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80: C15 C24 C39 C42 C46 \nC47 C62 C65 C87 C89 C91 \nC92 C94 C95 C109 C111 C112 \nC113 C114 C115 C117 C130 C133 \nC134 C137 C139 C151 C160 C178 \nC179 C197 C198 C214 C218 C219 \nC220 C231 C234 C235 C237 C238 \nC239 C248 C256 C264 C270 C273 \nC281 C284 C288 C293 C299 C302 \nC310 C313 C317 C318 C326 C329 \nC336 C340 C343 C344 C348 C349 \nC352 C355 C364 C367 C369 C373 \nC379 C380 C382 C384 C385 C386 \nC389 C391 C392 C393 C394 C395 \nC397 C400 C402 C404 C407 C408 \nC409 C410 C413 C414 C416 C418 \nC419 C421 C423 C424 C425 C428 \nC429 C430 C431 C432 C433 C434 \nC437 C438 C440 C441 C443 C444 \nC445 C446 C447 C448 C449 C452 \nC454 C455 C456 C457 C459 C460 \nC465 C466 C468 C469 C470 C471 \nC472 C475 C476 C478 C481 C483 \nC484 C485 C486 C487 C488 C490 \nC491 C492 C497 C498 C500 C502 \nC507 C508 C509 C512 C514 C517 \nC518 C519 C522 C523 C524 C525 \nC529 C530 C532 C534 C536 C537 \nC539 C541 C542 C546 C547 C549 \nC550 C551 C552 C553 C554 C555 \nC556 C557 C558 C559 C560 C562 \nC564 C565 C567 C568 C569 C570 \nC572 C573 C574 C575 C576 C577 \nC580 C582 C583 C585 C586 C590 \nC591 C592 C593 C594 C598 C599 \nC601 C603 C604 C606 C607 C610 \nC612 C614 C615 C616 C621 C622 \nC625 C627 C632 C635 C636 C639 \nC642 C647 C648 C649 C650 C651 \nC652 C653 C654 C655 C656 C657 \nC658 C660 C661 C663 C667 C668 \nC671 C673 C674 C675 C678 C685 \nC687 C695 C698 C699 C700 C707 \nC712 C716 C720 C723 C724 C725 \nC727 C728 C729 C730 C733 C739 \nC741 C742 C745 C746 C747 C749 \nC751 C756 C757 C758 C759 C760 \nC761 C762 C764 C765 C768 C769 \nC770 C771 C772 C773 C774 C775 \nC779 C784 C790 C794 C796 C798 \nC799 C800 C805 C810 C812 C813 \nC814 C817 C819 C823 C824 C834 \nC836 C839 C840 C843 C846 C847 \nC848 C849 C850 C851 C853 C854 \nC858 C859 C860 C862 C863 C864 \nC865 C866 C868 C869 C870 C873 \nC877 C881 C901 C910 C911 C914 \nC915 C916 C921 C922 C924 C925 \nC926 C927 C929 C931 C932 C937 \nC938 C939 C940 C943 C944 C945 \nC946 C951 C952 C953 C954 C955 \nC956 C957 C962 C965 C967 C969 \nC970 C972 C973 C983 C985 C986 \nC987 C988 C989 C991 C995 C997 \nC998 C999 C1000 C1001 C1005 C1006 \nC1007 C1008 C1009 C1012 C1014 C1016 \nC1017 C1018 C1021 C1023 C1025 C1027 \nC1032 C1033 C1035 C1036 C1038 C1042 \nC1043 C1044 C1045 C1046 C1048 C1049 \nC1050 C1052 C1054 C1055 C1056 C1057 \nC1058 C1070 C1074 C1079 C1085 C1087 \nC1088 C1089 C1091 C1092 C1097 C1099 \nC1103 C1104 C1110 C1111 C1112 C1113 \nC1117 C1119 C1120 C1123 C1126 C1127 \nC1128 C1132 C1133 C1134 C1135 C1136 \nC1137 C1138 C1140 C1141 C1142 C1143 \nC1145 C1148 C1149 C1150 C1152 C1153 \nC1156 C1162 C1164 C1167 C1170 C1174 \nC1175 C1176 C1178 C1182 C1184 C1187 \nC1188 C1190 C1192 C1197 C1199 C1200 \nC1202 C1203 C1205 C1206 C1212 C1214 \nC1217 C1221 C1223 C1224 C1229 C1230 \nC1232 C1233 C1234 C1235 C1236 C1237 \nC1238 C1239 C1242 C1247 C1253 C1256 \nC1264 C1266 C1267 C1268 C1269 C1274 \nC1276 C1277 C1278 C1279 C1283 C1285 \nC1286 C1287 C1288 C1289 C1290 C1291 \nC1292 C1293 C1294 C1296 C1299 C1300 \nC1301 C1302 C1304 C1305 C1306 C1308 \nC1312 C1313 C1317 C1319 C1321 C1326 \nC1327 C1329 C1333 C1336 C1338 C1341 \nC1342 C1344 C1345 C1348 C1349 C1350 \nC1351 C1354 C1356 C1358 C1359 C1363 \nC1365 C1373 C1375 C1377 C1378 C1379 \nC1382 C1385 C1386 C1390 C1391 C1392 \nC1393 C1395 C1396 C1399 C1401 C1403 \nC1405 C1406 C1408 C1411 C1412 C1413 \nC1414 C1415 C1416 C1417 C1419 C1420 \nC1421 C1422 C1423 C1425 C1426 C1427 \nC1430 C1432 C1433 C1434 C1436 C1437 \nC1441 C1442 C1444 C1446 C1447 C1452 \nC1455 C1457 C1460 C1463 C1464 C1465 \nC1469 C1470 C1471 C1472 C1473 C1474 \nC1475 C1478 C1480 C1481 C1490 C1491 \nC1493 C1495 C1496 C1498 C1504 C1506 \nC1507 C1509 C1516 C1517 C1521 C1523 \nC1524 C1529 C1530 C1531 C1532 C1534 \nC1535 C1537 C1538 C1544 C1545 C1546 \nC1547 C1548 C1550 C1552 C1555 C1560 \nC1562 C1564 C1566 C1567 C1569 C1571 \nC1572 C1573 C1576 C1582 C1583 C1586 \nC1588 C1592 C1598 C1599 C1600 C1601 \nC1602 C1603 C1604 C1607 C1609 C1610 \nC1611 C1617 C1621 C1622 C1625 C1630 \nC1631 C1632 C1633 C1634 C1635 C1637 \nC1638 C1639 C1641 C1642 C1644 C1646 \nC1649 C1650 C1654 C1658 C1661 C1663 \nC1664 C1665 C1666 C1667 C1668 C1669 \nC1671 C1672 C1674 C1675 C1676 C1678 \nC1679 C1681 C1682 C1684 C1688 C1689 \nC1690 C1691 C1692 C1695 C1699 C1700 \nC1701 C1704 C1705 C1706 C1709 C1710 \nC1713 C1719 C1721 C1723 C1724 C1741 \nC1749 C1750 C1751 C1754 C1756 C1759 \nC1762 C1763 C1764 C1765 C1766 C1768 \nC1769 C1774 C1781 C1785 C1791 C1793 \nC1797 C1803 C1805 C1807 C1810 C1811 \nC1813 C1816 C1818 C1820 C1824 C1827 \nC1829 C1831 C1832 C1833 C1836 C1837 \nC1840 C1841 C1842 C1843 C1844 C1845 \nC1847 C1848 C1850 C1852 C1853 C1857 \nC1865 C1874 C1876 C1880 C1881 C1882 \nC1883 C1884 C1887 C1888 C1892 C1893 \nC1894 C1895 C1896 C1898 C1899 C1900 \nC1901 C1903 C1904 C1906 C1907 C1908 \nC1909 C1910 C1911 C1913 C1918 C1919 \nC1920 C1921 C1922 C1923 C1924 C1926 \nC1927 C1928 C1930 C1935 C1938 C1942 \nC1944 C1946 C1950 C1952 C1953 C1955 \nC1956 C1958 C1959 C1961 C1964 C1965 \nC1971 C1980 C1985 C1988 C1992 C1995 \nC2000 C2003 C2006 C2010 C2012 C2015 \nC2019 C2022 C2024 C2026 C2027 C2028 \nC2029 C2031 C2035 C2038 C2039 C2040 \nC2041 C2045 C2046 C2047 C2050 C2051 \nC2054 C2056 C2057 C2058 C2060 C2062 \nC2065 C2066 C2068 C2070 C2071 C2073 \nC2075 C2076 C2078 C2081 C2082 C2085 \nC2087 C2088 C2092 C2098 C2104 C2105 \nC2106 C2107 C2108 C2109 C2110 C2112 \nC2114 C2115 C2118 C2120 C2122 C2123 \nC2125 C2126 C2129 C2130 C2132 C2134 \nC2135 C2137 C2138 C2140 C2141 C2142 \nC2146 C2149 C2151 C2153 C2154 C2156 \nC2157 C2159 C2160 C2161 C2162 C2165 \nC2166 C2168 C2170 C2172 C2173 C2176 \nC2177 C2178 C2180 C2181 C2182 C2187 \nC2193 C2195 C2197 C2210 C2211 C2214 \nC2220 C2224 C2228 C2231 C2232 C2241 \nC2243 C2244 C2245 C2246 C2248 C2249 \nC2250 C2251 C2253 C2255 C2257 C2259 \nC2260 C2262 C2264 C2266 C2267 C2268 \nC2269 C2272 C2273 C2276 C2277 C2278 \nC2279 C2281 C2282 C2284 C2288 C2290 \nC2291 C2292 C2293 C2294 C2297 C2300 \nC2302 C2304 C2310 C2314 C2316 C2319 \nC2322 C2323 C2325 C2326 C2327 C2328 \nC2329 C2332 C2334 C2336 C2343 C2345 \nC2346 C2354 C2357 C2359 C2363 C2365 \nC2371 C2382 C2385 C2386 C2387 C2388 \nC2389 C2392 C2397 C2399 C2400 C2401 \nC2402 C2405 C2407 C2410 C2411 C2413 \nC2414 C2415 C2417 C2418 C2419 C2421 \nC2422 C2423 C2425 C2430 C2433 C2435 \nC2436 C2437 C2438 C2439 C2443 C2444 \nC2445 C2447 C2448 C2449 C2450 C2452 \nC2453 C2455 C2456 C2458 C2461 C2466 \nC2467 C2469 C2471 C2473 C2477 C2478 \nC2481 C2484 C2485 C2488 C2490 C2492 \nC2493 C2494 C2495 C2496 C2497 C2498 \nC2500 C2501 C2502 C2504 C2506 C2508 \nC2511 C2512 C2514 C2515 C2516 C2518 \nC2521 C2523 C2526 C2527 C2528 C2530 \nC2532 C2533 C2534 C2536 C2538 C2539 \nC2540 C2541 C2543 C2545 C2546 C2547 \nC2548 C2549 C2552 C2553 C2554 C2555 \nC2558 C2564 C2565 C2567 C2571 C2572 \nC2575 C2577 C2579 C2583 C2585 C2586 \nC2590 C2591 C2593 C2594 C2595 C2599 \nC2600 C2602 C2603 C2604 C2606 C2607 \nC2608 C2609 C2610 C2614 C2615 C2617 \nC2619 C2620 C2621 C2623 C2625 C2627 \nC2628 C2629 C2631 C2632 C2633 C2634 \nC2635 C2636 C2639 C2640 C2645 C2651 \nC2655 C2656 C2658 C2659 C2665 C2668 \nC2669 C2670 C2671 C2674 C2676 C2677 \nC2679 C2680 C2681 C2684 C2686 C2688 \nC2689 C2691 C2696 C2697 C2698 C2701 \nC2702 C2703 C2704 C2705 C2708 C2710 \nC2711 C2713 C2715 C2719 C2722 C2723 \nC2725 C2726 C2728 C2730 C2741 C2742 \nC2747 C2748 C2749 C2751 C2752 C2753 \nC2754 C2756 C2757 C2759 C2760 C2762 \nC2763 C2766 C2770 C2771 C2773 C2774 \nC2775 C2776 C2777 C2779 C2780 C2781 \nC2783 C2786 C2788 C2792 C2795 C2796 \nC2800 C2804 C2805 C2806 C2808 C2811 \nC2812 C2815 C2817 C2818 C2819 C2820 \nC2821 C2824 C2825 C2826 C2828 C2831 \nC2835 C2836 C2837 C2838 C2840 C2841 \nC2844 C2845 C2846 C2847 C2848 C2850 \nC2852 C2853 C2854 C2857 C2861 C2864 \nC2865 C2876 C2877 C2885 C2890 C2891 \nC2893 C2895 C2899 C2900 C2901 C2903 \nC2904 C2906 C2907 C2910 C2911 C2914 \nC2915 C2916 C2917 C2918 C2920 C2921 \nC2924 C2929 C2932 C2936 C2937 C2939 \nC2940 C2942 C2945 C2950 C2951 C2952 \nC2954 C2959 C2961 C2963 C2964 C2968 \nC2969 C2970 C2972 C2974 C2977 C2979 \nC2980 C2982 C2983 C2984 C2987 C2988 \nC2989 C2994 C2996 C2997 C2999 C3000 \nC3002 C3003 C3004 C3005 C3007 C3013 \nC3014 C3015 C3016 C3017 C3018 C3019 \nC3022 C3023 C3024 C3025 C3026 C3027 \nC3028 C3029 C3030 C3033 C3036 C3037 \nC3038 C3040 C3043 C3047 C3053 C3067 \nC3069 C3072 C3073 C3077 C3079 C3083 \nC3085 C3086 C3087 C3090 C3099 C3105 \nC3109 C3115 C3116 C3118 C3120 C3122 \nC3123 C3126 C3129 C3131 C3133 C3138 \nC3144 C3146 C3148 C3150 C3151 C3152 \nC3153 C3155 C3156 C3157 C3158 C3159 \nC3160 C3161 C3163 C3166 C3167 C3168 \nC3169 C3170 C3171 C3174 C3175 C3177 \nC3178 C3179 C3180 C3183 C3185 C3186 \nC3189 C3192 C3193 C3194 C3195 C3196 \nC3197 C3198 C3201 C3202 C3204 C3206 \nC3208 C3209 C3210 C3211 C3212 C3213 \nC3221 C3222 C3225 C3226 C3231 C3232 \nC3233 C3234 C3236 C3237 C3238 C3240 \nC3241 C3243 C3244 C3245 C3246 C3247 \nC3248 C3251 C3252 C3253 C3256 C3257 \nC3263 C3264 C3265 C3266 C3268 C3269 \nC3271 C3273 C3274 C3275 C3279 C3281 \nC3284 C3285 C3286 C3287 C3289 C3290 \nC3292 C3293 C3294 C3296 C3300 C3304 \nC3306 C3311 C3315 C3317 C3318 C3324 \nC3325 C3326 C3330 C3331 C3332 C3335 \nC3336 C3340 C3341 C3342 C3343 C3345 \nC3347 C3348 C3349 C3350 C3352 C3354 \nC3355 C3356 C3358 C3359 C3360 C3361 \nC3362 C3365 C3367 C3368 C3370 C3371 \nC3381 C3382 C3383 C3386 C3387 C3389 \nC3391 C3393 C3394 C3396 C3403 C3404 \nC3407 C3408 C3409 C3412 C3415 C3417 \nC3418 C3419 C3420 C3422 C3423 C3425 \nC3426 C3427 C3428 C3432 C3433 C3434 \nC3436 C3438 C3439 C3440 C3441 C3443 \nC3445 C3446 C3447 C3448 C3449 C3451 \nC3460 C3463 C3465 C3471 C3473 C3474 \nC3475 C3477 C3480 C3481 C3484 C3485 \nC3486 C3487 C3489 C3493 C3495 C3498 \nC3503 C3505 C3508 C3509 C3510 C3513 \nC3515 C3521 C3522 C3523 C3533 C3534 \nC3535 C3538 C3539 C3540 C3541 C3542 \nC3543 C3544 C3545 C3546 C3547 C3548 \nC3549 C3550 C3551 C3552 C3555 C3557 \nC3559 C3560 C3563 C3564 C3565 C3566 \nC3567</w:t>
      </w:r>
    </w:p>
    <w:p>
      <w:pPr>
        <w:pStyle w:val="PreformattedText"/>
        <w:bidi w:val="0"/>
        <w:spacing w:before="0" w:after="0"/>
        <w:jc w:val="left"/>
        <w:rPr/>
      </w:pPr>
      <w:r>
        <w:rPr/>
        <w:t xml:space="preserve"> </w:t>
      </w:r>
      <w:r>
        <w:rPr/>
        <w:t>C3570 C3572 C3573 C3574 C3578 \nC3579 C3581 C3582 C3584 C3585 C3586 \nC3588 C3589 C3590 C3591 C3592 C3593 \nC3597 C3599 C3603 C3607 C3608 C3612 \nC3615 C3619 C3621 C3624 C3626 C3632 \nC3633 C3635 C3636 C3638 C3639 C3640 \nC3642 C3648 C3652 C3656 C3660 C3661 \nC3662 C3665 C3666 C3667 C3670 C3672 \nC3673 C3677 C3678 C3679 C3680 C3682 \nC3683 C3684 C3686 C3687 C3689 C3691 \nC3692 C3694 C3695 C3700 C3701 C3708 \nC3710 C3711 C3712 C3713 C3714 C3716 \nC3718 C3722 C3725 C3727 C3729 C3731 \nC3733 C3735 C3736 C3737 C3738 C3739 \nC3740 C3742 C3743 C3746 C3747 C3748 \nC3749 C3750 C3751 C3752 C3755 C3756 \nC3757 C3760 C3762 C3764 C3765 C3766 \nC3767 C3768 C3771 C3772 C3773 C3778 \nC3780 C3781 C3785 C3786 C3788 C3789 \nC3793 C3795 C3797 C3799 C3801 C3802 \nC3806 C3807 C3808 C3811 C3813 C3815 \nC3817 C3828 C3829 C3830 C3831 C3832 \nC3833 C3834 C3835 C3839 C3840 C3843 \nC3846 C3847 C3853 C3854 C3856 C3857 \nC3858 C3859 C3860 C3862 C3865 C3868 \nC3869 C3871 C3877 C3878 C3880 C3882 \nC3886 C3887 C3891 C3892 C3895 C3900 \nC3901 C3903 C3904 C3909 C3910 C3911 \nC3912 C3914 C3915 C3917 C3918 C3920 \nC3922 C3923 C3926 C3927 C3928 C3931 \nC3932 C3935 C3938 C3941 C3942 C3944 \nC3946 C3951 C3953 C3955 C3956 C3957 \nC3959 C3960 C3962 C3963 C3964 C3971 \nC3973 C3976 C3977 C3981 C3982 C3984 \nC3987 C3993 C3994 C3995 C3996 C3997 \nC4000 C4005 C4007 C4010 C4011 C4012 \nC4013 C4014 C4016 C4017 C4018 C4021 \nC4022 C4024 C4025 C4028 C4029 C4031 \nC4032 C4033 C4039 C4040 C4045 C4046 \nC4048 C4049 C4051 C4052 C4055 C4056 \nC4058 C4059 C4061 C4062 C4063 C4068 \nC4070 C4073 C4074 C4079 C4080 C4084 \nC4085 C4086 C4087 C4089 C4090 C4091 \nC4092 C4094 C4095 C4097 C4099 C4100 \nC4103 C4104 C4106 \n25936: C15_=_C24( C15 C24 ) C15_=_C39( C15 C39 ) C15_=_C151( C15 C151 ) C15_=_C248( C15 C248 ) C15_=_C326( C15 C326 ) \nC15_=_C355( C15 C355 ) C15_=_C380( C15 C380 ) C15_=_C1313( C15 C1313 ) C15_=_C1754( C15 C1754 ) C15_=_C1898( C15 C1898 ) C15_=_C1899( C15 C1899 ) \nC15_=_C1900( C15 C1900 ) C15_=_C1901( C15 C1901 ) C15_=_C1903( C15 C1903 ) C15_=_C1904( C15 C1904 ) C15_=_C1906( C15 C1906 ) C15_=_C1907( C15 C1907 ) \nC15_=_C1908( C15 C1908 ) C15_=_C1909( C15 C1909 ) C15_=_C1910( C15 C1910 ) C15_=_C1911( C15 C1911 ) C15_=_C1913( C15 C1913 ) C24_=_C160( C24 C160 ) \nC24_=_C179( C24 C179 ) C24_=_C198( C24 C198 ) C24_=_C219( C24 C219 ) C24_=_C256( C24 C256 ) C24_=_C288( C24 C288 ) C24_=_C452( C24 C452 ) \nC24_=_C1504( C24 C1504 ) C24_=_C1601( C24 C1601 ) C24_=_C1644( C24 C1644 ) C24_=_C1930( C24 C1930 ) C24_=_C2058( C24 C2058 ) C24_=_C2159( C24 C2159 ) \nC24_=_C2504( C24 C2504 ) C24_=_C2591( C24 C2591 ) C24_=_C2773( C24 C2773 ) C24_=_C2900( C24 C2900 ) C24_=_C3742( C24 C3742 ) C24_=_C3771( C24 C3771 ) \nC24_=_C3973( C24 C3973 ) C24_=_C4052( C24 C4052 ) C24_=_C4091( C24 C4091 ) C24_=_C4095( C24 C4095 ) C39_=_C42( C39 C42 ) C39_=_C46( C39 C46 ) \nC39_=_C47( C39 C47 ) C39_=_C151( C39 C151 ) C39_=_C248( C39 C248 ) C39_=_C326( C39 C326 ) C39_=_C355( C39 C355 ) C39_=_C380( C39 C380 ) \nC39_=_C1313( C39 C1313 ) C39_=_C1754( C39 C1754 ) C39_=_C1898( C39 C1898 ) C39_=_C1899( C39 C1899 ) C39_=_C1900( C39 C1900 ) C39_=_C1901( C39 C1901 ) \nC39_=_C1903( C39 C1903 ) C39_=_C1904( C39 C1904 ) C39_=_C1906( C39 C1906 ) C39_=_C1907( C39 C1907 ) C39_=_C1908( C39 C1908 ) C39_=_C1909( C39 C1909 ) \nC39_=_C1910( C39 C1910 ) C39_=_C1911( C39 C1911 ) C39_=_C1913( C39 C1913 ) C42_=_C46( C42 C46 ) C42_=_C47( C42 C47 ) C42_=_C313( C42 C313 ) \nC42_=_C329( C42 C329 ) C42_=_C343( C42 C343 ) C42_=_C369( C42 C369 ) C42_=_C1070( C42 C1070 ) C42_=_C1564( C42 C1564 ) C42_=_C1848( C42 C1848 ) \nC42_=_C2098( C42 C2098 ) C42_=_C2228( C42 C2228 ) C42_=_C2336( C42 C2336 ) C42_=_C3047( C42 C3047 ) C42_=_C3315( C42 C3315 ) C42_=_C3428( C42 C3428 ) \nC42_=_C3677( C42 C3677 ) C42_=_C3678( C42 C3678 ) C42_=_C3679( C42 C3679 ) C42_=_C3680( C42 C3680 ) C42_=_C3682( C42 C3682 ) C42_=_C3683( C42 C3683 ) \nC42_=_C3684( C42 C3684 ) C46_=_C47( C46 C47 ) C46_=_C114( C46 C114 ) C46_=_C137( C46 C137 ) C46_=_C178( C46 C178 ) C46_=_C197( C46 C197 ) \nC46_=_C317( C46 C317 ) C46_=_C394( C46 C394 ) C46_=_C532( C46 C532 ) C46_=_C800( C46 C800 ) C46_=_C1436( C46 C1436 ) C46_=_C2123( C46 C2123 ) \nC46_=_C3287( C46 C3287 ) C46_=_C3463( C46 C3463 ) C46_=_C3640( C46 C3640 ) C46_=_C3747( C46 C3747 ) C46_=_C3797( C46 C3797 ) C46_=_C3865( C46 C3865 ) \nC46_=_C4079( C46 C4079 ) C47_=_C318( C47 C318 ) C47_=_C336( C47 C336 ) C47_=_C348( C47 C348 ) C47_=_C373( C47 C373 ) C47_=_C642( C47 C642 ) \nC47_=_C1460( C47 C1460 ) C47_=_C3624( C47 C3624 ) C47_=_C3781( C47 C3781 ) C47_=_C3878( C47 C3878 ) C47_=_C3935( C47 C3935 ) C47_=_C3977( C47 C3977 ) \nC47_=_C4007( C47 C4007 ) C47_=_C4013( C47 C4013 ) C47_=_C4016( C47 C4016 ) C47_=_C4087( C47 C4087 ) C62_=_C65( C62 C65 ) C62_=_C231( C62 C231 ) \nC62_=_C264( C62 C264 ) C62_=_C281( C62 C281 ) C62_=_C293( C62 C293 ) C62_=_C340( C62 C340 ) C62_=_C352( C62 C352 ) C62_=_C364( C62 C364 ) \nC62_=_C460( C62 C460 ) C62_=_C983( C62 C983 ) C62_=_C1223( C62 C1223 ) C62_=_C1224( C62 C1224 ) C62_=_C1229( C62 C1229 ) C62_=_C1230( C62 C1230 ) \nC62_=_C1232( C62 C1232 ) C62_=_C1233( C62 C1233 ) C62_=_C1234( C62 C1234 ) C62_=_C1235( C62 C1235 ) C62_=_C1236( C62 C1236 ) C62_=_C1237( C62 C1237 ) \nC62_=_C1238( C62 C1238 ) C62_=_C1239( C62 C1239 ) C65_=_C214( C65 C214 ) C65_=_C234( C65 C234 ) C65_=_C284( C65 C284 ) C65_=_C310( C65 C310 ) \nC65_=_C367( C65 C367 ) C65_=_C379( C65 C379 ) C65_=_C514( C65 C514 ) C65_=_C943( C65 C943 ) C65_=_C1463( C65 C1463 ) C65_=_C1837( C65 C1837 ) \nC65_=_C1840( C65 C1840 ) C65_=_C1841( C65 C1841 ) C65_=_C1842( C65 C1842 ) C65_=_C1843( C65 C1843 ) C65_=_C1844( C65 C1844 ) C65_=_C1845( C65 C1845 ) \nC65_=_C1847( C65 C1847 ) C65_=_C1848( C65 C1848 ) C65_=_C1850( C65 C1850 ) C65_=_C1852( C65 C1852 ) C65_=_C1853( C65 C1853 ) C87_=_C89( C87 C89 ) \nC87_=_C91( C87 C91 ) C87_=_C92( C87 C92 ) C87_=_C94( C87 C94 ) C87_=_C95( C87 C95 ) C87_=_C109( C87 C109 ) C87_=_C130( C87 C130 ) \nC87_=_C235( C87 C235 ) C87_=_C382( C87 C382 ) C87_=_C389( C87 C389 ) C87_=_C716( C87 C716 ) C87_=_C1170( C87 C1170 ) C87_=_C1446( C87 C1446 ) \nC87_=_C1560( C87 C1560 ) C87_=_C1598( C87 C1598 ) C87_=_C1654( C87 C1654 ) C87_=_C1721( C87 C1721 ) C87_=_C2193( C87 C2193 ) C87_=_C2284( C87 C2284 ) \nC87_=_C2300( C87 C2300 ) C87_=_C2392( C87 C2392 ) C87_=_C2906( C87 C2906 ) C87_=_C3087( C87 C3087 ) C87_=_C3300( C87 C3300 ) C87_=_C3407( C87 C3407 ) \nC87_=_C3408( C87 C3408 ) C87_=_C3409( C87 C3409 ) C87_=_C3412( C87 C3412 ) C89_=_C91( C89 C91 ) C89_=_C92( C89 C92 ) C89_=_C94( C89 C94 ) \nC89_=_C95( C89 C95 ) C89_=_C111( C89 C111 ) C89_=_C218( C89 C218 ) C89_=_C270( C89 C270 ) C89_=_C299( C89 C299 ) C89_=_C344( C89 C344 ) \nC89_=_C391( C89 C391 ) C89_=_C1190( C89 C1190 ) C89_=_C1658( C89 C1658 ) C89_=_C1781( C89 C1781 ) C89_=_C2135( C89 C2135 ) C89_=_C2214( C89 C2214 ) \nC89_=_C2302( C89 C2302 ) C89_=_C2316( C89 C2316 ) C89_=_C3077( C89 C3077 ) C89_=_C3582( C89 C3582 ) C89_=_C3701( C89 C3701 ) C89_=_C3710( C89 C3710 ) \nC89_=_C3711( C89 C3711 ) C89_=_C3712( C89 C3712 ) C89_=_C3713( C89 C3713 ) C89_=_C3714( C89 C3714 ) C89_=_C3716( C89 C3716 ) C91_=_C92( C91 C92 ) \nC91_=_C94( C91 C94 ) C91_=_C95( C91 C95 ) C91_=_C112( C91 C112 ) C91_=_C133( C91 C133 ) C91_=_C237( C91 C237 ) C91_=_C384( C91 C384 ) \nC91_=_C392( C91 C392 ) C91_=_C1599( C91 C1599 ) C91_=_C2413( C91 C2413 ) C91_=_C2543( C91 C2543 ) C91_=_C2726( C91 C2726 ) C91_=_C2917( C91 C2917 ) \nC91_=_C3508( C91 C3508 ) C91_=_C3766( C91 C3766 ) C91_=_C3981( C91 C3981 ) C91_=_C4045( C91 C4045 ) C91_=_C4046( C91 C4046 ) C92_=_C94( C92 C94 ) \nC92_=_C95( C92 C95 ) C92_=_C113( C92 C113 ) C92_=_C134( C92 C134 ) C92_=_C238( C92 C238 ) C92_=_C385( C92 C385 ) C92_=_C393( C92 C393 ) \nC92_=_C824( C92 C824 ) C92_=_C954( C92 C954 ) C92_=_C1197( C92 C1197 ) C92_=_C1567( C92 C1567 ) C92_=_C1600( C92 C1600 ) C92_=_C1750( C92 C1750 ) \nC92_=_C1892( C92 C1892 ) C92_=_C3109( C92 C3109 ) C92_=_C3180( C92 C3180 ) C92_=_C3403( C92 C3403 ) C92_=_C3434( C92 C3434 ) C92_=_C3621( C92 C3621 ) \nC92_=_C3951( C92 C3951 ) C92_=_C4024( C92 C4024 ) C92_=_C4055( C92 C4055 ) C92_=_C4056( C92 C4056 ) C94_=_C95( C94 C95 ) C94_=_C115( C94 C115 ) \nC94_=_C220( C94 C220 ) C94_=_C273( C94 C273 ) C94_=_C302( C94 C302 ) C94_=_C349( C94 C349 ) C94_=_C395( C94 C395 ) C94_=_C507( C94 C507 ) \nC94_=_C1056( C94 C1056 ) C94_=_C1176( C94 C1176 ) C94_=_C1200( C94 C1200 ) C94_=_C1663( C94 C1663 ) C94_=_C1710( C94 C1710 ) C94_=_C2527( C94 C2527 ) \nC94_=_C2545( C94 C2545 ) C94_=_C2825( C94 C2825 ) C94_=_C2835( C94 C2835 ) C94_=_C2951( C94 C2951 ) C94_=_C3542( C94 C3542 ) C94_=_C4017( C94 C4017 ) \nC94_=_C4022( C94 C4022 ) C95_=_C117( C95 C117 ) C95_=_C139( C95 C139 ) C95_=_C239( C95 C239 ) C95_=_C386( C95 C386 ) C95_=_C397( C95 C397 ) \nC95_=_C508( C95 C508 ) C95_=_C1506( C95 C1506 ) C95_=_C1602( C95 C1602 ) C95_=_C2060( C95 C2060 ) C95_=_C2490( C95 C2490 ) C95_=_C2546( C95 C2546 ) \nC95_=_C2677( C95 C2677 ) C95_=_C2774( C95 C2774 ) C95_=_C3263( C95 C3263 ) C95_=_C3355( C95 C3355 ) C95_=_C3389( C95 C3389 ) C95_=_C3446( C95 C3446 ) \nC95_=_C3918( C95 C3918 ) C95_=_C3960( C95 C3960 ) C95_=_C4085( C95 C4085 ) C95_=_C4094( C95 C4094 ) C95_=_C4099( C95 C4099 ) C109_=_C111( C109 C111 ) \nC109_=_C112( C109 C112 ) C109_=_C113( C109 C113 ) C109_=_C114( C109 C114 ) C109_=_C115( C109 C115 ) C109_=_C117( C109 C117 ) C109_=_C130( C109 C130 ) \nC109_=_C235( C109 C235 ) C109_=_C382( C109 C382 ) C109_=_C389( C109 C389 ) C109_=_C716( C109 C716 ) C109_=_C1170( C109 C1170 ) C109_=_C1446( C109 C1446 ) \nC109_=_C1560( C109 C1560 ) C109_=_C1598( C109 C1598 ) C109_=_C1654( C109 C1654 ) C109_=_C1721( C109 C1721 ) C109_=_C2193( C109 C2193 ) C109_=_C2284( C109 C2284 ) \nC109_=_C2300( C109 C2300 ) C109_=_C2392( C109 C2392 ) C109_=_C2906( C109 C2906 ) C109_=_C3087( C109 C3087 ) C109_=_C3300( C109 C3300 ) C109_=_C3407( C109 C3407 ) \nC109_=_C3408( C109 C3408 ) C109_=_C3409( C109 C3409 ) C109_=_C3412( C109 C3412 ) C111_=_C112( C111 C112 ) C111_=_C113(</w:t>
      </w:r>
    </w:p>
    <w:p>
      <w:pPr>
        <w:pStyle w:val="PreformattedText"/>
        <w:bidi w:val="0"/>
        <w:spacing w:before="0" w:after="0"/>
        <w:jc w:val="left"/>
        <w:rPr/>
      </w:pPr>
      <w:r>
        <w:rPr/>
        <w:t xml:space="preserve"> </w:t>
      </w:r>
      <w:r>
        <w:rPr/>
        <w:t>C111 C113 ) C111_=_C114( C111 C114 ) \nC111_=_C115( C111 C115 ) C111_=_C117( C111 C117 ) C111_=_C218( C111 C218 ) C111_=_C270( C111 C270 ) C111_=_C299( C111 C299 ) C111_=_C344( C111 C344 ) \nC111_=_C391( C111 C391 ) C111_=_C1190( C111 C1190 ) C111_=_C1658( C111 C1658 ) C111_=_C1781( C111 C1781 ) C111_=_C2135( C111 C2135 ) C111_=_C2214( C111 C2214 ) \nC111_=_C2302( C111 C2302 ) C111_=_C2316( C111 C2316 ) C111_=_C3077( C111 C3077 ) C111_=_C3582( C111 C3582 ) C111_=_C3701( C111 C3701 ) C111_=_C3710( C111 C3710 ) \nC111_=_C3711( C111 C3711 ) C111_=_C3712( C111 C3712 ) C111_=_C3713( C111 C3713 ) C111_=_C3714( C111 C3714 ) C111_=_C3716( C111 C3716 ) C112_=_C113( C112 C113 ) \nC112_=_C114( C112 C114 ) C112_=_C115( C112 C115 ) C112_=_C117( C112 C117 ) C112_=_C133( C112 C133 ) C112_=_C237( C112 C237 ) C112_=_C384( C112 C384 ) \nC112_=_C392( C112 C392 ) C112_=_C1599( C112 C1599 ) C112_=_C2413( C112 C2413 ) C112_=_C2543( C112 C2543 ) C112_=_C2726( C112 C2726 ) C112_=_C2917( C112 C2917 ) \nC112_=_C3508( C112 C3508 ) C112_=_C3766( C112 C3766 ) C112_=_C3981( C112 C3981 ) C112_=_C4045( C112 C4045 ) C112_=_C4046( C112 C4046 ) C113_=_C114( C113 C114 ) \nC113_=_C115( C113 C115 ) C113_=_C117( C113 C117 ) C113_=_C134( C113 C134 ) C113_=_C238( C113 C238 ) C113_=_C385( C113 C385 ) C113_=_C393( C113 C393 ) \nC113_=_C824( C113 C824 ) C113_=_C954( C113 C954 ) C113_=_C1197( C113 C1197 ) C113_=_C1567( C113 C1567 ) C113_=_C1600( C113 C1600 ) C113_=_C1750( C113 C1750 ) \nC113_=_C1892( C113 C1892 ) C113_=_C3109( C113 C3109 ) C113_=_C3180( C113 C3180 ) C113_=_C3403( C113 C3403 ) C113_=_C3434( C113 C3434 ) C113_=_C3621( C113 C3621 ) \nC113_=_C3951( C113 C3951 ) C113_=_C4024( C113 C4024 ) C113_=_C4055( C113 C4055 ) C113_=_C4056( C113 C4056 ) C114_=_C115( C114 C115 ) C114_=_C117( C114 C117 ) \nC114_=_C137( C114 C137 ) C114_=_C178( C114 C178 ) C114_=_C197( C114 C197 ) C114_=_C317( C114 C317 ) C114_=_C394( C114 C394 ) C114_=_C532( C114 C532 ) \nC114_=_C800( C114 C800 ) C114_=_C1436( C114 C1436 ) C114_=_C2123( C114 C2123 ) C114_=_C3287( C114 C3287 ) C114_=_C3463( C114 C3463 ) C114_=_C3640( C114 C3640 ) \nC114_=_C3747( C114 C3747 ) C114_=_C3797( C114 C3797 ) C114_=_C3865( C114 C3865 ) C114_=_C4079( C114 C4079 ) C115_=_C117( C115 C117 ) C115_=_C220( C115 C220 ) \nC115_=_C273( C115 C273 ) C115_=_C302( C115 C302 ) C115_=_C349( C115 C349 ) C115_=_C395( C115 C395 ) C115_=_C507( C115 C507 ) C115_=_C1056( C115 C1056 ) \nC115_=_C1176( C115 C1176 ) C115_=_C1200( C115 C1200 ) C115_=_C1663( C115 C1663 ) C115_=_C1710( C115 C1710 ) C115_=_C2527( C115 C2527 ) C115_=_C2545( C115 C2545 ) \nC115_=_C2825( C115 C2825 ) C115_=_C2835( C115 C2835 ) C115_=_C2951( C115 C2951 ) C115_=_C3542( C115 C3542 ) C115_=_C4017( C115 C4017 ) C115_=_C4022( C115 C4022 ) \nC117_=_C139( C117 C139 ) C117_=_C239( C117 C239 ) C117_=_C386( C117 C386 ) C117_=_C397( C117 C397 ) C117_=_C508( C117 C508 ) C117_=_C1506( C117 C1506 ) \nC117_=_C1602( C117 C1602 ) C117_=_C2060( C117 C2060 ) C117_=_C2490( C117 C2490 ) C117_=_C2546( C117 C2546 ) C117_=_C2677( C117 C2677 ) C117_=_C2774( C117 C2774 ) \nC117_=_C3263( C117 C3263 ) C117_=_C3355( C117 C3355 ) C117_=_C3389( C117 C3389 ) C117_=_C3446( C117 C3446 ) C117_=_C3918( C117 C3918 ) C117_=_C3960( C117 C3960 ) \nC117_=_C4085( C117 C4085 ) C117_=_C4094( C117 C4094 ) C117_=_C4099( C117 C4099 ) C130_=_C133( C130 C133 ) C130_=_C134( C130 C134 ) C130_=_C137( C130 C137 ) \nC130_=_C139( C130 C139 ) C130_=_C235( C130 C235 ) C130_=_C382( C130 C382 ) C130_=_C389( C130 C389 ) C130_=_C716( C130 C716 ) C130_=_C1170( C130 C1170 ) \nC130_=_C1446( C130 C1446 ) C130_=_C1560( C130 C1560 ) C130_=_C1598( C130 C1598 ) C130_=_C1654( C130 C1654 ) C130_=_C1721( C130 C1721 ) C130_=_C2193( C130 C2193 ) \nC130_=_C2284( C130 C2284 ) C130_=_C2300( C130 C2300 ) C130_=_C2392( C130 C2392 ) C130_=_C2906( C130 C2906 ) C130_=_C3087( C130 C3087 ) C130_=_C3300( C130 C3300 ) \nC130_=_C3407( C130 C3407 ) C130_=_C3408( C130 C3408 ) C130_=_C3409( C130 C3409 ) C130_=_C3412( C130 C3412 ) C133_=_C134( C133 C134 ) C133_=_C137( C133 C137 ) \nC133_=_C139( C133 C139 ) C133_=_C237( C133 C237 ) C133_=_C384( C133 C384 ) C133_=_C392( C133 C392 ) C133_=_C1599( C133 C1599 ) C133_=_C2413( C133 C2413 ) \nC133_=_C2543( C133 C2543 ) C133_=_C2726( C133 C2726 ) C133_=_C2917( C133 C2917 ) C133_=_C3508( C133 C3508 ) C133_=_C3766( C133 C3766 ) C133_=_C3981( C133 C3981 ) \nC133_=_C4045( C133 C4045 ) C133_=_C4046( C133 C4046 ) C134_=_C137( C134 C137 ) C134_=_C139( C134 C139 ) C134_=_C238( C134 C238 ) C134_=_C385( C134 C385 ) \nC134_=_C393( C134 C393 ) C134_=_C824( C134 C824 ) C134_=_C954( C134 C954 ) C134_=_C1197( C134 C1197 ) C134_=_C1567( C134 C1567 ) C134_=_C1600( C134 C1600 ) \nC134_=_C1750( C134 C1750 ) C134_=_C1892( C134 C1892 ) C134_=_C3109( C134 C3109 ) C134_=_C3180( C134 C3180 ) C134_=_C3403( C134 C3403 ) C134_=_C3434( C134 C3434 ) \nC134_=_C3621( C134 C3621 ) C134_=_C3951( C134 C3951 ) C134_=_C4024( C134 C4024 ) C134_=_C4055( C134 C4055 ) C134_=_C4056( C134 C4056 ) C137_=_C139( C137 C139 ) \nC137_=_C178( C137 C178 ) C137_=_C197( C137 C197 ) C137_=_C317( C137 C317 ) C137_=_C394( C137 C394 ) C137_=_C532( C137 C532 ) C137_=_C800( C137 C800 ) \nC137_=_C1436( C137 C1436 ) C137_=_C2123( C137 C2123 ) C137_=_C3287( C137 C3287 ) C137_=_C3463( C137 C3463 ) C137_=_C3640( C137 C3640 ) C137_=_C3747( C137 C3747 ) \nC137_=_C3797( C137 C3797 ) C137_=_C3865( C137 C3865 ) C137_=_C4079( C137 C4079 ) C139_=_C239( C139 C239 ) C139_=_C386( C139 C386 ) C139_=_C397( C139 C397 ) \nC139_=_C508( C139 C508 ) C139_=_C1506( C139 C1506 ) C139_=_C1602( C139 C1602 ) C139_=_C2060( C139 C2060 ) C139_=_C2490( C139 C2490 ) C139_=_C2546( C139 C2546 ) \nC139_=_C2677( C139 C2677 ) C139_=_C2774( C139 C2774 ) C139_=_C3263( C139 C3263 ) C139_=_C3355( C139 C3355 ) C139_=_C3389( C139 C3389 ) C139_=_C3446( C139 C3446 ) \nC139_=_C3918( C139 C3918 ) C139_=_C3960( C139 C3960 ) C139_=_C4085( C139 C4085 ) C139_=_C4094( C139 C4094 ) C139_=_C4099( C139 C4099 ) C151_=_C160( C151 C160 ) \nC151_=_C248( C151 C248 ) C151_=_C326( C151 C326 ) C151_=_C355( C151 C355 ) C151_=_C380( C151 C380 ) C151_=_C1313( C151 C1313 ) C151_=_C1754( C151 C1754 ) \nC151_=_C1898( C151 C1898 ) C151_=_C1899( C151 C1899 ) C151_=_C1900( C151 C1900 ) C151_=_C1901( C151 C1901 ) C151_=_C1903( C151 C1903 ) C151_=_C1904( C151 C1904 ) \nC151_=_C1906( C151 C1906 ) C151_=_C1907( C151 C1907 ) C151_=_C1908( C151 C1908 ) C151_=_C1909( C151 C1909 ) C151_=_C1910( C151 C1910 ) C151_=_C1911( C151 C1911 ) \nC151_=_C1913( C151 C1913 ) C160_=_C179( C160 C179 ) C160_=_C198( C160 C198 ) C160_=_C219( C160 C219 ) C160_=_C256( C160 C256 ) C160_=_C288( C160 C288 ) \nC160_=_C452( C160 C452 ) C160_=_C1504( C160 C1504 ) C160_=_C1601( C160 C1601 ) C160_=_C1644( C160 C1644 ) C160_=_C1930( C160 C1930 ) C160_=_C2058( C160 C2058 ) \nC160_=_C2159( C160 C2159 ) C160_=_C2504( C160 C2504 ) C160_=_C2591( C160 C2591 ) C160_=_C2773( C160 C2773 ) C160_=_C2900( C160 C2900 ) C160_=_C3742( C160 C3742 ) \nC160_=_C3771( C160 C3771 ) C160_=_C3973( C160 C3973 ) C160_=_C4052( C160 C4052 ) C160_=_C4091( C160 C4091 ) C160_=_C4095( C160 C4095 ) C178_=_C179( C178 C179 ) \nC178_=_C197( C178 C197 ) C178_=_C317( C178 C317 ) C178_=_C394( C178 C394 ) C178_=_C532( C178 C532 ) C178_=_C800( C178 C800 ) C178_=_C1436( C178 C1436 ) \nC178_=_C2123( C178 C2123 ) C178_=_C3287( C178 C3287 ) C178_=_C3463( C178 C3463 ) C178_=_C3640( C178 C3640 ) C178_=_C3747( C178 C3747 ) C178_=_C3797( C178 C3797 ) \nC178_=_C3865( C178 C3865 ) C178_=_C4079( C178 C4079 ) C179_=_C198( C179 C198 ) C179_=_C219( C179 C219 ) C179_=_C256( C179 C256 ) C179_=_C288( C179 C288 ) \nC179_=_C452( C179 C452 ) C179_=_C1504( C179 C1504 ) C179_=_C1601( C179 C1601 ) C179_=_C1644( C179 C1644 ) C179_=_C1930( C179 C1930 ) C179_=_C2058( C179 C2058 ) \nC179_=_C2159( C179 C2159 ) C179_=_C2504( C179 C2504 ) C179_=_C2591( C179 C2591 ) C179_=_C2773( C179 C2773 ) C179_=_C2900( C179 C2900 ) C179_=_C3742( C179 C3742 ) \nC179_=_C3771( C179 C3771 ) C179_=_C3973( C179 C3973 ) C179_=_C4052( C179 C4052 ) C179_=_C4091( C179 C4091 ) C179_=_C4095( C179 C4095 ) C197_=_C198( C197 C198 ) \nC197_=_C317( C197 C317 ) C197_=_C394( C197 C394 ) C197_=_C532( C197 C532 ) C197_=_C800( C197 C800 ) C197_=_C1436( C197 C1436 ) C197_=_C2123( C197 C2123 ) \nC197_=_C3287( C197 C3287 ) C197_=_C3463( C197 C3463 ) C197_=_C3640( C197 C3640 ) C197_=_C3747( C197 C3747 ) C197_=_C3797( C197 C3797 ) C197_=_C3865( C197 C3865 ) \nC197_=_C4079( C197 C4079 ) C198_=_C219( C198 C219 ) C198_=_C256( C198 C256 ) C198_=_C288( C198 C288 ) C198_=_C452( C198 C452 ) C198_=_C1504( C198 C1504 ) \nC198_=_C1601( C198 C1601 ) C198_=_C1644( C198 C1644 ) C198_=_C1930( C198 C1930 ) C198_=_C2058( C198 C2058 ) C198_=_C2159( C198 C2159 ) C198_=_C2504( C198 C2504 ) \nC198_=_C2591( C198 C2591 ) C198_=_C2773( C198 C2773 ) C198_=_C2900( C198 C2900 ) C198_=_C3742( C198 C3742 ) C198_=_C3771( C198 C3771 ) C198_=_C3973( C198 C3973 ) \nC198_=_C4052( C198 C4052 ) C198_=_C4091( C198 C4091 ) C198_=_C4095( C198 C4095 ) C214_=_C218( C214 C218 ) C214_=_C219( C214 C219 ) C214_=_C220( C214 C220 ) \nC214_=_C234( C214 C234 ) C214_=_C284( C214 C284 ) C214_=_C310( C214 C310 ) C214_=_C367( C214 C367 ) C214_=_C379( C214 C379 ) C214_=_C514( C214 C514 ) \nC214_=_C943( C214 C943 ) C214_=_C1463( C214 C1463 ) C214_=_C1837( C214 C1837 ) C214_=_C1840( C214 C1840 ) C214_=_C1841( C214 C1841 ) C214_=_C1842( C214 C1842 ) \nC214_=_C1843( C214 C1843 ) C214_=_C1844( C214 C1844 ) C214_=_C1845( C214 C1845 ) C214_=_C1847( C214 C1847 ) C214_=_C1848( C214 C1848 ) C214_=_C1850( C214 C1850 ) \nC214_=_C1852( C214 C1852 ) C214_=_C1853( C214 C1853 ) C218_=_C219( C218 C219 ) C218_=_C220( C218 C220 ) C218_=_C270( C218 C270 ) C218_=_C299( C218 C299 ) \nC218_=_C344( C218 C344 ) C218_=_C391( C218 C391 ) C218_=_C1190( C218 C1190 ) C218_=_C1658( C218 C1658 ) C218_=_C1781( C218 C1781 ) C218_=_C2135( C218 C2135 ) \nC218_=_C2214( C218 C2214 ) C218_=_C2302( C218 C2302 ) C218_=_C2316( C218 C2316 ) C218_=_C3077( C218 C3077</w:t>
      </w:r>
    </w:p>
    <w:p>
      <w:pPr>
        <w:pStyle w:val="PreformattedText"/>
        <w:bidi w:val="0"/>
        <w:spacing w:before="0" w:after="0"/>
        <w:jc w:val="left"/>
        <w:rPr/>
      </w:pPr>
      <w:r>
        <w:rPr/>
        <w:t xml:space="preserve"> </w:t>
      </w:r>
      <w:r>
        <w:rPr/>
        <w:t>) C218_=_C3582( C218 C3582 ) C218_=_C3701( C218 C3701 ) \nC218_=_C3710( C218 C3710 ) C218_=_C3711( C218 C3711 ) C218_=_C3712( C218 C3712 ) C218_=_C3713( C218 C3713 ) C218_=_C3714( C218 C3714 ) C218_=_C3716( C218 C3716 ) \nC219_=_C220( C219 C220 ) C219_=_C256( C219 C256 ) C219_=_C288( C219 C288 ) C219_=_C452( C219 C452 ) C219_=_C1504( C219 C1504 ) C219_=_C1601( C219 C1601 ) \nC219_=_C1644( C219 C1644 ) C219_=_C1930( C219 C1930 ) C219_=_C2058( C219 C2058 ) C219_=_C2159( C219 C2159 ) C219_=_C2504( C219 C2504 ) C219_=_C2591( C219 C2591 ) \nC219_=_C2773( C219 C2773 ) C219_=_C2900( C219 C2900 ) C219_=_C3742( C219 C3742 ) C219_=_C3771( C219 C3771 ) C219_=_C3973( C219 C3973 ) C219_=_C4052( C219 C4052 ) \nC219_=_C4091( C219 C4091 ) C219_=_C4095( C219 C4095 ) C220_=_C273( C220 C273 ) C220_=_C302( C220 C302 ) C220_=_C349( C220 C349 ) C220_=_C395( C220 C395 ) \nC220_=_C507( C220 C507 ) C220_=_C1056( C220 C1056 ) C220_=_C1176( C220 C1176 ) C220_=_C1200( C220 C1200 ) C220_=_C1663( C220 C1663 ) C220_=_C1710( C220 C1710 ) \nC220_=_C2527( C220 C2527 ) C220_=_C2545( C220 C2545 ) C220_=_C2825( C220 C2825 ) C220_=_C2835( C220 C2835 ) C220_=_C2951( C220 C2951 ) C220_=_C3542( C220 C3542 ) \nC220_=_C4017( C220 C4017 ) C220_=_C4022( C220 C4022 ) C231_=_C234( C231 C234 ) C231_=_C235( C231 C235 ) C231_=_C237( C231 C237 ) C231_=_C238( C231 C238 ) \nC231_=_C239( C231 C239 ) C231_=_C264( C231 C264 ) C231_=_C281( C231 C281 ) C231_=_C293( C231 C293 ) C231_=_C340( C231 C340 ) C231_=_C352( C231 C352 ) \nC231_=_C364( C231 C364 ) C231_=_C460( C231 C460 ) C231_=_C983( C231 C983 ) C231_=_C1223( C231 C1223 ) C231_=_C1224( C231 C1224 ) C231_=_C1229( C231 C1229 ) \nC231_=_C1230( C231 C1230 ) C231_=_C1232( C231 C1232 ) C231_=_C1233( C231 C1233 ) C231_=_C1234( C231 C1234 ) C231_=_C1235( C231 C1235 ) C231_=_C1236( C231 C1236 ) \nC231_=_C1237( C231 C1237 ) C231_=_C1238( C231 C1238 ) C231_=_C1239( C231 C1239 ) C234_=_C235( C234 C235 ) C234_=_C237( C234 C237 ) C234_=_C238( C234 C238 ) \nC234_=_C239( C234 C239 ) C234_=_C284( C234 C284 ) C234_=_C310( C234 C310 ) C234_=_C367( C234 C367 ) C234_=_C379( C234 C379 ) C234_=_C514( C234 C514 ) \nC234_=_C943( C234 C943 ) C234_=_C1463( C234 C1463 ) C234_=_C1837( C234 C1837 ) C234_=_C1840( C234 C1840 ) C234_=_C1841( C234 C1841 ) C234_=_C1842( C234 C1842 ) \nC234_=_C1843( C234 C1843 ) C234_=_C1844( C234 C1844 ) C234_=_C1845( C234 C1845 ) C234_=_C1847( C234 C1847 ) C234_=_C1848( C234 C1848 ) C234_=_C1850( C234 C1850 ) \nC234_=_C1852( C234 C1852 ) C234_=_C1853( C234 C1853 ) C235_=_C237( C235 C237 ) C235_=_C238( C235 C238 ) C235_=_C239( C235 C239 ) C235_=_C382( C235 C382 ) \nC235_=_C389( C235 C389 ) C235_=_C716( C235 C716 ) C235_=_C1170( C235 C1170 ) C235_=_C1446( C235 C1446 ) C235_=_C1560( C235 C1560 ) C235_=_C1598( C235 C1598 ) \nC235_=_C1654( C235 C1654 ) C235_=_C1721( C235 C1721 ) C235_=_C2193( C235 C2193 ) C235_=_C2284( C235 C2284 ) C235_=_C2300( C235 C2300 ) C235_=_C2392( C235 C2392 ) \nC235_=_C2906( C235 C2906 ) C235_=_C3087( C235 C3087 ) C235_=_C3300( C235 C3300 ) C235_=_C3407( C235 C3407 ) C235_=_C3408( C235 C3408 ) C235_=_C3409( C235 C3409 ) \nC235_=_C3412( C235 C3412 ) C237_=_C238( C237 C238 ) C237_=_C239( C237 C239 ) C237_=_C384( C237 C384 ) C237_=_C392( C237 C392 ) C237_=_C1599( C237 C1599 ) \nC237_=_C2413( C237 C2413 ) C237_=_C2543( C237 C2543 ) C237_=_C2726( C237 C2726 ) C237_=_C2917( C237 C2917 ) C237_=_C3508( C237 C3508 ) C237_=_C3766( C237 C3766 ) \nC237_=_C3981( C237 C3981 ) C237_=_C4045( C237 C4045 ) C237_=_C4046( C237 C4046 ) C238_=_C239( C238 C239 ) C238_=_C385( C238 C385 ) C238_=_C393( C238 C393 ) \nC238_=_C824( C238 C824 ) C238_=_C954( C238 C954 ) C238_=_C1197( C238 C1197 ) C238_=_C1567( C238 C1567 ) C238_=_C1600( C238 C1600 ) C238_=_C1750( C238 C1750 ) \nC238_=_C1892( C238 C1892 ) C238_=_C3109( C238 C3109 ) C238_=_C3180( C238 C3180 ) C238_=_C3403( C238 C3403 ) C238_=_C3434( C238 C3434 ) C238_=_C3621( C238 C3621 ) \nC238_=_C3951( C238 C3951 ) C238_=_C4024( C238 C4024 ) C238_=_C4055( C238 C4055 ) C238_=_C4056( C238 C4056 ) C239_=_C386( C239 C386 ) C239_=_C397( C239 C397 ) \nC239_=_C508( C239 C508 ) C239_=_C1506( C239 C1506 ) C239_=_C1602( C239 C1602 ) C239_=_C2060( C239 C2060 ) C239_=_C2490( C239 C2490 ) C239_=_C2546( C239 C2546 ) \nC239_=_C2677( C239 C2677 ) C239_=_C2774( C239 C2774 ) C239_=_C3263( C239 C3263 ) C239_=_C3355( C239 C3355 ) C239_=_C3389( C239 C3389 ) C239_=_C3446( C239 C3446 ) \nC239_=_C3918( C239 C3918 ) C239_=_C3960( C239 C3960 ) C239_=_C4085( C239 C4085 ) C239_=_C4094( C239 C4094 ) C239_=_C4099( C239 C4099 ) C248_=_C256( C248 C256 ) \nC248_=_C326( C248 C326 ) C248_=_C355( C248 C355 ) C248_=_C380( C248 C380 ) C248_=_C1313( C248 C1313 ) C248_=_C1754( C248 C1754 ) C248_=_C1898( C248 C1898 ) \nC248_=_C1899( C248 C1899 ) C248_=_C1900( C248 C1900 ) C248_=_C1901( C248 C1901 ) C248_=_C1903( C248 C1903 ) C248_=_C1904( C248 C1904 ) C248_=_C1906( C248 C1906 ) \nC248_=_C1907( C248 C1907 ) C248_=_C1908( C248 C1908 ) C248_=_C1909( C248 C1909 ) C248_=_C1910( C248 C1910 ) C248_=_C1911( C248 C1911 ) C248_=_C1913( C248 C1913 ) \nC256_=_C288( C256 C288 ) C256_=_C452( C256 C452 ) C256_=_C1504( C256 C1504 ) C256_=_C1601( C256 C1601 ) C256_=_C1644( C256 C1644 ) C256_=_C1930( C256 C1930 ) \nC256_=_C2058( C256 C2058 ) C256_=_C2159( C256 C2159 ) C256_=_C2504( C256 C2504 ) C256_=_C2591( C256 C2591 ) C256_=_C2773( C256 C2773 ) C256_=_C2900( C256 C2900 ) \nC256_=_C3742( C256 C3742 ) C256_=_C3771( C256 C3771 ) C256_=_C3973( C256 C3973 ) C256_=_C4052( C256 C4052 ) C256_=_C4091( C256 C4091 ) C256_=_C4095( C256 C4095 ) \nC264_=_C270( C264 C270 ) C264_=_C273( C264 C273 ) C264_=_C281( C264 C281 ) C264_=_C293( C264 C293 ) C264_=_C340( C264 C340 ) C264_=_C352( C264 C352 ) \nC264_=_C364( C264 C364 ) C264_=_C460( C264 C460 ) C264_=_C983( C264 C983 ) C264_=_C1223( C264 C1223 ) C264_=_C1224( C264 C1224 ) C264_=_C1229( C264 C1229 ) \nC264_=_C1230( C264 C1230 ) C264_=_C1232( C264 C1232 ) C264_=_C1233( C264 C1233 ) C264_=_C1234( C264 C1234 ) C264_=_C1235( C264 C1235 ) C264_=_C1236( C264 C1236 ) \nC264_=_C1237( C264 C1237 ) C264_=_C1238( C264 C1238 ) C264_=_C1239( C264 C1239 ) C270_=_C273( C270 C273 ) C270_=_C299( C270 C299 ) C270_=_C344( C270 C344 ) \nC270_=_C391( C270 C391 ) C270_=_C1190( C270 C1190 ) C270_=_C1658( C270 C1658 ) C270_=_C1781( C270 C1781 ) C270_=_C2135( C270 C2135 ) C270_=_C2214( C270 C2214 ) \nC270_=_C2302( C270 C2302 ) C270_=_C2316( C270 C2316 ) C270_=_C3077( C270 C3077 ) C270_=_C3582( C270 C3582 ) C270_=_C3701( C270 C3701 ) C270_=_C3710( C270 C3710 ) \nC270_=_C3711( C270 C3711 ) C270_=_C3712( C270 C3712 ) C270_=_C3713( C270 C3713 ) C270_=_C3714( C270 C3714 ) C270_=_C3716( C270 C3716 ) C273_=_C302( C273 C302 ) \nC273_=_C349( C273 C349 ) C273_=_C395( C273 C395 ) C273_=_C507( C273 C507 ) C273_=_C1056( C273 C1056 ) C273_=_C1176( C273 C1176 ) C273_=_C1200( C273 C1200 ) \nC273_=_C1663( C273 C1663 ) C273_=_C1710( C273 C1710 ) C273_=_C2527( C273 C2527 ) C273_=_C2545( C273 C2545 ) C273_=_C2825( C273 C2825 ) C273_=_C2835( C273 C2835 ) \nC273_=_C2951( C273 C2951 ) C273_=_C3542( C273 C3542 ) C273_=_C4017( C273 C4017 ) C273_=_C4022( C273 C4022 ) C281_=_C284( C281 C284 ) C281_=_C288( C281 C288 ) \nC281_=_C293( C281 C293 ) C281_=_C340( C281 C340 ) C281_=_C352( C281 C352 ) C281_=_C364( C281 C364 ) C281_=_C460( C281 C460 ) C281_=_C983( C281 C983 ) \nC281_=_C1223( C281 C1223 ) C281_=_C1224( C281 C1224 ) C281_=_C1229( C281 C1229 ) C281_=_C1230( C281 C1230 ) C281_=_C1232( C281 C1232 ) C281_=_C1233( C281 C1233 ) \nC281_=_C1234( C281 C1234 ) C281_=_C1235( C281 C1235 ) C281_=_C1236( C281 C1236 ) C281_=_C1237( C281 C1237 ) C281_=_C1238( C281 C1238 ) C281_=_C1239( C281 C1239 ) \nC284_=_C288( C284 C288 ) C284_=_C310( C284 C310 ) C284_=_C367( C284 C367 ) C284_=_C379( C284 C379 ) C284_=_C514( C284 C514 ) C284_=_C943( C284 C943 ) \nC284_=_C1463( C284 C1463 ) C284_=_C1837( C284 C1837 ) C284_=_C1840( C284 C1840 ) C284_=_C1841( C284 C1841 ) C284_=_C1842( C284 C1842 ) C284_=_C1843( C284 C1843 ) \nC284_=_C1844( C284 C1844 ) C284_=_C1845( C284 C1845 ) C284_=_C1847( C284 C1847 ) C284_=_C1848( C284 C1848 ) C284_=_C1850( C284 C1850 ) C284_=_C1852( C284 C1852 ) \nC284_=_C1853( C284 C1853 ) C288_=_C452( C288 C452 ) C288_=_C1504( C288 C1504 ) C288_=_C1601( C288 C1601 ) C288_=_C1644( C288 C1644 ) C288_=_C1930( C288 C1930 ) \nC288_=_C2058( C288 C2058 ) C288_=_C2159( C288 C2159 ) C288_=_C2504( C288 C2504 ) C288_=_C2591( C288 C2591 ) C288_=_C2773( C288 C2773 ) C288_=_C2900( C288 C2900 ) \nC288_=_C3742( C288 C3742 ) C288_=_C3771( C288 C3771 ) C288_=_C3973( C288 C3973 ) C288_=_C4052( C288 C4052 ) C288_=_C4091( C288 C4091 ) C288_=_C4095( C288 C4095 ) \nC293_=_C299( C293 C299 ) C293_=_C302( C293 C302 ) C293_=_C340( C293 C340 ) C293_=_C352( C293 C352 ) C293_=_C364( C293 C364 ) C293_=_C460( C293 C460 ) \nC293_=_C983( C293 C983 ) C293_=_C1223( C293 C1223 ) C293_=_C1224( C293 C1224 ) C293_=_C1229( C293 C1229 ) C293_=_C1230( C293 C1230 ) C293_=_C1232( C293 C1232 ) \nC293_=_C1233( C293 C1233 ) C293_=_C1234( C293 C1234 ) C293_=_C1235( C293 C1235 ) C293_=_C1236( C293 C1236 ) C293_=_C1237( C293 C1237 ) C293_=_C1238( C293 C1238 ) \nC293_=_C1239( C293 C1239 ) C299_=_C302( C299 C302 ) C299_=_C344( C299 C344 ) C299_=_C391( C299 C391 ) C299_=_C1190( C299 C1190 ) C299_=_C1658( C299 C1658 ) \nC299_=_C1781( C299 C1781 ) C299_=_C2135( C299 C2135 ) C299_=_C2214( C299 C2214 ) C299_=_C2302( C299 C2302 ) C299_=_C2316( C299 C2316 ) C299_=_C3077( C299 C3077 ) \nC299_=_C3582( C299 C3582 ) C299_=_C3701( C299 C3701 ) C299_=_C3710( C299 C3710 ) C299_=_C3711( C299 C3711 ) C299_=_C3712( C299 C3712 ) C299_=_C3713( C299 C3713 ) \nC299_=_C3714( C299 C3714 ) C299_=_C3716( C299 C3716 ) C302_=_C349( C302 C349 ) C302_=_C395( C302 C395 ) C302_=_C507( C302 C507 ) C302_=_C1056( C302 C1056 ) \nC302_=_C1176( C302 C1176 ) C302_=_C1200( C302 C1200 ) C302_=_C1663( C302 C1663 ) C302_=_C1710( C302 C1710 ) C302_=_C2527( C302 C2527 ) C302_=_C2545( C302 C2545 ) \nC302_=_C2825( C302 C2825 ) C302_=_C2835(</w:t>
      </w:r>
    </w:p>
    <w:p>
      <w:pPr>
        <w:pStyle w:val="PreformattedText"/>
        <w:bidi w:val="0"/>
        <w:spacing w:before="0" w:after="0"/>
        <w:jc w:val="left"/>
        <w:rPr/>
      </w:pPr>
      <w:r>
        <w:rPr/>
        <w:t xml:space="preserve"> </w:t>
      </w:r>
      <w:r>
        <w:rPr/>
        <w:t>C302 C2835 ) C302_=_C2951( C302 C2951 ) C302_=_C3542( C302 C3542 ) C302_=_C4017( C302 C4017 ) C302_=_C4022( C302 C4022 ) \nC310_=_C313( C310 C313 ) C310_=_C317( C310 C317 ) C310_=_C318( C310 C318 ) C310_=_C367( C310 C367 ) C310_=_C379( C310 C379 ) C310_=_C514( C310 C514 ) \nC310_=_C943( C310 C943 ) C310_=_C1463( C310 C1463 ) C310_=_C1837( C310 C1837 ) C310_=_C1840( C310 C1840 ) C310_=_C1841( C310 C1841 ) C310_=_C1842( C310 C1842 ) \nC310_=_C1843( C310 C1843 ) C310_=_C1844( C310 C1844 ) C310_=_C1845( C310 C1845 ) C310_=_C1847( C310 C1847 ) C310_=_C1848( C310 C1848 ) C310_=_C1850( C310 C1850 ) \nC310_=_C1852( C310 C1852 ) C310_=_C1853( C310 C1853 ) C313_=_C317( C313 C317 ) C313_=_C318( C313 C318 ) C313_=_C329( C313 C329 ) C313_=_C343( C313 C343 ) \nC313_=_C369( C313 C369 ) C313_=_C1070( C313 C1070 ) C313_=_C1564( C313 C1564 ) C313_=_C1848( C313 C1848 ) C313_=_C2098( C313 C2098 ) C313_=_C2228( C313 C2228 ) \nC313_=_C2336( C313 C2336 ) C313_=_C3047( C313 C3047 ) C313_=_C3315( C313 C3315 ) C313_=_C3428( C313 C3428 ) C313_=_C3677( C313 C3677 ) C313_=_C3678( C313 C3678 ) \nC313_=_C3679( C313 C3679 ) C313_=_C3680( C313 C3680 ) C313_=_C3682( C313 C3682 ) C313_=_C3683( C313 C3683 ) C313_=_C3684( C313 C3684 ) C317_=_C318( C317 C318 ) \nC317_=_C394( C317 C394 ) C317_=_C532( C317 C532 ) C317_=_C800( C317 C800 ) C317_=_C1436( C317 C1436 ) C317_=_C2123( C317 C2123 ) C317_=_C3287( C317 C3287 ) \nC317_=_C3463( C317 C3463 ) C317_=_C3640( C317 C3640 ) C317_=_C3747( C317 C3747 ) C317_=_C3797( C317 C3797 ) C317_=_C3865( C317 C3865 ) C317_=_C4079( C317 C4079 ) \nC318_=_C336( C318 C336 ) C318_=_C348( C318 C348 ) C318_=_C373( C318 C373 ) C318_=_C642( C318 C642 ) C318_=_C1460( C318 C1460 ) C318_=_C3624( C318 C3624 ) \nC318_=_C3781( C318 C3781 ) C318_=_C3878( C318 C3878 ) C318_=_C3935( C318 C3935 ) C318_=_C3977( C318 C3977 ) C318_=_C4007( C318 C4007 ) C318_=_C4013( C318 C4013 ) \nC318_=_C4016( C318 C4016 ) C318_=_C4087( C318 C4087 ) C326_=_C329( C326 C329 ) C326_=_C336( C326 C336 ) C326_=_C355( C326 C355 ) C326_=_C380( C326 C380 ) \nC326_=_C1313( C326 C1313 ) C326_=_C1754( C326 C1754 ) C326_=_C1898( C326 C1898 ) C326_=_C1899( C326 C1899 ) C326_=_C1900( C326 C1900 ) C326_=_C1901( C326 C1901 ) \nC326_=_C1903( C326 C1903 ) C326_=_C1904( C326 C1904 ) C326_=_C1906( C326 C1906 ) C326_=_C1907( C326 C1907 ) C326_=_C1908( C326 C1908 ) C326_=_C1909( C326 C1909 ) \nC326_=_C1910( C326 C1910 ) C326_=_C1911( C326 C1911 ) C326_=_C1913( C326 C1913 ) C329_=_C336( C329 C336 ) C329_=_C343( C329 C343 ) C329_=_C369( C329 C369 ) \nC329_=_C1070( C329 C1070 ) C329_=_C1564( C329 C1564 ) C329_=_C1848( C329 C1848 ) C329_=_C2098( C329 C2098 ) C329_=_C2228( C329 C2228 ) C329_=_C2336( C329 C2336 ) \nC329_=_C3047( C329 C3047 ) C329_=_C3315( C329 C3315 ) C329_=_C3428( C329 C3428 ) C329_=_C3677( C329 C3677 ) C329_=_C3678( C329 C3678 ) C329_=_C3679( C329 C3679 ) \nC329_=_C3680( C329 C3680 ) C329_=_C3682( C329 C3682 ) C329_=_C3683( C329 C3683 ) C329_=_C3684( C329 C3684 ) C336_=_C348( C336 C348 ) C336_=_C373( C336 C373 ) \nC336_=_C642( C336 C642 ) C336_=_C1460( C336 C1460 ) C336_=_C3624( C336 C3624 ) C336_=_C3781( C336 C3781 ) C336_=_C3878( C336 C3878 ) C336_=_C3935( C336 C3935 ) \nC336_=_C3977( C336 C3977 ) C336_=_C4007( C336 C4007 ) C336_=_C4013( C336 C4013 ) C336_=_C4016( C336 C4016 ) C336_=_C4087( C336 C4087 ) C340_=_C343( C340 C343 ) \nC340_=_C344( C340 C344 ) C340_=_C348( C340 C348 ) C340_=_C349( C340 C349 ) C340_=_C352( C340 C352 ) C340_=_C364( C340 C364 ) C340_=_C460( C340 C460 ) \nC340_=_C983( C340 C983 ) C340_=_C1223( C340 C1223 ) C340_=_C1224( C340 C1224 ) C340_=_C1229( C340 C1229 ) C340_=_C1230( C340 C1230 ) C340_=_C1232( C340 C1232 ) \nC340_=_C1233( C340 C1233 ) C340_=_C1234( C340 C1234 ) C340_=_C1235( C340 C1235 ) C340_=_C1236( C340 C1236 ) C340_=_C1237( C340 C1237 ) C340_=_C1238( C340 C1238 ) \nC340_=_C1239( C340 C1239 ) C343_=_C344( C343 C344 ) C343_=_C348( C343 C348 ) C343_=_C349( C343 C349 ) C343_=_C369( C343 C369 ) C343_=_C1070( C343 C1070 ) \nC343_=_C1564( C343 C1564 ) C343_=_C1848( C343 C1848 ) C343_=_C2098( C343 C2098 ) C343_=_C2228( C343 C2228 ) C343_=_C2336( C343 C2336 ) C343_=_C3047( C343 C3047 ) \nC343_=_C3315( C343 C3315 ) C343_=_C3428( C343 C3428 ) C343_=_C3677( C343 C3677 ) C343_=_C3678( C343 C3678 ) C343_=_C3679( C343 C3679 ) C343_=_C3680( C343 C3680 ) \nC343_=_C3682( C343 C3682 ) C343_=_C3683( C343 C3683 ) C343_=_C3684( C343 C3684 ) C344_=_C348( C344 C348 ) C344_=_C349( C344 C349 ) C344_=_C391( C344 C391 ) \nC344_=_C1190( C344 C1190 ) C344_=_C1658( C344 C1658 ) C344_=_C1781( C344 C1781 ) C344_=_C2135( C344 C2135 ) C344_=_C2214( C344 C2214 ) C344_=_C2302( C344 C2302 ) \nC344_=_C2316( C344 C2316 ) C344_=_C3077( C344 C3077 ) C344_=_C3582( C344 C3582 ) C344_=_C3701( C344 C3701 ) C344_=_C3710( C344 C3710 ) C344_=_C3711( C344 C3711 ) \nC344_=_C3712( C344 C3712 ) C344_=_C3713( C344 C3713 ) C344_=_C3714( C344 C3714 ) C344_=_C3716( C344 C3716 ) C348_=_C349( C348 C349 ) C348_=_C373( C348 C373 ) \nC348_=_C642( C348 C642 ) C348_=_C1460( C348 C1460 ) C348_=_C3624( C348 C3624 ) C348_=_C3781( C348 C3781 ) C348_=_C3878( C348 C3878 ) C348_=_C3935( C348 C3935 ) \nC348_=_C3977( C348 C3977 ) C348_=_C4007( C348 C4007 ) C348_=_C4013( C348 C4013 ) C348_=_C4016( C348 C4016 ) C348_=_C4087( C348 C4087 ) C349_=_C395( C349 C395 ) \nC349_=_C507( C349 C507 ) C349_=_C1056( C349 C1056 ) C349_=_C1176( C349 C1176 ) C349_=_C1200( C349 C1200 ) C349_=_C1663( C349 C1663 ) C349_=_C1710( C349 C1710 ) \nC349_=_C2527( C349 C2527 ) C349_=_C2545( C349 C2545 ) C349_=_C2825( C349 C2825 ) C349_=_C2835( C349 C2835 ) C349_=_C2951( C349 C2951 ) C349_=_C3542( C349 C3542 ) \nC349_=_C4017( C349 C4017 ) C349_=_C4022( C349 C4022 ) C352_=_C355( C352 C355 ) C352_=_C364( C352 C364 ) C352_=_C460( C352 C460 ) C352_=_C983( C352 C983 ) \nC352_=_C1223( C352 C1223 ) C352_=_C1224( C352 C1224 ) C352_=_C1229( C352 C1229 ) C352_=_C1230( C352 C1230 ) C352_=_C1232( C352 C1232 ) C352_=_C1233( C352 C1233 ) \nC352_=_C1234( C352 C1234 ) C352_=_C1235( C352 C1235 ) C352_=_C1236( C352 C1236 ) C352_=_C1237( C352 C1237 ) C352_=_C1238( C352 C1238 ) C352_=_C1239( C352 C1239 ) \nC355_=_C380( C355 C380 ) C355_=_C1313( C355 C1313 ) C355_=_C1754( C355 C1754 ) C355_=_C1898( C355 C1898 ) C355_=_C1899( C355 C1899 ) C355_=_C1900( C355 C1900 ) \nC355_=_C1901( C355 C1901 ) C355_=_C1903( C355 C1903 ) C355_=_C1904( C355 C1904 ) C355_=_C1906( C355 C1906 ) C355_=_C1907( C355 C1907 ) C355_=_C1908( C355 C1908 ) \nC355_=_C1909( C355 C1909 ) C355_=_C1910( C355 C1910 ) C355_=_C1911( C355 C1911 ) C355_=_C1913( C355 C1913 ) C364_=_C367( C364 C367 ) C364_=_C369( C364 C369 ) \nC364_=_C373( C364 C373 ) C364_=_C460( C364 C460 ) C364_=_C983( C364 C983 ) C364_=_C1223( C364 C1223 ) C364_=_C1224( C364 C1224 ) C364_=_C1229( C364 C1229 ) \nC364_=_C1230( C364 C1230 ) C364_=_C1232( C364 C1232 ) C364_=_C1233( C364 C1233 ) C364_=_C1234( C364 C1234 ) C364_=_C1235( C364 C1235 ) C364_=_C1236( C364 C1236 ) \nC364_=_C1237( C364 C1237 ) C364_=_C1238( C364 C1238 ) C364_=_C1239( C364 C1239 ) C367_=_C369( C367 C369 ) C367_=_C373( C367 C373 ) C367_=_C379( C367 C379 ) \nC367_=_C514( C367 C514 ) C367_=_C943( C367 C943 ) C367_=_C1463( C367 C1463 ) C367_=_C1837( C367 C1837 ) C367_=_C1840( C367 C1840 ) C367_=_C1841( C367 C1841 ) \nC367_=_C1842( C367 C1842 ) C367_=_C1843( C367 C1843 ) C367_=_C1844( C367 C1844 ) C367_=_C1845( C367 C1845 ) C367_=_C1847( C367 C1847 ) C367_=_C1848( C367 C1848 ) \nC367_=_C1850( C367 C1850 ) C367_=_C1852( C367 C1852 ) C367_=_C1853( C367 C1853 ) C369_=_C373( C369 C373 ) C369_=_C1070( C369 C1070 ) C369_=_C1564( C369 C1564 ) \nC369_=_C1848( C369 C1848 ) C369_=_C2098( C369 C2098 ) C369_=_C2228( C369 C2228 ) C369_=_C2336( C369 C2336 ) C369_=_C3047( C369 C3047 ) C369_=_C3315( C369 C3315 ) \nC369_=_C3428( C369 C3428 ) C369_=_C3677( C369 C3677 ) C369_=_C3678( C369 C3678 ) C369_=_C3679( C369 C3679 ) C369_=_C3680( C369 C3680 ) C369_=_C3682( C369 C3682 ) \nC369_=_C3683( C369 C3683 ) C369_=_C3684( C369 C3684 ) C373_=_C642( C373 C642 ) C373_=_C1460( C373 C1460 ) C373_=_C3624( C373 C3624 ) C373_=_C3781( C373 C3781 ) \nC373_=_C3878( C373 C3878 ) C373_=_C3935( C373 C3935 ) C373_=_C3977( C373 C3977 ) C373_=_C4007( C373 C4007 ) C373_=_C4013( C373 C4013 ) C373_=_C4016( C373 C4016 ) \nC373_=_C4087( C373 C4087 ) C379_=_C380( C379 C380 ) C379_=_C382( C379 C382 ) C379_=_C384( C379 C384 ) C379_=_C385( C379 C385 ) C379_=_C386( C379 C386 ) \nC379_=_C514( C379 C514 ) C379_=_C943( C379 C943 ) C379_=_C1463( C379 C1463 ) C379_=_C1837( C379 C1837 ) C379_=_C1840( C379 C1840 ) C379_=_C1841( C379 C1841 ) \nC379_=_C1842( C379 C1842 ) C379_=_C1843( C379 C1843 ) C379_=_C1844( C379 C1844 ) C379_=_C1845( C379 C1845 ) C379_=_C1847( C379 C1847 ) C379_=_C1848( C379 C1848 ) \nC379_=_C1850( C379 C1850 ) C379_=_C1852( C379 C1852 ) C379_=_C1853( C379 C1853 ) C380_=_C382( C380 C382 ) C380_=_C384( C380 C384 ) C380_=_C385( C380 C385 ) \nC380_=_C386( C380 C386 ) C380_=_C1313( C380 C1313 ) C380_=_C1754( C380 C1754 ) C380_=_C1898( C380 C1898 ) C380_=_C1899( C380 C1899 ) C380_=_C1900( C380 C1900 ) \nC380_=_C1901( C380 C1901 ) C380_=_C1903( C380 C1903 ) C380_=_C1904( C380 C1904 ) C380_=_C1906( C380 C1906 ) C380_=_C1907( C380 C1907 ) C380_=_C1908( C380 C1908 ) \nC380_=_C1909( C380 C1909 ) C380_=_C1910( C380 C1910 ) C380_=_C1911( C380 C1911 ) C380_=_C1913( C380 C1913 ) C382_=_C384( C382 C384 ) C382_=_C385( C382 C385 ) \nC382_=_C386( C382 C386 ) C382_=_C389( C382 C389 ) C382_=_C716( C382 C716 ) C382_=_C1170( C382 C1170 ) C382_=_C1446( C382 C1446 ) C382_=_C1560( C382 C1560 ) \nC382_=_C1598( C382 C1598 ) C382_=_C1654( C382 C1654 ) C382_=_C1721( C382 C1721 ) C382_=_C2193( C382 C2193 ) C382_=_C2284( C382 C2284 ) C382_=_C2300( C382 C2300 ) \nC382_=_C2392( C382 C2392 ) C382_=_C2906( C382 C2906 ) C382_=_C3087( C382 C3087 ) C382_=_C3300( C382 C3300 ) C382_=_C3407( C382 C3407 ) C382_=_C3408( C382 C3408 ) \nC382_=_C3409( C382 C3409 ) C382_=_C3412( C382 C3412 ) C384_=_C385( C384 C385 ) C384_=_C386( C384 C386 )</w:t>
      </w:r>
    </w:p>
    <w:p>
      <w:pPr>
        <w:pStyle w:val="PreformattedText"/>
        <w:bidi w:val="0"/>
        <w:spacing w:before="0" w:after="0"/>
        <w:jc w:val="left"/>
        <w:rPr/>
      </w:pPr>
      <w:r>
        <w:rPr/>
        <w:t xml:space="preserve"> </w:t>
      </w:r>
      <w:r>
        <w:rPr/>
        <w:t>C384_=_C392( C384 C392 ) C384_=_C1599( C384 C1599 ) \nC384_=_C2413( C384 C2413 ) C384_=_C2543( C384 C2543 ) C384_=_C2726( C384 C2726 ) C384_=_C2917( C384 C2917 ) C384_=_C3508( C384 C3508 ) C384_=_C3766( C384 C3766 ) \nC384_=_C3981( C384 C3981 ) C384_=_C4045( C384 C4045 ) C384_=_C4046( C384 C4046 ) C385_=_C386( C385 C386 ) C385_=_C393( C385 C393 ) C385_=_C824( C385 C824 ) \nC385_=_C954( C385 C954 ) C385_=_C1197( C385 C1197 ) C385_=_C1567( C385 C1567 ) C385_=_C1600( C385 C1600 ) C385_=_C1750( C385 C1750 ) C385_=_C1892( C385 C1892 ) \nC385_=_C3109( C385 C3109 ) C385_=_C3180( C385 C3180 ) C385_=_C3403( C385 C3403 ) C385_=_C3434( C385 C3434 ) C385_=_C3621( C385 C3621 ) C385_=_C3951( C385 C3951 ) \nC385_=_C4024( C385 C4024 ) C385_=_C4055( C385 C4055 ) C385_=_C4056( C385 C4056 ) C386_=_C397( C386 C397 ) C386_=_C508( C386 C508 ) C386_=_C1506( C386 C1506 ) \nC386_=_C1602( C386 C1602 ) C386_=_C2060( C386 C2060 ) C386_=_C2490( C386 C2490 ) C386_=_C2546( C386 C2546 ) C386_=_C2677( C386 C2677 ) C386_=_C2774( C386 C2774 ) \nC386_=_C3263( C386 C3263 ) C386_=_C3355( C386 C3355 ) C386_=_C3389( C386 C3389 ) C386_=_C3446( C386 C3446 ) C386_=_C3918( C386 C3918 ) C386_=_C3960( C386 C3960 ) \nC386_=_C4085( C386 C4085 ) C386_=_C4094( C386 C4094 ) C386_=_C4099( C386 C4099 ) C389_=_C391( C389 C391 ) C389_=_C392( C389 C392 ) C389_=_C393( C389 C393 ) \nC389_=_C394( C389 C394 ) C389_=_C395( C389 C395 ) C389_=_C397( C389 C397 ) C389_=_C716( C389 C716 ) C389_=_C1170( C389 C1170 ) C389_=_C1446( C389 C1446 ) \nC389_=_C1560( C389 C1560 ) C389_=_C1598( C389 C1598 ) C389_=_C1654( C389 C1654 ) C389_=_C1721( C389 C1721 ) C389_=_C2193( C389 C2193 ) C389_=_C2284( C389 C2284 ) \nC389_=_C2300( C389 C2300 ) C389_=_C2392( C389 C2392 ) C389_=_C2906( C389 C2906 ) C389_=_C3087( C389 C3087 ) C389_=_C3300( C389 C3300 ) C389_=_C3407( C389 C3407 ) \nC389_=_C3408( C389 C3408 ) C389_=_C3409( C389 C3409 ) C389_=_C3412( C389 C3412 ) C391_=_C392( C391 C392 ) C391_=_C393( C391 C393 ) C391_=_C394( C391 C394 ) \nC391_=_C395( C391 C395 ) C391_=_C397( C391 C397 ) C391_=_C1190( C391 C1190 ) C391_=_C1658( C391 C1658 ) C391_=_C1781( C391 C1781 ) C391_=_C2135( C391 C2135 ) \nC391_=_C2214( C391 C2214 ) C391_=_C2302( C391 C2302 ) C391_=_C2316( C391 C2316 ) C391_=_C3077( C391 C3077 ) C391_=_C3582( C391 C3582 ) C391_=_C3701( C391 C3701 ) \nC391_=_C3710( C391 C3710 ) C391_=_C3711( C391 C3711 ) C391_=_C3712( C391 C3712 ) C391_=_C3713( C391 C3713 ) C391_=_C3714( C391 C3714 ) C391_=_C3716( C391 C3716 ) \nC392_=_C393( C392 C393 ) C392_=_C394( C392 C394 ) C392_=_C395( C392 C395 ) C392_=_C397( C392 C397 ) C392_=_C1599( C392 C1599 ) C392_=_C2413( C392 C2413 ) \nC392_=_C2543( C392 C2543 ) C392_=_C2726( C392 C2726 ) C392_=_C2917( C392 C2917 ) C392_=_C3508( C392 C3508 ) C392_=_C3766( C392 C3766 ) C392_=_C3981( C392 C3981 ) \nC392_=_C4045( C392 C4045 ) C392_=_C4046( C392 C4046 ) C393_=_C394( C393 C394 ) C393_=_C395( C393 C395 ) C393_=_C397( C393 C397 ) C393_=_C824( C393 C824 ) \nC393_=_C954( C393 C954 ) C393_=_C1197( C393 C1197 ) C393_=_C1567( C393 C1567 ) C393_=_C1600( C393 C1600 ) C393_=_C1750( C393 C1750 ) C393_=_C1892( C393 C1892 ) \nC393_=_C3109( C393 C3109 ) C393_=_C3180( C393 C3180 ) C393_=_C3403( C393 C3403 ) C393_=_C3434( C393 C3434 ) C393_=_C3621( C393 C3621 ) C393_=_C3951( C393 C3951 ) \nC393_=_C4024( C393 C4024 ) C393_=_C4055( C393 C4055 ) C393_=_C4056( C393 C4056 ) C394_=_C395( C394 C395 ) C394_=_C397( C394 C397 ) C394_=_C532( C394 C532 ) \nC394_=_C800( C394 C800 ) C394_=_C1436( C394 C1436 ) C394_=_C2123( C394 C2123 ) C394_=_C3287( C394 C3287 ) C394_=_C3463( C394 C3463 ) C394_=_C3640( C394 C3640 ) \nC394_=_C3747( C394 C3747 ) C394_=_C3797( C394 C3797 ) C394_=_C3865( C394 C3865 ) C394_=_C4079( C394 C4079 ) C395_=_C397( C395 C397 ) C395_=_C507( C395 C507 ) \nC395_=_C1056( C395 C1056 ) C395_=_C1176( C395 C1176 ) C395_=_C1200( C395 C1200 ) C395_=_C1663( C395 C1663 ) C395_=_C1710( C395 C1710 ) C395_=_C2527( C395 C2527 ) \nC395_=_C2545( C395 C2545 ) C395_=_C2825( C395 C2825 ) C395_=_C2835( C395 C2835 ) C395_=_C2951( C395 C2951 ) C395_=_C3542( C395 C3542 ) C395_=_C4017( C395 C4017 ) \nC395_=_C4022( C395 C4022 ) C397_=_C508( C397 C508 ) C397_=_C1506( C397 C1506 ) C397_=_C1602( C397 C1602 ) C397_=_C2060( C397 C2060 ) C397_=_C2490( C397 C2490 ) \nC397_=_C2546( C397 C2546 ) C397_=_C2677( C397 C2677 ) C397_=_C2774( C397 C2774 ) C397_=_C3263( C397 C3263 ) C397_=_C3355( C397 C3355 ) C397_=_C3389( C397 C3389 ) \nC397_=_C3446( C397 C3446 ) C397_=_C3918( C397 C3918 ) C397_=_C3960( C397 C3960 ) C397_=_C4085( C397 C4085 ) C397_=_C4094( C397 C4094 ) C397_=_C4099( C397 C4099 ) \nC400_=_C402( C400 C402 ) C400_=_C404( C400 C404 ) C400_=_C407( C400 C407 ) C400_=_C408( C400 C408 ) C400_=_C409( C400 C409 ) C400_=_C410( C400 C410 ) \nC400_=_C413( C400 C413 ) C400_=_C414( C400 C414 ) C400_=_C416( C400 C416 ) C400_=_C418( C400 C418 ) C400_=_C419( C400 C419 ) C400_=_C421( C400 C421 ) \nC400_=_C423( C400 C423 ) C400_=_C424( C400 C424 ) C400_=_C425( C400 C425 ) C400_=_C914( C400 C914 ) C400_=_C915( C400 C915 ) C400_=_C916( C400 C916 ) \nC400_=_C921( C400 C921 ) C400_=_C922( C400 C922 ) C400_=_C924( C400 C924 ) C400_=_C925( C400 C925 ) C400_=_C926( C400 C926 ) C400_=_C927( C400 C927 ) \nC400_=_C929( C400 C929 ) C400_=_C931( C400 C931 ) C400_=_C932( C400 C932 ) C400_=_C937( C400 C937 ) C400_=_C938( C400 C938 ) C402_=_C404( C402 C404 ) \nC402_=_C407( C402 C407 ) C402_=_C408( C402 C408 ) C402_=_C409( C402 C409 ) C402_=_C410( C402 C410 ) C402_=_C413( C402 C413 ) C402_=_C414( C402 C414 ) \nC402_=_C416( C402 C416 ) C402_=_C418( C402 C418 ) C402_=_C419( C402 C419 ) C402_=_C421( C402 C421 ) C402_=_C423( C402 C423 ) C402_=_C424( C402 C424 ) \nC402_=_C425( C402 C425 ) C402_=_C1058( C402 C1058 ) C402_=_C1070( C402 C1070 ) C402_=_C1074( C402 C1074 ) C402_=_C1079( C402 C1079 ) C404_=_C407( C404 C407 ) \nC404_=_C408( C404 C408 ) C404_=_C409( C404 C409 ) C404_=_C410( C404 C410 ) C404_=_C413( C404 C413 ) C404_=_C414( C404 C414 ) C404_=_C416( C404 C416 ) \nC404_=_C418( C404 C418 ) C404_=_C419( C404 C419 ) C404_=_C421( C404 C421 ) C404_=_C423( C404 C423 ) C404_=_C424( C404 C424 ) C404_=_C425( C404 C425 ) \nC404_=_C539( C404 C539 ) C404_=_C779( C404 C779 ) C404_=_C834( C404 C834 ) C404_=_C1012( C404 C1012 ) C404_=_C1202( C404 C1202 ) C404_=_C1285( C404 C1285 ) \nC404_=_C1373( C404 C1373 ) C404_=_C1375( C404 C1375 ) C404_=_C1377( C404 C1377 ) C404_=_C1378( C404 C1378 ) C404_=_C1379( C404 C1379 ) C404_=_C1382( C404 C1382 ) \nC404_=_C1385( C404 C1385 ) C404_=_C1386( C404 C1386 ) C404_=_C1390( C404 C1390 ) C407_=_C408( C407 C408 ) C407_=_C409( C407 C409 ) C407_=_C410( C407 C410 ) \nC407_=_C413( C407 C413 ) C407_=_C414( C407 C414 ) C407_=_C416( C407 C416 ) C407_=_C418( C407 C418 ) C407_=_C419( C407 C419 ) C407_=_C421( C407 C421 ) \nC407_=_C423( C407 C423 ) C407_=_C424( C407 C424 ) C407_=_C425( C407 C425 ) C407_=_C1414( C407 C1414 ) C407_=_C1552( C407 C1552 ) C407_=_C1555( C407 C1555 ) \nC407_=_C1560( C407 C1560 ) C407_=_C1562( C407 C1562 ) C407_=_C1564( C407 C1564 ) C407_=_C1566( C407 C1566 ) C407_=_C1567( C407 C1567 ) C407_=_C1569( C407 C1569 ) \nC408_=_C409( C408 C409 ) C408_=_C410( C408 C410 ) C408_=_C413( C408 C413 ) C408_=_C414( C408 C414 ) C408_=_C416( C408 C416 ) C408_=_C418( C408 C418 ) \nC408_=_C419( C408 C419 ) C408_=_C421( C408 C421 ) C408_=_C423( C408 C423 ) C408_=_C424( C408 C424 ) C408_=_C425( C408 C425 ) C408_=_C438( C408 C438 ) \nC408_=_C491( C408 C491 ) C408_=_C915( C408 C915 ) C408_=_C1797( C408 C1797 ) C408_=_C1803( C408 C1803 ) C408_=_C1805( C408 C1805 ) C408_=_C1807( C408 C1807 ) \nC408_=_C1810( C408 C1810 ) C408_=_C1811( C408 C1811 ) C408_=_C1813( C408 C1813 ) C409_=_C410( C409 C410 ) C409_=_C413( C409 C413 ) C409_=_C414( C409 C414 ) \nC409_=_C416( C409 C416 ) C409_=_C418( C409 C418 ) C409_=_C419( C409 C419 ) C409_=_C421( C409 C421 ) C409_=_C423( C409 C423 ) C409_=_C424( C409 C424 ) \nC409_=_C425( C409 C425 ) C409_=_C916( C409 C916 ) C409_=_C1857( C409 C1857 ) C409_=_C1865( C409 C1865 ) C410_=_C413( C410 C413 ) C410_=_C414( C410 C414 ) \nC410_=_C416( C410 C416 ) C410_=_C418( C410 C418 ) C410_=_C419( C410 C419 ) C410_=_C421( C410 C421 ) C410_=_C423( C410 C423 ) C410_=_C424( C410 C424 ) \nC410_=_C425( C410 C425 ) C410_=_C1392( C410 C1392 ) C410_=_C1420( C410 C1420 ) C410_=_C2224( C410 C2224 ) C410_=_C2228( C410 C2228 ) C410_=_C2231( C410 C2231 ) \nC410_=_C2232( C410 C2232 ) C413_=_C414( C413 C414 ) C413_=_C416( C413 C416 ) C413_=_C418( C413 C418 ) C413_=_C419( C413 C419 ) C413_=_C421( C413 C421 ) \nC413_=_C423( C413 C423 ) C413_=_C424( C413 C424 ) C413_=_C425( C413 C425 ) C413_=_C922( C413 C922 ) C413_=_C2068( C413 C2068 ) C413_=_C2477( C413 C2477 ) \nC413_=_C2747( C413 C2747 ) C413_=_C2808( C413 C2808 ) C413_=_C2857( C413 C2857 ) C413_=_C2861( C413 C2861 ) C413_=_C2864( C413 C2864 ) C413_=_C2865( C413 C2865 ) \nC414_=_C416( C414 C416 ) C414_=_C418( C414 C418 ) C414_=_C419( C414 C419 ) C414_=_C421( C414 C421 ) C414_=_C423( C414 C423 ) C414_=_C424( C414 C424 ) \nC414_=_C425( C414 C425 ) C414_=_C765( C414 C765 ) C414_=_C924( C414 C924 ) C414_=_C1141( C414 C1141 ) C414_=_C2279( C414 C2279 ) C414_=_C2748( C414 C2748 ) \nC414_=_C3087( C414 C3087 ) C414_=_C3090( C414 C3090 ) C416_=_C418( C416 C418 ) C416_=_C419( C416 C419 ) C416_=_C421( C416 C421 ) C416_=_C423( C416 C423 ) \nC416_=_C424( C416 C424 ) C416_=_C425( C416 C425 ) C416_=_C1426( C416 C1426 ) C416_=_C1882( C416 C1882 ) C416_=_C3264( C416 C3264 ) C416_=_C3426( C416 C3426 ) \nC416_=_C3427( C416 C3427 ) C416_=_C3428( C416 C3428 ) C416_=_C3432( C416 C3432 ) C416_=_C3433( C416 C3433 ) C416_=_C3434( C416 C3434 ) C416_=_C3436( C416 C3436 ) \nC418_=_C419( C418 C419 ) C418_=_C421( C418 C421 ) C418_=_C423( C418 C423 ) C418_=_C424( C418 C424 ) C418_=_C425( C418 C425 ) C418_=_C929( C418 C929 ) \nC418_=_C1829( C418 C1829 ) C418_=_C1906( C418 C1906 ) C418_=_C2114( C418 C2114 ) C418_=_C2753( C418 C2753 ) C418_=_C3150( C418 C3150 ) C418_=_C3549( C418 C3549 ) \nC418_=_C3635( C418</w:t>
      </w:r>
    </w:p>
    <w:p>
      <w:pPr>
        <w:pStyle w:val="PreformattedText"/>
        <w:bidi w:val="0"/>
        <w:spacing w:before="0" w:after="0"/>
        <w:jc w:val="left"/>
        <w:rPr/>
      </w:pPr>
      <w:r>
        <w:rPr/>
        <w:t xml:space="preserve"> </w:t>
      </w:r>
      <w:r>
        <w:rPr/>
        <w:t>C3635 ) C418_=_C3718( C418 C3718 ) C418_=_C3722( C418 C3722 ) C418_=_C3725( C418 C3725 ) C419_=_C421( C419 C421 ) C419_=_C423( C419 C423 ) \nC419_=_C424( C419 C424 ) C419_=_C425( C419 C425 ) C419_=_C1433( C419 C1433 ) C419_=_C2781( C419 C2781 ) C419_=_C2845( C419 C2845 ) C419_=_C3408( C419 C3408 ) \nC419_=_C3677( C419 C3677 ) C419_=_C3839( C419 C3839 ) C419_=_C3840( C419 C3840 ) C419_=_C3843( C419 C3843 ) C421_=_C423( C421 C423 ) C421_=_C424( C421 C424 ) \nC421_=_C425( C421 C425 ) C421_=_C529( C421 C529 ) C421_=_C798( C421 C798 ) C421_=_C849( C421 C849 ) C421_=_C1027( C421 C1027 ) C421_=_C1217( C421 C1217 ) \nC421_=_C1345( C421 C1345 ) C421_=_C1545( C421 C1545 ) C421_=_C1850( C421 C1850 ) C421_=_C2154( C421 C2154 ) C421_=_C2264( C421 C2264 ) C421_=_C2572( C421 C2572 ) \nC421_=_C3152( C421 C3152 ) C421_=_C3345( C421 C3345 ) C421_=_C3762( C421 C3762 ) C421_=_C3862( C421 C3862 ) C421_=_C3865( C421 C3865 ) C421_=_C3868( C421 C3868 ) \nC423_=_C424( C423 C424 ) C423_=_C425( C423 C425 ) C423_=_C853( C423 C853 ) C423_=_C937( C423 C937 ) C423_=_C1911( C423 C1911 ) C423_=_C2157( C423 C2157 ) \nC423_=_C2759( C423 C2759 ) C423_=_C2771( C423 C2771 ) C423_=_C3739( C423 C3739 ) C423_=_C3767( C423 C3767 ) C423_=_C3859( C423 C3859 ) C423_=_C4051( C423 C4051 ) \nC423_=_C4052( C423 C4052 ) C424_=_C425( C424 C425 ) C424_=_C1437( C424 C1437 ) C424_=_C3352( C424 C3352 ) C424_=_C3684( C424 C3684 ) C424_=_C3757( C424 C3757 ) \nC424_=_C3964( C424 C3964 ) C425_=_C938( C425 C938 ) C425_=_C1104( C425 C1104 ) C425_=_C2760( C425 C2760 ) C425_=_C3247( C425 C3247 ) C425_=_C3354( C425 C3354 ) \nC425_=_C3860( C425 C3860 ) C425_=_C3996( C425 C3996 ) C425_=_C4063( C425 C4063 ) C425_=_C4092( C425 C4092 ) C425_=_C4099( C425 C4099 ) C428_=_C429( C428 C429 ) \nC428_=_C430( C428 C430 ) C428_=_C431( C428 C431 ) C428_=_C432( C428 C432 ) C428_=_C433( C428 C433 ) C428_=_C434( C428 C434 ) C428_=_C437( C428 C437 ) \nC428_=_C438( C428 C438 ) C428_=_C440( C428 C440 ) C428_=_C441( C428 C441 ) C428_=_C443( C428 C443 ) C428_=_C444( C428 C444 ) C428_=_C445( C428 C445 ) \nC428_=_C446( C428 C446 ) C428_=_C447( C428 C447 ) C428_=_C448( C428 C448 ) C428_=_C449( C428 C449 ) C428_=_C452( C428 C452 ) C428_=_C454( C428 C454 ) \nC428_=_C671( C428 C671 ) C428_=_C673( C428 C673 ) C428_=_C674( C428 C674 ) C428_=_C675( C428 C675 ) C428_=_C678( C428 C678 ) C428_=_C685( C428 C685 ) \nC428_=_C687( C428 C687 ) C428_=_C695( C428 C695 ) C429_=_C430( C429 C430 ) C429_=_C431( C429 C431 ) C429_=_C432( C429 C432 ) C429_=_C433( C429 C433 ) \nC429_=_C434( C429 C434 ) C429_=_C437( C429 C437 ) C429_=_C438( C429 C438 ) C429_=_C440( C429 C440 ) C429_=_C441( C429 C441 ) C429_=_C443( C429 C443 ) \nC429_=_C444( C429 C444 ) C429_=_C445( C429 C445 ) C429_=_C446( C429 C446 ) C429_=_C447( C429 C447 ) C429_=_C448( C429 C448 ) C429_=_C449( C429 C449 ) \nC429_=_C452( C429 C452 ) C429_=_C454( C429 C454 ) C429_=_C484( C429 C484 ) C429_=_C698( C429 C698 ) C429_=_C699( C429 C699 ) C429_=_C700( C429 C700 ) \nC429_=_C707( C429 C707 ) C429_=_C712( C429 C712 ) C429_=_C716( C429 C716 ) C429_=_C720( C429 C720 ) C429_=_C723( C429 C723 ) C429_=_C724( C429 C724 ) \nC430_=_C431( C430 C431 ) C430_=_C432( C430 C432 ) C430_=_C433( C430 C433 ) C430_=_C434( C430 C434 ) C430_=_C437( C430 C437 ) C430_=_C438( C430 C438 ) \nC430_=_C440( C430 C440 ) C430_=_C441( C430 C441 ) C430_=_C443( C430 C443 ) C430_=_C444( C430 C444 ) C430_=_C445( C430 C445 ) C430_=_C446( C430 C446 ) \nC430_=_C447( C430 C447 ) C430_=_C448( C430 C448 ) C430_=_C449( C430 C449 ) C430_=_C452( C430 C452 ) C430_=_C454( C430 C454 ) C430_=_C457( C430 C457 ) \nC430_=_C590( C430 C590 ) C430_=_C671( C430 C671 ) C430_=_C698( C430 C698 ) C430_=_C756( C430 C756 ) C430_=_C757( C430 C757 ) C430_=_C758( C430 C758 ) \nC430_=_C759( C430 C759 ) C430_=_C760( C430 C760 ) C430_=_C761( C430 C761 ) C430_=_C762( C430 C762 ) C430_=_C764( C430 C764 ) C430_=_C765( C430 C765 ) \nC430_=_C768( C430 C768 ) C430_=_C769( C430 C769 ) C430_=_C770( C430 C770 ) C430_=_C771( C430 C771 ) C430_=_C772( C430 C772 ) C430_=_C773( C430 C773 ) \nC430_=_C774( C430 C774 ) C430_=_C775( C430 C775 ) C431_=_C432( C431 C432 ) C431_=_C433( C431 C433 ) C431_=_C434( C431 C434 ) C431_=_C437( C431 C437 ) \nC431_=_C438( C431 C438 ) C431_=_C440( C431 C440 ) C431_=_C441( C431 C441 ) C431_=_C443( C431 C443 ) C431_=_C444( C431 C444 ) C431_=_C445( C431 C445 ) \nC431_=_C446( C431 C446 ) C431_=_C447( C431 C447 ) C431_=_C448( C431 C448 ) C431_=_C449( C431 C449 ) C431_=_C452( C431 C452 ) C431_=_C454( C431 C454 ) \nC431_=_C673( C431 C673 ) C431_=_C1110( C431 C1110 ) C431_=_C1111( C431 C1111 ) C431_=_C1112( C431 C1112 ) C431_=_C1113( C431 C1113 ) C431_=_C1117( C431 C1117 ) \nC431_=_C1119( C431 C1119 ) C431_=_C1120( C431 C1120 ) C431_=_C1123( C431 C1123 ) C431_=_C1126( C431 C1126 ) C431_=_C1127( C431 C1127 ) C431_=_C1128( C431 C1128 ) \nC432_=_C433( C432 C433 ) C432_=_C434( C432 C434 ) C432_=_C437( C432 C437 ) C432_=_C438( C432 C438 ) C432_=_C440( C432 C440 ) C432_=_C441( C432 C441 ) \nC432_=_C443( C432 C443 ) C432_=_C444( C432 C444 ) C432_=_C445( C432 C445 ) C432_=_C446( C432 C446 ) C432_=_C447( C432 C447 ) C432_=_C448( C432 C448 ) \nC432_=_C449( C432 C449 ) C432_=_C452( C432 C452 ) C432_=_C454( C432 C454 ) C432_=_C674( C432 C674 ) C432_=_C1202( C432 C1202 ) C432_=_C1203( C432 C1203 ) \nC432_=_C1205( C432 C1205 ) C432_=_C1206( C432 C1206 ) C432_=_C1212( C432 C1212 ) C432_=_C1214( C432 C1214 ) C432_=_C1217( C432 C1217 ) C432_=_C1221( C432 C1221 ) \nC433_=_C434( C433 C434 ) C433_=_C437( C433 C437 ) C433_=_C438( C433 C438 ) C433_=_C440( C433 C440 ) C433_=_C441( C433 C441 ) C433_=_C443( C433 C443 ) \nC433_=_C444( C433 C444 ) C433_=_C445( C433 C445 ) C433_=_C446( C433 C446 ) C433_=_C447( C433 C447 ) C433_=_C448( C433 C448 ) C433_=_C449( C433 C449 ) \nC433_=_C452( C433 C452 ) C433_=_C454( C433 C454 ) C433_=_C675( C433 C675 ) C433_=_C1264( C433 C1264 ) C433_=_C1266( C433 C1266 ) C433_=_C1267( C433 C1267 ) \nC433_=_C1268( C433 C1268 ) C433_=_C1269( C433 C1269 ) C433_=_C1274( C433 C1274 ) C433_=_C1276( C433 C1276 ) C433_=_C1277( C433 C1277 ) C433_=_C1278( C433 C1278 ) \nC433_=_C1279( C433 C1279 ) C433_=_C1283( C433 C1283 ) C434_=_C437( C434 C437 ) C434_=_C438( C434 C438 ) C434_=_C440( C434 C440 ) C434_=_C441( C434 C441 ) \nC434_=_C443( C434 C443 ) C434_=_C444( C434 C444 ) C434_=_C445( C434 C445 ) C434_=_C446( C434 C446 ) C434_=_C447( C434 C447 ) C434_=_C448( C434 C448 ) \nC434_=_C449( C434 C449 ) C434_=_C452( C434 C452 ) C434_=_C454( C434 C454 ) C434_=_C488( C434 C488 ) C434_=_C537( C434 C537 ) C434_=_C1312( C434 C1312 ) \nC434_=_C1313( C434 C1313 ) C434_=_C1317( C434 C1317 ) C434_=_C1319( C434 C1319 ) C434_=_C1321( C434 C1321 ) C434_=_C1326( C434 C1326 ) C434_=_C1327( C434 C1327 ) \nC434_=_C1329( C434 C1329 ) C437_=_C438( C437 C438 ) C437_=_C440( C437 C440 ) C437_=_C441( C437 C441 ) C437_=_C443( C437 C443 ) C437_=_C444( C437 C444 ) \nC437_=_C445( C437 C445 ) C437_=_C446( C437 C446 ) C437_=_C447( C437 C447 ) C437_=_C448( C437 C448 ) C437_=_C449( C437 C449 ) C437_=_C452( C437 C452 ) \nC437_=_C454( C437 C454 ) C437_=_C490( C437 C490 ) C437_=_C1286( C437 C1286 ) C437_=_C1741( C437 C1741 ) C437_=_C1749( C437 C1749 ) C437_=_C1750( C437 C1750 ) \nC437_=_C1751( C437 C1751 ) C438_=_C440( C438 C440 ) C438_=_C441( C438 C441 ) C438_=_C443( C438 C443 ) C438_=_C444( C438 C444 ) C438_=_C445( C438 C445 ) \nC438_=_C446( C438 C446 ) C438_=_C447( C438 C447 ) C438_=_C448( C438 C448 ) C438_=_C449( C438 C449 ) C438_=_C452( C438 C452 ) C438_=_C454( C438 C454 ) \nC438_=_C491( C438 C491 ) C438_=_C915( C438 C915 ) C438_=_C1797( C438 C1797 ) C438_=_C1803( C438 C1803 ) C438_=_C1805( C438 C1805 ) C438_=_C1807( C438 C1807 ) \nC438_=_C1810( C438 C1810 ) C438_=_C1811( C438 C1811 ) C438_=_C1813( C438 C1813 ) C440_=_C441( C440 C441 ) C440_=_C443( C440 C443 ) C440_=_C444( C440 C444 ) \nC440_=_C445( C440 C445 ) C440_=_C446( C440 C446 ) C440_=_C447( C440 C447 ) C440_=_C448( C440 C448 ) C440_=_C449( C440 C449 ) C440_=_C452( C440 C452 ) \nC440_=_C454( C440 C454 ) C440_=_C492( C440 C492 ) C440_=_C652( C440 C652 ) C440_=_C2126( C440 C2126 ) C440_=_C2314( C440 C2314 ) C440_=_C2316( C440 C2316 ) \nC440_=_C2319( C440 C2319 ) C440_=_C2322( C440 C2322 ) C440_=_C2323( C440 C2323 ) C441_=_C443( C441 C443 ) C441_=_C444( C441 C444 ) C441_=_C445( C441 C445 ) \nC441_=_C446( C441 C446 ) C441_=_C447( C441 C447 ) C441_=_C448( C441 C448 ) C441_=_C449( C441 C449 ) C441_=_C452( C441 C452 ) C441_=_C454( C441 C454 ) \nC441_=_C760( C441 C760 ) C441_=_C1112( C441 C1112 ) C441_=_C1206( C441 C1206 ) C441_=_C1268( C441 C1268 ) C441_=_C2062( C441 C2062 ) C441_=_C2418( C441 C2418 ) \nC441_=_C2419( C441 C2419 ) C441_=_C2421( C441 C2421 ) C441_=_C2422( C441 C2422 ) C441_=_C2423( C441 C2423 ) C441_=_C2425( C441 C2425 ) C441_=_C2430( C441 C2430 ) \nC443_=_C444( C443 C444 ) C443_=_C445( C443 C445 ) C443_=_C446( C443 C446 ) C443_=_C447( C443 C447 ) C443_=_C448( C443 C448 ) C443_=_C449( C443 C449 ) \nC443_=_C452( C443 C452 ) C443_=_C454( C443 C454 ) C443_=_C1490( C443 C1490 ) C443_=_C1630( C443 C1630 ) C443_=_C1919( C443 C1919 ) C443_=_C2492( C443 C2492 ) \nC443_=_C2891( C443 C2891 ) C443_=_C2893( C443 C2893 ) C443_=_C2895( C443 C2895 ) C443_=_C2899( C443 C2899 ) C443_=_C2900( C443 C2900 ) C443_=_C2901( C443 C2901 ) \nC444_=_C445( C444 C445 ) C444_=_C446( C444 C446 ) C444_=_C447( C444 C447 ) C444_=_C448( C444 C448 ) C444_=_C449( C444 C449 ) C444_=_C452( C444 C452 ) \nC444_=_C454( C444 C454 ) C444_=_C1464( C444 C1464 ) C444_=_C1491( C444 C1491 ) C444_=_C1631( C444 C1631 ) C444_=_C1759( C444 C1759 ) C444_=_C1920( C444 C1920 ) \nC444_=_C2493( C444 C2493 ) C444_=_C2681( C444 C2681 ) C444_=_C2891( C444 C2891 ) C444_=_C2920( C444 C2920 ) C444_=_C2921( C444 C2921 ) C444_=_C2924( C444 C2924 ) \nC444_=_C2929( C444 C2929 ) C444_=_C2932( C444 C2932 ) C445_=_C446( C445 C446 ) C445_=_C447( C445 C447 ) C445_=_C448( C445 C448 ) C445_=_C449( C445 C449 ) \nC445_=_C452( C445 C452 ) C445_=_C454( C445 C454 ) C445_=_C601( C445</w:t>
      </w:r>
    </w:p>
    <w:p>
      <w:pPr>
        <w:pStyle w:val="PreformattedText"/>
        <w:bidi w:val="0"/>
        <w:spacing w:before="0" w:after="0"/>
        <w:jc w:val="left"/>
        <w:rPr/>
      </w:pPr>
      <w:r>
        <w:rPr/>
        <w:t xml:space="preserve"> </w:t>
      </w:r>
      <w:r>
        <w:rPr/>
        <w:t>C601 ) C445_=_C685( C445 C685 ) C445_=_C810( C445 C810 ) C445_=_C969( C445 C969 ) \nC445_=_C2405( C445 C2405 ) C445_=_C2421( C445 C2421 ) C445_=_C2632( C445 C2632 ) C445_=_C3013( C445 C3013 ) C445_=_C3014( C445 C3014 ) C445_=_C3015( C445 C3015 ) \nC445_=_C3016( C445 C3016 ) C445_=_C3017( C445 C3017 ) C445_=_C3018( C445 C3018 ) C445_=_C3019( C445 C3019 ) C445_=_C3022( C445 C3022 ) C445_=_C3023( C445 C3023 ) \nC445_=_C3024( C445 C3024 ) C445_=_C3025( C445 C3025 ) C445_=_C3026( C445 C3026 ) C446_=_C447( C446 C447 ) C446_=_C448( C446 C448 ) C446_=_C449( C446 C449 ) \nC446_=_C452( C446 C452 ) C446_=_C454( C446 C454 ) C446_=_C498( C446 C498 ) C446_=_C1042( C446 C1042 ) C446_=_C1674( C446 C1674 ) C446_=_C3067( C446 C3067 ) \nC446_=_C3069( C446 C3069 ) C446_=_C3072( C446 C3072 ) C447_=_C448( C447 C448 ) C447_=_C449( C447 C449 ) C447_=_C452( C447 C452 ) C447_=_C454( C447 C454 ) \nC447_=_C687( C447 C687 ) C447_=_C733( C447 C733 ) C447_=_C1444( C447 C1444 ) C447_=_C1803( C447 C1803 ) C447_=_C2423( C447 C2423 ) C447_=_C3115( C447 C3115 ) \nC447_=_C3213( C447 C3213 ) C447_=_C3264( C447 C3264 ) C447_=_C3265( C447 C3265 ) C447_=_C3266( C447 C3266 ) C447_=_C3268( C447 C3268 ) C447_=_C3269( C447 C3269 ) \nC447_=_C3271( C447 C3271 ) C447_=_C3273( C447 C3273 ) C447_=_C3274( C447 C3274 ) C448_=_C449( C448 C449 ) C448_=_C452( C448 C452 ) C448_=_C454( C448 C454 ) \nC448_=_C500( C448 C500 ) C448_=_C927( C448 C927 ) C448_=_C1167( C448 C1167 ) C448_=_C1187( C448 C1187 ) C448_=_C1496( C448 C1496 ) C448_=_C1633( C448 C1633 ) \nC448_=_C1924( C448 C1924 ) C448_=_C2027( C448 C2027 ) C448_=_C2071( C448 C2071 ) C448_=_C2282( C448 C2282 ) C448_=_C2494( C448 C2494 ) C448_=_C2536( C448 C2536 ) \nC448_=_C2555( C448 C2555 ) C448_=_C2828( C448 C2828 ) C448_=_C2893( C448 C2893 ) C448_=_C3289( C448 C3289 ) C448_=_C3290( C448 C3290 ) C448_=_C3292( C448 C3292 ) \nC448_=_C3293( C448 C3293 ) C448_=_C3294( C448 C3294 ) C448_=_C3296( C448 C3296 ) C449_=_C452( C449 C452 ) C449_=_C454( C449 C454 ) C449_=_C770( C449 C770 ) \nC449_=_C1119( C449 C1119 ) C449_=_C1214( C449 C1214 ) C449_=_C1278( C449 C1278 ) C449_=_C1827( C449 C1827 ) C449_=_C1904( C449 C1904 ) C449_=_C3015( C449 C3015 ) \nC449_=_C3148( C449 C3148 ) C449_=_C3265( C449 C3265 ) C449_=_C3546( C449 C3546 ) C449_=_C3626( C449 C3626 ) C449_=_C3632( C449 C3632 ) C449_=_C3633( C449 C3633 ) \nC452_=_C454( C452 C454 ) C452_=_C1504( C452 C1504 ) C452_=_C1601( C452 C1601 ) C452_=_C1644( C452 C1644 ) C452_=_C1930( C452 C1930 ) C452_=_C2058( C452 C2058 ) \nC452_=_C2159( C452 C2159 ) C452_=_C2504( C452 C2504 ) C452_=_C2591( C452 C2591 ) C452_=_C2773( C452 C2773 ) C452_=_C2900( C452 C2900 ) C452_=_C3742( C452 C3742 ) \nC452_=_C3771( C452 C3771 ) C452_=_C3973( C452 C3973 ) C452_=_C4052( C452 C4052 ) C452_=_C4091( C452 C4091 ) C452_=_C4095( C452 C4095 ) C454_=_C775( C454 C775 ) \nC454_=_C1127( C454 C1127 ) C454_=_C1221( C454 C1221 ) C454_=_C1283( C454 C1283 ) C454_=_C2040( C454 C2040 ) C454_=_C2952( C454 C2952 ) C454_=_C3025( C454 C3025 ) \nC454_=_C3170( C454 C3170 ) C454_=_C3274( C454 C3274 ) C454_=_C3830( C454 C3830 ) C455_=_C456( C455 C456 ) C455_=_C457( C455 C457 ) C455_=_C459( C455 C459 ) \nC455_=_C460( C455 C460 ) C455_=_C465( C455 C465 ) C455_=_C466( C455 C466 ) C455_=_C468( C455 C468 ) C455_=_C469( C455 C469 ) C455_=_C470( C455 C470 ) \nC455_=_C471( C455 C471 ) C455_=_C472( C455 C472 ) C455_=_C475( C455 C475 ) C455_=_C476( C455 C476 ) C455_=_C478( C455 C478 ) C455_=_C481( C455 C481 ) \nC455_=_C534( C455 C534 ) C455_=_C536( C455 C536 ) C455_=_C537( C455 C537 ) C455_=_C539( C455 C539 ) C455_=_C541( C455 C541 ) C455_=_C542( C455 C542 ) \nC455_=_C546( C455 C546 ) C455_=_C547( C455 C547 ) C455_=_C549( C455 C549 ) C455_=_C550( C455 C550 ) C455_=_C551( C455 C551 ) C455_=_C552( C455 C552 ) \nC455_=_C553( C455 C553 ) C455_=_C554( C455 C554 ) C455_=_C555( C455 C555 ) C455_=_C556( C455 C556 ) C455_=_C557( C455 C557 ) C455_=_C558( C455 C558 ) \nC455_=_C559( C455 C559 ) C455_=_C560( C455 C560 ) C455_=_C562( C455 C562 ) C456_=_C457( C456 C457 ) C456_=_C459( C456 C459 ) C456_=_C460( C456 C460 ) \nC456_=_C465( C456 C465 ) C456_=_C466( C456 C466 ) C456_=_C468( C456 C468 ) C456_=_C469( C456 C469 ) C456_=_C470( C456 C470 ) C456_=_C471( C456 C471 ) \nC456_=_C472( C456 C472 ) C456_=_C475( C456 C475 ) C456_=_C476( C456 C476 ) C456_=_C478( C456 C478 ) C456_=_C481( C456 C481 ) C456_=_C590( C456 C590 ) \nC456_=_C591( C456 C591 ) C456_=_C592( C456 C592 ) C456_=_C593( C456 C593 ) C456_=_C594( C456 C594 ) C456_=_C598( C456 C598 ) C456_=_C599( C456 C599 ) \nC456_=_C601( C456 C601 ) C456_=_C603( C456 C603 ) C456_=_C604( C456 C604 ) C456_=_C606( C456 C606 ) C456_=_C607( C456 C607 ) C456_=_C610( C456 C610 ) \nC456_=_C612( C456 C612 ) C456_=_C614( C456 C614 ) C456_=_C615( C456 C615 ) C457_=_C459( C457 C459 ) C457_=_C460( C457 C460 ) C457_=_C465( C457 C465 ) \nC457_=_C466( C457 C466 ) C457_=_C468( C457 C468 ) C457_=_C469( C457 C469 ) C457_=_C470( C457 C470 ) C457_=_C471( C457 C471 ) C457_=_C472( C457 C472 ) \nC457_=_C475( C457 C475 ) C457_=_C476( C457 C476 ) C457_=_C478( C457 C478 ) C457_=_C481( C457 C481 ) C457_=_C590( C457 C590 ) C457_=_C671( C457 C671 ) \nC457_=_C698( C457 C698 ) C457_=_C756( C457 C756 ) C457_=_C757( C457 C757 ) C457_=_C758( C457 C758 ) C457_=_C759( C457 C759 ) C457_=_C760( C457 C760 ) \nC457_=_C761( C457 C761 ) C457_=_C762( C457 C762 ) C457_=_C764( C457 C764 ) C457_=_C765( C457 C765 ) C457_=_C768( C457 C768 ) C457_=_C769( C457 C769 ) \nC457_=_C770( C457 C770 ) C457_=_C771( C457 C771 ) C457_=_C772( C457 C772 ) C457_=_C773( C457 C773 ) C457_=_C774( C457 C774 ) C457_=_C775( C457 C775 ) \nC459_=_C460( C459 C460 ) C459_=_C465( C459 C465 ) C459_=_C466( C459 C466 ) C459_=_C468( C459 C468 ) C459_=_C469( C459 C469 ) C459_=_C470( C459 C470 ) \nC459_=_C471( C459 C471 ) C459_=_C472( C459 C472 ) C459_=_C475( C459 C475 ) C459_=_C476( C459 C476 ) C459_=_C478( C459 C478 ) C459_=_C481( C459 C481 ) \nC459_=_C983( C459 C983 ) C459_=_C985( C459 C985 ) C459_=_C986( C459 C986 ) C459_=_C987( C459 C987 ) C459_=_C988( C459 C988 ) C459_=_C989( C459 C989 ) \nC459_=_C991( C459 C991 ) C459_=_C995( C459 C995 ) C459_=_C997( C459 C997 ) C459_=_C998( C459 C998 ) C459_=_C999( C459 C999 ) C459_=_C1000( C459 C1000 ) \nC459_=_C1001( C459 C1001 ) C459_=_C1005( C459 C1005 ) C459_=_C1006( C459 C1006 ) C459_=_C1007( C459 C1007 ) C460_=_C465( C460 C465 ) C460_=_C466( C460 C466 ) \nC460_=_C468( C460 C468 ) C460_=_C469( C460 C469 ) C460_=_C470( C460 C470 ) C460_=_C471( C460 C471 ) C460_=_C472( C460 C472 ) C460_=_C475( C460 C475 ) \nC460_=_C476( C460 C476 ) C460_=_C478( C460 C478 ) C460_=_C481( C460 C481 ) C460_=_C983( C460 C983 ) C460_=_C1223( C460 C1223 ) C460_=_C1224( C460 C1224 ) \nC460_=_C1229( C460 C1229 ) C460_=_C1230( C460 C1230 ) C460_=_C1232( C460 C1232 ) C460_=_C1233( C460 C1233 ) C460_=_C1234( C460 C1234 ) C460_=_C1235( C460 C1235 ) \nC460_=_C1236( C460 C1236 ) C460_=_C1237( C460 C1237 ) C460_=_C1238( C460 C1238 ) C460_=_C1239( C460 C1239 ) C465_=_C466( C465 C466 ) C465_=_C468( C465 C468 ) \nC465_=_C469( C465 C469 ) C465_=_C470( C465 C470 ) C465_=_C471( C465 C471 ) C465_=_C472( C465 C472 ) C465_=_C475( C465 C475 ) C465_=_C476( C465 C476 ) \nC465_=_C478( C465 C478 ) C465_=_C481( C465 C481 ) C465_=_C987( C465 C987 ) C465_=_C1134( C465 C1134 ) C465_=_C1287( C465 C1287 ) C465_=_C1571( C465 C1571 ) \nC465_=_C1918( C465 C1918 ) C465_=_C1919( C465 C1919 ) C465_=_C1920( C465 C1920 ) C465_=_C1921( C465 C1921 ) C465_=_C1922( C465 C1922 ) C465_=_C1923( C465 C1923 ) \nC465_=_C1924( C465 C1924 ) C465_=_C1926( C465 C1926 ) C465_=_C1927( C465 C1927 ) C465_=_C1928( C465 C1928 ) C465_=_C1930( C465 C1930 ) C466_=_C468( C466 C468 ) \nC466_=_C469( C466 C469 ) C466_=_C470( C466 C470 ) C466_=_C471( C466 C471 ) C466_=_C472( C466 C472 ) C466_=_C475( C466 C475 ) C466_=_C476( C466 C476 ) \nC466_=_C478( C466 C478 ) C466_=_C481( C466 C481 ) C466_=_C650( C466 C650 ) C466_=_C988( C466 C988 ) C466_=_C1573( C466 C1573 ) C466_=_C2125( C466 C2125 ) \nC466_=_C2126( C466 C2126 ) C466_=_C2129( C466 C2129 ) C466_=_C2130( C466 C2130 ) C466_=_C2132( C466 C2132 ) C466_=_C2134( C466 C2134 ) C466_=_C2135( C466 C2135 ) \nC466_=_C2137( C466 C2137 ) C466_=_C2138( C466 C2138 ) C466_=_C2140( C466 C2140 ) C466_=_C2141( C466 C2141 ) C466_=_C2142( C466 C2142 ) C468_=_C469( C468 C469 ) \nC468_=_C470( C468 C470 ) C468_=_C471( C468 C471 ) C468_=_C472( C468 C472 ) C468_=_C475( C468 C475 ) C468_=_C476( C468 C476 ) C468_=_C478( C468 C478 ) \nC468_=_C481( C468 C481 ) C468_=_C729( C468 C729 ) C468_=_C761( C468 C761 ) C468_=_C1088( C468 C1088 ) C468_=_C1818( C468 C1818 ) C468_=_C2614( C468 C2614 ) \nC468_=_C2615( C468 C2615 ) C468_=_C2617( C468 C2617 ) C468_=_C2619( C468 C2619 ) C468_=_C2620( C468 C2620 ) C468_=_C2621( C468 C2621 ) C468_=_C2623( C468 C2623 ) \nC468_=_C2625( C468 C2625 ) C468_=_C2627( C468 C2627 ) C468_=_C2628( C468 C2628 ) C468_=_C2629( C468 C2629 ) C469_=_C470( C469 C470 ) C469_=_C471( C469 C471 ) \nC469_=_C472( C469 C472 ) C469_=_C475( C469 C475 ) C469_=_C476( C469 C476 ) C469_=_C478( C469 C478 ) C469_=_C481( C469 C481 ) C469_=_C575( C469 C575 ) \nC469_=_C991( C469 C991 ) C469_=_C1576( C469 C1576 ) C469_=_C2003( C469 C2003 ) C469_=_C2388( C469 C2388 ) C469_=_C2665( C469 C2665 ) C469_=_C2668( C469 C2668 ) \nC469_=_C2669( C469 C2669 ) C469_=_C2670( C469 C2670 ) C469_=_C2671( C469 C2671 ) C469_=_C2674( C469 C2674 ) C469_=_C2676( C469 C2676 ) C469_=_C2677( C469 C2677 ) \nC470_=_C471( C470 C471 ) C470_=_C472( C470 C472 ) C470_=_C475( C470 C475 ) C470_=_C476( C470 C476 ) C470_=_C478( C470 C478 ) C470_=_C481( C470 C481 ) \nC470_=_C762( C470 C762 ) C470_=_C1538( C470 C1538 ) C470_=_C2631( C470 C2631 ) C470_=_C2996( C470 C2996 ) C470_=_C2997( C470 C2997 ) C470_=_C2999( C470 C2999 ) \nC470_=_C3000( C470 C3000 ) C470_=_C3002( C470 C3002 ) C470_=_C3003( C470 C3003 ) C470_=_C3004( C470 C3004 ) C470_=_C3005( C470 C3005 ) C470_=_C3007( C470 C3007 ) \nC471_=_C472( C471 C472 ) C471_=_C475( C471 C475 ) C471_=_C476(</w:t>
      </w:r>
    </w:p>
    <w:p>
      <w:pPr>
        <w:pStyle w:val="PreformattedText"/>
        <w:bidi w:val="0"/>
        <w:spacing w:before="0" w:after="0"/>
        <w:jc w:val="left"/>
        <w:rPr/>
      </w:pPr>
      <w:r>
        <w:rPr/>
        <w:t xml:space="preserve"> </w:t>
      </w:r>
      <w:r>
        <w:rPr/>
        <w:t>C471 C476 ) C471_=_C478( C471 C478 ) C471_=_C481( C471 C481 ) C471_=_C712( C471 C712 ) \nC471_=_C764( C471 C764 ) C471_=_C970( C471 C970 ) C471_=_C2088( C471 C2088 ) C471_=_C2371( C471 C2371 ) C471_=_C2422( C471 C2422 ) C471_=_C2713( C471 C2713 ) \nC471_=_C2857( C471 C2857 ) C471_=_C3027( C471 C3027 ) C471_=_C3028( C471 C3028 ) C471_=_C3029( C471 C3029 ) C471_=_C3030( C471 C3030 ) C471_=_C3033( C471 C3033 ) \nC471_=_C3036( C471 C3036 ) C471_=_C3037( C471 C3037 ) C471_=_C3038( C471 C3038 ) C472_=_C475( C472 C475 ) C472_=_C476( C472 C476 ) C472_=_C478( C472 C478 ) \nC472_=_C481( C472 C481 ) C472_=_C1230( C472 C1230 ) C472_=_C1317( C472 C1317 ) C472_=_C1378( C472 C1378 ) C472_=_C1582( C472 C1582 ) C472_=_C1923( C472 C1923 ) \nC472_=_C2129( C472 C2129 ) C472_=_C2665( C472 C2665 ) C472_=_C3146( C472 C3146 ) C472_=_C3148( C472 C3148 ) C472_=_C3150( C472 C3150 ) C472_=_C3151( C472 C3151 ) \nC472_=_C3152( C472 C3152 ) C472_=_C3153( C472 C3153 ) C472_=_C3155( C472 C3155 ) C475_=_C476( C475 C476 ) C475_=_C478( C475 C478 ) C475_=_C481( C475 C481 ) \nC475_=_C769( C475 C769 ) C475_=_C1212( C475 C1212 ) C475_=_C1319( C475 C1319 ) C475_=_C1470( C475 C1470 ) C475_=_C1762( C475 C1762 ) C475_=_C1824( C475 C1824 ) \nC475_=_C1903( C475 C1903 ) C475_=_C2921( C475 C2921 ) C475_=_C3146( C475 C3146 ) C475_=_C3474( C475 C3474 ) C475_=_C3545( C475 C3545 ) C475_=_C3546( C475 C3546 ) \nC475_=_C3547( C475 C3547 ) C475_=_C3548( C475 C3548 ) C475_=_C3549( C475 C3549 ) C475_=_C3550( C475 C3550 ) C475_=_C3551( C475 C3551 ) C475_=_C3552( C475 C3552 ) \nC475_=_C3555( C475 C3555 ) C475_=_C3557( C475 C3557 ) C476_=_C478( C476 C478 ) C476_=_C481( C476 C481 ) C476_=_C741( C476 C741 ) C476_=_C1232( C476 C1232 ) \nC476_=_C1471( C476 C1471 ) C476_=_C1586( C476 C1586 ) C476_=_C1763( C476 C1763 ) C476_=_C1927( C476 C1927 ) C476_=_C2132( C476 C2132 ) C476_=_C2251( C476 C2251 ) \nC476_=_C2619( C476 C2619 ) C476_=_C2668( C476 C2668 ) C476_=_C2983( C476 C2983 ) C476_=_C3545( C476 C3545 ) C476_=_C3597( C476 C3597 ) C476_=_C3599( C476 C3599 ) \nC478_=_C481( C478 C481 ) C478_=_C771( C478 C771 ) C478_=_C1661( C478 C1661 ) C478_=_C1988( C478 C1988 ) C478_=_C2757( C478 C2757 ) C478_=_C2850( C478 C2850 ) \nC478_=_C2885( C478 C2885 ) C478_=_C3293( C478 C3293 ) C478_=_C3480( C478 C3480 ) C478_=_C3505( C478 C3505 ) C478_=_C3662( C478 C3662 ) C478_=_C3839( C478 C3839 ) \nC478_=_C3882( C478 C3882 ) C478_=_C3962( C478 C3962 ) C478_=_C3963( C478 C3963 ) C481_=_C773( C481 C773 ) C481_=_C911( C481 C911 ) C481_=_C1529( C481 C1529 ) \nC481_=_C1791( C481 C1791 ) C481_=_C2180( C481 C2180 ) C481_=_C2343( C481 C2343 ) C481_=_C2430( C481 C2430 ) C481_=_C3198( C481 C3198 ) C481_=_C3481( C481 C3481 ) \nC481_=_C3632( C481 C3632 ) C481_=_C3914( C481 C3914 ) C481_=_C3971( C481 C3971 ) C481_=_C3976( C481 C3976 ) C481_=_C4039( C481 C4039 ) C483_=_C484( C483 C484 ) \nC483_=_C485( C483 C485 ) C483_=_C486( C483 C486 ) C483_=_C487( C483 C487 ) C483_=_C488( C483 C488 ) C483_=_C490( C483 C490 ) C483_=_C491( C483 C491 ) \nC483_=_C492( C483 C492 ) C483_=_C497( C483 C497 ) C483_=_C498( C483 C498 ) C483_=_C500( C483 C500 ) C483_=_C502( C483 C502 ) C483_=_C507( C483 C507 ) \nC483_=_C508( C483 C508 ) C483_=_C564( C483 C564 ) C483_=_C565( C483 C565 ) C483_=_C567( C483 C567 ) C483_=_C568( C483 C568 ) C483_=_C569( C483 C569 ) \nC483_=_C570( C483 C570 ) C483_=_C572( C483 C572 ) C483_=_C573( C483 C573 ) C483_=_C574( C483 C574 ) C483_=_C575( C483 C575 ) C483_=_C576( C483 C576 ) \nC483_=_C577( C483 C577 ) C483_=_C580( C483 C580 ) C483_=_C582( C483 C582 ) C483_=_C583( C483 C583 ) C483_=_C585( C483 C585 ) C483_=_C586( C483 C586 ) \nC484_=_C485( C484 C485 ) C484_=_C486( C484 C486 ) C484_=_C487( C484 C487 ) C484_=_C488( C484 C488 ) C484_=_C490( C484 C490 ) C484_=_C491( C484 C491 ) \nC484_=_C492( C484 C492 ) C484_=_C497( C484 C497 ) C484_=_C498( C484 C498 ) C484_=_C500( C484 C500 ) C484_=_C502( C484 C502 ) C484_=_C507( C484 C507 ) \nC484_=_C508( C484 C508 ) C484_=_C698( C484 C698 ) C484_=_C699( C484 C699 ) C484_=_C700( C484 C700 ) C484_=_C707( C484 C707 ) C484_=_C712( C484 C712 ) \nC484_=_C716( C484 C716 ) C484_=_C720( C484 C720 ) C484_=_C723( C484 C723 ) C484_=_C724( C484 C724 ) C485_=_C486( C485 C486 ) C485_=_C487( C485 C487 ) \nC485_=_C488( C485 C488 ) C485_=_C490( C485 C490 ) C485_=_C491( C485 C491 ) C485_=_C492( C485 C492 ) C485_=_C497( C485 C497 ) C485_=_C498( C485 C498 ) \nC485_=_C500( C485 C500 ) C485_=_C502( C485 C502 ) C485_=_C507( C485 C507 ) C485_=_C508( C485 C508 ) C485_=_C1008( C485 C1008 ) C485_=_C1009( C485 C1009 ) \nC485_=_C1012( C485 C1012 ) C485_=_C1014( C485 C1014 ) C485_=_C1016( C485 C1016 ) C485_=_C1017( C485 C1017 ) C485_=_C1018( C485 C1018 ) C485_=_C1021( C485 C1021 ) \nC485_=_C1023( C485 C1023 ) C485_=_C1025( C485 C1025 ) C485_=_C1027( C485 C1027 ) C486_=_C487( C486 C487 ) C486_=_C488( C486 C488 ) C486_=_C490( C486 C490 ) \nC486_=_C491( C486 C491 ) C486_=_C492( C486 C492 ) C486_=_C497( C486 C497 ) C486_=_C498( C486 C498 ) C486_=_C500( C486 C500 ) C486_=_C502( C486 C502 ) \nC486_=_C507( C486 C507 ) C486_=_C508( C486 C508 ) C486_=_C564( C486 C564 ) C486_=_C1008( C486 C1008 ) C486_=_C1156( C486 C1156 ) C486_=_C1162( C486 C1162 ) \nC486_=_C1164( C486 C1164 ) C486_=_C1167( C486 C1167 ) C486_=_C1170( C486 C1170 ) C486_=_C1174( C486 C1174 ) C486_=_C1175( C486 C1175 ) C486_=_C1176( C486 C1176 ) \nC487_=_C488( C487 C488 ) C487_=_C490( C487 C490 ) C487_=_C491( C487 C491 ) C487_=_C492( C487 C492 ) C487_=_C497( C487 C497 ) C487_=_C498( C487 C498 ) \nC487_=_C500( C487 C500 ) C487_=_C502( C487 C502 ) C487_=_C507( C487 C507 ) C487_=_C508( C487 C508 ) C487_=_C565( C487 C565 ) C487_=_C1009( C487 C1009 ) \nC487_=_C1178( C487 C1178 ) C487_=_C1182( C487 C1182 ) C487_=_C1184( C487 C1184 ) C487_=_C1187( C487 C1187 ) C487_=_C1188( C487 C1188 ) C487_=_C1190( C487 C1190 ) \nC487_=_C1192( C487 C1192 ) C487_=_C1197( C487 C1197 ) C487_=_C1199( C487 C1199 ) C487_=_C1200( C487 C1200 ) C488_=_C490( C488 C490 ) C488_=_C491( C488 C491 ) \nC488_=_C492( C488 C492 ) C488_=_C497( C488 C497 ) C488_=_C498( C488 C498 ) C488_=_C500( C488 C500 ) C488_=_C502( C488 C502 ) C488_=_C507( C488 C507 ) \nC488_=_C508( C488 C508 ) C488_=_C537( C488 C537 ) C488_=_C1312( C488 C1312 ) C488_=_C1313( C488 C1313 ) C488_=_C1317( C488 C1317 ) C488_=_C1319( C488 C1319 ) \nC488_=_C1321( C488 C1321 ) C488_=_C1326( C488 C1326 ) C488_=_C1327( C488 C1327 ) C488_=_C1329( C488 C1329 ) C490_=_C491( C490 C491 ) C490_=_C492( C490 C492 ) \nC490_=_C497( C490 C497 ) C490_=_C498( C490 C498 ) C490_=_C500( C490 C500 ) C490_=_C502( C490 C502 ) C490_=_C507( C490 C507 ) C490_=_C508( C490 C508 ) \nC490_=_C1286( C490 C1286 ) C490_=_C1741( C490 C1741 ) C490_=_C1749( C490 C1749 ) C490_=_C1750( C490 C1750 ) C490_=_C1751( C490 C1751 ) C491_=_C492( C491 C492 ) \nC491_=_C497( C491 C497 ) C491_=_C498( C491 C498 ) C491_=_C500( C491 C500 ) C491_=_C502( C491 C502 ) C491_=_C507( C491 C507 ) C491_=_C508( C491 C508 ) \nC491_=_C915( C491 C915 ) C491_=_C1797( C491 C1797 ) C491_=_C1803( C491 C1803 ) C491_=_C1805( C491 C1805 ) C491_=_C1807( C491 C1807 ) C491_=_C1810( C491 C1810 ) \nC491_=_C1811( C491 C1811 ) C491_=_C1813( C491 C1813 ) C492_=_C497( C492 C497 ) C492_=_C498( C492 C498 ) C492_=_C500( C492 C500 ) C492_=_C502( C492 C502 ) \nC492_=_C507( C492 C507 ) C492_=_C508( C492 C508 ) C492_=_C652( C492 C652 ) C492_=_C2126( C492 C2126 ) C492_=_C2314( C492 C2314 ) C492_=_C2316( C492 C2316 ) \nC492_=_C2319( C492 C2319 ) C492_=_C2322( C492 C2322 ) C492_=_C2323( C492 C2323 ) C497_=_C498( C497 C498 ) C497_=_C500( C497 C500 ) C497_=_C502( C497 C502 ) \nC497_=_C507( C497 C507 ) C497_=_C508( C497 C508 ) C497_=_C577( C497 C577 ) C497_=_C1021( C497 C1021 ) C497_=_C1422( C497 C1422 ) C497_=_C2259( C497 C2259 ) \nC497_=_C2532( C497 C2532 ) C497_=_C2828( C497 C2828 ) C497_=_C2831( C497 C2831 ) C497_=_C2835( C497 C2835 ) C498_=_C500( C498 C500 ) C498_=_C502( C498 C502 ) \nC498_=_C507( C498 C507 ) C498_=_C508( C498 C508 ) C498_=_C1042( C498 C1042 ) C498_=_C1674( C498 C1674 ) C498_=_C3067( C498 C3067 ) C498_=_C3069( C498 C3069 ) \nC498_=_C3072( C498 C3072 ) C500_=_C502( C500 C502 ) C500_=_C507( C500 C507 ) C500_=_C508( C500 C508 ) C500_=_C927( C500 C927 ) C500_=_C1167( C500 C1167 ) \nC500_=_C1187( C500 C1187 ) C500_=_C1496( C500 C1496 ) C500_=_C1633( C500 C1633 ) C500_=_C1924( C500 C1924 ) C500_=_C2027( C500 C2027 ) C500_=_C2071( C500 C2071 ) \nC500_=_C2282( C500 C2282 ) C500_=_C2494( C500 C2494 ) C500_=_C2536( C500 C2536 ) C500_=_C2555( C500 C2555 ) C500_=_C2828( C500 C2828 ) C500_=_C2893( C500 C2893 ) \nC500_=_C3289( C500 C3289 ) C500_=_C3290( C500 C3290 ) C500_=_C3292( C500 C3292 ) C500_=_C3293( C500 C3293 ) C500_=_C3294( C500 C3294 ) C500_=_C3296( C500 C3296 ) \nC502_=_C507( C502 C507 ) C502_=_C508( C502 C508 ) C502_=_C932( C502 C932 ) C502_=_C1174( C502 C1174 ) C502_=_C1192( C502 C1192 ) C502_=_C1807( C502 C1807 ) \nC502_=_C1865( C502 C1865 ) C502_=_C2540( C502 C2540 ) C502_=_C2688( C502 C2688 ) C502_=_C2831( C502 C2831 ) C502_=_C2864( C502 C2864 ) C502_=_C3090( C502 C3090 ) \nC502_=_C3362( C502 C3362 ) C502_=_C3689( C502 C3689 ) C502_=_C3718( C502 C3718 ) C502_=_C3859( C502 C3859 ) C502_=_C3860( C502 C3860 ) C507_=_C508( C507 C508 ) \nC507_=_C1056( C507 C1056 ) C507_=_C1176( C507 C1176 ) C507_=_C1200( C507 C1200 ) C507_=_C1663( C507 C1663 ) C507_=_C1710( C507 C1710 ) C507_=_C2527( C507 C2527 ) \nC507_=_C2545( C507 C2545 ) C507_=_C2825( C507 C2825 ) C507_=_C2835( C507 C2835 ) C507_=_C2951( C507 C2951 ) C507_=_C3542( C507 C3542 ) C507_=_C4017( C507 C4017 ) \nC507_=_C4022( C507 C4022 ) C508_=_C1506( C508 C1506 ) C508_=_C1602( C508 C1602 ) C508_=_C2060( C508 C2060 ) C508_=_C2490( C508 C2490 ) C508_=_C2546( C508 C2546 ) \nC508_=_C2677( C508 C2677 ) C508_=_C2774( C508 C2774 ) C508_=_C3263( C508 C3263 ) C508_=_C3355( C508 C3355 ) C508_=_C3389( C508 C3389 ) C508_=_C3446( C508 C3446 ) \nC508_=_C3918( C508 C3918 ) C508_=_C3960( C508 C3960 ) C508_=_C4085( C508 C4085 ) C508_=_C4094( C508 C4094 ) C508_=_C4099(</w:t>
      </w:r>
    </w:p>
    <w:p>
      <w:pPr>
        <w:pStyle w:val="PreformattedText"/>
        <w:bidi w:val="0"/>
        <w:spacing w:before="0" w:after="0"/>
        <w:jc w:val="left"/>
        <w:rPr/>
      </w:pPr>
      <w:r>
        <w:rPr/>
        <w:t xml:space="preserve"> </w:t>
      </w:r>
      <w:r>
        <w:rPr/>
        <w:t>C508 C4099 ) C509_=_C512( C509 C512 ) \nC509_=_C514( C509 C514 ) C509_=_C517( C509 C517 ) C509_=_C518( C509 C518 ) C509_=_C519( C509 C519 ) C509_=_C522( C509 C522 ) C509_=_C523( C509 C523 ) \nC509_=_C524( C509 C524 ) C509_=_C525( C509 C525 ) C509_=_C529( C509 C529 ) C509_=_C530( C509 C530 ) C509_=_C532( C509 C532 ) C509_=_C939( C509 C939 ) \nC509_=_C940( C509 C940 ) C509_=_C943( C509 C943 ) C509_=_C944( C509 C944 ) C509_=_C945( C509 C945 ) C509_=_C946( C509 C946 ) C509_=_C951( C509 C951 ) \nC509_=_C952( C509 C952 ) C509_=_C953( C509 C953 ) C509_=_C954( C509 C954 ) C509_=_C955( C509 C955 ) C509_=_C956( C509 C956 ) C509_=_C957( C509 C957 ) \nC512_=_C514( C512 C514 ) C512_=_C517( C512 C517 ) C512_=_C518( C512 C518 ) C512_=_C519( C512 C519 ) C512_=_C522( C512 C522 ) C512_=_C523( C512 C523 ) \nC512_=_C524( C512 C524 ) C512_=_C525( C512 C525 ) C512_=_C529( C512 C529 ) C512_=_C530( C512 C530 ) C512_=_C532( C512 C532 ) C512_=_C1333( C512 C1333 ) \nC512_=_C1336( C512 C1336 ) C512_=_C1338( C512 C1338 ) C512_=_C1341( C512 C1341 ) C512_=_C1342( C512 C1342 ) C512_=_C1344( C512 C1344 ) C512_=_C1345( C512 C1345 ) \nC512_=_C1348( C512 C1348 ) C512_=_C1349( C512 C1349 ) C512_=_C1350( C512 C1350 ) C512_=_C1351( C512 C1351 ) C512_=_C1354( C512 C1354 ) C514_=_C517( C514 C517 ) \nC514_=_C518( C514 C518 ) C514_=_C519( C514 C519 ) C514_=_C522( C514 C522 ) C514_=_C523( C514 C523 ) C514_=_C524( C514 C524 ) C514_=_C525( C514 C525 ) \nC514_=_C529( C514 C529 ) C514_=_C530( C514 C530 ) C514_=_C532( C514 C532 ) C514_=_C943( C514 C943 ) C514_=_C1463( C514 C1463 ) C514_=_C1837( C514 C1837 ) \nC514_=_C1840( C514 C1840 ) C514_=_C1841( C514 C1841 ) C514_=_C1842( C514 C1842 ) C514_=_C1843( C514 C1843 ) C514_=_C1844( C514 C1844 ) C514_=_C1845( C514 C1845 ) \nC514_=_C1847( C514 C1847 ) C514_=_C1848( C514 C1848 ) C514_=_C1850( C514 C1850 ) C514_=_C1852( C514 C1852 ) C514_=_C1853( C514 C1853 ) C517_=_C518( C517 C518 ) \nC517_=_C519( C517 C519 ) C517_=_C522( C517 C522 ) C517_=_C523( C517 C523 ) C517_=_C524( C517 C524 ) C517_=_C525( C517 C525 ) C517_=_C529( C517 C529 ) \nC517_=_C530( C517 C530 ) C517_=_C532( C517 C532 ) C517_=_C784( C517 C784 ) C517_=_C840( C517 C840 ) C517_=_C1419( C517 C1419 ) C517_=_C1899( C517 C1899 ) \nC517_=_C2041( C517 C2041 ) C517_=_C2106( C517 C2106 ) C517_=_C2146( C517 C2146 ) C517_=_C2149( C517 C2149 ) C517_=_C2151( C517 C2151 ) C517_=_C2153( C517 C2153 ) \nC517_=_C2154( C517 C2154 ) C517_=_C2156( C517 C2156 ) C517_=_C2157( C517 C2157 ) C517_=_C2159( C517 C2159 ) C518_=_C519( C518 C519 ) C518_=_C522( C518 C522 ) \nC518_=_C523( C518 C523 ) C518_=_C524( C518 C524 ) C518_=_C525( C518 C525 ) C518_=_C529( C518 C529 ) C518_=_C530( C518 C530 ) C518_=_C532( C518 C532 ) \nC518_=_C622( C518 C622 ) C518_=_C1421( C518 C1421 ) C518_=_C1607( C518 C1607 ) C518_=_C1756( C518 C1756 ) C518_=_C1935( C518 C1935 ) C518_=_C2160( C518 C2160 ) \nC518_=_C2259( C518 C2259 ) C518_=_C2260( C518 C2260 ) C518_=_C2262( C518 C2262 ) C518_=_C2264( C518 C2264 ) C518_=_C2266( C518 C2266 ) C518_=_C2267( C518 C2267 ) \nC518_=_C2268( C518 C2268 ) C518_=_C2269( C518 C2269 ) C518_=_C2272( C518 C2272 ) C519_=_C522( C519 C522 ) C519_=_C523( C519 C523 ) C519_=_C524( C519 C524 ) \nC519_=_C525( C519 C525 ) C519_=_C529( C519 C529 ) C519_=_C530( C519 C530 ) C519_=_C532( C519 C532 ) C519_=_C1269( C519 C1269 ) C519_=_C1358( C519 C1358 ) \nC519_=_C1395( C519 C1395 ) C519_=_C2109( C519 C2109 ) C519_=_C2679( C519 C2679 ) C519_=_C2680( C519 C2680 ) C519_=_C2681( C519 C2681 ) C519_=_C2684( C519 C2684 ) \nC519_=_C2686( C519 C2686 ) C519_=_C2688( C519 C2688 ) C519_=_C2689( C519 C2689 ) C519_=_C2691( C519 C2691 ) C522_=_C523( C522 C523 ) C522_=_C524( C522 C524 ) \nC522_=_C525( C522 C525 ) C522_=_C529( C522 C529 ) C522_=_C530( C522 C530 ) C522_=_C532( C522 C532 ) C522_=_C1091( C522 C1091 ) C522_=_C1583( C522 C1583 ) \nC522_=_C2047( C522 C2047 ) C522_=_C2698( C522 C2698 ) C522_=_C2715( C522 C2715 ) C522_=_C3116( C522 C3116 ) C522_=_C3232( C522 C3232 ) C522_=_C3340( C522 C3340 ) \nC522_=_C3341( C522 C3341 ) C522_=_C3342( C522 C3342 ) C522_=_C3343( C522 C3343 ) C522_=_C3345( C522 C3345 ) C522_=_C3347( C522 C3347 ) C522_=_C3348( C522 C3348 ) \nC522_=_C3349( C522 C3349 ) C522_=_C3350( C522 C3350 ) C522_=_C3352( C522 C3352 ) C522_=_C3354( C522 C3354 ) C522_=_C3355( C522 C3355 ) C522_=_C3356( C522 C3356 ) \nC523_=_C524( C523 C524 ) C523_=_C525( C523 C525 ) C523_=_C529( C523 C529 ) C523_=_C530( C523 C530 ) C523_=_C532( C523 C532 ) C523_=_C580( C523 C580 ) \nC523_=_C1276( C523 C1276 ) C523_=_C1363( C523 C1363 ) C523_=_C1678( C523 C1678 ) C523_=_C2461( C523 C2461 ) C523_=_C2796( C523 C2796 ) C523_=_C2920( C523 C2920 ) \nC523_=_C3325( C523 C3325 ) C523_=_C3340( C523 C3340 ) C523_=_C3358( C523 C3358 ) C523_=_C3359( C523 C3359 ) C523_=_C3360( C523 C3360 ) C523_=_C3361( C523 C3361 ) \nC523_=_C3362( C523 C3362 ) C523_=_C3365( C523 C3365 ) C524_=_C525( C524 C525 ) C524_=_C529( C524 C529 ) C524_=_C530( C524 C530 ) C524_=_C532( C524 C532 ) \nC524_=_C973( C524 C973 ) C524_=_C1279( C524 C1279 ) C524_=_C1365( C524 C1365 ) C524_=_C2425( C524 C2425 ) C524_=_C2684( C524 C2684 ) C524_=_C2800( C524 C2800 ) \nC524_=_C2861( C524 C2861 ) C524_=_C2924( C524 C2924 ) C524_=_C3359( C524 C3359 ) C524_=_C3485( C524 C3485 ) C524_=_C3686( C524 C3686 ) C524_=_C3687( C524 C3687 ) \nC524_=_C3689( C524 C3689 ) C524_=_C3691( C524 C3691 ) C524_=_C3692( C524 C3692 ) C525_=_C529( C525 C529 ) C525_=_C530( C525 C530 ) C525_=_C532( C525 C532 ) \nC525_=_C848( C525 C848 ) C525_=_C998( C525 C998 ) C525_=_C1120( C525 C1120 ) C525_=_C1908( C525 C1908 ) C525_=_C2051( C525 C2051 ) C525_=_C2410( C525 C2410 ) \nC525_=_C3016( C525 C3016 ) C525_=_C3498( C525 C3498 ) C525_=_C3762( C525 C3762 ) C525_=_C3764( C525 C3764 ) C525_=_C3765( C525 C3765 ) C525_=_C3766( C525 C3766 ) \nC525_=_C3767( C525 C3767 ) C525_=_C3768( C525 C3768 ) C525_=_C3771( C525 C3771 ) C525_=_C3772( C525 C3772 ) C529_=_C530( C529 C530 ) C529_=_C532( C529 C532 ) \nC529_=_C798( C529 C798 ) C529_=_C849( C529 C849 ) C529_=_C1027( C529 C1027 ) C529_=_C1217( C529 C1217 ) C529_=_C1345( C529 C1345 ) C529_=_C1545( C529 C1545 ) \nC529_=_C1850( C529 C1850 ) C529_=_C2154( C529 C2154 ) C529_=_C2264( C529 C2264 ) C529_=_C2572( C529 C2572 ) C529_=_C3152( C529 C3152 ) C529_=_C3345( C529 C3345 ) \nC529_=_C3762( C529 C3762 ) C529_=_C3862( C529 C3862 ) C529_=_C3865( C529 C3865 ) C529_=_C3868( C529 C3868 ) C530_=_C532( C530 C532 ) C530_=_C819( C530 C819 ) \nC530_=_C2170( C530 C2170 ) C530_=_C2656( C530 C2656 ) C530_=_C2963( C530 C2963 ) C530_=_C3193( C530 C3193 ) C530_=_C3237( C530 C3237 ) C530_=_C3572( C530 C3572 ) \nC530_=_C3785( C530 C3785 ) C530_=_C3862( C530 C3862 ) C530_=_C3887( C530 C3887 ) C530_=_C3891( C530 C3891 ) C530_=_C3892( C530 C3892 ) C532_=_C800( C532 C800 ) \nC532_=_C1436( C532 C1436 ) C532_=_C2123( C532 C2123 ) C532_=_C3287( C532 C3287 ) C532_=_C3463( C532 C3463 ) C532_=_C3640( C532 C3640 ) C532_=_C3747( C532 C3747 ) \nC532_=_C3797( C532 C3797 ) C532_=_C3865( C532 C3865 ) C532_=_C4079( C532 C4079 ) C534_=_C536( C534 C536 ) C534_=_C537( C534 C537 ) C534_=_C539( C534 C539 ) \nC534_=_C541( C534 C541 ) C534_=_C542( C534 C542 ) C534_=_C546( C534 C546 ) C534_=_C547( C534 C547 ) C534_=_C549( C534 C549 ) C534_=_C550( C534 C550 ) \nC534_=_C551( C534 C551 ) C534_=_C552( C534 C552 ) C534_=_C553( C534 C553 ) C534_=_C554( C534 C554 ) C534_=_C555( C534 C555 ) C534_=_C556( C534 C556 ) \nC534_=_C557( C534 C557 ) C534_=_C558( C534 C558 ) C534_=_C559( C534 C559 ) C534_=_C560( C534 C560 ) C534_=_C562( C534 C562 ) C534_=_C592( C534 C592 ) \nC534_=_C962( C534 C962 ) C534_=_C965( C534 C965 ) C534_=_C967( C534 C967 ) C534_=_C969( C534 C969 ) C534_=_C970( C534 C970 ) C534_=_C972( C534 C972 ) \nC534_=_C973( C534 C973 ) C536_=_C537( C536 C537 ) C536_=_C539( C536 C539 ) C536_=_C541( C536 C541 ) C536_=_C542( C536 C542 ) C536_=_C546( C536 C546 ) \nC536_=_C547( C536 C547 ) C536_=_C549( C536 C549 ) C536_=_C550( C536 C550 ) C536_=_C551( C536 C551 ) C536_=_C552( C536 C552 ) C536_=_C553( C536 C553 ) \nC536_=_C554( C536 C554 ) C536_=_C555( C536 C555 ) C536_=_C556( C536 C556 ) C536_=_C557( C536 C557 ) C536_=_C558( C536 C558 ) C536_=_C559( C536 C559 ) \nC536_=_C560( C536 C560 ) C536_=_C562( C536 C562 ) C536_=_C1242( C536 C1242 ) C536_=_C1247( C536 C1247 ) C536_=_C1253( C536 C1253 ) C536_=_C1256( C536 C1256 ) \nC537_=_C539( C537 C539 ) C537_=_C541( C537 C541 ) C537_=_C542( C537 C542 ) C537_=_C546( C537 C546 ) C537_=_C547( C537 C547 ) C537_=_C549( C537 C549 ) \nC537_=_C550( C537 C550 ) C537_=_C551( C537 C551 ) C537_=_C552( C537 C552 ) C537_=_C553( C537 C553 ) C537_=_C554( C537 C554 ) C537_=_C555( C537 C555 ) \nC537_=_C556( C537 C556 ) C537_=_C557( C537 C557 ) C537_=_C558( C537 C558 ) C537_=_C559( C537 C559 ) C537_=_C560( C537 C560 ) C537_=_C562( C537 C562 ) \nC537_=_C1312( C537 C1312 ) C537_=_C1313( C537 C1313 ) C537_=_C1317( C537 C1317 ) C537_=_C1319( C537 C1319 ) C537_=_C1321( C537 C1321 ) C537_=_C1326( C537 C1326 ) \nC537_=_C1327( C537 C1327 ) C537_=_C1329( C537 C1329 ) C539_=_C541( C539 C541 ) C539_=_C542( C539 C542 ) C539_=_C546( C539 C546 ) C539_=_C547( C539 C547 ) \nC539_=_C549( C539 C549 ) C539_=_C550( C539 C550 ) C539_=_C551( C539 C551 ) C539_=_C552( C539 C552 ) C539_=_C553( C539 C553 ) C539_=_C554( C539 C554 ) \nC539_=_C555( C539 C555 ) C539_=_C556( C539 C556 ) C539_=_C557( C539 C557 ) C539_=_C558( C539 C558 ) C539_=_C559( C539 C559 ) C539_=_C560( C539 C560 ) \nC539_=_C562( C539 C562 ) C539_=_C779( C539 C779 ) C539_=_C834( C539 C834 ) C539_=_C1012( C539 C1012 ) C539_=_C1202( C539 C1202 ) C539_=_C1285( C539 C1285 ) \nC539_=_C1373( C539 C1373 ) C539_=_C1375( C539 C1375 ) C539_=_C1377( C539 C1377 ) C539_=_C1378( C539 C1378 ) C539_=_C1379( C539 C1379 ) C539_=_C1382( C539 C1382 ) \nC539_=_C1385( C539 C1385 ) C539_=_C1386( C539 C1386 ) C539_=_C1390( C539 C1390 ) C541_=_C542( C541 C542 ) C541_=_C546( C541 C546 ) C541_=_C547( C541 C547 ) \nC541_=_C549( C541 C549 ) C541_=_C550( C541 C550 ) C541_=_C551( C541 C551</w:t>
      </w:r>
    </w:p>
    <w:p>
      <w:pPr>
        <w:pStyle w:val="PreformattedText"/>
        <w:bidi w:val="0"/>
        <w:spacing w:before="0" w:after="0"/>
        <w:jc w:val="left"/>
        <w:rPr/>
      </w:pPr>
      <w:r>
        <w:rPr/>
        <w:t xml:space="preserve"> </w:t>
      </w:r>
      <w:r>
        <w:rPr/>
        <w:t>) C541_=_C552( C541 C552 ) C541_=_C553( C541 C553 ) C541_=_C554( C541 C554 ) \nC541_=_C555( C541 C555 ) C541_=_C556( C541 C556 ) C541_=_C557( C541 C557 ) C541_=_C558( C541 C558 ) C541_=_C559( C541 C559 ) C541_=_C560( C541 C560 ) \nC541_=_C562( C541 C562 ) C541_=_C1333( C541 C1333 ) C541_=_C1625( C541 C1625 ) C541_=_C2160( C541 C2160 ) C541_=_C2161( C541 C2161 ) C541_=_C2162( C541 C2162 ) \nC541_=_C2165( C541 C2165 ) C541_=_C2166( C541 C2166 ) C541_=_C2168( C541 C2168 ) C541_=_C2170( C541 C2170 ) C541_=_C2172( C541 C2172 ) C541_=_C2173( C541 C2173 ) \nC541_=_C2176( C541 C2176 ) C541_=_C2177( C541 C2177 ) C541_=_C2178( C541 C2178 ) C541_=_C2180( C541 C2180 ) C541_=_C2181( C541 C2181 ) C541_=_C2182( C541 C2182 ) \nC542_=_C546( C542 C546 ) C542_=_C547( C542 C547 ) C542_=_C549( C542 C549 ) C542_=_C550( C542 C550 ) C542_=_C551( C542 C551 ) C542_=_C552( C542 C552 ) \nC542_=_C553( C542 C553 ) C542_=_C554( C542 C554 ) C542_=_C555( C542 C555 ) C542_=_C556( C542 C556 ) C542_=_C557( C542 C557 ) C542_=_C558( C542 C558 ) \nC542_=_C559( C542 C559 ) C542_=_C560( C542 C560 ) C542_=_C562( C542 C562 ) C542_=_C651( C542 C651 ) C542_=_C2125( C542 C2125 ) C542_=_C2210( C542 C2210 ) \nC542_=_C2211( C542 C2211 ) C542_=_C2214( C542 C2214 ) C542_=_C2220( C542 C2220 ) C546_=_C547( C546 C547 ) C546_=_C549( C546 C549 ) C546_=_C550( C546 C550 ) \nC546_=_C551( C546 C551 ) C546_=_C552( C546 C552 ) C546_=_C553( C546 C553 ) C546_=_C554( C546 C554 ) C546_=_C555( C546 C555 ) C546_=_C556( C546 C556 ) \nC546_=_C557( C546 C557 ) C546_=_C558( C546 C558 ) C546_=_C559( C546 C559 ) C546_=_C560( C546 C560 ) C546_=_C562( C546 C562 ) C546_=_C604( C546 C604 ) \nC546_=_C1143( C546 C1143 ) C546_=_C1229( C546 C1229 ) C546_=_C1294( C546 C1294 ) C546_=_C1922( C546 C1922 ) C546_=_C2245( C546 C2245 ) C546_=_C2614( C546 C2614 ) \nC546_=_C3129( C546 C3129 ) C546_=_C3131( C546 C3131 ) C546_=_C3133( C546 C3133 ) C546_=_C3138( C546 C3138 ) C546_=_C3144( C546 C3144 ) C547_=_C549( C547 C549 ) \nC547_=_C550( C547 C550 ) C547_=_C551( C547 C551 ) C547_=_C552( C547 C552 ) C547_=_C553( C547 C553 ) C547_=_C554( C547 C554 ) C547_=_C555( C547 C555 ) \nC547_=_C556( C547 C556 ) C547_=_C557( C547 C557 ) C547_=_C558( C547 C558 ) C547_=_C559( C547 C559 ) C547_=_C560( C547 C560 ) C547_=_C562( C547 C562 ) \nC547_=_C660( C547 C660 ) C547_=_C873( C547 C873 ) C547_=_C1701( C547 C1701 ) C547_=_C2439( C547 C2439 ) C547_=_C2766( C547 C2766 ) C547_=_C3515( C547 C3515 ) \nC547_=_C3521( C547 C3521 ) C549_=_C550( C549 C550 ) C549_=_C551( C549 C551 ) C549_=_C552( C549 C552 ) C549_=_C553( C549 C553 ) C549_=_C554( C549 C554 ) \nC549_=_C555( C549 C555 ) C549_=_C556( C549 C556 ) C549_=_C557( C549 C557 ) C549_=_C558( C549 C558 ) C549_=_C559( C549 C559 ) C549_=_C560( C549 C560 ) \nC549_=_C562( C549 C562 ) C549_=_C846( C549 C846 ) C549_=_C997( C549 C997 ) C549_=_C1148( C549 C1148 ) C549_=_C1233( C549 C1233 ) C549_=_C1403( C549 C1403 ) \nC549_=_C1958( C549 C1958 ) C549_=_C2600( C549 C2600 ) C549_=_C2620( C549 C2620 ) C549_=_C2815( C549 C2815 ) C549_=_C3266( C549 C3266 ) C549_=_C3438( C549 C3438 ) \nC549_=_C3579( C549 C3579 ) C549_=_C3648( C549 C3648 ) C549_=_C3652( C549 C3652 ) C550_=_C551( C550 C551 ) C550_=_C552( C550 C552 ) C550_=_C553( C550 C553 ) \nC550_=_C554( C550 C554 ) C550_=_C555( C550 C555 ) C550_=_C556( C550 C556 ) C550_=_C557( C550 C557 ) C550_=_C558( C550 C558 ) C550_=_C559( C550 C559 ) \nC550_=_C560( C550 C560 ) C550_=_C562( C550 C562 ) C550_=_C1348( C550 C1348 ) C550_=_C1638( C550 C1638 ) C550_=_C2120( C550 C2120 ) C550_=_C2173( C550 C2173 ) \nC550_=_C2267( C550 C2267 ) C550_=_C2497( C550 C2497 ) C550_=_C2848( C550 C2848 ) C550_=_C3713( C550 C3713 ) C550_=_C3922( C550 C3922 ) C550_=_C3923( C550 C3923 ) \nC550_=_C3926( C550 C3926 ) C550_=_C3927( C550 C3927 ) C551_=_C552( C551 C552 ) C551_=_C553( C551 C553 ) C551_=_C554( C551 C554 ) C551_=_C555( C551 C555 ) \nC551_=_C556( C551 C556 ) C551_=_C557( C551 C557 ) C551_=_C558( C551 C558 ) C551_=_C559( C551 C559 ) C551_=_C560( C551 C560 ) C551_=_C562( C551 C562 ) \nC551_=_C1235( C551 C1235 ) C551_=_C1304( C551 C1304 ) C551_=_C1852( C551 C1852 ) C551_=_C2603( C551 C2603 ) C551_=_C2621( C551 C2621 ) C551_=_C2804( C551 C2804 ) \nC551_=_C3208( C551 C3208 ) C551_=_C3418( C551 C3418 ) C551_=_C3585( C551 C3585 ) C551_=_C3680( C551 C3680 ) C551_=_C3951( C551 C3951 ) C551_=_C3953( C551 C3953 ) \nC552_=_C553( C552 C553 ) C552_=_C554( C552 C554 ) C552_=_C555( C552 C555 ) C552_=_C556( C552 C556 ) C552_=_C557( C552 C557 ) C552_=_C558( C552 C558 ) \nC552_=_C559( C552 C559 ) C552_=_C560( C552 C560 ) C552_=_C562( C552 C562 ) C552_=_C1000( C552 C1000 ) C552_=_C1123( C552 C1123 ) C552_=_C1705( C552 C1705 ) \nC552_=_C3018( C552 C3018 ) C552_=_C3737( C552 C3737 ) C552_=_C3765( C552 C3765 ) C552_=_C3981( C552 C3981 ) C552_=_C3982( C552 C3982 ) C552_=_C3984( C552 C3984 ) \nC553_=_C554( C553 C554 ) C553_=_C555( C553 C555 ) C553_=_C556( C553 C556 ) C553_=_C557( C553 C557 ) C553_=_C558( C553 C558 ) C553_=_C559( C553 C559 ) \nC553_=_C560( C553 C560 ) C553_=_C562( C553 C562 ) C553_=_C1350( C553 C1350 ) C553_=_C1455( C553 C1455 ) C553_=_C1639( C553 C1639 ) C553_=_C2054( C553 C2054 ) \nC553_=_C2268( C553 C2268 ) C553_=_C2498( C553 C2498 ) C553_=_C3349( C553 C3349 ) C553_=_C3382( C553 C3382 ) C553_=_C3648( C553 C3648 ) C553_=_C3909( C553 C3909 ) \nC553_=_C3922( C553 C3922 ) C553_=_C3987( C553 C3987 ) C553_=_C3993( C553 C3993 ) C553_=_C3994( C553 C3994 ) C553_=_C3995( C553 C3995 ) C553_=_C3996( C553 C3996 ) \nC553_=_C3997( C553 C3997 ) C554_=_C555( C554 C555 ) C554_=_C556( C554 C556 ) C554_=_C557( C554 C557 ) C554_=_C558( C554 C558 ) C554_=_C559( C554 C559 ) \nC554_=_C560( C554 C560 ) C554_=_C562( C554 C562 ) C554_=_C1236( C554 C1236 ) C554_=_C2623( C554 C2623 ) C554_=_C3563( C554 C3563 ) C554_=_C3586( C554 C3586 ) \nC554_=_C3832( C554 C3832 ) C554_=_C3955( C554 C3955 ) C554_=_C4000( C554 C4000 ) C554_=_C4005( C554 C4005 ) C554_=_C4007( C554 C4007 ) C555_=_C556( C555 C556 ) \nC555_=_C557( C555 C557 ) C555_=_C558( C555 C558 ) C555_=_C559( C555 C559 ) C555_=_C560( C555 C560 ) C555_=_C562( C555 C562 ) C555_=_C612( C555 C612 ) \nC555_=_C3019( C555 C3019 ) C555_=_C3538( C555 C3538 ) C555_=_C3956( C555 C3956 ) C556_=_C557( C556 C557 ) C556_=_C558( C556 C558 ) C556_=_C559( C556 C559 ) \nC556_=_C560( C556 C560 ) C556_=_C562( C556 C562 ) C556_=_C1237( C556 C1237 ) C556_=_C2625( C556 C2625 ) C556_=_C3588( C556 C3588 ) C556_=_C4039( C556 C4039 ) \nC556_=_C4040( C556 C4040 ) C557_=_C558( C557 C558 ) C557_=_C559( C557 C559 ) C557_=_C560( C557 C560 ) C557_=_C562( C557 C562 ) C557_=_C1351( C557 C1351 ) \nC557_=_C1642( C557 C1642 ) C557_=_C1709( C557 C1709 ) C557_=_C2181( C557 C2181 ) C557_=_C2269( C557 C2269 ) C557_=_C2500( C557 C2500 ) C557_=_C3740( C557 C3740 ) \nC557_=_C3994( C557 C3994 ) C557_=_C4073( C557 C4073 ) C557_=_C4074( C557 C4074 ) C558_=_C559( C558 C559 ) C558_=_C560( C558 C560 ) C558_=_C562( C558 C562 ) \nC558_=_C957( C558 C957 ) C558_=_C1238( C558 C1238 ) C558_=_C1569( C558 C1569 ) C558_=_C1894( C558 C1894 ) C558_=_C2015( C558 C2015 ) C558_=_C2399( C558 C2399 ) \nC558_=_C2502( C558 C2502 ) C558_=_C2627( C558 C2627 ) C558_=_C2676( C558 C2676 ) C558_=_C3144( C558 C3144 ) C558_=_C3183( C558 C3183 ) C558_=_C3404( C558 C3404 ) \nC558_=_C3436( C558 C3436 ) C558_=_C3590( C558 C3590 ) C558_=_C3652( C558 C3652 ) C558_=_C3731( C558 C3731 ) C558_=_C3799( C558 C3799 ) C558_=_C3953( C558 C3953 ) \nC558_=_C4005( C558 C4005 ) C558_=_C4012( C558 C4012 ) C558_=_C4040( C558 C4040 ) C558_=_C4080( C558 C4080 ) C558_=_C4089( C558 C4089 ) C558_=_C4090( C558 C4090 ) \nC559_=_C560( C559 C560 ) C559_=_C562( C559 C562 ) C559_=_C1239( C559 C1239 ) C559_=_C1308( C559 C1308 ) C559_=_C2628( C559 C2628 ) C559_=_C2853( C559 C2853 ) \nC559_=_C3423( C559 C3423 ) C559_=_C3591( C559 C3591 ) C559_=_C3962( C559 C3962 ) C559_=_C4055( C559 C4055 ) C559_=_C4089( C559 C4089 ) C559_=_C4100( C559 C4100 ) \nC560_=_C562( C560 C562 ) C560_=_C1895( C560 C1895 ) C560_=_C2142( C560 C2142 ) C560_=_C2449( C560 C2449 ) C560_=_C3593( C560 C3593 ) C560_=_C3692( C560 C3692 ) \nC560_=_C3813( C560 C3813 ) C560_=_C4021( C560 C4021 ) C560_=_C4103( C560 C4103 ) C562_=_C1354( C562 C1354 ) C562_=_C1622( C562 C1622 ) C562_=_C1646( C562 C1646 ) \nC562_=_C1664( C562 C1664 ) C562_=_C1950( C562 C1950 ) C562_=_C1995( C562 C1995 ) C562_=_C2272( C562 C2272 ) C562_=_C2417( C562 C2417 ) C562_=_C2506( C562 C2506 ) \nC562_=_C2890( C562 C2890 ) C562_=_C3185( C562 C3185 ) C562_=_C3447( C562 C3447 ) C562_=_C3513( C562 C3513 ) C562_=_C3665( C562 C3665 ) C562_=_C3843( C562 C3843 ) \nC562_=_C3886( C562 C3886 ) C562_=_C3927( C562 C3927 ) C562_=_C3963( C562 C3963 ) C562_=_C4074( C562 C4074 ) C562_=_C4100( C562 C4100 ) C562_=_C4104( C562 C4104 ) \nC564_=_C565( C564 C565 ) C564_=_C567( C564 C567 ) C564_=_C568( C564 C568 ) C564_=_C569( C564 C569 ) C564_=_C570( C564 C570 ) C564_=_C572( C564 C572 ) \nC564_=_C573( C564 C573 ) C564_=_C574( C564 C574 ) C564_=_C575( C564 C575 ) C564_=_C576( C564 C576 ) C564_=_C577( C564 C577 ) C564_=_C580( C564 C580 ) \nC564_=_C582( C564 C582 ) C564_=_C583( C564 C583 ) C564_=_C585( C564 C585 ) C564_=_C586( C564 C586 ) C564_=_C1008( C564 C1008 ) C564_=_C1156( C564 C1156 ) \nC564_=_C1162( C564 C1162 ) C564_=_C1164( C564 C1164 ) C564_=_C1167( C564 C1167 ) C564_=_C1170( C564 C1170 ) C564_=_C1174( C564 C1174 ) C564_=_C1175( C564 C1175 ) \nC564_=_C1176( C564 C1176 ) C565_=_C567( C565 C567 ) C565_=_C568( C565 C568 ) C565_=_C569( C565 C569 ) C565_=_C570( C565 C570 ) C565_=_C572( C565 C572 ) \nC565_=_C573( C565 C573 ) C565_=_C574( C565 C574 ) C565_=_C575( C565 C575 ) C565_=_C576( C565 C576 ) C565_=_C577( C565 C577 ) C565_=_C580( C565 C580 ) \nC565_=_C582( C565 C582 ) C565_=_C583( C565 C583 ) C565_=_C585( C565 C585 ) C565_=_C586( C565 C586 ) C565_=_C1009( C565 C1009 ) C565_=_C1178( C565 C1178 ) \nC565_=_C1182( C565 C1182 ) C565_=_C1184( C565 C1184 ) C565_=_C1187( C565 C1187 ) C565_=_C1188( C565 C1188 ) C565_=_C1190( C565 C1190 ) C565_=_C1192(</w:t>
      </w:r>
    </w:p>
    <w:p>
      <w:pPr>
        <w:pStyle w:val="PreformattedText"/>
        <w:bidi w:val="0"/>
        <w:spacing w:before="0" w:after="0"/>
        <w:jc w:val="left"/>
        <w:rPr/>
      </w:pPr>
      <w:r>
        <w:rPr/>
        <w:t xml:space="preserve"> </w:t>
      </w:r>
      <w:r>
        <w:rPr/>
        <w:t>C565 C1192 ) \nC565_=_C1197( C565 C1197 ) C565_=_C1199( C565 C1199 ) C565_=_C1200( C565 C1200 ) C567_=_C568( C567 C568 ) C567_=_C569( C567 C569 ) C567_=_C570( C567 C570 ) \nC567_=_C572( C567 C572 ) C567_=_C573( C567 C573 ) C567_=_C574( C567 C574 ) C567_=_C575( C567 C575 ) C567_=_C576( C567 C576 ) C567_=_C577( C567 C577 ) \nC567_=_C580( C567 C580 ) C567_=_C582( C567 C582 ) C567_=_C583( C567 C583 ) C567_=_C585( C567 C585 ) C567_=_C586( C567 C586 ) C567_=_C944( C567 C944 ) \nC567_=_C1552( C567 C1552 ) C567_=_C1874( C567 C1874 ) C567_=_C1876( C567 C1876 ) C567_=_C1880( C567 C1880 ) C567_=_C1881( C567 C1881 ) C567_=_C1882( C567 C1882 ) \nC567_=_C1883( C567 C1883 ) C567_=_C1884( C567 C1884 ) C567_=_C1887( C567 C1887 ) C567_=_C1888( C567 C1888 ) C567_=_C1892( C567 C1892 ) C567_=_C1893( C567 C1893 ) \nC567_=_C1894( C567 C1894 ) C567_=_C1895( C567 C1895 ) C567_=_C1896( C567 C1896 ) C568_=_C569( C568 C569 ) C568_=_C570( C568 C570 ) C568_=_C572( C568 C572 ) \nC568_=_C573( C568 C573 ) C568_=_C574( C568 C574 ) C568_=_C575( C568 C575 ) C568_=_C576( C568 C576 ) C568_=_C577( C568 C577 ) C568_=_C580( C568 C580 ) \nC568_=_C582( C568 C582 ) C568_=_C583( C568 C583 ) C568_=_C585( C568 C585 ) C568_=_C586( C568 C586 ) C568_=_C1690( C568 C1690 ) C568_=_C1874( C568 C1874 ) \nC568_=_C2000( C568 C2000 ) C568_=_C2003( C568 C2003 ) C568_=_C2006( C568 C2006 ) C568_=_C2010( C568 C2010 ) C568_=_C2012( C568 C2012 ) C568_=_C2015( C568 C2015 ) \nC569_=_C570( C569 C570 ) C569_=_C572( C569 C572 ) C569_=_C573( C569 C573 ) C569_=_C574( C569 C574 ) C569_=_C575( C569 C575 ) C569_=_C576( C569 C576 ) \nC569_=_C577( C569 C577 ) C569_=_C580( C569 C580 ) C569_=_C582( C569 C582 ) C569_=_C583( C569 C583 ) C569_=_C585( C569 C585 ) C569_=_C586( C569 C586 ) \nC569_=_C1667( C569 C1667 ) C569_=_C2346( C569 C2346 ) C569_=_C2354( C569 C2354 ) C569_=_C2357( C569 C2357 ) C569_=_C2359( C569 C2359 ) C569_=_C2363( C569 C2363 ) \nC569_=_C2365( C569 C2365 ) C570_=_C572( C570 C572 ) C570_=_C573( C570 C573 ) C570_=_C574( C570 C574 ) C570_=_C575( C570 C575 ) C570_=_C576( C570 C576 ) \nC570_=_C577( C570 C577 ) C570_=_C580( C570 C580 ) C570_=_C582( C570 C582 ) C570_=_C583( C570 C583 ) C570_=_C585( C570 C585 ) C570_=_C586( C570 C586 ) \nC570_=_C1876( C570 C1876 ) C570_=_C1900( C570 C1900 ) C570_=_C2387( C570 C2387 ) C570_=_C2388( C570 C2388 ) C570_=_C2389( C570 C2389 ) C570_=_C2392( C570 C2392 ) \nC570_=_C2397( C570 C2397 ) C570_=_C2399( C570 C2399 ) C572_=_C573( C572 C573 ) C572_=_C574( C572 C574 ) C572_=_C575( C572 C575 ) C572_=_C576( C572 C576 ) \nC572_=_C577( C572 C577 ) C572_=_C580( C572 C580 ) C572_=_C582( C572 C582 ) C572_=_C583( C572 C583 ) C572_=_C585( C572 C585 ) C572_=_C586( C572 C586 ) \nC572_=_C2000( C572 C2000 ) C572_=_C2162( C572 C2162 ) C572_=_C2387( C572 C2387 ) C572_=_C2492( C572 C2492 ) C572_=_C2493( C572 C2493 ) C572_=_C2494( C572 C2494 ) \nC572_=_C2495( C572 C2495 ) C572_=_C2496( C572 C2496 ) C572_=_C2497( C572 C2497 ) C572_=_C2498( C572 C2498 ) C572_=_C2500( C572 C2500 ) C572_=_C2501( C572 C2501 ) \nC572_=_C2502( C572 C2502 ) C572_=_C2504( C572 C2504 ) C572_=_C2506( C572 C2506 ) C573_=_C574( C573 C574 ) C573_=_C575( C573 C575 ) C573_=_C576( C573 C576 ) \nC573_=_C577( C573 C577 ) C573_=_C580( C573 C580 ) C573_=_C582( C573 C582 ) C573_=_C583( C573 C583 ) C573_=_C585( C573 C585 ) C573_=_C586( C573 C586 ) \nC573_=_C864( C573 C864 ) C573_=_C1018( C573 C1018 ) C573_=_C1162( C573 C1162 ) C573_=_C1182( C573 C1182 ) C573_=_C1393( C573 C1393 ) C573_=_C2530( C573 C2530 ) \nC573_=_C2532( C573 C2532 ) C573_=_C2533( C573 C2533 ) C573_=_C2534( C573 C2534 ) C573_=_C2536( C573 C2536 ) C573_=_C2538( C573 C2538 ) C573_=_C2539( C573 C2539 ) \nC573_=_C2540( C573 C2540 ) C573_=_C2541( C573 C2541 ) C573_=_C2543( C573 C2543 ) C573_=_C2545( C573 C2545 ) C573_=_C2546( C573 C2546 ) C574_=_C575( C574 C575 ) \nC574_=_C576( C574 C576 ) C574_=_C577( C574 C577 ) C574_=_C580( C574 C580 ) C574_=_C582( C574 C582 ) C574_=_C583( C574 C583 ) C574_=_C585( C574 C585 ) \nC574_=_C586( C574 C586 ) C574_=_C1671( C574 C1671 ) C574_=_C1695( C574 C1695 ) C574_=_C2455( C574 C2455 ) C574_=_C2583( C574 C2583 ) C574_=_C2585( C574 C2585 ) \nC574_=_C2586( C574 C2586 ) C574_=_C2590( C574 C2590 ) C574_=_C2591( C574 C2591 ) C575_=_C576( C575 C576 ) C575_=_C577( C575 C577 ) C575_=_C580( C575 C580 ) \nC575_=_C582( C575 C582 ) C575_=_C583( C575 C583 ) C575_=_C585( C575 C585 ) C575_=_C586( C575 C586 ) C575_=_C991( C575 C991 ) C575_=_C1576( C575 C1576 ) \nC575_=_C2003( C575 C2003 ) C575_=_C2388( C575 C2388 ) C575_=_C2665( C575 C2665 ) C575_=_C2668( C575 C2668 ) C575_=_C2669( C575 C2669 ) C575_=_C2670( C575 C2670 ) \nC575_=_C2671( C575 C2671 ) C575_=_C2674( C575 C2674 ) C575_=_C2676( C575 C2676 ) C575_=_C2677( C575 C2677 ) C576_=_C577( C576 C577 ) C576_=_C580( C576 C580 ) \nC576_=_C582( C576 C582 ) C576_=_C583( C576 C583 ) C576_=_C585( C576 C585 ) C576_=_C586( C576 C586 ) C576_=_C655( C576 C655 ) C576_=_C1113( C576 C1113 ) \nC576_=_C1359( C576 C1359 ) C576_=_C1672( C576 C1672 ) C576_=_C2065( C576 C2065 ) C576_=_C2456( C576 C2456 ) C576_=_C2696( C576 C2696 ) C576_=_C2697( C576 C2697 ) \nC576_=_C2698( C576 C2698 ) C576_=_C2701( C576 C2701 ) C576_=_C2702( C576 C2702 ) C576_=_C2703( C576 C2703 ) C576_=_C2704( C576 C2704 ) C576_=_C2705( C576 C2705 ) \nC576_=_C2708( C576 C2708 ) C576_=_C2710( C576 C2710 ) C577_=_C580( C577 C580 ) C577_=_C582( C577 C582 ) C577_=_C583( C577 C583 ) C577_=_C585( C577 C585 ) \nC577_=_C586( C577 C586 ) C577_=_C1021( C577 C1021 ) C577_=_C1422( C577 C1422 ) C577_=_C2259( C577 C2259 ) C577_=_C2532( C577 C2532 ) C577_=_C2828( C577 C2828 ) \nC577_=_C2831( C577 C2831 ) C577_=_C2835( C577 C2835 ) C580_=_C582( C580 C582 ) C580_=_C583( C580 C583 ) C580_=_C585( C580 C585 ) C580_=_C586( C580 C586 ) \nC580_=_C1276( C580 C1276 ) C580_=_C1363( C580 C1363 ) C580_=_C1678( C580 C1678 ) C580_=_C2461( C580 C2461 ) C580_=_C2796( C580 C2796 ) C580_=_C2920( C580 C2920 ) \nC580_=_C3325( C580 C3325 ) C580_=_C3340( C580 C3340 ) C580_=_C3358( C580 C3358 ) C580_=_C3359( C580 C3359 ) C580_=_C3360( C580 C3360 ) C580_=_C3361( C580 C3361 ) \nC580_=_C3362( C580 C3362 ) C580_=_C3365( C580 C3365 ) C582_=_C583( C582 C583 ) C582_=_C585( C582 C585 ) C582_=_C586( C582 C586 ) C582_=_C1887( C582 C1887 ) \nC582_=_C2075( C582 C2075 ) C582_=_C2484( C582 C2484 ) C582_=_C2495( C582 C2495 ) C582_=_C2669( C582 C2669 ) C582_=_C2818( C582 C2818 ) C582_=_C3033( C582 C3033 ) \nC582_=_C3686( C582 C3686 ) C582_=_C3727( C582 C3727 ) C582_=_C3729( C582 C3729 ) C582_=_C3731( C582 C3731 ) C583_=_C585( C583 C585 ) C583_=_C586( C583 C586 ) \nC583_=_C796( C583 C796 ) C583_=_C1432( C583 C1432 ) C583_=_C1888( C583 C1888 ) C583_=_C2118( C583 C2118 ) C583_=_C2153( C583 C2153 ) C583_=_C2496( C583 C2496 ) \nC583_=_C2670( C583 C2670 ) C583_=_C3281( C583 C3281 ) C583_=_C3371( C583 C3371 ) C583_=_C3638( C583 C3638 ) C583_=_C3735( C583 C3735 ) C583_=_C3743( C583 C3743 ) \nC583_=_C3793( C583 C3793 ) C583_=_C3795( C583 C3795 ) C583_=_C3797( C583 C3797 ) C583_=_C3799( C583 C3799 ) C585_=_C586( C585 C586 ) C585_=_C639( C585 C639 ) \nC585_=_C1457( C585 C1457 ) C585_=_C1546( C585 C1546 ) C585_=_C2010( C585 C2010 ) C585_=_C2397( C585 C2397 ) C585_=_C3210( C585 C3210 ) C585_=_C3284( C585 C3284 ) \nC585_=_C3564( C585 C3564 ) C585_=_C3619( C585 C3619 ) C585_=_C3727( C585 C3727 ) C585_=_C3778( C585 C3778 ) C585_=_C3795( C585 C3795 ) C585_=_C3833( C585 C3833 ) \nC585_=_C4000( C585 C4000 ) C585_=_C4010( C585 C4010 ) C585_=_C4011( C585 C4011 ) C585_=_C4012( C585 C4012 ) C585_=_C4013( C585 C4013 ) C586_=_C1893( C586 C1893 ) \nC586_=_C2039( C586 C2039 ) C586_=_C2501( C586 C2501 ) C586_=_C2674( C586 C2674 ) C586_=_C2950( C586 C2950 ) C586_=_C3167( C586 C3167 ) C586_=_C3829( C586 C3829 ) \nC586_=_C3957( C586 C3957 ) C586_=_C4010( C586 C4010 ) C586_=_C4080( C586 C4080 ) C590_=_C591( C590 C591 ) C590_=_C592( C590 C592 ) C590_=_C593( C590 C593 ) \nC590_=_C594( C590 C594 ) C590_=_C598( C590 C598 ) C590_=_C599( C590 C599 ) C590_=_C601( C590 C601 ) C590_=_C603( C590 C603 ) C590_=_C604( C590 C604 ) \nC590_=_C606( C590 C606 ) C590_=_C607( C590 C607 ) C590_=_C610( C590 C610 ) C590_=_C612( C590 C612 ) C590_=_C614( C590 C614 ) C590_=_C615( C590 C615 ) \nC590_=_C671( C590 C671 ) C590_=_C698( C590 C698 ) C590_=_C756( C590 C756 ) C590_=_C757( C590 C757 ) C590_=_C758( C590 C758 ) C590_=_C759( C590 C759 ) \nC590_=_C760( C590 C760 ) C590_=_C761( C590 C761 ) C590_=_C762( C590 C762 ) C590_=_C764( C590 C764 ) C590_=_C765( C590 C765 ) C590_=_C768( C590 C768 ) \nC590_=_C769( C590 C769 ) C590_=_C770( C590 C770 ) C590_=_C771( C590 C771 ) C590_=_C772( C590 C772 ) C590_=_C773( C590 C773 ) C590_=_C774( C590 C774 ) \nC590_=_C775( C590 C775 ) C591_=_C592( C591 C592 ) C591_=_C593( C591 C593 ) C591_=_C594( C591 C594 ) C591_=_C598( C591 C598 ) C591_=_C599( C591 C599 ) \nC591_=_C601( C591 C601 ) C591_=_C603( C591 C603 ) C591_=_C604( C591 C604 ) C591_=_C606( C591 C606 ) C591_=_C607( C591 C607 ) C591_=_C610( C591 C610 ) \nC591_=_C612( C591 C612 ) C591_=_C614( C591 C614 ) C591_=_C615( C591 C615 ) C591_=_C805( C591 C805 ) C591_=_C810( C591 C810 ) C591_=_C812( C591 C812 ) \nC591_=_C813( C591 C813 ) C591_=_C814( C591 C814 ) C591_=_C817( C591 C817 ) C591_=_C819( C591 C819 ) C591_=_C823( C591 C823 ) C591_=_C824( C591 C824 ) \nC592_=_C593( C592 C593 ) C592_=_C594( C592 C594 ) C592_=_C598( C592 C598 ) C592_=_C599( C592 C599 ) C592_=_C601( C592 C601 ) C592_=_C603( C592 C603 ) \nC592_=_C604( C592 C604 ) C592_=_C606( C592 C606 ) C592_=_C607( C592 C607 ) C592_=_C610( C592 C610 ) C592_=_C612( C592 C612 ) C592_=_C614( C592 C614 ) \nC592_=_C615( C592 C615 ) C592_=_C962( C592 C962 ) C592_=_C965( C592 C965 ) C592_=_C967( C592 C967 ) C592_=_C969( C592 C969 ) C592_=_C970( C592 C970 ) \nC592_=_C972( C592 C972 ) C592_=_C973( C592 C973 ) C593_=_C594( C593 C594 ) C593_=_C598( C593 C598 ) C593_=_C599( C593 C599 ) C593_=_C601( C593 C601 ) \nC593_=_C603( C593 C603 ) C593_=_C604( C593 C604 ) C593_=_C606( C593 C606 ) C593_=_C607( C593 C607 ) C593_=_C610(</w:t>
      </w:r>
    </w:p>
    <w:p>
      <w:pPr>
        <w:pStyle w:val="PreformattedText"/>
        <w:bidi w:val="0"/>
        <w:spacing w:before="0" w:after="0"/>
        <w:jc w:val="left"/>
        <w:rPr/>
      </w:pPr>
      <w:r>
        <w:rPr/>
        <w:t xml:space="preserve"> </w:t>
      </w:r>
      <w:r>
        <w:rPr/>
        <w:t>C593 C610 ) C593_=_C612( C593 C612 ) \nC593_=_C614( C593 C614 ) C593_=_C615( C593 C615 ) C593_=_C700( C593 C700 ) C593_=_C1132( C593 C1132 ) C593_=_C1133( C593 C1133 ) C593_=_C1134( C593 C1134 ) \nC593_=_C1135( C593 C1135 ) C593_=_C1136( C593 C1136 ) C593_=_C1137( C593 C1137 ) C593_=_C1138( C593 C1138 ) C593_=_C1140( C593 C1140 ) C593_=_C1141( C593 C1141 ) \nC593_=_C1142( C593 C1142 ) C593_=_C1143( C593 C1143 ) C593_=_C1145( C593 C1145 ) C593_=_C1148( C593 C1148 ) C593_=_C1149( C593 C1149 ) C593_=_C1150( C593 C1150 ) \nC593_=_C1152( C593 C1152 ) C593_=_C1153( C593 C1153 ) C594_=_C598( C594 C598 ) C594_=_C599( C594 C599 ) C594_=_C601( C594 C601 ) C594_=_C603( C594 C603 ) \nC594_=_C604( C594 C604 ) C594_=_C606( C594 C606 ) C594_=_C607( C594 C607 ) C594_=_C610( C594 C610 ) C594_=_C612( C594 C612 ) C594_=_C614( C594 C614 ) \nC594_=_C615( C594 C615 ) C594_=_C805( C594 C805 ) C594_=_C1178( C594 C1178 ) C594_=_C1285( C594 C1285 ) C594_=_C1286( C594 C1286 ) C594_=_C1287( C594 C1287 ) \nC594_=_C1288( C594 C1288 ) C594_=_C1289( C594 C1289 ) C594_=_C1290( C594 C1290 ) C594_=_C1291( C594 C1291 ) C594_=_C1292( C594 C1292 ) C594_=_C1293( C594 C1293 ) \nC594_=_C1294( C594 C1294 ) C594_=_C1296( C594 C1296 ) C594_=_C1299( C594 C1299 ) C594_=_C1300( C594 C1300 ) C594_=_C1301( C594 C1301 ) C594_=_C1302( C594 C1302 ) \nC594_=_C1304( C594 C1304 ) C594_=_C1305( C594 C1305 ) C594_=_C1306( C594 C1306 ) C594_=_C1308( C594 C1308 ) C598_=_C599( C598 C599 ) C598_=_C601( C598 C601 ) \nC598_=_C603( C598 C603 ) C598_=_C604( C598 C604 ) C598_=_C606( C598 C606 ) C598_=_C607( C598 C607 ) C598_=_C610( C598 C610 ) C598_=_C612( C598 C612 ) \nC598_=_C614( C598 C614 ) C598_=_C615( C598 C615 ) C598_=_C1336( C598 C1336 ) C598_=_C2631( C598 C2631 ) C598_=_C2632( C598 C2632 ) C598_=_C2633( C598 C2633 ) \nC598_=_C2634( C598 C2634 ) C598_=_C2635( C598 C2635 ) C598_=_C2636( C598 C2636 ) C598_=_C2639( C598 C2639 ) C598_=_C2640( C598 C2640 ) C598_=_C2645( C598 C2645 ) \nC599_=_C601( C599 C601 ) C599_=_C603( C599 C603 ) C599_=_C604( C599 C604 ) C599_=_C606( C599 C606 ) C599_=_C607( C599 C607 ) C599_=_C610( C599 C610 ) \nC599_=_C612( C599 C612 ) C599_=_C614( C599 C614 ) C599_=_C615( C599 C615 ) C599_=_C1140( C599 C1140 ) C599_=_C1289( C599 C1289 ) C599_=_C1918( C599 C1918 ) \nC599_=_C2241( C599 C2241 ) C599_=_C2836( C599 C2836 ) C599_=_C2876( C599 C2876 ) C599_=_C2877( C599 C2877 ) C599_=_C2885( C599 C2885 ) C599_=_C2890( C599 C2890 ) \nC601_=_C603( C601 C603 ) C601_=_C604( C601 C604 ) C601_=_C606( C601 C606 ) C601_=_C607( C601 C607 ) C601_=_C610( C601 C610 ) C601_=_C612( C601 C612 ) \nC601_=_C614( C601 C614 ) C601_=_C615( C601 C615 ) C601_=_C685( C601 C685 ) C601_=_C810( C601 C810 ) C601_=_C969( C601 C969 ) C601_=_C2405( C601 C2405 ) \nC601_=_C2421( C601 C2421 ) C601_=_C2632( C601 C2632 ) C601_=_C3013( C601 C3013 ) C601_=_C3014( C601 C3014 ) C601_=_C3015( C601 C3015 ) C601_=_C3016( C601 C3016 ) \nC601_=_C3017( C601 C3017 ) C601_=_C3018( C601 C3018 ) C601_=_C3019( C601 C3019 ) C601_=_C3022( C601 C3022 ) C601_=_C3023( C601 C3023 ) C601_=_C3024( C601 C3024 ) \nC601_=_C3025( C601 C3025 ) C601_=_C3026( C601 C3026 ) C603_=_C604( C603 C604 ) C603_=_C606( C603 C606 ) C603_=_C607( C603 C607 ) C603_=_C610( C603 C610 ) \nC603_=_C612( C603 C612 ) C603_=_C614( C603 C614 ) C603_=_C615( C603 C615 ) C603_=_C1142( C603 C1142 ) C603_=_C1293( C603 C1293 ) C603_=_C1921( C603 C1921 ) \nC603_=_C2244( C603 C2244 ) C603_=_C3115( C603 C3115 ) C603_=_C3116( C603 C3116 ) C603_=_C3118( C603 C3118 ) C603_=_C3120( C603 C3120 ) C603_=_C3122( C603 C3122 ) \nC603_=_C3123( C603 C3123 ) C603_=_C3126( C603 C3126 ) C604_=_C606( C604 C606 ) C604_=_C607( C604 C607 ) C604_=_C610( C604 C610 ) C604_=_C612( C604 C612 ) \nC604_=_C614( C604 C614 ) C604_=_C615( C604 C615 ) C604_=_C1143( C604 C1143 ) C604_=_C1229( C604 C1229 ) C604_=_C1294( C604 C1294 ) C604_=_C1922( C604 C1922 ) \nC604_=_C2245( C604 C2245 ) C604_=_C2614( C604 C2614 ) C604_=_C3129( C604 C3129 ) C604_=_C3131( C604 C3131 ) C604_=_C3133( C604 C3133 ) C604_=_C3138( C604 C3138 ) \nC604_=_C3144( C604 C3144 ) C606_=_C607( C606 C607 ) C606_=_C610( C606 C610 ) C606_=_C612( C606 C612 ) C606_=_C614( C606 C614 ) C606_=_C615( C606 C615 ) \nC606_=_C951( C606 C951 ) C606_=_C1562( C606 C1562 ) C606_=_C1883( C606 C1883 ) C606_=_C1926( C606 C1926 ) C606_=_C2249( C606 C2249 ) C606_=_C2538( C606 C2538 ) \nC606_=_C2719( C606 C2719 ) C606_=_C2877( C606 C2877 ) C606_=_C2907( C606 C2907 ) C606_=_C3120( C606 C3120 ) C606_=_C3131( C606 C3131 ) C606_=_C3175( C606 C3175 ) \nC606_=_C3367( C606 C3367 ) C606_=_C3394( C606 C3394 ) C606_=_C3426( C606 C3426 ) C606_=_C3471( C606 C3471 ) C606_=_C3473( C606 C3473 ) C607_=_C610( C607 C610 ) \nC607_=_C612( C607 C612 ) C607_=_C614( C607 C614 ) C607_=_C615( C607 C615 ) C607_=_C768( C607 C768 ) C607_=_C2615( C607 C2615 ) C607_=_C3000( C607 C3000 ) \nC607_=_C3029( C607 C3029 ) C607_=_C3342( C607 C3342 ) C607_=_C3474( C607 C3474 ) C607_=_C3475( C607 C3475 ) C607_=_C3477( C607 C3477 ) C607_=_C3480( C607 C3480 ) \nC607_=_C3481( C607 C3481 ) C610_=_C612( C610 C612 ) C610_=_C614( C610 C614 ) C610_=_C615( C610 C615 ) C610_=_C2846( C610 C2846 ) C610_=_C3017( C610 C3017 ) \nC610_=_C3535( C610 C3535 ) C610_=_C3678( C610 C3678 ) C610_=_C3711( C610 C3711 ) C610_=_C3877( C610 C3877 ) C610_=_C3878( C610 C3878 ) C612_=_C614( C612 C614 ) \nC612_=_C615( C612 C615 ) C612_=_C3019( C612 C3019 ) C612_=_C3538( C612 C3538 ) C612_=_C3956( C612 C3956 ) C614_=_C615( C614 C615 ) C614_=_C1548( C614 C1548 ) \nC614_=_C2081( C614 C2081 ) C614_=_C2469( C614 C2469 ) C614_=_C2488( C614 C2488 ) C614_=_C2577( C614 C2577 ) C614_=_C2824( C614 C2824 ) C614_=_C3023( C614 C3023 ) \nC614_=_C3038( C614 C3038 ) C614_=_C3422( C614 C3422 ) C614_=_C3541( C614 C3541 ) C614_=_C3691( C614 C3691 ) C614_=_C4097( C614 C4097 ) C615_=_C1413( C615 C1413 ) \nC615_=_C2788( C615 C2788 ) C615_=_C3024( C615 C3024 ) C615_=_C3543( C615 C3543 ) C615_=_C3871( C615 C3871 ) C615_=_C4079( C615 C4079 ) C616_=_C621( C616 C621 ) \nC616_=_C622( C616 C622 ) C616_=_C625( C616 C625 ) C616_=_C627( C616 C627 ) C616_=_C632( C616 C632 ) C616_=_C635( C616 C635 ) C616_=_C636( C616 C636 ) \nC616_=_C639( C616 C639 ) C616_=_C642( C616 C642 ) C616_=_C1058( C616 C1058 ) C616_=_C1414( C616 C1414 ) C616_=_C1415( C616 C1415 ) C616_=_C1416( C616 C1416 ) \nC616_=_C1417( C616 C1417 ) C616_=_C1419( C616 C1419 ) C616_=_C1420( C616 C1420 ) C616_=_C1421( C616 C1421 ) C616_=_C1422( C616 C1422 ) C616_=_C1423( C616 C1423 ) \nC616_=_C1425( C616 C1425 ) C616_=_C1426( C616 C1426 ) C616_=_C1427( C616 C1427 ) C616_=_C1430( C616 C1430 ) C616_=_C1432( C616 C1432 ) C616_=_C1433( C616 C1433 ) \nC616_=_C1434( C616 C1434 ) C616_=_C1436( C616 C1436 ) C616_=_C1437( C616 C1437 ) C621_=_C622( C621 C622 ) C621_=_C625( C621 C625 ) C621_=_C627( C621 C627 ) \nC621_=_C632( C621 C632 ) C621_=_C635( C621 C635 ) C621_=_C636( C621 C636 ) C621_=_C639( C621 C639 ) C621_=_C642( C621 C642 ) C621_=_C2019( C621 C2019 ) \nC621_=_C2022( C621 C2022 ) C621_=_C2024( C621 C2024 ) C621_=_C2026( C621 C2026 ) C621_=_C2027( C621 C2027 ) C621_=_C2028( C621 C2028 ) C621_=_C2029( C621 C2029 ) \nC621_=_C2031( C621 C2031 ) C621_=_C2035( C621 C2035 ) C621_=_C2038( C621 C2038 ) C621_=_C2039( C621 C2039 ) C621_=_C2040( C621 C2040 ) C622_=_C625( C622 C625 ) \nC622_=_C627( C622 C627 ) C622_=_C632( C622 C632 ) C622_=_C635( C622 C635 ) C622_=_C636( C622 C636 ) C622_=_C639( C622 C639 ) C622_=_C642( C622 C642 ) \nC622_=_C1421( C622 C1421 ) C622_=_C1607( C622 C1607 ) C622_=_C1756( C622 C1756 ) C622_=_C1935( C622 C1935 ) C622_=_C2160( C622 C2160 ) C622_=_C2259( C622 C2259 ) \nC622_=_C2260( C622 C2260 ) C622_=_C2262( C622 C2262 ) C622_=_C2264( C622 C2264 ) C622_=_C2266( C622 C2266 ) C622_=_C2267( C622 C2267 ) C622_=_C2268( C622 C2268 ) \nC622_=_C2269( C622 C2269 ) C622_=_C2272( C622 C2272 ) C625_=_C627( C625 C627 ) C625_=_C632( C625 C632 ) C625_=_C635( C625 C635 ) C625_=_C636( C625 C636 ) \nC625_=_C639( C625 C639 ) C625_=_C642( C625 C642 ) C625_=_C2165( C625 C2165 ) C625_=_C2294( C625 C2294 ) C625_=_C2936( C625 C2936 ) C625_=_C2937( C625 C2937 ) \nC625_=_C2939( C625 C2939 ) C625_=_C2940( C625 C2940 ) C625_=_C2942( C625 C2942 ) C625_=_C2945( C625 C2945 ) C625_=_C2950( C625 C2950 ) C625_=_C2951( C625 C2951 ) \nC625_=_C2952( C625 C2952 ) C627_=_C632( C627 C632 ) C627_=_C635( C627 C635 ) C627_=_C636( C627 C636 ) C627_=_C639( C627 C639 ) C627_=_C642( C627 C642 ) \nC627_=_C1465( C627 C1465 ) C627_=_C1719( C627 C1719 ) C627_=_C2297( C627 C2297 ) C627_=_C2595( C627 C2595 ) C627_=_C2968( C627 C2968 ) C627_=_C3156( C627 C3156 ) \nC627_=_C3157( C627 C3157 ) C627_=_C3158( C627 C3158 ) C627_=_C3159( C627 C3159 ) C627_=_C3160( C627 C3160 ) C627_=_C3161( C627 C3161 ) C627_=_C3163( C627 C3163 ) \nC627_=_C3166( C627 C3166 ) C627_=_C3167( C627 C3167 ) C627_=_C3168( C627 C3168 ) C627_=_C3169( C627 C3169 ) C627_=_C3170( C627 C3170 ) C627_=_C3171( C627 C3171 ) \nC632_=_C635( C632 C635 ) C632_=_C636( C632 C636 ) C632_=_C639( C632 C639 ) C632_=_C642( C632 C642 ) C632_=_C739( C632 C739 ) C632_=_C1447( C632 C1447 ) \nC632_=_C2250( C632 C2250 ) C632_=_C2617( C632 C2617 ) C632_=_C2982( C632 C2982 ) C632_=_C3559( C632 C3559 ) C632_=_C3560( C632 C3560 ) C632_=_C3563( C632 C3563 ) \nC632_=_C3564( C632 C3564 ) C632_=_C3565( C632 C3565 ) C632_=_C3566( C632 C3566 ) C632_=_C3567( C632 C3567 ) C635_=_C636( C635 C636 ) C635_=_C639( C635 C639 ) \nC635_=_C642( C635 C642 ) C635_=_C2304( C635 C2304 ) C635_=_C2602( C635 C2602 ) C635_=_C2754( C635 C2754 ) C635_=_C2972( C635 C2972 ) C635_=_C3222( C635 C3222 ) \nC635_=_C3236( C635 C3236 ) C635_=_C3290( C635 C3290 ) C635_=_C3304( C635 C3304 ) C635_=_C3449( C635 C3449 ) C635_=_C3828( C635 C3828 ) C635_=_C3829( C635 C3829 ) \nC635_=_C3830( C635 C3830 ) C635_=_C3831( C635 C3831 ) C636_=_C639( C636 C639 ) C636_=_C642( C636 C642 ) C636_=_C931( C636 C931 ) C636_=_C1452( C636 C1452 ) \nC636_=_C1498( C636 C1498 ) C636_=_C2078( C636 C2078 ) C636_=_C2558( C636 C2558 ) C636_=_C2705( C636</w:t>
      </w:r>
    </w:p>
    <w:p>
      <w:pPr>
        <w:pStyle w:val="PreformattedText"/>
        <w:bidi w:val="0"/>
        <w:spacing w:before="0" w:after="0"/>
        <w:jc w:val="left"/>
        <w:rPr/>
      </w:pPr>
      <w:r>
        <w:rPr/>
        <w:t xml:space="preserve"> </w:t>
      </w:r>
      <w:r>
        <w:rPr/>
        <w:t>C2705 ) C636_=_C3005( C636 C3005 ) C636_=_C3615( C636 C3615 ) \nC636_=_C3773( C636 C3773 ) C636_=_C3832( C636 C3832 ) C636_=_C3833( C636 C3833 ) C636_=_C3834( C636 C3834 ) C636_=_C3835( C636 C3835 ) C639_=_C642( C639 C642 ) \nC639_=_C1457( C639 C1457 ) C639_=_C1546( C639 C1546 ) C639_=_C2010( C639 C2010 ) C639_=_C2397( C639 C2397 ) C639_=_C3210( C639 C3210 ) C639_=_C3284( C639 C3284 ) \nC639_=_C3564( C639 C3564 ) C639_=_C3619( C639 C3619 ) C639_=_C3727( C639 C3727 ) C639_=_C3778( C639 C3778 ) C639_=_C3795( C639 C3795 ) C639_=_C3833( C639 C3833 ) \nC639_=_C4000( C639 C4000 ) C639_=_C4010( C639 C4010 ) C639_=_C4011( C639 C4011 ) C639_=_C4012( C639 C4012 ) C639_=_C4013( C639 C4013 ) C642_=_C1460( C642 C1460 ) \nC642_=_C3624( C642 C3624 ) C642_=_C3781( C642 C3781 ) C642_=_C3878( C642 C3878 ) C642_=_C3935( C642 C3935 ) C642_=_C3977( C642 C3977 ) C642_=_C4007( C642 C4007 ) \nC642_=_C4013( C642 C4013 ) C642_=_C4016( C642 C4016 ) C642_=_C4087( C642 C4087 ) C647_=_C648( C647 C648 ) C647_=_C649( C647 C649 ) C647_=_C650( C647 C650 ) \nC647_=_C651( C647 C651 ) C647_=_C652( C647 C652 ) C647_=_C653( C647 C653 ) C647_=_C654( C647 C654 ) C647_=_C655( C647 C655 ) C647_=_C656( C647 C656 ) \nC647_=_C657( C647 C657 ) C647_=_C658( C647 C658 ) C647_=_C660( C647 C660 ) C647_=_C661( C647 C661 ) C647_=_C663( C647 C663 ) C647_=_C667( C647 C667 ) \nC647_=_C668( C647 C668 ) C647_=_C859( C647 C859 ) C647_=_C1014( C647 C1014 ) C647_=_C1264( C647 C1264 ) C647_=_C1415( C647 C1415 ) C647_=_C1603( C647 C1603 ) \nC647_=_C1604( C647 C1604 ) C647_=_C1607( C647 C1607 ) C647_=_C1609( C647 C1609 ) C647_=_C1610( C647 C1610 ) C647_=_C1611( C647 C1611 ) C647_=_C1617( C647 C1617 ) \nC647_=_C1621( C647 C1621 ) C647_=_C1622( C647 C1622 ) C648_=_C649( C648 C649 ) C648_=_C650( C648 C650 ) C648_=_C651( C648 C651 ) C648_=_C652( C648 C652 ) \nC648_=_C653( C648 C653 ) C648_=_C654( C648 C654 ) C648_=_C655( C648 C655 ) C648_=_C656( C648 C656 ) C648_=_C657( C648 C657 ) C648_=_C658( C648 C658 ) \nC648_=_C660( C648 C660 ) C648_=_C661( C648 C661 ) C648_=_C663( C648 C663 ) C648_=_C667( C648 C667 ) C648_=_C668( C648 C668 ) C648_=_C860( C648 C860 ) \nC648_=_C1604( C648 C1604 ) C648_=_C1688( C648 C1688 ) C648_=_C1689( C648 C1689 ) C648_=_C1690( C648 C1690 ) C648_=_C1691( C648 C1691 ) C648_=_C1692( C648 C1692 ) \nC648_=_C1695( C648 C1695 ) C648_=_C1699( C648 C1699 ) C648_=_C1700( C648 C1700 ) C648_=_C1701( C648 C1701 ) C648_=_C1704( C648 C1704 ) C648_=_C1705( C648 C1705 ) \nC648_=_C1706( C648 C1706 ) C648_=_C1709( C648 C1709 ) C648_=_C1710( C648 C1710 ) C649_=_C650( C649 C650 ) C649_=_C651( C649 C651 ) C649_=_C652( C649 C652 ) \nC649_=_C653( C649 C653 ) C649_=_C654( C649 C654 ) C649_=_C655( C649 C655 ) C649_=_C656( C649 C656 ) C649_=_C657( C649 C657 ) C649_=_C658( C649 C658 ) \nC649_=_C660( C649 C660 ) C649_=_C661( C649 C661 ) C649_=_C663( C649 C663 ) C649_=_C667( C649 C667 ) C649_=_C668( C649 C668 ) C649_=_C962( C649 C962 ) \nC649_=_C1110( C649 C1110 ) C649_=_C1356( C649 C1356 ) C649_=_C2062( C649 C2062 ) C649_=_C2065( C649 C2065 ) C649_=_C2066( C649 C2066 ) C649_=_C2068( C649 C2068 ) \nC649_=_C2070( C649 C2070 ) C649_=_C2071( C649 C2071 ) C649_=_C2073( C649 C2073 ) C649_=_C2075( C649 C2075 ) C649_=_C2076( C649 C2076 ) C649_=_C2078( C649 C2078 ) \nC649_=_C2081( C649 C2081 ) C649_=_C2082( C649 C2082 ) C650_=_C651( C650 C651 ) C650_=_C652( C650 C652 ) C650_=_C653( C650 C653 ) C650_=_C654( C650 C654 ) \nC650_=_C655( C650 C655 ) C650_=_C656( C650 C656 ) C650_=_C657( C650 C657 ) C650_=_C658( C650 C658 ) C650_=_C660( C650 C660 ) C650_=_C661( C650 C661 ) \nC650_=_C663( C650 C663 ) C650_=_C667( C650 C667 ) C650_=_C668( C650 C668 ) C650_=_C988( C650 C988 ) C650_=_C1573( C650 C1573 ) C650_=_C2125( C650 C2125 ) \nC650_=_C2126( C650 C2126 ) C650_=_C2129( C650 C2129 ) C650_=_C2130( C650 C2130 ) C650_=_C2132( C650 C2132 ) C650_=_C2134( C650 C2134 ) C650_=_C2135( C650 C2135 ) \nC650_=_C2137( C650 C2137 ) C650_=_C2138( C650 C2138 ) C650_=_C2140( C650 C2140 ) C650_=_C2141( C650 C2141 ) C650_=_C2142( C650 C2142 ) C651_=_C652( C651 C652 ) \nC651_=_C653( C651 C653 ) C651_=_C654( C651 C654 ) C651_=_C655( C651 C655 ) C651_=_C656( C651 C656 ) C651_=_C657( C651 C657 ) C651_=_C658( C651 C658 ) \nC651_=_C660( C651 C660 ) C651_=_C661( C651 C661 ) C651_=_C663( C651 C663 ) C651_=_C667( C651 C667 ) C651_=_C668( C651 C668 ) C651_=_C2125( C651 C2125 ) \nC651_=_C2210( C651 C2210 ) C651_=_C2211( C651 C2211 ) C651_=_C2214( C651 C2214 ) C651_=_C2220( C651 C2220 ) C652_=_C653( C652 C653 ) C652_=_C654( C652 C654 ) \nC652_=_C655( C652 C655 ) C652_=_C656( C652 C656 ) C652_=_C657( C652 C657 ) C652_=_C658( C652 C658 ) C652_=_C660( C652 C660 ) C652_=_C661( C652 C661 ) \nC652_=_C663( C652 C663 ) C652_=_C667( C652 C667 ) C652_=_C668( C652 C668 ) C652_=_C2126( C652 C2126 ) C652_=_C2314( C652 C2314 ) C652_=_C2316( C652 C2316 ) \nC652_=_C2319( C652 C2319 ) C652_=_C2322( C652 C2322 ) C652_=_C2323( C652 C2323 ) C653_=_C654( C653 C654 ) C653_=_C655( C653 C655 ) C653_=_C656( C653 C656 ) \nC653_=_C657( C653 C657 ) C653_=_C658( C653 C658 ) C653_=_C660( C653 C660 ) C653_=_C661( C653 C661 ) C653_=_C663( C653 C663 ) C653_=_C667( C653 C667 ) \nC653_=_C668( C653 C668 ) C653_=_C862( C653 C862 ) C653_=_C989( C653 C989 ) C653_=_C1017( C653 C1017 ) C653_=_C1111( C653 C1111 ) C653_=_C1267( C653 C1267 ) \nC653_=_C1669( C653 C1669 ) C653_=_C1692( C653 C1692 ) C653_=_C2400( C653 C2400 ) C653_=_C2401( C653 C2401 ) C653_=_C2402( C653 C2402 ) C653_=_C2405( C653 C2405 ) \nC653_=_C2407( C653 C2407 ) C653_=_C2410( C653 C2410 ) C653_=_C2411( C653 C2411 ) C653_=_C2413( C653 C2413 ) C653_=_C2414( C653 C2414 ) C653_=_C2415( C653 C2415 ) \nC653_=_C2417( C653 C2417 ) C654_=_C655( C654 C655 ) C654_=_C656( C654 C656 ) C654_=_C657( C654 C657 ) C654_=_C658( C654 C658 ) C654_=_C660( C654 C660 ) \nC654_=_C661( C654 C661 ) C654_=_C663( C654 C663 ) C654_=_C667( C654 C667 ) C654_=_C668( C654 C668 ) C654_=_C863( C654 C863 ) C654_=_C1609( C654 C1609 ) \nC654_=_C2161( C654 C2161 ) C654_=_C2400( C654 C2400 ) C654_=_C2433( C654 C2433 ) C654_=_C2435( C654 C2435 ) C654_=_C2436( C654 C2436 ) C654_=_C2437( C654 C2437 ) \nC654_=_C2438( C654 C2438 ) C654_=_C2439( C654 C2439 ) C654_=_C2443( C654 C2443 ) C654_=_C2444( C654 C2444 ) C654_=_C2445( C654 C2445 ) C654_=_C2447( C654 C2447 ) \nC654_=_C2448( C654 C2448 ) C654_=_C2449( C654 C2449 ) C654_=_C2450( C654 C2450 ) C654_=_C2452( C654 C2452 ) C655_=_C656( C655 C656 ) C655_=_C657( C655 C657 ) \nC655_=_C658( C655 C658 ) C655_=_C660( C655 C660 ) C655_=_C661( C655 C661 ) C655_=_C663( C655 C663 ) C655_=_C667( C655 C667 ) C655_=_C668( C655 C668 ) \nC655_=_C1113( C655 C1113 ) C655_=_C1359( C655 C1359 ) C655_=_C1672( C655 C1672 ) C655_=_C2065( C655 C2065 ) C655_=_C2456( C655 C2456 ) C655_=_C2696( C655 C2696 ) \nC655_=_C2697( C655 C2697 ) C655_=_C2698( C655 C2698 ) C655_=_C2701( C655 C2701 ) C655_=_C2702( C655 C2702 ) C655_=_C2703( C655 C2703 ) C655_=_C2704( C655 C2704 ) \nC655_=_C2705( C655 C2705 ) C655_=_C2708( C655 C2708 ) C655_=_C2710( C655 C2710 ) C656_=_C657( C656 C657 ) C656_=_C658( C656 C658 ) C656_=_C660( C656 C660 ) \nC656_=_C661( C656 C661 ) C656_=_C663( C656 C663 ) C656_=_C667( C656 C667 ) C656_=_C668( C656 C668 ) C656_=_C843( C656 C843 ) C656_=_C866( C656 C866 ) \nC656_=_C1611( C656 C1611 ) C656_=_C1901( C656 C1901 ) C656_=_C2045( C656 C2045 ) C656_=_C2402( C656 C2402 ) C656_=_C2762( C656 C2762 ) C656_=_C2763( C656 C2763 ) \nC656_=_C2766( C656 C2766 ) C656_=_C2770( C656 C2770 ) C656_=_C2771( C656 C2771 ) C656_=_C2773( C656 C2773 ) C656_=_C2774( C656 C2774 ) C657_=_C658( C657 C658 ) \nC657_=_C660( C657 C660 ) C657_=_C661( C657 C661 ) C657_=_C663( C657 C663 ) C657_=_C667( C657 C667 ) C657_=_C668( C657 C668 ) C657_=_C869( C657 C869 ) \nC657_=_C1699( C657 C1699 ) C657_=_C2436( C657 C2436 ) C657_=_C2762( C657 C2762 ) C657_=_C2954( C657 C2954 ) C657_=_C2959( C657 C2959 ) C657_=_C2961( C657 C2961 ) \nC657_=_C2963( C657 C2963 ) C657_=_C2964( C657 C2964 ) C658_=_C660( C658 C660 ) C658_=_C661( C658 C661 ) C658_=_C663( C658 C663 ) C658_=_C667( C658 C667 ) \nC658_=_C668( C658 C668 ) C658_=_C870( C658 C870 ) C658_=_C1537( C658 C1537 ) C658_=_C1700( C658 C1700 ) C658_=_C2278( C658 C2278 ) C658_=_C2437( C658 C2437 ) \nC658_=_C2458( C658 C2458 ) C658_=_C2478( C658 C2478 ) C658_=_C2511( C658 C2511 ) C658_=_C2549( C658 C2549 ) C658_=_C2567( C658 C2567 ) C658_=_C2593( C658 C2593 ) \nC658_=_C2763( C658 C2763 ) C658_=_C2968( C658 C2968 ) C658_=_C2969( C658 C2969 ) C658_=_C2970( C658 C2970 ) C658_=_C2972( C658 C2972 ) C658_=_C2974( C658 C2974 ) \nC658_=_C2977( C658 C2977 ) C660_=_C661( C660 C661 ) C660_=_C663( C660 C663 ) C660_=_C667( C660 C667 ) C660_=_C668( C660 C668 ) C660_=_C873( C660 C873 ) \nC660_=_C1701( C660 C1701 ) C660_=_C2439( C660 C2439 ) C660_=_C2766( C660 C2766 ) C660_=_C3515( C660 C3515 ) C660_=_C3521( C660 C3521 ) C661_=_C663( C661 C663 ) \nC661_=_C667( C661 C667 ) C661_=_C668( C661 C668 ) C661_=_C2210( C661 C2210 ) C661_=_C2314( C661 C2314 ) C661_=_C3133( C661 C3133 ) C661_=_C3484( C661 C3484 ) \nC661_=_C3579( C661 C3579 ) C661_=_C3581( C661 C3581 ) C661_=_C3582( C661 C3582 ) C661_=_C3584( C661 C3584 ) C661_=_C3585( C661 C3585 ) C661_=_C3586( C661 C3586 ) \nC661_=_C3588( C661 C3588 ) C661_=_C3589( C661 C3589 ) C661_=_C3590( C661 C3590 ) C661_=_C3591( C661 C3591 ) C661_=_C3592( C661 C3592 ) C661_=_C3593( C661 C3593 ) \nC663_=_C667( C663 C667 ) C663_=_C668( C663 C668 ) C663_=_C1959( C663 C1959 ) C663_=_C2134( C663 C2134 ) C663_=_C2817( C663 C2817 ) C663_=_C3439( C663 C3439 ) \nC663_=_C3581( C663 C3581 ) C663_=_C3701( C663 C3701 ) C663_=_C3708( C663 C3708 ) C667_=_C668( C667 C668 ) C667_=_C1097( C667 C1097 ) C667_=_C2138( C667 C2138 ) \nC667_=_C2172( C667 C2172 ) C667_=_C2945( C667 C2945 ) C667_=_C2987( C667 C2987 ) C667_=_C3194( C667 C3194 ) C667_=_C3238( C667 C3238 ) C667_=_C3256( C667 C3256 ) \nC667_=_C3347( C667 C3347 ) C667_=_C3584( C667 C3584 ) C667_=_C3712( C667 C3712 ) C667_=_C3887( C667 C3887 ) C667_=_C3909( C667 C3909</w:t>
      </w:r>
    </w:p>
    <w:p>
      <w:pPr>
        <w:pStyle w:val="PreformattedText"/>
        <w:bidi w:val="0"/>
        <w:spacing w:before="0" w:after="0"/>
        <w:jc w:val="left"/>
        <w:rPr/>
      </w:pPr>
      <w:r>
        <w:rPr/>
        <w:t xml:space="preserve"> </w:t>
      </w:r>
      <w:r>
        <w:rPr/>
        <w:t>) C667_=_C3910( C667 C3910 ) \nC667_=_C3911( C667 C3911 ) C667_=_C3912( C667 C3912 ) C667_=_C3914( C667 C3914 ) C667_=_C3915( C667 C3915 ) C667_=_C3917( C667 C3917 ) C667_=_C3918( C667 C3918 ) \nC668_=_C1853( C668 C1853 ) C668_=_C2140( C668 C2140 ) C668_=_C2607( C668 C2607 ) C668_=_C2806( C668 C2806 ) C668_=_C3212( C668 C3212 ) C668_=_C3243( C668 C3243 ) \nC668_=_C3589( C668 C3589 ) C668_=_C3683( C668 C3683 ) C668_=_C3714( C668 C3714 ) C668_=_C3788( C668 C3788 ) C668_=_C3891( C668 C3891 ) C668_=_C4048( C668 C4048 ) \nC668_=_C4068( C668 C4068 ) C671_=_C673( C671 C673 ) C671_=_C674( C671 C674 ) C671_=_C675( C671 C675 ) C671_=_C678( C671 C678 ) C671_=_C685( C671 C685 ) \nC671_=_C687( C671 C687 ) C671_=_C695( C671 C695 ) C671_=_C698( C671 C698 ) C671_=_C756( C671 C756 ) C671_=_C757( C671 C757 ) C671_=_C758( C671 C758 ) \nC671_=_C759( C671 C759 ) C671_=_C760( C671 C760 ) C671_=_C761( C671 C761 ) C671_=_C762( C671 C762 ) C671_=_C764( C671 C764 ) C671_=_C765( C671 C765 ) \nC671_=_C768( C671 C768 ) C671_=_C769( C671 C769 ) C671_=_C770( C671 C770 ) C671_=_C771( C671 C771 ) C671_=_C772( C671 C772 ) C671_=_C773( C671 C773 ) \nC671_=_C774( C671 C774 ) C671_=_C775( C671 C775 ) C673_=_C674( C673 C674 ) C673_=_C675( C673 C675 ) C673_=_C678( C673 C678 ) C673_=_C685( C673 C685 ) \nC673_=_C687( C673 C687 ) C673_=_C695( C673 C695 ) C673_=_C1110( C673 C1110 ) C673_=_C1111( C673 C1111 ) C673_=_C1112( C673 C1112 ) C673_=_C1113( C673 C1113 ) \nC673_=_C1117( C673 C1117 ) C673_=_C1119( C673 C1119 ) C673_=_C1120( C673 C1120 ) C673_=_C1123( C673 C1123 ) C673_=_C1126( C673 C1126 ) C673_=_C1127( C673 C1127 ) \nC673_=_C1128( C673 C1128 ) C674_=_C675( C674 C675 ) C674_=_C678( C674 C678 ) C674_=_C685( C674 C685 ) C674_=_C687( C674 C687 ) C674_=_C695( C674 C695 ) \nC674_=_C1202( C674 C1202 ) C674_=_C1203( C674 C1203 ) C674_=_C1205( C674 C1205 ) C674_=_C1206( C674 C1206 ) C674_=_C1212( C674 C1212 ) C674_=_C1214( C674 C1214 ) \nC674_=_C1217( C674 C1217 ) C674_=_C1221( C674 C1221 ) C675_=_C678( C675 C678 ) C675_=_C685( C675 C685 ) C675_=_C687( C675 C687 ) C675_=_C695( C675 C695 ) \nC675_=_C1264( C675 C1264 ) C675_=_C1266( C675 C1266 ) C675_=_C1267( C675 C1267 ) C675_=_C1268( C675 C1268 ) C675_=_C1269( C675 C1269 ) C675_=_C1274( C675 C1274 ) \nC675_=_C1276( C675 C1276 ) C675_=_C1277( C675 C1277 ) C675_=_C1278( C675 C1278 ) C675_=_C1279( C675 C1279 ) C675_=_C1283( C675 C1283 ) C678_=_C685( C678 C685 ) \nC678_=_C687( C678 C687 ) C678_=_C695( C678 C695 ) C678_=_C946( C678 C946 ) C678_=_C1572( C678 C1572 ) C678_=_C2106( C678 C2106 ) C678_=_C2107( C678 C2107 ) \nC678_=_C2108( C678 C2108 ) C678_=_C2109( C678 C2109 ) C678_=_C2110( C678 C2110 ) C678_=_C2112( C678 C2112 ) C678_=_C2114( C678 C2114 ) C678_=_C2115( C678 C2115 ) \nC678_=_C2118( C678 C2118 ) C678_=_C2120( C678 C2120 ) C678_=_C2122( C678 C2122 ) C678_=_C2123( C678 C2123 ) C685_=_C687( C685 C687 ) C685_=_C695( C685 C695 ) \nC685_=_C810( C685 C810 ) C685_=_C969( C685 C969 ) C685_=_C2405( C685 C2405 ) C685_=_C2421( C685 C2421 ) C685_=_C2632( C685 C2632 ) C685_=_C3013( C685 C3013 ) \nC685_=_C3014( C685 C3014 ) C685_=_C3015( C685 C3015 ) C685_=_C3016( C685 C3016 ) C685_=_C3017( C685 C3017 ) C685_=_C3018( C685 C3018 ) C685_=_C3019( C685 C3019 ) \nC685_=_C3022( C685 C3022 ) C685_=_C3023( C685 C3023 ) C685_=_C3024( C685 C3024 ) C685_=_C3025( C685 C3025 ) C685_=_C3026( C685 C3026 ) C687_=_C695( C687 C695 ) \nC687_=_C733( C687 C733 ) C687_=_C1444( C687 C1444 ) C687_=_C1803( C687 C1803 ) C687_=_C2423( C687 C2423 ) C687_=_C3115( C687 C3115 ) C687_=_C3213( C687 C3213 ) \nC687_=_C3264( C687 C3264 ) C687_=_C3265( C687 C3265 ) C687_=_C3266( C687 C3266 ) C687_=_C3268( C687 C3268 ) C687_=_C3269( C687 C3269 ) C687_=_C3271( C687 C3271 ) \nC687_=_C3273( C687 C3273 ) C687_=_C3274( C687 C3274 ) C695_=_C955( C695 C955 ) C695_=_C1592( C695 C1592 ) C695_=_C2382( C695 C2382 ) C695_=_C2414( C695 C2414 ) \nC695_=_C2659( C695 C2659 ) C695_=_C2691( C695 C2691 ) C695_=_C2741( C695 C2741 ) C695_=_C3509( C695 C3509 ) C695_=_C3722( C695 C3722 ) C695_=_C3768( C695 C3768 ) \nC695_=_C3923( C695 C3923 ) C695_=_C3982( C695 C3982 ) C695_=_C4058( C695 C4058 ) C695_=_C4059( C695 C4059 ) C695_=_C4061( C695 C4061 ) C698_=_C699( C698 C699 ) \nC698_=_C700( C698 C700 ) C698_=_C707( C698 C707 ) C698_=_C712( C698 C712 ) C698_=_C716( C698 C716 ) C698_=_C720( C698 C720 ) C698_=_C723( C698 C723 ) \nC698_=_C724( C698 C724 ) C698_=_C756( C698 C756 ) C698_=_C757( C698 C757 ) C698_=_C758( C698 C758 ) C698_=_C759( C698 C759 ) C698_=_C760( C698 C760 ) \nC698_=_C761( C698 C761 ) C698_=_C762( C698 C762 ) C698_=_C764( C698 C764 ) C698_=_C765( C698 C765 ) C698_=_C768( C698 C768 ) C698_=_C769( C698 C769 ) \nC698_=_C770( C698 C770 ) C698_=_C771( C698 C771 ) C698_=_C772( C698 C772 ) C698_=_C773( C698 C773 ) C698_=_C774( C698 C774 ) C698_=_C775( C698 C775 ) \nC699_=_C700( C699 C700 ) C699_=_C707( C699 C707 ) C699_=_C712( C699 C712 ) C699_=_C716( C699 C716 ) C699_=_C720( C699 C720 ) C699_=_C723( C699 C723 ) \nC699_=_C724( C699 C724 ) C699_=_C1032( C699 C1032 ) C699_=_C1033( C699 C1033 ) C699_=_C1035( C699 C1035 ) C699_=_C1036( C699 C1036 ) C699_=_C1038( C699 C1038 ) \nC699_=_C1042( C699 C1042 ) C699_=_C1043( C699 C1043 ) C699_=_C1044( C699 C1044 ) C699_=_C1045( C699 C1045 ) C699_=_C1046( C699 C1046 ) C699_=_C1048( C699 C1048 ) \nC699_=_C1049( C699 C1049 ) C699_=_C1050( C699 C1050 ) C699_=_C1052( C699 C1052 ) C699_=_C1054( C699 C1054 ) C699_=_C1055( C699 C1055 ) C699_=_C1056( C699 C1056 ) \nC699_=_C1057( C699 C1057 ) C700_=_C707( C700 C707 ) C700_=_C712( C700 C712 ) C700_=_C716( C700 C716 ) C700_=_C720( C700 C720 ) C700_=_C723( C700 C723 ) \nC700_=_C724( C700 C724 ) C700_=_C1132( C700 C1132 ) C700_=_C1133( C700 C1133 ) C700_=_C1134( C700 C1134 ) C700_=_C1135( C700 C1135 ) C700_=_C1136( C700 C1136 ) \nC700_=_C1137( C700 C1137 ) C700_=_C1138( C700 C1138 ) C700_=_C1140( C700 C1140 ) C700_=_C1141( C700 C1141 ) C700_=_C1142( C700 C1142 ) C700_=_C1143( C700 C1143 ) \nC700_=_C1145( C700 C1145 ) C700_=_C1148( C700 C1148 ) C700_=_C1149( C700 C1149 ) C700_=_C1150( C700 C1150 ) C700_=_C1152( C700 C1152 ) C700_=_C1153( C700 C1153 ) \nC707_=_C712( C707 C712 ) C707_=_C716( C707 C716 ) C707_=_C720( C707 C720 ) C707_=_C723( C707 C723 ) C707_=_C724( C707 C724 ) C707_=_C758( C707 C758 ) \nC707_=_C1137( C707 C1137 ) C707_=_C1713( C707 C1713 ) C707_=_C2187( C707 C2187 ) C707_=_C2273( C707 C2273 ) C707_=_C2276( C707 C2276 ) C707_=_C2277( C707 C2277 ) \nC707_=_C2278( C707 C2278 ) C707_=_C2279( C707 C2279 ) C707_=_C2281( C707 C2281 ) C707_=_C2282( C707 C2282 ) C707_=_C2284( C707 C2284 ) C707_=_C2288( C707 C2288 ) \nC707_=_C2290( C707 C2290 ) C707_=_C2291( C707 C2291 ) C707_=_C2292( C707 C2292 ) C712_=_C716( C712 C716 ) C712_=_C720( C712 C720 ) C712_=_C723( C712 C723 ) \nC712_=_C724( C712 C724 ) C712_=_C764( C712 C764 ) C712_=_C970( C712 C970 ) C712_=_C2088( C712 C2088 ) C712_=_C2371( C712 C2371 ) C712_=_C2422( C712 C2422 ) \nC712_=_C2713( C712 C2713 ) C712_=_C2857( C712 C2857 ) C712_=_C3027( C712 C3027 ) C712_=_C3028( C712 C3028 ) C712_=_C3029( C712 C3029 ) C712_=_C3030( C712 C3030 ) \nC712_=_C3033( C712 C3033 ) C712_=_C3036( C712 C3036 ) C712_=_C3037( C712 C3037 ) C712_=_C3038( C712 C3038 ) C716_=_C720( C716 C720 ) C716_=_C723( C716 C723 ) \nC716_=_C724( C716 C724 ) C716_=_C1170( C716 C1170 ) C716_=_C1446( C716 C1446 ) C716_=_C1560( C716 C1560 ) C716_=_C1598( C716 C1598 ) C716_=_C1654( C716 C1654 ) \nC716_=_C1721( C716 C1721 ) C716_=_C2193( C716 C2193 ) C716_=_C2284( C716 C2284 ) C716_=_C2300( C716 C2300 ) C716_=_C2392( C716 C2392 ) C716_=_C2906( C716 C2906 ) \nC716_=_C3087( C716 C3087 ) C716_=_C3300( C716 C3300 ) C716_=_C3407( C716 C3407 ) C716_=_C3408( C716 C3408 ) C716_=_C3409( C716 C3409 ) C716_=_C3412( C716 C3412 ) \nC720_=_C723( C720 C723 ) C720_=_C724( C720 C724 ) C720_=_C823( C720 C823 ) C720_=_C1326( C720 C1326 ) C720_=_C1547( C720 C1547 ) C720_=_C1749( C720 C1749 ) \nC720_=_C1811( C720 C1811 ) C720_=_C2319( C720 C2319 ) C720_=_C2658( C720 C2658 ) C720_=_C2964( C720 C2964 ) C720_=_C3067( C720 C3067 ) C720_=_C3211( C720 C3211 ) \nC720_=_C3241( C720 C3241 ) C720_=_C3286( C720 C3286 ) C720_=_C3574( C720 C3574 ) C720_=_C3786( C720 C3786 ) C720_=_C3834( C720 C3834 ) C720_=_C4048( C720 C4048 ) \nC720_=_C4049( C720 C4049 ) C723_=_C724( C723 C724 ) C723_=_C956( C723 C956 ) C723_=_C1055( C723 C1055 ) C723_=_C2104( C723 C2104 ) C723_=_C2365( C723 C2365 ) \nC723_=_C2385( C723 C2385 ) C723_=_C2590( C723 C2590 ) C723_=_C2708( C723 C2708 ) C723_=_C2730( C723 C2730 ) C723_=_C3037( C723 C3037 ) C723_=_C3365( C723 C3365 ) \nC723_=_C3386( C723 C3386 ) C723_=_C3465( C723 C3465 ) C723_=_C3493( C723 C3493 ) C723_=_C4086( C723 C4086 ) C724_=_C1103( C724 C1103 ) C724_=_C1327( C724 C1327 ) \nC724_=_C1751( C724 C1751 ) C724_=_C1813( C724 C1813 ) C724_=_C2057( C724 C2057 ) C724_=_C2322( C724 C2322 ) C724_=_C2899( C724 C2899 ) C724_=_C2929( C724 C2929 ) \nC724_=_C3069( C724 C3069 ) C724_=_C3246( C724 C3246 ) C724_=_C3294( C724 C3294 ) C724_=_C3387( C724 C3387 ) C724_=_C3915( C724 C3915 ) C724_=_C3995( C724 C3995 ) \nC724_=_C4062( C724 C4062 ) C724_=_C4091( C724 C4091 ) C724_=_C4092( C724 C4092 ) C724_=_C4094( C724 C4094 ) C725_=_C727( C725 C727 ) C725_=_C728( C725 C728 ) \nC725_=_C729( C725 C729 ) C725_=_C730( C725 C730 ) C725_=_C733( C725 C733 ) C725_=_C739( C725 C739 ) C725_=_C741( C725 C741 ) C725_=_C742( C725 C742 ) \nC725_=_C745( C725 C745 ) C725_=_C746( C725 C746 ) C725_=_C747( C725 C747 ) C725_=_C749( C725 C749 ) C725_=_C751( C725 C751 ) C725_=_C939( C725 C939 ) \nC725_=_C1085( C725 C1085 ) C725_=_C1087( C725 C1087 ) C725_=_C1088( C725 C1088 ) C725_=_C1089( C725 C1089 ) C725_=_C1091( C725 C1091 ) C725_=_C1092( C725 C1092 ) \nC725_=_C1097( C725 C1097 ) C725_=_C1099( C725 C1099 ) C725_=_C1103( C725 C1103 ) C725_=_C1104( C725 C1104 ) C727_=_C728( C727 C728 ) C727_=_C729( C727 C729 ) \nC727_=_C730( C727 C730 ) C727_=_C733( C727 C733 ) C727_=_C739( C727 C739 ) C727_=_C741( C727 C741 ) C727_=_C742( C727</w:t>
      </w:r>
    </w:p>
    <w:p>
      <w:pPr>
        <w:pStyle w:val="PreformattedText"/>
        <w:bidi w:val="0"/>
        <w:spacing w:before="0" w:after="0"/>
        <w:jc w:val="left"/>
        <w:rPr/>
      </w:pPr>
      <w:r>
        <w:rPr/>
        <w:t xml:space="preserve"> </w:t>
      </w:r>
      <w:r>
        <w:rPr/>
        <w:t>C742 ) C727_=_C745( C727 C745 ) \nC727_=_C746( C727 C746 ) C727_=_C747( C727 C747 ) C727_=_C749( C727 C749 ) C727_=_C751( C727 C751 ) C727_=_C1312( C727 C1312 ) C727_=_C1816( C727 C1816 ) \nC727_=_C1818( C727 C1818 ) C727_=_C1820( C727 C1820 ) C727_=_C1824( C727 C1824 ) C727_=_C1827( C727 C1827 ) C727_=_C1829( C727 C1829 ) C727_=_C1831( C727 C1831 ) \nC727_=_C1832( C727 C1832 ) C727_=_C1833( C727 C1833 ) C727_=_C1836( C727 C1836 ) C728_=_C729( C728 C729 ) C728_=_C730( C728 C730 ) C728_=_C733( C728 C733 ) \nC728_=_C739( C728 C739 ) C728_=_C741( C728 C741 ) C728_=_C742( C728 C742 ) C728_=_C745( C728 C745 ) C728_=_C746( C728 C746 ) C728_=_C747( C728 C747 ) \nC728_=_C749( C728 C749 ) C728_=_C751( C728 C751 ) C728_=_C1087( C728 C1087 ) C728_=_C1136( C728 C1136 ) C728_=_C1288( C728 C1288 ) C728_=_C1816( C728 C1816 ) \nC728_=_C2241( C728 C2241 ) C728_=_C2243( C728 C2243 ) C728_=_C2244( C728 C2244 ) C728_=_C2245( C728 C2245 ) C728_=_C2246( C728 C2246 ) C728_=_C2248( C728 C2248 ) \nC728_=_C2249( C728 C2249 ) C728_=_C2250( C728 C2250 ) C728_=_C2251( C728 C2251 ) C728_=_C2253( C728 C2253 ) C728_=_C2255( C728 C2255 ) C728_=_C2257( C728 C2257 ) \nC729_=_C730( C729 C730 ) C729_=_C733( C729 C733 ) C729_=_C739( C729 C739 ) C729_=_C741( C729 C741 ) C729_=_C742( C729 C742 ) C729_=_C745( C729 C745 ) \nC729_=_C746( C729 C746 ) C729_=_C747( C729 C747 ) C729_=_C749( C729 C749 ) C729_=_C751( C729 C751 ) C729_=_C761( C729 C761 ) C729_=_C1088( C729 C1088 ) \nC729_=_C1818( C729 C1818 ) C729_=_C2614( C729 C2614 ) C729_=_C2615( C729 C2615 ) C729_=_C2617( C729 C2617 ) C729_=_C2619( C729 C2619 ) C729_=_C2620( C729 C2620 ) \nC729_=_C2621( C729 C2621 ) C729_=_C2623( C729 C2623 ) C729_=_C2625( C729 C2625 ) C729_=_C2627( C729 C2627 ) C729_=_C2628( C729 C2628 ) C729_=_C2629( C729 C2629 ) \nC730_=_C733( C730 C733 ) C730_=_C739( C730 C739 ) C730_=_C741( C730 C741 ) C730_=_C742( C730 C742 ) C730_=_C745( C730 C745 ) C730_=_C746( C730 C746 ) \nC730_=_C747( C730 C747 ) C730_=_C749( C730 C749 ) C730_=_C751( C730 C751 ) C730_=_C1089( C730 C1089 ) C730_=_C1291( C730 C1291 ) C730_=_C1377( C730 C1377 ) \nC730_=_C1820( C730 C1820 ) C730_=_C2166( C730 C2166 ) C730_=_C2903( C730 C2903 ) C730_=_C2979( C730 C2979 ) C730_=_C2980( C730 C2980 ) C730_=_C2982( C730 C2982 ) \nC730_=_C2983( C730 C2983 ) C730_=_C2984( C730 C2984 ) C730_=_C2987( C730 C2987 ) C730_=_C2988( C730 C2988 ) C730_=_C2989( C730 C2989 ) C730_=_C2994( C730 C2994 ) \nC733_=_C739( C733 C739 ) C733_=_C741( C733 C741 ) C733_=_C742( C733 C742 ) C733_=_C745( C733 C745 ) C733_=_C746( C733 C746 ) C733_=_C747( C733 C747 ) \nC733_=_C749( C733 C749 ) C733_=_C751( C733 C751 ) C733_=_C1444( C733 C1444 ) C733_=_C1803( C733 C1803 ) C733_=_C2423( C733 C2423 ) C733_=_C3115( C733 C3115 ) \nC733_=_C3213( C733 C3213 ) C733_=_C3264( C733 C3264 ) C733_=_C3265( C733 C3265 ) C733_=_C3266( C733 C3266 ) C733_=_C3268( C733 C3268 ) C733_=_C3269( C733 C3269 ) \nC733_=_C3271( C733 C3271 ) C733_=_C3273( C733 C3273 ) C733_=_C3274( C733 C3274 ) C739_=_C741( C739 C741 ) C739_=_C742( C739 C742 ) C739_=_C745( C739 C745 ) \nC739_=_C746( C739 C746 ) C739_=_C747( C739 C747 ) C739_=_C749( C739 C749 ) C739_=_C751( C739 C751 ) C739_=_C1447( C739 C1447 ) C739_=_C2250( C739 C2250 ) \nC739_=_C2617( C739 C2617 ) C739_=_C2982( C739 C2982 ) C739_=_C3559( C739 C3559 ) C739_=_C3560( C739 C3560 ) C739_=_C3563( C739 C3563 ) C739_=_C3564( C739 C3564 ) \nC739_=_C3565( C739 C3565 ) C739_=_C3566( C739 C3566 ) C739_=_C3567( C739 C3567 ) C741_=_C742( C741 C742 ) C741_=_C745( C741 C745 ) C741_=_C746( C741 C746 ) \nC741_=_C747( C741 C747 ) C741_=_C749( C741 C749 ) C741_=_C751( C741 C751 ) C741_=_C1232( C741 C1232 ) C741_=_C1471( C741 C1471 ) C741_=_C1586( C741 C1586 ) \nC741_=_C1763( C741 C1763 ) C741_=_C1927( C741 C1927 ) C741_=_C2132( C741 C2132 ) C741_=_C2251( C741 C2251 ) C741_=_C2619( C741 C2619 ) C741_=_C2668( C741 C2668 ) \nC741_=_C2983( C741 C2983 ) C741_=_C3545( C741 C3545 ) C741_=_C3597( C741 C3597 ) C741_=_C3599( C741 C3599 ) C742_=_C745( C742 C745 ) C742_=_C746( C742 C746 ) \nC742_=_C747( C742 C747 ) C742_=_C749( C742 C749 ) C742_=_C751( C742 C751 ) C742_=_C1341( C742 C1341 ) C742_=_C1472( C742 C1472 ) C742_=_C1764( C742 C1764 ) \nC742_=_C1805( C742 C1805 ) C742_=_C2636( C742 C2636 ) C742_=_C3002( C742 C3002 ) C742_=_C3122( C742 C3122 ) C742_=_C3221( C742 C3221 ) C742_=_C3251( C742 C3251 ) \nC742_=_C3427( C742 C3427 ) C742_=_C3548( C742 C3548 ) C742_=_C3667( C742 C3667 ) C742_=_C3670( C742 C3670 ) C742_=_C3672( C742 C3672 ) C742_=_C3673( C742 C3673 ) \nC745_=_C746( C745 C746 ) C745_=_C747( C745 C747 ) C745_=_C749( C745 C749 ) C745_=_C751( C745 C751 ) C745_=_C1523( C745 C1523 ) C745_=_C1810( C745 C1810 ) \nC745_=_C2541( C745 C2541 ) C745_=_C2725( C745 C2725 ) C745_=_C2914( C745 C2914 ) C745_=_C3126( C745 C3126 ) C745_=_C3225( C745 C3225 ) C745_=_C3432( C745 C3432 ) \nC745_=_C3853( C745 C3853 ) C745_=_C3920( C745 C3920 ) C745_=_C3928( C745 C3928 ) C745_=_C3938( C745 C3938 ) C746_=_C747( C746 C747 ) C746_=_C749( C746 C749 ) \nC746_=_C751( C746 C751 ) C746_=_C1385( C746 C1385 ) C746_=_C2445( C746 C2445 ) C746_=_C2915( C746 C2915 ) C746_=_C2989( C746 C2989 ) C746_=_C3226( C746 C3226 ) \nC746_=_C3306( C746 C3306 ) C746_=_C3318( C746 C3318 ) C746_=_C3381( C746 C3381 ) C746_=_C3515( C746 C3515 ) C746_=_C3573( C746 C3573 ) C746_=_C3660( C746 C3660 ) \nC746_=_C3808( C746 C3808 ) C746_=_C3931( C746 C3931 ) C746_=_C3941( C746 C3941 ) C746_=_C3942( C746 C3942 ) C746_=_C3944( C746 C3944 ) C746_=_C3946( C746 C3946 ) \nC747_=_C749( C747 C749 ) C747_=_C751( C747 C751 ) C747_=_C1099( C747 C1099 ) C747_=_C1833( C747 C1833 ) C747_=_C2178( C747 C2178 ) C747_=_C2606( C747 C2606 ) \nC747_=_C2974( C747 C2974 ) C747_=_C3197( C747 C3197 ) C747_=_C3240( C747 C3240 ) C747_=_C3566( C747 C3566 ) C747_=_C3599( C747 C3599 ) C747_=_C3911( C747 C3911 ) \nC747_=_C4031( C747 C4031 ) C747_=_C4032( C747 C4032 ) C747_=_C4033( C747 C4033 ) C749_=_C751( C749 C751 ) C749_=_C1390( C749 C1390 ) C749_=_C2257( C749 C2257 ) \nC749_=_C2450( C749 C2450 ) C749_=_C2629( C749 C2629 ) C749_=_C2994( C749 C2994 ) C749_=_C3868( C749 C3868 ) C749_=_C4028( C749 C4028 ) C749_=_C4032( C749 C4032 ) \nC751_=_C1480( C751 C1480 ) C751_=_C1769( C751 C1769 ) C751_=_C2452( C751 C2452 ) C751_=_C3231( C751 C3231 ) C751_=_C3311( C751 C3311 ) C751_=_C3324( C751 C3324 ) \nC751_=_C3391( C751 C3391 ) C751_=_C3521( C751 C3521 ) C751_=_C3557( C751 C3557 ) C751_=_C3578( C751 C3578 ) C751_=_C4029( C751 C4029 ) C751_=_C4070( C751 C4070 ) \nC751_=_C4106( C751 C4106 ) C756_=_C757( C756 C757 ) C756_=_C758( C756 C758 ) C756_=_C759( C756 C759 ) C756_=_C760( C756 C760 ) C756_=_C761( C756 C761 ) \nC756_=_C762( C756 C762 ) C756_=_C764( C756 C764 ) C756_=_C765( C756 C765 ) C756_=_C768( C756 C768 ) C756_=_C769( C756 C769 ) C756_=_C770( C756 C770 ) \nC756_=_C771( C756 C771 ) C756_=_C772( C756 C772 ) C756_=_C773( C756 C773 ) C756_=_C774( C756 C774 ) C756_=_C775( C756 C775 ) C756_=_C1133( C756 C1133 ) \nC756_=_C1713( C756 C1713 ) C756_=_C1719( C756 C1719 ) C756_=_C1721( C756 C1721 ) C756_=_C1723( C756 C1723 ) C756_=_C1724( C756 C1724 ) C757_=_C758( C757 C758 ) \nC757_=_C759( C757 C759 ) C757_=_C760( C757 C760 ) C757_=_C761( C757 C761 ) C757_=_C762( C757 C762 ) C757_=_C764( C757 C764 ) C757_=_C765( C757 C765 ) \nC757_=_C768( C757 C768 ) C757_=_C769( C757 C769 ) C757_=_C770( C757 C770 ) C757_=_C771( C757 C771 ) C757_=_C772( C757 C772 ) C757_=_C773( C757 C773 ) \nC757_=_C774( C757 C774 ) C757_=_C775( C757 C775 ) C757_=_C1135( C757 C1135 ) C757_=_C1691( C757 C1691 ) C757_=_C2187( C757 C2187 ) C757_=_C2193( C757 C2193 ) \nC757_=_C2195( C757 C2195 ) C757_=_C2197( C757 C2197 ) C758_=_C759( C758 C759 ) C758_=_C760( C758 C760 ) C758_=_C761( C758 C761 ) C758_=_C762( C758 C762 ) \nC758_=_C764( C758 C764 ) C758_=_C765( C758 C765 ) C758_=_C768( C758 C768 ) C758_=_C769( C758 C769 ) C758_=_C770( C758 C770 ) C758_=_C771( C758 C771 ) \nC758_=_C772( C758 C772 ) C758_=_C773( C758 C773 ) C758_=_C774( C758 C774 ) C758_=_C775( C758 C775 ) C758_=_C1137( C758 C1137 ) C758_=_C1713( C758 C1713 ) \nC758_=_C2187( C758 C2187 ) C758_=_C2273( C758 C2273 ) C758_=_C2276( C758 C2276 ) C758_=_C2277( C758 C2277 ) C758_=_C2278( C758 C2278 ) C758_=_C2279( C758 C2279 ) \nC758_=_C2281( C758 C2281 ) C758_=_C2282( C758 C2282 ) C758_=_C2284( C758 C2284 ) C758_=_C2288( C758 C2288 ) C758_=_C2290( C758 C2290 ) C758_=_C2291( C758 C2291 ) \nC758_=_C2292( C758 C2292 ) C759_=_C760( C759 C760 ) C759_=_C761( C759 C761 ) C759_=_C762( C759 C762 ) C759_=_C764( C759 C764 ) C759_=_C765( C759 C765 ) \nC759_=_C768( C759 C768 ) C759_=_C769( C759 C769 ) C759_=_C770( C759 C770 ) C759_=_C771( C759 C771 ) C759_=_C772( C759 C772 ) C759_=_C773( C759 C773 ) \nC759_=_C774( C759 C774 ) C759_=_C775( C759 C775 ) C759_=_C1138( C759 C1138 ) C759_=_C2019( C759 C2019 ) C759_=_C2273( C759 C2273 ) C759_=_C2293( C759 C2293 ) \nC759_=_C2294( C759 C2294 ) C759_=_C2297( C759 C2297 ) C759_=_C2300( C759 C2300 ) C759_=_C2302( C759 C2302 ) C759_=_C2304( C759 C2304 ) C759_=_C2310( C759 C2310 ) \nC760_=_C761( C760 C761 ) C760_=_C762( C760 C762 ) C760_=_C764( C760 C764 ) C760_=_C765( C760 C765 ) C760_=_C768( C760 C768 ) C760_=_C769( C760 C769 ) \nC760_=_C770( C760 C770 ) C760_=_C771( C760 C771 ) C760_=_C772( C760 C772 ) C760_=_C773( C760 C773 ) C760_=_C774( C760 C774 ) C760_=_C775( C760 C775 ) \nC760_=_C1112( C760 C1112 ) C760_=_C1206( C760 C1206 ) C760_=_C1268( C760 C1268 ) C760_=_C2062( C760 C2062 ) C760_=_C2418( C760 C2418 ) C760_=_C2419( C760 C2419 ) \nC760_=_C2421( C760 C2421 ) C760_=_C2422( C760 C2422 ) C760_=_C2423( C760 C2423 ) C760_=_C2425( C760 C2425 ) C760_=_C2430( C760 C2430 ) C761_=_C762( C761 C762 ) \nC761_=_C764( C761 C764 ) C761_=_C765( C761 C765 ) C761_=_C768( C761 C768 ) C761_=_C769( C761 C769 ) C761_=_C770( C761 C770 ) C761_=_C771( C761 C771 ) \nC761_=_C772( C761 C772 ) C761_=_C773( C761 C773 ) C761_=_C774( C761 C774 ) C761_=_C775( C761 C775 ) C761_=_C1088( C761 C1088 ) C761_=_C1818( C761 C1818 ) \nC761_=_C2614(</w:t>
      </w:r>
    </w:p>
    <w:p>
      <w:pPr>
        <w:pStyle w:val="PreformattedText"/>
        <w:bidi w:val="0"/>
        <w:spacing w:before="0" w:after="0"/>
        <w:jc w:val="left"/>
        <w:rPr/>
      </w:pPr>
      <w:r>
        <w:rPr/>
        <w:t xml:space="preserve"> </w:t>
      </w:r>
      <w:r>
        <w:rPr/>
        <w:t>C761 C2614 ) C761_=_C2615( C761 C2615 ) C761_=_C2617( C761 C2617 ) C761_=_C2619( C761 C2619 ) C761_=_C2620( C761 C2620 ) C761_=_C2621( C761 C2621 ) \nC761_=_C2623( C761 C2623 ) C761_=_C2625( C761 C2625 ) C761_=_C2627( C761 C2627 ) C761_=_C2628( C761 C2628 ) C761_=_C2629( C761 C2629 ) C762_=_C764( C762 C764 ) \nC762_=_C765( C762 C765 ) C762_=_C768( C762 C768 ) C762_=_C769( C762 C769 ) C762_=_C770( C762 C770 ) C762_=_C771( C762 C771 ) C762_=_C772( C762 C772 ) \nC762_=_C773( C762 C773 ) C762_=_C774( C762 C774 ) C762_=_C775( C762 C775 ) C762_=_C1538( C762 C1538 ) C762_=_C2631( C762 C2631 ) C762_=_C2996( C762 C2996 ) \nC762_=_C2997( C762 C2997 ) C762_=_C2999( C762 C2999 ) C762_=_C3000( C762 C3000 ) C762_=_C3002( C762 C3002 ) C762_=_C3003( C762 C3003 ) C762_=_C3004( C762 C3004 ) \nC762_=_C3005( C762 C3005 ) C762_=_C3007( C762 C3007 ) C764_=_C765( C764 C765 ) C764_=_C768( C764 C768 ) C764_=_C769( C764 C769 ) C764_=_C770( C764 C770 ) \nC764_=_C771( C764 C771 ) C764_=_C772( C764 C772 ) C764_=_C773( C764 C773 ) C764_=_C774( C764 C774 ) C764_=_C775( C764 C775 ) C764_=_C970( C764 C970 ) \nC764_=_C2088( C764 C2088 ) C764_=_C2371( C764 C2371 ) C764_=_C2422( C764 C2422 ) C764_=_C2713( C764 C2713 ) C764_=_C2857( C764 C2857 ) C764_=_C3027( C764 C3027 ) \nC764_=_C3028( C764 C3028 ) C764_=_C3029( C764 C3029 ) C764_=_C3030( C764 C3030 ) C764_=_C3033( C764 C3033 ) C764_=_C3036( C764 C3036 ) C764_=_C3037( C764 C3037 ) \nC764_=_C3038( C764 C3038 ) C765_=_C768( C765 C768 ) C765_=_C769( C765 C769 ) C765_=_C770( C765 C770 ) C765_=_C771( C765 C771 ) C765_=_C772( C765 C772 ) \nC765_=_C773( C765 C773 ) C765_=_C774( C765 C774 ) C765_=_C775( C765 C775 ) C765_=_C924( C765 C924 ) C765_=_C1141( C765 C1141 ) C765_=_C2279( C765 C2279 ) \nC765_=_C2748( C765 C2748 ) C765_=_C3087( C765 C3087 ) C765_=_C3090( C765 C3090 ) C768_=_C769( C768 C769 ) C768_=_C770( C768 C770 ) C768_=_C771( C768 C771 ) \nC768_=_C772( C768 C772 ) C768_=_C773( C768 C773 ) C768_=_C774( C768 C774 ) C768_=_C775( C768 C775 ) C768_=_C2615( C768 C2615 ) C768_=_C3000( C768 C3000 ) \nC768_=_C3029( C768 C3029 ) C768_=_C3342( C768 C3342 ) C768_=_C3474( C768 C3474 ) C768_=_C3475( C768 C3475 ) C768_=_C3477( C768 C3477 ) C768_=_C3480( C768 C3480 ) \nC768_=_C3481( C768 C3481 ) C769_=_C770( C769 C770 ) C769_=_C771( C769 C771 ) C769_=_C772( C769 C772 ) C769_=_C773( C769 C773 ) C769_=_C774( C769 C774 ) \nC769_=_C775( C769 C775 ) C769_=_C1212( C769 C1212 ) C769_=_C1319( C769 C1319 ) C769_=_C1470( C769 C1470 ) C769_=_C1762( C769 C1762 ) C769_=_C1824( C769 C1824 ) \nC769_=_C1903( C769 C1903 ) C769_=_C2921( C769 C2921 ) C769_=_C3146( C769 C3146 ) C769_=_C3474( C769 C3474 ) C769_=_C3545( C769 C3545 ) C769_=_C3546( C769 C3546 ) \nC769_=_C3547( C769 C3547 ) C769_=_C3548( C769 C3548 ) C769_=_C3549( C769 C3549 ) C769_=_C3550( C769 C3550 ) C769_=_C3551( C769 C3551 ) C769_=_C3552( C769 C3552 ) \nC769_=_C3555( C769 C3555 ) C769_=_C3557( C769 C3557 ) C770_=_C771( C770 C771 ) C770_=_C772( C770 C772 ) C770_=_C773( C770 C773 ) C770_=_C774( C770 C774 ) \nC770_=_C775( C770 C775 ) C770_=_C1119( C770 C1119 ) C770_=_C1214( C770 C1214 ) C770_=_C1278( C770 C1278 ) C770_=_C1827( C770 C1827 ) C770_=_C1904( C770 C1904 ) \nC770_=_C3015( C770 C3015 ) C770_=_C3148( C770 C3148 ) C770_=_C3265( C770 C3265 ) C770_=_C3546( C770 C3546 ) C770_=_C3626( C770 C3626 ) C770_=_C3632( C770 C3632 ) \nC770_=_C3633( C770 C3633 ) C771_=_C772( C771 C772 ) C771_=_C773( C771 C773 ) C771_=_C774( C771 C774 ) C771_=_C775( C771 C775 ) C771_=_C1661( C771 C1661 ) \nC771_=_C1988( C771 C1988 ) C771_=_C2757( C771 C2757 ) C771_=_C2850( C771 C2850 ) C771_=_C2885( C771 C2885 ) C771_=_C3293( C771 C3293 ) C771_=_C3480( C771 C3480 ) \nC771_=_C3505( C771 C3505 ) C771_=_C3662( C771 C3662 ) C771_=_C3839( C771 C3839 ) C771_=_C3882( C771 C3882 ) C771_=_C3962( C771 C3962 ) C771_=_C3963( C771 C3963 ) \nC772_=_C773( C772 C773 ) C772_=_C774( C772 C774 ) C772_=_C775( C772 C775 ) C772_=_C850( C772 C850 ) C772_=_C1149( C772 C1149 ) C772_=_C1910( C772 C1910 ) \nC772_=_C2156( C772 C2156 ) C772_=_C2288( C772 C2288 ) C772_=_C2770( C772 C2770 ) C772_=_C3409( C772 C3409 ) C772_=_C3736( C772 C3736 ) C772_=_C3764( C772 C3764 ) \nC772_=_C3971( C772 C3971 ) C772_=_C3973( C772 C3973 ) C773_=_C774( C773 C774 ) C773_=_C775( C773 C775 ) C773_=_C911( C773 C911 ) C773_=_C1529( C773 C1529 ) \nC773_=_C1791( C773 C1791 ) C773_=_C2180( C773 C2180 ) C773_=_C2343( C773 C2343 ) C773_=_C2430( C773 C2430 ) C773_=_C3198( C773 C3198 ) C773_=_C3481( C773 C3481 ) \nC773_=_C3632( C773 C3632 ) C773_=_C3914( C773 C3914 ) C773_=_C3971( C773 C3971 ) C773_=_C3976( C773 C3976 ) C773_=_C4039( C773 C4039 ) C774_=_C775( C774 C775 ) \nC774_=_C1153( C774 C1153 ) C774_=_C2122( C774 C2122 ) C774_=_C2290( C774 C2290 ) C774_=_C3412( C774 C3412 ) C774_=_C4058( C774 C4058 ) C775_=_C1127( C775 C1127 ) \nC775_=_C1221( C775 C1221 ) C775_=_C1283( C775 C1283 ) C775_=_C2040( C775 C2040 ) C775_=_C2952( C775 C2952 ) C775_=_C3025( C775 C3025 ) C775_=_C3170( C775 C3170 ) \nC775_=_C3274( C775 C3274 ) C775_=_C3830( C775 C3830 ) C779_=_C784( C779 C784 ) C779_=_C790( C779 C790 ) C779_=_C794( C779 C794 ) C779_=_C796( C779 C796 ) \nC779_=_C798( C779 C798 ) C779_=_C799( C779 C799 ) C779_=_C800( C779 C800 ) C779_=_C834( C779 C834 ) C779_=_C1012( C779 C1012 ) C779_=_C1202( C779 C1202 ) \nC779_=_C1285( C779 C1285 ) C779_=_C1373( C779 C1373 ) C779_=_C1375( C779 C1375 ) C779_=_C1377( C779 C1377 ) C779_=_C1378( C779 C1378 ) C779_=_C1379( C779 C1379 ) \nC779_=_C1382( C779 C1382 ) C779_=_C1385( C779 C1385 ) C779_=_C1386( C779 C1386 ) C779_=_C1390( C779 C1390 ) C784_=_C790( C784 C790 ) C784_=_C794( C784 C794 ) \nC784_=_C796( C784 C796 ) C784_=_C798( C784 C798 ) C784_=_C799( C784 C799 ) C784_=_C800( C784 C800 ) C784_=_C840( C784 C840 ) C784_=_C1419( C784 C1419 ) \nC784_=_C1899( C784 C1899 ) C784_=_C2041( C784 C2041 ) C784_=_C2106( C784 C2106 ) C784_=_C2146( C784 C2146 ) C784_=_C2149( C784 C2149 ) C784_=_C2151( C784 C2151 ) \nC784_=_C2153( C784 C2153 ) C784_=_C2154( C784 C2154 ) C784_=_C2156( C784 C2156 ) C784_=_C2157( C784 C2157 ) C784_=_C2159( C784 C2159 ) C790_=_C794( C790 C794 ) \nC790_=_C796( C790 C796 ) C790_=_C798( C790 C798 ) C790_=_C799( C790 C799 ) C790_=_C800( C790 C800 ) C790_=_C1145( C790 C1145 ) C790_=_C1296( C790 C1296 ) \nC790_=_C1425( C790 C1425 ) C790_=_C2112( C790 C2112 ) C790_=_C2751( C790 C2751 ) C790_=_C2876( C790 C2876 ) C790_=_C3118( C790 C3118 ) C790_=_C3129( C790 C3129 ) \nC790_=_C3275( C790 C3275 ) C790_=_C3289( C790 C3289 ) C790_=_C3367( C790 C3367 ) C790_=_C3368( C790 C3368 ) C790_=_C3370( C790 C3370 ) C790_=_C3371( C790 C3371 ) \nC794_=_C796( C794 C796 ) C794_=_C798( C794 C798 ) C794_=_C799( C794 C799 ) C794_=_C800( C794 C800 ) C794_=_C847( C794 C847 ) C794_=_C1430( C794 C1430 ) \nC794_=_C1907( C794 C1907 ) C794_=_C1944( C794 C1944 ) C794_=_C1985( C794 C1985 ) C794_=_C2006( C794 C2006 ) C794_=_C2050( C794 C2050 ) C794_=_C2115( C794 C2115 ) \nC794_=_C2197( C794 C2197 ) C794_=_C2586( C794 C2586 ) C794_=_C3279( C794 C3279 ) C794_=_C3636( C794 C3636 ) C794_=_C3733( C794 C3733 ) C794_=_C3735( C794 C3735 ) \nC794_=_C3736( C794 C3736 ) C794_=_C3737( C794 C3737 ) C794_=_C3738( C794 C3738 ) C794_=_C3739( C794 C3739 ) C794_=_C3740( C794 C3740 ) C794_=_C3742( C794 C3742 ) \nC796_=_C798( C796 C798 ) C796_=_C799( C796 C799 ) C796_=_C800( C796 C800 ) C796_=_C1432( C796 C1432 ) C796_=_C1888( C796 C1888 ) C796_=_C2118( C796 C2118 ) \nC796_=_C2153( C796 C2153 ) C796_=_C2496( C796 C2496 ) C796_=_C2670( C796 C2670 ) C796_=_C3281( C796 C3281 ) C796_=_C3371( C796 C3371 ) C796_=_C3638( C796 C3638 ) \nC796_=_C3735( C796 C3735 ) C796_=_C3743( C796 C3743 ) C796_=_C3793( C796 C3793 ) C796_=_C3795( C796 C3795 ) C796_=_C3797( C796 C3797 ) C796_=_C3799( C796 C3799 ) \nC798_=_C799( C798 C799 ) C798_=_C800( C798 C800 ) C798_=_C849( C798 C849 ) C798_=_C1027( C798 C1027 ) C798_=_C1217( C798 C1217 ) C798_=_C1345( C798 C1345 ) \nC798_=_C1545( C798 C1545 ) C798_=_C1850( C798 C1850 ) C798_=_C2154( C798 C2154 ) C798_=_C2264( C798 C2264 ) C798_=_C2572( C798 C2572 ) C798_=_C3152( C798 C3152 ) \nC798_=_C3345( C798 C3345 ) C798_=_C3762( C798 C3762 ) C798_=_C3862( C798 C3862 ) C798_=_C3865( C798 C3865 ) C798_=_C3868( C798 C3868 ) C799_=_C800( C799 C800 ) \nC799_=_C1832( C799 C1832 ) C799_=_C2467( C799 C2467 ) C799_=_C2805( C799 C2805 ) C799_=_C3083( C799 C3083 ) C799_=_C3285( C799 C3285 ) C799_=_C3335( C799 C3335 ) \nC799_=_C3419( C799 C3419 ) C799_=_C3451( C799 C3451 ) C799_=_C3565( C799 C3565 ) C799_=_C3755( C799 C3755 ) C799_=_C3846( C799 C3846 ) C799_=_C3895( C799 C3895 ) \nC799_=_C4014( C799 C4014 ) C799_=_C4016( C799 C4016 ) C799_=_C4017( C799 C4017 ) C800_=_C1436( C800 C1436 ) C800_=_C2123( C800 C2123 ) C800_=_C3287( C800 C3287 ) \nC800_=_C3463( C800 C3463 ) C800_=_C3640( C800 C3640 ) C800_=_C3747( C800 C3747 ) C800_=_C3797( C800 C3797 ) C800_=_C3865( C800 C3865 ) C800_=_C4079( C800 C4079 ) \nC805_=_C810( C805 C810 ) C805_=_C812( C805 C812 ) C805_=_C813( C805 C813 ) C805_=_C814( C805 C814 ) C805_=_C817( C805 C817 ) C805_=_C819( C805 C819 ) \nC805_=_C823( C805 C823 ) C805_=_C824( C805 C824 ) C805_=_C1178( C805 C1178 ) C805_=_C1285( C805 C1285 ) C805_=_C1286( C805 C1286 ) C805_=_C1287( C805 C1287 ) \nC805_=_C1288( C805 C1288 ) C805_=_C1289( C805 C1289 ) C805_=_C1290( C805 C1290 ) C805_=_C1291( C805 C1291 ) C805_=_C1292( C805 C1292 ) C805_=_C1293( C805 C1293 ) \nC805_=_C1294( C805 C1294 ) C805_=_C1296( C805 C1296 ) C805_=_C1299( C805 C1299 ) C805_=_C1300( C805 C1300 ) C805_=_C1301( C805 C1301 ) C805_=_C1302( C805 C1302 ) \nC805_=_C1304( C805 C1304 ) C805_=_C1305( C805 C1305 ) C805_=_C1306( C805 C1306 ) C805_=_C1308( C805 C1308 ) C810_=_C812( C810 C812 ) C810_=_C813( C810 C813 ) \nC810_=_C814( C810 C814 ) C810_=_C817( C810 C817 ) C810_=_C819( C810 C819 ) C810_=_C823( C810 C823 ) C810_=_C824( C810 C824 ) C810_=_C969( C810 C969 ) \nC810_=_C2405( C810 C2405 ) C810_=_C2421( C810 C2421 ) C810_=_C2632( C810 C2632 ) C810_=_C3013( C810 C3013 ) C810_=_C3014( C810</w:t>
      </w:r>
    </w:p>
    <w:p>
      <w:pPr>
        <w:pStyle w:val="PreformattedText"/>
        <w:bidi w:val="0"/>
        <w:spacing w:before="0" w:after="0"/>
        <w:jc w:val="left"/>
        <w:rPr/>
      </w:pPr>
      <w:r>
        <w:rPr/>
        <w:t xml:space="preserve"> </w:t>
      </w:r>
      <w:r>
        <w:rPr/>
        <w:t>C3014 ) C810_=_C3015( C810 C3015 ) \nC810_=_C3016( C810 C3016 ) C810_=_C3017( C810 C3017 ) C810_=_C3018( C810 C3018 ) C810_=_C3019( C810 C3019 ) C810_=_C3022( C810 C3022 ) C810_=_C3023( C810 C3023 ) \nC810_=_C3024( C810 C3024 ) C810_=_C3025( C810 C3025 ) C810_=_C3026( C810 C3026 ) C812_=_C813( C812 C813 ) C812_=_C814( C812 C814 ) C812_=_C817( C812 C817 ) \nC812_=_C819( C812 C819 ) C812_=_C823( C812 C823 ) C812_=_C824( C812 C824 ) C812_=_C2046( C812 C2046 ) C812_=_C2281( C812 C2281 ) C812_=_C2514( C812 C2514 ) \nC812_=_C2553( C812 C2553 ) C812_=_C2651( C812 C2651 ) C812_=_C2954( C812 C2954 ) C812_=_C2969( C812 C2969 ) C812_=_C3158( C812 C3158 ) C812_=_C3232( C812 C3232 ) \nC812_=_C3233( C812 C3233 ) C812_=_C3234( C812 C3234 ) C812_=_C3236( C812 C3236 ) C812_=_C3237( C812 C3237 ) C812_=_C3238( C812 C3238 ) C812_=_C3240( C812 C3240 ) \nC812_=_C3241( C812 C3241 ) C812_=_C3243( C812 C3243 ) C812_=_C3244( C812 C3244 ) C812_=_C3245( C812 C3245 ) C812_=_C3246( C812 C3246 ) C812_=_C3247( C812 C3247 ) \nC812_=_C3248( C812 C3248 ) C813_=_C814( C813 C814 ) C813_=_C817( C813 C817 ) C813_=_C819( C813 C819 ) C813_=_C823( C813 C823 ) C813_=_C824( C813 C824 ) \nC813_=_C1188( C813 C1188 ) C813_=_C1741( C813 C1741 ) C813_=_C2334( C813 C2334 ) C813_=_C2481( C813 C2481 ) C813_=_C2970( C813 C2970 ) C813_=_C3099( C813 C3099 ) \nC813_=_C3415( C813 C3415 ) C813_=_C3417( C813 C3417 ) C813_=_C3418( C813 C3418 ) C813_=_C3419( C813 C3419 ) C813_=_C3420( C813 C3420 ) C813_=_C3422( C813 C3422 ) \nC813_=_C3423( C813 C3423 ) C813_=_C3425( C813 C3425 ) C814_=_C817( C814 C817 ) C814_=_C819( C814 C819 ) C814_=_C823( C814 C823 ) C814_=_C824( C814 C824 ) \nC814_=_C972( C814 C972 ) C814_=_C1469( C814 C1469 ) C814_=_C1723( C814 C1723 ) C814_=_C2635( C814 C2635 ) C814_=_C3014( C814 C3014 ) C814_=_C3177( C814 C3177 ) \nC814_=_C3522( C814 C3522 ) C814_=_C3533( C814 C3533 ) C814_=_C3534( C814 C3534 ) C814_=_C3535( C814 C3535 ) C814_=_C3538( C814 C3538 ) C814_=_C3539( C814 C3539 ) \nC814_=_C3540( C814 C3540 ) C814_=_C3541( C814 C3541 ) C814_=_C3542( C814 C3542 ) C814_=_C3543( C814 C3543 ) C814_=_C3544( C814 C3544 ) C817_=_C819( C817 C819 ) \nC817_=_C823( C817 C823 ) C817_=_C824( C817 C824 ) C817_=_C952( C817 C952 ) C817_=_C2655( C817 C2655 ) C817_=_C2686( C817 C2686 ) C817_=_C2961( C817 C2961 ) \nC817_=_C3361( C817 C3361 ) C817_=_C3570( C817 C3570 ) C817_=_C3687( C817 C3687 ) C817_=_C3785( C817 C3785 ) C817_=_C3786( C817 C3786 ) C817_=_C3788( C817 C3788 ) \nC817_=_C3789( C817 C3789 ) C819_=_C823( C819 C823 ) C819_=_C824( C819 C824 ) C819_=_C2170( C819 C2170 ) C819_=_C2656( C819 C2656 ) C819_=_C2963( C819 C2963 ) \nC819_=_C3193( C819 C3193 ) C819_=_C3237( C819 C3237 ) C819_=_C3572( C819 C3572 ) C819_=_C3785( C819 C3785 ) C819_=_C3862( C819 C3862 ) C819_=_C3887( C819 C3887 ) \nC819_=_C3891( C819 C3891 ) C819_=_C3892( C819 C3892 ) C823_=_C824( C823 C824 ) C823_=_C1326( C823 C1326 ) C823_=_C1547( C823 C1547 ) C823_=_C1749( C823 C1749 ) \nC823_=_C1811( C823 C1811 ) C823_=_C2319( C823 C2319 ) C823_=_C2658( C823 C2658 ) C823_=_C2964( C823 C2964 ) C823_=_C3067( C823 C3067 ) C823_=_C3211( C823 C3211 ) \nC823_=_C3241( C823 C3241 ) C823_=_C3286( C823 C3286 ) C823_=_C3574( C823 C3574 ) C823_=_C3786( C823 C3786 ) C823_=_C3834( C823 C3834 ) C823_=_C4048( C823 C4048 ) \nC823_=_C4049( C823 C4049 ) C824_=_C954( C824 C954 ) C824_=_C1197( C824 C1197 ) C824_=_C1567( C824 C1567 ) C824_=_C1600( C824 C1600 ) C824_=_C1750( C824 C1750 ) \nC824_=_C1892( C824 C1892 ) C824_=_C3109( C824 C3109 ) C824_=_C3180( C824 C3180 ) C824_=_C3403( C824 C3403 ) C824_=_C3434( C824 C3434 ) C824_=_C3621( C824 C3621 ) \nC824_=_C3951( C824 C3951 ) C824_=_C4024( C824 C4024 ) C824_=_C4055( C824 C4055 ) C824_=_C4056( C824 C4056 ) C834_=_C836( C834 C836 ) C834_=_C839( C834 C839 ) \nC834_=_C840( C834 C840 ) C834_=_C843( C834 C843 ) C834_=_C846( C834 C846 ) C834_=_C847( C834 C847 ) C834_=_C848( C834 C848 ) C834_=_C849( C834 C849 ) \nC834_=_C850( C834 C850 ) C834_=_C851( C834 C851 ) C834_=_C853( C834 C853 ) C834_=_C854( C834 C854 ) C834_=_C1012( C834 C1012 ) C834_=_C1202( C834 C1202 ) \nC834_=_C1285( C834 C1285 ) C834_=_C1373( C834 C1373 ) C834_=_C1375( C834 C1375 ) C834_=_C1377( C834 C1377 ) C834_=_C1378( C834 C1378 ) C834_=_C1379( C834 C1379 ) \nC834_=_C1382( C834 C1382 ) C834_=_C1385( C834 C1385 ) C834_=_C1386( C834 C1386 ) C834_=_C1390( C834 C1390 ) C836_=_C839( C836 C839 ) C836_=_C840( C836 C840 ) \nC836_=_C843( C836 C843 ) C836_=_C846( C836 C846 ) C836_=_C847( C836 C847 ) C836_=_C848( C836 C848 ) C836_=_C849( C836 C849 ) C836_=_C850( C836 C850 ) \nC836_=_C851( C836 C851 ) C836_=_C853( C836 C853 ) C836_=_C854( C836 C854 ) C836_=_C985( C836 C985 ) C836_=_C1132( C836 C1132 ) C836_=_C1391( C836 C1391 ) \nC836_=_C1441( C836 C1441 ) C836_=_C1442( C836 C1442 ) C836_=_C1444( C836 C1444 ) C836_=_C1446( C836 C1446 ) C836_=_C1447( C836 C1447 ) C836_=_C1452( C836 C1452 ) \nC836_=_C1455( C836 C1455 ) C836_=_C1457( C836 C1457 ) C836_=_C1460( C836 C1460 ) C839_=_C840( C839 C840 ) C839_=_C843( C839 C843 ) C839_=_C846( C839 C846 ) \nC839_=_C847( C839 C847 ) C839_=_C848( C839 C848 ) C839_=_C849( C839 C849 ) C839_=_C850( C839 C850 ) C839_=_C851( C839 C851 ) C839_=_C853( C839 C853 ) \nC839_=_C854( C839 C854 ) C839_=_C1085( C839 C1085 ) C839_=_C1898( C839 C1898 ) C839_=_C2041( C839 C2041 ) C839_=_C2045( C839 C2045 ) C839_=_C2046( C839 C2046 ) \nC839_=_C2047( C839 C2047 ) C839_=_C2050( C839 C2050 ) C839_=_C2051( C839 C2051 ) C839_=_C2054( C839 C2054 ) C839_=_C2056( C839 C2056 ) C839_=_C2057( C839 C2057 ) \nC839_=_C2058( C839 C2058 ) C839_=_C2060( C839 C2060 ) C840_=_C843( C840 C843 ) C840_=_C846( C840 C846 ) C840_=_C847( C840 C847 ) C840_=_C848( C840 C848 ) \nC840_=_C849( C840 C849 ) C840_=_C850( C840 C850 ) C840_=_C851( C840 C851 ) C840_=_C853( C840 C853 ) C840_=_C854( C840 C854 ) C840_=_C1419( C840 C1419 ) \nC840_=_C1899( C840 C1899 ) C840_=_C2041( C840 C2041 ) C840_=_C2106( C840 C2106 ) C840_=_C2146( C840 C2146 ) C840_=_C2149( C840 C2149 ) C840_=_C2151( C840 C2151 ) \nC840_=_C2153( C840 C2153 ) C840_=_C2154( C840 C2154 ) C840_=_C2156( C840 C2156 ) C840_=_C2157( C840 C2157 ) C840_=_C2159( C840 C2159 ) C843_=_C846( C843 C846 ) \nC843_=_C847( C843 C847 ) C843_=_C848( C843 C848 ) C843_=_C849( C843 C849 ) C843_=_C850( C843 C850 ) C843_=_C851( C843 C851 ) C843_=_C853( C843 C853 ) \nC843_=_C854( C843 C854 ) C843_=_C866( C843 C866 ) C843_=_C1611( C843 C1611 ) C843_=_C1901( C843 C1901 ) C843_=_C2045( C843 C2045 ) C843_=_C2402( C843 C2402 ) \nC843_=_C2762( C843 C2762 ) C843_=_C2763( C843 C2763 ) C843_=_C2766( C843 C2766 ) C843_=_C2770( C843 C2770 ) C843_=_C2771( C843 C2771 ) C843_=_C2773( C843 C2773 ) \nC843_=_C2774( C843 C2774 ) C846_=_C847( C846 C847 ) C846_=_C848( C846 C848 ) C846_=_C849( C846 C849 ) C846_=_C850( C846 C850 ) C846_=_C851( C846 C851 ) \nC846_=_C853( C846 C853 ) C846_=_C854( C846 C854 ) C846_=_C997( C846 C997 ) C846_=_C1148( C846 C1148 ) C846_=_C1233( C846 C1233 ) C846_=_C1403( C846 C1403 ) \nC846_=_C1958( C846 C1958 ) C846_=_C2600( C846 C2600 ) C846_=_C2620( C846 C2620 ) C846_=_C2815( C846 C2815 ) C846_=_C3266( C846 C3266 ) C846_=_C3438( C846 C3438 ) \nC846_=_C3579( C846 C3579 ) C846_=_C3648( C846 C3648 ) C846_=_C3652( C846 C3652 ) C847_=_C848( C847 C848 ) C847_=_C849( C847 C849 ) C847_=_C850( C847 C850 ) \nC847_=_C851( C847 C851 ) C847_=_C853( C847 C853 ) C847_=_C854( C847 C854 ) C847_=_C1430( C847 C1430 ) C847_=_C1907( C847 C1907 ) C847_=_C1944( C847 C1944 ) \nC847_=_C1985( C847 C1985 ) C847_=_C2006( C847 C2006 ) C847_=_C2050( C847 C2050 ) C847_=_C2115( C847 C2115 ) C847_=_C2197( C847 C2197 ) C847_=_C2586( C847 C2586 ) \nC847_=_C3279( C847 C3279 ) C847_=_C3636( C847 C3636 ) C847_=_C3733( C847 C3733 ) C847_=_C3735( C847 C3735 ) C847_=_C3736( C847 C3736 ) C847_=_C3737( C847 C3737 ) \nC847_=_C3738( C847 C3738 ) C847_=_C3739( C847 C3739 ) C847_=_C3740( C847 C3740 ) C847_=_C3742( C847 C3742 ) C848_=_C849( C848 C849 ) C848_=_C850( C848 C850 ) \nC848_=_C851( C848 C851 ) C848_=_C853( C848 C853 ) C848_=_C854( C848 C854 ) C848_=_C998( C848 C998 ) C848_=_C1120( C848 C1120 ) C848_=_C1908( C848 C1908 ) \nC848_=_C2051( C848 C2051 ) C848_=_C2410( C848 C2410 ) C848_=_C3016( C848 C3016 ) C848_=_C3498( C848 C3498 ) C848_=_C3762( C848 C3762 ) C848_=_C3764( C848 C3764 ) \nC848_=_C3765( C848 C3765 ) C848_=_C3766( C848 C3766 ) C848_=_C3767( C848 C3767 ) C848_=_C3768( C848 C3768 ) C848_=_C3771( C848 C3771 ) C848_=_C3772( C848 C3772 ) \nC849_=_C850( C849 C850 ) C849_=_C851( C849 C851 ) C849_=_C853( C849 C853 ) C849_=_C854( C849 C854 ) C849_=_C1027( C849 C1027 ) C849_=_C1217( C849 C1217 ) \nC849_=_C1345( C849 C1345 ) C849_=_C1545( C849 C1545 ) C849_=_C1850( C849 C1850 ) C849_=_C2154( C849 C2154 ) C849_=_C2264( C849 C2264 ) C849_=_C2572( C849 C2572 ) \nC849_=_C3152( C849 C3152 ) C849_=_C3345( C849 C3345 ) C849_=_C3762( C849 C3762 ) C849_=_C3862( C849 C3862 ) C849_=_C3865( C849 C3865 ) C849_=_C3868( C849 C3868 ) \nC850_=_C851( C850 C851 ) C850_=_C853( C850 C853 ) C850_=_C854( C850 C854 ) C850_=_C1149( C850 C1149 ) C850_=_C1910( C850 C1910 ) C850_=_C2156( C850 C2156 ) \nC850_=_C2288( C850 C2288 ) C850_=_C2770( C850 C2770 ) C850_=_C3409( C850 C3409 ) C850_=_C3736( C850 C3736 ) C850_=_C3764( C850 C3764 ) C850_=_C3971( C850 C3971 ) \nC850_=_C3973( C850 C3973 ) C851_=_C853( C851 C853 ) C851_=_C854( C851 C854 ) C851_=_C1001( C851 C1001 ) C851_=_C1150( C851 C1150 ) C851_=_C1408( C851 C1408 ) \nC851_=_C1706( C851 C1706 ) C851_=_C2604( C851 C2604 ) C851_=_C3271( C851 C3271 ) C851_=_C3738( C851 C3738 ) C851_=_C3987( C851 C3987 ) C853_=_C854( C853 C854 ) \nC853_=_C937( C853 C937 ) C853_=_C1911( C853 C1911 ) C853_=_C2157( C853 C2157 ) C853_=_C2759( C853 C2759 ) C853_=_C2771( C853 C2771 ) C853_=_C3739( C853 C3739 ) \nC853_=_C3767( C853 C3767 ) C853_=_C3859( C853 C3859 ) C853_=_C4051( C853 C4051 ) C853_=_C4052( C853 C4052 ) C854_=_C1005( C854 C1005 ) C854_=_C1152( C854 C1152 ) \nC854_=_C1411( C854 C1411 ) C854_=_C2608( C854 C2608 ) C854_=_C3244( C854</w:t>
      </w:r>
    </w:p>
    <w:p>
      <w:pPr>
        <w:pStyle w:val="PreformattedText"/>
        <w:bidi w:val="0"/>
        <w:spacing w:before="0" w:after="0"/>
        <w:jc w:val="left"/>
        <w:rPr/>
      </w:pPr>
      <w:r>
        <w:rPr/>
        <w:t xml:space="preserve"> </w:t>
      </w:r>
      <w:r>
        <w:rPr/>
        <w:t>C3244 ) C854_=_C3273( C854 C3273 ) C854_=_C3789( C854 C3789 ) C854_=_C3892( C854 C3892 ) \nC854_=_C3944( C854 C3944 ) C854_=_C3993( C854 C3993 ) C854_=_C4049( C854 C4049 ) C854_=_C4070( C854 C4070 ) C858_=_C859( C858 C859 ) C858_=_C860( C858 C860 ) \nC858_=_C862( C858 C862 ) C858_=_C863( C858 C863 ) C858_=_C864( C858 C864 ) C858_=_C865( C858 C865 ) C858_=_C866( C858 C866 ) C858_=_C868( C858 C868 ) \nC858_=_C869( C858 C869 ) C858_=_C870( C858 C870 ) C858_=_C873( C858 C873 ) C858_=_C877( C858 C877 ) C858_=_C881( C858 C881 ) C858_=_C1032( C858 C1032 ) \nC858_=_C1507( C858 C1507 ) C858_=_C1509( C858 C1509 ) C858_=_C1516( C858 C1516 ) C858_=_C1517( C858 C1517 ) C858_=_C1521( C858 C1521 ) C858_=_C1523( C858 C1523 ) \nC858_=_C1524( C858 C1524 ) C858_=_C1529( C858 C1529 ) C858_=_C1530( C858 C1530 ) C858_=_C1531( C858 C1531 ) C859_=_C860( C859 C860 ) C859_=_C862( C859 C862 ) \nC859_=_C863( C859 C863 ) C859_=_C864( C859 C864 ) C859_=_C865( C859 C865 ) C859_=_C866( C859 C866 ) C859_=_C868( C859 C868 ) C859_=_C869( C859 C869 ) \nC859_=_C870( C859 C870 ) C859_=_C873( C859 C873 ) C859_=_C877( C859 C877 ) C859_=_C881( C859 C881 ) C859_=_C1014( C859 C1014 ) C859_=_C1264( C859 C1264 ) \nC859_=_C1415( C859 C1415 ) C859_=_C1603( C859 C1603 ) C859_=_C1604( C859 C1604 ) C859_=_C1607( C859 C1607 ) C859_=_C1609( C859 C1609 ) C859_=_C1610( C859 C1610 ) \nC859_=_C1611( C859 C1611 ) C859_=_C1617( C859 C1617 ) C859_=_C1621( C859 C1621 ) C859_=_C1622( C859 C1622 ) C860_=_C862( C860 C862 ) C860_=_C863( C860 C863 ) \nC860_=_C864( C860 C864 ) C860_=_C865( C860 C865 ) C860_=_C866( C860 C866 ) C860_=_C868( C860 C868 ) C860_=_C869( C860 C869 ) C860_=_C870( C860 C870 ) \nC860_=_C873( C860 C873 ) C860_=_C877( C860 C877 ) C860_=_C881( C860 C881 ) C860_=_C1604( C860 C1604 ) C860_=_C1688( C860 C1688 ) C860_=_C1689( C860 C1689 ) \nC860_=_C1690( C860 C1690 ) C860_=_C1691( C860 C1691 ) C860_=_C1692( C860 C1692 ) C860_=_C1695( C860 C1695 ) C860_=_C1699( C860 C1699 ) C860_=_C1700( C860 C1700 ) \nC860_=_C1701( C860 C1701 ) C860_=_C1704( C860 C1704 ) C860_=_C1705( C860 C1705 ) C860_=_C1706( C860 C1706 ) C860_=_C1709( C860 C1709 ) C860_=_C1710( C860 C1710 ) \nC862_=_C863( C862 C863 ) C862_=_C864( C862 C864 ) C862_=_C865( C862 C865 ) C862_=_C866( C862 C866 ) C862_=_C868( C862 C868 ) C862_=_C869( C862 C869 ) \nC862_=_C870( C862 C870 ) C862_=_C873( C862 C873 ) C862_=_C877( C862 C877 ) C862_=_C881( C862 C881 ) C862_=_C989( C862 C989 ) C862_=_C1017( C862 C1017 ) \nC862_=_C1111( C862 C1111 ) C862_=_C1267( C862 C1267 ) C862_=_C1669( C862 C1669 ) C862_=_C1692( C862 C1692 ) C862_=_C2400( C862 C2400 ) C862_=_C2401( C862 C2401 ) \nC862_=_C2402( C862 C2402 ) C862_=_C2405( C862 C2405 ) C862_=_C2407( C862 C2407 ) C862_=_C2410( C862 C2410 ) C862_=_C2411( C862 C2411 ) C862_=_C2413( C862 C2413 ) \nC862_=_C2414( C862 C2414 ) C862_=_C2415( C862 C2415 ) C862_=_C2417( C862 C2417 ) C863_=_C864( C863 C864 ) C863_=_C865( C863 C865 ) C863_=_C866( C863 C866 ) \nC863_=_C868( C863 C868 ) C863_=_C869( C863 C869 ) C863_=_C870( C863 C870 ) C863_=_C873( C863 C873 ) C863_=_C877( C863 C877 ) C863_=_C881( C863 C881 ) \nC863_=_C1609( C863 C1609 ) C863_=_C2161( C863 C2161 ) C863_=_C2400( C863 C2400 ) C863_=_C2433( C863 C2433 ) C863_=_C2435( C863 C2435 ) C863_=_C2436( C863 C2436 ) \nC863_=_C2437( C863 C2437 ) C863_=_C2438( C863 C2438 ) C863_=_C2439( C863 C2439 ) C863_=_C2443( C863 C2443 ) C863_=_C2444( C863 C2444 ) C863_=_C2445( C863 C2445 ) \nC863_=_C2447( C863 C2447 ) C863_=_C2448( C863 C2448 ) C863_=_C2449( C863 C2449 ) C863_=_C2450( C863 C2450 ) C863_=_C2452( C863 C2452 ) C864_=_C865( C864 C865 ) \nC864_=_C866( C864 C866 ) C864_=_C868( C864 C868 ) C864_=_C869( C864 C869 ) C864_=_C870( C864 C870 ) C864_=_C873( C864 C873 ) C864_=_C877( C864 C877 ) \nC864_=_C881( C864 C881 ) C864_=_C1018( C864 C1018 ) C864_=_C1162( C864 C1162 ) C864_=_C1182( C864 C1182 ) C864_=_C1393( C864 C1393 ) C864_=_C2530( C864 C2530 ) \nC864_=_C2532( C864 C2532 ) C864_=_C2533( C864 C2533 ) C864_=_C2534( C864 C2534 ) C864_=_C2536( C864 C2536 ) C864_=_C2538( C864 C2538 ) C864_=_C2539( C864 C2539 ) \nC864_=_C2540( C864 C2540 ) C864_=_C2541( C864 C2541 ) C864_=_C2543( C864 C2543 ) C864_=_C2545( C864 C2545 ) C864_=_C2546( C864 C2546 ) C865_=_C866( C865 C866 ) \nC865_=_C868( C865 C868 ) C865_=_C869( C865 C869 ) C865_=_C870( C865 C870 ) C865_=_C873( C865 C873 ) C865_=_C877( C865 C877 ) C865_=_C881( C865 C881 ) \nC865_=_C1038( C865 C1038 ) C865_=_C1396( C865 C1396 ) C865_=_C2530( C865 C2530 ) C865_=_C2711( C865 C2711 ) C865_=_C2713( C865 C2713 ) C865_=_C2715( C865 C2715 ) \nC865_=_C2719( C865 C2719 ) C865_=_C2722( C865 C2722 ) C865_=_C2723( C865 C2723 ) C865_=_C2725( C865 C2725 ) C865_=_C2726( C865 C2726 ) C865_=_C2728( C865 C2728 ) \nC865_=_C2730( C865 C2730 ) C866_=_C868( C866 C868 ) C866_=_C869( C866 C869 ) C866_=_C870( C866 C870 ) C866_=_C873( C866 C873 ) C866_=_C877( C866 C877 ) \nC866_=_C881( C866 C881 ) C866_=_C1611( C866 C1611 ) C866_=_C1901( C866 C1901 ) C866_=_C2045( C866 C2045 ) C866_=_C2402( C866 C2402 ) C866_=_C2762( C866 C2762 ) \nC866_=_C2763( C866 C2763 ) C866_=_C2766( C866 C2766 ) C866_=_C2770( C866 C2770 ) C866_=_C2771( C866 C2771 ) C866_=_C2773( C866 C2773 ) C866_=_C2774( C866 C2774 ) \nC868_=_C869( C868 C869 ) C868_=_C870( C868 C870 ) C868_=_C873( C868 C873 ) C868_=_C877( C868 C877 ) C868_=_C881( C868 C881 ) C868_=_C1290( C868 C1290 ) \nC868_=_C1399( C868 C1399 ) C868_=_C2534( C868 C2534 ) C868_=_C2775( C868 C2775 ) C868_=_C2837( C868 C2837 ) C868_=_C2903( C868 C2903 ) C868_=_C2904( C868 C2904 ) \nC868_=_C2906( C868 C2906 ) C868_=_C2907( C868 C2907 ) C868_=_C2910( C868 C2910 ) C868_=_C2911( C868 C2911 ) C868_=_C2914( C868 C2914 ) C868_=_C2915( C868 C2915 ) \nC868_=_C2916( C868 C2916 ) C868_=_C2917( C868 C2917 ) C868_=_C2918( C868 C2918 ) C869_=_C870( C869 C870 ) C869_=_C873( C869 C873 ) C869_=_C877( C869 C877 ) \nC869_=_C881( C869 C881 ) C869_=_C1699( C869 C1699 ) C869_=_C2436( C869 C2436 ) C869_=_C2762( C869 C2762 ) C869_=_C2954( C869 C2954 ) C869_=_C2959( C869 C2959 ) \nC869_=_C2961( C869 C2961 ) C869_=_C2963( C869 C2963 ) C869_=_C2964( C869 C2964 ) C870_=_C873( C870 C873 ) C870_=_C877( C870 C877 ) C870_=_C881( C870 C881 ) \nC870_=_C1537( C870 C1537 ) C870_=_C1700( C870 C1700 ) C870_=_C2278( C870 C2278 ) C870_=_C2437( C870 C2437 ) C870_=_C2458( C870 C2458 ) C870_=_C2478( C870 C2478 ) \nC870_=_C2511( C870 C2511 ) C870_=_C2549( C870 C2549 ) C870_=_C2567( C870 C2567 ) C870_=_C2593( C870 C2593 ) C870_=_C2763( C870 C2763 ) C870_=_C2968( C870 C2968 ) \nC870_=_C2969( C870 C2969 ) C870_=_C2970( C870 C2970 ) C870_=_C2972( C870 C2972 ) C870_=_C2974( C870 C2974 ) C870_=_C2977( C870 C2977 ) C873_=_C877( C873 C877 ) \nC873_=_C881( C873 C881 ) C873_=_C1701( C873 C1701 ) C873_=_C2439( C873 C2439 ) C873_=_C2766( C873 C2766 ) C873_=_C3515( C873 C3515 ) C873_=_C3521( C873 C3521 ) \nC877_=_C881( C877 C881 ) C877_=_C999( C877 C999 ) C877_=_C1234( C877 C1234 ) C877_=_C1544( C877 C1544 ) C877_=_C1928( C877 C1928 ) C877_=_C1964( C877 C1964 ) \nC877_=_C2137( C877 C2137 ) C877_=_C2466( C877 C2466 ) C877_=_C2485( C877 C2485 ) C877_=_C2571( C877 C2571 ) C877_=_C2671( C877 C2671 ) C877_=_C3151( C877 C3151 ) \nC877_=_C3331( C877 C3331 ) C877_=_C3417( C877 C3417 ) C877_=_C3597( C877 C3597 ) C877_=_C3607( C877 C3607 ) C877_=_C3751( C877 C3751 ) C877_=_C3853( C877 C3853 ) \nC877_=_C3854( C877 C3854 ) C877_=_C3856( C877 C3856 ) C877_=_C3857( C877 C3857 ) C877_=_C3858( C877 C3858 ) C881_=_C1006( C881 C1006 ) C881_=_C1126( C881 C1126 ) \nC881_=_C1412( C881 C1412 ) C881_=_C2415( C881 C2415 ) C881_=_C2728( C881 C2728 ) C881_=_C2852( C881 C2852 ) C881_=_C2918( C881 C2918 ) C881_=_C3022( C881 C3022 ) \nC881_=_C3471( C881 C3471 ) C881_=_C3510( C881 C3510 ) C881_=_C3748( C881 C3748 ) C881_=_C3938( C881 C3938 ) C881_=_C3984( C881 C3984 ) C881_=_C4045( C881 C4045 ) \nC881_=_C4059( C881 C4059 ) C881_=_C4084( C881 C4084 ) C881_=_C4085( C881 C4085 ) C901_=_C910( C901 C910 ) C901_=_C911( C901 C911 ) C901_=_C1253( C901 C1253 ) \nC901_=_C1517( C901 C1517 ) C901_=_C2073( C901 C2073 ) C901_=_C2195( C901 C2195 ) C901_=_C2211( C901 C2211 ) C901_=_C2701( C901 C2701 ) C901_=_C2959( C901 C2959 ) \nC901_=_C3396( C901 C3396 ) C901_=_C3475( C901 C3475 ) C901_=_C3603( C901 C3603 ) C901_=_C3607( C901 C3607 ) C901_=_C3608( C901 C3608 ) C901_=_C3612( C901 C3612 ) \nC910_=_C911( C910 C911 ) C910_=_C1079( C910 C1079 ) C910_=_C1992( C910 C1992 ) C910_=_C2012( C910 C2012 ) C910_=_C2056( C910 C2056 ) C910_=_C2363( C910 C2363 ) \nC910_=_C2448( C910 C2448 ) C910_=_C2645( C910 C2645 ) C910_=_C2742( C910 C2742 ) C910_=_C3350( C910 C3350 ) C910_=_C3383( C910 C3383 ) C910_=_C3729( C910 C3729 ) \nC910_=_C3912( C910 C3912 ) C910_=_C4025( C910 C4025 ) C910_=_C4051( C910 C4051 ) C910_=_C4062( C910 C4062 ) C910_=_C4063( C910 C4063 ) C911_=_C1529( C911 C1529 ) \nC911_=_C1791( C911 C1791 ) C911_=_C2180( C911 C2180 ) C911_=_C2343( C911 C2343 ) C911_=_C2430( C911 C2430 ) C911_=_C3198( C911 C3198 ) C911_=_C3481( C911 C3481 ) \nC911_=_C3632( C911 C3632 ) C911_=_C3914( C911 C3914 ) C911_=_C3971( C911 C3971 ) C911_=_C3976( C911 C3976 ) C911_=_C4039( C911 C4039 ) C914_=_C915( C914 C915 ) \nC914_=_C916( C914 C916 ) C914_=_C921( C914 C921 ) C914_=_C922( C914 C922 ) C914_=_C924( C914 C924 ) C914_=_C925( C914 C925 ) C914_=_C926( C914 C926 ) \nC914_=_C927( C914 C927 ) C914_=_C929( C914 C929 ) C914_=_C931( C914 C931 ) C914_=_C932( C914 C932 ) C914_=_C937( C914 C937 ) C914_=_C938( C914 C938 ) \nC914_=_C1373( C914 C1373 ) C914_=_C1481( C914 C1481 ) C914_=_C1532( C914 C1532 ) C914_=_C1534( C914 C1534 ) C914_=_C1535( C914 C1535 ) C914_=_C1537( C914 C1537 ) \nC914_=_C1538( C914 C1538 ) C914_=_C1544( C914 C1544 ) C914_=_C1545( C914 C1545 ) C914_=_C1546( C914 C1546 ) C914_=_C1547( C914 C1547 ) C914_=_C1548( C914 C1548 ) \nC914_=_C1550( C914 C1550 ) C915_=_C916( C915 C916 ) C915_=_C921( C915 C921 ) C915_=_C922( C915 C922 ) C915_=_C924( C915 C924 ) C915_=_C925( C915 C925 ) \nC915_=_C926( C915 C926 ) C915_=_C927(</w:t>
      </w:r>
    </w:p>
    <w:p>
      <w:pPr>
        <w:pStyle w:val="PreformattedText"/>
        <w:bidi w:val="0"/>
        <w:spacing w:before="0" w:after="0"/>
        <w:jc w:val="left"/>
        <w:rPr/>
      </w:pPr>
      <w:r>
        <w:rPr/>
        <w:t xml:space="preserve"> </w:t>
      </w:r>
      <w:r>
        <w:rPr/>
        <w:t>C915 C927 ) C915_=_C929( C915 C929 ) C915_=_C931( C915 C931 ) C915_=_C932( C915 C932 ) C915_=_C937( C915 C937 ) \nC915_=_C938( C915 C938 ) C915_=_C1797( C915 C1797 ) C915_=_C1803( C915 C1803 ) C915_=_C1805( C915 C1805 ) C915_=_C1807( C915 C1807 ) C915_=_C1810( C915 C1810 ) \nC915_=_C1811( C915 C1811 ) C915_=_C1813( C915 C1813 ) C916_=_C921( C916 C921 ) C916_=_C922( C916 C922 ) C916_=_C924( C916 C924 ) C916_=_C925( C916 C925 ) \nC916_=_C926( C916 C926 ) C916_=_C927( C916 C927 ) C916_=_C929( C916 C929 ) C916_=_C931( C916 C931 ) C916_=_C932( C916 C932 ) C916_=_C937( C916 C937 ) \nC916_=_C938( C916 C938 ) C916_=_C1857( C916 C1857 ) C916_=_C1865( C916 C1865 ) C921_=_C922( C921 C922 ) C921_=_C924( C921 C924 ) C921_=_C925( C921 C925 ) \nC921_=_C926( C921 C926 ) C921_=_C927( C921 C927 ) C921_=_C929( C921 C929 ) C921_=_C931( C921 C931 ) C921_=_C932( C921 C932 ) C921_=_C937( C921 C937 ) \nC921_=_C938( C921 C938 ) C921_=_C1610( C921 C1610 ) C921_=_C1797( C921 C1797 ) C921_=_C1857( C921 C1857 ) C921_=_C1938( C921 C1938 ) C921_=_C2022( C921 C2022 ) \nC921_=_C2066( C921 C2066 ) C921_=_C2277( C921 C2277 ) C921_=_C2401( C921 C2401 ) C921_=_C2548( C921 C2548 ) C921_=_C2747( C921 C2747 ) C921_=_C2748( C921 C2748 ) \nC921_=_C2749( C921 C2749 ) C921_=_C2751( C921 C2751 ) C921_=_C2752( C921 C2752 ) C921_=_C2753( C921 C2753 ) C921_=_C2754( C921 C2754 ) C921_=_C2756( C921 C2756 ) \nC921_=_C2757( C921 C2757 ) C921_=_C2759( C921 C2759 ) C921_=_C2760( C921 C2760 ) C922_=_C924( C922 C924 ) C922_=_C925( C922 C925 ) C922_=_C926( C922 C926 ) \nC922_=_C927( C922 C927 ) C922_=_C929( C922 C929 ) C922_=_C931( C922 C931 ) C922_=_C932( C922 C932 ) C922_=_C937( C922 C937 ) C922_=_C938( C922 C938 ) \nC922_=_C2068( C922 C2068 ) C922_=_C2477( C922 C2477 ) C922_=_C2747( C922 C2747 ) C922_=_C2808( C922 C2808 ) C922_=_C2857( C922 C2857 ) C922_=_C2861( C922 C2861 ) \nC922_=_C2864( C922 C2864 ) C922_=_C2865( C922 C2865 ) C924_=_C925( C924 C925 ) C924_=_C926( C924 C926 ) C924_=_C927( C924 C927 ) C924_=_C929( C924 C929 ) \nC924_=_C931( C924 C931 ) C924_=_C932( C924 C932 ) C924_=_C937( C924 C937 ) C924_=_C938( C924 C938 ) C924_=_C1141( C924 C1141 ) C924_=_C2279( C924 C2279 ) \nC924_=_C2748( C924 C2748 ) C924_=_C3087( C924 C3087 ) C924_=_C3090( C924 C3090 ) C925_=_C926( C925 C926 ) C925_=_C927( C925 C927 ) C925_=_C929( C925 C929 ) \nC925_=_C931( C925 C931 ) C925_=_C932( C925 C932 ) C925_=_C937( C925 C937 ) C925_=_C938( C925 C938 ) C925_=_C1379( C925 C1379 ) C925_=_C1493( C925 C1493 ) \nC925_=_C1844( C925 C1844 ) C925_=_C2092( C925 C2092 ) C925_=_C2332( C925 C2332 ) C925_=_C2552( C925 C2552 ) C925_=_C2904( C925 C2904 ) C925_=_C2980( C925 C2980 ) \nC925_=_C2997( C925 C2997 ) C925_=_C3040( C925 C3040 ) C925_=_C3201( C925 C3201 ) C925_=_C3202( C925 C3202 ) C925_=_C3204( C925 C3204 ) C925_=_C3206( C925 C3206 ) \nC925_=_C3208( C925 C3208 ) C925_=_C3209( C925 C3209 ) C925_=_C3210( C925 C3210 ) C925_=_C3211( C925 C3211 ) C925_=_C3212( C925 C3212 ) C926_=_C927( C926 C927 ) \nC926_=_C929( C926 C929 ) C926_=_C931( C926 C931 ) C926_=_C932( C926 C932 ) C926_=_C937( C926 C937 ) C926_=_C938( C926 C938 ) C926_=_C1495( C926 C1495 ) \nC926_=_C2146( C926 C2146 ) C926_=_C2554( C926 C2554 ) C926_=_C2999( C926 C2999 ) C926_=_C3275( C926 C3275 ) C926_=_C3279( C926 C3279 ) C926_=_C3281( C926 C3281 ) \nC926_=_C3284( C926 C3284 ) C926_=_C3285( C926 C3285 ) C926_=_C3286( C926 C3286 ) C926_=_C3287( C926 C3287 ) C927_=_C929( C927 C929 ) C927_=_C931( C927 C931 ) \nC927_=_C932( C927 C932 ) C927_=_C937( C927 C937 ) C927_=_C938( C927 C938 ) C927_=_C1167( C927 C1167 ) C927_=_C1187( C927 C1187 ) C927_=_C1496( C927 C1496 ) \nC927_=_C1633( C927 C1633 ) C927_=_C1924( C927 C1924 ) C927_=_C2027( C927 C2027 ) C927_=_C2071( C927 C2071 ) C927_=_C2282( C927 C2282 ) C927_=_C2494( C927 C2494 ) \nC927_=_C2536( C927 C2536 ) C927_=_C2555( C927 C2555 ) C927_=_C2828( C927 C2828 ) C927_=_C2893( C927 C2893 ) C927_=_C3289( C927 C3289 ) C927_=_C3290( C927 C3290 ) \nC927_=_C3292( C927 C3292 ) C927_=_C3293( C927 C3293 ) C927_=_C3294( C927 C3294 ) C927_=_C3296( C927 C3296 ) C929_=_C931( C929 C931 ) C929_=_C932( C929 C932 ) \nC929_=_C937( C929 C937 ) C929_=_C938( C929 C938 ) C929_=_C1829( C929 C1829 ) C929_=_C1906( C929 C1906 ) C929_=_C2114( C929 C2114 ) C929_=_C2753( C929 C2753 ) \nC929_=_C3150( C929 C3150 ) C929_=_C3549( C929 C3549 ) C929_=_C3635( C929 C3635 ) C929_=_C3718( C929 C3718 ) C929_=_C3722( C929 C3722 ) C929_=_C3725( C929 C3725 ) \nC931_=_C932( C931 C932 ) C931_=_C937( C931 C937 ) C931_=_C938( C931 C938 ) C931_=_C1452( C931 C1452 ) C931_=_C1498( C931 C1498 ) C931_=_C2078( C931 C2078 ) \nC931_=_C2558( C931 C2558 ) C931_=_C2705( C931 C2705 ) C931_=_C3005( C931 C3005 ) C931_=_C3615( C931 C3615 ) C931_=_C3773( C931 C3773 ) C931_=_C3832( C931 C3832 ) \nC931_=_C3833( C931 C3833 ) C931_=_C3834( C931 C3834 ) C931_=_C3835( C931 C3835 ) C932_=_C937( C932 C937 ) C932_=_C938( C932 C938 ) C932_=_C1174( C932 C1174 ) \nC932_=_C1192( C932 C1192 ) C932_=_C1807( C932 C1807 ) C932_=_C1865( C932 C1865 ) C932_=_C2540( C932 C2540 ) C932_=_C2688( C932 C2688 ) C932_=_C2831( C932 C2831 ) \nC932_=_C2864( C932 C2864 ) C932_=_C3090( C932 C3090 ) C932_=_C3362( C932 C3362 ) C932_=_C3689( C932 C3689 ) C932_=_C3718( C932 C3718 ) C932_=_C3859( C932 C3859 ) \nC932_=_C3860( C932 C3860 ) C937_=_C938( C937 C938 ) C937_=_C1911( C937 C1911 ) C937_=_C2157( C937 C2157 ) C937_=_C2759( C937 C2759 ) C937_=_C2771( C937 C2771 ) \nC937_=_C3739( C937 C3739 ) C937_=_C3767( C937 C3767 ) C937_=_C3859( C937 C3859 ) C937_=_C4051( C937 C4051 ) C937_=_C4052( C937 C4052 ) C938_=_C1104( C938 C1104 ) \nC938_=_C2760( C938 C2760 ) C938_=_C3247( C938 C3247 ) C938_=_C3354( C938 C3354 ) C938_=_C3860( C938 C3860 ) C938_=_C3996( C938 C3996 ) C938_=_C4063( C938 C4063 ) \nC938_=_C4092( C938 C4092 ) C938_=_C4099( C938 C4099 ) C939_=_C940( C939 C940 ) C939_=_C943( C939 C943 ) C939_=_C944( C939 C944 ) C939_=_C945( C939 C945 ) \nC939_=_C946( C939 C946 ) C939_=_C951( C939 C951 ) C939_=_C952( C939 C952 ) C939_=_C953( C939 C953 ) C939_=_C954( C939 C954 ) C939_=_C955( C939 C955 ) \nC939_=_C956( C939 C956 ) C939_=_C957( C939 C957 ) C939_=_C1085( C939 C1085 ) C939_=_C1087( C939 C1087 ) C939_=_C1088( C939 C1088 ) C939_=_C1089( C939 C1089 ) \nC939_=_C1091( C939 C1091 ) C939_=_C1092( C939 C1092 ) C939_=_C1097( C939 C1097 ) C939_=_C1099( C939 C1099 ) C939_=_C1103( C939 C1103 ) C939_=_C1104( C939 C1104 ) \nC940_=_C943( C940 C943 ) C940_=_C944( C940 C944 ) C940_=_C945( C940 C945 ) C940_=_C946( C940 C946 ) C940_=_C951( C940 C951 ) C940_=_C952( C940 C952 ) \nC940_=_C953( C940 C953 ) C940_=_C954( C940 C954 ) C940_=_C955( C940 C955 ) C940_=_C956( C940 C956 ) C940_=_C957( C940 C957 ) C940_=_C1356( C940 C1356 ) \nC940_=_C1358( C940 C1358 ) C940_=_C1359( C940 C1359 ) C940_=_C1363( C940 C1363 ) C940_=_C1365( C940 C1365 ) C943_=_C944( C943 C944 ) C943_=_C945( C943 C945 ) \nC943_=_C946( C943 C946 ) C943_=_C951( C943 C951 ) C943_=_C952( C943 C952 ) C943_=_C953( C943 C953 ) C943_=_C954( C943 C954 ) C943_=_C955( C943 C955 ) \nC943_=_C956( C943 C956 ) C943_=_C957( C943 C957 ) C943_=_C1463( C943 C1463 ) C943_=_C1837( C943 C1837 ) C943_=_C1840( C943 C1840 ) C943_=_C1841( C943 C1841 ) \nC943_=_C1842( C943 C1842 ) C943_=_C1843( C943 C1843 ) C943_=_C1844( C943 C1844 ) C943_=_C1845( C943 C1845 ) C943_=_C1847( C943 C1847 ) C943_=_C1848( C943 C1848 ) \nC943_=_C1850( C943 C1850 ) C943_=_C1852( C943 C1852 ) C943_=_C1853( C943 C1853 ) C944_=_C945( C944 C945 ) C944_=_C946( C944 C946 ) C944_=_C951( C944 C951 ) \nC944_=_C952( C944 C952 ) C944_=_C953( C944 C953 ) C944_=_C954( C944 C954 ) C944_=_C955( C944 C955 ) C944_=_C956( C944 C956 ) C944_=_C957( C944 C957 ) \nC944_=_C1552( C944 C1552 ) C944_=_C1874( C944 C1874 ) C944_=_C1876( C944 C1876 ) C944_=_C1880( C944 C1880 ) C944_=_C1881( C944 C1881 ) C944_=_C1882( C944 C1882 ) \nC944_=_C1883( C944 C1883 ) C944_=_C1884( C944 C1884 ) C944_=_C1887( C944 C1887 ) C944_=_C1888( C944 C1888 ) C944_=_C1892( C944 C1892 ) C944_=_C1893( C944 C1893 ) \nC944_=_C1894( C944 C1894 ) C944_=_C1895( C944 C1895 ) C944_=_C1896( C944 C1896 ) C945_=_C946( C945 C946 ) C945_=_C951( C945 C951 ) C945_=_C952( C945 C952 ) \nC945_=_C953( C945 C953 ) C945_=_C954( C945 C954 ) C945_=_C955( C945 C955 ) C945_=_C956( C945 C956 ) C945_=_C957( C945 C957 ) C945_=_C1509( C945 C1509 ) \nC945_=_C1952( C945 C1952 ) C945_=_C1953( C945 C1953 ) C945_=_C1955( C945 C1955 ) C945_=_C1956( C945 C1956 ) C945_=_C1958( C945 C1958 ) C945_=_C1959( C945 C1959 ) \nC945_=_C1961( C945 C1961 ) C945_=_C1964( C945 C1964 ) C945_=_C1965( C945 C1965 ) C945_=_C1971( C945 C1971 ) C946_=_C951( C946 C951 ) C946_=_C952( C946 C952 ) \nC946_=_C953( C946 C953 ) C946_=_C954( C946 C954 ) C946_=_C955( C946 C955 ) C946_=_C956( C946 C956 ) C946_=_C957( C946 C957 ) C946_=_C1572( C946 C1572 ) \nC946_=_C2106( C946 C2106 ) C946_=_C2107( C946 C2107 ) C946_=_C2108( C946 C2108 ) C946_=_C2109( C946 C2109 ) C946_=_C2110( C946 C2110 ) C946_=_C2112( C946 C2112 ) \nC946_=_C2114( C946 C2114 ) C946_=_C2115( C946 C2115 ) C946_=_C2118( C946 C2118 ) C946_=_C2120( C946 C2120 ) C946_=_C2122( C946 C2122 ) C946_=_C2123( C946 C2123 ) \nC951_=_C952( C951 C952 ) C951_=_C953( C951 C953 ) C951_=_C954( C951 C954 ) C951_=_C955( C951 C955 ) C951_=_C956( C951 C956 ) C951_=_C957( C951 C957 ) \nC951_=_C1562( C951 C1562 ) C951_=_C1883( C951 C1883 ) C951_=_C1926( C951 C1926 ) C951_=_C2249( C951 C2249 ) C951_=_C2538( C951 C2538 ) C951_=_C2719( C951 C2719 ) \nC951_=_C2877( C951 C2877 ) C951_=_C2907( C951 C2907 ) C951_=_C3120( C951 C3120 ) C951_=_C3131( C951 C3131 ) C951_=_C3175( C951 C3175 ) C951_=_C3367( C951 C3367 ) \nC951_=_C3394( C951 C3394 ) C951_=_C3426( C951 C3426 ) C951_=_C3471( C951 C3471 ) C951_=_C3473( C951 C3473 ) C952_=_C953( C952 C953 ) C952_=_C954( C952 C954 ) \nC952_=_C955( C952 C955 ) C952_=_C956( C952 C956 ) C952_=_C957( C952 C957 ) C952_=_C2655( C952 C2655 ) C952_=_C2686( C952 C2686 ) C952_=_C2961( C952 C2961 ) \nC952_=_C3361( C952 C3361 ) C952_=_C3570( C952 C3570</w:t>
      </w:r>
    </w:p>
    <w:p>
      <w:pPr>
        <w:pStyle w:val="PreformattedText"/>
        <w:bidi w:val="0"/>
        <w:spacing w:before="0" w:after="0"/>
        <w:jc w:val="left"/>
        <w:rPr/>
      </w:pPr>
      <w:r>
        <w:rPr/>
        <w:t xml:space="preserve"> </w:t>
      </w:r>
      <w:r>
        <w:rPr/>
        <w:t>) C952_=_C3687( C952 C3687 ) C952_=_C3785( C952 C3785 ) C952_=_C3786( C952 C3786 ) C952_=_C3788( C952 C3788 ) \nC952_=_C3789( C952 C3789 ) C953_=_C954( C953 C954 ) C953_=_C955( C953 C955 ) C953_=_C956( C953 C956 ) C953_=_C957( C953 C957 ) C953_=_C1344( C953 C1344 ) \nC953_=_C2076( C953 C2076 ) C953_=_C2639( C953 C2639 ) C953_=_C2704( C953 C2704 ) C953_=_C3004( C953 C3004 ) C953_=_C3253( C953 C3253 ) C953_=_C3694( C953 C3694 ) \nC953_=_C3801( C953 C3801 ) C953_=_C3802( C953 C3802 ) C954_=_C955( C954 C955 ) C954_=_C956( C954 C956 ) C954_=_C957( C954 C957 ) C954_=_C1197( C954 C1197 ) \nC954_=_C1567( C954 C1567 ) C954_=_C1600( C954 C1600 ) C954_=_C1750( C954 C1750 ) C954_=_C1892( C954 C1892 ) C954_=_C3109( C954 C3109 ) C954_=_C3180( C954 C3180 ) \nC954_=_C3403( C954 C3403 ) C954_=_C3434( C954 C3434 ) C954_=_C3621( C954 C3621 ) C954_=_C3951( C954 C3951 ) C954_=_C4024( C954 C4024 ) C954_=_C4055( C954 C4055 ) \nC954_=_C4056( C954 C4056 ) C955_=_C956( C955 C956 ) C955_=_C957( C955 C957 ) C955_=_C1592( C955 C1592 ) C955_=_C2382( C955 C2382 ) C955_=_C2414( C955 C2414 ) \nC955_=_C2659( C955 C2659 ) C955_=_C2691( C955 C2691 ) C955_=_C2741( C955 C2741 ) C955_=_C3509( C955 C3509 ) C955_=_C3722( C955 C3722 ) C955_=_C3768( C955 C3768 ) \nC955_=_C3923( C955 C3923 ) C955_=_C3982( C955 C3982 ) C955_=_C4058( C955 C4058 ) C955_=_C4059( C955 C4059 ) C955_=_C4061( C955 C4061 ) C956_=_C957( C956 C957 ) \nC956_=_C1055( C956 C1055 ) C956_=_C2104( C956 C2104 ) C956_=_C2365( C956 C2365 ) C956_=_C2385( C956 C2385 ) C956_=_C2590( C956 C2590 ) C956_=_C2708( C956 C2708 ) \nC956_=_C2730( C956 C2730 ) C956_=_C3037( C956 C3037 ) C956_=_C3365( C956 C3365 ) C956_=_C3386( C956 C3386 ) C956_=_C3465( C956 C3465 ) C956_=_C3493( C956 C3493 ) \nC956_=_C4086( C956 C4086 ) C957_=_C1238( C957 C1238 ) C957_=_C1569( C957 C1569 ) C957_=_C1894( C957 C1894 ) C957_=_C2015( C957 C2015 ) C957_=_C2399( C957 C2399 ) \nC957_=_C2502( C957 C2502 ) C957_=_C2627( C957 C2627 ) C957_=_C2676( C957 C2676 ) C957_=_C3144( C957 C3144 ) C957_=_C3183( C957 C3183 ) C957_=_C3404( C957 C3404 ) \nC957_=_C3436( C957 C3436 ) C957_=_C3590( C957 C3590 ) C957_=_C3652( C957 C3652 ) C957_=_C3731( C957 C3731 ) C957_=_C3799( C957 C3799 ) C957_=_C3953( C957 C3953 ) \nC957_=_C4005( C957 C4005 ) C957_=_C4012( C957 C4012 ) C957_=_C4040( C957 C4040 ) C957_=_C4080( C957 C4080 ) C957_=_C4089( C957 C4089 ) C957_=_C4090( C957 C4090 ) \nC962_=_C965( C962 C965 ) C962_=_C967( C962 C967 ) C962_=_C969( C962 C969 ) C962_=_C970( C962 C970 ) C962_=_C972( C962 C972 ) C962_=_C973( C962 C973 ) \nC962_=_C1110( C962 C1110 ) C962_=_C1356( C962 C1356 ) C962_=_C2062( C962 C2062 ) C962_=_C2065( C962 C2065 ) C962_=_C2066( C962 C2066 ) C962_=_C2068( C962 C2068 ) \nC962_=_C2070( C962 C2070 ) C962_=_C2071( C962 C2071 ) C962_=_C2073( C962 C2073 ) C962_=_C2075( C962 C2075 ) C962_=_C2076( C962 C2076 ) C962_=_C2078( C962 C2078 ) \nC962_=_C2081( C962 C2081 ) C962_=_C2082( C962 C2082 ) C965_=_C967( C965 C967 ) C965_=_C969( C965 C969 ) C965_=_C970( C965 C970 ) C965_=_C972( C965 C972 ) \nC965_=_C973( C965 C973 ) C965_=_C1534( C965 C1534 ) C965_=_C2326( C965 C2326 ) C965_=_C2418( C965 C2418 ) C965_=_C2453( C965 C2453 ) C965_=_C2473( C965 C2473 ) \nC965_=_C2477( C965 C2477 ) C965_=_C2478( C965 C2478 ) C965_=_C2481( C965 C2481 ) C965_=_C2484( C965 C2484 ) C965_=_C2485( C965 C2485 ) C965_=_C2488( C965 C2488 ) \nC965_=_C2490( C965 C2490 ) C967_=_C969( C967 C969 ) C967_=_C970( C967 C970 ) C967_=_C972( C967 C972 ) C967_=_C973( C967 C973 ) C967_=_C1952( C967 C1952 ) \nC967_=_C2419( C967 C2419 ) C967_=_C2808( C967 C2808 ) C967_=_C2811( C967 C2811 ) C967_=_C2812( C967 C2812 ) C967_=_C2815( C967 C2815 ) C967_=_C2817( C967 C2817 ) \nC967_=_C2818( C967 C2818 ) C967_=_C2819( C967 C2819 ) C967_=_C2820( C967 C2820 ) C967_=_C2821( C967 C2821 ) C967_=_C2824( C967 C2824 ) C967_=_C2825( C967 C2825 ) \nC967_=_C2826( C967 C2826 ) C969_=_C970( C969 C970 ) C969_=_C972( C969 C972 ) C969_=_C973( C969 C973 ) C969_=_C2405( C969 C2405 ) C969_=_C2421( C969 C2421 ) \nC969_=_C2632( C969 C2632 ) C969_=_C3013( C969 C3013 ) C969_=_C3014( C969 C3014 ) C969_=_C3015( C969 C3015 ) C969_=_C3016( C969 C3016 ) C969_=_C3017( C969 C3017 ) \nC969_=_C3018( C969 C3018 ) C969_=_C3019( C969 C3019 ) C969_=_C3022( C969 C3022 ) C969_=_C3023( C969 C3023 ) C969_=_C3024( C969 C3024 ) C969_=_C3025( C969 C3025 ) \nC969_=_C3026( C969 C3026 ) C970_=_C972( C970 C972 ) C970_=_C973( C970 C973 ) C970_=_C2088( C970 C2088 ) C970_=_C2371( C970 C2371 ) C970_=_C2422( C970 C2422 ) \nC970_=_C2713( C970 C2713 ) C970_=_C2857( C970 C2857 ) C970_=_C3027( C970 C3027 ) C970_=_C3028( C970 C3028 ) C970_=_C3029( C970 C3029 ) C970_=_C3030( C970 C3030 ) \nC970_=_C3033( C970 C3033 ) C970_=_C3036( C970 C3036 ) C970_=_C3037( C970 C3037 ) C970_=_C3038( C970 C3038 ) C972_=_C973( C972 C973 ) C972_=_C1469( C972 C1469 ) \nC972_=_C1723( C972 C1723 ) C972_=_C2635( C972 C2635 ) C972_=_C3014( C972 C3014 ) C972_=_C3177( C972 C3177 ) C972_=_C3522( C972 C3522 ) C972_=_C3533( C972 C3533 ) \nC972_=_C3534( C972 C3534 ) C972_=_C3535( C972 C3535 ) C972_=_C3538( C972 C3538 ) C972_=_C3539( C972 C3539 ) C972_=_C3540( C972 C3540 ) C972_=_C3541( C972 C3541 ) \nC972_=_C3542( C972 C3542 ) C972_=_C3543( C972 C3543 ) C972_=_C3544( C972 C3544 ) C973_=_C1279( C973 C1279 ) C973_=_C1365( C973 C1365 ) C973_=_C2425( C973 C2425 ) \nC973_=_C2684( C973 C2684 ) C973_=_C2800( C973 C2800 ) C973_=_C2861( C973 C2861 ) C973_=_C2924( C973 C2924 ) C973_=_C3359( C973 C3359 ) C973_=_C3485( C973 C3485 ) \nC973_=_C3686( C973 C3686 ) C973_=_C3687( C973 C3687 ) C973_=_C3689( C973 C3689 ) C973_=_C3691( C973 C3691 ) C973_=_C3692( C973 C3692 ) C983_=_C985( C983 C985 ) \nC983_=_C986( C983 C986 ) C983_=_C987( C983 C987 ) C983_=_C988( C983 C988 ) C983_=_C989( C983 C989 ) C983_=_C991( C983 C991 ) C983_=_C995( C983 C995 ) \nC983_=_C997( C983 C997 ) C983_=_C998( C983 C998 ) C983_=_C999( C983 C999 ) C983_=_C1000( C983 C1000 ) C983_=_C1001( C983 C1001 ) C983_=_C1005( C983 C1005 ) \nC983_=_C1006( C983 C1006 ) C983_=_C1007( C983 C1007 ) C983_=_C1223( C983 C1223 ) C983_=_C1224( C983 C1224 ) C983_=_C1229( C983 C1229 ) C983_=_C1230( C983 C1230 ) \nC983_=_C1232( C983 C1232 ) C983_=_C1233( C983 C1233 ) C983_=_C1234( C983 C1234 ) C983_=_C1235( C983 C1235 ) C983_=_C1236( C983 C1236 ) C983_=_C1237( C983 C1237 ) \nC983_=_C1238( C983 C1238 ) C983_=_C1239( C983 C1239 ) C985_=_C986( C985 C986 ) C985_=_C987( C985 C987 ) C985_=_C988( C985 C988 ) C985_=_C989( C985 C989 ) \nC985_=_C991( C985 C991 ) C985_=_C995( C985 C995 ) C985_=_C997( C985 C997 ) C985_=_C998( C985 C998 ) C985_=_C999( C985 C999 ) C985_=_C1000( C985 C1000 ) \nC985_=_C1001( C985 C1001 ) C985_=_C1005( C985 C1005 ) C985_=_C1006( C985 C1006 ) C985_=_C1007( C985 C1007 ) C985_=_C1132( C985 C1132 ) C985_=_C1391( C985 C1391 ) \nC985_=_C1441( C985 C1441 ) C985_=_C1442( C985 C1442 ) C985_=_C1444( C985 C1444 ) C985_=_C1446( C985 C1446 ) C985_=_C1447( C985 C1447 ) C985_=_C1452( C985 C1452 ) \nC985_=_C1455( C985 C1455 ) C985_=_C1457( C985 C1457 ) C985_=_C1460( C985 C1460 ) C986_=_C987( C986 C987 ) C986_=_C988( C986 C988 ) C986_=_C989( C986 C989 ) \nC986_=_C991( C986 C991 ) C986_=_C995( C986 C995 ) C986_=_C997( C986 C997 ) C986_=_C998( C986 C998 ) C986_=_C999( C986 C999 ) C986_=_C1000( C986 C1000 ) \nC986_=_C1001( C986 C1001 ) C986_=_C1005( C986 C1005 ) C986_=_C1006( C986 C1006 ) C986_=_C1007( C986 C1007 ) C986_=_C1223( C986 C1223 ) C986_=_C1571( C986 C1571 ) \nC986_=_C1572( C986 C1572 ) C986_=_C1573( C986 C1573 ) C986_=_C1576( C986 C1576 ) C986_=_C1582( C986 C1582 ) C986_=_C1583( C986 C1583 ) C986_=_C1586( C986 C1586 ) \nC986_=_C1588( C986 C1588 ) C986_=_C1592( C986 C1592 ) C987_=_C988( C987 C988 ) C987_=_C989( C987 C989 ) C987_=_C991( C987 C991 ) C987_=_C995( C987 C995 ) \nC987_=_C997( C987 C997 ) C987_=_C998( C987 C998 ) C987_=_C999( C987 C999 ) C987_=_C1000( C987 C1000 ) C987_=_C1001( C987 C1001 ) C987_=_C1005( C987 C1005 ) \nC987_=_C1006( C987 C1006 ) C987_=_C1007( C987 C1007 ) C987_=_C1134( C987 C1134 ) C987_=_C1287( C987 C1287 ) C987_=_C1571( C987 C1571 ) C987_=_C1918( C987 C1918 ) \nC987_=_C1919( C987 C1919 ) C987_=_C1920( C987 C1920 ) C987_=_C1921( C987 C1921 ) C987_=_C1922( C987 C1922 ) C987_=_C1923( C987 C1923 ) C987_=_C1924( C987 C1924 ) \nC987_=_C1926( C987 C1926 ) C987_=_C1927( C987 C1927 ) C987_=_C1928( C987 C1928 ) C987_=_C1930( C987 C1930 ) C988_=_C989( C988 C989 ) C988_=_C991( C988 C991 ) \nC988_=_C995( C988 C995 ) C988_=_C997( C988 C997 ) C988_=_C998( C988 C998 ) C988_=_C999( C988 C999 ) C988_=_C1000( C988 C1000 ) C988_=_C1001( C988 C1001 ) \nC988_=_C1005( C988 C1005 ) C988_=_C1006( C988 C1006 ) C988_=_C1007( C988 C1007 ) C988_=_C1573( C988 C1573 ) C988_=_C2125( C988 C2125 ) C988_=_C2126( C988 C2126 ) \nC988_=_C2129( C988 C2129 ) C988_=_C2130( C988 C2130 ) C988_=_C2132( C988 C2132 ) C988_=_C2134( C988 C2134 ) C988_=_C2135( C988 C2135 ) C988_=_C2137( C988 C2137 ) \nC988_=_C2138( C988 C2138 ) C988_=_C2140( C988 C2140 ) C988_=_C2141( C988 C2141 ) C988_=_C2142( C988 C2142 ) C989_=_C991( C989 C991 ) C989_=_C995( C989 C995 ) \nC989_=_C997( C989 C997 ) C989_=_C998( C989 C998 ) C989_=_C999( C989 C999 ) C989_=_C1000( C989 C1000 ) C989_=_C1001( C989 C1001 ) C989_=_C1005( C989 C1005 ) \nC989_=_C1006( C989 C1006 ) C989_=_C1007( C989 C1007 ) C989_=_C1017( C989 C1017 ) C989_=_C1111( C989 C1111 ) C989_=_C1267( C989 C1267 ) C989_=_C1669( C989 C1669 ) \nC989_=_C1692( C989 C1692 ) C989_=_C2400( C989 C2400 ) C989_=_C2401( C989 C2401 ) C989_=_C2402( C989 C2402 ) C989_=_C2405( C989 C2405 ) C989_=_C2407( C989 C2407 ) \nC989_=_C2410( C989 C2410 ) C989_=_C2411( C989 C2411 ) C989_=_C2413( C989 C2413 ) C989_=_C2414( C989 C2414 ) C989_=_C2415( C989 C2415 ) C989_=_C2417( C989 C2417 ) \nC991_=_C995( C991 C995 ) C991_=_C997( C991 C997 ) C991_=_C998( C991 C998 ) C991_=_C999( C991 C999 ) C991_=_C1000( C991 C1000 ) C991_=_C1001( C991 C1001 ) \nC991_=_C1005( C991 C1005 ) C991_=_C1006( C991 C1006 ) C991_=_C1007( C991 C1007 ) C991_=_C1576( C991 C1576 )</w:t>
      </w:r>
    </w:p>
    <w:p>
      <w:pPr>
        <w:pStyle w:val="PreformattedText"/>
        <w:bidi w:val="0"/>
        <w:spacing w:before="0" w:after="0"/>
        <w:jc w:val="left"/>
        <w:rPr/>
      </w:pPr>
      <w:r>
        <w:rPr/>
        <w:t xml:space="preserve"> </w:t>
      </w:r>
      <w:r>
        <w:rPr/>
        <w:t>C991_=_C2003( C991 C2003 ) C991_=_C2388( C991 C2388 ) \nC991_=_C2665( C991 C2665 ) C991_=_C2668( C991 C2668 ) C991_=_C2669( C991 C2669 ) C991_=_C2670( C991 C2670 ) C991_=_C2671( C991 C2671 ) C991_=_C2674( C991 C2674 ) \nC991_=_C2676( C991 C2676 ) C991_=_C2677( C991 C2677 ) C995_=_C997( C995 C997 ) C995_=_C998( C995 C998 ) C995_=_C999( C995 C999 ) C995_=_C1000( C995 C1000 ) \nC995_=_C1001( C995 C1001 ) C995_=_C1005( C995 C1005 ) C995_=_C1006( C995 C1006 ) C995_=_C1007( C995 C1007 ) C995_=_C1117( C995 C1117 ) C995_=_C2840( C995 C2840 ) \nC995_=_C3013( C995 C3013 ) C995_=_C3498( C995 C3498 ) C995_=_C3503( C995 C3503 ) C995_=_C3505( C995 C3505 ) C995_=_C3508( C995 C3508 ) C995_=_C3509( C995 C3509 ) \nC995_=_C3510( C995 C3510 ) C995_=_C3513( C995 C3513 ) C997_=_C998( C997 C998 ) C997_=_C999( C997 C999 ) C997_=_C1000( C997 C1000 ) C997_=_C1001( C997 C1001 ) \nC997_=_C1005( C997 C1005 ) C997_=_C1006( C997 C1006 ) C997_=_C1007( C997 C1007 ) C997_=_C1148( C997 C1148 ) C997_=_C1233( C997 C1233 ) C997_=_C1403( C997 C1403 ) \nC997_=_C1958( C997 C1958 ) C997_=_C2600( C997 C2600 ) C997_=_C2620( C997 C2620 ) C997_=_C2815( C997 C2815 ) C997_=_C3266( C997 C3266 ) C997_=_C3438( C997 C3438 ) \nC997_=_C3579( C997 C3579 ) C997_=_C3648( C997 C3648 ) C997_=_C3652( C997 C3652 ) C998_=_C999( C998 C999 ) C998_=_C1000( C998 C1000 ) C998_=_C1001( C998 C1001 ) \nC998_=_C1005( C998 C1005 ) C998_=_C1006( C998 C1006 ) C998_=_C1007( C998 C1007 ) C998_=_C1120( C998 C1120 ) C998_=_C1908( C998 C1908 ) C998_=_C2051( C998 C2051 ) \nC998_=_C2410( C998 C2410 ) C998_=_C3016( C998 C3016 ) C998_=_C3498( C998 C3498 ) C998_=_C3762( C998 C3762 ) C998_=_C3764( C998 C3764 ) C998_=_C3765( C998 C3765 ) \nC998_=_C3766( C998 C3766 ) C998_=_C3767( C998 C3767 ) C998_=_C3768( C998 C3768 ) C998_=_C3771( C998 C3771 ) C998_=_C3772( C998 C3772 ) C999_=_C1000( C999 C1000 ) \nC999_=_C1001( C999 C1001 ) C999_=_C1005( C999 C1005 ) C999_=_C1006( C999 C1006 ) C999_=_C1007( C999 C1007 ) C999_=_C1234( C999 C1234 ) C999_=_C1544( C999 C1544 ) \nC999_=_C1928( C999 C1928 ) C999_=_C1964( C999 C1964 ) C999_=_C2137( C999 C2137 ) C999_=_C2466( C999 C2466 ) C999_=_C2485( C999 C2485 ) C999_=_C2571( C999 C2571 ) \nC999_=_C2671( C999 C2671 ) C999_=_C3151( C999 C3151 ) C999_=_C3331( C999 C3331 ) C999_=_C3417( C999 C3417 ) C999_=_C3597( C999 C3597 ) C999_=_C3607( C999 C3607 ) \nC999_=_C3751( C999 C3751 ) C999_=_C3853( C999 C3853 ) C999_=_C3854( C999 C3854 ) C999_=_C3856( C999 C3856 ) C999_=_C3857( C999 C3857 ) C999_=_C3858( C999 C3858 ) \nC1000_=_C1001( C1000 C1001 ) C1000_=_C1005( C1000 C1005 ) C1000_=_C1006( C1000 C1006 ) C1000_=_C1007( C1000 C1007 ) C1000_=_C1123( C1000 C1123 ) C1000_=_C1705( C1000 C1705 ) \nC1000_=_C3018( C1000 C3018 ) C1000_=_C3737( C1000 C3737 ) C1000_=_C3765( C1000 C3765 ) C1000_=_C3981( C1000 C3981 ) C1000_=_C3982( C1000 C3982 ) C1000_=_C3984( C1000 C3984 ) \nC1001_=_C1005( C1001 C1005 ) C1001_=_C1006( C1001 C1006 ) C1001_=_C1007( C1001 C1007 ) C1001_=_C1150( C1001 C1150 ) C1001_=_C1408( C1001 C1408 ) C1001_=_C1706( C1001 C1706 ) \nC1001_=_C2604( C1001 C2604 ) C1001_=_C3271( C1001 C3271 ) C1001_=_C3738( C1001 C3738 ) C1001_=_C3987( C1001 C3987 ) C1005_=_C1006( C1005 C1006 ) C1005_=_C1007( C1005 C1007 ) \nC1005_=_C1152( C1005 C1152 ) C1005_=_C1411( C1005 C1411 ) C1005_=_C2608( C1005 C2608 ) C1005_=_C3244( C1005 C3244 ) C1005_=_C3273( C1005 C3273 ) C1005_=_C3789( C1005 C3789 ) \nC1005_=_C3892( C1005 C3892 ) C1005_=_C3944( C1005 C3944 ) C1005_=_C3993( C1005 C3993 ) C1005_=_C4049( C1005 C4049 ) C1005_=_C4070( C1005 C4070 ) C1006_=_C1007( C1006 C1007 ) \nC1006_=_C1126( C1006 C1126 ) C1006_=_C1412( C1006 C1412 ) C1006_=_C2415( C1006 C2415 ) C1006_=_C2728( C1006 C2728 ) C1006_=_C2852( C1006 C2852 ) C1006_=_C2918( C1006 C2918 ) \nC1006_=_C3022( C1006 C3022 ) C1006_=_C3471( C1006 C3471 ) C1006_=_C3510( C1006 C3510 ) C1006_=_C3748( C1006 C3748 ) C1006_=_C3938( C1006 C3938 ) C1006_=_C3984( C1006 C3984 ) \nC1006_=_C4045( C1006 C4045 ) C1006_=_C4059( C1006 C4059 ) C1006_=_C4084( C1006 C4084 ) C1006_=_C4085( C1006 C4085 ) C1007_=_C1128( C1007 C1128 ) C1007_=_C2292( C1007 C2292 ) \nC1007_=_C2528( C1007 C2528 ) C1007_=_C2565( C1007 C2565 ) C1007_=_C2610( C1007 C2610 ) C1007_=_C3026( C1007 C3026 ) C1007_=_C3171( C1007 C3171 ) C1007_=_C3248( C1007 C3248 ) \nC1007_=_C3772( C1007 C3772 ) C1007_=_C3831( C1007 C3831 ) C1007_=_C3959( C1007 C3959 ) C1007_=_C4033( C1007 C4033 ) C1007_=_C4046( C1007 C4046 ) C1007_=_C4061( C1007 C4061 ) \nC1007_=_C4084( C1007 C4084 ) C1008_=_C1009( C1008 C1009 ) C1008_=_C1012( C1008 C1012 ) C1008_=_C1014( C1008 C1014 ) C1008_=_C1016( C1008 C1016 ) C1008_=_C1017( C1008 C1017 ) \nC1008_=_C1018( C1008 C1018 ) C1008_=_C1021( C1008 C1021 ) C1008_=_C1023( C1008 C1023 ) C1008_=_C1025( C1008 C1025 ) C1008_=_C1027( C1008 C1027 ) C1008_=_C1156( C1008 C1156 ) \nC1008_=_C1162( C1008 C1162 ) C1008_=_C1164( C1008 C1164 ) C1008_=_C1167( C1008 C1167 ) C1008_=_C1170( C1008 C1170 ) C1008_=_C1174( C1008 C1174 ) C1008_=_C1175( C1008 C1175 ) \nC1008_=_C1176( C1008 C1176 ) C1009_=_C1012( C1009 C1012 ) C1009_=_C1014( C1009 C1014 ) C1009_=_C1016( C1009 C1016 ) C1009_=_C1017( C1009 C1017 ) C1009_=_C1018( C1009 C1018 ) \nC1009_=_C1021( C1009 C1021 ) C1009_=_C1023( C1009 C1023 ) C1009_=_C1025( C1009 C1025 ) C1009_=_C1027( C1009 C1027 ) C1009_=_C1178( C1009 C1178 ) C1009_=_C1182( C1009 C1182 ) \nC1009_=_C1184( C1009 C1184 ) C1009_=_C1187( C1009 C1187 ) C1009_=_C1188( C1009 C1188 ) C1009_=_C1190( C1009 C1190 ) C1009_=_C1192( C1009 C1192 ) C1009_=_C1197( C1009 C1197 ) \nC1009_=_C1199( C1009 C1199 ) C1009_=_C1200( C1009 C1200 ) C1012_=_C1014( C1012 C1014 ) C1012_=_C1016( C1012 C1016 ) C1012_=_C1017( C1012 C1017 ) C1012_=_C1018( C1012 C1018 ) \nC1012_=_C1021( C1012 C1021 ) C1012_=_C1023( C1012 C1023 ) C1012_=_C1025( C1012 C1025 ) C1012_=_C1027( C1012 C1027 ) C1012_=_C1202( C1012 C1202 ) C1012_=_C1285( C1012 C1285 ) \nC1012_=_C1373( C1012 C1373 ) C1012_=_C1375( C1012 C1375 ) C1012_=_C1377( C1012 C1377 ) C1012_=_C1378( C1012 C1378 ) C1012_=_C1379( C1012 C1379 ) C1012_=_C1382( C1012 C1382 ) \nC1012_=_C1385( C1012 C1385 ) C1012_=_C1386( C1012 C1386 ) C1012_=_C1390( C1012 C1390 ) C1014_=_C1016( C1014 C1016 ) C1014_=_C1017( C1014 C1017 ) C1014_=_C1018( C1014 C1018 ) \nC1014_=_C1021( C1014 C1021 ) C1014_=_C1023( C1014 C1023 ) C1014_=_C1025( C1014 C1025 ) C1014_=_C1027( C1014 C1027 ) C1014_=_C1264( C1014 C1264 ) C1014_=_C1415( C1014 C1415 ) \nC1014_=_C1603( C1014 C1603 ) C1014_=_C1604( C1014 C1604 ) C1014_=_C1607( C1014 C1607 ) C1014_=_C1609( C1014 C1609 ) C1014_=_C1610( C1014 C1610 ) C1014_=_C1611( C1014 C1611 ) \nC1014_=_C1617( C1014 C1617 ) C1014_=_C1621( C1014 C1621 ) C1014_=_C1622( C1014 C1622 ) C1016_=_C1017( C1016 C1017 ) C1016_=_C1018( C1016 C1018 ) C1016_=_C1021( C1016 C1021 ) \nC1016_=_C1023( C1016 C1023 ) C1016_=_C1025( C1016 C1025 ) C1016_=_C1027( C1016 C1027 ) C1016_=_C1266( C1016 C1266 ) C1016_=_C1417( C1016 C1417 ) C1016_=_C1665( C1016 C1665 ) \nC1016_=_C1688( C1016 C1688 ) C1016_=_C1935( C1016 C1935 ) C1016_=_C1938( C1016 C1938 ) C1016_=_C1942( C1016 C1942 ) C1016_=_C1944( C1016 C1944 ) C1016_=_C1946( C1016 C1946 ) \nC1016_=_C1950( C1016 C1950 ) C1017_=_C1018( C1017 C1018 ) C1017_=_C1021( C1017 C1021 ) C1017_=_C1023( C1017 C1023 ) C1017_=_C1025( C1017 C1025 ) C1017_=_C1027( C1017 C1027 ) \nC1017_=_C1111( C1017 C1111 ) C1017_=_C1267( C1017 C1267 ) C1017_=_C1669( C1017 C1669 ) C1017_=_C1692( C1017 C1692 ) C1017_=_C2400( C1017 C2400 ) C1017_=_C2401( C1017 C2401 ) \nC1017_=_C2402( C1017 C2402 ) C1017_=_C2405( C1017 C2405 ) C1017_=_C2407( C1017 C2407 ) C1017_=_C2410( C1017 C2410 ) C1017_=_C2411( C1017 C2411 ) C1017_=_C2413( C1017 C2413 ) \nC1017_=_C2414( C1017 C2414 ) C1017_=_C2415( C1017 C2415 ) C1017_=_C2417( C1017 C2417 ) C1018_=_C1021( C1018 C1021 ) C1018_=_C1023( C1018 C1023 ) C1018_=_C1025( C1018 C1025 ) \nC1018_=_C1027( C1018 C1027 ) C1018_=_C1162( C1018 C1162 ) C1018_=_C1182( C1018 C1182 ) C1018_=_C1393( C1018 C1393 ) C1018_=_C2530( C1018 C2530 ) C1018_=_C2532( C1018 C2532 ) \nC1018_=_C2533( C1018 C2533 ) C1018_=_C2534( C1018 C2534 ) C1018_=_C2536( C1018 C2536 ) C1018_=_C2538( C1018 C2538 ) C1018_=_C2539( C1018 C2539 ) C1018_=_C2540( C1018 C2540 ) \nC1018_=_C2541( C1018 C2541 ) C1018_=_C2543( C1018 C2543 ) C1018_=_C2545( C1018 C2545 ) C1018_=_C2546( C1018 C2546 ) C1021_=_C1023( C1021 C1023 ) C1021_=_C1025( C1021 C1025 ) \nC1021_=_C1027( C1021 C1027 ) C1021_=_C1422( C1021 C1422 ) C1021_=_C2259( C1021 C2259 ) C1021_=_C2532( C1021 C2532 ) C1021_=_C2828( C1021 C2828 ) C1021_=_C2831( C1021 C2831 ) \nC1021_=_C2835( C1021 C2835 ) C1023_=_C1025( C1023 C1025 ) C1023_=_C1027( C1023 C1027 ) C1023_=_C1274( C1023 C1274 ) C1023_=_C1676( C1023 C1676 ) C1023_=_C1880( C1023 C1880 ) \nC1023_=_C2749( C1023 C2749 ) C1023_=_C3156( C1023 C3156 ) C1023_=_C3174( C1023 C3174 ) C1023_=_C3175( C1023 C3175 ) C1023_=_C3177( C1023 C3177 ) C1023_=_C3178( C1023 C3178 ) \nC1023_=_C3179( C1023 C3179 ) C1023_=_C3180( C1023 C3180 ) C1023_=_C3183( C1023 C3183 ) C1023_=_C3185( C1023 C3185 ) C1025_=_C1027( C1025 C1027 ) C1025_=_C1277( C1025 C1277 ) \nC1025_=_C1617( C1025 C1617 ) C1025_=_C1679( C1025 C1679 ) C1025_=_C1942( C1025 C1942 ) C1025_=_C1956( C1025 C1956 ) C1025_=_C2407( C1025 C2407 ) C1025_=_C2752( C1025 C2752 ) \nC1025_=_C3043( C1025 C3043 ) C1025_=_C3174( C1025 C3174 ) C1025_=_C3393( C1025 C3393 ) C1025_=_C3438( C1025 C3438 ) C1025_=_C3439( C1025 C3439 ) C1025_=_C3440( C1025 C3440 ) \nC1025_=_C3441( C1025 C3441 ) C1025_=_C3443( C1025 C3443 ) C1025_=_C3445( C1025 C3445 ) C1025_=_C3446( C1025 C3446 ) C1025_=_C3447( C1025 C3447 ) C1027_=_C1217( C1027 C1217 ) \nC1027_=_C1345( C1027 C1345 ) C1027_=_C1545( C1027 C1545 ) C1027_=_C1850( C1027 C1850 ) C1027_=_C2154( C1027 C2154 ) C1027_=_C2264( C1027 C2264 ) C1027_=_C2572( C1027 C2572 ) \nC1027_=_C3152( C1027 C3152 ) C1027_=_C3345( C1027 C3345 ) C1027_=_C3762( C1027 C3762 ) C1027_=_C3862( C1027 C3862 ) C1027_=_C3865( C1027 C3865 ) C1027_=_C3868( C1027 C3868 ) \nC1032_=_C1033(</w:t>
      </w:r>
    </w:p>
    <w:p>
      <w:pPr>
        <w:pStyle w:val="PreformattedText"/>
        <w:bidi w:val="0"/>
        <w:spacing w:before="0" w:after="0"/>
        <w:jc w:val="left"/>
        <w:rPr/>
      </w:pPr>
      <w:r>
        <w:rPr/>
        <w:t xml:space="preserve"> </w:t>
      </w:r>
      <w:r>
        <w:rPr/>
        <w:t>C1032 C1033 ) C1032_=_C1035( C1032 C1035 ) C1032_=_C1036( C1032 C1036 ) C1032_=_C1038( C1032 C1038 ) C1032_=_C1042( C1032 C1042 ) C1032_=_C1043( C1032 C1043 ) \nC1032_=_C1044( C1032 C1044 ) C1032_=_C1045( C1032 C1045 ) C1032_=_C1046( C1032 C1046 ) C1032_=_C1048( C1032 C1048 ) C1032_=_C1049( C1032 C1049 ) C1032_=_C1050( C1032 C1050 ) \nC1032_=_C1052( C1032 C1052 ) C1032_=_C1054( C1032 C1054 ) C1032_=_C1055( C1032 C1055 ) C1032_=_C1056( C1032 C1056 ) C1032_=_C1057( C1032 C1057 ) C1032_=_C1507( C1032 C1507 ) \nC1032_=_C1509( C1032 C1509 ) C1032_=_C1516( C1032 C1516 ) C1032_=_C1517( C1032 C1517 ) C1032_=_C1521( C1032 C1521 ) C1032_=_C1523( C1032 C1523 ) C1032_=_C1524( C1032 C1524 ) \nC1032_=_C1529( C1032 C1529 ) C1032_=_C1530( C1032 C1530 ) C1032_=_C1531( C1032 C1531 ) C1033_=_C1035( C1033 C1035 ) C1033_=_C1036( C1033 C1036 ) C1033_=_C1038( C1033 C1038 ) \nC1033_=_C1042( C1033 C1042 ) C1033_=_C1043( C1033 C1043 ) C1033_=_C1044( C1033 C1044 ) C1033_=_C1045( C1033 C1045 ) C1033_=_C1046( C1033 C1046 ) C1033_=_C1048( C1033 C1048 ) \nC1033_=_C1049( C1033 C1049 ) C1033_=_C1050( C1033 C1050 ) C1033_=_C1052( C1033 C1052 ) C1033_=_C1054( C1033 C1054 ) C1033_=_C1055( C1033 C1055 ) C1033_=_C1056( C1033 C1056 ) \nC1033_=_C1057( C1033 C1057 ) C1033_=_C1507( C1033 C1507 ) C1033_=_C1603( C1033 C1603 ) C1033_=_C1665( C1033 C1665 ) C1033_=_C1666( C1033 C1666 ) C1033_=_C1667( C1033 C1667 ) \nC1033_=_C1668( C1033 C1668 ) C1033_=_C1669( C1033 C1669 ) C1033_=_C1671( C1033 C1671 ) C1033_=_C1672( C1033 C1672 ) C1033_=_C1674( C1033 C1674 ) C1033_=_C1675( C1033 C1675 ) \nC1033_=_C1676( C1033 C1676 ) C1033_=_C1678( C1033 C1678 ) C1033_=_C1679( C1033 C1679 ) C1033_=_C1681( C1033 C1681 ) C1033_=_C1682( C1033 C1682 ) C1033_=_C1684( C1033 C1684 ) \nC1035_=_C1036( C1035 C1036 ) C1035_=_C1038( C1035 C1038 ) C1035_=_C1042( C1035 C1042 ) C1035_=_C1043( C1035 C1043 ) C1035_=_C1044( C1035 C1044 ) C1035_=_C1045( C1035 C1045 ) \nC1035_=_C1046( C1035 C1046 ) C1035_=_C1048( C1035 C1048 ) C1035_=_C1049( C1035 C1049 ) C1035_=_C1050( C1035 C1050 ) C1035_=_C1052( C1035 C1052 ) C1035_=_C1054( C1035 C1054 ) \nC1035_=_C1055( C1035 C1055 ) C1035_=_C1056( C1035 C1056 ) C1035_=_C1057( C1035 C1057 ) C1035_=_C1666( C1035 C1666 ) C1035_=_C1837( C1035 C1837 ) C1035_=_C2085( C1035 C2085 ) \nC1035_=_C2087( C1035 C2087 ) C1035_=_C2088( C1035 C2088 ) C1035_=_C2092( C1035 C2092 ) C1035_=_C2098( C1035 C2098 ) C1035_=_C2104( C1035 C2104 ) C1035_=_C2105( C1035 C2105 ) \nC1036_=_C1038( C1036 C1038 ) C1036_=_C1042( C1036 C1042 ) C1036_=_C1043( C1036 C1043 ) C1036_=_C1044( C1036 C1044 ) C1036_=_C1045( C1036 C1045 ) C1036_=_C1046( C1036 C1046 ) \nC1036_=_C1048( C1036 C1048 ) C1036_=_C1049( C1036 C1049 ) C1036_=_C1050( C1036 C1050 ) C1036_=_C1052( C1036 C1052 ) C1036_=_C1054( C1036 C1054 ) C1036_=_C1055( C1036 C1055 ) \nC1036_=_C1056( C1036 C1056 ) C1036_=_C1057( C1036 C1057 ) C1036_=_C1668( C1036 C1668 ) C1036_=_C2107( C1036 C2107 ) C1036_=_C2371( C1036 C2371 ) C1036_=_C2382( C1036 C2382 ) \nC1036_=_C2385( C1036 C2385 ) C1036_=_C2386( C1036 C2386 ) C1038_=_C1042( C1038 C1042 ) C1038_=_C1043( C1038 C1043 ) C1038_=_C1044( C1038 C1044 ) C1038_=_C1045( C1038 C1045 ) \nC1038_=_C1046( C1038 C1046 ) C1038_=_C1048( C1038 C1048 ) C1038_=_C1049( C1038 C1049 ) C1038_=_C1050( C1038 C1050 ) C1038_=_C1052( C1038 C1052 ) C1038_=_C1054( C1038 C1054 ) \nC1038_=_C1055( C1038 C1055 ) C1038_=_C1056( C1038 C1056 ) C1038_=_C1057( C1038 C1057 ) C1038_=_C1396( C1038 C1396 ) C1038_=_C2530( C1038 C2530 ) C1038_=_C2711( C1038 C2711 ) \nC1038_=_C2713( C1038 C2713 ) C1038_=_C2715( C1038 C2715 ) C1038_=_C2719( C1038 C2719 ) C1038_=_C2722( C1038 C2722 ) C1038_=_C2723( C1038 C2723 ) C1038_=_C2725( C1038 C2725 ) \nC1038_=_C2726( C1038 C2726 ) C1038_=_C2728( C1038 C2728 ) C1038_=_C2730( C1038 C2730 ) C1042_=_C1043( C1042 C1043 ) C1042_=_C1044( C1042 C1044 ) C1042_=_C1045( C1042 C1045 ) \nC1042_=_C1046( C1042 C1046 ) C1042_=_C1048( C1042 C1048 ) C1042_=_C1049( C1042 C1049 ) C1042_=_C1050( C1042 C1050 ) C1042_=_C1052( C1042 C1052 ) C1042_=_C1054( C1042 C1054 ) \nC1042_=_C1055( C1042 C1055 ) C1042_=_C1056( C1042 C1056 ) C1042_=_C1057( C1042 C1057 ) C1042_=_C1674( C1042 C1674 ) C1042_=_C3067( C1042 C3067 ) C1042_=_C3069( C1042 C3069 ) \nC1042_=_C3072( C1042 C3072 ) C1043_=_C1044( C1043 C1044 ) C1043_=_C1045( C1043 C1045 ) C1043_=_C1046( C1043 C1046 ) C1043_=_C1048( C1043 C1048 ) C1043_=_C1049( C1043 C1049 ) \nC1043_=_C1050( C1043 C1050 ) C1043_=_C1052( C1043 C1052 ) C1043_=_C1054( C1043 C1054 ) C1043_=_C1055( C1043 C1055 ) C1043_=_C1056( C1043 C1056 ) C1043_=_C1057( C1043 C1057 ) \nC1043_=_C1632( C1043 C1632 ) C1043_=_C1675( C1043 C1675 ) C1043_=_C2024( C1043 C2024 ) C1043_=_C2243( C1043 C2243 ) C1043_=_C2512( C1043 C2512 ) C1043_=_C2838( C1043 C2838 ) \nC1043_=_C3073( C1043 C3073 ) C1043_=_C3077( C1043 C3077 ) C1043_=_C3079( C1043 C3079 ) C1043_=_C3083( C1043 C3083 ) C1043_=_C3085( C1043 C3085 ) C1043_=_C3086( C1043 C3086 ) \nC1044_=_C1045( C1044 C1045 ) C1044_=_C1046( C1044 C1046 ) C1044_=_C1048( C1044 C1048 ) C1044_=_C1049( C1044 C1049 ) C1044_=_C1050( C1044 C1050 ) C1044_=_C1052( C1044 C1052 ) \nC1044_=_C1054( C1044 C1054 ) C1044_=_C1055( C1044 C1055 ) C1044_=_C1056( C1044 C1056 ) C1044_=_C1057( C1044 C1057 ) C1044_=_C1092( C1044 C1092 ) C1044_=_C3027( C1044 C3027 ) \nC1044_=_C3233( C1044 C3233 ) C1044_=_C3341( C1044 C3341 ) C1044_=_C3381( C1044 C3381 ) C1044_=_C3382( C1044 C3382 ) C1044_=_C3383( C1044 C3383 ) C1044_=_C3386( C1044 C3386 ) \nC1044_=_C3387( C1044 C3387 ) C1044_=_C3389( C1044 C3389 ) C1044_=_C3391( C1044 C3391 ) C1045_=_C1046( C1045 C1046 ) C1045_=_C1048( C1045 C1048 ) C1045_=_C1049( C1045 C1049 ) \nC1045_=_C1050( C1045 C1050 ) C1045_=_C1052( C1045 C1052 ) C1045_=_C1054( C1045 C1054 ) C1045_=_C1055( C1045 C1055 ) C1045_=_C1056( C1045 C1056 ) C1045_=_C1057( C1045 C1057 ) \nC1045_=_C3028( C1045 C3028 ) C1045_=_C3460( C1045 C3460 ) C1045_=_C3463( C1045 C3463 ) C1045_=_C3465( C1045 C3465 ) C1046_=_C1048( C1046 C1048 ) C1046_=_C1049( C1046 C1049 ) \nC1046_=_C1050( C1046 C1050 ) C1046_=_C1052( C1046 C1052 ) C1046_=_C1054( C1046 C1054 ) C1046_=_C1055( C1046 C1055 ) C1046_=_C1056( C1046 C1056 ) C1046_=_C1057( C1046 C1057 ) \nC1046_=_C1884( C1046 C1884 ) C1046_=_C2130( C1046 C2130 ) C1046_=_C2438( C1046 C2438 ) C1046_=_C3030( C1046 C3030 ) C1046_=_C3484( C1046 C3484 ) C1046_=_C3485( C1046 C3485 ) \nC1046_=_C3486( C1046 C3486 ) C1046_=_C3487( C1046 C3487 ) C1046_=_C3489( C1046 C3489 ) C1046_=_C3493( C1046 C3493 ) C1046_=_C3495( C1046 C3495 ) C1048_=_C1049( C1048 C1049 ) \nC1048_=_C1050( C1048 C1050 ) C1048_=_C1052( C1048 C1052 ) C1048_=_C1054( C1048 C1054 ) C1048_=_C1055( C1048 C1055 ) C1048_=_C1056( C1048 C1056 ) C1048_=_C1057( C1048 C1057 ) \nC1048_=_C1300( C1048 C1300 ) C1048_=_C1681( C1048 C1681 ) C1048_=_C2841( C1048 C2841 ) C1048_=_C2984( C1048 C2984 ) C1048_=_C3202( C1048 C3202 ) C1048_=_C3656( C1048 C3656 ) \nC1048_=_C3660( C1048 C3660 ) C1048_=_C3661( C1048 C3661 ) C1048_=_C3662( C1048 C3662 ) C1048_=_C3665( C1048 C3665 ) C1048_=_C3666( C1048 C3666 ) C1049_=_C1050( C1049 C1050 ) \nC1049_=_C1052( C1049 C1052 ) C1049_=_C1054( C1049 C1054 ) C1049_=_C1055( C1049 C1055 ) C1049_=_C1056( C1049 C1056 ) C1049_=_C1057( C1049 C1057 ) C1049_=_C1342( C1049 C1342 ) \nC1049_=_C1682( C1049 C1682 ) C1049_=_C3003( C1049 C3003 ) C1049_=_C3189( C1049 C3189 ) C1049_=_C3252( C1049 C3252 ) C1049_=_C3667( C1049 C3667 ) C1049_=_C3694( C1049 C3694 ) \nC1049_=_C3695( C1049 C3695 ) C1049_=_C3700( C1049 C3700 ) C1050_=_C1052( C1050 C1052 ) C1050_=_C1054( C1050 C1054 ) C1050_=_C1055( C1050 C1055 ) C1050_=_C1056( C1050 C1056 ) \nC1050_=_C1057( C1050 C1057 ) C1050_=_C1521( C1050 C1521 ) C1050_=_C1588( C1050 C1588 ) C1050_=_C1704( C1050 C1704 ) C1050_=_C2518( C1050 C2518 ) C1050_=_C2703( C1050 C2703 ) \nC1050_=_C2723( C1050 C2723 ) C1050_=_C2819( C1050 C2819 ) C1050_=_C2942( C1050 C2942 ) C1050_=_C3123( C1050 C3123 ) C1050_=_C3343( C1050 C3343 ) C1050_=_C3360( C1050 C3360 ) \nC1050_=_C3477( C1050 C3477 ) C1050_=_C3534( C1050 C3534 ) C1050_=_C3751( C1050 C3751 ) C1050_=_C3752( C1050 C3752 ) C1050_=_C3755( C1050 C3755 ) C1050_=_C3756( C1050 C3756 ) \nC1050_=_C3757( C1050 C3757 ) C1050_=_C3760( C1050 C3760 ) C1052_=_C1054( C1052 C1054 ) C1052_=_C1055( C1052 C1055 ) C1052_=_C1056( C1052 C1056 ) C1052_=_C1057( C1052 C1057 ) \nC1052_=_C1641( C1052 C1641 ) C1052_=_C1684( C1052 C1684 ) C1052_=_C2038( C1052 C2038 ) C1052_=_C2255( C1052 C2255 ) C1052_=_C2523( C1052 C2523 ) C1052_=_C3336( C1052 C3336 ) \nC1052_=_C3811( C1052 C3811 ) C1052_=_C3903( C1052 C3903 ) C1052_=_C4014( C1052 C4014 ) C1052_=_C4018( C1052 C4018 ) C1054_=_C1055( C1054 C1055 ) C1054_=_C1056( C1054 C1056 ) \nC1054_=_C1057( C1054 C1057 ) C1054_=_C3036( C1054 C3036 ) C1054_=_C3168( C1054 C3168 ) C1054_=_C3540( C1054 C3540 ) C1054_=_C3567( C1054 C3567 ) C1054_=_C3749( C1054 C3749 ) \nC1054_=_C3835( C1054 C3835 ) C1054_=_C4011( C1054 C4011 ) C1054_=_C4086( C1054 C4086 ) C1054_=_C4087( C1054 C4087 ) C1055_=_C1056( C1055 C1056 ) C1055_=_C1057( C1055 C1057 ) \nC1055_=_C2104( C1055 C2104 ) C1055_=_C2365( C1055 C2365 ) C1055_=_C2385( C1055 C2385 ) C1055_=_C2590( C1055 C2590 ) C1055_=_C2708( C1055 C2708 ) C1055_=_C2730( C1055 C2730 ) \nC1055_=_C3037( C1055 C3037 ) C1055_=_C3365( C1055 C3365 ) C1055_=_C3386( C1055 C3386 ) C1055_=_C3465( C1055 C3465 ) C1055_=_C3493( C1055 C3493 ) C1055_=_C4086( C1055 C4086 ) \nC1056_=_C1057( C1056 C1057 ) C1056_=_C1176( C1056 C1176 ) C1056_=_C1200( C1056 C1200 ) C1056_=_C1663( C1056 C1663 ) C1056_=_C1710( C1056 C1710 ) C1056_=_C2527( C1056 C2527 ) \nC1056_=_C2545( C1056 C2545 ) C1056_=_C2825( C1056 C2825 ) C1056_=_C2835( C1056 C2835 ) C1056_=_C2951( C1056 C2951 ) C1056_=_C3542( C1056 C3542 ) C1056_=_C4017( C1056 C4017 ) \nC1056_=_C4022( C1056 C4022 ) C1057_=_C1531( C1057 C1531 ) C1057_=_C2082( C1057 C2082 ) C1057_=_C2105( C1057 C2105 ) C1057_=_C2386( C1057 C2386 ) C1057_=_C2710( C1057 C2710 ) \nC1057_=_C3072( C1057 C3072 ) C1057_=_C3086( C1057 C3086 ) C1057_=_C3666(</w:t>
      </w:r>
    </w:p>
    <w:p>
      <w:pPr>
        <w:pStyle w:val="PreformattedText"/>
        <w:bidi w:val="0"/>
        <w:spacing w:before="0" w:after="0"/>
        <w:jc w:val="left"/>
        <w:rPr/>
      </w:pPr>
      <w:r>
        <w:rPr/>
        <w:t xml:space="preserve"> </w:t>
      </w:r>
      <w:r>
        <w:rPr/>
        <w:t>C1057 C3666 ) C1057_=_C3700( C1057 C3700 ) C1057_=_C3858( C1057 C3858 ) C1057_=_C4018( C1057 C4018 ) \nC1058_=_C1070( C1058 C1070 ) C1058_=_C1074( C1058 C1074 ) C1058_=_C1079( C1058 C1079 ) C1058_=_C1414( C1058 C1414 ) C1058_=_C1415( C1058 C1415 ) C1058_=_C1416( C1058 C1416 ) \nC1058_=_C1417( C1058 C1417 ) C1058_=_C1419( C1058 C1419 ) C1058_=_C1420( C1058 C1420 ) C1058_=_C1421( C1058 C1421 ) C1058_=_C1422( C1058 C1422 ) C1058_=_C1423( C1058 C1423 ) \nC1058_=_C1425( C1058 C1425 ) C1058_=_C1426( C1058 C1426 ) C1058_=_C1427( C1058 C1427 ) C1058_=_C1430( C1058 C1430 ) C1058_=_C1432( C1058 C1432 ) C1058_=_C1433( C1058 C1433 ) \nC1058_=_C1434( C1058 C1434 ) C1058_=_C1436( C1058 C1436 ) C1058_=_C1437( C1058 C1437 ) C1070_=_C1074( C1070 C1074 ) C1070_=_C1079( C1070 C1079 ) C1070_=_C1564( C1070 C1564 ) \nC1070_=_C1848( C1070 C1848 ) C1070_=_C2098( C1070 C2098 ) C1070_=_C2228( C1070 C2228 ) C1070_=_C2336( C1070 C2336 ) C1070_=_C3047( C1070 C3047 ) C1070_=_C3315( C1070 C3315 ) \nC1070_=_C3428( C1070 C3428 ) C1070_=_C3677( C1070 C3677 ) C1070_=_C3678( C1070 C3678 ) C1070_=_C3679( C1070 C3679 ) C1070_=_C3680( C1070 C3680 ) C1070_=_C3682( C1070 C3682 ) \nC1070_=_C3683( C1070 C3683 ) C1070_=_C3684( C1070 C3684 ) C1074_=_C1079( C1074 C1079 ) C1074_=_C1524( C1074 C1524 ) C1074_=_C1566( C1074 C1566 ) C1074_=_C1621( C1074 C1621 ) \nC1074_=_C1946( C1074 C1946 ) C1074_=_C2232( C1074 C2232 ) C1074_=_C2411( C1074 C2411 ) C1074_=_C3179( C1074 C3179 ) C1074_=_C3433( C1074 C3433 ) C1074_=_C3443( C1074 C3443 ) \nC1074_=_C3840( C1074 C3840 ) C1074_=_C3854( C1074 C3854 ) C1074_=_C3964( C1074 C3964 ) C1079_=_C1992( C1079 C1992 ) C1079_=_C2012( C1079 C2012 ) C1079_=_C2056( C1079 C2056 ) \nC1079_=_C2363( C1079 C2363 ) C1079_=_C2448( C1079 C2448 ) C1079_=_C2645( C1079 C2645 ) C1079_=_C2742( C1079 C2742 ) C1079_=_C3350( C1079 C3350 ) C1079_=_C3383( C1079 C3383 ) \nC1079_=_C3729( C1079 C3729 ) C1079_=_C3912( C1079 C3912 ) C1079_=_C4025( C1079 C4025 ) C1079_=_C4051( C1079 C4051 ) C1079_=_C4062( C1079 C4062 ) C1079_=_C4063( C1079 C4063 ) \nC1085_=_C1087( C1085 C1087 ) C1085_=_C1088( C1085 C1088 ) C1085_=_C1089( C1085 C1089 ) C1085_=_C1091( C1085 C1091 ) C1085_=_C1092( C1085 C1092 ) C1085_=_C1097( C1085 C1097 ) \nC1085_=_C1099( C1085 C1099 ) C1085_=_C1103( C1085 C1103 ) C1085_=_C1104( C1085 C1104 ) C1085_=_C1898( C1085 C1898 ) C1085_=_C2041( C1085 C2041 ) C1085_=_C2045( C1085 C2045 ) \nC1085_=_C2046( C1085 C2046 ) C1085_=_C2047( C1085 C2047 ) C1085_=_C2050( C1085 C2050 ) C1085_=_C2051( C1085 C2051 ) C1085_=_C2054( C1085 C2054 ) C1085_=_C2056( C1085 C2056 ) \nC1085_=_C2057( C1085 C2057 ) C1085_=_C2058( C1085 C2058 ) C1085_=_C2060( C1085 C2060 ) C1087_=_C1088( C1087 C1088 ) C1087_=_C1089( C1087 C1089 ) C1087_=_C1091( C1087 C1091 ) \nC1087_=_C1092( C1087 C1092 ) C1087_=_C1097( C1087 C1097 ) C1087_=_C1099( C1087 C1099 ) C1087_=_C1103( C1087 C1103 ) C1087_=_C1104( C1087 C1104 ) C1087_=_C1136( C1087 C1136 ) \nC1087_=_C1288( C1087 C1288 ) C1087_=_C1816( C1087 C1816 ) C1087_=_C2241( C1087 C2241 ) C1087_=_C2243( C1087 C2243 ) C1087_=_C2244( C1087 C2244 ) C1087_=_C2245( C1087 C2245 ) \nC1087_=_C2246( C1087 C2246 ) C1087_=_C2248( C1087 C2248 ) C1087_=_C2249( C1087 C2249 ) C1087_=_C2250( C1087 C2250 ) C1087_=_C2251( C1087 C2251 ) C1087_=_C2253( C1087 C2253 ) \nC1087_=_C2255( C1087 C2255 ) C1087_=_C2257( C1087 C2257 ) C1088_=_C1089( C1088 C1089 ) C1088_=_C1091( C1088 C1091 ) C1088_=_C1092( C1088 C1092 ) C1088_=_C1097( C1088 C1097 ) \nC1088_=_C1099( C1088 C1099 ) C1088_=_C1103( C1088 C1103 ) C1088_=_C1104( C1088 C1104 ) C1088_=_C1818( C1088 C1818 ) C1088_=_C2614( C1088 C2614 ) C1088_=_C2615( C1088 C2615 ) \nC1088_=_C2617( C1088 C2617 ) C1088_=_C2619( C1088 C2619 ) C1088_=_C2620( C1088 C2620 ) C1088_=_C2621( C1088 C2621 ) C1088_=_C2623( C1088 C2623 ) C1088_=_C2625( C1088 C2625 ) \nC1088_=_C2627( C1088 C2627 ) C1088_=_C2628( C1088 C2628 ) C1088_=_C2629( C1088 C2629 ) C1089_=_C1091( C1089 C1091 ) C1089_=_C1092( C1089 C1092 ) C1089_=_C1097( C1089 C1097 ) \nC1089_=_C1099( C1089 C1099 ) C1089_=_C1103( C1089 C1103 ) C1089_=_C1104( C1089 C1104 ) C1089_=_C1291( C1089 C1291 ) C1089_=_C1377( C1089 C1377 ) C1089_=_C1820( C1089 C1820 ) \nC1089_=_C2166( C1089 C2166 ) C1089_=_C2903( C1089 C2903 ) C1089_=_C2979( C1089 C2979 ) C1089_=_C2980( C1089 C2980 ) C1089_=_C2982( C1089 C2982 ) C1089_=_C2983( C1089 C2983 ) \nC1089_=_C2984( C1089 C2984 ) C1089_=_C2987( C1089 C2987 ) C1089_=_C2988( C1089 C2988 ) C1089_=_C2989( C1089 C2989 ) C1089_=_C2994( C1089 C2994 ) C1091_=_C1092( C1091 C1092 ) \nC1091_=_C1097( C1091 C1097 ) C1091_=_C1099( C1091 C1099 ) C1091_=_C1103( C1091 C1103 ) C1091_=_C1104( C1091 C1104 ) C1091_=_C1583( C1091 C1583 ) C1091_=_C2047( C1091 C2047 ) \nC1091_=_C2698( C1091 C2698 ) C1091_=_C2715( C1091 C2715 ) C1091_=_C3116( C1091 C3116 ) C1091_=_C3232( C1091 C3232 ) C1091_=_C3340( C1091 C3340 ) C1091_=_C3341( C1091 C3341 ) \nC1091_=_C3342( C1091 C3342 ) C1091_=_C3343( C1091 C3343 ) C1091_=_C3345( C1091 C3345 ) C1091_=_C3347( C1091 C3347 ) C1091_=_C3348( C1091 C3348 ) C1091_=_C3349( C1091 C3349 ) \nC1091_=_C3350( C1091 C3350 ) C1091_=_C3352( C1091 C3352 ) C1091_=_C3354( C1091 C3354 ) C1091_=_C3355( C1091 C3355 ) C1091_=_C3356( C1091 C3356 ) C1092_=_C1097( C1092 C1097 ) \nC1092_=_C1099( C1092 C1099 ) C1092_=_C1103( C1092 C1103 ) C1092_=_C1104( C1092 C1104 ) C1092_=_C3027( C1092 C3027 ) C1092_=_C3233( C1092 C3233 ) C1092_=_C3341( C1092 C3341 ) \nC1092_=_C3381( C1092 C3381 ) C1092_=_C3382( C1092 C3382 ) C1092_=_C3383( C1092 C3383 ) C1092_=_C3386( C1092 C3386 ) C1092_=_C3387( C1092 C3387 ) C1092_=_C3389( C1092 C3389 ) \nC1092_=_C3391( C1092 C3391 ) C1097_=_C1099( C1097 C1099 ) C1097_=_C1103( C1097 C1103 ) C1097_=_C1104( C1097 C1104 ) C1097_=_C2138( C1097 C2138 ) C1097_=_C2172( C1097 C2172 ) \nC1097_=_C2945( C1097 C2945 ) C1097_=_C2987( C1097 C2987 ) C1097_=_C3194( C1097 C3194 ) C1097_=_C3238( C1097 C3238 ) C1097_=_C3256( C1097 C3256 ) C1097_=_C3347( C1097 C3347 ) \nC1097_=_C3584( C1097 C3584 ) C1097_=_C3712( C1097 C3712 ) C1097_=_C3887( C1097 C3887 ) C1097_=_C3909( C1097 C3909 ) C1097_=_C3910( C1097 C3910 ) C1097_=_C3911( C1097 C3911 ) \nC1097_=_C3912( C1097 C3912 ) C1097_=_C3914( C1097 C3914 ) C1097_=_C3915( C1097 C3915 ) C1097_=_C3917( C1097 C3917 ) C1097_=_C3918( C1097 C3918 ) C1099_=_C1103( C1099 C1103 ) \nC1099_=_C1104( C1099 C1104 ) C1099_=_C1833( C1099 C1833 ) C1099_=_C2178( C1099 C2178 ) C1099_=_C2606( C1099 C2606 ) C1099_=_C2974( C1099 C2974 ) C1099_=_C3197( C1099 C3197 ) \nC1099_=_C3240( C1099 C3240 ) C1099_=_C3566( C1099 C3566 ) C1099_=_C3599( C1099 C3599 ) C1099_=_C3911( C1099 C3911 ) C1099_=_C4031( C1099 C4031 ) C1099_=_C4032( C1099 C4032 ) \nC1099_=_C4033( C1099 C4033 ) C1103_=_C1104( C1103 C1104 ) C1103_=_C1327( C1103 C1327 ) C1103_=_C1751( C1103 C1751 ) C1103_=_C1813( C1103 C1813 ) C1103_=_C2057( C1103 C2057 ) \nC1103_=_C2322( C1103 C2322 ) C1103_=_C2899( C1103 C2899 ) C1103_=_C2929( C1103 C2929 ) C1103_=_C3069( C1103 C3069 ) C1103_=_C3246( C1103 C3246 ) C1103_=_C3294( C1103 C3294 ) \nC1103_=_C3387( C1103 C3387 ) C1103_=_C3915( C1103 C3915 ) C1103_=_C3995( C1103 C3995 ) C1103_=_C4062( C1103 C4062 ) C1103_=_C4091( C1103 C4091 ) C1103_=_C4092( C1103 C4092 ) \nC1103_=_C4094( C1103 C4094 ) C1104_=_C2760( C1104 C2760 ) C1104_=_C3247( C1104 C3247 ) C1104_=_C3354( C1104 C3354 ) C1104_=_C3860( C1104 C3860 ) C1104_=_C3996( C1104 C3996 ) \nC1104_=_C4063( C1104 C4063 ) C1104_=_C4092( C1104 C4092 ) C1104_=_C4099( C1104 C4099 ) C1110_=_C1111( C1110 C1111 ) C1110_=_C1112( C1110 C1112 ) C1110_=_C1113( C1110 C1113 ) \nC1110_=_C1117( C1110 C1117 ) C1110_=_C1119( C1110 C1119 ) C1110_=_C1120( C1110 C1120 ) C1110_=_C1123( C1110 C1123 ) C1110_=_C1126( C1110 C1126 ) C1110_=_C1127( C1110 C1127 ) \nC1110_=_C1128( C1110 C1128 ) C1110_=_C1356( C1110 C1356 ) C1110_=_C2062( C1110 C2062 ) C1110_=_C2065( C1110 C2065 ) C1110_=_C2066( C1110 C2066 ) C1110_=_C2068( C1110 C2068 ) \nC1110_=_C2070( C1110 C2070 ) C1110_=_C2071( C1110 C2071 ) C1110_=_C2073( C1110 C2073 ) C1110_=_C2075( C1110 C2075 ) C1110_=_C2076( C1110 C2076 ) C1110_=_C2078( C1110 C2078 ) \nC1110_=_C2081( C1110 C2081 ) C1110_=_C2082( C1110 C2082 ) C1111_=_C1112( C1111 C1112 ) C1111_=_C1113( C1111 C1113 ) C1111_=_C1117( C1111 C1117 ) C1111_=_C1119( C1111 C1119 ) \nC1111_=_C1120( C1111 C1120 ) C1111_=_C1123( C1111 C1123 ) C1111_=_C1126( C1111 C1126 ) C1111_=_C1127( C1111 C1127 ) C1111_=_C1128( C1111 C1128 ) C1111_=_C1267( C1111 C1267 ) \nC1111_=_C1669( C1111 C1669 ) C1111_=_C1692( C1111 C1692 ) C1111_=_C2400( C1111 C2400 ) C1111_=_C2401( C1111 C2401 ) C1111_=_C2402( C1111 C2402 ) C1111_=_C2405( C1111 C2405 ) \nC1111_=_C2407( C1111 C2407 ) C1111_=_C2410( C1111 C2410 ) C1111_=_C2411( C1111 C2411 ) C1111_=_C2413( C1111 C2413 ) C1111_=_C2414( C1111 C2414 ) C1111_=_C2415( C1111 C2415 ) \nC1111_=_C2417( C1111 C2417 ) C1112_=_C1113( C1112 C1113 ) C1112_=_C1117( C1112 C1117 ) C1112_=_C1119( C1112 C1119 ) C1112_=_C1120( C1112 C1120 ) C1112_=_C1123( C1112 C1123 ) \nC1112_=_C1126( C1112 C1126 ) C1112_=_C1127( C1112 C1127 ) C1112_=_C1128( C1112 C1128 ) C1112_=_C1206( C1112 C1206 ) C1112_=_C1268( C1112 C1268 ) C1112_=_C2062( C1112 C2062 ) \nC1112_=_C2418( C1112 C2418 ) C1112_=_C2419( C1112 C2419 ) C1112_=_C2421( C1112 C2421 ) C1112_=_C2422( C1112 C2422 ) C1112_=_C2423( C1112 C2423 ) C1112_=_C2425( C1112 C2425 ) \nC1112_=_C2430( C1112 C2430 ) C1113_=_C1117( C1113 C1117 ) C1113_=_C1119( C1113 C1119 ) C1113_=_C1120( C1113 C1120 ) C1113_=_C1123( C1113 C1123 ) C1113_=_C1126( C1113 C1126 ) \nC1113_=_C1127( C1113 C1127 ) C1113_=_C1128( C1113 C1128 ) C1113_=_C1359( C1113 C1359 ) C1113_=_C1672( C1113 C1672 ) C1113_=_C2065( C1113 C2065 ) C1113_=_C2456( C1113 C2456 ) \nC1113_=_C2696( C1113 C2696 ) C1113_=_C2697( C1113 C2697 ) C1113_=_C2698( C1113 C2698 ) C1113_=_C2701( C1113 C2701 ) C1113_=_C2702( C1113 C2702 ) C1113_=_C2703( C1113 C2703 ) \nC1113_=_C2704( C1113 C2704 ) C1113_=_C2705( C1113 C2705 ) C1113_=_C2708( C1113 C2708 ) C1113_=_C2710( C1113 C2710 ) C1117_=_C1119(</w:t>
      </w:r>
    </w:p>
    <w:p>
      <w:pPr>
        <w:pStyle w:val="PreformattedText"/>
        <w:bidi w:val="0"/>
        <w:spacing w:before="0" w:after="0"/>
        <w:jc w:val="left"/>
        <w:rPr/>
      </w:pPr>
      <w:r>
        <w:rPr/>
        <w:t xml:space="preserve"> </w:t>
      </w:r>
      <w:r>
        <w:rPr/>
        <w:t>C1117 C1119 ) C1117_=_C1120( C1117 C1120 ) \nC1117_=_C1123( C1117 C1123 ) C1117_=_C1126( C1117 C1126 ) C1117_=_C1127( C1117 C1127 ) C1117_=_C1128( C1117 C1128 ) C1117_=_C2840( C1117 C2840 ) C1117_=_C3013( C1117 C3013 ) \nC1117_=_C3498( C1117 C3498 ) C1117_=_C3503( C1117 C3503 ) C1117_=_C3505( C1117 C3505 ) C1117_=_C3508( C1117 C3508 ) C1117_=_C3509( C1117 C3509 ) C1117_=_C3510( C1117 C3510 ) \nC1117_=_C3513( C1117 C3513 ) C1119_=_C1120( C1119 C1120 ) C1119_=_C1123( C1119 C1123 ) C1119_=_C1126( C1119 C1126 ) C1119_=_C1127( C1119 C1127 ) C1119_=_C1128( C1119 C1128 ) \nC1119_=_C1214( C1119 C1214 ) C1119_=_C1278( C1119 C1278 ) C1119_=_C1827( C1119 C1827 ) C1119_=_C1904( C1119 C1904 ) C1119_=_C3015( C1119 C3015 ) C1119_=_C3148( C1119 C3148 ) \nC1119_=_C3265( C1119 C3265 ) C1119_=_C3546( C1119 C3546 ) C1119_=_C3626( C1119 C3626 ) C1119_=_C3632( C1119 C3632 ) C1119_=_C3633( C1119 C3633 ) C1120_=_C1123( C1120 C1123 ) \nC1120_=_C1126( C1120 C1126 ) C1120_=_C1127( C1120 C1127 ) C1120_=_C1128( C1120 C1128 ) C1120_=_C1908( C1120 C1908 ) C1120_=_C2051( C1120 C2051 ) C1120_=_C2410( C1120 C2410 ) \nC1120_=_C3016( C1120 C3016 ) C1120_=_C3498( C1120 C3498 ) C1120_=_C3762( C1120 C3762 ) C1120_=_C3764( C1120 C3764 ) C1120_=_C3765( C1120 C3765 ) C1120_=_C3766( C1120 C3766 ) \nC1120_=_C3767( C1120 C3767 ) C1120_=_C3768( C1120 C3768 ) C1120_=_C3771( C1120 C3771 ) C1120_=_C3772( C1120 C3772 ) C1123_=_C1126( C1123 C1126 ) C1123_=_C1127( C1123 C1127 ) \nC1123_=_C1128( C1123 C1128 ) C1123_=_C1705( C1123 C1705 ) C1123_=_C3018( C1123 C3018 ) C1123_=_C3737( C1123 C3737 ) C1123_=_C3765( C1123 C3765 ) C1123_=_C3981( C1123 C3981 ) \nC1123_=_C3982( C1123 C3982 ) C1123_=_C3984( C1123 C3984 ) C1126_=_C1127( C1126 C1127 ) C1126_=_C1128( C1126 C1128 ) C1126_=_C1412( C1126 C1412 ) C1126_=_C2415( C1126 C2415 ) \nC1126_=_C2728( C1126 C2728 ) C1126_=_C2852( C1126 C2852 ) C1126_=_C2918( C1126 C2918 ) C1126_=_C3022( C1126 C3022 ) C1126_=_C3471( C1126 C3471 ) C1126_=_C3510( C1126 C3510 ) \nC1126_=_C3748( C1126 C3748 ) C1126_=_C3938( C1126 C3938 ) C1126_=_C3984( C1126 C3984 ) C1126_=_C4045( C1126 C4045 ) C1126_=_C4059( C1126 C4059 ) C1126_=_C4084( C1126 C4084 ) \nC1126_=_C4085( C1126 C4085 ) C1127_=_C1128( C1127 C1128 ) C1127_=_C1221( C1127 C1221 ) C1127_=_C1283( C1127 C1283 ) C1127_=_C2040( C1127 C2040 ) C1127_=_C2952( C1127 C2952 ) \nC1127_=_C3025( C1127 C3025 ) C1127_=_C3170( C1127 C3170 ) C1127_=_C3274( C1127 C3274 ) C1127_=_C3830( C1127 C3830 ) C1128_=_C2292( C1128 C2292 ) C1128_=_C2528( C1128 C2528 ) \nC1128_=_C2565( C1128 C2565 ) C1128_=_C2610( C1128 C2610 ) C1128_=_C3026( C1128 C3026 ) C1128_=_C3171( C1128 C3171 ) C1128_=_C3248( C1128 C3248 ) C1128_=_C3772( C1128 C3772 ) \nC1128_=_C3831( C1128 C3831 ) C1128_=_C3959( C1128 C3959 ) C1128_=_C4033( C1128 C4033 ) C1128_=_C4046( C1128 C4046 ) C1128_=_C4061( C1128 C4061 ) C1128_=_C4084( C1128 C4084 ) \nC1132_=_C1133( C1132 C1133 ) C1132_=_C1134( C1132 C1134 ) C1132_=_C1135( C1132 C1135 ) C1132_=_C1136( C1132 C1136 ) C1132_=_C1137( C1132 C1137 ) C1132_=_C1138( C1132 C1138 ) \nC1132_=_C1140( C1132 C1140 ) C1132_=_C1141( C1132 C1141 ) C1132_=_C1142( C1132 C1142 ) C1132_=_C1143( C1132 C1143 ) C1132_=_C1145( C1132 C1145 ) C1132_=_C1148( C1132 C1148 ) \nC1132_=_C1149( C1132 C1149 ) C1132_=_C1150( C1132 C1150 ) C1132_=_C1152( C1132 C1152 ) C1132_=_C1153( C1132 C1153 ) C1132_=_C1391( C1132 C1391 ) C1132_=_C1441( C1132 C1441 ) \nC1132_=_C1442( C1132 C1442 ) C1132_=_C1444( C1132 C1444 ) C1132_=_C1446( C1132 C1446 ) C1132_=_C1447( C1132 C1447 ) C1132_=_C1452( C1132 C1452 ) C1132_=_C1455( C1132 C1455 ) \nC1132_=_C1457( C1132 C1457 ) C1132_=_C1460( C1132 C1460 ) C1133_=_C1134( C1133 C1134 ) C1133_=_C1135( C1133 C1135 ) C1133_=_C1136( C1133 C1136 ) C1133_=_C1137( C1133 C1137 ) \nC1133_=_C1138( C1133 C1138 ) C1133_=_C1140( C1133 C1140 ) C1133_=_C1141( C1133 C1141 ) C1133_=_C1142( C1133 C1142 ) C1133_=_C1143( C1133 C1143 ) C1133_=_C1145( C1133 C1145 ) \nC1133_=_C1148( C1133 C1148 ) C1133_=_C1149( C1133 C1149 ) C1133_=_C1150( C1133 C1150 ) C1133_=_C1152( C1133 C1152 ) C1133_=_C1153( C1133 C1153 ) C1133_=_C1713( C1133 C1713 ) \nC1133_=_C1719( C1133 C1719 ) C1133_=_C1721( C1133 C1721 ) C1133_=_C1723( C1133 C1723 ) C1133_=_C1724( C1133 C1724 ) C1134_=_C1135( C1134 C1135 ) C1134_=_C1136( C1134 C1136 ) \nC1134_=_C1137( C1134 C1137 ) C1134_=_C1138( C1134 C1138 ) C1134_=_C1140( C1134 C1140 ) C1134_=_C1141( C1134 C1141 ) C1134_=_C1142( C1134 C1142 ) C1134_=_C1143( C1134 C1143 ) \nC1134_=_C1145( C1134 C1145 ) C1134_=_C1148( C1134 C1148 ) C1134_=_C1149( C1134 C1149 ) C1134_=_C1150( C1134 C1150 ) C1134_=_C1152( C1134 C1152 ) C1134_=_C1153( C1134 C1153 ) \nC1134_=_C1287( C1134 C1287 ) C1134_=_C1571( C1134 C1571 ) C1134_=_C1918( C1134 C1918 ) C1134_=_C1919( C1134 C1919 ) C1134_=_C1920( C1134 C1920 ) C1134_=_C1921( C1134 C1921 ) \nC1134_=_C1922( C1134 C1922 ) C1134_=_C1923( C1134 C1923 ) C1134_=_C1924( C1134 C1924 ) C1134_=_C1926( C1134 C1926 ) C1134_=_C1927( C1134 C1927 ) C1134_=_C1928( C1134 C1928 ) \nC1134_=_C1930( C1134 C1930 ) C1135_=_C1136( C1135 C1136 ) C1135_=_C1137( C1135 C1137 ) C1135_=_C1138( C1135 C1138 ) C1135_=_C1140( C1135 C1140 ) C1135_=_C1141( C1135 C1141 ) \nC1135_=_C1142( C1135 C1142 ) C1135_=_C1143( C1135 C1143 ) C1135_=_C1145( C1135 C1145 ) C1135_=_C1148( C1135 C1148 ) C1135_=_C1149( C1135 C1149 ) C1135_=_C1150( C1135 C1150 ) \nC1135_=_C1152( C1135 C1152 ) C1135_=_C1153( C1135 C1153 ) C1135_=_C1691( C1135 C1691 ) C1135_=_C2187( C1135 C2187 ) C1135_=_C2193( C1135 C2193 ) C1135_=_C2195( C1135 C2195 ) \nC1135_=_C2197( C1135 C2197 ) C1136_=_C1137( C1136 C1137 ) C1136_=_C1138( C1136 C1138 ) C1136_=_C1140( C1136 C1140 ) C1136_=_C1141( C1136 C1141 ) C1136_=_C1142( C1136 C1142 ) \nC1136_=_C1143( C1136 C1143 ) C1136_=_C1145( C1136 C1145 ) C1136_=_C1148( C1136 C1148 ) C1136_=_C1149( C1136 C1149 ) C1136_=_C1150( C1136 C1150 ) C1136_=_C1152( C1136 C1152 ) \nC1136_=_C1153( C1136 C1153 ) C1136_=_C1288( C1136 C1288 ) C1136_=_C1816( C1136 C1816 ) C1136_=_C2241( C1136 C2241 ) C1136_=_C2243( C1136 C2243 ) C1136_=_C2244( C1136 C2244 ) \nC1136_=_C2245( C1136 C2245 ) C1136_=_C2246( C1136 C2246 ) C1136_=_C2248( C1136 C2248 ) C1136_=_C2249( C1136 C2249 ) C1136_=_C2250( C1136 C2250 ) C1136_=_C2251( C1136 C2251 ) \nC1136_=_C2253( C1136 C2253 ) C1136_=_C2255( C1136 C2255 ) C1136_=_C2257( C1136 C2257 ) C1137_=_C1138( C1137 C1138 ) C1137_=_C1140( C1137 C1140 ) C1137_=_C1141( C1137 C1141 ) \nC1137_=_C1142( C1137 C1142 ) C1137_=_C1143( C1137 C1143 ) C1137_=_C1145( C1137 C1145 ) C1137_=_C1148( C1137 C1148 ) C1137_=_C1149( C1137 C1149 ) C1137_=_C1150( C1137 C1150 ) \nC1137_=_C1152( C1137 C1152 ) C1137_=_C1153( C1137 C1153 ) C1137_=_C1713( C1137 C1713 ) C1137_=_C2187( C1137 C2187 ) C1137_=_C2273( C1137 C2273 ) C1137_=_C2276( C1137 C2276 ) \nC1137_=_C2277( C1137 C2277 ) C1137_=_C2278( C1137 C2278 ) C1137_=_C2279( C1137 C2279 ) C1137_=_C2281( C1137 C2281 ) C1137_=_C2282( C1137 C2282 ) C1137_=_C2284( C1137 C2284 ) \nC1137_=_C2288( C1137 C2288 ) C1137_=_C2290( C1137 C2290 ) C1137_=_C2291( C1137 C2291 ) C1137_=_C2292( C1137 C2292 ) C1138_=_C1140( C1138 C1140 ) C1138_=_C1141( C1138 C1141 ) \nC1138_=_C1142( C1138 C1142 ) C1138_=_C1143( C1138 C1143 ) C1138_=_C1145( C1138 C1145 ) C1138_=_C1148( C1138 C1148 ) C1138_=_C1149( C1138 C1149 ) C1138_=_C1150( C1138 C1150 ) \nC1138_=_C1152( C1138 C1152 ) C1138_=_C1153( C1138 C1153 ) C1138_=_C2019( C1138 C2019 ) C1138_=_C2273( C1138 C2273 ) C1138_=_C2293( C1138 C2293 ) C1138_=_C2294( C1138 C2294 ) \nC1138_=_C2297( C1138 C2297 ) C1138_=_C2300( C1138 C2300 ) C1138_=_C2302( C1138 C2302 ) C1138_=_C2304( C1138 C2304 ) C1138_=_C2310( C1138 C2310 ) C1140_=_C1141( C1140 C1141 ) \nC1140_=_C1142( C1140 C1142 ) C1140_=_C1143( C1140 C1143 ) C1140_=_C1145( C1140 C1145 ) C1140_=_C1148( C1140 C1148 ) C1140_=_C1149( C1140 C1149 ) C1140_=_C1150( C1140 C1150 ) \nC1140_=_C1152( C1140 C1152 ) C1140_=_C1153( C1140 C1153 ) C1140_=_C1289( C1140 C1289 ) C1140_=_C1918( C1140 C1918 ) C1140_=_C2241( C1140 C2241 ) C1140_=_C2836( C1140 C2836 ) \nC1140_=_C2876( C1140 C2876 ) C1140_=_C2877( C1140 C2877 ) C1140_=_C2885( C1140 C2885 ) C1140_=_C2890( C1140 C2890 ) C1141_=_C1142( C1141 C1142 ) C1141_=_C1143( C1141 C1143 ) \nC1141_=_C1145( C1141 C1145 ) C1141_=_C1148( C1141 C1148 ) C1141_=_C1149( C1141 C1149 ) C1141_=_C1150( C1141 C1150 ) C1141_=_C1152( C1141 C1152 ) C1141_=_C1153( C1141 C1153 ) \nC1141_=_C2279( C1141 C2279 ) C1141_=_C2748( C1141 C2748 ) C1141_=_C3087( C1141 C3087 ) C1141_=_C3090( C1141 C3090 ) C1142_=_C1143( C1142 C1143 ) C1142_=_C1145( C1142 C1145 ) \nC1142_=_C1148( C1142 C1148 ) C1142_=_C1149( C1142 C1149 ) C1142_=_C1150( C1142 C1150 ) C1142_=_C1152( C1142 C1152 ) C1142_=_C1153( C1142 C1153 ) C1142_=_C1293( C1142 C1293 ) \nC1142_=_C1921( C1142 C1921 ) C1142_=_C2244( C1142 C2244 ) C1142_=_C3115( C1142 C3115 ) C1142_=_C3116( C1142 C3116 ) C1142_=_C3118( C1142 C3118 ) C1142_=_C3120( C1142 C3120 ) \nC1142_=_C3122( C1142 C3122 ) C1142_=_C3123( C1142 C3123 ) C1142_=_C3126( C1142 C3126 ) C1143_=_C1145( C1143 C1145 ) C1143_=_C1148( C1143 C1148 ) C1143_=_C1149( C1143 C1149 ) \nC1143_=_C1150( C1143 C1150 ) C1143_=_C1152( C1143 C1152 ) C1143_=_C1153( C1143 C1153 ) C1143_=_C1229( C1143 C1229 ) C1143_=_C1294( C1143 C1294 ) C1143_=_C1922( C1143 C1922 ) \nC1143_=_C2245( C1143 C2245 ) C1143_=_C2614( C1143 C2614 ) C1143_=_C3129( C1143 C3129 ) C1143_=_C3131( C1143 C3131 ) C1143_=_C3133( C1143 C3133 ) C1143_=_C3138( C1143 C3138 ) \nC1143_=_C3144( C1143 C3144 ) C1145_=_C1148( C1145 C1148 ) C1145_=_C1149( C1145 C1149 ) C1145_=_C1150( C1145 C1150 ) C1145_=_C1152( C1145 C1152 ) C1145_=_C1153( C1145 C1153 ) \nC1145_=_C1296( C1145 C1296 ) C1145_=_C1425( C1145 C1425 ) C1145_=_C2112( C1145 C2112 ) C1145_=_C2751( C1145 C2751 ) C1145_=_C2876( C1145 C2876 ) C1145_=_C3118( C1145 C3118 ) \nC1145_=_C3129( C1145 C3129 ) C1145_=_C3275( C1145 C3275 ) C1145_=_C3289( C1145 C3289 ) C1145_=_C3367( C1145 C3367 ) C1145_=_C3368( C1145 C3368 ) C1145_=_C3370( C1145 C3370 ) \nC1145_=_C3371(</w:t>
      </w:r>
    </w:p>
    <w:p>
      <w:pPr>
        <w:pStyle w:val="PreformattedText"/>
        <w:bidi w:val="0"/>
        <w:spacing w:before="0" w:after="0"/>
        <w:jc w:val="left"/>
        <w:rPr/>
      </w:pPr>
      <w:r>
        <w:rPr/>
        <w:t xml:space="preserve"> </w:t>
      </w:r>
      <w:r>
        <w:rPr/>
        <w:t>C1145 C3371 ) C1148_=_C1149( C1148 C1149 ) C1148_=_C1150( C1148 C1150 ) C1148_=_C1152( C1148 C1152 ) C1148_=_C1153( C1148 C1153 ) C1148_=_C1233( C1148 C1233 ) \nC1148_=_C1403( C1148 C1403 ) C1148_=_C1958( C1148 C1958 ) C1148_=_C2600( C1148 C2600 ) C1148_=_C2620( C1148 C2620 ) C1148_=_C2815( C1148 C2815 ) C1148_=_C3266( C1148 C3266 ) \nC1148_=_C3438( C1148 C3438 ) C1148_=_C3579( C1148 C3579 ) C1148_=_C3648( C1148 C3648 ) C1148_=_C3652( C1148 C3652 ) C1149_=_C1150( C1149 C1150 ) C1149_=_C1152( C1149 C1152 ) \nC1149_=_C1153( C1149 C1153 ) C1149_=_C1910( C1149 C1910 ) C1149_=_C2156( C1149 C2156 ) C1149_=_C2288( C1149 C2288 ) C1149_=_C2770( C1149 C2770 ) C1149_=_C3409( C1149 C3409 ) \nC1149_=_C3736( C1149 C3736 ) C1149_=_C3764( C1149 C3764 ) C1149_=_C3971( C1149 C3971 ) C1149_=_C3973( C1149 C3973 ) C1150_=_C1152( C1150 C1152 ) C1150_=_C1153( C1150 C1153 ) \nC1150_=_C1408( C1150 C1408 ) C1150_=_C1706( C1150 C1706 ) C1150_=_C2604( C1150 C2604 ) C1150_=_C3271( C1150 C3271 ) C1150_=_C3738( C1150 C3738 ) C1150_=_C3987( C1150 C3987 ) \nC1152_=_C1153( C1152 C1153 ) C1152_=_C1411( C1152 C1411 ) C1152_=_C2608( C1152 C2608 ) C1152_=_C3244( C1152 C3244 ) C1152_=_C3273( C1152 C3273 ) C1152_=_C3789( C1152 C3789 ) \nC1152_=_C3892( C1152 C3892 ) C1152_=_C3944( C1152 C3944 ) C1152_=_C3993( C1152 C3993 ) C1152_=_C4049( C1152 C4049 ) C1152_=_C4070( C1152 C4070 ) C1153_=_C2122( C1153 C2122 ) \nC1153_=_C2290( C1153 C2290 ) C1153_=_C3412( C1153 C3412 ) C1153_=_C4058( C1153 C4058 ) C1156_=_C1162( C1156 C1162 ) C1156_=_C1164( C1156 C1164 ) C1156_=_C1167( C1156 C1167 ) \nC1156_=_C1170( C1156 C1170 ) C1156_=_C1174( C1156 C1174 ) C1156_=_C1175( C1156 C1175 ) C1156_=_C1176( C1156 C1176 ) C1156_=_C1242( C1156 C1242 ) C1156_=_C1391( C1156 C1391 ) \nC1156_=_C1392( C1156 C1392 ) C1156_=_C1393( C1156 C1393 ) C1156_=_C1395( C1156 C1395 ) C1156_=_C1396( C1156 C1396 ) C1156_=_C1399( C1156 C1399 ) C1156_=_C1401( C1156 C1401 ) \nC1156_=_C1403( C1156 C1403 ) C1156_=_C1405( C1156 C1405 ) C1156_=_C1406( C1156 C1406 ) C1156_=_C1408( C1156 C1408 ) C1156_=_C1411( C1156 C1411 ) C1156_=_C1412( C1156 C1412 ) \nC1156_=_C1413( C1156 C1413 ) C1162_=_C1164( C1162 C1164 ) C1162_=_C1167( C1162 C1167 ) C1162_=_C1170( C1162 C1170 ) C1162_=_C1174( C1162 C1174 ) C1162_=_C1175( C1162 C1175 ) \nC1162_=_C1176( C1162 C1176 ) C1162_=_C1182( C1162 C1182 ) C1162_=_C1393( C1162 C1393 ) C1162_=_C2530( C1162 C2530 ) C1162_=_C2532( C1162 C2532 ) C1162_=_C2533( C1162 C2533 ) \nC1162_=_C2534( C1162 C2534 ) C1162_=_C2536( C1162 C2536 ) C1162_=_C2538( C1162 C2538 ) C1162_=_C2539( C1162 C2539 ) C1162_=_C2540( C1162 C2540 ) C1162_=_C2541( C1162 C2541 ) \nC1162_=_C2543( C1162 C2543 ) C1162_=_C2545( C1162 C2545 ) C1162_=_C2546( C1162 C2546 ) C1164_=_C1167( C1164 C1167 ) C1164_=_C1170( C1164 C1170 ) C1164_=_C1174( C1164 C1174 ) \nC1164_=_C1175( C1164 C1175 ) C1164_=_C1176( C1164 C1176 ) C1164_=_C1247( C1164 C1247 ) C1164_=_C1442( C1164 C1442 ) C1164_=_C1555( C1164 C1555 ) C1164_=_C1649( C1164 C1649 ) \nC1164_=_C2224( C1164 C2224 ) C1164_=_C2389( C1164 C2389 ) C1164_=_C2435( C1164 C2435 ) C1164_=_C2679( C1164 C2679 ) C1164_=_C2775( C1164 C2775 ) C1164_=_C2776( C1164 C2776 ) \nC1164_=_C2777( C1164 C2777 ) C1164_=_C2779( C1164 C2779 ) C1164_=_C2780( C1164 C2780 ) C1164_=_C2781( C1164 C2781 ) C1164_=_C2783( C1164 C2783 ) C1164_=_C2786( C1164 C2786 ) \nC1164_=_C2788( C1164 C2788 ) C1167_=_C1170( C1167 C1170 ) C1167_=_C1174( C1167 C1174 ) C1167_=_C1175( C1167 C1175 ) C1167_=_C1176( C1167 C1176 ) C1167_=_C1187( C1167 C1187 ) \nC1167_=_C1496( C1167 C1496 ) C1167_=_C1633( C1167 C1633 ) C1167_=_C1924( C1167 C1924 ) C1167_=_C2027( C1167 C2027 ) C1167_=_C2071( C1167 C2071 ) C1167_=_C2282( C1167 C2282 ) \nC1167_=_C2494( C1167 C2494 ) C1167_=_C2536( C1167 C2536 ) C1167_=_C2555( C1167 C2555 ) C1167_=_C2828( C1167 C2828 ) C1167_=_C2893( C1167 C2893 ) C1167_=_C3289( C1167 C3289 ) \nC1167_=_C3290( C1167 C3290 ) C1167_=_C3292( C1167 C3292 ) C1167_=_C3293( C1167 C3293 ) C1167_=_C3294( C1167 C3294 ) C1167_=_C3296( C1167 C3296 ) C1170_=_C1174( C1170 C1174 ) \nC1170_=_C1175( C1170 C1175 ) C1170_=_C1176( C1170 C1176 ) C1170_=_C1446( C1170 C1446 ) C1170_=_C1560( C1170 C1560 ) C1170_=_C1598( C1170 C1598 ) C1170_=_C1654( C1170 C1654 ) \nC1170_=_C1721( C1170 C1721 ) C1170_=_C2193( C1170 C2193 ) C1170_=_C2284( C1170 C2284 ) C1170_=_C2300( C1170 C2300 ) C1170_=_C2392( C1170 C2392 ) C1170_=_C2906( C1170 C2906 ) \nC1170_=_C3087( C1170 C3087 ) C1170_=_C3300( C1170 C3300 ) C1170_=_C3407( C1170 C3407 ) C1170_=_C3408( C1170 C3408 ) C1170_=_C3409( C1170 C3409 ) C1170_=_C3412( C1170 C3412 ) \nC1174_=_C1175( C1174 C1175 ) C1174_=_C1176( C1174 C1176 ) C1174_=_C1192( C1174 C1192 ) C1174_=_C1807( C1174 C1807 ) C1174_=_C1865( C1174 C1865 ) C1174_=_C2540( C1174 C2540 ) \nC1174_=_C2688( C1174 C2688 ) C1174_=_C2831( C1174 C2831 ) C1174_=_C2864( C1174 C2864 ) C1174_=_C3090( C1174 C3090 ) C1174_=_C3362( C1174 C3362 ) C1174_=_C3689( C1174 C3689 ) \nC1174_=_C3718( C1174 C3718 ) C1174_=_C3859( C1174 C3859 ) C1174_=_C3860( C1174 C3860 ) C1175_=_C1176( C1175 C1176 ) C1175_=_C1256( C1175 C1256 ) C1175_=_C1406( C1175 C1406 ) \nC1175_=_C2231( C1175 C2231 ) C1175_=_C2640( C1175 C2640 ) C1175_=_C2689( C1175 C2689 ) C1175_=_C2756( C1175 C2756 ) C1175_=_C2783( C1175 C2783 ) C1175_=_C3192( C1175 C3192 ) \nC1175_=_C3292( C1175 C3292 ) C1175_=_C3317( C1175 C3317 ) C1175_=_C3670( C1175 C3670 ) C1175_=_C3695( C1175 C3695 ) C1175_=_C3801( C1175 C3801 ) C1175_=_C3815( C1175 C3815 ) \nC1175_=_C3869( C1175 C3869 ) C1175_=_C3871( C1175 C3871 ) C1176_=_C1200( C1176 C1200 ) C1176_=_C1663( C1176 C1663 ) C1176_=_C1710( C1176 C1710 ) C1176_=_C2527( C1176 C2527 ) \nC1176_=_C2545( C1176 C2545 ) C1176_=_C2825( C1176 C2825 ) C1176_=_C2835( C1176 C2835 ) C1176_=_C2951( C1176 C2951 ) C1176_=_C3542( C1176 C3542 ) C1176_=_C4017( C1176 C4017 ) \nC1176_=_C4022( C1176 C4022 ) C1178_=_C1182( C1178 C1182 ) C1178_=_C1184( C1178 C1184 ) C1178_=_C1187( C1178 C1187 ) C1178_=_C1188( C1178 C1188 ) C1178_=_C1190( C1178 C1190 ) \nC1178_=_C1192( C1178 C1192 ) C1178_=_C1197( C1178 C1197 ) C1178_=_C1199( C1178 C1199 ) C1178_=_C1200( C1178 C1200 ) C1178_=_C1285( C1178 C1285 ) C1178_=_C1286( C1178 C1286 ) \nC1178_=_C1287( C1178 C1287 ) C1178_=_C1288( C1178 C1288 ) C1178_=_C1289( C1178 C1289 ) C1178_=_C1290( C1178 C1290 ) C1178_=_C1291( C1178 C1291 ) C1178_=_C1292( C1178 C1292 ) \nC1178_=_C1293( C1178 C1293 ) C1178_=_C1294( C1178 C1294 ) C1178_=_C1296( C1178 C1296 ) C1178_=_C1299( C1178 C1299 ) C1178_=_C1300( C1178 C1300 ) C1178_=_C1301( C1178 C1301 ) \nC1178_=_C1302( C1178 C1302 ) C1178_=_C1304( C1178 C1304 ) C1178_=_C1305( C1178 C1305 ) C1178_=_C1306( C1178 C1306 ) C1178_=_C1308( C1178 C1308 ) C1182_=_C1184( C1182 C1184 ) \nC1182_=_C1187( C1182 C1187 ) C1182_=_C1188( C1182 C1188 ) C1182_=_C1190( C1182 C1190 ) C1182_=_C1192( C1182 C1192 ) C1182_=_C1197( C1182 C1197 ) C1182_=_C1199( C1182 C1199 ) \nC1182_=_C1200( C1182 C1200 ) C1182_=_C1393( C1182 C1393 ) C1182_=_C2530( C1182 C2530 ) C1182_=_C2532( C1182 C2532 ) C1182_=_C2533( C1182 C2533 ) C1182_=_C2534( C1182 C2534 ) \nC1182_=_C2536( C1182 C2536 ) C1182_=_C2538( C1182 C2538 ) C1182_=_C2539( C1182 C2539 ) C1182_=_C2540( C1182 C2540 ) C1182_=_C2541( C1182 C2541 ) C1182_=_C2543( C1182 C2543 ) \nC1182_=_C2545( C1182 C2545 ) C1182_=_C2546( C1182 C2546 ) C1184_=_C1187( C1184 C1187 ) C1184_=_C1188( C1184 C1188 ) C1184_=_C1190( C1184 C1190 ) C1184_=_C1192( C1184 C1192 ) \nC1184_=_C1197( C1184 C1197 ) C1184_=_C1199( C1184 C1199 ) C1184_=_C1200( C1184 C1200 ) C1184_=_C1650( C1184 C1650 ) C1184_=_C1774( C1184 C1774 ) C1184_=_C1980( C1184 C1980 ) \nC1184_=_C2293( C1184 C2293 ) C1184_=_C2533( C1184 C2533 ) C1184_=_C2711( C1184 C2711 ) C1184_=_C2836( C1184 C2836 ) C1184_=_C2837( C1184 C2837 ) C1184_=_C2838( C1184 C2838 ) \nC1184_=_C2840( C1184 C2840 ) C1184_=_C2841( C1184 C2841 ) C1184_=_C2844( C1184 C2844 ) C1184_=_C2845( C1184 C2845 ) C1184_=_C2846( C1184 C2846 ) C1184_=_C2847( C1184 C2847 ) \nC1184_=_C2848( C1184 C2848 ) C1184_=_C2850( C1184 C2850 ) C1184_=_C2852( C1184 C2852 ) C1184_=_C2853( C1184 C2853 ) C1184_=_C2854( C1184 C2854 ) C1187_=_C1188( C1187 C1188 ) \nC1187_=_C1190( C1187 C1190 ) C1187_=_C1192( C1187 C1192 ) C1187_=_C1197( C1187 C1197 ) C1187_=_C1199( C1187 C1199 ) C1187_=_C1200( C1187 C1200 ) C1187_=_C1496( C1187 C1496 ) \nC1187_=_C1633( C1187 C1633 ) C1187_=_C1924( C1187 C1924 ) C1187_=_C2027( C1187 C2027 ) C1187_=_C2071( C1187 C2071 ) C1187_=_C2282( C1187 C2282 ) C1187_=_C2494( C1187 C2494 ) \nC1187_=_C2536( C1187 C2536 ) C1187_=_C2555( C1187 C2555 ) C1187_=_C2828( C1187 C2828 ) C1187_=_C2893( C1187 C2893 ) C1187_=_C3289( C1187 C3289 ) C1187_=_C3290( C1187 C3290 ) \nC1187_=_C3292( C1187 C3292 ) C1187_=_C3293( C1187 C3293 ) C1187_=_C3294( C1187 C3294 ) C1187_=_C3296( C1187 C3296 ) C1188_=_C1190( C1188 C1190 ) C1188_=_C1192( C1188 C1192 ) \nC1188_=_C1197( C1188 C1197 ) C1188_=_C1199( C1188 C1199 ) C1188_=_C1200( C1188 C1200 ) C1188_=_C1741( C1188 C1741 ) C1188_=_C2334( C1188 C2334 ) C1188_=_C2481( C1188 C2481 ) \nC1188_=_C2970( C1188 C2970 ) C1188_=_C3099( C1188 C3099 ) C1188_=_C3415( C1188 C3415 ) C1188_=_C3417( C1188 C3417 ) C1188_=_C3418( C1188 C3418 ) C1188_=_C3419( C1188 C3419 ) \nC1188_=_C3420( C1188 C3420 ) C1188_=_C3422( C1188 C3422 ) C1188_=_C3423( C1188 C3423 ) C1188_=_C3425( C1188 C3425 ) C1190_=_C1192( C1190 C1192 ) C1190_=_C1197( C1190 C1197 ) \nC1190_=_C1199( C1190 C1199 ) C1190_=_C1200( C1190 C1200 ) C1190_=_C1658( C1190 C1658 ) C1190_=_C1781( C1190 C1781 ) C1190_=_C2135( C1190 C2135 ) C1190_=_C2214( C1190 C2214 ) \nC1190_=_C2302( C1190 C2302 ) C1190_=_C2316( C1190 C2316 ) C1190_=_C3077( C1190 C3077 ) C1190_=_C3582( C1190 C3582 ) C1190_=_C3701( C1190 C3701 ) C1190_=_C3710( C1190 C3710 ) \nC1190_=_C3711( C1190 C3711 ) C1190_=_C3712( C1190 C3712 ) C1190_=_C3713( C1190 C3713 ) C1190_=_C3714( C1190 C3714 ) C1190_=_C3716( C1190 C3716 ) C1192_=_C1197( C1192 C1197 ) \nC1192_=_C1199( C1192 C1199 ) C1192_=_C1200( C1192 C1200 ) C1192_=_C1807(</w:t>
      </w:r>
    </w:p>
    <w:p>
      <w:pPr>
        <w:pStyle w:val="PreformattedText"/>
        <w:bidi w:val="0"/>
        <w:spacing w:before="0" w:after="0"/>
        <w:jc w:val="left"/>
        <w:rPr/>
      </w:pPr>
      <w:r>
        <w:rPr/>
        <w:t xml:space="preserve"> </w:t>
      </w:r>
      <w:r>
        <w:rPr/>
        <w:t>C1192 C1807 ) C1192_=_C1865( C1192 C1865 ) C1192_=_C2540( C1192 C2540 ) C1192_=_C2688( C1192 C2688 ) \nC1192_=_C2831( C1192 C2831 ) C1192_=_C2864( C1192 C2864 ) C1192_=_C3090( C1192 C3090 ) C1192_=_C3362( C1192 C3362 ) C1192_=_C3689( C1192 C3689 ) C1192_=_C3718( C1192 C3718 ) \nC1192_=_C3859( C1192 C3859 ) C1192_=_C3860( C1192 C3860 ) C1197_=_C1199( C1197 C1199 ) C1197_=_C1200( C1197 C1200 ) C1197_=_C1567( C1197 C1567 ) C1197_=_C1600( C1197 C1600 ) \nC1197_=_C1750( C1197 C1750 ) C1197_=_C1892( C1197 C1892 ) C1197_=_C3109( C1197 C3109 ) C1197_=_C3180( C1197 C3180 ) C1197_=_C3403( C1197 C3403 ) C1197_=_C3434( C1197 C3434 ) \nC1197_=_C3621( C1197 C3621 ) C1197_=_C3951( C1197 C3951 ) C1197_=_C4024( C1197 C4024 ) C1197_=_C4055( C1197 C4055 ) C1197_=_C4056( C1197 C4056 ) C1199_=_C1200( C1199 C1200 ) \nC1199_=_C1793( C1199 C1793 ) C1199_=_C2182( C1199 C2182 ) C1199_=_C2310( C1199 C2310 ) C1199_=_C2854( C1199 C2854 ) C1199_=_C2901( C1199 C2901 ) C1199_=_C2932( C1199 C2932 ) \nC1199_=_C3085( C1199 C3085 ) C1199_=_C3296( C1199 C3296 ) C1199_=_C3716( C1199 C3716 ) C1199_=_C3780( C1199 C3780 ) C1199_=_C3877( C1199 C3877 ) C1199_=_C3926( C1199 C3926 ) \nC1199_=_C3997( C1199 C3997 ) C1199_=_C4073( C1199 C4073 ) C1199_=_C4095( C1199 C4095 ) C1199_=_C4104( C1199 C4104 ) C1200_=_C1663( C1200 C1663 ) C1200_=_C1710( C1200 C1710 ) \nC1200_=_C2527( C1200 C2527 ) C1200_=_C2545( C1200 C2545 ) C1200_=_C2825( C1200 C2825 ) C1200_=_C2835( C1200 C2835 ) C1200_=_C2951( C1200 C2951 ) C1200_=_C3542( C1200 C3542 ) \nC1200_=_C4017( C1200 C4017 ) C1200_=_C4022( C1200 C4022 ) C1202_=_C1203( C1202 C1203 ) C1202_=_C1205( C1202 C1205 ) C1202_=_C1206( C1202 C1206 ) C1202_=_C1212( C1202 C1212 ) \nC1202_=_C1214( C1202 C1214 ) C1202_=_C1217( C1202 C1217 ) C1202_=_C1221( C1202 C1221 ) C1202_=_C1285( C1202 C1285 ) C1202_=_C1373( C1202 C1373 ) C1202_=_C1375( C1202 C1375 ) \nC1202_=_C1377( C1202 C1377 ) C1202_=_C1378( C1202 C1378 ) C1202_=_C1379( C1202 C1379 ) C1202_=_C1382( C1202 C1382 ) C1202_=_C1385( C1202 C1385 ) C1202_=_C1386( C1202 C1386 ) \nC1202_=_C1390( C1202 C1390 ) C1203_=_C1205( C1203 C1205 ) C1203_=_C1206( C1203 C1206 ) C1203_=_C1212( C1203 C1212 ) C1203_=_C1214( C1203 C1214 ) C1203_=_C1217( C1203 C1217 ) \nC1203_=_C1221( C1203 C1221 ) C1203_=_C1463( C1203 C1463 ) C1203_=_C1464( C1203 C1464 ) C1203_=_C1465( C1203 C1465 ) C1203_=_C1469( C1203 C1469 ) C1203_=_C1470( C1203 C1470 ) \nC1203_=_C1471( C1203 C1471 ) C1203_=_C1472( C1203 C1472 ) C1203_=_C1473( C1203 C1473 ) C1203_=_C1474( C1203 C1474 ) C1203_=_C1475( C1203 C1475 ) C1203_=_C1478( C1203 C1478 ) \nC1203_=_C1480( C1203 C1480 ) C1205_=_C1206( C1205 C1206 ) C1205_=_C1212( C1205 C1212 ) C1205_=_C1214( C1205 C1214 ) C1205_=_C1217( C1205 C1217 ) C1205_=_C1221( C1205 C1221 ) \nC1205_=_C1416( C1205 C1416 ) C1205_=_C1754( C1205 C1754 ) C1205_=_C1756( C1205 C1756 ) C1205_=_C1759( C1205 C1759 ) C1205_=_C1762( C1205 C1762 ) C1205_=_C1763( C1205 C1763 ) \nC1205_=_C1764( C1205 C1764 ) C1205_=_C1765( C1205 C1765 ) C1205_=_C1766( C1205 C1766 ) C1205_=_C1768( C1205 C1768 ) C1205_=_C1769( C1205 C1769 ) C1206_=_C1212( C1206 C1212 ) \nC1206_=_C1214( C1206 C1214 ) C1206_=_C1217( C1206 C1217 ) C1206_=_C1221( C1206 C1221 ) C1206_=_C1268( C1206 C1268 ) C1206_=_C2062( C1206 C2062 ) C1206_=_C2418( C1206 C2418 ) \nC1206_=_C2419( C1206 C2419 ) C1206_=_C2421( C1206 C2421 ) C1206_=_C2422( C1206 C2422 ) C1206_=_C2423( C1206 C2423 ) C1206_=_C2425( C1206 C2425 ) C1206_=_C2430( C1206 C2430 ) \nC1212_=_C1214( C1212 C1214 ) C1212_=_C1217( C1212 C1217 ) C1212_=_C1221( C1212 C1221 ) C1212_=_C1319( C1212 C1319 ) C1212_=_C1470( C1212 C1470 ) C1212_=_C1762( C1212 C1762 ) \nC1212_=_C1824( C1212 C1824 ) C1212_=_C1903( C1212 C1903 ) C1212_=_C2921( C1212 C2921 ) C1212_=_C3146( C1212 C3146 ) C1212_=_C3474( C1212 C3474 ) C1212_=_C3545( C1212 C3545 ) \nC1212_=_C3546( C1212 C3546 ) C1212_=_C3547( C1212 C3547 ) C1212_=_C3548( C1212 C3548 ) C1212_=_C3549( C1212 C3549 ) C1212_=_C3550( C1212 C3550 ) C1212_=_C3551( C1212 C3551 ) \nC1212_=_C3552( C1212 C3552 ) C1212_=_C3555( C1212 C3555 ) C1212_=_C3557( C1212 C3557 ) C1214_=_C1217( C1214 C1217 ) C1214_=_C1221( C1214 C1221 ) C1214_=_C1278( C1214 C1278 ) \nC1214_=_C1827( C1214 C1827 ) C1214_=_C1904( C1214 C1904 ) C1214_=_C3015( C1214 C3015 ) C1214_=_C3148( C1214 C3148 ) C1214_=_C3265( C1214 C3265 ) C1214_=_C3546( C1214 C3546 ) \nC1214_=_C3626( C1214 C3626 ) C1214_=_C3632( C1214 C3632 ) C1214_=_C3633( C1214 C3633 ) C1217_=_C1221( C1217 C1221 ) C1217_=_C1345( C1217 C1345 ) C1217_=_C1545( C1217 C1545 ) \nC1217_=_C1850( C1217 C1850 ) C1217_=_C2154( C1217 C2154 ) C1217_=_C2264( C1217 C2264 ) C1217_=_C2572( C1217 C2572 ) C1217_=_C3152( C1217 C3152 ) C1217_=_C3345( C1217 C3345 ) \nC1217_=_C3762( C1217 C3762 ) C1217_=_C3862( C1217 C3862 ) C1217_=_C3865( C1217 C3865 ) C1217_=_C3868( C1217 C3868 ) C1221_=_C1283( C1221 C1283 ) C1221_=_C2040( C1221 C2040 ) \nC1221_=_C2952( C1221 C2952 ) C1221_=_C3025( C1221 C3025 ) C1221_=_C3170( C1221 C3170 ) C1221_=_C3274( C1221 C3274 ) C1221_=_C3830( C1221 C3830 ) C1223_=_C1224( C1223 C1224 ) \nC1223_=_C1229( C1223 C1229 ) C1223_=_C1230( C1223 C1230 ) C1223_=_C1232( C1223 C1232 ) C1223_=_C1233( C1223 C1233 ) C1223_=_C1234( C1223 C1234 ) C1223_=_C1235( C1223 C1235 ) \nC1223_=_C1236( C1223 C1236 ) C1223_=_C1237( C1223 C1237 ) C1223_=_C1238( C1223 C1238 ) C1223_=_C1239( C1223 C1239 ) C1223_=_C1571( C1223 C1571 ) C1223_=_C1572( C1223 C1572 ) \nC1223_=_C1573( C1223 C1573 ) C1223_=_C1576( C1223 C1576 ) C1223_=_C1582( C1223 C1582 ) C1223_=_C1583( C1223 C1583 ) C1223_=_C1586( C1223 C1586 ) C1223_=_C1588( C1223 C1588 ) \nC1223_=_C1592( C1223 C1592 ) C1224_=_C1229( C1224 C1229 ) C1224_=_C1230( C1224 C1230 ) C1224_=_C1232( C1224 C1232 ) C1224_=_C1233( C1224 C1233 ) C1224_=_C1234( C1224 C1234 ) \nC1224_=_C1235( C1224 C1235 ) C1224_=_C1236( C1224 C1236 ) C1224_=_C1237( C1224 C1237 ) C1224_=_C1238( C1224 C1238 ) C1224_=_C1239( C1224 C1239 ) C1224_=_C1598( C1224 C1598 ) \nC1224_=_C1599( C1224 C1599 ) C1224_=_C1600( C1224 C1600 ) C1224_=_C1601( C1224 C1601 ) C1224_=_C1602( C1224 C1602 ) C1229_=_C1230( C1229 C1230 ) C1229_=_C1232( C1229 C1232 ) \nC1229_=_C1233( C1229 C1233 ) C1229_=_C1234( C1229 C1234 ) C1229_=_C1235( C1229 C1235 ) C1229_=_C1236( C1229 C1236 ) C1229_=_C1237( C1229 C1237 ) C1229_=_C1238( C1229 C1238 ) \nC1229_=_C1239( C1229 C1239 ) C1229_=_C1294( C1229 C1294 ) C1229_=_C1922( C1229 C1922 ) C1229_=_C2245( C1229 C2245 ) C1229_=_C2614( C1229 C2614 ) C1229_=_C3129( C1229 C3129 ) \nC1229_=_C3131( C1229 C3131 ) C1229_=_C3133( C1229 C3133 ) C1229_=_C3138( C1229 C3138 ) C1229_=_C3144( C1229 C3144 ) C1230_=_C1232( C1230 C1232 ) C1230_=_C1233( C1230 C1233 ) \nC1230_=_C1234( C1230 C1234 ) C1230_=_C1235( C1230 C1235 ) C1230_=_C1236( C1230 C1236 ) C1230_=_C1237( C1230 C1237 ) C1230_=_C1238( C1230 C1238 ) C1230_=_C1239( C1230 C1239 ) \nC1230_=_C1317( C1230 C1317 ) C1230_=_C1378( C1230 C1378 ) C1230_=_C1582( C1230 C1582 ) C1230_=_C1923( C1230 C1923 ) C1230_=_C2129( C1230 C2129 ) C1230_=_C2665( C1230 C2665 ) \nC1230_=_C3146( C1230 C3146 ) C1230_=_C3148( C1230 C3148 ) C1230_=_C3150( C1230 C3150 ) C1230_=_C3151( C1230 C3151 ) C1230_=_C3152( C1230 C3152 ) C1230_=_C3153( C1230 C3153 ) \nC1230_=_C3155( C1230 C3155 ) C1232_=_C1233( C1232 C1233 ) C1232_=_C1234( C1232 C1234 ) C1232_=_C1235( C1232 C1235 ) C1232_=_C1236( C1232 C1236 ) C1232_=_C1237( C1232 C1237 ) \nC1232_=_C1238( C1232 C1238 ) C1232_=_C1239( C1232 C1239 ) C1232_=_C1471( C1232 C1471 ) C1232_=_C1586( C1232 C1586 ) C1232_=_C1763( C1232 C1763 ) C1232_=_C1927( C1232 C1927 ) \nC1232_=_C2132( C1232 C2132 ) C1232_=_C2251( C1232 C2251 ) C1232_=_C2619( C1232 C2619 ) C1232_=_C2668( C1232 C2668 ) C1232_=_C2983( C1232 C2983 ) C1232_=_C3545( C1232 C3545 ) \nC1232_=_C3597( C1232 C3597 ) C1232_=_C3599( C1232 C3599 ) C1233_=_C1234( C1233 C1234 ) C1233_=_C1235( C1233 C1235 ) C1233_=_C1236( C1233 C1236 ) C1233_=_C1237( C1233 C1237 ) \nC1233_=_C1238( C1233 C1238 ) C1233_=_C1239( C1233 C1239 ) C1233_=_C1403( C1233 C1403 ) C1233_=_C1958( C1233 C1958 ) C1233_=_C2600( C1233 C2600 ) C1233_=_C2620( C1233 C2620 ) \nC1233_=_C2815( C1233 C2815 ) C1233_=_C3266( C1233 C3266 ) C1233_=_C3438( C1233 C3438 ) C1233_=_C3579( C1233 C3579 ) C1233_=_C3648( C1233 C3648 ) C1233_=_C3652( C1233 C3652 ) \nC1234_=_C1235( C1234 C1235 ) C1234_=_C1236( C1234 C1236 ) C1234_=_C1237( C1234 C1237 ) C1234_=_C1238( C1234 C1238 ) C1234_=_C1239( C1234 C1239 ) C1234_=_C1544( C1234 C1544 ) \nC1234_=_C1928( C1234 C1928 ) C1234_=_C1964( C1234 C1964 ) C1234_=_C2137( C1234 C2137 ) C1234_=_C2466( C1234 C2466 ) C1234_=_C2485( C1234 C2485 ) C1234_=_C2571( C1234 C2571 ) \nC1234_=_C2671( C1234 C2671 ) C1234_=_C3151( C1234 C3151 ) C1234_=_C3331( C1234 C3331 ) C1234_=_C3417( C1234 C3417 ) C1234_=_C3597( C1234 C3597 ) C1234_=_C3607( C1234 C3607 ) \nC1234_=_C3751( C1234 C3751 ) C1234_=_C3853( C1234 C3853 ) C1234_=_C3854( C1234 C3854 ) C1234_=_C3856( C1234 C3856 ) C1234_=_C3857( C1234 C3857 ) C1234_=_C3858( C1234 C3858 ) \nC1235_=_C1236( C1235 C1236 ) C1235_=_C1237( C1235 C1237 ) C1235_=_C1238( C1235 C1238 ) C1235_=_C1239( C1235 C1239 ) C1235_=_C1304( C1235 C1304 ) C1235_=_C1852( C1235 C1852 ) \nC1235_=_C2603( C1235 C2603 ) C1235_=_C2621( C1235 C2621 ) C1235_=_C2804( C1235 C2804 ) C1235_=_C3208( C1235 C3208 ) C1235_=_C3418( C1235 C3418 ) C1235_=_C3585( C1235 C3585 ) \nC1235_=_C3680( C1235 C3680 ) C1235_=_C3951( C1235 C3951 ) C1235_=_C3953( C1235 C3953 ) C1236_=_C1237( C1236 C1237 ) C1236_=_C1238( C1236 C1238 ) C1236_=_C1239( C1236 C1239 ) \nC1236_=_C2623( C1236 C2623 ) C1236_=_C3563( C1236 C3563 ) C1236_=_C3586( C1236 C3586 ) C1236_=_C3832( C1236 C3832 ) C1236_=_C3955( C1236 C3955 ) C1236_=_C4000( C1236 C4000 ) \nC1236_=_C4005( C1236 C4005 ) C1236_=_C4007( C1236 C4007 ) C1237_=_C1238( C1237 C1238 ) C1237_=_C1239( C1237 C1239 ) C1237_=_C2625( C1237 C2625 ) C1237_=_C3588( C1237 C3588 ) \nC1237_=_C4039( C1237 C4039 ) C1237_=_C4040( C1237 C4040 ) C1238_=_C1239( C1238 C1239 ) C1238_=_C1569( C1238 C1569 ) C1238_=_C1894(</w:t>
      </w:r>
    </w:p>
    <w:p>
      <w:pPr>
        <w:pStyle w:val="PreformattedText"/>
        <w:bidi w:val="0"/>
        <w:spacing w:before="0" w:after="0"/>
        <w:jc w:val="left"/>
        <w:rPr/>
      </w:pPr>
      <w:r>
        <w:rPr/>
        <w:t xml:space="preserve"> </w:t>
      </w:r>
      <w:r>
        <w:rPr/>
        <w:t>C1238 C1894 ) C1238_=_C2015( C1238 C2015 ) \nC1238_=_C2399( C1238 C2399 ) C1238_=_C2502( C1238 C2502 ) C1238_=_C2627( C1238 C2627 ) C1238_=_C2676( C1238 C2676 ) C1238_=_C3144( C1238 C3144 ) C1238_=_C3183( C1238 C3183 ) \nC1238_=_C3404( C1238 C3404 ) C1238_=_C3436( C1238 C3436 ) C1238_=_C3590( C1238 C3590 ) C1238_=_C3652( C1238 C3652 ) C1238_=_C3731( C1238 C3731 ) C1238_=_C3799( C1238 C3799 ) \nC1238_=_C3953( C1238 C3953 ) C1238_=_C4005( C1238 C4005 ) C1238_=_C4012( C1238 C4012 ) C1238_=_C4040( C1238 C4040 ) C1238_=_C4080( C1238 C4080 ) C1238_=_C4089( C1238 C4089 ) \nC1238_=_C4090( C1238 C4090 ) C1239_=_C1308( C1239 C1308 ) C1239_=_C2628( C1239 C2628 ) C1239_=_C2853( C1239 C2853 ) C1239_=_C3423( C1239 C3423 ) C1239_=_C3591( C1239 C3591 ) \nC1239_=_C3962( C1239 C3962 ) C1239_=_C4055( C1239 C4055 ) C1239_=_C4089( C1239 C4089 ) C1239_=_C4100( C1239 C4100 ) C1242_=_C1247( C1242 C1247 ) C1242_=_C1253( C1242 C1253 ) \nC1242_=_C1256( C1242 C1256 ) C1242_=_C1391( C1242 C1391 ) C1242_=_C1392( C1242 C1392 ) C1242_=_C1393( C1242 C1393 ) C1242_=_C1395( C1242 C1395 ) C1242_=_C1396( C1242 C1396 ) \nC1242_=_C1399( C1242 C1399 ) C1242_=_C1401( C1242 C1401 ) C1242_=_C1403( C1242 C1403 ) C1242_=_C1405( C1242 C1405 ) C1242_=_C1406( C1242 C1406 ) C1242_=_C1408( C1242 C1408 ) \nC1242_=_C1411( C1242 C1411 ) C1242_=_C1412( C1242 C1412 ) C1242_=_C1413( C1242 C1413 ) C1247_=_C1253( C1247 C1253 ) C1247_=_C1256( C1247 C1256 ) C1247_=_C1442( C1247 C1442 ) \nC1247_=_C1555( C1247 C1555 ) C1247_=_C1649( C1247 C1649 ) C1247_=_C2224( C1247 C2224 ) C1247_=_C2389( C1247 C2389 ) C1247_=_C2435( C1247 C2435 ) C1247_=_C2679( C1247 C2679 ) \nC1247_=_C2775( C1247 C2775 ) C1247_=_C2776( C1247 C2776 ) C1247_=_C2777( C1247 C2777 ) C1247_=_C2779( C1247 C2779 ) C1247_=_C2780( C1247 C2780 ) C1247_=_C2781( C1247 C2781 ) \nC1247_=_C2783( C1247 C2783 ) C1247_=_C2786( C1247 C2786 ) C1247_=_C2788( C1247 C2788 ) C1253_=_C1256( C1253 C1256 ) C1253_=_C1517( C1253 C1517 ) C1253_=_C2073( C1253 C2073 ) \nC1253_=_C2195( C1253 C2195 ) C1253_=_C2211( C1253 C2211 ) C1253_=_C2701( C1253 C2701 ) C1253_=_C2959( C1253 C2959 ) C1253_=_C3396( C1253 C3396 ) C1253_=_C3475( C1253 C3475 ) \nC1253_=_C3603( C1253 C3603 ) C1253_=_C3607( C1253 C3607 ) C1253_=_C3608( C1253 C3608 ) C1253_=_C3612( C1253 C3612 ) C1256_=_C1406( C1256 C1406 ) C1256_=_C2231( C1256 C2231 ) \nC1256_=_C2640( C1256 C2640 ) C1256_=_C2689( C1256 C2689 ) C1256_=_C2756( C1256 C2756 ) C1256_=_C2783( C1256 C2783 ) C1256_=_C3192( C1256 C3192 ) C1256_=_C3292( C1256 C3292 ) \nC1256_=_C3317( C1256 C3317 ) C1256_=_C3670( C1256 C3670 ) C1256_=_C3695( C1256 C3695 ) C1256_=_C3801( C1256 C3801 ) C1256_=_C3815( C1256 C3815 ) C1256_=_C3869( C1256 C3869 ) \nC1256_=_C3871( C1256 C3871 ) C1264_=_C1266( C1264 C1266 ) C1264_=_C1267( C1264 C1267 ) C1264_=_C1268( C1264 C1268 ) C1264_=_C1269( C1264 C1269 ) C1264_=_C1274( C1264 C1274 ) \nC1264_=_C1276( C1264 C1276 ) C1264_=_C1277( C1264 C1277 ) C1264_=_C1278( C1264 C1278 ) C1264_=_C1279( C1264 C1279 ) C1264_=_C1283( C1264 C1283 ) C1264_=_C1415( C1264 C1415 ) \nC1264_=_C1603( C1264 C1603 ) C1264_=_C1604( C1264 C1604 ) C1264_=_C1607( C1264 C1607 ) C1264_=_C1609( C1264 C1609 ) C1264_=_C1610( C1264 C1610 ) C1264_=_C1611( C1264 C1611 ) \nC1264_=_C1617( C1264 C1617 ) C1264_=_C1621( C1264 C1621 ) C1264_=_C1622( C1264 C1622 ) C1266_=_C1267( C1266 C1267 ) C1266_=_C1268( C1266 C1268 ) C1266_=_C1269( C1266 C1269 ) \nC1266_=_C1274( C1266 C1274 ) C1266_=_C1276( C1266 C1276 ) C1266_=_C1277( C1266 C1277 ) C1266_=_C1278( C1266 C1278 ) C1266_=_C1279( C1266 C1279 ) C1266_=_C1283( C1266 C1283 ) \nC1266_=_C1417( C1266 C1417 ) C1266_=_C1665( C1266 C1665 ) C1266_=_C1688( C1266 C1688 ) C1266_=_C1935( C1266 C1935 ) C1266_=_C1938( C1266 C1938 ) C1266_=_C1942( C1266 C1942 ) \nC1266_=_C1944( C1266 C1944 ) C1266_=_C1946( C1266 C1946 ) C1266_=_C1950( C1266 C1950 ) C1267_=_C1268( C1267 C1268 ) C1267_=_C1269( C1267 C1269 ) C1267_=_C1274( C1267 C1274 ) \nC1267_=_C1276( C1267 C1276 ) C1267_=_C1277( C1267 C1277 ) C1267_=_C1278( C1267 C1278 ) C1267_=_C1279( C1267 C1279 ) C1267_=_C1283( C1267 C1283 ) C1267_=_C1669( C1267 C1669 ) \nC1267_=_C1692( C1267 C1692 ) C1267_=_C2400( C1267 C2400 ) C1267_=_C2401( C1267 C2401 ) C1267_=_C2402( C1267 C2402 ) C1267_=_C2405( C1267 C2405 ) C1267_=_C2407( C1267 C2407 ) \nC1267_=_C2410( C1267 C2410 ) C1267_=_C2411( C1267 C2411 ) C1267_=_C2413( C1267 C2413 ) C1267_=_C2414( C1267 C2414 ) C1267_=_C2415( C1267 C2415 ) C1267_=_C2417( C1267 C2417 ) \nC1268_=_C1269( C1268 C1269 ) C1268_=_C1274( C1268 C1274 ) C1268_=_C1276( C1268 C1276 ) C1268_=_C1277( C1268 C1277 ) C1268_=_C1278( C1268 C1278 ) C1268_=_C1279( C1268 C1279 ) \nC1268_=_C1283( C1268 C1283 ) C1268_=_C2062( C1268 C2062 ) C1268_=_C2418( C1268 C2418 ) C1268_=_C2419( C1268 C2419 ) C1268_=_C2421( C1268 C2421 ) C1268_=_C2422( C1268 C2422 ) \nC1268_=_C2423( C1268 C2423 ) C1268_=_C2425( C1268 C2425 ) C1268_=_C2430( C1268 C2430 ) C1269_=_C1274( C1269 C1274 ) C1269_=_C1276( C1269 C1276 ) C1269_=_C1277( C1269 C1277 ) \nC1269_=_C1278( C1269 C1278 ) C1269_=_C1279( C1269 C1279 ) C1269_=_C1283( C1269 C1283 ) C1269_=_C1358( C1269 C1358 ) C1269_=_C1395( C1269 C1395 ) C1269_=_C2109( C1269 C2109 ) \nC1269_=_C2679( C1269 C2679 ) C1269_=_C2680( C1269 C2680 ) C1269_=_C2681( C1269 C2681 ) C1269_=_C2684( C1269 C2684 ) C1269_=_C2686( C1269 C2686 ) C1269_=_C2688( C1269 C2688 ) \nC1269_=_C2689( C1269 C2689 ) C1269_=_C2691( C1269 C2691 ) C1274_=_C1276( C1274 C1276 ) C1274_=_C1277( C1274 C1277 ) C1274_=_C1278( C1274 C1278 ) C1274_=_C1279( C1274 C1279 ) \nC1274_=_C1283( C1274 C1283 ) C1274_=_C1676( C1274 C1676 ) C1274_=_C1880( C1274 C1880 ) C1274_=_C2749( C1274 C2749 ) C1274_=_C3156( C1274 C3156 ) C1274_=_C3174( C1274 C3174 ) \nC1274_=_C3175( C1274 C3175 ) C1274_=_C3177( C1274 C3177 ) C1274_=_C3178( C1274 C3178 ) C1274_=_C3179( C1274 C3179 ) C1274_=_C3180( C1274 C3180 ) C1274_=_C3183( C1274 C3183 ) \nC1274_=_C3185( C1274 C3185 ) C1276_=_C1277( C1276 C1277 ) C1276_=_C1278( C1276 C1278 ) C1276_=_C1279( C1276 C1279 ) C1276_=_C1283( C1276 C1283 ) C1276_=_C1363( C1276 C1363 ) \nC1276_=_C1678( C1276 C1678 ) C1276_=_C2461( C1276 C2461 ) C1276_=_C2796( C1276 C2796 ) C1276_=_C2920( C1276 C2920 ) C1276_=_C3325( C1276 C3325 ) C1276_=_C3340( C1276 C3340 ) \nC1276_=_C3358( C1276 C3358 ) C1276_=_C3359( C1276 C3359 ) C1276_=_C3360( C1276 C3360 ) C1276_=_C3361( C1276 C3361 ) C1276_=_C3362( C1276 C3362 ) C1276_=_C3365( C1276 C3365 ) \nC1277_=_C1278( C1277 C1278 ) C1277_=_C1279( C1277 C1279 ) C1277_=_C1283( C1277 C1283 ) C1277_=_C1617( C1277 C1617 ) C1277_=_C1679( C1277 C1679 ) C1277_=_C1942( C1277 C1942 ) \nC1277_=_C1956( C1277 C1956 ) C1277_=_C2407( C1277 C2407 ) C1277_=_C2752( C1277 C2752 ) C1277_=_C3043( C1277 C3043 ) C1277_=_C3174( C1277 C3174 ) C1277_=_C3393( C1277 C3393 ) \nC1277_=_C3438( C1277 C3438 ) C1277_=_C3439( C1277 C3439 ) C1277_=_C3440( C1277 C3440 ) C1277_=_C3441( C1277 C3441 ) C1277_=_C3443( C1277 C3443 ) C1277_=_C3445( C1277 C3445 ) \nC1277_=_C3446( C1277 C3446 ) C1277_=_C3447( C1277 C3447 ) C1278_=_C1279( C1278 C1279 ) C1278_=_C1283( C1278 C1283 ) C1278_=_C1827( C1278 C1827 ) C1278_=_C1904( C1278 C1904 ) \nC1278_=_C3015( C1278 C3015 ) C1278_=_C3148( C1278 C3148 ) C1278_=_C3265( C1278 C3265 ) C1278_=_C3546( C1278 C3546 ) C1278_=_C3626( C1278 C3626 ) C1278_=_C3632( C1278 C3632 ) \nC1278_=_C3633( C1278 C3633 ) C1279_=_C1283( C1279 C1283 ) C1279_=_C1365( C1279 C1365 ) C1279_=_C2425( C1279 C2425 ) C1279_=_C2684( C1279 C2684 ) C1279_=_C2800( C1279 C2800 ) \nC1279_=_C2861( C1279 C2861 ) C1279_=_C2924( C1279 C2924 ) C1279_=_C3359( C1279 C3359 ) C1279_=_C3485( C1279 C3485 ) C1279_=_C3686( C1279 C3686 ) C1279_=_C3687( C1279 C3687 ) \nC1279_=_C3689( C1279 C3689 ) C1279_=_C3691( C1279 C3691 ) C1279_=_C3692( C1279 C3692 ) C1283_=_C2040( C1283 C2040 ) C1283_=_C2952( C1283 C2952 ) C1283_=_C3025( C1283 C3025 ) \nC1283_=_C3170( C1283 C3170 ) C1283_=_C3274( C1283 C3274 ) C1283_=_C3830( C1283 C3830 ) C1285_=_C1286( C1285 C1286 ) C1285_=_C1287( C1285 C1287 ) C1285_=_C1288( C1285 C1288 ) \nC1285_=_C1289( C1285 C1289 ) C1285_=_C1290( C1285 C1290 ) C1285_=_C1291( C1285 C1291 ) C1285_=_C1292( C1285 C1292 ) C1285_=_C1293( C1285 C1293 ) C1285_=_C1294( C1285 C1294 ) \nC1285_=_C1296( C1285 C1296 ) C1285_=_C1299( C1285 C1299 ) C1285_=_C1300( C1285 C1300 ) C1285_=_C1301( C1285 C1301 ) C1285_=_C1302( C1285 C1302 ) C1285_=_C1304( C1285 C1304 ) \nC1285_=_C1305( C1285 C1305 ) C1285_=_C1306( C1285 C1306 ) C1285_=_C1308( C1285 C1308 ) C1285_=_C1373( C1285 C1373 ) C1285_=_C1375( C1285 C1375 ) C1285_=_C1377( C1285 C1377 ) \nC1285_=_C1378( C1285 C1378 ) C1285_=_C1379( C1285 C1379 ) C1285_=_C1382( C1285 C1382 ) C1285_=_C1385( C1285 C1385 ) C1285_=_C1386( C1285 C1386 ) C1285_=_C1390( C1285 C1390 ) \nC1286_=_C1287( C1286 C1287 ) C1286_=_C1288( C1286 C1288 ) C1286_=_C1289( C1286 C1289 ) C1286_=_C1290( C1286 C1290 ) C1286_=_C1291( C1286 C1291 ) C1286_=_C1292( C1286 C1292 ) \nC1286_=_C1293( C1286 C1293 ) C1286_=_C1294( C1286 C1294 ) C1286_=_C1296( C1286 C1296 ) C1286_=_C1299( C1286 C1299 ) C1286_=_C1300( C1286 C1300 ) C1286_=_C1301( C1286 C1301 ) \nC1286_=_C1302( C1286 C1302 ) C1286_=_C1304( C1286 C1304 ) C1286_=_C1305( C1286 C1305 ) C1286_=_C1306( C1286 C1306 ) C1286_=_C1308( C1286 C1308 ) C1286_=_C1741( C1286 C1741 ) \nC1286_=_C1749( C1286 C1749 ) C1286_=_C1750( C1286 C1750 ) C1286_=_C1751( C1286 C1751 ) C1287_=_C1288( C1287 C1288 ) C1287_=_C1289( C1287 C1289 ) C1287_=_C1290( C1287 C1290 ) \nC1287_=_C1291( C1287 C1291 ) C1287_=_C1292( C1287 C1292 ) C1287_=_C1293( C1287 C1293 ) C1287_=_C1294( C1287 C1294 ) C1287_=_C1296( C1287 C1296 ) C1287_=_C1299( C1287 C1299 ) \nC1287_=_C1300( C1287 C1300 ) C1287_=_C1301( C1287 C1301 ) C1287_=_C1302( C1287 C1302 ) C1287_=_C1304( C1287 C1304 ) C1287_=_C1305( C1287 C1305 ) C1287_=_C1306( C1287 C1306 ) \nC1287_=_C1308( C1287 C1308 ) C1287_=_C1571( C1287 C1571 ) C1287_=_C1918( C1287 C1918 ) C1287_=_C1919( C1287 C1919 ) C1287_=_C1920( C1287 C1920 ) C1287_=_C1921( C1287 C1921 ) \nC1287_=_C1922(</w:t>
      </w:r>
    </w:p>
    <w:p>
      <w:pPr>
        <w:pStyle w:val="PreformattedText"/>
        <w:bidi w:val="0"/>
        <w:spacing w:before="0" w:after="0"/>
        <w:jc w:val="left"/>
        <w:rPr/>
      </w:pPr>
      <w:r>
        <w:rPr/>
        <w:t xml:space="preserve"> </w:t>
      </w:r>
      <w:r>
        <w:rPr/>
        <w:t>C1287 C1922 ) C1287_=_C1923( C1287 C1923 ) C1287_=_C1924( C1287 C1924 ) C1287_=_C1926( C1287 C1926 ) C1287_=_C1927( C1287 C1927 ) C1287_=_C1928( C1287 C1928 ) \nC1287_=_C1930( C1287 C1930 ) C1288_=_C1289( C1288 C1289 ) C1288_=_C1290( C1288 C1290 ) C1288_=_C1291( C1288 C1291 ) C1288_=_C1292( C1288 C1292 ) C1288_=_C1293( C1288 C1293 ) \nC1288_=_C1294( C1288 C1294 ) C1288_=_C1296( C1288 C1296 ) C1288_=_C1299( C1288 C1299 ) C1288_=_C1300( C1288 C1300 ) C1288_=_C1301( C1288 C1301 ) C1288_=_C1302( C1288 C1302 ) \nC1288_=_C1304( C1288 C1304 ) C1288_=_C1305( C1288 C1305 ) C1288_=_C1306( C1288 C1306 ) C1288_=_C1308( C1288 C1308 ) C1288_=_C1816( C1288 C1816 ) C1288_=_C2241( C1288 C2241 ) \nC1288_=_C2243( C1288 C2243 ) C1288_=_C2244( C1288 C2244 ) C1288_=_C2245( C1288 C2245 ) C1288_=_C2246( C1288 C2246 ) C1288_=_C2248( C1288 C2248 ) C1288_=_C2249( C1288 C2249 ) \nC1288_=_C2250( C1288 C2250 ) C1288_=_C2251( C1288 C2251 ) C1288_=_C2253( C1288 C2253 ) C1288_=_C2255( C1288 C2255 ) C1288_=_C2257( C1288 C2257 ) C1289_=_C1290( C1289 C1290 ) \nC1289_=_C1291( C1289 C1291 ) C1289_=_C1292( C1289 C1292 ) C1289_=_C1293( C1289 C1293 ) C1289_=_C1294( C1289 C1294 ) C1289_=_C1296( C1289 C1296 ) C1289_=_C1299( C1289 C1299 ) \nC1289_=_C1300( C1289 C1300 ) C1289_=_C1301( C1289 C1301 ) C1289_=_C1302( C1289 C1302 ) C1289_=_C1304( C1289 C1304 ) C1289_=_C1305( C1289 C1305 ) C1289_=_C1306( C1289 C1306 ) \nC1289_=_C1308( C1289 C1308 ) C1289_=_C1918( C1289 C1918 ) C1289_=_C2241( C1289 C2241 ) C1289_=_C2836( C1289 C2836 ) C1289_=_C2876( C1289 C2876 ) C1289_=_C2877( C1289 C2877 ) \nC1289_=_C2885( C1289 C2885 ) C1289_=_C2890( C1289 C2890 ) C1290_=_C1291( C1290 C1291 ) C1290_=_C1292( C1290 C1292 ) C1290_=_C1293( C1290 C1293 ) C1290_=_C1294( C1290 C1294 ) \nC1290_=_C1296( C1290 C1296 ) C1290_=_C1299( C1290 C1299 ) C1290_=_C1300( C1290 C1300 ) C1290_=_C1301( C1290 C1301 ) C1290_=_C1302( C1290 C1302 ) C1290_=_C1304( C1290 C1304 ) \nC1290_=_C1305( C1290 C1305 ) C1290_=_C1306( C1290 C1306 ) C1290_=_C1308( C1290 C1308 ) C1290_=_C1399( C1290 C1399 ) C1290_=_C2534( C1290 C2534 ) C1290_=_C2775( C1290 C2775 ) \nC1290_=_C2837( C1290 C2837 ) C1290_=_C2903( C1290 C2903 ) C1290_=_C2904( C1290 C2904 ) C1290_=_C2906( C1290 C2906 ) C1290_=_C2907( C1290 C2907 ) C1290_=_C2910( C1290 C2910 ) \nC1290_=_C2911( C1290 C2911 ) C1290_=_C2914( C1290 C2914 ) C1290_=_C2915( C1290 C2915 ) C1290_=_C2916( C1290 C2916 ) C1290_=_C2917( C1290 C2917 ) C1290_=_C2918( C1290 C2918 ) \nC1291_=_C1292( C1291 C1292 ) C1291_=_C1293( C1291 C1293 ) C1291_=_C1294( C1291 C1294 ) C1291_=_C1296( C1291 C1296 ) C1291_=_C1299( C1291 C1299 ) C1291_=_C1300( C1291 C1300 ) \nC1291_=_C1301( C1291 C1301 ) C1291_=_C1302( C1291 C1302 ) C1291_=_C1304( C1291 C1304 ) C1291_=_C1305( C1291 C1305 ) C1291_=_C1306( C1291 C1306 ) C1291_=_C1308( C1291 C1308 ) \nC1291_=_C1377( C1291 C1377 ) C1291_=_C1820( C1291 C1820 ) C1291_=_C2166( C1291 C2166 ) C1291_=_C2903( C1291 C2903 ) C1291_=_C2979( C1291 C2979 ) C1291_=_C2980( C1291 C2980 ) \nC1291_=_C2982( C1291 C2982 ) C1291_=_C2983( C1291 C2983 ) C1291_=_C2984( C1291 C2984 ) C1291_=_C2987( C1291 C2987 ) C1291_=_C2988( C1291 C2988 ) C1291_=_C2989( C1291 C2989 ) \nC1291_=_C2994( C1291 C2994 ) C1292_=_C1293( C1292 C1293 ) C1292_=_C1294( C1292 C1294 ) C1292_=_C1296( C1292 C1296 ) C1292_=_C1299( C1292 C1299 ) C1292_=_C1300( C1292 C1300 ) \nC1292_=_C1301( C1292 C1301 ) C1292_=_C1302( C1292 C1302 ) C1292_=_C1304( C1292 C1304 ) C1292_=_C1305( C1292 C1305 ) C1292_=_C1306( C1292 C1306 ) C1292_=_C1308( C1292 C1308 ) \nC1292_=_C1423( C1292 C1423 ) C1292_=_C2260( C1292 C2260 ) C1292_=_C3099( C1292 C3099 ) C1292_=_C3105( C1292 C3105 ) C1292_=_C3109( C1292 C3109 ) C1293_=_C1294( C1293 C1294 ) \nC1293_=_C1296( C1293 C1296 ) C1293_=_C1299( C1293 C1299 ) C1293_=_C1300( C1293 C1300 ) C1293_=_C1301( C1293 C1301 ) C1293_=_C1302( C1293 C1302 ) C1293_=_C1304( C1293 C1304 ) \nC1293_=_C1305( C1293 C1305 ) C1293_=_C1306( C1293 C1306 ) C1293_=_C1308( C1293 C1308 ) C1293_=_C1921( C1293 C1921 ) C1293_=_C2244( C1293 C2244 ) C1293_=_C3115( C1293 C3115 ) \nC1293_=_C3116( C1293 C3116 ) C1293_=_C3118( C1293 C3118 ) C1293_=_C3120( C1293 C3120 ) C1293_=_C3122( C1293 C3122 ) C1293_=_C3123( C1293 C3123 ) C1293_=_C3126( C1293 C3126 ) \nC1294_=_C1296( C1294 C1296 ) C1294_=_C1299( C1294 C1299 ) C1294_=_C1300( C1294 C1300 ) C1294_=_C1301( C1294 C1301 ) C1294_=_C1302( C1294 C1302 ) C1294_=_C1304( C1294 C1304 ) \nC1294_=_C1305( C1294 C1305 ) C1294_=_C1306( C1294 C1306 ) C1294_=_C1308( C1294 C1308 ) C1294_=_C1922( C1294 C1922 ) C1294_=_C2245( C1294 C2245 ) C1294_=_C2614( C1294 C2614 ) \nC1294_=_C3129( C1294 C3129 ) C1294_=_C3131( C1294 C3131 ) C1294_=_C3133( C1294 C3133 ) C1294_=_C3138( C1294 C3138 ) C1294_=_C3144( C1294 C3144 ) C1296_=_C1299( C1296 C1299 ) \nC1296_=_C1300( C1296 C1300 ) C1296_=_C1301( C1296 C1301 ) C1296_=_C1302( C1296 C1302 ) C1296_=_C1304( C1296 C1304 ) C1296_=_C1305( C1296 C1305 ) C1296_=_C1306( C1296 C1306 ) \nC1296_=_C1308( C1296 C1308 ) C1296_=_C1425( C1296 C1425 ) C1296_=_C2112( C1296 C2112 ) C1296_=_C2751( C1296 C2751 ) C1296_=_C2876( C1296 C2876 ) C1296_=_C3118( C1296 C3118 ) \nC1296_=_C3129( C1296 C3129 ) C1296_=_C3275( C1296 C3275 ) C1296_=_C3289( C1296 C3289 ) C1296_=_C3367( C1296 C3367 ) C1296_=_C3368( C1296 C3368 ) C1296_=_C3370( C1296 C3370 ) \nC1296_=_C3371( C1296 C3371 ) C1299_=_C1300( C1299 C1300 ) C1299_=_C1301( C1299 C1301 ) C1299_=_C1302( C1299 C1302 ) C1299_=_C1304( C1299 C1304 ) C1299_=_C1305( C1299 C1305 ) \nC1299_=_C1306( C1299 C1306 ) C1299_=_C1308( C1299 C1308 ) C1299_=_C3415( C1299 C3415 ) C1299_=_C3559( C1299 C3559 ) C1299_=_C3603( C1299 C3603 ) C1299_=_C3615( C1299 C3615 ) \nC1299_=_C3619( C1299 C3619 ) C1299_=_C3621( C1299 C3621 ) C1299_=_C3624( C1299 C3624 ) C1300_=_C1301( C1300 C1301 ) C1300_=_C1302( C1300 C1302 ) C1300_=_C1304( C1300 C1304 ) \nC1300_=_C1305( C1300 C1305 ) C1300_=_C1306( C1300 C1306 ) C1300_=_C1308( C1300 C1308 ) C1300_=_C1681( C1300 C1681 ) C1300_=_C2841( C1300 C2841 ) C1300_=_C2984( C1300 C2984 ) \nC1300_=_C3202( C1300 C3202 ) C1300_=_C3656( C1300 C3656 ) C1300_=_C3660( C1300 C3660 ) C1300_=_C3661( C1300 C3661 ) C1300_=_C3662( C1300 C3662 ) C1300_=_C3665( C1300 C3665 ) \nC1300_=_C3666( C1300 C3666 ) C1301_=_C1302( C1301 C1302 ) C1301_=_C1304( C1301 C1304 ) C1301_=_C1305( C1301 C1305 ) C1301_=_C1306( C1301 C1306 ) C1301_=_C1308( C1301 C1308 ) \nC1301_=_C1382( C1301 C1382 ) C1301_=_C2911( C1301 C2911 ) C1301_=_C3079( C1301 C3079 ) C1301_=_C3204( C1301 C3204 ) C1301_=_C3330( C1301 C3330 ) C1301_=_C3448( C1301 C3448 ) \nC1301_=_C3486( C1301 C3486 ) C1301_=_C3656( C1301 C3656 ) C1301_=_C3806( C1301 C3806 ) C1301_=_C3807( C1301 C3807 ) C1301_=_C3808( C1301 C3808 ) C1301_=_C3811( C1301 C3811 ) \nC1301_=_C3813( C1301 C3813 ) C1302_=_C1304( C1302 C1304 ) C1302_=_C1305( C1302 C1305 ) C1302_=_C1306( C1302 C1306 ) C1302_=_C1308( C1302 C1308 ) C1302_=_C2988( C1302 C2988 ) \nC1302_=_C3206( C1302 C3206 ) C1302_=_C3679( C1302 C3679 ) C1302_=_C3807( C1302 C3807 ) C1302_=_C3901( C1302 C3901 ) C1302_=_C3931( C1302 C3931 ) C1302_=_C3932( C1302 C3932 ) \nC1302_=_C3935( C1302 C3935 ) C1304_=_C1305( C1304 C1305 ) C1304_=_C1306( C1304 C1306 ) C1304_=_C1308( C1304 C1308 ) C1304_=_C1852( C1304 C1852 ) C1304_=_C2603( C1304 C2603 ) \nC1304_=_C2621( C1304 C2621 ) C1304_=_C2804( C1304 C2804 ) C1304_=_C3208( C1304 C3208 ) C1304_=_C3418( C1304 C3418 ) C1304_=_C3585( C1304 C3585 ) C1304_=_C3680( C1304 C3680 ) \nC1304_=_C3951( C1304 C3951 ) C1304_=_C3953( C1304 C3953 ) C1305_=_C1306( C1305 C1306 ) C1305_=_C1308( C1305 C1308 ) C1305_=_C1386( C1305 C1386 ) C1305_=_C1785( C1305 C1785 ) \nC1305_=_C2359( C1305 C2359 ) C1305_=_C2865( C1305 C2865 ) C1305_=_C2895( C1305 C2895 ) C1305_=_C2916( C1305 C2916 ) C1305_=_C3105( C1305 C3105 ) C1305_=_C3209( C1305 C3209 ) \nC1305_=_C3487( C1305 C3487 ) C1305_=_C3661( C1305 C3661 ) C1305_=_C3932( C1305 C3932 ) C1305_=_C3941( C1305 C3941 ) C1305_=_C3955( C1305 C3955 ) C1305_=_C3956( C1305 C3956 ) \nC1305_=_C3957( C1305 C3957 ) C1305_=_C3959( C1305 C3959 ) C1305_=_C3960( C1305 C3960 ) C1306_=_C1308( C1306 C1308 ) C1306_=_C2177( C1306 C2177 ) C1306_=_C2447( C1306 C2447 ) \nC1306_=_C2575( C1306 C2575 ) C1306_=_C2786( C1306 C2786 ) C1306_=_C3420( C1306 C3420 ) C1306_=_C3847( C1306 C3847 ) C1306_=_C3904( C1306 C3904 ) C1306_=_C3942( C1306 C3942 ) \nC1306_=_C4024( C1306 C4024 ) C1306_=_C4025( C1306 C4025 ) C1306_=_C4028( C1306 C4028 ) C1306_=_C4029( C1306 C4029 ) C1308_=_C2628( C1308 C2628 ) C1308_=_C2853( C1308 C2853 ) \nC1308_=_C3423( C1308 C3423 ) C1308_=_C3591( C1308 C3591 ) C1308_=_C3962( C1308 C3962 ) C1308_=_C4055( C1308 C4055 ) C1308_=_C4089( C1308 C4089 ) C1308_=_C4100( C1308 C4100 ) \nC1312_=_C1313( C1312 C1313 ) C1312_=_C1317( C1312 C1317 ) C1312_=_C1319( C1312 C1319 ) C1312_=_C1321( C1312 C1321 ) C1312_=_C1326( C1312 C1326 ) C1312_=_C1327( C1312 C1327 ) \nC1312_=_C1329( C1312 C1329 ) C1312_=_C1816( C1312 C1816 ) C1312_=_C1818( C1312 C1818 ) C1312_=_C1820( C1312 C1820 ) C1312_=_C1824( C1312 C1824 ) C1312_=_C1827( C1312 C1827 ) \nC1312_=_C1829( C1312 C1829 ) C1312_=_C1831( C1312 C1831 ) C1312_=_C1832( C1312 C1832 ) C1312_=_C1833( C1312 C1833 ) C1312_=_C1836( C1312 C1836 ) C1313_=_C1317( C1313 C1317 ) \nC1313_=_C1319( C1313 C1319 ) C1313_=_C1321( C1313 C1321 ) C1313_=_C1326( C1313 C1326 ) C1313_=_C1327( C1313 C1327 ) C1313_=_C1329( C1313 C1329 ) C1313_=_C1754( C1313 C1754 ) \nC1313_=_C1898( C1313 C1898 ) C1313_=_C1899( C1313 C1899 ) C1313_=_C1900( C1313 C1900 ) C1313_=_C1901( C1313 C1901 ) C1313_=_C1903( C1313 C1903 ) C1313_=_C1904( C1313 C1904 ) \nC1313_=_C1906( C1313 C1906 ) C1313_=_C1907( C1313 C1907 ) C1313_=_C1908( C1313 C1908 ) C1313_=_C1909( C1313 C1909 ) C1313_=_C1910( C1313 C1910 ) C1313_=_C1911( C1313 C1911 ) \nC1313_=_C1913( C1313 C1913 ) C1317_=_C1319( C1317 C1319 ) C1317_=_C1321( C1317 C1321 ) C1317_=_C1326( C1317 C1326 ) C1317_=_C1327( C1317 C1327 ) C1317_=_C1329( C1317 C1329 ) \nC1317_=_C1378( C1317 C1378 ) C1317_=_C1582( C1317 C1582 ) C1317_=_C1923(</w:t>
      </w:r>
    </w:p>
    <w:p>
      <w:pPr>
        <w:pStyle w:val="PreformattedText"/>
        <w:bidi w:val="0"/>
        <w:spacing w:before="0" w:after="0"/>
        <w:jc w:val="left"/>
        <w:rPr/>
      </w:pPr>
      <w:r>
        <w:rPr/>
        <w:t xml:space="preserve"> </w:t>
      </w:r>
      <w:r>
        <w:rPr/>
        <w:t>C1317 C1923 ) C1317_=_C2129( C1317 C2129 ) C1317_=_C2665( C1317 C2665 ) C1317_=_C3146( C1317 C3146 ) \nC1317_=_C3148( C1317 C3148 ) C1317_=_C3150( C1317 C3150 ) C1317_=_C3151( C1317 C3151 ) C1317_=_C3152( C1317 C3152 ) C1317_=_C3153( C1317 C3153 ) C1317_=_C3155( C1317 C3155 ) \nC1319_=_C1321( C1319 C1321 ) C1319_=_C1326( C1319 C1326 ) C1319_=_C1327( C1319 C1327 ) C1319_=_C1329( C1319 C1329 ) C1319_=_C1470( C1319 C1470 ) C1319_=_C1762( C1319 C1762 ) \nC1319_=_C1824( C1319 C1824 ) C1319_=_C1903( C1319 C1903 ) C1319_=_C2921( C1319 C2921 ) C1319_=_C3146( C1319 C3146 ) C1319_=_C3474( C1319 C3474 ) C1319_=_C3545( C1319 C3545 ) \nC1319_=_C3546( C1319 C3546 ) C1319_=_C3547( C1319 C3547 ) C1319_=_C3548( C1319 C3548 ) C1319_=_C3549( C1319 C3549 ) C1319_=_C3550( C1319 C3550 ) C1319_=_C3551( C1319 C3551 ) \nC1319_=_C3552( C1319 C3552 ) C1319_=_C3555( C1319 C3555 ) C1319_=_C3557( C1319 C3557 ) C1321_=_C1326( C1321 C1326 ) C1321_=_C1327( C1321 C1327 ) C1321_=_C1329( C1321 C1329 ) \nC1321_=_C2149( C1321 C2149 ) C1321_=_C2357( C1321 C2357 ) C1321_=_C2585( C1321 C2585 ) C1321_=_C2702( C1321 C2702 ) C1321_=_C3358( C1321 C3358 ) C1321_=_C3368( C1321 C3368 ) \nC1321_=_C3547( C1321 C3547 ) C1321_=_C3626( C1321 C3626 ) C1321_=_C3635( C1321 C3635 ) C1321_=_C3636( C1321 C3636 ) C1321_=_C3638( C1321 C3638 ) C1321_=_C3639( C1321 C3639 ) \nC1321_=_C3640( C1321 C3640 ) C1321_=_C3642( C1321 C3642 ) C1326_=_C1327( C1326 C1327 ) C1326_=_C1329( C1326 C1329 ) C1326_=_C1547( C1326 C1547 ) C1326_=_C1749( C1326 C1749 ) \nC1326_=_C1811( C1326 C1811 ) C1326_=_C2319( C1326 C2319 ) C1326_=_C2658( C1326 C2658 ) C1326_=_C2964( C1326 C2964 ) C1326_=_C3067( C1326 C3067 ) C1326_=_C3211( C1326 C3211 ) \nC1326_=_C3241( C1326 C3241 ) C1326_=_C3286( C1326 C3286 ) C1326_=_C3574( C1326 C3574 ) C1326_=_C3786( C1326 C3786 ) C1326_=_C3834( C1326 C3834 ) C1326_=_C4048( C1326 C4048 ) \nC1326_=_C4049( C1326 C4049 ) C1327_=_C1329( C1327 C1329 ) C1327_=_C1751( C1327 C1751 ) C1327_=_C1813( C1327 C1813 ) C1327_=_C2057( C1327 C2057 ) C1327_=_C2322( C1327 C2322 ) \nC1327_=_C2899( C1327 C2899 ) C1327_=_C2929( C1327 C2929 ) C1327_=_C3069( C1327 C3069 ) C1327_=_C3246( C1327 C3246 ) C1327_=_C3294( C1327 C3294 ) C1327_=_C3387( C1327 C3387 ) \nC1327_=_C3915( C1327 C3915 ) C1327_=_C3995( C1327 C3995 ) C1327_=_C4062( C1327 C4062 ) C1327_=_C4091( C1327 C4091 ) C1327_=_C4092( C1327 C4092 ) C1327_=_C4094( C1327 C4094 ) \nC1329_=_C1550( C1329 C1550 ) C1329_=_C1836( C1329 C1836 ) C1329_=_C1913( C1329 C1913 ) C1329_=_C2345( C1329 C2345 ) C1329_=_C2471( C1329 C2471 ) C1329_=_C2579( C1329 C2579 ) \nC1329_=_C2977( C1329 C2977 ) C1329_=_C3155( C1329 C3155 ) C1329_=_C3425( C1329 C3425 ) C1329_=_C3495( C1329 C3495 ) C1329_=_C3633( C1329 C3633 ) C1329_=_C3642( C1329 C3642 ) \nC1329_=_C3725( C1329 C3725 ) C1329_=_C3857( C1329 C3857 ) C1329_=_C3900( C1329 C3900 ) C1329_=_C4097( C1329 C4097 ) C1329_=_C4103( C1329 C4103 ) C1333_=_C1336( C1333 C1336 ) \nC1333_=_C1338( C1333 C1338 ) C1333_=_C1341( C1333 C1341 ) C1333_=_C1342( C1333 C1342 ) C1333_=_C1344( C1333 C1344 ) C1333_=_C1345( C1333 C1345 ) C1333_=_C1348( C1333 C1348 ) \nC1333_=_C1349( C1333 C1349 ) C1333_=_C1350( C1333 C1350 ) C1333_=_C1351( C1333 C1351 ) C1333_=_C1354( C1333 C1354 ) C1333_=_C1625( C1333 C1625 ) C1333_=_C2160( C1333 C2160 ) \nC1333_=_C2161( C1333 C2161 ) C1333_=_C2162( C1333 C2162 ) C1333_=_C2165( C1333 C2165 ) C1333_=_C2166( C1333 C2166 ) C1333_=_C2168( C1333 C2168 ) C1333_=_C2170( C1333 C2170 ) \nC1333_=_C2172( C1333 C2172 ) C1333_=_C2173( C1333 C2173 ) C1333_=_C2176( C1333 C2176 ) C1333_=_C2177( C1333 C2177 ) C1333_=_C2178( C1333 C2178 ) C1333_=_C2180( C1333 C2180 ) \nC1333_=_C2181( C1333 C2181 ) C1333_=_C2182( C1333 C2182 ) C1336_=_C1338( C1336 C1338 ) C1336_=_C1341( C1336 C1341 ) C1336_=_C1342( C1336 C1342 ) C1336_=_C1344( C1336 C1344 ) \nC1336_=_C1345( C1336 C1345 ) C1336_=_C1348( C1336 C1348 ) C1336_=_C1349( C1336 C1349 ) C1336_=_C1350( C1336 C1350 ) C1336_=_C1351( C1336 C1351 ) C1336_=_C1354( C1336 C1354 ) \nC1336_=_C2631( C1336 C2631 ) C1336_=_C2632( C1336 C2632 ) C1336_=_C2633( C1336 C2633 ) C1336_=_C2634( C1336 C2634 ) C1336_=_C2635( C1336 C2635 ) C1336_=_C2636( C1336 C2636 ) \nC1336_=_C2639( C1336 C2639 ) C1336_=_C2640( C1336 C2640 ) C1336_=_C2645( C1336 C2645 ) C1338_=_C1341( C1338 C1341 ) C1338_=_C1342( C1338 C1342 ) C1338_=_C1344( C1338 C1344 ) \nC1338_=_C1345( C1338 C1345 ) C1338_=_C1348( C1338 C1348 ) C1338_=_C1349( C1338 C1349 ) C1338_=_C1350( C1338 C1350 ) C1338_=_C1351( C1338 C1351 ) C1338_=_C1354( C1338 C1354 ) \nC1338_=_C2070( C1338 C2070 ) C1338_=_C2633( C1338 C2633 ) C1338_=_C2696( C1338 C2696 ) C1338_=_C2936( C1338 C2936 ) C1338_=_C2979( C1338 C2979 ) C1338_=_C2996( C1338 C2996 ) \nC1338_=_C3186( C1338 C3186 ) C1338_=_C3189( C1338 C3189 ) C1338_=_C3192( C1338 C3192 ) C1338_=_C3193( C1338 C3193 ) C1338_=_C3194( C1338 C3194 ) C1338_=_C3195( C1338 C3195 ) \nC1338_=_C3196( C1338 C3196 ) C1338_=_C3197( C1338 C3197 ) C1338_=_C3198( C1338 C3198 ) C1341_=_C1342( C1341 C1342 ) C1341_=_C1344( C1341 C1344 ) C1341_=_C1345( C1341 C1345 ) \nC1341_=_C1348( C1341 C1348 ) C1341_=_C1349( C1341 C1349 ) C1341_=_C1350( C1341 C1350 ) C1341_=_C1351( C1341 C1351 ) C1341_=_C1354( C1341 C1354 ) C1341_=_C1472( C1341 C1472 ) \nC1341_=_C1764( C1341 C1764 ) C1341_=_C1805( C1341 C1805 ) C1341_=_C2636( C1341 C2636 ) C1341_=_C3002( C1341 C3002 ) C1341_=_C3122( C1341 C3122 ) C1341_=_C3221( C1341 C3221 ) \nC1341_=_C3251( C1341 C3251 ) C1341_=_C3427( C1341 C3427 ) C1341_=_C3548( C1341 C3548 ) C1341_=_C3667( C1341 C3667 ) C1341_=_C3670( C1341 C3670 ) C1341_=_C3672( C1341 C3672 ) \nC1341_=_C3673( C1341 C3673 ) C1342_=_C1344( C1342 C1344 ) C1342_=_C1345( C1342 C1345 ) C1342_=_C1348( C1342 C1348 ) C1342_=_C1349( C1342 C1349 ) C1342_=_C1350( C1342 C1350 ) \nC1342_=_C1351( C1342 C1351 ) C1342_=_C1354( C1342 C1354 ) C1342_=_C1682( C1342 C1682 ) C1342_=_C3003( C1342 C3003 ) C1342_=_C3189( C1342 C3189 ) C1342_=_C3252( C1342 C3252 ) \nC1342_=_C3667( C1342 C3667 ) C1342_=_C3694( C1342 C3694 ) C1342_=_C3695( C1342 C3695 ) C1342_=_C3700( C1342 C3700 ) C1344_=_C1345( C1344 C1345 ) C1344_=_C1348( C1344 C1348 ) \nC1344_=_C1349( C1344 C1349 ) C1344_=_C1350( C1344 C1350 ) C1344_=_C1351( C1344 C1351 ) C1344_=_C1354( C1344 C1354 ) C1344_=_C2076( C1344 C2076 ) C1344_=_C2639( C1344 C2639 ) \nC1344_=_C2704( C1344 C2704 ) C1344_=_C3004( C1344 C3004 ) C1344_=_C3253( C1344 C3253 ) C1344_=_C3694( C1344 C3694 ) C1344_=_C3801( C1344 C3801 ) C1344_=_C3802( C1344 C3802 ) \nC1345_=_C1348( C1345 C1348 ) C1345_=_C1349( C1345 C1349 ) C1345_=_C1350( C1345 C1350 ) C1345_=_C1351( C1345 C1351 ) C1345_=_C1354( C1345 C1354 ) C1345_=_C1545( C1345 C1545 ) \nC1345_=_C1850( C1345 C1850 ) C1345_=_C2154( C1345 C2154 ) C1345_=_C2264( C1345 C2264 ) C1345_=_C2572( C1345 C2572 ) C1345_=_C3152( C1345 C3152 ) C1345_=_C3345( C1345 C3345 ) \nC1345_=_C3762( C1345 C3762 ) C1345_=_C3862( C1345 C3862 ) C1345_=_C3865( C1345 C3865 ) C1345_=_C3868( C1345 C3868 ) C1348_=_C1349( C1348 C1349 ) C1348_=_C1350( C1348 C1350 ) \nC1348_=_C1351( C1348 C1351 ) C1348_=_C1354( C1348 C1354 ) C1348_=_C1638( C1348 C1638 ) C1348_=_C2120( C1348 C2120 ) C1348_=_C2173( C1348 C2173 ) C1348_=_C2267( C1348 C2267 ) \nC1348_=_C2497( C1348 C2497 ) C1348_=_C2848( C1348 C2848 ) C1348_=_C3713( C1348 C3713 ) C1348_=_C3922( C1348 C3922 ) C1348_=_C3923( C1348 C3923 ) C1348_=_C3926( C1348 C3926 ) \nC1348_=_C3927( C1348 C3927 ) C1349_=_C1350( C1349 C1350 ) C1349_=_C1351( C1349 C1351 ) C1349_=_C1354( C1349 C1354 ) C1349_=_C3007( C1349 C3007 ) C1349_=_C3195( C1349 C3195 ) \nC1349_=_C3257( C1349 C3257 ) C1349_=_C3269( C1349 C3269 ) C1349_=_C3348( C1349 C3348 ) C1349_=_C3673( C1349 C3673 ) C1349_=_C3752( C1349 C3752 ) C1349_=_C3802( C1349 C3802 ) \nC1349_=_C3869( C1349 C3869 ) C1349_=_C3928( C1349 C3928 ) C1350_=_C1351( C1350 C1351 ) C1350_=_C1354( C1350 C1354 ) C1350_=_C1455( C1350 C1455 ) C1350_=_C1639( C1350 C1639 ) \nC1350_=_C2054( C1350 C2054 ) C1350_=_C2268( C1350 C2268 ) C1350_=_C2498( C1350 C2498 ) C1350_=_C3349( C1350 C3349 ) C1350_=_C3382( C1350 C3382 ) C1350_=_C3648( C1350 C3648 ) \nC1350_=_C3909( C1350 C3909 ) C1350_=_C3922( C1350 C3922 ) C1350_=_C3987( C1350 C3987 ) C1350_=_C3993( C1350 C3993 ) C1350_=_C3994( C1350 C3994 ) C1350_=_C3995( C1350 C3995 ) \nC1350_=_C3996( C1350 C3996 ) C1350_=_C3997( C1350 C3997 ) C1351_=_C1354( C1351 C1354 ) C1351_=_C1642( C1351 C1642 ) C1351_=_C1709( C1351 C1709 ) C1351_=_C2181( C1351 C2181 ) \nC1351_=_C2269( C1351 C2269 ) C1351_=_C2500( C1351 C2500 ) C1351_=_C3740( C1351 C3740 ) C1351_=_C3994( C1351 C3994 ) C1351_=_C4073( C1351 C4073 ) C1351_=_C4074( C1351 C4074 ) \nC1354_=_C1622( C1354 C1622 ) C1354_=_C1646( C1354 C1646 ) C1354_=_C1664( C1354 C1664 ) C1354_=_C1950( C1354 C1950 ) C1354_=_C1995( C1354 C1995 ) C1354_=_C2272( C1354 C2272 ) \nC1354_=_C2417( C1354 C2417 ) C1354_=_C2506( C1354 C2506 ) C1354_=_C2890( C1354 C2890 ) C1354_=_C3185( C1354 C3185 ) C1354_=_C3447( C1354 C3447 ) C1354_=_C3513( C1354 C3513 ) \nC1354_=_C3665( C1354 C3665 ) C1354_=_C3843( C1354 C3843 ) C1354_=_C3886( C1354 C3886 ) C1354_=_C3927( C1354 C3927 ) C1354_=_C3963( C1354 C3963 ) C1354_=_C4074( C1354 C4074 ) \nC1354_=_C4100( C1354 C4100 ) C1354_=_C4104( C1354 C4104 ) C1356_=_C1358( C1356 C1358 ) C1356_=_C1359( C1356 C1359 ) C1356_=_C1363( C1356 C1363 ) C1356_=_C1365( C1356 C1365 ) \nC1356_=_C2062( C1356 C2062 ) C1356_=_C2065( C1356 C2065 ) C1356_=_C2066( C1356 C2066 ) C1356_=_C2068( C1356 C2068 ) C1356_=_C2070( C1356 C2070 ) C1356_=_C2071( C1356 C2071 ) \nC1356_=_C2073( C1356 C2073 ) C1356_=_C2075( C1356 C2075 ) C1356_=_C2076( C1356 C2076 ) C1356_=_C2078( C1356 C2078 ) C1356_=_C2081( C1356 C2081 ) C1356_=_C2082( C1356 C2082 ) \nC1358_=_C1359( C1358 C1359 ) C1358_=_C1363( C1358 C1363 ) C1358_=_C1365( C1358 C1365 ) C1358_=_C1395( C1358 C1395 ) C1358_=_C2109( C1358 C2109 ) C1358_=_C2679( C1358 C2679 ) \nC1358_=_C2680( C1358 C2680 ) C1358_=_C2681( C1358 C2681 ) C1358_=_C2684( C1358 C2684 ) C1358_=_C2686( C1358 C2686 ) C1358_=_C2688(</w:t>
      </w:r>
    </w:p>
    <w:p>
      <w:pPr>
        <w:pStyle w:val="PreformattedText"/>
        <w:bidi w:val="0"/>
        <w:spacing w:before="0" w:after="0"/>
        <w:jc w:val="left"/>
        <w:rPr/>
      </w:pPr>
      <w:r>
        <w:rPr/>
        <w:t xml:space="preserve"> </w:t>
      </w:r>
      <w:r>
        <w:rPr/>
        <w:t>C1358 C2688 ) C1358_=_C2689( C1358 C2689 ) \nC1358_=_C2691( C1358 C2691 ) C1359_=_C1363( C1359 C1363 ) C1359_=_C1365( C1359 C1365 ) C1359_=_C1672( C1359 C1672 ) C1359_=_C2065( C1359 C2065 ) C1359_=_C2456( C1359 C2456 ) \nC1359_=_C2696( C1359 C2696 ) C1359_=_C2697( C1359 C2697 ) C1359_=_C2698( C1359 C2698 ) C1359_=_C2701( C1359 C2701 ) C1359_=_C2702( C1359 C2702 ) C1359_=_C2703( C1359 C2703 ) \nC1359_=_C2704( C1359 C2704 ) C1359_=_C2705( C1359 C2705 ) C1359_=_C2708( C1359 C2708 ) C1359_=_C2710( C1359 C2710 ) C1363_=_C1365( C1363 C1365 ) C1363_=_C1678( C1363 C1678 ) \nC1363_=_C2461( C1363 C2461 ) C1363_=_C2796( C1363 C2796 ) C1363_=_C2920( C1363 C2920 ) C1363_=_C3325( C1363 C3325 ) C1363_=_C3340( C1363 C3340 ) C1363_=_C3358( C1363 C3358 ) \nC1363_=_C3359( C1363 C3359 ) C1363_=_C3360( C1363 C3360 ) C1363_=_C3361( C1363 C3361 ) C1363_=_C3362( C1363 C3362 ) C1363_=_C3365( C1363 C3365 ) C1365_=_C2425( C1365 C2425 ) \nC1365_=_C2684( C1365 C2684 ) C1365_=_C2800( C1365 C2800 ) C1365_=_C2861( C1365 C2861 ) C1365_=_C2924( C1365 C2924 ) C1365_=_C3359( C1365 C3359 ) C1365_=_C3485( C1365 C3485 ) \nC1365_=_C3686( C1365 C3686 ) C1365_=_C3687( C1365 C3687 ) C1365_=_C3689( C1365 C3689 ) C1365_=_C3691( C1365 C3691 ) C1365_=_C3692( C1365 C3692 ) C1373_=_C1375( C1373 C1375 ) \nC1373_=_C1377( C1373 C1377 ) C1373_=_C1378( C1373 C1378 ) C1373_=_C1379( C1373 C1379 ) C1373_=_C1382( C1373 C1382 ) C1373_=_C1385( C1373 C1385 ) C1373_=_C1386( C1373 C1386 ) \nC1373_=_C1390( C1373 C1390 ) C1373_=_C1481( C1373 C1481 ) C1373_=_C1532( C1373 C1532 ) C1373_=_C1534( C1373 C1534 ) C1373_=_C1535( C1373 C1535 ) C1373_=_C1537( C1373 C1537 ) \nC1373_=_C1538( C1373 C1538 ) C1373_=_C1544( C1373 C1544 ) C1373_=_C1545( C1373 C1545 ) C1373_=_C1546( C1373 C1546 ) C1373_=_C1547( C1373 C1547 ) C1373_=_C1548( C1373 C1548 ) \nC1373_=_C1550( C1373 C1550 ) C1375_=_C1377( C1375 C1377 ) C1375_=_C1378( C1375 C1378 ) C1375_=_C1379( C1375 C1379 ) C1375_=_C1382( C1375 C1382 ) C1375_=_C1385( C1375 C1385 ) \nC1375_=_C1386( C1375 C1386 ) C1375_=_C1390( C1375 C1390 ) C1375_=_C2327( C1375 C2327 ) C1375_=_C2433( C1375 C2433 ) C1375_=_C2473( C1375 C2473 ) C1375_=_C2567( C1375 C2567 ) \nC1375_=_C2571( C1375 C2571 ) C1375_=_C2572( C1375 C2572 ) C1375_=_C2575( C1375 C2575 ) C1375_=_C2577( C1375 C2577 ) C1375_=_C2579( C1375 C2579 ) C1377_=_C1378( C1377 C1378 ) \nC1377_=_C1379( C1377 C1379 ) C1377_=_C1382( C1377 C1382 ) C1377_=_C1385( C1377 C1385 ) C1377_=_C1386( C1377 C1386 ) C1377_=_C1390( C1377 C1390 ) C1377_=_C1820( C1377 C1820 ) \nC1377_=_C2166( C1377 C2166 ) C1377_=_C2903( C1377 C2903 ) C1377_=_C2979( C1377 C2979 ) C1377_=_C2980( C1377 C2980 ) C1377_=_C2982( C1377 C2982 ) C1377_=_C2983( C1377 C2983 ) \nC1377_=_C2984( C1377 C2984 ) C1377_=_C2987( C1377 C2987 ) C1377_=_C2988( C1377 C2988 ) C1377_=_C2989( C1377 C2989 ) C1377_=_C2994( C1377 C2994 ) C1378_=_C1379( C1378 C1379 ) \nC1378_=_C1382( C1378 C1382 ) C1378_=_C1385( C1378 C1385 ) C1378_=_C1386( C1378 C1386 ) C1378_=_C1390( C1378 C1390 ) C1378_=_C1582( C1378 C1582 ) C1378_=_C1923( C1378 C1923 ) \nC1378_=_C2129( C1378 C2129 ) C1378_=_C2665( C1378 C2665 ) C1378_=_C3146( C1378 C3146 ) C1378_=_C3148( C1378 C3148 ) C1378_=_C3150( C1378 C3150 ) C1378_=_C3151( C1378 C3151 ) \nC1378_=_C3152( C1378 C3152 ) C1378_=_C3153( C1378 C3153 ) C1378_=_C3155( C1378 C3155 ) C1379_=_C1382( C1379 C1382 ) C1379_=_C1385( C1379 C1385 ) C1379_=_C1386( C1379 C1386 ) \nC1379_=_C1390( C1379 C1390 ) C1379_=_C1493( C1379 C1493 ) C1379_=_C1844( C1379 C1844 ) C1379_=_C2092( C1379 C2092 ) C1379_=_C2332( C1379 C2332 ) C1379_=_C2552( C1379 C2552 ) \nC1379_=_C2904( C1379 C2904 ) C1379_=_C2980( C1379 C2980 ) C1379_=_C2997( C1379 C2997 ) C1379_=_C3040( C1379 C3040 ) C1379_=_C3201( C1379 C3201 ) C1379_=_C3202( C1379 C3202 ) \nC1379_=_C3204( C1379 C3204 ) C1379_=_C3206( C1379 C3206 ) C1379_=_C3208( C1379 C3208 ) C1379_=_C3209( C1379 C3209 ) C1379_=_C3210( C1379 C3210 ) C1379_=_C3211( C1379 C3211 ) \nC1379_=_C3212( C1379 C3212 ) C1382_=_C1385( C1382 C1385 ) C1382_=_C1386( C1382 C1386 ) C1382_=_C1390( C1382 C1390 ) C1382_=_C2911( C1382 C2911 ) C1382_=_C3079( C1382 C3079 ) \nC1382_=_C3204( C1382 C3204 ) C1382_=_C3330( C1382 C3330 ) C1382_=_C3448( C1382 C3448 ) C1382_=_C3486( C1382 C3486 ) C1382_=_C3656( C1382 C3656 ) C1382_=_C3806( C1382 C3806 ) \nC1382_=_C3807( C1382 C3807 ) C1382_=_C3808( C1382 C3808 ) C1382_=_C3811( C1382 C3811 ) C1382_=_C3813( C1382 C3813 ) C1385_=_C1386( C1385 C1386 ) C1385_=_C1390( C1385 C1390 ) \nC1385_=_C2445( C1385 C2445 ) C1385_=_C2915( C1385 C2915 ) C1385_=_C2989( C1385 C2989 ) C1385_=_C3226( C1385 C3226 ) C1385_=_C3306( C1385 C3306 ) C1385_=_C3318( C1385 C3318 ) \nC1385_=_C3381( C1385 C3381 ) C1385_=_C3515( C1385 C3515 ) C1385_=_C3573( C1385 C3573 ) C1385_=_C3660( C1385 C3660 ) C1385_=_C3808( C1385 C3808 ) C1385_=_C3931( C1385 C3931 ) \nC1385_=_C3941( C1385 C3941 ) C1385_=_C3942( C1385 C3942 ) C1385_=_C3944( C1385 C3944 ) C1385_=_C3946( C1385 C3946 ) C1386_=_C1390( C1386 C1390 ) C1386_=_C1785( C1386 C1785 ) \nC1386_=_C2359( C1386 C2359 ) C1386_=_C2865( C1386 C2865 ) C1386_=_C2895( C1386 C2895 ) C1386_=_C2916( C1386 C2916 ) C1386_=_C3105( C1386 C3105 ) C1386_=_C3209( C1386 C3209 ) \nC1386_=_C3487( C1386 C3487 ) C1386_=_C3661( C1386 C3661 ) C1386_=_C3932( C1386 C3932 ) C1386_=_C3941( C1386 C3941 ) C1386_=_C3955( C1386 C3955 ) C1386_=_C3956( C1386 C3956 ) \nC1386_=_C3957( C1386 C3957 ) C1386_=_C3959( C1386 C3959 ) C1386_=_C3960( C1386 C3960 ) C1390_=_C2257( C1390 C2257 ) C1390_=_C2450( C1390 C2450 ) C1390_=_C2629( C1390 C2629 ) \nC1390_=_C2994( C1390 C2994 ) C1390_=_C3868( C1390 C3868 ) C1390_=_C4028( C1390 C4028 ) C1390_=_C4032( C1390 C4032 ) C1391_=_C1392( C1391 C1392 ) C1391_=_C1393( C1391 C1393 ) \nC1391_=_C1395( C1391 C1395 ) C1391_=_C1396( C1391 C1396 ) C1391_=_C1399( C1391 C1399 ) C1391_=_C1401( C1391 C1401 ) C1391_=_C1403( C1391 C1403 ) C1391_=_C1405( C1391 C1405 ) \nC1391_=_C1406( C1391 C1406 ) C1391_=_C1408( C1391 C1408 ) C1391_=_C1411( C1391 C1411 ) C1391_=_C1412( C1391 C1412 ) C1391_=_C1413( C1391 C1413 ) C1391_=_C1441( C1391 C1441 ) \nC1391_=_C1442( C1391 C1442 ) C1391_=_C1444( C1391 C1444 ) C1391_=_C1446( C1391 C1446 ) C1391_=_C1447( C1391 C1447 ) C1391_=_C1452( C1391 C1452 ) C1391_=_C1455( C1391 C1455 ) \nC1391_=_C1457( C1391 C1457 ) C1391_=_C1460( C1391 C1460 ) C1392_=_C1393( C1392 C1393 ) C1392_=_C1395( C1392 C1395 ) C1392_=_C1396( C1392 C1396 ) C1392_=_C1399( C1392 C1399 ) \nC1392_=_C1401( C1392 C1401 ) C1392_=_C1403( C1392 C1403 ) C1392_=_C1405( C1392 C1405 ) C1392_=_C1406( C1392 C1406 ) C1392_=_C1408( C1392 C1408 ) C1392_=_C1411( C1392 C1411 ) \nC1392_=_C1412( C1392 C1412 ) C1392_=_C1413( C1392 C1413 ) C1392_=_C1420( C1392 C1420 ) C1392_=_C2224( C1392 C2224 ) C1392_=_C2228( C1392 C2228 ) C1392_=_C2231( C1392 C2231 ) \nC1392_=_C2232( C1392 C2232 ) C1393_=_C1395( C1393 C1395 ) C1393_=_C1396( C1393 C1396 ) C1393_=_C1399( C1393 C1399 ) C1393_=_C1401( C1393 C1401 ) C1393_=_C1403( C1393 C1403 ) \nC1393_=_C1405( C1393 C1405 ) C1393_=_C1406( C1393 C1406 ) C1393_=_C1408( C1393 C1408 ) C1393_=_C1411( C1393 C1411 ) C1393_=_C1412( C1393 C1412 ) C1393_=_C1413( C1393 C1413 ) \nC1393_=_C2530( C1393 C2530 ) C1393_=_C2532( C1393 C2532 ) C1393_=_C2533( C1393 C2533 ) C1393_=_C2534( C1393 C2534 ) C1393_=_C2536( C1393 C2536 ) C1393_=_C2538( C1393 C2538 ) \nC1393_=_C2539( C1393 C2539 ) C1393_=_C2540( C1393 C2540 ) C1393_=_C2541( C1393 C2541 ) C1393_=_C2543( C1393 C2543 ) C1393_=_C2545( C1393 C2545 ) C1393_=_C2546( C1393 C2546 ) \nC1395_=_C1396( C1395 C1396 ) C1395_=_C1399( C1395 C1399 ) C1395_=_C1401( C1395 C1401 ) C1395_=_C1403( C1395 C1403 ) C1395_=_C1405( C1395 C1405 ) C1395_=_C1406( C1395 C1406 ) \nC1395_=_C1408( C1395 C1408 ) C1395_=_C1411( C1395 C1411 ) C1395_=_C1412( C1395 C1412 ) C1395_=_C1413( C1395 C1413 ) C1395_=_C2109( C1395 C2109 ) C1395_=_C2679( C1395 C2679 ) \nC1395_=_C2680( C1395 C2680 ) C1395_=_C2681( C1395 C2681 ) C1395_=_C2684( C1395 C2684 ) C1395_=_C2686( C1395 C2686 ) C1395_=_C2688( C1395 C2688 ) C1395_=_C2689( C1395 C2689 ) \nC1395_=_C2691( C1395 C2691 ) C1396_=_C1399( C1396 C1399 ) C1396_=_C1401( C1396 C1401 ) C1396_=_C1403( C1396 C1403 ) C1396_=_C1405( C1396 C1405 ) C1396_=_C1406( C1396 C1406 ) \nC1396_=_C1408( C1396 C1408 ) C1396_=_C1411( C1396 C1411 ) C1396_=_C1412( C1396 C1412 ) C1396_=_C1413( C1396 C1413 ) C1396_=_C2530( C1396 C2530 ) C1396_=_C2711( C1396 C2711 ) \nC1396_=_C2713( C1396 C2713 ) C1396_=_C2715( C1396 C2715 ) C1396_=_C2719( C1396 C2719 ) C1396_=_C2722( C1396 C2722 ) C1396_=_C2723( C1396 C2723 ) C1396_=_C2725( C1396 C2725 ) \nC1396_=_C2726( C1396 C2726 ) C1396_=_C2728( C1396 C2728 ) C1396_=_C2730( C1396 C2730 ) C1399_=_C1401( C1399 C1401 ) C1399_=_C1403( C1399 C1403 ) C1399_=_C1405( C1399 C1405 ) \nC1399_=_C1406( C1399 C1406 ) C1399_=_C1408( C1399 C1408 ) C1399_=_C1411( C1399 C1411 ) C1399_=_C1412( C1399 C1412 ) C1399_=_C1413( C1399 C1413 ) C1399_=_C2534( C1399 C2534 ) \nC1399_=_C2775( C1399 C2775 ) C1399_=_C2837( C1399 C2837 ) C1399_=_C2903( C1399 C2903 ) C1399_=_C2904( C1399 C2904 ) C1399_=_C2906( C1399 C2906 ) C1399_=_C2907( C1399 C2907 ) \nC1399_=_C2910( C1399 C2910 ) C1399_=_C2911( C1399 C2911 ) C1399_=_C2914( C1399 C2914 ) C1399_=_C2915( C1399 C2915 ) C1399_=_C2916( C1399 C2916 ) C1399_=_C2917( C1399 C2917 ) \nC1399_=_C2918( C1399 C2918 ) C1401_=_C1403( C1401 C1403 ) C1401_=_C1405( C1401 C1405 ) C1401_=_C1406( C1401 C1406 ) C1401_=_C1408( C1401 C1408 ) C1401_=_C1411( C1401 C1411 ) \nC1401_=_C1412( C1401 C1412 ) C1401_=_C1413( C1401 C1413 ) C1401_=_C1845( C1401 C1845 ) C1401_=_C2599( C1401 C2599 ) C1401_=_C2777( C1401 C2777 ) C1401_=_C2795( C1401 C2795 ) \nC1401_=_C3201( C1401 C3201 ) C1401_=_C3315( C1401 C3315 ) C1401_=_C3317( C1401 C3317 ) C1401_=_C3318( C1401 C3318 ) C1401_=_C3324( C1401 C3324 ) C1403_=_C1405( C1403 C1405 ) \nC1403_=_C1406( C1403 C1406 ) C1403_=_C1408( C1403 C1408 ) C1403_=_C1411( C1403 C1411 ) C1403_=_C1412( C1403 C1412 ) C1403_=_C1413( C1403 C1413 ) C1403_=_C1958( C1403 C1958 ) \nC1403_=_C2600(</w:t>
      </w:r>
    </w:p>
    <w:p>
      <w:pPr>
        <w:pStyle w:val="PreformattedText"/>
        <w:bidi w:val="0"/>
        <w:spacing w:before="0" w:after="0"/>
        <w:jc w:val="left"/>
        <w:rPr/>
      </w:pPr>
      <w:r>
        <w:rPr/>
        <w:t xml:space="preserve"> </w:t>
      </w:r>
      <w:r>
        <w:rPr/>
        <w:t>C1403 C2600 ) C1403_=_C2620( C1403 C2620 ) C1403_=_C2815( C1403 C2815 ) C1403_=_C3266( C1403 C3266 ) C1403_=_C3438( C1403 C3438 ) C1403_=_C3579( C1403 C3579 ) \nC1403_=_C3648( C1403 C3648 ) C1403_=_C3652( C1403 C3652 ) C1405_=_C1406( C1405 C1406 ) C1405_=_C1408( C1405 C1408 ) C1405_=_C1411( C1405 C1411 ) C1405_=_C1412( C1405 C1412 ) \nC1405_=_C1413( C1405 C1413 ) C1405_=_C2780( C1405 C2780 ) C1405_=_C3815( C1405 C3815 ) C1405_=_C3817( C1405 C3817 ) C1406_=_C1408( C1406 C1408 ) C1406_=_C1411( C1406 C1411 ) \nC1406_=_C1412( C1406 C1412 ) C1406_=_C1413( C1406 C1413 ) C1406_=_C2231( C1406 C2231 ) C1406_=_C2640( C1406 C2640 ) C1406_=_C2689( C1406 C2689 ) C1406_=_C2756( C1406 C2756 ) \nC1406_=_C2783( C1406 C2783 ) C1406_=_C3192( C1406 C3192 ) C1406_=_C3292( C1406 C3292 ) C1406_=_C3317( C1406 C3317 ) C1406_=_C3670( C1406 C3670 ) C1406_=_C3695( C1406 C3695 ) \nC1406_=_C3801( C1406 C3801 ) C1406_=_C3815( C1406 C3815 ) C1406_=_C3869( C1406 C3869 ) C1406_=_C3871( C1406 C3871 ) C1408_=_C1411( C1408 C1411 ) C1408_=_C1412( C1408 C1412 ) \nC1408_=_C1413( C1408 C1413 ) C1408_=_C1706( C1408 C1706 ) C1408_=_C2604( C1408 C2604 ) C1408_=_C3271( C1408 C3271 ) C1408_=_C3738( C1408 C3738 ) C1408_=_C3987( C1408 C3987 ) \nC1411_=_C1412( C1411 C1412 ) C1411_=_C1413( C1411 C1413 ) C1411_=_C2608( C1411 C2608 ) C1411_=_C3244( C1411 C3244 ) C1411_=_C3273( C1411 C3273 ) C1411_=_C3789( C1411 C3789 ) \nC1411_=_C3892( C1411 C3892 ) C1411_=_C3944( C1411 C3944 ) C1411_=_C3993( C1411 C3993 ) C1411_=_C4049( C1411 C4049 ) C1411_=_C4070( C1411 C4070 ) C1412_=_C1413( C1412 C1413 ) \nC1412_=_C2415( C1412 C2415 ) C1412_=_C2728( C1412 C2728 ) C1412_=_C2852( C1412 C2852 ) C1412_=_C2918( C1412 C2918 ) C1412_=_C3022( C1412 C3022 ) C1412_=_C3471( C1412 C3471 ) \nC1412_=_C3510( C1412 C3510 ) C1412_=_C3748( C1412 C3748 ) C1412_=_C3938( C1412 C3938 ) C1412_=_C3984( C1412 C3984 ) C1412_=_C4045( C1412 C4045 ) C1412_=_C4059( C1412 C4059 ) \nC1412_=_C4084( C1412 C4084 ) C1412_=_C4085( C1412 C4085 ) C1413_=_C2788( C1413 C2788 ) C1413_=_C3024( C1413 C3024 ) C1413_=_C3543( C1413 C3543 ) C1413_=_C3871( C1413 C3871 ) \nC1413_=_C4079( C1413 C4079 ) C1414_=_C1415( C1414 C1415 ) C1414_=_C1416( C1414 C1416 ) C1414_=_C1417( C1414 C1417 ) C1414_=_C1419( C1414 C1419 ) C1414_=_C1420( C1414 C1420 ) \nC1414_=_C1421( C1414 C1421 ) C1414_=_C1422( C1414 C1422 ) C1414_=_C1423( C1414 C1423 ) C1414_=_C1425( C1414 C1425 ) C1414_=_C1426( C1414 C1426 ) C1414_=_C1427( C1414 C1427 ) \nC1414_=_C1430( C1414 C1430 ) C1414_=_C1432( C1414 C1432 ) C1414_=_C1433( C1414 C1433 ) C1414_=_C1434( C1414 C1434 ) C1414_=_C1436( C1414 C1436 ) C1414_=_C1437( C1414 C1437 ) \nC1414_=_C1552( C1414 C1552 ) C1414_=_C1555( C1414 C1555 ) C1414_=_C1560( C1414 C1560 ) C1414_=_C1562( C1414 C1562 ) C1414_=_C1564( C1414 C1564 ) C1414_=_C1566( C1414 C1566 ) \nC1414_=_C1567( C1414 C1567 ) C1414_=_C1569( C1414 C1569 ) C1415_=_C1416( C1415 C1416 ) C1415_=_C1417( C1415 C1417 ) C1415_=_C1419( C1415 C1419 ) C1415_=_C1420( C1415 C1420 ) \nC1415_=_C1421( C1415 C1421 ) C1415_=_C1422( C1415 C1422 ) C1415_=_C1423( C1415 C1423 ) C1415_=_C1425( C1415 C1425 ) C1415_=_C1426( C1415 C1426 ) C1415_=_C1427( C1415 C1427 ) \nC1415_=_C1430( C1415 C1430 ) C1415_=_C1432( C1415 C1432 ) C1415_=_C1433( C1415 C1433 ) C1415_=_C1434( C1415 C1434 ) C1415_=_C1436( C1415 C1436 ) C1415_=_C1437( C1415 C1437 ) \nC1415_=_C1603( C1415 C1603 ) C1415_=_C1604( C1415 C1604 ) C1415_=_C1607( C1415 C1607 ) C1415_=_C1609( C1415 C1609 ) C1415_=_C1610( C1415 C1610 ) C1415_=_C1611( C1415 C1611 ) \nC1415_=_C1617( C1415 C1617 ) C1415_=_C1621( C1415 C1621 ) C1415_=_C1622( C1415 C1622 ) C1416_=_C1417( C1416 C1417 ) C1416_=_C1419( C1416 C1419 ) C1416_=_C1420( C1416 C1420 ) \nC1416_=_C1421( C1416 C1421 ) C1416_=_C1422( C1416 C1422 ) C1416_=_C1423( C1416 C1423 ) C1416_=_C1425( C1416 C1425 ) C1416_=_C1426( C1416 C1426 ) C1416_=_C1427( C1416 C1427 ) \nC1416_=_C1430( C1416 C1430 ) C1416_=_C1432( C1416 C1432 ) C1416_=_C1433( C1416 C1433 ) C1416_=_C1434( C1416 C1434 ) C1416_=_C1436( C1416 C1436 ) C1416_=_C1437( C1416 C1437 ) \nC1416_=_C1754( C1416 C1754 ) C1416_=_C1756( C1416 C1756 ) C1416_=_C1759( C1416 C1759 ) C1416_=_C1762( C1416 C1762 ) C1416_=_C1763( C1416 C1763 ) C1416_=_C1764( C1416 C1764 ) \nC1416_=_C1765( C1416 C1765 ) C1416_=_C1766( C1416 C1766 ) C1416_=_C1768( C1416 C1768 ) C1416_=_C1769( C1416 C1769 ) C1417_=_C1419( C1417 C1419 ) C1417_=_C1420( C1417 C1420 ) \nC1417_=_C1421( C1417 C1421 ) C1417_=_C1422( C1417 C1422 ) C1417_=_C1423( C1417 C1423 ) C1417_=_C1425( C1417 C1425 ) C1417_=_C1426( C1417 C1426 ) C1417_=_C1427( C1417 C1427 ) \nC1417_=_C1430( C1417 C1430 ) C1417_=_C1432( C1417 C1432 ) C1417_=_C1433( C1417 C1433 ) C1417_=_C1434( C1417 C1434 ) C1417_=_C1436( C1417 C1436 ) C1417_=_C1437( C1417 C1437 ) \nC1417_=_C1665( C1417 C1665 ) C1417_=_C1688( C1417 C1688 ) C1417_=_C1935( C1417 C1935 ) C1417_=_C1938( C1417 C1938 ) C1417_=_C1942( C1417 C1942 ) C1417_=_C1944( C1417 C1944 ) \nC1417_=_C1946( C1417 C1946 ) C1417_=_C1950( C1417 C1950 ) C1419_=_C1420( C1419 C1420 ) C1419_=_C1421( C1419 C1421 ) C1419_=_C1422( C1419 C1422 ) C1419_=_C1423( C1419 C1423 ) \nC1419_=_C1425( C1419 C1425 ) C1419_=_C1426( C1419 C1426 ) C1419_=_C1427( C1419 C1427 ) C1419_=_C1430( C1419 C1430 ) C1419_=_C1432( C1419 C1432 ) C1419_=_C1433( C1419 C1433 ) \nC1419_=_C1434( C1419 C1434 ) C1419_=_C1436( C1419 C1436 ) C1419_=_C1437( C1419 C1437 ) C1419_=_C1899( C1419 C1899 ) C1419_=_C2041( C1419 C2041 ) C1419_=_C2106( C1419 C2106 ) \nC1419_=_C2146( C1419 C2146 ) C1419_=_C2149( C1419 C2149 ) C1419_=_C2151( C1419 C2151 ) C1419_=_C2153( C1419 C2153 ) C1419_=_C2154( C1419 C2154 ) C1419_=_C2156( C1419 C2156 ) \nC1419_=_C2157( C1419 C2157 ) C1419_=_C2159( C1419 C2159 ) C1420_=_C1421( C1420 C1421 ) C1420_=_C1422( C1420 C1422 ) C1420_=_C1423( C1420 C1423 ) C1420_=_C1425( C1420 C1425 ) \nC1420_=_C1426( C1420 C1426 ) C1420_=_C1427( C1420 C1427 ) C1420_=_C1430( C1420 C1430 ) C1420_=_C1432( C1420 C1432 ) C1420_=_C1433( C1420 C1433 ) C1420_=_C1434( C1420 C1434 ) \nC1420_=_C1436( C1420 C1436 ) C1420_=_C1437( C1420 C1437 ) C1420_=_C2224( C1420 C2224 ) C1420_=_C2228( C1420 C2228 ) C1420_=_C2231( C1420 C2231 ) C1420_=_C2232( C1420 C2232 ) \nC1421_=_C1422( C1421 C1422 ) C1421_=_C1423( C1421 C1423 ) C1421_=_C1425( C1421 C1425 ) C1421_=_C1426( C1421 C1426 ) C1421_=_C1427( C1421 C1427 ) C1421_=_C1430( C1421 C1430 ) \nC1421_=_C1432( C1421 C1432 ) C1421_=_C1433( C1421 C1433 ) C1421_=_C1434( C1421 C1434 ) C1421_=_C1436( C1421 C1436 ) C1421_=_C1437( C1421 C1437 ) C1421_=_C1607( C1421 C1607 ) \nC1421_=_C1756( C1421 C1756 ) C1421_=_C1935( C1421 C1935 ) C1421_=_C2160( C1421 C2160 ) C1421_=_C2259( C1421 C2259 ) C1421_=_C2260( C1421 C2260 ) C1421_=_C2262( C1421 C2262 ) \nC1421_=_C2264( C1421 C2264 ) C1421_=_C2266( C1421 C2266 ) C1421_=_C2267( C1421 C2267 ) C1421_=_C2268( C1421 C2268 ) C1421_=_C2269( C1421 C2269 ) C1421_=_C2272( C1421 C2272 ) \nC1422_=_C1423( C1422 C1423 ) C1422_=_C1425( C1422 C1425 ) C1422_=_C1426( C1422 C1426 ) C1422_=_C1427( C1422 C1427 ) C1422_=_C1430( C1422 C1430 ) C1422_=_C1432( C1422 C1432 ) \nC1422_=_C1433( C1422 C1433 ) C1422_=_C1434( C1422 C1434 ) C1422_=_C1436( C1422 C1436 ) C1422_=_C1437( C1422 C1437 ) C1422_=_C2259( C1422 C2259 ) C1422_=_C2532( C1422 C2532 ) \nC1422_=_C2828( C1422 C2828 ) C1422_=_C2831( C1422 C2831 ) C1422_=_C2835( C1422 C2835 ) C1423_=_C1425( C1423 C1425 ) C1423_=_C1426( C1423 C1426 ) C1423_=_C1427( C1423 C1427 ) \nC1423_=_C1430( C1423 C1430 ) C1423_=_C1432( C1423 C1432 ) C1423_=_C1433( C1423 C1433 ) C1423_=_C1434( C1423 C1434 ) C1423_=_C1436( C1423 C1436 ) C1423_=_C1437( C1423 C1437 ) \nC1423_=_C2260( C1423 C2260 ) C1423_=_C3099( C1423 C3099 ) C1423_=_C3105( C1423 C3105 ) C1423_=_C3109( C1423 C3109 ) C1425_=_C1426( C1425 C1426 ) C1425_=_C1427( C1425 C1427 ) \nC1425_=_C1430( C1425 C1430 ) C1425_=_C1432( C1425 C1432 ) C1425_=_C1433( C1425 C1433 ) C1425_=_C1434( C1425 C1434 ) C1425_=_C1436( C1425 C1436 ) C1425_=_C1437( C1425 C1437 ) \nC1425_=_C2112( C1425 C2112 ) C1425_=_C2751( C1425 C2751 ) C1425_=_C2876( C1425 C2876 ) C1425_=_C3118( C1425 C3118 ) C1425_=_C3129( C1425 C3129 ) C1425_=_C3275( C1425 C3275 ) \nC1425_=_C3289( C1425 C3289 ) C1425_=_C3367( C1425 C3367 ) C1425_=_C3368( C1425 C3368 ) C1425_=_C3370( C1425 C3370 ) C1425_=_C3371( C1425 C3371 ) C1426_=_C1427( C1426 C1427 ) \nC1426_=_C1430( C1426 C1430 ) C1426_=_C1432( C1426 C1432 ) C1426_=_C1433( C1426 C1433 ) C1426_=_C1434( C1426 C1434 ) C1426_=_C1436( C1426 C1436 ) C1426_=_C1437( C1426 C1437 ) \nC1426_=_C1882( C1426 C1882 ) C1426_=_C3264( C1426 C3264 ) C1426_=_C3426( C1426 C3426 ) C1426_=_C3427( C1426 C3427 ) C1426_=_C3428( C1426 C3428 ) C1426_=_C3432( C1426 C3432 ) \nC1426_=_C3433( C1426 C3433 ) C1426_=_C3434( C1426 C3434 ) C1426_=_C3436( C1426 C3436 ) C1427_=_C1430( C1427 C1430 ) C1427_=_C1432( C1427 C1432 ) C1427_=_C1433( C1427 C1433 ) \nC1427_=_C1434( C1427 C1434 ) C1427_=_C1436( C1427 C1436 ) C1427_=_C1437( C1427 C1437 ) C1427_=_C2262( C1427 C2262 ) C1427_=_C3161( C1427 C3161 ) C1427_=_C3522( C1427 C3522 ) \nC1427_=_C3523( C1427 C3523 ) C1430_=_C1432( C1430 C1432 ) C1430_=_C1433( C1430 C1433 ) C1430_=_C1434( C1430 C1434 ) C1430_=_C1436( C1430 C1436 ) C1430_=_C1437( C1430 C1437 ) \nC1430_=_C1907( C1430 C1907 ) C1430_=_C1944( C1430 C1944 ) C1430_=_C1985( C1430 C1985 ) C1430_=_C2006( C1430 C2006 ) C1430_=_C2050( C1430 C2050 ) C1430_=_C2115( C1430 C2115 ) \nC1430_=_C2197( C1430 C2197 ) C1430_=_C2586( C1430 C2586 ) C1430_=_C3279( C1430 C3279 ) C1430_=_C3636( C1430 C3636 ) C1430_=_C3733( C1430 C3733 ) C1430_=_C3735( C1430 C3735 ) \nC1430_=_C3736( C1430 C3736 ) C1430_=_C3737( C1430 C3737 ) C1430_=_C3738( C1430 C3738 ) C1430_=_C3739( C1430 C3739 ) C1430_=_C3740( C1430 C3740 ) C1430_=_C3742( C1430 C3742 ) \nC1432_=_C1433( C1432 C1433 ) C1432_=_C1434( C1432 C1434 ) C1432_=_C1436( C1432 C1436 ) C1432_=_C1437( C1432 C1437 ) C1432_=_C1888( C1432 C1888 ) C1432_=_C2118( C1432 C2118 ) \nC1432_=_C2153( C1432 C2153 ) C1432_=_C2496( C1432 C2496 ) C1432_=_C2670(</w:t>
      </w:r>
    </w:p>
    <w:p>
      <w:pPr>
        <w:pStyle w:val="PreformattedText"/>
        <w:bidi w:val="0"/>
        <w:spacing w:before="0" w:after="0"/>
        <w:jc w:val="left"/>
        <w:rPr/>
      </w:pPr>
      <w:r>
        <w:rPr/>
        <w:t xml:space="preserve"> </w:t>
      </w:r>
      <w:r>
        <w:rPr/>
        <w:t>C1432 C2670 ) C1432_=_C3281( C1432 C3281 ) C1432_=_C3371( C1432 C3371 ) C1432_=_C3638( C1432 C3638 ) \nC1432_=_C3735( C1432 C3735 ) C1432_=_C3743( C1432 C3743 ) C1432_=_C3793( C1432 C3793 ) C1432_=_C3795( C1432 C3795 ) C1432_=_C3797( C1432 C3797 ) C1432_=_C3799( C1432 C3799 ) \nC1433_=_C1434( C1433 C1434 ) C1433_=_C1436( C1433 C1436 ) C1433_=_C1437( C1433 C1437 ) C1433_=_C2781( C1433 C2781 ) C1433_=_C2845( C1433 C2845 ) C1433_=_C3408( C1433 C3408 ) \nC1433_=_C3677( C1433 C3677 ) C1433_=_C3839( C1433 C3839 ) C1433_=_C3840( C1433 C3840 ) C1433_=_C3843( C1433 C3843 ) C1434_=_C1436( C1434 C1436 ) C1434_=_C1437( C1434 C1437 ) \nC1434_=_C1965( C1434 C1965 ) C1434_=_C2266( C1434 C2266 ) C1434_=_C2821( C1434 C2821 ) C1434_=_C3268( C1434 C3268 ) C1434_=_C3441( C1434 C3441 ) C1434_=_C3672( C1434 C3672 ) \nC1434_=_C3920( C1434 C3920 ) C1436_=_C1437( C1436 C1437 ) C1436_=_C2123( C1436 C2123 ) C1436_=_C3287( C1436 C3287 ) C1436_=_C3463( C1436 C3463 ) C1436_=_C3640( C1436 C3640 ) \nC1436_=_C3747( C1436 C3747 ) C1436_=_C3797( C1436 C3797 ) C1436_=_C3865( C1436 C3865 ) C1436_=_C4079( C1436 C4079 ) C1437_=_C3352( C1437 C3352 ) C1437_=_C3684( C1437 C3684 ) \nC1437_=_C3757( C1437 C3757 ) C1437_=_C3964( C1437 C3964 ) C1441_=_C1442( C1441 C1442 ) C1441_=_C1444( C1441 C1444 ) C1441_=_C1446( C1441 C1446 ) C1441_=_C1447( C1441 C1447 ) \nC1441_=_C1452( C1441 C1452 ) C1441_=_C1455( C1441 C1455 ) C1441_=_C1457( C1441 C1457 ) C1441_=_C1460( C1441 C1460 ) C1441_=_C1841( C1441 C1841 ) C1441_=_C2085( C1441 C2085 ) \nC1441_=_C2276( C1441 C2276 ) C1441_=_C2328( C1441 C2328 ) C1441_=_C2508( C1441 C2508 ) C1441_=_C2547( C1441 C2547 ) C1441_=_C2593( C1441 C2593 ) C1441_=_C2594( C1441 C2594 ) \nC1441_=_C2595( C1441 C2595 ) C1441_=_C2599( C1441 C2599 ) C1441_=_C2600( C1441 C2600 ) C1441_=_C2602( C1441 C2602 ) C1441_=_C2603( C1441 C2603 ) C1441_=_C2604( C1441 C2604 ) \nC1441_=_C2606( C1441 C2606 ) C1441_=_C2607( C1441 C2607 ) C1441_=_C2608( C1441 C2608 ) C1441_=_C2609( C1441 C2609 ) C1441_=_C2610( C1441 C2610 ) C1442_=_C1444( C1442 C1444 ) \nC1442_=_C1446( C1442 C1446 ) C1442_=_C1447( C1442 C1447 ) C1442_=_C1452( C1442 C1452 ) C1442_=_C1455( C1442 C1455 ) C1442_=_C1457( C1442 C1457 ) C1442_=_C1460( C1442 C1460 ) \nC1442_=_C1555( C1442 C1555 ) C1442_=_C1649( C1442 C1649 ) C1442_=_C2224( C1442 C2224 ) C1442_=_C2389( C1442 C2389 ) C1442_=_C2435( C1442 C2435 ) C1442_=_C2679( C1442 C2679 ) \nC1442_=_C2775( C1442 C2775 ) C1442_=_C2776( C1442 C2776 ) C1442_=_C2777( C1442 C2777 ) C1442_=_C2779( C1442 C2779 ) C1442_=_C2780( C1442 C2780 ) C1442_=_C2781( C1442 C2781 ) \nC1442_=_C2783( C1442 C2783 ) C1442_=_C2786( C1442 C2786 ) C1442_=_C2788( C1442 C2788 ) C1444_=_C1446( C1444 C1446 ) C1444_=_C1447( C1444 C1447 ) C1444_=_C1452( C1444 C1452 ) \nC1444_=_C1455( C1444 C1455 ) C1444_=_C1457( C1444 C1457 ) C1444_=_C1460( C1444 C1460 ) C1444_=_C1803( C1444 C1803 ) C1444_=_C2423( C1444 C2423 ) C1444_=_C3115( C1444 C3115 ) \nC1444_=_C3213( C1444 C3213 ) C1444_=_C3264( C1444 C3264 ) C1444_=_C3265( C1444 C3265 ) C1444_=_C3266( C1444 C3266 ) C1444_=_C3268( C1444 C3268 ) C1444_=_C3269( C1444 C3269 ) \nC1444_=_C3271( C1444 C3271 ) C1444_=_C3273( C1444 C3273 ) C1444_=_C3274( C1444 C3274 ) C1446_=_C1447( C1446 C1447 ) C1446_=_C1452( C1446 C1452 ) C1446_=_C1455( C1446 C1455 ) \nC1446_=_C1457( C1446 C1457 ) C1446_=_C1460( C1446 C1460 ) C1446_=_C1560( C1446 C1560 ) C1446_=_C1598( C1446 C1598 ) C1446_=_C1654( C1446 C1654 ) C1446_=_C1721( C1446 C1721 ) \nC1446_=_C2193( C1446 C2193 ) C1446_=_C2284( C1446 C2284 ) C1446_=_C2300( C1446 C2300 ) C1446_=_C2392( C1446 C2392 ) C1446_=_C2906( C1446 C2906 ) C1446_=_C3087( C1446 C3087 ) \nC1446_=_C3300( C1446 C3300 ) C1446_=_C3407( C1446 C3407 ) C1446_=_C3408( C1446 C3408 ) C1446_=_C3409( C1446 C3409 ) C1446_=_C3412( C1446 C3412 ) C1447_=_C1452( C1447 C1452 ) \nC1447_=_C1455( C1447 C1455 ) C1447_=_C1457( C1447 C1457 ) C1447_=_C1460( C1447 C1460 ) C1447_=_C2250( C1447 C2250 ) C1447_=_C2617( C1447 C2617 ) C1447_=_C2982( C1447 C2982 ) \nC1447_=_C3559( C1447 C3559 ) C1447_=_C3560( C1447 C3560 ) C1447_=_C3563( C1447 C3563 ) C1447_=_C3564( C1447 C3564 ) C1447_=_C3565( C1447 C3565 ) C1447_=_C3566( C1447 C3566 ) \nC1447_=_C3567( C1447 C3567 ) C1452_=_C1455( C1452 C1455 ) C1452_=_C1457( C1452 C1457 ) C1452_=_C1460( C1452 C1460 ) C1452_=_C1498( C1452 C1498 ) C1452_=_C2078( C1452 C2078 ) \nC1452_=_C2558( C1452 C2558 ) C1452_=_C2705( C1452 C2705 ) C1452_=_C3005( C1452 C3005 ) C1452_=_C3615( C1452 C3615 ) C1452_=_C3773( C1452 C3773 ) C1452_=_C3832( C1452 C3832 ) \nC1452_=_C3833( C1452 C3833 ) C1452_=_C3834( C1452 C3834 ) C1452_=_C3835( C1452 C3835 ) C1455_=_C1457( C1455 C1457 ) C1455_=_C1460( C1455 C1460 ) C1455_=_C1639( C1455 C1639 ) \nC1455_=_C2054( C1455 C2054 ) C1455_=_C2268( C1455 C2268 ) C1455_=_C2498( C1455 C2498 ) C1455_=_C3349( C1455 C3349 ) C1455_=_C3382( C1455 C3382 ) C1455_=_C3648( C1455 C3648 ) \nC1455_=_C3909( C1455 C3909 ) C1455_=_C3922( C1455 C3922 ) C1455_=_C3987( C1455 C3987 ) C1455_=_C3993( C1455 C3993 ) C1455_=_C3994( C1455 C3994 ) C1455_=_C3995( C1455 C3995 ) \nC1455_=_C3996( C1455 C3996 ) C1455_=_C3997( C1455 C3997 ) C1457_=_C1460( C1457 C1460 ) C1457_=_C1546( C1457 C1546 ) C1457_=_C2010( C1457 C2010 ) C1457_=_C2397( C1457 C2397 ) \nC1457_=_C3210( C1457 C3210 ) C1457_=_C3284( C1457 C3284 ) C1457_=_C3564( C1457 C3564 ) C1457_=_C3619( C1457 C3619 ) C1457_=_C3727( C1457 C3727 ) C1457_=_C3778( C1457 C3778 ) \nC1457_=_C3795( C1457 C3795 ) C1457_=_C3833( C1457 C3833 ) C1457_=_C4000( C1457 C4000 ) C1457_=_C4010( C1457 C4010 ) C1457_=_C4011( C1457 C4011 ) C1457_=_C4012( C1457 C4012 ) \nC1457_=_C4013( C1457 C4013 ) C1460_=_C3624( C1460 C3624 ) C1460_=_C3781( C1460 C3781 ) C1460_=_C3878( C1460 C3878 ) C1460_=_C3935( C1460 C3935 ) C1460_=_C3977( C1460 C3977 ) \nC1460_=_C4007( C1460 C4007 ) C1460_=_C4013( C1460 C4013 ) C1460_=_C4016( C1460 C4016 ) C1460_=_C4087( C1460 C4087 ) C1463_=_C1464( C1463 C1464 ) C1463_=_C1465( C1463 C1465 ) \nC1463_=_C1469( C1463 C1469 ) C1463_=_C1470( C1463 C1470 ) C1463_=_C1471( C1463 C1471 ) C1463_=_C1472( C1463 C1472 ) C1463_=_C1473( C1463 C1473 ) C1463_=_C1474( C1463 C1474 ) \nC1463_=_C1475( C1463 C1475 ) C1463_=_C1478( C1463 C1478 ) C1463_=_C1480( C1463 C1480 ) C1463_=_C1837( C1463 C1837 ) C1463_=_C1840( C1463 C1840 ) C1463_=_C1841( C1463 C1841 ) \nC1463_=_C1842( C1463 C1842 ) C1463_=_C1843( C1463 C1843 ) C1463_=_C1844( C1463 C1844 ) C1463_=_C1845( C1463 C1845 ) C1463_=_C1847( C1463 C1847 ) C1463_=_C1848( C1463 C1848 ) \nC1463_=_C1850( C1463 C1850 ) C1463_=_C1852( C1463 C1852 ) C1463_=_C1853( C1463 C1853 ) C1464_=_C1465( C1464 C1465 ) C1464_=_C1469( C1464 C1469 ) C1464_=_C1470( C1464 C1470 ) \nC1464_=_C1471( C1464 C1471 ) C1464_=_C1472( C1464 C1472 ) C1464_=_C1473( C1464 C1473 ) C1464_=_C1474( C1464 C1474 ) C1464_=_C1475( C1464 C1475 ) C1464_=_C1478( C1464 C1478 ) \nC1464_=_C1480( C1464 C1480 ) C1464_=_C1491( C1464 C1491 ) C1464_=_C1631( C1464 C1631 ) C1464_=_C1759( C1464 C1759 ) C1464_=_C1920( C1464 C1920 ) C1464_=_C2493( C1464 C2493 ) \nC1464_=_C2681( C1464 C2681 ) C1464_=_C2891( C1464 C2891 ) C1464_=_C2920( C1464 C2920 ) C1464_=_C2921( C1464 C2921 ) C1464_=_C2924( C1464 C2924 ) C1464_=_C2929( C1464 C2929 ) \nC1464_=_C2932( C1464 C2932 ) C1465_=_C1469( C1465 C1469 ) C1465_=_C1470( C1465 C1470 ) C1465_=_C1471( C1465 C1471 ) C1465_=_C1472( C1465 C1472 ) C1465_=_C1473( C1465 C1473 ) \nC1465_=_C1474( C1465 C1474 ) C1465_=_C1475( C1465 C1475 ) C1465_=_C1478( C1465 C1478 ) C1465_=_C1480( C1465 C1480 ) C1465_=_C1719( C1465 C1719 ) C1465_=_C2297( C1465 C2297 ) \nC1465_=_C2595( C1465 C2595 ) C1465_=_C2968( C1465 C2968 ) C1465_=_C3156( C1465 C3156 ) C1465_=_C3157( C1465 C3157 ) C1465_=_C3158( C1465 C3158 ) C1465_=_C3159( C1465 C3159 ) \nC1465_=_C3160( C1465 C3160 ) C1465_=_C3161( C1465 C3161 ) C1465_=_C3163( C1465 C3163 ) C1465_=_C3166( C1465 C3166 ) C1465_=_C3167( C1465 C3167 ) C1465_=_C3168( C1465 C3168 ) \nC1465_=_C3169( C1465 C3169 ) C1465_=_C3170( C1465 C3170 ) C1465_=_C3171( C1465 C3171 ) C1469_=_C1470( C1469 C1470 ) C1469_=_C1471( C1469 C1471 ) C1469_=_C1472( C1469 C1472 ) \nC1469_=_C1473( C1469 C1473 ) C1469_=_C1474( C1469 C1474 ) C1469_=_C1475( C1469 C1475 ) C1469_=_C1478( C1469 C1478 ) C1469_=_C1480( C1469 C1480 ) C1469_=_C1723( C1469 C1723 ) \nC1469_=_C2635( C1469 C2635 ) C1469_=_C3014( C1469 C3014 ) C1469_=_C3177( C1469 C3177 ) C1469_=_C3522( C1469 C3522 ) C1469_=_C3533( C1469 C3533 ) C1469_=_C3534( C1469 C3534 ) \nC1469_=_C3535( C1469 C3535 ) C1469_=_C3538( C1469 C3538 ) C1469_=_C3539( C1469 C3539 ) C1469_=_C3540( C1469 C3540 ) C1469_=_C3541( C1469 C3541 ) C1469_=_C3542( C1469 C3542 ) \nC1469_=_C3543( C1469 C3543 ) C1469_=_C3544( C1469 C3544 ) C1470_=_C1471( C1470 C1471 ) C1470_=_C1472( C1470 C1472 ) C1470_=_C1473( C1470 C1473 ) C1470_=_C1474( C1470 C1474 ) \nC1470_=_C1475( C1470 C1475 ) C1470_=_C1478( C1470 C1478 ) C1470_=_C1480( C1470 C1480 ) C1470_=_C1762( C1470 C1762 ) C1470_=_C1824( C1470 C1824 ) C1470_=_C1903( C1470 C1903 ) \nC1470_=_C2921( C1470 C2921 ) C1470_=_C3146( C1470 C3146 ) C1470_=_C3474( C1470 C3474 ) C1470_=_C3545( C1470 C3545 ) C1470_=_C3546( C1470 C3546 ) C1470_=_C3547( C1470 C3547 ) \nC1470_=_C3548( C1470 C3548 ) C1470_=_C3549( C1470 C3549 ) C1470_=_C3550( C1470 C3550 ) C1470_=_C3551( C1470 C3551 ) C1470_=_C3552( C1470 C3552 ) C1470_=_C3555( C1470 C3555 ) \nC1470_=_C3557( C1470 C3557 ) C1471_=_C1472( C1471 C1472 ) C1471_=_C1473( C1471 C1473 ) C1471_=_C1474( C1471 C1474 ) C1471_=_C1475( C1471 C1475 ) C1471_=_C1478( C1471 C1478 ) \nC1471_=_C1480( C1471 C1480 ) C1471_=_C1586( C1471 C1586 ) C1471_=_C1763( C1471 C1763 ) C1471_=_C1927( C1471 C1927 ) C1471_=_C2132( C1471 C2132 ) C1471_=_C2251( C1471 C2251 ) \nC1471_=_C2619( C1471 C2619 ) C1471_=_C2668( C1471 C2668 ) C1471_=_C2983( C1471 C2983 ) C1471_=_C3545( C1471 C3545 ) C1471_=_C3597( C1471 C3597 ) C1471_=_C3599( C1471 C3599 ) \nC1472_=_C1473( C1472 C1473 ) C1472_=_C1474( C1472 C1474 ) C1472_=_C1475( C1472 C1475 ) C1472_=_C1478( C1472 C1478 ) C1472_=_C1480(</w:t>
      </w:r>
    </w:p>
    <w:p>
      <w:pPr>
        <w:pStyle w:val="PreformattedText"/>
        <w:bidi w:val="0"/>
        <w:spacing w:before="0" w:after="0"/>
        <w:jc w:val="left"/>
        <w:rPr/>
      </w:pPr>
      <w:r>
        <w:rPr/>
        <w:t xml:space="preserve"> </w:t>
      </w:r>
      <w:r>
        <w:rPr/>
        <w:t>C1472 C1480 ) C1472_=_C1764( C1472 C1764 ) \nC1472_=_C1805( C1472 C1805 ) C1472_=_C2636( C1472 C2636 ) C1472_=_C3002( C1472 C3002 ) C1472_=_C3122( C1472 C3122 ) C1472_=_C3221( C1472 C3221 ) C1472_=_C3251( C1472 C3251 ) \nC1472_=_C3427( C1472 C3427 ) C1472_=_C3548( C1472 C3548 ) C1472_=_C3667( C1472 C3667 ) C1472_=_C3670( C1472 C3670 ) C1472_=_C3672( C1472 C3672 ) C1472_=_C3673( C1472 C3673 ) \nC1473_=_C1474( C1473 C1474 ) C1473_=_C1475( C1473 C1475 ) C1473_=_C1478( C1473 C1478 ) C1473_=_C1480( C1473 C1480 ) C1473_=_C1724( C1473 C1724 ) C1473_=_C2151( C1473 C2151 ) \nC1473_=_C2539( C1473 C2539 ) C1473_=_C2722( C1473 C2722 ) C1473_=_C2910( C1473 C2910 ) C1473_=_C3163( C1473 C3163 ) C1473_=_C3178( C1473 C3178 ) C1473_=_C3370( C1473 C3370 ) \nC1473_=_C3523( C1473 C3523 ) C1473_=_C3533( C1473 C3533 ) C1473_=_C3733( C1473 C3733 ) C1473_=_C3743( C1473 C3743 ) C1473_=_C3746( C1473 C3746 ) C1473_=_C3747( C1473 C3747 ) \nC1473_=_C3748( C1473 C3748 ) C1473_=_C3749( C1473 C3749 ) C1473_=_C3750( C1473 C3750 ) C1474_=_C1475( C1474 C1475 ) C1474_=_C1478( C1474 C1478 ) C1474_=_C1480( C1474 C1480 ) \nC1474_=_C1765( C1474 C1765 ) C1474_=_C2443( C1474 C2443 ) C1474_=_C3550( C1474 C3550 ) C1474_=_C3846( C1474 C3846 ) C1474_=_C3847( C1474 C3847 ) C1475_=_C1478( C1475 C1478 ) \nC1475_=_C1480( C1475 C1480 ) C1475_=_C1766( C1475 C1766 ) C1475_=_C2444( C1475 C2444 ) C1475_=_C3053( C1475 C3053 ) C1475_=_C3138( C1475 C3138 ) C1475_=_C3460( C1475 C3460 ) \nC1475_=_C3503( C1475 C3503 ) C1475_=_C3552( C1475 C3552 ) C1475_=_C3793( C1475 C3793 ) C1475_=_C3817( C1475 C3817 ) C1475_=_C3880( C1475 C3880 ) C1475_=_C3901( C1475 C3901 ) \nC1475_=_C3903( C1475 C3903 ) C1475_=_C3904( C1475 C3904 ) C1478_=_C1480( C1478 C1480 ) C1478_=_C1530( C1478 C1530 ) C1478_=_C1768( C1478 C1768 ) C1478_=_C2141( C1478 C2141 ) \nC1478_=_C2220( C1478 C2220 ) C1478_=_C2323( C1478 C2323 ) C1478_=_C3555( C1478 C3555 ) C1478_=_C3592( C1478 C3592 ) C1478_=_C3708( C1478 C3708 ) C1478_=_C3856( C1478 C3856 ) \nC1478_=_C3917( C1478 C3917 ) C1478_=_C4068( C1478 C4068 ) C1480_=_C1769( C1480 C1769 ) C1480_=_C2452( C1480 C2452 ) C1480_=_C3231( C1480 C3231 ) C1480_=_C3311( C1480 C3311 ) \nC1480_=_C3324( C1480 C3324 ) C1480_=_C3391( C1480 C3391 ) C1480_=_C3521( C1480 C3521 ) C1480_=_C3557( C1480 C3557 ) C1480_=_C3578( C1480 C3578 ) C1480_=_C4029( C1480 C4029 ) \nC1480_=_C4070( C1480 C4070 ) C1480_=_C4106( C1480 C4106 ) C1481_=_C1490( C1481 C1490 ) C1481_=_C1491( C1481 C1491 ) C1481_=_C1493( C1481 C1493 ) C1481_=_C1495( C1481 C1495 ) \nC1481_=_C1496( C1481 C1496 ) C1481_=_C1498( C1481 C1498 ) C1481_=_C1504( C1481 C1504 ) C1481_=_C1506( C1481 C1506 ) C1481_=_C1532( C1481 C1532 ) C1481_=_C1534( C1481 C1534 ) \nC1481_=_C1535( C1481 C1535 ) C1481_=_C1537( C1481 C1537 ) C1481_=_C1538( C1481 C1538 ) C1481_=_C1544( C1481 C1544 ) C1481_=_C1545( C1481 C1545 ) C1481_=_C1546( C1481 C1546 ) \nC1481_=_C1547( C1481 C1547 ) C1481_=_C1548( C1481 C1548 ) C1481_=_C1550( C1481 C1550 ) C1490_=_C1491( C1490 C1491 ) C1490_=_C1493( C1490 C1493 ) C1490_=_C1495( C1490 C1495 ) \nC1490_=_C1496( C1490 C1496 ) C1490_=_C1498( C1490 C1498 ) C1490_=_C1504( C1490 C1504 ) C1490_=_C1506( C1490 C1506 ) C1490_=_C1630( C1490 C1630 ) C1490_=_C1919( C1490 C1919 ) \nC1490_=_C2492( C1490 C2492 ) C1490_=_C2891( C1490 C2891 ) C1490_=_C2893( C1490 C2893 ) C1490_=_C2895( C1490 C2895 ) C1490_=_C2899( C1490 C2899 ) C1490_=_C2900( C1490 C2900 ) \nC1490_=_C2901( C1490 C2901 ) C1491_=_C1493( C1491 C1493 ) C1491_=_C1495( C1491 C1495 ) C1491_=_C1496( C1491 C1496 ) C1491_=_C1498( C1491 C1498 ) C1491_=_C1504( C1491 C1504 ) \nC1491_=_C1506( C1491 C1506 ) C1491_=_C1631( C1491 C1631 ) C1491_=_C1759( C1491 C1759 ) C1491_=_C1920( C1491 C1920 ) C1491_=_C2493( C1491 C2493 ) C1491_=_C2681( C1491 C2681 ) \nC1491_=_C2891( C1491 C2891 ) C1491_=_C2920( C1491 C2920 ) C1491_=_C2921( C1491 C2921 ) C1491_=_C2924( C1491 C2924 ) C1491_=_C2929( C1491 C2929 ) C1491_=_C2932( C1491 C2932 ) \nC1493_=_C1495( C1493 C1495 ) C1493_=_C1496( C1493 C1496 ) C1493_=_C1498( C1493 C1498 ) C1493_=_C1504( C1493 C1504 ) C1493_=_C1506( C1493 C1506 ) C1493_=_C1844( C1493 C1844 ) \nC1493_=_C2092( C1493 C2092 ) C1493_=_C2332( C1493 C2332 ) C1493_=_C2552( C1493 C2552 ) C1493_=_C2904( C1493 C2904 ) C1493_=_C2980( C1493 C2980 ) C1493_=_C2997( C1493 C2997 ) \nC1493_=_C3040( C1493 C3040 ) C1493_=_C3201( C1493 C3201 ) C1493_=_C3202( C1493 C3202 ) C1493_=_C3204( C1493 C3204 ) C1493_=_C3206( C1493 C3206 ) C1493_=_C3208( C1493 C3208 ) \nC1493_=_C3209( C1493 C3209 ) C1493_=_C3210( C1493 C3210 ) C1493_=_C3211( C1493 C3211 ) C1493_=_C3212( C1493 C3212 ) C1495_=_C1496( C1495 C1496 ) C1495_=_C1498( C1495 C1498 ) \nC1495_=_C1504( C1495 C1504 ) C1495_=_C1506( C1495 C1506 ) C1495_=_C2146( C1495 C2146 ) C1495_=_C2554( C1495 C2554 ) C1495_=_C2999( C1495 C2999 ) C1495_=_C3275( C1495 C3275 ) \nC1495_=_C3279( C1495 C3279 ) C1495_=_C3281( C1495 C3281 ) C1495_=_C3284( C1495 C3284 ) C1495_=_C3285( C1495 C3285 ) C1495_=_C3286( C1495 C3286 ) C1495_=_C3287( C1495 C3287 ) \nC1496_=_C1498( C1496 C1498 ) C1496_=_C1504( C1496 C1504 ) C1496_=_C1506( C1496 C1506 ) C1496_=_C1633( C1496 C1633 ) C1496_=_C1924( C1496 C1924 ) C1496_=_C2027( C1496 C2027 ) \nC1496_=_C2071( C1496 C2071 ) C1496_=_C2282( C1496 C2282 ) C1496_=_C2494( C1496 C2494 ) C1496_=_C2536( C1496 C2536 ) C1496_=_C2555( C1496 C2555 ) C1496_=_C2828( C1496 C2828 ) \nC1496_=_C2893( C1496 C2893 ) C1496_=_C3289( C1496 C3289 ) C1496_=_C3290( C1496 C3290 ) C1496_=_C3292( C1496 C3292 ) C1496_=_C3293( C1496 C3293 ) C1496_=_C3294( C1496 C3294 ) \nC1496_=_C3296( C1496 C3296 ) C1498_=_C1504( C1498 C1504 ) C1498_=_C1506( C1498 C1506 ) C1498_=_C2078( C1498 C2078 ) C1498_=_C2558( C1498 C2558 ) C1498_=_C2705( C1498 C2705 ) \nC1498_=_C3005( C1498 C3005 ) C1498_=_C3615( C1498 C3615 ) C1498_=_C3773( C1498 C3773 ) C1498_=_C3832( C1498 C3832 ) C1498_=_C3833( C1498 C3833 ) C1498_=_C3834( C1498 C3834 ) \nC1498_=_C3835( C1498 C3835 ) C1504_=_C1506( C1504 C1506 ) C1504_=_C1601( C1504 C1601 ) C1504_=_C1644( C1504 C1644 ) C1504_=_C1930( C1504 C1930 ) C1504_=_C2058( C1504 C2058 ) \nC1504_=_C2159( C1504 C2159 ) C1504_=_C2504( C1504 C2504 ) C1504_=_C2591( C1504 C2591 ) C1504_=_C2773( C1504 C2773 ) C1504_=_C2900( C1504 C2900 ) C1504_=_C3742( C1504 C3742 ) \nC1504_=_C3771( C1504 C3771 ) C1504_=_C3973( C1504 C3973 ) C1504_=_C4052( C1504 C4052 ) C1504_=_C4091( C1504 C4091 ) C1504_=_C4095( C1504 C4095 ) C1506_=_C1602( C1506 C1602 ) \nC1506_=_C2060( C1506 C2060 ) C1506_=_C2490( C1506 C2490 ) C1506_=_C2546( C1506 C2546 ) C1506_=_C2677( C1506 C2677 ) C1506_=_C2774( C1506 C2774 ) C1506_=_C3263( C1506 C3263 ) \nC1506_=_C3355( C1506 C3355 ) C1506_=_C3389( C1506 C3389 ) C1506_=_C3446( C1506 C3446 ) C1506_=_C3918( C1506 C3918 ) C1506_=_C3960( C1506 C3960 ) C1506_=_C4085( C1506 C4085 ) \nC1506_=_C4094( C1506 C4094 ) C1506_=_C4099( C1506 C4099 ) C1507_=_C1509( C1507 C1509 ) C1507_=_C1516( C1507 C1516 ) C1507_=_C1517( C1507 C1517 ) C1507_=_C1521( C1507 C1521 ) \nC1507_=_C1523( C1507 C1523 ) C1507_=_C1524( C1507 C1524 ) C1507_=_C1529( C1507 C1529 ) C1507_=_C1530( C1507 C1530 ) C1507_=_C1531( C1507 C1531 ) C1507_=_C1603( C1507 C1603 ) \nC1507_=_C1665( C1507 C1665 ) C1507_=_C1666( C1507 C1666 ) C1507_=_C1667( C1507 C1667 ) C1507_=_C1668( C1507 C1668 ) C1507_=_C1669( C1507 C1669 ) C1507_=_C1671( C1507 C1671 ) \nC1507_=_C1672( C1507 C1672 ) C1507_=_C1674( C1507 C1674 ) C1507_=_C1675( C1507 C1675 ) C1507_=_C1676( C1507 C1676 ) C1507_=_C1678( C1507 C1678 ) C1507_=_C1679( C1507 C1679 ) \nC1507_=_C1681( C1507 C1681 ) C1507_=_C1682( C1507 C1682 ) C1507_=_C1684( C1507 C1684 ) C1509_=_C1516( C1509 C1516 ) C1509_=_C1517( C1509 C1517 ) C1509_=_C1521( C1509 C1521 ) \nC1509_=_C1523( C1509 C1523 ) C1509_=_C1524( C1509 C1524 ) C1509_=_C1529( C1509 C1529 ) C1509_=_C1530( C1509 C1530 ) C1509_=_C1531( C1509 C1531 ) C1509_=_C1952( C1509 C1952 ) \nC1509_=_C1953( C1509 C1953 ) C1509_=_C1955( C1509 C1955 ) C1509_=_C1956( C1509 C1956 ) C1509_=_C1958( C1509 C1958 ) C1509_=_C1959( C1509 C1959 ) C1509_=_C1961( C1509 C1961 ) \nC1509_=_C1964( C1509 C1964 ) C1509_=_C1965( C1509 C1965 ) C1509_=_C1971( C1509 C1971 ) C1516_=_C1517( C1516 C1517 ) C1516_=_C1521( C1516 C1521 ) C1516_=_C1523( C1516 C1523 ) \nC1516_=_C1524( C1516 C1524 ) C1516_=_C1529( C1516 C1529 ) C1516_=_C1530( C1516 C1530 ) C1516_=_C1531( C1516 C1531 ) C1516_=_C1634( C1516 C1634 ) C1516_=_C2029( C1516 C2029 ) \nC1516_=_C2246( C1516 C2246 ) C1516_=_C2354( C1516 C2354 ) C1516_=_C2515( C1516 C2515 ) C1516_=_C2583( C1516 C2583 ) C1516_=_C2697( C1516 C2697 ) C1516_=_C3073( C1516 C3073 ) \nC1516_=_C3325( C1516 C3325 ) C1516_=_C3326( C1516 C3326 ) C1516_=_C3330( C1516 C3330 ) C1516_=_C3331( C1516 C3331 ) C1516_=_C3332( C1516 C3332 ) C1516_=_C3335( C1516 C3335 ) \nC1516_=_C3336( C1516 C3336 ) C1517_=_C1521( C1517 C1521 ) C1517_=_C1523( C1517 C1523 ) C1517_=_C1524( C1517 C1524 ) C1517_=_C1529( C1517 C1529 ) C1517_=_C1530( C1517 C1530 ) \nC1517_=_C1531( C1517 C1531 ) C1517_=_C2073( C1517 C2073 ) C1517_=_C2195( C1517 C2195 ) C1517_=_C2211( C1517 C2211 ) C1517_=_C2701( C1517 C2701 ) C1517_=_C2959( C1517 C2959 ) \nC1517_=_C3396( C1517 C3396 ) C1517_=_C3475( C1517 C3475 ) C1517_=_C3603( C1517 C3603 ) C1517_=_C3607( C1517 C3607 ) C1517_=_C3608( C1517 C3608 ) C1517_=_C3612( C1517 C3612 ) \nC1521_=_C1523( C1521 C1523 ) C1521_=_C1524( C1521 C1524 ) C1521_=_C1529( C1521 C1529 ) C1521_=_C1530( C1521 C1530 ) C1521_=_C1531( C1521 C1531 ) C1521_=_C1588( C1521 C1588 ) \nC1521_=_C1704( C1521 C1704 ) C1521_=_C2518( C1521 C2518 ) C1521_=_C2703( C1521 C2703 ) C1521_=_C2723( C1521 C2723 ) C1521_=_C2819( C1521 C2819 ) C1521_=_C2942( C1521 C2942 ) \nC1521_=_C3123( C1521 C3123 ) C1521_=_C3343( C1521 C3343 ) C1521_=_C3360( C1521 C3360 ) C1521_=_C3477( C1521 C3477 ) C1521_=_C3534( C1521 C3534 ) C1521_=_C3751( C1521 C3751 ) \nC1521_=_C3752( C1521 C3752 ) C1521_=_C3755( C1521 C3755 ) C1521_=_C3756( C1521 C3756 ) C1521_=_C3757( C1521 C3757 ) C1521_=_C3760( C1521 C3760 ) C1523_=_C1524( C1523 C1524 ) \nC1523_=_C1529(</w:t>
      </w:r>
    </w:p>
    <w:p>
      <w:pPr>
        <w:pStyle w:val="PreformattedText"/>
        <w:bidi w:val="0"/>
        <w:spacing w:before="0" w:after="0"/>
        <w:jc w:val="left"/>
        <w:rPr/>
      </w:pPr>
      <w:r>
        <w:rPr/>
        <w:t xml:space="preserve"> </w:t>
      </w:r>
      <w:r>
        <w:rPr/>
        <w:t>C1523 C1529 ) C1523_=_C1530( C1523 C1530 ) C1523_=_C1531( C1523 C1531 ) C1523_=_C1810( C1523 C1810 ) C1523_=_C2541( C1523 C2541 ) C1523_=_C2725( C1523 C2725 ) \nC1523_=_C2914( C1523 C2914 ) C1523_=_C3126( C1523 C3126 ) C1523_=_C3225( C1523 C3225 ) C1523_=_C3432( C1523 C3432 ) C1523_=_C3853( C1523 C3853 ) C1523_=_C3920( C1523 C3920 ) \nC1523_=_C3928( C1523 C3928 ) C1523_=_C3938( C1523 C3938 ) C1524_=_C1529( C1524 C1529 ) C1524_=_C1530( C1524 C1530 ) C1524_=_C1531( C1524 C1531 ) C1524_=_C1566( C1524 C1566 ) \nC1524_=_C1621( C1524 C1621 ) C1524_=_C1946( C1524 C1946 ) C1524_=_C2232( C1524 C2232 ) C1524_=_C2411( C1524 C2411 ) C1524_=_C3179( C1524 C3179 ) C1524_=_C3433( C1524 C3433 ) \nC1524_=_C3443( C1524 C3443 ) C1524_=_C3840( C1524 C3840 ) C1524_=_C3854( C1524 C3854 ) C1524_=_C3964( C1524 C3964 ) C1529_=_C1530( C1529 C1530 ) C1529_=_C1531( C1529 C1531 ) \nC1529_=_C1791( C1529 C1791 ) C1529_=_C2180( C1529 C2180 ) C1529_=_C2343( C1529 C2343 ) C1529_=_C2430( C1529 C2430 ) C1529_=_C3198( C1529 C3198 ) C1529_=_C3481( C1529 C3481 ) \nC1529_=_C3632( C1529 C3632 ) C1529_=_C3914( C1529 C3914 ) C1529_=_C3971( C1529 C3971 ) C1529_=_C3976( C1529 C3976 ) C1529_=_C4039( C1529 C4039 ) C1530_=_C1531( C1530 C1531 ) \nC1530_=_C1768( C1530 C1768 ) C1530_=_C2141( C1530 C2141 ) C1530_=_C2220( C1530 C2220 ) C1530_=_C2323( C1530 C2323 ) C1530_=_C3555( C1530 C3555 ) C1530_=_C3592( C1530 C3592 ) \nC1530_=_C3708( C1530 C3708 ) C1530_=_C3856( C1530 C3856 ) C1530_=_C3917( C1530 C3917 ) C1530_=_C4068( C1530 C4068 ) C1531_=_C2082( C1531 C2082 ) C1531_=_C2105( C1531 C2105 ) \nC1531_=_C2386( C1531 C2386 ) C1531_=_C2710( C1531 C2710 ) C1531_=_C3072( C1531 C3072 ) C1531_=_C3086( C1531 C3086 ) C1531_=_C3666( C1531 C3666 ) C1531_=_C3700( C1531 C3700 ) \nC1531_=_C3858( C1531 C3858 ) C1531_=_C4018( C1531 C4018 ) C1532_=_C1534( C1532 C1534 ) C1532_=_C1535( C1532 C1535 ) C1532_=_C1537( C1532 C1537 ) C1532_=_C1538( C1532 C1538 ) \nC1532_=_C1544( C1532 C1544 ) C1532_=_C1545( C1532 C1545 ) C1532_=_C1546( C1532 C1546 ) C1532_=_C1547( C1532 C1547 ) C1532_=_C1548( C1532 C1548 ) C1532_=_C1550( C1532 C1550 ) \nC1532_=_C1840( C1532 C1840 ) C1532_=_C2325( C1532 C2325 ) C1532_=_C2326( C1532 C2326 ) C1532_=_C2327( C1532 C2327 ) C1532_=_C2328( C1532 C2328 ) C1532_=_C2329( C1532 C2329 ) \nC1532_=_C2332( C1532 C2332 ) C1532_=_C2334( C1532 C2334 ) C1532_=_C2336( C1532 C2336 ) C1532_=_C2343( C1532 C2343 ) C1532_=_C2345( C1532 C2345 ) C1534_=_C1535( C1534 C1535 ) \nC1534_=_C1537( C1534 C1537 ) C1534_=_C1538( C1534 C1538 ) C1534_=_C1544( C1534 C1544 ) C1534_=_C1545( C1534 C1545 ) C1534_=_C1546( C1534 C1546 ) C1534_=_C1547( C1534 C1547 ) \nC1534_=_C1548( C1534 C1548 ) C1534_=_C1550( C1534 C1550 ) C1534_=_C2326( C1534 C2326 ) C1534_=_C2418( C1534 C2418 ) C1534_=_C2453( C1534 C2453 ) C1534_=_C2473( C1534 C2473 ) \nC1534_=_C2477( C1534 C2477 ) C1534_=_C2478( C1534 C2478 ) C1534_=_C2481( C1534 C2481 ) C1534_=_C2484( C1534 C2484 ) C1534_=_C2485( C1534 C2485 ) C1534_=_C2488( C1534 C2488 ) \nC1534_=_C2490( C1534 C2490 ) C1535_=_C1537( C1535 C1537 ) C1535_=_C1538( C1535 C1538 ) C1535_=_C1544( C1535 C1544 ) C1535_=_C1545( C1535 C1545 ) C1535_=_C1546( C1535 C1546 ) \nC1535_=_C1547( C1535 C1547 ) C1535_=_C1548( C1535 C1548 ) C1535_=_C1550( C1535 C1550 ) C1535_=_C2547( C1535 C2547 ) C1535_=_C2548( C1535 C2548 ) C1535_=_C2549( C1535 C2549 ) \nC1535_=_C2552( C1535 C2552 ) C1535_=_C2553( C1535 C2553 ) C1535_=_C2554( C1535 C2554 ) C1535_=_C2555( C1535 C2555 ) C1535_=_C2558( C1535 C2558 ) C1535_=_C2564( C1535 C2564 ) \nC1535_=_C2565( C1535 C2565 ) C1537_=_C1538( C1537 C1538 ) C1537_=_C1544( C1537 C1544 ) C1537_=_C1545( C1537 C1545 ) C1537_=_C1546( C1537 C1546 ) C1537_=_C1547( C1537 C1547 ) \nC1537_=_C1548( C1537 C1548 ) C1537_=_C1550( C1537 C1550 ) C1537_=_C1700( C1537 C1700 ) C1537_=_C2278( C1537 C2278 ) C1537_=_C2437( C1537 C2437 ) C1537_=_C2458( C1537 C2458 ) \nC1537_=_C2478( C1537 C2478 ) C1537_=_C2511( C1537 C2511 ) C1537_=_C2549( C1537 C2549 ) C1537_=_C2567( C1537 C2567 ) C1537_=_C2593( C1537 C2593 ) C1537_=_C2763( C1537 C2763 ) \nC1537_=_C2968( C1537 C2968 ) C1537_=_C2969( C1537 C2969 ) C1537_=_C2970( C1537 C2970 ) C1537_=_C2972( C1537 C2972 ) C1537_=_C2974( C1537 C2974 ) C1537_=_C2977( C1537 C2977 ) \nC1538_=_C1544( C1538 C1544 ) C1538_=_C1545( C1538 C1545 ) C1538_=_C1546( C1538 C1546 ) C1538_=_C1547( C1538 C1547 ) C1538_=_C1548( C1538 C1548 ) C1538_=_C1550( C1538 C1550 ) \nC1538_=_C2631( C1538 C2631 ) C1538_=_C2996( C1538 C2996 ) C1538_=_C2997( C1538 C2997 ) C1538_=_C2999( C1538 C2999 ) C1538_=_C3000( C1538 C3000 ) C1538_=_C3002( C1538 C3002 ) \nC1538_=_C3003( C1538 C3003 ) C1538_=_C3004( C1538 C3004 ) C1538_=_C3005( C1538 C3005 ) C1538_=_C3007( C1538 C3007 ) C1544_=_C1545( C1544 C1545 ) C1544_=_C1546( C1544 C1546 ) \nC1544_=_C1547( C1544 C1547 ) C1544_=_C1548( C1544 C1548 ) C1544_=_C1550( C1544 C1550 ) C1544_=_C1928( C1544 C1928 ) C1544_=_C1964( C1544 C1964 ) C1544_=_C2137( C1544 C2137 ) \nC1544_=_C2466( C1544 C2466 ) C1544_=_C2485( C1544 C2485 ) C1544_=_C2571( C1544 C2571 ) C1544_=_C2671( C1544 C2671 ) C1544_=_C3151( C1544 C3151 ) C1544_=_C3331( C1544 C3331 ) \nC1544_=_C3417( C1544 C3417 ) C1544_=_C3597( C1544 C3597 ) C1544_=_C3607( C1544 C3607 ) C1544_=_C3751( C1544 C3751 ) C1544_=_C3853( C1544 C3853 ) C1544_=_C3854( C1544 C3854 ) \nC1544_=_C3856( C1544 C3856 ) C1544_=_C3857( C1544 C3857 ) C1544_=_C3858( C1544 C3858 ) C1545_=_C1546( C1545 C1546 ) C1545_=_C1547( C1545 C1547 ) C1545_=_C1548( C1545 C1548 ) \nC1545_=_C1550( C1545 C1550 ) C1545_=_C1850( C1545 C1850 ) C1545_=_C2154( C1545 C2154 ) C1545_=_C2264( C1545 C2264 ) C1545_=_C2572( C1545 C2572 ) C1545_=_C3152( C1545 C3152 ) \nC1545_=_C3345( C1545 C3345 ) C1545_=_C3762( C1545 C3762 ) C1545_=_C3862( C1545 C3862 ) C1545_=_C3865( C1545 C3865 ) C1545_=_C3868( C1545 C3868 ) C1546_=_C1547( C1546 C1547 ) \nC1546_=_C1548( C1546 C1548 ) C1546_=_C1550( C1546 C1550 ) C1546_=_C2010( C1546 C2010 ) C1546_=_C2397( C1546 C2397 ) C1546_=_C3210( C1546 C3210 ) C1546_=_C3284( C1546 C3284 ) \nC1546_=_C3564( C1546 C3564 ) C1546_=_C3619( C1546 C3619 ) C1546_=_C3727( C1546 C3727 ) C1546_=_C3778( C1546 C3778 ) C1546_=_C3795( C1546 C3795 ) C1546_=_C3833( C1546 C3833 ) \nC1546_=_C4000( C1546 C4000 ) C1546_=_C4010( C1546 C4010 ) C1546_=_C4011( C1546 C4011 ) C1546_=_C4012( C1546 C4012 ) C1546_=_C4013( C1546 C4013 ) C1547_=_C1548( C1547 C1548 ) \nC1547_=_C1550( C1547 C1550 ) C1547_=_C1749( C1547 C1749 ) C1547_=_C1811( C1547 C1811 ) C1547_=_C2319( C1547 C2319 ) C1547_=_C2658( C1547 C2658 ) C1547_=_C2964( C1547 C2964 ) \nC1547_=_C3067( C1547 C3067 ) C1547_=_C3211( C1547 C3211 ) C1547_=_C3241( C1547 C3241 ) C1547_=_C3286( C1547 C3286 ) C1547_=_C3574( C1547 C3574 ) C1547_=_C3786( C1547 C3786 ) \nC1547_=_C3834( C1547 C3834 ) C1547_=_C4048( C1547 C4048 ) C1547_=_C4049( C1547 C4049 ) C1548_=_C1550( C1548 C1550 ) C1548_=_C2081( C1548 C2081 ) C1548_=_C2469( C1548 C2469 ) \nC1548_=_C2488( C1548 C2488 ) C1548_=_C2577( C1548 C2577 ) C1548_=_C2824( C1548 C2824 ) C1548_=_C3023( C1548 C3023 ) C1548_=_C3038( C1548 C3038 ) C1548_=_C3422( C1548 C3422 ) \nC1548_=_C3541( C1548 C3541 ) C1548_=_C3691( C1548 C3691 ) C1548_=_C4097( C1548 C4097 ) C1550_=_C1836( C1550 C1836 ) C1550_=_C1913( C1550 C1913 ) C1550_=_C2345( C1550 C2345 ) \nC1550_=_C2471( C1550 C2471 ) C1550_=_C2579( C1550 C2579 ) C1550_=_C2977( C1550 C2977 ) C1550_=_C3155( C1550 C3155 ) C1550_=_C3425( C1550 C3425 ) C1550_=_C3495( C1550 C3495 ) \nC1550_=_C3633( C1550 C3633 ) C1550_=_C3642( C1550 C3642 ) C1550_=_C3725( C1550 C3725 ) C1550_=_C3857( C1550 C3857 ) C1550_=_C3900( C1550 C3900 ) C1550_=_C4097( C1550 C4097 ) \nC1550_=_C4103( C1550 C4103 ) C1552_=_C1555( C1552 C1555 ) C1552_=_C1560( C1552 C1560 ) C1552_=_C1562( C1552 C1562 ) C1552_=_C1564( C1552 C1564 ) C1552_=_C1566( C1552 C1566 ) \nC1552_=_C1567( C1552 C1567 ) C1552_=_C1569( C1552 C1569 ) C1552_=_C1874( C1552 C1874 ) C1552_=_C1876( C1552 C1876 ) C1552_=_C1880( C1552 C1880 ) C1552_=_C1881( C1552 C1881 ) \nC1552_=_C1882( C1552 C1882 ) C1552_=_C1883( C1552 C1883 ) C1552_=_C1884( C1552 C1884 ) C1552_=_C1887( C1552 C1887 ) C1552_=_C1888( C1552 C1888 ) C1552_=_C1892( C1552 C1892 ) \nC1552_=_C1893( C1552 C1893 ) C1552_=_C1894( C1552 C1894 ) C1552_=_C1895( C1552 C1895 ) C1552_=_C1896( C1552 C1896 ) C1555_=_C1560( C1555 C1560 ) C1555_=_C1562( C1555 C1562 ) \nC1555_=_C1564( C1555 C1564 ) C1555_=_C1566( C1555 C1566 ) C1555_=_C1567( C1555 C1567 ) C1555_=_C1569( C1555 C1569 ) C1555_=_C1649( C1555 C1649 ) C1555_=_C2224( C1555 C2224 ) \nC1555_=_C2389( C1555 C2389 ) C1555_=_C2435( C1555 C2435 ) C1555_=_C2679( C1555 C2679 ) C1555_=_C2775( C1555 C2775 ) C1555_=_C2776( C1555 C2776 ) C1555_=_C2777( C1555 C2777 ) \nC1555_=_C2779( C1555 C2779 ) C1555_=_C2780( C1555 C2780 ) C1555_=_C2781( C1555 C2781 ) C1555_=_C2783( C1555 C2783 ) C1555_=_C2786( C1555 C2786 ) C1555_=_C2788( C1555 C2788 ) \nC1560_=_C1562( C1560 C1562 ) C1560_=_C1564( C1560 C1564 ) C1560_=_C1566( C1560 C1566 ) C1560_=_C1567( C1560 C1567 ) C1560_=_C1569( C1560 C1569 ) C1560_=_C1598( C1560 C1598 ) \nC1560_=_C1654( C1560 C1654 ) C1560_=_C1721( C1560 C1721 ) C1560_=_C2193( C1560 C2193 ) C1560_=_C2284( C1560 C2284 ) C1560_=_C2300( C1560 C2300 ) C1560_=_C2392( C1560 C2392 ) \nC1560_=_C2906( C1560 C2906 ) C1560_=_C3087( C1560 C3087 ) C1560_=_C3300( C1560 C3300 ) C1560_=_C3407( C1560 C3407 ) C1560_=_C3408( C1560 C3408 ) C1560_=_C3409( C1560 C3409 ) \nC1560_=_C3412( C1560 C3412 ) C1562_=_C1564( C1562 C1564 ) C1562_=_C1566( C1562 C1566 ) C1562_=_C1567( C1562 C1567 ) C1562_=_C1569( C1562 C1569 ) C1562_=_C1883( C1562 C1883 ) \nC1562_=_C1926( C1562 C1926 ) C1562_=_C2249( C1562 C2249 ) C1562_=_C2538( C1562 C2538 ) C1562_=_C2719( C1562 C2719 ) C1562_=_C2877( C1562 C2877 ) C1562_=_C2907( C1562 C2907 ) \nC1562_=_C3120( C1562 C3120 ) C1562_=_C3131( C1562 C3131 ) C1562_=_C3175( C1562 C3175 ) C1562_=_C3367( C1562 C3367 ) C1562_=_C3394( C1562 C3394 ) C1562_=_C3426( C1562 C3426 ) \nC1562_=_C3471( C1562 C3471 ) C1562_=_C3473( C1562 C3473 ) C1564_=_C1566(</w:t>
      </w:r>
    </w:p>
    <w:p>
      <w:pPr>
        <w:pStyle w:val="PreformattedText"/>
        <w:bidi w:val="0"/>
        <w:spacing w:before="0" w:after="0"/>
        <w:jc w:val="left"/>
        <w:rPr/>
      </w:pPr>
      <w:r>
        <w:rPr/>
        <w:t xml:space="preserve"> </w:t>
      </w:r>
      <w:r>
        <w:rPr/>
        <w:t>C1564 C1566 ) C1564_=_C1567( C1564 C1567 ) C1564_=_C1569( C1564 C1569 ) C1564_=_C1848( C1564 C1848 ) \nC1564_=_C2098( C1564 C2098 ) C1564_=_C2228( C1564 C2228 ) C1564_=_C2336( C1564 C2336 ) C1564_=_C3047( C1564 C3047 ) C1564_=_C3315( C1564 C3315 ) C1564_=_C3428( C1564 C3428 ) \nC1564_=_C3677( C1564 C3677 ) C1564_=_C3678( C1564 C3678 ) C1564_=_C3679( C1564 C3679 ) C1564_=_C3680( C1564 C3680 ) C1564_=_C3682( C1564 C3682 ) C1564_=_C3683( C1564 C3683 ) \nC1564_=_C3684( C1564 C3684 ) C1566_=_C1567( C1566 C1567 ) C1566_=_C1569( C1566 C1569 ) C1566_=_C1621( C1566 C1621 ) C1566_=_C1946( C1566 C1946 ) C1566_=_C2232( C1566 C2232 ) \nC1566_=_C2411( C1566 C2411 ) C1566_=_C3179( C1566 C3179 ) C1566_=_C3433( C1566 C3433 ) C1566_=_C3443( C1566 C3443 ) C1566_=_C3840( C1566 C3840 ) C1566_=_C3854( C1566 C3854 ) \nC1566_=_C3964( C1566 C3964 ) C1567_=_C1569( C1567 C1569 ) C1567_=_C1600( C1567 C1600 ) C1567_=_C1750( C1567 C1750 ) C1567_=_C1892( C1567 C1892 ) C1567_=_C3109( C1567 C3109 ) \nC1567_=_C3180( C1567 C3180 ) C1567_=_C3403( C1567 C3403 ) C1567_=_C3434( C1567 C3434 ) C1567_=_C3621( C1567 C3621 ) C1567_=_C3951( C1567 C3951 ) C1567_=_C4024( C1567 C4024 ) \nC1567_=_C4055( C1567 C4055 ) C1567_=_C4056( C1567 C4056 ) C1569_=_C1894( C1569 C1894 ) C1569_=_C2015( C1569 C2015 ) C1569_=_C2399( C1569 C2399 ) C1569_=_C2502( C1569 C2502 ) \nC1569_=_C2627( C1569 C2627 ) C1569_=_C2676( C1569 C2676 ) C1569_=_C3144( C1569 C3144 ) C1569_=_C3183( C1569 C3183 ) C1569_=_C3404( C1569 C3404 ) C1569_=_C3436( C1569 C3436 ) \nC1569_=_C3590( C1569 C3590 ) C1569_=_C3652( C1569 C3652 ) C1569_=_C3731( C1569 C3731 ) C1569_=_C3799( C1569 C3799 ) C1569_=_C3953( C1569 C3953 ) C1569_=_C4005( C1569 C4005 ) \nC1569_=_C4012( C1569 C4012 ) C1569_=_C4040( C1569 C4040 ) C1569_=_C4080( C1569 C4080 ) C1569_=_C4089( C1569 C4089 ) C1569_=_C4090( C1569 C4090 ) C1571_=_C1572( C1571 C1572 ) \nC1571_=_C1573( C1571 C1573 ) C1571_=_C1576( C1571 C1576 ) C1571_=_C1582( C1571 C1582 ) C1571_=_C1583( C1571 C1583 ) C1571_=_C1586( C1571 C1586 ) C1571_=_C1588( C1571 C1588 ) \nC1571_=_C1592( C1571 C1592 ) C1571_=_C1918( C1571 C1918 ) C1571_=_C1919( C1571 C1919 ) C1571_=_C1920( C1571 C1920 ) C1571_=_C1921( C1571 C1921 ) C1571_=_C1922( C1571 C1922 ) \nC1571_=_C1923( C1571 C1923 ) C1571_=_C1924( C1571 C1924 ) C1571_=_C1926( C1571 C1926 ) C1571_=_C1927( C1571 C1927 ) C1571_=_C1928( C1571 C1928 ) C1571_=_C1930( C1571 C1930 ) \nC1572_=_C1573( C1572 C1573 ) C1572_=_C1576( C1572 C1576 ) C1572_=_C1582( C1572 C1582 ) C1572_=_C1583( C1572 C1583 ) C1572_=_C1586( C1572 C1586 ) C1572_=_C1588( C1572 C1588 ) \nC1572_=_C1592( C1572 C1592 ) C1572_=_C2106( C1572 C2106 ) C1572_=_C2107( C1572 C2107 ) C1572_=_C2108( C1572 C2108 ) C1572_=_C2109( C1572 C2109 ) C1572_=_C2110( C1572 C2110 ) \nC1572_=_C2112( C1572 C2112 ) C1572_=_C2114( C1572 C2114 ) C1572_=_C2115( C1572 C2115 ) C1572_=_C2118( C1572 C2118 ) C1572_=_C2120( C1572 C2120 ) C1572_=_C2122( C1572 C2122 ) \nC1572_=_C2123( C1572 C2123 ) C1573_=_C1576( C1573 C1576 ) C1573_=_C1582( C1573 C1582 ) C1573_=_C1583( C1573 C1583 ) C1573_=_C1586( C1573 C1586 ) C1573_=_C1588( C1573 C1588 ) \nC1573_=_C1592( C1573 C1592 ) C1573_=_C2125( C1573 C2125 ) C1573_=_C2126( C1573 C2126 ) C1573_=_C2129( C1573 C2129 ) C1573_=_C2130( C1573 C2130 ) C1573_=_C2132( C1573 C2132 ) \nC1573_=_C2134( C1573 C2134 ) C1573_=_C2135( C1573 C2135 ) C1573_=_C2137( C1573 C2137 ) C1573_=_C2138( C1573 C2138 ) C1573_=_C2140( C1573 C2140 ) C1573_=_C2141( C1573 C2141 ) \nC1573_=_C2142( C1573 C2142 ) C1576_=_C1582( C1576 C1582 ) C1576_=_C1583( C1576 C1583 ) C1576_=_C1586( C1576 C1586 ) C1576_=_C1588( C1576 C1588 ) C1576_=_C1592( C1576 C1592 ) \nC1576_=_C2003( C1576 C2003 ) C1576_=_C2388( C1576 C2388 ) C1576_=_C2665( C1576 C2665 ) C1576_=_C2668( C1576 C2668 ) C1576_=_C2669( C1576 C2669 ) C1576_=_C2670( C1576 C2670 ) \nC1576_=_C2671( C1576 C2671 ) C1576_=_C2674( C1576 C2674 ) C1576_=_C2676( C1576 C2676 ) C1576_=_C2677( C1576 C2677 ) C1582_=_C1583( C1582 C1583 ) C1582_=_C1586( C1582 C1586 ) \nC1582_=_C1588( C1582 C1588 ) C1582_=_C1592( C1582 C1592 ) C1582_=_C1923( C1582 C1923 ) C1582_=_C2129( C1582 C2129 ) C1582_=_C2665( C1582 C2665 ) C1582_=_C3146( C1582 C3146 ) \nC1582_=_C3148( C1582 C3148 ) C1582_=_C3150( C1582 C3150 ) C1582_=_C3151( C1582 C3151 ) C1582_=_C3152( C1582 C3152 ) C1582_=_C3153( C1582 C3153 ) C1582_=_C3155( C1582 C3155 ) \nC1583_=_C1586( C1583 C1586 ) C1583_=_C1588( C1583 C1588 ) C1583_=_C1592( C1583 C1592 ) C1583_=_C2047( C1583 C2047 ) C1583_=_C2698( C1583 C2698 ) C1583_=_C2715( C1583 C2715 ) \nC1583_=_C3116( C1583 C3116 ) C1583_=_C3232( C1583 C3232 ) C1583_=_C3340( C1583 C3340 ) C1583_=_C3341( C1583 C3341 ) C1583_=_C3342( C1583 C3342 ) C1583_=_C3343( C1583 C3343 ) \nC1583_=_C3345( C1583 C3345 ) C1583_=_C3347( C1583 C3347 ) C1583_=_C3348( C1583 C3348 ) C1583_=_C3349( C1583 C3349 ) C1583_=_C3350( C1583 C3350 ) C1583_=_C3352( C1583 C3352 ) \nC1583_=_C3354( C1583 C3354 ) C1583_=_C3355( C1583 C3355 ) C1583_=_C3356( C1583 C3356 ) C1586_=_C1588( C1586 C1588 ) C1586_=_C1592( C1586 C1592 ) C1586_=_C1763( C1586 C1763 ) \nC1586_=_C1927( C1586 C1927 ) C1586_=_C2132( C1586 C2132 ) C1586_=_C2251( C1586 C2251 ) C1586_=_C2619( C1586 C2619 ) C1586_=_C2668( C1586 C2668 ) C1586_=_C2983( C1586 C2983 ) \nC1586_=_C3545( C1586 C3545 ) C1586_=_C3597( C1586 C3597 ) C1586_=_C3599( C1586 C3599 ) C1588_=_C1592( C1588 C1592 ) C1588_=_C1704( C1588 C1704 ) C1588_=_C2518( C1588 C2518 ) \nC1588_=_C2703( C1588 C2703 ) C1588_=_C2723( C1588 C2723 ) C1588_=_C2819( C1588 C2819 ) C1588_=_C2942( C1588 C2942 ) C1588_=_C3123( C1588 C3123 ) C1588_=_C3343( C1588 C3343 ) \nC1588_=_C3360( C1588 C3360 ) C1588_=_C3477( C1588 C3477 ) C1588_=_C3534( C1588 C3534 ) C1588_=_C3751( C1588 C3751 ) C1588_=_C3752( C1588 C3752 ) C1588_=_C3755( C1588 C3755 ) \nC1588_=_C3756( C1588 C3756 ) C1588_=_C3757( C1588 C3757 ) C1588_=_C3760( C1588 C3760 ) C1592_=_C2382( C1592 C2382 ) C1592_=_C2414( C1592 C2414 ) C1592_=_C2659( C1592 C2659 ) \nC1592_=_C2691( C1592 C2691 ) C1592_=_C2741( C1592 C2741 ) C1592_=_C3509( C1592 C3509 ) C1592_=_C3722( C1592 C3722 ) C1592_=_C3768( C1592 C3768 ) C1592_=_C3923( C1592 C3923 ) \nC1592_=_C3982( C1592 C3982 ) C1592_=_C4058( C1592 C4058 ) C1592_=_C4059( C1592 C4059 ) C1592_=_C4061( C1592 C4061 ) C1598_=_C1599( C1598 C1599 ) C1598_=_C1600( C1598 C1600 ) \nC1598_=_C1601( C1598 C1601 ) C1598_=_C1602( C1598 C1602 ) C1598_=_C1654( C1598 C1654 ) C1598_=_C1721( C1598 C1721 ) C1598_=_C2193( C1598 C2193 ) C1598_=_C2284( C1598 C2284 ) \nC1598_=_C2300( C1598 C2300 ) C1598_=_C2392( C1598 C2392 ) C1598_=_C2906( C1598 C2906 ) C1598_=_C3087( C1598 C3087 ) C1598_=_C3300( C1598 C3300 ) C1598_=_C3407( C1598 C3407 ) \nC1598_=_C3408( C1598 C3408 ) C1598_=_C3409( C1598 C3409 ) C1598_=_C3412( C1598 C3412 ) C1599_=_C1600( C1599 C1600 ) C1599_=_C1601( C1599 C1601 ) C1599_=_C1602( C1599 C1602 ) \nC1599_=_C2413( C1599 C2413 ) C1599_=_C2543( C1599 C2543 ) C1599_=_C2726( C1599 C2726 ) C1599_=_C2917( C1599 C2917 ) C1599_=_C3508( C1599 C3508 ) C1599_=_C3766( C1599 C3766 ) \nC1599_=_C3981( C1599 C3981 ) C1599_=_C4045( C1599 C4045 ) C1599_=_C4046( C1599 C4046 ) C1600_=_C1601( C1600 C1601 ) C1600_=_C1602( C1600 C1602 ) C1600_=_C1750( C1600 C1750 ) \nC1600_=_C1892( C1600 C1892 ) C1600_=_C3109( C1600 C3109 ) C1600_=_C3180( C1600 C3180 ) C1600_=_C3403( C1600 C3403 ) C1600_=_C3434( C1600 C3434 ) C1600_=_C3621( C1600 C3621 ) \nC1600_=_C3951( C1600 C3951 ) C1600_=_C4024( C1600 C4024 ) C1600_=_C4055( C1600 C4055 ) C1600_=_C4056( C1600 C4056 ) C1601_=_C1602( C1601 C1602 ) C1601_=_C1644( C1601 C1644 ) \nC1601_=_C1930( C1601 C1930 ) C1601_=_C2058( C1601 C2058 ) C1601_=_C2159( C1601 C2159 ) C1601_=_C2504( C1601 C2504 ) C1601_=_C2591( C1601 C2591 ) C1601_=_C2773( C1601 C2773 ) \nC1601_=_C2900( C1601 C2900 ) C1601_=_C3742( C1601 C3742 ) C1601_=_C3771( C1601 C3771 ) C1601_=_C3973( C1601 C3973 ) C1601_=_C4052( C1601 C4052 ) C1601_=_C4091( C1601 C4091 ) \nC1601_=_C4095( C1601 C4095 ) C1602_=_C2060( C1602 C2060 ) C1602_=_C2490( C1602 C2490 ) C1602_=_C2546( C1602 C2546 ) C1602_=_C2677( C1602 C2677 ) C1602_=_C2774( C1602 C2774 ) \nC1602_=_C3263( C1602 C3263 ) C1602_=_C3355( C1602 C3355 ) C1602_=_C3389( C1602 C3389 ) C1602_=_C3446( C1602 C3446 ) C1602_=_C3918( C1602 C3918 ) C1602_=_C3960( C1602 C3960 ) \nC1602_=_C4085( C1602 C4085 ) C1602_=_C4094( C1602 C4094 ) C1602_=_C4099( C1602 C4099 ) C1603_=_C1604( C1603 C1604 ) C1603_=_C1607( C1603 C1607 ) C1603_=_C1609( C1603 C1609 ) \nC1603_=_C1610( C1603 C1610 ) C1603_=_C1611( C1603 C1611 ) C1603_=_C1617( C1603 C1617 ) C1603_=_C1621( C1603 C1621 ) C1603_=_C1622( C1603 C1622 ) C1603_=_C1665( C1603 C1665 ) \nC1603_=_C1666( C1603 C1666 ) C1603_=_C1667( C1603 C1667 ) C1603_=_C1668( C1603 C1668 ) C1603_=_C1669( C1603 C1669 ) C1603_=_C1671( C1603 C1671 ) C1603_=_C1672( C1603 C1672 ) \nC1603_=_C1674( C1603 C1674 ) C1603_=_C1675( C1603 C1675 ) C1603_=_C1676( C1603 C1676 ) C1603_=_C1678( C1603 C1678 ) C1603_=_C1679( C1603 C1679 ) C1603_=_C1681( C1603 C1681 ) \nC1603_=_C1682( C1603 C1682 ) C1603_=_C1684( C1603 C1684 ) C1604_=_C1607( C1604 C1607 ) C1604_=_C1609( C1604 C1609 ) C1604_=_C1610( C1604 C1610 ) C1604_=_C1611( C1604 C1611 ) \nC1604_=_C1617( C1604 C1617 ) C1604_=_C1621( C1604 C1621 ) C1604_=_C1622( C1604 C1622 ) C1604_=_C1688( C1604 C1688 ) C1604_=_C1689( C1604 C1689 ) C1604_=_C1690( C1604 C1690 ) \nC1604_=_C1691( C1604 C1691 ) C1604_=_C1692( C1604 C1692 ) C1604_=_C1695( C1604 C1695 ) C1604_=_C1699( C1604 C1699 ) C1604_=_C1700( C1604 C1700 ) C1604_=_C1701( C1604 C1701 ) \nC1604_=_C1704( C1604 C1704 ) C1604_=_C1705( C1604 C1705 ) C1604_=_C1706( C1604 C1706 ) C1604_=_C1709( C1604 C1709 ) C1604_=_C1710( C1604 C1710 ) C1607_=_C1609( C1607 C1609 ) \nC1607_=_C1610( C1607 C1610 ) C1607_=_C1611( C1607 C1611 ) C1607_=_C1617( C1607 C1617 ) C1607_=_C1621( C1607 C1621 ) C1607_=_C1622( C1607 C1622 ) C1607_=_C1756( C1607 C1756 ) \nC1607_=_C1935( C1607 C1935 ) C1607_=_C2160( C1607 C2160 ) C1607_=_C2259( C1607 C2259 ) C1607_=_C2260( C1607 C2260 ) C1607_=_C2262(</w:t>
      </w:r>
    </w:p>
    <w:p>
      <w:pPr>
        <w:pStyle w:val="PreformattedText"/>
        <w:bidi w:val="0"/>
        <w:spacing w:before="0" w:after="0"/>
        <w:jc w:val="left"/>
        <w:rPr/>
      </w:pPr>
      <w:r>
        <w:rPr/>
        <w:t xml:space="preserve"> </w:t>
      </w:r>
      <w:r>
        <w:rPr/>
        <w:t>C1607 C2262 ) C1607_=_C2264( C1607 C2264 ) \nC1607_=_C2266( C1607 C2266 ) C1607_=_C2267( C1607 C2267 ) C1607_=_C2268( C1607 C2268 ) C1607_=_C2269( C1607 C2269 ) C1607_=_C2272( C1607 C2272 ) C1609_=_C1610( C1609 C1610 ) \nC1609_=_C1611( C1609 C1611 ) C1609_=_C1617( C1609 C1617 ) C1609_=_C1621( C1609 C1621 ) C1609_=_C1622( C1609 C1622 ) C1609_=_C2161( C1609 C2161 ) C1609_=_C2400( C1609 C2400 ) \nC1609_=_C2433( C1609 C2433 ) C1609_=_C2435( C1609 C2435 ) C1609_=_C2436( C1609 C2436 ) C1609_=_C2437( C1609 C2437 ) C1609_=_C2438( C1609 C2438 ) C1609_=_C2439( C1609 C2439 ) \nC1609_=_C2443( C1609 C2443 ) C1609_=_C2444( C1609 C2444 ) C1609_=_C2445( C1609 C2445 ) C1609_=_C2447( C1609 C2447 ) C1609_=_C2448( C1609 C2448 ) C1609_=_C2449( C1609 C2449 ) \nC1609_=_C2450( C1609 C2450 ) C1609_=_C2452( C1609 C2452 ) C1610_=_C1611( C1610 C1611 ) C1610_=_C1617( C1610 C1617 ) C1610_=_C1621( C1610 C1621 ) C1610_=_C1622( C1610 C1622 ) \nC1610_=_C1797( C1610 C1797 ) C1610_=_C1857( C1610 C1857 ) C1610_=_C1938( C1610 C1938 ) C1610_=_C2022( C1610 C2022 ) C1610_=_C2066( C1610 C2066 ) C1610_=_C2277( C1610 C2277 ) \nC1610_=_C2401( C1610 C2401 ) C1610_=_C2548( C1610 C2548 ) C1610_=_C2747( C1610 C2747 ) C1610_=_C2748( C1610 C2748 ) C1610_=_C2749( C1610 C2749 ) C1610_=_C2751( C1610 C2751 ) \nC1610_=_C2752( C1610 C2752 ) C1610_=_C2753( C1610 C2753 ) C1610_=_C2754( C1610 C2754 ) C1610_=_C2756( C1610 C2756 ) C1610_=_C2757( C1610 C2757 ) C1610_=_C2759( C1610 C2759 ) \nC1610_=_C2760( C1610 C2760 ) C1611_=_C1617( C1611 C1617 ) C1611_=_C1621( C1611 C1621 ) C1611_=_C1622( C1611 C1622 ) C1611_=_C1901( C1611 C1901 ) C1611_=_C2045( C1611 C2045 ) \nC1611_=_C2402( C1611 C2402 ) C1611_=_C2762( C1611 C2762 ) C1611_=_C2763( C1611 C2763 ) C1611_=_C2766( C1611 C2766 ) C1611_=_C2770( C1611 C2770 ) C1611_=_C2771( C1611 C2771 ) \nC1611_=_C2773( C1611 C2773 ) C1611_=_C2774( C1611 C2774 ) C1617_=_C1621( C1617 C1621 ) C1617_=_C1622( C1617 C1622 ) C1617_=_C1679( C1617 C1679 ) C1617_=_C1942( C1617 C1942 ) \nC1617_=_C1956( C1617 C1956 ) C1617_=_C2407( C1617 C2407 ) C1617_=_C2752( C1617 C2752 ) C1617_=_C3043( C1617 C3043 ) C1617_=_C3174( C1617 C3174 ) C1617_=_C3393( C1617 C3393 ) \nC1617_=_C3438( C1617 C3438 ) C1617_=_C3439( C1617 C3439 ) C1617_=_C3440( C1617 C3440 ) C1617_=_C3441( C1617 C3441 ) C1617_=_C3443( C1617 C3443 ) C1617_=_C3445( C1617 C3445 ) \nC1617_=_C3446( C1617 C3446 ) C1617_=_C3447( C1617 C3447 ) C1621_=_C1622( C1621 C1622 ) C1621_=_C1946( C1621 C1946 ) C1621_=_C2232( C1621 C2232 ) C1621_=_C2411( C1621 C2411 ) \nC1621_=_C3179( C1621 C3179 ) C1621_=_C3433( C1621 C3433 ) C1621_=_C3443( C1621 C3443 ) C1621_=_C3840( C1621 C3840 ) C1621_=_C3854( C1621 C3854 ) C1621_=_C3964( C1621 C3964 ) \nC1622_=_C1646( C1622 C1646 ) C1622_=_C1664( C1622 C1664 ) C1622_=_C1950( C1622 C1950 ) C1622_=_C1995( C1622 C1995 ) C1622_=_C2272( C1622 C2272 ) C1622_=_C2417( C1622 C2417 ) \nC1622_=_C2506( C1622 C2506 ) C1622_=_C2890( C1622 C2890 ) C1622_=_C3185( C1622 C3185 ) C1622_=_C3447( C1622 C3447 ) C1622_=_C3513( C1622 C3513 ) C1622_=_C3665( C1622 C3665 ) \nC1622_=_C3843( C1622 C3843 ) C1622_=_C3886( C1622 C3886 ) C1622_=_C3927( C1622 C3927 ) C1622_=_C3963( C1622 C3963 ) C1622_=_C4074( C1622 C4074 ) C1622_=_C4100( C1622 C4100 ) \nC1622_=_C4104( C1622 C4104 ) C1625_=_C1630( C1625 C1630 ) C1625_=_C1631( C1625 C1631 ) C1625_=_C1632( C1625 C1632 ) C1625_=_C1633( C1625 C1633 ) C1625_=_C1634( C1625 C1634 ) \nC1625_=_C1635( C1625 C1635 ) C1625_=_C1637( C1625 C1637 ) C1625_=_C1638( C1625 C1638 ) C1625_=_C1639( C1625 C1639 ) C1625_=_C1641( C1625 C1641 ) C1625_=_C1642( C1625 C1642 ) \nC1625_=_C1644( C1625 C1644 ) C1625_=_C1646( C1625 C1646 ) C1625_=_C2160( C1625 C2160 ) C1625_=_C2161( C1625 C2161 ) C1625_=_C2162( C1625 C2162 ) C1625_=_C2165( C1625 C2165 ) \nC1625_=_C2166( C1625 C2166 ) C1625_=_C2168( C1625 C2168 ) C1625_=_C2170( C1625 C2170 ) C1625_=_C2172( C1625 C2172 ) C1625_=_C2173( C1625 C2173 ) C1625_=_C2176( C1625 C2176 ) \nC1625_=_C2177( C1625 C2177 ) C1625_=_C2178( C1625 C2178 ) C1625_=_C2180( C1625 C2180 ) C1625_=_C2181( C1625 C2181 ) C1625_=_C2182( C1625 C2182 ) C1630_=_C1631( C1630 C1631 ) \nC1630_=_C1632( C1630 C1632 ) C1630_=_C1633( C1630 C1633 ) C1630_=_C1634( C1630 C1634 ) C1630_=_C1635( C1630 C1635 ) C1630_=_C1637( C1630 C1637 ) C1630_=_C1638( C1630 C1638 ) \nC1630_=_C1639( C1630 C1639 ) C1630_=_C1641( C1630 C1641 ) C1630_=_C1642( C1630 C1642 ) C1630_=_C1644( C1630 C1644 ) C1630_=_C1646( C1630 C1646 ) C1630_=_C1919( C1630 C1919 ) \nC1630_=_C2492( C1630 C2492 ) C1630_=_C2891( C1630 C2891 ) C1630_=_C2893( C1630 C2893 ) C1630_=_C2895( C1630 C2895 ) C1630_=_C2899( C1630 C2899 ) C1630_=_C2900( C1630 C2900 ) \nC1630_=_C2901( C1630 C2901 ) C1631_=_C1632( C1631 C1632 ) C1631_=_C1633( C1631 C1633 ) C1631_=_C1634( C1631 C1634 ) C1631_=_C1635( C1631 C1635 ) C1631_=_C1637( C1631 C1637 ) \nC1631_=_C1638( C1631 C1638 ) C1631_=_C1639( C1631 C1639 ) C1631_=_C1641( C1631 C1641 ) C1631_=_C1642( C1631 C1642 ) C1631_=_C1644( C1631 C1644 ) C1631_=_C1646( C1631 C1646 ) \nC1631_=_C1759( C1631 C1759 ) C1631_=_C1920( C1631 C1920 ) C1631_=_C2493( C1631 C2493 ) C1631_=_C2681( C1631 C2681 ) C1631_=_C2891( C1631 C2891 ) C1631_=_C2920( C1631 C2920 ) \nC1631_=_C2921( C1631 C2921 ) C1631_=_C2924( C1631 C2924 ) C1631_=_C2929( C1631 C2929 ) C1631_=_C2932( C1631 C2932 ) C1632_=_C1633( C1632 C1633 ) C1632_=_C1634( C1632 C1634 ) \nC1632_=_C1635( C1632 C1635 ) C1632_=_C1637( C1632 C1637 ) C1632_=_C1638( C1632 C1638 ) C1632_=_C1639( C1632 C1639 ) C1632_=_C1641( C1632 C1641 ) C1632_=_C1642( C1632 C1642 ) \nC1632_=_C1644( C1632 C1644 ) C1632_=_C1646( C1632 C1646 ) C1632_=_C1675( C1632 C1675 ) C1632_=_C2024( C1632 C2024 ) C1632_=_C2243( C1632 C2243 ) C1632_=_C2512( C1632 C2512 ) \nC1632_=_C2838( C1632 C2838 ) C1632_=_C3073( C1632 C3073 ) C1632_=_C3077( C1632 C3077 ) C1632_=_C3079( C1632 C3079 ) C1632_=_C3083( C1632 C3083 ) C1632_=_C3085( C1632 C3085 ) \nC1632_=_C3086( C1632 C3086 ) C1633_=_C1634( C1633 C1634 ) C1633_=_C1635( C1633 C1635 ) C1633_=_C1637( C1633 C1637 ) C1633_=_C1638( C1633 C1638 ) C1633_=_C1639( C1633 C1639 ) \nC1633_=_C1641( C1633 C1641 ) C1633_=_C1642( C1633 C1642 ) C1633_=_C1644( C1633 C1644 ) C1633_=_C1646( C1633 C1646 ) C1633_=_C1924( C1633 C1924 ) C1633_=_C2027( C1633 C2027 ) \nC1633_=_C2071( C1633 C2071 ) C1633_=_C2282( C1633 C2282 ) C1633_=_C2494( C1633 C2494 ) C1633_=_C2536( C1633 C2536 ) C1633_=_C2555( C1633 C2555 ) C1633_=_C2828( C1633 C2828 ) \nC1633_=_C2893( C1633 C2893 ) C1633_=_C3289( C1633 C3289 ) C1633_=_C3290( C1633 C3290 ) C1633_=_C3292( C1633 C3292 ) C1633_=_C3293( C1633 C3293 ) C1633_=_C3294( C1633 C3294 ) \nC1633_=_C3296( C1633 C3296 ) C1634_=_C1635( C1634 C1635 ) C1634_=_C1637( C1634 C1637 ) C1634_=_C1638( C1634 C1638 ) C1634_=_C1639( C1634 C1639 ) C1634_=_C1641( C1634 C1641 ) \nC1634_=_C1642( C1634 C1642 ) C1634_=_C1644( C1634 C1644 ) C1634_=_C1646( C1634 C1646 ) C1634_=_C2029( C1634 C2029 ) C1634_=_C2246( C1634 C2246 ) C1634_=_C2354( C1634 C2354 ) \nC1634_=_C2515( C1634 C2515 ) C1634_=_C2583( C1634 C2583 ) C1634_=_C2697( C1634 C2697 ) C1634_=_C3073( C1634 C3073 ) C1634_=_C3325( C1634 C3325 ) C1634_=_C3326( C1634 C3326 ) \nC1634_=_C3330( C1634 C3330 ) C1634_=_C3331( C1634 C3331 ) C1634_=_C3332( C1634 C3332 ) C1634_=_C3335( C1634 C3335 ) C1634_=_C3336( C1634 C3336 ) C1635_=_C1637( C1635 C1637 ) \nC1635_=_C1638( C1635 C1638 ) C1635_=_C1639( C1635 C1639 ) C1635_=_C1641( C1635 C1641 ) C1635_=_C1642( C1635 C1642 ) C1635_=_C1644( C1635 C1644 ) C1635_=_C1646( C1635 C1646 ) \nC1635_=_C1847( C1635 C1847 ) C1635_=_C2031( C1635 C2031 ) C1635_=_C2248( C1635 C2248 ) C1635_=_C2516( C1635 C2516 ) C1635_=_C2940( C1635 C2940 ) C1635_=_C3160( C1635 C3160 ) \nC1635_=_C3326( C1635 C3326 ) C1635_=_C3448( C1635 C3448 ) C1635_=_C3449( C1635 C3449 ) C1635_=_C3451( C1635 C3451 ) C1637_=_C1638( C1637 C1638 ) C1637_=_C1639( C1637 C1639 ) \nC1637_=_C1641( C1637 C1641 ) C1637_=_C1642( C1637 C1642 ) C1637_=_C1644( C1637 C1644 ) C1637_=_C1646( C1637 C1646 ) C1637_=_C1831( C1637 C1831 ) C1637_=_C1909( C1637 C1909 ) \nC1637_=_C2035( C1637 C2035 ) C1637_=_C2253( C1637 C2253 ) C1637_=_C2521( C1637 C2521 ) C1637_=_C3153( C1637 C3153 ) C1637_=_C3332( C1637 C3332 ) C1637_=_C3551( C1637 C3551 ) \nC1637_=_C3639( C1637 C3639 ) C1637_=_C3806( C1637 C3806 ) C1637_=_C3895( C1637 C3895 ) C1637_=_C3900( C1637 C3900 ) C1638_=_C1639( C1638 C1639 ) C1638_=_C1641( C1638 C1641 ) \nC1638_=_C1642( C1638 C1642 ) C1638_=_C1644( C1638 C1644 ) C1638_=_C1646( C1638 C1646 ) C1638_=_C2120( C1638 C2120 ) C1638_=_C2173( C1638 C2173 ) C1638_=_C2267( C1638 C2267 ) \nC1638_=_C2497( C1638 C2497 ) C1638_=_C2848( C1638 C2848 ) C1638_=_C3713( C1638 C3713 ) C1638_=_C3922( C1638 C3922 ) C1638_=_C3923( C1638 C3923 ) C1638_=_C3926( C1638 C3926 ) \nC1638_=_C3927( C1638 C3927 ) C1639_=_C1641( C1639 C1641 ) C1639_=_C1642( C1639 C1642 ) C1639_=_C1644( C1639 C1644 ) C1639_=_C1646( C1639 C1646 ) C1639_=_C2054( C1639 C2054 ) \nC1639_=_C2268( C1639 C2268 ) C1639_=_C2498( C1639 C2498 ) C1639_=_C3349( C1639 C3349 ) C1639_=_C3382( C1639 C3382 ) C1639_=_C3648( C1639 C3648 ) C1639_=_C3909( C1639 C3909 ) \nC1639_=_C3922( C1639 C3922 ) C1639_=_C3987( C1639 C3987 ) C1639_=_C3993( C1639 C3993 ) C1639_=_C3994( C1639 C3994 ) C1639_=_C3995( C1639 C3995 ) C1639_=_C3996( C1639 C3996 ) \nC1639_=_C3997( C1639 C3997 ) C1641_=_C1642( C1641 C1642 ) C1641_=_C1644( C1641 C1644 ) C1641_=_C1646( C1641 C1646 ) C1641_=_C1684( C1641 C1684 ) C1641_=_C2038( C1641 C2038 ) \nC1641_=_C2255( C1641 C2255 ) C1641_=_C2523( C1641 C2523 ) C1641_=_C3336( C1641 C3336 ) C1641_=_C3811( C1641 C3811 ) C1641_=_C3903( C1641 C3903 ) C1641_=_C4014( C1641 C4014 ) \nC1641_=_C4018( C1641 C4018 ) C1642_=_C1644( C1642 C1644 ) C1642_=_C1646( C1642 C1646 ) C1642_=_C1709( C1642 C1709 ) C1642_=_C2181( C1642 C2181 ) C1642_=_C2269( C1642 C2269 ) \nC1642_=_C2500( C1642 C2500 ) C1642_=_C3740( C1642 C3740 ) C1642_=_C3994( C1642 C3994 ) C1642_=_C4073( C1642 C4073 ) C1642_=_C4074( C1642 C4074 ) C1644_=_C1646( C1644 C1646 ) \nC1644_=_C1930(</w:t>
      </w:r>
    </w:p>
    <w:p>
      <w:pPr>
        <w:pStyle w:val="PreformattedText"/>
        <w:bidi w:val="0"/>
        <w:spacing w:before="0" w:after="0"/>
        <w:jc w:val="left"/>
        <w:rPr/>
      </w:pPr>
      <w:r>
        <w:rPr/>
        <w:t xml:space="preserve"> </w:t>
      </w:r>
      <w:r>
        <w:rPr/>
        <w:t>C1644 C1930 ) C1644_=_C2058( C1644 C2058 ) C1644_=_C2159( C1644 C2159 ) C1644_=_C2504( C1644 C2504 ) C1644_=_C2591( C1644 C2591 ) C1644_=_C2773( C1644 C2773 ) \nC1644_=_C2900( C1644 C2900 ) C1644_=_C3742( C1644 C3742 ) C1644_=_C3771( C1644 C3771 ) C1644_=_C3973( C1644 C3973 ) C1644_=_C4052( C1644 C4052 ) C1644_=_C4091( C1644 C4091 ) \nC1644_=_C4095( C1644 C4095 ) C1646_=_C1664( C1646 C1664 ) C1646_=_C1950( C1646 C1950 ) C1646_=_C1995( C1646 C1995 ) C1646_=_C2272( C1646 C2272 ) C1646_=_C2417( C1646 C2417 ) \nC1646_=_C2506( C1646 C2506 ) C1646_=_C2890( C1646 C2890 ) C1646_=_C3185( C1646 C3185 ) C1646_=_C3447( C1646 C3447 ) C1646_=_C3513( C1646 C3513 ) C1646_=_C3665( C1646 C3665 ) \nC1646_=_C3843( C1646 C3843 ) C1646_=_C3886( C1646 C3886 ) C1646_=_C3927( C1646 C3927 ) C1646_=_C3963( C1646 C3963 ) C1646_=_C4074( C1646 C4074 ) C1646_=_C4100( C1646 C4100 ) \nC1646_=_C4104( C1646 C4104 ) C1649_=_C1650( C1649 C1650 ) C1649_=_C1654( C1649 C1654 ) C1649_=_C1658( C1649 C1658 ) C1649_=_C1661( C1649 C1661 ) C1649_=_C1663( C1649 C1663 ) \nC1649_=_C1664( C1649 C1664 ) C1649_=_C2224( C1649 C2224 ) C1649_=_C2389( C1649 C2389 ) C1649_=_C2435( C1649 C2435 ) C1649_=_C2679( C1649 C2679 ) C1649_=_C2775( C1649 C2775 ) \nC1649_=_C2776( C1649 C2776 ) C1649_=_C2777( C1649 C2777 ) C1649_=_C2779( C1649 C2779 ) C1649_=_C2780( C1649 C2780 ) C1649_=_C2781( C1649 C2781 ) C1649_=_C2783( C1649 C2783 ) \nC1649_=_C2786( C1649 C2786 ) C1649_=_C2788( C1649 C2788 ) C1650_=_C1654( C1650 C1654 ) C1650_=_C1658( C1650 C1658 ) C1650_=_C1661( C1650 C1661 ) C1650_=_C1663( C1650 C1663 ) \nC1650_=_C1664( C1650 C1664 ) C1650_=_C1774( C1650 C1774 ) C1650_=_C1980( C1650 C1980 ) C1650_=_C2293( C1650 C2293 ) C1650_=_C2533( C1650 C2533 ) C1650_=_C2711( C1650 C2711 ) \nC1650_=_C2836( C1650 C2836 ) C1650_=_C2837( C1650 C2837 ) C1650_=_C2838( C1650 C2838 ) C1650_=_C2840( C1650 C2840 ) C1650_=_C2841( C1650 C2841 ) C1650_=_C2844( C1650 C2844 ) \nC1650_=_C2845( C1650 C2845 ) C1650_=_C2846( C1650 C2846 ) C1650_=_C2847( C1650 C2847 ) C1650_=_C2848( C1650 C2848 ) C1650_=_C2850( C1650 C2850 ) C1650_=_C2852( C1650 C2852 ) \nC1650_=_C2853( C1650 C2853 ) C1650_=_C2854( C1650 C2854 ) C1654_=_C1658( C1654 C1658 ) C1654_=_C1661( C1654 C1661 ) C1654_=_C1663( C1654 C1663 ) C1654_=_C1664( C1654 C1664 ) \nC1654_=_C1721( C1654 C1721 ) C1654_=_C2193( C1654 C2193 ) C1654_=_C2284( C1654 C2284 ) C1654_=_C2300( C1654 C2300 ) C1654_=_C2392( C1654 C2392 ) C1654_=_C2906( C1654 C2906 ) \nC1654_=_C3087( C1654 C3087 ) C1654_=_C3300( C1654 C3300 ) C1654_=_C3407( C1654 C3407 ) C1654_=_C3408( C1654 C3408 ) C1654_=_C3409( C1654 C3409 ) C1654_=_C3412( C1654 C3412 ) \nC1658_=_C1661( C1658 C1661 ) C1658_=_C1663( C1658 C1663 ) C1658_=_C1664( C1658 C1664 ) C1658_=_C1781( C1658 C1781 ) C1658_=_C2135( C1658 C2135 ) C1658_=_C2214( C1658 C2214 ) \nC1658_=_C2302( C1658 C2302 ) C1658_=_C2316( C1658 C2316 ) C1658_=_C3077( C1658 C3077 ) C1658_=_C3582( C1658 C3582 ) C1658_=_C3701( C1658 C3701 ) C1658_=_C3710( C1658 C3710 ) \nC1658_=_C3711( C1658 C3711 ) C1658_=_C3712( C1658 C3712 ) C1658_=_C3713( C1658 C3713 ) C1658_=_C3714( C1658 C3714 ) C1658_=_C3716( C1658 C3716 ) C1661_=_C1663( C1661 C1663 ) \nC1661_=_C1664( C1661 C1664 ) C1661_=_C1988( C1661 C1988 ) C1661_=_C2757( C1661 C2757 ) C1661_=_C2850( C1661 C2850 ) C1661_=_C2885( C1661 C2885 ) C1661_=_C3293( C1661 C3293 ) \nC1661_=_C3480( C1661 C3480 ) C1661_=_C3505( C1661 C3505 ) C1661_=_C3662( C1661 C3662 ) C1661_=_C3839( C1661 C3839 ) C1661_=_C3882( C1661 C3882 ) C1661_=_C3962( C1661 C3962 ) \nC1661_=_C3963( C1661 C3963 ) C1663_=_C1664( C1663 C1664 ) C1663_=_C1710( C1663 C1710 ) C1663_=_C2527( C1663 C2527 ) C1663_=_C2545( C1663 C2545 ) C1663_=_C2825( C1663 C2825 ) \nC1663_=_C2835( C1663 C2835 ) C1663_=_C2951( C1663 C2951 ) C1663_=_C3542( C1663 C3542 ) C1663_=_C4017( C1663 C4017 ) C1663_=_C4022( C1663 C4022 ) C1664_=_C1950( C1664 C1950 ) \nC1664_=_C1995( C1664 C1995 ) C1664_=_C2272( C1664 C2272 ) C1664_=_C2417( C1664 C2417 ) C1664_=_C2506( C1664 C2506 ) C1664_=_C2890( C1664 C2890 ) C1664_=_C3185( C1664 C3185 ) \nC1664_=_C3447( C1664 C3447 ) C1664_=_C3513( C1664 C3513 ) C1664_=_C3665( C1664 C3665 ) C1664_=_C3843( C1664 C3843 ) C1664_=_C3886( C1664 C3886 ) C1664_=_C3927( C1664 C3927 ) \nC1664_=_C3963( C1664 C3963 ) C1664_=_C4074( C1664 C4074 ) C1664_=_C4100( C1664 C4100 ) C1664_=_C4104( C1664 C4104 ) C1665_=_C1666( C1665 C1666 ) C1665_=_C1667( C1665 C1667 ) \nC1665_=_C1668( C1665 C1668 ) C1665_=_C1669( C1665 C1669 ) C1665_=_C1671( C1665 C1671 ) C1665_=_C1672( C1665 C1672 ) C1665_=_C1674( C1665 C1674 ) C1665_=_C1675( C1665 C1675 ) \nC1665_=_C1676( C1665 C1676 ) C1665_=_C1678( C1665 C1678 ) C1665_=_C1679( C1665 C1679 ) C1665_=_C1681( C1665 C1681 ) C1665_=_C1682( C1665 C1682 ) C1665_=_C1684( C1665 C1684 ) \nC1665_=_C1688( C1665 C1688 ) C1665_=_C1935( C1665 C1935 ) C1665_=_C1938( C1665 C1938 ) C1665_=_C1942( C1665 C1942 ) C1665_=_C1944( C1665 C1944 ) C1665_=_C1946( C1665 C1946 ) \nC1665_=_C1950( C1665 C1950 ) C1666_=_C1667( C1666 C1667 ) C1666_=_C1668( C1666 C1668 ) C1666_=_C1669( C1666 C1669 ) C1666_=_C1671( C1666 C1671 ) C1666_=_C1672( C1666 C1672 ) \nC1666_=_C1674( C1666 C1674 ) C1666_=_C1675( C1666 C1675 ) C1666_=_C1676( C1666 C1676 ) C1666_=_C1678( C1666 C1678 ) C1666_=_C1679( C1666 C1679 ) C1666_=_C1681( C1666 C1681 ) \nC1666_=_C1682( C1666 C1682 ) C1666_=_C1684( C1666 C1684 ) C1666_=_C1837( C1666 C1837 ) C1666_=_C2085( C1666 C2085 ) C1666_=_C2087( C1666 C2087 ) C1666_=_C2088( C1666 C2088 ) \nC1666_=_C2092( C1666 C2092 ) C1666_=_C2098( C1666 C2098 ) C1666_=_C2104( C1666 C2104 ) C1666_=_C2105( C1666 C2105 ) C1667_=_C1668( C1667 C1668 ) C1667_=_C1669( C1667 C1669 ) \nC1667_=_C1671( C1667 C1671 ) C1667_=_C1672( C1667 C1672 ) C1667_=_C1674( C1667 C1674 ) C1667_=_C1675( C1667 C1675 ) C1667_=_C1676( C1667 C1676 ) C1667_=_C1678( C1667 C1678 ) \nC1667_=_C1679( C1667 C1679 ) C1667_=_C1681( C1667 C1681 ) C1667_=_C1682( C1667 C1682 ) C1667_=_C1684( C1667 C1684 ) C1667_=_C2346( C1667 C2346 ) C1667_=_C2354( C1667 C2354 ) \nC1667_=_C2357( C1667 C2357 ) C1667_=_C2359( C1667 C2359 ) C1667_=_C2363( C1667 C2363 ) C1667_=_C2365( C1667 C2365 ) C1668_=_C1669( C1668 C1669 ) C1668_=_C1671( C1668 C1671 ) \nC1668_=_C1672( C1668 C1672 ) C1668_=_C1674( C1668 C1674 ) C1668_=_C1675( C1668 C1675 ) C1668_=_C1676( C1668 C1676 ) C1668_=_C1678( C1668 C1678 ) C1668_=_C1679( C1668 C1679 ) \nC1668_=_C1681( C1668 C1681 ) C1668_=_C1682( C1668 C1682 ) C1668_=_C1684( C1668 C1684 ) C1668_=_C2107( C1668 C2107 ) C1668_=_C2371( C1668 C2371 ) C1668_=_C2382( C1668 C2382 ) \nC1668_=_C2385( C1668 C2385 ) C1668_=_C2386( C1668 C2386 ) C1669_=_C1671( C1669 C1671 ) C1669_=_C1672( C1669 C1672 ) C1669_=_C1674( C1669 C1674 ) C1669_=_C1675( C1669 C1675 ) \nC1669_=_C1676( C1669 C1676 ) C1669_=_C1678( C1669 C1678 ) C1669_=_C1679( C1669 C1679 ) C1669_=_C1681( C1669 C1681 ) C1669_=_C1682( C1669 C1682 ) C1669_=_C1684( C1669 C1684 ) \nC1669_=_C1692( C1669 C1692 ) C1669_=_C2400( C1669 C2400 ) C1669_=_C2401( C1669 C2401 ) C1669_=_C2402( C1669 C2402 ) C1669_=_C2405( C1669 C2405 ) C1669_=_C2407( C1669 C2407 ) \nC1669_=_C2410( C1669 C2410 ) C1669_=_C2411( C1669 C2411 ) C1669_=_C2413( C1669 C2413 ) C1669_=_C2414( C1669 C2414 ) C1669_=_C2415( C1669 C2415 ) C1669_=_C2417( C1669 C2417 ) \nC1671_=_C1672( C1671 C1672 ) C1671_=_C1674( C1671 C1674 ) C1671_=_C1675( C1671 C1675 ) C1671_=_C1676( C1671 C1676 ) C1671_=_C1678( C1671 C1678 ) C1671_=_C1679( C1671 C1679 ) \nC1671_=_C1681( C1671 C1681 ) C1671_=_C1682( C1671 C1682 ) C1671_=_C1684( C1671 C1684 ) C1671_=_C1695( C1671 C1695 ) C1671_=_C2455( C1671 C2455 ) C1671_=_C2583( C1671 C2583 ) \nC1671_=_C2585( C1671 C2585 ) C1671_=_C2586( C1671 C2586 ) C1671_=_C2590( C1671 C2590 ) C1671_=_C2591( C1671 C2591 ) C1672_=_C1674( C1672 C1674 ) C1672_=_C1675( C1672 C1675 ) \nC1672_=_C1676( C1672 C1676 ) C1672_=_C1678( C1672 C1678 ) C1672_=_C1679( C1672 C1679 ) C1672_=_C1681( C1672 C1681 ) C1672_=_C1682( C1672 C1682 ) C1672_=_C1684( C1672 C1684 ) \nC1672_=_C2065( C1672 C2065 ) C1672_=_C2456( C1672 C2456 ) C1672_=_C2696( C1672 C2696 ) C1672_=_C2697( C1672 C2697 ) C1672_=_C2698( C1672 C2698 ) C1672_=_C2701( C1672 C2701 ) \nC1672_=_C2702( C1672 C2702 ) C1672_=_C2703( C1672 C2703 ) C1672_=_C2704( C1672 C2704 ) C1672_=_C2705( C1672 C2705 ) C1672_=_C2708( C1672 C2708 ) C1672_=_C2710( C1672 C2710 ) \nC1674_=_C1675( C1674 C1675 ) C1674_=_C1676( C1674 C1676 ) C1674_=_C1678( C1674 C1678 ) C1674_=_C1679( C1674 C1679 ) C1674_=_C1681( C1674 C1681 ) C1674_=_C1682( C1674 C1682 ) \nC1674_=_C1684( C1674 C1684 ) C1674_=_C3067( C1674 C3067 ) C1674_=_C3069( C1674 C3069 ) C1674_=_C3072( C1674 C3072 ) C1675_=_C1676( C1675 C1676 ) C1675_=_C1678( C1675 C1678 ) \nC1675_=_C1679( C1675 C1679 ) C1675_=_C1681( C1675 C1681 ) C1675_=_C1682( C1675 C1682 ) C1675_=_C1684( C1675 C1684 ) C1675_=_C2024( C1675 C2024 ) C1675_=_C2243( C1675 C2243 ) \nC1675_=_C2512( C1675 C2512 ) C1675_=_C2838( C1675 C2838 ) C1675_=_C3073( C1675 C3073 ) C1675_=_C3077( C1675 C3077 ) C1675_=_C3079( C1675 C3079 ) C1675_=_C3083( C1675 C3083 ) \nC1675_=_C3085( C1675 C3085 ) C1675_=_C3086( C1675 C3086 ) C1676_=_C1678( C1676 C1678 ) C1676_=_C1679( C1676 C1679 ) C1676_=_C1681( C1676 C1681 ) C1676_=_C1682( C1676 C1682 ) \nC1676_=_C1684( C1676 C1684 ) C1676_=_C1880( C1676 C1880 ) C1676_=_C2749( C1676 C2749 ) C1676_=_C3156( C1676 C3156 ) C1676_=_C3174( C1676 C3174 ) C1676_=_C3175( C1676 C3175 ) \nC1676_=_C3177( C1676 C3177 ) C1676_=_C3178( C1676 C3178 ) C1676_=_C3179( C1676 C3179 ) C1676_=_C3180( C1676 C3180 ) C1676_=_C3183( C1676 C3183 ) C1676_=_C3185( C1676 C3185 ) \nC1678_=_C1679( C1678 C1679 ) C1678_=_C1681( C1678 C1681 ) C1678_=_C1682( C1678 C1682 ) C1678_=_C1684( C1678 C1684 ) C1678_=_C2461( C1678 C2461 ) C1678_=_C2796( C1678 C2796 ) \nC1678_=_C2920( C1678 C2920 ) C1678_=_C3325( C1678 C3325 ) C1678_=_C3340( C1678 C3340 ) C1678_=_C3358( C1678 C3358 ) C1678_=_C3359( C1678 C3359 ) C1678_=_C3360( C1678 C3360 ) \nC1678_=_C3361( C1678 C3361 ) C1678_=_C3362( C1678 C3362 ) C1678_=_C3365(</w:t>
      </w:r>
    </w:p>
    <w:p>
      <w:pPr>
        <w:pStyle w:val="PreformattedText"/>
        <w:bidi w:val="0"/>
        <w:spacing w:before="0" w:after="0"/>
        <w:jc w:val="left"/>
        <w:rPr/>
      </w:pPr>
      <w:r>
        <w:rPr/>
        <w:t xml:space="preserve"> </w:t>
      </w:r>
      <w:r>
        <w:rPr/>
        <w:t>C1678 C3365 ) C1679_=_C1681( C1679 C1681 ) C1679_=_C1682( C1679 C1682 ) C1679_=_C1684( C1679 C1684 ) \nC1679_=_C1942( C1679 C1942 ) C1679_=_C1956( C1679 C1956 ) C1679_=_C2407( C1679 C2407 ) C1679_=_C2752( C1679 C2752 ) C1679_=_C3043( C1679 C3043 ) C1679_=_C3174( C1679 C3174 ) \nC1679_=_C3393( C1679 C3393 ) C1679_=_C3438( C1679 C3438 ) C1679_=_C3439( C1679 C3439 ) C1679_=_C3440( C1679 C3440 ) C1679_=_C3441( C1679 C3441 ) C1679_=_C3443( C1679 C3443 ) \nC1679_=_C3445( C1679 C3445 ) C1679_=_C3446( C1679 C3446 ) C1679_=_C3447( C1679 C3447 ) C1681_=_C1682( C1681 C1682 ) C1681_=_C1684( C1681 C1684 ) C1681_=_C2841( C1681 C2841 ) \nC1681_=_C2984( C1681 C2984 ) C1681_=_C3202( C1681 C3202 ) C1681_=_C3656( C1681 C3656 ) C1681_=_C3660( C1681 C3660 ) C1681_=_C3661( C1681 C3661 ) C1681_=_C3662( C1681 C3662 ) \nC1681_=_C3665( C1681 C3665 ) C1681_=_C3666( C1681 C3666 ) C1682_=_C1684( C1682 C1684 ) C1682_=_C3003( C1682 C3003 ) C1682_=_C3189( C1682 C3189 ) C1682_=_C3252( C1682 C3252 ) \nC1682_=_C3667( C1682 C3667 ) C1682_=_C3694( C1682 C3694 ) C1682_=_C3695( C1682 C3695 ) C1682_=_C3700( C1682 C3700 ) C1684_=_C2038( C1684 C2038 ) C1684_=_C2255( C1684 C2255 ) \nC1684_=_C2523( C1684 C2523 ) C1684_=_C3336( C1684 C3336 ) C1684_=_C3811( C1684 C3811 ) C1684_=_C3903( C1684 C3903 ) C1684_=_C4014( C1684 C4014 ) C1684_=_C4018( C1684 C4018 ) \nC1688_=_C1689( C1688 C1689 ) C1688_=_C1690( C1688 C1690 ) C1688_=_C1691( C1688 C1691 ) C1688_=_C1692( C1688 C1692 ) C1688_=_C1695( C1688 C1695 ) C1688_=_C1699( C1688 C1699 ) \nC1688_=_C1700( C1688 C1700 ) C1688_=_C1701( C1688 C1701 ) C1688_=_C1704( C1688 C1704 ) C1688_=_C1705( C1688 C1705 ) C1688_=_C1706( C1688 C1706 ) C1688_=_C1709( C1688 C1709 ) \nC1688_=_C1710( C1688 C1710 ) C1688_=_C1935( C1688 C1935 ) C1688_=_C1938( C1688 C1938 ) C1688_=_C1942( C1688 C1942 ) C1688_=_C1944( C1688 C1944 ) C1688_=_C1946( C1688 C1946 ) \nC1688_=_C1950( C1688 C1950 ) C1689_=_C1690( C1689 C1690 ) C1689_=_C1691( C1689 C1691 ) C1689_=_C1692( C1689 C1692 ) C1689_=_C1695( C1689 C1695 ) C1689_=_C1699( C1689 C1699 ) \nC1689_=_C1700( C1689 C1700 ) C1689_=_C1701( C1689 C1701 ) C1689_=_C1704( C1689 C1704 ) C1689_=_C1705( C1689 C1705 ) C1689_=_C1706( C1689 C1706 ) C1689_=_C1709( C1689 C1709 ) \nC1689_=_C1710( C1689 C1710 ) C1689_=_C1980( C1689 C1980 ) C1689_=_C1985( C1689 C1985 ) C1689_=_C1988( C1689 C1988 ) C1689_=_C1992( C1689 C1992 ) C1689_=_C1995( C1689 C1995 ) \nC1690_=_C1691( C1690 C1691 ) C1690_=_C1692( C1690 C1692 ) C1690_=_C1695( C1690 C1695 ) C1690_=_C1699( C1690 C1699 ) C1690_=_C1700( C1690 C1700 ) C1690_=_C1701( C1690 C1701 ) \nC1690_=_C1704( C1690 C1704 ) C1690_=_C1705( C1690 C1705 ) C1690_=_C1706( C1690 C1706 ) C1690_=_C1709( C1690 C1709 ) C1690_=_C1710( C1690 C1710 ) C1690_=_C1874( C1690 C1874 ) \nC1690_=_C2000( C1690 C2000 ) C1690_=_C2003( C1690 C2003 ) C1690_=_C2006( C1690 C2006 ) C1690_=_C2010( C1690 C2010 ) C1690_=_C2012( C1690 C2012 ) C1690_=_C2015( C1690 C2015 ) \nC1691_=_C1692( C1691 C1692 ) C1691_=_C1695( C1691 C1695 ) C1691_=_C1699( C1691 C1699 ) C1691_=_C1700( C1691 C1700 ) C1691_=_C1701( C1691 C1701 ) C1691_=_C1704( C1691 C1704 ) \nC1691_=_C1705( C1691 C1705 ) C1691_=_C1706( C1691 C1706 ) C1691_=_C1709( C1691 C1709 ) C1691_=_C1710( C1691 C1710 ) C1691_=_C2187( C1691 C2187 ) C1691_=_C2193( C1691 C2193 ) \nC1691_=_C2195( C1691 C2195 ) C1691_=_C2197( C1691 C2197 ) C1692_=_C1695( C1692 C1695 ) C1692_=_C1699( C1692 C1699 ) C1692_=_C1700( C1692 C1700 ) C1692_=_C1701( C1692 C1701 ) \nC1692_=_C1704( C1692 C1704 ) C1692_=_C1705( C1692 C1705 ) C1692_=_C1706( C1692 C1706 ) C1692_=_C1709( C1692 C1709 ) C1692_=_C1710( C1692 C1710 ) C1692_=_C2400( C1692 C2400 ) \nC1692_=_C2401( C1692 C2401 ) C1692_=_C2402( C1692 C2402 ) C1692_=_C2405( C1692 C2405 ) C1692_=_C2407( C1692 C2407 ) C1692_=_C2410( C1692 C2410 ) C1692_=_C2411( C1692 C2411 ) \nC1692_=_C2413( C1692 C2413 ) C1692_=_C2414( C1692 C2414 ) C1692_=_C2415( C1692 C2415 ) C1692_=_C2417( C1692 C2417 ) C1695_=_C1699( C1695 C1699 ) C1695_=_C1700( C1695 C1700 ) \nC1695_=_C1701( C1695 C1701 ) C1695_=_C1704( C1695 C1704 ) C1695_=_C1705( C1695 C1705 ) C1695_=_C1706( C1695 C1706 ) C1695_=_C1709( C1695 C1709 ) C1695_=_C1710( C1695 C1710 ) \nC1695_=_C2455( C1695 C2455 ) C1695_=_C2583( C1695 C2583 ) C1695_=_C2585( C1695 C2585 ) C1695_=_C2586( C1695 C2586 ) C1695_=_C2590( C1695 C2590 ) C1695_=_C2591( C1695 C2591 ) \nC1699_=_C1700( C1699 C1700 ) C1699_=_C1701( C1699 C1701 ) C1699_=_C1704( C1699 C1704 ) C1699_=_C1705( C1699 C1705 ) C1699_=_C1706( C1699 C1706 ) C1699_=_C1709( C1699 C1709 ) \nC1699_=_C1710( C1699 C1710 ) C1699_=_C2436( C1699 C2436 ) C1699_=_C2762( C1699 C2762 ) C1699_=_C2954( C1699 C2954 ) C1699_=_C2959( C1699 C2959 ) C1699_=_C2961( C1699 C2961 ) \nC1699_=_C2963( C1699 C2963 ) C1699_=_C2964( C1699 C2964 ) C1700_=_C1701( C1700 C1701 ) C1700_=_C1704( C1700 C1704 ) C1700_=_C1705( C1700 C1705 ) C1700_=_C1706( C1700 C1706 ) \nC1700_=_C1709( C1700 C1709 ) C1700_=_C1710( C1700 C1710 ) C1700_=_C2278( C1700 C2278 ) C1700_=_C2437( C1700 C2437 ) C1700_=_C2458( C1700 C2458 ) C1700_=_C2478( C1700 C2478 ) \nC1700_=_C2511( C1700 C2511 ) C1700_=_C2549( C1700 C2549 ) C1700_=_C2567( C1700 C2567 ) C1700_=_C2593( C1700 C2593 ) C1700_=_C2763( C1700 C2763 ) C1700_=_C2968( C1700 C2968 ) \nC1700_=_C2969( C1700 C2969 ) C1700_=_C2970( C1700 C2970 ) C1700_=_C2972( C1700 C2972 ) C1700_=_C2974( C1700 C2974 ) C1700_=_C2977( C1700 C2977 ) C1701_=_C1704( C1701 C1704 ) \nC1701_=_C1705( C1701 C1705 ) C1701_=_C1706( C1701 C1706 ) C1701_=_C1709( C1701 C1709 ) C1701_=_C1710( C1701 C1710 ) C1701_=_C2439( C1701 C2439 ) C1701_=_C2766( C1701 C2766 ) \nC1701_=_C3515( C1701 C3515 ) C1701_=_C3521( C1701 C3521 ) C1704_=_C1705( C1704 C1705 ) C1704_=_C1706( C1704 C1706 ) C1704_=_C1709( C1704 C1709 ) C1704_=_C1710( C1704 C1710 ) \nC1704_=_C2518( C1704 C2518 ) C1704_=_C2703( C1704 C2703 ) C1704_=_C2723( C1704 C2723 ) C1704_=_C2819( C1704 C2819 ) C1704_=_C2942( C1704 C2942 ) C1704_=_C3123( C1704 C3123 ) \nC1704_=_C3343( C1704 C3343 ) C1704_=_C3360( C1704 C3360 ) C1704_=_C3477( C1704 C3477 ) C1704_=_C3534( C1704 C3534 ) C1704_=_C3751( C1704 C3751 ) C1704_=_C3752( C1704 C3752 ) \nC1704_=_C3755( C1704 C3755 ) C1704_=_C3756( C1704 C3756 ) C1704_=_C3757( C1704 C3757 ) C1704_=_C3760( C1704 C3760 ) C1705_=_C1706( C1705 C1706 ) C1705_=_C1709( C1705 C1709 ) \nC1705_=_C1710( C1705 C1710 ) C1705_=_C3018( C1705 C3018 ) C1705_=_C3737( C1705 C3737 ) C1705_=_C3765( C1705 C3765 ) C1705_=_C3981( C1705 C3981 ) C1705_=_C3982( C1705 C3982 ) \nC1705_=_C3984( C1705 C3984 ) C1706_=_C1709( C1706 C1709 ) C1706_=_C1710( C1706 C1710 ) C1706_=_C2604( C1706 C2604 ) C1706_=_C3271( C1706 C3271 ) C1706_=_C3738( C1706 C3738 ) \nC1706_=_C3987( C1706 C3987 ) C1709_=_C1710( C1709 C1710 ) C1709_=_C2181( C1709 C2181 ) C1709_=_C2269( C1709 C2269 ) C1709_=_C2500( C1709 C2500 ) C1709_=_C3740( C1709 C3740 ) \nC1709_=_C3994( C1709 C3994 ) C1709_=_C4073( C1709 C4073 ) C1709_=_C4074( C1709 C4074 ) C1710_=_C2527( C1710 C2527 ) C1710_=_C2545( C1710 C2545 ) C1710_=_C2825( C1710 C2825 ) \nC1710_=_C2835( C1710 C2835 ) C1710_=_C2951( C1710 C2951 ) C1710_=_C3542( C1710 C3542 ) C1710_=_C4017( C1710 C4017 ) C1710_=_C4022( C1710 C4022 ) C1713_=_C1719( C1713 C1719 ) \nC1713_=_C1721( C1713 C1721 ) C1713_=_C1723( C1713 C1723 ) C1713_=_C1724( C1713 C1724 ) C1713_=_C2187( C1713 C2187 ) C1713_=_C2273( C1713 C2273 ) C1713_=_C2276( C1713 C2276 ) \nC1713_=_C2277( C1713 C2277 ) C1713_=_C2278( C1713 C2278 ) C1713_=_C2279( C1713 C2279 ) C1713_=_C2281( C1713 C2281 ) C1713_=_C2282( C1713 C2282 ) C1713_=_C2284( C1713 C2284 ) \nC1713_=_C2288( C1713 C2288 ) C1713_=_C2290( C1713 C2290 ) C1713_=_C2291( C1713 C2291 ) C1713_=_C2292( C1713 C2292 ) C1719_=_C1721( C1719 C1721 ) C1719_=_C1723( C1719 C1723 ) \nC1719_=_C1724( C1719 C1724 ) C1719_=_C2297( C1719 C2297 ) C1719_=_C2595( C1719 C2595 ) C1719_=_C2968( C1719 C2968 ) C1719_=_C3156( C1719 C3156 ) C1719_=_C3157( C1719 C3157 ) \nC1719_=_C3158( C1719 C3158 ) C1719_=_C3159( C1719 C3159 ) C1719_=_C3160( C1719 C3160 ) C1719_=_C3161( C1719 C3161 ) C1719_=_C3163( C1719 C3163 ) C1719_=_C3166( C1719 C3166 ) \nC1719_=_C3167( C1719 C3167 ) C1719_=_C3168( C1719 C3168 ) C1719_=_C3169( C1719 C3169 ) C1719_=_C3170( C1719 C3170 ) C1719_=_C3171( C1719 C3171 ) C1721_=_C1723( C1721 C1723 ) \nC1721_=_C1724( C1721 C1724 ) C1721_=_C2193( C1721 C2193 ) C1721_=_C2284( C1721 C2284 ) C1721_=_C2300( C1721 C2300 ) C1721_=_C2392( C1721 C2392 ) C1721_=_C2906( C1721 C2906 ) \nC1721_=_C3087( C1721 C3087 ) C1721_=_C3300( C1721 C3300 ) C1721_=_C3407( C1721 C3407 ) C1721_=_C3408( C1721 C3408 ) C1721_=_C3409( C1721 C3409 ) C1721_=_C3412( C1721 C3412 ) \nC1723_=_C1724( C1723 C1724 ) C1723_=_C2635( C1723 C2635 ) C1723_=_C3014( C1723 C3014 ) C1723_=_C3177( C1723 C3177 ) C1723_=_C3522( C1723 C3522 ) C1723_=_C3533( C1723 C3533 ) \nC1723_=_C3534( C1723 C3534 ) C1723_=_C3535( C1723 C3535 ) C1723_=_C3538( C1723 C3538 ) C1723_=_C3539( C1723 C3539 ) C1723_=_C3540( C1723 C3540 ) C1723_=_C3541( C1723 C3541 ) \nC1723_=_C3542( C1723 C3542 ) C1723_=_C3543( C1723 C3543 ) C1723_=_C3544( C1723 C3544 ) C1724_=_C2151( C1724 C2151 ) C1724_=_C2539( C1724 C2539 ) C1724_=_C2722( C1724 C2722 ) \nC1724_=_C2910( C1724 C2910 ) C1724_=_C3163( C1724 C3163 ) C1724_=_C3178( C1724 C3178 ) C1724_=_C3370( C1724 C3370 ) C1724_=_C3523( C1724 C3523 ) C1724_=_C3533( C1724 C3533 ) \nC1724_=_C3733( C1724 C3733 ) C1724_=_C3743( C1724 C3743 ) C1724_=_C3746( C1724 C3746 ) C1724_=_C3747( C1724 C3747 ) C1724_=_C3748( C1724 C3748 ) C1724_=_C3749( C1724 C3749 ) \nC1724_=_C3750( C1724 C3750 ) C1741_=_C1749( C1741 C1749 ) C1741_=_C1750( C1741 C1750 ) C1741_=_C1751( C1741 C1751 ) C1741_=_C2334( C1741 C2334 ) C1741_=_C2481( C1741 C2481 ) \nC1741_=_C2970( C1741 C2970 ) C1741_=_C3099( C1741 C3099 ) C1741_=_C3415( C1741 C3415 ) C1741_=_C3417( C1741 C3417 ) C1741_=_C3418( C1741 C3418 ) C1741_=_C3419( C1741 C3419 ) \nC1741_=_C3420( C1741 C3420 ) C1741_=_C3422( C1741 C3422 ) C1741_=_C3423( C1741 C3423 ) C1741_=_C3425( C1741 C3425 ) C1749_=_C1750(</w:t>
      </w:r>
    </w:p>
    <w:p>
      <w:pPr>
        <w:pStyle w:val="PreformattedText"/>
        <w:bidi w:val="0"/>
        <w:spacing w:before="0" w:after="0"/>
        <w:jc w:val="left"/>
        <w:rPr/>
      </w:pPr>
      <w:r>
        <w:rPr/>
        <w:t xml:space="preserve"> </w:t>
      </w:r>
      <w:r>
        <w:rPr/>
        <w:t>C1749 C1750 ) C1749_=_C1751( C1749 C1751 ) \nC1749_=_C1811( C1749 C1811 ) C1749_=_C2319( C1749 C2319 ) C1749_=_C2658( C1749 C2658 ) C1749_=_C2964( C1749 C2964 ) C1749_=_C3067( C1749 C3067 ) C1749_=_C3211( C1749 C3211 ) \nC1749_=_C3241( C1749 C3241 ) C1749_=_C3286( C1749 C3286 ) C1749_=_C3574( C1749 C3574 ) C1749_=_C3786( C1749 C3786 ) C1749_=_C3834( C1749 C3834 ) C1749_=_C4048( C1749 C4048 ) \nC1749_=_C4049( C1749 C4049 ) C1750_=_C1751( C1750 C1751 ) C1750_=_C1892( C1750 C1892 ) C1750_=_C3109( C1750 C3109 ) C1750_=_C3180( C1750 C3180 ) C1750_=_C3403( C1750 C3403 ) \nC1750_=_C3434( C1750 C3434 ) C1750_=_C3621( C1750 C3621 ) C1750_=_C3951( C1750 C3951 ) C1750_=_C4024( C1750 C4024 ) C1750_=_C4055( C1750 C4055 ) C1750_=_C4056( C1750 C4056 ) \nC1751_=_C1813( C1751 C1813 ) C1751_=_C2057( C1751 C2057 ) C1751_=_C2322( C1751 C2322 ) C1751_=_C2899( C1751 C2899 ) C1751_=_C2929( C1751 C2929 ) C1751_=_C3069( C1751 C3069 ) \nC1751_=_C3246( C1751 C3246 ) C1751_=_C3294( C1751 C3294 ) C1751_=_C3387( C1751 C3387 ) C1751_=_C3915( C1751 C3915 ) C1751_=_C3995( C1751 C3995 ) C1751_=_C4062( C1751 C4062 ) \nC1751_=_C4091( C1751 C4091 ) C1751_=_C4092( C1751 C4092 ) C1751_=_C4094( C1751 C4094 ) C1754_=_C1756( C1754 C1756 ) C1754_=_C1759( C1754 C1759 ) C1754_=_C1762( C1754 C1762 ) \nC1754_=_C1763( C1754 C1763 ) C1754_=_C1764( C1754 C1764 ) C1754_=_C1765( C1754 C1765 ) C1754_=_C1766( C1754 C1766 ) C1754_=_C1768( C1754 C1768 ) C1754_=_C1769( C1754 C1769 ) \nC1754_=_C1898( C1754 C1898 ) C1754_=_C1899( C1754 C1899 ) C1754_=_C1900( C1754 C1900 ) C1754_=_C1901( C1754 C1901 ) C1754_=_C1903( C1754 C1903 ) C1754_=_C1904( C1754 C1904 ) \nC1754_=_C1906( C1754 C1906 ) C1754_=_C1907( C1754 C1907 ) C1754_=_C1908( C1754 C1908 ) C1754_=_C1909( C1754 C1909 ) C1754_=_C1910( C1754 C1910 ) C1754_=_C1911( C1754 C1911 ) \nC1754_=_C1913( C1754 C1913 ) C1756_=_C1759( C1756 C1759 ) C1756_=_C1762( C1756 C1762 ) C1756_=_C1763( C1756 C1763 ) C1756_=_C1764( C1756 C1764 ) C1756_=_C1765( C1756 C1765 ) \nC1756_=_C1766( C1756 C1766 ) C1756_=_C1768( C1756 C1768 ) C1756_=_C1769( C1756 C1769 ) C1756_=_C1935( C1756 C1935 ) C1756_=_C2160( C1756 C2160 ) C1756_=_C2259( C1756 C2259 ) \nC1756_=_C2260( C1756 C2260 ) C1756_=_C2262( C1756 C2262 ) C1756_=_C2264( C1756 C2264 ) C1756_=_C2266( C1756 C2266 ) C1756_=_C2267( C1756 C2267 ) C1756_=_C2268( C1756 C2268 ) \nC1756_=_C2269( C1756 C2269 ) C1756_=_C2272( C1756 C2272 ) C1759_=_C1762( C1759 C1762 ) C1759_=_C1763( C1759 C1763 ) C1759_=_C1764( C1759 C1764 ) C1759_=_C1765( C1759 C1765 ) \nC1759_=_C1766( C1759 C1766 ) C1759_=_C1768( C1759 C1768 ) C1759_=_C1769( C1759 C1769 ) C1759_=_C1920( C1759 C1920 ) C1759_=_C2493( C1759 C2493 ) C1759_=_C2681( C1759 C2681 ) \nC1759_=_C2891( C1759 C2891 ) C1759_=_C2920( C1759 C2920 ) C1759_=_C2921( C1759 C2921 ) C1759_=_C2924( C1759 C2924 ) C1759_=_C2929( C1759 C2929 ) C1759_=_C2932( C1759 C2932 ) \nC1762_=_C1763( C1762 C1763 ) C1762_=_C1764( C1762 C1764 ) C1762_=_C1765( C1762 C1765 ) C1762_=_C1766( C1762 C1766 ) C1762_=_C1768( C1762 C1768 ) C1762_=_C1769( C1762 C1769 ) \nC1762_=_C1824( C1762 C1824 ) C1762_=_C1903( C1762 C1903 ) C1762_=_C2921( C1762 C2921 ) C1762_=_C3146( C1762 C3146 ) C1762_=_C3474( C1762 C3474 ) C1762_=_C3545( C1762 C3545 ) \nC1762_=_C3546( C1762 C3546 ) C1762_=_C3547( C1762 C3547 ) C1762_=_C3548( C1762 C3548 ) C1762_=_C3549( C1762 C3549 ) C1762_=_C3550( C1762 C3550 ) C1762_=_C3551( C1762 C3551 ) \nC1762_=_C3552( C1762 C3552 ) C1762_=_C3555( C1762 C3555 ) C1762_=_C3557( C1762 C3557 ) C1763_=_C1764( C1763 C1764 ) C1763_=_C1765( C1763 C1765 ) C1763_=_C1766( C1763 C1766 ) \nC1763_=_C1768( C1763 C1768 ) C1763_=_C1769( C1763 C1769 ) C1763_=_C1927( C1763 C1927 ) C1763_=_C2132( C1763 C2132 ) C1763_=_C2251( C1763 C2251 ) C1763_=_C2619( C1763 C2619 ) \nC1763_=_C2668( C1763 C2668 ) C1763_=_C2983( C1763 C2983 ) C1763_=_C3545( C1763 C3545 ) C1763_=_C3597( C1763 C3597 ) C1763_=_C3599( C1763 C3599 ) C1764_=_C1765( C1764 C1765 ) \nC1764_=_C1766( C1764 C1766 ) C1764_=_C1768( C1764 C1768 ) C1764_=_C1769( C1764 C1769 ) C1764_=_C1805( C1764 C1805 ) C1764_=_C2636( C1764 C2636 ) C1764_=_C3002( C1764 C3002 ) \nC1764_=_C3122( C1764 C3122 ) C1764_=_C3221( C1764 C3221 ) C1764_=_C3251( C1764 C3251 ) C1764_=_C3427( C1764 C3427 ) C1764_=_C3548( C1764 C3548 ) C1764_=_C3667( C1764 C3667 ) \nC1764_=_C3670( C1764 C3670 ) C1764_=_C3672( C1764 C3672 ) C1764_=_C3673( C1764 C3673 ) C1765_=_C1766( C1765 C1766 ) C1765_=_C1768( C1765 C1768 ) C1765_=_C1769( C1765 C1769 ) \nC1765_=_C2443( C1765 C2443 ) C1765_=_C3550( C1765 C3550 ) C1765_=_C3846( C1765 C3846 ) C1765_=_C3847( C1765 C3847 ) C1766_=_C1768( C1766 C1768 ) C1766_=_C1769( C1766 C1769 ) \nC1766_=_C2444( C1766 C2444 ) C1766_=_C3053( C1766 C3053 ) C1766_=_C3138( C1766 C3138 ) C1766_=_C3460( C1766 C3460 ) C1766_=_C3503( C1766 C3503 ) C1766_=_C3552( C1766 C3552 ) \nC1766_=_C3793( C1766 C3793 ) C1766_=_C3817( C1766 C3817 ) C1766_=_C3880( C1766 C3880 ) C1766_=_C3901( C1766 C3901 ) C1766_=_C3903( C1766 C3903 ) C1766_=_C3904( C1766 C3904 ) \nC1768_=_C1769( C1768 C1769 ) C1768_=_C2141( C1768 C2141 ) C1768_=_C2220( C1768 C2220 ) C1768_=_C2323( C1768 C2323 ) C1768_=_C3555( C1768 C3555 ) C1768_=_C3592( C1768 C3592 ) \nC1768_=_C3708( C1768 C3708 ) C1768_=_C3856( C1768 C3856 ) C1768_=_C3917( C1768 C3917 ) C1768_=_C4068( C1768 C4068 ) C1769_=_C2452( C1769 C2452 ) C1769_=_C3231( C1769 C3231 ) \nC1769_=_C3311( C1769 C3311 ) C1769_=_C3324( C1769 C3324 ) C1769_=_C3391( C1769 C3391 ) C1769_=_C3521( C1769 C3521 ) C1769_=_C3557( C1769 C3557 ) C1769_=_C3578( C1769 C3578 ) \nC1769_=_C4029( C1769 C4029 ) C1769_=_C4070( C1769 C4070 ) C1769_=_C4106( C1769 C4106 ) C1774_=_C1781( C1774 C1781 ) C1774_=_C1785( C1774 C1785 ) C1774_=_C1791( C1774 C1791 ) \nC1774_=_C1793( C1774 C1793 ) C1774_=_C1980( C1774 C1980 ) C1774_=_C2293( C1774 C2293 ) C1774_=_C2533( C1774 C2533 ) C1774_=_C2711( C1774 C2711 ) C1774_=_C2836( C1774 C2836 ) \nC1774_=_C2837( C1774 C2837 ) C1774_=_C2838( C1774 C2838 ) C1774_=_C2840( C1774 C2840 ) C1774_=_C2841( C1774 C2841 ) C1774_=_C2844( C1774 C2844 ) C1774_=_C2845( C1774 C2845 ) \nC1774_=_C2846( C1774 C2846 ) C1774_=_C2847( C1774 C2847 ) C1774_=_C2848( C1774 C2848 ) C1774_=_C2850( C1774 C2850 ) C1774_=_C2852( C1774 C2852 ) C1774_=_C2853( C1774 C2853 ) \nC1774_=_C2854( C1774 C2854 ) C1781_=_C1785( C1781 C1785 ) C1781_=_C1791( C1781 C1791 ) C1781_=_C1793( C1781 C1793 ) C1781_=_C2135( C1781 C2135 ) C1781_=_C2214( C1781 C2214 ) \nC1781_=_C2302( C1781 C2302 ) C1781_=_C2316( C1781 C2316 ) C1781_=_C3077( C1781 C3077 ) C1781_=_C3582( C1781 C3582 ) C1781_=_C3701( C1781 C3701 ) C1781_=_C3710( C1781 C3710 ) \nC1781_=_C3711( C1781 C3711 ) C1781_=_C3712( C1781 C3712 ) C1781_=_C3713( C1781 C3713 ) C1781_=_C3714( C1781 C3714 ) C1781_=_C3716( C1781 C3716 ) C1785_=_C1791( C1785 C1791 ) \nC1785_=_C1793( C1785 C1793 ) C1785_=_C2359( C1785 C2359 ) C1785_=_C2865( C1785 C2865 ) C1785_=_C2895( C1785 C2895 ) C1785_=_C2916( C1785 C2916 ) C1785_=_C3105( C1785 C3105 ) \nC1785_=_C3209( C1785 C3209 ) C1785_=_C3487( C1785 C3487 ) C1785_=_C3661( C1785 C3661 ) C1785_=_C3932( C1785 C3932 ) C1785_=_C3941( C1785 C3941 ) C1785_=_C3955( C1785 C3955 ) \nC1785_=_C3956( C1785 C3956 ) C1785_=_C3957( C1785 C3957 ) C1785_=_C3959( C1785 C3959 ) C1785_=_C3960( C1785 C3960 ) C1791_=_C1793( C1791 C1793 ) C1791_=_C2180( C1791 C2180 ) \nC1791_=_C2343( C1791 C2343 ) C1791_=_C2430( C1791 C2430 ) C1791_=_C3198( C1791 C3198 ) C1791_=_C3481( C1791 C3481 ) C1791_=_C3632( C1791 C3632 ) C1791_=_C3914( C1791 C3914 ) \nC1791_=_C3971( C1791 C3971 ) C1791_=_C3976( C1791 C3976 ) C1791_=_C4039( C1791 C4039 ) C1793_=_C2182( C1793 C2182 ) C1793_=_C2310( C1793 C2310 ) C1793_=_C2854( C1793 C2854 ) \nC1793_=_C2901( C1793 C2901 ) C1793_=_C2932( C1793 C2932 ) C1793_=_C3085( C1793 C3085 ) C1793_=_C3296( C1793 C3296 ) C1793_=_C3716( C1793 C3716 ) C1793_=_C3780( C1793 C3780 ) \nC1793_=_C3877( C1793 C3877 ) C1793_=_C3926( C1793 C3926 ) C1793_=_C3997( C1793 C3997 ) C1793_=_C4073( C1793 C4073 ) C1793_=_C4095( C1793 C4095 ) C1793_=_C4104( C1793 C4104 ) \nC1797_=_C1803( C1797 C1803 ) C1797_=_C1805( C1797 C1805 ) C1797_=_C1807( C1797 C1807 ) C1797_=_C1810( C1797 C1810 ) C1797_=_C1811( C1797 C1811 ) C1797_=_C1813( C1797 C1813 ) \nC1797_=_C1857( C1797 C1857 ) C1797_=_C1938( C1797 C1938 ) C1797_=_C2022( C1797 C2022 ) C1797_=_C2066( C1797 C2066 ) C1797_=_C2277( C1797 C2277 ) C1797_=_C2401( C1797 C2401 ) \nC1797_=_C2548( C1797 C2548 ) C1797_=_C2747( C1797 C2747 ) C1797_=_C2748( C1797 C2748 ) C1797_=_C2749( C1797 C2749 ) C1797_=_C2751( C1797 C2751 ) C1797_=_C2752( C1797 C2752 ) \nC1797_=_C2753( C1797 C2753 ) C1797_=_C2754( C1797 C2754 ) C1797_=_C2756( C1797 C2756 ) C1797_=_C2757( C1797 C2757 ) C1797_=_C2759( C1797 C2759 ) C1797_=_C2760( C1797 C2760 ) \nC1803_=_C1805( C1803 C1805 ) C1803_=_C1807( C1803 C1807 ) C1803_=_C1810( C1803 C1810 ) C1803_=_C1811( C1803 C1811 ) C1803_=_C1813( C1803 C1813 ) C1803_=_C2423( C1803 C2423 ) \nC1803_=_C3115( C1803 C3115 ) C1803_=_C3213( C1803 C3213 ) C1803_=_C3264( C1803 C3264 ) C1803_=_C3265( C1803 C3265 ) C1803_=_C3266( C1803 C3266 ) C1803_=_C3268( C1803 C3268 ) \nC1803_=_C3269( C1803 C3269 ) C1803_=_C3271( C1803 C3271 ) C1803_=_C3273( C1803 C3273 ) C1803_=_C3274( C1803 C3274 ) C1805_=_C1807( C1805 C1807 ) C1805_=_C1810( C1805 C1810 ) \nC1805_=_C1811( C1805 C1811 ) C1805_=_C1813( C1805 C1813 ) C1805_=_C2636( C1805 C2636 ) C1805_=_C3002( C1805 C3002 ) C1805_=_C3122( C1805 C3122 ) C1805_=_C3221( C1805 C3221 ) \nC1805_=_C3251( C1805 C3251 ) C1805_=_C3427( C1805 C3427 ) C1805_=_C3548( C1805 C3548 ) C1805_=_C3667( C1805 C3667 ) C1805_=_C3670( C1805 C3670 ) C1805_=_C3672( C1805 C3672 ) \nC1805_=_C3673( C1805 C3673 ) C1807_=_C1810( C1807 C1810 ) C1807_=_C1811( C1807 C1811 ) C1807_=_C1813( C1807 C1813 ) C1807_=_C1865( C1807 C1865 ) C1807_=_C2540( C1807 C2540 ) \nC1807_=_C2688( C1807 C2688 ) C1807_=_C2831( C1807 C2831 ) C1807_=_C2864( C1807 C2864 ) C1807_=_C3090( C1807 C3090 ) C1807_=_C3362( C1807 C3362 ) C1807_=_C3689( C1807 C3689 ) \nC1807_=_C3718(</w:t>
      </w:r>
    </w:p>
    <w:p>
      <w:pPr>
        <w:pStyle w:val="PreformattedText"/>
        <w:bidi w:val="0"/>
        <w:spacing w:before="0" w:after="0"/>
        <w:jc w:val="left"/>
        <w:rPr/>
      </w:pPr>
      <w:r>
        <w:rPr/>
        <w:t xml:space="preserve"> </w:t>
      </w:r>
      <w:r>
        <w:rPr/>
        <w:t>C1807 C3718 ) C1807_=_C3859( C1807 C3859 ) C1807_=_C3860( C1807 C3860 ) C1810_=_C1811( C1810 C1811 ) C1810_=_C1813( C1810 C1813 ) C1810_=_C2541( C1810 C2541 ) \nC1810_=_C2725( C1810 C2725 ) C1810_=_C2914( C1810 C2914 ) C1810_=_C3126( C1810 C3126 ) C1810_=_C3225( C1810 C3225 ) C1810_=_C3432( C1810 C3432 ) C1810_=_C3853( C1810 C3853 ) \nC1810_=_C3920( C1810 C3920 ) C1810_=_C3928( C1810 C3928 ) C1810_=_C3938( C1810 C3938 ) C1811_=_C1813( C1811 C1813 ) C1811_=_C2319( C1811 C2319 ) C1811_=_C2658( C1811 C2658 ) \nC1811_=_C2964( C1811 C2964 ) C1811_=_C3067( C1811 C3067 ) C1811_=_C3211( C1811 C3211 ) C1811_=_C3241( C1811 C3241 ) C1811_=_C3286( C1811 C3286 ) C1811_=_C3574( C1811 C3574 ) \nC1811_=_C3786( C1811 C3786 ) C1811_=_C3834( C1811 C3834 ) C1811_=_C4048( C1811 C4048 ) C1811_=_C4049( C1811 C4049 ) C1813_=_C2057( C1813 C2057 ) C1813_=_C2322( C1813 C2322 ) \nC1813_=_C2899( C1813 C2899 ) C1813_=_C2929( C1813 C2929 ) C1813_=_C3069( C1813 C3069 ) C1813_=_C3246( C1813 C3246 ) C1813_=_C3294( C1813 C3294 ) C1813_=_C3387( C1813 C3387 ) \nC1813_=_C3915( C1813 C3915 ) C1813_=_C3995( C1813 C3995 ) C1813_=_C4062( C1813 C4062 ) C1813_=_C4091( C1813 C4091 ) C1813_=_C4092( C1813 C4092 ) C1813_=_C4094( C1813 C4094 ) \nC1816_=_C1818( C1816 C1818 ) C1816_=_C1820( C1816 C1820 ) C1816_=_C1824( C1816 C1824 ) C1816_=_C1827( C1816 C1827 ) C1816_=_C1829( C1816 C1829 ) C1816_=_C1831( C1816 C1831 ) \nC1816_=_C1832( C1816 C1832 ) C1816_=_C1833( C1816 C1833 ) C1816_=_C1836( C1816 C1836 ) C1816_=_C2241( C1816 C2241 ) C1816_=_C2243( C1816 C2243 ) C1816_=_C2244( C1816 C2244 ) \nC1816_=_C2245( C1816 C2245 ) C1816_=_C2246( C1816 C2246 ) C1816_=_C2248( C1816 C2248 ) C1816_=_C2249( C1816 C2249 ) C1816_=_C2250( C1816 C2250 ) C1816_=_C2251( C1816 C2251 ) \nC1816_=_C2253( C1816 C2253 ) C1816_=_C2255( C1816 C2255 ) C1816_=_C2257( C1816 C2257 ) C1818_=_C1820( C1818 C1820 ) C1818_=_C1824( C1818 C1824 ) C1818_=_C1827( C1818 C1827 ) \nC1818_=_C1829( C1818 C1829 ) C1818_=_C1831( C1818 C1831 ) C1818_=_C1832( C1818 C1832 ) C1818_=_C1833( C1818 C1833 ) C1818_=_C1836( C1818 C1836 ) C1818_=_C2614( C1818 C2614 ) \nC1818_=_C2615( C1818 C2615 ) C1818_=_C2617( C1818 C2617 ) C1818_=_C2619( C1818 C2619 ) C1818_=_C2620( C1818 C2620 ) C1818_=_C2621( C1818 C2621 ) C1818_=_C2623( C1818 C2623 ) \nC1818_=_C2625( C1818 C2625 ) C1818_=_C2627( C1818 C2627 ) C1818_=_C2628( C1818 C2628 ) C1818_=_C2629( C1818 C2629 ) C1820_=_C1824( C1820 C1824 ) C1820_=_C1827( C1820 C1827 ) \nC1820_=_C1829( C1820 C1829 ) C1820_=_C1831( C1820 C1831 ) C1820_=_C1832( C1820 C1832 ) C1820_=_C1833( C1820 C1833 ) C1820_=_C1836( C1820 C1836 ) C1820_=_C2166( C1820 C2166 ) \nC1820_=_C2903( C1820 C2903 ) C1820_=_C2979( C1820 C2979 ) C1820_=_C2980( C1820 C2980 ) C1820_=_C2982( C1820 C2982 ) C1820_=_C2983( C1820 C2983 ) C1820_=_C2984( C1820 C2984 ) \nC1820_=_C2987( C1820 C2987 ) C1820_=_C2988( C1820 C2988 ) C1820_=_C2989( C1820 C2989 ) C1820_=_C2994( C1820 C2994 ) C1824_=_C1827( C1824 C1827 ) C1824_=_C1829( C1824 C1829 ) \nC1824_=_C1831( C1824 C1831 ) C1824_=_C1832( C1824 C1832 ) C1824_=_C1833( C1824 C1833 ) C1824_=_C1836( C1824 C1836 ) C1824_=_C1903( C1824 C1903 ) C1824_=_C2921( C1824 C2921 ) \nC1824_=_C3146( C1824 C3146 ) C1824_=_C3474( C1824 C3474 ) C1824_=_C3545( C1824 C3545 ) C1824_=_C3546( C1824 C3546 ) C1824_=_C3547( C1824 C3547 ) C1824_=_C3548( C1824 C3548 ) \nC1824_=_C3549( C1824 C3549 ) C1824_=_C3550( C1824 C3550 ) C1824_=_C3551( C1824 C3551 ) C1824_=_C3552( C1824 C3552 ) C1824_=_C3555( C1824 C3555 ) C1824_=_C3557( C1824 C3557 ) \nC1827_=_C1829( C1827 C1829 ) C1827_=_C1831( C1827 C1831 ) C1827_=_C1832( C1827 C1832 ) C1827_=_C1833( C1827 C1833 ) C1827_=_C1836( C1827 C1836 ) C1827_=_C1904( C1827 C1904 ) \nC1827_=_C3015( C1827 C3015 ) C1827_=_C3148( C1827 C3148 ) C1827_=_C3265( C1827 C3265 ) C1827_=_C3546( C1827 C3546 ) C1827_=_C3626( C1827 C3626 ) C1827_=_C3632( C1827 C3632 ) \nC1827_=_C3633( C1827 C3633 ) C1829_=_C1831( C1829 C1831 ) C1829_=_C1832( C1829 C1832 ) C1829_=_C1833( C1829 C1833 ) C1829_=_C1836( C1829 C1836 ) C1829_=_C1906( C1829 C1906 ) \nC1829_=_C2114( C1829 C2114 ) C1829_=_C2753( C1829 C2753 ) C1829_=_C3150( C1829 C3150 ) C1829_=_C3549( C1829 C3549 ) C1829_=_C3635( C1829 C3635 ) C1829_=_C3718( C1829 C3718 ) \nC1829_=_C3722( C1829 C3722 ) C1829_=_C3725( C1829 C3725 ) C1831_=_C1832( C1831 C1832 ) C1831_=_C1833( C1831 C1833 ) C1831_=_C1836( C1831 C1836 ) C1831_=_C1909( C1831 C1909 ) \nC1831_=_C2035( C1831 C2035 ) C1831_=_C2253( C1831 C2253 ) C1831_=_C2521( C1831 C2521 ) C1831_=_C3153( C1831 C3153 ) C1831_=_C3332( C1831 C3332 ) C1831_=_C3551( C1831 C3551 ) \nC1831_=_C3639( C1831 C3639 ) C1831_=_C3806( C1831 C3806 ) C1831_=_C3895( C1831 C3895 ) C1831_=_C3900( C1831 C3900 ) C1832_=_C1833( C1832 C1833 ) C1832_=_C1836( C1832 C1836 ) \nC1832_=_C2467( C1832 C2467 ) C1832_=_C2805( C1832 C2805 ) C1832_=_C3083( C1832 C3083 ) C1832_=_C3285( C1832 C3285 ) C1832_=_C3335( C1832 C3335 ) C1832_=_C3419( C1832 C3419 ) \nC1832_=_C3451( C1832 C3451 ) C1832_=_C3565( C1832 C3565 ) C1832_=_C3755( C1832 C3755 ) C1832_=_C3846( C1832 C3846 ) C1832_=_C3895( C1832 C3895 ) C1832_=_C4014( C1832 C4014 ) \nC1832_=_C4016( C1832 C4016 ) C1832_=_C4017( C1832 C4017 ) C1833_=_C1836( C1833 C1836 ) C1833_=_C2178( C1833 C2178 ) C1833_=_C2606( C1833 C2606 ) C1833_=_C2974( C1833 C2974 ) \nC1833_=_C3197( C1833 C3197 ) C1833_=_C3240( C1833 C3240 ) C1833_=_C3566( C1833 C3566 ) C1833_=_C3599( C1833 C3599 ) C1833_=_C3911( C1833 C3911 ) C1833_=_C4031( C1833 C4031 ) \nC1833_=_C4032( C1833 C4032 ) C1833_=_C4033( C1833 C4033 ) C1836_=_C1913( C1836 C1913 ) C1836_=_C2345( C1836 C2345 ) C1836_=_C2471( C1836 C2471 ) C1836_=_C2579( C1836 C2579 ) \nC1836_=_C2977( C1836 C2977 ) C1836_=_C3155( C1836 C3155 ) C1836_=_C3425( C1836 C3425 ) C1836_=_C3495( C1836 C3495 ) C1836_=_C3633( C1836 C3633 ) C1836_=_C3642( C1836 C3642 ) \nC1836_=_C3725( C1836 C3725 ) C1836_=_C3857( C1836 C3857 ) C1836_=_C3900( C1836 C3900 ) C1836_=_C4097( C1836 C4097 ) C1836_=_C4103( C1836 C4103 ) C1837_=_C1840( C1837 C1840 ) \nC1837_=_C1841( C1837 C1841 ) C1837_=_C1842( C1837 C1842 ) C1837_=_C1843( C1837 C1843 ) C1837_=_C1844( C1837 C1844 ) C1837_=_C1845( C1837 C1845 ) C1837_=_C1847( C1837 C1847 ) \nC1837_=_C1848( C1837 C1848 ) C1837_=_C1850( C1837 C1850 ) C1837_=_C1852( C1837 C1852 ) C1837_=_C1853( C1837 C1853 ) C1837_=_C2085( C1837 C2085 ) C1837_=_C2087( C1837 C2087 ) \nC1837_=_C2088( C1837 C2088 ) C1837_=_C2092( C1837 C2092 ) C1837_=_C2098( C1837 C2098 ) C1837_=_C2104( C1837 C2104 ) C1837_=_C2105( C1837 C2105 ) C1840_=_C1841( C1840 C1841 ) \nC1840_=_C1842( C1840 C1842 ) C1840_=_C1843( C1840 C1843 ) C1840_=_C1844( C1840 C1844 ) C1840_=_C1845( C1840 C1845 ) C1840_=_C1847( C1840 C1847 ) C1840_=_C1848( C1840 C1848 ) \nC1840_=_C1850( C1840 C1850 ) C1840_=_C1852( C1840 C1852 ) C1840_=_C1853( C1840 C1853 ) C1840_=_C2325( C1840 C2325 ) C1840_=_C2326( C1840 C2326 ) C1840_=_C2327( C1840 C2327 ) \nC1840_=_C2328( C1840 C2328 ) C1840_=_C2329( C1840 C2329 ) C1840_=_C2332( C1840 C2332 ) C1840_=_C2334( C1840 C2334 ) C1840_=_C2336( C1840 C2336 ) C1840_=_C2343( C1840 C2343 ) \nC1840_=_C2345( C1840 C2345 ) C1841_=_C1842( C1841 C1842 ) C1841_=_C1843( C1841 C1843 ) C1841_=_C1844( C1841 C1844 ) C1841_=_C1845( C1841 C1845 ) C1841_=_C1847( C1841 C1847 ) \nC1841_=_C1848( C1841 C1848 ) C1841_=_C1850( C1841 C1850 ) C1841_=_C1852( C1841 C1852 ) C1841_=_C1853( C1841 C1853 ) C1841_=_C2085( C1841 C2085 ) C1841_=_C2276( C1841 C2276 ) \nC1841_=_C2328( C1841 C2328 ) C1841_=_C2508( C1841 C2508 ) C1841_=_C2547( C1841 C2547 ) C1841_=_C2593( C1841 C2593 ) C1841_=_C2594( C1841 C2594 ) C1841_=_C2595( C1841 C2595 ) \nC1841_=_C2599( C1841 C2599 ) C1841_=_C2600( C1841 C2600 ) C1841_=_C2602( C1841 C2602 ) C1841_=_C2603( C1841 C2603 ) C1841_=_C2604( C1841 C2604 ) C1841_=_C2606( C1841 C2606 ) \nC1841_=_C2607( C1841 C2607 ) C1841_=_C2608( C1841 C2608 ) C1841_=_C2609( C1841 C2609 ) C1841_=_C2610( C1841 C2610 ) C1842_=_C1843( C1842 C1843 ) C1842_=_C1844( C1842 C1844 ) \nC1842_=_C1845( C1842 C1845 ) C1842_=_C1847( C1842 C1847 ) C1842_=_C1848( C1842 C1848 ) C1842_=_C1850( C1842 C1850 ) C1842_=_C1852( C1842 C1852 ) C1842_=_C1853( C1842 C1853 ) \nC1842_=_C2087( C1842 C2087 ) C1842_=_C2329( C1842 C2329 ) C1842_=_C2680( C1842 C2680 ) C1842_=_C2792( C1842 C2792 ) C1842_=_C2795( C1842 C2795 ) C1842_=_C2796( C1842 C2796 ) \nC1842_=_C2800( C1842 C2800 ) C1842_=_C2804( C1842 C2804 ) C1842_=_C2805( C1842 C2805 ) C1842_=_C2806( C1842 C2806 ) C1843_=_C1844( C1843 C1844 ) C1843_=_C1845( C1843 C1845 ) \nC1843_=_C1847( C1843 C1847 ) C1843_=_C1848( C1843 C1848 ) C1843_=_C1850( C1843 C1850 ) C1843_=_C1852( C1843 C1852 ) C1843_=_C1853( C1843 C1853 ) C1843_=_C1953( C1843 C1953 ) \nC1843_=_C2594( C1843 C2594 ) C1843_=_C2792( C1843 C2792 ) C1843_=_C2811( C1843 C2811 ) C1843_=_C3040( C1843 C3040 ) C1843_=_C3043( C1843 C3043 ) C1843_=_C3047( C1843 C3047 ) \nC1843_=_C3053( C1843 C3053 ) C1844_=_C1845( C1844 C1845 ) C1844_=_C1847( C1844 C1847 ) C1844_=_C1848( C1844 C1848 ) C1844_=_C1850( C1844 C1850 ) C1844_=_C1852( C1844 C1852 ) \nC1844_=_C1853( C1844 C1853 ) C1844_=_C2092( C1844 C2092 ) C1844_=_C2332( C1844 C2332 ) C1844_=_C2552( C1844 C2552 ) C1844_=_C2904( C1844 C2904 ) C1844_=_C2980( C1844 C2980 ) \nC1844_=_C2997( C1844 C2997 ) C1844_=_C3040( C1844 C3040 ) C1844_=_C3201( C1844 C3201 ) C1844_=_C3202( C1844 C3202 ) C1844_=_C3204( C1844 C3204 ) C1844_=_C3206( C1844 C3206 ) \nC1844_=_C3208( C1844 C3208 ) C1844_=_C3209( C1844 C3209 ) C1844_=_C3210( C1844 C3210 ) C1844_=_C3211( C1844 C3211 ) C1844_=_C3212( C1844 C3212 ) C1845_=_C1847( C1845 C1847 ) \nC1845_=_C1848( C1845 C1848 ) C1845_=_C1850( C1845 C1850 ) C1845_=_C1852( C1845 C1852 ) C1845_=_C1853( C1845 C1853 ) C1845_=_C2599( C1845 C2599 ) C1845_=_C2777( C1845 C2777 ) \nC1845_=_C2795( C1845 C2795 ) C1845_=_C3201( C1845 C3201 ) C1845_=_C3315( C1845 C3315 ) C1845_=_C3317( C1845 C3317 ) C1845_=_C3318( C1845 C3318 ) C1845_=_C3324( C1845 C3324 ) \nC1847_=_C1848( C1847 C1848 ) C1847_=_C1850( C1847 C1850 ) C1847_=_C1852(</w:t>
      </w:r>
    </w:p>
    <w:p>
      <w:pPr>
        <w:pStyle w:val="PreformattedText"/>
        <w:bidi w:val="0"/>
        <w:spacing w:before="0" w:after="0"/>
        <w:jc w:val="left"/>
        <w:rPr/>
      </w:pPr>
      <w:r>
        <w:rPr/>
        <w:t xml:space="preserve"> </w:t>
      </w:r>
      <w:r>
        <w:rPr/>
        <w:t>C1847 C1852 ) C1847_=_C1853( C1847 C1853 ) C1847_=_C2031( C1847 C2031 ) C1847_=_C2248( C1847 C2248 ) \nC1847_=_C2516( C1847 C2516 ) C1847_=_C2940( C1847 C2940 ) C1847_=_C3160( C1847 C3160 ) C1847_=_C3326( C1847 C3326 ) C1847_=_C3448( C1847 C3448 ) C1847_=_C3449( C1847 C3449 ) \nC1847_=_C3451( C1847 C3451 ) C1848_=_C1850( C1848 C1850 ) C1848_=_C1852( C1848 C1852 ) C1848_=_C1853( C1848 C1853 ) C1848_=_C2098( C1848 C2098 ) C1848_=_C2228( C1848 C2228 ) \nC1848_=_C2336( C1848 C2336 ) C1848_=_C3047( C1848 C3047 ) C1848_=_C3315( C1848 C3315 ) C1848_=_C3428( C1848 C3428 ) C1848_=_C3677( C1848 C3677 ) C1848_=_C3678( C1848 C3678 ) \nC1848_=_C3679( C1848 C3679 ) C1848_=_C3680( C1848 C3680 ) C1848_=_C3682( C1848 C3682 ) C1848_=_C3683( C1848 C3683 ) C1848_=_C3684( C1848 C3684 ) C1850_=_C1852( C1850 C1852 ) \nC1850_=_C1853( C1850 C1853 ) C1850_=_C2154( C1850 C2154 ) C1850_=_C2264( C1850 C2264 ) C1850_=_C2572( C1850 C2572 ) C1850_=_C3152( C1850 C3152 ) C1850_=_C3345( C1850 C3345 ) \nC1850_=_C3762( C1850 C3762 ) C1850_=_C3862( C1850 C3862 ) C1850_=_C3865( C1850 C3865 ) C1850_=_C3868( C1850 C3868 ) C1852_=_C1853( C1852 C1853 ) C1852_=_C2603( C1852 C2603 ) \nC1852_=_C2621( C1852 C2621 ) C1852_=_C2804( C1852 C2804 ) C1852_=_C3208( C1852 C3208 ) C1852_=_C3418( C1852 C3418 ) C1852_=_C3585( C1852 C3585 ) C1852_=_C3680( C1852 C3680 ) \nC1852_=_C3951( C1852 C3951 ) C1852_=_C3953( C1852 C3953 ) C1853_=_C2140( C1853 C2140 ) C1853_=_C2607( C1853 C2607 ) C1853_=_C2806( C1853 C2806 ) C1853_=_C3212( C1853 C3212 ) \nC1853_=_C3243( C1853 C3243 ) C1853_=_C3589( C1853 C3589 ) C1853_=_C3683( C1853 C3683 ) C1853_=_C3714( C1853 C3714 ) C1853_=_C3788( C1853 C3788 ) C1853_=_C3891( C1853 C3891 ) \nC1853_=_C4048( C1853 C4048 ) C1853_=_C4068( C1853 C4068 ) C1857_=_C1865( C1857 C1865 ) C1857_=_C1938( C1857 C1938 ) C1857_=_C2022( C1857 C2022 ) C1857_=_C2066( C1857 C2066 ) \nC1857_=_C2277( C1857 C2277 ) C1857_=_C2401( C1857 C2401 ) C1857_=_C2548( C1857 C2548 ) C1857_=_C2747( C1857 C2747 ) C1857_=_C2748( C1857 C2748 ) C1857_=_C2749( C1857 C2749 ) \nC1857_=_C2751( C1857 C2751 ) C1857_=_C2752( C1857 C2752 ) C1857_=_C2753( C1857 C2753 ) C1857_=_C2754( C1857 C2754 ) C1857_=_C2756( C1857 C2756 ) C1857_=_C2757( C1857 C2757 ) \nC1857_=_C2759( C1857 C2759 ) C1857_=_C2760( C1857 C2760 ) C1865_=_C2540( C1865 C2540 ) C1865_=_C2688( C1865 C2688 ) C1865_=_C2831( C1865 C2831 ) C1865_=_C2864( C1865 C2864 ) \nC1865_=_C3090( C1865 C3090 ) C1865_=_C3362( C1865 C3362 ) C1865_=_C3689( C1865 C3689 ) C1865_=_C3718( C1865 C3718 ) C1865_=_C3859( C1865 C3859 ) C1865_=_C3860( C1865 C3860 ) \nC1874_=_C1876( C1874 C1876 ) C1874_=_C1880( C1874 C1880 ) C1874_=_C1881( C1874 C1881 ) C1874_=_C1882( C1874 C1882 ) C1874_=_C1883( C1874 C1883 ) C1874_=_C1884( C1874 C1884 ) \nC1874_=_C1887( C1874 C1887 ) C1874_=_C1888( C1874 C1888 ) C1874_=_C1892( C1874 C1892 ) C1874_=_C1893( C1874 C1893 ) C1874_=_C1894( C1874 C1894 ) C1874_=_C1895( C1874 C1895 ) \nC1874_=_C1896( C1874 C1896 ) C1874_=_C2000( C1874 C2000 ) C1874_=_C2003( C1874 C2003 ) C1874_=_C2006( C1874 C2006 ) C1874_=_C2010( C1874 C2010 ) C1874_=_C2012( C1874 C2012 ) \nC1874_=_C2015( C1874 C2015 ) C1876_=_C1880( C1876 C1880 ) C1876_=_C1881( C1876 C1881 ) C1876_=_C1882( C1876 C1882 ) C1876_=_C1883( C1876 C1883 ) C1876_=_C1884( C1876 C1884 ) \nC1876_=_C1887( C1876 C1887 ) C1876_=_C1888( C1876 C1888 ) C1876_=_C1892( C1876 C1892 ) C1876_=_C1893( C1876 C1893 ) C1876_=_C1894( C1876 C1894 ) C1876_=_C1895( C1876 C1895 ) \nC1876_=_C1896( C1876 C1896 ) C1876_=_C1900( C1876 C1900 ) C1876_=_C2387( C1876 C2387 ) C1876_=_C2388( C1876 C2388 ) C1876_=_C2389( C1876 C2389 ) C1876_=_C2392( C1876 C2392 ) \nC1876_=_C2397( C1876 C2397 ) C1876_=_C2399( C1876 C2399 ) C1880_=_C1881( C1880 C1881 ) C1880_=_C1882( C1880 C1882 ) C1880_=_C1883( C1880 C1883 ) C1880_=_C1884( C1880 C1884 ) \nC1880_=_C1887( C1880 C1887 ) C1880_=_C1888( C1880 C1888 ) C1880_=_C1892( C1880 C1892 ) C1880_=_C1893( C1880 C1893 ) C1880_=_C1894( C1880 C1894 ) C1880_=_C1895( C1880 C1895 ) \nC1880_=_C1896( C1880 C1896 ) C1880_=_C2749( C1880 C2749 ) C1880_=_C3156( C1880 C3156 ) C1880_=_C3174( C1880 C3174 ) C1880_=_C3175( C1880 C3175 ) C1880_=_C3177( C1880 C3177 ) \nC1880_=_C3178( C1880 C3178 ) C1880_=_C3179( C1880 C3179 ) C1880_=_C3180( C1880 C3180 ) C1880_=_C3183( C1880 C3183 ) C1880_=_C3185( C1880 C3185 ) C1881_=_C1882( C1881 C1882 ) \nC1881_=_C1883( C1881 C1883 ) C1881_=_C1884( C1881 C1884 ) C1881_=_C1887( C1881 C1887 ) C1881_=_C1888( C1881 C1888 ) C1881_=_C1892( C1881 C1892 ) C1881_=_C1893( C1881 C1893 ) \nC1881_=_C1894( C1881 C1894 ) C1881_=_C1895( C1881 C1895 ) C1881_=_C1896( C1881 C1896 ) C1881_=_C1955( C1881 C1955 ) C1881_=_C2812( C1881 C2812 ) C1881_=_C3393( C1881 C3393 ) \nC1881_=_C3394( C1881 C3394 ) C1881_=_C3396( C1881 C3396 ) C1881_=_C3403( C1881 C3403 ) C1881_=_C3404( C1881 C3404 ) C1882_=_C1883( C1882 C1883 ) C1882_=_C1884( C1882 C1884 ) \nC1882_=_C1887( C1882 C1887 ) C1882_=_C1888( C1882 C1888 ) C1882_=_C1892( C1882 C1892 ) C1882_=_C1893( C1882 C1893 ) C1882_=_C1894( C1882 C1894 ) C1882_=_C1895( C1882 C1895 ) \nC1882_=_C1896( C1882 C1896 ) C1882_=_C3264( C1882 C3264 ) C1882_=_C3426( C1882 C3426 ) C1882_=_C3427( C1882 C3427 ) C1882_=_C3428( C1882 C3428 ) C1882_=_C3432( C1882 C3432 ) \nC1882_=_C3433( C1882 C3433 ) C1882_=_C3434( C1882 C3434 ) C1882_=_C3436( C1882 C3436 ) C1883_=_C1884( C1883 C1884 ) C1883_=_C1887( C1883 C1887 ) C1883_=_C1888( C1883 C1888 ) \nC1883_=_C1892( C1883 C1892 ) C1883_=_C1893( C1883 C1893 ) C1883_=_C1894( C1883 C1894 ) C1883_=_C1895( C1883 C1895 ) C1883_=_C1896( C1883 C1896 ) C1883_=_C1926( C1883 C1926 ) \nC1883_=_C2249( C1883 C2249 ) C1883_=_C2538( C1883 C2538 ) C1883_=_C2719( C1883 C2719 ) C1883_=_C2877( C1883 C2877 ) C1883_=_C2907( C1883 C2907 ) C1883_=_C3120( C1883 C3120 ) \nC1883_=_C3131( C1883 C3131 ) C1883_=_C3175( C1883 C3175 ) C1883_=_C3367( C1883 C3367 ) C1883_=_C3394( C1883 C3394 ) C1883_=_C3426( C1883 C3426 ) C1883_=_C3471( C1883 C3471 ) \nC1883_=_C3473( C1883 C3473 ) C1884_=_C1887( C1884 C1887 ) C1884_=_C1888( C1884 C1888 ) C1884_=_C1892( C1884 C1892 ) C1884_=_C1893( C1884 C1893 ) C1884_=_C1894( C1884 C1894 ) \nC1884_=_C1895( C1884 C1895 ) C1884_=_C1896( C1884 C1896 ) C1884_=_C2130( C1884 C2130 ) C1884_=_C2438( C1884 C2438 ) C1884_=_C3030( C1884 C3030 ) C1884_=_C3484( C1884 C3484 ) \nC1884_=_C3485( C1884 C3485 ) C1884_=_C3486( C1884 C3486 ) C1884_=_C3487( C1884 C3487 ) C1884_=_C3489( C1884 C3489 ) C1884_=_C3493( C1884 C3493 ) C1884_=_C3495( C1884 C3495 ) \nC1887_=_C1888( C1887 C1888 ) C1887_=_C1892( C1887 C1892 ) C1887_=_C1893( C1887 C1893 ) C1887_=_C1894( C1887 C1894 ) C1887_=_C1895( C1887 C1895 ) C1887_=_C1896( C1887 C1896 ) \nC1887_=_C2075( C1887 C2075 ) C1887_=_C2484( C1887 C2484 ) C1887_=_C2495( C1887 C2495 ) C1887_=_C2669( C1887 C2669 ) C1887_=_C2818( C1887 C2818 ) C1887_=_C3033( C1887 C3033 ) \nC1887_=_C3686( C1887 C3686 ) C1887_=_C3727( C1887 C3727 ) C1887_=_C3729( C1887 C3729 ) C1887_=_C3731( C1887 C3731 ) C1888_=_C1892( C1888 C1892 ) C1888_=_C1893( C1888 C1893 ) \nC1888_=_C1894( C1888 C1894 ) C1888_=_C1895( C1888 C1895 ) C1888_=_C1896( C1888 C1896 ) C1888_=_C2118( C1888 C2118 ) C1888_=_C2153( C1888 C2153 ) C1888_=_C2496( C1888 C2496 ) \nC1888_=_C2670( C1888 C2670 ) C1888_=_C3281( C1888 C3281 ) C1888_=_C3371( C1888 C3371 ) C1888_=_C3638( C1888 C3638 ) C1888_=_C3735( C1888 C3735 ) C1888_=_C3743( C1888 C3743 ) \nC1888_=_C3793( C1888 C3793 ) C1888_=_C3795( C1888 C3795 ) C1888_=_C3797( C1888 C3797 ) C1888_=_C3799( C1888 C3799 ) C1892_=_C1893( C1892 C1893 ) C1892_=_C1894( C1892 C1894 ) \nC1892_=_C1895( C1892 C1895 ) C1892_=_C1896( C1892 C1896 ) C1892_=_C3109( C1892 C3109 ) C1892_=_C3180( C1892 C3180 ) C1892_=_C3403( C1892 C3403 ) C1892_=_C3434( C1892 C3434 ) \nC1892_=_C3621( C1892 C3621 ) C1892_=_C3951( C1892 C3951 ) C1892_=_C4024( C1892 C4024 ) C1892_=_C4055( C1892 C4055 ) C1892_=_C4056( C1892 C4056 ) C1893_=_C1894( C1893 C1894 ) \nC1893_=_C1895( C1893 C1895 ) C1893_=_C1896( C1893 C1896 ) C1893_=_C2039( C1893 C2039 ) C1893_=_C2501( C1893 C2501 ) C1893_=_C2674( C1893 C2674 ) C1893_=_C2950( C1893 C2950 ) \nC1893_=_C3167( C1893 C3167 ) C1893_=_C3829( C1893 C3829 ) C1893_=_C3957( C1893 C3957 ) C1893_=_C4010( C1893 C4010 ) C1893_=_C4080( C1893 C4080 ) C1894_=_C1895( C1894 C1895 ) \nC1894_=_C1896( C1894 C1896 ) C1894_=_C2015( C1894 C2015 ) C1894_=_C2399( C1894 C2399 ) C1894_=_C2502( C1894 C2502 ) C1894_=_C2627( C1894 C2627 ) C1894_=_C2676( C1894 C2676 ) \nC1894_=_C3144( C1894 C3144 ) C1894_=_C3183( C1894 C3183 ) C1894_=_C3404( C1894 C3404 ) C1894_=_C3436( C1894 C3436 ) C1894_=_C3590( C1894 C3590 ) C1894_=_C3652( C1894 C3652 ) \nC1894_=_C3731( C1894 C3731 ) C1894_=_C3799( C1894 C3799 ) C1894_=_C3953( C1894 C3953 ) C1894_=_C4005( C1894 C4005 ) C1894_=_C4012( C1894 C4012 ) C1894_=_C4040( C1894 C4040 ) \nC1894_=_C4080( C1894 C4080 ) C1894_=_C4089( C1894 C4089 ) C1894_=_C4090( C1894 C4090 ) C1895_=_C1896( C1895 C1896 ) C1895_=_C2142( C1895 C2142 ) C1895_=_C2449( C1895 C2449 ) \nC1895_=_C3593( C1895 C3593 ) C1895_=_C3692( C1895 C3692 ) C1895_=_C3813( C1895 C3813 ) C1895_=_C4021( C1895 C4021 ) C1895_=_C4103( C1895 C4103 ) C1896_=_C1971( C1896 C1971 ) \nC1896_=_C2826( C1896 C2826 ) C1896_=_C3169( C1896 C3169 ) C1896_=_C3445( C1896 C3445 ) C1896_=_C3473( C1896 C3473 ) C1896_=_C3544( C1896 C3544 ) C1896_=_C3750( C1896 C3750 ) \nC1896_=_C4056( C1896 C4056 ) C1896_=_C4090( C1896 C4090 ) C1898_=_C1899( C1898 C1899 ) C1898_=_C1900( C1898 C1900 ) C1898_=_C1901( C1898 C1901 ) C1898_=_C1903( C1898 C1903 ) \nC1898_=_C1904( C1898 C1904 ) C1898_=_C1906( C1898 C1906 ) C1898_=_C1907( C1898 C1907 ) C1898_=_C1908( C1898 C1908 ) C1898_=_C1909( C1898 C1909 ) C1898_=_C1910( C1898 C1910 ) \nC1898_=_C1911( C1898 C1911 ) C1898_=_C1913( C1898 C1913 ) C1898_=_C2041( C1898 C2041 ) C1898_=_C2045( C1898 C2045 ) C1898_=_C2046( C1898 C2046 ) C1898_=_C2047( C1898 C2047 ) \nC1898_=_C2050( C1898 C2050 ) C1898_=_C2051( C1898 C2051 ) C1898_=_C2054( C1898 C2054 ) C1898_=_C2056( C1898 C2056 ) C1898_=_C2057(</w:t>
      </w:r>
    </w:p>
    <w:p>
      <w:pPr>
        <w:pStyle w:val="PreformattedText"/>
        <w:bidi w:val="0"/>
        <w:spacing w:before="0" w:after="0"/>
        <w:jc w:val="left"/>
        <w:rPr/>
      </w:pPr>
      <w:r>
        <w:rPr/>
        <w:t xml:space="preserve"> </w:t>
      </w:r>
      <w:r>
        <w:rPr/>
        <w:t>C1898 C2057 ) C1898_=_C2058( C1898 C2058 ) \nC1898_=_C2060( C1898 C2060 ) C1899_=_C1900( C1899 C1900 ) C1899_=_C1901( C1899 C1901 ) C1899_=_C1903( C1899 C1903 ) C1899_=_C1904( C1899 C1904 ) C1899_=_C1906( C1899 C1906 ) \nC1899_=_C1907( C1899 C1907 ) C1899_=_C1908( C1899 C1908 ) C1899_=_C1909( C1899 C1909 ) C1899_=_C1910( C1899 C1910 ) C1899_=_C1911( C1899 C1911 ) C1899_=_C1913( C1899 C1913 ) \nC1899_=_C2041( C1899 C2041 ) C1899_=_C2106( C1899 C2106 ) C1899_=_C2146( C1899 C2146 ) C1899_=_C2149( C1899 C2149 ) C1899_=_C2151( C1899 C2151 ) C1899_=_C2153( C1899 C2153 ) \nC1899_=_C2154( C1899 C2154 ) C1899_=_C2156( C1899 C2156 ) C1899_=_C2157( C1899 C2157 ) C1899_=_C2159( C1899 C2159 ) C1900_=_C1901( C1900 C1901 ) C1900_=_C1903( C1900 C1903 ) \nC1900_=_C1904( C1900 C1904 ) C1900_=_C1906( C1900 C1906 ) C1900_=_C1907( C1900 C1907 ) C1900_=_C1908( C1900 C1908 ) C1900_=_C1909( C1900 C1909 ) C1900_=_C1910( C1900 C1910 ) \nC1900_=_C1911( C1900 C1911 ) C1900_=_C1913( C1900 C1913 ) C1900_=_C2387( C1900 C2387 ) C1900_=_C2388( C1900 C2388 ) C1900_=_C2389( C1900 C2389 ) C1900_=_C2392( C1900 C2392 ) \nC1900_=_C2397( C1900 C2397 ) C1900_=_C2399( C1900 C2399 ) C1901_=_C1903( C1901 C1903 ) C1901_=_C1904( C1901 C1904 ) C1901_=_C1906( C1901 C1906 ) C1901_=_C1907( C1901 C1907 ) \nC1901_=_C1908( C1901 C1908 ) C1901_=_C1909( C1901 C1909 ) C1901_=_C1910( C1901 C1910 ) C1901_=_C1911( C1901 C1911 ) C1901_=_C1913( C1901 C1913 ) C1901_=_C2045( C1901 C2045 ) \nC1901_=_C2402( C1901 C2402 ) C1901_=_C2762( C1901 C2762 ) C1901_=_C2763( C1901 C2763 ) C1901_=_C2766( C1901 C2766 ) C1901_=_C2770( C1901 C2770 ) C1901_=_C2771( C1901 C2771 ) \nC1901_=_C2773( C1901 C2773 ) C1901_=_C2774( C1901 C2774 ) C1903_=_C1904( C1903 C1904 ) C1903_=_C1906( C1903 C1906 ) C1903_=_C1907( C1903 C1907 ) C1903_=_C1908( C1903 C1908 ) \nC1903_=_C1909( C1903 C1909 ) C1903_=_C1910( C1903 C1910 ) C1903_=_C1911( C1903 C1911 ) C1903_=_C1913( C1903 C1913 ) C1903_=_C2921( C1903 C2921 ) C1903_=_C3146( C1903 C3146 ) \nC1903_=_C3474( C1903 C3474 ) C1903_=_C3545( C1903 C3545 ) C1903_=_C3546( C1903 C3546 ) C1903_=_C3547( C1903 C3547 ) C1903_=_C3548( C1903 C3548 ) C1903_=_C3549( C1903 C3549 ) \nC1903_=_C3550( C1903 C3550 ) C1903_=_C3551( C1903 C3551 ) C1903_=_C3552( C1903 C3552 ) C1903_=_C3555( C1903 C3555 ) C1903_=_C3557( C1903 C3557 ) C1904_=_C1906( C1904 C1906 ) \nC1904_=_C1907( C1904 C1907 ) C1904_=_C1908( C1904 C1908 ) C1904_=_C1909( C1904 C1909 ) C1904_=_C1910( C1904 C1910 ) C1904_=_C1911( C1904 C1911 ) C1904_=_C1913( C1904 C1913 ) \nC1904_=_C3015( C1904 C3015 ) C1904_=_C3148( C1904 C3148 ) C1904_=_C3265( C1904 C3265 ) C1904_=_C3546( C1904 C3546 ) C1904_=_C3626( C1904 C3626 ) C1904_=_C3632( C1904 C3632 ) \nC1904_=_C3633( C1904 C3633 ) C1906_=_C1907( C1906 C1907 ) C1906_=_C1908( C1906 C1908 ) C1906_=_C1909( C1906 C1909 ) C1906_=_C1910( C1906 C1910 ) C1906_=_C1911( C1906 C1911 ) \nC1906_=_C1913( C1906 C1913 ) C1906_=_C2114( C1906 C2114 ) C1906_=_C2753( C1906 C2753 ) C1906_=_C3150( C1906 C3150 ) C1906_=_C3549( C1906 C3549 ) C1906_=_C3635( C1906 C3635 ) \nC1906_=_C3718( C1906 C3718 ) C1906_=_C3722( C1906 C3722 ) C1906_=_C3725( C1906 C3725 ) C1907_=_C1908( C1907 C1908 ) C1907_=_C1909( C1907 C1909 ) C1907_=_C1910( C1907 C1910 ) \nC1907_=_C1911( C1907 C1911 ) C1907_=_C1913( C1907 C1913 ) C1907_=_C1944( C1907 C1944 ) C1907_=_C1985( C1907 C1985 ) C1907_=_C2006( C1907 C2006 ) C1907_=_C2050( C1907 C2050 ) \nC1907_=_C2115( C1907 C2115 ) C1907_=_C2197( C1907 C2197 ) C1907_=_C2586( C1907 C2586 ) C1907_=_C3279( C1907 C3279 ) C1907_=_C3636( C1907 C3636 ) C1907_=_C3733( C1907 C3733 ) \nC1907_=_C3735( C1907 C3735 ) C1907_=_C3736( C1907 C3736 ) C1907_=_C3737( C1907 C3737 ) C1907_=_C3738( C1907 C3738 ) C1907_=_C3739( C1907 C3739 ) C1907_=_C3740( C1907 C3740 ) \nC1907_=_C3742( C1907 C3742 ) C1908_=_C1909( C1908 C1909 ) C1908_=_C1910( C1908 C1910 ) C1908_=_C1911( C1908 C1911 ) C1908_=_C1913( C1908 C1913 ) C1908_=_C2051( C1908 C2051 ) \nC1908_=_C2410( C1908 C2410 ) C1908_=_C3016( C1908 C3016 ) C1908_=_C3498( C1908 C3498 ) C1908_=_C3762( C1908 C3762 ) C1908_=_C3764( C1908 C3764 ) C1908_=_C3765( C1908 C3765 ) \nC1908_=_C3766( C1908 C3766 ) C1908_=_C3767( C1908 C3767 ) C1908_=_C3768( C1908 C3768 ) C1908_=_C3771( C1908 C3771 ) C1908_=_C3772( C1908 C3772 ) C1909_=_C1910( C1909 C1910 ) \nC1909_=_C1911( C1909 C1911 ) C1909_=_C1913( C1909 C1913 ) C1909_=_C2035( C1909 C2035 ) C1909_=_C2253( C1909 C2253 ) C1909_=_C2521( C1909 C2521 ) C1909_=_C3153( C1909 C3153 ) \nC1909_=_C3332( C1909 C3332 ) C1909_=_C3551( C1909 C3551 ) C1909_=_C3639( C1909 C3639 ) C1909_=_C3806( C1909 C3806 ) C1909_=_C3895( C1909 C3895 ) C1909_=_C3900( C1909 C3900 ) \nC1910_=_C1911( C1910 C1911 ) C1910_=_C1913( C1910 C1913 ) C1910_=_C2156( C1910 C2156 ) C1910_=_C2288( C1910 C2288 ) C1910_=_C2770( C1910 C2770 ) C1910_=_C3409( C1910 C3409 ) \nC1910_=_C3736( C1910 C3736 ) C1910_=_C3764( C1910 C3764 ) C1910_=_C3971( C1910 C3971 ) C1910_=_C3973( C1910 C3973 ) C1911_=_C1913( C1911 C1913 ) C1911_=_C2157( C1911 C2157 ) \nC1911_=_C2759( C1911 C2759 ) C1911_=_C2771( C1911 C2771 ) C1911_=_C3739( C1911 C3739 ) C1911_=_C3767( C1911 C3767 ) C1911_=_C3859( C1911 C3859 ) C1911_=_C4051( C1911 C4051 ) \nC1911_=_C4052( C1911 C4052 ) C1913_=_C2345( C1913 C2345 ) C1913_=_C2471( C1913 C2471 ) C1913_=_C2579( C1913 C2579 ) C1913_=_C2977( C1913 C2977 ) C1913_=_C3155( C1913 C3155 ) \nC1913_=_C3425( C1913 C3425 ) C1913_=_C3495( C1913 C3495 ) C1913_=_C3633( C1913 C3633 ) C1913_=_C3642( C1913 C3642 ) C1913_=_C3725( C1913 C3725 ) C1913_=_C3857( C1913 C3857 ) \nC1913_=_C3900( C1913 C3900 ) C1913_=_C4097( C1913 C4097 ) C1913_=_C4103( C1913 C4103 ) C1918_=_C1919( C1918 C1919 ) C1918_=_C1920( C1918 C1920 ) C1918_=_C1921( C1918 C1921 ) \nC1918_=_C1922( C1918 C1922 ) C1918_=_C1923( C1918 C1923 ) C1918_=_C1924( C1918 C1924 ) C1918_=_C1926( C1918 C1926 ) C1918_=_C1927( C1918 C1927 ) C1918_=_C1928( C1918 C1928 ) \nC1918_=_C1930( C1918 C1930 ) C1918_=_C2241( C1918 C2241 ) C1918_=_C2836( C1918 C2836 ) C1918_=_C2876( C1918 C2876 ) C1918_=_C2877( C1918 C2877 ) C1918_=_C2885( C1918 C2885 ) \nC1918_=_C2890( C1918 C2890 ) C1919_=_C1920( C1919 C1920 ) C1919_=_C1921( C1919 C1921 ) C1919_=_C1922( C1919 C1922 ) C1919_=_C1923( C1919 C1923 ) C1919_=_C1924( C1919 C1924 ) \nC1919_=_C1926( C1919 C1926 ) C1919_=_C1927( C1919 C1927 ) C1919_=_C1928( C1919 C1928 ) C1919_=_C1930( C1919 C1930 ) C1919_=_C2492( C1919 C2492 ) C1919_=_C2891( C1919 C2891 ) \nC1919_=_C2893( C1919 C2893 ) C1919_=_C2895( C1919 C2895 ) C1919_=_C2899( C1919 C2899 ) C1919_=_C2900( C1919 C2900 ) C1919_=_C2901( C1919 C2901 ) C1920_=_C1921( C1920 C1921 ) \nC1920_=_C1922( C1920 C1922 ) C1920_=_C1923( C1920 C1923 ) C1920_=_C1924( C1920 C1924 ) C1920_=_C1926( C1920 C1926 ) C1920_=_C1927( C1920 C1927 ) C1920_=_C1928( C1920 C1928 ) \nC1920_=_C1930( C1920 C1930 ) C1920_=_C2493( C1920 C2493 ) C1920_=_C2681( C1920 C2681 ) C1920_=_C2891( C1920 C2891 ) C1920_=_C2920( C1920 C2920 ) C1920_=_C2921( C1920 C2921 ) \nC1920_=_C2924( C1920 C2924 ) C1920_=_C2929( C1920 C2929 ) C1920_=_C2932( C1920 C2932 ) C1921_=_C1922( C1921 C1922 ) C1921_=_C1923( C1921 C1923 ) C1921_=_C1924( C1921 C1924 ) \nC1921_=_C1926( C1921 C1926 ) C1921_=_C1927( C1921 C1927 ) C1921_=_C1928( C1921 C1928 ) C1921_=_C1930( C1921 C1930 ) C1921_=_C2244( C1921 C2244 ) C1921_=_C3115( C1921 C3115 ) \nC1921_=_C3116( C1921 C3116 ) C1921_=_C3118( C1921 C3118 ) C1921_=_C3120( C1921 C3120 ) C1921_=_C3122( C1921 C3122 ) C1921_=_C3123( C1921 C3123 ) C1921_=_C3126( C1921 C3126 ) \nC1922_=_C1923( C1922 C1923 ) C1922_=_C1924( C1922 C1924 ) C1922_=_C1926( C1922 C1926 ) C1922_=_C1927( C1922 C1927 ) C1922_=_C1928( C1922 C1928 ) C1922_=_C1930( C1922 C1930 ) \nC1922_=_C2245( C1922 C2245 ) C1922_=_C2614( C1922 C2614 ) C1922_=_C3129( C1922 C3129 ) C1922_=_C3131( C1922 C3131 ) C1922_=_C3133( C1922 C3133 ) C1922_=_C3138( C1922 C3138 ) \nC1922_=_C3144( C1922 C3144 ) C1923_=_C1924( C1923 C1924 ) C1923_=_C1926( C1923 C1926 ) C1923_=_C1927( C1923 C1927 ) C1923_=_C1928( C1923 C1928 ) C1923_=_C1930( C1923 C1930 ) \nC1923_=_C2129( C1923 C2129 ) C1923_=_C2665( C1923 C2665 ) C1923_=_C3146( C1923 C3146 ) C1923_=_C3148( C1923 C3148 ) C1923_=_C3150( C1923 C3150 ) C1923_=_C3151( C1923 C3151 ) \nC1923_=_C3152( C1923 C3152 ) C1923_=_C3153( C1923 C3153 ) C1923_=_C3155( C1923 C3155 ) C1924_=_C1926( C1924 C1926 ) C1924_=_C1927( C1924 C1927 ) C1924_=_C1928( C1924 C1928 ) \nC1924_=_C1930( C1924 C1930 ) C1924_=_C2027( C1924 C2027 ) C1924_=_C2071( C1924 C2071 ) C1924_=_C2282( C1924 C2282 ) C1924_=_C2494( C1924 C2494 ) C1924_=_C2536( C1924 C2536 ) \nC1924_=_C2555( C1924 C2555 ) C1924_=_C2828( C1924 C2828 ) C1924_=_C2893( C1924 C2893 ) C1924_=_C3289( C1924 C3289 ) C1924_=_C3290( C1924 C3290 ) C1924_=_C3292( C1924 C3292 ) \nC1924_=_C3293( C1924 C3293 ) C1924_=_C3294( C1924 C3294 ) C1924_=_C3296( C1924 C3296 ) C1926_=_C1927( C1926 C1927 ) C1926_=_C1928( C1926 C1928 ) C1926_=_C1930( C1926 C1930 ) \nC1926_=_C2249( C1926 C2249 ) C1926_=_C2538( C1926 C2538 ) C1926_=_C2719( C1926 C2719 ) C1926_=_C2877( C1926 C2877 ) C1926_=_C2907( C1926 C2907 ) C1926_=_C3120( C1926 C3120 ) \nC1926_=_C3131( C1926 C3131 ) C1926_=_C3175( C1926 C3175 ) C1926_=_C3367( C1926 C3367 ) C1926_=_C3394( C1926 C3394 ) C1926_=_C3426( C1926 C3426 ) C1926_=_C3471( C1926 C3471 ) \nC1926_=_C3473( C1926 C3473 ) C1927_=_C1928( C1927 C1928 ) C1927_=_C1930( C1927 C1930 ) C1927_=_C2132( C1927 C2132 ) C1927_=_C2251( C1927 C2251 ) C1927_=_C2619( C1927 C2619 ) \nC1927_=_C2668( C1927 C2668 ) C1927_=_C2983( C1927 C2983 ) C1927_=_C3545( C1927 C3545 ) C1927_=_C3597( C1927 C3597 ) C1927_=_C3599( C1927 C3599 ) C1928_=_C1930( C1928 C1930 ) \nC1928_=_C1964( C1928 C1964 ) C1928_=_C2137( C1928 C2137 ) C1928_=_C2466( C1928 C2466 ) C1928_=_C2485( C1928 C2485 ) C1928_=_C2571( C1928 C2571 ) C1928_=_C2671( C1928 C2671 ) \nC1928_=_C3151( C1928 C3151 ) C1928_=_C3331( C1928 C3331 ) C1928_=_C3417( C1928 C3417 ) C1928_=_C3597( C1928 C3597 ) C1928_=_C3607( C1928 C3607 ) C1928_=_C3751( C1928 C3751 ) \nC1928_=_C3853(</w:t>
      </w:r>
    </w:p>
    <w:p>
      <w:pPr>
        <w:pStyle w:val="PreformattedText"/>
        <w:bidi w:val="0"/>
        <w:spacing w:before="0" w:after="0"/>
        <w:jc w:val="left"/>
        <w:rPr/>
      </w:pPr>
      <w:r>
        <w:rPr/>
        <w:t xml:space="preserve"> </w:t>
      </w:r>
      <w:r>
        <w:rPr/>
        <w:t>C1928 C3853 ) C1928_=_C3854( C1928 C3854 ) C1928_=_C3856( C1928 C3856 ) C1928_=_C3857( C1928 C3857 ) C1928_=_C3858( C1928 C3858 ) C1930_=_C2058( C1930 C2058 ) \nC1930_=_C2159( C1930 C2159 ) C1930_=_C2504( C1930 C2504 ) C1930_=_C2591( C1930 C2591 ) C1930_=_C2773( C1930 C2773 ) C1930_=_C2900( C1930 C2900 ) C1930_=_C3742( C1930 C3742 ) \nC1930_=_C3771( C1930 C3771 ) C1930_=_C3973( C1930 C3973 ) C1930_=_C4052( C1930 C4052 ) C1930_=_C4091( C1930 C4091 ) C1930_=_C4095( C1930 C4095 ) C1935_=_C1938( C1935 C1938 ) \nC1935_=_C1942( C1935 C1942 ) C1935_=_C1944( C1935 C1944 ) C1935_=_C1946( C1935 C1946 ) C1935_=_C1950( C1935 C1950 ) C1935_=_C2160( C1935 C2160 ) C1935_=_C2259( C1935 C2259 ) \nC1935_=_C2260( C1935 C2260 ) C1935_=_C2262( C1935 C2262 ) C1935_=_C2264( C1935 C2264 ) C1935_=_C2266( C1935 C2266 ) C1935_=_C2267( C1935 C2267 ) C1935_=_C2268( C1935 C2268 ) \nC1935_=_C2269( C1935 C2269 ) C1935_=_C2272( C1935 C2272 ) C1938_=_C1942( C1938 C1942 ) C1938_=_C1944( C1938 C1944 ) C1938_=_C1946( C1938 C1946 ) C1938_=_C1950( C1938 C1950 ) \nC1938_=_C2022( C1938 C2022 ) C1938_=_C2066( C1938 C2066 ) C1938_=_C2277( C1938 C2277 ) C1938_=_C2401( C1938 C2401 ) C1938_=_C2548( C1938 C2548 ) C1938_=_C2747( C1938 C2747 ) \nC1938_=_C2748( C1938 C2748 ) C1938_=_C2749( C1938 C2749 ) C1938_=_C2751( C1938 C2751 ) C1938_=_C2752( C1938 C2752 ) C1938_=_C2753( C1938 C2753 ) C1938_=_C2754( C1938 C2754 ) \nC1938_=_C2756( C1938 C2756 ) C1938_=_C2757( C1938 C2757 ) C1938_=_C2759( C1938 C2759 ) C1938_=_C2760( C1938 C2760 ) C1942_=_C1944( C1942 C1944 ) C1942_=_C1946( C1942 C1946 ) \nC1942_=_C1950( C1942 C1950 ) C1942_=_C1956( C1942 C1956 ) C1942_=_C2407( C1942 C2407 ) C1942_=_C2752( C1942 C2752 ) C1942_=_C3043( C1942 C3043 ) C1942_=_C3174( C1942 C3174 ) \nC1942_=_C3393( C1942 C3393 ) C1942_=_C3438( C1942 C3438 ) C1942_=_C3439( C1942 C3439 ) C1942_=_C3440( C1942 C3440 ) C1942_=_C3441( C1942 C3441 ) C1942_=_C3443( C1942 C3443 ) \nC1942_=_C3445( C1942 C3445 ) C1942_=_C3446( C1942 C3446 ) C1942_=_C3447( C1942 C3447 ) C1944_=_C1946( C1944 C1946 ) C1944_=_C1950( C1944 C1950 ) C1944_=_C1985( C1944 C1985 ) \nC1944_=_C2006( C1944 C2006 ) C1944_=_C2050( C1944 C2050 ) C1944_=_C2115( C1944 C2115 ) C1944_=_C2197( C1944 C2197 ) C1944_=_C2586( C1944 C2586 ) C1944_=_C3279( C1944 C3279 ) \nC1944_=_C3636( C1944 C3636 ) C1944_=_C3733( C1944 C3733 ) C1944_=_C3735( C1944 C3735 ) C1944_=_C3736( C1944 C3736 ) C1944_=_C3737( C1944 C3737 ) C1944_=_C3738( C1944 C3738 ) \nC1944_=_C3739( C1944 C3739 ) C1944_=_C3740( C1944 C3740 ) C1944_=_C3742( C1944 C3742 ) C1946_=_C1950( C1946 C1950 ) C1946_=_C2232( C1946 C2232 ) C1946_=_C2411( C1946 C2411 ) \nC1946_=_C3179( C1946 C3179 ) C1946_=_C3433( C1946 C3433 ) C1946_=_C3443( C1946 C3443 ) C1946_=_C3840( C1946 C3840 ) C1946_=_C3854( C1946 C3854 ) C1946_=_C3964( C1946 C3964 ) \nC1950_=_C1995( C1950 C1995 ) C1950_=_C2272( C1950 C2272 ) C1950_=_C2417( C1950 C2417 ) C1950_=_C2506( C1950 C2506 ) C1950_=_C2890( C1950 C2890 ) C1950_=_C3185( C1950 C3185 ) \nC1950_=_C3447( C1950 C3447 ) C1950_=_C3513( C1950 C3513 ) C1950_=_C3665( C1950 C3665 ) C1950_=_C3843( C1950 C3843 ) C1950_=_C3886( C1950 C3886 ) C1950_=_C3927( C1950 C3927 ) \nC1950_=_C3963( C1950 C3963 ) C1950_=_C4074( C1950 C4074 ) C1950_=_C4100( C1950 C4100 ) C1950_=_C4104( C1950 C4104 ) C1952_=_C1953( C1952 C1953 ) C1952_=_C1955( C1952 C1955 ) \nC1952_=_C1956( C1952 C1956 ) C1952_=_C1958( C1952 C1958 ) C1952_=_C1959( C1952 C1959 ) C1952_=_C1961( C1952 C1961 ) C1952_=_C1964( C1952 C1964 ) C1952_=_C1965( C1952 C1965 ) \nC1952_=_C1971( C1952 C1971 ) C1952_=_C2419( C1952 C2419 ) C1952_=_C2808( C1952 C2808 ) C1952_=_C2811( C1952 C2811 ) C1952_=_C2812( C1952 C2812 ) C1952_=_C2815( C1952 C2815 ) \nC1952_=_C2817( C1952 C2817 ) C1952_=_C2818( C1952 C2818 ) C1952_=_C2819( C1952 C2819 ) C1952_=_C2820( C1952 C2820 ) C1952_=_C2821( C1952 C2821 ) C1952_=_C2824( C1952 C2824 ) \nC1952_=_C2825( C1952 C2825 ) C1952_=_C2826( C1952 C2826 ) C1953_=_C1955( C1953 C1955 ) C1953_=_C1956( C1953 C1956 ) C1953_=_C1958( C1953 C1958 ) C1953_=_C1959( C1953 C1959 ) \nC1953_=_C1961( C1953 C1961 ) C1953_=_C1964( C1953 C1964 ) C1953_=_C1965( C1953 C1965 ) C1953_=_C1971( C1953 C1971 ) C1953_=_C2594( C1953 C2594 ) C1953_=_C2792( C1953 C2792 ) \nC1953_=_C2811( C1953 C2811 ) C1953_=_C3040( C1953 C3040 ) C1953_=_C3043( C1953 C3043 ) C1953_=_C3047( C1953 C3047 ) C1953_=_C3053( C1953 C3053 ) C1955_=_C1956( C1955 C1956 ) \nC1955_=_C1958( C1955 C1958 ) C1955_=_C1959( C1955 C1959 ) C1955_=_C1961( C1955 C1961 ) C1955_=_C1964( C1955 C1964 ) C1955_=_C1965( C1955 C1965 ) C1955_=_C1971( C1955 C1971 ) \nC1955_=_C2812( C1955 C2812 ) C1955_=_C3393( C1955 C3393 ) C1955_=_C3394( C1955 C3394 ) C1955_=_C3396( C1955 C3396 ) C1955_=_C3403( C1955 C3403 ) C1955_=_C3404( C1955 C3404 ) \nC1956_=_C1958( C1956 C1958 ) C1956_=_C1959( C1956 C1959 ) C1956_=_C1961( C1956 C1961 ) C1956_=_C1964( C1956 C1964 ) C1956_=_C1965( C1956 C1965 ) C1956_=_C1971( C1956 C1971 ) \nC1956_=_C2407( C1956 C2407 ) C1956_=_C2752( C1956 C2752 ) C1956_=_C3043( C1956 C3043 ) C1956_=_C3174( C1956 C3174 ) C1956_=_C3393( C1956 C3393 ) C1956_=_C3438( C1956 C3438 ) \nC1956_=_C3439( C1956 C3439 ) C1956_=_C3440( C1956 C3440 ) C1956_=_C3441( C1956 C3441 ) C1956_=_C3443( C1956 C3443 ) C1956_=_C3445( C1956 C3445 ) C1956_=_C3446( C1956 C3446 ) \nC1956_=_C3447( C1956 C3447 ) C1958_=_C1959( C1958 C1959 ) C1958_=_C1961( C1958 C1961 ) C1958_=_C1964( C1958 C1964 ) C1958_=_C1965( C1958 C1965 ) C1958_=_C1971( C1958 C1971 ) \nC1958_=_C2600( C1958 C2600 ) C1958_=_C2620( C1958 C2620 ) C1958_=_C2815( C1958 C2815 ) C1958_=_C3266( C1958 C3266 ) C1958_=_C3438( C1958 C3438 ) C1958_=_C3579( C1958 C3579 ) \nC1958_=_C3648( C1958 C3648 ) C1958_=_C3652( C1958 C3652 ) C1959_=_C1961( C1959 C1961 ) C1959_=_C1964( C1959 C1964 ) C1959_=_C1965( C1959 C1965 ) C1959_=_C1971( C1959 C1971 ) \nC1959_=_C2134( C1959 C2134 ) C1959_=_C2817( C1959 C2817 ) C1959_=_C3439( C1959 C3439 ) C1959_=_C3581( C1959 C3581 ) C1959_=_C3701( C1959 C3701 ) C1959_=_C3708( C1959 C3708 ) \nC1961_=_C1964( C1961 C1964 ) C1961_=_C1965( C1961 C1965 ) C1961_=_C1971( C1961 C1971 ) C1961_=_C2820( C1961 C2820 ) C1961_=_C2844( C1961 C2844 ) C1961_=_C3440( C1961 C3440 ) \nC1961_=_C3560( C1961 C3560 ) C1961_=_C3710( C1961 C3710 ) C1961_=_C3773( C1961 C3773 ) C1961_=_C3778( C1961 C3778 ) C1961_=_C3780( C1961 C3780 ) C1961_=_C3781( C1961 C3781 ) \nC1964_=_C1965( C1964 C1965 ) C1964_=_C1971( C1964 C1971 ) C1964_=_C2137( C1964 C2137 ) C1964_=_C2466( C1964 C2466 ) C1964_=_C2485( C1964 C2485 ) C1964_=_C2571( C1964 C2571 ) \nC1964_=_C2671( C1964 C2671 ) C1964_=_C3151( C1964 C3151 ) C1964_=_C3331( C1964 C3331 ) C1964_=_C3417( C1964 C3417 ) C1964_=_C3597( C1964 C3597 ) C1964_=_C3607( C1964 C3607 ) \nC1964_=_C3751( C1964 C3751 ) C1964_=_C3853( C1964 C3853 ) C1964_=_C3854( C1964 C3854 ) C1964_=_C3856( C1964 C3856 ) C1964_=_C3857( C1964 C3857 ) C1964_=_C3858( C1964 C3858 ) \nC1965_=_C1971( C1965 C1971 ) C1965_=_C2266( C1965 C2266 ) C1965_=_C2821( C1965 C2821 ) C1965_=_C3268( C1965 C3268 ) C1965_=_C3441( C1965 C3441 ) C1965_=_C3672( C1965 C3672 ) \nC1965_=_C3920( C1965 C3920 ) C1971_=_C2826( C1971 C2826 ) C1971_=_C3169( C1971 C3169 ) C1971_=_C3445( C1971 C3445 ) C1971_=_C3473( C1971 C3473 ) C1971_=_C3544( C1971 C3544 ) \nC1971_=_C3750( C1971 C3750 ) C1971_=_C4056( C1971 C4056 ) C1971_=_C4090( C1971 C4090 ) C1980_=_C1985( C1980 C1985 ) C1980_=_C1988( C1980 C1988 ) C1980_=_C1992( C1980 C1992 ) \nC1980_=_C1995( C1980 C1995 ) C1980_=_C2293( C1980 C2293 ) C1980_=_C2533( C1980 C2533 ) C1980_=_C2711( C1980 C2711 ) C1980_=_C2836( C1980 C2836 ) C1980_=_C2837( C1980 C2837 ) \nC1980_=_C2838( C1980 C2838 ) C1980_=_C2840( C1980 C2840 ) C1980_=_C2841( C1980 C2841 ) C1980_=_C2844( C1980 C2844 ) C1980_=_C2845( C1980 C2845 ) C1980_=_C2846( C1980 C2846 ) \nC1980_=_C2847( C1980 C2847 ) C1980_=_C2848( C1980 C2848 ) C1980_=_C2850( C1980 C2850 ) C1980_=_C2852( C1980 C2852 ) C1980_=_C2853( C1980 C2853 ) C1980_=_C2854( C1980 C2854 ) \nC1985_=_C1988( C1985 C1988 ) C1985_=_C1992( C1985 C1992 ) C1985_=_C1995( C1985 C1995 ) C1985_=_C2006( C1985 C2006 ) C1985_=_C2050( C1985 C2050 ) C1985_=_C2115( C1985 C2115 ) \nC1985_=_C2197( C1985 C2197 ) C1985_=_C2586( C1985 C2586 ) C1985_=_C3279( C1985 C3279 ) C1985_=_C3636( C1985 C3636 ) C1985_=_C3733( C1985 C3733 ) C1985_=_C3735( C1985 C3735 ) \nC1985_=_C3736( C1985 C3736 ) C1985_=_C3737( C1985 C3737 ) C1985_=_C3738( C1985 C3738 ) C1985_=_C3739( C1985 C3739 ) C1985_=_C3740( C1985 C3740 ) C1985_=_C3742( C1985 C3742 ) \nC1988_=_C1992( C1988 C1992 ) C1988_=_C1995( C1988 C1995 ) C1988_=_C2757( C1988 C2757 ) C1988_=_C2850( C1988 C2850 ) C1988_=_C2885( C1988 C2885 ) C1988_=_C3293( C1988 C3293 ) \nC1988_=_C3480( C1988 C3480 ) C1988_=_C3505( C1988 C3505 ) C1988_=_C3662( C1988 C3662 ) C1988_=_C3839( C1988 C3839 ) C1988_=_C3882( C1988 C3882 ) C1988_=_C3962( C1988 C3962 ) \nC1988_=_C3963( C1988 C3963 ) C1992_=_C1995( C1992 C1995 ) C1992_=_C2012( C1992 C2012 ) C1992_=_C2056( C1992 C2056 ) C1992_=_C2363( C1992 C2363 ) C1992_=_C2448( C1992 C2448 ) \nC1992_=_C2645( C1992 C2645 ) C1992_=_C2742( C1992 C2742 ) C1992_=_C3350( C1992 C3350 ) C1992_=_C3383( C1992 C3383 ) C1992_=_C3729( C1992 C3729 ) C1992_=_C3912( C1992 C3912 ) \nC1992_=_C4025( C1992 C4025 ) C1992_=_C4051( C1992 C4051 ) C1992_=_C4062( C1992 C4062 ) C1992_=_C4063( C1992 C4063 ) C1995_=_C2272( C1995 C2272 ) C1995_=_C2417( C1995 C2417 ) \nC1995_=_C2506( C1995 C2506 ) C1995_=_C2890( C1995 C2890 ) C1995_=_C3185( C1995 C3185 ) C1995_=_C3447( C1995 C3447 ) C1995_=_C3513( C1995 C3513 ) C1995_=_C3665( C1995 C3665 ) \nC1995_=_C3843( C1995 C3843 ) C1995_=_C3886( C1995 C3886 ) C1995_=_C3927( C1995 C3927 ) C1995_=_C3963( C1995 C3963 ) C1995_=_C4074( C1995 C4074 ) C1995_=_C4100( C1995 C4100 ) \nC1995_=_C4104( C1995 C4104 ) C2000_=_C2003( C2000 C2003 ) C2000_=_C2006( C2000 C2006 ) C2000_=_C2010( C2000 C2010 ) C2000_=_C2012( C2000 C2012 ) C2000_=_C2015( C2000 C2015 ) \nC2000_=_C2162( C2000 C2162 ) C2000_=_C2387( C2000 C2387 ) C2000_=_C2492(</w:t>
      </w:r>
    </w:p>
    <w:p>
      <w:pPr>
        <w:pStyle w:val="PreformattedText"/>
        <w:bidi w:val="0"/>
        <w:spacing w:before="0" w:after="0"/>
        <w:jc w:val="left"/>
        <w:rPr/>
      </w:pPr>
      <w:r>
        <w:rPr/>
        <w:t xml:space="preserve"> </w:t>
      </w:r>
      <w:r>
        <w:rPr/>
        <w:t>C2000 C2492 ) C2000_=_C2493( C2000 C2493 ) C2000_=_C2494( C2000 C2494 ) C2000_=_C2495( C2000 C2495 ) \nC2000_=_C2496( C2000 C2496 ) C2000_=_C2497( C2000 C2497 ) C2000_=_C2498( C2000 C2498 ) C2000_=_C2500( C2000 C2500 ) C2000_=_C2501( C2000 C2501 ) C2000_=_C2502( C2000 C2502 ) \nC2000_=_C2504( C2000 C2504 ) C2000_=_C2506( C2000 C2506 ) C2003_=_C2006( C2003 C2006 ) C2003_=_C2010( C2003 C2010 ) C2003_=_C2012( C2003 C2012 ) C2003_=_C2015( C2003 C2015 ) \nC2003_=_C2388( C2003 C2388 ) C2003_=_C2665( C2003 C2665 ) C2003_=_C2668( C2003 C2668 ) C2003_=_C2669( C2003 C2669 ) C2003_=_C2670( C2003 C2670 ) C2003_=_C2671( C2003 C2671 ) \nC2003_=_C2674( C2003 C2674 ) C2003_=_C2676( C2003 C2676 ) C2003_=_C2677( C2003 C2677 ) C2006_=_C2010( C2006 C2010 ) C2006_=_C2012( C2006 C2012 ) C2006_=_C2015( C2006 C2015 ) \nC2006_=_C2050( C2006 C2050 ) C2006_=_C2115( C2006 C2115 ) C2006_=_C2197( C2006 C2197 ) C2006_=_C2586( C2006 C2586 ) C2006_=_C3279( C2006 C3279 ) C2006_=_C3636( C2006 C3636 ) \nC2006_=_C3733( C2006 C3733 ) C2006_=_C3735( C2006 C3735 ) C2006_=_C3736( C2006 C3736 ) C2006_=_C3737( C2006 C3737 ) C2006_=_C3738( C2006 C3738 ) C2006_=_C3739( C2006 C3739 ) \nC2006_=_C3740( C2006 C3740 ) C2006_=_C3742( C2006 C3742 ) C2010_=_C2012( C2010 C2012 ) C2010_=_C2015( C2010 C2015 ) C2010_=_C2397( C2010 C2397 ) C2010_=_C3210( C2010 C3210 ) \nC2010_=_C3284( C2010 C3284 ) C2010_=_C3564( C2010 C3564 ) C2010_=_C3619( C2010 C3619 ) C2010_=_C3727( C2010 C3727 ) C2010_=_C3778( C2010 C3778 ) C2010_=_C3795( C2010 C3795 ) \nC2010_=_C3833( C2010 C3833 ) C2010_=_C4000( C2010 C4000 ) C2010_=_C4010( C2010 C4010 ) C2010_=_C4011( C2010 C4011 ) C2010_=_C4012( C2010 C4012 ) C2010_=_C4013( C2010 C4013 ) \nC2012_=_C2015( C2012 C2015 ) C2012_=_C2056( C2012 C2056 ) C2012_=_C2363( C2012 C2363 ) C2012_=_C2448( C2012 C2448 ) C2012_=_C2645( C2012 C2645 ) C2012_=_C2742( C2012 C2742 ) \nC2012_=_C3350( C2012 C3350 ) C2012_=_C3383( C2012 C3383 ) C2012_=_C3729( C2012 C3729 ) C2012_=_C3912( C2012 C3912 ) C2012_=_C4025( C2012 C4025 ) C2012_=_C4051( C2012 C4051 ) \nC2012_=_C4062( C2012 C4062 ) C2012_=_C4063( C2012 C4063 ) C2015_=_C2399( C2015 C2399 ) C2015_=_C2502( C2015 C2502 ) C2015_=_C2627( C2015 C2627 ) C2015_=_C2676( C2015 C2676 ) \nC2015_=_C3144( C2015 C3144 ) C2015_=_C3183( C2015 C3183 ) C2015_=_C3404( C2015 C3404 ) C2015_=_C3436( C2015 C3436 ) C2015_=_C3590( C2015 C3590 ) C2015_=_C3652( C2015 C3652 ) \nC2015_=_C3731( C2015 C3731 ) C2015_=_C3799( C2015 C3799 ) C2015_=_C3953( C2015 C3953 ) C2015_=_C4005( C2015 C4005 ) C2015_=_C4012( C2015 C4012 ) C2015_=_C4040( C2015 C4040 ) \nC2015_=_C4080( C2015 C4080 ) C2015_=_C4089( C2015 C4089 ) C2015_=_C4090( C2015 C4090 ) C2019_=_C2022( C2019 C2022 ) C2019_=_C2024( C2019 C2024 ) C2019_=_C2026( C2019 C2026 ) \nC2019_=_C2027( C2019 C2027 ) C2019_=_C2028( C2019 C2028 ) C2019_=_C2029( C2019 C2029 ) C2019_=_C2031( C2019 C2031 ) C2019_=_C2035( C2019 C2035 ) C2019_=_C2038( C2019 C2038 ) \nC2019_=_C2039( C2019 C2039 ) C2019_=_C2040( C2019 C2040 ) C2019_=_C2273( C2019 C2273 ) C2019_=_C2293( C2019 C2293 ) C2019_=_C2294( C2019 C2294 ) C2019_=_C2297( C2019 C2297 ) \nC2019_=_C2300( C2019 C2300 ) C2019_=_C2302( C2019 C2302 ) C2019_=_C2304( C2019 C2304 ) C2019_=_C2310( C2019 C2310 ) C2022_=_C2024( C2022 C2024 ) C2022_=_C2026( C2022 C2026 ) \nC2022_=_C2027( C2022 C2027 ) C2022_=_C2028( C2022 C2028 ) C2022_=_C2029( C2022 C2029 ) C2022_=_C2031( C2022 C2031 ) C2022_=_C2035( C2022 C2035 ) C2022_=_C2038( C2022 C2038 ) \nC2022_=_C2039( C2022 C2039 ) C2022_=_C2040( C2022 C2040 ) C2022_=_C2066( C2022 C2066 ) C2022_=_C2277( C2022 C2277 ) C2022_=_C2401( C2022 C2401 ) C2022_=_C2548( C2022 C2548 ) \nC2022_=_C2747( C2022 C2747 ) C2022_=_C2748( C2022 C2748 ) C2022_=_C2749( C2022 C2749 ) C2022_=_C2751( C2022 C2751 ) C2022_=_C2752( C2022 C2752 ) C2022_=_C2753( C2022 C2753 ) \nC2022_=_C2754( C2022 C2754 ) C2022_=_C2756( C2022 C2756 ) C2022_=_C2757( C2022 C2757 ) C2022_=_C2759( C2022 C2759 ) C2022_=_C2760( C2022 C2760 ) C2024_=_C2026( C2024 C2026 ) \nC2024_=_C2027( C2024 C2027 ) C2024_=_C2028( C2024 C2028 ) C2024_=_C2029( C2024 C2029 ) C2024_=_C2031( C2024 C2031 ) C2024_=_C2035( C2024 C2035 ) C2024_=_C2038( C2024 C2038 ) \nC2024_=_C2039( C2024 C2039 ) C2024_=_C2040( C2024 C2040 ) C2024_=_C2243( C2024 C2243 ) C2024_=_C2512( C2024 C2512 ) C2024_=_C2838( C2024 C2838 ) C2024_=_C3073( C2024 C3073 ) \nC2024_=_C3077( C2024 C3077 ) C2024_=_C3079( C2024 C3079 ) C2024_=_C3083( C2024 C3083 ) C2024_=_C3085( C2024 C3085 ) C2024_=_C3086( C2024 C3086 ) C2026_=_C2027( C2026 C2027 ) \nC2026_=_C2028( C2026 C2028 ) C2026_=_C2029( C2026 C2029 ) C2026_=_C2031( C2026 C2031 ) C2026_=_C2035( C2026 C2035 ) C2026_=_C2038( C2026 C2038 ) C2026_=_C2039( C2026 C2039 ) \nC2026_=_C2040( C2026 C2040 ) C2026_=_C2937( C2026 C2937 ) C2026_=_C3157( C2026 C3157 ) C2026_=_C3213( C2026 C3213 ) C2026_=_C3221( C2026 C3221 ) C2026_=_C3222( C2026 C3222 ) \nC2026_=_C3225( C2026 C3225 ) C2026_=_C3226( C2026 C3226 ) C2026_=_C3231( C2026 C3231 ) C2027_=_C2028( C2027 C2028 ) C2027_=_C2029( C2027 C2029 ) C2027_=_C2031( C2027 C2031 ) \nC2027_=_C2035( C2027 C2035 ) C2027_=_C2038( C2027 C2038 ) C2027_=_C2039( C2027 C2039 ) C2027_=_C2040( C2027 C2040 ) C2027_=_C2071( C2027 C2071 ) C2027_=_C2282( C2027 C2282 ) \nC2027_=_C2494( C2027 C2494 ) C2027_=_C2536( C2027 C2536 ) C2027_=_C2555( C2027 C2555 ) C2027_=_C2828( C2027 C2828 ) C2027_=_C2893( C2027 C2893 ) C2027_=_C3289( C2027 C3289 ) \nC2027_=_C3290( C2027 C3290 ) C2027_=_C3292( C2027 C3292 ) C2027_=_C3293( C2027 C3293 ) C2027_=_C3294( C2027 C3294 ) C2027_=_C3296( C2027 C3296 ) C2028_=_C2029( C2028 C2029 ) \nC2028_=_C2031( C2028 C2031 ) C2028_=_C2035( C2028 C2035 ) C2028_=_C2038( C2028 C2038 ) C2028_=_C2039( C2028 C2039 ) C2028_=_C2040( C2028 C2040 ) C2028_=_C2776( C2028 C2776 ) \nC2028_=_C2939( C2028 C2939 ) C2028_=_C3159( C2028 C3159 ) C2028_=_C3300( C2028 C3300 ) C2028_=_C3304( C2028 C3304 ) C2028_=_C3306( C2028 C3306 ) C2028_=_C3311( C2028 C3311 ) \nC2029_=_C2031( C2029 C2031 ) C2029_=_C2035( C2029 C2035 ) C2029_=_C2038( C2029 C2038 ) C2029_=_C2039( C2029 C2039 ) C2029_=_C2040( C2029 C2040 ) C2029_=_C2246( C2029 C2246 ) \nC2029_=_C2354( C2029 C2354 ) C2029_=_C2515( C2029 C2515 ) C2029_=_C2583( C2029 C2583 ) C2029_=_C2697( C2029 C2697 ) C2029_=_C3073( C2029 C3073 ) C2029_=_C3325( C2029 C3325 ) \nC2029_=_C3326( C2029 C3326 ) C2029_=_C3330( C2029 C3330 ) C2029_=_C3331( C2029 C3331 ) C2029_=_C3332( C2029 C3332 ) C2029_=_C3335( C2029 C3335 ) C2029_=_C3336( C2029 C3336 ) \nC2031_=_C2035( C2031 C2035 ) C2031_=_C2038( C2031 C2038 ) C2031_=_C2039( C2031 C2039 ) C2031_=_C2040( C2031 C2040 ) C2031_=_C2248( C2031 C2248 ) C2031_=_C2516( C2031 C2516 ) \nC2031_=_C2940( C2031 C2940 ) C2031_=_C3160( C2031 C3160 ) C2031_=_C3326( C2031 C3326 ) C2031_=_C3448( C2031 C3448 ) C2031_=_C3449( C2031 C3449 ) C2031_=_C3451( C2031 C3451 ) \nC2035_=_C2038( C2035 C2038 ) C2035_=_C2039( C2035 C2039 ) C2035_=_C2040( C2035 C2040 ) C2035_=_C2253( C2035 C2253 ) C2035_=_C2521( C2035 C2521 ) C2035_=_C3153( C2035 C3153 ) \nC2035_=_C3332( C2035 C3332 ) C2035_=_C3551( C2035 C3551 ) C2035_=_C3639( C2035 C3639 ) C2035_=_C3806( C2035 C3806 ) C2035_=_C3895( C2035 C3895 ) C2035_=_C3900( C2035 C3900 ) \nC2038_=_C2039( C2038 C2039 ) C2038_=_C2040( C2038 C2040 ) C2038_=_C2255( C2038 C2255 ) C2038_=_C2523( C2038 C2523 ) C2038_=_C3336( C2038 C3336 ) C2038_=_C3811( C2038 C3811 ) \nC2038_=_C3903( C2038 C3903 ) C2038_=_C4014( C2038 C4014 ) C2038_=_C4018( C2038 C4018 ) C2039_=_C2040( C2039 C2040 ) C2039_=_C2501( C2039 C2501 ) C2039_=_C2674( C2039 C2674 ) \nC2039_=_C2950( C2039 C2950 ) C2039_=_C3167( C2039 C3167 ) C2039_=_C3829( C2039 C3829 ) C2039_=_C3957( C2039 C3957 ) C2039_=_C4010( C2039 C4010 ) C2039_=_C4080( C2039 C4080 ) \nC2040_=_C2952( C2040 C2952 ) C2040_=_C3025( C2040 C3025 ) C2040_=_C3170( C2040 C3170 ) C2040_=_C3274( C2040 C3274 ) C2040_=_C3830( C2040 C3830 ) C2041_=_C2045( C2041 C2045 ) \nC2041_=_C2046( C2041 C2046 ) C2041_=_C2047( C2041 C2047 ) C2041_=_C2050( C2041 C2050 ) C2041_=_C2051( C2041 C2051 ) C2041_=_C2054( C2041 C2054 ) C2041_=_C2056( C2041 C2056 ) \nC2041_=_C2057( C2041 C2057 ) C2041_=_C2058( C2041 C2058 ) C2041_=_C2060( C2041 C2060 ) C2041_=_C2106( C2041 C2106 ) C2041_=_C2146( C2041 C2146 ) C2041_=_C2149( C2041 C2149 ) \nC2041_=_C2151( C2041 C2151 ) C2041_=_C2153( C2041 C2153 ) C2041_=_C2154( C2041 C2154 ) C2041_=_C2156( C2041 C2156 ) C2041_=_C2157( C2041 C2157 ) C2041_=_C2159( C2041 C2159 ) \nC2045_=_C2046( C2045 C2046 ) C2045_=_C2047( C2045 C2047 ) C2045_=_C2050( C2045 C2050 ) C2045_=_C2051( C2045 C2051 ) C2045_=_C2054( C2045 C2054 ) C2045_=_C2056( C2045 C2056 ) \nC2045_=_C2057( C2045 C2057 ) C2045_=_C2058( C2045 C2058 ) C2045_=_C2060( C2045 C2060 ) C2045_=_C2402( C2045 C2402 ) C2045_=_C2762( C2045 C2762 ) C2045_=_C2763( C2045 C2763 ) \nC2045_=_C2766( C2045 C2766 ) C2045_=_C2770( C2045 C2770 ) C2045_=_C2771( C2045 C2771 ) C2045_=_C2773( C2045 C2773 ) C2045_=_C2774( C2045 C2774 ) C2046_=_C2047( C2046 C2047 ) \nC2046_=_C2050( C2046 C2050 ) C2046_=_C2051( C2046 C2051 ) C2046_=_C2054( C2046 C2054 ) C2046_=_C2056( C2046 C2056 ) C2046_=_C2057( C2046 C2057 ) C2046_=_C2058( C2046 C2058 ) \nC2046_=_C2060( C2046 C2060 ) C2046_=_C2281( C2046 C2281 ) C2046_=_C2514( C2046 C2514 ) C2046_=_C2553( C2046 C2553 ) C2046_=_C2651( C2046 C2651 ) C2046_=_C2954( C2046 C2954 ) \nC2046_=_C2969( C2046 C2969 ) C2046_=_C3158( C2046 C3158 ) C2046_=_C3232( C2046 C3232 ) C2046_=_C3233( C2046 C3233 ) C2046_=_C3234( C2046 C3234 ) C2046_=_C3236( C2046 C3236 ) \nC2046_=_C3237( C2046 C3237 ) C2046_=_C3238( C2046 C3238 ) C2046_=_C3240( C2046 C3240 ) C2046_=_C3241( C2046 C3241 ) C2046_=_C3243( C2046 C3243 ) C2046_=_C3244( C2046 C3244 ) \nC2046_=_C3245( C2046 C3245 ) C2046_=_C3246( C2046 C3246 ) C2046_=_C3247( C2046 C3247 ) C2046_=_C3248( C2046 C3248 ) C2047_=_C2050( C2047 C2050 ) C2047_=_C2051( C2047 C2051 ) \nC2047_=_C2054( C2047 C2054 ) C2047_=_C2056( C2047 C2056 ) C2047_=_C2057( C2047 C2057 ) C2047_=_C2058( C2047 C2058 ) C2047_=_C2060(</w:t>
      </w:r>
    </w:p>
    <w:p>
      <w:pPr>
        <w:pStyle w:val="PreformattedText"/>
        <w:bidi w:val="0"/>
        <w:spacing w:before="0" w:after="0"/>
        <w:jc w:val="left"/>
        <w:rPr/>
      </w:pPr>
      <w:r>
        <w:rPr/>
        <w:t xml:space="preserve"> </w:t>
      </w:r>
      <w:r>
        <w:rPr/>
        <w:t>C2047 C2060 ) C2047_=_C2698( C2047 C2698 ) \nC2047_=_C2715( C2047 C2715 ) C2047_=_C3116( C2047 C3116 ) C2047_=_C3232( C2047 C3232 ) C2047_=_C3340( C2047 C3340 ) C2047_=_C3341( C2047 C3341 ) C2047_=_C3342( C2047 C3342 ) \nC2047_=_C3343( C2047 C3343 ) C2047_=_C3345( C2047 C3345 ) C2047_=_C3347( C2047 C3347 ) C2047_=_C3348( C2047 C3348 ) C2047_=_C3349( C2047 C3349 ) C2047_=_C3350( C2047 C3350 ) \nC2047_=_C3352( C2047 C3352 ) C2047_=_C3354( C2047 C3354 ) C2047_=_C3355( C2047 C3355 ) C2047_=_C3356( C2047 C3356 ) C2050_=_C2051( C2050 C2051 ) C2050_=_C2054( C2050 C2054 ) \nC2050_=_C2056( C2050 C2056 ) C2050_=_C2057( C2050 C2057 ) C2050_=_C2058( C2050 C2058 ) C2050_=_C2060( C2050 C2060 ) C2050_=_C2115( C2050 C2115 ) C2050_=_C2197( C2050 C2197 ) \nC2050_=_C2586( C2050 C2586 ) C2050_=_C3279( C2050 C3279 ) C2050_=_C3636( C2050 C3636 ) C2050_=_C3733( C2050 C3733 ) C2050_=_C3735( C2050 C3735 ) C2050_=_C3736( C2050 C3736 ) \nC2050_=_C3737( C2050 C3737 ) C2050_=_C3738( C2050 C3738 ) C2050_=_C3739( C2050 C3739 ) C2050_=_C3740( C2050 C3740 ) C2050_=_C3742( C2050 C3742 ) C2051_=_C2054( C2051 C2054 ) \nC2051_=_C2056( C2051 C2056 ) C2051_=_C2057( C2051 C2057 ) C2051_=_C2058( C2051 C2058 ) C2051_=_C2060( C2051 C2060 ) C2051_=_C2410( C2051 C2410 ) C2051_=_C3016( C2051 C3016 ) \nC2051_=_C3498( C2051 C3498 ) C2051_=_C3762( C2051 C3762 ) C2051_=_C3764( C2051 C3764 ) C2051_=_C3765( C2051 C3765 ) C2051_=_C3766( C2051 C3766 ) C2051_=_C3767( C2051 C3767 ) \nC2051_=_C3768( C2051 C3768 ) C2051_=_C3771( C2051 C3771 ) C2051_=_C3772( C2051 C3772 ) C2054_=_C2056( C2054 C2056 ) C2054_=_C2057( C2054 C2057 ) C2054_=_C2058( C2054 C2058 ) \nC2054_=_C2060( C2054 C2060 ) C2054_=_C2268( C2054 C2268 ) C2054_=_C2498( C2054 C2498 ) C2054_=_C3349( C2054 C3349 ) C2054_=_C3382( C2054 C3382 ) C2054_=_C3648( C2054 C3648 ) \nC2054_=_C3909( C2054 C3909 ) C2054_=_C3922( C2054 C3922 ) C2054_=_C3987( C2054 C3987 ) C2054_=_C3993( C2054 C3993 ) C2054_=_C3994( C2054 C3994 ) C2054_=_C3995( C2054 C3995 ) \nC2054_=_C3996( C2054 C3996 ) C2054_=_C3997( C2054 C3997 ) C2056_=_C2057( C2056 C2057 ) C2056_=_C2058( C2056 C2058 ) C2056_=_C2060( C2056 C2060 ) C2056_=_C2363( C2056 C2363 ) \nC2056_=_C2448( C2056 C2448 ) C2056_=_C2645( C2056 C2645 ) C2056_=_C2742( C2056 C2742 ) C2056_=_C3350( C2056 C3350 ) C2056_=_C3383( C2056 C3383 ) C2056_=_C3729( C2056 C3729 ) \nC2056_=_C3912( C2056 C3912 ) C2056_=_C4025( C2056 C4025 ) C2056_=_C4051( C2056 C4051 ) C2056_=_C4062( C2056 C4062 ) C2056_=_C4063( C2056 C4063 ) C2057_=_C2058( C2057 C2058 ) \nC2057_=_C2060( C2057 C2060 ) C2057_=_C2322( C2057 C2322 ) C2057_=_C2899( C2057 C2899 ) C2057_=_C2929( C2057 C2929 ) C2057_=_C3069( C2057 C3069 ) C2057_=_C3246( C2057 C3246 ) \nC2057_=_C3294( C2057 C3294 ) C2057_=_C3387( C2057 C3387 ) C2057_=_C3915( C2057 C3915 ) C2057_=_C3995( C2057 C3995 ) C2057_=_C4062( C2057 C4062 ) C2057_=_C4091( C2057 C4091 ) \nC2057_=_C4092( C2057 C4092 ) C2057_=_C4094( C2057 C4094 ) C2058_=_C2060( C2058 C2060 ) C2058_=_C2159( C2058 C2159 ) C2058_=_C2504( C2058 C2504 ) C2058_=_C2591( C2058 C2591 ) \nC2058_=_C2773( C2058 C2773 ) C2058_=_C2900( C2058 C2900 ) C2058_=_C3742( C2058 C3742 ) C2058_=_C3771( C2058 C3771 ) C2058_=_C3973( C2058 C3973 ) C2058_=_C4052( C2058 C4052 ) \nC2058_=_C4091( C2058 C4091 ) C2058_=_C4095( C2058 C4095 ) C2060_=_C2490( C2060 C2490 ) C2060_=_C2546( C2060 C2546 ) C2060_=_C2677( C2060 C2677 ) C2060_=_C2774( C2060 C2774 ) \nC2060_=_C3263( C2060 C3263 ) C2060_=_C3355( C2060 C3355 ) C2060_=_C3389( C2060 C3389 ) C2060_=_C3446( C2060 C3446 ) C2060_=_C3918( C2060 C3918 ) C2060_=_C3960( C2060 C3960 ) \nC2060_=_C4085( C2060 C4085 ) C2060_=_C4094( C2060 C4094 ) C2060_=_C4099( C2060 C4099 ) C2062_=_C2065( C2062 C2065 ) C2062_=_C2066( C2062 C2066 ) C2062_=_C2068( C2062 C2068 ) \nC2062_=_C2070( C2062 C2070 ) C2062_=_C2071( C2062 C2071 ) C2062_=_C2073( C2062 C2073 ) C2062_=_C2075( C2062 C2075 ) C2062_=_C2076( C2062 C2076 ) C2062_=_C2078( C2062 C2078 ) \nC2062_=_C2081( C2062 C2081 ) C2062_=_C2082( C2062 C2082 ) C2062_=_C2418( C2062 C2418 ) C2062_=_C2419( C2062 C2419 ) C2062_=_C2421( C2062 C2421 ) C2062_=_C2422( C2062 C2422 ) \nC2062_=_C2423( C2062 C2423 ) C2062_=_C2425( C2062 C2425 ) C2062_=_C2430( C2062 C2430 ) C2065_=_C2066( C2065 C2066 ) C2065_=_C2068( C2065 C2068 ) C2065_=_C2070( C2065 C2070 ) \nC2065_=_C2071( C2065 C2071 ) C2065_=_C2073( C2065 C2073 ) C2065_=_C2075( C2065 C2075 ) C2065_=_C2076( C2065 C2076 ) C2065_=_C2078( C2065 C2078 ) C2065_=_C2081( C2065 C2081 ) \nC2065_=_C2082( C2065 C2082 ) C2065_=_C2456( C2065 C2456 ) C2065_=_C2696( C2065 C2696 ) C2065_=_C2697( C2065 C2697 ) C2065_=_C2698( C2065 C2698 ) C2065_=_C2701( C2065 C2701 ) \nC2065_=_C2702( C2065 C2702 ) C2065_=_C2703( C2065 C2703 ) C2065_=_C2704( C2065 C2704 ) C2065_=_C2705( C2065 C2705 ) C2065_=_C2708( C2065 C2708 ) C2065_=_C2710( C2065 C2710 ) \nC2066_=_C2068( C2066 C2068 ) C2066_=_C2070( C2066 C2070 ) C2066_=_C2071( C2066 C2071 ) C2066_=_C2073( C2066 C2073 ) C2066_=_C2075( C2066 C2075 ) C2066_=_C2076( C2066 C2076 ) \nC2066_=_C2078( C2066 C2078 ) C2066_=_C2081( C2066 C2081 ) C2066_=_C2082( C2066 C2082 ) C2066_=_C2277( C2066 C2277 ) C2066_=_C2401( C2066 C2401 ) C2066_=_C2548( C2066 C2548 ) \nC2066_=_C2747( C2066 C2747 ) C2066_=_C2748( C2066 C2748 ) C2066_=_C2749( C2066 C2749 ) C2066_=_C2751( C2066 C2751 ) C2066_=_C2752( C2066 C2752 ) C2066_=_C2753( C2066 C2753 ) \nC2066_=_C2754( C2066 C2754 ) C2066_=_C2756( C2066 C2756 ) C2066_=_C2757( C2066 C2757 ) C2066_=_C2759( C2066 C2759 ) C2066_=_C2760( C2066 C2760 ) C2068_=_C2070( C2068 C2070 ) \nC2068_=_C2071( C2068 C2071 ) C2068_=_C2073( C2068 C2073 ) C2068_=_C2075( C2068 C2075 ) C2068_=_C2076( C2068 C2076 ) C2068_=_C2078( C2068 C2078 ) C2068_=_C2081( C2068 C2081 ) \nC2068_=_C2082( C2068 C2082 ) C2068_=_C2477( C2068 C2477 ) C2068_=_C2747( C2068 C2747 ) C2068_=_C2808( C2068 C2808 ) C2068_=_C2857( C2068 C2857 ) C2068_=_C2861( C2068 C2861 ) \nC2068_=_C2864( C2068 C2864 ) C2068_=_C2865( C2068 C2865 ) C2070_=_C2071( C2070 C2071 ) C2070_=_C2073( C2070 C2073 ) C2070_=_C2075( C2070 C2075 ) C2070_=_C2076( C2070 C2076 ) \nC2070_=_C2078( C2070 C2078 ) C2070_=_C2081( C2070 C2081 ) C2070_=_C2082( C2070 C2082 ) C2070_=_C2633( C2070 C2633 ) C2070_=_C2696( C2070 C2696 ) C2070_=_C2936( C2070 C2936 ) \nC2070_=_C2979( C2070 C2979 ) C2070_=_C2996( C2070 C2996 ) C2070_=_C3186( C2070 C3186 ) C2070_=_C3189( C2070 C3189 ) C2070_=_C3192( C2070 C3192 ) C2070_=_C3193( C2070 C3193 ) \nC2070_=_C3194( C2070 C3194 ) C2070_=_C3195( C2070 C3195 ) C2070_=_C3196( C2070 C3196 ) C2070_=_C3197( C2070 C3197 ) C2070_=_C3198( C2070 C3198 ) C2071_=_C2073( C2071 C2073 ) \nC2071_=_C2075( C2071 C2075 ) C2071_=_C2076( C2071 C2076 ) C2071_=_C2078( C2071 C2078 ) C2071_=_C2081( C2071 C2081 ) C2071_=_C2082( C2071 C2082 ) C2071_=_C2282( C2071 C2282 ) \nC2071_=_C2494( C2071 C2494 ) C2071_=_C2536( C2071 C2536 ) C2071_=_C2555( C2071 C2555 ) C2071_=_C2828( C2071 C2828 ) C2071_=_C2893( C2071 C2893 ) C2071_=_C3289( C2071 C3289 ) \nC2071_=_C3290( C2071 C3290 ) C2071_=_C3292( C2071 C3292 ) C2071_=_C3293( C2071 C3293 ) C2071_=_C3294( C2071 C3294 ) C2071_=_C3296( C2071 C3296 ) C2073_=_C2075( C2073 C2075 ) \nC2073_=_C2076( C2073 C2076 ) C2073_=_C2078( C2073 C2078 ) C2073_=_C2081( C2073 C2081 ) C2073_=_C2082( C2073 C2082 ) C2073_=_C2195( C2073 C2195 ) C2073_=_C2211( C2073 C2211 ) \nC2073_=_C2701( C2073 C2701 ) C2073_=_C2959( C2073 C2959 ) C2073_=_C3396( C2073 C3396 ) C2073_=_C3475( C2073 C3475 ) C2073_=_C3603( C2073 C3603 ) C2073_=_C3607( C2073 C3607 ) \nC2073_=_C3608( C2073 C3608 ) C2073_=_C3612( C2073 C3612 ) C2075_=_C2076( C2075 C2076 ) C2075_=_C2078( C2075 C2078 ) C2075_=_C2081( C2075 C2081 ) C2075_=_C2082( C2075 C2082 ) \nC2075_=_C2484( C2075 C2484 ) C2075_=_C2495( C2075 C2495 ) C2075_=_C2669( C2075 C2669 ) C2075_=_C2818( C2075 C2818 ) C2075_=_C3033( C2075 C3033 ) C2075_=_C3686( C2075 C3686 ) \nC2075_=_C3727( C2075 C3727 ) C2075_=_C3729( C2075 C3729 ) C2075_=_C3731( C2075 C3731 ) C2076_=_C2078( C2076 C2078 ) C2076_=_C2081( C2076 C2081 ) C2076_=_C2082( C2076 C2082 ) \nC2076_=_C2639( C2076 C2639 ) C2076_=_C2704( C2076 C2704 ) C2076_=_C3004( C2076 C3004 ) C2076_=_C3253( C2076 C3253 ) C2076_=_C3694( C2076 C3694 ) C2076_=_C3801( C2076 C3801 ) \nC2076_=_C3802( C2076 C3802 ) C2078_=_C2081( C2078 C2081 ) C2078_=_C2082( C2078 C2082 ) C2078_=_C2558( C2078 C2558 ) C2078_=_C2705( C2078 C2705 ) C2078_=_C3005( C2078 C3005 ) \nC2078_=_C3615( C2078 C3615 ) C2078_=_C3773( C2078 C3773 ) C2078_=_C3832( C2078 C3832 ) C2078_=_C3833( C2078 C3833 ) C2078_=_C3834( C2078 C3834 ) C2078_=_C3835( C2078 C3835 ) \nC2081_=_C2082( C2081 C2082 ) C2081_=_C2469( C2081 C2469 ) C2081_=_C2488( C2081 C2488 ) C2081_=_C2577( C2081 C2577 ) C2081_=_C2824( C2081 C2824 ) C2081_=_C3023( C2081 C3023 ) \nC2081_=_C3038( C2081 C3038 ) C2081_=_C3422( C2081 C3422 ) C2081_=_C3541( C2081 C3541 ) C2081_=_C3691( C2081 C3691 ) C2081_=_C4097( C2081 C4097 ) C2082_=_C2105( C2082 C2105 ) \nC2082_=_C2386( C2082 C2386 ) C2082_=_C2710( C2082 C2710 ) C2082_=_C3072( C2082 C3072 ) C2082_=_C3086( C2082 C3086 ) C2082_=_C3666( C2082 C3666 ) C2082_=_C3700( C2082 C3700 ) \nC2082_=_C3858( C2082 C3858 ) C2082_=_C4018( C2082 C4018 ) C2085_=_C2087( C2085 C2087 ) C2085_=_C2088( C2085 C2088 ) C2085_=_C2092( C2085 C2092 ) C2085_=_C2098( C2085 C2098 ) \nC2085_=_C2104( C2085 C2104 ) C2085_=_C2105( C2085 C2105 ) C2085_=_C2276( C2085 C2276 ) C2085_=_C2328( C2085 C2328 ) C2085_=_C2508( C2085 C2508 ) C2085_=_C2547( C2085 C2547 ) \nC2085_=_C2593( C2085 C2593 ) C2085_=_C2594( C2085 C2594 ) C2085_=_C2595( C2085 C2595 ) C2085_=_C2599( C2085 C2599 ) C2085_=_C2600( C2085 C2600 ) C2085_=_C2602( C2085 C2602 ) \nC2085_=_C2603( C2085 C2603 ) C2085_=_C2604( C2085 C2604 ) C2085_=_C2606( C2085 C2606 ) C2085_=_C2607( C2085 C2607 ) C2085_=_C2608( C2085 C2608 ) C2085_=_C2609( C2085 C2609 ) \nC2085_=_C2610( C2085 C2610 ) C2087_=_C2088( C2087 C2088 ) C2087_=_C2092( C2087 C2092 ) C2087_=_C2098( C2087 C2098 ) C2087_=_C2104( C2087 C2104 ) C2087_=_C2105( C2087 C2105 ) \nC2087_=_C2329(</w:t>
      </w:r>
    </w:p>
    <w:p>
      <w:pPr>
        <w:pStyle w:val="PreformattedText"/>
        <w:bidi w:val="0"/>
        <w:spacing w:before="0" w:after="0"/>
        <w:jc w:val="left"/>
        <w:rPr/>
      </w:pPr>
      <w:r>
        <w:rPr/>
        <w:t xml:space="preserve"> </w:t>
      </w:r>
      <w:r>
        <w:rPr/>
        <w:t>C2087 C2329 ) C2087_=_C2680( C2087 C2680 ) C2087_=_C2792( C2087 C2792 ) C2087_=_C2795( C2087 C2795 ) C2087_=_C2796( C2087 C2796 ) C2087_=_C2800( C2087 C2800 ) \nC2087_=_C2804( C2087 C2804 ) C2087_=_C2805( C2087 C2805 ) C2087_=_C2806( C2087 C2806 ) C2088_=_C2092( C2088 C2092 ) C2088_=_C2098( C2088 C2098 ) C2088_=_C2104( C2088 C2104 ) \nC2088_=_C2105( C2088 C2105 ) C2088_=_C2371( C2088 C2371 ) C2088_=_C2422( C2088 C2422 ) C2088_=_C2713( C2088 C2713 ) C2088_=_C2857( C2088 C2857 ) C2088_=_C3027( C2088 C3027 ) \nC2088_=_C3028( C2088 C3028 ) C2088_=_C3029( C2088 C3029 ) C2088_=_C3030( C2088 C3030 ) C2088_=_C3033( C2088 C3033 ) C2088_=_C3036( C2088 C3036 ) C2088_=_C3037( C2088 C3037 ) \nC2088_=_C3038( C2088 C3038 ) C2092_=_C2098( C2092 C2098 ) C2092_=_C2104( C2092 C2104 ) C2092_=_C2105( C2092 C2105 ) C2092_=_C2332( C2092 C2332 ) C2092_=_C2552( C2092 C2552 ) \nC2092_=_C2904( C2092 C2904 ) C2092_=_C2980( C2092 C2980 ) C2092_=_C2997( C2092 C2997 ) C2092_=_C3040( C2092 C3040 ) C2092_=_C3201( C2092 C3201 ) C2092_=_C3202( C2092 C3202 ) \nC2092_=_C3204( C2092 C3204 ) C2092_=_C3206( C2092 C3206 ) C2092_=_C3208( C2092 C3208 ) C2092_=_C3209( C2092 C3209 ) C2092_=_C3210( C2092 C3210 ) C2092_=_C3211( C2092 C3211 ) \nC2092_=_C3212( C2092 C3212 ) C2098_=_C2104( C2098 C2104 ) C2098_=_C2105( C2098 C2105 ) C2098_=_C2228( C2098 C2228 ) C2098_=_C2336( C2098 C2336 ) C2098_=_C3047( C2098 C3047 ) \nC2098_=_C3315( C2098 C3315 ) C2098_=_C3428( C2098 C3428 ) C2098_=_C3677( C2098 C3677 ) C2098_=_C3678( C2098 C3678 ) C2098_=_C3679( C2098 C3679 ) C2098_=_C3680( C2098 C3680 ) \nC2098_=_C3682( C2098 C3682 ) C2098_=_C3683( C2098 C3683 ) C2098_=_C3684( C2098 C3684 ) C2104_=_C2105( C2104 C2105 ) C2104_=_C2365( C2104 C2365 ) C2104_=_C2385( C2104 C2385 ) \nC2104_=_C2590( C2104 C2590 ) C2104_=_C2708( C2104 C2708 ) C2104_=_C2730( C2104 C2730 ) C2104_=_C3037( C2104 C3037 ) C2104_=_C3365( C2104 C3365 ) C2104_=_C3386( C2104 C3386 ) \nC2104_=_C3465( C2104 C3465 ) C2104_=_C3493( C2104 C3493 ) C2104_=_C4086( C2104 C4086 ) C2105_=_C2386( C2105 C2386 ) C2105_=_C2710( C2105 C2710 ) C2105_=_C3072( C2105 C3072 ) \nC2105_=_C3086( C2105 C3086 ) C2105_=_C3666( C2105 C3666 ) C2105_=_C3700( C2105 C3700 ) C2105_=_C3858( C2105 C3858 ) C2105_=_C4018( C2105 C4018 ) C2106_=_C2107( C2106 C2107 ) \nC2106_=_C2108( C2106 C2108 ) C2106_=_C2109( C2106 C2109 ) C2106_=_C2110( C2106 C2110 ) C2106_=_C2112( C2106 C2112 ) C2106_=_C2114( C2106 C2114 ) C2106_=_C2115( C2106 C2115 ) \nC2106_=_C2118( C2106 C2118 ) C2106_=_C2120( C2106 C2120 ) C2106_=_C2122( C2106 C2122 ) C2106_=_C2123( C2106 C2123 ) C2106_=_C2146( C2106 C2146 ) C2106_=_C2149( C2106 C2149 ) \nC2106_=_C2151( C2106 C2151 ) C2106_=_C2153( C2106 C2153 ) C2106_=_C2154( C2106 C2154 ) C2106_=_C2156( C2106 C2156 ) C2106_=_C2157( C2106 C2157 ) C2106_=_C2159( C2106 C2159 ) \nC2107_=_C2108( C2107 C2108 ) C2107_=_C2109( C2107 C2109 ) C2107_=_C2110( C2107 C2110 ) C2107_=_C2112( C2107 C2112 ) C2107_=_C2114( C2107 C2114 ) C2107_=_C2115( C2107 C2115 ) \nC2107_=_C2118( C2107 C2118 ) C2107_=_C2120( C2107 C2120 ) C2107_=_C2122( C2107 C2122 ) C2107_=_C2123( C2107 C2123 ) C2107_=_C2371( C2107 C2371 ) C2107_=_C2382( C2107 C2382 ) \nC2107_=_C2385( C2107 C2385 ) C2107_=_C2386( C2107 C2386 ) C2108_=_C2109( C2108 C2109 ) C2108_=_C2110( C2108 C2110 ) C2108_=_C2112( C2108 C2112 ) C2108_=_C2114( C2108 C2114 ) \nC2108_=_C2115( C2108 C2115 ) C2108_=_C2118( C2108 C2118 ) C2108_=_C2120( C2108 C2120 ) C2108_=_C2122( C2108 C2122 ) C2108_=_C2123( C2108 C2123 ) C2108_=_C2651( C2108 C2651 ) \nC2108_=_C2655( C2108 C2655 ) C2108_=_C2656( C2108 C2656 ) C2108_=_C2658( C2108 C2658 ) C2108_=_C2659( C2108 C2659 ) C2109_=_C2110( C2109 C2110 ) C2109_=_C2112( C2109 C2112 ) \nC2109_=_C2114( C2109 C2114 ) C2109_=_C2115( C2109 C2115 ) C2109_=_C2118( C2109 C2118 ) C2109_=_C2120( C2109 C2120 ) C2109_=_C2122( C2109 C2122 ) C2109_=_C2123( C2109 C2123 ) \nC2109_=_C2679( C2109 C2679 ) C2109_=_C2680( C2109 C2680 ) C2109_=_C2681( C2109 C2681 ) C2109_=_C2684( C2109 C2684 ) C2109_=_C2686( C2109 C2686 ) C2109_=_C2688( C2109 C2688 ) \nC2109_=_C2689( C2109 C2689 ) C2109_=_C2691( C2109 C2691 ) C2110_=_C2112( C2110 C2112 ) C2110_=_C2114( C2110 C2114 ) C2110_=_C2115( C2110 C2115 ) C2110_=_C2118( C2110 C2118 ) \nC2110_=_C2120( C2110 C2120 ) C2110_=_C2122( C2110 C2122 ) C2110_=_C2123( C2110 C2123 ) C2110_=_C2741( C2110 C2741 ) C2110_=_C2742( C2110 C2742 ) C2112_=_C2114( C2112 C2114 ) \nC2112_=_C2115( C2112 C2115 ) C2112_=_C2118( C2112 C2118 ) C2112_=_C2120( C2112 C2120 ) C2112_=_C2122( C2112 C2122 ) C2112_=_C2123( C2112 C2123 ) C2112_=_C2751( C2112 C2751 ) \nC2112_=_C2876( C2112 C2876 ) C2112_=_C3118( C2112 C3118 ) C2112_=_C3129( C2112 C3129 ) C2112_=_C3275( C2112 C3275 ) C2112_=_C3289( C2112 C3289 ) C2112_=_C3367( C2112 C3367 ) \nC2112_=_C3368( C2112 C3368 ) C2112_=_C3370( C2112 C3370 ) C2112_=_C3371( C2112 C3371 ) C2114_=_C2115( C2114 C2115 ) C2114_=_C2118( C2114 C2118 ) C2114_=_C2120( C2114 C2120 ) \nC2114_=_C2122( C2114 C2122 ) C2114_=_C2123( C2114 C2123 ) C2114_=_C2753( C2114 C2753 ) C2114_=_C3150( C2114 C3150 ) C2114_=_C3549( C2114 C3549 ) C2114_=_C3635( C2114 C3635 ) \nC2114_=_C3718( C2114 C3718 ) C2114_=_C3722( C2114 C3722 ) C2114_=_C3725( C2114 C3725 ) C2115_=_C2118( C2115 C2118 ) C2115_=_C2120( C2115 C2120 ) C2115_=_C2122( C2115 C2122 ) \nC2115_=_C2123( C2115 C2123 ) C2115_=_C2197( C2115 C2197 ) C2115_=_C2586( C2115 C2586 ) C2115_=_C3279( C2115 C3279 ) C2115_=_C3636( C2115 C3636 ) C2115_=_C3733( C2115 C3733 ) \nC2115_=_C3735( C2115 C3735 ) C2115_=_C3736( C2115 C3736 ) C2115_=_C3737( C2115 C3737 ) C2115_=_C3738( C2115 C3738 ) C2115_=_C3739( C2115 C3739 ) C2115_=_C3740( C2115 C3740 ) \nC2115_=_C3742( C2115 C3742 ) C2118_=_C2120( C2118 C2120 ) C2118_=_C2122( C2118 C2122 ) C2118_=_C2123( C2118 C2123 ) C2118_=_C2153( C2118 C2153 ) C2118_=_C2496( C2118 C2496 ) \nC2118_=_C2670( C2118 C2670 ) C2118_=_C3281( C2118 C3281 ) C2118_=_C3371( C2118 C3371 ) C2118_=_C3638( C2118 C3638 ) C2118_=_C3735( C2118 C3735 ) C2118_=_C3743( C2118 C3743 ) \nC2118_=_C3793( C2118 C3793 ) C2118_=_C3795( C2118 C3795 ) C2118_=_C3797( C2118 C3797 ) C2118_=_C3799( C2118 C3799 ) C2120_=_C2122( C2120 C2122 ) C2120_=_C2123( C2120 C2123 ) \nC2120_=_C2173( C2120 C2173 ) C2120_=_C2267( C2120 C2267 ) C2120_=_C2497( C2120 C2497 ) C2120_=_C2848( C2120 C2848 ) C2120_=_C3713( C2120 C3713 ) C2120_=_C3922( C2120 C3922 ) \nC2120_=_C3923( C2120 C3923 ) C2120_=_C3926( C2120 C3926 ) C2120_=_C3927( C2120 C3927 ) C2122_=_C2123( C2122 C2123 ) C2122_=_C2290( C2122 C2290 ) C2122_=_C3412( C2122 C3412 ) \nC2122_=_C4058( C2122 C4058 ) C2123_=_C3287( C2123 C3287 ) C2123_=_C3463( C2123 C3463 ) C2123_=_C3640( C2123 C3640 ) C2123_=_C3747( C2123 C3747 ) C2123_=_C3797( C2123 C3797 ) \nC2123_=_C3865( C2123 C3865 ) C2123_=_C4079( C2123 C4079 ) C2125_=_C2126( C2125 C2126 ) C2125_=_C2129( C2125 C2129 ) C2125_=_C2130( C2125 C2130 ) C2125_=_C2132( C2125 C2132 ) \nC2125_=_C2134( C2125 C2134 ) C2125_=_C2135( C2125 C2135 ) C2125_=_C2137( C2125 C2137 ) C2125_=_C2138( C2125 C2138 ) C2125_=_C2140( C2125 C2140 ) C2125_=_C2141( C2125 C2141 ) \nC2125_=_C2142( C2125 C2142 ) C2125_=_C2210( C2125 C2210 ) C2125_=_C2211( C2125 C2211 ) C2125_=_C2214( C2125 C2214 ) C2125_=_C2220( C2125 C2220 ) C2126_=_C2129( C2126 C2129 ) \nC2126_=_C2130( C2126 C2130 ) C2126_=_C2132( C2126 C2132 ) C2126_=_C2134( C2126 C2134 ) C2126_=_C2135( C2126 C2135 ) C2126_=_C2137( C2126 C2137 ) C2126_=_C2138( C2126 C2138 ) \nC2126_=_C2140( C2126 C2140 ) C2126_=_C2141( C2126 C2141 ) C2126_=_C2142( C2126 C2142 ) C2126_=_C2314( C2126 C2314 ) C2126_=_C2316( C2126 C2316 ) C2126_=_C2319( C2126 C2319 ) \nC2126_=_C2322( C2126 C2322 ) C2126_=_C2323( C2126 C2323 ) C2129_=_C2130( C2129 C2130 ) C2129_=_C2132( C2129 C2132 ) C2129_=_C2134( C2129 C2134 ) C2129_=_C2135( C2129 C2135 ) \nC2129_=_C2137( C2129 C2137 ) C2129_=_C2138( C2129 C2138 ) C2129_=_C2140( C2129 C2140 ) C2129_=_C2141( C2129 C2141 ) C2129_=_C2142( C2129 C2142 ) C2129_=_C2665( C2129 C2665 ) \nC2129_=_C3146( C2129 C3146 ) C2129_=_C3148( C2129 C3148 ) C2129_=_C3150( C2129 C3150 ) C2129_=_C3151( C2129 C3151 ) C2129_=_C3152( C2129 C3152 ) C2129_=_C3153( C2129 C3153 ) \nC2129_=_C3155( C2129 C3155 ) C2130_=_C2132( C2130 C2132 ) C2130_=_C2134( C2130 C2134 ) C2130_=_C2135( C2130 C2135 ) C2130_=_C2137( C2130 C2137 ) C2130_=_C2138( C2130 C2138 ) \nC2130_=_C2140( C2130 C2140 ) C2130_=_C2141( C2130 C2141 ) C2130_=_C2142( C2130 C2142 ) C2130_=_C2438( C2130 C2438 ) C2130_=_C3030( C2130 C3030 ) C2130_=_C3484( C2130 C3484 ) \nC2130_=_C3485( C2130 C3485 ) C2130_=_C3486( C2130 C3486 ) C2130_=_C3487( C2130 C3487 ) C2130_=_C3489( C2130 C3489 ) C2130_=_C3493( C2130 C3493 ) C2130_=_C3495( C2130 C3495 ) \nC2132_=_C2134( C2132 C2134 ) C2132_=_C2135( C2132 C2135 ) C2132_=_C2137( C2132 C2137 ) C2132_=_C2138( C2132 C2138 ) C2132_=_C2140( C2132 C2140 ) C2132_=_C2141( C2132 C2141 ) \nC2132_=_C2142( C2132 C2142 ) C2132_=_C2251( C2132 C2251 ) C2132_=_C2619( C2132 C2619 ) C2132_=_C2668( C2132 C2668 ) C2132_=_C2983( C2132 C2983 ) C2132_=_C3545( C2132 C3545 ) \nC2132_=_C3597( C2132 C3597 ) C2132_=_C3599( C2132 C3599 ) C2134_=_C2135( C2134 C2135 ) C2134_=_C2137( C2134 C2137 ) C2134_=_C2138( C2134 C2138 ) C2134_=_C2140( C2134 C2140 ) \nC2134_=_C2141( C2134 C2141 ) C2134_=_C2142( C2134 C2142 ) C2134_=_C2817( C2134 C2817 ) C2134_=_C3439( C2134 C3439 ) C2134_=_C3581( C2134 C3581 ) C2134_=_C3701( C2134 C3701 ) \nC2134_=_C3708( C2134 C3708 ) C2135_=_C2137( C2135 C2137 ) C2135_=_C2138( C2135 C2138 ) C2135_=_C2140( C2135 C2140 ) C2135_=_C2141( C2135 C2141 ) C2135_=_C2142( C2135 C2142 ) \nC2135_=_C2214( C2135 C2214 ) C2135_=_C2302( C2135 C2302 ) C2135_=_C2316( C2135 C2316 ) C2135_=_C3077( C2135 C3077 ) C2135_=_C3582( C2135 C3582 ) C2135_=_C3701( C2135 C3701 ) \nC2135_=_C3710( C2135 C3710 ) C2135_=_C3711( C2135 C3711 ) C2135_=_C3712( C2135 C3712 ) C2135_=_C3713( C2135 C3713 ) C2135_=_C3714( C2135 C3714 ) C2135_=_C3716( C2135 C3716 ) \nC2137_=_C2138( C2137 C2138 ) C2137_=_C2140( C2137 C2140 ) C2137_=_C2141(</w:t>
      </w:r>
    </w:p>
    <w:p>
      <w:pPr>
        <w:pStyle w:val="PreformattedText"/>
        <w:bidi w:val="0"/>
        <w:spacing w:before="0" w:after="0"/>
        <w:jc w:val="left"/>
        <w:rPr/>
      </w:pPr>
      <w:r>
        <w:rPr/>
        <w:t xml:space="preserve"> </w:t>
      </w:r>
      <w:r>
        <w:rPr/>
        <w:t>C2137 C2141 ) C2137_=_C2142( C2137 C2142 ) C2137_=_C2466( C2137 C2466 ) C2137_=_C2485( C2137 C2485 ) \nC2137_=_C2571( C2137 C2571 ) C2137_=_C2671( C2137 C2671 ) C2137_=_C3151( C2137 C3151 ) C2137_=_C3331( C2137 C3331 ) C2137_=_C3417( C2137 C3417 ) C2137_=_C3597( C2137 C3597 ) \nC2137_=_C3607( C2137 C3607 ) C2137_=_C3751( C2137 C3751 ) C2137_=_C3853( C2137 C3853 ) C2137_=_C3854( C2137 C3854 ) C2137_=_C3856( C2137 C3856 ) C2137_=_C3857( C2137 C3857 ) \nC2137_=_C3858( C2137 C3858 ) C2138_=_C2140( C2138 C2140 ) C2138_=_C2141( C2138 C2141 ) C2138_=_C2142( C2138 C2142 ) C2138_=_C2172( C2138 C2172 ) C2138_=_C2945( C2138 C2945 ) \nC2138_=_C2987( C2138 C2987 ) C2138_=_C3194( C2138 C3194 ) C2138_=_C3238( C2138 C3238 ) C2138_=_C3256( C2138 C3256 ) C2138_=_C3347( C2138 C3347 ) C2138_=_C3584( C2138 C3584 ) \nC2138_=_C3712( C2138 C3712 ) C2138_=_C3887( C2138 C3887 ) C2138_=_C3909( C2138 C3909 ) C2138_=_C3910( C2138 C3910 ) C2138_=_C3911( C2138 C3911 ) C2138_=_C3912( C2138 C3912 ) \nC2138_=_C3914( C2138 C3914 ) C2138_=_C3915( C2138 C3915 ) C2138_=_C3917( C2138 C3917 ) C2138_=_C3918( C2138 C3918 ) C2140_=_C2141( C2140 C2141 ) C2140_=_C2142( C2140 C2142 ) \nC2140_=_C2607( C2140 C2607 ) C2140_=_C2806( C2140 C2806 ) C2140_=_C3212( C2140 C3212 ) C2140_=_C3243( C2140 C3243 ) C2140_=_C3589( C2140 C3589 ) C2140_=_C3683( C2140 C3683 ) \nC2140_=_C3714( C2140 C3714 ) C2140_=_C3788( C2140 C3788 ) C2140_=_C3891( C2140 C3891 ) C2140_=_C4048( C2140 C4048 ) C2140_=_C4068( C2140 C4068 ) C2141_=_C2142( C2141 C2142 ) \nC2141_=_C2220( C2141 C2220 ) C2141_=_C2323( C2141 C2323 ) C2141_=_C3555( C2141 C3555 ) C2141_=_C3592( C2141 C3592 ) C2141_=_C3708( C2141 C3708 ) C2141_=_C3856( C2141 C3856 ) \nC2141_=_C3917( C2141 C3917 ) C2141_=_C4068( C2141 C4068 ) C2142_=_C2449( C2142 C2449 ) C2142_=_C3593( C2142 C3593 ) C2142_=_C3692( C2142 C3692 ) C2142_=_C3813( C2142 C3813 ) \nC2142_=_C4021( C2142 C4021 ) C2142_=_C4103( C2142 C4103 ) C2146_=_C2149( C2146 C2149 ) C2146_=_C2151( C2146 C2151 ) C2146_=_C2153( C2146 C2153 ) C2146_=_C2154( C2146 C2154 ) \nC2146_=_C2156( C2146 C2156 ) C2146_=_C2157( C2146 C2157 ) C2146_=_C2159( C2146 C2159 ) C2146_=_C2554( C2146 C2554 ) C2146_=_C2999( C2146 C2999 ) C2146_=_C3275( C2146 C3275 ) \nC2146_=_C3279( C2146 C3279 ) C2146_=_C3281( C2146 C3281 ) C2146_=_C3284( C2146 C3284 ) C2146_=_C3285( C2146 C3285 ) C2146_=_C3286( C2146 C3286 ) C2146_=_C3287( C2146 C3287 ) \nC2149_=_C2151( C2149 C2151 ) C2149_=_C2153( C2149 C2153 ) C2149_=_C2154( C2149 C2154 ) C2149_=_C2156( C2149 C2156 ) C2149_=_C2157( C2149 C2157 ) C2149_=_C2159( C2149 C2159 ) \nC2149_=_C2357( C2149 C2357 ) C2149_=_C2585( C2149 C2585 ) C2149_=_C2702( C2149 C2702 ) C2149_=_C3358( C2149 C3358 ) C2149_=_C3368( C2149 C3368 ) C2149_=_C3547( C2149 C3547 ) \nC2149_=_C3626( C2149 C3626 ) C2149_=_C3635( C2149 C3635 ) C2149_=_C3636( C2149 C3636 ) C2149_=_C3638( C2149 C3638 ) C2149_=_C3639( C2149 C3639 ) C2149_=_C3640( C2149 C3640 ) \nC2149_=_C3642( C2149 C3642 ) C2151_=_C2153( C2151 C2153 ) C2151_=_C2154( C2151 C2154 ) C2151_=_C2156( C2151 C2156 ) C2151_=_C2157( C2151 C2157 ) C2151_=_C2159( C2151 C2159 ) \nC2151_=_C2539( C2151 C2539 ) C2151_=_C2722( C2151 C2722 ) C2151_=_C2910( C2151 C2910 ) C2151_=_C3163( C2151 C3163 ) C2151_=_C3178( C2151 C3178 ) C2151_=_C3370( C2151 C3370 ) \nC2151_=_C3523( C2151 C3523 ) C2151_=_C3533( C2151 C3533 ) C2151_=_C3733( C2151 C3733 ) C2151_=_C3743( C2151 C3743 ) C2151_=_C3746( C2151 C3746 ) C2151_=_C3747( C2151 C3747 ) \nC2151_=_C3748( C2151 C3748 ) C2151_=_C3749( C2151 C3749 ) C2151_=_C3750( C2151 C3750 ) C2153_=_C2154( C2153 C2154 ) C2153_=_C2156( C2153 C2156 ) C2153_=_C2157( C2153 C2157 ) \nC2153_=_C2159( C2153 C2159 ) C2153_=_C2496( C2153 C2496 ) C2153_=_C2670( C2153 C2670 ) C2153_=_C3281( C2153 C3281 ) C2153_=_C3371( C2153 C3371 ) C2153_=_C3638( C2153 C3638 ) \nC2153_=_C3735( C2153 C3735 ) C2153_=_C3743( C2153 C3743 ) C2153_=_C3793( C2153 C3793 ) C2153_=_C3795( C2153 C3795 ) C2153_=_C3797( C2153 C3797 ) C2153_=_C3799( C2153 C3799 ) \nC2154_=_C2156( C2154 C2156 ) C2154_=_C2157( C2154 C2157 ) C2154_=_C2159( C2154 C2159 ) C2154_=_C2264( C2154 C2264 ) C2154_=_C2572( C2154 C2572 ) C2154_=_C3152( C2154 C3152 ) \nC2154_=_C3345( C2154 C3345 ) C2154_=_C3762( C2154 C3762 ) C2154_=_C3862( C2154 C3862 ) C2154_=_C3865( C2154 C3865 ) C2154_=_C3868( C2154 C3868 ) C2156_=_C2157( C2156 C2157 ) \nC2156_=_C2159( C2156 C2159 ) C2156_=_C2288( C2156 C2288 ) C2156_=_C2770( C2156 C2770 ) C2156_=_C3409( C2156 C3409 ) C2156_=_C3736( C2156 C3736 ) C2156_=_C3764( C2156 C3764 ) \nC2156_=_C3971( C2156 C3971 ) C2156_=_C3973( C2156 C3973 ) C2157_=_C2159( C2157 C2159 ) C2157_=_C2759( C2157 C2759 ) C2157_=_C2771( C2157 C2771 ) C2157_=_C3739( C2157 C3739 ) \nC2157_=_C3767( C2157 C3767 ) C2157_=_C3859( C2157 C3859 ) C2157_=_C4051( C2157 C4051 ) C2157_=_C4052( C2157 C4052 ) C2159_=_C2504( C2159 C2504 ) C2159_=_C2591( C2159 C2591 ) \nC2159_=_C2773( C2159 C2773 ) C2159_=_C2900( C2159 C2900 ) C2159_=_C3742( C2159 C3742 ) C2159_=_C3771( C2159 C3771 ) C2159_=_C3973( C2159 C3973 ) C2159_=_C4052( C2159 C4052 ) \nC2159_=_C4091( C2159 C4091 ) C2159_=_C4095( C2159 C4095 ) C2160_=_C2161( C2160 C2161 ) C2160_=_C2162( C2160 C2162 ) C2160_=_C2165( C2160 C2165 ) C2160_=_C2166( C2160 C2166 ) \nC2160_=_C2168( C2160 C2168 ) C2160_=_C2170( C2160 C2170 ) C2160_=_C2172( C2160 C2172 ) C2160_=_C2173( C2160 C2173 ) C2160_=_C2176( C2160 C2176 ) C2160_=_C2177( C2160 C2177 ) \nC2160_=_C2178( C2160 C2178 ) C2160_=_C2180( C2160 C2180 ) C2160_=_C2181( C2160 C2181 ) C2160_=_C2182( C2160 C2182 ) C2160_=_C2259( C2160 C2259 ) C2160_=_C2260( C2160 C2260 ) \nC2160_=_C2262( C2160 C2262 ) C2160_=_C2264( C2160 C2264 ) C2160_=_C2266( C2160 C2266 ) C2160_=_C2267( C2160 C2267 ) C2160_=_C2268( C2160 C2268 ) C2160_=_C2269( C2160 C2269 ) \nC2160_=_C2272( C2160 C2272 ) C2161_=_C2162( C2161 C2162 ) C2161_=_C2165( C2161 C2165 ) C2161_=_C2166( C2161 C2166 ) C2161_=_C2168( C2161 C2168 ) C2161_=_C2170( C2161 C2170 ) \nC2161_=_C2172( C2161 C2172 ) C2161_=_C2173( C2161 C2173 ) C2161_=_C2176( C2161 C2176 ) C2161_=_C2177( C2161 C2177 ) C2161_=_C2178( C2161 C2178 ) C2161_=_C2180( C2161 C2180 ) \nC2161_=_C2181( C2161 C2181 ) C2161_=_C2182( C2161 C2182 ) C2161_=_C2400( C2161 C2400 ) C2161_=_C2433( C2161 C2433 ) C2161_=_C2435( C2161 C2435 ) C2161_=_C2436( C2161 C2436 ) \nC2161_=_C2437( C2161 C2437 ) C2161_=_C2438( C2161 C2438 ) C2161_=_C2439( C2161 C2439 ) C2161_=_C2443( C2161 C2443 ) C2161_=_C2444( C2161 C2444 ) C2161_=_C2445( C2161 C2445 ) \nC2161_=_C2447( C2161 C2447 ) C2161_=_C2448( C2161 C2448 ) C2161_=_C2449( C2161 C2449 ) C2161_=_C2450( C2161 C2450 ) C2161_=_C2452( C2161 C2452 ) C2162_=_C2165( C2162 C2165 ) \nC2162_=_C2166( C2162 C2166 ) C2162_=_C2168( C2162 C2168 ) C2162_=_C2170( C2162 C2170 ) C2162_=_C2172( C2162 C2172 ) C2162_=_C2173( C2162 C2173 ) C2162_=_C2176( C2162 C2176 ) \nC2162_=_C2177( C2162 C2177 ) C2162_=_C2178( C2162 C2178 ) C2162_=_C2180( C2162 C2180 ) C2162_=_C2181( C2162 C2181 ) C2162_=_C2182( C2162 C2182 ) C2162_=_C2387( C2162 C2387 ) \nC2162_=_C2492( C2162 C2492 ) C2162_=_C2493( C2162 C2493 ) C2162_=_C2494( C2162 C2494 ) C2162_=_C2495( C2162 C2495 ) C2162_=_C2496( C2162 C2496 ) C2162_=_C2497( C2162 C2497 ) \nC2162_=_C2498( C2162 C2498 ) C2162_=_C2500( C2162 C2500 ) C2162_=_C2501( C2162 C2501 ) C2162_=_C2502( C2162 C2502 ) C2162_=_C2504( C2162 C2504 ) C2162_=_C2506( C2162 C2506 ) \nC2165_=_C2166( C2165 C2166 ) C2165_=_C2168( C2165 C2168 ) C2165_=_C2170( C2165 C2170 ) C2165_=_C2172( C2165 C2172 ) C2165_=_C2173( C2165 C2173 ) C2165_=_C2176( C2165 C2176 ) \nC2165_=_C2177( C2165 C2177 ) C2165_=_C2178( C2165 C2178 ) C2165_=_C2180( C2165 C2180 ) C2165_=_C2181( C2165 C2181 ) C2165_=_C2182( C2165 C2182 ) C2165_=_C2294( C2165 C2294 ) \nC2165_=_C2936( C2165 C2936 ) C2165_=_C2937( C2165 C2937 ) C2165_=_C2939( C2165 C2939 ) C2165_=_C2940( C2165 C2940 ) C2165_=_C2942( C2165 C2942 ) C2165_=_C2945( C2165 C2945 ) \nC2165_=_C2950( C2165 C2950 ) C2165_=_C2951( C2165 C2951 ) C2165_=_C2952( C2165 C2952 ) C2166_=_C2168( C2166 C2168 ) C2166_=_C2170( C2166 C2170 ) C2166_=_C2172( C2166 C2172 ) \nC2166_=_C2173( C2166 C2173 ) C2166_=_C2176( C2166 C2176 ) C2166_=_C2177( C2166 C2177 ) C2166_=_C2178( C2166 C2178 ) C2166_=_C2180( C2166 C2180 ) C2166_=_C2181( C2166 C2181 ) \nC2166_=_C2182( C2166 C2182 ) C2166_=_C2903( C2166 C2903 ) C2166_=_C2979( C2166 C2979 ) C2166_=_C2980( C2166 C2980 ) C2166_=_C2982( C2166 C2982 ) C2166_=_C2983( C2166 C2983 ) \nC2166_=_C2984( C2166 C2984 ) C2166_=_C2987( C2166 C2987 ) C2166_=_C2988( C2166 C2988 ) C2166_=_C2989( C2166 C2989 ) C2166_=_C2994( C2166 C2994 ) C2168_=_C2170( C2168 C2170 ) \nC2168_=_C2172( C2168 C2172 ) C2168_=_C2173( C2168 C2173 ) C2168_=_C2176( C2168 C2176 ) C2168_=_C2177( C2168 C2177 ) C2168_=_C2178( C2168 C2178 ) C2168_=_C2180( C2168 C2180 ) \nC2168_=_C2181( C2168 C2181 ) C2168_=_C2182( C2168 C2182 ) C2168_=_C2634( C2168 C2634 ) C2168_=_C3186( C2168 C3186 ) C2168_=_C3251( C2168 C3251 ) C2168_=_C3252( C2168 C3252 ) \nC2168_=_C3253( C2168 C3253 ) C2168_=_C3256( C2168 C3256 ) C2168_=_C3257( C2168 C3257 ) C2168_=_C3263( C2168 C3263 ) C2170_=_C2172( C2170 C2172 ) C2170_=_C2173( C2170 C2173 ) \nC2170_=_C2176( C2170 C2176 ) C2170_=_C2177( C2170 C2177 ) C2170_=_C2178( C2170 C2178 ) C2170_=_C2180( C2170 C2180 ) C2170_=_C2181( C2170 C2181 ) C2170_=_C2182( C2170 C2182 ) \nC2170_=_C2656( C2170 C2656 ) C2170_=_C2963( C2170 C2963 ) C2170_=_C3193( C2170 C3193 ) C2170_=_C3237( C2170 C3237 ) C2170_=_C3572( C2170 C3572 ) C2170_=_C3785( C2170 C3785 ) \nC2170_=_C3862( C2170 C3862 ) C2170_=_C3887( C2170 C3887 ) C2170_=_C3891( C2170 C3891 ) C2170_=_C3892( C2170 C3892 ) C2172_=_C2173( C2172 C2173 ) C2172_=_C2176( C2172 C2176 ) \nC2172_=_C2177( C2172 C2177 ) C2172_=_C2178( C2172 C2178 ) C2172_=_C2180( C2172 C2180 ) C2172_=_C2181( C2172 C2181 ) C2172_=_C2182( C2172 C2182 ) C2172_=_C2945( C2172 C2945 ) \nC2172_=_C2987( C2172 C2987 ) C2172_=_C3194( C2172 C3194 ) C2172_=_C3238( C2172 C3238 ) C2172_=_C3256( C2172 C3256 ) C2172_=_C3347(</w:t>
      </w:r>
    </w:p>
    <w:p>
      <w:pPr>
        <w:pStyle w:val="PreformattedText"/>
        <w:bidi w:val="0"/>
        <w:spacing w:before="0" w:after="0"/>
        <w:jc w:val="left"/>
        <w:rPr/>
      </w:pPr>
      <w:r>
        <w:rPr/>
        <w:t xml:space="preserve"> </w:t>
      </w:r>
      <w:r>
        <w:rPr/>
        <w:t>C2172 C3347 ) C2172_=_C3584( C2172 C3584 ) \nC2172_=_C3712( C2172 C3712 ) C2172_=_C3887( C2172 C3887 ) C2172_=_C3909( C2172 C3909 ) C2172_=_C3910( C2172 C3910 ) C2172_=_C3911( C2172 C3911 ) C2172_=_C3912( C2172 C3912 ) \nC2172_=_C3914( C2172 C3914 ) C2172_=_C3915( C2172 C3915 ) C2172_=_C3917( C2172 C3917 ) C2172_=_C3918( C2172 C3918 ) C2173_=_C2176( C2173 C2176 ) C2173_=_C2177( C2173 C2177 ) \nC2173_=_C2178( C2173 C2178 ) C2173_=_C2180( C2173 C2180 ) C2173_=_C2181( C2173 C2181 ) C2173_=_C2182( C2173 C2182 ) C2173_=_C2267( C2173 C2267 ) C2173_=_C2497( C2173 C2497 ) \nC2173_=_C2848( C2173 C2848 ) C2173_=_C3713( C2173 C3713 ) C2173_=_C3922( C2173 C3922 ) C2173_=_C3923( C2173 C3923 ) C2173_=_C3926( C2173 C3926 ) C2173_=_C3927( C2173 C3927 ) \nC2176_=_C2177( C2176 C2177 ) C2176_=_C2178( C2176 C2178 ) C2176_=_C2180( C2176 C2180 ) C2176_=_C2181( C2176 C2181 ) C2176_=_C2182( C2176 C2182 ) C2176_=_C3196( C2176 C3196 ) \nC2176_=_C3489( C2176 C3489 ) C2176_=_C3756( C2176 C3756 ) C2176_=_C3910( C2176 C3910 ) C2176_=_C4021( C2176 C4021 ) C2176_=_C4022( C2176 C4022 ) C2177_=_C2178( C2177 C2178 ) \nC2177_=_C2180( C2177 C2180 ) C2177_=_C2181( C2177 C2181 ) C2177_=_C2182( C2177 C2182 ) C2177_=_C2447( C2177 C2447 ) C2177_=_C2575( C2177 C2575 ) C2177_=_C2786( C2177 C2786 ) \nC2177_=_C3420( C2177 C3420 ) C2177_=_C3847( C2177 C3847 ) C2177_=_C3904( C2177 C3904 ) C2177_=_C3942( C2177 C3942 ) C2177_=_C4024( C2177 C4024 ) C2177_=_C4025( C2177 C4025 ) \nC2177_=_C4028( C2177 C4028 ) C2177_=_C4029( C2177 C4029 ) C2178_=_C2180( C2178 C2180 ) C2178_=_C2181( C2178 C2181 ) C2178_=_C2182( C2178 C2182 ) C2178_=_C2606( C2178 C2606 ) \nC2178_=_C2974( C2178 C2974 ) C2178_=_C3197( C2178 C3197 ) C2178_=_C3240( C2178 C3240 ) C2178_=_C3566( C2178 C3566 ) C2178_=_C3599( C2178 C3599 ) C2178_=_C3911( C2178 C3911 ) \nC2178_=_C4031( C2178 C4031 ) C2178_=_C4032( C2178 C4032 ) C2178_=_C4033( C2178 C4033 ) C2180_=_C2181( C2180 C2181 ) C2180_=_C2182( C2180 C2182 ) C2180_=_C2343( C2180 C2343 ) \nC2180_=_C2430( C2180 C2430 ) C2180_=_C3198( C2180 C3198 ) C2180_=_C3481( C2180 C3481 ) C2180_=_C3632( C2180 C3632 ) C2180_=_C3914( C2180 C3914 ) C2180_=_C3971( C2180 C3971 ) \nC2180_=_C3976( C2180 C3976 ) C2180_=_C4039( C2180 C4039 ) C2181_=_C2182( C2181 C2182 ) C2181_=_C2269( C2181 C2269 ) C2181_=_C2500( C2181 C2500 ) C2181_=_C3740( C2181 C3740 ) \nC2181_=_C3994( C2181 C3994 ) C2181_=_C4073( C2181 C4073 ) C2181_=_C4074( C2181 C4074 ) C2182_=_C2310( C2182 C2310 ) C2182_=_C2854( C2182 C2854 ) C2182_=_C2901( C2182 C2901 ) \nC2182_=_C2932( C2182 C2932 ) C2182_=_C3085( C2182 C3085 ) C2182_=_C3296( C2182 C3296 ) C2182_=_C3716( C2182 C3716 ) C2182_=_C3780( C2182 C3780 ) C2182_=_C3877( C2182 C3877 ) \nC2182_=_C3926( C2182 C3926 ) C2182_=_C3997( C2182 C3997 ) C2182_=_C4073( C2182 C4073 ) C2182_=_C4095( C2182 C4095 ) C2182_=_C4104( C2182 C4104 ) C2187_=_C2193( C2187 C2193 ) \nC2187_=_C2195( C2187 C2195 ) C2187_=_C2197( C2187 C2197 ) C2187_=_C2273( C2187 C2273 ) C2187_=_C2276( C2187 C2276 ) C2187_=_C2277( C2187 C2277 ) C2187_=_C2278( C2187 C2278 ) \nC2187_=_C2279( C2187 C2279 ) C2187_=_C2281( C2187 C2281 ) C2187_=_C2282( C2187 C2282 ) C2187_=_C2284( C2187 C2284 ) C2187_=_C2288( C2187 C2288 ) C2187_=_C2290( C2187 C2290 ) \nC2187_=_C2291( C2187 C2291 ) C2187_=_C2292( C2187 C2292 ) C2193_=_C2195( C2193 C2195 ) C2193_=_C2197( C2193 C2197 ) C2193_=_C2284( C2193 C2284 ) C2193_=_C2300( C2193 C2300 ) \nC2193_=_C2392( C2193 C2392 ) C2193_=_C2906( C2193 C2906 ) C2193_=_C3087( C2193 C3087 ) C2193_=_C3300( C2193 C3300 ) C2193_=_C3407( C2193 C3407 ) C2193_=_C3408( C2193 C3408 ) \nC2193_=_C3409( C2193 C3409 ) C2193_=_C3412( C2193 C3412 ) C2195_=_C2197( C2195 C2197 ) C2195_=_C2211( C2195 C2211 ) C2195_=_C2701( C2195 C2701 ) C2195_=_C2959( C2195 C2959 ) \nC2195_=_C3396( C2195 C3396 ) C2195_=_C3475( C2195 C3475 ) C2195_=_C3603( C2195 C3603 ) C2195_=_C3607( C2195 C3607 ) C2195_=_C3608( C2195 C3608 ) C2195_=_C3612( C2195 C3612 ) \nC2197_=_C2586( C2197 C2586 ) C2197_=_C3279( C2197 C3279 ) C2197_=_C3636( C2197 C3636 ) C2197_=_C3733( C2197 C3733 ) C2197_=_C3735( C2197 C3735 ) C2197_=_C3736( C2197 C3736 ) \nC2197_=_C3737( C2197 C3737 ) C2197_=_C3738( C2197 C3738 ) C2197_=_C3739( C2197 C3739 ) C2197_=_C3740( C2197 C3740 ) C2197_=_C3742( C2197 C3742 ) C2210_=_C2211( C2210 C2211 ) \nC2210_=_C2214( C2210 C2214 ) C2210_=_C2220( C2210 C2220 ) C2210_=_C2314( C2210 C2314 ) C2210_=_C3133( C2210 C3133 ) C2210_=_C3484( C2210 C3484 ) C2210_=_C3579( C2210 C3579 ) \nC2210_=_C3581( C2210 C3581 ) C2210_=_C3582( C2210 C3582 ) C2210_=_C3584( C2210 C3584 ) C2210_=_C3585( C2210 C3585 ) C2210_=_C3586( C2210 C3586 ) C2210_=_C3588( C2210 C3588 ) \nC2210_=_C3589( C2210 C3589 ) C2210_=_C3590( C2210 C3590 ) C2210_=_C3591( C2210 C3591 ) C2210_=_C3592( C2210 C3592 ) C2210_=_C3593( C2210 C3593 ) C2211_=_C2214( C2211 C2214 ) \nC2211_=_C2220( C2211 C2220 ) C2211_=_C2701( C2211 C2701 ) C2211_=_C2959( C2211 C2959 ) C2211_=_C3396( C2211 C3396 ) C2211_=_C3475( C2211 C3475 ) C2211_=_C3603( C2211 C3603 ) \nC2211_=_C3607( C2211 C3607 ) C2211_=_C3608( C2211 C3608 ) C2211_=_C3612( C2211 C3612 ) C2214_=_C2220( C2214 C2220 ) C2214_=_C2302( C2214 C2302 ) C2214_=_C2316( C2214 C2316 ) \nC2214_=_C3077( C2214 C3077 ) C2214_=_C3582( C2214 C3582 ) C2214_=_C3701( C2214 C3701 ) C2214_=_C3710( C2214 C3710 ) C2214_=_C3711( C2214 C3711 ) C2214_=_C3712( C2214 C3712 ) \nC2214_=_C3713( C2214 C3713 ) C2214_=_C3714( C2214 C3714 ) C2214_=_C3716( C2214 C3716 ) C2220_=_C2323( C2220 C2323 ) C2220_=_C3555( C2220 C3555 ) C2220_=_C3592( C2220 C3592 ) \nC2220_=_C3708( C2220 C3708 ) C2220_=_C3856( C2220 C3856 ) C2220_=_C3917( C2220 C3917 ) C2220_=_C4068( C2220 C4068 ) C2224_=_C2228( C2224 C2228 ) C2224_=_C2231( C2224 C2231 ) \nC2224_=_C2232( C2224 C2232 ) C2224_=_C2389( C2224 C2389 ) C2224_=_C2435( C2224 C2435 ) C2224_=_C2679( C2224 C2679 ) C2224_=_C2775( C2224 C2775 ) C2224_=_C2776( C2224 C2776 ) \nC2224_=_C2777( C2224 C2777 ) C2224_=_C2779( C2224 C2779 ) C2224_=_C2780( C2224 C2780 ) C2224_=_C2781( C2224 C2781 ) C2224_=_C2783( C2224 C2783 ) C2224_=_C2786( C2224 C2786 ) \nC2224_=_C2788( C2224 C2788 ) C2228_=_C2231( C2228 C2231 ) C2228_=_C2232( C2228 C2232 ) C2228_=_C2336( C2228 C2336 ) C2228_=_C3047( C2228 C3047 ) C2228_=_C3315( C2228 C3315 ) \nC2228_=_C3428( C2228 C3428 ) C2228_=_C3677( C2228 C3677 ) C2228_=_C3678( C2228 C3678 ) C2228_=_C3679( C2228 C3679 ) C2228_=_C3680( C2228 C3680 ) C2228_=_C3682( C2228 C3682 ) \nC2228_=_C3683( C2228 C3683 ) C2228_=_C3684( C2228 C3684 ) C2231_=_C2232( C2231 C2232 ) C2231_=_C2640( C2231 C2640 ) C2231_=_C2689( C2231 C2689 ) C2231_=_C2756( C2231 C2756 ) \nC2231_=_C2783( C2231 C2783 ) C2231_=_C3192( C2231 C3192 ) C2231_=_C3292( C2231 C3292 ) C2231_=_C3317( C2231 C3317 ) C2231_=_C3670( C2231 C3670 ) C2231_=_C3695( C2231 C3695 ) \nC2231_=_C3801( C2231 C3801 ) C2231_=_C3815( C2231 C3815 ) C2231_=_C3869( C2231 C3869 ) C2231_=_C3871( C2231 C3871 ) C2232_=_C2411( C2232 C2411 ) C2232_=_C3179( C2232 C3179 ) \nC2232_=_C3433( C2232 C3433 ) C2232_=_C3443( C2232 C3443 ) C2232_=_C3840( C2232 C3840 ) C2232_=_C3854( C2232 C3854 ) C2232_=_C3964( C2232 C3964 ) C2241_=_C2243( C2241 C2243 ) \nC2241_=_C2244( C2241 C2244 ) C2241_=_C2245( C2241 C2245 ) C2241_=_C2246( C2241 C2246 ) C2241_=_C2248( C2241 C2248 ) C2241_=_C2249( C2241 C2249 ) C2241_=_C2250( C2241 C2250 ) \nC2241_=_C2251( C2241 C2251 ) C2241_=_C2253( C2241 C2253 ) C2241_=_C2255( C2241 C2255 ) C2241_=_C2257( C2241 C2257 ) C2241_=_C2836( C2241 C2836 ) C2241_=_C2876( C2241 C2876 ) \nC2241_=_C2877( C2241 C2877 ) C2241_=_C2885( C2241 C2885 ) C2241_=_C2890( C2241 C2890 ) C2243_=_C2244( C2243 C2244 ) C2243_=_C2245( C2243 C2245 ) C2243_=_C2246( C2243 C2246 ) \nC2243_=_C2248( C2243 C2248 ) C2243_=_C2249( C2243 C2249 ) C2243_=_C2250( C2243 C2250 ) C2243_=_C2251( C2243 C2251 ) C2243_=_C2253( C2243 C2253 ) C2243_=_C2255( C2243 C2255 ) \nC2243_=_C2257( C2243 C2257 ) C2243_=_C2512( C2243 C2512 ) C2243_=_C2838( C2243 C2838 ) C2243_=_C3073( C2243 C3073 ) C2243_=_C3077( C2243 C3077 ) C2243_=_C3079( C2243 C3079 ) \nC2243_=_C3083( C2243 C3083 ) C2243_=_C3085( C2243 C3085 ) C2243_=_C3086( C2243 C3086 ) C2244_=_C2245( C2244 C2245 ) C2244_=_C2246( C2244 C2246 ) C2244_=_C2248( C2244 C2248 ) \nC2244_=_C2249( C2244 C2249 ) C2244_=_C2250( C2244 C2250 ) C2244_=_C2251( C2244 C2251 ) C2244_=_C2253( C2244 C2253 ) C2244_=_C2255( C2244 C2255 ) C2244_=_C2257( C2244 C2257 ) \nC2244_=_C3115( C2244 C3115 ) C2244_=_C3116( C2244 C3116 ) C2244_=_C3118( C2244 C3118 ) C2244_=_C3120( C2244 C3120 ) C2244_=_C3122( C2244 C3122 ) C2244_=_C3123( C2244 C3123 ) \nC2244_=_C3126( C2244 C3126 ) C2245_=_C2246( C2245 C2246 ) C2245_=_C2248( C2245 C2248 ) C2245_=_C2249( C2245 C2249 ) C2245_=_C2250( C2245 C2250 ) C2245_=_C2251( C2245 C2251 ) \nC2245_=_C2253( C2245 C2253 ) C2245_=_C2255( C2245 C2255 ) C2245_=_C2257( C2245 C2257 ) C2245_=_C2614( C2245 C2614 ) C2245_=_C3129( C2245 C3129 ) C2245_=_C3131( C2245 C3131 ) \nC2245_=_C3133( C2245 C3133 ) C2245_=_C3138( C2245 C3138 ) C2245_=_C3144( C2245 C3144 ) C2246_=_C2248( C2246 C2248 ) C2246_=_C2249( C2246 C2249 ) C2246_=_C2250( C2246 C2250 ) \nC2246_=_C2251( C2246 C2251 ) C2246_=_C2253( C2246 C2253 ) C2246_=_C2255( C2246 C2255 ) C2246_=_C2257( C2246 C2257 ) C2246_=_C2354( C2246 C2354 ) C2246_=_C2515( C2246 C2515 ) \nC2246_=_C2583( C2246 C2583 ) C2246_=_C2697( C2246 C2697 ) C2246_=_C3073( C2246 C3073 ) C2246_=_C3325( C2246 C3325 ) C2246_=_C3326( C2246 C3326 ) C2246_=_C3330( C2246 C3330 ) \nC2246_=_C3331( C2246 C3331 ) C2246_=_C3332( C2246 C3332 ) C2246_=_C3335( C2246 C3335 ) C2246_=_C3336( C2246 C3336 ) C2248_=_C2249( C2248 C2249 ) C2248_=_C2250( C2248 C2250 ) \nC2248_=_C2251( C2248 C2251 ) C2248_=_C2253( C2248 C2253 ) C2248_=_C2255( C2248 C2255 ) C2248_=_C2257( C2248 C2257 ) C2248_=_C2516( C2248 C2516 ) C2248_=_C2940( C2248 C2940 ) \nC2248_=_C3160( C2248 C3160 ) C2248_=_C3326( C2248 C3326 ) C2248_=_C3448( C2248 C3448 ) C2248_=_C3449( C2248 C3449 ) C2248_=_C3451( C2248 C3451 ) C2249_=_C2250( C2249 C2250 ) \nC2249_=_C2251(</w:t>
      </w:r>
    </w:p>
    <w:p>
      <w:pPr>
        <w:pStyle w:val="PreformattedText"/>
        <w:bidi w:val="0"/>
        <w:spacing w:before="0" w:after="0"/>
        <w:jc w:val="left"/>
        <w:rPr/>
      </w:pPr>
      <w:r>
        <w:rPr/>
        <w:t xml:space="preserve"> </w:t>
      </w:r>
      <w:r>
        <w:rPr/>
        <w:t>C2249 C2251 ) C2249_=_C2253( C2249 C2253 ) C2249_=_C2255( C2249 C2255 ) C2249_=_C2257( C2249 C2257 ) C2249_=_C2538( C2249 C2538 ) C2249_=_C2719( C2249 C2719 ) \nC2249_=_C2877( C2249 C2877 ) C2249_=_C2907( C2249 C2907 ) C2249_=_C3120( C2249 C3120 ) C2249_=_C3131( C2249 C3131 ) C2249_=_C3175( C2249 C3175 ) C2249_=_C3367( C2249 C3367 ) \nC2249_=_C3394( C2249 C3394 ) C2249_=_C3426( C2249 C3426 ) C2249_=_C3471( C2249 C3471 ) C2249_=_C3473( C2249 C3473 ) C2250_=_C2251( C2250 C2251 ) C2250_=_C2253( C2250 C2253 ) \nC2250_=_C2255( C2250 C2255 ) C2250_=_C2257( C2250 C2257 ) C2250_=_C2617( C2250 C2617 ) C2250_=_C2982( C2250 C2982 ) C2250_=_C3559( C2250 C3559 ) C2250_=_C3560( C2250 C3560 ) \nC2250_=_C3563( C2250 C3563 ) C2250_=_C3564( C2250 C3564 ) C2250_=_C3565( C2250 C3565 ) C2250_=_C3566( C2250 C3566 ) C2250_=_C3567( C2250 C3567 ) C2251_=_C2253( C2251 C2253 ) \nC2251_=_C2255( C2251 C2255 ) C2251_=_C2257( C2251 C2257 ) C2251_=_C2619( C2251 C2619 ) C2251_=_C2668( C2251 C2668 ) C2251_=_C2983( C2251 C2983 ) C2251_=_C3545( C2251 C3545 ) \nC2251_=_C3597( C2251 C3597 ) C2251_=_C3599( C2251 C3599 ) C2253_=_C2255( C2253 C2255 ) C2253_=_C2257( C2253 C2257 ) C2253_=_C2521( C2253 C2521 ) C2253_=_C3153( C2253 C3153 ) \nC2253_=_C3332( C2253 C3332 ) C2253_=_C3551( C2253 C3551 ) C2253_=_C3639( C2253 C3639 ) C2253_=_C3806( C2253 C3806 ) C2253_=_C3895( C2253 C3895 ) C2253_=_C3900( C2253 C3900 ) \nC2255_=_C2257( C2255 C2257 ) C2255_=_C2523( C2255 C2523 ) C2255_=_C3336( C2255 C3336 ) C2255_=_C3811( C2255 C3811 ) C2255_=_C3903( C2255 C3903 ) C2255_=_C4014( C2255 C4014 ) \nC2255_=_C4018( C2255 C4018 ) C2257_=_C2450( C2257 C2450 ) C2257_=_C2629( C2257 C2629 ) C2257_=_C2994( C2257 C2994 ) C2257_=_C3868( C2257 C3868 ) C2257_=_C4028( C2257 C4028 ) \nC2257_=_C4032( C2257 C4032 ) C2259_=_C2260( C2259 C2260 ) C2259_=_C2262( C2259 C2262 ) C2259_=_C2264( C2259 C2264 ) C2259_=_C2266( C2259 C2266 ) C2259_=_C2267( C2259 C2267 ) \nC2259_=_C2268( C2259 C2268 ) C2259_=_C2269( C2259 C2269 ) C2259_=_C2272( C2259 C2272 ) C2259_=_C2532( C2259 C2532 ) C2259_=_C2828( C2259 C2828 ) C2259_=_C2831( C2259 C2831 ) \nC2259_=_C2835( C2259 C2835 ) C2260_=_C2262( C2260 C2262 ) C2260_=_C2264( C2260 C2264 ) C2260_=_C2266( C2260 C2266 ) C2260_=_C2267( C2260 C2267 ) C2260_=_C2268( C2260 C2268 ) \nC2260_=_C2269( C2260 C2269 ) C2260_=_C2272( C2260 C2272 ) C2260_=_C3099( C2260 C3099 ) C2260_=_C3105( C2260 C3105 ) C2260_=_C3109( C2260 C3109 ) C2262_=_C2264( C2262 C2264 ) \nC2262_=_C2266( C2262 C2266 ) C2262_=_C2267( C2262 C2267 ) C2262_=_C2268( C2262 C2268 ) C2262_=_C2269( C2262 C2269 ) C2262_=_C2272( C2262 C2272 ) C2262_=_C3161( C2262 C3161 ) \nC2262_=_C3522( C2262 C3522 ) C2262_=_C3523( C2262 C3523 ) C2264_=_C2266( C2264 C2266 ) C2264_=_C2267( C2264 C2267 ) C2264_=_C2268( C2264 C2268 ) C2264_=_C2269( C2264 C2269 ) \nC2264_=_C2272( C2264 C2272 ) C2264_=_C2572( C2264 C2572 ) C2264_=_C3152( C2264 C3152 ) C2264_=_C3345( C2264 C3345 ) C2264_=_C3762( C2264 C3762 ) C2264_=_C3862( C2264 C3862 ) \nC2264_=_C3865( C2264 C3865 ) C2264_=_C3868( C2264 C3868 ) C2266_=_C2267( C2266 C2267 ) C2266_=_C2268( C2266 C2268 ) C2266_=_C2269( C2266 C2269 ) C2266_=_C2272( C2266 C2272 ) \nC2266_=_C2821( C2266 C2821 ) C2266_=_C3268( C2266 C3268 ) C2266_=_C3441( C2266 C3441 ) C2266_=_C3672( C2266 C3672 ) C2266_=_C3920( C2266 C3920 ) C2267_=_C2268( C2267 C2268 ) \nC2267_=_C2269( C2267 C2269 ) C2267_=_C2272( C2267 C2272 ) C2267_=_C2497( C2267 C2497 ) C2267_=_C2848( C2267 C2848 ) C2267_=_C3713( C2267 C3713 ) C2267_=_C3922( C2267 C3922 ) \nC2267_=_C3923( C2267 C3923 ) C2267_=_C3926( C2267 C3926 ) C2267_=_C3927( C2267 C3927 ) C2268_=_C2269( C2268 C2269 ) C2268_=_C2272( C2268 C2272 ) C2268_=_C2498( C2268 C2498 ) \nC2268_=_C3349( C2268 C3349 ) C2268_=_C3382( C2268 C3382 ) C2268_=_C3648( C2268 C3648 ) C2268_=_C3909( C2268 C3909 ) C2268_=_C3922( C2268 C3922 ) C2268_=_C3987( C2268 C3987 ) \nC2268_=_C3993( C2268 C3993 ) C2268_=_C3994( C2268 C3994 ) C2268_=_C3995( C2268 C3995 ) C2268_=_C3996( C2268 C3996 ) C2268_=_C3997( C2268 C3997 ) C2269_=_C2272( C2269 C2272 ) \nC2269_=_C2500( C2269 C2500 ) C2269_=_C3740( C2269 C3740 ) C2269_=_C3994( C2269 C3994 ) C2269_=_C4073( C2269 C4073 ) C2269_=_C4074( C2269 C4074 ) C2272_=_C2417( C2272 C2417 ) \nC2272_=_C2506( C2272 C2506 ) C2272_=_C2890( C2272 C2890 ) C2272_=_C3185( C2272 C3185 ) C2272_=_C3447( C2272 C3447 ) C2272_=_C3513( C2272 C3513 ) C2272_=_C3665( C2272 C3665 ) \nC2272_=_C3843( C2272 C3843 ) C2272_=_C3886( C2272 C3886 ) C2272_=_C3927( C2272 C3927 ) C2272_=_C3963( C2272 C3963 ) C2272_=_C4074( C2272 C4074 ) C2272_=_C4100( C2272 C4100 ) \nC2272_=_C4104( C2272 C4104 ) C2273_=_C2276( C2273 C2276 ) C2273_=_C2277( C2273 C2277 ) C2273_=_C2278( C2273 C2278 ) C2273_=_C2279( C2273 C2279 ) C2273_=_C2281( C2273 C2281 ) \nC2273_=_C2282( C2273 C2282 ) C2273_=_C2284( C2273 C2284 ) C2273_=_C2288( C2273 C2288 ) C2273_=_C2290( C2273 C2290 ) C2273_=_C2291( C2273 C2291 ) C2273_=_C2292( C2273 C2292 ) \nC2273_=_C2293( C2273 C2293 ) C2273_=_C2294( C2273 C2294 ) C2273_=_C2297( C2273 C2297 ) C2273_=_C2300( C2273 C2300 ) C2273_=_C2302( C2273 C2302 ) C2273_=_C2304( C2273 C2304 ) \nC2273_=_C2310( C2273 C2310 ) C2276_=_C2277( C2276 C2277 ) C2276_=_C2278( C2276 C2278 ) C2276_=_C2279( C2276 C2279 ) C2276_=_C2281( C2276 C2281 ) C2276_=_C2282( C2276 C2282 ) \nC2276_=_C2284( C2276 C2284 ) C2276_=_C2288( C2276 C2288 ) C2276_=_C2290( C2276 C2290 ) C2276_=_C2291( C2276 C2291 ) C2276_=_C2292( C2276 C2292 ) C2276_=_C2328( C2276 C2328 ) \nC2276_=_C2508( C2276 C2508 ) C2276_=_C2547( C2276 C2547 ) C2276_=_C2593( C2276 C2593 ) C2276_=_C2594( C2276 C2594 ) C2276_=_C2595( C2276 C2595 ) C2276_=_C2599( C2276 C2599 ) \nC2276_=_C2600( C2276 C2600 ) C2276_=_C2602( C2276 C2602 ) C2276_=_C2603( C2276 C2603 ) C2276_=_C2604( C2276 C2604 ) C2276_=_C2606( C2276 C2606 ) C2276_=_C2607( C2276 C2607 ) \nC2276_=_C2608( C2276 C2608 ) C2276_=_C2609( C2276 C2609 ) C2276_=_C2610( C2276 C2610 ) C2277_=_C2278( C2277 C2278 ) C2277_=_C2279( C2277 C2279 ) C2277_=_C2281( C2277 C2281 ) \nC2277_=_C2282( C2277 C2282 ) C2277_=_C2284( C2277 C2284 ) C2277_=_C2288( C2277 C2288 ) C2277_=_C2290( C2277 C2290 ) C2277_=_C2291( C2277 C2291 ) C2277_=_C2292( C2277 C2292 ) \nC2277_=_C2401( C2277 C2401 ) C2277_=_C2548( C2277 C2548 ) C2277_=_C2747( C2277 C2747 ) C2277_=_C2748( C2277 C2748 ) C2277_=_C2749( C2277 C2749 ) C2277_=_C2751( C2277 C2751 ) \nC2277_=_C2752( C2277 C2752 ) C2277_=_C2753( C2277 C2753 ) C2277_=_C2754( C2277 C2754 ) C2277_=_C2756( C2277 C2756 ) C2277_=_C2757( C2277 C2757 ) C2277_=_C2759( C2277 C2759 ) \nC2277_=_C2760( C2277 C2760 ) C2278_=_C2279( C2278 C2279 ) C2278_=_C2281( C2278 C2281 ) C2278_=_C2282( C2278 C2282 ) C2278_=_C2284( C2278 C2284 ) C2278_=_C2288( C2278 C2288 ) \nC2278_=_C2290( C2278 C2290 ) C2278_=_C2291( C2278 C2291 ) C2278_=_C2292( C2278 C2292 ) C2278_=_C2437( C2278 C2437 ) C2278_=_C2458( C2278 C2458 ) C2278_=_C2478( C2278 C2478 ) \nC2278_=_C2511( C2278 C2511 ) C2278_=_C2549( C2278 C2549 ) C2278_=_C2567( C2278 C2567 ) C2278_=_C2593( C2278 C2593 ) C2278_=_C2763( C2278 C2763 ) C2278_=_C2968( C2278 C2968 ) \nC2278_=_C2969( C2278 C2969 ) C2278_=_C2970( C2278 C2970 ) C2278_=_C2972( C2278 C2972 ) C2278_=_C2974( C2278 C2974 ) C2278_=_C2977( C2278 C2977 ) C2279_=_C2281( C2279 C2281 ) \nC2279_=_C2282( C2279 C2282 ) C2279_=_C2284( C2279 C2284 ) C2279_=_C2288( C2279 C2288 ) C2279_=_C2290( C2279 C2290 ) C2279_=_C2291( C2279 C2291 ) C2279_=_C2292( C2279 C2292 ) \nC2279_=_C2748( C2279 C2748 ) C2279_=_C3087( C2279 C3087 ) C2279_=_C3090( C2279 C3090 ) C2281_=_C2282( C2281 C2282 ) C2281_=_C2284( C2281 C2284 ) C2281_=_C2288( C2281 C2288 ) \nC2281_=_C2290( C2281 C2290 ) C2281_=_C2291( C2281 C2291 ) C2281_=_C2292( C2281 C2292 ) C2281_=_C2514( C2281 C2514 ) C2281_=_C2553( C2281 C2553 ) C2281_=_C2651( C2281 C2651 ) \nC2281_=_C2954( C2281 C2954 ) C2281_=_C2969( C2281 C2969 ) C2281_=_C3158( C2281 C3158 ) C2281_=_C3232( C2281 C3232 ) C2281_=_C3233( C2281 C3233 ) C2281_=_C3234( C2281 C3234 ) \nC2281_=_C3236( C2281 C3236 ) C2281_=_C3237( C2281 C3237 ) C2281_=_C3238( C2281 C3238 ) C2281_=_C3240( C2281 C3240 ) C2281_=_C3241( C2281 C3241 ) C2281_=_C3243( C2281 C3243 ) \nC2281_=_C3244( C2281 C3244 ) C2281_=_C3245( C2281 C3245 ) C2281_=_C3246( C2281 C3246 ) C2281_=_C3247( C2281 C3247 ) C2281_=_C3248( C2281 C3248 ) C2282_=_C2284( C2282 C2284 ) \nC2282_=_C2288( C2282 C2288 ) C2282_=_C2290( C2282 C2290 ) C2282_=_C2291( C2282 C2291 ) C2282_=_C2292( C2282 C2292 ) C2282_=_C2494( C2282 C2494 ) C2282_=_C2536( C2282 C2536 ) \nC2282_=_C2555( C2282 C2555 ) C2282_=_C2828( C2282 C2828 ) C2282_=_C2893( C2282 C2893 ) C2282_=_C3289( C2282 C3289 ) C2282_=_C3290( C2282 C3290 ) C2282_=_C3292( C2282 C3292 ) \nC2282_=_C3293( C2282 C3293 ) C2282_=_C3294( C2282 C3294 ) C2282_=_C3296( C2282 C3296 ) C2284_=_C2288( C2284 C2288 ) C2284_=_C2290( C2284 C2290 ) C2284_=_C2291( C2284 C2291 ) \nC2284_=_C2292( C2284 C2292 ) C2284_=_C2300( C2284 C2300 ) C2284_=_C2392( C2284 C2392 ) C2284_=_C2906( C2284 C2906 ) C2284_=_C3087( C2284 C3087 ) C2284_=_C3300( C2284 C3300 ) \nC2284_=_C3407( C2284 C3407 ) C2284_=_C3408( C2284 C3408 ) C2284_=_C3409( C2284 C3409 ) C2284_=_C3412( C2284 C3412 ) C2288_=_C2290( C2288 C2290 ) C2288_=_C2291( C2288 C2291 ) \nC2288_=_C2292( C2288 C2292 ) C2288_=_C2770( C2288 C2770 ) C2288_=_C3409( C2288 C3409 ) C2288_=_C3736( C2288 C3736 ) C2288_=_C3764( C2288 C3764 ) C2288_=_C3971( C2288 C3971 ) \nC2288_=_C3973( C2288 C3973 ) C2290_=_C2291( C2290 C2291 ) C2290_=_C2292( C2290 C2292 ) C2290_=_C3412( C2290 C3412 ) C2290_=_C4058( C2290 C4058 ) C2291_=_C2292( C2291 C2292 ) \nC2291_=_C2526( C2291 C2526 ) C2291_=_C2564( C2291 C2564 ) C2291_=_C2609( C2291 C2609 ) C2291_=_C3166( C2291 C3166 ) C2291_=_C3245( C2291 C3245 ) C2291_=_C3539( C2291 C3539 ) \nC2291_=_C3746( C2291 C3746 ) C2291_=_C3828( C2291 C3828 ) C2291_=_C4031( C2291 C4031 ) C2292_=_C2528( C2292 C2528 ) C2292_=_C2565( C2292 C2565 ) C2292_=_C2610( C2292 C2610 ) \nC2292_=_C3026( C2292 C3026 ) C2292_=_C3171( C2292 C3171 ) C2292_=_C3248(</w:t>
      </w:r>
    </w:p>
    <w:p>
      <w:pPr>
        <w:pStyle w:val="PreformattedText"/>
        <w:bidi w:val="0"/>
        <w:spacing w:before="0" w:after="0"/>
        <w:jc w:val="left"/>
        <w:rPr/>
      </w:pPr>
      <w:r>
        <w:rPr/>
        <w:t xml:space="preserve"> </w:t>
      </w:r>
      <w:r>
        <w:rPr/>
        <w:t>C2292 C3248 ) C2292_=_C3772( C2292 C3772 ) C2292_=_C3831( C2292 C3831 ) C2292_=_C3959( C2292 C3959 ) \nC2292_=_C4033( C2292 C4033 ) C2292_=_C4046( C2292 C4046 ) C2292_=_C4061( C2292 C4061 ) C2292_=_C4084( C2292 C4084 ) C2293_=_C2294( C2293 C2294 ) C2293_=_C2297( C2293 C2297 ) \nC2293_=_C2300( C2293 C2300 ) C2293_=_C2302( C2293 C2302 ) C2293_=_C2304( C2293 C2304 ) C2293_=_C2310( C2293 C2310 ) C2293_=_C2533( C2293 C2533 ) C2293_=_C2711( C2293 C2711 ) \nC2293_=_C2836( C2293 C2836 ) C2293_=_C2837( C2293 C2837 ) C2293_=_C2838( C2293 C2838 ) C2293_=_C2840( C2293 C2840 ) C2293_=_C2841( C2293 C2841 ) C2293_=_C2844( C2293 C2844 ) \nC2293_=_C2845( C2293 C2845 ) C2293_=_C2846( C2293 C2846 ) C2293_=_C2847( C2293 C2847 ) C2293_=_C2848( C2293 C2848 ) C2293_=_C2850( C2293 C2850 ) C2293_=_C2852( C2293 C2852 ) \nC2293_=_C2853( C2293 C2853 ) C2293_=_C2854( C2293 C2854 ) C2294_=_C2297( C2294 C2297 ) C2294_=_C2300( C2294 C2300 ) C2294_=_C2302( C2294 C2302 ) C2294_=_C2304( C2294 C2304 ) \nC2294_=_C2310( C2294 C2310 ) C2294_=_C2936( C2294 C2936 ) C2294_=_C2937( C2294 C2937 ) C2294_=_C2939( C2294 C2939 ) C2294_=_C2940( C2294 C2940 ) C2294_=_C2942( C2294 C2942 ) \nC2294_=_C2945( C2294 C2945 ) C2294_=_C2950( C2294 C2950 ) C2294_=_C2951( C2294 C2951 ) C2294_=_C2952( C2294 C2952 ) C2297_=_C2300( C2297 C2300 ) C2297_=_C2302( C2297 C2302 ) \nC2297_=_C2304( C2297 C2304 ) C2297_=_C2310( C2297 C2310 ) C2297_=_C2595( C2297 C2595 ) C2297_=_C2968( C2297 C2968 ) C2297_=_C3156( C2297 C3156 ) C2297_=_C3157( C2297 C3157 ) \nC2297_=_C3158( C2297 C3158 ) C2297_=_C3159( C2297 C3159 ) C2297_=_C3160( C2297 C3160 ) C2297_=_C3161( C2297 C3161 ) C2297_=_C3163( C2297 C3163 ) C2297_=_C3166( C2297 C3166 ) \nC2297_=_C3167( C2297 C3167 ) C2297_=_C3168( C2297 C3168 ) C2297_=_C3169( C2297 C3169 ) C2297_=_C3170( C2297 C3170 ) C2297_=_C3171( C2297 C3171 ) C2300_=_C2302( C2300 C2302 ) \nC2300_=_C2304( C2300 C2304 ) C2300_=_C2310( C2300 C2310 ) C2300_=_C2392( C2300 C2392 ) C2300_=_C2906( C2300 C2906 ) C2300_=_C3087( C2300 C3087 ) C2300_=_C3300( C2300 C3300 ) \nC2300_=_C3407( C2300 C3407 ) C2300_=_C3408( C2300 C3408 ) C2300_=_C3409( C2300 C3409 ) C2300_=_C3412( C2300 C3412 ) C2302_=_C2304( C2302 C2304 ) C2302_=_C2310( C2302 C2310 ) \nC2302_=_C2316( C2302 C2316 ) C2302_=_C3077( C2302 C3077 ) C2302_=_C3582( C2302 C3582 ) C2302_=_C3701( C2302 C3701 ) C2302_=_C3710( C2302 C3710 ) C2302_=_C3711( C2302 C3711 ) \nC2302_=_C3712( C2302 C3712 ) C2302_=_C3713( C2302 C3713 ) C2302_=_C3714( C2302 C3714 ) C2302_=_C3716( C2302 C3716 ) C2304_=_C2310( C2304 C2310 ) C2304_=_C2602( C2304 C2602 ) \nC2304_=_C2754( C2304 C2754 ) C2304_=_C2972( C2304 C2972 ) C2304_=_C3222( C2304 C3222 ) C2304_=_C3236( C2304 C3236 ) C2304_=_C3290( C2304 C3290 ) C2304_=_C3304( C2304 C3304 ) \nC2304_=_C3449( C2304 C3449 ) C2304_=_C3828( C2304 C3828 ) C2304_=_C3829( C2304 C3829 ) C2304_=_C3830( C2304 C3830 ) C2304_=_C3831( C2304 C3831 ) C2310_=_C2854( C2310 C2854 ) \nC2310_=_C2901( C2310 C2901 ) C2310_=_C2932( C2310 C2932 ) C2310_=_C3085( C2310 C3085 ) C2310_=_C3296( C2310 C3296 ) C2310_=_C3716( C2310 C3716 ) C2310_=_C3780( C2310 C3780 ) \nC2310_=_C3877( C2310 C3877 ) C2310_=_C3926( C2310 C3926 ) C2310_=_C3997( C2310 C3997 ) C2310_=_C4073( C2310 C4073 ) C2310_=_C4095( C2310 C4095 ) C2310_=_C4104( C2310 C4104 ) \nC2314_=_C2316( C2314 C2316 ) C2314_=_C2319( C2314 C2319 ) C2314_=_C2322( C2314 C2322 ) C2314_=_C2323( C2314 C2323 ) C2314_=_C3133( C2314 C3133 ) C2314_=_C3484( C2314 C3484 ) \nC2314_=_C3579( C2314 C3579 ) C2314_=_C3581( C2314 C3581 ) C2314_=_C3582( C2314 C3582 ) C2314_=_C3584( C2314 C3584 ) C2314_=_C3585( C2314 C3585 ) C2314_=_C3586( C2314 C3586 ) \nC2314_=_C3588( C2314 C3588 ) C2314_=_C3589( C2314 C3589 ) C2314_=_C3590( C2314 C3590 ) C2314_=_C3591( C2314 C3591 ) C2314_=_C3592( C2314 C3592 ) C2314_=_C3593( C2314 C3593 ) \nC2316_=_C2319( C2316 C2319 ) C2316_=_C2322( C2316 C2322 ) C2316_=_C2323( C2316 C2323 ) C2316_=_C3077( C2316 C3077 ) C2316_=_C3582( C2316 C3582 ) C2316_=_C3701( C2316 C3701 ) \nC2316_=_C3710( C2316 C3710 ) C2316_=_C3711( C2316 C3711 ) C2316_=_C3712( C2316 C3712 ) C2316_=_C3713( C2316 C3713 ) C2316_=_C3714( C2316 C3714 ) C2316_=_C3716( C2316 C3716 ) \nC2319_=_C2322( C2319 C2322 ) C2319_=_C2323( C2319 C2323 ) C2319_=_C2658( C2319 C2658 ) C2319_=_C2964( C2319 C2964 ) C2319_=_C3067( C2319 C3067 ) C2319_=_C3211( C2319 C3211 ) \nC2319_=_C3241( C2319 C3241 ) C2319_=_C3286( C2319 C3286 ) C2319_=_C3574( C2319 C3574 ) C2319_=_C3786( C2319 C3786 ) C2319_=_C3834( C2319 C3834 ) C2319_=_C4048( C2319 C4048 ) \nC2319_=_C4049( C2319 C4049 ) C2322_=_C2323( C2322 C2323 ) C2322_=_C2899( C2322 C2899 ) C2322_=_C2929( C2322 C2929 ) C2322_=_C3069( C2322 C3069 ) C2322_=_C3246( C2322 C3246 ) \nC2322_=_C3294( C2322 C3294 ) C2322_=_C3387( C2322 C3387 ) C2322_=_C3915( C2322 C3915 ) C2322_=_C3995( C2322 C3995 ) C2322_=_C4062( C2322 C4062 ) C2322_=_C4091( C2322 C4091 ) \nC2322_=_C4092( C2322 C4092 ) C2322_=_C4094( C2322 C4094 ) C2323_=_C3555( C2323 C3555 ) C2323_=_C3592( C2323 C3592 ) C2323_=_C3708( C2323 C3708 ) C2323_=_C3856( C2323 C3856 ) \nC2323_=_C3917( C2323 C3917 ) C2323_=_C4068( C2323 C4068 ) C2325_=_C2326( C2325 C2326 ) C2325_=_C2327( C2325 C2327 ) C2325_=_C2328( C2325 C2328 ) C2325_=_C2329( C2325 C2329 ) \nC2325_=_C2332( C2325 C2332 ) C2325_=_C2334( C2325 C2334 ) C2325_=_C2336( C2325 C2336 ) C2325_=_C2343( C2325 C2343 ) C2325_=_C2345( C2325 C2345 ) C2325_=_C2346( C2325 C2346 ) \nC2325_=_C2453( C2325 C2453 ) C2325_=_C2455( C2325 C2455 ) C2325_=_C2456( C2325 C2456 ) C2325_=_C2458( C2325 C2458 ) C2325_=_C2461( C2325 C2461 ) C2325_=_C2466( C2325 C2466 ) \nC2325_=_C2467( C2325 C2467 ) C2325_=_C2469( C2325 C2469 ) C2325_=_C2471( C2325 C2471 ) C2326_=_C2327( C2326 C2327 ) C2326_=_C2328( C2326 C2328 ) C2326_=_C2329( C2326 C2329 ) \nC2326_=_C2332( C2326 C2332 ) C2326_=_C2334( C2326 C2334 ) C2326_=_C2336( C2326 C2336 ) C2326_=_C2343( C2326 C2343 ) C2326_=_C2345( C2326 C2345 ) C2326_=_C2418( C2326 C2418 ) \nC2326_=_C2453( C2326 C2453 ) C2326_=_C2473( C2326 C2473 ) C2326_=_C2477( C2326 C2477 ) C2326_=_C2478( C2326 C2478 ) C2326_=_C2481( C2326 C2481 ) C2326_=_C2484( C2326 C2484 ) \nC2326_=_C2485( C2326 C2485 ) C2326_=_C2488( C2326 C2488 ) C2326_=_C2490( C2326 C2490 ) C2327_=_C2328( C2327 C2328 ) C2327_=_C2329( C2327 C2329 ) C2327_=_C2332( C2327 C2332 ) \nC2327_=_C2334( C2327 C2334 ) C2327_=_C2336( C2327 C2336 ) C2327_=_C2343( C2327 C2343 ) C2327_=_C2345( C2327 C2345 ) C2327_=_C2433( C2327 C2433 ) C2327_=_C2473( C2327 C2473 ) \nC2327_=_C2567( C2327 C2567 ) C2327_=_C2571( C2327 C2571 ) C2327_=_C2572( C2327 C2572 ) C2327_=_C2575( C2327 C2575 ) C2327_=_C2577( C2327 C2577 ) C2327_=_C2579( C2327 C2579 ) \nC2328_=_C2329( C2328 C2329 ) C2328_=_C2332( C2328 C2332 ) C2328_=_C2334( C2328 C2334 ) C2328_=_C2336( C2328 C2336 ) C2328_=_C2343( C2328 C2343 ) C2328_=_C2345( C2328 C2345 ) \nC2328_=_C2508( C2328 C2508 ) C2328_=_C2547( C2328 C2547 ) C2328_=_C2593( C2328 C2593 ) C2328_=_C2594( C2328 C2594 ) C2328_=_C2595( C2328 C2595 ) C2328_=_C2599( C2328 C2599 ) \nC2328_=_C2600( C2328 C2600 ) C2328_=_C2602( C2328 C2602 ) C2328_=_C2603( C2328 C2603 ) C2328_=_C2604( C2328 C2604 ) C2328_=_C2606( C2328 C2606 ) C2328_=_C2607( C2328 C2607 ) \nC2328_=_C2608( C2328 C2608 ) C2328_=_C2609( C2328 C2609 ) C2328_=_C2610( C2328 C2610 ) C2329_=_C2332( C2329 C2332 ) C2329_=_C2334( C2329 C2334 ) C2329_=_C2336( C2329 C2336 ) \nC2329_=_C2343( C2329 C2343 ) C2329_=_C2345( C2329 C2345 ) C2329_=_C2680( C2329 C2680 ) C2329_=_C2792( C2329 C2792 ) C2329_=_C2795( C2329 C2795 ) C2329_=_C2796( C2329 C2796 ) \nC2329_=_C2800( C2329 C2800 ) C2329_=_C2804( C2329 C2804 ) C2329_=_C2805( C2329 C2805 ) C2329_=_C2806( C2329 C2806 ) C2332_=_C2334( C2332 C2334 ) C2332_=_C2336( C2332 C2336 ) \nC2332_=_C2343( C2332 C2343 ) C2332_=_C2345( C2332 C2345 ) C2332_=_C2552( C2332 C2552 ) C2332_=_C2904( C2332 C2904 ) C2332_=_C2980( C2332 C2980 ) C2332_=_C2997( C2332 C2997 ) \nC2332_=_C3040( C2332 C3040 ) C2332_=_C3201( C2332 C3201 ) C2332_=_C3202( C2332 C3202 ) C2332_=_C3204( C2332 C3204 ) C2332_=_C3206( C2332 C3206 ) C2332_=_C3208( C2332 C3208 ) \nC2332_=_C3209( C2332 C3209 ) C2332_=_C3210( C2332 C3210 ) C2332_=_C3211( C2332 C3211 ) C2332_=_C3212( C2332 C3212 ) C2334_=_C2336( C2334 C2336 ) C2334_=_C2343( C2334 C2343 ) \nC2334_=_C2345( C2334 C2345 ) C2334_=_C2481( C2334 C2481 ) C2334_=_C2970( C2334 C2970 ) C2334_=_C3099( C2334 C3099 ) C2334_=_C3415( C2334 C3415 ) C2334_=_C3417( C2334 C3417 ) \nC2334_=_C3418( C2334 C3418 ) C2334_=_C3419( C2334 C3419 ) C2334_=_C3420( C2334 C3420 ) C2334_=_C3422( C2334 C3422 ) C2334_=_C3423( C2334 C3423 ) C2334_=_C3425( C2334 C3425 ) \nC2336_=_C2343( C2336 C2343 ) C2336_=_C2345( C2336 C2345 ) C2336_=_C3047( C2336 C3047 ) C2336_=_C3315( C2336 C3315 ) C2336_=_C3428( C2336 C3428 ) C2336_=_C3677( C2336 C3677 ) \nC2336_=_C3678( C2336 C3678 ) C2336_=_C3679( C2336 C3679 ) C2336_=_C3680( C2336 C3680 ) C2336_=_C3682( C2336 C3682 ) C2336_=_C3683( C2336 C3683 ) C2336_=_C3684( C2336 C3684 ) \nC2343_=_C2345( C2343 C2345 ) C2343_=_C2430( C2343 C2430 ) C2343_=_C3198( C2343 C3198 ) C2343_=_C3481( C2343 C3481 ) C2343_=_C3632( C2343 C3632 ) C2343_=_C3914( C2343 C3914 ) \nC2343_=_C3971( C2343 C3971 ) C2343_=_C3976( C2343 C3976 ) C2343_=_C4039( C2343 C4039 ) C2345_=_C2471( C2345 C2471 ) C2345_=_C2579( C2345 C2579 ) C2345_=_C2977( C2345 C2977 ) \nC2345_=_C3155( C2345 C3155 ) C2345_=_C3425( C2345 C3425 ) C2345_=_C3495( C2345 C3495 ) C2345_=_C3633( C2345 C3633 ) C2345_=_C3642( C2345 C3642 ) C2345_=_C3725( C2345 C3725 ) \nC2345_=_C3857( C2345 C3857 ) C2345_=_C3900( C2345 C3900 ) C2345_=_C4097( C2345 C4097 ) C2345_=_C4103( C2345 C4103 ) C2346_=_C2354( C2346 C2354 ) C2346_=_C2357( C2346 C2357 ) \nC2346_=_C2359( C2346 C2359 ) C2346_=_C2363( C2346 C2363 ) C2346_=_C2365( C2346 C2365 ) C2346_=_C2453( C2346 C2453 ) C2346_=_C2455( C2346 C2455 ) C2346_=_C2456( C2346 C2456 ) \nC2346_=_C2458( C2346 C2458 ) C2346_=_C2461( C2346 C2461 ) C2346_=_C2466( C2346 C2466 ) C2346_=_C2467( C2346 C2467 ) C2346_=_C2469(</w:t>
      </w:r>
    </w:p>
    <w:p>
      <w:pPr>
        <w:pStyle w:val="PreformattedText"/>
        <w:bidi w:val="0"/>
        <w:spacing w:before="0" w:after="0"/>
        <w:jc w:val="left"/>
        <w:rPr/>
      </w:pPr>
      <w:r>
        <w:rPr/>
        <w:t xml:space="preserve"> </w:t>
      </w:r>
      <w:r>
        <w:rPr/>
        <w:t>C2346 C2469 ) C2346_=_C2471( C2346 C2471 ) \nC2354_=_C2357( C2354 C2357 ) C2354_=_C2359( C2354 C2359 ) C2354_=_C2363( C2354 C2363 ) C2354_=_C2365( C2354 C2365 ) C2354_=_C2515( C2354 C2515 ) C2354_=_C2583( C2354 C2583 ) \nC2354_=_C2697( C2354 C2697 ) C2354_=_C3073( C2354 C3073 ) C2354_=_C3325( C2354 C3325 ) C2354_=_C3326( C2354 C3326 ) C2354_=_C3330( C2354 C3330 ) C2354_=_C3331( C2354 C3331 ) \nC2354_=_C3332( C2354 C3332 ) C2354_=_C3335( C2354 C3335 ) C2354_=_C3336( C2354 C3336 ) C2357_=_C2359( C2357 C2359 ) C2357_=_C2363( C2357 C2363 ) C2357_=_C2365( C2357 C2365 ) \nC2357_=_C2585( C2357 C2585 ) C2357_=_C2702( C2357 C2702 ) C2357_=_C3358( C2357 C3358 ) C2357_=_C3368( C2357 C3368 ) C2357_=_C3547( C2357 C3547 ) C2357_=_C3626( C2357 C3626 ) \nC2357_=_C3635( C2357 C3635 ) C2357_=_C3636( C2357 C3636 ) C2357_=_C3638( C2357 C3638 ) C2357_=_C3639( C2357 C3639 ) C2357_=_C3640( C2357 C3640 ) C2357_=_C3642( C2357 C3642 ) \nC2359_=_C2363( C2359 C2363 ) C2359_=_C2365( C2359 C2365 ) C2359_=_C2865( C2359 C2865 ) C2359_=_C2895( C2359 C2895 ) C2359_=_C2916( C2359 C2916 ) C2359_=_C3105( C2359 C3105 ) \nC2359_=_C3209( C2359 C3209 ) C2359_=_C3487( C2359 C3487 ) C2359_=_C3661( C2359 C3661 ) C2359_=_C3932( C2359 C3932 ) C2359_=_C3941( C2359 C3941 ) C2359_=_C3955( C2359 C3955 ) \nC2359_=_C3956( C2359 C3956 ) C2359_=_C3957( C2359 C3957 ) C2359_=_C3959( C2359 C3959 ) C2359_=_C3960( C2359 C3960 ) C2363_=_C2365( C2363 C2365 ) C2363_=_C2448( C2363 C2448 ) \nC2363_=_C2645( C2363 C2645 ) C2363_=_C2742( C2363 C2742 ) C2363_=_C3350( C2363 C3350 ) C2363_=_C3383( C2363 C3383 ) C2363_=_C3729( C2363 C3729 ) C2363_=_C3912( C2363 C3912 ) \nC2363_=_C4025( C2363 C4025 ) C2363_=_C4051( C2363 C4051 ) C2363_=_C4062( C2363 C4062 ) C2363_=_C4063( C2363 C4063 ) C2365_=_C2385( C2365 C2385 ) C2365_=_C2590( C2365 C2590 ) \nC2365_=_C2708( C2365 C2708 ) C2365_=_C2730( C2365 C2730 ) C2365_=_C3037( C2365 C3037 ) C2365_=_C3365( C2365 C3365 ) C2365_=_C3386( C2365 C3386 ) C2365_=_C3465( C2365 C3465 ) \nC2365_=_C3493( C2365 C3493 ) C2365_=_C4086( C2365 C4086 ) C2371_=_C2382( C2371 C2382 ) C2371_=_C2385( C2371 C2385 ) C2371_=_C2386( C2371 C2386 ) C2371_=_C2422( C2371 C2422 ) \nC2371_=_C2713( C2371 C2713 ) C2371_=_C2857( C2371 C2857 ) C2371_=_C3027( C2371 C3027 ) C2371_=_C3028( C2371 C3028 ) C2371_=_C3029( C2371 C3029 ) C2371_=_C3030( C2371 C3030 ) \nC2371_=_C3033( C2371 C3033 ) C2371_=_C3036( C2371 C3036 ) C2371_=_C3037( C2371 C3037 ) C2371_=_C3038( C2371 C3038 ) C2382_=_C2385( C2382 C2385 ) C2382_=_C2386( C2382 C2386 ) \nC2382_=_C2414( C2382 C2414 ) C2382_=_C2659( C2382 C2659 ) C2382_=_C2691( C2382 C2691 ) C2382_=_C2741( C2382 C2741 ) C2382_=_C3509( C2382 C3509 ) C2382_=_C3722( C2382 C3722 ) \nC2382_=_C3768( C2382 C3768 ) C2382_=_C3923( C2382 C3923 ) C2382_=_C3982( C2382 C3982 ) C2382_=_C4058( C2382 C4058 ) C2382_=_C4059( C2382 C4059 ) C2382_=_C4061( C2382 C4061 ) \nC2385_=_C2386( C2385 C2386 ) C2385_=_C2590( C2385 C2590 ) C2385_=_C2708( C2385 C2708 ) C2385_=_C2730( C2385 C2730 ) C2385_=_C3037( C2385 C3037 ) C2385_=_C3365( C2385 C3365 ) \nC2385_=_C3386( C2385 C3386 ) C2385_=_C3465( C2385 C3465 ) C2385_=_C3493( C2385 C3493 ) C2385_=_C4086( C2385 C4086 ) C2386_=_C2710( C2386 C2710 ) C2386_=_C3072( C2386 C3072 ) \nC2386_=_C3086( C2386 C3086 ) C2386_=_C3666( C2386 C3666 ) C2386_=_C3700( C2386 C3700 ) C2386_=_C3858( C2386 C3858 ) C2386_=_C4018( C2386 C4018 ) C2387_=_C2388( C2387 C2388 ) \nC2387_=_C2389( C2387 C2389 ) C2387_=_C2392( C2387 C2392 ) C2387_=_C2397( C2387 C2397 ) C2387_=_C2399( C2387 C2399 ) C2387_=_C2492( C2387 C2492 ) C2387_=_C2493( C2387 C2493 ) \nC2387_=_C2494( C2387 C2494 ) C2387_=_C2495( C2387 C2495 ) C2387_=_C2496( C2387 C2496 ) C2387_=_C2497( C2387 C2497 ) C2387_=_C2498( C2387 C2498 ) C2387_=_C2500( C2387 C2500 ) \nC2387_=_C2501( C2387 C2501 ) C2387_=_C2502( C2387 C2502 ) C2387_=_C2504( C2387 C2504 ) C2387_=_C2506( C2387 C2506 ) C2388_=_C2389( C2388 C2389 ) C2388_=_C2392( C2388 C2392 ) \nC2388_=_C2397( C2388 C2397 ) C2388_=_C2399( C2388 C2399 ) C2388_=_C2665( C2388 C2665 ) C2388_=_C2668( C2388 C2668 ) C2388_=_C2669( C2388 C2669 ) C2388_=_C2670( C2388 C2670 ) \nC2388_=_C2671( C2388 C2671 ) C2388_=_C2674( C2388 C2674 ) C2388_=_C2676( C2388 C2676 ) C2388_=_C2677( C2388 C2677 ) C2389_=_C2392( C2389 C2392 ) C2389_=_C2397( C2389 C2397 ) \nC2389_=_C2399( C2389 C2399 ) C2389_=_C2435( C2389 C2435 ) C2389_=_C2679( C2389 C2679 ) C2389_=_C2775( C2389 C2775 ) C2389_=_C2776( C2389 C2776 ) C2389_=_C2777( C2389 C2777 ) \nC2389_=_C2779( C2389 C2779 ) C2389_=_C2780( C2389 C2780 ) C2389_=_C2781( C2389 C2781 ) C2389_=_C2783( C2389 C2783 ) C2389_=_C2786( C2389 C2786 ) C2389_=_C2788( C2389 C2788 ) \nC2392_=_C2397( C2392 C2397 ) C2392_=_C2399( C2392 C2399 ) C2392_=_C2906( C2392 C2906 ) C2392_=_C3087( C2392 C3087 ) C2392_=_C3300( C2392 C3300 ) C2392_=_C3407( C2392 C3407 ) \nC2392_=_C3408( C2392 C3408 ) C2392_=_C3409( C2392 C3409 ) C2392_=_C3412( C2392 C3412 ) C2397_=_C2399( C2397 C2399 ) C2397_=_C3210( C2397 C3210 ) C2397_=_C3284( C2397 C3284 ) \nC2397_=_C3564( C2397 C3564 ) C2397_=_C3619( C2397 C3619 ) C2397_=_C3727( C2397 C3727 ) C2397_=_C3778( C2397 C3778 ) C2397_=_C3795( C2397 C3795 ) C2397_=_C3833( C2397 C3833 ) \nC2397_=_C4000( C2397 C4000 ) C2397_=_C4010( C2397 C4010 ) C2397_=_C4011( C2397 C4011 ) C2397_=_C4012( C2397 C4012 ) C2397_=_C4013( C2397 C4013 ) C2399_=_C2502( C2399 C2502 ) \nC2399_=_C2627( C2399 C2627 ) C2399_=_C2676( C2399 C2676 ) C2399_=_C3144( C2399 C3144 ) C2399_=_C3183( C2399 C3183 ) C2399_=_C3404( C2399 C3404 ) C2399_=_C3436( C2399 C3436 ) \nC2399_=_C3590( C2399 C3590 ) C2399_=_C3652( C2399 C3652 ) C2399_=_C3731( C2399 C3731 ) C2399_=_C3799( C2399 C3799 ) C2399_=_C3953( C2399 C3953 ) C2399_=_C4005( C2399 C4005 ) \nC2399_=_C4012( C2399 C4012 ) C2399_=_C4040( C2399 C4040 ) C2399_=_C4080( C2399 C4080 ) C2399_=_C4089( C2399 C4089 ) C2399_=_C4090( C2399 C4090 ) C2400_=_C2401( C2400 C2401 ) \nC2400_=_C2402( C2400 C2402 ) C2400_=_C2405( C2400 C2405 ) C2400_=_C2407( C2400 C2407 ) C2400_=_C2410( C2400 C2410 ) C2400_=_C2411( C2400 C2411 ) C2400_=_C2413( C2400 C2413 ) \nC2400_=_C2414( C2400 C2414 ) C2400_=_C2415( C2400 C2415 ) C2400_=_C2417( C2400 C2417 ) C2400_=_C2433( C2400 C2433 ) C2400_=_C2435( C2400 C2435 ) C2400_=_C2436( C2400 C2436 ) \nC2400_=_C2437( C2400 C2437 ) C2400_=_C2438( C2400 C2438 ) C2400_=_C2439( C2400 C2439 ) C2400_=_C2443( C2400 C2443 ) C2400_=_C2444( C2400 C2444 ) C2400_=_C2445( C2400 C2445 ) \nC2400_=_C2447( C2400 C2447 ) C2400_=_C2448( C2400 C2448 ) C2400_=_C2449( C2400 C2449 ) C2400_=_C2450( C2400 C2450 ) C2400_=_C2452( C2400 C2452 ) C2401_=_C2402( C2401 C2402 ) \nC2401_=_C2405( C2401 C2405 ) C2401_=_C2407( C2401 C2407 ) C2401_=_C2410( C2401 C2410 ) C2401_=_C2411( C2401 C2411 ) C2401_=_C2413( C2401 C2413 ) C2401_=_C2414( C2401 C2414 ) \nC2401_=_C2415( C2401 C2415 ) C2401_=_C2417( C2401 C2417 ) C2401_=_C2548( C2401 C2548 ) C2401_=_C2747( C2401 C2747 ) C2401_=_C2748( C2401 C2748 ) C2401_=_C2749( C2401 C2749 ) \nC2401_=_C2751( C2401 C2751 ) C2401_=_C2752( C2401 C2752 ) C2401_=_C2753( C2401 C2753 ) C2401_=_C2754( C2401 C2754 ) C2401_=_C2756( C2401 C2756 ) C2401_=_C2757( C2401 C2757 ) \nC2401_=_C2759( C2401 C2759 ) C2401_=_C2760( C2401 C2760 ) C2402_=_C2405( C2402 C2405 ) C2402_=_C2407( C2402 C2407 ) C2402_=_C2410( C2402 C2410 ) C2402_=_C2411( C2402 C2411 ) \nC2402_=_C2413( C2402 C2413 ) C2402_=_C2414( C2402 C2414 ) C2402_=_C2415( C2402 C2415 ) C2402_=_C2417( C2402 C2417 ) C2402_=_C2762( C2402 C2762 ) C2402_=_C2763( C2402 C2763 ) \nC2402_=_C2766( C2402 C2766 ) C2402_=_C2770( C2402 C2770 ) C2402_=_C2771( C2402 C2771 ) C2402_=_C2773( C2402 C2773 ) C2402_=_C2774( C2402 C2774 ) C2405_=_C2407( C2405 C2407 ) \nC2405_=_C2410( C2405 C2410 ) C2405_=_C2411( C2405 C2411 ) C2405_=_C2413( C2405 C2413 ) C2405_=_C2414( C2405 C2414 ) C2405_=_C2415( C2405 C2415 ) C2405_=_C2417( C2405 C2417 ) \nC2405_=_C2421( C2405 C2421 ) C2405_=_C2632( C2405 C2632 ) C2405_=_C3013( C2405 C3013 ) C2405_=_C3014( C2405 C3014 ) C2405_=_C3015( C2405 C3015 ) C2405_=_C3016( C2405 C3016 ) \nC2405_=_C3017( C2405 C3017 ) C2405_=_C3018( C2405 C3018 ) C2405_=_C3019( C2405 C3019 ) C2405_=_C3022( C2405 C3022 ) C2405_=_C3023( C2405 C3023 ) C2405_=_C3024( C2405 C3024 ) \nC2405_=_C3025( C2405 C3025 ) C2405_=_C3026( C2405 C3026 ) C2407_=_C2410( C2407 C2410 ) C2407_=_C2411( C2407 C2411 ) C2407_=_C2413( C2407 C2413 ) C2407_=_C2414( C2407 C2414 ) \nC2407_=_C2415( C2407 C2415 ) C2407_=_C2417( C2407 C2417 ) C2407_=_C2752( C2407 C2752 ) C2407_=_C3043( C2407 C3043 ) C2407_=_C3174( C2407 C3174 ) C2407_=_C3393( C2407 C3393 ) \nC2407_=_C3438( C2407 C3438 ) C2407_=_C3439( C2407 C3439 ) C2407_=_C3440( C2407 C3440 ) C2407_=_C3441( C2407 C3441 ) C2407_=_C3443( C2407 C3443 ) C2407_=_C3445( C2407 C3445 ) \nC2407_=_C3446( C2407 C3446 ) C2407_=_C3447( C2407 C3447 ) C2410_=_C2411( C2410 C2411 ) C2410_=_C2413( C2410 C2413 ) C2410_=_C2414( C2410 C2414 ) C2410_=_C2415( C2410 C2415 ) \nC2410_=_C2417( C2410 C2417 ) C2410_=_C3016( C2410 C3016 ) C2410_=_C3498( C2410 C3498 ) C2410_=_C3762( C2410 C3762 ) C2410_=_C3764( C2410 C3764 ) C2410_=_C3765( C2410 C3765 ) \nC2410_=_C3766( C2410 C3766 ) C2410_=_C3767( C2410 C3767 ) C2410_=_C3768( C2410 C3768 ) C2410_=_C3771( C2410 C3771 ) C2410_=_C3772( C2410 C3772 ) C2411_=_C2413( C2411 C2413 ) \nC2411_=_C2414( C2411 C2414 ) C2411_=_C2415( C2411 C2415 ) C2411_=_C2417( C2411 C2417 ) C2411_=_C3179( C2411 C3179 ) C2411_=_C3433( C2411 C3433 ) C2411_=_C3443( C2411 C3443 ) \nC2411_=_C3840( C2411 C3840 ) C2411_=_C3854( C2411 C3854 ) C2411_=_C3964( C2411 C3964 ) C2413_=_C2414( C2413 C2414 ) C2413_=_C2415( C2413 C2415 ) C2413_=_C2417( C2413 C2417 ) \nC2413_=_C2543( C2413 C2543 ) C2413_=_C2726( C2413 C2726 ) C2413_=_C2917( C2413 C2917 ) C2413_=_C3508( C2413 C3508 ) C2413_=_C3766( C2413 C3766 ) C2413_=_C3981( C2413 C3981 ) \nC2413_=_C4045( C2413 C4045 ) C2413_=_C4046( C2413 C4046 ) C2414_=_C2415( C2414 C2415 ) C2414_=_C2417( C2414 C2417 ) C2414_=_C2659( C2414 C2659 ) C2414_=_C2691( C2414 C2691 ) \nC2414_=_C2741(</w:t>
      </w:r>
    </w:p>
    <w:p>
      <w:pPr>
        <w:pStyle w:val="PreformattedText"/>
        <w:bidi w:val="0"/>
        <w:spacing w:before="0" w:after="0"/>
        <w:jc w:val="left"/>
        <w:rPr/>
      </w:pPr>
      <w:r>
        <w:rPr/>
        <w:t xml:space="preserve"> </w:t>
      </w:r>
      <w:r>
        <w:rPr/>
        <w:t>C2414 C2741 ) C2414_=_C3509( C2414 C3509 ) C2414_=_C3722( C2414 C3722 ) C2414_=_C3768( C2414 C3768 ) C2414_=_C3923( C2414 C3923 ) C2414_=_C3982( C2414 C3982 ) \nC2414_=_C4058( C2414 C4058 ) C2414_=_C4059( C2414 C4059 ) C2414_=_C4061( C2414 C4061 ) C2415_=_C2417( C2415 C2417 ) C2415_=_C2728( C2415 C2728 ) C2415_=_C2852( C2415 C2852 ) \nC2415_=_C2918( C2415 C2918 ) C2415_=_C3022( C2415 C3022 ) C2415_=_C3471( C2415 C3471 ) C2415_=_C3510( C2415 C3510 ) C2415_=_C3748( C2415 C3748 ) C2415_=_C3938( C2415 C3938 ) \nC2415_=_C3984( C2415 C3984 ) C2415_=_C4045( C2415 C4045 ) C2415_=_C4059( C2415 C4059 ) C2415_=_C4084( C2415 C4084 ) C2415_=_C4085( C2415 C4085 ) C2417_=_C2506( C2417 C2506 ) \nC2417_=_C2890( C2417 C2890 ) C2417_=_C3185( C2417 C3185 ) C2417_=_C3447( C2417 C3447 ) C2417_=_C3513( C2417 C3513 ) C2417_=_C3665( C2417 C3665 ) C2417_=_C3843( C2417 C3843 ) \nC2417_=_C3886( C2417 C3886 ) C2417_=_C3927( C2417 C3927 ) C2417_=_C3963( C2417 C3963 ) C2417_=_C4074( C2417 C4074 ) C2417_=_C4100( C2417 C4100 ) C2417_=_C4104( C2417 C4104 ) \nC2418_=_C2419( C2418 C2419 ) C2418_=_C2421( C2418 C2421 ) C2418_=_C2422( C2418 C2422 ) C2418_=_C2423( C2418 C2423 ) C2418_=_C2425( C2418 C2425 ) C2418_=_C2430( C2418 C2430 ) \nC2418_=_C2453( C2418 C2453 ) C2418_=_C2473( C2418 C2473 ) C2418_=_C2477( C2418 C2477 ) C2418_=_C2478( C2418 C2478 ) C2418_=_C2481( C2418 C2481 ) C2418_=_C2484( C2418 C2484 ) \nC2418_=_C2485( C2418 C2485 ) C2418_=_C2488( C2418 C2488 ) C2418_=_C2490( C2418 C2490 ) C2419_=_C2421( C2419 C2421 ) C2419_=_C2422( C2419 C2422 ) C2419_=_C2423( C2419 C2423 ) \nC2419_=_C2425( C2419 C2425 ) C2419_=_C2430( C2419 C2430 ) C2419_=_C2808( C2419 C2808 ) C2419_=_C2811( C2419 C2811 ) C2419_=_C2812( C2419 C2812 ) C2419_=_C2815( C2419 C2815 ) \nC2419_=_C2817( C2419 C2817 ) C2419_=_C2818( C2419 C2818 ) C2419_=_C2819( C2419 C2819 ) C2419_=_C2820( C2419 C2820 ) C2419_=_C2821( C2419 C2821 ) C2419_=_C2824( C2419 C2824 ) \nC2419_=_C2825( C2419 C2825 ) C2419_=_C2826( C2419 C2826 ) C2421_=_C2422( C2421 C2422 ) C2421_=_C2423( C2421 C2423 ) C2421_=_C2425( C2421 C2425 ) C2421_=_C2430( C2421 C2430 ) \nC2421_=_C2632( C2421 C2632 ) C2421_=_C3013( C2421 C3013 ) C2421_=_C3014( C2421 C3014 ) C2421_=_C3015( C2421 C3015 ) C2421_=_C3016( C2421 C3016 ) C2421_=_C3017( C2421 C3017 ) \nC2421_=_C3018( C2421 C3018 ) C2421_=_C3019( C2421 C3019 ) C2421_=_C3022( C2421 C3022 ) C2421_=_C3023( C2421 C3023 ) C2421_=_C3024( C2421 C3024 ) C2421_=_C3025( C2421 C3025 ) \nC2421_=_C3026( C2421 C3026 ) C2422_=_C2423( C2422 C2423 ) C2422_=_C2425( C2422 C2425 ) C2422_=_C2430( C2422 C2430 ) C2422_=_C2713( C2422 C2713 ) C2422_=_C2857( C2422 C2857 ) \nC2422_=_C3027( C2422 C3027 ) C2422_=_C3028( C2422 C3028 ) C2422_=_C3029( C2422 C3029 ) C2422_=_C3030( C2422 C3030 ) C2422_=_C3033( C2422 C3033 ) C2422_=_C3036( C2422 C3036 ) \nC2422_=_C3037( C2422 C3037 ) C2422_=_C3038( C2422 C3038 ) C2423_=_C2425( C2423 C2425 ) C2423_=_C2430( C2423 C2430 ) C2423_=_C3115( C2423 C3115 ) C2423_=_C3213( C2423 C3213 ) \nC2423_=_C3264( C2423 C3264 ) C2423_=_C3265( C2423 C3265 ) C2423_=_C3266( C2423 C3266 ) C2423_=_C3268( C2423 C3268 ) C2423_=_C3269( C2423 C3269 ) C2423_=_C3271( C2423 C3271 ) \nC2423_=_C3273( C2423 C3273 ) C2423_=_C3274( C2423 C3274 ) C2425_=_C2430( C2425 C2430 ) C2425_=_C2684( C2425 C2684 ) C2425_=_C2800( C2425 C2800 ) C2425_=_C2861( C2425 C2861 ) \nC2425_=_C2924( C2425 C2924 ) C2425_=_C3359( C2425 C3359 ) C2425_=_C3485( C2425 C3485 ) C2425_=_C3686( C2425 C3686 ) C2425_=_C3687( C2425 C3687 ) C2425_=_C3689( C2425 C3689 ) \nC2425_=_C3691( C2425 C3691 ) C2425_=_C3692( C2425 C3692 ) C2430_=_C3198( C2430 C3198 ) C2430_=_C3481( C2430 C3481 ) C2430_=_C3632( C2430 C3632 ) C2430_=_C3914( C2430 C3914 ) \nC2430_=_C3971( C2430 C3971 ) C2430_=_C3976( C2430 C3976 ) C2430_=_C4039( C2430 C4039 ) C2433_=_C2435( C2433 C2435 ) C2433_=_C2436( C2433 C2436 ) C2433_=_C2437( C2433 C2437 ) \nC2433_=_C2438( C2433 C2438 ) C2433_=_C2439( C2433 C2439 ) C2433_=_C2443( C2433 C2443 ) C2433_=_C2444( C2433 C2444 ) C2433_=_C2445( C2433 C2445 ) C2433_=_C2447( C2433 C2447 ) \nC2433_=_C2448( C2433 C2448 ) C2433_=_C2449( C2433 C2449 ) C2433_=_C2450( C2433 C2450 ) C2433_=_C2452( C2433 C2452 ) C2433_=_C2473( C2433 C2473 ) C2433_=_C2567( C2433 C2567 ) \nC2433_=_C2571( C2433 C2571 ) C2433_=_C2572( C2433 C2572 ) C2433_=_C2575( C2433 C2575 ) C2433_=_C2577( C2433 C2577 ) C2433_=_C2579( C2433 C2579 ) C2435_=_C2436( C2435 C2436 ) \nC2435_=_C2437( C2435 C2437 ) C2435_=_C2438( C2435 C2438 ) C2435_=_C2439( C2435 C2439 ) C2435_=_C2443( C2435 C2443 ) C2435_=_C2444( C2435 C2444 ) C2435_=_C2445( C2435 C2445 ) \nC2435_=_C2447( C2435 C2447 ) C2435_=_C2448( C2435 C2448 ) C2435_=_C2449( C2435 C2449 ) C2435_=_C2450( C2435 C2450 ) C2435_=_C2452( C2435 C2452 ) C2435_=_C2679( C2435 C2679 ) \nC2435_=_C2775( C2435 C2775 ) C2435_=_C2776( C2435 C2776 ) C2435_=_C2777( C2435 C2777 ) C2435_=_C2779( C2435 C2779 ) C2435_=_C2780( C2435 C2780 ) C2435_=_C2781( C2435 C2781 ) \nC2435_=_C2783( C2435 C2783 ) C2435_=_C2786( C2435 C2786 ) C2435_=_C2788( C2435 C2788 ) C2436_=_C2437( C2436 C2437 ) C2436_=_C2438( C2436 C2438 ) C2436_=_C2439( C2436 C2439 ) \nC2436_=_C2443( C2436 C2443 ) C2436_=_C2444( C2436 C2444 ) C2436_=_C2445( C2436 C2445 ) C2436_=_C2447( C2436 C2447 ) C2436_=_C2448( C2436 C2448 ) C2436_=_C2449( C2436 C2449 ) \nC2436_=_C2450( C2436 C2450 ) C2436_=_C2452( C2436 C2452 ) C2436_=_C2762( C2436 C2762 ) C2436_=_C2954( C2436 C2954 ) C2436_=_C2959( C2436 C2959 ) C2436_=_C2961( C2436 C2961 ) \nC2436_=_C2963( C2436 C2963 ) C2436_=_C2964( C2436 C2964 ) C2437_=_C2438( C2437 C2438 ) C2437_=_C2439( C2437 C2439 ) C2437_=_C2443( C2437 C2443 ) C2437_=_C2444( C2437 C2444 ) \nC2437_=_C2445( C2437 C2445 ) C2437_=_C2447( C2437 C2447 ) C2437_=_C2448( C2437 C2448 ) C2437_=_C2449( C2437 C2449 ) C2437_=_C2450( C2437 C2450 ) C2437_=_C2452( C2437 C2452 ) \nC2437_=_C2458( C2437 C2458 ) C2437_=_C2478( C2437 C2478 ) C2437_=_C2511( C2437 C2511 ) C2437_=_C2549( C2437 C2549 ) C2437_=_C2567( C2437 C2567 ) C2437_=_C2593( C2437 C2593 ) \nC2437_=_C2763( C2437 C2763 ) C2437_=_C2968( C2437 C2968 ) C2437_=_C2969( C2437 C2969 ) C2437_=_C2970( C2437 C2970 ) C2437_=_C2972( C2437 C2972 ) C2437_=_C2974( C2437 C2974 ) \nC2437_=_C2977( C2437 C2977 ) C2438_=_C2439( C2438 C2439 ) C2438_=_C2443( C2438 C2443 ) C2438_=_C2444( C2438 C2444 ) C2438_=_C2445( C2438 C2445 ) C2438_=_C2447( C2438 C2447 ) \nC2438_=_C2448( C2438 C2448 ) C2438_=_C2449( C2438 C2449 ) C2438_=_C2450( C2438 C2450 ) C2438_=_C2452( C2438 C2452 ) C2438_=_C3030( C2438 C3030 ) C2438_=_C3484( C2438 C3484 ) \nC2438_=_C3485( C2438 C3485 ) C2438_=_C3486( C2438 C3486 ) C2438_=_C3487( C2438 C3487 ) C2438_=_C3489( C2438 C3489 ) C2438_=_C3493( C2438 C3493 ) C2438_=_C3495( C2438 C3495 ) \nC2439_=_C2443( C2439 C2443 ) C2439_=_C2444( C2439 C2444 ) C2439_=_C2445( C2439 C2445 ) C2439_=_C2447( C2439 C2447 ) C2439_=_C2448( C2439 C2448 ) C2439_=_C2449( C2439 C2449 ) \nC2439_=_C2450( C2439 C2450 ) C2439_=_C2452( C2439 C2452 ) C2439_=_C2766( C2439 C2766 ) C2439_=_C3515( C2439 C3515 ) C2439_=_C3521( C2439 C3521 ) C2443_=_C2444( C2443 C2444 ) \nC2443_=_C2445( C2443 C2445 ) C2443_=_C2447( C2443 C2447 ) C2443_=_C2448( C2443 C2448 ) C2443_=_C2449( C2443 C2449 ) C2443_=_C2450( C2443 C2450 ) C2443_=_C2452( C2443 C2452 ) \nC2443_=_C3550( C2443 C3550 ) C2443_=_C3846( C2443 C3846 ) C2443_=_C3847( C2443 C3847 ) C2444_=_C2445( C2444 C2445 ) C2444_=_C2447( C2444 C2447 ) C2444_=_C2448( C2444 C2448 ) \nC2444_=_C2449( C2444 C2449 ) C2444_=_C2450( C2444 C2450 ) C2444_=_C2452( C2444 C2452 ) C2444_=_C3053( C2444 C3053 ) C2444_=_C3138( C2444 C3138 ) C2444_=_C3460( C2444 C3460 ) \nC2444_=_C3503( C2444 C3503 ) C2444_=_C3552( C2444 C3552 ) C2444_=_C3793( C2444 C3793 ) C2444_=_C3817( C2444 C3817 ) C2444_=_C3880( C2444 C3880 ) C2444_=_C3901( C2444 C3901 ) \nC2444_=_C3903( C2444 C3903 ) C2444_=_C3904( C2444 C3904 ) C2445_=_C2447( C2445 C2447 ) C2445_=_C2448( C2445 C2448 ) C2445_=_C2449( C2445 C2449 ) C2445_=_C2450( C2445 C2450 ) \nC2445_=_C2452( C2445 C2452 ) C2445_=_C2915( C2445 C2915 ) C2445_=_C2989( C2445 C2989 ) C2445_=_C3226( C2445 C3226 ) C2445_=_C3306( C2445 C3306 ) C2445_=_C3318( C2445 C3318 ) \nC2445_=_C3381( C2445 C3381 ) C2445_=_C3515( C2445 C3515 ) C2445_=_C3573( C2445 C3573 ) C2445_=_C3660( C2445 C3660 ) C2445_=_C3808( C2445 C3808 ) C2445_=_C3931( C2445 C3931 ) \nC2445_=_C3941( C2445 C3941 ) C2445_=_C3942( C2445 C3942 ) C2445_=_C3944( C2445 C3944 ) C2445_=_C3946( C2445 C3946 ) C2447_=_C2448( C2447 C2448 ) C2447_=_C2449( C2447 C2449 ) \nC2447_=_C2450( C2447 C2450 ) C2447_=_C2452( C2447 C2452 ) C2447_=_C2575( C2447 C2575 ) C2447_=_C2786( C2447 C2786 ) C2447_=_C3420( C2447 C3420 ) C2447_=_C3847( C2447 C3847 ) \nC2447_=_C3904( C2447 C3904 ) C2447_=_C3942( C2447 C3942 ) C2447_=_C4024( C2447 C4024 ) C2447_=_C4025( C2447 C4025 ) C2447_=_C4028( C2447 C4028 ) C2447_=_C4029( C2447 C4029 ) \nC2448_=_C2449( C2448 C2449 ) C2448_=_C2450( C2448 C2450 ) C2448_=_C2452( C2448 C2452 ) C2448_=_C2645( C2448 C2645 ) C2448_=_C2742( C2448 C2742 ) C2448_=_C3350( C2448 C3350 ) \nC2448_=_C3383( C2448 C3383 ) C2448_=_C3729( C2448 C3729 ) C2448_=_C3912( C2448 C3912 ) C2448_=_C4025( C2448 C4025 ) C2448_=_C4051( C2448 C4051 ) C2448_=_C4062( C2448 C4062 ) \nC2448_=_C4063( C2448 C4063 ) C2449_=_C2450( C2449 C2450 ) C2449_=_C2452( C2449 C2452 ) C2449_=_C3593( C2449 C3593 ) C2449_=_C3692( C2449 C3692 ) C2449_=_C3813( C2449 C3813 ) \nC2449_=_C4021( C2449 C4021 ) C2449_=_C4103( C2449 C4103 ) C2450_=_C2452( C2450 C2452 ) C2450_=_C2629( C2450 C2629 ) C2450_=_C2994( C2450 C2994 ) C2450_=_C3868( C2450 C3868 ) \nC2450_=_C4028( C2450 C4028 ) C2450_=_C4032( C2450 C4032 ) C2452_=_C3231( C2452 C3231 ) C2452_=_C3311( C2452 C3311 ) C2452_=_C3324( C2452 C3324 ) C2452_=_C3391( C2452 C3391 ) \nC2452_=_C3521( C2452 C3521 ) C2452_=_C3557( C2452 C3557 ) C2452_=_C3578( C2452 C3578 ) C2452_=_C4029( C2452 C4029 ) C2452_=_C4070( C2452 C4070 ) C2452_=_C4106( C2452 C4106 ) \nC2453_=_C2455( C2453 C2455 ) C2453_=_C2456( C2453 C2456 ) C2453_=_C2458(</w:t>
      </w:r>
    </w:p>
    <w:p>
      <w:pPr>
        <w:pStyle w:val="PreformattedText"/>
        <w:bidi w:val="0"/>
        <w:spacing w:before="0" w:after="0"/>
        <w:jc w:val="left"/>
        <w:rPr/>
      </w:pPr>
      <w:r>
        <w:rPr/>
        <w:t xml:space="preserve"> </w:t>
      </w:r>
      <w:r>
        <w:rPr/>
        <w:t>C2453 C2458 ) C2453_=_C2461( C2453 C2461 ) C2453_=_C2466( C2453 C2466 ) C2453_=_C2467( C2453 C2467 ) \nC2453_=_C2469( C2453 C2469 ) C2453_=_C2471( C2453 C2471 ) C2453_=_C2473( C2453 C2473 ) C2453_=_C2477( C2453 C2477 ) C2453_=_C2478( C2453 C2478 ) C2453_=_C2481( C2453 C2481 ) \nC2453_=_C2484( C2453 C2484 ) C2453_=_C2485( C2453 C2485 ) C2453_=_C2488( C2453 C2488 ) C2453_=_C2490( C2453 C2490 ) C2455_=_C2456( C2455 C2456 ) C2455_=_C2458( C2455 C2458 ) \nC2455_=_C2461( C2455 C2461 ) C2455_=_C2466( C2455 C2466 ) C2455_=_C2467( C2455 C2467 ) C2455_=_C2469( C2455 C2469 ) C2455_=_C2471( C2455 C2471 ) C2455_=_C2583( C2455 C2583 ) \nC2455_=_C2585( C2455 C2585 ) C2455_=_C2586( C2455 C2586 ) C2455_=_C2590( C2455 C2590 ) C2455_=_C2591( C2455 C2591 ) C2456_=_C2458( C2456 C2458 ) C2456_=_C2461( C2456 C2461 ) \nC2456_=_C2466( C2456 C2466 ) C2456_=_C2467( C2456 C2467 ) C2456_=_C2469( C2456 C2469 ) C2456_=_C2471( C2456 C2471 ) C2456_=_C2696( C2456 C2696 ) C2456_=_C2697( C2456 C2697 ) \nC2456_=_C2698( C2456 C2698 ) C2456_=_C2701( C2456 C2701 ) C2456_=_C2702( C2456 C2702 ) C2456_=_C2703( C2456 C2703 ) C2456_=_C2704( C2456 C2704 ) C2456_=_C2705( C2456 C2705 ) \nC2456_=_C2708( C2456 C2708 ) C2456_=_C2710( C2456 C2710 ) C2458_=_C2461( C2458 C2461 ) C2458_=_C2466( C2458 C2466 ) C2458_=_C2467( C2458 C2467 ) C2458_=_C2469( C2458 C2469 ) \nC2458_=_C2471( C2458 C2471 ) C2458_=_C2478( C2458 C2478 ) C2458_=_C2511( C2458 C2511 ) C2458_=_C2549( C2458 C2549 ) C2458_=_C2567( C2458 C2567 ) C2458_=_C2593( C2458 C2593 ) \nC2458_=_C2763( C2458 C2763 ) C2458_=_C2968( C2458 C2968 ) C2458_=_C2969( C2458 C2969 ) C2458_=_C2970( C2458 C2970 ) C2458_=_C2972( C2458 C2972 ) C2458_=_C2974( C2458 C2974 ) \nC2458_=_C2977( C2458 C2977 ) C2461_=_C2466( C2461 C2466 ) C2461_=_C2467( C2461 C2467 ) C2461_=_C2469( C2461 C2469 ) C2461_=_C2471( C2461 C2471 ) C2461_=_C2796( C2461 C2796 ) \nC2461_=_C2920( C2461 C2920 ) C2461_=_C3325( C2461 C3325 ) C2461_=_C3340( C2461 C3340 ) C2461_=_C3358( C2461 C3358 ) C2461_=_C3359( C2461 C3359 ) C2461_=_C3360( C2461 C3360 ) \nC2461_=_C3361( C2461 C3361 ) C2461_=_C3362( C2461 C3362 ) C2461_=_C3365( C2461 C3365 ) C2466_=_C2467( C2466 C2467 ) C2466_=_C2469( C2466 C2469 ) C2466_=_C2471( C2466 C2471 ) \nC2466_=_C2485( C2466 C2485 ) C2466_=_C2571( C2466 C2571 ) C2466_=_C2671( C2466 C2671 ) C2466_=_C3151( C2466 C3151 ) C2466_=_C3331( C2466 C3331 ) C2466_=_C3417( C2466 C3417 ) \nC2466_=_C3597( C2466 C3597 ) C2466_=_C3607( C2466 C3607 ) C2466_=_C3751( C2466 C3751 ) C2466_=_C3853( C2466 C3853 ) C2466_=_C3854( C2466 C3854 ) C2466_=_C3856( C2466 C3856 ) \nC2466_=_C3857( C2466 C3857 ) C2466_=_C3858( C2466 C3858 ) C2467_=_C2469( C2467 C2469 ) C2467_=_C2471( C2467 C2471 ) C2467_=_C2805( C2467 C2805 ) C2467_=_C3083( C2467 C3083 ) \nC2467_=_C3285( C2467 C3285 ) C2467_=_C3335( C2467 C3335 ) C2467_=_C3419( C2467 C3419 ) C2467_=_C3451( C2467 C3451 ) C2467_=_C3565( C2467 C3565 ) C2467_=_C3755( C2467 C3755 ) \nC2467_=_C3846( C2467 C3846 ) C2467_=_C3895( C2467 C3895 ) C2467_=_C4014( C2467 C4014 ) C2467_=_C4016( C2467 C4016 ) C2467_=_C4017( C2467 C4017 ) C2469_=_C2471( C2469 C2471 ) \nC2469_=_C2488( C2469 C2488 ) C2469_=_C2577( C2469 C2577 ) C2469_=_C2824( C2469 C2824 ) C2469_=_C3023( C2469 C3023 ) C2469_=_C3038( C2469 C3038 ) C2469_=_C3422( C2469 C3422 ) \nC2469_=_C3541( C2469 C3541 ) C2469_=_C3691( C2469 C3691 ) C2469_=_C4097( C2469 C4097 ) C2471_=_C2579( C2471 C2579 ) C2471_=_C2977( C2471 C2977 ) C2471_=_C3155( C2471 C3155 ) \nC2471_=_C3425( C2471 C3425 ) C2471_=_C3495( C2471 C3495 ) C2471_=_C3633( C2471 C3633 ) C2471_=_C3642( C2471 C3642 ) C2471_=_C3725( C2471 C3725 ) C2471_=_C3857( C2471 C3857 ) \nC2471_=_C3900( C2471 C3900 ) C2471_=_C4097( C2471 C4097 ) C2471_=_C4103( C2471 C4103 ) C2473_=_C2477( C2473 C2477 ) C2473_=_C2478( C2473 C2478 ) C2473_=_C2481( C2473 C2481 ) \nC2473_=_C2484( C2473 C2484 ) C2473_=_C2485( C2473 C2485 ) C2473_=_C2488( C2473 C2488 ) C2473_=_C2490( C2473 C2490 ) C2473_=_C2567( C2473 C2567 ) C2473_=_C2571( C2473 C2571 ) \nC2473_=_C2572( C2473 C2572 ) C2473_=_C2575( C2473 C2575 ) C2473_=_C2577( C2473 C2577 ) C2473_=_C2579( C2473 C2579 ) C2477_=_C2478( C2477 C2478 ) C2477_=_C2481( C2477 C2481 ) \nC2477_=_C2484( C2477 C2484 ) C2477_=_C2485( C2477 C2485 ) C2477_=_C2488( C2477 C2488 ) C2477_=_C2490( C2477 C2490 ) C2477_=_C2747( C2477 C2747 ) C2477_=_C2808( C2477 C2808 ) \nC2477_=_C2857( C2477 C2857 ) C2477_=_C2861( C2477 C2861 ) C2477_=_C2864( C2477 C2864 ) C2477_=_C2865( C2477 C2865 ) C2478_=_C2481( C2478 C2481 ) C2478_=_C2484( C2478 C2484 ) \nC2478_=_C2485( C2478 C2485 ) C2478_=_C2488( C2478 C2488 ) C2478_=_C2490( C2478 C2490 ) C2478_=_C2511( C2478 C2511 ) C2478_=_C2549( C2478 C2549 ) C2478_=_C2567( C2478 C2567 ) \nC2478_=_C2593( C2478 C2593 ) C2478_=_C2763( C2478 C2763 ) C2478_=_C2968( C2478 C2968 ) C2478_=_C2969( C2478 C2969 ) C2478_=_C2970( C2478 C2970 ) C2478_=_C2972( C2478 C2972 ) \nC2478_=_C2974( C2478 C2974 ) C2478_=_C2977( C2478 C2977 ) C2481_=_C2484( C2481 C2484 ) C2481_=_C2485( C2481 C2485 ) C2481_=_C2488( C2481 C2488 ) C2481_=_C2490( C2481 C2490 ) \nC2481_=_C2970( C2481 C2970 ) C2481_=_C3099( C2481 C3099 ) C2481_=_C3415( C2481 C3415 ) C2481_=_C3417( C2481 C3417 ) C2481_=_C3418( C2481 C3418 ) C2481_=_C3419( C2481 C3419 ) \nC2481_=_C3420( C2481 C3420 ) C2481_=_C3422( C2481 C3422 ) C2481_=_C3423( C2481 C3423 ) C2481_=_C3425( C2481 C3425 ) C2484_=_C2485( C2484 C2485 ) C2484_=_C2488( C2484 C2488 ) \nC2484_=_C2490( C2484 C2490 ) C2484_=_C2495( C2484 C2495 ) C2484_=_C2669( C2484 C2669 ) C2484_=_C2818( C2484 C2818 ) C2484_=_C3033( C2484 C3033 ) C2484_=_C3686( C2484 C3686 ) \nC2484_=_C3727( C2484 C3727 ) C2484_=_C3729( C2484 C3729 ) C2484_=_C3731( C2484 C3731 ) C2485_=_C2488( C2485 C2488 ) C2485_=_C2490( C2485 C2490 ) C2485_=_C2571( C2485 C2571 ) \nC2485_=_C2671( C2485 C2671 ) C2485_=_C3151( C2485 C3151 ) C2485_=_C3331( C2485 C3331 ) C2485_=_C3417( C2485 C3417 ) C2485_=_C3597( C2485 C3597 ) C2485_=_C3607( C2485 C3607 ) \nC2485_=_C3751( C2485 C3751 ) C2485_=_C3853( C2485 C3853 ) C2485_=_C3854( C2485 C3854 ) C2485_=_C3856( C2485 C3856 ) C2485_=_C3857( C2485 C3857 ) C2485_=_C3858( C2485 C3858 ) \nC2488_=_C2490( C2488 C2490 ) C2488_=_C2577( C2488 C2577 ) C2488_=_C2824( C2488 C2824 ) C2488_=_C3023( C2488 C3023 ) C2488_=_C3038( C2488 C3038 ) C2488_=_C3422( C2488 C3422 ) \nC2488_=_C3541( C2488 C3541 ) C2488_=_C3691( C2488 C3691 ) C2488_=_C4097( C2488 C4097 ) C2490_=_C2546( C2490 C2546 ) C2490_=_C2677( C2490 C2677 ) C2490_=_C2774( C2490 C2774 ) \nC2490_=_C3263( C2490 C3263 ) C2490_=_C3355( C2490 C3355 ) C2490_=_C3389( C2490 C3389 ) C2490_=_C3446( C2490 C3446 ) C2490_=_C3918( C2490 C3918 ) C2490_=_C3960( C2490 C3960 ) \nC2490_=_C4085( C2490 C4085 ) C2490_=_C4094( C2490 C4094 ) C2490_=_C4099( C2490 C4099 ) C2492_=_C2493( C2492 C2493 ) C2492_=_C2494( C2492 C2494 ) C2492_=_C2495( C2492 C2495 ) \nC2492_=_C2496( C2492 C2496 ) C2492_=_C2497( C2492 C2497 ) C2492_=_C2498( C2492 C2498 ) C2492_=_C2500( C2492 C2500 ) C2492_=_C2501( C2492 C2501 ) C2492_=_C2502( C2492 C2502 ) \nC2492_=_C2504( C2492 C2504 ) C2492_=_C2506( C2492 C2506 ) C2492_=_C2891( C2492 C2891 ) C2492_=_C2893( C2492 C2893 ) C2492_=_C2895( C2492 C2895 ) C2492_=_C2899( C2492 C2899 ) \nC2492_=_C2900( C2492 C2900 ) C2492_=_C2901( C2492 C2901 ) C2493_=_C2494( C2493 C2494 ) C2493_=_C2495( C2493 C2495 ) C2493_=_C2496( C2493 C2496 ) C2493_=_C2497( C2493 C2497 ) \nC2493_=_C2498( C2493 C2498 ) C2493_=_C2500( C2493 C2500 ) C2493_=_C2501( C2493 C2501 ) C2493_=_C2502( C2493 C2502 ) C2493_=_C2504( C2493 C2504 ) C2493_=_C2506( C2493 C2506 ) \nC2493_=_C2681( C2493 C2681 ) C2493_=_C2891( C2493 C2891 ) C2493_=_C2920( C2493 C2920 ) C2493_=_C2921( C2493 C2921 ) C2493_=_C2924( C2493 C2924 ) C2493_=_C2929( C2493 C2929 ) \nC2493_=_C2932( C2493 C2932 ) C2494_=_C2495( C2494 C2495 ) C2494_=_C2496( C2494 C2496 ) C2494_=_C2497( C2494 C2497 ) C2494_=_C2498( C2494 C2498 ) C2494_=_C2500( C2494 C2500 ) \nC2494_=_C2501( C2494 C2501 ) C2494_=_C2502( C2494 C2502 ) C2494_=_C2504( C2494 C2504 ) C2494_=_C2506( C2494 C2506 ) C2494_=_C2536( C2494 C2536 ) C2494_=_C2555( C2494 C2555 ) \nC2494_=_C2828( C2494 C2828 ) C2494_=_C2893( C2494 C2893 ) C2494_=_C3289( C2494 C3289 ) C2494_=_C3290( C2494 C3290 ) C2494_=_C3292( C2494 C3292 ) C2494_=_C3293( C2494 C3293 ) \nC2494_=_C3294( C2494 C3294 ) C2494_=_C3296( C2494 C3296 ) C2495_=_C2496( C2495 C2496 ) C2495_=_C2497( C2495 C2497 ) C2495_=_C2498( C2495 C2498 ) C2495_=_C2500( C2495 C2500 ) \nC2495_=_C2501( C2495 C2501 ) C2495_=_C2502( C2495 C2502 ) C2495_=_C2504( C2495 C2504 ) C2495_=_C2506( C2495 C2506 ) C2495_=_C2669( C2495 C2669 ) C2495_=_C2818( C2495 C2818 ) \nC2495_=_C3033( C2495 C3033 ) C2495_=_C3686( C2495 C3686 ) C2495_=_C3727( C2495 C3727 ) C2495_=_C3729( C2495 C3729 ) C2495_=_C3731( C2495 C3731 ) C2496_=_C2497( C2496 C2497 ) \nC2496_=_C2498( C2496 C2498 ) C2496_=_C2500( C2496 C2500 ) C2496_=_C2501( C2496 C2501 ) C2496_=_C2502( C2496 C2502 ) C2496_=_C2504( C2496 C2504 ) C2496_=_C2506( C2496 C2506 ) \nC2496_=_C2670( C2496 C2670 ) C2496_=_C3281( C2496 C3281 ) C2496_=_C3371( C2496 C3371 ) C2496_=_C3638( C2496 C3638 ) C2496_=_C3735( C2496 C3735 ) C2496_=_C3743( C2496 C3743 ) \nC2496_=_C3793( C2496 C3793 ) C2496_=_C3795( C2496 C3795 ) C2496_=_C3797( C2496 C3797 ) C2496_=_C3799( C2496 C3799 ) C2497_=_C2498( C2497 C2498 ) C2497_=_C2500( C2497 C2500 ) \nC2497_=_C2501( C2497 C2501 ) C2497_=_C2502( C2497 C2502 ) C2497_=_C2504( C2497 C2504 ) C2497_=_C2506( C2497 C2506 ) C2497_=_C2848( C2497 C2848 ) C2497_=_C3713( C2497 C3713 ) \nC2497_=_C3922( C2497 C3922 ) C2497_=_C3923( C2497 C3923 ) C2497_=_C3926( C2497 C3926 ) C2497_=_C3927( C2497 C3927 ) C2498_=_C2500( C2498 C2500 ) C2498_=_C2501( C2498 C2501 ) \nC2498_=_C2502( C2498 C2502 ) C2498_=_C2504( C2498 C2504 ) C2498_=_C2506( C2498 C2506 ) C2498_=_C3349( C2498 C3349 ) C2498_=_C3382( C2498 C3382 ) C2498_=_C3648( C2498 C3648 ) \nC2498_=_C3909( C2498 C3909 ) C2498_=_C3922( C2498 C3922 ) C2498_=_C3987( C2498 C3987 ) C2498_=_C3993( C2498 C3993 ) C2498_=_C3994(</w:t>
      </w:r>
    </w:p>
    <w:p>
      <w:pPr>
        <w:pStyle w:val="PreformattedText"/>
        <w:bidi w:val="0"/>
        <w:spacing w:before="0" w:after="0"/>
        <w:jc w:val="left"/>
        <w:rPr/>
      </w:pPr>
      <w:r>
        <w:rPr/>
        <w:t xml:space="preserve"> </w:t>
      </w:r>
      <w:r>
        <w:rPr/>
        <w:t>C2498 C3994 ) C2498_=_C3995( C2498 C3995 ) \nC2498_=_C3996( C2498 C3996 ) C2498_=_C3997( C2498 C3997 ) C2500_=_C2501( C2500 C2501 ) C2500_=_C2502( C2500 C2502 ) C2500_=_C2504( C2500 C2504 ) C2500_=_C2506( C2500 C2506 ) \nC2500_=_C3740( C2500 C3740 ) C2500_=_C3994( C2500 C3994 ) C2500_=_C4073( C2500 C4073 ) C2500_=_C4074( C2500 C4074 ) C2501_=_C2502( C2501 C2502 ) C2501_=_C2504( C2501 C2504 ) \nC2501_=_C2506( C2501 C2506 ) C2501_=_C2674( C2501 C2674 ) C2501_=_C2950( C2501 C2950 ) C2501_=_C3167( C2501 C3167 ) C2501_=_C3829( C2501 C3829 ) C2501_=_C3957( C2501 C3957 ) \nC2501_=_C4010( C2501 C4010 ) C2501_=_C4080( C2501 C4080 ) C2502_=_C2504( C2502 C2504 ) C2502_=_C2506( C2502 C2506 ) C2502_=_C2627( C2502 C2627 ) C2502_=_C2676( C2502 C2676 ) \nC2502_=_C3144( C2502 C3144 ) C2502_=_C3183( C2502 C3183 ) C2502_=_C3404( C2502 C3404 ) C2502_=_C3436( C2502 C3436 ) C2502_=_C3590( C2502 C3590 ) C2502_=_C3652( C2502 C3652 ) \nC2502_=_C3731( C2502 C3731 ) C2502_=_C3799( C2502 C3799 ) C2502_=_C3953( C2502 C3953 ) C2502_=_C4005( C2502 C4005 ) C2502_=_C4012( C2502 C4012 ) C2502_=_C4040( C2502 C4040 ) \nC2502_=_C4080( C2502 C4080 ) C2502_=_C4089( C2502 C4089 ) C2502_=_C4090( C2502 C4090 ) C2504_=_C2506( C2504 C2506 ) C2504_=_C2591( C2504 C2591 ) C2504_=_C2773( C2504 C2773 ) \nC2504_=_C2900( C2504 C2900 ) C2504_=_C3742( C2504 C3742 ) C2504_=_C3771( C2504 C3771 ) C2504_=_C3973( C2504 C3973 ) C2504_=_C4052( C2504 C4052 ) C2504_=_C4091( C2504 C4091 ) \nC2504_=_C4095( C2504 C4095 ) C2506_=_C2890( C2506 C2890 ) C2506_=_C3185( C2506 C3185 ) C2506_=_C3447( C2506 C3447 ) C2506_=_C3513( C2506 C3513 ) C2506_=_C3665( C2506 C3665 ) \nC2506_=_C3843( C2506 C3843 ) C2506_=_C3886( C2506 C3886 ) C2506_=_C3927( C2506 C3927 ) C2506_=_C3963( C2506 C3963 ) C2506_=_C4074( C2506 C4074 ) C2506_=_C4100( C2506 C4100 ) \nC2506_=_C4104( C2506 C4104 ) C2508_=_C2511( C2508 C2511 ) C2508_=_C2512( C2508 C2512 ) C2508_=_C2514( C2508 C2514 ) C2508_=_C2515( C2508 C2515 ) C2508_=_C2516( C2508 C2516 ) \nC2508_=_C2518( C2508 C2518 ) C2508_=_C2521( C2508 C2521 ) C2508_=_C2523( C2508 C2523 ) C2508_=_C2526( C2508 C2526 ) C2508_=_C2527( C2508 C2527 ) C2508_=_C2528( C2508 C2528 ) \nC2508_=_C2547( C2508 C2547 ) C2508_=_C2593( C2508 C2593 ) C2508_=_C2594( C2508 C2594 ) C2508_=_C2595( C2508 C2595 ) C2508_=_C2599( C2508 C2599 ) C2508_=_C2600( C2508 C2600 ) \nC2508_=_C2602( C2508 C2602 ) C2508_=_C2603( C2508 C2603 ) C2508_=_C2604( C2508 C2604 ) C2508_=_C2606( C2508 C2606 ) C2508_=_C2607( C2508 C2607 ) C2508_=_C2608( C2508 C2608 ) \nC2508_=_C2609( C2508 C2609 ) C2508_=_C2610( C2508 C2610 ) C2511_=_C2512( C2511 C2512 ) C2511_=_C2514( C2511 C2514 ) C2511_=_C2515( C2511 C2515 ) C2511_=_C2516( C2511 C2516 ) \nC2511_=_C2518( C2511 C2518 ) C2511_=_C2521( C2511 C2521 ) C2511_=_C2523( C2511 C2523 ) C2511_=_C2526( C2511 C2526 ) C2511_=_C2527( C2511 C2527 ) C2511_=_C2528( C2511 C2528 ) \nC2511_=_C2549( C2511 C2549 ) C2511_=_C2567( C2511 C2567 ) C2511_=_C2593( C2511 C2593 ) C2511_=_C2763( C2511 C2763 ) C2511_=_C2968( C2511 C2968 ) C2511_=_C2969( C2511 C2969 ) \nC2511_=_C2970( C2511 C2970 ) C2511_=_C2972( C2511 C2972 ) C2511_=_C2974( C2511 C2974 ) C2511_=_C2977( C2511 C2977 ) C2512_=_C2514( C2512 C2514 ) C2512_=_C2515( C2512 C2515 ) \nC2512_=_C2516( C2512 C2516 ) C2512_=_C2518( C2512 C2518 ) C2512_=_C2521( C2512 C2521 ) C2512_=_C2523( C2512 C2523 ) C2512_=_C2526( C2512 C2526 ) C2512_=_C2527( C2512 C2527 ) \nC2512_=_C2528( C2512 C2528 ) C2512_=_C2838( C2512 C2838 ) C2512_=_C3073( C2512 C3073 ) C2512_=_C3077( C2512 C3077 ) C2512_=_C3079( C2512 C3079 ) C2512_=_C3083( C2512 C3083 ) \nC2512_=_C3085( C2512 C3085 ) C2512_=_C3086( C2512 C3086 ) C2514_=_C2515( C2514 C2515 ) C2514_=_C2516( C2514 C2516 ) C2514_=_C2518( C2514 C2518 ) C2514_=_C2521( C2514 C2521 ) \nC2514_=_C2523( C2514 C2523 ) C2514_=_C2526( C2514 C2526 ) C2514_=_C2527( C2514 C2527 ) C2514_=_C2528( C2514 C2528 ) C2514_=_C2553( C2514 C2553 ) C2514_=_C2651( C2514 C2651 ) \nC2514_=_C2954( C2514 C2954 ) C2514_=_C2969( C2514 C2969 ) C2514_=_C3158( C2514 C3158 ) C2514_=_C3232( C2514 C3232 ) C2514_=_C3233( C2514 C3233 ) C2514_=_C3234( C2514 C3234 ) \nC2514_=_C3236( C2514 C3236 ) C2514_=_C3237( C2514 C3237 ) C2514_=_C3238( C2514 C3238 ) C2514_=_C3240( C2514 C3240 ) C2514_=_C3241( C2514 C3241 ) C2514_=_C3243( C2514 C3243 ) \nC2514_=_C3244( C2514 C3244 ) C2514_=_C3245( C2514 C3245 ) C2514_=_C3246( C2514 C3246 ) C2514_=_C3247( C2514 C3247 ) C2514_=_C3248( C2514 C3248 ) C2515_=_C2516( C2515 C2516 ) \nC2515_=_C2518( C2515 C2518 ) C2515_=_C2521( C2515 C2521 ) C2515_=_C2523( C2515 C2523 ) C2515_=_C2526( C2515 C2526 ) C2515_=_C2527( C2515 C2527 ) C2515_=_C2528( C2515 C2528 ) \nC2515_=_C2583( C2515 C2583 ) C2515_=_C2697( C2515 C2697 ) C2515_=_C3073( C2515 C3073 ) C2515_=_C3325( C2515 C3325 ) C2515_=_C3326( C2515 C3326 ) C2515_=_C3330( C2515 C3330 ) \nC2515_=_C3331( C2515 C3331 ) C2515_=_C3332( C2515 C3332 ) C2515_=_C3335( C2515 C3335 ) C2515_=_C3336( C2515 C3336 ) C2516_=_C2518( C2516 C2518 ) C2516_=_C2521( C2516 C2521 ) \nC2516_=_C2523( C2516 C2523 ) C2516_=_C2526( C2516 C2526 ) C2516_=_C2527( C2516 C2527 ) C2516_=_C2528( C2516 C2528 ) C2516_=_C2940( C2516 C2940 ) C2516_=_C3160( C2516 C3160 ) \nC2516_=_C3326( C2516 C3326 ) C2516_=_C3448( C2516 C3448 ) C2516_=_C3449( C2516 C3449 ) C2516_=_C3451( C2516 C3451 ) C2518_=_C2521( C2518 C2521 ) C2518_=_C2523( C2518 C2523 ) \nC2518_=_C2526( C2518 C2526 ) C2518_=_C2527( C2518 C2527 ) C2518_=_C2528( C2518 C2528 ) C2518_=_C2703( C2518 C2703 ) C2518_=_C2723( C2518 C2723 ) C2518_=_C2819( C2518 C2819 ) \nC2518_=_C2942( C2518 C2942 ) C2518_=_C3123( C2518 C3123 ) C2518_=_C3343( C2518 C3343 ) C2518_=_C3360( C2518 C3360 ) C2518_=_C3477( C2518 C3477 ) C2518_=_C3534( C2518 C3534 ) \nC2518_=_C3751( C2518 C3751 ) C2518_=_C3752( C2518 C3752 ) C2518_=_C3755( C2518 C3755 ) C2518_=_C3756( C2518 C3756 ) C2518_=_C3757( C2518 C3757 ) C2518_=_C3760( C2518 C3760 ) \nC2521_=_C2523( C2521 C2523 ) C2521_=_C2526( C2521 C2526 ) C2521_=_C2527( C2521 C2527 ) C2521_=_C2528( C2521 C2528 ) C2521_=_C3153( C2521 C3153 ) C2521_=_C3332( C2521 C3332 ) \nC2521_=_C3551( C2521 C3551 ) C2521_=_C3639( C2521 C3639 ) C2521_=_C3806( C2521 C3806 ) C2521_=_C3895( C2521 C3895 ) C2521_=_C3900( C2521 C3900 ) C2523_=_C2526( C2523 C2526 ) \nC2523_=_C2527( C2523 C2527 ) C2523_=_C2528( C2523 C2528 ) C2523_=_C3336( C2523 C3336 ) C2523_=_C3811( C2523 C3811 ) C2523_=_C3903( C2523 C3903 ) C2523_=_C4014( C2523 C4014 ) \nC2523_=_C4018( C2523 C4018 ) C2526_=_C2527( C2526 C2527 ) C2526_=_C2528( C2526 C2528 ) C2526_=_C2564( C2526 C2564 ) C2526_=_C2609( C2526 C2609 ) C2526_=_C3166( C2526 C3166 ) \nC2526_=_C3245( C2526 C3245 ) C2526_=_C3539( C2526 C3539 ) C2526_=_C3746( C2526 C3746 ) C2526_=_C3828( C2526 C3828 ) C2526_=_C4031( C2526 C4031 ) C2527_=_C2528( C2527 C2528 ) \nC2527_=_C2545( C2527 C2545 ) C2527_=_C2825( C2527 C2825 ) C2527_=_C2835( C2527 C2835 ) C2527_=_C2951( C2527 C2951 ) C2527_=_C3542( C2527 C3542 ) C2527_=_C4017( C2527 C4017 ) \nC2527_=_C4022( C2527 C4022 ) C2528_=_C2565( C2528 C2565 ) C2528_=_C2610( C2528 C2610 ) C2528_=_C3026( C2528 C3026 ) C2528_=_C3171( C2528 C3171 ) C2528_=_C3248( C2528 C3248 ) \nC2528_=_C3772( C2528 C3772 ) C2528_=_C3831( C2528 C3831 ) C2528_=_C3959( C2528 C3959 ) C2528_=_C4033( C2528 C4033 ) C2528_=_C4046( C2528 C4046 ) C2528_=_C4061( C2528 C4061 ) \nC2528_=_C4084( C2528 C4084 ) C2530_=_C2532( C2530 C2532 ) C2530_=_C2533( C2530 C2533 ) C2530_=_C2534( C2530 C2534 ) C2530_=_C2536( C2530 C2536 ) C2530_=_C2538( C2530 C2538 ) \nC2530_=_C2539( C2530 C2539 ) C2530_=_C2540( C2530 C2540 ) C2530_=_C2541( C2530 C2541 ) C2530_=_C2543( C2530 C2543 ) C2530_=_C2545( C2530 C2545 ) C2530_=_C2546( C2530 C2546 ) \nC2530_=_C2711( C2530 C2711 ) C2530_=_C2713( C2530 C2713 ) C2530_=_C2715( C2530 C2715 ) C2530_=_C2719( C2530 C2719 ) C2530_=_C2722( C2530 C2722 ) C2530_=_C2723( C2530 C2723 ) \nC2530_=_C2725( C2530 C2725 ) C2530_=_C2726( C2530 C2726 ) C2530_=_C2728( C2530 C2728 ) C2530_=_C2730( C2530 C2730 ) C2532_=_C2533( C2532 C2533 ) C2532_=_C2534( C2532 C2534 ) \nC2532_=_C2536( C2532 C2536 ) C2532_=_C2538( C2532 C2538 ) C2532_=_C2539( C2532 C2539 ) C2532_=_C2540( C2532 C2540 ) C2532_=_C2541( C2532 C2541 ) C2532_=_C2543( C2532 C2543 ) \nC2532_=_C2545( C2532 C2545 ) C2532_=_C2546( C2532 C2546 ) C2532_=_C2828( C2532 C2828 ) C2532_=_C2831( C2532 C2831 ) C2532_=_C2835( C2532 C2835 ) C2533_=_C2534( C2533 C2534 ) \nC2533_=_C2536( C2533 C2536 ) C2533_=_C2538( C2533 C2538 ) C2533_=_C2539( C2533 C2539 ) C2533_=_C2540( C2533 C2540 ) C2533_=_C2541( C2533 C2541 ) C2533_=_C2543( C2533 C2543 ) \nC2533_=_C2545( C2533 C2545 ) C2533_=_C2546( C2533 C2546 ) C2533_=_C2711( C2533 C2711 ) C2533_=_C2836( C2533 C2836 ) C2533_=_C2837( C2533 C2837 ) C2533_=_C2838( C2533 C2838 ) \nC2533_=_C2840( C2533 C2840 ) C2533_=_C2841( C2533 C2841 ) C2533_=_C2844( C2533 C2844 ) C2533_=_C2845( C2533 C2845 ) C2533_=_C2846( C2533 C2846 ) C2533_=_C2847( C2533 C2847 ) \nC2533_=_C2848( C2533 C2848 ) C2533_=_C2850( C2533 C2850 ) C2533_=_C2852( C2533 C2852 ) C2533_=_C2853( C2533 C2853 ) C2533_=_C2854( C2533 C2854 ) C2534_=_C2536( C2534 C2536 ) \nC2534_=_C2538( C2534 C2538 ) C2534_=_C2539( C2534 C2539 ) C2534_=_C2540( C2534 C2540 ) C2534_=_C2541( C2534 C2541 ) C2534_=_C2543( C2534 C2543 ) C2534_=_C2545( C2534 C2545 ) \nC2534_=_C2546( C2534 C2546 ) C2534_=_C2775( C2534 C2775 ) C2534_=_C2837( C2534 C2837 ) C2534_=_C2903( C2534 C2903 ) C2534_=_C2904( C2534 C2904 ) C2534_=_C2906( C2534 C2906 ) \nC2534_=_C2907( C2534 C2907 ) C2534_=_C2910( C2534 C2910 ) C2534_=_C2911( C2534 C2911 ) C2534_=_C2914( C2534 C2914 ) C2534_=_C2915( C2534 C2915 ) C2534_=_C2916( C2534 C2916 ) \nC2534_=_C2917( C2534 C2917 ) C2534_=_C2918( C2534 C2918 ) C2536_=_C2538( C2536 C2538 ) C2536_=_C2539( C2536 C2539 ) C2536_=_C2540( C2536 C2540 ) C2536_=_C2541( C2536 C2541 ) \nC2536_=_C2543( C2536 C2543 ) C2536_=_C2545( C2536 C2545 ) C2536_=_C2546( C2536 C2546 ) C2536_=_C2555( C2536 C2555 ) C2536_=_C2828( C2536 C2828 ) C2536_=_C2893( C2536 C2893 ) \nC2536_=_C3289(</w:t>
      </w:r>
    </w:p>
    <w:p>
      <w:pPr>
        <w:pStyle w:val="PreformattedText"/>
        <w:bidi w:val="0"/>
        <w:spacing w:before="0" w:after="0"/>
        <w:jc w:val="left"/>
        <w:rPr/>
      </w:pPr>
      <w:r>
        <w:rPr/>
        <w:t xml:space="preserve"> </w:t>
      </w:r>
      <w:r>
        <w:rPr/>
        <w:t>C2536 C3289 ) C2536_=_C3290( C2536 C3290 ) C2536_=_C3292( C2536 C3292 ) C2536_=_C3293( C2536 C3293 ) C2536_=_C3294( C2536 C3294 ) C2536_=_C3296( C2536 C3296 ) \nC2538_=_C2539( C2538 C2539 ) C2538_=_C2540( C2538 C2540 ) C2538_=_C2541( C2538 C2541 ) C2538_=_C2543( C2538 C2543 ) C2538_=_C2545( C2538 C2545 ) C2538_=_C2546( C2538 C2546 ) \nC2538_=_C2719( C2538 C2719 ) C2538_=_C2877( C2538 C2877 ) C2538_=_C2907( C2538 C2907 ) C2538_=_C3120( C2538 C3120 ) C2538_=_C3131( C2538 C3131 ) C2538_=_C3175( C2538 C3175 ) \nC2538_=_C3367( C2538 C3367 ) C2538_=_C3394( C2538 C3394 ) C2538_=_C3426( C2538 C3426 ) C2538_=_C3471( C2538 C3471 ) C2538_=_C3473( C2538 C3473 ) C2539_=_C2540( C2539 C2540 ) \nC2539_=_C2541( C2539 C2541 ) C2539_=_C2543( C2539 C2543 ) C2539_=_C2545( C2539 C2545 ) C2539_=_C2546( C2539 C2546 ) C2539_=_C2722( C2539 C2722 ) C2539_=_C2910( C2539 C2910 ) \nC2539_=_C3163( C2539 C3163 ) C2539_=_C3178( C2539 C3178 ) C2539_=_C3370( C2539 C3370 ) C2539_=_C3523( C2539 C3523 ) C2539_=_C3533( C2539 C3533 ) C2539_=_C3733( C2539 C3733 ) \nC2539_=_C3743( C2539 C3743 ) C2539_=_C3746( C2539 C3746 ) C2539_=_C3747( C2539 C3747 ) C2539_=_C3748( C2539 C3748 ) C2539_=_C3749( C2539 C3749 ) C2539_=_C3750( C2539 C3750 ) \nC2540_=_C2541( C2540 C2541 ) C2540_=_C2543( C2540 C2543 ) C2540_=_C2545( C2540 C2545 ) C2540_=_C2546( C2540 C2546 ) C2540_=_C2688( C2540 C2688 ) C2540_=_C2831( C2540 C2831 ) \nC2540_=_C2864( C2540 C2864 ) C2540_=_C3090( C2540 C3090 ) C2540_=_C3362( C2540 C3362 ) C2540_=_C3689( C2540 C3689 ) C2540_=_C3718( C2540 C3718 ) C2540_=_C3859( C2540 C3859 ) \nC2540_=_C3860( C2540 C3860 ) C2541_=_C2543( C2541 C2543 ) C2541_=_C2545( C2541 C2545 ) C2541_=_C2546( C2541 C2546 ) C2541_=_C2725( C2541 C2725 ) C2541_=_C2914( C2541 C2914 ) \nC2541_=_C3126( C2541 C3126 ) C2541_=_C3225( C2541 C3225 ) C2541_=_C3432( C2541 C3432 ) C2541_=_C3853( C2541 C3853 ) C2541_=_C3920( C2541 C3920 ) C2541_=_C3928( C2541 C3928 ) \nC2541_=_C3938( C2541 C3938 ) C2543_=_C2545( C2543 C2545 ) C2543_=_C2546( C2543 C2546 ) C2543_=_C2726( C2543 C2726 ) C2543_=_C2917( C2543 C2917 ) C2543_=_C3508( C2543 C3508 ) \nC2543_=_C3766( C2543 C3766 ) C2543_=_C3981( C2543 C3981 ) C2543_=_C4045( C2543 C4045 ) C2543_=_C4046( C2543 C4046 ) C2545_=_C2546( C2545 C2546 ) C2545_=_C2825( C2545 C2825 ) \nC2545_=_C2835( C2545 C2835 ) C2545_=_C2951( C2545 C2951 ) C2545_=_C3542( C2545 C3542 ) C2545_=_C4017( C2545 C4017 ) C2545_=_C4022( C2545 C4022 ) C2546_=_C2677( C2546 C2677 ) \nC2546_=_C2774( C2546 C2774 ) C2546_=_C3263( C2546 C3263 ) C2546_=_C3355( C2546 C3355 ) C2546_=_C3389( C2546 C3389 ) C2546_=_C3446( C2546 C3446 ) C2546_=_C3918( C2546 C3918 ) \nC2546_=_C3960( C2546 C3960 ) C2546_=_C4085( C2546 C4085 ) C2546_=_C4094( C2546 C4094 ) C2546_=_C4099( C2546 C4099 ) C2547_=_C2548( C2547 C2548 ) C2547_=_C2549( C2547 C2549 ) \nC2547_=_C2552( C2547 C2552 ) C2547_=_C2553( C2547 C2553 ) C2547_=_C2554( C2547 C2554 ) C2547_=_C2555( C2547 C2555 ) C2547_=_C2558( C2547 C2558 ) C2547_=_C2564( C2547 C2564 ) \nC2547_=_C2565( C2547 C2565 ) C2547_=_C2593( C2547 C2593 ) C2547_=_C2594( C2547 C2594 ) C2547_=_C2595( C2547 C2595 ) C2547_=_C2599( C2547 C2599 ) C2547_=_C2600( C2547 C2600 ) \nC2547_=_C2602( C2547 C2602 ) C2547_=_C2603( C2547 C2603 ) C2547_=_C2604( C2547 C2604 ) C2547_=_C2606( C2547 C2606 ) C2547_=_C2607( C2547 C2607 ) C2547_=_C2608( C2547 C2608 ) \nC2547_=_C2609( C2547 C2609 ) C2547_=_C2610( C2547 C2610 ) C2548_=_C2549( C2548 C2549 ) C2548_=_C2552( C2548 C2552 ) C2548_=_C2553( C2548 C2553 ) C2548_=_C2554( C2548 C2554 ) \nC2548_=_C2555( C2548 C2555 ) C2548_=_C2558( C2548 C2558 ) C2548_=_C2564( C2548 C2564 ) C2548_=_C2565( C2548 C2565 ) C2548_=_C2747( C2548 C2747 ) C2548_=_C2748( C2548 C2748 ) \nC2548_=_C2749( C2548 C2749 ) C2548_=_C2751( C2548 C2751 ) C2548_=_C2752( C2548 C2752 ) C2548_=_C2753( C2548 C2753 ) C2548_=_C2754( C2548 C2754 ) C2548_=_C2756( C2548 C2756 ) \nC2548_=_C2757( C2548 C2757 ) C2548_=_C2759( C2548 C2759 ) C2548_=_C2760( C2548 C2760 ) C2549_=_C2552( C2549 C2552 ) C2549_=_C2553( C2549 C2553 ) C2549_=_C2554( C2549 C2554 ) \nC2549_=_C2555( C2549 C2555 ) C2549_=_C2558( C2549 C2558 ) C2549_=_C2564( C2549 C2564 ) C2549_=_C2565( C2549 C2565 ) C2549_=_C2567( C2549 C2567 ) C2549_=_C2593( C2549 C2593 ) \nC2549_=_C2763( C2549 C2763 ) C2549_=_C2968( C2549 C2968 ) C2549_=_C2969( C2549 C2969 ) C2549_=_C2970( C2549 C2970 ) C2549_=_C2972( C2549 C2972 ) C2549_=_C2974( C2549 C2974 ) \nC2549_=_C2977( C2549 C2977 ) C2552_=_C2553( C2552 C2553 ) C2552_=_C2554( C2552 C2554 ) C2552_=_C2555( C2552 C2555 ) C2552_=_C2558( C2552 C2558 ) C2552_=_C2564( C2552 C2564 ) \nC2552_=_C2565( C2552 C2565 ) C2552_=_C2904( C2552 C2904 ) C2552_=_C2980( C2552 C2980 ) C2552_=_C2997( C2552 C2997 ) C2552_=_C3040( C2552 C3040 ) C2552_=_C3201( C2552 C3201 ) \nC2552_=_C3202( C2552 C3202 ) C2552_=_C3204( C2552 C3204 ) C2552_=_C3206( C2552 C3206 ) C2552_=_C3208( C2552 C3208 ) C2552_=_C3209( C2552 C3209 ) C2552_=_C3210( C2552 C3210 ) \nC2552_=_C3211( C2552 C3211 ) C2552_=_C3212( C2552 C3212 ) C2553_=_C2554( C2553 C2554 ) C2553_=_C2555( C2553 C2555 ) C2553_=_C2558( C2553 C2558 ) C2553_=_C2564( C2553 C2564 ) \nC2553_=_C2565( C2553 C2565 ) C2553_=_C2651( C2553 C2651 ) C2553_=_C2954( C2553 C2954 ) C2553_=_C2969( C2553 C2969 ) C2553_=_C3158( C2553 C3158 ) C2553_=_C3232( C2553 C3232 ) \nC2553_=_C3233( C2553 C3233 ) C2553_=_C3234( C2553 C3234 ) C2553_=_C3236( C2553 C3236 ) C2553_=_C3237( C2553 C3237 ) C2553_=_C3238( C2553 C3238 ) C2553_=_C3240( C2553 C3240 ) \nC2553_=_C3241( C2553 C3241 ) C2553_=_C3243( C2553 C3243 ) C2553_=_C3244( C2553 C3244 ) C2553_=_C3245( C2553 C3245 ) C2553_=_C3246( C2553 C3246 ) C2553_=_C3247( C2553 C3247 ) \nC2553_=_C3248( C2553 C3248 ) C2554_=_C2555( C2554 C2555 ) C2554_=_C2558( C2554 C2558 ) C2554_=_C2564( C2554 C2564 ) C2554_=_C2565( C2554 C2565 ) C2554_=_C2999( C2554 C2999 ) \nC2554_=_C3275( C2554 C3275 ) C2554_=_C3279( C2554 C3279 ) C2554_=_C3281( C2554 C3281 ) C2554_=_C3284( C2554 C3284 ) C2554_=_C3285( C2554 C3285 ) C2554_=_C3286( C2554 C3286 ) \nC2554_=_C3287( C2554 C3287 ) C2555_=_C2558( C2555 C2558 ) C2555_=_C2564( C2555 C2564 ) C2555_=_C2565( C2555 C2565 ) C2555_=_C2828( C2555 C2828 ) C2555_=_C2893( C2555 C2893 ) \nC2555_=_C3289( C2555 C3289 ) C2555_=_C3290( C2555 C3290 ) C2555_=_C3292( C2555 C3292 ) C2555_=_C3293( C2555 C3293 ) C2555_=_C3294( C2555 C3294 ) C2555_=_C3296( C2555 C3296 ) \nC2558_=_C2564( C2558 C2564 ) C2558_=_C2565( C2558 C2565 ) C2558_=_C2705( C2558 C2705 ) C2558_=_C3005( C2558 C3005 ) C2558_=_C3615( C2558 C3615 ) C2558_=_C3773( C2558 C3773 ) \nC2558_=_C3832( C2558 C3832 ) C2558_=_C3833( C2558 C3833 ) C2558_=_C3834( C2558 C3834 ) C2558_=_C3835( C2558 C3835 ) C2564_=_C2565( C2564 C2565 ) C2564_=_C2609( C2564 C2609 ) \nC2564_=_C3166( C2564 C3166 ) C2564_=_C3245( C2564 C3245 ) C2564_=_C3539( C2564 C3539 ) C2564_=_C3746( C2564 C3746 ) C2564_=_C3828( C2564 C3828 ) C2564_=_C4031( C2564 C4031 ) \nC2565_=_C2610( C2565 C2610 ) C2565_=_C3026( C2565 C3026 ) C2565_=_C3171( C2565 C3171 ) C2565_=_C3248( C2565 C3248 ) C2565_=_C3772( C2565 C3772 ) C2565_=_C3831( C2565 C3831 ) \nC2565_=_C3959( C2565 C3959 ) C2565_=_C4033( C2565 C4033 ) C2565_=_C4046( C2565 C4046 ) C2565_=_C4061( C2565 C4061 ) C2565_=_C4084( C2565 C4084 ) C2567_=_C2571( C2567 C2571 ) \nC2567_=_C2572( C2567 C2572 ) C2567_=_C2575( C2567 C2575 ) C2567_=_C2577( C2567 C2577 ) C2567_=_C2579( C2567 C2579 ) C2567_=_C2593( C2567 C2593 ) C2567_=_C2763( C2567 C2763 ) \nC2567_=_C2968( C2567 C2968 ) C2567_=_C2969( C2567 C2969 ) C2567_=_C2970( C2567 C2970 ) C2567_=_C2972( C2567 C2972 ) C2567_=_C2974( C2567 C2974 ) C2567_=_C2977( C2567 C2977 ) \nC2571_=_C2572( C2571 C2572 ) C2571_=_C2575( C2571 C2575 ) C2571_=_C2577( C2571 C2577 ) C2571_=_C2579( C2571 C2579 ) C2571_=_C2671( C2571 C2671 ) C2571_=_C3151( C2571 C3151 ) \nC2571_=_C3331( C2571 C3331 ) C2571_=_C3417( C2571 C3417 ) C2571_=_C3597( C2571 C3597 ) C2571_=_C3607( C2571 C3607 ) C2571_=_C3751( C2571 C3751 ) C2571_=_C3853( C2571 C3853 ) \nC2571_=_C3854( C2571 C3854 ) C2571_=_C3856( C2571 C3856 ) C2571_=_C3857( C2571 C3857 ) C2571_=_C3858( C2571 C3858 ) C2572_=_C2575( C2572 C2575 ) C2572_=_C2577( C2572 C2577 ) \nC2572_=_C2579( C2572 C2579 ) C2572_=_C3152( C2572 C3152 ) C2572_=_C3345( C2572 C3345 ) C2572_=_C3762( C2572 C3762 ) C2572_=_C3862( C2572 C3862 ) C2572_=_C3865( C2572 C3865 ) \nC2572_=_C3868( C2572 C3868 ) C2575_=_C2577( C2575 C2577 ) C2575_=_C2579( C2575 C2579 ) C2575_=_C2786( C2575 C2786 ) C2575_=_C3420( C2575 C3420 ) C2575_=_C3847( C2575 C3847 ) \nC2575_=_C3904( C2575 C3904 ) C2575_=_C3942( C2575 C3942 ) C2575_=_C4024( C2575 C4024 ) C2575_=_C4025( C2575 C4025 ) C2575_=_C4028( C2575 C4028 ) C2575_=_C4029( C2575 C4029 ) \nC2577_=_C2579( C2577 C2579 ) C2577_=_C2824( C2577 C2824 ) C2577_=_C3023( C2577 C3023 ) C2577_=_C3038( C2577 C3038 ) C2577_=_C3422( C2577 C3422 ) C2577_=_C3541( C2577 C3541 ) \nC2577_=_C3691( C2577 C3691 ) C2577_=_C4097( C2577 C4097 ) C2579_=_C2977( C2579 C2977 ) C2579_=_C3155( C2579 C3155 ) C2579_=_C3425( C2579 C3425 ) C2579_=_C3495( C2579 C3495 ) \nC2579_=_C3633( C2579 C3633 ) C2579_=_C3642( C2579 C3642 ) C2579_=_C3725( C2579 C3725 ) C2579_=_C3857( C2579 C3857 ) C2579_=_C3900( C2579 C3900 ) C2579_=_C4097( C2579 C4097 ) \nC2579_=_C4103( C2579 C4103 ) C2583_=_C2585( C2583 C2585 ) C2583_=_C2586( C2583 C2586 ) C2583_=_C2590( C2583 C2590 ) C2583_=_C2591( C2583 C2591 ) C2583_=_C2697( C2583 C2697 ) \nC2583_=_C3073( C2583 C3073 ) C2583_=_C3325( C2583 C3325 ) C2583_=_C3326( C2583 C3326 ) C2583_=_C3330( C2583 C3330 ) C2583_=_C3331( C2583 C3331 ) C2583_=_C3332( C2583 C3332 ) \nC2583_=_C3335( C2583 C3335 ) C2583_=_C3336( C2583 C3336 ) C2585_=_C2586( C2585 C2586 ) C2585_=_C2590( C2585 C2590 ) C2585_=_C2591( C2585 C2591 ) C2585_=_C2702( C2585 C2702 ) \nC2585_=_C3358( C2585 C3358 ) C2585_=_C3368( C2585 C3368 ) C2585_=_C3547( C2585 C3547 ) C2585_=_C3626( C2585 C3626 ) C2585_=_C3635( C2585 C3635 ) C2585_=_C3636( C2585 C3636 ) \nC2585_=_C3638( C2585 C3638 ) C2585_=_C3639( C2585 C3639 ) C2585_=_C3640(</w:t>
      </w:r>
    </w:p>
    <w:p>
      <w:pPr>
        <w:pStyle w:val="PreformattedText"/>
        <w:bidi w:val="0"/>
        <w:spacing w:before="0" w:after="0"/>
        <w:jc w:val="left"/>
        <w:rPr/>
      </w:pPr>
      <w:r>
        <w:rPr/>
        <w:t xml:space="preserve"> </w:t>
      </w:r>
      <w:r>
        <w:rPr/>
        <w:t>C2585 C3640 ) C2585_=_C3642( C2585 C3642 ) C2586_=_C2590( C2586 C2590 ) C2586_=_C2591( C2586 C2591 ) \nC2586_=_C3279( C2586 C3279 ) C2586_=_C3636( C2586 C3636 ) C2586_=_C3733( C2586 C3733 ) C2586_=_C3735( C2586 C3735 ) C2586_=_C3736( C2586 C3736 ) C2586_=_C3737( C2586 C3737 ) \nC2586_=_C3738( C2586 C3738 ) C2586_=_C3739( C2586 C3739 ) C2586_=_C3740( C2586 C3740 ) C2586_=_C3742( C2586 C3742 ) C2590_=_C2591( C2590 C2591 ) C2590_=_C2708( C2590 C2708 ) \nC2590_=_C2730( C2590 C2730 ) C2590_=_C3037( C2590 C3037 ) C2590_=_C3365( C2590 C3365 ) C2590_=_C3386( C2590 C3386 ) C2590_=_C3465( C2590 C3465 ) C2590_=_C3493( C2590 C3493 ) \nC2590_=_C4086( C2590 C4086 ) C2591_=_C2773( C2591 C2773 ) C2591_=_C2900( C2591 C2900 ) C2591_=_C3742( C2591 C3742 ) C2591_=_C3771( C2591 C3771 ) C2591_=_C3973( C2591 C3973 ) \nC2591_=_C4052( C2591 C4052 ) C2591_=_C4091( C2591 C4091 ) C2591_=_C4095( C2591 C4095 ) C2593_=_C2594( C2593 C2594 ) C2593_=_C2595( C2593 C2595 ) C2593_=_C2599( C2593 C2599 ) \nC2593_=_C2600( C2593 C2600 ) C2593_=_C2602( C2593 C2602 ) C2593_=_C2603( C2593 C2603 ) C2593_=_C2604( C2593 C2604 ) C2593_=_C2606( C2593 C2606 ) C2593_=_C2607( C2593 C2607 ) \nC2593_=_C2608( C2593 C2608 ) C2593_=_C2609( C2593 C2609 ) C2593_=_C2610( C2593 C2610 ) C2593_=_C2763( C2593 C2763 ) C2593_=_C2968( C2593 C2968 ) C2593_=_C2969( C2593 C2969 ) \nC2593_=_C2970( C2593 C2970 ) C2593_=_C2972( C2593 C2972 ) C2593_=_C2974( C2593 C2974 ) C2593_=_C2977( C2593 C2977 ) C2594_=_C2595( C2594 C2595 ) C2594_=_C2599( C2594 C2599 ) \nC2594_=_C2600( C2594 C2600 ) C2594_=_C2602( C2594 C2602 ) C2594_=_C2603( C2594 C2603 ) C2594_=_C2604( C2594 C2604 ) C2594_=_C2606( C2594 C2606 ) C2594_=_C2607( C2594 C2607 ) \nC2594_=_C2608( C2594 C2608 ) C2594_=_C2609( C2594 C2609 ) C2594_=_C2610( C2594 C2610 ) C2594_=_C2792( C2594 C2792 ) C2594_=_C2811( C2594 C2811 ) C2594_=_C3040( C2594 C3040 ) \nC2594_=_C3043( C2594 C3043 ) C2594_=_C3047( C2594 C3047 ) C2594_=_C3053( C2594 C3053 ) C2595_=_C2599( C2595 C2599 ) C2595_=_C2600( C2595 C2600 ) C2595_=_C2602( C2595 C2602 ) \nC2595_=_C2603( C2595 C2603 ) C2595_=_C2604( C2595 C2604 ) C2595_=_C2606( C2595 C2606 ) C2595_=_C2607( C2595 C2607 ) C2595_=_C2608( C2595 C2608 ) C2595_=_C2609( C2595 C2609 ) \nC2595_=_C2610( C2595 C2610 ) C2595_=_C2968( C2595 C2968 ) C2595_=_C3156( C2595 C3156 ) C2595_=_C3157( C2595 C3157 ) C2595_=_C3158( C2595 C3158 ) C2595_=_C3159( C2595 C3159 ) \nC2595_=_C3160( C2595 C3160 ) C2595_=_C3161( C2595 C3161 ) C2595_=_C3163( C2595 C3163 ) C2595_=_C3166( C2595 C3166 ) C2595_=_C3167( C2595 C3167 ) C2595_=_C3168( C2595 C3168 ) \nC2595_=_C3169( C2595 C3169 ) C2595_=_C3170( C2595 C3170 ) C2595_=_C3171( C2595 C3171 ) C2599_=_C2600( C2599 C2600 ) C2599_=_C2602( C2599 C2602 ) C2599_=_C2603( C2599 C2603 ) \nC2599_=_C2604( C2599 C2604 ) C2599_=_C2606( C2599 C2606 ) C2599_=_C2607( C2599 C2607 ) C2599_=_C2608( C2599 C2608 ) C2599_=_C2609( C2599 C2609 ) C2599_=_C2610( C2599 C2610 ) \nC2599_=_C2777( C2599 C2777 ) C2599_=_C2795( C2599 C2795 ) C2599_=_C3201( C2599 C3201 ) C2599_=_C3315( C2599 C3315 ) C2599_=_C3317( C2599 C3317 ) C2599_=_C3318( C2599 C3318 ) \nC2599_=_C3324( C2599 C3324 ) C2600_=_C2602( C2600 C2602 ) C2600_=_C2603( C2600 C2603 ) C2600_=_C2604( C2600 C2604 ) C2600_=_C2606( C2600 C2606 ) C2600_=_C2607( C2600 C2607 ) \nC2600_=_C2608( C2600 C2608 ) C2600_=_C2609( C2600 C2609 ) C2600_=_C2610( C2600 C2610 ) C2600_=_C2620( C2600 C2620 ) C2600_=_C2815( C2600 C2815 ) C2600_=_C3266( C2600 C3266 ) \nC2600_=_C3438( C2600 C3438 ) C2600_=_C3579( C2600 C3579 ) C2600_=_C3648( C2600 C3648 ) C2600_=_C3652( C2600 C3652 ) C2602_=_C2603( C2602 C2603 ) C2602_=_C2604( C2602 C2604 ) \nC2602_=_C2606( C2602 C2606 ) C2602_=_C2607( C2602 C2607 ) C2602_=_C2608( C2602 C2608 ) C2602_=_C2609( C2602 C2609 ) C2602_=_C2610( C2602 C2610 ) C2602_=_C2754( C2602 C2754 ) \nC2602_=_C2972( C2602 C2972 ) C2602_=_C3222( C2602 C3222 ) C2602_=_C3236( C2602 C3236 ) C2602_=_C3290( C2602 C3290 ) C2602_=_C3304( C2602 C3304 ) C2602_=_C3449( C2602 C3449 ) \nC2602_=_C3828( C2602 C3828 ) C2602_=_C3829( C2602 C3829 ) C2602_=_C3830( C2602 C3830 ) C2602_=_C3831( C2602 C3831 ) C2603_=_C2604( C2603 C2604 ) C2603_=_C2606( C2603 C2606 ) \nC2603_=_C2607( C2603 C2607 ) C2603_=_C2608( C2603 C2608 ) C2603_=_C2609( C2603 C2609 ) C2603_=_C2610( C2603 C2610 ) C2603_=_C2621( C2603 C2621 ) C2603_=_C2804( C2603 C2804 ) \nC2603_=_C3208( C2603 C3208 ) C2603_=_C3418( C2603 C3418 ) C2603_=_C3585( C2603 C3585 ) C2603_=_C3680( C2603 C3680 ) C2603_=_C3951( C2603 C3951 ) C2603_=_C3953( C2603 C3953 ) \nC2604_=_C2606( C2604 C2606 ) C2604_=_C2607( C2604 C2607 ) C2604_=_C2608( C2604 C2608 ) C2604_=_C2609( C2604 C2609 ) C2604_=_C2610( C2604 C2610 ) C2604_=_C3271( C2604 C3271 ) \nC2604_=_C3738( C2604 C3738 ) C2604_=_C3987( C2604 C3987 ) C2606_=_C2607( C2606 C2607 ) C2606_=_C2608( C2606 C2608 ) C2606_=_C2609( C2606 C2609 ) C2606_=_C2610( C2606 C2610 ) \nC2606_=_C2974( C2606 C2974 ) C2606_=_C3197( C2606 C3197 ) C2606_=_C3240( C2606 C3240 ) C2606_=_C3566( C2606 C3566 ) C2606_=_C3599( C2606 C3599 ) C2606_=_C3911( C2606 C3911 ) \nC2606_=_C4031( C2606 C4031 ) C2606_=_C4032( C2606 C4032 ) C2606_=_C4033( C2606 C4033 ) C2607_=_C2608( C2607 C2608 ) C2607_=_C2609( C2607 C2609 ) C2607_=_C2610( C2607 C2610 ) \nC2607_=_C2806( C2607 C2806 ) C2607_=_C3212( C2607 C3212 ) C2607_=_C3243( C2607 C3243 ) C2607_=_C3589( C2607 C3589 ) C2607_=_C3683( C2607 C3683 ) C2607_=_C3714( C2607 C3714 ) \nC2607_=_C3788( C2607 C3788 ) C2607_=_C3891( C2607 C3891 ) C2607_=_C4048( C2607 C4048 ) C2607_=_C4068( C2607 C4068 ) C2608_=_C2609( C2608 C2609 ) C2608_=_C2610( C2608 C2610 ) \nC2608_=_C3244( C2608 C3244 ) C2608_=_C3273( C2608 C3273 ) C2608_=_C3789( C2608 C3789 ) C2608_=_C3892( C2608 C3892 ) C2608_=_C3944( C2608 C3944 ) C2608_=_C3993( C2608 C3993 ) \nC2608_=_C4049( C2608 C4049 ) C2608_=_C4070( C2608 C4070 ) C2609_=_C2610( C2609 C2610 ) C2609_=_C3166( C2609 C3166 ) C2609_=_C3245( C2609 C3245 ) C2609_=_C3539( C2609 C3539 ) \nC2609_=_C3746( C2609 C3746 ) C2609_=_C3828( C2609 C3828 ) C2609_=_C4031( C2609 C4031 ) C2610_=_C3026( C2610 C3026 ) C2610_=_C3171( C2610 C3171 ) C2610_=_C3248( C2610 C3248 ) \nC2610_=_C3772( C2610 C3772 ) C2610_=_C3831( C2610 C3831 ) C2610_=_C3959( C2610 C3959 ) C2610_=_C4033( C2610 C4033 ) C2610_=_C4046( C2610 C4046 ) C2610_=_C4061( C2610 C4061 ) \nC2610_=_C4084( C2610 C4084 ) C2614_=_C2615( C2614 C2615 ) C2614_=_C2617( C2614 C2617 ) C2614_=_C2619( C2614 C2619 ) C2614_=_C2620( C2614 C2620 ) C2614_=_C2621( C2614 C2621 ) \nC2614_=_C2623( C2614 C2623 ) C2614_=_C2625( C2614 C2625 ) C2614_=_C2627( C2614 C2627 ) C2614_=_C2628( C2614 C2628 ) C2614_=_C2629( C2614 C2629 ) C2614_=_C3129( C2614 C3129 ) \nC2614_=_C3131( C2614 C3131 ) C2614_=_C3133( C2614 C3133 ) C2614_=_C3138( C2614 C3138 ) C2614_=_C3144( C2614 C3144 ) C2615_=_C2617( C2615 C2617 ) C2615_=_C2619( C2615 C2619 ) \nC2615_=_C2620( C2615 C2620 ) C2615_=_C2621( C2615 C2621 ) C2615_=_C2623( C2615 C2623 ) C2615_=_C2625( C2615 C2625 ) C2615_=_C2627( C2615 C2627 ) C2615_=_C2628( C2615 C2628 ) \nC2615_=_C2629( C2615 C2629 ) C2615_=_C3000( C2615 C3000 ) C2615_=_C3029( C2615 C3029 ) C2615_=_C3342( C2615 C3342 ) C2615_=_C3474( C2615 C3474 ) C2615_=_C3475( C2615 C3475 ) \nC2615_=_C3477( C2615 C3477 ) C2615_=_C3480( C2615 C3480 ) C2615_=_C3481( C2615 C3481 ) C2617_=_C2619( C2617 C2619 ) C2617_=_C2620( C2617 C2620 ) C2617_=_C2621( C2617 C2621 ) \nC2617_=_C2623( C2617 C2623 ) C2617_=_C2625( C2617 C2625 ) C2617_=_C2627( C2617 C2627 ) C2617_=_C2628( C2617 C2628 ) C2617_=_C2629( C2617 C2629 ) C2617_=_C2982( C2617 C2982 ) \nC2617_=_C3559( C2617 C3559 ) C2617_=_C3560( C2617 C3560 ) C2617_=_C3563( C2617 C3563 ) C2617_=_C3564( C2617 C3564 ) C2617_=_C3565( C2617 C3565 ) C2617_=_C3566( C2617 C3566 ) \nC2617_=_C3567( C2617 C3567 ) C2619_=_C2620( C2619 C2620 ) C2619_=_C2621( C2619 C2621 ) C2619_=_C2623( C2619 C2623 ) C2619_=_C2625( C2619 C2625 ) C2619_=_C2627( C2619 C2627 ) \nC2619_=_C2628( C2619 C2628 ) C2619_=_C2629( C2619 C2629 ) C2619_=_C2668( C2619 C2668 ) C2619_=_C2983( C2619 C2983 ) C2619_=_C3545( C2619 C3545 ) C2619_=_C3597( C2619 C3597 ) \nC2619_=_C3599( C2619 C3599 ) C2620_=_C2621( C2620 C2621 ) C2620_=_C2623( C2620 C2623 ) C2620_=_C2625( C2620 C2625 ) C2620_=_C2627( C2620 C2627 ) C2620_=_C2628( C2620 C2628 ) \nC2620_=_C2629( C2620 C2629 ) C2620_=_C2815( C2620 C2815 ) C2620_=_C3266( C2620 C3266 ) C2620_=_C3438( C2620 C3438 ) C2620_=_C3579( C2620 C3579 ) C2620_=_C3648( C2620 C3648 ) \nC2620_=_C3652( C2620 C3652 ) C2621_=_C2623( C2621 C2623 ) C2621_=_C2625( C2621 C2625 ) C2621_=_C2627( C2621 C2627 ) C2621_=_C2628( C2621 C2628 ) C2621_=_C2629( C2621 C2629 ) \nC2621_=_C2804( C2621 C2804 ) C2621_=_C3208( C2621 C3208 ) C2621_=_C3418( C2621 C3418 ) C2621_=_C3585( C2621 C3585 ) C2621_=_C3680( C2621 C3680 ) C2621_=_C3951( C2621 C3951 ) \nC2621_=_C3953( C2621 C3953 ) C2623_=_C2625( C2623 C2625 ) C2623_=_C2627( C2623 C2627 ) C2623_=_C2628( C2623 C2628 ) C2623_=_C2629( C2623 C2629 ) C2623_=_C3563( C2623 C3563 ) \nC2623_=_C3586( C2623 C3586 ) C2623_=_C3832( C2623 C3832 ) C2623_=_C3955( C2623 C3955 ) C2623_=_C4000( C2623 C4000 ) C2623_=_C4005( C2623 C4005 ) C2623_=_C4007( C2623 C4007 ) \nC2625_=_C2627( C2625 C2627 ) C2625_=_C2628( C2625 C2628 ) C2625_=_C2629( C2625 C2629 ) C2625_=_C3588( C2625 C3588 ) C2625_=_C4039( C2625 C4039 ) C2625_=_C4040( C2625 C4040 ) \nC2627_=_C2628( C2627 C2628 ) C2627_=_C2629( C2627 C2629 ) C2627_=_C2676( C2627 C2676 ) C2627_=_C3144( C2627 C3144 ) C2627_=_C3183( C2627 C3183 ) C2627_=_C3404( C2627 C3404 ) \nC2627_=_C3436( C2627 C3436 ) C2627_=_C3590( C2627 C3590 ) C2627_=_C3652( C2627 C3652 ) C2627_=_C3731( C2627 C3731 ) C2627_=_C3799( C2627 C3799 ) C2627_=_C3953( C2627 C3953 ) \nC2627_=_C4005( C2627 C4005 ) C2627_=_C4012( C2627 C4012 ) C2627_=_C4040( C2627 C4040 ) C2627_=_C4080( C2627 C4080 ) C2627_=_C4089( C2627 C4089 ) C2627_=_C4090( C2627 C4090 ) \nC2628_=_C2629( C2628 C2629 ) C2628_=_C2853( C2628 C2853 ) C2628_=_C3423( C2628 C3423 ) C2628_=_C3591( C2628 C3591 ) C2628_=_C3962(</w:t>
      </w:r>
    </w:p>
    <w:p>
      <w:pPr>
        <w:pStyle w:val="PreformattedText"/>
        <w:bidi w:val="0"/>
        <w:spacing w:before="0" w:after="0"/>
        <w:jc w:val="left"/>
        <w:rPr/>
      </w:pPr>
      <w:r>
        <w:rPr/>
        <w:t xml:space="preserve"> </w:t>
      </w:r>
      <w:r>
        <w:rPr/>
        <w:t>C2628 C3962 ) C2628_=_C4055( C2628 C4055 ) \nC2628_=_C4089( C2628 C4089 ) C2628_=_C4100( C2628 C4100 ) C2629_=_C2994( C2629 C2994 ) C2629_=_C3868( C2629 C3868 ) C2629_=_C4028( C2629 C4028 ) C2629_=_C4032( C2629 C4032 ) \nC2631_=_C2632( C2631 C2632 ) C2631_=_C2633( C2631 C2633 ) C2631_=_C2634( C2631 C2634 ) C2631_=_C2635( C2631 C2635 ) C2631_=_C2636( C2631 C2636 ) C2631_=_C2639( C2631 C2639 ) \nC2631_=_C2640( C2631 C2640 ) C2631_=_C2645( C2631 C2645 ) C2631_=_C2996( C2631 C2996 ) C2631_=_C2997( C2631 C2997 ) C2631_=_C2999( C2631 C2999 ) C2631_=_C3000( C2631 C3000 ) \nC2631_=_C3002( C2631 C3002 ) C2631_=_C3003( C2631 C3003 ) C2631_=_C3004( C2631 C3004 ) C2631_=_C3005( C2631 C3005 ) C2631_=_C3007( C2631 C3007 ) C2632_=_C2633( C2632 C2633 ) \nC2632_=_C2634( C2632 C2634 ) C2632_=_C2635( C2632 C2635 ) C2632_=_C2636( C2632 C2636 ) C2632_=_C2639( C2632 C2639 ) C2632_=_C2640( C2632 C2640 ) C2632_=_C2645( C2632 C2645 ) \nC2632_=_C3013( C2632 C3013 ) C2632_=_C3014( C2632 C3014 ) C2632_=_C3015( C2632 C3015 ) C2632_=_C3016( C2632 C3016 ) C2632_=_C3017( C2632 C3017 ) C2632_=_C3018( C2632 C3018 ) \nC2632_=_C3019( C2632 C3019 ) C2632_=_C3022( C2632 C3022 ) C2632_=_C3023( C2632 C3023 ) C2632_=_C3024( C2632 C3024 ) C2632_=_C3025( C2632 C3025 ) C2632_=_C3026( C2632 C3026 ) \nC2633_=_C2634( C2633 C2634 ) C2633_=_C2635( C2633 C2635 ) C2633_=_C2636( C2633 C2636 ) C2633_=_C2639( C2633 C2639 ) C2633_=_C2640( C2633 C2640 ) C2633_=_C2645( C2633 C2645 ) \nC2633_=_C2696( C2633 C2696 ) C2633_=_C2936( C2633 C2936 ) C2633_=_C2979( C2633 C2979 ) C2633_=_C2996( C2633 C2996 ) C2633_=_C3186( C2633 C3186 ) C2633_=_C3189( C2633 C3189 ) \nC2633_=_C3192( C2633 C3192 ) C2633_=_C3193( C2633 C3193 ) C2633_=_C3194( C2633 C3194 ) C2633_=_C3195( C2633 C3195 ) C2633_=_C3196( C2633 C3196 ) C2633_=_C3197( C2633 C3197 ) \nC2633_=_C3198( C2633 C3198 ) C2634_=_C2635( C2634 C2635 ) C2634_=_C2636( C2634 C2636 ) C2634_=_C2639( C2634 C2639 ) C2634_=_C2640( C2634 C2640 ) C2634_=_C2645( C2634 C2645 ) \nC2634_=_C3186( C2634 C3186 ) C2634_=_C3251( C2634 C3251 ) C2634_=_C3252( C2634 C3252 ) C2634_=_C3253( C2634 C3253 ) C2634_=_C3256( C2634 C3256 ) C2634_=_C3257( C2634 C3257 ) \nC2634_=_C3263( C2634 C3263 ) C2635_=_C2636( C2635 C2636 ) C2635_=_C2639( C2635 C2639 ) C2635_=_C2640( C2635 C2640 ) C2635_=_C2645( C2635 C2645 ) C2635_=_C3014( C2635 C3014 ) \nC2635_=_C3177( C2635 C3177 ) C2635_=_C3522( C2635 C3522 ) C2635_=_C3533( C2635 C3533 ) C2635_=_C3534( C2635 C3534 ) C2635_=_C3535( C2635 C3535 ) C2635_=_C3538( C2635 C3538 ) \nC2635_=_C3539( C2635 C3539 ) C2635_=_C3540( C2635 C3540 ) C2635_=_C3541( C2635 C3541 ) C2635_=_C3542( C2635 C3542 ) C2635_=_C3543( C2635 C3543 ) C2635_=_C3544( C2635 C3544 ) \nC2636_=_C2639( C2636 C2639 ) C2636_=_C2640( C2636 C2640 ) C2636_=_C2645( C2636 C2645 ) C2636_=_C3002( C2636 C3002 ) C2636_=_C3122( C2636 C3122 ) C2636_=_C3221( C2636 C3221 ) \nC2636_=_C3251( C2636 C3251 ) C2636_=_C3427( C2636 C3427 ) C2636_=_C3548( C2636 C3548 ) C2636_=_C3667( C2636 C3667 ) C2636_=_C3670( C2636 C3670 ) C2636_=_C3672( C2636 C3672 ) \nC2636_=_C3673( C2636 C3673 ) C2639_=_C2640( C2639 C2640 ) C2639_=_C2645( C2639 C2645 ) C2639_=_C2704( C2639 C2704 ) C2639_=_C3004( C2639 C3004 ) C2639_=_C3253( C2639 C3253 ) \nC2639_=_C3694( C2639 C3694 ) C2639_=_C3801( C2639 C3801 ) C2639_=_C3802( C2639 C3802 ) C2640_=_C2645( C2640 C2645 ) C2640_=_C2689( C2640 C2689 ) C2640_=_C2756( C2640 C2756 ) \nC2640_=_C2783( C2640 C2783 ) C2640_=_C3192( C2640 C3192 ) C2640_=_C3292( C2640 C3292 ) C2640_=_C3317( C2640 C3317 ) C2640_=_C3670( C2640 C3670 ) C2640_=_C3695( C2640 C3695 ) \nC2640_=_C3801( C2640 C3801 ) C2640_=_C3815( C2640 C3815 ) C2640_=_C3869( C2640 C3869 ) C2640_=_C3871( C2640 C3871 ) C2645_=_C2742( C2645 C2742 ) C2645_=_C3350( C2645 C3350 ) \nC2645_=_C3383( C2645 C3383 ) C2645_=_C3729( C2645 C3729 ) C2645_=_C3912( C2645 C3912 ) C2645_=_C4025( C2645 C4025 ) C2645_=_C4051( C2645 C4051 ) C2645_=_C4062( C2645 C4062 ) \nC2645_=_C4063( C2645 C4063 ) C2651_=_C2655( C2651 C2655 ) C2651_=_C2656( C2651 C2656 ) C2651_=_C2658( C2651 C2658 ) C2651_=_C2659( C2651 C2659 ) C2651_=_C2954( C2651 C2954 ) \nC2651_=_C2969( C2651 C2969 ) C2651_=_C3158( C2651 C3158 ) C2651_=_C3232( C2651 C3232 ) C2651_=_C3233( C2651 C3233 ) C2651_=_C3234( C2651 C3234 ) C2651_=_C3236( C2651 C3236 ) \nC2651_=_C3237( C2651 C3237 ) C2651_=_C3238( C2651 C3238 ) C2651_=_C3240( C2651 C3240 ) C2651_=_C3241( C2651 C3241 ) C2651_=_C3243( C2651 C3243 ) C2651_=_C3244( C2651 C3244 ) \nC2651_=_C3245( C2651 C3245 ) C2651_=_C3246( C2651 C3246 ) C2651_=_C3247( C2651 C3247 ) C2651_=_C3248( C2651 C3248 ) C2655_=_C2656( C2655 C2656 ) C2655_=_C2658( C2655 C2658 ) \nC2655_=_C2659( C2655 C2659 ) C2655_=_C2686( C2655 C2686 ) C2655_=_C2961( C2655 C2961 ) C2655_=_C3361( C2655 C3361 ) C2655_=_C3570( C2655 C3570 ) C2655_=_C3687( C2655 C3687 ) \nC2655_=_C3785( C2655 C3785 ) C2655_=_C3786( C2655 C3786 ) C2655_=_C3788( C2655 C3788 ) C2655_=_C3789( C2655 C3789 ) C2656_=_C2658( C2656 C2658 ) C2656_=_C2659( C2656 C2659 ) \nC2656_=_C2963( C2656 C2963 ) C2656_=_C3193( C2656 C3193 ) C2656_=_C3237( C2656 C3237 ) C2656_=_C3572( C2656 C3572 ) C2656_=_C3785( C2656 C3785 ) C2656_=_C3862( C2656 C3862 ) \nC2656_=_C3887( C2656 C3887 ) C2656_=_C3891( C2656 C3891 ) C2656_=_C3892( C2656 C3892 ) C2658_=_C2659( C2658 C2659 ) C2658_=_C2964( C2658 C2964 ) C2658_=_C3067( C2658 C3067 ) \nC2658_=_C3211( C2658 C3211 ) C2658_=_C3241( C2658 C3241 ) C2658_=_C3286( C2658 C3286 ) C2658_=_C3574( C2658 C3574 ) C2658_=_C3786( C2658 C3786 ) C2658_=_C3834( C2658 C3834 ) \nC2658_=_C4048( C2658 C4048 ) C2658_=_C4049( C2658 C4049 ) C2659_=_C2691( C2659 C2691 ) C2659_=_C2741( C2659 C2741 ) C2659_=_C3509( C2659 C3509 ) C2659_=_C3722( C2659 C3722 ) \nC2659_=_C3768( C2659 C3768 ) C2659_=_C3923( C2659 C3923 ) C2659_=_C3982( C2659 C3982 ) C2659_=_C4058( C2659 C4058 ) C2659_=_C4059( C2659 C4059 ) C2659_=_C4061( C2659 C4061 ) \nC2665_=_C2668( C2665 C2668 ) C2665_=_C2669( C2665 C2669 ) C2665_=_C2670( C2665 C2670 ) C2665_=_C2671( C2665 C2671 ) C2665_=_C2674( C2665 C2674 ) C2665_=_C2676( C2665 C2676 ) \nC2665_=_C2677( C2665 C2677 ) C2665_=_C3146( C2665 C3146 ) C2665_=_C3148( C2665 C3148 ) C2665_=_C3150( C2665 C3150 ) C2665_=_C3151( C2665 C3151 ) C2665_=_C3152( C2665 C3152 ) \nC2665_=_C3153( C2665 C3153 ) C2665_=_C3155( C2665 C3155 ) C2668_=_C2669( C2668 C2669 ) C2668_=_C2670( C2668 C2670 ) C2668_=_C2671( C2668 C2671 ) C2668_=_C2674( C2668 C2674 ) \nC2668_=_C2676( C2668 C2676 ) C2668_=_C2677( C2668 C2677 ) C2668_=_C2983( C2668 C2983 ) C2668_=_C3545( C2668 C3545 ) C2668_=_C3597( C2668 C3597 ) C2668_=_C3599( C2668 C3599 ) \nC2669_=_C2670( C2669 C2670 ) C2669_=_C2671( C2669 C2671 ) C2669_=_C2674( C2669 C2674 ) C2669_=_C2676( C2669 C2676 ) C2669_=_C2677( C2669 C2677 ) C2669_=_C2818( C2669 C2818 ) \nC2669_=_C3033( C2669 C3033 ) C2669_=_C3686( C2669 C3686 ) C2669_=_C3727( C2669 C3727 ) C2669_=_C3729( C2669 C3729 ) C2669_=_C3731( C2669 C3731 ) C2670_=_C2671( C2670 C2671 ) \nC2670_=_C2674( C2670 C2674 ) C2670_=_C2676( C2670 C2676 ) C2670_=_C2677( C2670 C2677 ) C2670_=_C3281( C2670 C3281 ) C2670_=_C3371( C2670 C3371 ) C2670_=_C3638( C2670 C3638 ) \nC2670_=_C3735( C2670 C3735 ) C2670_=_C3743( C2670 C3743 ) C2670_=_C3793( C2670 C3793 ) C2670_=_C3795( C2670 C3795 ) C2670_=_C3797( C2670 C3797 ) C2670_=_C3799( C2670 C3799 ) \nC2671_=_C2674( C2671 C2674 ) C2671_=_C2676( C2671 C2676 ) C2671_=_C2677( C2671 C2677 ) C2671_=_C3151( C2671 C3151 ) C2671_=_C3331( C2671 C3331 ) C2671_=_C3417( C2671 C3417 ) \nC2671_=_C3597( C2671 C3597 ) C2671_=_C3607( C2671 C3607 ) C2671_=_C3751( C2671 C3751 ) C2671_=_C3853( C2671 C3853 ) C2671_=_C3854( C2671 C3854 ) C2671_=_C3856( C2671 C3856 ) \nC2671_=_C3857( C2671 C3857 ) C2671_=_C3858( C2671 C3858 ) C2674_=_C2676( C2674 C2676 ) C2674_=_C2677( C2674 C2677 ) C2674_=_C2950( C2674 C2950 ) C2674_=_C3167( C2674 C3167 ) \nC2674_=_C3829( C2674 C3829 ) C2674_=_C3957( C2674 C3957 ) C2674_=_C4010( C2674 C4010 ) C2674_=_C4080( C2674 C4080 ) C2676_=_C2677( C2676 C2677 ) C2676_=_C3144( C2676 C3144 ) \nC2676_=_C3183( C2676 C3183 ) C2676_=_C3404( C2676 C3404 ) C2676_=_C3436( C2676 C3436 ) C2676_=_C3590( C2676 C3590 ) C2676_=_C3652( C2676 C3652 ) C2676_=_C3731( C2676 C3731 ) \nC2676_=_C3799( C2676 C3799 ) C2676_=_C3953( C2676 C3953 ) C2676_=_C4005( C2676 C4005 ) C2676_=_C4012( C2676 C4012 ) C2676_=_C4040( C2676 C4040 ) C2676_=_C4080( C2676 C4080 ) \nC2676_=_C4089( C2676 C4089 ) C2676_=_C4090( C2676 C4090 ) C2677_=_C2774( C2677 C2774 ) C2677_=_C3263( C2677 C3263 ) C2677_=_C3355( C2677 C3355 ) C2677_=_C3389( C2677 C3389 ) \nC2677_=_C3446( C2677 C3446 ) C2677_=_C3918( C2677 C3918 ) C2677_=_C3960( C2677 C3960 ) C2677_=_C4085( C2677 C4085 ) C2677_=_C4094( C2677 C4094 ) C2677_=_C4099( C2677 C4099 ) \nC2679_=_C2680( C2679 C2680 ) C2679_=_C2681( C2679 C2681 ) C2679_=_C2684( C2679 C2684 ) C2679_=_C2686( C2679 C2686 ) C2679_=_C2688( C2679 C2688 ) C2679_=_C2689( C2679 C2689 ) \nC2679_=_C2691( C2679 C2691 ) C2679_=_C2775( C2679 C2775 ) C2679_=_C2776( C2679 C2776 ) C2679_=_C2777( C2679 C2777 ) C2679_=_C2779( C2679 C2779 ) C2679_=_C2780( C2679 C2780 ) \nC2679_=_C2781( C2679 C2781 ) C2679_=_C2783( C2679 C2783 ) C2679_=_C2786( C2679 C2786 ) C2679_=_C2788( C2679 C2788 ) C2680_=_C2681( C2680 C2681 ) C2680_=_C2684( C2680 C2684 ) \nC2680_=_C2686( C2680 C2686 ) C2680_=_C2688( C2680 C2688 ) C2680_=_C2689( C2680 C2689 ) C2680_=_C2691( C2680 C2691 ) C2680_=_C2792( C2680 C2792 ) C2680_=_C2795( C2680 C2795 ) \nC2680_=_C2796( C2680 C2796 ) C2680_=_C2800( C2680 C2800 ) C2680_=_C2804( C2680 C2804 ) C2680_=_C2805( C2680 C2805 ) C2680_=_C2806( C2680 C2806 ) C2681_=_C2684( C2681 C2684 ) \nC2681_=_C2686( C2681 C2686 ) C2681_=_C2688( C2681 C2688 ) C2681_=_C2689( C2681 C2689 ) C2681_=_C2691( C2681 C2691 ) C2681_=_C2891( C2681 C2891 ) C2681_=_C2920( C2681 C2920 ) \nC2681_=_C2921( C2681 C2921 ) C2681_=_C2924( C2681 C2924 ) C2681_=_C2929( C2681 C2929 ) C2681_=_C2932( C2681 C2932 ) C2684_=_C2686( C2684 C2686 ) C2684_=_C2688( C2684 C2688 ) \nC2684_=_C2689(</w:t>
      </w:r>
    </w:p>
    <w:p>
      <w:pPr>
        <w:pStyle w:val="PreformattedText"/>
        <w:bidi w:val="0"/>
        <w:spacing w:before="0" w:after="0"/>
        <w:jc w:val="left"/>
        <w:rPr/>
      </w:pPr>
      <w:r>
        <w:rPr/>
        <w:t xml:space="preserve"> </w:t>
      </w:r>
      <w:r>
        <w:rPr/>
        <w:t>C2684 C2689 ) C2684_=_C2691( C2684 C2691 ) C2684_=_C2800( C2684 C2800 ) C2684_=_C2861( C2684 C2861 ) C2684_=_C2924( C2684 C2924 ) C2684_=_C3359( C2684 C3359 ) \nC2684_=_C3485( C2684 C3485 ) C2684_=_C3686( C2684 C3686 ) C2684_=_C3687( C2684 C3687 ) C2684_=_C3689( C2684 C3689 ) C2684_=_C3691( C2684 C3691 ) C2684_=_C3692( C2684 C3692 ) \nC2686_=_C2688( C2686 C2688 ) C2686_=_C2689( C2686 C2689 ) C2686_=_C2691( C2686 C2691 ) C2686_=_C2961( C2686 C2961 ) C2686_=_C3361( C2686 C3361 ) C2686_=_C3570( C2686 C3570 ) \nC2686_=_C3687( C2686 C3687 ) C2686_=_C3785( C2686 C3785 ) C2686_=_C3786( C2686 C3786 ) C2686_=_C3788( C2686 C3788 ) C2686_=_C3789( C2686 C3789 ) C2688_=_C2689( C2688 C2689 ) \nC2688_=_C2691( C2688 C2691 ) C2688_=_C2831( C2688 C2831 ) C2688_=_C2864( C2688 C2864 ) C2688_=_C3090( C2688 C3090 ) C2688_=_C3362( C2688 C3362 ) C2688_=_C3689( C2688 C3689 ) \nC2688_=_C3718( C2688 C3718 ) C2688_=_C3859( C2688 C3859 ) C2688_=_C3860( C2688 C3860 ) C2689_=_C2691( C2689 C2691 ) C2689_=_C2756( C2689 C2756 ) C2689_=_C2783( C2689 C2783 ) \nC2689_=_C3192( C2689 C3192 ) C2689_=_C3292( C2689 C3292 ) C2689_=_C3317( C2689 C3317 ) C2689_=_C3670( C2689 C3670 ) C2689_=_C3695( C2689 C3695 ) C2689_=_C3801( C2689 C3801 ) \nC2689_=_C3815( C2689 C3815 ) C2689_=_C3869( C2689 C3869 ) C2689_=_C3871( C2689 C3871 ) C2691_=_C2741( C2691 C2741 ) C2691_=_C3509( C2691 C3509 ) C2691_=_C3722( C2691 C3722 ) \nC2691_=_C3768( C2691 C3768 ) C2691_=_C3923( C2691 C3923 ) C2691_=_C3982( C2691 C3982 ) C2691_=_C4058( C2691 C4058 ) C2691_=_C4059( C2691 C4059 ) C2691_=_C4061( C2691 C4061 ) \nC2696_=_C2697( C2696 C2697 ) C2696_=_C2698( C2696 C2698 ) C2696_=_C2701( C2696 C2701 ) C2696_=_C2702( C2696 C2702 ) C2696_=_C2703( C2696 C2703 ) C2696_=_C2704( C2696 C2704 ) \nC2696_=_C2705( C2696 C2705 ) C2696_=_C2708( C2696 C2708 ) C2696_=_C2710( C2696 C2710 ) C2696_=_C2936( C2696 C2936 ) C2696_=_C2979( C2696 C2979 ) C2696_=_C2996( C2696 C2996 ) \nC2696_=_C3186( C2696 C3186 ) C2696_=_C3189( C2696 C3189 ) C2696_=_C3192( C2696 C3192 ) C2696_=_C3193( C2696 C3193 ) C2696_=_C3194( C2696 C3194 ) C2696_=_C3195( C2696 C3195 ) \nC2696_=_C3196( C2696 C3196 ) C2696_=_C3197( C2696 C3197 ) C2696_=_C3198( C2696 C3198 ) C2697_=_C2698( C2697 C2698 ) C2697_=_C2701( C2697 C2701 ) C2697_=_C2702( C2697 C2702 ) \nC2697_=_C2703( C2697 C2703 ) C2697_=_C2704( C2697 C2704 ) C2697_=_C2705( C2697 C2705 ) C2697_=_C2708( C2697 C2708 ) C2697_=_C2710( C2697 C2710 ) C2697_=_C3073( C2697 C3073 ) \nC2697_=_C3325( C2697 C3325 ) C2697_=_C3326( C2697 C3326 ) C2697_=_C3330( C2697 C3330 ) C2697_=_C3331( C2697 C3331 ) C2697_=_C3332( C2697 C3332 ) C2697_=_C3335( C2697 C3335 ) \nC2697_=_C3336( C2697 C3336 ) C2698_=_C2701( C2698 C2701 ) C2698_=_C2702( C2698 C2702 ) C2698_=_C2703( C2698 C2703 ) C2698_=_C2704( C2698 C2704 ) C2698_=_C2705( C2698 C2705 ) \nC2698_=_C2708( C2698 C2708 ) C2698_=_C2710( C2698 C2710 ) C2698_=_C2715( C2698 C2715 ) C2698_=_C3116( C2698 C3116 ) C2698_=_C3232( C2698 C3232 ) C2698_=_C3340( C2698 C3340 ) \nC2698_=_C3341( C2698 C3341 ) C2698_=_C3342( C2698 C3342 ) C2698_=_C3343( C2698 C3343 ) C2698_=_C3345( C2698 C3345 ) C2698_=_C3347( C2698 C3347 ) C2698_=_C3348( C2698 C3348 ) \nC2698_=_C3349( C2698 C3349 ) C2698_=_C3350( C2698 C3350 ) C2698_=_C3352( C2698 C3352 ) C2698_=_C3354( C2698 C3354 ) C2698_=_C3355( C2698 C3355 ) C2698_=_C3356( C2698 C3356 ) \nC2701_=_C2702( C2701 C2702 ) C2701_=_C2703( C2701 C2703 ) C2701_=_C2704( C2701 C2704 ) C2701_=_C2705( C2701 C2705 ) C2701_=_C2708( C2701 C2708 ) C2701_=_C2710( C2701 C2710 ) \nC2701_=_C2959( C2701 C2959 ) C2701_=_C3396( C2701 C3396 ) C2701_=_C3475( C2701 C3475 ) C2701_=_C3603( C2701 C3603 ) C2701_=_C3607( C2701 C3607 ) C2701_=_C3608( C2701 C3608 ) \nC2701_=_C3612( C2701 C3612 ) C2702_=_C2703( C2702 C2703 ) C2702_=_C2704( C2702 C2704 ) C2702_=_C2705( C2702 C2705 ) C2702_=_C2708( C2702 C2708 ) C2702_=_C2710( C2702 C2710 ) \nC2702_=_C3358( C2702 C3358 ) C2702_=_C3368( C2702 C3368 ) C2702_=_C3547( C2702 C3547 ) C2702_=_C3626( C2702 C3626 ) C2702_=_C3635( C2702 C3635 ) C2702_=_C3636( C2702 C3636 ) \nC2702_=_C3638( C2702 C3638 ) C2702_=_C3639( C2702 C3639 ) C2702_=_C3640( C2702 C3640 ) C2702_=_C3642( C2702 C3642 ) C2703_=_C2704( C2703 C2704 ) C2703_=_C2705( C2703 C2705 ) \nC2703_=_C2708( C2703 C2708 ) C2703_=_C2710( C2703 C2710 ) C2703_=_C2723( C2703 C2723 ) C2703_=_C2819( C2703 C2819 ) C2703_=_C2942( C2703 C2942 ) C2703_=_C3123( C2703 C3123 ) \nC2703_=_C3343( C2703 C3343 ) C2703_=_C3360( C2703 C3360 ) C2703_=_C3477( C2703 C3477 ) C2703_=_C3534( C2703 C3534 ) C2703_=_C3751( C2703 C3751 ) C2703_=_C3752( C2703 C3752 ) \nC2703_=_C3755( C2703 C3755 ) C2703_=_C3756( C2703 C3756 ) C2703_=_C3757( C2703 C3757 ) C2703_=_C3760( C2703 C3760 ) C2704_=_C2705( C2704 C2705 ) C2704_=_C2708( C2704 C2708 ) \nC2704_=_C2710( C2704 C2710 ) C2704_=_C3004( C2704 C3004 ) C2704_=_C3253( C2704 C3253 ) C2704_=_C3694( C2704 C3694 ) C2704_=_C3801( C2704 C3801 ) C2704_=_C3802( C2704 C3802 ) \nC2705_=_C2708( C2705 C2708 ) C2705_=_C2710( C2705 C2710 ) C2705_=_C3005( C2705 C3005 ) C2705_=_C3615( C2705 C3615 ) C2705_=_C3773( C2705 C3773 ) C2705_=_C3832( C2705 C3832 ) \nC2705_=_C3833( C2705 C3833 ) C2705_=_C3834( C2705 C3834 ) C2705_=_C3835( C2705 C3835 ) C2708_=_C2710( C2708 C2710 ) C2708_=_C2730( C2708 C2730 ) C2708_=_C3037( C2708 C3037 ) \nC2708_=_C3365( C2708 C3365 ) C2708_=_C3386( C2708 C3386 ) C2708_=_C3465( C2708 C3465 ) C2708_=_C3493( C2708 C3493 ) C2708_=_C4086( C2708 C4086 ) C2710_=_C3072( C2710 C3072 ) \nC2710_=_C3086( C2710 C3086 ) C2710_=_C3666( C2710 C3666 ) C2710_=_C3700( C2710 C3700 ) C2710_=_C3858( C2710 C3858 ) C2710_=_C4018( C2710 C4018 ) C2711_=_C2713( C2711 C2713 ) \nC2711_=_C2715( C2711 C2715 ) C2711_=_C2719( C2711 C2719 ) C2711_=_C2722( C2711 C2722 ) C2711_=_C2723( C2711 C2723 ) C2711_=_C2725( C2711 C2725 ) C2711_=_C2726( C2711 C2726 ) \nC2711_=_C2728( C2711 C2728 ) C2711_=_C2730( C2711 C2730 ) C2711_=_C2836( C2711 C2836 ) C2711_=_C2837( C2711 C2837 ) C2711_=_C2838( C2711 C2838 ) C2711_=_C2840( C2711 C2840 ) \nC2711_=_C2841( C2711 C2841 ) C2711_=_C2844( C2711 C2844 ) C2711_=_C2845( C2711 C2845 ) C2711_=_C2846( C2711 C2846 ) C2711_=_C2847( C2711 C2847 ) C2711_=_C2848( C2711 C2848 ) \nC2711_=_C2850( C2711 C2850 ) C2711_=_C2852( C2711 C2852 ) C2711_=_C2853( C2711 C2853 ) C2711_=_C2854( C2711 C2854 ) C2713_=_C2715( C2713 C2715 ) C2713_=_C2719( C2713 C2719 ) \nC2713_=_C2722( C2713 C2722 ) C2713_=_C2723( C2713 C2723 ) C2713_=_C2725( C2713 C2725 ) C2713_=_C2726( C2713 C2726 ) C2713_=_C2728( C2713 C2728 ) C2713_=_C2730( C2713 C2730 ) \nC2713_=_C2857( C2713 C2857 ) C2713_=_C3027( C2713 C3027 ) C2713_=_C3028( C2713 C3028 ) C2713_=_C3029( C2713 C3029 ) C2713_=_C3030( C2713 C3030 ) C2713_=_C3033( C2713 C3033 ) \nC2713_=_C3036( C2713 C3036 ) C2713_=_C3037( C2713 C3037 ) C2713_=_C3038( C2713 C3038 ) C2715_=_C2719( C2715 C2719 ) C2715_=_C2722( C2715 C2722 ) C2715_=_C2723( C2715 C2723 ) \nC2715_=_C2725( C2715 C2725 ) C2715_=_C2726( C2715 C2726 ) C2715_=_C2728( C2715 C2728 ) C2715_=_C2730( C2715 C2730 ) C2715_=_C3116( C2715 C3116 ) C2715_=_C3232( C2715 C3232 ) \nC2715_=_C3340( C2715 C3340 ) C2715_=_C3341( C2715 C3341 ) C2715_=_C3342( C2715 C3342 ) C2715_=_C3343( C2715 C3343 ) C2715_=_C3345( C2715 C3345 ) C2715_=_C3347( C2715 C3347 ) \nC2715_=_C3348( C2715 C3348 ) C2715_=_C3349( C2715 C3349 ) C2715_=_C3350( C2715 C3350 ) C2715_=_C3352( C2715 C3352 ) C2715_=_C3354( C2715 C3354 ) C2715_=_C3355( C2715 C3355 ) \nC2715_=_C3356( C2715 C3356 ) C2719_=_C2722( C2719 C2722 ) C2719_=_C2723( C2719 C2723 ) C2719_=_C2725( C2719 C2725 ) C2719_=_C2726( C2719 C2726 ) C2719_=_C2728( C2719 C2728 ) \nC2719_=_C2730( C2719 C2730 ) C2719_=_C2877( C2719 C2877 ) C2719_=_C2907( C2719 C2907 ) C2719_=_C3120( C2719 C3120 ) C2719_=_C3131( C2719 C3131 ) C2719_=_C3175( C2719 C3175 ) \nC2719_=_C3367( C2719 C3367 ) C2719_=_C3394( C2719 C3394 ) C2719_=_C3426( C2719 C3426 ) C2719_=_C3471( C2719 C3471 ) C2719_=_C3473( C2719 C3473 ) C2722_=_C2723( C2722 C2723 ) \nC2722_=_C2725( C2722 C2725 ) C2722_=_C2726( C2722 C2726 ) C2722_=_C2728( C2722 C2728 ) C2722_=_C2730( C2722 C2730 ) C2722_=_C2910( C2722 C2910 ) C2722_=_C3163( C2722 C3163 ) \nC2722_=_C3178( C2722 C3178 ) C2722_=_C3370( C2722 C3370 ) C2722_=_C3523( C2722 C3523 ) C2722_=_C3533( C2722 C3533 ) C2722_=_C3733( C2722 C3733 ) C2722_=_C3743( C2722 C3743 ) \nC2722_=_C3746( C2722 C3746 ) C2722_=_C3747( C2722 C3747 ) C2722_=_C3748( C2722 C3748 ) C2722_=_C3749( C2722 C3749 ) C2722_=_C3750( C2722 C3750 ) C2723_=_C2725( C2723 C2725 ) \nC2723_=_C2726( C2723 C2726 ) C2723_=_C2728( C2723 C2728 ) C2723_=_C2730( C2723 C2730 ) C2723_=_C2819( C2723 C2819 ) C2723_=_C2942( C2723 C2942 ) C2723_=_C3123( C2723 C3123 ) \nC2723_=_C3343( C2723 C3343 ) C2723_=_C3360( C2723 C3360 ) C2723_=_C3477( C2723 C3477 ) C2723_=_C3534( C2723 C3534 ) C2723_=_C3751( C2723 C3751 ) C2723_=_C3752( C2723 C3752 ) \nC2723_=_C3755( C2723 C3755 ) C2723_=_C3756( C2723 C3756 ) C2723_=_C3757( C2723 C3757 ) C2723_=_C3760( C2723 C3760 ) C2725_=_C2726( C2725 C2726 ) C2725_=_C2728( C2725 C2728 ) \nC2725_=_C2730( C2725 C2730 ) C2725_=_C2914( C2725 C2914 ) C2725_=_C3126( C2725 C3126 ) C2725_=_C3225( C2725 C3225 ) C2725_=_C3432( C2725 C3432 ) C2725_=_C3853( C2725 C3853 ) \nC2725_=_C3920( C2725 C3920 ) C2725_=_C3928( C2725 C3928 ) C2725_=_C3938( C2725 C3938 ) C2726_=_C2728( C2726 C2728 ) C2726_=_C2730( C2726 C2730 ) C2726_=_C2917( C2726 C2917 ) \nC2726_=_C3508( C2726 C3508 ) C2726_=_C3766( C2726 C3766 ) C2726_=_C3981( C2726 C3981 ) C2726_=_C4045( C2726 C4045 ) C2726_=_C4046( C2726 C4046 ) C2728_=_C2730( C2728 C2730 ) \nC2728_=_C2852( C2728 C2852 ) C2728_=_C2918( C2728 C2918 ) C2728_=_C3022( C2728 C3022 ) C2728_=_C3471( C2728 C3471 ) C2728_=_C3510( C2728 C3510 ) C2728_=_C3748( C2728 C3748 ) \nC2728_=_C3938( C2728 C3938 ) C2728_=_C3984( C2728 C3984 ) C2728_=_C4045( C2728 C4045 ) C2728_=_C4059( C2728 C4059 ) C2728_=_C4084( C2728 C4084 ) C2728_=_C4085( C2728 C4085 ) \nC2730_=_C3037( C2730 C3037 ) C2730_=_C3365( C2730 C3365 ) C2730_=_C3386(</w:t>
      </w:r>
    </w:p>
    <w:p>
      <w:pPr>
        <w:pStyle w:val="PreformattedText"/>
        <w:bidi w:val="0"/>
        <w:spacing w:before="0" w:after="0"/>
        <w:jc w:val="left"/>
        <w:rPr/>
      </w:pPr>
      <w:r>
        <w:rPr/>
        <w:t xml:space="preserve"> </w:t>
      </w:r>
      <w:r>
        <w:rPr/>
        <w:t>C2730 C3386 ) C2730_=_C3465( C2730 C3465 ) C2730_=_C3493( C2730 C3493 ) C2730_=_C4086( C2730 C4086 ) \nC2741_=_C2742( C2741 C2742 ) C2741_=_C3509( C2741 C3509 ) C2741_=_C3722( C2741 C3722 ) C2741_=_C3768( C2741 C3768 ) C2741_=_C3923( C2741 C3923 ) C2741_=_C3982( C2741 C3982 ) \nC2741_=_C4058( C2741 C4058 ) C2741_=_C4059( C2741 C4059 ) C2741_=_C4061( C2741 C4061 ) C2742_=_C3350( C2742 C3350 ) C2742_=_C3383( C2742 C3383 ) C2742_=_C3729( C2742 C3729 ) \nC2742_=_C3912( C2742 C3912 ) C2742_=_C4025( C2742 C4025 ) C2742_=_C4051( C2742 C4051 ) C2742_=_C4062( C2742 C4062 ) C2742_=_C4063( C2742 C4063 ) C2747_=_C2748( C2747 C2748 ) \nC2747_=_C2749( C2747 C2749 ) C2747_=_C2751( C2747 C2751 ) C2747_=_C2752( C2747 C2752 ) C2747_=_C2753( C2747 C2753 ) C2747_=_C2754( C2747 C2754 ) C2747_=_C2756( C2747 C2756 ) \nC2747_=_C2757( C2747 C2757 ) C2747_=_C2759( C2747 C2759 ) C2747_=_C2760( C2747 C2760 ) C2747_=_C2808( C2747 C2808 ) C2747_=_C2857( C2747 C2857 ) C2747_=_C2861( C2747 C2861 ) \nC2747_=_C2864( C2747 C2864 ) C2747_=_C2865( C2747 C2865 ) C2748_=_C2749( C2748 C2749 ) C2748_=_C2751( C2748 C2751 ) C2748_=_C2752( C2748 C2752 ) C2748_=_C2753( C2748 C2753 ) \nC2748_=_C2754( C2748 C2754 ) C2748_=_C2756( C2748 C2756 ) C2748_=_C2757( C2748 C2757 ) C2748_=_C2759( C2748 C2759 ) C2748_=_C2760( C2748 C2760 ) C2748_=_C3087( C2748 C3087 ) \nC2748_=_C3090( C2748 C3090 ) C2749_=_C2751( C2749 C2751 ) C2749_=_C2752( C2749 C2752 ) C2749_=_C2753( C2749 C2753 ) C2749_=_C2754( C2749 C2754 ) C2749_=_C2756( C2749 C2756 ) \nC2749_=_C2757( C2749 C2757 ) C2749_=_C2759( C2749 C2759 ) C2749_=_C2760( C2749 C2760 ) C2749_=_C3156( C2749 C3156 ) C2749_=_C3174( C2749 C3174 ) C2749_=_C3175( C2749 C3175 ) \nC2749_=_C3177( C2749 C3177 ) C2749_=_C3178( C2749 C3178 ) C2749_=_C3179( C2749 C3179 ) C2749_=_C3180( C2749 C3180 ) C2749_=_C3183( C2749 C3183 ) C2749_=_C3185( C2749 C3185 ) \nC2751_=_C2752( C2751 C2752 ) C2751_=_C2753( C2751 C2753 ) C2751_=_C2754( C2751 C2754 ) C2751_=_C2756( C2751 C2756 ) C2751_=_C2757( C2751 C2757 ) C2751_=_C2759( C2751 C2759 ) \nC2751_=_C2760( C2751 C2760 ) C2751_=_C2876( C2751 C2876 ) C2751_=_C3118( C2751 C3118 ) C2751_=_C3129( C2751 C3129 ) C2751_=_C3275( C2751 C3275 ) C2751_=_C3289( C2751 C3289 ) \nC2751_=_C3367( C2751 C3367 ) C2751_=_C3368( C2751 C3368 ) C2751_=_C3370( C2751 C3370 ) C2751_=_C3371( C2751 C3371 ) C2752_=_C2753( C2752 C2753 ) C2752_=_C2754( C2752 C2754 ) \nC2752_=_C2756( C2752 C2756 ) C2752_=_C2757( C2752 C2757 ) C2752_=_C2759( C2752 C2759 ) C2752_=_C2760( C2752 C2760 ) C2752_=_C3043( C2752 C3043 ) C2752_=_C3174( C2752 C3174 ) \nC2752_=_C3393( C2752 C3393 ) C2752_=_C3438( C2752 C3438 ) C2752_=_C3439( C2752 C3439 ) C2752_=_C3440( C2752 C3440 ) C2752_=_C3441( C2752 C3441 ) C2752_=_C3443( C2752 C3443 ) \nC2752_=_C3445( C2752 C3445 ) C2752_=_C3446( C2752 C3446 ) C2752_=_C3447( C2752 C3447 ) C2753_=_C2754( C2753 C2754 ) C2753_=_C2756( C2753 C2756 ) C2753_=_C2757( C2753 C2757 ) \nC2753_=_C2759( C2753 C2759 ) C2753_=_C2760( C2753 C2760 ) C2753_=_C3150( C2753 C3150 ) C2753_=_C3549( C2753 C3549 ) C2753_=_C3635( C2753 C3635 ) C2753_=_C3718( C2753 C3718 ) \nC2753_=_C3722( C2753 C3722 ) C2753_=_C3725( C2753 C3725 ) C2754_=_C2756( C2754 C2756 ) C2754_=_C2757( C2754 C2757 ) C2754_=_C2759( C2754 C2759 ) C2754_=_C2760( C2754 C2760 ) \nC2754_=_C2972( C2754 C2972 ) C2754_=_C3222( C2754 C3222 ) C2754_=_C3236( C2754 C3236 ) C2754_=_C3290( C2754 C3290 ) C2754_=_C3304( C2754 C3304 ) C2754_=_C3449( C2754 C3449 ) \nC2754_=_C3828( C2754 C3828 ) C2754_=_C3829( C2754 C3829 ) C2754_=_C3830( C2754 C3830 ) C2754_=_C3831( C2754 C3831 ) C2756_=_C2757( C2756 C2757 ) C2756_=_C2759( C2756 C2759 ) \nC2756_=_C2760( C2756 C2760 ) C2756_=_C2783( C2756 C2783 ) C2756_=_C3192( C2756 C3192 ) C2756_=_C3292( C2756 C3292 ) C2756_=_C3317( C2756 C3317 ) C2756_=_C3670( C2756 C3670 ) \nC2756_=_C3695( C2756 C3695 ) C2756_=_C3801( C2756 C3801 ) C2756_=_C3815( C2756 C3815 ) C2756_=_C3869( C2756 C3869 ) C2756_=_C3871( C2756 C3871 ) C2757_=_C2759( C2757 C2759 ) \nC2757_=_C2760( C2757 C2760 ) C2757_=_C2850( C2757 C2850 ) C2757_=_C2885( C2757 C2885 ) C2757_=_C3293( C2757 C3293 ) C2757_=_C3480( C2757 C3480 ) C2757_=_C3505( C2757 C3505 ) \nC2757_=_C3662( C2757 C3662 ) C2757_=_C3839( C2757 C3839 ) C2757_=_C3882( C2757 C3882 ) C2757_=_C3962( C2757 C3962 ) C2757_=_C3963( C2757 C3963 ) C2759_=_C2760( C2759 C2760 ) \nC2759_=_C2771( C2759 C2771 ) C2759_=_C3739( C2759 C3739 ) C2759_=_C3767( C2759 C3767 ) C2759_=_C3859( C2759 C3859 ) C2759_=_C4051( C2759 C4051 ) C2759_=_C4052( C2759 C4052 ) \nC2760_=_C3247( C2760 C3247 ) C2760_=_C3354( C2760 C3354 ) C2760_=_C3860( C2760 C3860 ) C2760_=_C3996( C2760 C3996 ) C2760_=_C4063( C2760 C4063 ) C2760_=_C4092( C2760 C4092 ) \nC2760_=_C4099( C2760 C4099 ) C2762_=_C2763( C2762 C2763 ) C2762_=_C2766( C2762 C2766 ) C2762_=_C2770( C2762 C2770 ) C2762_=_C2771( C2762 C2771 ) C2762_=_C2773( C2762 C2773 ) \nC2762_=_C2774( C2762 C2774 ) C2762_=_C2954( C2762 C2954 ) C2762_=_C2959( C2762 C2959 ) C2762_=_C2961( C2762 C2961 ) C2762_=_C2963( C2762 C2963 ) C2762_=_C2964( C2762 C2964 ) \nC2763_=_C2766( C2763 C2766 ) C2763_=_C2770( C2763 C2770 ) C2763_=_C2771( C2763 C2771 ) C2763_=_C2773( C2763 C2773 ) C2763_=_C2774( C2763 C2774 ) C2763_=_C2968( C2763 C2968 ) \nC2763_=_C2969( C2763 C2969 ) C2763_=_C2970( C2763 C2970 ) C2763_=_C2972( C2763 C2972 ) C2763_=_C2974( C2763 C2974 ) C2763_=_C2977( C2763 C2977 ) C2766_=_C2770( C2766 C2770 ) \nC2766_=_C2771( C2766 C2771 ) C2766_=_C2773( C2766 C2773 ) C2766_=_C2774( C2766 C2774 ) C2766_=_C3515( C2766 C3515 ) C2766_=_C3521( C2766 C3521 ) C2770_=_C2771( C2770 C2771 ) \nC2770_=_C2773( C2770 C2773 ) C2770_=_C2774( C2770 C2774 ) C2770_=_C3409( C2770 C3409 ) C2770_=_C3736( C2770 C3736 ) C2770_=_C3764( C2770 C3764 ) C2770_=_C3971( C2770 C3971 ) \nC2770_=_C3973( C2770 C3973 ) C2771_=_C2773( C2771 C2773 ) C2771_=_C2774( C2771 C2774 ) C2771_=_C3739( C2771 C3739 ) C2771_=_C3767( C2771 C3767 ) C2771_=_C3859( C2771 C3859 ) \nC2771_=_C4051( C2771 C4051 ) C2771_=_C4052( C2771 C4052 ) C2773_=_C2774( C2773 C2774 ) C2773_=_C2900( C2773 C2900 ) C2773_=_C3742( C2773 C3742 ) C2773_=_C3771( C2773 C3771 ) \nC2773_=_C3973( C2773 C3973 ) C2773_=_C4052( C2773 C4052 ) C2773_=_C4091( C2773 C4091 ) C2773_=_C4095( C2773 C4095 ) C2774_=_C3263( C2774 C3263 ) C2774_=_C3355( C2774 C3355 ) \nC2774_=_C3389( C2774 C3389 ) C2774_=_C3446( C2774 C3446 ) C2774_=_C3918( C2774 C3918 ) C2774_=_C3960( C2774 C3960 ) C2774_=_C4085( C2774 C4085 ) C2774_=_C4094( C2774 C4094 ) \nC2774_=_C4099( C2774 C4099 ) C2775_=_C2776( C2775 C2776 ) C2775_=_C2777( C2775 C2777 ) C2775_=_C2779( C2775 C2779 ) C2775_=_C2780( C2775 C2780 ) C2775_=_C2781( C2775 C2781 ) \nC2775_=_C2783( C2775 C2783 ) C2775_=_C2786( C2775 C2786 ) C2775_=_C2788( C2775 C2788 ) C2775_=_C2837( C2775 C2837 ) C2775_=_C2903( C2775 C2903 ) C2775_=_C2904( C2775 C2904 ) \nC2775_=_C2906( C2775 C2906 ) C2775_=_C2907( C2775 C2907 ) C2775_=_C2910( C2775 C2910 ) C2775_=_C2911( C2775 C2911 ) C2775_=_C2914( C2775 C2914 ) C2775_=_C2915( C2775 C2915 ) \nC2775_=_C2916( C2775 C2916 ) C2775_=_C2917( C2775 C2917 ) C2775_=_C2918( C2775 C2918 ) C2776_=_C2777( C2776 C2777 ) C2776_=_C2779( C2776 C2779 ) C2776_=_C2780( C2776 C2780 ) \nC2776_=_C2781( C2776 C2781 ) C2776_=_C2783( C2776 C2783 ) C2776_=_C2786( C2776 C2786 ) C2776_=_C2788( C2776 C2788 ) C2776_=_C2939( C2776 C2939 ) C2776_=_C3159( C2776 C3159 ) \nC2776_=_C3300( C2776 C3300 ) C2776_=_C3304( C2776 C3304 ) C2776_=_C3306( C2776 C3306 ) C2776_=_C3311( C2776 C3311 ) C2777_=_C2779( C2777 C2779 ) C2777_=_C2780( C2777 C2780 ) \nC2777_=_C2781( C2777 C2781 ) C2777_=_C2783( C2777 C2783 ) C2777_=_C2786( C2777 C2786 ) C2777_=_C2788( C2777 C2788 ) C2777_=_C2795( C2777 C2795 ) C2777_=_C3201( C2777 C3201 ) \nC2777_=_C3315( C2777 C3315 ) C2777_=_C3317( C2777 C3317 ) C2777_=_C3318( C2777 C3318 ) C2777_=_C3324( C2777 C3324 ) C2779_=_C2780( C2779 C2780 ) C2779_=_C2781( C2779 C2781 ) \nC2779_=_C2783( C2779 C2783 ) C2779_=_C2786( C2779 C2786 ) C2779_=_C2788( C2779 C2788 ) C2779_=_C3234( C2779 C3234 ) C2779_=_C3407( C2779 C3407 ) C2779_=_C3570( C2779 C3570 ) \nC2779_=_C3572( C2779 C3572 ) C2779_=_C3573( C2779 C3573 ) C2779_=_C3574( C2779 C3574 ) C2779_=_C3578( C2779 C3578 ) C2780_=_C2781( C2780 C2781 ) C2780_=_C2783( C2780 C2783 ) \nC2780_=_C2786( C2780 C2786 ) C2780_=_C2788( C2780 C2788 ) C2780_=_C3815( C2780 C3815 ) C2780_=_C3817( C2780 C3817 ) C2781_=_C2783( C2781 C2783 ) C2781_=_C2786( C2781 C2786 ) \nC2781_=_C2788( C2781 C2788 ) C2781_=_C2845( C2781 C2845 ) C2781_=_C3408( C2781 C3408 ) C2781_=_C3677( C2781 C3677 ) C2781_=_C3839( C2781 C3839 ) C2781_=_C3840( C2781 C3840 ) \nC2781_=_C3843( C2781 C3843 ) C2783_=_C2786( C2783 C2786 ) C2783_=_C2788( C2783 C2788 ) C2783_=_C3192( C2783 C3192 ) C2783_=_C3292( C2783 C3292 ) C2783_=_C3317( C2783 C3317 ) \nC2783_=_C3670( C2783 C3670 ) C2783_=_C3695( C2783 C3695 ) C2783_=_C3801( C2783 C3801 ) C2783_=_C3815( C2783 C3815 ) C2783_=_C3869( C2783 C3869 ) C2783_=_C3871( C2783 C3871 ) \nC2786_=_C2788( C2786 C2788 ) C2786_=_C3420( C2786 C3420 ) C2786_=_C3847( C2786 C3847 ) C2786_=_C3904( C2786 C3904 ) C2786_=_C3942( C2786 C3942 ) C2786_=_C4024( C2786 C4024 ) \nC2786_=_C4025( C2786 C4025 ) C2786_=_C4028( C2786 C4028 ) C2786_=_C4029( C2786 C4029 ) C2788_=_C3024( C2788 C3024 ) C2788_=_C3543( C2788 C3543 ) C2788_=_C3871( C2788 C3871 ) \nC2788_=_C4079( C2788 C4079 ) C2792_=_C2795( C2792 C2795 ) C2792_=_C2796( C2792 C2796 ) C2792_=_C2800( C2792 C2800 ) C2792_=_C2804( C2792 C2804 ) C2792_=_C2805( C2792 C2805 ) \nC2792_=_C2806( C2792 C2806 ) C2792_=_C2811( C2792 C2811 ) C2792_=_C3040( C2792 C3040 ) C2792_=_C3043( C2792 C3043 ) C2792_=_C3047( C2792 C3047 ) C2792_=_C3053( C2792 C3053 ) \nC2795_=_C2796( C2795 C2796 ) C2795_=_C2800( C2795 C2800 ) C2795_=_C2804( C2795 C2804 ) C2795_=_C2805( C2795 C2805 ) C2795_=_C2806( C2795 C2806 ) C2795_=_C3201( C2795 C3201 ) \nC2795_=_C3315( C2795 C3315 ) C2795_=_C3317( C2795 C3317 ) C2795_=_C3318( C2795 C3318 ) C2795_=_C3324( C2795 C3324 ) C2796_=_C2800(</w:t>
      </w:r>
    </w:p>
    <w:p>
      <w:pPr>
        <w:pStyle w:val="PreformattedText"/>
        <w:bidi w:val="0"/>
        <w:spacing w:before="0" w:after="0"/>
        <w:jc w:val="left"/>
        <w:rPr/>
      </w:pPr>
      <w:r>
        <w:rPr/>
        <w:t xml:space="preserve"> </w:t>
      </w:r>
      <w:r>
        <w:rPr/>
        <w:t>C2796 C2800 ) C2796_=_C2804( C2796 C2804 ) \nC2796_=_C2805( C2796 C2805 ) C2796_=_C2806( C2796 C2806 ) C2796_=_C2920( C2796 C2920 ) C2796_=_C3325( C2796 C3325 ) C2796_=_C3340( C2796 C3340 ) C2796_=_C3358( C2796 C3358 ) \nC2796_=_C3359( C2796 C3359 ) C2796_=_C3360( C2796 C3360 ) C2796_=_C3361( C2796 C3361 ) C2796_=_C3362( C2796 C3362 ) C2796_=_C3365( C2796 C3365 ) C2800_=_C2804( C2800 C2804 ) \nC2800_=_C2805( C2800 C2805 ) C2800_=_C2806( C2800 C2806 ) C2800_=_C2861( C2800 C2861 ) C2800_=_C2924( C2800 C2924 ) C2800_=_C3359( C2800 C3359 ) C2800_=_C3485( C2800 C3485 ) \nC2800_=_C3686( C2800 C3686 ) C2800_=_C3687( C2800 C3687 ) C2800_=_C3689( C2800 C3689 ) C2800_=_C3691( C2800 C3691 ) C2800_=_C3692( C2800 C3692 ) C2804_=_C2805( C2804 C2805 ) \nC2804_=_C2806( C2804 C2806 ) C2804_=_C3208( C2804 C3208 ) C2804_=_C3418( C2804 C3418 ) C2804_=_C3585( C2804 C3585 ) C2804_=_C3680( C2804 C3680 ) C2804_=_C3951( C2804 C3951 ) \nC2804_=_C3953( C2804 C3953 ) C2805_=_C2806( C2805 C2806 ) C2805_=_C3083( C2805 C3083 ) C2805_=_C3285( C2805 C3285 ) C2805_=_C3335( C2805 C3335 ) C2805_=_C3419( C2805 C3419 ) \nC2805_=_C3451( C2805 C3451 ) C2805_=_C3565( C2805 C3565 ) C2805_=_C3755( C2805 C3755 ) C2805_=_C3846( C2805 C3846 ) C2805_=_C3895( C2805 C3895 ) C2805_=_C4014( C2805 C4014 ) \nC2805_=_C4016( C2805 C4016 ) C2805_=_C4017( C2805 C4017 ) C2806_=_C3212( C2806 C3212 ) C2806_=_C3243( C2806 C3243 ) C2806_=_C3589( C2806 C3589 ) C2806_=_C3683( C2806 C3683 ) \nC2806_=_C3714( C2806 C3714 ) C2806_=_C3788( C2806 C3788 ) C2806_=_C3891( C2806 C3891 ) C2806_=_C4048( C2806 C4048 ) C2806_=_C4068( C2806 C4068 ) C2808_=_C2811( C2808 C2811 ) \nC2808_=_C2812( C2808 C2812 ) C2808_=_C2815( C2808 C2815 ) C2808_=_C2817( C2808 C2817 ) C2808_=_C2818( C2808 C2818 ) C2808_=_C2819( C2808 C2819 ) C2808_=_C2820( C2808 C2820 ) \nC2808_=_C2821( C2808 C2821 ) C2808_=_C2824( C2808 C2824 ) C2808_=_C2825( C2808 C2825 ) C2808_=_C2826( C2808 C2826 ) C2808_=_C2857( C2808 C2857 ) C2808_=_C2861( C2808 C2861 ) \nC2808_=_C2864( C2808 C2864 ) C2808_=_C2865( C2808 C2865 ) C2811_=_C2812( C2811 C2812 ) C2811_=_C2815( C2811 C2815 ) C2811_=_C2817( C2811 C2817 ) C2811_=_C2818( C2811 C2818 ) \nC2811_=_C2819( C2811 C2819 ) C2811_=_C2820( C2811 C2820 ) C2811_=_C2821( C2811 C2821 ) C2811_=_C2824( C2811 C2824 ) C2811_=_C2825( C2811 C2825 ) C2811_=_C2826( C2811 C2826 ) \nC2811_=_C3040( C2811 C3040 ) C2811_=_C3043( C2811 C3043 ) C2811_=_C3047( C2811 C3047 ) C2811_=_C3053( C2811 C3053 ) C2812_=_C2815( C2812 C2815 ) C2812_=_C2817( C2812 C2817 ) \nC2812_=_C2818( C2812 C2818 ) C2812_=_C2819( C2812 C2819 ) C2812_=_C2820( C2812 C2820 ) C2812_=_C2821( C2812 C2821 ) C2812_=_C2824( C2812 C2824 ) C2812_=_C2825( C2812 C2825 ) \nC2812_=_C2826( C2812 C2826 ) C2812_=_C3393( C2812 C3393 ) C2812_=_C3394( C2812 C3394 ) C2812_=_C3396( C2812 C3396 ) C2812_=_C3403( C2812 C3403 ) C2812_=_C3404( C2812 C3404 ) \nC2815_=_C2817( C2815 C2817 ) C2815_=_C2818( C2815 C2818 ) C2815_=_C2819( C2815 C2819 ) C2815_=_C2820( C2815 C2820 ) C2815_=_C2821( C2815 C2821 ) C2815_=_C2824( C2815 C2824 ) \nC2815_=_C2825( C2815 C2825 ) C2815_=_C2826( C2815 C2826 ) C2815_=_C3266( C2815 C3266 ) C2815_=_C3438( C2815 C3438 ) C2815_=_C3579( C2815 C3579 ) C2815_=_C3648( C2815 C3648 ) \nC2815_=_C3652( C2815 C3652 ) C2817_=_C2818( C2817 C2818 ) C2817_=_C2819( C2817 C2819 ) C2817_=_C2820( C2817 C2820 ) C2817_=_C2821( C2817 C2821 ) C2817_=_C2824( C2817 C2824 ) \nC2817_=_C2825( C2817 C2825 ) C2817_=_C2826( C2817 C2826 ) C2817_=_C3439( C2817 C3439 ) C2817_=_C3581( C2817 C3581 ) C2817_=_C3701( C2817 C3701 ) C2817_=_C3708( C2817 C3708 ) \nC2818_=_C2819( C2818 C2819 ) C2818_=_C2820( C2818 C2820 ) C2818_=_C2821( C2818 C2821 ) C2818_=_C2824( C2818 C2824 ) C2818_=_C2825( C2818 C2825 ) C2818_=_C2826( C2818 C2826 ) \nC2818_=_C3033( C2818 C3033 ) C2818_=_C3686( C2818 C3686 ) C2818_=_C3727( C2818 C3727 ) C2818_=_C3729( C2818 C3729 ) C2818_=_C3731( C2818 C3731 ) C2819_=_C2820( C2819 C2820 ) \nC2819_=_C2821( C2819 C2821 ) C2819_=_C2824( C2819 C2824 ) C2819_=_C2825( C2819 C2825 ) C2819_=_C2826( C2819 C2826 ) C2819_=_C2942( C2819 C2942 ) C2819_=_C3123( C2819 C3123 ) \nC2819_=_C3343( C2819 C3343 ) C2819_=_C3360( C2819 C3360 ) C2819_=_C3477( C2819 C3477 ) C2819_=_C3534( C2819 C3534 ) C2819_=_C3751( C2819 C3751 ) C2819_=_C3752( C2819 C3752 ) \nC2819_=_C3755( C2819 C3755 ) C2819_=_C3756( C2819 C3756 ) C2819_=_C3757( C2819 C3757 ) C2819_=_C3760( C2819 C3760 ) C2820_=_C2821( C2820 C2821 ) C2820_=_C2824( C2820 C2824 ) \nC2820_=_C2825( C2820 C2825 ) C2820_=_C2826( C2820 C2826 ) C2820_=_C2844( C2820 C2844 ) C2820_=_C3440( C2820 C3440 ) C2820_=_C3560( C2820 C3560 ) C2820_=_C3710( C2820 C3710 ) \nC2820_=_C3773( C2820 C3773 ) C2820_=_C3778( C2820 C3778 ) C2820_=_C3780( C2820 C3780 ) C2820_=_C3781( C2820 C3781 ) C2821_=_C2824( C2821 C2824 ) C2821_=_C2825( C2821 C2825 ) \nC2821_=_C2826( C2821 C2826 ) C2821_=_C3268( C2821 C3268 ) C2821_=_C3441( C2821 C3441 ) C2821_=_C3672( C2821 C3672 ) C2821_=_C3920( C2821 C3920 ) C2824_=_C2825( C2824 C2825 ) \nC2824_=_C2826( C2824 C2826 ) C2824_=_C3023( C2824 C3023 ) C2824_=_C3038( C2824 C3038 ) C2824_=_C3422( C2824 C3422 ) C2824_=_C3541( C2824 C3541 ) C2824_=_C3691( C2824 C3691 ) \nC2824_=_C4097( C2824 C4097 ) C2825_=_C2826( C2825 C2826 ) C2825_=_C2835( C2825 C2835 ) C2825_=_C2951( C2825 C2951 ) C2825_=_C3542( C2825 C3542 ) C2825_=_C4017( C2825 C4017 ) \nC2825_=_C4022( C2825 C4022 ) C2826_=_C3169( C2826 C3169 ) C2826_=_C3445( C2826 C3445 ) C2826_=_C3473( C2826 C3473 ) C2826_=_C3544( C2826 C3544 ) C2826_=_C3750( C2826 C3750 ) \nC2826_=_C4056( C2826 C4056 ) C2826_=_C4090( C2826 C4090 ) C2828_=_C2831( C2828 C2831 ) C2828_=_C2835( C2828 C2835 ) C2828_=_C2893( C2828 C2893 ) C2828_=_C3289( C2828 C3289 ) \nC2828_=_C3290( C2828 C3290 ) C2828_=_C3292( C2828 C3292 ) C2828_=_C3293( C2828 C3293 ) C2828_=_C3294( C2828 C3294 ) C2828_=_C3296( C2828 C3296 ) C2831_=_C2835( C2831 C2835 ) \nC2831_=_C2864( C2831 C2864 ) C2831_=_C3090( C2831 C3090 ) C2831_=_C3362( C2831 C3362 ) C2831_=_C3689( C2831 C3689 ) C2831_=_C3718( C2831 C3718 ) C2831_=_C3859( C2831 C3859 ) \nC2831_=_C3860( C2831 C3860 ) C2835_=_C2951( C2835 C2951 ) C2835_=_C3542( C2835 C3542 ) C2835_=_C4017( C2835 C4017 ) C2835_=_C4022( C2835 C4022 ) C2836_=_C2837( C2836 C2837 ) \nC2836_=_C2838( C2836 C2838 ) C2836_=_C2840( C2836 C2840 ) C2836_=_C2841( C2836 C2841 ) C2836_=_C2844( C2836 C2844 ) C2836_=_C2845( C2836 C2845 ) C2836_=_C2846( C2836 C2846 ) \nC2836_=_C2847( C2836 C2847 ) C2836_=_C2848( C2836 C2848 ) C2836_=_C2850( C2836 C2850 ) C2836_=_C2852( C2836 C2852 ) C2836_=_C2853( C2836 C2853 ) C2836_=_C2854( C2836 C2854 ) \nC2836_=_C2876( C2836 C2876 ) C2836_=_C2877( C2836 C2877 ) C2836_=_C2885( C2836 C2885 ) C2836_=_C2890( C2836 C2890 ) C2837_=_C2838( C2837 C2838 ) C2837_=_C2840( C2837 C2840 ) \nC2837_=_C2841( C2837 C2841 ) C2837_=_C2844( C2837 C2844 ) C2837_=_C2845( C2837 C2845 ) C2837_=_C2846( C2837 C2846 ) C2837_=_C2847( C2837 C2847 ) C2837_=_C2848( C2837 C2848 ) \nC2837_=_C2850( C2837 C2850 ) C2837_=_C2852( C2837 C2852 ) C2837_=_C2853( C2837 C2853 ) C2837_=_C2854( C2837 C2854 ) C2837_=_C2903( C2837 C2903 ) C2837_=_C2904( C2837 C2904 ) \nC2837_=_C2906( C2837 C2906 ) C2837_=_C2907( C2837 C2907 ) C2837_=_C2910( C2837 C2910 ) C2837_=_C2911( C2837 C2911 ) C2837_=_C2914( C2837 C2914 ) C2837_=_C2915( C2837 C2915 ) \nC2837_=_C2916( C2837 C2916 ) C2837_=_C2917( C2837 C2917 ) C2837_=_C2918( C2837 C2918 ) C2838_=_C2840( C2838 C2840 ) C2838_=_C2841( C2838 C2841 ) C2838_=_C2844( C2838 C2844 ) \nC2838_=_C2845( C2838 C2845 ) C2838_=_C2846( C2838 C2846 ) C2838_=_C2847( C2838 C2847 ) C2838_=_C2848( C2838 C2848 ) C2838_=_C2850( C2838 C2850 ) C2838_=_C2852( C2838 C2852 ) \nC2838_=_C2853( C2838 C2853 ) C2838_=_C2854( C2838 C2854 ) C2838_=_C3073( C2838 C3073 ) C2838_=_C3077( C2838 C3077 ) C2838_=_C3079( C2838 C3079 ) C2838_=_C3083( C2838 C3083 ) \nC2838_=_C3085( C2838 C3085 ) C2838_=_C3086( C2838 C3086 ) C2840_=_C2841( C2840 C2841 ) C2840_=_C2844( C2840 C2844 ) C2840_=_C2845( C2840 C2845 ) C2840_=_C2846( C2840 C2846 ) \nC2840_=_C2847( C2840 C2847 ) C2840_=_C2848( C2840 C2848 ) C2840_=_C2850( C2840 C2850 ) C2840_=_C2852( C2840 C2852 ) C2840_=_C2853( C2840 C2853 ) C2840_=_C2854( C2840 C2854 ) \nC2840_=_C3013( C2840 C3013 ) C2840_=_C3498( C2840 C3498 ) C2840_=_C3503( C2840 C3503 ) C2840_=_C3505( C2840 C3505 ) C2840_=_C3508( C2840 C3508 ) C2840_=_C3509( C2840 C3509 ) \nC2840_=_C3510( C2840 C3510 ) C2840_=_C3513( C2840 C3513 ) C2841_=_C2844( C2841 C2844 ) C2841_=_C2845( C2841 C2845 ) C2841_=_C2846( C2841 C2846 ) C2841_=_C2847( C2841 C2847 ) \nC2841_=_C2848( C2841 C2848 ) C2841_=_C2850( C2841 C2850 ) C2841_=_C2852( C2841 C2852 ) C2841_=_C2853( C2841 C2853 ) C2841_=_C2854( C2841 C2854 ) C2841_=_C2984( C2841 C2984 ) \nC2841_=_C3202( C2841 C3202 ) C2841_=_C3656( C2841 C3656 ) C2841_=_C3660( C2841 C3660 ) C2841_=_C3661( C2841 C3661 ) C2841_=_C3662( C2841 C3662 ) C2841_=_C3665( C2841 C3665 ) \nC2841_=_C3666( C2841 C3666 ) C2844_=_C2845( C2844 C2845 ) C2844_=_C2846( C2844 C2846 ) C2844_=_C2847( C2844 C2847 ) C2844_=_C2848( C2844 C2848 ) C2844_=_C2850( C2844 C2850 ) \nC2844_=_C2852( C2844 C2852 ) C2844_=_C2853( C2844 C2853 ) C2844_=_C2854( C2844 C2854 ) C2844_=_C3440( C2844 C3440 ) C2844_=_C3560( C2844 C3560 ) C2844_=_C3710( C2844 C3710 ) \nC2844_=_C3773( C2844 C3773 ) C2844_=_C3778( C2844 C3778 ) C2844_=_C3780( C2844 C3780 ) C2844_=_C3781( C2844 C3781 ) C2845_=_C2846( C2845 C2846 ) C2845_=_C2847( C2845 C2847 ) \nC2845_=_C2848( C2845 C2848 ) C2845_=_C2850( C2845 C2850 ) C2845_=_C2852( C2845 C2852 ) C2845_=_C2853( C2845 C2853 ) C2845_=_C2854( C2845 C2854 ) C2845_=_C3408( C2845 C3408 ) \nC2845_=_C3677( C2845 C3677 ) C2845_=_C3839( C2845 C3839 ) C2845_=_C3840( C2845 C3840 ) C2845_=_C3843( C2845 C3843 ) C2846_=_C2847( C2846 C2847 ) C2846_=_C2848( C2846 C2848 ) \nC2846_=_C2850( C2846 C2850 ) C2846_=_C2852( C2846 C2852 ) C2846_=_C2853( C2846 C2853 ) C2846_=_C2854( C2846 C2854 ) C2846_=_C3017( C2846 C3017 ) C2846_=_C3535( C2846 C3535 ) \nC2846_=_C3678(</w:t>
      </w:r>
    </w:p>
    <w:p>
      <w:pPr>
        <w:pStyle w:val="PreformattedText"/>
        <w:bidi w:val="0"/>
        <w:spacing w:before="0" w:after="0"/>
        <w:jc w:val="left"/>
        <w:rPr/>
      </w:pPr>
      <w:r>
        <w:rPr/>
        <w:t xml:space="preserve"> </w:t>
      </w:r>
      <w:r>
        <w:rPr/>
        <w:t>C2846 C3678 ) C2846_=_C3711( C2846 C3711 ) C2846_=_C3877( C2846 C3877 ) C2846_=_C3878( C2846 C3878 ) C2847_=_C2848( C2847 C2848 ) C2847_=_C2850( C2847 C2850 ) \nC2847_=_C2852( C2847 C2852 ) C2847_=_C2853( C2847 C2853 ) C2847_=_C2854( C2847 C2854 ) C2847_=_C3608( C2847 C3608 ) C2847_=_C3880( C2847 C3880 ) C2847_=_C3882( C2847 C3882 ) \nC2847_=_C3886( C2847 C3886 ) C2848_=_C2850( C2848 C2850 ) C2848_=_C2852( C2848 C2852 ) C2848_=_C2853( C2848 C2853 ) C2848_=_C2854( C2848 C2854 ) C2848_=_C3713( C2848 C3713 ) \nC2848_=_C3922( C2848 C3922 ) C2848_=_C3923( C2848 C3923 ) C2848_=_C3926( C2848 C3926 ) C2848_=_C3927( C2848 C3927 ) C2850_=_C2852( C2850 C2852 ) C2850_=_C2853( C2850 C2853 ) \nC2850_=_C2854( C2850 C2854 ) C2850_=_C2885( C2850 C2885 ) C2850_=_C3293( C2850 C3293 ) C2850_=_C3480( C2850 C3480 ) C2850_=_C3505( C2850 C3505 ) C2850_=_C3662( C2850 C3662 ) \nC2850_=_C3839( C2850 C3839 ) C2850_=_C3882( C2850 C3882 ) C2850_=_C3962( C2850 C3962 ) C2850_=_C3963( C2850 C3963 ) C2852_=_C2853( C2852 C2853 ) C2852_=_C2854( C2852 C2854 ) \nC2852_=_C2918( C2852 C2918 ) C2852_=_C3022( C2852 C3022 ) C2852_=_C3471( C2852 C3471 ) C2852_=_C3510( C2852 C3510 ) C2852_=_C3748( C2852 C3748 ) C2852_=_C3938( C2852 C3938 ) \nC2852_=_C3984( C2852 C3984 ) C2852_=_C4045( C2852 C4045 ) C2852_=_C4059( C2852 C4059 ) C2852_=_C4084( C2852 C4084 ) C2852_=_C4085( C2852 C4085 ) C2853_=_C2854( C2853 C2854 ) \nC2853_=_C3423( C2853 C3423 ) C2853_=_C3591( C2853 C3591 ) C2853_=_C3962( C2853 C3962 ) C2853_=_C4055( C2853 C4055 ) C2853_=_C4089( C2853 C4089 ) C2853_=_C4100( C2853 C4100 ) \nC2854_=_C2901( C2854 C2901 ) C2854_=_C2932( C2854 C2932 ) C2854_=_C3085( C2854 C3085 ) C2854_=_C3296( C2854 C3296 ) C2854_=_C3716( C2854 C3716 ) C2854_=_C3780( C2854 C3780 ) \nC2854_=_C3877( C2854 C3877 ) C2854_=_C3926( C2854 C3926 ) C2854_=_C3997( C2854 C3997 ) C2854_=_C4073( C2854 C4073 ) C2854_=_C4095( C2854 C4095 ) C2854_=_C4104( C2854 C4104 ) \nC2857_=_C2861( C2857 C2861 ) C2857_=_C2864( C2857 C2864 ) C2857_=_C2865( C2857 C2865 ) C2857_=_C3027( C2857 C3027 ) C2857_=_C3028( C2857 C3028 ) C2857_=_C3029( C2857 C3029 ) \nC2857_=_C3030( C2857 C3030 ) C2857_=_C3033( C2857 C3033 ) C2857_=_C3036( C2857 C3036 ) C2857_=_C3037( C2857 C3037 ) C2857_=_C3038( C2857 C3038 ) C2861_=_C2864( C2861 C2864 ) \nC2861_=_C2865( C2861 C2865 ) C2861_=_C2924( C2861 C2924 ) C2861_=_C3359( C2861 C3359 ) C2861_=_C3485( C2861 C3485 ) C2861_=_C3686( C2861 C3686 ) C2861_=_C3687( C2861 C3687 ) \nC2861_=_C3689( C2861 C3689 ) C2861_=_C3691( C2861 C3691 ) C2861_=_C3692( C2861 C3692 ) C2864_=_C2865( C2864 C2865 ) C2864_=_C3090( C2864 C3090 ) C2864_=_C3362( C2864 C3362 ) \nC2864_=_C3689( C2864 C3689 ) C2864_=_C3718( C2864 C3718 ) C2864_=_C3859( C2864 C3859 ) C2864_=_C3860( C2864 C3860 ) C2865_=_C2895( C2865 C2895 ) C2865_=_C2916( C2865 C2916 ) \nC2865_=_C3105( C2865 C3105 ) C2865_=_C3209( C2865 C3209 ) C2865_=_C3487( C2865 C3487 ) C2865_=_C3661( C2865 C3661 ) C2865_=_C3932( C2865 C3932 ) C2865_=_C3941( C2865 C3941 ) \nC2865_=_C3955( C2865 C3955 ) C2865_=_C3956( C2865 C3956 ) C2865_=_C3957( C2865 C3957 ) C2865_=_C3959( C2865 C3959 ) C2865_=_C3960( C2865 C3960 ) C2876_=_C2877( C2876 C2877 ) \nC2876_=_C2885( C2876 C2885 ) C2876_=_C2890( C2876 C2890 ) C2876_=_C3118( C2876 C3118 ) C2876_=_C3129( C2876 C3129 ) C2876_=_C3275( C2876 C3275 ) C2876_=_C3289( C2876 C3289 ) \nC2876_=_C3367( C2876 C3367 ) C2876_=_C3368( C2876 C3368 ) C2876_=_C3370( C2876 C3370 ) C2876_=_C3371( C2876 C3371 ) C2877_=_C2885( C2877 C2885 ) C2877_=_C2890( C2877 C2890 ) \nC2877_=_C2907( C2877 C2907 ) C2877_=_C3120( C2877 C3120 ) C2877_=_C3131( C2877 C3131 ) C2877_=_C3175( C2877 C3175 ) C2877_=_C3367( C2877 C3367 ) C2877_=_C3394( C2877 C3394 ) \nC2877_=_C3426( C2877 C3426 ) C2877_=_C3471( C2877 C3471 ) C2877_=_C3473( C2877 C3473 ) C2885_=_C2890( C2885 C2890 ) C2885_=_C3293( C2885 C3293 ) C2885_=_C3480( C2885 C3480 ) \nC2885_=_C3505( C2885 C3505 ) C2885_=_C3662( C2885 C3662 ) C2885_=_C3839( C2885 C3839 ) C2885_=_C3882( C2885 C3882 ) C2885_=_C3962( C2885 C3962 ) C2885_=_C3963( C2885 C3963 ) \nC2890_=_C3185( C2890 C3185 ) C2890_=_C3447( C2890 C3447 ) C2890_=_C3513( C2890 C3513 ) C2890_=_C3665( C2890 C3665 ) C2890_=_C3843( C2890 C3843 ) C2890_=_C3886( C2890 C3886 ) \nC2890_=_C3927( C2890 C3927 ) C2890_=_C3963( C2890 C3963 ) C2890_=_C4074( C2890 C4074 ) C2890_=_C4100( C2890 C4100 ) C2890_=_C4104( C2890 C4104 ) C2891_=_C2893( C2891 C2893 ) \nC2891_=_C2895( C2891 C2895 ) C2891_=_C2899( C2891 C2899 ) C2891_=_C2900( C2891 C2900 ) C2891_=_C2901( C2891 C2901 ) C2891_=_C2920( C2891 C2920 ) C2891_=_C2921( C2891 C2921 ) \nC2891_=_C2924( C2891 C2924 ) C2891_=_C2929( C2891 C2929 ) C2891_=_C2932( C2891 C2932 ) C2893_=_C2895( C2893 C2895 ) C2893_=_C2899( C2893 C2899 ) C2893_=_C2900( C2893 C2900 ) \nC2893_=_C2901( C2893 C2901 ) C2893_=_C3289( C2893 C3289 ) C2893_=_C3290( C2893 C3290 ) C2893_=_C3292( C2893 C3292 ) C2893_=_C3293( C2893 C3293 ) C2893_=_C3294( C2893 C3294 ) \nC2893_=_C3296( C2893 C3296 ) C2895_=_C2899( C2895 C2899 ) C2895_=_C2900( C2895 C2900 ) C2895_=_C2901( C2895 C2901 ) C2895_=_C2916( C2895 C2916 ) C2895_=_C3105( C2895 C3105 ) \nC2895_=_C3209( C2895 C3209 ) C2895_=_C3487( C2895 C3487 ) C2895_=_C3661( C2895 C3661 ) C2895_=_C3932( C2895 C3932 ) C2895_=_C3941( C2895 C3941 ) C2895_=_C3955( C2895 C3955 ) \nC2895_=_C3956( C2895 C3956 ) C2895_=_C3957( C2895 C3957 ) C2895_=_C3959( C2895 C3959 ) C2895_=_C3960( C2895 C3960 ) C2899_=_C2900( C2899 C2900 ) C2899_=_C2901( C2899 C2901 ) \nC2899_=_C2929( C2899 C2929 ) C2899_=_C3069( C2899 C3069 ) C2899_=_C3246( C2899 C3246 ) C2899_=_C3294( C2899 C3294 ) C2899_=_C3387( C2899 C3387 ) C2899_=_C3915( C2899 C3915 ) \nC2899_=_C3995( C2899 C3995 ) C2899_=_C4062( C2899 C4062 ) C2899_=_C4091( C2899 C4091 ) C2899_=_C4092( C2899 C4092 ) C2899_=_C4094( C2899 C4094 ) C2900_=_C2901( C2900 C2901 ) \nC2900_=_C3742( C2900 C3742 ) C2900_=_C3771( C2900 C3771 ) C2900_=_C3973( C2900 C3973 ) C2900_=_C4052( C2900 C4052 ) C2900_=_C4091( C2900 C4091 ) C2900_=_C4095( C2900 C4095 ) \nC2901_=_C2932( C2901 C2932 ) C2901_=_C3085( C2901 C3085 ) C2901_=_C3296( C2901 C3296 ) C2901_=_C3716( C2901 C3716 ) C2901_=_C3780( C2901 C3780 ) C2901_=_C3877( C2901 C3877 ) \nC2901_=_C3926( C2901 C3926 ) C2901_=_C3997( C2901 C3997 ) C2901_=_C4073( C2901 C4073 ) C2901_=_C4095( C2901 C4095 ) C2901_=_C4104( C2901 C4104 ) C2903_=_C2904( C2903 C2904 ) \nC2903_=_C2906( C2903 C2906 ) C2903_=_C2907( C2903 C2907 ) C2903_=_C2910( C2903 C2910 ) C2903_=_C2911( C2903 C2911 ) C2903_=_C2914( C2903 C2914 ) C2903_=_C2915( C2903 C2915 ) \nC2903_=_C2916( C2903 C2916 ) C2903_=_C2917( C2903 C2917 ) C2903_=_C2918( C2903 C2918 ) C2903_=_C2979( C2903 C2979 ) C2903_=_C2980( C2903 C2980 ) C2903_=_C2982( C2903 C2982 ) \nC2903_=_C2983( C2903 C2983 ) C2903_=_C2984( C2903 C2984 ) C2903_=_C2987( C2903 C2987 ) C2903_=_C2988( C2903 C2988 ) C2903_=_C2989( C2903 C2989 ) C2903_=_C2994( C2903 C2994 ) \nC2904_=_C2906( C2904 C2906 ) C2904_=_C2907( C2904 C2907 ) C2904_=_C2910( C2904 C2910 ) C2904_=_C2911( C2904 C2911 ) C2904_=_C2914( C2904 C2914 ) C2904_=_C2915( C2904 C2915 ) \nC2904_=_C2916( C2904 C2916 ) C2904_=_C2917( C2904 C2917 ) C2904_=_C2918( C2904 C2918 ) C2904_=_C2980( C2904 C2980 ) C2904_=_C2997( C2904 C2997 ) C2904_=_C3040( C2904 C3040 ) \nC2904_=_C3201( C2904 C3201 ) C2904_=_C3202( C2904 C3202 ) C2904_=_C3204( C2904 C3204 ) C2904_=_C3206( C2904 C3206 ) C2904_=_C3208( C2904 C3208 ) C2904_=_C3209( C2904 C3209 ) \nC2904_=_C3210( C2904 C3210 ) C2904_=_C3211( C2904 C3211 ) C2904_=_C3212( C2904 C3212 ) C2906_=_C2907( C2906 C2907 ) C2906_=_C2910( C2906 C2910 ) C2906_=_C2911( C2906 C2911 ) \nC2906_=_C2914( C2906 C2914 ) C2906_=_C2915( C2906 C2915 ) C2906_=_C2916( C2906 C2916 ) C2906_=_C2917( C2906 C2917 ) C2906_=_C2918( C2906 C2918 ) C2906_=_C3087( C2906 C3087 ) \nC2906_=_C3300( C2906 C3300 ) C2906_=_C3407( C2906 C3407 ) C2906_=_C3408( C2906 C3408 ) C2906_=_C3409( C2906 C3409 ) C2906_=_C3412( C2906 C3412 ) C2907_=_C2910( C2907 C2910 ) \nC2907_=_C2911( C2907 C2911 ) C2907_=_C2914( C2907 C2914 ) C2907_=_C2915( C2907 C2915 ) C2907_=_C2916( C2907 C2916 ) C2907_=_C2917( C2907 C2917 ) C2907_=_C2918( C2907 C2918 ) \nC2907_=_C3120( C2907 C3120 ) C2907_=_C3131( C2907 C3131 ) C2907_=_C3175( C2907 C3175 ) C2907_=_C3367( C2907 C3367 ) C2907_=_C3394( C2907 C3394 ) C2907_=_C3426( C2907 C3426 ) \nC2907_=_C3471( C2907 C3471 ) C2907_=_C3473( C2907 C3473 ) C2910_=_C2911( C2910 C2911 ) C2910_=_C2914( C2910 C2914 ) C2910_=_C2915( C2910 C2915 ) C2910_=_C2916( C2910 C2916 ) \nC2910_=_C2917( C2910 C2917 ) C2910_=_C2918( C2910 C2918 ) C2910_=_C3163( C2910 C3163 ) C2910_=_C3178( C2910 C3178 ) C2910_=_C3370( C2910 C3370 ) C2910_=_C3523( C2910 C3523 ) \nC2910_=_C3533( C2910 C3533 ) C2910_=_C3733( C2910 C3733 ) C2910_=_C3743( C2910 C3743 ) C2910_=_C3746( C2910 C3746 ) C2910_=_C3747( C2910 C3747 ) C2910_=_C3748( C2910 C3748 ) \nC2910_=_C3749( C2910 C3749 ) C2910_=_C3750( C2910 C3750 ) C2911_=_C2914( C2911 C2914 ) C2911_=_C2915( C2911 C2915 ) C2911_=_C2916( C2911 C2916 ) C2911_=_C2917( C2911 C2917 ) \nC2911_=_C2918( C2911 C2918 ) C2911_=_C3079( C2911 C3079 ) C2911_=_C3204( C2911 C3204 ) C2911_=_C3330( C2911 C3330 ) C2911_=_C3448( C2911 C3448 ) C2911_=_C3486( C2911 C3486 ) \nC2911_=_C3656( C2911 C3656 ) C2911_=_C3806( C2911 C3806 ) C2911_=_C3807( C2911 C3807 ) C2911_=_C3808( C2911 C3808 ) C2911_=_C3811( C2911 C3811 ) C2911_=_C3813( C2911 C3813 ) \nC2914_=_C2915( C2914 C2915 ) C2914_=_C2916( C2914 C2916 ) C2914_=_C2917( C2914 C2917 ) C2914_=_C2918( C2914 C2918 ) C2914_=_C3126( C2914 C3126 ) C2914_=_C3225( C2914 C3225 ) \nC2914_=_C3432( C2914 C3432 ) C2914_=_C3853( C2914 C3853 ) C2914_=_C3920( C2914 C3920 ) C2914_=_C3928( C2914 C3928 ) C2914_=_C3938( C2914 C3938 ) C2915_=_C2916( C2915 C2916 ) \nC2915_=_C2917( C2915 C2917 ) C2915_=_C2918( C2915 C2918 ) C2915_=_C2989( C2915 C2989 ) C2915_=_C3226( C2915 C3226 ) C2915_=_C3306( C2915 C3306 ) C2915_=_C3318( C2915 C3318 ) \nC2915_=_C3381( C2915 C3381 ) C2915_=_C3515( C2915 C3515 ) C2915_=_C3573(</w:t>
      </w:r>
    </w:p>
    <w:p>
      <w:pPr>
        <w:pStyle w:val="PreformattedText"/>
        <w:bidi w:val="0"/>
        <w:spacing w:before="0" w:after="0"/>
        <w:jc w:val="left"/>
        <w:rPr/>
      </w:pPr>
      <w:r>
        <w:rPr/>
        <w:t xml:space="preserve"> </w:t>
      </w:r>
      <w:r>
        <w:rPr/>
        <w:t>C2915 C3573 ) C2915_=_C3660( C2915 C3660 ) C2915_=_C3808( C2915 C3808 ) C2915_=_C3931( C2915 C3931 ) \nC2915_=_C3941( C2915 C3941 ) C2915_=_C3942( C2915 C3942 ) C2915_=_C3944( C2915 C3944 ) C2915_=_C3946( C2915 C3946 ) C2916_=_C2917( C2916 C2917 ) C2916_=_C2918( C2916 C2918 ) \nC2916_=_C3105( C2916 C3105 ) C2916_=_C3209( C2916 C3209 ) C2916_=_C3487( C2916 C3487 ) C2916_=_C3661( C2916 C3661 ) C2916_=_C3932( C2916 C3932 ) C2916_=_C3941( C2916 C3941 ) \nC2916_=_C3955( C2916 C3955 ) C2916_=_C3956( C2916 C3956 ) C2916_=_C3957( C2916 C3957 ) C2916_=_C3959( C2916 C3959 ) C2916_=_C3960( C2916 C3960 ) C2917_=_C2918( C2917 C2918 ) \nC2917_=_C3508( C2917 C3508 ) C2917_=_C3766( C2917 C3766 ) C2917_=_C3981( C2917 C3981 ) C2917_=_C4045( C2917 C4045 ) C2917_=_C4046( C2917 C4046 ) C2918_=_C3022( C2918 C3022 ) \nC2918_=_C3471( C2918 C3471 ) C2918_=_C3510( C2918 C3510 ) C2918_=_C3748( C2918 C3748 ) C2918_=_C3938( C2918 C3938 ) C2918_=_C3984( C2918 C3984 ) C2918_=_C4045( C2918 C4045 ) \nC2918_=_C4059( C2918 C4059 ) C2918_=_C4084( C2918 C4084 ) C2918_=_C4085( C2918 C4085 ) C2920_=_C2921( C2920 C2921 ) C2920_=_C2924( C2920 C2924 ) C2920_=_C2929( C2920 C2929 ) \nC2920_=_C2932( C2920 C2932 ) C2920_=_C3325( C2920 C3325 ) C2920_=_C3340( C2920 C3340 ) C2920_=_C3358( C2920 C3358 ) C2920_=_C3359( C2920 C3359 ) C2920_=_C3360( C2920 C3360 ) \nC2920_=_C3361( C2920 C3361 ) C2920_=_C3362( C2920 C3362 ) C2920_=_C3365( C2920 C3365 ) C2921_=_C2924( C2921 C2924 ) C2921_=_C2929( C2921 C2929 ) C2921_=_C2932( C2921 C2932 ) \nC2921_=_C3146( C2921 C3146 ) C2921_=_C3474( C2921 C3474 ) C2921_=_C3545( C2921 C3545 ) C2921_=_C3546( C2921 C3546 ) C2921_=_C3547( C2921 C3547 ) C2921_=_C3548( C2921 C3548 ) \nC2921_=_C3549( C2921 C3549 ) C2921_=_C3550( C2921 C3550 ) C2921_=_C3551( C2921 C3551 ) C2921_=_C3552( C2921 C3552 ) C2921_=_C3555( C2921 C3555 ) C2921_=_C3557( C2921 C3557 ) \nC2924_=_C2929( C2924 C2929 ) C2924_=_C2932( C2924 C2932 ) C2924_=_C3359( C2924 C3359 ) C2924_=_C3485( C2924 C3485 ) C2924_=_C3686( C2924 C3686 ) C2924_=_C3687( C2924 C3687 ) \nC2924_=_C3689( C2924 C3689 ) C2924_=_C3691( C2924 C3691 ) C2924_=_C3692( C2924 C3692 ) C2929_=_C2932( C2929 C2932 ) C2929_=_C3069( C2929 C3069 ) C2929_=_C3246( C2929 C3246 ) \nC2929_=_C3294( C2929 C3294 ) C2929_=_C3387( C2929 C3387 ) C2929_=_C3915( C2929 C3915 ) C2929_=_C3995( C2929 C3995 ) C2929_=_C4062( C2929 C4062 ) C2929_=_C4091( C2929 C4091 ) \nC2929_=_C4092( C2929 C4092 ) C2929_=_C4094( C2929 C4094 ) C2932_=_C3085( C2932 C3085 ) C2932_=_C3296( C2932 C3296 ) C2932_=_C3716( C2932 C3716 ) C2932_=_C3780( C2932 C3780 ) \nC2932_=_C3877( C2932 C3877 ) C2932_=_C3926( C2932 C3926 ) C2932_=_C3997( C2932 C3997 ) C2932_=_C4073( C2932 C4073 ) C2932_=_C4095( C2932 C4095 ) C2932_=_C4104( C2932 C4104 ) \nC2936_=_C2937( C2936 C2937 ) C2936_=_C2939( C2936 C2939 ) C2936_=_C2940( C2936 C2940 ) C2936_=_C2942( C2936 C2942 ) C2936_=_C2945( C2936 C2945 ) C2936_=_C2950( C2936 C2950 ) \nC2936_=_C2951( C2936 C2951 ) C2936_=_C2952( C2936 C2952 ) C2936_=_C2979( C2936 C2979 ) C2936_=_C2996( C2936 C2996 ) C2936_=_C3186( C2936 C3186 ) C2936_=_C3189( C2936 C3189 ) \nC2936_=_C3192( C2936 C3192 ) C2936_=_C3193( C2936 C3193 ) C2936_=_C3194( C2936 C3194 ) C2936_=_C3195( C2936 C3195 ) C2936_=_C3196( C2936 C3196 ) C2936_=_C3197( C2936 C3197 ) \nC2936_=_C3198( C2936 C3198 ) C2937_=_C2939( C2937 C2939 ) C2937_=_C2940( C2937 C2940 ) C2937_=_C2942( C2937 C2942 ) C2937_=_C2945( C2937 C2945 ) C2937_=_C2950( C2937 C2950 ) \nC2937_=_C2951( C2937 C2951 ) C2937_=_C2952( C2937 C2952 ) C2937_=_C3157( C2937 C3157 ) C2937_=_C3213( C2937 C3213 ) C2937_=_C3221( C2937 C3221 ) C2937_=_C3222( C2937 C3222 ) \nC2937_=_C3225( C2937 C3225 ) C2937_=_C3226( C2937 C3226 ) C2937_=_C3231( C2937 C3231 ) C2939_=_C2940( C2939 C2940 ) C2939_=_C2942( C2939 C2942 ) C2939_=_C2945( C2939 C2945 ) \nC2939_=_C2950( C2939 C2950 ) C2939_=_C2951( C2939 C2951 ) C2939_=_C2952( C2939 C2952 ) C2939_=_C3159( C2939 C3159 ) C2939_=_C3300( C2939 C3300 ) C2939_=_C3304( C2939 C3304 ) \nC2939_=_C3306( C2939 C3306 ) C2939_=_C3311( C2939 C3311 ) C2940_=_C2942( C2940 C2942 ) C2940_=_C2945( C2940 C2945 ) C2940_=_C2950( C2940 C2950 ) C2940_=_C2951( C2940 C2951 ) \nC2940_=_C2952( C2940 C2952 ) C2940_=_C3160( C2940 C3160 ) C2940_=_C3326( C2940 C3326 ) C2940_=_C3448( C2940 C3448 ) C2940_=_C3449( C2940 C3449 ) C2940_=_C3451( C2940 C3451 ) \nC2942_=_C2945( C2942 C2945 ) C2942_=_C2950( C2942 C2950 ) C2942_=_C2951( C2942 C2951 ) C2942_=_C2952( C2942 C2952 ) C2942_=_C3123( C2942 C3123 ) C2942_=_C3343( C2942 C3343 ) \nC2942_=_C3360( C2942 C3360 ) C2942_=_C3477( C2942 C3477 ) C2942_=_C3534( C2942 C3534 ) C2942_=_C3751( C2942 C3751 ) C2942_=_C3752( C2942 C3752 ) C2942_=_C3755( C2942 C3755 ) \nC2942_=_C3756( C2942 C3756 ) C2942_=_C3757( C2942 C3757 ) C2942_=_C3760( C2942 C3760 ) C2945_=_C2950( C2945 C2950 ) C2945_=_C2951( C2945 C2951 ) C2945_=_C2952( C2945 C2952 ) \nC2945_=_C2987( C2945 C2987 ) C2945_=_C3194( C2945 C3194 ) C2945_=_C3238( C2945 C3238 ) C2945_=_C3256( C2945 C3256 ) C2945_=_C3347( C2945 C3347 ) C2945_=_C3584( C2945 C3584 ) \nC2945_=_C3712( C2945 C3712 ) C2945_=_C3887( C2945 C3887 ) C2945_=_C3909( C2945 C3909 ) C2945_=_C3910( C2945 C3910 ) C2945_=_C3911( C2945 C3911 ) C2945_=_C3912( C2945 C3912 ) \nC2945_=_C3914( C2945 C3914 ) C2945_=_C3915( C2945 C3915 ) C2945_=_C3917( C2945 C3917 ) C2945_=_C3918( C2945 C3918 ) C2950_=_C2951( C2950 C2951 ) C2950_=_C2952( C2950 C2952 ) \nC2950_=_C3167( C2950 C3167 ) C2950_=_C3829( C2950 C3829 ) C2950_=_C3957( C2950 C3957 ) C2950_=_C4010( C2950 C4010 ) C2950_=_C4080( C2950 C4080 ) C2951_=_C2952( C2951 C2952 ) \nC2951_=_C3542( C2951 C3542 ) C2951_=_C4017( C2951 C4017 ) C2951_=_C4022( C2951 C4022 ) C2952_=_C3025( C2952 C3025 ) C2952_=_C3170( C2952 C3170 ) C2952_=_C3274( C2952 C3274 ) \nC2952_=_C3830( C2952 C3830 ) C2954_=_C2959( C2954 C2959 ) C2954_=_C2961( C2954 C2961 ) C2954_=_C2963( C2954 C2963 ) C2954_=_C2964( C2954 C2964 ) C2954_=_C2969( C2954 C2969 ) \nC2954_=_C3158( C2954 C3158 ) C2954_=_C3232( C2954 C3232 ) C2954_=_C3233( C2954 C3233 ) C2954_=_C3234( C2954 C3234 ) C2954_=_C3236( C2954 C3236 ) C2954_=_C3237( C2954 C3237 ) \nC2954_=_C3238( C2954 C3238 ) C2954_=_C3240( C2954 C3240 ) C2954_=_C3241( C2954 C3241 ) C2954_=_C3243( C2954 C3243 ) C2954_=_C3244( C2954 C3244 ) C2954_=_C3245( C2954 C3245 ) \nC2954_=_C3246( C2954 C3246 ) C2954_=_C3247( C2954 C3247 ) C2954_=_C3248( C2954 C3248 ) C2959_=_C2961( C2959 C2961 ) C2959_=_C2963( C2959 C2963 ) C2959_=_C2964( C2959 C2964 ) \nC2959_=_C3396( C2959 C3396 ) C2959_=_C3475( C2959 C3475 ) C2959_=_C3603( C2959 C3603 ) C2959_=_C3607( C2959 C3607 ) C2959_=_C3608( C2959 C3608 ) C2959_=_C3612( C2959 C3612 ) \nC2961_=_C2963( C2961 C2963 ) C2961_=_C2964( C2961 C2964 ) C2961_=_C3361( C2961 C3361 ) C2961_=_C3570( C2961 C3570 ) C2961_=_C3687( C2961 C3687 ) C2961_=_C3785( C2961 C3785 ) \nC2961_=_C3786( C2961 C3786 ) C2961_=_C3788( C2961 C3788 ) C2961_=_C3789( C2961 C3789 ) C2963_=_C2964( C2963 C2964 ) C2963_=_C3193( C2963 C3193 ) C2963_=_C3237( C2963 C3237 ) \nC2963_=_C3572( C2963 C3572 ) C2963_=_C3785( C2963 C3785 ) C2963_=_C3862( C2963 C3862 ) C2963_=_C3887( C2963 C3887 ) C2963_=_C3891( C2963 C3891 ) C2963_=_C3892( C2963 C3892 ) \nC2964_=_C3067( C2964 C3067 ) C2964_=_C3211( C2964 C3211 ) C2964_=_C3241( C2964 C3241 ) C2964_=_C3286( C2964 C3286 ) C2964_=_C3574( C2964 C3574 ) C2964_=_C3786( C2964 C3786 ) \nC2964_=_C3834( C2964 C3834 ) C2964_=_C4048( C2964 C4048 ) C2964_=_C4049( C2964 C4049 ) C2968_=_C2969( C2968 C2969 ) C2968_=_C2970( C2968 C2970 ) C2968_=_C2972( C2968 C2972 ) \nC2968_=_C2974( C2968 C2974 ) C2968_=_C2977( C2968 C2977 ) C2968_=_C3156( C2968 C3156 ) C2968_=_C3157( C2968 C3157 ) C2968_=_C3158( C2968 C3158 ) C2968_=_C3159( C2968 C3159 ) \nC2968_=_C3160( C2968 C3160 ) C2968_=_C3161( C2968 C3161 ) C2968_=_C3163( C2968 C3163 ) C2968_=_C3166( C2968 C3166 ) C2968_=_C3167( C2968 C3167 ) C2968_=_C3168( C2968 C3168 ) \nC2968_=_C3169( C2968 C3169 ) C2968_=_C3170( C2968 C3170 ) C2968_=_C3171( C2968 C3171 ) C2969_=_C2970( C2969 C2970 ) C2969_=_C2972( C2969 C2972 ) C2969_=_C2974( C2969 C2974 ) \nC2969_=_C2977( C2969 C2977 ) C2969_=_C3158( C2969 C3158 ) C2969_=_C3232( C2969 C3232 ) C2969_=_C3233( C2969 C3233 ) C2969_=_C3234( C2969 C3234 ) C2969_=_C3236( C2969 C3236 ) \nC2969_=_C3237( C2969 C3237 ) C2969_=_C3238( C2969 C3238 ) C2969_=_C3240( C2969 C3240 ) C2969_=_C3241( C2969 C3241 ) C2969_=_C3243( C2969 C3243 ) C2969_=_C3244( C2969 C3244 ) \nC2969_=_C3245( C2969 C3245 ) C2969_=_C3246( C2969 C3246 ) C2969_=_C3247( C2969 C3247 ) C2969_=_C3248( C2969 C3248 ) C2970_=_C2972( C2970 C2972 ) C2970_=_C2974( C2970 C2974 ) \nC2970_=_C2977( C2970 C2977 ) C2970_=_C3099( C2970 C3099 ) C2970_=_C3415( C2970 C3415 ) C2970_=_C3417( C2970 C3417 ) C2970_=_C3418( C2970 C3418 ) C2970_=_C3419( C2970 C3419 ) \nC2970_=_C3420( C2970 C3420 ) C2970_=_C3422( C2970 C3422 ) C2970_=_C3423( C2970 C3423 ) C2970_=_C3425( C2970 C3425 ) C2972_=_C2974( C2972 C2974 ) C2972_=_C2977( C2972 C2977 ) \nC2972_=_C3222( C2972 C3222 ) C2972_=_C3236( C2972 C3236 ) C2972_=_C3290( C2972 C3290 ) C2972_=_C3304( C2972 C3304 ) C2972_=_C3449( C2972 C3449 ) C2972_=_C3828( C2972 C3828 ) \nC2972_=_C3829( C2972 C3829 ) C2972_=_C3830( C2972 C3830 ) C2972_=_C3831( C2972 C3831 ) C2974_=_C2977( C2974 C2977 ) C2974_=_C3197( C2974 C3197 ) C2974_=_C3240( C2974 C3240 ) \nC2974_=_C3566( C2974 C3566 ) C2974_=_C3599( C2974 C3599 ) C2974_=_C3911( C2974 C3911 ) C2974_=_C4031( C2974 C4031 ) C2974_=_C4032( C2974 C4032 ) C2974_=_C4033( C2974 C4033 ) \nC2977_=_C3155( C2977 C3155 ) C2977_=_C3425( C2977 C3425 ) C2977_=_C3495( C2977 C3495 ) C2977_=_C3633( C2977 C3633 ) C2977_=_C3642( C2977 C3642 ) C2977_=_C3725( C2977 C3725 ) \nC2977_=_C3857( C2977 C3857 ) C2977_=_C3900( C2977 C3900 ) C2977_=_C4097( C2977 C4097 ) C2977_=_C4103( C2977 C4103 ) C2979_=_C2980( C2979 C2980 ) C2979_=_C2982( C2979 C2982 ) \nC2979_=_C2983( C2979 C2983 ) C2979_=_C2984( C2979 C2984 ) C2979_=_C2987( C2979 C2987 ) C2979_=_C2988( C2979 C2988 ) C2979_=_C2989(</w:t>
      </w:r>
    </w:p>
    <w:p>
      <w:pPr>
        <w:pStyle w:val="PreformattedText"/>
        <w:bidi w:val="0"/>
        <w:spacing w:before="0" w:after="0"/>
        <w:jc w:val="left"/>
        <w:rPr/>
      </w:pPr>
      <w:r>
        <w:rPr/>
        <w:t xml:space="preserve"> </w:t>
      </w:r>
      <w:r>
        <w:rPr/>
        <w:t>C2979 C2989 ) C2979_=_C2994( C2979 C2994 ) \nC2979_=_C2996( C2979 C2996 ) C2979_=_C3186( C2979 C3186 ) C2979_=_C3189( C2979 C3189 ) C2979_=_C3192( C2979 C3192 ) C2979_=_C3193( C2979 C3193 ) C2979_=_C3194( C2979 C3194 ) \nC2979_=_C3195( C2979 C3195 ) C2979_=_C3196( C2979 C3196 ) C2979_=_C3197( C2979 C3197 ) C2979_=_C3198( C2979 C3198 ) C2980_=_C2982( C2980 C2982 ) C2980_=_C2983( C2980 C2983 ) \nC2980_=_C2984( C2980 C2984 ) C2980_=_C2987( C2980 C2987 ) C2980_=_C2988( C2980 C2988 ) C2980_=_C2989( C2980 C2989 ) C2980_=_C2994( C2980 C2994 ) C2980_=_C2997( C2980 C2997 ) \nC2980_=_C3040( C2980 C3040 ) C2980_=_C3201( C2980 C3201 ) C2980_=_C3202( C2980 C3202 ) C2980_=_C3204( C2980 C3204 ) C2980_=_C3206( C2980 C3206 ) C2980_=_C3208( C2980 C3208 ) \nC2980_=_C3209( C2980 C3209 ) C2980_=_C3210( C2980 C3210 ) C2980_=_C3211( C2980 C3211 ) C2980_=_C3212( C2980 C3212 ) C2982_=_C2983( C2982 C2983 ) C2982_=_C2984( C2982 C2984 ) \nC2982_=_C2987( C2982 C2987 ) C2982_=_C2988( C2982 C2988 ) C2982_=_C2989( C2982 C2989 ) C2982_=_C2994( C2982 C2994 ) C2982_=_C3559( C2982 C3559 ) C2982_=_C3560( C2982 C3560 ) \nC2982_=_C3563( C2982 C3563 ) C2982_=_C3564( C2982 C3564 ) C2982_=_C3565( C2982 C3565 ) C2982_=_C3566( C2982 C3566 ) C2982_=_C3567( C2982 C3567 ) C2983_=_C2984( C2983 C2984 ) \nC2983_=_C2987( C2983 C2987 ) C2983_=_C2988( C2983 C2988 ) C2983_=_C2989( C2983 C2989 ) C2983_=_C2994( C2983 C2994 ) C2983_=_C3545( C2983 C3545 ) C2983_=_C3597( C2983 C3597 ) \nC2983_=_C3599( C2983 C3599 ) C2984_=_C2987( C2984 C2987 ) C2984_=_C2988( C2984 C2988 ) C2984_=_C2989( C2984 C2989 ) C2984_=_C2994( C2984 C2994 ) C2984_=_C3202( C2984 C3202 ) \nC2984_=_C3656( C2984 C3656 ) C2984_=_C3660( C2984 C3660 ) C2984_=_C3661( C2984 C3661 ) C2984_=_C3662( C2984 C3662 ) C2984_=_C3665( C2984 C3665 ) C2984_=_C3666( C2984 C3666 ) \nC2987_=_C2988( C2987 C2988 ) C2987_=_C2989( C2987 C2989 ) C2987_=_C2994( C2987 C2994 ) C2987_=_C3194( C2987 C3194 ) C2987_=_C3238( C2987 C3238 ) C2987_=_C3256( C2987 C3256 ) \nC2987_=_C3347( C2987 C3347 ) C2987_=_C3584( C2987 C3584 ) C2987_=_C3712( C2987 C3712 ) C2987_=_C3887( C2987 C3887 ) C2987_=_C3909( C2987 C3909 ) C2987_=_C3910( C2987 C3910 ) \nC2987_=_C3911( C2987 C3911 ) C2987_=_C3912( C2987 C3912 ) C2987_=_C3914( C2987 C3914 ) C2987_=_C3915( C2987 C3915 ) C2987_=_C3917( C2987 C3917 ) C2987_=_C3918( C2987 C3918 ) \nC2988_=_C2989( C2988 C2989 ) C2988_=_C2994( C2988 C2994 ) C2988_=_C3206( C2988 C3206 ) C2988_=_C3679( C2988 C3679 ) C2988_=_C3807( C2988 C3807 ) C2988_=_C3901( C2988 C3901 ) \nC2988_=_C3931( C2988 C3931 ) C2988_=_C3932( C2988 C3932 ) C2988_=_C3935( C2988 C3935 ) C2989_=_C2994( C2989 C2994 ) C2989_=_C3226( C2989 C3226 ) C2989_=_C3306( C2989 C3306 ) \nC2989_=_C3318( C2989 C3318 ) C2989_=_C3381( C2989 C3381 ) C2989_=_C3515( C2989 C3515 ) C2989_=_C3573( C2989 C3573 ) C2989_=_C3660( C2989 C3660 ) C2989_=_C3808( C2989 C3808 ) \nC2989_=_C3931( C2989 C3931 ) C2989_=_C3941( C2989 C3941 ) C2989_=_C3942( C2989 C3942 ) C2989_=_C3944( C2989 C3944 ) C2989_=_C3946( C2989 C3946 ) C2994_=_C3868( C2994 C3868 ) \nC2994_=_C4028( C2994 C4028 ) C2994_=_C4032( C2994 C4032 ) C2996_=_C2997( C2996 C2997 ) C2996_=_C2999( C2996 C2999 ) C2996_=_C3000( C2996 C3000 ) C2996_=_C3002( C2996 C3002 ) \nC2996_=_C3003( C2996 C3003 ) C2996_=_C3004( C2996 C3004 ) C2996_=_C3005( C2996 C3005 ) C2996_=_C3007( C2996 C3007 ) C2996_=_C3186( C2996 C3186 ) C2996_=_C3189( C2996 C3189 ) \nC2996_=_C3192( C2996 C3192 ) C2996_=_C3193( C2996 C3193 ) C2996_=_C3194( C2996 C3194 ) C2996_=_C3195( C2996 C3195 ) C2996_=_C3196( C2996 C3196 ) C2996_=_C3197( C2996 C3197 ) \nC2996_=_C3198( C2996 C3198 ) C2997_=_C2999( C2997 C2999 ) C2997_=_C3000( C2997 C3000 ) C2997_=_C3002( C2997 C3002 ) C2997_=_C3003( C2997 C3003 ) C2997_=_C3004( C2997 C3004 ) \nC2997_=_C3005( C2997 C3005 ) C2997_=_C3007( C2997 C3007 ) C2997_=_C3040( C2997 C3040 ) C2997_=_C3201( C2997 C3201 ) C2997_=_C3202( C2997 C3202 ) C2997_=_C3204( C2997 C3204 ) \nC2997_=_C3206( C2997 C3206 ) C2997_=_C3208( C2997 C3208 ) C2997_=_C3209( C2997 C3209 ) C2997_=_C3210( C2997 C3210 ) C2997_=_C3211( C2997 C3211 ) C2997_=_C3212( C2997 C3212 ) \nC2999_=_C3000( C2999 C3000 ) C2999_=_C3002( C2999 C3002 ) C2999_=_C3003( C2999 C3003 ) C2999_=_C3004( C2999 C3004 ) C2999_=_C3005( C2999 C3005 ) C2999_=_C3007( C2999 C3007 ) \nC2999_=_C3275( C2999 C3275 ) C2999_=_C3279( C2999 C3279 ) C2999_=_C3281( C2999 C3281 ) C2999_=_C3284( C2999 C3284 ) C2999_=_C3285( C2999 C3285 ) C2999_=_C3286( C2999 C3286 ) \nC2999_=_C3287( C2999 C3287 ) C3000_=_C3002( C3000 C3002 ) C3000_=_C3003( C3000 C3003 ) C3000_=_C3004( C3000 C3004 ) C3000_=_C3005( C3000 C3005 ) C3000_=_C3007( C3000 C3007 ) \nC3000_=_C3029( C3000 C3029 ) C3000_=_C3342( C3000 C3342 ) C3000_=_C3474( C3000 C3474 ) C3000_=_C3475( C3000 C3475 ) C3000_=_C3477( C3000 C3477 ) C3000_=_C3480( C3000 C3480 ) \nC3000_=_C3481( C3000 C3481 ) C3002_=_C3003( C3002 C3003 ) C3002_=_C3004( C3002 C3004 ) C3002_=_C3005( C3002 C3005 ) C3002_=_C3007( C3002 C3007 ) C3002_=_C3122( C3002 C3122 ) \nC3002_=_C3221( C3002 C3221 ) C3002_=_C3251( C3002 C3251 ) C3002_=_C3427( C3002 C3427 ) C3002_=_C3548( C3002 C3548 ) C3002_=_C3667( C3002 C3667 ) C3002_=_C3670( C3002 C3670 ) \nC3002_=_C3672( C3002 C3672 ) C3002_=_C3673( C3002 C3673 ) C3003_=_C3004( C3003 C3004 ) C3003_=_C3005( C3003 C3005 ) C3003_=_C3007( C3003 C3007 ) C3003_=_C3189( C3003 C3189 ) \nC3003_=_C3252( C3003 C3252 ) C3003_=_C3667( C3003 C3667 ) C3003_=_C3694( C3003 C3694 ) C3003_=_C3695( C3003 C3695 ) C3003_=_C3700( C3003 C3700 ) C3004_=_C3005( C3004 C3005 ) \nC3004_=_C3007( C3004 C3007 ) C3004_=_C3253( C3004 C3253 ) C3004_=_C3694( C3004 C3694 ) C3004_=_C3801( C3004 C3801 ) C3004_=_C3802( C3004 C3802 ) C3005_=_C3007( C3005 C3007 ) \nC3005_=_C3615( C3005 C3615 ) C3005_=_C3773( C3005 C3773 ) C3005_=_C3832( C3005 C3832 ) C3005_=_C3833( C3005 C3833 ) C3005_=_C3834( C3005 C3834 ) C3005_=_C3835( C3005 C3835 ) \nC3007_=_C3195( C3007 C3195 ) C3007_=_C3257( C3007 C3257 ) C3007_=_C3269( C3007 C3269 ) C3007_=_C3348( C3007 C3348 ) C3007_=_C3673( C3007 C3673 ) C3007_=_C3752( C3007 C3752 ) \nC3007_=_C3802( C3007 C3802 ) C3007_=_C3869( C3007 C3869 ) C3007_=_C3928( C3007 C3928 ) C3013_=_C3014( C3013 C3014 ) C3013_=_C3015( C3013 C3015 ) C3013_=_C3016( C3013 C3016 ) \nC3013_=_C3017( C3013 C3017 ) C3013_=_C3018( C3013 C3018 ) C3013_=_C3019( C3013 C3019 ) C3013_=_C3022( C3013 C3022 ) C3013_=_C3023( C3013 C3023 ) C3013_=_C3024( C3013 C3024 ) \nC3013_=_C3025( C3013 C3025 ) C3013_=_C3026( C3013 C3026 ) C3013_=_C3498( C3013 C3498 ) C3013_=_C3503( C3013 C3503 ) C3013_=_C3505( C3013 C3505 ) C3013_=_C3508( C3013 C3508 ) \nC3013_=_C3509( C3013 C3509 ) C3013_=_C3510( C3013 C3510 ) C3013_=_C3513( C3013 C3513 ) C3014_=_C3015( C3014 C3015 ) C3014_=_C3016( C3014 C3016 ) C3014_=_C3017( C3014 C3017 ) \nC3014_=_C3018( C3014 C3018 ) C3014_=_C3019( C3014 C3019 ) C3014_=_C3022( C3014 C3022 ) C3014_=_C3023( C3014 C3023 ) C3014_=_C3024( C3014 C3024 ) C3014_=_C3025( C3014 C3025 ) \nC3014_=_C3026( C3014 C3026 ) C3014_=_C3177( C3014 C3177 ) C3014_=_C3522( C3014 C3522 ) C3014_=_C3533( C3014 C3533 ) C3014_=_C3534( C3014 C3534 ) C3014_=_C3535( C3014 C3535 ) \nC3014_=_C3538( C3014 C3538 ) C3014_=_C3539( C3014 C3539 ) C3014_=_C3540( C3014 C3540 ) C3014_=_C3541( C3014 C3541 ) C3014_=_C3542( C3014 C3542 ) C3014_=_C3543( C3014 C3543 ) \nC3014_=_C3544( C3014 C3544 ) C3015_=_C3016( C3015 C3016 ) C3015_=_C3017( C3015 C3017 ) C3015_=_C3018( C3015 C3018 ) C3015_=_C3019( C3015 C3019 ) C3015_=_C3022( C3015 C3022 ) \nC3015_=_C3023( C3015 C3023 ) C3015_=_C3024( C3015 C3024 ) C3015_=_C3025( C3015 C3025 ) C3015_=_C3026( C3015 C3026 ) C3015_=_C3148( C3015 C3148 ) C3015_=_C3265( C3015 C3265 ) \nC3015_=_C3546( C3015 C3546 ) C3015_=_C3626( C3015 C3626 ) C3015_=_C3632( C3015 C3632 ) C3015_=_C3633( C3015 C3633 ) C3016_=_C3017( C3016 C3017 ) C3016_=_C3018( C3016 C3018 ) \nC3016_=_C3019( C3016 C3019 ) C3016_=_C3022( C3016 C3022 ) C3016_=_C3023( C3016 C3023 ) C3016_=_C3024( C3016 C3024 ) C3016_=_C3025( C3016 C3025 ) C3016_=_C3026( C3016 C3026 ) \nC3016_=_C3498( C3016 C3498 ) C3016_=_C3762( C3016 C3762 ) C3016_=_C3764( C3016 C3764 ) C3016_=_C3765( C3016 C3765 ) C3016_=_C3766( C3016 C3766 ) C3016_=_C3767( C3016 C3767 ) \nC3016_=_C3768( C3016 C3768 ) C3016_=_C3771( C3016 C3771 ) C3016_=_C3772( C3016 C3772 ) C3017_=_C3018( C3017 C3018 ) C3017_=_C3019( C3017 C3019 ) C3017_=_C3022( C3017 C3022 ) \nC3017_=_C3023( C3017 C3023 ) C3017_=_C3024( C3017 C3024 ) C3017_=_C3025( C3017 C3025 ) C3017_=_C3026( C3017 C3026 ) C3017_=_C3535( C3017 C3535 ) C3017_=_C3678( C3017 C3678 ) \nC3017_=_C3711( C3017 C3711 ) C3017_=_C3877( C3017 C3877 ) C3017_=_C3878( C3017 C3878 ) C3018_=_C3019( C3018 C3019 ) C3018_=_C3022( C3018 C3022 ) C3018_=_C3023( C3018 C3023 ) \nC3018_=_C3024( C3018 C3024 ) C3018_=_C3025( C3018 C3025 ) C3018_=_C3026( C3018 C3026 ) C3018_=_C3737( C3018 C3737 ) C3018_=_C3765( C3018 C3765 ) C3018_=_C3981( C3018 C3981 ) \nC3018_=_C3982( C3018 C3982 ) C3018_=_C3984( C3018 C3984 ) C3019_=_C3022( C3019 C3022 ) C3019_=_C3023( C3019 C3023 ) C3019_=_C3024( C3019 C3024 ) C3019_=_C3025( C3019 C3025 ) \nC3019_=_C3026( C3019 C3026 ) C3019_=_C3538( C3019 C3538 ) C3019_=_C3956( C3019 C3956 ) C3022_=_C3023( C3022 C3023 ) C3022_=_C3024( C3022 C3024 ) C3022_=_C3025( C3022 C3025 ) \nC3022_=_C3026( C3022 C3026 ) C3022_=_C3471( C3022 C3471 ) C3022_=_C3510( C3022 C3510 ) C3022_=_C3748( C3022 C3748 ) C3022_=_C3938( C3022 C3938 ) C3022_=_C3984( C3022 C3984 ) \nC3022_=_C4045( C3022 C4045 ) C3022_=_C4059( C3022 C4059 ) C3022_=_C4084( C3022 C4084 ) C3022_=_C4085( C3022 C4085 ) C3023_=_C3024( C3023 C3024 ) C3023_=_C3025( C3023 C3025 ) \nC3023_=_C3026( C3023 C3026 ) C3023_=_C3038( C3023 C3038 ) C3023_=_C3422( C3023 C3422 ) C3023_=_C3541( C3023 C3541 ) C3023_=_C3691( C3023 C3691 ) C3023_=_C4097( C3023 C4097 ) \nC3024_=_C3025( C3024 C3025 ) C3024_=_C3026( C3024 C3026 ) C3024_=_C3543( C3024 C3543 ) C3024_=_C3871( C3024 C3871 ) C3024_=_C4079( C3024 C4079 ) C3025_=_C3026( C3025 C3026 ) \nC3025_=_C3170(</w:t>
      </w:r>
    </w:p>
    <w:p>
      <w:pPr>
        <w:pStyle w:val="PreformattedText"/>
        <w:bidi w:val="0"/>
        <w:spacing w:before="0" w:after="0"/>
        <w:jc w:val="left"/>
        <w:rPr/>
      </w:pPr>
      <w:r>
        <w:rPr/>
        <w:t xml:space="preserve"> </w:t>
      </w:r>
      <w:r>
        <w:rPr/>
        <w:t>C3025 C3170 ) C3025_=_C3274( C3025 C3274 ) C3025_=_C3830( C3025 C3830 ) C3026_=_C3171( C3026 C3171 ) C3026_=_C3248( C3026 C3248 ) C3026_=_C3772( C3026 C3772 ) \nC3026_=_C3831( C3026 C3831 ) C3026_=_C3959( C3026 C3959 ) C3026_=_C4033( C3026 C4033 ) C3026_=_C4046( C3026 C4046 ) C3026_=_C4061( C3026 C4061 ) C3026_=_C4084( C3026 C4084 ) \nC3027_=_C3028( C3027 C3028 ) C3027_=_C3029( C3027 C3029 ) C3027_=_C3030( C3027 C3030 ) C3027_=_C3033( C3027 C3033 ) C3027_=_C3036( C3027 C3036 ) C3027_=_C3037( C3027 C3037 ) \nC3027_=_C3038( C3027 C3038 ) C3027_=_C3233( C3027 C3233 ) C3027_=_C3341( C3027 C3341 ) C3027_=_C3381( C3027 C3381 ) C3027_=_C3382( C3027 C3382 ) C3027_=_C3383( C3027 C3383 ) \nC3027_=_C3386( C3027 C3386 ) C3027_=_C3387( C3027 C3387 ) C3027_=_C3389( C3027 C3389 ) C3027_=_C3391( C3027 C3391 ) C3028_=_C3029( C3028 C3029 ) C3028_=_C3030( C3028 C3030 ) \nC3028_=_C3033( C3028 C3033 ) C3028_=_C3036( C3028 C3036 ) C3028_=_C3037( C3028 C3037 ) C3028_=_C3038( C3028 C3038 ) C3028_=_C3460( C3028 C3460 ) C3028_=_C3463( C3028 C3463 ) \nC3028_=_C3465( C3028 C3465 ) C3029_=_C3030( C3029 C3030 ) C3029_=_C3033( C3029 C3033 ) C3029_=_C3036( C3029 C3036 ) C3029_=_C3037( C3029 C3037 ) C3029_=_C3038( C3029 C3038 ) \nC3029_=_C3342( C3029 C3342 ) C3029_=_C3474( C3029 C3474 ) C3029_=_C3475( C3029 C3475 ) C3029_=_C3477( C3029 C3477 ) C3029_=_C3480( C3029 C3480 ) C3029_=_C3481( C3029 C3481 ) \nC3030_=_C3033( C3030 C3033 ) C3030_=_C3036( C3030 C3036 ) C3030_=_C3037( C3030 C3037 ) C3030_=_C3038( C3030 C3038 ) C3030_=_C3484( C3030 C3484 ) C3030_=_C3485( C3030 C3485 ) \nC3030_=_C3486( C3030 C3486 ) C3030_=_C3487( C3030 C3487 ) C3030_=_C3489( C3030 C3489 ) C3030_=_C3493( C3030 C3493 ) C3030_=_C3495( C3030 C3495 ) C3033_=_C3036( C3033 C3036 ) \nC3033_=_C3037( C3033 C3037 ) C3033_=_C3038( C3033 C3038 ) C3033_=_C3686( C3033 C3686 ) C3033_=_C3727( C3033 C3727 ) C3033_=_C3729( C3033 C3729 ) C3033_=_C3731( C3033 C3731 ) \nC3036_=_C3037( C3036 C3037 ) C3036_=_C3038( C3036 C3038 ) C3036_=_C3168( C3036 C3168 ) C3036_=_C3540( C3036 C3540 ) C3036_=_C3567( C3036 C3567 ) C3036_=_C3749( C3036 C3749 ) \nC3036_=_C3835( C3036 C3835 ) C3036_=_C4011( C3036 C4011 ) C3036_=_C4086( C3036 C4086 ) C3036_=_C4087( C3036 C4087 ) C3037_=_C3038( C3037 C3038 ) C3037_=_C3365( C3037 C3365 ) \nC3037_=_C3386( C3037 C3386 ) C3037_=_C3465( C3037 C3465 ) C3037_=_C3493( C3037 C3493 ) C3037_=_C4086( C3037 C4086 ) C3038_=_C3422( C3038 C3422 ) C3038_=_C3541( C3038 C3541 ) \nC3038_=_C3691( C3038 C3691 ) C3038_=_C4097( C3038 C4097 ) C3040_=_C3043( C3040 C3043 ) C3040_=_C3047( C3040 C3047 ) C3040_=_C3053( C3040 C3053 ) C3040_=_C3201( C3040 C3201 ) \nC3040_=_C3202( C3040 C3202 ) C3040_=_C3204( C3040 C3204 ) C3040_=_C3206( C3040 C3206 ) C3040_=_C3208( C3040 C3208 ) C3040_=_C3209( C3040 C3209 ) C3040_=_C3210( C3040 C3210 ) \nC3040_=_C3211( C3040 C3211 ) C3040_=_C3212( C3040 C3212 ) C3043_=_C3047( C3043 C3047 ) C3043_=_C3053( C3043 C3053 ) C3043_=_C3174( C3043 C3174 ) C3043_=_C3393( C3043 C3393 ) \nC3043_=_C3438( C3043 C3438 ) C3043_=_C3439( C3043 C3439 ) C3043_=_C3440( C3043 C3440 ) C3043_=_C3441( C3043 C3441 ) C3043_=_C3443( C3043 C3443 ) C3043_=_C3445( C3043 C3445 ) \nC3043_=_C3446( C3043 C3446 ) C3043_=_C3447( C3043 C3447 ) C3047_=_C3053( C3047 C3053 ) C3047_=_C3315( C3047 C3315 ) C3047_=_C3428( C3047 C3428 ) C3047_=_C3677( C3047 C3677 ) \nC3047_=_C3678( C3047 C3678 ) C3047_=_C3679( C3047 C3679 ) C3047_=_C3680( C3047 C3680 ) C3047_=_C3682( C3047 C3682 ) C3047_=_C3683( C3047 C3683 ) C3047_=_C3684( C3047 C3684 ) \nC3053_=_C3138( C3053 C3138 ) C3053_=_C3460( C3053 C3460 ) C3053_=_C3503( C3053 C3503 ) C3053_=_C3552( C3053 C3552 ) C3053_=_C3793( C3053 C3793 ) C3053_=_C3817( C3053 C3817 ) \nC3053_=_C3880( C3053 C3880 ) C3053_=_C3901( C3053 C3901 ) C3053_=_C3903( C3053 C3903 ) C3053_=_C3904( C3053 C3904 ) C3067_=_C3069( C3067 C3069 ) C3067_=_C3072( C3067 C3072 ) \nC3067_=_C3211( C3067 C3211 ) C3067_=_C3241( C3067 C3241 ) C3067_=_C3286( C3067 C3286 ) C3067_=_C3574( C3067 C3574 ) C3067_=_C3786( C3067 C3786 ) C3067_=_C3834( C3067 C3834 ) \nC3067_=_C4048( C3067 C4048 ) C3067_=_C4049( C3067 C4049 ) C3069_=_C3072( C3069 C3072 ) C3069_=_C3246( C3069 C3246 ) C3069_=_C3294( C3069 C3294 ) C3069_=_C3387( C3069 C3387 ) \nC3069_=_C3915( C3069 C3915 ) C3069_=_C3995( C3069 C3995 ) C3069_=_C4062( C3069 C4062 ) C3069_=_C4091( C3069 C4091 ) C3069_=_C4092( C3069 C4092 ) C3069_=_C4094( C3069 C4094 ) \nC3072_=_C3086( C3072 C3086 ) C3072_=_C3666( C3072 C3666 ) C3072_=_C3700( C3072 C3700 ) C3072_=_C3858( C3072 C3858 ) C3072_=_C4018( C3072 C4018 ) C3073_=_C3077( C3073 C3077 ) \nC3073_=_C3079( C3073 C3079 ) C3073_=_C3083( C3073 C3083 ) C3073_=_C3085( C3073 C3085 ) C3073_=_C3086( C3073 C3086 ) C3073_=_C3325( C3073 C3325 ) C3073_=_C3326( C3073 C3326 ) \nC3073_=_C3330( C3073 C3330 ) C3073_=_C3331( C3073 C3331 ) C3073_=_C3332( C3073 C3332 ) C3073_=_C3335( C3073 C3335 ) C3073_=_C3336( C3073 C3336 ) C3077_=_C3079( C3077 C3079 ) \nC3077_=_C3083( C3077 C3083 ) C3077_=_C3085( C3077 C3085 ) C3077_=_C3086( C3077 C3086 ) C3077_=_C3582( C3077 C3582 ) C3077_=_C3701( C3077 C3701 ) C3077_=_C3710( C3077 C3710 ) \nC3077_=_C3711( C3077 C3711 ) C3077_=_C3712( C3077 C3712 ) C3077_=_C3713( C3077 C3713 ) C3077_=_C3714( C3077 C3714 ) C3077_=_C3716( C3077 C3716 ) C3079_=_C3083( C3079 C3083 ) \nC3079_=_C3085( C3079 C3085 ) C3079_=_C3086( C3079 C3086 ) C3079_=_C3204( C3079 C3204 ) C3079_=_C3330( C3079 C3330 ) C3079_=_C3448( C3079 C3448 ) C3079_=_C3486( C3079 C3486 ) \nC3079_=_C3656( C3079 C3656 ) C3079_=_C3806( C3079 C3806 ) C3079_=_C3807( C3079 C3807 ) C3079_=_C3808( C3079 C3808 ) C3079_=_C3811( C3079 C3811 ) C3079_=_C3813( C3079 C3813 ) \nC3083_=_C3085( C3083 C3085 ) C3083_=_C3086( C3083 C3086 ) C3083_=_C3285( C3083 C3285 ) C3083_=_C3335( C3083 C3335 ) C3083_=_C3419( C3083 C3419 ) C3083_=_C3451( C3083 C3451 ) \nC3083_=_C3565( C3083 C3565 ) C3083_=_C3755( C3083 C3755 ) C3083_=_C3846( C3083 C3846 ) C3083_=_C3895( C3083 C3895 ) C3083_=_C4014( C3083 C4014 ) C3083_=_C4016( C3083 C4016 ) \nC3083_=_C4017( C3083 C4017 ) C3085_=_C3086( C3085 C3086 ) C3085_=_C3296( C3085 C3296 ) C3085_=_C3716( C3085 C3716 ) C3085_=_C3780( C3085 C3780 ) C3085_=_C3877( C3085 C3877 ) \nC3085_=_C3926( C3085 C3926 ) C3085_=_C3997( C3085 C3997 ) C3085_=_C4073( C3085 C4073 ) C3085_=_C4095( C3085 C4095 ) C3085_=_C4104( C3085 C4104 ) C3086_=_C3666( C3086 C3666 ) \nC3086_=_C3700( C3086 C3700 ) C3086_=_C3858( C3086 C3858 ) C3086_=_C4018( C3086 C4018 ) C3087_=_C3090( C3087 C3090 ) C3087_=_C3300( C3087 C3300 ) C3087_=_C3407( C3087 C3407 ) \nC3087_=_C3408( C3087 C3408 ) C3087_=_C3409( C3087 C3409 ) C3087_=_C3412( C3087 C3412 ) C3090_=_C3362( C3090 C3362 ) C3090_=_C3689( C3090 C3689 ) C3090_=_C3718( C3090 C3718 ) \nC3090_=_C3859( C3090 C3859 ) C3090_=_C3860( C3090 C3860 ) C3099_=_C3105( C3099 C3105 ) C3099_=_C3109( C3099 C3109 ) C3099_=_C3415( C3099 C3415 ) C3099_=_C3417( C3099 C3417 ) \nC3099_=_C3418( C3099 C3418 ) C3099_=_C3419( C3099 C3419 ) C3099_=_C3420( C3099 C3420 ) C3099_=_C3422( C3099 C3422 ) C3099_=_C3423( C3099 C3423 ) C3099_=_C3425( C3099 C3425 ) \nC3105_=_C3109( C3105 C3109 ) C3105_=_C3209( C3105 C3209 ) C3105_=_C3487( C3105 C3487 ) C3105_=_C3661( C3105 C3661 ) C3105_=_C3932( C3105 C3932 ) C3105_=_C3941( C3105 C3941 ) \nC3105_=_C3955( C3105 C3955 ) C3105_=_C3956( C3105 C3956 ) C3105_=_C3957( C3105 C3957 ) C3105_=_C3959( C3105 C3959 ) C3105_=_C3960( C3105 C3960 ) C3109_=_C3180( C3109 C3180 ) \nC3109_=_C3403( C3109 C3403 ) C3109_=_C3434( C3109 C3434 ) C3109_=_C3621( C3109 C3621 ) C3109_=_C3951( C3109 C3951 ) C3109_=_C4024( C3109 C4024 ) C3109_=_C4055( C3109 C4055 ) \nC3109_=_C4056( C3109 C4056 ) C3115_=_C3116( C3115 C3116 ) C3115_=_C3118( C3115 C3118 ) C3115_=_C3120( C3115 C3120 ) C3115_=_C3122( C3115 C3122 ) C3115_=_C3123( C3115 C3123 ) \nC3115_=_C3126( C3115 C3126 ) C3115_=_C3213( C3115 C3213 ) C3115_=_C3264( C3115 C3264 ) C3115_=_C3265( C3115 C3265 ) C3115_=_C3266( C3115 C3266 ) C3115_=_C3268( C3115 C3268 ) \nC3115_=_C3269( C3115 C3269 ) C3115_=_C3271( C3115 C3271 ) C3115_=_C3273( C3115 C3273 ) C3115_=_C3274( C3115 C3274 ) C3116_=_C3118( C3116 C3118 ) C3116_=_C3120( C3116 C3120 ) \nC3116_=_C3122( C3116 C3122 ) C3116_=_C3123( C3116 C3123 ) C3116_=_C3126( C3116 C3126 ) C3116_=_C3232( C3116 C3232 ) C3116_=_C3340( C3116 C3340 ) C3116_=_C3341( C3116 C3341 ) \nC3116_=_C3342( C3116 C3342 ) C3116_=_C3343( C3116 C3343 ) C3116_=_C3345( C3116 C3345 ) C3116_=_C3347( C3116 C3347 ) C3116_=_C3348( C3116 C3348 ) C3116_=_C3349( C3116 C3349 ) \nC3116_=_C3350( C3116 C3350 ) C3116_=_C3352( C3116 C3352 ) C3116_=_C3354( C3116 C3354 ) C3116_=_C3355( C3116 C3355 ) C3116_=_C3356( C3116 C3356 ) C3118_=_C3120( C3118 C3120 ) \nC3118_=_C3122( C3118 C3122 ) C3118_=_C3123( C3118 C3123 ) C3118_=_C3126( C3118 C3126 ) C3118_=_C3129( C3118 C3129 ) C3118_=_C3275( C3118 C3275 ) C3118_=_C3289( C3118 C3289 ) \nC3118_=_C3367( C3118 C3367 ) C3118_=_C3368( C3118 C3368 ) C3118_=_C3370( C3118 C3370 ) C3118_=_C3371( C3118 C3371 ) C3120_=_C3122( C3120 C3122 ) C3120_=_C3123( C3120 C3123 ) \nC3120_=_C3126( C3120 C3126 ) C3120_=_C3131( C3120 C3131 ) C3120_=_C3175( C3120 C3175 ) C3120_=_C3367( C3120 C3367 ) C3120_=_C3394( C3120 C3394 ) C3120_=_C3426( C3120 C3426 ) \nC3120_=_C3471( C3120 C3471 ) C3120_=_C3473( C3120 C3473 ) C3122_=_C3123( C3122 C3123 ) C3122_=_C3126( C3122 C3126 ) C3122_=_C3221( C3122 C3221 ) C3122_=_C3251( C3122 C3251 ) \nC3122_=_C3427( C3122 C3427 ) C3122_=_C3548( C3122 C3548 ) C3122_=_C3667( C3122 C3667 ) C3122_=_C3670( C3122 C3670 ) C3122_=_C3672( C3122 C3672 ) C3122_=_C3673( C3122 C3673 ) \nC3123_=_C3126( C3123 C3126 ) C3123_=_C3343( C3123 C3343 ) C3123_=_C3360( C3123 C3360 ) C3123_=_C3477( C3123 C3477 ) C3123_=_C3534( C3123 C3534 ) C3123_=_C3751( C3123 C3751 ) \nC3123_=_C3752( C3123 C3752 ) C3123_=_C3755( C3123 C3755 ) C3123_=_C3756( C3123 C3756 ) C3123_=_C3757( C3123 C3757 ) C3123_=_C3760( C3123 C3760 ) C3126_=_C3225( C3126 C3225 ) \nC3126_=_C3432( C3126 C3432 ) C3126_=_C3853( C3126 C3853 ) C3126_=_C3920(</w:t>
      </w:r>
    </w:p>
    <w:p>
      <w:pPr>
        <w:pStyle w:val="PreformattedText"/>
        <w:bidi w:val="0"/>
        <w:spacing w:before="0" w:after="0"/>
        <w:jc w:val="left"/>
        <w:rPr/>
      </w:pPr>
      <w:r>
        <w:rPr/>
        <w:t xml:space="preserve"> </w:t>
      </w:r>
      <w:r>
        <w:rPr/>
        <w:t>C3126 C3920 ) C3126_=_C3928( C3126 C3928 ) C3126_=_C3938( C3126 C3938 ) C3129_=_C3131( C3129 C3131 ) \nC3129_=_C3133( C3129 C3133 ) C3129_=_C3138( C3129 C3138 ) C3129_=_C3144( C3129 C3144 ) C3129_=_C3275( C3129 C3275 ) C3129_=_C3289( C3129 C3289 ) C3129_=_C3367( C3129 C3367 ) \nC3129_=_C3368( C3129 C3368 ) C3129_=_C3370( C3129 C3370 ) C3129_=_C3371( C3129 C3371 ) C3131_=_C3133( C3131 C3133 ) C3131_=_C3138( C3131 C3138 ) C3131_=_C3144( C3131 C3144 ) \nC3131_=_C3175( C3131 C3175 ) C3131_=_C3367( C3131 C3367 ) C3131_=_C3394( C3131 C3394 ) C3131_=_C3426( C3131 C3426 ) C3131_=_C3471( C3131 C3471 ) C3131_=_C3473( C3131 C3473 ) \nC3133_=_C3138( C3133 C3138 ) C3133_=_C3144( C3133 C3144 ) C3133_=_C3484( C3133 C3484 ) C3133_=_C3579( C3133 C3579 ) C3133_=_C3581( C3133 C3581 ) C3133_=_C3582( C3133 C3582 ) \nC3133_=_C3584( C3133 C3584 ) C3133_=_C3585( C3133 C3585 ) C3133_=_C3586( C3133 C3586 ) C3133_=_C3588( C3133 C3588 ) C3133_=_C3589( C3133 C3589 ) C3133_=_C3590( C3133 C3590 ) \nC3133_=_C3591( C3133 C3591 ) C3133_=_C3592( C3133 C3592 ) C3133_=_C3593( C3133 C3593 ) C3138_=_C3144( C3138 C3144 ) C3138_=_C3460( C3138 C3460 ) C3138_=_C3503( C3138 C3503 ) \nC3138_=_C3552( C3138 C3552 ) C3138_=_C3793( C3138 C3793 ) C3138_=_C3817( C3138 C3817 ) C3138_=_C3880( C3138 C3880 ) C3138_=_C3901( C3138 C3901 ) C3138_=_C3903( C3138 C3903 ) \nC3138_=_C3904( C3138 C3904 ) C3144_=_C3183( C3144 C3183 ) C3144_=_C3404( C3144 C3404 ) C3144_=_C3436( C3144 C3436 ) C3144_=_C3590( C3144 C3590 ) C3144_=_C3652( C3144 C3652 ) \nC3144_=_C3731( C3144 C3731 ) C3144_=_C3799( C3144 C3799 ) C3144_=_C3953( C3144 C3953 ) C3144_=_C4005( C3144 C4005 ) C3144_=_C4012( C3144 C4012 ) C3144_=_C4040( C3144 C4040 ) \nC3144_=_C4080( C3144 C4080 ) C3144_=_C4089( C3144 C4089 ) C3144_=_C4090( C3144 C4090 ) C3146_=_C3148( C3146 C3148 ) C3146_=_C3150( C3146 C3150 ) C3146_=_C3151( C3146 C3151 ) \nC3146_=_C3152( C3146 C3152 ) C3146_=_C3153( C3146 C3153 ) C3146_=_C3155( C3146 C3155 ) C3146_=_C3474( C3146 C3474 ) C3146_=_C3545( C3146 C3545 ) C3146_=_C3546( C3146 C3546 ) \nC3146_=_C3547( C3146 C3547 ) C3146_=_C3548( C3146 C3548 ) C3146_=_C3549( C3146 C3549 ) C3146_=_C3550( C3146 C3550 ) C3146_=_C3551( C3146 C3551 ) C3146_=_C3552( C3146 C3552 ) \nC3146_=_C3555( C3146 C3555 ) C3146_=_C3557( C3146 C3557 ) C3148_=_C3150( C3148 C3150 ) C3148_=_C3151( C3148 C3151 ) C3148_=_C3152( C3148 C3152 ) C3148_=_C3153( C3148 C3153 ) \nC3148_=_C3155( C3148 C3155 ) C3148_=_C3265( C3148 C3265 ) C3148_=_C3546( C3148 C3546 ) C3148_=_C3626( C3148 C3626 ) C3148_=_C3632( C3148 C3632 ) C3148_=_C3633( C3148 C3633 ) \nC3150_=_C3151( C3150 C3151 ) C3150_=_C3152( C3150 C3152 ) C3150_=_C3153( C3150 C3153 ) C3150_=_C3155( C3150 C3155 ) C3150_=_C3549( C3150 C3549 ) C3150_=_C3635( C3150 C3635 ) \nC3150_=_C3718( C3150 C3718 ) C3150_=_C3722( C3150 C3722 ) C3150_=_C3725( C3150 C3725 ) C3151_=_C3152( C3151 C3152 ) C3151_=_C3153( C3151 C3153 ) C3151_=_C3155( C3151 C3155 ) \nC3151_=_C3331( C3151 C3331 ) C3151_=_C3417( C3151 C3417 ) C3151_=_C3597( C3151 C3597 ) C3151_=_C3607( C3151 C3607 ) C3151_=_C3751( C3151 C3751 ) C3151_=_C3853( C3151 C3853 ) \nC3151_=_C3854( C3151 C3854 ) C3151_=_C3856( C3151 C3856 ) C3151_=_C3857( C3151 C3857 ) C3151_=_C3858( C3151 C3858 ) C3152_=_C3153( C3152 C3153 ) C3152_=_C3155( C3152 C3155 ) \nC3152_=_C3345( C3152 C3345 ) C3152_=_C3762( C3152 C3762 ) C3152_=_C3862( C3152 C3862 ) C3152_=_C3865( C3152 C3865 ) C3152_=_C3868( C3152 C3868 ) C3153_=_C3155( C3153 C3155 ) \nC3153_=_C3332( C3153 C3332 ) C3153_=_C3551( C3153 C3551 ) C3153_=_C3639( C3153 C3639 ) C3153_=_C3806( C3153 C3806 ) C3153_=_C3895( C3153 C3895 ) C3153_=_C3900( C3153 C3900 ) \nC3155_=_C3425( C3155 C3425 ) C3155_=_C3495( C3155 C3495 ) C3155_=_C3633( C3155 C3633 ) C3155_=_C3642( C3155 C3642 ) C3155_=_C3725( C3155 C3725 ) C3155_=_C3857( C3155 C3857 ) \nC3155_=_C3900( C3155 C3900 ) C3155_=_C4097( C3155 C4097 ) C3155_=_C4103( C3155 C4103 ) C3156_=_C3157( C3156 C3157 ) C3156_=_C3158( C3156 C3158 ) C3156_=_C3159( C3156 C3159 ) \nC3156_=_C3160( C3156 C3160 ) C3156_=_C3161( C3156 C3161 ) C3156_=_C3163( C3156 C3163 ) C3156_=_C3166( C3156 C3166 ) C3156_=_C3167( C3156 C3167 ) C3156_=_C3168( C3156 C3168 ) \nC3156_=_C3169( C3156 C3169 ) C3156_=_C3170( C3156 C3170 ) C3156_=_C3171( C3156 C3171 ) C3156_=_C3174( C3156 C3174 ) C3156_=_C3175( C3156 C3175 ) C3156_=_C3177( C3156 C3177 ) \nC3156_=_C3178( C3156 C3178 ) C3156_=_C3179( C3156 C3179 ) C3156_=_C3180( C3156 C3180 ) C3156_=_C3183( C3156 C3183 ) C3156_=_C3185( C3156 C3185 ) C3157_=_C3158( C3157 C3158 ) \nC3157_=_C3159( C3157 C3159 ) C3157_=_C3160( C3157 C3160 ) C3157_=_C3161( C3157 C3161 ) C3157_=_C3163( C3157 C3163 ) C3157_=_C3166( C3157 C3166 ) C3157_=_C3167( C3157 C3167 ) \nC3157_=_C3168( C3157 C3168 ) C3157_=_C3169( C3157 C3169 ) C3157_=_C3170( C3157 C3170 ) C3157_=_C3171( C3157 C3171 ) C3157_=_C3213( C3157 C3213 ) C3157_=_C3221( C3157 C3221 ) \nC3157_=_C3222( C3157 C3222 ) C3157_=_C3225( C3157 C3225 ) C3157_=_C3226( C3157 C3226 ) C3157_=_C3231( C3157 C3231 ) C3158_=_C3159( C3158 C3159 ) C3158_=_C3160( C3158 C3160 ) \nC3158_=_C3161( C3158 C3161 ) C3158_=_C3163( C3158 C3163 ) C3158_=_C3166( C3158 C3166 ) C3158_=_C3167( C3158 C3167 ) C3158_=_C3168( C3158 C3168 ) C3158_=_C3169( C3158 C3169 ) \nC3158_=_C3170( C3158 C3170 ) C3158_=_C3171( C3158 C3171 ) C3158_=_C3232( C3158 C3232 ) C3158_=_C3233( C3158 C3233 ) C3158_=_C3234( C3158 C3234 ) C3158_=_C3236( C3158 C3236 ) \nC3158_=_C3237( C3158 C3237 ) C3158_=_C3238( C3158 C3238 ) C3158_=_C3240( C3158 C3240 ) C3158_=_C3241( C3158 C3241 ) C3158_=_C3243( C3158 C3243 ) C3158_=_C3244( C3158 C3244 ) \nC3158_=_C3245( C3158 C3245 ) C3158_=_C3246( C3158 C3246 ) C3158_=_C3247( C3158 C3247 ) C3158_=_C3248( C3158 C3248 ) C3159_=_C3160( C3159 C3160 ) C3159_=_C3161( C3159 C3161 ) \nC3159_=_C3163( C3159 C3163 ) C3159_=_C3166( C3159 C3166 ) C3159_=_C3167( C3159 C3167 ) C3159_=_C3168( C3159 C3168 ) C3159_=_C3169( C3159 C3169 ) C3159_=_C3170( C3159 C3170 ) \nC3159_=_C3171( C3159 C3171 ) C3159_=_C3300( C3159 C3300 ) C3159_=_C3304( C3159 C3304 ) C3159_=_C3306( C3159 C3306 ) C3159_=_C3311( C3159 C3311 ) C3160_=_C3161( C3160 C3161 ) \nC3160_=_C3163( C3160 C3163 ) C3160_=_C3166( C3160 C3166 ) C3160_=_C3167( C3160 C3167 ) C3160_=_C3168( C3160 C3168 ) C3160_=_C3169( C3160 C3169 ) C3160_=_C3170( C3160 C3170 ) \nC3160_=_C3171( C3160 C3171 ) C3160_=_C3326( C3160 C3326 ) C3160_=_C3448( C3160 C3448 ) C3160_=_C3449( C3160 C3449 ) C3160_=_C3451( C3160 C3451 ) C3161_=_C3163( C3161 C3163 ) \nC3161_=_C3166( C3161 C3166 ) C3161_=_C3167( C3161 C3167 ) C3161_=_C3168( C3161 C3168 ) C3161_=_C3169( C3161 C3169 ) C3161_=_C3170( C3161 C3170 ) C3161_=_C3171( C3161 C3171 ) \nC3161_=_C3522( C3161 C3522 ) C3161_=_C3523( C3161 C3523 ) C3163_=_C3166( C3163 C3166 ) C3163_=_C3167( C3163 C3167 ) C3163_=_C3168( C3163 C3168 ) C3163_=_C3169( C3163 C3169 ) \nC3163_=_C3170( C3163 C3170 ) C3163_=_C3171( C3163 C3171 ) C3163_=_C3178( C3163 C3178 ) C3163_=_C3370( C3163 C3370 ) C3163_=_C3523( C3163 C3523 ) C3163_=_C3533( C3163 C3533 ) \nC3163_=_C3733( C3163 C3733 ) C3163_=_C3743( C3163 C3743 ) C3163_=_C3746( C3163 C3746 ) C3163_=_C3747( C3163 C3747 ) C3163_=_C3748( C3163 C3748 ) C3163_=_C3749( C3163 C3749 ) \nC3163_=_C3750( C3163 C3750 ) C3166_=_C3167( C3166 C3167 ) C3166_=_C3168( C3166 C3168 ) C3166_=_C3169( C3166 C3169 ) C3166_=_C3170( C3166 C3170 ) C3166_=_C3171( C3166 C3171 ) \nC3166_=_C3245( C3166 C3245 ) C3166_=_C3539( C3166 C3539 ) C3166_=_C3746( C3166 C3746 ) C3166_=_C3828( C3166 C3828 ) C3166_=_C4031( C3166 C4031 ) C3167_=_C3168( C3167 C3168 ) \nC3167_=_C3169( C3167 C3169 ) C3167_=_C3170( C3167 C3170 ) C3167_=_C3171( C3167 C3171 ) C3167_=_C3829( C3167 C3829 ) C3167_=_C3957( C3167 C3957 ) C3167_=_C4010( C3167 C4010 ) \nC3167_=_C4080( C3167 C4080 ) C3168_=_C3169( C3168 C3169 ) C3168_=_C3170( C3168 C3170 ) C3168_=_C3171( C3168 C3171 ) C3168_=_C3540( C3168 C3540 ) C3168_=_C3567( C3168 C3567 ) \nC3168_=_C3749( C3168 C3749 ) C3168_=_C3835( C3168 C3835 ) C3168_=_C4011( C3168 C4011 ) C3168_=_C4086( C3168 C4086 ) C3168_=_C4087( C3168 C4087 ) C3169_=_C3170( C3169 C3170 ) \nC3169_=_C3171( C3169 C3171 ) C3169_=_C3445( C3169 C3445 ) C3169_=_C3473( C3169 C3473 ) C3169_=_C3544( C3169 C3544 ) C3169_=_C3750( C3169 C3750 ) C3169_=_C4056( C3169 C4056 ) \nC3169_=_C4090( C3169 C4090 ) C3170_=_C3171( C3170 C3171 ) C3170_=_C3274( C3170 C3274 ) C3170_=_C3830( C3170 C3830 ) C3171_=_C3248( C3171 C3248 ) C3171_=_C3772( C3171 C3772 ) \nC3171_=_C3831( C3171 C3831 ) C3171_=_C3959( C3171 C3959 ) C3171_=_C4033( C3171 C4033 ) C3171_=_C4046( C3171 C4046 ) C3171_=_C4061( C3171 C4061 ) C3171_=_C4084( C3171 C4084 ) \nC3174_=_C3175( C3174 C3175 ) C3174_=_C3177( C3174 C3177 ) C3174_=_C3178( C3174 C3178 ) C3174_=_C3179( C3174 C3179 ) C3174_=_C3180( C3174 C3180 ) C3174_=_C3183( C3174 C3183 ) \nC3174_=_C3185( C3174 C3185 ) C3174_=_C3393( C3174 C3393 ) C3174_=_C3438( C3174 C3438 ) C3174_=_C3439( C3174 C3439 ) C3174_=_C3440( C3174 C3440 ) C3174_=_C3441( C3174 C3441 ) \nC3174_=_C3443( C3174 C3443 ) C3174_=_C3445( C3174 C3445 ) C3174_=_C3446( C3174 C3446 ) C3174_=_C3447( C3174 C3447 ) C3175_=_C3177( C3175 C3177 ) C3175_=_C3178( C3175 C3178 ) \nC3175_=_C3179( C3175 C3179 ) C3175_=_C3180( C3175 C3180 ) C3175_=_C3183( C3175 C3183 ) C3175_=_C3185( C3175 C3185 ) C3175_=_C3367( C3175 C3367 ) C3175_=_C3394( C3175 C3394 ) \nC3175_=_C3426( C3175 C3426 ) C3175_=_C3471( C3175 C3471 ) C3175_=_C3473( C3175 C3473 ) C3177_=_C3178( C3177 C3178 ) C3177_=_C3179( C3177 C3179 ) C3177_=_C3180( C3177 C3180 ) \nC3177_=_C3183( C3177 C3183 ) C3177_=_C3185( C3177 C3185 ) C3177_=_C3522( C3177 C3522 ) C3177_=_C3533( C3177 C3533 ) C3177_=_C3534( C3177 C3534 ) C3177_=_C3535( C3177 C3535 ) \nC3177_=_C3538( C3177 C3538 ) C3177_=_C3539( C3177 C3539 ) C3177_=_C3540( C3177 C3540 ) C3177_=_C3541( C3177 C3541 ) C3177_=_C3542( C3177 C3542 ) C3177_=_C3543( C3177 C3543 ) \nC3177_=_C3544( C3177 C3544 ) C3178_=_C3179( C3178 C3179 ) C3178_=_C3180( C3178 C3180 ) C3178_=_C3183( C3178 C3183 ) C3178_=_C3185(</w:t>
      </w:r>
    </w:p>
    <w:p>
      <w:pPr>
        <w:pStyle w:val="PreformattedText"/>
        <w:bidi w:val="0"/>
        <w:spacing w:before="0" w:after="0"/>
        <w:jc w:val="left"/>
        <w:rPr/>
      </w:pPr>
      <w:r>
        <w:rPr/>
        <w:t xml:space="preserve"> </w:t>
      </w:r>
      <w:r>
        <w:rPr/>
        <w:t>C3178 C3185 ) C3178_=_C3370( C3178 C3370 ) \nC3178_=_C3523( C3178 C3523 ) C3178_=_C3533( C3178 C3533 ) C3178_=_C3733( C3178 C3733 ) C3178_=_C3743( C3178 C3743 ) C3178_=_C3746( C3178 C3746 ) C3178_=_C3747( C3178 C3747 ) \nC3178_=_C3748( C3178 C3748 ) C3178_=_C3749( C3178 C3749 ) C3178_=_C3750( C3178 C3750 ) C3179_=_C3180( C3179 C3180 ) C3179_=_C3183( C3179 C3183 ) C3179_=_C3185( C3179 C3185 ) \nC3179_=_C3433( C3179 C3433 ) C3179_=_C3443( C3179 C3443 ) C3179_=_C3840( C3179 C3840 ) C3179_=_C3854( C3179 C3854 ) C3179_=_C3964( C3179 C3964 ) C3180_=_C3183( C3180 C3183 ) \nC3180_=_C3185( C3180 C3185 ) C3180_=_C3403( C3180 C3403 ) C3180_=_C3434( C3180 C3434 ) C3180_=_C3621( C3180 C3621 ) C3180_=_C3951( C3180 C3951 ) C3180_=_C4024( C3180 C4024 ) \nC3180_=_C4055( C3180 C4055 ) C3180_=_C4056( C3180 C4056 ) C3183_=_C3185( C3183 C3185 ) C3183_=_C3404( C3183 C3404 ) C3183_=_C3436( C3183 C3436 ) C3183_=_C3590( C3183 C3590 ) \nC3183_=_C3652( C3183 C3652 ) C3183_=_C3731( C3183 C3731 ) C3183_=_C3799( C3183 C3799 ) C3183_=_C3953( C3183 C3953 ) C3183_=_C4005( C3183 C4005 ) C3183_=_C4012( C3183 C4012 ) \nC3183_=_C4040( C3183 C4040 ) C3183_=_C4080( C3183 C4080 ) C3183_=_C4089( C3183 C4089 ) C3183_=_C4090( C3183 C4090 ) C3185_=_C3447( C3185 C3447 ) C3185_=_C3513( C3185 C3513 ) \nC3185_=_C3665( C3185 C3665 ) C3185_=_C3843( C3185 C3843 ) C3185_=_C3886( C3185 C3886 ) C3185_=_C3927( C3185 C3927 ) C3185_=_C3963( C3185 C3963 ) C3185_=_C4074( C3185 C4074 ) \nC3185_=_C4100( C3185 C4100 ) C3185_=_C4104( C3185 C4104 ) C3186_=_C3189( C3186 C3189 ) C3186_=_C3192( C3186 C3192 ) C3186_=_C3193( C3186 C3193 ) C3186_=_C3194( C3186 C3194 ) \nC3186_=_C3195( C3186 C3195 ) C3186_=_C3196( C3186 C3196 ) C3186_=_C3197( C3186 C3197 ) C3186_=_C3198( C3186 C3198 ) C3186_=_C3251( C3186 C3251 ) C3186_=_C3252( C3186 C3252 ) \nC3186_=_C3253( C3186 C3253 ) C3186_=_C3256( C3186 C3256 ) C3186_=_C3257( C3186 C3257 ) C3186_=_C3263( C3186 C3263 ) C3189_=_C3192( C3189 C3192 ) C3189_=_C3193( C3189 C3193 ) \nC3189_=_C3194( C3189 C3194 ) C3189_=_C3195( C3189 C3195 ) C3189_=_C3196( C3189 C3196 ) C3189_=_C3197( C3189 C3197 ) C3189_=_C3198( C3189 C3198 ) C3189_=_C3252( C3189 C3252 ) \nC3189_=_C3667( C3189 C3667 ) C3189_=_C3694( C3189 C3694 ) C3189_=_C3695( C3189 C3695 ) C3189_=_C3700( C3189 C3700 ) C3192_=_C3193( C3192 C3193 ) C3192_=_C3194( C3192 C3194 ) \nC3192_=_C3195( C3192 C3195 ) C3192_=_C3196( C3192 C3196 ) C3192_=_C3197( C3192 C3197 ) C3192_=_C3198( C3192 C3198 ) C3192_=_C3292( C3192 C3292 ) C3192_=_C3317( C3192 C3317 ) \nC3192_=_C3670( C3192 C3670 ) C3192_=_C3695( C3192 C3695 ) C3192_=_C3801( C3192 C3801 ) C3192_=_C3815( C3192 C3815 ) C3192_=_C3869( C3192 C3869 ) C3192_=_C3871( C3192 C3871 ) \nC3193_=_C3194( C3193 C3194 ) C3193_=_C3195( C3193 C3195 ) C3193_=_C3196( C3193 C3196 ) C3193_=_C3197( C3193 C3197 ) C3193_=_C3198( C3193 C3198 ) C3193_=_C3237( C3193 C3237 ) \nC3193_=_C3572( C3193 C3572 ) C3193_=_C3785( C3193 C3785 ) C3193_=_C3862( C3193 C3862 ) C3193_=_C3887( C3193 C3887 ) C3193_=_C3891( C3193 C3891 ) C3193_=_C3892( C3193 C3892 ) \nC3194_=_C3195( C3194 C3195 ) C3194_=_C3196( C3194 C3196 ) C3194_=_C3197( C3194 C3197 ) C3194_=_C3198( C3194 C3198 ) C3194_=_C3238( C3194 C3238 ) C3194_=_C3256( C3194 C3256 ) \nC3194_=_C3347( C3194 C3347 ) C3194_=_C3584( C3194 C3584 ) C3194_=_C3712( C3194 C3712 ) C3194_=_C3887( C3194 C3887 ) C3194_=_C3909( C3194 C3909 ) C3194_=_C3910( C3194 C3910 ) \nC3194_=_C3911( C3194 C3911 ) C3194_=_C3912( C3194 C3912 ) C3194_=_C3914( C3194 C3914 ) C3194_=_C3915( C3194 C3915 ) C3194_=_C3917( C3194 C3917 ) C3194_=_C3918( C3194 C3918 ) \nC3195_=_C3196( C3195 C3196 ) C3195_=_C3197( C3195 C3197 ) C3195_=_C3198( C3195 C3198 ) C3195_=_C3257( C3195 C3257 ) C3195_=_C3269( C3195 C3269 ) C3195_=_C3348( C3195 C3348 ) \nC3195_=_C3673( C3195 C3673 ) C3195_=_C3752( C3195 C3752 ) C3195_=_C3802( C3195 C3802 ) C3195_=_C3869( C3195 C3869 ) C3195_=_C3928( C3195 C3928 ) C3196_=_C3197( C3196 C3197 ) \nC3196_=_C3198( C3196 C3198 ) C3196_=_C3489( C3196 C3489 ) C3196_=_C3756( C3196 C3756 ) C3196_=_C3910( C3196 C3910 ) C3196_=_C4021( C3196 C4021 ) C3196_=_C4022( C3196 C4022 ) \nC3197_=_C3198( C3197 C3198 ) C3197_=_C3240( C3197 C3240 ) C3197_=_C3566( C3197 C3566 ) C3197_=_C3599( C3197 C3599 ) C3197_=_C3911( C3197 C3911 ) C3197_=_C4031( C3197 C4031 ) \nC3197_=_C4032( C3197 C4032 ) C3197_=_C4033( C3197 C4033 ) C3198_=_C3481( C3198 C3481 ) C3198_=_C3632( C3198 C3632 ) C3198_=_C3914( C3198 C3914 ) C3198_=_C3971( C3198 C3971 ) \nC3198_=_C3976( C3198 C3976 ) C3198_=_C4039( C3198 C4039 ) C3201_=_C3202( C3201 C3202 ) C3201_=_C3204( C3201 C3204 ) C3201_=_C3206( C3201 C3206 ) C3201_=_C3208( C3201 C3208 ) \nC3201_=_C3209( C3201 C3209 ) C3201_=_C3210( C3201 C3210 ) C3201_=_C3211( C3201 C3211 ) C3201_=_C3212( C3201 C3212 ) C3201_=_C3315( C3201 C3315 ) C3201_=_C3317( C3201 C3317 ) \nC3201_=_C3318( C3201 C3318 ) C3201_=_C3324( C3201 C3324 ) C3202_=_C3204( C3202 C3204 ) C3202_=_C3206( C3202 C3206 ) C3202_=_C3208( C3202 C3208 ) C3202_=_C3209( C3202 C3209 ) \nC3202_=_C3210( C3202 C3210 ) C3202_=_C3211( C3202 C3211 ) C3202_=_C3212( C3202 C3212 ) C3202_=_C3656( C3202 C3656 ) C3202_=_C3660( C3202 C3660 ) C3202_=_C3661( C3202 C3661 ) \nC3202_=_C3662( C3202 C3662 ) C3202_=_C3665( C3202 C3665 ) C3202_=_C3666( C3202 C3666 ) C3204_=_C3206( C3204 C3206 ) C3204_=_C3208( C3204 C3208 ) C3204_=_C3209( C3204 C3209 ) \nC3204_=_C3210( C3204 C3210 ) C3204_=_C3211( C3204 C3211 ) C3204_=_C3212( C3204 C3212 ) C3204_=_C3330( C3204 C3330 ) C3204_=_C3448( C3204 C3448 ) C3204_=_C3486( C3204 C3486 ) \nC3204_=_C3656( C3204 C3656 ) C3204_=_C3806( C3204 C3806 ) C3204_=_C3807( C3204 C3807 ) C3204_=_C3808( C3204 C3808 ) C3204_=_C3811( C3204 C3811 ) C3204_=_C3813( C3204 C3813 ) \nC3206_=_C3208( C3206 C3208 ) C3206_=_C3209( C3206 C3209 ) C3206_=_C3210( C3206 C3210 ) C3206_=_C3211( C3206 C3211 ) C3206_=_C3212( C3206 C3212 ) C3206_=_C3679( C3206 C3679 ) \nC3206_=_C3807( C3206 C3807 ) C3206_=_C3901( C3206 C3901 ) C3206_=_C3931( C3206 C3931 ) C3206_=_C3932( C3206 C3932 ) C3206_=_C3935( C3206 C3935 ) C3208_=_C3209( C3208 C3209 ) \nC3208_=_C3210( C3208 C3210 ) C3208_=_C3211( C3208 C3211 ) C3208_=_C3212( C3208 C3212 ) C3208_=_C3418( C3208 C3418 ) C3208_=_C3585( C3208 C3585 ) C3208_=_C3680( C3208 C3680 ) \nC3208_=_C3951( C3208 C3951 ) C3208_=_C3953( C3208 C3953 ) C3209_=_C3210( C3209 C3210 ) C3209_=_C3211( C3209 C3211 ) C3209_=_C3212( C3209 C3212 ) C3209_=_C3487( C3209 C3487 ) \nC3209_=_C3661( C3209 C3661 ) C3209_=_C3932( C3209 C3932 ) C3209_=_C3941( C3209 C3941 ) C3209_=_C3955( C3209 C3955 ) C3209_=_C3956( C3209 C3956 ) C3209_=_C3957( C3209 C3957 ) \nC3209_=_C3959( C3209 C3959 ) C3209_=_C3960( C3209 C3960 ) C3210_=_C3211( C3210 C3211 ) C3210_=_C3212( C3210 C3212 ) C3210_=_C3284( C3210 C3284 ) C3210_=_C3564( C3210 C3564 ) \nC3210_=_C3619( C3210 C3619 ) C3210_=_C3727( C3210 C3727 ) C3210_=_C3778( C3210 C3778 ) C3210_=_C3795( C3210 C3795 ) C3210_=_C3833( C3210 C3833 ) C3210_=_C4000( C3210 C4000 ) \nC3210_=_C4010( C3210 C4010 ) C3210_=_C4011( C3210 C4011 ) C3210_=_C4012( C3210 C4012 ) C3210_=_C4013( C3210 C4013 ) C3211_=_C3212( C3211 C3212 ) C3211_=_C3241( C3211 C3241 ) \nC3211_=_C3286( C3211 C3286 ) C3211_=_C3574( C3211 C3574 ) C3211_=_C3786( C3211 C3786 ) C3211_=_C3834( C3211 C3834 ) C3211_=_C4048( C3211 C4048 ) C3211_=_C4049( C3211 C4049 ) \nC3212_=_C3243( C3212 C3243 ) C3212_=_C3589( C3212 C3589 ) C3212_=_C3683( C3212 C3683 ) C3212_=_C3714( C3212 C3714 ) C3212_=_C3788( C3212 C3788 ) C3212_=_C3891( C3212 C3891 ) \nC3212_=_C4048( C3212 C4048 ) C3212_=_C4068( C3212 C4068 ) C3213_=_C3221( C3213 C3221 ) C3213_=_C3222( C3213 C3222 ) C3213_=_C3225( C3213 C3225 ) C3213_=_C3226( C3213 C3226 ) \nC3213_=_C3231( C3213 C3231 ) C3213_=_C3264( C3213 C3264 ) C3213_=_C3265( C3213 C3265 ) C3213_=_C3266( C3213 C3266 ) C3213_=_C3268( C3213 C3268 ) C3213_=_C3269( C3213 C3269 ) \nC3213_=_C3271( C3213 C3271 ) C3213_=_C3273( C3213 C3273 ) C3213_=_C3274( C3213 C3274 ) C3221_=_C3222( C3221 C3222 ) C3221_=_C3225( C3221 C3225 ) C3221_=_C3226( C3221 C3226 ) \nC3221_=_C3231( C3221 C3231 ) C3221_=_C3251( C3221 C3251 ) C3221_=_C3427( C3221 C3427 ) C3221_=_C3548( C3221 C3548 ) C3221_=_C3667( C3221 C3667 ) C3221_=_C3670( C3221 C3670 ) \nC3221_=_C3672( C3221 C3672 ) C3221_=_C3673( C3221 C3673 ) C3222_=_C3225( C3222 C3225 ) C3222_=_C3226( C3222 C3226 ) C3222_=_C3231( C3222 C3231 ) C3222_=_C3236( C3222 C3236 ) \nC3222_=_C3290( C3222 C3290 ) C3222_=_C3304( C3222 C3304 ) C3222_=_C3449( C3222 C3449 ) C3222_=_C3828( C3222 C3828 ) C3222_=_C3829( C3222 C3829 ) C3222_=_C3830( C3222 C3830 ) \nC3222_=_C3831( C3222 C3831 ) C3225_=_C3226( C3225 C3226 ) C3225_=_C3231( C3225 C3231 ) C3225_=_C3432( C3225 C3432 ) C3225_=_C3853( C3225 C3853 ) C3225_=_C3920( C3225 C3920 ) \nC3225_=_C3928( C3225 C3928 ) C3225_=_C3938( C3225 C3938 ) C3226_=_C3231( C3226 C3231 ) C3226_=_C3306( C3226 C3306 ) C3226_=_C3318( C3226 C3318 ) C3226_=_C3381( C3226 C3381 ) \nC3226_=_C3515( C3226 C3515 ) C3226_=_C3573( C3226 C3573 ) C3226_=_C3660( C3226 C3660 ) C3226_=_C3808( C3226 C3808 ) C3226_=_C3931( C3226 C3931 ) C3226_=_C3941( C3226 C3941 ) \nC3226_=_C3942( C3226 C3942 ) C3226_=_C3944( C3226 C3944 ) C3226_=_C3946( C3226 C3946 ) C3231_=_C3311( C3231 C3311 ) C3231_=_C3324( C3231 C3324 ) C3231_=_C3391( C3231 C3391 ) \nC3231_=_C3521( C3231 C3521 ) C3231_=_C3557( C3231 C3557 ) C3231_=_C3578( C3231 C3578 ) C3231_=_C4029( C3231 C4029 ) C3231_=_C4070( C3231 C4070 ) C3231_=_C4106( C3231 C4106 ) \nC3232_=_C3233( C3232 C3233 ) C3232_=_C3234( C3232 C3234 ) C3232_=_C3236( C3232 C3236 ) C3232_=_C3237( C3232 C3237 ) C3232_=_C3238( C3232 C3238 ) C3232_=_C3240( C3232 C3240 ) \nC3232_=_C3241( C3232 C3241 ) C3232_=_C3243( C3232 C3243 ) C3232_=_C3244( C3232 C3244 ) C3232_=_C3245( C3232 C3245 ) C3232_=_C3246( C3232 C3246 ) C3232_=_C3247( C3232 C3247 ) \nC3232_=_C3248( C3232 C3248 ) C3232_=_C3340( C3232 C3340 ) C3232_=_C3341( C3232 C3341 ) C3232_=_C3342( C3232 C3342 ) C3232_=_C3343( C3232 C3343 ) C3232_=_C3345( C3232 C3345 ) \nC3232_=_C3347(</w:t>
      </w:r>
    </w:p>
    <w:p>
      <w:pPr>
        <w:pStyle w:val="PreformattedText"/>
        <w:bidi w:val="0"/>
        <w:spacing w:before="0" w:after="0"/>
        <w:jc w:val="left"/>
        <w:rPr/>
      </w:pPr>
      <w:r>
        <w:rPr/>
        <w:t xml:space="preserve"> </w:t>
      </w:r>
      <w:r>
        <w:rPr/>
        <w:t>C3232 C3347 ) C3232_=_C3348( C3232 C3348 ) C3232_=_C3349( C3232 C3349 ) C3232_=_C3350( C3232 C3350 ) C3232_=_C3352( C3232 C3352 ) C3232_=_C3354( C3232 C3354 ) \nC3232_=_C3355( C3232 C3355 ) C3232_=_C3356( C3232 C3356 ) C3233_=_C3234( C3233 C3234 ) C3233_=_C3236( C3233 C3236 ) C3233_=_C3237( C3233 C3237 ) C3233_=_C3238( C3233 C3238 ) \nC3233_=_C3240( C3233 C3240 ) C3233_=_C3241( C3233 C3241 ) C3233_=_C3243( C3233 C3243 ) C3233_=_C3244( C3233 C3244 ) C3233_=_C3245( C3233 C3245 ) C3233_=_C3246( C3233 C3246 ) \nC3233_=_C3247( C3233 C3247 ) C3233_=_C3248( C3233 C3248 ) C3233_=_C3341( C3233 C3341 ) C3233_=_C3381( C3233 C3381 ) C3233_=_C3382( C3233 C3382 ) C3233_=_C3383( C3233 C3383 ) \nC3233_=_C3386( C3233 C3386 ) C3233_=_C3387( C3233 C3387 ) C3233_=_C3389( C3233 C3389 ) C3233_=_C3391( C3233 C3391 ) C3234_=_C3236( C3234 C3236 ) C3234_=_C3237( C3234 C3237 ) \nC3234_=_C3238( C3234 C3238 ) C3234_=_C3240( C3234 C3240 ) C3234_=_C3241( C3234 C3241 ) C3234_=_C3243( C3234 C3243 ) C3234_=_C3244( C3234 C3244 ) C3234_=_C3245( C3234 C3245 ) \nC3234_=_C3246( C3234 C3246 ) C3234_=_C3247( C3234 C3247 ) C3234_=_C3248( C3234 C3248 ) C3234_=_C3407( C3234 C3407 ) C3234_=_C3570( C3234 C3570 ) C3234_=_C3572( C3234 C3572 ) \nC3234_=_C3573( C3234 C3573 ) C3234_=_C3574( C3234 C3574 ) C3234_=_C3578( C3234 C3578 ) C3236_=_C3237( C3236 C3237 ) C3236_=_C3238( C3236 C3238 ) C3236_=_C3240( C3236 C3240 ) \nC3236_=_C3241( C3236 C3241 ) C3236_=_C3243( C3236 C3243 ) C3236_=_C3244( C3236 C3244 ) C3236_=_C3245( C3236 C3245 ) C3236_=_C3246( C3236 C3246 ) C3236_=_C3247( C3236 C3247 ) \nC3236_=_C3248( C3236 C3248 ) C3236_=_C3290( C3236 C3290 ) C3236_=_C3304( C3236 C3304 ) C3236_=_C3449( C3236 C3449 ) C3236_=_C3828( C3236 C3828 ) C3236_=_C3829( C3236 C3829 ) \nC3236_=_C3830( C3236 C3830 ) C3236_=_C3831( C3236 C3831 ) C3237_=_C3238( C3237 C3238 ) C3237_=_C3240( C3237 C3240 ) C3237_=_C3241( C3237 C3241 ) C3237_=_C3243( C3237 C3243 ) \nC3237_=_C3244( C3237 C3244 ) C3237_=_C3245( C3237 C3245 ) C3237_=_C3246( C3237 C3246 ) C3237_=_C3247( C3237 C3247 ) C3237_=_C3248( C3237 C3248 ) C3237_=_C3572( C3237 C3572 ) \nC3237_=_C3785( C3237 C3785 ) C3237_=_C3862( C3237 C3862 ) C3237_=_C3887( C3237 C3887 ) C3237_=_C3891( C3237 C3891 ) C3237_=_C3892( C3237 C3892 ) C3238_=_C3240( C3238 C3240 ) \nC3238_=_C3241( C3238 C3241 ) C3238_=_C3243( C3238 C3243 ) C3238_=_C3244( C3238 C3244 ) C3238_=_C3245( C3238 C3245 ) C3238_=_C3246( C3238 C3246 ) C3238_=_C3247( C3238 C3247 ) \nC3238_=_C3248( C3238 C3248 ) C3238_=_C3256( C3238 C3256 ) C3238_=_C3347( C3238 C3347 ) C3238_=_C3584( C3238 C3584 ) C3238_=_C3712( C3238 C3712 ) C3238_=_C3887( C3238 C3887 ) \nC3238_=_C3909( C3238 C3909 ) C3238_=_C3910( C3238 C3910 ) C3238_=_C3911( C3238 C3911 ) C3238_=_C3912( C3238 C3912 ) C3238_=_C3914( C3238 C3914 ) C3238_=_C3915( C3238 C3915 ) \nC3238_=_C3917( C3238 C3917 ) C3238_=_C3918( C3238 C3918 ) C3240_=_C3241( C3240 C3241 ) C3240_=_C3243( C3240 C3243 ) C3240_=_C3244( C3240 C3244 ) C3240_=_C3245( C3240 C3245 ) \nC3240_=_C3246( C3240 C3246 ) C3240_=_C3247( C3240 C3247 ) C3240_=_C3248( C3240 C3248 ) C3240_=_C3566( C3240 C3566 ) C3240_=_C3599( C3240 C3599 ) C3240_=_C3911( C3240 C3911 ) \nC3240_=_C4031( C3240 C4031 ) C3240_=_C4032( C3240 C4032 ) C3240_=_C4033( C3240 C4033 ) C3241_=_C3243( C3241 C3243 ) C3241_=_C3244( C3241 C3244 ) C3241_=_C3245( C3241 C3245 ) \nC3241_=_C3246( C3241 C3246 ) C3241_=_C3247( C3241 C3247 ) C3241_=_C3248( C3241 C3248 ) C3241_=_C3286( C3241 C3286 ) C3241_=_C3574( C3241 C3574 ) C3241_=_C3786( C3241 C3786 ) \nC3241_=_C3834( C3241 C3834 ) C3241_=_C4048( C3241 C4048 ) C3241_=_C4049( C3241 C4049 ) C3243_=_C3244( C3243 C3244 ) C3243_=_C3245( C3243 C3245 ) C3243_=_C3246( C3243 C3246 ) \nC3243_=_C3247( C3243 C3247 ) C3243_=_C3248( C3243 C3248 ) C3243_=_C3589( C3243 C3589 ) C3243_=_C3683( C3243 C3683 ) C3243_=_C3714( C3243 C3714 ) C3243_=_C3788( C3243 C3788 ) \nC3243_=_C3891( C3243 C3891 ) C3243_=_C4048( C3243 C4048 ) C3243_=_C4068( C3243 C4068 ) C3244_=_C3245( C3244 C3245 ) C3244_=_C3246( C3244 C3246 ) C3244_=_C3247( C3244 C3247 ) \nC3244_=_C3248( C3244 C3248 ) C3244_=_C3273( C3244 C3273 ) C3244_=_C3789( C3244 C3789 ) C3244_=_C3892( C3244 C3892 ) C3244_=_C3944( C3244 C3944 ) C3244_=_C3993( C3244 C3993 ) \nC3244_=_C4049( C3244 C4049 ) C3244_=_C4070( C3244 C4070 ) C3245_=_C3246( C3245 C3246 ) C3245_=_C3247( C3245 C3247 ) C3245_=_C3248( C3245 C3248 ) C3245_=_C3539( C3245 C3539 ) \nC3245_=_C3746( C3245 C3746 ) C3245_=_C3828( C3245 C3828 ) C3245_=_C4031( C3245 C4031 ) C3246_=_C3247( C3246 C3247 ) C3246_=_C3248( C3246 C3248 ) C3246_=_C3294( C3246 C3294 ) \nC3246_=_C3387( C3246 C3387 ) C3246_=_C3915( C3246 C3915 ) C3246_=_C3995( C3246 C3995 ) C3246_=_C4062( C3246 C4062 ) C3246_=_C4091( C3246 C4091 ) C3246_=_C4092( C3246 C4092 ) \nC3246_=_C4094( C3246 C4094 ) C3247_=_C3248( C3247 C3248 ) C3247_=_C3354( C3247 C3354 ) C3247_=_C3860( C3247 C3860 ) C3247_=_C3996( C3247 C3996 ) C3247_=_C4063( C3247 C4063 ) \nC3247_=_C4092( C3247 C4092 ) C3247_=_C4099( C3247 C4099 ) C3248_=_C3772( C3248 C3772 ) C3248_=_C3831( C3248 C3831 ) C3248_=_C3959( C3248 C3959 ) C3248_=_C4033( C3248 C4033 ) \nC3248_=_C4046( C3248 C4046 ) C3248_=_C4061( C3248 C4061 ) C3248_=_C4084( C3248 C4084 ) C3251_=_C3252( C3251 C3252 ) C3251_=_C3253( C3251 C3253 ) C3251_=_C3256( C3251 C3256 ) \nC3251_=_C3257( C3251 C3257 ) C3251_=_C3263( C3251 C3263 ) C3251_=_C3427( C3251 C3427 ) C3251_=_C3548( C3251 C3548 ) C3251_=_C3667( C3251 C3667 ) C3251_=_C3670( C3251 C3670 ) \nC3251_=_C3672( C3251 C3672 ) C3251_=_C3673( C3251 C3673 ) C3252_=_C3253( C3252 C3253 ) C3252_=_C3256( C3252 C3256 ) C3252_=_C3257( C3252 C3257 ) C3252_=_C3263( C3252 C3263 ) \nC3252_=_C3667( C3252 C3667 ) C3252_=_C3694( C3252 C3694 ) C3252_=_C3695( C3252 C3695 ) C3252_=_C3700( C3252 C3700 ) C3253_=_C3256( C3253 C3256 ) C3253_=_C3257( C3253 C3257 ) \nC3253_=_C3263( C3253 C3263 ) C3253_=_C3694( C3253 C3694 ) C3253_=_C3801( C3253 C3801 ) C3253_=_C3802( C3253 C3802 ) C3256_=_C3257( C3256 C3257 ) C3256_=_C3263( C3256 C3263 ) \nC3256_=_C3347( C3256 C3347 ) C3256_=_C3584( C3256 C3584 ) C3256_=_C3712( C3256 C3712 ) C3256_=_C3887( C3256 C3887 ) C3256_=_C3909( C3256 C3909 ) C3256_=_C3910( C3256 C3910 ) \nC3256_=_C3911( C3256 C3911 ) C3256_=_C3912( C3256 C3912 ) C3256_=_C3914( C3256 C3914 ) C3256_=_C3915( C3256 C3915 ) C3256_=_C3917( C3256 C3917 ) C3256_=_C3918( C3256 C3918 ) \nC3257_=_C3263( C3257 C3263 ) C3257_=_C3269( C3257 C3269 ) C3257_=_C3348( C3257 C3348 ) C3257_=_C3673( C3257 C3673 ) C3257_=_C3752( C3257 C3752 ) C3257_=_C3802( C3257 C3802 ) \nC3257_=_C3869( C3257 C3869 ) C3257_=_C3928( C3257 C3928 ) C3263_=_C3355( C3263 C3355 ) C3263_=_C3389( C3263 C3389 ) C3263_=_C3446( C3263 C3446 ) C3263_=_C3918( C3263 C3918 ) \nC3263_=_C3960( C3263 C3960 ) C3263_=_C4085( C3263 C4085 ) C3263_=_C4094( C3263 C4094 ) C3263_=_C4099( C3263 C4099 ) C3264_=_C3265( C3264 C3265 ) C3264_=_C3266( C3264 C3266 ) \nC3264_=_C3268( C3264 C3268 ) C3264_=_C3269( C3264 C3269 ) C3264_=_C3271( C3264 C3271 ) C3264_=_C3273( C3264 C3273 ) C3264_=_C3274( C3264 C3274 ) C3264_=_C3426( C3264 C3426 ) \nC3264_=_C3427( C3264 C3427 ) C3264_=_C3428( C3264 C3428 ) C3264_=_C3432( C3264 C3432 ) C3264_=_C3433( C3264 C3433 ) C3264_=_C3434( C3264 C3434 ) C3264_=_C3436( C3264 C3436 ) \nC3265_=_C3266( C3265 C3266 ) C3265_=_C3268( C3265 C3268 ) C3265_=_C3269( C3265 C3269 ) C3265_=_C3271( C3265 C3271 ) C3265_=_C3273( C3265 C3273 ) C3265_=_C3274( C3265 C3274 ) \nC3265_=_C3546( C3265 C3546 ) C3265_=_C3626( C3265 C3626 ) C3265_=_C3632( C3265 C3632 ) C3265_=_C3633( C3265 C3633 ) C3266_=_C3268( C3266 C3268 ) C3266_=_C3269( C3266 C3269 ) \nC3266_=_C3271( C3266 C3271 ) C3266_=_C3273( C3266 C3273 ) C3266_=_C3274( C3266 C3274 ) C3266_=_C3438( C3266 C3438 ) C3266_=_C3579( C3266 C3579 ) C3266_=_C3648( C3266 C3648 ) \nC3266_=_C3652( C3266 C3652 ) C3268_=_C3269( C3268 C3269 ) C3268_=_C3271( C3268 C3271 ) C3268_=_C3273( C3268 C3273 ) C3268_=_C3274( C3268 C3274 ) C3268_=_C3441( C3268 C3441 ) \nC3268_=_C3672( C3268 C3672 ) C3268_=_C3920( C3268 C3920 ) C3269_=_C3271( C3269 C3271 ) C3269_=_C3273( C3269 C3273 ) C3269_=_C3274( C3269 C3274 ) C3269_=_C3348( C3269 C3348 ) \nC3269_=_C3673( C3269 C3673 ) C3269_=_C3752( C3269 C3752 ) C3269_=_C3802( C3269 C3802 ) C3269_=_C3869( C3269 C3869 ) C3269_=_C3928( C3269 C3928 ) C3271_=_C3273( C3271 C3273 ) \nC3271_=_C3274( C3271 C3274 ) C3271_=_C3738( C3271 C3738 ) C3271_=_C3987( C3271 C3987 ) C3273_=_C3274( C3273 C3274 ) C3273_=_C3789( C3273 C3789 ) C3273_=_C3892( C3273 C3892 ) \nC3273_=_C3944( C3273 C3944 ) C3273_=_C3993( C3273 C3993 ) C3273_=_C4049( C3273 C4049 ) C3273_=_C4070( C3273 C4070 ) C3274_=_C3830( C3274 C3830 ) C3275_=_C3279( C3275 C3279 ) \nC3275_=_C3281( C3275 C3281 ) C3275_=_C3284( C3275 C3284 ) C3275_=_C3285( C3275 C3285 ) C3275_=_C3286( C3275 C3286 ) C3275_=_C3287( C3275 C3287 ) C3275_=_C3289( C3275 C3289 ) \nC3275_=_C3367( C3275 C3367 ) C3275_=_C3368( C3275 C3368 ) C3275_=_C3370( C3275 C3370 ) C3275_=_C3371( C3275 C3371 ) C3279_=_C3281( C3279 C3281 ) C3279_=_C3284( C3279 C3284 ) \nC3279_=_C3285( C3279 C3285 ) C3279_=_C3286( C3279 C3286 ) C3279_=_C3287( C3279 C3287 ) C3279_=_C3636( C3279 C3636 ) C3279_=_C3733( C3279 C3733 ) C3279_=_C3735( C3279 C3735 ) \nC3279_=_C3736( C3279 C3736 ) C3279_=_C3737( C3279 C3737 ) C3279_=_C3738( C3279 C3738 ) C3279_=_C3739( C3279 C3739 ) C3279_=_C3740( C3279 C3740 ) C3279_=_C3742( C3279 C3742 ) \nC3281_=_C3284( C3281 C3284 ) C3281_=_C3285( C3281 C3285 ) C3281_=_C3286( C3281 C3286 ) C3281_=_C3287( C3281 C3287 ) C3281_=_C3371( C3281 C3371 ) C3281_=_C3638( C3281 C3638 ) \nC3281_=_C3735( C3281 C3735 ) C3281_=_C3743( C3281 C3743 ) C3281_=_C3793( C3281 C3793 ) C3281_=_C3795( C3281 C3795 ) C3281_=_C3797( C3281 C3797 ) C3281_=_C3799( C3281 C3799 ) \nC3284_=_C3285( C3284 C3285 ) C3284_=_C3286( C3284 C3286 ) C3284_=_C3287( C3284 C3287 ) C3284_=_C3564( C3284 C3564 ) C3284_=_C3619( C3284 C3619 ) C3284_=_C3727( C3284 C3727 ) \nC3284_=_C3778( C3284 C3778 ) C3284_=_C3795( C3284 C3795 ) C3284_=_C3833(</w:t>
      </w:r>
    </w:p>
    <w:p>
      <w:pPr>
        <w:pStyle w:val="PreformattedText"/>
        <w:bidi w:val="0"/>
        <w:spacing w:before="0" w:after="0"/>
        <w:jc w:val="left"/>
        <w:rPr/>
      </w:pPr>
      <w:r>
        <w:rPr/>
        <w:t xml:space="preserve"> </w:t>
      </w:r>
      <w:r>
        <w:rPr/>
        <w:t>C3284 C3833 ) C3284_=_C4000( C3284 C4000 ) C3284_=_C4010( C3284 C4010 ) C3284_=_C4011( C3284 C4011 ) \nC3284_=_C4012( C3284 C4012 ) C3284_=_C4013( C3284 C4013 ) C3285_=_C3286( C3285 C3286 ) C3285_=_C3287( C3285 C3287 ) C3285_=_C3335( C3285 C3335 ) C3285_=_C3419( C3285 C3419 ) \nC3285_=_C3451( C3285 C3451 ) C3285_=_C3565( C3285 C3565 ) C3285_=_C3755( C3285 C3755 ) C3285_=_C3846( C3285 C3846 ) C3285_=_C3895( C3285 C3895 ) C3285_=_C4014( C3285 C4014 ) \nC3285_=_C4016( C3285 C4016 ) C3285_=_C4017( C3285 C4017 ) C3286_=_C3287( C3286 C3287 ) C3286_=_C3574( C3286 C3574 ) C3286_=_C3786( C3286 C3786 ) C3286_=_C3834( C3286 C3834 ) \nC3286_=_C4048( C3286 C4048 ) C3286_=_C4049( C3286 C4049 ) C3287_=_C3463( C3287 C3463 ) C3287_=_C3640( C3287 C3640 ) C3287_=_C3747( C3287 C3747 ) C3287_=_C3797( C3287 C3797 ) \nC3287_=_C3865( C3287 C3865 ) C3287_=_C4079( C3287 C4079 ) C3289_=_C3290( C3289 C3290 ) C3289_=_C3292( C3289 C3292 ) C3289_=_C3293( C3289 C3293 ) C3289_=_C3294( C3289 C3294 ) \nC3289_=_C3296( C3289 C3296 ) C3289_=_C3367( C3289 C3367 ) C3289_=_C3368( C3289 C3368 ) C3289_=_C3370( C3289 C3370 ) C3289_=_C3371( C3289 C3371 ) C3290_=_C3292( C3290 C3292 ) \nC3290_=_C3293( C3290 C3293 ) C3290_=_C3294( C3290 C3294 ) C3290_=_C3296( C3290 C3296 ) C3290_=_C3304( C3290 C3304 ) C3290_=_C3449( C3290 C3449 ) C3290_=_C3828( C3290 C3828 ) \nC3290_=_C3829( C3290 C3829 ) C3290_=_C3830( C3290 C3830 ) C3290_=_C3831( C3290 C3831 ) C3292_=_C3293( C3292 C3293 ) C3292_=_C3294( C3292 C3294 ) C3292_=_C3296( C3292 C3296 ) \nC3292_=_C3317( C3292 C3317 ) C3292_=_C3670( C3292 C3670 ) C3292_=_C3695( C3292 C3695 ) C3292_=_C3801( C3292 C3801 ) C3292_=_C3815( C3292 C3815 ) C3292_=_C3869( C3292 C3869 ) \nC3292_=_C3871( C3292 C3871 ) C3293_=_C3294( C3293 C3294 ) C3293_=_C3296( C3293 C3296 ) C3293_=_C3480( C3293 C3480 ) C3293_=_C3505( C3293 C3505 ) C3293_=_C3662( C3293 C3662 ) \nC3293_=_C3839( C3293 C3839 ) C3293_=_C3882( C3293 C3882 ) C3293_=_C3962( C3293 C3962 ) C3293_=_C3963( C3293 C3963 ) C3294_=_C3296( C3294 C3296 ) C3294_=_C3387( C3294 C3387 ) \nC3294_=_C3915( C3294 C3915 ) C3294_=_C3995( C3294 C3995 ) C3294_=_C4062( C3294 C4062 ) C3294_=_C4091( C3294 C4091 ) C3294_=_C4092( C3294 C4092 ) C3294_=_C4094( C3294 C4094 ) \nC3296_=_C3716( C3296 C3716 ) C3296_=_C3780( C3296 C3780 ) C3296_=_C3877( C3296 C3877 ) C3296_=_C3926( C3296 C3926 ) C3296_=_C3997( C3296 C3997 ) C3296_=_C4073( C3296 C4073 ) \nC3296_=_C4095( C3296 C4095 ) C3296_=_C4104( C3296 C4104 ) C3300_=_C3304( C3300 C3304 ) C3300_=_C3306( C3300 C3306 ) C3300_=_C3311( C3300 C3311 ) C3300_=_C3407( C3300 C3407 ) \nC3300_=_C3408( C3300 C3408 ) C3300_=_C3409( C3300 C3409 ) C3300_=_C3412( C3300 C3412 ) C3304_=_C3306( C3304 C3306 ) C3304_=_C3311( C3304 C3311 ) C3304_=_C3449( C3304 C3449 ) \nC3304_=_C3828( C3304 C3828 ) C3304_=_C3829( C3304 C3829 ) C3304_=_C3830( C3304 C3830 ) C3304_=_C3831( C3304 C3831 ) C3306_=_C3311( C3306 C3311 ) C3306_=_C3318( C3306 C3318 ) \nC3306_=_C3381( C3306 C3381 ) C3306_=_C3515( C3306 C3515 ) C3306_=_C3573( C3306 C3573 ) C3306_=_C3660( C3306 C3660 ) C3306_=_C3808( C3306 C3808 ) C3306_=_C3931( C3306 C3931 ) \nC3306_=_C3941( C3306 C3941 ) C3306_=_C3942( C3306 C3942 ) C3306_=_C3944( C3306 C3944 ) C3306_=_C3946( C3306 C3946 ) C3311_=_C3324( C3311 C3324 ) C3311_=_C3391( C3311 C3391 ) \nC3311_=_C3521( C3311 C3521 ) C3311_=_C3557( C3311 C3557 ) C3311_=_C3578( C3311 C3578 ) C3311_=_C4029( C3311 C4029 ) C3311_=_C4070( C3311 C4070 ) C3311_=_C4106( C3311 C4106 ) \nC3315_=_C3317( C3315 C3317 ) C3315_=_C3318( C3315 C3318 ) C3315_=_C3324( C3315 C3324 ) C3315_=_C3428( C3315 C3428 ) C3315_=_C3677( C3315 C3677 ) C3315_=_C3678( C3315 C3678 ) \nC3315_=_C3679( C3315 C3679 ) C3315_=_C3680( C3315 C3680 ) C3315_=_C3682( C3315 C3682 ) C3315_=_C3683( C3315 C3683 ) C3315_=_C3684( C3315 C3684 ) C3317_=_C3318( C3317 C3318 ) \nC3317_=_C3324( C3317 C3324 ) C3317_=_C3670( C3317 C3670 ) C3317_=_C3695( C3317 C3695 ) C3317_=_C3801( C3317 C3801 ) C3317_=_C3815( C3317 C3815 ) C3317_=_C3869( C3317 C3869 ) \nC3317_=_C3871( C3317 C3871 ) C3318_=_C3324( C3318 C3324 ) C3318_=_C3381( C3318 C3381 ) C3318_=_C3515( C3318 C3515 ) C3318_=_C3573( C3318 C3573 ) C3318_=_C3660( C3318 C3660 ) \nC3318_=_C3808( C3318 C3808 ) C3318_=_C3931( C3318 C3931 ) C3318_=_C3941( C3318 C3941 ) C3318_=_C3942( C3318 C3942 ) C3318_=_C3944( C3318 C3944 ) C3318_=_C3946( C3318 C3946 ) \nC3324_=_C3391( C3324 C3391 ) C3324_=_C3521( C3324 C3521 ) C3324_=_C3557( C3324 C3557 ) C3324_=_C3578( C3324 C3578 ) C3324_=_C4029( C3324 C4029 ) C3324_=_C4070( C3324 C4070 ) \nC3324_=_C4106( C3324 C4106 ) C3325_=_C3326( C3325 C3326 ) C3325_=_C3330( C3325 C3330 ) C3325_=_C3331( C3325 C3331 ) C3325_=_C3332( C3325 C3332 ) C3325_=_C3335( C3325 C3335 ) \nC3325_=_C3336( C3325 C3336 ) C3325_=_C3340( C3325 C3340 ) C3325_=_C3358( C3325 C3358 ) C3325_=_C3359( C3325 C3359 ) C3325_=_C3360( C3325 C3360 ) C3325_=_C3361( C3325 C3361 ) \nC3325_=_C3362( C3325 C3362 ) C3325_=_C3365( C3325 C3365 ) C3326_=_C3330( C3326 C3330 ) C3326_=_C3331( C3326 C3331 ) C3326_=_C3332( C3326 C3332 ) C3326_=_C3335( C3326 C3335 ) \nC3326_=_C3336( C3326 C3336 ) C3326_=_C3448( C3326 C3448 ) C3326_=_C3449( C3326 C3449 ) C3326_=_C3451( C3326 C3451 ) C3330_=_C3331( C3330 C3331 ) C3330_=_C3332( C3330 C3332 ) \nC3330_=_C3335( C3330 C3335 ) C3330_=_C3336( C3330 C3336 ) C3330_=_C3448( C3330 C3448 ) C3330_=_C3486( C3330 C3486 ) C3330_=_C3656( C3330 C3656 ) C3330_=_C3806( C3330 C3806 ) \nC3330_=_C3807( C3330 C3807 ) C3330_=_C3808( C3330 C3808 ) C3330_=_C3811( C3330 C3811 ) C3330_=_C3813( C3330 C3813 ) C3331_=_C3332( C3331 C3332 ) C3331_=_C3335( C3331 C3335 ) \nC3331_=_C3336( C3331 C3336 ) C3331_=_C3417( C3331 C3417 ) C3331_=_C3597( C3331 C3597 ) C3331_=_C3607( C3331 C3607 ) C3331_=_C3751( C3331 C3751 ) C3331_=_C3853( C3331 C3853 ) \nC3331_=_C3854( C3331 C3854 ) C3331_=_C3856( C3331 C3856 ) C3331_=_C3857( C3331 C3857 ) C3331_=_C3858( C3331 C3858 ) C3332_=_C3335( C3332 C3335 ) C3332_=_C3336( C3332 C3336 ) \nC3332_=_C3551( C3332 C3551 ) C3332_=_C3639( C3332 C3639 ) C3332_=_C3806( C3332 C3806 ) C3332_=_C3895( C3332 C3895 ) C3332_=_C3900( C3332 C3900 ) C3335_=_C3336( C3335 C3336 ) \nC3335_=_C3419( C3335 C3419 ) C3335_=_C3451( C3335 C3451 ) C3335_=_C3565( C3335 C3565 ) C3335_=_C3755( C3335 C3755 ) C3335_=_C3846( C3335 C3846 ) C3335_=_C3895( C3335 C3895 ) \nC3335_=_C4014( C3335 C4014 ) C3335_=_C4016( C3335 C4016 ) C3335_=_C4017( C3335 C4017 ) C3336_=_C3811( C3336 C3811 ) C3336_=_C3903( C3336 C3903 ) C3336_=_C4014( C3336 C4014 ) \nC3336_=_C4018( C3336 C4018 ) C3340_=_C3341( C3340 C3341 ) C3340_=_C3342( C3340 C3342 ) C3340_=_C3343( C3340 C3343 ) C3340_=_C3345( C3340 C3345 ) C3340_=_C3347( C3340 C3347 ) \nC3340_=_C3348( C3340 C3348 ) C3340_=_C3349( C3340 C3349 ) C3340_=_C3350( C3340 C3350 ) C3340_=_C3352( C3340 C3352 ) C3340_=_C3354( C3340 C3354 ) C3340_=_C3355( C3340 C3355 ) \nC3340_=_C3356( C3340 C3356 ) C3340_=_C3358( C3340 C3358 ) C3340_=_C3359( C3340 C3359 ) C3340_=_C3360( C3340 C3360 ) C3340_=_C3361( C3340 C3361 ) C3340_=_C3362( C3340 C3362 ) \nC3340_=_C3365( C3340 C3365 ) C3341_=_C3342( C3341 C3342 ) C3341_=_C3343( C3341 C3343 ) C3341_=_C3345( C3341 C3345 ) C3341_=_C3347( C3341 C3347 ) C3341_=_C3348( C3341 C3348 ) \nC3341_=_C3349( C3341 C3349 ) C3341_=_C3350( C3341 C3350 ) C3341_=_C3352( C3341 C3352 ) C3341_=_C3354( C3341 C3354 ) C3341_=_C3355( C3341 C3355 ) C3341_=_C3356( C3341 C3356 ) \nC3341_=_C3381( C3341 C3381 ) C3341_=_C3382( C3341 C3382 ) C3341_=_C3383( C3341 C3383 ) C3341_=_C3386( C3341 C3386 ) C3341_=_C3387( C3341 C3387 ) C3341_=_C3389( C3341 C3389 ) \nC3341_=_C3391( C3341 C3391 ) C3342_=_C3343( C3342 C3343 ) C3342_=_C3345( C3342 C3345 ) C3342_=_C3347( C3342 C3347 ) C3342_=_C3348( C3342 C3348 ) C3342_=_C3349( C3342 C3349 ) \nC3342_=_C3350( C3342 C3350 ) C3342_=_C3352( C3342 C3352 ) C3342_=_C3354( C3342 C3354 ) C3342_=_C3355( C3342 C3355 ) C3342_=_C3356( C3342 C3356 ) C3342_=_C3474( C3342 C3474 ) \nC3342_=_C3475( C3342 C3475 ) C3342_=_C3477( C3342 C3477 ) C3342_=_C3480( C3342 C3480 ) C3342_=_C3481( C3342 C3481 ) C3343_=_C3345( C3343 C3345 ) C3343_=_C3347( C3343 C3347 ) \nC3343_=_C3348( C3343 C3348 ) C3343_=_C3349( C3343 C3349 ) C3343_=_C3350( C3343 C3350 ) C3343_=_C3352( C3343 C3352 ) C3343_=_C3354( C3343 C3354 ) C3343_=_C3355( C3343 C3355 ) \nC3343_=_C3356( C3343 C3356 ) C3343_=_C3360( C3343 C3360 ) C3343_=_C3477( C3343 C3477 ) C3343_=_C3534( C3343 C3534 ) C3343_=_C3751( C3343 C3751 ) C3343_=_C3752( C3343 C3752 ) \nC3343_=_C3755( C3343 C3755 ) C3343_=_C3756( C3343 C3756 ) C3343_=_C3757( C3343 C3757 ) C3343_=_C3760( C3343 C3760 ) C3345_=_C3347( C3345 C3347 ) C3345_=_C3348( C3345 C3348 ) \nC3345_=_C3349( C3345 C3349 ) C3345_=_C3350( C3345 C3350 ) C3345_=_C3352( C3345 C3352 ) C3345_=_C3354( C3345 C3354 ) C3345_=_C3355( C3345 C3355 ) C3345_=_C3356( C3345 C3356 ) \nC3345_=_C3762( C3345 C3762 ) C3345_=_C3862( C3345 C3862 ) C3345_=_C3865( C3345 C3865 ) C3345_=_C3868( C3345 C3868 ) C3347_=_C3348( C3347 C3348 ) C3347_=_C3349( C3347 C3349 ) \nC3347_=_C3350( C3347 C3350 ) C3347_=_C3352( C3347 C3352 ) C3347_=_C3354( C3347 C3354 ) C3347_=_C3355( C3347 C3355 ) C3347_=_C3356( C3347 C3356 ) C3347_=_C3584( C3347 C3584 ) \nC3347_=_C3712( C3347 C3712 ) C3347_=_C3887( C3347 C3887 ) C3347_=_C3909( C3347 C3909 ) C3347_=_C3910( C3347 C3910 ) C3347_=_C3911( C3347 C3911 ) C3347_=_C3912( C3347 C3912 ) \nC3347_=_C3914( C3347 C3914 ) C3347_=_C3915( C3347 C3915 ) C3347_=_C3917( C3347 C3917 ) C3347_=_C3918( C3347 C3918 ) C3348_=_C3349( C3348 C3349 ) C3348_=_C3350( C3348 C3350 ) \nC3348_=_C3352( C3348 C3352 ) C3348_=_C3354( C3348 C3354 ) C3348_=_C3355( C3348 C3355 ) C3348_=_C3356( C3348 C3356 ) C3348_=_C3673( C3348 C3673 ) C3348_=_C3752( C3348 C3752 ) \nC3348_=_C3802( C3348 C3802 ) C3348_=_C3869( C3348 C3869 ) C3348_=_C3928( C3348 C3928 ) C3349_=_C3350( C3349 C3350 ) C3349_=_C3352( C3349 C3352 ) C3349_=_C3354( C3349 C3354 ) \nC3349_=_C3355( C3349 C3355 ) C3349_=_C3356( C3349 C3356 ) C3349_=_C3382( C3349 C3382 ) C3349_=_C3648( C3349 C3648 ) C3349_=_C3909(</w:t>
      </w:r>
    </w:p>
    <w:p>
      <w:pPr>
        <w:pStyle w:val="PreformattedText"/>
        <w:bidi w:val="0"/>
        <w:spacing w:before="0" w:after="0"/>
        <w:jc w:val="left"/>
        <w:rPr/>
      </w:pPr>
      <w:r>
        <w:rPr/>
        <w:t xml:space="preserve"> </w:t>
      </w:r>
      <w:r>
        <w:rPr/>
        <w:t>C3349 C3909 ) C3349_=_C3922( C3349 C3922 ) \nC3349_=_C3987( C3349 C3987 ) C3349_=_C3993( C3349 C3993 ) C3349_=_C3994( C3349 C3994 ) C3349_=_C3995( C3349 C3995 ) C3349_=_C3996( C3349 C3996 ) C3349_=_C3997( C3349 C3997 ) \nC3350_=_C3352( C3350 C3352 ) C3350_=_C3354( C3350 C3354 ) C3350_=_C3355( C3350 C3355 ) C3350_=_C3356( C3350 C3356 ) C3350_=_C3383( C3350 C3383 ) C3350_=_C3729( C3350 C3729 ) \nC3350_=_C3912( C3350 C3912 ) C3350_=_C4025( C3350 C4025 ) C3350_=_C4051( C3350 C4051 ) C3350_=_C4062( C3350 C4062 ) C3350_=_C4063( C3350 C4063 ) C3352_=_C3354( C3352 C3354 ) \nC3352_=_C3355( C3352 C3355 ) C3352_=_C3356( C3352 C3356 ) C3352_=_C3684( C3352 C3684 ) C3352_=_C3757( C3352 C3757 ) C3352_=_C3964( C3352 C3964 ) C3354_=_C3355( C3354 C3355 ) \nC3354_=_C3356( C3354 C3356 ) C3354_=_C3860( C3354 C3860 ) C3354_=_C3996( C3354 C3996 ) C3354_=_C4063( C3354 C4063 ) C3354_=_C4092( C3354 C4092 ) C3354_=_C4099( C3354 C4099 ) \nC3355_=_C3356( C3355 C3356 ) C3355_=_C3389( C3355 C3389 ) C3355_=_C3446( C3355 C3446 ) C3355_=_C3918( C3355 C3918 ) C3355_=_C3960( C3355 C3960 ) C3355_=_C4085( C3355 C4085 ) \nC3355_=_C4094( C3355 C4094 ) C3355_=_C4099( C3355 C4099 ) C3356_=_C3612( C3356 C3612 ) C3356_=_C3760( C3356 C3760 ) C3356_=_C3946( C3356 C3946 ) C3356_=_C4106( C3356 C4106 ) \nC3358_=_C3359( C3358 C3359 ) C3358_=_C3360( C3358 C3360 ) C3358_=_C3361( C3358 C3361 ) C3358_=_C3362( C3358 C3362 ) C3358_=_C3365( C3358 C3365 ) C3358_=_C3368( C3358 C3368 ) \nC3358_=_C3547( C3358 C3547 ) C3358_=_C3626( C3358 C3626 ) C3358_=_C3635( C3358 C3635 ) C3358_=_C3636( C3358 C3636 ) C3358_=_C3638( C3358 C3638 ) C3358_=_C3639( C3358 C3639 ) \nC3358_=_C3640( C3358 C3640 ) C3358_=_C3642( C3358 C3642 ) C3359_=_C3360( C3359 C3360 ) C3359_=_C3361( C3359 C3361 ) C3359_=_C3362( C3359 C3362 ) C3359_=_C3365( C3359 C3365 ) \nC3359_=_C3485( C3359 C3485 ) C3359_=_C3686( C3359 C3686 ) C3359_=_C3687( C3359 C3687 ) C3359_=_C3689( C3359 C3689 ) C3359_=_C3691( C3359 C3691 ) C3359_=_C3692( C3359 C3692 ) \nC3360_=_C3361( C3360 C3361 ) C3360_=_C3362( C3360 C3362 ) C3360_=_C3365( C3360 C3365 ) C3360_=_C3477( C3360 C3477 ) C3360_=_C3534( C3360 C3534 ) C3360_=_C3751( C3360 C3751 ) \nC3360_=_C3752( C3360 C3752 ) C3360_=_C3755( C3360 C3755 ) C3360_=_C3756( C3360 C3756 ) C3360_=_C3757( C3360 C3757 ) C3360_=_C3760( C3360 C3760 ) C3361_=_C3362( C3361 C3362 ) \nC3361_=_C3365( C3361 C3365 ) C3361_=_C3570( C3361 C3570 ) C3361_=_C3687( C3361 C3687 ) C3361_=_C3785( C3361 C3785 ) C3361_=_C3786( C3361 C3786 ) C3361_=_C3788( C3361 C3788 ) \nC3361_=_C3789( C3361 C3789 ) C3362_=_C3365( C3362 C3365 ) C3362_=_C3689( C3362 C3689 ) C3362_=_C3718( C3362 C3718 ) C3362_=_C3859( C3362 C3859 ) C3362_=_C3860( C3362 C3860 ) \nC3365_=_C3386( C3365 C3386 ) C3365_=_C3465( C3365 C3465 ) C3365_=_C3493( C3365 C3493 ) C3365_=_C4086( C3365 C4086 ) C3367_=_C3368( C3367 C3368 ) C3367_=_C3370( C3367 C3370 ) \nC3367_=_C3371( C3367 C3371 ) C3367_=_C3394( C3367 C3394 ) C3367_=_C3426( C3367 C3426 ) C3367_=_C3471( C3367 C3471 ) C3367_=_C3473( C3367 C3473 ) C3368_=_C3370( C3368 C3370 ) \nC3368_=_C3371( C3368 C3371 ) C3368_=_C3547( C3368 C3547 ) C3368_=_C3626( C3368 C3626 ) C3368_=_C3635( C3368 C3635 ) C3368_=_C3636( C3368 C3636 ) C3368_=_C3638( C3368 C3638 ) \nC3368_=_C3639( C3368 C3639 ) C3368_=_C3640( C3368 C3640 ) C3368_=_C3642( C3368 C3642 ) C3370_=_C3371( C3370 C3371 ) C3370_=_C3523( C3370 C3523 ) C3370_=_C3533( C3370 C3533 ) \nC3370_=_C3733( C3370 C3733 ) C3370_=_C3743( C3370 C3743 ) C3370_=_C3746( C3370 C3746 ) C3370_=_C3747( C3370 C3747 ) C3370_=_C3748( C3370 C3748 ) C3370_=_C3749( C3370 C3749 ) \nC3370_=_C3750( C3370 C3750 ) C3371_=_C3638( C3371 C3638 ) C3371_=_C3735( C3371 C3735 ) C3371_=_C3743( C3371 C3743 ) C3371_=_C3793( C3371 C3793 ) C3371_=_C3795( C3371 C3795 ) \nC3371_=_C3797( C3371 C3797 ) C3371_=_C3799( C3371 C3799 ) C3381_=_C3382( C3381 C3382 ) C3381_=_C3383( C3381 C3383 ) C3381_=_C3386( C3381 C3386 ) C3381_=_C3387( C3381 C3387 ) \nC3381_=_C3389( C3381 C3389 ) C3381_=_C3391( C3381 C3391 ) C3381_=_C3515( C3381 C3515 ) C3381_=_C3573( C3381 C3573 ) C3381_=_C3660( C3381 C3660 ) C3381_=_C3808( C3381 C3808 ) \nC3381_=_C3931( C3381 C3931 ) C3381_=_C3941( C3381 C3941 ) C3381_=_C3942( C3381 C3942 ) C3381_=_C3944( C3381 C3944 ) C3381_=_C3946( C3381 C3946 ) C3382_=_C3383( C3382 C3383 ) \nC3382_=_C3386( C3382 C3386 ) C3382_=_C3387( C3382 C3387 ) C3382_=_C3389( C3382 C3389 ) C3382_=_C3391( C3382 C3391 ) C3382_=_C3648( C3382 C3648 ) C3382_=_C3909( C3382 C3909 ) \nC3382_=_C3922( C3382 C3922 ) C3382_=_C3987( C3382 C3987 ) C3382_=_C3993( C3382 C3993 ) C3382_=_C3994( C3382 C3994 ) C3382_=_C3995( C3382 C3995 ) C3382_=_C3996( C3382 C3996 ) \nC3382_=_C3997( C3382 C3997 ) C3383_=_C3386( C3383 C3386 ) C3383_=_C3387( C3383 C3387 ) C3383_=_C3389( C3383 C3389 ) C3383_=_C3391( C3383 C3391 ) C3383_=_C3729( C3383 C3729 ) \nC3383_=_C3912( C3383 C3912 ) C3383_=_C4025( C3383 C4025 ) C3383_=_C4051( C3383 C4051 ) C3383_=_C4062( C3383 C4062 ) C3383_=_C4063( C3383 C4063 ) C3386_=_C3387( C3386 C3387 ) \nC3386_=_C3389( C3386 C3389 ) C3386_=_C3391( C3386 C3391 ) C3386_=_C3465( C3386 C3465 ) C3386_=_C3493( C3386 C3493 ) C3386_=_C4086( C3386 C4086 ) C3387_=_C3389( C3387 C3389 ) \nC3387_=_C3391( C3387 C3391 ) C3387_=_C3915( C3387 C3915 ) C3387_=_C3995( C3387 C3995 ) C3387_=_C4062( C3387 C4062 ) C3387_=_C4091( C3387 C4091 ) C3387_=_C4092( C3387 C4092 ) \nC3387_=_C4094( C3387 C4094 ) C3389_=_C3391( C3389 C3391 ) C3389_=_C3446( C3389 C3446 ) C3389_=_C3918( C3389 C3918 ) C3389_=_C3960( C3389 C3960 ) C3389_=_C4085( C3389 C4085 ) \nC3389_=_C4094( C3389 C4094 ) C3389_=_C4099( C3389 C4099 ) C3391_=_C3521( C3391 C3521 ) C3391_=_C3557( C3391 C3557 ) C3391_=_C3578( C3391 C3578 ) C3391_=_C4029( C3391 C4029 ) \nC3391_=_C4070( C3391 C4070 ) C3391_=_C4106( C3391 C4106 ) C3393_=_C3394( C3393 C3394 ) C3393_=_C3396( C3393 C3396 ) C3393_=_C3403( C3393 C3403 ) C3393_=_C3404( C3393 C3404 ) \nC3393_=_C3438( C3393 C3438 ) C3393_=_C3439( C3393 C3439 ) C3393_=_C3440( C3393 C3440 ) C3393_=_C3441( C3393 C3441 ) C3393_=_C3443( C3393 C3443 ) C3393_=_C3445( C3393 C3445 ) \nC3393_=_C3446( C3393 C3446 ) C3393_=_C3447( C3393 C3447 ) C3394_=_C3396( C3394 C3396 ) C3394_=_C3403( C3394 C3403 ) C3394_=_C3404( C3394 C3404 ) C3394_=_C3426( C3394 C3426 ) \nC3394_=_C3471( C3394 C3471 ) C3394_=_C3473( C3394 C3473 ) C3396_=_C3403( C3396 C3403 ) C3396_=_C3404( C3396 C3404 ) C3396_=_C3475( C3396 C3475 ) C3396_=_C3603( C3396 C3603 ) \nC3396_=_C3607( C3396 C3607 ) C3396_=_C3608( C3396 C3608 ) C3396_=_C3612( C3396 C3612 ) C3403_=_C3404( C3403 C3404 ) C3403_=_C3434( C3403 C3434 ) C3403_=_C3621( C3403 C3621 ) \nC3403_=_C3951( C3403 C3951 ) C3403_=_C4024( C3403 C4024 ) C3403_=_C4055( C3403 C4055 ) C3403_=_C4056( C3403 C4056 ) C3404_=_C3436( C3404 C3436 ) C3404_=_C3590( C3404 C3590 ) \nC3404_=_C3652( C3404 C3652 ) C3404_=_C3731( C3404 C3731 ) C3404_=_C3799( C3404 C3799 ) C3404_=_C3953( C3404 C3953 ) C3404_=_C4005( C3404 C4005 ) C3404_=_C4012( C3404 C4012 ) \nC3404_=_C4040( C3404 C4040 ) C3404_=_C4080( C3404 C4080 ) C3404_=_C4089( C3404 C4089 ) C3404_=_C4090( C3404 C4090 ) C3407_=_C3408( C3407 C3408 ) C3407_=_C3409( C3407 C3409 ) \nC3407_=_C3412( C3407 C3412 ) C3407_=_C3570( C3407 C3570 ) C3407_=_C3572( C3407 C3572 ) C3407_=_C3573( C3407 C3573 ) C3407_=_C3574( C3407 C3574 ) C3407_=_C3578( C3407 C3578 ) \nC3408_=_C3409( C3408 C3409 ) C3408_=_C3412( C3408 C3412 ) C3408_=_C3677( C3408 C3677 ) C3408_=_C3839( C3408 C3839 ) C3408_=_C3840( C3408 C3840 ) C3408_=_C3843( C3408 C3843 ) \nC3409_=_C3412( C3409 C3412 ) C3409_=_C3736( C3409 C3736 ) C3409_=_C3764( C3409 C3764 ) C3409_=_C3971( C3409 C3971 ) C3409_=_C3973( C3409 C3973 ) C3412_=_C4058( C3412 C4058 ) \nC3415_=_C3417( C3415 C3417 ) C3415_=_C3418( C3415 C3418 ) C3415_=_C3419( C3415 C3419 ) C3415_=_C3420( C3415 C3420 ) C3415_=_C3422( C3415 C3422 ) C3415_=_C3423( C3415 C3423 ) \nC3415_=_C3425( C3415 C3425 ) C3415_=_C3559( C3415 C3559 ) C3415_=_C3603( C3415 C3603 ) C3415_=_C3615( C3415 C3615 ) C3415_=_C3619( C3415 C3619 ) C3415_=_C3621( C3415 C3621 ) \nC3415_=_C3624( C3415 C3624 ) C3417_=_C3418( C3417 C3418 ) C3417_=_C3419( C3417 C3419 ) C3417_=_C3420( C3417 C3420 ) C3417_=_C3422( C3417 C3422 ) C3417_=_C3423( C3417 C3423 ) \nC3417_=_C3425( C3417 C3425 ) C3417_=_C3597( C3417 C3597 ) C3417_=_C3607( C3417 C3607 ) C3417_=_C3751( C3417 C3751 ) C3417_=_C3853( C3417 C3853 ) C3417_=_C3854( C3417 C3854 ) \nC3417_=_C3856( C3417 C3856 ) C3417_=_C3857( C3417 C3857 ) C3417_=_C3858( C3417 C3858 ) C3418_=_C3419( C3418 C3419 ) C3418_=_C3420( C3418 C3420 ) C3418_=_C3422( C3418 C3422 ) \nC3418_=_C3423( C3418 C3423 ) C3418_=_C3425( C3418 C3425 ) C3418_=_C3585( C3418 C3585 ) C3418_=_C3680( C3418 C3680 ) C3418_=_C3951( C3418 C3951 ) C3418_=_C3953( C3418 C3953 ) \nC3419_=_C3420( C3419 C3420 ) C3419_=_C3422( C3419 C3422 ) C3419_=_C3423( C3419 C3423 ) C3419_=_C3425( C3419 C3425 ) C3419_=_C3451( C3419 C3451 ) C3419_=_C3565( C3419 C3565 ) \nC3419_=_C3755( C3419 C3755 ) C3419_=_C3846( C3419 C3846 ) C3419_=_C3895( C3419 C3895 ) C3419_=_C4014( C3419 C4014 ) C3419_=_C4016( C3419 C4016 ) C3419_=_C4017( C3419 C4017 ) \nC3420_=_C3422( C3420 C3422 ) C3420_=_C3423( C3420 C3423 ) C3420_=_C3425( C3420 C3425 ) C3420_=_C3847( C3420 C3847 ) C3420_=_C3904( C3420 C3904 ) C3420_=_C3942( C3420 C3942 ) \nC3420_=_C4024( C3420 C4024 ) C3420_=_C4025( C3420 C4025 ) C3420_=_C4028( C3420 C4028 ) C3420_=_C4029( C3420 C4029 ) C3422_=_C3423( C3422 C3423 ) C3422_=_C3425( C3422 C3425 ) \nC3422_=_C3541( C3422 C3541 ) C3422_=_C3691( C3422 C3691 ) C3422_=_C4097( C3422 C4097 ) C3423_=_C3425( C3423 C3425 ) C3423_=_C3591( C3423 C3591 ) C3423_=_C3962( C3423 C3962 ) \nC3423_=_C4055( C3423 C4055 ) C3423_=_C4089( C3423 C4089 ) C3423_=_C4100( C3423 C4100 ) C3425_=_C3495( C3425 C3495 ) C3425_=_C3633( C3425 C3633 ) C3425_=_C3642( C3425 C3642 ) \nC3425_=_C3725( C3425 C3725 ) C3425_=_C3857( C3425 C3857 ) C3425_=_C3900( C3425 C3900 ) C3425_=_C4097( C3425 C4097 ) C3425_=_C4103( C3425 C4103 ) C3426_=_C3427( C3426 C3427 ) \nC3426_=_C3428(</w:t>
      </w:r>
    </w:p>
    <w:p>
      <w:pPr>
        <w:pStyle w:val="PreformattedText"/>
        <w:bidi w:val="0"/>
        <w:spacing w:before="0" w:after="0"/>
        <w:jc w:val="left"/>
        <w:rPr/>
      </w:pPr>
      <w:r>
        <w:rPr/>
        <w:t xml:space="preserve"> </w:t>
      </w:r>
      <w:r>
        <w:rPr/>
        <w:t>C3426 C3428 ) C3426_=_C3432( C3426 C3432 ) C3426_=_C3433( C3426 C3433 ) C3426_=_C3434( C3426 C3434 ) C3426_=_C3436( C3426 C3436 ) C3426_=_C3471( C3426 C3471 ) \nC3426_=_C3473( C3426 C3473 ) C3427_=_C3428( C3427 C3428 ) C3427_=_C3432( C3427 C3432 ) C3427_=_C3433( C3427 C3433 ) C3427_=_C3434( C3427 C3434 ) C3427_=_C3436( C3427 C3436 ) \nC3427_=_C3548( C3427 C3548 ) C3427_=_C3667( C3427 C3667 ) C3427_=_C3670( C3427 C3670 ) C3427_=_C3672( C3427 C3672 ) C3427_=_C3673( C3427 C3673 ) C3428_=_C3432( C3428 C3432 ) \nC3428_=_C3433( C3428 C3433 ) C3428_=_C3434( C3428 C3434 ) C3428_=_C3436( C3428 C3436 ) C3428_=_C3677( C3428 C3677 ) C3428_=_C3678( C3428 C3678 ) C3428_=_C3679( C3428 C3679 ) \nC3428_=_C3680( C3428 C3680 ) C3428_=_C3682( C3428 C3682 ) C3428_=_C3683( C3428 C3683 ) C3428_=_C3684( C3428 C3684 ) C3432_=_C3433( C3432 C3433 ) C3432_=_C3434( C3432 C3434 ) \nC3432_=_C3436( C3432 C3436 ) C3432_=_C3853( C3432 C3853 ) C3432_=_C3920( C3432 C3920 ) C3432_=_C3928( C3432 C3928 ) C3432_=_C3938( C3432 C3938 ) C3433_=_C3434( C3433 C3434 ) \nC3433_=_C3436( C3433 C3436 ) C3433_=_C3443( C3433 C3443 ) C3433_=_C3840( C3433 C3840 ) C3433_=_C3854( C3433 C3854 ) C3433_=_C3964( C3433 C3964 ) C3434_=_C3436( C3434 C3436 ) \nC3434_=_C3621( C3434 C3621 ) C3434_=_C3951( C3434 C3951 ) C3434_=_C4024( C3434 C4024 ) C3434_=_C4055( C3434 C4055 ) C3434_=_C4056( C3434 C4056 ) C3436_=_C3590( C3436 C3590 ) \nC3436_=_C3652( C3436 C3652 ) C3436_=_C3731( C3436 C3731 ) C3436_=_C3799( C3436 C3799 ) C3436_=_C3953( C3436 C3953 ) C3436_=_C4005( C3436 C4005 ) C3436_=_C4012( C3436 C4012 ) \nC3436_=_C4040( C3436 C4040 ) C3436_=_C4080( C3436 C4080 ) C3436_=_C4089( C3436 C4089 ) C3436_=_C4090( C3436 C4090 ) C3438_=_C3439( C3438 C3439 ) C3438_=_C3440( C3438 C3440 ) \nC3438_=_C3441( C3438 C3441 ) C3438_=_C3443( C3438 C3443 ) C3438_=_C3445( C3438 C3445 ) C3438_=_C3446( C3438 C3446 ) C3438_=_C3447( C3438 C3447 ) C3438_=_C3579( C3438 C3579 ) \nC3438_=_C3648( C3438 C3648 ) C3438_=_C3652( C3438 C3652 ) C3439_=_C3440( C3439 C3440 ) C3439_=_C3441( C3439 C3441 ) C3439_=_C3443( C3439 C3443 ) C3439_=_C3445( C3439 C3445 ) \nC3439_=_C3446( C3439 C3446 ) C3439_=_C3447( C3439 C3447 ) C3439_=_C3581( C3439 C3581 ) C3439_=_C3701( C3439 C3701 ) C3439_=_C3708( C3439 C3708 ) C3440_=_C3441( C3440 C3441 ) \nC3440_=_C3443( C3440 C3443 ) C3440_=_C3445( C3440 C3445 ) C3440_=_C3446( C3440 C3446 ) C3440_=_C3447( C3440 C3447 ) C3440_=_C3560( C3440 C3560 ) C3440_=_C3710( C3440 C3710 ) \nC3440_=_C3773( C3440 C3773 ) C3440_=_C3778( C3440 C3778 ) C3440_=_C3780( C3440 C3780 ) C3440_=_C3781( C3440 C3781 ) C3441_=_C3443( C3441 C3443 ) C3441_=_C3445( C3441 C3445 ) \nC3441_=_C3446( C3441 C3446 ) C3441_=_C3447( C3441 C3447 ) C3441_=_C3672( C3441 C3672 ) C3441_=_C3920( C3441 C3920 ) C3443_=_C3445( C3443 C3445 ) C3443_=_C3446( C3443 C3446 ) \nC3443_=_C3447( C3443 C3447 ) C3443_=_C3840( C3443 C3840 ) C3443_=_C3854( C3443 C3854 ) C3443_=_C3964( C3443 C3964 ) C3445_=_C3446( C3445 C3446 ) C3445_=_C3447( C3445 C3447 ) \nC3445_=_C3473( C3445 C3473 ) C3445_=_C3544( C3445 C3544 ) C3445_=_C3750( C3445 C3750 ) C3445_=_C4056( C3445 C4056 ) C3445_=_C4090( C3445 C4090 ) C3446_=_C3447( C3446 C3447 ) \nC3446_=_C3918( C3446 C3918 ) C3446_=_C3960( C3446 C3960 ) C3446_=_C4085( C3446 C4085 ) C3446_=_C4094( C3446 C4094 ) C3446_=_C4099( C3446 C4099 ) C3447_=_C3513( C3447 C3513 ) \nC3447_=_C3665( C3447 C3665 ) C3447_=_C3843( C3447 C3843 ) C3447_=_C3886( C3447 C3886 ) C3447_=_C3927( C3447 C3927 ) C3447_=_C3963( C3447 C3963 ) C3447_=_C4074( C3447 C4074 ) \nC3447_=_C4100( C3447 C4100 ) C3447_=_C4104( C3447 C4104 ) C3448_=_C3449( C3448 C3449 ) C3448_=_C3451( C3448 C3451 ) C3448_=_C3486( C3448 C3486 ) C3448_=_C3656( C3448 C3656 ) \nC3448_=_C3806( C3448 C3806 ) C3448_=_C3807( C3448 C3807 ) C3448_=_C3808( C3448 C3808 ) C3448_=_C3811( C3448 C3811 ) C3448_=_C3813( C3448 C3813 ) C3449_=_C3451( C3449 C3451 ) \nC3449_=_C3828( C3449 C3828 ) C3449_=_C3829( C3449 C3829 ) C3449_=_C3830( C3449 C3830 ) C3449_=_C3831( C3449 C3831 ) C3451_=_C3565( C3451 C3565 ) C3451_=_C3755( C3451 C3755 ) \nC3451_=_C3846( C3451 C3846 ) C3451_=_C3895( C3451 C3895 ) C3451_=_C4014( C3451 C4014 ) C3451_=_C4016( C3451 C4016 ) C3451_=_C4017( C3451 C4017 ) C3460_=_C3463( C3460 C3463 ) \nC3460_=_C3465( C3460 C3465 ) C3460_=_C3503( C3460 C3503 ) C3460_=_C3552( C3460 C3552 ) C3460_=_C3793( C3460 C3793 ) C3460_=_C3817( C3460 C3817 ) C3460_=_C3880( C3460 C3880 ) \nC3460_=_C3901( C3460 C3901 ) C3460_=_C3903( C3460 C3903 ) C3460_=_C3904( C3460 C3904 ) C3463_=_C3465( C3463 C3465 ) C3463_=_C3640( C3463 C3640 ) C3463_=_C3747( C3463 C3747 ) \nC3463_=_C3797( C3463 C3797 ) C3463_=_C3865( C3463 C3865 ) C3463_=_C4079( C3463 C4079 ) C3465_=_C3493( C3465 C3493 ) C3465_=_C4086( C3465 C4086 ) C3471_=_C3473( C3471 C3473 ) \nC3471_=_C3510( C3471 C3510 ) C3471_=_C3748( C3471 C3748 ) C3471_=_C3938( C3471 C3938 ) C3471_=_C3984( C3471 C3984 ) C3471_=_C4045( C3471 C4045 ) C3471_=_C4059( C3471 C4059 ) \nC3471_=_C4084( C3471 C4084 ) C3471_=_C4085( C3471 C4085 ) C3473_=_C3544( C3473 C3544 ) C3473_=_C3750( C3473 C3750 ) C3473_=_C4056( C3473 C4056 ) C3473_=_C4090( C3473 C4090 ) \nC3474_=_C3475( C3474 C3475 ) C3474_=_C3477( C3474 C3477 ) C3474_=_C3480( C3474 C3480 ) C3474_=_C3481( C3474 C3481 ) C3474_=_C3545( C3474 C3545 ) C3474_=_C3546( C3474 C3546 ) \nC3474_=_C3547( C3474 C3547 ) C3474_=_C3548( C3474 C3548 ) C3474_=_C3549( C3474 C3549 ) C3474_=_C3550( C3474 C3550 ) C3474_=_C3551( C3474 C3551 ) C3474_=_C3552( C3474 C3552 ) \nC3474_=_C3555( C3474 C3555 ) C3474_=_C3557( C3474 C3557 ) C3475_=_C3477( C3475 C3477 ) C3475_=_C3480( C3475 C3480 ) C3475_=_C3481( C3475 C3481 ) C3475_=_C3603( C3475 C3603 ) \nC3475_=_C3607( C3475 C3607 ) C3475_=_C3608( C3475 C3608 ) C3475_=_C3612( C3475 C3612 ) C3477_=_C3480( C3477 C3480 ) C3477_=_C3481( C3477 C3481 ) C3477_=_C3534( C3477 C3534 ) \nC3477_=_C3751( C3477 C3751 ) C3477_=_C3752( C3477 C3752 ) C3477_=_C3755( C3477 C3755 ) C3477_=_C3756( C3477 C3756 ) C3477_=_C3757( C3477 C3757 ) C3477_=_C3760( C3477 C3760 ) \nC3480_=_C3481( C3480 C3481 ) C3480_=_C3505( C3480 C3505 ) C3480_=_C3662( C3480 C3662 ) C3480_=_C3839( C3480 C3839 ) C3480_=_C3882( C3480 C3882 ) C3480_=_C3962( C3480 C3962 ) \nC3480_=_C3963( C3480 C3963 ) C3481_=_C3632( C3481 C3632 ) C3481_=_C3914( C3481 C3914 ) C3481_=_C3971( C3481 C3971 ) C3481_=_C3976( C3481 C3976 ) C3481_=_C4039( C3481 C4039 ) \nC3484_=_C3485( C3484 C3485 ) C3484_=_C3486( C3484 C3486 ) C3484_=_C3487( C3484 C3487 ) C3484_=_C3489( C3484 C3489 ) C3484_=_C3493( C3484 C3493 ) C3484_=_C3495( C3484 C3495 ) \nC3484_=_C3579( C3484 C3579 ) C3484_=_C3581( C3484 C3581 ) C3484_=_C3582( C3484 C3582 ) C3484_=_C3584( C3484 C3584 ) C3484_=_C3585( C3484 C3585 ) C3484_=_C3586( C3484 C3586 ) \nC3484_=_C3588( C3484 C3588 ) C3484_=_C3589( C3484 C3589 ) C3484_=_C3590( C3484 C3590 ) C3484_=_C3591( C3484 C3591 ) C3484_=_C3592( C3484 C3592 ) C3484_=_C3593( C3484 C3593 ) \nC3485_=_C3486( C3485 C3486 ) C3485_=_C3487( C3485 C3487 ) C3485_=_C3489( C3485 C3489 ) C3485_=_C3493( C3485 C3493 ) C3485_=_C3495( C3485 C3495 ) C3485_=_C3686( C3485 C3686 ) \nC3485_=_C3687( C3485 C3687 ) C3485_=_C3689( C3485 C3689 ) C3485_=_C3691( C3485 C3691 ) C3485_=_C3692( C3485 C3692 ) C3486_=_C3487( C3486 C3487 ) C3486_=_C3489( C3486 C3489 ) \nC3486_=_C3493( C3486 C3493 ) C3486_=_C3495( C3486 C3495 ) C3486_=_C3656( C3486 C3656 ) C3486_=_C3806( C3486 C3806 ) C3486_=_C3807( C3486 C3807 ) C3486_=_C3808( C3486 C3808 ) \nC3486_=_C3811( C3486 C3811 ) C3486_=_C3813( C3486 C3813 ) C3487_=_C3489( C3487 C3489 ) C3487_=_C3493( C3487 C3493 ) C3487_=_C3495( C3487 C3495 ) C3487_=_C3661( C3487 C3661 ) \nC3487_=_C3932( C3487 C3932 ) C3487_=_C3941( C3487 C3941 ) C3487_=_C3955( C3487 C3955 ) C3487_=_C3956( C3487 C3956 ) C3487_=_C3957( C3487 C3957 ) C3487_=_C3959( C3487 C3959 ) \nC3487_=_C3960( C3487 C3960 ) C3489_=_C3493( C3489 C3493 ) C3489_=_C3495( C3489 C3495 ) C3489_=_C3756( C3489 C3756 ) C3489_=_C3910( C3489 C3910 ) C3489_=_C4021( C3489 C4021 ) \nC3489_=_C4022( C3489 C4022 ) C3493_=_C3495( C3493 C3495 ) C3493_=_C4086( C3493 C4086 ) C3495_=_C3633( C3495 C3633 ) C3495_=_C3642( C3495 C3642 ) C3495_=_C3725( C3495 C3725 ) \nC3495_=_C3857( C3495 C3857 ) C3495_=_C3900( C3495 C3900 ) C3495_=_C4097( C3495 C4097 ) C3495_=_C4103( C3495 C4103 ) C3498_=_C3503( C3498 C3503 ) C3498_=_C3505( C3498 C3505 ) \nC3498_=_C3508( C3498 C3508 ) C3498_=_C3509( C3498 C3509 ) C3498_=_C3510( C3498 C3510 ) C3498_=_C3513( C3498 C3513 ) C3498_=_C3762( C3498 C3762 ) C3498_=_C3764( C3498 C3764 ) \nC3498_=_C3765( C3498 C3765 ) C3498_=_C3766( C3498 C3766 ) C3498_=_C3767( C3498 C3767 ) C3498_=_C3768( C3498 C3768 ) C3498_=_C3771( C3498 C3771 ) C3498_=_C3772( C3498 C3772 ) \nC3503_=_C3505( C3503 C3505 ) C3503_=_C3508( C3503 C3508 ) C3503_=_C3509( C3503 C3509 ) C3503_=_C3510( C3503 C3510 ) C3503_=_C3513( C3503 C3513 ) C3503_=_C3552( C3503 C3552 ) \nC3503_=_C3793( C3503 C3793 ) C3503_=_C3817( C3503 C3817 ) C3503_=_C3880( C3503 C3880 ) C3503_=_C3901( C3503 C3901 ) C3503_=_C3903( C3503 C3903 ) C3503_=_C3904( C3503 C3904 ) \nC3505_=_C3508( C3505 C3508 ) C3505_=_C3509( C3505 C3509 ) C3505_=_C3510( C3505 C3510 ) C3505_=_C3513( C3505 C3513 ) C3505_=_C3662( C3505 C3662 ) C3505_=_C3839( C3505 C3839 ) \nC3505_=_C3882( C3505 C3882 ) C3505_=_C3962( C3505 C3962 ) C3505_=_C3963( C3505 C3963 ) C3508_=_C3509( C3508 C3509 ) C3508_=_C3510( C3508 C3510 ) C3508_=_C3513( C3508 C3513 ) \nC3508_=_C3766( C3508 C3766 ) C3508_=_C3981( C3508 C3981 ) C3508_=_C4045( C3508 C4045 ) C3508_=_C4046( C3508 C4046 ) C3509_=_C3510( C3509 C3510 ) C3509_=_C3513( C3509 C3513 ) \nC3509_=_C3722( C3509 C3722 ) C3509_=_C3768( C3509 C3768 ) C3509_=_C3923( C3509 C3923 ) C3509_=_C3982( C3509 C3982 ) C3509_=_C4058( C3509 C4058 ) C3509_=_C4059( C3509 C4059 ) \nC3509_=_C4061( C3509 C4061 ) C3510_=_C3513( C3510 C3513 ) C3510_=_C3748( C3510 C3748 ) C3510_=_C3938( C3510 C3938 ) C3510_=_C3984( C3510 C3984 ) C3510_=_C4045( C3510 C4045 ) \nC3510_=_C4059( C3510 C4059 ) C3510_=_C4084( C3510 C4084 ) C3510_=_C4085(</w:t>
      </w:r>
    </w:p>
    <w:p>
      <w:pPr>
        <w:pStyle w:val="PreformattedText"/>
        <w:bidi w:val="0"/>
        <w:spacing w:before="0" w:after="0"/>
        <w:jc w:val="left"/>
        <w:rPr/>
      </w:pPr>
      <w:r>
        <w:rPr/>
        <w:t xml:space="preserve"> </w:t>
      </w:r>
      <w:r>
        <w:rPr/>
        <w:t>C3510 C4085 ) C3513_=_C3665( C3513 C3665 ) C3513_=_C3843( C3513 C3843 ) C3513_=_C3886( C3513 C3886 ) \nC3513_=_C3927( C3513 C3927 ) C3513_=_C3963( C3513 C3963 ) C3513_=_C4074( C3513 C4074 ) C3513_=_C4100( C3513 C4100 ) C3513_=_C4104( C3513 C4104 ) C3515_=_C3521( C3515 C3521 ) \nC3515_=_C3573( C3515 C3573 ) C3515_=_C3660( C3515 C3660 ) C3515_=_C3808( C3515 C3808 ) C3515_=_C3931( C3515 C3931 ) C3515_=_C3941( C3515 C3941 ) C3515_=_C3942( C3515 C3942 ) \nC3515_=_C3944( C3515 C3944 ) C3515_=_C3946( C3515 C3946 ) C3521_=_C3557( C3521 C3557 ) C3521_=_C3578( C3521 C3578 ) C3521_=_C4029( C3521 C4029 ) C3521_=_C4070( C3521 C4070 ) \nC3521_=_C4106( C3521 C4106 ) C3522_=_C3523( C3522 C3523 ) C3522_=_C3533( C3522 C3533 ) C3522_=_C3534( C3522 C3534 ) C3522_=_C3535( C3522 C3535 ) C3522_=_C3538( C3522 C3538 ) \nC3522_=_C3539( C3522 C3539 ) C3522_=_C3540( C3522 C3540 ) C3522_=_C3541( C3522 C3541 ) C3522_=_C3542( C3522 C3542 ) C3522_=_C3543( C3522 C3543 ) C3522_=_C3544( C3522 C3544 ) \nC3523_=_C3533( C3523 C3533 ) C3523_=_C3733( C3523 C3733 ) C3523_=_C3743( C3523 C3743 ) C3523_=_C3746( C3523 C3746 ) C3523_=_C3747( C3523 C3747 ) C3523_=_C3748( C3523 C3748 ) \nC3523_=_C3749( C3523 C3749 ) C3523_=_C3750( C3523 C3750 ) C3533_=_C3534( C3533 C3534 ) C3533_=_C3535( C3533 C3535 ) C3533_=_C3538( C3533 C3538 ) C3533_=_C3539( C3533 C3539 ) \nC3533_=_C3540( C3533 C3540 ) C3533_=_C3541( C3533 C3541 ) C3533_=_C3542( C3533 C3542 ) C3533_=_C3543( C3533 C3543 ) C3533_=_C3544( C3533 C3544 ) C3533_=_C3733( C3533 C3733 ) \nC3533_=_C3743( C3533 C3743 ) C3533_=_C3746( C3533 C3746 ) C3533_=_C3747( C3533 C3747 ) C3533_=_C3748( C3533 C3748 ) C3533_=_C3749( C3533 C3749 ) C3533_=_C3750( C3533 C3750 ) \nC3534_=_C3535( C3534 C3535 ) C3534_=_C3538( C3534 C3538 ) C3534_=_C3539( C3534 C3539 ) C3534_=_C3540( C3534 C3540 ) C3534_=_C3541( C3534 C3541 ) C3534_=_C3542( C3534 C3542 ) \nC3534_=_C3543( C3534 C3543 ) C3534_=_C3544( C3534 C3544 ) C3534_=_C3751( C3534 C3751 ) C3534_=_C3752( C3534 C3752 ) C3534_=_C3755( C3534 C3755 ) C3534_=_C3756( C3534 C3756 ) \nC3534_=_C3757( C3534 C3757 ) C3534_=_C3760( C3534 C3760 ) C3535_=_C3538( C3535 C3538 ) C3535_=_C3539( C3535 C3539 ) C3535_=_C3540( C3535 C3540 ) C3535_=_C3541( C3535 C3541 ) \nC3535_=_C3542( C3535 C3542 ) C3535_=_C3543( C3535 C3543 ) C3535_=_C3544( C3535 C3544 ) C3535_=_C3678( C3535 C3678 ) C3535_=_C3711( C3535 C3711 ) C3535_=_C3877( C3535 C3877 ) \nC3535_=_C3878( C3535 C3878 ) C3538_=_C3539( C3538 C3539 ) C3538_=_C3540( C3538 C3540 ) C3538_=_C3541( C3538 C3541 ) C3538_=_C3542( C3538 C3542 ) C3538_=_C3543( C3538 C3543 ) \nC3538_=_C3544( C3538 C3544 ) C3538_=_C3956( C3538 C3956 ) C3539_=_C3540( C3539 C3540 ) C3539_=_C3541( C3539 C3541 ) C3539_=_C3542( C3539 C3542 ) C3539_=_C3543( C3539 C3543 ) \nC3539_=_C3544( C3539 C3544 ) C3539_=_C3746( C3539 C3746 ) C3539_=_C3828( C3539 C3828 ) C3539_=_C4031( C3539 C4031 ) C3540_=_C3541( C3540 C3541 ) C3540_=_C3542( C3540 C3542 ) \nC3540_=_C3543( C3540 C3543 ) C3540_=_C3544( C3540 C3544 ) C3540_=_C3567( C3540 C3567 ) C3540_=_C3749( C3540 C3749 ) C3540_=_C3835( C3540 C3835 ) C3540_=_C4011( C3540 C4011 ) \nC3540_=_C4086( C3540 C4086 ) C3540_=_C4087( C3540 C4087 ) C3541_=_C3542( C3541 C3542 ) C3541_=_C3543( C3541 C3543 ) C3541_=_C3544( C3541 C3544 ) C3541_=_C3691( C3541 C3691 ) \nC3541_=_C4097( C3541 C4097 ) C3542_=_C3543( C3542 C3543 ) C3542_=_C3544( C3542 C3544 ) C3542_=_C4017( C3542 C4017 ) C3542_=_C4022( C3542 C4022 ) C3543_=_C3544( C3543 C3544 ) \nC3543_=_C3871( C3543 C3871 ) C3543_=_C4079( C3543 C4079 ) C3544_=_C3750( C3544 C3750 ) C3544_=_C4056( C3544 C4056 ) C3544_=_C4090( C3544 C4090 ) C3545_=_C3546( C3545 C3546 ) \nC3545_=_C3547( C3545 C3547 ) C3545_=_C3548( C3545 C3548 ) C3545_=_C3549( C3545 C3549 ) C3545_=_C3550( C3545 C3550 ) C3545_=_C3551( C3545 C3551 ) C3545_=_C3552( C3545 C3552 ) \nC3545_=_C3555( C3545 C3555 ) C3545_=_C3557( C3545 C3557 ) C3545_=_C3597( C3545 C3597 ) C3545_=_C3599( C3545 C3599 ) C3546_=_C3547( C3546 C3547 ) C3546_=_C3548( C3546 C3548 ) \nC3546_=_C3549( C3546 C3549 ) C3546_=_C3550( C3546 C3550 ) C3546_=_C3551( C3546 C3551 ) C3546_=_C3552( C3546 C3552 ) C3546_=_C3555( C3546 C3555 ) C3546_=_C3557( C3546 C3557 ) \nC3546_=_C3626( C3546 C3626 ) C3546_=_C3632( C3546 C3632 ) C3546_=_C3633( C3546 C3633 ) C3547_=_C3548( C3547 C3548 ) C3547_=_C3549( C3547 C3549 ) C3547_=_C3550( C3547 C3550 ) \nC3547_=_C3551( C3547 C3551 ) C3547_=_C3552( C3547 C3552 ) C3547_=_C3555( C3547 C3555 ) C3547_=_C3557( C3547 C3557 ) C3547_=_C3626( C3547 C3626 ) C3547_=_C3635( C3547 C3635 ) \nC3547_=_C3636( C3547 C3636 ) C3547_=_C3638( C3547 C3638 ) C3547_=_C3639( C3547 C3639 ) C3547_=_C3640( C3547 C3640 ) C3547_=_C3642( C3547 C3642 ) C3548_=_C3549( C3548 C3549 ) \nC3548_=_C3550( C3548 C3550 ) C3548_=_C3551( C3548 C3551 ) C3548_=_C3552( C3548 C3552 ) C3548_=_C3555( C3548 C3555 ) C3548_=_C3557( C3548 C3557 ) C3548_=_C3667( C3548 C3667 ) \nC3548_=_C3670( C3548 C3670 ) C3548_=_C3672( C3548 C3672 ) C3548_=_C3673( C3548 C3673 ) C3549_=_C3550( C3549 C3550 ) C3549_=_C3551( C3549 C3551 ) C3549_=_C3552( C3549 C3552 ) \nC3549_=_C3555( C3549 C3555 ) C3549_=_C3557( C3549 C3557 ) C3549_=_C3635( C3549 C3635 ) C3549_=_C3718( C3549 C3718 ) C3549_=_C3722( C3549 C3722 ) C3549_=_C3725( C3549 C3725 ) \nC3550_=_C3551( C3550 C3551 ) C3550_=_C3552( C3550 C3552 ) C3550_=_C3555( C3550 C3555 ) C3550_=_C3557( C3550 C3557 ) C3550_=_C3846( C3550 C3846 ) C3550_=_C3847( C3550 C3847 ) \nC3551_=_C3552( C3551 C3552 ) C3551_=_C3555( C3551 C3555 ) C3551_=_C3557( C3551 C3557 ) C3551_=_C3639( C3551 C3639 ) C3551_=_C3806( C3551 C3806 ) C3551_=_C3895( C3551 C3895 ) \nC3551_=_C3900( C3551 C3900 ) C3552_=_C3555( C3552 C3555 ) C3552_=_C3557( C3552 C3557 ) C3552_=_C3793( C3552 C3793 ) C3552_=_C3817( C3552 C3817 ) C3552_=_C3880( C3552 C3880 ) \nC3552_=_C3901( C3552 C3901 ) C3552_=_C3903( C3552 C3903 ) C3552_=_C3904( C3552 C3904 ) C3555_=_C3557( C3555 C3557 ) C3555_=_C3592( C3555 C3592 ) C3555_=_C3708( C3555 C3708 ) \nC3555_=_C3856( C3555 C3856 ) C3555_=_C3917( C3555 C3917 ) C3555_=_C4068( C3555 C4068 ) C3557_=_C3578( C3557 C3578 ) C3557_=_C4029( C3557 C4029 ) C3557_=_C4070( C3557 C4070 ) \nC3557_=_C4106( C3557 C4106 ) C3559_=_C3560( C3559 C3560 ) C3559_=_C3563( C3559 C3563 ) C3559_=_C3564( C3559 C3564 ) C3559_=_C3565( C3559 C3565 ) C3559_=_C3566( C3559 C3566 ) \nC3559_=_C3567( C3559 C3567 ) C3559_=_C3603( C3559 C3603 ) C3559_=_C3615( C3559 C3615 ) C3559_=_C3619( C3559 C3619 ) C3559_=_C3621( C3559 C3621 ) C3559_=_C3624( C3559 C3624 ) \nC3560_=_C3563( C3560 C3563 ) C3560_=_C3564( C3560 C3564 ) C3560_=_C3565( C3560 C3565 ) C3560_=_C3566( C3560 C3566 ) C3560_=_C3567( C3560 C3567 ) C3560_=_C3710( C3560 C3710 ) \nC3560_=_C3773( C3560 C3773 ) C3560_=_C3778( C3560 C3778 ) C3560_=_C3780( C3560 C3780 ) C3560_=_C3781( C3560 C3781 ) C3563_=_C3564( C3563 C3564 ) C3563_=_C3565( C3563 C3565 ) \nC3563_=_C3566( C3563 C3566 ) C3563_=_C3567( C3563 C3567 ) C3563_=_C3586( C3563 C3586 ) C3563_=_C3832( C3563 C3832 ) C3563_=_C3955( C3563 C3955 ) C3563_=_C4000( C3563 C4000 ) \nC3563_=_C4005( C3563 C4005 ) C3563_=_C4007( C3563 C4007 ) C3564_=_C3565( C3564 C3565 ) C3564_=_C3566( C3564 C3566 ) C3564_=_C3567( C3564 C3567 ) C3564_=_C3619( C3564 C3619 ) \nC3564_=_C3727( C3564 C3727 ) C3564_=_C3778( C3564 C3778 ) C3564_=_C3795( C3564 C3795 ) C3564_=_C3833( C3564 C3833 ) C3564_=_C4000( C3564 C4000 ) C3564_=_C4010( C3564 C4010 ) \nC3564_=_C4011( C3564 C4011 ) C3564_=_C4012( C3564 C4012 ) C3564_=_C4013( C3564 C4013 ) C3565_=_C3566( C3565 C3566 ) C3565_=_C3567( C3565 C3567 ) C3565_=_C3755( C3565 C3755 ) \nC3565_=_C3846( C3565 C3846 ) C3565_=_C3895( C3565 C3895 ) C3565_=_C4014( C3565 C4014 ) C3565_=_C4016( C3565 C4016 ) C3565_=_C4017( C3565 C4017 ) C3566_=_C3567( C3566 C3567 ) \nC3566_=_C3599( C3566 C3599 ) C3566_=_C3911( C3566 C3911 ) C3566_=_C4031( C3566 C4031 ) C3566_=_C4032( C3566 C4032 ) C3566_=_C4033( C3566 C4033 ) C3567_=_C3749( C3567 C3749 ) \nC3567_=_C3835( C3567 C3835 ) C3567_=_C4011( C3567 C4011 ) C3567_=_C4086( C3567 C4086 ) C3567_=_C4087( C3567 C4087 ) C3570_=_C3572( C3570 C3572 ) C3570_=_C3573( C3570 C3573 ) \nC3570_=_C3574( C3570 C3574 ) C3570_=_C3578( C3570 C3578 ) C3570_=_C3687( C3570 C3687 ) C3570_=_C3785( C3570 C3785 ) C3570_=_C3786( C3570 C3786 ) C3570_=_C3788( C3570 C3788 ) \nC3570_=_C3789( C3570 C3789 ) C3572_=_C3573( C3572 C3573 ) C3572_=_C3574( C3572 C3574 ) C3572_=_C3578( C3572 C3578 ) C3572_=_C3785( C3572 C3785 ) C3572_=_C3862( C3572 C3862 ) \nC3572_=_C3887( C3572 C3887 ) C3572_=_C3891( C3572 C3891 ) C3572_=_C3892( C3572 C3892 ) C3573_=_C3574( C3573 C3574 ) C3573_=_C3578( C3573 C3578 ) C3573_=_C3660( C3573 C3660 ) \nC3573_=_C3808( C3573 C3808 ) C3573_=_C3931( C3573 C3931 ) C3573_=_C3941( C3573 C3941 ) C3573_=_C3942( C3573 C3942 ) C3573_=_C3944( C3573 C3944 ) C3573_=_C3946( C3573 C3946 ) \nC3574_=_C3578( C3574 C3578 ) C3574_=_C3786( C3574 C3786 ) C3574_=_C3834( C3574 C3834 ) C3574_=_C4048( C3574 C4048 ) C3574_=_C4049( C3574 C4049 ) C3578_=_C4029( C3578 C4029 ) \nC3578_=_C4070( C3578 C4070 ) C3578_=_C4106( C3578 C4106 ) C3579_=_C3581( C3579 C3581 ) C3579_=_C3582( C3579 C3582 ) C3579_=_C3584( C3579 C3584 ) C3579_=_C3585( C3579 C3585 ) \nC3579_=_C3586( C3579 C3586 ) C3579_=_C3588( C3579 C3588 ) C3579_=_C3589( C3579 C3589 ) C3579_=_C3590( C3579 C3590 ) C3579_=_C3591( C3579 C3591 ) C3579_=_C3592( C3579 C3592 ) \nC3579_=_C3593( C3579 C3593 ) C3579_=_C3648( C3579 C3648 ) C3579_=_C3652( C3579 C3652 ) C3581_=_C3582( C3581 C3582 ) C3581_=_C3584( C3581 C3584 ) C3581_=_C3585( C3581 C3585 ) \nC3581_=_C3586( C3581 C3586 ) C3581_=_C3588( C3581 C3588 ) C3581_=_C3589( C3581 C3589 ) C3581_=_C3590( C3581 C3590 ) C3581_=_C3591( C3581 C3591 ) C3581_=_C3592( C3581 C3592 ) \nC3581_=_C3593( C3581 C3593 ) C3581_=_C3701( C3581 C3701 ) C3581_=_C3708( C3581 C3708 ) C3582_=_C3584( C3582 C3584 ) C3582_=_C3585( C3582 C3585 ) C3582_=_C3586( C3582 C3586 ) \nC3582_=_C3588( C3582 C3588 ) C3582_=_C3589( C3582 C3589 ) C3582_=_C3590( C3582 C3590 ) C3582_=_C3591( C3582 C3591 ) C3582_=_C3592(</w:t>
      </w:r>
    </w:p>
    <w:p>
      <w:pPr>
        <w:pStyle w:val="PreformattedText"/>
        <w:bidi w:val="0"/>
        <w:spacing w:before="0" w:after="0"/>
        <w:jc w:val="left"/>
        <w:rPr/>
      </w:pPr>
      <w:r>
        <w:rPr/>
        <w:t xml:space="preserve"> </w:t>
      </w:r>
      <w:r>
        <w:rPr/>
        <w:t>C3582 C3592 ) C3582_=_C3593( C3582 C3593 ) \nC3582_=_C3701( C3582 C3701 ) C3582_=_C3710( C3582 C3710 ) C3582_=_C3711( C3582 C3711 ) C3582_=_C3712( C3582 C3712 ) C3582_=_C3713( C3582 C3713 ) C3582_=_C3714( C3582 C3714 ) \nC3582_=_C3716( C3582 C3716 ) C3584_=_C3585( C3584 C3585 ) C3584_=_C3586( C3584 C3586 ) C3584_=_C3588( C3584 C3588 ) C3584_=_C3589( C3584 C3589 ) C3584_=_C3590( C3584 C3590 ) \nC3584_=_C3591( C3584 C3591 ) C3584_=_C3592( C3584 C3592 ) C3584_=_C3593( C3584 C3593 ) C3584_=_C3712( C3584 C3712 ) C3584_=_C3887( C3584 C3887 ) C3584_=_C3909( C3584 C3909 ) \nC3584_=_C3910( C3584 C3910 ) C3584_=_C3911( C3584 C3911 ) C3584_=_C3912( C3584 C3912 ) C3584_=_C3914( C3584 C3914 ) C3584_=_C3915( C3584 C3915 ) C3584_=_C3917( C3584 C3917 ) \nC3584_=_C3918( C3584 C3918 ) C3585_=_C3586( C3585 C3586 ) C3585_=_C3588( C3585 C3588 ) C3585_=_C3589( C3585 C3589 ) C3585_=_C3590( C3585 C3590 ) C3585_=_C3591( C3585 C3591 ) \nC3585_=_C3592( C3585 C3592 ) C3585_=_C3593( C3585 C3593 ) C3585_=_C3680( C3585 C3680 ) C3585_=_C3951( C3585 C3951 ) C3585_=_C3953( C3585 C3953 ) C3586_=_C3588( C3586 C3588 ) \nC3586_=_C3589( C3586 C3589 ) C3586_=_C3590( C3586 C3590 ) C3586_=_C3591( C3586 C3591 ) C3586_=_C3592( C3586 C3592 ) C3586_=_C3593( C3586 C3593 ) C3586_=_C3832( C3586 C3832 ) \nC3586_=_C3955( C3586 C3955 ) C3586_=_C4000( C3586 C4000 ) C3586_=_C4005( C3586 C4005 ) C3586_=_C4007( C3586 C4007 ) C3588_=_C3589( C3588 C3589 ) C3588_=_C3590( C3588 C3590 ) \nC3588_=_C3591( C3588 C3591 ) C3588_=_C3592( C3588 C3592 ) C3588_=_C3593( C3588 C3593 ) C3588_=_C4039( C3588 C4039 ) C3588_=_C4040( C3588 C4040 ) C3589_=_C3590( C3589 C3590 ) \nC3589_=_C3591( C3589 C3591 ) C3589_=_C3592( C3589 C3592 ) C3589_=_C3593( C3589 C3593 ) C3589_=_C3683( C3589 C3683 ) C3589_=_C3714( C3589 C3714 ) C3589_=_C3788( C3589 C3788 ) \nC3589_=_C3891( C3589 C3891 ) C3589_=_C4048( C3589 C4048 ) C3589_=_C4068( C3589 C4068 ) C3590_=_C3591( C3590 C3591 ) C3590_=_C3592( C3590 C3592 ) C3590_=_C3593( C3590 C3593 ) \nC3590_=_C3652( C3590 C3652 ) C3590_=_C3731( C3590 C3731 ) C3590_=_C3799( C3590 C3799 ) C3590_=_C3953( C3590 C3953 ) C3590_=_C4005( C3590 C4005 ) C3590_=_C4012( C3590 C4012 ) \nC3590_=_C4040( C3590 C4040 ) C3590_=_C4080( C3590 C4080 ) C3590_=_C4089( C3590 C4089 ) C3590_=_C4090( C3590 C4090 ) C3591_=_C3592( C3591 C3592 ) C3591_=_C3593( C3591 C3593 ) \nC3591_=_C3962( C3591 C3962 ) C3591_=_C4055( C3591 C4055 ) C3591_=_C4089( C3591 C4089 ) C3591_=_C4100( C3591 C4100 ) C3592_=_C3593( C3592 C3593 ) C3592_=_C3708( C3592 C3708 ) \nC3592_=_C3856( C3592 C3856 ) C3592_=_C3917( C3592 C3917 ) C3592_=_C4068( C3592 C4068 ) C3593_=_C3692( C3593 C3692 ) C3593_=_C3813( C3593 C3813 ) C3593_=_C4021( C3593 C4021 ) \nC3593_=_C4103( C3593 C4103 ) C3597_=_C3599( C3597 C3599 ) C3597_=_C3607( C3597 C3607 ) C3597_=_C3751( C3597 C3751 ) C3597_=_C3853( C3597 C3853 ) C3597_=_C3854( C3597 C3854 ) \nC3597_=_C3856( C3597 C3856 ) C3597_=_C3857( C3597 C3857 ) C3597_=_C3858( C3597 C3858 ) C3599_=_C3911( C3599 C3911 ) C3599_=_C4031( C3599 C4031 ) C3599_=_C4032( C3599 C4032 ) \nC3599_=_C4033( C3599 C4033 ) C3603_=_C3607( C3603 C3607 ) C3603_=_C3608( C3603 C3608 ) C3603_=_C3612( C3603 C3612 ) C3603_=_C3615( C3603 C3615 ) C3603_=_C3619( C3603 C3619 ) \nC3603_=_C3621( C3603 C3621 ) C3603_=_C3624( C3603 C3624 ) C3607_=_C3608( C3607 C3608 ) C3607_=_C3612( C3607 C3612 ) C3607_=_C3751( C3607 C3751 ) C3607_=_C3853( C3607 C3853 ) \nC3607_=_C3854( C3607 C3854 ) C3607_=_C3856( C3607 C3856 ) C3607_=_C3857( C3607 C3857 ) C3607_=_C3858( C3607 C3858 ) C3608_=_C3612( C3608 C3612 ) C3608_=_C3880( C3608 C3880 ) \nC3608_=_C3882( C3608 C3882 ) C3608_=_C3886( C3608 C3886 ) C3612_=_C3760( C3612 C3760 ) C3612_=_C3946( C3612 C3946 ) C3612_=_C4106( C3612 C4106 ) C3615_=_C3619( C3615 C3619 ) \nC3615_=_C3621( C3615 C3621 ) C3615_=_C3624( C3615 C3624 ) C3615_=_C3773( C3615 C3773 ) C3615_=_C3832( C3615 C3832 ) C3615_=_C3833( C3615 C3833 ) C3615_=_C3834( C3615 C3834 ) \nC3615_=_C3835( C3615 C3835 ) C3619_=_C3621( C3619 C3621 ) C3619_=_C3624( C3619 C3624 ) C3619_=_C3727( C3619 C3727 ) C3619_=_C3778( C3619 C3778 ) C3619_=_C3795( C3619 C3795 ) \nC3619_=_C3833( C3619 C3833 ) C3619_=_C4000( C3619 C4000 ) C3619_=_C4010( C3619 C4010 ) C3619_=_C4011( C3619 C4011 ) C3619_=_C4012( C3619 C4012 ) C3619_=_C4013( C3619 C4013 ) \nC3621_=_C3624( C3621 C3624 ) C3621_=_C3951( C3621 C3951 ) C3621_=_C4024( C3621 C4024 ) C3621_=_C4055( C3621 C4055 ) C3621_=_C4056( C3621 C4056 ) C3624_=_C3781( C3624 C3781 ) \nC3624_=_C3878( C3624 C3878 ) C3624_=_C3935( C3624 C3935 ) C3624_=_C3977( C3624 C3977 ) C3624_=_C4007( C3624 C4007 ) C3624_=_C4013( C3624 C4013 ) C3624_=_C4016( C3624 C4016 ) \nC3624_=_C4087( C3624 C4087 ) C3626_=_C3632( C3626 C3632 ) C3626_=_C3633( C3626 C3633 ) C3626_=_C3635( C3626 C3635 ) C3626_=_C3636( C3626 C3636 ) C3626_=_C3638( C3626 C3638 ) \nC3626_=_C3639( C3626 C3639 ) C3626_=_C3640( C3626 C3640 ) C3626_=_C3642( C3626 C3642 ) C3632_=_C3633( C3632 C3633 ) C3632_=_C3914( C3632 C3914 ) C3632_=_C3971( C3632 C3971 ) \nC3632_=_C3976( C3632 C3976 ) C3632_=_C4039( C3632 C4039 ) C3633_=_C3642( C3633 C3642 ) C3633_=_C3725( C3633 C3725 ) C3633_=_C3857( C3633 C3857 ) C3633_=_C3900( C3633 C3900 ) \nC3633_=_C4097( C3633 C4097 ) C3633_=_C4103( C3633 C4103 ) C3635_=_C3636( C3635 C3636 ) C3635_=_C3638( C3635 C3638 ) C3635_=_C3639( C3635 C3639 ) C3635_=_C3640( C3635 C3640 ) \nC3635_=_C3642( C3635 C3642 ) C3635_=_C3718( C3635 C3718 ) C3635_=_C3722( C3635 C3722 ) C3635_=_C3725( C3635 C3725 ) C3636_=_C3638( C3636 C3638 ) C3636_=_C3639( C3636 C3639 ) \nC3636_=_C3640( C3636 C3640 ) C3636_=_C3642( C3636 C3642 ) C3636_=_C3733( C3636 C3733 ) C3636_=_C3735( C3636 C3735 ) C3636_=_C3736( C3636 C3736 ) C3636_=_C3737( C3636 C3737 ) \nC3636_=_C3738( C3636 C3738 ) C3636_=_C3739( C3636 C3739 ) C3636_=_C3740( C3636 C3740 ) C3636_=_C3742( C3636 C3742 ) C3638_=_C3639( C3638 C3639 ) C3638_=_C3640( C3638 C3640 ) \nC3638_=_C3642( C3638 C3642 ) C3638_=_C3735( C3638 C3735 ) C3638_=_C3743( C3638 C3743 ) C3638_=_C3793( C3638 C3793 ) C3638_=_C3795( C3638 C3795 ) C3638_=_C3797( C3638 C3797 ) \nC3638_=_C3799( C3638 C3799 ) C3639_=_C3640( C3639 C3640 ) C3639_=_C3642( C3639 C3642 ) C3639_=_C3806( C3639 C3806 ) C3639_=_C3895( C3639 C3895 ) C3639_=_C3900( C3639 C3900 ) \nC3640_=_C3642( C3640 C3642 ) C3640_=_C3747( C3640 C3747 ) C3640_=_C3797( C3640 C3797 ) C3640_=_C3865( C3640 C3865 ) C3640_=_C4079( C3640 C4079 ) C3642_=_C3725( C3642 C3725 ) \nC3642_=_C3857( C3642 C3857 ) C3642_=_C3900( C3642 C3900 ) C3642_=_C4097( C3642 C4097 ) C3642_=_C4103( C3642 C4103 ) C3648_=_C3652( C3648 C3652 ) C3648_=_C3909( C3648 C3909 ) \nC3648_=_C3922( C3648 C3922 ) C3648_=_C3987( C3648 C3987 ) C3648_=_C3993( C3648 C3993 ) C3648_=_C3994( C3648 C3994 ) C3648_=_C3995( C3648 C3995 ) C3648_=_C3996( C3648 C3996 ) \nC3648_=_C3997( C3648 C3997 ) C3652_=_C3731( C3652 C3731 ) C3652_=_C3799( C3652 C3799 ) C3652_=_C3953( C3652 C3953 ) C3652_=_C4005( C3652 C4005 ) C3652_=_C4012( C3652 C4012 ) \nC3652_=_C4040( C3652 C4040 ) C3652_=_C4080( C3652 C4080 ) C3652_=_C4089( C3652 C4089 ) C3652_=_C4090( C3652 C4090 ) C3656_=_C3660( C3656 C3660 ) C3656_=_C3661( C3656 C3661 ) \nC3656_=_C3662( C3656 C3662 ) C3656_=_C3665( C3656 C3665 ) C3656_=_C3666( C3656 C3666 ) C3656_=_C3806( C3656 C3806 ) C3656_=_C3807( C3656 C3807 ) C3656_=_C3808( C3656 C3808 ) \nC3656_=_C3811( C3656 C3811 ) C3656_=_C3813( C3656 C3813 ) C3660_=_C3661( C3660 C3661 ) C3660_=_C3662( C3660 C3662 ) C3660_=_C3665( C3660 C3665 ) C3660_=_C3666( C3660 C3666 ) \nC3660_=_C3808( C3660 C3808 ) C3660_=_C3931( C3660 C3931 ) C3660_=_C3941( C3660 C3941 ) C3660_=_C3942( C3660 C3942 ) C3660_=_C3944( C3660 C3944 ) C3660_=_C3946( C3660 C3946 ) \nC3661_=_C3662( C3661 C3662 ) C3661_=_C3665( C3661 C3665 ) C3661_=_C3666( C3661 C3666 ) C3661_=_C3932( C3661 C3932 ) C3661_=_C3941( C3661 C3941 ) C3661_=_C3955( C3661 C3955 ) \nC3661_=_C3956( C3661 C3956 ) C3661_=_C3957( C3661 C3957 ) C3661_=_C3959( C3661 C3959 ) C3661_=_C3960( C3661 C3960 ) C3662_=_C3665( C3662 C3665 ) C3662_=_C3666( C3662 C3666 ) \nC3662_=_C3839( C3662 C3839 ) C3662_=_C3882( C3662 C3882 ) C3662_=_C3962( C3662 C3962 ) C3662_=_C3963( C3662 C3963 ) C3665_=_C3666( C3665 C3666 ) C3665_=_C3843( C3665 C3843 ) \nC3665_=_C3886( C3665 C3886 ) C3665_=_C3927( C3665 C3927 ) C3665_=_C3963( C3665 C3963 ) C3665_=_C4074( C3665 C4074 ) C3665_=_C4100( C3665 C4100 ) C3665_=_C4104( C3665 C4104 ) \nC3666_=_C3700( C3666 C3700 ) C3666_=_C3858( C3666 C3858 ) C3666_=_C4018( C3666 C4018 ) C3667_=_C3670( C3667 C3670 ) C3667_=_C3672( C3667 C3672 ) C3667_=_C3673( C3667 C3673 ) \nC3667_=_C3694( C3667 C3694 ) C3667_=_C3695( C3667 C3695 ) C3667_=_C3700( C3667 C3700 ) C3670_=_C3672( C3670 C3672 ) C3670_=_C3673( C3670 C3673 ) C3670_=_C3695( C3670 C3695 ) \nC3670_=_C3801( C3670 C3801 ) C3670_=_C3815( C3670 C3815 ) C3670_=_C3869( C3670 C3869 ) C3670_=_C3871( C3670 C3871 ) C3672_=_C3673( C3672 C3673 ) C3672_=_C3920( C3672 C3920 ) \nC3673_=_C3752( C3673 C3752 ) C3673_=_C3802( C3673 C3802 ) C3673_=_C3869( C3673 C3869 ) C3673_=_C3928( C3673 C3928 ) C3677_=_C3678( C3677 C3678 ) C3677_=_C3679( C3677 C3679 ) \nC3677_=_C3680( C3677 C3680 ) C3677_=_C3682( C3677 C3682 ) C3677_=_C3683( C3677 C3683 ) C3677_=_C3684( C3677 C3684 ) C3677_=_C3839( C3677 C3839 ) C3677_=_C3840( C3677 C3840 ) \nC3677_=_C3843( C3677 C3843 ) C3678_=_C3679( C3678 C3679 ) C3678_=_C3680( C3678 C3680 ) C3678_=_C3682( C3678 C3682 ) C3678_=_C3683( C3678 C3683 ) C3678_=_C3684( C3678 C3684 ) \nC3678_=_C3711( C3678 C3711 ) C3678_=_C3877( C3678 C3877 ) C3678_=_C3878( C3678 C3878 ) C3679_=_C3680( C3679 C3680 ) C3679_=_C3682( C3679 C3682 ) C3679_=_C3683( C3679 C3683 ) \nC3679_=_C3684( C3679 C3684 ) C3679_=_C3807( C3679 C3807 ) C3679_=_C3901( C3679 C3901 ) C3679_=_C3931( C3679 C3931 ) C3679_=_C3932( C3679 C3932 ) C3679_=_C3935( C3679 C3935 ) \nC3680_=_C3682( C3680 C3682 ) C3680_=_C3683( C3680 C3683 ) C3680_=_C3684( C3680 C3684 ) C3680_=_C3951( C3680 C3951 ) C3680_=_C3953( C3680 C3953 ) C3682_=_C3683( C3682 C3683 ) \nC3682_=_C3684(</w:t>
      </w:r>
    </w:p>
    <w:p>
      <w:pPr>
        <w:pStyle w:val="PreformattedText"/>
        <w:bidi w:val="0"/>
        <w:spacing w:before="0" w:after="0"/>
        <w:jc w:val="left"/>
        <w:rPr/>
      </w:pPr>
      <w:r>
        <w:rPr/>
        <w:t xml:space="preserve"> </w:t>
      </w:r>
      <w:r>
        <w:rPr/>
        <w:t>C3682 C3684 ) C3682_=_C3976( C3682 C3976 ) C3682_=_C3977( C3682 C3977 ) C3683_=_C3684( C3683 C3684 ) C3683_=_C3714( C3683 C3714 ) C3683_=_C3788( C3683 C3788 ) \nC3683_=_C3891( C3683 C3891 ) C3683_=_C4048( C3683 C4048 ) C3683_=_C4068( C3683 C4068 ) C3684_=_C3757( C3684 C3757 ) C3684_=_C3964( C3684 C3964 ) C3686_=_C3687( C3686 C3687 ) \nC3686_=_C3689( C3686 C3689 ) C3686_=_C3691( C3686 C3691 ) C3686_=_C3692( C3686 C3692 ) C3686_=_C3727( C3686 C3727 ) C3686_=_C3729( C3686 C3729 ) C3686_=_C3731( C3686 C3731 ) \nC3687_=_C3689( C3687 C3689 ) C3687_=_C3691( C3687 C3691 ) C3687_=_C3692( C3687 C3692 ) C3687_=_C3785( C3687 C3785 ) C3687_=_C3786( C3687 C3786 ) C3687_=_C3788( C3687 C3788 ) \nC3687_=_C3789( C3687 C3789 ) C3689_=_C3691( C3689 C3691 ) C3689_=_C3692( C3689 C3692 ) C3689_=_C3718( C3689 C3718 ) C3689_=_C3859( C3689 C3859 ) C3689_=_C3860( C3689 C3860 ) \nC3691_=_C3692( C3691 C3692 ) C3691_=_C4097( C3691 C4097 ) C3692_=_C3813( C3692 C3813 ) C3692_=_C4021( C3692 C4021 ) C3692_=_C4103( C3692 C4103 ) C3694_=_C3695( C3694 C3695 ) \nC3694_=_C3700( C3694 C3700 ) C3694_=_C3801( C3694 C3801 ) C3694_=_C3802( C3694 C3802 ) C3695_=_C3700( C3695 C3700 ) C3695_=_C3801( C3695 C3801 ) C3695_=_C3815( C3695 C3815 ) \nC3695_=_C3869( C3695 C3869 ) C3695_=_C3871( C3695 C3871 ) C3700_=_C3858( C3700 C3858 ) C3700_=_C4018( C3700 C4018 ) C3701_=_C3708( C3701 C3708 ) C3701_=_C3710( C3701 C3710 ) \nC3701_=_C3711( C3701 C3711 ) C3701_=_C3712( C3701 C3712 ) C3701_=_C3713( C3701 C3713 ) C3701_=_C3714( C3701 C3714 ) C3701_=_C3716( C3701 C3716 ) C3708_=_C3856( C3708 C3856 ) \nC3708_=_C3917( C3708 C3917 ) C3708_=_C4068( C3708 C4068 ) C3710_=_C3711( C3710 C3711 ) C3710_=_C3712( C3710 C3712 ) C3710_=_C3713( C3710 C3713 ) C3710_=_C3714( C3710 C3714 ) \nC3710_=_C3716( C3710 C3716 ) C3710_=_C3773( C3710 C3773 ) C3710_=_C3778( C3710 C3778 ) C3710_=_C3780( C3710 C3780 ) C3710_=_C3781( C3710 C3781 ) C3711_=_C3712( C3711 C3712 ) \nC3711_=_C3713( C3711 C3713 ) C3711_=_C3714( C3711 C3714 ) C3711_=_C3716( C3711 C3716 ) C3711_=_C3877( C3711 C3877 ) C3711_=_C3878( C3711 C3878 ) C3712_=_C3713( C3712 C3713 ) \nC3712_=_C3714( C3712 C3714 ) C3712_=_C3716( C3712 C3716 ) C3712_=_C3887( C3712 C3887 ) C3712_=_C3909( C3712 C3909 ) C3712_=_C3910( C3712 C3910 ) C3712_=_C3911( C3712 C3911 ) \nC3712_=_C3912( C3712 C3912 ) C3712_=_C3914( C3712 C3914 ) C3712_=_C3915( C3712 C3915 ) C3712_=_C3917( C3712 C3917 ) C3712_=_C3918( C3712 C3918 ) C3713_=_C3714( C3713 C3714 ) \nC3713_=_C3716( C3713 C3716 ) C3713_=_C3922( C3713 C3922 ) C3713_=_C3923( C3713 C3923 ) C3713_=_C3926( C3713 C3926 ) C3713_=_C3927( C3713 C3927 ) C3714_=_C3716( C3714 C3716 ) \nC3714_=_C3788( C3714 C3788 ) C3714_=_C3891( C3714 C3891 ) C3714_=_C4048( C3714 C4048 ) C3714_=_C4068( C3714 C4068 ) C3716_=_C3780( C3716 C3780 ) C3716_=_C3877( C3716 C3877 ) \nC3716_=_C3926( C3716 C3926 ) C3716_=_C3997( C3716 C3997 ) C3716_=_C4073( C3716 C4073 ) C3716_=_C4095( C3716 C4095 ) C3716_=_C4104( C3716 C4104 ) C3718_=_C3722( C3718 C3722 ) \nC3718_=_C3725( C3718 C3725 ) C3718_=_C3859( C3718 C3859 ) C3718_=_C3860( C3718 C3860 ) C3722_=_C3725( C3722 C3725 ) C3722_=_C3768( C3722 C3768 ) C3722_=_C3923( C3722 C3923 ) \nC3722_=_C3982( C3722 C3982 ) C3722_=_C4058( C3722 C4058 ) C3722_=_C4059( C3722 C4059 ) C3722_=_C4061( C3722 C4061 ) C3725_=_C3857( C3725 C3857 ) C3725_=_C3900( C3725 C3900 ) \nC3725_=_C4097( C3725 C4097 ) C3725_=_C4103( C3725 C4103 ) C3727_=_C3729( C3727 C3729 ) C3727_=_C3731( C3727 C3731 ) C3727_=_C3778( C3727 C3778 ) C3727_=_C3795( C3727 C3795 ) \nC3727_=_C3833( C3727 C3833 ) C3727_=_C4000( C3727 C4000 ) C3727_=_C4010( C3727 C4010 ) C3727_=_C4011( C3727 C4011 ) C3727_=_C4012( C3727 C4012 ) C3727_=_C4013( C3727 C4013 ) \nC3729_=_C3731( C3729 C3731 ) C3729_=_C3912( C3729 C3912 ) C3729_=_C4025( C3729 C4025 ) C3729_=_C4051( C3729 C4051 ) C3729_=_C4062( C3729 C4062 ) C3729_=_C4063( C3729 C4063 ) \nC3731_=_C3799( C3731 C3799 ) C3731_=_C3953( C3731 C3953 ) C3731_=_C4005( C3731 C4005 ) C3731_=_C4012( C3731 C4012 ) C3731_=_C4040( C3731 C4040 ) C3731_=_C4080( C3731 C4080 ) \nC3731_=_C4089( C3731 C4089 ) C3731_=_C4090( C3731 C4090 ) C3733_=_C3735( C3733 C3735 ) C3733_=_C3736( C3733 C3736 ) C3733_=_C3737( C3733 C3737 ) C3733_=_C3738( C3733 C3738 ) \nC3733_=_C3739( C3733 C3739 ) C3733_=_C3740( C3733 C3740 ) C3733_=_C3742( C3733 C3742 ) C3733_=_C3743( C3733 C3743 ) C3733_=_C3746( C3733 C3746 ) C3733_=_C3747( C3733 C3747 ) \nC3733_=_C3748( C3733 C3748 ) C3733_=_C3749( C3733 C3749 ) C3733_=_C3750( C3733 C3750 ) C3735_=_C3736( C3735 C3736 ) C3735_=_C3737( C3735 C3737 ) C3735_=_C3738( C3735 C3738 ) \nC3735_=_C3739( C3735 C3739 ) C3735_=_C3740( C3735 C3740 ) C3735_=_C3742( C3735 C3742 ) C3735_=_C3743( C3735 C3743 ) C3735_=_C3793( C3735 C3793 ) C3735_=_C3795( C3735 C3795 ) \nC3735_=_C3797( C3735 C3797 ) C3735_=_C3799( C3735 C3799 ) C3736_=_C3737( C3736 C3737 ) C3736_=_C3738( C3736 C3738 ) C3736_=_C3739( C3736 C3739 ) C3736_=_C3740( C3736 C3740 ) \nC3736_=_C3742( C3736 C3742 ) C3736_=_C3764( C3736 C3764 ) C3736_=_C3971( C3736 C3971 ) C3736_=_C3973( C3736 C3973 ) C3737_=_C3738( C3737 C3738 ) C3737_=_C3739( C3737 C3739 ) \nC3737_=_C3740( C3737 C3740 ) C3737_=_C3742( C3737 C3742 ) C3737_=_C3765( C3737 C3765 ) C3737_=_C3981( C3737 C3981 ) C3737_=_C3982( C3737 C3982 ) C3737_=_C3984( C3737 C3984 ) \nC3738_=_C3739( C3738 C3739 ) C3738_=_C3740( C3738 C3740 ) C3738_=_C3742( C3738 C3742 ) C3738_=_C3987( C3738 C3987 ) C3739_=_C3740( C3739 C3740 ) C3739_=_C3742( C3739 C3742 ) \nC3739_=_C3767( C3739 C3767 ) C3739_=_C3859( C3739 C3859 ) C3739_=_C4051( C3739 C4051 ) C3739_=_C4052( C3739 C4052 ) C3740_=_C3742( C3740 C3742 ) C3740_=_C3994( C3740 C3994 ) \nC3740_=_C4073( C3740 C4073 ) C3740_=_C4074( C3740 C4074 ) C3742_=_C3771( C3742 C3771 ) C3742_=_C3973( C3742 C3973 ) C3742_=_C4052( C3742 C4052 ) C3742_=_C4091( C3742 C4091 ) \nC3742_=_C4095( C3742 C4095 ) C3743_=_C3746( C3743 C3746 ) C3743_=_C3747( C3743 C3747 ) C3743_=_C3748( C3743 C3748 ) C3743_=_C3749( C3743 C3749 ) C3743_=_C3750( C3743 C3750 ) \nC3743_=_C3793( C3743 C3793 ) C3743_=_C3795( C3743 C3795 ) C3743_=_C3797( C3743 C3797 ) C3743_=_C3799( C3743 C3799 ) C3746_=_C3747( C3746 C3747 ) C3746_=_C3748( C3746 C3748 ) \nC3746_=_C3749( C3746 C3749 ) C3746_=_C3750( C3746 C3750 ) C3746_=_C3828( C3746 C3828 ) C3746_=_C4031( C3746 C4031 ) C3747_=_C3748( C3747 C3748 ) C3747_=_C3749( C3747 C3749 ) \nC3747_=_C3750( C3747 C3750 ) C3747_=_C3797( C3747 C3797 ) C3747_=_C3865( C3747 C3865 ) C3747_=_C4079( C3747 C4079 ) C3748_=_C3749( C3748 C3749 ) C3748_=_C3750( C3748 C3750 ) \nC3748_=_C3938( C3748 C3938 ) C3748_=_C3984( C3748 C3984 ) C3748_=_C4045( C3748 C4045 ) C3748_=_C4059( C3748 C4059 ) C3748_=_C4084( C3748 C4084 ) C3748_=_C4085( C3748 C4085 ) \nC3749_=_C3750( C3749 C3750 ) C3749_=_C3835( C3749 C3835 ) C3749_=_C4011( C3749 C4011 ) C3749_=_C4086( C3749 C4086 ) C3749_=_C4087( C3749 C4087 ) C3750_=_C4056( C3750 C4056 ) \nC3750_=_C4090( C3750 C4090 ) C3751_=_C3752( C3751 C3752 ) C3751_=_C3755( C3751 C3755 ) C3751_=_C3756( C3751 C3756 ) C3751_=_C3757( C3751 C3757 ) C3751_=_C3760( C3751 C3760 ) \nC3751_=_C3853( C3751 C3853 ) C3751_=_C3854( C3751 C3854 ) C3751_=_C3856( C3751 C3856 ) C3751_=_C3857( C3751 C3857 ) C3751_=_C3858( C3751 C3858 ) C3752_=_C3755( C3752 C3755 ) \nC3752_=_C3756( C3752 C3756 ) C3752_=_C3757( C3752 C3757 ) C3752_=_C3760( C3752 C3760 ) C3752_=_C3802( C3752 C3802 ) C3752_=_C3869( C3752 C3869 ) C3752_=_C3928( C3752 C3928 ) \nC3755_=_C3756( C3755 C3756 ) C3755_=_C3757( C3755 C3757 ) C3755_=_C3760( C3755 C3760 ) C3755_=_C3846( C3755 C3846 ) C3755_=_C3895( C3755 C3895 ) C3755_=_C4014( C3755 C4014 ) \nC3755_=_C4016( C3755 C4016 ) C3755_=_C4017( C3755 C4017 ) C3756_=_C3757( C3756 C3757 ) C3756_=_C3760( C3756 C3760 ) C3756_=_C3910( C3756 C3910 ) C3756_=_C4021( C3756 C4021 ) \nC3756_=_C4022( C3756 C4022 ) C3757_=_C3760( C3757 C3760 ) C3757_=_C3964( C3757 C3964 ) C3760_=_C3946( C3760 C3946 ) C3760_=_C4106( C3760 C4106 ) C3762_=_C3764( C3762 C3764 ) \nC3762_=_C3765( C3762 C3765 ) C3762_=_C3766( C3762 C3766 ) C3762_=_C3767( C3762 C3767 ) C3762_=_C3768( C3762 C3768 ) C3762_=_C3771( C3762 C3771 ) C3762_=_C3772( C3762 C3772 ) \nC3762_=_C3862( C3762 C3862 ) C3762_=_C3865( C3762 C3865 ) C3762_=_C3868( C3762 C3868 ) C3764_=_C3765( C3764 C3765 ) C3764_=_C3766( C3764 C3766 ) C3764_=_C3767( C3764 C3767 ) \nC3764_=_C3768( C3764 C3768 ) C3764_=_C3771( C3764 C3771 ) C3764_=_C3772( C3764 C3772 ) C3764_=_C3971( C3764 C3971 ) C3764_=_C3973( C3764 C3973 ) C3765_=_C3766( C3765 C3766 ) \nC3765_=_C3767( C3765 C3767 ) C3765_=_C3768( C3765 C3768 ) C3765_=_C3771( C3765 C3771 ) C3765_=_C3772( C3765 C3772 ) C3765_=_C3981( C3765 C3981 ) C3765_=_C3982( C3765 C3982 ) \nC3765_=_C3984( C3765 C3984 ) C3766_=_C3767( C3766 C3767 ) C3766_=_C3768( C3766 C3768 ) C3766_=_C3771( C3766 C3771 ) C3766_=_C3772( C3766 C3772 ) C3766_=_C3981( C3766 C3981 ) \nC3766_=_C4045( C3766 C4045 ) C3766_=_C4046( C3766 C4046 ) C3767_=_C3768( C3767 C3768 ) C3767_=_C3771( C3767 C3771 ) C3767_=_C3772( C3767 C3772 ) C3767_=_C3859( C3767 C3859 ) \nC3767_=_C4051( C3767 C4051 ) C3767_=_C4052( C3767 C4052 ) C3768_=_C3771( C3768 C3771 ) C3768_=_C3772( C3768 C3772 ) C3768_=_C3923( C3768 C3923 ) C3768_=_C3982( C3768 C3982 ) \nC3768_=_C4058( C3768 C4058 ) C3768_=_C4059( C3768 C4059 ) C3768_=_C4061( C3768 C4061 ) C3771_=_C3772( C3771 C3772 ) C3771_=_C3973( C3771 C3973 ) C3771_=_C4052( C3771 C4052 ) \nC3771_=_C4091( C3771 C4091 ) C3771_=_C4095( C3771 C4095 ) C3772_=_C3831( C3772 C3831 ) C3772_=_C3959( C3772 C3959 ) C3772_=_C4033( C3772 C4033 ) C3772_=_C4046( C3772 C4046 ) \nC3772_=_C4061( C3772 C4061 ) C3772_=_C4084( C3772 C4084 ) C3773_=_C3778( C3773 C3778 ) C3773_=_C3780( C3773 C3780 ) C3773_=_C3781( C3773 C3781 ) C3773_=_C3832( C3773 C3832 ) \nC3773_=_C3833( C3773 C3833 ) C3773_=_C3834( C3773 C3834 ) C3773_=_C3835( C3773 C3835 ) C3778_=_C3780( C3778 C3780 ) C3778_=_C3781( C3778 C3781 ) C3778_=_C3795( C3778 C3795 ) \nC3778_=_C3833( C3778 C3833 ) C3778_=_C4000( C3778 C4000 ) C3778_=_C4010(</w:t>
      </w:r>
    </w:p>
    <w:p>
      <w:pPr>
        <w:pStyle w:val="PreformattedText"/>
        <w:bidi w:val="0"/>
        <w:spacing w:before="0" w:after="0"/>
        <w:jc w:val="left"/>
        <w:rPr/>
      </w:pPr>
      <w:r>
        <w:rPr/>
        <w:t xml:space="preserve"> </w:t>
      </w:r>
      <w:r>
        <w:rPr/>
        <w:t>C3778 C4010 ) C3778_=_C4011( C3778 C4011 ) C3778_=_C4012( C3778 C4012 ) C3778_=_C4013( C3778 C4013 ) \nC3780_=_C3781( C3780 C3781 ) C3780_=_C3877( C3780 C3877 ) C3780_=_C3926( C3780 C3926 ) C3780_=_C3997( C3780 C3997 ) C3780_=_C4073( C3780 C4073 ) C3780_=_C4095( C3780 C4095 ) \nC3780_=_C4104( C3780 C4104 ) C3781_=_C3878( C3781 C3878 ) C3781_=_C3935( C3781 C3935 ) C3781_=_C3977( C3781 C3977 ) C3781_=_C4007( C3781 C4007 ) C3781_=_C4013( C3781 C4013 ) \nC3781_=_C4016( C3781 C4016 ) C3781_=_C4087( C3781 C4087 ) C3785_=_C3786( C3785 C3786 ) C3785_=_C3788( C3785 C3788 ) C3785_=_C3789( C3785 C3789 ) C3785_=_C3862( C3785 C3862 ) \nC3785_=_C3887( C3785 C3887 ) C3785_=_C3891( C3785 C3891 ) C3785_=_C3892( C3785 C3892 ) C3786_=_C3788( C3786 C3788 ) C3786_=_C3789( C3786 C3789 ) C3786_=_C3834( C3786 C3834 ) \nC3786_=_C4048( C3786 C4048 ) C3786_=_C4049( C3786 C4049 ) C3788_=_C3789( C3788 C3789 ) C3788_=_C3891( C3788 C3891 ) C3788_=_C4048( C3788 C4048 ) C3788_=_C4068( C3788 C4068 ) \nC3789_=_C3892( C3789 C3892 ) C3789_=_C3944( C3789 C3944 ) C3789_=_C3993( C3789 C3993 ) C3789_=_C4049( C3789 C4049 ) C3789_=_C4070( C3789 C4070 ) C3793_=_C3795( C3793 C3795 ) \nC3793_=_C3797( C3793 C3797 ) C3793_=_C3799( C3793 C3799 ) C3793_=_C3817( C3793 C3817 ) C3793_=_C3880( C3793 C3880 ) C3793_=_C3901( C3793 C3901 ) C3793_=_C3903( C3793 C3903 ) \nC3793_=_C3904( C3793 C3904 ) C3795_=_C3797( C3795 C3797 ) C3795_=_C3799( C3795 C3799 ) C3795_=_C3833( C3795 C3833 ) C3795_=_C4000( C3795 C4000 ) C3795_=_C4010( C3795 C4010 ) \nC3795_=_C4011( C3795 C4011 ) C3795_=_C4012( C3795 C4012 ) C3795_=_C4013( C3795 C4013 ) C3797_=_C3799( C3797 C3799 ) C3797_=_C3865( C3797 C3865 ) C3797_=_C4079( C3797 C4079 ) \nC3799_=_C3953( C3799 C3953 ) C3799_=_C4005( C3799 C4005 ) C3799_=_C4012( C3799 C4012 ) C3799_=_C4040( C3799 C4040 ) C3799_=_C4080( C3799 C4080 ) C3799_=_C4089( C3799 C4089 ) \nC3799_=_C4090( C3799 C4090 ) C3801_=_C3802( C3801 C3802 ) C3801_=_C3815( C3801 C3815 ) C3801_=_C3869( C3801 C3869 ) C3801_=_C3871( C3801 C3871 ) C3802_=_C3869( C3802 C3869 ) \nC3802_=_C3928( C3802 C3928 ) C3806_=_C3807( C3806 C3807 ) C3806_=_C3808( C3806 C3808 ) C3806_=_C3811( C3806 C3811 ) C3806_=_C3813( C3806 C3813 ) C3806_=_C3895( C3806 C3895 ) \nC3806_=_C3900( C3806 C3900 ) C3807_=_C3808( C3807 C3808 ) C3807_=_C3811( C3807 C3811 ) C3807_=_C3813( C3807 C3813 ) C3807_=_C3901( C3807 C3901 ) C3807_=_C3931( C3807 C3931 ) \nC3807_=_C3932( C3807 C3932 ) C3807_=_C3935( C3807 C3935 ) C3808_=_C3811( C3808 C3811 ) C3808_=_C3813( C3808 C3813 ) C3808_=_C3931( C3808 C3931 ) C3808_=_C3941( C3808 C3941 ) \nC3808_=_C3942( C3808 C3942 ) C3808_=_C3944( C3808 C3944 ) C3808_=_C3946( C3808 C3946 ) C3811_=_C3813( C3811 C3813 ) C3811_=_C3903( C3811 C3903 ) C3811_=_C4014( C3811 C4014 ) \nC3811_=_C4018( C3811 C4018 ) C3813_=_C4021( C3813 C4021 ) C3813_=_C4103( C3813 C4103 ) C3815_=_C3817( C3815 C3817 ) C3815_=_C3869( C3815 C3869 ) C3815_=_C3871( C3815 C3871 ) \nC3817_=_C3880( C3817 C3880 ) C3817_=_C3901( C3817 C3901 ) C3817_=_C3903( C3817 C3903 ) C3817_=_C3904( C3817 C3904 ) C3828_=_C3829( C3828 C3829 ) C3828_=_C3830( C3828 C3830 ) \nC3828_=_C3831( C3828 C3831 ) C3828_=_C4031( C3828 C4031 ) C3829_=_C3830( C3829 C3830 ) C3829_=_C3831( C3829 C3831 ) C3829_=_C3957( C3829 C3957 ) C3829_=_C4010( C3829 C4010 ) \nC3829_=_C4080( C3829 C4080 ) C3830_=_C3831( C3830 C3831 ) C3831_=_C3959( C3831 C3959 ) C3831_=_C4033( C3831 C4033 ) C3831_=_C4046( C3831 C4046 ) C3831_=_C4061( C3831 C4061 ) \nC3831_=_C4084( C3831 C4084 ) C3832_=_C3833( C3832 C3833 ) C3832_=_C3834( C3832 C3834 ) C3832_=_C3835( C3832 C3835 ) C3832_=_C3955( C3832 C3955 ) C3832_=_C4000( C3832 C4000 ) \nC3832_=_C4005( C3832 C4005 ) C3832_=_C4007( C3832 C4007 ) C3833_=_C3834( C3833 C3834 ) C3833_=_C3835( C3833 C3835 ) C3833_=_C4000( C3833 C4000 ) C3833_=_C4010( C3833 C4010 ) \nC3833_=_C4011( C3833 C4011 ) C3833_=_C4012( C3833 C4012 ) C3833_=_C4013( C3833 C4013 ) C3834_=_C3835( C3834 C3835 ) C3834_=_C4048( C3834 C4048 ) C3834_=_C4049( C3834 C4049 ) \nC3835_=_C4011( C3835 C4011 ) C3835_=_C4086( C3835 C4086 ) C3835_=_C4087( C3835 C4087 ) C3839_=_C3840( C3839 C3840 ) C3839_=_C3843( C3839 C3843 ) C3839_=_C3882( C3839 C3882 ) \nC3839_=_C3962( C3839 C3962 ) C3839_=_C3963( C3839 C3963 ) C3840_=_C3843( C3840 C3843 ) C3840_=_C3854( C3840 C3854 ) C3840_=_C3964( C3840 C3964 ) C3843_=_C3886( C3843 C3886 ) \nC3843_=_C3927( C3843 C3927 ) C3843_=_C3963( C3843 C3963 ) C3843_=_C4074( C3843 C4074 ) C3843_=_C4100( C3843 C4100 ) C3843_=_C4104( C3843 C4104 ) C3846_=_C3847( C3846 C3847 ) \nC3846_=_C3895( C3846 C3895 ) C3846_=_C4014( C3846 C4014 ) C3846_=_C4016( C3846 C4016 ) C3846_=_C4017( C3846 C4017 ) C3847_=_C3904( C3847 C3904 ) C3847_=_C3942( C3847 C3942 ) \nC3847_=_C4024( C3847 C4024 ) C3847_=_C4025( C3847 C4025 ) C3847_=_C4028( C3847 C4028 ) C3847_=_C4029( C3847 C4029 ) C3853_=_C3854( C3853 C3854 ) C3853_=_C3856( C3853 C3856 ) \nC3853_=_C3857( C3853 C3857 ) C3853_=_C3858( C3853 C3858 ) C3853_=_C3920( C3853 C3920 ) C3853_=_C3928( C3853 C3928 ) C3853_=_C3938( C3853 C3938 ) C3854_=_C3856( C3854 C3856 ) \nC3854_=_C3857( C3854 C3857 ) C3854_=_C3858( C3854 C3858 ) C3854_=_C3964( C3854 C3964 ) C3856_=_C3857( C3856 C3857 ) C3856_=_C3858( C3856 C3858 ) C3856_=_C3917( C3856 C3917 ) \nC3856_=_C4068( C3856 C4068 ) C3857_=_C3858( C3857 C3858 ) C3857_=_C3900( C3857 C3900 ) C3857_=_C4097( C3857 C4097 ) C3857_=_C4103( C3857 C4103 ) C3858_=_C4018( C3858 C4018 ) \nC3859_=_C3860( C3859 C3860 ) C3859_=_C4051( C3859 C4051 ) C3859_=_C4052( C3859 C4052 ) C3860_=_C3996( C3860 C3996 ) C3860_=_C4063( C3860 C4063 ) C3860_=_C4092( C3860 C4092 ) \nC3860_=_C4099( C3860 C4099 ) C3862_=_C3865( C3862 C3865 ) C3862_=_C3868( C3862 C3868 ) C3862_=_C3887( C3862 C3887 ) C3862_=_C3891( C3862 C3891 ) C3862_=_C3892( C3862 C3892 ) \nC3865_=_C3868( C3865 C3868 ) C3865_=_C4079( C3865 C4079 ) C3868_=_C4028( C3868 C4028 ) C3868_=_C4032( C3868 C4032 ) C3869_=_C3871( C3869 C3871 ) C3869_=_C3928( C3869 C3928 ) \nC3871_=_C4079( C3871 C4079 ) C3877_=_C3878( C3877 C3878 ) C3877_=_C3926( C3877 C3926 ) C3877_=_C3997( C3877 C3997 ) C3877_=_C4073( C3877 C4073 ) C3877_=_C4095( C3877 C4095 ) \nC3877_=_C4104( C3877 C4104 ) C3878_=_C3935( C3878 C3935 ) C3878_=_C3977( C3878 C3977 ) C3878_=_C4007( C3878 C4007 ) C3878_=_C4013( C3878 C4013 ) C3878_=_C4016( C3878 C4016 ) \nC3878_=_C4087( C3878 C4087 ) C3880_=_C3882( C3880 C3882 ) C3880_=_C3886( C3880 C3886 ) C3880_=_C3901( C3880 C3901 ) C3880_=_C3903( C3880 C3903 ) C3880_=_C3904( C3880 C3904 ) \nC3882_=_C3886( C3882 C3886 ) C3882_=_C3962( C3882 C3962 ) C3882_=_C3963( C3882 C3963 ) C3886_=_C3927( C3886 C3927 ) C3886_=_C3963( C3886 C3963 ) C3886_=_C4074( C3886 C4074 ) \nC3886_=_C4100( C3886 C4100 ) C3886_=_C4104( C3886 C4104 ) C3887_=_C3891( C3887 C3891 ) C3887_=_C3892( C3887 C3892 ) C3887_=_C3909( C3887 C3909 ) C3887_=_C3910( C3887 C3910 ) \nC3887_=_C3911( C3887 C3911 ) C3887_=_C3912( C3887 C3912 ) C3887_=_C3914( C3887 C3914 ) C3887_=_C3915( C3887 C3915 ) C3887_=_C3917( C3887 C3917 ) C3887_=_C3918( C3887 C3918 ) \nC3891_=_C3892( C3891 C3892 ) C3891_=_C4048( C3891 C4048 ) C3891_=_C4068( C3891 C4068 ) C3892_=_C3944( C3892 C3944 ) C3892_=_C3993( C3892 C3993 ) C3892_=_C4049( C3892 C4049 ) \nC3892_=_C4070( C3892 C4070 ) C3895_=_C3900( C3895 C3900 ) C3895_=_C4014( C3895 C4014 ) C3895_=_C4016( C3895 C4016 ) C3895_=_C4017( C3895 C4017 ) C3900_=_C4097( C3900 C4097 ) \nC3900_=_C4103( C3900 C4103 ) C3901_=_C3903( C3901 C3903 ) C3901_=_C3904( C3901 C3904 ) C3901_=_C3931( C3901 C3931 ) C3901_=_C3932( C3901 C3932 ) C3901_=_C3935( C3901 C3935 ) \nC3903_=_C3904( C3903 C3904 ) C3903_=_C4014( C3903 C4014 ) C3903_=_C4018( C3903 C4018 ) C3904_=_C3942( C3904 C3942 ) C3904_=_C4024( C3904 C4024 ) C3904_=_C4025( C3904 C4025 ) \nC3904_=_C4028( C3904 C4028 ) C3904_=_C4029( C3904 C4029 ) C3909_=_C3910( C3909 C3910 ) C3909_=_C3911( C3909 C3911 ) C3909_=_C3912( C3909 C3912 ) C3909_=_C3914( C3909 C3914 ) \nC3909_=_C3915( C3909 C3915 ) C3909_=_C3917( C3909 C3917 ) C3909_=_C3918( C3909 C3918 ) C3909_=_C3922( C3909 C3922 ) C3909_=_C3987( C3909 C3987 ) C3909_=_C3993( C3909 C3993 ) \nC3909_=_C3994( C3909 C3994 ) C3909_=_C3995( C3909 C3995 ) C3909_=_C3996( C3909 C3996 ) C3909_=_C3997( C3909 C3997 ) C3910_=_C3911( C3910 C3911 ) C3910_=_C3912( C3910 C3912 ) \nC3910_=_C3914( C3910 C3914 ) C3910_=_C3915( C3910 C3915 ) C3910_=_C3917( C3910 C3917 ) C3910_=_C3918( C3910 C3918 ) C3910_=_C4021( C3910 C4021 ) C3910_=_C4022( C3910 C4022 ) \nC3911_=_C3912( C3911 C3912 ) C3911_=_C3914( C3911 C3914 ) C3911_=_C3915( C3911 C3915 ) C3911_=_C3917( C3911 C3917 ) C3911_=_C3918( C3911 C3918 ) C3911_=_C4031( C3911 C4031 ) \nC3911_=_C4032( C3911 C4032 ) C3911_=_C4033( C3911 C4033 ) C3912_=_C3914( C3912 C3914 ) C3912_=_C3915( C3912 C3915 ) C3912_=_C3917( C3912 C3917 ) C3912_=_C3918( C3912 C3918 ) \nC3912_=_C4025( C3912 C4025 ) C3912_=_C4051( C3912 C4051 ) C3912_=_C4062( C3912 C4062 ) C3912_=_C4063( C3912 C4063 ) C3914_=_C3915( C3914 C3915 ) C3914_=_C3917( C3914 C3917 ) \nC3914_=_C3918( C3914 C3918 ) C3914_=_C3971( C3914 C3971 ) C3914_=_C3976( C3914 C3976 ) C3914_=_C4039( C3914 C4039 ) C3915_=_C3917( C3915 C3917 ) C3915_=_C3918( C3915 C3918 ) \nC3915_=_C3995( C3915 C3995 ) C3915_=_C4062( C3915 C4062 ) C3915_=_C4091( C3915 C4091 ) C3915_=_C4092( C3915 C4092 ) C3915_=_C4094( C3915 C4094 ) C3917_=_C3918( C3917 C3918 ) \nC3917_=_C4068( C3917 C4068 ) C3918_=_C3960( C3918 C3960 ) C3918_=_C4085( C3918 C4085 ) C3918_=_C4094( C3918 C4094 ) C3918_=_C4099( C3918 C4099 ) C3920_=_C3928( C3920 C3928 ) \nC3920_=_C3938( C3920 C3938 ) C3922_=_C3923( C3922 C3923 ) C3922_=_C3926( C3922 C3926 ) C3922_=_C3927( C3922 C3927 ) C3922_=_C3987( C3922 C3987 ) C3922_=_C3993( C3922 C3993 ) \nC3922_=_C3994( C3922 C3994 ) C3922_=_C3995( C3922 C3995 ) C3922_=_C3996( C3922 C3996 ) C3922_=_C3997( C3922 C3997 ) C3923_=_C3926( C3923 C3926 ) C3923_=_C3927( C3923 C3927 ) \nC3923_=_C3982( C3923 C3982 ) C3923_=_C4058( C3923 C4058 ) C3923_=_C4059( C3923 C4059 ) C3923_=_C4061( C3923 C4061 ) C3926_=_C3927(</w:t>
      </w:r>
    </w:p>
    <w:p>
      <w:pPr>
        <w:pStyle w:val="PreformattedText"/>
        <w:bidi w:val="0"/>
        <w:spacing w:before="0" w:after="0"/>
        <w:jc w:val="left"/>
        <w:rPr/>
      </w:pPr>
      <w:r>
        <w:rPr/>
        <w:t xml:space="preserve"> </w:t>
      </w:r>
      <w:r>
        <w:rPr/>
        <w:t>C3926 C3927 ) C3926_=_C3997( C3926 C3997 ) \nC3926_=_C4073( C3926 C4073 ) C3926_=_C4095( C3926 C4095 ) C3926_=_C4104( C3926 C4104 ) C3927_=_C3963( C3927 C3963 ) C3927_=_C4074( C3927 C4074 ) C3927_=_C4100( C3927 C4100 ) \nC3927_=_C4104( C3927 C4104 ) C3928_=_C3938( C3928 C3938 ) C3931_=_C3932( C3931 C3932 ) C3931_=_C3935( C3931 C3935 ) C3931_=_C3941( C3931 C3941 ) C3931_=_C3942( C3931 C3942 ) \nC3931_=_C3944( C3931 C3944 ) C3931_=_C3946( C3931 C3946 ) C3932_=_C3935( C3932 C3935 ) C3932_=_C3941( C3932 C3941 ) C3932_=_C3955( C3932 C3955 ) C3932_=_C3956( C3932 C3956 ) \nC3932_=_C3957( C3932 C3957 ) C3932_=_C3959( C3932 C3959 ) C3932_=_C3960( C3932 C3960 ) C3935_=_C3977( C3935 C3977 ) C3935_=_C4007( C3935 C4007 ) C3935_=_C4013( C3935 C4013 ) \nC3935_=_C4016( C3935 C4016 ) C3935_=_C4087( C3935 C4087 ) C3938_=_C3984( C3938 C3984 ) C3938_=_C4045( C3938 C4045 ) C3938_=_C4059( C3938 C4059 ) C3938_=_C4084( C3938 C4084 ) \nC3938_=_C4085( C3938 C4085 ) C3941_=_C3942( C3941 C3942 ) C3941_=_C3944( C3941 C3944 ) C3941_=_C3946( C3941 C3946 ) C3941_=_C3955( C3941 C3955 ) C3941_=_C3956( C3941 C3956 ) \nC3941_=_C3957( C3941 C3957 ) C3941_=_C3959( C3941 C3959 ) C3941_=_C3960( C3941 C3960 ) C3942_=_C3944( C3942 C3944 ) C3942_=_C3946( C3942 C3946 ) C3942_=_C4024( C3942 C4024 ) \nC3942_=_C4025( C3942 C4025 ) C3942_=_C4028( C3942 C4028 ) C3942_=_C4029( C3942 C4029 ) C3944_=_C3946( C3944 C3946 ) C3944_=_C3993( C3944 C3993 ) C3944_=_C4049( C3944 C4049 ) \nC3944_=_C4070( C3944 C4070 ) C3946_=_C4106( C3946 C4106 ) C3951_=_C3953( C3951 C3953 ) C3951_=_C4024( C3951 C4024 ) C3951_=_C4055( C3951 C4055 ) C3951_=_C4056( C3951 C4056 ) \nC3953_=_C4005( C3953 C4005 ) C3953_=_C4012( C3953 C4012 ) C3953_=_C4040( C3953 C4040 ) C3953_=_C4080( C3953 C4080 ) C3953_=_C4089( C3953 C4089 ) C3953_=_C4090( C3953 C4090 ) \nC3955_=_C3956( C3955 C3956 ) C3955_=_C3957( C3955 C3957 ) C3955_=_C3959( C3955 C3959 ) C3955_=_C3960( C3955 C3960 ) C3955_=_C4000( C3955 C4000 ) C3955_=_C4005( C3955 C4005 ) \nC3955_=_C4007( C3955 C4007 ) C3956_=_C3957( C3956 C3957 ) C3956_=_C3959( C3956 C3959 ) C3956_=_C3960( C3956 C3960 ) C3957_=_C3959( C3957 C3959 ) C3957_=_C3960( C3957 C3960 ) \nC3957_=_C4010( C3957 C4010 ) C3957_=_C4080( C3957 C4080 ) C3959_=_C3960( C3959 C3960 ) C3959_=_C4033( C3959 C4033 ) C3959_=_C4046( C3959 C4046 ) C3959_=_C4061( C3959 C4061 ) \nC3959_=_C4084( C3959 C4084 ) C3960_=_C4085( C3960 C4085 ) C3960_=_C4094( C3960 C4094 ) C3960_=_C4099( C3960 C4099 ) C3962_=_C3963( C3962 C3963 ) C3962_=_C4055( C3962 C4055 ) \nC3962_=_C4089( C3962 C4089 ) C3962_=_C4100( C3962 C4100 ) C3963_=_C4074( C3963 C4074 ) C3963_=_C4100( C3963 C4100 ) C3963_=_C4104( C3963 C4104 ) C3971_=_C3973( C3971 C3973 ) \nC3971_=_C3976( C3971 C3976 ) C3971_=_C4039( C3971 C4039 ) C3973_=_C4052( C3973 C4052 ) C3973_=_C4091( C3973 C4091 ) C3973_=_C4095( C3973 C4095 ) C3976_=_C3977( C3976 C3977 ) \nC3976_=_C4039( C3976 C4039 ) C3977_=_C4007( C3977 C4007 ) C3977_=_C4013( C3977 C4013 ) C3977_=_C4016( C3977 C4016 ) C3977_=_C4087( C3977 C4087 ) C3981_=_C3982( C3981 C3982 ) \nC3981_=_C3984( C3981 C3984 ) C3981_=_C4045( C3981 C4045 ) C3981_=_C4046( C3981 C4046 ) C3982_=_C3984( C3982 C3984 ) C3982_=_C4058( C3982 C4058 ) C3982_=_C4059( C3982 C4059 ) \nC3982_=_C4061( C3982 C4061 ) C3984_=_C4045( C3984 C4045 ) C3984_=_C4059( C3984 C4059 ) C3984_=_C4084( C3984 C4084 ) C3984_=_C4085( C3984 C4085 ) C3987_=_C3993( C3987 C3993 ) \nC3987_=_C3994( C3987 C3994 ) C3987_=_C3995( C3987 C3995 ) C3987_=_C3996( C3987 C3996 ) C3987_=_C3997( C3987 C3997 ) C3993_=_C3994( C3993 C3994 ) C3993_=_C3995( C3993 C3995 ) \nC3993_=_C3996( C3993 C3996 ) C3993_=_C3997( C3993 C3997 ) C3993_=_C4049( C3993 C4049 ) C3993_=_C4070( C3993 C4070 ) C3994_=_C3995( C3994 C3995 ) C3994_=_C3996( C3994 C3996 ) \nC3994_=_C3997( C3994 C3997 ) C3994_=_C4073( C3994 C4073 ) C3994_=_C4074( C3994 C4074 ) C3995_=_C3996( C3995 C3996 ) C3995_=_C3997( C3995 C3997 ) C3995_=_C4062( C3995 C4062 ) \nC3995_=_C4091( C3995 C4091 ) C3995_=_C4092( C3995 C4092 ) C3995_=_C4094( C3995 C4094 ) C3996_=_C3997( C3996 C3997 ) C3996_=_C4063( C3996 C4063 ) C3996_=_C4092( C3996 C4092 ) \nC3996_=_C4099( C3996 C4099 ) C3997_=_C4073( C3997 C4073 ) C3997_=_C4095( C3997 C4095 ) C3997_=_C4104( C3997 C4104 ) C4000_=_C4005( C4000 C4005 ) C4000_=_C4007( C4000 C4007 ) \nC4000_=_C4010( C4000 C4010 ) C4000_=_C4011( C4000 C4011 ) C4000_=_C4012( C4000 C4012 ) C4000_=_C4013( C4000 C4013 ) C4005_=_C4007( C4005 C4007 ) C4005_=_C4012( C4005 C4012 ) \nC4005_=_C4040( C4005 C4040 ) C4005_=_C4080( C4005 C4080 ) C4005_=_C4089( C4005 C4089 ) C4005_=_C4090( C4005 C4090 ) C4007_=_C4013( C4007 C4013 ) C4007_=_C4016( C4007 C4016 ) \nC4007_=_C4087( C4007 C4087 ) C4010_=_C4011( C4010 C4011 ) C4010_=_C4012( C4010 C4012 ) C4010_=_C4013( C4010 C4013 ) C4010_=_C4080( C4010 C4080 ) C4011_=_C4012( C4011 C4012 ) \nC4011_=_C4013( C4011 C4013 ) C4011_=_C4086( C4011 C4086 ) C4011_=_C4087( C4011 C4087 ) C4012_=_C4013( C4012 C4013 ) C4012_=_C4040( C4012 C4040 ) C4012_=_C4080( C4012 C4080 ) \nC4012_=_C4089( C4012 C4089 ) C4012_=_C4090( C4012 C4090 ) C4013_=_C4016( C4013 C4016 ) C4013_=_C4087( C4013 C4087 ) C4014_=_C4016( C4014 C4016 ) C4014_=_C4017( C4014 C4017 ) \nC4014_=_C4018( C4014 C4018 ) C4016_=_C4017( C4016 C4017 ) C4016_=_C4087( C4016 C4087 ) C4017_=_C4022( C4017 C4022 ) C4021_=_C4022( C4021 C4022 ) C4021_=_C4103( C4021 C4103 ) \nC4024_=_C4025( C4024 C4025 ) C4024_=_C4028( C4024 C4028 ) C4024_=_C4029( C4024 C4029 ) C4024_=_C4055( C4024 C4055 ) C4024_=_C4056( C4024 C4056 ) C4025_=_C4028( C4025 C4028 ) \nC4025_=_C4029( C4025 C4029 ) C4025_=_C4051( C4025 C4051 ) C4025_=_C4062( C4025 C4062 ) C4025_=_C4063( C4025 C4063 ) C4028_=_C4029( C4028 C4029 ) C4028_=_C4032( C4028 C4032 ) \nC4029_=_C4070( C4029 C4070 ) C4029_=_C4106( C4029 C4106 ) C4031_=_C4032( C4031 C4032 ) C4031_=_C4033( C4031 C4033 ) C4032_=_C4033( C4032 C4033 ) C4033_=_C4046( C4033 C4046 ) \nC4033_=_C4061( C4033 C4061 ) C4033_=_C4084( C4033 C4084 ) C4039_=_C4040( C4039 C4040 ) C4040_=_C4080( C4040 C4080 ) C4040_=_C4089( C4040 C4089 ) C4040_=_C4090( C4040 C4090 ) \nC4045_=_C4046( C4045 C4046 ) C4045_=_C4059( C4045 C4059 ) C4045_=_C4084( C4045 C4084 ) C4045_=_C4085( C4045 C4085 ) C4046_=_C4061( C4046 C4061 ) C4046_=_C4084( C4046 C4084 ) \nC4048_=_C4049( C4048 C4049 ) C4048_=_C4068( C4048 C4068 ) C4049_=_C4070( C4049 C4070 ) C4051_=_C4052( C4051 C4052 ) C4051_=_C4062( C4051 C4062 ) C4051_=_C4063( C4051 C4063 ) \nC4052_=_C4091( C4052 C4091 ) C4052_=_C4095( C4052 C4095 ) C4055_=_C4056( C4055 C4056 ) C4055_=_C4089( C4055 C4089 ) C4055_=_C4100( C4055 C4100 ) C4056_=_C4090( C4056 C4090 ) \nC4058_=_C4059( C4058 C4059 ) C4058_=_C4061( C4058 C4061 ) C4059_=_C4061( C4059 C4061 ) C4059_=_C4084( C4059 C4084 ) C4059_=_C4085( C4059 C4085 ) C4061_=_C4084( C4061 C4084 ) \nC4062_=_C4063( C4062 C4063 ) C4062_=_C4091( C4062 C4091 ) C4062_=_C4092( C4062 C4092 ) C4062_=_C4094( C4062 C4094 ) C4063_=_C4092( C4063 C4092 ) C4063_=_C4099( C4063 C4099 ) \nC4070_=_C4106( C4070 C4106 ) C4073_=_C4074( C4073 C4074 ) C4073_=_C4095( C4073 C4095 ) C4073_=_C4104( C4073 C4104 ) C4074_=_C4100( C4074 C4100 ) C4074_=_C4104( C4074 C4104 ) \nC4080_=_C4089( C4080 C4089 ) C4080_=_C4090( C4080 C4090 ) C4084_=_C4085( C4084 C4085 ) C4085_=_C4094( C4085 C4094 ) C4085_=_C4099( C4085 C4099 ) C4086_=_C4087( C4086 C4087 ) \nC4089_=_C4090( C4089 C4090 ) C4089_=_C4100( C4089 C4100 ) C4091_=_C4092( C4091 C4092 ) C4091_=_C4094( C4091 C4094 ) C4091_=_C4095( C4091 C4095 ) C4092_=_C4094( C4092 C4094 ) \nC4092_=_C4099( C4092 C4099 ) C4094_=_C4099( C4094 C4099 ) C4095_=_C4104( C4095 C4104 ) C4097_=_C4103( C4097 C4103 ) C4100_=_C4104( C4100 C4104 ) "]63[shape=box, label="id:63 level: 1\n1080: C46 C62 C65 C114 C137 \nC178 C197 C214 C231 C234 C264 \nC281 C284 C293 C310 C317 C340 \nC352 C364 C367 C379 C394 C400 \nC428 C429 C430 C431 C432 C433 \nC434 C437 C438 C440 C441 C443 \nC444 C445 C446 C447 C448 C449 \nC452 C454 C455 C456 C460 C465 \nC466 C468 C469 C470 C471 C475 \nC478 C481 C483 C484 C485 C486 \nC487 C488 C490 C491 C492 C497 \nC498 C500 C502 C507 C508 C512 \nC514 C517 C518 C522 C524 C525 \nC530 C532 C534 C536 C537 C539 \nC541 C542 C545 C546 C547 C548 \nC549 C550 C551 C552 C553 C554 \nC555 C556 C557 C558 C559 C560 \nC562 C567 C572 C573 C575 C585 \nC590 C591 C592 C593 C594 C595 \nC598 C599 C600 C601 C603 C604 \nC606 C607 C610 C612 C614 C615 \nC621 C622 C625 C627 C635 C639 \nC648 C649 C650 C654 C656 C661 \nC699 C707 C712 C720 C724 C728 \nC729 C730 C747 C758 C761 C762 \nC764 C769 C771 C773 C784 C790 \nC794 C799 C800 C814 C819 C823 \nC840 C843 C847 C848 C860 C863 \nC864 C866 C881 C911 C914 C915 \nC916 C917 C918 C919 C920 C921 \nC922 C924 C925 C926 C927 C928 \nC929 C930 C931 C932 C933 C934 \nC937 C938 C943 C944 C962 C965 \nC967 C970 C972 C973 C983 C987 \nC988 C991 C998 C1006 C1018 C1025 \nC1032 C1033 C1035 C1036 C1038 C1042 \nC1043 C1044 C1045 C1046 C1048 C1049 \nC1050 C1052 C1054 C1055 C1056 C1057 \nC1087 C1088 C1089 C1091 C1099 C1103 \nC1110 C1120 C1126 C1134 C1136 C1137 \nC1145 C1162 C1175 C1182 C1199 C1212 \nC1223 C1224 C1226 C1227 C1229 C1230 \nC1231 C1232 C1233 C1234 C1235 C1236 \nC1237 C1238 C1239 C1256 C1277 C1279 \nC1287 C1288 C1291 C1296 C1301 C1305 \nC1319 C1326 C1327 C1329 C1333 C1336 \nC1338 C1341 C1342 C1344 C1345 C1346 \nC1348 C1349 C1350 C1351 C1354 C1356 \nC1365 C1377 C1382 C1386 C1393 C1406 \nC1412 C1419 C1421 C1425 C1430 C1436 \nC1457 C1463 C1465 C1469 C1470 C1481 \nC1487 C1490 C1491 C1493 C1495 C1496 \nC1498 C1504 C1506 C1529 C1534 C1535 \nC1538 C1546 C1547 C1550 C1552 C1571 \nC1573 C1576 C1583 C1604 C1607 C1609 \nC1611 C1617 C1624 C1625 C1626 C1629 \nC1630 C1631 C1632 C1633 C1634 C1635 \nC1636 C1637 C1638 C1639 C1640 C1641 \nC1642 C1644 C1646 C1661 C1679 C1688 \nC1689 C1690 C1691 C1692 C1695 C1696 \nC1699 C1700 C1701 C1703 C1704 C1705 \nC1706 C1709 C1710 C1713 C1719 C1723 \nC1749 C1751 C1756 C1762 C1785 C1791 \nC1793 C1811 C1813 C1816 C1818 C1820 \nC1824 C1832 C1833 C1836 C1837 C1840 \nC1841 C1842 C1843</w:t>
      </w:r>
    </w:p>
    <w:p>
      <w:pPr>
        <w:pStyle w:val="PreformattedText"/>
        <w:bidi w:val="0"/>
        <w:spacing w:before="0" w:after="0"/>
        <w:jc w:val="left"/>
        <w:rPr/>
      </w:pPr>
      <w:r>
        <w:rPr/>
        <w:t xml:space="preserve"> </w:t>
      </w:r>
      <w:r>
        <w:rPr/>
        <w:t>C1844 C1845 C1847 \nC1848 C1850 C1852 C1853 C1874 C1876 \nC1878 C1879 C1880 C1881 C1882 C1883 \nC1884 C1887 C1888 C1890 C1892 C1893 \nC1894 C1895 C1896 C1899 C1901 C1903 \nC1907 C1908 C1913 C1914 C1915 C1918 \nC1919 C1920 C1921 C1922 C1923 C1924 \nC1925 C1926 C1927 C1928 C1930 C1935 \nC1942 C1944 C1952 C1956 C1985 C1988 \nC2000 C2003 C2006 C2010 C2019 C2022 \nC2024 C2026 C2027 C2028 C2029 C2031 \nC2035 C2038 C2039 C2040 C2041 C2045 \nC2047 C2050 C2051 C2057 C2062 C2063 \nC2065 C2066 C2068 C2070 C2071 C2073 \nC2075 C2076 C2078 C2081 C2082 C2088 \nC2106 C2112 C2115 C2123 C2125 C2126 \nC2128 C2129 C2130 C2132 C2134 C2135 \nC2137 C2138 C2140 C2141 C2142 C2146 \nC2148 C2149 C2151 C2153 C2154 C2156 \nC2157 C2159 C2160 C2161 C2162 C2165 \nC2166 C2168 C2170 C2176 C2178 C2180 \nC2182 C2187 C2197 C2210 C2231 C2241 \nC2243 C2244 C2245 C2246 C2248 C2249 \nC2250 C2251 C2253 C2255 C2257 C2259 \nC2260 C2262 C2264 C2266 C2267 C2268 \nC2269 C2272 C2273 C2276 C2277 C2278 \nC2279 C2281 C2282 C2284 C2288 C2290 \nC2291 C2292 C2294 C2297 C2304 C2310 \nC2314 C2319 C2322 C2326 C2343 C2345 \nC2359 C2371 C2387 C2388 C2397 C2400 \nC2402 C2407 C2410 C2415 C2418 C2419 \nC2422 C2425 C2430 C2433 C2434 C2435 \nC2436 C2437 C2438 C2439 C2443 C2444 \nC2445 C2447 C2448 C2449 C2450 C2452 \nC2453 C2467 C2471 C2473 C2476 C2477 \nC2478 C2479 C2481 C2483 C2484 C2485 \nC2488 C2489 C2490 C2492 C2493 C2494 \nC2495 C2496 C2497 C2498 C2500 C2501 \nC2502 C2504 C2506 C2508 C2511 C2512 \nC2514 C2515 C2516 C2518 C2521 C2523 \nC2526 C2527 C2528 C2530 C2532 C2533 \nC2534 C2536 C2538 C2539 C2540 C2541 \nC2543 C2545 C2546 C2547 C2548 C2549 \nC2550 C2552 C2553 C2554 C2555 C2558 \nC2561 C2563 C2564 C2565 C2579 C2586 \nC2595 C2602 C2606 C2612 C2614 C2615 \nC2617 C2619 C2620 C2621 C2623 C2625 \nC2627 C2628 C2629 C2631 C2634 C2635 \nC2640 C2656 C2658 C2665 C2668 C2669 \nC2670 C2671 C2674 C2676 C2677 C2684 \nC2689 C2698 C2713 C2715 C2728 C2751 \nC2752 C2754 C2756 C2757 C2762 C2763 \nC2766 C2770 C2771 C2773 C2774 C2783 \nC2800 C2805 C2808 C2811 C2812 C2813 \nC2815 C2817 C2818 C2819 C2820 C2821 \nC2824 C2825 C2826 C2850 C2852 C2854 \nC2857 C2861 C2865 C2876 C2885 C2895 \nC2899 C2901 C2903 C2911 C2916 C2918 \nC2921 C2924 C2929 C2932 C2936 C2937 \nC2938 C2939 C2940 C2942 C2944 C2945 \nC2950 C2951 C2952 C2963 C2964 C2968 \nC2972 C2974 C2977 C2979 C2980 C2981 \nC2982 C2983 C2984 C2986 C2987 C2988 \nC2989 C2990 C2994 C2995 C2996 C2997 \nC2999 C3000 C3001 C3002 C3003 C3004 \nC3005 C3006 C3007 C3008 C3011 C3014 \nC3016 C3022 C3027 C3028 C3029 C3030 \nC3033 C3036 C3037 C3038 C3043 C3067 \nC3069 C3079 C3083 C3085 C3105 C3116 \nC3118 C3129 C3133 C3146 C3155 C3156 \nC3157 C3158 C3159 C3160 C3161 C3163 \nC3166 C3167 C3168 C3169 C3170 C3171 \nC3174 C3177 C3186 C3192 C3193 C3196 \nC3197 C3198 C3204 C3209 C3210 C3211 \nC3222 C3232 C3236 C3237 C3240 C3241 \nC3246 C3251 C3252 C3253 C3254 C3256 \nC3257 C3259 C3260 C3261 C3263 C3275 \nC3279 C3284 C3285 C3286 C3287 C3289 \nC3290 C3292 C3293 C3294 C3296 C3304 \nC3317 C3330 C3335 C3340 C3341 C3342 \nC3343 C3345 C3347 C3348 C3349 C3350 \nC3352 C3354 C3355 C3356 C3359 C3367 \nC3368 C3369 C3370 C3371 C3375 C3387 \nC3393 C3419 C3425 C3438 C3439 C3440 \nC3441 C3443 C3445 C3446 C3447 C3448 \nC3449 C3451 C3463 C3471 C3474 C3480 \nC3481 C3484 C3485 C3486 C3487 C3489 \nC3495 C3498 C3505 C3510 C3522 C3533 \nC3534 C3535 C3538 C3539 C3540 C3541 \nC3542 C3543 C3544 C3545 C3546 C3547 \nC3548 C3549 C3550 C3551 C3552 C3555 \nC3557 C3564 C3565 C3566 C3572 C3574 \nC3579 C3581 C3582 C3584 C3585 C3586 \nC3588 C3589 C3590 C3591 C3592 C3593 \nC3599 C3619 C3632 C3633 C3636 C3640 \nC3642 C3656 C3661 C3662 C3670 C3686 \nC3687 C3689 C3691 C3692 C3695 C3716 \nC3725 C3727 C3733 C3735 C3736 C3737 \nC3738 C3739 C3740 C3742 C3747 C3748 \nC3755 C3756 C3762 C3764 C3765 C3766 \nC3767 C3768 C3771 C3772 C3778 C3780 \nC3785 C3786 C3795 C3797 C3801 C3806 \nC3807 C3808 C3809 C3811 C3813 C3815 \nC3828 C3829 C3830 C3831 C3833 C3834 \nC3839 C3846 C3857 C3862 C3865 C3869 \nC3871 C3877 C3882 C3887 C3888 C3889 \nC3891 C3892 C3893 C3895 C3900 C3910 \nC3911 C3914 C3915 C3926 C3932 C3938 \nC3941 C3955 C3956 C3957 C3959 C3960 \nC3962 C3963 C3971 C3976 C3984 C3995 \nC3997 C4000 C4010 C4011 C4012 C4013 \nC4014 C4016 C4017 C4021 C4022 C4031 \nC4032 C4033 C4039 C4045 C4048 C4049 \nC4059 C4062 C4073 C4079 C4084 C4085 \nC4091 C4092 C4094 C4095 C4097 C4103 \nC4104 \n12840: C46_=_C114( C46 C114 ) C46_=_C137( C46 C137 ) C46_=_C178( C46 C178 ) C46_=_C197( C46 C197 ) C46_=_C317( C46 C317 ) \nC46_=_C394( C46 C394 ) C46_=_C532( C46 C532 ) C46_=_C800( C46 C800 ) C46_=_C1436( C46 C1436 ) C46_=_C2123( C46 C2123 ) C46_=_C3287( C46 C3287 ) \nC46_=_C3375( C46 C3375 ) C46_=_C3463( C46 C3463 ) C46_=_C3640( C46 C3640 ) C46_=_C3747( C46 C3747 ) C46_=_C3797( C46 C3797 ) C46_=_C3865( C46 C3865 ) \nC46_=_C4079( C46 C4079 ) C62_=_C65( C62 C65 ) C62_=_C231( C62 C231 ) C62_=_C264( C62 C264 ) C62_=_C281( C62 C281 ) C62_=_C293( C62 C293 ) \nC62_=_C340( C62 C340 ) C62_=_C352( C62 C352 ) C62_=_C364( C62 C364 ) C62_=_C460( C62 C460 ) C62_=_C983( C62 C983 ) C62_=_C1223( C62 C1223 ) \nC62_=_C1224( C62 C1224 ) C62_=_C1226( C62 C1226 ) C62_=_C1227( C62 C1227 ) C62_=_C1229( C62 C1229 ) C62_=_C1230( C62 C1230 ) C62_=_C1231( C62 C1231 ) \nC62_=_C1232( C62 C1232 ) C62_=_C1233( C62 C1233 ) C62_=_C1234( C62 C1234 ) C62_=_C1235( C62 C1235 ) C62_=_C1236( C62 C1236 ) C62_=_C1237( C62 C1237 ) \nC62_=_C1238( C62 C1238 ) C62_=_C1239( C62 C1239 ) C65_=_C214( C65 C214 ) C65_=_C234( C65 C234 ) C65_=_C284( C65 C284 ) C65_=_C310( C65 C310 ) \nC65_=_C367( C65 C367 ) C65_=_C379( C65 C379 ) C65_=_C514( C65 C514 ) C65_=_C943( C65 C943 ) C65_=_C1463( C65 C1463 ) C65_=_C1837( C65 C1837 ) \nC65_=_C1840( C65 C1840 ) C65_=_C1841( C65 C1841 ) C65_=_C1842( C65 C1842 ) C65_=_C1843( C65 C1843 ) C65_=_C1844( C65 C1844 ) C65_=_C1845( C65 C1845 ) \nC65_=_C1847( C65 C1847 ) C65_=_C1848( C65 C1848 ) C65_=_C1850( C65 C1850 ) C65_=_C1852( C65 C1852 ) C65_=_C1853( C65 C1853 ) C114_=_C137( C114 C137 ) \nC114_=_C178( C114 C178 ) C114_=_C197( C114 C197 ) C114_=_C317( C114 C317 ) C114_=_C394( C114 C394 ) C114_=_C532( C114 C532 ) C114_=_C800( C114 C800 ) \nC114_=_C1436( C114 C1436 ) C114_=_C2123( C114 C2123 ) C114_=_C3287( C114 C3287 ) C114_=_C3375( C114 C3375 ) C114_=_C3463( C114 C3463 ) C114_=_C3640( C114 C3640 ) \nC114_=_C3747( C114 C3747 ) C114_=_C3797( C114 C3797 ) C114_=_C3865( C114 C3865 ) C114_=_C4079( C114 C4079 ) C137_=_C178( C137 C178 ) C137_=_C197( C137 C197 ) \nC137_=_C317( C137 C317 ) C137_=_C394( C137 C394 ) C137_=_C532( C137 C532 ) C137_=_C800( C137 C800 ) C137_=_C1436( C137 C1436 ) C137_=_C2123( C137 C2123 ) \nC137_=_C3287( C137 C3287 ) C137_=_C3375( C137 C3375 ) C137_=_C3463( C137 C3463 ) C137_=_C3640( C137 C3640 ) C137_=_C3747( C137 C3747 ) C137_=_C3797( C137 C3797 ) \nC137_=_C3865( C137 C3865 ) C137_=_C4079( C137 C4079 ) C178_=_C197( C178 C197 ) C178_=_C317( C178 C317 ) C178_=_C394( C178 C394 ) C178_=_C532( C178 C532 ) \nC178_=_C800( C178 C800 ) C178_=_C1436( C178 C1436 ) C178_=_C2123( C178 C2123 ) C178_=_C3287( C178 C3287 ) C178_=_C3375( C178 C3375 ) C178_=_C3463( C178 C3463 ) \nC178_=_C3640( C178 C3640 ) C178_=_C3747( C178 C3747 ) C178_=_C3797( C178 C3797 ) C178_=_C3865( C178 C3865 ) C178_=_C4079( C178 C4079 ) C197_=_C317( C197 C317 ) \nC197_=_C394( C197 C394 ) C197_=_C532( C197 C532 ) C197_=_C800( C197 C800 ) C197_=_C1436( C197 C1436 ) C197_=_C2123( C197 C2123 ) C197_=_C3287( C197 C3287 ) \nC197_=_C3375( C197 C3375 ) C197_=_C3463( C197 C3463 ) C197_=_C3640( C197 C3640 ) C197_=_C3747( C197 C3747 ) C197_=_C3797( C197 C3797 ) C197_=_C3865( C197 C3865 ) \nC197_=_C4079( C197 C4079 ) C214_=_C234( C214 C234 ) C214_=_C284( C214 C284 ) C214_=_C310( C214 C310 ) C214_=_C367( C214 C367 ) C214_=_C379( C214 C379 ) \nC214_=_C514( C214 C514 ) C214_=_C943( C214 C943 ) C214_=_C1463( C214 C1463 ) C214_=_C1837( C214 C1837 ) C214_=_C1840( C214 C1840 ) C214_=_C1841( C214 C1841 ) \nC214_=_C1842( C214 C1842 ) C214_=_C1843( C214 C1843 ) C214_=_C1844( C214 C1844 ) C214_=_C1845( C214 C1845 ) C214_=_C1847( C214 C1847 ) C214_=_C1848( C214 C1848 ) \nC214_=_C1850( C214 C1850 ) C214_=_C1852( C214 C1852 ) C214_=_C1853( C214 C1853 ) C231_=_C234( C231 C234 ) C231_=_C264( C231 C264 ) C231_=_C281( C231 C281 ) \nC231_=_C293( C231 C293 ) C231_=_C340( C231 C340 ) C231_=_C352( C231 C352 ) C231_=_C364( C231 C364 ) C231_=_C460( C231 C460 ) C231_=_C983( C231 C983 ) \nC231_=_C1223( C231 C1223 ) C231_=_C1224( C231 C1224 ) C231_=_C1226( C231 C1226 ) C231_=_C1227( C231 C1227 ) C231_=_C1229( C231 C1229 ) C231_=_C1230( C231 C1230 ) \nC231_=_C1231( C231 C1231 ) C231_=_C1232( C231 C1232 ) C231_=_C1233( C231 C1233 ) C231_=_C1234( C231 C1234 ) C231_=_C1235( C231 C1235 ) C231_=_C1236( C231 C1236 ) \nC231_=_C1237( C231 C1237 ) C231_=_C1238( C231 C1238 ) C231_=_C1239( C231 C1239 ) C234_=_C284( C234 C284 ) C234_=_C310( C234 C310 ) C234_=_C367( C234 C367 ) \nC234_=_C379( C234 C379 ) C234_=_C514( C234 C514 ) C234_=_C943( C234 C943 ) C234_=_C1463( C234 C1463 ) C234_=_C1837( C234 C1837 ) C234_=_C1840( C234 C1840 ) \nC234_=_C1841( C234 C1841 ) C234_=_C1842( C234 C1842 ) C234_=_C1843( C234 C1843 ) C234_=_C1844( C234 C1844 ) C234_=_C1845( C234 C1845 ) C234_=_C1847( C234 C1847 ) \nC234_=_C1848( C234 C1848 ) C234_=_C1850( C234 C1850 ) C234_=_C1852( C234 C1852 ) C234_=_C1853( C234 C1853 ) C264_=_C281( C264 C281 ) C264_=_C293( C264 C293 ) \nC264_=_C340( C264 C340 ) C264_=_C352( C264 C352 ) C264_=_C364( C264 C364 ) C264_=_C460( C264 C460 ) C264_=_C983( C264 C983 ) C264_=_C1223( C264 C1223 ) \nC264_=_C1224( C264 C1224 ) C264_=_C1226( C264 C1226 ) C264_=_C1227( C264 C1227 ) C264_=_C1229( C264 C1229 ) C264_=_C1230( C264 C1230 ) C264_=_C1231( C264 C1231 ) \nC264_=_C1232( C264 C1232 ) C264_=_C1233( C264 C1233 ) C264_=_C1234( C264 C1234 ) C264_=_C1235( C264 C1235 ) C264_=_C1236( C264 C1236 ) C264_=_C1237( C264 C1237 ) \nC264_=_C1238( C264 C1238 ) C264_=_C1239( C264 C1239 ) C281_=_C284( C281 C284 ) C281_=_C293( C281 C293 )</w:t>
      </w:r>
    </w:p>
    <w:p>
      <w:pPr>
        <w:pStyle w:val="PreformattedText"/>
        <w:bidi w:val="0"/>
        <w:spacing w:before="0" w:after="0"/>
        <w:jc w:val="left"/>
        <w:rPr/>
      </w:pPr>
      <w:r>
        <w:rPr/>
        <w:t xml:space="preserve"> </w:t>
      </w:r>
      <w:r>
        <w:rPr/>
        <w:t>C281_=_C340( C281 C340 ) C281_=_C352( C281 C352 ) \nC281_=_C364( C281 C364 ) C281_=_C460( C281 C460 ) C281_=_C983( C281 C983 ) C281_=_C1223( C281 C1223 ) C281_=_C1224( C281 C1224 ) C281_=_C1226( C281 C1226 ) \nC281_=_C1227( C281 C1227 ) C281_=_C1229( C281 C1229 ) C281_=_C1230( C281 C1230 ) C281_=_C1231( C281 C1231 ) C281_=_C1232( C281 C1232 ) C281_=_C1233( C281 C1233 ) \nC281_=_C1234( C281 C1234 ) C281_=_C1235( C281 C1235 ) C281_=_C1236( C281 C1236 ) C281_=_C1237( C281 C1237 ) C281_=_C1238( C281 C1238 ) C281_=_C1239( C281 C1239 ) \nC284_=_C310( C284 C310 ) C284_=_C367( C284 C367 ) C284_=_C379( C284 C379 ) C284_=_C514( C284 C514 ) C284_=_C943( C284 C943 ) C284_=_C1463( C284 C1463 ) \nC284_=_C1837( C284 C1837 ) C284_=_C1840( C284 C1840 ) C284_=_C1841( C284 C1841 ) C284_=_C1842( C284 C1842 ) C284_=_C1843( C284 C1843 ) C284_=_C1844( C284 C1844 ) \nC284_=_C1845( C284 C1845 ) C284_=_C1847( C284 C1847 ) C284_=_C1848( C284 C1848 ) C284_=_C1850( C284 C1850 ) C284_=_C1852( C284 C1852 ) C284_=_C1853( C284 C1853 ) \nC293_=_C340( C293 C340 ) C293_=_C352( C293 C352 ) C293_=_C364( C293 C364 ) C293_=_C460( C293 C460 ) C293_=_C983( C293 C983 ) C293_=_C1223( C293 C1223 ) \nC293_=_C1224( C293 C1224 ) C293_=_C1226( C293 C1226 ) C293_=_C1227( C293 C1227 ) C293_=_C1229( C293 C1229 ) C293_=_C1230( C293 C1230 ) C293_=_C1231( C293 C1231 ) \nC293_=_C1232( C293 C1232 ) C293_=_C1233( C293 C1233 ) C293_=_C1234( C293 C1234 ) C293_=_C1235( C293 C1235 ) C293_=_C1236( C293 C1236 ) C293_=_C1237( C293 C1237 ) \nC293_=_C1238( C293 C1238 ) C293_=_C1239( C293 C1239 ) C310_=_C317( C310 C317 ) C310_=_C367( C310 C367 ) C310_=_C379( C310 C379 ) C310_=_C514( C310 C514 ) \nC310_=_C943( C310 C943 ) C310_=_C1463( C310 C1463 ) C310_=_C1837( C310 C1837 ) C310_=_C1840( C310 C1840 ) C310_=_C1841( C310 C1841 ) C310_=_C1842( C310 C1842 ) \nC310_=_C1843( C310 C1843 ) C310_=_C1844( C310 C1844 ) C310_=_C1845( C310 C1845 ) C310_=_C1847( C310 C1847 ) C310_=_C1848( C310 C1848 ) C310_=_C1850( C310 C1850 ) \nC310_=_C1852( C310 C1852 ) C310_=_C1853( C310 C1853 ) C317_=_C394( C317 C394 ) C317_=_C532( C317 C532 ) C317_=_C800( C317 C800 ) C317_=_C1436( C317 C1436 ) \nC317_=_C2123( C317 C2123 ) C317_=_C3287( C317 C3287 ) C317_=_C3375( C317 C3375 ) C317_=_C3463( C317 C3463 ) C317_=_C3640( C317 C3640 ) C317_=_C3747( C317 C3747 ) \nC317_=_C3797( C317 C3797 ) C317_=_C3865( C317 C3865 ) C317_=_C4079( C317 C4079 ) C340_=_C352( C340 C352 ) C340_=_C364( C340 C364 ) C340_=_C460( C340 C460 ) \nC340_=_C983( C340 C983 ) C340_=_C1223( C340 C1223 ) C340_=_C1224( C340 C1224 ) C340_=_C1226( C340 C1226 ) C340_=_C1227( C340 C1227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983( C352 C983 ) C352_=_C1223( C352 C1223 ) C352_=_C1224( C352 C1224 ) C352_=_C1226( C352 C1226 ) C352_=_C1227( C352 C1227 ) C352_=_C1229( C352 C1229 ) \nC352_=_C1230( C352 C1230 ) C352_=_C1231( C352 C1231 ) C352_=_C1232( C352 C1232 ) C352_=_C1233( C352 C1233 ) C352_=_C1234( C352 C1234 ) C352_=_C1235( C352 C1235 ) \nC352_=_C1236( C352 C1236 ) C352_=_C1237( C352 C1237 ) C352_=_C1238( C352 C1238 ) C352_=_C1239( C352 C1239 ) C364_=_C367( C364 C367 ) C364_=_C460( C364 C460 ) \nC364_=_C983( C364 C983 ) C364_=_C1223( C364 C1223 ) C364_=_C1224( C364 C1224 ) C364_=_C1226( C364 C1226 ) C364_=_C1227( C364 C1227 ) C364_=_C1229( C364 C1229 ) \nC364_=_C1230( C364 C1230 ) C364_=_C1231( C364 C1231 ) C364_=_C1232( C364 C1232 ) C364_=_C1233( C364 C1233 ) C364_=_C1234( C364 C1234 ) C364_=_C1235( C364 C1235 ) \nC364_=_C1236( C364 C1236 ) C364_=_C1237( C364 C1237 ) C364_=_C1238( C364 C1238 ) C364_=_C1239( C364 C1239 ) C367_=_C379( C367 C379 ) C367_=_C514( C367 C514 ) \nC367_=_C943( C367 C943 ) C367_=_C1463( C367 C1463 ) C367_=_C1837( C367 C1837 ) C367_=_C1840( C367 C1840 ) C367_=_C1841( C367 C1841 ) C367_=_C1842( C367 C1842 ) \nC367_=_C1843( C367 C1843 ) C367_=_C1844( C367 C1844 ) C367_=_C1845( C367 C1845 ) C367_=_C1847( C367 C1847 ) C367_=_C1848( C367 C1848 ) C367_=_C1850( C367 C1850 ) \nC367_=_C1852( C367 C1852 ) C367_=_C1853( C367 C1853 ) C379_=_C514( C379 C514 ) C379_=_C943( C379 C943 ) C379_=_C1463( C379 C1463 ) C379_=_C1837( C379 C1837 ) \nC379_=_C1840( C379 C1840 ) C379_=_C1841( C379 C1841 ) C379_=_C1842( C379 C1842 ) C379_=_C1843( C379 C1843 ) C379_=_C1844( C379 C1844 ) C379_=_C1845( C379 C1845 ) \nC379_=_C1847( C379 C1847 ) C379_=_C1848( C379 C1848 ) C379_=_C1850( C379 C1850 ) C379_=_C1852( C379 C1852 ) C379_=_C1853( C379 C1853 ) C394_=_C532( C394 C532 ) \nC394_=_C800( C394 C800 ) C394_=_C1436( C394 C1436 ) C394_=_C2123( C394 C2123 ) C394_=_C3287( C394 C3287 ) C394_=_C3375( C394 C3375 ) C394_=_C3463( C394 C3463 ) \nC394_=_C3640( C394 C3640 ) C394_=_C3747( C394 C3747 ) C394_=_C3797( C394 C3797 ) C394_=_C3865( C394 C3865 ) C394_=_C4079( C394 C4079 ) C400_=_C914( C400 C914 ) \nC400_=_C915( C400 C915 ) C400_=_C916( C400 C916 ) C400_=_C917( C400 C917 ) C400_=_C918( C400 C918 ) C400_=_C919( C400 C919 ) C400_=_C920( C400 C920 ) \nC400_=_C921( C400 C921 ) C400_=_C922( C400 C922 ) C400_=_C924( C400 C924 ) C400_=_C925( C400 C925 ) C400_=_C926( C400 C926 ) C400_=_C927( C400 C927 ) \nC400_=_C928( C400 C928 ) C400_=_C929( C400 C929 ) C400_=_C930( C400 C930 ) C400_=_C931( C400 C931 ) C400_=_C932( C400 C932 ) C400_=_C933( C400 C933 ) \nC400_=_C934( C400 C934 ) C400_=_C937( C400 C937 ) C400_=_C938( C400 C938 ) C428_=_C429( C428 C429 ) C428_=_C430( C428 C430 ) C428_=_C431( C428 C431 ) \nC428_=_C432( C428 C432 ) C428_=_C433( C428 C433 ) C428_=_C434( C428 C434 ) C428_=_C437( C428 C437 ) C428_=_C438( C428 C438 ) C428_=_C440( C428 C440 ) \nC428_=_C441( C428 C441 ) C428_=_C443( C428 C443 ) C428_=_C444( C428 C444 ) C428_=_C445( C428 C445 ) C428_=_C446( C428 C446 ) C428_=_C447( C428 C447 ) \nC428_=_C448( C428 C448 ) C428_=_C449( C428 C449 ) C428_=_C452( C428 C452 ) C428_=_C454( C428 C454 ) C429_=_C430( C429 C430 ) C429_=_C431( C429 C431 ) \nC429_=_C432( C429 C432 ) C429_=_C433( C429 C433 ) C429_=_C434( C429 C434 ) C429_=_C437( C429 C437 ) C429_=_C438( C429 C438 ) C429_=_C440( C429 C440 ) \nC429_=_C441( C429 C441 ) C429_=_C443( C429 C443 ) C429_=_C444( C429 C444 ) C429_=_C445( C429 C445 ) C429_=_C446( C429 C446 ) C429_=_C447( C429 C447 ) \nC429_=_C448( C429 C448 ) C429_=_C449( C429 C449 ) C429_=_C452( C429 C452 ) C429_=_C454( C429 C454 ) C429_=_C484( C429 C484 ) C429_=_C699( C429 C699 ) \nC429_=_C707( C429 C707 ) C429_=_C712( C429 C712 ) C429_=_C720( C429 C720 ) C429_=_C724( C429 C724 ) C430_=_C431( C430 C431 ) C430_=_C432( C430 C432 ) \nC430_=_C433( C430 C433 ) C430_=_C434( C430 C434 ) C430_=_C437( C430 C437 ) C430_=_C438( C430 C438 ) C430_=_C440( C430 C440 ) C430_=_C441( C430 C441 ) \nC430_=_C443( C430 C443 ) C430_=_C444( C430 C444 ) C430_=_C445( C430 C445 ) C430_=_C446( C430 C446 ) C430_=_C447( C430 C447 ) C430_=_C448( C430 C448 ) \nC430_=_C449( C430 C449 ) C430_=_C452( C430 C452 ) C430_=_C454( C430 C454 ) C430_=_C590( C430 C590 ) C430_=_C758( C430 C758 ) C430_=_C761( C430 C761 ) \nC430_=_C762( C430 C762 ) C430_=_C764( C430 C764 ) C430_=_C769( C430 C769 ) C430_=_C771( C430 C771 ) C430_=_C773( C430 C773 ) C431_=_C432( C431 C432 ) \nC431_=_C433( C431 C433 ) C431_=_C434( C431 C434 ) C431_=_C437( C431 C437 ) C431_=_C438( C431 C438 ) C431_=_C440( C431 C440 ) C431_=_C441( C431 C441 ) \nC431_=_C443( C431 C443 ) C431_=_C444( C431 C444 ) C431_=_C445( C431 C445 ) C431_=_C446( C431 C446 ) C431_=_C447( C431 C447 ) C431_=_C448( C431 C448 ) \nC431_=_C449( C431 C449 ) C431_=_C452( C431 C452 ) C431_=_C454( C431 C454 ) C431_=_C1110( C431 C1110 ) C431_=_C1120( C431 C1120 ) C431_=_C1126( C431 C1126 ) \nC432_=_C433( C432 C433 ) C432_=_C434( C432 C434 ) C432_=_C437( C432 C437 ) C432_=_C438( C432 C438 ) C432_=_C440( C432 C440 ) C432_=_C441( C432 C441 ) \nC432_=_C443( C432 C443 ) C432_=_C444( C432 C444 ) C432_=_C445( C432 C445 ) C432_=_C446( C432 C446 ) C432_=_C447( C432 C447 ) C432_=_C448( C432 C448 ) \nC432_=_C449( C432 C449 ) C432_=_C452( C432 C452 ) C432_=_C454( C432 C454 ) C432_=_C1212( C432 C1212 ) C433_=_C434( C433 C434 ) C433_=_C437( C433 C437 ) \nC433_=_C438( C433 C438 ) C433_=_C440( C433 C440 ) C433_=_C441( C433 C441 ) C433_=_C443( C433 C443 ) C433_=_C444( C433 C444 ) C433_=_C445( C433 C445 ) \nC433_=_C446( C433 C446 ) C433_=_C447( C433 C447 ) C433_=_C448( C433 C448 ) C433_=_C449( C433 C449 ) C433_=_C452( C433 C452 ) C433_=_C454( C433 C454 ) \nC433_=_C1277( C433 C1277 ) C433_=_C1279( C433 C1279 ) C434_=_C437( C434 C437 ) C434_=_C438( C434 C438 ) C434_=_C440( C434 C440 ) C434_=_C441( C434 C441 ) \nC434_=_C443( C434 C443 ) C434_=_C444( C434 C444 ) C434_=_C445( C434 C445 ) C434_=_C446( C434 C446 ) C434_=_C447( C434 C447 ) C434_=_C448( C434 C448 ) \nC434_=_C449( C434 C449 ) C434_=_C452( C434 C452 ) C434_=_C454( C434 C454 ) C434_=_C488( C434 C488 ) C434_=_C537( C434 C537 ) C434_=_C1319( C434 C1319 ) \nC434_=_C1326( C434 C1326 ) C434_=_C1327( C434 C1327 ) C434_=_C1329( C434 C1329 ) C437_=_C438( C437 C438 ) C437_=_C440( C437 C440 ) C437_=_C441( C437 C441 ) \nC437_=_C443( C437 C443 ) C437_=_C444( C437 C444 ) C437_=_C445( C437 C445 ) C437_=_C446( C437 C446 ) C437_=_C447( C437 C447 ) C437_=_C448( C437 C448 ) \nC437_=_C449( C437 C449 ) C437_=_C452( C437 C452 ) C437_=_C454( C437 C454 ) C437_=_C490( C437 C490 ) C437_=_C1749( C437 C1749 ) C437_=_C1751( C437 C1751 ) \nC438_=_C440( C438 C440 ) C438_=_C441( C438 C441 ) C438_=_C443( C438 C443 ) C438_=_C444( C438 C444 ) C438_=_C445( C438 C445 ) C438_=_C446( C438 C446 ) \nC438_=_C447( C438 C447 ) C438_=_C448( C438 C448 ) C438_=_C449( C438 C449 ) C438_=_C452( C438 C452 ) C438_=_C454( C438 C454 ) C438_=_C491( C438 C491 ) \nC438_=_C915( C438 C915 ) C438_=_C1811( C438 C1811 ) C438_=_C1813( C438 C1813 ) C440_=_C441( C440 C441 ) C440_=_C443(</w:t>
      </w:r>
    </w:p>
    <w:p>
      <w:pPr>
        <w:pStyle w:val="PreformattedText"/>
        <w:bidi w:val="0"/>
        <w:spacing w:before="0" w:after="0"/>
        <w:jc w:val="left"/>
        <w:rPr/>
      </w:pPr>
      <w:r>
        <w:rPr/>
        <w:t xml:space="preserve"> </w:t>
      </w:r>
      <w:r>
        <w:rPr/>
        <w:t>C440 C443 ) C440_=_C444( C440 C444 ) \nC440_=_C445( C440 C445 ) C440_=_C446( C440 C446 ) C440_=_C447( C440 C447 ) C440_=_C448( C440 C448 ) C440_=_C449( C440 C449 ) C440_=_C452( C440 C452 ) \nC440_=_C454( C440 C454 ) C440_=_C492( C440 C492 ) C440_=_C2126( C440 C2126 ) C440_=_C2314( C440 C2314 ) C440_=_C2319( C440 C2319 ) C440_=_C2322( C440 C2322 ) \nC441_=_C443( C441 C443 ) C441_=_C444( C441 C444 ) C441_=_C445( C441 C445 ) C441_=_C446( C441 C446 ) C441_=_C447( C441 C447 ) C441_=_C448( C441 C448 ) \nC441_=_C449( C441 C449 ) C441_=_C452( C441 C452 ) C441_=_C454( C441 C454 ) C441_=_C2062( C441 C2062 ) C441_=_C2418( C441 C2418 ) C441_=_C2419( C441 C2419 ) \nC441_=_C2422( C441 C2422 ) C441_=_C2425( C441 C2425 ) C441_=_C2430( C441 C2430 ) C443_=_C444( C443 C444 ) C443_=_C445( C443 C445 ) C443_=_C446( C443 C446 ) \nC443_=_C447( C443 C447 ) C443_=_C448( C443 C448 ) C443_=_C449( C443 C449 ) C443_=_C452( C443 C452 ) C443_=_C454( C443 C454 ) C443_=_C1490( C443 C1490 ) \nC443_=_C1630( C443 C1630 ) C443_=_C1919( C443 C1919 ) C443_=_C2492( C443 C2492 ) C443_=_C2895( C443 C2895 ) C443_=_C2899( C443 C2899 ) C443_=_C2901( C443 C2901 ) \nC444_=_C445( C444 C445 ) C444_=_C446( C444 C446 ) C444_=_C447( C444 C447 ) C444_=_C448( C444 C448 ) C444_=_C449( C444 C449 ) C444_=_C452( C444 C452 ) \nC444_=_C454( C444 C454 ) C444_=_C1491( C444 C1491 ) C444_=_C1631( C444 C1631 ) C444_=_C1920( C444 C1920 ) C444_=_C2493( C444 C2493 ) C444_=_C2921( C444 C2921 ) \nC444_=_C2924( C444 C2924 ) C444_=_C2929( C444 C2929 ) C444_=_C2932( C444 C2932 ) C445_=_C446( C445 C446 ) C445_=_C447( C445 C447 ) C445_=_C448( C445 C448 ) \nC445_=_C449( C445 C449 ) C445_=_C452( C445 C452 ) C445_=_C454( C445 C454 ) C445_=_C601( C445 C601 ) C445_=_C3014( C445 C3014 ) C445_=_C3016( C445 C3016 ) \nC445_=_C3022( C445 C3022 ) C446_=_C447( C446 C447 ) C446_=_C448( C446 C448 ) C446_=_C449( C446 C449 ) C446_=_C452( C446 C452 ) C446_=_C454( C446 C454 ) \nC446_=_C498( C446 C498 ) C446_=_C1042( C446 C1042 ) C446_=_C3067( C446 C3067 ) C446_=_C3069( C446 C3069 ) C447_=_C448( C447 C448 ) C447_=_C449( C447 C449 ) \nC447_=_C452( C447 C452 ) C447_=_C454( C447 C454 ) C448_=_C449( C448 C449 ) C448_=_C452( C448 C452 ) C448_=_C454( C448 C454 ) C448_=_C500( C448 C500 ) \nC448_=_C927( C448 C927 ) C448_=_C1496( C448 C1496 ) C448_=_C1633( C448 C1633 ) C448_=_C1924( C448 C1924 ) C448_=_C2027( C448 C2027 ) C448_=_C2071( C448 C2071 ) \nC448_=_C2282( C448 C2282 ) C448_=_C2494( C448 C2494 ) C448_=_C2536( C448 C2536 ) C448_=_C2555( C448 C2555 ) C448_=_C3289( C448 C3289 ) C448_=_C3290( C448 C3290 ) \nC448_=_C3292( C448 C3292 ) C448_=_C3293( C448 C3293 ) C448_=_C3294( C448 C3294 ) C448_=_C3296( C448 C3296 ) C449_=_C452( C449 C452 ) C449_=_C454( C449 C454 ) \nC449_=_C3546( C449 C3546 ) C449_=_C3632( C449 C3632 ) C449_=_C3633( C449 C3633 ) C452_=_C454( C452 C454 ) C452_=_C1504( C452 C1504 ) C452_=_C1644( C452 C1644 ) \nC452_=_C1930( C452 C1930 ) C452_=_C2159( C452 C2159 ) C452_=_C2504( C452 C2504 ) C452_=_C2773( C452 C2773 ) C452_=_C3742( C452 C3742 ) C452_=_C3771( C452 C3771 ) \nC452_=_C4091( C452 C4091 ) C452_=_C4095( C452 C4095 ) C454_=_C2040( C454 C2040 ) C454_=_C2952( C454 C2952 ) C454_=_C3170( C454 C3170 ) C454_=_C3830( C454 C3830 ) \nC455_=_C456( C455 C456 ) C455_=_C460( C455 C460 ) C455_=_C465( C455 C465 ) C455_=_C466( C455 C466 ) C455_=_C468( C455 C468 ) C455_=_C469( C455 C469 ) \nC455_=_C470( C455 C470 ) C455_=_C471( C455 C471 ) C455_=_C475( C455 C475 ) C455_=_C478( C455 C478 ) C455_=_C481( C455 C481 ) C455_=_C534( C455 C534 ) \nC455_=_C536( C455 C536 ) C455_=_C537( C455 C537 ) C455_=_C539( C455 C539 ) C455_=_C541( C455 C541 ) C455_=_C542( C455 C542 ) C455_=_C545( C455 C545 ) \nC455_=_C546( C455 C546 ) C455_=_C547( C455 C547 ) C455_=_C548( C455 C548 ) C455_=_C549( C455 C549 ) C455_=_C550( C455 C550 ) C455_=_C551( C455 C551 ) \nC455_=_C552( C455 C552 ) C455_=_C553( C455 C553 ) C455_=_C554( C455 C554 ) C455_=_C555( C455 C555 ) C455_=_C556( C455 C556 ) C455_=_C557( C455 C557 ) \nC455_=_C558( C455 C558 ) C455_=_C559( C455 C559 ) C455_=_C560( C455 C560 ) C455_=_C562( C455 C562 ) C456_=_C460( C456 C460 ) C456_=_C465( C456 C465 ) \nC456_=_C466( C456 C466 ) C456_=_C468( C456 C468 ) C456_=_C469( C456 C469 ) C456_=_C470( C456 C470 ) C456_=_C471( C456 C471 ) C456_=_C475( C456 C475 ) \nC456_=_C478( C456 C478 ) C456_=_C481( C456 C481 ) C456_=_C590( C456 C590 ) C456_=_C591( C456 C591 ) C456_=_C592( C456 C592 ) C456_=_C593( C456 C593 ) \nC456_=_C594( C456 C594 ) C456_=_C595( C456 C595 ) C456_=_C598( C456 C598 ) C456_=_C599( C456 C599 ) C456_=_C600( C456 C600 ) C456_=_C601( C456 C601 ) \nC456_=_C603( C456 C603 ) C456_=_C604( C456 C604 ) C456_=_C606( C456 C606 ) C456_=_C607( C456 C607 ) C456_=_C610( C456 C610 ) C456_=_C612( C456 C612 ) \nC456_=_C614( C456 C614 ) C456_=_C615( C456 C615 ) C460_=_C465( C460 C465 ) C460_=_C466( C460 C466 ) C460_=_C468( C460 C468 ) C460_=_C469( C460 C469 ) \nC460_=_C470( C460 C470 ) C460_=_C471( C460 C471 ) C460_=_C475( C460 C475 ) C460_=_C478( C460 C478 ) C460_=_C481( C460 C481 ) C460_=_C983( C460 C983 ) \nC460_=_C1223( C460 C1223 ) C460_=_C1224( C460 C1224 ) C460_=_C1226( C460 C1226 ) C460_=_C1227( C460 C1227 ) C460_=_C1229( C460 C1229 ) C460_=_C1230( C460 C1230 ) \nC460_=_C1231( C460 C1231 ) C460_=_C1232( C460 C1232 ) C460_=_C1233( C460 C1233 ) C460_=_C1234( C460 C1234 ) C460_=_C1235( C460 C1235 ) C460_=_C1236( C460 C1236 ) \nC460_=_C1237( C460 C1237 ) C460_=_C1238( C460 C1238 ) C460_=_C1239( C460 C1239 ) C465_=_C466( C465 C466 ) C465_=_C468( C465 C468 ) C465_=_C469( C465 C469 ) \nC465_=_C470( C465 C470 ) C465_=_C471( C465 C471 ) C465_=_C475( C465 C475 ) C465_=_C478( C465 C478 ) C465_=_C481( C465 C481 ) C465_=_C595( C465 C595 ) \nC465_=_C987( C465 C987 ) C465_=_C1134( C465 C1134 ) C465_=_C1287( C465 C1287 ) C465_=_C1571( C465 C1571 ) C465_=_C1914( C465 C1914 ) C465_=_C1915( C465 C1915 ) \nC465_=_C1918( C465 C1918 ) C465_=_C1919( C465 C1919 ) C465_=_C1920( C465 C1920 ) C465_=_C1921( C465 C1921 ) C465_=_C1922( C465 C1922 ) C465_=_C1923( C465 C1923 ) \nC465_=_C1924( C465 C1924 ) C465_=_C1925( C465 C1925 ) C465_=_C1926( C465 C1926 ) C465_=_C1927( C465 C1927 ) C465_=_C1928( C465 C1928 ) C465_=_C1930( C465 C1930 ) \nC466_=_C468( C466 C468 ) C466_=_C469( C466 C469 ) C466_=_C470( C466 C470 ) C466_=_C471( C466 C471 ) C466_=_C475( C466 C475 ) C466_=_C478( C466 C478 ) \nC466_=_C481( C466 C481 ) C466_=_C650( C466 C650 ) C466_=_C988( C466 C988 ) C466_=_C1226( C466 C1226 ) C466_=_C1573( C466 C1573 ) C466_=_C1914( C466 C1914 ) \nC466_=_C2125( C466 C2125 ) C466_=_C2126( C466 C2126 ) C466_=_C2128( C466 C2128 ) C466_=_C2129( C466 C2129 ) C466_=_C2130( C466 C2130 ) C466_=_C2132( C466 C2132 ) \nC466_=_C2134( C466 C2134 ) C466_=_C2135( C466 C2135 ) C466_=_C2137( C466 C2137 ) C466_=_C2138( C466 C2138 ) C466_=_C2140( C466 C2140 ) C466_=_C2141( C466 C2141 ) \nC466_=_C2142( C466 C2142 ) C468_=_C469( C468 C469 ) C468_=_C470( C468 C470 ) C468_=_C471( C468 C471 ) C468_=_C475( C468 C475 ) C468_=_C478( C468 C478 ) \nC468_=_C481( C468 C481 ) C468_=_C545( C468 C545 ) C468_=_C729( C468 C729 ) C468_=_C761( C468 C761 ) C468_=_C1088( C468 C1088 ) C468_=_C1227( C468 C1227 ) \nC468_=_C1818( C468 C1818 ) C468_=_C2612( C468 C2612 ) C468_=_C2614( C468 C2614 ) C468_=_C2615( C468 C2615 ) C468_=_C2617( C468 C2617 ) C468_=_C2619( C468 C2619 ) \nC468_=_C2620( C468 C2620 ) C468_=_C2621( C468 C2621 ) C468_=_C2623( C468 C2623 ) C468_=_C2625( C468 C2625 ) C468_=_C2627( C468 C2627 ) C468_=_C2628( C468 C2628 ) \nC468_=_C2629( C468 C2629 ) C469_=_C470( C469 C470 ) C469_=_C471( C469 C471 ) C469_=_C475( C469 C475 ) C469_=_C478( C469 C478 ) C469_=_C481( C469 C481 ) \nC469_=_C575( C469 C575 ) C469_=_C991( C469 C991 ) C469_=_C1576( C469 C1576 ) C469_=_C1879( C469 C1879 ) C469_=_C2003( C469 C2003 ) C469_=_C2128( C469 C2128 ) \nC469_=_C2388( C469 C2388 ) C469_=_C2665( C469 C2665 ) C469_=_C2668( C469 C2668 ) C469_=_C2669( C469 C2669 ) C469_=_C2670( C469 C2670 ) C469_=_C2671( C469 C2671 ) \nC469_=_C2674( C469 C2674 ) C469_=_C2676( C469 C2676 ) C469_=_C2677( C469 C2677 ) C470_=_C471( C470 C471 ) C470_=_C475( C470 C475 ) C470_=_C478( C470 C478 ) \nC470_=_C481( C470 C481 ) C470_=_C600( C470 C600 ) C470_=_C762( C470 C762 ) C470_=_C1538( C470 C1538 ) C470_=_C2550( C470 C2550 ) C470_=_C2612( C470 C2612 ) \nC470_=_C2631( C470 C2631 ) C470_=_C2995( C470 C2995 ) C470_=_C2996( C470 C2996 ) C470_=_C2997( C470 C2997 ) C470_=_C2999( C470 C2999 ) C470_=_C3000( C470 C3000 ) \nC470_=_C3001( C470 C3001 ) C470_=_C3002( C470 C3002 ) C470_=_C3003( C470 C3003 ) C470_=_C3004( C470 C3004 ) C470_=_C3005( C470 C3005 ) C470_=_C3006( C470 C3006 ) \nC470_=_C3007( C470 C3007 ) C470_=_C3008( C470 C3008 ) C470_=_C3011( C470 C3011 ) C471_=_C475( C471 C475 ) C471_=_C478( C471 C478 ) C471_=_C481( C471 C481 ) \nC471_=_C712( C471 C712 ) C471_=_C764( C471 C764 ) C471_=_C970( C471 C970 ) C471_=_C2088( C471 C2088 ) C471_=_C2371( C471 C2371 ) C471_=_C2422( C471 C2422 ) \nC471_=_C2479( C471 C2479 ) C471_=_C2713( C471 C2713 ) C471_=_C2857( C471 C2857 ) C471_=_C2995( C471 C2995 ) C471_=_C3027( C471 C3027 ) C471_=_C3028( C471 C3028 ) \nC471_=_C3029( C471 C3029 ) C471_=_C3030( C471 C3030 ) C471_=_C3033( C471 C3033 ) C471_=_C3036( C471 C3036 ) C471_=_C3037( C471 C3037 ) C471_=_C3038( C471 C3038 ) \nC475_=_C478( C475 C478 ) C475_=_C481( C475 C481 ) C475_=_C769( C475 C769 ) C475_=_C1212( C475 C1212 ) C475_=_C1319( C475 C1319 ) C475_=_C1470( C475 C1470 ) \nC475_=_C1762( C475 C1762 ) C475_=_C1824( C475 C1824 ) C475_=_C1903( C475 C1903 ) C475_=_C2921( C475 C2921 ) C475_=_C3001( C475 C3001 ) C475_=_C3146( C475 C3146 ) \nC475_=_C3474( C475 C3474 ) C475_=_C3545( C475 C3545 ) C475_=_C3546( C475 C3546 ) C475_=_C3547( C475 C3547 ) C475_=_C3548( C475 C3548 ) C475_=_C3549( C475 C3549 ) \nC475_=_C3550( C475 C3550 ) C475_=_C3551( C475 C3551 ) C475_=_C3552( C475 C3552 ) C475_=_C3555( C475 C3555 ) C475_=_C3557( C475 C3557 ) C478_=_C481( C478 C481 ) \nC478_=_C771( C478 C771 ) C478_=_C934( C478 C934 ) C478_=_C1661(</w:t>
      </w:r>
    </w:p>
    <w:p>
      <w:pPr>
        <w:pStyle w:val="PreformattedText"/>
        <w:bidi w:val="0"/>
        <w:spacing w:before="0" w:after="0"/>
        <w:jc w:val="left"/>
        <w:rPr/>
      </w:pPr>
      <w:r>
        <w:rPr/>
        <w:t xml:space="preserve"> </w:t>
      </w:r>
      <w:r>
        <w:rPr/>
        <w:t>C478 C1661 ) C478_=_C1988( C478 C1988 ) C478_=_C2757( C478 C2757 ) C478_=_C2850( C478 C2850 ) \nC478_=_C2885( C478 C2885 ) C478_=_C3008( C478 C3008 ) C478_=_C3293( C478 C3293 ) C478_=_C3480( C478 C3480 ) C478_=_C3505( C478 C3505 ) C478_=_C3662( C478 C3662 ) \nC478_=_C3839( C478 C3839 ) C478_=_C3882( C478 C3882 ) C478_=_C3962( C478 C3962 ) C478_=_C3963( C478 C3963 ) C481_=_C773( C481 C773 ) C481_=_C911( C481 C911 ) \nC481_=_C1529( C481 C1529 ) C481_=_C1791( C481 C1791 ) C481_=_C2180( C481 C2180 ) C481_=_C2343( C481 C2343 ) C481_=_C2430( C481 C2430 ) C481_=_C3011( C481 C3011 ) \nC481_=_C3198( C481 C3198 ) C481_=_C3261( C481 C3261 ) C481_=_C3481( C481 C3481 ) C481_=_C3632( C481 C3632 ) C481_=_C3893( C481 C3893 ) C481_=_C3914( C481 C3914 ) \nC481_=_C3971( C481 C3971 ) C481_=_C3976( C481 C3976 ) C481_=_C4039( C481 C4039 ) C483_=_C484( C483 C484 ) C483_=_C485( C483 C485 ) C483_=_C486( C483 C486 ) \nC483_=_C487( C483 C487 ) C483_=_C488( C483 C488 ) C483_=_C490( C483 C490 ) C483_=_C491( C483 C491 ) C483_=_C492( C483 C492 ) C483_=_C497( C483 C497 ) \nC483_=_C498( C483 C498 ) C483_=_C500( C483 C500 ) C483_=_C502( C483 C502 ) C483_=_C507( C483 C507 ) C483_=_C508( C483 C508 ) C483_=_C567( C483 C567 ) \nC483_=_C572( C483 C572 ) C483_=_C573( C483 C573 ) C483_=_C575( C483 C575 ) C483_=_C585( C483 C585 ) C484_=_C485( C484 C485 ) C484_=_C486( C484 C486 ) \nC484_=_C487( C484 C487 ) C484_=_C488( C484 C488 ) C484_=_C490( C484 C490 ) C484_=_C491( C484 C491 ) C484_=_C492( C484 C492 ) C484_=_C497( C484 C497 ) \nC484_=_C498( C484 C498 ) C484_=_C500( C484 C500 ) C484_=_C502( C484 C502 ) C484_=_C507( C484 C507 ) C484_=_C508( C484 C508 ) C484_=_C699( C484 C699 ) \nC484_=_C707( C484 C707 ) C484_=_C712( C484 C712 ) C484_=_C720( C484 C720 ) C484_=_C724( C484 C724 ) C485_=_C486( C485 C486 ) C485_=_C487( C485 C487 ) \nC485_=_C488( C485 C488 ) C485_=_C490( C485 C490 ) C485_=_C491( C485 C491 ) C485_=_C492( C485 C492 ) C485_=_C497( C485 C497 ) C485_=_C498( C485 C498 ) \nC485_=_C500( C485 C500 ) C485_=_C502( C485 C502 ) C485_=_C507( C485 C507 ) C485_=_C508( C485 C508 ) C485_=_C1018( C485 C1018 ) C485_=_C1025( C485 C1025 ) \nC486_=_C487( C486 C487 ) C486_=_C488( C486 C488 ) C486_=_C490( C486 C490 ) C486_=_C491( C486 C491 ) C486_=_C492( C486 C492 ) C486_=_C497( C486 C497 ) \nC486_=_C498( C486 C498 ) C486_=_C500( C486 C500 ) C486_=_C502( C486 C502 ) C486_=_C507( C486 C507 ) C486_=_C508( C486 C508 ) C486_=_C1162( C486 C1162 ) \nC486_=_C1175( C486 C1175 ) C487_=_C488( C487 C488 ) C487_=_C490( C487 C490 ) C487_=_C491( C487 C491 ) C487_=_C492( C487 C492 ) C487_=_C497( C487 C497 ) \nC487_=_C498( C487 C498 ) C487_=_C500( C487 C500 ) C487_=_C502( C487 C502 ) C487_=_C507( C487 C507 ) C487_=_C508( C487 C508 ) C487_=_C1182( C487 C1182 ) \nC487_=_C1199( C487 C1199 ) C488_=_C490( C488 C490 ) C488_=_C491( C488 C491 ) C488_=_C492( C488 C492 ) C488_=_C497( C488 C497 ) C488_=_C498( C488 C498 ) \nC488_=_C500( C488 C500 ) C488_=_C502( C488 C502 ) C488_=_C507( C488 C507 ) C488_=_C508( C488 C508 ) C488_=_C537( C488 C537 ) C488_=_C1319( C488 C1319 ) \nC488_=_C1326( C488 C1326 ) C488_=_C1327( C488 C1327 ) C488_=_C1329( C488 C1329 ) C490_=_C491( C490 C491 ) C490_=_C492( C490 C492 ) C490_=_C497( C490 C497 ) \nC490_=_C498( C490 C498 ) C490_=_C500( C490 C500 ) C490_=_C502( C490 C502 ) C490_=_C507( C490 C507 ) C490_=_C508( C490 C508 ) C490_=_C1749( C490 C1749 ) \nC490_=_C1751( C490 C1751 ) C491_=_C492( C491 C492 ) C491_=_C497( C491 C497 ) C491_=_C498( C491 C498 ) C491_=_C500( C491 C500 ) C491_=_C502( C491 C502 ) \nC491_=_C507( C491 C507 ) C491_=_C508( C491 C508 ) C491_=_C915( C491 C915 ) C491_=_C1811( C491 C1811 ) C491_=_C1813( C491 C1813 ) C492_=_C497( C492 C497 ) \nC492_=_C498( C492 C498 ) C492_=_C500( C492 C500 ) C492_=_C502( C492 C502 ) C492_=_C507( C492 C507 ) C492_=_C508( C492 C508 ) C492_=_C2126( C492 C2126 ) \nC492_=_C2314( C492 C2314 ) C492_=_C2319( C492 C2319 ) C492_=_C2322( C492 C2322 ) C497_=_C498( C497 C498 ) C497_=_C500( C497 C500 ) C497_=_C502( C497 C502 ) \nC497_=_C507( C497 C507 ) C497_=_C508( C497 C508 ) C497_=_C2259( C497 C2259 ) C497_=_C2532( C497 C2532 ) C498_=_C500( C498 C500 ) C498_=_C502( C498 C502 ) \nC498_=_C507( C498 C507 ) C498_=_C508( C498 C508 ) C498_=_C1042( C498 C1042 ) C498_=_C3067( C498 C3067 ) C498_=_C3069( C498 C3069 ) C500_=_C502( C500 C502 ) \nC500_=_C507( C500 C507 ) C500_=_C508( C500 C508 ) C500_=_C927( C500 C927 ) C500_=_C1496( C500 C1496 ) C500_=_C1633( C500 C1633 ) C500_=_C1924( C500 C1924 ) \nC500_=_C2027( C500 C2027 ) C500_=_C2071( C500 C2071 ) C500_=_C2282( C500 C2282 ) C500_=_C2494( C500 C2494 ) C500_=_C2536( C500 C2536 ) C500_=_C2555( C500 C2555 ) \nC500_=_C3289( C500 C3289 ) C500_=_C3290( C500 C3290 ) C500_=_C3292( C500 C3292 ) C500_=_C3293( C500 C3293 ) C500_=_C3294( C500 C3294 ) C500_=_C3296( C500 C3296 ) \nC502_=_C507( C502 C507 ) C502_=_C508( C502 C508 ) C502_=_C932( C502 C932 ) C502_=_C2540( C502 C2540 ) C502_=_C3689( C502 C3689 ) C507_=_C508( C507 C508 ) \nC507_=_C1056( C507 C1056 ) C507_=_C1710( C507 C1710 ) C507_=_C2527( C507 C2527 ) C507_=_C2545( C507 C2545 ) C507_=_C2825( C507 C2825 ) C507_=_C2951( C507 C2951 ) \nC507_=_C3542( C507 C3542 ) C507_=_C4017( C507 C4017 ) C507_=_C4022( C507 C4022 ) C508_=_C1506( C508 C1506 ) C508_=_C2490( C508 C2490 ) C508_=_C2546( C508 C2546 ) \nC508_=_C2677( C508 C2677 ) C508_=_C2774( C508 C2774 ) C508_=_C3263( C508 C3263 ) C508_=_C3355( C508 C3355 ) C508_=_C3446( C508 C3446 ) C508_=_C3960( C508 C3960 ) \nC508_=_C4085( C508 C4085 ) C508_=_C4094( C508 C4094 ) C512_=_C514( C512 C514 ) C512_=_C517( C512 C517 ) C512_=_C518( C512 C518 ) C512_=_C522( C512 C522 ) \nC512_=_C524( C512 C524 ) C512_=_C525( C512 C525 ) C512_=_C530( C512 C530 ) C512_=_C532( C512 C532 ) C512_=_C1333( C512 C1333 ) C512_=_C1336( C512 C1336 ) \nC512_=_C1338( C512 C1338 ) C512_=_C1341( C512 C1341 ) C512_=_C1342( C512 C1342 ) C512_=_C1344( C512 C1344 ) C512_=_C1345( C512 C1345 ) C512_=_C1346( C512 C1346 ) \nC512_=_C1348( C512 C1348 ) C512_=_C1349( C512 C1349 ) C512_=_C1350( C512 C1350 ) C512_=_C1351( C512 C1351 ) C512_=_C1354( C512 C1354 ) C514_=_C517( C514 C517 ) \nC514_=_C518( C514 C518 ) C514_=_C522( C514 C522 ) C514_=_C524( C514 C524 ) C514_=_C525( C514 C525 ) C514_=_C530( C514 C530 ) C514_=_C532( C514 C532 ) \nC514_=_C943( C514 C943 ) C514_=_C1463( C514 C1463 ) C514_=_C1837( C514 C1837 ) C514_=_C1840( C514 C1840 ) C514_=_C1841( C514 C1841 ) C514_=_C1842( C514 C1842 ) \nC514_=_C1843( C514 C1843 ) C514_=_C1844( C514 C1844 ) C514_=_C1845( C514 C1845 ) C514_=_C1847( C514 C1847 ) C514_=_C1848( C514 C1848 ) C514_=_C1850( C514 C1850 ) \nC514_=_C1852( C514 C1852 ) C514_=_C1853( C514 C1853 ) C517_=_C518( C517 C518 ) C517_=_C522( C517 C522 ) C517_=_C524( C517 C524 ) C517_=_C525( C517 C525 ) \nC517_=_C530( C517 C530 ) C517_=_C532( C517 C532 ) C517_=_C784( C517 C784 ) C517_=_C840( C517 C840 ) C517_=_C1419( C517 C1419 ) C517_=_C1899( C517 C1899 ) \nC517_=_C2041( C517 C2041 ) C517_=_C2106( C517 C2106 ) C517_=_C2146( C517 C2146 ) C517_=_C2148( C517 C2148 ) C517_=_C2149( C517 C2149 ) C517_=_C2151( C517 C2151 ) \nC517_=_C2153( C517 C2153 ) C517_=_C2154( C517 C2154 ) C517_=_C2156( C517 C2156 ) C517_=_C2157( C517 C2157 ) C517_=_C2159( C517 C2159 ) C518_=_C522( C518 C522 ) \nC518_=_C524( C518 C524 ) C518_=_C525( C518 C525 ) C518_=_C530( C518 C530 ) C518_=_C532( C518 C532 ) C518_=_C622( C518 C622 ) C518_=_C1421( C518 C1421 ) \nC518_=_C1607( C518 C1607 ) C518_=_C1756( C518 C1756 ) C518_=_C1935( C518 C1935 ) C518_=_C2160( C518 C2160 ) C518_=_C2259( C518 C2259 ) C518_=_C2260( C518 C2260 ) \nC518_=_C2262( C518 C2262 ) C518_=_C2264( C518 C2264 ) C518_=_C2266( C518 C2266 ) C518_=_C2267( C518 C2267 ) C518_=_C2268( C518 C2268 ) C518_=_C2269( C518 C2269 ) \nC518_=_C2272( C518 C2272 ) C522_=_C524( C522 C524 ) C522_=_C525( C522 C525 ) C522_=_C530( C522 C530 ) C522_=_C532( C522 C532 ) C522_=_C1091( C522 C1091 ) \nC522_=_C1583( C522 C1583 ) C522_=_C2047( C522 C2047 ) C522_=_C2698( C522 C2698 ) C522_=_C2715( C522 C2715 ) C522_=_C3116( C522 C3116 ) C522_=_C3232( C522 C3232 ) \nC522_=_C3340( C522 C3340 ) C522_=_C3341( C522 C3341 ) C522_=_C3342( C522 C3342 ) C522_=_C3343( C522 C3343 ) C522_=_C3345( C522 C3345 ) C522_=_C3347( C522 C3347 ) \nC522_=_C3348( C522 C3348 ) C522_=_C3349( C522 C3349 ) C522_=_C3350( C522 C3350 ) C522_=_C3352( C522 C3352 ) C522_=_C3354( C522 C3354 ) C522_=_C3355( C522 C3355 ) \nC522_=_C3356( C522 C3356 ) C524_=_C525( C524 C525 ) C524_=_C530( C524 C530 ) C524_=_C532( C524 C532 ) C524_=_C973( C524 C973 ) C524_=_C1279( C524 C1279 ) \nC524_=_C1365( C524 C1365 ) C524_=_C2425( C524 C2425 ) C524_=_C2483( C524 C2483 ) C524_=_C2684( C524 C2684 ) C524_=_C2800( C524 C2800 ) C524_=_C2861( C524 C2861 ) \nC524_=_C2924( C524 C2924 ) C524_=_C3359( C524 C3359 ) C524_=_C3485( C524 C3485 ) C524_=_C3686( C524 C3686 ) C524_=_C3687( C524 C3687 ) C524_=_C3689( C524 C3689 ) \nC524_=_C3691( C524 C3691 ) C524_=_C3692( C524 C3692 ) C525_=_C530( C525 C530 ) C525_=_C532( C525 C532 ) C525_=_C848( C525 C848 ) C525_=_C998( C525 C998 ) \nC525_=_C1120( C525 C1120 ) C525_=_C1908( C525 C1908 ) C525_=_C2051( C525 C2051 ) C525_=_C2410( C525 C2410 ) C525_=_C3016( C525 C3016 ) C525_=_C3498( C525 C3498 ) \nC525_=_C3762( C525 C3762 ) C525_=_C3764( C525 C3764 ) C525_=_C3765( C525 C3765 ) C525_=_C3766( C525 C3766 ) C525_=_C3767( C525 C3767 ) C525_=_C3768( C525 C3768 ) \nC525_=_C3771( C525 C3771 ) C525_=_C3772( C525 C3772 ) C530_=_C532( C530 C532 ) C530_=_C819( C530 C819 ) C530_=_C2170( C530 C2170 ) C530_=_C2656( C530 C2656 ) \nC530_=_C2944( C530 C2944 ) C530_=_C2963( C530 C2963 ) C530_=_C2986( C530 C2986 ) C530_=_C3193( C530 C3193 ) C530_=_C3237( C530 C3237 ) C530_=_C3572( C530 C3572 ) \nC530_=_C3785( C530 C3785 ) C530_=_C3862( C530 C3862 ) C530_=_C3887( C530 C3887 ) C530_=_C3888( C530 C3888 ) C530_=_C3889( C530 C3889 ) C530_=_C3891( C530 C3891 ) \nC530_=_C3892( C530 C3892 ) C530_=_C3893( C530 C3893 ) C532_=_C800( C532 C800 ) C532_=_C1436( C532 C1436 ) C532_=_C2123( C532 C2123</w:t>
      </w:r>
    </w:p>
    <w:p>
      <w:pPr>
        <w:pStyle w:val="PreformattedText"/>
        <w:bidi w:val="0"/>
        <w:spacing w:before="0" w:after="0"/>
        <w:jc w:val="left"/>
        <w:rPr/>
      </w:pPr>
      <w:r>
        <w:rPr/>
        <w:t xml:space="preserve"> </w:t>
      </w:r>
      <w:r>
        <w:rPr/>
        <w:t>) C532_=_C3287( C532 C3287 ) \nC532_=_C3375( C532 C3375 ) C532_=_C3463( C532 C3463 ) C532_=_C3640( C532 C3640 ) C532_=_C3747( C532 C3747 ) C532_=_C3797( C532 C3797 ) C532_=_C3865( C532 C3865 ) \nC532_=_C4079( C532 C4079 ) C534_=_C536( C534 C536 ) C534_=_C537( C534 C537 ) C534_=_C539( C534 C539 ) C534_=_C541( C534 C541 ) C534_=_C542( C534 C542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2( C534 C562 ) C534_=_C592( C534 C592 ) \nC534_=_C962( C534 C962 ) C534_=_C965( C534 C965 ) C534_=_C967( C534 C967 ) C534_=_C970( C534 C970 ) C534_=_C972( C534 C972 ) C534_=_C973( C534 C973 ) \nC536_=_C537( C536 C537 ) C536_=_C539( C536 C539 ) C536_=_C541( C536 C541 ) C536_=_C542( C536 C542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62( C536 C562 ) C536_=_C1256( C536 C1256 ) C537_=_C539( C537 C539 ) C537_=_C541( C537 C541 ) \nC537_=_C542( C537 C542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2( C537 C562 ) \nC537_=_C1319( C537 C1319 ) C537_=_C1326( C537 C1326 ) C537_=_C1327( C537 C1327 ) C537_=_C1329( C537 C1329 ) C539_=_C541( C539 C541 ) C539_=_C542( C539 C542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2( C539 C562 ) C539_=_C1377( C539 C1377 ) \nC539_=_C1382( C539 C1382 ) C539_=_C1386( C539 C1386 ) C541_=_C542( C541 C542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2( C541 C562 ) C541_=_C1333( C541 C1333 ) C541_=_C1625( C541 C1625 ) C541_=_C2160( C541 C2160 ) C541_=_C2161( C541 C2161 ) \nC541_=_C2162( C541 C2162 ) C541_=_C2165( C541 C2165 ) C541_=_C2166( C541 C2166 ) C541_=_C2168( C541 C2168 ) C541_=_C2170( C541 C2170 ) C541_=_C2176( C541 C2176 ) \nC541_=_C2178( C541 C2178 ) C541_=_C2180( C541 C2180 ) C541_=_C2182( C541 C2182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2( C542 C562 ) C542_=_C2125( C542 C2125 ) C542_=_C2210( C542 C2210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2( C545 C562 ) C545_=_C729( C545 C729 ) C545_=_C761( C545 C761 ) C545_=_C1088( C545 C1088 ) C545_=_C1227( C545 C1227 ) \nC545_=_C1818( C545 C1818 ) C545_=_C2612( C545 C2612 ) C545_=_C2614( C545 C2614 ) C545_=_C2615( C545 C2615 ) C545_=_C2617( C545 C2617 ) C545_=_C2619( C545 C2619 ) \nC545_=_C2620( C545 C2620 ) C545_=_C2621( C545 C2621 ) C545_=_C2623( C545 C2623 ) C545_=_C2625( C545 C2625 ) C545_=_C2627( C545 C2627 ) C545_=_C2628( C545 C2628 ) \nC545_=_C2629( C545 C262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2( C546 C562 ) C546_=_C604( C546 C604 ) C546_=_C1229( C546 C1229 ) \nC546_=_C1922( C546 C1922 ) C546_=_C2245( C546 C2245 ) C546_=_C2614( C546 C2614 ) C546_=_C3129( C546 C3129 ) C546_=_C3133( C546 C313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2( C547 C562 ) C547_=_C1701( C547 C1701 ) C547_=_C2439( C547 C2439 ) C547_=_C2766( C547 C2766 ) C548_=_C549( C548 C549 ) C548_=_C550( C548 C550 ) \nC548_=_C551( C548 C551 ) C548_=_C552( C548 C552 ) C548_=_C553( C548 C553 ) C548_=_C554( C548 C554 ) C548_=_C555( C548 C555 ) C548_=_C556( C548 C556 ) \nC548_=_C557( C548 C557 ) C548_=_C558( C548 C558 ) C548_=_C559( C548 C559 ) C548_=_C560( C548 C560 ) C548_=_C562( C548 C562 ) C548_=_C661( C548 C661 ) \nC548_=_C1231( C548 C1231 ) C548_=_C2210( C548 C2210 ) C548_=_C2314( C548 C2314 ) C548_=_C3133( C548 C3133 ) C548_=_C3484( C548 C3484 ) C548_=_C3579( C548 C3579 ) \nC548_=_C3581( C548 C3581 ) C548_=_C3582( C548 C3582 ) C548_=_C3584( C548 C3584 ) C548_=_C3585( C548 C3585 ) C548_=_C3586( C548 C3586 ) C548_=_C3588( C548 C3588 ) \nC548_=_C3589( C548 C3589 ) C548_=_C3590( C548 C3590 ) C548_=_C3591( C548 C3591 ) C548_=_C3592( C548 C3592 ) C548_=_C3593( C548 C3593 ) C549_=_C550( C549 C550 ) \nC549_=_C551( C549 C551 ) C549_=_C552( C549 C552 ) C549_=_C553( C549 C553 ) C549_=_C554( C549 C554 ) C549_=_C555( C549 C555 ) C549_=_C556( C549 C556 ) \nC549_=_C557( C549 C557 ) C549_=_C558( C549 C558 ) C549_=_C559( C549 C559 ) C549_=_C560( C549 C560 ) C549_=_C562( C549 C562 ) C549_=_C1233( C549 C1233 ) \nC549_=_C2620( C549 C2620 ) C549_=_C2815( C549 C2815 ) C549_=_C3438( C549 C3438 ) C549_=_C3579( C549 C3579 ) C550_=_C551( C550 C551 ) C550_=_C552( C550 C552 ) \nC550_=_C553( C550 C553 ) C550_=_C554( C550 C554 ) C550_=_C555( C550 C555 ) C550_=_C556( C550 C556 ) C550_=_C557( C550 C557 ) C550_=_C558( C550 C558 ) \nC550_=_C559( C550 C559 ) C550_=_C560( C550 C560 ) C550_=_C562( C550 C562 ) C550_=_C1348( C550 C1348 ) C550_=_C1638( C550 C1638 ) C550_=_C2267( C550 C2267 ) \nC550_=_C2497( C550 C2497 ) C550_=_C3926( C550 C3926 ) C551_=_C552( C551 C552 ) C551_=_C553( C551 C553 ) C551_=_C554( C551 C554 ) C551_=_C555( C551 C555 ) \nC551_=_C556( C551 C556 ) C551_=_C557( C551 C557 ) C551_=_C558( C551 C558 ) C551_=_C559( C551 C559 ) C551_=_C560( C551 C560 ) C551_=_C562( C551 C562 ) \nC551_=_C1235( C551 C1235 ) C551_=_C1852( C551 C1852 ) C551_=_C2621( C551 C2621 ) C551_=_C3585( C551 C3585 ) C552_=_C553( C552 C553 ) C552_=_C554( C552 C554 ) \nC552_=_C555( C552 C555 ) C552_=_C556( C552 C556 ) C552_=_C557( C552 C557 ) C552_=_C558( C552 C558 ) C552_=_C559( C552 C559 ) C552_=_C560( C552 C560 ) \nC552_=_C562( C552 C562 ) C552_=_C1705( C552 C1705 ) C552_=_C3737( C552 C3737 ) C552_=_C3765( C552 C3765 ) C552_=_C3984( C552 C3984 ) C553_=_C554( C553 C554 ) \nC553_=_C555( C553 C555 ) C553_=_C556( C553 C556 ) C553_=_C557( C553 C557 ) C553_=_C558( C553 C558 ) C553_=_C559( C553 C559 ) C553_=_C560( C553 C560 ) \nC553_=_C562( C553 C562 ) C553_=_C1350( C553 C1350 ) C553_=_C1639( C553 C1639 ) C553_=_C2268( C553 C2268 ) C553_=_C2498( C553 C2498 ) C553_=_C3349( C553 C3349 ) \nC553_=_C3995( C553 C3995 ) C553_=_C3997( C553 C3997 ) C554_=_C555( C554 C555 ) C554_=_C556( C554 C556 ) C554_=_C557( C554 C557 ) C554_=_C558( C554 C558 ) \nC554_=_C559( C554 C559 ) C554_=_C560( C554 C560 ) C554_=_C562( C554 C562 ) C554_=_C1236( C554 C1236 ) C554_=_C2623( C554 C2623 ) C554_=_C3586( C554 C3586 ) \nC554_=_C3955( C554 C3955 ) C554_=_C4000( C554 C4000 ) C555_=_C556( C555 C556 ) C555_=_C557( C555 C557 ) C555_=_C558( C555 C558 ) C555_=_C559( C555 C559 ) \nC555_=_C560( C555 C560 ) C555_=_C562( C555 C562 ) C555_=_C612( C555 C612 ) C555_=_C3538( C555 C3538 ) C555_=_C3956( C555 C3956 ) C556_=_C557( C556 C557 ) \nC556_=_C558( C556 C558 ) C556_=_C559( C556 C559 ) C556_=_C560( C556 C560 ) C556_=_C562( C556 C562 ) C556_=_C1237( C556 C1237 ) C556_=_C2625( C556 C2625 ) \nC556_=_C3588( C556 C3588 ) C556_=_C4039( C556 C4039 ) C557_=_C558( C557 C558 ) C557_=_C559( C557 C559 ) C557_=_C560( C557 C560 ) C557_=_C562( C557 C562 ) \nC557_=_C1351( C557 C1351 ) C557_=_C1642( C557 C1642 ) C557_=_C1709( C557 C1709 ) C557_=_C2269( C557 C2269 ) C557_=_C2500( C557 C2500 ) C557_=_C3740( C557 C3740 ) \nC557_=_C4073( C557 C4073 ) C558_=_C559( C558 C559 ) C558_=_C560( C558 C560 ) C558_=_C562( C558 C562 ) C558_=_C1238( C558 C1238 ) C558_=_C1894( C558 C1894 ) \nC558_=_C2502( C558 C2502 ) C558_=_C2627( C558 C2627 ) C558_=_C2676(</w:t>
      </w:r>
    </w:p>
    <w:p>
      <w:pPr>
        <w:pStyle w:val="PreformattedText"/>
        <w:bidi w:val="0"/>
        <w:spacing w:before="0" w:after="0"/>
        <w:jc w:val="left"/>
        <w:rPr/>
      </w:pPr>
      <w:r>
        <w:rPr/>
        <w:t xml:space="preserve"> </w:t>
      </w:r>
      <w:r>
        <w:rPr/>
        <w:t>C558 C2676 ) C558_=_C3590( C558 C3590 ) C558_=_C4012( C558 C4012 ) C559_=_C560( C559 C560 ) \nC559_=_C562( C559 C562 ) C559_=_C1239( C559 C1239 ) C559_=_C2628( C559 C2628 ) C559_=_C3591( C559 C3591 ) C559_=_C3962( C559 C3962 ) C560_=_C562( C560 C562 ) \nC560_=_C1895( C560 C1895 ) C560_=_C2142( C560 C2142 ) C560_=_C2449( C560 C2449 ) C560_=_C3593( C560 C3593 ) C560_=_C3692( C560 C3692 ) C560_=_C3813( C560 C3813 ) \nC560_=_C4021( C560 C4021 ) C560_=_C4103( C560 C4103 ) C562_=_C1354( C562 C1354 ) C562_=_C1646( C562 C1646 ) C562_=_C2272( C562 C2272 ) C562_=_C2506( C562 C2506 ) \nC562_=_C3447( C562 C3447 ) C562_=_C3963( C562 C3963 ) C562_=_C4104( C562 C4104 ) C567_=_C572( C567 C572 ) C567_=_C573( C567 C573 ) C567_=_C575( C567 C575 ) \nC567_=_C585( C567 C585 ) C567_=_C944( C567 C944 ) C567_=_C1552( C567 C1552 ) C567_=_C1874( C567 C1874 ) C567_=_C1876( C567 C1876 ) C567_=_C1878( C567 C1878 ) \nC567_=_C1879( C567 C1879 ) C567_=_C1880( C567 C1880 ) C567_=_C1881( C567 C1881 ) C567_=_C1882( C567 C1882 ) C567_=_C1883( C567 C1883 ) C567_=_C1884( C567 C1884 ) \nC567_=_C1887( C567 C1887 ) C567_=_C1888( C567 C1888 ) C567_=_C1890( C567 C1890 ) C567_=_C1892( C567 C1892 ) C567_=_C1893( C567 C1893 ) C567_=_C1894( C567 C1894 ) \nC567_=_C1895( C567 C1895 ) C567_=_C1896( C567 C1896 ) C572_=_C573( C572 C573 ) C572_=_C575( C572 C575 ) C572_=_C585( C572 C585 ) C572_=_C1878( C572 C1878 ) \nC572_=_C2000( C572 C2000 ) C572_=_C2162( C572 C2162 ) C572_=_C2387( C572 C2387 ) C572_=_C2492( C572 C2492 ) C572_=_C2493( C572 C2493 ) C572_=_C2494( C572 C2494 ) \nC572_=_C2495( C572 C2495 ) C572_=_C2496( C572 C2496 ) C572_=_C2497( C572 C2497 ) C572_=_C2498( C572 C2498 ) C572_=_C2500( C572 C2500 ) C572_=_C2501( C572 C2501 ) \nC572_=_C2502( C572 C2502 ) C572_=_C2504( C572 C2504 ) C572_=_C2506( C572 C2506 ) C573_=_C575( C573 C575 ) C573_=_C585( C573 C585 ) C573_=_C864( C573 C864 ) \nC573_=_C1018( C573 C1018 ) C573_=_C1162( C573 C1162 ) C573_=_C1182( C573 C1182 ) C573_=_C1393( C573 C1393 ) C573_=_C2530( C573 C2530 ) C573_=_C2532( C573 C2532 ) \nC573_=_C2533( C573 C2533 ) C573_=_C2534( C573 C2534 ) C573_=_C2536( C573 C2536 ) C573_=_C2538( C573 C2538 ) C573_=_C2539( C573 C2539 ) C573_=_C2540( C573 C2540 ) \nC573_=_C2541( C573 C2541 ) C573_=_C2543( C573 C2543 ) C573_=_C2545( C573 C2545 ) C573_=_C2546( C573 C2546 ) C575_=_C585( C575 C585 ) C575_=_C991( C575 C991 ) \nC575_=_C1576( C575 C1576 ) C575_=_C1879( C575 C1879 ) C575_=_C2003( C575 C2003 ) C575_=_C2128( C575 C2128 ) C575_=_C2388( C575 C2388 ) C575_=_C2665( C575 C2665 ) \nC575_=_C2668( C575 C2668 ) C575_=_C2669( C575 C2669 ) C575_=_C2670( C575 C2670 ) C575_=_C2671( C575 C2671 ) C575_=_C2674( C575 C2674 ) C575_=_C2676( C575 C2676 ) \nC575_=_C2677( C575 C2677 ) C585_=_C639( C585 C639 ) C585_=_C1457( C585 C1457 ) C585_=_C1546( C585 C1546 ) C585_=_C1890( C585 C1890 ) C585_=_C2010( C585 C2010 ) \nC585_=_C2397( C585 C2397 ) C585_=_C2561( C585 C2561 ) C585_=_C3210( C585 C3210 ) C585_=_C3284( C585 C3284 ) C585_=_C3564( C585 C3564 ) C585_=_C3619( C585 C3619 ) \nC585_=_C3727( C585 C3727 ) C585_=_C3778( C585 C3778 ) C585_=_C3795( C585 C3795 ) C585_=_C3833( C585 C3833 ) C585_=_C4000( C585 C4000 ) C585_=_C4010( C585 C4010 ) \nC585_=_C4011( C585 C4011 ) C585_=_C4012( C585 C4012 ) C585_=_C4013( C585 C4013 ) C590_=_C591( C590 C591 ) C590_=_C592( C590 C592 ) C590_=_C593( C590 C593 ) \nC590_=_C594( C590 C594 ) C590_=_C595( C590 C595 ) C590_=_C598( C590 C598 ) C590_=_C599( C590 C599 ) C590_=_C600( C590 C600 ) C590_=_C601( C590 C601 ) \nC590_=_C603( C590 C603 ) C590_=_C604( C590 C604 ) C590_=_C606( C590 C606 ) C590_=_C607( C590 C607 ) C590_=_C610( C590 C610 ) C590_=_C612( C590 C612 ) \nC590_=_C614( C590 C614 ) C590_=_C615( C590 C615 ) C590_=_C758( C590 C758 ) C590_=_C761( C590 C761 ) C590_=_C762( C590 C762 ) C590_=_C764( C590 C764 ) \nC590_=_C769( C590 C769 ) C590_=_C771( C590 C771 ) C590_=_C773( C590 C773 ) C591_=_C592( C591 C592 ) C591_=_C593( C591 C593 ) C591_=_C594( C591 C594 ) \nC591_=_C595( C591 C595 ) C591_=_C598( C591 C598 ) C591_=_C599( C591 C599 ) C591_=_C600( C591 C600 ) C591_=_C601( C591 C601 ) C591_=_C603( C591 C603 ) \nC591_=_C604( C591 C604 ) C591_=_C606( C591 C606 ) C591_=_C607( C591 C607 ) C591_=_C610( C591 C610 ) C591_=_C612( C591 C612 ) C591_=_C614( C591 C614 ) \nC591_=_C615( C591 C615 ) C591_=_C814( C591 C814 ) C591_=_C819( C591 C819 ) C591_=_C823( C591 C823 ) C592_=_C593( C592 C593 ) C592_=_C594( C592 C594 ) \nC592_=_C595( C592 C595 ) C592_=_C598( C592 C598 ) C592_=_C599( C592 C599 ) C592_=_C600( C592 C600 ) C592_=_C601( C592 C601 ) C592_=_C603( C592 C603 ) \nC592_=_C604( C592 C604 ) C592_=_C606( C592 C606 ) C592_=_C607( C592 C607 ) C592_=_C610( C592 C610 ) C592_=_C612( C592 C612 ) C592_=_C614( C592 C614 ) \nC592_=_C615( C592 C615 ) C592_=_C962( C592 C962 ) C592_=_C965( C592 C965 ) C592_=_C967( C592 C967 ) C592_=_C970( C592 C970 ) C592_=_C972( C592 C972 ) \nC592_=_C973( C592 C973 ) C593_=_C594( C593 C594 ) C593_=_C595( C593 C595 ) C593_=_C598( C593 C598 ) C593_=_C599( C593 C599 ) C593_=_C600( C593 C600 ) \nC593_=_C601( C593 C601 ) C593_=_C603( C593 C603 ) C593_=_C604( C593 C604 ) C593_=_C606( C593 C606 ) C593_=_C607( C593 C607 ) C593_=_C610( C593 C610 ) \nC593_=_C612( C593 C612 ) C593_=_C614( C593 C614 ) C593_=_C615( C593 C615 ) C593_=_C1134( C593 C1134 ) C593_=_C1136( C593 C1136 ) C593_=_C1137( C593 C1137 ) \nC593_=_C1145( C593 C1145 ) C594_=_C595( C594 C595 ) C594_=_C598( C594 C598 ) C594_=_C599( C594 C599 ) C594_=_C600( C594 C600 ) C594_=_C601( C594 C601 ) \nC594_=_C603( C594 C603 ) C594_=_C604( C594 C604 ) C594_=_C606( C594 C606 ) C594_=_C607( C594 C607 ) C594_=_C610( C594 C610 ) C594_=_C612( C594 C612 ) \nC594_=_C614( C594 C614 ) C594_=_C615( C594 C615 ) C594_=_C1287( C594 C1287 ) C594_=_C1288( C594 C1288 ) C594_=_C1291( C594 C1291 ) C594_=_C1296( C594 C1296 ) \nC594_=_C1301( C594 C1301 ) C594_=_C1305( C594 C1305 ) C595_=_C598( C595 C598 ) C595_=_C599( C595 C599 ) C595_=_C600( C595 C600 ) C595_=_C601( C595 C601 ) \nC595_=_C603( C595 C603 ) C595_=_C604( C595 C604 ) C595_=_C606( C595 C606 ) C595_=_C607( C595 C607 ) C595_=_C610( C595 C610 ) C595_=_C612( C595 C612 ) \nC595_=_C614( C595 C614 ) C595_=_C615( C595 C615 ) C595_=_C987( C595 C987 ) C595_=_C1134( C595 C1134 ) C595_=_C1287( C595 C1287 ) C595_=_C1571( C595 C1571 ) \nC595_=_C1914( C595 C1914 ) C595_=_C1915( C595 C1915 ) C595_=_C1918( C595 C1918 ) C595_=_C1919( C595 C1919 ) C595_=_C1920( C595 C1920 ) C595_=_C1921( C595 C1921 ) \nC595_=_C1922( C595 C1922 ) C595_=_C1923( C595 C1923 ) C595_=_C1924( C595 C1924 ) C595_=_C1925( C595 C1925 ) C595_=_C1926( C595 C1926 ) C595_=_C1927( C595 C1927 ) \nC595_=_C1928( C595 C1928 ) C595_=_C1930( C595 C1930 ) C598_=_C599( C598 C599 ) C598_=_C600( C598 C600 ) C598_=_C601( C598 C601 ) C598_=_C603( C598 C603 ) \nC598_=_C604( C598 C604 ) C598_=_C606( C598 C606 ) C598_=_C607( C598 C607 ) C598_=_C610( C598 C610 ) C598_=_C612( C598 C612 ) C598_=_C614( C598 C614 ) \nC598_=_C615( C598 C615 ) C598_=_C1336( C598 C1336 ) C598_=_C2631( C598 C2631 ) C598_=_C2634( C598 C2634 ) C598_=_C2635( C598 C2635 ) C598_=_C2640( C598 C2640 ) \nC599_=_C600( C599 C600 ) C599_=_C601( C599 C601 ) C599_=_C603( C599 C603 ) C599_=_C604( C599 C604 ) C599_=_C606( C599 C606 ) C599_=_C607( C599 C607 ) \nC599_=_C610( C599 C610 ) C599_=_C612( C599 C612 ) C599_=_C614( C599 C614 ) C599_=_C615( C599 C615 ) C599_=_C1918( C599 C1918 ) C599_=_C2241( C599 C2241 ) \nC599_=_C2876( C599 C2876 ) C599_=_C2885( C599 C2885 ) C600_=_C601( C600 C601 ) C600_=_C603( C600 C603 ) C600_=_C604( C600 C604 ) C600_=_C606( C600 C606 ) \nC600_=_C607( C600 C607 ) C600_=_C610( C600 C610 ) C600_=_C612( C600 C612 ) C600_=_C614( C600 C614 ) C600_=_C615( C600 C615 ) C600_=_C762( C600 C762 ) \nC600_=_C1538( C600 C1538 ) C600_=_C2550( C600 C2550 ) C600_=_C2612( C600 C2612 ) C600_=_C2631( C600 C2631 ) C600_=_C2995( C600 C2995 ) C600_=_C2996( C600 C2996 ) \nC600_=_C2997( C600 C2997 ) C600_=_C2999( C600 C2999 ) C600_=_C3000( C600 C3000 ) C600_=_C3001( C600 C3001 ) C600_=_C3002( C600 C3002 ) C600_=_C3003( C600 C3003 ) \nC600_=_C3004( C600 C3004 ) C600_=_C3005( C600 C3005 ) C600_=_C3006( C600 C3006 ) C600_=_C3007( C600 C3007 ) C600_=_C3008( C600 C3008 ) C600_=_C3011( C600 C3011 ) \nC601_=_C603( C601 C603 ) C601_=_C604( C601 C604 ) C601_=_C606( C601 C606 ) C601_=_C607( C601 C607 ) C601_=_C610( C601 C610 ) C601_=_C612( C601 C612 ) \nC601_=_C614( C601 C614 ) C601_=_C615( C601 C615 ) C601_=_C3014( C601 C3014 ) C601_=_C3016( C601 C3016 ) C601_=_C3022( C601 C3022 ) C603_=_C604( C603 C604 ) \nC603_=_C606( C603 C606 ) C603_=_C607( C603 C607 ) C603_=_C610( C603 C610 ) C603_=_C612( C603 C612 ) C603_=_C614( C603 C614 ) C603_=_C615( C603 C615 ) \nC603_=_C1921( C603 C1921 ) C603_=_C2244( C603 C2244 ) C603_=_C3116( C603 C3116 ) C603_=_C3118( C603 C3118 ) C604_=_C606( C604 C606 ) C604_=_C607( C604 C607 ) \nC604_=_C610( C604 C610 ) C604_=_C612( C604 C612 ) C604_=_C614( C604 C614 ) C604_=_C615( C604 C615 ) C604_=_C1229( C604 C1229 ) C604_=_C1922( C604 C1922 ) \nC604_=_C2245( C604 C2245 ) C604_=_C2614( C604 C2614 ) C604_=_C3129( C604 C3129 ) C604_=_C3133( C604 C3133 ) C606_=_C607( C606 C607 ) C606_=_C610( C606 C610 ) \nC606_=_C612( C606 C612 ) C606_=_C614( C606 C614 ) C606_=_C615( C606 C615 ) C606_=_C1883( C606 C1883 ) C606_=_C1926( C606 C1926 ) C606_=_C2249( C606 C2249 ) \nC606_=_C2538( C606 C2538 ) C606_=_C3367( C606 C3367 ) C606_=_C3471( C606 C3471 ) C607_=_C610( C607 C610 ) C607_=_C612( C607 C612 ) C607_=_C614( C607 C614 ) \nC607_=_C615( C607 C615 ) C607_=_C2615( C607 C2615 ) C607_=_C3000( C607 C3000 ) C607_=_C3029( C607 C3029 ) C607_=_C3342( C607 C3342 ) C607_=_C3474( C607 C3474 ) \nC607_=_C3480( C607 C3480 ) C607_=_C3481( C607 C3481 ) C610_=_C612( C610 C612 ) C610_=_C614( C610 C614 ) C610_=_C615( C610 C615 ) C610_=_C3535( C610 C3535 ) \nC610_=_C3877( C610 C3877 ) C612_=_C614( C612 C614 ) C612_=_C615( C612 C615 ) C612_=_C3538( C612 C3538 ) C612_=_C3956( C612 C3956 ) C614_=_C615( C614 C615 ) \nC614_=_C2081(</w:t>
      </w:r>
    </w:p>
    <w:p>
      <w:pPr>
        <w:pStyle w:val="PreformattedText"/>
        <w:bidi w:val="0"/>
        <w:spacing w:before="0" w:after="0"/>
        <w:jc w:val="left"/>
        <w:rPr/>
      </w:pPr>
      <w:r>
        <w:rPr/>
        <w:t xml:space="preserve"> </w:t>
      </w:r>
      <w:r>
        <w:rPr/>
        <w:t>C614 C2081 ) C614_=_C2488( C614 C2488 ) C614_=_C2824( C614 C2824 ) C614_=_C3038( C614 C3038 ) C614_=_C3541( C614 C3541 ) C614_=_C3691( C614 C3691 ) \nC614_=_C4097( C614 C4097 ) C615_=_C3543( C615 C3543 ) C615_=_C3871( C615 C3871 ) C615_=_C4079( C615 C4079 ) C621_=_C622( C621 C622 ) C621_=_C625( C621 C625 ) \nC621_=_C627( C621 C627 ) C621_=_C635( C621 C635 ) C621_=_C639( C621 C639 ) C621_=_C917( C621 C917 ) C621_=_C1624( C621 C1624 ) C621_=_C2019( C621 C2019 ) \nC621_=_C2022( C621 C2022 ) C621_=_C2024( C621 C2024 ) C621_=_C2026( C621 C2026 ) C621_=_C2027( C621 C2027 ) C621_=_C2028( C621 C2028 ) C621_=_C2029( C621 C2029 ) \nC621_=_C2031( C621 C2031 ) C621_=_C2035( C621 C2035 ) C621_=_C2038( C621 C2038 ) C621_=_C2039( C621 C2039 ) C621_=_C2040( C621 C2040 ) C622_=_C625( C622 C625 ) \nC622_=_C627( C622 C627 ) C622_=_C635( C622 C635 ) C622_=_C639( C622 C639 ) C622_=_C1421( C622 C1421 ) C622_=_C1607( C622 C1607 ) C622_=_C1756( C622 C1756 ) \nC622_=_C1935( C622 C1935 ) C622_=_C2160( C622 C2160 ) C622_=_C2259( C622 C2259 ) C622_=_C2260( C622 C2260 ) C622_=_C2262( C622 C2262 ) C622_=_C2264( C622 C2264 ) \nC622_=_C2266( C622 C2266 ) C622_=_C2267( C622 C2267 ) C622_=_C2268( C622 C2268 ) C622_=_C2269( C622 C2269 ) C622_=_C2272( C622 C2272 ) C625_=_C627( C625 C627 ) \nC625_=_C635( C625 C635 ) C625_=_C639( C625 C639 ) C625_=_C2165( C625 C2165 ) C625_=_C2294( C625 C2294 ) C625_=_C2936( C625 C2936 ) C625_=_C2937( C625 C2937 ) \nC625_=_C2938( C625 C2938 ) C625_=_C2939( C625 C2939 ) C625_=_C2940( C625 C2940 ) C625_=_C2942( C625 C2942 ) C625_=_C2944( C625 C2944 ) C625_=_C2945( C625 C2945 ) \nC625_=_C2950( C625 C2950 ) C625_=_C2951( C625 C2951 ) C625_=_C2952( C625 C2952 ) C627_=_C635( C627 C635 ) C627_=_C639( C627 C639 ) C627_=_C1465( C627 C1465 ) \nC627_=_C1719( C627 C1719 ) C627_=_C2297( C627 C2297 ) C627_=_C2595( C627 C2595 ) C627_=_C2968( C627 C2968 ) C627_=_C3156( C627 C3156 ) C627_=_C3157( C627 C3157 ) \nC627_=_C3158( C627 C3158 ) C627_=_C3159( C627 C3159 ) C627_=_C3160( C627 C3160 ) C627_=_C3161( C627 C3161 ) C627_=_C3163( C627 C3163 ) C627_=_C3166( C627 C3166 ) \nC627_=_C3167( C627 C3167 ) C627_=_C3168( C627 C3168 ) C627_=_C3169( C627 C3169 ) C627_=_C3170( C627 C3170 ) C627_=_C3171( C627 C3171 ) C635_=_C639( C635 C639 ) \nC635_=_C930( C635 C930 ) C635_=_C2304( C635 C2304 ) C635_=_C2602( C635 C2602 ) C635_=_C2754( C635 C2754 ) C635_=_C2972( C635 C2972 ) C635_=_C3222( C635 C3222 ) \nC635_=_C3236( C635 C3236 ) C635_=_C3290( C635 C3290 ) C635_=_C3304( C635 C3304 ) C635_=_C3449( C635 C3449 ) C635_=_C3828( C635 C3828 ) C635_=_C3829( C635 C3829 ) \nC635_=_C3830( C635 C3830 ) C635_=_C3831( C635 C3831 ) C639_=_C1457( C639 C1457 ) C639_=_C1546( C639 C1546 ) C639_=_C1890( C639 C1890 ) C639_=_C2010( C639 C2010 ) \nC639_=_C2397( C639 C2397 ) C639_=_C2561( C639 C2561 ) C639_=_C3210( C639 C3210 ) C639_=_C3284( C639 C3284 ) C639_=_C3564( C639 C3564 ) C639_=_C3619( C639 C3619 ) \nC639_=_C3727( C639 C3727 ) C639_=_C3778( C639 C3778 ) C639_=_C3795( C639 C3795 ) C639_=_C3833( C639 C3833 ) C639_=_C4000( C639 C4000 ) C639_=_C4010( C639 C4010 ) \nC639_=_C4011( C639 C4011 ) C639_=_C4012( C639 C4012 ) C639_=_C4013( C639 C4013 ) C648_=_C649( C648 C649 ) C648_=_C650( C648 C650 ) C648_=_C654( C648 C654 ) \nC648_=_C656( C648 C656 ) C648_=_C661( C648 C661 ) C648_=_C860( C648 C860 ) C648_=_C1604( C648 C1604 ) C648_=_C1688( C648 C1688 ) C648_=_C1689( C648 C1689 ) \nC648_=_C1690( C648 C1690 ) C648_=_C1691( C648 C1691 ) C648_=_C1692( C648 C1692 ) C648_=_C1695( C648 C1695 ) C648_=_C1696( C648 C1696 ) C648_=_C1699( C648 C1699 ) \nC648_=_C1700( C648 C1700 ) C648_=_C1701( C648 C1701 ) C648_=_C1703( C648 C1703 ) C648_=_C1704( C648 C1704 ) C648_=_C1705( C648 C1705 ) C648_=_C1706( C648 C1706 ) \nC648_=_C1709( C648 C1709 ) C648_=_C1710( C648 C1710 ) C649_=_C650( C649 C650 ) C649_=_C654( C649 C654 ) C649_=_C656( C649 C656 ) C649_=_C661( C649 C661 ) \nC649_=_C918( C649 C918 ) C649_=_C962( C649 C962 ) C649_=_C1110( C649 C1110 ) C649_=_C1356( C649 C1356 ) C649_=_C2062( C649 C2062 ) C649_=_C2063( C649 C2063 ) \nC649_=_C2065( C649 C2065 ) C649_=_C2066( C649 C2066 ) C649_=_C2068( C649 C2068 ) C649_=_C2070( C649 C2070 ) C649_=_C2071( C649 C2071 ) C649_=_C2073( C649 C2073 ) \nC649_=_C2075( C649 C2075 ) C649_=_C2076( C649 C2076 ) C649_=_C2078( C649 C2078 ) C649_=_C2081( C649 C2081 ) C649_=_C2082( C649 C2082 ) C650_=_C654( C650 C654 ) \nC650_=_C656( C650 C656 ) C650_=_C661( C650 C661 ) C650_=_C988( C650 C988 ) C650_=_C1226( C650 C1226 ) C650_=_C1573( C650 C1573 ) C650_=_C1914( C650 C1914 ) \nC650_=_C2125( C650 C2125 ) C650_=_C2126( C650 C2126 ) C650_=_C2128( C650 C2128 ) C650_=_C2129( C650 C2129 ) C650_=_C2130( C650 C2130 ) C650_=_C2132( C650 C2132 ) \nC650_=_C2134( C650 C2134 ) C650_=_C2135( C650 C2135 ) C650_=_C2137( C650 C2137 ) C650_=_C2138( C650 C2138 ) C650_=_C2140( C650 C2140 ) C650_=_C2141( C650 C2141 ) \nC650_=_C2142( C650 C2142 ) C654_=_C656( C654 C656 ) C654_=_C661( C654 C661 ) C654_=_C863( C654 C863 ) C654_=_C1609( C654 C1609 ) C654_=_C2161( C654 C2161 ) \nC654_=_C2400( C654 C2400 ) C654_=_C2433( C654 C2433 ) C654_=_C2434( C654 C2434 ) C654_=_C2435( C654 C2435 ) C654_=_C2436( C654 C2436 ) C654_=_C2437( C654 C2437 ) \nC654_=_C2438( C654 C2438 ) C654_=_C2439( C654 C2439 ) C654_=_C2443( C654 C2443 ) C654_=_C2444( C654 C2444 ) C654_=_C2445( C654 C2445 ) C654_=_C2447( C654 C2447 ) \nC654_=_C2448( C654 C2448 ) C654_=_C2449( C654 C2449 ) C654_=_C2450( C654 C2450 ) C654_=_C2452( C654 C2452 ) C656_=_C661( C656 C661 ) C656_=_C843( C656 C843 ) \nC656_=_C866( C656 C866 ) C656_=_C1611( C656 C1611 ) C656_=_C1696( C656 C1696 ) C656_=_C1901( C656 C1901 ) C656_=_C2045( C656 C2045 ) C656_=_C2402( C656 C2402 ) \nC656_=_C2434( C656 C2434 ) C656_=_C2762( C656 C2762 ) C656_=_C2763( C656 C2763 ) C656_=_C2766( C656 C2766 ) C656_=_C2770( C656 C2770 ) C656_=_C2771( C656 C2771 ) \nC656_=_C2773( C656 C2773 ) C656_=_C2774( C656 C2774 ) C661_=_C1231( C661 C1231 ) C661_=_C2210( C661 C2210 ) C661_=_C2314( C661 C2314 ) C661_=_C3133( C661 C3133 ) \nC661_=_C3484( C661 C3484 ) C661_=_C3579( C661 C3579 ) C661_=_C3581( C661 C3581 ) C661_=_C3582( C661 C3582 ) C661_=_C3584( C661 C3584 ) C661_=_C3585( C661 C3585 ) \nC661_=_C3586( C661 C3586 ) C661_=_C3588( C661 C3588 ) C661_=_C3589( C661 C3589 ) C661_=_C3590( C661 C3590 ) C661_=_C3591( C661 C3591 ) C661_=_C3592( C661 C3592 ) \nC661_=_C3593( C661 C3593 ) C699_=_C707( C699 C707 ) C699_=_C712( C699 C712 ) C699_=_C720( C699 C720 ) C699_=_C724( C699 C724 ) C699_=_C1032( C699 C1032 ) \nC699_=_C1033( C699 C1033 ) C699_=_C1035( C699 C1035 ) C699_=_C1036( C699 C1036 ) C699_=_C1038( C699 C1038 ) C699_=_C1042( C699 C1042 ) C699_=_C1043( C699 C1043 ) \nC699_=_C1044( C699 C1044 ) C699_=_C1045( C699 C1045 ) C699_=_C1046( C699 C1046 ) C699_=_C1048( C699 C1048 ) C699_=_C1049( C699 C1049 ) C699_=_C1050( C699 C1050 ) \nC699_=_C1052( C699 C1052 ) C699_=_C1054( C699 C1054 ) C699_=_C1055( C699 C1055 ) C699_=_C1056( C699 C1056 ) C699_=_C1057( C699 C1057 ) C707_=_C712( C707 C712 ) \nC707_=_C720( C707 C720 ) C707_=_C724( C707 C724 ) C707_=_C758( C707 C758 ) C707_=_C919( C707 C919 ) C707_=_C1137( C707 C1137 ) C707_=_C1713( C707 C1713 ) \nC707_=_C2187( C707 C2187 ) C707_=_C2273( C707 C2273 ) C707_=_C2276( C707 C2276 ) C707_=_C2277( C707 C2277 ) C707_=_C2278( C707 C2278 ) C707_=_C2279( C707 C2279 ) \nC707_=_C2281( C707 C2281 ) C707_=_C2282( C707 C2282 ) C707_=_C2284( C707 C2284 ) C707_=_C2288( C707 C2288 ) C707_=_C2290( C707 C2290 ) C707_=_C2291( C707 C2291 ) \nC707_=_C2292( C707 C2292 ) C712_=_C720( C712 C720 ) C712_=_C724( C712 C724 ) C712_=_C764( C712 C764 ) C712_=_C970( C712 C970 ) C712_=_C2088( C712 C2088 ) \nC712_=_C2371( C712 C2371 ) C712_=_C2422( C712 C2422 ) C712_=_C2479( C712 C2479 ) C712_=_C2713( C712 C2713 ) C712_=_C2857( C712 C2857 ) C712_=_C2995( C712 C2995 ) \nC712_=_C3027( C712 C3027 ) C712_=_C3028( C712 C3028 ) C712_=_C3029( C712 C3029 ) C712_=_C3030( C712 C3030 ) C712_=_C3033( C712 C3033 ) C712_=_C3036( C712 C3036 ) \nC712_=_C3037( C712 C3037 ) C712_=_C3038( C712 C3038 ) C720_=_C724( C720 C724 ) C720_=_C823( C720 C823 ) C720_=_C1326( C720 C1326 ) C720_=_C1547( C720 C1547 ) \nC720_=_C1749( C720 C1749 ) C720_=_C1811( C720 C1811 ) C720_=_C2319( C720 C2319 ) C720_=_C2563( C720 C2563 ) C720_=_C2658( C720 C2658 ) C720_=_C2964( C720 C2964 ) \nC720_=_C3067( C720 C3067 ) C720_=_C3211( C720 C3211 ) C720_=_C3241( C720 C3241 ) C720_=_C3286( C720 C3286 ) C720_=_C3574( C720 C3574 ) C720_=_C3786( C720 C3786 ) \nC720_=_C3834( C720 C3834 ) C720_=_C4048( C720 C4048 ) C720_=_C4049( C720 C4049 ) C724_=_C1103( C724 C1103 ) C724_=_C1327( C724 C1327 ) C724_=_C1751( C724 C1751 ) \nC724_=_C1813( C724 C1813 ) C724_=_C2057( C724 C2057 ) C724_=_C2322( C724 C2322 ) C724_=_C2899( C724 C2899 ) C724_=_C2929( C724 C2929 ) C724_=_C3069( C724 C3069 ) \nC724_=_C3246( C724 C3246 ) C724_=_C3294( C724 C3294 ) C724_=_C3387( C724 C3387 ) C724_=_C3915( C724 C3915 ) C724_=_C3995( C724 C3995 ) C724_=_C4062( C724 C4062 ) \nC724_=_C4091( C724 C4091 ) C724_=_C4092( C724 C4092 ) C724_=_C4094( C724 C4094 ) C728_=_C729( C728 C729 ) C728_=_C730( C728 C730 ) C728_=_C747( C728 C747 ) \nC728_=_C1087( C728 C1087 ) C728_=_C1136( C728 C1136 ) C728_=_C1288( C728 C1288 ) C728_=_C1626( C728 C1626 ) C728_=_C1816( C728 C1816 ) C728_=_C1915( C728 C1915 ) \nC728_=_C2241( C728 C2241 ) C728_=_C2243( C728 C2243 ) C728_=_C2244( C728 C2244 ) C728_=_C2245( C728 C2245 ) C728_=_C2246( C728 C2246 ) C728_=_C2248( C728 C2248 ) \nC728_=_C2249( C728 C2249 ) C728_=_C2250( C728 C2250 ) C728_=_C2251( C728 C2251 ) C728_=_C2253( C728 C2253 ) C728_=_C2255( C728 C2255 ) C728_=_C2257( C728 C2257 ) \nC729_=_C730( C729 C730 ) C729_=_C747( C729 C747 ) C729_=_C761( C729 C761 ) C729_=_C1088( C729 C1088 ) C729_=_C1227( C729 C1227 ) C729_=_C1818( C729 C1818 ) \nC729_=_C2612( C729 C2612 ) C729_=_C2614( C729 C2614 ) C729_=_C2615( C729 C2615 ) C729_=_C2617( C729 C2617 ) C729_=_C2619( C729 C2619 ) C729_=_C2620( C729 C2620 ) \nC729_=_C2621( C729 C2621 ) C729_=_C2623(</w:t>
      </w:r>
    </w:p>
    <w:p>
      <w:pPr>
        <w:pStyle w:val="PreformattedText"/>
        <w:bidi w:val="0"/>
        <w:spacing w:before="0" w:after="0"/>
        <w:jc w:val="left"/>
        <w:rPr/>
      </w:pPr>
      <w:r>
        <w:rPr/>
        <w:t xml:space="preserve"> </w:t>
      </w:r>
      <w:r>
        <w:rPr/>
        <w:t>C729 C2623 ) C729_=_C2625( C729 C2625 ) C729_=_C2627( C729 C2627 ) C729_=_C2628( C729 C2628 ) C729_=_C2629( C729 C2629 ) \nC730_=_C747( C730 C747 ) C730_=_C1089( C730 C1089 ) C730_=_C1291( C730 C1291 ) C730_=_C1377( C730 C1377 ) C730_=_C1820( C730 C1820 ) C730_=_C2166( C730 C2166 ) \nC730_=_C2903( C730 C2903 ) C730_=_C2979( C730 C2979 ) C730_=_C2980( C730 C2980 ) C730_=_C2981( C730 C2981 ) C730_=_C2982( C730 C2982 ) C730_=_C2983( C730 C2983 ) \nC730_=_C2984( C730 C2984 ) C730_=_C2986( C730 C2986 ) C730_=_C2987( C730 C2987 ) C730_=_C2988( C730 C2988 ) C730_=_C2989( C730 C2989 ) C730_=_C2990( C730 C2990 ) \nC730_=_C2994( C730 C2994 ) C747_=_C1099( C747 C1099 ) C747_=_C1833( C747 C1833 ) C747_=_C2178( C747 C2178 ) C747_=_C2606( C747 C2606 ) C747_=_C2974( C747 C2974 ) \nC747_=_C3197( C747 C3197 ) C747_=_C3240( C747 C3240 ) C747_=_C3260( C747 C3260 ) C747_=_C3566( C747 C3566 ) C747_=_C3599( C747 C3599 ) C747_=_C3889( C747 C3889 ) \nC747_=_C3911( C747 C3911 ) C747_=_C4031( C747 C4031 ) C747_=_C4032( C747 C4032 ) C747_=_C4033( C747 C4033 ) C758_=_C761( C758 C761 ) C758_=_C762( C758 C762 ) \nC758_=_C764( C758 C764 ) C758_=_C769( C758 C769 ) C758_=_C771( C758 C771 ) C758_=_C773( C758 C773 ) C758_=_C919( C758 C919 ) C758_=_C1137( C758 C1137 ) \nC758_=_C1713( C758 C1713 ) C758_=_C2187( C758 C2187 ) C758_=_C2273( C758 C2273 ) C758_=_C2276( C758 C2276 ) C758_=_C2277( C758 C2277 ) C758_=_C2278( C758 C2278 ) \nC758_=_C2279( C758 C2279 ) C758_=_C2281( C758 C2281 ) C758_=_C2282( C758 C2282 ) C758_=_C2284( C758 C2284 ) C758_=_C2288( C758 C2288 ) C758_=_C2290( C758 C2290 ) \nC758_=_C2291( C758 C2291 ) C758_=_C2292( C758 C2292 ) C761_=_C762( C761 C762 ) C761_=_C764( C761 C764 ) C761_=_C769( C761 C769 ) C761_=_C771( C761 C771 ) \nC761_=_C773( C761 C773 ) C761_=_C1088( C761 C1088 ) C761_=_C1227( C761 C1227 ) C761_=_C1818( C761 C1818 ) C761_=_C2612( C761 C2612 ) C761_=_C2614( C761 C2614 ) \nC761_=_C2615( C761 C2615 ) C761_=_C2617( C761 C2617 ) C761_=_C2619( C761 C2619 ) C761_=_C2620( C761 C2620 ) C761_=_C2621( C761 C2621 ) C761_=_C2623( C761 C2623 ) \nC761_=_C2625( C761 C2625 ) C761_=_C2627( C761 C2627 ) C761_=_C2628( C761 C2628 ) C761_=_C2629( C761 C2629 ) C762_=_C764( C762 C764 ) C762_=_C769( C762 C769 ) \nC762_=_C771( C762 C771 ) C762_=_C773( C762 C773 ) C762_=_C1538( C762 C1538 ) C762_=_C2550( C762 C2550 ) C762_=_C2612( C762 C2612 ) C762_=_C2631( C762 C2631 ) \nC762_=_C2995( C762 C2995 ) C762_=_C2996( C762 C2996 ) C762_=_C2997( C762 C2997 ) C762_=_C2999( C762 C2999 ) C762_=_C3000( C762 C3000 ) C762_=_C3001( C762 C3001 ) \nC762_=_C3002( C762 C3002 ) C762_=_C3003( C762 C3003 ) C762_=_C3004( C762 C3004 ) C762_=_C3005( C762 C3005 ) C762_=_C3006( C762 C3006 ) C762_=_C3007( C762 C3007 ) \nC762_=_C3008( C762 C3008 ) C762_=_C3011( C762 C3011 ) C764_=_C769( C764 C769 ) C764_=_C771( C764 C771 ) C764_=_C773( C764 C773 ) C764_=_C970( C764 C970 ) \nC764_=_C2088( C764 C2088 ) C764_=_C2371( C764 C2371 ) C764_=_C2422( C764 C2422 ) C764_=_C2479( C764 C2479 ) C764_=_C2713( C764 C2713 ) C764_=_C2857( C764 C2857 ) \nC764_=_C2995( C764 C2995 ) C764_=_C3027( C764 C3027 ) C764_=_C3028( C764 C3028 ) C764_=_C3029( C764 C3029 ) C764_=_C3030( C764 C3030 ) C764_=_C3033( C764 C3033 ) \nC764_=_C3036( C764 C3036 ) C764_=_C3037( C764 C3037 ) C764_=_C3038( C764 C3038 ) C769_=_C771( C769 C771 ) C769_=_C773( C769 C773 ) C769_=_C1212( C769 C1212 ) \nC769_=_C1319( C769 C1319 ) C769_=_C1470( C769 C1470 ) C769_=_C1762( C769 C1762 ) C769_=_C1824( C769 C1824 ) C769_=_C1903( C769 C1903 ) C769_=_C2921( C769 C2921 ) \nC769_=_C3001( C769 C3001 ) C769_=_C3146( C769 C3146 ) C769_=_C3474( C769 C3474 ) C769_=_C3545( C769 C3545 ) C769_=_C3546( C769 C3546 ) C769_=_C3547( C769 C3547 ) \nC769_=_C3548( C769 C3548 ) C769_=_C3549( C769 C3549 ) C769_=_C3550( C769 C3550 ) C769_=_C3551( C769 C3551 ) C769_=_C3552( C769 C3552 ) C769_=_C3555( C769 C3555 ) \nC769_=_C3557( C769 C3557 ) C771_=_C773( C771 C773 ) C771_=_C934( C771 C934 ) C771_=_C1661( C771 C1661 ) C771_=_C1988( C771 C1988 ) C771_=_C2757( C771 C2757 ) \nC771_=_C2850( C771 C2850 ) C771_=_C2885( C771 C2885 ) C771_=_C3008( C771 C3008 ) C771_=_C3293( C771 C3293 ) C771_=_C3480( C771 C3480 ) C771_=_C3505( C771 C3505 ) \nC771_=_C3662( C771 C3662 ) C771_=_C3839( C771 C3839 ) C771_=_C3882( C771 C3882 ) C771_=_C3962( C771 C3962 ) C771_=_C3963( C771 C3963 ) C773_=_C911( C773 C911 ) \nC773_=_C1529( C773 C1529 ) C773_=_C1791( C773 C1791 ) C773_=_C2180( C773 C2180 ) C773_=_C2343( C773 C2343 ) C773_=_C2430( C773 C2430 ) C773_=_C3011( C773 C3011 ) \nC773_=_C3198( C773 C3198 ) C773_=_C3261( C773 C3261 ) C773_=_C3481( C773 C3481 ) C773_=_C3632( C773 C3632 ) C773_=_C3893( C773 C3893 ) C773_=_C3914( C773 C3914 ) \nC773_=_C3971( C773 C3971 ) C773_=_C3976( C773 C3976 ) C773_=_C4039( C773 C4039 ) C784_=_C790( C784 C790 ) C784_=_C794( C784 C794 ) C784_=_C799( C784 C799 ) \nC784_=_C800( C784 C800 ) C784_=_C840( C784 C840 ) C784_=_C1419( C784 C1419 ) C784_=_C1899( C784 C1899 ) C784_=_C2041( C784 C2041 ) C784_=_C2106( C784 C2106 ) \nC784_=_C2146( C784 C2146 ) C784_=_C2148( C784 C2148 ) C784_=_C2149( C784 C2149 ) C784_=_C2151( C784 C2151 ) C784_=_C2153( C784 C2153 ) C784_=_C2154( C784 C2154 ) \nC784_=_C2156( C784 C2156 ) C784_=_C2157( C784 C2157 ) C784_=_C2159( C784 C2159 ) C790_=_C794( C790 C794 ) C790_=_C799( C790 C799 ) C790_=_C800( C790 C800 ) \nC790_=_C928( C790 C928 ) C790_=_C1145( C790 C1145 ) C790_=_C1296( C790 C1296 ) C790_=_C1425( C790 C1425 ) C790_=_C1925( C790 C1925 ) C790_=_C2112( C790 C2112 ) \nC790_=_C2148( C790 C2148 ) C790_=_C2751( C790 C2751 ) C790_=_C2876( C790 C2876 ) C790_=_C3118( C790 C3118 ) C790_=_C3129( C790 C3129 ) C790_=_C3275( C790 C3275 ) \nC790_=_C3289( C790 C3289 ) C790_=_C3367( C790 C3367 ) C790_=_C3368( C790 C3368 ) C790_=_C3369( C790 C3369 ) C790_=_C3370( C790 C3370 ) C790_=_C3371( C790 C3371 ) \nC790_=_C3375( C790 C3375 ) C794_=_C799( C794 C799 ) C794_=_C800( C794 C800 ) C794_=_C847( C794 C847 ) C794_=_C1430( C794 C1430 ) C794_=_C1703( C794 C1703 ) \nC794_=_C1907( C794 C1907 ) C794_=_C1944( C794 C1944 ) C794_=_C1985( C794 C1985 ) C794_=_C2006( C794 C2006 ) C794_=_C2050( C794 C2050 ) C794_=_C2115( C794 C2115 ) \nC794_=_C2197( C794 C2197 ) C794_=_C2586( C794 C2586 ) C794_=_C3279( C794 C3279 ) C794_=_C3369( C794 C3369 ) C794_=_C3636( C794 C3636 ) C794_=_C3733( C794 C3733 ) \nC794_=_C3735( C794 C3735 ) C794_=_C3736( C794 C3736 ) C794_=_C3737( C794 C3737 ) C794_=_C3738( C794 C3738 ) C794_=_C3739( C794 C3739 ) C794_=_C3740( C794 C3740 ) \nC794_=_C3742( C794 C3742 ) C799_=_C800( C799 C800 ) C799_=_C1640( C799 C1640 ) C799_=_C1832( C799 C1832 ) C799_=_C2467( C799 C2467 ) C799_=_C2805( C799 C2805 ) \nC799_=_C3083( C799 C3083 ) C799_=_C3285( C799 C3285 ) C799_=_C3335( C799 C3335 ) C799_=_C3419( C799 C3419 ) C799_=_C3451( C799 C3451 ) C799_=_C3565( C799 C3565 ) \nC799_=_C3755( C799 C3755 ) C799_=_C3846( C799 C3846 ) C799_=_C3895( C799 C3895 ) C799_=_C4014( C799 C4014 ) C799_=_C4016( C799 C4016 ) C799_=_C4017( C799 C4017 ) \nC800_=_C1436( C800 C1436 ) C800_=_C2123( C800 C2123 ) C800_=_C3287( C800 C3287 ) C800_=_C3375( C800 C3375 ) C800_=_C3463( C800 C3463 ) C800_=_C3640( C800 C3640 ) \nC800_=_C3747( C800 C3747 ) C800_=_C3797( C800 C3797 ) C800_=_C3865( C800 C3865 ) C800_=_C4079( C800 C4079 ) C814_=_C819( C814 C819 ) C814_=_C823( C814 C823 ) \nC814_=_C972( C814 C972 ) C814_=_C1469( C814 C1469 ) C814_=_C1723( C814 C1723 ) C814_=_C2635( C814 C2635 ) C814_=_C3014( C814 C3014 ) C814_=_C3177( C814 C3177 ) \nC814_=_C3522( C814 C3522 ) C814_=_C3533( C814 C3533 ) C814_=_C3534( C814 C3534 ) C814_=_C3535( C814 C3535 ) C814_=_C3538( C814 C3538 ) C814_=_C3539( C814 C3539 ) \nC814_=_C3540( C814 C3540 ) C814_=_C3541( C814 C3541 ) C814_=_C3542( C814 C3542 ) C814_=_C3543( C814 C3543 ) C814_=_C3544( C814 C3544 ) C819_=_C823( C819 C823 ) \nC819_=_C2170( C819 C2170 ) C819_=_C2656( C819 C2656 ) C819_=_C2944( C819 C2944 ) C819_=_C2963( C819 C2963 ) C819_=_C2986( C819 C2986 ) C819_=_C3193( C819 C3193 ) \nC819_=_C3237( C819 C3237 ) C819_=_C3572( C819 C3572 ) C819_=_C3785( C819 C3785 ) C819_=_C3862( C819 C3862 ) C819_=_C3887( C819 C3887 ) C819_=_C3888( C819 C3888 ) \nC819_=_C3889( C819 C3889 ) C819_=_C3891( C819 C3891 ) C819_=_C3892( C819 C3892 ) C819_=_C3893( C819 C3893 ) C823_=_C1326( C823 C1326 ) C823_=_C1547( C823 C1547 ) \nC823_=_C1749( C823 C1749 ) C823_=_C1811( C823 C1811 ) C823_=_C2319( C823 C2319 ) C823_=_C2563( C823 C2563 ) C823_=_C2658( C823 C2658 ) C823_=_C2964( C823 C2964 ) \nC823_=_C3067( C823 C3067 ) C823_=_C3211( C823 C3211 ) C823_=_C3241( C823 C3241 ) C823_=_C3286( C823 C3286 ) C823_=_C3574( C823 C3574 ) C823_=_C3786( C823 C3786 ) \nC823_=_C3834( C823 C3834 ) C823_=_C4048( C823 C4048 ) C823_=_C4049( C823 C4049 ) C840_=_C843( C840 C843 ) C840_=_C847( C840 C847 ) C840_=_C848( C840 C848 ) \nC840_=_C1419( C840 C1419 ) C840_=_C1899( C840 C1899 ) C840_=_C2041( C840 C2041 ) C840_=_C2106( C840 C2106 ) C840_=_C2146( C840 C2146 ) C840_=_C2148( C840 C2148 ) \nC840_=_C2149( C840 C2149 ) C840_=_C2151( C840 C2151 ) C840_=_C2153( C840 C2153 ) C840_=_C2154( C840 C2154 ) C840_=_C2156( C840 C2156 ) C840_=_C2157( C840 C2157 ) \nC840_=_C2159( C840 C2159 ) C843_=_C847( C843 C847 ) C843_=_C848( C843 C848 ) C843_=_C866( C843 C866 ) C843_=_C1611( C843 C1611 ) C843_=_C1696( C843 C1696 ) \nC843_=_C1901( C843 C1901 ) C843_=_C2045( C843 C2045 ) C843_=_C2402( C843 C2402 ) C843_=_C2434( C843 C2434 ) C843_=_C2762( C843 C2762 ) C843_=_C2763( C843 C2763 ) \nC843_=_C2766( C843 C2766 ) C843_=_C2770( C843 C2770 ) C843_=_C2771( C843 C2771 ) C843_=_C2773( C843 C2773 ) C843_=_C2774( C843 C2774 ) C847_=_C848( C847 C848 ) \nC847_=_C1430( C847 C1430 ) C847_=_C1703( C847 C1703 ) C847_=_C1907( C847 C1907 ) C847_=_C1944( C847 C1944 ) C847_=_C1985( C847 C1985 ) C847_=_C2006( C847 C2006 ) \nC847_=_C2050( C847 C2050 ) C847_=_C2115( C847 C2115 ) C847_=_C2197( C847 C2197 ) C847_=_C2586( C847 C2586 ) C847_=_C3279( C847 C3279 ) C847_=_C3369( C847 C3369 ) \nC847_=_C3636( C847 C3636 ) C847_=_C3733(</w:t>
      </w:r>
    </w:p>
    <w:p>
      <w:pPr>
        <w:pStyle w:val="PreformattedText"/>
        <w:bidi w:val="0"/>
        <w:spacing w:before="0" w:after="0"/>
        <w:jc w:val="left"/>
        <w:rPr/>
      </w:pPr>
      <w:r>
        <w:rPr/>
        <w:t xml:space="preserve"> </w:t>
      </w:r>
      <w:r>
        <w:rPr/>
        <w:t>C847 C3733 ) C847_=_C3735( C847 C3735 ) C847_=_C3736( C847 C3736 ) C847_=_C3737( C847 C3737 ) C847_=_C3738( C847 C3738 ) \nC847_=_C3739( C847 C3739 ) C847_=_C3740( C847 C3740 ) C847_=_C3742( C847 C3742 ) C848_=_C998( C848 C998 ) C848_=_C1120( C848 C1120 ) C848_=_C1908( C848 C1908 ) \nC848_=_C2051( C848 C2051 ) C848_=_C2410( C848 C2410 ) C848_=_C3016( C848 C3016 ) C848_=_C3498( C848 C3498 ) C848_=_C3762( C848 C3762 ) C848_=_C3764( C848 C3764 ) \nC848_=_C3765( C848 C3765 ) C848_=_C3766( C848 C3766 ) C848_=_C3767( C848 C3767 ) C848_=_C3768( C848 C3768 ) C848_=_C3771( C848 C3771 ) C848_=_C3772( C848 C3772 ) \nC860_=_C863( C860 C863 ) C860_=_C864( C860 C864 ) C860_=_C866( C860 C866 ) C860_=_C881( C860 C881 ) C860_=_C1604( C860 C1604 ) C860_=_C1688( C860 C1688 ) \nC860_=_C1689( C860 C1689 ) C860_=_C1690( C860 C1690 ) C860_=_C1691( C860 C1691 ) C860_=_C1692( C860 C1692 ) C860_=_C1695( C860 C1695 ) C860_=_C1696( C860 C1696 ) \nC860_=_C1699( C860 C1699 ) C860_=_C1700( C860 C1700 ) C860_=_C1701( C860 C1701 ) C860_=_C1703( C860 C1703 ) C860_=_C1704( C860 C1704 ) C860_=_C1705( C860 C1705 ) \nC860_=_C1706( C860 C1706 ) C860_=_C1709( C860 C1709 ) C860_=_C1710( C860 C1710 ) C863_=_C864( C863 C864 ) C863_=_C866( C863 C866 ) C863_=_C881( C863 C881 ) \nC863_=_C1609( C863 C1609 ) C863_=_C2161( C863 C2161 ) C863_=_C2400( C863 C2400 ) C863_=_C2433( C863 C2433 ) C863_=_C2434( C863 C2434 ) C863_=_C2435( C863 C2435 ) \nC863_=_C2436( C863 C2436 ) C863_=_C2437( C863 C2437 ) C863_=_C2438( C863 C2438 ) C863_=_C2439( C863 C2439 ) C863_=_C2443( C863 C2443 ) C863_=_C2444( C863 C2444 ) \nC863_=_C2445( C863 C2445 ) C863_=_C2447( C863 C2447 ) C863_=_C2448( C863 C2448 ) C863_=_C2449( C863 C2449 ) C863_=_C2450( C863 C2450 ) C863_=_C2452( C863 C2452 ) \nC864_=_C866( C864 C866 ) C864_=_C881( C864 C881 ) C864_=_C1018( C864 C1018 ) C864_=_C1162( C864 C1162 ) C864_=_C1182( C864 C1182 ) C864_=_C1393( C864 C1393 ) \nC864_=_C2530( C864 C2530 ) C864_=_C2532( C864 C2532 ) C864_=_C2533( C864 C2533 ) C864_=_C2534( C864 C2534 ) C864_=_C2536( C864 C2536 ) C864_=_C2538( C864 C2538 ) \nC864_=_C2539( C864 C2539 ) C864_=_C2540( C864 C2540 ) C864_=_C2541( C864 C2541 ) C864_=_C2543( C864 C2543 ) C864_=_C2545( C864 C2545 ) C864_=_C2546( C864 C2546 ) \nC866_=_C881( C866 C881 ) C866_=_C1611( C866 C1611 ) C866_=_C1696( C866 C1696 ) C866_=_C1901( C866 C1901 ) C866_=_C2045( C866 C2045 ) C866_=_C2402( C866 C2402 ) \nC866_=_C2434( C866 C2434 ) C866_=_C2762( C866 C2762 ) C866_=_C2763( C866 C2763 ) C866_=_C2766( C866 C2766 ) C866_=_C2770( C866 C2770 ) C866_=_C2771( C866 C2771 ) \nC866_=_C2773( C866 C2773 ) C866_=_C2774( C866 C2774 ) C881_=_C1006( C881 C1006 ) C881_=_C1126( C881 C1126 ) C881_=_C1412( C881 C1412 ) C881_=_C2415( C881 C2415 ) \nC881_=_C2728( C881 C2728 ) C881_=_C2852( C881 C2852 ) C881_=_C2918( C881 C2918 ) C881_=_C3022( C881 C3022 ) C881_=_C3471( C881 C3471 ) C881_=_C3510( C881 C3510 ) \nC881_=_C3748( C881 C3748 ) C881_=_C3938( C881 C3938 ) C881_=_C3984( C881 C3984 ) C881_=_C4045( C881 C4045 ) C881_=_C4059( C881 C4059 ) C881_=_C4084( C881 C4084 ) \nC881_=_C4085( C881 C4085 ) C911_=_C1529( C911 C1529 ) C911_=_C1791( C911 C1791 ) C911_=_C2180( C911 C2180 ) C911_=_C2343( C911 C2343 ) C911_=_C2430( C911 C2430 ) \nC911_=_C3011( C911 C3011 ) C911_=_C3198( C911 C3198 ) C911_=_C3261( C911 C3261 ) C911_=_C3481( C911 C3481 ) C911_=_C3632( C911 C3632 ) C911_=_C3893( C911 C3893 ) \nC911_=_C3914( C911 C3914 ) C911_=_C3971( C911 C3971 ) C911_=_C3976( C911 C3976 ) C911_=_C4039( C911 C4039 ) C914_=_C915( C914 C915 ) C914_=_C916( C914 C916 ) \nC914_=_C917( C914 C917 ) C914_=_C918( C914 C918 ) C914_=_C919( C914 C919 ) C914_=_C920( C914 C920 ) C914_=_C921( C914 C921 ) C914_=_C922( C914 C922 ) \nC914_=_C924( C914 C924 ) C914_=_C925( C914 C925 ) C914_=_C926( C914 C926 ) C914_=_C927( C914 C927 ) C914_=_C928( C914 C928 ) C914_=_C929( C914 C929 ) \nC914_=_C930( C914 C930 ) C914_=_C931( C914 C931 ) C914_=_C932( C914 C932 ) C914_=_C933( C914 C933 ) C914_=_C934( C914 C934 ) C914_=_C937( C914 C937 ) \nC914_=_C938( C914 C938 ) C914_=_C1481( C914 C1481 ) C914_=_C1534( C914 C1534 ) C914_=_C1535( C914 C1535 ) C914_=_C1538( C914 C1538 ) C914_=_C1546( C914 C1546 ) \nC914_=_C1547( C914 C1547 ) C914_=_C1550( C914 C1550 ) C915_=_C916( C915 C916 ) C915_=_C917( C915 C917 ) C915_=_C918( C915 C918 ) C915_=_C919( C915 C919 ) \nC915_=_C920( C915 C920 ) C915_=_C921( C915 C921 ) C915_=_C922( C915 C922 ) C915_=_C924( C915 C924 ) C915_=_C925( C915 C925 ) C915_=_C926( C915 C926 ) \nC915_=_C927( C915 C927 ) C915_=_C928( C915 C928 ) C915_=_C929( C915 C929 ) C915_=_C930( C915 C930 ) C915_=_C931( C915 C931 ) C915_=_C932( C915 C932 ) \nC915_=_C933( C915 C933 ) C915_=_C934( C915 C934 ) C915_=_C937( C915 C937 ) C915_=_C938( C915 C938 ) C915_=_C1811( C915 C1811 ) C915_=_C1813( C915 C1813 ) \nC916_=_C917( C916 C917 ) C916_=_C918( C916 C918 ) C916_=_C919( C916 C919 ) C916_=_C920( C916 C920 ) C916_=_C921( C916 C921 ) C916_=_C922( C916 C922 ) \nC916_=_C924( C916 C924 ) C916_=_C925( C916 C925 ) C916_=_C926( C916 C926 ) C916_=_C927( C916 C927 ) C916_=_C928( C916 C928 ) C916_=_C929( C916 C929 ) \nC916_=_C930( C916 C930 ) C916_=_C931( C916 C931 ) C916_=_C932( C916 C932 ) C916_=_C933( C916 C933 ) C916_=_C934( C916 C934 ) C916_=_C937( C916 C937 ) \nC916_=_C938( C916 C938 ) C917_=_C918( C917 C918 ) C917_=_C919( C917 C919 ) C917_=_C920( C917 C920 ) C917_=_C921( C917 C921 ) C917_=_C922( C917 C922 ) \nC917_=_C924( C917 C924 ) C917_=_C925( C917 C925 ) C917_=_C926( C917 C926 ) C917_=_C927( C917 C927 ) C917_=_C928( C917 C928 ) C917_=_C929( C917 C929 ) \nC917_=_C930( C917 C930 ) C917_=_C931( C917 C931 ) C917_=_C932( C917 C932 ) C917_=_C933( C917 C933 ) C917_=_C934( C917 C934 ) C917_=_C937( C917 C937 ) \nC917_=_C938( C917 C938 ) C917_=_C1624( C917 C1624 ) C917_=_C2019( C917 C2019 ) C917_=_C2022( C917 C2022 ) C917_=_C2024( C917 C2024 ) C917_=_C2026( C917 C2026 ) \nC917_=_C2027( C917 C2027 ) C917_=_C2028( C917 C2028 ) C917_=_C2029( C917 C2029 ) C917_=_C2031( C917 C2031 ) C917_=_C2035( C917 C2035 ) C917_=_C2038( C917 C2038 ) \nC917_=_C2039( C917 C2039 ) C917_=_C2040( C917 C2040 ) C918_=_C919( C918 C919 ) C918_=_C920( C918 C920 ) C918_=_C921( C918 C921 ) C918_=_C922( C918 C922 ) \nC918_=_C924( C918 C924 ) C918_=_C925( C918 C925 ) C918_=_C926( C918 C926 ) C918_=_C927( C918 C927 ) C918_=_C928( C918 C928 ) C918_=_C929( C918 C929 ) \nC918_=_C930( C918 C930 ) C918_=_C931( C918 C931 ) C918_=_C932( C918 C932 ) C918_=_C933( C918 C933 ) C918_=_C934( C918 C934 ) C918_=_C937( C918 C937 ) \nC918_=_C938( C918 C938 ) C918_=_C962( C918 C962 ) C918_=_C1110( C918 C1110 ) C918_=_C1356( C918 C1356 ) C918_=_C2062( C918 C2062 ) C918_=_C2063( C918 C2063 ) \nC918_=_C2065( C918 C2065 ) C918_=_C2066( C918 C2066 ) C918_=_C2068( C918 C2068 ) C918_=_C2070( C918 C2070 ) C918_=_C2071( C918 C2071 ) C918_=_C2073( C918 C2073 ) \nC918_=_C2075( C918 C2075 ) C918_=_C2076( C918 C2076 ) C918_=_C2078( C918 C2078 ) C918_=_C2081( C918 C2081 ) C918_=_C2082( C918 C2082 ) C919_=_C920( C919 C920 ) \nC919_=_C921( C919 C921 ) C919_=_C922( C919 C922 ) C919_=_C924( C919 C924 ) C919_=_C925( C919 C925 ) C919_=_C926( C919 C926 ) C919_=_C927( C919 C927 ) \nC919_=_C928( C919 C928 ) C919_=_C929( C919 C929 ) C919_=_C930( C919 C930 ) C919_=_C931( C919 C931 ) C919_=_C932( C919 C932 ) C919_=_C933( C919 C933 ) \nC919_=_C934( C919 C934 ) C919_=_C937( C919 C937 ) C919_=_C938( C919 C938 ) C919_=_C1137( C919 C1137 ) C919_=_C1713( C919 C1713 ) C919_=_C2187( C919 C2187 ) \nC919_=_C2273( C919 C2273 ) C919_=_C2276( C919 C2276 ) C919_=_C2277( C919 C2277 ) C919_=_C2278( C919 C2278 ) C919_=_C2279( C919 C2279 ) C919_=_C2281( C919 C2281 ) \nC919_=_C2282( C919 C2282 ) C919_=_C2284( C919 C2284 ) C919_=_C2288( C919 C2288 ) C919_=_C2290( C919 C2290 ) C919_=_C2291( C919 C2291 ) C919_=_C2292( C919 C2292 ) \nC920_=_C921( C920 C921 ) C920_=_C922( C920 C922 ) C920_=_C924( C920 C924 ) C920_=_C925( C920 C925 ) C920_=_C926( C920 C926 ) C920_=_C927( C920 C927 ) \nC920_=_C928( C920 C928 ) C920_=_C929( C920 C929 ) C920_=_C930( C920 C930 ) C920_=_C931( C920 C931 ) C920_=_C932( C920 C932 ) C920_=_C933( C920 C933 ) \nC920_=_C934( C920 C934 ) C920_=_C937( C920 C937 ) C920_=_C938( C920 C938 ) C920_=_C1487( C920 C1487 ) C920_=_C1535( C920 C1535 ) C920_=_C2547( C920 C2547 ) \nC920_=_C2548( C920 C2548 ) C920_=_C2549( C920 C2549 ) C920_=_C2550( C920 C2550 ) C920_=_C2552( C920 C2552 ) C920_=_C2553( C920 C2553 ) C920_=_C2554( C920 C2554 ) \nC920_=_C2555( C920 C2555 ) C920_=_C2558( C920 C2558 ) C920_=_C2561( C920 C2561 ) C920_=_C2563( C920 C2563 ) C920_=_C2564( C920 C2564 ) C920_=_C2565( C920 C2565 ) \nC921_=_C922( C921 C922 ) C921_=_C924( C921 C924 ) C921_=_C925( C921 C925 ) C921_=_C926( C921 C926 ) C921_=_C927( C921 C927 ) C921_=_C928( C921 C928 ) \nC921_=_C929( C921 C929 ) C921_=_C930( C921 C930 ) C921_=_C931( C921 C931 ) C921_=_C932( C921 C932 ) C921_=_C933( C921 C933 ) C921_=_C934( C921 C934 ) \nC921_=_C937( C921 C937 ) C921_=_C938( C921 C938 ) C921_=_C2022( C921 C2022 ) C921_=_C2066( C921 C2066 ) C921_=_C2277( C921 C2277 ) C921_=_C2548( C921 C2548 ) \nC921_=_C2751( C921 C2751 ) C921_=_C2752( C921 C2752 ) C921_=_C2754( C921 C2754 ) C921_=_C2756( C921 C2756 ) C921_=_C2757( C921 C2757 ) C922_=_C924( C922 C924 ) \nC922_=_C925( C922 C925 ) C922_=_C926( C922 C926 ) C922_=_C927( C922 C927 ) C922_=_C928( C922 C928 ) C922_=_C929( C922 C929 ) C922_=_C930( C922 C930 ) \nC922_=_C931( C922 C931 ) C922_=_C932( C922 C932 ) C922_=_C933( C922 C933 ) C922_=_C934( C922 C934 ) C922_=_C937( C922 C937 ) C922_=_C938( C922 C938 ) \nC922_=_C2068( C922 C2068 ) C922_=_C2477( C922 C2477 ) C922_=_C2808( C922 C2808 ) C922_=_C2857( C922 C2857 ) C922_=_C2861( C922 C2861 ) C922_=_C2865( C922 C2865 ) \nC924_=_C925( C924 C925 ) C924_=_C926( C924 C926 ) C924_=_C927( C924 C927 ) C924_=_C928( C924 C928 ) C924_=_C929( C924 C929 ) C924_=_C930( C924 C930 ) \nC924_=_C931( C924 C931 ) C924_=_C932( C924 C932 ) C924_=_C933( C924 C933 ) C924_=_C934( C924 C934 ) C924_=_C937( C924</w:t>
      </w:r>
    </w:p>
    <w:p>
      <w:pPr>
        <w:pStyle w:val="PreformattedText"/>
        <w:bidi w:val="0"/>
        <w:spacing w:before="0" w:after="0"/>
        <w:jc w:val="left"/>
        <w:rPr/>
      </w:pPr>
      <w:r>
        <w:rPr/>
        <w:t xml:space="preserve"> </w:t>
      </w:r>
      <w:r>
        <w:rPr/>
        <w:t>C937 ) C924_=_C938( C924 C938 ) \nC924_=_C2279( C924 C2279 ) C925_=_C926( C925 C926 ) C925_=_C927( C925 C927 ) C925_=_C928( C925 C928 ) C925_=_C929( C925 C929 ) C925_=_C930( C925 C930 ) \nC925_=_C931( C925 C931 ) C925_=_C932( C925 C932 ) C925_=_C933( C925 C933 ) C925_=_C934( C925 C934 ) C925_=_C937( C925 C937 ) C925_=_C938( C925 C938 ) \nC925_=_C1493( C925 C1493 ) C925_=_C1844( C925 C1844 ) C925_=_C2552( C925 C2552 ) C925_=_C2980( C925 C2980 ) C925_=_C2997( C925 C2997 ) C925_=_C3204( C925 C3204 ) \nC925_=_C3209( C925 C3209 ) C925_=_C3210( C925 C3210 ) C925_=_C3211( C925 C3211 ) C926_=_C927( C926 C927 ) C926_=_C928( C926 C928 ) C926_=_C929( C926 C929 ) \nC926_=_C930( C926 C930 ) C926_=_C931( C926 C931 ) C926_=_C932( C926 C932 ) C926_=_C933( C926 C933 ) C926_=_C934( C926 C934 ) C926_=_C937( C926 C937 ) \nC926_=_C938( C926 C938 ) C926_=_C1495( C926 C1495 ) C926_=_C2146( C926 C2146 ) C926_=_C2554( C926 C2554 ) C926_=_C2999( C926 C2999 ) C926_=_C3275( C926 C3275 ) \nC926_=_C3279( C926 C3279 ) C926_=_C3284( C926 C3284 ) C926_=_C3285( C926 C3285 ) C926_=_C3286( C926 C3286 ) C926_=_C3287( C926 C3287 ) C927_=_C928( C927 C928 ) \nC927_=_C929( C927 C929 ) C927_=_C930( C927 C930 ) C927_=_C931( C927 C931 ) C927_=_C932( C927 C932 ) C927_=_C933( C927 C933 ) C927_=_C934( C927 C934 ) \nC927_=_C937( C927 C937 ) C927_=_C938( C927 C938 ) C927_=_C1496( C927 C1496 ) C927_=_C1633( C927 C1633 ) C927_=_C1924( C927 C1924 ) C927_=_C2027( C927 C2027 ) \nC927_=_C2071( C927 C2071 ) C927_=_C2282( C927 C2282 ) C927_=_C2494( C927 C2494 ) C927_=_C2536( C927 C2536 ) C927_=_C2555( C927 C2555 ) C927_=_C3289( C927 C3289 ) \nC927_=_C3290( C927 C3290 ) C927_=_C3292( C927 C3292 ) C927_=_C3293( C927 C3293 ) C927_=_C3294( C927 C3294 ) C927_=_C3296( C927 C3296 ) C928_=_C929( C928 C929 ) \nC928_=_C930( C928 C930 ) C928_=_C931( C928 C931 ) C928_=_C932( C928 C932 ) C928_=_C933( C928 C933 ) C928_=_C934( C928 C934 ) C928_=_C937( C928 C937 ) \nC928_=_C938( C928 C938 ) C928_=_C1145( C928 C1145 ) C928_=_C1296( C928 C1296 ) C928_=_C1425( C928 C1425 ) C928_=_C1925( C928 C1925 ) C928_=_C2112( C928 C2112 ) \nC928_=_C2148( C928 C2148 ) C928_=_C2751( C928 C2751 ) C928_=_C2876( C928 C2876 ) C928_=_C3118( C928 C3118 ) C928_=_C3129( C928 C3129 ) C928_=_C3275( C928 C3275 ) \nC928_=_C3289( C928 C3289 ) C928_=_C3367( C928 C3367 ) C928_=_C3368( C928 C3368 ) C928_=_C3369( C928 C3369 ) C928_=_C3370( C928 C3370 ) C928_=_C3371( C928 C3371 ) \nC928_=_C3375( C928 C3375 ) C929_=_C930( C929 C930 ) C929_=_C931( C929 C931 ) C929_=_C932( C929 C932 ) C929_=_C933( C929 C933 ) C929_=_C934( C929 C934 ) \nC929_=_C937( C929 C937 ) C929_=_C938( C929 C938 ) C929_=_C3549( C929 C3549 ) C929_=_C3725( C929 C3725 ) C930_=_C931( C930 C931 ) C930_=_C932( C930 C932 ) \nC930_=_C933( C930 C933 ) C930_=_C934( C930 C934 ) C930_=_C937( C930 C937 ) C930_=_C938( C930 C938 ) C930_=_C2304( C930 C2304 ) C930_=_C2602( C930 C2602 ) \nC930_=_C2754( C930 C2754 ) C930_=_C2972( C930 C2972 ) C930_=_C3222( C930 C3222 ) C930_=_C3236( C930 C3236 ) C930_=_C3290( C930 C3290 ) C930_=_C3304( C930 C3304 ) \nC930_=_C3449( C930 C3449 ) C930_=_C3828( C930 C3828 ) C930_=_C3829( C930 C3829 ) C930_=_C3830( C930 C3830 ) C930_=_C3831( C930 C3831 ) C931_=_C932( C931 C932 ) \nC931_=_C933( C931 C933 ) C931_=_C934( C931 C934 ) C931_=_C937( C931 C937 ) C931_=_C938( C931 C938 ) C931_=_C1498( C931 C1498 ) C931_=_C2078( C931 C2078 ) \nC931_=_C2558( C931 C2558 ) C931_=_C3005( C931 C3005 ) C931_=_C3833( C931 C3833 ) C931_=_C3834( C931 C3834 ) C932_=_C933( C932 C933 ) C932_=_C934( C932 C934 ) \nC932_=_C937( C932 C937 ) C932_=_C938( C932 C938 ) C932_=_C2540( C932 C2540 ) C932_=_C3689( C932 C3689 ) C933_=_C934( C933 C934 ) C933_=_C937( C933 C937 ) \nC933_=_C938( C933 C938 ) C933_=_C1175( C933 C1175 ) C933_=_C1256( C933 C1256 ) C933_=_C1346( C933 C1346 ) C933_=_C1406( C933 C1406 ) C933_=_C2231( C933 C2231 ) \nC933_=_C2640( C933 C2640 ) C933_=_C2689( C933 C2689 ) C933_=_C2756( C933 C2756 ) C933_=_C2783( C933 C2783 ) C933_=_C3006( C933 C3006 ) C933_=_C3192( C933 C3192 ) \nC933_=_C3254( C933 C3254 ) C933_=_C3292( C933 C3292 ) C933_=_C3317( C933 C3317 ) C933_=_C3670( C933 C3670 ) C933_=_C3695( C933 C3695 ) C933_=_C3801( C933 C3801 ) \nC933_=_C3815( C933 C3815 ) C933_=_C3869( C933 C3869 ) C933_=_C3871( C933 C3871 ) C934_=_C937( C934 C937 ) C934_=_C938( C934 C938 ) C934_=_C1661( C934 C1661 ) \nC934_=_C1988( C934 C1988 ) C934_=_C2757( C934 C2757 ) C934_=_C2850( C934 C2850 ) C934_=_C2885( C934 C2885 ) C934_=_C3008( C934 C3008 ) C934_=_C3293( C934 C3293 ) \nC934_=_C3480( C934 C3480 ) C934_=_C3505( C934 C3505 ) C934_=_C3662( C934 C3662 ) C934_=_C3839( C934 C3839 ) C934_=_C3882( C934 C3882 ) C934_=_C3962( C934 C3962 ) \nC934_=_C3963( C934 C3963 ) C937_=_C938( C937 C938 ) C937_=_C2157( C937 C2157 ) C937_=_C2771( C937 C2771 ) C937_=_C3739( C937 C3739 ) C937_=_C3767( C937 C3767 ) \nC938_=_C3354( C938 C3354 ) C938_=_C4092( C938 C4092 ) C943_=_C944( C943 C944 ) C943_=_C1463( C943 C1463 ) C943_=_C1837( C943 C1837 ) C943_=_C1840( C943 C1840 ) \nC943_=_C1841( C943 C1841 ) C943_=_C1842( C943 C1842 ) C943_=_C1843( C943 C1843 ) C943_=_C1844( C943 C1844 ) C943_=_C1845( C943 C1845 ) C943_=_C1847( C943 C1847 ) \nC943_=_C1848( C943 C1848 ) C943_=_C1850( C943 C1850 ) C943_=_C1852( C943 C1852 ) C943_=_C1853( C943 C1853 ) C944_=_C1552( C944 C1552 ) C944_=_C1874( C944 C1874 ) \nC944_=_C1876( C944 C1876 ) C944_=_C1878( C944 C1878 ) C944_=_C1879( C944 C1879 ) C944_=_C1880( C944 C1880 ) C944_=_C1881( C944 C1881 ) C944_=_C1882( C944 C1882 ) \nC944_=_C1883( C944 C1883 ) C944_=_C1884( C944 C1884 ) C944_=_C1887( C944 C1887 ) C944_=_C1888( C944 C1888 ) C944_=_C1890( C944 C1890 ) C944_=_C1892( C944 C1892 ) \nC944_=_C1893( C944 C1893 ) C944_=_C1894( C944 C1894 ) C944_=_C1895( C944 C1895 ) C944_=_C1896( C944 C1896 ) C962_=_C965( C962 C965 ) C962_=_C967( C962 C967 ) \nC962_=_C970( C962 C970 ) C962_=_C972( C962 C972 ) C962_=_C973( C962 C973 ) C962_=_C1110( C962 C1110 ) C962_=_C1356( C962 C1356 ) C962_=_C2062( C962 C2062 ) \nC962_=_C2063( C962 C2063 ) C962_=_C2065( C962 C2065 ) C962_=_C2066( C962 C2066 ) C962_=_C2068( C962 C2068 ) C962_=_C2070( C962 C2070 ) C962_=_C2071( C962 C2071 ) \nC962_=_C2073( C962 C2073 ) C962_=_C2075( C962 C2075 ) C962_=_C2076( C962 C2076 ) C962_=_C2078( C962 C2078 ) C962_=_C2081( C962 C2081 ) C962_=_C2082( C962 C2082 ) \nC965_=_C967( C965 C967 ) C965_=_C970( C965 C970 ) C965_=_C972( C965 C972 ) C965_=_C973( C965 C973 ) C965_=_C1534( C965 C1534 ) C965_=_C2063( C965 C2063 ) \nC965_=_C2326( C965 C2326 ) C965_=_C2418( C965 C2418 ) C965_=_C2453( C965 C2453 ) C965_=_C2473( C965 C2473 ) C965_=_C2476( C965 C2476 ) C965_=_C2477( C965 C2477 ) \nC965_=_C2478( C965 C2478 ) C965_=_C2479( C965 C2479 ) C965_=_C2481( C965 C2481 ) C965_=_C2483( C965 C2483 ) C965_=_C2484( C965 C2484 ) C965_=_C2485( C965 C2485 ) \nC965_=_C2488( C965 C2488 ) C965_=_C2489( C965 C2489 ) C965_=_C2490( C965 C2490 ) C967_=_C970( C967 C970 ) C967_=_C972( C967 C972 ) C967_=_C973( C967 C973 ) \nC967_=_C1952( C967 C1952 ) C967_=_C2419( C967 C2419 ) C967_=_C2476( C967 C2476 ) C967_=_C2808( C967 C2808 ) C967_=_C2811( C967 C2811 ) C967_=_C2812( C967 C2812 ) \nC967_=_C2813( C967 C2813 ) C967_=_C2815( C967 C2815 ) C967_=_C2817( C967 C2817 ) C967_=_C2818( C967 C2818 ) C967_=_C2819( C967 C2819 ) C967_=_C2820( C967 C2820 ) \nC967_=_C2821( C967 C2821 ) C967_=_C2824( C967 C2824 ) C967_=_C2825( C967 C2825 ) C967_=_C2826( C967 C2826 ) C970_=_C972( C970 C972 ) C970_=_C973( C970 C973 ) \nC970_=_C2088( C970 C2088 ) C970_=_C2371( C970 C2371 ) C970_=_C2422( C970 C2422 ) C970_=_C2479( C970 C2479 ) C970_=_C2713( C970 C2713 ) C970_=_C2857( C970 C2857 ) \nC970_=_C2995( C970 C2995 ) C970_=_C3027( C970 C3027 ) C970_=_C3028( C970 C3028 ) C970_=_C3029( C970 C3029 ) C970_=_C3030( C970 C3030 ) C970_=_C3033( C970 C3033 ) \nC970_=_C3036( C970 C3036 ) C970_=_C3037( C970 C3037 ) C970_=_C3038( C970 C3038 ) C972_=_C973( C972 C973 ) C972_=_C1469( C972 C1469 ) C972_=_C1723( C972 C1723 ) \nC972_=_C2635( C972 C2635 ) C972_=_C3014( C972 C3014 ) C972_=_C3177( C972 C3177 ) C972_=_C3522( C972 C3522 ) C972_=_C3533( C972 C3533 ) C972_=_C3534( C972 C3534 ) \nC972_=_C3535( C972 C3535 ) C972_=_C3538( C972 C3538 ) C972_=_C3539( C972 C3539 ) C972_=_C3540( C972 C3540 ) C972_=_C3541( C972 C3541 ) C972_=_C3542( C972 C3542 ) \nC972_=_C3543( C972 C3543 ) C972_=_C3544( C972 C3544 ) C973_=_C1279( C973 C1279 ) C973_=_C1365( C973 C1365 ) C973_=_C2425( C973 C2425 ) C973_=_C2483( C973 C2483 ) \nC973_=_C2684( C973 C2684 ) C973_=_C2800( C973 C2800 ) C973_=_C2861( C973 C2861 ) C973_=_C2924( C973 C2924 ) C973_=_C3359( C973 C3359 ) C973_=_C3485( C973 C3485 ) \nC973_=_C3686( C973 C3686 ) C973_=_C3687( C973 C3687 ) C973_=_C3689( C973 C3689 ) C973_=_C3691( C973 C3691 ) C973_=_C3692( C973 C3692 ) C983_=_C987( C983 C987 ) \nC983_=_C988( C983 C988 ) C983_=_C991( C983 C991 ) C983_=_C998( C983 C998 ) C983_=_C1006( C983 C1006 ) C983_=_C1223( C983 C1223 ) C983_=_C1224( C983 C1224 ) \nC983_=_C1226( C983 C1226 ) C983_=_C1227( C983 C1227 ) C983_=_C1229( C983 C1229 ) C983_=_C1230( C983 C1230 ) C983_=_C1231( C983 C1231 ) C983_=_C1232( C983 C1232 ) \nC983_=_C1233( C983 C1233 ) C983_=_C1234( C983 C1234 ) C983_=_C1235( C983 C1235 ) C983_=_C1236( C983 C1236 ) C983_=_C1237( C983 C1237 ) C983_=_C1238( C983 C1238 ) \nC983_=_C1239( C983 C1239 ) C987_=_C988( C987 C988 ) C987_=_C991( C987 C991 ) C987_=_C998( C987 C998 ) C987_=_C1006( C987 C1006 ) C987_=_C1134( C987 C1134 ) \nC987_=_C1287( C987 C1287 ) C987_=_C1571( C987 C1571 ) C987_=_C1914( C987 C1914 ) C987_=_C1915( C987 C1915 ) C987_=_C1918( C987 C1918 ) C987_=_C1919( C987 C1919 ) \nC987_=_C1920( C987 C1920 ) C987_=_C1921( C987 C1921 ) C987_=_C1922( C987 C1922 ) C987_=_C1923( C987 C1923 ) C987_=_C1924( C987 C1924 ) C987_=_C1925( C987 C1925 ) \nC987_=_C1926( C987 C1926 ) C987_=_C1927( C987 C1927 ) C987_=_C1928( C987 C1928 ) C987_=_C1930( C987 C1930 ) C988_=_C991( C988 C991 ) C988_=_C998( C988 C998 ) \nC988_=_C1006( C988 C1006 ) C988_=_C1226( C988</w:t>
      </w:r>
    </w:p>
    <w:p>
      <w:pPr>
        <w:pStyle w:val="PreformattedText"/>
        <w:bidi w:val="0"/>
        <w:spacing w:before="0" w:after="0"/>
        <w:jc w:val="left"/>
        <w:rPr/>
      </w:pPr>
      <w:r>
        <w:rPr/>
        <w:t xml:space="preserve"> </w:t>
      </w:r>
      <w:r>
        <w:rPr/>
        <w:t>C1226 ) C988_=_C1573( C988 C1573 ) C988_=_C1914( C988 C1914 ) C988_=_C2125( C988 C2125 ) C988_=_C2126( C988 C2126 ) \nC988_=_C2128( C988 C2128 ) C988_=_C2129( C988 C2129 ) C988_=_C2130( C988 C2130 ) C988_=_C2132( C988 C2132 ) C988_=_C2134( C988 C2134 ) C988_=_C2135( C988 C2135 ) \nC988_=_C2137( C988 C2137 ) C988_=_C2138( C988 C2138 ) C988_=_C2140( C988 C2140 ) C988_=_C2141( C988 C2141 ) C988_=_C2142( C988 C2142 ) C991_=_C998( C991 C998 ) \nC991_=_C1006( C991 C1006 ) C991_=_C1576( C991 C1576 ) C991_=_C1879( C991 C1879 ) C991_=_C2003( C991 C2003 ) C991_=_C2128( C991 C2128 ) C991_=_C2388( C991 C2388 ) \nC991_=_C2665( C991 C2665 ) C991_=_C2668( C991 C2668 ) C991_=_C2669( C991 C2669 ) C991_=_C2670( C991 C2670 ) C991_=_C2671( C991 C2671 ) C991_=_C2674( C991 C2674 ) \nC991_=_C2676( C991 C2676 ) C991_=_C2677( C991 C2677 ) C998_=_C1006( C998 C1006 ) C998_=_C1120( C998 C1120 ) C998_=_C1908( C998 C1908 ) C998_=_C2051( C998 C2051 ) \nC998_=_C2410( C998 C2410 ) C998_=_C3016( C998 C3016 ) C998_=_C3498( C998 C3498 ) C998_=_C3762( C998 C3762 ) C998_=_C3764( C998 C3764 ) C998_=_C3765( C998 C3765 ) \nC998_=_C3766( C998 C3766 ) C998_=_C3767( C998 C3767 ) C998_=_C3768( C998 C3768 ) C998_=_C3771( C998 C3771 ) C998_=_C3772( C998 C3772 ) C1006_=_C1126( C1006 C1126 ) \nC1006_=_C1412( C1006 C1412 ) C1006_=_C2415( C1006 C2415 ) C1006_=_C2728( C1006 C2728 ) C1006_=_C2852( C1006 C2852 ) C1006_=_C2918( C1006 C2918 ) C1006_=_C3022( C1006 C3022 ) \nC1006_=_C3471( C1006 C3471 ) C1006_=_C3510( C1006 C3510 ) C1006_=_C3748( C1006 C3748 ) C1006_=_C3938( C1006 C3938 ) C1006_=_C3984( C1006 C3984 ) C1006_=_C4045( C1006 C4045 ) \nC1006_=_C4059( C1006 C4059 ) C1006_=_C4084( C1006 C4084 ) C1006_=_C4085( C1006 C4085 ) C1018_=_C1025( C1018 C1025 ) C1018_=_C1162( C1018 C1162 ) C1018_=_C1182( C1018 C1182 ) \nC1018_=_C1393( C1018 C1393 ) C1018_=_C2530( C1018 C2530 ) C1018_=_C2532( C1018 C2532 ) C1018_=_C2533( C1018 C2533 ) C1018_=_C2534( C1018 C2534 ) C1018_=_C2536( C1018 C2536 ) \nC1018_=_C2538( C1018 C2538 ) C1018_=_C2539( C1018 C2539 ) C1018_=_C2540( C1018 C2540 ) C1018_=_C2541( C1018 C2541 ) C1018_=_C2543( C1018 C2543 ) C1018_=_C2545( C1018 C2545 ) \nC1018_=_C2546( C1018 C2546 ) C1025_=_C1277( C1025 C1277 ) C1025_=_C1617( C1025 C1617 ) C1025_=_C1679( C1025 C1679 ) C1025_=_C1942( C1025 C1942 ) C1025_=_C1956( C1025 C1956 ) \nC1025_=_C2407( C1025 C2407 ) C1025_=_C2752( C1025 C2752 ) C1025_=_C2813( C1025 C2813 ) C1025_=_C3043( C1025 C3043 ) C1025_=_C3174( C1025 C3174 ) C1025_=_C3393( C1025 C3393 ) \nC1025_=_C3438( C1025 C3438 ) C1025_=_C3439( C1025 C3439 ) C1025_=_C3440( C1025 C3440 ) C1025_=_C3441( C1025 C3441 ) C1025_=_C3443( C1025 C3443 ) C1025_=_C3445( C1025 C3445 ) \nC1025_=_C3446( C1025 C3446 ) C1025_=_C3447( C1025 C3447 ) C1032_=_C1033( C1032 C1033 ) C1032_=_C1035( C1032 C1035 ) C1032_=_C1036( C1032 C1036 ) C1032_=_C1038( C1032 C1038 ) \nC1032_=_C1042( C1032 C1042 ) C1032_=_C1043( C1032 C1043 ) C1032_=_C1044( C1032 C1044 ) C1032_=_C1045( C1032 C1045 ) C1032_=_C1046( C1032 C1046 ) C1032_=_C1048( C1032 C1048 ) \nC1032_=_C1049( C1032 C1049 ) C1032_=_C1050( C1032 C1050 ) C1032_=_C1052( C1032 C1052 ) C1032_=_C1054( C1032 C1054 ) C1032_=_C1055( C1032 C1055 ) C1032_=_C1056( C1032 C1056 ) \nC1032_=_C1057( C1032 C1057 ) C1032_=_C1529( C1032 C1529 ) C1033_=_C1035( C1033 C1035 ) C1033_=_C1036( C1033 C1036 ) C1033_=_C1038( C1033 C1038 ) C1033_=_C1042( C1033 C1042 ) \nC1033_=_C1043( C1033 C1043 ) C1033_=_C1044( C1033 C1044 ) C1033_=_C1045( C1033 C1045 ) C1033_=_C1046( C1033 C1046 ) C1033_=_C1048( C1033 C1048 ) C1033_=_C1049( C1033 C1049 ) \nC1033_=_C1050( C1033 C1050 ) C1033_=_C1052( C1033 C1052 ) C1033_=_C1054( C1033 C1054 ) C1033_=_C1055( C1033 C1055 ) C1033_=_C1056( C1033 C1056 ) C1033_=_C1057( C1033 C1057 ) \nC1033_=_C1679( C1033 C1679 ) C1035_=_C1036( C1035 C1036 ) C1035_=_C1038( C1035 C1038 ) C1035_=_C1042( C1035 C1042 ) C1035_=_C1043( C1035 C1043 ) C1035_=_C1044( C1035 C1044 ) \nC1035_=_C1045( C1035 C1045 ) C1035_=_C1046( C1035 C1046 ) C1035_=_C1048( C1035 C1048 ) C1035_=_C1049( C1035 C1049 ) C1035_=_C1050( C1035 C1050 ) C1035_=_C1052( C1035 C1052 ) \nC1035_=_C1054( C1035 C1054 ) C1035_=_C1055( C1035 C1055 ) C1035_=_C1056( C1035 C1056 ) C1035_=_C1057( C1035 C1057 ) C1035_=_C1837( C1035 C1837 ) C1035_=_C2088( C1035 C2088 ) \nC1036_=_C1038( C1036 C1038 ) C1036_=_C1042( C1036 C1042 ) C1036_=_C1043( C1036 C1043 ) C1036_=_C1044( C1036 C1044 ) C1036_=_C1045( C1036 C1045 ) C1036_=_C1046( C1036 C1046 ) \nC1036_=_C1048( C1036 C1048 ) C1036_=_C1049( C1036 C1049 ) C1036_=_C1050( C1036 C1050 ) C1036_=_C1052( C1036 C1052 ) C1036_=_C1054( C1036 C1054 ) C1036_=_C1055( C1036 C1055 ) \nC1036_=_C1056( C1036 C1056 ) C1036_=_C1057( C1036 C1057 ) C1036_=_C2371( C1036 C2371 ) C1038_=_C1042( C1038 C1042 ) C1038_=_C1043( C1038 C1043 ) C1038_=_C1044( C1038 C1044 ) \nC1038_=_C1045( C1038 C1045 ) C1038_=_C1046( C1038 C1046 ) C1038_=_C1048( C1038 C1048 ) C1038_=_C1049( C1038 C1049 ) C1038_=_C1050( C1038 C1050 ) C1038_=_C1052( C1038 C1052 ) \nC1038_=_C1054( C1038 C1054 ) C1038_=_C1055( C1038 C1055 ) C1038_=_C1056( C1038 C1056 ) C1038_=_C1057( C1038 C1057 ) C1038_=_C2530( C1038 C2530 ) C1038_=_C2713( C1038 C2713 ) \nC1038_=_C2715( C1038 C2715 ) C1038_=_C2728( C1038 C2728 ) C1042_=_C1043( C1042 C1043 ) C1042_=_C1044( C1042 C1044 ) C1042_=_C1045( C1042 C1045 ) C1042_=_C1046( C1042 C1046 ) \nC1042_=_C1048( C1042 C1048 ) C1042_=_C1049( C1042 C1049 ) C1042_=_C1050( C1042 C1050 ) C1042_=_C1052( C1042 C1052 ) C1042_=_C1054( C1042 C1054 ) C1042_=_C1055( C1042 C1055 ) \nC1042_=_C1056( C1042 C1056 ) C1042_=_C1057( C1042 C1057 ) C1042_=_C3067( C1042 C3067 ) C1042_=_C3069( C1042 C3069 ) C1043_=_C1044( C1043 C1044 ) C1043_=_C1045( C1043 C1045 ) \nC1043_=_C1046( C1043 C1046 ) C1043_=_C1048( C1043 C1048 ) C1043_=_C1049( C1043 C1049 ) C1043_=_C1050( C1043 C1050 ) C1043_=_C1052( C1043 C1052 ) C1043_=_C1054( C1043 C1054 ) \nC1043_=_C1055( C1043 C1055 ) C1043_=_C1056( C1043 C1056 ) C1043_=_C1057( C1043 C1057 ) C1043_=_C1632( C1043 C1632 ) C1043_=_C2024( C1043 C2024 ) C1043_=_C2243( C1043 C2243 ) \nC1043_=_C2512( C1043 C2512 ) C1043_=_C3079( C1043 C3079 ) C1043_=_C3083( C1043 C3083 ) C1043_=_C3085( C1043 C3085 ) C1044_=_C1045( C1044 C1045 ) C1044_=_C1046( C1044 C1046 ) \nC1044_=_C1048( C1044 C1048 ) C1044_=_C1049( C1044 C1049 ) C1044_=_C1050( C1044 C1050 ) C1044_=_C1052( C1044 C1052 ) C1044_=_C1054( C1044 C1054 ) C1044_=_C1055( C1044 C1055 ) \nC1044_=_C1056( C1044 C1056 ) C1044_=_C1057( C1044 C1057 ) C1044_=_C3027( C1044 C3027 ) C1044_=_C3341( C1044 C3341 ) C1044_=_C3387( C1044 C3387 ) C1045_=_C1046( C1045 C1046 ) \nC1045_=_C1048( C1045 C1048 ) C1045_=_C1049( C1045 C1049 ) C1045_=_C1050( C1045 C1050 ) C1045_=_C1052( C1045 C1052 ) C1045_=_C1054( C1045 C1054 ) C1045_=_C1055( C1045 C1055 ) \nC1045_=_C1056( C1045 C1056 ) C1045_=_C1057( C1045 C1057 ) C1045_=_C3028( C1045 C3028 ) C1045_=_C3463( C1045 C3463 ) C1046_=_C1048( C1046 C1048 ) C1046_=_C1049( C1046 C1049 ) \nC1046_=_C1050( C1046 C1050 ) C1046_=_C1052( C1046 C1052 ) C1046_=_C1054( C1046 C1054 ) C1046_=_C1055( C1046 C1055 ) C1046_=_C1056( C1046 C1056 ) C1046_=_C1057( C1046 C1057 ) \nC1046_=_C1884( C1046 C1884 ) C1046_=_C2130( C1046 C2130 ) C1046_=_C2438( C1046 C2438 ) C1046_=_C3030( C1046 C3030 ) C1046_=_C3484( C1046 C3484 ) C1046_=_C3485( C1046 C3485 ) \nC1046_=_C3486( C1046 C3486 ) C1046_=_C3487( C1046 C3487 ) C1046_=_C3489( C1046 C3489 ) C1046_=_C3495( C1046 C3495 ) C1048_=_C1049( C1048 C1049 ) C1048_=_C1050( C1048 C1050 ) \nC1048_=_C1052( C1048 C1052 ) C1048_=_C1054( C1048 C1054 ) C1048_=_C1055( C1048 C1055 ) C1048_=_C1056( C1048 C1056 ) C1048_=_C1057( C1048 C1057 ) C1048_=_C2984( C1048 C2984 ) \nC1048_=_C3656( C1048 C3656 ) C1048_=_C3661( C1048 C3661 ) C1048_=_C3662( C1048 C3662 ) C1049_=_C1050( C1049 C1050 ) C1049_=_C1052( C1049 C1052 ) C1049_=_C1054( C1049 C1054 ) \nC1049_=_C1055( C1049 C1055 ) C1049_=_C1056( C1049 C1056 ) C1049_=_C1057( C1049 C1057 ) C1049_=_C1342( C1049 C1342 ) C1049_=_C3003( C1049 C3003 ) C1049_=_C3252( C1049 C3252 ) \nC1049_=_C3695( C1049 C3695 ) C1050_=_C1052( C1050 C1052 ) C1050_=_C1054( C1050 C1054 ) C1050_=_C1055( C1050 C1055 ) C1050_=_C1056( C1050 C1056 ) C1050_=_C1057( C1050 C1057 ) \nC1050_=_C1704( C1050 C1704 ) C1050_=_C2518( C1050 C2518 ) C1050_=_C2819( C1050 C2819 ) C1050_=_C2942( C1050 C2942 ) C1050_=_C3343( C1050 C3343 ) C1050_=_C3534( C1050 C3534 ) \nC1050_=_C3755( C1050 C3755 ) C1050_=_C3756( C1050 C3756 ) C1052_=_C1054( C1052 C1054 ) C1052_=_C1055( C1052 C1055 ) C1052_=_C1056( C1052 C1056 ) C1052_=_C1057( C1052 C1057 ) \nC1052_=_C1641( C1052 C1641 ) C1052_=_C2038( C1052 C2038 ) C1052_=_C2255( C1052 C2255 ) C1052_=_C2523( C1052 C2523 ) C1052_=_C3811( C1052 C3811 ) C1052_=_C4014( C1052 C4014 ) \nC1054_=_C1055( C1054 C1055 ) C1054_=_C1056( C1054 C1056 ) C1054_=_C1057( C1054 C1057 ) C1054_=_C3036( C1054 C3036 ) C1054_=_C3168( C1054 C3168 ) C1054_=_C3540( C1054 C3540 ) \nC1054_=_C4011( C1054 C4011 ) C1055_=_C1056( C1055 C1056 ) C1055_=_C1057( C1055 C1057 ) C1055_=_C3037( C1055 C3037 ) C1056_=_C1057( C1056 C1057 ) C1056_=_C1710( C1056 C1710 ) \nC1056_=_C2527( C1056 C2527 ) C1056_=_C2545( C1056 C2545 ) C1056_=_C2825( C1056 C2825 ) C1056_=_C2951( C1056 C2951 ) C1056_=_C3542( C1056 C3542 ) C1056_=_C4017( C1056 C4017 ) \nC1056_=_C4022( C1056 C4022 ) C1057_=_C2082( C1057 C2082 ) C1087_=_C1088( C1087 C1088 ) C1087_=_C1089( C1087 C1089 ) C1087_=_C1091( C1087 C1091 ) C1087_=_C1099( C1087 C1099 ) \nC1087_=_C1103( C1087 C1103 ) C1087_=_C1136( C1087 C1136 ) C1087_=_C1288( C1087 C1288 ) C1087_=_C1626( C1087 C1626 ) C1087_=_C1816( C1087 C1816 ) C1087_=_C1915( C1087 C1915 ) \nC1087_=_C2241( C1087 C2241 ) C1087_=_C2243( C1087 C2243 ) C1087_=_C2244( C1087 C2244 ) C1087_=_C2245( C1087 C2245 ) C1087_=_C2246( C1087 C2246 ) C1087_=_C2248( C1087 C2248 ) \nC1087_=_C2249( C1087 C2249 ) C1087_=_C2250( C1087 C2250 ) C1087_=_C2251( C1087 C2251 ) C1087_=_C2253( C1087 C2253 ) C1087_=_C2255( C1087 C2255 ) C1087_=_C2257( C1087 C2257 ) \nC1088_=_C1089(</w:t>
      </w:r>
    </w:p>
    <w:p>
      <w:pPr>
        <w:pStyle w:val="PreformattedText"/>
        <w:bidi w:val="0"/>
        <w:spacing w:before="0" w:after="0"/>
        <w:jc w:val="left"/>
        <w:rPr/>
      </w:pPr>
      <w:r>
        <w:rPr/>
        <w:t xml:space="preserve"> </w:t>
      </w:r>
      <w:r>
        <w:rPr/>
        <w:t>C1088 C1089 ) C1088_=_C1091( C1088 C1091 ) C1088_=_C1099( C1088 C1099 ) C1088_=_C1103( C1088 C1103 ) C1088_=_C1227( C1088 C1227 ) C1088_=_C1818( C1088 C1818 ) \nC1088_=_C2612( C1088 C2612 ) C1088_=_C2614( C1088 C2614 ) C1088_=_C2615( C1088 C2615 ) C1088_=_C2617( C1088 C2617 ) C1088_=_C2619( C1088 C2619 ) C1088_=_C2620( C1088 C2620 ) \nC1088_=_C2621( C1088 C2621 ) C1088_=_C2623( C1088 C2623 ) C1088_=_C2625( C1088 C2625 ) C1088_=_C2627( C1088 C2627 ) C1088_=_C2628( C1088 C2628 ) C1088_=_C2629( C1088 C2629 ) \nC1089_=_C1091( C1089 C1091 ) C1089_=_C1099( C1089 C1099 ) C1089_=_C1103( C1089 C1103 ) C1089_=_C1291( C1089 C1291 ) C1089_=_C1377( C1089 C1377 ) C1089_=_C1820( C1089 C1820 ) \nC1089_=_C2166( C1089 C2166 ) C1089_=_C2903( C1089 C2903 ) C1089_=_C2979( C1089 C2979 ) C1089_=_C2980( C1089 C2980 ) C1089_=_C2981( C1089 C2981 ) C1089_=_C2982( C1089 C2982 ) \nC1089_=_C2983( C1089 C2983 ) C1089_=_C2984( C1089 C2984 ) C1089_=_C2986( C1089 C2986 ) C1089_=_C2987( C1089 C2987 ) C1089_=_C2988( C1089 C2988 ) C1089_=_C2989( C1089 C2989 ) \nC1089_=_C2990( C1089 C2990 ) C1089_=_C2994( C1089 C2994 ) C1091_=_C1099( C1091 C1099 ) C1091_=_C1103( C1091 C1103 ) C1091_=_C1583( C1091 C1583 ) C1091_=_C2047( C1091 C2047 ) \nC1091_=_C2698( C1091 C2698 ) C1091_=_C2715( C1091 C2715 ) C1091_=_C3116( C1091 C3116 ) C1091_=_C3232( C1091 C3232 ) C1091_=_C3340( C1091 C3340 ) C1091_=_C3341( C1091 C3341 ) \nC1091_=_C3342( C1091 C3342 ) C1091_=_C3343( C1091 C3343 ) C1091_=_C3345( C1091 C3345 ) C1091_=_C3347( C1091 C3347 ) C1091_=_C3348( C1091 C3348 ) C1091_=_C3349( C1091 C3349 ) \nC1091_=_C3350( C1091 C3350 ) C1091_=_C3352( C1091 C3352 ) C1091_=_C3354( C1091 C3354 ) C1091_=_C3355( C1091 C3355 ) C1091_=_C3356( C1091 C3356 ) C1099_=_C1103( C1099 C1103 ) \nC1099_=_C1833( C1099 C1833 ) C1099_=_C2178( C1099 C2178 ) C1099_=_C2606( C1099 C2606 ) C1099_=_C2974( C1099 C2974 ) C1099_=_C3197( C1099 C3197 ) C1099_=_C3240( C1099 C3240 ) \nC1099_=_C3260( C1099 C3260 ) C1099_=_C3566( C1099 C3566 ) C1099_=_C3599( C1099 C3599 ) C1099_=_C3889( C1099 C3889 ) C1099_=_C3911( C1099 C3911 ) C1099_=_C4031( C1099 C4031 ) \nC1099_=_C4032( C1099 C4032 ) C1099_=_C4033( C1099 C4033 ) C1103_=_C1327( C1103 C1327 ) C1103_=_C1751( C1103 C1751 ) C1103_=_C1813( C1103 C1813 ) C1103_=_C2057( C1103 C2057 ) \nC1103_=_C2322( C1103 C2322 ) C1103_=_C2899( C1103 C2899 ) C1103_=_C2929( C1103 C2929 ) C1103_=_C3069( C1103 C3069 ) C1103_=_C3246( C1103 C3246 ) C1103_=_C3294( C1103 C3294 ) \nC1103_=_C3387( C1103 C3387 ) C1103_=_C3915( C1103 C3915 ) C1103_=_C3995( C1103 C3995 ) C1103_=_C4062( C1103 C4062 ) C1103_=_C4091( C1103 C4091 ) C1103_=_C4092( C1103 C4092 ) \nC1103_=_C4094( C1103 C4094 ) C1110_=_C1120( C1110 C1120 ) C1110_=_C1126( C1110 C1126 ) C1110_=_C1356( C1110 C1356 ) C1110_=_C2062( C1110 C2062 ) C1110_=_C2063( C1110 C2063 ) \nC1110_=_C2065( C1110 C2065 ) C1110_=_C2066( C1110 C2066 ) C1110_=_C2068( C1110 C2068 ) C1110_=_C2070( C1110 C2070 ) C1110_=_C2071( C1110 C2071 ) C1110_=_C2073( C1110 C2073 ) \nC1110_=_C2075( C1110 C2075 ) C1110_=_C2076( C1110 C2076 ) C1110_=_C2078( C1110 C2078 ) C1110_=_C2081( C1110 C2081 ) C1110_=_C2082( C1110 C2082 ) C1120_=_C1126( C1120 C1126 ) \nC1120_=_C1908( C1120 C1908 ) C1120_=_C2051( C1120 C2051 ) C1120_=_C2410( C1120 C2410 ) C1120_=_C3016( C1120 C3016 ) C1120_=_C3498( C1120 C3498 ) C1120_=_C3762( C1120 C3762 ) \nC1120_=_C3764( C1120 C3764 ) C1120_=_C3765( C1120 C3765 ) C1120_=_C3766( C1120 C3766 ) C1120_=_C3767( C1120 C3767 ) C1120_=_C3768( C1120 C3768 ) C1120_=_C3771( C1120 C3771 ) \nC1120_=_C3772( C1120 C3772 ) C1126_=_C1412( C1126 C1412 ) C1126_=_C2415( C1126 C2415 ) C1126_=_C2728( C1126 C2728 ) C1126_=_C2852( C1126 C2852 ) C1126_=_C2918( C1126 C2918 ) \nC1126_=_C3022( C1126 C3022 ) C1126_=_C3471( C1126 C3471 ) C1126_=_C3510( C1126 C3510 ) C1126_=_C3748( C1126 C3748 ) C1126_=_C3938( C1126 C3938 ) C1126_=_C3984( C1126 C3984 ) \nC1126_=_C4045( C1126 C4045 ) C1126_=_C4059( C1126 C4059 ) C1126_=_C4084( C1126 C4084 ) C1126_=_C4085( C1126 C4085 ) C1134_=_C1136( C1134 C1136 ) C1134_=_C1137( C1134 C1137 ) \nC1134_=_C1145( C1134 C1145 ) C1134_=_C1287( C1134 C1287 ) C1134_=_C1571( C1134 C1571 ) C1134_=_C1914( C1134 C1914 ) C1134_=_C1915( C1134 C1915 ) C1134_=_C1918( C1134 C1918 ) \nC1134_=_C1919( C1134 C1919 ) C1134_=_C1920( C1134 C1920 ) C1134_=_C1921( C1134 C1921 ) C1134_=_C1922( C1134 C1922 ) C1134_=_C1923( C1134 C1923 ) C1134_=_C1924( C1134 C1924 ) \nC1134_=_C1925( C1134 C1925 ) C1134_=_C1926( C1134 C1926 ) C1134_=_C1927( C1134 C1927 ) C1134_=_C1928( C1134 C1928 ) C1134_=_C1930( C1134 C1930 ) C1136_=_C1137( C1136 C1137 ) \nC1136_=_C1145( C1136 C1145 ) C1136_=_C1288( C1136 C1288 ) C1136_=_C1626( C1136 C1626 ) C1136_=_C1816( C1136 C1816 ) C1136_=_C1915( C1136 C1915 ) C1136_=_C2241( C1136 C2241 ) \nC1136_=_C2243( C1136 C2243 ) C1136_=_C2244( C1136 C2244 ) C1136_=_C2245( C1136 C2245 ) C1136_=_C2246( C1136 C2246 ) C1136_=_C2248( C1136 C2248 ) C1136_=_C2249( C1136 C2249 ) \nC1136_=_C2250( C1136 C2250 ) C1136_=_C2251( C1136 C2251 ) C1136_=_C2253( C1136 C2253 ) C1136_=_C2255( C1136 C2255 ) C1136_=_C2257( C1136 C2257 ) C1137_=_C1145( C1137 C1145 ) \nC1137_=_C1713( C1137 C1713 ) C1137_=_C2187( C1137 C2187 ) C1137_=_C2273( C1137 C2273 ) C1137_=_C2276( C1137 C2276 ) C1137_=_C2277( C1137 C2277 ) C1137_=_C2278( C1137 C2278 ) \nC1137_=_C2279( C1137 C2279 ) C1137_=_C2281( C1137 C2281 ) C1137_=_C2282( C1137 C2282 ) C1137_=_C2284( C1137 C2284 ) C1137_=_C2288( C1137 C2288 ) C1137_=_C2290( C1137 C2290 ) \nC1137_=_C2291( C1137 C2291 ) C1137_=_C2292( C1137 C2292 ) C1145_=_C1296( C1145 C1296 ) C1145_=_C1425( C1145 C1425 ) C1145_=_C1925( C1145 C1925 ) C1145_=_C2112( C1145 C2112 ) \nC1145_=_C2148( C1145 C2148 ) C1145_=_C2751( C1145 C2751 ) C1145_=_C2876( C1145 C2876 ) C1145_=_C3118( C1145 C3118 ) C1145_=_C3129( C1145 C3129 ) C1145_=_C3275( C1145 C3275 ) \nC1145_=_C3289( C1145 C3289 ) C1145_=_C3367( C1145 C3367 ) C1145_=_C3368( C1145 C3368 ) C1145_=_C3369( C1145 C3369 ) C1145_=_C3370( C1145 C3370 ) C1145_=_C3371( C1145 C3371 ) \nC1145_=_C3375( C1145 C3375 ) C1162_=_C1175( C1162 C1175 ) C1162_=_C1182( C1162 C1182 ) C1162_=_C1393( C1162 C1393 ) C1162_=_C2530( C1162 C2530 ) C1162_=_C2532( C1162 C2532 ) \nC1162_=_C2533( C1162 C2533 ) C1162_=_C2534( C1162 C2534 ) C1162_=_C2536( C1162 C2536 ) C1162_=_C2538( C1162 C2538 ) C1162_=_C2539( C1162 C2539 ) C1162_=_C2540( C1162 C2540 ) \nC1162_=_C2541( C1162 C2541 ) C1162_=_C2543( C1162 C2543 ) C1162_=_C2545( C1162 C2545 ) C1162_=_C2546( C1162 C2546 ) C1175_=_C1256( C1175 C1256 ) C1175_=_C1346( C1175 C1346 ) \nC1175_=_C1406( C1175 C1406 ) C1175_=_C2231( C1175 C2231 ) C1175_=_C2640( C1175 C2640 ) C1175_=_C2689( C1175 C2689 ) C1175_=_C2756( C1175 C2756 ) C1175_=_C2783( C1175 C2783 ) \nC1175_=_C3006( C1175 C3006 ) C1175_=_C3192( C1175 C3192 ) C1175_=_C3254( C1175 C3254 ) C1175_=_C3292( C1175 C3292 ) C1175_=_C3317( C1175 C3317 ) C1175_=_C3670( C1175 C3670 ) \nC1175_=_C3695( C1175 C3695 ) C1175_=_C3801( C1175 C3801 ) C1175_=_C3815( C1175 C3815 ) C1175_=_C3869( C1175 C3869 ) C1175_=_C3871( C1175 C3871 ) C1182_=_C1199( C1182 C1199 ) \nC1182_=_C1393( C1182 C1393 ) C1182_=_C2530( C1182 C2530 ) C1182_=_C2532( C1182 C2532 ) C1182_=_C2533( C1182 C2533 ) C1182_=_C2534( C1182 C2534 ) C1182_=_C2536( C1182 C2536 ) \nC1182_=_C2538( C1182 C2538 ) C1182_=_C2539( C1182 C2539 ) C1182_=_C2540( C1182 C2540 ) C1182_=_C2541( C1182 C2541 ) C1182_=_C2543( C1182 C2543 ) C1182_=_C2545( C1182 C2545 ) \nC1182_=_C2546( C1182 C2546 ) C1199_=_C1793( C1199 C1793 ) C1199_=_C2182( C1199 C2182 ) C1199_=_C2310( C1199 C2310 ) C1199_=_C2854( C1199 C2854 ) C1199_=_C2901( C1199 C2901 ) \nC1199_=_C2932( C1199 C2932 ) C1199_=_C3085( C1199 C3085 ) C1199_=_C3296( C1199 C3296 ) C1199_=_C3716( C1199 C3716 ) C1199_=_C3780( C1199 C3780 ) C1199_=_C3877( C1199 C3877 ) \nC1199_=_C3926( C1199 C3926 ) C1199_=_C3997( C1199 C3997 ) C1199_=_C4073( C1199 C4073 ) C1199_=_C4095( C1199 C4095 ) C1199_=_C4104( C1199 C4104 ) C1212_=_C1319( C1212 C1319 ) \nC1212_=_C1470( C1212 C1470 ) C1212_=_C1762( C1212 C1762 ) C1212_=_C1824( C1212 C1824 ) C1212_=_C1903( C1212 C1903 ) C1212_=_C2921( C1212 C2921 ) C1212_=_C3001( C1212 C3001 ) \nC1212_=_C3146( C1212 C3146 ) C1212_=_C3474( C1212 C3474 ) C1212_=_C3545( C1212 C3545 ) C1212_=_C3546( C1212 C3546 ) C1212_=_C3547( C1212 C3547 ) C1212_=_C3548( C1212 C3548 ) \nC1212_=_C3549( C1212 C3549 ) C1212_=_C3550( C1212 C3550 ) C1212_=_C3551( C1212 C3551 ) C1212_=_C3552( C1212 C3552 ) C1212_=_C3555( C1212 C3555 ) C1212_=_C3557( C1212 C3557 ) \nC1223_=_C1224( C1223 C1224 ) C1223_=_C1226( C1223 C1226 ) C1223_=_C1227( C1223 C1227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571( C1223 C1571 ) C1223_=_C1573( C1223 C1573 ) C1223_=_C1576( C1223 C1576 ) C1223_=_C1583( C1223 C1583 ) \nC1224_=_C1226( C1224 C1226 ) C1224_=_C1227( C1224 C1227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6_=_C1227( C1226 C1227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573( C1226 C1573 ) C1226_=_C1914( C1226 C1914 ) C1226_=_C2125( C1226 C2125 ) C1226_=_C2126( C1226 C2126 ) C1226_=_C2128( C1226 C2128 ) \nC1226_=_C2129( C1226 C2129 ) C1226_=_C2130( C1226 C2130 ) C1226_=_C2132(</w:t>
      </w:r>
    </w:p>
    <w:p>
      <w:pPr>
        <w:pStyle w:val="PreformattedText"/>
        <w:bidi w:val="0"/>
        <w:spacing w:before="0" w:after="0"/>
        <w:jc w:val="left"/>
        <w:rPr/>
      </w:pPr>
      <w:r>
        <w:rPr/>
        <w:t xml:space="preserve"> </w:t>
      </w:r>
      <w:r>
        <w:rPr/>
        <w:t>C1226 C2132 ) C1226_=_C2134( C1226 C2134 ) C1226_=_C2135( C1226 C2135 ) C1226_=_C2137( C1226 C2137 ) \nC1226_=_C2138( C1226 C2138 ) C1226_=_C2140( C1226 C2140 ) C1226_=_C2141( C1226 C2141 ) C1226_=_C2142( C1226 C2142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818( C1227 C1818 ) C1227_=_C2612( C1227 C2612 ) C1227_=_C2614( C1227 C2614 ) \nC1227_=_C2615( C1227 C2615 ) C1227_=_C2617( C1227 C2617 ) C1227_=_C2619( C1227 C2619 ) C1227_=_C2620( C1227 C2620 ) C1227_=_C2621( C1227 C2621 ) C1227_=_C2623( C1227 C2623 ) \nC1227_=_C2625( C1227 C2625 ) C1227_=_C2627( C1227 C2627 ) C1227_=_C2628( C1227 C2628 ) C1227_=_C2629( C1227 C2629 ) C1229_=_C1230( C1229 C1230 ) C1229_=_C1231( C1229 C1231 ) \nC1229_=_C1232( C1229 C1232 ) C1229_=_C1233( C1229 C1233 ) C1229_=_C1234( C1229 C1234 ) C1229_=_C1235( C1229 C1235 ) C1229_=_C1236( C1229 C1236 ) C1229_=_C1237( C1229 C1237 ) \nC1229_=_C1238( C1229 C1238 ) C1229_=_C1239( C1229 C1239 ) C1229_=_C1922( C1229 C1922 ) C1229_=_C2245( C1229 C2245 ) C1229_=_C2614( C1229 C2614 ) C1229_=_C3129( C1229 C3129 ) \nC1229_=_C3133( C1229 C3133 ) C1230_=_C1231( C1230 C1231 ) C1230_=_C1232( C1230 C1232 ) C1230_=_C1233( C1230 C1233 ) C1230_=_C1234( C1230 C1234 ) C1230_=_C1235( C1230 C1235 ) \nC1230_=_C1236( C1230 C1236 ) C1230_=_C1237( C1230 C1237 ) C1230_=_C1238( C1230 C1238 ) C1230_=_C1239( C1230 C1239 ) C1230_=_C1923( C1230 C1923 ) C1230_=_C2129( C1230 C2129 ) \nC1230_=_C2665( C1230 C2665 ) C1230_=_C3146( C1230 C3146 ) C1230_=_C3155( C1230 C3155 ) C1231_=_C1232( C1231 C1232 ) C1231_=_C1233( C1231 C1233 ) C1231_=_C1234( C1231 C1234 ) \nC1231_=_C1235( C1231 C1235 ) C1231_=_C1236( C1231 C1236 ) C1231_=_C1237( C1231 C1237 ) C1231_=_C1238( C1231 C1238 ) C1231_=_C1239( C1231 C1239 ) C1231_=_C2210( C1231 C2210 ) \nC1231_=_C2314( C1231 C2314 ) C1231_=_C3133( C1231 C3133 ) C1231_=_C3484( C1231 C3484 ) C1231_=_C3579( C1231 C3579 ) C1231_=_C3581( C1231 C3581 ) C1231_=_C3582( C1231 C3582 ) \nC1231_=_C3584( C1231 C3584 ) C1231_=_C3585( C1231 C3585 ) C1231_=_C3586( C1231 C3586 ) C1231_=_C3588( C1231 C3588 ) C1231_=_C3589( C1231 C3589 ) C1231_=_C3590( C1231 C3590 ) \nC1231_=_C3591( C1231 C3591 ) C1231_=_C3592( C1231 C3592 ) C1231_=_C3593( C1231 C3593 ) C1232_=_C1233( C1232 C1233 ) C1232_=_C1234( C1232 C1234 ) C1232_=_C1235( C1232 C1235 ) \nC1232_=_C1236( C1232 C1236 ) C1232_=_C1237( C1232 C1237 ) C1232_=_C1238( C1232 C1238 ) C1232_=_C1239( C1232 C1239 ) C1232_=_C1927( C1232 C1927 ) C1232_=_C2132( C1232 C2132 ) \nC1232_=_C2251( C1232 C2251 ) C1232_=_C2619( C1232 C2619 ) C1232_=_C2668( C1232 C2668 ) C1232_=_C2983( C1232 C2983 ) C1232_=_C3545( C1232 C3545 ) C1232_=_C3599( C1232 C3599 ) \nC1233_=_C1234( C1233 C1234 ) C1233_=_C1235( C1233 C1235 ) C1233_=_C1236( C1233 C1236 ) C1233_=_C1237( C1233 C1237 ) C1233_=_C1238( C1233 C1238 ) C1233_=_C1239( C1233 C1239 ) \nC1233_=_C2620( C1233 C2620 ) C1233_=_C2815( C1233 C2815 ) C1233_=_C3438( C1233 C3438 ) C1233_=_C3579( C1233 C3579 ) C1234_=_C1235( C1234 C1235 ) C1234_=_C1236( C1234 C1236 ) \nC1234_=_C1237( C1234 C1237 ) C1234_=_C1238( C1234 C1238 ) C1234_=_C1239( C1234 C1239 ) C1234_=_C1928( C1234 C1928 ) C1234_=_C2137( C1234 C2137 ) C1234_=_C2485( C1234 C2485 ) \nC1234_=_C2671( C1234 C2671 ) C1234_=_C3857( C1234 C3857 ) C1235_=_C1236( C1235 C1236 ) C1235_=_C1237( C1235 C1237 ) C1235_=_C1238( C1235 C1238 ) C1235_=_C1239( C1235 C1239 ) \nC1235_=_C1852( C1235 C1852 ) C1235_=_C2621( C1235 C2621 ) C1235_=_C3585( C1235 C3585 ) C1236_=_C1237( C1236 C1237 ) C1236_=_C1238( C1236 C1238 ) C1236_=_C1239( C1236 C1239 ) \nC1236_=_C2623( C1236 C2623 ) C1236_=_C3586( C1236 C3586 ) C1236_=_C3955( C1236 C3955 ) C1236_=_C4000( C1236 C4000 ) C1237_=_C1238( C1237 C1238 ) C1237_=_C1239( C1237 C1239 ) \nC1237_=_C2625( C1237 C2625 ) C1237_=_C3588( C1237 C3588 ) C1237_=_C4039( C1237 C4039 ) C1238_=_C1239( C1238 C1239 ) C1238_=_C1894( C1238 C1894 ) C1238_=_C2502( C1238 C2502 ) \nC1238_=_C2627( C1238 C2627 ) C1238_=_C2676( C1238 C2676 ) C1238_=_C3590( C1238 C3590 ) C1238_=_C4012( C1238 C4012 ) C1239_=_C2628( C1239 C2628 ) C1239_=_C3591( C1239 C3591 ) \nC1239_=_C3962( C1239 C3962 ) C1256_=_C1346( C1256 C1346 ) C1256_=_C1406( C1256 C1406 ) C1256_=_C2231( C1256 C2231 ) C1256_=_C2640( C1256 C2640 ) C1256_=_C2689( C1256 C2689 ) \nC1256_=_C2756( C1256 C2756 ) C1256_=_C2783( C1256 C2783 ) C1256_=_C3006( C1256 C3006 ) C1256_=_C3192( C1256 C3192 ) C1256_=_C3254( C1256 C3254 ) C1256_=_C3292( C1256 C3292 ) \nC1256_=_C3317( C1256 C3317 ) C1256_=_C3670( C1256 C3670 ) C1256_=_C3695( C1256 C3695 ) C1256_=_C3801( C1256 C3801 ) C1256_=_C3815( C1256 C3815 ) C1256_=_C3869( C1256 C3869 ) \nC1256_=_C3871( C1256 C3871 ) C1277_=_C1279( C1277 C1279 ) C1277_=_C1617( C1277 C1617 ) C1277_=_C1679( C1277 C1679 ) C1277_=_C1942( C1277 C1942 ) C1277_=_C1956( C1277 C1956 ) \nC1277_=_C2407( C1277 C2407 ) C1277_=_C2752( C1277 C2752 ) C1277_=_C2813( C1277 C2813 ) C1277_=_C3043( C1277 C3043 ) C1277_=_C3174( C1277 C3174 ) C1277_=_C3393( C1277 C3393 ) \nC1277_=_C3438( C1277 C3438 ) C1277_=_C3439( C1277 C3439 ) C1277_=_C3440( C1277 C3440 ) C1277_=_C3441( C1277 C3441 ) C1277_=_C3443( C1277 C3443 ) C1277_=_C3445( C1277 C3445 ) \nC1277_=_C3446( C1277 C3446 ) C1277_=_C3447( C1277 C3447 ) C1279_=_C1365( C1279 C1365 ) C1279_=_C2425( C1279 C2425 ) C1279_=_C2483( C1279 C2483 ) C1279_=_C2684( C1279 C2684 ) \nC1279_=_C2800( C1279 C2800 ) C1279_=_C2861( C1279 C2861 ) C1279_=_C2924( C1279 C2924 ) C1279_=_C3359( C1279 C3359 ) C1279_=_C3485( C1279 C3485 ) C1279_=_C3686( C1279 C3686 ) \nC1279_=_C3687( C1279 C3687 ) C1279_=_C3689( C1279 C3689 ) C1279_=_C3691( C1279 C3691 ) C1279_=_C3692( C1279 C3692 ) C1287_=_C1288( C1287 C1288 ) C1287_=_C1291( C1287 C1291 ) \nC1287_=_C1296( C1287 C1296 ) C1287_=_C1301( C1287 C1301 ) C1287_=_C1305( C1287 C1305 ) C1287_=_C1571( C1287 C1571 ) C1287_=_C1914( C1287 C1914 ) C1287_=_C1915( C1287 C1915 ) \nC1287_=_C1918( C1287 C1918 ) C1287_=_C1919( C1287 C1919 ) C1287_=_C1920( C1287 C1920 ) C1287_=_C1921( C1287 C1921 ) C1287_=_C1922( C1287 C1922 ) C1287_=_C1923( C1287 C1923 ) \nC1287_=_C1924( C1287 C1924 ) C1287_=_C1925( C1287 C1925 ) C1287_=_C1926( C1287 C1926 ) C1287_=_C1927( C1287 C1927 ) C1287_=_C1928( C1287 C1928 ) C1287_=_C1930( C1287 C1930 ) \nC1288_=_C1291( C1288 C1291 ) C1288_=_C1296( C1288 C1296 ) C1288_=_C1301( C1288 C1301 ) C1288_=_C1305( C1288 C1305 ) C1288_=_C1626( C1288 C1626 ) C1288_=_C1816( C1288 C1816 ) \nC1288_=_C1915( C1288 C1915 ) C1288_=_C2241( C1288 C2241 ) C1288_=_C2243( C1288 C2243 ) C1288_=_C2244( C1288 C2244 ) C1288_=_C2245( C1288 C2245 ) C1288_=_C2246( C1288 C2246 ) \nC1288_=_C2248( C1288 C2248 ) C1288_=_C2249( C1288 C2249 ) C1288_=_C2250( C1288 C2250 ) C1288_=_C2251( C1288 C2251 ) C1288_=_C2253( C1288 C2253 ) C1288_=_C2255( C1288 C2255 ) \nC1288_=_C2257( C1288 C2257 ) C1291_=_C1296( C1291 C1296 ) C1291_=_C1301( C1291 C1301 ) C1291_=_C1305( C1291 C1305 ) C1291_=_C1377( C1291 C1377 ) C1291_=_C1820( C1291 C1820 ) \nC1291_=_C2166( C1291 C2166 ) C1291_=_C2903( C1291 C2903 ) C1291_=_C2979( C1291 C2979 ) C1291_=_C2980( C1291 C2980 ) C1291_=_C2981( C1291 C2981 ) C1291_=_C2982( C1291 C2982 ) \nC1291_=_C2983( C1291 C2983 ) C1291_=_C2984( C1291 C2984 ) C1291_=_C2986( C1291 C2986 ) C1291_=_C2987( C1291 C2987 ) C1291_=_C2988( C1291 C2988 ) C1291_=_C2989( C1291 C2989 ) \nC1291_=_C2990( C1291 C2990 ) C1291_=_C2994( C1291 C2994 ) C1296_=_C1301( C1296 C1301 ) C1296_=_C1305( C1296 C1305 ) C1296_=_C1425( C1296 C1425 ) C1296_=_C1925( C1296 C1925 ) \nC1296_=_C2112( C1296 C2112 ) C1296_=_C2148( C1296 C2148 ) C1296_=_C2751( C1296 C2751 ) C1296_=_C2876( C1296 C2876 ) C1296_=_C3118( C1296 C3118 ) C1296_=_C3129( C1296 C3129 ) \nC1296_=_C3275( C1296 C3275 ) C1296_=_C3289( C1296 C3289 ) C1296_=_C3367( C1296 C3367 ) C1296_=_C3368( C1296 C3368 ) C1296_=_C3369( C1296 C3369 ) C1296_=_C3370( C1296 C3370 ) \nC1296_=_C3371( C1296 C3371 ) C1296_=_C3375( C1296 C3375 ) C1301_=_C1305( C1301 C1305 ) C1301_=_C1382( C1301 C1382 ) C1301_=_C1636( C1301 C1636 ) C1301_=_C2911( C1301 C2911 ) \nC1301_=_C3079( C1301 C3079 ) C1301_=_C3204( C1301 C3204 ) C1301_=_C3330( C1301 C3330 ) C1301_=_C3448( C1301 C3448 ) C1301_=_C3486( C1301 C3486 ) C1301_=_C3656( C1301 C3656 ) \nC1301_=_C3806( C1301 C3806 ) C1301_=_C3807( C1301 C3807 ) C1301_=_C3808( C1301 C3808 ) C1301_=_C3809( C1301 C3809 ) C1301_=_C3811( C1301 C3811 ) C1301_=_C3813( C1301 C3813 ) \nC1305_=_C1386( C1305 C1386 ) C1305_=_C1785( C1305 C1785 ) C1305_=_C2359( C1305 C2359 ) C1305_=_C2865( C1305 C2865 ) C1305_=_C2895( C1305 C2895 ) C1305_=_C2916( C1305 C2916 ) \nC1305_=_C2990( C1305 C2990 ) C1305_=_C3105( C1305 C3105 ) C1305_=_C3209( C1305 C3209 ) C1305_=_C3487( C1305 C3487 ) C1305_=_C3661( C1305 C3661 ) C1305_=_C3809( C1305 C3809 ) \nC1305_=_C3932( C1305 C3932 ) C1305_=_C3941( C1305 C3941 ) C1305_=_C3955( C1305 C3955 ) C1305_=_C3956( C1305 C3956 ) C1305_=_C3957( C1305 C3957 ) C1305_=_C3959( C1305 C3959 ) \nC1305_=_C3960( C1305 C3960 ) C1319_=_C1326( C1319 C1326 ) C1319_=_C1327( C1319 C1327 ) C1319_=_C1329( C1319 C1329 ) C1319_=_C1470( C1319 C1470 ) C1319_=_C1762( C1319 C1762 ) \nC1319_=_C1824( C1319 C1824 ) C1319_=_C1903( C1319 C1903 ) C1319_=_C2921( C1319 C2921 ) C1319_=_C3001( C1319 C3001 ) C1319_=_C3146( C1319 C3146 ) C1319_=_C3474( C1319 C3474 ) \nC1319_=_C3545( C1319 C3545 ) C1319_=_C3546( C1319 C3546 ) C1319_=_C3547( C1319 C3547 ) C1319_=_C3548( C1319 C3548 ) C1319_=_C3549( C1319 C3549 ) C1319_=_C3550( C1319 C3550 ) \nC1319_=_C3551( C1319 C3551 ) C1319_=_C3552( C1319 C3552 ) C1319_=_C3555( C1319 C3555 ) C1319_=_C3557( C1319 C3557 ) C1326_=_C1327( C1326 C1327 ) C1326_=_C1329( C1326 C1329 ) \nC1326_=_C1547( C1326 C1547 ) C1326_=_C1749( C1326 C1749 ) C1326_=_C1811( C1326 C1811 ) C1326_=_C2319( C1326 C2319 ) C1326_=_C2563(</w:t>
      </w:r>
    </w:p>
    <w:p>
      <w:pPr>
        <w:pStyle w:val="PreformattedText"/>
        <w:bidi w:val="0"/>
        <w:spacing w:before="0" w:after="0"/>
        <w:jc w:val="left"/>
        <w:rPr/>
      </w:pPr>
      <w:r>
        <w:rPr/>
        <w:t xml:space="preserve"> </w:t>
      </w:r>
      <w:r>
        <w:rPr/>
        <w:t>C1326 C2563 ) C1326_=_C2658( C1326 C2658 ) \nC1326_=_C2964( C1326 C2964 ) C1326_=_C3067( C1326 C3067 ) C1326_=_C3211( C1326 C3211 ) C1326_=_C3241( C1326 C3241 ) C1326_=_C3286( C1326 C3286 ) C1326_=_C3574( C1326 C3574 ) \nC1326_=_C3786( C1326 C3786 ) C1326_=_C3834( C1326 C3834 ) C1326_=_C4048( C1326 C4048 ) C1326_=_C4049( C1326 C4049 ) C1327_=_C1329( C1327 C1329 ) C1327_=_C1751( C1327 C1751 ) \nC1327_=_C1813( C1327 C1813 ) C1327_=_C2057( C1327 C2057 ) C1327_=_C2322( C1327 C2322 ) C1327_=_C2899( C1327 C2899 ) C1327_=_C2929( C1327 C2929 ) C1327_=_C3069( C1327 C3069 ) \nC1327_=_C3246( C1327 C3246 ) C1327_=_C3294( C1327 C3294 ) C1327_=_C3387( C1327 C3387 ) C1327_=_C3915( C1327 C3915 ) C1327_=_C3995( C1327 C3995 ) C1327_=_C4062( C1327 C4062 ) \nC1327_=_C4091( C1327 C4091 ) C1327_=_C4092( C1327 C4092 ) C1327_=_C4094( C1327 C4094 ) C1329_=_C1550( C1329 C1550 ) C1329_=_C1836( C1329 C1836 ) C1329_=_C1913( C1329 C1913 ) \nC1329_=_C2345( C1329 C2345 ) C1329_=_C2471( C1329 C2471 ) C1329_=_C2489( C1329 C2489 ) C1329_=_C2579( C1329 C2579 ) C1329_=_C2977( C1329 C2977 ) C1329_=_C3155( C1329 C3155 ) \nC1329_=_C3425( C1329 C3425 ) C1329_=_C3495( C1329 C3495 ) C1329_=_C3633( C1329 C3633 ) C1329_=_C3642( C1329 C3642 ) C1329_=_C3725( C1329 C3725 ) C1329_=_C3857( C1329 C3857 ) \nC1329_=_C3900( C1329 C3900 ) C1329_=_C4097( C1329 C4097 ) C1329_=_C4103( C1329 C4103 ) C1333_=_C1336( C1333 C1336 ) C1333_=_C1338( C1333 C1338 ) C1333_=_C1341( C1333 C1341 ) \nC1333_=_C1342( C1333 C1342 ) C1333_=_C1344( C1333 C1344 ) C1333_=_C1345( C1333 C1345 ) C1333_=_C1346( C1333 C1346 ) C1333_=_C1348( C1333 C1348 ) C1333_=_C1349( C1333 C1349 ) \nC1333_=_C1350( C1333 C1350 ) C1333_=_C1351( C1333 C1351 ) C1333_=_C1354( C1333 C1354 ) C1333_=_C1625( C1333 C1625 ) C1333_=_C2160( C1333 C2160 ) C1333_=_C2161( C1333 C2161 ) \nC1333_=_C2162( C1333 C2162 ) C1333_=_C2165( C1333 C2165 ) C1333_=_C2166( C1333 C2166 ) C1333_=_C2168( C1333 C2168 ) C1333_=_C2170( C1333 C2170 ) C1333_=_C2176( C1333 C2176 ) \nC1333_=_C2178( C1333 C2178 ) C1333_=_C2180( C1333 C2180 ) C1333_=_C2182( C1333 C2182 ) C1336_=_C1338( C1336 C1338 ) C1336_=_C1341( C1336 C1341 ) C1336_=_C1342( C1336 C1342 ) \nC1336_=_C1344( C1336 C1344 ) C1336_=_C1345( C1336 C1345 ) C1336_=_C1346( C1336 C1346 ) C1336_=_C1348( C1336 C1348 ) C1336_=_C1349( C1336 C1349 ) C1336_=_C1350( C1336 C1350 ) \nC1336_=_C1351( C1336 C1351 ) C1336_=_C1354( C1336 C1354 ) C1336_=_C2631( C1336 C2631 ) C1336_=_C2634( C1336 C2634 ) C1336_=_C2635( C1336 C2635 ) C1336_=_C2640( C1336 C2640 ) \nC1338_=_C1341( C1338 C1341 ) C1338_=_C1342( C1338 C1342 ) C1338_=_C1344( C1338 C1344 ) C1338_=_C1345( C1338 C1345 ) C1338_=_C1346( C1338 C1346 ) C1338_=_C1348( C1338 C1348 ) \nC1338_=_C1349( C1338 C1349 ) C1338_=_C1350( C1338 C1350 ) C1338_=_C1351( C1338 C1351 ) C1338_=_C1354( C1338 C1354 ) C1338_=_C2070( C1338 C2070 ) C1338_=_C2936( C1338 C2936 ) \nC1338_=_C2979( C1338 C2979 ) C1338_=_C2996( C1338 C2996 ) C1338_=_C3186( C1338 C3186 ) C1338_=_C3192( C1338 C3192 ) C1338_=_C3193( C1338 C3193 ) C1338_=_C3196( C1338 C3196 ) \nC1338_=_C3197( C1338 C3197 ) C1338_=_C3198( C1338 C3198 ) C1341_=_C1342( C1341 C1342 ) C1341_=_C1344( C1341 C1344 ) C1341_=_C1345( C1341 C1345 ) C1341_=_C1346( C1341 C1346 ) \nC1341_=_C1348( C1341 C1348 ) C1341_=_C1349( C1341 C1349 ) C1341_=_C1350( C1341 C1350 ) C1341_=_C1351( C1341 C1351 ) C1341_=_C1354( C1341 C1354 ) C1341_=_C3002( C1341 C3002 ) \nC1341_=_C3251( C1341 C3251 ) C1341_=_C3548( C1341 C3548 ) C1341_=_C3670( C1341 C3670 ) C1342_=_C1344( C1342 C1344 ) C1342_=_C1345( C1342 C1345 ) C1342_=_C1346( C1342 C1346 ) \nC1342_=_C1348( C1342 C1348 ) C1342_=_C1349( C1342 C1349 ) C1342_=_C1350( C1342 C1350 ) C1342_=_C1351( C1342 C1351 ) C1342_=_C1354( C1342 C1354 ) C1342_=_C3003( C1342 C3003 ) \nC1342_=_C3252( C1342 C3252 ) C1342_=_C3695( C1342 C3695 ) C1344_=_C1345( C1344 C1345 ) C1344_=_C1346( C1344 C1346 ) C1344_=_C1348( C1344 C1348 ) C1344_=_C1349( C1344 C1349 ) \nC1344_=_C1350( C1344 C1350 ) C1344_=_C1351( C1344 C1351 ) C1344_=_C1354( C1344 C1354 ) C1344_=_C2076( C1344 C2076 ) C1344_=_C3004( C1344 C3004 ) C1344_=_C3253( C1344 C3253 ) \nC1344_=_C3801( C1344 C3801 ) C1345_=_C1346( C1345 C1346 ) C1345_=_C1348( C1345 C1348 ) C1345_=_C1349( C1345 C1349 ) C1345_=_C1350( C1345 C1350 ) C1345_=_C1351( C1345 C1351 ) \nC1345_=_C1354( C1345 C1354 ) C1345_=_C1850( C1345 C1850 ) C1345_=_C2154( C1345 C2154 ) C1345_=_C2264( C1345 C2264 ) C1345_=_C3345( C1345 C3345 ) C1345_=_C3762( C1345 C3762 ) \nC1345_=_C3862( C1345 C3862 ) C1345_=_C3865( C1345 C3865 ) C1346_=_C1348( C1346 C1348 ) C1346_=_C1349( C1346 C1349 ) C1346_=_C1350( C1346 C1350 ) C1346_=_C1351( C1346 C1351 ) \nC1346_=_C1354( C1346 C1354 ) C1346_=_C1406( C1346 C1406 ) C1346_=_C2231( C1346 C2231 ) C1346_=_C2640( C1346 C2640 ) C1346_=_C2689( C1346 C2689 ) C1346_=_C2756( C1346 C2756 ) \nC1346_=_C2783( C1346 C2783 ) C1346_=_C3006( C1346 C3006 ) C1346_=_C3192( C1346 C3192 ) C1346_=_C3254( C1346 C3254 ) C1346_=_C3292( C1346 C3292 ) C1346_=_C3317( C1346 C3317 ) \nC1346_=_C3670( C1346 C3670 ) C1346_=_C3695( C1346 C3695 ) C1346_=_C3801( C1346 C3801 ) C1346_=_C3815( C1346 C3815 ) C1346_=_C3869( C1346 C3869 ) C1346_=_C3871( C1346 C3871 ) \nC1348_=_C1349( C1348 C1349 ) C1348_=_C1350( C1348 C1350 ) C1348_=_C1351( C1348 C1351 ) C1348_=_C1354( C1348 C1354 ) C1348_=_C1638( C1348 C1638 ) C1348_=_C2267( C1348 C2267 ) \nC1348_=_C2497( C1348 C2497 ) C1348_=_C3926( C1348 C3926 ) C1349_=_C1350( C1349 C1350 ) C1349_=_C1351( C1349 C1351 ) C1349_=_C1354( C1349 C1354 ) C1349_=_C3007( C1349 C3007 ) \nC1349_=_C3257( C1349 C3257 ) C1349_=_C3348( C1349 C3348 ) C1349_=_C3869( C1349 C3869 ) C1350_=_C1351( C1350 C1351 ) C1350_=_C1354( C1350 C1354 ) C1350_=_C1639( C1350 C1639 ) \nC1350_=_C2268( C1350 C2268 ) C1350_=_C2498( C1350 C2498 ) C1350_=_C3349( C1350 C3349 ) C1350_=_C3995( C1350 C3995 ) C1350_=_C3997( C1350 C3997 ) C1351_=_C1354( C1351 C1354 ) \nC1351_=_C1642( C1351 C1642 ) C1351_=_C1709( C1351 C1709 ) C1351_=_C2269( C1351 C2269 ) C1351_=_C2500( C1351 C2500 ) C1351_=_C3740( C1351 C3740 ) C1351_=_C4073( C1351 C4073 ) \nC1354_=_C1646( C1354 C1646 ) C1354_=_C2272( C1354 C2272 ) C1354_=_C2506( C1354 C2506 ) C1354_=_C3447( C1354 C3447 ) C1354_=_C3963( C1354 C3963 ) C1354_=_C4104( C1354 C4104 ) \nC1356_=_C1365( C1356 C1365 ) C1356_=_C2062( C1356 C2062 ) C1356_=_C2063( C1356 C2063 ) C1356_=_C2065( C1356 C2065 ) C1356_=_C2066( C1356 C2066 ) C1356_=_C2068( C1356 C2068 ) \nC1356_=_C2070( C1356 C2070 ) C1356_=_C2071( C1356 C2071 ) C1356_=_C2073( C1356 C2073 ) C1356_=_C2075( C1356 C2075 ) C1356_=_C2076( C1356 C2076 ) C1356_=_C2078( C1356 C2078 ) \nC1356_=_C2081( C1356 C2081 ) C1356_=_C2082( C1356 C2082 ) C1365_=_C2425( C1365 C2425 ) C1365_=_C2483( C1365 C2483 ) C1365_=_C2684( C1365 C2684 ) C1365_=_C2800( C1365 C2800 ) \nC1365_=_C2861( C1365 C2861 ) C1365_=_C2924( C1365 C2924 ) C1365_=_C3359( C1365 C3359 ) C1365_=_C3485( C1365 C3485 ) C1365_=_C3686( C1365 C3686 ) C1365_=_C3687( C1365 C3687 ) \nC1365_=_C3689( C1365 C3689 ) C1365_=_C3691( C1365 C3691 ) C1365_=_C3692( C1365 C3692 ) C1377_=_C1382( C1377 C1382 ) C1377_=_C1386( C1377 C1386 ) C1377_=_C1820( C1377 C1820 ) \nC1377_=_C2166( C1377 C2166 ) C1377_=_C2903( C1377 C2903 ) C1377_=_C2979( C1377 C2979 ) C1377_=_C2980( C1377 C2980 ) C1377_=_C2981( C1377 C2981 ) C1377_=_C2982( C1377 C2982 ) \nC1377_=_C2983( C1377 C2983 ) C1377_=_C2984( C1377 C2984 ) C1377_=_C2986( C1377 C2986 ) C1377_=_C2987( C1377 C2987 ) C1377_=_C2988( C1377 C2988 ) C1377_=_C2989( C1377 C2989 ) \nC1377_=_C2990( C1377 C2990 ) C1377_=_C2994( C1377 C2994 ) C1382_=_C1386( C1382 C1386 ) C1382_=_C1636( C1382 C1636 ) C1382_=_C2911( C1382 C2911 ) C1382_=_C3079( C1382 C3079 ) \nC1382_=_C3204( C1382 C3204 ) C1382_=_C3330( C1382 C3330 ) C1382_=_C3448( C1382 C3448 ) C1382_=_C3486( C1382 C3486 ) C1382_=_C3656( C1382 C3656 ) C1382_=_C3806( C1382 C3806 ) \nC1382_=_C3807( C1382 C3807 ) C1382_=_C3808( C1382 C3808 ) C1382_=_C3809( C1382 C3809 ) C1382_=_C3811( C1382 C3811 ) C1382_=_C3813( C1382 C3813 ) C1386_=_C1785( C1386 C1785 ) \nC1386_=_C2359( C1386 C2359 ) C1386_=_C2865( C1386 C2865 ) C1386_=_C2895( C1386 C2895 ) C1386_=_C2916( C1386 C2916 ) C1386_=_C2990( C1386 C2990 ) C1386_=_C3105( C1386 C3105 ) \nC1386_=_C3209( C1386 C3209 ) C1386_=_C3487( C1386 C3487 ) C1386_=_C3661( C1386 C3661 ) C1386_=_C3809( C1386 C3809 ) C1386_=_C3932( C1386 C3932 ) C1386_=_C3941( C1386 C3941 ) \nC1386_=_C3955( C1386 C3955 ) C1386_=_C3956( C1386 C3956 ) C1386_=_C3957( C1386 C3957 ) C1386_=_C3959( C1386 C3959 ) C1386_=_C3960( C1386 C3960 ) C1393_=_C1406( C1393 C1406 ) \nC1393_=_C1412( C1393 C1412 ) C1393_=_C2530( C1393 C2530 ) C1393_=_C2532( C1393 C2532 ) C1393_=_C2533( C1393 C2533 ) C1393_=_C2534( C1393 C2534 ) C1393_=_C2536( C1393 C2536 ) \nC1393_=_C2538( C1393 C2538 ) C1393_=_C2539( C1393 C2539 ) C1393_=_C2540( C1393 C2540 ) C1393_=_C2541( C1393 C2541 ) C1393_=_C2543( C1393 C2543 ) C1393_=_C2545( C1393 C2545 ) \nC1393_=_C2546( C1393 C2546 ) C1406_=_C1412( C1406 C1412 ) C1406_=_C2231( C1406 C2231 ) C1406_=_C2640( C1406 C2640 ) C1406_=_C2689( C1406 C2689 ) C1406_=_C2756( C1406 C2756 ) \nC1406_=_C2783( C1406 C2783 ) C1406_=_C3006( C1406 C3006 ) C1406_=_C3192( C1406 C3192 ) C1406_=_C3254( C1406 C3254 ) C1406_=_C3292( C1406 C3292 ) C1406_=_C3317( C1406 C3317 ) \nC1406_=_C3670( C1406 C3670 ) C1406_=_C3695( C1406 C3695 ) C1406_=_C3801( C1406 C3801 ) C1406_=_C3815( C1406 C3815 ) C1406_=_C3869( C1406 C3869 ) C1406_=_C3871( C1406 C3871 ) \nC1412_=_C2415( C1412 C2415 ) C1412_=_C2728( C1412 C2728 ) C1412_=_C2852( C1412 C2852 ) C1412_=_C2918( C1412 C2918 ) C1412_=_C3022( C1412 C3022 ) C1412_=_C3471( C1412 C3471 ) \nC1412_=_C3510( C1412 C3510 ) C1412_=_C3748( C1412 C3748 ) C1412_=_C3938( C1412 C3938 ) C1412_=_C3984( C1412 C3984 ) C1412_=_C4045( C1412 C4045 ) C1412_=_C4059( C1412 C4059 ) \nC1412_=_C4084( C1412 C4084 ) C1412_=_C4085( C1412 C4085 ) C1419_=_C1421( C1419 C1421 ) C1419_=_C1425( C1419 C1425 ) C1419_=_C1430( C1419 C1430 ) C1419_=_C1436( C1419 C1436 ) \nC1419_=_C1899(</w:t>
      </w:r>
    </w:p>
    <w:p>
      <w:pPr>
        <w:pStyle w:val="PreformattedText"/>
        <w:bidi w:val="0"/>
        <w:spacing w:before="0" w:after="0"/>
        <w:jc w:val="left"/>
        <w:rPr/>
      </w:pPr>
      <w:r>
        <w:rPr/>
        <w:t xml:space="preserve"> </w:t>
      </w:r>
      <w:r>
        <w:rPr/>
        <w:t>C1419 C1899 ) C1419_=_C2041( C1419 C2041 ) C1419_=_C2106( C1419 C2106 ) C1419_=_C2146( C1419 C2146 ) C1419_=_C2148( C1419 C2148 ) C1419_=_C2149( C1419 C2149 ) \nC1419_=_C2151( C1419 C2151 ) C1419_=_C2153( C1419 C2153 ) C1419_=_C2154( C1419 C2154 ) C1419_=_C2156( C1419 C2156 ) C1419_=_C2157( C1419 C2157 ) C1419_=_C2159( C1419 C2159 ) \nC1421_=_C1425( C1421 C1425 ) C1421_=_C1430( C1421 C1430 ) C1421_=_C1436( C1421 C1436 ) C1421_=_C1607( C1421 C1607 ) C1421_=_C1756( C1421 C1756 ) C1421_=_C1935( C1421 C1935 ) \nC1421_=_C2160( C1421 C2160 ) C1421_=_C2259( C1421 C2259 ) C1421_=_C2260( C1421 C2260 ) C1421_=_C2262( C1421 C2262 ) C1421_=_C2264( C1421 C2264 ) C1421_=_C2266( C1421 C2266 ) \nC1421_=_C2267( C1421 C2267 ) C1421_=_C2268( C1421 C2268 ) C1421_=_C2269( C1421 C2269 ) C1421_=_C2272( C1421 C2272 ) C1425_=_C1430( C1425 C1430 ) C1425_=_C1436( C1425 C1436 ) \nC1425_=_C1925( C1425 C1925 ) C1425_=_C2112( C1425 C2112 ) C1425_=_C2148( C1425 C2148 ) C1425_=_C2751( C1425 C2751 ) C1425_=_C2876( C1425 C2876 ) C1425_=_C3118( C1425 C3118 ) \nC1425_=_C3129( C1425 C3129 ) C1425_=_C3275( C1425 C3275 ) C1425_=_C3289( C1425 C3289 ) C1425_=_C3367( C1425 C3367 ) C1425_=_C3368( C1425 C3368 ) C1425_=_C3369( C1425 C3369 ) \nC1425_=_C3370( C1425 C3370 ) C1425_=_C3371( C1425 C3371 ) C1425_=_C3375( C1425 C3375 ) C1430_=_C1436( C1430 C1436 ) C1430_=_C1703( C1430 C1703 ) C1430_=_C1907( C1430 C1907 ) \nC1430_=_C1944( C1430 C1944 ) C1430_=_C1985( C1430 C1985 ) C1430_=_C2006( C1430 C2006 ) C1430_=_C2050( C1430 C2050 ) C1430_=_C2115( C1430 C2115 ) C1430_=_C2197( C1430 C2197 ) \nC1430_=_C2586( C1430 C2586 ) C1430_=_C3279( C1430 C3279 ) C1430_=_C3369( C1430 C3369 ) C1430_=_C3636( C1430 C3636 ) C1430_=_C3733( C1430 C3733 ) C1430_=_C3735( C1430 C3735 ) \nC1430_=_C3736( C1430 C3736 ) C1430_=_C3737( C1430 C3737 ) C1430_=_C3738( C1430 C3738 ) C1430_=_C3739( C1430 C3739 ) C1430_=_C3740( C1430 C3740 ) C1430_=_C3742( C1430 C3742 ) \nC1436_=_C2123( C1436 C2123 ) C1436_=_C3287( C1436 C3287 ) C1436_=_C3375( C1436 C3375 ) C1436_=_C3463( C1436 C3463 ) C1436_=_C3640( C1436 C3640 ) C1436_=_C3747( C1436 C3747 ) \nC1436_=_C3797( C1436 C3797 ) C1436_=_C3865( C1436 C3865 ) C1436_=_C4079( C1436 C4079 ) C1457_=_C1546( C1457 C1546 ) C1457_=_C1890( C1457 C1890 ) C1457_=_C2010( C1457 C2010 ) \nC1457_=_C2397( C1457 C2397 ) C1457_=_C2561( C1457 C2561 ) C1457_=_C3210( C1457 C3210 ) C1457_=_C3284( C1457 C3284 ) C1457_=_C3564( C1457 C3564 ) C1457_=_C3619( C1457 C3619 ) \nC1457_=_C3727( C1457 C3727 ) C1457_=_C3778( C1457 C3778 ) C1457_=_C3795( C1457 C3795 ) C1457_=_C3833( C1457 C3833 ) C1457_=_C4000( C1457 C4000 ) C1457_=_C4010( C1457 C4010 ) \nC1457_=_C4011( C1457 C4011 ) C1457_=_C4012( C1457 C4012 ) C1457_=_C4013( C1457 C4013 ) C1463_=_C1465( C1463 C1465 ) C1463_=_C1469( C1463 C1469 ) C1463_=_C1470( C1463 C1470 ) \nC1463_=_C1837( C1463 C1837 ) C1463_=_C1840( C1463 C1840 ) C1463_=_C1841( C1463 C1841 ) C1463_=_C1842( C1463 C1842 ) C1463_=_C1843( C1463 C1843 ) C1463_=_C1844( C1463 C1844 ) \nC1463_=_C1845( C1463 C1845 ) C1463_=_C1847( C1463 C1847 ) C1463_=_C1848( C1463 C1848 ) C1463_=_C1850( C1463 C1850 ) C1463_=_C1852( C1463 C1852 ) C1463_=_C1853( C1463 C1853 ) \nC1465_=_C1469( C1465 C1469 ) C1465_=_C1470( C1465 C1470 ) C1465_=_C1719( C1465 C1719 ) C1465_=_C2297( C1465 C2297 ) C1465_=_C2595( C1465 C2595 ) C1465_=_C2968( C1465 C2968 ) \nC1465_=_C3156( C1465 C3156 ) C1465_=_C3157( C1465 C3157 ) C1465_=_C3158( C1465 C3158 ) C1465_=_C3159( C1465 C3159 ) C1465_=_C3160( C1465 C3160 ) C1465_=_C3161( C1465 C3161 ) \nC1465_=_C3163( C1465 C3163 ) C1465_=_C3166( C1465 C3166 ) C1465_=_C3167( C1465 C3167 ) C1465_=_C3168( C1465 C3168 ) C1465_=_C3169( C1465 C3169 ) C1465_=_C3170( C1465 C3170 ) \nC1465_=_C3171( C1465 C3171 ) C1469_=_C1470( C1469 C1470 ) C1469_=_C1723( C1469 C1723 ) C1469_=_C2635( C1469 C2635 ) C1469_=_C3014( C1469 C3014 ) C1469_=_C3177( C1469 C3177 ) \nC1469_=_C3522( C1469 C3522 ) C1469_=_C3533( C1469 C3533 ) C1469_=_C3534( C1469 C3534 ) C1469_=_C3535( C1469 C3535 ) C1469_=_C3538( C1469 C3538 ) C1469_=_C3539( C1469 C3539 ) \nC1469_=_C3540( C1469 C3540 ) C1469_=_C3541( C1469 C3541 ) C1469_=_C3542( C1469 C3542 ) C1469_=_C3543( C1469 C3543 ) C1469_=_C3544( C1469 C3544 ) C1470_=_C1762( C1470 C1762 ) \nC1470_=_C1824( C1470 C1824 ) C1470_=_C1903( C1470 C1903 ) C1470_=_C2921( C1470 C2921 ) C1470_=_C3001( C1470 C3001 ) C1470_=_C3146( C1470 C3146 ) C1470_=_C3474( C1470 C3474 ) \nC1470_=_C3545( C1470 C3545 ) C1470_=_C3546( C1470 C3546 ) C1470_=_C3547( C1470 C3547 ) C1470_=_C3548( C1470 C3548 ) C1470_=_C3549( C1470 C3549 ) C1470_=_C3550( C1470 C3550 ) \nC1470_=_C3551( C1470 C3551 ) C1470_=_C3552( C1470 C3552 ) C1470_=_C3555( C1470 C3555 ) C1470_=_C3557( C1470 C3557 ) C1481_=_C1487( C1481 C1487 ) C1481_=_C1490( C1481 C1490 ) \nC1481_=_C1491( C1481 C1491 ) C1481_=_C1493( C1481 C1493 ) C1481_=_C1495( C1481 C1495 ) C1481_=_C1496( C1481 C1496 ) C1481_=_C1498( C1481 C1498 ) C1481_=_C1504( C1481 C1504 ) \nC1481_=_C1506( C1481 C1506 ) C1481_=_C1534( C1481 C1534 ) C1481_=_C1535( C1481 C1535 ) C1481_=_C1538( C1481 C1538 ) C1481_=_C1546( C1481 C1546 ) C1481_=_C1547( C1481 C1547 ) \nC1481_=_C1550( C1481 C1550 ) C1487_=_C1490( C1487 C1490 ) C1487_=_C1491( C1487 C1491 ) C1487_=_C1493( C1487 C1493 ) C1487_=_C1495( C1487 C1495 ) C1487_=_C1496( C1487 C1496 ) \nC1487_=_C1498( C1487 C1498 ) C1487_=_C1504( C1487 C1504 ) C1487_=_C1506( C1487 C1506 ) C1487_=_C1535( C1487 C1535 ) C1487_=_C2547( C1487 C2547 ) C1487_=_C2548( C1487 C2548 ) \nC1487_=_C2549( C1487 C2549 ) C1487_=_C2550( C1487 C2550 ) C1487_=_C2552( C1487 C2552 ) C1487_=_C2553( C1487 C2553 ) C1487_=_C2554( C1487 C2554 ) C1487_=_C2555( C1487 C2555 ) \nC1487_=_C2558( C1487 C2558 ) C1487_=_C2561( C1487 C2561 ) C1487_=_C2563( C1487 C2563 ) C1487_=_C2564( C1487 C2564 ) C1487_=_C2565( C1487 C2565 ) C1490_=_C1491( C1490 C1491 ) \nC1490_=_C1493( C1490 C1493 ) C1490_=_C1495( C1490 C1495 ) C1490_=_C1496( C1490 C1496 ) C1490_=_C1498( C1490 C1498 ) C1490_=_C1504( C1490 C1504 ) C1490_=_C1506( C1490 C1506 ) \nC1490_=_C1630( C1490 C1630 ) C1490_=_C1919( C1490 C1919 ) C1490_=_C2492( C1490 C2492 ) C1490_=_C2895( C1490 C2895 ) C1490_=_C2899( C1490 C2899 ) C1490_=_C2901( C1490 C2901 ) \nC1491_=_C1493( C1491 C1493 ) C1491_=_C1495( C1491 C1495 ) C1491_=_C1496( C1491 C1496 ) C1491_=_C1498( C1491 C1498 ) C1491_=_C1504( C1491 C1504 ) C1491_=_C1506( C1491 C1506 ) \nC1491_=_C1631( C1491 C1631 ) C1491_=_C1920( C1491 C1920 ) C1491_=_C2493( C1491 C2493 ) C1491_=_C2921( C1491 C2921 ) C1491_=_C2924( C1491 C2924 ) C1491_=_C2929( C1491 C2929 ) \nC1491_=_C2932( C1491 C2932 ) C1493_=_C1495( C1493 C1495 ) C1493_=_C1496( C1493 C1496 ) C1493_=_C1498( C1493 C1498 ) C1493_=_C1504( C1493 C1504 ) C1493_=_C1506( C1493 C1506 ) \nC1493_=_C1844( C1493 C1844 ) C1493_=_C2552( C1493 C2552 ) C1493_=_C2980( C1493 C2980 ) C1493_=_C2997( C1493 C2997 ) C1493_=_C3204( C1493 C3204 ) C1493_=_C3209( C1493 C3209 ) \nC1493_=_C3210( C1493 C3210 ) C1493_=_C3211( C1493 C3211 ) C1495_=_C1496( C1495 C1496 ) C1495_=_C1498( C1495 C1498 ) C1495_=_C1504( C1495 C1504 ) C1495_=_C1506( C1495 C1506 ) \nC1495_=_C2146( C1495 C2146 ) C1495_=_C2554( C1495 C2554 ) C1495_=_C2999( C1495 C2999 ) C1495_=_C3275( C1495 C3275 ) C1495_=_C3279( C1495 C3279 ) C1495_=_C3284( C1495 C3284 ) \nC1495_=_C3285( C1495 C3285 ) C1495_=_C3286( C1495 C3286 ) C1495_=_C3287( C1495 C3287 ) C1496_=_C1498( C1496 C1498 ) C1496_=_C1504( C1496 C1504 ) C1496_=_C1506( C1496 C1506 ) \nC1496_=_C1633( C1496 C1633 ) C1496_=_C1924( C1496 C1924 ) C1496_=_C2027( C1496 C2027 ) C1496_=_C2071( C1496 C2071 ) C1496_=_C2282( C1496 C2282 ) C1496_=_C2494( C1496 C2494 ) \nC1496_=_C2536( C1496 C2536 ) C1496_=_C2555( C1496 C2555 ) C1496_=_C3289( C1496 C3289 ) C1496_=_C3290( C1496 C3290 ) C1496_=_C3292( C1496 C3292 ) C1496_=_C3293( C1496 C3293 ) \nC1496_=_C3294( C1496 C3294 ) C1496_=_C3296( C1496 C3296 ) C1498_=_C1504( C1498 C1504 ) C1498_=_C1506( C1498 C1506 ) C1498_=_C2078( C1498 C2078 ) C1498_=_C2558( C1498 C2558 ) \nC1498_=_C3005( C1498 C3005 ) C1498_=_C3833( C1498 C3833 ) C1498_=_C3834( C1498 C3834 ) C1504_=_C1506( C1504 C1506 ) C1504_=_C1644( C1504 C1644 ) C1504_=_C1930( C1504 C1930 ) \nC1504_=_C2159( C1504 C2159 ) C1504_=_C2504( C1504 C2504 ) C1504_=_C2773( C1504 C2773 ) C1504_=_C3742( C1504 C3742 ) C1504_=_C3771( C1504 C3771 ) C1504_=_C4091( C1504 C4091 ) \nC1504_=_C4095( C1504 C4095 ) C1506_=_C2490( C1506 C2490 ) C1506_=_C2546( C1506 C2546 ) C1506_=_C2677( C1506 C2677 ) C1506_=_C2774( C1506 C2774 ) C1506_=_C3263( C1506 C3263 ) \nC1506_=_C3355( C1506 C3355 ) C1506_=_C3446( C1506 C3446 ) C1506_=_C3960( C1506 C3960 ) C1506_=_C4085( C1506 C4085 ) C1506_=_C4094( C1506 C4094 ) C1529_=_C1791( C1529 C1791 ) \nC1529_=_C2180( C1529 C2180 ) C1529_=_C2343( C1529 C2343 ) C1529_=_C2430( C1529 C2430 ) C1529_=_C3011( C1529 C3011 ) C1529_=_C3198( C1529 C3198 ) C1529_=_C3261( C1529 C3261 ) \nC1529_=_C3481( C1529 C3481 ) C1529_=_C3632( C1529 C3632 ) C1529_=_C3893( C1529 C3893 ) C1529_=_C3914( C1529 C3914 ) C1529_=_C3971( C1529 C3971 ) C1529_=_C3976( C1529 C3976 ) \nC1529_=_C4039( C1529 C4039 ) C1534_=_C1535( C1534 C1535 ) C1534_=_C1538( C1534 C1538 ) C1534_=_C1546( C1534 C1546 ) C1534_=_C1547( C1534 C1547 ) C1534_=_C1550( C1534 C1550 ) \nC1534_=_C2063( C1534 C2063 ) C1534_=_C2326( C1534 C2326 ) C1534_=_C2418( C1534 C2418 ) C1534_=_C2453( C1534 C2453 ) C1534_=_C2473( C1534 C2473 ) C1534_=_C2476( C1534 C2476 ) \nC1534_=_C2477( C1534 C2477 ) C1534_=_C2478( C1534 C2478 ) C1534_=_C2479( C1534 C2479 ) C1534_=_C2481( C1534 C2481 ) C1534_=_C2483( C1534 C2483 ) C1534_=_C2484( C1534 C2484 ) \nC1534_=_C2485( C1534 C2485 ) C1534_=_C2488( C1534 C2488 ) C1534_=_C2489( C1534 C2489 ) C1534_=_C2490( C1534 C2490 ) C1535_=_C1538( C1535 C1538 ) C1535_=_C1546( C1535 C1546 ) \nC1535_=_C1547( C1535 C1547 ) C1535_=_C1550( C1535 C1550 ) C1535_=_C2547( C1535 C2547 ) C1535_=_C2548( C1535 C2548 ) C1535_=_C2549( C1535 C2549 ) C1535_=_C2550( C1535 C2550 ) \nC1535_=_C2552( C1535 C2552 ) C1535_=_C2553( C1535 C2553 ) C1535_=_C2554(</w:t>
      </w:r>
    </w:p>
    <w:p>
      <w:pPr>
        <w:pStyle w:val="PreformattedText"/>
        <w:bidi w:val="0"/>
        <w:spacing w:before="0" w:after="0"/>
        <w:jc w:val="left"/>
        <w:rPr/>
      </w:pPr>
      <w:r>
        <w:rPr/>
        <w:t xml:space="preserve"> </w:t>
      </w:r>
      <w:r>
        <w:rPr/>
        <w:t>C1535 C2554 ) C1535_=_C2555( C1535 C2555 ) C1535_=_C2558( C1535 C2558 ) C1535_=_C2561( C1535 C2561 ) \nC1535_=_C2563( C1535 C2563 ) C1535_=_C2564( C1535 C2564 ) C1535_=_C2565( C1535 C2565 ) C1538_=_C1546( C1538 C1546 ) C1538_=_C1547( C1538 C1547 ) C1538_=_C1550( C1538 C1550 ) \nC1538_=_C2550( C1538 C2550 ) C1538_=_C2612( C1538 C2612 ) C1538_=_C2631( C1538 C2631 ) C1538_=_C2995( C1538 C2995 ) C1538_=_C2996( C1538 C2996 ) C1538_=_C2997( C1538 C2997 ) \nC1538_=_C2999( C1538 C2999 ) C1538_=_C3000( C1538 C3000 ) C1538_=_C3001( C1538 C3001 ) C1538_=_C3002( C1538 C3002 ) C1538_=_C3003( C1538 C3003 ) C1538_=_C3004( C1538 C3004 ) \nC1538_=_C3005( C1538 C3005 ) C1538_=_C3006( C1538 C3006 ) C1538_=_C3007( C1538 C3007 ) C1538_=_C3008( C1538 C3008 ) C1538_=_C3011( C1538 C3011 ) C1546_=_C1547( C1546 C1547 ) \nC1546_=_C1550( C1546 C1550 ) C1546_=_C1890( C1546 C1890 ) C1546_=_C2010( C1546 C2010 ) C1546_=_C2397( C1546 C2397 ) C1546_=_C2561( C1546 C2561 ) C1546_=_C3210( C1546 C3210 ) \nC1546_=_C3284( C1546 C3284 ) C1546_=_C3564( C1546 C3564 ) C1546_=_C3619( C1546 C3619 ) C1546_=_C3727( C1546 C3727 ) C1546_=_C3778( C1546 C3778 ) C1546_=_C3795( C1546 C3795 ) \nC1546_=_C3833( C1546 C3833 ) C1546_=_C4000( C1546 C4000 ) C1546_=_C4010( C1546 C4010 ) C1546_=_C4011( C1546 C4011 ) C1546_=_C4012( C1546 C4012 ) C1546_=_C4013( C1546 C4013 ) \nC1547_=_C1550( C1547 C1550 ) C1547_=_C1749( C1547 C1749 ) C1547_=_C1811( C1547 C1811 ) C1547_=_C2319( C1547 C2319 ) C1547_=_C2563( C1547 C2563 ) C1547_=_C2658( C1547 C2658 ) \nC1547_=_C2964( C1547 C2964 ) C1547_=_C3067( C1547 C3067 ) C1547_=_C3211( C1547 C3211 ) C1547_=_C3241( C1547 C3241 ) C1547_=_C3286( C1547 C3286 ) C1547_=_C3574( C1547 C3574 ) \nC1547_=_C3786( C1547 C3786 ) C1547_=_C3834( C1547 C3834 ) C1547_=_C4048( C1547 C4048 ) C1547_=_C4049( C1547 C4049 ) C1550_=_C1836( C1550 C1836 ) C1550_=_C1913( C1550 C1913 ) \nC1550_=_C2345( C1550 C2345 ) C1550_=_C2471( C1550 C2471 ) C1550_=_C2489( C1550 C2489 ) C1550_=_C2579( C1550 C2579 ) C1550_=_C2977( C1550 C2977 ) C1550_=_C3155( C1550 C3155 ) \nC1550_=_C3425( C1550 C3425 ) C1550_=_C3495( C1550 C3495 ) C1550_=_C3633( C1550 C3633 ) C1550_=_C3642( C1550 C3642 ) C1550_=_C3725( C1550 C3725 ) C1550_=_C3857( C1550 C3857 ) \nC1550_=_C3900( C1550 C3900 ) C1550_=_C4097( C1550 C4097 ) C1550_=_C4103( C1550 C4103 ) C1552_=_C1874( C1552 C1874 ) C1552_=_C1876( C1552 C1876 ) C1552_=_C1878( C1552 C1878 ) \nC1552_=_C1879( C1552 C1879 ) C1552_=_C1880( C1552 C1880 ) C1552_=_C1881( C1552 C1881 ) C1552_=_C1882( C1552 C1882 ) C1552_=_C1883( C1552 C1883 ) C1552_=_C1884( C1552 C1884 ) \nC1552_=_C1887( C1552 C1887 ) C1552_=_C1888( C1552 C1888 ) C1552_=_C1890( C1552 C1890 ) C1552_=_C1892( C1552 C1892 ) C1552_=_C1893( C1552 C1893 ) C1552_=_C1894( C1552 C1894 ) \nC1552_=_C1895( C1552 C1895 ) C1552_=_C1896( C1552 C1896 ) C1571_=_C1573( C1571 C1573 ) C1571_=_C1576( C1571 C1576 ) C1571_=_C1583( C1571 C1583 ) C1571_=_C1914( C1571 C1914 ) \nC1571_=_C1915( C1571 C1915 ) C1571_=_C1918( C1571 C1918 ) C1571_=_C1919( C1571 C1919 ) C1571_=_C1920( C1571 C1920 ) C1571_=_C1921( C1571 C1921 ) C1571_=_C1922( C1571 C1922 ) \nC1571_=_C1923( C1571 C1923 ) C1571_=_C1924( C1571 C1924 ) C1571_=_C1925( C1571 C1925 ) C1571_=_C1926( C1571 C1926 ) C1571_=_C1927( C1571 C1927 ) C1571_=_C1928( C1571 C1928 ) \nC1571_=_C1930( C1571 C1930 ) C1573_=_C1576( C1573 C1576 ) C1573_=_C1583( C1573 C1583 ) C1573_=_C1914( C1573 C1914 ) C1573_=_C2125( C1573 C2125 ) C1573_=_C2126( C1573 C2126 ) \nC1573_=_C2128( C1573 C2128 ) C1573_=_C2129( C1573 C2129 ) C1573_=_C2130( C1573 C2130 ) C1573_=_C2132( C1573 C2132 ) C1573_=_C2134( C1573 C2134 ) C1573_=_C2135( C1573 C2135 ) \nC1573_=_C2137( C1573 C2137 ) C1573_=_C2138( C1573 C2138 ) C1573_=_C2140( C1573 C2140 ) C1573_=_C2141( C1573 C2141 ) C1573_=_C2142( C1573 C2142 ) C1576_=_C1583( C1576 C1583 ) \nC1576_=_C1879( C1576 C1879 ) C1576_=_C2003( C1576 C2003 ) C1576_=_C2128( C1576 C2128 ) C1576_=_C2388( C1576 C2388 ) C1576_=_C2665( C1576 C2665 ) C1576_=_C2668( C1576 C2668 ) \nC1576_=_C2669( C1576 C2669 ) C1576_=_C2670( C1576 C2670 ) C1576_=_C2671( C1576 C2671 ) C1576_=_C2674( C1576 C2674 ) C1576_=_C2676( C1576 C2676 ) C1576_=_C2677( C1576 C2677 ) \nC1583_=_C2047( C1583 C2047 ) C1583_=_C2698( C1583 C2698 ) C1583_=_C2715( C1583 C2715 ) C1583_=_C3116( C1583 C3116 ) C1583_=_C3232( C1583 C3232 ) C1583_=_C3340( C1583 C3340 ) \nC1583_=_C3341( C1583 C3341 ) C1583_=_C3342( C1583 C3342 ) C1583_=_C3343( C1583 C3343 ) C1583_=_C3345( C1583 C3345 ) C1583_=_C3347( C1583 C3347 ) C1583_=_C3348( C1583 C3348 ) \nC1583_=_C3349( C1583 C3349 ) C1583_=_C3350( C1583 C3350 ) C1583_=_C3352( C1583 C3352 ) C1583_=_C3354( C1583 C3354 ) C1583_=_C3355( C1583 C3355 ) C1583_=_C3356( C1583 C3356 ) \nC1604_=_C1607( C1604 C1607 ) C1604_=_C1609( C1604 C1609 ) C1604_=_C1611( C1604 C1611 ) C1604_=_C1617( C1604 C1617 ) C1604_=_C1688( C1604 C1688 ) C1604_=_C1689( C1604 C1689 ) \nC1604_=_C1690( C1604 C1690 ) C1604_=_C1691( C1604 C1691 ) C1604_=_C1692( C1604 C1692 ) C1604_=_C1695( C1604 C1695 ) C1604_=_C1696( C1604 C1696 ) C1604_=_C1699( C1604 C1699 ) \nC1604_=_C1700( C1604 C1700 ) C1604_=_C1701( C1604 C1701 ) C1604_=_C1703( C1604 C1703 ) C1604_=_C1704( C1604 C1704 ) C1604_=_C1705( C1604 C1705 ) C1604_=_C1706( C1604 C1706 ) \nC1604_=_C1709( C1604 C1709 ) C1604_=_C1710( C1604 C1710 ) C1607_=_C1609( C1607 C1609 ) C1607_=_C1611( C1607 C1611 ) C1607_=_C1617( C1607 C1617 ) C1607_=_C1756( C1607 C1756 ) \nC1607_=_C1935( C1607 C1935 ) C1607_=_C2160( C1607 C2160 ) C1607_=_C2259( C1607 C2259 ) C1607_=_C2260( C1607 C2260 ) C1607_=_C2262( C1607 C2262 ) C1607_=_C2264( C1607 C2264 ) \nC1607_=_C2266( C1607 C2266 ) C1607_=_C2267( C1607 C2267 ) C1607_=_C2268( C1607 C2268 ) C1607_=_C2269( C1607 C2269 ) C1607_=_C2272( C1607 C2272 ) C1609_=_C1611( C1609 C1611 ) \nC1609_=_C1617( C1609 C1617 ) C1609_=_C2161( C1609 C2161 ) C1609_=_C2400( C1609 C2400 ) C1609_=_C2433( C1609 C2433 ) C1609_=_C2434( C1609 C2434 ) C1609_=_C2435( C1609 C2435 ) \nC1609_=_C2436( C1609 C2436 ) C1609_=_C2437( C1609 C2437 ) C1609_=_C2438( C1609 C2438 ) C1609_=_C2439( C1609 C2439 ) C1609_=_C2443( C1609 C2443 ) C1609_=_C2444( C1609 C2444 ) \nC1609_=_C2445( C1609 C2445 ) C1609_=_C2447( C1609 C2447 ) C1609_=_C2448( C1609 C2448 ) C1609_=_C2449( C1609 C2449 ) C1609_=_C2450( C1609 C2450 ) C1609_=_C2452( C1609 C2452 ) \nC1611_=_C1617( C1611 C1617 ) C1611_=_C1696( C1611 C1696 ) C1611_=_C1901( C1611 C1901 ) C1611_=_C2045( C1611 C2045 ) C1611_=_C2402( C1611 C2402 ) C1611_=_C2434( C1611 C2434 ) \nC1611_=_C2762( C1611 C2762 ) C1611_=_C2763( C1611 C2763 ) C1611_=_C2766( C1611 C2766 ) C1611_=_C2770( C1611 C2770 ) C1611_=_C2771( C1611 C2771 ) C1611_=_C2773( C1611 C2773 ) \nC1611_=_C2774( C1611 C2774 ) C1617_=_C1679( C1617 C1679 ) C1617_=_C1942( C1617 C1942 ) C1617_=_C1956( C1617 C1956 ) C1617_=_C2407( C1617 C2407 ) C1617_=_C2752( C1617 C2752 ) \nC1617_=_C2813( C1617 C2813 ) C1617_=_C3043( C1617 C3043 ) C1617_=_C3174( C1617 C3174 ) C1617_=_C3393( C1617 C3393 ) C1617_=_C3438( C1617 C3438 ) C1617_=_C3439( C1617 C3439 ) \nC1617_=_C3440( C1617 C3440 ) C1617_=_C3441( C1617 C3441 ) C1617_=_C3443( C1617 C3443 ) C1617_=_C3445( C1617 C3445 ) C1617_=_C3446( C1617 C3446 ) C1617_=_C3447( C1617 C3447 ) \nC1624_=_C1625( C1624 C1625 ) C1624_=_C1626( C1624 C1626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4( C1624 C1644 ) C1624_=_C1646( C1624 C1646 ) \nC1624_=_C2019( C1624 C2019 ) C1624_=_C2022( C1624 C2022 ) C1624_=_C2024( C1624 C2024 ) C1624_=_C2026( C1624 C2026 ) C1624_=_C2027( C1624 C2027 ) C1624_=_C2028( C1624 C2028 ) \nC1624_=_C2029( C1624 C2029 ) C1624_=_C2031( C1624 C2031 ) C1624_=_C2035( C1624 C2035 ) C1624_=_C2038( C1624 C2038 ) C1624_=_C2039( C1624 C2039 ) C1624_=_C2040( C1624 C2040 ) \nC1625_=_C1626( C1625 C1626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4( C1625 C1644 ) C1625_=_C1646( C1625 C1646 ) C1625_=_C2160( C1625 C2160 ) \nC1625_=_C2161( C1625 C2161 ) C1625_=_C2162( C1625 C2162 ) C1625_=_C2165( C1625 C2165 ) C1625_=_C2166( C1625 C2166 ) C1625_=_C2168( C1625 C2168 ) C1625_=_C2170( C1625 C2170 ) \nC1625_=_C2176( C1625 C2176 ) C1625_=_C2178( C1625 C2178 ) C1625_=_C2180( C1625 C2180 ) C1625_=_C2182( C1625 C2182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4( C1626 C1644 ) C1626_=_C1646( C1626 C1646 ) C1626_=_C1816( C1626 C1816 ) C1626_=_C1915( C1626 C1915 ) C1626_=_C2241( C1626 C2241 ) C1626_=_C2243( C1626 C2243 ) \nC1626_=_C2244( C1626 C2244 ) C1626_=_C2245( C1626 C2245 ) C1626_=_C2246( C1626 C2246 ) C1626_=_C2248( C1626 C2248 ) C1626_=_C2249( C1626 C2249 ) C1626_=_C2250( C1626 C2250 ) \nC1626_=_C2251( C1626 C2251 ) C1626_=_C2253( C1626 C2253 ) C1626_=_C2255( C1626 C2255 ) C1626_=_C2257( C1626 C2257 ) C1629_=_C1630( C1629 C1630 ) C1629_=_C1631( C1629 C1631 ) \nC1629_=_C1632( C1629 C1632 ) C1629_=_C1633( C1629 C1633 ) C1629_=_C1634( C1629 C1634 ) C1629_=_C1635( C1629 C1635 ) C1629_=_C1636(</w:t>
      </w:r>
    </w:p>
    <w:p>
      <w:pPr>
        <w:pStyle w:val="PreformattedText"/>
        <w:bidi w:val="0"/>
        <w:spacing w:before="0" w:after="0"/>
        <w:jc w:val="left"/>
        <w:rPr/>
      </w:pPr>
      <w:r>
        <w:rPr/>
        <w:t xml:space="preserve"> </w:t>
      </w:r>
      <w:r>
        <w:rPr/>
        <w:t>C1629 C1636 ) C1629_=_C1637( C1629 C1637 ) \nC1629_=_C1638( C1629 C1638 ) C1629_=_C1639( C1629 C1639 ) C1629_=_C1640( C1629 C1640 ) C1629_=_C1641( C1629 C1641 ) C1629_=_C1642( C1629 C1642 ) C1629_=_C1644( C1629 C1644 ) \nC1629_=_C1646( C1629 C1646 ) C1629_=_C2508( C1629 C2508 ) C1629_=_C2511( C1629 C2511 ) C1629_=_C2512( C1629 C2512 ) C1629_=_C2514( C1629 C2514 ) C1629_=_C2515( C1629 C2515 ) \nC1629_=_C2516( C1629 C2516 ) C1629_=_C2518( C1629 C2518 ) C1629_=_C2521( C1629 C2521 ) C1629_=_C2523( C1629 C2523 ) C1629_=_C2526( C1629 C2526 ) C1629_=_C2527( C1629 C2527 ) \nC1629_=_C2528( C1629 C2528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4( C1630 C1644 ) C1630_=_C1646( C1630 C1646 ) C1630_=_C1919( C1630 C1919 ) C1630_=_C2492( C1630 C2492 ) C1630_=_C2895( C1630 C2895 ) \nC1630_=_C2899( C1630 C2899 ) C1630_=_C2901( C1630 C2901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4( C1631 C1644 ) C1631_=_C1646( C1631 C1646 ) C1631_=_C1920( C1631 C1920 ) C1631_=_C2493( C1631 C2493 ) C1631_=_C2921( C1631 C2921 ) \nC1631_=_C2924( C1631 C2924 ) C1631_=_C2929( C1631 C2929 ) C1631_=_C2932( C1631 C2932 ) C1632_=_C1633( C1632 C1633 ) C1632_=_C1634( C1632 C1634 ) C1632_=_C1635( C1632 C1635 ) \nC1632_=_C1636( C1632 C1636 ) C1632_=_C1637( C1632 C1637 ) C1632_=_C1638( C1632 C1638 ) C1632_=_C1639( C1632 C1639 ) C1632_=_C1640( C1632 C1640 ) C1632_=_C1641( C1632 C1641 ) \nC1632_=_C1642( C1632 C1642 ) C1632_=_C1644( C1632 C1644 ) C1632_=_C1646( C1632 C1646 ) C1632_=_C2024( C1632 C2024 ) C1632_=_C2243( C1632 C2243 ) C1632_=_C2512( C1632 C2512 ) \nC1632_=_C3079( C1632 C3079 ) C1632_=_C3083( C1632 C3083 ) C1632_=_C3085( C1632 C3085 ) C1633_=_C1634( C1633 C1634 ) C1633_=_C1635( C1633 C1635 ) C1633_=_C1636( C1633 C1636 ) \nC1633_=_C1637( C1633 C1637 ) C1633_=_C1638( C1633 C1638 ) C1633_=_C1639( C1633 C1639 ) C1633_=_C1640( C1633 C1640 ) C1633_=_C1641( C1633 C1641 ) C1633_=_C1642( C1633 C1642 ) \nC1633_=_C1644( C1633 C1644 ) C1633_=_C1646( C1633 C1646 ) C1633_=_C1924( C1633 C1924 ) C1633_=_C2027( C1633 C2027 ) C1633_=_C2071( C1633 C2071 ) C1633_=_C2282( C1633 C2282 ) \nC1633_=_C2494( C1633 C2494 ) C1633_=_C2536( C1633 C2536 ) C1633_=_C2555( C1633 C2555 ) C1633_=_C3289( C1633 C3289 ) C1633_=_C3290( C1633 C3290 ) C1633_=_C3292( C1633 C3292 ) \nC1633_=_C3293( C1633 C3293 ) C1633_=_C3294( C1633 C3294 ) C1633_=_C3296( C1633 C3296 ) C1634_=_C1635( C1634 C1635 ) C1634_=_C1636( C1634 C1636 ) C1634_=_C1637( C1634 C1637 ) \nC1634_=_C1638( C1634 C1638 ) C1634_=_C1639( C1634 C1639 ) C1634_=_C1640( C1634 C1640 ) C1634_=_C1641( C1634 C1641 ) C1634_=_C1642( C1634 C1642 ) C1634_=_C1644( C1634 C1644 ) \nC1634_=_C1646( C1634 C1646 ) C1634_=_C2029( C1634 C2029 ) C1634_=_C2246( C1634 C2246 ) C1634_=_C2515( C1634 C2515 ) C1634_=_C3330( C1634 C3330 ) C1634_=_C3335( C1634 C3335 ) \nC1635_=_C1636( C1635 C1636 ) C1635_=_C1637( C1635 C1637 ) C1635_=_C1638( C1635 C1638 ) C1635_=_C1639( C1635 C1639 ) C1635_=_C1640( C1635 C1640 ) C1635_=_C1641( C1635 C1641 ) \nC1635_=_C1642( C1635 C1642 ) C1635_=_C1644( C1635 C1644 ) C1635_=_C1646( C1635 C1646 ) C1635_=_C1847( C1635 C1847 ) C1635_=_C2031( C1635 C2031 ) C1635_=_C2248( C1635 C2248 ) \nC1635_=_C2516( C1635 C2516 ) C1635_=_C2940( C1635 C2940 ) C1635_=_C3160( C1635 C3160 ) C1635_=_C3448( C1635 C3448 ) C1635_=_C3449( C1635 C3449 ) C1635_=_C3451( C1635 C3451 ) \nC1636_=_C1637( C1636 C1637 ) C1636_=_C1638( C1636 C1638 ) C1636_=_C1639( C1636 C1639 ) C1636_=_C1640( C1636 C1640 ) C1636_=_C1641( C1636 C1641 ) C1636_=_C1642( C1636 C1642 ) \nC1636_=_C1644( C1636 C1644 ) C1636_=_C1646( C1636 C1646 ) C1636_=_C2911( C1636 C2911 ) C1636_=_C3079( C1636 C3079 ) C1636_=_C3204( C1636 C3204 ) C1636_=_C3330( C1636 C3330 ) \nC1636_=_C3448( C1636 C3448 ) C1636_=_C3486( C1636 C3486 ) C1636_=_C3656( C1636 C3656 ) C1636_=_C3806( C1636 C3806 ) C1636_=_C3807( C1636 C3807 ) C1636_=_C3808( C1636 C3808 ) \nC1636_=_C3809( C1636 C3809 ) C1636_=_C3811( C1636 C3811 ) C1636_=_C3813( C1636 C3813 ) C1637_=_C1638( C1637 C1638 ) C1637_=_C1639( C1637 C1639 ) C1637_=_C1640( C1637 C1640 ) \nC1637_=_C1641( C1637 C1641 ) C1637_=_C1642( C1637 C1642 ) C1637_=_C1644( C1637 C1644 ) C1637_=_C1646( C1637 C1646 ) C1637_=_C2035( C1637 C2035 ) C1637_=_C2253( C1637 C2253 ) \nC1637_=_C2521( C1637 C2521 ) C1637_=_C3551( C1637 C3551 ) C1637_=_C3806( C1637 C3806 ) C1637_=_C3895( C1637 C3895 ) C1637_=_C3900( C1637 C3900 ) C1638_=_C1639( C1638 C1639 ) \nC1638_=_C1640( C1638 C1640 ) C1638_=_C1641( C1638 C1641 ) C1638_=_C1642( C1638 C1642 ) C1638_=_C1644( C1638 C1644 ) C1638_=_C1646( C1638 C1646 ) C1638_=_C2267( C1638 C2267 ) \nC1638_=_C2497( C1638 C2497 ) C1638_=_C3926( C1638 C3926 ) C1639_=_C1640( C1639 C1640 ) C1639_=_C1641( C1639 C1641 ) C1639_=_C1642( C1639 C1642 ) C1639_=_C1644( C1639 C1644 ) \nC1639_=_C1646( C1639 C1646 ) C1639_=_C2268( C1639 C2268 ) C1639_=_C2498( C1639 C2498 ) C1639_=_C3349( C1639 C3349 ) C1639_=_C3995( C1639 C3995 ) C1639_=_C3997( C1639 C3997 ) \nC1640_=_C1641( C1640 C1641 ) C1640_=_C1642( C1640 C1642 ) C1640_=_C1644( C1640 C1644 ) C1640_=_C1646( C1640 C1646 ) C1640_=_C1832( C1640 C1832 ) C1640_=_C2467( C1640 C2467 ) \nC1640_=_C2805( C1640 C2805 ) C1640_=_C3083( C1640 C3083 ) C1640_=_C3285( C1640 C3285 ) C1640_=_C3335( C1640 C3335 ) C1640_=_C3419( C1640 C3419 ) C1640_=_C3451( C1640 C3451 ) \nC1640_=_C3565( C1640 C3565 ) C1640_=_C3755( C1640 C3755 ) C1640_=_C3846( C1640 C3846 ) C1640_=_C3895( C1640 C3895 ) C1640_=_C4014( C1640 C4014 ) C1640_=_C4016( C1640 C4016 ) \nC1640_=_C4017( C1640 C4017 ) C1641_=_C1642( C1641 C1642 ) C1641_=_C1644( C1641 C1644 ) C1641_=_C1646( C1641 C1646 ) C1641_=_C2038( C1641 C2038 ) C1641_=_C2255( C1641 C2255 ) \nC1641_=_C2523( C1641 C2523 ) C1641_=_C3811( C1641 C3811 ) C1641_=_C4014( C1641 C4014 ) C1642_=_C1644( C1642 C1644 ) C1642_=_C1646( C1642 C1646 ) C1642_=_C1709( C1642 C1709 ) \nC1642_=_C2269( C1642 C2269 ) C1642_=_C2500( C1642 C2500 ) C1642_=_C3740( C1642 C3740 ) C1642_=_C4073( C1642 C4073 ) C1644_=_C1646( C1644 C1646 ) C1644_=_C1930( C1644 C1930 ) \nC1644_=_C2159( C1644 C2159 ) C1644_=_C2504( C1644 C2504 ) C1644_=_C2773( C1644 C2773 ) C1644_=_C3742( C1644 C3742 ) C1644_=_C3771( C1644 C3771 ) C1644_=_C4091( C1644 C4091 ) \nC1644_=_C4095( C1644 C4095 ) C1646_=_C2272( C1646 C2272 ) C1646_=_C2506( C1646 C2506 ) C1646_=_C3447( C1646 C3447 ) C1646_=_C3963( C1646 C3963 ) C1646_=_C4104( C1646 C4104 ) \nC1661_=_C1988( C1661 C1988 ) C1661_=_C2757( C1661 C2757 ) C1661_=_C2850( C1661 C2850 ) C1661_=_C2885( C1661 C2885 ) C1661_=_C3008( C1661 C3008 ) C1661_=_C3293( C1661 C3293 ) \nC1661_=_C3480( C1661 C3480 ) C1661_=_C3505( C1661 C3505 ) C1661_=_C3662( C1661 C3662 ) C1661_=_C3839( C1661 C3839 ) C1661_=_C3882( C1661 C3882 ) C1661_=_C3962( C1661 C3962 ) \nC1661_=_C3963( C1661 C3963 ) C1679_=_C1942( C1679 C1942 ) C1679_=_C1956( C1679 C1956 ) C1679_=_C2407( C1679 C2407 ) C1679_=_C2752( C1679 C2752 ) C1679_=_C2813( C1679 C2813 ) \nC1679_=_C3043( C1679 C3043 ) C1679_=_C3174( C1679 C3174 ) C1679_=_C3393( C1679 C3393 ) C1679_=_C3438( C1679 C3438 ) C1679_=_C3439( C1679 C3439 ) C1679_=_C3440( C1679 C3440 ) \nC1679_=_C3441( C1679 C3441 ) C1679_=_C3443( C1679 C3443 ) C1679_=_C3445( C1679 C3445 ) C1679_=_C3446( C1679 C3446 ) C1679_=_C3447( C1679 C3447 ) C1688_=_C1689( C1688 C1689 ) \nC1688_=_C1690( C1688 C1690 ) C1688_=_C1691( C1688 C1691 ) C1688_=_C1692( C1688 C1692 ) C1688_=_C1695( C1688 C1695 ) C1688_=_C1696( C1688 C1696 ) C1688_=_C1699( C1688 C1699 ) \nC1688_=_C1700( C1688 C1700 ) C1688_=_C1701( C1688 C1701 ) C1688_=_C1703( C1688 C1703 ) C1688_=_C1704( C1688 C1704 ) C1688_=_C1705( C1688 C1705 ) C1688_=_C1706( C1688 C1706 ) \nC1688_=_C1709( C1688 C1709 ) C1688_=_C1710( C1688 C1710 ) C1688_=_C1935( C1688 C1935 ) C1688_=_C1942( C1688 C1942 ) C1688_=_C1944( C1688 C1944 ) C1689_=_C1690( C1689 C1690 ) \nC1689_=_C1691( C1689 C1691 ) C1689_=_C1692( C1689 C1692 ) C1689_=_C1695( C1689 C1695 ) C1689_=_C1696( C1689 C1696 ) C1689_=_C1699( C1689 C1699 ) C1689_=_C1700( C1689 C1700 ) \nC1689_=_C1701( C1689 C1701 ) C1689_=_C1703( C1689 C1703 ) C1689_=_C1704( C1689 C1704 ) C1689_=_C1705( C1689 C1705 ) C1689_=_C1706( C1689 C1706 ) C1689_=_C1709( C1689 C1709 ) \nC1689_=_C1710( C1689 C1710 ) C1689_=_C1985( C1689 C1985 ) C1689_=_C1988( C1689 C1988 ) C1690_=_C1691( C1690 C1691 ) C1690_=_C1692( C1690 C1692 ) C1690_=_C1695( C1690 C1695 ) \nC1690_=_C1696( C1690 C1696 ) C1690_=_C1699( C1690 C1699 ) C1690_=_C1700( C1690 C1700 ) C1690_=_C1701( C1690 C1701 ) C1690_=_C1703( C1690 C1703 ) C1690_=_C1704( C1690 C1704 ) \nC1690_=_C1705( C1690 C1705 ) C1690_=_C1706( C1690 C1706 ) C1690_=_C1709( C1690 C1709 ) C1690_=_C1710( C1690 C1710 ) C1690_=_C1874( C1690 C1874 ) C1690_=_C2000( C1690 C2000 ) \nC1690_=_C2003( C1690 C2003 ) C1690_=_C2006( C1690 C2006 ) C1690_=_C2010( C1690 C2010 ) C1691_=_C1692( C1691 C1692 ) C1691_=_C1695( C1691 C1695 ) C1691_=_C1696( C1691 C1696 ) \nC1691_=_C1699( C1691 C1699 ) C1691_=_C1700( C1691 C1700 ) C1691_=_C1701( C1691 C1701 ) C1691_=_C1703( C1691 C1703 ) C1691_=_C1704( C1691 C1704 ) C1691_=_C1705( C1691 C1705 ) \nC1691_=_C1706( C1691 C1706 ) C1691_=_C1709( C1691 C1709 ) C1691_=_C1710( C1691 C1710 ) C1691_=_C2187( C1691 C2187 ) C1691_=_C2197( C1691 C2197 ) C1692_=_C1695( C1692 C1695 ) \nC1692_=_C1696( C1692 C1696 ) C1692_=_C1699( C1692 C1699 ) C1692_=_C1700( C1692 C1700 ) C1692_=_C1701( C1692 C1701 ) C1692_=_C1703( C1692 C1703 ) C1692_=_C1704( C1692 C1704 ) \nC1692_=_C1705(</w:t>
      </w:r>
    </w:p>
    <w:p>
      <w:pPr>
        <w:pStyle w:val="PreformattedText"/>
        <w:bidi w:val="0"/>
        <w:spacing w:before="0" w:after="0"/>
        <w:jc w:val="left"/>
        <w:rPr/>
      </w:pPr>
      <w:r>
        <w:rPr/>
        <w:t xml:space="preserve"> </w:t>
      </w:r>
      <w:r>
        <w:rPr/>
        <w:t>C1692 C1705 ) C1692_=_C1706( C1692 C1706 ) C1692_=_C1709( C1692 C1709 ) C1692_=_C1710( C1692 C1710 ) C1692_=_C2400( C1692 C2400 ) C1692_=_C2402( C1692 C2402 ) \nC1692_=_C2407( C1692 C2407 ) C1692_=_C2410( C1692 C2410 ) C1692_=_C2415( C1692 C2415 ) C1695_=_C1696( C1695 C1696 ) C1695_=_C1699( C1695 C1699 ) C1695_=_C1700( C1695 C1700 ) \nC1695_=_C1701( C1695 C1701 ) C1695_=_C1703( C1695 C1703 ) C1695_=_C1704( C1695 C1704 ) C1695_=_C1705( C1695 C1705 ) C1695_=_C1706( C1695 C1706 ) C1695_=_C1709( C1695 C1709 ) \nC1695_=_C1710( C1695 C1710 ) C1695_=_C2586( C1695 C2586 ) C1696_=_C1699( C1696 C1699 ) C1696_=_C1700( C1696 C1700 ) C1696_=_C1701( C1696 C1701 ) C1696_=_C1703( C1696 C1703 ) \nC1696_=_C1704( C1696 C1704 ) C1696_=_C1705( C1696 C1705 ) C1696_=_C1706( C1696 C1706 ) C1696_=_C1709( C1696 C1709 ) C1696_=_C1710( C1696 C1710 ) C1696_=_C1901( C1696 C1901 ) \nC1696_=_C2045( C1696 C2045 ) C1696_=_C2402( C1696 C2402 ) C1696_=_C2434( C1696 C2434 ) C1696_=_C2762( C1696 C2762 ) C1696_=_C2763( C1696 C2763 ) C1696_=_C2766( C1696 C2766 ) \nC1696_=_C2770( C1696 C2770 ) C1696_=_C2771( C1696 C2771 ) C1696_=_C2773( C1696 C2773 ) C1696_=_C2774( C1696 C2774 ) C1699_=_C1700( C1699 C1700 ) C1699_=_C1701( C1699 C1701 ) \nC1699_=_C1703( C1699 C1703 ) C1699_=_C1704( C1699 C1704 ) C1699_=_C1705( C1699 C1705 ) C1699_=_C1706( C1699 C1706 ) C1699_=_C1709( C1699 C1709 ) C1699_=_C1710( C1699 C1710 ) \nC1699_=_C2436( C1699 C2436 ) C1699_=_C2762( C1699 C2762 ) C1699_=_C2963( C1699 C2963 ) C1699_=_C2964( C1699 C2964 ) C1700_=_C1701( C1700 C1701 ) C1700_=_C1703( C1700 C1703 ) \nC1700_=_C1704( C1700 C1704 ) C1700_=_C1705( C1700 C1705 ) C1700_=_C1706( C1700 C1706 ) C1700_=_C1709( C1700 C1709 ) C1700_=_C1710( C1700 C1710 ) C1700_=_C2278( C1700 C2278 ) \nC1700_=_C2437( C1700 C2437 ) C1700_=_C2478( C1700 C2478 ) C1700_=_C2511( C1700 C2511 ) C1700_=_C2549( C1700 C2549 ) C1700_=_C2763( C1700 C2763 ) C1700_=_C2968( C1700 C2968 ) \nC1700_=_C2972( C1700 C2972 ) C1700_=_C2974( C1700 C2974 ) C1700_=_C2977( C1700 C2977 ) C1701_=_C1703( C1701 C1703 ) C1701_=_C1704( C1701 C1704 ) C1701_=_C1705( C1701 C1705 ) \nC1701_=_C1706( C1701 C1706 ) C1701_=_C1709( C1701 C1709 ) C1701_=_C1710( C1701 C1710 ) C1701_=_C2439( C1701 C2439 ) C1701_=_C2766( C1701 C2766 ) C1703_=_C1704( C1703 C1704 ) \nC1703_=_C1705( C1703 C1705 ) C1703_=_C1706( C1703 C1706 ) C1703_=_C1709( C1703 C1709 ) C1703_=_C1710( C1703 C1710 ) C1703_=_C1907( C1703 C1907 ) C1703_=_C1944( C1703 C1944 ) \nC1703_=_C1985( C1703 C1985 ) C1703_=_C2006( C1703 C2006 ) C1703_=_C2050( C1703 C2050 ) C1703_=_C2115( C1703 C2115 ) C1703_=_C2197( C1703 C2197 ) C1703_=_C2586( C1703 C2586 ) \nC1703_=_C3279( C1703 C3279 ) C1703_=_C3369( C1703 C3369 ) C1703_=_C3636( C1703 C3636 ) C1703_=_C3733( C1703 C3733 ) C1703_=_C3735( C1703 C3735 ) C1703_=_C3736( C1703 C3736 ) \nC1703_=_C3737( C1703 C3737 ) C1703_=_C3738( C1703 C3738 ) C1703_=_C3739( C1703 C3739 ) C1703_=_C3740( C1703 C3740 ) C1703_=_C3742( C1703 C3742 ) C1704_=_C1705( C1704 C1705 ) \nC1704_=_C1706( C1704 C1706 ) C1704_=_C1709( C1704 C1709 ) C1704_=_C1710( C1704 C1710 ) C1704_=_C2518( C1704 C2518 ) C1704_=_C2819( C1704 C2819 ) C1704_=_C2942( C1704 C2942 ) \nC1704_=_C3343( C1704 C3343 ) C1704_=_C3534( C1704 C3534 ) C1704_=_C3755( C1704 C3755 ) C1704_=_C3756( C1704 C3756 ) C1705_=_C1706( C1705 C1706 ) C1705_=_C1709( C1705 C1709 ) \nC1705_=_C1710( C1705 C1710 ) C1705_=_C3737( C1705 C3737 ) C1705_=_C3765( C1705 C3765 ) C1705_=_C3984( C1705 C3984 ) C1706_=_C1709( C1706 C1709 ) C1706_=_C1710( C1706 C1710 ) \nC1706_=_C3738( C1706 C3738 ) C1709_=_C1710( C1709 C1710 ) C1709_=_C2269( C1709 C2269 ) C1709_=_C2500( C1709 C2500 ) C1709_=_C3740( C1709 C3740 ) C1709_=_C4073( C1709 C4073 ) \nC1710_=_C2527( C1710 C2527 ) C1710_=_C2545( C1710 C2545 ) C1710_=_C2825( C1710 C2825 ) C1710_=_C2951( C1710 C2951 ) C1710_=_C3542( C1710 C3542 ) C1710_=_C4017( C1710 C4017 ) \nC1710_=_C4022( C1710 C4022 ) C1713_=_C1719( C1713 C1719 ) C1713_=_C1723( C1713 C1723 ) C1713_=_C2187( C1713 C2187 ) C1713_=_C2273( C1713 C2273 ) C1713_=_C2276( C1713 C2276 ) \nC1713_=_C2277( C1713 C2277 ) C1713_=_C2278( C1713 C2278 ) C1713_=_C2279( C1713 C2279 ) C1713_=_C2281( C1713 C2281 ) C1713_=_C2282( C1713 C2282 ) C1713_=_C2284( C1713 C2284 ) \nC1713_=_C2288( C1713 C2288 ) C1713_=_C2290( C1713 C2290 ) C1713_=_C2291( C1713 C2291 ) C1713_=_C2292( C1713 C2292 ) C1719_=_C1723( C1719 C1723 ) C1719_=_C2297( C1719 C2297 ) \nC1719_=_C2595( C1719 C2595 ) C1719_=_C2968( C1719 C2968 ) C1719_=_C3156( C1719 C3156 ) C1719_=_C3157( C1719 C3157 ) C1719_=_C3158( C1719 C3158 ) C1719_=_C3159( C1719 C3159 ) \nC1719_=_C3160( C1719 C3160 ) C1719_=_C3161( C1719 C3161 ) C1719_=_C3163( C1719 C3163 ) C1719_=_C3166( C1719 C3166 ) C1719_=_C3167( C1719 C3167 ) C1719_=_C3168( C1719 C3168 ) \nC1719_=_C3169( C1719 C3169 ) C1719_=_C3170( C1719 C3170 ) C1719_=_C3171( C1719 C3171 ) C1723_=_C2635( C1723 C2635 ) C1723_=_C3014( C1723 C3014 ) C1723_=_C3177( C1723 C3177 ) \nC1723_=_C3522( C1723 C3522 ) C1723_=_C3533( C1723 C3533 ) C1723_=_C3534( C1723 C3534 ) C1723_=_C3535( C1723 C3535 ) C1723_=_C3538( C1723 C3538 ) C1723_=_C3539( C1723 C3539 ) \nC1723_=_C3540( C1723 C3540 ) C1723_=_C3541( C1723 C3541 ) C1723_=_C3542( C1723 C3542 ) C1723_=_C3543( C1723 C3543 ) C1723_=_C3544( C1723 C3544 ) C1749_=_C1751( C1749 C1751 ) \nC1749_=_C1811( C1749 C1811 ) C1749_=_C2319( C1749 C2319 ) C1749_=_C2563( C1749 C2563 ) C1749_=_C2658( C1749 C2658 ) C1749_=_C2964( C1749 C2964 ) C1749_=_C3067( C1749 C3067 ) \nC1749_=_C3211( C1749 C3211 ) C1749_=_C3241( C1749 C3241 ) C1749_=_C3286( C1749 C3286 ) C1749_=_C3574( C1749 C3574 ) C1749_=_C3786( C1749 C3786 ) C1749_=_C3834( C1749 C3834 ) \nC1749_=_C4048( C1749 C4048 ) C1749_=_C4049( C1749 C4049 ) C1751_=_C1813( C1751 C1813 ) C1751_=_C2057( C1751 C2057 ) C1751_=_C2322( C1751 C2322 ) C1751_=_C2899( C1751 C2899 ) \nC1751_=_C2929( C1751 C2929 ) C1751_=_C3069( C1751 C3069 ) C1751_=_C3246( C1751 C3246 ) C1751_=_C3294( C1751 C3294 ) C1751_=_C3387( C1751 C3387 ) C1751_=_C3915( C1751 C3915 ) \nC1751_=_C3995( C1751 C3995 ) C1751_=_C4062( C1751 C4062 ) C1751_=_C4091( C1751 C4091 ) C1751_=_C4092( C1751 C4092 ) C1751_=_C4094( C1751 C4094 ) C1756_=_C1762( C1756 C1762 ) \nC1756_=_C1935( C1756 C1935 ) C1756_=_C2160( C1756 C2160 ) C1756_=_C2259( C1756 C2259 ) C1756_=_C2260( C1756 C2260 ) C1756_=_C2262( C1756 C2262 ) C1756_=_C2264( C1756 C2264 ) \nC1756_=_C2266( C1756 C2266 ) C1756_=_C2267( C1756 C2267 ) C1756_=_C2268( C1756 C2268 ) C1756_=_C2269( C1756 C2269 ) C1756_=_C2272( C1756 C2272 ) C1762_=_C1824( C1762 C1824 ) \nC1762_=_C1903( C1762 C1903 ) C1762_=_C2921( C1762 C2921 ) C1762_=_C3001( C1762 C3001 ) C1762_=_C3146( C1762 C3146 ) C1762_=_C3474( C1762 C3474 ) C1762_=_C3545( C1762 C3545 ) \nC1762_=_C3546( C1762 C3546 ) C1762_=_C3547( C1762 C3547 ) C1762_=_C3548( C1762 C3548 ) C1762_=_C3549( C1762 C3549 ) C1762_=_C3550( C1762 C3550 ) C1762_=_C3551( C1762 C3551 ) \nC1762_=_C3552( C1762 C3552 ) C1762_=_C3555( C1762 C3555 ) C1762_=_C3557( C1762 C3557 ) C1785_=_C1791( C1785 C1791 ) C1785_=_C1793( C1785 C1793 ) C1785_=_C2359( C1785 C2359 ) \nC1785_=_C2865( C1785 C2865 ) C1785_=_C2895( C1785 C2895 ) C1785_=_C2916( C1785 C2916 ) C1785_=_C2990( C1785 C2990 ) C1785_=_C3105( C1785 C3105 ) C1785_=_C3209( C1785 C3209 ) \nC1785_=_C3487( C1785 C3487 ) C1785_=_C3661( C1785 C3661 ) C1785_=_C3809( C1785 C3809 ) C1785_=_C3932( C1785 C3932 ) C1785_=_C3941( C1785 C3941 ) C1785_=_C3955( C1785 C3955 ) \nC1785_=_C3956( C1785 C3956 ) C1785_=_C3957( C1785 C3957 ) C1785_=_C3959( C1785 C3959 ) C1785_=_C3960( C1785 C3960 ) C1791_=_C1793( C1791 C1793 ) C1791_=_C2180( C1791 C2180 ) \nC1791_=_C2343( C1791 C2343 ) C1791_=_C2430( C1791 C2430 ) C1791_=_C3011( C1791 C3011 ) C1791_=_C3198( C1791 C3198 ) C1791_=_C3261( C1791 C3261 ) C1791_=_C3481( C1791 C3481 ) \nC1791_=_C3632( C1791 C3632 ) C1791_=_C3893( C1791 C3893 ) C1791_=_C3914( C1791 C3914 ) C1791_=_C3971( C1791 C3971 ) C1791_=_C3976( C1791 C3976 ) C1791_=_C4039( C1791 C4039 ) \nC1793_=_C2182( C1793 C2182 ) C1793_=_C2310( C1793 C2310 ) C1793_=_C2854( C1793 C2854 ) C1793_=_C2901( C1793 C2901 ) C1793_=_C2932( C1793 C2932 ) C1793_=_C3085( C1793 C3085 ) \nC1793_=_C3296( C1793 C3296 ) C1793_=_C3716( C1793 C3716 ) C1793_=_C3780( C1793 C3780 ) C1793_=_C3877( C1793 C3877 ) C1793_=_C3926( C1793 C3926 ) C1793_=_C3997( C1793 C3997 ) \nC1793_=_C4073( C1793 C4073 ) C1793_=_C4095( C1793 C4095 ) C1793_=_C4104( C1793 C4104 ) C1811_=_C1813( C1811 C1813 ) C1811_=_C2319( C1811 C2319 ) C1811_=_C2563( C1811 C2563 ) \nC1811_=_C2658( C1811 C2658 ) C1811_=_C2964( C1811 C2964 ) C1811_=_C3067( C1811 C3067 ) C1811_=_C3211( C1811 C3211 ) C1811_=_C3241( C1811 C3241 ) C1811_=_C3286( C1811 C3286 ) \nC1811_=_C3574( C1811 C3574 ) C1811_=_C3786( C1811 C3786 ) C1811_=_C3834( C1811 C3834 ) C1811_=_C4048( C1811 C4048 ) C1811_=_C4049( C1811 C4049 ) C1813_=_C2057( C1813 C2057 ) \nC1813_=_C2322( C1813 C2322 ) C1813_=_C2899( C1813 C2899 ) C1813_=_C2929( C1813 C2929 ) C1813_=_C3069( C1813 C3069 ) C1813_=_C3246( C1813 C3246 ) C1813_=_C3294( C1813 C3294 ) \nC1813_=_C3387( C1813 C3387 ) C1813_=_C3915( C1813 C3915 ) C1813_=_C3995( C1813 C3995 ) C1813_=_C4062( C1813 C4062 ) C1813_=_C4091( C1813 C4091 ) C1813_=_C4092( C1813 C4092 ) \nC1813_=_C4094( C1813 C4094 ) C1816_=_C1818( C1816 C1818 ) C1816_=_C1820( C1816 C1820 ) C1816_=_C1824( C1816 C1824 ) C1816_=_C1832( C1816 C1832 ) C1816_=_C1833( C1816 C1833 ) \nC1816_=_C1836( C1816 C1836 ) C1816_=_C1915( C1816 C1915 ) C1816_=_C2241( C1816 C2241 ) C1816_=_C2243( C1816 C2243 ) C1816_=_C2244( C1816 C2244 ) C1816_=_C2245( C1816 C2245 ) \nC1816_=_C2246( C1816 C2246 ) C1816_=_C2248( C1816 C2248 ) C1816_=_C2249( C1816 C2249 ) C1816_=_C2250( C1816 C2250 ) C1816_=_C2251( C1816 C2251 ) C1816_=_C2253( C1816 C2253 ) \nC1816_=_C2255( C1816 C2255 ) C1816_=_C2257( C1816 C2257 ) C1818_=_C1820( C1818 C1820 ) C1818_=_C1824( C1818 C1824 ) C1818_=_C1832( C1818 C1832 ) C1818_=_C1833( C1818 C1833 ) \nC1818_=_C1836( C1818 C1836 ) C1818_=_C2612( C1818 C2612 ) C1818_=_C2614(</w:t>
      </w:r>
    </w:p>
    <w:p>
      <w:pPr>
        <w:pStyle w:val="PreformattedText"/>
        <w:bidi w:val="0"/>
        <w:spacing w:before="0" w:after="0"/>
        <w:jc w:val="left"/>
        <w:rPr/>
      </w:pPr>
      <w:r>
        <w:rPr/>
        <w:t xml:space="preserve"> </w:t>
      </w:r>
      <w:r>
        <w:rPr/>
        <w:t>C1818 C2614 ) C1818_=_C2615( C1818 C2615 ) C1818_=_C2617( C1818 C2617 ) C1818_=_C2619( C1818 C2619 ) \nC1818_=_C2620( C1818 C2620 ) C1818_=_C2621( C1818 C2621 ) C1818_=_C2623( C1818 C2623 ) C1818_=_C2625( C1818 C2625 ) C1818_=_C2627( C1818 C2627 ) C1818_=_C2628( C1818 C2628 ) \nC1818_=_C2629( C1818 C2629 ) C1820_=_C1824( C1820 C1824 ) C1820_=_C1832( C1820 C1832 ) C1820_=_C1833( C1820 C1833 ) C1820_=_C1836( C1820 C1836 ) C1820_=_C2166( C1820 C2166 ) \nC1820_=_C2903( C1820 C2903 ) C1820_=_C2979( C1820 C2979 ) C1820_=_C2980( C1820 C2980 ) C1820_=_C2981( C1820 C2981 ) C1820_=_C2982( C1820 C2982 ) C1820_=_C2983( C1820 C2983 ) \nC1820_=_C2984( C1820 C2984 ) C1820_=_C2986( C1820 C2986 ) C1820_=_C2987( C1820 C2987 ) C1820_=_C2988( C1820 C2988 ) C1820_=_C2989( C1820 C2989 ) C1820_=_C2990( C1820 C2990 ) \nC1820_=_C2994( C1820 C2994 ) C1824_=_C1832( C1824 C1832 ) C1824_=_C1833( C1824 C1833 ) C1824_=_C1836( C1824 C1836 ) C1824_=_C1903( C1824 C1903 ) C1824_=_C2921( C1824 C2921 ) \nC1824_=_C3001( C1824 C3001 ) C1824_=_C3146( C1824 C3146 ) C1824_=_C3474( C1824 C3474 ) C1824_=_C3545( C1824 C3545 ) C1824_=_C3546( C1824 C3546 ) C1824_=_C3547( C1824 C3547 ) \nC1824_=_C3548( C1824 C3548 ) C1824_=_C3549( C1824 C3549 ) C1824_=_C3550( C1824 C3550 ) C1824_=_C3551( C1824 C3551 ) C1824_=_C3552( C1824 C3552 ) C1824_=_C3555( C1824 C3555 ) \nC1824_=_C3557( C1824 C3557 ) C1832_=_C1833( C1832 C1833 ) C1832_=_C1836( C1832 C1836 ) C1832_=_C2467( C1832 C2467 ) C1832_=_C2805( C1832 C2805 ) C1832_=_C3083( C1832 C3083 ) \nC1832_=_C3285( C1832 C3285 ) C1832_=_C3335( C1832 C3335 ) C1832_=_C3419( C1832 C3419 ) C1832_=_C3451( C1832 C3451 ) C1832_=_C3565( C1832 C3565 ) C1832_=_C3755( C1832 C3755 ) \nC1832_=_C3846( C1832 C3846 ) C1832_=_C3895( C1832 C3895 ) C1832_=_C4014( C1832 C4014 ) C1832_=_C4016( C1832 C4016 ) C1832_=_C4017( C1832 C4017 ) C1833_=_C1836( C1833 C1836 ) \nC1833_=_C2178( C1833 C2178 ) C1833_=_C2606( C1833 C2606 ) C1833_=_C2974( C1833 C2974 ) C1833_=_C3197( C1833 C3197 ) C1833_=_C3240( C1833 C3240 ) C1833_=_C3260( C1833 C3260 ) \nC1833_=_C3566( C1833 C3566 ) C1833_=_C3599( C1833 C3599 ) C1833_=_C3889( C1833 C3889 ) C1833_=_C3911( C1833 C3911 ) C1833_=_C4031( C1833 C4031 ) C1833_=_C4032( C1833 C4032 ) \nC1833_=_C4033( C1833 C4033 ) C1836_=_C1913( C1836 C1913 ) C1836_=_C2345( C1836 C2345 ) C1836_=_C2471( C1836 C2471 ) C1836_=_C2489( C1836 C2489 ) C1836_=_C2579( C1836 C2579 ) \nC1836_=_C2977( C1836 C2977 ) C1836_=_C3155( C1836 C3155 ) C1836_=_C3425( C1836 C3425 ) C1836_=_C3495( C1836 C3495 ) C1836_=_C3633( C1836 C3633 ) C1836_=_C3642( C1836 C3642 ) \nC1836_=_C3725( C1836 C3725 ) C1836_=_C3857( C1836 C3857 ) C1836_=_C3900( C1836 C3900 ) C1836_=_C4097( C1836 C4097 ) C1836_=_C4103( C1836 C4103 ) C1837_=_C1840( C1837 C1840 ) \nC1837_=_C1841( C1837 C1841 ) C1837_=_C1842( C1837 C1842 ) C1837_=_C1843( C1837 C1843 ) C1837_=_C1844( C1837 C1844 ) C1837_=_C1845( C1837 C1845 ) C1837_=_C1847( C1837 C1847 ) \nC1837_=_C1848( C1837 C1848 ) C1837_=_C1850( C1837 C1850 ) C1837_=_C1852( C1837 C1852 ) C1837_=_C1853( C1837 C1853 ) C1837_=_C2088( C1837 C2088 ) C1840_=_C1841( C1840 C1841 ) \nC1840_=_C1842( C1840 C1842 ) C1840_=_C1843( C1840 C1843 ) C1840_=_C1844( C1840 C1844 ) C1840_=_C1845( C1840 C1845 ) C1840_=_C1847( C1840 C1847 ) C1840_=_C1848( C1840 C1848 ) \nC1840_=_C1850( C1840 C1850 ) C1840_=_C1852( C1840 C1852 ) C1840_=_C1853( C1840 C1853 ) C1840_=_C2326( C1840 C2326 ) C1840_=_C2343( C1840 C2343 ) C1840_=_C2345( C1840 C2345 ) \nC1841_=_C1842( C1841 C1842 ) C1841_=_C1843( C1841 C1843 ) C1841_=_C1844( C1841 C1844 ) C1841_=_C1845( C1841 C1845 ) C1841_=_C1847( C1841 C1847 ) C1841_=_C1848( C1841 C1848 ) \nC1841_=_C1850( C1841 C1850 ) C1841_=_C1852( C1841 C1852 ) C1841_=_C1853( C1841 C1853 ) C1841_=_C2276( C1841 C2276 ) C1841_=_C2508( C1841 C2508 ) C1841_=_C2547( C1841 C2547 ) \nC1841_=_C2595( C1841 C2595 ) C1841_=_C2602( C1841 C2602 ) C1841_=_C2606( C1841 C2606 ) C1842_=_C1843( C1842 C1843 ) C1842_=_C1844( C1842 C1844 ) C1842_=_C1845( C1842 C1845 ) \nC1842_=_C1847( C1842 C1847 ) C1842_=_C1848( C1842 C1848 ) C1842_=_C1850( C1842 C1850 ) C1842_=_C1852( C1842 C1852 ) C1842_=_C1853( C1842 C1853 ) C1842_=_C2800( C1842 C2800 ) \nC1842_=_C2805( C1842 C2805 ) C1843_=_C1844( C1843 C1844 ) C1843_=_C1845( C1843 C1845 ) C1843_=_C1847( C1843 C1847 ) C1843_=_C1848( C1843 C1848 ) C1843_=_C1850( C1843 C1850 ) \nC1843_=_C1852( C1843 C1852 ) C1843_=_C1853( C1843 C1853 ) C1843_=_C2811( C1843 C2811 ) C1843_=_C3043( C1843 C3043 ) C1844_=_C1845( C1844 C1845 ) C1844_=_C1847( C1844 C1847 ) \nC1844_=_C1848( C1844 C1848 ) C1844_=_C1850( C1844 C1850 ) C1844_=_C1852( C1844 C1852 ) C1844_=_C1853( C1844 C1853 ) C1844_=_C2552( C1844 C2552 ) C1844_=_C2980( C1844 C2980 ) \nC1844_=_C2997( C1844 C2997 ) C1844_=_C3204( C1844 C3204 ) C1844_=_C3209( C1844 C3209 ) C1844_=_C3210( C1844 C3210 ) C1844_=_C3211( C1844 C3211 ) C1845_=_C1847( C1845 C1847 ) \nC1845_=_C1848( C1845 C1848 ) C1845_=_C1850( C1845 C1850 ) C1845_=_C1852( C1845 C1852 ) C1845_=_C1853( C1845 C1853 ) C1845_=_C3317( C1845 C3317 ) C1847_=_C1848( C1847 C1848 ) \nC1847_=_C1850( C1847 C1850 ) C1847_=_C1852( C1847 C1852 ) C1847_=_C1853( C1847 C1853 ) C1847_=_C2031( C1847 C2031 ) C1847_=_C2248( C1847 C2248 ) C1847_=_C2516( C1847 C2516 ) \nC1847_=_C2940( C1847 C2940 ) C1847_=_C3160( C1847 C3160 ) C1847_=_C3448( C1847 C3448 ) C1847_=_C3449( C1847 C3449 ) C1847_=_C3451( C1847 C3451 ) C1848_=_C1850( C1848 C1850 ) \nC1848_=_C1852( C1848 C1852 ) C1848_=_C1853( C1848 C1853 ) C1850_=_C1852( C1850 C1852 ) C1850_=_C1853( C1850 C1853 ) C1850_=_C2154( C1850 C2154 ) C1850_=_C2264( C1850 C2264 ) \nC1850_=_C3345( C1850 C3345 ) C1850_=_C3762( C1850 C3762 ) C1850_=_C3862( C1850 C3862 ) C1850_=_C3865( C1850 C3865 ) C1852_=_C1853( C1852 C1853 ) C1852_=_C2621( C1852 C2621 ) \nC1852_=_C3585( C1852 C3585 ) C1853_=_C2140( C1853 C2140 ) C1853_=_C3589( C1853 C3589 ) C1853_=_C3891( C1853 C3891 ) C1853_=_C4048( C1853 C4048 ) C1874_=_C1876( C1874 C1876 ) \nC1874_=_C1878( C1874 C1878 ) C1874_=_C1879( C1874 C1879 ) C1874_=_C1880( C1874 C1880 ) C1874_=_C1881( C1874 C1881 ) C1874_=_C1882( C1874 C1882 ) C1874_=_C1883( C1874 C1883 ) \nC1874_=_C1884( C1874 C1884 ) C1874_=_C1887( C1874 C1887 ) C1874_=_C1888( C1874 C1888 ) C1874_=_C1890( C1874 C1890 ) C1874_=_C1892( C1874 C1892 ) C1874_=_C1893( C1874 C1893 ) \nC1874_=_C1894( C1874 C1894 ) C1874_=_C1895( C1874 C1895 ) C1874_=_C1896( C1874 C1896 ) C1874_=_C2000( C1874 C2000 ) C1874_=_C2003( C1874 C2003 ) C1874_=_C2006( C1874 C2006 ) \nC1874_=_C2010( C1874 C2010 ) C1876_=_C1878( C1876 C1878 ) C1876_=_C1879( C1876 C1879 ) C1876_=_C1880( C1876 C1880 ) C1876_=_C1881( C1876 C1881 ) C1876_=_C1882( C1876 C1882 ) \nC1876_=_C1883( C1876 C1883 ) C1876_=_C1884( C1876 C1884 ) C1876_=_C1887( C1876 C1887 ) C1876_=_C1888( C1876 C1888 ) C1876_=_C1890( C1876 C1890 ) C1876_=_C1892( C1876 C1892 ) \nC1876_=_C1893( C1876 C1893 ) C1876_=_C1894( C1876 C1894 ) C1876_=_C1895( C1876 C1895 ) C1876_=_C1896( C1876 C1896 ) C1876_=_C2387( C1876 C2387 ) C1876_=_C2388( C1876 C2388 ) \nC1876_=_C2397( C1876 C2397 ) C1878_=_C1879( C1878 C1879 ) C1878_=_C1880( C1878 C1880 ) C1878_=_C1881( C1878 C1881 ) C1878_=_C1882( C1878 C1882 ) C1878_=_C1883( C1878 C1883 ) \nC1878_=_C1884( C1878 C1884 ) C1878_=_C1887( C1878 C1887 ) C1878_=_C1888( C1878 C1888 ) C1878_=_C1890( C1878 C1890 ) C1878_=_C1892( C1878 C1892 ) C1878_=_C1893( C1878 C1893 ) \nC1878_=_C1894( C1878 C1894 ) C1878_=_C1895( C1878 C1895 ) C1878_=_C1896( C1878 C1896 ) C1878_=_C2000( C1878 C2000 ) C1878_=_C2162( C1878 C2162 ) C1878_=_C2387( C1878 C2387 ) \nC1878_=_C2492( C1878 C2492 ) C1878_=_C2493( C1878 C2493 ) C1878_=_C2494( C1878 C2494 ) C1878_=_C2495( C1878 C2495 ) C1878_=_C2496( C1878 C2496 ) C1878_=_C2497( C1878 C2497 ) \nC1878_=_C2498( C1878 C2498 ) C1878_=_C2500( C1878 C2500 ) C1878_=_C2501( C1878 C2501 ) C1878_=_C2502( C1878 C2502 ) C1878_=_C2504( C1878 C2504 ) C1878_=_C2506( C1878 C2506 ) \nC1879_=_C1880( C1879 C1880 ) C1879_=_C1881( C1879 C1881 ) C1879_=_C1882( C1879 C1882 ) C1879_=_C1883( C1879 C1883 ) C1879_=_C1884( C1879 C1884 ) C1879_=_C1887( C1879 C1887 ) \nC1879_=_C1888( C1879 C1888 ) C1879_=_C1890( C1879 C1890 ) C1879_=_C1892( C1879 C1892 ) C1879_=_C1893( C1879 C1893 ) C1879_=_C1894( C1879 C1894 ) C1879_=_C1895( C1879 C1895 ) \nC1879_=_C1896( C1879 C1896 ) C1879_=_C2003( C1879 C2003 ) C1879_=_C2128( C1879 C2128 ) C1879_=_C2388( C1879 C2388 ) C1879_=_C2665( C1879 C2665 ) C1879_=_C2668( C1879 C2668 ) \nC1879_=_C2669( C1879 C2669 ) C1879_=_C2670( C1879 C2670 ) C1879_=_C2671( C1879 C2671 ) C1879_=_C2674( C1879 C2674 ) C1879_=_C2676( C1879 C2676 ) C1879_=_C2677( C1879 C2677 ) \nC1880_=_C1881( C1880 C1881 ) C1880_=_C1882( C1880 C1882 ) C1880_=_C1883( C1880 C1883 ) C1880_=_C1884( C1880 C1884 ) C1880_=_C1887( C1880 C1887 ) C1880_=_C1888( C1880 C1888 ) \nC1880_=_C1890( C1880 C1890 ) C1880_=_C1892( C1880 C1892 ) C1880_=_C1893( C1880 C1893 ) C1880_=_C1894( C1880 C1894 ) C1880_=_C1895( C1880 C1895 ) C1880_=_C1896( C1880 C1896 ) \nC1880_=_C3156( C1880 C3156 ) C1880_=_C3174( C1880 C3174 ) C1880_=_C3177( C1880 C3177 ) C1881_=_C1882( C1881 C1882 ) C1881_=_C1883( C1881 C1883 ) C1881_=_C1884( C1881 C1884 ) \nC1881_=_C1887( C1881 C1887 ) C1881_=_C1888( C1881 C1888 ) C1881_=_C1890( C1881 C1890 ) C1881_=_C1892( C1881 C1892 ) C1881_=_C1893( C1881 C1893 ) C1881_=_C1894( C1881 C1894 ) \nC1881_=_C1895( C1881 C1895 ) C1881_=_C1896( C1881 C1896 ) C1881_=_C2812( C1881 C2812 ) C1881_=_C3393( C1881 C3393 ) C1882_=_C1883( C1882 C1883 ) C1882_=_C1884( C1882 C1884 ) \nC1882_=_C1887( C1882 C1887 ) C1882_=_C1888( C1882 C1888 ) C1882_=_C1890( C1882 C1890 ) C1882_=_C1892( C1882 C1892 ) C1882_=_C1893( C1882 C1893 ) C1882_=_C1894( C1882 C1894 ) \nC1882_=_C1895( C1882 C1895 ) C1882_=_C1896( C1882 C1896 ) C1883_=_C1884( C1883 C1884 ) C1883_=_C1887( C1883 C1887 ) C1883_=_C1888( C1883 C1888 ) C1883_=_C1890( C1883 C1890 ) \nC1883_=_C1892( C1883 C1892 ) C1883_=_C1893( C1883 C1893 ) C1883_=_C1894( C1883 C1894 ) C1883_=_C1895( C1883 C1895 ) C1883_=_C1896(</w:t>
      </w:r>
    </w:p>
    <w:p>
      <w:pPr>
        <w:pStyle w:val="PreformattedText"/>
        <w:bidi w:val="0"/>
        <w:spacing w:before="0" w:after="0"/>
        <w:jc w:val="left"/>
        <w:rPr/>
      </w:pPr>
      <w:r>
        <w:rPr/>
        <w:t xml:space="preserve"> </w:t>
      </w:r>
      <w:r>
        <w:rPr/>
        <w:t>C1883 C1896 ) C1883_=_C1926( C1883 C1926 ) \nC1883_=_C2249( C1883 C2249 ) C1883_=_C2538( C1883 C2538 ) C1883_=_C3367( C1883 C3367 ) C1883_=_C3471( C1883 C3471 ) C1884_=_C1887( C1884 C1887 ) C1884_=_C1888( C1884 C1888 ) \nC1884_=_C1890( C1884 C1890 ) C1884_=_C1892( C1884 C1892 ) C1884_=_C1893( C1884 C1893 ) C1884_=_C1894( C1884 C1894 ) C1884_=_C1895( C1884 C1895 ) C1884_=_C1896( C1884 C1896 ) \nC1884_=_C2130( C1884 C2130 ) C1884_=_C2438( C1884 C2438 ) C1884_=_C3030( C1884 C3030 ) C1884_=_C3484( C1884 C3484 ) C1884_=_C3485( C1884 C3485 ) C1884_=_C3486( C1884 C3486 ) \nC1884_=_C3487( C1884 C3487 ) C1884_=_C3489( C1884 C3489 ) C1884_=_C3495( C1884 C3495 ) C1887_=_C1888( C1887 C1888 ) C1887_=_C1890( C1887 C1890 ) C1887_=_C1892( C1887 C1892 ) \nC1887_=_C1893( C1887 C1893 ) C1887_=_C1894( C1887 C1894 ) C1887_=_C1895( C1887 C1895 ) C1887_=_C1896( C1887 C1896 ) C1887_=_C2075( C1887 C2075 ) C1887_=_C2484( C1887 C2484 ) \nC1887_=_C2495( C1887 C2495 ) C1887_=_C2669( C1887 C2669 ) C1887_=_C2818( C1887 C2818 ) C1887_=_C3033( C1887 C3033 ) C1887_=_C3686( C1887 C3686 ) C1887_=_C3727( C1887 C3727 ) \nC1888_=_C1890( C1888 C1890 ) C1888_=_C1892( C1888 C1892 ) C1888_=_C1893( C1888 C1893 ) C1888_=_C1894( C1888 C1894 ) C1888_=_C1895( C1888 C1895 ) C1888_=_C1896( C1888 C1896 ) \nC1888_=_C2153( C1888 C2153 ) C1888_=_C2496( C1888 C2496 ) C1888_=_C2670( C1888 C2670 ) C1888_=_C3371( C1888 C3371 ) C1888_=_C3735( C1888 C3735 ) C1888_=_C3795( C1888 C3795 ) \nC1888_=_C3797( C1888 C3797 ) C1890_=_C1892( C1890 C1892 ) C1890_=_C1893( C1890 C1893 ) C1890_=_C1894( C1890 C1894 ) C1890_=_C1895( C1890 C1895 ) C1890_=_C1896( C1890 C1896 ) \nC1890_=_C2010( C1890 C2010 ) C1890_=_C2397( C1890 C2397 ) C1890_=_C2561( C1890 C2561 ) C1890_=_C3210( C1890 C3210 ) C1890_=_C3284( C1890 C3284 ) C1890_=_C3564( C1890 C3564 ) \nC1890_=_C3619( C1890 C3619 ) C1890_=_C3727( C1890 C3727 ) C1890_=_C3778( C1890 C3778 ) C1890_=_C3795( C1890 C3795 ) C1890_=_C3833( C1890 C3833 ) C1890_=_C4000( C1890 C4000 ) \nC1890_=_C4010( C1890 C4010 ) C1890_=_C4011( C1890 C4011 ) C1890_=_C4012( C1890 C4012 ) C1890_=_C4013( C1890 C4013 ) C1892_=_C1893( C1892 C1893 ) C1892_=_C1894( C1892 C1894 ) \nC1892_=_C1895( C1892 C1895 ) C1892_=_C1896( C1892 C1896 ) C1893_=_C1894( C1893 C1894 ) C1893_=_C1895( C1893 C1895 ) C1893_=_C1896( C1893 C1896 ) C1893_=_C2039( C1893 C2039 ) \nC1893_=_C2501( C1893 C2501 ) C1893_=_C2674( C1893 C2674 ) C1893_=_C2950( C1893 C2950 ) C1893_=_C3167( C1893 C3167 ) C1893_=_C3829( C1893 C3829 ) C1893_=_C3957( C1893 C3957 ) \nC1893_=_C4010( C1893 C4010 ) C1894_=_C1895( C1894 C1895 ) C1894_=_C1896( C1894 C1896 ) C1894_=_C2502( C1894 C2502 ) C1894_=_C2627( C1894 C2627 ) C1894_=_C2676( C1894 C2676 ) \nC1894_=_C3590( C1894 C3590 ) C1894_=_C4012( C1894 C4012 ) C1895_=_C1896( C1895 C1896 ) C1895_=_C2142( C1895 C2142 ) C1895_=_C2449( C1895 C2449 ) C1895_=_C3593( C1895 C3593 ) \nC1895_=_C3692( C1895 C3692 ) C1895_=_C3813( C1895 C3813 ) C1895_=_C4021( C1895 C4021 ) C1895_=_C4103( C1895 C4103 ) C1896_=_C2826( C1896 C2826 ) C1896_=_C3169( C1896 C3169 ) \nC1896_=_C3445( C1896 C3445 ) C1896_=_C3544( C1896 C3544 ) C1899_=_C1901( C1899 C1901 ) C1899_=_C1903( C1899 C1903 ) C1899_=_C1907( C1899 C1907 ) C1899_=_C1908( C1899 C1908 ) \nC1899_=_C1913( C1899 C1913 ) C1899_=_C2041( C1899 C2041 ) C1899_=_C2106( C1899 C2106 ) C1899_=_C2146( C1899 C2146 ) C1899_=_C2148( C1899 C2148 ) C1899_=_C2149( C1899 C2149 ) \nC1899_=_C2151( C1899 C2151 ) C1899_=_C2153( C1899 C2153 ) C1899_=_C2154( C1899 C2154 ) C1899_=_C2156( C1899 C2156 ) C1899_=_C2157( C1899 C2157 ) C1899_=_C2159( C1899 C2159 ) \nC1901_=_C1903( C1901 C1903 ) C1901_=_C1907( C1901 C1907 ) C1901_=_C1908( C1901 C1908 ) C1901_=_C1913( C1901 C1913 ) C1901_=_C2045( C1901 C2045 ) C1901_=_C2402( C1901 C2402 ) \nC1901_=_C2434( C1901 C2434 ) C1901_=_C2762( C1901 C2762 ) C1901_=_C2763( C1901 C2763 ) C1901_=_C2766( C1901 C2766 ) C1901_=_C2770( C1901 C2770 ) C1901_=_C2771( C1901 C2771 ) \nC1901_=_C2773( C1901 C2773 ) C1901_=_C2774( C1901 C2774 ) C1903_=_C1907( C1903 C1907 ) C1903_=_C1908( C1903 C1908 ) C1903_=_C1913( C1903 C1913 ) C1903_=_C2921( C1903 C2921 ) \nC1903_=_C3001( C1903 C3001 ) C1903_=_C3146( C1903 C3146 ) C1903_=_C3474( C1903 C3474 ) C1903_=_C3545( C1903 C3545 ) C1903_=_C3546( C1903 C3546 ) C1903_=_C3547( C1903 C3547 ) \nC1903_=_C3548( C1903 C3548 ) C1903_=_C3549( C1903 C3549 ) C1903_=_C3550( C1903 C3550 ) C1903_=_C3551( C1903 C3551 ) C1903_=_C3552( C1903 C3552 ) C1903_=_C3555( C1903 C3555 ) \nC1903_=_C3557( C1903 C3557 ) C1907_=_C1908( C1907 C1908 ) C1907_=_C1913( C1907 C1913 ) C1907_=_C1944( C1907 C1944 ) C1907_=_C1985( C1907 C1985 ) C1907_=_C2006( C1907 C2006 ) \nC1907_=_C2050( C1907 C2050 ) C1907_=_C2115( C1907 C2115 ) C1907_=_C2197( C1907 C2197 ) C1907_=_C2586( C1907 C2586 ) C1907_=_C3279( C1907 C3279 ) C1907_=_C3369( C1907 C3369 ) \nC1907_=_C3636( C1907 C3636 ) C1907_=_C3733( C1907 C3733 ) C1907_=_C3735( C1907 C3735 ) C1907_=_C3736( C1907 C3736 ) C1907_=_C3737( C1907 C3737 ) C1907_=_C3738( C1907 C3738 ) \nC1907_=_C3739( C1907 C3739 ) C1907_=_C3740( C1907 C3740 ) C1907_=_C3742( C1907 C3742 ) C1908_=_C1913( C1908 C1913 ) C1908_=_C2051( C1908 C2051 ) C1908_=_C2410( C1908 C2410 ) \nC1908_=_C3016( C1908 C3016 ) C1908_=_C3498( C1908 C3498 ) C1908_=_C3762( C1908 C3762 ) C1908_=_C3764( C1908 C3764 ) C1908_=_C3765( C1908 C3765 ) C1908_=_C3766( C1908 C3766 ) \nC1908_=_C3767( C1908 C3767 ) C1908_=_C3768( C1908 C3768 ) C1908_=_C3771( C1908 C3771 ) C1908_=_C3772( C1908 C3772 ) C1913_=_C2345( C1913 C2345 ) C1913_=_C2471( C1913 C2471 ) \nC1913_=_C2489( C1913 C2489 ) C1913_=_C2579( C1913 C2579 ) C1913_=_C2977( C1913 C2977 ) C1913_=_C3155( C1913 C3155 ) C1913_=_C3425( C1913 C3425 ) C1913_=_C3495( C1913 C3495 ) \nC1913_=_C3633( C1913 C3633 ) C1913_=_C3642( C1913 C3642 ) C1913_=_C3725( C1913 C3725 ) C1913_=_C3857( C1913 C3857 ) C1913_=_C3900( C1913 C3900 ) C1913_=_C4097( C1913 C4097 ) \nC1913_=_C4103( C1913 C4103 ) C1914_=_C1915( C1914 C1915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30( C1914 C1930 ) C1914_=_C2125( C1914 C2125 ) C1914_=_C2126( C1914 C2126 ) C1914_=_C2128( C1914 C2128 ) C1914_=_C2129( C1914 C2129 ) \nC1914_=_C2130( C1914 C2130 ) C1914_=_C2132( C1914 C2132 ) C1914_=_C2134( C1914 C2134 ) C1914_=_C2135( C1914 C2135 ) C1914_=_C2137( C1914 C2137 ) C1914_=_C2138( C1914 C2138 ) \nC1914_=_C2140( C1914 C2140 ) C1914_=_C2141( C1914 C2141 ) C1914_=_C2142( C1914 C2142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30( C1915 C1930 ) C1915_=_C2241( C1915 C2241 ) C1915_=_C2243( C1915 C2243 ) C1915_=_C2244( C1915 C2244 ) \nC1915_=_C2245( C1915 C2245 ) C1915_=_C2246( C1915 C2246 ) C1915_=_C2248( C1915 C2248 ) C1915_=_C2249( C1915 C2249 ) C1915_=_C2250( C1915 C2250 ) C1915_=_C2251( C1915 C2251 ) \nC1915_=_C2253( C1915 C2253 ) C1915_=_C2255( C1915 C2255 ) C1915_=_C2257( C1915 C2257 ) C1918_=_C1919( C1918 C1919 ) C1918_=_C1920( C1918 C1920 ) C1918_=_C1921( C1918 C1921 ) \nC1918_=_C1922( C1918 C1922 ) C1918_=_C1923( C1918 C1923 ) C1918_=_C1924( C1918 C1924 ) C1918_=_C1925( C1918 C1925 ) C1918_=_C1926( C1918 C1926 ) C1918_=_C1927( C1918 C1927 ) \nC1918_=_C1928( C1918 C1928 ) C1918_=_C1930( C1918 C1930 ) C1918_=_C2241( C1918 C2241 ) C1918_=_C2876( C1918 C2876 ) C1918_=_C2885( C1918 C2885 ) C1919_=_C1920( C1919 C1920 ) \nC1919_=_C1921( C1919 C1921 ) C1919_=_C1922( C1919 C1922 ) C1919_=_C1923( C1919 C1923 ) C1919_=_C1924( C1919 C1924 ) C1919_=_C1925( C1919 C1925 ) C1919_=_C1926( C1919 C1926 ) \nC1919_=_C1927( C1919 C1927 ) C1919_=_C1928( C1919 C1928 ) C1919_=_C1930( C1919 C1930 ) C1919_=_C2492( C1919 C2492 ) C1919_=_C2895( C1919 C2895 ) C1919_=_C2899( C1919 C2899 ) \nC1919_=_C2901( C1919 C2901 ) C1920_=_C1921( C1920 C1921 ) C1920_=_C1922( C1920 C1922 ) C1920_=_C1923( C1920 C1923 ) C1920_=_C1924( C1920 C1924 ) C1920_=_C1925( C1920 C1925 ) \nC1920_=_C1926( C1920 C1926 ) C1920_=_C1927( C1920 C1927 ) C1920_=_C1928( C1920 C1928 ) C1920_=_C1930( C1920 C1930 ) C1920_=_C2493( C1920 C2493 ) C1920_=_C2921( C1920 C2921 ) \nC1920_=_C2924( C1920 C2924 ) C1920_=_C2929( C1920 C2929 ) C1920_=_C2932( C1920 C2932 ) C1921_=_C1922( C1921 C1922 ) C1921_=_C1923( C1921 C1923 ) C1921_=_C1924( C1921 C1924 ) \nC1921_=_C1925( C1921 C1925 ) C1921_=_C1926( C1921 C1926 ) C1921_=_C1927( C1921 C1927 ) C1921_=_C1928( C1921 C1928 ) C1921_=_C1930( C1921 C1930 ) C1921_=_C2244( C1921 C2244 ) \nC1921_=_C3116( C1921 C3116 ) C1921_=_C3118( C1921 C3118 ) C1922_=_C1923( C1922 C1923 ) C1922_=_C1924( C1922 C1924 ) C1922_=_C1925( C1922 C1925 ) C1922_=_C1926( C1922 C1926 ) \nC1922_=_C1927( C1922 C1927 ) C1922_=_C1928( C1922 C1928 ) C1922_=_C1930( C1922 C1930 ) C1922_=_C2245( C1922 C2245 ) C1922_=_C2614( C1922 C2614 ) C1922_=_C3129( C1922 C3129 ) \nC1922_=_C3133( C1922 C3133 ) C1923_=_C1924( C1923 C1924 ) C1923_=_C1925( C1923 C1925 ) C1923_=_C1926( C1923 C1926 ) C1923_=_C1927( C1923 C1927 ) C1923_=_C1928( C1923 C1928 ) \nC1923_=_C1930( C1923 C1930 ) C1923_=_C2129( C1923 C2129 ) C1923_=_C2665( C1923 C2665 ) C1923_=_C3146( C1923 C3146 ) C1923_=_C3155( C1923 C3155 ) C1924_=_C1925( C1924 C1925 ) \nC1924_=_C1926( C1924 C1926 ) C1924_=_C1927( C1924 C1927 ) C1924_=_C1928( C1924 C1928 ) C1924_=_C1930( C1924 C1930 ) C1924_=_C2027( C1924 C2027 ) C1924_=_C2071( C1924 C2071 ) \nC1924_=_C2282( C1924 C2282 ) C1924_=_C2494( C1924 C2494 ) C1924_=_C2536( C1924 C2536 ) C1924_=_C2555( C1924 C2555 ) C1924_=_C3289( C1924 C3289 ) C1924_=_C3290( C1924 C3290 ) \nC1924_=_C3292(</w:t>
      </w:r>
    </w:p>
    <w:p>
      <w:pPr>
        <w:pStyle w:val="PreformattedText"/>
        <w:bidi w:val="0"/>
        <w:spacing w:before="0" w:after="0"/>
        <w:jc w:val="left"/>
        <w:rPr/>
      </w:pPr>
      <w:r>
        <w:rPr/>
        <w:t xml:space="preserve"> </w:t>
      </w:r>
      <w:r>
        <w:rPr/>
        <w:t>C1924 C3292 ) C1924_=_C3293( C1924 C3293 ) C1924_=_C3294( C1924 C3294 ) C1924_=_C3296( C1924 C3296 ) C1925_=_C1926( C1925 C1926 ) C1925_=_C1927( C1925 C1927 ) \nC1925_=_C1928( C1925 C1928 ) C1925_=_C1930( C1925 C1930 ) C1925_=_C2112( C1925 C2112 ) C1925_=_C2148( C1925 C2148 ) C1925_=_C2751( C1925 C2751 ) C1925_=_C2876( C1925 C2876 ) \nC1925_=_C3118( C1925 C3118 ) C1925_=_C3129( C1925 C3129 ) C1925_=_C3275( C1925 C3275 ) C1925_=_C3289( C1925 C3289 ) C1925_=_C3367( C1925 C3367 ) C1925_=_C3368( C1925 C3368 ) \nC1925_=_C3369( C1925 C3369 ) C1925_=_C3370( C1925 C3370 ) C1925_=_C3371( C1925 C3371 ) C1925_=_C3375( C1925 C3375 ) C1926_=_C1927( C1926 C1927 ) C1926_=_C1928( C1926 C1928 ) \nC1926_=_C1930( C1926 C1930 ) C1926_=_C2249( C1926 C2249 ) C1926_=_C2538( C1926 C2538 ) C1926_=_C3367( C1926 C3367 ) C1926_=_C3471( C1926 C3471 ) C1927_=_C1928( C1927 C1928 ) \nC1927_=_C1930( C1927 C1930 ) C1927_=_C2132( C1927 C2132 ) C1927_=_C2251( C1927 C2251 ) C1927_=_C2619( C1927 C2619 ) C1927_=_C2668( C1927 C2668 ) C1927_=_C2983( C1927 C2983 ) \nC1927_=_C3545( C1927 C3545 ) C1927_=_C3599( C1927 C3599 ) C1928_=_C1930( C1928 C1930 ) C1928_=_C2137( C1928 C2137 ) C1928_=_C2485( C1928 C2485 ) C1928_=_C2671( C1928 C2671 ) \nC1928_=_C3857( C1928 C3857 ) C1930_=_C2159( C1930 C2159 ) C1930_=_C2504( C1930 C2504 ) C1930_=_C2773( C1930 C2773 ) C1930_=_C3742( C1930 C3742 ) C1930_=_C3771( C1930 C3771 ) \nC1930_=_C4091( C1930 C4091 ) C1930_=_C4095( C1930 C4095 ) C1935_=_C1942( C1935 C1942 ) C1935_=_C1944( C1935 C1944 ) C1935_=_C2160( C1935 C2160 ) C1935_=_C2259( C1935 C2259 ) \nC1935_=_C2260( C1935 C2260 ) C1935_=_C2262( C1935 C2262 ) C1935_=_C2264( C1935 C2264 ) C1935_=_C2266( C1935 C2266 ) C1935_=_C2267( C1935 C2267 ) C1935_=_C2268( C1935 C2268 ) \nC1935_=_C2269( C1935 C2269 ) C1935_=_C2272( C1935 C2272 ) C1942_=_C1944( C1942 C1944 ) C1942_=_C1956( C1942 C1956 ) C1942_=_C2407( C1942 C2407 ) C1942_=_C2752( C1942 C2752 ) \nC1942_=_C2813( C1942 C2813 ) C1942_=_C3043( C1942 C3043 ) C1942_=_C3174( C1942 C3174 ) C1942_=_C3393( C1942 C3393 ) C1942_=_C3438( C1942 C3438 ) C1942_=_C3439( C1942 C3439 ) \nC1942_=_C3440( C1942 C3440 ) C1942_=_C3441( C1942 C3441 ) C1942_=_C3443( C1942 C3443 ) C1942_=_C3445( C1942 C3445 ) C1942_=_C3446( C1942 C3446 ) C1942_=_C3447( C1942 C3447 ) \nC1944_=_C1985( C1944 C1985 ) C1944_=_C2006( C1944 C2006 ) C1944_=_C2050( C1944 C2050 ) C1944_=_C2115( C1944 C2115 ) C1944_=_C2197( C1944 C2197 ) C1944_=_C2586( C1944 C2586 ) \nC1944_=_C3279( C1944 C3279 ) C1944_=_C3369( C1944 C3369 ) C1944_=_C3636( C1944 C3636 ) C1944_=_C3733( C1944 C3733 ) C1944_=_C3735( C1944 C3735 ) C1944_=_C3736( C1944 C3736 ) \nC1944_=_C3737( C1944 C3737 ) C1944_=_C3738( C1944 C3738 ) C1944_=_C3739( C1944 C3739 ) C1944_=_C3740( C1944 C3740 ) C1944_=_C3742( C1944 C3742 ) C1952_=_C1956( C1952 C1956 ) \nC1952_=_C2419( C1952 C2419 ) C1952_=_C2476( C1952 C2476 ) C1952_=_C2808( C1952 C2808 ) C1952_=_C2811( C1952 C2811 ) C1952_=_C2812( C1952 C2812 ) C1952_=_C2813( C1952 C2813 ) \nC1952_=_C2815( C1952 C2815 ) C1952_=_C2817( C1952 C2817 ) C1952_=_C2818( C1952 C2818 ) C1952_=_C2819( C1952 C2819 ) C1952_=_C2820( C1952 C2820 ) C1952_=_C2821( C1952 C2821 ) \nC1952_=_C2824( C1952 C2824 ) C1952_=_C2825( C1952 C2825 ) C1952_=_C2826( C1952 C2826 ) C1956_=_C2407( C1956 C2407 ) C1956_=_C2752( C1956 C2752 ) C1956_=_C2813( C1956 C2813 ) \nC1956_=_C3043( C1956 C3043 ) C1956_=_C3174( C1956 C3174 ) C1956_=_C3393( C1956 C3393 ) C1956_=_C3438( C1956 C3438 ) C1956_=_C3439( C1956 C3439 ) C1956_=_C3440( C1956 C3440 ) \nC1956_=_C3441( C1956 C3441 ) C1956_=_C3443( C1956 C3443 ) C1956_=_C3445( C1956 C3445 ) C1956_=_C3446( C1956 C3446 ) C1956_=_C3447( C1956 C3447 ) C1985_=_C1988( C1985 C1988 ) \nC1985_=_C2006( C1985 C2006 ) C1985_=_C2050( C1985 C2050 ) C1985_=_C2115( C1985 C2115 ) C1985_=_C2197( C1985 C2197 ) C1985_=_C2586( C1985 C2586 ) C1985_=_C3279( C1985 C3279 ) \nC1985_=_C3369( C1985 C3369 ) C1985_=_C3636( C1985 C3636 ) C1985_=_C3733( C1985 C3733 ) C1985_=_C3735( C1985 C3735 ) C1985_=_C3736( C1985 C3736 ) C1985_=_C3737( C1985 C3737 ) \nC1985_=_C3738( C1985 C3738 ) C1985_=_C3739( C1985 C3739 ) C1985_=_C3740( C1985 C3740 ) C1985_=_C3742( C1985 C3742 ) C1988_=_C2757( C1988 C2757 ) C1988_=_C2850( C1988 C2850 ) \nC1988_=_C2885( C1988 C2885 ) C1988_=_C3008( C1988 C3008 ) C1988_=_C3293( C1988 C3293 ) C1988_=_C3480( C1988 C3480 ) C1988_=_C3505( C1988 C3505 ) C1988_=_C3662( C1988 C3662 ) \nC1988_=_C3839( C1988 C3839 ) C1988_=_C3882( C1988 C3882 ) C1988_=_C3962( C1988 C3962 ) C1988_=_C3963( C1988 C3963 ) C2000_=_C2003( C2000 C2003 ) C2000_=_C2006( C2000 C2006 ) \nC2000_=_C2010( C2000 C2010 ) C2000_=_C2162( C2000 C2162 ) C2000_=_C2387( C2000 C2387 ) C2000_=_C2492( C2000 C2492 ) C2000_=_C2493( C2000 C2493 ) C2000_=_C2494( C2000 C2494 ) \nC2000_=_C2495( C2000 C2495 ) C2000_=_C2496( C2000 C2496 ) C2000_=_C2497( C2000 C2497 ) C2000_=_C2498( C2000 C2498 ) C2000_=_C2500( C2000 C2500 ) C2000_=_C2501( C2000 C2501 ) \nC2000_=_C2502( C2000 C2502 ) C2000_=_C2504( C2000 C2504 ) C2000_=_C2506( C2000 C2506 ) C2003_=_C2006( C2003 C2006 ) C2003_=_C2010( C2003 C2010 ) C2003_=_C2128( C2003 C2128 ) \nC2003_=_C2388( C2003 C2388 ) C2003_=_C2665( C2003 C2665 ) C2003_=_C2668( C2003 C2668 ) C2003_=_C2669( C2003 C2669 ) C2003_=_C2670( C2003 C2670 ) C2003_=_C2671( C2003 C2671 ) \nC2003_=_C2674( C2003 C2674 ) C2003_=_C2676( C2003 C2676 ) C2003_=_C2677( C2003 C2677 ) C2006_=_C2010( C2006 C2010 ) C2006_=_C2050( C2006 C2050 ) C2006_=_C2115( C2006 C2115 ) \nC2006_=_C2197( C2006 C2197 ) C2006_=_C2586( C2006 C2586 ) C2006_=_C3279( C2006 C3279 ) C2006_=_C3369( C2006 C3369 ) C2006_=_C3636( C2006 C3636 ) C2006_=_C3733( C2006 C3733 ) \nC2006_=_C3735( C2006 C3735 ) C2006_=_C3736( C2006 C3736 ) C2006_=_C3737( C2006 C3737 ) C2006_=_C3738( C2006 C3738 ) C2006_=_C3739( C2006 C3739 ) C2006_=_C3740( C2006 C3740 ) \nC2006_=_C3742( C2006 C3742 ) C2010_=_C2397( C2010 C2397 ) C2010_=_C2561( C2010 C2561 ) C2010_=_C3210( C2010 C3210 ) C2010_=_C3284( C2010 C3284 ) C2010_=_C3564( C2010 C3564 ) \nC2010_=_C3619( C2010 C3619 ) C2010_=_C3727( C2010 C3727 ) C2010_=_C3778( C2010 C3778 ) C2010_=_C3795( C2010 C3795 ) C2010_=_C3833( C2010 C3833 ) C2010_=_C4000( C2010 C4000 ) \nC2010_=_C4010( C2010 C4010 ) C2010_=_C4011( C2010 C4011 ) C2010_=_C4012( C2010 C4012 ) C2010_=_C4013( C2010 C4013 ) C2019_=_C2022( C2019 C2022 ) C2019_=_C2024( C2019 C2024 ) \nC2019_=_C2026( C2019 C2026 ) C2019_=_C2027( C2019 C2027 ) C2019_=_C2028( C2019 C2028 ) C2019_=_C2029( C2019 C2029 ) C2019_=_C2031( C2019 C2031 ) C2019_=_C2035( C2019 C2035 ) \nC2019_=_C2038( C2019 C2038 ) C2019_=_C2039( C2019 C2039 ) C2019_=_C2040( C2019 C2040 ) C2019_=_C2273( C2019 C2273 ) C2019_=_C2294( C2019 C2294 ) C2019_=_C2297( C2019 C2297 ) \nC2019_=_C2304( C2019 C2304 ) C2019_=_C2310( C2019 C2310 ) C2022_=_C2024( C2022 C2024 ) C2022_=_C2026( C2022 C2026 ) C2022_=_C2027( C2022 C2027 ) C2022_=_C2028( C2022 C2028 ) \nC2022_=_C2029( C2022 C2029 ) C2022_=_C2031( C2022 C2031 ) C2022_=_C2035( C2022 C2035 ) C2022_=_C2038( C2022 C2038 ) C2022_=_C2039( C2022 C2039 ) C2022_=_C2040( C2022 C2040 ) \nC2022_=_C2066( C2022 C2066 ) C2022_=_C2277( C2022 C2277 ) C2022_=_C2548( C2022 C2548 ) C2022_=_C2751( C2022 C2751 ) C2022_=_C2752( C2022 C2752 ) C2022_=_C2754( C2022 C2754 ) \nC2022_=_C2756( C2022 C2756 ) C2022_=_C2757( C2022 C2757 ) C2024_=_C2026( C2024 C2026 ) C2024_=_C2027( C2024 C2027 ) C2024_=_C2028( C2024 C2028 ) C2024_=_C2029( C2024 C2029 ) \nC2024_=_C2031( C2024 C2031 ) C2024_=_C2035( C2024 C2035 ) C2024_=_C2038( C2024 C2038 ) C2024_=_C2039( C2024 C2039 ) C2024_=_C2040( C2024 C2040 ) C2024_=_C2243( C2024 C2243 ) \nC2024_=_C2512( C2024 C2512 ) C2024_=_C3079( C2024 C3079 ) C2024_=_C3083( C2024 C3083 ) C2024_=_C3085( C2024 C3085 ) C2026_=_C2027( C2026 C2027 ) C2026_=_C2028( C2026 C2028 ) \nC2026_=_C2029( C2026 C2029 ) C2026_=_C2031( C2026 C2031 ) C2026_=_C2035( C2026 C2035 ) C2026_=_C2038( C2026 C2038 ) C2026_=_C2039( C2026 C2039 ) C2026_=_C2040( C2026 C2040 ) \nC2026_=_C2937( C2026 C2937 ) C2026_=_C3157( C2026 C3157 ) C2026_=_C3222( C2026 C3222 ) C2027_=_C2028( C2027 C2028 ) C2027_=_C2029( C2027 C2029 ) C2027_=_C2031( C2027 C2031 ) \nC2027_=_C2035( C2027 C2035 ) C2027_=_C2038( C2027 C2038 ) C2027_=_C2039( C2027 C2039 ) C2027_=_C2040( C2027 C2040 ) C2027_=_C2071( C2027 C2071 ) C2027_=_C2282( C2027 C2282 ) \nC2027_=_C2494( C2027 C2494 ) C2027_=_C2536( C2027 C2536 ) C2027_=_C2555( C2027 C2555 ) C2027_=_C3289( C2027 C3289 ) C2027_=_C3290( C2027 C3290 ) C2027_=_C3292( C2027 C3292 ) \nC2027_=_C3293( C2027 C3293 ) C2027_=_C3294( C2027 C3294 ) C2027_=_C3296( C2027 C3296 ) C2028_=_C2029( C2028 C2029 ) C2028_=_C2031( C2028 C2031 ) C2028_=_C2035( C2028 C2035 ) \nC2028_=_C2038( C2028 C2038 ) C2028_=_C2039( C2028 C2039 ) C2028_=_C2040( C2028 C2040 ) C2028_=_C2939( C2028 C2939 ) C2028_=_C3159( C2028 C3159 ) C2028_=_C3304( C2028 C3304 ) \nC2029_=_C2031( C2029 C2031 ) C2029_=_C2035( C2029 C2035 ) C2029_=_C2038( C2029 C2038 ) C2029_=_C2039( C2029 C2039 ) C2029_=_C2040( C2029 C2040 ) C2029_=_C2246( C2029 C2246 ) \nC2029_=_C2515( C2029 C2515 ) C2029_=_C3330( C2029 C3330 ) C2029_=_C3335( C2029 C3335 ) C2031_=_C2035( C2031 C2035 ) C2031_=_C2038( C2031 C2038 ) C2031_=_C2039( C2031 C2039 ) \nC2031_=_C2040( C2031 C2040 ) C2031_=_C2248( C2031 C2248 ) C2031_=_C2516( C2031 C2516 ) C2031_=_C2940( C2031 C2940 ) C2031_=_C3160( C2031 C3160 ) C2031_=_C3448( C2031 C3448 ) \nC2031_=_C3449( C2031 C3449 ) C2031_=_C3451( C2031 C3451 ) C2035_=_C2038( C2035 C2038 ) C2035_=_C2039( C2035 C2039 ) C2035_=_C2040( C2035 C2040 ) C2035_=_C2253( C2035 C2253 ) \nC2035_=_C2521( C2035 C2521 ) C2035_=_C3551( C2035 C3551 ) C2035_=_C3806( C2035 C3806 ) C2035_=_C3895( C2035 C3895 ) C2035_=_C3900( C2035 C3900 ) C2038_=_C2039( C2038 C2039 ) \nC2038_=_C2040( C2038 C2040 ) C2038_=_C2255( C2038 C2255 ) C2038_=_C2523( C2038 C2523 ) C2038_=_C3811( C2038 C3811 ) C2038_=_C4014( C2038 C4014 ) C2039_=_C2040( C2039 C2040 ) \nC2039_=_C2501( C2039 C2501 ) C2039_=_C2674( C2039 C2674 ) C2039_=_C2950(</w:t>
      </w:r>
    </w:p>
    <w:p>
      <w:pPr>
        <w:pStyle w:val="PreformattedText"/>
        <w:bidi w:val="0"/>
        <w:spacing w:before="0" w:after="0"/>
        <w:jc w:val="left"/>
        <w:rPr/>
      </w:pPr>
      <w:r>
        <w:rPr/>
        <w:t xml:space="preserve"> </w:t>
      </w:r>
      <w:r>
        <w:rPr/>
        <w:t>C2039 C2950 ) C2039_=_C3167( C2039 C3167 ) C2039_=_C3829( C2039 C3829 ) C2039_=_C3957( C2039 C3957 ) \nC2039_=_C4010( C2039 C4010 ) C2040_=_C2952( C2040 C2952 ) C2040_=_C3170( C2040 C3170 ) C2040_=_C3830( C2040 C3830 ) C2041_=_C2045( C2041 C2045 ) C2041_=_C2047( C2041 C2047 ) \nC2041_=_C2050( C2041 C2050 ) C2041_=_C2051( C2041 C2051 ) C2041_=_C2057( C2041 C2057 ) C2041_=_C2106( C2041 C2106 ) C2041_=_C2146( C2041 C2146 ) C2041_=_C2148( C2041 C2148 ) \nC2041_=_C2149( C2041 C2149 ) C2041_=_C2151( C2041 C2151 ) C2041_=_C2153( C2041 C2153 ) C2041_=_C2154( C2041 C2154 ) C2041_=_C2156( C2041 C2156 ) C2041_=_C2157( C2041 C2157 ) \nC2041_=_C2159( C2041 C2159 ) C2045_=_C2047( C2045 C2047 ) C2045_=_C2050( C2045 C2050 ) C2045_=_C2051( C2045 C2051 ) C2045_=_C2057( C2045 C2057 ) C2045_=_C2402( C2045 C2402 ) \nC2045_=_C2434( C2045 C2434 ) C2045_=_C2762( C2045 C2762 ) C2045_=_C2763( C2045 C2763 ) C2045_=_C2766( C2045 C2766 ) C2045_=_C2770( C2045 C2770 ) C2045_=_C2771( C2045 C2771 ) \nC2045_=_C2773( C2045 C2773 ) C2045_=_C2774( C2045 C2774 ) C2047_=_C2050( C2047 C2050 ) C2047_=_C2051( C2047 C2051 ) C2047_=_C2057( C2047 C2057 ) C2047_=_C2698( C2047 C2698 ) \nC2047_=_C2715( C2047 C2715 ) C2047_=_C3116( C2047 C3116 ) C2047_=_C3232( C2047 C3232 ) C2047_=_C3340( C2047 C3340 ) C2047_=_C3341( C2047 C3341 ) C2047_=_C3342( C2047 C3342 ) \nC2047_=_C3343( C2047 C3343 ) C2047_=_C3345( C2047 C3345 ) C2047_=_C3347( C2047 C3347 ) C2047_=_C3348( C2047 C3348 ) C2047_=_C3349( C2047 C3349 ) C2047_=_C3350( C2047 C3350 ) \nC2047_=_C3352( C2047 C3352 ) C2047_=_C3354( C2047 C3354 ) C2047_=_C3355( C2047 C3355 ) C2047_=_C3356( C2047 C3356 ) C2050_=_C2051( C2050 C2051 ) C2050_=_C2057( C2050 C2057 ) \nC2050_=_C2115( C2050 C2115 ) C2050_=_C2197( C2050 C2197 ) C2050_=_C2586( C2050 C2586 ) C2050_=_C3279( C2050 C3279 ) C2050_=_C3369( C2050 C3369 ) C2050_=_C3636( C2050 C3636 ) \nC2050_=_C3733( C2050 C3733 ) C2050_=_C3735( C2050 C3735 ) C2050_=_C3736( C2050 C3736 ) C2050_=_C3737( C2050 C3737 ) C2050_=_C3738( C2050 C3738 ) C2050_=_C3739( C2050 C3739 ) \nC2050_=_C3740( C2050 C3740 ) C2050_=_C3742( C2050 C3742 ) C2051_=_C2057( C2051 C2057 ) C2051_=_C2410( C2051 C2410 ) C2051_=_C3016( C2051 C3016 ) C2051_=_C3498( C2051 C3498 ) \nC2051_=_C3762( C2051 C3762 ) C2051_=_C3764( C2051 C3764 ) C2051_=_C3765( C2051 C3765 ) C2051_=_C3766( C2051 C3766 ) C2051_=_C3767( C2051 C3767 ) C2051_=_C3768( C2051 C3768 ) \nC2051_=_C3771( C2051 C3771 ) C2051_=_C3772( C2051 C3772 ) C2057_=_C2322( C2057 C2322 ) C2057_=_C2899( C2057 C2899 ) C2057_=_C2929( C2057 C2929 ) C2057_=_C3069( C2057 C3069 ) \nC2057_=_C3246( C2057 C3246 ) C2057_=_C3294( C2057 C3294 ) C2057_=_C3387( C2057 C3387 ) C2057_=_C3915( C2057 C3915 ) C2057_=_C3995( C2057 C3995 ) C2057_=_C4062( C2057 C4062 ) \nC2057_=_C4091( C2057 C4091 ) C2057_=_C4092( C2057 C4092 ) C2057_=_C4094( C2057 C4094 ) C2062_=_C2063( C2062 C2063 ) C2062_=_C2065( C2062 C2065 ) C2062_=_C2066( C2062 C2066 ) \nC2062_=_C2068( C2062 C2068 ) C2062_=_C2070( C2062 C2070 ) C2062_=_C2071( C2062 C2071 ) C2062_=_C2073( C2062 C2073 ) C2062_=_C2075( C2062 C2075 ) C2062_=_C2076( C2062 C2076 ) \nC2062_=_C2078( C2062 C2078 ) C2062_=_C2081( C2062 C2081 ) C2062_=_C2082( C2062 C2082 ) C2062_=_C2418( C2062 C2418 ) C2062_=_C2419( C2062 C2419 ) C2062_=_C2422( C2062 C2422 ) \nC2062_=_C2425( C2062 C2425 ) C2062_=_C2430( C2062 C2430 ) C2063_=_C2065( C2063 C2065 ) C2063_=_C2066( C2063 C2066 ) C2063_=_C2068( C2063 C2068 ) C2063_=_C2070( C2063 C2070 ) \nC2063_=_C2071( C2063 C2071 ) C2063_=_C2073( C2063 C2073 ) C2063_=_C2075( C2063 C2075 ) C2063_=_C2076( C2063 C2076 ) C2063_=_C2078( C2063 C2078 ) C2063_=_C2081( C2063 C2081 ) \nC2063_=_C2082( C2063 C2082 ) C2063_=_C2326( C2063 C2326 ) C2063_=_C2418( C2063 C2418 ) C2063_=_C2453( C2063 C2453 ) C2063_=_C2473( C2063 C2473 ) C2063_=_C2476( C2063 C2476 ) \nC2063_=_C2477( C2063 C2477 ) C2063_=_C2478( C2063 C2478 ) C2063_=_C2479( C2063 C2479 ) C2063_=_C2481( C2063 C2481 ) C2063_=_C2483( C2063 C2483 ) C2063_=_C2484( C2063 C2484 ) \nC2063_=_C2485( C2063 C2485 ) C2063_=_C2488( C2063 C2488 ) C2063_=_C2489( C2063 C2489 ) C2063_=_C2490( C2063 C2490 ) C2065_=_C2066( C2065 C2066 ) C2065_=_C2068( C2065 C2068 ) \nC2065_=_C2070( C2065 C2070 ) C2065_=_C2071( C2065 C2071 ) C2065_=_C2073( C2065 C2073 ) C2065_=_C2075( C2065 C2075 ) C2065_=_C2076( C2065 C2076 ) C2065_=_C2078( C2065 C2078 ) \nC2065_=_C2081( C2065 C2081 ) C2065_=_C2082( C2065 C2082 ) C2065_=_C2698( C2065 C2698 ) C2066_=_C2068( C2066 C2068 ) C2066_=_C2070( C2066 C2070 ) C2066_=_C2071( C2066 C2071 ) \nC2066_=_C2073( C2066 C2073 ) C2066_=_C2075( C2066 C2075 ) C2066_=_C2076( C2066 C2076 ) C2066_=_C2078( C2066 C2078 ) C2066_=_C2081( C2066 C2081 ) C2066_=_C2082( C2066 C2082 ) \nC2066_=_C2277( C2066 C2277 ) C2066_=_C2548( C2066 C2548 ) C2066_=_C2751( C2066 C2751 ) C2066_=_C2752( C2066 C2752 ) C2066_=_C2754( C2066 C2754 ) C2066_=_C2756( C2066 C2756 ) \nC2066_=_C2757( C2066 C2757 ) C2068_=_C2070( C2068 C2070 ) C2068_=_C2071( C2068 C2071 ) C2068_=_C2073( C2068 C2073 ) C2068_=_C2075( C2068 C2075 ) C2068_=_C2076( C2068 C2076 ) \nC2068_=_C2078( C2068 C2078 ) C2068_=_C2081( C2068 C2081 ) C2068_=_C2082( C2068 C2082 ) C2068_=_C2477( C2068 C2477 ) C2068_=_C2808( C2068 C2808 ) C2068_=_C2857( C2068 C2857 ) \nC2068_=_C2861( C2068 C2861 ) C2068_=_C2865( C2068 C2865 ) C2070_=_C2071( C2070 C2071 ) C2070_=_C2073( C2070 C2073 ) C2070_=_C2075( C2070 C2075 ) C2070_=_C2076( C2070 C2076 ) \nC2070_=_C2078( C2070 C2078 ) C2070_=_C2081( C2070 C2081 ) C2070_=_C2082( C2070 C2082 ) C2070_=_C2936( C2070 C2936 ) C2070_=_C2979( C2070 C2979 ) C2070_=_C2996( C2070 C2996 ) \nC2070_=_C3186( C2070 C3186 ) C2070_=_C3192( C2070 C3192 ) C2070_=_C3193( C2070 C3193 ) C2070_=_C3196( C2070 C3196 ) C2070_=_C3197( C2070 C3197 ) C2070_=_C3198( C2070 C3198 ) \nC2071_=_C2073( C2071 C2073 ) C2071_=_C2075( C2071 C2075 ) C2071_=_C2076( C2071 C2076 ) C2071_=_C2078( C2071 C2078 ) C2071_=_C2081( C2071 C2081 ) C2071_=_C2082( C2071 C2082 ) \nC2071_=_C2282( C2071 C2282 ) C2071_=_C2494( C2071 C2494 ) C2071_=_C2536( C2071 C2536 ) C2071_=_C2555( C2071 C2555 ) C2071_=_C3289( C2071 C3289 ) C2071_=_C3290( C2071 C3290 ) \nC2071_=_C3292( C2071 C3292 ) C2071_=_C3293( C2071 C3293 ) C2071_=_C3294( C2071 C3294 ) C2071_=_C3296( C2071 C3296 ) C2073_=_C2075( C2073 C2075 ) C2073_=_C2076( C2073 C2076 ) \nC2073_=_C2078( C2073 C2078 ) C2073_=_C2081( C2073 C2081 ) C2073_=_C2082( C2073 C2082 ) C2075_=_C2076( C2075 C2076 ) C2075_=_C2078( C2075 C2078 ) C2075_=_C2081( C2075 C2081 ) \nC2075_=_C2082( C2075 C2082 ) C2075_=_C2484( C2075 C2484 ) C2075_=_C2495( C2075 C2495 ) C2075_=_C2669( C2075 C2669 ) C2075_=_C2818( C2075 C2818 ) C2075_=_C3033( C2075 C3033 ) \nC2075_=_C3686( C2075 C3686 ) C2075_=_C3727( C2075 C3727 ) C2076_=_C2078( C2076 C2078 ) C2076_=_C2081( C2076 C2081 ) C2076_=_C2082( C2076 C2082 ) C2076_=_C3004( C2076 C3004 ) \nC2076_=_C3253( C2076 C3253 ) C2076_=_C3801( C2076 C3801 ) C2078_=_C2081( C2078 C2081 ) C2078_=_C2082( C2078 C2082 ) C2078_=_C2558( C2078 C2558 ) C2078_=_C3005( C2078 C3005 ) \nC2078_=_C3833( C2078 C3833 ) C2078_=_C3834( C2078 C3834 ) C2081_=_C2082( C2081 C2082 ) C2081_=_C2488( C2081 C2488 ) C2081_=_C2824( C2081 C2824 ) C2081_=_C3038( C2081 C3038 ) \nC2081_=_C3541( C2081 C3541 ) C2081_=_C3691( C2081 C3691 ) C2081_=_C4097( C2081 C4097 ) C2088_=_C2371( C2088 C2371 ) C2088_=_C2422( C2088 C2422 ) C2088_=_C2479( C2088 C2479 ) \nC2088_=_C2713( C2088 C2713 ) C2088_=_C2857( C2088 C2857 ) C2088_=_C2995( C2088 C2995 ) C2088_=_C3027( C2088 C3027 ) C2088_=_C3028( C2088 C3028 ) C2088_=_C3029( C2088 C3029 ) \nC2088_=_C3030( C2088 C3030 ) C2088_=_C3033( C2088 C3033 ) C2088_=_C3036( C2088 C3036 ) C2088_=_C3037( C2088 C3037 ) C2088_=_C3038( C2088 C3038 ) C2106_=_C2112( C2106 C2112 ) \nC2106_=_C2115( C2106 C2115 ) C2106_=_C2123( C2106 C2123 ) C2106_=_C2146( C2106 C2146 ) C2106_=_C2148( C2106 C2148 ) C2106_=_C2149( C2106 C2149 ) C2106_=_C2151( C2106 C2151 ) \nC2106_=_C2153( C2106 C2153 ) C2106_=_C2154( C2106 C2154 ) C2106_=_C2156( C2106 C2156 ) C2106_=_C2157( C2106 C2157 ) C2106_=_C2159( C2106 C2159 ) C2112_=_C2115( C2112 C2115 ) \nC2112_=_C2123( C2112 C2123 ) C2112_=_C2148( C2112 C2148 ) C2112_=_C2751( C2112 C2751 ) C2112_=_C2876( C2112 C2876 ) C2112_=_C3118( C2112 C3118 ) C2112_=_C3129( C2112 C3129 ) \nC2112_=_C3275( C2112 C3275 ) C2112_=_C3289( C2112 C3289 ) C2112_=_C3367( C2112 C3367 ) C2112_=_C3368( C2112 C3368 ) C2112_=_C3369( C2112 C3369 ) C2112_=_C3370( C2112 C3370 ) \nC2112_=_C3371( C2112 C3371 ) C2112_=_C3375( C2112 C3375 ) C2115_=_C2123( C2115 C2123 ) C2115_=_C2197( C2115 C2197 ) C2115_=_C2586( C2115 C2586 ) C2115_=_C3279( C2115 C3279 ) \nC2115_=_C3369( C2115 C3369 ) C2115_=_C3636( C2115 C3636 ) C2115_=_C3733( C2115 C3733 ) C2115_=_C3735( C2115 C3735 ) C2115_=_C3736( C2115 C3736 ) C2115_=_C3737( C2115 C3737 ) \nC2115_=_C3738( C2115 C3738 ) C2115_=_C3739( C2115 C3739 ) C2115_=_C3740( C2115 C3740 ) C2115_=_C3742( C2115 C3742 ) C2123_=_C3287( C2123 C3287 ) C2123_=_C3375( C2123 C3375 ) \nC2123_=_C3463( C2123 C3463 ) C2123_=_C3640( C2123 C3640 ) C2123_=_C3747( C2123 C3747 ) C2123_=_C3797( C2123 C3797 ) C2123_=_C3865( C2123 C3865 ) C2123_=_C4079( C2123 C4079 ) \nC2125_=_C2126( C2125 C2126 ) C2125_=_C2128( C2125 C2128 ) C2125_=_C2129( C2125 C2129 ) C2125_=_C2130( C2125 C2130 ) C2125_=_C2132( C2125 C2132 ) C2125_=_C2134( C2125 C2134 ) \nC2125_=_C2135( C2125 C2135 ) C2125_=_C2137( C2125 C2137 ) C2125_=_C2138( C2125 C2138 ) C2125_=_C2140( C2125 C2140 ) C2125_=_C2141( C2125 C2141 ) C2125_=_C2142( C2125 C2142 ) \nC2125_=_C2210( C2125 C2210 ) C2126_=_C2128( C2126 C2128 ) C2126_=_C2129( C2126 C2129 ) C2126_=_C2130( C2126 C2130 ) C2126_=_C2132( C2126 C2132 ) C2126_=_C2134( C2126 C2134 ) \nC2126_=_C2135( C2126 C2135 ) C2126_=_C2137( C2126 C2137 ) C2126_=_C2138( C2126 C2138 ) C2126_=_C2140( C2126 C2140 ) C2126_=_C2141( C2126 C2141 ) C2126_=_C2142( C2126 C2142 ) \nC2126_=_C2314( C2126 C2314 ) C2126_=_C2319( C2126 C2319 ) C2126_=_C2322( C2126 C2322 ) C2128_=_C2129( C2128 C2129 ) C2128_=_C2130(</w:t>
      </w:r>
    </w:p>
    <w:p>
      <w:pPr>
        <w:pStyle w:val="PreformattedText"/>
        <w:bidi w:val="0"/>
        <w:spacing w:before="0" w:after="0"/>
        <w:jc w:val="left"/>
        <w:rPr/>
      </w:pPr>
      <w:r>
        <w:rPr/>
        <w:t xml:space="preserve"> </w:t>
      </w:r>
      <w:r>
        <w:rPr/>
        <w:t>C2128 C2130 ) C2128_=_C2132( C2128 C2132 ) \nC2128_=_C2134( C2128 C2134 ) C2128_=_C2135( C2128 C2135 ) C2128_=_C2137( C2128 C2137 ) C2128_=_C2138( C2128 C2138 ) C2128_=_C2140( C2128 C2140 ) C2128_=_C2141( C2128 C2141 ) \nC2128_=_C2142( C2128 C2142 ) C2128_=_C2388( C2128 C2388 ) C2128_=_C2665( C2128 C2665 ) C2128_=_C2668( C2128 C2668 ) C2128_=_C2669( C2128 C2669 ) C2128_=_C2670( C2128 C2670 ) \nC2128_=_C2671( C2128 C2671 ) C2128_=_C2674( C2128 C2674 ) C2128_=_C2676( C2128 C2676 ) C2128_=_C2677( C2128 C2677 ) C2129_=_C2130( C2129 C2130 ) C2129_=_C2132( C2129 C2132 ) \nC2129_=_C2134( C2129 C2134 ) C2129_=_C2135( C2129 C2135 ) C2129_=_C2137( C2129 C2137 ) C2129_=_C2138( C2129 C2138 ) C2129_=_C2140( C2129 C2140 ) C2129_=_C2141( C2129 C2141 ) \nC2129_=_C2142( C2129 C2142 ) C2129_=_C2665( C2129 C2665 ) C2129_=_C3146( C2129 C3146 ) C2129_=_C3155( C2129 C3155 ) C2130_=_C2132( C2130 C2132 ) C2130_=_C2134( C2130 C2134 ) \nC2130_=_C2135( C2130 C2135 ) C2130_=_C2137( C2130 C2137 ) C2130_=_C2138( C2130 C2138 ) C2130_=_C2140( C2130 C2140 ) C2130_=_C2141( C2130 C2141 ) C2130_=_C2142( C2130 C2142 ) \nC2130_=_C2438( C2130 C2438 ) C2130_=_C3030( C2130 C3030 ) C2130_=_C3484( C2130 C3484 ) C2130_=_C3485( C2130 C3485 ) C2130_=_C3486( C2130 C3486 ) C2130_=_C3487( C2130 C3487 ) \nC2130_=_C3489( C2130 C3489 ) C2130_=_C3495( C2130 C3495 ) C2132_=_C2134( C2132 C2134 ) C2132_=_C2135( C2132 C2135 ) C2132_=_C2137( C2132 C2137 ) C2132_=_C2138( C2132 C2138 ) \nC2132_=_C2140( C2132 C2140 ) C2132_=_C2141( C2132 C2141 ) C2132_=_C2142( C2132 C2142 ) C2132_=_C2251( C2132 C2251 ) C2132_=_C2619( C2132 C2619 ) C2132_=_C2668( C2132 C2668 ) \nC2132_=_C2983( C2132 C2983 ) C2132_=_C3545( C2132 C3545 ) C2132_=_C3599( C2132 C3599 ) C2134_=_C2135( C2134 C2135 ) C2134_=_C2137( C2134 C2137 ) C2134_=_C2138( C2134 C2138 ) \nC2134_=_C2140( C2134 C2140 ) C2134_=_C2141( C2134 C2141 ) C2134_=_C2142( C2134 C2142 ) C2134_=_C2817( C2134 C2817 ) C2134_=_C3439( C2134 C3439 ) C2134_=_C3581( C2134 C3581 ) \nC2135_=_C2137( C2135 C2137 ) C2135_=_C2138( C2135 C2138 ) C2135_=_C2140( C2135 C2140 ) C2135_=_C2141( C2135 C2141 ) C2135_=_C2142( C2135 C2142 ) C2135_=_C3582( C2135 C3582 ) \nC2135_=_C3716( C2135 C3716 ) C2137_=_C2138( C2137 C2138 ) C2137_=_C2140( C2137 C2140 ) C2137_=_C2141( C2137 C2141 ) C2137_=_C2142( C2137 C2142 ) C2137_=_C2485( C2137 C2485 ) \nC2137_=_C2671( C2137 C2671 ) C2137_=_C3857( C2137 C3857 ) C2138_=_C2140( C2138 C2140 ) C2138_=_C2141( C2138 C2141 ) C2138_=_C2142( C2138 C2142 ) C2138_=_C2945( C2138 C2945 ) \nC2138_=_C2987( C2138 C2987 ) C2138_=_C3256( C2138 C3256 ) C2138_=_C3347( C2138 C3347 ) C2138_=_C3584( C2138 C3584 ) C2138_=_C3887( C2138 C3887 ) C2138_=_C3910( C2138 C3910 ) \nC2138_=_C3911( C2138 C3911 ) C2138_=_C3914( C2138 C3914 ) C2138_=_C3915( C2138 C3915 ) C2140_=_C2141( C2140 C2141 ) C2140_=_C2142( C2140 C2142 ) C2140_=_C3589( C2140 C3589 ) \nC2140_=_C3891( C2140 C3891 ) C2140_=_C4048( C2140 C4048 ) C2141_=_C2142( C2141 C2142 ) C2141_=_C3555( C2141 C3555 ) C2141_=_C3592( C2141 C3592 ) C2142_=_C2449( C2142 C2449 ) \nC2142_=_C3593( C2142 C3593 ) C2142_=_C3692( C2142 C3692 ) C2142_=_C3813( C2142 C3813 ) C2142_=_C4021( C2142 C4021 ) C2142_=_C4103( C2142 C4103 ) C2146_=_C2148( C2146 C2148 ) \nC2146_=_C2149( C2146 C2149 ) C2146_=_C2151( C2146 C2151 ) C2146_=_C2153( C2146 C2153 ) C2146_=_C2154( C2146 C2154 ) C2146_=_C2156( C2146 C2156 ) C2146_=_C2157( C2146 C2157 ) \nC2146_=_C2159( C2146 C2159 ) C2146_=_C2554( C2146 C2554 ) C2146_=_C2999( C2146 C2999 ) C2146_=_C3275( C2146 C3275 ) C2146_=_C3279( C2146 C3279 ) C2146_=_C3284( C2146 C3284 ) \nC2146_=_C3285( C2146 C3285 ) C2146_=_C3286( C2146 C3286 ) C2146_=_C3287( C2146 C3287 ) C2148_=_C2149( C2148 C2149 ) C2148_=_C2151( C2148 C2151 ) C2148_=_C2153( C2148 C2153 ) \nC2148_=_C2154( C2148 C2154 ) C2148_=_C2156( C2148 C2156 ) C2148_=_C2157( C2148 C2157 ) C2148_=_C2159( C2148 C2159 ) C2148_=_C2751( C2148 C2751 ) C2148_=_C2876( C2148 C2876 ) \nC2148_=_C3118( C2148 C3118 ) C2148_=_C3129( C2148 C3129 ) C2148_=_C3275( C2148 C3275 ) C2148_=_C3289( C2148 C3289 ) C2148_=_C3367( C2148 C3367 ) C2148_=_C3368( C2148 C3368 ) \nC2148_=_C3369( C2148 C3369 ) C2148_=_C3370( C2148 C3370 ) C2148_=_C3371( C2148 C3371 ) C2148_=_C3375( C2148 C3375 ) C2149_=_C2151( C2149 C2151 ) C2149_=_C2153( C2149 C2153 ) \nC2149_=_C2154( C2149 C2154 ) C2149_=_C2156( C2149 C2156 ) C2149_=_C2157( C2149 C2157 ) C2149_=_C2159( C2149 C2159 ) C2149_=_C3368( C2149 C3368 ) C2149_=_C3547( C2149 C3547 ) \nC2149_=_C3636( C2149 C3636 ) C2149_=_C3640( C2149 C3640 ) C2149_=_C3642( C2149 C3642 ) C2151_=_C2153( C2151 C2153 ) C2151_=_C2154( C2151 C2154 ) C2151_=_C2156( C2151 C2156 ) \nC2151_=_C2157( C2151 C2157 ) C2151_=_C2159( C2151 C2159 ) C2151_=_C2539( C2151 C2539 ) C2151_=_C3163( C2151 C3163 ) C2151_=_C3370( C2151 C3370 ) C2151_=_C3533( C2151 C3533 ) \nC2151_=_C3733( C2151 C3733 ) C2151_=_C3747( C2151 C3747 ) C2151_=_C3748( C2151 C3748 ) C2153_=_C2154( C2153 C2154 ) C2153_=_C2156( C2153 C2156 ) C2153_=_C2157( C2153 C2157 ) \nC2153_=_C2159( C2153 C2159 ) C2153_=_C2496( C2153 C2496 ) C2153_=_C2670( C2153 C2670 ) C2153_=_C3371( C2153 C3371 ) C2153_=_C3735( C2153 C3735 ) C2153_=_C3795( C2153 C3795 ) \nC2153_=_C3797( C2153 C3797 ) C2154_=_C2156( C2154 C2156 ) C2154_=_C2157( C2154 C2157 ) C2154_=_C2159( C2154 C2159 ) C2154_=_C2264( C2154 C2264 ) C2154_=_C3345( C2154 C3345 ) \nC2154_=_C3762( C2154 C3762 ) C2154_=_C3862( C2154 C3862 ) C2154_=_C3865( C2154 C3865 ) C2156_=_C2157( C2156 C2157 ) C2156_=_C2159( C2156 C2159 ) C2156_=_C2288( C2156 C2288 ) \nC2156_=_C2770( C2156 C2770 ) C2156_=_C3736( C2156 C3736 ) C2156_=_C3764( C2156 C3764 ) C2156_=_C3971( C2156 C3971 ) C2157_=_C2159( C2157 C2159 ) C2157_=_C2771( C2157 C2771 ) \nC2157_=_C3739( C2157 C3739 ) C2157_=_C3767( C2157 C3767 ) C2159_=_C2504( C2159 C2504 ) C2159_=_C2773( C2159 C2773 ) C2159_=_C3742( C2159 C3742 ) C2159_=_C3771( C2159 C3771 ) \nC2159_=_C4091( C2159 C4091 ) C2159_=_C4095( C2159 C4095 ) C2160_=_C2161( C2160 C2161 ) C2160_=_C2162( C2160 C2162 ) C2160_=_C2165( C2160 C2165 ) C2160_=_C2166( C2160 C2166 ) \nC2160_=_C2168( C2160 C2168 ) C2160_=_C2170( C2160 C2170 ) C2160_=_C2176( C2160 C2176 ) C2160_=_C2178( C2160 C2178 ) C2160_=_C2180( C2160 C2180 ) C2160_=_C2182( C2160 C2182 ) \nC2160_=_C2259( C2160 C2259 ) C2160_=_C2260( C2160 C2260 ) C2160_=_C2262( C2160 C2262 ) C2160_=_C2264( C2160 C2264 ) C2160_=_C2266( C2160 C2266 ) C2160_=_C2267( C2160 C2267 ) \nC2160_=_C2268( C2160 C2268 ) C2160_=_C2269( C2160 C2269 ) C2160_=_C2272( C2160 C2272 ) C2161_=_C2162( C2161 C2162 ) C2161_=_C2165( C2161 C2165 ) C2161_=_C2166( C2161 C2166 ) \nC2161_=_C2168( C2161 C2168 ) C2161_=_C2170( C2161 C2170 ) C2161_=_C2176( C2161 C2176 ) C2161_=_C2178( C2161 C2178 ) C2161_=_C2180( C2161 C2180 ) C2161_=_C2182( C2161 C2182 ) \nC2161_=_C2400( C2161 C2400 ) C2161_=_C2433( C2161 C2433 ) C2161_=_C2434( C2161 C2434 ) C2161_=_C2435( C2161 C2435 ) C2161_=_C2436( C2161 C2436 ) C2161_=_C2437( C2161 C2437 ) \nC2161_=_C2438( C2161 C2438 ) C2161_=_C2439( C2161 C2439 ) C2161_=_C2443( C2161 C2443 ) C2161_=_C2444( C2161 C2444 ) C2161_=_C2445( C2161 C2445 ) C2161_=_C2447( C2161 C2447 ) \nC2161_=_C2448( C2161 C2448 ) C2161_=_C2449( C2161 C2449 ) C2161_=_C2450( C2161 C2450 ) C2161_=_C2452( C2161 C2452 ) C2162_=_C2165( C2162 C2165 ) C2162_=_C2166( C2162 C2166 ) \nC2162_=_C2168( C2162 C2168 ) C2162_=_C2170( C2162 C2170 ) C2162_=_C2176( C2162 C2176 ) C2162_=_C2178( C2162 C2178 ) C2162_=_C2180( C2162 C2180 ) C2162_=_C2182( C2162 C2182 ) \nC2162_=_C2387( C2162 C2387 ) C2162_=_C2492( C2162 C2492 ) C2162_=_C2493( C2162 C2493 ) C2162_=_C2494( C2162 C2494 ) C2162_=_C2495( C2162 C2495 ) C2162_=_C2496( C2162 C2496 ) \nC2162_=_C2497( C2162 C2497 ) C2162_=_C2498( C2162 C2498 ) C2162_=_C2500( C2162 C2500 ) C2162_=_C2501( C2162 C2501 ) C2162_=_C2502( C2162 C2502 ) C2162_=_C2504( C2162 C2504 ) \nC2162_=_C2506( C2162 C2506 ) C2165_=_C2166( C2165 C2166 ) C2165_=_C2168( C2165 C2168 ) C2165_=_C2170( C2165 C2170 ) C2165_=_C2176( C2165 C2176 ) C2165_=_C2178( C2165 C2178 ) \nC2165_=_C2180( C2165 C2180 ) C2165_=_C2182( C2165 C2182 ) C2165_=_C2294( C2165 C2294 ) C2165_=_C2936( C2165 C2936 ) C2165_=_C2937( C2165 C2937 ) C2165_=_C2938( C2165 C2938 ) \nC2165_=_C2939( C2165 C2939 ) C2165_=_C2940( C2165 C2940 ) C2165_=_C2942( C2165 C2942 ) C2165_=_C2944( C2165 C2944 ) C2165_=_C2945( C2165 C2945 ) C2165_=_C2950( C2165 C2950 ) \nC2165_=_C2951( C2165 C2951 ) C2165_=_C2952( C2165 C2952 ) C2166_=_C2168( C2166 C2168 ) C2166_=_C2170( C2166 C2170 ) C2166_=_C2176( C2166 C2176 ) C2166_=_C2178( C2166 C2178 ) \nC2166_=_C2180( C2166 C2180 ) C2166_=_C2182( C2166 C2182 ) C2166_=_C2903( C2166 C2903 ) C2166_=_C2979( C2166 C2979 ) C2166_=_C2980( C2166 C2980 ) C2166_=_C2981( C2166 C2981 ) \nC2166_=_C2982( C2166 C2982 ) C2166_=_C2983( C2166 C2983 ) C2166_=_C2984( C2166 C2984 ) C2166_=_C2986( C2166 C2986 ) C2166_=_C2987( C2166 C2987 ) C2166_=_C2988( C2166 C2988 ) \nC2166_=_C2989( C2166 C2989 ) C2166_=_C2990( C2166 C2990 ) C2166_=_C2994( C2166 C2994 ) C2168_=_C2170( C2168 C2170 ) C2168_=_C2176( C2168 C2176 ) C2168_=_C2178( C2168 C2178 ) \nC2168_=_C2180( C2168 C2180 ) C2168_=_C2182( C2168 C2182 ) C2168_=_C2634( C2168 C2634 ) C2168_=_C2938( C2168 C2938 ) C2168_=_C2981( C2168 C2981 ) C2168_=_C3186( C2168 C3186 ) \nC2168_=_C3251( C2168 C3251 ) C2168_=_C3252( C2168 C3252 ) C2168_=_C3253( C2168 C3253 ) C2168_=_C3254( C2168 C3254 ) C2168_=_C3256( C2168 C3256 ) C2168_=_C3257( C2168 C3257 ) \nC2168_=_C3259( C2168 C3259 ) C2168_=_C3260( C2168 C3260 ) C2168_=_C3261( C2168 C3261 ) C2168_=_C3263( C2168 C3263 ) C2170_=_C2176( C2170 C2176 ) C2170_=_C2178( C2170 C2178 ) \nC2170_=_C2180( C2170 C2180 ) C2170_=_C2182( C2170 C2182 ) C2170_=_C2656( C2170 C2656 ) C2170_=_C2944( C2170 C2944 ) C2170_=_C2963( C2170 C2963 ) C2170_=_C2986( C2170 C2986 ) \nC2170_=_C3193( C2170 C3193 ) C2170_=_C3237( C2170 C3237 ) C2170_=_C3572( C2170 C3572 ) C2170_=_C3785( C2170 C3785 ) C2170_=_C3862( C2170 C3862 ) C2170_=_C3887( C2170 C3887 ) \nC2170_=_C3888(</w:t>
      </w:r>
    </w:p>
    <w:p>
      <w:pPr>
        <w:pStyle w:val="PreformattedText"/>
        <w:bidi w:val="0"/>
        <w:spacing w:before="0" w:after="0"/>
        <w:jc w:val="left"/>
        <w:rPr/>
      </w:pPr>
      <w:r>
        <w:rPr/>
        <w:t xml:space="preserve"> </w:t>
      </w:r>
      <w:r>
        <w:rPr/>
        <w:t>C2170 C3888 ) C2170_=_C3889( C2170 C3889 ) C2170_=_C3891( C2170 C3891 ) C2170_=_C3892( C2170 C3892 ) C2170_=_C3893( C2170 C3893 ) C2176_=_C2178( C2176 C2178 ) \nC2176_=_C2180( C2176 C2180 ) C2176_=_C2182( C2176 C2182 ) C2176_=_C3196( C2176 C3196 ) C2176_=_C3259( C2176 C3259 ) C2176_=_C3489( C2176 C3489 ) C2176_=_C3756( C2176 C3756 ) \nC2176_=_C3888( C2176 C3888 ) C2176_=_C3910( C2176 C3910 ) C2176_=_C4021( C2176 C4021 ) C2176_=_C4022( C2176 C4022 ) C2178_=_C2180( C2178 C2180 ) C2178_=_C2182( C2178 C2182 ) \nC2178_=_C2606( C2178 C2606 ) C2178_=_C2974( C2178 C2974 ) C2178_=_C3197( C2178 C3197 ) C2178_=_C3240( C2178 C3240 ) C2178_=_C3260( C2178 C3260 ) C2178_=_C3566( C2178 C3566 ) \nC2178_=_C3599( C2178 C3599 ) C2178_=_C3889( C2178 C3889 ) C2178_=_C3911( C2178 C3911 ) C2178_=_C4031( C2178 C4031 ) C2178_=_C4032( C2178 C4032 ) C2178_=_C4033( C2178 C4033 ) \nC2180_=_C2182( C2180 C2182 ) C2180_=_C2343( C2180 C2343 ) C2180_=_C2430( C2180 C2430 ) C2180_=_C3011( C2180 C3011 ) C2180_=_C3198( C2180 C3198 ) C2180_=_C3261( C2180 C3261 ) \nC2180_=_C3481( C2180 C3481 ) C2180_=_C3632( C2180 C3632 ) C2180_=_C3893( C2180 C3893 ) C2180_=_C3914( C2180 C3914 ) C2180_=_C3971( C2180 C3971 ) C2180_=_C3976( C2180 C3976 ) \nC2180_=_C4039( C2180 C4039 ) C2182_=_C2310( C2182 C2310 ) C2182_=_C2854( C2182 C2854 ) C2182_=_C2901( C2182 C2901 ) C2182_=_C2932( C2182 C2932 ) C2182_=_C3085( C2182 C3085 ) \nC2182_=_C3296( C2182 C3296 ) C2182_=_C3716( C2182 C3716 ) C2182_=_C3780( C2182 C3780 ) C2182_=_C3877( C2182 C3877 ) C2182_=_C3926( C2182 C3926 ) C2182_=_C3997( C2182 C3997 ) \nC2182_=_C4073( C2182 C4073 ) C2182_=_C4095( C2182 C4095 ) C2182_=_C4104( C2182 C4104 ) C2187_=_C2197( C2187 C2197 ) C2187_=_C2273( C2187 C2273 ) C2187_=_C2276( C2187 C2276 ) \nC2187_=_C2277( C2187 C2277 ) C2187_=_C2278( C2187 C2278 ) C2187_=_C2279( C2187 C2279 ) C2187_=_C2281( C2187 C2281 ) C2187_=_C2282( C2187 C2282 ) C2187_=_C2284( C2187 C2284 ) \nC2187_=_C2288( C2187 C2288 ) C2187_=_C2290( C2187 C2290 ) C2187_=_C2291( C2187 C2291 ) C2187_=_C2292( C2187 C2292 ) C2197_=_C2586( C2197 C2586 ) C2197_=_C3279( C2197 C3279 ) \nC2197_=_C3369( C2197 C3369 ) C2197_=_C3636( C2197 C3636 ) C2197_=_C3733( C2197 C3733 ) C2197_=_C3735( C2197 C3735 ) C2197_=_C3736( C2197 C3736 ) C2197_=_C3737( C2197 C3737 ) \nC2197_=_C3738( C2197 C3738 ) C2197_=_C3739( C2197 C3739 ) C2197_=_C3740( C2197 C3740 ) C2197_=_C3742( C2197 C3742 ) C2210_=_C2314( C2210 C2314 ) C2210_=_C3133( C2210 C3133 ) \nC2210_=_C3484( C2210 C3484 ) C2210_=_C3579( C2210 C3579 ) C2210_=_C3581( C2210 C3581 ) C2210_=_C3582( C2210 C3582 ) C2210_=_C3584( C2210 C3584 ) C2210_=_C3585( C2210 C3585 ) \nC2210_=_C3586( C2210 C3586 ) C2210_=_C3588( C2210 C3588 ) C2210_=_C3589( C2210 C3589 ) C2210_=_C3590( C2210 C3590 ) C2210_=_C3591( C2210 C3591 ) C2210_=_C3592( C2210 C3592 ) \nC2210_=_C3593( C2210 C3593 ) C2231_=_C2640( C2231 C2640 ) C2231_=_C2689( C2231 C2689 ) C2231_=_C2756( C2231 C2756 ) C2231_=_C2783( C2231 C2783 ) C2231_=_C3006( C2231 C3006 ) \nC2231_=_C3192( C2231 C3192 ) C2231_=_C3254( C2231 C3254 ) C2231_=_C3292( C2231 C3292 ) C2231_=_C3317( C2231 C3317 ) C2231_=_C3670( C2231 C3670 ) C2231_=_C3695( C2231 C3695 ) \nC2231_=_C3801( C2231 C3801 ) C2231_=_C3815( C2231 C3815 ) C2231_=_C3869( C2231 C3869 ) C2231_=_C3871( C2231 C3871 ) C2241_=_C2243( C2241 C2243 ) C2241_=_C2244( C2241 C2244 ) \nC2241_=_C2245( C2241 C2245 ) C2241_=_C2246( C2241 C2246 ) C2241_=_C2248( C2241 C2248 ) C2241_=_C2249( C2241 C2249 ) C2241_=_C2250( C2241 C2250 ) C2241_=_C2251( C2241 C2251 ) \nC2241_=_C2253( C2241 C2253 ) C2241_=_C2255( C2241 C2255 ) C2241_=_C2257( C2241 C2257 ) C2241_=_C2876( C2241 C2876 ) C2241_=_C2885( C2241 C2885 ) C2243_=_C2244( C2243 C2244 ) \nC2243_=_C2245( C2243 C2245 ) C2243_=_C2246( C2243 C2246 ) C2243_=_C2248( C2243 C2248 ) C2243_=_C2249( C2243 C2249 ) C2243_=_C2250( C2243 C2250 ) C2243_=_C2251( C2243 C2251 ) \nC2243_=_C2253( C2243 C2253 ) C2243_=_C2255( C2243 C2255 ) C2243_=_C2257( C2243 C2257 ) C2243_=_C2512( C2243 C2512 ) C2243_=_C3079( C2243 C3079 ) C2243_=_C3083( C2243 C3083 ) \nC2243_=_C3085( C2243 C3085 ) C2244_=_C2245( C2244 C2245 ) C2244_=_C2246( C2244 C2246 ) C2244_=_C2248( C2244 C2248 ) C2244_=_C2249( C2244 C2249 ) C2244_=_C2250( C2244 C2250 ) \nC2244_=_C2251( C2244 C2251 ) C2244_=_C2253( C2244 C2253 ) C2244_=_C2255( C2244 C2255 ) C2244_=_C2257( C2244 C2257 ) C2244_=_C3116( C2244 C3116 ) C2244_=_C3118( C2244 C3118 ) \nC2245_=_C2246( C2245 C2246 ) C2245_=_C2248( C2245 C2248 ) C2245_=_C2249( C2245 C2249 ) C2245_=_C2250( C2245 C2250 ) C2245_=_C2251( C2245 C2251 ) C2245_=_C2253( C2245 C2253 ) \nC2245_=_C2255( C2245 C2255 ) C2245_=_C2257( C2245 C2257 ) C2245_=_C2614( C2245 C2614 ) C2245_=_C3129( C2245 C3129 ) C2245_=_C3133( C2245 C3133 ) C2246_=_C2248( C2246 C2248 ) \nC2246_=_C2249( C2246 C2249 ) C2246_=_C2250( C2246 C2250 ) C2246_=_C2251( C2246 C2251 ) C2246_=_C2253( C2246 C2253 ) C2246_=_C2255( C2246 C2255 ) C2246_=_C2257( C2246 C2257 ) \nC2246_=_C2515( C2246 C2515 ) C2246_=_C3330( C2246 C3330 ) C2246_=_C3335( C2246 C3335 ) C2248_=_C2249( C2248 C2249 ) C2248_=_C2250( C2248 C2250 ) C2248_=_C2251( C2248 C2251 ) \nC2248_=_C2253( C2248 C2253 ) C2248_=_C2255( C2248 C2255 ) C2248_=_C2257( C2248 C2257 ) C2248_=_C2516( C2248 C2516 ) C2248_=_C2940( C2248 C2940 ) C2248_=_C3160( C2248 C3160 ) \nC2248_=_C3448( C2248 C3448 ) C2248_=_C3449( C2248 C3449 ) C2248_=_C3451( C2248 C3451 ) C2249_=_C2250( C2249 C2250 ) C2249_=_C2251( C2249 C2251 ) C2249_=_C2253( C2249 C2253 ) \nC2249_=_C2255( C2249 C2255 ) C2249_=_C2257( C2249 C2257 ) C2249_=_C2538( C2249 C2538 ) C2249_=_C3367( C2249 C3367 ) C2249_=_C3471( C2249 C3471 ) C2250_=_C2251( C2250 C2251 ) \nC2250_=_C2253( C2250 C2253 ) C2250_=_C2255( C2250 C2255 ) C2250_=_C2257( C2250 C2257 ) C2250_=_C2617( C2250 C2617 ) C2250_=_C2982( C2250 C2982 ) C2250_=_C3564( C2250 C3564 ) \nC2250_=_C3565( C2250 C3565 ) C2250_=_C3566( C2250 C3566 ) C2251_=_C2253( C2251 C2253 ) C2251_=_C2255( C2251 C2255 ) C2251_=_C2257( C2251 C2257 ) C2251_=_C2619( C2251 C2619 ) \nC2251_=_C2668( C2251 C2668 ) C2251_=_C2983( C2251 C2983 ) C2251_=_C3545( C2251 C3545 ) C2251_=_C3599( C2251 C3599 ) C2253_=_C2255( C2253 C2255 ) C2253_=_C2257( C2253 C2257 ) \nC2253_=_C2521( C2253 C2521 ) C2253_=_C3551( C2253 C3551 ) C2253_=_C3806( C2253 C3806 ) C2253_=_C3895( C2253 C3895 ) C2253_=_C3900( C2253 C3900 ) C2255_=_C2257( C2255 C2257 ) \nC2255_=_C2523( C2255 C2523 ) C2255_=_C3811( C2255 C3811 ) C2255_=_C4014( C2255 C4014 ) C2257_=_C2450( C2257 C2450 ) C2257_=_C2629( C2257 C2629 ) C2257_=_C2994( C2257 C2994 ) \nC2257_=_C4032( C2257 C4032 ) C2259_=_C2260( C2259 C2260 ) C2259_=_C2262( C2259 C2262 ) C2259_=_C2264( C2259 C2264 ) C2259_=_C2266( C2259 C2266 ) C2259_=_C2267( C2259 C2267 ) \nC2259_=_C2268( C2259 C2268 ) C2259_=_C2269( C2259 C2269 ) C2259_=_C2272( C2259 C2272 ) C2259_=_C2532( C2259 C2532 ) C2260_=_C2262( C2260 C2262 ) C2260_=_C2264( C2260 C2264 ) \nC2260_=_C2266( C2260 C2266 ) C2260_=_C2267( C2260 C2267 ) C2260_=_C2268( C2260 C2268 ) C2260_=_C2269( C2260 C2269 ) C2260_=_C2272( C2260 C2272 ) C2260_=_C3105( C2260 C3105 ) \nC2262_=_C2264( C2262 C2264 ) C2262_=_C2266( C2262 C2266 ) C2262_=_C2267( C2262 C2267 ) C2262_=_C2268( C2262 C2268 ) C2262_=_C2269( C2262 C2269 ) C2262_=_C2272( C2262 C2272 ) \nC2262_=_C3161( C2262 C3161 ) C2262_=_C3522( C2262 C3522 ) C2264_=_C2266( C2264 C2266 ) C2264_=_C2267( C2264 C2267 ) C2264_=_C2268( C2264 C2268 ) C2264_=_C2269( C2264 C2269 ) \nC2264_=_C2272( C2264 C2272 ) C2264_=_C3345( C2264 C3345 ) C2264_=_C3762( C2264 C3762 ) C2264_=_C3862( C2264 C3862 ) C2264_=_C3865( C2264 C3865 ) C2266_=_C2267( C2266 C2267 ) \nC2266_=_C2268( C2266 C2268 ) C2266_=_C2269( C2266 C2269 ) C2266_=_C2272( C2266 C2272 ) C2266_=_C2821( C2266 C2821 ) C2266_=_C3441( C2266 C3441 ) C2267_=_C2268( C2267 C2268 ) \nC2267_=_C2269( C2267 C2269 ) C2267_=_C2272( C2267 C2272 ) C2267_=_C2497( C2267 C2497 ) C2267_=_C3926( C2267 C3926 ) C2268_=_C2269( C2268 C2269 ) C2268_=_C2272( C2268 C2272 ) \nC2268_=_C2498( C2268 C2498 ) C2268_=_C3349( C2268 C3349 ) C2268_=_C3995( C2268 C3995 ) C2268_=_C3997( C2268 C3997 ) C2269_=_C2272( C2269 C2272 ) C2269_=_C2500( C2269 C2500 ) \nC2269_=_C3740( C2269 C3740 ) C2269_=_C4073( C2269 C4073 ) C2272_=_C2506( C2272 C2506 ) C2272_=_C3447( C2272 C3447 ) C2272_=_C3963( C2272 C3963 ) C2272_=_C4104( C2272 C4104 ) \nC2273_=_C2276( C2273 C2276 ) C2273_=_C2277( C2273 C2277 ) C2273_=_C2278( C2273 C2278 ) C2273_=_C2279( C2273 C2279 ) C2273_=_C2281( C2273 C2281 ) C2273_=_C2282( C2273 C2282 ) \nC2273_=_C2284( C2273 C2284 ) C2273_=_C2288( C2273 C2288 ) C2273_=_C2290( C2273 C2290 ) C2273_=_C2291( C2273 C2291 ) C2273_=_C2292( C2273 C2292 ) C2273_=_C2294( C2273 C2294 ) \nC2273_=_C2297( C2273 C2297 ) C2273_=_C2304( C2273 C2304 ) C2273_=_C2310( C2273 C2310 ) C2276_=_C2277( C2276 C2277 ) C2276_=_C2278( C2276 C2278 ) C2276_=_C2279( C2276 C2279 ) \nC2276_=_C2281( C2276 C2281 ) C2276_=_C2282( C2276 C2282 ) C2276_=_C2284( C2276 C2284 ) C2276_=_C2288( C2276 C2288 ) C2276_=_C2290( C2276 C2290 ) C2276_=_C2291( C2276 C2291 ) \nC2276_=_C2292( C2276 C2292 ) C2276_=_C2508( C2276 C2508 ) C2276_=_C2547( C2276 C2547 ) C2276_=_C2595( C2276 C2595 ) C2276_=_C2602( C2276 C2602 ) C2276_=_C2606( C2276 C2606 ) \nC2277_=_C2278( C2277 C2278 ) C2277_=_C2279( C2277 C2279 ) C2277_=_C2281( C2277 C2281 ) C2277_=_C2282( C2277 C2282 ) C2277_=_C2284( C2277 C2284 ) C2277_=_C2288( C2277 C2288 ) \nC2277_=_C2290( C2277 C2290 ) C2277_=_C2291( C2277 C2291 ) C2277_=_C2292( C2277 C2292 ) C2277_=_C2548( C2277 C2548 ) C2277_=_C2751( C2277 C2751 ) C2277_=_C2752( C2277 C2752 ) \nC2277_=_C2754( C2277 C2754 ) C2277_=_C2756( C2277 C2756 ) C2277_=_C2757( C2277 C2757 ) C2278_=_C2279( C2278 C2279 ) C2278_=_C2281( C2278 C2281 ) C2278_=_C2282( C2278 C2282 ) \nC2278_=_C2284( C2278 C2284 ) C2278_=_C2288( C2278 C2288 ) C2278_=_C2290( C2278 C2290 ) C2278_=_C2291( C2278 C2291 ) C2278_=_C2292( C2278 C2292 ) C2278_=_C2437( C2278 C2437 ) \nC2278_=_C2478( C2278 C2478 ) C2278_=_C2511( C2278 C2511 ) C2278_=_C2549(</w:t>
      </w:r>
    </w:p>
    <w:p>
      <w:pPr>
        <w:pStyle w:val="PreformattedText"/>
        <w:bidi w:val="0"/>
        <w:spacing w:before="0" w:after="0"/>
        <w:jc w:val="left"/>
        <w:rPr/>
      </w:pPr>
      <w:r>
        <w:rPr/>
        <w:t xml:space="preserve"> </w:t>
      </w:r>
      <w:r>
        <w:rPr/>
        <w:t>C2278 C2549 ) C2278_=_C2763( C2278 C2763 ) C2278_=_C2968( C2278 C2968 ) C2278_=_C2972( C2278 C2972 ) \nC2278_=_C2974( C2278 C2974 ) C2278_=_C2977( C2278 C2977 ) C2279_=_C2281( C2279 C2281 ) C2279_=_C2282( C2279 C2282 ) C2279_=_C2284( C2279 C2284 ) C2279_=_C2288( C2279 C2288 ) \nC2279_=_C2290( C2279 C2290 ) C2279_=_C2291( C2279 C2291 ) C2279_=_C2292( C2279 C2292 ) C2281_=_C2282( C2281 C2282 ) C2281_=_C2284( C2281 C2284 ) C2281_=_C2288( C2281 C2288 ) \nC2281_=_C2290( C2281 C2290 ) C2281_=_C2291( C2281 C2291 ) C2281_=_C2292( C2281 C2292 ) C2281_=_C2514( C2281 C2514 ) C2281_=_C2553( C2281 C2553 ) C2281_=_C3158( C2281 C3158 ) \nC2281_=_C3232( C2281 C3232 ) C2281_=_C3236( C2281 C3236 ) C2281_=_C3237( C2281 C3237 ) C2281_=_C3240( C2281 C3240 ) C2281_=_C3241( C2281 C3241 ) C2281_=_C3246( C2281 C3246 ) \nC2282_=_C2284( C2282 C2284 ) C2282_=_C2288( C2282 C2288 ) C2282_=_C2290( C2282 C2290 ) C2282_=_C2291( C2282 C2291 ) C2282_=_C2292( C2282 C2292 ) C2282_=_C2494( C2282 C2494 ) \nC2282_=_C2536( C2282 C2536 ) C2282_=_C2555( C2282 C2555 ) C2282_=_C3289( C2282 C3289 ) C2282_=_C3290( C2282 C3290 ) C2282_=_C3292( C2282 C3292 ) C2282_=_C3293( C2282 C3293 ) \nC2282_=_C3294( C2282 C3294 ) C2282_=_C3296( C2282 C3296 ) C2284_=_C2288( C2284 C2288 ) C2284_=_C2290( C2284 C2290 ) C2284_=_C2291( C2284 C2291 ) C2284_=_C2292( C2284 C2292 ) \nC2288_=_C2290( C2288 C2290 ) C2288_=_C2291( C2288 C2291 ) C2288_=_C2292( C2288 C2292 ) C2288_=_C2770( C2288 C2770 ) C2288_=_C3736( C2288 C3736 ) C2288_=_C3764( C2288 C3764 ) \nC2288_=_C3971( C2288 C3971 ) C2290_=_C2291( C2290 C2291 ) C2290_=_C2292( C2290 C2292 ) C2291_=_C2292( C2291 C2292 ) C2291_=_C2526( C2291 C2526 ) C2291_=_C2564( C2291 C2564 ) \nC2291_=_C3166( C2291 C3166 ) C2291_=_C3539( C2291 C3539 ) C2291_=_C3828( C2291 C3828 ) C2291_=_C4031( C2291 C4031 ) C2292_=_C2528( C2292 C2528 ) C2292_=_C2565( C2292 C2565 ) \nC2292_=_C3171( C2292 C3171 ) C2292_=_C3772( C2292 C3772 ) C2292_=_C3831( C2292 C3831 ) C2292_=_C3959( C2292 C3959 ) C2292_=_C4033( C2292 C4033 ) C2292_=_C4084( C2292 C4084 ) \nC2294_=_C2297( C2294 C2297 ) C2294_=_C2304( C2294 C2304 ) C2294_=_C2310( C2294 C2310 ) C2294_=_C2936( C2294 C2936 ) C2294_=_C2937( C2294 C2937 ) C2294_=_C2938( C2294 C2938 ) \nC2294_=_C2939( C2294 C2939 ) C2294_=_C2940( C2294 C2940 ) C2294_=_C2942( C2294 C2942 ) C2294_=_C2944( C2294 C2944 ) C2294_=_C2945( C2294 C2945 ) C2294_=_C2950( C2294 C2950 ) \nC2294_=_C2951( C2294 C2951 ) C2294_=_C2952( C2294 C2952 ) C2297_=_C2304( C2297 C2304 ) C2297_=_C2310( C2297 C2310 ) C2297_=_C2595( C2297 C2595 ) C2297_=_C2968( C2297 C2968 ) \nC2297_=_C3156( C2297 C3156 ) C2297_=_C3157( C2297 C3157 ) C2297_=_C3158( C2297 C3158 ) C2297_=_C3159( C2297 C3159 ) C2297_=_C3160( C2297 C3160 ) C2297_=_C3161( C2297 C3161 ) \nC2297_=_C3163( C2297 C3163 ) C2297_=_C3166( C2297 C3166 ) C2297_=_C3167( C2297 C3167 ) C2297_=_C3168( C2297 C3168 ) C2297_=_C3169( C2297 C3169 ) C2297_=_C3170( C2297 C3170 ) \nC2297_=_C3171( C2297 C3171 ) C2304_=_C2310( C2304 C2310 ) C2304_=_C2602( C2304 C2602 ) C2304_=_C2754( C2304 C2754 ) C2304_=_C2972( C2304 C2972 ) C2304_=_C3222( C2304 C3222 ) \nC2304_=_C3236( C2304 C3236 ) C2304_=_C3290( C2304 C3290 ) C2304_=_C3304( C2304 C3304 ) C2304_=_C3449( C2304 C3449 ) C2304_=_C3828( C2304 C3828 ) C2304_=_C3829( C2304 C3829 ) \nC2304_=_C3830( C2304 C3830 ) C2304_=_C3831( C2304 C3831 ) C2310_=_C2854( C2310 C2854 ) C2310_=_C2901( C2310 C2901 ) C2310_=_C2932( C2310 C2932 ) C2310_=_C3085( C2310 C3085 ) \nC2310_=_C3296( C2310 C3296 ) C2310_=_C3716( C2310 C3716 ) C2310_=_C3780( C2310 C3780 ) C2310_=_C3877( C2310 C3877 ) C2310_=_C3926( C2310 C3926 ) C2310_=_C3997( C2310 C3997 ) \nC2310_=_C4073( C2310 C4073 ) C2310_=_C4095( C2310 C4095 ) C2310_=_C4104( C2310 C4104 ) C2314_=_C2319( C2314 C2319 ) C2314_=_C2322( C2314 C2322 ) C2314_=_C3133( C2314 C3133 ) \nC2314_=_C3484( C2314 C3484 ) C2314_=_C3579( C2314 C3579 ) C2314_=_C3581( C2314 C3581 ) C2314_=_C3582( C2314 C3582 ) C2314_=_C3584( C2314 C3584 ) C2314_=_C3585( C2314 C3585 ) \nC2314_=_C3586( C2314 C3586 ) C2314_=_C3588( C2314 C3588 ) C2314_=_C3589( C2314 C3589 ) C2314_=_C3590( C2314 C3590 ) C2314_=_C3591( C2314 C3591 ) C2314_=_C3592( C2314 C3592 ) \nC2314_=_C3593( C2314 C3593 ) C2319_=_C2322( C2319 C2322 ) C2319_=_C2563( C2319 C2563 ) C2319_=_C2658( C2319 C2658 ) C2319_=_C2964( C2319 C2964 ) C2319_=_C3067( C2319 C3067 ) \nC2319_=_C3211( C2319 C3211 ) C2319_=_C3241( C2319 C3241 ) C2319_=_C3286( C2319 C3286 ) C2319_=_C3574( C2319 C3574 ) C2319_=_C3786( C2319 C3786 ) C2319_=_C3834( C2319 C3834 ) \nC2319_=_C4048( C2319 C4048 ) C2319_=_C4049( C2319 C4049 ) C2322_=_C2899( C2322 C2899 ) C2322_=_C2929( C2322 C2929 ) C2322_=_C3069( C2322 C3069 ) C2322_=_C3246( C2322 C3246 ) \nC2322_=_C3294( C2322 C3294 ) C2322_=_C3387( C2322 C3387 ) C2322_=_C3915( C2322 C3915 ) C2322_=_C3995( C2322 C3995 ) C2322_=_C4062( C2322 C4062 ) C2322_=_C4091( C2322 C4091 ) \nC2322_=_C4092( C2322 C4092 ) C2322_=_C4094( C2322 C4094 ) C2326_=_C2343( C2326 C2343 ) C2326_=_C2345( C2326 C2345 ) C2326_=_C2418( C2326 C2418 ) C2326_=_C2453( C2326 C2453 ) \nC2326_=_C2473( C2326 C2473 ) C2326_=_C2476( C2326 C2476 ) C2326_=_C2477( C2326 C2477 ) C2326_=_C2478( C2326 C2478 ) C2326_=_C2479( C2326 C2479 ) C2326_=_C2481( C2326 C2481 ) \nC2326_=_C2483( C2326 C2483 ) C2326_=_C2484( C2326 C2484 ) C2326_=_C2485( C2326 C2485 ) C2326_=_C2488( C2326 C2488 ) C2326_=_C2489( C2326 C2489 ) C2326_=_C2490( C2326 C2490 ) \nC2343_=_C2345( C2343 C2345 ) C2343_=_C2430( C2343 C2430 ) C2343_=_C3011( C2343 C3011 ) C2343_=_C3198( C2343 C3198 ) C2343_=_C3261( C2343 C3261 ) C2343_=_C3481( C2343 C3481 ) \nC2343_=_C3632( C2343 C3632 ) C2343_=_C3893( C2343 C3893 ) C2343_=_C3914( C2343 C3914 ) C2343_=_C3971( C2343 C3971 ) C2343_=_C3976( C2343 C3976 ) C2343_=_C4039( C2343 C4039 ) \nC2345_=_C2471( C2345 C2471 ) C2345_=_C2489( C2345 C2489 ) C2345_=_C2579( C2345 C2579 ) C2345_=_C2977( C2345 C2977 ) C2345_=_C3155( C2345 C3155 ) C2345_=_C3425( C2345 C3425 ) \nC2345_=_C3495( C2345 C3495 ) C2345_=_C3633( C2345 C3633 ) C2345_=_C3642( C2345 C3642 ) C2345_=_C3725( C2345 C3725 ) C2345_=_C3857( C2345 C3857 ) C2345_=_C3900( C2345 C3900 ) \nC2345_=_C4097( C2345 C4097 ) C2345_=_C4103( C2345 C4103 ) C2359_=_C2865( C2359 C2865 ) C2359_=_C2895( C2359 C2895 ) C2359_=_C2916( C2359 C2916 ) C2359_=_C2990( C2359 C2990 ) \nC2359_=_C3105( C2359 C3105 ) C2359_=_C3209( C2359 C3209 ) C2359_=_C3487( C2359 C3487 ) C2359_=_C3661( C2359 C3661 ) C2359_=_C3809( C2359 C3809 ) C2359_=_C3932( C2359 C3932 ) \nC2359_=_C3941( C2359 C3941 ) C2359_=_C3955( C2359 C3955 ) C2359_=_C3956( C2359 C3956 ) C2359_=_C3957( C2359 C3957 ) C2359_=_C3959( C2359 C3959 ) C2359_=_C3960( C2359 C3960 ) \nC2371_=_C2422( C2371 C2422 ) C2371_=_C2479( C2371 C2479 ) C2371_=_C2713( C2371 C2713 ) C2371_=_C2857( C2371 C2857 ) C2371_=_C2995( C2371 C2995 ) C2371_=_C3027( C2371 C3027 ) \nC2371_=_C3028( C2371 C3028 ) C2371_=_C3029( C2371 C3029 ) C2371_=_C3030( C2371 C3030 ) C2371_=_C3033( C2371 C3033 ) C2371_=_C3036( C2371 C3036 ) C2371_=_C3037( C2371 C3037 ) \nC2371_=_C3038( C2371 C3038 ) C2387_=_C2388( C2387 C2388 ) C2387_=_C2397( C2387 C2397 ) C2387_=_C2492( C2387 C2492 ) C2387_=_C2493( C2387 C2493 ) C2387_=_C2494( C2387 C2494 ) \nC2387_=_C2495( C2387 C2495 ) C2387_=_C2496( C2387 C2496 ) C2387_=_C2497( C2387 C2497 ) C2387_=_C2498( C2387 C2498 ) C2387_=_C2500( C2387 C2500 ) C2387_=_C2501( C2387 C2501 ) \nC2387_=_C2502( C2387 C2502 ) C2387_=_C2504( C2387 C2504 ) C2387_=_C2506( C2387 C2506 ) C2388_=_C2397( C2388 C2397 ) C2388_=_C2665( C2388 C2665 ) C2388_=_C2668( C2388 C2668 ) \nC2388_=_C2669( C2388 C2669 ) C2388_=_C2670( C2388 C2670 ) C2388_=_C2671( C2388 C2671 ) C2388_=_C2674( C2388 C2674 ) C2388_=_C2676( C2388 C2676 ) C2388_=_C2677( C2388 C2677 ) \nC2397_=_C2561( C2397 C2561 ) C2397_=_C3210( C2397 C3210 ) C2397_=_C3284( C2397 C3284 ) C2397_=_C3564( C2397 C3564 ) C2397_=_C3619( C2397 C3619 ) C2397_=_C3727( C2397 C3727 ) \nC2397_=_C3778( C2397 C3778 ) C2397_=_C3795( C2397 C3795 ) C2397_=_C3833( C2397 C3833 ) C2397_=_C4000( C2397 C4000 ) C2397_=_C4010( C2397 C4010 ) C2397_=_C4011( C2397 C4011 ) \nC2397_=_C4012( C2397 C4012 ) C2397_=_C4013( C2397 C4013 ) C2400_=_C2402( C2400 C2402 ) C2400_=_C2407( C2400 C2407 ) C2400_=_C2410( C2400 C2410 ) C2400_=_C2415( C2400 C2415 ) \nC2400_=_C2433( C2400 C2433 ) C2400_=_C2434( C2400 C2434 ) C2400_=_C2435( C2400 C2435 ) C2400_=_C2436( C2400 C2436 ) C2400_=_C2437( C2400 C2437 ) C2400_=_C2438( C2400 C2438 ) \nC2400_=_C2439( C2400 C2439 ) C2400_=_C2443( C2400 C2443 ) C2400_=_C2444( C2400 C2444 ) C2400_=_C2445( C2400 C2445 ) C2400_=_C2447( C2400 C2447 ) C2400_=_C2448( C2400 C2448 ) \nC2400_=_C2449( C2400 C2449 ) C2400_=_C2450( C2400 C2450 ) C2400_=_C2452( C2400 C2452 ) C2402_=_C2407( C2402 C2407 ) C2402_=_C2410( C2402 C2410 ) C2402_=_C2415( C2402 C2415 ) \nC2402_=_C2434( C2402 C2434 ) C2402_=_C2762( C2402 C2762 ) C2402_=_C2763( C2402 C2763 ) C2402_=_C2766( C2402 C2766 ) C2402_=_C2770( C2402 C2770 ) C2402_=_C2771( C2402 C2771 ) \nC2402_=_C2773( C2402 C2773 ) C2402_=_C2774( C2402 C2774 ) C2407_=_C2410( C2407 C2410 ) C2407_=_C2415( C2407 C2415 ) C2407_=_C2752( C2407 C2752 ) C2407_=_C2813( C2407 C2813 ) \nC2407_=_C3043( C2407 C3043 ) C2407_=_C3174( C2407 C3174 ) C2407_=_C3393( C2407 C3393 ) C2407_=_C3438( C2407 C3438 ) C2407_=_C3439( C2407 C3439 ) C2407_=_C3440( C2407 C3440 ) \nC2407_=_C3441( C2407 C3441 ) C2407_=_C3443( C2407 C3443 ) C2407_=_C3445( C2407 C3445 ) C2407_=_C3446( C2407 C3446 ) C2407_=_C3447( C2407 C3447 ) C2410_=_C2415( C2410 C2415 ) \nC2410_=_C3016( C2410 C3016 ) C2410_=_C3498( C2410 C3498 ) C2410_=_C3762( C2410 C3762 ) C2410_=_C3764( C2410 C3764 ) C2410_=_C3765( C2410 C3765 ) C2410_=_C3766( C2410 C3766 ) \nC2410_=_C3767( C2410 C3767 ) C2410_=_C3768( C2410 C3768 ) C2410_=_C3771( C2410 C3771 ) C2410_=_C3772( C2410 C3772 ) C2415_=_C2728( C2415 C2728 ) C2415_=_C2852( C2415 C2852 ) \nC2415_=_C2918( C2415 C2918 ) C2415_=_C3022( C2415 C3022 ) C2415_=_C3471( C2415 C3471 ) C2415_=_C3510( C2415 C3510 ) C2415_=_C3748(</w:t>
      </w:r>
    </w:p>
    <w:p>
      <w:pPr>
        <w:pStyle w:val="PreformattedText"/>
        <w:bidi w:val="0"/>
        <w:spacing w:before="0" w:after="0"/>
        <w:jc w:val="left"/>
        <w:rPr/>
      </w:pPr>
      <w:r>
        <w:rPr/>
        <w:t xml:space="preserve"> </w:t>
      </w:r>
      <w:r>
        <w:rPr/>
        <w:t>C2415 C3748 ) C2415_=_C3938( C2415 C3938 ) \nC2415_=_C3984( C2415 C3984 ) C2415_=_C4045( C2415 C4045 ) C2415_=_C4059( C2415 C4059 ) C2415_=_C4084( C2415 C4084 ) C2415_=_C4085( C2415 C4085 ) C2418_=_C2419( C2418 C2419 ) \nC2418_=_C2422( C2418 C2422 ) C2418_=_C2425( C2418 C2425 ) C2418_=_C2430( C2418 C2430 ) C2418_=_C2453( C2418 C2453 ) C2418_=_C2473( C2418 C2473 ) C2418_=_C2476( C2418 C2476 ) \nC2418_=_C2477( C2418 C2477 ) C2418_=_C2478( C2418 C2478 ) C2418_=_C2479( C2418 C2479 ) C2418_=_C2481( C2418 C2481 ) C2418_=_C2483( C2418 C2483 ) C2418_=_C2484( C2418 C2484 ) \nC2418_=_C2485( C2418 C2485 ) C2418_=_C2488( C2418 C2488 ) C2418_=_C2489( C2418 C2489 ) C2418_=_C2490( C2418 C2490 ) C2419_=_C2422( C2419 C2422 ) C2419_=_C2425( C2419 C2425 ) \nC2419_=_C2430( C2419 C2430 ) C2419_=_C2476( C2419 C2476 ) C2419_=_C2808( C2419 C2808 ) C2419_=_C2811( C2419 C2811 ) C2419_=_C2812( C2419 C2812 ) C2419_=_C2813( C2419 C2813 ) \nC2419_=_C2815( C2419 C2815 ) C2419_=_C2817( C2419 C2817 ) C2419_=_C2818( C2419 C2818 ) C2419_=_C2819( C2419 C2819 ) C2419_=_C2820( C2419 C2820 ) C2419_=_C2821( C2419 C2821 ) \nC2419_=_C2824( C2419 C2824 ) C2419_=_C2825( C2419 C2825 ) C2419_=_C2826( C2419 C2826 ) C2422_=_C2425( C2422 C2425 ) C2422_=_C2430( C2422 C2430 ) C2422_=_C2479( C2422 C2479 ) \nC2422_=_C2713( C2422 C2713 ) C2422_=_C2857( C2422 C2857 ) C2422_=_C2995( C2422 C2995 ) C2422_=_C3027( C2422 C3027 ) C2422_=_C3028( C2422 C3028 ) C2422_=_C3029( C2422 C3029 ) \nC2422_=_C3030( C2422 C3030 ) C2422_=_C3033( C2422 C3033 ) C2422_=_C3036( C2422 C3036 ) C2422_=_C3037( C2422 C3037 ) C2422_=_C3038( C2422 C3038 ) C2425_=_C2430( C2425 C2430 ) \nC2425_=_C2483( C2425 C2483 ) C2425_=_C2684( C2425 C2684 ) C2425_=_C2800( C2425 C2800 ) C2425_=_C2861( C2425 C2861 ) C2425_=_C2924( C2425 C2924 ) C2425_=_C3359( C2425 C3359 ) \nC2425_=_C3485( C2425 C3485 ) C2425_=_C3686( C2425 C3686 ) C2425_=_C3687( C2425 C3687 ) C2425_=_C3689( C2425 C3689 ) C2425_=_C3691( C2425 C3691 ) C2425_=_C3692( C2425 C3692 ) \nC2430_=_C3011( C2430 C3011 ) C2430_=_C3198( C2430 C3198 ) C2430_=_C3261( C2430 C3261 ) C2430_=_C3481( C2430 C3481 ) C2430_=_C3632( C2430 C3632 ) C2430_=_C3893( C2430 C3893 ) \nC2430_=_C3914( C2430 C3914 ) C2430_=_C3971( C2430 C3971 ) C2430_=_C3976( C2430 C3976 ) C2430_=_C4039( C2430 C4039 ) C2433_=_C2434( C2433 C2434 ) C2433_=_C2435( C2433 C2435 ) \nC2433_=_C2436( C2433 C2436 ) C2433_=_C2437( C2433 C2437 ) C2433_=_C2438( C2433 C2438 ) C2433_=_C2439( C2433 C2439 ) C2433_=_C2443( C2433 C2443 ) C2433_=_C2444( C2433 C2444 ) \nC2433_=_C2445( C2433 C2445 ) C2433_=_C2447( C2433 C2447 ) C2433_=_C2448( C2433 C2448 ) C2433_=_C2449( C2433 C2449 ) C2433_=_C2450( C2433 C2450 ) C2433_=_C2452( C2433 C2452 ) \nC2433_=_C2473( C2433 C2473 ) C2433_=_C2579( C2433 C2579 ) C2434_=_C2435( C2434 C2435 ) C2434_=_C2436( C2434 C2436 ) C2434_=_C2437( C2434 C2437 ) C2434_=_C2438( C2434 C2438 ) \nC2434_=_C2439( C2434 C2439 ) C2434_=_C2443( C2434 C2443 ) C2434_=_C2444( C2434 C2444 ) C2434_=_C2445( C2434 C2445 ) C2434_=_C2447( C2434 C2447 ) C2434_=_C2448( C2434 C2448 ) \nC2434_=_C2449( C2434 C2449 ) C2434_=_C2450( C2434 C2450 ) C2434_=_C2452( C2434 C2452 ) C2434_=_C2762( C2434 C2762 ) C2434_=_C2763( C2434 C2763 ) C2434_=_C2766( C2434 C2766 ) \nC2434_=_C2770( C2434 C2770 ) C2434_=_C2771( C2434 C2771 ) C2434_=_C2773( C2434 C2773 ) C2434_=_C2774( C2434 C2774 ) C2435_=_C2436( C2435 C2436 ) C2435_=_C2437( C2435 C2437 ) \nC2435_=_C2438( C2435 C2438 ) C2435_=_C2439( C2435 C2439 ) C2435_=_C2443( C2435 C2443 ) C2435_=_C2444( C2435 C2444 ) C2435_=_C2445( C2435 C2445 ) C2435_=_C2447( C2435 C2447 ) \nC2435_=_C2448( C2435 C2448 ) C2435_=_C2449( C2435 C2449 ) C2435_=_C2450( C2435 C2450 ) C2435_=_C2452( C2435 C2452 ) C2435_=_C2783( C2435 C2783 ) C2436_=_C2437( C2436 C2437 ) \nC2436_=_C2438( C2436 C2438 ) C2436_=_C2439( C2436 C2439 ) C2436_=_C2443( C2436 C2443 ) C2436_=_C2444( C2436 C2444 ) C2436_=_C2445( C2436 C2445 ) C2436_=_C2447( C2436 C2447 ) \nC2436_=_C2448( C2436 C2448 ) C2436_=_C2449( C2436 C2449 ) C2436_=_C2450( C2436 C2450 ) C2436_=_C2452( C2436 C2452 ) C2436_=_C2762( C2436 C2762 ) C2436_=_C2963( C2436 C2963 ) \nC2436_=_C2964( C2436 C2964 ) C2437_=_C2438( C2437 C2438 ) C2437_=_C2439( C2437 C2439 ) C2437_=_C2443( C2437 C2443 ) C2437_=_C2444( C2437 C2444 ) C2437_=_C2445( C2437 C2445 ) \nC2437_=_C2447( C2437 C2447 ) C2437_=_C2448( C2437 C2448 ) C2437_=_C2449( C2437 C2449 ) C2437_=_C2450( C2437 C2450 ) C2437_=_C2452( C2437 C2452 ) C2437_=_C2478( C2437 C2478 ) \nC2437_=_C2511( C2437 C2511 ) C2437_=_C2549( C2437 C2549 ) C2437_=_C2763( C2437 C2763 ) C2437_=_C2968( C2437 C2968 ) C2437_=_C2972( C2437 C2972 ) C2437_=_C2974( C2437 C2974 ) \nC2437_=_C2977( C2437 C2977 ) C2438_=_C2439( C2438 C2439 ) C2438_=_C2443( C2438 C2443 ) C2438_=_C2444( C2438 C2444 ) C2438_=_C2445( C2438 C2445 ) C2438_=_C2447( C2438 C2447 ) \nC2438_=_C2448( C2438 C2448 ) C2438_=_C2449( C2438 C2449 ) C2438_=_C2450( C2438 C2450 ) C2438_=_C2452( C2438 C2452 ) C2438_=_C3030( C2438 C3030 ) C2438_=_C3484( C2438 C3484 ) \nC2438_=_C3485( C2438 C3485 ) C2438_=_C3486( C2438 C3486 ) C2438_=_C3487( C2438 C3487 ) C2438_=_C3489( C2438 C3489 ) C2438_=_C3495( C2438 C3495 ) C2439_=_C2443( C2439 C2443 ) \nC2439_=_C2444( C2439 C2444 ) C2439_=_C2445( C2439 C2445 ) C2439_=_C2447( C2439 C2447 ) C2439_=_C2448( C2439 C2448 ) C2439_=_C2449( C2439 C2449 ) C2439_=_C2450( C2439 C2450 ) \nC2439_=_C2452( C2439 C2452 ) C2439_=_C2766( C2439 C2766 ) C2443_=_C2444( C2443 C2444 ) C2443_=_C2445( C2443 C2445 ) C2443_=_C2447( C2443 C2447 ) C2443_=_C2448( C2443 C2448 ) \nC2443_=_C2449( C2443 C2449 ) C2443_=_C2450( C2443 C2450 ) C2443_=_C2452( C2443 C2452 ) C2443_=_C3550( C2443 C3550 ) C2443_=_C3846( C2443 C3846 ) C2444_=_C2445( C2444 C2445 ) \nC2444_=_C2447( C2444 C2447 ) C2444_=_C2448( C2444 C2448 ) C2444_=_C2449( C2444 C2449 ) C2444_=_C2450( C2444 C2450 ) C2444_=_C2452( C2444 C2452 ) C2444_=_C3552( C2444 C3552 ) \nC2445_=_C2447( C2445 C2447 ) C2445_=_C2448( C2445 C2448 ) C2445_=_C2449( C2445 C2449 ) C2445_=_C2450( C2445 C2450 ) C2445_=_C2452( C2445 C2452 ) C2445_=_C2989( C2445 C2989 ) \nC2445_=_C3808( C2445 C3808 ) C2445_=_C3941( C2445 C3941 ) C2447_=_C2448( C2447 C2448 ) C2447_=_C2449( C2447 C2449 ) C2447_=_C2450( C2447 C2450 ) C2447_=_C2452( C2447 C2452 ) \nC2448_=_C2449( C2448 C2449 ) C2448_=_C2450( C2448 C2450 ) C2448_=_C2452( C2448 C2452 ) C2448_=_C3350( C2448 C3350 ) C2448_=_C4062( C2448 C4062 ) C2449_=_C2450( C2449 C2450 ) \nC2449_=_C2452( C2449 C2452 ) C2449_=_C3593( C2449 C3593 ) C2449_=_C3692( C2449 C3692 ) C2449_=_C3813( C2449 C3813 ) C2449_=_C4021( C2449 C4021 ) C2449_=_C4103( C2449 C4103 ) \nC2450_=_C2452( C2450 C2452 ) C2450_=_C2629( C2450 C2629 ) C2450_=_C2994( C2450 C2994 ) C2450_=_C4032( C2450 C4032 ) C2452_=_C3557( C2452 C3557 ) C2453_=_C2467( C2453 C2467 ) \nC2453_=_C2471( C2453 C2471 ) C2453_=_C2473( C2453 C2473 ) C2453_=_C2476( C2453 C2476 ) C2453_=_C2477( C2453 C2477 ) C2453_=_C2478( C2453 C2478 ) C2453_=_C2479( C2453 C2479 ) \nC2453_=_C2481( C2453 C2481 ) C2453_=_C2483( C2453 C2483 ) C2453_=_C2484( C2453 C2484 ) C2453_=_C2485( C2453 C2485 ) C2453_=_C2488( C2453 C2488 ) C2453_=_C2489( C2453 C2489 ) \nC2453_=_C2490( C2453 C2490 ) C2467_=_C2471( C2467 C2471 ) C2467_=_C2805( C2467 C2805 ) C2467_=_C3083( C2467 C3083 ) C2467_=_C3285( C2467 C3285 ) C2467_=_C3335( C2467 C3335 ) \nC2467_=_C3419( C2467 C3419 ) C2467_=_C3451( C2467 C3451 ) C2467_=_C3565( C2467 C3565 ) C2467_=_C3755( C2467 C3755 ) C2467_=_C3846( C2467 C3846 ) C2467_=_C3895( C2467 C3895 ) \nC2467_=_C4014( C2467 C4014 ) C2467_=_C4016( C2467 C4016 ) C2467_=_C4017( C2467 C4017 ) C2471_=_C2489( C2471 C2489 ) C2471_=_C2579( C2471 C2579 ) C2471_=_C2977( C2471 C2977 ) \nC2471_=_C3155( C2471 C3155 ) C2471_=_C3425( C2471 C3425 ) C2471_=_C3495( C2471 C3495 ) C2471_=_C3633( C2471 C3633 ) C2471_=_C3642( C2471 C3642 ) C2471_=_C3725( C2471 C3725 ) \nC2471_=_C3857( C2471 C3857 ) C2471_=_C3900( C2471 C3900 ) C2471_=_C4097( C2471 C4097 ) C2471_=_C4103( C2471 C4103 ) C2473_=_C2476( C2473 C2476 ) C2473_=_C2477( C2473 C2477 ) \nC2473_=_C2478( C2473 C2478 ) C2473_=_C2479( C2473 C2479 ) C2473_=_C2481( C2473 C2481 ) C2473_=_C2483( C2473 C2483 ) C2473_=_C2484( C2473 C2484 ) C2473_=_C2485( C2473 C2485 ) \nC2473_=_C2488( C2473 C2488 ) C2473_=_C2489( C2473 C2489 ) C2473_=_C2490( C2473 C2490 ) C2473_=_C2579( C2473 C2579 ) C2476_=_C2477( C2476 C2477 ) C2476_=_C2478( C2476 C2478 ) \nC2476_=_C2479( C2476 C2479 ) C2476_=_C2481( C2476 C2481 ) C2476_=_C2483( C2476 C2483 ) C2476_=_C2484( C2476 C2484 ) C2476_=_C2485( C2476 C2485 ) C2476_=_C2488( C2476 C2488 ) \nC2476_=_C2489( C2476 C2489 ) C2476_=_C2490( C2476 C2490 ) C2476_=_C2808( C2476 C2808 ) C2476_=_C2811( C2476 C2811 ) C2476_=_C2812( C2476 C2812 ) C2476_=_C2813( C2476 C2813 ) \nC2476_=_C2815( C2476 C2815 ) C2476_=_C2817( C2476 C2817 ) C2476_=_C2818( C2476 C2818 ) C2476_=_C2819( C2476 C2819 ) C2476_=_C2820( C2476 C2820 ) C2476_=_C2821( C2476 C2821 ) \nC2476_=_C2824( C2476 C2824 ) C2476_=_C2825( C2476 C2825 ) C2476_=_C2826( C2476 C2826 ) C2477_=_C2478( C2477 C2478 ) C2477_=_C2479( C2477 C2479 ) C2477_=_C2481( C2477 C2481 ) \nC2477_=_C2483( C2477 C2483 ) C2477_=_C2484( C2477 C2484 ) C2477_=_C2485( C2477 C2485 ) C2477_=_C2488( C2477 C2488 ) C2477_=_C2489( C2477 C2489 ) C2477_=_C2490( C2477 C2490 ) \nC2477_=_C2808( C2477 C2808 ) C2477_=_C2857( C2477 C2857 ) C2477_=_C2861( C2477 C2861 ) C2477_=_C2865( C2477 C2865 ) C2478_=_C2479( C2478 C2479 ) C2478_=_C2481( C2478 C2481 ) \nC2478_=_C2483( C2478 C2483 ) C2478_=_C2484( C2478 C2484 ) C2478_=_C2485( C2478 C2485 ) C2478_=_C2488( C2478 C2488 ) C2478_=_C2489( C2478 C2489 ) C2478_=_C2490( C2478 C2490 ) \nC2478_=_C2511( C2478 C2511 ) C2478_=_C2549( C2478 C2549 ) C2478_=_C2763( C2478 C2763 ) C2478_=_C2968( C2478 C2968 ) C2478_=_C2972( C2478 C2972 ) C2478_=_C2974( C2478 C2974 ) \nC2478_=_C2977( C2478 C2977 ) C2479_=_C2481( C2479 C2481 ) C2479_=_C2483( C2479 C2483 ) C2479_=_C2484( C2479 C2484 ) C2479_=_C2485( C2479 C2485 ) C2479_=_C2488( C2479 C2488 ) \nC2479_=_C2489(</w:t>
      </w:r>
    </w:p>
    <w:p>
      <w:pPr>
        <w:pStyle w:val="PreformattedText"/>
        <w:bidi w:val="0"/>
        <w:spacing w:before="0" w:after="0"/>
        <w:jc w:val="left"/>
        <w:rPr/>
      </w:pPr>
      <w:r>
        <w:rPr/>
        <w:t xml:space="preserve"> </w:t>
      </w:r>
      <w:r>
        <w:rPr/>
        <w:t>C2479 C2489 ) C2479_=_C2490( C2479 C2490 ) C2479_=_C2713( C2479 C2713 ) C2479_=_C2857( C2479 C2857 ) C2479_=_C2995( C2479 C2995 ) C2479_=_C3027( C2479 C3027 ) \nC2479_=_C3028( C2479 C3028 ) C2479_=_C3029( C2479 C3029 ) C2479_=_C3030( C2479 C3030 ) C2479_=_C3033( C2479 C3033 ) C2479_=_C3036( C2479 C3036 ) C2479_=_C3037( C2479 C3037 ) \nC2479_=_C3038( C2479 C3038 ) C2481_=_C2483( C2481 C2483 ) C2481_=_C2484( C2481 C2484 ) C2481_=_C2485( C2481 C2485 ) C2481_=_C2488( C2481 C2488 ) C2481_=_C2489( C2481 C2489 ) \nC2481_=_C2490( C2481 C2490 ) C2481_=_C3419( C2481 C3419 ) C2481_=_C3425( C2481 C3425 ) C2483_=_C2484( C2483 C2484 ) C2483_=_C2485( C2483 C2485 ) C2483_=_C2488( C2483 C2488 ) \nC2483_=_C2489( C2483 C2489 ) C2483_=_C2490( C2483 C2490 ) C2483_=_C2684( C2483 C2684 ) C2483_=_C2800( C2483 C2800 ) C2483_=_C2861( C2483 C2861 ) C2483_=_C2924( C2483 C2924 ) \nC2483_=_C3359( C2483 C3359 ) C2483_=_C3485( C2483 C3485 ) C2483_=_C3686( C2483 C3686 ) C2483_=_C3687( C2483 C3687 ) C2483_=_C3689( C2483 C3689 ) C2483_=_C3691( C2483 C3691 ) \nC2483_=_C3692( C2483 C3692 ) C2484_=_C2485( C2484 C2485 ) C2484_=_C2488( C2484 C2488 ) C2484_=_C2489( C2484 C2489 ) C2484_=_C2490( C2484 C2490 ) C2484_=_C2495( C2484 C2495 ) \nC2484_=_C2669( C2484 C2669 ) C2484_=_C2818( C2484 C2818 ) C2484_=_C3033( C2484 C3033 ) C2484_=_C3686( C2484 C3686 ) C2484_=_C3727( C2484 C3727 ) C2485_=_C2488( C2485 C2488 ) \nC2485_=_C2489( C2485 C2489 ) C2485_=_C2490( C2485 C2490 ) C2485_=_C2671( C2485 C2671 ) C2485_=_C3857( C2485 C3857 ) C2488_=_C2489( C2488 C2489 ) C2488_=_C2490( C2488 C2490 ) \nC2488_=_C2824( C2488 C2824 ) C2488_=_C3038( C2488 C3038 ) C2488_=_C3541( C2488 C3541 ) C2488_=_C3691( C2488 C3691 ) C2488_=_C4097( C2488 C4097 ) C2489_=_C2490( C2489 C2490 ) \nC2489_=_C2579( C2489 C2579 ) C2489_=_C2977( C2489 C2977 ) C2489_=_C3155( C2489 C3155 ) C2489_=_C3425( C2489 C3425 ) C2489_=_C3495( C2489 C3495 ) C2489_=_C3633( C2489 C3633 ) \nC2489_=_C3642( C2489 C3642 ) C2489_=_C3725( C2489 C3725 ) C2489_=_C3857( C2489 C3857 ) C2489_=_C3900( C2489 C3900 ) C2489_=_C4097( C2489 C4097 ) C2489_=_C4103( C2489 C4103 ) \nC2490_=_C2546( C2490 C2546 ) C2490_=_C2677( C2490 C2677 ) C2490_=_C2774( C2490 C2774 ) C2490_=_C3263( C2490 C3263 ) C2490_=_C3355( C2490 C3355 ) C2490_=_C3446( C2490 C3446 ) \nC2490_=_C3960( C2490 C3960 ) C2490_=_C4085( C2490 C4085 ) C2490_=_C4094( C2490 C4094 ) C2492_=_C2493( C2492 C2493 ) C2492_=_C2494( C2492 C2494 ) C2492_=_C2495( C2492 C2495 ) \nC2492_=_C2496( C2492 C2496 ) C2492_=_C2497( C2492 C2497 ) C2492_=_C2498( C2492 C2498 ) C2492_=_C2500( C2492 C2500 ) C2492_=_C2501( C2492 C2501 ) C2492_=_C2502( C2492 C2502 ) \nC2492_=_C2504( C2492 C2504 ) C2492_=_C2506( C2492 C2506 ) C2492_=_C2895( C2492 C2895 ) C2492_=_C2899( C2492 C2899 ) C2492_=_C2901( C2492 C2901 ) C2493_=_C2494( C2493 C2494 ) \nC2493_=_C2495( C2493 C2495 ) C2493_=_C2496( C2493 C2496 ) C2493_=_C2497( C2493 C2497 ) C2493_=_C2498( C2493 C2498 ) C2493_=_C2500( C2493 C2500 ) C2493_=_C2501( C2493 C2501 ) \nC2493_=_C2502( C2493 C2502 ) C2493_=_C2504( C2493 C2504 ) C2493_=_C2506( C2493 C2506 ) C2493_=_C2921( C2493 C2921 ) C2493_=_C2924( C2493 C2924 ) C2493_=_C2929( C2493 C2929 ) \nC2493_=_C2932( C2493 C2932 ) C2494_=_C2495( C2494 C2495 ) C2494_=_C2496( C2494 C2496 ) C2494_=_C2497( C2494 C2497 ) C2494_=_C2498( C2494 C2498 ) C2494_=_C2500( C2494 C2500 ) \nC2494_=_C2501( C2494 C2501 ) C2494_=_C2502( C2494 C2502 ) C2494_=_C2504( C2494 C2504 ) C2494_=_C2506( C2494 C2506 ) C2494_=_C2536( C2494 C2536 ) C2494_=_C2555( C2494 C2555 ) \nC2494_=_C3289( C2494 C3289 ) C2494_=_C3290( C2494 C3290 ) C2494_=_C3292( C2494 C3292 ) C2494_=_C3293( C2494 C3293 ) C2494_=_C3294( C2494 C3294 ) C2494_=_C3296( C2494 C3296 ) \nC2495_=_C2496( C2495 C2496 ) C2495_=_C2497( C2495 C2497 ) C2495_=_C2498( C2495 C2498 ) C2495_=_C2500( C2495 C2500 ) C2495_=_C2501( C2495 C2501 ) C2495_=_C2502( C2495 C2502 ) \nC2495_=_C2504( C2495 C2504 ) C2495_=_C2506( C2495 C2506 ) C2495_=_C2669( C2495 C2669 ) C2495_=_C2818( C2495 C2818 ) C2495_=_C3033( C2495 C3033 ) C2495_=_C3686( C2495 C3686 ) \nC2495_=_C3727( C2495 C3727 ) C2496_=_C2497( C2496 C2497 ) C2496_=_C2498( C2496 C2498 ) C2496_=_C2500( C2496 C2500 ) C2496_=_C2501( C2496 C2501 ) C2496_=_C2502( C2496 C2502 ) \nC2496_=_C2504( C2496 C2504 ) C2496_=_C2506( C2496 C2506 ) C2496_=_C2670( C2496 C2670 ) C2496_=_C3371( C2496 C3371 ) C2496_=_C3735( C2496 C3735 ) C2496_=_C3795( C2496 C3795 ) \nC2496_=_C3797( C2496 C3797 ) C2497_=_C2498( C2497 C2498 ) C2497_=_C2500( C2497 C2500 ) C2497_=_C2501( C2497 C2501 ) C2497_=_C2502( C2497 C2502 ) C2497_=_C2504( C2497 C2504 ) \nC2497_=_C2506( C2497 C2506 ) C2497_=_C3926( C2497 C3926 ) C2498_=_C2500( C2498 C2500 ) C2498_=_C2501( C2498 C2501 ) C2498_=_C2502( C2498 C2502 ) C2498_=_C2504( C2498 C2504 ) \nC2498_=_C2506( C2498 C2506 ) C2498_=_C3349( C2498 C3349 ) C2498_=_C3995( C2498 C3995 ) C2498_=_C3997( C2498 C3997 ) C2500_=_C2501( C2500 C2501 ) C2500_=_C2502( C2500 C2502 ) \nC2500_=_C2504( C2500 C2504 ) C2500_=_C2506( C2500 C2506 ) C2500_=_C3740( C2500 C3740 ) C2500_=_C4073( C2500 C4073 ) C2501_=_C2502( C2501 C2502 ) C2501_=_C2504( C2501 C2504 ) \nC2501_=_C2506( C2501 C2506 ) C2501_=_C2674( C2501 C2674 ) C2501_=_C2950( C2501 C2950 ) C2501_=_C3167( C2501 C3167 ) C2501_=_C3829( C2501 C3829 ) C2501_=_C3957( C2501 C3957 ) \nC2501_=_C4010( C2501 C4010 ) C2502_=_C2504( C2502 C2504 ) C2502_=_C2506( C2502 C2506 ) C2502_=_C2627( C2502 C2627 ) C2502_=_C2676( C2502 C2676 ) C2502_=_C3590( C2502 C3590 ) \nC2502_=_C4012( C2502 C4012 ) C2504_=_C2506( C2504 C2506 ) C2504_=_C2773( C2504 C2773 ) C2504_=_C3742( C2504 C3742 ) C2504_=_C3771( C2504 C3771 ) C2504_=_C4091( C2504 C4091 ) \nC2504_=_C4095( C2504 C4095 ) C2506_=_C3447( C2506 C3447 ) C2506_=_C3963( C2506 C3963 ) C2506_=_C4104( C2506 C4104 ) C2508_=_C2511( C2508 C2511 ) C2508_=_C2512( C2508 C2512 ) \nC2508_=_C2514( C2508 C2514 ) C2508_=_C2515( C2508 C2515 ) C2508_=_C2516( C2508 C2516 ) C2508_=_C2518( C2508 C2518 ) C2508_=_C2521( C2508 C2521 ) C2508_=_C2523( C2508 C2523 ) \nC2508_=_C2526( C2508 C2526 ) C2508_=_C2527( C2508 C2527 ) C2508_=_C2528( C2508 C2528 ) C2508_=_C2547( C2508 C2547 ) C2508_=_C2595( C2508 C2595 ) C2508_=_C2602( C2508 C2602 ) \nC2508_=_C2606( C2508 C2606 ) C2511_=_C2512( C2511 C2512 ) C2511_=_C2514( C2511 C2514 ) C2511_=_C2515( C2511 C2515 ) C2511_=_C2516( C2511 C2516 ) C2511_=_C2518( C2511 C2518 ) \nC2511_=_C2521( C2511 C2521 ) C2511_=_C2523( C2511 C2523 ) C2511_=_C2526( C2511 C2526 ) C2511_=_C2527( C2511 C2527 ) C2511_=_C2528( C2511 C2528 ) C2511_=_C2549( C2511 C2549 ) \nC2511_=_C2763( C2511 C2763 ) C2511_=_C2968( C2511 C2968 ) C2511_=_C2972( C2511 C2972 ) C2511_=_C2974( C2511 C2974 ) C2511_=_C2977( C2511 C2977 ) C2512_=_C2514( C2512 C2514 ) \nC2512_=_C2515( C2512 C2515 ) C2512_=_C2516( C2512 C2516 ) C2512_=_C2518( C2512 C2518 ) C2512_=_C2521( C2512 C2521 ) C2512_=_C2523( C2512 C2523 ) C2512_=_C2526( C2512 C2526 ) \nC2512_=_C2527( C2512 C2527 ) C2512_=_C2528( C2512 C2528 ) C2512_=_C3079( C2512 C3079 ) C2512_=_C3083( C2512 C3083 ) C2512_=_C3085( C2512 C3085 ) C2514_=_C2515( C2514 C2515 ) \nC2514_=_C2516( C2514 C2516 ) C2514_=_C2518( C2514 C2518 ) C2514_=_C2521( C2514 C2521 ) C2514_=_C2523( C2514 C2523 ) C2514_=_C2526( C2514 C2526 ) C2514_=_C2527( C2514 C2527 ) \nC2514_=_C2528( C2514 C2528 ) C2514_=_C2553( C2514 C2553 ) C2514_=_C3158( C2514 C3158 ) C2514_=_C3232( C2514 C3232 ) C2514_=_C3236( C2514 C3236 ) C2514_=_C3237( C2514 C3237 ) \nC2514_=_C3240( C2514 C3240 ) C2514_=_C3241( C2514 C3241 ) C2514_=_C3246( C2514 C3246 ) C2515_=_C2516( C2515 C2516 ) C2515_=_C2518( C2515 C2518 ) C2515_=_C2521( C2515 C2521 ) \nC2515_=_C2523( C2515 C2523 ) C2515_=_C2526( C2515 C2526 ) C2515_=_C2527( C2515 C2527 ) C2515_=_C2528( C2515 C2528 ) C2515_=_C3330( C2515 C3330 ) C2515_=_C3335( C2515 C3335 ) \nC2516_=_C2518( C2516 C2518 ) C2516_=_C2521( C2516 C2521 ) C2516_=_C2523( C2516 C2523 ) C2516_=_C2526( C2516 C2526 ) C2516_=_C2527( C2516 C2527 ) C2516_=_C2528( C2516 C2528 ) \nC2516_=_C2940( C2516 C2940 ) C2516_=_C3160( C2516 C3160 ) C2516_=_C3448( C2516 C3448 ) C2516_=_C3449( C2516 C3449 ) C2516_=_C3451( C2516 C3451 ) C2518_=_C2521( C2518 C2521 ) \nC2518_=_C2523( C2518 C2523 ) C2518_=_C2526( C2518 C2526 ) C2518_=_C2527( C2518 C2527 ) C2518_=_C2528( C2518 C2528 ) C2518_=_C2819( C2518 C2819 ) C2518_=_C2942( C2518 C2942 ) \nC2518_=_C3343( C2518 C3343 ) C2518_=_C3534( C2518 C3534 ) C2518_=_C3755( C2518 C3755 ) C2518_=_C3756( C2518 C3756 ) C2521_=_C2523( C2521 C2523 ) C2521_=_C2526( C2521 C2526 ) \nC2521_=_C2527( C2521 C2527 ) C2521_=_C2528( C2521 C2528 ) C2521_=_C3551( C2521 C3551 ) C2521_=_C3806( C2521 C3806 ) C2521_=_C3895( C2521 C3895 ) C2521_=_C3900( C2521 C3900 ) \nC2523_=_C2526( C2523 C2526 ) C2523_=_C2527( C2523 C2527 ) C2523_=_C2528( C2523 C2528 ) C2523_=_C3811( C2523 C3811 ) C2523_=_C4014( C2523 C4014 ) C2526_=_C2527( C2526 C2527 ) \nC2526_=_C2528( C2526 C2528 ) C2526_=_C2564( C2526 C2564 ) C2526_=_C3166( C2526 C3166 ) C2526_=_C3539( C2526 C3539 ) C2526_=_C3828( C2526 C3828 ) C2526_=_C4031( C2526 C4031 ) \nC2527_=_C2528( C2527 C2528 ) C2527_=_C2545( C2527 C2545 ) C2527_=_C2825( C2527 C2825 ) C2527_=_C2951( C2527 C2951 ) C2527_=_C3542( C2527 C3542 ) C2527_=_C4017( C2527 C4017 ) \nC2527_=_C4022( C2527 C4022 ) C2528_=_C2565( C2528 C2565 ) C2528_=_C3171( C2528 C3171 ) C2528_=_C3772( C2528 C3772 ) C2528_=_C3831( C2528 C3831 ) C2528_=_C3959( C2528 C3959 ) \nC2528_=_C4033( C2528 C4033 ) C2528_=_C4084( C2528 C4084 ) C2530_=_C2532( C2530 C2532 ) C2530_=_C2533( C2530 C2533 ) C2530_=_C2534( C2530 C2534 ) C2530_=_C2536( C2530 C2536 ) \nC2530_=_C2538( C2530 C2538 ) C2530_=_C2539( C2530 C2539 ) C2530_=_C2540( C2530 C2540 ) C2530_=_C2541( C2530 C2541 ) C2530_=_C2543( C2530 C2543 ) C2530_=_C2545( C2530 C2545 ) \nC2530_=_C2546( C2530 C2546 ) C2530_=_C2713( C2530 C2713 ) C2530_=_C2715( C2530 C2715 ) C2530_=_C2728( C2530 C2728 ) C2532_=_C2533( C2532 C2533 ) C2532_=_C2534( C2532 C2534 ) \nC2532_=_C2536( C2532 C2536 ) C2532_=_C2538( C2532 C2538 ) C2532_=_C2539(</w:t>
      </w:r>
    </w:p>
    <w:p>
      <w:pPr>
        <w:pStyle w:val="PreformattedText"/>
        <w:bidi w:val="0"/>
        <w:spacing w:before="0" w:after="0"/>
        <w:jc w:val="left"/>
        <w:rPr/>
      </w:pPr>
      <w:r>
        <w:rPr/>
        <w:t xml:space="preserve"> </w:t>
      </w:r>
      <w:r>
        <w:rPr/>
        <w:t>C2532 C2539 ) C2532_=_C2540( C2532 C2540 ) C2532_=_C2541( C2532 C2541 ) C2532_=_C2543( C2532 C2543 ) \nC2532_=_C2545( C2532 C2545 ) C2532_=_C2546( C2532 C2546 ) C2533_=_C2534( C2533 C2534 ) C2533_=_C2536( C2533 C2536 ) C2533_=_C2538( C2533 C2538 ) C2533_=_C2539( C2533 C2539 ) \nC2533_=_C2540( C2533 C2540 ) C2533_=_C2541( C2533 C2541 ) C2533_=_C2543( C2533 C2543 ) C2533_=_C2545( C2533 C2545 ) C2533_=_C2546( C2533 C2546 ) C2533_=_C2850( C2533 C2850 ) \nC2533_=_C2852( C2533 C2852 ) C2533_=_C2854( C2533 C2854 ) C2534_=_C2536( C2534 C2536 ) C2534_=_C2538( C2534 C2538 ) C2534_=_C2539( C2534 C2539 ) C2534_=_C2540( C2534 C2540 ) \nC2534_=_C2541( C2534 C2541 ) C2534_=_C2543( C2534 C2543 ) C2534_=_C2545( C2534 C2545 ) C2534_=_C2546( C2534 C2546 ) C2534_=_C2903( C2534 C2903 ) C2534_=_C2911( C2534 C2911 ) \nC2534_=_C2916( C2534 C2916 ) C2534_=_C2918( C2534 C2918 ) C2536_=_C2538( C2536 C2538 ) C2536_=_C2539( C2536 C2539 ) C2536_=_C2540( C2536 C2540 ) C2536_=_C2541( C2536 C2541 ) \nC2536_=_C2543( C2536 C2543 ) C2536_=_C2545( C2536 C2545 ) C2536_=_C2546( C2536 C2546 ) C2536_=_C2555( C2536 C2555 ) C2536_=_C3289( C2536 C3289 ) C2536_=_C3290( C2536 C3290 ) \nC2536_=_C3292( C2536 C3292 ) C2536_=_C3293( C2536 C3293 ) C2536_=_C3294( C2536 C3294 ) C2536_=_C3296( C2536 C3296 ) C2538_=_C2539( C2538 C2539 ) C2538_=_C2540( C2538 C2540 ) \nC2538_=_C2541( C2538 C2541 ) C2538_=_C2543( C2538 C2543 ) C2538_=_C2545( C2538 C2545 ) C2538_=_C2546( C2538 C2546 ) C2538_=_C3367( C2538 C3367 ) C2538_=_C3471( C2538 C3471 ) \nC2539_=_C2540( C2539 C2540 ) C2539_=_C2541( C2539 C2541 ) C2539_=_C2543( C2539 C2543 ) C2539_=_C2545( C2539 C2545 ) C2539_=_C2546( C2539 C2546 ) C2539_=_C3163( C2539 C3163 ) \nC2539_=_C3370( C2539 C3370 ) C2539_=_C3533( C2539 C3533 ) C2539_=_C3733( C2539 C3733 ) C2539_=_C3747( C2539 C3747 ) C2539_=_C3748( C2539 C3748 ) C2540_=_C2541( C2540 C2541 ) \nC2540_=_C2543( C2540 C2543 ) C2540_=_C2545( C2540 C2545 ) C2540_=_C2546( C2540 C2546 ) C2540_=_C3689( C2540 C3689 ) C2541_=_C2543( C2541 C2543 ) C2541_=_C2545( C2541 C2545 ) \nC2541_=_C2546( C2541 C2546 ) C2541_=_C3938( C2541 C3938 ) C2543_=_C2545( C2543 C2545 ) C2543_=_C2546( C2543 C2546 ) C2543_=_C3766( C2543 C3766 ) C2543_=_C4045( C2543 C4045 ) \nC2545_=_C2546( C2545 C2546 ) C2545_=_C2825( C2545 C2825 ) C2545_=_C2951( C2545 C2951 ) C2545_=_C3542( C2545 C3542 ) C2545_=_C4017( C2545 C4017 ) C2545_=_C4022( C2545 C4022 ) \nC2546_=_C2677( C2546 C2677 ) C2546_=_C2774( C2546 C2774 ) C2546_=_C3263( C2546 C3263 ) C2546_=_C3355( C2546 C3355 ) C2546_=_C3446( C2546 C3446 ) C2546_=_C3960( C2546 C3960 ) \nC2546_=_C4085( C2546 C4085 ) C2546_=_C4094( C2546 C4094 ) C2547_=_C2548( C2547 C2548 ) C2547_=_C2549( C2547 C2549 ) C2547_=_C2550( C2547 C2550 ) C2547_=_C2552( C2547 C2552 ) \nC2547_=_C2553( C2547 C2553 ) C2547_=_C2554( C2547 C2554 ) C2547_=_C2555( C2547 C2555 ) C2547_=_C2558( C2547 C2558 ) C2547_=_C2561( C2547 C2561 ) C2547_=_C2563( C2547 C2563 ) \nC2547_=_C2564( C2547 C2564 ) C2547_=_C2565( C2547 C2565 ) C2547_=_C2595( C2547 C2595 ) C2547_=_C2602( C2547 C2602 ) C2547_=_C2606( C2547 C2606 ) C2548_=_C2549( C2548 C2549 ) \nC2548_=_C2550( C2548 C2550 ) C2548_=_C2552( C2548 C2552 ) C2548_=_C2553( C2548 C2553 ) C2548_=_C2554( C2548 C2554 ) C2548_=_C2555( C2548 C2555 ) C2548_=_C2558( C2548 C2558 ) \nC2548_=_C2561( C2548 C2561 ) C2548_=_C2563( C2548 C2563 ) C2548_=_C2564( C2548 C2564 ) C2548_=_C2565( C2548 C2565 ) C2548_=_C2751( C2548 C2751 ) C2548_=_C2752( C2548 C2752 ) \nC2548_=_C2754( C2548 C2754 ) C2548_=_C2756( C2548 C2756 ) C2548_=_C2757( C2548 C2757 ) C2549_=_C2550( C2549 C2550 ) C2549_=_C2552( C2549 C2552 ) C2549_=_C2553( C2549 C2553 ) \nC2549_=_C2554( C2549 C2554 ) C2549_=_C2555( C2549 C2555 ) C2549_=_C2558( C2549 C2558 ) C2549_=_C2561( C2549 C2561 ) C2549_=_C2563( C2549 C2563 ) C2549_=_C2564( C2549 C2564 ) \nC2549_=_C2565( C2549 C2565 ) C2549_=_C2763( C2549 C2763 ) C2549_=_C2968( C2549 C2968 ) C2549_=_C2972( C2549 C2972 ) C2549_=_C2974( C2549 C2974 ) C2549_=_C2977( C2549 C2977 ) \nC2550_=_C2552( C2550 C2552 ) C2550_=_C2553( C2550 C2553 ) C2550_=_C2554( C2550 C2554 ) C2550_=_C2555( C2550 C2555 ) C2550_=_C2558( C2550 C2558 ) C2550_=_C2561( C2550 C2561 ) \nC2550_=_C2563( C2550 C2563 ) C2550_=_C2564( C2550 C2564 ) C2550_=_C2565( C2550 C2565 ) C2550_=_C2612( C2550 C2612 ) C2550_=_C2631( C2550 C2631 ) C2550_=_C2995( C2550 C2995 ) \nC2550_=_C2996( C2550 C2996 ) C2550_=_C2997( C2550 C2997 ) C2550_=_C2999( C2550 C2999 ) C2550_=_C3000( C2550 C3000 ) C2550_=_C3001( C2550 C3001 ) C2550_=_C3002( C2550 C3002 ) \nC2550_=_C3003( C2550 C3003 ) C2550_=_C3004( C2550 C3004 ) C2550_=_C3005( C2550 C3005 ) C2550_=_C3006( C2550 C3006 ) C2550_=_C3007( C2550 C3007 ) C2550_=_C3008( C2550 C3008 ) \nC2550_=_C3011( C2550 C3011 ) C2552_=_C2553( C2552 C2553 ) C2552_=_C2554( C2552 C2554 ) C2552_=_C2555( C2552 C2555 ) C2552_=_C2558( C2552 C2558 ) C2552_=_C2561( C2552 C2561 ) \nC2552_=_C2563( C2552 C2563 ) C2552_=_C2564( C2552 C2564 ) C2552_=_C2565( C2552 C2565 ) C2552_=_C2980( C2552 C2980 ) C2552_=_C2997( C2552 C2997 ) C2552_=_C3204( C2552 C3204 ) \nC2552_=_C3209( C2552 C3209 ) C2552_=_C3210( C2552 C3210 ) C2552_=_C3211( C2552 C3211 ) C2553_=_C2554( C2553 C2554 ) C2553_=_C2555( C2553 C2555 ) C2553_=_C2558( C2553 C2558 ) \nC2553_=_C2561( C2553 C2561 ) C2553_=_C2563( C2553 C2563 ) C2553_=_C2564( C2553 C2564 ) C2553_=_C2565( C2553 C2565 ) C2553_=_C3158( C2553 C3158 ) C2553_=_C3232( C2553 C3232 ) \nC2553_=_C3236( C2553 C3236 ) C2553_=_C3237( C2553 C3237 ) C2553_=_C3240( C2553 C3240 ) C2553_=_C3241( C2553 C3241 ) C2553_=_C3246( C2553 C3246 ) C2554_=_C2555( C2554 C2555 ) \nC2554_=_C2558( C2554 C2558 ) C2554_=_C2561( C2554 C2561 ) C2554_=_C2563( C2554 C2563 ) C2554_=_C2564( C2554 C2564 ) C2554_=_C2565( C2554 C2565 ) C2554_=_C2999( C2554 C2999 ) \nC2554_=_C3275( C2554 C3275 ) C2554_=_C3279( C2554 C3279 ) C2554_=_C3284( C2554 C3284 ) C2554_=_C3285( C2554 C3285 ) C2554_=_C3286( C2554 C3286 ) C2554_=_C3287( C2554 C3287 ) \nC2555_=_C2558( C2555 C2558 ) C2555_=_C2561( C2555 C2561 ) C2555_=_C2563( C2555 C2563 ) C2555_=_C2564( C2555 C2564 ) C2555_=_C2565( C2555 C2565 ) C2555_=_C3289( C2555 C3289 ) \nC2555_=_C3290( C2555 C3290 ) C2555_=_C3292( C2555 C3292 ) C2555_=_C3293( C2555 C3293 ) C2555_=_C3294( C2555 C3294 ) C2555_=_C3296( C2555 C3296 ) C2558_=_C2561( C2558 C2561 ) \nC2558_=_C2563( C2558 C2563 ) C2558_=_C2564( C2558 C2564 ) C2558_=_C2565( C2558 C2565 ) C2558_=_C3005( C2558 C3005 ) C2558_=_C3833( C2558 C3833 ) C2558_=_C3834( C2558 C3834 ) \nC2561_=_C2563( C2561 C2563 ) C2561_=_C2564( C2561 C2564 ) C2561_=_C2565( C2561 C2565 ) C2561_=_C3210( C2561 C3210 ) C2561_=_C3284( C2561 C3284 ) C2561_=_C3564( C2561 C3564 ) \nC2561_=_C3619( C2561 C3619 ) C2561_=_C3727( C2561 C3727 ) C2561_=_C3778( C2561 C3778 ) C2561_=_C3795( C2561 C3795 ) C2561_=_C3833( C2561 C3833 ) C2561_=_C4000( C2561 C4000 ) \nC2561_=_C4010( C2561 C4010 ) C2561_=_C4011( C2561 C4011 ) C2561_=_C4012( C2561 C4012 ) C2561_=_C4013( C2561 C4013 ) C2563_=_C2564( C2563 C2564 ) C2563_=_C2565( C2563 C2565 ) \nC2563_=_C2658( C2563 C2658 ) C2563_=_C2964( C2563 C2964 ) C2563_=_C3067( C2563 C3067 ) C2563_=_C3211( C2563 C3211 ) C2563_=_C3241( C2563 C3241 ) C2563_=_C3286( C2563 C3286 ) \nC2563_=_C3574( C2563 C3574 ) C2563_=_C3786( C2563 C3786 ) C2563_=_C3834( C2563 C3834 ) C2563_=_C4048( C2563 C4048 ) C2563_=_C4049( C2563 C4049 ) C2564_=_C2565( C2564 C2565 ) \nC2564_=_C3166( C2564 C3166 ) C2564_=_C3539( C2564 C3539 ) C2564_=_C3828( C2564 C3828 ) C2564_=_C4031( C2564 C4031 ) C2565_=_C3171( C2565 C3171 ) C2565_=_C3772( C2565 C3772 ) \nC2565_=_C3831( C2565 C3831 ) C2565_=_C3959( C2565 C3959 ) C2565_=_C4033( C2565 C4033 ) C2565_=_C4084( C2565 C4084 ) C2579_=_C2977( C2579 C2977 ) C2579_=_C3155( C2579 C3155 ) \nC2579_=_C3425( C2579 C3425 ) C2579_=_C3495( C2579 C3495 ) C2579_=_C3633( C2579 C3633 ) C2579_=_C3642( C2579 C3642 ) C2579_=_C3725( C2579 C3725 ) C2579_=_C3857( C2579 C3857 ) \nC2579_=_C3900( C2579 C3900 ) C2579_=_C4097( C2579 C4097 ) C2579_=_C4103( C2579 C4103 ) C2586_=_C3279( C2586 C3279 ) C2586_=_C3369( C2586 C3369 ) C2586_=_C3636( C2586 C3636 ) \nC2586_=_C3733( C2586 C3733 ) C2586_=_C3735( C2586 C3735 ) C2586_=_C3736( C2586 C3736 ) C2586_=_C3737( C2586 C3737 ) C2586_=_C3738( C2586 C3738 ) C2586_=_C3739( C2586 C3739 ) \nC2586_=_C3740( C2586 C3740 ) C2586_=_C3742( C2586 C3742 ) C2595_=_C2602( C2595 C2602 ) C2595_=_C2606( C2595 C2606 ) C2595_=_C2968( C2595 C2968 ) C2595_=_C3156( C2595 C3156 ) \nC2595_=_C3157( C2595 C3157 ) C2595_=_C3158( C2595 C3158 ) C2595_=_C3159( C2595 C3159 ) C2595_=_C3160( C2595 C3160 ) C2595_=_C3161( C2595 C3161 ) C2595_=_C3163( C2595 C3163 ) \nC2595_=_C3166( C2595 C3166 ) C2595_=_C3167( C2595 C3167 ) C2595_=_C3168( C2595 C3168 ) C2595_=_C3169( C2595 C3169 ) C2595_=_C3170( C2595 C3170 ) C2595_=_C3171( C2595 C3171 ) \nC2602_=_C2606( C2602 C2606 ) C2602_=_C2754( C2602 C2754 ) C2602_=_C2972( C2602 C2972 ) C2602_=_C3222( C2602 C3222 ) C2602_=_C3236( C2602 C3236 ) C2602_=_C3290( C2602 C3290 ) \nC2602_=_C3304( C2602 C3304 ) C2602_=_C3449( C2602 C3449 ) C2602_=_C3828( C2602 C3828 ) C2602_=_C3829( C2602 C3829 ) C2602_=_C3830( C2602 C3830 ) C2602_=_C3831( C2602 C3831 ) \nC2606_=_C2974( C2606 C2974 ) C2606_=_C3197( C2606 C3197 ) C2606_=_C3240( C2606 C3240 ) C2606_=_C3260( C2606 C3260 ) C2606_=_C3566( C2606 C3566 ) C2606_=_C3599( C2606 C3599 ) \nC2606_=_C3889( C2606 C3889 ) C2606_=_C3911( C2606 C3911 ) C2606_=_C4031( C2606 C4031 ) C2606_=_C4032( C2606 C4032 ) C2606_=_C4033( C2606 C4033 ) C2612_=_C2614( C2612 C2614 ) \nC2612_=_C2615( C2612 C2615 ) C2612_=_C2617( C2612 C2617 ) C2612_=_C2619( C2612 C2619 ) C2612_=_C2620( C2612 C2620 ) C2612_=_C2621( C2612 C2621 ) C2612_=_C2623( C2612 C2623 ) \nC2612_=_C2625( C2612 C2625 ) C2612_=_C2627( C2612 C2627 ) C2612_=_C2628( C2612 C2628 ) C2612_=_C2629( C2612 C2629 ) C2612_=_C2631( C2612 C2631 ) C2612_=_C2995( C2612 C2995 ) \nC2612_=_C2996( C2612 C2996 ) C2612_=_C2997( C2612 C2997 ) C2612_=_C2999( C2612 C2999 ) C2612_=_C3000( C2612 C3000 ) C2612_=_C3001(</w:t>
      </w:r>
    </w:p>
    <w:p>
      <w:pPr>
        <w:pStyle w:val="PreformattedText"/>
        <w:bidi w:val="0"/>
        <w:spacing w:before="0" w:after="0"/>
        <w:jc w:val="left"/>
        <w:rPr/>
      </w:pPr>
      <w:r>
        <w:rPr/>
        <w:t xml:space="preserve"> </w:t>
      </w:r>
      <w:r>
        <w:rPr/>
        <w:t>C2612 C3001 ) C2612_=_C3002( C2612 C3002 ) \nC2612_=_C3003( C2612 C3003 ) C2612_=_C3004( C2612 C3004 ) C2612_=_C3005( C2612 C3005 ) C2612_=_C3006( C2612 C3006 ) C2612_=_C3007( C2612 C3007 ) C2612_=_C3008( C2612 C3008 ) \nC2612_=_C3011( C2612 C3011 ) C2614_=_C2615( C2614 C2615 ) C2614_=_C2617( C2614 C2617 ) C2614_=_C2619( C2614 C2619 ) C2614_=_C2620( C2614 C2620 ) C2614_=_C2621( C2614 C2621 ) \nC2614_=_C2623( C2614 C2623 ) C2614_=_C2625( C2614 C2625 ) C2614_=_C2627( C2614 C2627 ) C2614_=_C2628( C2614 C2628 ) C2614_=_C2629( C2614 C2629 ) C2614_=_C3129( C2614 C3129 ) \nC2614_=_C3133( C2614 C3133 ) C2615_=_C2617( C2615 C2617 ) C2615_=_C2619( C2615 C2619 ) C2615_=_C2620( C2615 C2620 ) C2615_=_C2621( C2615 C2621 ) C2615_=_C2623( C2615 C2623 ) \nC2615_=_C2625( C2615 C2625 ) C2615_=_C2627( C2615 C2627 ) C2615_=_C2628( C2615 C2628 ) C2615_=_C2629( C2615 C2629 ) C2615_=_C3000( C2615 C3000 ) C2615_=_C3029( C2615 C3029 ) \nC2615_=_C3342( C2615 C3342 ) C2615_=_C3474( C2615 C3474 ) C2615_=_C3480( C2615 C3480 ) C2615_=_C3481( C2615 C3481 ) C2617_=_C2619( C2617 C2619 ) C2617_=_C2620( C2617 C2620 ) \nC2617_=_C2621( C2617 C2621 ) C2617_=_C2623( C2617 C2623 ) C2617_=_C2625( C2617 C2625 ) C2617_=_C2627( C2617 C2627 ) C2617_=_C2628( C2617 C2628 ) C2617_=_C2629( C2617 C2629 ) \nC2617_=_C2982( C2617 C2982 ) C2617_=_C3564( C2617 C3564 ) C2617_=_C3565( C2617 C3565 ) C2617_=_C3566( C2617 C3566 ) C2619_=_C2620( C2619 C2620 ) C2619_=_C2621( C2619 C2621 ) \nC2619_=_C2623( C2619 C2623 ) C2619_=_C2625( C2619 C2625 ) C2619_=_C2627( C2619 C2627 ) C2619_=_C2628( C2619 C2628 ) C2619_=_C2629( C2619 C2629 ) C2619_=_C2668( C2619 C2668 ) \nC2619_=_C2983( C2619 C2983 ) C2619_=_C3545( C2619 C3545 ) C2619_=_C3599( C2619 C3599 ) C2620_=_C2621( C2620 C2621 ) C2620_=_C2623( C2620 C2623 ) C2620_=_C2625( C2620 C2625 ) \nC2620_=_C2627( C2620 C2627 ) C2620_=_C2628( C2620 C2628 ) C2620_=_C2629( C2620 C2629 ) C2620_=_C2815( C2620 C2815 ) C2620_=_C3438( C2620 C3438 ) C2620_=_C3579( C2620 C3579 ) \nC2621_=_C2623( C2621 C2623 ) C2621_=_C2625( C2621 C2625 ) C2621_=_C2627( C2621 C2627 ) C2621_=_C2628( C2621 C2628 ) C2621_=_C2629( C2621 C2629 ) C2621_=_C3585( C2621 C3585 ) \nC2623_=_C2625( C2623 C2625 ) C2623_=_C2627( C2623 C2627 ) C2623_=_C2628( C2623 C2628 ) C2623_=_C2629( C2623 C2629 ) C2623_=_C3586( C2623 C3586 ) C2623_=_C3955( C2623 C3955 ) \nC2623_=_C4000( C2623 C4000 ) C2625_=_C2627( C2625 C2627 ) C2625_=_C2628( C2625 C2628 ) C2625_=_C2629( C2625 C2629 ) C2625_=_C3588( C2625 C3588 ) C2625_=_C4039( C2625 C4039 ) \nC2627_=_C2628( C2627 C2628 ) C2627_=_C2629( C2627 C2629 ) C2627_=_C2676( C2627 C2676 ) C2627_=_C3590( C2627 C3590 ) C2627_=_C4012( C2627 C4012 ) C2628_=_C2629( C2628 C2629 ) \nC2628_=_C3591( C2628 C3591 ) C2628_=_C3962( C2628 C3962 ) C2629_=_C2994( C2629 C2994 ) C2629_=_C4032( C2629 C4032 ) C2631_=_C2634( C2631 C2634 ) C2631_=_C2635( C2631 C2635 ) \nC2631_=_C2640( C2631 C2640 ) C2631_=_C2995( C2631 C2995 ) C2631_=_C2996( C2631 C2996 ) C2631_=_C2997( C2631 C2997 ) C2631_=_C2999( C2631 C2999 ) C2631_=_C3000( C2631 C3000 ) \nC2631_=_C3001( C2631 C3001 ) C2631_=_C3002( C2631 C3002 ) C2631_=_C3003( C2631 C3003 ) C2631_=_C3004( C2631 C3004 ) C2631_=_C3005( C2631 C3005 ) C2631_=_C3006( C2631 C3006 ) \nC2631_=_C3007( C2631 C3007 ) C2631_=_C3008( C2631 C3008 ) C2631_=_C3011( C2631 C3011 ) C2634_=_C2635( C2634 C2635 ) C2634_=_C2640( C2634 C2640 ) C2634_=_C2938( C2634 C2938 ) \nC2634_=_C2981( C2634 C2981 ) C2634_=_C3186( C2634 C3186 ) C2634_=_C3251( C2634 C3251 ) C2634_=_C3252( C2634 C3252 ) C2634_=_C3253( C2634 C3253 ) C2634_=_C3254( C2634 C3254 ) \nC2634_=_C3256( C2634 C3256 ) C2634_=_C3257( C2634 C3257 ) C2634_=_C3259( C2634 C3259 ) C2634_=_C3260( C2634 C3260 ) C2634_=_C3261( C2634 C3261 ) C2634_=_C3263( C2634 C3263 ) \nC2635_=_C2640( C2635 C2640 ) C2635_=_C3014( C2635 C3014 ) C2635_=_C3177( C2635 C3177 ) C2635_=_C3522( C2635 C3522 ) C2635_=_C3533( C2635 C3533 ) C2635_=_C3534( C2635 C3534 ) \nC2635_=_C3535( C2635 C3535 ) C2635_=_C3538( C2635 C3538 ) C2635_=_C3539( C2635 C3539 ) C2635_=_C3540( C2635 C3540 ) C2635_=_C3541( C2635 C3541 ) C2635_=_C3542( C2635 C3542 ) \nC2635_=_C3543( C2635 C3543 ) C2635_=_C3544( C2635 C3544 ) C2640_=_C2689( C2640 C2689 ) C2640_=_C2756( C2640 C2756 ) C2640_=_C2783( C2640 C2783 ) C2640_=_C3006( C2640 C3006 ) \nC2640_=_C3192( C2640 C3192 ) C2640_=_C3254( C2640 C3254 ) C2640_=_C3292( C2640 C3292 ) C2640_=_C3317( C2640 C3317 ) C2640_=_C3670( C2640 C3670 ) C2640_=_C3695( C2640 C3695 ) \nC2640_=_C3801( C2640 C3801 ) C2640_=_C3815( C2640 C3815 ) C2640_=_C3869( C2640 C3869 ) C2640_=_C3871( C2640 C3871 ) C2656_=_C2658( C2656 C2658 ) C2656_=_C2944( C2656 C2944 ) \nC2656_=_C2963( C2656 C2963 ) C2656_=_C2986( C2656 C2986 ) C2656_=_C3193( C2656 C3193 ) C2656_=_C3237( C2656 C3237 ) C2656_=_C3572( C2656 C3572 ) C2656_=_C3785( C2656 C3785 ) \nC2656_=_C3862( C2656 C3862 ) C2656_=_C3887( C2656 C3887 ) C2656_=_C3888( C2656 C3888 ) C2656_=_C3889( C2656 C3889 ) C2656_=_C3891( C2656 C3891 ) C2656_=_C3892( C2656 C3892 ) \nC2656_=_C3893( C2656 C3893 ) C2658_=_C2964( C2658 C2964 ) C2658_=_C3067( C2658 C3067 ) C2658_=_C3211( C2658 C3211 ) C2658_=_C3241( C2658 C3241 ) C2658_=_C3286( C2658 C3286 ) \nC2658_=_C3574( C2658 C3574 ) C2658_=_C3786( C2658 C3786 ) C2658_=_C3834( C2658 C3834 ) C2658_=_C4048( C2658 C4048 ) C2658_=_C4049( C2658 C4049 ) C2665_=_C2668( C2665 C2668 ) \nC2665_=_C2669( C2665 C2669 ) C2665_=_C2670( C2665 C2670 ) C2665_=_C2671( C2665 C2671 ) C2665_=_C2674( C2665 C2674 ) C2665_=_C2676( C2665 C2676 ) C2665_=_C2677( C2665 C2677 ) \nC2665_=_C3146( C2665 C3146 ) C2665_=_C3155( C2665 C3155 ) C2668_=_C2669( C2668 C2669 ) C2668_=_C2670( C2668 C2670 ) C2668_=_C2671( C2668 C2671 ) C2668_=_C2674( C2668 C2674 ) \nC2668_=_C2676( C2668 C2676 ) C2668_=_C2677( C2668 C2677 ) C2668_=_C2983( C2668 C2983 ) C2668_=_C3545( C2668 C3545 ) C2668_=_C3599( C2668 C3599 ) C2669_=_C2670( C2669 C2670 ) \nC2669_=_C2671( C2669 C2671 ) C2669_=_C2674( C2669 C2674 ) C2669_=_C2676( C2669 C2676 ) C2669_=_C2677( C2669 C2677 ) C2669_=_C2818( C2669 C2818 ) C2669_=_C3033( C2669 C3033 ) \nC2669_=_C3686( C2669 C3686 ) C2669_=_C3727( C2669 C3727 ) C2670_=_C2671( C2670 C2671 ) C2670_=_C2674( C2670 C2674 ) C2670_=_C2676( C2670 C2676 ) C2670_=_C2677( C2670 C2677 ) \nC2670_=_C3371( C2670 C3371 ) C2670_=_C3735( C2670 C3735 ) C2670_=_C3795( C2670 C3795 ) C2670_=_C3797( C2670 C3797 ) C2671_=_C2674( C2671 C2674 ) C2671_=_C2676( C2671 C2676 ) \nC2671_=_C2677( C2671 C2677 ) C2671_=_C3857( C2671 C3857 ) C2674_=_C2676( C2674 C2676 ) C2674_=_C2677( C2674 C2677 ) C2674_=_C2950( C2674 C2950 ) C2674_=_C3167( C2674 C3167 ) \nC2674_=_C3829( C2674 C3829 ) C2674_=_C3957( C2674 C3957 ) C2674_=_C4010( C2674 C4010 ) C2676_=_C2677( C2676 C2677 ) C2676_=_C3590( C2676 C3590 ) C2676_=_C4012( C2676 C4012 ) \nC2677_=_C2774( C2677 C2774 ) C2677_=_C3263( C2677 C3263 ) C2677_=_C3355( C2677 C3355 ) C2677_=_C3446( C2677 C3446 ) C2677_=_C3960( C2677 C3960 ) C2677_=_C4085( C2677 C4085 ) \nC2677_=_C4094( C2677 C4094 ) C2684_=_C2689( C2684 C2689 ) C2684_=_C2800( C2684 C2800 ) C2684_=_C2861( C2684 C2861 ) C2684_=_C2924( C2684 C2924 ) C2684_=_C3359( C2684 C3359 ) \nC2684_=_C3485( C2684 C3485 ) C2684_=_C3686( C2684 C3686 ) C2684_=_C3687( C2684 C3687 ) C2684_=_C3689( C2684 C3689 ) C2684_=_C3691( C2684 C3691 ) C2684_=_C3692( C2684 C3692 ) \nC2689_=_C2756( C2689 C2756 ) C2689_=_C2783( C2689 C2783 ) C2689_=_C3006( C2689 C3006 ) C2689_=_C3192( C2689 C3192 ) C2689_=_C3254( C2689 C3254 ) C2689_=_C3292( C2689 C3292 ) \nC2689_=_C3317( C2689 C3317 ) C2689_=_C3670( C2689 C3670 ) C2689_=_C3695( C2689 C3695 ) C2689_=_C3801( C2689 C3801 ) C2689_=_C3815( C2689 C3815 ) C2689_=_C3869( C2689 C3869 ) \nC2689_=_C3871( C2689 C3871 ) C2698_=_C2715( C2698 C2715 ) C2698_=_C3116( C2698 C3116 ) C2698_=_C3232( C2698 C3232 ) C2698_=_C3340( C2698 C3340 ) C2698_=_C3341( C2698 C3341 ) \nC2698_=_C3342( C2698 C3342 ) C2698_=_C3343( C2698 C3343 ) C2698_=_C3345( C2698 C3345 ) C2698_=_C3347( C2698 C3347 ) C2698_=_C3348( C2698 C3348 ) C2698_=_C3349( C2698 C3349 ) \nC2698_=_C3350( C2698 C3350 ) C2698_=_C3352( C2698 C3352 ) C2698_=_C3354( C2698 C3354 ) C2698_=_C3355( C2698 C3355 ) C2698_=_C3356( C2698 C3356 ) C2713_=_C2715( C2713 C2715 ) \nC2713_=_C2728( C2713 C2728 ) C2713_=_C2857( C2713 C2857 ) C2713_=_C2995( C2713 C2995 ) C2713_=_C3027( C2713 C3027 ) C2713_=_C3028( C2713 C3028 ) C2713_=_C3029( C2713 C3029 ) \nC2713_=_C3030( C2713 C3030 ) C2713_=_C3033( C2713 C3033 ) C2713_=_C3036( C2713 C3036 ) C2713_=_C3037( C2713 C3037 ) C2713_=_C3038( C2713 C3038 ) C2715_=_C2728( C2715 C2728 ) \nC2715_=_C3116( C2715 C3116 ) C2715_=_C3232( C2715 C3232 ) C2715_=_C3340( C2715 C3340 ) C2715_=_C3341( C2715 C3341 ) C2715_=_C3342( C2715 C3342 ) C2715_=_C3343( C2715 C3343 ) \nC2715_=_C3345( C2715 C3345 ) C2715_=_C3347( C2715 C3347 ) C2715_=_C3348( C2715 C3348 ) C2715_=_C3349( C2715 C3349 ) C2715_=_C3350( C2715 C3350 ) C2715_=_C3352( C2715 C3352 ) \nC2715_=_C3354( C2715 C3354 ) C2715_=_C3355( C2715 C3355 ) C2715_=_C3356( C2715 C3356 ) C2728_=_C2852( C2728 C2852 ) C2728_=_C2918( C2728 C2918 ) C2728_=_C3022( C2728 C3022 ) \nC2728_=_C3471( C2728 C3471 ) C2728_=_C3510( C2728 C3510 ) C2728_=_C3748( C2728 C3748 ) C2728_=_C3938( C2728 C3938 ) C2728_=_C3984( C2728 C3984 ) C2728_=_C4045( C2728 C4045 ) \nC2728_=_C4059( C2728 C4059 ) C2728_=_C4084( C2728 C4084 ) C2728_=_C4085( C2728 C4085 ) C2751_=_C2752( C2751 C2752 ) C2751_=_C2754( C2751 C2754 ) C2751_=_C2756( C2751 C2756 ) \nC2751_=_C2757( C2751 C2757 ) C2751_=_C2876( C2751 C2876 ) C2751_=_C3118( C2751 C3118 ) C2751_=_C3129( C2751 C3129 ) C2751_=_C3275( C2751 C3275 ) C2751_=_C3289( C2751 C3289 ) \nC2751_=_C3367( C2751 C3367 ) C2751_=_C3368( C2751 C3368 ) C2751_=_C3369( C2751 C3369 ) C2751_=_C3370( C2751 C3370 ) C2751_=_C3371( C2751 C3371 ) C2751_=_C3375( C2751 C3375 ) \nC2752_=_C2754( C2752 C2754 ) C2752_=_C2756( C2752 C2756 ) C2752_=_C2757( C2752 C2757 ) C2752_=_C2813( C2752 C2813 ) C2752_=_C3043( C2752 C3043 ) C2752_=_C3174( C2752 C3174 ) \nC2752_=_C3393(</w:t>
      </w:r>
    </w:p>
    <w:p>
      <w:pPr>
        <w:pStyle w:val="PreformattedText"/>
        <w:bidi w:val="0"/>
        <w:spacing w:before="0" w:after="0"/>
        <w:jc w:val="left"/>
        <w:rPr/>
      </w:pPr>
      <w:r>
        <w:rPr/>
        <w:t xml:space="preserve"> </w:t>
      </w:r>
      <w:r>
        <w:rPr/>
        <w:t>C2752 C3393 ) C2752_=_C3438( C2752 C3438 ) C2752_=_C3439( C2752 C3439 ) C2752_=_C3440( C2752 C3440 ) C2752_=_C3441( C2752 C3441 ) C2752_=_C3443( C2752 C3443 ) \nC2752_=_C3445( C2752 C3445 ) C2752_=_C3446( C2752 C3446 ) C2752_=_C3447( C2752 C3447 ) C2754_=_C2756( C2754 C2756 ) C2754_=_C2757( C2754 C2757 ) C2754_=_C2972( C2754 C2972 ) \nC2754_=_C3222( C2754 C3222 ) C2754_=_C3236( C2754 C3236 ) C2754_=_C3290( C2754 C3290 ) C2754_=_C3304( C2754 C3304 ) C2754_=_C3449( C2754 C3449 ) C2754_=_C3828( C2754 C3828 ) \nC2754_=_C3829( C2754 C3829 ) C2754_=_C3830( C2754 C3830 ) C2754_=_C3831( C2754 C3831 ) C2756_=_C2757( C2756 C2757 ) C2756_=_C2783( C2756 C2783 ) C2756_=_C3006( C2756 C3006 ) \nC2756_=_C3192( C2756 C3192 ) C2756_=_C3254( C2756 C3254 ) C2756_=_C3292( C2756 C3292 ) C2756_=_C3317( C2756 C3317 ) C2756_=_C3670( C2756 C3670 ) C2756_=_C3695( C2756 C3695 ) \nC2756_=_C3801( C2756 C3801 ) C2756_=_C3815( C2756 C3815 ) C2756_=_C3869( C2756 C3869 ) C2756_=_C3871( C2756 C3871 ) C2757_=_C2850( C2757 C2850 ) C2757_=_C2885( C2757 C2885 ) \nC2757_=_C3008( C2757 C3008 ) C2757_=_C3293( C2757 C3293 ) C2757_=_C3480( C2757 C3480 ) C2757_=_C3505( C2757 C3505 ) C2757_=_C3662( C2757 C3662 ) C2757_=_C3839( C2757 C3839 ) \nC2757_=_C3882( C2757 C3882 ) C2757_=_C3962( C2757 C3962 ) C2757_=_C3963( C2757 C3963 ) C2762_=_C2763( C2762 C2763 ) C2762_=_C2766( C2762 C2766 ) C2762_=_C2770( C2762 C2770 ) \nC2762_=_C2771( C2762 C2771 ) C2762_=_C2773( C2762 C2773 ) C2762_=_C2774( C2762 C2774 ) C2762_=_C2963( C2762 C2963 ) C2762_=_C2964( C2762 C2964 ) C2763_=_C2766( C2763 C2766 ) \nC2763_=_C2770( C2763 C2770 ) C2763_=_C2771( C2763 C2771 ) C2763_=_C2773( C2763 C2773 ) C2763_=_C2774( C2763 C2774 ) C2763_=_C2968( C2763 C2968 ) C2763_=_C2972( C2763 C2972 ) \nC2763_=_C2974( C2763 C2974 ) C2763_=_C2977( C2763 C2977 ) C2766_=_C2770( C2766 C2770 ) C2766_=_C2771( C2766 C2771 ) C2766_=_C2773( C2766 C2773 ) C2766_=_C2774( C2766 C2774 ) \nC2770_=_C2771( C2770 C2771 ) C2770_=_C2773( C2770 C2773 ) C2770_=_C2774( C2770 C2774 ) C2770_=_C3736( C2770 C3736 ) C2770_=_C3764( C2770 C3764 ) C2770_=_C3971( C2770 C3971 ) \nC2771_=_C2773( C2771 C2773 ) C2771_=_C2774( C2771 C2774 ) C2771_=_C3739( C2771 C3739 ) C2771_=_C3767( C2771 C3767 ) C2773_=_C2774( C2773 C2774 ) C2773_=_C3742( C2773 C3742 ) \nC2773_=_C3771( C2773 C3771 ) C2773_=_C4091( C2773 C4091 ) C2773_=_C4095( C2773 C4095 ) C2774_=_C3263( C2774 C3263 ) C2774_=_C3355( C2774 C3355 ) C2774_=_C3446( C2774 C3446 ) \nC2774_=_C3960( C2774 C3960 ) C2774_=_C4085( C2774 C4085 ) C2774_=_C4094( C2774 C4094 ) C2783_=_C3006( C2783 C3006 ) C2783_=_C3192( C2783 C3192 ) C2783_=_C3254( C2783 C3254 ) \nC2783_=_C3292( C2783 C3292 ) C2783_=_C3317( C2783 C3317 ) C2783_=_C3670( C2783 C3670 ) C2783_=_C3695( C2783 C3695 ) C2783_=_C3801( C2783 C3801 ) C2783_=_C3815( C2783 C3815 ) \nC2783_=_C3869( C2783 C3869 ) C2783_=_C3871( C2783 C3871 ) C2800_=_C2805( C2800 C2805 ) C2800_=_C2861( C2800 C2861 ) C2800_=_C2924( C2800 C2924 ) C2800_=_C3359( C2800 C3359 ) \nC2800_=_C3485( C2800 C3485 ) C2800_=_C3686( C2800 C3686 ) C2800_=_C3687( C2800 C3687 ) C2800_=_C3689( C2800 C3689 ) C2800_=_C3691( C2800 C3691 ) C2800_=_C3692( C2800 C3692 ) \nC2805_=_C3083( C2805 C3083 ) C2805_=_C3285( C2805 C3285 ) C2805_=_C3335( C2805 C3335 ) C2805_=_C3419( C2805 C3419 ) C2805_=_C3451( C2805 C3451 ) C2805_=_C3565( C2805 C3565 ) \nC2805_=_C3755( C2805 C3755 ) C2805_=_C3846( C2805 C3846 ) C2805_=_C3895( C2805 C3895 ) C2805_=_C4014( C2805 C4014 ) C2805_=_C4016( C2805 C4016 ) C2805_=_C4017( C2805 C4017 ) \nC2808_=_C2811( C2808 C2811 ) C2808_=_C2812( C2808 C2812 ) C2808_=_C2813( C2808 C2813 ) C2808_=_C2815( C2808 C2815 ) C2808_=_C2817( C2808 C2817 ) C2808_=_C2818( C2808 C2818 ) \nC2808_=_C2819( C2808 C2819 ) C2808_=_C2820( C2808 C2820 ) C2808_=_C2821( C2808 C2821 ) C2808_=_C2824( C2808 C2824 ) C2808_=_C2825( C2808 C2825 ) C2808_=_C2826( C2808 C2826 ) \nC2808_=_C2857( C2808 C2857 ) C2808_=_C2861( C2808 C2861 ) C2808_=_C2865( C2808 C2865 ) C2811_=_C2812( C2811 C2812 ) C2811_=_C2813( C2811 C2813 ) C2811_=_C2815( C2811 C2815 ) \nC2811_=_C2817( C2811 C2817 ) C2811_=_C2818( C2811 C2818 ) C2811_=_C2819( C2811 C2819 ) C2811_=_C2820( C2811 C2820 ) C2811_=_C2821( C2811 C2821 ) C2811_=_C2824( C2811 C2824 ) \nC2811_=_C2825( C2811 C2825 ) C2811_=_C2826( C2811 C2826 ) C2811_=_C3043( C2811 C3043 ) C2812_=_C2813( C2812 C2813 ) C2812_=_C2815( C2812 C2815 ) C2812_=_C2817( C2812 C2817 ) \nC2812_=_C2818( C2812 C2818 ) C2812_=_C2819( C2812 C2819 ) C2812_=_C2820( C2812 C2820 ) C2812_=_C2821( C2812 C2821 ) C2812_=_C2824( C2812 C2824 ) C2812_=_C2825( C2812 C2825 ) \nC2812_=_C2826( C2812 C2826 ) C2812_=_C3393( C2812 C3393 ) C2813_=_C2815( C2813 C2815 ) C2813_=_C2817( C2813 C2817 ) C2813_=_C2818( C2813 C2818 ) C2813_=_C2819( C2813 C2819 ) \nC2813_=_C2820( C2813 C2820 ) C2813_=_C2821( C2813 C2821 ) C2813_=_C2824( C2813 C2824 ) C2813_=_C2825( C2813 C2825 ) C2813_=_C2826( C2813 C2826 ) C2813_=_C3043( C2813 C3043 ) \nC2813_=_C3174( C2813 C3174 ) C2813_=_C3393( C2813 C3393 ) C2813_=_C3438( C2813 C3438 ) C2813_=_C3439( C2813 C3439 ) C2813_=_C3440( C2813 C3440 ) C2813_=_C3441( C2813 C3441 ) \nC2813_=_C3443( C2813 C3443 ) C2813_=_C3445( C2813 C3445 ) C2813_=_C3446( C2813 C3446 ) C2813_=_C3447( C2813 C3447 ) C2815_=_C2817( C2815 C2817 ) C2815_=_C2818( C2815 C2818 ) \nC2815_=_C2819( C2815 C2819 ) C2815_=_C2820( C2815 C2820 ) C2815_=_C2821( C2815 C2821 ) C2815_=_C2824( C2815 C2824 ) C2815_=_C2825( C2815 C2825 ) C2815_=_C2826( C2815 C2826 ) \nC2815_=_C3438( C2815 C3438 ) C2815_=_C3579( C2815 C3579 ) C2817_=_C2818( C2817 C2818 ) C2817_=_C2819( C2817 C2819 ) C2817_=_C2820( C2817 C2820 ) C2817_=_C2821( C2817 C2821 ) \nC2817_=_C2824( C2817 C2824 ) C2817_=_C2825( C2817 C2825 ) C2817_=_C2826( C2817 C2826 ) C2817_=_C3439( C2817 C3439 ) C2817_=_C3581( C2817 C3581 ) C2818_=_C2819( C2818 C2819 ) \nC2818_=_C2820( C2818 C2820 ) C2818_=_C2821( C2818 C2821 ) C2818_=_C2824( C2818 C2824 ) C2818_=_C2825( C2818 C2825 ) C2818_=_C2826( C2818 C2826 ) C2818_=_C3033( C2818 C3033 ) \nC2818_=_C3686( C2818 C3686 ) C2818_=_C3727( C2818 C3727 ) C2819_=_C2820( C2819 C2820 ) C2819_=_C2821( C2819 C2821 ) C2819_=_C2824( C2819 C2824 ) C2819_=_C2825( C2819 C2825 ) \nC2819_=_C2826( C2819 C2826 ) C2819_=_C2942( C2819 C2942 ) C2819_=_C3343( C2819 C3343 ) C2819_=_C3534( C2819 C3534 ) C2819_=_C3755( C2819 C3755 ) C2819_=_C3756( C2819 C3756 ) \nC2820_=_C2821( C2820 C2821 ) C2820_=_C2824( C2820 C2824 ) C2820_=_C2825( C2820 C2825 ) C2820_=_C2826( C2820 C2826 ) C2820_=_C3440( C2820 C3440 ) C2820_=_C3778( C2820 C3778 ) \nC2820_=_C3780( C2820 C3780 ) C2821_=_C2824( C2821 C2824 ) C2821_=_C2825( C2821 C2825 ) C2821_=_C2826( C2821 C2826 ) C2821_=_C3441( C2821 C3441 ) C2824_=_C2825( C2824 C2825 ) \nC2824_=_C2826( C2824 C2826 ) C2824_=_C3038( C2824 C3038 ) C2824_=_C3541( C2824 C3541 ) C2824_=_C3691( C2824 C3691 ) C2824_=_C4097( C2824 C4097 ) C2825_=_C2826( C2825 C2826 ) \nC2825_=_C2951( C2825 C2951 ) C2825_=_C3542( C2825 C3542 ) C2825_=_C4017( C2825 C4017 ) C2825_=_C4022( C2825 C4022 ) C2826_=_C3169( C2826 C3169 ) C2826_=_C3445( C2826 C3445 ) \nC2826_=_C3544( C2826 C3544 ) C2850_=_C2852( C2850 C2852 ) C2850_=_C2854( C2850 C2854 ) C2850_=_C2885( C2850 C2885 ) C2850_=_C3008( C2850 C3008 ) C2850_=_C3293( C2850 C3293 ) \nC2850_=_C3480( C2850 C3480 ) C2850_=_C3505( C2850 C3505 ) C2850_=_C3662( C2850 C3662 ) C2850_=_C3839( C2850 C3839 ) C2850_=_C3882( C2850 C3882 ) C2850_=_C3962( C2850 C3962 ) \nC2850_=_C3963( C2850 C3963 ) C2852_=_C2854( C2852 C2854 ) C2852_=_C2918( C2852 C2918 ) C2852_=_C3022( C2852 C3022 ) C2852_=_C3471( C2852 C3471 ) C2852_=_C3510( C2852 C3510 ) \nC2852_=_C3748( C2852 C3748 ) C2852_=_C3938( C2852 C3938 ) C2852_=_C3984( C2852 C3984 ) C2852_=_C4045( C2852 C4045 ) C2852_=_C4059( C2852 C4059 ) C2852_=_C4084( C2852 C4084 ) \nC2852_=_C4085( C2852 C4085 ) C2854_=_C2901( C2854 C2901 ) C2854_=_C2932( C2854 C2932 ) C2854_=_C3085( C2854 C3085 ) C2854_=_C3296( C2854 C3296 ) C2854_=_C3716( C2854 C3716 ) \nC2854_=_C3780( C2854 C3780 ) C2854_=_C3877( C2854 C3877 ) C2854_=_C3926( C2854 C3926 ) C2854_=_C3997( C2854 C3997 ) C2854_=_C4073( C2854 C4073 ) C2854_=_C4095( C2854 C4095 ) \nC2854_=_C4104( C2854 C4104 ) C2857_=_C2861( C2857 C2861 ) C2857_=_C2865( C2857 C2865 ) C2857_=_C2995( C2857 C2995 ) C2857_=_C3027( C2857 C3027 ) C2857_=_C3028( C2857 C3028 ) \nC2857_=_C3029( C2857 C3029 ) C2857_=_C3030( C2857 C3030 ) C2857_=_C3033( C2857 C3033 ) C2857_=_C3036( C2857 C3036 ) C2857_=_C3037( C2857 C3037 ) C2857_=_C3038( C2857 C3038 ) \nC2861_=_C2865( C2861 C2865 ) C2861_=_C2924( C2861 C2924 ) C2861_=_C3359( C2861 C3359 ) C2861_=_C3485( C2861 C3485 ) C2861_=_C3686( C2861 C3686 ) C2861_=_C3687( C2861 C3687 ) \nC2861_=_C3689( C2861 C3689 ) C2861_=_C3691( C2861 C3691 ) C2861_=_C3692( C2861 C3692 ) C2865_=_C2895( C2865 C2895 ) C2865_=_C2916( C2865 C2916 ) C2865_=_C2990( C2865 C2990 ) \nC2865_=_C3105( C2865 C3105 ) C2865_=_C3209( C2865 C3209 ) C2865_=_C3487( C2865 C3487 ) C2865_=_C3661( C2865 C3661 ) C2865_=_C3809( C2865 C3809 ) C2865_=_C3932( C2865 C3932 ) \nC2865_=_C3941( C2865 C3941 ) C2865_=_C3955( C2865 C3955 ) C2865_=_C3956( C2865 C3956 ) C2865_=_C3957( C2865 C3957 ) C2865_=_C3959( C2865 C3959 ) C2865_=_C3960( C2865 C3960 ) \nC2876_=_C2885( C2876 C2885 ) C2876_=_C3118( C2876 C3118 ) C2876_=_C3129( C2876 C3129 ) C2876_=_C3275( C2876 C3275 ) C2876_=_C3289( C2876 C3289 ) C2876_=_C3367( C2876 C3367 ) \nC2876_=_C3368( C2876 C3368 ) C2876_=_C3369( C2876 C3369 ) C2876_=_C3370( C2876 C3370 ) C2876_=_C3371( C2876 C3371 ) C2876_=_C3375( C2876 C3375 ) C2885_=_C3008( C2885 C3008 ) \nC2885_=_C3293( C2885 C3293 ) C2885_=_C3480( C2885 C3480 ) C2885_=_C3505( C2885 C3505 ) C2885_=_C3662( C2885 C3662 ) C2885_=_C3839( C2885 C3839 ) C2885_=_C3882( C2885 C3882 ) \nC2885_=_C3962( C2885 C3962 ) C2885_=_C3963( C2885 C3963 ) C2895_=_C2899( C2895 C2899 ) C2895_=_C2901( C2895 C2901 ) C2895_=_C2916( C2895 C2916 ) C2895_=_C2990( C2895 C2990 ) \nC2895_=_C3105( C2895 C3105 ) C2895_=_C3209( C2895 C3209 ) C2895_=_C3487(</w:t>
      </w:r>
    </w:p>
    <w:p>
      <w:pPr>
        <w:pStyle w:val="PreformattedText"/>
        <w:bidi w:val="0"/>
        <w:spacing w:before="0" w:after="0"/>
        <w:jc w:val="left"/>
        <w:rPr/>
      </w:pPr>
      <w:r>
        <w:rPr/>
        <w:t xml:space="preserve"> </w:t>
      </w:r>
      <w:r>
        <w:rPr/>
        <w:t>C2895 C3487 ) C2895_=_C3661( C2895 C3661 ) C2895_=_C3809( C2895 C3809 ) C2895_=_C3932( C2895 C3932 ) \nC2895_=_C3941( C2895 C3941 ) C2895_=_C3955( C2895 C3955 ) C2895_=_C3956( C2895 C3956 ) C2895_=_C3957( C2895 C3957 ) C2895_=_C3959( C2895 C3959 ) C2895_=_C3960( C2895 C3960 ) \nC2899_=_C2901( C2899 C2901 ) C2899_=_C2929( C2899 C2929 ) C2899_=_C3069( C2899 C3069 ) C2899_=_C3246( C2899 C3246 ) C2899_=_C3294( C2899 C3294 ) C2899_=_C3387( C2899 C3387 ) \nC2899_=_C3915( C2899 C3915 ) C2899_=_C3995( C2899 C3995 ) C2899_=_C4062( C2899 C4062 ) C2899_=_C4091( C2899 C4091 ) C2899_=_C4092( C2899 C4092 ) C2899_=_C4094( C2899 C4094 ) \nC2901_=_C2932( C2901 C2932 ) C2901_=_C3085( C2901 C3085 ) C2901_=_C3296( C2901 C3296 ) C2901_=_C3716( C2901 C3716 ) C2901_=_C3780( C2901 C3780 ) C2901_=_C3877( C2901 C3877 ) \nC2901_=_C3926( C2901 C3926 ) C2901_=_C3997( C2901 C3997 ) C2901_=_C4073( C2901 C4073 ) C2901_=_C4095( C2901 C4095 ) C2901_=_C4104( C2901 C4104 ) C2903_=_C2911( C2903 C2911 ) \nC2903_=_C2916( C2903 C2916 ) C2903_=_C2918( C2903 C2918 ) C2903_=_C2979( C2903 C2979 ) C2903_=_C2980( C2903 C2980 ) C2903_=_C2981( C2903 C2981 ) C2903_=_C2982( C2903 C2982 ) \nC2903_=_C2983( C2903 C2983 ) C2903_=_C2984( C2903 C2984 ) C2903_=_C2986( C2903 C2986 ) C2903_=_C2987( C2903 C2987 ) C2903_=_C2988( C2903 C2988 ) C2903_=_C2989( C2903 C2989 ) \nC2903_=_C2990( C2903 C2990 ) C2903_=_C2994( C2903 C2994 ) C2911_=_C2916( C2911 C2916 ) C2911_=_C2918( C2911 C2918 ) C2911_=_C3079( C2911 C3079 ) C2911_=_C3204( C2911 C3204 ) \nC2911_=_C3330( C2911 C3330 ) C2911_=_C3448( C2911 C3448 ) C2911_=_C3486( C2911 C3486 ) C2911_=_C3656( C2911 C3656 ) C2911_=_C3806( C2911 C3806 ) C2911_=_C3807( C2911 C3807 ) \nC2911_=_C3808( C2911 C3808 ) C2911_=_C3809( C2911 C3809 ) C2911_=_C3811( C2911 C3811 ) C2911_=_C3813( C2911 C3813 ) C2916_=_C2918( C2916 C2918 ) C2916_=_C2990( C2916 C2990 ) \nC2916_=_C3105( C2916 C3105 ) C2916_=_C3209( C2916 C3209 ) C2916_=_C3487( C2916 C3487 ) C2916_=_C3661( C2916 C3661 ) C2916_=_C3809( C2916 C3809 ) C2916_=_C3932( C2916 C3932 ) \nC2916_=_C3941( C2916 C3941 ) C2916_=_C3955( C2916 C3955 ) C2916_=_C3956( C2916 C3956 ) C2916_=_C3957( C2916 C3957 ) C2916_=_C3959( C2916 C3959 ) C2916_=_C3960( C2916 C3960 ) \nC2918_=_C3022( C2918 C3022 ) C2918_=_C3471( C2918 C3471 ) C2918_=_C3510( C2918 C3510 ) C2918_=_C3748( C2918 C3748 ) C2918_=_C3938( C2918 C3938 ) C2918_=_C3984( C2918 C3984 ) \nC2918_=_C4045( C2918 C4045 ) C2918_=_C4059( C2918 C4059 ) C2918_=_C4084( C2918 C4084 ) C2918_=_C4085( C2918 C4085 ) C2921_=_C2924( C2921 C2924 ) C2921_=_C2929( C2921 C2929 ) \nC2921_=_C2932( C2921 C2932 ) C2921_=_C3001( C2921 C3001 ) C2921_=_C3146( C2921 C3146 ) C2921_=_C3474( C2921 C3474 ) C2921_=_C3545( C2921 C3545 ) C2921_=_C3546( C2921 C3546 ) \nC2921_=_C3547( C2921 C3547 ) C2921_=_C3548( C2921 C3548 ) C2921_=_C3549( C2921 C3549 ) C2921_=_C3550( C2921 C3550 ) C2921_=_C3551( C2921 C3551 ) C2921_=_C3552( C2921 C3552 ) \nC2921_=_C3555( C2921 C3555 ) C2921_=_C3557( C2921 C3557 ) C2924_=_C2929( C2924 C2929 ) C2924_=_C2932( C2924 C2932 ) C2924_=_C3359( C2924 C3359 ) C2924_=_C3485( C2924 C3485 ) \nC2924_=_C3686( C2924 C3686 ) C2924_=_C3687( C2924 C3687 ) C2924_=_C3689( C2924 C3689 ) C2924_=_C3691( C2924 C3691 ) C2924_=_C3692( C2924 C3692 ) C2929_=_C2932( C2929 C2932 ) \nC2929_=_C3069( C2929 C3069 ) C2929_=_C3246( C2929 C3246 ) C2929_=_C3294( C2929 C3294 ) C2929_=_C3387( C2929 C3387 ) C2929_=_C3915( C2929 C3915 ) C2929_=_C3995( C2929 C3995 ) \nC2929_=_C4062( C2929 C4062 ) C2929_=_C4091( C2929 C4091 ) C2929_=_C4092( C2929 C4092 ) C2929_=_C4094( C2929 C4094 ) C2932_=_C3085( C2932 C3085 ) C2932_=_C3296( C2932 C3296 ) \nC2932_=_C3716( C2932 C3716 ) C2932_=_C3780( C2932 C3780 ) C2932_=_C3877( C2932 C3877 ) C2932_=_C3926( C2932 C3926 ) C2932_=_C3997( C2932 C3997 ) C2932_=_C4073( C2932 C4073 ) \nC2932_=_C4095( C2932 C4095 ) C2932_=_C4104( C2932 C4104 ) C2936_=_C2937( C2936 C2937 ) C2936_=_C2938( C2936 C2938 ) C2936_=_C2939( C2936 C2939 ) C2936_=_C2940( C2936 C2940 ) \nC2936_=_C2942( C2936 C2942 ) C2936_=_C2944( C2936 C2944 ) C2936_=_C2945( C2936 C2945 ) C2936_=_C2950( C2936 C2950 ) C2936_=_C2951( C2936 C2951 ) C2936_=_C2952( C2936 C2952 ) \nC2936_=_C2979( C2936 C2979 ) C2936_=_C2996( C2936 C2996 ) C2936_=_C3186( C2936 C3186 ) C2936_=_C3192( C2936 C3192 ) C2936_=_C3193( C2936 C3193 ) C2936_=_C3196( C2936 C3196 ) \nC2936_=_C3197( C2936 C3197 ) C2936_=_C3198( C2936 C3198 ) C2937_=_C2938( C2937 C2938 ) C2937_=_C2939( C2937 C2939 ) C2937_=_C2940( C2937 C2940 ) C2937_=_C2942( C2937 C2942 ) \nC2937_=_C2944( C2937 C2944 ) C2937_=_C2945( C2937 C2945 ) C2937_=_C2950( C2937 C2950 ) C2937_=_C2951( C2937 C2951 ) C2937_=_C2952( C2937 C2952 ) C2937_=_C3157( C2937 C3157 ) \nC2937_=_C3222( C2937 C3222 ) C2938_=_C2939( C2938 C2939 ) C2938_=_C2940( C2938 C2940 ) C2938_=_C2942( C2938 C2942 ) C2938_=_C2944( C2938 C2944 ) C2938_=_C2945( C2938 C2945 ) \nC2938_=_C2950( C2938 C2950 ) C2938_=_C2951( C2938 C2951 ) C2938_=_C2952( C2938 C2952 ) C2938_=_C2981( C2938 C2981 ) C2938_=_C3186( C2938 C3186 ) C2938_=_C3251( C2938 C3251 ) \nC2938_=_C3252( C2938 C3252 ) C2938_=_C3253( C2938 C3253 ) C2938_=_C3254( C2938 C3254 ) C2938_=_C3256( C2938 C3256 ) C2938_=_C3257( C2938 C3257 ) C2938_=_C3259( C2938 C3259 ) \nC2938_=_C3260( C2938 C3260 ) C2938_=_C3261( C2938 C3261 ) C2938_=_C3263( C2938 C3263 ) C2939_=_C2940( C2939 C2940 ) C2939_=_C2942( C2939 C2942 ) C2939_=_C2944( C2939 C2944 ) \nC2939_=_C2945( C2939 C2945 ) C2939_=_C2950( C2939 C2950 ) C2939_=_C2951( C2939 C2951 ) C2939_=_C2952( C2939 C2952 ) C2939_=_C3159( C2939 C3159 ) C2939_=_C3304( C2939 C3304 ) \nC2940_=_C2942( C2940 C2942 ) C2940_=_C2944( C2940 C2944 ) C2940_=_C2945( C2940 C2945 ) C2940_=_C2950( C2940 C2950 ) C2940_=_C2951( C2940 C2951 ) C2940_=_C2952( C2940 C2952 ) \nC2940_=_C3160( C2940 C3160 ) C2940_=_C3448( C2940 C3448 ) C2940_=_C3449( C2940 C3449 ) C2940_=_C3451( C2940 C3451 ) C2942_=_C2944( C2942 C2944 ) C2942_=_C2945( C2942 C2945 ) \nC2942_=_C2950( C2942 C2950 ) C2942_=_C2951( C2942 C2951 ) C2942_=_C2952( C2942 C2952 ) C2942_=_C3343( C2942 C3343 ) C2942_=_C3534( C2942 C3534 ) C2942_=_C3755( C2942 C3755 ) \nC2942_=_C3756( C2942 C3756 ) C2944_=_C2945( C2944 C2945 ) C2944_=_C2950( C2944 C2950 ) C2944_=_C2951( C2944 C2951 ) C2944_=_C2952( C2944 C2952 ) C2944_=_C2963( C2944 C2963 ) \nC2944_=_C2986( C2944 C2986 ) C2944_=_C3193( C2944 C3193 ) C2944_=_C3237( C2944 C3237 ) C2944_=_C3572( C2944 C3572 ) C2944_=_C3785( C2944 C3785 ) C2944_=_C3862( C2944 C3862 ) \nC2944_=_C3887( C2944 C3887 ) C2944_=_C3888( C2944 C3888 ) C2944_=_C3889( C2944 C3889 ) C2944_=_C3891( C2944 C3891 ) C2944_=_C3892( C2944 C3892 ) C2944_=_C3893( C2944 C3893 ) \nC2945_=_C2950( C2945 C2950 ) C2945_=_C2951( C2945 C2951 ) C2945_=_C2952( C2945 C2952 ) C2945_=_C2987( C2945 C2987 ) C2945_=_C3256( C2945 C3256 ) C2945_=_C3347( C2945 C3347 ) \nC2945_=_C3584( C2945 C3584 ) C2945_=_C3887( C2945 C3887 ) C2945_=_C3910( C2945 C3910 ) C2945_=_C3911( C2945 C3911 ) C2945_=_C3914( C2945 C3914 ) C2945_=_C3915( C2945 C3915 ) \nC2950_=_C2951( C2950 C2951 ) C2950_=_C2952( C2950 C2952 ) C2950_=_C3167( C2950 C3167 ) C2950_=_C3829( C2950 C3829 ) C2950_=_C3957( C2950 C3957 ) C2950_=_C4010( C2950 C4010 ) \nC2951_=_C2952( C2951 C2952 ) C2951_=_C3542( C2951 C3542 ) C2951_=_C4017( C2951 C4017 ) C2951_=_C4022( C2951 C4022 ) C2952_=_C3170( C2952 C3170 ) C2952_=_C3830( C2952 C3830 ) \nC2963_=_C2964( C2963 C2964 ) C2963_=_C2986( C2963 C2986 ) C2963_=_C3193( C2963 C3193 ) C2963_=_C3237( C2963 C3237 ) C2963_=_C3572( C2963 C3572 ) C2963_=_C3785( C2963 C3785 ) \nC2963_=_C3862( C2963 C3862 ) C2963_=_C3887( C2963 C3887 ) C2963_=_C3888( C2963 C3888 ) C2963_=_C3889( C2963 C3889 ) C2963_=_C3891( C2963 C3891 ) C2963_=_C3892( C2963 C3892 ) \nC2963_=_C3893( C2963 C3893 ) C2964_=_C3067( C2964 C3067 ) C2964_=_C3211( C2964 C3211 ) C2964_=_C3241( C2964 C3241 ) C2964_=_C3286( C2964 C3286 ) C2964_=_C3574( C2964 C3574 ) \nC2964_=_C3786( C2964 C3786 ) C2964_=_C3834( C2964 C3834 ) C2964_=_C4048( C2964 C4048 ) C2964_=_C4049( C2964 C4049 ) C2968_=_C2972( C2968 C2972 ) C2968_=_C2974( C2968 C2974 ) \nC2968_=_C2977( C2968 C2977 ) C2968_=_C3156( C2968 C3156 ) C2968_=_C3157( C2968 C3157 ) C2968_=_C3158( C2968 C3158 ) C2968_=_C3159( C2968 C3159 ) C2968_=_C3160( C2968 C3160 ) \nC2968_=_C3161( C2968 C3161 ) C2968_=_C3163( C2968 C3163 ) C2968_=_C3166( C2968 C3166 ) C2968_=_C3167( C2968 C3167 ) C2968_=_C3168( C2968 C3168 ) C2968_=_C3169( C2968 C3169 ) \nC2968_=_C3170( C2968 C3170 ) C2968_=_C3171( C2968 C3171 ) C2972_=_C2974( C2972 C2974 ) C2972_=_C2977( C2972 C2977 ) C2972_=_C3222( C2972 C3222 ) C2972_=_C3236( C2972 C3236 ) \nC2972_=_C3290( C2972 C3290 ) C2972_=_C3304( C2972 C3304 ) C2972_=_C3449( C2972 C3449 ) C2972_=_C3828( C2972 C3828 ) C2972_=_C3829( C2972 C3829 ) C2972_=_C3830( C2972 C3830 ) \nC2972_=_C3831( C2972 C3831 ) C2974_=_C2977( C2974 C2977 ) C2974_=_C3197( C2974 C3197 ) C2974_=_C3240( C2974 C3240 ) C2974_=_C3260( C2974 C3260 ) C2974_=_C3566( C2974 C3566 ) \nC2974_=_C3599( C2974 C3599 ) C2974_=_C3889( C2974 C3889 ) C2974_=_C3911( C2974 C3911 ) C2974_=_C4031( C2974 C4031 ) C2974_=_C4032( C2974 C4032 ) C2974_=_C4033( C2974 C4033 ) \nC2977_=_C3155( C2977 C3155 ) C2977_=_C3425( C2977 C3425 ) C2977_=_C3495( C2977 C3495 ) C2977_=_C3633( C2977 C3633 ) C2977_=_C3642( C2977 C3642 ) C2977_=_C3725( C2977 C3725 ) \nC2977_=_C3857( C2977 C3857 ) C2977_=_C3900( C2977 C3900 ) C2977_=_C4097( C2977 C4097 ) C2977_=_C4103( C2977 C4103 ) C2979_=_C2980( C2979 C2980 ) C2979_=_C2981( C2979 C2981 ) \nC2979_=_C2982( C2979 C2982 ) C2979_=_C2983( C2979 C2983 ) C2979_=_C2984( C2979 C2984 ) C2979_=_C2986( C2979 C2986 ) C2979_=_C2987( C2979 C2987 ) C2979_=_C2988( C2979 C2988 ) \nC2979_=_C2989( C2979 C2989 ) C2979_=_C2990( C2979 C2990 ) C2979_=_C2994( C2979 C2994 ) C2979_=_C2996( C2979 C2996 ) C2979_=_C3186( C2979 C3186 ) C2979_=_C3192( C2979 C3192 ) \nC2979_=_C3193( C2979 C3193 ) C2979_=_C3196( C2979 C3196 ) C2979_=_C3197( C2979 C3197 ) C2979_=_C3198( C2979 C3198 ) C2980_=_C2981(</w:t>
      </w:r>
    </w:p>
    <w:p>
      <w:pPr>
        <w:pStyle w:val="PreformattedText"/>
        <w:bidi w:val="0"/>
        <w:spacing w:before="0" w:after="0"/>
        <w:jc w:val="left"/>
        <w:rPr/>
      </w:pPr>
      <w:r>
        <w:rPr/>
        <w:t xml:space="preserve"> </w:t>
      </w:r>
      <w:r>
        <w:rPr/>
        <w:t>C2980 C2981 ) C2980_=_C2982( C2980 C2982 ) \nC2980_=_C2983( C2980 C2983 ) C2980_=_C2984( C2980 C2984 ) C2980_=_C2986( C2980 C2986 ) C2980_=_C2987( C2980 C2987 ) C2980_=_C2988( C2980 C2988 ) C2980_=_C2989( C2980 C2989 ) \nC2980_=_C2990( C2980 C2990 ) C2980_=_C2994( C2980 C2994 ) C2980_=_C2997( C2980 C2997 ) C2980_=_C3204( C2980 C3204 ) C2980_=_C3209( C2980 C3209 ) C2980_=_C3210( C2980 C3210 ) \nC2980_=_C3211( C2980 C3211 ) C2981_=_C2982( C2981 C2982 ) C2981_=_C2983( C2981 C2983 ) C2981_=_C2984( C2981 C2984 ) C2981_=_C2986( C2981 C2986 ) C2981_=_C2987( C2981 C2987 ) \nC2981_=_C2988( C2981 C2988 ) C2981_=_C2989( C2981 C2989 ) C2981_=_C2990( C2981 C2990 ) C2981_=_C2994( C2981 C2994 ) C2981_=_C3186( C2981 C3186 ) C2981_=_C3251( C2981 C3251 ) \nC2981_=_C3252( C2981 C3252 ) C2981_=_C3253( C2981 C3253 ) C2981_=_C3254( C2981 C3254 ) C2981_=_C3256( C2981 C3256 ) C2981_=_C3257( C2981 C3257 ) C2981_=_C3259( C2981 C3259 ) \nC2981_=_C3260( C2981 C3260 ) C2981_=_C3261( C2981 C3261 ) C2981_=_C3263( C2981 C3263 ) C2982_=_C2983( C2982 C2983 ) C2982_=_C2984( C2982 C2984 ) C2982_=_C2986( C2982 C2986 ) \nC2982_=_C2987( C2982 C2987 ) C2982_=_C2988( C2982 C2988 ) C2982_=_C2989( C2982 C2989 ) C2982_=_C2990( C2982 C2990 ) C2982_=_C2994( C2982 C2994 ) C2982_=_C3564( C2982 C3564 ) \nC2982_=_C3565( C2982 C3565 ) C2982_=_C3566( C2982 C3566 ) C2983_=_C2984( C2983 C2984 ) C2983_=_C2986( C2983 C2986 ) C2983_=_C2987( C2983 C2987 ) C2983_=_C2988( C2983 C2988 ) \nC2983_=_C2989( C2983 C2989 ) C2983_=_C2990( C2983 C2990 ) C2983_=_C2994( C2983 C2994 ) C2983_=_C3545( C2983 C3545 ) C2983_=_C3599( C2983 C3599 ) C2984_=_C2986( C2984 C2986 ) \nC2984_=_C2987( C2984 C2987 ) C2984_=_C2988( C2984 C2988 ) C2984_=_C2989( C2984 C2989 ) C2984_=_C2990( C2984 C2990 ) C2984_=_C2994( C2984 C2994 ) C2984_=_C3656( C2984 C3656 ) \nC2984_=_C3661( C2984 C3661 ) C2984_=_C3662( C2984 C3662 ) C2986_=_C2987( C2986 C2987 ) C2986_=_C2988( C2986 C2988 ) C2986_=_C2989( C2986 C2989 ) C2986_=_C2990( C2986 C2990 ) \nC2986_=_C2994( C2986 C2994 ) C2986_=_C3193( C2986 C3193 ) C2986_=_C3237( C2986 C3237 ) C2986_=_C3572( C2986 C3572 ) C2986_=_C3785( C2986 C3785 ) C2986_=_C3862( C2986 C3862 ) \nC2986_=_C3887( C2986 C3887 ) C2986_=_C3888( C2986 C3888 ) C2986_=_C3889( C2986 C3889 ) C2986_=_C3891( C2986 C3891 ) C2986_=_C3892( C2986 C3892 ) C2986_=_C3893( C2986 C3893 ) \nC2987_=_C2988( C2987 C2988 ) C2987_=_C2989( C2987 C2989 ) C2987_=_C2990( C2987 C2990 ) C2987_=_C2994( C2987 C2994 ) C2987_=_C3256( C2987 C3256 ) C2987_=_C3347( C2987 C3347 ) \nC2987_=_C3584( C2987 C3584 ) C2987_=_C3887( C2987 C3887 ) C2987_=_C3910( C2987 C3910 ) C2987_=_C3911( C2987 C3911 ) C2987_=_C3914( C2987 C3914 ) C2987_=_C3915( C2987 C3915 ) \nC2988_=_C2989( C2988 C2989 ) C2988_=_C2990( C2988 C2990 ) C2988_=_C2994( C2988 C2994 ) C2988_=_C3807( C2988 C3807 ) C2988_=_C3932( C2988 C3932 ) C2989_=_C2990( C2989 C2990 ) \nC2989_=_C2994( C2989 C2994 ) C2989_=_C3808( C2989 C3808 ) C2989_=_C3941( C2989 C3941 ) C2990_=_C2994( C2990 C2994 ) C2990_=_C3105( C2990 C3105 ) C2990_=_C3209( C2990 C3209 ) \nC2990_=_C3487( C2990 C3487 ) C2990_=_C3661( C2990 C3661 ) C2990_=_C3809( C2990 C3809 ) C2990_=_C3932( C2990 C3932 ) C2990_=_C3941( C2990 C3941 ) C2990_=_C3955( C2990 C3955 ) \nC2990_=_C3956( C2990 C3956 ) C2990_=_C3957( C2990 C3957 ) C2990_=_C3959( C2990 C3959 ) C2990_=_C3960( C2990 C3960 ) C2994_=_C4032( C2994 C4032 ) C2995_=_C2996( C2995 C2996 ) \nC2995_=_C2997( C2995 C2997 ) C2995_=_C2999( C2995 C2999 ) C2995_=_C3000( C2995 C3000 ) C2995_=_C3001( C2995 C3001 ) C2995_=_C3002( C2995 C3002 ) C2995_=_C3003( C2995 C3003 ) \nC2995_=_C3004( C2995 C3004 ) C2995_=_C3005( C2995 C3005 ) C2995_=_C3006( C2995 C3006 ) C2995_=_C3007( C2995 C3007 ) C2995_=_C3008( C2995 C3008 ) C2995_=_C3011( C2995 C3011 ) \nC2995_=_C3027( C2995 C3027 ) C2995_=_C3028( C2995 C3028 ) C2995_=_C3029( C2995 C3029 ) C2995_=_C3030( C2995 C3030 ) C2995_=_C3033( C2995 C3033 ) C2995_=_C3036( C2995 C3036 ) \nC2995_=_C3037( C2995 C3037 ) C2995_=_C3038( C2995 C3038 ) C2996_=_C2997( C2996 C2997 ) C2996_=_C2999( C2996 C2999 ) C2996_=_C3000( C2996 C3000 ) C2996_=_C3001( C2996 C3001 ) \nC2996_=_C3002( C2996 C3002 ) C2996_=_C3003( C2996 C3003 ) C2996_=_C3004( C2996 C3004 ) C2996_=_C3005( C2996 C3005 ) C2996_=_C3006( C2996 C3006 ) C2996_=_C3007( C2996 C3007 ) \nC2996_=_C3008( C2996 C3008 ) C2996_=_C3011( C2996 C3011 ) C2996_=_C3186( C2996 C3186 ) C2996_=_C3192( C2996 C3192 ) C2996_=_C3193( C2996 C3193 ) C2996_=_C3196( C2996 C3196 ) \nC2996_=_C3197( C2996 C3197 ) C2996_=_C3198( C2996 C3198 ) C2997_=_C2999( C2997 C2999 ) C2997_=_C3000( C2997 C3000 ) C2997_=_C3001( C2997 C3001 ) C2997_=_C3002( C2997 C3002 ) \nC2997_=_C3003( C2997 C3003 ) C2997_=_C3004( C2997 C3004 ) C2997_=_C3005( C2997 C3005 ) C2997_=_C3006( C2997 C3006 ) C2997_=_C3007( C2997 C3007 ) C2997_=_C3008( C2997 C3008 ) \nC2997_=_C3011( C2997 C3011 ) C2997_=_C3204( C2997 C3204 ) C2997_=_C3209( C2997 C3209 ) C2997_=_C3210( C2997 C3210 ) C2997_=_C3211( C2997 C3211 ) C2999_=_C3000( C2999 C3000 ) \nC2999_=_C3001( C2999 C3001 ) C2999_=_C3002( C2999 C3002 ) C2999_=_C3003( C2999 C3003 ) C2999_=_C3004( C2999 C3004 ) C2999_=_C3005( C2999 C3005 ) C2999_=_C3006( C2999 C3006 ) \nC2999_=_C3007( C2999 C3007 ) C2999_=_C3008( C2999 C3008 ) C2999_=_C3011( C2999 C3011 ) C2999_=_C3275( C2999 C3275 ) C2999_=_C3279( C2999 C3279 ) C2999_=_C3284( C2999 C3284 ) \nC2999_=_C3285( C2999 C3285 ) C2999_=_C3286( C2999 C3286 ) C2999_=_C3287( C2999 C3287 ) C3000_=_C3001( C3000 C3001 ) C3000_=_C3002( C3000 C3002 ) C3000_=_C3003( C3000 C3003 ) \nC3000_=_C3004( C3000 C3004 ) C3000_=_C3005( C3000 C3005 ) C3000_=_C3006( C3000 C3006 ) C3000_=_C3007( C3000 C3007 ) C3000_=_C3008( C3000 C3008 ) C3000_=_C3011( C3000 C3011 ) \nC3000_=_C3029( C3000 C3029 ) C3000_=_C3342( C3000 C3342 ) C3000_=_C3474( C3000 C3474 ) C3000_=_C3480( C3000 C3480 ) C3000_=_C3481( C3000 C3481 ) C3001_=_C3002( C3001 C3002 ) \nC3001_=_C3003( C3001 C3003 ) C3001_=_C3004( C3001 C3004 ) C3001_=_C3005( C3001 C3005 ) C3001_=_C3006( C3001 C3006 ) C3001_=_C3007( C3001 C3007 ) C3001_=_C3008( C3001 C3008 ) \nC3001_=_C3011( C3001 C3011 ) C3001_=_C3146( C3001 C3146 ) C3001_=_C3474( C3001 C3474 ) C3001_=_C3545( C3001 C3545 ) C3001_=_C3546( C3001 C3546 ) C3001_=_C3547( C3001 C3547 ) \nC3001_=_C3548( C3001 C3548 ) C3001_=_C3549( C3001 C3549 ) C3001_=_C3550( C3001 C3550 ) C3001_=_C3551( C3001 C3551 ) C3001_=_C3552( C3001 C3552 ) C3001_=_C3555( C3001 C3555 ) \nC3001_=_C3557( C3001 C3557 ) C3002_=_C3003( C3002 C3003 ) C3002_=_C3004( C3002 C3004 ) C3002_=_C3005( C3002 C3005 ) C3002_=_C3006( C3002 C3006 ) C3002_=_C3007( C3002 C3007 ) \nC3002_=_C3008( C3002 C3008 ) C3002_=_C3011( C3002 C3011 ) C3002_=_C3251( C3002 C3251 ) C3002_=_C3548( C3002 C3548 ) C3002_=_C3670( C3002 C3670 ) C3003_=_C3004( C3003 C3004 ) \nC3003_=_C3005( C3003 C3005 ) C3003_=_C3006( C3003 C3006 ) C3003_=_C3007( C3003 C3007 ) C3003_=_C3008( C3003 C3008 ) C3003_=_C3011( C3003 C3011 ) C3003_=_C3252( C3003 C3252 ) \nC3003_=_C3695( C3003 C3695 ) C3004_=_C3005( C3004 C3005 ) C3004_=_C3006( C3004 C3006 ) C3004_=_C3007( C3004 C3007 ) C3004_=_C3008( C3004 C3008 ) C3004_=_C3011( C3004 C3011 ) \nC3004_=_C3253( C3004 C3253 ) C3004_=_C3801( C3004 C3801 ) C3005_=_C3006( C3005 C3006 ) C3005_=_C3007( C3005 C3007 ) C3005_=_C3008( C3005 C3008 ) C3005_=_C3011( C3005 C3011 ) \nC3005_=_C3833( C3005 C3833 ) C3005_=_C3834( C3005 C3834 ) C3006_=_C3007( C3006 C3007 ) C3006_=_C3008( C3006 C3008 ) C3006_=_C3011( C3006 C3011 ) C3006_=_C3192( C3006 C3192 ) \nC3006_=_C3254( C3006 C3254 ) C3006_=_C3292( C3006 C3292 ) C3006_=_C3317( C3006 C3317 ) C3006_=_C3670( C3006 C3670 ) C3006_=_C3695( C3006 C3695 ) C3006_=_C3801( C3006 C3801 ) \nC3006_=_C3815( C3006 C3815 ) C3006_=_C3869( C3006 C3869 ) C3006_=_C3871( C3006 C3871 ) C3007_=_C3008( C3007 C3008 ) C3007_=_C3011( C3007 C3011 ) C3007_=_C3257( C3007 C3257 ) \nC3007_=_C3348( C3007 C3348 ) C3007_=_C3869( C3007 C3869 ) C3008_=_C3011( C3008 C3011 ) C3008_=_C3293( C3008 C3293 ) C3008_=_C3480( C3008 C3480 ) C3008_=_C3505( C3008 C3505 ) \nC3008_=_C3662( C3008 C3662 ) C3008_=_C3839( C3008 C3839 ) C3008_=_C3882( C3008 C3882 ) C3008_=_C3962( C3008 C3962 ) C3008_=_C3963( C3008 C3963 ) C3011_=_C3198( C3011 C3198 ) \nC3011_=_C3261( C3011 C3261 ) C3011_=_C3481( C3011 C3481 ) C3011_=_C3632( C3011 C3632 ) C3011_=_C3893( C3011 C3893 ) C3011_=_C3914( C3011 C3914 ) C3011_=_C3971( C3011 C3971 ) \nC3011_=_C3976( C3011 C3976 ) C3011_=_C4039( C3011 C4039 ) C3014_=_C3016( C3014 C3016 ) C3014_=_C3022( C3014 C3022 ) C3014_=_C3177( C3014 C3177 ) C3014_=_C3522( C3014 C3522 ) \nC3014_=_C3533( C3014 C3533 ) C3014_=_C3534( C3014 C3534 ) C3014_=_C3535( C3014 C3535 ) C3014_=_C3538( C3014 C3538 ) C3014_=_C3539( C3014 C3539 ) C3014_=_C3540( C3014 C3540 ) \nC3014_=_C3541( C3014 C3541 ) C3014_=_C3542( C3014 C3542 ) C3014_=_C3543( C3014 C3543 ) C3014_=_C3544( C3014 C3544 ) C3016_=_C3022( C3016 C3022 ) C3016_=_C3498( C3016 C3498 ) \nC3016_=_C3762( C3016 C3762 ) C3016_=_C3764( C3016 C3764 ) C3016_=_C3765( C3016 C3765 ) C3016_=_C3766( C3016 C3766 ) C3016_=_C3767( C3016 C3767 ) C3016_=_C3768( C3016 C3768 ) \nC3016_=_C3771( C3016 C3771 ) C3016_=_C3772( C3016 C3772 ) C3022_=_C3471( C3022 C3471 ) C3022_=_C3510( C3022 C3510 ) C3022_=_C3748( C3022 C3748 ) C3022_=_C3938( C3022 C3938 ) \nC3022_=_C3984( C3022 C3984 ) C3022_=_C4045( C3022 C4045 ) C3022_=_C4059( C3022 C4059 ) C3022_=_C4084( C3022 C4084 ) C3022_=_C4085( C3022 C4085 ) C3027_=_C3028( C3027 C3028 ) \nC3027_=_C3029( C3027 C3029 ) C3027_=_C3030( C3027 C3030 ) C3027_=_C3033( C3027 C3033 ) C3027_=_C3036( C3027 C3036 ) C3027_=_C3037( C3027 C3037 ) C3027_=_C3038( C3027 C3038 ) \nC3027_=_C3341( C3027 C3341 ) C3027_=_C3387( C3027 C3387 ) C3028_=_C3029( C3028 C3029 ) C3028_=_C3030( C3028 C3030 ) C3028_=_C3033( C3028 C3033 ) C3028_=_C3036( C3028 C3036 ) \nC3028_=_C3037( C3028 C3037 ) C3028_=_C3038( C3028 C3038 ) C3028_=_C3463( C3028 C3463 ) C3029_=_C3030( C3029 C3030 ) C3029_=_C3033( C3029 C3033 ) C3029_=_C3036( C3029 C3036 ) \nC3029_=_C3037(</w:t>
      </w:r>
    </w:p>
    <w:p>
      <w:pPr>
        <w:pStyle w:val="PreformattedText"/>
        <w:bidi w:val="0"/>
        <w:spacing w:before="0" w:after="0"/>
        <w:jc w:val="left"/>
        <w:rPr/>
      </w:pPr>
      <w:r>
        <w:rPr/>
        <w:t xml:space="preserve"> </w:t>
      </w:r>
      <w:r>
        <w:rPr/>
        <w:t>C3029 C3037 ) C3029_=_C3038( C3029 C3038 ) C3029_=_C3342( C3029 C3342 ) C3029_=_C3474( C3029 C3474 ) C3029_=_C3480( C3029 C3480 ) C3029_=_C3481( C3029 C3481 ) \nC3030_=_C3033( C3030 C3033 ) C3030_=_C3036( C3030 C3036 ) C3030_=_C3037( C3030 C3037 ) C3030_=_C3038( C3030 C3038 ) C3030_=_C3484( C3030 C3484 ) C3030_=_C3485( C3030 C3485 ) \nC3030_=_C3486( C3030 C3486 ) C3030_=_C3487( C3030 C3487 ) C3030_=_C3489( C3030 C3489 ) C3030_=_C3495( C3030 C3495 ) C3033_=_C3036( C3033 C3036 ) C3033_=_C3037( C3033 C3037 ) \nC3033_=_C3038( C3033 C3038 ) C3033_=_C3686( C3033 C3686 ) C3033_=_C3727( C3033 C3727 ) C3036_=_C3037( C3036 C3037 ) C3036_=_C3038( C3036 C3038 ) C3036_=_C3168( C3036 C3168 ) \nC3036_=_C3540( C3036 C3540 ) C3036_=_C4011( C3036 C4011 ) C3037_=_C3038( C3037 C3038 ) C3038_=_C3541( C3038 C3541 ) C3038_=_C3691( C3038 C3691 ) C3038_=_C4097( C3038 C4097 ) \nC3043_=_C3174( C3043 C3174 ) C3043_=_C3393( C3043 C3393 ) C3043_=_C3438( C3043 C3438 ) C3043_=_C3439( C3043 C3439 ) C3043_=_C3440( C3043 C3440 ) C3043_=_C3441( C3043 C3441 ) \nC3043_=_C3443( C3043 C3443 ) C3043_=_C3445( C3043 C3445 ) C3043_=_C3446( C3043 C3446 ) C3043_=_C3447( C3043 C3447 ) C3067_=_C3069( C3067 C3069 ) C3067_=_C3211( C3067 C3211 ) \nC3067_=_C3241( C3067 C3241 ) C3067_=_C3286( C3067 C3286 ) C3067_=_C3574( C3067 C3574 ) C3067_=_C3786( C3067 C3786 ) C3067_=_C3834( C3067 C3834 ) C3067_=_C4048( C3067 C4048 ) \nC3067_=_C4049( C3067 C4049 ) C3069_=_C3246( C3069 C3246 ) C3069_=_C3294( C3069 C3294 ) C3069_=_C3387( C3069 C3387 ) C3069_=_C3915( C3069 C3915 ) C3069_=_C3995( C3069 C3995 ) \nC3069_=_C4062( C3069 C4062 ) C3069_=_C4091( C3069 C4091 ) C3069_=_C4092( C3069 C4092 ) C3069_=_C4094( C3069 C4094 ) C3079_=_C3083( C3079 C3083 ) C3079_=_C3085( C3079 C3085 ) \nC3079_=_C3204( C3079 C3204 ) C3079_=_C3330( C3079 C3330 ) C3079_=_C3448( C3079 C3448 ) C3079_=_C3486( C3079 C3486 ) C3079_=_C3656( C3079 C3656 ) C3079_=_C3806( C3079 C3806 ) \nC3079_=_C3807( C3079 C3807 ) C3079_=_C3808( C3079 C3808 ) C3079_=_C3809( C3079 C3809 ) C3079_=_C3811( C3079 C3811 ) C3079_=_C3813( C3079 C3813 ) C3083_=_C3085( C3083 C3085 ) \nC3083_=_C3285( C3083 C3285 ) C3083_=_C3335( C3083 C3335 ) C3083_=_C3419( C3083 C3419 ) C3083_=_C3451( C3083 C3451 ) C3083_=_C3565( C3083 C3565 ) C3083_=_C3755( C3083 C3755 ) \nC3083_=_C3846( C3083 C3846 ) C3083_=_C3895( C3083 C3895 ) C3083_=_C4014( C3083 C4014 ) C3083_=_C4016( C3083 C4016 ) C3083_=_C4017( C3083 C4017 ) C3085_=_C3296( C3085 C3296 ) \nC3085_=_C3716( C3085 C3716 ) C3085_=_C3780( C3085 C3780 ) C3085_=_C3877( C3085 C3877 ) C3085_=_C3926( C3085 C3926 ) C3085_=_C3997( C3085 C3997 ) C3085_=_C4073( C3085 C4073 ) \nC3085_=_C4095( C3085 C4095 ) C3085_=_C4104( C3085 C4104 ) C3105_=_C3209( C3105 C3209 ) C3105_=_C3487( C3105 C3487 ) C3105_=_C3661( C3105 C3661 ) C3105_=_C3809( C3105 C3809 ) \nC3105_=_C3932( C3105 C3932 ) C3105_=_C3941( C3105 C3941 ) C3105_=_C3955( C3105 C3955 ) C3105_=_C3956( C3105 C3956 ) C3105_=_C3957( C3105 C3957 ) C3105_=_C3959( C3105 C3959 ) \nC3105_=_C3960( C3105 C3960 ) C3116_=_C3118( C3116 C3118 ) C3116_=_C3232( C3116 C3232 ) C3116_=_C3340( C3116 C3340 ) C3116_=_C3341( C3116 C3341 ) C3116_=_C3342( C3116 C3342 ) \nC3116_=_C3343( C3116 C3343 ) C3116_=_C3345( C3116 C3345 ) C3116_=_C3347( C3116 C3347 ) C3116_=_C3348( C3116 C3348 ) C3116_=_C3349( C3116 C3349 ) C3116_=_C3350( C3116 C3350 ) \nC3116_=_C3352( C3116 C3352 ) C3116_=_C3354( C3116 C3354 ) C3116_=_C3355( C3116 C3355 ) C3116_=_C3356( C3116 C3356 ) C3118_=_C3129( C3118 C3129 ) C3118_=_C3275( C3118 C3275 ) \nC3118_=_C3289( C3118 C3289 ) C3118_=_C3367( C3118 C3367 ) C3118_=_C3368( C3118 C3368 ) C3118_=_C3369( C3118 C3369 ) C3118_=_C3370( C3118 C3370 ) C3118_=_C3371( C3118 C3371 ) \nC3118_=_C3375( C3118 C3375 ) C3129_=_C3133( C3129 C3133 ) C3129_=_C3275( C3129 C3275 ) C3129_=_C3289( C3129 C3289 ) C3129_=_C3367( C3129 C3367 ) C3129_=_C3368( C3129 C3368 ) \nC3129_=_C3369( C3129 C3369 ) C3129_=_C3370( C3129 C3370 ) C3129_=_C3371( C3129 C3371 ) C3129_=_C3375( C3129 C3375 ) C3133_=_C3484( C3133 C3484 ) C3133_=_C3579( C3133 C3579 ) \nC3133_=_C3581( C3133 C3581 ) C3133_=_C3582( C3133 C3582 ) C3133_=_C3584( C3133 C3584 ) C3133_=_C3585( C3133 C3585 ) C3133_=_C3586( C3133 C3586 ) C3133_=_C3588( C3133 C3588 ) \nC3133_=_C3589( C3133 C3589 ) C3133_=_C3590( C3133 C3590 ) C3133_=_C3591( C3133 C3591 ) C3133_=_C3592( C3133 C3592 ) C3133_=_C3593( C3133 C3593 ) C3146_=_C3155( C3146 C3155 ) \nC3146_=_C3474( C3146 C3474 ) C3146_=_C3545( C3146 C3545 ) C3146_=_C3546( C3146 C3546 ) C3146_=_C3547( C3146 C3547 ) C3146_=_C3548( C3146 C3548 ) C3146_=_C3549( C3146 C3549 ) \nC3146_=_C3550( C3146 C3550 ) C3146_=_C3551( C3146 C3551 ) C3146_=_C3552( C3146 C3552 ) C3146_=_C3555( C3146 C3555 ) C3146_=_C3557( C3146 C3557 ) C3155_=_C3425( C3155 C3425 ) \nC3155_=_C3495( C3155 C3495 ) C3155_=_C3633( C3155 C3633 ) C3155_=_C3642( C3155 C3642 ) C3155_=_C3725( C3155 C3725 ) C3155_=_C3857( C3155 C3857 ) C3155_=_C3900( C3155 C3900 ) \nC3155_=_C4097( C3155 C4097 ) C3155_=_C4103( C3155 C4103 ) C3156_=_C3157( C3156 C3157 ) C3156_=_C3158( C3156 C3158 ) C3156_=_C3159( C3156 C3159 ) C3156_=_C3160( C3156 C3160 ) \nC3156_=_C3161( C3156 C3161 ) C3156_=_C3163( C3156 C3163 ) C3156_=_C3166( C3156 C3166 ) C3156_=_C3167( C3156 C3167 ) C3156_=_C3168( C3156 C3168 ) C3156_=_C3169( C3156 C3169 ) \nC3156_=_C3170( C3156 C3170 ) C3156_=_C3171( C3156 C3171 ) C3156_=_C3174( C3156 C3174 ) C3156_=_C3177( C3156 C3177 ) C3157_=_C3158( C3157 C3158 ) C3157_=_C3159( C3157 C3159 ) \nC3157_=_C3160( C3157 C3160 ) C3157_=_C3161( C3157 C3161 ) C3157_=_C3163( C3157 C3163 ) C3157_=_C3166( C3157 C3166 ) C3157_=_C3167( C3157 C3167 ) C3157_=_C3168( C3157 C3168 ) \nC3157_=_C3169( C3157 C3169 ) C3157_=_C3170( C3157 C3170 ) C3157_=_C3171( C3157 C3171 ) C3157_=_C3222( C3157 C3222 ) C3158_=_C3159( C3158 C3159 ) C3158_=_C3160( C3158 C3160 ) \nC3158_=_C3161( C3158 C3161 ) C3158_=_C3163( C3158 C3163 ) C3158_=_C3166( C3158 C3166 ) C3158_=_C3167( C3158 C3167 ) C3158_=_C3168( C3158 C3168 ) C3158_=_C3169( C3158 C3169 ) \nC3158_=_C3170( C3158 C3170 ) C3158_=_C3171( C3158 C3171 ) C3158_=_C3232( C3158 C3232 ) C3158_=_C3236( C3158 C3236 ) C3158_=_C3237( C3158 C3237 ) C3158_=_C3240( C3158 C3240 ) \nC3158_=_C3241( C3158 C3241 ) C3158_=_C3246( C3158 C3246 ) C3159_=_C3160( C3159 C3160 ) C3159_=_C3161( C3159 C3161 ) C3159_=_C3163( C3159 C3163 ) C3159_=_C3166( C3159 C3166 ) \nC3159_=_C3167( C3159 C3167 ) C3159_=_C3168( C3159 C3168 ) C3159_=_C3169( C3159 C3169 ) C3159_=_C3170( C3159 C3170 ) C3159_=_C3171( C3159 C3171 ) C3159_=_C3304( C3159 C3304 ) \nC3160_=_C3161( C3160 C3161 ) C3160_=_C3163( C3160 C3163 ) C3160_=_C3166( C3160 C3166 ) C3160_=_C3167( C3160 C3167 ) C3160_=_C3168( C3160 C3168 ) C3160_=_C3169( C3160 C3169 ) \nC3160_=_C3170( C3160 C3170 ) C3160_=_C3171( C3160 C3171 ) C3160_=_C3448( C3160 C3448 ) C3160_=_C3449( C3160 C3449 ) C3160_=_C3451( C3160 C3451 ) C3161_=_C3163( C3161 C3163 ) \nC3161_=_C3166( C3161 C3166 ) C3161_=_C3167( C3161 C3167 ) C3161_=_C3168( C3161 C3168 ) C3161_=_C3169( C3161 C3169 ) C3161_=_C3170( C3161 C3170 ) C3161_=_C3171( C3161 C3171 ) \nC3161_=_C3522( C3161 C3522 ) C3163_=_C3166( C3163 C3166 ) C3163_=_C3167( C3163 C3167 ) C3163_=_C3168( C3163 C3168 ) C3163_=_C3169( C3163 C3169 ) C3163_=_C3170( C3163 C3170 ) \nC3163_=_C3171( C3163 C3171 ) C3163_=_C3370( C3163 C3370 ) C3163_=_C3533( C3163 C3533 ) C3163_=_C3733( C3163 C3733 ) C3163_=_C3747( C3163 C3747 ) C3163_=_C3748( C3163 C3748 ) \nC3166_=_C3167( C3166 C3167 ) C3166_=_C3168( C3166 C3168 ) C3166_=_C3169( C3166 C3169 ) C3166_=_C3170( C3166 C3170 ) C3166_=_C3171( C3166 C3171 ) C3166_=_C3539( C3166 C3539 ) \nC3166_=_C3828( C3166 C3828 ) C3166_=_C4031( C3166 C4031 ) C3167_=_C3168( C3167 C3168 ) C3167_=_C3169( C3167 C3169 ) C3167_=_C3170( C3167 C3170 ) C3167_=_C3171( C3167 C3171 ) \nC3167_=_C3829( C3167 C3829 ) C3167_=_C3957( C3167 C3957 ) C3167_=_C4010( C3167 C4010 ) C3168_=_C3169( C3168 C3169 ) C3168_=_C3170( C3168 C3170 ) C3168_=_C3171( C3168 C3171 ) \nC3168_=_C3540( C3168 C3540 ) C3168_=_C4011( C3168 C4011 ) C3169_=_C3170( C3169 C3170 ) C3169_=_C3171( C3169 C3171 ) C3169_=_C3445( C3169 C3445 ) C3169_=_C3544( C3169 C3544 ) \nC3170_=_C3171( C3170 C3171 ) C3170_=_C3830( C3170 C3830 ) C3171_=_C3772( C3171 C3772 ) C3171_=_C3831( C3171 C3831 ) C3171_=_C3959( C3171 C3959 ) C3171_=_C4033( C3171 C4033 ) \nC3171_=_C4084( C3171 C4084 ) C3174_=_C3177( C3174 C3177 ) C3174_=_C3393( C3174 C3393 ) C3174_=_C3438( C3174 C3438 ) C3174_=_C3439( C3174 C3439 ) C3174_=_C3440( C3174 C3440 ) \nC3174_=_C3441( C3174 C3441 ) C3174_=_C3443( C3174 C3443 ) C3174_=_C3445( C3174 C3445 ) C3174_=_C3446( C3174 C3446 ) C3174_=_C3447( C3174 C3447 ) C3177_=_C3522( C3177 C3522 ) \nC3177_=_C3533( C3177 C3533 ) C3177_=_C3534( C3177 C3534 ) C3177_=_C3535( C3177 C3535 ) C3177_=_C3538( C3177 C3538 ) C3177_=_C3539( C3177 C3539 ) C3177_=_C3540( C3177 C3540 ) \nC3177_=_C3541( C3177 C3541 ) C3177_=_C3542( C3177 C3542 ) C3177_=_C3543( C3177 C3543 ) C3177_=_C3544( C3177 C3544 ) C3186_=_C3192( C3186 C3192 ) C3186_=_C3193( C3186 C3193 ) \nC3186_=_C3196( C3186 C3196 ) C3186_=_C3197( C3186 C3197 ) C3186_=_C3198( C3186 C3198 ) C3186_=_C3251( C3186 C3251 ) C3186_=_C3252( C3186 C3252 ) C3186_=_C3253( C3186 C3253 ) \nC3186_=_C3254( C3186 C3254 ) C3186_=_C3256( C3186 C3256 ) C3186_=_C3257( C3186 C3257 ) C3186_=_C3259( C3186 C3259 ) C3186_=_C3260( C3186 C3260 ) C3186_=_C3261( C3186 C3261 ) \nC3186_=_C3263( C3186 C3263 ) C3192_=_C3193( C3192 C3193 ) C3192_=_C3196( C3192 C3196 ) C3192_=_C3197( C3192 C3197 ) C3192_=_C3198( C3192 C3198 ) C3192_=_C3254( C3192 C3254 ) \nC3192_=_C3292( C3192 C3292 ) C3192_=_C3317( C3192 C3317 ) C3192_=_C3670( C3192 C3670 ) C3192_=_C3695( C3192 C3695 ) C3192_=_C3801( C3192 C3801 ) C3192_=_C3815( C3192 C3815 ) \nC3192_=_C3869( C3192 C3869 ) C3192_=_C3871( C3192 C3871 ) C3193_=_C3196( C3193 C3196 ) C3193_=_C3197( C3193 C3197 ) C3193_=_C3198( C3193 C3198 ) C3193_=_C3237( C3193 C3237 ) \nC3193_=_C3572( C3193 C3572 ) C3193_=_C3785( C3193 C3785 ) C3193_=_C3862(</w:t>
      </w:r>
    </w:p>
    <w:p>
      <w:pPr>
        <w:pStyle w:val="PreformattedText"/>
        <w:bidi w:val="0"/>
        <w:spacing w:before="0" w:after="0"/>
        <w:jc w:val="left"/>
        <w:rPr/>
      </w:pPr>
      <w:r>
        <w:rPr/>
        <w:t xml:space="preserve"> </w:t>
      </w:r>
      <w:r>
        <w:rPr/>
        <w:t>C3193 C3862 ) C3193_=_C3887( C3193 C3887 ) C3193_=_C3888( C3193 C3888 ) C3193_=_C3889( C3193 C3889 ) \nC3193_=_C3891( C3193 C3891 ) C3193_=_C3892( C3193 C3892 ) C3193_=_C3893( C3193 C3893 ) C3196_=_C3197( C3196 C3197 ) C3196_=_C3198( C3196 C3198 ) C3196_=_C3259( C3196 C3259 ) \nC3196_=_C3489( C3196 C3489 ) C3196_=_C3756( C3196 C3756 ) C3196_=_C3888( C3196 C3888 ) C3196_=_C3910( C3196 C3910 ) C3196_=_C4021( C3196 C4021 ) C3196_=_C4022( C3196 C4022 ) \nC3197_=_C3198( C3197 C3198 ) C3197_=_C3240( C3197 C3240 ) C3197_=_C3260( C3197 C3260 ) C3197_=_C3566( C3197 C3566 ) C3197_=_C3599( C3197 C3599 ) C3197_=_C3889( C3197 C3889 ) \nC3197_=_C3911( C3197 C3911 ) C3197_=_C4031( C3197 C4031 ) C3197_=_C4032( C3197 C4032 ) C3197_=_C4033( C3197 C4033 ) C3198_=_C3261( C3198 C3261 ) C3198_=_C3481( C3198 C3481 ) \nC3198_=_C3632( C3198 C3632 ) C3198_=_C3893( C3198 C3893 ) C3198_=_C3914( C3198 C3914 ) C3198_=_C3971( C3198 C3971 ) C3198_=_C3976( C3198 C3976 ) C3198_=_C4039( C3198 C4039 ) \nC3204_=_C3209( C3204 C3209 ) C3204_=_C3210( C3204 C3210 ) C3204_=_C3211( C3204 C3211 ) C3204_=_C3330( C3204 C3330 ) C3204_=_C3448( C3204 C3448 ) C3204_=_C3486( C3204 C3486 ) \nC3204_=_C3656( C3204 C3656 ) C3204_=_C3806( C3204 C3806 ) C3204_=_C3807( C3204 C3807 ) C3204_=_C3808( C3204 C3808 ) C3204_=_C3809( C3204 C3809 ) C3204_=_C3811( C3204 C3811 ) \nC3204_=_C3813( C3204 C3813 ) C3209_=_C3210( C3209 C3210 ) C3209_=_C3211( C3209 C3211 ) C3209_=_C3487( C3209 C3487 ) C3209_=_C3661( C3209 C3661 ) C3209_=_C3809( C3209 C3809 ) \nC3209_=_C3932( C3209 C3932 ) C3209_=_C3941( C3209 C3941 ) C3209_=_C3955( C3209 C3955 ) C3209_=_C3956( C3209 C3956 ) C3209_=_C3957( C3209 C3957 ) C3209_=_C3959( C3209 C3959 ) \nC3209_=_C3960( C3209 C3960 ) C3210_=_C3211( C3210 C3211 ) C3210_=_C3284( C3210 C3284 ) C3210_=_C3564( C3210 C3564 ) C3210_=_C3619( C3210 C3619 ) C3210_=_C3727( C3210 C3727 ) \nC3210_=_C3778( C3210 C3778 ) C3210_=_C3795( C3210 C3795 ) C3210_=_C3833( C3210 C3833 ) C3210_=_C4000( C3210 C4000 ) C3210_=_C4010( C3210 C4010 ) C3210_=_C4011( C3210 C4011 ) \nC3210_=_C4012( C3210 C4012 ) C3210_=_C4013( C3210 C4013 ) C3211_=_C3241( C3211 C3241 ) C3211_=_C3286( C3211 C3286 ) C3211_=_C3574( C3211 C3574 ) C3211_=_C3786( C3211 C3786 ) \nC3211_=_C3834( C3211 C3834 ) C3211_=_C4048( C3211 C4048 ) C3211_=_C4049( C3211 C4049 ) C3222_=_C3236( C3222 C3236 ) C3222_=_C3290( C3222 C3290 ) C3222_=_C3304( C3222 C3304 ) \nC3222_=_C3449( C3222 C3449 ) C3222_=_C3828( C3222 C3828 ) C3222_=_C3829( C3222 C3829 ) C3222_=_C3830( C3222 C3830 ) C3222_=_C3831( C3222 C3831 ) C3232_=_C3236( C3232 C3236 ) \nC3232_=_C3237( C3232 C3237 ) C3232_=_C3240( C3232 C3240 ) C3232_=_C3241( C3232 C3241 ) C3232_=_C3246( C3232 C3246 ) C3232_=_C3340( C3232 C3340 ) C3232_=_C3341( C3232 C3341 ) \nC3232_=_C3342( C3232 C3342 ) C3232_=_C3343( C3232 C3343 ) C3232_=_C3345( C3232 C3345 ) C3232_=_C3347( C3232 C3347 ) C3232_=_C3348( C3232 C3348 ) C3232_=_C3349( C3232 C3349 ) \nC3232_=_C3350( C3232 C3350 ) C3232_=_C3352( C3232 C3352 ) C3232_=_C3354( C3232 C3354 ) C3232_=_C3355( C3232 C3355 ) C3232_=_C3356( C3232 C3356 ) C3236_=_C3237( C3236 C3237 ) \nC3236_=_C3240( C3236 C3240 ) C3236_=_C3241( C3236 C3241 ) C3236_=_C3246( C3236 C3246 ) C3236_=_C3290( C3236 C3290 ) C3236_=_C3304( C3236 C3304 ) C3236_=_C3449( C3236 C3449 ) \nC3236_=_C3828( C3236 C3828 ) C3236_=_C3829( C3236 C3829 ) C3236_=_C3830( C3236 C3830 ) C3236_=_C3831( C3236 C3831 ) C3237_=_C3240( C3237 C3240 ) C3237_=_C3241( C3237 C3241 ) \nC3237_=_C3246( C3237 C3246 ) C3237_=_C3572( C3237 C3572 ) C3237_=_C3785( C3237 C3785 ) C3237_=_C3862( C3237 C3862 ) C3237_=_C3887( C3237 C3887 ) C3237_=_C3888( C3237 C3888 ) \nC3237_=_C3889( C3237 C3889 ) C3237_=_C3891( C3237 C3891 ) C3237_=_C3892( C3237 C3892 ) C3237_=_C3893( C3237 C3893 ) C3240_=_C3241( C3240 C3241 ) C3240_=_C3246( C3240 C3246 ) \nC3240_=_C3260( C3240 C3260 ) C3240_=_C3566( C3240 C3566 ) C3240_=_C3599( C3240 C3599 ) C3240_=_C3889( C3240 C3889 ) C3240_=_C3911( C3240 C3911 ) C3240_=_C4031( C3240 C4031 ) \nC3240_=_C4032( C3240 C4032 ) C3240_=_C4033( C3240 C4033 ) C3241_=_C3246( C3241 C3246 ) C3241_=_C3286( C3241 C3286 ) C3241_=_C3574( C3241 C3574 ) C3241_=_C3786( C3241 C3786 ) \nC3241_=_C3834( C3241 C3834 ) C3241_=_C4048( C3241 C4048 ) C3241_=_C4049( C3241 C4049 ) C3246_=_C3294( C3246 C3294 ) C3246_=_C3387( C3246 C3387 ) C3246_=_C3915( C3246 C3915 ) \nC3246_=_C3995( C3246 C3995 ) C3246_=_C4062( C3246 C4062 ) C3246_=_C4091( C3246 C4091 ) C3246_=_C4092( C3246 C4092 ) C3246_=_C4094( C3246 C4094 ) C3251_=_C3252( C3251 C3252 ) \nC3251_=_C3253( C3251 C3253 ) C3251_=_C3254( C3251 C3254 ) C3251_=_C3256( C3251 C3256 ) C3251_=_C3257( C3251 C3257 ) C3251_=_C3259( C3251 C3259 ) C3251_=_C3260( C3251 C3260 ) \nC3251_=_C3261( C3251 C3261 ) C3251_=_C3263( C3251 C3263 ) C3251_=_C3548( C3251 C3548 ) C3251_=_C3670( C3251 C3670 ) C3252_=_C3253( C3252 C3253 ) C3252_=_C3254( C3252 C3254 ) \nC3252_=_C3256( C3252 C3256 ) C3252_=_C3257( C3252 C3257 ) C3252_=_C3259( C3252 C3259 ) C3252_=_C3260( C3252 C3260 ) C3252_=_C3261( C3252 C3261 ) C3252_=_C3263( C3252 C3263 ) \nC3252_=_C3695( C3252 C3695 ) C3253_=_C3254( C3253 C3254 ) C3253_=_C3256( C3253 C3256 ) C3253_=_C3257( C3253 C3257 ) C3253_=_C3259( C3253 C3259 ) C3253_=_C3260( C3253 C3260 ) \nC3253_=_C3261( C3253 C3261 ) C3253_=_C3263( C3253 C3263 ) C3253_=_C3801( C3253 C3801 ) C3254_=_C3256( C3254 C3256 ) C3254_=_C3257( C3254 C3257 ) C3254_=_C3259( C3254 C3259 ) \nC3254_=_C3260( C3254 C3260 ) C3254_=_C3261( C3254 C3261 ) C3254_=_C3263( C3254 C3263 ) C3254_=_C3292( C3254 C3292 ) C3254_=_C3317( C3254 C3317 ) C3254_=_C3670( C3254 C3670 ) \nC3254_=_C3695( C3254 C3695 ) C3254_=_C3801( C3254 C3801 ) C3254_=_C3815( C3254 C3815 ) C3254_=_C3869( C3254 C3869 ) C3254_=_C3871( C3254 C3871 ) C3256_=_C3257( C3256 C3257 ) \nC3256_=_C3259( C3256 C3259 ) C3256_=_C3260( C3256 C3260 ) C3256_=_C3261( C3256 C3261 ) C3256_=_C3263( C3256 C3263 ) C3256_=_C3347( C3256 C3347 ) C3256_=_C3584( C3256 C3584 ) \nC3256_=_C3887( C3256 C3887 ) C3256_=_C3910( C3256 C3910 ) C3256_=_C3911( C3256 C3911 ) C3256_=_C3914( C3256 C3914 ) C3256_=_C3915( C3256 C3915 ) C3257_=_C3259( C3257 C3259 ) \nC3257_=_C3260( C3257 C3260 ) C3257_=_C3261( C3257 C3261 ) C3257_=_C3263( C3257 C3263 ) C3257_=_C3348( C3257 C3348 ) C3257_=_C3869( C3257 C3869 ) C3259_=_C3260( C3259 C3260 ) \nC3259_=_C3261( C3259 C3261 ) C3259_=_C3263( C3259 C3263 ) C3259_=_C3489( C3259 C3489 ) C3259_=_C3756( C3259 C3756 ) C3259_=_C3888( C3259 C3888 ) C3259_=_C3910( C3259 C3910 ) \nC3259_=_C4021( C3259 C4021 ) C3259_=_C4022( C3259 C4022 ) C3260_=_C3261( C3260 C3261 ) C3260_=_C3263( C3260 C3263 ) C3260_=_C3566( C3260 C3566 ) C3260_=_C3599( C3260 C3599 ) \nC3260_=_C3889( C3260 C3889 ) C3260_=_C3911( C3260 C3911 ) C3260_=_C4031( C3260 C4031 ) C3260_=_C4032( C3260 C4032 ) C3260_=_C4033( C3260 C4033 ) C3261_=_C3263( C3261 C3263 ) \nC3261_=_C3481( C3261 C3481 ) C3261_=_C3632( C3261 C3632 ) C3261_=_C3893( C3261 C3893 ) C3261_=_C3914( C3261 C3914 ) C3261_=_C3971( C3261 C3971 ) C3261_=_C3976( C3261 C3976 ) \nC3261_=_C4039( C3261 C4039 ) C3263_=_C3355( C3263 C3355 ) C3263_=_C3446( C3263 C3446 ) C3263_=_C3960( C3263 C3960 ) C3263_=_C4085( C3263 C4085 ) C3263_=_C4094( C3263 C4094 ) \nC3275_=_C3279( C3275 C3279 ) C3275_=_C3284( C3275 C3284 ) C3275_=_C3285( C3275 C3285 ) C3275_=_C3286( C3275 C3286 ) C3275_=_C3287( C3275 C3287 ) C3275_=_C3289( C3275 C3289 ) \nC3275_=_C3367( C3275 C3367 ) C3275_=_C3368( C3275 C3368 ) C3275_=_C3369( C3275 C3369 ) C3275_=_C3370( C3275 C3370 ) C3275_=_C3371( C3275 C3371 ) C3275_=_C3375( C3275 C3375 ) \nC3279_=_C3284( C3279 C3284 ) C3279_=_C3285( C3279 C3285 ) C3279_=_C3286( C3279 C3286 ) C3279_=_C3287( C3279 C3287 ) C3279_=_C3369( C3279 C3369 ) C3279_=_C3636( C3279 C3636 ) \nC3279_=_C3733( C3279 C3733 ) C3279_=_C3735( C3279 C3735 ) C3279_=_C3736( C3279 C3736 ) C3279_=_C3737( C3279 C3737 ) C3279_=_C3738( C3279 C3738 ) C3279_=_C3739( C3279 C3739 ) \nC3279_=_C3740( C3279 C3740 ) C3279_=_C3742( C3279 C3742 ) C3284_=_C3285( C3284 C3285 ) C3284_=_C3286( C3284 C3286 ) C3284_=_C3287( C3284 C3287 ) C3284_=_C3564( C3284 C3564 ) \nC3284_=_C3619( C3284 C3619 ) C3284_=_C3727( C3284 C3727 ) C3284_=_C3778( C3284 C3778 ) C3284_=_C3795( C3284 C3795 ) C3284_=_C3833( C3284 C3833 ) C3284_=_C4000( C3284 C4000 ) \nC3284_=_C4010( C3284 C4010 ) C3284_=_C4011( C3284 C4011 ) C3284_=_C4012( C3284 C4012 ) C3284_=_C4013( C3284 C4013 ) C3285_=_C3286( C3285 C3286 ) C3285_=_C3287( C3285 C3287 ) \nC3285_=_C3335( C3285 C3335 ) C3285_=_C3419( C3285 C3419 ) C3285_=_C3451( C3285 C3451 ) C3285_=_C3565( C3285 C3565 ) C3285_=_C3755( C3285 C3755 ) C3285_=_C3846( C3285 C3846 ) \nC3285_=_C3895( C3285 C3895 ) C3285_=_C4014( C3285 C4014 ) C3285_=_C4016( C3285 C4016 ) C3285_=_C4017( C3285 C4017 ) C3286_=_C3287( C3286 C3287 ) C3286_=_C3574( C3286 C3574 ) \nC3286_=_C3786( C3286 C3786 ) C3286_=_C3834( C3286 C3834 ) C3286_=_C4048( C3286 C4048 ) C3286_=_C4049( C3286 C4049 ) C3287_=_C3375( C3287 C3375 ) C3287_=_C3463( C3287 C3463 ) \nC3287_=_C3640( C3287 C3640 ) C3287_=_C3747( C3287 C3747 ) C3287_=_C3797( C3287 C3797 ) C3287_=_C3865( C3287 C3865 ) C3287_=_C4079( C3287 C4079 ) C3289_=_C3290( C3289 C3290 ) \nC3289_=_C3292( C3289 C3292 ) C3289_=_C3293( C3289 C3293 ) C3289_=_C3294( C3289 C3294 ) C3289_=_C3296( C3289 C3296 ) C3289_=_C3367( C3289 C3367 ) C3289_=_C3368( C3289 C3368 ) \nC3289_=_C3369( C3289 C3369 ) C3289_=_C3370( C3289 C3370 ) C3289_=_C3371( C3289 C3371 ) C3289_=_C3375( C3289 C3375 ) C3290_=_C3292( C3290 C3292 ) C3290_=_C3293( C3290 C3293 ) \nC3290_=_C3294( C3290 C3294 ) C3290_=_C3296( C3290 C3296 ) C3290_=_C3304( C3290 C3304 ) C3290_=_C3449( C3290 C3449 ) C3290_=_C3828( C3290 C3828 ) C3290_=_C3829( C3290 C3829 ) \nC3290_=_C3830( C3290 C3830 ) C3290_=_C3831( C3290 C3831 ) C3292_=_C3293( C3292 C3293 ) C3292_=_C3294( C3292 C3294 ) C3292_=_C3296( C3292 C3296 ) C3292_=_C3317( C3292 C3317 ) \nC3292_=_C3670( C3292 C3670 ) C3292_=_C3695( C3292 C3695 ) C3292_=_C3801( C3292 C3801 ) C3292_=_C3815( C3292 C3815 ) C3292_=_C3869(</w:t>
      </w:r>
    </w:p>
    <w:p>
      <w:pPr>
        <w:pStyle w:val="PreformattedText"/>
        <w:bidi w:val="0"/>
        <w:spacing w:before="0" w:after="0"/>
        <w:jc w:val="left"/>
        <w:rPr/>
      </w:pPr>
      <w:r>
        <w:rPr/>
        <w:t xml:space="preserve"> </w:t>
      </w:r>
      <w:r>
        <w:rPr/>
        <w:t>C3292 C3869 ) C3292_=_C3871( C3292 C3871 ) \nC3293_=_C3294( C3293 C3294 ) C3293_=_C3296( C3293 C3296 ) C3293_=_C3480( C3293 C3480 ) C3293_=_C3505( C3293 C3505 ) C3293_=_C3662( C3293 C3662 ) C3293_=_C3839( C3293 C3839 ) \nC3293_=_C3882( C3293 C3882 ) C3293_=_C3962( C3293 C3962 ) C3293_=_C3963( C3293 C3963 ) C3294_=_C3296( C3294 C3296 ) C3294_=_C3387( C3294 C3387 ) C3294_=_C3915( C3294 C3915 ) \nC3294_=_C3995( C3294 C3995 ) C3294_=_C4062( C3294 C4062 ) C3294_=_C4091( C3294 C4091 ) C3294_=_C4092( C3294 C4092 ) C3294_=_C4094( C3294 C4094 ) C3296_=_C3716( C3296 C3716 ) \nC3296_=_C3780( C3296 C3780 ) C3296_=_C3877( C3296 C3877 ) C3296_=_C3926( C3296 C3926 ) C3296_=_C3997( C3296 C3997 ) C3296_=_C4073( C3296 C4073 ) C3296_=_C4095( C3296 C4095 ) \nC3296_=_C4104( C3296 C4104 ) C3304_=_C3449( C3304 C3449 ) C3304_=_C3828( C3304 C3828 ) C3304_=_C3829( C3304 C3829 ) C3304_=_C3830( C3304 C3830 ) C3304_=_C3831( C3304 C3831 ) \nC3317_=_C3670( C3317 C3670 ) C3317_=_C3695( C3317 C3695 ) C3317_=_C3801( C3317 C3801 ) C3317_=_C3815( C3317 C3815 ) C3317_=_C3869( C3317 C3869 ) C3317_=_C3871( C3317 C3871 ) \nC3330_=_C3335( C3330 C3335 ) C3330_=_C3448( C3330 C3448 ) C3330_=_C3486( C3330 C3486 ) C3330_=_C3656( C3330 C3656 ) C3330_=_C3806( C3330 C3806 ) C3330_=_C3807( C3330 C3807 ) \nC3330_=_C3808( C3330 C3808 ) C3330_=_C3809( C3330 C3809 ) C3330_=_C3811( C3330 C3811 ) C3330_=_C3813( C3330 C3813 ) C3335_=_C3419( C3335 C3419 ) C3335_=_C3451( C3335 C3451 ) \nC3335_=_C3565( C3335 C3565 ) C3335_=_C3755( C3335 C3755 ) C3335_=_C3846( C3335 C3846 ) C3335_=_C3895( C3335 C3895 ) C3335_=_C4014( C3335 C4014 ) C3335_=_C4016( C3335 C4016 ) \nC3335_=_C4017( C3335 C4017 ) C3340_=_C3341( C3340 C3341 ) C3340_=_C3342( C3340 C3342 ) C3340_=_C3343( C3340 C3343 ) C3340_=_C3345( C3340 C3345 ) C3340_=_C3347( C3340 C3347 ) \nC3340_=_C3348( C3340 C3348 ) C3340_=_C3349( C3340 C3349 ) C3340_=_C3350( C3340 C3350 ) C3340_=_C3352( C3340 C3352 ) C3340_=_C3354( C3340 C3354 ) C3340_=_C3355( C3340 C3355 ) \nC3340_=_C3356( C3340 C3356 ) C3340_=_C3359( C3340 C3359 ) C3341_=_C3342( C3341 C3342 ) C3341_=_C3343( C3341 C3343 ) C3341_=_C3345( C3341 C3345 ) C3341_=_C3347( C3341 C3347 ) \nC3341_=_C3348( C3341 C3348 ) C3341_=_C3349( C3341 C3349 ) C3341_=_C3350( C3341 C3350 ) C3341_=_C3352( C3341 C3352 ) C3341_=_C3354( C3341 C3354 ) C3341_=_C3355( C3341 C3355 ) \nC3341_=_C3356( C3341 C3356 ) C3341_=_C3387( C3341 C3387 ) C3342_=_C3343( C3342 C3343 ) C3342_=_C3345( C3342 C3345 ) C3342_=_C3347( C3342 C3347 ) C3342_=_C3348( C3342 C3348 ) \nC3342_=_C3349( C3342 C3349 ) C3342_=_C3350( C3342 C3350 ) C3342_=_C3352( C3342 C3352 ) C3342_=_C3354( C3342 C3354 ) C3342_=_C3355( C3342 C3355 ) C3342_=_C3356( C3342 C3356 ) \nC3342_=_C3474( C3342 C3474 ) C3342_=_C3480( C3342 C3480 ) C3342_=_C3481( C3342 C3481 ) C3343_=_C3345( C3343 C3345 ) C3343_=_C3347( C3343 C3347 ) C3343_=_C3348( C3343 C3348 ) \nC3343_=_C3349( C3343 C3349 ) C3343_=_C3350( C3343 C3350 ) C3343_=_C3352( C3343 C3352 ) C3343_=_C3354( C3343 C3354 ) C3343_=_C3355( C3343 C3355 ) C3343_=_C3356( C3343 C3356 ) \nC3343_=_C3534( C3343 C3534 ) C3343_=_C3755( C3343 C3755 ) C3343_=_C3756( C3343 C3756 ) C3345_=_C3347( C3345 C3347 ) C3345_=_C3348( C3345 C3348 ) C3345_=_C3349( C3345 C3349 ) \nC3345_=_C3350( C3345 C3350 ) C3345_=_C3352( C3345 C3352 ) C3345_=_C3354( C3345 C3354 ) C3345_=_C3355( C3345 C3355 ) C3345_=_C3356( C3345 C3356 ) C3345_=_C3762( C3345 C3762 ) \nC3345_=_C3862( C3345 C3862 ) C3345_=_C3865( C3345 C3865 ) C3347_=_C3348( C3347 C3348 ) C3347_=_C3349( C3347 C3349 ) C3347_=_C3350( C3347 C3350 ) C3347_=_C3352( C3347 C3352 ) \nC3347_=_C3354( C3347 C3354 ) C3347_=_C3355( C3347 C3355 ) C3347_=_C3356( C3347 C3356 ) C3347_=_C3584( C3347 C3584 ) C3347_=_C3887( C3347 C3887 ) C3347_=_C3910( C3347 C3910 ) \nC3347_=_C3911( C3347 C3911 ) C3347_=_C3914( C3347 C3914 ) C3347_=_C3915( C3347 C3915 ) C3348_=_C3349( C3348 C3349 ) C3348_=_C3350( C3348 C3350 ) C3348_=_C3352( C3348 C3352 ) \nC3348_=_C3354( C3348 C3354 ) C3348_=_C3355( C3348 C3355 ) C3348_=_C3356( C3348 C3356 ) C3348_=_C3869( C3348 C3869 ) C3349_=_C3350( C3349 C3350 ) C3349_=_C3352( C3349 C3352 ) \nC3349_=_C3354( C3349 C3354 ) C3349_=_C3355( C3349 C3355 ) C3349_=_C3356( C3349 C3356 ) C3349_=_C3995( C3349 C3995 ) C3349_=_C3997( C3349 C3997 ) C3350_=_C3352( C3350 C3352 ) \nC3350_=_C3354( C3350 C3354 ) C3350_=_C3355( C3350 C3355 ) C3350_=_C3356( C3350 C3356 ) C3350_=_C4062( C3350 C4062 ) C3352_=_C3354( C3352 C3354 ) C3352_=_C3355( C3352 C3355 ) \nC3352_=_C3356( C3352 C3356 ) C3354_=_C3355( C3354 C3355 ) C3354_=_C3356( C3354 C3356 ) C3354_=_C4092( C3354 C4092 ) C3355_=_C3356( C3355 C3356 ) C3355_=_C3446( C3355 C3446 ) \nC3355_=_C3960( C3355 C3960 ) C3355_=_C4085( C3355 C4085 ) C3355_=_C4094( C3355 C4094 ) C3359_=_C3485( C3359 C3485 ) C3359_=_C3686( C3359 C3686 ) C3359_=_C3687( C3359 C3687 ) \nC3359_=_C3689( C3359 C3689 ) C3359_=_C3691( C3359 C3691 ) C3359_=_C3692( C3359 C3692 ) C3367_=_C3368( C3367 C3368 ) C3367_=_C3369( C3367 C3369 ) C3367_=_C3370( C3367 C3370 ) \nC3367_=_C3371( C3367 C3371 ) C3367_=_C3375( C3367 C3375 ) C3367_=_C3471( C3367 C3471 ) C3368_=_C3369( C3368 C3369 ) C3368_=_C3370( C3368 C3370 ) C3368_=_C3371( C3368 C3371 ) \nC3368_=_C3375( C3368 C3375 ) C3368_=_C3547( C3368 C3547 ) C3368_=_C3636( C3368 C3636 ) C3368_=_C3640( C3368 C3640 ) C3368_=_C3642( C3368 C3642 ) C3369_=_C3370( C3369 C3370 ) \nC3369_=_C3371( C3369 C3371 ) C3369_=_C3375( C3369 C3375 ) C3369_=_C3636( C3369 C3636 ) C3369_=_C3733( C3369 C3733 ) C3369_=_C3735( C3369 C3735 ) C3369_=_C3736( C3369 C3736 ) \nC3369_=_C3737( C3369 C3737 ) C3369_=_C3738( C3369 C3738 ) C3369_=_C3739( C3369 C3739 ) C3369_=_C3740( C3369 C3740 ) C3369_=_C3742( C3369 C3742 ) C3370_=_C3371( C3370 C3371 ) \nC3370_=_C3375( C3370 C3375 ) C3370_=_C3533( C3370 C3533 ) C3370_=_C3733( C3370 C3733 ) C3370_=_C3747( C3370 C3747 ) C3370_=_C3748( C3370 C3748 ) C3371_=_C3375( C3371 C3375 ) \nC3371_=_C3735( C3371 C3735 ) C3371_=_C3795( C3371 C3795 ) C3371_=_C3797( C3371 C3797 ) C3375_=_C3463( C3375 C3463 ) C3375_=_C3640( C3375 C3640 ) C3375_=_C3747( C3375 C3747 ) \nC3375_=_C3797( C3375 C3797 ) C3375_=_C3865( C3375 C3865 ) C3375_=_C4079( C3375 C4079 ) C3387_=_C3915( C3387 C3915 ) C3387_=_C3995( C3387 C3995 ) C3387_=_C4062( C3387 C4062 ) \nC3387_=_C4091( C3387 C4091 ) C3387_=_C4092( C3387 C4092 ) C3387_=_C4094( C3387 C4094 ) C3393_=_C3438( C3393 C3438 ) C3393_=_C3439( C3393 C3439 ) C3393_=_C3440( C3393 C3440 ) \nC3393_=_C3441( C3393 C3441 ) C3393_=_C3443( C3393 C3443 ) C3393_=_C3445( C3393 C3445 ) C3393_=_C3446( C3393 C3446 ) C3393_=_C3447( C3393 C3447 ) C3419_=_C3425( C3419 C3425 ) \nC3419_=_C3451( C3419 C3451 ) C3419_=_C3565( C3419 C3565 ) C3419_=_C3755( C3419 C3755 ) C3419_=_C3846( C3419 C3846 ) C3419_=_C3895( C3419 C3895 ) C3419_=_C4014( C3419 C4014 ) \nC3419_=_C4016( C3419 C4016 ) C3419_=_C4017( C3419 C4017 ) C3425_=_C3495( C3425 C3495 ) C3425_=_C3633( C3425 C3633 ) C3425_=_C3642( C3425 C3642 ) C3425_=_C3725( C3425 C3725 ) \nC3425_=_C3857( C3425 C3857 ) C3425_=_C3900( C3425 C3900 ) C3425_=_C4097( C3425 C4097 ) C3425_=_C4103( C3425 C4103 ) C3438_=_C3439( C3438 C3439 ) C3438_=_C3440( C3438 C3440 ) \nC3438_=_C3441( C3438 C3441 ) C3438_=_C3443( C3438 C3443 ) C3438_=_C3445( C3438 C3445 ) C3438_=_C3446( C3438 C3446 ) C3438_=_C3447( C3438 C3447 ) C3438_=_C3579( C3438 C3579 ) \nC3439_=_C3440( C3439 C3440 ) C3439_=_C3441( C3439 C3441 ) C3439_=_C3443( C3439 C3443 ) C3439_=_C3445( C3439 C3445 ) C3439_=_C3446( C3439 C3446 ) C3439_=_C3447( C3439 C3447 ) \nC3439_=_C3581( C3439 C3581 ) C3440_=_C3441( C3440 C3441 ) C3440_=_C3443( C3440 C3443 ) C3440_=_C3445( C3440 C3445 ) C3440_=_C3446( C3440 C3446 ) C3440_=_C3447( C3440 C3447 ) \nC3440_=_C3778( C3440 C3778 ) C3440_=_C3780( C3440 C3780 ) C3441_=_C3443( C3441 C3443 ) C3441_=_C3445( C3441 C3445 ) C3441_=_C3446( C3441 C3446 ) C3441_=_C3447( C3441 C3447 ) \nC3443_=_C3445( C3443 C3445 ) C3443_=_C3446( C3443 C3446 ) C3443_=_C3447( C3443 C3447 ) C3445_=_C3446( C3445 C3446 ) C3445_=_C3447( C3445 C3447 ) C3445_=_C3544( C3445 C3544 ) \nC3446_=_C3447( C3446 C3447 ) C3446_=_C3960( C3446 C3960 ) C3446_=_C4085( C3446 C4085 ) C3446_=_C4094( C3446 C4094 ) C3447_=_C3963( C3447 C3963 ) C3447_=_C4104( C3447 C4104 ) \nC3448_=_C3449( C3448 C3449 ) C3448_=_C3451( C3448 C3451 ) C3448_=_C3486( C3448 C3486 ) C3448_=_C3656( C3448 C3656 ) C3448_=_C3806( C3448 C3806 ) C3448_=_C3807( C3448 C3807 ) \nC3448_=_C3808( C3448 C3808 ) C3448_=_C3809( C3448 C3809 ) C3448_=_C3811( C3448 C3811 ) C3448_=_C3813( C3448 C3813 ) C3449_=_C3451( C3449 C3451 ) C3449_=_C3828( C3449 C3828 ) \nC3449_=_C3829( C3449 C3829 ) C3449_=_C3830( C3449 C3830 ) C3449_=_C3831( C3449 C3831 ) C3451_=_C3565( C3451 C3565 ) C3451_=_C3755( C3451 C3755 ) C3451_=_C3846( C3451 C3846 ) \nC3451_=_C3895( C3451 C3895 ) C3451_=_C4014( C3451 C4014 ) C3451_=_C4016( C3451 C4016 ) C3451_=_C4017( C3451 C4017 ) C3463_=_C3640( C3463 C3640 ) C3463_=_C3747( C3463 C3747 ) \nC3463_=_C3797( C3463 C3797 ) C3463_=_C3865( C3463 C3865 ) C3463_=_C4079( C3463 C4079 ) C3471_=_C3510( C3471 C3510 ) C3471_=_C3748( C3471 C3748 ) C3471_=_C3938( C3471 C3938 ) \nC3471_=_C3984( C3471 C3984 ) C3471_=_C4045( C3471 C4045 ) C3471_=_C4059( C3471 C4059 ) C3471_=_C4084( C3471 C4084 ) C3471_=_C4085( C3471 C4085 ) C3474_=_C3480( C3474 C3480 ) \nC3474_=_C3481( C3474 C3481 ) C3474_=_C3545( C3474 C3545 ) C3474_=_C3546( C3474 C3546 ) C3474_=_C3547( C3474 C3547 ) C3474_=_C3548( C3474 C3548 ) C3474_=_C3549( C3474 C3549 ) \nC3474_=_C3550( C3474 C3550 ) C3474_=_C3551( C3474 C3551 ) C3474_=_C3552( C3474 C3552 ) C3474_=_C3555( C3474 C3555 ) C3474_=_C3557( C3474 C3557 ) C3480_=_C3481( C3480 C3481 ) \nC3480_=_C3505( C3480 C3505 ) C3480_=_C3662( C3480 C3662 ) C3480_=_C3839( C3480 C3839 ) C3480_=_C3882( C3480 C3882 ) C3480_=_C3962( C3480 C3962 ) C3480_=_C3963( C3480 C3963 ) \nC3481_=_C3632( C3481 C3632 ) C3481_=_C3893( C3481 C3893 ) C3481_=_C3914( C3481 C3914 ) C3481_=_C3971( C3481 C3971 ) C3481_=_C3976( C3481 C3976 ) C3481_=_C4039( C3481 C4039 ) \nC3484_=_C3485(</w:t>
      </w:r>
    </w:p>
    <w:p>
      <w:pPr>
        <w:pStyle w:val="PreformattedText"/>
        <w:bidi w:val="0"/>
        <w:spacing w:before="0" w:after="0"/>
        <w:jc w:val="left"/>
        <w:rPr/>
      </w:pPr>
      <w:r>
        <w:rPr/>
        <w:t xml:space="preserve"> </w:t>
      </w:r>
      <w:r>
        <w:rPr/>
        <w:t>C3484 C3485 ) C3484_=_C3486( C3484 C3486 ) C3484_=_C3487( C3484 C3487 ) C3484_=_C3489( C3484 C3489 ) C3484_=_C3495( C3484 C3495 ) C3484_=_C3579( C3484 C3579 ) \nC3484_=_C3581( C3484 C3581 ) C3484_=_C3582( C3484 C3582 ) C3484_=_C3584( C3484 C3584 ) C3484_=_C3585( C3484 C3585 ) C3484_=_C3586( C3484 C3586 ) C3484_=_C3588( C3484 C3588 ) \nC3484_=_C3589( C3484 C3589 ) C3484_=_C3590( C3484 C3590 ) C3484_=_C3591( C3484 C3591 ) C3484_=_C3592( C3484 C3592 ) C3484_=_C3593( C3484 C3593 ) C3485_=_C3486( C3485 C3486 ) \nC3485_=_C3487( C3485 C3487 ) C3485_=_C3489( C3485 C3489 ) C3485_=_C3495( C3485 C3495 ) C3485_=_C3686( C3485 C3686 ) C3485_=_C3687( C3485 C3687 ) C3485_=_C3689( C3485 C3689 ) \nC3485_=_C3691( C3485 C3691 ) C3485_=_C3692( C3485 C3692 ) C3486_=_C3487( C3486 C3487 ) C3486_=_C3489( C3486 C3489 ) C3486_=_C3495( C3486 C3495 ) C3486_=_C3656( C3486 C3656 ) \nC3486_=_C3806( C3486 C3806 ) C3486_=_C3807( C3486 C3807 ) C3486_=_C3808( C3486 C3808 ) C3486_=_C3809( C3486 C3809 ) C3486_=_C3811( C3486 C3811 ) C3486_=_C3813( C3486 C3813 ) \nC3487_=_C3489( C3487 C3489 ) C3487_=_C3495( C3487 C3495 ) C3487_=_C3661( C3487 C3661 ) C3487_=_C3809( C3487 C3809 ) C3487_=_C3932( C3487 C3932 ) C3487_=_C3941( C3487 C3941 ) \nC3487_=_C3955( C3487 C3955 ) C3487_=_C3956( C3487 C3956 ) C3487_=_C3957( C3487 C3957 ) C3487_=_C3959( C3487 C3959 ) C3487_=_C3960( C3487 C3960 ) C3489_=_C3495( C3489 C3495 ) \nC3489_=_C3756( C3489 C3756 ) C3489_=_C3888( C3489 C3888 ) C3489_=_C3910( C3489 C3910 ) C3489_=_C4021( C3489 C4021 ) C3489_=_C4022( C3489 C4022 ) C3495_=_C3633( C3495 C3633 ) \nC3495_=_C3642( C3495 C3642 ) C3495_=_C3725( C3495 C3725 ) C3495_=_C3857( C3495 C3857 ) C3495_=_C3900( C3495 C3900 ) C3495_=_C4097( C3495 C4097 ) C3495_=_C4103( C3495 C4103 ) \nC3498_=_C3505( C3498 C3505 ) C3498_=_C3510( C3498 C3510 ) C3498_=_C3762( C3498 C3762 ) C3498_=_C3764( C3498 C3764 ) C3498_=_C3765( C3498 C3765 ) C3498_=_C3766( C3498 C3766 ) \nC3498_=_C3767( C3498 C3767 ) C3498_=_C3768( C3498 C3768 ) C3498_=_C3771( C3498 C3771 ) C3498_=_C3772( C3498 C3772 ) C3505_=_C3510( C3505 C3510 ) C3505_=_C3662( C3505 C3662 ) \nC3505_=_C3839( C3505 C3839 ) C3505_=_C3882( C3505 C3882 ) C3505_=_C3962( C3505 C3962 ) C3505_=_C3963( C3505 C3963 ) C3510_=_C3748( C3510 C3748 ) C3510_=_C3938( C3510 C3938 ) \nC3510_=_C3984( C3510 C3984 ) C3510_=_C4045( C3510 C4045 ) C3510_=_C4059( C3510 C4059 ) C3510_=_C4084( C3510 C4084 ) C3510_=_C4085( C3510 C4085 ) C3522_=_C3533( C3522 C3533 ) \nC3522_=_C3534( C3522 C3534 ) C3522_=_C3535( C3522 C3535 ) C3522_=_C3538( C3522 C3538 ) C3522_=_C3539( C3522 C3539 ) C3522_=_C3540( C3522 C3540 ) C3522_=_C3541( C3522 C3541 ) \nC3522_=_C3542( C3522 C3542 ) C3522_=_C3543( C3522 C3543 ) C3522_=_C3544( C3522 C3544 ) C3533_=_C3534( C3533 C3534 ) C3533_=_C3535( C3533 C3535 ) C3533_=_C3538( C3533 C3538 ) \nC3533_=_C3539( C3533 C3539 ) C3533_=_C3540( C3533 C3540 ) C3533_=_C3541( C3533 C3541 ) C3533_=_C3542( C3533 C3542 ) C3533_=_C3543( C3533 C3543 ) C3533_=_C3544( C3533 C3544 ) \nC3533_=_C3733( C3533 C3733 ) C3533_=_C3747( C3533 C3747 ) C3533_=_C3748( C3533 C3748 ) C3534_=_C3535( C3534 C3535 ) C3534_=_C3538( C3534 C3538 ) C3534_=_C3539( C3534 C3539 ) \nC3534_=_C3540( C3534 C3540 ) C3534_=_C3541( C3534 C3541 ) C3534_=_C3542( C3534 C3542 ) C3534_=_C3543( C3534 C3543 ) C3534_=_C3544( C3534 C3544 ) C3534_=_C3755( C3534 C3755 ) \nC3534_=_C3756( C3534 C3756 ) C3535_=_C3538( C3535 C3538 ) C3535_=_C3539( C3535 C3539 ) C3535_=_C3540( C3535 C3540 ) C3535_=_C3541( C3535 C3541 ) C3535_=_C3542( C3535 C3542 ) \nC3535_=_C3543( C3535 C3543 ) C3535_=_C3544( C3535 C3544 ) C3535_=_C3877( C3535 C3877 ) C3538_=_C3539( C3538 C3539 ) C3538_=_C3540( C3538 C3540 ) C3538_=_C3541( C3538 C3541 ) \nC3538_=_C3542( C3538 C3542 ) C3538_=_C3543( C3538 C3543 ) C3538_=_C3544( C3538 C3544 ) C3538_=_C3956( C3538 C3956 ) C3539_=_C3540( C3539 C3540 ) C3539_=_C3541( C3539 C3541 ) \nC3539_=_C3542( C3539 C3542 ) C3539_=_C3543( C3539 C3543 ) C3539_=_C3544( C3539 C3544 ) C3539_=_C3828( C3539 C3828 ) C3539_=_C4031( C3539 C4031 ) C3540_=_C3541( C3540 C3541 ) \nC3540_=_C3542( C3540 C3542 ) C3540_=_C3543( C3540 C3543 ) C3540_=_C3544( C3540 C3544 ) C3540_=_C4011( C3540 C4011 ) C3541_=_C3542( C3541 C3542 ) C3541_=_C3543( C3541 C3543 ) \nC3541_=_C3544( C3541 C3544 ) C3541_=_C3691( C3541 C3691 ) C3541_=_C4097( C3541 C4097 ) C3542_=_C3543( C3542 C3543 ) C3542_=_C3544( C3542 C3544 ) C3542_=_C4017( C3542 C4017 ) \nC3542_=_C4022( C3542 C4022 ) C3543_=_C3544( C3543 C3544 ) C3543_=_C3871( C3543 C3871 ) C3543_=_C4079( C3543 C4079 ) C3545_=_C3546( C3545 C3546 ) C3545_=_C3547( C3545 C3547 ) \nC3545_=_C3548( C3545 C3548 ) C3545_=_C3549( C3545 C3549 ) C3545_=_C3550( C3545 C3550 ) C3545_=_C3551( C3545 C3551 ) C3545_=_C3552( C3545 C3552 ) C3545_=_C3555( C3545 C3555 ) \nC3545_=_C3557( C3545 C3557 ) C3545_=_C3599( C3545 C3599 ) C3546_=_C3547( C3546 C3547 ) C3546_=_C3548( C3546 C3548 ) C3546_=_C3549( C3546 C3549 ) C3546_=_C3550( C3546 C3550 ) \nC3546_=_C3551( C3546 C3551 ) C3546_=_C3552( C3546 C3552 ) C3546_=_C3555( C3546 C3555 ) C3546_=_C3557( C3546 C3557 ) C3546_=_C3632( C3546 C3632 ) C3546_=_C3633( C3546 C3633 ) \nC3547_=_C3548( C3547 C3548 ) C3547_=_C3549( C3547 C3549 ) C3547_=_C3550( C3547 C3550 ) C3547_=_C3551( C3547 C3551 ) C3547_=_C3552( C3547 C3552 ) C3547_=_C3555( C3547 C3555 ) \nC3547_=_C3557( C3547 C3557 ) C3547_=_C3636( C3547 C3636 ) C3547_=_C3640( C3547 C3640 ) C3547_=_C3642( C3547 C3642 ) C3548_=_C3549( C3548 C3549 ) C3548_=_C3550( C3548 C3550 ) \nC3548_=_C3551( C3548 C3551 ) C3548_=_C3552( C3548 C3552 ) C3548_=_C3555( C3548 C3555 ) C3548_=_C3557( C3548 C3557 ) C3548_=_C3670( C3548 C3670 ) C3549_=_C3550( C3549 C3550 ) \nC3549_=_C3551( C3549 C3551 ) C3549_=_C3552( C3549 C3552 ) C3549_=_C3555( C3549 C3555 ) C3549_=_C3557( C3549 C3557 ) C3549_=_C3725( C3549 C3725 ) C3550_=_C3551( C3550 C3551 ) \nC3550_=_C3552( C3550 C3552 ) C3550_=_C3555( C3550 C3555 ) C3550_=_C3557( C3550 C3557 ) C3550_=_C3846( C3550 C3846 ) C3551_=_C3552( C3551 C3552 ) C3551_=_C3555( C3551 C3555 ) \nC3551_=_C3557( C3551 C3557 ) C3551_=_C3806( C3551 C3806 ) C3551_=_C3895( C3551 C3895 ) C3551_=_C3900( C3551 C3900 ) C3552_=_C3555( C3552 C3555 ) C3552_=_C3557( C3552 C3557 ) \nC3555_=_C3557( C3555 C3557 ) C3555_=_C3592( C3555 C3592 ) C3564_=_C3565( C3564 C3565 ) C3564_=_C3566( C3564 C3566 ) C3564_=_C3619( C3564 C3619 ) C3564_=_C3727( C3564 C3727 ) \nC3564_=_C3778( C3564 C3778 ) C3564_=_C3795( C3564 C3795 ) C3564_=_C3833( C3564 C3833 ) C3564_=_C4000( C3564 C4000 ) C3564_=_C4010( C3564 C4010 ) C3564_=_C4011( C3564 C4011 ) \nC3564_=_C4012( C3564 C4012 ) C3564_=_C4013( C3564 C4013 ) C3565_=_C3566( C3565 C3566 ) C3565_=_C3755( C3565 C3755 ) C3565_=_C3846( C3565 C3846 ) C3565_=_C3895( C3565 C3895 ) \nC3565_=_C4014( C3565 C4014 ) C3565_=_C4016( C3565 C4016 ) C3565_=_C4017( C3565 C4017 ) C3566_=_C3599( C3566 C3599 ) C3566_=_C3889( C3566 C3889 ) C3566_=_C3911( C3566 C3911 ) \nC3566_=_C4031( C3566 C4031 ) C3566_=_C4032( C3566 C4032 ) C3566_=_C4033( C3566 C4033 ) C3572_=_C3574( C3572 C3574 ) C3572_=_C3785( C3572 C3785 ) C3572_=_C3862( C3572 C3862 ) \nC3572_=_C3887( C3572 C3887 ) C3572_=_C3888( C3572 C3888 ) C3572_=_C3889( C3572 C3889 ) C3572_=_C3891( C3572 C3891 ) C3572_=_C3892( C3572 C3892 ) C3572_=_C3893( C3572 C3893 ) \nC3574_=_C3786( C3574 C3786 ) C3574_=_C3834( C3574 C3834 ) C3574_=_C4048( C3574 C4048 ) C3574_=_C4049( C3574 C4049 ) C3579_=_C3581( C3579 C3581 ) C3579_=_C3582( C3579 C3582 ) \nC3579_=_C3584( C3579 C3584 ) C3579_=_C3585( C3579 C3585 ) C3579_=_C3586( C3579 C3586 ) C3579_=_C3588( C3579 C3588 ) C3579_=_C3589( C3579 C3589 ) C3579_=_C3590( C3579 C3590 ) \nC3579_=_C3591( C3579 C3591 ) C3579_=_C3592( C3579 C3592 ) C3579_=_C3593( C3579 C3593 ) C3581_=_C3582( C3581 C3582 ) C3581_=_C3584( C3581 C3584 ) C3581_=_C3585( C3581 C3585 ) \nC3581_=_C3586( C3581 C3586 ) C3581_=_C3588( C3581 C3588 ) C3581_=_C3589( C3581 C3589 ) C3581_=_C3590( C3581 C3590 ) C3581_=_C3591( C3581 C3591 ) C3581_=_C3592( C3581 C3592 ) \nC3581_=_C3593( C3581 C3593 ) C3582_=_C3584( C3582 C3584 ) C3582_=_C3585( C3582 C3585 ) C3582_=_C3586( C3582 C3586 ) C3582_=_C3588( C3582 C3588 ) C3582_=_C3589( C3582 C3589 ) \nC3582_=_C3590( C3582 C3590 ) C3582_=_C3591( C3582 C3591 ) C3582_=_C3592( C3582 C3592 ) C3582_=_C3593( C3582 C3593 ) C3582_=_C3716( C3582 C3716 ) C3584_=_C3585( C3584 C3585 ) \nC3584_=_C3586( C3584 C3586 ) C3584_=_C3588( C3584 C3588 ) C3584_=_C3589( C3584 C3589 ) C3584_=_C3590( C3584 C3590 ) C3584_=_C3591( C3584 C3591 ) C3584_=_C3592( C3584 C3592 ) \nC3584_=_C3593( C3584 C3593 ) C3584_=_C3887( C3584 C3887 ) C3584_=_C3910( C3584 C3910 ) C3584_=_C3911( C3584 C3911 ) C3584_=_C3914( C3584 C3914 ) C3584_=_C3915( C3584 C3915 ) \nC3585_=_C3586( C3585 C3586 ) C3585_=_C3588( C3585 C3588 ) C3585_=_C3589( C3585 C3589 ) C3585_=_C3590( C3585 C3590 ) C3585_=_C3591( C3585 C3591 ) C3585_=_C3592( C3585 C3592 ) \nC3585_=_C3593( C3585 C3593 ) C3586_=_C3588( C3586 C3588 ) C3586_=_C3589( C3586 C3589 ) C3586_=_C3590( C3586 C3590 ) C3586_=_C3591( C3586 C3591 ) C3586_=_C3592( C3586 C3592 ) \nC3586_=_C3593( C3586 C3593 ) C3586_=_C3955( C3586 C3955 ) C3586_=_C4000( C3586 C4000 ) C3588_=_C3589( C3588 C3589 ) C3588_=_C3590( C3588 C3590 ) C3588_=_C3591( C3588 C3591 ) \nC3588_=_C3592( C3588 C3592 ) C3588_=_C3593( C3588 C3593 ) C3588_=_C4039( C3588 C4039 ) C3589_=_C3590( C3589 C3590 ) C3589_=_C3591( C3589 C3591 ) C3589_=_C3592( C3589 C3592 ) \nC3589_=_C3593( C3589 C3593 ) C3589_=_C3891( C3589 C3891 ) C3589_=_C4048( C3589 C4048 ) C3590_=_C3591( C3590 C3591 ) C3590_=_C3592( C3590 C3592 ) C3590_=_C3593( C3590 C3593 ) \nC3590_=_C4012( C3590 C4012 ) C3591_=_C3592( C3591 C3592 ) C3591_=_C3593( C3591 C3593 ) C3591_=_C3962( C3591 C3962 ) C3592_=_C3593( C3592 C3593 ) C3593_=_C3692( C3593 C3692 ) \nC3593_=_C3813( C3593 C3813 ) C3593_=_C4021( C3593 C4021 ) C3593_=_C4103( C3593 C4103 ) C3599_=_C3889( C3599 C3889 ) C3599_=_C3911( C3599 C3911 ) C3599_=_C4031( C3599 C4031 ) \nC3599_=_C4032( C3599 C4032 ) C3599_=_C4033( C3599 C4033 ) C3619_=_C3727(</w:t>
      </w:r>
    </w:p>
    <w:p>
      <w:pPr>
        <w:pStyle w:val="PreformattedText"/>
        <w:bidi w:val="0"/>
        <w:spacing w:before="0" w:after="0"/>
        <w:jc w:val="left"/>
        <w:rPr/>
      </w:pPr>
      <w:r>
        <w:rPr/>
        <w:t xml:space="preserve"> </w:t>
      </w:r>
      <w:r>
        <w:rPr/>
        <w:t>C3619 C3727 ) C3619_=_C3778( C3619 C3778 ) C3619_=_C3795( C3619 C3795 ) C3619_=_C3833( C3619 C3833 ) \nC3619_=_C4000( C3619 C4000 ) C3619_=_C4010( C3619 C4010 ) C3619_=_C4011( C3619 C4011 ) C3619_=_C4012( C3619 C4012 ) C3619_=_C4013( C3619 C4013 ) C3632_=_C3633( C3632 C3633 ) \nC3632_=_C3893( C3632 C3893 ) C3632_=_C3914( C3632 C3914 ) C3632_=_C3971( C3632 C3971 ) C3632_=_C3976( C3632 C3976 ) C3632_=_C4039( C3632 C4039 ) C3633_=_C3642( C3633 C3642 ) \nC3633_=_C3725( C3633 C3725 ) C3633_=_C3857( C3633 C3857 ) C3633_=_C3900( C3633 C3900 ) C3633_=_C4097( C3633 C4097 ) C3633_=_C4103( C3633 C4103 ) C3636_=_C3640( C3636 C3640 ) \nC3636_=_C3642( C3636 C3642 ) C3636_=_C3733( C3636 C3733 ) C3636_=_C3735( C3636 C3735 ) C3636_=_C3736( C3636 C3736 ) C3636_=_C3737( C3636 C3737 ) C3636_=_C3738( C3636 C3738 ) \nC3636_=_C3739( C3636 C3739 ) C3636_=_C3740( C3636 C3740 ) C3636_=_C3742( C3636 C3742 ) C3640_=_C3642( C3640 C3642 ) C3640_=_C3747( C3640 C3747 ) C3640_=_C3797( C3640 C3797 ) \nC3640_=_C3865( C3640 C3865 ) C3640_=_C4079( C3640 C4079 ) C3642_=_C3725( C3642 C3725 ) C3642_=_C3857( C3642 C3857 ) C3642_=_C3900( C3642 C3900 ) C3642_=_C4097( C3642 C4097 ) \nC3642_=_C4103( C3642 C4103 ) C3656_=_C3661( C3656 C3661 ) C3656_=_C3662( C3656 C3662 ) C3656_=_C3806( C3656 C3806 ) C3656_=_C3807( C3656 C3807 ) C3656_=_C3808( C3656 C3808 ) \nC3656_=_C3809( C3656 C3809 ) C3656_=_C3811( C3656 C3811 ) C3656_=_C3813( C3656 C3813 ) C3661_=_C3662( C3661 C3662 ) C3661_=_C3809( C3661 C3809 ) C3661_=_C3932( C3661 C3932 ) \nC3661_=_C3941( C3661 C3941 ) C3661_=_C3955( C3661 C3955 ) C3661_=_C3956( C3661 C3956 ) C3661_=_C3957( C3661 C3957 ) C3661_=_C3959( C3661 C3959 ) C3661_=_C3960( C3661 C3960 ) \nC3662_=_C3839( C3662 C3839 ) C3662_=_C3882( C3662 C3882 ) C3662_=_C3962( C3662 C3962 ) C3662_=_C3963( C3662 C3963 ) C3670_=_C3695( C3670 C3695 ) C3670_=_C3801( C3670 C3801 ) \nC3670_=_C3815( C3670 C3815 ) C3670_=_C3869( C3670 C3869 ) C3670_=_C3871( C3670 C3871 ) C3686_=_C3687( C3686 C3687 ) C3686_=_C3689( C3686 C3689 ) C3686_=_C3691( C3686 C3691 ) \nC3686_=_C3692( C3686 C3692 ) C3686_=_C3727( C3686 C3727 ) C3687_=_C3689( C3687 C3689 ) C3687_=_C3691( C3687 C3691 ) C3687_=_C3692( C3687 C3692 ) C3687_=_C3785( C3687 C3785 ) \nC3687_=_C3786( C3687 C3786 ) C3689_=_C3691( C3689 C3691 ) C3689_=_C3692( C3689 C3692 ) C3691_=_C3692( C3691 C3692 ) C3691_=_C4097( C3691 C4097 ) C3692_=_C3813( C3692 C3813 ) \nC3692_=_C4021( C3692 C4021 ) C3692_=_C4103( C3692 C4103 ) C3695_=_C3801( C3695 C3801 ) C3695_=_C3815( C3695 C3815 ) C3695_=_C3869( C3695 C3869 ) C3695_=_C3871( C3695 C3871 ) \nC3716_=_C3780( C3716 C3780 ) C3716_=_C3877( C3716 C3877 ) C3716_=_C3926( C3716 C3926 ) C3716_=_C3997( C3716 C3997 ) C3716_=_C4073( C3716 C4073 ) C3716_=_C4095( C3716 C4095 ) \nC3716_=_C4104( C3716 C4104 ) C3725_=_C3857( C3725 C3857 ) C3725_=_C3900( C3725 C3900 ) C3725_=_C4097( C3725 C4097 ) C3725_=_C4103( C3725 C4103 ) C3727_=_C3778( C3727 C3778 ) \nC3727_=_C3795( C3727 C3795 ) C3727_=_C3833( C3727 C3833 ) C3727_=_C4000( C3727 C4000 ) C3727_=_C4010( C3727 C4010 ) C3727_=_C4011( C3727 C4011 ) C3727_=_C4012( C3727 C4012 ) \nC3727_=_C4013( C3727 C4013 ) C3733_=_C3735( C3733 C3735 ) C3733_=_C3736( C3733 C3736 ) C3733_=_C3737( C3733 C3737 ) C3733_=_C3738( C3733 C3738 ) C3733_=_C3739( C3733 C3739 ) \nC3733_=_C3740( C3733 C3740 ) C3733_=_C3742( C3733 C3742 ) C3733_=_C3747( C3733 C3747 ) C3733_=_C3748( C3733 C3748 ) C3735_=_C3736( C3735 C3736 ) C3735_=_C3737( C3735 C3737 ) \nC3735_=_C3738( C3735 C3738 ) C3735_=_C3739( C3735 C3739 ) C3735_=_C3740( C3735 C3740 ) C3735_=_C3742( C3735 C3742 ) C3735_=_C3795( C3735 C3795 ) C3735_=_C3797( C3735 C3797 ) \nC3736_=_C3737( C3736 C3737 ) C3736_=_C3738( C3736 C3738 ) C3736_=_C3739( C3736 C3739 ) C3736_=_C3740( C3736 C3740 ) C3736_=_C3742( C3736 C3742 ) C3736_=_C3764( C3736 C3764 ) \nC3736_=_C3971( C3736 C3971 ) C3737_=_C3738( C3737 C3738 ) C3737_=_C3739( C3737 C3739 ) C3737_=_C3740( C3737 C3740 ) C3737_=_C3742( C3737 C3742 ) C3737_=_C3765( C3737 C3765 ) \nC3737_=_C3984( C3737 C3984 ) C3738_=_C3739( C3738 C3739 ) C3738_=_C3740( C3738 C3740 ) C3738_=_C3742( C3738 C3742 ) C3739_=_C3740( C3739 C3740 ) C3739_=_C3742( C3739 C3742 ) \nC3739_=_C3767( C3739 C3767 ) C3740_=_C3742( C3740 C3742 ) C3740_=_C4073( C3740 C4073 ) C3742_=_C3771( C3742 C3771 ) C3742_=_C4091( C3742 C4091 ) C3742_=_C4095( C3742 C4095 ) \nC3747_=_C3748( C3747 C3748 ) C3747_=_C3797( C3747 C3797 ) C3747_=_C3865( C3747 C3865 ) C3747_=_C4079( C3747 C4079 ) C3748_=_C3938( C3748 C3938 ) C3748_=_C3984( C3748 C3984 ) \nC3748_=_C4045( C3748 C4045 ) C3748_=_C4059( C3748 C4059 ) C3748_=_C4084( C3748 C4084 ) C3748_=_C4085( C3748 C4085 ) C3755_=_C3756( C3755 C3756 ) C3755_=_C3846( C3755 C3846 ) \nC3755_=_C3895( C3755 C3895 ) C3755_=_C4014( C3755 C4014 ) C3755_=_C4016( C3755 C4016 ) C3755_=_C4017( C3755 C4017 ) C3756_=_C3888( C3756 C3888 ) C3756_=_C3910( C3756 C3910 ) \nC3756_=_C4021( C3756 C4021 ) C3756_=_C4022( C3756 C4022 ) C3762_=_C3764( C3762 C3764 ) C3762_=_C3765( C3762 C3765 ) C3762_=_C3766( C3762 C3766 ) C3762_=_C3767( C3762 C3767 ) \nC3762_=_C3768( C3762 C3768 ) C3762_=_C3771( C3762 C3771 ) C3762_=_C3772( C3762 C3772 ) C3762_=_C3862( C3762 C3862 ) C3762_=_C3865( C3762 C3865 ) C3764_=_C3765( C3764 C3765 ) \nC3764_=_C3766( C3764 C3766 ) C3764_=_C3767( C3764 C3767 ) C3764_=_C3768( C3764 C3768 ) C3764_=_C3771( C3764 C3771 ) C3764_=_C3772( C3764 C3772 ) C3764_=_C3971( C3764 C3971 ) \nC3765_=_C3766( C3765 C3766 ) C3765_=_C3767( C3765 C3767 ) C3765_=_C3768( C3765 C3768 ) C3765_=_C3771( C3765 C3771 ) C3765_=_C3772( C3765 C3772 ) C3765_=_C3984( C3765 C3984 ) \nC3766_=_C3767( C3766 C3767 ) C3766_=_C3768( C3766 C3768 ) C3766_=_C3771( C3766 C3771 ) C3766_=_C3772( C3766 C3772 ) C3766_=_C4045( C3766 C4045 ) C3767_=_C3768( C3767 C3768 ) \nC3767_=_C3771( C3767 C3771 ) C3767_=_C3772( C3767 C3772 ) C3768_=_C3771( C3768 C3771 ) C3768_=_C3772( C3768 C3772 ) C3768_=_C4059( C3768 C4059 ) C3771_=_C3772( C3771 C3772 ) \nC3771_=_C4091( C3771 C4091 ) C3771_=_C4095( C3771 C4095 ) C3772_=_C3831( C3772 C3831 ) C3772_=_C3959( C3772 C3959 ) C3772_=_C4033( C3772 C4033 ) C3772_=_C4084( C3772 C4084 ) \nC3778_=_C3780( C3778 C3780 ) C3778_=_C3795( C3778 C3795 ) C3778_=_C3833( C3778 C3833 ) C3778_=_C4000( C3778 C4000 ) C3778_=_C4010( C3778 C4010 ) C3778_=_C4011( C3778 C4011 ) \nC3778_=_C4012( C3778 C4012 ) C3778_=_C4013( C3778 C4013 ) C3780_=_C3877( C3780 C3877 ) C3780_=_C3926( C3780 C3926 ) C3780_=_C3997( C3780 C3997 ) C3780_=_C4073( C3780 C4073 ) \nC3780_=_C4095( C3780 C4095 ) C3780_=_C4104( C3780 C4104 ) C3785_=_C3786( C3785 C3786 ) C3785_=_C3862( C3785 C3862 ) C3785_=_C3887( C3785 C3887 ) C3785_=_C3888( C3785 C3888 ) \nC3785_=_C3889( C3785 C3889 ) C3785_=_C3891( C3785 C3891 ) C3785_=_C3892( C3785 C3892 ) C3785_=_C3893( C3785 C3893 ) C3786_=_C3834( C3786 C3834 ) C3786_=_C4048( C3786 C4048 ) \nC3786_=_C4049( C3786 C4049 ) C3795_=_C3797( C3795 C3797 ) C3795_=_C3833( C3795 C3833 ) C3795_=_C4000( C3795 C4000 ) C3795_=_C4010( C3795 C4010 ) C3795_=_C4011( C3795 C4011 ) \nC3795_=_C4012( C3795 C4012 ) C3795_=_C4013( C3795 C4013 ) C3797_=_C3865( C3797 C3865 ) C3797_=_C4079( C3797 C4079 ) C3801_=_C3815( C3801 C3815 ) C3801_=_C3869( C3801 C3869 ) \nC3801_=_C3871( C3801 C3871 ) C3806_=_C3807( C3806 C3807 ) C3806_=_C3808( C3806 C3808 ) C3806_=_C3809( C3806 C3809 ) C3806_=_C3811( C3806 C3811 ) C3806_=_C3813( C3806 C3813 ) \nC3806_=_C3895( C3806 C3895 ) C3806_=_C3900( C3806 C3900 ) C3807_=_C3808( C3807 C3808 ) C3807_=_C3809( C3807 C3809 ) C3807_=_C3811( C3807 C3811 ) C3807_=_C3813( C3807 C3813 ) \nC3807_=_C3932( C3807 C3932 ) C3808_=_C3809( C3808 C3809 ) C3808_=_C3811( C3808 C3811 ) C3808_=_C3813( C3808 C3813 ) C3808_=_C3941( C3808 C3941 ) C3809_=_C3811( C3809 C3811 ) \nC3809_=_C3813( C3809 C3813 ) C3809_=_C3932( C3809 C3932 ) C3809_=_C3941( C3809 C3941 ) C3809_=_C3955( C3809 C3955 ) C3809_=_C3956( C3809 C3956 ) C3809_=_C3957( C3809 C3957 ) \nC3809_=_C3959( C3809 C3959 ) C3809_=_C3960( C3809 C3960 ) C3811_=_C3813( C3811 C3813 ) C3811_=_C4014( C3811 C4014 ) C3813_=_C4021( C3813 C4021 ) C3813_=_C4103( C3813 C4103 ) \nC3815_=_C3869( C3815 C3869 ) C3815_=_C3871( C3815 C3871 ) C3828_=_C3829( C3828 C3829 ) C3828_=_C3830( C3828 C3830 ) C3828_=_C3831( C3828 C3831 ) C3828_=_C4031( C3828 C4031 ) \nC3829_=_C3830( C3829 C3830 ) C3829_=_C3831( C3829 C3831 ) C3829_=_C3957( C3829 C3957 ) C3829_=_C4010( C3829 C4010 ) C3830_=_C3831( C3830 C3831 ) C3831_=_C3959( C3831 C3959 ) \nC3831_=_C4033( C3831 C4033 ) C3831_=_C4084( C3831 C4084 ) C3833_=_C3834( C3833 C3834 ) C3833_=_C4000( C3833 C4000 ) C3833_=_C4010( C3833 C4010 ) C3833_=_C4011( C3833 C4011 ) \nC3833_=_C4012( C3833 C4012 ) C3833_=_C4013( C3833 C4013 ) C3834_=_C4048( C3834 C4048 ) C3834_=_C4049( C3834 C4049 ) C3839_=_C3882( C3839 C3882 ) C3839_=_C3962( C3839 C3962 ) \nC3839_=_C3963( C3839 C3963 ) C3846_=_C3895( C3846 C3895 ) C3846_=_C4014( C3846 C4014 ) C3846_=_C4016( C3846 C4016 ) C3846_=_C4017( C3846 C4017 ) C3857_=_C3900( C3857 C3900 ) \nC3857_=_C4097( C3857 C4097 ) C3857_=_C4103( C3857 C4103 ) C3862_=_C3865( C3862 C3865 ) C3862_=_C3887( C3862 C3887 ) C3862_=_C3888( C3862 C3888 ) C3862_=_C3889( C3862 C3889 ) \nC3862_=_C3891( C3862 C3891 ) C3862_=_C3892( C3862 C3892 ) C3862_=_C3893( C3862 C3893 ) C3865_=_C4079( C3865 C4079 ) C3869_=_C3871( C3869 C3871 ) C3871_=_C4079( C3871 C4079 ) \nC3877_=_C3926( C3877 C3926 ) C3877_=_C3997( C3877 C3997 ) C3877_=_C4073( C3877 C4073 ) C3877_=_C4095( C3877 C4095 ) C3877_=_C4104( C3877 C4104 ) C3882_=_C3962( C3882 C3962 ) \nC3882_=_C3963( C3882 C3963 ) C3887_=_C3888( C3887 C3888 ) C3887_=_C3889( C3887 C3889 ) C3887_=_C3891( C3887 C3891 ) C3887_=_C3892( C3887 C3892 ) C3887_=_C3893( C3887 C3893 ) \nC3887_=_C3910( C3887 C3910 ) C3887_=_C3911( C3887 C3911 ) C3887_=_C3914( C3887 C3914 ) C3887_=_C3915( C3887 C3915 ) C3888_=_C3889( C3888 C3889 ) C3888_=_C3891( C3888 C3891 ) \nC3888_=_C3892( C3888 C3892 ) C3888_=_C3893( C3888 C3893 ) C3888_=_C3910( C3888 C3910 ) C3888_=_C4021( C3888 C4021 ) C3888_=_C4022(</w:t>
      </w:r>
    </w:p>
    <w:p>
      <w:pPr>
        <w:pStyle w:val="PreformattedText"/>
        <w:bidi w:val="0"/>
        <w:spacing w:before="0" w:after="0"/>
        <w:jc w:val="left"/>
        <w:rPr/>
      </w:pPr>
      <w:r>
        <w:rPr/>
        <w:t xml:space="preserve"> </w:t>
      </w:r>
      <w:r>
        <w:rPr/>
        <w:t>C3888 C4022 ) C3889_=_C3891( C3889 C3891 ) \nC3889_=_C3892( C3889 C3892 ) C3889_=_C3893( C3889 C3893 ) C3889_=_C3911( C3889 C3911 ) C3889_=_C4031( C3889 C4031 ) C3889_=_C4032( C3889 C4032 ) C3889_=_C4033( C3889 C4033 ) \nC3891_=_C3892( C3891 C3892 ) C3891_=_C3893( C3891 C3893 ) C3891_=_C4048( C3891 C4048 ) C3892_=_C3893( C3892 C3893 ) C3892_=_C4049( C3892 C4049 ) C3893_=_C3914( C3893 C3914 ) \nC3893_=_C3971( C3893 C3971 ) C3893_=_C3976( C3893 C3976 ) C3893_=_C4039( C3893 C4039 ) C3895_=_C3900( C3895 C3900 ) C3895_=_C4014( C3895 C4014 ) C3895_=_C4016( C3895 C4016 ) \nC3895_=_C4017( C3895 C4017 ) C3900_=_C4097( C3900 C4097 ) C3900_=_C4103( C3900 C4103 ) C3910_=_C3911( C3910 C3911 ) C3910_=_C3914( C3910 C3914 ) C3910_=_C3915( C3910 C3915 ) \nC3910_=_C4021( C3910 C4021 ) C3910_=_C4022( C3910 C4022 ) C3911_=_C3914( C3911 C3914 ) C3911_=_C3915( C3911 C3915 ) C3911_=_C4031( C3911 C4031 ) C3911_=_C4032( C3911 C4032 ) \nC3911_=_C4033( C3911 C4033 ) C3914_=_C3915( C3914 C3915 ) C3914_=_C3971( C3914 C3971 ) C3914_=_C3976( C3914 C3976 ) C3914_=_C4039( C3914 C4039 ) C3915_=_C3995( C3915 C3995 ) \nC3915_=_C4062( C3915 C4062 ) C3915_=_C4091( C3915 C4091 ) C3915_=_C4092( C3915 C4092 ) C3915_=_C4094( C3915 C4094 ) C3926_=_C3997( C3926 C3997 ) C3926_=_C4073( C3926 C4073 ) \nC3926_=_C4095( C3926 C4095 ) C3926_=_C4104( C3926 C4104 ) C3932_=_C3941( C3932 C3941 ) C3932_=_C3955( C3932 C3955 ) C3932_=_C3956( C3932 C3956 ) C3932_=_C3957( C3932 C3957 ) \nC3932_=_C3959( C3932 C3959 ) C3932_=_C3960( C3932 C3960 ) C3938_=_C3984( C3938 C3984 ) C3938_=_C4045( C3938 C4045 ) C3938_=_C4059( C3938 C4059 ) C3938_=_C4084( C3938 C4084 ) \nC3938_=_C4085( C3938 C4085 ) C3941_=_C3955( C3941 C3955 ) C3941_=_C3956( C3941 C3956 ) C3941_=_C3957( C3941 C3957 ) C3941_=_C3959( C3941 C3959 ) C3941_=_C3960( C3941 C3960 ) \nC3955_=_C3956( C3955 C3956 ) C3955_=_C3957( C3955 C3957 ) C3955_=_C3959( C3955 C3959 ) C3955_=_C3960( C3955 C3960 ) C3955_=_C4000( C3955 C4000 ) C3956_=_C3957( C3956 C3957 ) \nC3956_=_C3959( C3956 C3959 ) C3956_=_C3960( C3956 C3960 ) C3957_=_C3959( C3957 C3959 ) C3957_=_C3960( C3957 C3960 ) C3957_=_C4010( C3957 C4010 ) C3959_=_C3960( C3959 C3960 ) \nC3959_=_C4033( C3959 C4033 ) C3959_=_C4084( C3959 C4084 ) C3960_=_C4085( C3960 C4085 ) C3960_=_C4094( C3960 C4094 ) C3962_=_C3963( C3962 C3963 ) C3963_=_C4104( C3963 C4104 ) \nC3971_=_C3976( C3971 C3976 ) C3971_=_C4039( C3971 C4039 ) C3976_=_C4039( C3976 C4039 ) C3984_=_C4045( C3984 C4045 ) C3984_=_C4059( C3984 C4059 ) C3984_=_C4084( C3984 C4084 ) \nC3984_=_C4085( C3984 C4085 ) C3995_=_C3997( C3995 C3997 ) C3995_=_C4062( C3995 C4062 ) C3995_=_C4091( C3995 C4091 ) C3995_=_C4092( C3995 C4092 ) C3995_=_C4094( C3995 C4094 ) \nC3997_=_C4073( C3997 C4073 ) C3997_=_C4095( C3997 C4095 ) C3997_=_C4104( C3997 C4104 ) C4000_=_C4010( C4000 C4010 ) C4000_=_C4011( C4000 C4011 ) C4000_=_C4012( C4000 C4012 ) \nC4000_=_C4013( C4000 C4013 ) C4010_=_C4011( C4010 C4011 ) C4010_=_C4012( C4010 C4012 ) C4010_=_C4013( C4010 C4013 ) C4011_=_C4012( C4011 C4012 ) C4011_=_C4013( C4011 C4013 ) \nC4012_=_C4013( C4012 C4013 ) C4013_=_C4016( C4013 C4016 ) C4014_=_C4016( C4014 C4016 ) C4014_=_C4017( C4014 C4017 ) C4016_=_C4017( C4016 C4017 ) C4017_=_C4022( C4017 C4022 ) \nC4021_=_C4022( C4021 C4022 ) C4021_=_C4103( C4021 C4103 ) C4031_=_C4032( C4031 C4032 ) C4031_=_C4033( C4031 C4033 ) C4032_=_C4033( C4032 C4033 ) C4033_=_C4084( C4033 C4084 ) \nC4045_=_C4059( C4045 C4059 ) C4045_=_C4084( C4045 C4084 ) C4045_=_C4085( C4045 C4085 ) C4048_=_C4049( C4048 C4049 ) C4059_=_C4084( C4059 C4084 ) C4059_=_C4085( C4059 C4085 ) \nC4062_=_C4091( C4062 C4091 ) C4062_=_C4092( C4062 C4092 ) C4062_=_C4094( C4062 C4094 ) C4073_=_C4095( C4073 C4095 ) C4073_=_C4104( C4073 C4104 ) C4084_=_C4085( C4084 C4085 ) \nC4085_=_C4094( C4085 C4094 ) C4091_=_C4092( C4091 C4092 ) C4091_=_C4094( C4091 C4094 ) C4091_=_C4095( C4091 C4095 ) C4092_=_C4094( C4092 C4094 ) C4095_=_C4104( C4095 C4104 ) \nC4097_=_C4103( C4097 C4103 ) "];62-&gt;63[label="1017: C46 C62 C65 C114 C137 \nC178 C197 C214 C231 C234 C264 \nC281 C284 C293 C310 C317 C340 \nC352 C364 C367 C379 C394 C400 \nC428 C429 C430 C431 C432 C433 \nC434 C437 C438 C440 C441 C443 \nC444 C445 C446 C447 C448 C449 \nC452 C454 C455 C456 C460 C465 \nC466 C468 C469 C470 C471 C475 \nC478 C481 C483 C484 C485 C486 \nC487 C488 C490 C491 C492 C497 \nC498 C500 C502 C507 C508 C512 \nC514 C517 C518 C522 C524 C525 \nC530 C532 C534 C536 C537 C539 \nC541 C542 C546 C547 C549 C550 \nC551 C552 C553 C554 C555 C556 \nC557 C558 C559 C560 C562 C567 \nC572 C573 C575 C585 C590 C591 \nC592 C593 C594 C598 C599 C601 \nC603 C604 C606 C607 C610 C612 \nC614 C615 C621 C622 C625 C627 \nC635 C639 C648 C649 C650 C654 \nC656 C661 C699 C707 C712 C720 \nC724 C728 C729 C730 C747 C758 \nC761 C762 C764 C769 C771 C773 \nC784 C790 C794 C799 C800 C814 \nC819 C823 C840 C843 C847 C848 \nC860 C863 C864 C866 C881 C911 \nC914 C915 C916 C921 C922 C924 \nC925 C926 C927 C929 C931 C932 \nC937 C938 C943 C944 C962 C965 \nC967 C970 C972 C973 C983 C987 \nC988 C991 C998 C1006 C1018 C1025 \nC1032 C1033 C1035 C1036 C1038 C1042 \nC1043 C1044 C1045 C1046 C1048 C1049 \nC1050 C1052 C1054 C1055 C1056 C1057 \nC1087 C1088 C1089 C1091 C1099 C1103 \nC1110 C1120 C1126 C1134 C1136 C1137 \nC1145 C1162 C1175 C1182 C1199 C1212 \nC1223 C1224 C1229 C1230 C1232 C1233 \nC1234 C1235 C1236 C1237 C1238 C1239 \nC1256 C1277 C1279 C1287 C1288 C1291 \nC1296 C1301 C1305 C1319 C1326 C1327 \nC1329 C1333 C1336 C1338 C1341 C1342 \nC1344 C1345 C1348 C1349 C1350 C1351 \nC1354 C1356 C1365 C1377 C1382 C1386 \nC1393 C1406 C1412 C1419 C1421 C1425 \nC1430 C1436 C1457 C1463 C1465 C1469 \nC1470 C1481 C1490 C1491 C1493 C1495 \nC1496 C1498 C1504 C1506 C1529 C1534 \nC1535 C1538 C1546 C1547 C1550 C1552 \nC1571 C1573 C1576 C1583 C1604 C1607 \nC1609 C1611 C1617 C1625 C1630 C1631 \nC1632 C1633 C1634 C1635 C1637 C1638 \nC1639 C1641 C1642 C1644 C1646 C1661 \nC1679 C1688 C1689 C1690 C1691 C1692 \nC1695 C1699 C1700 C1701 C1704 C1705 \nC1706 C1709 C1710 C1713 C1719 C1723 \nC1749 C1751 C1756 C1762 C1785 C1791 \nC1793 C1811 C1813 C1816 C1818 C1820 \nC1824 C1832 C1833 C1836 C1837 C1840 \nC1841 C1842 C1843 C1844 C1845 C1847 \nC1848 C1850 C1852 C1853 C1874 C1876 \nC1880 C1881 C1882 C1883 C1884 C1887 \nC1888 C1892 C1893 C1894 C1895 C1896 \nC1899 C1901 C1903 C1907 C1908 C1913 \nC1918 C1919 C1920 C1921 C1922 C1923 \nC1924 C1926 C1927 C1928 C1930 C1935 \nC1942 C1944 C1952 C1956 C1985 C1988 \nC2000 C2003 C2006 C2010 C2019 C2022 \nC2024 C2026 C2027 C2028 C2029 C2031 \nC2035 C2038 C2039 C2040 C2041 C2045 \nC2047 C2050 C2051 C2057 C2062 C2065 \nC2066 C2068 C2070 C2071 C2073 C2075 \nC2076 C2078 C2081 C2082 C2088 C2106 \nC2112 C2115 C2123 C2125 C2126 C2129 \nC2130 C2132 C2134 C2135 C2137 C2138 \nC2140 C2141 C2142 C2146 C2149 C2151 \nC2153 C2154 C2156 C2157 C2159 C2160 \nC2161 C2162 C2165 C2166 C2168 C2170 \nC2176 C2178 C2180 C2182 C2187 C2197 \nC2210 C2231 C2241 C2243 C2244 C2245 \nC2246 C2248 C2249 C2250 C2251 C2253 \nC2255 C2257 C2259 C2260 C2262 C2264 \nC2266 C2267 C2268 C2269 C2272 C2273 \nC2276 C2277 C2278 C2279 C2281 C2282 \nC2284 C2288 C2290 C2291 C2292 C2294 \nC2297 C2304 C2310 C2314 C2319 C2322 \nC2326 C2343 C2345 C2359 C2371 C2387 \nC2388 C2397 C2400 C2402 C2407 C2410 \nC2415 C2418 C2419 C2422 C2425 C2430 \nC2433 C2435 C2436 C2437 C2438 C2439 \nC2443 C2444 C2445 C2447 C2448 C2449 \nC2450 C2452 C2453 C2467 C2471 C2473 \nC2477 C2478 C2481 C2484 C2485 C2488 \nC2490 C2492 C2493 C2494 C2495 C2496 \nC2497 C2498 C2500 C2501 C2502 C2504 \nC2506 C2508 C2511 C2512 C2514 C2515 \nC2516 C2518 C2521 C2523 C2526 C2527 \nC2528 C2530 C2532 C2533 C2534 C2536 \nC2538 C2539 C2540 C2541 C2543 C2545 \nC2546 C2547 C2548 C2549 C2552 C2553 \nC2554 C2555 C2558 C2564 C2565 C2579 \nC2586 C2595 C2602 C2606 C2614 C2615 \nC2617 C2619 C2620 C2621 C2623 C2625 \nC2627 C2628 C2629 C2631 C2634 C2635 \nC2640 C2656 C2658 C2665 C2668 C2669 \nC2670 C2671 C2674 C2676 C2677 C2684 \nC2689 C2698 C2713 C2715 C2728 C2751 \nC2752 C2754 C2756 C2757 C2762 C2763 \nC2766 C2770 C2771 C2773 C2774 C2783 \nC2800 C2805 C2808 C2811 C2812 C2815 \nC2817 C2818 C2819 C2820 C2821 C2824 \nC2825 C2826 C2850 C2852 C2854 C2857 \nC2861 C2865 C2876 C2885 C2895 C2899 \nC2901 C2903 C2911 C2916 C2918 C2921 \nC2924 C2929 C2932 C2936 C2937 C2939 \nC2940 C2942 C2945 C2950 C2951 C2952 \nC2963 C2964 C2968 C2972 C2974 C2977 \nC2979 C2980 C2982 C2983 C2984 C2987 \nC2988 C2989 C2994 C2996 C2997 C2999 \nC3000 C3002 C3003 C3004 C3005 C3007 \nC3014 C3016 C3022 C3027 C3028 C3029 \nC3030 C3033 C3036 C3037 C3038 C3043 \nC3067 C3069 C3079 C3083 C3085 C3105 \nC3116 C3118 C3129 C3133 C3146 C3155 \nC3156 C3157 C3158 C3159 C3160 C3161 \nC3163 C3166 C3167 C3168 C3169 C3170 \nC3171 C3174 C3177 C3186 C3192 C3193 \nC3196 C3197 C3198 C3204 C3209 C3210 \nC3211 C3222 C3232 C3236 C3237 C3240 \nC3241 C3246 C3251 C3252 C3253 C3256 \nC3257 C3263 C3275 C3279 C3284 C3285 \nC3286 C3287 C3289 C3290 C3292 C3293 \nC3294 C3296 C3304 C3317 C3330 C3335 \nC3340 C3341 C3342 C3343 C3345 C3347 \nC3348 C3349 C3350 C3352 C3354 C3355 \nC3356 C3359 C3367 C3368 C3370 C3371 \nC3387 C3393 C3419 C3425 C3438 C3439 \nC3440 C3441 C3443 C3445 C3446 C3447 \nC3448 C3449 C3451 C3463 C3471 C3474 \nC3480 C3481 C3484 C3485 C3486 C3487 \nC3489 C3495 C3498 C3505 C3510 C3522 \nC3533 C3534 C3535 C3538 C3539 C3540 \nC3541 C3542 C3543 C3544 C3545 C3546 \nC3547 C3548 C3549 C3550 C3551 C3552 \nC3555 C3557 C3564 C3565 C3566 C3572 \nC3574 C3579 C3581 C3582 C3584 C3585 \nC3586 C3588 C3589 C3590 C3591 C3592 \nC3593 C3599 C3619 C3632 C3633 C3636 \nC3640 C3642 C3656 C3661 C3662 C3670 \nC3686 C3687 C3689 C3691 C3692 C3695 \nC3716 C3725 C3727 C3733 C3735 C3736 \nC3737 C3738 C3739 C3740 C3742 C3747 \nC3748 C3755 C3756 C3762 C3764 C3765 \nC3766 C3767 C3768 C3771 C3772 C3778 \nC3780 C3785 C3786 C3795 C3797 C3801 \nC3806 C3807 C3808 C3811 C3813 C3815 \nC3828 C3829 C3830 C3831 C3833 C3834 \nC3839 C3846 C3857 C3862 C3865 C3869 \nC3871 C3877 C3882 C3887 C3891 C3892 \nC3895 C3900 C3910</w:t>
      </w:r>
    </w:p>
    <w:p>
      <w:pPr>
        <w:pStyle w:val="PreformattedText"/>
        <w:bidi w:val="0"/>
        <w:spacing w:before="0" w:after="0"/>
        <w:jc w:val="left"/>
        <w:rPr/>
      </w:pPr>
      <w:r>
        <w:rPr/>
        <w:t xml:space="preserve"> </w:t>
      </w:r>
      <w:r>
        <w:rPr/>
        <w:t>C3911 C3914 C3915 \nC3926 C3932 C3938 C3941 C3955 C3956 \nC3957 C3959 C3960 C3962 C3963 C3971 \nC3976 C3984 C3995 C3997 C4000 C4010 \nC4011 C4012 C4013 C4014 C4016 C4017 \nC4021 C4022 C4031 C4032 C4033 C4039 \nC4045 C4048 C4049 C4059 C4062 C4073 \nC4079 C4084 C4085 C4091 C4092 C4094 \nC4095 C4097 C4103 C4104 \n10785: C46_=_C114 ,C46_=_C137 ,C46_=_C178 ,C46_=_C197 ,C46_=_C317 ,\nC46_=_C394 ,C46_=_C532 ,C46_=_C800 ,C46_=_C1436 ,C46_=_C2123 ,C46_=_C3287 ,\nC46_=_C3463 ,C46_=_C3640 ,C46_=_C3747 ,C46_=_C3797 ,C46_=_C3865 ,C46_=_C4079 ,\nC62_=_C65 ,C62_=_C231 ,C62_=_C264 ,C62_=_C281 ,C62_=_C293 ,C62_=_C340 ,\nC62_=_C352 ,C62_=_C364 ,C62_=_C460 ,C62_=_C983 ,C62_=_C1223 ,C62_=_C1224 ,\nC62_=_C1229 ,C62_=_C1230 ,C62_=_C1232 ,C62_=_C1233 ,C62_=_C1234 ,C62_=_C1235 ,\nC62_=_C1236 ,C62_=_C1237 ,C62_=_C1238 ,C62_=_C1239 ,C65_=_C214 ,C65_=_C234 ,\nC65_=_C284 ,C65_=_C310 ,C65_=_C367 ,C65_=_C379 ,C65_=_C514 ,C65_=_C943 ,\nC65_=_C1463 ,C65_=_C1837 ,C65_=_C1840 ,C65_=_C1841 ,C65_=_C1842 ,C65_=_C1843 ,\nC65_=_C1844 ,C65_=_C1845 ,C65_=_C1847 ,C65_=_C1848 ,C65_=_C1850 ,C65_=_C1852 ,\nC65_=_C1853 ,C114_=_C137 ,C114_=_C178 ,C114_=_C197 ,C114_=_C317 ,C114_=_C394 ,\nC114_=_C532 ,C114_=_C800 ,C114_=_C1436 ,C114_=_C2123 ,C114_=_C3287 ,C114_=_C3463 ,\nC114_=_C3640 ,C114_=_C3747 ,C114_=_C3797 ,C114_=_C3865 ,C114_=_C4079 ,C137_=_C178 ,\nC137_=_C197 ,C137_=_C317 ,C137_=_C394 ,C137_=_C532 ,C137_=_C800 ,C137_=_C1436 ,\nC137_=_C2123 ,C137_=_C3287 ,C137_=_C3463 ,C137_=_C3640 ,C137_=_C3747 ,C137_=_C3797 ,\nC137_=_C3865 ,C137_=_C4079 ,C178_=_C197 ,C178_=_C317 ,C178_=_C394 ,C178_=_C532 ,\nC178_=_C800 ,C178_=_C1436 ,C178_=_C2123 ,C178_=_C3287 ,C178_=_C3463 ,C178_=_C3640 ,\nC178_=_C3747 ,C178_=_C3797 ,C178_=_C3865 ,C178_=_C4079 ,C197_=_C317 ,C197_=_C394 ,\nC197_=_C532 ,C197_=_C800 ,C197_=_C1436 ,C197_=_C2123 ,C197_=_C3287 ,C197_=_C3463 ,\nC197_=_C3640 ,C197_=_C3747 ,C197_=_C3797 ,C197_=_C3865 ,C197_=_C4079 ,C214_=_C234 ,\nC214_=_C284 ,C214_=_C310 ,C214_=_C367 ,C214_=_C379 ,C214_=_C514 ,C214_=_C943 ,\nC214_=_C1463 ,C214_=_C1837 ,C214_=_C1840 ,C214_=_C1841 ,C214_=_C1842 ,C214_=_C1843 ,\nC214_=_C1844 ,C214_=_C1845 ,C214_=_C1847 ,C214_=_C1848 ,C214_=_C1850 ,C214_=_C1852 ,\nC214_=_C1853 ,C231_=_C234 ,C231_=_C264 ,C231_=_C281 ,C231_=_C293 ,C231_=_C340 ,\nC231_=_C352 ,C231_=_C364 ,C231_=_C460 ,C231_=_C983 ,C231_=_C1223 ,C231_=_C1224 ,\nC231_=_C1229 ,C231_=_C1230 ,C231_=_C1232 ,C231_=_C1233 ,C231_=_C1234 ,C231_=_C1235 ,\nC231_=_C1236 ,C231_=_C1237 ,C231_=_C1238 ,C231_=_C1239 ,C234_=_C284 ,C234_=_C310 ,\nC234_=_C367 ,C234_=_C379 ,C234_=_C514 ,C234_=_C943 ,C234_=_C1463 ,C234_=_C1837 ,\nC234_=_C1840 ,C234_=_C1841 ,C234_=_C1842 ,C234_=_C1843 ,C234_=_C1844 ,C234_=_C1845 ,\nC234_=_C1847 ,C234_=_C1848 ,C234_=_C1850 ,C234_=_C1852 ,C234_=_C1853 ,C264_=_C281 ,\nC264_=_C293 ,C264_=_C340 ,C264_=_C352 ,C264_=_C364 ,C264_=_C460 ,C264_=_C983 ,\nC264_=_C1223 ,C264_=_C1224 ,C264_=_C1229 ,C264_=_C1230 ,C264_=_C1232 ,C264_=_C1233 ,\nC264_=_C1234 ,C264_=_C1235 ,C264_=_C1236 ,C264_=_C1237 ,C264_=_C1238 ,C264_=_C1239 ,\nC281_=_C284 ,C281_=_C293 ,C281_=_C340 ,C281_=_C352 ,C281_=_C364 ,C281_=_C460 ,\nC281_=_C983 ,C281_=_C1223 ,C281_=_C1224 ,C281_=_C1229 ,C281_=_C1230 ,C281_=_C1232 ,\nC281_=_C1233 ,C281_=_C1234 ,C281_=_C1235 ,C281_=_C1236 ,C281_=_C1237 ,C281_=_C1238 ,\nC281_=_C1239 ,C284_=_C310 ,C284_=_C367 ,C284_=_C379 ,C284_=_C514 ,C284_=_C943 ,\nC284_=_C1463 ,C284_=_C1837 ,C284_=_C1840 ,C284_=_C1841 ,C284_=_C1842 ,C284_=_C1843 ,\nC284_=_C1844 ,C284_=_C1845 ,C284_=_C1847 ,C284_=_C1848 ,C284_=_C1850 ,C284_=_C1852 ,\nC284_=_C1853 ,C293_=_C340 ,C293_=_C352 ,C293_=_C364 ,C293_=_C460 ,C293_=_C983 ,\nC293_=_C1223 ,C293_=_C1224 ,C293_=_C1229 ,C293_=_C1230 ,C293_=_C1232 ,C293_=_C1233 ,\nC293_=_C1234 ,C293_=_C1235 ,C293_=_C1236 ,C293_=_C1237 ,C293_=_C1238 ,C293_=_C1239 ,\nC310_=_C317 ,C310_=_C367 ,C310_=_C379 ,C310_=_C514 ,C310_=_C943 ,C310_=_C1463 ,\nC310_=_C1837 ,C310_=_C1840 ,C310_=_C1841 ,C310_=_C1842 ,C310_=_C1843 ,C310_=_C1844 ,\nC310_=_C1845 ,C310_=_C1847 ,C310_=_C1848 ,C310_=_C1850 ,C310_=_C1852 ,C310_=_C1853 ,\nC317_=_C394 ,C317_=_C532 ,C317_=_C800 ,C317_=_C1436 ,C317_=_C2123 ,C317_=_C3287 ,\nC317_=_C3463 ,C317_=_C3640 ,C317_=_C3747 ,C317_=_C3797 ,C317_=_C3865 ,C317_=_C4079 ,\nC340_=_C352 ,C340_=_C364 ,C340_=_C460 ,C340_=_C983 ,C340_=_C1223 ,C340_=_C1224 ,\nC340_=_C1229 ,C340_=_C1230 ,C340_=_C1232 ,C340_=_C1233 ,C340_=_C1234 ,C340_=_C1235 ,\nC340_=_C1236 ,C340_=_C1237 ,C340_=_C1238 ,C340_=_C1239 ,C352_=_C364 ,C352_=_C460 ,\nC352_=_C983 ,C352_=_C1223 ,C352_=_C1224 ,C352_=_C1229 ,C352_=_C1230 ,C352_=_C1232 ,\nC352_=_C1233 ,C352_=_C1234 ,C352_=_C1235 ,C352_=_C1236 ,C352_=_C1237 ,C352_=_C1238 ,\nC352_=_C1239 ,C364_=_C367 ,C364_=_C460 ,C364_=_C983 ,C364_=_C1223 ,C364_=_C1224 ,\nC364_=_C1229 ,C364_=_C1230 ,C364_=_C1232 ,C364_=_C1233 ,C364_=_C1234 ,C364_=_C1235 ,\nC364_=_C1236 ,C364_=_C1237 ,C364_=_C1238 ,C364_=_C1239 ,C367_=_C379 ,C367_=_C514 ,\nC367_=_C943 ,C367_=_C1463 ,C367_=_C1837 ,C367_=_C1840 ,C367_=_C1841 ,C367_=_C1842 ,\nC367_=_C1843 ,C367_=_C1844 ,C367_=_C1845 ,C367_=_C1847 ,C367_=_C1848 ,C367_=_C1850 ,\nC367_=_C1852 ,C367_=_C1853 ,C379_=_C514 ,C379_=_C943 ,C379_=_C1463 ,C379_=_C1837 ,\nC379_=_C1840 ,C379_=_C1841 ,C379_=_C1842 ,C379_=_C1843 ,C379_=_C1844 ,C379_=_C1845 ,\nC379_=_C1847 ,C379_=_C1848 ,C379_=_C1850 ,C379_=_C1852 ,C379_=_C1853 ,C394_=_C532 ,\nC394_=_C800 ,C394_=_C1436 ,C394_=_C2123 ,C394_=_C3287 ,C394_=_C3463 ,C394_=_C3640 ,\nC394_=_C3747 ,C394_=_C3797 ,C394_=_C3865 ,C394_=_C4079 ,C400_=_C914 ,C400_=_C915 ,\nC400_=_C916 ,C400_=_C921 ,C400_=_C922 ,C400_=_C924 ,C400_=_C925 ,C400_=_C926 ,\nC400_=_C927 ,C400_=_C929 ,C400_=_C931 ,C400_=_C932 ,C400_=_C937 ,C400_=_C938 ,\nC428_=_C429 ,C428_=_C430 ,C428_=_C431 ,C428_=_C432 ,C428_=_C433 ,C428_=_C434 ,\nC428_=_C437 ,C428_=_C438 ,C428_=_C440 ,C428_=_C441 ,C428_=_C443 ,C428_=_C444 ,\nC428_=_C445 ,C428_=_C446 ,C428_=_C447 ,C428_=_C448 ,C428_=_C449 ,C428_=_C452 ,\nC428_=_C454 ,C429_=_C430 ,C429_=_C431 ,C429_=_C432 ,C429_=_C433 ,C429_=_C434 ,\nC429_=_C437 ,C429_=_C438 ,C429_=_C440 ,C429_=_C441 ,C429_=_C443 ,C429_=_C444 ,\nC429_=_C445 ,C429_=_C446 ,C429_=_C447 ,C429_=_C448 ,C429_=_C449 ,C429_=_C452 ,\nC429_=_C454 ,C429_=_C484 ,C429_=_C699 ,C429_=_C707 ,C429_=_C712 ,C429_=_C720 ,\nC429_=_C724 ,C430_=_C431 ,C430_=_C432 ,C430_=_C433 ,C430_=_C434 ,C430_=_C437 ,\nC430_=_C438 ,C430_=_C440 ,C430_=_C441 ,C430_=_C443 ,C430_=_C444 ,C430_=_C445 ,\nC430_=_C446 ,C430_=_C447 ,C430_=_C448 ,C430_=_C449 ,C430_=_C452 ,C430_=_C454 ,\nC430_=_C590 ,C430_=_C758 ,C430_=_C761 ,C430_=_C762 ,C430_=_C764 ,C430_=_C769 ,\nC430_=_C771 ,C430_=_C773 ,C431_=_C432 ,C431_=_C433 ,C431_=_C434 ,C431_=_C437 ,\nC431_=_C438 ,C431_=_C440 ,C431_=_C441 ,C431_=_C443 ,C431_=_C444 ,C431_=_C445 ,\nC431_=_C446 ,C431_=_C447 ,C431_=_C448 ,C431_=_C449 ,C431_=_C452 ,C431_=_C454 ,\nC431_=_C1110 ,C431_=_C1120 ,C431_=_C1126 ,C432_=_C433 ,C432_=_C434 ,C432_=_C437 ,\nC432_=_C438 ,C432_=_C440 ,C432_=_C441 ,C432_=_C443 ,C432_=_C444 ,C432_=_C445 ,\nC432_=_C446 ,C432_=_C447 ,C432_=_C448 ,C432_=_C449 ,C432_=_C452 ,C432_=_C454 ,\nC432_=_C1212 ,C433_=_C434 ,C433_=_C437 ,C433_=_C438 ,C433_=_C440 ,C433_=_C441 ,\nC433_=_C443 ,C433_=_C444 ,C433_=_C445 ,C433_=_C446 ,C433_=_C447 ,C433_=_C448 ,\nC433_=_C449 ,C433_=_C452 ,C433_=_C454 ,C433_=_C1277 ,C433_=_C1279 ,C434_=_C437 ,\nC434_=_C438 ,C434_=_C440 ,C434_=_C441 ,C434_=_C443 ,C434_=_C444 ,C434_=_C445 ,\nC434_=_C446 ,C434_=_C447 ,C434_=_C448 ,C434_=_C449 ,C434_=_C452 ,C434_=_C454 ,\nC434_=_C488 ,C434_=_C537 ,C434_=_C1319 ,C434_=_C1326 ,C434_=_C1327 ,C434_=_C1329 ,\nC437_=_C438 ,C437_=_C440 ,C437_=_C441 ,C437_=_C443 ,C437_=_C444 ,C437_=_C445 ,\nC437_=_C446 ,C437_=_C447 ,C437_=_C448 ,C437_=_C449 ,C437_=_C452 ,C437_=_C454 ,\nC437_=_C490 ,C437_=_C1749 ,C437_=_C1751 ,C438_=_C440 ,C438_=_C441 ,C438_=_C443 ,\nC438_=_C444 ,C438_=_C445 ,C438_=_C446 ,C438_=_C447 ,C438_=_C448 ,C438_=_C449 ,\nC438_=_C452 ,C438_=_C454 ,C438_=_C491 ,C438_=_C915 ,C438_=_C1811 ,C438_=_C1813 ,\nC440_=_C441 ,C440_=_C443 ,C440_=_C444 ,C440_=_C445 ,C440_=_C446 ,C440_=_C447 ,\nC440_=_C448 ,C440_=_C449 ,C440_=_C452 ,C440_=_C454 ,C440_=_C492 ,C440_=_C2126 ,\nC440_=_C2314 ,C440_=_C2319 ,C440_=_C2322 ,C441_=_C443 ,C441_=_C444 ,C441_=_C445 ,\nC441_=_C446 ,C441_=_C447 ,C441_=_C448 ,C441_=_C449 ,C441_=_C452 ,C441_=_C454 ,\nC441_=_C2062 ,C441_=_C2418 ,C441_=_C2419 ,C441_=_C2422 ,C441_=_C2425 ,C441_=_C2430 ,\nC443_=_C444 ,C443_=_C445 ,C443_=_C446 ,C443_=_C447 ,C443_=_C448 ,C443_=_C449 ,\nC443_=_C452 ,C443_=_C454 ,C443_=_C1490 ,C443_=_C1630 ,C443_=_C1919 ,C443_=_C2492 ,\nC443_=_C2895 ,C443_=_C2899 ,C443_=_C2901 ,C444_=_C445 ,C444_=_C446 ,C444_=_C447 ,\nC444_=_C448 ,C444_=_C449 ,C444_=_C452 ,C444_=_C454 ,C444_=_C1491 ,C444_=_C1631 ,\nC444_=_C1920 ,C444_=_C2493 ,C444_=_C2921 ,C444_=_C2924 ,C444_=_C2929 ,C444_=_C2932 ,\nC445_=_C446 ,C445_=_C447 ,C445_=_C448 ,C445_=_C449 ,C445_=_C452 ,C445_=_C454 ,\nC445_=_C601 ,C445_=_C3014 ,C445_=_C3016 ,C445_=_C3022 ,C446_=_C447 ,C446_=_C448 ,\nC446_=_C449 ,C446_=_C452 ,C446_=_C454 ,C446_=_C498 ,C446_=_C1042 ,C446_=_C3067 ,\nC446_=_C3069 ,C447_=_C448 ,C447_=_C449 ,C447_=_C452 ,C447_=_C454 ,C448_=_C449 ,\nC448_=_C452 ,C448_=_C454 ,C448_=_C500 ,C448_=_C927 ,C448_=_C1496 ,C448_=_C1633 ,\nC448_=_C1924 ,C448_=_C2027 ,C448_=_C2071 ,C448_=_C2282 ,C448_=_C2494 ,C448_=_C2536 ,\nC448_=_C2555 ,C448_=_C3289 ,C448_=_C3290 ,C448_=_C3292 ,C448_=_C3293 ,C448_=_C3294 ,\nC448_=_C3296 ,C449_=_C452 ,C449_=_C454 ,C449_=_C3546 ,C449_=_C3632 ,C449_=_C3633 ,\nC452_=_C454 ,C452_=_C1504 ,C452_=_C1644 ,C452_=_C1930 ,C452_=_C2159 ,C452_=_C2504 ,\nC452_=_C2773 ,C452_=_C3742 ,C452_=_C3771 ,C452_=_C4091 ,C452_=_C4095 ,C454_=_C2040 ,\nC454_=_C2952 ,C454_=_C3170 ,C454_=_C3830 ,C455_=_C456 ,C455_=_C460 ,C455_=_C465 ,\nC455_=_C466 ,C455_=_C468 ,C455_=_C469 ,C455_=_C470 ,C455_=_C471 ,C455_=_C475 ,\nC455_=_C478 ,C455_=_C481 ,C455_=_C534 ,C455_=_C536 ,C455_=_C537 ,C455_=_C539 ,\nC455_=_C541 ,C455_=_C542 ,C455_=_C546 ,C455_=_C547 ,C455_=_C549 ,C455_=_C550 ,\nC455_=_C551 ,C455_=_C552 ,C455_=_C553 ,C455_=_C554</w:t>
      </w:r>
    </w:p>
    <w:p>
      <w:pPr>
        <w:pStyle w:val="PreformattedText"/>
        <w:bidi w:val="0"/>
        <w:spacing w:before="0" w:after="0"/>
        <w:jc w:val="left"/>
        <w:rPr/>
      </w:pPr>
      <w:r>
        <w:rPr/>
        <w:t xml:space="preserve"> </w:t>
      </w:r>
      <w:r>
        <w:rPr/>
        <w:t>,C455_=_C555 ,C455_=_C556 ,\nC455_=_C557 ,C455_=_C558 ,C455_=_C559 ,C455_=_C560 ,C455_=_C562 ,C456_=_C460 ,\nC456_=_C465 ,C456_=_C466 ,C456_=_C468 ,C456_=_C469 ,C456_=_C470 ,C456_=_C471 ,\nC456_=_C475 ,C456_=_C478 ,C456_=_C481 ,C456_=_C590 ,C456_=_C591 ,C456_=_C592 ,\nC456_=_C593 ,C456_=_C594 ,C456_=_C598 ,C456_=_C599 ,C456_=_C601 ,C456_=_C603 ,\nC456_=_C604 ,C456_=_C606 ,C456_=_C607 ,C456_=_C610 ,C456_=_C612 ,C456_=_C614 ,\nC456_=_C615 ,C460_=_C465 ,C460_=_C466 ,C460_=_C468 ,C460_=_C469 ,C460_=_C470 ,\nC460_=_C471 ,C460_=_C475 ,C460_=_C478 ,C460_=_C481 ,C460_=_C983 ,C460_=_C1223 ,\nC460_=_C1224 ,C460_=_C1229 ,C460_=_C1230 ,C460_=_C1232 ,C460_=_C1233 ,C460_=_C1234 ,\nC460_=_C1235 ,C460_=_C1236 ,C460_=_C1237 ,C460_=_C1238 ,C460_=_C1239 ,C465_=_C466 ,\nC465_=_C468 ,C465_=_C469 ,C465_=_C470 ,C465_=_C471 ,C465_=_C475 ,C465_=_C478 ,\nC465_=_C481 ,C465_=_C987 ,C465_=_C1134 ,C465_=_C1287 ,C465_=_C1571 ,C465_=_C1918 ,\nC465_=_C1919 ,C465_=_C1920 ,C465_=_C1921 ,C465_=_C1922 ,C465_=_C1923 ,C465_=_C1924 ,\nC465_=_C1926 ,C465_=_C1927 ,C465_=_C1928 ,C465_=_C1930 ,C466_=_C468 ,C466_=_C469 ,\nC466_=_C470 ,C466_=_C471 ,C466_=_C475 ,C466_=_C478 ,C466_=_C481 ,C466_=_C650 ,\nC466_=_C988 ,C466_=_C1573 ,C466_=_C2125 ,C466_=_C2126 ,C466_=_C2129 ,C466_=_C2130 ,\nC466_=_C2132 ,C466_=_C2134 ,C466_=_C2135 ,C466_=_C2137 ,C466_=_C2138 ,C466_=_C2140 ,\nC466_=_C2141 ,C466_=_C2142 ,C468_=_C469 ,C468_=_C470 ,C468_=_C471 ,C468_=_C475 ,\nC468_=_C478 ,C468_=_C481 ,C468_=_C729 ,C468_=_C761 ,C468_=_C1088 ,C468_=_C1818 ,\nC468_=_C2614 ,C468_=_C2615 ,C468_=_C2617 ,C468_=_C2619 ,C468_=_C2620 ,C468_=_C2621 ,\nC468_=_C2623 ,C468_=_C2625 ,C468_=_C2627 ,C468_=_C2628 ,C468_=_C2629 ,C469_=_C470 ,\nC469_=_C471 ,C469_=_C475 ,C469_=_C478 ,C469_=_C481 ,C469_=_C575 ,C469_=_C991 ,\nC469_=_C1576 ,C469_=_C2003 ,C469_=_C2388 ,C469_=_C2665 ,C469_=_C2668 ,C469_=_C2669 ,\nC469_=_C2670 ,C469_=_C2671 ,C469_=_C2674 ,C469_=_C2676 ,C469_=_C2677 ,C470_=_C471 ,\nC470_=_C475 ,C470_=_C478 ,C470_=_C481 ,C470_=_C762 ,C470_=_C1538 ,C470_=_C2631 ,\nC470_=_C2996 ,C470_=_C2997 ,C470_=_C2999 ,C470_=_C3000 ,C470_=_C3002 ,C470_=_C3003 ,\nC470_=_C3004 ,C470_=_C3005 ,C470_=_C3007 ,C471_=_C475 ,C471_=_C478 ,C471_=_C481 ,\nC471_=_C712 ,C471_=_C764 ,C471_=_C970 ,C471_=_C2088 ,C471_=_C2371 ,C471_=_C2422 ,\nC471_=_C2713 ,C471_=_C2857 ,C471_=_C3027 ,C471_=_C3028 ,C471_=_C3029 ,C471_=_C3030 ,\nC471_=_C3033 ,C471_=_C3036 ,C471_=_C3037 ,C471_=_C3038 ,C475_=_C478 ,C475_=_C481 ,\nC475_=_C769 ,C475_=_C1212 ,C475_=_C1319 ,C475_=_C1470 ,C475_=_C1762 ,C475_=_C1824 ,\nC475_=_C1903 ,C475_=_C2921 ,C475_=_C3146 ,C475_=_C3474 ,C475_=_C3545 ,C475_=_C3546 ,\nC475_=_C3547 ,C475_=_C3548 ,C475_=_C3549 ,C475_=_C3550 ,C475_=_C3551 ,C475_=_C3552 ,\nC475_=_C3555 ,C475_=_C3557 ,C478_=_C481 ,C478_=_C771 ,C478_=_C1661 ,C478_=_C1988 ,\nC478_=_C2757 ,C478_=_C2850 ,C478_=_C2885 ,C478_=_C3293 ,C478_=_C3480 ,C478_=_C3505 ,\nC478_=_C3662 ,C478_=_C3839 ,C478_=_C3882 ,C478_=_C3962 ,C478_=_C3963 ,C481_=_C773 ,\nC481_=_C911 ,C481_=_C1529 ,C481_=_C1791 ,C481_=_C2180 ,C481_=_C2343 ,C481_=_C2430 ,\nC481_=_C3198 ,C481_=_C3481 ,C481_=_C3632 ,C481_=_C3914 ,C481_=_C3971 ,C481_=_C3976 ,\nC481_=_C4039 ,C483_=_C484 ,C483_=_C485 ,C483_=_C486 ,C483_=_C487 ,C483_=_C488 ,\nC483_=_C490 ,C483_=_C491 ,C483_=_C492 ,C483_=_C497 ,C483_=_C498 ,C483_=_C500 ,\nC483_=_C502 ,C483_=_C507 ,C483_=_C508 ,C483_=_C567 ,C483_=_C572 ,C483_=_C573 ,\nC483_=_C575 ,C483_=_C585 ,C484_=_C485 ,C484_=_C486 ,C484_=_C487 ,C484_=_C488 ,\nC484_=_C490 ,C484_=_C491 ,C484_=_C492 ,C484_=_C497 ,C484_=_C498 ,C484_=_C500 ,\nC484_=_C502 ,C484_=_C507 ,C484_=_C508 ,C484_=_C699 ,C484_=_C707 ,C484_=_C712 ,\nC484_=_C720 ,C484_=_C724 ,C485_=_C486 ,C485_=_C487 ,C485_=_C488 ,C485_=_C490 ,\nC485_=_C491 ,C485_=_C492 ,C485_=_C497 ,C485_=_C498 ,C485_=_C500 ,C485_=_C502 ,\nC485_=_C507 ,C485_=_C508 ,C485_=_C1018 ,C485_=_C1025 ,C486_=_C487 ,C486_=_C488 ,\nC486_=_C490 ,C486_=_C491 ,C486_=_C492 ,C486_=_C497 ,C486_=_C498 ,C486_=_C500 ,\nC486_=_C502 ,C486_=_C507 ,C486_=_C508 ,C486_=_C1162 ,C486_=_C1175 ,C487_=_C488 ,\nC487_=_C490 ,C487_=_C491 ,C487_=_C492 ,C487_=_C497 ,C487_=_C498 ,C487_=_C500 ,\nC487_=_C502 ,C487_=_C507 ,C487_=_C508 ,C487_=_C1182 ,C487_=_C1199 ,C488_=_C490 ,\nC488_=_C491 ,C488_=_C492 ,C488_=_C497 ,C488_=_C498 ,C488_=_C500 ,C488_=_C502 ,\nC488_=_C507 ,C488_=_C508 ,C488_=_C537 ,C488_=_C1319 ,C488_=_C1326 ,C488_=_C1327 ,\nC488_=_C1329 ,C490_=_C491 ,C490_=_C492 ,C490_=_C497 ,C490_=_C498 ,C490_=_C500 ,\nC490_=_C502 ,C490_=_C507 ,C490_=_C508 ,C490_=_C1749 ,C490_=_C1751 ,C491_=_C492 ,\nC491_=_C497 ,C491_=_C498 ,C491_=_C500 ,C491_=_C502 ,C491_=_C507 ,C491_=_C508 ,\nC491_=_C915 ,C491_=_C1811 ,C491_=_C1813 ,C492_=_C497 ,C492_=_C498 ,C492_=_C500 ,\nC492_=_C502 ,C492_=_C507 ,C492_=_C508 ,C492_=_C2126 ,C492_=_C2314 ,C492_=_C2319 ,\nC492_=_C2322 ,C497_=_C498 ,C497_=_C500 ,C497_=_C502 ,C497_=_C507 ,C497_=_C508 ,\nC497_=_C2259 ,C497_=_C2532 ,C498_=_C500 ,C498_=_C502 ,C498_=_C507 ,C498_=_C508 ,\nC498_=_C1042 ,C498_=_C3067 ,C498_=_C3069 ,C500_=_C502 ,C500_=_C507 ,C500_=_C508 ,\nC500_=_C927 ,C500_=_C1496 ,C500_=_C1633 ,C500_=_C1924 ,C500_=_C2027 ,C500_=_C2071 ,\nC500_=_C2282 ,C500_=_C2494 ,C500_=_C2536 ,C500_=_C2555 ,C500_=_C3289 ,C500_=_C3290 ,\nC500_=_C3292 ,C500_=_C3293 ,C500_=_C3294 ,C500_=_C3296 ,C502_=_C507 ,C502_=_C508 ,\nC502_=_C932 ,C502_=_C2540 ,C502_=_C3689 ,C507_=_C508 ,C507_=_C1056 ,C507_=_C1710 ,\nC507_=_C2527 ,C507_=_C2545 ,C507_=_C2825 ,C507_=_C2951 ,C507_=_C3542 ,C507_=_C4017 ,\nC507_=_C4022 ,C508_=_C1506 ,C508_=_C2490 ,C508_=_C2546 ,C508_=_C2677 ,C508_=_C2774 ,\nC508_=_C3263 ,C508_=_C3355 ,C508_=_C3446 ,C508_=_C3960 ,C508_=_C4085 ,C508_=_C4094 ,\nC512_=_C514 ,C512_=_C517 ,C512_=_C518 ,C512_=_C522 ,C512_=_C524 ,C512_=_C525 ,\nC512_=_C530 ,C512_=_C532 ,C512_=_C1333 ,C512_=_C1336 ,C512_=_C1338 ,C512_=_C1341 ,\nC512_=_C1342 ,C512_=_C1344 ,C512_=_C1345 ,C512_=_C1348 ,C512_=_C1349 ,C512_=_C1350 ,\nC512_=_C1351 ,C512_=_C1354 ,C514_=_C517 ,C514_=_C518 ,C514_=_C522 ,C514_=_C524 ,\nC514_=_C525 ,C514_=_C530 ,C514_=_C532 ,C514_=_C943 ,C514_=_C1463 ,C514_=_C1837 ,\nC514_=_C1840 ,C514_=_C1841 ,C514_=_C1842 ,C514_=_C1843 ,C514_=_C1844 ,C514_=_C1845 ,\nC514_=_C1847 ,C514_=_C1848 ,C514_=_C1850 ,C514_=_C1852 ,C514_=_C1853 ,C517_=_C518 ,\nC517_=_C522 ,C517_=_C524 ,C517_=_C525 ,C517_=_C530 ,C517_=_C532 ,C517_=_C784 ,\nC517_=_C840 ,C517_=_C1419 ,C517_=_C1899 ,C517_=_C2041 ,C517_=_C2106 ,C517_=_C2146 ,\nC517_=_C2149 ,C517_=_C2151 ,C517_=_C2153 ,C517_=_C2154 ,C517_=_C2156 ,C517_=_C2157 ,\nC517_=_C2159 ,C518_=_C522 ,C518_=_C524 ,C518_=_C525 ,C518_=_C530 ,C518_=_C532 ,\nC518_=_C622 ,C518_=_C1421 ,C518_=_C1607 ,C518_=_C1756 ,C518_=_C1935 ,C518_=_C2160 ,\nC518_=_C2259 ,C518_=_C2260 ,C518_=_C2262 ,C518_=_C2264 ,C518_=_C2266 ,C518_=_C2267 ,\nC518_=_C2268 ,C518_=_C2269 ,C518_=_C2272 ,C522_=_C524 ,C522_=_C525 ,C522_=_C530 ,\nC522_=_C532 ,C522_=_C1091 ,C522_=_C1583 ,C522_=_C2047 ,C522_=_C2698 ,C522_=_C2715 ,\nC522_=_C3116 ,C522_=_C3232 ,C522_=_C3340 ,C522_=_C3341 ,C522_=_C3342 ,C522_=_C3343 ,\nC522_=_C3345 ,C522_=_C3347 ,C522_=_C3348 ,C522_=_C3349 ,C522_=_C3350 ,C522_=_C3352 ,\nC522_=_C3354 ,C522_=_C3355 ,C522_=_C3356 ,C524_=_C525 ,C524_=_C530 ,C524_=_C532 ,\nC524_=_C973 ,C524_=_C1279 ,C524_=_C1365 ,C524_=_C2425 ,C524_=_C2684 ,C524_=_C2800 ,\nC524_=_C2861 ,C524_=_C2924 ,C524_=_C3359 ,C524_=_C3485 ,C524_=_C3686 ,C524_=_C3687 ,\nC524_=_C3689 ,C524_=_C3691 ,C524_=_C3692 ,C525_=_C530 ,C525_=_C532 ,C525_=_C848 ,\nC525_=_C998 ,C525_=_C1120 ,C525_=_C1908 ,C525_=_C2051 ,C525_=_C2410 ,C525_=_C3016 ,\nC525_=_C3498 ,C525_=_C3762 ,C525_=_C3764 ,C525_=_C3765 ,C525_=_C3766 ,C525_=_C3767 ,\nC525_=_C3768 ,C525_=_C3771 ,C525_=_C3772 ,C530_=_C532 ,C530_=_C819 ,C530_=_C2170 ,\nC530_=_C2656 ,C530_=_C2963 ,C530_=_C3193 ,C530_=_C3237 ,C530_=_C3572 ,C530_=_C3785 ,\nC530_=_C3862 ,C530_=_C3887 ,C530_=_C3891 ,C530_=_C3892 ,C532_=_C800 ,C532_=_C1436 ,\nC532_=_C2123 ,C532_=_C3287 ,C532_=_C3463 ,C532_=_C3640 ,C532_=_C3747 ,C532_=_C3797 ,\nC532_=_C3865 ,C532_=_C4079 ,C534_=_C536 ,C534_=_C537 ,C534_=_C539 ,C534_=_C541 ,\nC534_=_C542 ,C534_=_C546 ,C534_=_C547 ,C534_=_C549 ,C534_=_C550 ,C534_=_C551 ,\nC534_=_C552 ,C534_=_C553 ,C534_=_C554 ,C534_=_C555 ,C534_=_C556 ,C534_=_C557 ,\nC534_=_C558 ,C534_=_C559 ,C534_=_C560 ,C534_=_C562 ,C534_=_C592 ,C534_=_C962 ,\nC534_=_C965 ,C534_=_C967 ,C534_=_C970 ,C534_=_C972 ,C534_=_C973 ,C536_=_C537 ,\nC536_=_C539 ,C536_=_C541 ,C536_=_C542 ,C536_=_C546 ,C536_=_C547 ,C536_=_C549 ,\nC536_=_C550 ,C536_=_C551 ,C536_=_C552 ,C536_=_C553 ,C536_=_C554 ,C536_=_C555 ,\nC536_=_C556 ,C536_=_C557 ,C536_=_C558 ,C536_=_C559 ,C536_=_C560 ,C536_=_C562 ,\nC536_=_C1256 ,C537_=_C539 ,C537_=_C541 ,C537_=_C542 ,C537_=_C546 ,C537_=_C547 ,\nC537_=_C549 ,C537_=_C550 ,C537_=_C551 ,C537_=_C552 ,C537_=_C553 ,C537_=_C554 ,\nC537_=_C555 ,C537_=_C556 ,C537_=_C557 ,C537_=_C558 ,C537_=_C559 ,C537_=_C560 ,\nC537_=_C562 ,C537_=_C1319 ,C537_=_C1326 ,C537_=_C1327 ,C537_=_C1329 ,C539_=_C541 ,\nC539_=_C542 ,C539_=_C546 ,C539_=_C547 ,C539_=_C549 ,C539_=_C550 ,C539_=_C551 ,\nC539_=_C552 ,C539_=_C553 ,C539_=_C554 ,C539_=_C555 ,C539_=_C556 ,C539_=_C557 ,\nC539_=_C558 ,C539_=_C559 ,C539_=_C560 ,C539_=_C562 ,C539_=_C1377 ,C539_=_C1382 ,\nC539_=_C1386 ,C541_=_C542 ,C541_=_C546 ,C541_=_C547 ,C541_=_C549 ,C541_=_C550 ,\nC541_=_C551 ,C541_=_C552 ,C541_=_C553 ,C541_=_C554 ,C541_=_C555 ,C541_=_C556 ,\nC541_=_C557 ,C541_=_C558 ,C541_=_C559 ,C541_=_C560 ,C541_=_C562 ,C541_=_C1333 ,\nC541_=_C1625 ,C541_=_C2160 ,C541_=_C2161 ,C541_=_C2162 ,C541_=_C2165 ,C541_=_C2166 ,\nC541_=_C2168 ,C541_=_C2170 ,C541_=_C2176 ,C541_=_C2178 ,C541_=_C2180 ,C541_=_C2182 ,\nC542_=_C546 ,C542_=_C547 ,C542_=_C549 ,C542_=_C550 ,C542_=_C551 ,C542_=_C552 ,\nC542_=_C553 ,C542_=_C554 ,C542_=_C555 ,C542_=_C556 ,C542_=_C557 ,C542_=_C558 ,\nC542_=_C559 ,C542_=_C560 ,C542_=_C562 ,C542_=_C2125 ,C542_=_C2210 ,C546_=_C547 ,\nC546_=_C549 ,C546_=_C550 ,C546_=_C551 ,C546_=_C552 ,C546_=_C553 ,C546_=_C554 ,\nC546_=_C555 ,C546_=_C556 ,C546_=_C557 ,C546_=_C558 ,C546_=_C559 ,C546_=_C560 ,\nC546_=_C562 ,C546_=_C604</w:t>
      </w:r>
    </w:p>
    <w:p>
      <w:pPr>
        <w:pStyle w:val="PreformattedText"/>
        <w:bidi w:val="0"/>
        <w:spacing w:before="0" w:after="0"/>
        <w:jc w:val="left"/>
        <w:rPr/>
      </w:pPr>
      <w:r>
        <w:rPr/>
        <w:t xml:space="preserve"> </w:t>
      </w:r>
      <w:r>
        <w:rPr/>
        <w:t>,C546_=_C1229 ,C546_=_C1922 ,C546_=_C2245 ,C546_=_C2614 ,\nC546_=_C3129 ,C546_=_C3133 ,C547_=_C549 ,C547_=_C550 ,C547_=_C551 ,C547_=_C552 ,\nC547_=_C553 ,C547_=_C554 ,C547_=_C555 ,C547_=_C556 ,C547_=_C557 ,C547_=_C558 ,\nC547_=_C559 ,C547_=_C560 ,C547_=_C562 ,C547_=_C1701 ,C547_=_C2439 ,C547_=_C2766 ,\nC549_=_C550 ,C549_=_C551 ,C549_=_C552 ,C549_=_C553 ,C549_=_C554 ,C549_=_C555 ,\nC549_=_C556 ,C549_=_C557 ,C549_=_C558 ,C549_=_C559 ,C549_=_C560 ,C549_=_C562 ,\nC549_=_C1233 ,C549_=_C2620 ,C549_=_C2815 ,C549_=_C3438 ,C549_=_C3579 ,C550_=_C551 ,\nC550_=_C552 ,C550_=_C553 ,C550_=_C554 ,C550_=_C555 ,C550_=_C556 ,C550_=_C557 ,\nC550_=_C558 ,C550_=_C559 ,C550_=_C560 ,C550_=_C562 ,C550_=_C1348 ,C550_=_C1638 ,\nC550_=_C2267 ,C550_=_C2497 ,C550_=_C3926 ,C551_=_C552 ,C551_=_C553 ,C551_=_C554 ,\nC551_=_C555 ,C551_=_C556 ,C551_=_C557 ,C551_=_C558 ,C551_=_C559 ,C551_=_C560 ,\nC551_=_C562 ,C551_=_C1235 ,C551_=_C1852 ,C551_=_C2621 ,C551_=_C3585 ,C552_=_C553 ,\nC552_=_C554 ,C552_=_C555 ,C552_=_C556 ,C552_=_C557 ,C552_=_C558 ,C552_=_C559 ,\nC552_=_C560 ,C552_=_C562 ,C552_=_C1705 ,C552_=_C3737 ,C552_=_C3765 ,C552_=_C3984 ,\nC553_=_C554 ,C553_=_C555 ,C553_=_C556 ,C553_=_C557 ,C553_=_C558 ,C553_=_C559 ,\nC553_=_C560 ,C553_=_C562 ,C553_=_C1350 ,C553_=_C1639 ,C553_=_C2268 ,C553_=_C2498 ,\nC553_=_C3349 ,C553_=_C3995 ,C553_=_C3997 ,C554_=_C555 ,C554_=_C556 ,C554_=_C557 ,\nC554_=_C558 ,C554_=_C559 ,C554_=_C560 ,C554_=_C562 ,C554_=_C1236 ,C554_=_C2623 ,\nC554_=_C3586 ,C554_=_C3955 ,C554_=_C4000 ,C555_=_C556 ,C555_=_C557 ,C555_=_C558 ,\nC555_=_C559 ,C555_=_C560 ,C555_=_C562 ,C555_=_C612 ,C555_=_C3538 ,C555_=_C3956 ,\nC556_=_C557 ,C556_=_C558 ,C556_=_C559 ,C556_=_C560 ,C556_=_C562 ,C556_=_C1237 ,\nC556_=_C2625 ,C556_=_C3588 ,C556_=_C4039 ,C557_=_C558 ,C557_=_C559 ,C557_=_C560 ,\nC557_=_C562 ,C557_=_C1351 ,C557_=_C1642 ,C557_=_C1709 ,C557_=_C2269 ,C557_=_C2500 ,\nC557_=_C3740 ,C557_=_C4073 ,C558_=_C559 ,C558_=_C560 ,C558_=_C562 ,C558_=_C1238 ,\nC558_=_C1894 ,C558_=_C2502 ,C558_=_C2627 ,C558_=_C2676 ,C558_=_C3590 ,C558_=_C4012 ,\nC559_=_C560 ,C559_=_C562 ,C559_=_C1239 ,C559_=_C2628 ,C559_=_C3591 ,C559_=_C3962 ,\nC560_=_C562 ,C560_=_C1895 ,C560_=_C2142 ,C560_=_C2449 ,C560_=_C3593 ,C560_=_C3692 ,\nC560_=_C3813 ,C560_=_C4021 ,C560_=_C4103 ,C562_=_C1354 ,C562_=_C1646 ,C562_=_C2272 ,\nC562_=_C2506 ,C562_=_C3447 ,C562_=_C3963 ,C562_=_C4104 ,C567_=_C572 ,C567_=_C573 ,\nC567_=_C575 ,C567_=_C585 ,C567_=_C944 ,C567_=_C1552 ,C567_=_C1874 ,C567_=_C1876 ,\nC567_=_C1880 ,C567_=_C1881 ,C567_=_C1882 ,C567_=_C1883 ,C567_=_C1884 ,C567_=_C1887 ,\nC567_=_C1888 ,C567_=_C1892 ,C567_=_C1893 ,C567_=_C1894 ,C567_=_C1895 ,C567_=_C1896 ,\nC572_=_C573 ,C572_=_C575 ,C572_=_C585 ,C572_=_C2000 ,C572_=_C2162 ,C572_=_C2387 ,\nC572_=_C2492 ,C572_=_C2493 ,C572_=_C2494 ,C572_=_C2495 ,C572_=_C2496 ,C572_=_C2497 ,\nC572_=_C2498 ,C572_=_C2500 ,C572_=_C2501 ,C572_=_C2502 ,C572_=_C2504 ,C572_=_C2506 ,\nC573_=_C575 ,C573_=_C585 ,C573_=_C864 ,C573_=_C1018 ,C573_=_C1162 ,C573_=_C1182 ,\nC573_=_C1393 ,C573_=_C2530 ,C573_=_C2532 ,C573_=_C2533 ,C573_=_C2534 ,C573_=_C2536 ,\nC573_=_C2538 ,C573_=_C2539 ,C573_=_C2540 ,C573_=_C2541 ,C573_=_C2543 ,C573_=_C2545 ,\nC573_=_C2546 ,C575_=_C585 ,C575_=_C991 ,C575_=_C1576 ,C575_=_C2003 ,C575_=_C2388 ,\nC575_=_C2665 ,C575_=_C2668 ,C575_=_C2669 ,C575_=_C2670 ,C575_=_C2671 ,C575_=_C2674 ,\nC575_=_C2676 ,C575_=_C2677 ,C585_=_C639 ,C585_=_C1457 ,C585_=_C1546 ,C585_=_C2010 ,\nC585_=_C2397 ,C585_=_C3210 ,C585_=_C3284 ,C585_=_C3564 ,C585_=_C3619 ,C585_=_C3727 ,\nC585_=_C3778 ,C585_=_C3795 ,C585_=_C3833 ,C585_=_C4000 ,C585_=_C4010 ,C585_=_C4011 ,\nC585_=_C4012 ,C585_=_C4013 ,C590_=_C591 ,C590_=_C592 ,C590_=_C593 ,C590_=_C594 ,\nC590_=_C598 ,C590_=_C599 ,C590_=_C601 ,C590_=_C603 ,C590_=_C604 ,C590_=_C606 ,\nC590_=_C607 ,C590_=_C610 ,C590_=_C612 ,C590_=_C614 ,C590_=_C615 ,C590_=_C758 ,\nC590_=_C761 ,C590_=_C762 ,C590_=_C764 ,C590_=_C769 ,C590_=_C771 ,C590_=_C773 ,\nC591_=_C592 ,C591_=_C593 ,C591_=_C594 ,C591_=_C598 ,C591_=_C599 ,C591_=_C601 ,\nC591_=_C603 ,C591_=_C604 ,C591_=_C606 ,C591_=_C607 ,C591_=_C610 ,C591_=_C612 ,\nC591_=_C614 ,C591_=_C615 ,C591_=_C814 ,C591_=_C819 ,C591_=_C823 ,C592_=_C593 ,\nC592_=_C594 ,C592_=_C598 ,C592_=_C599 ,C592_=_C601 ,C592_=_C603 ,C592_=_C604 ,\nC592_=_C606 ,C592_=_C607 ,C592_=_C610 ,C592_=_C612 ,C592_=_C614 ,C592_=_C615 ,\nC592_=_C962 ,C592_=_C965 ,C592_=_C967 ,C592_=_C970 ,C592_=_C972 ,C592_=_C973 ,\nC593_=_C594 ,C593_=_C598 ,C593_=_C599 ,C593_=_C601 ,C593_=_C603 ,C593_=_C604 ,\nC593_=_C606 ,C593_=_C607 ,C593_=_C610 ,C593_=_C612 ,C593_=_C614 ,C593_=_C615 ,\nC593_=_C1134 ,C593_=_C1136 ,C593_=_C1137 ,C593_=_C1145 ,C594_=_C598 ,C594_=_C599 ,\nC594_=_C601 ,C594_=_C603 ,C594_=_C604 ,C594_=_C606 ,C594_=_C607 ,C594_=_C610 ,\nC594_=_C612 ,C594_=_C614 ,C594_=_C615 ,C594_=_C1287 ,C594_=_C1288 ,C594_=_C1291 ,\nC594_=_C1296 ,C594_=_C1301 ,C594_=_C1305 ,C598_=_C599 ,C598_=_C601 ,C598_=_C603 ,\nC598_=_C604 ,C598_=_C606 ,C598_=_C607 ,C598_=_C610 ,C598_=_C612 ,C598_=_C614 ,\nC598_=_C615 ,C598_=_C1336 ,C598_=_C2631 ,C598_=_C2634 ,C598_=_C2635 ,C598_=_C2640 ,\nC599_=_C601 ,C599_=_C603 ,C599_=_C604 ,C599_=_C606 ,C599_=_C607 ,C599_=_C610 ,\nC599_=_C612 ,C599_=_C614 ,C599_=_C615 ,C599_=_C1918 ,C599_=_C2241 ,C599_=_C2876 ,\nC599_=_C2885 ,C601_=_C603 ,C601_=_C604 ,C601_=_C606 ,C601_=_C607 ,C601_=_C610 ,\nC601_=_C612 ,C601_=_C614 ,C601_=_C615 ,C601_=_C3014 ,C601_=_C3016 ,C601_=_C3022 ,\nC603_=_C604 ,C603_=_C606 ,C603_=_C607 ,C603_=_C610 ,C603_=_C612 ,C603_=_C614 ,\nC603_=_C615 ,C603_=_C1921 ,C603_=_C2244 ,C603_=_C3116 ,C603_=_C3118 ,C604_=_C606 ,\nC604_=_C607 ,C604_=_C610 ,C604_=_C612 ,C604_=_C614 ,C604_=_C615 ,C604_=_C1229 ,\nC604_=_C1922 ,C604_=_C2245 ,C604_=_C2614 ,C604_=_C3129 ,C604_=_C3133 ,C606_=_C607 ,\nC606_=_C610 ,C606_=_C612 ,C606_=_C614 ,C606_=_C615 ,C606_=_C1883 ,C606_=_C1926 ,\nC606_=_C2249 ,C606_=_C2538 ,C606_=_C3367 ,C606_=_C3471 ,C607_=_C610 ,C607_=_C612 ,\nC607_=_C614 ,C607_=_C615 ,C607_=_C2615 ,C607_=_C3000 ,C607_=_C3029 ,C607_=_C3342 ,\nC607_=_C3474 ,C607_=_C3480 ,C607_=_C3481 ,C610_=_C612 ,C610_=_C614 ,C610_=_C615 ,\nC610_=_C3535 ,C610_=_C3877 ,C612_=_C614 ,C612_=_C615 ,C612_=_C3538 ,C612_=_C3956 ,\nC614_=_C615 ,C614_=_C2081 ,C614_=_C2488 ,C614_=_C2824 ,C614_=_C3038 ,C614_=_C3541 ,\nC614_=_C3691 ,C614_=_C4097 ,C615_=_C3543 ,C615_=_C3871 ,C615_=_C4079 ,C621_=_C622 ,\nC621_=_C625 ,C621_=_C627 ,C621_=_C635 ,C621_=_C639 ,C621_=_C2019 ,C621_=_C2022 ,\nC621_=_C2024 ,C621_=_C2026 ,C621_=_C2027 ,C621_=_C2028 ,C621_=_C2029 ,C621_=_C2031 ,\nC621_=_C2035 ,C621_=_C2038 ,C621_=_C2039 ,C621_=_C2040 ,C622_=_C625 ,C622_=_C627 ,\nC622_=_C635 ,C622_=_C639 ,C622_=_C1421 ,C622_=_C1607 ,C622_=_C1756 ,C622_=_C1935 ,\nC622_=_C2160 ,C622_=_C2259 ,C622_=_C2260 ,C622_=_C2262 ,C622_=_C2264 ,C622_=_C2266 ,\nC622_=_C2267 ,C622_=_C2268 ,C622_=_C2269 ,C622_=_C2272 ,C625_=_C627 ,C625_=_C635 ,\nC625_=_C639 ,C625_=_C2165 ,C625_=_C2294 ,C625_=_C2936 ,C625_=_C2937 ,C625_=_C2939 ,\nC625_=_C2940 ,C625_=_C2942 ,C625_=_C2945 ,C625_=_C2950 ,C625_=_C2951 ,C625_=_C2952 ,\nC627_=_C635 ,C627_=_C639 ,C627_=_C1465 ,C627_=_C1719 ,C627_=_C2297 ,C627_=_C2595 ,\nC627_=_C2968 ,C627_=_C3156 ,C627_=_C3157 ,C627_=_C3158 ,C627_=_C3159 ,C627_=_C3160 ,\nC627_=_C3161 ,C627_=_C3163 ,C627_=_C3166 ,C627_=_C3167 ,C627_=_C3168 ,C627_=_C3169 ,\nC627_=_C3170 ,C627_=_C3171 ,C635_=_C639 ,C635_=_C2304 ,C635_=_C2602 ,C635_=_C2754 ,\nC635_=_C2972 ,C635_=_C3222 ,C635_=_C3236 ,C635_=_C3290 ,C635_=_C3304 ,C635_=_C3449 ,\nC635_=_C3828 ,C635_=_C3829 ,C635_=_C3830 ,C635_=_C3831 ,C639_=_C1457 ,C639_=_C1546 ,\nC639_=_C2010 ,C639_=_C2397 ,C639_=_C3210 ,C639_=_C3284 ,C639_=_C3564 ,C639_=_C3619 ,\nC639_=_C3727 ,C639_=_C3778 ,C639_=_C3795 ,C639_=_C3833 ,C639_=_C4000 ,C639_=_C4010 ,\nC639_=_C4011 ,C639_=_C4012 ,C639_=_C4013 ,C648_=_C649 ,C648_=_C650 ,C648_=_C654 ,\nC648_=_C656 ,C648_=_C661 ,C648_=_C860 ,C648_=_C1604 ,C648_=_C1688 ,C648_=_C1689 ,\nC648_=_C1690 ,C648_=_C1691 ,C648_=_C1692 ,C648_=_C1695 ,C648_=_C1699 ,C648_=_C1700 ,\nC648_=_C1701 ,C648_=_C1704 ,C648_=_C1705 ,C648_=_C1706 ,C648_=_C1709 ,C648_=_C1710 ,\nC649_=_C650 ,C649_=_C654 ,C649_=_C656 ,C649_=_C661 ,C649_=_C962 ,C649_=_C1110 ,\nC649_=_C1356 ,C649_=_C2062 ,C649_=_C2065 ,C649_=_C2066 ,C649_=_C2068 ,C649_=_C2070 ,\nC649_=_C2071 ,C649_=_C2073 ,C649_=_C2075 ,C649_=_C2076 ,C649_=_C2078 ,C649_=_C2081 ,\nC649_=_C2082 ,C650_=_C654 ,C650_=_C656 ,C650_=_C661 ,C650_=_C988 ,C650_=_C1573 ,\nC650_=_C2125 ,C650_=_C2126 ,C650_=_C2129 ,C650_=_C2130 ,C650_=_C2132 ,C650_=_C2134 ,\nC650_=_C2135 ,C650_=_C2137 ,C650_=_C2138 ,C650_=_C2140 ,C650_=_C2141 ,C650_=_C2142 ,\nC654_=_C656 ,C654_=_C661 ,C654_=_C863 ,C654_=_C1609 ,C654_=_C2161 ,C654_=_C2400 ,\nC654_=_C2433 ,C654_=_C2435 ,C654_=_C2436 ,C654_=_C2437 ,C654_=_C2438 ,C654_=_C2439 ,\nC654_=_C2443 ,C654_=_C2444 ,C654_=_C2445 ,C654_=_C2447 ,C654_=_C2448 ,C654_=_C2449 ,\nC654_=_C2450 ,C654_=_C2452 ,C656_=_C661 ,C656_=_C843 ,C656_=_C866 ,C656_=_C1611 ,\nC656_=_C1901 ,C656_=_C2045 ,C656_=_C2402 ,C656_=_C2762 ,C656_=_C2763 ,C656_=_C2766 ,\nC656_=_C2770 ,C656_=_C2771 ,C656_=_C2773 ,C656_=_C2774 ,C661_=_C2210 ,C661_=_C2314 ,\nC661_=_C3133 ,C661_=_C3484 ,C661_=_C3579 ,C661_=_C3581 ,C661_=_C3582 ,C661_=_C3584 ,\nC661_=_C3585 ,C661_=_C3586 ,C661_=_C3588 ,C661_=_C3589 ,C661_=_C3590 ,C661_=_C3591 ,\nC661_=_C3592 ,C661_=_C3593 ,C699_=_C707 ,C699_=_C712 ,C699_=_C720 ,C699_=_C724 ,\nC699_=_C1032 ,C699_=_C1033 ,C699_=_C1035 ,C699_=_C1036 ,C699_=_C1038 ,C699_=_C1042 ,\nC699_=_C1043 ,C699_=_C1044 ,C699_=_C1045 ,C699_=_C1046 ,C699_=_C1048 ,C699_=_C1049 ,\nC699_=_C1050 ,C699_=_C1052 ,C699_=_C1054 ,C699_=_C1055 ,C699_=_C1056 ,C699_=_C1057 ,\nC707_=_C712 ,C707_=_C720 ,C707_=_C724 ,C707_=_C758 ,C707_=_C1137 ,C707_=_C1713 ,\nC707_=_C2187 ,C707_=_C2273 ,C707_=_C2276 ,C707_=_C2277 ,C707_=_C2278 ,C707_=_C2279 ,\nC707_=_C2281 ,C707_=_C2282 ,C707_=_C2284 ,C707_=_C2288 ,C707_=_C2290 ,C707_=_C2291 ,\nC707_=_C2292 ,C712_=_C720 ,C712_=_C724 ,C712_=_C764 ,C712_=_C970 ,C712_=_C2088 ,\nC712_=_C2371 ,C712_=_C2422 ,C712_=_C2713 ,C712_=_C2857 ,C712_=_C3027</w:t>
      </w:r>
    </w:p>
    <w:p>
      <w:pPr>
        <w:pStyle w:val="PreformattedText"/>
        <w:bidi w:val="0"/>
        <w:spacing w:before="0" w:after="0"/>
        <w:jc w:val="left"/>
        <w:rPr/>
      </w:pPr>
      <w:r>
        <w:rPr/>
        <w:t xml:space="preserve"> </w:t>
      </w:r>
      <w:r>
        <w:rPr/>
        <w:t>,C712_=_C3028 ,\nC712_=_C3029 ,C712_=_C3030 ,C712_=_C3033 ,C712_=_C3036 ,C712_=_C3037 ,C712_=_C3038 ,\nC720_=_C724 ,C720_=_C823 ,C720_=_C1326 ,C720_=_C1547 ,C720_=_C1749 ,C720_=_C1811 ,\nC720_=_C2319 ,C720_=_C2658 ,C720_=_C2964 ,C720_=_C3067 ,C720_=_C3211 ,C720_=_C3241 ,\nC720_=_C3286 ,C720_=_C3574 ,C720_=_C3786 ,C720_=_C3834 ,C720_=_C4048 ,C720_=_C4049 ,\nC724_=_C1103 ,C724_=_C1327 ,C724_=_C1751 ,C724_=_C1813 ,C724_=_C2057 ,C724_=_C2322 ,\nC724_=_C2899 ,C724_=_C2929 ,C724_=_C3069 ,C724_=_C3246 ,C724_=_C3294 ,C724_=_C3387 ,\nC724_=_C3915 ,C724_=_C3995 ,C724_=_C4062 ,C724_=_C4091 ,C724_=_C4092 ,C724_=_C4094 ,\nC728_=_C729 ,C728_=_C730 ,C728_=_C747 ,C728_=_C1087 ,C728_=_C1136 ,C728_=_C1288 ,\nC728_=_C1816 ,C728_=_C2241 ,C728_=_C2243 ,C728_=_C2244 ,C728_=_C2245 ,C728_=_C2246 ,\nC728_=_C2248 ,C728_=_C2249 ,C728_=_C2250 ,C728_=_C2251 ,C728_=_C2253 ,C728_=_C2255 ,\nC728_=_C2257 ,C729_=_C730 ,C729_=_C747 ,C729_=_C761 ,C729_=_C1088 ,C729_=_C1818 ,\nC729_=_C2614 ,C729_=_C2615 ,C729_=_C2617 ,C729_=_C2619 ,C729_=_C2620 ,C729_=_C2621 ,\nC729_=_C2623 ,C729_=_C2625 ,C729_=_C2627 ,C729_=_C2628 ,C729_=_C2629 ,C730_=_C747 ,\nC730_=_C1089 ,C730_=_C1291 ,C730_=_C1377 ,C730_=_C1820 ,C730_=_C2166 ,C730_=_C2903 ,\nC730_=_C2979 ,C730_=_C2980 ,C730_=_C2982 ,C730_=_C2983 ,C730_=_C2984 ,C730_=_C2987 ,\nC730_=_C2988 ,C730_=_C2989 ,C730_=_C2994 ,C747_=_C1099 ,C747_=_C1833 ,C747_=_C2178 ,\nC747_=_C2606 ,C747_=_C2974 ,C747_=_C3197 ,C747_=_C3240 ,C747_=_C3566 ,C747_=_C3599 ,\nC747_=_C3911 ,C747_=_C4031 ,C747_=_C4032 ,C747_=_C4033 ,C758_=_C761 ,C758_=_C762 ,\nC758_=_C764 ,C758_=_C769 ,C758_=_C771 ,C758_=_C773 ,C758_=_C1137 ,C758_=_C1713 ,\nC758_=_C2187 ,C758_=_C2273 ,C758_=_C2276 ,C758_=_C2277 ,C758_=_C2278 ,C758_=_C2279 ,\nC758_=_C2281 ,C758_=_C2282 ,C758_=_C2284 ,C758_=_C2288 ,C758_=_C2290 ,C758_=_C2291 ,\nC758_=_C2292 ,C761_=_C762 ,C761_=_C764 ,C761_=_C769 ,C761_=_C771 ,C761_=_C773 ,\nC761_=_C1088 ,C761_=_C1818 ,C761_=_C2614 ,C761_=_C2615 ,C761_=_C2617 ,C761_=_C2619 ,\nC761_=_C2620 ,C761_=_C2621 ,C761_=_C2623 ,C761_=_C2625 ,C761_=_C2627 ,C761_=_C2628 ,\nC761_=_C2629 ,C762_=_C764 ,C762_=_C769 ,C762_=_C771 ,C762_=_C773 ,C762_=_C1538 ,\nC762_=_C2631 ,C762_=_C2996 ,C762_=_C2997 ,C762_=_C2999 ,C762_=_C3000 ,C762_=_C3002 ,\nC762_=_C3003 ,C762_=_C3004 ,C762_=_C3005 ,C762_=_C3007 ,C764_=_C769 ,C764_=_C771 ,\nC764_=_C773 ,C764_=_C970 ,C764_=_C2088 ,C764_=_C2371 ,C764_=_C2422 ,C764_=_C2713 ,\nC764_=_C2857 ,C764_=_C3027 ,C764_=_C3028 ,C764_=_C3029 ,C764_=_C3030 ,C764_=_C3033 ,\nC764_=_C3036 ,C764_=_C3037 ,C764_=_C3038 ,C769_=_C771 ,C769_=_C773 ,C769_=_C1212 ,\nC769_=_C1319 ,C769_=_C1470 ,C769_=_C1762 ,C769_=_C1824 ,C769_=_C1903 ,C769_=_C2921 ,\nC769_=_C3146 ,C769_=_C3474 ,C769_=_C3545 ,C769_=_C3546 ,C769_=_C3547 ,C769_=_C3548 ,\nC769_=_C3549 ,C769_=_C3550 ,C769_=_C3551 ,C769_=_C3552 ,C769_=_C3555 ,C769_=_C3557 ,\nC771_=_C773 ,C771_=_C1661 ,C771_=_C1988 ,C771_=_C2757 ,C771_=_C2850 ,C771_=_C2885 ,\nC771_=_C3293 ,C771_=_C3480 ,C771_=_C3505 ,C771_=_C3662 ,C771_=_C3839 ,C771_=_C3882 ,\nC771_=_C3962 ,C771_=_C3963 ,C773_=_C911 ,C773_=_C1529 ,C773_=_C1791 ,C773_=_C2180 ,\nC773_=_C2343 ,C773_=_C2430 ,C773_=_C3198 ,C773_=_C3481 ,C773_=_C3632 ,C773_=_C3914 ,\nC773_=_C3971 ,C773_=_C3976 ,C773_=_C4039 ,C784_=_C790 ,C784_=_C794 ,C784_=_C799 ,\nC784_=_C800 ,C784_=_C840 ,C784_=_C1419 ,C784_=_C1899 ,C784_=_C2041 ,C784_=_C2106 ,\nC784_=_C2146 ,C784_=_C2149 ,C784_=_C2151 ,C784_=_C2153 ,C784_=_C2154 ,C784_=_C2156 ,\nC784_=_C2157 ,C784_=_C2159 ,C790_=_C794 ,C790_=_C799 ,C790_=_C800 ,C790_=_C1145 ,\nC790_=_C1296 ,C790_=_C1425 ,C790_=_C2112 ,C790_=_C2751 ,C790_=_C2876 ,C790_=_C3118 ,\nC790_=_C3129 ,C790_=_C3275 ,C790_=_C3289 ,C790_=_C3367 ,C790_=_C3368 ,C790_=_C3370 ,\nC790_=_C3371 ,C794_=_C799 ,C794_=_C800 ,C794_=_C847 ,C794_=_C1430 ,C794_=_C1907 ,\nC794_=_C1944 ,C794_=_C1985 ,C794_=_C2006 ,C794_=_C2050 ,C794_=_C2115 ,C794_=_C2197 ,\nC794_=_C2586 ,C794_=_C3279 ,C794_=_C3636 ,C794_=_C3733 ,C794_=_C3735 ,C794_=_C3736 ,\nC794_=_C3737 ,C794_=_C3738 ,C794_=_C3739 ,C794_=_C3740 ,C794_=_C3742 ,C799_=_C800 ,\nC799_=_C1832 ,C799_=_C2467 ,C799_=_C2805 ,C799_=_C3083 ,C799_=_C3285 ,C799_=_C3335 ,\nC799_=_C3419 ,C799_=_C3451 ,C799_=_C3565 ,C799_=_C3755 ,C799_=_C3846 ,C799_=_C3895 ,\nC799_=_C4014 ,C799_=_C4016 ,C799_=_C4017 ,C800_=_C1436 ,C800_=_C2123 ,C800_=_C3287 ,\nC800_=_C3463 ,C800_=_C3640 ,C800_=_C3747 ,C800_=_C3797 ,C800_=_C3865 ,C800_=_C4079 ,\nC814_=_C819 ,C814_=_C823 ,C814_=_C972 ,C814_=_C1469 ,C814_=_C1723 ,C814_=_C2635 ,\nC814_=_C3014 ,C814_=_C3177 ,C814_=_C3522 ,C814_=_C3533 ,C814_=_C3534 ,C814_=_C3535 ,\nC814_=_C3538 ,C814_=_C3539 ,C814_=_C3540 ,C814_=_C3541 ,C814_=_C3542 ,C814_=_C3543 ,\nC814_=_C3544 ,C819_=_C823 ,C819_=_C2170 ,C819_=_C2656 ,C819_=_C2963 ,C819_=_C3193 ,\nC819_=_C3237 ,C819_=_C3572 ,C819_=_C3785 ,C819_=_C3862 ,C819_=_C3887 ,C819_=_C3891 ,\nC819_=_C3892 ,C823_=_C1326 ,C823_=_C1547 ,C823_=_C1749 ,C823_=_C1811 ,C823_=_C2319 ,\nC823_=_C2658 ,C823_=_C2964 ,C823_=_C3067 ,C823_=_C3211 ,C823_=_C3241 ,C823_=_C3286 ,\nC823_=_C3574 ,C823_=_C3786 ,C823_=_C3834 ,C823_=_C4048 ,C823_=_C4049 ,C840_=_C843 ,\nC840_=_C847 ,C840_=_C848 ,C840_=_C1419 ,C840_=_C1899 ,C840_=_C2041 ,C840_=_C2106 ,\nC840_=_C2146 ,C840_=_C2149 ,C840_=_C2151 ,C840_=_C2153 ,C840_=_C2154 ,C840_=_C2156 ,\nC840_=_C2157 ,C840_=_C2159 ,C843_=_C847 ,C843_=_C848 ,C843_=_C866 ,C843_=_C1611 ,\nC843_=_C1901 ,C843_=_C2045 ,C843_=_C2402 ,C843_=_C2762 ,C843_=_C2763 ,C843_=_C2766 ,\nC843_=_C2770 ,C843_=_C2771 ,C843_=_C2773 ,C843_=_C2774 ,C847_=_C848 ,C847_=_C1430 ,\nC847_=_C1907 ,C847_=_C1944 ,C847_=_C1985 ,C847_=_C2006 ,C847_=_C2050 ,C847_=_C2115 ,\nC847_=_C2197 ,C847_=_C2586 ,C847_=_C3279 ,C847_=_C3636 ,C847_=_C3733 ,C847_=_C3735 ,\nC847_=_C3736 ,C847_=_C3737 ,C847_=_C3738 ,C847_=_C3739 ,C847_=_C3740 ,C847_=_C3742 ,\nC848_=_C998 ,C848_=_C1120 ,C848_=_C1908 ,C848_=_C2051 ,C848_=_C2410 ,C848_=_C3016 ,\nC848_=_C3498 ,C848_=_C3762 ,C848_=_C3764 ,C848_=_C3765 ,C848_=_C3766 ,C848_=_C3767 ,\nC848_=_C3768 ,C848_=_C3771 ,C848_=_C3772 ,C860_=_C863 ,C860_=_C864 ,C860_=_C866 ,\nC860_=_C881 ,C860_=_C1604 ,C860_=_C1688 ,C860_=_C1689 ,C860_=_C1690 ,C860_=_C1691 ,\nC860_=_C1692 ,C860_=_C1695 ,C860_=_C1699 ,C860_=_C1700 ,C860_=_C1701 ,C860_=_C1704 ,\nC860_=_C1705 ,C860_=_C1706 ,C860_=_C1709 ,C860_=_C1710 ,C863_=_C864 ,C863_=_C866 ,\nC863_=_C881 ,C863_=_C1609 ,C863_=_C2161 ,C863_=_C2400 ,C863_=_C2433 ,C863_=_C2435 ,\nC863_=_C2436 ,C863_=_C2437 ,C863_=_C2438 ,C863_=_C2439 ,C863_=_C2443 ,C863_=_C2444 ,\nC863_=_C2445 ,C863_=_C2447 ,C863_=_C2448 ,C863_=_C2449 ,C863_=_C2450 ,C863_=_C2452 ,\nC864_=_C866 ,C864_=_C881 ,C864_=_C1018 ,C864_=_C1162 ,C864_=_C1182 ,C864_=_C1393 ,\nC864_=_C2530 ,C864_=_C2532 ,C864_=_C2533 ,C864_=_C2534 ,C864_=_C2536 ,C864_=_C2538 ,\nC864_=_C2539 ,C864_=_C2540 ,C864_=_C2541 ,C864_=_C2543 ,C864_=_C2545 ,C864_=_C2546 ,\nC866_=_C881 ,C866_=_C1611 ,C866_=_C1901 ,C866_=_C2045 ,C866_=_C2402 ,C866_=_C2762 ,\nC866_=_C2763 ,C866_=_C2766 ,C866_=_C2770 ,C866_=_C2771 ,C866_=_C2773 ,C866_=_C2774 ,\nC881_=_C1006 ,C881_=_C1126 ,C881_=_C1412 ,C881_=_C2415 ,C881_=_C2728 ,C881_=_C2852 ,\nC881_=_C2918 ,C881_=_C3022 ,C881_=_C3471 ,C881_=_C3510 ,C881_=_C3748 ,C881_=_C3938 ,\nC881_=_C3984 ,C881_=_C4045 ,C881_=_C4059 ,C881_=_C4084 ,C881_=_C4085 ,C911_=_C1529 ,\nC911_=_C1791 ,C911_=_C2180 ,C911_=_C2343 ,C911_=_C2430 ,C911_=_C3198 ,C911_=_C3481 ,\nC911_=_C3632 ,C911_=_C3914 ,C911_=_C3971 ,C911_=_C3976 ,C911_=_C4039 ,C914_=_C915 ,\nC914_=_C916 ,C914_=_C921 ,C914_=_C922 ,C914_=_C924 ,C914_=_C925 ,C914_=_C926 ,\nC914_=_C927 ,C914_=_C929 ,C914_=_C931 ,C914_=_C932 ,C914_=_C937 ,C914_=_C938 ,\nC914_=_C1481 ,C914_=_C1534 ,C914_=_C1535 ,C914_=_C1538 ,C914_=_C1546 ,C914_=_C1547 ,\nC914_=_C1550 ,C915_=_C916 ,C915_=_C921 ,C915_=_C922 ,C915_=_C924 ,C915_=_C925 ,\nC915_=_C926 ,C915_=_C927 ,C915_=_C929 ,C915_=_C931 ,C915_=_C932 ,C915_=_C937 ,\nC915_=_C938 ,C915_=_C1811 ,C915_=_C1813 ,C916_=_C921 ,C916_=_C922 ,C916_=_C924 ,\nC916_=_C925 ,C916_=_C926 ,C916_=_C927 ,C916_=_C929 ,C916_=_C931 ,C916_=_C932 ,\nC916_=_C937 ,C916_=_C938 ,C921_=_C922 ,C921_=_C924 ,C921_=_C925 ,C921_=_C926 ,\nC921_=_C927 ,C921_=_C929 ,C921_=_C931 ,C921_=_C932 ,C921_=_C937 ,C921_=_C938 ,\nC921_=_C2022 ,C921_=_C2066 ,C921_=_C2277 ,C921_=_C2548 ,C921_=_C2751 ,C921_=_C2752 ,\nC921_=_C2754 ,C921_=_C2756 ,C921_=_C2757 ,C922_=_C924 ,C922_=_C925 ,C922_=_C926 ,\nC922_=_C927 ,C922_=_C929 ,C922_=_C931 ,C922_=_C932 ,C922_=_C937 ,C922_=_C938 ,\nC922_=_C2068 ,C922_=_C2477 ,C922_=_C2808 ,C922_=_C2857 ,C922_=_C2861 ,C922_=_C2865 ,\nC924_=_C925 ,C924_=_C926 ,C924_=_C927 ,C924_=_C929 ,C924_=_C931 ,C924_=_C932 ,\nC924_=_C937 ,C924_=_C938 ,C924_=_C2279 ,C925_=_C926 ,C925_=_C927 ,C925_=_C929 ,\nC925_=_C931 ,C925_=_C932 ,C925_=_C937 ,C925_=_C938 ,C925_=_C1493 ,C925_=_C1844 ,\nC925_=_C2552 ,C925_=_C2980 ,C925_=_C2997 ,C925_=_C3204 ,C925_=_C3209 ,C925_=_C3210 ,\nC925_=_C3211 ,C926_=_C927 ,C926_=_C929 ,C926_=_C931 ,C926_=_C932 ,C926_=_C937 ,\nC926_=_C938 ,C926_=_C1495 ,C926_=_C2146 ,C926_=_C2554 ,C926_=_C2999 ,C926_=_C3275 ,\nC926_=_C3279 ,C926_=_C3284 ,C926_=_C3285 ,C926_=_C3286 ,C926_=_C3287 ,C927_=_C929 ,\nC927_=_C931 ,C927_=_C932 ,C927_=_C937 ,C927_=_C938 ,C927_=_C1496 ,C927_=_C1633 ,\nC927_=_C1924 ,C927_=_C2027 ,C927_=_C2071 ,C927_=_C2282 ,C927_=_C2494 ,C927_=_C2536 ,\nC927_=_C2555 ,C927_=_C3289 ,C927_=_C3290 ,C927_=_C3292 ,C927_=_C3293 ,C927_=_C3294 ,\nC927_=_C3296 ,C929_=_C931 ,C929_=_C932 ,C929_=_C937 ,C929_=_C938 ,C929_=_C3549 ,\nC929_=_C3725 ,C931_=_C932 ,C931_=_C937 ,C931_=_C938 ,C931_=_C1498 ,C931_=_C2078 ,\nC931_=_C2558 ,C931_=_C3005 ,C931_=_C3833 ,C931_=_C3834 ,C932_=_C937 ,C932_=_C938 ,\nC932_=_C2540 ,C932_=_C3689 ,C937_=_C938 ,C937_=_C2157 ,C937_=_C2771 ,C937_=_C3739 ,\nC937_=_C3767 ,C938_=_C3354 ,C938_=_C4092 ,C943_=_C944 ,C943_=_C1463 ,C943_=_C1837 ,\nC943_=_C1840 ,C943_=_C1841 ,C943_=_C1842 ,C943_=_C1843 ,C943_=_C1844 ,C943_=_C1845 ,\nC943_=_C1847 ,C943_=_C1848 ,C943_=_C1850 ,C943_=_C1852 ,C943_=_C1853 ,C944_=_C1552 ,\nC944_=_C1874 ,C944_=_C1876 ,C944_=_C1880 ,C944_=_C1881 ,C944_=_C1882</w:t>
      </w:r>
    </w:p>
    <w:p>
      <w:pPr>
        <w:pStyle w:val="PreformattedText"/>
        <w:bidi w:val="0"/>
        <w:spacing w:before="0" w:after="0"/>
        <w:jc w:val="left"/>
        <w:rPr/>
      </w:pPr>
      <w:r>
        <w:rPr/>
        <w:t xml:space="preserve"> </w:t>
      </w:r>
      <w:r>
        <w:rPr/>
        <w:t>,C944_=_C1883 ,\nC944_=_C1884 ,C944_=_C1887 ,C944_=_C1888 ,C944_=_C1892 ,C944_=_C1893 ,C944_=_C1894 ,\nC944_=_C1895 ,C944_=_C1896 ,C962_=_C965 ,C962_=_C967 ,C962_=_C970 ,C962_=_C972 ,\nC962_=_C973 ,C962_=_C1110 ,C962_=_C1356 ,C962_=_C2062 ,C962_=_C2065 ,C962_=_C2066 ,\nC962_=_C2068 ,C962_=_C2070 ,C962_=_C2071 ,C962_=_C2073 ,C962_=_C2075 ,C962_=_C2076 ,\nC962_=_C2078 ,C962_=_C2081 ,C962_=_C2082 ,C965_=_C967 ,C965_=_C970 ,C965_=_C972 ,\nC965_=_C973 ,C965_=_C1534 ,C965_=_C2326 ,C965_=_C2418 ,C965_=_C2453 ,C965_=_C2473 ,\nC965_=_C2477 ,C965_=_C2478 ,C965_=_C2481 ,C965_=_C2484 ,C965_=_C2485 ,C965_=_C2488 ,\nC965_=_C2490 ,C967_=_C970 ,C967_=_C972 ,C967_=_C973 ,C967_=_C1952 ,C967_=_C2419 ,\nC967_=_C2808 ,C967_=_C2811 ,C967_=_C2812 ,C967_=_C2815 ,C967_=_C2817 ,C967_=_C2818 ,\nC967_=_C2819 ,C967_=_C2820 ,C967_=_C2821 ,C967_=_C2824 ,C967_=_C2825 ,C967_=_C2826 ,\nC970_=_C972 ,C970_=_C973 ,C970_=_C2088 ,C970_=_C2371 ,C970_=_C2422 ,C970_=_C2713 ,\nC970_=_C2857 ,C970_=_C3027 ,C970_=_C3028 ,C970_=_C3029 ,C970_=_C3030 ,C970_=_C3033 ,\nC970_=_C3036 ,C970_=_C3037 ,C970_=_C3038 ,C972_=_C973 ,C972_=_C1469 ,C972_=_C1723 ,\nC972_=_C2635 ,C972_=_C3014 ,C972_=_C3177 ,C972_=_C3522 ,C972_=_C3533 ,C972_=_C3534 ,\nC972_=_C3535 ,C972_=_C3538 ,C972_=_C3539 ,C972_=_C3540 ,C972_=_C3541 ,C972_=_C3542 ,\nC972_=_C3543 ,C972_=_C3544 ,C973_=_C1279 ,C973_=_C1365 ,C973_=_C2425 ,C973_=_C2684 ,\nC973_=_C2800 ,C973_=_C2861 ,C973_=_C2924 ,C973_=_C3359 ,C973_=_C3485 ,C973_=_C3686 ,\nC973_=_C3687 ,C973_=_C3689 ,C973_=_C3691 ,C973_=_C3692 ,C983_=_C987 ,C983_=_C988 ,\nC983_=_C991 ,C983_=_C998 ,C983_=_C1006 ,C983_=_C1223 ,C983_=_C1224 ,C983_=_C1229 ,\nC983_=_C1230 ,C983_=_C1232 ,C983_=_C1233 ,C983_=_C1234 ,C983_=_C1235 ,C983_=_C1236 ,\nC983_=_C1237 ,C983_=_C1238 ,C983_=_C1239 ,C987_=_C988 ,C987_=_C991 ,C987_=_C998 ,\nC987_=_C1006 ,C987_=_C1134 ,C987_=_C1287 ,C987_=_C1571 ,C987_=_C1918 ,C987_=_C1919 ,\nC987_=_C1920 ,C987_=_C1921 ,C987_=_C1922 ,C987_=_C1923 ,C987_=_C1924 ,C987_=_C1926 ,\nC987_=_C1927 ,C987_=_C1928 ,C987_=_C1930 ,C988_=_C991 ,C988_=_C998 ,C988_=_C1006 ,\nC988_=_C1573 ,C988_=_C2125 ,C988_=_C2126 ,C988_=_C2129 ,C988_=_C2130 ,C988_=_C2132 ,\nC988_=_C2134 ,C988_=_C2135 ,C988_=_C2137 ,C988_=_C2138 ,C988_=_C2140 ,C988_=_C2141 ,\nC988_=_C2142 ,C991_=_C998 ,C991_=_C1006 ,C991_=_C1576 ,C991_=_C2003 ,C991_=_C2388 ,\nC991_=_C2665 ,C991_=_C2668 ,C991_=_C2669 ,C991_=_C2670 ,C991_=_C2671 ,C991_=_C2674 ,\nC991_=_C2676 ,C991_=_C2677 ,C998_=_C1006 ,C998_=_C1120 ,C998_=_C1908 ,C998_=_C2051 ,\nC998_=_C2410 ,C998_=_C3016 ,C998_=_C3498 ,C998_=_C3762 ,C998_=_C3764 ,C998_=_C3765 ,\nC998_=_C3766 ,C998_=_C3767 ,C998_=_C3768 ,C998_=_C3771 ,C998_=_C3772 ,C1006_=_C1126 ,\nC1006_=_C1412 ,C1006_=_C2415 ,C1006_=_C2728 ,C1006_=_C2852 ,C1006_=_C2918 ,C1006_=_C3022 ,\nC1006_=_C3471 ,C1006_=_C3510 ,C1006_=_C3748 ,C1006_=_C3938 ,C1006_=_C3984 ,C1006_=_C4045 ,\nC1006_=_C4059 ,C1006_=_C4084 ,C1006_=_C4085 ,C1018_=_C1025 ,C1018_=_C1162 ,C1018_=_C1182 ,\nC1018_=_C1393 ,C1018_=_C2530 ,C1018_=_C2532 ,C1018_=_C2533 ,C1018_=_C2534 ,C1018_=_C2536 ,\nC1018_=_C2538 ,C1018_=_C2539 ,C1018_=_C2540 ,C1018_=_C2541 ,C1018_=_C2543 ,C1018_=_C2545 ,\nC1018_=_C2546 ,C1025_=_C1277 ,C1025_=_C1617 ,C1025_=_C1679 ,C1025_=_C1942 ,C1025_=_C1956 ,\nC1025_=_C2407 ,C1025_=_C2752 ,C1025_=_C3043 ,C1025_=_C3174 ,C1025_=_C3393 ,C1025_=_C3438 ,\nC1025_=_C3439 ,C1025_=_C3440 ,C1025_=_C3441 ,C1025_=_C3443 ,C1025_=_C3445 ,C1025_=_C3446 ,\nC1025_=_C3447 ,C1032_=_C1033 ,C1032_=_C1035 ,C1032_=_C1036 ,C1032_=_C1038 ,C1032_=_C1042 ,\nC1032_=_C1043 ,C1032_=_C1044 ,C1032_=_C1045 ,C1032_=_C1046 ,C1032_=_C1048 ,C1032_=_C1049 ,\nC1032_=_C1050 ,C1032_=_C1052 ,C1032_=_C1054 ,C1032_=_C1055 ,C1032_=_C1056 ,C1032_=_C1057 ,\nC1032_=_C1529 ,C1033_=_C1035 ,C1033_=_C1036 ,C1033_=_C1038 ,C1033_=_C1042 ,C1033_=_C1043 ,\nC1033_=_C1044 ,C1033_=_C1045 ,C1033_=_C1046 ,C1033_=_C1048 ,C1033_=_C1049 ,C1033_=_C1050 ,\nC1033_=_C1052 ,C1033_=_C1054 ,C1033_=_C1055 ,C1033_=_C1056 ,C1033_=_C1057 ,C1033_=_C1679 ,\nC1035_=_C1036 ,C1035_=_C1038 ,C1035_=_C1042 ,C1035_=_C1043 ,C1035_=_C1044 ,C1035_=_C1045 ,\nC1035_=_C1046 ,C1035_=_C1048 ,C1035_=_C1049 ,C1035_=_C1050 ,C1035_=_C1052 ,C1035_=_C1054 ,\nC1035_=_C1055 ,C1035_=_C1056 ,C1035_=_C1057 ,C1035_=_C1837 ,C1035_=_C2088 ,C1036_=_C1038 ,\nC1036_=_C1042 ,C1036_=_C1043 ,C1036_=_C1044 ,C1036_=_C1045 ,C1036_=_C1046 ,C1036_=_C1048 ,\nC1036_=_C1049 ,C1036_=_C1050 ,C1036_=_C1052 ,C1036_=_C1054 ,C1036_=_C1055 ,C1036_=_C1056 ,\nC1036_=_C1057 ,C1036_=_C2371 ,C1038_=_C1042 ,C1038_=_C1043 ,C1038_=_C1044 ,C1038_=_C1045 ,\nC1038_=_C1046 ,C1038_=_C1048 ,C1038_=_C1049 ,C1038_=_C1050 ,C1038_=_C1052 ,C1038_=_C1054 ,\nC1038_=_C1055 ,C1038_=_C1056 ,C1038_=_C1057 ,C1038_=_C2530 ,C1038_=_C2713 ,C1038_=_C2715 ,\nC1038_=_C2728 ,C1042_=_C1043 ,C1042_=_C1044 ,C1042_=_C1045 ,C1042_=_C1046 ,C1042_=_C1048 ,\nC1042_=_C1049 ,C1042_=_C1050 ,C1042_=_C1052 ,C1042_=_C1054 ,C1042_=_C1055 ,C1042_=_C1056 ,\nC1042_=_C1057 ,C1042_=_C3067 ,C1042_=_C3069 ,C1043_=_C1044 ,C1043_=_C1045 ,C1043_=_C1046 ,\nC1043_=_C1048 ,C1043_=_C1049 ,C1043_=_C1050 ,C1043_=_C1052 ,C1043_=_C1054 ,C1043_=_C1055 ,\nC1043_=_C1056 ,C1043_=_C1057 ,C1043_=_C1632 ,C1043_=_C2024 ,C1043_=_C2243 ,C1043_=_C2512 ,\nC1043_=_C3079 ,C1043_=_C3083 ,C1043_=_C3085 ,C1044_=_C1045 ,C1044_=_C1046 ,C1044_=_C1048 ,\nC1044_=_C1049 ,C1044_=_C1050 ,C1044_=_C1052 ,C1044_=_C1054 ,C1044_=_C1055 ,C1044_=_C1056 ,\nC1044_=_C1057 ,C1044_=_C3027 ,C1044_=_C3341 ,C1044_=_C3387 ,C1045_=_C1046 ,C1045_=_C1048 ,\nC1045_=_C1049 ,C1045_=_C1050 ,C1045_=_C1052 ,C1045_=_C1054 ,C1045_=_C1055 ,C1045_=_C1056 ,\nC1045_=_C1057 ,C1045_=_C3028 ,C1045_=_C3463 ,C1046_=_C1048 ,C1046_=_C1049 ,C1046_=_C1050 ,\nC1046_=_C1052 ,C1046_=_C1054 ,C1046_=_C1055 ,C1046_=_C1056 ,C1046_=_C1057 ,C1046_=_C1884 ,\nC1046_=_C2130 ,C1046_=_C2438 ,C1046_=_C3030 ,C1046_=_C3484 ,C1046_=_C3485 ,C1046_=_C3486 ,\nC1046_=_C3487 ,C1046_=_C3489 ,C1046_=_C3495 ,C1048_=_C1049 ,C1048_=_C1050 ,C1048_=_C1052 ,\nC1048_=_C1054 ,C1048_=_C1055 ,C1048_=_C1056 ,C1048_=_C1057 ,C1048_=_C2984 ,C1048_=_C3656 ,\nC1048_=_C3661 ,C1048_=_C3662 ,C1049_=_C1050 ,C1049_=_C1052 ,C1049_=_C1054 ,C1049_=_C1055 ,\nC1049_=_C1056 ,C1049_=_C1057 ,C1049_=_C1342 ,C1049_=_C3003 ,C1049_=_C3252 ,C1049_=_C3695 ,\nC1050_=_C1052 ,C1050_=_C1054 ,C1050_=_C1055 ,C1050_=_C1056 ,C1050_=_C1057 ,C1050_=_C1704 ,\nC1050_=_C2518 ,C1050_=_C2819 ,C1050_=_C2942 ,C1050_=_C3343 ,C1050_=_C3534 ,C1050_=_C3755 ,\nC1050_=_C3756 ,C1052_=_C1054 ,C1052_=_C1055 ,C1052_=_C1056 ,C1052_=_C1057 ,C1052_=_C1641 ,\nC1052_=_C2038 ,C1052_=_C2255 ,C1052_=_C2523 ,C1052_=_C3811 ,C1052_=_C4014 ,C1054_=_C1055 ,\nC1054_=_C1056 ,C1054_=_C1057 ,C1054_=_C3036 ,C1054_=_C3168 ,C1054_=_C3540 ,C1054_=_C4011 ,\nC1055_=_C1056 ,C1055_=_C1057 ,C1055_=_C3037 ,C1056_=_C1057 ,C1056_=_C1710 ,C1056_=_C2527 ,\nC1056_=_C2545 ,C1056_=_C2825 ,C1056_=_C2951 ,C1056_=_C3542 ,C1056_=_C4017 ,C1056_=_C4022 ,\nC1057_=_C2082 ,C1087_=_C1088 ,C1087_=_C1089 ,C1087_=_C1091 ,C1087_=_C1099 ,C1087_=_C1103 ,\nC1087_=_C1136 ,C1087_=_C1288 ,C1087_=_C1816 ,C1087_=_C2241 ,C1087_=_C2243 ,C1087_=_C2244 ,\nC1087_=_C2245 ,C1087_=_C2246 ,C1087_=_C2248 ,C1087_=_C2249 ,C1087_=_C2250 ,C1087_=_C2251 ,\nC1087_=_C2253 ,C1087_=_C2255 ,C1087_=_C2257 ,C1088_=_C1089 ,C1088_=_C1091 ,C1088_=_C1099 ,\nC1088_=_C1103 ,C1088_=_C1818 ,C1088_=_C2614 ,C1088_=_C2615 ,C1088_=_C2617 ,C1088_=_C2619 ,\nC1088_=_C2620 ,C1088_=_C2621 ,C1088_=_C2623 ,C1088_=_C2625 ,C1088_=_C2627 ,C1088_=_C2628 ,\nC1088_=_C2629 ,C1089_=_C1091 ,C1089_=_C1099 ,C1089_=_C1103 ,C1089_=_C1291 ,C1089_=_C1377 ,\nC1089_=_C1820 ,C1089_=_C2166 ,C1089_=_C2903 ,C1089_=_C2979 ,C1089_=_C2980 ,C1089_=_C2982 ,\nC1089_=_C2983 ,C1089_=_C2984 ,C1089_=_C2987 ,C1089_=_C2988 ,C1089_=_C2989 ,C1089_=_C2994 ,\nC1091_=_C1099 ,C1091_=_C1103 ,C1091_=_C1583 ,C1091_=_C2047 ,C1091_=_C2698 ,C1091_=_C2715 ,\nC1091_=_C3116 ,C1091_=_C3232 ,C1091_=_C3340 ,C1091_=_C3341 ,C1091_=_C3342 ,C1091_=_C3343 ,\nC1091_=_C3345 ,C1091_=_C3347 ,C1091_=_C3348 ,C1091_=_C3349 ,C1091_=_C3350 ,C1091_=_C3352 ,\nC1091_=_C3354 ,C1091_=_C3355 ,C1091_=_C3356 ,C1099_=_C1103 ,C1099_=_C1833 ,C1099_=_C2178 ,\nC1099_=_C2606 ,C1099_=_C2974 ,C1099_=_C3197 ,C1099_=_C3240 ,C1099_=_C3566 ,C1099_=_C3599 ,\nC1099_=_C3911 ,C1099_=_C4031 ,C1099_=_C4032 ,C1099_=_C4033 ,C1103_=_C1327 ,C1103_=_C1751 ,\nC1103_=_C1813 ,C1103_=_C2057 ,C1103_=_C2322 ,C1103_=_C2899 ,C1103_=_C2929 ,C1103_=_C3069 ,\nC1103_=_C3246 ,C1103_=_C3294 ,C1103_=_C3387 ,C1103_=_C3915 ,C1103_=_C3995 ,C1103_=_C4062 ,\nC1103_=_C4091 ,C1103_=_C4092 ,C1103_=_C4094 ,C1110_=_C1120 ,C1110_=_C1126 ,C1110_=_C1356 ,\nC1110_=_C2062 ,C1110_=_C2065 ,C1110_=_C2066 ,C1110_=_C2068 ,C1110_=_C2070 ,C1110_=_C2071 ,\nC1110_=_C2073 ,C1110_=_C2075 ,C1110_=_C2076 ,C1110_=_C2078 ,C1110_=_C2081 ,C1110_=_C2082 ,\nC1120_=_C1126 ,C1120_=_C1908 ,C1120_=_C2051 ,C1120_=_C2410 ,C1120_=_C3016 ,C1120_=_C3498 ,\nC1120_=_C3762 ,C1120_=_C3764 ,C1120_=_C3765 ,C1120_=_C3766 ,C1120_=_C3767 ,C1120_=_C3768 ,\nC1120_=_C3771 ,C1120_=_C3772 ,C1126_=_C1412 ,C1126_=_C2415 ,C1126_=_C2728 ,C1126_=_C2852 ,\nC1126_=_C2918 ,C1126_=_C3022 ,C1126_=_C3471 ,C1126_=_C3510 ,C1126_=_C3748 ,C1126_=_C3938 ,\nC1126_=_C3984 ,C1126_=_C4045 ,C1126_=_C4059 ,C1126_=_C4084 ,C1126_=_C4085 ,C1134_=_C1136 ,\nC1134_=_C1137 ,C1134_=_C1145 ,C1134_=_C1287 ,C1134_=_C1571 ,C1134_=_C1918 ,C1134_=_C1919 ,\nC1134_=_C1920 ,C1134_=_C1921 ,C1134_=_C1922 ,C1134_=_C1923 ,C1134_=_C1924 ,C1134_=_C1926 ,\nC1134_=_C1927 ,C1134_=_C1928 ,C1134_=_C1930 ,C1136_=_C1137 ,C1136_=_C1145 ,C1136_=_C1288 ,\nC1136_=_C1816 ,C1136_=_C2241 ,C1136_=_C2243 ,C1136_=_C2244 ,C1136_=_C2245 ,C1136_=_C2246 ,\nC1136_=_C2248 ,C1136_=_C2249 ,C1136_=_C2250 ,C1136_=_C2251 ,C1136_=_C2253 ,C1136_=_C2255 ,\nC1136_=_C2257 ,C1137_=_C1145 ,C1137_=_C1713 ,C1137_=_C2187 ,C1137_=_C2273 ,C1137_=_C2276 ,\nC1137_=_C2277 ,C1137_=_C2278 ,C1137_=_C2279 ,C1137_=_C2281 ,C1137_=_C2282 ,C1137_=_C2284 ,\nC1137_=_C2288 ,C1137_=_C2290 ,C1137_=_C2291 ,C1137_=_C2292 ,C1145_=_C1296 ,C1145_=_C1425 ,\nC1145_=_C2112 ,C1145_=_C2751 ,C1145_=_C2876 ,C1145_=_C3118 ,C1145_=_C3129</w:t>
      </w:r>
    </w:p>
    <w:p>
      <w:pPr>
        <w:pStyle w:val="PreformattedText"/>
        <w:bidi w:val="0"/>
        <w:spacing w:before="0" w:after="0"/>
        <w:jc w:val="left"/>
        <w:rPr/>
      </w:pPr>
      <w:r>
        <w:rPr/>
        <w:t xml:space="preserve"> </w:t>
      </w:r>
      <w:r>
        <w:rPr/>
        <w:t>,C1145_=_C3275 ,\nC1145_=_C3289 ,C1145_=_C3367 ,C1145_=_C3368 ,C1145_=_C3370 ,C1145_=_C3371 ,C1162_=_C1175 ,\nC1162_=_C1182 ,C1162_=_C1393 ,C1162_=_C2530 ,C1162_=_C2532 ,C1162_=_C2533 ,C1162_=_C2534 ,\nC1162_=_C2536 ,C1162_=_C2538 ,C1162_=_C2539 ,C1162_=_C2540 ,C1162_=_C2541 ,C1162_=_C2543 ,\nC1162_=_C2545 ,C1162_=_C2546 ,C1175_=_C1256 ,C1175_=_C1406 ,C1175_=_C2231 ,C1175_=_C2640 ,\nC1175_=_C2689 ,C1175_=_C2756 ,C1175_=_C2783 ,C1175_=_C3192 ,C1175_=_C3292 ,C1175_=_C3317 ,\nC1175_=_C3670 ,C1175_=_C3695 ,C1175_=_C3801 ,C1175_=_C3815 ,C1175_=_C3869 ,C1175_=_C3871 ,\nC1182_=_C1199 ,C1182_=_C1393 ,C1182_=_C2530 ,C1182_=_C2532 ,C1182_=_C2533 ,C1182_=_C2534 ,\nC1182_=_C2536 ,C1182_=_C2538 ,C1182_=_C2539 ,C1182_=_C2540 ,C1182_=_C2541 ,C1182_=_C2543 ,\nC1182_=_C2545 ,C1182_=_C2546 ,C1199_=_C1793 ,C1199_=_C2182 ,C1199_=_C2310 ,C1199_=_C2854 ,\nC1199_=_C2901 ,C1199_=_C2932 ,C1199_=_C3085 ,C1199_=_C3296 ,C1199_=_C3716 ,C1199_=_C3780 ,\nC1199_=_C3877 ,C1199_=_C3926 ,C1199_=_C3997 ,C1199_=_C4073 ,C1199_=_C4095 ,C1199_=_C4104 ,\nC1212_=_C1319 ,C1212_=_C1470 ,C1212_=_C1762 ,C1212_=_C1824 ,C1212_=_C1903 ,C1212_=_C2921 ,\nC1212_=_C3146 ,C1212_=_C3474 ,C1212_=_C3545 ,C1212_=_C3546 ,C1212_=_C3547 ,C1212_=_C3548 ,\nC1212_=_C3549 ,C1212_=_C3550 ,C1212_=_C3551 ,C1212_=_C3552 ,C1212_=_C3555 ,C1212_=_C3557 ,\nC1223_=_C1224 ,C1223_=_C1229 ,C1223_=_C1230 ,C1223_=_C1232 ,C1223_=_C1233 ,C1223_=_C1234 ,\nC1223_=_C1235 ,C1223_=_C1236 ,C1223_=_C1237 ,C1223_=_C1238 ,C1223_=_C1239 ,C1223_=_C1571 ,\nC1223_=_C1573 ,C1223_=_C1576 ,C1223_=_C1583 ,C1224_=_C1229 ,C1224_=_C1230 ,C1224_=_C1232 ,\nC1224_=_C1233 ,C1224_=_C1234 ,C1224_=_C1235 ,C1224_=_C1236 ,C1224_=_C1237 ,C1224_=_C1238 ,\nC1224_=_C1239 ,C1229_=_C1230 ,C1229_=_C1232 ,C1229_=_C1233 ,C1229_=_C1234 ,C1229_=_C1235 ,\nC1229_=_C1236 ,C1229_=_C1237 ,C1229_=_C1238 ,C1229_=_C1239 ,C1229_=_C1922 ,C1229_=_C2245 ,\nC1229_=_C2614 ,C1229_=_C3129 ,C1229_=_C3133 ,C1230_=_C1232 ,C1230_=_C1233 ,C1230_=_C1234 ,\nC1230_=_C1235 ,C1230_=_C1236 ,C1230_=_C1237 ,C1230_=_C1238 ,C1230_=_C1239 ,C1230_=_C1923 ,\nC1230_=_C2129 ,C1230_=_C2665 ,C1230_=_C3146 ,C1230_=_C3155 ,C1232_=_C1233 ,C1232_=_C1234 ,\nC1232_=_C1235 ,C1232_=_C1236 ,C1232_=_C1237 ,C1232_=_C1238 ,C1232_=_C1239 ,C1232_=_C1927 ,\nC1232_=_C2132 ,C1232_=_C2251 ,C1232_=_C2619 ,C1232_=_C2668 ,C1232_=_C2983 ,C1232_=_C3545 ,\nC1232_=_C3599 ,C1233_=_C1234 ,C1233_=_C1235 ,C1233_=_C1236 ,C1233_=_C1237 ,C1233_=_C1238 ,\nC1233_=_C1239 ,C1233_=_C2620 ,C1233_=_C2815 ,C1233_=_C3438 ,C1233_=_C3579 ,C1234_=_C1235 ,\nC1234_=_C1236 ,C1234_=_C1237 ,C1234_=_C1238 ,C1234_=_C1239 ,C1234_=_C1928 ,C1234_=_C2137 ,\nC1234_=_C2485 ,C1234_=_C2671 ,C1234_=_C3857 ,C1235_=_C1236 ,C1235_=_C1237 ,C1235_=_C1238 ,\nC1235_=_C1239 ,C1235_=_C1852 ,C1235_=_C2621 ,C1235_=_C3585 ,C1236_=_C1237 ,C1236_=_C1238 ,\nC1236_=_C1239 ,C1236_=_C2623 ,C1236_=_C3586 ,C1236_=_C3955 ,C1236_=_C4000 ,C1237_=_C1238 ,\nC1237_=_C1239 ,C1237_=_C2625 ,C1237_=_C3588 ,C1237_=_C4039 ,C1238_=_C1239 ,C1238_=_C1894 ,\nC1238_=_C2502 ,C1238_=_C2627 ,C1238_=_C2676 ,C1238_=_C3590 ,C1238_=_C4012 ,C1239_=_C2628 ,\nC1239_=_C3591 ,C1239_=_C3962 ,C1256_=_C1406 ,C1256_=_C2231 ,C1256_=_C2640 ,C1256_=_C2689 ,\nC1256_=_C2756 ,C1256_=_C2783 ,C1256_=_C3192 ,C1256_=_C3292 ,C1256_=_C3317 ,C1256_=_C3670 ,\nC1256_=_C3695 ,C1256_=_C3801 ,C1256_=_C3815 ,C1256_=_C3869 ,C1256_=_C3871 ,C1277_=_C1279 ,\nC1277_=_C1617 ,C1277_=_C1679 ,C1277_=_C1942 ,C1277_=_C1956 ,C1277_=_C2407 ,C1277_=_C2752 ,\nC1277_=_C3043 ,C1277_=_C3174 ,C1277_=_C3393 ,C1277_=_C3438 ,C1277_=_C3439 ,C1277_=_C3440 ,\nC1277_=_C3441 ,C1277_=_C3443 ,C1277_=_C3445 ,C1277_=_C3446 ,C1277_=_C3447 ,C1279_=_C1365 ,\nC1279_=_C2425 ,C1279_=_C2684 ,C1279_=_C2800 ,C1279_=_C2861 ,C1279_=_C2924 ,C1279_=_C3359 ,\nC1279_=_C3485 ,C1279_=_C3686 ,C1279_=_C3687 ,C1279_=_C3689 ,C1279_=_C3691 ,C1279_=_C3692 ,\nC1287_=_C1288 ,C1287_=_C1291 ,C1287_=_C1296 ,C1287_=_C1301 ,C1287_=_C1305 ,C1287_=_C1571 ,\nC1287_=_C1918 ,C1287_=_C1919 ,C1287_=_C1920 ,C1287_=_C1921 ,C1287_=_C1922 ,C1287_=_C1923 ,\nC1287_=_C1924 ,C1287_=_C1926 ,C1287_=_C1927 ,C1287_=_C1928 ,C1287_=_C1930 ,C1288_=_C1291 ,\nC1288_=_C1296 ,C1288_=_C1301 ,C1288_=_C1305 ,C1288_=_C1816 ,C1288_=_C2241 ,C1288_=_C2243 ,\nC1288_=_C2244 ,C1288_=_C2245 ,C1288_=_C2246 ,C1288_=_C2248 ,C1288_=_C2249 ,C1288_=_C2250 ,\nC1288_=_C2251 ,C1288_=_C2253 ,C1288_=_C2255 ,C1288_=_C2257 ,C1291_=_C1296 ,C1291_=_C1301 ,\nC1291_=_C1305 ,C1291_=_C1377 ,C1291_=_C1820 ,C1291_=_C2166 ,C1291_=_C2903 ,C1291_=_C2979 ,\nC1291_=_C2980 ,C1291_=_C2982 ,C1291_=_C2983 ,C1291_=_C2984 ,C1291_=_C2987 ,C1291_=_C2988 ,\nC1291_=_C2989 ,C1291_=_C2994 ,C1296_=_C1301 ,C1296_=_C1305 ,C1296_=_C1425 ,C1296_=_C2112 ,\nC1296_=_C2751 ,C1296_=_C2876 ,C1296_=_C3118 ,C1296_=_C3129 ,C1296_=_C3275 ,C1296_=_C3289 ,\nC1296_=_C3367 ,C1296_=_C3368 ,C1296_=_C3370 ,C1296_=_C3371 ,C1301_=_C1305 ,C1301_=_C1382 ,\nC1301_=_C2911 ,C1301_=_C3079 ,C1301_=_C3204 ,C1301_=_C3330 ,C1301_=_C3448 ,C1301_=_C3486 ,\nC1301_=_C3656 ,C1301_=_C3806 ,C1301_=_C3807 ,C1301_=_C3808 ,C1301_=_C3811 ,C1301_=_C3813 ,\nC1305_=_C1386 ,C1305_=_C1785 ,C1305_=_C2359 ,C1305_=_C2865 ,C1305_=_C2895 ,C1305_=_C2916 ,\nC1305_=_C3105 ,C1305_=_C3209 ,C1305_=_C3487 ,C1305_=_C3661 ,C1305_=_C3932 ,C1305_=_C3941 ,\nC1305_=_C3955 ,C1305_=_C3956 ,C1305_=_C3957 ,C1305_=_C3959 ,C1305_=_C3960 ,C1319_=_C1326 ,\nC1319_=_C1327 ,C1319_=_C1329 ,C1319_=_C1470 ,C1319_=_C1762 ,C1319_=_C1824 ,C1319_=_C1903 ,\nC1319_=_C2921 ,C1319_=_C3146 ,C1319_=_C3474 ,C1319_=_C3545 ,C1319_=_C3546 ,C1319_=_C3547 ,\nC1319_=_C3548 ,C1319_=_C3549 ,C1319_=_C3550 ,C1319_=_C3551 ,C1319_=_C3552 ,C1319_=_C3555 ,\nC1319_=_C3557 ,C1326_=_C1327 ,C1326_=_C1329 ,C1326_=_C1547 ,C1326_=_C1749 ,C1326_=_C1811 ,\nC1326_=_C2319 ,C1326_=_C2658 ,C1326_=_C2964 ,C1326_=_C3067 ,C1326_=_C3211 ,C1326_=_C3241 ,\nC1326_=_C3286 ,C1326_=_C3574 ,C1326_=_C3786 ,C1326_=_C3834 ,C1326_=_C4048 ,C1326_=_C4049 ,\nC1327_=_C1329 ,C1327_=_C1751 ,C1327_=_C1813 ,C1327_=_C2057 ,C1327_=_C2322 ,C1327_=_C2899 ,\nC1327_=_C2929 ,C1327_=_C3069 ,C1327_=_C3246 ,C1327_=_C3294 ,C1327_=_C3387 ,C1327_=_C3915 ,\nC1327_=_C3995 ,C1327_=_C4062 ,C1327_=_C4091 ,C1327_=_C4092 ,C1327_=_C4094 ,C1329_=_C1550 ,\nC1329_=_C1836 ,C1329_=_C1913 ,C1329_=_C2345 ,C1329_=_C2471 ,C1329_=_C2579 ,C1329_=_C2977 ,\nC1329_=_C3155 ,C1329_=_C3425 ,C1329_=_C3495 ,C1329_=_C3633 ,C1329_=_C3642 ,C1329_=_C3725 ,\nC1329_=_C3857 ,C1329_=_C3900 ,C1329_=_C4097 ,C1329_=_C4103 ,C1333_=_C1336 ,C1333_=_C1338 ,\nC1333_=_C1341 ,C1333_=_C1342 ,C1333_=_C1344 ,C1333_=_C1345 ,C1333_=_C1348 ,C1333_=_C1349 ,\nC1333_=_C1350 ,C1333_=_C1351 ,C1333_=_C1354 ,C1333_=_C1625 ,C1333_=_C2160 ,C1333_=_C2161 ,\nC1333_=_C2162 ,C1333_=_C2165 ,C1333_=_C2166 ,C1333_=_C2168 ,C1333_=_C2170 ,C1333_=_C2176 ,\nC1333_=_C2178 ,C1333_=_C2180 ,C1333_=_C2182 ,C1336_=_C1338 ,C1336_=_C1341 ,C1336_=_C1342 ,\nC1336_=_C1344 ,C1336_=_C1345 ,C1336_=_C1348 ,C1336_=_C1349 ,C1336_=_C1350 ,C1336_=_C1351 ,\nC1336_=_C1354 ,C1336_=_C2631 ,C1336_=_C2634 ,C1336_=_C2635 ,C1336_=_C2640 ,C1338_=_C1341 ,\nC1338_=_C1342 ,C1338_=_C1344 ,C1338_=_C1345 ,C1338_=_C1348 ,C1338_=_C1349 ,C1338_=_C1350 ,\nC1338_=_C1351 ,C1338_=_C1354 ,C1338_=_C2070 ,C1338_=_C2936 ,C1338_=_C2979 ,C1338_=_C2996 ,\nC1338_=_C3186 ,C1338_=_C3192 ,C1338_=_C3193 ,C1338_=_C3196 ,C1338_=_C3197 ,C1338_=_C3198 ,\nC1341_=_C1342 ,C1341_=_C1344 ,C1341_=_C1345 ,C1341_=_C1348 ,C1341_=_C1349 ,C1341_=_C1350 ,\nC1341_=_C1351 ,C1341_=_C1354 ,C1341_=_C3002 ,C1341_=_C3251 ,C1341_=_C3548 ,C1341_=_C3670 ,\nC1342_=_C1344 ,C1342_=_C1345 ,C1342_=_C1348 ,C1342_=_C1349 ,C1342_=_C1350 ,C1342_=_C1351 ,\nC1342_=_C1354 ,C1342_=_C3003 ,C1342_=_C3252 ,C1342_=_C3695 ,C1344_=_C1345 ,C1344_=_C1348 ,\nC1344_=_C1349 ,C1344_=_C1350 ,C1344_=_C1351 ,C1344_=_C1354 ,C1344_=_C2076 ,C1344_=_C3004 ,\nC1344_=_C3253 ,C1344_=_C3801 ,C1345_=_C1348 ,C1345_=_C1349 ,C1345_=_C1350 ,C1345_=_C1351 ,\nC1345_=_C1354 ,C1345_=_C1850 ,C1345_=_C2154 ,C1345_=_C2264 ,C1345_=_C3345 ,C1345_=_C3762 ,\nC1345_=_C3862 ,C1345_=_C3865 ,C1348_=_C1349 ,C1348_=_C1350 ,C1348_=_C1351 ,C1348_=_C1354 ,\nC1348_=_C1638 ,C1348_=_C2267 ,C1348_=_C2497 ,C1348_=_C3926 ,C1349_=_C1350 ,C1349_=_C1351 ,\nC1349_=_C1354 ,C1349_=_C3007 ,C1349_=_C3257 ,C1349_=_C3348 ,C1349_=_C3869 ,C1350_=_C1351 ,\nC1350_=_C1354 ,C1350_=_C1639 ,C1350_=_C2268 ,C1350_=_C2498 ,C1350_=_C3349 ,C1350_=_C3995 ,\nC1350_=_C3997 ,C1351_=_C1354 ,C1351_=_C1642 ,C1351_=_C1709 ,C1351_=_C2269 ,C1351_=_C2500 ,\nC1351_=_C3740 ,C1351_=_C4073 ,C1354_=_C1646 ,C1354_=_C2272 ,C1354_=_C2506 ,C1354_=_C3447 ,\nC1354_=_C3963 ,C1354_=_C4104 ,C1356_=_C1365 ,C1356_=_C2062 ,C1356_=_C2065 ,C1356_=_C2066 ,\nC1356_=_C2068 ,C1356_=_C2070 ,C1356_=_C2071 ,C1356_=_C2073 ,C1356_=_C2075 ,C1356_=_C2076 ,\nC1356_=_C2078 ,C1356_=_C2081 ,C1356_=_C2082 ,C1365_=_C2425 ,C1365_=_C2684 ,C1365_=_C2800 ,\nC1365_=_C2861 ,C1365_=_C2924 ,C1365_=_C3359 ,C1365_=_C3485 ,C1365_=_C3686 ,C1365_=_C3687 ,\nC1365_=_C3689 ,C1365_=_C3691 ,C1365_=_C3692 ,C1377_=_C1382 ,C1377_=_C1386 ,C1377_=_C1820 ,\nC1377_=_C2166 ,C1377_=_C2903 ,C1377_=_C2979 ,C1377_=_C2980 ,C1377_=_C2982 ,C1377_=_C2983 ,\nC1377_=_C2984 ,C1377_=_C2987 ,C1377_=_C2988 ,C1377_=_C2989 ,C1377_=_C2994 ,C1382_=_C1386 ,\nC1382_=_C2911 ,C1382_=_C3079 ,C1382_=_C3204 ,C1382_=_C3330 ,C1382_=_C3448 ,C1382_=_C3486 ,\nC1382_=_C3656 ,C1382_=_C3806 ,C1382_=_C3807 ,C1382_=_C3808 ,C1382_=_C3811 ,C1382_=_C3813 ,\nC1386_=_C1785 ,C1386_=_C2359 ,C1386_=_C2865 ,C1386_=_C2895 ,C1386_=_C2916 ,C1386_=_C3105 ,\nC1386_=_C3209 ,C1386_=_C3487 ,C1386_=_C3661 ,C1386_=_C3932 ,C1386_=_C3941 ,C1386_=_C3955 ,\nC1386_=_C3956 ,C1386_=_C3957 ,C1386_=_C3959 ,C1386_=_C3960 ,C1393_=_C1406 ,C1393_=_C1412 ,\nC1393_=_C2530 ,C1393_=_C2532 ,C1393_=_C2533 ,C1393_=_C2534 ,C1393_=_C2536 ,C1393_=_C2538 ,\nC1393_=_C2539 ,C1393_=_C2540 ,C1393_=_C2541 ,C1393_=_C2543 ,C1393_=_C2545 ,C1393_=_C2546 ,\nC1406_=_C1412 ,C1406_=_C2231 ,C1406_=_C2640 ,C1406_=_C2689 ,C1406_=_C2756 ,C1406_=_C2783 ,\nC1406_=_C3192 ,C1406_=_C3292 ,C1406_=_C3317 ,C1406_=_C3670 ,C1406_=_C3695 ,C1406_=_C3801 ,\nC1406_=_C3815 ,C1406_=_C3869 ,C1406_=_C3871</w:t>
      </w:r>
    </w:p>
    <w:p>
      <w:pPr>
        <w:pStyle w:val="PreformattedText"/>
        <w:bidi w:val="0"/>
        <w:spacing w:before="0" w:after="0"/>
        <w:jc w:val="left"/>
        <w:rPr/>
      </w:pPr>
      <w:r>
        <w:rPr/>
        <w:t xml:space="preserve"> </w:t>
      </w:r>
      <w:r>
        <w:rPr/>
        <w:t>,C1412_=_C2415 ,C1412_=_C2728 ,C1412_=_C2852 ,\nC1412_=_C2918 ,C1412_=_C3022 ,C1412_=_C3471 ,C1412_=_C3510 ,C1412_=_C3748 ,C1412_=_C3938 ,\nC1412_=_C3984 ,C1412_=_C4045 ,C1412_=_C4059 ,C1412_=_C4084 ,C1412_=_C4085 ,C1419_=_C1421 ,\nC1419_=_C1425 ,C1419_=_C1430 ,C1419_=_C1436 ,C1419_=_C1899 ,C1419_=_C2041 ,C1419_=_C2106 ,\nC1419_=_C2146 ,C1419_=_C2149 ,C1419_=_C2151 ,C1419_=_C2153 ,C1419_=_C2154 ,C1419_=_C2156 ,\nC1419_=_C2157 ,C1419_=_C2159 ,C1421_=_C1425 ,C1421_=_C1430 ,C1421_=_C1436 ,C1421_=_C1607 ,\nC1421_=_C1756 ,C1421_=_C1935 ,C1421_=_C2160 ,C1421_=_C2259 ,C1421_=_C2260 ,C1421_=_C2262 ,\nC1421_=_C2264 ,C1421_=_C2266 ,C1421_=_C2267 ,C1421_=_C2268 ,C1421_=_C2269 ,C1421_=_C2272 ,\nC1425_=_C1430 ,C1425_=_C1436 ,C1425_=_C2112 ,C1425_=_C2751 ,C1425_=_C2876 ,C1425_=_C3118 ,\nC1425_=_C3129 ,C1425_=_C3275 ,C1425_=_C3289 ,C1425_=_C3367 ,C1425_=_C3368 ,C1425_=_C3370 ,\nC1425_=_C3371 ,C1430_=_C1436 ,C1430_=_C1907 ,C1430_=_C1944 ,C1430_=_C1985 ,C1430_=_C2006 ,\nC1430_=_C2050 ,C1430_=_C2115 ,C1430_=_C2197 ,C1430_=_C2586 ,C1430_=_C3279 ,C1430_=_C3636 ,\nC1430_=_C3733 ,C1430_=_C3735 ,C1430_=_C3736 ,C1430_=_C3737 ,C1430_=_C3738 ,C1430_=_C3739 ,\nC1430_=_C3740 ,C1430_=_C3742 ,C1436_=_C2123 ,C1436_=_C3287 ,C1436_=_C3463 ,C1436_=_C3640 ,\nC1436_=_C3747 ,C1436_=_C3797 ,C1436_=_C3865 ,C1436_=_C4079 ,C1457_=_C1546 ,C1457_=_C2010 ,\nC1457_=_C2397 ,C1457_=_C3210 ,C1457_=_C3284 ,C1457_=_C3564 ,C1457_=_C3619 ,C1457_=_C3727 ,\nC1457_=_C3778 ,C1457_=_C3795 ,C1457_=_C3833 ,C1457_=_C4000 ,C1457_=_C4010 ,C1457_=_C4011 ,\nC1457_=_C4012 ,C1457_=_C4013 ,C1463_=_C1465 ,C1463_=_C1469 ,C1463_=_C1470 ,C1463_=_C1837 ,\nC1463_=_C1840 ,C1463_=_C1841 ,C1463_=_C1842 ,C1463_=_C1843 ,C1463_=_C1844 ,C1463_=_C1845 ,\nC1463_=_C1847 ,C1463_=_C1848 ,C1463_=_C1850 ,C1463_=_C1852 ,C1463_=_C1853 ,C1465_=_C1469 ,\nC1465_=_C1470 ,C1465_=_C1719 ,C1465_=_C2297 ,C1465_=_C2595 ,C1465_=_C2968 ,C1465_=_C3156 ,\nC1465_=_C3157 ,C1465_=_C3158 ,C1465_=_C3159 ,C1465_=_C3160 ,C1465_=_C3161 ,C1465_=_C3163 ,\nC1465_=_C3166 ,C1465_=_C3167 ,C1465_=_C3168 ,C1465_=_C3169 ,C1465_=_C3170 ,C1465_=_C3171 ,\nC1469_=_C1470 ,C1469_=_C1723 ,C1469_=_C2635 ,C1469_=_C3014 ,C1469_=_C3177 ,C1469_=_C3522 ,\nC1469_=_C3533 ,C1469_=_C3534 ,C1469_=_C3535 ,C1469_=_C3538 ,C1469_=_C3539 ,C1469_=_C3540 ,\nC1469_=_C3541 ,C1469_=_C3542 ,C1469_=_C3543 ,C1469_=_C3544 ,C1470_=_C1762 ,C1470_=_C1824 ,\nC1470_=_C1903 ,C1470_=_C2921 ,C1470_=_C3146 ,C1470_=_C3474 ,C1470_=_C3545 ,C1470_=_C3546 ,\nC1470_=_C3547 ,C1470_=_C3548 ,C1470_=_C3549 ,C1470_=_C3550 ,C1470_=_C3551 ,C1470_=_C3552 ,\nC1470_=_C3555 ,C1470_=_C3557 ,C1481_=_C1490 ,C1481_=_C1491 ,C1481_=_C1493 ,C1481_=_C1495 ,\nC1481_=_C1496 ,C1481_=_C1498 ,C1481_=_C1504 ,C1481_=_C1506 ,C1481_=_C1534 ,C1481_=_C1535 ,\nC1481_=_C1538 ,C1481_=_C1546 ,C1481_=_C1547 ,C1481_=_C1550 ,C1490_=_C1491 ,C1490_=_C1493 ,\nC1490_=_C1495 ,C1490_=_C1496 ,C1490_=_C1498 ,C1490_=_C1504 ,C1490_=_C1506 ,C1490_=_C1630 ,\nC1490_=_C1919 ,C1490_=_C2492 ,C1490_=_C2895 ,C1490_=_C2899 ,C1490_=_C2901 ,C1491_=_C1493 ,\nC1491_=_C1495 ,C1491_=_C1496 ,C1491_=_C1498 ,C1491_=_C1504 ,C1491_=_C1506 ,C1491_=_C1631 ,\nC1491_=_C1920 ,C1491_=_C2493 ,C1491_=_C2921 ,C1491_=_C2924 ,C1491_=_C2929 ,C1491_=_C2932 ,\nC1493_=_C1495 ,C1493_=_C1496 ,C1493_=_C1498 ,C1493_=_C1504 ,C1493_=_C1506 ,C1493_=_C1844 ,\nC1493_=_C2552 ,C1493_=_C2980 ,C1493_=_C2997 ,C1493_=_C3204 ,C1493_=_C3209 ,C1493_=_C3210 ,\nC1493_=_C3211 ,C1495_=_C1496 ,C1495_=_C1498 ,C1495_=_C1504 ,C1495_=_C1506 ,C1495_=_C2146 ,\nC1495_=_C2554 ,C1495_=_C2999 ,C1495_=_C3275 ,C1495_=_C3279 ,C1495_=_C3284 ,C1495_=_C3285 ,\nC1495_=_C3286 ,C1495_=_C3287 ,C1496_=_C1498 ,C1496_=_C1504 ,C1496_=_C1506 ,C1496_=_C1633 ,\nC1496_=_C1924 ,C1496_=_C2027 ,C1496_=_C2071 ,C1496_=_C2282 ,C1496_=_C2494 ,C1496_=_C2536 ,\nC1496_=_C2555 ,C1496_=_C3289 ,C1496_=_C3290 ,C1496_=_C3292 ,C1496_=_C3293 ,C1496_=_C3294 ,\nC1496_=_C3296 ,C1498_=_C1504 ,C1498_=_C1506 ,C1498_=_C2078 ,C1498_=_C2558 ,C1498_=_C3005 ,\nC1498_=_C3833 ,C1498_=_C3834 ,C1504_=_C1506 ,C1504_=_C1644 ,C1504_=_C1930 ,C1504_=_C2159 ,\nC1504_=_C2504 ,C1504_=_C2773 ,C1504_=_C3742 ,C1504_=_C3771 ,C1504_=_C4091 ,C1504_=_C4095 ,\nC1506_=_C2490 ,C1506_=_C2546 ,C1506_=_C2677 ,C1506_=_C2774 ,C1506_=_C3263 ,C1506_=_C3355 ,\nC1506_=_C3446 ,C1506_=_C3960 ,C1506_=_C4085 ,C1506_=_C4094 ,C1529_=_C1791 ,C1529_=_C2180 ,\nC1529_=_C2343 ,C1529_=_C2430 ,C1529_=_C3198 ,C1529_=_C3481 ,C1529_=_C3632 ,C1529_=_C3914 ,\nC1529_=_C3971 ,C1529_=_C3976 ,C1529_=_C4039 ,C1534_=_C1535 ,C1534_=_C1538 ,C1534_=_C1546 ,\nC1534_=_C1547 ,C1534_=_C1550 ,C1534_=_C2326 ,C1534_=_C2418 ,C1534_=_C2453 ,C1534_=_C2473 ,\nC1534_=_C2477 ,C1534_=_C2478 ,C1534_=_C2481 ,C1534_=_C2484 ,C1534_=_C2485 ,C1534_=_C2488 ,\nC1534_=_C2490 ,C1535_=_C1538 ,C1535_=_C1546 ,C1535_=_C1547 ,C1535_=_C1550 ,C1535_=_C2547 ,\nC1535_=_C2548 ,C1535_=_C2549 ,C1535_=_C2552 ,C1535_=_C2553 ,C1535_=_C2554 ,C1535_=_C2555 ,\nC1535_=_C2558 ,C1535_=_C2564 ,C1535_=_C2565 ,C1538_=_C1546 ,C1538_=_C1547 ,C1538_=_C1550 ,\nC1538_=_C2631 ,C1538_=_C2996 ,C1538_=_C2997 ,C1538_=_C2999 ,C1538_=_C3000 ,C1538_=_C3002 ,\nC1538_=_C3003 ,C1538_=_C3004 ,C1538_=_C3005 ,C1538_=_C3007 ,C1546_=_C1547 ,C1546_=_C1550 ,\nC1546_=_C2010 ,C1546_=_C2397 ,C1546_=_C3210 ,C1546_=_C3284 ,C1546_=_C3564 ,C1546_=_C3619 ,\nC1546_=_C3727 ,C1546_=_C3778 ,C1546_=_C3795 ,C1546_=_C3833 ,C1546_=_C4000 ,C1546_=_C4010 ,\nC1546_=_C4011 ,C1546_=_C4012 ,C1546_=_C4013 ,C1547_=_C1550 ,C1547_=_C1749 ,C1547_=_C1811 ,\nC1547_=_C2319 ,C1547_=_C2658 ,C1547_=_C2964 ,C1547_=_C3067 ,C1547_=_C3211 ,C1547_=_C3241 ,\nC1547_=_C3286 ,C1547_=_C3574 ,C1547_=_C3786 ,C1547_=_C3834 ,C1547_=_C4048 ,C1547_=_C4049 ,\nC1550_=_C1836 ,C1550_=_C1913 ,C1550_=_C2345 ,C1550_=_C2471 ,C1550_=_C2579 ,C1550_=_C2977 ,\nC1550_=_C3155 ,C1550_=_C3425 ,C1550_=_C3495 ,C1550_=_C3633 ,C1550_=_C3642 ,C1550_=_C3725 ,\nC1550_=_C3857 ,C1550_=_C3900 ,C1550_=_C4097 ,C1550_=_C4103 ,C1552_=_C1874 ,C1552_=_C1876 ,\nC1552_=_C1880 ,C1552_=_C1881 ,C1552_=_C1882 ,C1552_=_C1883 ,C1552_=_C1884 ,C1552_=_C1887 ,\nC1552_=_C1888 ,C1552_=_C1892 ,C1552_=_C1893 ,C1552_=_C1894 ,C1552_=_C1895 ,C1552_=_C1896 ,\nC1571_=_C1573 ,C1571_=_C1576 ,C1571_=_C1583 ,C1571_=_C1918 ,C1571_=_C1919 ,C1571_=_C1920 ,\nC1571_=_C1921 ,C1571_=_C1922 ,C1571_=_C1923 ,C1571_=_C1924 ,C1571_=_C1926 ,C1571_=_C1927 ,\nC1571_=_C1928 ,C1571_=_C1930 ,C1573_=_C1576 ,C1573_=_C1583 ,C1573_=_C2125 ,C1573_=_C2126 ,\nC1573_=_C2129 ,C1573_=_C2130 ,C1573_=_C2132 ,C1573_=_C2134 ,C1573_=_C2135 ,C1573_=_C2137 ,\nC1573_=_C2138 ,C1573_=_C2140 ,C1573_=_C2141 ,C1573_=_C2142 ,C1576_=_C1583 ,C1576_=_C2003 ,\nC1576_=_C2388 ,C1576_=_C2665 ,C1576_=_C2668 ,C1576_=_C2669 ,C1576_=_C2670 ,C1576_=_C2671 ,\nC1576_=_C2674 ,C1576_=_C2676 ,C1576_=_C2677 ,C1583_=_C2047 ,C1583_=_C2698 ,C1583_=_C2715 ,\nC1583_=_C3116 ,C1583_=_C3232 ,C1583_=_C3340 ,C1583_=_C3341 ,C1583_=_C3342 ,C1583_=_C3343 ,\nC1583_=_C3345 ,C1583_=_C3347 ,C1583_=_C3348 ,C1583_=_C3349 ,C1583_=_C3350 ,C1583_=_C3352 ,\nC1583_=_C3354 ,C1583_=_C3355 ,C1583_=_C3356 ,C1604_=_C1607 ,C1604_=_C1609 ,C1604_=_C1611 ,\nC1604_=_C1617 ,C1604_=_C1688 ,C1604_=_C1689 ,C1604_=_C1690 ,C1604_=_C1691 ,C1604_=_C1692 ,\nC1604_=_C1695 ,C1604_=_C1699 ,C1604_=_C1700 ,C1604_=_C1701 ,C1604_=_C1704 ,C1604_=_C1705 ,\nC1604_=_C1706 ,C1604_=_C1709 ,C1604_=_C1710 ,C1607_=_C1609 ,C1607_=_C1611 ,C1607_=_C1617 ,\nC1607_=_C1756 ,C1607_=_C1935 ,C1607_=_C2160 ,C1607_=_C2259 ,C1607_=_C2260 ,C1607_=_C2262 ,\nC1607_=_C2264 ,C1607_=_C2266 ,C1607_=_C2267 ,C1607_=_C2268 ,C1607_=_C2269 ,C1607_=_C2272 ,\nC1609_=_C1611 ,C1609_=_C1617 ,C1609_=_C2161 ,C1609_=_C2400 ,C1609_=_C2433 ,C1609_=_C2435 ,\nC1609_=_C2436 ,C1609_=_C2437 ,C1609_=_C2438 ,C1609_=_C2439 ,C1609_=_C2443 ,C1609_=_C2444 ,\nC1609_=_C2445 ,C1609_=_C2447 ,C1609_=_C2448 ,C1609_=_C2449 ,C1609_=_C2450 ,C1609_=_C2452 ,\nC1611_=_C1617 ,C1611_=_C1901 ,C1611_=_C2045 ,C1611_=_C2402 ,C1611_=_C2762 ,C1611_=_C2763 ,\nC1611_=_C2766 ,C1611_=_C2770 ,C1611_=_C2771 ,C1611_=_C2773 ,C1611_=_C2774 ,C1617_=_C1679 ,\nC1617_=_C1942 ,C1617_=_C1956 ,C1617_=_C2407 ,C1617_=_C2752 ,C1617_=_C3043 ,C1617_=_C3174 ,\nC1617_=_C3393 ,C1617_=_C3438 ,C1617_=_C3439 ,C1617_=_C3440 ,C1617_=_C3441 ,C1617_=_C3443 ,\nC1617_=_C3445 ,C1617_=_C3446 ,C1617_=_C3447 ,C1625_=_C1630 ,C1625_=_C1631 ,C1625_=_C1632 ,\nC1625_=_C1633 ,C1625_=_C1634 ,C1625_=_C1635 ,C1625_=_C1637 ,C1625_=_C1638 ,C1625_=_C1639 ,\nC1625_=_C1641 ,C1625_=_C1642 ,C1625_=_C1644 ,C1625_=_C1646 ,C1625_=_C2160 ,C1625_=_C2161 ,\nC1625_=_C2162 ,C1625_=_C2165 ,C1625_=_C2166 ,C1625_=_C2168 ,C1625_=_C2170 ,C1625_=_C2176 ,\nC1625_=_C2178 ,C1625_=_C2180 ,C1625_=_C2182 ,C1630_=_C1631 ,C1630_=_C1632 ,C1630_=_C1633 ,\nC1630_=_C1634 ,C1630_=_C1635 ,C1630_=_C1637 ,C1630_=_C1638 ,C1630_=_C1639 ,C1630_=_C1641 ,\nC1630_=_C1642 ,C1630_=_C1644 ,C1630_=_C1646 ,C1630_=_C1919 ,C1630_=_C2492 ,C1630_=_C2895 ,\nC1630_=_C2899 ,C1630_=_C2901 ,C1631_=_C1632 ,C1631_=_C1633 ,C1631_=_C1634 ,C1631_=_C1635 ,\nC1631_=_C1637 ,C1631_=_C1638 ,C1631_=_C1639 ,C1631_=_C1641 ,C1631_=_C1642 ,C1631_=_C1644 ,\nC1631_=_C1646 ,C1631_=_C1920 ,C1631_=_C2493 ,C1631_=_C2921 ,C1631_=_C2924 ,C1631_=_C2929 ,\nC1631_=_C2932 ,C1632_=_C1633 ,C1632_=_C1634 ,C1632_=_C1635 ,C1632_=_C1637 ,C1632_=_C1638 ,\nC1632_=_C1639 ,C1632_=_C1641 ,C1632_=_C1642 ,C1632_=_C1644 ,C1632_=_C1646 ,C1632_=_C2024 ,\nC1632_=_C2243 ,C1632_=_C2512 ,C1632_=_C3079 ,C1632_=_C3083 ,C1632_=_C3085 ,C1633_=_C1634 ,\nC1633_=_C1635 ,C1633_=_C1637 ,C1633_=_C1638 ,C1633_=_C1639 ,C1633_=_C1641 ,C1633_=_C1642 ,\nC1633_=_C1644 ,C1633_=_C1646 ,C1633_=_C1924 ,C1633_=_C2027 ,C1633_=_C2071 ,C1633_=_C2282 ,\nC1633_=_C2494 ,C1633_=_C2536 ,C1633_=_C2555 ,C1633_=_C3289 ,C1633_=_C3290 ,C1633_=_C3292 ,\nC1633_=_C3293 ,C1633_=_C3294 ,C1633_=_C3296 ,C1634_=_C1635 ,C1634_=_C1637 ,C1634_=_C1638 ,\nC1634_=_C1639 ,C1634_=_C1641 ,C1634_=_C1642 ,C1634_=_C1644 ,C1634_=_C1646 ,C1634_=_C2029 ,\nC1634_=_C2246 ,C1634_=_C2515 ,C1634_=_C3330 ,C1634_=_C3335 ,C1635_=_C1637 ,C1635_=_C1638 ,\nC1635_=_C1639 ,C1635_=_C1641 ,C1635_=_C1642 ,C1635_=_C1644 ,C1635_=_C1646 ,C1635_=_C1847 ,\nC1635_=_C2031</w:t>
      </w:r>
    </w:p>
    <w:p>
      <w:pPr>
        <w:pStyle w:val="PreformattedText"/>
        <w:bidi w:val="0"/>
        <w:spacing w:before="0" w:after="0"/>
        <w:jc w:val="left"/>
        <w:rPr/>
      </w:pPr>
      <w:r>
        <w:rPr/>
        <w:t xml:space="preserve"> </w:t>
      </w:r>
      <w:r>
        <w:rPr/>
        <w:t>,C1635_=_C2248 ,C1635_=_C2516 ,C1635_=_C2940 ,C1635_=_C3160 ,C1635_=_C3448 ,\nC1635_=_C3449 ,C1635_=_C3451 ,C1637_=_C1638 ,C1637_=_C1639 ,C1637_=_C1641 ,C1637_=_C1642 ,\nC1637_=_C1644 ,C1637_=_C1646 ,C1637_=_C2035 ,C1637_=_C2253 ,C1637_=_C2521 ,C1637_=_C3551 ,\nC1637_=_C3806 ,C1637_=_C3895 ,C1637_=_C3900 ,C1638_=_C1639 ,C1638_=_C1641 ,C1638_=_C1642 ,\nC1638_=_C1644 ,C1638_=_C1646 ,C1638_=_C2267 ,C1638_=_C2497 ,C1638_=_C3926 ,C1639_=_C1641 ,\nC1639_=_C1642 ,C1639_=_C1644 ,C1639_=_C1646 ,C1639_=_C2268 ,C1639_=_C2498 ,C1639_=_C3349 ,\nC1639_=_C3995 ,C1639_=_C3997 ,C1641_=_C1642 ,C1641_=_C1644 ,C1641_=_C1646 ,C1641_=_C2038 ,\nC1641_=_C2255 ,C1641_=_C2523 ,C1641_=_C3811 ,C1641_=_C4014 ,C1642_=_C1644 ,C1642_=_C1646 ,\nC1642_=_C1709 ,C1642_=_C2269 ,C1642_=_C2500 ,C1642_=_C3740 ,C1642_=_C4073 ,C1644_=_C1646 ,\nC1644_=_C1930 ,C1644_=_C2159 ,C1644_=_C2504 ,C1644_=_C2773 ,C1644_=_C3742 ,C1644_=_C3771 ,\nC1644_=_C4091 ,C1644_=_C4095 ,C1646_=_C2272 ,C1646_=_C2506 ,C1646_=_C3447 ,C1646_=_C3963 ,\nC1646_=_C4104 ,C1661_=_C1988 ,C1661_=_C2757 ,C1661_=_C2850 ,C1661_=_C2885 ,C1661_=_C3293 ,\nC1661_=_C3480 ,C1661_=_C3505 ,C1661_=_C3662 ,C1661_=_C3839 ,C1661_=_C3882 ,C1661_=_C3962 ,\nC1661_=_C3963 ,C1679_=_C1942 ,C1679_=_C1956 ,C1679_=_C2407 ,C1679_=_C2752 ,C1679_=_C3043 ,\nC1679_=_C3174 ,C1679_=_C3393 ,C1679_=_C3438 ,C1679_=_C3439 ,C1679_=_C3440 ,C1679_=_C3441 ,\nC1679_=_C3443 ,C1679_=_C3445 ,C1679_=_C3446 ,C1679_=_C3447 ,C1688_=_C1689 ,C1688_=_C1690 ,\nC1688_=_C1691 ,C1688_=_C1692 ,C1688_=_C1695 ,C1688_=_C1699 ,C1688_=_C1700 ,C1688_=_C1701 ,\nC1688_=_C1704 ,C1688_=_C1705 ,C1688_=_C1706 ,C1688_=_C1709 ,C1688_=_C1710 ,C1688_=_C1935 ,\nC1688_=_C1942 ,C1688_=_C1944 ,C1689_=_C1690 ,C1689_=_C1691 ,C1689_=_C1692 ,C1689_=_C1695 ,\nC1689_=_C1699 ,C1689_=_C1700 ,C1689_=_C1701 ,C1689_=_C1704 ,C1689_=_C1705 ,C1689_=_C1706 ,\nC1689_=_C1709 ,C1689_=_C1710 ,C1689_=_C1985 ,C1689_=_C1988 ,C1690_=_C1691 ,C1690_=_C1692 ,\nC1690_=_C1695 ,C1690_=_C1699 ,C1690_=_C1700 ,C1690_=_C1701 ,C1690_=_C1704 ,C1690_=_C1705 ,\nC1690_=_C1706 ,C1690_=_C1709 ,C1690_=_C1710 ,C1690_=_C1874 ,C1690_=_C2000 ,C1690_=_C2003 ,\nC1690_=_C2006 ,C1690_=_C2010 ,C1691_=_C1692 ,C1691_=_C1695 ,C1691_=_C1699 ,C1691_=_C1700 ,\nC1691_=_C1701 ,C1691_=_C1704 ,C1691_=_C1705 ,C1691_=_C1706 ,C1691_=_C1709 ,C1691_=_C1710 ,\nC1691_=_C2187 ,C1691_=_C2197 ,C1692_=_C1695 ,C1692_=_C1699 ,C1692_=_C1700 ,C1692_=_C1701 ,\nC1692_=_C1704 ,C1692_=_C1705 ,C1692_=_C1706 ,C1692_=_C1709 ,C1692_=_C1710 ,C1692_=_C2400 ,\nC1692_=_C2402 ,C1692_=_C2407 ,C1692_=_C2410 ,C1692_=_C2415 ,C1695_=_C1699 ,C1695_=_C1700 ,\nC1695_=_C1701 ,C1695_=_C1704 ,C1695_=_C1705 ,C1695_=_C1706 ,C1695_=_C1709 ,C1695_=_C1710 ,\nC1695_=_C2586 ,C1699_=_C1700 ,C1699_=_C1701 ,C1699_=_C1704 ,C1699_=_C1705 ,C1699_=_C1706 ,\nC1699_=_C1709 ,C1699_=_C1710 ,C1699_=_C2436 ,C1699_=_C2762 ,C1699_=_C2963 ,C1699_=_C2964 ,\nC1700_=_C1701 ,C1700_=_C1704 ,C1700_=_C1705 ,C1700_=_C1706 ,C1700_=_C1709 ,C1700_=_C1710 ,\nC1700_=_C2278 ,C1700_=_C2437 ,C1700_=_C2478 ,C1700_=_C2511 ,C1700_=_C2549 ,C1700_=_C2763 ,\nC1700_=_C2968 ,C1700_=_C2972 ,C1700_=_C2974 ,C1700_=_C2977 ,C1701_=_C1704 ,C1701_=_C1705 ,\nC1701_=_C1706 ,C1701_=_C1709 ,C1701_=_C1710 ,C1701_=_C2439 ,C1701_=_C2766 ,C1704_=_C1705 ,\nC1704_=_C1706 ,C1704_=_C1709 ,C1704_=_C1710 ,C1704_=_C2518 ,C1704_=_C2819 ,C1704_=_C2942 ,\nC1704_=_C3343 ,C1704_=_C3534 ,C1704_=_C3755 ,C1704_=_C3756 ,C1705_=_C1706 ,C1705_=_C1709 ,\nC1705_=_C1710 ,C1705_=_C3737 ,C1705_=_C3765 ,C1705_=_C3984 ,C1706_=_C1709 ,C1706_=_C1710 ,\nC1706_=_C3738 ,C1709_=_C1710 ,C1709_=_C2269 ,C1709_=_C2500 ,C1709_=_C3740 ,C1709_=_C4073 ,\nC1710_=_C2527 ,C1710_=_C2545 ,C1710_=_C2825 ,C1710_=_C2951 ,C1710_=_C3542 ,C1710_=_C4017 ,\nC1710_=_C4022 ,C1713_=_C1719 ,C1713_=_C1723 ,C1713_=_C2187 ,C1713_=_C2273 ,C1713_=_C2276 ,\nC1713_=_C2277 ,C1713_=_C2278 ,C1713_=_C2279 ,C1713_=_C2281 ,C1713_=_C2282 ,C1713_=_C2284 ,\nC1713_=_C2288 ,C1713_=_C2290 ,C1713_=_C2291 ,C1713_=_C2292 ,C1719_=_C1723 ,C1719_=_C2297 ,\nC1719_=_C2595 ,C1719_=_C2968 ,C1719_=_C3156 ,C1719_=_C3157 ,C1719_=_C3158 ,C1719_=_C3159 ,\nC1719_=_C3160 ,C1719_=_C3161 ,C1719_=_C3163 ,C1719_=_C3166 ,C1719_=_C3167 ,C1719_=_C3168 ,\nC1719_=_C3169 ,C1719_=_C3170 ,C1719_=_C3171 ,C1723_=_C2635 ,C1723_=_C3014 ,C1723_=_C3177 ,\nC1723_=_C3522 ,C1723_=_C3533 ,C1723_=_C3534 ,C1723_=_C3535 ,C1723_=_C3538 ,C1723_=_C3539 ,\nC1723_=_C3540 ,C1723_=_C3541 ,C1723_=_C3542 ,C1723_=_C3543 ,C1723_=_C3544 ,C1749_=_C1751 ,\nC1749_=_C1811 ,C1749_=_C2319 ,C1749_=_C2658 ,C1749_=_C2964 ,C1749_=_C3067 ,C1749_=_C3211 ,\nC1749_=_C3241 ,C1749_=_C3286 ,C1749_=_C3574 ,C1749_=_C3786 ,C1749_=_C3834 ,C1749_=_C4048 ,\nC1749_=_C4049 ,C1751_=_C1813 ,C1751_=_C2057 ,C1751_=_C2322 ,C1751_=_C2899 ,C1751_=_C2929 ,\nC1751_=_C3069 ,C1751_=_C3246 ,C1751_=_C3294 ,C1751_=_C3387 ,C1751_=_C3915 ,C1751_=_C3995 ,\nC1751_=_C4062 ,C1751_=_C4091 ,C1751_=_C4092 ,C1751_=_C4094 ,C1756_=_C1762 ,C1756_=_C1935 ,\nC1756_=_C2160 ,C1756_=_C2259 ,C1756_=_C2260 ,C1756_=_C2262 ,C1756_=_C2264 ,C1756_=_C2266 ,\nC1756_=_C2267 ,C1756_=_C2268 ,C1756_=_C2269 ,C1756_=_C2272 ,C1762_=_C1824 ,C1762_=_C1903 ,\nC1762_=_C2921 ,C1762_=_C3146 ,C1762_=_C3474 ,C1762_=_C3545 ,C1762_=_C3546 ,C1762_=_C3547 ,\nC1762_=_C3548 ,C1762_=_C3549 ,C1762_=_C3550 ,C1762_=_C3551 ,C1762_=_C3552 ,C1762_=_C3555 ,\nC1762_=_C3557 ,C1785_=_C1791 ,C1785_=_C1793 ,C1785_=_C2359 ,C1785_=_C2865 ,C1785_=_C2895 ,\nC1785_=_C2916 ,C1785_=_C3105 ,C1785_=_C3209 ,C1785_=_C3487 ,C1785_=_C3661 ,C1785_=_C3932 ,\nC1785_=_C3941 ,C1785_=_C3955 ,C1785_=_C3956 ,C1785_=_C3957 ,C1785_=_C3959 ,C1785_=_C3960 ,\nC1791_=_C1793 ,C1791_=_C2180 ,C1791_=_C2343 ,C1791_=_C2430 ,C1791_=_C3198 ,C1791_=_C3481 ,\nC1791_=_C3632 ,C1791_=_C3914 ,C1791_=_C3971 ,C1791_=_C3976 ,C1791_=_C4039 ,C1793_=_C2182 ,\nC1793_=_C2310 ,C1793_=_C2854 ,C1793_=_C2901 ,C1793_=_C2932 ,C1793_=_C3085 ,C1793_=_C3296 ,\nC1793_=_C3716 ,C1793_=_C3780 ,C1793_=_C3877 ,C1793_=_C3926 ,C1793_=_C3997 ,C1793_=_C4073 ,\nC1793_=_C4095 ,C1793_=_C4104 ,C1811_=_C1813 ,C1811_=_C2319 ,C1811_=_C2658 ,C1811_=_C2964 ,\nC1811_=_C3067 ,C1811_=_C3211 ,C1811_=_C3241 ,C1811_=_C3286 ,C1811_=_C3574 ,C1811_=_C3786 ,\nC1811_=_C3834 ,C1811_=_C4048 ,C1811_=_C4049 ,C1813_=_C2057 ,C1813_=_C2322 ,C1813_=_C2899 ,\nC1813_=_C2929 ,C1813_=_C3069 ,C1813_=_C3246 ,C1813_=_C3294 ,C1813_=_C3387 ,C1813_=_C3915 ,\nC1813_=_C3995 ,C1813_=_C4062 ,C1813_=_C4091 ,C1813_=_C4092 ,C1813_=_C4094 ,C1816_=_C1818 ,\nC1816_=_C1820 ,C1816_=_C1824 ,C1816_=_C1832 ,C1816_=_C1833 ,C1816_=_C1836 ,C1816_=_C2241 ,\nC1816_=_C2243 ,C1816_=_C2244 ,C1816_=_C2245 ,C1816_=_C2246 ,C1816_=_C2248 ,C1816_=_C2249 ,\nC1816_=_C2250 ,C1816_=_C2251 ,C1816_=_C2253 ,C1816_=_C2255 ,C1816_=_C2257 ,C1818_=_C1820 ,\nC1818_=_C1824 ,C1818_=_C1832 ,C1818_=_C1833 ,C1818_=_C1836 ,C1818_=_C2614 ,C1818_=_C2615 ,\nC1818_=_C2617 ,C1818_=_C2619 ,C1818_=_C2620 ,C1818_=_C2621 ,C1818_=_C2623 ,C1818_=_C2625 ,\nC1818_=_C2627 ,C1818_=_C2628 ,C1818_=_C2629 ,C1820_=_C1824 ,C1820_=_C1832 ,C1820_=_C1833 ,\nC1820_=_C1836 ,C1820_=_C2166 ,C1820_=_C2903 ,C1820_=_C2979 ,C1820_=_C2980 ,C1820_=_C2982 ,\nC1820_=_C2983 ,C1820_=_C2984 ,C1820_=_C2987 ,C1820_=_C2988 ,C1820_=_C2989 ,C1820_=_C2994 ,\nC1824_=_C1832 ,C1824_=_C1833 ,C1824_=_C1836 ,C1824_=_C1903 ,C1824_=_C2921 ,C1824_=_C3146 ,\nC1824_=_C3474 ,C1824_=_C3545 ,C1824_=_C3546 ,C1824_=_C3547 ,C1824_=_C3548 ,C1824_=_C3549 ,\nC1824_=_C3550 ,C1824_=_C3551 ,C1824_=_C3552 ,C1824_=_C3555 ,C1824_=_C3557 ,C1832_=_C1833 ,\nC1832_=_C1836 ,C1832_=_C2467 ,C1832_=_C2805 ,C1832_=_C3083 ,C1832_=_C3285 ,C1832_=_C3335 ,\nC1832_=_C3419 ,C1832_=_C3451 ,C1832_=_C3565 ,C1832_=_C3755 ,C1832_=_C3846 ,C1832_=_C3895 ,\nC1832_=_C4014 ,C1832_=_C4016 ,C1832_=_C4017 ,C1833_=_C1836 ,C1833_=_C2178 ,C1833_=_C2606 ,\nC1833_=_C2974 ,C1833_=_C3197 ,C1833_=_C3240 ,C1833_=_C3566 ,C1833_=_C3599 ,C1833_=_C3911 ,\nC1833_=_C4031 ,C1833_=_C4032 ,C1833_=_C4033 ,C1836_=_C1913 ,C1836_=_C2345 ,C1836_=_C2471 ,\nC1836_=_C2579 ,C1836_=_C2977 ,C1836_=_C3155 ,C1836_=_C3425 ,C1836_=_C3495 ,C1836_=_C3633 ,\nC1836_=_C3642 ,C1836_=_C3725 ,C1836_=_C3857 ,C1836_=_C3900 ,C1836_=_C4097 ,C1836_=_C4103 ,\nC1837_=_C1840 ,C1837_=_C1841 ,C1837_=_C1842 ,C1837_=_C1843 ,C1837_=_C1844 ,C1837_=_C1845 ,\nC1837_=_C1847 ,C1837_=_C1848 ,C1837_=_C1850 ,C1837_=_C1852 ,C1837_=_C1853 ,C1837_=_C2088 ,\nC1840_=_C1841 ,C1840_=_C1842 ,C1840_=_C1843 ,C1840_=_C1844 ,C1840_=_C1845 ,C1840_=_C1847 ,\nC1840_=_C1848 ,C1840_=_C1850 ,C1840_=_C1852 ,C1840_=_C1853 ,C1840_=_C2326 ,C1840_=_C2343 ,\nC1840_=_C2345 ,C1841_=_C1842 ,C1841_=_C1843 ,C1841_=_C1844 ,C1841_=_C1845 ,C1841_=_C1847 ,\nC1841_=_C1848 ,C1841_=_C1850 ,C1841_=_C1852 ,C1841_=_C1853 ,C1841_=_C2276 ,C1841_=_C2508 ,\nC1841_=_C2547 ,C1841_=_C2595 ,C1841_=_C2602 ,C1841_=_C2606 ,C1842_=_C1843 ,C1842_=_C1844 ,\nC1842_=_C1845 ,C1842_=_C1847 ,C1842_=_C1848 ,C1842_=_C1850 ,C1842_=_C1852 ,C1842_=_C1853 ,\nC1842_=_C2800 ,C1842_=_C2805 ,C1843_=_C1844 ,C1843_=_C1845 ,C1843_=_C1847 ,C1843_=_C1848 ,\nC1843_=_C1850 ,C1843_=_C1852 ,C1843_=_C1853 ,C1843_=_C2811 ,C1843_=_C3043 ,C1844_=_C1845 ,\nC1844_=_C1847 ,C1844_=_C1848 ,C1844_=_C1850 ,C1844_=_C1852 ,C1844_=_C1853 ,C1844_=_C2552 ,\nC1844_=_C2980 ,C1844_=_C2997 ,C1844_=_C3204 ,C1844_=_C3209 ,C1844_=_C3210 ,C1844_=_C3211 ,\nC1845_=_C1847 ,C1845_=_C1848 ,C1845_=_C1850 ,C1845_=_C1852 ,C1845_=_C1853 ,C1845_=_C3317 ,\nC1847_=_C1848 ,C1847_=_C1850 ,C1847_=_C1852 ,C1847_=_C1853 ,C1847_=_C2031 ,C1847_=_C2248 ,\nC1847_=_C2516 ,C1847_=_C2940 ,C1847_=_C3160 ,C1847_=_C3448 ,C1847_=_C3449 ,C1847_=_C3451 ,\nC1848_=_C1850 ,C1848_=_C1852 ,C1848_=_C1853 ,C1850_=_C1852 ,C1850_=_C1853 ,C1850_=_C2154 ,\nC1850_=_C2264 ,C1850_=_C3345 ,C1850_=_C3762 ,C1850_=_C3862 ,C1850_=_C3865 ,C1852_=_C1853 ,\nC1852_=_C2621 ,C1852_=_C3585 ,C1853_=_C2140 ,C1853_=_C3589 ,C1853_=_C3891 ,C1853_=_C4048 ,\nC1874_=_C1876 ,C1874_=_C1880 ,C1874_=_C1881 ,C1874_=_C1882 ,C1874_=_C1883 ,C1874_=_C1884 ,\nC1874_=_C1887 ,C1874_=_C1888 ,C1874_=_C1892 ,C1874_=_C1893 ,C1874_=_C1894 ,C1874_=_C1895 ,\nC1874_=_C1896 ,C1874_=_C2000 ,C1874_=_C2003 ,C1874_=_C2006 ,C1874_=_C2010</w:t>
      </w:r>
    </w:p>
    <w:p>
      <w:pPr>
        <w:pStyle w:val="PreformattedText"/>
        <w:bidi w:val="0"/>
        <w:spacing w:before="0" w:after="0"/>
        <w:jc w:val="left"/>
        <w:rPr/>
      </w:pPr>
      <w:r>
        <w:rPr/>
        <w:t xml:space="preserve"> </w:t>
      </w:r>
      <w:r>
        <w:rPr/>
        <w:t>,C1876_=_C1880 ,\nC1876_=_C1881 ,C1876_=_C1882 ,C1876_=_C1883 ,C1876_=_C1884 ,C1876_=_C1887 ,C1876_=_C1888 ,\nC1876_=_C1892 ,C1876_=_C1893 ,C1876_=_C1894 ,C1876_=_C1895 ,C1876_=_C1896 ,C1876_=_C2387 ,\nC1876_=_C2388 ,C1876_=_C2397 ,C1880_=_C1881 ,C1880_=_C1882 ,C1880_=_C1883 ,C1880_=_C1884 ,\nC1880_=_C1887 ,C1880_=_C1888 ,C1880_=_C1892 ,C1880_=_C1893 ,C1880_=_C1894 ,C1880_=_C1895 ,\nC1880_=_C1896 ,C1880_=_C3156 ,C1880_=_C3174 ,C1880_=_C3177 ,C1881_=_C1882 ,C1881_=_C1883 ,\nC1881_=_C1884 ,C1881_=_C1887 ,C1881_=_C1888 ,C1881_=_C1892 ,C1881_=_C1893 ,C1881_=_C1894 ,\nC1881_=_C1895 ,C1881_=_C1896 ,C1881_=_C2812 ,C1881_=_C3393 ,C1882_=_C1883 ,C1882_=_C1884 ,\nC1882_=_C1887 ,C1882_=_C1888 ,C1882_=_C1892 ,C1882_=_C1893 ,C1882_=_C1894 ,C1882_=_C1895 ,\nC1882_=_C1896 ,C1883_=_C1884 ,C1883_=_C1887 ,C1883_=_C1888 ,C1883_=_C1892 ,C1883_=_C1893 ,\nC1883_=_C1894 ,C1883_=_C1895 ,C1883_=_C1896 ,C1883_=_C1926 ,C1883_=_C2249 ,C1883_=_C2538 ,\nC1883_=_C3367 ,C1883_=_C3471 ,C1884_=_C1887 ,C1884_=_C1888 ,C1884_=_C1892 ,C1884_=_C1893 ,\nC1884_=_C1894 ,C1884_=_C1895 ,C1884_=_C1896 ,C1884_=_C2130 ,C1884_=_C2438 ,C1884_=_C3030 ,\nC1884_=_C3484 ,C1884_=_C3485 ,C1884_=_C3486 ,C1884_=_C3487 ,C1884_=_C3489 ,C1884_=_C3495 ,\nC1887_=_C1888 ,C1887_=_C1892 ,C1887_=_C1893 ,C1887_=_C1894 ,C1887_=_C1895 ,C1887_=_C1896 ,\nC1887_=_C2075 ,C1887_=_C2484 ,C1887_=_C2495 ,C1887_=_C2669 ,C1887_=_C2818 ,C1887_=_C3033 ,\nC1887_=_C3686 ,C1887_=_C3727 ,C1888_=_C1892 ,C1888_=_C1893 ,C1888_=_C1894 ,C1888_=_C1895 ,\nC1888_=_C1896 ,C1888_=_C2153 ,C1888_=_C2496 ,C1888_=_C2670 ,C1888_=_C3371 ,C1888_=_C3735 ,\nC1888_=_C3795 ,C1888_=_C3797 ,C1892_=_C1893 ,C1892_=_C1894 ,C1892_=_C1895 ,C1892_=_C1896 ,\nC1893_=_C1894 ,C1893_=_C1895 ,C1893_=_C1896 ,C1893_=_C2039 ,C1893_=_C2501 ,C1893_=_C2674 ,\nC1893_=_C2950 ,C1893_=_C3167 ,C1893_=_C3829 ,C1893_=_C3957 ,C1893_=_C4010 ,C1894_=_C1895 ,\nC1894_=_C1896 ,C1894_=_C2502 ,C1894_=_C2627 ,C1894_=_C2676 ,C1894_=_C3590 ,C1894_=_C4012 ,\nC1895_=_C1896 ,C1895_=_C2142 ,C1895_=_C2449 ,C1895_=_C3593 ,C1895_=_C3692 ,C1895_=_C3813 ,\nC1895_=_C4021 ,C1895_=_C4103 ,C1896_=_C2826 ,C1896_=_C3169 ,C1896_=_C3445 ,C1896_=_C3544 ,\nC1899_=_C1901 ,C1899_=_C1903 ,C1899_=_C1907 ,C1899_=_C1908 ,C1899_=_C1913 ,C1899_=_C2041 ,\nC1899_=_C2106 ,C1899_=_C2146 ,C1899_=_C2149 ,C1899_=_C2151 ,C1899_=_C2153 ,C1899_=_C2154 ,\nC1899_=_C2156 ,C1899_=_C2157 ,C1899_=_C2159 ,C1901_=_C1903 ,C1901_=_C1907 ,C1901_=_C1908 ,\nC1901_=_C1913 ,C1901_=_C2045 ,C1901_=_C2402 ,C1901_=_C2762 ,C1901_=_C2763 ,C1901_=_C2766 ,\nC1901_=_C2770 ,C1901_=_C2771 ,C1901_=_C2773 ,C1901_=_C2774 ,C1903_=_C1907 ,C1903_=_C1908 ,\nC1903_=_C1913 ,C1903_=_C2921 ,C1903_=_C3146 ,C1903_=_C3474 ,C1903_=_C3545 ,C1903_=_C3546 ,\nC1903_=_C3547 ,C1903_=_C3548 ,C1903_=_C3549 ,C1903_=_C3550 ,C1903_=_C3551 ,C1903_=_C3552 ,\nC1903_=_C3555 ,C1903_=_C3557 ,C1907_=_C1908 ,C1907_=_C1913 ,C1907_=_C1944 ,C1907_=_C1985 ,\nC1907_=_C2006 ,C1907_=_C2050 ,C1907_=_C2115 ,C1907_=_C2197 ,C1907_=_C2586 ,C1907_=_C3279 ,\nC1907_=_C3636 ,C1907_=_C3733 ,C1907_=_C3735 ,C1907_=_C3736 ,C1907_=_C3737 ,C1907_=_C3738 ,\nC1907_=_C3739 ,C1907_=_C3740 ,C1907_=_C3742 ,C1908_=_C1913 ,C1908_=_C2051 ,C1908_=_C2410 ,\nC1908_=_C3016 ,C1908_=_C3498 ,C1908_=_C3762 ,C1908_=_C3764 ,C1908_=_C3765 ,C1908_=_C3766 ,\nC1908_=_C3767 ,C1908_=_C3768 ,C1908_=_C3771 ,C1908_=_C3772 ,C1913_=_C2345 ,C1913_=_C2471 ,\nC1913_=_C2579 ,C1913_=_C2977 ,C1913_=_C3155 ,C1913_=_C3425 ,C1913_=_C3495 ,C1913_=_C3633 ,\nC1913_=_C3642 ,C1913_=_C3725 ,C1913_=_C3857 ,C1913_=_C3900 ,C1913_=_C4097 ,C1913_=_C4103 ,\nC1918_=_C1919 ,C1918_=_C1920 ,C1918_=_C1921 ,C1918_=_C1922 ,C1918_=_C1923 ,C1918_=_C1924 ,\nC1918_=_C1926 ,C1918_=_C1927 ,C1918_=_C1928 ,C1918_=_C1930 ,C1918_=_C2241 ,C1918_=_C2876 ,\nC1918_=_C2885 ,C1919_=_C1920 ,C1919_=_C1921 ,C1919_=_C1922 ,C1919_=_C1923 ,C1919_=_C1924 ,\nC1919_=_C1926 ,C1919_=_C1927 ,C1919_=_C1928 ,C1919_=_C1930 ,C1919_=_C2492 ,C1919_=_C2895 ,\nC1919_=_C2899 ,C1919_=_C2901 ,C1920_=_C1921 ,C1920_=_C1922 ,C1920_=_C1923 ,C1920_=_C1924 ,\nC1920_=_C1926 ,C1920_=_C1927 ,C1920_=_C1928 ,C1920_=_C1930 ,C1920_=_C2493 ,C1920_=_C2921 ,\nC1920_=_C2924 ,C1920_=_C2929 ,C1920_=_C2932 ,C1921_=_C1922 ,C1921_=_C1923 ,C1921_=_C1924 ,\nC1921_=_C1926 ,C1921_=_C1927 ,C1921_=_C1928 ,C1921_=_C1930 ,C1921_=_C2244 ,C1921_=_C3116 ,\nC1921_=_C3118 ,C1922_=_C1923 ,C1922_=_C1924 ,C1922_=_C1926 ,C1922_=_C1927 ,C1922_=_C1928 ,\nC1922_=_C1930 ,C1922_=_C2245 ,C1922_=_C2614 ,C1922_=_C3129 ,C1922_=_C3133 ,C1923_=_C1924 ,\nC1923_=_C1926 ,C1923_=_C1927 ,C1923_=_C1928 ,C1923_=_C1930 ,C1923_=_C2129 ,C1923_=_C2665 ,\nC1923_=_C3146 ,C1923_=_C3155 ,C1924_=_C1926 ,C1924_=_C1927 ,C1924_=_C1928 ,C1924_=_C1930 ,\nC1924_=_C2027 ,C1924_=_C2071 ,C1924_=_C2282 ,C1924_=_C2494 ,C1924_=_C2536 ,C1924_=_C2555 ,\nC1924_=_C3289 ,C1924_=_C3290 ,C1924_=_C3292 ,C1924_=_C3293 ,C1924_=_C3294 ,C1924_=_C3296 ,\nC1926_=_C1927 ,C1926_=_C1928 ,C1926_=_C1930 ,C1926_=_C2249 ,C1926_=_C2538 ,C1926_=_C3367 ,\nC1926_=_C3471 ,C1927_=_C1928 ,C1927_=_C1930 ,C1927_=_C2132 ,C1927_=_C2251 ,C1927_=_C2619 ,\nC1927_=_C2668 ,C1927_=_C2983 ,C1927_=_C3545 ,C1927_=_C3599 ,C1928_=_C1930 ,C1928_=_C2137 ,\nC1928_=_C2485 ,C1928_=_C2671 ,C1928_=_C3857 ,C1930_=_C2159 ,C1930_=_C2504 ,C1930_=_C2773 ,\nC1930_=_C3742 ,C1930_=_C3771 ,C1930_=_C4091 ,C1930_=_C4095 ,C1935_=_C1942 ,C1935_=_C1944 ,\nC1935_=_C2160 ,C1935_=_C2259 ,C1935_=_C2260 ,C1935_=_C2262 ,C1935_=_C2264 ,C1935_=_C2266 ,\nC1935_=_C2267 ,C1935_=_C2268 ,C1935_=_C2269 ,C1935_=_C2272 ,C1942_=_C1944 ,C1942_=_C1956 ,\nC1942_=_C2407 ,C1942_=_C2752 ,C1942_=_C3043 ,C1942_=_C3174 ,C1942_=_C3393 ,C1942_=_C3438 ,\nC1942_=_C3439 ,C1942_=_C3440 ,C1942_=_C3441 ,C1942_=_C3443 ,C1942_=_C3445 ,C1942_=_C3446 ,\nC1942_=_C3447 ,C1944_=_C1985 ,C1944_=_C2006 ,C1944_=_C2050 ,C1944_=_C2115 ,C1944_=_C2197 ,\nC1944_=_C2586 ,C1944_=_C3279 ,C1944_=_C3636 ,C1944_=_C3733 ,C1944_=_C3735 ,C1944_=_C3736 ,\nC1944_=_C3737 ,C1944_=_C3738 ,C1944_=_C3739 ,C1944_=_C3740 ,C1944_=_C3742 ,C1952_=_C1956 ,\nC1952_=_C2419 ,C1952_=_C2808 ,C1952_=_C2811 ,C1952_=_C2812 ,C1952_=_C2815 ,C1952_=_C2817 ,\nC1952_=_C2818 ,C1952_=_C2819 ,C1952_=_C2820 ,C1952_=_C2821 ,C1952_=_C2824 ,C1952_=_C2825 ,\nC1952_=_C2826 ,C1956_=_C2407 ,C1956_=_C2752 ,C1956_=_C3043 ,C1956_=_C3174 ,C1956_=_C3393 ,\nC1956_=_C3438 ,C1956_=_C3439 ,C1956_=_C3440 ,C1956_=_C3441 ,C1956_=_C3443 ,C1956_=_C3445 ,\nC1956_=_C3446 ,C1956_=_C3447 ,C1985_=_C1988 ,C1985_=_C2006 ,C1985_=_C2050 ,C1985_=_C2115 ,\nC1985_=_C2197 ,C1985_=_C2586 ,C1985_=_C3279 ,C1985_=_C3636 ,C1985_=_C3733 ,C1985_=_C3735 ,\nC1985_=_C3736 ,C1985_=_C3737 ,C1985_=_C3738 ,C1985_=_C3739 ,C1985_=_C3740 ,C1985_=_C3742 ,\nC1988_=_C2757 ,C1988_=_C2850 ,C1988_=_C2885 ,C1988_=_C3293 ,C1988_=_C3480 ,C1988_=_C3505 ,\nC1988_=_C3662 ,C1988_=_C3839 ,C1988_=_C3882 ,C1988_=_C3962 ,C1988_=_C3963 ,C2000_=_C2003 ,\nC2000_=_C2006 ,C2000_=_C2010 ,C2000_=_C2162 ,C2000_=_C2387 ,C2000_=_C2492 ,C2000_=_C2493 ,\nC2000_=_C2494 ,C2000_=_C2495 ,C2000_=_C2496 ,C2000_=_C2497 ,C2000_=_C2498 ,C2000_=_C2500 ,\nC2000_=_C2501 ,C2000_=_C2502 ,C2000_=_C2504 ,C2000_=_C2506 ,C2003_=_C2006 ,C2003_=_C2010 ,\nC2003_=_C2388 ,C2003_=_C2665 ,C2003_=_C2668 ,C2003_=_C2669 ,C2003_=_C2670 ,C2003_=_C2671 ,\nC2003_=_C2674 ,C2003_=_C2676 ,C2003_=_C2677 ,C2006_=_C2010 ,C2006_=_C2050 ,C2006_=_C2115 ,\nC2006_=_C2197 ,C2006_=_C2586 ,C2006_=_C3279 ,C2006_=_C3636 ,C2006_=_C3733 ,C2006_=_C3735 ,\nC2006_=_C3736 ,C2006_=_C3737 ,C2006_=_C3738 ,C2006_=_C3739 ,C2006_=_C3740 ,C2006_=_C3742 ,\nC2010_=_C2397 ,C2010_=_C3210 ,C2010_=_C3284 ,C2010_=_C3564 ,C2010_=_C3619 ,C2010_=_C3727 ,\nC2010_=_C3778 ,C2010_=_C3795 ,C2010_=_C3833 ,C2010_=_C4000 ,C2010_=_C4010 ,C2010_=_C4011 ,\nC2010_=_C4012 ,C2010_=_C4013 ,C2019_=_C2022 ,C2019_=_C2024 ,C2019_=_C2026 ,C2019_=_C2027 ,\nC2019_=_C2028 ,C2019_=_C2029 ,C2019_=_C2031 ,C2019_=_C2035 ,C2019_=_C2038 ,C2019_=_C2039 ,\nC2019_=_C2040 ,C2019_=_C2273 ,C2019_=_C2294 ,C2019_=_C2297 ,C2019_=_C2304 ,C2019_=_C2310 ,\nC2022_=_C2024 ,C2022_=_C2026 ,C2022_=_C2027 ,C2022_=_C2028 ,C2022_=_C2029 ,C2022_=_C2031 ,\nC2022_=_C2035 ,C2022_=_C2038 ,C2022_=_C2039 ,C2022_=_C2040 ,C2022_=_C2066 ,C2022_=_C2277 ,\nC2022_=_C2548 ,C2022_=_C2751 ,C2022_=_C2752 ,C2022_=_C2754 ,C2022_=_C2756 ,C2022_=_C2757 ,\nC2024_=_C2026 ,C2024_=_C2027 ,C2024_=_C2028 ,C2024_=_C2029 ,C2024_=_C2031 ,C2024_=_C2035 ,\nC2024_=_C2038 ,C2024_=_C2039 ,C2024_=_C2040 ,C2024_=_C2243 ,C2024_=_C2512 ,C2024_=_C3079 ,\nC2024_=_C3083 ,C2024_=_C3085 ,C2026_=_C2027 ,C2026_=_C2028 ,C2026_=_C2029 ,C2026_=_C2031 ,\nC2026_=_C2035 ,C2026_=_C2038 ,C2026_=_C2039 ,C2026_=_C2040 ,C2026_=_C2937 ,C2026_=_C3157 ,\nC2026_=_C3222 ,C2027_=_C2028 ,C2027_=_C2029 ,C2027_=_C2031 ,C2027_=_C2035 ,C2027_=_C2038 ,\nC2027_=_C2039 ,C2027_=_C2040 ,C2027_=_C2071 ,C2027_=_C2282 ,C2027_=_C2494 ,C2027_=_C2536 ,\nC2027_=_C2555 ,C2027_=_C3289 ,C2027_=_C3290 ,C2027_=_C3292 ,C2027_=_C3293 ,C2027_=_C3294 ,\nC2027_=_C3296 ,C2028_=_C2029 ,C2028_=_C2031 ,C2028_=_C2035 ,C2028_=_C2038 ,C2028_=_C2039 ,\nC2028_=_C2040 ,C2028_=_C2939 ,C2028_=_C3159 ,C2028_=_C3304 ,C2029_=_C2031 ,C2029_=_C2035 ,\nC2029_=_C2038 ,C2029_=_C2039 ,C2029_=_C2040 ,C2029_=_C2246 ,C2029_=_C2515 ,C2029_=_C3330 ,\nC2029_=_C3335 ,C2031_=_C2035 ,C2031_=_C2038 ,C2031_=_C2039 ,C2031_=_C2040 ,C2031_=_C2248 ,\nC2031_=_C2516 ,C2031_=_C2940 ,C2031_=_C3160 ,C2031_=_C3448 ,C2031_=_C3449 ,C2031_=_C3451 ,\nC2035_=_C2038 ,C2035_=_C2039 ,C2035_=_C2040 ,C2035_=_C2253 ,C2035_=_C2521 ,C2035_=_C3551 ,\nC2035_=_C3806 ,C2035_=_C3895 ,C2035_=_C3900 ,C2038_=_C2039 ,C2038_=_C2040 ,C2038_=_C2255 ,\nC2038_=_C2523 ,C2038_=_C3811 ,C2038_=_C4014 ,C2039_=_C2040 ,C2039_=_C2501 ,C2039_=_C2674 ,\nC2039_=_C2950 ,C2039_=_C3167 ,C2039_=_C3829 ,C2039_=_C3957 ,C2039_=_C4010 ,C2040_=_C2952 ,\nC2040_=_C3170 ,C2040_=_C3830 ,C2041_=_C2045 ,C2041_=_C2047 ,C2041_=_C2050 ,C2041_=_C2051 ,\nC2041_=_C2057 ,C2041_=_C2106 ,C2041_=_C2146 ,C2041_=_C2149 ,C2041_=_C2151 ,C2041_=_C2153 ,\nC2041_=_C2154 ,C2041_=_C2156 ,C2041_=_C2157 ,C2041_=_C2159 ,C2045_=_C2047 ,C2045_=_C2050 ,\nC2045_=_C2051 ,C2045_=_C2057 ,C2045_=_C2402</w:t>
      </w:r>
    </w:p>
    <w:p>
      <w:pPr>
        <w:pStyle w:val="PreformattedText"/>
        <w:bidi w:val="0"/>
        <w:spacing w:before="0" w:after="0"/>
        <w:jc w:val="left"/>
        <w:rPr/>
      </w:pPr>
      <w:r>
        <w:rPr/>
        <w:t xml:space="preserve"> </w:t>
      </w:r>
      <w:r>
        <w:rPr/>
        <w:t>,C2045_=_C2762 ,C2045_=_C2763 ,C2045_=_C2766 ,\nC2045_=_C2770 ,C2045_=_C2771 ,C2045_=_C2773 ,C2045_=_C2774 ,C2047_=_C2050 ,C2047_=_C2051 ,\nC2047_=_C2057 ,C2047_=_C2698 ,C2047_=_C2715 ,C2047_=_C3116 ,C2047_=_C3232 ,C2047_=_C3340 ,\nC2047_=_C3341 ,C2047_=_C3342 ,C2047_=_C3343 ,C2047_=_C3345 ,C2047_=_C3347 ,C2047_=_C3348 ,\nC2047_=_C3349 ,C2047_=_C3350 ,C2047_=_C3352 ,C2047_=_C3354 ,C2047_=_C3355 ,C2047_=_C3356 ,\nC2050_=_C2051 ,C2050_=_C2057 ,C2050_=_C2115 ,C2050_=_C2197 ,C2050_=_C2586 ,C2050_=_C3279 ,\nC2050_=_C3636 ,C2050_=_C3733 ,C2050_=_C3735 ,C2050_=_C3736 ,C2050_=_C3737 ,C2050_=_C3738 ,\nC2050_=_C3739 ,C2050_=_C3740 ,C2050_=_C3742 ,C2051_=_C2057 ,C2051_=_C2410 ,C2051_=_C3016 ,\nC2051_=_C3498 ,C2051_=_C3762 ,C2051_=_C3764 ,C2051_=_C3765 ,C2051_=_C3766 ,C2051_=_C3767 ,\nC2051_=_C3768 ,C2051_=_C3771 ,C2051_=_C3772 ,C2057_=_C2322 ,C2057_=_C2899 ,C2057_=_C2929 ,\nC2057_=_C3069 ,C2057_=_C3246 ,C2057_=_C3294 ,C2057_=_C3387 ,C2057_=_C3915 ,C2057_=_C3995 ,\nC2057_=_C4062 ,C2057_=_C4091 ,C2057_=_C4092 ,C2057_=_C4094 ,C2062_=_C2065 ,C2062_=_C2066 ,\nC2062_=_C2068 ,C2062_=_C2070 ,C2062_=_C2071 ,C2062_=_C2073 ,C2062_=_C2075 ,C2062_=_C2076 ,\nC2062_=_C2078 ,C2062_=_C2081 ,C2062_=_C2082 ,C2062_=_C2418 ,C2062_=_C2419 ,C2062_=_C2422 ,\nC2062_=_C2425 ,C2062_=_C2430 ,C2065_=_C2066 ,C2065_=_C2068 ,C2065_=_C2070 ,C2065_=_C2071 ,\nC2065_=_C2073 ,C2065_=_C2075 ,C2065_=_C2076 ,C2065_=_C2078 ,C2065_=_C2081 ,C2065_=_C2082 ,\nC2065_=_C2698 ,C2066_=_C2068 ,C2066_=_C2070 ,C2066_=_C2071 ,C2066_=_C2073 ,C2066_=_C2075 ,\nC2066_=_C2076 ,C2066_=_C2078 ,C2066_=_C2081 ,C2066_=_C2082 ,C2066_=_C2277 ,C2066_=_C2548 ,\nC2066_=_C2751 ,C2066_=_C2752 ,C2066_=_C2754 ,C2066_=_C2756 ,C2066_=_C2757 ,C2068_=_C2070 ,\nC2068_=_C2071 ,C2068_=_C2073 ,C2068_=_C2075 ,C2068_=_C2076 ,C2068_=_C2078 ,C2068_=_C2081 ,\nC2068_=_C2082 ,C2068_=_C2477 ,C2068_=_C2808 ,C2068_=_C2857 ,C2068_=_C2861 ,C2068_=_C2865 ,\nC2070_=_C2071 ,C2070_=_C2073 ,C2070_=_C2075 ,C2070_=_C2076 ,C2070_=_C2078 ,C2070_=_C2081 ,\nC2070_=_C2082 ,C2070_=_C2936 ,C2070_=_C2979 ,C2070_=_C2996 ,C2070_=_C3186 ,C2070_=_C3192 ,\nC2070_=_C3193 ,C2070_=_C3196 ,C2070_=_C3197 ,C2070_=_C3198 ,C2071_=_C2073 ,C2071_=_C2075 ,\nC2071_=_C2076 ,C2071_=_C2078 ,C2071_=_C2081 ,C2071_=_C2082 ,C2071_=_C2282 ,C2071_=_C2494 ,\nC2071_=_C2536 ,C2071_=_C2555 ,C2071_=_C3289 ,C2071_=_C3290 ,C2071_=_C3292 ,C2071_=_C3293 ,\nC2071_=_C3294 ,C2071_=_C3296 ,C2073_=_C2075 ,C2073_=_C2076 ,C2073_=_C2078 ,C2073_=_C2081 ,\nC2073_=_C2082 ,C2075_=_C2076 ,C2075_=_C2078 ,C2075_=_C2081 ,C2075_=_C2082 ,C2075_=_C2484 ,\nC2075_=_C2495 ,C2075_=_C2669 ,C2075_=_C2818 ,C2075_=_C3033 ,C2075_=_C3686 ,C2075_=_C3727 ,\nC2076_=_C2078 ,C2076_=_C2081 ,C2076_=_C2082 ,C2076_=_C3004 ,C2076_=_C3253 ,C2076_=_C3801 ,\nC2078_=_C2081 ,C2078_=_C2082 ,C2078_=_C2558 ,C2078_=_C3005 ,C2078_=_C3833 ,C2078_=_C3834 ,\nC2081_=_C2082 ,C2081_=_C2488 ,C2081_=_C2824 ,C2081_=_C3038 ,C2081_=_C3541 ,C2081_=_C3691 ,\nC2081_=_C4097 ,C2088_=_C2371 ,C2088_=_C2422 ,C2088_=_C2713 ,C2088_=_C2857 ,C2088_=_C3027 ,\nC2088_=_C3028 ,C2088_=_C3029 ,C2088_=_C3030 ,C2088_=_C3033 ,C2088_=_C3036 ,C2088_=_C3037 ,\nC2088_=_C3038 ,C2106_=_C2112 ,C2106_=_C2115 ,C2106_=_C2123 ,C2106_=_C2146 ,C2106_=_C2149 ,\nC2106_=_C2151 ,C2106_=_C2153 ,C2106_=_C2154 ,C2106_=_C2156 ,C2106_=_C2157 ,C2106_=_C2159 ,\nC2112_=_C2115 ,C2112_=_C2123 ,C2112_=_C2751 ,C2112_=_C2876 ,C2112_=_C3118 ,C2112_=_C3129 ,\nC2112_=_C3275 ,C2112_=_C3289 ,C2112_=_C3367 ,C2112_=_C3368 ,C2112_=_C3370 ,C2112_=_C3371 ,\nC2115_=_C2123 ,C2115_=_C2197 ,C2115_=_C2586 ,C2115_=_C3279 ,C2115_=_C3636 ,C2115_=_C3733 ,\nC2115_=_C3735 ,C2115_=_C3736 ,C2115_=_C3737 ,C2115_=_C3738 ,C2115_=_C3739 ,C2115_=_C3740 ,\nC2115_=_C3742 ,C2123_=_C3287 ,C2123_=_C3463 ,C2123_=_C3640 ,C2123_=_C3747 ,C2123_=_C3797 ,\nC2123_=_C3865 ,C2123_=_C4079 ,C2125_=_C2126 ,C2125_=_C2129 ,C2125_=_C2130 ,C2125_=_C2132 ,\nC2125_=_C2134 ,C2125_=_C2135 ,C2125_=_C2137 ,C2125_=_C2138 ,C2125_=_C2140 ,C2125_=_C2141 ,\nC2125_=_C2142 ,C2125_=_C2210 ,C2126_=_C2129 ,C2126_=_C2130 ,C2126_=_C2132 ,C2126_=_C2134 ,\nC2126_=_C2135 ,C2126_=_C2137 ,C2126_=_C2138 ,C2126_=_C2140 ,C2126_=_C2141 ,C2126_=_C2142 ,\nC2126_=_C2314 ,C2126_=_C2319 ,C2126_=_C2322 ,C2129_=_C2130 ,C2129_=_C2132 ,C2129_=_C2134 ,\nC2129_=_C2135 ,C2129_=_C2137 ,C2129_=_C2138 ,C2129_=_C2140 ,C2129_=_C2141 ,C2129_=_C2142 ,\nC2129_=_C2665 ,C2129_=_C3146 ,C2129_=_C3155 ,C2130_=_C2132 ,C2130_=_C2134 ,C2130_=_C2135 ,\nC2130_=_C2137 ,C2130_=_C2138 ,C2130_=_C2140 ,C2130_=_C2141 ,C2130_=_C2142 ,C2130_=_C2438 ,\nC2130_=_C3030 ,C2130_=_C3484 ,C2130_=_C3485 ,C2130_=_C3486 ,C2130_=_C3487 ,C2130_=_C3489 ,\nC2130_=_C3495 ,C2132_=_C2134 ,C2132_=_C2135 ,C2132_=_C2137 ,C2132_=_C2138 ,C2132_=_C2140 ,\nC2132_=_C2141 ,C2132_=_C2142 ,C2132_=_C2251 ,C2132_=_C2619 ,C2132_=_C2668 ,C2132_=_C2983 ,\nC2132_=_C3545 ,C2132_=_C3599 ,C2134_=_C2135 ,C2134_=_C2137 ,C2134_=_C2138 ,C2134_=_C2140 ,\nC2134_=_C2141 ,C2134_=_C2142 ,C2134_=_C2817 ,C2134_=_C3439 ,C2134_=_C3581 ,C2135_=_C2137 ,\nC2135_=_C2138 ,C2135_=_C2140 ,C2135_=_C2141 ,C2135_=_C2142 ,C2135_=_C3582 ,C2135_=_C3716 ,\nC2137_=_C2138 ,C2137_=_C2140 ,C2137_=_C2141 ,C2137_=_C2142 ,C2137_=_C2485 ,C2137_=_C2671 ,\nC2137_=_C3857 ,C2138_=_C2140 ,C2138_=_C2141 ,C2138_=_C2142 ,C2138_=_C2945 ,C2138_=_C2987 ,\nC2138_=_C3256 ,C2138_=_C3347 ,C2138_=_C3584 ,C2138_=_C3887 ,C2138_=_C3910 ,C2138_=_C3911 ,\nC2138_=_C3914 ,C2138_=_C3915 ,C2140_=_C2141 ,C2140_=_C2142 ,C2140_=_C3589 ,C2140_=_C3891 ,\nC2140_=_C4048 ,C2141_=_C2142 ,C2141_=_C3555 ,C2141_=_C3592 ,C2142_=_C2449 ,C2142_=_C3593 ,\nC2142_=_C3692 ,C2142_=_C3813 ,C2142_=_C4021 ,C2142_=_C4103 ,C2146_=_C2149 ,C2146_=_C2151 ,\nC2146_=_C2153 ,C2146_=_C2154 ,C2146_=_C2156 ,C2146_=_C2157 ,C2146_=_C2159 ,C2146_=_C2554 ,\nC2146_=_C2999 ,C2146_=_C3275 ,C2146_=_C3279 ,C2146_=_C3284 ,C2146_=_C3285 ,C2146_=_C3286 ,\nC2146_=_C3287 ,C2149_=_C2151 ,C2149_=_C2153 ,C2149_=_C2154 ,C2149_=_C2156 ,C2149_=_C2157 ,\nC2149_=_C2159 ,C2149_=_C3368 ,C2149_=_C3547 ,C2149_=_C3636 ,C2149_=_C3640 ,C2149_=_C3642 ,\nC2151_=_C2153 ,C2151_=_C2154 ,C2151_=_C2156 ,C2151_=_C2157 ,C2151_=_C2159 ,C2151_=_C2539 ,\nC2151_=_C3163 ,C2151_=_C3370 ,C2151_=_C3533 ,C2151_=_C3733 ,C2151_=_C3747 ,C2151_=_C3748 ,\nC2153_=_C2154 ,C2153_=_C2156 ,C2153_=_C2157 ,C2153_=_C2159 ,C2153_=_C2496 ,C2153_=_C2670 ,\nC2153_=_C3371 ,C2153_=_C3735 ,C2153_=_C3795 ,C2153_=_C3797 ,C2154_=_C2156 ,C2154_=_C2157 ,\nC2154_=_C2159 ,C2154_=_C2264 ,C2154_=_C3345 ,C2154_=_C3762 ,C2154_=_C3862 ,C2154_=_C3865 ,\nC2156_=_C2157 ,C2156_=_C2159 ,C2156_=_C2288 ,C2156_=_C2770 ,C2156_=_C3736 ,C2156_=_C3764 ,\nC2156_=_C3971 ,C2157_=_C2159 ,C2157_=_C2771 ,C2157_=_C3739 ,C2157_=_C3767 ,C2159_=_C2504 ,\nC2159_=_C2773 ,C2159_=_C3742 ,C2159_=_C3771 ,C2159_=_C4091 ,C2159_=_C4095 ,C2160_=_C2161 ,\nC2160_=_C2162 ,C2160_=_C2165 ,C2160_=_C2166 ,C2160_=_C2168 ,C2160_=_C2170 ,C2160_=_C2176 ,\nC2160_=_C2178 ,C2160_=_C2180 ,C2160_=_C2182 ,C2160_=_C2259 ,C2160_=_C2260 ,C2160_=_C2262 ,\nC2160_=_C2264 ,C2160_=_C2266 ,C2160_=_C2267 ,C2160_=_C2268 ,C2160_=_C2269 ,C2160_=_C2272 ,\nC2161_=_C2162 ,C2161_=_C2165 ,C2161_=_C2166 ,C2161_=_C2168 ,C2161_=_C2170 ,C2161_=_C2176 ,\nC2161_=_C2178 ,C2161_=_C2180 ,C2161_=_C2182 ,C2161_=_C2400 ,C2161_=_C2433 ,C2161_=_C2435 ,\nC2161_=_C2436 ,C2161_=_C2437 ,C2161_=_C2438 ,C2161_=_C2439 ,C2161_=_C2443 ,C2161_=_C2444 ,\nC2161_=_C2445 ,C2161_=_C2447 ,C2161_=_C2448 ,C2161_=_C2449 ,C2161_=_C2450 ,C2161_=_C2452 ,\nC2162_=_C2165 ,C2162_=_C2166 ,C2162_=_C2168 ,C2162_=_C2170 ,C2162_=_C2176 ,C2162_=_C2178 ,\nC2162_=_C2180 ,C2162_=_C2182 ,C2162_=_C2387 ,C2162_=_C2492 ,C2162_=_C2493 ,C2162_=_C2494 ,\nC2162_=_C2495 ,C2162_=_C2496 ,C2162_=_C2497 ,C2162_=_C2498 ,C2162_=_C2500 ,C2162_=_C2501 ,\nC2162_=_C2502 ,C2162_=_C2504 ,C2162_=_C2506 ,C2165_=_C2166 ,C2165_=_C2168 ,C2165_=_C2170 ,\nC2165_=_C2176 ,C2165_=_C2178 ,C2165_=_C2180 ,C2165_=_C2182 ,C2165_=_C2294 ,C2165_=_C2936 ,\nC2165_=_C2937 ,C2165_=_C2939 ,C2165_=_C2940 ,C2165_=_C2942 ,C2165_=_C2945 ,C2165_=_C2950 ,\nC2165_=_C2951 ,C2165_=_C2952 ,C2166_=_C2168 ,C2166_=_C2170 ,C2166_=_C2176 ,C2166_=_C2178 ,\nC2166_=_C2180 ,C2166_=_C2182 ,C2166_=_C2903 ,C2166_=_C2979 ,C2166_=_C2980 ,C2166_=_C2982 ,\nC2166_=_C2983 ,C2166_=_C2984 ,C2166_=_C2987 ,C2166_=_C2988 ,C2166_=_C2989 ,C2166_=_C2994 ,\nC2168_=_C2170 ,C2168_=_C2176 ,C2168_=_C2178 ,C2168_=_C2180 ,C2168_=_C2182 ,C2168_=_C2634 ,\nC2168_=_C3186 ,C2168_=_C3251 ,C2168_=_C3252 ,C2168_=_C3253 ,C2168_=_C3256 ,C2168_=_C3257 ,\nC2168_=_C3263 ,C2170_=_C2176 ,C2170_=_C2178 ,C2170_=_C2180 ,C2170_=_C2182 ,C2170_=_C2656 ,\nC2170_=_C2963 ,C2170_=_C3193 ,C2170_=_C3237 ,C2170_=_C3572 ,C2170_=_C3785 ,C2170_=_C3862 ,\nC2170_=_C3887 ,C2170_=_C3891 ,C2170_=_C3892 ,C2176_=_C2178 ,C2176_=_C2180 ,C2176_=_C2182 ,\nC2176_=_C3196 ,C2176_=_C3489 ,C2176_=_C3756 ,C2176_=_C3910 ,C2176_=_C4021 ,C2176_=_C4022 ,\nC2178_=_C2180 ,C2178_=_C2182 ,C2178_=_C2606 ,C2178_=_C2974 ,C2178_=_C3197 ,C2178_=_C3240 ,\nC2178_=_C3566 ,C2178_=_C3599 ,C2178_=_C3911 ,C2178_=_C4031 ,C2178_=_C4032 ,C2178_=_C4033 ,\nC2180_=_C2182 ,C2180_=_C2343 ,C2180_=_C2430 ,C2180_=_C3198 ,C2180_=_C3481 ,C2180_=_C3632 ,\nC2180_=_C3914 ,C2180_=_C3971 ,C2180_=_C3976 ,C2180_=_C4039 ,C2182_=_C2310 ,C2182_=_C2854 ,\nC2182_=_C2901 ,C2182_=_C2932 ,C2182_=_C3085 ,C2182_=_C3296 ,C2182_=_C3716 ,C2182_=_C3780 ,\nC2182_=_C3877 ,C2182_=_C3926 ,C2182_=_C3997 ,C2182_=_C4073 ,C2182_=_C4095 ,C2182_=_C4104 ,\nC2187_=_C2197 ,C2187_=_C2273 ,C2187_=_C2276 ,C2187_=_C2277 ,C2187_=_C2278 ,C2187_=_C2279 ,\nC2187_=_C2281 ,C2187_=_C2282 ,C2187_=_C2284 ,C2187_=_C2288 ,C2187_=_C2290 ,C2187_=_C2291 ,\nC2187_=_C2292 ,C2197_=_C2586 ,C2197_=_C3279 ,C2197_=_C3636 ,C2197_=_C3733 ,C2197_=_C3735 ,\nC2197_=_C3736 ,C2197_=_C3737 ,C2197_=_C3738 ,C2197_=_C3739 ,C2197_=_C3740 ,C2197_=_C3742 ,\nC2210_=_C2314 ,C2210_=_C3133 ,C2210_=_C3484 ,C2210_=_C3579 ,C2210_=_C3581 ,C2210_=_C3582 ,\nC2210_=_C3584 ,C2210_=_C3585 ,C2210_=_C3586 ,C2210_=_C3588 ,C2210_=_C3589 ,C2210_=_C3590 ,\nC2210_=_C3591 ,C2210_=_C3592 ,C2210_=_C3593 ,C2231_=_C2640 ,C2231_=_C2689 ,C2231_=_C2756 ,\nC2231_=_C2783</w:t>
      </w:r>
    </w:p>
    <w:p>
      <w:pPr>
        <w:pStyle w:val="PreformattedText"/>
        <w:bidi w:val="0"/>
        <w:spacing w:before="0" w:after="0"/>
        <w:jc w:val="left"/>
        <w:rPr/>
      </w:pPr>
      <w:r>
        <w:rPr/>
        <w:t xml:space="preserve"> </w:t>
      </w:r>
      <w:r>
        <w:rPr/>
        <w:t>,C2231_=_C3192 ,C2231_=_C3292 ,C2231_=_C3317 ,C2231_=_C3670 ,C2231_=_C3695 ,\nC2231_=_C3801 ,C2231_=_C3815 ,C2231_=_C3869 ,C2231_=_C3871 ,C2241_=_C2243 ,C2241_=_C2244 ,\nC2241_=_C2245 ,C2241_=_C2246 ,C2241_=_C2248 ,C2241_=_C2249 ,C2241_=_C2250 ,C2241_=_C2251 ,\nC2241_=_C2253 ,C2241_=_C2255 ,C2241_=_C2257 ,C2241_=_C2876 ,C2241_=_C2885 ,C2243_=_C2244 ,\nC2243_=_C2245 ,C2243_=_C2246 ,C2243_=_C2248 ,C2243_=_C2249 ,C2243_=_C2250 ,C2243_=_C2251 ,\nC2243_=_C2253 ,C2243_=_C2255 ,C2243_=_C2257 ,C2243_=_C2512 ,C2243_=_C3079 ,C2243_=_C3083 ,\nC2243_=_C3085 ,C2244_=_C2245 ,C2244_=_C2246 ,C2244_=_C2248 ,C2244_=_C2249 ,C2244_=_C2250 ,\nC2244_=_C2251 ,C2244_=_C2253 ,C2244_=_C2255 ,C2244_=_C2257 ,C2244_=_C3116 ,C2244_=_C3118 ,\nC2245_=_C2246 ,C2245_=_C2248 ,C2245_=_C2249 ,C2245_=_C2250 ,C2245_=_C2251 ,C2245_=_C2253 ,\nC2245_=_C2255 ,C2245_=_C2257 ,C2245_=_C2614 ,C2245_=_C3129 ,C2245_=_C3133 ,C2246_=_C2248 ,\nC2246_=_C2249 ,C2246_=_C2250 ,C2246_=_C2251 ,C2246_=_C2253 ,C2246_=_C2255 ,C2246_=_C2257 ,\nC2246_=_C2515 ,C2246_=_C3330 ,C2246_=_C3335 ,C2248_=_C2249 ,C2248_=_C2250 ,C2248_=_C2251 ,\nC2248_=_C2253 ,C2248_=_C2255 ,C2248_=_C2257 ,C2248_=_C2516 ,C2248_=_C2940 ,C2248_=_C3160 ,\nC2248_=_C3448 ,C2248_=_C3449 ,C2248_=_C3451 ,C2249_=_C2250 ,C2249_=_C2251 ,C2249_=_C2253 ,\nC2249_=_C2255 ,C2249_=_C2257 ,C2249_=_C2538 ,C2249_=_C3367 ,C2249_=_C3471 ,C2250_=_C2251 ,\nC2250_=_C2253 ,C2250_=_C2255 ,C2250_=_C2257 ,C2250_=_C2617 ,C2250_=_C2982 ,C2250_=_C3564 ,\nC2250_=_C3565 ,C2250_=_C3566 ,C2251_=_C2253 ,C2251_=_C2255 ,C2251_=_C2257 ,C2251_=_C2619 ,\nC2251_=_C2668 ,C2251_=_C2983 ,C2251_=_C3545 ,C2251_=_C3599 ,C2253_=_C2255 ,C2253_=_C2257 ,\nC2253_=_C2521 ,C2253_=_C3551 ,C2253_=_C3806 ,C2253_=_C3895 ,C2253_=_C3900 ,C2255_=_C2257 ,\nC2255_=_C2523 ,C2255_=_C3811 ,C2255_=_C4014 ,C2257_=_C2450 ,C2257_=_C2629 ,C2257_=_C2994 ,\nC2257_=_C4032 ,C2259_=_C2260 ,C2259_=_C2262 ,C2259_=_C2264 ,C2259_=_C2266 ,C2259_=_C2267 ,\nC2259_=_C2268 ,C2259_=_C2269 ,C2259_=_C2272 ,C2259_=_C2532 ,C2260_=_C2262 ,C2260_=_C2264 ,\nC2260_=_C2266 ,C2260_=_C2267 ,C2260_=_C2268 ,C2260_=_C2269 ,C2260_=_C2272 ,C2260_=_C3105 ,\nC2262_=_C2264 ,C2262_=_C2266 ,C2262_=_C2267 ,C2262_=_C2268 ,C2262_=_C2269 ,C2262_=_C2272 ,\nC2262_=_C3161 ,C2262_=_C3522 ,C2264_=_C2266 ,C2264_=_C2267 ,C2264_=_C2268 ,C2264_=_C2269 ,\nC2264_=_C2272 ,C2264_=_C3345 ,C2264_=_C3762 ,C2264_=_C3862 ,C2264_=_C3865 ,C2266_=_C2267 ,\nC2266_=_C2268 ,C2266_=_C2269 ,C2266_=_C2272 ,C2266_=_C2821 ,C2266_=_C3441 ,C2267_=_C2268 ,\nC2267_=_C2269 ,C2267_=_C2272 ,C2267_=_C2497 ,C2267_=_C3926 ,C2268_=_C2269 ,C2268_=_C2272 ,\nC2268_=_C2498 ,C2268_=_C3349 ,C2268_=_C3995 ,C2268_=_C3997 ,C2269_=_C2272 ,C2269_=_C2500 ,\nC2269_=_C3740 ,C2269_=_C4073 ,C2272_=_C2506 ,C2272_=_C3447 ,C2272_=_C3963 ,C2272_=_C4104 ,\nC2273_=_C2276 ,C2273_=_C2277 ,C2273_=_C2278 ,C2273_=_C2279 ,C2273_=_C2281 ,C2273_=_C2282 ,\nC2273_=_C2284 ,C2273_=_C2288 ,C2273_=_C2290 ,C2273_=_C2291 ,C2273_=_C2292 ,C2273_=_C2294 ,\nC2273_=_C2297 ,C2273_=_C2304 ,C2273_=_C2310 ,C2276_=_C2277 ,C2276_=_C2278 ,C2276_=_C2279 ,\nC2276_=_C2281 ,C2276_=_C2282 ,C2276_=_C2284 ,C2276_=_C2288 ,C2276_=_C2290 ,C2276_=_C2291 ,\nC2276_=_C2292 ,C2276_=_C2508 ,C2276_=_C2547 ,C2276_=_C2595 ,C2276_=_C2602 ,C2276_=_C2606 ,\nC2277_=_C2278 ,C2277_=_C2279 ,C2277_=_C2281 ,C2277_=_C2282 ,C2277_=_C2284 ,C2277_=_C2288 ,\nC2277_=_C2290 ,C2277_=_C2291 ,C2277_=_C2292 ,C2277_=_C2548 ,C2277_=_C2751 ,C2277_=_C2752 ,\nC2277_=_C2754 ,C2277_=_C2756 ,C2277_=_C2757 ,C2278_=_C2279 ,C2278_=_C2281 ,C2278_=_C2282 ,\nC2278_=_C2284 ,C2278_=_C2288 ,C2278_=_C2290 ,C2278_=_C2291 ,C2278_=_C2292 ,C2278_=_C2437 ,\nC2278_=_C2478 ,C2278_=_C2511 ,C2278_=_C2549 ,C2278_=_C2763 ,C2278_=_C2968 ,C2278_=_C2972 ,\nC2278_=_C2974 ,C2278_=_C2977 ,C2279_=_C2281 ,C2279_=_C2282 ,C2279_=_C2284 ,C2279_=_C2288 ,\nC2279_=_C2290 ,C2279_=_C2291 ,C2279_=_C2292 ,C2281_=_C2282 ,C2281_=_C2284 ,C2281_=_C2288 ,\nC2281_=_C2290 ,C2281_=_C2291 ,C2281_=_C2292 ,C2281_=_C2514 ,C2281_=_C2553 ,C2281_=_C3158 ,\nC2281_=_C3232 ,C2281_=_C3236 ,C2281_=_C3237 ,C2281_=_C3240 ,C2281_=_C3241 ,C2281_=_C3246 ,\nC2282_=_C2284 ,C2282_=_C2288 ,C2282_=_C2290 ,C2282_=_C2291 ,C2282_=_C2292 ,C2282_=_C2494 ,\nC2282_=_C2536 ,C2282_=_C2555 ,C2282_=_C3289 ,C2282_=_C3290 ,C2282_=_C3292 ,C2282_=_C3293 ,\nC2282_=_C3294 ,C2282_=_C3296 ,C2284_=_C2288 ,C2284_=_C2290 ,C2284_=_C2291 ,C2284_=_C2292 ,\nC2288_=_C2290 ,C2288_=_C2291 ,C2288_=_C2292 ,C2288_=_C2770 ,C2288_=_C3736 ,C2288_=_C3764 ,\nC2288_=_C3971 ,C2290_=_C2291 ,C2290_=_C2292 ,C2291_=_C2292 ,C2291_=_C2526 ,C2291_=_C2564 ,\nC2291_=_C3166 ,C2291_=_C3539 ,C2291_=_C3828 ,C2291_=_C4031 ,C2292_=_C2528 ,C2292_=_C2565 ,\nC2292_=_C3171 ,C2292_=_C3772 ,C2292_=_C3831 ,C2292_=_C3959 ,C2292_=_C4033 ,C2292_=_C4084 ,\nC2294_=_C2297 ,C2294_=_C2304 ,C2294_=_C2310 ,C2294_=_C2936 ,C2294_=_C2937 ,C2294_=_C2939 ,\nC2294_=_C2940 ,C2294_=_C2942 ,C2294_=_C2945 ,C2294_=_C2950 ,C2294_=_C2951 ,C2294_=_C2952 ,\nC2297_=_C2304 ,C2297_=_C2310 ,C2297_=_C2595 ,C2297_=_C2968 ,C2297_=_C3156 ,C2297_=_C3157 ,\nC2297_=_C3158 ,C2297_=_C3159 ,C2297_=_C3160 ,C2297_=_C3161 ,C2297_=_C3163 ,C2297_=_C3166 ,\nC2297_=_C3167 ,C2297_=_C3168 ,C2297_=_C3169 ,C2297_=_C3170 ,C2297_=_C3171 ,C2304_=_C2310 ,\nC2304_=_C2602 ,C2304_=_C2754 ,C2304_=_C2972 ,C2304_=_C3222 ,C2304_=_C3236 ,C2304_=_C3290 ,\nC2304_=_C3304 ,C2304_=_C3449 ,C2304_=_C3828 ,C2304_=_C3829 ,C2304_=_C3830 ,C2304_=_C3831 ,\nC2310_=_C2854 ,C2310_=_C2901 ,C2310_=_C2932 ,C2310_=_C3085 ,C2310_=_C3296 ,C2310_=_C3716 ,\nC2310_=_C3780 ,C2310_=_C3877 ,C2310_=_C3926 ,C2310_=_C3997 ,C2310_=_C4073 ,C2310_=_C4095 ,\nC2310_=_C4104 ,C2314_=_C2319 ,C2314_=_C2322 ,C2314_=_C3133 ,C2314_=_C3484 ,C2314_=_C3579 ,\nC2314_=_C3581 ,C2314_=_C3582 ,C2314_=_C3584 ,C2314_=_C3585 ,C2314_=_C3586 ,C2314_=_C3588 ,\nC2314_=_C3589 ,C2314_=_C3590 ,C2314_=_C3591 ,C2314_=_C3592 ,C2314_=_C3593 ,C2319_=_C2322 ,\nC2319_=_C2658 ,C2319_=_C2964 ,C2319_=_C3067 ,C2319_=_C3211 ,C2319_=_C3241 ,C2319_=_C3286 ,\nC2319_=_C3574 ,C2319_=_C3786 ,C2319_=_C3834 ,C2319_=_C4048 ,C2319_=_C4049 ,C2322_=_C2899 ,\nC2322_=_C2929 ,C2322_=_C3069 ,C2322_=_C3246 ,C2322_=_C3294 ,C2322_=_C3387 ,C2322_=_C3915 ,\nC2322_=_C3995 ,C2322_=_C4062 ,C2322_=_C4091 ,C2322_=_C4092 ,C2322_=_C4094 ,C2326_=_C2343 ,\nC2326_=_C2345 ,C2326_=_C2418 ,C2326_=_C2453 ,C2326_=_C2473 ,C2326_=_C2477 ,C2326_=_C2478 ,\nC2326_=_C2481 ,C2326_=_C2484 ,C2326_=_C2485 ,C2326_=_C2488 ,C2326_=_C2490 ,C2343_=_C2345 ,\nC2343_=_C2430 ,C2343_=_C3198 ,C2343_=_C3481 ,C2343_=_C3632 ,C2343_=_C3914 ,C2343_=_C3971 ,\nC2343_=_C3976 ,C2343_=_C4039 ,C2345_=_C2471 ,C2345_=_C2579 ,C2345_=_C2977 ,C2345_=_C3155 ,\nC2345_=_C3425 ,C2345_=_C3495 ,C2345_=_C3633 ,C2345_=_C3642 ,C2345_=_C3725 ,C2345_=_C3857 ,\nC2345_=_C3900 ,C2345_=_C4097 ,C2345_=_C4103 ,C2359_=_C2865 ,C2359_=_C2895 ,C2359_=_C2916 ,\nC2359_=_C3105 ,C2359_=_C3209 ,C2359_=_C3487 ,C2359_=_C3661 ,C2359_=_C3932 ,C2359_=_C3941 ,\nC2359_=_C3955 ,C2359_=_C3956 ,C2359_=_C3957 ,C2359_=_C3959 ,C2359_=_C3960 ,C2371_=_C2422 ,\nC2371_=_C2713 ,C2371_=_C2857 ,C2371_=_C3027 ,C2371_=_C3028 ,C2371_=_C3029 ,C2371_=_C3030 ,\nC2371_=_C3033 ,C2371_=_C3036 ,C2371_=_C3037 ,C2371_=_C3038 ,C2387_=_C2388 ,C2387_=_C2397 ,\nC2387_=_C2492 ,C2387_=_C2493 ,C2387_=_C2494 ,C2387_=_C2495 ,C2387_=_C2496 ,C2387_=_C2497 ,\nC2387_=_C2498 ,C2387_=_C2500 ,C2387_=_C2501 ,C2387_=_C2502 ,C2387_=_C2504 ,C2387_=_C2506 ,\nC2388_=_C2397 ,C2388_=_C2665 ,C2388_=_C2668 ,C2388_=_C2669 ,C2388_=_C2670 ,C2388_=_C2671 ,\nC2388_=_C2674 ,C2388_=_C2676 ,C2388_=_C2677 ,C2397_=_C3210 ,C2397_=_C3284 ,C2397_=_C3564 ,\nC2397_=_C3619 ,C2397_=_C3727 ,C2397_=_C3778 ,C2397_=_C3795 ,C2397_=_C3833 ,C2397_=_C4000 ,\nC2397_=_C4010 ,C2397_=_C4011 ,C2397_=_C4012 ,C2397_=_C4013 ,C2400_=_C2402 ,C2400_=_C2407 ,\nC2400_=_C2410 ,C2400_=_C2415 ,C2400_=_C2433 ,C2400_=_C2435 ,C2400_=_C2436 ,C2400_=_C2437 ,\nC2400_=_C2438 ,C2400_=_C2439 ,C2400_=_C2443 ,C2400_=_C2444 ,C2400_=_C2445 ,C2400_=_C2447 ,\nC2400_=_C2448 ,C2400_=_C2449 ,C2400_=_C2450 ,C2400_=_C2452 ,C2402_=_C2407 ,C2402_=_C2410 ,\nC2402_=_C2415 ,C2402_=_C2762 ,C2402_=_C2763 ,C2402_=_C2766 ,C2402_=_C2770 ,C2402_=_C2771 ,\nC2402_=_C2773 ,C2402_=_C2774 ,C2407_=_C2410 ,C2407_=_C2415 ,C2407_=_C2752 ,C2407_=_C3043 ,\nC2407_=_C3174 ,C2407_=_C3393 ,C2407_=_C3438 ,C2407_=_C3439 ,C2407_=_C3440 ,C2407_=_C3441 ,\nC2407_=_C3443 ,C2407_=_C3445 ,C2407_=_C3446 ,C2407_=_C3447 ,C2410_=_C2415 ,C2410_=_C3016 ,\nC2410_=_C3498 ,C2410_=_C3762 ,C2410_=_C3764 ,C2410_=_C3765 ,C2410_=_C3766 ,C2410_=_C3767 ,\nC2410_=_C3768 ,C2410_=_C3771 ,C2410_=_C3772 ,C2415_=_C2728 ,C2415_=_C2852 ,C2415_=_C2918 ,\nC2415_=_C3022 ,C2415_=_C3471 ,C2415_=_C3510 ,C2415_=_C3748 ,C2415_=_C3938 ,C2415_=_C3984 ,\nC2415_=_C4045 ,C2415_=_C4059 ,C2415_=_C4084 ,C2415_=_C4085 ,C2418_=_C2419 ,C2418_=_C2422 ,\nC2418_=_C2425 ,C2418_=_C2430 ,C2418_=_C2453 ,C2418_=_C2473 ,C2418_=_C2477 ,C2418_=_C2478 ,\nC2418_=_C2481 ,C2418_=_C2484 ,C2418_=_C2485 ,C2418_=_C2488 ,C2418_=_C2490 ,C2419_=_C2422 ,\nC2419_=_C2425 ,C2419_=_C2430 ,C2419_=_C2808 ,C2419_=_C2811 ,C2419_=_C2812 ,C2419_=_C2815 ,\nC2419_=_C2817 ,C2419_=_C2818 ,C2419_=_C2819 ,C2419_=_C2820 ,C2419_=_C2821 ,C2419_=_C2824 ,\nC2419_=_C2825 ,C2419_=_C2826 ,C2422_=_C2425 ,C2422_=_C2430 ,C2422_=_C2713 ,C2422_=_C2857 ,\nC2422_=_C3027 ,C2422_=_C3028 ,C2422_=_C3029 ,C2422_=_C3030 ,C2422_=_C3033 ,C2422_=_C3036 ,\nC2422_=_C3037 ,C2422_=_C3038 ,C2425_=_C2430 ,C2425_=_C2684 ,C2425_=_C2800 ,C2425_=_C2861 ,\nC2425_=_C2924 ,C2425_=_C3359 ,C2425_=_C3485 ,C2425_=_C3686 ,C2425_=_C3687 ,C2425_=_C3689 ,\nC2425_=_C3691 ,C2425_=_C3692 ,C2430_=_C3198 ,C2430_=_C3481 ,C2430_=_C3632 ,C2430_=_C3914 ,\nC2430_=_C3971 ,C2430_=_C3976 ,C2430_=_C4039 ,C2433_=_C2435 ,C2433_=_C2436 ,C2433_=_C2437 ,\nC2433_=_C2438 ,C2433_=_C2439 ,C2433_=_C2443 ,C2433_=_C2444 ,C2433_=_C2445 ,C2433_=_C2447 ,\nC2433_=_C2448 ,C2433_=_C2449 ,C2433_=_C2450 ,C2433_=_C2452 ,C2433_=_C2473 ,C2433_=_C2579 ,\nC2435_=_C2436 ,C2435_=_C2437 ,C2435_=_C2438 ,C2435_=_C2439 ,C2435_=_C2443 ,C2435_=_C2444 ,\nC2435_=_C2445 ,C2435_=_C2447 ,C2435_=_C2448 ,C2435_=_C2449 ,C2435_=_C2450</w:t>
      </w:r>
    </w:p>
    <w:p>
      <w:pPr>
        <w:pStyle w:val="PreformattedText"/>
        <w:bidi w:val="0"/>
        <w:spacing w:before="0" w:after="0"/>
        <w:jc w:val="left"/>
        <w:rPr/>
      </w:pPr>
      <w:r>
        <w:rPr/>
        <w:t xml:space="preserve"> </w:t>
      </w:r>
      <w:r>
        <w:rPr/>
        <w:t>,C2435_=_C2452 ,\nC2435_=_C2783 ,C2436_=_C2437 ,C2436_=_C2438 ,C2436_=_C2439 ,C2436_=_C2443 ,C2436_=_C2444 ,\nC2436_=_C2445 ,C2436_=_C2447 ,C2436_=_C2448 ,C2436_=_C2449 ,C2436_=_C2450 ,C2436_=_C2452 ,\nC2436_=_C2762 ,C2436_=_C2963 ,C2436_=_C2964 ,C2437_=_C2438 ,C2437_=_C2439 ,C2437_=_C2443 ,\nC2437_=_C2444 ,C2437_=_C2445 ,C2437_=_C2447 ,C2437_=_C2448 ,C2437_=_C2449 ,C2437_=_C2450 ,\nC2437_=_C2452 ,C2437_=_C2478 ,C2437_=_C2511 ,C2437_=_C2549 ,C2437_=_C2763 ,C2437_=_C2968 ,\nC2437_=_C2972 ,C2437_=_C2974 ,C2437_=_C2977 ,C2438_=_C2439 ,C2438_=_C2443 ,C2438_=_C2444 ,\nC2438_=_C2445 ,C2438_=_C2447 ,C2438_=_C2448 ,C2438_=_C2449 ,C2438_=_C2450 ,C2438_=_C2452 ,\nC2438_=_C3030 ,C2438_=_C3484 ,C2438_=_C3485 ,C2438_=_C3486 ,C2438_=_C3487 ,C2438_=_C3489 ,\nC2438_=_C3495 ,C2439_=_C2443 ,C2439_=_C2444 ,C2439_=_C2445 ,C2439_=_C2447 ,C2439_=_C2448 ,\nC2439_=_C2449 ,C2439_=_C2450 ,C2439_=_C2452 ,C2439_=_C2766 ,C2443_=_C2444 ,C2443_=_C2445 ,\nC2443_=_C2447 ,C2443_=_C2448 ,C2443_=_C2449 ,C2443_=_C2450 ,C2443_=_C2452 ,C2443_=_C3550 ,\nC2443_=_C3846 ,C2444_=_C2445 ,C2444_=_C2447 ,C2444_=_C2448 ,C2444_=_C2449 ,C2444_=_C2450 ,\nC2444_=_C2452 ,C2444_=_C3552 ,C2445_=_C2447 ,C2445_=_C2448 ,C2445_=_C2449 ,C2445_=_C2450 ,\nC2445_=_C2452 ,C2445_=_C2989 ,C2445_=_C3808 ,C2445_=_C3941 ,C2447_=_C2448 ,C2447_=_C2449 ,\nC2447_=_C2450 ,C2447_=_C2452 ,C2448_=_C2449 ,C2448_=_C2450 ,C2448_=_C2452 ,C2448_=_C3350 ,\nC2448_=_C4062 ,C2449_=_C2450 ,C2449_=_C2452 ,C2449_=_C3593 ,C2449_=_C3692 ,C2449_=_C3813 ,\nC2449_=_C4021 ,C2449_=_C4103 ,C2450_=_C2452 ,C2450_=_C2629 ,C2450_=_C2994 ,C2450_=_C4032 ,\nC2452_=_C3557 ,C2453_=_C2467 ,C2453_=_C2471 ,C2453_=_C2473 ,C2453_=_C2477 ,C2453_=_C2478 ,\nC2453_=_C2481 ,C2453_=_C2484 ,C2453_=_C2485 ,C2453_=_C2488 ,C2453_=_C2490 ,C2467_=_C2471 ,\nC2467_=_C2805 ,C2467_=_C3083 ,C2467_=_C3285 ,C2467_=_C3335 ,C2467_=_C3419 ,C2467_=_C3451 ,\nC2467_=_C3565 ,C2467_=_C3755 ,C2467_=_C3846 ,C2467_=_C3895 ,C2467_=_C4014 ,C2467_=_C4016 ,\nC2467_=_C4017 ,C2471_=_C2579 ,C2471_=_C2977 ,C2471_=_C3155 ,C2471_=_C3425 ,C2471_=_C3495 ,\nC2471_=_C3633 ,C2471_=_C3642 ,C2471_=_C3725 ,C2471_=_C3857 ,C2471_=_C3900 ,C2471_=_C4097 ,\nC2471_=_C4103 ,C2473_=_C2477 ,C2473_=_C2478 ,C2473_=_C2481 ,C2473_=_C2484 ,C2473_=_C2485 ,\nC2473_=_C2488 ,C2473_=_C2490 ,C2473_=_C2579 ,C2477_=_C2478 ,C2477_=_C2481 ,C2477_=_C2484 ,\nC2477_=_C2485 ,C2477_=_C2488 ,C2477_=_C2490 ,C2477_=_C2808 ,C2477_=_C2857 ,C2477_=_C2861 ,\nC2477_=_C2865 ,C2478_=_C2481 ,C2478_=_C2484 ,C2478_=_C2485 ,C2478_=_C2488 ,C2478_=_C2490 ,\nC2478_=_C2511 ,C2478_=_C2549 ,C2478_=_C2763 ,C2478_=_C2968 ,C2478_=_C2972 ,C2478_=_C2974 ,\nC2478_=_C2977 ,C2481_=_C2484 ,C2481_=_C2485 ,C2481_=_C2488 ,C2481_=_C2490 ,C2481_=_C3419 ,\nC2481_=_C3425 ,C2484_=_C2485 ,C2484_=_C2488 ,C2484_=_C2490 ,C2484_=_C2495 ,C2484_=_C2669 ,\nC2484_=_C2818 ,C2484_=_C3033 ,C2484_=_C3686 ,C2484_=_C3727 ,C2485_=_C2488 ,C2485_=_C2490 ,\nC2485_=_C2671 ,C2485_=_C3857 ,C2488_=_C2490 ,C2488_=_C2824 ,C2488_=_C3038 ,C2488_=_C3541 ,\nC2488_=_C3691 ,C2488_=_C4097 ,C2490_=_C2546 ,C2490_=_C2677 ,C2490_=_C2774 ,C2490_=_C3263 ,\nC2490_=_C3355 ,C2490_=_C3446 ,C2490_=_C3960 ,C2490_=_C4085 ,C2490_=_C4094 ,C2492_=_C2493 ,\nC2492_=_C2494 ,C2492_=_C2495 ,C2492_=_C2496 ,C2492_=_C2497 ,C2492_=_C2498 ,C2492_=_C2500 ,\nC2492_=_C2501 ,C2492_=_C2502 ,C2492_=_C2504 ,C2492_=_C2506 ,C2492_=_C2895 ,C2492_=_C2899 ,\nC2492_=_C2901 ,C2493_=_C2494 ,C2493_=_C2495 ,C2493_=_C2496 ,C2493_=_C2497 ,C2493_=_C2498 ,\nC2493_=_C2500 ,C2493_=_C2501 ,C2493_=_C2502 ,C2493_=_C2504 ,C2493_=_C2506 ,C2493_=_C2921 ,\nC2493_=_C2924 ,C2493_=_C2929 ,C2493_=_C2932 ,C2494_=_C2495 ,C2494_=_C2496 ,C2494_=_C2497 ,\nC2494_=_C2498 ,C2494_=_C2500 ,C2494_=_C2501 ,C2494_=_C2502 ,C2494_=_C2504 ,C2494_=_C2506 ,\nC2494_=_C2536 ,C2494_=_C2555 ,C2494_=_C3289 ,C2494_=_C3290 ,C2494_=_C3292 ,C2494_=_C3293 ,\nC2494_=_C3294 ,C2494_=_C3296 ,C2495_=_C2496 ,C2495_=_C2497 ,C2495_=_C2498 ,C2495_=_C2500 ,\nC2495_=_C2501 ,C2495_=_C2502 ,C2495_=_C2504 ,C2495_=_C2506 ,C2495_=_C2669 ,C2495_=_C2818 ,\nC2495_=_C3033 ,C2495_=_C3686 ,C2495_=_C3727 ,C2496_=_C2497 ,C2496_=_C2498 ,C2496_=_C2500 ,\nC2496_=_C2501 ,C2496_=_C2502 ,C2496_=_C2504 ,C2496_=_C2506 ,C2496_=_C2670 ,C2496_=_C3371 ,\nC2496_=_C3735 ,C2496_=_C3795 ,C2496_=_C3797 ,C2497_=_C2498 ,C2497_=_C2500 ,C2497_=_C2501 ,\nC2497_=_C2502 ,C2497_=_C2504 ,C2497_=_C2506 ,C2497_=_C3926 ,C2498_=_C2500 ,C2498_=_C2501 ,\nC2498_=_C2502 ,C2498_=_C2504 ,C2498_=_C2506 ,C2498_=_C3349 ,C2498_=_C3995 ,C2498_=_C3997 ,\nC2500_=_C2501 ,C2500_=_C2502 ,C2500_=_C2504 ,C2500_=_C2506 ,C2500_=_C3740 ,C2500_=_C4073 ,\nC2501_=_C2502 ,C2501_=_C2504 ,C2501_=_C2506 ,C2501_=_C2674 ,C2501_=_C2950 ,C2501_=_C3167 ,\nC2501_=_C3829 ,C2501_=_C3957 ,C2501_=_C4010 ,C2502_=_C2504 ,C2502_=_C2506 ,C2502_=_C2627 ,\nC2502_=_C2676 ,C2502_=_C3590 ,C2502_=_C4012 ,C2504_=_C2506 ,C2504_=_C2773 ,C2504_=_C3742 ,\nC2504_=_C3771 ,C2504_=_C4091 ,C2504_=_C4095 ,C2506_=_C3447 ,C2506_=_C3963 ,C2506_=_C4104 ,\nC2508_=_C2511 ,C2508_=_C2512 ,C2508_=_C2514 ,C2508_=_C2515 ,C2508_=_C2516 ,C2508_=_C2518 ,\nC2508_=_C2521 ,C2508_=_C2523 ,C2508_=_C2526 ,C2508_=_C2527 ,C2508_=_C2528 ,C2508_=_C2547 ,\nC2508_=_C2595 ,C2508_=_C2602 ,C2508_=_C2606 ,C2511_=_C2512 ,C2511_=_C2514 ,C2511_=_C2515 ,\nC2511_=_C2516 ,C2511_=_C2518 ,C2511_=_C2521 ,C2511_=_C2523 ,C2511_=_C2526 ,C2511_=_C2527 ,\nC2511_=_C2528 ,C2511_=_C2549 ,C2511_=_C2763 ,C2511_=_C2968 ,C2511_=_C2972 ,C2511_=_C2974 ,\nC2511_=_C2977 ,C2512_=_C2514 ,C2512_=_C2515 ,C2512_=_C2516 ,C2512_=_C2518 ,C2512_=_C2521 ,\nC2512_=_C2523 ,C2512_=_C2526 ,C2512_=_C2527 ,C2512_=_C2528 ,C2512_=_C3079 ,C2512_=_C3083 ,\nC2512_=_C3085 ,C2514_=_C2515 ,C2514_=_C2516 ,C2514_=_C2518 ,C2514_=_C2521 ,C2514_=_C2523 ,\nC2514_=_C2526 ,C2514_=_C2527 ,C2514_=_C2528 ,C2514_=_C2553 ,C2514_=_C3158 ,C2514_=_C3232 ,\nC2514_=_C3236 ,C2514_=_C3237 ,C2514_=_C3240 ,C2514_=_C3241 ,C2514_=_C3246 ,C2515_=_C2516 ,\nC2515_=_C2518 ,C2515_=_C2521 ,C2515_=_C2523 ,C2515_=_C2526 ,C2515_=_C2527 ,C2515_=_C2528 ,\nC2515_=_C3330 ,C2515_=_C3335 ,C2516_=_C2518 ,C2516_=_C2521 ,C2516_=_C2523 ,C2516_=_C2526 ,\nC2516_=_C2527 ,C2516_=_C2528 ,C2516_=_C2940 ,C2516_=_C3160 ,C2516_=_C3448 ,C2516_=_C3449 ,\nC2516_=_C3451 ,C2518_=_C2521 ,C2518_=_C2523 ,C2518_=_C2526 ,C2518_=_C2527 ,C2518_=_C2528 ,\nC2518_=_C2819 ,C2518_=_C2942 ,C2518_=_C3343 ,C2518_=_C3534 ,C2518_=_C3755 ,C2518_=_C3756 ,\nC2521_=_C2523 ,C2521_=_C2526 ,C2521_=_C2527 ,C2521_=_C2528 ,C2521_=_C3551 ,C2521_=_C3806 ,\nC2521_=_C3895 ,C2521_=_C3900 ,C2523_=_C2526 ,C2523_=_C2527 ,C2523_=_C2528 ,C2523_=_C3811 ,\nC2523_=_C4014 ,C2526_=_C2527 ,C2526_=_C2528 ,C2526_=_C2564 ,C2526_=_C3166 ,C2526_=_C3539 ,\nC2526_=_C3828 ,C2526_=_C4031 ,C2527_=_C2528 ,C2527_=_C2545 ,C2527_=_C2825 ,C2527_=_C2951 ,\nC2527_=_C3542 ,C2527_=_C4017 ,C2527_=_C4022 ,C2528_=_C2565 ,C2528_=_C3171 ,C2528_=_C3772 ,\nC2528_=_C3831 ,C2528_=_C3959 ,C2528_=_C4033 ,C2528_=_C4084 ,C2530_=_C2532 ,C2530_=_C2533 ,\nC2530_=_C2534 ,C2530_=_C2536 ,C2530_=_C2538 ,C2530_=_C2539 ,C2530_=_C2540 ,C2530_=_C2541 ,\nC2530_=_C2543 ,C2530_=_C2545 ,C2530_=_C2546 ,C2530_=_C2713 ,C2530_=_C2715 ,C2530_=_C2728 ,\nC2532_=_C2533 ,C2532_=_C2534 ,C2532_=_C2536 ,C2532_=_C2538 ,C2532_=_C2539 ,C2532_=_C2540 ,\nC2532_=_C2541 ,C2532_=_C2543 ,C2532_=_C2545 ,C2532_=_C2546 ,C2533_=_C2534 ,C2533_=_C2536 ,\nC2533_=_C2538 ,C2533_=_C2539 ,C2533_=_C2540 ,C2533_=_C2541 ,C2533_=_C2543 ,C2533_=_C2545 ,\nC2533_=_C2546 ,C2533_=_C2850 ,C2533_=_C2852 ,C2533_=_C2854 ,C2534_=_C2536 ,C2534_=_C2538 ,\nC2534_=_C2539 ,C2534_=_C2540 ,C2534_=_C2541 ,C2534_=_C2543 ,C2534_=_C2545 ,C2534_=_C2546 ,\nC2534_=_C2903 ,C2534_=_C2911 ,C2534_=_C2916 ,C2534_=_C2918 ,C2536_=_C2538 ,C2536_=_C2539 ,\nC2536_=_C2540 ,C2536_=_C2541 ,C2536_=_C2543 ,C2536_=_C2545 ,C2536_=_C2546 ,C2536_=_C2555 ,\nC2536_=_C3289 ,C2536_=_C3290 ,C2536_=_C3292 ,C2536_=_C3293 ,C2536_=_C3294 ,C2536_=_C3296 ,\nC2538_=_C2539 ,C2538_=_C2540 ,C2538_=_C2541 ,C2538_=_C2543 ,C2538_=_C2545 ,C2538_=_C2546 ,\nC2538_=_C3367 ,C2538_=_C3471 ,C2539_=_C2540 ,C2539_=_C2541 ,C2539_=_C2543 ,C2539_=_C2545 ,\nC2539_=_C2546 ,C2539_=_C3163 ,C2539_=_C3370 ,C2539_=_C3533 ,C2539_=_C3733 ,C2539_=_C3747 ,\nC2539_=_C3748 ,C2540_=_C2541 ,C2540_=_C2543 ,C2540_=_C2545 ,C2540_=_C2546 ,C2540_=_C3689 ,\nC2541_=_C2543 ,C2541_=_C2545 ,C2541_=_C2546 ,C2541_=_C3938 ,C2543_=_C2545 ,C2543_=_C2546 ,\nC2543_=_C3766 ,C2543_=_C4045 ,C2545_=_C2546 ,C2545_=_C2825 ,C2545_=_C2951 ,C2545_=_C3542 ,\nC2545_=_C4017 ,C2545_=_C4022 ,C2546_=_C2677 ,C2546_=_C2774 ,C2546_=_C3263 ,C2546_=_C3355 ,\nC2546_=_C3446 ,C2546_=_C3960 ,C2546_=_C4085 ,C2546_=_C4094 ,C2547_=_C2548 ,C2547_=_C2549 ,\nC2547_=_C2552 ,C2547_=_C2553 ,C2547_=_C2554 ,C2547_=_C2555 ,C2547_=_C2558 ,C2547_=_C2564 ,\nC2547_=_C2565 ,C2547_=_C2595 ,C2547_=_C2602 ,C2547_=_C2606 ,C2548_=_C2549 ,C2548_=_C2552 ,\nC2548_=_C2553 ,C2548_=_C2554 ,C2548_=_C2555 ,C2548_=_C2558 ,C2548_=_C2564 ,C2548_=_C2565 ,\nC2548_=_C2751 ,C2548_=_C2752 ,C2548_=_C2754 ,C2548_=_C2756 ,C2548_=_C2757 ,C2549_=_C2552 ,\nC2549_=_C2553 ,C2549_=_C2554 ,C2549_=_C2555 ,C2549_=_C2558 ,C2549_=_C2564 ,C2549_=_C2565 ,\nC2549_=_C2763 ,C2549_=_C2968 ,C2549_=_C2972 ,C2549_=_C2974 ,C2549_=_C2977 ,C2552_=_C2553 ,\nC2552_=_C2554 ,C2552_=_C2555 ,C2552_=_C2558 ,C2552_=_C2564 ,C2552_=_C2565 ,C2552_=_C2980 ,\nC2552_=_C2997 ,C2552_=_C3204 ,C2552_=_C3209 ,C2552_=_C3210 ,C2552_=_C3211 ,C2553_=_C2554 ,\nC2553_=_C2555 ,C2553_=_C2558 ,C2553_=_C2564 ,C2553_=_C2565 ,C2553_=_C3158 ,C2553_=_C3232 ,\nC2553_=_C3236 ,C2553_=_C3237 ,C2553_=_C3240 ,C2553_=_C3241 ,C2553_=_C3246 ,C2554_=_C2555 ,\nC2554_=_C2558 ,C2554_=_C2564 ,C2554_=_C2565 ,C2554_=_C2999 ,C2554_=_C3275 ,C2554_=_C3279 ,\nC2554_=_C3284 ,C2554_=_C3285 ,C2554_=_C3286 ,C2554_=_C3287 ,C2555_=_C2558 ,C2555_=_C2564 ,\nC2555_=_C2565 ,C2555_=_C3289 ,C2555_=_C3290 ,C2555_=_C3292 ,C2555_=_C3293 ,C2555_=_C3294 ,\nC2555_=_C3296 ,C2558_=_C2564 ,C2558_=_C2565 ,C2558_=_C3005 ,C2558_=_C3833 ,C2558_=_C3834 ,\nC2564_=_C2565 ,C2564_=_C3166 ,C2564_=_C3539 ,C2564_=_C3828 ,C2564_=_C4031 ,C2565_=_C3171 ,\nC2565_=_C3772 ,C2565_=_C3831 ,C2565_=_C3959</w:t>
      </w:r>
    </w:p>
    <w:p>
      <w:pPr>
        <w:pStyle w:val="PreformattedText"/>
        <w:bidi w:val="0"/>
        <w:spacing w:before="0" w:after="0"/>
        <w:jc w:val="left"/>
        <w:rPr/>
      </w:pPr>
      <w:r>
        <w:rPr/>
        <w:t xml:space="preserve"> </w:t>
      </w:r>
      <w:r>
        <w:rPr/>
        <w:t>,C2565_=_C4033 ,C2565_=_C4084 ,C2579_=_C2977 ,\nC2579_=_C3155 ,C2579_=_C3425 ,C2579_=_C3495 ,C2579_=_C3633 ,C2579_=_C3642 ,C2579_=_C3725 ,\nC2579_=_C3857 ,C2579_=_C3900 ,C2579_=_C4097 ,C2579_=_C4103 ,C2586_=_C3279 ,C2586_=_C3636 ,\nC2586_=_C3733 ,C2586_=_C3735 ,C2586_=_C3736 ,C2586_=_C3737 ,C2586_=_C3738 ,C2586_=_C3739 ,\nC2586_=_C3740 ,C2586_=_C3742 ,C2595_=_C2602 ,C2595_=_C2606 ,C2595_=_C2968 ,C2595_=_C3156 ,\nC2595_=_C3157 ,C2595_=_C3158 ,C2595_=_C3159 ,C2595_=_C3160 ,C2595_=_C3161 ,C2595_=_C3163 ,\nC2595_=_C3166 ,C2595_=_C3167 ,C2595_=_C3168 ,C2595_=_C3169 ,C2595_=_C3170 ,C2595_=_C3171 ,\nC2602_=_C2606 ,C2602_=_C2754 ,C2602_=_C2972 ,C2602_=_C3222 ,C2602_=_C3236 ,C2602_=_C3290 ,\nC2602_=_C3304 ,C2602_=_C3449 ,C2602_=_C3828 ,C2602_=_C3829 ,C2602_=_C3830 ,C2602_=_C3831 ,\nC2606_=_C2974 ,C2606_=_C3197 ,C2606_=_C3240 ,C2606_=_C3566 ,C2606_=_C3599 ,C2606_=_C3911 ,\nC2606_=_C4031 ,C2606_=_C4032 ,C2606_=_C4033 ,C2614_=_C2615 ,C2614_=_C2617 ,C2614_=_C2619 ,\nC2614_=_C2620 ,C2614_=_C2621 ,C2614_=_C2623 ,C2614_=_C2625 ,C2614_=_C2627 ,C2614_=_C2628 ,\nC2614_=_C2629 ,C2614_=_C3129 ,C2614_=_C3133 ,C2615_=_C2617 ,C2615_=_C2619 ,C2615_=_C2620 ,\nC2615_=_C2621 ,C2615_=_C2623 ,C2615_=_C2625 ,C2615_=_C2627 ,C2615_=_C2628 ,C2615_=_C2629 ,\nC2615_=_C3000 ,C2615_=_C3029 ,C2615_=_C3342 ,C2615_=_C3474 ,C2615_=_C3480 ,C2615_=_C3481 ,\nC2617_=_C2619 ,C2617_=_C2620 ,C2617_=_C2621 ,C2617_=_C2623 ,C2617_=_C2625 ,C2617_=_C2627 ,\nC2617_=_C2628 ,C2617_=_C2629 ,C2617_=_C2982 ,C2617_=_C3564 ,C2617_=_C3565 ,C2617_=_C3566 ,\nC2619_=_C2620 ,C2619_=_C2621 ,C2619_=_C2623 ,C2619_=_C2625 ,C2619_=_C2627 ,C2619_=_C2628 ,\nC2619_=_C2629 ,C2619_=_C2668 ,C2619_=_C2983 ,C2619_=_C3545 ,C2619_=_C3599 ,C2620_=_C2621 ,\nC2620_=_C2623 ,C2620_=_C2625 ,C2620_=_C2627 ,C2620_=_C2628 ,C2620_=_C2629 ,C2620_=_C2815 ,\nC2620_=_C3438 ,C2620_=_C3579 ,C2621_=_C2623 ,C2621_=_C2625 ,C2621_=_C2627 ,C2621_=_C2628 ,\nC2621_=_C2629 ,C2621_=_C3585 ,C2623_=_C2625 ,C2623_=_C2627 ,C2623_=_C2628 ,C2623_=_C2629 ,\nC2623_=_C3586 ,C2623_=_C3955 ,C2623_=_C4000 ,C2625_=_C2627 ,C2625_=_C2628 ,C2625_=_C2629 ,\nC2625_=_C3588 ,C2625_=_C4039 ,C2627_=_C2628 ,C2627_=_C2629 ,C2627_=_C2676 ,C2627_=_C3590 ,\nC2627_=_C4012 ,C2628_=_C2629 ,C2628_=_C3591 ,C2628_=_C3962 ,C2629_=_C2994 ,C2629_=_C4032 ,\nC2631_=_C2634 ,C2631_=_C2635 ,C2631_=_C2640 ,C2631_=_C2996 ,C2631_=_C2997 ,C2631_=_C2999 ,\nC2631_=_C3000 ,C2631_=_C3002 ,C2631_=_C3003 ,C2631_=_C3004 ,C2631_=_C3005 ,C2631_=_C3007 ,\nC2634_=_C2635 ,C2634_=_C2640 ,C2634_=_C3186 ,C2634_=_C3251 ,C2634_=_C3252 ,C2634_=_C3253 ,\nC2634_=_C3256 ,C2634_=_C3257 ,C2634_=_C3263 ,C2635_=_C2640 ,C2635_=_C3014 ,C2635_=_C3177 ,\nC2635_=_C3522 ,C2635_=_C3533 ,C2635_=_C3534 ,C2635_=_C3535 ,C2635_=_C3538 ,C2635_=_C3539 ,\nC2635_=_C3540 ,C2635_=_C3541 ,C2635_=_C3542 ,C2635_=_C3543 ,C2635_=_C3544 ,C2640_=_C2689 ,\nC2640_=_C2756 ,C2640_=_C2783 ,C2640_=_C3192 ,C2640_=_C3292 ,C2640_=_C3317 ,C2640_=_C3670 ,\nC2640_=_C3695 ,C2640_=_C3801 ,C2640_=_C3815 ,C2640_=_C3869 ,C2640_=_C3871 ,C2656_=_C2658 ,\nC2656_=_C2963 ,C2656_=_C3193 ,C2656_=_C3237 ,C2656_=_C3572 ,C2656_=_C3785 ,C2656_=_C3862 ,\nC2656_=_C3887 ,C2656_=_C3891 ,C2656_=_C3892 ,C2658_=_C2964 ,C2658_=_C3067 ,C2658_=_C3211 ,\nC2658_=_C3241 ,C2658_=_C3286 ,C2658_=_C3574 ,C2658_=_C3786 ,C2658_=_C3834 ,C2658_=_C4048 ,\nC2658_=_C4049 ,C2665_=_C2668 ,C2665_=_C2669 ,C2665_=_C2670 ,C2665_=_C2671 ,C2665_=_C2674 ,\nC2665_=_C2676 ,C2665_=_C2677 ,C2665_=_C3146 ,C2665_=_C3155 ,C2668_=_C2669 ,C2668_=_C2670 ,\nC2668_=_C2671 ,C2668_=_C2674 ,C2668_=_C2676 ,C2668_=_C2677 ,C2668_=_C2983 ,C2668_=_C3545 ,\nC2668_=_C3599 ,C2669_=_C2670 ,C2669_=_C2671 ,C2669_=_C2674 ,C2669_=_C2676 ,C2669_=_C2677 ,\nC2669_=_C2818 ,C2669_=_C3033 ,C2669_=_C3686 ,C2669_=_C3727 ,C2670_=_C2671 ,C2670_=_C2674 ,\nC2670_=_C2676 ,C2670_=_C2677 ,C2670_=_C3371 ,C2670_=_C3735 ,C2670_=_C3795 ,C2670_=_C3797 ,\nC2671_=_C2674 ,C2671_=_C2676 ,C2671_=_C2677 ,C2671_=_C3857 ,C2674_=_C2676 ,C2674_=_C2677 ,\nC2674_=_C2950 ,C2674_=_C3167 ,C2674_=_C3829 ,C2674_=_C3957 ,C2674_=_C4010 ,C2676_=_C2677 ,\nC2676_=_C3590 ,C2676_=_C4012 ,C2677_=_C2774 ,C2677_=_C3263 ,C2677_=_C3355 ,C2677_=_C3446 ,\nC2677_=_C3960 ,C2677_=_C4085 ,C2677_=_C4094 ,C2684_=_C2689 ,C2684_=_C2800 ,C2684_=_C2861 ,\nC2684_=_C2924 ,C2684_=_C3359 ,C2684_=_C3485 ,C2684_=_C3686 ,C2684_=_C3687 ,C2684_=_C3689 ,\nC2684_=_C3691 ,C2684_=_C3692 ,C2689_=_C2756 ,C2689_=_C2783 ,C2689_=_C3192 ,C2689_=_C3292 ,\nC2689_=_C3317 ,C2689_=_C3670 ,C2689_=_C3695 ,C2689_=_C3801 ,C2689_=_C3815 ,C2689_=_C3869 ,\nC2689_=_C3871 ,C2698_=_C2715 ,C2698_=_C3116 ,C2698_=_C3232 ,C2698_=_C3340 ,C2698_=_C3341 ,\nC2698_=_C3342 ,C2698_=_C3343 ,C2698_=_C3345 ,C2698_=_C3347 ,C2698_=_C3348 ,C2698_=_C3349 ,\nC2698_=_C3350 ,C2698_=_C3352 ,C2698_=_C3354 ,C2698_=_C3355 ,C2698_=_C3356 ,C2713_=_C2715 ,\nC2713_=_C2728 ,C2713_=_C2857 ,C2713_=_C3027 ,C2713_=_C3028 ,C2713_=_C3029 ,C2713_=_C3030 ,\nC2713_=_C3033 ,C2713_=_C3036 ,C2713_=_C3037 ,C2713_=_C3038 ,C2715_=_C2728 ,C2715_=_C3116 ,\nC2715_=_C3232 ,C2715_=_C3340 ,C2715_=_C3341 ,C2715_=_C3342 ,C2715_=_C3343 ,C2715_=_C3345 ,\nC2715_=_C3347 ,C2715_=_C3348 ,C2715_=_C3349 ,C2715_=_C3350 ,C2715_=_C3352 ,C2715_=_C3354 ,\nC2715_=_C3355 ,C2715_=_C3356 ,C2728_=_C2852 ,C2728_=_C2918 ,C2728_=_C3022 ,C2728_=_C3471 ,\nC2728_=_C3510 ,C2728_=_C3748 ,C2728_=_C3938 ,C2728_=_C3984 ,C2728_=_C4045 ,C2728_=_C4059 ,\nC2728_=_C4084 ,C2728_=_C4085 ,C2751_=_C2752 ,C2751_=_C2754 ,C2751_=_C2756 ,C2751_=_C2757 ,\nC2751_=_C2876 ,C2751_=_C3118 ,C2751_=_C3129 ,C2751_=_C3275 ,C2751_=_C3289 ,C2751_=_C3367 ,\nC2751_=_C3368 ,C2751_=_C3370 ,C2751_=_C3371 ,C2752_=_C2754 ,C2752_=_C2756 ,C2752_=_C2757 ,\nC2752_=_C3043 ,C2752_=_C3174 ,C2752_=_C3393 ,C2752_=_C3438 ,C2752_=_C3439 ,C2752_=_C3440 ,\nC2752_=_C3441 ,C2752_=_C3443 ,C2752_=_C3445 ,C2752_=_C3446 ,C2752_=_C3447 ,C2754_=_C2756 ,\nC2754_=_C2757 ,C2754_=_C2972 ,C2754_=_C3222 ,C2754_=_C3236 ,C2754_=_C3290 ,C2754_=_C3304 ,\nC2754_=_C3449 ,C2754_=_C3828 ,C2754_=_C3829 ,C2754_=_C3830 ,C2754_=_C3831 ,C2756_=_C2757 ,\nC2756_=_C2783 ,C2756_=_C3192 ,C2756_=_C3292 ,C2756_=_C3317 ,C2756_=_C3670 ,C2756_=_C3695 ,\nC2756_=_C3801 ,C2756_=_C3815 ,C2756_=_C3869 ,C2756_=_C3871 ,C2757_=_C2850 ,C2757_=_C2885 ,\nC2757_=_C3293 ,C2757_=_C3480 ,C2757_=_C3505 ,C2757_=_C3662 ,C2757_=_C3839 ,C2757_=_C3882 ,\nC2757_=_C3962 ,C2757_=_C3963 ,C2762_=_C2763 ,C2762_=_C2766 ,C2762_=_C2770 ,C2762_=_C2771 ,\nC2762_=_C2773 ,C2762_=_C2774 ,C2762_=_C2963 ,C2762_=_C2964 ,C2763_=_C2766 ,C2763_=_C2770 ,\nC2763_=_C2771 ,C2763_=_C2773 ,C2763_=_C2774 ,C2763_=_C2968 ,C2763_=_C2972 ,C2763_=_C2974 ,\nC2763_=_C2977 ,C2766_=_C2770 ,C2766_=_C2771 ,C2766_=_C2773 ,C2766_=_C2774 ,C2770_=_C2771 ,\nC2770_=_C2773 ,C2770_=_C2774 ,C2770_=_C3736 ,C2770_=_C3764 ,C2770_=_C3971 ,C2771_=_C2773 ,\nC2771_=_C2774 ,C2771_=_C3739 ,C2771_=_C3767 ,C2773_=_C2774 ,C2773_=_C3742 ,C2773_=_C3771 ,\nC2773_=_C4091 ,C2773_=_C4095 ,C2774_=_C3263 ,C2774_=_C3355 ,C2774_=_C3446 ,C2774_=_C3960 ,\nC2774_=_C4085 ,C2774_=_C4094 ,C2783_=_C3192 ,C2783_=_C3292 ,C2783_=_C3317 ,C2783_=_C3670 ,\nC2783_=_C3695 ,C2783_=_C3801 ,C2783_=_C3815 ,C2783_=_C3869 ,C2783_=_C3871 ,C2800_=_C2805 ,\nC2800_=_C2861 ,C2800_=_C2924 ,C2800_=_C3359 ,C2800_=_C3485 ,C2800_=_C3686 ,C2800_=_C3687 ,\nC2800_=_C3689 ,C2800_=_C3691 ,C2800_=_C3692 ,C2805_=_C3083 ,C2805_=_C3285 ,C2805_=_C3335 ,\nC2805_=_C3419 ,C2805_=_C3451 ,C2805_=_C3565 ,C2805_=_C3755 ,C2805_=_C3846 ,C2805_=_C3895 ,\nC2805_=_C4014 ,C2805_=_C4016 ,C2805_=_C4017 ,C2808_=_C2811 ,C2808_=_C2812 ,C2808_=_C2815 ,\nC2808_=_C2817 ,C2808_=_C2818 ,C2808_=_C2819 ,C2808_=_C2820 ,C2808_=_C2821 ,C2808_=_C2824 ,\nC2808_=_C2825 ,C2808_=_C2826 ,C2808_=_C2857 ,C2808_=_C2861 ,C2808_=_C2865 ,C2811_=_C2812 ,\nC2811_=_C2815 ,C2811_=_C2817 ,C2811_=_C2818 ,C2811_=_C2819 ,C2811_=_C2820 ,C2811_=_C2821 ,\nC2811_=_C2824 ,C2811_=_C2825 ,C2811_=_C2826 ,C2811_=_C3043 ,C2812_=_C2815 ,C2812_=_C2817 ,\nC2812_=_C2818 ,C2812_=_C2819 ,C2812_=_C2820 ,C2812_=_C2821 ,C2812_=_C2824 ,C2812_=_C2825 ,\nC2812_=_C2826 ,C2812_=_C3393 ,C2815_=_C2817 ,C2815_=_C2818 ,C2815_=_C2819 ,C2815_=_C2820 ,\nC2815_=_C2821 ,C2815_=_C2824 ,C2815_=_C2825 ,C2815_=_C2826 ,C2815_=_C3438 ,C2815_=_C3579 ,\nC2817_=_C2818 ,C2817_=_C2819 ,C2817_=_C2820 ,C2817_=_C2821 ,C2817_=_C2824 ,C2817_=_C2825 ,\nC2817_=_C2826 ,C2817_=_C3439 ,C2817_=_C3581 ,C2818_=_C2819 ,C2818_=_C2820 ,C2818_=_C2821 ,\nC2818_=_C2824 ,C2818_=_C2825 ,C2818_=_C2826 ,C2818_=_C3033 ,C2818_=_C3686 ,C2818_=_C3727 ,\nC2819_=_C2820 ,C2819_=_C2821 ,C2819_=_C2824 ,C2819_=_C2825 ,C2819_=_C2826 ,C2819_=_C2942 ,\nC2819_=_C3343 ,C2819_=_C3534 ,C2819_=_C3755 ,C2819_=_C3756 ,C2820_=_C2821 ,C2820_=_C2824 ,\nC2820_=_C2825 ,C2820_=_C2826 ,C2820_=_C3440 ,C2820_=_C3778 ,C2820_=_C3780 ,C2821_=_C2824 ,\nC2821_=_C2825 ,C2821_=_C2826 ,C2821_=_C3441 ,C2824_=_C2825 ,C2824_=_C2826 ,C2824_=_C3038 ,\nC2824_=_C3541 ,C2824_=_C3691 ,C2824_=_C4097 ,C2825_=_C2826 ,C2825_=_C2951 ,C2825_=_C3542 ,\nC2825_=_C4017 ,C2825_=_C4022 ,C2826_=_C3169 ,C2826_=_C3445 ,C2826_=_C3544 ,C2850_=_C2852 ,\nC2850_=_C2854 ,C2850_=_C2885 ,C2850_=_C3293 ,C2850_=_C3480 ,C2850_=_C3505 ,C2850_=_C3662 ,\nC2850_=_C3839 ,C2850_=_C3882 ,C2850_=_C3962 ,C2850_=_C3963 ,C2852_=_C2854 ,C2852_=_C2918 ,\nC2852_=_C3022 ,C2852_=_C3471 ,C2852_=_C3510 ,C2852_=_C3748 ,C2852_=_C3938 ,C2852_=_C3984 ,\nC2852_=_C4045 ,C2852_=_C4059 ,C2852_=_C4084 ,C2852_=_C4085 ,C2854_=_C2901 ,C2854_=_C2932 ,\nC2854_=_C3085 ,C2854_=_C3296 ,C2854_=_C3716 ,C2854_=_C3780 ,C2854_=_C3877 ,C2854_=_C3926 ,\nC2854_=_C3997 ,C2854_=_C4073 ,C2854_=_C4095 ,C2854_=_C4104 ,C2857_=_C2861 ,C2857_=_C2865 ,\nC2857_=_C3027 ,C2857_=_C3028 ,C2857_=_C3029 ,C2857_=_C3030 ,C2857_=_C3033 ,C2857_=_C3036 ,\nC2857_=_C3037 ,C2857_=_C3038 ,C2861_=_C2865 ,C2861_=_C2924 ,C2861_=_C3359 ,C2861_=_C3485 ,\nC2861_=_C3686 ,C2861_=_C3687 ,C2861_=_C3689 ,C2861_=_C3691 ,C2861_=_C3692 ,C2865_=_C2895 ,\nC2865_=_C2916 ,C2865_=_C3105 ,C2865_=_C3209 ,C2865_=_C3487 ,C2865_=_C3661 ,C2865_=_C3932 ,\nC2865_=_C3941 ,C2865_=_C3955 ,C2865_=_C3956 ,C2865_=_C3957 ,C2865_=_C3959 ,C2865_=_C3960 ,\nC2876_=_C2885</w:t>
      </w:r>
    </w:p>
    <w:p>
      <w:pPr>
        <w:pStyle w:val="PreformattedText"/>
        <w:bidi w:val="0"/>
        <w:spacing w:before="0" w:after="0"/>
        <w:jc w:val="left"/>
        <w:rPr/>
      </w:pPr>
      <w:r>
        <w:rPr/>
        <w:t xml:space="preserve"> </w:t>
      </w:r>
      <w:r>
        <w:rPr/>
        <w:t>,C2876_=_C3118 ,C2876_=_C3129 ,C2876_=_C3275 ,C2876_=_C3289 ,C2876_=_C3367 ,\nC2876_=_C3368 ,C2876_=_C3370 ,C2876_=_C3371 ,C2885_=_C3293 ,C2885_=_C3480 ,C2885_=_C3505 ,\nC2885_=_C3662 ,C2885_=_C3839 ,C2885_=_C3882 ,C2885_=_C3962 ,C2885_=_C3963 ,C2895_=_C2899 ,\nC2895_=_C2901 ,C2895_=_C2916 ,C2895_=_C3105 ,C2895_=_C3209 ,C2895_=_C3487 ,C2895_=_C3661 ,\nC2895_=_C3932 ,C2895_=_C3941 ,C2895_=_C3955 ,C2895_=_C3956 ,C2895_=_C3957 ,C2895_=_C3959 ,\nC2895_=_C3960 ,C2899_=_C2901 ,C2899_=_C2929 ,C2899_=_C3069 ,C2899_=_C3246 ,C2899_=_C3294 ,\nC2899_=_C3387 ,C2899_=_C3915 ,C2899_=_C3995 ,C2899_=_C4062 ,C2899_=_C4091 ,C2899_=_C4092 ,\nC2899_=_C4094 ,C2901_=_C2932 ,C2901_=_C3085 ,C2901_=_C3296 ,C2901_=_C3716 ,C2901_=_C3780 ,\nC2901_=_C3877 ,C2901_=_C3926 ,C2901_=_C3997 ,C2901_=_C4073 ,C2901_=_C4095 ,C2901_=_C4104 ,\nC2903_=_C2911 ,C2903_=_C2916 ,C2903_=_C2918 ,C2903_=_C2979 ,C2903_=_C2980 ,C2903_=_C2982 ,\nC2903_=_C2983 ,C2903_=_C2984 ,C2903_=_C2987 ,C2903_=_C2988 ,C2903_=_C2989 ,C2903_=_C2994 ,\nC2911_=_C2916 ,C2911_=_C2918 ,C2911_=_C3079 ,C2911_=_C3204 ,C2911_=_C3330 ,C2911_=_C3448 ,\nC2911_=_C3486 ,C2911_=_C3656 ,C2911_=_C3806 ,C2911_=_C3807 ,C2911_=_C3808 ,C2911_=_C3811 ,\nC2911_=_C3813 ,C2916_=_C2918 ,C2916_=_C3105 ,C2916_=_C3209 ,C2916_=_C3487 ,C2916_=_C3661 ,\nC2916_=_C3932 ,C2916_=_C3941 ,C2916_=_C3955 ,C2916_=_C3956 ,C2916_=_C3957 ,C2916_=_C3959 ,\nC2916_=_C3960 ,C2918_=_C3022 ,C2918_=_C3471 ,C2918_=_C3510 ,C2918_=_C3748 ,C2918_=_C3938 ,\nC2918_=_C3984 ,C2918_=_C4045 ,C2918_=_C4059 ,C2918_=_C4084 ,C2918_=_C4085 ,C2921_=_C2924 ,\nC2921_=_C2929 ,C2921_=_C2932 ,C2921_=_C3146 ,C2921_=_C3474 ,C2921_=_C3545 ,C2921_=_C3546 ,\nC2921_=_C3547 ,C2921_=_C3548 ,C2921_=_C3549 ,C2921_=_C3550 ,C2921_=_C3551 ,C2921_=_C3552 ,\nC2921_=_C3555 ,C2921_=_C3557 ,C2924_=_C2929 ,C2924_=_C2932 ,C2924_=_C3359 ,C2924_=_C3485 ,\nC2924_=_C3686 ,C2924_=_C3687 ,C2924_=_C3689 ,C2924_=_C3691 ,C2924_=_C3692 ,C2929_=_C2932 ,\nC2929_=_C3069 ,C2929_=_C3246 ,C2929_=_C3294 ,C2929_=_C3387 ,C2929_=_C3915 ,C2929_=_C3995 ,\nC2929_=_C4062 ,C2929_=_C4091 ,C2929_=_C4092 ,C2929_=_C4094 ,C2932_=_C3085 ,C2932_=_C3296 ,\nC2932_=_C3716 ,C2932_=_C3780 ,C2932_=_C3877 ,C2932_=_C3926 ,C2932_=_C3997 ,C2932_=_C4073 ,\nC2932_=_C4095 ,C2932_=_C4104 ,C2936_=_C2937 ,C2936_=_C2939 ,C2936_=_C2940 ,C2936_=_C2942 ,\nC2936_=_C2945 ,C2936_=_C2950 ,C2936_=_C2951 ,C2936_=_C2952 ,C2936_=_C2979 ,C2936_=_C2996 ,\nC2936_=_C3186 ,C2936_=_C3192 ,C2936_=_C3193 ,C2936_=_C3196 ,C2936_=_C3197 ,C2936_=_C3198 ,\nC2937_=_C2939 ,C2937_=_C2940 ,C2937_=_C2942 ,C2937_=_C2945 ,C2937_=_C2950 ,C2937_=_C2951 ,\nC2937_=_C2952 ,C2937_=_C3157 ,C2937_=_C3222 ,C2939_=_C2940 ,C2939_=_C2942 ,C2939_=_C2945 ,\nC2939_=_C2950 ,C2939_=_C2951 ,C2939_=_C2952 ,C2939_=_C3159 ,C2939_=_C3304 ,C2940_=_C2942 ,\nC2940_=_C2945 ,C2940_=_C2950 ,C2940_=_C2951 ,C2940_=_C2952 ,C2940_=_C3160 ,C2940_=_C3448 ,\nC2940_=_C3449 ,C2940_=_C3451 ,C2942_=_C2945 ,C2942_=_C2950 ,C2942_=_C2951 ,C2942_=_C2952 ,\nC2942_=_C3343 ,C2942_=_C3534 ,C2942_=_C3755 ,C2942_=_C3756 ,C2945_=_C2950 ,C2945_=_C2951 ,\nC2945_=_C2952 ,C2945_=_C2987 ,C2945_=_C3256 ,C2945_=_C3347 ,C2945_=_C3584 ,C2945_=_C3887 ,\nC2945_=_C3910 ,C2945_=_C3911 ,C2945_=_C3914 ,C2945_=_C3915 ,C2950_=_C2951 ,C2950_=_C2952 ,\nC2950_=_C3167 ,C2950_=_C3829 ,C2950_=_C3957 ,C2950_=_C4010 ,C2951_=_C2952 ,C2951_=_C3542 ,\nC2951_=_C4017 ,C2951_=_C4022 ,C2952_=_C3170 ,C2952_=_C3830 ,C2963_=_C2964 ,C2963_=_C3193 ,\nC2963_=_C3237 ,C2963_=_C3572 ,C2963_=_C3785 ,C2963_=_C3862 ,C2963_=_C3887 ,C2963_=_C3891 ,\nC2963_=_C3892 ,C2964_=_C3067 ,C2964_=_C3211 ,C2964_=_C3241 ,C2964_=_C3286 ,C2964_=_C3574 ,\nC2964_=_C3786 ,C2964_=_C3834 ,C2964_=_C4048 ,C2964_=_C4049 ,C2968_=_C2972 ,C2968_=_C2974 ,\nC2968_=_C2977 ,C2968_=_C3156 ,C2968_=_C3157 ,C2968_=_C3158 ,C2968_=_C3159 ,C2968_=_C3160 ,\nC2968_=_C3161 ,C2968_=_C3163 ,C2968_=_C3166 ,C2968_=_C3167 ,C2968_=_C3168 ,C2968_=_C3169 ,\nC2968_=_C3170 ,C2968_=_C3171 ,C2972_=_C2974 ,C2972_=_C2977 ,C2972_=_C3222 ,C2972_=_C3236 ,\nC2972_=_C3290 ,C2972_=_C3304 ,C2972_=_C3449 ,C2972_=_C3828 ,C2972_=_C3829 ,C2972_=_C3830 ,\nC2972_=_C3831 ,C2974_=_C2977 ,C2974_=_C3197 ,C2974_=_C3240 ,C2974_=_C3566 ,C2974_=_C3599 ,\nC2974_=_C3911 ,C2974_=_C4031 ,C2974_=_C4032 ,C2974_=_C4033 ,C2977_=_C3155 ,C2977_=_C3425 ,\nC2977_=_C3495 ,C2977_=_C3633 ,C2977_=_C3642 ,C2977_=_C3725 ,C2977_=_C3857 ,C2977_=_C3900 ,\nC2977_=_C4097 ,C2977_=_C4103 ,C2979_=_C2980 ,C2979_=_C2982 ,C2979_=_C2983 ,C2979_=_C2984 ,\nC2979_=_C2987 ,C2979_=_C2988 ,C2979_=_C2989 ,C2979_=_C2994 ,C2979_=_C2996 ,C2979_=_C3186 ,\nC2979_=_C3192 ,C2979_=_C3193 ,C2979_=_C3196 ,C2979_=_C3197 ,C2979_=_C3198 ,C2980_=_C2982 ,\nC2980_=_C2983 ,C2980_=_C2984 ,C2980_=_C2987 ,C2980_=_C2988 ,C2980_=_C2989 ,C2980_=_C2994 ,\nC2980_=_C2997 ,C2980_=_C3204 ,C2980_=_C3209 ,C2980_=_C3210 ,C2980_=_C3211 ,C2982_=_C2983 ,\nC2982_=_C2984 ,C2982_=_C2987 ,C2982_=_C2988 ,C2982_=_C2989 ,C2982_=_C2994 ,C2982_=_C3564 ,\nC2982_=_C3565 ,C2982_=_C3566 ,C2983_=_C2984 ,C2983_=_C2987 ,C2983_=_C2988 ,C2983_=_C2989 ,\nC2983_=_C2994 ,C2983_=_C3545 ,C2983_=_C3599 ,C2984_=_C2987 ,C2984_=_C2988 ,C2984_=_C2989 ,\nC2984_=_C2994 ,C2984_=_C3656 ,C2984_=_C3661 ,C2984_=_C3662 ,C2987_=_C2988 ,C2987_=_C2989 ,\nC2987_=_C2994 ,C2987_=_C3256 ,C2987_=_C3347 ,C2987_=_C3584 ,C2987_=_C3887 ,C2987_=_C3910 ,\nC2987_=_C3911 ,C2987_=_C3914 ,C2987_=_C3915 ,C2988_=_C2989 ,C2988_=_C2994 ,C2988_=_C3807 ,\nC2988_=_C3932 ,C2989_=_C2994 ,C2989_=_C3808 ,C2989_=_C3941 ,C2994_=_C4032 ,C2996_=_C2997 ,\nC2996_=_C2999 ,C2996_=_C3000 ,C2996_=_C3002 ,C2996_=_C3003 ,C2996_=_C3004 ,C2996_=_C3005 ,\nC2996_=_C3007 ,C2996_=_C3186 ,C2996_=_C3192 ,C2996_=_C3193 ,C2996_=_C3196 ,C2996_=_C3197 ,\nC2996_=_C3198 ,C2997_=_C2999 ,C2997_=_C3000 ,C2997_=_C3002 ,C2997_=_C3003 ,C2997_=_C3004 ,\nC2997_=_C3005 ,C2997_=_C3007 ,C2997_=_C3204 ,C2997_=_C3209 ,C2997_=_C3210 ,C2997_=_C3211 ,\nC2999_=_C3000 ,C2999_=_C3002 ,C2999_=_C3003 ,C2999_=_C3004 ,C2999_=_C3005 ,C2999_=_C3007 ,\nC2999_=_C3275 ,C2999_=_C3279 ,C2999_=_C3284 ,C2999_=_C3285 ,C2999_=_C3286 ,C2999_=_C3287 ,\nC3000_=_C3002 ,C3000_=_C3003 ,C3000_=_C3004 ,C3000_=_C3005 ,C3000_=_C3007 ,C3000_=_C3029 ,\nC3000_=_C3342 ,C3000_=_C3474 ,C3000_=_C3480 ,C3000_=_C3481 ,C3002_=_C3003 ,C3002_=_C3004 ,\nC3002_=_C3005 ,C3002_=_C3007 ,C3002_=_C3251 ,C3002_=_C3548 ,C3002_=_C3670 ,C3003_=_C3004 ,\nC3003_=_C3005 ,C3003_=_C3007 ,C3003_=_C3252 ,C3003_=_C3695 ,C3004_=_C3005 ,C3004_=_C3007 ,\nC3004_=_C3253 ,C3004_=_C3801 ,C3005_=_C3007 ,C3005_=_C3833 ,C3005_=_C3834 ,C3007_=_C3257 ,\nC3007_=_C3348 ,C3007_=_C3869 ,C3014_=_C3016 ,C3014_=_C3022 ,C3014_=_C3177 ,C3014_=_C3522 ,\nC3014_=_C3533 ,C3014_=_C3534 ,C3014_=_C3535 ,C3014_=_C3538 ,C3014_=_C3539 ,C3014_=_C3540 ,\nC3014_=_C3541 ,C3014_=_C3542 ,C3014_=_C3543 ,C3014_=_C3544 ,C3016_=_C3022 ,C3016_=_C3498 ,\nC3016_=_C3762 ,C3016_=_C3764 ,C3016_=_C3765 ,C3016_=_C3766 ,C3016_=_C3767 ,C3016_=_C3768 ,\nC3016_=_C3771 ,C3016_=_C3772 ,C3022_=_C3471 ,C3022_=_C3510 ,C3022_=_C3748 ,C3022_=_C3938 ,\nC3022_=_C3984 ,C3022_=_C4045 ,C3022_=_C4059 ,C3022_=_C4084 ,C3022_=_C4085 ,C3027_=_C3028 ,\nC3027_=_C3029 ,C3027_=_C3030 ,C3027_=_C3033 ,C3027_=_C3036 ,C3027_=_C3037 ,C3027_=_C3038 ,\nC3027_=_C3341 ,C3027_=_C3387 ,C3028_=_C3029 ,C3028_=_C3030 ,C3028_=_C3033 ,C3028_=_C3036 ,\nC3028_=_C3037 ,C3028_=_C3038 ,C3028_=_C3463 ,C3029_=_C3030 ,C3029_=_C3033 ,C3029_=_C3036 ,\nC3029_=_C3037 ,C3029_=_C3038 ,C3029_=_C3342 ,C3029_=_C3474 ,C3029_=_C3480 ,C3029_=_C3481 ,\nC3030_=_C3033 ,C3030_=_C3036 ,C3030_=_C3037 ,C3030_=_C3038 ,C3030_=_C3484 ,C3030_=_C3485 ,\nC3030_=_C3486 ,C3030_=_C3487 ,C3030_=_C3489 ,C3030_=_C3495 ,C3033_=_C3036 ,C3033_=_C3037 ,\nC3033_=_C3038 ,C3033_=_C3686 ,C3033_=_C3727 ,C3036_=_C3037 ,C3036_=_C3038 ,C3036_=_C3168 ,\nC3036_=_C3540 ,C3036_=_C4011 ,C3037_=_C3038 ,C3038_=_C3541 ,C3038_=_C3691 ,C3038_=_C4097 ,\nC3043_=_C3174 ,C3043_=_C3393 ,C3043_=_C3438 ,C3043_=_C3439 ,C3043_=_C3440 ,C3043_=_C3441 ,\nC3043_=_C3443 ,C3043_=_C3445 ,C3043_=_C3446 ,C3043_=_C3447 ,C3067_=_C3069 ,C3067_=_C3211 ,\nC3067_=_C3241 ,C3067_=_C3286 ,C3067_=_C3574 ,C3067_=_C3786 ,C3067_=_C3834 ,C3067_=_C4048 ,\nC3067_=_C4049 ,C3069_=_C3246 ,C3069_=_C3294 ,C3069_=_C3387 ,C3069_=_C3915 ,C3069_=_C3995 ,\nC3069_=_C4062 ,C3069_=_C4091 ,C3069_=_C4092 ,C3069_=_C4094 ,C3079_=_C3083 ,C3079_=_C3085 ,\nC3079_=_C3204 ,C3079_=_C3330 ,C3079_=_C3448 ,C3079_=_C3486 ,C3079_=_C3656 ,C3079_=_C3806 ,\nC3079_=_C3807 ,C3079_=_C3808 ,C3079_=_C3811 ,C3079_=_C3813 ,C3083_=_C3085 ,C3083_=_C3285 ,\nC3083_=_C3335 ,C3083_=_C3419 ,C3083_=_C3451 ,C3083_=_C3565 ,C3083_=_C3755 ,C3083_=_C3846 ,\nC3083_=_C3895 ,C3083_=_C4014 ,C3083_=_C4016 ,C3083_=_C4017 ,C3085_=_C3296 ,C3085_=_C3716 ,\nC3085_=_C3780 ,C3085_=_C3877 ,C3085_=_C3926 ,C3085_=_C3997 ,C3085_=_C4073 ,C3085_=_C4095 ,\nC3085_=_C4104 ,C3105_=_C3209 ,C3105_=_C3487 ,C3105_=_C3661 ,C3105_=_C3932 ,C3105_=_C3941 ,\nC3105_=_C3955 ,C3105_=_C3956 ,C3105_=_C3957 ,C3105_=_C3959 ,C3105_=_C3960 ,C3116_=_C3118 ,\nC3116_=_C3232 ,C3116_=_C3340 ,C3116_=_C3341 ,C3116_=_C3342 ,C3116_=_C3343 ,C3116_=_C3345 ,\nC3116_=_C3347 ,C3116_=_C3348 ,C3116_=_C3349 ,C3116_=_C3350 ,C3116_=_C3352 ,C3116_=_C3354 ,\nC3116_=_C3355 ,C3116_=_C3356 ,C3118_=_C3129 ,C3118_=_C3275 ,C3118_=_C3289 ,C3118_=_C3367 ,\nC3118_=_C3368 ,C3118_=_C3370 ,C3118_=_C3371 ,C3129_=_C3133 ,C3129_=_C3275 ,C3129_=_C3289 ,\nC3129_=_C3367 ,C3129_=_C3368 ,C3129_=_C3370 ,C3129_=_C3371 ,C3133_=_C3484 ,C3133_=_C3579 ,\nC3133_=_C3581 ,C3133_=_C3582 ,C3133_=_C3584 ,C3133_=_C3585 ,C3133_=_C3586 ,C3133_=_C3588 ,\nC3133_=_C3589 ,C3133_=_C3590 ,C3133_=_C3591 ,C3133_=_C3592 ,C3133_=_C3593 ,C3146_=_C3155 ,\nC3146_=_C3474 ,C3146_=_C3545 ,C3146_=_C3546 ,C3146_=_C3547 ,C3146_=_C3548 ,C3146_=_C3549 ,\nC3146_=_C3550 ,C3146_=_C3551 ,C3146_=_C3552 ,C3146_=_C3555 ,C3146_=_C3557 ,C3155_=_C3425 ,\nC3155_=_C3495 ,C3155_=_C3633 ,C3155_=_C3642 ,C3155_=_C3725 ,C3155_=_C3857 ,C3155_=_C3900 ,\nC3155_=_C4097 ,C3155_=_C4103 ,C3156_=_C3157 ,C3156_=_C3158 ,C3156_=_C3159 ,C3156_=_C3160 ,\nC3156_=_C3161 ,C3156_=_C3163 ,C3156_=_C3166 ,C3156_=_C3167 ,C3156_=_C3168</w:t>
      </w:r>
    </w:p>
    <w:p>
      <w:pPr>
        <w:pStyle w:val="PreformattedText"/>
        <w:bidi w:val="0"/>
        <w:spacing w:before="0" w:after="0"/>
        <w:jc w:val="left"/>
        <w:rPr/>
      </w:pPr>
      <w:r>
        <w:rPr/>
        <w:t xml:space="preserve"> </w:t>
      </w:r>
      <w:r>
        <w:rPr/>
        <w:t>,C3156_=_C3169 ,\nC3156_=_C3170 ,C3156_=_C3171 ,C3156_=_C3174 ,C3156_=_C3177 ,C3157_=_C3158 ,C3157_=_C3159 ,\nC3157_=_C3160 ,C3157_=_C3161 ,C3157_=_C3163 ,C3157_=_C3166 ,C3157_=_C3167 ,C3157_=_C3168 ,\nC3157_=_C3169 ,C3157_=_C3170 ,C3157_=_C3171 ,C3157_=_C3222 ,C3158_=_C3159 ,C3158_=_C3160 ,\nC3158_=_C3161 ,C3158_=_C3163 ,C3158_=_C3166 ,C3158_=_C3167 ,C3158_=_C3168 ,C3158_=_C3169 ,\nC3158_=_C3170 ,C3158_=_C3171 ,C3158_=_C3232 ,C3158_=_C3236 ,C3158_=_C3237 ,C3158_=_C3240 ,\nC3158_=_C3241 ,C3158_=_C3246 ,C3159_=_C3160 ,C3159_=_C3161 ,C3159_=_C3163 ,C3159_=_C3166 ,\nC3159_=_C3167 ,C3159_=_C3168 ,C3159_=_C3169 ,C3159_=_C3170 ,C3159_=_C3171 ,C3159_=_C3304 ,\nC3160_=_C3161 ,C3160_=_C3163 ,C3160_=_C3166 ,C3160_=_C3167 ,C3160_=_C3168 ,C3160_=_C3169 ,\nC3160_=_C3170 ,C3160_=_C3171 ,C3160_=_C3448 ,C3160_=_C3449 ,C3160_=_C3451 ,C3161_=_C3163 ,\nC3161_=_C3166 ,C3161_=_C3167 ,C3161_=_C3168 ,C3161_=_C3169 ,C3161_=_C3170 ,C3161_=_C3171 ,\nC3161_=_C3522 ,C3163_=_C3166 ,C3163_=_C3167 ,C3163_=_C3168 ,C3163_=_C3169 ,C3163_=_C3170 ,\nC3163_=_C3171 ,C3163_=_C3370 ,C3163_=_C3533 ,C3163_=_C3733 ,C3163_=_C3747 ,C3163_=_C3748 ,\nC3166_=_C3167 ,C3166_=_C3168 ,C3166_=_C3169 ,C3166_=_C3170 ,C3166_=_C3171 ,C3166_=_C3539 ,\nC3166_=_C3828 ,C3166_=_C4031 ,C3167_=_C3168 ,C3167_=_C3169 ,C3167_=_C3170 ,C3167_=_C3171 ,\nC3167_=_C3829 ,C3167_=_C3957 ,C3167_=_C4010 ,C3168_=_C3169 ,C3168_=_C3170 ,C3168_=_C3171 ,\nC3168_=_C3540 ,C3168_=_C4011 ,C3169_=_C3170 ,C3169_=_C3171 ,C3169_=_C3445 ,C3169_=_C3544 ,\nC3170_=_C3171 ,C3170_=_C3830 ,C3171_=_C3772 ,C3171_=_C3831 ,C3171_=_C3959 ,C3171_=_C4033 ,\nC3171_=_C4084 ,C3174_=_C3177 ,C3174_=_C3393 ,C3174_=_C3438 ,C3174_=_C3439 ,C3174_=_C3440 ,\nC3174_=_C3441 ,C3174_=_C3443 ,C3174_=_C3445 ,C3174_=_C3446 ,C3174_=_C3447 ,C3177_=_C3522 ,\nC3177_=_C3533 ,C3177_=_C3534 ,C3177_=_C3535 ,C3177_=_C3538 ,C3177_=_C3539 ,C3177_=_C3540 ,\nC3177_=_C3541 ,C3177_=_C3542 ,C3177_=_C3543 ,C3177_=_C3544 ,C3186_=_C3192 ,C3186_=_C3193 ,\nC3186_=_C3196 ,C3186_=_C3197 ,C3186_=_C3198 ,C3186_=_C3251 ,C3186_=_C3252 ,C3186_=_C3253 ,\nC3186_=_C3256 ,C3186_=_C3257 ,C3186_=_C3263 ,C3192_=_C3193 ,C3192_=_C3196 ,C3192_=_C3197 ,\nC3192_=_C3198 ,C3192_=_C3292 ,C3192_=_C3317 ,C3192_=_C3670 ,C3192_=_C3695 ,C3192_=_C3801 ,\nC3192_=_C3815 ,C3192_=_C3869 ,C3192_=_C3871 ,C3193_=_C3196 ,C3193_=_C3197 ,C3193_=_C3198 ,\nC3193_=_C3237 ,C3193_=_C3572 ,C3193_=_C3785 ,C3193_=_C3862 ,C3193_=_C3887 ,C3193_=_C3891 ,\nC3193_=_C3892 ,C3196_=_C3197 ,C3196_=_C3198 ,C3196_=_C3489 ,C3196_=_C3756 ,C3196_=_C3910 ,\nC3196_=_C4021 ,C3196_=_C4022 ,C3197_=_C3198 ,C3197_=_C3240 ,C3197_=_C3566 ,C3197_=_C3599 ,\nC3197_=_C3911 ,C3197_=_C4031 ,C3197_=_C4032 ,C3197_=_C4033 ,C3198_=_C3481 ,C3198_=_C3632 ,\nC3198_=_C3914 ,C3198_=_C3971 ,C3198_=_C3976 ,C3198_=_C4039 ,C3204_=_C3209 ,C3204_=_C3210 ,\nC3204_=_C3211 ,C3204_=_C3330 ,C3204_=_C3448 ,C3204_=_C3486 ,C3204_=_C3656 ,C3204_=_C3806 ,\nC3204_=_C3807 ,C3204_=_C3808 ,C3204_=_C3811 ,C3204_=_C3813 ,C3209_=_C3210 ,C3209_=_C3211 ,\nC3209_=_C3487 ,C3209_=_C3661 ,C3209_=_C3932 ,C3209_=_C3941 ,C3209_=_C3955 ,C3209_=_C3956 ,\nC3209_=_C3957 ,C3209_=_C3959 ,C3209_=_C3960 ,C3210_=_C3211 ,C3210_=_C3284 ,C3210_=_C3564 ,\nC3210_=_C3619 ,C3210_=_C3727 ,C3210_=_C3778 ,C3210_=_C3795 ,C3210_=_C3833 ,C3210_=_C4000 ,\nC3210_=_C4010 ,C3210_=_C4011 ,C3210_=_C4012 ,C3210_=_C4013 ,C3211_=_C3241 ,C3211_=_C3286 ,\nC3211_=_C3574 ,C3211_=_C3786 ,C3211_=_C3834 ,C3211_=_C4048 ,C3211_=_C4049 ,C3222_=_C3236 ,\nC3222_=_C3290 ,C3222_=_C3304 ,C3222_=_C3449 ,C3222_=_C3828 ,C3222_=_C3829 ,C3222_=_C3830 ,\nC3222_=_C3831 ,C3232_=_C3236 ,C3232_=_C3237 ,C3232_=_C3240 ,C3232_=_C3241 ,C3232_=_C3246 ,\nC3232_=_C3340 ,C3232_=_C3341 ,C3232_=_C3342 ,C3232_=_C3343 ,C3232_=_C3345 ,C3232_=_C3347 ,\nC3232_=_C3348 ,C3232_=_C3349 ,C3232_=_C3350 ,C3232_=_C3352 ,C3232_=_C3354 ,C3232_=_C3355 ,\nC3232_=_C3356 ,C3236_=_C3237 ,C3236_=_C3240 ,C3236_=_C3241 ,C3236_=_C3246 ,C3236_=_C3290 ,\nC3236_=_C3304 ,C3236_=_C3449 ,C3236_=_C3828 ,C3236_=_C3829 ,C3236_=_C3830 ,C3236_=_C3831 ,\nC3237_=_C3240 ,C3237_=_C3241 ,C3237_=_C3246 ,C3237_=_C3572 ,C3237_=_C3785 ,C3237_=_C3862 ,\nC3237_=_C3887 ,C3237_=_C3891 ,C3237_=_C3892 ,C3240_=_C3241 ,C3240_=_C3246 ,C3240_=_C3566 ,\nC3240_=_C3599 ,C3240_=_C3911 ,C3240_=_C4031 ,C3240_=_C4032 ,C3240_=_C4033 ,C3241_=_C3246 ,\nC3241_=_C3286 ,C3241_=_C3574 ,C3241_=_C3786 ,C3241_=_C3834 ,C3241_=_C4048 ,C3241_=_C4049 ,\nC3246_=_C3294 ,C3246_=_C3387 ,C3246_=_C3915 ,C3246_=_C3995 ,C3246_=_C4062 ,C3246_=_C4091 ,\nC3246_=_C4092 ,C3246_=_C4094 ,C3251_=_C3252 ,C3251_=_C3253 ,C3251_=_C3256 ,C3251_=_C3257 ,\nC3251_=_C3263 ,C3251_=_C3548 ,C3251_=_C3670 ,C3252_=_C3253 ,C3252_=_C3256 ,C3252_=_C3257 ,\nC3252_=_C3263 ,C3252_=_C3695 ,C3253_=_C3256 ,C3253_=_C3257 ,C3253_=_C3263 ,C3253_=_C3801 ,\nC3256_=_C3257 ,C3256_=_C3263 ,C3256_=_C3347 ,C3256_=_C3584 ,C3256_=_C3887 ,C3256_=_C3910 ,\nC3256_=_C3911 ,C3256_=_C3914 ,C3256_=_C3915 ,C3257_=_C3263 ,C3257_=_C3348 ,C3257_=_C3869 ,\nC3263_=_C3355 ,C3263_=_C3446 ,C3263_=_C3960 ,C3263_=_C4085 ,C3263_=_C4094 ,C3275_=_C3279 ,\nC3275_=_C3284 ,C3275_=_C3285 ,C3275_=_C3286 ,C3275_=_C3287 ,C3275_=_C3289 ,C3275_=_C3367 ,\nC3275_=_C3368 ,C3275_=_C3370 ,C3275_=_C3371 ,C3279_=_C3284 ,C3279_=_C3285 ,C3279_=_C3286 ,\nC3279_=_C3287 ,C3279_=_C3636 ,C3279_=_C3733 ,C3279_=_C3735 ,C3279_=_C3736 ,C3279_=_C3737 ,\nC3279_=_C3738 ,C3279_=_C3739 ,C3279_=_C3740 ,C3279_=_C3742 ,C3284_=_C3285 ,C3284_=_C3286 ,\nC3284_=_C3287 ,C3284_=_C3564 ,C3284_=_C3619 ,C3284_=_C3727 ,C3284_=_C3778 ,C3284_=_C3795 ,\nC3284_=_C3833 ,C3284_=_C4000 ,C3284_=_C4010 ,C3284_=_C4011 ,C3284_=_C4012 ,C3284_=_C4013 ,\nC3285_=_C3286 ,C3285_=_C3287 ,C3285_=_C3335 ,C3285_=_C3419 ,C3285_=_C3451 ,C3285_=_C3565 ,\nC3285_=_C3755 ,C3285_=_C3846 ,C3285_=_C3895 ,C3285_=_C4014 ,C3285_=_C4016 ,C3285_=_C4017 ,\nC3286_=_C3287 ,C3286_=_C3574 ,C3286_=_C3786 ,C3286_=_C3834 ,C3286_=_C4048 ,C3286_=_C4049 ,\nC3287_=_C3463 ,C3287_=_C3640 ,C3287_=_C3747 ,C3287_=_C3797 ,C3287_=_C3865 ,C3287_=_C4079 ,\nC3289_=_C3290 ,C3289_=_C3292 ,C3289_=_C3293 ,C3289_=_C3294 ,C3289_=_C3296 ,C3289_=_C3367 ,\nC3289_=_C3368 ,C3289_=_C3370 ,C3289_=_C3371 ,C3290_=_C3292 ,C3290_=_C3293 ,C3290_=_C3294 ,\nC3290_=_C3296 ,C3290_=_C3304 ,C3290_=_C3449 ,C3290_=_C3828 ,C3290_=_C3829 ,C3290_=_C3830 ,\nC3290_=_C3831 ,C3292_=_C3293 ,C3292_=_C3294 ,C3292_=_C3296 ,C3292_=_C3317 ,C3292_=_C3670 ,\nC3292_=_C3695 ,C3292_=_C3801 ,C3292_=_C3815 ,C3292_=_C3869 ,C3292_=_C3871 ,C3293_=_C3294 ,\nC3293_=_C3296 ,C3293_=_C3480 ,C3293_=_C3505 ,C3293_=_C3662 ,C3293_=_C3839 ,C3293_=_C3882 ,\nC3293_=_C3962 ,C3293_=_C3963 ,C3294_=_C3296 ,C3294_=_C3387 ,C3294_=_C3915 ,C3294_=_C3995 ,\nC3294_=_C4062 ,C3294_=_C4091 ,C3294_=_C4092 ,C3294_=_C4094 ,C3296_=_C3716 ,C3296_=_C3780 ,\nC3296_=_C3877 ,C3296_=_C3926 ,C3296_=_C3997 ,C3296_=_C4073 ,C3296_=_C4095 ,C3296_=_C4104 ,\nC3304_=_C3449 ,C3304_=_C3828 ,C3304_=_C3829 ,C3304_=_C3830 ,C3304_=_C3831 ,C3317_=_C3670 ,\nC3317_=_C3695 ,C3317_=_C3801 ,C3317_=_C3815 ,C3317_=_C3869 ,C3317_=_C3871 ,C3330_=_C3335 ,\nC3330_=_C3448 ,C3330_=_C3486 ,C3330_=_C3656 ,C3330_=_C3806 ,C3330_=_C3807 ,C3330_=_C3808 ,\nC3330_=_C3811 ,C3330_=_C3813 ,C3335_=_C3419 ,C3335_=_C3451 ,C3335_=_C3565 ,C3335_=_C3755 ,\nC3335_=_C3846 ,C3335_=_C3895 ,C3335_=_C4014 ,C3335_=_C4016 ,C3335_=_C4017 ,C3340_=_C3341 ,\nC3340_=_C3342 ,C3340_=_C3343 ,C3340_=_C3345 ,C3340_=_C3347 ,C3340_=_C3348 ,C3340_=_C3349 ,\nC3340_=_C3350 ,C3340_=_C3352 ,C3340_=_C3354 ,C3340_=_C3355 ,C3340_=_C3356 ,C3340_=_C3359 ,\nC3341_=_C3342 ,C3341_=_C3343 ,C3341_=_C3345 ,C3341_=_C3347 ,C3341_=_C3348 ,C3341_=_C3349 ,\nC3341_=_C3350 ,C3341_=_C3352 ,C3341_=_C3354 ,C3341_=_C3355 ,C3341_=_C3356 ,C3341_=_C3387 ,\nC3342_=_C3343 ,C3342_=_C3345 ,C3342_=_C3347 ,C3342_=_C3348 ,C3342_=_C3349 ,C3342_=_C3350 ,\nC3342_=_C3352 ,C3342_=_C3354 ,C3342_=_C3355 ,C3342_=_C3356 ,C3342_=_C3474 ,C3342_=_C3480 ,\nC3342_=_C3481 ,C3343_=_C3345 ,C3343_=_C3347 ,C3343_=_C3348 ,C3343_=_C3349 ,C3343_=_C3350 ,\nC3343_=_C3352 ,C3343_=_C3354 ,C3343_=_C3355 ,C3343_=_C3356 ,C3343_=_C3534 ,C3343_=_C3755 ,\nC3343_=_C3756 ,C3345_=_C3347 ,C3345_=_C3348 ,C3345_=_C3349 ,C3345_=_C3350 ,C3345_=_C3352 ,\nC3345_=_C3354 ,C3345_=_C3355 ,C3345_=_C3356 ,C3345_=_C3762 ,C3345_=_C3862 ,C3345_=_C3865 ,\nC3347_=_C3348 ,C3347_=_C3349 ,C3347_=_C3350 ,C3347_=_C3352 ,C3347_=_C3354 ,C3347_=_C3355 ,\nC3347_=_C3356 ,C3347_=_C3584 ,C3347_=_C3887 ,C3347_=_C3910 ,C3347_=_C3911 ,C3347_=_C3914 ,\nC3347_=_C3915 ,C3348_=_C3349 ,C3348_=_C3350 ,C3348_=_C3352 ,C3348_=_C3354 ,C3348_=_C3355 ,\nC3348_=_C3356 ,C3348_=_C3869 ,C3349_=_C3350 ,C3349_=_C3352 ,C3349_=_C3354 ,C3349_=_C3355 ,\nC3349_=_C3356 ,C3349_=_C3995 ,C3349_=_C3997 ,C3350_=_C3352 ,C3350_=_C3354 ,C3350_=_C3355 ,\nC3350_=_C3356 ,C3350_=_C4062 ,C3352_=_C3354 ,C3352_=_C3355 ,C3352_=_C3356 ,C3354_=_C3355 ,\nC3354_=_C3356 ,C3354_=_C4092 ,C3355_=_C3356 ,C3355_=_C3446 ,C3355_=_C3960 ,C3355_=_C4085 ,\nC3355_=_C4094 ,C3359_=_C3485 ,C3359_=_C3686 ,C3359_=_C3687 ,C3359_=_C3689 ,C3359_=_C3691 ,\nC3359_=_C3692 ,C3367_=_C3368 ,C3367_=_C3370 ,C3367_=_C3371 ,C3367_=_C3471 ,C3368_=_C3370 ,\nC3368_=_C3371 ,C3368_=_C3547 ,C3368_=_C3636 ,C3368_=_C3640 ,C3368_=_C3642 ,C3370_=_C3371 ,\nC3370_=_C3533 ,C3370_=_C3733 ,C3370_=_C3747 ,C3370_=_C3748 ,C3371_=_C3735 ,C3371_=_C3795 ,\nC3371_=_C3797 ,C3387_=_C3915 ,C3387_=_C3995 ,C3387_=_C4062 ,C3387_=_C4091 ,C3387_=_C4092 ,\nC3387_=_C4094 ,C3393_=_C3438 ,C3393_=_C3439 ,C3393_=_C3440 ,C3393_=_C3441 ,C3393_=_C3443 ,\nC3393_=_C3445 ,C3393_=_C3446 ,C3393_=_C3447 ,C3419_=_C3425 ,C3419_=_C3451 ,C3419_=_C3565 ,\nC3419_=_C3755 ,C3419_=_C3846 ,C3419_=_C3895 ,C3419_=_C4014 ,C3419_=_C4016 ,C3419_=_C4017 ,\nC3425_=_C3495 ,C3425_=_C3633 ,C3425_=_C3642 ,C3425_=_C3725 ,C3425_=_C3857 ,C3425_=_C3900 ,\nC3425_=_C4097 ,C3425_=_C4103 ,C3438_=_C3439 ,C3438_=_C3440 ,C3438_=_C3441 ,C3438_=_C3443 ,\nC3438_=_C3445 ,C3438_=_C3446 ,C3438_=_C3447 ,C3438_=_C3579 ,C3439_=_C3440 ,C3439_=_C3441 ,\nC3439_=_C3443 ,C3439_=_C3445 ,C3439_=_C3446 ,C3439_=_C3447 ,C3439_=_C3581 ,C3440_=_C3441 ,\nC3440_=_C3443 ,C3440_=_C3445 ,C3440_=_C3446</w:t>
      </w:r>
    </w:p>
    <w:p>
      <w:pPr>
        <w:pStyle w:val="PreformattedText"/>
        <w:bidi w:val="0"/>
        <w:spacing w:before="0" w:after="0"/>
        <w:jc w:val="left"/>
        <w:rPr/>
      </w:pPr>
      <w:r>
        <w:rPr/>
        <w:t xml:space="preserve"> </w:t>
      </w:r>
      <w:r>
        <w:rPr/>
        <w:t>,C3440_=_C3447 ,C3440_=_C3778 ,C3440_=_C3780 ,\nC3441_=_C3443 ,C3441_=_C3445 ,C3441_=_C3446 ,C3441_=_C3447 ,C3443_=_C3445 ,C3443_=_C3446 ,\nC3443_=_C3447 ,C3445_=_C3446 ,C3445_=_C3447 ,C3445_=_C3544 ,C3446_=_C3447 ,C3446_=_C3960 ,\nC3446_=_C4085 ,C3446_=_C4094 ,C3447_=_C3963 ,C3447_=_C4104 ,C3448_=_C3449 ,C3448_=_C3451 ,\nC3448_=_C3486 ,C3448_=_C3656 ,C3448_=_C3806 ,C3448_=_C3807 ,C3448_=_C3808 ,C3448_=_C3811 ,\nC3448_=_C3813 ,C3449_=_C3451 ,C3449_=_C3828 ,C3449_=_C3829 ,C3449_=_C3830 ,C3449_=_C3831 ,\nC3451_=_C3565 ,C3451_=_C3755 ,C3451_=_C3846 ,C3451_=_C3895 ,C3451_=_C4014 ,C3451_=_C4016 ,\nC3451_=_C4017 ,C3463_=_C3640 ,C3463_=_C3747 ,C3463_=_C3797 ,C3463_=_C3865 ,C3463_=_C4079 ,\nC3471_=_C3510 ,C3471_=_C3748 ,C3471_=_C3938 ,C3471_=_C3984 ,C3471_=_C4045 ,C3471_=_C4059 ,\nC3471_=_C4084 ,C3471_=_C4085 ,C3474_=_C3480 ,C3474_=_C3481 ,C3474_=_C3545 ,C3474_=_C3546 ,\nC3474_=_C3547 ,C3474_=_C3548 ,C3474_=_C3549 ,C3474_=_C3550 ,C3474_=_C3551 ,C3474_=_C3552 ,\nC3474_=_C3555 ,C3474_=_C3557 ,C3480_=_C3481 ,C3480_=_C3505 ,C3480_=_C3662 ,C3480_=_C3839 ,\nC3480_=_C3882 ,C3480_=_C3962 ,C3480_=_C3963 ,C3481_=_C3632 ,C3481_=_C3914 ,C3481_=_C3971 ,\nC3481_=_C3976 ,C3481_=_C4039 ,C3484_=_C3485 ,C3484_=_C3486 ,C3484_=_C3487 ,C3484_=_C3489 ,\nC3484_=_C3495 ,C3484_=_C3579 ,C3484_=_C3581 ,C3484_=_C3582 ,C3484_=_C3584 ,C3484_=_C3585 ,\nC3484_=_C3586 ,C3484_=_C3588 ,C3484_=_C3589 ,C3484_=_C3590 ,C3484_=_C3591 ,C3484_=_C3592 ,\nC3484_=_C3593 ,C3485_=_C3486 ,C3485_=_C3487 ,C3485_=_C3489 ,C3485_=_C3495 ,C3485_=_C3686 ,\nC3485_=_C3687 ,C3485_=_C3689 ,C3485_=_C3691 ,C3485_=_C3692 ,C3486_=_C3487 ,C3486_=_C3489 ,\nC3486_=_C3495 ,C3486_=_C3656 ,C3486_=_C3806 ,C3486_=_C3807 ,C3486_=_C3808 ,C3486_=_C3811 ,\nC3486_=_C3813 ,C3487_=_C3489 ,C3487_=_C3495 ,C3487_=_C3661 ,C3487_=_C3932 ,C3487_=_C3941 ,\nC3487_=_C3955 ,C3487_=_C3956 ,C3487_=_C3957 ,C3487_=_C3959 ,C3487_=_C3960 ,C3489_=_C3495 ,\nC3489_=_C3756 ,C3489_=_C3910 ,C3489_=_C4021 ,C3489_=_C4022 ,C3495_=_C3633 ,C3495_=_C3642 ,\nC3495_=_C3725 ,C3495_=_C3857 ,C3495_=_C3900 ,C3495_=_C4097 ,C3495_=_C4103 ,C3498_=_C3505 ,\nC3498_=_C3510 ,C3498_=_C3762 ,C3498_=_C3764 ,C3498_=_C3765 ,C3498_=_C3766 ,C3498_=_C3767 ,\nC3498_=_C3768 ,C3498_=_C3771 ,C3498_=_C3772 ,C3505_=_C3510 ,C3505_=_C3662 ,C3505_=_C3839 ,\nC3505_=_C3882 ,C3505_=_C3962 ,C3505_=_C3963 ,C3510_=_C3748 ,C3510_=_C3938 ,C3510_=_C3984 ,\nC3510_=_C4045 ,C3510_=_C4059 ,C3510_=_C4084 ,C3510_=_C4085 ,C3522_=_C3533 ,C3522_=_C3534 ,\nC3522_=_C3535 ,C3522_=_C3538 ,C3522_=_C3539 ,C3522_=_C3540 ,C3522_=_C3541 ,C3522_=_C3542 ,\nC3522_=_C3543 ,C3522_=_C3544 ,C3533_=_C3534 ,C3533_=_C3535 ,C3533_=_C3538 ,C3533_=_C3539 ,\nC3533_=_C3540 ,C3533_=_C3541 ,C3533_=_C3542 ,C3533_=_C3543 ,C3533_=_C3544 ,C3533_=_C3733 ,\nC3533_=_C3747 ,C3533_=_C3748 ,C3534_=_C3535 ,C3534_=_C3538 ,C3534_=_C3539 ,C3534_=_C3540 ,\nC3534_=_C3541 ,C3534_=_C3542 ,C3534_=_C3543 ,C3534_=_C3544 ,C3534_=_C3755 ,C3534_=_C3756 ,\nC3535_=_C3538 ,C3535_=_C3539 ,C3535_=_C3540 ,C3535_=_C3541 ,C3535_=_C3542 ,C3535_=_C3543 ,\nC3535_=_C3544 ,C3535_=_C3877 ,C3538_=_C3539 ,C3538_=_C3540 ,C3538_=_C3541 ,C3538_=_C3542 ,\nC3538_=_C3543 ,C3538_=_C3544 ,C3538_=_C3956 ,C3539_=_C3540 ,C3539_=_C3541 ,C3539_=_C3542 ,\nC3539_=_C3543 ,C3539_=_C3544 ,C3539_=_C3828 ,C3539_=_C4031 ,C3540_=_C3541 ,C3540_=_C3542 ,\nC3540_=_C3543 ,C3540_=_C3544 ,C3540_=_C4011 ,C3541_=_C3542 ,C3541_=_C3543 ,C3541_=_C3544 ,\nC3541_=_C3691 ,C3541_=_C4097 ,C3542_=_C3543 ,C3542_=_C3544 ,C3542_=_C4017 ,C3542_=_C4022 ,\nC3543_=_C3544 ,C3543_=_C3871 ,C3543_=_C4079 ,C3545_=_C3546 ,C3545_=_C3547 ,C3545_=_C3548 ,\nC3545_=_C3549 ,C3545_=_C3550 ,C3545_=_C3551 ,C3545_=_C3552 ,C3545_=_C3555 ,C3545_=_C3557 ,\nC3545_=_C3599 ,C3546_=_C3547 ,C3546_=_C3548 ,C3546_=_C3549 ,C3546_=_C3550 ,C3546_=_C3551 ,\nC3546_=_C3552 ,C3546_=_C3555 ,C3546_=_C3557 ,C3546_=_C3632 ,C3546_=_C3633 ,C3547_=_C3548 ,\nC3547_=_C3549 ,C3547_=_C3550 ,C3547_=_C3551 ,C3547_=_C3552 ,C3547_=_C3555 ,C3547_=_C3557 ,\nC3547_=_C3636 ,C3547_=_C3640 ,C3547_=_C3642 ,C3548_=_C3549 ,C3548_=_C3550 ,C3548_=_C3551 ,\nC3548_=_C3552 ,C3548_=_C3555 ,C3548_=_C3557 ,C3548_=_C3670 ,C3549_=_C3550 ,C3549_=_C3551 ,\nC3549_=_C3552 ,C3549_=_C3555 ,C3549_=_C3557 ,C3549_=_C3725 ,C3550_=_C3551 ,C3550_=_C3552 ,\nC3550_=_C3555 ,C3550_=_C3557 ,C3550_=_C3846 ,C3551_=_C3552 ,C3551_=_C3555 ,C3551_=_C3557 ,\nC3551_=_C3806 ,C3551_=_C3895 ,C3551_=_C3900 ,C3552_=_C3555 ,C3552_=_C3557 ,C3555_=_C3557 ,\nC3555_=_C3592 ,C3564_=_C3565 ,C3564_=_C3566 ,C3564_=_C3619 ,C3564_=_C3727 ,C3564_=_C3778 ,\nC3564_=_C3795 ,C3564_=_C3833 ,C3564_=_C4000 ,C3564_=_C4010 ,C3564_=_C4011 ,C3564_=_C4012 ,\nC3564_=_C4013 ,C3565_=_C3566 ,C3565_=_C3755 ,C3565_=_C3846 ,C3565_=_C3895 ,C3565_=_C4014 ,\nC3565_=_C4016 ,C3565_=_C4017 ,C3566_=_C3599 ,C3566_=_C3911 ,C3566_=_C4031 ,C3566_=_C4032 ,\nC3566_=_C4033 ,C3572_=_C3574 ,C3572_=_C3785 ,C3572_=_C3862 ,C3572_=_C3887 ,C3572_=_C3891 ,\nC3572_=_C3892 ,C3574_=_C3786 ,C3574_=_C3834 ,C3574_=_C4048 ,C3574_=_C4049 ,C3579_=_C3581 ,\nC3579_=_C3582 ,C3579_=_C3584 ,C3579_=_C3585 ,C3579_=_C3586 ,C3579_=_C3588 ,C3579_=_C3589 ,\nC3579_=_C3590 ,C3579_=_C3591 ,C3579_=_C3592 ,C3579_=_C3593 ,C3581_=_C3582 ,C3581_=_C3584 ,\nC3581_=_C3585 ,C3581_=_C3586 ,C3581_=_C3588 ,C3581_=_C3589 ,C3581_=_C3590 ,C3581_=_C3591 ,\nC3581_=_C3592 ,C3581_=_C3593 ,C3582_=_C3584 ,C3582_=_C3585 ,C3582_=_C3586 ,C3582_=_C3588 ,\nC3582_=_C3589 ,C3582_=_C3590 ,C3582_=_C3591 ,C3582_=_C3592 ,C3582_=_C3593 ,C3582_=_C3716 ,\nC3584_=_C3585 ,C3584_=_C3586 ,C3584_=_C3588 ,C3584_=_C3589 ,C3584_=_C3590 ,C3584_=_C3591 ,\nC3584_=_C3592 ,C3584_=_C3593 ,C3584_=_C3887 ,C3584_=_C3910 ,C3584_=_C3911 ,C3584_=_C3914 ,\nC3584_=_C3915 ,C3585_=_C3586 ,C3585_=_C3588 ,C3585_=_C3589 ,C3585_=_C3590 ,C3585_=_C3591 ,\nC3585_=_C3592 ,C3585_=_C3593 ,C3586_=_C3588 ,C3586_=_C3589 ,C3586_=_C3590 ,C3586_=_C3591 ,\nC3586_=_C3592 ,C3586_=_C3593 ,C3586_=_C3955 ,C3586_=_C4000 ,C3588_=_C3589 ,C3588_=_C3590 ,\nC3588_=_C3591 ,C3588_=_C3592 ,C3588_=_C3593 ,C3588_=_C4039 ,C3589_=_C3590 ,C3589_=_C3591 ,\nC3589_=_C3592 ,C3589_=_C3593 ,C3589_=_C3891 ,C3589_=_C4048 ,C3590_=_C3591 ,C3590_=_C3592 ,\nC3590_=_C3593 ,C3590_=_C4012 ,C3591_=_C3592 ,C3591_=_C3593 ,C3591_=_C3962 ,C3592_=_C3593 ,\nC3593_=_C3692 ,C3593_=_C3813 ,C3593_=_C4021 ,C3593_=_C4103 ,C3599_=_C3911 ,C3599_=_C4031 ,\nC3599_=_C4032 ,C3599_=_C4033 ,C3619_=_C3727 ,C3619_=_C3778 ,C3619_=_C3795 ,C3619_=_C3833 ,\nC3619_=_C4000 ,C3619_=_C4010 ,C3619_=_C4011 ,C3619_=_C4012 ,C3619_=_C4013 ,C3632_=_C3633 ,\nC3632_=_C3914 ,C3632_=_C3971 ,C3632_=_C3976 ,C3632_=_C4039 ,C3633_=_C3642 ,C3633_=_C3725 ,\nC3633_=_C3857 ,C3633_=_C3900 ,C3633_=_C4097 ,C3633_=_C4103 ,C3636_=_C3640 ,C3636_=_C3642 ,\nC3636_=_C3733 ,C3636_=_C3735 ,C3636_=_C3736 ,C3636_=_C3737 ,C3636_=_C3738 ,C3636_=_C3739 ,\nC3636_=_C3740 ,C3636_=_C3742 ,C3640_=_C3642 ,C3640_=_C3747 ,C3640_=_C3797 ,C3640_=_C3865 ,\nC3640_=_C4079 ,C3642_=_C3725 ,C3642_=_C3857 ,C3642_=_C3900 ,C3642_=_C4097 ,C3642_=_C4103 ,\nC3656_=_C3661 ,C3656_=_C3662 ,C3656_=_C3806 ,C3656_=_C3807 ,C3656_=_C3808 ,C3656_=_C3811 ,\nC3656_=_C3813 ,C3661_=_C3662 ,C3661_=_C3932 ,C3661_=_C3941 ,C3661_=_C3955 ,C3661_=_C3956 ,\nC3661_=_C3957 ,C3661_=_C3959 ,C3661_=_C3960 ,C3662_=_C3839 ,C3662_=_C3882 ,C3662_=_C3962 ,\nC3662_=_C3963 ,C3670_=_C3695 ,C3670_=_C3801 ,C3670_=_C3815 ,C3670_=_C3869 ,C3670_=_C3871 ,\nC3686_=_C3687 ,C3686_=_C3689 ,C3686_=_C3691 ,C3686_=_C3692 ,C3686_=_C3727 ,C3687_=_C3689 ,\nC3687_=_C3691 ,C3687_=_C3692 ,C3687_=_C3785 ,C3687_=_C3786 ,C3689_=_C3691 ,C3689_=_C3692 ,\nC3691_=_C3692 ,C3691_=_C4097 ,C3692_=_C3813 ,C3692_=_C4021 ,C3692_=_C4103 ,C3695_=_C3801 ,\nC3695_=_C3815 ,C3695_=_C3869 ,C3695_=_C3871 ,C3716_=_C3780 ,C3716_=_C3877 ,C3716_=_C3926 ,\nC3716_=_C3997 ,C3716_=_C4073 ,C3716_=_C4095 ,C3716_=_C4104 ,C3725_=_C3857 ,C3725_=_C3900 ,\nC3725_=_C4097 ,C3725_=_C4103 ,C3727_=_C3778 ,C3727_=_C3795 ,C3727_=_C3833 ,C3727_=_C4000 ,\nC3727_=_C4010 ,C3727_=_C4011 ,C3727_=_C4012 ,C3727_=_C4013 ,C3733_=_C3735 ,C3733_=_C3736 ,\nC3733_=_C3737 ,C3733_=_C3738 ,C3733_=_C3739 ,C3733_=_C3740 ,C3733_=_C3742 ,C3733_=_C3747 ,\nC3733_=_C3748 ,C3735_=_C3736 ,C3735_=_C3737 ,C3735_=_C3738 ,C3735_=_C3739 ,C3735_=_C3740 ,\nC3735_=_C3742 ,C3735_=_C3795 ,C3735_=_C3797 ,C3736_=_C3737 ,C3736_=_C3738 ,C3736_=_C3739 ,\nC3736_=_C3740 ,C3736_=_C3742 ,C3736_=_C3764 ,C3736_=_C3971 ,C3737_=_C3738 ,C3737_=_C3739 ,\nC3737_=_C3740 ,C3737_=_C3742 ,C3737_=_C3765 ,C3737_=_C3984 ,C3738_=_C3739 ,C3738_=_C3740 ,\nC3738_=_C3742 ,C3739_=_C3740 ,C3739_=_C3742 ,C3739_=_C3767 ,C3740_=_C3742 ,C3740_=_C4073 ,\nC3742_=_C3771 ,C3742_=_C4091 ,C3742_=_C4095 ,C3747_=_C3748 ,C3747_=_C3797 ,C3747_=_C3865 ,\nC3747_=_C4079 ,C3748_=_C3938 ,C3748_=_C3984 ,C3748_=_C4045 ,C3748_=_C4059 ,C3748_=_C4084 ,\nC3748_=_C4085 ,C3755_=_C3756 ,C3755_=_C3846 ,C3755_=_C3895 ,C3755_=_C4014 ,C3755_=_C4016 ,\nC3755_=_C4017 ,C3756_=_C3910 ,C3756_=_C4021 ,C3756_=_C4022 ,C3762_=_C3764 ,C3762_=_C3765 ,\nC3762_=_C3766 ,C3762_=_C3767 ,C3762_=_C3768 ,C3762_=_C3771 ,C3762_=_C3772 ,C3762_=_C3862 ,\nC3762_=_C3865 ,C3764_=_C3765 ,C3764_=_C3766 ,C3764_=_C3767 ,C3764_=_C3768 ,C3764_=_C3771 ,\nC3764_=_C3772 ,C3764_=_C3971 ,C3765_=_C3766 ,C3765_=_C3767 ,C3765_=_C3768 ,C3765_=_C3771 ,\nC3765_=_C3772 ,C3765_=_C3984 ,C3766_=_C3767 ,C3766_=_C3768 ,C3766_=_C3771 ,C3766_=_C3772 ,\nC3766_=_C4045 ,C3767_=_C3768 ,C3767_=_C3771 ,C3767_=_C3772 ,C3768_=_C3771 ,C3768_=_C3772 ,\nC3768_=_C4059 ,C3771_=_C3772 ,C3771_=_C4091 ,C3771_=_C4095 ,C3772_=_C3831 ,C3772_=_C3959 ,\nC3772_=_C4033 ,C3772_=_C4084 ,C3778_=_C3780 ,C3778_=_C3795 ,C3778_=_C3833 ,C3778_=_C4000 ,\nC3778_=_C4010 ,C3778_=_C4011 ,C3778_=_C4012 ,C3778_=_C4013 ,C3780_=_C3877 ,C3780_=_C3926 ,\nC3780_=_C3997 ,C3780_=_C4073 ,C3780_=_C4095 ,C3780_=_C4104 ,C3785_=_C3786 ,C3785_=_C3862 ,\nC3785_=_C3887 ,C3785_=_C3891 ,C3785_=_C3892 ,C3786_=_C3834 ,C3786_=_C4048 ,C3786_=_C4049 ,\nC3795_=_C3797 ,C3795_=_C3833 ,C3795_=_C4000 ,C3795_=_C4010 ,C3795_=_C4011 ,C3795_=_C4012 ,\nC3795_=_C4013 ,C3797_=_C3865 ,C3797_=_C4079 ,C3801_=_C3815 ,C3801_=_C3869 ,C3801_=_C3871 ,\nC3806_=_C3807</w:t>
      </w:r>
    </w:p>
    <w:p>
      <w:pPr>
        <w:pStyle w:val="PreformattedText"/>
        <w:bidi w:val="0"/>
        <w:spacing w:before="0" w:after="0"/>
        <w:jc w:val="left"/>
        <w:rPr/>
      </w:pPr>
      <w:r>
        <w:rPr/>
        <w:t xml:space="preserve"> </w:t>
      </w:r>
      <w:r>
        <w:rPr/>
        <w:t>,C3806_=_C3808 ,C3806_=_C3811 ,C3806_=_C3813 ,C3806_=_C3895 ,C3806_=_C3900 ,\nC3807_=_C3808 ,C3807_=_C3811 ,C3807_=_C3813 ,C3807_=_C3932 ,C3808_=_C3811 ,C3808_=_C3813 ,\nC3808_=_C3941 ,C3811_=_C3813 ,C3811_=_C4014 ,C3813_=_C4021 ,C3813_=_C4103 ,C3815_=_C3869 ,\nC3815_=_C3871 ,C3828_=_C3829 ,C3828_=_C3830 ,C3828_=_C3831 ,C3828_=_C4031 ,C3829_=_C3830 ,\nC3829_=_C3831 ,C3829_=_C3957 ,C3829_=_C4010 ,C3830_=_C3831 ,C3831_=_C3959 ,C3831_=_C4033 ,\nC3831_=_C4084 ,C3833_=_C3834 ,C3833_=_C4000 ,C3833_=_C4010 ,C3833_=_C4011 ,C3833_=_C4012 ,\nC3833_=_C4013 ,C3834_=_C4048 ,C3834_=_C4049 ,C3839_=_C3882 ,C3839_=_C3962 ,C3839_=_C3963 ,\nC3846_=_C3895 ,C3846_=_C4014 ,C3846_=_C4016 ,C3846_=_C4017 ,C3857_=_C3900 ,C3857_=_C4097 ,\nC3857_=_C4103 ,C3862_=_C3865 ,C3862_=_C3887 ,C3862_=_C3891 ,C3862_=_C3892 ,C3865_=_C4079 ,\nC3869_=_C3871 ,C3871_=_C4079 ,C3877_=_C3926 ,C3877_=_C3997 ,C3877_=_C4073 ,C3877_=_C4095 ,\nC3877_=_C4104 ,C3882_=_C3962 ,C3882_=_C3963 ,C3887_=_C3891 ,C3887_=_C3892 ,C3887_=_C3910 ,\nC3887_=_C3911 ,C3887_=_C3914 ,C3887_=_C3915 ,C3891_=_C3892 ,C3891_=_C4048 ,C3892_=_C4049 ,\nC3895_=_C3900 ,C3895_=_C4014 ,C3895_=_C4016 ,C3895_=_C4017 ,C3900_=_C4097 ,C3900_=_C4103 ,\nC3910_=_C3911 ,C3910_=_C3914 ,C3910_=_C3915 ,C3910_=_C4021 ,C3910_=_C4022 ,C3911_=_C3914 ,\nC3911_=_C3915 ,C3911_=_C4031 ,C3911_=_C4032 ,C3911_=_C4033 ,C3914_=_C3915 ,C3914_=_C3971 ,\nC3914_=_C3976 ,C3914_=_C4039 ,C3915_=_C3995 ,C3915_=_C4062 ,C3915_=_C4091 ,C3915_=_C4092 ,\nC3915_=_C4094 ,C3926_=_C3997 ,C3926_=_C4073 ,C3926_=_C4095 ,C3926_=_C4104 ,C3932_=_C3941 ,\nC3932_=_C3955 ,C3932_=_C3956 ,C3932_=_C3957 ,C3932_=_C3959 ,C3932_=_C3960 ,C3938_=_C3984 ,\nC3938_=_C4045 ,C3938_=_C4059 ,C3938_=_C4084 ,C3938_=_C4085 ,C3941_=_C3955 ,C3941_=_C3956 ,\nC3941_=_C3957 ,C3941_=_C3959 ,C3941_=_C3960 ,C3955_=_C3956 ,C3955_=_C3957 ,C3955_=_C3959 ,\nC3955_=_C3960 ,C3955_=_C4000 ,C3956_=_C3957 ,C3956_=_C3959 ,C3956_=_C3960 ,C3957_=_C3959 ,\nC3957_=_C3960 ,C3957_=_C4010 ,C3959_=_C3960 ,C3959_=_C4033 ,C3959_=_C4084 ,C3960_=_C4085 ,\nC3960_=_C4094 ,C3962_=_C3963 ,C3963_=_C4104 ,C3971_=_C3976 ,C3971_=_C4039 ,C3976_=_C4039 ,\nC3984_=_C4045 ,C3984_=_C4059 ,C3984_=_C4084 ,C3984_=_C4085 ,C3995_=_C3997 ,C3995_=_C4062 ,\nC3995_=_C4091 ,C3995_=_C4092 ,C3995_=_C4094 ,C3997_=_C4073 ,C3997_=_C4095 ,C3997_=_C4104 ,\nC4000_=_C4010 ,C4000_=_C4011 ,C4000_=_C4012 ,C4000_=_C4013 ,C4010_=_C4011 ,C4010_=_C4012 ,\nC4010_=_C4013 ,C4011_=_C4012 ,C4011_=_C4013 ,C4012_=_C4013 ,C4013_=_C4016 ,C4014_=_C4016 ,\nC4014_=_C4017 ,C4016_=_C4017 ,C4017_=_C4022 ,C4021_=_C4022 ,C4021_=_C4103 ,C4031_=_C4032 ,\nC4031_=_C4033 ,C4032_=_C4033 ,C4033_=_C4084 ,C4045_=_C4059 ,C4045_=_C4084 ,C4045_=_C4085 ,\nC4048_=_C4049 ,C4059_=_C4084 ,C4059_=_C4085 ,C4062_=_C4091 ,C4062_=_C4092 ,C4062_=_C4094 ,\nC4073_=_C4095 ,C4073_=_C4104 ,C4084_=_C4085 ,C4085_=_C4094 ,C4091_=_C4092 ,C4091_=_C4094 ,\nC4091_=_C4095 ,C4092_=_C4094 ,C4095_=_C4104 ,C4097_=_C4103 ,"];64[shape=box, label="id:64 level: 1\n1411: C15 C24 C39 C42 C47 \nC87 C89 C91 C92 C94 C95 \nC109 C111 C112 C113 C115 C117 \nC130 C133 C134 C139 C151 C160 \nC179 C198 C218 C219 C220 C235 \nC237 C238 C239 C248 C256 C270 \nC273 C288 C299 C302 C313 C318 \nC326 C329 C336 C343 C344 C348 \nC349 C355 C369 C373 C380 C382 \nC384 C385 C386 C389 C391 C392 \nC393 C395 C397 C400 C402 C403 \nC404 C406 C407 C408 C409 C410 \nC411 C413 C414 C416 C417 C418 \nC419 C421 C422 C423 C424 C425 \nC426 C430 C431 C432 C433 C444 \nC445 C447 C448 C452 C457 C459 \nC472 C476 C483 C485 C500 C502 \nC507 C508 C509 C512 C514 C517 \nC518 C519 C522 C523 C524 C525 \nC528 C529 C530 C532 C541 C553 \nC558 C562 C564 C565 C566 C567 \nC568 C569 C570 C571 C572 C573 \nC574 C575 C576 C577 C579 C580 \nC582 C583 C585 C586 C587 C590 \nC593 C594 C601 C606 C616 C632 \nC636 C642 C645 C647 C648 C649 \nC650 C651 C652 C653 C654 C655 \nC656 C657 C658 C660 C661 C663 \nC664 C667 C668 C671 C673 C674 \nC675 C678 C685 C687 C695 C698 \nC700 C716 C723 C725 C727 C733 \nC739 C741 C742 C745 C746 C749 \nC751 C754 C755 C756 C757 C758 \nC759 C760 C761 C762 C764 C765 \nC768 C769 C770 C771 C772 C773 \nC774 C775 C778 C779 C781 C782 \nC783 C784 C785 C786 C787 C789 \nC790 C791 C792 C794 C796 C797 \nC798 C799 C800 C801 C802 C805 \nC810 C812 C813 C817 C824 C833 \nC834 C836 C837 C839 C840 C841 \nC843 C846 C847 C848 C849 C850 \nC851 C853 C854 C856 C857 C858 \nC859 C860 C862 C863 C864 C865 \nC866 C868 C869 C870 C872 C873 \nC875 C877 C880 C881 C901 C910 \nC914 C921 C925 C926 C927 C931 \nC932 C939 C940 C945 C946 C951 \nC952 C953 C954 C955 C956 C957 \nC969 C983 C985 C986 C987 C988 \nC989 C991 C995 C996 C997 C998 \nC999 C1000 C1001 C1004 C1005 C1006 \nC1007 C1008 C1009 C1010 C1011 C1012 \nC1013 C1014 C1015 C1016 C1017 C1018 \nC1019 C1021 C1023 C1025 C1027 C1028 \nC1030 C1031 C1033 C1050 C1055 C1056 \nC1057 C1058 C1070 C1074 C1079 C1085 \nC1087 C1088 C1089 C1090 C1091 C1092 \nC1097 C1098 C1099 C1103 C1104 C1106 \nC1107 C1108 C1109 C1110 C1111 C1112 \nC1113 C1115 C1117 C1118 C1119 C1120 \nC1121 C1122 C1123 C1125 C1126 C1127 \nC1128 C1129 C1130 C1132 C1133 C1134 \nC1135 C1136 C1137 C1138 C1140 C1141 \nC1142 C1143 C1145 C1148 C1149 C1150 \nC1152 C1153 C1156 C1164 C1167 C1170 \nC1174 C1176 C1178 C1184 C1187 C1188 \nC1190 C1192 C1197 C1200 C1202 C1203 \nC1205 C1206 C1209 C1210 C1211 C1212 \nC1214 C1217 C1221 C1230 C1232 C1238 \nC1242 C1247 C1253 C1264 C1266 C1267 \nC1268 C1269 C1270 C1273 C1274 C1275 \nC1276 C1277 C1278 C1279 C1281 C1283 \nC1285 C1286 C1287 C1288 C1289 C1290 \nC1291 C1292 C1293 C1294 C1296 C1298 \nC1299 C1300 C1301 C1302 C1304 C1305 \nC1306 C1307 C1308 C1312 C1313 C1317 \nC1321 C1333 C1338 C1341 C1344 C1350 \nC1354 C1356 C1358 C1359 C1363 C1365 \nC1369 C1373 C1375 C1378 C1379 C1385 \nC1390 C1391 C1392 C1393 C1395 C1396 \nC1397 C1398 C1399 C1401 C1403 C1405 \nC1406 C1407 C1408 C1411 C1412 C1413 \nC1414 C1415 C1416 C1417 C1418 C1419 \nC1420 C1421 C1422 C1423 C1424 C1425 \nC1426 C1427 C1429 C1430 C1432 C1433 \nC1434 C1435 C1436 C1437 C1441 C1442 \nC1444 C1446 C1447 C1452 C1455 C1460 \nC1464 C1471 C1472 C1473 C1474 C1475 \nC1478 C1480 C1481 C1491 C1493 C1495 \nC1496 C1498 C1504 C1506 C1507 C1509 \nC1516 C1517 C1521 C1523 C1524 C1530 \nC1531 C1532 C1534 C1535 C1537 C1538 \nC1539 C1544 C1545 C1546 C1547 C1548 \nC1550 C1555 C1560 C1562 C1564 C1566 \nC1567 C1569 C1572 C1582 C1586 C1588 \nC1592 C1598 C1599 C1600 C1601 C1602 \nC1603 C1610 C1621 C1622 C1625 C1631 \nC1633 C1634 C1639 C1644 C1646 C1649 \nC1650 C1654 C1658 C1663 C1664 C1665 \nC1666 C1667 C1668 C1669 C1671 C1672 \nC1673 C1674 C1675 C1676 C1678 C1679 \nC1680 C1681 C1682 C1684 C1704 C1710 \nC1721 C1724 C1741 C1750 C1754 C1759 \nC1763 C1764 C1765 C1766 C1768 C1769 \nC1774 C1781 C1797 C1803 C1805 C1807 \nC1810 C1815 C1816 C1818 C1820 C1821 \nC1824 C1827 C1828 C1829 C1831 C1832 \nC1833 C1836 C1841 C1842 C1844 C1848 \nC1857 C1865 C1883 C1892 C1894 C1898 \nC1899 C1900 C1901 C1903 C1904 C1906 \nC1907 C1908 C1909 C1910 C1911 C1913 \nC1920 C1923 C1924 C1926 C1927 C1930 \nC1938 C1946 C1950 C1952 C1953 C1955 \nC1956 C1958 C1959 C1961 C1964 C1965 \nC1971 C1980 C1992 C1995 C2012 C2015 \nC2022 C2027 C2029 C2046 C2054 C2056 \nC2058 C2060 C2066 C2070 C2071 C2073 \nC2076 C2078 C2082 C2085 C2087 C2092 \nC2098 C2104 C2105 C2106 C2107 C2108 \nC2109 C2110 C2112 C2113 C2114 C2115 \nC2116 C2118 C2120 C2122 C2123 C2129 \nC2132 C2135 C2141 C2146 C2149 C2151 \nC2159 C2160 C2161 C2162 C2165 C2166 \nC2168 C2170 C2172 C2173 C2175 C2176 \nC2177 C2178 C2180 C2181 C2182 C2193 \nC2195 C2211 C2214 C2220 C2224 C2228 \nC2232 C2246 C2249 C2250 C2251 C2257 \nC2268 C2272 C2276 C2277 C2281 C2282 \nC2284 C2293 C2300 C2302 C2316 C2323 \nC2325 C2327 C2328 C2329 C2332 C2334 \nC2336 C2346 C2354 C2357 C2363 C2365 \nC2382 C2385 C2386 C2389 C2392 C2399 \nC2401 C2405 C2411 C2413 C2414 C2417 \nC2421 C2423 C2433 C2435 C2443 C2444 \nC2445 C2448 C2450 C2452 C2453 C2455 \nC2456 C2458 C2461 C2464 C2466 C2467 \nC2469 C2471 C2473 C2481 C2490 C2493 \nC2494 C2498 C2502 C2504 C2506 C2508 \nC2514 C2515 C2518 C2527 C2533 C2536 \nC2538 C2539 C2540 C2541 C2543 C2545 \nC2546 C2547 C2548 C2552 C2553 C2554 \nC2555 C2558 C2567 C2568 C2571 C2572 \nC2575 C2577 C2579 C2583 C2585 C2590 \nC2591 C2592 C2593 C2594 C2595 C2596 \nC2599 C2600 C2601 C2602 C2603 C2604 \nC2606 C2607 C2608 C2609 C2610 C2617 \nC2619 C2627 C2629 C2632 C2633 C2636 \nC2639 C2645 C2651 C2655 C2659 C2665 \nC2668 C2676 C2677 C2679 C2680 C2681 \nC2686 C2688 C2691 C2696 C2697 C2701 \nC2702 C2703 C2704 C2705 C2708 C2710 \nC2711 C2719 C2722 C2723 C2725 C2726 \nC2730 C2741 C2742 C2747 C2748 C2749 \nC2751 C2752 C2753 C2754 C2756 C2757 \nC2758 C2759 C2760 C2761 C2773 C2774 \nC2775 C2776 C2777 C2778 C2779 C2780 \nC2781 C2783 C2786 C2788 C2792 C2795 \nC2796 C2800 C2803 C2804 C2805 C2806 \nC2819 C2825 C2828 C2831 C2835 C2836 \nC2837 C2838 C2839 C2840 C2841 C2842 \nC2843 C2844 C2845 C2846 C2847 C2848 \nC2850 C2851 C2852 C2853 C2854 C2864 \nC2877 C2890 C2891 C2893 C2900 C2904 \nC2906 C2907 C2910 C2914 C2915 C2917 \nC2919 C2920 C2921 C2924 C2927 C2929 \nC2930 C2932 C2936 C2942 C2951 C2954 \nC2959 C2961 C2969 C2970 C2979 C2980 \nC2982 C2983 C2989 C2994 C2996 C2997 \nC2999 C3002 C3004 C3005 C3013 C3014 \nC3015 C3016 C3017 C3018 C3019 C3021 \nC3022 C3023 C3024 C3025 C3026 C3037 \nC3040 C3047 C3053 C3072 C3073 C3077 \nC3086 C3087 C3090 C3099 C3109 C3115 \nC3120 C3122 C3123 C3126 C3131 C3138 \nC3144 C3146 C3147 C3148 C3150 C3151 \nC3152 C3153 C3154 C3155 C3158 C3163 \nC3175 C3178 C3179 C3180 C3183 C3185 \nC3186 C3189 C3192 C3193 C3194 C3195 \nC3196 C3197 C3198 C3201 C3202 C3204 \nC3206 C3208 C3209 C3210 C3211 C3212 \nC3213 C3221 C3225 C3226 C3231 C3232 \nC3233 C3234 C3235 C3236 C3237 C3238 \nC3240 C3241 C3242 C3243 C3244 C3245 \nC3246 C3247 C3248 C3251 C3253 C3263 \nC3264 C3265 C3266 C3267 C3268 C3269 \nC3270 C3271 C3273 C3274 C3275 C3278 \nC3279 C3280 C3281 C3284 C3285 C3286 \nC3287 C3289 C3290 C3292 C3293 C3294 \nC3296 C3300 C3306 C3311 C3315 C3318 \nC3324 C3325 C3326 C3328 C3330 C3331 \nC3332 C3335 C3336 C3343</w:t>
      </w:r>
    </w:p>
    <w:p>
      <w:pPr>
        <w:pStyle w:val="PreformattedText"/>
        <w:bidi w:val="0"/>
        <w:spacing w:before="0" w:after="0"/>
        <w:jc w:val="left"/>
        <w:rPr/>
      </w:pPr>
      <w:r>
        <w:rPr/>
        <w:t xml:space="preserve"> </w:t>
      </w:r>
      <w:r>
        <w:rPr/>
        <w:t>C3349 C3350 \nC3355 C3358 C3360 C3361 C3362 C3365 \nC3367 C3368 C3370 C3381 C3382 C3383 \nC3386 C3389 C3391 C3394 C3396 C3403 \nC3404 C3407 C3408 C3409 C3412 C3415 \nC3417 C3418 C3419 C3420 C3421 C3422 \nC3423 C3425 C3426 C3427 C3428 C3432 \nC3433 C3434 C3436 C3443 C3446 C3447 \nC3460 C3465 C3468 C3471 C3473 C3475 \nC3477 C3493 C3503 C3508 C3509 C3513 \nC3515 C3521 C3523 C3533 C3534 C3542 \nC3545 C3547 C3548 C3550 C3552 C3555 \nC3557 C3559 C3560 C3563 C3564 C3565 \nC3566 C3567 C3570 C3573 C3578 C3582 \nC3590 C3592 C3597 C3599 C3603 C3607 \nC3608 C3612 C3615 C3621 C3624 C3626 \nC3635 C3636 C3638 C3639 C3640 C3641 \nC3642 C3648 C3652 C3660 C3665 C3666 \nC3667 C3670 C3672 C3673 C3677 C3678 \nC3679 C3680 C3682 C3683 C3684 C3687 \nC3689 C3694 C3700 C3701 C3708 C3710 \nC3711 C3712 C3713 C3714 C3715 C3716 \nC3718 C3722 C3729 C3731 C3733 C3742 \nC3743 C3744 C3746 C3747 C3748 C3749 \nC3750 C3751 C3752 C3755 C3756 C3757 \nC3759 C3760 C3766 C3768 C3771 C3773 \nC3781 C3784 C3785 C3786 C3788 C3789 \nC3793 C3799 C3801 C3802 C3808 C3817 \nC3832 C3833 C3834 C3835 C3840 C3843 \nC3846 C3847 C3853 C3854 C3856 C3858 \nC3859 C3860 C3868 C3878 C3880 C3886 \nC3901 C3903 C3904 C3909 C3912 C3917 \nC3918 C3920 C3922 C3923 C3927 C3928 \nC3931 C3935 C3937 C3938 C3941 C3942 \nC3944 C3946 C3951 C3953 C3960 C3963 \nC3964 C3973 C3977 C3981 C3982 C3987 \nC3992 C3993 C3994 C3995 C3996 C3997 \nC3999 C4005 C4007 C4012 C4013 C4016 \nC4017 C4018 C4022 C4024 C4025 C4028 \nC4029 C4032 C4040 C4044 C4045 C4046 \nC4051 C4052 C4055 C4056 C4058 C4059 \nC4061 C4062 C4063 C4065 C4068 C4070 \nC4074 C4080 C4085 C4086 C4087 C4089 \nC4090 C4091 C4094 C4095 C4099 C4100 \nC4104 C4106 \n18875: C15_=_C24( C15 C24 ) C15_=_C39( C15 C39 ) C15_=_C151( C15 C151 ) C15_=_C248( C15 C248 ) C15_=_C326( C15 C326 ) \nC15_=_C355( C15 C355 ) C15_=_C380( C15 C380 ) C15_=_C1313( C15 C1313 ) C15_=_C1754( C15 C1754 ) C15_=_C1815( C15 C1815 ) C15_=_C1898( C15 C1898 ) \nC15_=_C1899( C15 C1899 ) C15_=_C1900( C15 C1900 ) C15_=_C1901( C15 C1901 ) C15_=_C1903( C15 C1903 ) C15_=_C1904( C15 C1904 ) C15_=_C1906( C15 C1906 ) \nC15_=_C1907( C15 C1907 ) C15_=_C1908( C15 C1908 ) C15_=_C1909( C15 C1909 ) C15_=_C1910( C15 C1910 ) C15_=_C1911( C15 C1911 ) C15_=_C1913( C15 C1913 ) \nC24_=_C160( C24 C160 ) C24_=_C179( C24 C179 ) C24_=_C198( C24 C198 ) C24_=_C219( C24 C219 ) C24_=_C256( C24 C256 ) C24_=_C288( C24 C288 ) \nC24_=_C452( C24 C452 ) C24_=_C1504( C24 C1504 ) C24_=_C1601( C24 C1601 ) C24_=_C1644( C24 C1644 ) C24_=_C1930( C24 C1930 ) C24_=_C2058( C24 C2058 ) \nC24_=_C2159( C24 C2159 ) C24_=_C2504( C24 C2504 ) C24_=_C2591( C24 C2591 ) C24_=_C2773( C24 C2773 ) C24_=_C2900( C24 C2900 ) C24_=_C2930( C24 C2930 ) \nC24_=_C3742( C24 C3742 ) C24_=_C3771( C24 C3771 ) C24_=_C3973( C24 C3973 ) C24_=_C4052( C24 C4052 ) C24_=_C4091( C24 C4091 ) C24_=_C4095( C24 C4095 ) \nC39_=_C42( C39 C42 ) C39_=_C47( C39 C47 ) C39_=_C151( C39 C151 ) C39_=_C248( C39 C248 ) C39_=_C326( C39 C326 ) C39_=_C355( C39 C355 ) \nC39_=_C380( C39 C380 ) C39_=_C1313( C39 C1313 ) C39_=_C1754( C39 C1754 ) C39_=_C1815( C39 C1815 ) C39_=_C1898( C39 C1898 ) C39_=_C1899( C39 C1899 ) \nC39_=_C1900( C39 C1900 ) C39_=_C1901( C39 C1901 ) C39_=_C1903( C39 C1903 ) C39_=_C1904( C39 C1904 ) C39_=_C1906( C39 C1906 ) C39_=_C1907( C39 C1907 ) \nC39_=_C1908( C39 C1908 ) C39_=_C1909( C39 C1909 ) C39_=_C1910( C39 C1910 ) C39_=_C1911( C39 C1911 ) C39_=_C1913( C39 C1913 ) C42_=_C47( C42 C47 ) \nC42_=_C313( C42 C313 ) C42_=_C329( C42 C329 ) C42_=_C343( C42 C343 ) C42_=_C369( C42 C369 ) C42_=_C417( C42 C417 ) C42_=_C1070( C42 C1070 ) \nC42_=_C1429( C42 C1429 ) C42_=_C1564( C42 C1564 ) C42_=_C1848( C42 C1848 ) C42_=_C2098( C42 C2098 ) C42_=_C2228( C42 C2228 ) C42_=_C2336( C42 C2336 ) \nC42_=_C2601( C42 C2601 ) C42_=_C3047( C42 C3047 ) C42_=_C3315( C42 C3315 ) C42_=_C3428( C42 C3428 ) C42_=_C3677( C42 C3677 ) C42_=_C3678( C42 C3678 ) \nC42_=_C3679( C42 C3679 ) C42_=_C3680( C42 C3680 ) C42_=_C3682( C42 C3682 ) C42_=_C3683( C42 C3683 ) C42_=_C3684( C42 C3684 ) C47_=_C318( C47 C318 ) \nC47_=_C336( C47 C336 ) C47_=_C348( C47 C348 ) C47_=_C373( C47 C373 ) C47_=_C642( C47 C642 ) C47_=_C801( C47 C801 ) C47_=_C1460( C47 C1460 ) \nC47_=_C3624( C47 C3624 ) C47_=_C3781( C47 C3781 ) C47_=_C3878( C47 C3878 ) C47_=_C3935( C47 C3935 ) C47_=_C3977( C47 C3977 ) C47_=_C4007( C47 C4007 ) \nC47_=_C4013( C47 C4013 ) C47_=_C4016( C47 C4016 ) C47_=_C4087( C47 C4087 ) C87_=_C89( C87 C89 ) C87_=_C91( C87 C91 ) C87_=_C92( C87 C92 ) \nC87_=_C94( C87 C94 ) C87_=_C95( C87 C95 ) C87_=_C109( C87 C109 ) C87_=_C130( C87 C130 ) C87_=_C235( C87 C235 ) C87_=_C382( C87 C382 ) \nC87_=_C389( C87 C389 ) C87_=_C716( C87 C716 ) C87_=_C1170( C87 C1170 ) C87_=_C1446( C87 C1446 ) C87_=_C1560( C87 C1560 ) C87_=_C1598( C87 C1598 ) \nC87_=_C1654( C87 C1654 ) C87_=_C1721( C87 C1721 ) C87_=_C2193( C87 C2193 ) C87_=_C2284( C87 C2284 ) C87_=_C2300( C87 C2300 ) C87_=_C2392( C87 C2392 ) \nC87_=_C2778( C87 C2778 ) C87_=_C2906( C87 C2906 ) C87_=_C3087( C87 C3087 ) C87_=_C3300( C87 C3300 ) C87_=_C3407( C87 C3407 ) C87_=_C3408( C87 C3408 ) \nC87_=_C3409( C87 C3409 ) C87_=_C3412( C87 C3412 ) C89_=_C91( C89 C91 ) C89_=_C92( C89 C92 ) C89_=_C94( C89 C94 ) C89_=_C95( C89 C95 ) \nC89_=_C111( C89 C111 ) C89_=_C218( C89 C218 ) C89_=_C270( C89 C270 ) C89_=_C299( C89 C299 ) C89_=_C344( C89 C344 ) C89_=_C391( C89 C391 ) \nC89_=_C664( C89 C664 ) C89_=_C1190( C89 C1190 ) C89_=_C1658( C89 C1658 ) C89_=_C1781( C89 C1781 ) C89_=_C2135( C89 C2135 ) C89_=_C2214( C89 C2214 ) \nC89_=_C2302( C89 C2302 ) C89_=_C2316( C89 C2316 ) C89_=_C2842( C89 C2842 ) C89_=_C3077( C89 C3077 ) C89_=_C3582( C89 C3582 ) C89_=_C3701( C89 C3701 ) \nC89_=_C3710( C89 C3710 ) C89_=_C3711( C89 C3711 ) C89_=_C3712( C89 C3712 ) C89_=_C3713( C89 C3713 ) C89_=_C3714( C89 C3714 ) C89_=_C3715( C89 C3715 ) \nC89_=_C3716( C89 C3716 ) C91_=_C92( C91 C92 ) C91_=_C94( C91 C94 ) C91_=_C95( C91 C95 ) C91_=_C112( C91 C112 ) C91_=_C133( C91 C133 ) \nC91_=_C237( C91 C237 ) C91_=_C384( C91 C384 ) C91_=_C392( C91 C392 ) C91_=_C880( C91 C880 ) C91_=_C1599( C91 C1599 ) C91_=_C2413( C91 C2413 ) \nC91_=_C2543( C91 C2543 ) C91_=_C2726( C91 C2726 ) C91_=_C2851( C91 C2851 ) C91_=_C2917( C91 C2917 ) C91_=_C3508( C91 C3508 ) C91_=_C3766( C91 C3766 ) \nC91_=_C3937( C91 C3937 ) C91_=_C3981( C91 C3981 ) C91_=_C4044( C91 C4044 ) C91_=_C4045( C91 C4045 ) C91_=_C4046( C91 C4046 ) C92_=_C94( C92 C94 ) \nC92_=_C95( C92 C95 ) C92_=_C113( C92 C113 ) C92_=_C134( C92 C134 ) C92_=_C238( C92 C238 ) C92_=_C385( C92 C385 ) C92_=_C393( C92 C393 ) \nC92_=_C824( C92 C824 ) C92_=_C954( C92 C954 ) C92_=_C1197( C92 C1197 ) C92_=_C1307( C92 C1307 ) C92_=_C1567( C92 C1567 ) C92_=_C1600( C92 C1600 ) \nC92_=_C1750( C92 C1750 ) C92_=_C1892( C92 C1892 ) C92_=_C3109( C92 C3109 ) C92_=_C3180( C92 C3180 ) C92_=_C3403( C92 C3403 ) C92_=_C3421( C92 C3421 ) \nC92_=_C3434( C92 C3434 ) C92_=_C3621( C92 C3621 ) C92_=_C3951( C92 C3951 ) C92_=_C4024( C92 C4024 ) C92_=_C4055( C92 C4055 ) C92_=_C4056( C92 C4056 ) \nC94_=_C95( C94 C95 ) C94_=_C115( C94 C115 ) C94_=_C220( C94 C220 ) C94_=_C273( C94 C273 ) C94_=_C302( C94 C302 ) C94_=_C349( C94 C349 ) \nC94_=_C395( C94 C395 ) C94_=_C507( C94 C507 ) C94_=_C1056( C94 C1056 ) C94_=_C1176( C94 C1176 ) C94_=_C1200( C94 C1200 ) C94_=_C1663( C94 C1663 ) \nC94_=_C1710( C94 C1710 ) C94_=_C2527( C94 C2527 ) C94_=_C2545( C94 C2545 ) C94_=_C2825( C94 C2825 ) C94_=_C2835( C94 C2835 ) C94_=_C2951( C94 C2951 ) \nC94_=_C3542( C94 C3542 ) C94_=_C3759( C94 C3759 ) C94_=_C4017( C94 C4017 ) C94_=_C4022( C94 C4022 ) C95_=_C117( C95 C117 ) C95_=_C139( C95 C139 ) \nC95_=_C239( C95 C239 ) C95_=_C386( C95 C386 ) C95_=_C397( C95 C397 ) C95_=_C508( C95 C508 ) C95_=_C1106( C95 C1106 ) C95_=_C1506( C95 C1506 ) \nC95_=_C1602( C95 C1602 ) C95_=_C2060( C95 C2060 ) C95_=_C2490( C95 C2490 ) C95_=_C2546( C95 C2546 ) C95_=_C2677( C95 C2677 ) C95_=_C2774( C95 C2774 ) \nC95_=_C3263( C95 C3263 ) C95_=_C3355( C95 C3355 ) C95_=_C3389( C95 C3389 ) C95_=_C3446( C95 C3446 ) C95_=_C3918( C95 C3918 ) C95_=_C3960( C95 C3960 ) \nC95_=_C4065( C95 C4065 ) C95_=_C4085( C95 C4085 ) C95_=_C4094( C95 C4094 ) C95_=_C4099( C95 C4099 ) C109_=_C111( C109 C111 ) C109_=_C112( C109 C112 ) \nC109_=_C113( C109 C113 ) C109_=_C115( C109 C115 ) C109_=_C117( C109 C117 ) C109_=_C130( C109 C130 ) C109_=_C235( C109 C235 ) C109_=_C382( C109 C382 ) \nC109_=_C389( C109 C389 ) C109_=_C716( C109 C716 ) C109_=_C1170( C109 C1170 ) C109_=_C1446( C109 C1446 ) C109_=_C1560( C109 C1560 ) C109_=_C1598( C109 C1598 ) \nC109_=_C1654( C109 C1654 ) C109_=_C1721( C109 C1721 ) C109_=_C2193( C109 C2193 ) C109_=_C2284( C109 C2284 ) C109_=_C2300( C109 C2300 ) C109_=_C2392( C109 C2392 ) \nC109_=_C2778( C109 C2778 ) C109_=_C2906( C109 C2906 ) C109_=_C3087( C109 C3087 ) C109_=_C3300( C109 C3300 ) C109_=_C3407( C109 C3407 ) C109_=_C3408( C109 C3408 ) \nC109_=_C3409( C109 C3409 ) C109_=_C3412( C109 C3412 ) C111_=_C112( C111 C112 ) C111_=_C113( C111 C113 ) C111_=_C115( C111 C115 ) C111_=_C117( C111 C117 ) \nC111_=_C218( C111 C218 ) C111_=_C270( C111 C270 ) C111_=_C299( C111 C299 ) C111_=_C344( C111 C344 ) C111_=_C391( C111 C391 ) C111_=_C664( C111 C664 ) \nC111_=_C1190( C111 C1190 ) C111_=_C1658( C111 C1658 ) C111_=_C1781( C111 C1781 ) C111_=_C2135( C111 C2135 ) C111_=_C2214( C111 C2214 ) C111_=_C2302( C111 C2302 ) \nC111_=_C2316( C111 C2316 ) C111_=_C2842( C111 C2842 ) C111_=_C3077( C111 C3077 ) C111_=_C3582( C111 C3582 ) C111_=_C3701( C111 C3701 ) C111_=_C3710( C111 C3710 ) \nC111_=_C3711( C111 C3711 ) C111_=_C3712( C111 C3712 ) C111_=_C3713( C111 C3713 ) C111_=_C3714( C111 C3714 ) C111_=_C3715( C111 C3715 ) C111_=_C3716( C111 C3716 ) \nC112_=_C113( C112 C113 ) C112_=_C115( C112 C115 ) C112_=_C117( C112 C117 ) C112_=_C133( C112 C133 ) C112_=_C237( C112 C237 ) C112_=_C384( C112 C384 ) \nC112_=_C392( C112 C392 ) C112_=_C880( C112 C880 ) C112_=_C1599( C112 C1599 ) C112_=_C2413( C112 C2413 ) C112_=_C2543( C112 C2543 ) C112_=_C2726( C112 C2726 ) \nC112_=_C2851( C112 C2851 ) C112_=_C2917(</w:t>
      </w:r>
    </w:p>
    <w:p>
      <w:pPr>
        <w:pStyle w:val="PreformattedText"/>
        <w:bidi w:val="0"/>
        <w:spacing w:before="0" w:after="0"/>
        <w:jc w:val="left"/>
        <w:rPr/>
      </w:pPr>
      <w:r>
        <w:rPr/>
        <w:t xml:space="preserve"> </w:t>
      </w:r>
      <w:r>
        <w:rPr/>
        <w:t>C112 C2917 ) C112_=_C3508( C112 C3508 ) C112_=_C3766( C112 C3766 ) C112_=_C3937( C112 C3937 ) C112_=_C3981( C112 C3981 ) \nC112_=_C4044( C112 C4044 ) C112_=_C4045( C112 C4045 ) C112_=_C4046( C112 C4046 ) C113_=_C115( C113 C115 ) C113_=_C117( C113 C117 ) C113_=_C134( C113 C134 ) \nC113_=_C238( C113 C238 ) C113_=_C385( C113 C385 ) C113_=_C393( C113 C393 ) C113_=_C824( C113 C824 ) C113_=_C954( C113 C954 ) C113_=_C1197( C113 C1197 ) \nC113_=_C1307( C113 C1307 ) C113_=_C1567( C113 C1567 ) C113_=_C1600( C113 C1600 ) C113_=_C1750( C113 C1750 ) C113_=_C1892( C113 C1892 ) C113_=_C3109( C113 C3109 ) \nC113_=_C3180( C113 C3180 ) C113_=_C3403( C113 C3403 ) C113_=_C3421( C113 C3421 ) C113_=_C3434( C113 C3434 ) C113_=_C3621( C113 C3621 ) C113_=_C3951( C113 C3951 ) \nC113_=_C4024( C113 C4024 ) C113_=_C4055( C113 C4055 ) C113_=_C4056( C113 C4056 ) C115_=_C117( C115 C117 ) C115_=_C220( C115 C220 ) C115_=_C273( C115 C273 ) \nC115_=_C302( C115 C302 ) C115_=_C349( C115 C349 ) C115_=_C395( C115 C395 ) C115_=_C507( C115 C507 ) C115_=_C1056( C115 C1056 ) C115_=_C1176( C115 C1176 ) \nC115_=_C1200( C115 C1200 ) C115_=_C1663( C115 C1663 ) C115_=_C1710( C115 C1710 ) C115_=_C2527( C115 C2527 ) C115_=_C2545( C115 C2545 ) C115_=_C2825( C115 C2825 ) \nC115_=_C2835( C115 C2835 ) C115_=_C2951( C115 C2951 ) C115_=_C3542( C115 C3542 ) C115_=_C3759( C115 C3759 ) C115_=_C4017( C115 C4017 ) C115_=_C4022( C115 C4022 ) \nC117_=_C139( C117 C139 ) C117_=_C239( C117 C239 ) C117_=_C386( C117 C386 ) C117_=_C397( C117 C397 ) C117_=_C508( C117 C508 ) C117_=_C1106( C117 C1106 ) \nC117_=_C1506( C117 C1506 ) C117_=_C1602( C117 C1602 ) C117_=_C2060( C117 C2060 ) C117_=_C2490( C117 C2490 ) C117_=_C2546( C117 C2546 ) C117_=_C2677( C117 C2677 ) \nC117_=_C2774( C117 C2774 ) C117_=_C3263( C117 C3263 ) C117_=_C3355( C117 C3355 ) C117_=_C3389( C117 C3389 ) C117_=_C3446( C117 C3446 ) C117_=_C3918( C117 C3918 ) \nC117_=_C3960( C117 C3960 ) C117_=_C4065( C117 C4065 ) C117_=_C4085( C117 C4085 ) C117_=_C4094( C117 C4094 ) C117_=_C4099( C117 C4099 ) C130_=_C133( C130 C133 ) \nC130_=_C134( C130 C134 ) C130_=_C139( C130 C139 ) C130_=_C235( C130 C235 ) C130_=_C382( C130 C382 ) C130_=_C389( C130 C389 ) C130_=_C716( C130 C716 ) \nC130_=_C1170( C130 C1170 ) C130_=_C1446( C130 C1446 ) C130_=_C1560( C130 C1560 ) C130_=_C1598( C130 C1598 ) C130_=_C1654( C130 C1654 ) C130_=_C1721( C130 C1721 ) \nC130_=_C2193( C130 C2193 ) C130_=_C2284( C130 C2284 ) C130_=_C2300( C130 C2300 ) C130_=_C2392( C130 C2392 ) C130_=_C2778( C130 C2778 ) C130_=_C2906( C130 C2906 ) \nC130_=_C3087( C130 C3087 ) C130_=_C3300( C130 C3300 ) C130_=_C3407( C130 C3407 ) C130_=_C3408( C130 C3408 ) C130_=_C3409( C130 C3409 ) C130_=_C3412( C130 C3412 ) \nC133_=_C134( C133 C134 ) C133_=_C139( C133 C139 ) C133_=_C237( C133 C237 ) C133_=_C384( C133 C384 ) C133_=_C392( C133 C392 ) C133_=_C880( C133 C880 ) \nC133_=_C1599( C133 C1599 ) C133_=_C2413( C133 C2413 ) C133_=_C2543( C133 C2543 ) C133_=_C2726( C133 C2726 ) C133_=_C2851( C133 C2851 ) C133_=_C2917( C133 C2917 ) \nC133_=_C3508( C133 C3508 ) C133_=_C3766( C133 C3766 ) C133_=_C3937( C133 C3937 ) C133_=_C3981( C133 C3981 ) C133_=_C4044( C133 C4044 ) C133_=_C4045( C133 C4045 ) \nC133_=_C4046( C133 C4046 ) C134_=_C139( C134 C139 ) C134_=_C238( C134 C238 ) C134_=_C385( C134 C385 ) C134_=_C393( C134 C393 ) C134_=_C824( C134 C824 ) \nC134_=_C954( C134 C954 ) C134_=_C1197( C134 C1197 ) C134_=_C1307( C134 C1307 ) C134_=_C1567( C134 C1567 ) C134_=_C1600( C134 C1600 ) C134_=_C1750( C134 C1750 ) \nC134_=_C1892( C134 C1892 ) C134_=_C3109( C134 C3109 ) C134_=_C3180( C134 C3180 ) C134_=_C3403( C134 C3403 ) C134_=_C3421( C134 C3421 ) C134_=_C3434( C134 C3434 ) \nC134_=_C3621( C134 C3621 ) C134_=_C3951( C134 C3951 ) C134_=_C4024( C134 C4024 ) C134_=_C4055( C134 C4055 ) C134_=_C4056( C134 C4056 ) C139_=_C239( C139 C239 ) \nC139_=_C386( C139 C386 ) C139_=_C397( C139 C397 ) C139_=_C508( C139 C508 ) C139_=_C1106( C139 C1106 ) C139_=_C1506( C139 C1506 ) C139_=_C1602( C139 C1602 ) \nC139_=_C2060( C139 C2060 ) C139_=_C2490( C139 C2490 ) C139_=_C2546( C139 C2546 ) C139_=_C2677( C139 C2677 ) C139_=_C2774( C139 C2774 ) C139_=_C3263( C139 C3263 ) \nC139_=_C3355( C139 C3355 ) C139_=_C3389( C139 C3389 ) C139_=_C3446( C139 C3446 ) C139_=_C3918( C139 C3918 ) C139_=_C3960( C139 C3960 ) C139_=_C4065( C139 C4065 ) \nC139_=_C4085( C139 C4085 ) C139_=_C4094( C139 C4094 ) C139_=_C4099( C139 C4099 ) C151_=_C160( C151 C160 ) C151_=_C248( C151 C248 ) C151_=_C326( C151 C326 ) \nC151_=_C355( C151 C355 ) C151_=_C380( C151 C380 ) C151_=_C1313( C151 C1313 ) C151_=_C1754( C151 C1754 ) C151_=_C1815( C151 C1815 ) C151_=_C1898( C151 C1898 ) \nC151_=_C1899( C151 C1899 ) C151_=_C1900( C151 C1900 ) C151_=_C1901( C151 C1901 ) C151_=_C1903( C151 C1903 ) C151_=_C1904( C151 C1904 ) C151_=_C1906( C151 C1906 ) \nC151_=_C1907( C151 C1907 ) C151_=_C1908( C151 C1908 ) C151_=_C1909( C151 C1909 ) C151_=_C1910( C151 C1910 ) C151_=_C1911( C151 C1911 ) C151_=_C1913( C151 C1913 ) \nC160_=_C179( C160 C179 ) C160_=_C198( C160 C198 ) C160_=_C219( C160 C219 ) C160_=_C256( C160 C256 ) C160_=_C288( C160 C288 ) C160_=_C452( C160 C452 ) \nC160_=_C1504( C160 C1504 ) C160_=_C1601( C160 C1601 ) C160_=_C1644( C160 C1644 ) C160_=_C1930( C160 C1930 ) C160_=_C2058( C160 C2058 ) C160_=_C2159( C160 C2159 ) \nC160_=_C2504( C160 C2504 ) C160_=_C2591( C160 C2591 ) C160_=_C2773( C160 C2773 ) C160_=_C2900( C160 C2900 ) C160_=_C2930( C160 C2930 ) C160_=_C3742( C160 C3742 ) \nC160_=_C3771( C160 C3771 ) C160_=_C3973( C160 C3973 ) C160_=_C4052( C160 C4052 ) C160_=_C4091( C160 C4091 ) C160_=_C4095( C160 C4095 ) C179_=_C198( C179 C198 ) \nC179_=_C219( C179 C219 ) C179_=_C256( C179 C256 ) C179_=_C288( C179 C288 ) C179_=_C452( C179 C452 ) C179_=_C1504( C179 C1504 ) C179_=_C1601( C179 C1601 ) \nC179_=_C1644( C179 C1644 ) C179_=_C1930( C179 C1930 ) C179_=_C2058( C179 C2058 ) C179_=_C2159( C179 C2159 ) C179_=_C2504( C179 C2504 ) C179_=_C2591( C179 C2591 ) \nC179_=_C2773( C179 C2773 ) C179_=_C2900( C179 C2900 ) C179_=_C2930( C179 C2930 ) C179_=_C3742( C179 C3742 ) C179_=_C3771( C179 C3771 ) C179_=_C3973( C179 C3973 ) \nC179_=_C4052( C179 C4052 ) C179_=_C4091( C179 C4091 ) C179_=_C4095( C179 C4095 ) C198_=_C219( C198 C219 ) C198_=_C256( C198 C256 ) C198_=_C288( C198 C288 ) \nC198_=_C452( C198 C452 ) C198_=_C1504( C198 C1504 ) C198_=_C1601( C198 C1601 ) C198_=_C1644( C198 C1644 ) C198_=_C1930( C198 C1930 ) C198_=_C2058( C198 C2058 ) \nC198_=_C2159( C198 C2159 ) C198_=_C2504( C198 C2504 ) C198_=_C2591( C198 C2591 ) C198_=_C2773( C198 C2773 ) C198_=_C2900( C198 C2900 ) C198_=_C2930( C198 C2930 ) \nC198_=_C3742( C198 C3742 ) C198_=_C3771( C198 C3771 ) C198_=_C3973( C198 C3973 ) C198_=_C4052( C198 C4052 ) C198_=_C4091( C198 C4091 ) C198_=_C4095( C198 C4095 ) \nC218_=_C219( C218 C219 ) C218_=_C220( C218 C220 ) C218_=_C270( C218 C270 ) C218_=_C299( C218 C299 ) C218_=_C344( C218 C344 ) C218_=_C391( C218 C391 ) \nC218_=_C664( C218 C664 ) C218_=_C1190( C218 C1190 ) C218_=_C1658( C218 C1658 ) C218_=_C1781( C218 C1781 ) C218_=_C2135( C218 C2135 ) C218_=_C2214( C218 C2214 ) \nC218_=_C2302( C218 C2302 ) C218_=_C2316( C218 C2316 ) C218_=_C2842( C218 C2842 ) C218_=_C3077( C218 C3077 ) C218_=_C3582( C218 C3582 ) C218_=_C3701( C218 C3701 ) \nC218_=_C3710( C218 C3710 ) C218_=_C3711( C218 C3711 ) C218_=_C3712( C218 C3712 ) C218_=_C3713( C218 C3713 ) C218_=_C3714( C218 C3714 ) C218_=_C3715( C218 C3715 ) \nC218_=_C3716( C218 C3716 ) C219_=_C220( C219 C220 ) C219_=_C256( C219 C256 ) C219_=_C288( C219 C288 ) C219_=_C452( C219 C452 ) C219_=_C1504( C219 C1504 ) \nC219_=_C1601( C219 C1601 ) C219_=_C1644( C219 C1644 ) C219_=_C1930( C219 C1930 ) C219_=_C2058( C219 C2058 ) C219_=_C2159( C219 C2159 ) C219_=_C2504( C219 C2504 ) \nC219_=_C2591( C219 C2591 ) C219_=_C2773( C219 C2773 ) C219_=_C2900( C219 C2900 ) C219_=_C2930( C219 C2930 ) C219_=_C3742( C219 C3742 ) C219_=_C3771( C219 C3771 ) \nC219_=_C3973( C219 C3973 ) C219_=_C4052( C219 C4052 ) C219_=_C4091( C219 C4091 ) C219_=_C4095( C219 C4095 ) C220_=_C273( C220 C273 ) C220_=_C302( C220 C302 ) \nC220_=_C349( C220 C349 ) C220_=_C395( C220 C395 ) C220_=_C507( C220 C507 ) C220_=_C1056( C220 C1056 ) C220_=_C1176( C220 C1176 ) C220_=_C1200( C220 C1200 ) \nC220_=_C1663( C220 C1663 ) C220_=_C1710( C220 C1710 ) C220_=_C2527( C220 C2527 ) C220_=_C2545( C220 C2545 ) C220_=_C2825( C220 C2825 ) C220_=_C2835( C220 C2835 ) \nC220_=_C2951( C220 C2951 ) C220_=_C3542( C220 C3542 ) C220_=_C3759( C220 C3759 ) C220_=_C4017( C220 C4017 ) C220_=_C4022( C220 C4022 ) C235_=_C237( C235 C237 ) \nC235_=_C238( C235 C238 ) C235_=_C239( C235 C239 ) C235_=_C382( C235 C382 ) C235_=_C389( C235 C389 ) C235_=_C716( C235 C716 ) C235_=_C1170( C235 C1170 ) \nC235_=_C1446( C235 C1446 ) C235_=_C1560( C235 C1560 ) C235_=_C1598( C235 C1598 ) C235_=_C1654( C235 C1654 ) C235_=_C1721( C235 C1721 ) C235_=_C2193( C235 C2193 ) \nC235_=_C2284( C235 C2284 ) C235_=_C2300( C235 C2300 ) C235_=_C2392( C235 C2392 ) C235_=_C2778( C235 C2778 ) C235_=_C2906( C235 C2906 ) C235_=_C3087( C235 C3087 ) \nC235_=_C3300( C235 C3300 ) C235_=_C3407( C235 C3407 ) C235_=_C3408( C235 C3408 ) C235_=_C3409( C235 C3409 ) C235_=_C3412( C235 C3412 ) C237_=_C238( C237 C238 ) \nC237_=_C239( C237 C239 ) C237_=_C384( C237 C384 ) C237_=_C392( C237 C392 ) C237_=_C880( C237 C880 ) C237_=_C1599( C237 C1599 ) C237_=_C2413( C237 C2413 ) \nC237_=_C2543( C237 C2543 ) C237_=_C2726( C237 C2726 ) C237_=_C2851( C237 C2851 ) C237_=_C2917( C237 C2917 ) C237_=_C3508( C237 C3508 ) C237_=_C3766( C237 C3766 ) \nC237_=_C3937( C237 C3937 ) C237_=_C3981( C237 C3981 ) C237_=_C4044( C237 C4044 ) C237_=_C4045( C237 C4045 ) C237_=_C4046( C237 C4046 ) C238_=_C239( C238 C239 ) \nC238_=_C385( C238 C385 ) C238_=_C393( C238 C393 ) C238_=_C824( C238 C824 ) C238_=_C954( C238 C954 ) C238_=_C1197( C238 C1197 ) C238_=_C1307( C238 C1307 ) \nC238_=_C1567( C238 C1567 ) C238_=_C1600( C238 C1600 ) C238_=_C1750( C238 C1750 ) C238_=_C1892( C238 C1892 ) C238_=_C3109( C238</w:t>
      </w:r>
    </w:p>
    <w:p>
      <w:pPr>
        <w:pStyle w:val="PreformattedText"/>
        <w:bidi w:val="0"/>
        <w:spacing w:before="0" w:after="0"/>
        <w:jc w:val="left"/>
        <w:rPr/>
      </w:pPr>
      <w:r>
        <w:rPr/>
        <w:t xml:space="preserve"> </w:t>
      </w:r>
      <w:r>
        <w:rPr/>
        <w:t>C3109 ) C238_=_C3180( C238 C3180 ) \nC238_=_C3403( C238 C3403 ) C238_=_C3421( C238 C3421 ) C238_=_C3434( C238 C3434 ) C238_=_C3621( C238 C3621 ) C238_=_C3951( C238 C3951 ) C238_=_C4024( C238 C4024 ) \nC238_=_C4055( C238 C4055 ) C238_=_C4056( C238 C4056 ) C239_=_C386( C239 C386 ) C239_=_C397( C239 C397 ) C239_=_C508( C239 C508 ) C239_=_C1106( C239 C1106 ) \nC239_=_C1506( C239 C1506 ) C239_=_C1602( C239 C1602 ) C239_=_C2060( C239 C2060 ) C239_=_C2490( C239 C2490 ) C239_=_C2546( C239 C2546 ) C239_=_C2677( C239 C2677 ) \nC239_=_C2774( C239 C2774 ) C239_=_C3263( C239 C3263 ) C239_=_C3355( C239 C3355 ) C239_=_C3389( C239 C3389 ) C239_=_C3446( C239 C3446 ) C239_=_C3918( C239 C3918 ) \nC239_=_C3960( C239 C3960 ) C239_=_C4065( C239 C4065 ) C239_=_C4085( C239 C4085 ) C239_=_C4094( C239 C4094 ) C239_=_C4099( C239 C4099 ) C248_=_C256( C248 C256 ) \nC248_=_C326( C248 C326 ) C248_=_C355( C248 C355 ) C248_=_C380( C248 C380 ) C248_=_C1313( C248 C1313 ) C248_=_C1754( C248 C1754 ) C248_=_C1815( C248 C1815 ) \nC248_=_C1898( C248 C1898 ) C248_=_C1899( C248 C1899 ) C248_=_C1900( C248 C1900 ) C248_=_C1901( C248 C1901 ) C248_=_C1903( C248 C1903 ) C248_=_C1904( C248 C1904 ) \nC248_=_C1906( C248 C1906 ) C248_=_C1907( C248 C1907 ) C248_=_C1908( C248 C1908 ) C248_=_C1909( C248 C1909 ) C248_=_C1910( C248 C1910 ) C248_=_C1911( C248 C1911 ) \nC248_=_C1913( C248 C1913 ) C256_=_C288( C256 C288 ) C256_=_C452( C256 C452 ) C256_=_C1504( C256 C1504 ) C256_=_C1601( C256 C1601 ) C256_=_C1644( C256 C1644 ) \nC256_=_C1930( C256 C1930 ) C256_=_C2058( C256 C2058 ) C256_=_C2159( C256 C2159 ) C256_=_C2504( C256 C2504 ) C256_=_C2591( C256 C2591 ) C256_=_C2773( C256 C2773 ) \nC256_=_C2900( C256 C2900 ) C256_=_C2930( C256 C2930 ) C256_=_C3742( C256 C3742 ) C256_=_C3771( C256 C3771 ) C256_=_C3973( C256 C3973 ) C256_=_C4052( C256 C4052 ) \nC256_=_C4091( C256 C4091 ) C256_=_C4095( C256 C4095 ) C270_=_C273( C270 C273 ) C270_=_C299( C270 C299 ) C270_=_C344( C270 C344 ) C270_=_C391( C270 C391 ) \nC270_=_C664( C270 C664 ) C270_=_C1190( C270 C1190 ) C270_=_C1658( C270 C1658 ) C270_=_C1781( C270 C1781 ) C270_=_C2135( C270 C2135 ) C270_=_C2214( C270 C2214 ) \nC270_=_C2302( C270 C2302 ) C270_=_C2316( C270 C2316 ) C270_=_C2842( C270 C2842 ) C270_=_C3077( C270 C3077 ) C270_=_C3582( C270 C3582 ) C270_=_C3701( C270 C3701 ) \nC270_=_C3710( C270 C3710 ) C270_=_C3711( C270 C3711 ) C270_=_C3712( C270 C3712 ) C270_=_C3713( C270 C3713 ) C270_=_C3714( C270 C3714 ) C270_=_C3715( C270 C3715 ) \nC270_=_C3716( C270 C3716 ) C273_=_C302( C273 C302 ) C273_=_C349( C273 C349 ) C273_=_C395( C273 C395 ) C273_=_C507( C273 C507 ) C273_=_C1056( C273 C1056 ) \nC273_=_C1176( C273 C1176 ) C273_=_C1200( C273 C1200 ) C273_=_C1663( C273 C1663 ) C273_=_C1710( C273 C1710 ) C273_=_C2527( C273 C2527 ) C273_=_C2545( C273 C2545 ) \nC273_=_C2825( C273 C2825 ) C273_=_C2835( C273 C2835 ) C273_=_C2951( C273 C2951 ) C273_=_C3542( C273 C3542 ) C273_=_C3759( C273 C3759 ) C273_=_C4017( C273 C4017 ) \nC273_=_C4022( C273 C4022 ) C288_=_C452( C288 C452 ) C288_=_C1504( C288 C1504 ) C288_=_C1601( C288 C1601 ) C288_=_C1644( C288 C1644 ) C288_=_C1930( C288 C1930 ) \nC288_=_C2058( C288 C2058 ) C288_=_C2159( C288 C2159 ) C288_=_C2504( C288 C2504 ) C288_=_C2591( C288 C2591 ) C288_=_C2773( C288 C2773 ) C288_=_C2900( C288 C2900 ) \nC288_=_C2930( C288 C2930 ) C288_=_C3742( C288 C3742 ) C288_=_C3771( C288 C3771 ) C288_=_C3973( C288 C3973 ) C288_=_C4052( C288 C4052 ) C288_=_C4091( C288 C4091 ) \nC288_=_C4095( C288 C4095 ) C299_=_C302( C299 C302 ) C299_=_C344( C299 C344 ) C299_=_C391( C299 C391 ) C299_=_C664( C299 C664 ) C299_=_C1190( C299 C1190 ) \nC299_=_C1658( C299 C1658 ) C299_=_C1781( C299 C1781 ) C299_=_C2135( C299 C2135 ) C299_=_C2214( C299 C2214 ) C299_=_C2302( C299 C2302 ) C299_=_C2316( C299 C2316 ) \nC299_=_C2842( C299 C2842 ) C299_=_C3077( C299 C3077 ) C299_=_C3582( C299 C3582 ) C299_=_C3701( C299 C3701 ) C299_=_C3710( C299 C3710 ) C299_=_C3711( C299 C3711 ) \nC299_=_C3712( C299 C3712 ) C299_=_C3713( C299 C3713 ) C299_=_C3714( C299 C3714 ) C299_=_C3715( C299 C3715 ) C299_=_C3716( C299 C3716 ) C302_=_C349( C302 C349 ) \nC302_=_C395( C302 C395 ) C302_=_C507( C302 C507 ) C302_=_C1056( C302 C1056 ) C302_=_C1176( C302 C1176 ) C302_=_C1200( C302 C1200 ) C302_=_C1663( C302 C1663 ) \nC302_=_C1710( C302 C1710 ) C302_=_C2527( C302 C2527 ) C302_=_C2545( C302 C2545 ) C302_=_C2825( C302 C2825 ) C302_=_C2835( C302 C2835 ) C302_=_C2951( C302 C2951 ) \nC302_=_C3542( C302 C3542 ) C302_=_C3759( C302 C3759 ) C302_=_C4017( C302 C4017 ) C302_=_C4022( C302 C4022 ) C313_=_C318( C313 C318 ) C313_=_C329( C313 C329 ) \nC313_=_C343( C313 C343 ) C313_=_C369( C313 C369 ) C313_=_C417( C313 C417 ) C313_=_C1070( C313 C1070 ) C313_=_C1429( C313 C1429 ) C313_=_C1564( C313 C1564 ) \nC313_=_C1848( C313 C1848 ) C313_=_C2098( C313 C2098 ) C313_=_C2228( C313 C2228 ) C313_=_C2336( C313 C2336 ) C313_=_C2601( C313 C2601 ) C313_=_C3047( C313 C3047 ) \nC313_=_C3315( C313 C3315 ) C313_=_C3428( C313 C3428 ) C313_=_C3677( C313 C3677 ) C313_=_C3678( C313 C3678 ) C313_=_C3679( C313 C3679 ) C313_=_C3680( C313 C3680 ) \nC313_=_C3682( C313 C3682 ) C313_=_C3683( C313 C3683 ) C313_=_C3684( C313 C3684 ) C318_=_C336( C318 C336 ) C318_=_C348( C318 C348 ) C318_=_C373( C318 C373 ) \nC318_=_C642( C318 C642 ) C318_=_C801( C318 C801 ) C318_=_C1460( C318 C1460 ) C318_=_C3624( C318 C3624 ) C318_=_C3781( C318 C3781 ) C318_=_C3878( C318 C3878 ) \nC318_=_C3935( C318 C3935 ) C318_=_C3977( C318 C3977 ) C318_=_C4007( C318 C4007 ) C318_=_C4013( C318 C4013 ) C318_=_C4016( C318 C4016 ) C318_=_C4087( C318 C4087 ) \nC326_=_C329( C326 C329 ) C326_=_C336( C326 C336 ) C326_=_C355( C326 C355 ) C326_=_C380( C326 C380 ) C326_=_C1313( C326 C1313 ) C326_=_C1754( C326 C1754 ) \nC326_=_C1815( C326 C1815 ) C326_=_C1898( C326 C1898 ) C326_=_C1899( C326 C1899 ) C326_=_C1900( C326 C1900 ) C326_=_C1901( C326 C1901 ) C326_=_C1903( C326 C1903 ) \nC326_=_C1904( C326 C1904 ) C326_=_C1906( C326 C1906 ) C326_=_C1907( C326 C1907 ) C326_=_C1908( C326 C1908 ) C326_=_C1909( C326 C1909 ) C326_=_C1910( C326 C1910 ) \nC326_=_C1911( C326 C1911 ) C326_=_C1913( C326 C1913 ) C329_=_C336( C329 C336 ) C329_=_C343( C329 C343 ) C329_=_C369( C329 C369 ) C329_=_C417( C329 C417 ) \nC329_=_C1070( C329 C1070 ) C329_=_C1429( C329 C1429 ) C329_=_C1564( C329 C1564 ) C329_=_C1848( C329 C1848 ) C329_=_C2098( C329 C2098 ) C329_=_C2228( C329 C2228 ) \nC329_=_C2336( C329 C2336 ) C329_=_C2601( C329 C2601 ) C329_=_C3047( C329 C3047 ) C329_=_C3315( C329 C3315 ) C329_=_C3428( C329 C3428 ) C329_=_C3677( C329 C3677 ) \nC329_=_C3678( C329 C3678 ) C329_=_C3679( C329 C3679 ) C329_=_C3680( C329 C3680 ) C329_=_C3682( C329 C3682 ) C329_=_C3683( C329 C3683 ) C329_=_C3684( C329 C3684 ) \nC336_=_C348( C336 C348 ) C336_=_C373( C336 C373 ) C336_=_C642( C336 C642 ) C336_=_C801( C336 C801 ) C336_=_C1460( C336 C1460 ) C336_=_C3624( C336 C3624 ) \nC336_=_C3781( C336 C3781 ) C336_=_C3878( C336 C3878 ) C336_=_C3935( C336 C3935 ) C336_=_C3977( C336 C3977 ) C336_=_C4007( C336 C4007 ) C336_=_C4013( C336 C4013 ) \nC336_=_C4016( C336 C4016 ) C336_=_C4087( C336 C4087 ) C343_=_C344( C343 C344 ) C343_=_C348( C343 C348 ) C343_=_C349( C343 C349 ) C343_=_C369( C343 C369 ) \nC343_=_C417( C343 C417 ) C343_=_C1070( C343 C1070 ) C343_=_C1429( C343 C1429 ) C343_=_C1564( C343 C1564 ) C343_=_C1848( C343 C1848 ) C343_=_C2098( C343 C2098 ) \nC343_=_C2228( C343 C2228 ) C343_=_C2336( C343 C2336 ) C343_=_C2601( C343 C2601 ) C343_=_C3047( C343 C3047 ) C343_=_C3315( C343 C3315 ) C343_=_C3428( C343 C3428 ) \nC343_=_C3677( C343 C3677 ) C343_=_C3678( C343 C3678 ) C343_=_C3679( C343 C3679 ) C343_=_C3680( C343 C3680 ) C343_=_C3682( C343 C3682 ) C343_=_C3683( C343 C3683 ) \nC343_=_C3684( C343 C3684 ) C344_=_C348( C344 C348 ) C344_=_C349( C344 C349 ) C344_=_C391( C344 C391 ) C344_=_C664( C344 C664 ) C344_=_C1190( C344 C1190 ) \nC344_=_C1658( C344 C1658 ) C344_=_C1781( C344 C1781 ) C344_=_C2135( C344 C2135 ) C344_=_C2214( C344 C2214 ) C344_=_C2302( C344 C2302 ) C344_=_C2316( C344 C2316 ) \nC344_=_C2842( C344 C2842 ) C344_=_C3077( C344 C3077 ) C344_=_C3582( C344 C3582 ) C344_=_C3701( C344 C3701 ) C344_=_C3710( C344 C3710 ) C344_=_C3711( C344 C3711 ) \nC344_=_C3712( C344 C3712 ) C344_=_C3713( C344 C3713 ) C344_=_C3714( C344 C3714 ) C344_=_C3715( C344 C3715 ) C344_=_C3716( C344 C3716 ) C348_=_C349( C348 C349 ) \nC348_=_C373( C348 C373 ) C348_=_C642( C348 C642 ) C348_=_C801( C348 C801 ) C348_=_C1460( C348 C1460 ) C348_=_C3624( C348 C3624 ) C348_=_C3781( C348 C3781 ) \nC348_=_C3878( C348 C3878 ) C348_=_C3935( C348 C3935 ) C348_=_C3977( C348 C3977 ) C348_=_C4007( C348 C4007 ) C348_=_C4013( C348 C4013 ) C348_=_C4016( C348 C4016 ) \nC348_=_C4087( C348 C4087 ) C349_=_C395( C349 C395 ) C349_=_C507( C349 C507 ) C349_=_C1056( C349 C1056 ) C349_=_C1176( C349 C1176 ) C349_=_C1200( C349 C1200 ) \nC349_=_C1663( C349 C1663 ) C349_=_C1710( C349 C1710 ) C349_=_C2527( C349 C2527 ) C349_=_C2545( C349 C2545 ) C349_=_C2825( C349 C2825 ) C349_=_C2835( C349 C2835 ) \nC349_=_C2951( C349 C2951 ) C349_=_C3542( C349 C3542 ) C349_=_C3759( C349 C3759 ) C349_=_C4017( C349 C4017 ) C349_=_C4022( C349 C4022 ) C355_=_C380( C355 C380 ) \nC355_=_C1313( C355 C1313 ) C355_=_C1754( C355 C1754 ) C355_=_C1815( C355 C1815 ) C355_=_C1898( C355 C1898 ) C355_=_C1899( C355 C1899 ) C355_=_C1900( C355 C1900 ) \nC355_=_C1901( C355 C1901 ) C355_=_C1903( C355 C1903 ) C355_=_C1904( C355 C1904 ) C355_=_C1906( C355 C1906 ) C355_=_C1907( C355 C1907 ) C355_=_C1908( C355 C1908 ) \nC355_=_C1909( C355 C1909 ) C355_=_C1910( C355 C1910 ) C355_=_C1911( C355 C1911 ) C355_=_C1913( C355 C1913 ) C369_=_C373( C369 C373 ) C369_=_C417( C369 C417 ) \nC369_=_C1070( C369 C1070 ) C369_=_C1429( C369 C1429 ) C369_=_C1564( C369 C1564 ) C369_=_C1848( C369 C1848 ) C369_=_C2098( C369 C2098 ) C369_=_C2228( C369 C2228 ) \nC369_=_C2336( C369 C2336 ) C369_=_C2601( C369 C2601 ) C369_=_C3047( C369 C3047 ) C369_=_C3315( C369 C3315 ) C369_=_C3428( C369 C3428 ) C369_=_C3677( C369 C3677</w:t>
      </w:r>
    </w:p>
    <w:p>
      <w:pPr>
        <w:pStyle w:val="PreformattedText"/>
        <w:bidi w:val="0"/>
        <w:spacing w:before="0" w:after="0"/>
        <w:jc w:val="left"/>
        <w:rPr/>
      </w:pPr>
      <w:r>
        <w:rPr/>
        <w:t xml:space="preserve"> </w:t>
      </w:r>
      <w:r>
        <w:rPr/>
        <w:t>) \nC369_=_C3678( C369 C3678 ) C369_=_C3679( C369 C3679 ) C369_=_C3680( C369 C3680 ) C369_=_C3682( C369 C3682 ) C369_=_C3683( C369 C3683 ) C369_=_C3684( C369 C3684 ) \nC373_=_C642( C373 C642 ) C373_=_C801( C373 C801 ) C373_=_C1460( C373 C1460 ) C373_=_C3624( C373 C3624 ) C373_=_C3781( C373 C3781 ) C373_=_C3878( C373 C3878 ) \nC373_=_C3935( C373 C3935 ) C373_=_C3977( C373 C3977 ) C373_=_C4007( C373 C4007 ) C373_=_C4013( C373 C4013 ) C373_=_C4016( C373 C4016 ) C373_=_C4087( C373 C4087 ) \nC380_=_C382( C380 C382 ) C380_=_C384( C380 C384 ) C380_=_C385( C380 C385 ) C380_=_C386( C380 C386 ) C380_=_C1313( C380 C1313 ) C380_=_C1754( C380 C1754 ) \nC380_=_C1815( C380 C1815 ) C380_=_C1898( C380 C1898 ) C380_=_C1899( C380 C1899 ) C380_=_C1900( C380 C1900 ) C380_=_C1901( C380 C1901 ) C380_=_C1903( C380 C1903 ) \nC380_=_C1904( C380 C1904 ) C380_=_C1906( C380 C1906 ) C380_=_C1907( C380 C1907 ) C380_=_C1908( C380 C1908 ) C380_=_C1909( C380 C1909 ) C380_=_C1910( C380 C1910 ) \nC380_=_C1911( C380 C1911 ) C380_=_C1913( C380 C1913 ) C382_=_C384( C382 C384 ) C382_=_C385( C382 C385 ) C382_=_C386( C382 C386 ) C382_=_C389( C382 C389 ) \nC382_=_C716( C382 C716 ) C382_=_C1170( C382 C1170 ) C382_=_C1446( C382 C1446 ) C382_=_C1560( C382 C1560 ) C382_=_C1598( C382 C1598 ) C382_=_C1654( C382 C1654 ) \nC382_=_C1721( C382 C1721 ) C382_=_C2193( C382 C2193 ) C382_=_C2284( C382 C2284 ) C382_=_C2300( C382 C2300 ) C382_=_C2392( C382 C2392 ) C382_=_C2778( C382 C2778 ) \nC382_=_C2906( C382 C2906 ) C382_=_C3087( C382 C3087 ) C382_=_C3300( C382 C3300 ) C382_=_C3407( C382 C3407 ) C382_=_C3408( C382 C3408 ) C382_=_C3409( C382 C3409 ) \nC382_=_C3412( C382 C3412 ) C384_=_C385( C384 C385 ) C384_=_C386( C384 C386 ) C384_=_C392( C384 C392 ) C384_=_C880( C384 C880 ) C384_=_C1599( C384 C1599 ) \nC384_=_C2413( C384 C2413 ) C384_=_C2543( C384 C2543 ) C384_=_C2726( C384 C2726 ) C384_=_C2851( C384 C2851 ) C384_=_C2917( C384 C2917 ) C384_=_C3508( C384 C3508 ) \nC384_=_C3766( C384 C3766 ) C384_=_C3937( C384 C3937 ) C384_=_C3981( C384 C3981 ) C384_=_C4044( C384 C4044 ) C384_=_C4045( C384 C4045 ) C384_=_C4046( C384 C4046 ) \nC385_=_C386( C385 C386 ) C385_=_C393( C385 C393 ) C385_=_C824( C385 C824 ) C385_=_C954( C385 C954 ) C385_=_C1197( C385 C1197 ) C385_=_C1307( C385 C1307 ) \nC385_=_C1567( C385 C1567 ) C385_=_C1600( C385 C1600 ) C385_=_C1750( C385 C1750 ) C385_=_C1892( C385 C1892 ) C385_=_C3109( C385 C3109 ) C385_=_C3180( C385 C3180 ) \nC385_=_C3403( C385 C3403 ) C385_=_C3421( C385 C3421 ) C385_=_C3434( C385 C3434 ) C385_=_C3621( C385 C3621 ) C385_=_C3951( C385 C3951 ) C385_=_C4024( C385 C4024 ) \nC385_=_C4055( C385 C4055 ) C385_=_C4056( C385 C4056 ) C386_=_C397( C386 C397 ) C386_=_C508( C386 C508 ) C386_=_C1106( C386 C1106 ) C386_=_C1506( C386 C1506 ) \nC386_=_C1602( C386 C1602 ) C386_=_C2060( C386 C2060 ) C386_=_C2490( C386 C2490 ) C386_=_C2546( C386 C2546 ) C386_=_C2677( C386 C2677 ) C386_=_C2774( C386 C2774 ) \nC386_=_C3263( C386 C3263 ) C386_=_C3355( C386 C3355 ) C386_=_C3389( C386 C3389 ) C386_=_C3446( C386 C3446 ) C386_=_C3918( C386 C3918 ) C386_=_C3960( C386 C3960 ) \nC386_=_C4065( C386 C4065 ) C386_=_C4085( C386 C4085 ) C386_=_C4094( C386 C4094 ) C386_=_C4099( C386 C4099 ) C389_=_C391( C389 C391 ) C389_=_C392( C389 C392 ) \nC389_=_C393( C389 C393 ) C389_=_C395( C389 C395 ) C389_=_C397( C389 C397 ) C389_=_C716( C389 C716 ) C389_=_C1170( C389 C1170 ) C389_=_C1446( C389 C1446 ) \nC389_=_C1560( C389 C1560 ) C389_=_C1598( C389 C1598 ) C389_=_C1654( C389 C1654 ) C389_=_C1721( C389 C1721 ) C389_=_C2193( C389 C2193 ) C389_=_C2284( C389 C2284 ) \nC389_=_C2300( C389 C2300 ) C389_=_C2392( C389 C2392 ) C389_=_C2778( C389 C2778 ) C389_=_C2906( C389 C2906 ) C389_=_C3087( C389 C3087 ) C389_=_C3300( C389 C3300 ) \nC389_=_C3407( C389 C3407 ) C389_=_C3408( C389 C3408 ) C389_=_C3409( C389 C3409 ) C389_=_C3412( C389 C3412 ) C391_=_C392( C391 C392 ) C391_=_C393( C391 C393 ) \nC391_=_C395( C391 C395 ) C391_=_C397( C391 C397 ) C391_=_C664( C391 C664 ) C391_=_C1190( C391 C1190 ) C391_=_C1658( C391 C1658 ) C391_=_C1781( C391 C1781 ) \nC391_=_C2135( C391 C2135 ) C391_=_C2214( C391 C2214 ) C391_=_C2302( C391 C2302 ) C391_=_C2316( C391 C2316 ) C391_=_C2842( C391 C2842 ) C391_=_C3077( C391 C3077 ) \nC391_=_C3582( C391 C3582 ) C391_=_C3701( C391 C3701 ) C391_=_C3710( C391 C3710 ) C391_=_C3711( C391 C3711 ) C391_=_C3712( C391 C3712 ) C391_=_C3713( C391 C3713 ) \nC391_=_C3714( C391 C3714 ) C391_=_C3715( C391 C3715 ) C391_=_C3716( C391 C3716 ) C392_=_C393( C392 C393 ) C392_=_C395( C392 C395 ) C392_=_C397( C392 C397 ) \nC392_=_C880( C392 C880 ) C392_=_C1599( C392 C1599 ) C392_=_C2413( C392 C2413 ) C392_=_C2543( C392 C2543 ) C392_=_C2726( C392 C2726 ) C392_=_C2851( C392 C2851 ) \nC392_=_C2917( C392 C2917 ) C392_=_C3508( C392 C3508 ) C392_=_C3766( C392 C3766 ) C392_=_C3937( C392 C3937 ) C392_=_C3981( C392 C3981 ) C392_=_C4044( C392 C4044 ) \nC392_=_C4045( C392 C4045 ) C392_=_C4046( C392 C4046 ) C393_=_C395( C393 C395 ) C393_=_C397( C393 C397 ) C393_=_C824( C393 C824 ) C393_=_C954( C393 C954 ) \nC393_=_C1197( C393 C1197 ) C393_=_C1307( C393 C1307 ) C393_=_C1567( C393 C1567 ) C393_=_C1600( C393 C1600 ) C393_=_C1750( C393 C1750 ) C393_=_C1892( C393 C1892 ) \nC393_=_C3109( C393 C3109 ) C393_=_C3180( C393 C3180 ) C393_=_C3403( C393 C3403 ) C393_=_C3421( C393 C3421 ) C393_=_C3434( C393 C3434 ) C393_=_C3621( C393 C3621 ) \nC393_=_C3951( C393 C3951 ) C393_=_C4024( C393 C4024 ) C393_=_C4055( C393 C4055 ) C393_=_C4056( C393 C4056 ) C395_=_C397( C395 C397 ) C395_=_C507( C395 C507 ) \nC395_=_C1056( C395 C1056 ) C395_=_C1176( C395 C1176 ) C395_=_C1200( C395 C1200 ) C395_=_C1663( C395 C1663 ) C395_=_C1710( C395 C1710 ) C395_=_C2527( C395 C2527 ) \nC395_=_C2545( C395 C2545 ) C395_=_C2825( C395 C2825 ) C395_=_C2835( C395 C2835 ) C395_=_C2951( C395 C2951 ) C395_=_C3542( C395 C3542 ) C395_=_C3759( C395 C3759 ) \nC395_=_C4017( C395 C4017 ) C395_=_C4022( C395 C4022 ) C397_=_C508( C397 C508 ) C397_=_C1106( C397 C1106 ) C397_=_C1506( C397 C1506 ) C397_=_C1602( C397 C1602 ) \nC397_=_C2060( C397 C2060 ) C397_=_C2490( C397 C2490 ) C397_=_C2546( C397 C2546 ) C397_=_C2677( C397 C2677 ) C397_=_C2774( C397 C2774 ) C397_=_C3263( C397 C3263 ) \nC397_=_C3355( C397 C3355 ) C397_=_C3389( C397 C3389 ) C397_=_C3446( C397 C3446 ) C397_=_C3918( C397 C3918 ) C397_=_C3960( C397 C3960 ) C397_=_C4065( C397 C4065 ) \nC397_=_C4085( C397 C4085 ) C397_=_C4094( C397 C4094 ) C397_=_C4099( C397 C4099 ) C400_=_C402( C400 C402 ) C400_=_C403( C400 C403 ) C400_=_C404( C400 C404 ) \nC400_=_C406( C400 C406 ) C400_=_C407( C400 C407 ) C400_=_C408( C400 C408 ) C400_=_C409( C400 C409 ) C400_=_C410( C400 C410 ) C400_=_C411( C400 C411 ) \nC400_=_C413( C400 C413 ) C400_=_C414( C400 C414 ) C400_=_C416( C400 C416 ) C400_=_C417( C400 C417 ) C400_=_C418( C400 C418 ) C400_=_C419( C400 C419 ) \nC400_=_C421( C400 C421 ) C400_=_C422( C400 C422 ) C400_=_C423( C400 C423 ) C400_=_C424( C400 C424 ) C400_=_C425( C400 C425 ) C400_=_C426( C400 C426 ) \nC400_=_C914( C400 C914 ) C400_=_C921( C400 C921 ) C400_=_C925( C400 C925 ) C400_=_C926( C400 C926 ) C400_=_C927( C400 C927 ) C400_=_C931( C400 C931 ) \nC400_=_C932( C400 C932 ) C402_=_C403( C402 C403 ) C402_=_C404( C402 C404 ) C402_=_C406( C402 C406 ) C402_=_C407( C402 C407 ) C402_=_C408( C402 C408 ) \nC402_=_C409( C402 C409 ) C402_=_C410( C402 C410 ) C402_=_C411( C402 C411 ) C402_=_C413( C402 C413 ) C402_=_C414( C402 C414 ) C402_=_C416( C402 C416 ) \nC402_=_C417( C402 C417 ) C402_=_C418( C402 C418 ) C402_=_C419( C402 C419 ) C402_=_C421( C402 C421 ) C402_=_C422( C402 C422 ) C402_=_C423( C402 C423 ) \nC402_=_C424( C402 C424 ) C402_=_C425( C402 C425 ) C402_=_C426( C402 C426 ) C402_=_C1058( C402 C1058 ) C402_=_C1070( C402 C1070 ) C402_=_C1074( C402 C1074 ) \nC402_=_C1079( C402 C1079 ) C403_=_C404( C403 C404 ) C403_=_C406( C403 C406 ) C403_=_C407( C403 C407 ) C403_=_C408( C403 C408 ) C403_=_C409( C403 C409 ) \nC403_=_C410( C403 C410 ) C403_=_C411( C403 C411 ) C403_=_C413( C403 C413 ) C403_=_C414( C403 C414 ) C403_=_C416( C403 C416 ) C403_=_C417( C403 C417 ) \nC403_=_C418( C403 C418 ) C403_=_C419( C403 C419 ) C403_=_C421( C403 C421 ) C403_=_C422( C403 C422 ) C403_=_C423( C403 C423 ) C403_=_C424( C403 C424 ) \nC403_=_C425( C403 C425 ) C403_=_C426( C403 C426 ) C403_=_C432( C403 C432 ) C403_=_C674( C403 C674 ) C403_=_C754( C403 C754 ) C403_=_C778( C403 C778 ) \nC403_=_C833( C403 C833 ) C403_=_C1010( C403 C1010 ) C403_=_C1107( C403 C1107 ) C403_=_C1202( C403 C1202 ) C403_=_C1203( C403 C1203 ) C403_=_C1205( C403 C1205 ) \nC403_=_C1206( C403 C1206 ) C403_=_C1209( C403 C1209 ) C403_=_C1210( C403 C1210 ) C403_=_C1211( C403 C1211 ) C403_=_C1212( C403 C1212 ) C403_=_C1214( C403 C1214 ) \nC403_=_C1217( C403 C1217 ) C403_=_C1221( C403 C1221 ) C404_=_C406( C404 C406 ) C404_=_C407( C404 C407 ) C404_=_C408( C404 C408 ) C404_=_C409( C404 C409 ) \nC404_=_C410( C404 C410 ) C404_=_C411( C404 C411 ) C404_=_C413( C404 C413 ) C404_=_C414( C404 C414 ) C404_=_C416( C404 C416 ) C404_=_C417( C404 C417 ) \nC404_=_C418( C404 C418 ) C404_=_C419( C404 C419 ) C404_=_C421( C404 C421 ) C404_=_C422( C404 C422 ) C404_=_C423( C404 C423 ) C404_=_C424( C404 C424 ) \nC404_=_C425( C404 C425 ) C404_=_C426( C404 C426 ) C404_=_C779( C404 C779 ) C404_=_C834( C404 C834 ) C404_=_C1012( C404 C1012 ) C404_=_C1202( C404 C1202 ) \nC404_=_C1285( C404 C1285 ) C404_=_C1373( C404 C1373 ) C404_=_C1375( C404 C1375 ) C404_=_C1378( C404 C1378 ) C404_=_C1379( C404 C1379 ) C404_=_C1385( C404 C1385 ) \nC404_=_C1390( C404 C1390 ) C406_=_C407( C406 C407 ) C406_=_C408( C406 C408 ) C406_=_C409( C406 C409 ) C406_=_C410( C406 C410 ) C406_=_C411( C406 C411 ) \nC406_=_C413( C406 C413 ) C406_=_C414( C406 C414 ) C406_=_C416( C406 C416 ) C406_=_C417( C406 C417 ) C406_=_C418( C406 C418 ) C406_=_C419( C406 C419 ) \nC406_=_C421( C406 C421 ) C406_=_C422( C406 C422 ) C406_=_C423( C406 C423 ) C406_=_C424( C406 C424 ) C406_=_C425( C406 C425 ) C406_=_C426( C406 C426 ) \nC406_=_C781( C406 C781 ) C406_=_C837(</w:t>
      </w:r>
    </w:p>
    <w:p>
      <w:pPr>
        <w:pStyle w:val="PreformattedText"/>
        <w:bidi w:val="0"/>
        <w:spacing w:before="0" w:after="0"/>
        <w:jc w:val="left"/>
        <w:rPr/>
      </w:pPr>
      <w:r>
        <w:rPr/>
        <w:t xml:space="preserve"> </w:t>
      </w:r>
      <w:r>
        <w:rPr/>
        <w:t>C406 C837 ) C406_=_C914( C406 C914 ) C406_=_C1013( C406 C1013 ) C406_=_C1373( C406 C1373 ) C406_=_C1481( C406 C1481 ) \nC406_=_C1532( C406 C1532 ) C406_=_C1534( C406 C1534 ) C406_=_C1535( C406 C1535 ) C406_=_C1537( C406 C1537 ) C406_=_C1538( C406 C1538 ) C406_=_C1539( C406 C1539 ) \nC406_=_C1544( C406 C1544 ) C406_=_C1545( C406 C1545 ) C406_=_C1546( C406 C1546 ) C406_=_C1547( C406 C1547 ) C406_=_C1548( C406 C1548 ) C406_=_C1550( C406 C1550 ) \nC407_=_C408( C407 C408 ) C407_=_C409( C407 C409 ) C407_=_C410( C407 C410 ) C407_=_C411( C407 C411 ) C407_=_C413( C407 C413 ) C407_=_C414( C407 C414 ) \nC407_=_C416( C407 C416 ) C407_=_C417( C407 C417 ) C407_=_C418( C407 C418 ) C407_=_C419( C407 C419 ) C407_=_C421( C407 C421 ) C407_=_C422( C407 C422 ) \nC407_=_C423( C407 C423 ) C407_=_C424( C407 C424 ) C407_=_C425( C407 C425 ) C407_=_C426( C407 C426 ) C407_=_C1414( C407 C1414 ) C407_=_C1555( C407 C1555 ) \nC407_=_C1560( C407 C1560 ) C407_=_C1562( C407 C1562 ) C407_=_C1564( C407 C1564 ) C407_=_C1566( C407 C1566 ) C407_=_C1567( C407 C1567 ) C407_=_C1569( C407 C1569 ) \nC408_=_C409( C408 C409 ) C408_=_C410( C408 C410 ) C408_=_C411( C408 C411 ) C408_=_C413( C408 C413 ) C408_=_C414( C408 C414 ) C408_=_C416( C408 C416 ) \nC408_=_C417( C408 C417 ) C408_=_C418( C408 C418 ) C408_=_C419( C408 C419 ) C408_=_C421( C408 C421 ) C408_=_C422( C408 C422 ) C408_=_C423( C408 C423 ) \nC408_=_C424( C408 C424 ) C408_=_C425( C408 C425 ) C408_=_C426( C408 C426 ) C408_=_C1797( C408 C1797 ) C408_=_C1803( C408 C1803 ) C408_=_C1805( C408 C1805 ) \nC408_=_C1807( C408 C1807 ) C408_=_C1810( C408 C1810 ) C409_=_C410( C409 C410 ) C409_=_C411( C409 C411 ) C409_=_C413( C409 C413 ) C409_=_C414( C409 C414 ) \nC409_=_C416( C409 C416 ) C409_=_C417( C409 C417 ) C409_=_C418( C409 C418 ) C409_=_C419( C409 C419 ) C409_=_C421( C409 C421 ) C409_=_C422( C409 C422 ) \nC409_=_C423( C409 C423 ) C409_=_C424( C409 C424 ) C409_=_C425( C409 C425 ) C409_=_C426( C409 C426 ) C409_=_C1857( C409 C1857 ) C409_=_C1865( C409 C1865 ) \nC410_=_C411( C410 C411 ) C410_=_C413( C410 C413 ) C410_=_C414( C410 C414 ) C410_=_C416( C410 C416 ) C410_=_C417( C410 C417 ) C410_=_C418( C410 C418 ) \nC410_=_C419( C410 C419 ) C410_=_C421( C410 C421 ) C410_=_C422( C410 C422 ) C410_=_C423( C410 C423 ) C410_=_C424( C410 C424 ) C410_=_C425( C410 C425 ) \nC410_=_C426( C410 C426 ) C410_=_C1392( C410 C1392 ) C410_=_C1420( C410 C1420 ) C410_=_C2224( C410 C2224 ) C410_=_C2228( C410 C2228 ) C410_=_C2232( C410 C2232 ) \nC411_=_C413( C411 C413 ) C411_=_C414( C411 C414 ) C411_=_C416( C411 C416 ) C411_=_C417( C411 C417 ) C411_=_C418( C411 C418 ) C411_=_C419( C411 C419 ) \nC411_=_C421( C411 C421 ) C411_=_C422( C411 C422 ) C411_=_C423( C411 C423 ) C411_=_C424( C411 C424 ) C411_=_C425( C411 C425 ) C411_=_C426( C411 C426 ) \nC411_=_C786( C411 C786 ) C411_=_C841( C411 C841 ) C411_=_C1019( C411 C1019 ) C411_=_C1375( C411 C1375 ) C411_=_C2327( C411 C2327 ) C411_=_C2433( C411 C2433 ) \nC411_=_C2473( C411 C2473 ) C411_=_C2567( C411 C2567 ) C411_=_C2568( C411 C2568 ) C411_=_C2571( C411 C2571 ) C411_=_C2572( C411 C2572 ) C411_=_C2575( C411 C2575 ) \nC411_=_C2577( C411 C2577 ) C411_=_C2579( C411 C2579 ) C413_=_C414( C413 C414 ) C413_=_C416( C413 C416 ) C413_=_C417( C413 C417 ) C413_=_C418( C413 C418 ) \nC413_=_C419( C413 C419 ) C413_=_C421( C413 C421 ) C413_=_C422( C413 C422 ) C413_=_C423( C413 C423 ) C413_=_C424( C413 C424 ) C413_=_C425( C413 C425 ) \nC413_=_C426( C413 C426 ) C413_=_C2747( C413 C2747 ) C413_=_C2864( C413 C2864 ) C414_=_C416( C414 C416 ) C414_=_C417( C414 C417 ) C414_=_C418( C414 C418 ) \nC414_=_C419( C414 C419 ) C414_=_C421( C414 C421 ) C414_=_C422( C414 C422 ) C414_=_C423( C414 C423 ) C414_=_C424( C414 C424 ) C414_=_C425( C414 C425 ) \nC414_=_C426( C414 C426 ) C414_=_C765( C414 C765 ) C414_=_C1141( C414 C1141 ) C414_=_C2748( C414 C2748 ) C414_=_C3087( C414 C3087 ) C414_=_C3090( C414 C3090 ) \nC416_=_C417( C416 C417 ) C416_=_C418( C416 C418 ) C416_=_C419( C416 C419 ) C416_=_C421( C416 C421 ) C416_=_C422( C416 C422 ) C416_=_C423( C416 C423 ) \nC416_=_C424( C416 C424 ) C416_=_C425( C416 C425 ) C416_=_C426( C416 C426 ) C416_=_C1426( C416 C1426 ) C416_=_C3264( C416 C3264 ) C416_=_C3426( C416 C3426 ) \nC416_=_C3427( C416 C3427 ) C416_=_C3428( C416 C3428 ) C416_=_C3432( C416 C3432 ) C416_=_C3433( C416 C3433 ) C416_=_C3434( C416 C3434 ) C416_=_C3436( C416 C3436 ) \nC417_=_C418( C417 C418 ) C417_=_C419( C417 C419 ) C417_=_C421( C417 C421 ) C417_=_C422( C417 C422 ) C417_=_C423( C417 C423 ) C417_=_C424( C417 C424 ) \nC417_=_C425( C417 C425 ) C417_=_C426( C417 C426 ) C417_=_C1070( C417 C1070 ) C417_=_C1429( C417 C1429 ) C417_=_C1564( C417 C1564 ) C417_=_C1848( C417 C1848 ) \nC417_=_C2098( C417 C2098 ) C417_=_C2228( C417 C2228 ) C417_=_C2336( C417 C2336 ) C417_=_C2601( C417 C2601 ) C417_=_C3047( C417 C3047 ) C417_=_C3315( C417 C3315 ) \nC417_=_C3428( C417 C3428 ) C417_=_C3677( C417 C3677 ) C417_=_C3678( C417 C3678 ) C417_=_C3679( C417 C3679 ) C417_=_C3680( C417 C3680 ) C417_=_C3682( C417 C3682 ) \nC417_=_C3683( C417 C3683 ) C417_=_C3684( C417 C3684 ) C418_=_C419( C418 C419 ) C418_=_C421( C418 C421 ) C418_=_C422( C418 C422 ) C418_=_C423( C418 C423 ) \nC418_=_C424( C418 C424 ) C418_=_C425( C418 C425 ) C418_=_C426( C418 C426 ) C418_=_C1829( C418 C1829 ) C418_=_C1906( C418 C1906 ) C418_=_C2114( C418 C2114 ) \nC418_=_C2753( C418 C2753 ) C418_=_C3150( C418 C3150 ) C418_=_C3635( C418 C3635 ) C418_=_C3718( C418 C3718 ) C418_=_C3722( C418 C3722 ) C419_=_C421( C419 C421 ) \nC419_=_C422( C419 C422 ) C419_=_C423( C419 C423 ) C419_=_C424( C419 C424 ) C419_=_C425( C419 C425 ) C419_=_C426( C419 C426 ) C419_=_C1433( C419 C1433 ) \nC419_=_C2781( C419 C2781 ) C419_=_C2845( C419 C2845 ) C419_=_C3408( C419 C3408 ) C419_=_C3677( C419 C3677 ) C419_=_C3840( C419 C3840 ) C419_=_C3843( C419 C3843 ) \nC421_=_C422( C421 C422 ) C421_=_C423( C421 C423 ) C421_=_C424( C421 C424 ) C421_=_C425( C421 C425 ) C421_=_C426( C421 C426 ) C421_=_C529( C421 C529 ) \nC421_=_C798( C421 C798 ) C421_=_C849( C421 C849 ) C421_=_C1027( C421 C1027 ) C421_=_C1217( C421 C1217 ) C421_=_C1545( C421 C1545 ) C421_=_C2572( C421 C2572 ) \nC421_=_C3152( C421 C3152 ) C421_=_C3868( C421 C3868 ) C422_=_C423( C422 C423 ) C422_=_C424( C422 C424 ) C422_=_C425( C422 C425 ) C422_=_C426( C422 C426 ) \nC422_=_C1028( C422 C1028 ) C422_=_C1074( C422 C1074 ) C422_=_C1435( C422 C1435 ) C422_=_C1524( C422 C1524 ) C422_=_C1566( C422 C1566 ) C422_=_C1621( C422 C1621 ) \nC422_=_C1946( C422 C1946 ) C422_=_C2232( C422 C2232 ) C422_=_C2411( C422 C2411 ) C422_=_C2758( C422 C2758 ) C422_=_C3179( C422 C3179 ) C422_=_C3433( C422 C3433 ) \nC422_=_C3443( C422 C3443 ) C422_=_C3840( C422 C3840 ) C422_=_C3854( C422 C3854 ) C422_=_C3964( C422 C3964 ) C423_=_C424( C423 C424 ) C423_=_C425( C423 C425 ) \nC423_=_C426( C423 C426 ) C423_=_C853( C423 C853 ) C423_=_C1911( C423 C1911 ) C423_=_C2759( C423 C2759 ) C423_=_C3859( C423 C3859 ) C423_=_C4051( C423 C4051 ) \nC423_=_C4052( C423 C4052 ) C424_=_C425( C424 C425 ) C424_=_C426( C424 C426 ) C424_=_C1437( C424 C1437 ) C424_=_C3684( C424 C3684 ) C424_=_C3757( C424 C3757 ) \nC424_=_C3964( C424 C3964 ) C425_=_C426( C425 C426 ) C425_=_C1104( C425 C1104 ) C425_=_C2760( C425 C2760 ) C425_=_C3247( C425 C3247 ) C425_=_C3860( C425 C3860 ) \nC425_=_C3996( C425 C3996 ) C425_=_C4063( C425 C4063 ) C425_=_C4099( C425 C4099 ) C426_=_C749( C426 C749 ) C426_=_C802( C426 C802 ) C426_=_C856( C426 C856 ) \nC426_=_C1030( C426 C1030 ) C426_=_C1390( C426 C1390 ) C426_=_C2257( C426 C2257 ) C426_=_C2450( C426 C2450 ) C426_=_C2629( C426 C2629 ) C426_=_C2994( C426 C2994 ) \nC426_=_C3154( C426 C3154 ) C426_=_C3868( C426 C3868 ) C426_=_C4028( C426 C4028 ) C426_=_C4032( C426 C4032 ) C430_=_C431( C430 C431 ) C430_=_C432( C430 C432 ) \nC430_=_C433( C430 C433 ) C430_=_C444( C430 C444 ) C430_=_C445( C430 C445 ) C430_=_C447( C430 C447 ) C430_=_C448( C430 C448 ) C430_=_C452( C430 C452 ) \nC430_=_C457( C430 C457 ) C430_=_C590( C430 C590 ) C430_=_C671( C430 C671 ) C430_=_C698( C430 C698 ) C430_=_C754( C430 C754 ) C430_=_C755( C430 C755 ) \nC430_=_C756( C430 C756 ) C430_=_C757( C430 C757 ) C430_=_C758( C430 C758 ) C430_=_C759( C430 C759 ) C430_=_C760( C430 C760 ) C430_=_C761( C430 C761 ) \nC430_=_C762( C430 C762 ) C430_=_C764( C430 C764 ) C430_=_C765( C430 C765 ) C430_=_C768( C430 C768 ) C430_=_C769( C430 C769 ) C430_=_C770( C430 C770 ) \nC430_=_C771( C430 C771 ) C430_=_C772( C430 C772 ) C430_=_C773( C430 C773 ) C430_=_C774( C430 C774 ) C430_=_C775( C430 C775 ) C431_=_C432( C431 C432 ) \nC431_=_C433( C431 C433 ) C431_=_C444( C431 C444 ) C431_=_C445( C431 C445 ) C431_=_C447( C431 C447 ) C431_=_C448( C431 C448 ) C431_=_C452( C431 C452 ) \nC431_=_C645( C431 C645 ) C431_=_C673( C431 C673 ) C431_=_C1107( C431 C1107 ) C431_=_C1108( C431 C1108 ) C431_=_C1109( C431 C1109 ) C431_=_C1110( C431 C1110 ) \nC431_=_C1111( C431 C1111 ) C431_=_C1112( C431 C1112 ) C431_=_C1113( C431 C1113 ) C431_=_C1115( C431 C1115 ) C431_=_C1117( C431 C1117 ) C431_=_C1118( C431 C1118 ) \nC431_=_C1119( C431 C1119 ) C431_=_C1120( C431 C1120 ) C431_=_C1121( C431 C1121 ) C431_=_C1122( C431 C1122 ) C431_=_C1123( C431 C1123 ) C431_=_C1125( C431 C1125 ) \nC431_=_C1126( C431 C1126 ) C431_=_C1127( C431 C1127 ) C431_=_C1128( C431 C1128 ) C431_=_C1129( C431 C1129 ) C432_=_C433( C432 C433 ) C432_=_C444( C432 C444 ) \nC432_=_C445( C432 C445 ) C432_=_C447( C432 C447 ) C432_=_C448( C432 C448 ) C432_=_C452( C432 C452 ) C432_=_C674( C432 C674 ) C432_=_C754( C432 C754 ) \nC432_=_C778( C432 C778 ) C432_=_C833( C432 C833 ) C432_=_C1010( C432 C1010 ) C432_=_C1107( C432 C1107 ) C432_=_C1202( C432 C1202 ) C432_=_C1203( C432 C1203 ) \nC432_=_C1205( C432 C1205 ) C432_=_C1206( C432 C1206 ) C432_=_C1209( C432 C1209 ) C432_=_C1210( C432 C1210 ) C432_=_C1211( C432 C1211 ) C432_=_C1212( C432 C1212 ) \nC432_=_C1214( C432 C1214 ) C432_=_C1217( C432 C1217 ) C432_=_C1221( C432 C1221 ) C433_=_C444( C433 C444 ) C433_=_C445( C433 C445 ) C433_=_C447( C433 C447 ) \nC433_=_C448(</w:t>
      </w:r>
    </w:p>
    <w:p>
      <w:pPr>
        <w:pStyle w:val="PreformattedText"/>
        <w:bidi w:val="0"/>
        <w:spacing w:before="0" w:after="0"/>
        <w:jc w:val="left"/>
        <w:rPr/>
      </w:pPr>
      <w:r>
        <w:rPr/>
        <w:t xml:space="preserve"> </w:t>
      </w:r>
      <w:r>
        <w:rPr/>
        <w:t>C433 C448 ) C433_=_C452( C433 C452 ) C433_=_C675( C433 C675 ) C433_=_C755( C433 C755 ) C433_=_C1011( C433 C1011 ) C433_=_C1108( C433 C1108 ) \nC433_=_C1264( C433 C1264 ) C433_=_C1266( C433 C1266 ) C433_=_C1267( C433 C1267 ) C433_=_C1268( C433 C1268 ) C433_=_C1269( C433 C1269 ) C433_=_C1270( C433 C1270 ) \nC433_=_C1273( C433 C1273 ) C433_=_C1274( C433 C1274 ) C433_=_C1275( C433 C1275 ) C433_=_C1276( C433 C1276 ) C433_=_C1277( C433 C1277 ) C433_=_C1278( C433 C1278 ) \nC433_=_C1279( C433 C1279 ) C433_=_C1281( C433 C1281 ) C433_=_C1283( C433 C1283 ) C444_=_C445( C444 C445 ) C444_=_C447( C444 C447 ) C444_=_C448( C444 C448 ) \nC444_=_C452( C444 C452 ) C444_=_C1464( C444 C1464 ) C444_=_C1491( C444 C1491 ) C444_=_C1631( C444 C1631 ) C444_=_C1759( C444 C1759 ) C444_=_C1920( C444 C1920 ) \nC444_=_C2493( C444 C2493 ) C444_=_C2681( C444 C2681 ) C444_=_C2891( C444 C2891 ) C444_=_C2919( C444 C2919 ) C444_=_C2920( C444 C2920 ) C444_=_C2921( C444 C2921 ) \nC444_=_C2924( C444 C2924 ) C444_=_C2927( C444 C2927 ) C444_=_C2929( C444 C2929 ) C444_=_C2930( C444 C2930 ) C444_=_C2932( C444 C2932 ) C445_=_C447( C445 C447 ) \nC445_=_C448( C445 C448 ) C445_=_C452( C445 C452 ) C445_=_C601( C445 C601 ) C445_=_C685( C445 C685 ) C445_=_C810( C445 C810 ) C445_=_C969( C445 C969 ) \nC445_=_C1209( C445 C1209 ) C445_=_C1273( C445 C1273 ) C445_=_C2405( C445 C2405 ) C445_=_C2421( C445 C2421 ) C445_=_C2632( C445 C2632 ) C445_=_C3013( C445 C3013 ) \nC445_=_C3014( C445 C3014 ) C445_=_C3015( C445 C3015 ) C445_=_C3016( C445 C3016 ) C445_=_C3017( C445 C3017 ) C445_=_C3018( C445 C3018 ) C445_=_C3019( C445 C3019 ) \nC445_=_C3021( C445 C3021 ) C445_=_C3022( C445 C3022 ) C445_=_C3023( C445 C3023 ) C445_=_C3024( C445 C3024 ) C445_=_C3025( C445 C3025 ) C445_=_C3026( C445 C3026 ) \nC447_=_C448( C447 C448 ) C447_=_C452( C447 C452 ) C447_=_C687( C447 C687 ) C447_=_C733( C447 C733 ) C447_=_C1211( C447 C1211 ) C447_=_C1275( C447 C1275 ) \nC447_=_C1444( C447 C1444 ) C447_=_C1803( C447 C1803 ) C447_=_C2423( C447 C2423 ) C447_=_C3115( C447 C3115 ) C447_=_C3213( C447 C3213 ) C447_=_C3264( C447 C3264 ) \nC447_=_C3265( C447 C3265 ) C447_=_C3266( C447 C3266 ) C447_=_C3267( C447 C3267 ) C447_=_C3268( C447 C3268 ) C447_=_C3269( C447 C3269 ) C447_=_C3270( C447 C3270 ) \nC447_=_C3271( C447 C3271 ) C447_=_C3273( C447 C3273 ) C447_=_C3274( C447 C3274 ) C448_=_C452( C448 C452 ) C448_=_C500( C448 C500 ) C448_=_C927( C448 C927 ) \nC448_=_C1167( C448 C1167 ) C448_=_C1187( C448 C1187 ) C448_=_C1496( C448 C1496 ) C448_=_C1633( C448 C1633 ) C448_=_C1924( C448 C1924 ) C448_=_C2027( C448 C2027 ) \nC448_=_C2071( C448 C2071 ) C448_=_C2282( C448 C2282 ) C448_=_C2494( C448 C2494 ) C448_=_C2536( C448 C2536 ) C448_=_C2555( C448 C2555 ) C448_=_C2828( C448 C2828 ) \nC448_=_C2893( C448 C2893 ) C448_=_C2919( C448 C2919 ) C448_=_C3289( C448 C3289 ) C448_=_C3290( C448 C3290 ) C448_=_C3292( C448 C3292 ) C448_=_C3293( C448 C3293 ) \nC448_=_C3294( C448 C3294 ) C448_=_C3296( C448 C3296 ) C452_=_C1504( C452 C1504 ) C452_=_C1601( C452 C1601 ) C452_=_C1644( C452 C1644 ) C452_=_C1930( C452 C1930 ) \nC452_=_C2058( C452 C2058 ) C452_=_C2159( C452 C2159 ) C452_=_C2504( C452 C2504 ) C452_=_C2591( C452 C2591 ) C452_=_C2773( C452 C2773 ) C452_=_C2900( C452 C2900 ) \nC452_=_C2930( C452 C2930 ) C452_=_C3742( C452 C3742 ) C452_=_C3771( C452 C3771 ) C452_=_C3973( C452 C3973 ) C452_=_C4052( C452 C4052 ) C452_=_C4091( C452 C4091 ) \nC452_=_C4095( C452 C4095 ) C457_=_C459( C457 C459 ) C457_=_C472( C457 C472 ) C457_=_C476( C457 C476 ) C457_=_C590( C457 C590 ) C457_=_C671( C457 C671 ) \nC457_=_C698( C457 C698 ) C457_=_C754( C457 C754 ) C457_=_C755( C457 C755 ) C457_=_C756( C457 C756 ) C457_=_C757( C457 C757 ) C457_=_C758( C457 C758 ) \nC457_=_C759( C457 C759 ) C457_=_C760( C457 C760 ) C457_=_C761( C457 C761 ) C457_=_C762( C457 C762 ) C457_=_C764( C457 C764 ) C457_=_C765( C457 C765 ) \nC457_=_C768( C457 C768 ) C457_=_C769( C457 C769 ) C457_=_C770( C457 C770 ) C457_=_C771( C457 C771 ) C457_=_C772( C457 C772 ) C457_=_C773( C457 C773 ) \nC457_=_C774( C457 C774 ) C457_=_C775( C457 C775 ) C459_=_C472( C459 C472 ) C459_=_C476( C459 C476 ) C459_=_C983( C459 C983 ) C459_=_C985( C459 C985 ) \nC459_=_C986( C459 C986 ) C459_=_C987( C459 C987 ) C459_=_C988( C459 C988 ) C459_=_C989( C459 C989 ) C459_=_C991( C459 C991 ) C459_=_C995( C459 C995 ) \nC459_=_C996( C459 C996 ) C459_=_C997( C459 C997 ) C459_=_C998( C459 C998 ) C459_=_C999( C459 C999 ) C459_=_C1000( C459 C1000 ) C459_=_C1001( C459 C1001 ) \nC459_=_C1004( C459 C1004 ) C459_=_C1005( C459 C1005 ) C459_=_C1006( C459 C1006 ) C459_=_C1007( C459 C1007 ) C472_=_C476( C472 C476 ) C472_=_C1210( C472 C1210 ) \nC472_=_C1230( C472 C1230 ) C472_=_C1317( C472 C1317 ) C472_=_C1378( C472 C1378 ) C472_=_C1539( C472 C1539 ) C472_=_C1582( C472 C1582 ) C472_=_C1821( C472 C1821 ) \nC472_=_C1923( C472 C1923 ) C472_=_C2129( C472 C2129 ) C472_=_C2568( C472 C2568 ) C472_=_C2665( C472 C2665 ) C472_=_C3146( C472 C3146 ) C472_=_C3147( C472 C3147 ) \nC472_=_C3148( C472 C3148 ) C472_=_C3150( C472 C3150 ) C472_=_C3151( C472 C3151 ) C472_=_C3152( C472 C3152 ) C472_=_C3153( C472 C3153 ) C472_=_C3154( C472 C3154 ) \nC472_=_C3155( C472 C3155 ) C476_=_C741( C476 C741 ) C476_=_C996( C476 C996 ) C476_=_C1232( C476 C1232 ) C476_=_C1471( C476 C1471 ) C476_=_C1586( C476 C1586 ) \nC476_=_C1763( C476 C1763 ) C476_=_C1927( C476 C1927 ) C476_=_C2132( C476 C2132 ) C476_=_C2251( C476 C2251 ) C476_=_C2619( C476 C2619 ) C476_=_C2668( C476 C2668 ) \nC476_=_C2983( C476 C2983 ) C476_=_C3147( C476 C3147 ) C476_=_C3545( C476 C3545 ) C476_=_C3597( C476 C3597 ) C476_=_C3599( C476 C3599 ) C483_=_C485( C483 C485 ) \nC483_=_C500( C483 C500 ) C483_=_C502( C483 C502 ) C483_=_C507( C483 C507 ) C483_=_C508( C483 C508 ) C483_=_C564( C483 C564 ) C483_=_C565( C483 C565 ) \nC483_=_C566( C483 C566 ) C483_=_C567( C483 C567 ) C483_=_C568( C483 C568 ) C483_=_C569( C483 C569 ) C483_=_C570( C483 C570 ) C483_=_C571( C483 C571 ) \nC483_=_C572( C483 C572 ) C483_=_C573( C483 C573 ) C483_=_C574( C483 C574 ) C483_=_C575( C483 C575 ) C483_=_C576( C483 C576 ) C483_=_C577( C483 C577 ) \nC483_=_C579( C483 C579 ) C483_=_C580( C483 C580 ) C483_=_C582( C483 C582 ) C483_=_C583( C483 C583 ) C483_=_C585( C483 C585 ) C483_=_C586( C483 C586 ) \nC483_=_C587( C483 C587 ) C485_=_C500( C485 C500 ) C485_=_C502( C485 C502 ) C485_=_C507( C485 C507 ) C485_=_C508( C485 C508 ) C485_=_C1008( C485 C1008 ) \nC485_=_C1009( C485 C1009 ) C485_=_C1010( C485 C1010 ) C485_=_C1011( C485 C1011 ) C485_=_C1012( C485 C1012 ) C485_=_C1013( C485 C1013 ) C485_=_C1014( C485 C1014 ) \nC485_=_C1015( C485 C1015 ) C485_=_C1016( C485 C1016 ) C485_=_C1017( C485 C1017 ) C485_=_C1018( C485 C1018 ) C485_=_C1019( C485 C1019 ) C485_=_C1021( C485 C1021 ) \nC485_=_C1023( C485 C1023 ) C485_=_C1025( C485 C1025 ) C485_=_C1027( C485 C1027 ) C485_=_C1028( C485 C1028 ) C485_=_C1030( C485 C1030 ) C485_=_C1031( C485 C1031 ) \nC500_=_C502( C500 C502 ) C500_=_C507( C500 C507 ) C500_=_C508( C500 C508 ) C500_=_C927( C500 C927 ) C500_=_C1167( C500 C1167 ) C500_=_C1187( C500 C1187 ) \nC500_=_C1496( C500 C1496 ) C500_=_C1633( C500 C1633 ) C500_=_C1924( C500 C1924 ) C500_=_C2027( C500 C2027 ) C500_=_C2071( C500 C2071 ) C500_=_C2282( C500 C2282 ) \nC500_=_C2494( C500 C2494 ) C500_=_C2536( C500 C2536 ) C500_=_C2555( C500 C2555 ) C500_=_C2828( C500 C2828 ) C500_=_C2893( C500 C2893 ) C500_=_C2919( C500 C2919 ) \nC500_=_C3289( C500 C3289 ) C500_=_C3290( C500 C3290 ) C500_=_C3292( C500 C3292 ) C500_=_C3293( C500 C3293 ) C500_=_C3294( C500 C3294 ) C500_=_C3296( C500 C3296 ) \nC502_=_C507( C502 C507 ) C502_=_C508( C502 C508 ) C502_=_C528( C502 C528 ) C502_=_C932( C502 C932 ) C502_=_C1174( C502 C1174 ) C502_=_C1192( C502 C1192 ) \nC502_=_C1281( C502 C1281 ) C502_=_C1369( C502 C1369 ) C502_=_C1807( C502 C1807 ) C502_=_C1865( C502 C1865 ) C502_=_C2540( C502 C2540 ) C502_=_C2688( C502 C2688 ) \nC502_=_C2803( C502 C2803 ) C502_=_C2831( C502 C2831 ) C502_=_C2864( C502 C2864 ) C502_=_C2927( C502 C2927 ) C502_=_C3090( C502 C3090 ) C502_=_C3362( C502 C3362 ) \nC502_=_C3689( C502 C3689 ) C502_=_C3718( C502 C3718 ) C502_=_C3784( C502 C3784 ) C502_=_C3859( C502 C3859 ) C502_=_C3860( C502 C3860 ) C507_=_C508( C507 C508 ) \nC507_=_C1056( C507 C1056 ) C507_=_C1176( C507 C1176 ) C507_=_C1200( C507 C1200 ) C507_=_C1663( C507 C1663 ) C507_=_C1710( C507 C1710 ) C507_=_C2527( C507 C2527 ) \nC507_=_C2545( C507 C2545 ) C507_=_C2825( C507 C2825 ) C507_=_C2835( C507 C2835 ) C507_=_C2951( C507 C2951 ) C507_=_C3542( C507 C3542 ) C507_=_C3759( C507 C3759 ) \nC507_=_C4017( C507 C4017 ) C507_=_C4022( C507 C4022 ) C508_=_C1106( C508 C1106 ) C508_=_C1506( C508 C1506 ) C508_=_C1602( C508 C1602 ) C508_=_C2060( C508 C2060 ) \nC508_=_C2490( C508 C2490 ) C508_=_C2546( C508 C2546 ) C508_=_C2677( C508 C2677 ) C508_=_C2774( C508 C2774 ) C508_=_C3263( C508 C3263 ) C508_=_C3355( C508 C3355 ) \nC508_=_C3389( C508 C3389 ) C508_=_C3446( C508 C3446 ) C508_=_C3918( C508 C3918 ) C508_=_C3960( C508 C3960 ) C508_=_C4065( C508 C4065 ) C508_=_C4085( C508 C4085 ) \nC508_=_C4094( C508 C4094 ) C508_=_C4099( C508 C4099 ) C509_=_C512( C509 C512 ) C509_=_C514( C509 C514 ) C509_=_C517( C509 C517 ) C509_=_C518( C509 C518 ) \nC509_=_C519( C509 C519 ) C509_=_C522( C509 C522 ) C509_=_C523( C509 C523 ) C509_=_C524( C509 C524 ) C509_=_C525( C509 C525 ) C509_=_C528( C509 C528 ) \nC509_=_C529( C509 C529 ) C509_=_C530( C509 C530 ) C509_=_C532( C509 C532 ) C509_=_C939( C509 C939 ) C509_=_C940( C509 C940 ) C509_=_C945( C509 C945 ) \nC509_=_C946( C509 C946 ) C509_=_C951( C509 C951 ) C509_=_C952( C509 C952 ) C509_=_C953( C509 C953 ) C509_=_C954( C509 C954 ) C509_=_C955( C509 C955 ) \nC509_=_C956( C509 C956 ) C509_=_C957( C509 C957 ) C512_=_C514( C512 C514 ) C512_=_C517( C512 C517 ) C512_=_C518( C512 C518 ) C512_=_C519( C512 C519 ) \nC512_=_C522( C512 C522 ) C512_=_C523( C512 C523 ) C512_=_C524( C512 C524 ) C512_=_C525( C512 C525 ) C512_=_C528( C512 C528 ) C512_=_C529( C512 C529 ) \nC512_=_C530( C512 C530</w:t>
      </w:r>
    </w:p>
    <w:p>
      <w:pPr>
        <w:pStyle w:val="PreformattedText"/>
        <w:bidi w:val="0"/>
        <w:spacing w:before="0" w:after="0"/>
        <w:jc w:val="left"/>
        <w:rPr/>
      </w:pPr>
      <w:r>
        <w:rPr/>
        <w:t xml:space="preserve"> </w:t>
      </w:r>
      <w:r>
        <w:rPr/>
        <w:t>) C512_=_C532( C512 C532 ) C512_=_C1333( C512 C1333 ) C512_=_C1338( C512 C1338 ) C512_=_C1341( C512 C1341 ) C512_=_C1344( C512 C1344 ) \nC512_=_C1350( C512 C1350 ) C512_=_C1354( C512 C1354 ) C514_=_C517( C514 C517 ) C514_=_C518( C514 C518 ) C514_=_C519( C514 C519 ) C514_=_C522( C514 C522 ) \nC514_=_C523( C514 C523 ) C514_=_C524( C514 C524 ) C514_=_C525( C514 C525 ) C514_=_C528( C514 C528 ) C514_=_C529( C514 C529 ) C514_=_C530( C514 C530 ) \nC514_=_C532( C514 C532 ) C514_=_C1841( C514 C1841 ) C514_=_C1842( C514 C1842 ) C514_=_C1844( C514 C1844 ) C514_=_C1848( C514 C1848 ) C517_=_C518( C517 C518 ) \nC517_=_C519( C517 C519 ) C517_=_C522( C517 C522 ) C517_=_C523( C517 C523 ) C517_=_C524( C517 C524 ) C517_=_C525( C517 C525 ) C517_=_C528( C517 C528 ) \nC517_=_C529( C517 C529 ) C517_=_C530( C517 C530 ) C517_=_C532( C517 C532 ) C517_=_C784( C517 C784 ) C517_=_C840( C517 C840 ) C517_=_C1419( C517 C1419 ) \nC517_=_C1899( C517 C1899 ) C517_=_C2106( C517 C2106 ) C517_=_C2146( C517 C2146 ) C517_=_C2149( C517 C2149 ) C517_=_C2151( C517 C2151 ) C517_=_C2159( C517 C2159 ) \nC518_=_C519( C518 C519 ) C518_=_C522( C518 C522 ) C518_=_C523( C518 C523 ) C518_=_C524( C518 C524 ) C518_=_C525( C518 C525 ) C518_=_C528( C518 C528 ) \nC518_=_C529( C518 C529 ) C518_=_C530( C518 C530 ) C518_=_C532( C518 C532 ) C518_=_C1421( C518 C1421 ) C518_=_C2160( C518 C2160 ) C518_=_C2268( C518 C2268 ) \nC518_=_C2272( C518 C2272 ) C519_=_C522( C519 C522 ) C519_=_C523( C519 C523 ) C519_=_C524( C519 C524 ) C519_=_C525( C519 C525 ) C519_=_C528( C519 C528 ) \nC519_=_C529( C519 C529 ) C519_=_C530( C519 C530 ) C519_=_C532( C519 C532 ) C519_=_C1269( C519 C1269 ) C519_=_C1358( C519 C1358 ) C519_=_C1395( C519 C1395 ) \nC519_=_C2109( C519 C2109 ) C519_=_C2679( C519 C2679 ) C519_=_C2680( C519 C2680 ) C519_=_C2681( C519 C2681 ) C519_=_C2686( C519 C2686 ) C519_=_C2688( C519 C2688 ) \nC519_=_C2691( C519 C2691 ) C522_=_C523( C522 C523 ) C522_=_C524( C522 C524 ) C522_=_C525( C522 C525 ) C522_=_C528( C522 C528 ) C522_=_C529( C522 C529 ) \nC522_=_C530( C522 C530 ) C522_=_C532( C522 C532 ) C522_=_C1091( C522 C1091 ) C522_=_C3232( C522 C3232 ) C522_=_C3343( C522 C3343 ) C522_=_C3349( C522 C3349 ) \nC522_=_C3350( C522 C3350 ) C522_=_C3355( C522 C3355 ) C523_=_C524( C523 C524 ) C523_=_C525( C523 C525 ) C523_=_C528( C523 C528 ) C523_=_C529( C523 C529 ) \nC523_=_C530( C523 C530 ) C523_=_C532( C523 C532 ) C523_=_C580( C523 C580 ) C523_=_C1276( C523 C1276 ) C523_=_C1363( C523 C1363 ) C523_=_C1678( C523 C1678 ) \nC523_=_C2461( C523 C2461 ) C523_=_C2796( C523 C2796 ) C523_=_C2920( C523 C2920 ) C523_=_C3325( C523 C3325 ) C523_=_C3358( C523 C3358 ) C523_=_C3360( C523 C3360 ) \nC523_=_C3361( C523 C3361 ) C523_=_C3362( C523 C3362 ) C523_=_C3365( C523 C3365 ) C524_=_C525( C524 C525 ) C524_=_C528( C524 C528 ) C524_=_C529( C524 C529 ) \nC524_=_C530( C524 C530 ) C524_=_C532( C524 C532 ) C524_=_C1279( C524 C1279 ) C524_=_C1365( C524 C1365 ) C524_=_C2800( C524 C2800 ) C524_=_C2924( C524 C2924 ) \nC524_=_C3687( C524 C3687 ) C524_=_C3689( C524 C3689 ) C525_=_C528( C525 C528 ) C525_=_C529( C525 C529 ) C525_=_C530( C525 C530 ) C525_=_C532( C525 C532 ) \nC525_=_C848( C525 C848 ) C525_=_C998( C525 C998 ) C525_=_C1120( C525 C1120 ) C525_=_C1908( C525 C1908 ) C525_=_C3016( C525 C3016 ) C525_=_C3766( C525 C3766 ) \nC525_=_C3768( C525 C3768 ) C525_=_C3771( C525 C3771 ) C528_=_C529( C528 C529 ) C528_=_C530( C528 C530 ) C528_=_C532( C528 C532 ) C528_=_C932( C528 C932 ) \nC528_=_C1174( C528 C1174 ) C528_=_C1192( C528 C1192 ) C528_=_C1281( C528 C1281 ) C528_=_C1369( C528 C1369 ) C528_=_C1807( C528 C1807 ) C528_=_C1865( C528 C1865 ) \nC528_=_C2540( C528 C2540 ) C528_=_C2688( C528 C2688 ) C528_=_C2803( C528 C2803 ) C528_=_C2831( C528 C2831 ) C528_=_C2864( C528 C2864 ) C528_=_C2927( C528 C2927 ) \nC528_=_C3090( C528 C3090 ) C528_=_C3362( C528 C3362 ) C528_=_C3689( C528 C3689 ) C528_=_C3718( C528 C3718 ) C528_=_C3784( C528 C3784 ) C528_=_C3859( C528 C3859 ) \nC528_=_C3860( C528 C3860 ) C529_=_C530( C529 C530 ) C529_=_C532( C529 C532 ) C529_=_C798( C529 C798 ) C529_=_C849( C529 C849 ) C529_=_C1027( C529 C1027 ) \nC529_=_C1217( C529 C1217 ) C529_=_C1545( C529 C1545 ) C529_=_C2572( C529 C2572 ) C529_=_C3152( C529 C3152 ) C529_=_C3868( C529 C3868 ) C530_=_C532( C530 C532 ) \nC530_=_C2170( C530 C2170 ) C530_=_C3193( C530 C3193 ) C530_=_C3237( C530 C3237 ) C530_=_C3785( C530 C3785 ) C532_=_C800( C532 C800 ) C532_=_C1436( C532 C1436 ) \nC532_=_C2123( C532 C2123 ) C532_=_C3287( C532 C3287 ) C532_=_C3640( C532 C3640 ) C532_=_C3747( C532 C3747 ) C541_=_C553( C541 C553 ) C541_=_C558( C541 C558 ) \nC541_=_C562( C541 C562 ) C541_=_C1333( C541 C1333 ) C541_=_C1625( C541 C1625 ) C541_=_C2160( C541 C2160 ) C541_=_C2161( C541 C2161 ) C541_=_C2162( C541 C2162 ) \nC541_=_C2165( C541 C2165 ) C541_=_C2166( C541 C2166 ) C541_=_C2168( C541 C2168 ) C541_=_C2170( C541 C2170 ) C541_=_C2172( C541 C2172 ) C541_=_C2173( C541 C2173 ) \nC541_=_C2175( C541 C2175 ) C541_=_C2176( C541 C2176 ) C541_=_C2177( C541 C2177 ) C541_=_C2178( C541 C2178 ) C541_=_C2180( C541 C2180 ) C541_=_C2181( C541 C2181 ) \nC541_=_C2182( C541 C2182 ) C553_=_C558( C553 C558 ) C553_=_C562( C553 C562 ) C553_=_C1098( C553 C1098 ) C553_=_C1350( C553 C1350 ) C553_=_C1455( C553 C1455 ) \nC553_=_C1639( C553 C1639 ) C553_=_C2054( C553 C2054 ) C553_=_C2175( C553 C2175 ) C553_=_C2268( C553 C2268 ) C553_=_C2498( C553 C2498 ) C553_=_C3349( C553 C3349 ) \nC553_=_C3382( C553 C3382 ) C553_=_C3648( C553 C3648 ) C553_=_C3909( C553 C3909 ) C553_=_C3922( C553 C3922 ) C553_=_C3987( C553 C3987 ) C553_=_C3992( C553 C3992 ) \nC553_=_C3993( C553 C3993 ) C553_=_C3994( C553 C3994 ) C553_=_C3995( C553 C3995 ) C553_=_C3996( C553 C3996 ) C553_=_C3997( C553 C3997 ) C553_=_C3999( C553 C3999 ) \nC558_=_C562( C558 C562 ) C558_=_C957( C558 C957 ) C558_=_C1238( C558 C1238 ) C558_=_C1569( C558 C1569 ) C558_=_C1894( C558 C1894 ) C558_=_C2015( C558 C2015 ) \nC558_=_C2399( C558 C2399 ) C558_=_C2502( C558 C2502 ) C558_=_C2627( C558 C2627 ) C558_=_C2676( C558 C2676 ) C558_=_C3144( C558 C3144 ) C558_=_C3183( C558 C3183 ) \nC558_=_C3404( C558 C3404 ) C558_=_C3436( C558 C3436 ) C558_=_C3590( C558 C3590 ) C558_=_C3652( C558 C3652 ) C558_=_C3731( C558 C3731 ) C558_=_C3799( C558 C3799 ) \nC558_=_C3953( C558 C3953 ) C558_=_C4005( C558 C4005 ) C558_=_C4012( C558 C4012 ) C558_=_C4040( C558 C4040 ) C558_=_C4080( C558 C4080 ) C558_=_C4089( C558 C4089 ) \nC558_=_C4090( C558 C4090 ) C562_=_C1031( C562 C1031 ) C562_=_C1354( C562 C1354 ) C562_=_C1622( C562 C1622 ) C562_=_C1646( C562 C1646 ) C562_=_C1664( C562 C1664 ) \nC562_=_C1950( C562 C1950 ) C562_=_C1995( C562 C1995 ) C562_=_C2272( C562 C2272 ) C562_=_C2417( C562 C2417 ) C562_=_C2506( C562 C2506 ) C562_=_C2761( C562 C2761 ) \nC562_=_C2890( C562 C2890 ) C562_=_C3185( C562 C3185 ) C562_=_C3447( C562 C3447 ) C562_=_C3513( C562 C3513 ) C562_=_C3665( C562 C3665 ) C562_=_C3843( C562 C3843 ) \nC562_=_C3886( C562 C3886 ) C562_=_C3927( C562 C3927 ) C562_=_C3963( C562 C3963 ) C562_=_C3999( C562 C3999 ) C562_=_C4074( C562 C4074 ) C562_=_C4100( C562 C4100 ) \nC562_=_C4104( C562 C4104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9( C564 C579 ) C564_=_C580( C564 C580 ) C564_=_C582( C564 C582 ) C564_=_C583( C564 C583 ) \nC564_=_C585( C564 C585 ) C564_=_C586( C564 C586 ) C564_=_C587( C564 C587 ) C564_=_C1008( C564 C1008 ) C564_=_C1156( C564 C1156 ) C564_=_C1164( C564 C1164 ) \nC564_=_C1167( C564 C1167 ) C564_=_C1170( C564 C1170 ) C564_=_C1174( C564 C1174 ) C564_=_C1176( C564 C1176 ) C565_=_C566( C565 C566 ) C565_=_C567( C565 C567 ) \nC565_=_C568( C565 C568 ) C565_=_C569( C565 C569 ) C565_=_C570( C565 C570 ) C565_=_C571( C565 C571 ) C565_=_C572( C565 C572 ) C565_=_C573( C565 C573 ) \nC565_=_C574( C565 C574 ) C565_=_C575( C565 C575 ) C565_=_C576( C565 C576 ) C565_=_C577( C565 C577 ) C565_=_C579( C565 C579 ) C565_=_C580( C565 C580 ) \nC565_=_C582( C565 C582 ) C565_=_C583( C565 C583 ) C565_=_C585( C565 C585 ) C565_=_C586( C565 C586 ) C565_=_C587( C565 C587 ) C565_=_C1009( C565 C1009 ) \nC565_=_C1178( C565 C1178 ) C565_=_C1184( C565 C1184 ) C565_=_C1187( C565 C1187 ) C565_=_C1188( C565 C1188 ) C565_=_C1190( C565 C1190 ) C565_=_C1192( C565 C1192 ) \nC565_=_C1197( C565 C1197 ) C565_=_C1200( C565 C1200 ) C566_=_C567( C566 C567 ) C566_=_C568( C566 C568 ) C566_=_C569( C566 C569 ) C566_=_C570( C566 C570 ) \nC566_=_C571( C566 C571 ) C566_=_C572( C566 C572 ) C566_=_C573( C566 C573 ) C566_=_C574( C566 C574 ) C566_=_C575( C566 C575 ) C566_=_C576( C566 C576 ) \nC566_=_C577( C566 C577 ) C566_=_C579( C566 C579 ) C566_=_C580( C566 C580 ) C566_=_C582( C566 C582 ) C566_=_C583( C566 C583 ) C566_=_C585( C566 C585 ) \nC566_=_C586( C566 C586 ) C566_=_C587( C566 C587 ) C566_=_C1015( C566 C1015 ) C566_=_C1033( C566 C1033 ) C566_=_C1507( C566 C1507 ) C566_=_C1603( C566 C1603 ) \nC566_=_C1665( C566 C1665 ) C566_=_C1666( C566 C1666 ) C566_=_C1667( C566 C1667 ) C566_=_C1668( C566 C1668 ) C566_=_C1669( C566 C1669 ) C566_=_C1671( C566 C1671 ) \nC566_=_C1672( C566 C1672 ) C566_=_C1673( C566 C1673 ) C566_=_C1674( C566 C1674 ) C566_=_C1675( C566 C1675 ) C566_=_C1676( C566 C1676 ) C566_=_C1678( C566 C1678 ) \nC566_=_C1679( C566 C1679 ) C566_=_C1680( C566 C1680 ) C566_=_C1681( C566 C1681 ) C566_=_C1682( C566 C1682 ) C566_=_C1684( C566 C1684 ) C567_=_C568( C567 C568 ) \nC567_=_C569( C567 C569 ) C567_=_C570( C567 C570 ) C567_=_C571( C567 C571 ) C567_=_C572( C567 C572 ) C567_=_C573( C567 C573 ) C567_=_C574( C567 C574 ) \nC567_=_C575( C567 C575 ) C567_=_C576( C567 C576 ) C567_=_C577( C567 C577 ) C567_=_C579( C567 C579 ) C567_=_C580( C567 C580 ) C567_=_C582( C567 C582 ) \nC567_=_C583( C567 C583 ) C567_=_C585( C567 C585 ) C567_=_C586(</w:t>
      </w:r>
    </w:p>
    <w:p>
      <w:pPr>
        <w:pStyle w:val="PreformattedText"/>
        <w:bidi w:val="0"/>
        <w:spacing w:before="0" w:after="0"/>
        <w:jc w:val="left"/>
        <w:rPr/>
      </w:pPr>
      <w:r>
        <w:rPr/>
        <w:t xml:space="preserve"> </w:t>
      </w:r>
      <w:r>
        <w:rPr/>
        <w:t>C567 C586 ) C567_=_C587( C567 C587 ) C567_=_C1883( C567 C1883 ) C567_=_C1892( C567 C1892 ) \nC567_=_C1894( C567 C1894 ) C568_=_C569( C568 C569 ) C568_=_C570( C568 C570 ) C568_=_C571( C568 C571 ) C568_=_C572( C568 C572 ) C568_=_C573( C568 C573 ) \nC568_=_C574( C568 C574 ) C568_=_C575( C568 C575 ) C568_=_C576( C568 C576 ) C568_=_C577( C568 C577 ) C568_=_C579( C568 C579 ) C568_=_C580( C568 C580 ) \nC568_=_C582( C568 C582 ) C568_=_C583( C568 C583 ) C568_=_C585( C568 C585 ) C568_=_C586( C568 C586 ) C568_=_C587( C568 C587 ) C568_=_C2012( C568 C2012 ) \nC568_=_C2015( C568 C2015 ) C569_=_C570( C569 C570 ) C569_=_C571( C569 C571 ) C569_=_C572( C569 C572 ) C569_=_C573( C569 C573 ) C569_=_C574( C569 C574 ) \nC569_=_C575( C569 C575 ) C569_=_C576( C569 C576 ) C569_=_C577( C569 C577 ) C569_=_C579( C569 C579 ) C569_=_C580( C569 C580 ) C569_=_C582( C569 C582 ) \nC569_=_C583( C569 C583 ) C569_=_C585( C569 C585 ) C569_=_C586( C569 C586 ) C569_=_C587( C569 C587 ) C569_=_C1667( C569 C1667 ) C569_=_C2346( C569 C2346 ) \nC569_=_C2354( C569 C2354 ) C569_=_C2357( C569 C2357 ) C569_=_C2363( C569 C2363 ) C569_=_C2365( C569 C2365 ) C570_=_C571( C570 C571 ) C570_=_C572( C570 C572 ) \nC570_=_C573( C570 C573 ) C570_=_C574( C570 C574 ) C570_=_C575( C570 C575 ) C570_=_C576( C570 C576 ) C570_=_C577( C570 C577 ) C570_=_C579( C570 C579 ) \nC570_=_C580( C570 C580 ) C570_=_C582( C570 C582 ) C570_=_C583( C570 C583 ) C570_=_C585( C570 C585 ) C570_=_C586( C570 C586 ) C570_=_C587( C570 C587 ) \nC570_=_C1900( C570 C1900 ) C570_=_C2389( C570 C2389 ) C570_=_C2392( C570 C2392 ) C570_=_C2399( C570 C2399 ) C571_=_C572( C571 C572 ) C571_=_C573( C571 C573 ) \nC571_=_C574( C571 C574 ) C571_=_C575( C571 C575 ) C571_=_C576( C571 C576 ) C571_=_C577( C571 C577 ) C571_=_C579( C571 C579 ) C571_=_C580( C571 C580 ) \nC571_=_C582( C571 C582 ) C571_=_C583( C571 C583 ) C571_=_C585( C571 C585 ) C571_=_C586( C571 C586 ) C571_=_C587( C571 C587 ) C571_=_C785( C571 C785 ) \nC571_=_C2325( C571 C2325 ) C571_=_C2346( C571 C2346 ) C571_=_C2453( C571 C2453 ) C571_=_C2455( C571 C2455 ) C571_=_C2456( C571 C2456 ) C571_=_C2458( C571 C2458 ) \nC571_=_C2461( C571 C2461 ) C571_=_C2464( C571 C2464 ) C571_=_C2466( C571 C2466 ) C571_=_C2467( C571 C2467 ) C571_=_C2469( C571 C2469 ) C571_=_C2471( C571 C2471 ) \nC572_=_C573( C572 C573 ) C572_=_C574( C572 C574 ) C572_=_C575( C572 C575 ) C572_=_C576( C572 C576 ) C572_=_C577( C572 C577 ) C572_=_C579( C572 C579 ) \nC572_=_C580( C572 C580 ) C572_=_C582( C572 C582 ) C572_=_C583( C572 C583 ) C572_=_C585( C572 C585 ) C572_=_C586( C572 C586 ) C572_=_C587( C572 C587 ) \nC572_=_C2162( C572 C2162 ) C572_=_C2493( C572 C2493 ) C572_=_C2494( C572 C2494 ) C572_=_C2498( C572 C2498 ) C572_=_C2502( C572 C2502 ) C572_=_C2504( C572 C2504 ) \nC572_=_C2506( C572 C2506 ) C573_=_C574( C573 C574 ) C573_=_C575( C573 C575 ) C573_=_C576( C573 C576 ) C573_=_C577( C573 C577 ) C573_=_C579( C573 C579 ) \nC573_=_C580( C573 C580 ) C573_=_C582( C573 C582 ) C573_=_C583( C573 C583 ) C573_=_C585( C573 C585 ) C573_=_C586( C573 C586 ) C573_=_C587( C573 C587 ) \nC573_=_C864( C573 C864 ) C573_=_C1018( C573 C1018 ) C573_=_C1393( C573 C1393 ) C573_=_C2533( C573 C2533 ) C573_=_C2536( C573 C2536 ) C573_=_C2538( C573 C2538 ) \nC573_=_C2539( C573 C2539 ) C573_=_C2540( C573 C2540 ) C573_=_C2541( C573 C2541 ) C573_=_C2543( C573 C2543 ) C573_=_C2545( C573 C2545 ) C573_=_C2546( C573 C2546 ) \nC574_=_C575( C574 C575 ) C574_=_C576( C574 C576 ) C574_=_C577( C574 C577 ) C574_=_C579( C574 C579 ) C574_=_C580( C574 C580 ) C574_=_C582( C574 C582 ) \nC574_=_C583( C574 C583 ) C574_=_C585( C574 C585 ) C574_=_C586( C574 C586 ) C574_=_C587( C574 C587 ) C574_=_C1671( C574 C1671 ) C574_=_C2455( C574 C2455 ) \nC574_=_C2583( C574 C2583 ) C574_=_C2585( C574 C2585 ) C574_=_C2590( C574 C2590 ) C574_=_C2591( C574 C2591 ) C575_=_C576( C575 C576 ) C575_=_C577( C575 C577 ) \nC575_=_C579( C575 C579 ) C575_=_C580( C575 C580 ) C575_=_C582( C575 C582 ) C575_=_C583( C575 C583 ) C575_=_C585( C575 C585 ) C575_=_C586( C575 C586 ) \nC575_=_C587( C575 C587 ) C575_=_C991( C575 C991 ) C575_=_C2665( C575 C2665 ) C575_=_C2668( C575 C2668 ) C575_=_C2676( C575 C2676 ) C575_=_C2677( C575 C2677 ) \nC576_=_C577( C576 C577 ) C576_=_C579( C576 C579 ) C576_=_C580( C576 C580 ) C576_=_C582( C576 C582 ) C576_=_C583( C576 C583 ) C576_=_C585( C576 C585 ) \nC576_=_C586( C576 C586 ) C576_=_C587( C576 C587 ) C576_=_C655( C576 C655 ) C576_=_C1113( C576 C1113 ) C576_=_C1359( C576 C1359 ) C576_=_C1672( C576 C1672 ) \nC576_=_C2456( C576 C2456 ) C576_=_C2696( C576 C2696 ) C576_=_C2697( C576 C2697 ) C576_=_C2701( C576 C2701 ) C576_=_C2702( C576 C2702 ) C576_=_C2703( C576 C2703 ) \nC576_=_C2704( C576 C2704 ) C576_=_C2705( C576 C2705 ) C576_=_C2708( C576 C2708 ) C576_=_C2710( C576 C2710 ) C577_=_C579( C577 C579 ) C577_=_C580( C577 C580 ) \nC577_=_C582( C577 C582 ) C577_=_C583( C577 C583 ) C577_=_C585( C577 C585 ) C577_=_C586( C577 C586 ) C577_=_C587( C577 C587 ) C577_=_C1021( C577 C1021 ) \nC577_=_C1422( C577 C1422 ) C577_=_C2828( C577 C2828 ) C577_=_C2831( C577 C2831 ) C577_=_C2835( C577 C2835 ) C579_=_C580( C579 C580 ) C579_=_C582( C579 C582 ) \nC579_=_C583( C579 C583 ) C579_=_C585( C579 C585 ) C579_=_C586( C579 C586 ) C579_=_C587( C579 C587 ) C579_=_C1516( C579 C1516 ) C579_=_C1634( C579 C1634 ) \nC579_=_C2029( C579 C2029 ) C579_=_C2246( C579 C2246 ) C579_=_C2354( C579 C2354 ) C579_=_C2515( C579 C2515 ) C579_=_C2583( C579 C2583 ) C579_=_C2697( C579 C2697 ) \nC579_=_C3073( C579 C3073 ) C579_=_C3325( C579 C3325 ) C579_=_C3326( C579 C3326 ) C579_=_C3328( C579 C3328 ) C579_=_C3330( C579 C3330 ) C579_=_C3331( C579 C3331 ) \nC579_=_C3332( C579 C3332 ) C579_=_C3335( C579 C3335 ) C579_=_C3336( C579 C3336 ) C580_=_C582( C580 C582 ) C580_=_C583( C580 C583 ) C580_=_C585( C580 C585 ) \nC580_=_C586( C580 C586 ) C580_=_C587( C580 C587 ) C580_=_C1276( C580 C1276 ) C580_=_C1363( C580 C1363 ) C580_=_C1678( C580 C1678 ) C580_=_C2461( C580 C2461 ) \nC580_=_C2796( C580 C2796 ) C580_=_C2920( C580 C2920 ) C580_=_C3325( C580 C3325 ) C580_=_C3358( C580 C3358 ) C580_=_C3360( C580 C3360 ) C580_=_C3361( C580 C3361 ) \nC580_=_C3362( C580 C3362 ) C580_=_C3365( C580 C3365 ) C582_=_C583( C582 C583 ) C582_=_C585( C582 C585 ) C582_=_C586( C582 C586 ) C582_=_C587( C582 C587 ) \nC582_=_C3729( C582 C3729 ) C582_=_C3731( C582 C3731 ) C583_=_C585( C583 C585 ) C583_=_C586( C583 C586 ) C583_=_C587( C583 C587 ) C583_=_C796( C583 C796 ) \nC583_=_C1432( C583 C1432 ) C583_=_C2118( C583 C2118 ) C583_=_C3281( C583 C3281 ) C583_=_C3638( C583 C3638 ) C583_=_C3743( C583 C3743 ) C583_=_C3793( C583 C3793 ) \nC583_=_C3799( C583 C3799 ) C585_=_C586( C585 C586 ) C585_=_C587( C585 C587 ) C585_=_C1546( C585 C1546 ) C585_=_C3210( C585 C3210 ) C585_=_C3284( C585 C3284 ) \nC585_=_C3564( C585 C3564 ) C585_=_C3833( C585 C3833 ) C585_=_C4012( C585 C4012 ) C585_=_C4013( C585 C4013 ) C586_=_C587( C586 C587 ) C586_=_C4080( C586 C4080 ) \nC587_=_C723( C587 C723 ) C587_=_C956( C587 C956 ) C587_=_C1055( C587 C1055 ) C587_=_C2104( C587 C2104 ) C587_=_C2365( C587 C2365 ) C587_=_C2385( C587 C2385 ) \nC587_=_C2590( C587 C2590 ) C587_=_C2708( C587 C2708 ) C587_=_C2730( C587 C2730 ) C587_=_C3037( C587 C3037 ) C587_=_C3365( C587 C3365 ) C587_=_C3386( C587 C3386 ) \nC587_=_C3465( C587 C3465 ) C587_=_C3493( C587 C3493 ) C587_=_C3641( C587 C3641 ) C587_=_C4086( C587 C4086 ) C590_=_C593( C590 C593 ) C590_=_C594( C590 C594 ) \nC590_=_C601( C590 C601 ) C590_=_C606( C590 C606 ) C590_=_C671( C590 C671 ) C590_=_C698( C590 C698 ) C590_=_C754( C590 C754 ) C590_=_C755( C590 C755 ) \nC590_=_C756( C590 C756 ) C590_=_C757( C590 C757 ) C590_=_C758( C590 C758 ) C590_=_C759( C590 C759 ) C590_=_C760( C590 C760 ) C590_=_C761( C590 C761 ) \nC590_=_C762( C590 C762 ) C590_=_C764( C590 C764 ) C590_=_C765( C590 C765 ) C590_=_C768( C590 C768 ) C590_=_C769( C590 C769 ) C590_=_C770( C590 C770 ) \nC590_=_C771( C590 C771 ) C590_=_C772( C590 C772 ) C590_=_C773( C590 C773 ) C590_=_C774( C590 C774 ) C590_=_C775( C590 C775 ) C593_=_C594( C593 C594 ) \nC593_=_C601( C593 C601 ) C593_=_C606( C593 C606 ) C593_=_C700( C593 C700 ) C593_=_C1130( C593 C1130 ) C593_=_C1132( C593 C1132 ) C593_=_C1133( C593 C1133 ) \nC593_=_C1134( C593 C1134 ) C593_=_C1135( C593 C1135 ) C593_=_C1136( C593 C1136 ) C593_=_C1137( C593 C1137 ) C593_=_C1138( C593 C1138 ) C593_=_C1140( C593 C1140 ) \nC593_=_C1141( C593 C1141 ) C593_=_C1142( C593 C1142 ) C593_=_C1143( C593 C1143 ) C593_=_C1145( C593 C1145 ) C593_=_C1148( C593 C1148 ) C593_=_C1149( C593 C1149 ) \nC593_=_C1150( C593 C1150 ) C593_=_C1152( C593 C1152 ) C593_=_C1153( C593 C1153 ) C594_=_C601( C594 C601 ) C594_=_C606( C594 C606 ) C594_=_C805( C594 C805 ) \nC594_=_C1130( C594 C1130 ) C594_=_C1178( C594 C1178 ) C594_=_C1285( C594 C1285 ) C594_=_C1286( C594 C1286 ) C594_=_C1287( C594 C1287 ) C594_=_C1288( C594 C1288 ) \nC594_=_C1289( C594 C1289 ) C594_=_C1290( C594 C1290 ) C594_=_C1291( C594 C1291 ) C594_=_C1292( C594 C1292 ) C594_=_C1293( C594 C1293 ) C594_=_C1294( C594 C1294 ) \nC594_=_C1296( C594 C1296 ) C594_=_C1298( C594 C1298 ) C594_=_C1299( C594 C1299 ) C594_=_C1300( C594 C1300 ) C594_=_C1301( C594 C1301 ) C594_=_C1302( C594 C1302 ) \nC594_=_C1304( C594 C1304 ) C594_=_C1305( C594 C1305 ) C594_=_C1306( C594 C1306 ) C594_=_C1307( C594 C1307 ) C594_=_C1308( C594 C1308 ) C601_=_C606( C601 C606 ) \nC601_=_C685( C601 C685 ) C601_=_C810( C601 C810 ) C601_=_C969( C601 C969 ) C601_=_C1209( C601 C1209 ) C601_=_C1273( C601 C1273 ) C601_=_C2405( C601 C2405 ) \nC601_=_C2421( C601 C2421 ) C601_=_C2632( C601 C2632 ) C601_=_C3013( C601 C3013 ) C601_=_C3014( C601 C3014 ) C601_=_C3015( C601 C3015 ) C601_=_C3016( C601 C3016 ) \nC601_=_C3017( C601 C3017 ) C601_=_C3018( C601 C3018 ) C601_=_C3019( C601 C3019 ) C601_=_C3021( C601 C3021 ) C601_=_C3022( C601 C3022 ) C601_=_C3023( C601 C3023 ) \nC601_=_C3024( C601 C3024 ) C601_=_C3025( C601 C3025 ) C601_=_C3026( C601 C3026 ) C606_=_C872( C606 C872 ) C606_=_C951( C606 C951 ) C606_=_C1298( C606 C1298 ) \nC606_=_C1562(</w:t>
      </w:r>
    </w:p>
    <w:p>
      <w:pPr>
        <w:pStyle w:val="PreformattedText"/>
        <w:bidi w:val="0"/>
        <w:spacing w:before="0" w:after="0"/>
        <w:jc w:val="left"/>
        <w:rPr/>
      </w:pPr>
      <w:r>
        <w:rPr/>
        <w:t xml:space="preserve"> </w:t>
      </w:r>
      <w:r>
        <w:rPr/>
        <w:t>C606 C1562 ) C606_=_C1883( C606 C1883 ) C606_=_C1926( C606 C1926 ) C606_=_C2249( C606 C2249 ) C606_=_C2538( C606 C2538 ) C606_=_C2719( C606 C2719 ) \nC606_=_C2839( C606 C2839 ) C606_=_C2877( C606 C2877 ) C606_=_C2907( C606 C2907 ) C606_=_C3120( C606 C3120 ) C606_=_C3131( C606 C3131 ) C606_=_C3175( C606 C3175 ) \nC606_=_C3367( C606 C3367 ) C606_=_C3394( C606 C3394 ) C606_=_C3426( C606 C3426 ) C606_=_C3468( C606 C3468 ) C606_=_C3471( C606 C3471 ) C606_=_C3473( C606 C3473 ) \nC616_=_C632( C616 C632 ) C616_=_C636( C616 C636 ) C616_=_C642( C616 C642 ) C616_=_C1058( C616 C1058 ) C616_=_C1414( C616 C1414 ) C616_=_C1415( C616 C1415 ) \nC616_=_C1416( C616 C1416 ) C616_=_C1417( C616 C1417 ) C616_=_C1418( C616 C1418 ) C616_=_C1419( C616 C1419 ) C616_=_C1420( C616 C1420 ) C616_=_C1421( C616 C1421 ) \nC616_=_C1422( C616 C1422 ) C616_=_C1423( C616 C1423 ) C616_=_C1424( C616 C1424 ) C616_=_C1425( C616 C1425 ) C616_=_C1426( C616 C1426 ) C616_=_C1427( C616 C1427 ) \nC616_=_C1429( C616 C1429 ) C616_=_C1430( C616 C1430 ) C616_=_C1432( C616 C1432 ) C616_=_C1433( C616 C1433 ) C616_=_C1434( C616 C1434 ) C616_=_C1435( C616 C1435 ) \nC616_=_C1436( C616 C1436 ) C616_=_C1437( C616 C1437 ) C632_=_C636( C632 C636 ) C632_=_C642( C632 C642 ) C632_=_C739( C632 C739 ) C632_=_C792( C632 C792 ) \nC632_=_C1447( C632 C1447 ) C632_=_C2250( C632 C2250 ) C632_=_C2617( C632 C2617 ) C632_=_C2982( C632 C2982 ) C632_=_C3559( C632 C3559 ) C632_=_C3560( C632 C3560 ) \nC632_=_C3563( C632 C3563 ) C632_=_C3564( C632 C3564 ) C632_=_C3565( C632 C3565 ) C632_=_C3566( C632 C3566 ) C632_=_C3567( C632 C3567 ) C636_=_C642( C636 C642 ) \nC636_=_C931( C636 C931 ) C636_=_C1122( C636 C1122 ) C636_=_C1452( C636 C1452 ) C636_=_C1498( C636 C1498 ) C636_=_C2078( C636 C2078 ) C636_=_C2558( C636 C2558 ) \nC636_=_C2705( C636 C2705 ) C636_=_C3005( C636 C3005 ) C636_=_C3615( C636 C3615 ) C636_=_C3773( C636 C3773 ) C636_=_C3832( C636 C3832 ) C636_=_C3833( C636 C3833 ) \nC636_=_C3834( C636 C3834 ) C636_=_C3835( C636 C3835 ) C642_=_C801( C642 C801 ) C642_=_C1460( C642 C1460 ) C642_=_C3624( C642 C3624 ) C642_=_C3781( C642 C3781 ) \nC642_=_C3878( C642 C3878 ) C642_=_C3935( C642 C3935 ) C642_=_C3977( C642 C3977 ) C642_=_C4007( C642 C4007 ) C642_=_C4013( C642 C4013 ) C642_=_C4016( C642 C4016 ) \nC642_=_C4087( C642 C4087 ) C645_=_C647( C645 C647 ) C645_=_C648( C645 C648 ) C645_=_C649( C645 C649 ) C645_=_C650( C645 C650 ) C645_=_C651( C645 C651 ) \nC645_=_C652( C645 C652 ) C645_=_C653( C645 C653 ) C645_=_C654( C645 C654 ) C645_=_C655( C645 C655 ) C645_=_C656( C645 C656 ) C645_=_C657( C645 C657 ) \nC645_=_C658( C645 C658 ) C645_=_C660( C645 C660 ) C645_=_C661( C645 C661 ) C645_=_C663( C645 C663 ) C645_=_C664( C645 C664 ) C645_=_C667( C645 C667 ) \nC645_=_C668( C645 C668 ) C645_=_C673( C645 C673 ) C645_=_C1107( C645 C1107 ) C645_=_C1108( C645 C1108 ) C645_=_C1109( C645 C1109 ) C645_=_C1110( C645 C1110 ) \nC645_=_C1111( C645 C1111 ) C645_=_C1112( C645 C1112 ) C645_=_C1113( C645 C1113 ) C645_=_C1115( C645 C1115 ) C645_=_C1117( C645 C1117 ) C645_=_C1118( C645 C1118 ) \nC645_=_C1119( C645 C1119 ) C645_=_C1120( C645 C1120 ) C645_=_C1121( C645 C1121 ) C645_=_C1122( C645 C1122 ) C645_=_C1123( C645 C1123 ) C645_=_C1125( C645 C1125 ) \nC645_=_C1126( C645 C1126 ) C645_=_C1127( C645 C1127 ) C645_=_C1128( C645 C1128 ) C645_=_C1129( C645 C1129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3( C647 C663 ) \nC647_=_C664( C647 C664 ) C647_=_C667( C647 C667 ) C647_=_C668( C647 C668 ) C647_=_C859( C647 C859 ) C647_=_C1014( C647 C1014 ) C647_=_C1264( C647 C1264 ) \nC647_=_C1415( C647 C1415 ) C647_=_C1603( C647 C1603 ) C647_=_C1610( C647 C1610 ) C647_=_C1621( C647 C1621 ) C647_=_C1622( C647 C1622 ) C648_=_C649( C648 C649 ) \nC648_=_C650( C648 C650 ) C648_=_C651( C648 C651 ) C648_=_C652( C648 C652 ) C648_=_C653( C648 C653 ) C648_=_C654( C648 C654 ) C648_=_C655( C648 C655 ) \nC648_=_C656( C648 C656 ) C648_=_C657( C648 C657 ) C648_=_C658( C648 C658 ) C648_=_C660( C648 C660 ) C648_=_C661( C648 C661 ) C648_=_C663( C648 C663 ) \nC648_=_C664( C648 C664 ) C648_=_C667( C648 C667 ) C648_=_C668( C648 C668 ) C648_=_C860( C648 C860 ) C648_=_C1704( C648 C1704 ) C648_=_C1710( C648 C1710 ) \nC649_=_C650( C649 C650 ) C649_=_C651( C649 C651 ) C649_=_C652( C649 C652 ) C649_=_C653( C649 C653 ) C649_=_C654( C649 C654 ) C649_=_C655( C649 C655 ) \nC649_=_C656( C649 C656 ) C649_=_C657( C649 C657 ) C649_=_C658( C649 C658 ) C649_=_C660( C649 C660 ) C649_=_C661( C649 C661 ) C649_=_C663( C649 C663 ) \nC649_=_C664( C649 C664 ) C649_=_C667( C649 C667 ) C649_=_C668( C649 C668 ) C649_=_C1110( C649 C1110 ) C649_=_C1356( C649 C1356 ) C649_=_C2066( C649 C2066 ) \nC649_=_C2070( C649 C2070 ) C649_=_C2071( C649 C2071 ) C649_=_C2073( C649 C2073 ) C649_=_C2076( C649 C2076 ) C649_=_C2078( C649 C2078 ) C649_=_C2082( C649 C2082 ) \nC650_=_C651( C650 C651 ) C650_=_C652( C650 C652 ) C650_=_C653( C650 C653 ) C650_=_C654( C650 C654 ) C650_=_C655( C650 C655 ) C650_=_C656( C650 C656 ) \nC650_=_C657( C650 C657 ) C650_=_C658( C650 C658 ) C650_=_C660( C650 C660 ) C650_=_C661( C650 C661 ) C650_=_C663( C650 C663 ) C650_=_C664( C650 C664 ) \nC650_=_C667( C650 C667 ) C650_=_C668( C650 C668 ) C650_=_C988( C650 C988 ) C650_=_C2129( C650 C2129 ) C650_=_C2132( C650 C2132 ) C650_=_C2135( C650 C2135 ) \nC650_=_C2141( C650 C2141 ) C651_=_C652( C651 C652 ) C651_=_C653( C651 C653 ) C651_=_C654( C651 C654 ) C651_=_C655( C651 C655 ) C651_=_C656( C651 C656 ) \nC651_=_C657( C651 C657 ) C651_=_C658( C651 C658 ) C651_=_C660( C651 C660 ) C651_=_C661( C651 C661 ) C651_=_C663( C651 C663 ) C651_=_C664( C651 C664 ) \nC651_=_C667( C651 C667 ) C651_=_C668( C651 C668 ) C651_=_C2211( C651 C2211 ) C651_=_C2214( C651 C2214 ) C651_=_C2220( C651 C2220 ) C652_=_C653( C652 C653 ) \nC652_=_C654( C652 C654 ) C652_=_C655( C652 C655 ) C652_=_C656( C652 C656 ) C652_=_C657( C652 C657 ) C652_=_C658( C652 C658 ) C652_=_C660( C652 C660 ) \nC652_=_C661( C652 C661 ) C652_=_C663( C652 C663 ) C652_=_C664( C652 C664 ) C652_=_C667( C652 C667 ) C652_=_C668( C652 C668 ) C652_=_C2316( C652 C2316 ) \nC652_=_C2323( C652 C2323 ) C653_=_C654( C653 C654 ) C653_=_C655( C653 C655 ) C653_=_C656( C653 C656 ) C653_=_C657( C653 C657 ) C653_=_C658( C653 C658 ) \nC653_=_C660( C653 C660 ) C653_=_C661( C653 C661 ) C653_=_C663( C653 C663 ) C653_=_C664( C653 C664 ) C653_=_C667( C653 C667 ) C653_=_C668( C653 C668 ) \nC653_=_C862( C653 C862 ) C653_=_C989( C653 C989 ) C653_=_C1017( C653 C1017 ) C653_=_C1111( C653 C1111 ) C653_=_C1267( C653 C1267 ) C653_=_C1669( C653 C1669 ) \nC653_=_C2401( C653 C2401 ) C653_=_C2405( C653 C2405 ) C653_=_C2411( C653 C2411 ) C653_=_C2413( C653 C2413 ) C653_=_C2414( C653 C2414 ) C653_=_C2417( C653 C2417 ) \nC654_=_C655( C654 C655 ) C654_=_C656( C654 C656 ) C654_=_C657( C654 C657 ) C654_=_C658( C654 C658 ) C654_=_C660( C654 C660 ) C654_=_C661( C654 C661 ) \nC654_=_C663( C654 C663 ) C654_=_C664( C654 C664 ) C654_=_C667( C654 C667 ) C654_=_C668( C654 C668 ) C654_=_C863( C654 C863 ) C654_=_C2161( C654 C2161 ) \nC654_=_C2433( C654 C2433 ) C654_=_C2435( C654 C2435 ) C654_=_C2443( C654 C2443 ) C654_=_C2444( C654 C2444 ) C654_=_C2445( C654 C2445 ) C654_=_C2448( C654 C2448 ) \nC654_=_C2450( C654 C2450 ) C654_=_C2452( C654 C2452 ) C655_=_C656( C655 C656 ) C655_=_C657( C655 C657 ) C655_=_C658( C655 C658 ) C655_=_C660( C655 C660 ) \nC655_=_C661( C655 C661 ) C655_=_C663( C655 C663 ) C655_=_C664( C655 C664 ) C655_=_C667( C655 C667 ) C655_=_C668( C655 C668 ) C655_=_C1113( C655 C1113 ) \nC655_=_C1359( C655 C1359 ) C655_=_C1672( C655 C1672 ) C655_=_C2456( C655 C2456 ) C655_=_C2696( C655 C2696 ) C655_=_C2697( C655 C2697 ) C655_=_C2701( C655 C2701 ) \nC655_=_C2702( C655 C2702 ) C655_=_C2703( C655 C2703 ) C655_=_C2704( C655 C2704 ) C655_=_C2705( C655 C2705 ) C655_=_C2708( C655 C2708 ) C655_=_C2710( C655 C2710 ) \nC656_=_C657( C656 C657 ) C656_=_C658( C656 C658 ) C656_=_C660( C656 C660 ) C656_=_C661( C656 C661 ) C656_=_C663( C656 C663 ) C656_=_C664( C656 C664 ) \nC656_=_C667( C656 C667 ) C656_=_C668( C656 C668 ) C656_=_C843( C656 C843 ) C656_=_C866( C656 C866 ) C656_=_C1901( C656 C1901 ) C656_=_C2773( C656 C2773 ) \nC656_=_C2774( C656 C2774 ) C657_=_C658( C657 C658 ) C657_=_C660( C657 C660 ) C657_=_C661( C657 C661 ) C657_=_C663( C657 C663 ) C657_=_C664( C657 C664 ) \nC657_=_C667( C657 C667 ) C657_=_C668( C657 C668 ) C657_=_C869( C657 C869 ) C657_=_C2954( C657 C2954 ) C657_=_C2959( C657 C2959 ) C657_=_C2961( C657 C2961 ) \nC658_=_C660( C658 C660 ) C658_=_C661( C658 C661 ) C658_=_C663( C658 C663 ) C658_=_C664( C658 C664 ) C658_=_C667( C658 C667 ) C658_=_C668( C658 C668 ) \nC658_=_C870( C658 C870 ) C658_=_C1537( C658 C1537 ) C658_=_C2458( C658 C2458 ) C658_=_C2567( C658 C2567 ) C658_=_C2593( C658 C2593 ) C658_=_C2969( C658 C2969 ) \nC658_=_C2970( C658 C2970 ) C660_=_C661( C660 C661 ) C660_=_C663( C660 C663 ) C660_=_C664( C660 C664 ) C660_=_C667( C660 C667 ) C660_=_C668( C660 C668 ) \nC660_=_C873( C660 C873 ) C660_=_C3515( C660 C3515 ) C660_=_C3521( C660 C3521 ) C661_=_C663( C661 C663 ) C661_=_C664( C661 C664 ) C661_=_C667( C661 C667 ) \nC661_=_C668( C661 C668 ) C661_=_C3582( C661 C3582 ) C661_=_C3590( C661 C3590 ) C661_=_C3592( C661 C3592 ) C663_=_C664( C663 C664 ) C663_=_C667( C663 C667 ) \nC663_=_C668( C663 C668 ) C663_=_C1959( C663 C1959 ) C663_=_C3701( C663 C3701 ) C663_=_C3708( C663 C3708 ) C664_=_C667( C664 C667 ) C664_=_C668( C664 C668 ) \nC664_=_C1190( C664 C1190 ) C664_=_C1658( C664 C1658 ) C664_=_C1781( C664 C1781 ) C664_=_C2135( C664 C2135 ) C664_=_C2214( C664 C2214 ) C664_=_C2302( C664 C2302 ) \nC664_=_C2316( C664 C2316 ) C664_=_C2842( C664 C2842 ) C664_=_C3077( C664 C3077 ) C664_=_C3582( C664 C3582 ) C664_=_C3701( C664 C3701</w:t>
      </w:r>
    </w:p>
    <w:p>
      <w:pPr>
        <w:pStyle w:val="PreformattedText"/>
        <w:bidi w:val="0"/>
        <w:spacing w:before="0" w:after="0"/>
        <w:jc w:val="left"/>
        <w:rPr/>
      </w:pPr>
      <w:r>
        <w:rPr/>
        <w:t xml:space="preserve"> </w:t>
      </w:r>
      <w:r>
        <w:rPr/>
        <w:t>) C664_=_C3710( C664 C3710 ) \nC664_=_C3711( C664 C3711 ) C664_=_C3712( C664 C3712 ) C664_=_C3713( C664 C3713 ) C664_=_C3714( C664 C3714 ) C664_=_C3715( C664 C3715 ) C664_=_C3716( C664 C3716 ) \nC667_=_C668( C667 C668 ) C667_=_C1097( C667 C1097 ) C667_=_C2172( C667 C2172 ) C667_=_C3194( C667 C3194 ) C667_=_C3238( C667 C3238 ) C667_=_C3712( C667 C3712 ) \nC667_=_C3909( C667 C3909 ) C667_=_C3912( C667 C3912 ) C667_=_C3917( C667 C3917 ) C667_=_C3918( C667 C3918 ) C668_=_C2607( C668 C2607 ) C668_=_C2806( C668 C2806 ) \nC668_=_C3212( C668 C3212 ) C668_=_C3243( C668 C3243 ) C668_=_C3683( C668 C3683 ) C668_=_C3714( C668 C3714 ) C668_=_C3788( C668 C3788 ) C668_=_C4068( C668 C4068 ) \nC671_=_C673( C671 C673 ) C671_=_C674( C671 C674 ) C671_=_C675( C671 C675 ) C671_=_C678( C671 C678 ) C671_=_C685( C671 C685 ) C671_=_C687( C671 C687 ) \nC671_=_C695( C671 C695 ) C671_=_C698( C671 C698 ) C671_=_C754( C671 C754 ) C671_=_C755( C671 C755 ) C671_=_C756( C671 C756 ) C671_=_C757( C671 C757 ) \nC671_=_C758( C671 C758 ) C671_=_C759( C671 C759 ) C671_=_C760( C671 C760 ) C671_=_C761( C671 C761 ) C671_=_C762( C671 C762 ) C671_=_C764( C671 C764 ) \nC671_=_C765( C671 C765 ) C671_=_C768( C671 C768 ) C671_=_C769( C671 C769 ) C671_=_C770( C671 C770 ) C671_=_C771( C671 C771 ) C671_=_C772( C671 C772 ) \nC671_=_C773( C671 C773 ) C671_=_C774( C671 C774 ) C671_=_C775( C671 C775 ) C673_=_C674( C673 C674 ) C673_=_C675( C673 C675 ) C673_=_C678( C673 C678 ) \nC673_=_C685( C673 C685 ) C673_=_C687( C673 C687 ) C673_=_C695( C673 C695 ) C673_=_C1107( C673 C1107 ) C673_=_C1108( C673 C1108 ) C673_=_C1109( C673 C1109 ) \nC673_=_C1110( C673 C1110 ) C673_=_C1111( C673 C1111 ) C673_=_C1112( C673 C1112 ) C673_=_C1113( C673 C1113 ) C673_=_C1115( C673 C1115 ) C673_=_C1117( C673 C1117 ) \nC673_=_C1118( C673 C1118 ) C673_=_C1119( C673 C1119 ) C673_=_C1120( C673 C1120 ) C673_=_C1121( C673 C1121 ) C673_=_C1122( C673 C1122 ) C673_=_C1123( C673 C1123 ) \nC673_=_C1125( C673 C1125 ) C673_=_C1126( C673 C1126 ) C673_=_C1127( C673 C1127 ) C673_=_C1128( C673 C1128 ) C673_=_C1129( C673 C1129 ) C674_=_C675( C674 C675 ) \nC674_=_C678( C674 C678 ) C674_=_C685( C674 C685 ) C674_=_C687( C674 C687 ) C674_=_C695( C674 C695 ) C674_=_C754( C674 C754 ) C674_=_C778( C674 C778 ) \nC674_=_C833( C674 C833 ) C674_=_C1010( C674 C1010 ) C674_=_C1107( C674 C1107 ) C674_=_C1202( C674 C1202 ) C674_=_C1203( C674 C1203 ) C674_=_C1205( C674 C1205 ) \nC674_=_C1206( C674 C1206 ) C674_=_C1209( C674 C1209 ) C674_=_C1210( C674 C1210 ) C674_=_C1211( C674 C1211 ) C674_=_C1212( C674 C1212 ) C674_=_C1214( C674 C1214 ) \nC674_=_C1217( C674 C1217 ) C674_=_C1221( C674 C1221 ) C675_=_C678( C675 C678 ) C675_=_C685( C675 C685 ) C675_=_C687( C675 C687 ) C675_=_C695( C675 C695 ) \nC675_=_C755( C675 C755 ) C675_=_C1011( C675 C1011 ) C675_=_C1108( C675 C1108 ) C675_=_C1264( C675 C1264 ) C675_=_C1266( C675 C1266 ) C675_=_C1267( C675 C1267 ) \nC675_=_C1268( C675 C1268 ) C675_=_C1269( C675 C1269 ) C675_=_C1270( C675 C1270 ) C675_=_C1273( C675 C1273 ) C675_=_C1274( C675 C1274 ) C675_=_C1275( C675 C1275 ) \nC675_=_C1276( C675 C1276 ) C675_=_C1277( C675 C1277 ) C675_=_C1278( C675 C1278 ) C675_=_C1279( C675 C1279 ) C675_=_C1281( C675 C1281 ) C675_=_C1283( C675 C1283 ) \nC678_=_C685( C678 C685 ) C678_=_C687( C678 C687 ) C678_=_C695( C678 C695 ) C678_=_C783( C678 C783 ) C678_=_C946( C678 C946 ) C678_=_C1418( C678 C1418 ) \nC678_=_C1572( C678 C1572 ) C678_=_C2106( C678 C2106 ) C678_=_C2107( C678 C2107 ) C678_=_C2108( C678 C2108 ) C678_=_C2109( C678 C2109 ) C678_=_C2110( C678 C2110 ) \nC678_=_C2112( C678 C2112 ) C678_=_C2113( C678 C2113 ) C678_=_C2114( C678 C2114 ) C678_=_C2115( C678 C2115 ) C678_=_C2116( C678 C2116 ) C678_=_C2118( C678 C2118 ) \nC678_=_C2120( C678 C2120 ) C678_=_C2122( C678 C2122 ) C678_=_C2123( C678 C2123 ) C685_=_C687( C685 C687 ) C685_=_C695( C685 C695 ) C685_=_C810( C685 C810 ) \nC685_=_C969( C685 C969 ) C685_=_C1209( C685 C1209 ) C685_=_C1273( C685 C1273 ) C685_=_C2405( C685 C2405 ) C685_=_C2421( C685 C2421 ) C685_=_C2632( C685 C2632 ) \nC685_=_C3013( C685 C3013 ) C685_=_C3014( C685 C3014 ) C685_=_C3015( C685 C3015 ) C685_=_C3016( C685 C3016 ) C685_=_C3017( C685 C3017 ) C685_=_C3018( C685 C3018 ) \nC685_=_C3019( C685 C3019 ) C685_=_C3021( C685 C3021 ) C685_=_C3022( C685 C3022 ) C685_=_C3023( C685 C3023 ) C685_=_C3024( C685 C3024 ) C685_=_C3025( C685 C3025 ) \nC685_=_C3026( C685 C3026 ) C687_=_C695( C687 C695 ) C687_=_C733( C687 C733 ) C687_=_C1211( C687 C1211 ) C687_=_C1275( C687 C1275 ) C687_=_C1444( C687 C1444 ) \nC687_=_C1803( C687 C1803 ) C687_=_C2423( C687 C2423 ) C687_=_C3115( C687 C3115 ) C687_=_C3213( C687 C3213 ) C687_=_C3264( C687 C3264 ) C687_=_C3265( C687 C3265 ) \nC687_=_C3266( C687 C3266 ) C687_=_C3267( C687 C3267 ) C687_=_C3268( C687 C3268 ) C687_=_C3269( C687 C3269 ) C687_=_C3270( C687 C3270 ) C687_=_C3271( C687 C3271 ) \nC687_=_C3273( C687 C3273 ) C687_=_C3274( C687 C3274 ) C695_=_C955( C695 C955 ) C695_=_C1004( C695 C1004 ) C695_=_C1125( C695 C1125 ) C695_=_C1592( C695 C1592 ) \nC695_=_C2382( C695 C2382 ) C695_=_C2414( C695 C2414 ) C695_=_C2659( C695 C2659 ) C695_=_C2691( C695 C2691 ) C695_=_C2741( C695 C2741 ) C695_=_C3021( C695 C3021 ) \nC695_=_C3509( C695 C3509 ) C695_=_C3722( C695 C3722 ) C695_=_C3768( C695 C3768 ) C695_=_C3923( C695 C3923 ) C695_=_C3982( C695 C3982 ) C695_=_C4044( C695 C4044 ) \nC695_=_C4058( C695 C4058 ) C695_=_C4059( C695 C4059 ) C695_=_C4061( C695 C4061 ) C698_=_C700( C698 C700 ) C698_=_C716( C698 C716 ) C698_=_C723( C698 C723 ) \nC698_=_C754( C698 C754 ) C698_=_C755( C698 C755 ) C698_=_C756( C698 C756 ) C698_=_C757( C698 C757 ) C698_=_C758( C698 C758 ) C698_=_C759( C698 C759 ) \nC698_=_C760( C698 C760 ) C698_=_C761( C698 C761 ) C698_=_C762( C698 C762 ) C698_=_C764( C698 C764 ) C698_=_C765( C698 C765 ) C698_=_C768( C698 C768 ) \nC698_=_C769( C698 C769 ) C698_=_C770( C698 C770 ) C698_=_C771( C698 C771 ) C698_=_C772( C698 C772 ) C698_=_C773( C698 C773 ) C698_=_C774( C698 C774 ) \nC698_=_C775( C698 C775 ) C700_=_C716( C700 C716 ) C700_=_C723( C700 C723 ) C700_=_C1130( C700 C1130 ) C700_=_C1132( C700 C1132 ) C700_=_C1133( C700 C1133 ) \nC700_=_C1134( C700 C1134 ) C700_=_C1135( C700 C1135 ) C700_=_C1136( C700 C1136 ) C700_=_C1137( C700 C1137 ) C700_=_C1138( C700 C1138 ) C700_=_C1140( C700 C1140 ) \nC700_=_C1141( C700 C1141 ) C700_=_C1142( C700 C1142 ) C700_=_C1143( C700 C1143 ) C700_=_C1145( C700 C1145 ) C700_=_C1148( C700 C1148 ) C700_=_C1149( C700 C1149 ) \nC700_=_C1150( C700 C1150 ) C700_=_C1152( C700 C1152 ) C700_=_C1153( C700 C1153 ) C716_=_C723( C716 C723 ) C716_=_C1170( C716 C1170 ) C716_=_C1446( C716 C1446 ) \nC716_=_C1560( C716 C1560 ) C716_=_C1598( C716 C1598 ) C716_=_C1654( C716 C1654 ) C716_=_C1721( C716 C1721 ) C716_=_C2193( C716 C2193 ) C716_=_C2284( C716 C2284 ) \nC716_=_C2300( C716 C2300 ) C716_=_C2392( C716 C2392 ) C716_=_C2778( C716 C2778 ) C716_=_C2906( C716 C2906 ) C716_=_C3087( C716 C3087 ) C716_=_C3300( C716 C3300 ) \nC716_=_C3407( C716 C3407 ) C716_=_C3408( C716 C3408 ) C716_=_C3409( C716 C3409 ) C716_=_C3412( C716 C3412 ) C723_=_C956( C723 C956 ) C723_=_C1055( C723 C1055 ) \nC723_=_C2104( C723 C2104 ) C723_=_C2365( C723 C2365 ) C723_=_C2385( C723 C2385 ) C723_=_C2590( C723 C2590 ) C723_=_C2708( C723 C2708 ) C723_=_C2730( C723 C2730 ) \nC723_=_C3037( C723 C3037 ) C723_=_C3365( C723 C3365 ) C723_=_C3386( C723 C3386 ) C723_=_C3465( C723 C3465 ) C723_=_C3493( C723 C3493 ) C723_=_C3641( C723 C3641 ) \nC723_=_C4086( C723 C4086 ) C725_=_C727( C725 C727 ) C725_=_C733( C725 C733 ) C725_=_C739( C725 C739 ) C725_=_C741( C725 C741 ) C725_=_C742( C725 C742 ) \nC725_=_C745( C725 C745 ) C725_=_C746( C725 C746 ) C725_=_C749( C725 C749 ) C725_=_C751( C725 C751 ) C725_=_C939( C725 C939 ) C725_=_C1085( C725 C1085 ) \nC725_=_C1087( C725 C1087 ) C725_=_C1088( C725 C1088 ) C725_=_C1089( C725 C1089 ) C725_=_C1090( C725 C1090 ) C725_=_C1091( C725 C1091 ) C725_=_C1092( C725 C1092 ) \nC725_=_C1097( C725 C1097 ) C725_=_C1098( C725 C1098 ) C725_=_C1099( C725 C1099 ) C725_=_C1103( C725 C1103 ) C725_=_C1104( C725 C1104 ) C725_=_C1106( C725 C1106 ) \nC727_=_C733( C727 C733 ) C727_=_C739( C727 C739 ) C727_=_C741( C727 C741 ) C727_=_C742( C727 C742 ) C727_=_C745( C727 C745 ) C727_=_C746( C727 C746 ) \nC727_=_C749( C727 C749 ) C727_=_C751( C727 C751 ) C727_=_C782( C727 C782 ) C727_=_C1312( C727 C1312 ) C727_=_C1815( C727 C1815 ) C727_=_C1816( C727 C1816 ) \nC727_=_C1818( C727 C1818 ) C727_=_C1820( C727 C1820 ) C727_=_C1821( C727 C1821 ) C727_=_C1824( C727 C1824 ) C727_=_C1827( C727 C1827 ) C727_=_C1828( C727 C1828 ) \nC727_=_C1829( C727 C1829 ) C727_=_C1831( C727 C1831 ) C727_=_C1832( C727 C1832 ) C727_=_C1833( C727 C1833 ) C727_=_C1836( C727 C1836 ) C733_=_C739( C733 C739 ) \nC733_=_C741( C733 C741 ) C733_=_C742( C733 C742 ) C733_=_C745( C733 C745 ) C733_=_C746( C733 C746 ) C733_=_C749( C733 C749 ) C733_=_C751( C733 C751 ) \nC733_=_C1211( C733 C1211 ) C733_=_C1275( C733 C1275 ) C733_=_C1444( C733 C1444 ) C733_=_C1803( C733 C1803 ) C733_=_C2423( C733 C2423 ) C733_=_C3115( C733 C3115 ) \nC733_=_C3213( C733 C3213 ) C733_=_C3264( C733 C3264 ) C733_=_C3265( C733 C3265 ) C733_=_C3266( C733 C3266 ) C733_=_C3267( C733 C3267 ) C733_=_C3268( C733 C3268 ) \nC733_=_C3269( C733 C3269 ) C733_=_C3270( C733 C3270 ) C733_=_C3271( C733 C3271 ) C733_=_C3273( C733 C3273 ) C733_=_C3274( C733 C3274 ) C739_=_C741( C739 C741 ) \nC739_=_C742( C739 C742 ) C739_=_C745( C739 C745 ) C739_=_C746( C739 C746 ) C739_=_C749( C739 C749 ) C739_=_C751( C739 C751 ) C739_=_C792( C739 C792 ) \nC739_=_C1447( C739 C1447 ) C739_=_C2250( C739 C2250 ) C739_=_C2617( C739 C2617 ) C739_=_C2982( C739 C2982 ) C739_=_C3559( C739 C3559 ) C739_=_C3560( C739 C3560 ) \nC739_=_C3563( C739 C3563 ) C739_=_C3564( C739 C3564 ) C739_=_C3565( C739 C3565 ) C739_=_C3566( C739 C3566 ) C739_=_C3567( C739 C3567 ) C741_=_C742( C741 C742 ) \nC741_=_C745( C741 C745 ) C741_=_C746( C741 C746 ) C741_=_C749( C741 C749 ) C741_=_C751( C741 C751 ) C741_=_C996(</w:t>
      </w:r>
    </w:p>
    <w:p>
      <w:pPr>
        <w:pStyle w:val="PreformattedText"/>
        <w:bidi w:val="0"/>
        <w:spacing w:before="0" w:after="0"/>
        <w:jc w:val="left"/>
        <w:rPr/>
      </w:pPr>
      <w:r>
        <w:rPr/>
        <w:t xml:space="preserve"> </w:t>
      </w:r>
      <w:r>
        <w:rPr/>
        <w:t>C741 C996 ) C741_=_C1232( C741 C1232 ) \nC741_=_C1471( C741 C1471 ) C741_=_C1586( C741 C1586 ) C741_=_C1763( C741 C1763 ) C741_=_C1927( C741 C1927 ) C741_=_C2132( C741 C2132 ) C741_=_C2251( C741 C2251 ) \nC741_=_C2619( C741 C2619 ) C741_=_C2668( C741 C2668 ) C741_=_C2983( C741 C2983 ) C741_=_C3147( C741 C3147 ) C741_=_C3545( C741 C3545 ) C741_=_C3597( C741 C3597 ) \nC741_=_C3599( C741 C3599 ) C742_=_C745( C742 C745 ) C742_=_C746( C742 C746 ) C742_=_C749( C742 C749 ) C742_=_C751( C742 C751 ) C742_=_C1341( C742 C1341 ) \nC742_=_C1472( C742 C1472 ) C742_=_C1764( C742 C1764 ) C742_=_C1805( C742 C1805 ) C742_=_C2636( C742 C2636 ) C742_=_C3002( C742 C3002 ) C742_=_C3122( C742 C3122 ) \nC742_=_C3221( C742 C3221 ) C742_=_C3251( C742 C3251 ) C742_=_C3267( C742 C3267 ) C742_=_C3427( C742 C3427 ) C742_=_C3548( C742 C3548 ) C742_=_C3667( C742 C3667 ) \nC742_=_C3670( C742 C3670 ) C742_=_C3672( C742 C3672 ) C742_=_C3673( C742 C3673 ) C745_=_C746( C745 C746 ) C745_=_C749( C745 C749 ) C745_=_C751( C745 C751 ) \nC745_=_C1407( C745 C1407 ) C745_=_C1523( C745 C1523 ) C745_=_C1810( C745 C1810 ) C745_=_C2541( C745 C2541 ) C745_=_C2725( C745 C2725 ) C745_=_C2914( C745 C2914 ) \nC745_=_C3126( C745 C3126 ) C745_=_C3225( C745 C3225 ) C745_=_C3270( C745 C3270 ) C745_=_C3432( C745 C3432 ) C745_=_C3468( C745 C3468 ) C745_=_C3744( C745 C3744 ) \nC745_=_C3853( C745 C3853 ) C745_=_C3920( C745 C3920 ) C745_=_C3928( C745 C3928 ) C745_=_C3937( C745 C3937 ) C745_=_C3938( C745 C3938 ) C746_=_C749( C746 C749 ) \nC746_=_C751( C746 C751 ) C746_=_C1385( C746 C1385 ) C746_=_C2445( C746 C2445 ) C746_=_C2915( C746 C2915 ) C746_=_C2989( C746 C2989 ) C746_=_C3226( C746 C3226 ) \nC746_=_C3306( C746 C3306 ) C746_=_C3318( C746 C3318 ) C746_=_C3381( C746 C3381 ) C746_=_C3515( C746 C3515 ) C746_=_C3573( C746 C3573 ) C746_=_C3660( C746 C3660 ) \nC746_=_C3808( C746 C3808 ) C746_=_C3931( C746 C3931 ) C746_=_C3941( C746 C3941 ) C746_=_C3942( C746 C3942 ) C746_=_C3944( C746 C3944 ) C746_=_C3946( C746 C3946 ) \nC749_=_C751( C749 C751 ) C749_=_C802( C749 C802 ) C749_=_C856( C749 C856 ) C749_=_C1030( C749 C1030 ) C749_=_C1390( C749 C1390 ) C749_=_C2257( C749 C2257 ) \nC749_=_C2450( C749 C2450 ) C749_=_C2629( C749 C2629 ) C749_=_C2994( C749 C2994 ) C749_=_C3154( C749 C3154 ) C749_=_C3868( C749 C3868 ) C749_=_C4028( C749 C4028 ) \nC749_=_C4032( C749 C4032 ) C751_=_C1480( C751 C1480 ) C751_=_C1769( C751 C1769 ) C751_=_C2452( C751 C2452 ) C751_=_C3231( C751 C3231 ) C751_=_C3311( C751 C3311 ) \nC751_=_C3324( C751 C3324 ) C751_=_C3391( C751 C3391 ) C751_=_C3521( C751 C3521 ) C751_=_C3557( C751 C3557 ) C751_=_C3578( C751 C3578 ) C751_=_C4029( C751 C4029 ) \nC751_=_C4070( C751 C4070 ) C751_=_C4106( C751 C4106 ) C754_=_C755( C754 C755 ) C754_=_C756( C754 C756 ) C754_=_C757( C754 C757 ) C754_=_C758( C754 C758 ) \nC754_=_C759( C754 C759 ) C754_=_C760( C754 C760 ) C754_=_C761( C754 C761 ) C754_=_C762( C754 C762 ) C754_=_C764( C754 C764 ) C754_=_C765( C754 C765 ) \nC754_=_C768( C754 C768 ) C754_=_C769( C754 C769 ) C754_=_C770( C754 C770 ) C754_=_C771( C754 C771 ) C754_=_C772( C754 C772 ) C754_=_C773( C754 C773 ) \nC754_=_C774( C754 C774 ) C754_=_C775( C754 C775 ) C754_=_C778( C754 C778 ) C754_=_C833( C754 C833 ) C754_=_C1010( C754 C1010 ) C754_=_C1107( C754 C1107 ) \nC754_=_C1202( C754 C1202 ) C754_=_C1203( C754 C1203 ) C754_=_C1205( C754 C1205 ) C754_=_C1206( C754 C1206 ) C754_=_C1209( C754 C1209 ) C754_=_C1210( C754 C1210 ) \nC754_=_C1211( C754 C1211 ) C754_=_C1212( C754 C1212 ) C754_=_C1214( C754 C1214 ) C754_=_C1217( C754 C1217 ) C754_=_C1221( C754 C1221 ) C755_=_C756( C755 C756 ) \nC755_=_C757( C755 C757 ) C755_=_C758( C755 C758 ) C755_=_C759( C755 C759 ) C755_=_C760( C755 C760 ) C755_=_C761( C755 C761 ) C755_=_C762( C755 C762 ) \nC755_=_C764( C755 C764 ) C755_=_C765( C755 C765 ) C755_=_C768( C755 C768 ) C755_=_C769( C755 C769 ) C755_=_C770( C755 C770 ) C755_=_C771( C755 C771 ) \nC755_=_C772( C755 C772 ) C755_=_C773( C755 C773 ) C755_=_C774( C755 C774 ) C755_=_C775( C755 C775 ) C755_=_C1011( C755 C1011 ) C755_=_C1108( C755 C1108 ) \nC755_=_C1264( C755 C1264 ) C755_=_C1266( C755 C1266 ) C755_=_C1267( C755 C1267 ) C755_=_C1268( C755 C1268 ) C755_=_C1269( C755 C1269 ) C755_=_C1270( C755 C1270 ) \nC755_=_C1273( C755 C1273 ) C755_=_C1274( C755 C1274 ) C755_=_C1275( C755 C1275 ) C755_=_C1276( C755 C1276 ) C755_=_C1277( C755 C1277 ) C755_=_C1278( C755 C1278 ) \nC755_=_C1279( C755 C1279 ) C755_=_C1281( C755 C1281 ) C755_=_C1283( C755 C1283 ) C756_=_C757( C756 C757 ) C756_=_C758( C756 C758 ) C756_=_C759( C756 C759 ) \nC756_=_C760( C756 C760 ) C756_=_C761( C756 C761 ) C756_=_C762( C756 C762 ) C756_=_C764( C756 C764 ) C756_=_C765( C756 C765 ) C756_=_C768( C756 C768 ) \nC756_=_C769( C756 C769 ) C756_=_C770( C756 C770 ) C756_=_C771( C756 C771 ) C756_=_C772( C756 C772 ) C756_=_C773( C756 C773 ) C756_=_C774( C756 C774 ) \nC756_=_C775( C756 C775 ) C756_=_C1133( C756 C1133 ) C756_=_C1721( C756 C1721 ) C756_=_C1724( C756 C1724 ) C757_=_C758( C757 C758 ) C757_=_C759( C757 C759 ) \nC757_=_C760( C757 C760 ) C757_=_C761( C757 C761 ) C757_=_C762( C757 C762 ) C757_=_C764( C757 C764 ) C757_=_C765( C757 C765 ) C757_=_C768( C757 C768 ) \nC757_=_C769( C757 C769 ) C757_=_C770( C757 C770 ) C757_=_C771( C757 C771 ) C757_=_C772( C757 C772 ) C757_=_C773( C757 C773 ) C757_=_C774( C757 C774 ) \nC757_=_C775( C757 C775 ) C757_=_C1135( C757 C1135 ) C757_=_C2193( C757 C2193 ) C757_=_C2195( C757 C2195 ) C758_=_C759( C758 C759 ) C758_=_C760( C758 C760 ) \nC758_=_C761( C758 C761 ) C758_=_C762( C758 C762 ) C758_=_C764( C758 C764 ) C758_=_C765( C758 C765 ) C758_=_C768( C758 C768 ) C758_=_C769( C758 C769 ) \nC758_=_C770( C758 C770 ) C758_=_C771( C758 C771 ) C758_=_C772( C758 C772 ) C758_=_C773( C758 C773 ) C758_=_C774( C758 C774 ) C758_=_C775( C758 C775 ) \nC758_=_C1137( C758 C1137 ) C758_=_C2276( C758 C2276 ) C758_=_C2277( C758 C2277 ) C758_=_C2281( C758 C2281 ) C758_=_C2282( C758 C2282 ) C758_=_C2284( C758 C2284 ) \nC759_=_C760( C759 C760 ) C759_=_C761( C759 C761 ) C759_=_C762( C759 C762 ) C759_=_C764( C759 C764 ) C759_=_C765( C759 C765 ) C759_=_C768( C759 C768 ) \nC759_=_C769( C759 C769 ) C759_=_C770( C759 C770 ) C759_=_C771( C759 C771 ) C759_=_C772( C759 C772 ) C759_=_C773( C759 C773 ) C759_=_C774( C759 C774 ) \nC759_=_C775( C759 C775 ) C759_=_C1138( C759 C1138 ) C759_=_C2293( C759 C2293 ) C759_=_C2300( C759 C2300 ) C759_=_C2302( C759 C2302 ) C760_=_C761( C760 C761 ) \nC760_=_C762( C760 C762 ) C760_=_C764( C760 C764 ) C760_=_C765( C760 C765 ) C760_=_C768( C760 C768 ) C760_=_C769( C760 C769 ) C760_=_C770( C760 C770 ) \nC760_=_C771( C760 C771 ) C760_=_C772( C760 C772 ) C760_=_C773( C760 C773 ) C760_=_C774( C760 C774 ) C760_=_C775( C760 C775 ) C760_=_C1112( C760 C1112 ) \nC760_=_C1206( C760 C1206 ) C760_=_C1268( C760 C1268 ) C760_=_C2421( C760 C2421 ) C760_=_C2423( C760 C2423 ) C761_=_C762( C761 C762 ) C761_=_C764( C761 C764 ) \nC761_=_C765( C761 C765 ) C761_=_C768( C761 C768 ) C761_=_C769( C761 C769 ) C761_=_C770( C761 C770 ) C761_=_C771( C761 C771 ) C761_=_C772( C761 C772 ) \nC761_=_C773( C761 C773 ) C761_=_C774( C761 C774 ) C761_=_C775( C761 C775 ) C761_=_C1088( C761 C1088 ) C761_=_C1818( C761 C1818 ) C761_=_C2617( C761 C2617 ) \nC761_=_C2619( C761 C2619 ) C761_=_C2627( C761 C2627 ) C761_=_C2629( C761 C2629 ) C762_=_C764( C762 C764 ) C762_=_C765( C762 C765 ) C762_=_C768( C762 C768 ) \nC762_=_C769( C762 C769 ) C762_=_C770( C762 C770 ) C762_=_C771( C762 C771 ) C762_=_C772( C762 C772 ) C762_=_C773( C762 C773 ) C762_=_C774( C762 C774 ) \nC762_=_C775( C762 C775 ) C762_=_C1538( C762 C1538 ) C762_=_C2996( C762 C2996 ) C762_=_C2997( C762 C2997 ) C762_=_C2999( C762 C2999 ) C762_=_C3002( C762 C3002 ) \nC762_=_C3004( C762 C3004 ) C762_=_C3005( C762 C3005 ) C764_=_C765( C764 C765 ) C764_=_C768( C764 C768 ) C764_=_C769( C764 C769 ) C764_=_C770( C764 C770 ) \nC764_=_C771( C764 C771 ) C764_=_C772( C764 C772 ) C764_=_C773( C764 C773 ) C764_=_C774( C764 C774 ) C764_=_C775( C764 C775 ) C764_=_C3037( C764 C3037 ) \nC765_=_C768( C765 C768 ) C765_=_C769( C765 C769 ) C765_=_C770( C765 C770 ) C765_=_C771( C765 C771 ) C765_=_C772( C765 C772 ) C765_=_C773( C765 C773 ) \nC765_=_C774( C765 C774 ) C765_=_C775( C765 C775 ) C765_=_C1141( C765 C1141 ) C765_=_C2748( C765 C2748 ) C765_=_C3087( C765 C3087 ) C765_=_C3090( C765 C3090 ) \nC768_=_C769( C768 C769 ) C768_=_C770( C768 C770 ) C768_=_C771( C768 C771 ) C768_=_C772( C768 C772 ) C768_=_C773( C768 C773 ) C768_=_C774( C768 C774 ) \nC768_=_C775( C768 C775 ) C768_=_C3475( C768 C3475 ) C768_=_C3477( C768 C3477 ) C769_=_C770( C769 C770 ) C769_=_C771( C769 C771 ) C769_=_C772( C769 C772 ) \nC769_=_C773( C769 C773 ) C769_=_C774( C769 C774 ) C769_=_C775( C769 C775 ) C769_=_C1212( C769 C1212 ) C769_=_C1824( C769 C1824 ) C769_=_C1903( C769 C1903 ) \nC769_=_C2921( C769 C2921 ) C769_=_C3146( C769 C3146 ) C769_=_C3545( C769 C3545 ) C769_=_C3547( C769 C3547 ) C769_=_C3548( C769 C3548 ) C769_=_C3550( C769 C3550 ) \nC769_=_C3552( C769 C3552 ) C769_=_C3555( C769 C3555 ) C769_=_C3557( C769 C3557 ) C770_=_C771( C770 C771 ) C770_=_C772( C770 C772 ) C770_=_C773( C770 C773 ) \nC770_=_C774( C770 C774 ) C770_=_C775( C770 C775 ) C770_=_C1119( C770 C1119 ) C770_=_C1214( C770 C1214 ) C770_=_C1278( C770 C1278 ) C770_=_C1827( C770 C1827 ) \nC770_=_C1904( C770 C1904 ) C770_=_C3015( C770 C3015 ) C770_=_C3148( C770 C3148 ) C770_=_C3265( C770 C3265 ) C770_=_C3626( C770 C3626 ) C771_=_C772( C771 C772 ) \nC771_=_C773( C771 C773 ) C771_=_C774( C771 C774 ) C771_=_C775( C771 C775 ) C771_=_C2757( C771 C2757 ) C771_=_C2850( C771 C2850 ) C771_=_C3293( C771 C3293 ) \nC771_=_C3963( C771 C3963 ) C772_=_C773( C772 C773 ) C772_=_C774( C772 C774 ) C772_=_C775( C772 C775 ) C772_=_C850( C772 C850 ) C772_=_C1149( C772 C1149 ) \nC772_=_C1910( C772 C1910 ) C772_=_C3409( C772 C3409 ) C772_=_C3973( C772 C3973 ) C773_=_C774( C773 C774 ) C773_=_C775( C773 C775 ) C773_=_C2180( C773 C2180 ) \nC773_=_C3198( C773 C3198 ) C774_=_C775( C774 C775 ) C774_=_C1153(</w:t>
      </w:r>
    </w:p>
    <w:p>
      <w:pPr>
        <w:pStyle w:val="PreformattedText"/>
        <w:bidi w:val="0"/>
        <w:spacing w:before="0" w:after="0"/>
        <w:jc w:val="left"/>
        <w:rPr/>
      </w:pPr>
      <w:r>
        <w:rPr/>
        <w:t xml:space="preserve"> </w:t>
      </w:r>
      <w:r>
        <w:rPr/>
        <w:t>C774 C1153 ) C774_=_C2122( C774 C2122 ) C774_=_C3412( C774 C3412 ) C774_=_C4058( C774 C4058 ) \nC775_=_C1127( C775 C1127 ) C775_=_C1221( C775 C1221 ) C775_=_C1283( C775 C1283 ) C775_=_C3025( C775 C3025 ) C775_=_C3274( C775 C3274 ) C778_=_C779( C778 C779 ) \nC778_=_C781( C778 C781 ) C778_=_C782( C778 C782 ) C778_=_C783( C778 C783 ) C778_=_C784( C778 C784 ) C778_=_C785( C778 C785 ) C778_=_C786( C778 C786 ) \nC778_=_C787( C778 C787 ) C778_=_C789( C778 C789 ) C778_=_C790( C778 C790 ) C778_=_C791( C778 C791 ) C778_=_C792( C778 C792 ) C778_=_C794( C778 C794 ) \nC778_=_C796( C778 C796 ) C778_=_C797( C778 C797 ) C778_=_C798( C778 C798 ) C778_=_C799( C778 C799 ) C778_=_C800( C778 C800 ) C778_=_C801( C778 C801 ) \nC778_=_C802( C778 C802 ) C778_=_C833( C778 C833 ) C778_=_C1010( C778 C1010 ) C778_=_C1107( C778 C1107 ) C778_=_C1202( C778 C1202 ) C778_=_C1203( C778 C1203 ) \nC778_=_C1205( C778 C1205 ) C778_=_C1206( C778 C1206 ) C778_=_C1209( C778 C1209 ) C778_=_C1210( C778 C1210 ) C778_=_C1211( C778 C1211 ) C778_=_C1212( C778 C1212 ) \nC778_=_C1214( C778 C1214 ) C778_=_C1217( C778 C1217 ) C778_=_C1221( C778 C1221 ) C779_=_C781( C779 C781 ) C779_=_C782( C779 C782 ) C779_=_C783( C779 C783 ) \nC779_=_C784( C779 C784 ) C779_=_C785( C779 C785 ) C779_=_C786( C779 C786 ) C779_=_C787( C779 C787 ) C779_=_C789( C779 C789 ) C779_=_C790( C779 C790 ) \nC779_=_C791( C779 C791 ) C779_=_C792( C779 C792 ) C779_=_C794( C779 C794 ) C779_=_C796( C779 C796 ) C779_=_C797( C779 C797 ) C779_=_C798( C779 C798 ) \nC779_=_C799( C779 C799 ) C779_=_C800( C779 C800 ) C779_=_C801( C779 C801 ) C779_=_C802( C779 C802 ) C779_=_C834( C779 C834 ) C779_=_C1012( C779 C1012 ) \nC779_=_C1202( C779 C1202 ) C779_=_C1285( C779 C1285 ) C779_=_C1373( C779 C1373 ) C779_=_C1375( C779 C1375 ) C779_=_C1378( C779 C1378 ) C779_=_C1379( C779 C1379 ) \nC779_=_C1385( C779 C1385 ) C779_=_C1390( C779 C1390 ) C781_=_C782( C781 C782 ) C781_=_C783( C781 C783 ) C781_=_C784( C781 C784 ) C781_=_C785( C781 C785 ) \nC781_=_C786( C781 C786 ) C781_=_C787( C781 C787 ) C781_=_C789( C781 C789 ) C781_=_C790( C781 C790 ) C781_=_C791( C781 C791 ) C781_=_C792( C781 C792 ) \nC781_=_C794( C781 C794 ) C781_=_C796( C781 C796 ) C781_=_C797( C781 C797 ) C781_=_C798( C781 C798 ) C781_=_C799( C781 C799 ) C781_=_C800( C781 C800 ) \nC781_=_C801( C781 C801 ) C781_=_C802( C781 C802 ) C781_=_C837( C781 C837 ) C781_=_C914( C781 C914 ) C781_=_C1013( C781 C1013 ) C781_=_C1373( C781 C1373 ) \nC781_=_C1481( C781 C1481 ) C781_=_C1532( C781 C1532 ) C781_=_C1534( C781 C1534 ) C781_=_C1535( C781 C1535 ) C781_=_C1537( C781 C1537 ) C781_=_C1538( C781 C1538 ) \nC781_=_C1539( C781 C1539 ) C781_=_C1544( C781 C1544 ) C781_=_C1545( C781 C1545 ) C781_=_C1546( C781 C1546 ) C781_=_C1547( C781 C1547 ) C781_=_C1548( C781 C1548 ) \nC781_=_C1550( C781 C1550 ) C782_=_C783( C782 C783 ) C782_=_C784( C782 C784 ) C782_=_C785( C782 C785 ) C782_=_C786( C782 C786 ) C782_=_C787( C782 C787 ) \nC782_=_C789( C782 C789 ) C782_=_C790( C782 C790 ) C782_=_C791( C782 C791 ) C782_=_C792( C782 C792 ) C782_=_C794( C782 C794 ) C782_=_C796( C782 C796 ) \nC782_=_C797( C782 C797 ) C782_=_C798( C782 C798 ) C782_=_C799( C782 C799 ) C782_=_C800( C782 C800 ) C782_=_C801( C782 C801 ) C782_=_C802( C782 C802 ) \nC782_=_C1312( C782 C1312 ) C782_=_C1815( C782 C1815 ) C782_=_C1816( C782 C1816 ) C782_=_C1818( C782 C1818 ) C782_=_C1820( C782 C1820 ) C782_=_C1821( C782 C1821 ) \nC782_=_C1824( C782 C1824 ) C782_=_C1827( C782 C1827 ) C782_=_C1828( C782 C1828 ) C782_=_C1829( C782 C1829 ) C782_=_C1831( C782 C1831 ) C782_=_C1832( C782 C1832 ) \nC782_=_C1833( C782 C1833 ) C782_=_C1836( C782 C1836 ) C783_=_C784( C783 C784 ) C783_=_C785( C783 C785 ) C783_=_C786( C783 C786 ) C783_=_C787( C783 C787 ) \nC783_=_C789( C783 C789 ) C783_=_C790( C783 C790 ) C783_=_C791( C783 C791 ) C783_=_C792( C783 C792 ) C783_=_C794( C783 C794 ) C783_=_C796( C783 C796 ) \nC783_=_C797( C783 C797 ) C783_=_C798( C783 C798 ) C783_=_C799( C783 C799 ) C783_=_C800( C783 C800 ) C783_=_C801( C783 C801 ) C783_=_C802( C783 C802 ) \nC783_=_C946( C783 C946 ) C783_=_C1418( C783 C1418 ) C783_=_C1572( C783 C1572 ) C783_=_C2106( C783 C2106 ) C783_=_C2107( C783 C2107 ) C783_=_C2108( C783 C2108 ) \nC783_=_C2109( C783 C2109 ) C783_=_C2110( C783 C2110 ) C783_=_C2112( C783 C2112 ) C783_=_C2113( C783 C2113 ) C783_=_C2114( C783 C2114 ) C783_=_C2115( C783 C2115 ) \nC783_=_C2116( C783 C2116 ) C783_=_C2118( C783 C2118 ) C783_=_C2120( C783 C2120 ) C783_=_C2122( C783 C2122 ) C783_=_C2123( C783 C2123 ) C784_=_C785( C784 C785 ) \nC784_=_C786( C784 C786 ) C784_=_C787( C784 C787 ) C784_=_C789( C784 C789 ) C784_=_C790( C784 C790 ) C784_=_C791( C784 C791 ) C784_=_C792( C784 C792 ) \nC784_=_C794( C784 C794 ) C784_=_C796( C784 C796 ) C784_=_C797( C784 C797 ) C784_=_C798( C784 C798 ) C784_=_C799( C784 C799 ) C784_=_C800( C784 C800 ) \nC784_=_C801( C784 C801 ) C784_=_C802( C784 C802 ) C784_=_C840( C784 C840 ) C784_=_C1419( C784 C1419 ) C784_=_C1899( C784 C1899 ) C784_=_C2106( C784 C2106 ) \nC784_=_C2146( C784 C2146 ) C784_=_C2149( C784 C2149 ) C784_=_C2151( C784 C2151 ) C784_=_C2159( C784 C2159 ) C785_=_C786( C785 C786 ) C785_=_C787( C785 C787 ) \nC785_=_C789( C785 C789 ) C785_=_C790( C785 C790 ) C785_=_C791( C785 C791 ) C785_=_C792( C785 C792 ) C785_=_C794( C785 C794 ) C785_=_C796( C785 C796 ) \nC785_=_C797( C785 C797 ) C785_=_C798( C785 C798 ) C785_=_C799( C785 C799 ) C785_=_C800( C785 C800 ) C785_=_C801( C785 C801 ) C785_=_C802( C785 C802 ) \nC785_=_C2325( C785 C2325 ) C785_=_C2346( C785 C2346 ) C785_=_C2453( C785 C2453 ) C785_=_C2455( C785 C2455 ) C785_=_C2456( C785 C2456 ) C785_=_C2458( C785 C2458 ) \nC785_=_C2461( C785 C2461 ) C785_=_C2464( C785 C2464 ) C785_=_C2466( C785 C2466 ) C785_=_C2467( C785 C2467 ) C785_=_C2469( C785 C2469 ) C785_=_C2471( C785 C2471 ) \nC786_=_C787( C786 C787 ) C786_=_C789( C786 C789 ) C786_=_C790( C786 C790 ) C786_=_C791( C786 C791 ) C786_=_C792( C786 C792 ) C786_=_C794( C786 C794 ) \nC786_=_C796( C786 C796 ) C786_=_C797( C786 C797 ) C786_=_C798( C786 C798 ) C786_=_C799( C786 C799 ) C786_=_C800( C786 C800 ) C786_=_C801( C786 C801 ) \nC786_=_C802( C786 C802 ) C786_=_C841( C786 C841 ) C786_=_C1019( C786 C1019 ) C786_=_C1375( C786 C1375 ) C786_=_C2327( C786 C2327 ) C786_=_C2433( C786 C2433 ) \nC786_=_C2473( C786 C2473 ) C786_=_C2567( C786 C2567 ) C786_=_C2568( C786 C2568 ) C786_=_C2571( C786 C2571 ) C786_=_C2572( C786 C2572 ) C786_=_C2575( C786 C2575 ) \nC786_=_C2577( C786 C2577 ) C786_=_C2579( C786 C2579 ) C787_=_C789( C787 C789 ) C787_=_C790( C787 C790 ) C787_=_C791( C787 C791 ) C787_=_C792( C787 C792 ) \nC787_=_C794( C787 C794 ) C787_=_C796( C787 C796 ) C787_=_C797( C787 C797 ) C787_=_C798( C787 C798 ) C787_=_C799( C787 C799 ) C787_=_C800( C787 C800 ) \nC787_=_C801( C787 C801 ) C787_=_C802( C787 C802 ) C787_=_C1842( C787 C1842 ) C787_=_C2087( C787 C2087 ) C787_=_C2329( C787 C2329 ) C787_=_C2592( C787 C2592 ) \nC787_=_C2680( C787 C2680 ) C787_=_C2792( C787 C2792 ) C787_=_C2795( C787 C2795 ) C787_=_C2796( C787 C2796 ) C787_=_C2800( C787 C2800 ) C787_=_C2803( C787 C2803 ) \nC787_=_C2804( C787 C2804 ) C787_=_C2805( C787 C2805 ) C787_=_C2806( C787 C2806 ) C789_=_C790( C789 C790 ) C789_=_C791( C789 C791 ) C789_=_C792( C789 C792 ) \nC789_=_C794( C789 C794 ) C789_=_C796( C789 C796 ) C789_=_C797( C789 C797 ) C789_=_C798( C789 C798 ) C789_=_C799( C789 C799 ) C789_=_C800( C789 C800 ) \nC789_=_C801( C789 C801 ) C789_=_C802( C789 C802 ) C789_=_C926( C789 C926 ) C789_=_C1424( C789 C1424 ) C789_=_C1495( C789 C1495 ) C789_=_C2146( C789 C2146 ) \nC789_=_C2554( C789 C2554 ) C789_=_C2999( C789 C2999 ) C789_=_C3275( C789 C3275 ) C789_=_C3278( C789 C3278 ) C789_=_C3279( C789 C3279 ) C789_=_C3280( C789 C3280 ) \nC789_=_C3281( C789 C3281 ) C789_=_C3284( C789 C3284 ) C789_=_C3285( C789 C3285 ) C789_=_C3286( C789 C3286 ) C789_=_C3287( C789 C3287 ) C790_=_C791( C790 C791 ) \nC790_=_C792( C790 C792 ) C790_=_C794( C790 C794 ) C790_=_C796( C790 C796 ) C790_=_C797( C790 C797 ) C790_=_C798( C790 C798 ) C790_=_C799( C790 C799 ) \nC790_=_C800( C790 C800 ) C790_=_C801( C790 C801 ) C790_=_C802( C790 C802 ) C790_=_C1145( C790 C1145 ) C790_=_C1296( C790 C1296 ) C790_=_C1425( C790 C1425 ) \nC790_=_C2112( C790 C2112 ) C790_=_C2751( C790 C2751 ) C790_=_C3275( C790 C3275 ) C790_=_C3289( C790 C3289 ) C790_=_C3367( C790 C3367 ) C790_=_C3368( C790 C3368 ) \nC790_=_C3370( C790 C3370 ) C791_=_C792( C791 C792 ) C791_=_C794( C791 C794 ) C791_=_C796( C791 C796 ) C791_=_C797( C791 C797 ) C791_=_C798( C791 C798 ) \nC791_=_C799( C791 C799 ) C791_=_C800( C791 C800 ) C791_=_C801( C791 C801 ) C791_=_C802( C791 C802 ) C791_=_C813( C791 C813 ) C791_=_C1188( C791 C1188 ) \nC791_=_C1741( C791 C1741 ) C791_=_C2334( C791 C2334 ) C791_=_C2481( C791 C2481 ) C791_=_C2970( C791 C2970 ) C791_=_C3099( C791 C3099 ) C791_=_C3415( C791 C3415 ) \nC791_=_C3417( C791 C3417 ) C791_=_C3418( C791 C3418 ) C791_=_C3419( C791 C3419 ) C791_=_C3420( C791 C3420 ) C791_=_C3421( C791 C3421 ) C791_=_C3422( C791 C3422 ) \nC791_=_C3423( C791 C3423 ) C791_=_C3425( C791 C3425 ) C792_=_C794( C792 C794 ) C792_=_C796( C792 C796 ) C792_=_C797( C792 C797 ) C792_=_C798( C792 C798 ) \nC792_=_C799( C792 C799 ) C792_=_C800( C792 C800 ) C792_=_C801( C792 C801 ) C792_=_C802( C792 C802 ) C792_=_C1447( C792 C1447 ) C792_=_C2250( C792 C2250 ) \nC792_=_C2617( C792 C2617 ) C792_=_C2982( C792 C2982 ) C792_=_C3559( C792 C3559 ) C792_=_C3560( C792 C3560 ) C792_=_C3563( C792 C3563 ) C792_=_C3564( C792 C3564 ) \nC792_=_C3565( C792 C3565 ) C792_=_C3566( C792 C3566 ) C792_=_C3567( C792 C3567 ) C794_=_C796( C794 C796 ) C794_=_C797( C794 C797 ) C794_=_C798( C794 C798 ) \nC794_=_C799( C794 C799 ) C794_=_C800( C794 C800 ) C794_=_C801( C794 C801 ) C794_=_C802( C794 C802 ) C794_=_C847( C794 C847 ) C794_=_C1430( C794 C1430 ) \nC794_=_C1907( C794 C1907 ) C794_=_C2115( C794 C2115 ) C794_=_C3279( C794 C3279 ) C794_=_C3636( C794 C3636 ) C794_=_C3733( C794 C3733 ) C794_=_C3742( C794 C3742 ) \nC796_=_C797( C796 C797 ) C796_=_C798(</w:t>
      </w:r>
    </w:p>
    <w:p>
      <w:pPr>
        <w:pStyle w:val="PreformattedText"/>
        <w:bidi w:val="0"/>
        <w:spacing w:before="0" w:after="0"/>
        <w:jc w:val="left"/>
        <w:rPr/>
      </w:pPr>
      <w:r>
        <w:rPr/>
        <w:t xml:space="preserve"> </w:t>
      </w:r>
      <w:r>
        <w:rPr/>
        <w:t>C796 C798 ) C796_=_C799( C796 C799 ) C796_=_C800( C796 C800 ) C796_=_C801( C796 C801 ) C796_=_C802( C796 C802 ) \nC796_=_C1432( C796 C1432 ) C796_=_C2118( C796 C2118 ) C796_=_C3281( C796 C3281 ) C796_=_C3638( C796 C3638 ) C796_=_C3743( C796 C3743 ) C796_=_C3793( C796 C3793 ) \nC796_=_C3799( C796 C3799 ) C797_=_C798( C797 C798 ) C797_=_C799( C797 C799 ) C797_=_C800( C797 C800 ) C797_=_C801( C797 C801 ) C797_=_C802( C797 C802 ) \nC797_=_C1474( C797 C1474 ) C797_=_C1765( C797 C1765 ) C797_=_C2443( C797 C2443 ) C797_=_C3550( C797 C3550 ) C797_=_C3846( C797 C3846 ) C797_=_C3847( C797 C3847 ) \nC798_=_C799( C798 C799 ) C798_=_C800( C798 C800 ) C798_=_C801( C798 C801 ) C798_=_C802( C798 C802 ) C798_=_C849( C798 C849 ) C798_=_C1027( C798 C1027 ) \nC798_=_C1217( C798 C1217 ) C798_=_C1545( C798 C1545 ) C798_=_C2572( C798 C2572 ) C798_=_C3152( C798 C3152 ) C798_=_C3868( C798 C3868 ) C799_=_C800( C799 C800 ) \nC799_=_C801( C799 C801 ) C799_=_C802( C799 C802 ) C799_=_C1832( C799 C1832 ) C799_=_C2467( C799 C2467 ) C799_=_C2805( C799 C2805 ) C799_=_C3285( C799 C3285 ) \nC799_=_C3335( C799 C3335 ) C799_=_C3419( C799 C3419 ) C799_=_C3565( C799 C3565 ) C799_=_C3755( C799 C3755 ) C799_=_C3846( C799 C3846 ) C799_=_C4016( C799 C4016 ) \nC799_=_C4017( C799 C4017 ) C800_=_C801( C800 C801 ) C800_=_C802( C800 C802 ) C800_=_C1436( C800 C1436 ) C800_=_C2123( C800 C2123 ) C800_=_C3287( C800 C3287 ) \nC800_=_C3640( C800 C3640 ) C800_=_C3747( C800 C3747 ) C801_=_C802( C801 C802 ) C801_=_C1460( C801 C1460 ) C801_=_C3624( C801 C3624 ) C801_=_C3781( C801 C3781 ) \nC801_=_C3878( C801 C3878 ) C801_=_C3935( C801 C3935 ) C801_=_C3977( C801 C3977 ) C801_=_C4007( C801 C4007 ) C801_=_C4013( C801 C4013 ) C801_=_C4016( C801 C4016 ) \nC801_=_C4087( C801 C4087 ) C802_=_C856( C802 C856 ) C802_=_C1030( C802 C1030 ) C802_=_C1390( C802 C1390 ) C802_=_C2257( C802 C2257 ) C802_=_C2450( C802 C2450 ) \nC802_=_C2629( C802 C2629 ) C802_=_C2994( C802 C2994 ) C802_=_C3154( C802 C3154 ) C802_=_C3868( C802 C3868 ) C802_=_C4028( C802 C4028 ) C802_=_C4032( C802 C4032 ) \nC805_=_C810( C805 C810 ) C805_=_C812( C805 C812 ) C805_=_C813( C805 C813 ) C805_=_C817( C805 C817 ) C805_=_C824( C805 C824 ) C805_=_C1130( C805 C1130 ) \nC805_=_C1178( C805 C1178 ) C805_=_C1285( C805 C1285 ) C805_=_C1286( C805 C1286 ) C805_=_C1287( C805 C1287 ) C805_=_C1288( C805 C1288 ) C805_=_C1289( C805 C1289 ) \nC805_=_C1290( C805 C1290 ) C805_=_C1291( C805 C1291 ) C805_=_C1292( C805 C1292 ) C805_=_C1293( C805 C1293 ) C805_=_C1294( C805 C1294 ) C805_=_C1296( C805 C1296 ) \nC805_=_C1298( C805 C1298 ) C805_=_C1299( C805 C1299 ) C805_=_C1300( C805 C1300 ) C805_=_C1301( C805 C1301 ) C805_=_C1302( C805 C1302 ) C805_=_C1304( C805 C1304 ) \nC805_=_C1305( C805 C1305 ) C805_=_C1306( C805 C1306 ) C805_=_C1307( C805 C1307 ) C805_=_C1308( C805 C1308 ) C810_=_C812( C810 C812 ) C810_=_C813( C810 C813 ) \nC810_=_C817( C810 C817 ) C810_=_C824( C810 C824 ) C810_=_C969( C810 C969 ) C810_=_C1209( C810 C1209 ) C810_=_C1273( C810 C1273 ) C810_=_C2405( C810 C2405 ) \nC810_=_C2421( C810 C2421 ) C810_=_C2632( C810 C2632 ) C810_=_C3013( C810 C3013 ) C810_=_C3014( C810 C3014 ) C810_=_C3015( C810 C3015 ) C810_=_C3016( C810 C3016 ) \nC810_=_C3017( C810 C3017 ) C810_=_C3018( C810 C3018 ) C810_=_C3019( C810 C3019 ) C810_=_C3021( C810 C3021 ) C810_=_C3022( C810 C3022 ) C810_=_C3023( C810 C3023 ) \nC810_=_C3024( C810 C3024 ) C810_=_C3025( C810 C3025 ) C810_=_C3026( C810 C3026 ) C812_=_C813( C812 C813 ) C812_=_C817( C812 C817 ) C812_=_C824( C812 C824 ) \nC812_=_C1090( C812 C1090 ) C812_=_C2046( C812 C2046 ) C812_=_C2281( C812 C2281 ) C812_=_C2514( C812 C2514 ) C812_=_C2553( C812 C2553 ) C812_=_C2651( C812 C2651 ) \nC812_=_C2954( C812 C2954 ) C812_=_C2969( C812 C2969 ) C812_=_C3158( C812 C3158 ) C812_=_C3232( C812 C3232 ) C812_=_C3233( C812 C3233 ) C812_=_C3234( C812 C3234 ) \nC812_=_C3235( C812 C3235 ) C812_=_C3236( C812 C3236 ) C812_=_C3237( C812 C3237 ) C812_=_C3238( C812 C3238 ) C812_=_C3240( C812 C3240 ) C812_=_C3241( C812 C3241 ) \nC812_=_C3242( C812 C3242 ) C812_=_C3243( C812 C3243 ) C812_=_C3244( C812 C3244 ) C812_=_C3245( C812 C3245 ) C812_=_C3246( C812 C3246 ) C812_=_C3247( C812 C3247 ) \nC812_=_C3248( C812 C3248 ) C813_=_C817( C813 C817 ) C813_=_C824( C813 C824 ) C813_=_C1188( C813 C1188 ) C813_=_C1741( C813 C1741 ) C813_=_C2334( C813 C2334 ) \nC813_=_C2481( C813 C2481 ) C813_=_C2970( C813 C2970 ) C813_=_C3099( C813 C3099 ) C813_=_C3415( C813 C3415 ) C813_=_C3417( C813 C3417 ) C813_=_C3418( C813 C3418 ) \nC813_=_C3419( C813 C3419 ) C813_=_C3420( C813 C3420 ) C813_=_C3421( C813 C3421 ) C813_=_C3422( C813 C3422 ) C813_=_C3423( C813 C3423 ) C813_=_C3425( C813 C3425 ) \nC817_=_C824( C817 C824 ) C817_=_C952( C817 C952 ) C817_=_C2655( C817 C2655 ) C817_=_C2686( C817 C2686 ) C817_=_C2961( C817 C2961 ) C817_=_C3235( C817 C3235 ) \nC817_=_C3361( C817 C3361 ) C817_=_C3570( C817 C3570 ) C817_=_C3687( C817 C3687 ) C817_=_C3784( C817 C3784 ) C817_=_C3785( C817 C3785 ) C817_=_C3786( C817 C3786 ) \nC817_=_C3788( C817 C3788 ) C817_=_C3789( C817 C3789 ) C824_=_C954( C824 C954 ) C824_=_C1197( C824 C1197 ) C824_=_C1307( C824 C1307 ) C824_=_C1567( C824 C1567 ) \nC824_=_C1600( C824 C1600 ) C824_=_C1750( C824 C1750 ) C824_=_C1892( C824 C1892 ) C824_=_C3109( C824 C3109 ) C824_=_C3180( C824 C3180 ) C824_=_C3403( C824 C3403 ) \nC824_=_C3421( C824 C3421 ) C824_=_C3434( C824 C3434 ) C824_=_C3621( C824 C3621 ) C824_=_C3951( C824 C3951 ) C824_=_C4024( C824 C4024 ) C824_=_C4055( C824 C4055 ) \nC824_=_C4056( C824 C4056 ) C833_=_C834( C833 C834 ) C833_=_C836( C833 C836 ) C833_=_C837( C833 C837 ) C833_=_C839( C833 C839 ) C833_=_C840( C833 C840 ) \nC833_=_C841( C833 C841 ) C833_=_C843( C833 C843 ) C833_=_C846( C833 C846 ) C833_=_C847( C833 C847 ) C833_=_C848( C833 C848 ) C833_=_C849( C833 C849 ) \nC833_=_C850( C833 C850 ) C833_=_C851( C833 C851 ) C833_=_C853( C833 C853 ) C833_=_C854( C833 C854 ) C833_=_C856( C833 C856 ) C833_=_C1010( C833 C1010 ) \nC833_=_C1107( C833 C1107 ) C833_=_C1202( C833 C1202 ) C833_=_C1203( C833 C1203 ) C833_=_C1205( C833 C1205 ) C833_=_C1206( C833 C1206 ) C833_=_C1209( C833 C1209 ) \nC833_=_C1210( C833 C1210 ) C833_=_C1211( C833 C1211 ) C833_=_C1212( C833 C1212 ) C833_=_C1214( C833 C1214 ) C833_=_C1217( C833 C1217 ) C833_=_C1221( C833 C1221 ) \nC834_=_C836( C834 C836 ) C834_=_C837( C834 C837 ) C834_=_C839( C834 C839 ) C834_=_C840( C834 C840 ) C834_=_C841( C834 C841 ) C834_=_C843( C834 C843 ) \nC834_=_C846( C834 C846 ) C834_=_C847( C834 C847 ) C834_=_C848( C834 C848 ) C834_=_C849( C834 C849 ) C834_=_C850( C834 C850 ) C834_=_C851( C834 C851 ) \nC834_=_C853( C834 C853 ) C834_=_C854( C834 C854 ) C834_=_C856( C834 C856 ) C834_=_C1012( C834 C1012 ) C834_=_C1202( C834 C1202 ) C834_=_C1285( C834 C1285 ) \nC834_=_C1373( C834 C1373 ) C834_=_C1375( C834 C1375 ) C834_=_C1378( C834 C1378 ) C834_=_C1379( C834 C1379 ) C834_=_C1385( C834 C1385 ) C834_=_C1390( C834 C1390 ) \nC836_=_C837( C836 C837 ) C836_=_C839( C836 C839 ) C836_=_C840( C836 C840 ) C836_=_C841( C836 C841 ) C836_=_C843( C836 C843 ) C836_=_C846( C836 C846 ) \nC836_=_C847( C836 C847 ) C836_=_C848( C836 C848 ) C836_=_C849( C836 C849 ) C836_=_C850( C836 C850 ) C836_=_C851( C836 C851 ) C836_=_C853( C836 C853 ) \nC836_=_C854( C836 C854 ) C836_=_C856( C836 C856 ) C836_=_C985( C836 C985 ) C836_=_C1132( C836 C1132 ) C836_=_C1391( C836 C1391 ) C836_=_C1441( C836 C1441 ) \nC836_=_C1442( C836 C1442 ) C836_=_C1444( C836 C1444 ) C836_=_C1446( C836 C1446 ) C836_=_C1447( C836 C1447 ) C836_=_C1452( C836 C1452 ) C836_=_C1455( C836 C1455 ) \nC836_=_C1460( C836 C1460 ) C837_=_C839( C837 C839 ) C837_=_C840( C837 C840 ) C837_=_C841( C837 C841 ) C837_=_C843( C837 C843 ) C837_=_C846( C837 C846 ) \nC837_=_C847( C837 C847 ) C837_=_C848( C837 C848 ) C837_=_C849( C837 C849 ) C837_=_C850( C837 C850 ) C837_=_C851( C837 C851 ) C837_=_C853( C837 C853 ) \nC837_=_C854( C837 C854 ) C837_=_C856( C837 C856 ) C837_=_C914( C837 C914 ) C837_=_C1013( C837 C1013 ) C837_=_C1373( C837 C1373 ) C837_=_C1481( C837 C1481 ) \nC837_=_C1532( C837 C1532 ) C837_=_C1534( C837 C1534 ) C837_=_C1535( C837 C1535 ) C837_=_C1537( C837 C1537 ) C837_=_C1538( C837 C1538 ) C837_=_C1539( C837 C1539 ) \nC837_=_C1544( C837 C1544 ) C837_=_C1545( C837 C1545 ) C837_=_C1546( C837 C1546 ) C837_=_C1547( C837 C1547 ) C837_=_C1548( C837 C1548 ) C837_=_C1550( C837 C1550 ) \nC839_=_C840( C839 C840 ) C839_=_C841( C839 C841 ) C839_=_C843( C839 C843 ) C839_=_C846( C839 C846 ) C839_=_C847( C839 C847 ) C839_=_C848( C839 C848 ) \nC839_=_C849( C839 C849 ) C839_=_C850( C839 C850 ) C839_=_C851( C839 C851 ) C839_=_C853( C839 C853 ) C839_=_C854( C839 C854 ) C839_=_C856( C839 C856 ) \nC839_=_C1085( C839 C1085 ) C839_=_C1898( C839 C1898 ) C839_=_C2046( C839 C2046 ) C839_=_C2054( C839 C2054 ) C839_=_C2056( C839 C2056 ) C839_=_C2058( C839 C2058 ) \nC839_=_C2060( C839 C2060 ) C840_=_C841( C840 C841 ) C840_=_C843( C840 C843 ) C840_=_C846( C840 C846 ) C840_=_C847( C840 C847 ) C840_=_C848( C840 C848 ) \nC840_=_C849( C840 C849 ) C840_=_C850( C840 C850 ) C840_=_C851( C840 C851 ) C840_=_C853( C840 C853 ) C840_=_C854( C840 C854 ) C840_=_C856( C840 C856 ) \nC840_=_C1419( C840 C1419 ) C840_=_C1899( C840 C1899 ) C840_=_C2106( C840 C2106 ) C840_=_C2146( C840 C2146 ) C840_=_C2149( C840 C2149 ) C840_=_C2151( C840 C2151 ) \nC840_=_C2159( C840 C2159 ) C841_=_C843( C841 C843 ) C841_=_C846( C841 C846 ) C841_=_C847( C841 C847 ) C841_=_C848( C841 C848 ) C841_=_C849( C841 C849 ) \nC841_=_C850( C841 C850 ) C841_=_C851( C841 C851 ) C841_=_C853( C841 C853 ) C841_=_C854( C841 C854 ) C841_=_C856( C841 C856 ) C841_=_C1019( C841 C1019 ) \nC841_=_C1375( C841 C1375 ) C841_=_C2327( C841 C2327 ) C841_=_C2433( C841 C2433 ) C841_=_C2473( C841 C2473 ) C841_=_C2567( C841 C2567 ) C841_=_C2568( C841 C2568 ) \nC841_=_C2571( C841 C2571 ) C841_=_C2572( C841 C2572 ) C841_=_C2575( C841 C2575 ) C841_=_C2577( C841 C2577 ) C841_=_C2579( C841 C2579 ) C843_=_C846( C843 C846 ) \nC843_=_C847( C843 C847 ) C843_=_C848( C843</w:t>
      </w:r>
    </w:p>
    <w:p>
      <w:pPr>
        <w:pStyle w:val="PreformattedText"/>
        <w:bidi w:val="0"/>
        <w:spacing w:before="0" w:after="0"/>
        <w:jc w:val="left"/>
        <w:rPr/>
      </w:pPr>
      <w:r>
        <w:rPr/>
        <w:t xml:space="preserve"> </w:t>
      </w:r>
      <w:r>
        <w:rPr/>
        <w:t>C848 ) C843_=_C849( C843 C849 ) C843_=_C850( C843 C850 ) C843_=_C851( C843 C851 ) C843_=_C853( C843 C853 ) \nC843_=_C854( C843 C854 ) C843_=_C856( C843 C856 ) C843_=_C866( C843 C866 ) C843_=_C1901( C843 C1901 ) C843_=_C2773( C843 C2773 ) C843_=_C2774( C843 C2774 ) \nC846_=_C847( C846 C847 ) C846_=_C848( C846 C848 ) C846_=_C849( C846 C849 ) C846_=_C850( C846 C850 ) C846_=_C851( C846 C851 ) C846_=_C853( C846 C853 ) \nC846_=_C854( C846 C854 ) C846_=_C856( C846 C856 ) C846_=_C997( C846 C997 ) C846_=_C1148( C846 C1148 ) C846_=_C1403( C846 C1403 ) C846_=_C1958( C846 C1958 ) \nC846_=_C2600( C846 C2600 ) C846_=_C3266( C846 C3266 ) C846_=_C3648( C846 C3648 ) C846_=_C3652( C846 C3652 ) C847_=_C848( C847 C848 ) C847_=_C849( C847 C849 ) \nC847_=_C850( C847 C850 ) C847_=_C851( C847 C851 ) C847_=_C853( C847 C853 ) C847_=_C854( C847 C854 ) C847_=_C856( C847 C856 ) C847_=_C1430( C847 C1430 ) \nC847_=_C1907( C847 C1907 ) C847_=_C2115( C847 C2115 ) C847_=_C3279( C847 C3279 ) C847_=_C3636( C847 C3636 ) C847_=_C3733( C847 C3733 ) C847_=_C3742( C847 C3742 ) \nC848_=_C849( C848 C849 ) C848_=_C850( C848 C850 ) C848_=_C851( C848 C851 ) C848_=_C853( C848 C853 ) C848_=_C854( C848 C854 ) C848_=_C856( C848 C856 ) \nC848_=_C998( C848 C998 ) C848_=_C1120( C848 C1120 ) C848_=_C1908( C848 C1908 ) C848_=_C3016( C848 C3016 ) C848_=_C3766( C848 C3766 ) C848_=_C3768( C848 C3768 ) \nC848_=_C3771( C848 C3771 ) C849_=_C850( C849 C850 ) C849_=_C851( C849 C851 ) C849_=_C853( C849 C853 ) C849_=_C854( C849 C854 ) C849_=_C856( C849 C856 ) \nC849_=_C1027( C849 C1027 ) C849_=_C1217( C849 C1217 ) C849_=_C1545( C849 C1545 ) C849_=_C2572( C849 C2572 ) C849_=_C3152( C849 C3152 ) C849_=_C3868( C849 C3868 ) \nC850_=_C851( C850 C851 ) C850_=_C853( C850 C853 ) C850_=_C854( C850 C854 ) C850_=_C856( C850 C856 ) C850_=_C1149( C850 C1149 ) C850_=_C1910( C850 C1910 ) \nC850_=_C3409( C850 C3409 ) C850_=_C3973( C850 C3973 ) C851_=_C853( C851 C853 ) C851_=_C854( C851 C854 ) C851_=_C856( C851 C856 ) C851_=_C1001( C851 C1001 ) \nC851_=_C1150( C851 C1150 ) C851_=_C1408( C851 C1408 ) C851_=_C2604( C851 C2604 ) C851_=_C3271( C851 C3271 ) C851_=_C3987( C851 C3987 ) C853_=_C854( C853 C854 ) \nC853_=_C856( C853 C856 ) C853_=_C1911( C853 C1911 ) C853_=_C2759( C853 C2759 ) C853_=_C3859( C853 C3859 ) C853_=_C4051( C853 C4051 ) C853_=_C4052( C853 C4052 ) \nC854_=_C856( C854 C856 ) C854_=_C1005( C854 C1005 ) C854_=_C1152( C854 C1152 ) C854_=_C1411( C854 C1411 ) C854_=_C2608( C854 C2608 ) C854_=_C3244( C854 C3244 ) \nC854_=_C3273( C854 C3273 ) C854_=_C3789( C854 C3789 ) C854_=_C3944( C854 C3944 ) C854_=_C3993( C854 C3993 ) C854_=_C4070( C854 C4070 ) C856_=_C1030( C856 C1030 ) \nC856_=_C1390( C856 C1390 ) C856_=_C2257( C856 C2257 ) C856_=_C2450( C856 C2450 ) C856_=_C2629( C856 C2629 ) C856_=_C2994( C856 C2994 ) C856_=_C3154( C856 C3154 ) \nC856_=_C3868( C856 C3868 ) C856_=_C4028( C856 C4028 ) C856_=_C4032( C856 C4032 ) C857_=_C858( C857 C858 ) C857_=_C859( C857 C859 ) C857_=_C860( C857 C860 ) \nC857_=_C862( C857 C862 ) C857_=_C863( C857 C863 ) C857_=_C864( C857 C864 ) C857_=_C865( C857 C865 ) C857_=_C866( C857 C866 ) C857_=_C868( C857 C868 ) \nC857_=_C869( C857 C869 ) C857_=_C870( C857 C870 ) C857_=_C872( C857 C872 ) C857_=_C873( C857 C873 ) C857_=_C875( C857 C875 ) C857_=_C877( C857 C877 ) \nC857_=_C880( C857 C880 ) C857_=_C881( C857 C881 ) C857_=_C1156( C857 C1156 ) C857_=_C1242( C857 C1242 ) C857_=_C1391( C857 C1391 ) C857_=_C1392( C857 C1392 ) \nC857_=_C1393( C857 C1393 ) C857_=_C1395( C857 C1395 ) C857_=_C1396( C857 C1396 ) C857_=_C1397( C857 C1397 ) C857_=_C1398( C857 C1398 ) C857_=_C1399( C857 C1399 ) \nC857_=_C1401( C857 C1401 ) C857_=_C1403( C857 C1403 ) C857_=_C1405( C857 C1405 ) C857_=_C1406( C857 C1406 ) C857_=_C1407( C857 C1407 ) C857_=_C1408( C857 C1408 ) \nC857_=_C1411( C857 C1411 ) C857_=_C1412( C857 C1412 ) C857_=_C1413( C857 C1413 ) C858_=_C859( C858 C859 ) C858_=_C860( C858 C860 ) C858_=_C862( C858 C862 ) \nC858_=_C863( C858 C863 ) C858_=_C864( C858 C864 ) C858_=_C865( C858 C865 ) C858_=_C866( C858 C866 ) C858_=_C868( C858 C868 ) C858_=_C869( C858 C869 ) \nC858_=_C870( C858 C870 ) C858_=_C872( C858 C872 ) C858_=_C873( C858 C873 ) C858_=_C875( C858 C875 ) C858_=_C877( C858 C877 ) C858_=_C880( C858 C880 ) \nC858_=_C881( C858 C881 ) C858_=_C1507( C858 C1507 ) C858_=_C1509( C858 C1509 ) C858_=_C1516( C858 C1516 ) C858_=_C1517( C858 C1517 ) C858_=_C1521( C858 C1521 ) \nC858_=_C1523( C858 C1523 ) C858_=_C1524( C858 C1524 ) C858_=_C1530( C858 C1530 ) C858_=_C1531( C858 C1531 ) C859_=_C860( C859 C860 ) C859_=_C862( C859 C862 ) \nC859_=_C863( C859 C863 ) C859_=_C864( C859 C864 ) C859_=_C865( C859 C865 ) C859_=_C866( C859 C866 ) C859_=_C868( C859 C868 ) C859_=_C869( C859 C869 ) \nC859_=_C870( C859 C870 ) C859_=_C872( C859 C872 ) C859_=_C873( C859 C873 ) C859_=_C875( C859 C875 ) C859_=_C877( C859 C877 ) C859_=_C880( C859 C880 ) \nC859_=_C881( C859 C881 ) C859_=_C1014( C859 C1014 ) C859_=_C1264( C859 C1264 ) C859_=_C1415( C859 C1415 ) C859_=_C1603( C859 C1603 ) C859_=_C1610( C859 C1610 ) \nC859_=_C1621( C859 C1621 ) C859_=_C1622( C859 C1622 ) C860_=_C862( C860 C862 ) C860_=_C863( C860 C863 ) C860_=_C864( C860 C864 ) C860_=_C865( C860 C865 ) \nC860_=_C866( C860 C866 ) C860_=_C868( C860 C868 ) C860_=_C869( C860 C869 ) C860_=_C870( C860 C870 ) C860_=_C872( C860 C872 ) C860_=_C873( C860 C873 ) \nC860_=_C875( C860 C875 ) C860_=_C877( C860 C877 ) C860_=_C880( C860 C880 ) C860_=_C881( C860 C881 ) C860_=_C1704( C860 C1704 ) C860_=_C1710( C860 C1710 ) \nC862_=_C863( C862 C863 ) C862_=_C864( C862 C864 ) C862_=_C865( C862 C865 ) C862_=_C866( C862 C866 ) C862_=_C868( C862 C868 ) C862_=_C869( C862 C869 ) \nC862_=_C870( C862 C870 ) C862_=_C872( C862 C872 ) C862_=_C873( C862 C873 ) C862_=_C875( C862 C875 ) C862_=_C877( C862 C877 ) C862_=_C880( C862 C880 ) \nC862_=_C881( C862 C881 ) C862_=_C989( C862 C989 ) C862_=_C1017( C862 C1017 ) C862_=_C1111( C862 C1111 ) C862_=_C1267( C862 C1267 ) C862_=_C1669( C862 C1669 ) \nC862_=_C2401( C862 C2401 ) C862_=_C2405( C862 C2405 ) C862_=_C2411( C862 C2411 ) C862_=_C2413( C862 C2413 ) C862_=_C2414( C862 C2414 ) C862_=_C2417( C862 C2417 ) \nC863_=_C864( C863 C864 ) C863_=_C865( C863 C865 ) C863_=_C866( C863 C866 ) C863_=_C868( C863 C868 ) C863_=_C869( C863 C869 ) C863_=_C870( C863 C870 ) \nC863_=_C872( C863 C872 ) C863_=_C873( C863 C873 ) C863_=_C875( C863 C875 ) C863_=_C877( C863 C877 ) C863_=_C880( C863 C880 ) C863_=_C881( C863 C881 ) \nC863_=_C2161( C863 C2161 ) C863_=_C2433( C863 C2433 ) C863_=_C2435( C863 C2435 ) C863_=_C2443( C863 C2443 ) C863_=_C2444( C863 C2444 ) C863_=_C2445( C863 C2445 ) \nC863_=_C2448( C863 C2448 ) C863_=_C2450( C863 C2450 ) C863_=_C2452( C863 C2452 ) C864_=_C865( C864 C865 ) C864_=_C866( C864 C866 ) C864_=_C868( C864 C868 ) \nC864_=_C869( C864 C869 ) C864_=_C870( C864 C870 ) C864_=_C872( C864 C872 ) C864_=_C873( C864 C873 ) C864_=_C875( C864 C875 ) C864_=_C877( C864 C877 ) \nC864_=_C880( C864 C880 ) C864_=_C881( C864 C881 ) C864_=_C1018( C864 C1018 ) C864_=_C1393( C864 C1393 ) C864_=_C2533( C864 C2533 ) C864_=_C2536( C864 C2536 ) \nC864_=_C2538( C864 C2538 ) C864_=_C2539( C864 C2539 ) C864_=_C2540( C864 C2540 ) C864_=_C2541( C864 C2541 ) C864_=_C2543( C864 C2543 ) C864_=_C2545( C864 C2545 ) \nC864_=_C2546( C864 C2546 ) C865_=_C866( C865 C866 ) C865_=_C868( C865 C868 ) C865_=_C869( C865 C869 ) C865_=_C870( C865 C870 ) C865_=_C872( C865 C872 ) \nC865_=_C873( C865 C873 ) C865_=_C875( C865 C875 ) C865_=_C877( C865 C877 ) C865_=_C880( C865 C880 ) C865_=_C881( C865 C881 ) C865_=_C1396( C865 C1396 ) \nC865_=_C2711( C865 C2711 ) C865_=_C2719( C865 C2719 ) C865_=_C2722( C865 C2722 ) C865_=_C2723( C865 C2723 ) C865_=_C2725( C865 C2725 ) C865_=_C2726( C865 C2726 ) \nC865_=_C2730( C865 C2730 ) C866_=_C868( C866 C868 ) C866_=_C869( C866 C869 ) C866_=_C870( C866 C870 ) C866_=_C872( C866 C872 ) C866_=_C873( C866 C873 ) \nC866_=_C875( C866 C875 ) C866_=_C877( C866 C877 ) C866_=_C880( C866 C880 ) C866_=_C881( C866 C881 ) C866_=_C1901( C866 C1901 ) C866_=_C2773( C866 C2773 ) \nC866_=_C2774( C866 C2774 ) C868_=_C869( C868 C869 ) C868_=_C870( C868 C870 ) C868_=_C872( C868 C872 ) C868_=_C873( C868 C873 ) C868_=_C875( C868 C875 ) \nC868_=_C877( C868 C877 ) C868_=_C880( C868 C880 ) C868_=_C881( C868 C881 ) C868_=_C1290( C868 C1290 ) C868_=_C1399( C868 C1399 ) C868_=_C2775( C868 C2775 ) \nC868_=_C2837( C868 C2837 ) C868_=_C2904( C868 C2904 ) C868_=_C2906( C868 C2906 ) C868_=_C2907( C868 C2907 ) C868_=_C2910( C868 C2910 ) C868_=_C2914( C868 C2914 ) \nC868_=_C2915( C868 C2915 ) C868_=_C2917( C868 C2917 ) C869_=_C870( C869 C870 ) C869_=_C872( C869 C872 ) C869_=_C873( C869 C873 ) C869_=_C875( C869 C875 ) \nC869_=_C877( C869 C877 ) C869_=_C880( C869 C880 ) C869_=_C881( C869 C881 ) C869_=_C2954( C869 C2954 ) C869_=_C2959( C869 C2959 ) C869_=_C2961( C869 C2961 ) \nC870_=_C872( C870 C872 ) C870_=_C873( C870 C873 ) C870_=_C875( C870 C875 ) C870_=_C877( C870 C877 ) C870_=_C880( C870 C880 ) C870_=_C881( C870 C881 ) \nC870_=_C1537( C870 C1537 ) C870_=_C2458( C870 C2458 ) C870_=_C2567( C870 C2567 ) C870_=_C2593( C870 C2593 ) C870_=_C2969( C870 C2969 ) C870_=_C2970( C870 C2970 ) \nC872_=_C873( C872 C873 ) C872_=_C875( C872 C875 ) C872_=_C877( C872 C877 ) C872_=_C880( C872 C880 ) C872_=_C881( C872 C881 ) C872_=_C951( C872 C951 ) \nC872_=_C1298( C872 C1298 ) C872_=_C1562( C872 C1562 ) C872_=_C1883( C872 C1883 ) C872_=_C1926( C872 C1926 ) C872_=_C2249( C872 C2249 ) C872_=_C2538( C872 C2538 ) \nC872_=_C2719( C872 C2719 ) C872_=_C2839( C872 C2839 ) C872_=_C2877( C872 C2877 ) C872_=_C2907( C872 C2907 ) C872_=_C3120( C872 C3120 ) C872_=_C3131( C872 C3131 ) \nC872_=_C3175( C872 C3175 ) C872_=_C3367( C872 C3367 ) C872_=_C3394( C872 C3394 ) C872_=_C3426( C872 C3426 ) C872_=_C3468( C872 C3468 ) C872_=_C3471( C872 C3471 ) \nC872_=_C3473( C872 C3473 ) C873_=_C875( C873 C875 ) C873_=_C877( C873 C877 ) C873_=_C880( C873 C880 ) C873_=_C881( C873 C881 ) C873_=_C3515( C873 C3515 ) \nC873_=_C3521(</w:t>
      </w:r>
    </w:p>
    <w:p>
      <w:pPr>
        <w:pStyle w:val="PreformattedText"/>
        <w:bidi w:val="0"/>
        <w:spacing w:before="0" w:after="0"/>
        <w:jc w:val="left"/>
        <w:rPr/>
      </w:pPr>
      <w:r>
        <w:rPr/>
        <w:t xml:space="preserve"> </w:t>
      </w:r>
      <w:r>
        <w:rPr/>
        <w:t>C873 C3521 ) C875_=_C877( C875 C877 ) C875_=_C880( C875 C880 ) C875_=_C881( C875 C881 ) C875_=_C1473( C875 C1473 ) C875_=_C1724( C875 C1724 ) \nC875_=_C2116( C875 C2116 ) C875_=_C2151( C875 C2151 ) C875_=_C2539( C875 C2539 ) C875_=_C2722( C875 C2722 ) C875_=_C2843( C875 C2843 ) C875_=_C2910( C875 C2910 ) \nC875_=_C3163( C875 C3163 ) C875_=_C3178( C875 C3178 ) C875_=_C3280( C875 C3280 ) C875_=_C3370( C875 C3370 ) C875_=_C3523( C875 C3523 ) C875_=_C3533( C875 C3533 ) \nC875_=_C3733( C875 C3733 ) C875_=_C3743( C875 C3743 ) C875_=_C3744( C875 C3744 ) C875_=_C3746( C875 C3746 ) C875_=_C3747( C875 C3747 ) C875_=_C3748( C875 C3748 ) \nC875_=_C3749( C875 C3749 ) C875_=_C3750( C875 C3750 ) C877_=_C880( C877 C880 ) C877_=_C881( C877 C881 ) C877_=_C999( C877 C999 ) C877_=_C1544( C877 C1544 ) \nC877_=_C1964( C877 C1964 ) C877_=_C2466( C877 C2466 ) C877_=_C2571( C877 C2571 ) C877_=_C3151( C877 C3151 ) C877_=_C3331( C877 C3331 ) C877_=_C3417( C877 C3417 ) \nC877_=_C3597( C877 C3597 ) C877_=_C3607( C877 C3607 ) C877_=_C3751( C877 C3751 ) C877_=_C3853( C877 C3853 ) C877_=_C3854( C877 C3854 ) C877_=_C3856( C877 C3856 ) \nC877_=_C3858( C877 C3858 ) C880_=_C881( C880 C881 ) C880_=_C1599( C880 C1599 ) C880_=_C2413( C880 C2413 ) C880_=_C2543( C880 C2543 ) C880_=_C2726( C880 C2726 ) \nC880_=_C2851( C880 C2851 ) C880_=_C2917( C880 C2917 ) C880_=_C3508( C880 C3508 ) C880_=_C3766( C880 C3766 ) C880_=_C3937( C880 C3937 ) C880_=_C3981( C880 C3981 ) \nC880_=_C4044( C880 C4044 ) C880_=_C4045( C880 C4045 ) C880_=_C4046( C880 C4046 ) C881_=_C1006( C881 C1006 ) C881_=_C1126( C881 C1126 ) C881_=_C1412( C881 C1412 ) \nC881_=_C2852( C881 C2852 ) C881_=_C3022( C881 C3022 ) C881_=_C3471( C881 C3471 ) C881_=_C3748( C881 C3748 ) C881_=_C3938( C881 C3938 ) C881_=_C4045( C881 C4045 ) \nC881_=_C4059( C881 C4059 ) C881_=_C4085( C881 C4085 ) C901_=_C910( C901 C910 ) C901_=_C1118( C901 C1118 ) C901_=_C1253( C901 C1253 ) C901_=_C1517( C901 C1517 ) \nC901_=_C2073( C901 C2073 ) C901_=_C2195( C901 C2195 ) C901_=_C2211( C901 C2211 ) C901_=_C2701( C901 C2701 ) C901_=_C2959( C901 C2959 ) C901_=_C3396( C901 C3396 ) \nC901_=_C3475( C901 C3475 ) C901_=_C3603( C901 C3603 ) C901_=_C3607( C901 C3607 ) C901_=_C3608( C901 C3608 ) C901_=_C3612( C901 C3612 ) C910_=_C1079( C910 C1079 ) \nC910_=_C1992( C910 C1992 ) C910_=_C2012( C910 C2012 ) C910_=_C2056( C910 C2056 ) C910_=_C2363( C910 C2363 ) C910_=_C2448( C910 C2448 ) C910_=_C2645( C910 C2645 ) \nC910_=_C2742( C910 C2742 ) C910_=_C3242( C910 C3242 ) C910_=_C3350( C910 C3350 ) C910_=_C3383( C910 C3383 ) C910_=_C3729( C910 C3729 ) C910_=_C3912( C910 C3912 ) \nC910_=_C3992( C910 C3992 ) C910_=_C4025( C910 C4025 ) C910_=_C4051( C910 C4051 ) C910_=_C4062( C910 C4062 ) C910_=_C4063( C910 C4063 ) C910_=_C4065( C910 C4065 ) \nC914_=_C921( C914 C921 ) C914_=_C925( C914 C925 ) C914_=_C926( C914 C926 ) C914_=_C927( C914 C927 ) C914_=_C931( C914 C931 ) C914_=_C932( C914 C932 ) \nC914_=_C1013( C914 C1013 ) C914_=_C1373( C914 C1373 ) C914_=_C1481( C914 C1481 ) C914_=_C1532( C914 C1532 ) C914_=_C1534( C914 C1534 ) C914_=_C1535( C914 C1535 ) \nC914_=_C1537( C914 C1537 ) C914_=_C1538( C914 C1538 ) C914_=_C1539( C914 C1539 ) C914_=_C1544( C914 C1544 ) C914_=_C1545( C914 C1545 ) C914_=_C1546( C914 C1546 ) \nC914_=_C1547( C914 C1547 ) C914_=_C1548( C914 C1548 ) C914_=_C1550( C914 C1550 ) C921_=_C925( C921 C925 ) C921_=_C926( C921 C926 ) C921_=_C927( C921 C927 ) \nC921_=_C931( C921 C931 ) C921_=_C932( C921 C932 ) C921_=_C1270( C921 C1270 ) C921_=_C1610( C921 C1610 ) C921_=_C1673( C921 C1673 ) C921_=_C1797( C921 C1797 ) \nC921_=_C1857( C921 C1857 ) C921_=_C1938( C921 C1938 ) C921_=_C2022( C921 C2022 ) C921_=_C2066( C921 C2066 ) C921_=_C2277( C921 C2277 ) C921_=_C2401( C921 C2401 ) \nC921_=_C2548( C921 C2548 ) C921_=_C2747( C921 C2747 ) C921_=_C2748( C921 C2748 ) C921_=_C2749( C921 C2749 ) C921_=_C2751( C921 C2751 ) C921_=_C2752( C921 C2752 ) \nC921_=_C2753( C921 C2753 ) C921_=_C2754( C921 C2754 ) C921_=_C2756( C921 C2756 ) C921_=_C2757( C921 C2757 ) C921_=_C2758( C921 C2758 ) C921_=_C2759( C921 C2759 ) \nC921_=_C2760( C921 C2760 ) C921_=_C2761( C921 C2761 ) C925_=_C926( C925 C926 ) C925_=_C927( C925 C927 ) C925_=_C931( C925 C931 ) C925_=_C932( C925 C932 ) \nC925_=_C1379( C925 C1379 ) C925_=_C1493( C925 C1493 ) C925_=_C1844( C925 C1844 ) C925_=_C2092( C925 C2092 ) C925_=_C2332( C925 C2332 ) C925_=_C2552( C925 C2552 ) \nC925_=_C2596( C925 C2596 ) C925_=_C2904( C925 C2904 ) C925_=_C2980( C925 C2980 ) C925_=_C2997( C925 C2997 ) C925_=_C3040( C925 C3040 ) C925_=_C3201( C925 C3201 ) \nC925_=_C3202( C925 C3202 ) C925_=_C3204( C925 C3204 ) C925_=_C3206( C925 C3206 ) C925_=_C3208( C925 C3208 ) C925_=_C3209( C925 C3209 ) C925_=_C3210( C925 C3210 ) \nC925_=_C3211( C925 C3211 ) C925_=_C3212( C925 C3212 ) C926_=_C927( C926 C927 ) C926_=_C931( C926 C931 ) C926_=_C932( C926 C932 ) C926_=_C1424( C926 C1424 ) \nC926_=_C1495( C926 C1495 ) C926_=_C2146( C926 C2146 ) C926_=_C2554( C926 C2554 ) C926_=_C2999( C926 C2999 ) C926_=_C3275( C926 C3275 ) C926_=_C3278( C926 C3278 ) \nC926_=_C3279( C926 C3279 ) C926_=_C3280( C926 C3280 ) C926_=_C3281( C926 C3281 ) C926_=_C3284( C926 C3284 ) C926_=_C3285( C926 C3285 ) C926_=_C3286( C926 C3286 ) \nC926_=_C3287( C926 C3287 ) C927_=_C931( C927 C931 ) C927_=_C932( C927 C932 ) C927_=_C1167( C927 C1167 ) C927_=_C1187( C927 C1187 ) C927_=_C1496( C927 C1496 ) \nC927_=_C1633( C927 C1633 ) C927_=_C1924( C927 C1924 ) C927_=_C2027( C927 C2027 ) C927_=_C2071( C927 C2071 ) C927_=_C2282( C927 C2282 ) C927_=_C2494( C927 C2494 ) \nC927_=_C2536( C927 C2536 ) C927_=_C2555( C927 C2555 ) C927_=_C2828( C927 C2828 ) C927_=_C2893( C927 C2893 ) C927_=_C2919( C927 C2919 ) C927_=_C3289( C927 C3289 ) \nC927_=_C3290( C927 C3290 ) C927_=_C3292( C927 C3292 ) C927_=_C3293( C927 C3293 ) C927_=_C3294( C927 C3294 ) C927_=_C3296( C927 C3296 ) C931_=_C932( C931 C932 ) \nC931_=_C1122( C931 C1122 ) C931_=_C1452( C931 C1452 ) C931_=_C1498( C931 C1498 ) C931_=_C2078( C931 C2078 ) C931_=_C2558( C931 C2558 ) C931_=_C2705( C931 C2705 ) \nC931_=_C3005( C931 C3005 ) C931_=_C3615( C931 C3615 ) C931_=_C3773( C931 C3773 ) C931_=_C3832( C931 C3832 ) C931_=_C3833( C931 C3833 ) C931_=_C3834( C931 C3834 ) \nC931_=_C3835( C931 C3835 ) C932_=_C1174( C932 C1174 ) C932_=_C1192( C932 C1192 ) C932_=_C1281( C932 C1281 ) C932_=_C1369( C932 C1369 ) C932_=_C1807( C932 C1807 ) \nC932_=_C1865( C932 C1865 ) C932_=_C2540( C932 C2540 ) C932_=_C2688( C932 C2688 ) C932_=_C2803( C932 C2803 ) C932_=_C2831( C932 C2831 ) C932_=_C2864( C932 C2864 ) \nC932_=_C2927( C932 C2927 ) C932_=_C3090( C932 C3090 ) C932_=_C3362( C932 C3362 ) C932_=_C3689( C932 C3689 ) C932_=_C3718( C932 C3718 ) C932_=_C3784( C932 C3784 ) \nC932_=_C3859( C932 C3859 ) C932_=_C3860( C932 C3860 ) C939_=_C940( C939 C940 ) C939_=_C945( C939 C945 ) C939_=_C946( C939 C946 ) C939_=_C951( C939 C951 ) \nC939_=_C952( C939 C952 ) C939_=_C953( C939 C953 ) C939_=_C954( C939 C954 ) C939_=_C955( C939 C955 ) C939_=_C956( C939 C956 ) C939_=_C957( C939 C957 ) \nC939_=_C1085( C939 C1085 ) C939_=_C1087( C939 C1087 ) C939_=_C1088( C939 C1088 ) C939_=_C1089( C939 C1089 ) C939_=_C1090( C939 C1090 ) C939_=_C1091( C939 C1091 ) \nC939_=_C1092( C939 C1092 ) C939_=_C1097( C939 C1097 ) C939_=_C1098( C939 C1098 ) C939_=_C1099( C939 C1099 ) C939_=_C1103( C939 C1103 ) C939_=_C1104( C939 C1104 ) \nC939_=_C1106( C939 C1106 ) C940_=_C945( C940 C945 ) C940_=_C946( C940 C946 ) C940_=_C951( C940 C951 ) C940_=_C952( C940 C952 ) C940_=_C953( C940 C953 ) \nC940_=_C954( C940 C954 ) C940_=_C955( C940 C955 ) C940_=_C956( C940 C956 ) C940_=_C957( C940 C957 ) C940_=_C1109( C940 C1109 ) C940_=_C1356( C940 C1356 ) \nC940_=_C1358( C940 C1358 ) C940_=_C1359( C940 C1359 ) C940_=_C1363( C940 C1363 ) C940_=_C1365( C940 C1365 ) C940_=_C1369( C940 C1369 ) C945_=_C946( C945 C946 ) \nC945_=_C951( C945 C951 ) C945_=_C952( C945 C952 ) C945_=_C953( C945 C953 ) C945_=_C954( C945 C954 ) C945_=_C955( C945 C955 ) C945_=_C956( C945 C956 ) \nC945_=_C957( C945 C957 ) C945_=_C1509( C945 C1509 ) C945_=_C1952( C945 C1952 ) C945_=_C1953( C945 C1953 ) C945_=_C1955( C945 C1955 ) C945_=_C1956( C945 C1956 ) \nC945_=_C1958( C945 C1958 ) C945_=_C1959( C945 C1959 ) C945_=_C1961( C945 C1961 ) C945_=_C1964( C945 C1964 ) C945_=_C1965( C945 C1965 ) C945_=_C1971( C945 C1971 ) \nC946_=_C951( C946 C951 ) C946_=_C952( C946 C952 ) C946_=_C953( C946 C953 ) C946_=_C954( C946 C954 ) C946_=_C955( C946 C955 ) C946_=_C956( C946 C956 ) \nC946_=_C957( C946 C957 ) C946_=_C1418( C946 C1418 ) C946_=_C1572( C946 C1572 ) C946_=_C2106( C946 C2106 ) C946_=_C2107( C946 C2107 ) C946_=_C2108( C946 C2108 ) \nC946_=_C2109( C946 C2109 ) C946_=_C2110( C946 C2110 ) C946_=_C2112( C946 C2112 ) C946_=_C2113( C946 C2113 ) C946_=_C2114( C946 C2114 ) C946_=_C2115( C946 C2115 ) \nC946_=_C2116( C946 C2116 ) C946_=_C2118( C946 C2118 ) C946_=_C2120( C946 C2120 ) C946_=_C2122( C946 C2122 ) C946_=_C2123( C946 C2123 ) C951_=_C952( C951 C952 ) \nC951_=_C953( C951 C953 ) C951_=_C954( C951 C954 ) C951_=_C955( C951 C955 ) C951_=_C956( C951 C956 ) C951_=_C957( C951 C957 ) C951_=_C1298( C951 C1298 ) \nC951_=_C1562( C951 C1562 ) C951_=_C1883( C951 C1883 ) C951_=_C1926( C951 C1926 ) C951_=_C2249( C951 C2249 ) C951_=_C2538( C951 C2538 ) C951_=_C2719( C951 C2719 ) \nC951_=_C2839( C951 C2839 ) C951_=_C2877( C951 C2877 ) C951_=_C2907( C951 C2907 ) C951_=_C3120( C951 C3120 ) C951_=_C3131( C951 C3131 ) C951_=_C3175( C951 C3175 ) \nC951_=_C3367( C951 C3367 ) C951_=_C3394( C951 C3394 ) C951_=_C3426( C951 C3426 ) C951_=_C3468( C951 C3468 ) C951_=_C3471( C951 C3471 ) C951_=_C3473( C951 C3473 ) \nC952_=_C953( C952 C953 ) C952_=_C954( C952 C954 ) C952_=_C955( C952 C955 ) C952_=_C956( C952 C956 ) C952_=_C957( C952 C957 ) C952_=_C2655( C952 C2655 ) \nC952_=_C2686( C952 C2686 ) C952_=_C2961( C952 C2961 ) C952_=_C3235( C952 C3235 ) C952_=_C3361( C952 C3361 ) C952_=_C3570( C952 C3570 ) C952_=_C3687( C952 C3687 ) \nC952_=_C3784( C952 C3784 ) C952_=_C3785( C952 C3785 ) C952_=_C3786(</w:t>
      </w:r>
    </w:p>
    <w:p>
      <w:pPr>
        <w:pStyle w:val="PreformattedText"/>
        <w:bidi w:val="0"/>
        <w:spacing w:before="0" w:after="0"/>
        <w:jc w:val="left"/>
        <w:rPr/>
      </w:pPr>
      <w:r>
        <w:rPr/>
        <w:t xml:space="preserve"> </w:t>
      </w:r>
      <w:r>
        <w:rPr/>
        <w:t>C952 C3786 ) C952_=_C3788( C952 C3788 ) C952_=_C3789( C952 C3789 ) C953_=_C954( C953 C954 ) \nC953_=_C955( C953 C955 ) C953_=_C956( C953 C956 ) C953_=_C957( C953 C957 ) C953_=_C1121( C953 C1121 ) C953_=_C1344( C953 C1344 ) C953_=_C2076( C953 C2076 ) \nC953_=_C2639( C953 C2639 ) C953_=_C2704( C953 C2704 ) C953_=_C3004( C953 C3004 ) C953_=_C3253( C953 C3253 ) C953_=_C3694( C953 C3694 ) C953_=_C3801( C953 C3801 ) \nC953_=_C3802( C953 C3802 ) C954_=_C955( C954 C955 ) C954_=_C956( C954 C956 ) C954_=_C957( C954 C957 ) C954_=_C1197( C954 C1197 ) C954_=_C1307( C954 C1307 ) \nC954_=_C1567( C954 C1567 ) C954_=_C1600( C954 C1600 ) C954_=_C1750( C954 C1750 ) C954_=_C1892( C954 C1892 ) C954_=_C3109( C954 C3109 ) C954_=_C3180( C954 C3180 ) \nC954_=_C3403( C954 C3403 ) C954_=_C3421( C954 C3421 ) C954_=_C3434( C954 C3434 ) C954_=_C3621( C954 C3621 ) C954_=_C3951( C954 C3951 ) C954_=_C4024( C954 C4024 ) \nC954_=_C4055( C954 C4055 ) C954_=_C4056( C954 C4056 ) C955_=_C956( C955 C956 ) C955_=_C957( C955 C957 ) C955_=_C1004( C955 C1004 ) C955_=_C1125( C955 C1125 ) \nC955_=_C1592( C955 C1592 ) C955_=_C2382( C955 C2382 ) C955_=_C2414( C955 C2414 ) C955_=_C2659( C955 C2659 ) C955_=_C2691( C955 C2691 ) C955_=_C2741( C955 C2741 ) \nC955_=_C3021( C955 C3021 ) C955_=_C3509( C955 C3509 ) C955_=_C3722( C955 C3722 ) C955_=_C3768( C955 C3768 ) C955_=_C3923( C955 C3923 ) C955_=_C3982( C955 C3982 ) \nC955_=_C4044( C955 C4044 ) C955_=_C4058( C955 C4058 ) C955_=_C4059( C955 C4059 ) C955_=_C4061( C955 C4061 ) C956_=_C957( C956 C957 ) C956_=_C1055( C956 C1055 ) \nC956_=_C2104( C956 C2104 ) C956_=_C2365( C956 C2365 ) C956_=_C2385( C956 C2385 ) C956_=_C2590( C956 C2590 ) C956_=_C2708( C956 C2708 ) C956_=_C2730( C956 C2730 ) \nC956_=_C3037( C956 C3037 ) C956_=_C3365( C956 C3365 ) C956_=_C3386( C956 C3386 ) C956_=_C3465( C956 C3465 ) C956_=_C3493( C956 C3493 ) C956_=_C3641( C956 C3641 ) \nC956_=_C4086( C956 C4086 ) C957_=_C1238( C957 C1238 ) C957_=_C1569( C957 C1569 ) C957_=_C1894( C957 C1894 ) C957_=_C2015( C957 C2015 ) C957_=_C2399( C957 C2399 ) \nC957_=_C2502( C957 C2502 ) C957_=_C2627( C957 C2627 ) C957_=_C2676( C957 C2676 ) C957_=_C3144( C957 C3144 ) C957_=_C3183( C957 C3183 ) C957_=_C3404( C957 C3404 ) \nC957_=_C3436( C957 C3436 ) C957_=_C3590( C957 C3590 ) C957_=_C3652( C957 C3652 ) C957_=_C3731( C957 C3731 ) C957_=_C3799( C957 C3799 ) C957_=_C3953( C957 C3953 ) \nC957_=_C4005( C957 C4005 ) C957_=_C4012( C957 C4012 ) C957_=_C4040( C957 C4040 ) C957_=_C4080( C957 C4080 ) C957_=_C4089( C957 C4089 ) C957_=_C4090( C957 C4090 ) \nC969_=_C1209( C969 C1209 ) C969_=_C1273( C969 C1273 ) C969_=_C2405( C969 C2405 ) C969_=_C2421( C969 C2421 ) C969_=_C2632( C969 C2632 ) C969_=_C3013( C969 C3013 ) \nC969_=_C3014( C969 C3014 ) C969_=_C3015( C969 C3015 ) C969_=_C3016( C969 C3016 ) C969_=_C3017( C969 C3017 ) C969_=_C3018( C969 C3018 ) C969_=_C3019( C969 C3019 ) \nC969_=_C3021( C969 C3021 ) C969_=_C3022( C969 C3022 ) C969_=_C3023( C969 C3023 ) C969_=_C3024( C969 C3024 ) C969_=_C3025( C969 C3025 ) C969_=_C3026( C969 C3026 ) \nC983_=_C985( C983 C985 ) C983_=_C986( C983 C986 ) C983_=_C987( C983 C987 ) C983_=_C988( C983 C988 ) C983_=_C989( C983 C989 ) C983_=_C991( C983 C991 ) \nC983_=_C995( C983 C995 ) C983_=_C996( C983 C996 ) C983_=_C997( C983 C997 ) C983_=_C998( C983 C998 ) C983_=_C999( C983 C999 ) C983_=_C1000( C983 C1000 ) \nC983_=_C1001( C983 C1001 ) C983_=_C1004( C983 C1004 ) C983_=_C1005( C983 C1005 ) C983_=_C1006( C983 C1006 ) C983_=_C1007( C983 C1007 ) C983_=_C1230( C983 C1230 ) \nC983_=_C1232( C983 C1232 ) C983_=_C1238( C983 C1238 ) C985_=_C986( C985 C986 ) C985_=_C987( C985 C987 ) C985_=_C988( C985 C988 ) C985_=_C989( C985 C989 ) \nC985_=_C991( C985 C991 ) C985_=_C995( C985 C995 ) C985_=_C996( C985 C996 ) C985_=_C997( C985 C997 ) C985_=_C998( C985 C998 ) C985_=_C999( C985 C999 ) \nC985_=_C1000( C985 C1000 ) C985_=_C1001( C985 C1001 ) C985_=_C1004( C985 C1004 ) C985_=_C1005( C985 C1005 ) C985_=_C1006( C985 C1006 ) C985_=_C1007( C985 C1007 ) \nC985_=_C1132( C985 C1132 ) C985_=_C1391( C985 C1391 ) C985_=_C1441( C985 C1441 ) C985_=_C1442( C985 C1442 ) C985_=_C1444( C985 C1444 ) C985_=_C1446( C985 C1446 ) \nC985_=_C1447( C985 C1447 ) C985_=_C1452( C985 C1452 ) C985_=_C1455( C985 C1455 ) C985_=_C1460( C985 C1460 ) C986_=_C987( C986 C987 ) C986_=_C988( C986 C988 ) \nC986_=_C989( C986 C989 ) C986_=_C991( C986 C991 ) C986_=_C995( C986 C995 ) C986_=_C996( C986 C996 ) C986_=_C997( C986 C997 ) C986_=_C998( C986 C998 ) \nC986_=_C999( C986 C999 ) C986_=_C1000( C986 C1000 ) C986_=_C1001( C986 C1001 ) C986_=_C1004( C986 C1004 ) C986_=_C1005( C986 C1005 ) C986_=_C1006( C986 C1006 ) \nC986_=_C1007( C986 C1007 ) C986_=_C1572( C986 C1572 ) C986_=_C1582( C986 C1582 ) C986_=_C1586( C986 C1586 ) C986_=_C1588( C986 C1588 ) C986_=_C1592( C986 C1592 ) \nC987_=_C988( C987 C988 ) C987_=_C989( C987 C989 ) C987_=_C991( C987 C991 ) C987_=_C995( C987 C995 ) C987_=_C996( C987 C996 ) C987_=_C997( C987 C997 ) \nC987_=_C998( C987 C998 ) C987_=_C999( C987 C999 ) C987_=_C1000( C987 C1000 ) C987_=_C1001( C987 C1001 ) C987_=_C1004( C987 C1004 ) C987_=_C1005( C987 C1005 ) \nC987_=_C1006( C987 C1006 ) C987_=_C1007( C987 C1007 ) C987_=_C1134( C987 C1134 ) C987_=_C1287( C987 C1287 ) C987_=_C1920( C987 C1920 ) C987_=_C1923( C987 C1923 ) \nC987_=_C1924( C987 C1924 ) C987_=_C1926( C987 C1926 ) C987_=_C1927( C987 C1927 ) C987_=_C1930( C987 C1930 ) C988_=_C989( C988 C989 ) C988_=_C991( C988 C991 ) \nC988_=_C995( C988 C995 ) C988_=_C996( C988 C996 ) C988_=_C997( C988 C997 ) C988_=_C998( C988 C998 ) C988_=_C999( C988 C999 ) C988_=_C1000( C988 C1000 ) \nC988_=_C1001( C988 C1001 ) C988_=_C1004( C988 C1004 ) C988_=_C1005( C988 C1005 ) C988_=_C1006( C988 C1006 ) C988_=_C1007( C988 C1007 ) C988_=_C2129( C988 C2129 ) \nC988_=_C2132( C988 C2132 ) C988_=_C2135( C988 C2135 ) C988_=_C2141( C988 C2141 ) C989_=_C991( C989 C991 ) C989_=_C995( C989 C995 ) C989_=_C996( C989 C996 ) \nC989_=_C997( C989 C997 ) C989_=_C998( C989 C998 ) C989_=_C999( C989 C999 ) C989_=_C1000( C989 C1000 ) C989_=_C1001( C989 C1001 ) C989_=_C1004( C989 C1004 ) \nC989_=_C1005( C989 C1005 ) C989_=_C1006( C989 C1006 ) C989_=_C1007( C989 C1007 ) C989_=_C1017( C989 C1017 ) C989_=_C1111( C989 C1111 ) C989_=_C1267( C989 C1267 ) \nC989_=_C1669( C989 C1669 ) C989_=_C2401( C989 C2401 ) C989_=_C2405( C989 C2405 ) C989_=_C2411( C989 C2411 ) C989_=_C2413( C989 C2413 ) C989_=_C2414( C989 C2414 ) \nC989_=_C2417( C989 C2417 ) C991_=_C995( C991 C995 ) C991_=_C996( C991 C996 ) C991_=_C997( C991 C997 ) C991_=_C998( C991 C998 ) C991_=_C999( C991 C999 ) \nC991_=_C1000( C991 C1000 ) C991_=_C1001( C991 C1001 ) C991_=_C1004( C991 C1004 ) C991_=_C1005( C991 C1005 ) C991_=_C1006( C991 C1006 ) C991_=_C1007( C991 C1007 ) \nC991_=_C2665( C991 C2665 ) C991_=_C2668( C991 C2668 ) C991_=_C2676( C991 C2676 ) C991_=_C2677( C991 C2677 ) C995_=_C996( C995 C996 ) C995_=_C997( C995 C997 ) \nC995_=_C998( C995 C998 ) C995_=_C999( C995 C999 ) C995_=_C1000( C995 C1000 ) C995_=_C1001( C995 C1001 ) C995_=_C1004( C995 C1004 ) C995_=_C1005( C995 C1005 ) \nC995_=_C1006( C995 C1006 ) C995_=_C1007( C995 C1007 ) C995_=_C1117( C995 C1117 ) C995_=_C2840( C995 C2840 ) C995_=_C3013( C995 C3013 ) C995_=_C3503( C995 C3503 ) \nC995_=_C3508( C995 C3508 ) C995_=_C3509( C995 C3509 ) C995_=_C3513( C995 C3513 ) C996_=_C997( C996 C997 ) C996_=_C998( C996 C998 ) C996_=_C999( C996 C999 ) \nC996_=_C1000( C996 C1000 ) C996_=_C1001( C996 C1001 ) C996_=_C1004( C996 C1004 ) C996_=_C1005( C996 C1005 ) C996_=_C1006( C996 C1006 ) C996_=_C1007( C996 C1007 ) \nC996_=_C1232( C996 C1232 ) C996_=_C1471( C996 C1471 ) C996_=_C1586( C996 C1586 ) C996_=_C1763( C996 C1763 ) C996_=_C1927( C996 C1927 ) C996_=_C2132( C996 C2132 ) \nC996_=_C2251( C996 C2251 ) C996_=_C2619( C996 C2619 ) C996_=_C2668( C996 C2668 ) C996_=_C2983( C996 C2983 ) C996_=_C3147( C996 C3147 ) C996_=_C3545( C996 C3545 ) \nC996_=_C3597( C996 C3597 ) C996_=_C3599( C996 C3599 ) C997_=_C998( C997 C998 ) C997_=_C999( C997 C999 ) C997_=_C1000( C997 C1000 ) C997_=_C1001( C997 C1001 ) \nC997_=_C1004( C997 C1004 ) C997_=_C1005( C997 C1005 ) C997_=_C1006( C997 C1006 ) C997_=_C1007( C997 C1007 ) C997_=_C1148( C997 C1148 ) C997_=_C1403( C997 C1403 ) \nC997_=_C1958( C997 C1958 ) C997_=_C2600( C997 C2600 ) C997_=_C3266( C997 C3266 ) C997_=_C3648( C997 C3648 ) C997_=_C3652( C997 C3652 ) C998_=_C999( C998 C999 ) \nC998_=_C1000( C998 C1000 ) C998_=_C1001( C998 C1001 ) C998_=_C1004( C998 C1004 ) C998_=_C1005( C998 C1005 ) C998_=_C1006( C998 C1006 ) C998_=_C1007( C998 C1007 ) \nC998_=_C1120( C998 C1120 ) C998_=_C1908( C998 C1908 ) C998_=_C3016( C998 C3016 ) C998_=_C3766( C998 C3766 ) C998_=_C3768( C998 C3768 ) C998_=_C3771( C998 C3771 ) \nC999_=_C1000( C999 C1000 ) C999_=_C1001( C999 C1001 ) C999_=_C1004( C999 C1004 ) C999_=_C1005( C999 C1005 ) C999_=_C1006( C999 C1006 ) C999_=_C1007( C999 C1007 ) \nC999_=_C1544( C999 C1544 ) C999_=_C1964( C999 C1964 ) C999_=_C2466( C999 C2466 ) C999_=_C2571( C999 C2571 ) C999_=_C3151( C999 C3151 ) C999_=_C3331( C999 C3331 ) \nC999_=_C3417( C999 C3417 ) C999_=_C3597( C999 C3597 ) C999_=_C3607( C999 C3607 ) C999_=_C3751( C999 C3751 ) C999_=_C3853( C999 C3853 ) C999_=_C3854( C999 C3854 ) \nC999_=_C3856( C999 C3856 ) C999_=_C3858( C999 C3858 ) C1000_=_C1001( C1000 C1001 ) C1000_=_C1004( C1000 C1004 ) C1000_=_C1005( C1000 C1005 ) C1000_=_C1006( C1000 C1006 ) \nC1000_=_C1007( C1000 C1007 ) C1000_=_C1123( C1000 C1123 ) C1000_=_C3018( C1000 C3018 ) C1000_=_C3981( C1000 C3981 ) C1000_=_C3982( C1000 C3982 ) C1001_=_C1004( C1001 C1004 ) \nC1001_=_C1005( C1001 C1005 ) C1001_=_C1006( C1001 C1006 ) C1001_=_C1007( C1001 C1007 ) C1001_=_C1150( C1001 C1150 ) C1001_=_C1408( C1001 C1408 ) C1001_=_C2604( C1001 C2604 ) \nC1001_=_C3271( C1001 C3271 ) C1001_=_C3987( C1001 C3987 ) C1004_=_C1005( C1004 C1005 ) C1004_=_C1006( C1004 C1006 ) C1004_=_C1007( C1004 C1007 ) C1004_=_C1125( C1004 C1125 ) \nC1004_=_C1592( C1004 C1592 ) C1004_=_C2382( C1004 C2382 ) C1004_=_C2414(</w:t>
      </w:r>
    </w:p>
    <w:p>
      <w:pPr>
        <w:pStyle w:val="PreformattedText"/>
        <w:bidi w:val="0"/>
        <w:spacing w:before="0" w:after="0"/>
        <w:jc w:val="left"/>
        <w:rPr/>
      </w:pPr>
      <w:r>
        <w:rPr/>
        <w:t xml:space="preserve"> </w:t>
      </w:r>
      <w:r>
        <w:rPr/>
        <w:t>C1004 C2414 ) C1004_=_C2659( C1004 C2659 ) C1004_=_C2691( C1004 C2691 ) C1004_=_C2741( C1004 C2741 ) \nC1004_=_C3021( C1004 C3021 ) C1004_=_C3509( C1004 C3509 ) C1004_=_C3722( C1004 C3722 ) C1004_=_C3768( C1004 C3768 ) C1004_=_C3923( C1004 C3923 ) C1004_=_C3982( C1004 C3982 ) \nC1004_=_C4044( C1004 C4044 ) C1004_=_C4058( C1004 C4058 ) C1004_=_C4059( C1004 C4059 ) C1004_=_C4061( C1004 C4061 ) C1005_=_C1006( C1005 C1006 ) C1005_=_C1007( C1005 C1007 ) \nC1005_=_C1152( C1005 C1152 ) C1005_=_C1411( C1005 C1411 ) C1005_=_C2608( C1005 C2608 ) C1005_=_C3244( C1005 C3244 ) C1005_=_C3273( C1005 C3273 ) C1005_=_C3789( C1005 C3789 ) \nC1005_=_C3944( C1005 C3944 ) C1005_=_C3993( C1005 C3993 ) C1005_=_C4070( C1005 C4070 ) C1006_=_C1007( C1006 C1007 ) C1006_=_C1126( C1006 C1126 ) C1006_=_C1412( C1006 C1412 ) \nC1006_=_C2852( C1006 C2852 ) C1006_=_C3022( C1006 C3022 ) C1006_=_C3471( C1006 C3471 ) C1006_=_C3748( C1006 C3748 ) C1006_=_C3938( C1006 C3938 ) C1006_=_C4045( C1006 C4045 ) \nC1006_=_C4059( C1006 C4059 ) C1006_=_C4085( C1006 C4085 ) C1007_=_C1128( C1007 C1128 ) C1007_=_C2610( C1007 C2610 ) C1007_=_C3026( C1007 C3026 ) C1007_=_C3248( C1007 C3248 ) \nC1007_=_C4046( C1007 C4046 ) C1007_=_C4061( C1007 C4061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1( C1008 C1021 ) C1008_=_C1023( C1008 C1023 ) C1008_=_C1025( C1008 C1025 ) C1008_=_C1027( C1008 C1027 ) C1008_=_C1028( C1008 C1028 ) \nC1008_=_C1030( C1008 C1030 ) C1008_=_C1031( C1008 C1031 ) C1008_=_C1156( C1008 C1156 ) C1008_=_C1164( C1008 C1164 ) C1008_=_C1167( C1008 C1167 ) C1008_=_C1170( C1008 C1170 ) \nC1008_=_C1174( C1008 C1174 ) C1008_=_C1176( C1008 C1176 ) C1009_=_C1010( C1009 C1010 ) C1009_=_C1011( C1009 C1011 ) C1009_=_C1012( C1009 C1012 ) C1009_=_C1013( C1009 C1013 ) \nC1009_=_C1014( C1009 C1014 ) C1009_=_C1015( C1009 C1015 ) C1009_=_C1016( C1009 C1016 ) C1009_=_C1017( C1009 C1017 ) C1009_=_C1018( C1009 C1018 ) C1009_=_C1019( C1009 C1019 ) \nC1009_=_C1021( C1009 C1021 ) C1009_=_C1023( C1009 C1023 ) C1009_=_C1025( C1009 C1025 ) C1009_=_C1027( C1009 C1027 ) C1009_=_C1028( C1009 C1028 ) C1009_=_C1030( C1009 C1030 ) \nC1009_=_C1031( C1009 C1031 ) C1009_=_C1178( C1009 C1178 ) C1009_=_C1184( C1009 C1184 ) C1009_=_C1187( C1009 C1187 ) C1009_=_C1188( C1009 C1188 ) C1009_=_C1190( C1009 C1190 ) \nC1009_=_C1192( C1009 C1192 ) C1009_=_C1197( C1009 C1197 ) C1009_=_C1200( C1009 C1200 ) C1010_=_C1011( C1010 C1011 ) C1010_=_C1012( C1010 C1012 ) C1010_=_C1013( C1010 C1013 ) \nC1010_=_C1014( C1010 C1014 ) C1010_=_C1015( C1010 C1015 ) C1010_=_C1016( C1010 C1016 ) C1010_=_C1017( C1010 C1017 ) C1010_=_C1018( C1010 C1018 ) C1010_=_C1019( C1010 C1019 ) \nC1010_=_C1021( C1010 C1021 ) C1010_=_C1023( C1010 C1023 ) C1010_=_C1025( C1010 C1025 ) C1010_=_C1027( C1010 C1027 ) C1010_=_C1028( C1010 C1028 ) C1010_=_C1030( C1010 C1030 ) \nC1010_=_C1031( C1010 C1031 ) C1010_=_C1107( C1010 C1107 ) C1010_=_C1202( C1010 C1202 ) C1010_=_C1203( C1010 C1203 ) C1010_=_C1205( C1010 C1205 ) C1010_=_C1206( C1010 C1206 ) \nC1010_=_C1209( C1010 C1209 ) C1010_=_C1210( C1010 C1210 ) C1010_=_C1211( C1010 C1211 ) C1010_=_C1212( C1010 C1212 ) C1010_=_C1214( C1010 C1214 ) C1010_=_C1217( C1010 C1217 ) \nC1010_=_C1221( C1010 C1221 ) C1011_=_C1012( C1011 C1012 ) C1011_=_C1013( C1011 C1013 ) C1011_=_C1014( C1011 C1014 ) C1011_=_C1015( C1011 C1015 ) C1011_=_C1016( C1011 C1016 ) \nC1011_=_C1017( C1011 C1017 ) C1011_=_C1018( C1011 C1018 ) C1011_=_C1019( C1011 C1019 ) C1011_=_C1021( C1011 C1021 ) C1011_=_C1023( C1011 C1023 ) C1011_=_C1025( C1011 C1025 ) \nC1011_=_C1027( C1011 C1027 ) C1011_=_C1028( C1011 C1028 ) C1011_=_C1030( C1011 C1030 ) C1011_=_C1031( C1011 C1031 ) C1011_=_C1108( C1011 C1108 ) C1011_=_C1264( C1011 C1264 ) \nC1011_=_C1266( C1011 C1266 ) C1011_=_C1267( C1011 C1267 ) C1011_=_C1268( C1011 C1268 ) C1011_=_C1269( C1011 C1269 ) C1011_=_C1270( C1011 C1270 ) C1011_=_C1273( C1011 C1273 ) \nC1011_=_C1274( C1011 C1274 ) C1011_=_C1275( C1011 C1275 ) C1011_=_C1276( C1011 C1276 ) C1011_=_C1277( C1011 C1277 ) C1011_=_C1278( C1011 C1278 ) C1011_=_C1279( C1011 C1279 ) \nC1011_=_C1281( C1011 C1281 ) C1011_=_C1283( C1011 C1283 ) C1012_=_C1013( C1012 C1013 ) C1012_=_C1014( C1012 C1014 ) C1012_=_C1015( C1012 C1015 ) C1012_=_C1016( C1012 C1016 ) \nC1012_=_C1017( C1012 C1017 ) C1012_=_C1018( C1012 C1018 ) C1012_=_C1019( C1012 C1019 ) C1012_=_C1021( C1012 C1021 ) C1012_=_C1023( C1012 C1023 ) C1012_=_C1025( C1012 C1025 ) \nC1012_=_C1027( C1012 C1027 ) C1012_=_C1028( C1012 C1028 ) C1012_=_C1030( C1012 C1030 ) C1012_=_C1031( C1012 C1031 ) C1012_=_C1202( C1012 C1202 ) C1012_=_C1285( C1012 C1285 ) \nC1012_=_C1373( C1012 C1373 ) C1012_=_C1375( C1012 C1375 ) C1012_=_C1378( C1012 C1378 ) C1012_=_C1379( C1012 C1379 ) C1012_=_C1385( C1012 C1385 ) C1012_=_C1390( C1012 C1390 ) \nC1013_=_C1014( C1013 C1014 ) C1013_=_C1015( C1013 C1015 ) C1013_=_C1016( C1013 C1016 ) C1013_=_C1017( C1013 C1017 ) C1013_=_C1018( C1013 C1018 ) C1013_=_C1019( C1013 C1019 ) \nC1013_=_C1021( C1013 C1021 ) C1013_=_C1023( C1013 C1023 ) C1013_=_C1025( C1013 C1025 ) C1013_=_C1027( C1013 C1027 ) C1013_=_C1028( C1013 C1028 ) C1013_=_C1030( C1013 C1030 ) \nC1013_=_C1031( C1013 C1031 ) C1013_=_C1373( C1013 C1373 ) C1013_=_C1481( C1013 C1481 ) C1013_=_C1532( C1013 C1532 ) C1013_=_C1534( C1013 C1534 ) C1013_=_C1535( C1013 C1535 ) \nC1013_=_C1537( C1013 C1537 ) C1013_=_C1538( C1013 C1538 ) C1013_=_C1539( C1013 C1539 ) C1013_=_C1544( C1013 C1544 ) C1013_=_C1545( C1013 C1545 ) C1013_=_C1546( C1013 C1546 ) \nC1013_=_C1547( C1013 C1547 ) C1013_=_C1548( C1013 C1548 ) C1013_=_C1550( C1013 C1550 ) C1014_=_C1015( C1014 C1015 ) C1014_=_C1016( C1014 C1016 ) C1014_=_C1017( C1014 C1017 ) \nC1014_=_C1018( C1014 C1018 ) C1014_=_C1019( C1014 C1019 ) C1014_=_C1021( C1014 C1021 ) C1014_=_C1023( C1014 C1023 ) C1014_=_C1025( C1014 C1025 ) C1014_=_C1027( C1014 C1027 ) \nC1014_=_C1028( C1014 C1028 ) C1014_=_C1030( C1014 C1030 ) C1014_=_C1031( C1014 C1031 ) C1014_=_C1264( C1014 C1264 ) C1014_=_C1415( C1014 C1415 ) C1014_=_C1603( C1014 C1603 ) \nC1014_=_C1610( C1014 C1610 ) C1014_=_C1621( C1014 C1621 ) C1014_=_C1622( C1014 C1622 ) C1015_=_C1016( C1015 C1016 ) C1015_=_C1017( C1015 C1017 ) C1015_=_C1018( C1015 C1018 ) \nC1015_=_C1019( C1015 C1019 ) C1015_=_C1021( C1015 C1021 ) C1015_=_C1023( C1015 C1023 ) C1015_=_C1025( C1015 C1025 ) C1015_=_C1027( C1015 C1027 ) C1015_=_C1028( C1015 C1028 ) \nC1015_=_C1030( C1015 C1030 ) C1015_=_C1031( C1015 C1031 ) C1015_=_C1033( C1015 C1033 ) C1015_=_C1507( C1015 C1507 ) C1015_=_C1603( C1015 C1603 ) C1015_=_C1665( C1015 C1665 ) \nC1015_=_C1666( C1015 C1666 ) C1015_=_C1667( C1015 C1667 ) C1015_=_C1668( C1015 C1668 ) C1015_=_C1669( C1015 C1669 ) C1015_=_C1671( C1015 C1671 ) C1015_=_C1672( C1015 C1672 ) \nC1015_=_C1673( C1015 C1673 ) C1015_=_C1674( C1015 C1674 ) C1015_=_C1675( C1015 C1675 ) C1015_=_C1676( C1015 C1676 ) C1015_=_C1678( C1015 C1678 ) C1015_=_C1679( C1015 C1679 ) \nC1015_=_C1680( C1015 C1680 ) C1015_=_C1681( C1015 C1681 ) C1015_=_C1682( C1015 C1682 ) C1015_=_C1684( C1015 C1684 ) C1016_=_C1017( C1016 C1017 ) C1016_=_C1018( C1016 C1018 ) \nC1016_=_C1019( C1016 C1019 ) C1016_=_C1021( C1016 C1021 ) C1016_=_C1023( C1016 C1023 ) C1016_=_C1025( C1016 C1025 ) C1016_=_C1027( C1016 C1027 ) C1016_=_C1028( C1016 C1028 ) \nC1016_=_C1030( C1016 C1030 ) C1016_=_C1031( C1016 C1031 ) C1016_=_C1266( C1016 C1266 ) C1016_=_C1417( C1016 C1417 ) C1016_=_C1665( C1016 C1665 ) C1016_=_C1938( C1016 C1938 ) \nC1016_=_C1946( C1016 C1946 ) C1016_=_C1950( C1016 C1950 ) C1017_=_C1018( C1017 C1018 ) C1017_=_C1019( C1017 C1019 ) C1017_=_C1021( C1017 C1021 ) C1017_=_C1023( C1017 C1023 ) \nC1017_=_C1025( C1017 C1025 ) C1017_=_C1027( C1017 C1027 ) C1017_=_C1028( C1017 C1028 ) C1017_=_C1030( C1017 C1030 ) C1017_=_C1031( C1017 C1031 ) C1017_=_C1111( C1017 C1111 ) \nC1017_=_C1267( C1017 C1267 ) C1017_=_C1669( C1017 C1669 ) C1017_=_C2401( C1017 C2401 ) C1017_=_C2405( C1017 C2405 ) C1017_=_C2411( C1017 C2411 ) C1017_=_C2413( C1017 C2413 ) \nC1017_=_C2414( C1017 C2414 ) C1017_=_C2417( C1017 C2417 ) C1018_=_C1019( C1018 C1019 ) C1018_=_C1021( C1018 C1021 ) C1018_=_C1023( C1018 C1023 ) C1018_=_C1025( C1018 C1025 ) \nC1018_=_C1027( C1018 C1027 ) C1018_=_C1028( C1018 C1028 ) C1018_=_C1030( C1018 C1030 ) C1018_=_C1031( C1018 C1031 ) C1018_=_C1393( C1018 C1393 ) C1018_=_C2533( C1018 C2533 ) \nC1018_=_C2536( C1018 C2536 ) C1018_=_C2538( C1018 C2538 ) C1018_=_C2539( C1018 C2539 ) C1018_=_C2540( C1018 C2540 ) C1018_=_C2541( C1018 C2541 ) C1018_=_C2543( C1018 C2543 ) \nC1018_=_C2545( C1018 C2545 ) C1018_=_C2546( C1018 C2546 ) C1019_=_C1021( C1019 C1021 ) C1019_=_C1023( C1019 C1023 ) C1019_=_C1025( C1019 C1025 ) C1019_=_C1027( C1019 C1027 ) \nC1019_=_C1028( C1019 C1028 ) C1019_=_C1030( C1019 C1030 ) C1019_=_C1031( C1019 C1031 ) C1019_=_C1375( C1019 C1375 ) C1019_=_C2327( C1019 C2327 ) C1019_=_C2433( C1019 C2433 ) \nC1019_=_C2473( C1019 C2473 ) C1019_=_C2567( C1019 C2567 ) C1019_=_C2568( C1019 C2568 ) C1019_=_C2571( C1019 C2571 ) C1019_=_C2572( C1019 C2572 ) C1019_=_C2575( C1019 C2575 ) \nC1019_=_C2577( C1019 C2577 ) C1019_=_C2579( C1019 C2579 ) C1021_=_C1023( C1021 C1023 ) C1021_=_C1025( C1021 C1025 ) C1021_=_C1027( C1021 C1027 ) C1021_=_C1028( C1021 C1028 ) \nC1021_=_C1030( C1021 C1030 ) C1021_=_C1031( C1021 C1031 ) C1021_=_C1422( C1021 C1422 ) C1021_=_C2828( C1021 C2828 ) C1021_=_C2831( C1021 C2831 ) C1021_=_C2835( C1021 C2835 ) \nC1023_=_C1025( C1023 C1025 ) C1023_=_C1027( C1023 C1027 ) C1023_=_C1028( C1023 C1028 ) C1023_=_C1030( C1023 C1030 ) C1023_=_C1031( C1023 C1031 ) C1023_=_C1274( C1023 C1274 ) \nC1023_=_C1676( C1023 C1676 ) C1023_=_C2749( C1023 C2749 ) C1023_=_C3175( C1023 C3175 ) C1023_=_C3178( C1023 C3178 ) C1023_=_C3179(</w:t>
      </w:r>
    </w:p>
    <w:p>
      <w:pPr>
        <w:pStyle w:val="PreformattedText"/>
        <w:bidi w:val="0"/>
        <w:spacing w:before="0" w:after="0"/>
        <w:jc w:val="left"/>
        <w:rPr/>
      </w:pPr>
      <w:r>
        <w:rPr/>
        <w:t xml:space="preserve"> </w:t>
      </w:r>
      <w:r>
        <w:rPr/>
        <w:t>C1023 C3179 ) C1023_=_C3180( C1023 C3180 ) \nC1023_=_C3183( C1023 C3183 ) C1023_=_C3185( C1023 C3185 ) C1025_=_C1027( C1025 C1027 ) C1025_=_C1028( C1025 C1028 ) C1025_=_C1030( C1025 C1030 ) C1025_=_C1031( C1025 C1031 ) \nC1025_=_C1277( C1025 C1277 ) C1025_=_C1679( C1025 C1679 ) C1025_=_C1956( C1025 C1956 ) C1025_=_C2752( C1025 C2752 ) C1025_=_C3443( C1025 C3443 ) C1025_=_C3446( C1025 C3446 ) \nC1025_=_C3447( C1025 C3447 ) C1027_=_C1028( C1027 C1028 ) C1027_=_C1030( C1027 C1030 ) C1027_=_C1031( C1027 C1031 ) C1027_=_C1217( C1027 C1217 ) C1027_=_C1545( C1027 C1545 ) \nC1027_=_C2572( C1027 C2572 ) C1027_=_C3152( C1027 C3152 ) C1027_=_C3868( C1027 C3868 ) C1028_=_C1030( C1028 C1030 ) C1028_=_C1031( C1028 C1031 ) C1028_=_C1074( C1028 C1074 ) \nC1028_=_C1435( C1028 C1435 ) C1028_=_C1524( C1028 C1524 ) C1028_=_C1566( C1028 C1566 ) C1028_=_C1621( C1028 C1621 ) C1028_=_C1946( C1028 C1946 ) C1028_=_C2232( C1028 C2232 ) \nC1028_=_C2411( C1028 C2411 ) C1028_=_C2758( C1028 C2758 ) C1028_=_C3179( C1028 C3179 ) C1028_=_C3433( C1028 C3433 ) C1028_=_C3443( C1028 C3443 ) C1028_=_C3840( C1028 C3840 ) \nC1028_=_C3854( C1028 C3854 ) C1028_=_C3964( C1028 C3964 ) C1030_=_C1031( C1030 C1031 ) C1030_=_C1390( C1030 C1390 ) C1030_=_C2257( C1030 C2257 ) C1030_=_C2450( C1030 C2450 ) \nC1030_=_C2629( C1030 C2629 ) C1030_=_C2994( C1030 C2994 ) C1030_=_C3154( C1030 C3154 ) C1030_=_C3868( C1030 C3868 ) C1030_=_C4028( C1030 C4028 ) C1030_=_C4032( C1030 C4032 ) \nC1031_=_C1354( C1031 C1354 ) C1031_=_C1622( C1031 C1622 ) C1031_=_C1646( C1031 C1646 ) C1031_=_C1664( C1031 C1664 ) C1031_=_C1950( C1031 C1950 ) C1031_=_C1995( C1031 C1995 ) \nC1031_=_C2272( C1031 C2272 ) C1031_=_C2417( C1031 C2417 ) C1031_=_C2506( C1031 C2506 ) C1031_=_C2761( C1031 C2761 ) C1031_=_C2890( C1031 C2890 ) C1031_=_C3185( C1031 C3185 ) \nC1031_=_C3447( C1031 C3447 ) C1031_=_C3513( C1031 C3513 ) C1031_=_C3665( C1031 C3665 ) C1031_=_C3843( C1031 C3843 ) C1031_=_C3886( C1031 C3886 ) C1031_=_C3927( C1031 C3927 ) \nC1031_=_C3963( C1031 C3963 ) C1031_=_C3999( C1031 C3999 ) C1031_=_C4074( C1031 C4074 ) C1031_=_C4100( C1031 C4100 ) C1031_=_C4104( C1031 C4104 ) C1033_=_C1050( C1033 C1050 ) \nC1033_=_C1055( C1033 C1055 ) C1033_=_C1056( C1033 C1056 ) C1033_=_C1057( C1033 C1057 ) C1033_=_C1507( C1033 C1507 ) C1033_=_C1603( C1033 C1603 ) C1033_=_C1665( C1033 C1665 ) \nC1033_=_C1666( C1033 C1666 ) C1033_=_C1667( C1033 C1667 ) C1033_=_C1668( C1033 C1668 ) C1033_=_C1669( C1033 C1669 ) C1033_=_C1671( C1033 C1671 ) C1033_=_C1672( C1033 C1672 ) \nC1033_=_C1673( C1033 C1673 ) C1033_=_C1674( C1033 C1674 ) C1033_=_C1675( C1033 C1675 ) C1033_=_C1676( C1033 C1676 ) C1033_=_C1678( C1033 C1678 ) C1033_=_C1679( C1033 C1679 ) \nC1033_=_C1680( C1033 C1680 ) C1033_=_C1681( C1033 C1681 ) C1033_=_C1682( C1033 C1682 ) C1033_=_C1684( C1033 C1684 ) C1050_=_C1055( C1050 C1055 ) C1050_=_C1056( C1050 C1056 ) \nC1050_=_C1057( C1050 C1057 ) C1050_=_C1521( C1050 C1521 ) C1050_=_C1588( C1050 C1588 ) C1050_=_C1704( C1050 C1704 ) C1050_=_C2518( C1050 C2518 ) C1050_=_C2703( C1050 C2703 ) \nC1050_=_C2723( C1050 C2723 ) C1050_=_C2819( C1050 C2819 ) C1050_=_C2942( C1050 C2942 ) C1050_=_C3123( C1050 C3123 ) C1050_=_C3343( C1050 C3343 ) C1050_=_C3360( C1050 C3360 ) \nC1050_=_C3477( C1050 C3477 ) C1050_=_C3534( C1050 C3534 ) C1050_=_C3751( C1050 C3751 ) C1050_=_C3752( C1050 C3752 ) C1050_=_C3755( C1050 C3755 ) C1050_=_C3756( C1050 C3756 ) \nC1050_=_C3757( C1050 C3757 ) C1050_=_C3759( C1050 C3759 ) C1050_=_C3760( C1050 C3760 ) C1055_=_C1056( C1055 C1056 ) C1055_=_C1057( C1055 C1057 ) C1055_=_C2104( C1055 C2104 ) \nC1055_=_C2365( C1055 C2365 ) C1055_=_C2385( C1055 C2385 ) C1055_=_C2590( C1055 C2590 ) C1055_=_C2708( C1055 C2708 ) C1055_=_C2730( C1055 C2730 ) C1055_=_C3037( C1055 C3037 ) \nC1055_=_C3365( C1055 C3365 ) C1055_=_C3386( C1055 C3386 ) C1055_=_C3465( C1055 C3465 ) C1055_=_C3493( C1055 C3493 ) C1055_=_C3641( C1055 C3641 ) C1055_=_C4086( C1055 C4086 ) \nC1056_=_C1057( C1056 C1057 ) C1056_=_C1176( C1056 C1176 ) C1056_=_C1200( C1056 C1200 ) C1056_=_C1663( C1056 C1663 ) C1056_=_C1710( C1056 C1710 ) C1056_=_C2527( C1056 C2527 ) \nC1056_=_C2545( C1056 C2545 ) C1056_=_C2825( C1056 C2825 ) C1056_=_C2835( C1056 C2835 ) C1056_=_C2951( C1056 C2951 ) C1056_=_C3542( C1056 C3542 ) C1056_=_C3759( C1056 C3759 ) \nC1056_=_C4017( C1056 C4017 ) C1056_=_C4022( C1056 C4022 ) C1057_=_C1129( C1057 C1129 ) C1057_=_C1531( C1057 C1531 ) C1057_=_C2082( C1057 C2082 ) C1057_=_C2105( C1057 C2105 ) \nC1057_=_C2386( C1057 C2386 ) C1057_=_C2710( C1057 C2710 ) C1057_=_C3072( C1057 C3072 ) C1057_=_C3086( C1057 C3086 ) C1057_=_C3666( C1057 C3666 ) C1057_=_C3700( C1057 C3700 ) \nC1057_=_C3858( C1057 C3858 ) C1057_=_C4018( C1057 C4018 ) C1058_=_C1070( C1058 C1070 ) C1058_=_C1074( C1058 C1074 ) C1058_=_C1079( C1058 C1079 ) C1058_=_C1414( C1058 C1414 ) \nC1058_=_C1415( C1058 C1415 ) C1058_=_C1416( C1058 C1416 ) C1058_=_C1417( C1058 C1417 ) C1058_=_C1418( C1058 C1418 ) C1058_=_C1419( C1058 C1419 ) C1058_=_C1420( C1058 C1420 ) \nC1058_=_C1421( C1058 C1421 ) C1058_=_C1422( C1058 C1422 ) C1058_=_C1423( C1058 C1423 ) C1058_=_C1424( C1058 C1424 ) C1058_=_C1425( C1058 C1425 ) C1058_=_C1426( C1058 C1426 ) \nC1058_=_C1427( C1058 C1427 ) C1058_=_C1429( C1058 C1429 ) C1058_=_C1430( C1058 C1430 ) C1058_=_C1432( C1058 C1432 ) C1058_=_C1433( C1058 C1433 ) C1058_=_C1434( C1058 C1434 ) \nC1058_=_C1435( C1058 C1435 ) C1058_=_C1436( C1058 C1436 ) C1058_=_C1437( C1058 C1437 ) C1070_=_C1074( C1070 C1074 ) C1070_=_C1079( C1070 C1079 ) C1070_=_C1429( C1070 C1429 ) \nC1070_=_C1564( C1070 C1564 ) C1070_=_C1848( C1070 C1848 ) C1070_=_C2098( C1070 C2098 ) C1070_=_C2228( C1070 C2228 ) C1070_=_C2336( C1070 C2336 ) C1070_=_C2601( C1070 C2601 ) \nC1070_=_C3047( C1070 C3047 ) C1070_=_C3315( C1070 C3315 ) C1070_=_C3428( C1070 C3428 ) C1070_=_C3677( C1070 C3677 ) C1070_=_C3678( C1070 C3678 ) C1070_=_C3679( C1070 C3679 ) \nC1070_=_C3680( C1070 C3680 ) C1070_=_C3682( C1070 C3682 ) C1070_=_C3683( C1070 C3683 ) C1070_=_C3684( C1070 C3684 ) C1074_=_C1079( C1074 C1079 ) C1074_=_C1435( C1074 C1435 ) \nC1074_=_C1524( C1074 C1524 ) C1074_=_C1566( C1074 C1566 ) C1074_=_C1621( C1074 C1621 ) C1074_=_C1946( C1074 C1946 ) C1074_=_C2232( C1074 C2232 ) C1074_=_C2411( C1074 C2411 ) \nC1074_=_C2758( C1074 C2758 ) C1074_=_C3179( C1074 C3179 ) C1074_=_C3433( C1074 C3433 ) C1074_=_C3443( C1074 C3443 ) C1074_=_C3840( C1074 C3840 ) C1074_=_C3854( C1074 C3854 ) \nC1074_=_C3964( C1074 C3964 ) C1079_=_C1992( C1079 C1992 ) C1079_=_C2012( C1079 C2012 ) C1079_=_C2056( C1079 C2056 ) C1079_=_C2363( C1079 C2363 ) C1079_=_C2448( C1079 C2448 ) \nC1079_=_C2645( C1079 C2645 ) C1079_=_C2742( C1079 C2742 ) C1079_=_C3242( C1079 C3242 ) C1079_=_C3350( C1079 C3350 ) C1079_=_C3383( C1079 C3383 ) C1079_=_C3729( C1079 C3729 ) \nC1079_=_C3912( C1079 C3912 ) C1079_=_C3992( C1079 C3992 ) C1079_=_C4025( C1079 C4025 ) C1079_=_C4051( C1079 C4051 ) C1079_=_C4062( C1079 C4062 ) C1079_=_C4063( C1079 C4063 ) \nC1079_=_C4065( C1079 C4065 ) C1085_=_C1087( C1085 C1087 ) C1085_=_C1088( C1085 C1088 ) C1085_=_C1089( C1085 C1089 ) C1085_=_C1090( C1085 C1090 ) C1085_=_C1091( C1085 C1091 ) \nC1085_=_C1092( C1085 C1092 ) C1085_=_C1097( C1085 C1097 ) C1085_=_C1098( C1085 C1098 ) C1085_=_C1099( C1085 C1099 ) C1085_=_C1103( C1085 C1103 ) C1085_=_C1104( C1085 C1104 ) \nC1085_=_C1106( C1085 C1106 ) C1085_=_C1898( C1085 C1898 ) C1085_=_C2046( C1085 C2046 ) C1085_=_C2054( C1085 C2054 ) C1085_=_C2056( C1085 C2056 ) C1085_=_C2058( C1085 C2058 ) \nC1085_=_C2060( C1085 C2060 ) C1087_=_C1088( C1087 C1088 ) C1087_=_C1089( C1087 C1089 ) C1087_=_C1090( C1087 C1090 ) C1087_=_C1091( C1087 C1091 ) C1087_=_C1092( C1087 C1092 ) \nC1087_=_C1097( C1087 C1097 ) C1087_=_C1098( C1087 C1098 ) C1087_=_C1099( C1087 C1099 ) C1087_=_C1103( C1087 C1103 ) C1087_=_C1104( C1087 C1104 ) C1087_=_C1106( C1087 C1106 ) \nC1087_=_C1136( C1087 C1136 ) C1087_=_C1288( C1087 C1288 ) C1087_=_C1816( C1087 C1816 ) C1087_=_C2246( C1087 C2246 ) C1087_=_C2249( C1087 C2249 ) C1087_=_C2250( C1087 C2250 ) \nC1087_=_C2251( C1087 C2251 ) C1087_=_C2257( C1087 C2257 ) C1088_=_C1089( C1088 C1089 ) C1088_=_C1090( C1088 C1090 ) C1088_=_C1091( C1088 C1091 ) C1088_=_C1092( C1088 C1092 ) \nC1088_=_C1097( C1088 C1097 ) C1088_=_C1098( C1088 C1098 ) C1088_=_C1099( C1088 C1099 ) C1088_=_C1103( C1088 C1103 ) C1088_=_C1104( C1088 C1104 ) C1088_=_C1106( C1088 C1106 ) \nC1088_=_C1818( C1088 C1818 ) C1088_=_C2617( C1088 C2617 ) C1088_=_C2619( C1088 C2619 ) C1088_=_C2627( C1088 C2627 ) C1088_=_C2629( C1088 C2629 ) C1089_=_C1090( C1089 C1090 ) \nC1089_=_C1091( C1089 C1091 ) C1089_=_C1092( C1089 C1092 ) C1089_=_C1097( C1089 C1097 ) C1089_=_C1098( C1089 C1098 ) C1089_=_C1099( C1089 C1099 ) C1089_=_C1103( C1089 C1103 ) \nC1089_=_C1104( C1089 C1104 ) C1089_=_C1106( C1089 C1106 ) C1089_=_C1291( C1089 C1291 ) C1089_=_C1820( C1089 C1820 ) C1089_=_C2166( C1089 C2166 ) C1089_=_C2979( C1089 C2979 ) \nC1089_=_C2980( C1089 C2980 ) C1089_=_C2982( C1089 C2982 ) C1089_=_C2983( C1089 C2983 ) C1089_=_C2989( C1089 C2989 ) C1089_=_C2994( C1089 C2994 ) C1090_=_C1091( C1090 C1091 ) \nC1090_=_C1092( C1090 C1092 ) C1090_=_C1097( C1090 C1097 ) C1090_=_C1098( C1090 C1098 ) C1090_=_C1099( C1090 C1099 ) C1090_=_C1103( C1090 C1103 ) C1090_=_C1104( C1090 C1104 ) \nC1090_=_C1106( C1090 C1106 ) C1090_=_C2046( C1090 C2046 ) C1090_=_C2281( C1090 C2281 ) C1090_=_C2514( C1090 C2514 ) C1090_=_C2553( C1090 C2553 ) C1090_=_C2651( C1090 C2651 ) \nC1090_=_C2954( C1090 C2954 ) C1090_=_C2969( C1090 C2969 ) C1090_=_C3158( C1090 C3158 ) C1090_=_C3232( C1090 C3232 ) C1090_=_C3233( C1090 C3233 ) C1090_=_C3234( C1090 C3234 ) \nC1090_=_C3235( C1090 C3235 ) C1090_=_C3236( C1090 C3236 ) C1090_=_C3237( C1090 C3237 ) C1090_=_C3238( C1090 C3238 ) C1090_=_C3240( C1090 C3240 ) C1090_=_C3241( C1090 C3241 ) \nC1090_=_C3242( C1090 C3242 ) C1090_=_C3243( C1090 C3243 ) C1090_=_C3244( C1090 C3244 ) C1090_=_C3245( C1090 C3245 ) C1090_=_C3246( C1090 C3246 ) C1090_=_C3247( C1090 C3247 ) \nC1090_=_C3248(</w:t>
      </w:r>
    </w:p>
    <w:p>
      <w:pPr>
        <w:pStyle w:val="PreformattedText"/>
        <w:bidi w:val="0"/>
        <w:spacing w:before="0" w:after="0"/>
        <w:jc w:val="left"/>
        <w:rPr/>
      </w:pPr>
      <w:r>
        <w:rPr/>
        <w:t xml:space="preserve"> </w:t>
      </w:r>
      <w:r>
        <w:rPr/>
        <w:t>C1090 C3248 ) C1091_=_C1092( C1091 C1092 ) C1091_=_C1097( C1091 C1097 ) C1091_=_C1098( C1091 C1098 ) C1091_=_C1099( C1091 C1099 ) C1091_=_C1103( C1091 C1103 ) \nC1091_=_C1104( C1091 C1104 ) C1091_=_C1106( C1091 C1106 ) C1091_=_C3232( C1091 C3232 ) C1091_=_C3343( C1091 C3343 ) C1091_=_C3349( C1091 C3349 ) C1091_=_C3350( C1091 C3350 ) \nC1091_=_C3355( C1091 C3355 ) C1092_=_C1097( C1092 C1097 ) C1092_=_C1098( C1092 C1098 ) C1092_=_C1099( C1092 C1099 ) C1092_=_C1103( C1092 C1103 ) C1092_=_C1104( C1092 C1104 ) \nC1092_=_C1106( C1092 C1106 ) C1092_=_C3233( C1092 C3233 ) C1092_=_C3381( C1092 C3381 ) C1092_=_C3382( C1092 C3382 ) C1092_=_C3383( C1092 C3383 ) C1092_=_C3386( C1092 C3386 ) \nC1092_=_C3389( C1092 C3389 ) C1092_=_C3391( C1092 C3391 ) C1097_=_C1098( C1097 C1098 ) C1097_=_C1099( C1097 C1099 ) C1097_=_C1103( C1097 C1103 ) C1097_=_C1104( C1097 C1104 ) \nC1097_=_C1106( C1097 C1106 ) C1097_=_C2172( C1097 C2172 ) C1097_=_C3194( C1097 C3194 ) C1097_=_C3238( C1097 C3238 ) C1097_=_C3712( C1097 C3712 ) C1097_=_C3909( C1097 C3909 ) \nC1097_=_C3912( C1097 C3912 ) C1097_=_C3917( C1097 C3917 ) C1097_=_C3918( C1097 C3918 ) C1098_=_C1099( C1098 C1099 ) C1098_=_C1103( C1098 C1103 ) C1098_=_C1104( C1098 C1104 ) \nC1098_=_C1106( C1098 C1106 ) C1098_=_C1350( C1098 C1350 ) C1098_=_C1455( C1098 C1455 ) C1098_=_C1639( C1098 C1639 ) C1098_=_C2054( C1098 C2054 ) C1098_=_C2175( C1098 C2175 ) \nC1098_=_C2268( C1098 C2268 ) C1098_=_C2498( C1098 C2498 ) C1098_=_C3349( C1098 C3349 ) C1098_=_C3382( C1098 C3382 ) C1098_=_C3648( C1098 C3648 ) C1098_=_C3909( C1098 C3909 ) \nC1098_=_C3922( C1098 C3922 ) C1098_=_C3987( C1098 C3987 ) C1098_=_C3992( C1098 C3992 ) C1098_=_C3993( C1098 C3993 ) C1098_=_C3994( C1098 C3994 ) C1098_=_C3995( C1098 C3995 ) \nC1098_=_C3996( C1098 C3996 ) C1098_=_C3997( C1098 C3997 ) C1098_=_C3999( C1098 C3999 ) C1099_=_C1103( C1099 C1103 ) C1099_=_C1104( C1099 C1104 ) C1099_=_C1106( C1099 C1106 ) \nC1099_=_C1833( C1099 C1833 ) C1099_=_C2178( C1099 C2178 ) C1099_=_C2606( C1099 C2606 ) C1099_=_C3197( C1099 C3197 ) C1099_=_C3240( C1099 C3240 ) C1099_=_C3566( C1099 C3566 ) \nC1099_=_C3599( C1099 C3599 ) C1099_=_C4032( C1099 C4032 ) C1103_=_C1104( C1103 C1104 ) C1103_=_C1106( C1103 C1106 ) C1103_=_C2929( C1103 C2929 ) C1103_=_C3246( C1103 C3246 ) \nC1103_=_C3294( C1103 C3294 ) C1103_=_C3995( C1103 C3995 ) C1103_=_C4062( C1103 C4062 ) C1103_=_C4091( C1103 C4091 ) C1103_=_C4094( C1103 C4094 ) C1104_=_C1106( C1104 C1106 ) \nC1104_=_C2760( C1104 C2760 ) C1104_=_C3247( C1104 C3247 ) C1104_=_C3860( C1104 C3860 ) C1104_=_C3996( C1104 C3996 ) C1104_=_C4063( C1104 C4063 ) C1104_=_C4099( C1104 C4099 ) \nC1106_=_C1506( C1106 C1506 ) C1106_=_C1602( C1106 C1602 ) C1106_=_C2060( C1106 C2060 ) C1106_=_C2490( C1106 C2490 ) C1106_=_C2546( C1106 C2546 ) C1106_=_C2677( C1106 C2677 ) \nC1106_=_C2774( C1106 C2774 ) C1106_=_C3263( C1106 C3263 ) C1106_=_C3355( C1106 C3355 ) C1106_=_C3389( C1106 C3389 ) C1106_=_C3446( C1106 C3446 ) C1106_=_C3918( C1106 C3918 ) \nC1106_=_C3960( C1106 C3960 ) C1106_=_C4065( C1106 C4065 ) C1106_=_C4085( C1106 C4085 ) C1106_=_C4094( C1106 C4094 ) C1106_=_C4099( C1106 C4099 ) C1107_=_C1108( C1107 C1108 ) \nC1107_=_C1109( C1107 C1109 ) C1107_=_C1110( C1107 C1110 ) C1107_=_C1111( C1107 C1111 ) C1107_=_C1112( C1107 C1112 ) C1107_=_C1113( C1107 C1113 ) C1107_=_C1115( C1107 C1115 ) \nC1107_=_C1117( C1107 C1117 ) C1107_=_C1118( C1107 C1118 ) C1107_=_C1119( C1107 C1119 ) C1107_=_C1120( C1107 C1120 ) C1107_=_C1121( C1107 C1121 ) C1107_=_C1122( C1107 C1122 ) \nC1107_=_C1123( C1107 C1123 ) C1107_=_C1125( C1107 C1125 ) C1107_=_C1126( C1107 C1126 ) C1107_=_C1127( C1107 C1127 ) C1107_=_C1128( C1107 C1128 ) C1107_=_C1129( C1107 C1129 ) \nC1107_=_C1202( C1107 C1202 ) C1107_=_C1203( C1107 C1203 ) C1107_=_C1205( C1107 C1205 ) C1107_=_C1206( C1107 C1206 ) C1107_=_C1209( C1107 C1209 ) C1107_=_C1210( C1107 C1210 ) \nC1107_=_C1211( C1107 C1211 ) C1107_=_C1212( C1107 C1212 ) C1107_=_C1214( C1107 C1214 ) C1107_=_C1217( C1107 C1217 ) C1107_=_C1221( C1107 C1221 ) C1108_=_C1109( C1108 C1109 ) \nC1108_=_C1110( C1108 C1110 ) C1108_=_C1111( C1108 C1111 ) C1108_=_C1112( C1108 C1112 ) C1108_=_C1113( C1108 C1113 ) C1108_=_C1115( C1108 C1115 ) C1108_=_C1117( C1108 C1117 ) \nC1108_=_C1118( C1108 C1118 ) C1108_=_C1119( C1108 C1119 ) C1108_=_C1120( C1108 C1120 ) C1108_=_C1121( C1108 C1121 ) C1108_=_C1122( C1108 C1122 ) C1108_=_C1123( C1108 C1123 ) \nC1108_=_C1125( C1108 C1125 ) C1108_=_C1126( C1108 C1126 ) C1108_=_C1127( C1108 C1127 ) C1108_=_C1128( C1108 C1128 ) C1108_=_C1129( C1108 C1129 ) C1108_=_C1264( C1108 C1264 ) \nC1108_=_C1266( C1108 C1266 ) C1108_=_C1267( C1108 C1267 ) C1108_=_C1268( C1108 C1268 ) C1108_=_C1269( C1108 C1269 ) C1108_=_C1270( C1108 C1270 ) C1108_=_C1273( C1108 C1273 ) \nC1108_=_C1274( C1108 C1274 ) C1108_=_C1275( C1108 C1275 ) C1108_=_C1276( C1108 C1276 ) C1108_=_C1277( C1108 C1277 ) C1108_=_C1278( C1108 C1278 ) C1108_=_C1279( C1108 C1279 ) \nC1108_=_C1281( C1108 C1281 ) C1108_=_C1283( C1108 C1283 ) C1109_=_C1110( C1109 C1110 ) C1109_=_C1111( C1109 C1111 ) C1109_=_C1112( C1109 C1112 ) C1109_=_C1113( C1109 C1113 ) \nC1109_=_C1115( C1109 C1115 ) C1109_=_C1117( C1109 C1117 ) C1109_=_C1118( C1109 C1118 ) C1109_=_C1119( C1109 C1119 ) C1109_=_C1120( C1109 C1120 ) C1109_=_C1121( C1109 C1121 ) \nC1109_=_C1122( C1109 C1122 ) C1109_=_C1123( C1109 C1123 ) C1109_=_C1125( C1109 C1125 ) C1109_=_C1126( C1109 C1126 ) C1109_=_C1127( C1109 C1127 ) C1109_=_C1128( C1109 C1128 ) \nC1109_=_C1129( C1109 C1129 ) C1109_=_C1356( C1109 C1356 ) C1109_=_C1358( C1109 C1358 ) C1109_=_C1359( C1109 C1359 ) C1109_=_C1363( C1109 C1363 ) C1109_=_C1365( C1109 C1365 ) \nC1109_=_C1369( C1109 C1369 ) C1110_=_C1111( C1110 C1111 ) C1110_=_C1112( C1110 C1112 ) C1110_=_C1113( C1110 C1113 ) C1110_=_C1115( C1110 C1115 ) C1110_=_C1117( C1110 C1117 ) \nC1110_=_C1118( C1110 C1118 ) C1110_=_C1119( C1110 C1119 ) C1110_=_C1120( C1110 C1120 ) C1110_=_C1121( C1110 C1121 ) C1110_=_C1122( C1110 C1122 ) C1110_=_C1123( C1110 C1123 ) \nC1110_=_C1125( C1110 C1125 ) C1110_=_C1126( C1110 C1126 ) C1110_=_C1127( C1110 C1127 ) C1110_=_C1128( C1110 C1128 ) C1110_=_C1129( C1110 C1129 ) C1110_=_C1356( C1110 C1356 ) \nC1110_=_C2066( C1110 C2066 ) C1110_=_C2070( C1110 C2070 ) C1110_=_C2071( C1110 C2071 ) C1110_=_C2073( C1110 C2073 ) C1110_=_C2076( C1110 C2076 ) C1110_=_C2078( C1110 C2078 ) \nC1110_=_C2082( C1110 C2082 ) C1111_=_C1112( C1111 C1112 ) C1111_=_C1113( C1111 C1113 ) C1111_=_C1115( C1111 C1115 ) C1111_=_C1117( C1111 C1117 ) C1111_=_C1118( C1111 C1118 ) \nC1111_=_C1119( C1111 C1119 ) C1111_=_C1120( C1111 C1120 ) C1111_=_C1121( C1111 C1121 ) C1111_=_C1122( C1111 C1122 ) C1111_=_C1123( C1111 C1123 ) C1111_=_C1125( C1111 C1125 ) \nC1111_=_C1126( C1111 C1126 ) C1111_=_C1127( C1111 C1127 ) C1111_=_C1128( C1111 C1128 ) C1111_=_C1129( C1111 C1129 ) C1111_=_C1267( C1111 C1267 ) C1111_=_C1669( C1111 C1669 ) \nC1111_=_C2401( C1111 C2401 ) C1111_=_C2405( C1111 C2405 ) C1111_=_C2411( C1111 C2411 ) C1111_=_C2413( C1111 C2413 ) C1111_=_C2414( C1111 C2414 ) C1111_=_C2417( C1111 C2417 ) \nC1112_=_C1113( C1112 C1113 ) C1112_=_C1115( C1112 C1115 ) C1112_=_C1117( C1112 C1117 ) C1112_=_C1118( C1112 C1118 ) C1112_=_C1119( C1112 C1119 ) C1112_=_C1120( C1112 C1120 ) \nC1112_=_C1121( C1112 C1121 ) C1112_=_C1122( C1112 C1122 ) C1112_=_C1123( C1112 C1123 ) C1112_=_C1125( C1112 C1125 ) C1112_=_C1126( C1112 C1126 ) C1112_=_C1127( C1112 C1127 ) \nC1112_=_C1128( C1112 C1128 ) C1112_=_C1129( C1112 C1129 ) C1112_=_C1206( C1112 C1206 ) C1112_=_C1268( C1112 C1268 ) C1112_=_C2421( C1112 C2421 ) C1112_=_C2423( C1112 C2423 ) \nC1113_=_C1115( C1113 C1115 ) C1113_=_C1117( C1113 C1117 ) C1113_=_C1118( C1113 C1118 ) C1113_=_C1119( C1113 C1119 ) C1113_=_C1120( C1113 C1120 ) C1113_=_C1121( C1113 C1121 ) \nC1113_=_C1122( C1113 C1122 ) C1113_=_C1123( C1113 C1123 ) C1113_=_C1125( C1113 C1125 ) C1113_=_C1126( C1113 C1126 ) C1113_=_C1127( C1113 C1127 ) C1113_=_C1128( C1113 C1128 ) \nC1113_=_C1129( C1113 C1129 ) C1113_=_C1359( C1113 C1359 ) C1113_=_C1672( C1113 C1672 ) C1113_=_C2456( C1113 C2456 ) C1113_=_C2696( C1113 C2696 ) C1113_=_C2697( C1113 C2697 ) \nC1113_=_C2701( C1113 C2701 ) C1113_=_C2702( C1113 C2702 ) C1113_=_C2703( C1113 C2703 ) C1113_=_C2704( C1113 C2704 ) C1113_=_C2705( C1113 C2705 ) C1113_=_C2708( C1113 C2708 ) \nC1113_=_C2710( C1113 C2710 ) C1115_=_C1117( C1115 C1117 ) C1115_=_C1118( C1115 C1118 ) C1115_=_C1119( C1115 C1119 ) C1115_=_C1120( C1115 C1120 ) C1115_=_C1121( C1115 C1121 ) \nC1115_=_C1122( C1115 C1122 ) C1115_=_C1123( C1115 C1123 ) C1115_=_C1125( C1115 C1125 ) C1115_=_C1126( C1115 C1126 ) C1115_=_C1127( C1115 C1127 ) C1115_=_C1128( C1115 C1128 ) \nC1115_=_C1129( C1115 C1129 ) C1115_=_C1338( C1115 C1338 ) C1115_=_C2070( C1115 C2070 ) C1115_=_C2633( C1115 C2633 ) C1115_=_C2696( C1115 C2696 ) C1115_=_C2936( C1115 C2936 ) \nC1115_=_C2979( C1115 C2979 ) C1115_=_C2996( C1115 C2996 ) C1115_=_C3186( C1115 C3186 ) C1115_=_C3189( C1115 C3189 ) C1115_=_C3192( C1115 C3192 ) C1115_=_C3193( C1115 C3193 ) \nC1115_=_C3194( C1115 C3194 ) C1115_=_C3195( C1115 C3195 ) C1115_=_C3196( C1115 C3196 ) C1115_=_C3197( C1115 C3197 ) C1115_=_C3198( C1115 C3198 ) C1117_=_C1118( C1117 C1118 ) \nC1117_=_C1119( C1117 C1119 ) C1117_=_C1120( C1117 C1120 ) C1117_=_C1121( C1117 C1121 ) C1117_=_C1122( C1117 C1122 ) C1117_=_C1123( C1117 C1123 ) C1117_=_C1125( C1117 C1125 ) \nC1117_=_C1126( C1117 C1126 ) C1117_=_C1127( C1117 C1127 ) C1117_=_C1128( C1117 C1128 ) C1117_=_C1129( C1117 C1129 ) C1117_=_C2840( C1117 C2840 ) C1117_=_C3013( C1117 C3013 ) \nC1117_=_C3503( C1117 C3503 ) C1117_=_C3508( C1117 C3508 ) C1117_=_C3509( C1117 C3509 ) C1117_=_C3513( C1117 C3513 ) C1118_=_C1119( C1118 C1119 ) C1118_=_C1120( C1118 C1120 ) \nC1118_=_C1121( C1118 C1121 ) C1118_=_C1122( C1118 C1122 ) C1118_=_C1123( C1118 C1123 ) C1118_=_C1125( C1118 C1125 ) C1118_=_C1126( C1118 C1126 ) C1118_=_C1127( C1118 C1127 ) \nC1118_=_C1128( C1118 C1128 ) C1118_=_C1129( C1118 C1129 ) C1118_=_C1253(</w:t>
      </w:r>
    </w:p>
    <w:p>
      <w:pPr>
        <w:pStyle w:val="PreformattedText"/>
        <w:bidi w:val="0"/>
        <w:spacing w:before="0" w:after="0"/>
        <w:jc w:val="left"/>
        <w:rPr/>
      </w:pPr>
      <w:r>
        <w:rPr/>
        <w:t xml:space="preserve"> </w:t>
      </w:r>
      <w:r>
        <w:rPr/>
        <w:t>C1118 C1253 ) C1118_=_C1517( C1118 C1517 ) C1118_=_C2073( C1118 C2073 ) C1118_=_C2195( C1118 C2195 ) \nC1118_=_C2211( C1118 C2211 ) C1118_=_C2701( C1118 C2701 ) C1118_=_C2959( C1118 C2959 ) C1118_=_C3396( C1118 C3396 ) C1118_=_C3475( C1118 C3475 ) C1118_=_C3603( C1118 C3603 ) \nC1118_=_C3607( C1118 C3607 ) C1118_=_C3608( C1118 C3608 ) C1118_=_C3612( C1118 C3612 ) C1119_=_C1120( C1119 C1120 ) C1119_=_C1121( C1119 C1121 ) C1119_=_C1122( C1119 C1122 ) \nC1119_=_C1123( C1119 C1123 ) C1119_=_C1125( C1119 C1125 ) C1119_=_C1126( C1119 C1126 ) C1119_=_C1127( C1119 C1127 ) C1119_=_C1128( C1119 C1128 ) C1119_=_C1129( C1119 C1129 ) \nC1119_=_C1214( C1119 C1214 ) C1119_=_C1278( C1119 C1278 ) C1119_=_C1827( C1119 C1827 ) C1119_=_C1904( C1119 C1904 ) C1119_=_C3015( C1119 C3015 ) C1119_=_C3148( C1119 C3148 ) \nC1119_=_C3265( C1119 C3265 ) C1119_=_C3626( C1119 C3626 ) C1120_=_C1121( C1120 C1121 ) C1120_=_C1122( C1120 C1122 ) C1120_=_C1123( C1120 C1123 ) C1120_=_C1125( C1120 C1125 ) \nC1120_=_C1126( C1120 C1126 ) C1120_=_C1127( C1120 C1127 ) C1120_=_C1128( C1120 C1128 ) C1120_=_C1129( C1120 C1129 ) C1120_=_C1908( C1120 C1908 ) C1120_=_C3016( C1120 C3016 ) \nC1120_=_C3766( C1120 C3766 ) C1120_=_C3768( C1120 C3768 ) C1120_=_C3771( C1120 C3771 ) C1121_=_C1122( C1121 C1122 ) C1121_=_C1123( C1121 C1123 ) C1121_=_C1125( C1121 C1125 ) \nC1121_=_C1126( C1121 C1126 ) C1121_=_C1127( C1121 C1127 ) C1121_=_C1128( C1121 C1128 ) C1121_=_C1129( C1121 C1129 ) C1121_=_C1344( C1121 C1344 ) C1121_=_C2076( C1121 C2076 ) \nC1121_=_C2639( C1121 C2639 ) C1121_=_C2704( C1121 C2704 ) C1121_=_C3004( C1121 C3004 ) C1121_=_C3253( C1121 C3253 ) C1121_=_C3694( C1121 C3694 ) C1121_=_C3801( C1121 C3801 ) \nC1121_=_C3802( C1121 C3802 ) C1122_=_C1123( C1122 C1123 ) C1122_=_C1125( C1122 C1125 ) C1122_=_C1126( C1122 C1126 ) C1122_=_C1127( C1122 C1127 ) C1122_=_C1128( C1122 C1128 ) \nC1122_=_C1129( C1122 C1129 ) C1122_=_C1452( C1122 C1452 ) C1122_=_C1498( C1122 C1498 ) C1122_=_C2078( C1122 C2078 ) C1122_=_C2558( C1122 C2558 ) C1122_=_C2705( C1122 C2705 ) \nC1122_=_C3005( C1122 C3005 ) C1122_=_C3615( C1122 C3615 ) C1122_=_C3773( C1122 C3773 ) C1122_=_C3832( C1122 C3832 ) C1122_=_C3833( C1122 C3833 ) C1122_=_C3834( C1122 C3834 ) \nC1122_=_C3835( C1122 C3835 ) C1123_=_C1125( C1123 C1125 ) C1123_=_C1126( C1123 C1126 ) C1123_=_C1127( C1123 C1127 ) C1123_=_C1128( C1123 C1128 ) C1123_=_C1129( C1123 C1129 ) \nC1123_=_C3018( C1123 C3018 ) C1123_=_C3981( C1123 C3981 ) C1123_=_C3982( C1123 C3982 ) C1125_=_C1126( C1125 C1126 ) C1125_=_C1127( C1125 C1127 ) C1125_=_C1128( C1125 C1128 ) \nC1125_=_C1129( C1125 C1129 ) C1125_=_C1592( C1125 C1592 ) C1125_=_C2382( C1125 C2382 ) C1125_=_C2414( C1125 C2414 ) C1125_=_C2659( C1125 C2659 ) C1125_=_C2691( C1125 C2691 ) \nC1125_=_C2741( C1125 C2741 ) C1125_=_C3021( C1125 C3021 ) C1125_=_C3509( C1125 C3509 ) C1125_=_C3722( C1125 C3722 ) C1125_=_C3768( C1125 C3768 ) C1125_=_C3923( C1125 C3923 ) \nC1125_=_C3982( C1125 C3982 ) C1125_=_C4044( C1125 C4044 ) C1125_=_C4058( C1125 C4058 ) C1125_=_C4059( C1125 C4059 ) C1125_=_C4061( C1125 C4061 ) C1126_=_C1127( C1126 C1127 ) \nC1126_=_C1128( C1126 C1128 ) C1126_=_C1129( C1126 C1129 ) C1126_=_C1412( C1126 C1412 ) C1126_=_C2852( C1126 C2852 ) C1126_=_C3022( C1126 C3022 ) C1126_=_C3471( C1126 C3471 ) \nC1126_=_C3748( C1126 C3748 ) C1126_=_C3938( C1126 C3938 ) C1126_=_C4045( C1126 C4045 ) C1126_=_C4059( C1126 C4059 ) C1126_=_C4085( C1126 C4085 ) C1127_=_C1128( C1127 C1128 ) \nC1127_=_C1129( C1127 C1129 ) C1127_=_C1221( C1127 C1221 ) C1127_=_C1283( C1127 C1283 ) C1127_=_C3025( C1127 C3025 ) C1127_=_C3274( C1127 C3274 ) C1128_=_C1129( C1128 C1129 ) \nC1128_=_C2610( C1128 C2610 ) C1128_=_C3026( C1128 C3026 ) C1128_=_C3248( C1128 C3248 ) C1128_=_C4046( C1128 C4046 ) C1128_=_C4061( C1128 C4061 ) C1129_=_C1531( C1129 C1531 ) \nC1129_=_C2082( C1129 C2082 ) C1129_=_C2105( C1129 C2105 ) C1129_=_C2386( C1129 C2386 ) C1129_=_C2710( C1129 C2710 ) C1129_=_C3072( C1129 C3072 ) C1129_=_C3086( C1129 C3086 ) \nC1129_=_C3666( C1129 C3666 ) C1129_=_C3700( C1129 C3700 ) C1129_=_C3858( C1129 C3858 ) C1129_=_C4018( C1129 C4018 ) C1130_=_C1132( C1130 C1132 ) C1130_=_C1133( C1130 C1133 ) \nC1130_=_C1134( C1130 C1134 ) C1130_=_C1135( C1130 C1135 ) C1130_=_C1136( C1130 C1136 ) C1130_=_C1137( C1130 C1137 ) C1130_=_C1138( C1130 C1138 ) C1130_=_C1140( C1130 C1140 ) \nC1130_=_C1141( C1130 C1141 ) C1130_=_C1142( C1130 C1142 ) C1130_=_C1143( C1130 C1143 ) C1130_=_C1145( C1130 C1145 ) C1130_=_C1148( C1130 C1148 ) C1130_=_C1149( C1130 C1149 ) \nC1130_=_C1150( C1130 C1150 ) C1130_=_C1152( C1130 C1152 ) C1130_=_C1153( C1130 C1153 ) C1130_=_C1178( C1130 C1178 ) C1130_=_C1285( C1130 C1285 ) C1130_=_C1286( C1130 C1286 ) \nC1130_=_C1287( C1130 C1287 ) C1130_=_C1288( C1130 C1288 ) C1130_=_C1289( C1130 C1289 ) C1130_=_C1290( C1130 C1290 ) C1130_=_C1291( C1130 C1291 ) C1130_=_C1292( C1130 C1292 ) \nC1130_=_C1293( C1130 C1293 ) C1130_=_C1294( C1130 C1294 ) C1130_=_C1296( C1130 C1296 ) C1130_=_C1298( C1130 C1298 ) C1130_=_C1299( C1130 C1299 ) C1130_=_C1300( C1130 C1300 ) \nC1130_=_C1301( C1130 C1301 ) C1130_=_C1302( C1130 C1302 ) C1130_=_C1304( C1130 C1304 ) C1130_=_C1305( C1130 C1305 ) C1130_=_C1306( C1130 C1306 ) C1130_=_C1307( C1130 C1307 ) \nC1130_=_C1308( C1130 C1308 ) C1132_=_C1133( C1132 C1133 ) C1132_=_C1134( C1132 C1134 ) C1132_=_C1135( C1132 C1135 ) C1132_=_C1136( C1132 C1136 ) C1132_=_C1137( C1132 C1137 ) \nC1132_=_C1138( C1132 C1138 ) C1132_=_C1140( C1132 C1140 ) C1132_=_C1141( C1132 C1141 ) C1132_=_C1142( C1132 C1142 ) C1132_=_C1143( C1132 C1143 ) C1132_=_C1145( C1132 C1145 ) \nC1132_=_C1148( C1132 C1148 ) C1132_=_C1149( C1132 C1149 ) C1132_=_C1150( C1132 C1150 ) C1132_=_C1152( C1132 C1152 ) C1132_=_C1153( C1132 C1153 ) C1132_=_C1391( C1132 C1391 ) \nC1132_=_C1441( C1132 C1441 ) C1132_=_C1442( C1132 C1442 ) C1132_=_C1444( C1132 C1444 ) C1132_=_C1446( C1132 C1446 ) C1132_=_C1447( C1132 C1447 ) C1132_=_C1452( C1132 C1452 ) \nC1132_=_C1455( C1132 C1455 ) C1132_=_C1460( C1132 C1460 ) C1133_=_C1134( C1133 C1134 ) C1133_=_C1135( C1133 C1135 ) C1133_=_C1136( C1133 C1136 ) C1133_=_C1137( C1133 C1137 ) \nC1133_=_C1138( C1133 C1138 ) C1133_=_C1140( C1133 C1140 ) C1133_=_C1141( C1133 C1141 ) C1133_=_C1142( C1133 C1142 ) C1133_=_C1143( C1133 C1143 ) C1133_=_C1145( C1133 C1145 ) \nC1133_=_C1148( C1133 C1148 ) C1133_=_C1149( C1133 C1149 ) C1133_=_C1150( C1133 C1150 ) C1133_=_C1152( C1133 C1152 ) C1133_=_C1153( C1133 C1153 ) C1133_=_C1721( C1133 C1721 ) \nC1133_=_C1724( C1133 C1724 ) C1134_=_C1135( C1134 C1135 ) C1134_=_C1136( C1134 C1136 ) C1134_=_C1137( C1134 C1137 ) C1134_=_C1138( C1134 C1138 ) C1134_=_C1140( C1134 C1140 ) \nC1134_=_C1141( C1134 C1141 ) C1134_=_C1142( C1134 C1142 ) C1134_=_C1143( C1134 C1143 ) C1134_=_C1145( C1134 C1145 ) C1134_=_C1148( C1134 C1148 ) C1134_=_C1149( C1134 C1149 ) \nC1134_=_C1150( C1134 C1150 ) C1134_=_C1152( C1134 C1152 ) C1134_=_C1153( C1134 C1153 ) C1134_=_C1287( C1134 C1287 ) C1134_=_C1920( C1134 C1920 ) C1134_=_C1923( C1134 C1923 ) \nC1134_=_C1924( C1134 C1924 ) C1134_=_C1926( C1134 C1926 ) C1134_=_C1927( C1134 C1927 ) C1134_=_C1930( C1134 C1930 ) C1135_=_C1136( C1135 C1136 ) C1135_=_C1137( C1135 C1137 ) \nC1135_=_C1138( C1135 C1138 ) C1135_=_C1140( C1135 C1140 ) C1135_=_C1141( C1135 C1141 ) C1135_=_C1142( C1135 C1142 ) C1135_=_C1143( C1135 C1143 ) C1135_=_C1145( C1135 C1145 ) \nC1135_=_C1148( C1135 C1148 ) C1135_=_C1149( C1135 C1149 ) C1135_=_C1150( C1135 C1150 ) C1135_=_C1152( C1135 C1152 ) C1135_=_C1153( C1135 C1153 ) C1135_=_C2193( C1135 C2193 ) \nC1135_=_C2195( C1135 C2195 ) C1136_=_C1137( C1136 C1137 ) C1136_=_C1138( C1136 C1138 ) C1136_=_C1140( C1136 C1140 ) C1136_=_C1141( C1136 C1141 ) C1136_=_C1142( C1136 C1142 ) \nC1136_=_C1143( C1136 C1143 ) C1136_=_C1145( C1136 C1145 ) C1136_=_C1148( C1136 C1148 ) C1136_=_C1149( C1136 C1149 ) C1136_=_C1150( C1136 C1150 ) C1136_=_C1152( C1136 C1152 ) \nC1136_=_C1153( C1136 C1153 ) C1136_=_C1288( C1136 C1288 ) C1136_=_C1816( C1136 C1816 ) C1136_=_C2246( C1136 C2246 ) C1136_=_C2249( C1136 C2249 ) C1136_=_C2250( C1136 C2250 ) \nC1136_=_C2251( C1136 C2251 ) C1136_=_C2257( C1136 C2257 ) C1137_=_C1138( C1137 C1138 ) C1137_=_C1140( C1137 C1140 ) C1137_=_C1141( C1137 C1141 ) C1137_=_C1142( C1137 C1142 ) \nC1137_=_C1143( C1137 C1143 ) C1137_=_C1145( C1137 C1145 ) C1137_=_C1148( C1137 C1148 ) C1137_=_C1149( C1137 C1149 ) C1137_=_C1150( C1137 C1150 ) C1137_=_C1152( C1137 C1152 ) \nC1137_=_C1153( C1137 C1153 ) C1137_=_C2276( C1137 C2276 ) C1137_=_C2277( C1137 C2277 ) C1137_=_C2281( C1137 C2281 ) C1137_=_C2282( C1137 C2282 ) C1137_=_C2284( C1137 C2284 ) \nC1138_=_C1140( C1138 C1140 ) C1138_=_C1141( C1138 C1141 ) C1138_=_C1142( C1138 C1142 ) C1138_=_C1143( C1138 C1143 ) C1138_=_C1145( C1138 C1145 ) C1138_=_C1148( C1138 C1148 ) \nC1138_=_C1149( C1138 C1149 ) C1138_=_C1150( C1138 C1150 ) C1138_=_C1152( C1138 C1152 ) C1138_=_C1153( C1138 C1153 ) C1138_=_C2293( C1138 C2293 ) C1138_=_C2300( C1138 C2300 ) \nC1138_=_C2302( C1138 C2302 ) C1140_=_C1141( C1140 C1141 ) C1140_=_C1142( C1140 C1142 ) C1140_=_C1143( C1140 C1143 ) C1140_=_C1145( C1140 C1145 ) C1140_=_C1148( C1140 C1148 ) \nC1140_=_C1149( C1140 C1149 ) C1140_=_C1150( C1140 C1150 ) C1140_=_C1152( C1140 C1152 ) C1140_=_C1153( C1140 C1153 ) C1140_=_C1289( C1140 C1289 ) C1140_=_C2836( C1140 C2836 ) \nC1140_=_C2877( C1140 C2877 ) C1140_=_C2890( C1140 C2890 ) C1141_=_C1142( C1141 C1142 ) C1141_=_C1143( C1141 C1143 ) C1141_=_C1145( C1141 C1145 ) C1141_=_C1148( C1141 C1148 ) \nC1141_=_C1149( C1141 C1149 ) C1141_=_C1150( C1141 C1150 ) C1141_=_C1152( C1141 C1152 ) C1141_=_C1153( C1141 C1153 ) C1141_=_C2748( C1141 C2748 ) C1141_=_C3087( C1141 C3087 ) \nC1141_=_C3090( C1141 C3090 ) C1142_=_C1143( C1142 C1143 ) C1142_=_C1145( C1142 C1145 ) C1142_=_C1148( C1142 C1148 ) C1142_=_C1149( C1142 C1149 ) C1142_=_C1150( C1142 C1150 ) \nC1142_=_C1152( C1142 C1152 ) C1142_=_C1153( C1142 C1153 ) C1142_=_C1293( C1142 C1293 ) C1142_=_C3115( C1142 C3115 ) C1142_=_C3120(</w:t>
      </w:r>
    </w:p>
    <w:p>
      <w:pPr>
        <w:pStyle w:val="PreformattedText"/>
        <w:bidi w:val="0"/>
        <w:spacing w:before="0" w:after="0"/>
        <w:jc w:val="left"/>
        <w:rPr/>
      </w:pPr>
      <w:r>
        <w:rPr/>
        <w:t xml:space="preserve"> </w:t>
      </w:r>
      <w:r>
        <w:rPr/>
        <w:t>C1142 C3120 ) C1142_=_C3122( C1142 C3122 ) \nC1142_=_C3123( C1142 C3123 ) C1142_=_C3126( C1142 C3126 ) C1143_=_C1145( C1143 C1145 ) C1143_=_C1148( C1143 C1148 ) C1143_=_C1149( C1143 C1149 ) C1143_=_C1150( C1143 C1150 ) \nC1143_=_C1152( C1143 C1152 ) C1143_=_C1153( C1143 C1153 ) C1143_=_C1294( C1143 C1294 ) C1143_=_C3131( C1143 C3131 ) C1143_=_C3138( C1143 C3138 ) C1143_=_C3144( C1143 C3144 ) \nC1145_=_C1148( C1145 C1148 ) C1145_=_C1149( C1145 C1149 ) C1145_=_C1150( C1145 C1150 ) C1145_=_C1152( C1145 C1152 ) C1145_=_C1153( C1145 C1153 ) C1145_=_C1296( C1145 C1296 ) \nC1145_=_C1425( C1145 C1425 ) C1145_=_C2112( C1145 C2112 ) C1145_=_C2751( C1145 C2751 ) C1145_=_C3275( C1145 C3275 ) C1145_=_C3289( C1145 C3289 ) C1145_=_C3367( C1145 C3367 ) \nC1145_=_C3368( C1145 C3368 ) C1145_=_C3370( C1145 C3370 ) C1148_=_C1149( C1148 C1149 ) C1148_=_C1150( C1148 C1150 ) C1148_=_C1152( C1148 C1152 ) C1148_=_C1153( C1148 C1153 ) \nC1148_=_C1403( C1148 C1403 ) C1148_=_C1958( C1148 C1958 ) C1148_=_C2600( C1148 C2600 ) C1148_=_C3266( C1148 C3266 ) C1148_=_C3648( C1148 C3648 ) C1148_=_C3652( C1148 C3652 ) \nC1149_=_C1150( C1149 C1150 ) C1149_=_C1152( C1149 C1152 ) C1149_=_C1153( C1149 C1153 ) C1149_=_C1910( C1149 C1910 ) C1149_=_C3409( C1149 C3409 ) C1149_=_C3973( C1149 C3973 ) \nC1150_=_C1152( C1150 C1152 ) C1150_=_C1153( C1150 C1153 ) C1150_=_C1408( C1150 C1408 ) C1150_=_C2604( C1150 C2604 ) C1150_=_C3271( C1150 C3271 ) C1150_=_C3987( C1150 C3987 ) \nC1152_=_C1153( C1152 C1153 ) C1152_=_C1411( C1152 C1411 ) C1152_=_C2608( C1152 C2608 ) C1152_=_C3244( C1152 C3244 ) C1152_=_C3273( C1152 C3273 ) C1152_=_C3789( C1152 C3789 ) \nC1152_=_C3944( C1152 C3944 ) C1152_=_C3993( C1152 C3993 ) C1152_=_C4070( C1152 C4070 ) C1153_=_C2122( C1153 C2122 ) C1153_=_C3412( C1153 C3412 ) C1153_=_C4058( C1153 C4058 ) \nC1156_=_C1164( C1156 C1164 ) C1156_=_C1167( C1156 C1167 ) C1156_=_C1170( C1156 C1170 ) C1156_=_C1174( C1156 C1174 ) C1156_=_C1176( C1156 C1176 ) C1156_=_C1242( C1156 C1242 ) \nC1156_=_C1391( C1156 C1391 ) C1156_=_C1392( C1156 C1392 ) C1156_=_C1393( C1156 C1393 ) C1156_=_C1395( C1156 C1395 ) C1156_=_C1396( C1156 C1396 ) C1156_=_C1397( C1156 C1397 ) \nC1156_=_C1398( C1156 C1398 ) C1156_=_C1399( C1156 C1399 ) C1156_=_C1401( C1156 C1401 ) C1156_=_C1403( C1156 C1403 ) C1156_=_C1405( C1156 C1405 ) C1156_=_C1406( C1156 C1406 ) \nC1156_=_C1407( C1156 C1407 ) C1156_=_C1408( C1156 C1408 ) C1156_=_C1411( C1156 C1411 ) C1156_=_C1412( C1156 C1412 ) C1156_=_C1413( C1156 C1413 ) C1164_=_C1167( C1164 C1167 ) \nC1164_=_C1170( C1164 C1170 ) C1164_=_C1174( C1164 C1174 ) C1164_=_C1176( C1164 C1176 ) C1164_=_C1247( C1164 C1247 ) C1164_=_C1397( C1164 C1397 ) C1164_=_C1442( C1164 C1442 ) \nC1164_=_C1555( C1164 C1555 ) C1164_=_C1649( C1164 C1649 ) C1164_=_C2224( C1164 C2224 ) C1164_=_C2389( C1164 C2389 ) C1164_=_C2435( C1164 C2435 ) C1164_=_C2679( C1164 C2679 ) \nC1164_=_C2775( C1164 C2775 ) C1164_=_C2776( C1164 C2776 ) C1164_=_C2777( C1164 C2777 ) C1164_=_C2778( C1164 C2778 ) C1164_=_C2779( C1164 C2779 ) C1164_=_C2780( C1164 C2780 ) \nC1164_=_C2781( C1164 C2781 ) C1164_=_C2783( C1164 C2783 ) C1164_=_C2786( C1164 C2786 ) C1164_=_C2788( C1164 C2788 ) C1167_=_C1170( C1167 C1170 ) C1167_=_C1174( C1167 C1174 ) \nC1167_=_C1176( C1167 C1176 ) C1167_=_C1187( C1167 C1187 ) C1167_=_C1496( C1167 C1496 ) C1167_=_C1633( C1167 C1633 ) C1167_=_C1924( C1167 C1924 ) C1167_=_C2027( C1167 C2027 ) \nC1167_=_C2071( C1167 C2071 ) C1167_=_C2282( C1167 C2282 ) C1167_=_C2494( C1167 C2494 ) C1167_=_C2536( C1167 C2536 ) C1167_=_C2555( C1167 C2555 ) C1167_=_C2828( C1167 C2828 ) \nC1167_=_C2893( C1167 C2893 ) C1167_=_C2919( C1167 C2919 ) C1167_=_C3289( C1167 C3289 ) C1167_=_C3290( C1167 C3290 ) C1167_=_C3292( C1167 C3292 ) C1167_=_C3293( C1167 C3293 ) \nC1167_=_C3294( C1167 C3294 ) C1167_=_C3296( C1167 C3296 ) C1170_=_C1174( C1170 C1174 ) C1170_=_C1176( C1170 C1176 ) C1170_=_C1446( C1170 C1446 ) C1170_=_C1560( C1170 C1560 ) \nC1170_=_C1598( C1170 C1598 ) C1170_=_C1654( C1170 C1654 ) C1170_=_C1721( C1170 C1721 ) C1170_=_C2193( C1170 C2193 ) C1170_=_C2284( C1170 C2284 ) C1170_=_C2300( C1170 C2300 ) \nC1170_=_C2392( C1170 C2392 ) C1170_=_C2778( C1170 C2778 ) C1170_=_C2906( C1170 C2906 ) C1170_=_C3087( C1170 C3087 ) C1170_=_C3300( C1170 C3300 ) C1170_=_C3407( C1170 C3407 ) \nC1170_=_C3408( C1170 C3408 ) C1170_=_C3409( C1170 C3409 ) C1170_=_C3412( C1170 C3412 ) C1174_=_C1176( C1174 C1176 ) C1174_=_C1192( C1174 C1192 ) C1174_=_C1281( C1174 C1281 ) \nC1174_=_C1369( C1174 C1369 ) C1174_=_C1807( C1174 C1807 ) C1174_=_C1865( C1174 C1865 ) C1174_=_C2540( C1174 C2540 ) C1174_=_C2688( C1174 C2688 ) C1174_=_C2803( C1174 C2803 ) \nC1174_=_C2831( C1174 C2831 ) C1174_=_C2864( C1174 C2864 ) C1174_=_C2927( C1174 C2927 ) C1174_=_C3090( C1174 C3090 ) C1174_=_C3362( C1174 C3362 ) C1174_=_C3689( C1174 C3689 ) \nC1174_=_C3718( C1174 C3718 ) C1174_=_C3784( C1174 C3784 ) C1174_=_C3859( C1174 C3859 ) C1174_=_C3860( C1174 C3860 ) C1176_=_C1200( C1176 C1200 ) C1176_=_C1663( C1176 C1663 ) \nC1176_=_C1710( C1176 C1710 ) C1176_=_C2527( C1176 C2527 ) C1176_=_C2545( C1176 C2545 ) C1176_=_C2825( C1176 C2825 ) C1176_=_C2835( C1176 C2835 ) C1176_=_C2951( C1176 C2951 ) \nC1176_=_C3542( C1176 C3542 ) C1176_=_C3759( C1176 C3759 ) C1176_=_C4017( C1176 C4017 ) C1176_=_C4022( C1176 C4022 ) C1178_=_C1184( C1178 C1184 ) C1178_=_C1187( C1178 C1187 ) \nC1178_=_C1188( C1178 C1188 ) C1178_=_C1190( C1178 C1190 ) C1178_=_C1192( C1178 C1192 ) C1178_=_C1197( C1178 C1197 ) C1178_=_C1200( C1178 C1200 ) C1178_=_C1285( C1178 C1285 ) \nC1178_=_C1286( C1178 C1286 ) C1178_=_C1287( C1178 C1287 ) C1178_=_C1288( C1178 C1288 ) C1178_=_C1289( C1178 C1289 ) C1178_=_C1290( C1178 C1290 ) C1178_=_C1291( C1178 C1291 ) \nC1178_=_C1292( C1178 C1292 ) C1178_=_C1293( C1178 C1293 ) C1178_=_C1294( C1178 C1294 ) C1178_=_C1296( C1178 C1296 ) C1178_=_C1298( C1178 C1298 ) C1178_=_C1299( C1178 C1299 ) \nC1178_=_C1300( C1178 C1300 ) C1178_=_C1301( C1178 C1301 ) C1178_=_C1302( C1178 C1302 ) C1178_=_C1304( C1178 C1304 ) C1178_=_C1305( C1178 C1305 ) C1178_=_C1306( C1178 C1306 ) \nC1178_=_C1307( C1178 C1307 ) C1178_=_C1308( C1178 C1308 ) C1184_=_C1187( C1184 C1187 ) C1184_=_C1188( C1184 C1188 ) C1184_=_C1190( C1184 C1190 ) C1184_=_C1192( C1184 C1192 ) \nC1184_=_C1197( C1184 C1197 ) C1184_=_C1200( C1184 C1200 ) C1184_=_C1398( C1184 C1398 ) C1184_=_C1650( C1184 C1650 ) C1184_=_C1774( C1184 C1774 ) C1184_=_C1980( C1184 C1980 ) \nC1184_=_C2293( C1184 C2293 ) C1184_=_C2533( C1184 C2533 ) C1184_=_C2711( C1184 C2711 ) C1184_=_C2836( C1184 C2836 ) C1184_=_C2837( C1184 C2837 ) C1184_=_C2838( C1184 C2838 ) \nC1184_=_C2839( C1184 C2839 ) C1184_=_C2840( C1184 C2840 ) C1184_=_C2841( C1184 C2841 ) C1184_=_C2842( C1184 C2842 ) C1184_=_C2843( C1184 C2843 ) C1184_=_C2844( C1184 C2844 ) \nC1184_=_C2845( C1184 C2845 ) C1184_=_C2846( C1184 C2846 ) C1184_=_C2847( C1184 C2847 ) C1184_=_C2848( C1184 C2848 ) C1184_=_C2850( C1184 C2850 ) C1184_=_C2851( C1184 C2851 ) \nC1184_=_C2852( C1184 C2852 ) C1184_=_C2853( C1184 C2853 ) C1184_=_C2854( C1184 C2854 ) C1187_=_C1188( C1187 C1188 ) C1187_=_C1190( C1187 C1190 ) C1187_=_C1192( C1187 C1192 ) \nC1187_=_C1197( C1187 C1197 ) C1187_=_C1200( C1187 C1200 ) C1187_=_C1496( C1187 C1496 ) C1187_=_C1633( C1187 C1633 ) C1187_=_C1924( C1187 C1924 ) C1187_=_C2027( C1187 C2027 ) \nC1187_=_C2071( C1187 C2071 ) C1187_=_C2282( C1187 C2282 ) C1187_=_C2494( C1187 C2494 ) C1187_=_C2536( C1187 C2536 ) C1187_=_C2555( C1187 C2555 ) C1187_=_C2828( C1187 C2828 ) \nC1187_=_C2893( C1187 C2893 ) C1187_=_C2919( C1187 C2919 ) C1187_=_C3289( C1187 C3289 ) C1187_=_C3290( C1187 C3290 ) C1187_=_C3292( C1187 C3292 ) C1187_=_C3293( C1187 C3293 ) \nC1187_=_C3294( C1187 C3294 ) C1187_=_C3296( C1187 C3296 ) C1188_=_C1190( C1188 C1190 ) C1188_=_C1192( C1188 C1192 ) C1188_=_C1197( C1188 C1197 ) C1188_=_C1200( C1188 C1200 ) \nC1188_=_C1741( C1188 C1741 ) C1188_=_C2334( C1188 C2334 ) C1188_=_C2481( C1188 C2481 ) C1188_=_C2970( C1188 C2970 ) C1188_=_C3099( C1188 C3099 ) C1188_=_C3415( C1188 C3415 ) \nC1188_=_C3417( C1188 C3417 ) C1188_=_C3418( C1188 C3418 ) C1188_=_C3419( C1188 C3419 ) C1188_=_C3420( C1188 C3420 ) C1188_=_C3421( C1188 C3421 ) C1188_=_C3422( C1188 C3422 ) \nC1188_=_C3423( C1188 C3423 ) C1188_=_C3425( C1188 C3425 ) C1190_=_C1192( C1190 C1192 ) C1190_=_C1197( C1190 C1197 ) C1190_=_C1200( C1190 C1200 ) C1190_=_C1658( C1190 C1658 ) \nC1190_=_C1781( C1190 C1781 ) C1190_=_C2135( C1190 C2135 ) C1190_=_C2214( C1190 C2214 ) C1190_=_C2302( C1190 C2302 ) C1190_=_C2316( C1190 C2316 ) C1190_=_C2842( C1190 C2842 ) \nC1190_=_C3077( C1190 C3077 ) C1190_=_C3582( C1190 C3582 ) C1190_=_C3701( C1190 C3701 ) C1190_=_C3710( C1190 C3710 ) C1190_=_C3711( C1190 C3711 ) C1190_=_C3712( C1190 C3712 ) \nC1190_=_C3713( C1190 C3713 ) C1190_=_C3714( C1190 C3714 ) C1190_=_C3715( C1190 C3715 ) C1190_=_C3716( C1190 C3716 ) C1192_=_C1197( C1192 C1197 ) C1192_=_C1200( C1192 C1200 ) \nC1192_=_C1281( C1192 C1281 ) C1192_=_C1369( C1192 C1369 ) C1192_=_C1807( C1192 C1807 ) C1192_=_C1865( C1192 C1865 ) C1192_=_C2540( C1192 C2540 ) C1192_=_C2688( C1192 C2688 ) \nC1192_=_C2803( C1192 C2803 ) C1192_=_C2831( C1192 C2831 ) C1192_=_C2864( C1192 C2864 ) C1192_=_C2927( C1192 C2927 ) C1192_=_C3090( C1192 C3090 ) C1192_=_C3362( C1192 C3362 ) \nC1192_=_C3689( C1192 C3689 ) C1192_=_C3718( C1192 C3718 ) C1192_=_C3784( C1192 C3784 ) C1192_=_C3859( C1192 C3859 ) C1192_=_C3860( C1192 C3860 ) C1197_=_C1200( C1197 C1200 ) \nC1197_=_C1307( C1197 C1307 ) C1197_=_C1567( C1197 C1567 ) C1197_=_C1600( C1197 C1600 ) C1197_=_C1750( C1197 C1750 ) C1197_=_C1892( C1197 C1892 ) C1197_=_C3109( C1197 C3109 ) \nC1197_=_C3180( C1197 C3180 ) C1197_=_C3403( C1197 C3403 ) C1197_=_C3421( C1197 C3421 ) C1197_=_C3434( C1197 C3434 ) C1197_=_C3621( C1197 C3621 ) C1197_=_C3951( C1197 C3951 ) \nC1197_=_C4024( C1197 C4024 ) C1197_=_C4055( C1197 C4055 ) C1197_=_C4056( C1197 C4056 ) C1200_=_C1663( C1200 C1663 ) C1200_=_C1710( C1200 C1710 ) C1200_=_C2527( C1200 C2527 ) \nC1200_=_C2545(</w:t>
      </w:r>
    </w:p>
    <w:p>
      <w:pPr>
        <w:pStyle w:val="PreformattedText"/>
        <w:bidi w:val="0"/>
        <w:spacing w:before="0" w:after="0"/>
        <w:jc w:val="left"/>
        <w:rPr/>
      </w:pPr>
      <w:r>
        <w:rPr/>
        <w:t xml:space="preserve"> </w:t>
      </w:r>
      <w:r>
        <w:rPr/>
        <w:t>C1200 C2545 ) C1200_=_C2825( C1200 C2825 ) C1200_=_C2835( C1200 C2835 ) C1200_=_C2951( C1200 C2951 ) C1200_=_C3542( C1200 C3542 ) C1200_=_C3759( C1200 C3759 ) \nC1200_=_C4017( C1200 C4017 ) C1200_=_C4022( C1200 C4022 ) C1202_=_C1203( C1202 C1203 ) C1202_=_C1205( C1202 C1205 ) C1202_=_C1206( C1202 C1206 ) C1202_=_C1209( C1202 C1209 ) \nC1202_=_C1210( C1202 C1210 ) C1202_=_C1211( C1202 C1211 ) C1202_=_C1212( C1202 C1212 ) C1202_=_C1214( C1202 C1214 ) C1202_=_C1217( C1202 C1217 ) C1202_=_C1221( C1202 C1221 ) \nC1202_=_C1285( C1202 C1285 ) C1202_=_C1373( C1202 C1373 ) C1202_=_C1375( C1202 C1375 ) C1202_=_C1378( C1202 C1378 ) C1202_=_C1379( C1202 C1379 ) C1202_=_C1385( C1202 C1385 ) \nC1202_=_C1390( C1202 C1390 ) C1203_=_C1205( C1203 C1205 ) C1203_=_C1206( C1203 C1206 ) C1203_=_C1209( C1203 C1209 ) C1203_=_C1210( C1203 C1210 ) C1203_=_C1211( C1203 C1211 ) \nC1203_=_C1212( C1203 C1212 ) C1203_=_C1214( C1203 C1214 ) C1203_=_C1217( C1203 C1217 ) C1203_=_C1221( C1203 C1221 ) C1203_=_C1464( C1203 C1464 ) C1203_=_C1471( C1203 C1471 ) \nC1203_=_C1472( C1203 C1472 ) C1203_=_C1473( C1203 C1473 ) C1203_=_C1474( C1203 C1474 ) C1203_=_C1475( C1203 C1475 ) C1203_=_C1478( C1203 C1478 ) C1203_=_C1480( C1203 C1480 ) \nC1205_=_C1206( C1205 C1206 ) C1205_=_C1209( C1205 C1209 ) C1205_=_C1210( C1205 C1210 ) C1205_=_C1211( C1205 C1211 ) C1205_=_C1212( C1205 C1212 ) C1205_=_C1214( C1205 C1214 ) \nC1205_=_C1217( C1205 C1217 ) C1205_=_C1221( C1205 C1221 ) C1205_=_C1416( C1205 C1416 ) C1205_=_C1754( C1205 C1754 ) C1205_=_C1759( C1205 C1759 ) C1205_=_C1763( C1205 C1763 ) \nC1205_=_C1764( C1205 C1764 ) C1205_=_C1765( C1205 C1765 ) C1205_=_C1766( C1205 C1766 ) C1205_=_C1768( C1205 C1768 ) C1205_=_C1769( C1205 C1769 ) C1206_=_C1209( C1206 C1209 ) \nC1206_=_C1210( C1206 C1210 ) C1206_=_C1211( C1206 C1211 ) C1206_=_C1212( C1206 C1212 ) C1206_=_C1214( C1206 C1214 ) C1206_=_C1217( C1206 C1217 ) C1206_=_C1221( C1206 C1221 ) \nC1206_=_C1268( C1206 C1268 ) C1206_=_C2421( C1206 C2421 ) C1206_=_C2423( C1206 C2423 ) C1209_=_C1210( C1209 C1210 ) C1209_=_C1211( C1209 C1211 ) C1209_=_C1212( C1209 C1212 ) \nC1209_=_C1214( C1209 C1214 ) C1209_=_C1217( C1209 C1217 ) C1209_=_C1221( C1209 C1221 ) C1209_=_C1273( C1209 C1273 ) C1209_=_C2405( C1209 C2405 ) C1209_=_C2421( C1209 C2421 ) \nC1209_=_C2632( C1209 C2632 ) C1209_=_C3013( C1209 C3013 ) C1209_=_C3014( C1209 C3014 ) C1209_=_C3015( C1209 C3015 ) C1209_=_C3016( C1209 C3016 ) C1209_=_C3017( C1209 C3017 ) \nC1209_=_C3018( C1209 C3018 ) C1209_=_C3019( C1209 C3019 ) C1209_=_C3021( C1209 C3021 ) C1209_=_C3022( C1209 C3022 ) C1209_=_C3023( C1209 C3023 ) C1209_=_C3024( C1209 C3024 ) \nC1209_=_C3025( C1209 C3025 ) C1209_=_C3026( C1209 C3026 ) C1210_=_C1211( C1210 C1211 ) C1210_=_C1212( C1210 C1212 ) C1210_=_C1214( C1210 C1214 ) C1210_=_C1217( C1210 C1217 ) \nC1210_=_C1221( C1210 C1221 ) C1210_=_C1230( C1210 C1230 ) C1210_=_C1317( C1210 C1317 ) C1210_=_C1378( C1210 C1378 ) C1210_=_C1539( C1210 C1539 ) C1210_=_C1582( C1210 C1582 ) \nC1210_=_C1821( C1210 C1821 ) C1210_=_C1923( C1210 C1923 ) C1210_=_C2129( C1210 C2129 ) C1210_=_C2568( C1210 C2568 ) C1210_=_C2665( C1210 C2665 ) C1210_=_C3146( C1210 C3146 ) \nC1210_=_C3147( C1210 C3147 ) C1210_=_C3148( C1210 C3148 ) C1210_=_C3150( C1210 C3150 ) C1210_=_C3151( C1210 C3151 ) C1210_=_C3152( C1210 C3152 ) C1210_=_C3153( C1210 C3153 ) \nC1210_=_C3154( C1210 C3154 ) C1210_=_C3155( C1210 C3155 ) C1211_=_C1212( C1211 C1212 ) C1211_=_C1214( C1211 C1214 ) C1211_=_C1217( C1211 C1217 ) C1211_=_C1221( C1211 C1221 ) \nC1211_=_C1275( C1211 C1275 ) C1211_=_C1444( C1211 C1444 ) C1211_=_C1803( C1211 C1803 ) C1211_=_C2423( C1211 C2423 ) C1211_=_C3115( C1211 C3115 ) C1211_=_C3213( C1211 C3213 ) \nC1211_=_C3264( C1211 C3264 ) C1211_=_C3265( C1211 C3265 ) C1211_=_C3266( C1211 C3266 ) C1211_=_C3267( C1211 C3267 ) C1211_=_C3268( C1211 C3268 ) C1211_=_C3269( C1211 C3269 ) \nC1211_=_C3270( C1211 C3270 ) C1211_=_C3271( C1211 C3271 ) C1211_=_C3273( C1211 C3273 ) C1211_=_C3274( C1211 C3274 ) C1212_=_C1214( C1212 C1214 ) C1212_=_C1217( C1212 C1217 ) \nC1212_=_C1221( C1212 C1221 ) C1212_=_C1824( C1212 C1824 ) C1212_=_C1903( C1212 C1903 ) C1212_=_C2921( C1212 C2921 ) C1212_=_C3146( C1212 C3146 ) C1212_=_C3545( C1212 C3545 ) \nC1212_=_C3547( C1212 C3547 ) C1212_=_C3548( C1212 C3548 ) C1212_=_C3550( C1212 C3550 ) C1212_=_C3552( C1212 C3552 ) C1212_=_C3555( C1212 C3555 ) C1212_=_C3557( C1212 C3557 ) \nC1214_=_C1217( C1214 C1217 ) C1214_=_C1221( C1214 C1221 ) C1214_=_C1278( C1214 C1278 ) C1214_=_C1827( C1214 C1827 ) C1214_=_C1904( C1214 C1904 ) C1214_=_C3015( C1214 C3015 ) \nC1214_=_C3148( C1214 C3148 ) C1214_=_C3265( C1214 C3265 ) C1214_=_C3626( C1214 C3626 ) C1217_=_C1221( C1217 C1221 ) C1217_=_C1545( C1217 C1545 ) C1217_=_C2572( C1217 C2572 ) \nC1217_=_C3152( C1217 C3152 ) C1217_=_C3868( C1217 C3868 ) C1221_=_C1283( C1221 C1283 ) C1221_=_C3025( C1221 C3025 ) C1221_=_C3274( C1221 C3274 ) C1230_=_C1232( C1230 C1232 ) \nC1230_=_C1238( C1230 C1238 ) C1230_=_C1317( C1230 C1317 ) C1230_=_C1378( C1230 C1378 ) C1230_=_C1539( C1230 C1539 ) C1230_=_C1582( C1230 C1582 ) C1230_=_C1821( C1230 C1821 ) \nC1230_=_C1923( C1230 C1923 ) C1230_=_C2129( C1230 C2129 ) C1230_=_C2568( C1230 C2568 ) C1230_=_C2665( C1230 C2665 ) C1230_=_C3146( C1230 C3146 ) C1230_=_C3147( C1230 C3147 ) \nC1230_=_C3148( C1230 C3148 ) C1230_=_C3150( C1230 C3150 ) C1230_=_C3151( C1230 C3151 ) C1230_=_C3152( C1230 C3152 ) C1230_=_C3153( C1230 C3153 ) C1230_=_C3154( C1230 C3154 ) \nC1230_=_C3155( C1230 C3155 ) C1232_=_C1238( C1232 C1238 ) C1232_=_C1471( C1232 C1471 ) C1232_=_C1586( C1232 C1586 ) C1232_=_C1763( C1232 C1763 ) C1232_=_C1927( C1232 C1927 ) \nC1232_=_C2132( C1232 C2132 ) C1232_=_C2251( C1232 C2251 ) C1232_=_C2619( C1232 C2619 ) C1232_=_C2668( C1232 C2668 ) C1232_=_C2983( C1232 C2983 ) C1232_=_C3147( C1232 C3147 ) \nC1232_=_C3545( C1232 C3545 ) C1232_=_C3597( C1232 C3597 ) C1232_=_C3599( C1232 C3599 ) C1238_=_C1569( C1238 C1569 ) C1238_=_C1894( C1238 C1894 ) C1238_=_C2015( C1238 C2015 ) \nC1238_=_C2399( C1238 C2399 ) C1238_=_C2502( C1238 C2502 ) C1238_=_C2627( C1238 C2627 ) C1238_=_C2676( C1238 C2676 ) C1238_=_C3144( C1238 C3144 ) C1238_=_C3183( C1238 C3183 ) \nC1238_=_C3404( C1238 C3404 ) C1238_=_C3436( C1238 C3436 ) C1238_=_C3590( C1238 C3590 ) C1238_=_C3652( C1238 C3652 ) C1238_=_C3731( C1238 C3731 ) C1238_=_C3799( C1238 C3799 ) \nC1238_=_C3953( C1238 C3953 ) C1238_=_C4005( C1238 C4005 ) C1238_=_C4012( C1238 C4012 ) C1238_=_C4040( C1238 C4040 ) C1238_=_C4080( C1238 C4080 ) C1238_=_C4089( C1238 C4089 ) \nC1238_=_C4090( C1238 C4090 ) C1242_=_C1247( C1242 C1247 ) C1242_=_C1253( C1242 C1253 ) C1242_=_C1391( C1242 C1391 ) C1242_=_C1392( C1242 C1392 ) C1242_=_C1393( C1242 C1393 ) \nC1242_=_C1395( C1242 C1395 ) C1242_=_C1396( C1242 C1396 ) C1242_=_C1397( C1242 C1397 ) C1242_=_C1398( C1242 C1398 ) C1242_=_C1399( C1242 C1399 ) C1242_=_C1401( C1242 C1401 ) \nC1242_=_C1403( C1242 C1403 ) C1242_=_C1405( C1242 C1405 ) C1242_=_C1406( C1242 C1406 ) C1242_=_C1407( C1242 C1407 ) C1242_=_C1408( C1242 C1408 ) C1242_=_C1411( C1242 C1411 ) \nC1242_=_C1412( C1242 C1412 ) C1242_=_C1413( C1242 C1413 ) C1247_=_C1253( C1247 C1253 ) C1247_=_C1397( C1247 C1397 ) C1247_=_C1442( C1247 C1442 ) C1247_=_C1555( C1247 C1555 ) \nC1247_=_C1649( C1247 C1649 ) C1247_=_C2224( C1247 C2224 ) C1247_=_C2389( C1247 C2389 ) C1247_=_C2435( C1247 C2435 ) C1247_=_C2679( C1247 C2679 ) C1247_=_C2775( C1247 C2775 ) \nC1247_=_C2776( C1247 C2776 ) C1247_=_C2777( C1247 C2777 ) C1247_=_C2778( C1247 C2778 ) C1247_=_C2779( C1247 C2779 ) C1247_=_C2780( C1247 C2780 ) C1247_=_C2781( C1247 C2781 ) \nC1247_=_C2783( C1247 C2783 ) C1247_=_C2786( C1247 C2786 ) C1247_=_C2788( C1247 C2788 ) C1253_=_C1517( C1253 C1517 ) C1253_=_C2073( C1253 C2073 ) C1253_=_C2195( C1253 C2195 ) \nC1253_=_C2211( C1253 C2211 ) C1253_=_C2701( C1253 C2701 ) C1253_=_C2959( C1253 C2959 ) C1253_=_C3396( C1253 C3396 ) C1253_=_C3475( C1253 C3475 ) C1253_=_C3603( C1253 C3603 ) \nC1253_=_C3607( C1253 C3607 ) C1253_=_C3608( C1253 C3608 ) C1253_=_C3612( C1253 C3612 ) C1264_=_C1266( C1264 C1266 ) C1264_=_C1267( C1264 C1267 ) C1264_=_C1268( C1264 C1268 ) \nC1264_=_C1269( C1264 C1269 ) C1264_=_C1270( C1264 C1270 ) C1264_=_C1273( C1264 C1273 ) C1264_=_C1274( C1264 C1274 ) C1264_=_C1275( C1264 C1275 ) C1264_=_C1276( C1264 C1276 ) \nC1264_=_C1277( C1264 C1277 ) C1264_=_C1278( C1264 C1278 ) C1264_=_C1279( C1264 C1279 ) C1264_=_C1281( C1264 C1281 ) C1264_=_C1283( C1264 C1283 ) C1264_=_C1415( C1264 C1415 ) \nC1264_=_C1603( C1264 C1603 ) C1264_=_C1610( C1264 C1610 ) C1264_=_C1621( C1264 C1621 ) C1264_=_C1622( C1264 C1622 ) C1266_=_C1267( C1266 C1267 ) C1266_=_C1268( C1266 C1268 ) \nC1266_=_C1269( C1266 C1269 ) C1266_=_C1270( C1266 C1270 ) C1266_=_C1273( C1266 C1273 ) C1266_=_C1274( C1266 C1274 ) C1266_=_C1275( C1266 C1275 ) C1266_=_C1276( C1266 C1276 ) \nC1266_=_C1277( C1266 C1277 ) C1266_=_C1278( C1266 C1278 ) C1266_=_C1279( C1266 C1279 ) C1266_=_C1281( C1266 C1281 ) C1266_=_C1283( C1266 C1283 ) C1266_=_C1417( C1266 C1417 ) \nC1266_=_C1665( C1266 C1665 ) C1266_=_C1938( C1266 C1938 ) C1266_=_C1946( C1266 C1946 ) C1266_=_C1950( C1266 C1950 ) C1267_=_C1268( C1267 C1268 ) C1267_=_C1269( C1267 C1269 ) \nC1267_=_C1270( C1267 C1270 ) C1267_=_C1273( C1267 C1273 ) C1267_=_C1274( C1267 C1274 ) C1267_=_C1275( C1267 C1275 ) C1267_=_C1276( C1267 C1276 ) C1267_=_C1277( C1267 C1277 ) \nC1267_=_C1278( C1267 C1278 ) C1267_=_C1279( C1267 C1279 ) C1267_=_C1281( C1267 C1281 ) C1267_=_C1283( C1267 C1283 ) C1267_=_C1669( C1267 C1669 ) C1267_=_C2401( C1267 C2401 ) \nC1267_=_C2405( C1267 C2405 ) C1267_=_C2411( C1267 C2411 ) C1267_=_C2413( C1267 C2413 ) C1267_=_C2414( C1267 C2414 ) C1267_=_C2417( C1267 C2417 ) C1268_=_C1269( C1268 C1269 ) \nC1268_=_C1270( C1268 C1270 ) C1268_=_C1273( C1268 C1273 ) C1268_=_C1274( C1268 C1274 ) C1268_=_C1275( C1268 C1275 ) C1268_=_C1276( C1268 C1276 ) C1268_=_C1277( C1268 C1277 ) \nC1268_=_C1278( C1268 C1278 ) C1268_=_C1279( C1268 C1279 ) C1268_=_C1281(</w:t>
      </w:r>
    </w:p>
    <w:p>
      <w:pPr>
        <w:pStyle w:val="PreformattedText"/>
        <w:bidi w:val="0"/>
        <w:spacing w:before="0" w:after="0"/>
        <w:jc w:val="left"/>
        <w:rPr/>
      </w:pPr>
      <w:r>
        <w:rPr/>
        <w:t xml:space="preserve"> </w:t>
      </w:r>
      <w:r>
        <w:rPr/>
        <w:t>C1268 C1281 ) C1268_=_C1283( C1268 C1283 ) C1268_=_C2421( C1268 C2421 ) C1268_=_C2423( C1268 C2423 ) \nC1269_=_C1270( C1269 C1270 ) C1269_=_C1273( C1269 C1273 ) C1269_=_C1274( C1269 C1274 ) C1269_=_C1275( C1269 C1275 ) C1269_=_C1276( C1269 C1276 ) C1269_=_C1277( C1269 C1277 ) \nC1269_=_C1278( C1269 C1278 ) C1269_=_C1279( C1269 C1279 ) C1269_=_C1281( C1269 C1281 ) C1269_=_C1283( C1269 C1283 ) C1269_=_C1358( C1269 C1358 ) C1269_=_C1395( C1269 C1395 ) \nC1269_=_C2109( C1269 C2109 ) C1269_=_C2679( C1269 C2679 ) C1269_=_C2680( C1269 C2680 ) C1269_=_C2681( C1269 C2681 ) C1269_=_C2686( C1269 C2686 ) C1269_=_C2688( C1269 C2688 ) \nC1269_=_C2691( C1269 C2691 ) C1270_=_C1273( C1270 C1273 ) C1270_=_C1274( C1270 C1274 ) C1270_=_C1275( C1270 C1275 ) C1270_=_C1276( C1270 C1276 ) C1270_=_C1277( C1270 C1277 ) \nC1270_=_C1278( C1270 C1278 ) C1270_=_C1279( C1270 C1279 ) C1270_=_C1281( C1270 C1281 ) C1270_=_C1283( C1270 C1283 ) C1270_=_C1610( C1270 C1610 ) C1270_=_C1673( C1270 C1673 ) \nC1270_=_C1797( C1270 C1797 ) C1270_=_C1857( C1270 C1857 ) C1270_=_C1938( C1270 C1938 ) C1270_=_C2022( C1270 C2022 ) C1270_=_C2066( C1270 C2066 ) C1270_=_C2277( C1270 C2277 ) \nC1270_=_C2401( C1270 C2401 ) C1270_=_C2548( C1270 C2548 ) C1270_=_C2747( C1270 C2747 ) C1270_=_C2748( C1270 C2748 ) C1270_=_C2749( C1270 C2749 ) C1270_=_C2751( C1270 C2751 ) \nC1270_=_C2752( C1270 C2752 ) C1270_=_C2753( C1270 C2753 ) C1270_=_C2754( C1270 C2754 ) C1270_=_C2756( C1270 C2756 ) C1270_=_C2757( C1270 C2757 ) C1270_=_C2758( C1270 C2758 ) \nC1270_=_C2759( C1270 C2759 ) C1270_=_C2760( C1270 C2760 ) C1270_=_C2761( C1270 C2761 ) C1273_=_C1274( C1273 C1274 ) C1273_=_C1275( C1273 C1275 ) C1273_=_C1276( C1273 C1276 ) \nC1273_=_C1277( C1273 C1277 ) C1273_=_C1278( C1273 C1278 ) C1273_=_C1279( C1273 C1279 ) C1273_=_C1281( C1273 C1281 ) C1273_=_C1283( C1273 C1283 ) C1273_=_C2405( C1273 C2405 ) \nC1273_=_C2421( C1273 C2421 ) C1273_=_C2632( C1273 C2632 ) C1273_=_C3013( C1273 C3013 ) C1273_=_C3014( C1273 C3014 ) C1273_=_C3015( C1273 C3015 ) C1273_=_C3016( C1273 C3016 ) \nC1273_=_C3017( C1273 C3017 ) C1273_=_C3018( C1273 C3018 ) C1273_=_C3019( C1273 C3019 ) C1273_=_C3021( C1273 C3021 ) C1273_=_C3022( C1273 C3022 ) C1273_=_C3023( C1273 C3023 ) \nC1273_=_C3024( C1273 C3024 ) C1273_=_C3025( C1273 C3025 ) C1273_=_C3026( C1273 C3026 ) C1274_=_C1275( C1274 C1275 ) C1274_=_C1276( C1274 C1276 ) C1274_=_C1277( C1274 C1277 ) \nC1274_=_C1278( C1274 C1278 ) C1274_=_C1279( C1274 C1279 ) C1274_=_C1281( C1274 C1281 ) C1274_=_C1283( C1274 C1283 ) C1274_=_C1676( C1274 C1676 ) C1274_=_C2749( C1274 C2749 ) \nC1274_=_C3175( C1274 C3175 ) C1274_=_C3178( C1274 C3178 ) C1274_=_C3179( C1274 C3179 ) C1274_=_C3180( C1274 C3180 ) C1274_=_C3183( C1274 C3183 ) C1274_=_C3185( C1274 C3185 ) \nC1275_=_C1276( C1275 C1276 ) C1275_=_C1277( C1275 C1277 ) C1275_=_C1278( C1275 C1278 ) C1275_=_C1279( C1275 C1279 ) C1275_=_C1281( C1275 C1281 ) C1275_=_C1283( C1275 C1283 ) \nC1275_=_C1444( C1275 C1444 ) C1275_=_C1803( C1275 C1803 ) C1275_=_C2423( C1275 C2423 ) C1275_=_C3115( C1275 C3115 ) C1275_=_C3213( C1275 C3213 ) C1275_=_C3264( C1275 C3264 ) \nC1275_=_C3265( C1275 C3265 ) C1275_=_C3266( C1275 C3266 ) C1275_=_C3267( C1275 C3267 ) C1275_=_C3268( C1275 C3268 ) C1275_=_C3269( C1275 C3269 ) C1275_=_C3270( C1275 C3270 ) \nC1275_=_C3271( C1275 C3271 ) C1275_=_C3273( C1275 C3273 ) C1275_=_C3274( C1275 C3274 ) C1276_=_C1277( C1276 C1277 ) C1276_=_C1278( C1276 C1278 ) C1276_=_C1279( C1276 C1279 ) \nC1276_=_C1281( C1276 C1281 ) C1276_=_C1283( C1276 C1283 ) C1276_=_C1363( C1276 C1363 ) C1276_=_C1678( C1276 C1678 ) C1276_=_C2461( C1276 C2461 ) C1276_=_C2796( C1276 C2796 ) \nC1276_=_C2920( C1276 C2920 ) C1276_=_C3325( C1276 C3325 ) C1276_=_C3358( C1276 C3358 ) C1276_=_C3360( C1276 C3360 ) C1276_=_C3361( C1276 C3361 ) C1276_=_C3362( C1276 C3362 ) \nC1276_=_C3365( C1276 C3365 ) C1277_=_C1278( C1277 C1278 ) C1277_=_C1279( C1277 C1279 ) C1277_=_C1281( C1277 C1281 ) C1277_=_C1283( C1277 C1283 ) C1277_=_C1679( C1277 C1679 ) \nC1277_=_C1956( C1277 C1956 ) C1277_=_C2752( C1277 C2752 ) C1277_=_C3443( C1277 C3443 ) C1277_=_C3446( C1277 C3446 ) C1277_=_C3447( C1277 C3447 ) C1278_=_C1279( C1278 C1279 ) \nC1278_=_C1281( C1278 C1281 ) C1278_=_C1283( C1278 C1283 ) C1278_=_C1827( C1278 C1827 ) C1278_=_C1904( C1278 C1904 ) C1278_=_C3015( C1278 C3015 ) C1278_=_C3148( C1278 C3148 ) \nC1278_=_C3265( C1278 C3265 ) C1278_=_C3626( C1278 C3626 ) C1279_=_C1281( C1279 C1281 ) C1279_=_C1283( C1279 C1283 ) C1279_=_C1365( C1279 C1365 ) C1279_=_C2800( C1279 C2800 ) \nC1279_=_C2924( C1279 C2924 ) C1279_=_C3687( C1279 C3687 ) C1279_=_C3689( C1279 C3689 ) C1281_=_C1283( C1281 C1283 ) C1281_=_C1369( C1281 C1369 ) C1281_=_C1807( C1281 C1807 ) \nC1281_=_C1865( C1281 C1865 ) C1281_=_C2540( C1281 C2540 ) C1281_=_C2688( C1281 C2688 ) C1281_=_C2803( C1281 C2803 ) C1281_=_C2831( C1281 C2831 ) C1281_=_C2864( C1281 C2864 ) \nC1281_=_C2927( C1281 C2927 ) C1281_=_C3090( C1281 C3090 ) C1281_=_C3362( C1281 C3362 ) C1281_=_C3689( C1281 C3689 ) C1281_=_C3718( C1281 C3718 ) C1281_=_C3784( C1281 C3784 ) \nC1281_=_C3859( C1281 C3859 ) C1281_=_C3860( C1281 C3860 ) C1283_=_C3025( C1283 C3025 ) C1283_=_C3274( C1283 C3274 ) C1285_=_C1286( C1285 C1286 ) C1285_=_C1287( C1285 C1287 ) \nC1285_=_C1288( C1285 C1288 ) C1285_=_C1289( C1285 C1289 ) C1285_=_C1290( C1285 C1290 ) C1285_=_C1291( C1285 C1291 ) C1285_=_C1292( C1285 C1292 ) C1285_=_C1293( C1285 C1293 ) \nC1285_=_C1294( C1285 C1294 ) C1285_=_C1296( C1285 C1296 ) C1285_=_C1298( C1285 C1298 ) C1285_=_C1299( C1285 C1299 ) C1285_=_C1300( C1285 C1300 ) C1285_=_C1301( C1285 C1301 ) \nC1285_=_C1302( C1285 C1302 ) C1285_=_C1304( C1285 C1304 ) C1285_=_C1305( C1285 C1305 ) C1285_=_C1306( C1285 C1306 ) C1285_=_C1307( C1285 C1307 ) C1285_=_C1308( C1285 C1308 ) \nC1285_=_C1373( C1285 C1373 ) C1285_=_C1375( C1285 C1375 ) C1285_=_C1378( C1285 C1378 ) C1285_=_C1379( C1285 C1379 ) C1285_=_C1385( C1285 C1385 ) C1285_=_C1390( C1285 C1390 ) \nC1286_=_C1287( C1286 C1287 ) C1286_=_C1288( C1286 C1288 ) C1286_=_C1289( C1286 C1289 ) C1286_=_C1290( C1286 C1290 ) C1286_=_C1291( C1286 C1291 ) C1286_=_C1292( C1286 C1292 ) \nC1286_=_C1293( C1286 C1293 ) C1286_=_C1294( C1286 C1294 ) C1286_=_C1296( C1286 C1296 ) C1286_=_C1298( C1286 C1298 ) C1286_=_C1299( C1286 C1299 ) C1286_=_C1300( C1286 C1300 ) \nC1286_=_C1301( C1286 C1301 ) C1286_=_C1302( C1286 C1302 ) C1286_=_C1304( C1286 C1304 ) C1286_=_C1305( C1286 C1305 ) C1286_=_C1306( C1286 C1306 ) C1286_=_C1307( C1286 C1307 ) \nC1286_=_C1308( C1286 C1308 ) C1286_=_C1741( C1286 C1741 ) C1286_=_C1750( C1286 C1750 ) C1287_=_C1288( C1287 C1288 ) C1287_=_C1289( C1287 C1289 ) C1287_=_C1290( C1287 C1290 ) \nC1287_=_C1291( C1287 C1291 ) C1287_=_C1292( C1287 C1292 ) C1287_=_C1293( C1287 C1293 ) C1287_=_C1294( C1287 C1294 ) C1287_=_C1296( C1287 C1296 ) C1287_=_C1298( C1287 C1298 ) \nC1287_=_C1299( C1287 C1299 ) C1287_=_C1300( C1287 C1300 ) C1287_=_C1301( C1287 C1301 ) C1287_=_C1302( C1287 C1302 ) C1287_=_C1304( C1287 C1304 ) C1287_=_C1305( C1287 C1305 ) \nC1287_=_C1306( C1287 C1306 ) C1287_=_C1307( C1287 C1307 ) C1287_=_C1308( C1287 C1308 ) C1287_=_C1920( C1287 C1920 ) C1287_=_C1923( C1287 C1923 ) C1287_=_C1924( C1287 C1924 ) \nC1287_=_C1926( C1287 C1926 ) C1287_=_C1927( C1287 C1927 ) C1287_=_C1930( C1287 C1930 ) C1288_=_C1289( C1288 C1289 ) C1288_=_C1290( C1288 C1290 ) C1288_=_C1291( C1288 C1291 ) \nC1288_=_C1292( C1288 C1292 ) C1288_=_C1293( C1288 C1293 ) C1288_=_C1294( C1288 C1294 ) C1288_=_C1296( C1288 C1296 ) C1288_=_C1298( C1288 C1298 ) C1288_=_C1299( C1288 C1299 ) \nC1288_=_C1300( C1288 C1300 ) C1288_=_C1301( C1288 C1301 ) C1288_=_C1302( C1288 C1302 ) C1288_=_C1304( C1288 C1304 ) C1288_=_C1305( C1288 C1305 ) C1288_=_C1306( C1288 C1306 ) \nC1288_=_C1307( C1288 C1307 ) C1288_=_C1308( C1288 C1308 ) C1288_=_C1816( C1288 C1816 ) C1288_=_C2246( C1288 C2246 ) C1288_=_C2249( C1288 C2249 ) C1288_=_C2250( C1288 C2250 ) \nC1288_=_C2251( C1288 C2251 ) C1288_=_C2257( C1288 C2257 ) C1289_=_C1290( C1289 C1290 ) C1289_=_C1291( C1289 C1291 ) C1289_=_C1292( C1289 C1292 ) C1289_=_C1293( C1289 C1293 ) \nC1289_=_C1294( C1289 C1294 ) C1289_=_C1296( C1289 C1296 ) C1289_=_C1298( C1289 C1298 ) C1289_=_C1299( C1289 C1299 ) C1289_=_C1300( C1289 C1300 ) C1289_=_C1301( C1289 C1301 ) \nC1289_=_C1302( C1289 C1302 ) C1289_=_C1304( C1289 C1304 ) C1289_=_C1305( C1289 C1305 ) C1289_=_C1306( C1289 C1306 ) C1289_=_C1307( C1289 C1307 ) C1289_=_C1308( C1289 C1308 ) \nC1289_=_C2836( C1289 C2836 ) C1289_=_C2877( C1289 C2877 ) C1289_=_C2890( C1289 C2890 ) C1290_=_C1291( C1290 C1291 ) C1290_=_C1292( C1290 C1292 ) C1290_=_C1293( C1290 C1293 ) \nC1290_=_C1294( C1290 C1294 ) C1290_=_C1296( C1290 C1296 ) C1290_=_C1298( C1290 C1298 ) C1290_=_C1299( C1290 C1299 ) C1290_=_C1300( C1290 C1300 ) C1290_=_C1301( C1290 C1301 ) \nC1290_=_C1302( C1290 C1302 ) C1290_=_C1304( C1290 C1304 ) C1290_=_C1305( C1290 C1305 ) C1290_=_C1306( C1290 C1306 ) C1290_=_C1307( C1290 C1307 ) C1290_=_C1308( C1290 C1308 ) \nC1290_=_C1399( C1290 C1399 ) C1290_=_C2775( C1290 C2775 ) C1290_=_C2837( C1290 C2837 ) C1290_=_C2904( C1290 C2904 ) C1290_=_C2906( C1290 C2906 ) C1290_=_C2907( C1290 C2907 ) \nC1290_=_C2910( C1290 C2910 ) C1290_=_C2914( C1290 C2914 ) C1290_=_C2915( C1290 C2915 ) C1290_=_C2917( C1290 C2917 ) C1291_=_C1292( C1291 C1292 ) C1291_=_C1293( C1291 C1293 ) \nC1291_=_C1294( C1291 C1294 ) C1291_=_C1296( C1291 C1296 ) C1291_=_C1298( C1291 C1298 ) C1291_=_C1299( C1291 C1299 ) C1291_=_C1300( C1291 C1300 ) C1291_=_C1301( C1291 C1301 ) \nC1291_=_C1302( C1291 C1302 ) C1291_=_C1304( C1291 C1304 ) C1291_=_C1305( C1291 C1305 ) C1291_=_C1306( C1291 C1306 ) C1291_=_C1307( C1291 C1307 ) C1291_=_C1308( C1291 C1308 ) \nC1291_=_C1820( C1291 C1820 ) C1291_=_C2166( C1291 C2166 ) C1291_=_C2979( C1291 C2979 ) C1291_=_C2980( C1291 C2980 ) C1291_=_C2982( C1291 C2982 ) C1291_=_C2983( C1291 C2983 ) \nC1291_=_C2989( C1291 C2989 ) C1291_=_C2994( C1291 C2994 ) C1292_=_C1293( C1292 C1293 ) C1292_=_C1294( C1292 C1294 ) C1292_=_C1296(</w:t>
      </w:r>
    </w:p>
    <w:p>
      <w:pPr>
        <w:pStyle w:val="PreformattedText"/>
        <w:bidi w:val="0"/>
        <w:spacing w:before="0" w:after="0"/>
        <w:jc w:val="left"/>
        <w:rPr/>
      </w:pPr>
      <w:r>
        <w:rPr/>
        <w:t xml:space="preserve"> </w:t>
      </w:r>
      <w:r>
        <w:rPr/>
        <w:t>C1292 C1296 ) C1292_=_C1298( C1292 C1298 ) \nC1292_=_C1299( C1292 C1299 ) C1292_=_C1300( C1292 C1300 ) C1292_=_C1301( C1292 C1301 ) C1292_=_C1302( C1292 C1302 ) C1292_=_C1304( C1292 C1304 ) C1292_=_C1305( C1292 C1305 ) \nC1292_=_C1306( C1292 C1306 ) C1292_=_C1307( C1292 C1307 ) C1292_=_C1308( C1292 C1308 ) C1292_=_C1423( C1292 C1423 ) C1292_=_C3099( C1292 C3099 ) C1292_=_C3109( C1292 C3109 ) \nC1293_=_C1294( C1293 C1294 ) C1293_=_C1296( C1293 C1296 ) C1293_=_C1298( C1293 C1298 ) C1293_=_C1299( C1293 C1299 ) C1293_=_C1300( C1293 C1300 ) C1293_=_C1301( C1293 C1301 ) \nC1293_=_C1302( C1293 C1302 ) C1293_=_C1304( C1293 C1304 ) C1293_=_C1305( C1293 C1305 ) C1293_=_C1306( C1293 C1306 ) C1293_=_C1307( C1293 C1307 ) C1293_=_C1308( C1293 C1308 ) \nC1293_=_C3115( C1293 C3115 ) C1293_=_C3120( C1293 C3120 ) C1293_=_C3122( C1293 C3122 ) C1293_=_C3123( C1293 C3123 ) C1293_=_C3126( C1293 C3126 ) C1294_=_C1296( C1294 C1296 ) \nC1294_=_C1298( C1294 C1298 ) C1294_=_C1299( C1294 C1299 ) C1294_=_C1300( C1294 C1300 ) C1294_=_C1301( C1294 C1301 ) C1294_=_C1302( C1294 C1302 ) C1294_=_C1304( C1294 C1304 ) \nC1294_=_C1305( C1294 C1305 ) C1294_=_C1306( C1294 C1306 ) C1294_=_C1307( C1294 C1307 ) C1294_=_C1308( C1294 C1308 ) C1294_=_C3131( C1294 C3131 ) C1294_=_C3138( C1294 C3138 ) \nC1294_=_C3144( C1294 C3144 ) C1296_=_C1298( C1296 C1298 ) C1296_=_C1299( C1296 C1299 ) C1296_=_C1300( C1296 C1300 ) C1296_=_C1301( C1296 C1301 ) C1296_=_C1302( C1296 C1302 ) \nC1296_=_C1304( C1296 C1304 ) C1296_=_C1305( C1296 C1305 ) C1296_=_C1306( C1296 C1306 ) C1296_=_C1307( C1296 C1307 ) C1296_=_C1308( C1296 C1308 ) C1296_=_C1425( C1296 C1425 ) \nC1296_=_C2112( C1296 C2112 ) C1296_=_C2751( C1296 C2751 ) C1296_=_C3275( C1296 C3275 ) C1296_=_C3289( C1296 C3289 ) C1296_=_C3367( C1296 C3367 ) C1296_=_C3368( C1296 C3368 ) \nC1296_=_C3370( C1296 C3370 ) C1298_=_C1299( C1298 C1299 ) C1298_=_C1300( C1298 C1300 ) C1298_=_C1301( C1298 C1301 ) C1298_=_C1302( C1298 C1302 ) C1298_=_C1304( C1298 C1304 ) \nC1298_=_C1305( C1298 C1305 ) C1298_=_C1306( C1298 C1306 ) C1298_=_C1307( C1298 C1307 ) C1298_=_C1308( C1298 C1308 ) C1298_=_C1562( C1298 C1562 ) C1298_=_C1883( C1298 C1883 ) \nC1298_=_C1926( C1298 C1926 ) C1298_=_C2249( C1298 C2249 ) C1298_=_C2538( C1298 C2538 ) C1298_=_C2719( C1298 C2719 ) C1298_=_C2839( C1298 C2839 ) C1298_=_C2877( C1298 C2877 ) \nC1298_=_C2907( C1298 C2907 ) C1298_=_C3120( C1298 C3120 ) C1298_=_C3131( C1298 C3131 ) C1298_=_C3175( C1298 C3175 ) C1298_=_C3367( C1298 C3367 ) C1298_=_C3394( C1298 C3394 ) \nC1298_=_C3426( C1298 C3426 ) C1298_=_C3468( C1298 C3468 ) C1298_=_C3471( C1298 C3471 ) C1298_=_C3473( C1298 C3473 ) C1299_=_C1300( C1299 C1300 ) C1299_=_C1301( C1299 C1301 ) \nC1299_=_C1302( C1299 C1302 ) C1299_=_C1304( C1299 C1304 ) C1299_=_C1305( C1299 C1305 ) C1299_=_C1306( C1299 C1306 ) C1299_=_C1307( C1299 C1307 ) C1299_=_C1308( C1299 C1308 ) \nC1299_=_C3415( C1299 C3415 ) C1299_=_C3559( C1299 C3559 ) C1299_=_C3603( C1299 C3603 ) C1299_=_C3615( C1299 C3615 ) C1299_=_C3621( C1299 C3621 ) C1299_=_C3624( C1299 C3624 ) \nC1300_=_C1301( C1300 C1301 ) C1300_=_C1302( C1300 C1302 ) C1300_=_C1304( C1300 C1304 ) C1300_=_C1305( C1300 C1305 ) C1300_=_C1306( C1300 C1306 ) C1300_=_C1307( C1300 C1307 ) \nC1300_=_C1308( C1300 C1308 ) C1300_=_C1681( C1300 C1681 ) C1300_=_C2841( C1300 C2841 ) C1300_=_C3202( C1300 C3202 ) C1300_=_C3660( C1300 C3660 ) C1300_=_C3665( C1300 C3665 ) \nC1300_=_C3666( C1300 C3666 ) C1301_=_C1302( C1301 C1302 ) C1301_=_C1304( C1301 C1304 ) C1301_=_C1305( C1301 C1305 ) C1301_=_C1306( C1301 C1306 ) C1301_=_C1307( C1301 C1307 ) \nC1301_=_C1308( C1301 C1308 ) C1301_=_C3204( C1301 C3204 ) C1301_=_C3330( C1301 C3330 ) C1301_=_C3808( C1301 C3808 ) C1302_=_C1304( C1302 C1304 ) C1302_=_C1305( C1302 C1305 ) \nC1302_=_C1306( C1302 C1306 ) C1302_=_C1307( C1302 C1307 ) C1302_=_C1308( C1302 C1308 ) C1302_=_C3206( C1302 C3206 ) C1302_=_C3679( C1302 C3679 ) C1302_=_C3901( C1302 C3901 ) \nC1302_=_C3931( C1302 C3931 ) C1302_=_C3935( C1302 C3935 ) C1304_=_C1305( C1304 C1305 ) C1304_=_C1306( C1304 C1306 ) C1304_=_C1307( C1304 C1307 ) C1304_=_C1308( C1304 C1308 ) \nC1304_=_C2603( C1304 C2603 ) C1304_=_C2804( C1304 C2804 ) C1304_=_C3208( C1304 C3208 ) C1304_=_C3418( C1304 C3418 ) C1304_=_C3680( C1304 C3680 ) C1304_=_C3951( C1304 C3951 ) \nC1304_=_C3953( C1304 C3953 ) C1305_=_C1306( C1305 C1306 ) C1305_=_C1307( C1305 C1307 ) C1305_=_C1308( C1305 C1308 ) C1305_=_C3209( C1305 C3209 ) C1305_=_C3941( C1305 C3941 ) \nC1305_=_C3960( C1305 C3960 ) C1306_=_C1307( C1306 C1307 ) C1306_=_C1308( C1306 C1308 ) C1306_=_C2177( C1306 C2177 ) C1306_=_C2575( C1306 C2575 ) C1306_=_C2786( C1306 C2786 ) \nC1306_=_C3420( C1306 C3420 ) C1306_=_C3847( C1306 C3847 ) C1306_=_C3904( C1306 C3904 ) C1306_=_C3942( C1306 C3942 ) C1306_=_C4024( C1306 C4024 ) C1306_=_C4025( C1306 C4025 ) \nC1306_=_C4028( C1306 C4028 ) C1306_=_C4029( C1306 C4029 ) C1307_=_C1308( C1307 C1308 ) C1307_=_C1567( C1307 C1567 ) C1307_=_C1600( C1307 C1600 ) C1307_=_C1750( C1307 C1750 ) \nC1307_=_C1892( C1307 C1892 ) C1307_=_C3109( C1307 C3109 ) C1307_=_C3180( C1307 C3180 ) C1307_=_C3403( C1307 C3403 ) C1307_=_C3421( C1307 C3421 ) C1307_=_C3434( C1307 C3434 ) \nC1307_=_C3621( C1307 C3621 ) C1307_=_C3951( C1307 C3951 ) C1307_=_C4024( C1307 C4024 ) C1307_=_C4055( C1307 C4055 ) C1307_=_C4056( C1307 C4056 ) C1308_=_C2853( C1308 C2853 ) \nC1308_=_C3423( C1308 C3423 ) C1308_=_C4055( C1308 C4055 ) C1308_=_C4089( C1308 C4089 ) C1308_=_C4100( C1308 C4100 ) C1312_=_C1313( C1312 C1313 ) C1312_=_C1317( C1312 C1317 ) \nC1312_=_C1321( C1312 C1321 ) C1312_=_C1815( C1312 C1815 ) C1312_=_C1816( C1312 C1816 ) C1312_=_C1818( C1312 C1818 ) C1312_=_C1820( C1312 C1820 ) C1312_=_C1821( C1312 C1821 ) \nC1312_=_C1824( C1312 C1824 ) C1312_=_C1827( C1312 C1827 ) C1312_=_C1828( C1312 C1828 ) C1312_=_C1829( C1312 C1829 ) C1312_=_C1831( C1312 C1831 ) C1312_=_C1832( C1312 C1832 ) \nC1312_=_C1833( C1312 C1833 ) C1312_=_C1836( C1312 C1836 ) C1313_=_C1317( C1313 C1317 ) C1313_=_C1321( C1313 C1321 ) C1313_=_C1754( C1313 C1754 ) C1313_=_C1815( C1313 C1815 ) \nC1313_=_C1898( C1313 C1898 ) C1313_=_C1899( C1313 C1899 ) C1313_=_C1900( C1313 C1900 ) C1313_=_C1901( C1313 C1901 ) C1313_=_C1903( C1313 C1903 ) C1313_=_C1904( C1313 C1904 ) \nC1313_=_C1906( C1313 C1906 ) C1313_=_C1907( C1313 C1907 ) C1313_=_C1908( C1313 C1908 ) C1313_=_C1909( C1313 C1909 ) C1313_=_C1910( C1313 C1910 ) C1313_=_C1911( C1313 C1911 ) \nC1313_=_C1913( C1313 C1913 ) C1317_=_C1321( C1317 C1321 ) C1317_=_C1378( C1317 C1378 ) C1317_=_C1539( C1317 C1539 ) C1317_=_C1582( C1317 C1582 ) C1317_=_C1821( C1317 C1821 ) \nC1317_=_C1923( C1317 C1923 ) C1317_=_C2129( C1317 C2129 ) C1317_=_C2568( C1317 C2568 ) C1317_=_C2665( C1317 C2665 ) C1317_=_C3146( C1317 C3146 ) C1317_=_C3147( C1317 C3147 ) \nC1317_=_C3148( C1317 C3148 ) C1317_=_C3150( C1317 C3150 ) C1317_=_C3151( C1317 C3151 ) C1317_=_C3152( C1317 C3152 ) C1317_=_C3153( C1317 C3153 ) C1317_=_C3154( C1317 C3154 ) \nC1317_=_C3155( C1317 C3155 ) C1321_=_C1680( C1321 C1680 ) C1321_=_C1828( C1321 C1828 ) C1321_=_C2113( C1321 C2113 ) C1321_=_C2149( C1321 C2149 ) C1321_=_C2357( C1321 C2357 ) \nC1321_=_C2464( C1321 C2464 ) C1321_=_C2585( C1321 C2585 ) C1321_=_C2702( C1321 C2702 ) C1321_=_C3278( C1321 C3278 ) C1321_=_C3328( C1321 C3328 ) C1321_=_C3358( C1321 C3358 ) \nC1321_=_C3368( C1321 C3368 ) C1321_=_C3547( C1321 C3547 ) C1321_=_C3626( C1321 C3626 ) C1321_=_C3635( C1321 C3635 ) C1321_=_C3636( C1321 C3636 ) C1321_=_C3638( C1321 C3638 ) \nC1321_=_C3639( C1321 C3639 ) C1321_=_C3640( C1321 C3640 ) C1321_=_C3641( C1321 C3641 ) C1321_=_C3642( C1321 C3642 ) C1333_=_C1338( C1333 C1338 ) C1333_=_C1341( C1333 C1341 ) \nC1333_=_C1344( C1333 C1344 ) C1333_=_C1350( C1333 C1350 ) C1333_=_C1354( C1333 C1354 ) C1333_=_C1625( C1333 C1625 ) C1333_=_C2160( C1333 C2160 ) C1333_=_C2161( C1333 C2161 ) \nC1333_=_C2162( C1333 C2162 ) C1333_=_C2165( C1333 C2165 ) C1333_=_C2166( C1333 C2166 ) C1333_=_C2168( C1333 C2168 ) C1333_=_C2170( C1333 C2170 ) C1333_=_C2172( C1333 C2172 ) \nC1333_=_C2173( C1333 C2173 ) C1333_=_C2175( C1333 C2175 ) C1333_=_C2176( C1333 C2176 ) C1333_=_C2177( C1333 C2177 ) C1333_=_C2178( C1333 C2178 ) C1333_=_C2180( C1333 C2180 ) \nC1333_=_C2181( C1333 C2181 ) C1333_=_C2182( C1333 C2182 ) C1338_=_C1341( C1338 C1341 ) C1338_=_C1344( C1338 C1344 ) C1338_=_C1350( C1338 C1350 ) C1338_=_C1354( C1338 C1354 ) \nC1338_=_C2070( C1338 C2070 ) C1338_=_C2633( C1338 C2633 ) C1338_=_C2696( C1338 C2696 ) C1338_=_C2936( C1338 C2936 ) C1338_=_C2979( C1338 C2979 ) C1338_=_C2996( C1338 C2996 ) \nC1338_=_C3186( C1338 C3186 ) C1338_=_C3189( C1338 C3189 ) C1338_=_C3192( C1338 C3192 ) C1338_=_C3193( C1338 C3193 ) C1338_=_C3194( C1338 C3194 ) C1338_=_C3195( C1338 C3195 ) \nC1338_=_C3196( C1338 C3196 ) C1338_=_C3197( C1338 C3197 ) C1338_=_C3198( C1338 C3198 ) C1341_=_C1344( C1341 C1344 ) C1341_=_C1350( C1341 C1350 ) C1341_=_C1354( C1341 C1354 ) \nC1341_=_C1472( C1341 C1472 ) C1341_=_C1764( C1341 C1764 ) C1341_=_C1805( C1341 C1805 ) C1341_=_C2636( C1341 C2636 ) C1341_=_C3002( C1341 C3002 ) C1341_=_C3122( C1341 C3122 ) \nC1341_=_C3221( C1341 C3221 ) C1341_=_C3251( C1341 C3251 ) C1341_=_C3267( C1341 C3267 ) C1341_=_C3427( C1341 C3427 ) C1341_=_C3548( C1341 C3548 ) C1341_=_C3667( C1341 C3667 ) \nC1341_=_C3670( C1341 C3670 ) C1341_=_C3672( C1341 C3672 ) C1341_=_C3673( C1341 C3673 ) C1344_=_C1350( C1344 C1350 ) C1344_=_C1354( C1344 C1354 ) C1344_=_C2076( C1344 C2076 ) \nC1344_=_C2639( C1344 C2639 ) C1344_=_C2704( C1344 C2704 ) C1344_=_C3004( C1344 C3004 ) C1344_=_C3253( C1344 C3253 ) C1344_=_C3694( C1344 C3694 ) C1344_=_C3801( C1344 C3801 ) \nC1344_=_C3802( C1344 C3802 ) C1350_=_C1354( C1350 C1354 ) C1350_=_C1455( C1350 C1455 ) C1350_=_C1639( C1350 C1639 ) C1350_=_C2054( C1350 C2054 ) C1350_=_C2175( C1350 C2175 ) \nC1350_=_C2268( C1350 C2268 ) C1350_=_C2498( C1350 C2498 ) C1350_=_C3349( C1350 C3349 ) C1350_=_C3382( C1350 C3382 ) C1350_=_C3648( C1350 C3648 ) C1350_=_C3909( C1350 C3909 ) \nC1350_=_C3922(</w:t>
      </w:r>
    </w:p>
    <w:p>
      <w:pPr>
        <w:pStyle w:val="PreformattedText"/>
        <w:bidi w:val="0"/>
        <w:spacing w:before="0" w:after="0"/>
        <w:jc w:val="left"/>
        <w:rPr/>
      </w:pPr>
      <w:r>
        <w:rPr/>
        <w:t xml:space="preserve"> </w:t>
      </w:r>
      <w:r>
        <w:rPr/>
        <w:t>C1350 C3922 ) C1350_=_C3987( C1350 C3987 ) C1350_=_C3992( C1350 C3992 ) C1350_=_C3993( C1350 C3993 ) C1350_=_C3994( C1350 C3994 ) C1350_=_C3995( C1350 C3995 ) \nC1350_=_C3996( C1350 C3996 ) C1350_=_C3997( C1350 C3997 ) C1350_=_C3999( C1350 C3999 ) C1354_=_C1622( C1354 C1622 ) C1354_=_C1646( C1354 C1646 ) C1354_=_C1664( C1354 C1664 ) \nC1354_=_C1950( C1354 C1950 ) C1354_=_C1995( C1354 C1995 ) C1354_=_C2272( C1354 C2272 ) C1354_=_C2417( C1354 C2417 ) C1354_=_C2506( C1354 C2506 ) C1354_=_C2761( C1354 C2761 ) \nC1354_=_C2890( C1354 C2890 ) C1354_=_C3185( C1354 C3185 ) C1354_=_C3447( C1354 C3447 ) C1354_=_C3513( C1354 C3513 ) C1354_=_C3665( C1354 C3665 ) C1354_=_C3843( C1354 C3843 ) \nC1354_=_C3886( C1354 C3886 ) C1354_=_C3927( C1354 C3927 ) C1354_=_C3963( C1354 C3963 ) C1354_=_C3999( C1354 C3999 ) C1354_=_C4074( C1354 C4074 ) C1354_=_C4100( C1354 C4100 ) \nC1354_=_C4104( C1354 C4104 ) C1356_=_C1358( C1356 C1358 ) C1356_=_C1359( C1356 C1359 ) C1356_=_C1363( C1356 C1363 ) C1356_=_C1365( C1356 C1365 ) C1356_=_C1369( C1356 C1369 ) \nC1356_=_C2066( C1356 C2066 ) C1356_=_C2070( C1356 C2070 ) C1356_=_C2071( C1356 C2071 ) C1356_=_C2073( C1356 C2073 ) C1356_=_C2076( C1356 C2076 ) C1356_=_C2078( C1356 C2078 ) \nC1356_=_C2082( C1356 C2082 ) C1358_=_C1359( C1358 C1359 ) C1358_=_C1363( C1358 C1363 ) C1358_=_C1365( C1358 C1365 ) C1358_=_C1369( C1358 C1369 ) C1358_=_C1395( C1358 C1395 ) \nC1358_=_C2109( C1358 C2109 ) C1358_=_C2679( C1358 C2679 ) C1358_=_C2680( C1358 C2680 ) C1358_=_C2681( C1358 C2681 ) C1358_=_C2686( C1358 C2686 ) C1358_=_C2688( C1358 C2688 ) \nC1358_=_C2691( C1358 C2691 ) C1359_=_C1363( C1359 C1363 ) C1359_=_C1365( C1359 C1365 ) C1359_=_C1369( C1359 C1369 ) C1359_=_C1672( C1359 C1672 ) C1359_=_C2456( C1359 C2456 ) \nC1359_=_C2696( C1359 C2696 ) C1359_=_C2697( C1359 C2697 ) C1359_=_C2701( C1359 C2701 ) C1359_=_C2702( C1359 C2702 ) C1359_=_C2703( C1359 C2703 ) C1359_=_C2704( C1359 C2704 ) \nC1359_=_C2705( C1359 C2705 ) C1359_=_C2708( C1359 C2708 ) C1359_=_C2710( C1359 C2710 ) C1363_=_C1365( C1363 C1365 ) C1363_=_C1369( C1363 C1369 ) C1363_=_C1678( C1363 C1678 ) \nC1363_=_C2461( C1363 C2461 ) C1363_=_C2796( C1363 C2796 ) C1363_=_C2920( C1363 C2920 ) C1363_=_C3325( C1363 C3325 ) C1363_=_C3358( C1363 C3358 ) C1363_=_C3360( C1363 C3360 ) \nC1363_=_C3361( C1363 C3361 ) C1363_=_C3362( C1363 C3362 ) C1363_=_C3365( C1363 C3365 ) C1365_=_C1369( C1365 C1369 ) C1365_=_C2800( C1365 C2800 ) C1365_=_C2924( C1365 C2924 ) \nC1365_=_C3687( C1365 C3687 ) C1365_=_C3689( C1365 C3689 ) C1369_=_C1807( C1369 C1807 ) C1369_=_C1865( C1369 C1865 ) C1369_=_C2540( C1369 C2540 ) C1369_=_C2688( C1369 C2688 ) \nC1369_=_C2803( C1369 C2803 ) C1369_=_C2831( C1369 C2831 ) C1369_=_C2864( C1369 C2864 ) C1369_=_C2927( C1369 C2927 ) C1369_=_C3090( C1369 C3090 ) C1369_=_C3362( C1369 C3362 ) \nC1369_=_C3689( C1369 C3689 ) C1369_=_C3718( C1369 C3718 ) C1369_=_C3784( C1369 C3784 ) C1369_=_C3859( C1369 C3859 ) C1369_=_C3860( C1369 C3860 ) C1373_=_C1375( C1373 C1375 ) \nC1373_=_C1378( C1373 C1378 ) C1373_=_C1379( C1373 C1379 ) C1373_=_C1385( C1373 C1385 ) C1373_=_C1390( C1373 C1390 ) C1373_=_C1481( C1373 C1481 ) C1373_=_C1532( C1373 C1532 ) \nC1373_=_C1534( C1373 C1534 ) C1373_=_C1535( C1373 C1535 ) C1373_=_C1537( C1373 C1537 ) C1373_=_C1538( C1373 C1538 ) C1373_=_C1539( C1373 C1539 ) C1373_=_C1544( C1373 C1544 ) \nC1373_=_C1545( C1373 C1545 ) C1373_=_C1546( C1373 C1546 ) C1373_=_C1547( C1373 C1547 ) C1373_=_C1548( C1373 C1548 ) C1373_=_C1550( C1373 C1550 ) C1375_=_C1378( C1375 C1378 ) \nC1375_=_C1379( C1375 C1379 ) C1375_=_C1385( C1375 C1385 ) C1375_=_C1390( C1375 C1390 ) C1375_=_C2327( C1375 C2327 ) C1375_=_C2433( C1375 C2433 ) C1375_=_C2473( C1375 C2473 ) \nC1375_=_C2567( C1375 C2567 ) C1375_=_C2568( C1375 C2568 ) C1375_=_C2571( C1375 C2571 ) C1375_=_C2572( C1375 C2572 ) C1375_=_C2575( C1375 C2575 ) C1375_=_C2577( C1375 C2577 ) \nC1375_=_C2579( C1375 C2579 ) C1378_=_C1379( C1378 C1379 ) C1378_=_C1385( C1378 C1385 ) C1378_=_C1390( C1378 C1390 ) C1378_=_C1539( C1378 C1539 ) C1378_=_C1582( C1378 C1582 ) \nC1378_=_C1821( C1378 C1821 ) C1378_=_C1923( C1378 C1923 ) C1378_=_C2129( C1378 C2129 ) C1378_=_C2568( C1378 C2568 ) C1378_=_C2665( C1378 C2665 ) C1378_=_C3146( C1378 C3146 ) \nC1378_=_C3147( C1378 C3147 ) C1378_=_C3148( C1378 C3148 ) C1378_=_C3150( C1378 C3150 ) C1378_=_C3151( C1378 C3151 ) C1378_=_C3152( C1378 C3152 ) C1378_=_C3153( C1378 C3153 ) \nC1378_=_C3154( C1378 C3154 ) C1378_=_C3155( C1378 C3155 ) C1379_=_C1385( C1379 C1385 ) C1379_=_C1390( C1379 C1390 ) C1379_=_C1493( C1379 C1493 ) C1379_=_C1844( C1379 C1844 ) \nC1379_=_C2092( C1379 C2092 ) C1379_=_C2332( C1379 C2332 ) C1379_=_C2552( C1379 C2552 ) C1379_=_C2596( C1379 C2596 ) C1379_=_C2904( C1379 C2904 ) C1379_=_C2980( C1379 C2980 ) \nC1379_=_C2997( C1379 C2997 ) C1379_=_C3040( C1379 C3040 ) C1379_=_C3201( C1379 C3201 ) C1379_=_C3202( C1379 C3202 ) C1379_=_C3204( C1379 C3204 ) C1379_=_C3206( C1379 C3206 ) \nC1379_=_C3208( C1379 C3208 ) C1379_=_C3209( C1379 C3209 ) C1379_=_C3210( C1379 C3210 ) C1379_=_C3211( C1379 C3211 ) C1379_=_C3212( C1379 C3212 ) C1385_=_C1390( C1385 C1390 ) \nC1385_=_C2445( C1385 C2445 ) C1385_=_C2915( C1385 C2915 ) C1385_=_C2989( C1385 C2989 ) C1385_=_C3226( C1385 C3226 ) C1385_=_C3306( C1385 C3306 ) C1385_=_C3318( C1385 C3318 ) \nC1385_=_C3381( C1385 C3381 ) C1385_=_C3515( C1385 C3515 ) C1385_=_C3573( C1385 C3573 ) C1385_=_C3660( C1385 C3660 ) C1385_=_C3808( C1385 C3808 ) C1385_=_C3931( C1385 C3931 ) \nC1385_=_C3941( C1385 C3941 ) C1385_=_C3942( C1385 C3942 ) C1385_=_C3944( C1385 C3944 ) C1385_=_C3946( C1385 C3946 ) C1390_=_C2257( C1390 C2257 ) C1390_=_C2450( C1390 C2450 ) \nC1390_=_C2629( C1390 C2629 ) C1390_=_C2994( C1390 C2994 ) C1390_=_C3154( C1390 C3154 ) C1390_=_C3868( C1390 C3868 ) C1390_=_C4028( C1390 C4028 ) C1390_=_C4032( C1390 C4032 ) \nC1391_=_C1392( C1391 C1392 ) C1391_=_C1393( C1391 C1393 ) C1391_=_C1395( C1391 C1395 ) C1391_=_C1396( C1391 C1396 ) C1391_=_C1397( C1391 C1397 ) C1391_=_C1398( C1391 C1398 ) \nC1391_=_C1399( C1391 C1399 ) C1391_=_C1401( C1391 C1401 ) C1391_=_C1403( C1391 C1403 ) C1391_=_C1405( C1391 C1405 ) C1391_=_C1406( C1391 C1406 ) C1391_=_C1407( C1391 C1407 ) \nC1391_=_C1408( C1391 C1408 ) C1391_=_C1411( C1391 C1411 ) C1391_=_C1412( C1391 C1412 ) C1391_=_C1413( C1391 C1413 ) C1391_=_C1441( C1391 C1441 ) C1391_=_C1442( C1391 C1442 ) \nC1391_=_C1444( C1391 C1444 ) C1391_=_C1446( C1391 C1446 ) C1391_=_C1447( C1391 C1447 ) C1391_=_C1452( C1391 C1452 ) C1391_=_C1455( C1391 C1455 ) C1391_=_C1460( C1391 C1460 ) \nC1392_=_C1393( C1392 C1393 ) C1392_=_C1395( C1392 C1395 ) C1392_=_C1396( C1392 C1396 ) C1392_=_C1397( C1392 C1397 ) C1392_=_C1398( C1392 C1398 ) C1392_=_C1399( C1392 C1399 ) \nC1392_=_C1401( C1392 C1401 ) C1392_=_C1403( C1392 C1403 ) C1392_=_C1405( C1392 C1405 ) C1392_=_C1406( C1392 C1406 ) C1392_=_C1407( C1392 C1407 ) C1392_=_C1408( C1392 C1408 ) \nC1392_=_C1411( C1392 C1411 ) C1392_=_C1412( C1392 C1412 ) C1392_=_C1413( C1392 C1413 ) C1392_=_C1420( C1392 C1420 ) C1392_=_C2224( C1392 C2224 ) C1392_=_C2228( C1392 C2228 ) \nC1392_=_C2232( C1392 C2232 ) C1393_=_C1395( C1393 C1395 ) C1393_=_C1396( C1393 C1396 ) C1393_=_C1397( C1393 C1397 ) C1393_=_C1398( C1393 C1398 ) C1393_=_C1399( C1393 C1399 ) \nC1393_=_C1401( C1393 C1401 ) C1393_=_C1403( C1393 C1403 ) C1393_=_C1405( C1393 C1405 ) C1393_=_C1406( C1393 C1406 ) C1393_=_C1407( C1393 C1407 ) C1393_=_C1408( C1393 C1408 ) \nC1393_=_C1411( C1393 C1411 ) C1393_=_C1412( C1393 C1412 ) C1393_=_C1413( C1393 C1413 ) C1393_=_C2533( C1393 C2533 ) C1393_=_C2536( C1393 C2536 ) C1393_=_C2538( C1393 C2538 ) \nC1393_=_C2539( C1393 C2539 ) C1393_=_C2540( C1393 C2540 ) C1393_=_C2541( C1393 C2541 ) C1393_=_C2543( C1393 C2543 ) C1393_=_C2545( C1393 C2545 ) C1393_=_C2546( C1393 C2546 ) \nC1395_=_C1396( C1395 C1396 ) C1395_=_C1397( C1395 C1397 ) C1395_=_C1398( C1395 C1398 ) C1395_=_C1399( C1395 C1399 ) C1395_=_C1401( C1395 C1401 ) C1395_=_C1403( C1395 C1403 ) \nC1395_=_C1405( C1395 C1405 ) C1395_=_C1406( C1395 C1406 ) C1395_=_C1407( C1395 C1407 ) C1395_=_C1408( C1395 C1408 ) C1395_=_C1411( C1395 C1411 ) C1395_=_C1412( C1395 C1412 ) \nC1395_=_C1413( C1395 C1413 ) C1395_=_C2109( C1395 C2109 ) C1395_=_C2679( C1395 C2679 ) C1395_=_C2680( C1395 C2680 ) C1395_=_C2681( C1395 C2681 ) C1395_=_C2686( C1395 C2686 ) \nC1395_=_C2688( C1395 C2688 ) C1395_=_C2691( C1395 C2691 ) C1396_=_C1397( C1396 C1397 ) C1396_=_C1398( C1396 C1398 ) C1396_=_C1399( C1396 C1399 ) C1396_=_C1401( C1396 C1401 ) \nC1396_=_C1403( C1396 C1403 ) C1396_=_C1405( C1396 C1405 ) C1396_=_C1406( C1396 C1406 ) C1396_=_C1407( C1396 C1407 ) C1396_=_C1408( C1396 C1408 ) C1396_=_C1411( C1396 C1411 ) \nC1396_=_C1412( C1396 C1412 ) C1396_=_C1413( C1396 C1413 ) C1396_=_C2711( C1396 C2711 ) C1396_=_C2719( C1396 C2719 ) C1396_=_C2722( C1396 C2722 ) C1396_=_C2723( C1396 C2723 ) \nC1396_=_C2725( C1396 C2725 ) C1396_=_C2726( C1396 C2726 ) C1396_=_C2730( C1396 C2730 ) C1397_=_C1398( C1397 C1398 ) C1397_=_C1399( C1397 C1399 ) C1397_=_C1401( C1397 C1401 ) \nC1397_=_C1403( C1397 C1403 ) C1397_=_C1405( C1397 C1405 ) C1397_=_C1406( C1397 C1406 ) C1397_=_C1407( C1397 C1407 ) C1397_=_C1408( C1397 C1408 ) C1397_=_C1411( C1397 C1411 ) \nC1397_=_C1412( C1397 C1412 ) C1397_=_C1413( C1397 C1413 ) C1397_=_C1442( C1397 C1442 ) C1397_=_C1555( C1397 C1555 ) C1397_=_C1649( C1397 C1649 ) C1397_=_C2224( C1397 C2224 ) \nC1397_=_C2389( C1397 C2389 ) C1397_=_C2435( C1397 C2435 ) C1397_=_C2679( C1397 C2679 ) C1397_=_C2775( C1397 C2775 ) C1397_=_C2776( C1397 C2776 ) C1397_=_C2777( C1397 C2777 ) \nC1397_=_C2778( C1397 C2778 ) C1397_=_C2779( C1397 C2779 ) C1397_=_C2780( C1397 C2780 ) C1397_=_C2781( C1397 C2781 ) C1397_=_C2783( C1397 C2783 ) C1397_=_C2786( C1397 C2786 ) \nC1397_=_C2788( C1397 C2788 ) C1398_=_C1399( C1398 C1399 ) C1398_=_C1401( C1398 C1401 ) C1398_=_C1403( C1398 C1403 ) C1398_=_C1405( C1398 C1405 ) C1398_=_C1406( C1398 C1406 ) \nC1398_=_C1407( C1398 C1407 ) C1398_=_C1408( C1398 C1408 ) C1398_=_C1411(</w:t>
      </w:r>
    </w:p>
    <w:p>
      <w:pPr>
        <w:pStyle w:val="PreformattedText"/>
        <w:bidi w:val="0"/>
        <w:spacing w:before="0" w:after="0"/>
        <w:jc w:val="left"/>
        <w:rPr/>
      </w:pPr>
      <w:r>
        <w:rPr/>
        <w:t xml:space="preserve"> </w:t>
      </w:r>
      <w:r>
        <w:rPr/>
        <w:t>C1398 C1411 ) C1398_=_C1412( C1398 C1412 ) C1398_=_C1413( C1398 C1413 ) C1398_=_C1650( C1398 C1650 ) \nC1398_=_C1774( C1398 C1774 ) C1398_=_C1980( C1398 C1980 ) C1398_=_C2293( C1398 C2293 ) C1398_=_C2533( C1398 C2533 ) C1398_=_C2711( C1398 C2711 ) C1398_=_C2836( C1398 C2836 ) \nC1398_=_C2837( C1398 C2837 ) C1398_=_C2838( C1398 C2838 ) C1398_=_C2839( C1398 C2839 ) C1398_=_C2840( C1398 C2840 ) C1398_=_C2841( C1398 C2841 ) C1398_=_C2842( C1398 C2842 ) \nC1398_=_C2843( C1398 C2843 ) C1398_=_C2844( C1398 C2844 ) C1398_=_C2845( C1398 C2845 ) C1398_=_C2846( C1398 C2846 ) C1398_=_C2847( C1398 C2847 ) C1398_=_C2848( C1398 C2848 ) \nC1398_=_C2850( C1398 C2850 ) C1398_=_C2851( C1398 C2851 ) C1398_=_C2852( C1398 C2852 ) C1398_=_C2853( C1398 C2853 ) C1398_=_C2854( C1398 C2854 ) C1399_=_C1401( C1399 C1401 ) \nC1399_=_C1403( C1399 C1403 ) C1399_=_C1405( C1399 C1405 ) C1399_=_C1406( C1399 C1406 ) C1399_=_C1407( C1399 C1407 ) C1399_=_C1408( C1399 C1408 ) C1399_=_C1411( C1399 C1411 ) \nC1399_=_C1412( C1399 C1412 ) C1399_=_C1413( C1399 C1413 ) C1399_=_C2775( C1399 C2775 ) C1399_=_C2837( C1399 C2837 ) C1399_=_C2904( C1399 C2904 ) C1399_=_C2906( C1399 C2906 ) \nC1399_=_C2907( C1399 C2907 ) C1399_=_C2910( C1399 C2910 ) C1399_=_C2914( C1399 C2914 ) C1399_=_C2915( C1399 C2915 ) C1399_=_C2917( C1399 C2917 ) C1401_=_C1403( C1401 C1403 ) \nC1401_=_C1405( C1401 C1405 ) C1401_=_C1406( C1401 C1406 ) C1401_=_C1407( C1401 C1407 ) C1401_=_C1408( C1401 C1408 ) C1401_=_C1411( C1401 C1411 ) C1401_=_C1412( C1401 C1412 ) \nC1401_=_C1413( C1401 C1413 ) C1401_=_C2599( C1401 C2599 ) C1401_=_C2777( C1401 C2777 ) C1401_=_C2795( C1401 C2795 ) C1401_=_C3201( C1401 C3201 ) C1401_=_C3315( C1401 C3315 ) \nC1401_=_C3318( C1401 C3318 ) C1401_=_C3324( C1401 C3324 ) C1403_=_C1405( C1403 C1405 ) C1403_=_C1406( C1403 C1406 ) C1403_=_C1407( C1403 C1407 ) C1403_=_C1408( C1403 C1408 ) \nC1403_=_C1411( C1403 C1411 ) C1403_=_C1412( C1403 C1412 ) C1403_=_C1413( C1403 C1413 ) C1403_=_C1958( C1403 C1958 ) C1403_=_C2600( C1403 C2600 ) C1403_=_C3266( C1403 C3266 ) \nC1403_=_C3648( C1403 C3648 ) C1403_=_C3652( C1403 C3652 ) C1405_=_C1406( C1405 C1406 ) C1405_=_C1407( C1405 C1407 ) C1405_=_C1408( C1405 C1408 ) C1405_=_C1411( C1405 C1411 ) \nC1405_=_C1412( C1405 C1412 ) C1405_=_C1413( C1405 C1413 ) C1405_=_C2780( C1405 C2780 ) C1405_=_C3817( C1405 C3817 ) C1406_=_C1407( C1406 C1407 ) C1406_=_C1408( C1406 C1408 ) \nC1406_=_C1411( C1406 C1411 ) C1406_=_C1412( C1406 C1412 ) C1406_=_C1413( C1406 C1413 ) C1406_=_C2756( C1406 C2756 ) C1406_=_C2783( C1406 C2783 ) C1406_=_C3192( C1406 C3192 ) \nC1406_=_C3292( C1406 C3292 ) C1406_=_C3670( C1406 C3670 ) C1406_=_C3801( C1406 C3801 ) C1407_=_C1408( C1407 C1408 ) C1407_=_C1411( C1407 C1411 ) C1407_=_C1412( C1407 C1412 ) \nC1407_=_C1413( C1407 C1413 ) C1407_=_C1523( C1407 C1523 ) C1407_=_C1810( C1407 C1810 ) C1407_=_C2541( C1407 C2541 ) C1407_=_C2725( C1407 C2725 ) C1407_=_C2914( C1407 C2914 ) \nC1407_=_C3126( C1407 C3126 ) C1407_=_C3225( C1407 C3225 ) C1407_=_C3270( C1407 C3270 ) C1407_=_C3432( C1407 C3432 ) C1407_=_C3468( C1407 C3468 ) C1407_=_C3744( C1407 C3744 ) \nC1407_=_C3853( C1407 C3853 ) C1407_=_C3920( C1407 C3920 ) C1407_=_C3928( C1407 C3928 ) C1407_=_C3937( C1407 C3937 ) C1407_=_C3938( C1407 C3938 ) C1408_=_C1411( C1408 C1411 ) \nC1408_=_C1412( C1408 C1412 ) C1408_=_C1413( C1408 C1413 ) C1408_=_C2604( C1408 C2604 ) C1408_=_C3271( C1408 C3271 ) C1408_=_C3987( C1408 C3987 ) C1411_=_C1412( C1411 C1412 ) \nC1411_=_C1413( C1411 C1413 ) C1411_=_C2608( C1411 C2608 ) C1411_=_C3244( C1411 C3244 ) C1411_=_C3273( C1411 C3273 ) C1411_=_C3789( C1411 C3789 ) C1411_=_C3944( C1411 C3944 ) \nC1411_=_C3993( C1411 C3993 ) C1411_=_C4070( C1411 C4070 ) C1412_=_C1413( C1412 C1413 ) C1412_=_C2852( C1412 C2852 ) C1412_=_C3022( C1412 C3022 ) C1412_=_C3471( C1412 C3471 ) \nC1412_=_C3748( C1412 C3748 ) C1412_=_C3938( C1412 C3938 ) C1412_=_C4045( C1412 C4045 ) C1412_=_C4059( C1412 C4059 ) C1412_=_C4085( C1412 C4085 ) C1413_=_C2788( C1413 C2788 ) \nC1413_=_C3024( C1413 C3024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9( C1414 C1429 ) C1414_=_C1430( C1414 C1430 ) C1414_=_C1432( C1414 C1432 ) C1414_=_C1433( C1414 C1433 ) \nC1414_=_C1434( C1414 C1434 ) C1414_=_C1435( C1414 C1435 ) C1414_=_C1436( C1414 C1436 ) C1414_=_C1437( C1414 C1437 ) C1414_=_C1555( C1414 C1555 ) C1414_=_C1560( C1414 C1560 ) \nC1414_=_C1562( C1414 C1562 ) C1414_=_C1564( C1414 C1564 ) C1414_=_C1566( C1414 C1566 ) C1414_=_C1567( C1414 C1567 ) C1414_=_C1569( C1414 C1569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9( C1415 C1429 ) \nC1415_=_C1430( C1415 C1430 ) C1415_=_C1432( C1415 C1432 ) C1415_=_C1433( C1415 C1433 ) C1415_=_C1434( C1415 C1434 ) C1415_=_C1435( C1415 C1435 ) C1415_=_C1436( C1415 C1436 ) \nC1415_=_C1437( C1415 C1437 ) C1415_=_C1603( C1415 C1603 ) C1415_=_C1610( C1415 C1610 ) C1415_=_C1621( C1415 C1621 ) C1415_=_C1622( C1415 C1622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9( C1416 C1429 ) C1416_=_C1430( C1416 C1430 ) \nC1416_=_C1432( C1416 C1432 ) C1416_=_C1433( C1416 C1433 ) C1416_=_C1434( C1416 C1434 ) C1416_=_C1435( C1416 C1435 ) C1416_=_C1436( C1416 C1436 ) C1416_=_C1437( C1416 C1437 ) \nC1416_=_C1754( C1416 C1754 ) C1416_=_C1759( C1416 C1759 ) C1416_=_C1763( C1416 C1763 ) C1416_=_C1764( C1416 C1764 ) C1416_=_C1765( C1416 C1765 ) C1416_=_C1766( C1416 C1766 ) \nC1416_=_C1768( C1416 C1768 ) C1416_=_C1769( C1416 C1769 ) C1417_=_C1418( C1417 C1418 ) C1417_=_C1419( C1417 C1419 ) C1417_=_C1420( C1417 C1420 ) C1417_=_C1421( C1417 C1421 ) \nC1417_=_C1422( C1417 C1422 ) C1417_=_C1423( C1417 C1423 ) C1417_=_C1424( C1417 C1424 ) C1417_=_C1425( C1417 C1425 ) C1417_=_C1426( C1417 C1426 ) C1417_=_C1427( C1417 C1427 ) \nC1417_=_C1429( C1417 C1429 ) C1417_=_C1430( C1417 C1430 ) C1417_=_C1432( C1417 C1432 ) C1417_=_C1433( C1417 C1433 ) C1417_=_C1434( C1417 C1434 ) C1417_=_C1435( C1417 C1435 ) \nC1417_=_C1436( C1417 C1436 ) C1417_=_C1437( C1417 C1437 ) C1417_=_C1665( C1417 C1665 ) C1417_=_C1938( C1417 C1938 ) C1417_=_C1946( C1417 C1946 ) C1417_=_C1950( C1417 C1950 ) \nC1418_=_C1419( C1418 C1419 ) C1418_=_C1420( C1418 C1420 ) C1418_=_C1421( C1418 C1421 ) C1418_=_C1422( C1418 C1422 ) C1418_=_C1423( C1418 C1423 ) C1418_=_C1424( C1418 C1424 ) \nC1418_=_C1425( C1418 C1425 ) C1418_=_C1426( C1418 C1426 ) C1418_=_C1427( C1418 C1427 ) C1418_=_C1429( C1418 C1429 ) C1418_=_C1430( C1418 C1430 ) C1418_=_C1432( C1418 C1432 ) \nC1418_=_C1433( C1418 C1433 ) C1418_=_C1434( C1418 C1434 ) C1418_=_C1435( C1418 C1435 ) C1418_=_C1436( C1418 C1436 ) C1418_=_C1437( C1418 C1437 ) C1418_=_C1572( C1418 C1572 ) \nC1418_=_C2106( C1418 C2106 ) C1418_=_C2107( C1418 C2107 ) C1418_=_C2108( C1418 C2108 ) C1418_=_C2109( C1418 C2109 ) C1418_=_C2110( C1418 C2110 ) C1418_=_C2112( C1418 C2112 ) \nC1418_=_C2113( C1418 C2113 ) C1418_=_C2114( C1418 C2114 ) C1418_=_C2115( C1418 C2115 ) C1418_=_C2116( C1418 C2116 ) C1418_=_C2118( C1418 C2118 ) C1418_=_C2120( C1418 C2120 ) \nC1418_=_C2122( C1418 C2122 ) C1418_=_C2123( C1418 C2123 ) C1419_=_C1420( C1419 C1420 ) C1419_=_C1421( C1419 C1421 ) C1419_=_C1422( C1419 C1422 ) C1419_=_C1423( C1419 C1423 ) \nC1419_=_C1424( C1419 C1424 ) C1419_=_C1425( C1419 C1425 ) C1419_=_C1426( C1419 C1426 ) C1419_=_C1427( C1419 C1427 ) C1419_=_C1429( C1419 C1429 ) C1419_=_C1430( C1419 C1430 ) \nC1419_=_C1432( C1419 C1432 ) C1419_=_C1433( C1419 C1433 ) C1419_=_C1434( C1419 C1434 ) C1419_=_C1435( C1419 C1435 ) C1419_=_C1436( C1419 C1436 ) C1419_=_C1437( C1419 C1437 ) \nC1419_=_C1899( C1419 C1899 ) C1419_=_C2106( C1419 C2106 ) C1419_=_C2146( C1419 C2146 ) C1419_=_C2149( C1419 C2149 ) C1419_=_C2151( C1419 C2151 ) C1419_=_C2159( C1419 C2159 ) \nC1420_=_C1421( C1420 C1421 ) C1420_=_C1422( C1420 C1422 ) C1420_=_C1423( C1420 C1423 ) C1420_=_C1424( C1420 C1424 ) C1420_=_C1425( C1420 C1425 ) C1420_=_C1426( C1420 C1426 ) \nC1420_=_C1427( C1420 C1427 ) C1420_=_C1429( C1420 C1429 ) C1420_=_C1430( C1420 C1430 ) C1420_=_C1432( C1420 C1432 ) C1420_=_C1433( C1420 C1433 ) C1420_=_C1434( C1420 C1434 ) \nC1420_=_C1435( C1420 C1435 ) C1420_=_C1436( C1420 C1436 ) C1420_=_C1437( C1420 C1437 ) C1420_=_C2224( C1420 C2224 ) C1420_=_C2228( C1420 C2228 ) C1420_=_C2232( C1420 C2232 ) \nC1421_=_C1422( C1421 C1422 ) C1421_=_C1423( C1421 C1423 ) C1421_=_C1424( C1421 C1424 ) C1421_=_C1425( C1421 C1425 ) C1421_=_C1426( C1421 C1426 ) C1421_=_C1427( C1421 C1427 ) \nC1421_=_C1429( C1421 C1429 ) C1421_=_C1430( C1421 C1430 ) C1421_=_C1432( C1421 C1432 ) C1421_=_C1433( C1421 C1433 ) C1421_=_C1434( C1421 C1434 ) C1421_=_C1435( C1421 C1435 ) \nC1421_=_C1436( C1421 C1436 ) C1421_=_C1437( C1421 C1437 ) C1421_=_C2160( C1421 C2160 ) C1421_=_C2268( C1421 C2268 ) C1421_=_C2272( C1421 C2272 ) C1422_=_C1423( C1422 C1423 ) \nC1422_=_C1424( C1422 C1424 ) C1422_=_C1425( C1422 C1425 ) C1422_=_C1426( C1422 C1426 ) C1422_=_C1427( C1422 C1427 ) C1422_=_C1429( C1422 C1429 ) C1422_=_C1430( C1422 C1430 ) \nC1422_=_C1432( C1422 C1432 ) C1422_=_C1433( C1422 C1433 ) C1422_=_C1434( C1422 C1434 ) C1422_=_C1435( C1422 C1435 ) C1422_=_C1436(</w:t>
      </w:r>
    </w:p>
    <w:p>
      <w:pPr>
        <w:pStyle w:val="PreformattedText"/>
        <w:bidi w:val="0"/>
        <w:spacing w:before="0" w:after="0"/>
        <w:jc w:val="left"/>
        <w:rPr/>
      </w:pPr>
      <w:r>
        <w:rPr/>
        <w:t xml:space="preserve"> </w:t>
      </w:r>
      <w:r>
        <w:rPr/>
        <w:t>C1422 C1436 ) C1422_=_C1437( C1422 C1437 ) \nC1422_=_C2828( C1422 C2828 ) C1422_=_C2831( C1422 C2831 ) C1422_=_C2835( C1422 C2835 ) C1423_=_C1424( C1423 C1424 ) C1423_=_C1425( C1423 C1425 ) C1423_=_C1426( C1423 C1426 ) \nC1423_=_C1427( C1423 C1427 ) C1423_=_C1429( C1423 C1429 ) C1423_=_C1430( C1423 C1430 ) C1423_=_C1432( C1423 C1432 ) C1423_=_C1433( C1423 C1433 ) C1423_=_C1434( C1423 C1434 ) \nC1423_=_C1435( C1423 C1435 ) C1423_=_C1436( C1423 C1436 ) C1423_=_C1437( C1423 C1437 ) C1423_=_C3099( C1423 C3099 ) C1423_=_C3109( C1423 C3109 ) C1424_=_C1425( C1424 C1425 ) \nC1424_=_C1426( C1424 C1426 ) C1424_=_C1427( C1424 C1427 ) C1424_=_C1429( C1424 C1429 ) C1424_=_C1430( C1424 C1430 ) C1424_=_C1432( C1424 C1432 ) C1424_=_C1433( C1424 C1433 ) \nC1424_=_C1434( C1424 C1434 ) C1424_=_C1435( C1424 C1435 ) C1424_=_C1436( C1424 C1436 ) C1424_=_C1437( C1424 C1437 ) C1424_=_C1495( C1424 C1495 ) C1424_=_C2146( C1424 C2146 ) \nC1424_=_C2554( C1424 C2554 ) C1424_=_C2999( C1424 C2999 ) C1424_=_C3275( C1424 C3275 ) C1424_=_C3278( C1424 C3278 ) C1424_=_C3279( C1424 C3279 ) C1424_=_C3280( C1424 C3280 ) \nC1424_=_C3281( C1424 C3281 ) C1424_=_C3284( C1424 C3284 ) C1424_=_C3285( C1424 C3285 ) C1424_=_C3286( C1424 C3286 ) C1424_=_C3287( C1424 C3287 ) C1425_=_C1426( C1425 C1426 ) \nC1425_=_C1427( C1425 C1427 ) C1425_=_C1429( C1425 C1429 ) C1425_=_C1430( C1425 C1430 ) C1425_=_C1432( C1425 C1432 ) C1425_=_C1433( C1425 C1433 ) C1425_=_C1434( C1425 C1434 ) \nC1425_=_C1435( C1425 C1435 ) C1425_=_C1436( C1425 C1436 ) C1425_=_C1437( C1425 C1437 ) C1425_=_C2112( C1425 C2112 ) C1425_=_C2751( C1425 C2751 ) C1425_=_C3275( C1425 C3275 ) \nC1425_=_C3289( C1425 C3289 ) C1425_=_C3367( C1425 C3367 ) C1425_=_C3368( C1425 C3368 ) C1425_=_C3370( C1425 C3370 ) C1426_=_C1427( C1426 C1427 ) C1426_=_C1429( C1426 C1429 ) \nC1426_=_C1430( C1426 C1430 ) C1426_=_C1432( C1426 C1432 ) C1426_=_C1433( C1426 C1433 ) C1426_=_C1434( C1426 C1434 ) C1426_=_C1435( C1426 C1435 ) C1426_=_C1436( C1426 C1436 ) \nC1426_=_C1437( C1426 C1437 ) C1426_=_C3264( C1426 C3264 ) C1426_=_C3426( C1426 C3426 ) C1426_=_C3427( C1426 C3427 ) C1426_=_C3428( C1426 C3428 ) C1426_=_C3432( C1426 C3432 ) \nC1426_=_C3433( C1426 C3433 ) C1426_=_C3434( C1426 C3434 ) C1426_=_C3436( C1426 C3436 ) C1427_=_C1429( C1427 C1429 ) C1427_=_C1430( C1427 C1430 ) C1427_=_C1432( C1427 C1432 ) \nC1427_=_C1433( C1427 C1433 ) C1427_=_C1434( C1427 C1434 ) C1427_=_C1435( C1427 C1435 ) C1427_=_C1436( C1427 C1436 ) C1427_=_C1437( C1427 C1437 ) C1427_=_C3523( C1427 C3523 ) \nC1429_=_C1430( C1429 C1430 ) C1429_=_C1432( C1429 C1432 ) C1429_=_C1433( C1429 C1433 ) C1429_=_C1434( C1429 C1434 ) C1429_=_C1435( C1429 C1435 ) C1429_=_C1436( C1429 C1436 ) \nC1429_=_C1437( C1429 C1437 ) C1429_=_C1564( C1429 C1564 ) C1429_=_C1848( C1429 C1848 ) C1429_=_C2098( C1429 C2098 ) C1429_=_C2228( C1429 C2228 ) C1429_=_C2336( C1429 C2336 ) \nC1429_=_C2601( C1429 C2601 ) C1429_=_C3047( C1429 C3047 ) C1429_=_C3315( C1429 C3315 ) C1429_=_C3428( C1429 C3428 ) C1429_=_C3677( C1429 C3677 ) C1429_=_C3678( C1429 C3678 ) \nC1429_=_C3679( C1429 C3679 ) C1429_=_C3680( C1429 C3680 ) C1429_=_C3682( C1429 C3682 ) C1429_=_C3683( C1429 C3683 ) C1429_=_C3684( C1429 C3684 ) C1430_=_C1432( C1430 C1432 ) \nC1430_=_C1433( C1430 C1433 ) C1430_=_C1434( C1430 C1434 ) C1430_=_C1435( C1430 C1435 ) C1430_=_C1436( C1430 C1436 ) C1430_=_C1437( C1430 C1437 ) C1430_=_C1907( C1430 C1907 ) \nC1430_=_C2115( C1430 C2115 ) C1430_=_C3279( C1430 C3279 ) C1430_=_C3636( C1430 C3636 ) C1430_=_C3733( C1430 C3733 ) C1430_=_C3742( C1430 C3742 ) C1432_=_C1433( C1432 C1433 ) \nC1432_=_C1434( C1432 C1434 ) C1432_=_C1435( C1432 C1435 ) C1432_=_C1436( C1432 C1436 ) C1432_=_C1437( C1432 C1437 ) C1432_=_C2118( C1432 C2118 ) C1432_=_C3281( C1432 C3281 ) \nC1432_=_C3638( C1432 C3638 ) C1432_=_C3743( C1432 C3743 ) C1432_=_C3793( C1432 C3793 ) C1432_=_C3799( C1432 C3799 ) C1433_=_C1434( C1433 C1434 ) C1433_=_C1435( C1433 C1435 ) \nC1433_=_C1436( C1433 C1436 ) C1433_=_C1437( C1433 C1437 ) C1433_=_C2781( C1433 C2781 ) C1433_=_C2845( C1433 C2845 ) C1433_=_C3408( C1433 C3408 ) C1433_=_C3677( C1433 C3677 ) \nC1433_=_C3840( C1433 C3840 ) C1433_=_C3843( C1433 C3843 ) C1434_=_C1435( C1434 C1435 ) C1434_=_C1436( C1434 C1436 ) C1434_=_C1437( C1434 C1437 ) C1434_=_C1965( C1434 C1965 ) \nC1434_=_C3268( C1434 C3268 ) C1434_=_C3672( C1434 C3672 ) C1434_=_C3920( C1434 C3920 ) C1435_=_C1436( C1435 C1436 ) C1435_=_C1437( C1435 C1437 ) C1435_=_C1524( C1435 C1524 ) \nC1435_=_C1566( C1435 C1566 ) C1435_=_C1621( C1435 C1621 ) C1435_=_C1946( C1435 C1946 ) C1435_=_C2232( C1435 C2232 ) C1435_=_C2411( C1435 C2411 ) C1435_=_C2758( C1435 C2758 ) \nC1435_=_C3179( C1435 C3179 ) C1435_=_C3433( C1435 C3433 ) C1435_=_C3443( C1435 C3443 ) C1435_=_C3840( C1435 C3840 ) C1435_=_C3854( C1435 C3854 ) C1435_=_C3964( C1435 C3964 ) \nC1436_=_C1437( C1436 C1437 ) C1436_=_C2123( C1436 C2123 ) C1436_=_C3287( C1436 C3287 ) C1436_=_C3640( C1436 C3640 ) C1436_=_C3747( C1436 C3747 ) C1437_=_C3684( C1437 C3684 ) \nC1437_=_C3757( C1437 C3757 ) C1437_=_C3964( C1437 C3964 ) C1441_=_C1442( C1441 C1442 ) C1441_=_C1444( C1441 C1444 ) C1441_=_C1446( C1441 C1446 ) C1441_=_C1447( C1441 C1447 ) \nC1441_=_C1452( C1441 C1452 ) C1441_=_C1455( C1441 C1455 ) C1441_=_C1460( C1441 C1460 ) C1441_=_C1841( C1441 C1841 ) C1441_=_C2085( C1441 C2085 ) C1441_=_C2276( C1441 C2276 ) \nC1441_=_C2328( C1441 C2328 ) C1441_=_C2508( C1441 C2508 ) C1441_=_C2547( C1441 C2547 ) C1441_=_C2592( C1441 C2592 ) C1441_=_C2593( C1441 C2593 ) C1441_=_C2594( C1441 C2594 ) \nC1441_=_C2595( C1441 C2595 ) C1441_=_C2596( C1441 C2596 ) C1441_=_C2599( C1441 C2599 ) C1441_=_C2600( C1441 C2600 ) C1441_=_C2601( C1441 C2601 ) C1441_=_C2602( C1441 C2602 ) \nC1441_=_C2603( C1441 C2603 ) C1441_=_C2604( C1441 C2604 ) C1441_=_C2606( C1441 C2606 ) C1441_=_C2607( C1441 C2607 ) C1441_=_C2608( C1441 C2608 ) C1441_=_C2609( C1441 C2609 ) \nC1441_=_C2610( C1441 C2610 ) C1442_=_C1444( C1442 C1444 ) C1442_=_C1446( C1442 C1446 ) C1442_=_C1447( C1442 C1447 ) C1442_=_C1452( C1442 C1452 ) C1442_=_C1455( C1442 C1455 ) \nC1442_=_C1460( C1442 C1460 ) C1442_=_C1555( C1442 C1555 ) C1442_=_C1649( C1442 C1649 ) C1442_=_C2224( C1442 C2224 ) C1442_=_C2389( C1442 C2389 ) C1442_=_C2435( C1442 C2435 ) \nC1442_=_C2679( C1442 C2679 ) C1442_=_C2775( C1442 C2775 ) C1442_=_C2776( C1442 C2776 ) C1442_=_C2777( C1442 C2777 ) C1442_=_C2778( C1442 C2778 ) C1442_=_C2779( C1442 C2779 ) \nC1442_=_C2780( C1442 C2780 ) C1442_=_C2781( C1442 C2781 ) C1442_=_C2783( C1442 C2783 ) C1442_=_C2786( C1442 C2786 ) C1442_=_C2788( C1442 C2788 ) C1444_=_C1446( C1444 C1446 ) \nC1444_=_C1447( C1444 C1447 ) C1444_=_C1452( C1444 C1452 ) C1444_=_C1455( C1444 C1455 ) C1444_=_C1460( C1444 C1460 ) C1444_=_C1803( C1444 C1803 ) C1444_=_C2423( C1444 C2423 ) \nC1444_=_C3115( C1444 C3115 ) C1444_=_C3213( C1444 C3213 ) C1444_=_C3264( C1444 C3264 ) C1444_=_C3265( C1444 C3265 ) C1444_=_C3266( C1444 C3266 ) C1444_=_C3267( C1444 C3267 ) \nC1444_=_C3268( C1444 C3268 ) C1444_=_C3269( C1444 C3269 ) C1444_=_C3270( C1444 C3270 ) C1444_=_C3271( C1444 C3271 ) C1444_=_C3273( C1444 C3273 ) C1444_=_C3274( C1444 C3274 ) \nC1446_=_C1447( C1446 C1447 ) C1446_=_C1452( C1446 C1452 ) C1446_=_C1455( C1446 C1455 ) C1446_=_C1460( C1446 C1460 ) C1446_=_C1560( C1446 C1560 ) C1446_=_C1598( C1446 C1598 ) \nC1446_=_C1654( C1446 C1654 ) C1446_=_C1721( C1446 C1721 ) C1446_=_C2193( C1446 C2193 ) C1446_=_C2284( C1446 C2284 ) C1446_=_C2300( C1446 C2300 ) C1446_=_C2392( C1446 C2392 ) \nC1446_=_C2778( C1446 C2778 ) C1446_=_C2906( C1446 C2906 ) C1446_=_C3087( C1446 C3087 ) C1446_=_C3300( C1446 C3300 ) C1446_=_C3407( C1446 C3407 ) C1446_=_C3408( C1446 C3408 ) \nC1446_=_C3409( C1446 C3409 ) C1446_=_C3412( C1446 C3412 ) C1447_=_C1452( C1447 C1452 ) C1447_=_C1455( C1447 C1455 ) C1447_=_C1460( C1447 C1460 ) C1447_=_C2250( C1447 C2250 ) \nC1447_=_C2617( C1447 C2617 ) C1447_=_C2982( C1447 C2982 ) C1447_=_C3559( C1447 C3559 ) C1447_=_C3560( C1447 C3560 ) C1447_=_C3563( C1447 C3563 ) C1447_=_C3564( C1447 C3564 ) \nC1447_=_C3565( C1447 C3565 ) C1447_=_C3566( C1447 C3566 ) C1447_=_C3567( C1447 C3567 ) C1452_=_C1455( C1452 C1455 ) C1452_=_C1460( C1452 C1460 ) C1452_=_C1498( C1452 C1498 ) \nC1452_=_C2078( C1452 C2078 ) C1452_=_C2558( C1452 C2558 ) C1452_=_C2705( C1452 C2705 ) C1452_=_C3005( C1452 C3005 ) C1452_=_C3615( C1452 C3615 ) C1452_=_C3773( C1452 C3773 ) \nC1452_=_C3832( C1452 C3832 ) C1452_=_C3833( C1452 C3833 ) C1452_=_C3834( C1452 C3834 ) C1452_=_C3835( C1452 C3835 ) C1455_=_C1460( C1455 C1460 ) C1455_=_C1639( C1455 C1639 ) \nC1455_=_C2054( C1455 C2054 ) C1455_=_C2175( C1455 C2175 ) C1455_=_C2268( C1455 C2268 ) C1455_=_C2498( C1455 C2498 ) C1455_=_C3349( C1455 C3349 ) C1455_=_C3382( C1455 C3382 ) \nC1455_=_C3648( C1455 C3648 ) C1455_=_C3909( C1455 C3909 ) C1455_=_C3922( C1455 C3922 ) C1455_=_C3987( C1455 C3987 ) C1455_=_C3992( C1455 C3992 ) C1455_=_C3993( C1455 C3993 ) \nC1455_=_C3994( C1455 C3994 ) C1455_=_C3995( C1455 C3995 ) C1455_=_C3996( C1455 C3996 ) C1455_=_C3997( C1455 C3997 ) C1455_=_C3999( C1455 C3999 ) C1460_=_C3624( C1460 C3624 ) \nC1460_=_C3781( C1460 C3781 ) C1460_=_C3878( C1460 C3878 ) C1460_=_C3935( C1460 C3935 ) C1460_=_C3977( C1460 C3977 ) C1460_=_C4007( C1460 C4007 ) C1460_=_C4013( C1460 C4013 ) \nC1460_=_C4016( C1460 C4016 ) C1460_=_C4087( C1460 C4087 ) C1464_=_C1471( C1464 C1471 ) C1464_=_C1472( C1464 C1472 ) C1464_=_C1473( C1464 C1473 ) C1464_=_C1474( C1464 C1474 ) \nC1464_=_C1475( C1464 C1475 ) C1464_=_C1478( C1464 C1478 ) C1464_=_C1480( C1464 C1480 ) C1464_=_C1491( C1464 C1491 ) C1464_=_C1631( C1464 C1631 ) C1464_=_C1759( C1464 C1759 ) \nC1464_=_C1920( C1464 C1920 ) C1464_=_C2493( C1464 C2493 ) C1464_=_C2681( C1464 C2681 ) C1464_=_C2891( C1464 C2891 ) C1464_=_C2919( C1464 C2919 ) C1464_=_C2920( C1464 C2920 ) \nC1464_=_C2921( C1464 C2921 ) C1464_=_C2924( C1464 C2924 ) C1464_=_C2927( C1464 C2927 ) C1464_=_C2929( C1464 C2929 ) C1464_=_C2930( C1464 C2930 ) C1464_=_C2932( C1464 C2932 ) \nC1471_=_C1472(</w:t>
      </w:r>
    </w:p>
    <w:p>
      <w:pPr>
        <w:pStyle w:val="PreformattedText"/>
        <w:bidi w:val="0"/>
        <w:spacing w:before="0" w:after="0"/>
        <w:jc w:val="left"/>
        <w:rPr/>
      </w:pPr>
      <w:r>
        <w:rPr/>
        <w:t xml:space="preserve"> </w:t>
      </w:r>
      <w:r>
        <w:rPr/>
        <w:t>C1471 C1472 ) C1471_=_C1473( C1471 C1473 ) C1471_=_C1474( C1471 C1474 ) C1471_=_C1475( C1471 C1475 ) C1471_=_C1478( C1471 C1478 ) C1471_=_C1480( C1471 C1480 ) \nC1471_=_C1586( C1471 C1586 ) C1471_=_C1763( C1471 C1763 ) C1471_=_C1927( C1471 C1927 ) C1471_=_C2132( C1471 C2132 ) C1471_=_C2251( C1471 C2251 ) C1471_=_C2619( C1471 C2619 ) \nC1471_=_C2668( C1471 C2668 ) C1471_=_C2983( C1471 C2983 ) C1471_=_C3147( C1471 C3147 ) C1471_=_C3545( C1471 C3545 ) C1471_=_C3597( C1471 C3597 ) C1471_=_C3599( C1471 C3599 ) \nC1472_=_C1473( C1472 C1473 ) C1472_=_C1474( C1472 C1474 ) C1472_=_C1475( C1472 C1475 ) C1472_=_C1478( C1472 C1478 ) C1472_=_C1480( C1472 C1480 ) C1472_=_C1764( C1472 C1764 ) \nC1472_=_C1805( C1472 C1805 ) C1472_=_C2636( C1472 C2636 ) C1472_=_C3002( C1472 C3002 ) C1472_=_C3122( C1472 C3122 ) C1472_=_C3221( C1472 C3221 ) C1472_=_C3251( C1472 C3251 ) \nC1472_=_C3267( C1472 C3267 ) C1472_=_C3427( C1472 C3427 ) C1472_=_C3548( C1472 C3548 ) C1472_=_C3667( C1472 C3667 ) C1472_=_C3670( C1472 C3670 ) C1472_=_C3672( C1472 C3672 ) \nC1472_=_C3673( C1472 C3673 ) C1473_=_C1474( C1473 C1474 ) C1473_=_C1475( C1473 C1475 ) C1473_=_C1478( C1473 C1478 ) C1473_=_C1480( C1473 C1480 ) C1473_=_C1724( C1473 C1724 ) \nC1473_=_C2116( C1473 C2116 ) C1473_=_C2151( C1473 C2151 ) C1473_=_C2539( C1473 C2539 ) C1473_=_C2722( C1473 C2722 ) C1473_=_C2843( C1473 C2843 ) C1473_=_C2910( C1473 C2910 ) \nC1473_=_C3163( C1473 C3163 ) C1473_=_C3178( C1473 C3178 ) C1473_=_C3280( C1473 C3280 ) C1473_=_C3370( C1473 C3370 ) C1473_=_C3523( C1473 C3523 ) C1473_=_C3533( C1473 C3533 ) \nC1473_=_C3733( C1473 C3733 ) C1473_=_C3743( C1473 C3743 ) C1473_=_C3744( C1473 C3744 ) C1473_=_C3746( C1473 C3746 ) C1473_=_C3747( C1473 C3747 ) C1473_=_C3748( C1473 C3748 ) \nC1473_=_C3749( C1473 C3749 ) C1473_=_C3750( C1473 C3750 ) C1474_=_C1475( C1474 C1475 ) C1474_=_C1478( C1474 C1478 ) C1474_=_C1480( C1474 C1480 ) C1474_=_C1765( C1474 C1765 ) \nC1474_=_C2443( C1474 C2443 ) C1474_=_C3550( C1474 C3550 ) C1474_=_C3846( C1474 C3846 ) C1474_=_C3847( C1474 C3847 ) C1475_=_C1478( C1475 C1478 ) C1475_=_C1480( C1475 C1480 ) \nC1475_=_C1766( C1475 C1766 ) C1475_=_C2444( C1475 C2444 ) C1475_=_C3053( C1475 C3053 ) C1475_=_C3138( C1475 C3138 ) C1475_=_C3460( C1475 C3460 ) C1475_=_C3503( C1475 C3503 ) \nC1475_=_C3552( C1475 C3552 ) C1475_=_C3793( C1475 C3793 ) C1475_=_C3817( C1475 C3817 ) C1475_=_C3880( C1475 C3880 ) C1475_=_C3901( C1475 C3901 ) C1475_=_C3903( C1475 C3903 ) \nC1475_=_C3904( C1475 C3904 ) C1478_=_C1480( C1478 C1480 ) C1478_=_C1530( C1478 C1530 ) C1478_=_C1768( C1478 C1768 ) C1478_=_C2141( C1478 C2141 ) C1478_=_C2220( C1478 C2220 ) \nC1478_=_C2323( C1478 C2323 ) C1478_=_C3555( C1478 C3555 ) C1478_=_C3592( C1478 C3592 ) C1478_=_C3708( C1478 C3708 ) C1478_=_C3715( C1478 C3715 ) C1478_=_C3856( C1478 C3856 ) \nC1478_=_C3917( C1478 C3917 ) C1478_=_C4068( C1478 C4068 ) C1480_=_C1769( C1480 C1769 ) C1480_=_C2452( C1480 C2452 ) C1480_=_C3231( C1480 C3231 ) C1480_=_C3311( C1480 C3311 ) \nC1480_=_C3324( C1480 C3324 ) C1480_=_C3391( C1480 C3391 ) C1480_=_C3521( C1480 C3521 ) C1480_=_C3557( C1480 C3557 ) C1480_=_C3578( C1480 C3578 ) C1480_=_C4029( C1480 C4029 ) \nC1480_=_C4070( C1480 C4070 ) C1480_=_C4106( C1480 C4106 ) C1481_=_C1491( C1481 C1491 ) C1481_=_C1493( C1481 C1493 ) C1481_=_C1495( C1481 C1495 ) C1481_=_C1496( C1481 C1496 ) \nC1481_=_C1498( C1481 C1498 ) C1481_=_C1504( C1481 C1504 ) C1481_=_C1506( C1481 C1506 ) C1481_=_C1532( C1481 C1532 ) C1481_=_C1534( C1481 C1534 ) C1481_=_C1535( C1481 C1535 ) \nC1481_=_C1537( C1481 C1537 ) C1481_=_C1538( C1481 C1538 ) C1481_=_C1539( C1481 C1539 ) C1481_=_C1544( C1481 C1544 ) C1481_=_C1545( C1481 C1545 ) C1481_=_C1546( C1481 C1546 ) \nC1481_=_C1547( C1481 C1547 ) C1481_=_C1548( C1481 C1548 ) C1481_=_C1550( C1481 C1550 ) C1491_=_C1493( C1491 C1493 ) C1491_=_C1495( C1491 C1495 ) C1491_=_C1496( C1491 C1496 ) \nC1491_=_C1498( C1491 C1498 ) C1491_=_C1504( C1491 C1504 ) C1491_=_C1506( C1491 C1506 ) C1491_=_C1631( C1491 C1631 ) C1491_=_C1759( C1491 C1759 ) C1491_=_C1920( C1491 C1920 ) \nC1491_=_C2493( C1491 C2493 ) C1491_=_C2681( C1491 C2681 ) C1491_=_C2891( C1491 C2891 ) C1491_=_C2919( C1491 C2919 ) C1491_=_C2920( C1491 C2920 ) C1491_=_C2921( C1491 C2921 ) \nC1491_=_C2924( C1491 C2924 ) C1491_=_C2927( C1491 C2927 ) C1491_=_C2929( C1491 C2929 ) C1491_=_C2930( C1491 C2930 ) C1491_=_C2932( C1491 C2932 ) C1493_=_C1495( C1493 C1495 ) \nC1493_=_C1496( C1493 C1496 ) C1493_=_C1498( C1493 C1498 ) C1493_=_C1504( C1493 C1504 ) C1493_=_C1506( C1493 C1506 ) C1493_=_C1844( C1493 C1844 ) C1493_=_C2092( C1493 C2092 ) \nC1493_=_C2332( C1493 C2332 ) C1493_=_C2552( C1493 C2552 ) C1493_=_C2596( C1493 C2596 ) C1493_=_C2904( C1493 C2904 ) C1493_=_C2980( C1493 C2980 ) C1493_=_C2997( C1493 C2997 ) \nC1493_=_C3040( C1493 C3040 ) C1493_=_C3201( C1493 C3201 ) C1493_=_C3202( C1493 C3202 ) C1493_=_C3204( C1493 C3204 ) C1493_=_C3206( C1493 C3206 ) C1493_=_C3208( C1493 C3208 ) \nC1493_=_C3209( C1493 C3209 ) C1493_=_C3210( C1493 C3210 ) C1493_=_C3211( C1493 C3211 ) C1493_=_C3212( C1493 C3212 ) C1495_=_C1496( C1495 C1496 ) C1495_=_C1498( C1495 C1498 ) \nC1495_=_C1504( C1495 C1504 ) C1495_=_C1506( C1495 C1506 ) C1495_=_C2146( C1495 C2146 ) C1495_=_C2554( C1495 C2554 ) C1495_=_C2999( C1495 C2999 ) C1495_=_C3275( C1495 C3275 ) \nC1495_=_C3278( C1495 C3278 ) C1495_=_C3279( C1495 C3279 ) C1495_=_C3280( C1495 C3280 ) C1495_=_C3281( C1495 C3281 ) C1495_=_C3284( C1495 C3284 ) C1495_=_C3285( C1495 C3285 ) \nC1495_=_C3286( C1495 C3286 ) C1495_=_C3287( C1495 C3287 ) C1496_=_C1498( C1496 C1498 ) C1496_=_C1504( C1496 C1504 ) C1496_=_C1506( C1496 C1506 ) C1496_=_C1633( C1496 C1633 ) \nC1496_=_C1924( C1496 C1924 ) C1496_=_C2027( C1496 C2027 ) C1496_=_C2071( C1496 C2071 ) C1496_=_C2282( C1496 C2282 ) C1496_=_C2494( C1496 C2494 ) C1496_=_C2536( C1496 C2536 ) \nC1496_=_C2555( C1496 C2555 ) C1496_=_C2828( C1496 C2828 ) C1496_=_C2893( C1496 C2893 ) C1496_=_C2919( C1496 C2919 ) C1496_=_C3289( C1496 C3289 ) C1496_=_C3290( C1496 C3290 ) \nC1496_=_C3292( C1496 C3292 ) C1496_=_C3293( C1496 C3293 ) C1496_=_C3294( C1496 C3294 ) C1496_=_C3296( C1496 C3296 ) C1498_=_C1504( C1498 C1504 ) C1498_=_C1506( C1498 C1506 ) \nC1498_=_C2078( C1498 C2078 ) C1498_=_C2558( C1498 C2558 ) C1498_=_C2705( C1498 C2705 ) C1498_=_C3005( C1498 C3005 ) C1498_=_C3615( C1498 C3615 ) C1498_=_C3773( C1498 C3773 ) \nC1498_=_C3832( C1498 C3832 ) C1498_=_C3833( C1498 C3833 ) C1498_=_C3834( C1498 C3834 ) C1498_=_C3835( C1498 C3835 ) C1504_=_C1506( C1504 C1506 ) C1504_=_C1601( C1504 C1601 ) \nC1504_=_C1644( C1504 C1644 ) C1504_=_C1930( C1504 C1930 ) C1504_=_C2058( C1504 C2058 ) C1504_=_C2159( C1504 C2159 ) C1504_=_C2504( C1504 C2504 ) C1504_=_C2591( C1504 C2591 ) \nC1504_=_C2773( C1504 C2773 ) C1504_=_C2900( C1504 C2900 ) C1504_=_C2930( C1504 C2930 ) C1504_=_C3742( C1504 C3742 ) C1504_=_C3771( C1504 C3771 ) C1504_=_C3973( C1504 C3973 ) \nC1504_=_C4052( C1504 C4052 ) C1504_=_C4091( C1504 C4091 ) C1504_=_C4095( C1504 C4095 ) C1506_=_C1602( C1506 C1602 ) C1506_=_C2060( C1506 C2060 ) C1506_=_C2490( C1506 C2490 ) \nC1506_=_C2546( C1506 C2546 ) C1506_=_C2677( C1506 C2677 ) C1506_=_C2774( C1506 C2774 ) C1506_=_C3263( C1506 C3263 ) C1506_=_C3355( C1506 C3355 ) C1506_=_C3389( C1506 C3389 ) \nC1506_=_C3446( C1506 C3446 ) C1506_=_C3918( C1506 C3918 ) C1506_=_C3960( C1506 C3960 ) C1506_=_C4065( C1506 C4065 ) C1506_=_C4085( C1506 C4085 ) C1506_=_C4094( C1506 C4094 ) \nC1506_=_C4099( C1506 C4099 ) C1507_=_C1509( C1507 C1509 ) C1507_=_C1516( C1507 C1516 ) C1507_=_C1517( C1507 C1517 ) C1507_=_C1521( C1507 C1521 ) C1507_=_C1523( C1507 C1523 ) \nC1507_=_C1524( C1507 C1524 ) C1507_=_C1530( C1507 C1530 ) C1507_=_C1531( C1507 C1531 ) C1507_=_C1603( C1507 C1603 ) C1507_=_C1665( C1507 C1665 ) C1507_=_C1666( C1507 C1666 ) \nC1507_=_C1667( C1507 C1667 ) C1507_=_C1668( C1507 C1668 ) C1507_=_C1669( C1507 C1669 ) C1507_=_C1671( C1507 C1671 ) C1507_=_C1672( C1507 C1672 ) C1507_=_C1673( C1507 C1673 ) \nC1507_=_C1674( C1507 C1674 ) C1507_=_C1675( C1507 C1675 ) C1507_=_C1676( C1507 C1676 ) C1507_=_C1678( C1507 C1678 ) C1507_=_C1679( C1507 C1679 ) C1507_=_C1680( C1507 C1680 ) \nC1507_=_C1681( C1507 C1681 ) C1507_=_C1682( C1507 C1682 ) C1507_=_C1684( C1507 C1684 ) C1509_=_C1516( C1509 C1516 ) C1509_=_C1517( C1509 C1517 ) C1509_=_C1521( C1509 C1521 ) \nC1509_=_C1523( C1509 C1523 ) C1509_=_C1524( C1509 C1524 ) C1509_=_C1530( C1509 C1530 ) C1509_=_C1531( C1509 C1531 ) C1509_=_C1952( C1509 C1952 ) C1509_=_C1953( C1509 C1953 ) \nC1509_=_C1955( C1509 C1955 ) C1509_=_C1956( C1509 C1956 ) C1509_=_C1958( C1509 C1958 ) C1509_=_C1959( C1509 C1959 ) C1509_=_C1961( C1509 C1961 ) C1509_=_C1964( C1509 C1964 ) \nC1509_=_C1965( C1509 C1965 ) C1509_=_C1971( C1509 C1971 ) C1516_=_C1517( C1516 C1517 ) C1516_=_C1521( C1516 C1521 ) C1516_=_C1523( C1516 C1523 ) C1516_=_C1524( C1516 C1524 ) \nC1516_=_C1530( C1516 C1530 ) C1516_=_C1531( C1516 C1531 ) C1516_=_C1634( C1516 C1634 ) C1516_=_C2029( C1516 C2029 ) C1516_=_C2246( C1516 C2246 ) C1516_=_C2354( C1516 C2354 ) \nC1516_=_C2515( C1516 C2515 ) C1516_=_C2583( C1516 C2583 ) C1516_=_C2697( C1516 C2697 ) C1516_=_C3073( C1516 C3073 ) C1516_=_C3325( C1516 C3325 ) C1516_=_C3326( C1516 C3326 ) \nC1516_=_C3328( C1516 C3328 ) C1516_=_C3330( C1516 C3330 ) C1516_=_C3331( C1516 C3331 ) C1516_=_C3332( C1516 C3332 ) C1516_=_C3335( C1516 C3335 ) C1516_=_C3336( C1516 C3336 ) \nC1517_=_C1521( C1517 C1521 ) C1517_=_C1523( C1517 C1523 ) C1517_=_C1524( C1517 C1524 ) C1517_=_C1530( C1517 C1530 ) C1517_=_C1531( C1517 C1531 ) C1517_=_C2073( C1517 C2073 ) \nC1517_=_C2195( C1517 C2195 ) C1517_=_C2211( C1517 C2211 ) C1517_=_C2701( C1517 C2701 ) C1517_=_C2959( C1517 C2959 ) C1517_=_C3396( C1517 C3396 ) C1517_=_C3475( C1517 C3475 ) \nC1517_=_C3603( C1517 C3603 ) C1517_=_C3607( C1517 C3607 ) C1517_=_C3608( C1517 C3608 ) C1517_=_C3612( C1517 C3612 ) C1521_=_C1523( C1521 C1523 ) C1521_=_C1524( C1521 C1524 ) \nC1521_=_C1530( C1521 C1530 ) C1521_=_C1531( C1521 C1531 ) C1521_=_C1588(</w:t>
      </w:r>
    </w:p>
    <w:p>
      <w:pPr>
        <w:pStyle w:val="PreformattedText"/>
        <w:bidi w:val="0"/>
        <w:spacing w:before="0" w:after="0"/>
        <w:jc w:val="left"/>
        <w:rPr/>
      </w:pPr>
      <w:r>
        <w:rPr/>
        <w:t xml:space="preserve"> </w:t>
      </w:r>
      <w:r>
        <w:rPr/>
        <w:t>C1521 C1588 ) C1521_=_C1704( C1521 C1704 ) C1521_=_C2518( C1521 C2518 ) C1521_=_C2703( C1521 C2703 ) \nC1521_=_C2723( C1521 C2723 ) C1521_=_C2819( C1521 C2819 ) C1521_=_C2942( C1521 C2942 ) C1521_=_C3123( C1521 C3123 ) C1521_=_C3343( C1521 C3343 ) C1521_=_C3360( C1521 C3360 ) \nC1521_=_C3477( C1521 C3477 ) C1521_=_C3534( C1521 C3534 ) C1521_=_C3751( C1521 C3751 ) C1521_=_C3752( C1521 C3752 ) C1521_=_C3755( C1521 C3755 ) C1521_=_C3756( C1521 C3756 ) \nC1521_=_C3757( C1521 C3757 ) C1521_=_C3759( C1521 C3759 ) C1521_=_C3760( C1521 C3760 ) C1523_=_C1524( C1523 C1524 ) C1523_=_C1530( C1523 C1530 ) C1523_=_C1531( C1523 C1531 ) \nC1523_=_C1810( C1523 C1810 ) C1523_=_C2541( C1523 C2541 ) C1523_=_C2725( C1523 C2725 ) C1523_=_C2914( C1523 C2914 ) C1523_=_C3126( C1523 C3126 ) C1523_=_C3225( C1523 C3225 ) \nC1523_=_C3270( C1523 C3270 ) C1523_=_C3432( C1523 C3432 ) C1523_=_C3468( C1523 C3468 ) C1523_=_C3744( C1523 C3744 ) C1523_=_C3853( C1523 C3853 ) C1523_=_C3920( C1523 C3920 ) \nC1523_=_C3928( C1523 C3928 ) C1523_=_C3937( C1523 C3937 ) C1523_=_C3938( C1523 C3938 ) C1524_=_C1530( C1524 C1530 ) C1524_=_C1531( C1524 C1531 ) C1524_=_C1566( C1524 C1566 ) \nC1524_=_C1621( C1524 C1621 ) C1524_=_C1946( C1524 C1946 ) C1524_=_C2232( C1524 C2232 ) C1524_=_C2411( C1524 C2411 ) C1524_=_C2758( C1524 C2758 ) C1524_=_C3179( C1524 C3179 ) \nC1524_=_C3433( C1524 C3433 ) C1524_=_C3443( C1524 C3443 ) C1524_=_C3840( C1524 C3840 ) C1524_=_C3854( C1524 C3854 ) C1524_=_C3964( C1524 C3964 ) C1530_=_C1531( C1530 C1531 ) \nC1530_=_C1768( C1530 C1768 ) C1530_=_C2141( C1530 C2141 ) C1530_=_C2220( C1530 C2220 ) C1530_=_C2323( C1530 C2323 ) C1530_=_C3555( C1530 C3555 ) C1530_=_C3592( C1530 C3592 ) \nC1530_=_C3708( C1530 C3708 ) C1530_=_C3715( C1530 C3715 ) C1530_=_C3856( C1530 C3856 ) C1530_=_C3917( C1530 C3917 ) C1530_=_C4068( C1530 C4068 ) C1531_=_C2082( C1531 C2082 ) \nC1531_=_C2105( C1531 C2105 ) C1531_=_C2386( C1531 C2386 ) C1531_=_C2710( C1531 C2710 ) C1531_=_C3072( C1531 C3072 ) C1531_=_C3086( C1531 C3086 ) C1531_=_C3666( C1531 C3666 ) \nC1531_=_C3700( C1531 C3700 ) C1531_=_C3858( C1531 C3858 ) C1531_=_C4018( C1531 C4018 ) C1532_=_C1534( C1532 C1534 ) C1532_=_C1535( C1532 C1535 ) C1532_=_C1537( C1532 C1537 ) \nC1532_=_C1538( C1532 C1538 ) C1532_=_C1539( C1532 C1539 ) C1532_=_C1544( C1532 C1544 ) C1532_=_C1545( C1532 C1545 ) C1532_=_C1546( C1532 C1546 ) C1532_=_C1547( C1532 C1547 ) \nC1532_=_C1548( C1532 C1548 ) C1532_=_C1550( C1532 C1550 ) C1532_=_C2325( C1532 C2325 ) C1532_=_C2327( C1532 C2327 ) C1532_=_C2328( C1532 C2328 ) C1532_=_C2329( C1532 C2329 ) \nC1532_=_C2332( C1532 C2332 ) C1532_=_C2334( C1532 C2334 ) C1532_=_C2336( C1532 C2336 ) C1534_=_C1535( C1534 C1535 ) C1534_=_C1537( C1534 C1537 ) C1534_=_C1538( C1534 C1538 ) \nC1534_=_C1539( C1534 C1539 ) C1534_=_C1544( C1534 C1544 ) C1534_=_C1545( C1534 C1545 ) C1534_=_C1546( C1534 C1546 ) C1534_=_C1547( C1534 C1547 ) C1534_=_C1548( C1534 C1548 ) \nC1534_=_C1550( C1534 C1550 ) C1534_=_C2453( C1534 C2453 ) C1534_=_C2473( C1534 C2473 ) C1534_=_C2481( C1534 C2481 ) C1534_=_C2490( C1534 C2490 ) C1535_=_C1537( C1535 C1537 ) \nC1535_=_C1538( C1535 C1538 ) C1535_=_C1539( C1535 C1539 ) C1535_=_C1544( C1535 C1544 ) C1535_=_C1545( C1535 C1545 ) C1535_=_C1546( C1535 C1546 ) C1535_=_C1547( C1535 C1547 ) \nC1535_=_C1548( C1535 C1548 ) C1535_=_C1550( C1535 C1550 ) C1535_=_C2547( C1535 C2547 ) C1535_=_C2548( C1535 C2548 ) C1535_=_C2552( C1535 C2552 ) C1535_=_C2553( C1535 C2553 ) \nC1535_=_C2554( C1535 C2554 ) C1535_=_C2555( C1535 C2555 ) C1535_=_C2558( C1535 C2558 ) C1537_=_C1538( C1537 C1538 ) C1537_=_C1539( C1537 C1539 ) C1537_=_C1544( C1537 C1544 ) \nC1537_=_C1545( C1537 C1545 ) C1537_=_C1546( C1537 C1546 ) C1537_=_C1547( C1537 C1547 ) C1537_=_C1548( C1537 C1548 ) C1537_=_C1550( C1537 C1550 ) C1537_=_C2458( C1537 C2458 ) \nC1537_=_C2567( C1537 C2567 ) C1537_=_C2593( C1537 C2593 ) C1537_=_C2969( C1537 C2969 ) C1537_=_C2970( C1537 C2970 ) C1538_=_C1539( C1538 C1539 ) C1538_=_C1544( C1538 C1544 ) \nC1538_=_C1545( C1538 C1545 ) C1538_=_C1546( C1538 C1546 ) C1538_=_C1547( C1538 C1547 ) C1538_=_C1548( C1538 C1548 ) C1538_=_C1550( C1538 C1550 ) C1538_=_C2996( C1538 C2996 ) \nC1538_=_C2997( C1538 C2997 ) C1538_=_C2999( C1538 C2999 ) C1538_=_C3002( C1538 C3002 ) C1538_=_C3004( C1538 C3004 ) C1538_=_C3005( C1538 C3005 ) C1539_=_C1544( C1539 C1544 ) \nC1539_=_C1545( C1539 C1545 ) C1539_=_C1546( C1539 C1546 ) C1539_=_C1547( C1539 C1547 ) C1539_=_C1548( C1539 C1548 ) C1539_=_C1550( C1539 C1550 ) C1539_=_C1582( C1539 C1582 ) \nC1539_=_C1821( C1539 C1821 ) C1539_=_C1923( C1539 C1923 ) C1539_=_C2129( C1539 C2129 ) C1539_=_C2568( C1539 C2568 ) C1539_=_C2665( C1539 C2665 ) C1539_=_C3146( C1539 C3146 ) \nC1539_=_C3147( C1539 C3147 ) C1539_=_C3148( C1539 C3148 ) C1539_=_C3150( C1539 C3150 ) C1539_=_C3151( C1539 C3151 ) C1539_=_C3152( C1539 C3152 ) C1539_=_C3153( C1539 C3153 ) \nC1539_=_C3154( C1539 C3154 ) C1539_=_C3155( C1539 C3155 ) C1544_=_C1545( C1544 C1545 ) C1544_=_C1546( C1544 C1546 ) C1544_=_C1547( C1544 C1547 ) C1544_=_C1548( C1544 C1548 ) \nC1544_=_C1550( C1544 C1550 ) C1544_=_C1964( C1544 C1964 ) C1544_=_C2466( C1544 C2466 ) C1544_=_C2571( C1544 C2571 ) C1544_=_C3151( C1544 C3151 ) C1544_=_C3331( C1544 C3331 ) \nC1544_=_C3417( C1544 C3417 ) C1544_=_C3597( C1544 C3597 ) C1544_=_C3607( C1544 C3607 ) C1544_=_C3751( C1544 C3751 ) C1544_=_C3853( C1544 C3853 ) C1544_=_C3854( C1544 C3854 ) \nC1544_=_C3856( C1544 C3856 ) C1544_=_C3858( C1544 C3858 ) C1545_=_C1546( C1545 C1546 ) C1545_=_C1547( C1545 C1547 ) C1545_=_C1548( C1545 C1548 ) C1545_=_C1550( C1545 C1550 ) \nC1545_=_C2572( C1545 C2572 ) C1545_=_C3152( C1545 C3152 ) C1545_=_C3868( C1545 C3868 ) C1546_=_C1547( C1546 C1547 ) C1546_=_C1548( C1546 C1548 ) C1546_=_C1550( C1546 C1550 ) \nC1546_=_C3210( C1546 C3210 ) C1546_=_C3284( C1546 C3284 ) C1546_=_C3564( C1546 C3564 ) C1546_=_C3833( C1546 C3833 ) C1546_=_C4012( C1546 C4012 ) C1546_=_C4013( C1546 C4013 ) \nC1547_=_C1548( C1547 C1548 ) C1547_=_C1550( C1547 C1550 ) C1547_=_C3211( C1547 C3211 ) C1547_=_C3241( C1547 C3241 ) C1547_=_C3286( C1547 C3286 ) C1547_=_C3786( C1547 C3786 ) \nC1547_=_C3834( C1547 C3834 ) C1548_=_C1550( C1548 C1550 ) C1548_=_C2469( C1548 C2469 ) C1548_=_C2577( C1548 C2577 ) C1548_=_C3023( C1548 C3023 ) C1548_=_C3422( C1548 C3422 ) \nC1550_=_C1836( C1550 C1836 ) C1550_=_C1913( C1550 C1913 ) C1550_=_C2471( C1550 C2471 ) C1550_=_C2579( C1550 C2579 ) C1550_=_C3155( C1550 C3155 ) C1550_=_C3425( C1550 C3425 ) \nC1550_=_C3642( C1550 C3642 ) C1555_=_C1560( C1555 C1560 ) C1555_=_C1562( C1555 C1562 ) C1555_=_C1564( C1555 C1564 ) C1555_=_C1566( C1555 C1566 ) C1555_=_C1567( C1555 C1567 ) \nC1555_=_C1569( C1555 C1569 ) C1555_=_C1649( C1555 C1649 ) C1555_=_C2224( C1555 C2224 ) C1555_=_C2389( C1555 C2389 ) C1555_=_C2435( C1555 C2435 ) C1555_=_C2679( C1555 C2679 ) \nC1555_=_C2775( C1555 C2775 ) C1555_=_C2776( C1555 C2776 ) C1555_=_C2777( C1555 C2777 ) C1555_=_C2778( C1555 C2778 ) C1555_=_C2779( C1555 C2779 ) C1555_=_C2780( C1555 C2780 ) \nC1555_=_C2781( C1555 C2781 ) C1555_=_C2783( C1555 C2783 ) C1555_=_C2786( C1555 C2786 ) C1555_=_C2788( C1555 C2788 ) C1560_=_C1562( C1560 C1562 ) C1560_=_C1564( C1560 C1564 ) \nC1560_=_C1566( C1560 C1566 ) C1560_=_C1567( C1560 C1567 ) C1560_=_C1569( C1560 C1569 ) C1560_=_C1598( C1560 C1598 ) C1560_=_C1654( C1560 C1654 ) C1560_=_C1721( C1560 C1721 ) \nC1560_=_C2193( C1560 C2193 ) C1560_=_C2284( C1560 C2284 ) C1560_=_C2300( C1560 C2300 ) C1560_=_C2392( C1560 C2392 ) C1560_=_C2778( C1560 C2778 ) C1560_=_C2906( C1560 C2906 ) \nC1560_=_C3087( C1560 C3087 ) C1560_=_C3300( C1560 C3300 ) C1560_=_C3407( C1560 C3407 ) C1560_=_C3408( C1560 C3408 ) C1560_=_C3409( C1560 C3409 ) C1560_=_C3412( C1560 C3412 ) \nC1562_=_C1564( C1562 C1564 ) C1562_=_C1566( C1562 C1566 ) C1562_=_C1567( C1562 C1567 ) C1562_=_C1569( C1562 C1569 ) C1562_=_C1883( C1562 C1883 ) C1562_=_C1926( C1562 C1926 ) \nC1562_=_C2249( C1562 C2249 ) C1562_=_C2538( C1562 C2538 ) C1562_=_C2719( C1562 C2719 ) C1562_=_C2839( C1562 C2839 ) C1562_=_C2877( C1562 C2877 ) C1562_=_C2907( C1562 C2907 ) \nC1562_=_C3120( C1562 C3120 ) C1562_=_C3131( C1562 C3131 ) C1562_=_C3175( C1562 C3175 ) C1562_=_C3367( C1562 C3367 ) C1562_=_C3394( C1562 C3394 ) C1562_=_C3426( C1562 C3426 ) \nC1562_=_C3468( C1562 C3468 ) C1562_=_C3471( C1562 C3471 ) C1562_=_C3473( C1562 C3473 ) C1564_=_C1566( C1564 C1566 ) C1564_=_C1567( C1564 C1567 ) C1564_=_C1569( C1564 C1569 ) \nC1564_=_C1848( C1564 C1848 ) C1564_=_C2098( C1564 C2098 ) C1564_=_C2228( C1564 C2228 ) C1564_=_C2336( C1564 C2336 ) C1564_=_C2601( C1564 C2601 ) C1564_=_C3047( C1564 C3047 ) \nC1564_=_C3315( C1564 C3315 ) C1564_=_C3428( C1564 C3428 ) C1564_=_C3677( C1564 C3677 ) C1564_=_C3678( C1564 C3678 ) C1564_=_C3679( C1564 C3679 ) C1564_=_C3680( C1564 C3680 ) \nC1564_=_C3682( C1564 C3682 ) C1564_=_C3683( C1564 C3683 ) C1564_=_C3684( C1564 C3684 ) C1566_=_C1567( C1566 C1567 ) C1566_=_C1569( C1566 C1569 ) C1566_=_C1621( C1566 C1621 ) \nC1566_=_C1946( C1566 C1946 ) C1566_=_C2232( C1566 C2232 ) C1566_=_C2411( C1566 C2411 ) C1566_=_C2758( C1566 C2758 ) C1566_=_C3179( C1566 C3179 ) C1566_=_C3433( C1566 C3433 ) \nC1566_=_C3443( C1566 C3443 ) C1566_=_C3840( C1566 C3840 ) C1566_=_C3854( C1566 C3854 ) C1566_=_C3964( C1566 C3964 ) C1567_=_C1569( C1567 C1569 ) C1567_=_C1600( C1567 C1600 ) \nC1567_=_C1750( C1567 C1750 ) C1567_=_C1892( C1567 C1892 ) C1567_=_C3109( C1567 C3109 ) C1567_=_C3180( C1567 C3180 ) C1567_=_C3403( C1567 C3403 ) C1567_=_C3421( C1567 C3421 ) \nC1567_=_C3434( C1567 C3434 ) C1567_=_C3621( C1567 C3621 ) C1567_=_C3951( C1567 C3951 ) C1567_=_C4024( C1567 C4024 ) C1567_=_C4055( C1567 C4055 ) C1567_=_C4056( C1567 C4056 ) \nC1569_=_C1894( C1569 C1894 ) C1569_=_C2015( C1569 C2015 ) C1569_=_C2399( C1569 C2399 ) C1569_=_C2502( C1569 C2502 ) C1569_=_C2627( C1569 C2627 ) C1569_=_C2676( C1569 C2676 ) \nC1569_=_C3144( C1569 C3144 ) C1569_=_C3183( C1569 C3183 ) C1569_=_C3404( C1569 C3404 ) C1569_=_C3436( C1569 C3436 ) C1569_=_C3590(</w:t>
      </w:r>
    </w:p>
    <w:p>
      <w:pPr>
        <w:pStyle w:val="PreformattedText"/>
        <w:bidi w:val="0"/>
        <w:spacing w:before="0" w:after="0"/>
        <w:jc w:val="left"/>
        <w:rPr/>
      </w:pPr>
      <w:r>
        <w:rPr/>
        <w:t xml:space="preserve"> </w:t>
      </w:r>
      <w:r>
        <w:rPr/>
        <w:t>C1569 C3590 ) C1569_=_C3652( C1569 C3652 ) \nC1569_=_C3731( C1569 C3731 ) C1569_=_C3799( C1569 C3799 ) C1569_=_C3953( C1569 C3953 ) C1569_=_C4005( C1569 C4005 ) C1569_=_C4012( C1569 C4012 ) C1569_=_C4040( C1569 C4040 ) \nC1569_=_C4080( C1569 C4080 ) C1569_=_C4089( C1569 C4089 ) C1569_=_C4090( C1569 C4090 ) C1572_=_C1582( C1572 C1582 ) C1572_=_C1586( C1572 C1586 ) C1572_=_C1588( C1572 C1588 ) \nC1572_=_C1592( C1572 C1592 ) C1572_=_C2106( C1572 C2106 ) C1572_=_C2107( C1572 C2107 ) C1572_=_C2108( C1572 C2108 ) C1572_=_C2109( C1572 C2109 ) C1572_=_C2110( C1572 C2110 ) \nC1572_=_C2112( C1572 C2112 ) C1572_=_C2113( C1572 C2113 ) C1572_=_C2114( C1572 C2114 ) C1572_=_C2115( C1572 C2115 ) C1572_=_C2116( C1572 C2116 ) C1572_=_C2118( C1572 C2118 ) \nC1572_=_C2120( C1572 C2120 ) C1572_=_C2122( C1572 C2122 ) C1572_=_C2123( C1572 C2123 ) C1582_=_C1586( C1582 C1586 ) C1582_=_C1588( C1582 C1588 ) C1582_=_C1592( C1582 C1592 ) \nC1582_=_C1821( C1582 C1821 ) C1582_=_C1923( C1582 C1923 ) C1582_=_C2129( C1582 C2129 ) C1582_=_C2568( C1582 C2568 ) C1582_=_C2665( C1582 C2665 ) C1582_=_C3146( C1582 C3146 ) \nC1582_=_C3147( C1582 C3147 ) C1582_=_C3148( C1582 C3148 ) C1582_=_C3150( C1582 C3150 ) C1582_=_C3151( C1582 C3151 ) C1582_=_C3152( C1582 C3152 ) C1582_=_C3153( C1582 C3153 ) \nC1582_=_C3154( C1582 C3154 ) C1582_=_C3155( C1582 C3155 ) C1586_=_C1588( C1586 C1588 ) C1586_=_C1592( C1586 C1592 ) C1586_=_C1763( C1586 C1763 ) C1586_=_C1927( C1586 C1927 ) \nC1586_=_C2132( C1586 C2132 ) C1586_=_C2251( C1586 C2251 ) C1586_=_C2619( C1586 C2619 ) C1586_=_C2668( C1586 C2668 ) C1586_=_C2983( C1586 C2983 ) C1586_=_C3147( C1586 C3147 ) \nC1586_=_C3545( C1586 C3545 ) C1586_=_C3597( C1586 C3597 ) C1586_=_C3599( C1586 C3599 ) C1588_=_C1592( C1588 C1592 ) C1588_=_C1704( C1588 C1704 ) C1588_=_C2518( C1588 C2518 ) \nC1588_=_C2703( C1588 C2703 ) C1588_=_C2723( C1588 C2723 ) C1588_=_C2819( C1588 C2819 ) C1588_=_C2942( C1588 C2942 ) C1588_=_C3123( C1588 C3123 ) C1588_=_C3343( C1588 C3343 ) \nC1588_=_C3360( C1588 C3360 ) C1588_=_C3477( C1588 C3477 ) C1588_=_C3534( C1588 C3534 ) C1588_=_C3751( C1588 C3751 ) C1588_=_C3752( C1588 C3752 ) C1588_=_C3755( C1588 C3755 ) \nC1588_=_C3756( C1588 C3756 ) C1588_=_C3757( C1588 C3757 ) C1588_=_C3759( C1588 C3759 ) C1588_=_C3760( C1588 C3760 ) C1592_=_C2382( C1592 C2382 ) C1592_=_C2414( C1592 C2414 ) \nC1592_=_C2659( C1592 C2659 ) C1592_=_C2691( C1592 C2691 ) C1592_=_C2741( C1592 C2741 ) C1592_=_C3021( C1592 C3021 ) C1592_=_C3509( C1592 C3509 ) C1592_=_C3722( C1592 C3722 ) \nC1592_=_C3768( C1592 C3768 ) C1592_=_C3923( C1592 C3923 ) C1592_=_C3982( C1592 C3982 ) C1592_=_C4044( C1592 C4044 ) C1592_=_C4058( C1592 C4058 ) C1592_=_C4059( C1592 C4059 ) \nC1592_=_C4061( C1592 C4061 ) C1598_=_C1599( C1598 C1599 ) C1598_=_C1600( C1598 C1600 ) C1598_=_C1601( C1598 C1601 ) C1598_=_C1602( C1598 C1602 ) C1598_=_C1654( C1598 C1654 ) \nC1598_=_C1721( C1598 C1721 ) C1598_=_C2193( C1598 C2193 ) C1598_=_C2284( C1598 C2284 ) C1598_=_C2300( C1598 C2300 ) C1598_=_C2392( C1598 C2392 ) C1598_=_C2778( C1598 C2778 ) \nC1598_=_C2906( C1598 C2906 ) C1598_=_C3087( C1598 C3087 ) C1598_=_C3300( C1598 C3300 ) C1598_=_C3407( C1598 C3407 ) C1598_=_C3408( C1598 C3408 ) C1598_=_C3409( C1598 C3409 ) \nC1598_=_C3412( C1598 C3412 ) C1599_=_C1600( C1599 C1600 ) C1599_=_C1601( C1599 C1601 ) C1599_=_C1602( C1599 C1602 ) C1599_=_C2413( C1599 C2413 ) C1599_=_C2543( C1599 C2543 ) \nC1599_=_C2726( C1599 C2726 ) C1599_=_C2851( C1599 C2851 ) C1599_=_C2917( C1599 C2917 ) C1599_=_C3508( C1599 C3508 ) C1599_=_C3766( C1599 C3766 ) C1599_=_C3937( C1599 C3937 ) \nC1599_=_C3981( C1599 C3981 ) C1599_=_C4044( C1599 C4044 ) C1599_=_C4045( C1599 C4045 ) C1599_=_C4046( C1599 C4046 ) C1600_=_C1601( C1600 C1601 ) C1600_=_C1602( C1600 C1602 ) \nC1600_=_C1750( C1600 C1750 ) C1600_=_C1892( C1600 C1892 ) C1600_=_C3109( C1600 C3109 ) C1600_=_C3180( C1600 C3180 ) C1600_=_C3403( C1600 C3403 ) C1600_=_C3421( C1600 C3421 ) \nC1600_=_C3434( C1600 C3434 ) C1600_=_C3621( C1600 C3621 ) C1600_=_C3951( C1600 C3951 ) C1600_=_C4024( C1600 C4024 ) C1600_=_C4055( C1600 C4055 ) C1600_=_C4056( C1600 C4056 ) \nC1601_=_C1602( C1601 C1602 ) C1601_=_C1644( C1601 C1644 ) C1601_=_C1930( C1601 C1930 ) C1601_=_C2058( C1601 C2058 ) C1601_=_C2159( C1601 C2159 ) C1601_=_C2504( C1601 C2504 ) \nC1601_=_C2591( C1601 C2591 ) C1601_=_C2773( C1601 C2773 ) C1601_=_C2900( C1601 C2900 ) C1601_=_C2930( C1601 C2930 ) C1601_=_C3742( C1601 C3742 ) C1601_=_C3771( C1601 C3771 ) \nC1601_=_C3973( C1601 C3973 ) C1601_=_C4052( C1601 C4052 ) C1601_=_C4091( C1601 C4091 ) C1601_=_C4095( C1601 C4095 ) C1602_=_C2060( C1602 C2060 ) C1602_=_C2490( C1602 C2490 ) \nC1602_=_C2546( C1602 C2546 ) C1602_=_C2677( C1602 C2677 ) C1602_=_C2774( C1602 C2774 ) C1602_=_C3263( C1602 C3263 ) C1602_=_C3355( C1602 C3355 ) C1602_=_C3389( C1602 C3389 ) \nC1602_=_C3446( C1602 C3446 ) C1602_=_C3918( C1602 C3918 ) C1602_=_C3960( C1602 C3960 ) C1602_=_C4065( C1602 C4065 ) C1602_=_C4085( C1602 C4085 ) C1602_=_C4094( C1602 C4094 ) \nC1602_=_C4099( C1602 C4099 ) C1603_=_C1610( C1603 C1610 ) C1603_=_C1621( C1603 C1621 ) C1603_=_C1622( C1603 C1622 ) C1603_=_C1665( C1603 C1665 ) C1603_=_C1666( C1603 C1666 ) \nC1603_=_C1667( C1603 C1667 ) C1603_=_C1668( C1603 C1668 ) C1603_=_C1669( C1603 C1669 ) C1603_=_C1671( C1603 C1671 ) C1603_=_C1672( C1603 C1672 ) C1603_=_C1673( C1603 C1673 ) \nC1603_=_C1674( C1603 C1674 ) C1603_=_C1675( C1603 C1675 ) C1603_=_C1676( C1603 C1676 ) C1603_=_C1678( C1603 C1678 ) C1603_=_C1679( C1603 C1679 ) C1603_=_C1680( C1603 C1680 ) \nC1603_=_C1681( C1603 C1681 ) C1603_=_C1682( C1603 C1682 ) C1603_=_C1684( C1603 C1684 ) C1610_=_C1621( C1610 C1621 ) C1610_=_C1622( C1610 C1622 ) C1610_=_C1673( C1610 C1673 ) \nC1610_=_C1797( C1610 C1797 ) C1610_=_C1857( C1610 C1857 ) C1610_=_C1938( C1610 C1938 ) C1610_=_C2022( C1610 C2022 ) C1610_=_C2066( C1610 C2066 ) C1610_=_C2277( C1610 C2277 ) \nC1610_=_C2401( C1610 C2401 ) C1610_=_C2548( C1610 C2548 ) C1610_=_C2747( C1610 C2747 ) C1610_=_C2748( C1610 C2748 ) C1610_=_C2749( C1610 C2749 ) C1610_=_C2751( C1610 C2751 ) \nC1610_=_C2752( C1610 C2752 ) C1610_=_C2753( C1610 C2753 ) C1610_=_C2754( C1610 C2754 ) C1610_=_C2756( C1610 C2756 ) C1610_=_C2757( C1610 C2757 ) C1610_=_C2758( C1610 C2758 ) \nC1610_=_C2759( C1610 C2759 ) C1610_=_C2760( C1610 C2760 ) C1610_=_C2761( C1610 C2761 ) C1621_=_C1622( C1621 C1622 ) C1621_=_C1946( C1621 C1946 ) C1621_=_C2232( C1621 C2232 ) \nC1621_=_C2411( C1621 C2411 ) C1621_=_C2758( C1621 C2758 ) C1621_=_C3179( C1621 C3179 ) C1621_=_C3433( C1621 C3433 ) C1621_=_C3443( C1621 C3443 ) C1621_=_C3840( C1621 C3840 ) \nC1621_=_C3854( C1621 C3854 ) C1621_=_C3964( C1621 C3964 ) C1622_=_C1646( C1622 C1646 ) C1622_=_C1664( C1622 C1664 ) C1622_=_C1950( C1622 C1950 ) C1622_=_C1995( C1622 C1995 ) \nC1622_=_C2272( C1622 C2272 ) C1622_=_C2417( C1622 C2417 ) C1622_=_C2506( C1622 C2506 ) C1622_=_C2761( C1622 C2761 ) C1622_=_C2890( C1622 C2890 ) C1622_=_C3185( C1622 C3185 ) \nC1622_=_C3447( C1622 C3447 ) C1622_=_C3513( C1622 C3513 ) C1622_=_C3665( C1622 C3665 ) C1622_=_C3843( C1622 C3843 ) C1622_=_C3886( C1622 C3886 ) C1622_=_C3927( C1622 C3927 ) \nC1622_=_C3963( C1622 C3963 ) C1622_=_C3999( C1622 C3999 ) C1622_=_C4074( C1622 C4074 ) C1622_=_C4100( C1622 C4100 ) C1622_=_C4104( C1622 C4104 ) C1625_=_C1631( C1625 C1631 ) \nC1625_=_C1633( C1625 C1633 ) C1625_=_C1634( C1625 C1634 ) C1625_=_C1639( C1625 C1639 ) C1625_=_C1644( C1625 C1644 ) C1625_=_C1646( C1625 C1646 ) C1625_=_C2160( C1625 C2160 ) \nC1625_=_C2161( C1625 C2161 ) C1625_=_C2162( C1625 C2162 ) C1625_=_C2165( C1625 C2165 ) C1625_=_C2166( C1625 C2166 ) C1625_=_C2168( C1625 C2168 ) C1625_=_C2170( C1625 C2170 ) \nC1625_=_C2172( C1625 C2172 ) C1625_=_C2173( C1625 C2173 ) C1625_=_C2175( C1625 C2175 ) C1625_=_C2176( C1625 C2176 ) C1625_=_C2177( C1625 C2177 ) C1625_=_C2178( C1625 C2178 ) \nC1625_=_C2180( C1625 C2180 ) C1625_=_C2181( C1625 C2181 ) C1625_=_C2182( C1625 C2182 ) C1631_=_C1633( C1631 C1633 ) C1631_=_C1634( C1631 C1634 ) C1631_=_C1639( C1631 C1639 ) \nC1631_=_C1644( C1631 C1644 ) C1631_=_C1646( C1631 C1646 ) C1631_=_C1759( C1631 C1759 ) C1631_=_C1920( C1631 C1920 ) C1631_=_C2493( C1631 C2493 ) C1631_=_C2681( C1631 C2681 ) \nC1631_=_C2891( C1631 C2891 ) C1631_=_C2919( C1631 C2919 ) C1631_=_C2920( C1631 C2920 ) C1631_=_C2921( C1631 C2921 ) C1631_=_C2924( C1631 C2924 ) C1631_=_C2927( C1631 C2927 ) \nC1631_=_C2929( C1631 C2929 ) C1631_=_C2930( C1631 C2930 ) C1631_=_C2932( C1631 C2932 ) C1633_=_C1634( C1633 C1634 ) C1633_=_C1639( C1633 C1639 ) C1633_=_C1644( C1633 C1644 ) \nC1633_=_C1646( C1633 C1646 ) C1633_=_C1924( C1633 C1924 ) C1633_=_C2027( C1633 C2027 ) C1633_=_C2071( C1633 C2071 ) C1633_=_C2282( C1633 C2282 ) C1633_=_C2494( C1633 C2494 ) \nC1633_=_C2536( C1633 C2536 ) C1633_=_C2555( C1633 C2555 ) C1633_=_C2828( C1633 C2828 ) C1633_=_C2893( C1633 C2893 ) C1633_=_C2919( C1633 C2919 ) C1633_=_C3289( C1633 C3289 ) \nC1633_=_C3290( C1633 C3290 ) C1633_=_C3292( C1633 C3292 ) C1633_=_C3293( C1633 C3293 ) C1633_=_C3294( C1633 C3294 ) C1633_=_C3296( C1633 C3296 ) C1634_=_C1639( C1634 C1639 ) \nC1634_=_C1644( C1634 C1644 ) C1634_=_C1646( C1634 C1646 ) C1634_=_C2029( C1634 C2029 ) C1634_=_C2246( C1634 C2246 ) C1634_=_C2354( C1634 C2354 ) C1634_=_C2515( C1634 C2515 ) \nC1634_=_C2583( C1634 C2583 ) C1634_=_C2697( C1634 C2697 ) C1634_=_C3073( C1634 C3073 ) C1634_=_C3325( C1634 C3325 ) C1634_=_C3326( C1634 C3326 ) C1634_=_C3328( C1634 C3328 ) \nC1634_=_C3330( C1634 C3330 ) C1634_=_C3331( C1634 C3331 ) C1634_=_C3332( C1634 C3332 ) C1634_=_C3335( C1634 C3335 ) C1634_=_C3336( C1634 C3336 ) C1639_=_C1644( C1639 C1644 ) \nC1639_=_C1646( C1639 C1646 ) C1639_=_C2054( C1639 C2054 ) C1639_=_C2175( C1639 C2175 ) C1639_=_C2268( C1639 C2268 ) C1639_=_C2498( C1639 C2498 ) C1639_=_C3349( C1639 C3349 ) \nC1639_=_C3382( C1639 C3382 ) C1639_=_C3648( C1639 C3648 ) C1639_=_C3909( C1639 C3909 ) C1639_=_C3922( C1639 C3922 ) C1639_=_C3987( C1639 C3987 ) C1639_=_C3992( C1639 C3992 ) \nC1639_=_C3993(</w:t>
      </w:r>
    </w:p>
    <w:p>
      <w:pPr>
        <w:pStyle w:val="PreformattedText"/>
        <w:bidi w:val="0"/>
        <w:spacing w:before="0" w:after="0"/>
        <w:jc w:val="left"/>
        <w:rPr/>
      </w:pPr>
      <w:r>
        <w:rPr/>
        <w:t xml:space="preserve"> </w:t>
      </w:r>
      <w:r>
        <w:rPr/>
        <w:t>C1639 C3993 ) C1639_=_C3994( C1639 C3994 ) C1639_=_C3995( C1639 C3995 ) C1639_=_C3996( C1639 C3996 ) C1639_=_C3997( C1639 C3997 ) C1639_=_C3999( C1639 C3999 ) \nC1644_=_C1646( C1644 C1646 ) C1644_=_C1930( C1644 C1930 ) C1644_=_C2058( C1644 C2058 ) C1644_=_C2159( C1644 C2159 ) C1644_=_C2504( C1644 C2504 ) C1644_=_C2591( C1644 C2591 ) \nC1644_=_C2773( C1644 C2773 ) C1644_=_C2900( C1644 C2900 ) C1644_=_C2930( C1644 C2930 ) C1644_=_C3742( C1644 C3742 ) C1644_=_C3771( C1644 C3771 ) C1644_=_C3973( C1644 C3973 ) \nC1644_=_C4052( C1644 C4052 ) C1644_=_C4091( C1644 C4091 ) C1644_=_C4095( C1644 C4095 ) C1646_=_C1664( C1646 C1664 ) C1646_=_C1950( C1646 C1950 ) C1646_=_C1995( C1646 C1995 ) \nC1646_=_C2272( C1646 C2272 ) C1646_=_C2417( C1646 C2417 ) C1646_=_C2506( C1646 C2506 ) C1646_=_C2761( C1646 C2761 ) C1646_=_C2890( C1646 C2890 ) C1646_=_C3185( C1646 C3185 ) \nC1646_=_C3447( C1646 C3447 ) C1646_=_C3513( C1646 C3513 ) C1646_=_C3665( C1646 C3665 ) C1646_=_C3843( C1646 C3843 ) C1646_=_C3886( C1646 C3886 ) C1646_=_C3927( C1646 C3927 ) \nC1646_=_C3963( C1646 C3963 ) C1646_=_C3999( C1646 C3999 ) C1646_=_C4074( C1646 C4074 ) C1646_=_C4100( C1646 C4100 ) C1646_=_C4104( C1646 C4104 ) C1649_=_C1650( C1649 C1650 ) \nC1649_=_C1654( C1649 C1654 ) C1649_=_C1658( C1649 C1658 ) C1649_=_C1663( C1649 C1663 ) C1649_=_C1664( C1649 C1664 ) C1649_=_C2224( C1649 C2224 ) C1649_=_C2389( C1649 C2389 ) \nC1649_=_C2435( C1649 C2435 ) C1649_=_C2679( C1649 C2679 ) C1649_=_C2775( C1649 C2775 ) C1649_=_C2776( C1649 C2776 ) C1649_=_C2777( C1649 C2777 ) C1649_=_C2778( C1649 C2778 ) \nC1649_=_C2779( C1649 C2779 ) C1649_=_C2780( C1649 C2780 ) C1649_=_C2781( C1649 C2781 ) C1649_=_C2783( C1649 C2783 ) C1649_=_C2786( C1649 C2786 ) C1649_=_C2788( C1649 C2788 ) \nC1650_=_C1654( C1650 C1654 ) C1650_=_C1658( C1650 C1658 ) C1650_=_C1663( C1650 C1663 ) C1650_=_C1664( C1650 C1664 ) C1650_=_C1774( C1650 C1774 ) C1650_=_C1980( C1650 C1980 ) \nC1650_=_C2293( C1650 C2293 ) C1650_=_C2533( C1650 C2533 ) C1650_=_C2711( C1650 C2711 ) C1650_=_C2836( C1650 C2836 ) C1650_=_C2837( C1650 C2837 ) C1650_=_C2838( C1650 C2838 ) \nC1650_=_C2839( C1650 C2839 ) C1650_=_C2840( C1650 C2840 ) C1650_=_C2841( C1650 C2841 ) C1650_=_C2842( C1650 C2842 ) C1650_=_C2843( C1650 C2843 ) C1650_=_C2844( C1650 C2844 ) \nC1650_=_C2845( C1650 C2845 ) C1650_=_C2846( C1650 C2846 ) C1650_=_C2847( C1650 C2847 ) C1650_=_C2848( C1650 C2848 ) C1650_=_C2850( C1650 C2850 ) C1650_=_C2851( C1650 C2851 ) \nC1650_=_C2852( C1650 C2852 ) C1650_=_C2853( C1650 C2853 ) C1650_=_C2854( C1650 C2854 ) C1654_=_C1658( C1654 C1658 ) C1654_=_C1663( C1654 C1663 ) C1654_=_C1664( C1654 C1664 ) \nC1654_=_C1721( C1654 C1721 ) C1654_=_C2193( C1654 C2193 ) C1654_=_C2284( C1654 C2284 ) C1654_=_C2300( C1654 C2300 ) C1654_=_C2392( C1654 C2392 ) C1654_=_C2778( C1654 C2778 ) \nC1654_=_C2906( C1654 C2906 ) C1654_=_C3087( C1654 C3087 ) C1654_=_C3300( C1654 C3300 ) C1654_=_C3407( C1654 C3407 ) C1654_=_C3408( C1654 C3408 ) C1654_=_C3409( C1654 C3409 ) \nC1654_=_C3412( C1654 C3412 ) C1658_=_C1663( C1658 C1663 ) C1658_=_C1664( C1658 C1664 ) C1658_=_C1781( C1658 C1781 ) C1658_=_C2135( C1658 C2135 ) C1658_=_C2214( C1658 C2214 ) \nC1658_=_C2302( C1658 C2302 ) C1658_=_C2316( C1658 C2316 ) C1658_=_C2842( C1658 C2842 ) C1658_=_C3077( C1658 C3077 ) C1658_=_C3582( C1658 C3582 ) C1658_=_C3701( C1658 C3701 ) \nC1658_=_C3710( C1658 C3710 ) C1658_=_C3711( C1658 C3711 ) C1658_=_C3712( C1658 C3712 ) C1658_=_C3713( C1658 C3713 ) C1658_=_C3714( C1658 C3714 ) C1658_=_C3715( C1658 C3715 ) \nC1658_=_C3716( C1658 C3716 ) C1663_=_C1664( C1663 C1664 ) C1663_=_C1710( C1663 C1710 ) C1663_=_C2527( C1663 C2527 ) C1663_=_C2545( C1663 C2545 ) C1663_=_C2825( C1663 C2825 ) \nC1663_=_C2835( C1663 C2835 ) C1663_=_C2951( C1663 C2951 ) C1663_=_C3542( C1663 C3542 ) C1663_=_C3759( C1663 C3759 ) C1663_=_C4017( C1663 C4017 ) C1663_=_C4022( C1663 C4022 ) \nC1664_=_C1950( C1664 C1950 ) C1664_=_C1995( C1664 C1995 ) C1664_=_C2272( C1664 C2272 ) C1664_=_C2417( C1664 C2417 ) C1664_=_C2506( C1664 C2506 ) C1664_=_C2761( C1664 C2761 ) \nC1664_=_C2890( C1664 C2890 ) C1664_=_C3185( C1664 C3185 ) C1664_=_C3447( C1664 C3447 ) C1664_=_C3513( C1664 C3513 ) C1664_=_C3665( C1664 C3665 ) C1664_=_C3843( C1664 C3843 ) \nC1664_=_C3886( C1664 C3886 ) C1664_=_C3927( C1664 C3927 ) C1664_=_C3963( C1664 C3963 ) C1664_=_C3999( C1664 C3999 ) C1664_=_C4074( C1664 C4074 ) C1664_=_C4100( C1664 C4100 ) \nC1664_=_C4104( C1664 C4104 ) C1665_=_C1666( C1665 C1666 ) C1665_=_C1667( C1665 C1667 ) C1665_=_C1668( C1665 C1668 ) C1665_=_C1669( C1665 C1669 ) C1665_=_C1671( C1665 C1671 ) \nC1665_=_C1672( C1665 C1672 ) C1665_=_C1673( C1665 C1673 ) C1665_=_C1674( C1665 C1674 ) C1665_=_C1675( C1665 C1675 ) C1665_=_C1676( C1665 C1676 ) C1665_=_C1678( C1665 C1678 ) \nC1665_=_C1679( C1665 C1679 ) C1665_=_C1680( C1665 C1680 ) C1665_=_C1681( C1665 C1681 ) C1665_=_C1682( C1665 C1682 ) C1665_=_C1684( C1665 C1684 ) C1665_=_C1938( C1665 C1938 ) \nC1665_=_C1946( C1665 C1946 ) C1665_=_C1950( C1665 C1950 ) C1666_=_C1667( C1666 C1667 ) C1666_=_C1668( C1666 C1668 ) C1666_=_C1669( C1666 C1669 ) C1666_=_C1671( C1666 C1671 ) \nC1666_=_C1672( C1666 C1672 ) C1666_=_C1673( C1666 C1673 ) C1666_=_C1674( C1666 C1674 ) C1666_=_C1675( C1666 C1675 ) C1666_=_C1676( C1666 C1676 ) C1666_=_C1678( C1666 C1678 ) \nC1666_=_C1679( C1666 C1679 ) C1666_=_C1680( C1666 C1680 ) C1666_=_C1681( C1666 C1681 ) C1666_=_C1682( C1666 C1682 ) C1666_=_C1684( C1666 C1684 ) C1666_=_C2085( C1666 C2085 ) \nC1666_=_C2087( C1666 C2087 ) C1666_=_C2092( C1666 C2092 ) C1666_=_C2098( C1666 C2098 ) C1666_=_C2104( C1666 C2104 ) C1666_=_C2105( C1666 C2105 ) C1667_=_C1668( C1667 C1668 ) \nC1667_=_C1669( C1667 C1669 ) C1667_=_C1671( C1667 C1671 ) C1667_=_C1672( C1667 C1672 ) C1667_=_C1673( C1667 C1673 ) C1667_=_C1674( C1667 C1674 ) C1667_=_C1675( C1667 C1675 ) \nC1667_=_C1676( C1667 C1676 ) C1667_=_C1678( C1667 C1678 ) C1667_=_C1679( C1667 C1679 ) C1667_=_C1680( C1667 C1680 ) C1667_=_C1681( C1667 C1681 ) C1667_=_C1682( C1667 C1682 ) \nC1667_=_C1684( C1667 C1684 ) C1667_=_C2346( C1667 C2346 ) C1667_=_C2354( C1667 C2354 ) C1667_=_C2357( C1667 C2357 ) C1667_=_C2363( C1667 C2363 ) C1667_=_C2365( C1667 C2365 ) \nC1668_=_C1669( C1668 C1669 ) C1668_=_C1671( C1668 C1671 ) C1668_=_C1672( C1668 C1672 ) C1668_=_C1673( C1668 C1673 ) C1668_=_C1674( C1668 C1674 ) C1668_=_C1675( C1668 C1675 ) \nC1668_=_C1676( C1668 C1676 ) C1668_=_C1678( C1668 C1678 ) C1668_=_C1679( C1668 C1679 ) C1668_=_C1680( C1668 C1680 ) C1668_=_C1681( C1668 C1681 ) C1668_=_C1682( C1668 C1682 ) \nC1668_=_C1684( C1668 C1684 ) C1668_=_C2107( C1668 C2107 ) C1668_=_C2382( C1668 C2382 ) C1668_=_C2385( C1668 C2385 ) C1668_=_C2386( C1668 C2386 ) C1669_=_C1671( C1669 C1671 ) \nC1669_=_C1672( C1669 C1672 ) C1669_=_C1673( C1669 C1673 ) C1669_=_C1674( C1669 C1674 ) C1669_=_C1675( C1669 C1675 ) C1669_=_C1676( C1669 C1676 ) C1669_=_C1678( C1669 C1678 ) \nC1669_=_C1679( C1669 C1679 ) C1669_=_C1680( C1669 C1680 ) C1669_=_C1681( C1669 C1681 ) C1669_=_C1682( C1669 C1682 ) C1669_=_C1684( C1669 C1684 ) C1669_=_C2401( C1669 C2401 ) \nC1669_=_C2405( C1669 C2405 ) C1669_=_C2411( C1669 C2411 ) C1669_=_C2413( C1669 C2413 ) C1669_=_C2414( C1669 C2414 ) C1669_=_C2417( C1669 C2417 ) C1671_=_C1672( C1671 C1672 ) \nC1671_=_C1673( C1671 C1673 ) C1671_=_C1674( C1671 C1674 ) C1671_=_C1675( C1671 C1675 ) C1671_=_C1676( C1671 C1676 ) C1671_=_C1678( C1671 C1678 ) C1671_=_C1679( C1671 C1679 ) \nC1671_=_C1680( C1671 C1680 ) C1671_=_C1681( C1671 C1681 ) C1671_=_C1682( C1671 C1682 ) C1671_=_C1684( C1671 C1684 ) C1671_=_C2455( C1671 C2455 ) C1671_=_C2583( C1671 C2583 ) \nC1671_=_C2585( C1671 C2585 ) C1671_=_C2590( C1671 C2590 ) C1671_=_C2591( C1671 C2591 ) C1672_=_C1673( C1672 C1673 ) C1672_=_C1674( C1672 C1674 ) C1672_=_C1675( C1672 C1675 ) \nC1672_=_C1676( C1672 C1676 ) C1672_=_C1678( C1672 C1678 ) C1672_=_C1679( C1672 C1679 ) C1672_=_C1680( C1672 C1680 ) C1672_=_C1681( C1672 C1681 ) C1672_=_C1682( C1672 C1682 ) \nC1672_=_C1684( C1672 C1684 ) C1672_=_C2456( C1672 C2456 ) C1672_=_C2696( C1672 C2696 ) C1672_=_C2697( C1672 C2697 ) C1672_=_C2701( C1672 C2701 ) C1672_=_C2702( C1672 C2702 ) \nC1672_=_C2703( C1672 C2703 ) C1672_=_C2704( C1672 C2704 ) C1672_=_C2705( C1672 C2705 ) C1672_=_C2708( C1672 C2708 ) C1672_=_C2710( C1672 C2710 ) C1673_=_C1674( C1673 C1674 ) \nC1673_=_C1675( C1673 C1675 ) C1673_=_C1676( C1673 C1676 ) C1673_=_C1678( C1673 C1678 ) C1673_=_C1679( C1673 C1679 ) C1673_=_C1680( C1673 C1680 ) C1673_=_C1681( C1673 C1681 ) \nC1673_=_C1682( C1673 C1682 ) C1673_=_C1684( C1673 C1684 ) C1673_=_C1797( C1673 C1797 ) C1673_=_C1857( C1673 C1857 ) C1673_=_C1938( C1673 C1938 ) C1673_=_C2022( C1673 C2022 ) \nC1673_=_C2066( C1673 C2066 ) C1673_=_C2277( C1673 C2277 ) C1673_=_C2401( C1673 C2401 ) C1673_=_C2548( C1673 C2548 ) C1673_=_C2747( C1673 C2747 ) C1673_=_C2748( C1673 C2748 ) \nC1673_=_C2749( C1673 C2749 ) C1673_=_C2751( C1673 C2751 ) C1673_=_C2752( C1673 C2752 ) C1673_=_C2753( C1673 C2753 ) C1673_=_C2754( C1673 C2754 ) C1673_=_C2756( C1673 C2756 ) \nC1673_=_C2757( C1673 C2757 ) C1673_=_C2758( C1673 C2758 ) C1673_=_C2759( C1673 C2759 ) C1673_=_C2760( C1673 C2760 ) C1673_=_C2761( C1673 C2761 ) C1674_=_C1675( C1674 C1675 ) \nC1674_=_C1676( C1674 C1676 ) C1674_=_C1678( C1674 C1678 ) C1674_=_C1679( C1674 C1679 ) C1674_=_C1680( C1674 C1680 ) C1674_=_C1681( C1674 C1681 ) C1674_=_C1682( C1674 C1682 ) \nC1674_=_C1684( C1674 C1684 ) C1674_=_C3072( C1674 C3072 ) C1675_=_C1676( C1675 C1676 ) C1675_=_C1678( C1675 C1678 ) C1675_=_C1679( C1675 C1679 ) C1675_=_C1680( C1675 C1680 ) \nC1675_=_C1681( C1675 C1681 ) C1675_=_C1682( C1675 C1682 ) C1675_=_C1684( C1675 C1684 ) C1675_=_C2838( C1675 C2838 ) C1675_=_C3073( C1675 C3073 ) C1675_=_C3077( C1675 C3077 ) \nC1675_=_C3086( C1675 C3086 ) C1676_=_C1678( C1676 C1678 ) C1676_=_C1679( C1676 C1679 ) C1676_=_C1680( C1676 C1680 ) C1676_=_C1681( C1676 C1681 ) C1676_=_C1682( C1676 C1682 ) \nC1676_=_C1684( C1676 C1684 ) C1676_=_C2749( C1676 C2749 ) C1676_=_C3175(</w:t>
      </w:r>
    </w:p>
    <w:p>
      <w:pPr>
        <w:pStyle w:val="PreformattedText"/>
        <w:bidi w:val="0"/>
        <w:spacing w:before="0" w:after="0"/>
        <w:jc w:val="left"/>
        <w:rPr/>
      </w:pPr>
      <w:r>
        <w:rPr/>
        <w:t xml:space="preserve"> </w:t>
      </w:r>
      <w:r>
        <w:rPr/>
        <w:t>C1676 C3175 ) C1676_=_C3178( C1676 C3178 ) C1676_=_C3179( C1676 C3179 ) C1676_=_C3180( C1676 C3180 ) \nC1676_=_C3183( C1676 C3183 ) C1676_=_C3185( C1676 C3185 ) C1678_=_C1679( C1678 C1679 ) C1678_=_C1680( C1678 C1680 ) C1678_=_C1681( C1678 C1681 ) C1678_=_C1682( C1678 C1682 ) \nC1678_=_C1684( C1678 C1684 ) C1678_=_C2461( C1678 C2461 ) C1678_=_C2796( C1678 C2796 ) C1678_=_C2920( C1678 C2920 ) C1678_=_C3325( C1678 C3325 ) C1678_=_C3358( C1678 C3358 ) \nC1678_=_C3360( C1678 C3360 ) C1678_=_C3361( C1678 C3361 ) C1678_=_C3362( C1678 C3362 ) C1678_=_C3365( C1678 C3365 ) C1679_=_C1680( C1679 C1680 ) C1679_=_C1681( C1679 C1681 ) \nC1679_=_C1682( C1679 C1682 ) C1679_=_C1684( C1679 C1684 ) C1679_=_C1956( C1679 C1956 ) C1679_=_C2752( C1679 C2752 ) C1679_=_C3443( C1679 C3443 ) C1679_=_C3446( C1679 C3446 ) \nC1679_=_C3447( C1679 C3447 ) C1680_=_C1681( C1680 C1681 ) C1680_=_C1682( C1680 C1682 ) C1680_=_C1684( C1680 C1684 ) C1680_=_C1828( C1680 C1828 ) C1680_=_C2113( C1680 C2113 ) \nC1680_=_C2149( C1680 C2149 ) C1680_=_C2357( C1680 C2357 ) C1680_=_C2464( C1680 C2464 ) C1680_=_C2585( C1680 C2585 ) C1680_=_C2702( C1680 C2702 ) C1680_=_C3278( C1680 C3278 ) \nC1680_=_C3328( C1680 C3328 ) C1680_=_C3358( C1680 C3358 ) C1680_=_C3368( C1680 C3368 ) C1680_=_C3547( C1680 C3547 ) C1680_=_C3626( C1680 C3626 ) C1680_=_C3635( C1680 C3635 ) \nC1680_=_C3636( C1680 C3636 ) C1680_=_C3638( C1680 C3638 ) C1680_=_C3639( C1680 C3639 ) C1680_=_C3640( C1680 C3640 ) C1680_=_C3641( C1680 C3641 ) C1680_=_C3642( C1680 C3642 ) \nC1681_=_C1682( C1681 C1682 ) C1681_=_C1684( C1681 C1684 ) C1681_=_C2841( C1681 C2841 ) C1681_=_C3202( C1681 C3202 ) C1681_=_C3660( C1681 C3660 ) C1681_=_C3665( C1681 C3665 ) \nC1681_=_C3666( C1681 C3666 ) C1682_=_C1684( C1682 C1684 ) C1682_=_C3189( C1682 C3189 ) C1682_=_C3667( C1682 C3667 ) C1682_=_C3694( C1682 C3694 ) C1682_=_C3700( C1682 C3700 ) \nC1684_=_C3336( C1684 C3336 ) C1684_=_C3903( C1684 C3903 ) C1684_=_C4018( C1684 C4018 ) C1704_=_C1710( C1704 C1710 ) C1704_=_C2518( C1704 C2518 ) C1704_=_C2703( C1704 C2703 ) \nC1704_=_C2723( C1704 C2723 ) C1704_=_C2819( C1704 C2819 ) C1704_=_C2942( C1704 C2942 ) C1704_=_C3123( C1704 C3123 ) C1704_=_C3343( C1704 C3343 ) C1704_=_C3360( C1704 C3360 ) \nC1704_=_C3477( C1704 C3477 ) C1704_=_C3534( C1704 C3534 ) C1704_=_C3751( C1704 C3751 ) C1704_=_C3752( C1704 C3752 ) C1704_=_C3755( C1704 C3755 ) C1704_=_C3756( C1704 C3756 ) \nC1704_=_C3757( C1704 C3757 ) C1704_=_C3759( C1704 C3759 ) C1704_=_C3760( C1704 C3760 ) C1710_=_C2527( C1710 C2527 ) C1710_=_C2545( C1710 C2545 ) C1710_=_C2825( C1710 C2825 ) \nC1710_=_C2835( C1710 C2835 ) C1710_=_C2951( C1710 C2951 ) C1710_=_C3542( C1710 C3542 ) C1710_=_C3759( C1710 C3759 ) C1710_=_C4017( C1710 C4017 ) C1710_=_C4022( C1710 C4022 ) \nC1721_=_C1724( C1721 C1724 ) C1721_=_C2193( C1721 C2193 ) C1721_=_C2284( C1721 C2284 ) C1721_=_C2300( C1721 C2300 ) C1721_=_C2392( C1721 C2392 ) C1721_=_C2778( C1721 C2778 ) \nC1721_=_C2906( C1721 C2906 ) C1721_=_C3087( C1721 C3087 ) C1721_=_C3300( C1721 C3300 ) C1721_=_C3407( C1721 C3407 ) C1721_=_C3408( C1721 C3408 ) C1721_=_C3409( C1721 C3409 ) \nC1721_=_C3412( C1721 C3412 ) C1724_=_C2116( C1724 C2116 ) C1724_=_C2151( C1724 C2151 ) C1724_=_C2539( C1724 C2539 ) C1724_=_C2722( C1724 C2722 ) C1724_=_C2843( C1724 C2843 ) \nC1724_=_C2910( C1724 C2910 ) C1724_=_C3163( C1724 C3163 ) C1724_=_C3178( C1724 C3178 ) C1724_=_C3280( C1724 C3280 ) C1724_=_C3370( C1724 C3370 ) C1724_=_C3523( C1724 C3523 ) \nC1724_=_C3533( C1724 C3533 ) C1724_=_C3733( C1724 C3733 ) C1724_=_C3743( C1724 C3743 ) C1724_=_C3744( C1724 C3744 ) C1724_=_C3746( C1724 C3746 ) C1724_=_C3747( C1724 C3747 ) \nC1724_=_C3748( C1724 C3748 ) C1724_=_C3749( C1724 C3749 ) C1724_=_C3750( C1724 C3750 ) C1741_=_C1750( C1741 C1750 ) C1741_=_C2334( C1741 C2334 ) C1741_=_C2481( C1741 C2481 ) \nC1741_=_C2970( C1741 C2970 ) C1741_=_C3099( C1741 C3099 ) C1741_=_C3415( C1741 C3415 ) C1741_=_C3417( C1741 C3417 ) C1741_=_C3418( C1741 C3418 ) C1741_=_C3419( C1741 C3419 ) \nC1741_=_C3420( C1741 C3420 ) C1741_=_C3421( C1741 C3421 ) C1741_=_C3422( C1741 C3422 ) C1741_=_C3423( C1741 C3423 ) C1741_=_C3425( C1741 C3425 ) C1750_=_C1892( C1750 C1892 ) \nC1750_=_C3109( C1750 C3109 ) C1750_=_C3180( C1750 C3180 ) C1750_=_C3403( C1750 C3403 ) C1750_=_C3421( C1750 C3421 ) C1750_=_C3434( C1750 C3434 ) C1750_=_C3621( C1750 C3621 ) \nC1750_=_C3951( C1750 C3951 ) C1750_=_C4024( C1750 C4024 ) C1750_=_C4055( C1750 C4055 ) C1750_=_C4056( C1750 C4056 ) C1754_=_C1759( C1754 C1759 ) C1754_=_C1763( C1754 C1763 ) \nC1754_=_C1764( C1754 C1764 ) C1754_=_C1765( C1754 C1765 ) C1754_=_C1766( C1754 C1766 ) C1754_=_C1768( C1754 C1768 ) C1754_=_C1769( C1754 C1769 ) C1754_=_C1815( C1754 C1815 ) \nC1754_=_C1898( C1754 C1898 ) C1754_=_C1899( C1754 C1899 ) C1754_=_C1900( C1754 C1900 ) C1754_=_C1901( C1754 C1901 ) C1754_=_C1903( C1754 C1903 ) C1754_=_C1904( C1754 C1904 ) \nC1754_=_C1906( C1754 C1906 ) C1754_=_C1907( C1754 C1907 ) C1754_=_C1908( C1754 C1908 ) C1754_=_C1909( C1754 C1909 ) C1754_=_C1910( C1754 C1910 ) C1754_=_C1911( C1754 C1911 ) \nC1754_=_C1913( C1754 C1913 ) C1759_=_C1763( C1759 C1763 ) C1759_=_C1764( C1759 C1764 ) C1759_=_C1765( C1759 C1765 ) C1759_=_C1766( C1759 C1766 ) C1759_=_C1768( C1759 C1768 ) \nC1759_=_C1769( C1759 C1769 ) C1759_=_C1920( C1759 C1920 ) C1759_=_C2493( C1759 C2493 ) C1759_=_C2681( C1759 C2681 ) C1759_=_C2891( C1759 C2891 ) C1759_=_C2919( C1759 C2919 ) \nC1759_=_C2920( C1759 C2920 ) C1759_=_C2921( C1759 C2921 ) C1759_=_C2924( C1759 C2924 ) C1759_=_C2927( C1759 C2927 ) C1759_=_C2929( C1759 C2929 ) C1759_=_C2930( C1759 C2930 ) \nC1759_=_C2932( C1759 C2932 ) C1763_=_C1764( C1763 C1764 ) C1763_=_C1765( C1763 C1765 ) C1763_=_C1766( C1763 C1766 ) C1763_=_C1768( C1763 C1768 ) C1763_=_C1769( C1763 C1769 ) \nC1763_=_C1927( C1763 C1927 ) C1763_=_C2132( C1763 C2132 ) C1763_=_C2251( C1763 C2251 ) C1763_=_C2619( C1763 C2619 ) C1763_=_C2668( C1763 C2668 ) C1763_=_C2983( C1763 C2983 ) \nC1763_=_C3147( C1763 C3147 ) C1763_=_C3545( C1763 C3545 ) C1763_=_C3597( C1763 C3597 ) C1763_=_C3599( C1763 C3599 ) C1764_=_C1765( C1764 C1765 ) C1764_=_C1766( C1764 C1766 ) \nC1764_=_C1768( C1764 C1768 ) C1764_=_C1769( C1764 C1769 ) C1764_=_C1805( C1764 C1805 ) C1764_=_C2636( C1764 C2636 ) C1764_=_C3002( C1764 C3002 ) C1764_=_C3122( C1764 C3122 ) \nC1764_=_C3221( C1764 C3221 ) C1764_=_C3251( C1764 C3251 ) C1764_=_C3267( C1764 C3267 ) C1764_=_C3427( C1764 C3427 ) C1764_=_C3548( C1764 C3548 ) C1764_=_C3667( C1764 C3667 ) \nC1764_=_C3670( C1764 C3670 ) C1764_=_C3672( C1764 C3672 ) C1764_=_C3673( C1764 C3673 ) C1765_=_C1766( C1765 C1766 ) C1765_=_C1768( C1765 C1768 ) C1765_=_C1769( C1765 C1769 ) \nC1765_=_C2443( C1765 C2443 ) C1765_=_C3550( C1765 C3550 ) C1765_=_C3846( C1765 C3846 ) C1765_=_C3847( C1765 C3847 ) C1766_=_C1768( C1766 C1768 ) C1766_=_C1769( C1766 C1769 ) \nC1766_=_C2444( C1766 C2444 ) C1766_=_C3053( C1766 C3053 ) C1766_=_C3138( C1766 C3138 ) C1766_=_C3460( C1766 C3460 ) C1766_=_C3503( C1766 C3503 ) C1766_=_C3552( C1766 C3552 ) \nC1766_=_C3793( C1766 C3793 ) C1766_=_C3817( C1766 C3817 ) C1766_=_C3880( C1766 C3880 ) C1766_=_C3901( C1766 C3901 ) C1766_=_C3903( C1766 C3903 ) C1766_=_C3904( C1766 C3904 ) \nC1768_=_C1769( C1768 C1769 ) C1768_=_C2141( C1768 C2141 ) C1768_=_C2220( C1768 C2220 ) C1768_=_C2323( C1768 C2323 ) C1768_=_C3555( C1768 C3555 ) C1768_=_C3592( C1768 C3592 ) \nC1768_=_C3708( C1768 C3708 ) C1768_=_C3715( C1768 C3715 ) C1768_=_C3856( C1768 C3856 ) C1768_=_C3917( C1768 C3917 ) C1768_=_C4068( C1768 C4068 ) C1769_=_C2452( C1769 C2452 ) \nC1769_=_C3231( C1769 C3231 ) C1769_=_C3311( C1769 C3311 ) C1769_=_C3324( C1769 C3324 ) C1769_=_C3391( C1769 C3391 ) C1769_=_C3521( C1769 C3521 ) C1769_=_C3557( C1769 C3557 ) \nC1769_=_C3578( C1769 C3578 ) C1769_=_C4029( C1769 C4029 ) C1769_=_C4070( C1769 C4070 ) C1769_=_C4106( C1769 C4106 ) C1774_=_C1781( C1774 C1781 ) C1774_=_C1980( C1774 C1980 ) \nC1774_=_C2293( C1774 C2293 ) C1774_=_C2533( C1774 C2533 ) C1774_=_C2711( C1774 C2711 ) C1774_=_C2836( C1774 C2836 ) C1774_=_C2837( C1774 C2837 ) C1774_=_C2838( C1774 C2838 ) \nC1774_=_C2839( C1774 C2839 ) C1774_=_C2840( C1774 C2840 ) C1774_=_C2841( C1774 C2841 ) C1774_=_C2842( C1774 C2842 ) C1774_=_C2843( C1774 C2843 ) C1774_=_C2844( C1774 C2844 ) \nC1774_=_C2845( C1774 C2845 ) C1774_=_C2846( C1774 C2846 ) C1774_=_C2847( C1774 C2847 ) C1774_=_C2848( C1774 C2848 ) C1774_=_C2850( C1774 C2850 ) C1774_=_C2851( C1774 C2851 ) \nC1774_=_C2852( C1774 C2852 ) C1774_=_C2853( C1774 C2853 ) C1774_=_C2854( C1774 C2854 ) C1781_=_C2135( C1781 C2135 ) C1781_=_C2214( C1781 C2214 ) C1781_=_C2302( C1781 C2302 ) \nC1781_=_C2316( C1781 C2316 ) C1781_=_C2842( C1781 C2842 ) C1781_=_C3077( C1781 C3077 ) C1781_=_C3582( C1781 C3582 ) C1781_=_C3701( C1781 C3701 ) C1781_=_C3710( C1781 C3710 ) \nC1781_=_C3711( C1781 C3711 ) C1781_=_C3712( C1781 C3712 ) C1781_=_C3713( C1781 C3713 ) C1781_=_C3714( C1781 C3714 ) C1781_=_C3715( C1781 C3715 ) C1781_=_C3716( C1781 C3716 ) \nC1797_=_C1803( C1797 C1803 ) C1797_=_C1805( C1797 C1805 ) C1797_=_C1807( C1797 C1807 ) C1797_=_C1810( C1797 C1810 ) C1797_=_C1857( C1797 C1857 ) C1797_=_C1938( C1797 C1938 ) \nC1797_=_C2022( C1797 C2022 ) C1797_=_C2066( C1797 C2066 ) C1797_=_C2277( C1797 C2277 ) C1797_=_C2401( C1797 C2401 ) C1797_=_C2548( C1797 C2548 ) C1797_=_C2747( C1797 C2747 ) \nC1797_=_C2748( C1797 C2748 ) C1797_=_C2749( C1797 C2749 ) C1797_=_C2751( C1797 C2751 ) C1797_=_C2752( C1797 C2752 ) C1797_=_C2753( C1797 C2753 ) C1797_=_C2754( C1797 C2754 ) \nC1797_=_C2756( C1797 C2756 ) C1797_=_C2757( C1797 C2757 ) C1797_=_C2758( C1797 C2758 ) C1797_=_C2759( C1797 C2759 ) C1797_=_C2760( C1797 C2760 ) C1797_=_C2761( C1797 C2761 ) \nC1803_=_C1805( C1803 C1805 ) C1803_=_C1807( C1803 C1807 ) C1803_=_C1810( C1803 C1810 ) C1803_=_C2423( C1803 C2423 ) C1803_=_C3115( C1803 C3115 ) C1803_=_C3213( C1803 C3213 ) \nC1803_=_C3264( C1803 C3264 ) C1803_=_C3265( C1803 C3265 ) C1803_=_C3266( C1803 C3266 ) C1803_=_C3267( C1803 C3267 ) C1803_=_C3268(</w:t>
      </w:r>
    </w:p>
    <w:p>
      <w:pPr>
        <w:pStyle w:val="PreformattedText"/>
        <w:bidi w:val="0"/>
        <w:spacing w:before="0" w:after="0"/>
        <w:jc w:val="left"/>
        <w:rPr/>
      </w:pPr>
      <w:r>
        <w:rPr/>
        <w:t xml:space="preserve"> </w:t>
      </w:r>
      <w:r>
        <w:rPr/>
        <w:t>C1803 C3268 ) C1803_=_C3269( C1803 C3269 ) \nC1803_=_C3270( C1803 C3270 ) C1803_=_C3271( C1803 C3271 ) C1803_=_C3273( C1803 C3273 ) C1803_=_C3274( C1803 C3274 ) C1805_=_C1807( C1805 C1807 ) C1805_=_C1810( C1805 C1810 ) \nC1805_=_C2636( C1805 C2636 ) C1805_=_C3002( C1805 C3002 ) C1805_=_C3122( C1805 C3122 ) C1805_=_C3221( C1805 C3221 ) C1805_=_C3251( C1805 C3251 ) C1805_=_C3267( C1805 C3267 ) \nC1805_=_C3427( C1805 C3427 ) C1805_=_C3548( C1805 C3548 ) C1805_=_C3667( C1805 C3667 ) C1805_=_C3670( C1805 C3670 ) C1805_=_C3672( C1805 C3672 ) C1805_=_C3673( C1805 C3673 ) \nC1807_=_C1810( C1807 C1810 ) C1807_=_C1865( C1807 C1865 ) C1807_=_C2540( C1807 C2540 ) C1807_=_C2688( C1807 C2688 ) C1807_=_C2803( C1807 C2803 ) C1807_=_C2831( C1807 C2831 ) \nC1807_=_C2864( C1807 C2864 ) C1807_=_C2927( C1807 C2927 ) C1807_=_C3090( C1807 C3090 ) C1807_=_C3362( C1807 C3362 ) C1807_=_C3689( C1807 C3689 ) C1807_=_C3718( C1807 C3718 ) \nC1807_=_C3784( C1807 C3784 ) C1807_=_C3859( C1807 C3859 ) C1807_=_C3860( C1807 C3860 ) C1810_=_C2541( C1810 C2541 ) C1810_=_C2725( C1810 C2725 ) C1810_=_C2914( C1810 C2914 ) \nC1810_=_C3126( C1810 C3126 ) C1810_=_C3225( C1810 C3225 ) C1810_=_C3270( C1810 C3270 ) C1810_=_C3432( C1810 C3432 ) C1810_=_C3468( C1810 C3468 ) C1810_=_C3744( C1810 C3744 ) \nC1810_=_C3853( C1810 C3853 ) C1810_=_C3920( C1810 C3920 ) C1810_=_C3928( C1810 C3928 ) C1810_=_C3937( C1810 C3937 ) C1810_=_C3938( C1810 C3938 ) C1815_=_C1816( C1815 C1816 ) \nC1815_=_C1818( C1815 C1818 ) C1815_=_C1820( C1815 C1820 ) C1815_=_C1821( C1815 C1821 ) C1815_=_C1824( C1815 C1824 ) C1815_=_C1827( C1815 C1827 ) C1815_=_C1828( C1815 C1828 ) \nC1815_=_C1829( C1815 C1829 ) C1815_=_C1831( C1815 C1831 ) C1815_=_C1832( C1815 C1832 ) C1815_=_C1833( C1815 C1833 ) C1815_=_C1836( C1815 C1836 ) C1815_=_C1898( C1815 C1898 ) \nC1815_=_C1899( C1815 C1899 ) C1815_=_C1900( C1815 C1900 ) C1815_=_C1901( C1815 C1901 ) C1815_=_C1903( C1815 C1903 ) C1815_=_C1904( C1815 C1904 ) C1815_=_C1906( C1815 C1906 ) \nC1815_=_C1907( C1815 C1907 ) C1815_=_C1908( C1815 C1908 ) C1815_=_C1909( C1815 C1909 ) C1815_=_C1910( C1815 C1910 ) C1815_=_C1911( C1815 C1911 ) C1815_=_C1913( C1815 C1913 ) \nC1816_=_C1818( C1816 C1818 ) C1816_=_C1820( C1816 C1820 ) C1816_=_C1821( C1816 C1821 ) C1816_=_C1824( C1816 C1824 ) C1816_=_C1827( C1816 C1827 ) C1816_=_C1828( C1816 C1828 ) \nC1816_=_C1829( C1816 C1829 ) C1816_=_C1831( C1816 C1831 ) C1816_=_C1832( C1816 C1832 ) C1816_=_C1833( C1816 C1833 ) C1816_=_C1836( C1816 C1836 ) C1816_=_C2246( C1816 C2246 ) \nC1816_=_C2249( C1816 C2249 ) C1816_=_C2250( C1816 C2250 ) C1816_=_C2251( C1816 C2251 ) C1816_=_C2257( C1816 C2257 ) C1818_=_C1820( C1818 C1820 ) C1818_=_C1821( C1818 C1821 ) \nC1818_=_C1824( C1818 C1824 ) C1818_=_C1827( C1818 C1827 ) C1818_=_C1828( C1818 C1828 ) C1818_=_C1829( C1818 C1829 ) C1818_=_C1831( C1818 C1831 ) C1818_=_C1832( C1818 C1832 ) \nC1818_=_C1833( C1818 C1833 ) C1818_=_C1836( C1818 C1836 ) C1818_=_C2617( C1818 C2617 ) C1818_=_C2619( C1818 C2619 ) C1818_=_C2627( C1818 C2627 ) C1818_=_C2629( C1818 C2629 ) \nC1820_=_C1821( C1820 C1821 ) C1820_=_C1824( C1820 C1824 ) C1820_=_C1827( C1820 C1827 ) C1820_=_C1828( C1820 C1828 ) C1820_=_C1829( C1820 C1829 ) C1820_=_C1831( C1820 C1831 ) \nC1820_=_C1832( C1820 C1832 ) C1820_=_C1833( C1820 C1833 ) C1820_=_C1836( C1820 C1836 ) C1820_=_C2166( C1820 C2166 ) C1820_=_C2979( C1820 C2979 ) C1820_=_C2980( C1820 C2980 ) \nC1820_=_C2982( C1820 C2982 ) C1820_=_C2983( C1820 C2983 ) C1820_=_C2989( C1820 C2989 ) C1820_=_C2994( C1820 C2994 ) C1821_=_C1824( C1821 C1824 ) C1821_=_C1827( C1821 C1827 ) \nC1821_=_C1828( C1821 C1828 ) C1821_=_C1829( C1821 C1829 ) C1821_=_C1831( C1821 C1831 ) C1821_=_C1832( C1821 C1832 ) C1821_=_C1833( C1821 C1833 ) C1821_=_C1836( C1821 C1836 ) \nC1821_=_C1923( C1821 C1923 ) C1821_=_C2129( C1821 C2129 ) C1821_=_C2568( C1821 C2568 ) C1821_=_C2665( C1821 C2665 ) C1821_=_C3146( C1821 C3146 ) C1821_=_C3147( C1821 C3147 ) \nC1821_=_C3148( C1821 C3148 ) C1821_=_C3150( C1821 C3150 ) C1821_=_C3151( C1821 C3151 ) C1821_=_C3152( C1821 C3152 ) C1821_=_C3153( C1821 C3153 ) C1821_=_C3154( C1821 C3154 ) \nC1821_=_C3155( C1821 C3155 ) C1824_=_C1827( C1824 C1827 ) C1824_=_C1828( C1824 C1828 ) C1824_=_C1829( C1824 C1829 ) C1824_=_C1831( C1824 C1831 ) C1824_=_C1832( C1824 C1832 ) \nC1824_=_C1833( C1824 C1833 ) C1824_=_C1836( C1824 C1836 ) C1824_=_C1903( C1824 C1903 ) C1824_=_C2921( C1824 C2921 ) C1824_=_C3146( C1824 C3146 ) C1824_=_C3545( C1824 C3545 ) \nC1824_=_C3547( C1824 C3547 ) C1824_=_C3548( C1824 C3548 ) C1824_=_C3550( C1824 C3550 ) C1824_=_C3552( C1824 C3552 ) C1824_=_C3555( C1824 C3555 ) C1824_=_C3557( C1824 C3557 ) \nC1827_=_C1828( C1827 C1828 ) C1827_=_C1829( C1827 C1829 ) C1827_=_C1831( C1827 C1831 ) C1827_=_C1832( C1827 C1832 ) C1827_=_C1833( C1827 C1833 ) C1827_=_C1836( C1827 C1836 ) \nC1827_=_C1904( C1827 C1904 ) C1827_=_C3015( C1827 C3015 ) C1827_=_C3148( C1827 C3148 ) C1827_=_C3265( C1827 C3265 ) C1827_=_C3626( C1827 C3626 ) C1828_=_C1829( C1828 C1829 ) \nC1828_=_C1831( C1828 C1831 ) C1828_=_C1832( C1828 C1832 ) C1828_=_C1833( C1828 C1833 ) C1828_=_C1836( C1828 C1836 ) C1828_=_C2113( C1828 C2113 ) C1828_=_C2149( C1828 C2149 ) \nC1828_=_C2357( C1828 C2357 ) C1828_=_C2464( C1828 C2464 ) C1828_=_C2585( C1828 C2585 ) C1828_=_C2702( C1828 C2702 ) C1828_=_C3278( C1828 C3278 ) C1828_=_C3328( C1828 C3328 ) \nC1828_=_C3358( C1828 C3358 ) C1828_=_C3368( C1828 C3368 ) C1828_=_C3547( C1828 C3547 ) C1828_=_C3626( C1828 C3626 ) C1828_=_C3635( C1828 C3635 ) C1828_=_C3636( C1828 C3636 ) \nC1828_=_C3638( C1828 C3638 ) C1828_=_C3639( C1828 C3639 ) C1828_=_C3640( C1828 C3640 ) C1828_=_C3641( C1828 C3641 ) C1828_=_C3642( C1828 C3642 ) C1829_=_C1831( C1829 C1831 ) \nC1829_=_C1832( C1829 C1832 ) C1829_=_C1833( C1829 C1833 ) C1829_=_C1836( C1829 C1836 ) C1829_=_C1906( C1829 C1906 ) C1829_=_C2114( C1829 C2114 ) C1829_=_C2753( C1829 C2753 ) \nC1829_=_C3150( C1829 C3150 ) C1829_=_C3635( C1829 C3635 ) C1829_=_C3718( C1829 C3718 ) C1829_=_C3722( C1829 C3722 ) C1831_=_C1832( C1831 C1832 ) C1831_=_C1833( C1831 C1833 ) \nC1831_=_C1836( C1831 C1836 ) C1831_=_C1909( C1831 C1909 ) C1831_=_C3153( C1831 C3153 ) C1831_=_C3332( C1831 C3332 ) C1831_=_C3639( C1831 C3639 ) C1832_=_C1833( C1832 C1833 ) \nC1832_=_C1836( C1832 C1836 ) C1832_=_C2467( C1832 C2467 ) C1832_=_C2805( C1832 C2805 ) C1832_=_C3285( C1832 C3285 ) C1832_=_C3335( C1832 C3335 ) C1832_=_C3419( C1832 C3419 ) \nC1832_=_C3565( C1832 C3565 ) C1832_=_C3755( C1832 C3755 ) C1832_=_C3846( C1832 C3846 ) C1832_=_C4016( C1832 C4016 ) C1832_=_C4017( C1832 C4017 ) C1833_=_C1836( C1833 C1836 ) \nC1833_=_C2178( C1833 C2178 ) C1833_=_C2606( C1833 C2606 ) C1833_=_C3197( C1833 C3197 ) C1833_=_C3240( C1833 C3240 ) C1833_=_C3566( C1833 C3566 ) C1833_=_C3599( C1833 C3599 ) \nC1833_=_C4032( C1833 C4032 ) C1836_=_C1913( C1836 C1913 ) C1836_=_C2471( C1836 C2471 ) C1836_=_C2579( C1836 C2579 ) C1836_=_C3155( C1836 C3155 ) C1836_=_C3425( C1836 C3425 ) \nC1836_=_C3642( C1836 C3642 ) C1841_=_C1842( C1841 C1842 ) C1841_=_C1844( C1841 C1844 ) C1841_=_C1848( C1841 C1848 ) C1841_=_C2085( C1841 C2085 ) C1841_=_C2276( C1841 C2276 ) \nC1841_=_C2328( C1841 C2328 ) C1841_=_C2508( C1841 C2508 ) C1841_=_C2547( C1841 C2547 ) C1841_=_C2592( C1841 C2592 ) C1841_=_C2593( C1841 C2593 ) C1841_=_C2594( C1841 C2594 ) \nC1841_=_C2595( C1841 C2595 ) C1841_=_C2596( C1841 C2596 ) C1841_=_C2599( C1841 C2599 ) C1841_=_C2600( C1841 C2600 ) C1841_=_C2601( C1841 C2601 ) C1841_=_C2602( C1841 C2602 ) \nC1841_=_C2603( C1841 C2603 ) C1841_=_C2604( C1841 C2604 ) C1841_=_C2606( C1841 C2606 ) C1841_=_C2607( C1841 C2607 ) C1841_=_C2608( C1841 C2608 ) C1841_=_C2609( C1841 C2609 ) \nC1841_=_C2610( C1841 C2610 ) C1842_=_C1844( C1842 C1844 ) C1842_=_C1848( C1842 C1848 ) C1842_=_C2087( C1842 C2087 ) C1842_=_C2329( C1842 C2329 ) C1842_=_C2592( C1842 C2592 ) \nC1842_=_C2680( C1842 C2680 ) C1842_=_C2792( C1842 C2792 ) C1842_=_C2795( C1842 C2795 ) C1842_=_C2796( C1842 C2796 ) C1842_=_C2800( C1842 C2800 ) C1842_=_C2803( C1842 C2803 ) \nC1842_=_C2804( C1842 C2804 ) C1842_=_C2805( C1842 C2805 ) C1842_=_C2806( C1842 C2806 ) C1844_=_C1848( C1844 C1848 ) C1844_=_C2092( C1844 C2092 ) C1844_=_C2332( C1844 C2332 ) \nC1844_=_C2552( C1844 C2552 ) C1844_=_C2596( C1844 C2596 ) C1844_=_C2904( C1844 C2904 ) C1844_=_C2980( C1844 C2980 ) C1844_=_C2997( C1844 C2997 ) C1844_=_C3040( C1844 C3040 ) \nC1844_=_C3201( C1844 C3201 ) C1844_=_C3202( C1844 C3202 ) C1844_=_C3204( C1844 C3204 ) C1844_=_C3206( C1844 C3206 ) C1844_=_C3208( C1844 C3208 ) C1844_=_C3209( C1844 C3209 ) \nC1844_=_C3210( C1844 C3210 ) C1844_=_C3211( C1844 C3211 ) C1844_=_C3212( C1844 C3212 ) C1848_=_C2098( C1848 C2098 ) C1848_=_C2228( C1848 C2228 ) C1848_=_C2336( C1848 C2336 ) \nC1848_=_C2601( C1848 C2601 ) C1848_=_C3047( C1848 C3047 ) C1848_=_C3315( C1848 C3315 ) C1848_=_C3428( C1848 C3428 ) C1848_=_C3677( C1848 C3677 ) C1848_=_C3678( C1848 C3678 ) \nC1848_=_C3679( C1848 C3679 ) C1848_=_C3680( C1848 C3680 ) C1848_=_C3682( C1848 C3682 ) C1848_=_C3683( C1848 C3683 ) C1848_=_C3684( C1848 C3684 ) C1857_=_C1865( C1857 C1865 ) \nC1857_=_C1938( C1857 C1938 ) C1857_=_C2022( C1857 C2022 ) C1857_=_C2066( C1857 C2066 ) C1857_=_C2277( C1857 C2277 ) C1857_=_C2401( C1857 C2401 ) C1857_=_C2548( C1857 C2548 ) \nC1857_=_C2747( C1857 C2747 ) C1857_=_C2748( C1857 C2748 ) C1857_=_C2749( C1857 C2749 ) C1857_=_C2751( C1857 C2751 ) C1857_=_C2752( C1857 C2752 ) C1857_=_C2753( C1857 C2753 ) \nC1857_=_C2754( C1857 C2754 ) C1857_=_C2756( C1857 C2756 ) C1857_=_C2757( C1857 C2757 ) C1857_=_C2758( C1857 C2758 ) C1857_=_C2759( C1857 C2759 ) C1857_=_C2760( C1857 C2760 ) \nC1857_=_C2761( C1857 C2761 ) C1865_=_C2540( C1865 C2540 ) C1865_=_C2688( C1865 C2688 ) C1865_=_C2803( C1865 C2803 ) C1865_=_C2831( C1865 C2831 ) C1865_=_C2864( C1865 C2864 ) \nC1865_=_C2927( C1865 C2927 ) C1865_=_C3090( C1865 C3090 ) C1865_=_C3362( C1865 C3362 ) C1865_=_C3689( C1865 C3689 ) C1865_=_C3718( C1865 C3718 ) C1865_=_C3784( C1865 C3784 ) \nC1865_=_C3859(</w:t>
      </w:r>
    </w:p>
    <w:p>
      <w:pPr>
        <w:pStyle w:val="PreformattedText"/>
        <w:bidi w:val="0"/>
        <w:spacing w:before="0" w:after="0"/>
        <w:jc w:val="left"/>
        <w:rPr/>
      </w:pPr>
      <w:r>
        <w:rPr/>
        <w:t xml:space="preserve"> </w:t>
      </w:r>
      <w:r>
        <w:rPr/>
        <w:t>C1865 C3859 ) C1865_=_C3860( C1865 C3860 ) C1883_=_C1892( C1883 C1892 ) C1883_=_C1894( C1883 C1894 ) C1883_=_C1926( C1883 C1926 ) C1883_=_C2249( C1883 C2249 ) \nC1883_=_C2538( C1883 C2538 ) C1883_=_C2719( C1883 C2719 ) C1883_=_C2839( C1883 C2839 ) C1883_=_C2877( C1883 C2877 ) C1883_=_C2907( C1883 C2907 ) C1883_=_C3120( C1883 C3120 ) \nC1883_=_C3131( C1883 C3131 ) C1883_=_C3175( C1883 C3175 ) C1883_=_C3367( C1883 C3367 ) C1883_=_C3394( C1883 C3394 ) C1883_=_C3426( C1883 C3426 ) C1883_=_C3468( C1883 C3468 ) \nC1883_=_C3471( C1883 C3471 ) C1883_=_C3473( C1883 C3473 ) C1892_=_C1894( C1892 C1894 ) C1892_=_C3109( C1892 C3109 ) C1892_=_C3180( C1892 C3180 ) C1892_=_C3403( C1892 C3403 ) \nC1892_=_C3421( C1892 C3421 ) C1892_=_C3434( C1892 C3434 ) C1892_=_C3621( C1892 C3621 ) C1892_=_C3951( C1892 C3951 ) C1892_=_C4024( C1892 C4024 ) C1892_=_C4055( C1892 C4055 ) \nC1892_=_C4056( C1892 C4056 ) C1894_=_C2015( C1894 C2015 ) C1894_=_C2399( C1894 C2399 ) C1894_=_C2502( C1894 C2502 ) C1894_=_C2627( C1894 C2627 ) C1894_=_C2676( C1894 C2676 ) \nC1894_=_C3144( C1894 C3144 ) C1894_=_C3183( C1894 C3183 ) C1894_=_C3404( C1894 C3404 ) C1894_=_C3436( C1894 C3436 ) C1894_=_C3590( C1894 C3590 ) C1894_=_C3652( C1894 C3652 ) \nC1894_=_C3731( C1894 C3731 ) C1894_=_C3799( C1894 C3799 ) C1894_=_C3953( C1894 C3953 ) C1894_=_C4005( C1894 C4005 ) C1894_=_C4012( C1894 C4012 ) C1894_=_C4040( C1894 C4040 ) \nC1894_=_C4080( C1894 C4080 ) C1894_=_C4089( C1894 C4089 ) C1894_=_C4090( C1894 C4090 ) C1898_=_C1899( C1898 C1899 ) C1898_=_C1900( C1898 C1900 ) C1898_=_C1901( C1898 C1901 ) \nC1898_=_C1903( C1898 C1903 ) C1898_=_C1904( C1898 C1904 ) C1898_=_C1906( C1898 C1906 ) C1898_=_C1907( C1898 C1907 ) C1898_=_C1908( C1898 C1908 ) C1898_=_C1909( C1898 C1909 ) \nC1898_=_C1910( C1898 C1910 ) C1898_=_C1911( C1898 C1911 ) C1898_=_C1913( C1898 C1913 ) C1898_=_C2046( C1898 C2046 ) C1898_=_C2054( C1898 C2054 ) C1898_=_C2056( C1898 C2056 ) \nC1898_=_C2058( C1898 C2058 ) C1898_=_C2060( C1898 C2060 ) C1899_=_C1900( C1899 C1900 ) C1899_=_C1901( C1899 C1901 ) C1899_=_C1903( C1899 C1903 ) C1899_=_C1904( C1899 C1904 ) \nC1899_=_C1906( C1899 C1906 ) C1899_=_C1907( C1899 C1907 ) C1899_=_C1908( C1899 C1908 ) C1899_=_C1909( C1899 C1909 ) C1899_=_C1910( C1899 C1910 ) C1899_=_C1911( C1899 C1911 ) \nC1899_=_C1913( C1899 C1913 ) C1899_=_C2106( C1899 C2106 ) C1899_=_C2146( C1899 C2146 ) C1899_=_C2149( C1899 C2149 ) C1899_=_C2151( C1899 C2151 ) C1899_=_C2159( C1899 C2159 ) \nC1900_=_C1901( C1900 C1901 ) C1900_=_C1903( C1900 C1903 ) C1900_=_C1904( C1900 C1904 ) C1900_=_C1906( C1900 C1906 ) C1900_=_C1907( C1900 C1907 ) C1900_=_C1908( C1900 C1908 ) \nC1900_=_C1909( C1900 C1909 ) C1900_=_C1910( C1900 C1910 ) C1900_=_C1911( C1900 C1911 ) C1900_=_C1913( C1900 C1913 ) C1900_=_C2389( C1900 C2389 ) C1900_=_C2392( C1900 C2392 ) \nC1900_=_C2399( C1900 C2399 ) C1901_=_C1903( C1901 C1903 ) C1901_=_C1904( C1901 C1904 ) C1901_=_C1906( C1901 C1906 ) C1901_=_C1907( C1901 C1907 ) C1901_=_C1908( C1901 C1908 ) \nC1901_=_C1909( C1901 C1909 ) C1901_=_C1910( C1901 C1910 ) C1901_=_C1911( C1901 C1911 ) C1901_=_C1913( C1901 C1913 ) C1901_=_C2773( C1901 C2773 ) C1901_=_C2774( C1901 C2774 ) \nC1903_=_C1904( C1903 C1904 ) C1903_=_C1906( C1903 C1906 ) C1903_=_C1907( C1903 C1907 ) C1903_=_C1908( C1903 C1908 ) C1903_=_C1909( C1903 C1909 ) C1903_=_C1910( C1903 C1910 ) \nC1903_=_C1911( C1903 C1911 ) C1903_=_C1913( C1903 C1913 ) C1903_=_C2921( C1903 C2921 ) C1903_=_C3146( C1903 C3146 ) C1903_=_C3545( C1903 C3545 ) C1903_=_C3547( C1903 C3547 ) \nC1903_=_C3548( C1903 C3548 ) C1903_=_C3550( C1903 C3550 ) C1903_=_C3552( C1903 C3552 ) C1903_=_C3555( C1903 C3555 ) C1903_=_C3557( C1903 C3557 ) C1904_=_C1906( C1904 C1906 ) \nC1904_=_C1907( C1904 C1907 ) C1904_=_C1908( C1904 C1908 ) C1904_=_C1909( C1904 C1909 ) C1904_=_C1910( C1904 C1910 ) C1904_=_C1911( C1904 C1911 ) C1904_=_C1913( C1904 C1913 ) \nC1904_=_C3015( C1904 C3015 ) C1904_=_C3148( C1904 C3148 ) C1904_=_C3265( C1904 C3265 ) C1904_=_C3626( C1904 C3626 ) C1906_=_C1907( C1906 C1907 ) C1906_=_C1908( C1906 C1908 ) \nC1906_=_C1909( C1906 C1909 ) C1906_=_C1910( C1906 C1910 ) C1906_=_C1911( C1906 C1911 ) C1906_=_C1913( C1906 C1913 ) C1906_=_C2114( C1906 C2114 ) C1906_=_C2753( C1906 C2753 ) \nC1906_=_C3150( C1906 C3150 ) C1906_=_C3635( C1906 C3635 ) C1906_=_C3718( C1906 C3718 ) C1906_=_C3722( C1906 C3722 ) C1907_=_C1908( C1907 C1908 ) C1907_=_C1909( C1907 C1909 ) \nC1907_=_C1910( C1907 C1910 ) C1907_=_C1911( C1907 C1911 ) C1907_=_C1913( C1907 C1913 ) C1907_=_C2115( C1907 C2115 ) C1907_=_C3279( C1907 C3279 ) C1907_=_C3636( C1907 C3636 ) \nC1907_=_C3733( C1907 C3733 ) C1907_=_C3742( C1907 C3742 ) C1908_=_C1909( C1908 C1909 ) C1908_=_C1910( C1908 C1910 ) C1908_=_C1911( C1908 C1911 ) C1908_=_C1913( C1908 C1913 ) \nC1908_=_C3016( C1908 C3016 ) C1908_=_C3766( C1908 C3766 ) C1908_=_C3768( C1908 C3768 ) C1908_=_C3771( C1908 C3771 ) C1909_=_C1910( C1909 C1910 ) C1909_=_C1911( C1909 C1911 ) \nC1909_=_C1913( C1909 C1913 ) C1909_=_C3153( C1909 C3153 ) C1909_=_C3332( C1909 C3332 ) C1909_=_C3639( C1909 C3639 ) C1910_=_C1911( C1910 C1911 ) C1910_=_C1913( C1910 C1913 ) \nC1910_=_C3409( C1910 C3409 ) C1910_=_C3973( C1910 C3973 ) C1911_=_C1913( C1911 C1913 ) C1911_=_C2759( C1911 C2759 ) C1911_=_C3859( C1911 C3859 ) C1911_=_C4051( C1911 C4051 ) \nC1911_=_C4052( C1911 C4052 ) C1913_=_C2471( C1913 C2471 ) C1913_=_C2579( C1913 C2579 ) C1913_=_C3155( C1913 C3155 ) C1913_=_C3425( C1913 C3425 ) C1913_=_C3642( C1913 C3642 ) \nC1920_=_C1923( C1920 C1923 ) C1920_=_C1924( C1920 C1924 ) C1920_=_C1926( C1920 C1926 ) C1920_=_C1927( C1920 C1927 ) C1920_=_C1930( C1920 C1930 ) C1920_=_C2493( C1920 C2493 ) \nC1920_=_C2681( C1920 C2681 ) C1920_=_C2891( C1920 C2891 ) C1920_=_C2919( C1920 C2919 ) C1920_=_C2920( C1920 C2920 ) C1920_=_C2921( C1920 C2921 ) C1920_=_C2924( C1920 C2924 ) \nC1920_=_C2927( C1920 C2927 ) C1920_=_C2929( C1920 C2929 ) C1920_=_C2930( C1920 C2930 ) C1920_=_C2932( C1920 C2932 ) C1923_=_C1924( C1923 C1924 ) C1923_=_C1926( C1923 C1926 ) \nC1923_=_C1927( C1923 C1927 ) C1923_=_C1930( C1923 C1930 ) C1923_=_C2129( C1923 C2129 ) C1923_=_C2568( C1923 C2568 ) C1923_=_C2665( C1923 C2665 ) C1923_=_C3146( C1923 C3146 ) \nC1923_=_C3147( C1923 C3147 ) C1923_=_C3148( C1923 C3148 ) C1923_=_C3150( C1923 C3150 ) C1923_=_C3151( C1923 C3151 ) C1923_=_C3152( C1923 C3152 ) C1923_=_C3153( C1923 C3153 ) \nC1923_=_C3154( C1923 C3154 ) C1923_=_C3155( C1923 C3155 ) C1924_=_C1926( C1924 C1926 ) C1924_=_C1927( C1924 C1927 ) C1924_=_C1930( C1924 C1930 ) C1924_=_C2027( C1924 C2027 ) \nC1924_=_C2071( C1924 C2071 ) C1924_=_C2282( C1924 C2282 ) C1924_=_C2494( C1924 C2494 ) C1924_=_C2536( C1924 C2536 ) C1924_=_C2555( C1924 C2555 ) C1924_=_C2828( C1924 C2828 ) \nC1924_=_C2893( C1924 C2893 ) C1924_=_C2919( C1924 C2919 ) C1924_=_C3289( C1924 C3289 ) C1924_=_C3290( C1924 C3290 ) C1924_=_C3292( C1924 C3292 ) C1924_=_C3293( C1924 C3293 ) \nC1924_=_C3294( C1924 C3294 ) C1924_=_C3296( C1924 C3296 ) C1926_=_C1927( C1926 C1927 ) C1926_=_C1930( C1926 C1930 ) C1926_=_C2249( C1926 C2249 ) C1926_=_C2538( C1926 C2538 ) \nC1926_=_C2719( C1926 C2719 ) C1926_=_C2839( C1926 C2839 ) C1926_=_C2877( C1926 C2877 ) C1926_=_C2907( C1926 C2907 ) C1926_=_C3120( C1926 C3120 ) C1926_=_C3131( C1926 C3131 ) \nC1926_=_C3175( C1926 C3175 ) C1926_=_C3367( C1926 C3367 ) C1926_=_C3394( C1926 C3394 ) C1926_=_C3426( C1926 C3426 ) C1926_=_C3468( C1926 C3468 ) C1926_=_C3471( C1926 C3471 ) \nC1926_=_C3473( C1926 C3473 ) C1927_=_C1930( C1927 C1930 ) C1927_=_C2132( C1927 C2132 ) C1927_=_C2251( C1927 C2251 ) C1927_=_C2619( C1927 C2619 ) C1927_=_C2668( C1927 C2668 ) \nC1927_=_C2983( C1927 C2983 ) C1927_=_C3147( C1927 C3147 ) C1927_=_C3545( C1927 C3545 ) C1927_=_C3597( C1927 C3597 ) C1927_=_C3599( C1927 C3599 ) C1930_=_C2058( C1930 C2058 ) \nC1930_=_C2159( C1930 C2159 ) C1930_=_C2504( C1930 C2504 ) C1930_=_C2591( C1930 C2591 ) C1930_=_C2773( C1930 C2773 ) C1930_=_C2900( C1930 C2900 ) C1930_=_C2930( C1930 C2930 ) \nC1930_=_C3742( C1930 C3742 ) C1930_=_C3771( C1930 C3771 ) C1930_=_C3973( C1930 C3973 ) C1930_=_C4052( C1930 C4052 ) C1930_=_C4091( C1930 C4091 ) C1930_=_C4095( C1930 C4095 ) \nC1938_=_C1946( C1938 C1946 ) C1938_=_C1950( C1938 C1950 ) C1938_=_C2022( C1938 C2022 ) C1938_=_C2066( C1938 C2066 ) C1938_=_C2277( C1938 C2277 ) C1938_=_C2401( C1938 C2401 ) \nC1938_=_C2548( C1938 C2548 ) C1938_=_C2747( C1938 C2747 ) C1938_=_C2748( C1938 C2748 ) C1938_=_C2749( C1938 C2749 ) C1938_=_C2751( C1938 C2751 ) C1938_=_C2752( C1938 C2752 ) \nC1938_=_C2753( C1938 C2753 ) C1938_=_C2754( C1938 C2754 ) C1938_=_C2756( C1938 C2756 ) C1938_=_C2757( C1938 C2757 ) C1938_=_C2758( C1938 C2758 ) C1938_=_C2759( C1938 C2759 ) \nC1938_=_C2760( C1938 C2760 ) C1938_=_C2761( C1938 C2761 ) C1946_=_C1950( C1946 C1950 ) C1946_=_C2232( C1946 C2232 ) C1946_=_C2411( C1946 C2411 ) C1946_=_C2758( C1946 C2758 ) \nC1946_=_C3179( C1946 C3179 ) C1946_=_C3433( C1946 C3433 ) C1946_=_C3443( C1946 C3443 ) C1946_=_C3840( C1946 C3840 ) C1946_=_C3854( C1946 C3854 ) C1946_=_C3964( C1946 C3964 ) \nC1950_=_C1995( C1950 C1995 ) C1950_=_C2272( C1950 C2272 ) C1950_=_C2417( C1950 C2417 ) C1950_=_C2506( C1950 C2506 ) C1950_=_C2761( C1950 C2761 ) C1950_=_C2890( C1950 C2890 ) \nC1950_=_C3185( C1950 C3185 ) C1950_=_C3447( C1950 C3447 ) C1950_=_C3513( C1950 C3513 ) C1950_=_C3665( C1950 C3665 ) C1950_=_C3843( C1950 C3843 ) C1950_=_C3886( C1950 C3886 ) \nC1950_=_C3927( C1950 C3927 ) C1950_=_C3963( C1950 C3963 ) C1950_=_C3999( C1950 C3999 ) C1950_=_C4074( C1950 C4074 ) C1950_=_C4100( C1950 C4100 ) C1950_=_C4104( C1950 C4104 ) \nC1952_=_C1953( C1952 C1953 ) C1952_=_C1955( C1952 C1955 ) C1952_=_C1956( C1952 C1956 ) C1952_=_C1958( C1952 C1958 ) C1952_=_C1959( C1952 C1959 ) C1952_=_C1961( C1952 C1961 ) \nC1952_=_C1964( C1952 C1964 ) C1952_=_C1965( C1952 C1965 ) C1952_=_C1971( C1952 C1971 ) C1952_=_C2819( C1952 C2819 ) C1952_=_C2825( C1952 C2825 ) C1953_=_C1955( C1953 C1955 ) \nC1953_=_C1956( C1953 C1956 ) C1953_=_C1958( C1953 C1958 ) C1953_=_C1959(</w:t>
      </w:r>
    </w:p>
    <w:p>
      <w:pPr>
        <w:pStyle w:val="PreformattedText"/>
        <w:bidi w:val="0"/>
        <w:spacing w:before="0" w:after="0"/>
        <w:jc w:val="left"/>
        <w:rPr/>
      </w:pPr>
      <w:r>
        <w:rPr/>
        <w:t xml:space="preserve"> </w:t>
      </w:r>
      <w:r>
        <w:rPr/>
        <w:t>C1953 C1959 ) C1953_=_C1961( C1953 C1961 ) C1953_=_C1964( C1953 C1964 ) C1953_=_C1965( C1953 C1965 ) \nC1953_=_C1971( C1953 C1971 ) C1953_=_C2594( C1953 C2594 ) C1953_=_C2792( C1953 C2792 ) C1953_=_C3040( C1953 C3040 ) C1953_=_C3047( C1953 C3047 ) C1953_=_C3053( C1953 C3053 ) \nC1955_=_C1956( C1955 C1956 ) C1955_=_C1958( C1955 C1958 ) C1955_=_C1959( C1955 C1959 ) C1955_=_C1961( C1955 C1961 ) C1955_=_C1964( C1955 C1964 ) C1955_=_C1965( C1955 C1965 ) \nC1955_=_C1971( C1955 C1971 ) C1955_=_C3394( C1955 C3394 ) C1955_=_C3396( C1955 C3396 ) C1955_=_C3403( C1955 C3403 ) C1955_=_C3404( C1955 C3404 ) C1956_=_C1958( C1956 C1958 ) \nC1956_=_C1959( C1956 C1959 ) C1956_=_C1961( C1956 C1961 ) C1956_=_C1964( C1956 C1964 ) C1956_=_C1965( C1956 C1965 ) C1956_=_C1971( C1956 C1971 ) C1956_=_C2752( C1956 C2752 ) \nC1956_=_C3443( C1956 C3443 ) C1956_=_C3446( C1956 C3446 ) C1956_=_C3447( C1956 C3447 ) C1958_=_C1959( C1958 C1959 ) C1958_=_C1961( C1958 C1961 ) C1958_=_C1964( C1958 C1964 ) \nC1958_=_C1965( C1958 C1965 ) C1958_=_C1971( C1958 C1971 ) C1958_=_C2600( C1958 C2600 ) C1958_=_C3266( C1958 C3266 ) C1958_=_C3648( C1958 C3648 ) C1958_=_C3652( C1958 C3652 ) \nC1959_=_C1961( C1959 C1961 ) C1959_=_C1964( C1959 C1964 ) C1959_=_C1965( C1959 C1965 ) C1959_=_C1971( C1959 C1971 ) C1959_=_C3701( C1959 C3701 ) C1959_=_C3708( C1959 C3708 ) \nC1961_=_C1964( C1961 C1964 ) C1961_=_C1965( C1961 C1965 ) C1961_=_C1971( C1961 C1971 ) C1961_=_C2844( C1961 C2844 ) C1961_=_C3560( C1961 C3560 ) C1961_=_C3710( C1961 C3710 ) \nC1961_=_C3773( C1961 C3773 ) C1961_=_C3781( C1961 C3781 ) C1964_=_C1965( C1964 C1965 ) C1964_=_C1971( C1964 C1971 ) C1964_=_C2466( C1964 C2466 ) C1964_=_C2571( C1964 C2571 ) \nC1964_=_C3151( C1964 C3151 ) C1964_=_C3331( C1964 C3331 ) C1964_=_C3417( C1964 C3417 ) C1964_=_C3597( C1964 C3597 ) C1964_=_C3607( C1964 C3607 ) C1964_=_C3751( C1964 C3751 ) \nC1964_=_C3853( C1964 C3853 ) C1964_=_C3854( C1964 C3854 ) C1964_=_C3856( C1964 C3856 ) C1964_=_C3858( C1964 C3858 ) C1965_=_C1971( C1965 C1971 ) C1965_=_C3268( C1965 C3268 ) \nC1965_=_C3672( C1965 C3672 ) C1965_=_C3920( C1965 C3920 ) C1971_=_C3473( C1971 C3473 ) C1971_=_C3750( C1971 C3750 ) C1971_=_C4056( C1971 C4056 ) C1971_=_C4090( C1971 C4090 ) \nC1980_=_C1992( C1980 C1992 ) C1980_=_C1995( C1980 C1995 ) C1980_=_C2293( C1980 C2293 ) C1980_=_C2533( C1980 C2533 ) C1980_=_C2711( C1980 C2711 ) C1980_=_C2836( C1980 C2836 ) \nC1980_=_C2837( C1980 C2837 ) C1980_=_C2838( C1980 C2838 ) C1980_=_C2839( C1980 C2839 ) C1980_=_C2840( C1980 C2840 ) C1980_=_C2841( C1980 C2841 ) C1980_=_C2842( C1980 C2842 ) \nC1980_=_C2843( C1980 C2843 ) C1980_=_C2844( C1980 C2844 ) C1980_=_C2845( C1980 C2845 ) C1980_=_C2846( C1980 C2846 ) C1980_=_C2847( C1980 C2847 ) C1980_=_C2848( C1980 C2848 ) \nC1980_=_C2850( C1980 C2850 ) C1980_=_C2851( C1980 C2851 ) C1980_=_C2852( C1980 C2852 ) C1980_=_C2853( C1980 C2853 ) C1980_=_C2854( C1980 C2854 ) C1992_=_C1995( C1992 C1995 ) \nC1992_=_C2012( C1992 C2012 ) C1992_=_C2056( C1992 C2056 ) C1992_=_C2363( C1992 C2363 ) C1992_=_C2448( C1992 C2448 ) C1992_=_C2645( C1992 C2645 ) C1992_=_C2742( C1992 C2742 ) \nC1992_=_C3242( C1992 C3242 ) C1992_=_C3350( C1992 C3350 ) C1992_=_C3383( C1992 C3383 ) C1992_=_C3729( C1992 C3729 ) C1992_=_C3912( C1992 C3912 ) C1992_=_C3992( C1992 C3992 ) \nC1992_=_C4025( C1992 C4025 ) C1992_=_C4051( C1992 C4051 ) C1992_=_C4062( C1992 C4062 ) C1992_=_C4063( C1992 C4063 ) C1992_=_C4065( C1992 C4065 ) C1995_=_C2272( C1995 C2272 ) \nC1995_=_C2417( C1995 C2417 ) C1995_=_C2506( C1995 C2506 ) C1995_=_C2761( C1995 C2761 ) C1995_=_C2890( C1995 C2890 ) C1995_=_C3185( C1995 C3185 ) C1995_=_C3447( C1995 C3447 ) \nC1995_=_C3513( C1995 C3513 ) C1995_=_C3665( C1995 C3665 ) C1995_=_C3843( C1995 C3843 ) C1995_=_C3886( C1995 C3886 ) C1995_=_C3927( C1995 C3927 ) C1995_=_C3963( C1995 C3963 ) \nC1995_=_C3999( C1995 C3999 ) C1995_=_C4074( C1995 C4074 ) C1995_=_C4100( C1995 C4100 ) C1995_=_C4104( C1995 C4104 ) C2012_=_C2015( C2012 C2015 ) C2012_=_C2056( C2012 C2056 ) \nC2012_=_C2363( C2012 C2363 ) C2012_=_C2448( C2012 C2448 ) C2012_=_C2645( C2012 C2645 ) C2012_=_C2742( C2012 C2742 ) C2012_=_C3242( C2012 C3242 ) C2012_=_C3350( C2012 C3350 ) \nC2012_=_C3383( C2012 C3383 ) C2012_=_C3729( C2012 C3729 ) C2012_=_C3912( C2012 C3912 ) C2012_=_C3992( C2012 C3992 ) C2012_=_C4025( C2012 C4025 ) C2012_=_C4051( C2012 C4051 ) \nC2012_=_C4062( C2012 C4062 ) C2012_=_C4063( C2012 C4063 ) C2012_=_C4065( C2012 C4065 ) C2015_=_C2399( C2015 C2399 ) C2015_=_C2502( C2015 C2502 ) C2015_=_C2627( C2015 C2627 ) \nC2015_=_C2676( C2015 C2676 ) C2015_=_C3144( C2015 C3144 ) C2015_=_C3183( C2015 C3183 ) C2015_=_C3404( C2015 C3404 ) C2015_=_C3436( C2015 C3436 ) C2015_=_C3590( C2015 C3590 ) \nC2015_=_C3652( C2015 C3652 ) C2015_=_C3731( C2015 C3731 ) C2015_=_C3799( C2015 C3799 ) C2015_=_C3953( C2015 C3953 ) C2015_=_C4005( C2015 C4005 ) C2015_=_C4012( C2015 C4012 ) \nC2015_=_C4040( C2015 C4040 ) C2015_=_C4080( C2015 C4080 ) C2015_=_C4089( C2015 C4089 ) C2015_=_C4090( C2015 C4090 ) C2022_=_C2027( C2022 C2027 ) C2022_=_C2029( C2022 C2029 ) \nC2022_=_C2066( C2022 C2066 ) C2022_=_C2277( C2022 C2277 ) C2022_=_C2401( C2022 C2401 ) C2022_=_C2548( C2022 C2548 ) C2022_=_C2747( C2022 C2747 ) C2022_=_C2748( C2022 C2748 ) \nC2022_=_C2749( C2022 C2749 ) C2022_=_C2751( C2022 C2751 ) C2022_=_C2752( C2022 C2752 ) C2022_=_C2753( C2022 C2753 ) C2022_=_C2754( C2022 C2754 ) C2022_=_C2756( C2022 C2756 ) \nC2022_=_C2757( C2022 C2757 ) C2022_=_C2758( C2022 C2758 ) C2022_=_C2759( C2022 C2759 ) C2022_=_C2760( C2022 C2760 ) C2022_=_C2761( C2022 C2761 ) C2027_=_C2029( C2027 C2029 ) \nC2027_=_C2071( C2027 C2071 ) C2027_=_C2282( C2027 C2282 ) C2027_=_C2494( C2027 C2494 ) C2027_=_C2536( C2027 C2536 ) C2027_=_C2555( C2027 C2555 ) C2027_=_C2828( C2027 C2828 ) \nC2027_=_C2893( C2027 C2893 ) C2027_=_C2919( C2027 C2919 ) C2027_=_C3289( C2027 C3289 ) C2027_=_C3290( C2027 C3290 ) C2027_=_C3292( C2027 C3292 ) C2027_=_C3293( C2027 C3293 ) \nC2027_=_C3294( C2027 C3294 ) C2027_=_C3296( C2027 C3296 ) C2029_=_C2246( C2029 C2246 ) C2029_=_C2354( C2029 C2354 ) C2029_=_C2515( C2029 C2515 ) C2029_=_C2583( C2029 C2583 ) \nC2029_=_C2697( C2029 C2697 ) C2029_=_C3073( C2029 C3073 ) C2029_=_C3325( C2029 C3325 ) C2029_=_C3326( C2029 C3326 ) C2029_=_C3328( C2029 C3328 ) C2029_=_C3330( C2029 C3330 ) \nC2029_=_C3331( C2029 C3331 ) C2029_=_C3332( C2029 C3332 ) C2029_=_C3335( C2029 C3335 ) C2029_=_C3336( C2029 C3336 ) C2046_=_C2054( C2046 C2054 ) C2046_=_C2056( C2046 C2056 ) \nC2046_=_C2058( C2046 C2058 ) C2046_=_C2060( C2046 C2060 ) C2046_=_C2281( C2046 C2281 ) C2046_=_C2514( C2046 C2514 ) C2046_=_C2553( C2046 C2553 ) C2046_=_C2651( C2046 C2651 ) \nC2046_=_C2954( C2046 C2954 ) C2046_=_C2969( C2046 C2969 ) C2046_=_C3158( C2046 C3158 ) C2046_=_C3232( C2046 C3232 ) C2046_=_C3233( C2046 C3233 ) C2046_=_C3234( C2046 C3234 ) \nC2046_=_C3235( C2046 C3235 ) C2046_=_C3236( C2046 C3236 ) C2046_=_C3237( C2046 C3237 ) C2046_=_C3238( C2046 C3238 ) C2046_=_C3240( C2046 C3240 ) C2046_=_C3241( C2046 C3241 ) \nC2046_=_C3242( C2046 C3242 ) C2046_=_C3243( C2046 C3243 ) C2046_=_C3244( C2046 C3244 ) C2046_=_C3245( C2046 C3245 ) C2046_=_C3246( C2046 C3246 ) C2046_=_C3247( C2046 C3247 ) \nC2046_=_C3248( C2046 C3248 ) C2054_=_C2056( C2054 C2056 ) C2054_=_C2058( C2054 C2058 ) C2054_=_C2060( C2054 C2060 ) C2054_=_C2175( C2054 C2175 ) C2054_=_C2268( C2054 C2268 ) \nC2054_=_C2498( C2054 C2498 ) C2054_=_C3349( C2054 C3349 ) C2054_=_C3382( C2054 C3382 ) C2054_=_C3648( C2054 C3648 ) C2054_=_C3909( C2054 C3909 ) C2054_=_C3922( C2054 C3922 ) \nC2054_=_C3987( C2054 C3987 ) C2054_=_C3992( C2054 C3992 ) C2054_=_C3993( C2054 C3993 ) C2054_=_C3994( C2054 C3994 ) C2054_=_C3995( C2054 C3995 ) C2054_=_C3996( C2054 C3996 ) \nC2054_=_C3997( C2054 C3997 ) C2054_=_C3999( C2054 C3999 ) C2056_=_C2058( C2056 C2058 ) C2056_=_C2060( C2056 C2060 ) C2056_=_C2363( C2056 C2363 ) C2056_=_C2448( C2056 C2448 ) \nC2056_=_C2645( C2056 C2645 ) C2056_=_C2742( C2056 C2742 ) C2056_=_C3242( C2056 C3242 ) C2056_=_C3350( C2056 C3350 ) C2056_=_C3383( C2056 C3383 ) C2056_=_C3729( C2056 C3729 ) \nC2056_=_C3912( C2056 C3912 ) C2056_=_C3992( C2056 C3992 ) C2056_=_C4025( C2056 C4025 ) C2056_=_C4051( C2056 C4051 ) C2056_=_C4062( C2056 C4062 ) C2056_=_C4063( C2056 C4063 ) \nC2056_=_C4065( C2056 C4065 ) C2058_=_C2060( C2058 C2060 ) C2058_=_C2159( C2058 C2159 ) C2058_=_C2504( C2058 C2504 ) C2058_=_C2591( C2058 C2591 ) C2058_=_C2773( C2058 C2773 ) \nC2058_=_C2900( C2058 C2900 ) C2058_=_C2930( C2058 C2930 ) C2058_=_C3742( C2058 C3742 ) C2058_=_C3771( C2058 C3771 ) C2058_=_C3973( C2058 C3973 ) C2058_=_C4052( C2058 C4052 ) \nC2058_=_C4091( C2058 C4091 ) C2058_=_C4095( C2058 C4095 ) C2060_=_C2490( C2060 C2490 ) C2060_=_C2546( C2060 C2546 ) C2060_=_C2677( C2060 C2677 ) C2060_=_C2774( C2060 C2774 ) \nC2060_=_C3263( C2060 C3263 ) C2060_=_C3355( C2060 C3355 ) C2060_=_C3389( C2060 C3389 ) C2060_=_C3446( C2060 C3446 ) C2060_=_C3918( C2060 C3918 ) C2060_=_C3960( C2060 C3960 ) \nC2060_=_C4065( C2060 C4065 ) C2060_=_C4085( C2060 C4085 ) C2060_=_C4094( C2060 C4094 ) C2060_=_C4099( C2060 C4099 ) C2066_=_C2070( C2066 C2070 ) C2066_=_C2071( C2066 C2071 ) \nC2066_=_C2073( C2066 C2073 ) C2066_=_C2076( C2066 C2076 ) C2066_=_C2078( C2066 C2078 ) C2066_=_C2082( C2066 C2082 ) C2066_=_C2277( C2066 C2277 ) C2066_=_C2401( C2066 C2401 ) \nC2066_=_C2548( C2066 C2548 ) C2066_=_C2747( C2066 C2747 ) C2066_=_C2748( C2066 C2748 ) C2066_=_C2749( C2066 C2749 ) C2066_=_C2751( C2066 C2751 ) C2066_=_C2752( C2066 C2752 ) \nC2066_=_C2753( C2066 C2753 ) C2066_=_C2754( C2066 C2754 ) C2066_=_C2756( C2066 C2756 ) C2066_=_C2757( C2066 C2757 ) C2066_=_C2758( C2066 C2758 ) C2066_=_C2759( C2066 C2759 ) \nC2066_=_C2760( C2066 C2760 ) C2066_=_C2761( C2066 C2761 ) C2070_=_C2071( C2070 C2071 ) C2070_=_C2073( C2070 C2073 ) C2070_=_C2076( C2070 C2076 ) C2070_=_C2078( C2070 C2078 ) \nC2070_=_C2082( C2070 C2082 ) C2070_=_C2633( C2070 C2633 ) C2070_=_C2696( C2070 C2696 ) C2070_=_C2936( C2070 C2936 ) C2070_=_C2979(</w:t>
      </w:r>
    </w:p>
    <w:p>
      <w:pPr>
        <w:pStyle w:val="PreformattedText"/>
        <w:bidi w:val="0"/>
        <w:spacing w:before="0" w:after="0"/>
        <w:jc w:val="left"/>
        <w:rPr/>
      </w:pPr>
      <w:r>
        <w:rPr/>
        <w:t xml:space="preserve"> </w:t>
      </w:r>
      <w:r>
        <w:rPr/>
        <w:t>C2070 C2979 ) C2070_=_C2996( C2070 C2996 ) \nC2070_=_C3186( C2070 C3186 ) C2070_=_C3189( C2070 C3189 ) C2070_=_C3192( C2070 C3192 ) C2070_=_C3193( C2070 C3193 ) C2070_=_C3194( C2070 C3194 ) C2070_=_C3195( C2070 C3195 ) \nC2070_=_C3196( C2070 C3196 ) C2070_=_C3197( C2070 C3197 ) C2070_=_C3198( C2070 C3198 ) C2071_=_C2073( C2071 C2073 ) C2071_=_C2076( C2071 C2076 ) C2071_=_C2078( C2071 C2078 ) \nC2071_=_C2082( C2071 C2082 ) C2071_=_C2282( C2071 C2282 ) C2071_=_C2494( C2071 C2494 ) C2071_=_C2536( C2071 C2536 ) C2071_=_C2555( C2071 C2555 ) C2071_=_C2828( C2071 C2828 ) \nC2071_=_C2893( C2071 C2893 ) C2071_=_C2919( C2071 C2919 ) C2071_=_C3289( C2071 C3289 ) C2071_=_C3290( C2071 C3290 ) C2071_=_C3292( C2071 C3292 ) C2071_=_C3293( C2071 C3293 ) \nC2071_=_C3294( C2071 C3294 ) C2071_=_C3296( C2071 C3296 ) C2073_=_C2076( C2073 C2076 ) C2073_=_C2078( C2073 C2078 ) C2073_=_C2082( C2073 C2082 ) C2073_=_C2195( C2073 C2195 ) \nC2073_=_C2211( C2073 C2211 ) C2073_=_C2701( C2073 C2701 ) C2073_=_C2959( C2073 C2959 ) C2073_=_C3396( C2073 C3396 ) C2073_=_C3475( C2073 C3475 ) C2073_=_C3603( C2073 C3603 ) \nC2073_=_C3607( C2073 C3607 ) C2073_=_C3608( C2073 C3608 ) C2073_=_C3612( C2073 C3612 ) C2076_=_C2078( C2076 C2078 ) C2076_=_C2082( C2076 C2082 ) C2076_=_C2639( C2076 C2639 ) \nC2076_=_C2704( C2076 C2704 ) C2076_=_C3004( C2076 C3004 ) C2076_=_C3253( C2076 C3253 ) C2076_=_C3694( C2076 C3694 ) C2076_=_C3801( C2076 C3801 ) C2076_=_C3802( C2076 C3802 ) \nC2078_=_C2082( C2078 C2082 ) C2078_=_C2558( C2078 C2558 ) C2078_=_C2705( C2078 C2705 ) C2078_=_C3005( C2078 C3005 ) C2078_=_C3615( C2078 C3615 ) C2078_=_C3773( C2078 C3773 ) \nC2078_=_C3832( C2078 C3832 ) C2078_=_C3833( C2078 C3833 ) C2078_=_C3834( C2078 C3834 ) C2078_=_C3835( C2078 C3835 ) C2082_=_C2105( C2082 C2105 ) C2082_=_C2386( C2082 C2386 ) \nC2082_=_C2710( C2082 C2710 ) C2082_=_C3072( C2082 C3072 ) C2082_=_C3086( C2082 C3086 ) C2082_=_C3666( C2082 C3666 ) C2082_=_C3700( C2082 C3700 ) C2082_=_C3858( C2082 C3858 ) \nC2082_=_C4018( C2082 C4018 ) C2085_=_C2087( C2085 C2087 ) C2085_=_C2092( C2085 C2092 ) C2085_=_C2098( C2085 C2098 ) C2085_=_C2104( C2085 C2104 ) C2085_=_C2105( C2085 C2105 ) \nC2085_=_C2276( C2085 C2276 ) C2085_=_C2328( C2085 C2328 ) C2085_=_C2508( C2085 C2508 ) C2085_=_C2547( C2085 C2547 ) C2085_=_C2592( C2085 C2592 ) C2085_=_C2593( C2085 C2593 ) \nC2085_=_C2594( C2085 C2594 ) C2085_=_C2595( C2085 C2595 ) C2085_=_C2596( C2085 C2596 ) C2085_=_C2599( C2085 C2599 ) C2085_=_C2600( C2085 C2600 ) C2085_=_C2601( C2085 C2601 ) \nC2085_=_C2602( C2085 C2602 ) C2085_=_C2603( C2085 C2603 ) C2085_=_C2604( C2085 C2604 ) C2085_=_C2606( C2085 C2606 ) C2085_=_C2607( C2085 C2607 ) C2085_=_C2608( C2085 C2608 ) \nC2085_=_C2609( C2085 C2609 ) C2085_=_C2610( C2085 C2610 ) C2087_=_C2092( C2087 C2092 ) C2087_=_C2098( C2087 C2098 ) C2087_=_C2104( C2087 C2104 ) C2087_=_C2105( C2087 C2105 ) \nC2087_=_C2329( C2087 C2329 ) C2087_=_C2592( C2087 C2592 ) C2087_=_C2680( C2087 C2680 ) C2087_=_C2792( C2087 C2792 ) C2087_=_C2795( C2087 C2795 ) C2087_=_C2796( C2087 C2796 ) \nC2087_=_C2800( C2087 C2800 ) C2087_=_C2803( C2087 C2803 ) C2087_=_C2804( C2087 C2804 ) C2087_=_C2805( C2087 C2805 ) C2087_=_C2806( C2087 C2806 ) C2092_=_C2098( C2092 C2098 ) \nC2092_=_C2104( C2092 C2104 ) C2092_=_C2105( C2092 C2105 ) C2092_=_C2332( C2092 C2332 ) C2092_=_C2552( C2092 C2552 ) C2092_=_C2596( C2092 C2596 ) C2092_=_C2904( C2092 C2904 ) \nC2092_=_C2980( C2092 C2980 ) C2092_=_C2997( C2092 C2997 ) C2092_=_C3040( C2092 C3040 ) C2092_=_C3201( C2092 C3201 ) C2092_=_C3202( C2092 C3202 ) C2092_=_C3204( C2092 C3204 ) \nC2092_=_C3206( C2092 C3206 ) C2092_=_C3208( C2092 C3208 ) C2092_=_C3209( C2092 C3209 ) C2092_=_C3210( C2092 C3210 ) C2092_=_C3211( C2092 C3211 ) C2092_=_C3212( C2092 C3212 ) \nC2098_=_C2104( C2098 C2104 ) C2098_=_C2105( C2098 C2105 ) C2098_=_C2228( C2098 C2228 ) C2098_=_C2336( C2098 C2336 ) C2098_=_C2601( C2098 C2601 ) C2098_=_C3047( C2098 C3047 ) \nC2098_=_C3315( C2098 C3315 ) C2098_=_C3428( C2098 C3428 ) C2098_=_C3677( C2098 C3677 ) C2098_=_C3678( C2098 C3678 ) C2098_=_C3679( C2098 C3679 ) C2098_=_C3680( C2098 C3680 ) \nC2098_=_C3682( C2098 C3682 ) C2098_=_C3683( C2098 C3683 ) C2098_=_C3684( C2098 C3684 ) C2104_=_C2105( C2104 C2105 ) C2104_=_C2365( C2104 C2365 ) C2104_=_C2385( C2104 C2385 ) \nC2104_=_C2590( C2104 C2590 ) C2104_=_C2708( C2104 C2708 ) C2104_=_C2730( C2104 C2730 ) C2104_=_C3037( C2104 C3037 ) C2104_=_C3365( C2104 C3365 ) C2104_=_C3386( C2104 C3386 ) \nC2104_=_C3465( C2104 C3465 ) C2104_=_C3493( C2104 C3493 ) C2104_=_C3641( C2104 C3641 ) C2104_=_C4086( C2104 C4086 ) C2105_=_C2386( C2105 C2386 ) C2105_=_C2710( C2105 C2710 ) \nC2105_=_C3072( C2105 C3072 ) C2105_=_C3086( C2105 C3086 ) C2105_=_C3666( C2105 C3666 ) C2105_=_C3700( C2105 C3700 ) C2105_=_C3858( C2105 C3858 ) C2105_=_C4018( C2105 C4018 ) \nC2106_=_C2107( C2106 C2107 ) C2106_=_C2108( C2106 C2108 ) C2106_=_C2109( C2106 C2109 ) C2106_=_C2110( C2106 C2110 ) C2106_=_C2112( C2106 C2112 ) C2106_=_C2113( C2106 C2113 ) \nC2106_=_C2114( C2106 C2114 ) C2106_=_C2115( C2106 C2115 ) C2106_=_C2116( C2106 C2116 ) C2106_=_C2118( C2106 C2118 ) C2106_=_C2120( C2106 C2120 ) C2106_=_C2122( C2106 C2122 ) \nC2106_=_C2123( C2106 C2123 ) C2106_=_C2146( C2106 C2146 ) C2106_=_C2149( C2106 C2149 ) C2106_=_C2151( C2106 C2151 ) C2106_=_C2159( C2106 C2159 ) C2107_=_C2108( C2107 C2108 ) \nC2107_=_C2109( C2107 C2109 ) C2107_=_C2110( C2107 C2110 ) C2107_=_C2112( C2107 C2112 ) C2107_=_C2113( C2107 C2113 ) C2107_=_C2114( C2107 C2114 ) C2107_=_C2115( C2107 C2115 ) \nC2107_=_C2116( C2107 C2116 ) C2107_=_C2118( C2107 C2118 ) C2107_=_C2120( C2107 C2120 ) C2107_=_C2122( C2107 C2122 ) C2107_=_C2123( C2107 C2123 ) C2107_=_C2382( C2107 C2382 ) \nC2107_=_C2385( C2107 C2385 ) C2107_=_C2386( C2107 C2386 ) C2108_=_C2109( C2108 C2109 ) C2108_=_C2110( C2108 C2110 ) C2108_=_C2112( C2108 C2112 ) C2108_=_C2113( C2108 C2113 ) \nC2108_=_C2114( C2108 C2114 ) C2108_=_C2115( C2108 C2115 ) C2108_=_C2116( C2108 C2116 ) C2108_=_C2118( C2108 C2118 ) C2108_=_C2120( C2108 C2120 ) C2108_=_C2122( C2108 C2122 ) \nC2108_=_C2123( C2108 C2123 ) C2108_=_C2651( C2108 C2651 ) C2108_=_C2655( C2108 C2655 ) C2108_=_C2659( C2108 C2659 ) C2109_=_C2110( C2109 C2110 ) C2109_=_C2112( C2109 C2112 ) \nC2109_=_C2113( C2109 C2113 ) C2109_=_C2114( C2109 C2114 ) C2109_=_C2115( C2109 C2115 ) C2109_=_C2116( C2109 C2116 ) C2109_=_C2118( C2109 C2118 ) C2109_=_C2120( C2109 C2120 ) \nC2109_=_C2122( C2109 C2122 ) C2109_=_C2123( C2109 C2123 ) C2109_=_C2679( C2109 C2679 ) C2109_=_C2680( C2109 C2680 ) C2109_=_C2681( C2109 C2681 ) C2109_=_C2686( C2109 C2686 ) \nC2109_=_C2688( C2109 C2688 ) C2109_=_C2691( C2109 C2691 ) C2110_=_C2112( C2110 C2112 ) C2110_=_C2113( C2110 C2113 ) C2110_=_C2114( C2110 C2114 ) C2110_=_C2115( C2110 C2115 ) \nC2110_=_C2116( C2110 C2116 ) C2110_=_C2118( C2110 C2118 ) C2110_=_C2120( C2110 C2120 ) C2110_=_C2122( C2110 C2122 ) C2110_=_C2123( C2110 C2123 ) C2110_=_C2741( C2110 C2741 ) \nC2110_=_C2742( C2110 C2742 ) C2112_=_C2113( C2112 C2113 ) C2112_=_C2114( C2112 C2114 ) C2112_=_C2115( C2112 C2115 ) C2112_=_C2116( C2112 C2116 ) C2112_=_C2118( C2112 C2118 ) \nC2112_=_C2120( C2112 C2120 ) C2112_=_C2122( C2112 C2122 ) C2112_=_C2123( C2112 C2123 ) C2112_=_C2751( C2112 C2751 ) C2112_=_C3275( C2112 C3275 ) C2112_=_C3289( C2112 C3289 ) \nC2112_=_C3367( C2112 C3367 ) C2112_=_C3368( C2112 C3368 ) C2112_=_C3370( C2112 C3370 ) C2113_=_C2114( C2113 C2114 ) C2113_=_C2115( C2113 C2115 ) C2113_=_C2116( C2113 C2116 ) \nC2113_=_C2118( C2113 C2118 ) C2113_=_C2120( C2113 C2120 ) C2113_=_C2122( C2113 C2122 ) C2113_=_C2123( C2113 C2123 ) C2113_=_C2149( C2113 C2149 ) C2113_=_C2357( C2113 C2357 ) \nC2113_=_C2464( C2113 C2464 ) C2113_=_C2585( C2113 C2585 ) C2113_=_C2702( C2113 C2702 ) C2113_=_C3278( C2113 C3278 ) C2113_=_C3328( C2113 C3328 ) C2113_=_C3358( C2113 C3358 ) \nC2113_=_C3368( C2113 C3368 ) C2113_=_C3547( C2113 C3547 ) C2113_=_C3626( C2113 C3626 ) C2113_=_C3635( C2113 C3635 ) C2113_=_C3636( C2113 C3636 ) C2113_=_C3638( C2113 C3638 ) \nC2113_=_C3639( C2113 C3639 ) C2113_=_C3640( C2113 C3640 ) C2113_=_C3641( C2113 C3641 ) C2113_=_C3642( C2113 C3642 ) C2114_=_C2115( C2114 C2115 ) C2114_=_C2116( C2114 C2116 ) \nC2114_=_C2118( C2114 C2118 ) C2114_=_C2120( C2114 C2120 ) C2114_=_C2122( C2114 C2122 ) C2114_=_C2123( C2114 C2123 ) C2114_=_C2753( C2114 C2753 ) C2114_=_C3150( C2114 C3150 ) \nC2114_=_C3635( C2114 C3635 ) C2114_=_C3718( C2114 C3718 ) C2114_=_C3722( C2114 C3722 ) C2115_=_C2116( C2115 C2116 ) C2115_=_C2118( C2115 C2118 ) C2115_=_C2120( C2115 C2120 ) \nC2115_=_C2122( C2115 C2122 ) C2115_=_C2123( C2115 C2123 ) C2115_=_C3279( C2115 C3279 ) C2115_=_C3636( C2115 C3636 ) C2115_=_C3733( C2115 C3733 ) C2115_=_C3742( C2115 C3742 ) \nC2116_=_C2118( C2116 C2118 ) C2116_=_C2120( C2116 C2120 ) C2116_=_C2122( C2116 C2122 ) C2116_=_C2123( C2116 C2123 ) C2116_=_C2151( C2116 C2151 ) C2116_=_C2539( C2116 C2539 ) \nC2116_=_C2722( C2116 C2722 ) C2116_=_C2843( C2116 C2843 ) C2116_=_C2910( C2116 C2910 ) C2116_=_C3163( C2116 C3163 ) C2116_=_C3178( C2116 C3178 ) C2116_=_C3280( C2116 C3280 ) \nC2116_=_C3370( C2116 C3370 ) C2116_=_C3523( C2116 C3523 ) C2116_=_C3533( C2116 C3533 ) C2116_=_C3733( C2116 C3733 ) C2116_=_C3743( C2116 C3743 ) C2116_=_C3744( C2116 C3744 ) \nC2116_=_C3746( C2116 C3746 ) C2116_=_C3747( C2116 C3747 ) C2116_=_C3748( C2116 C3748 ) C2116_=_C3749( C2116 C3749 ) C2116_=_C3750( C2116 C3750 ) C2118_=_C2120( C2118 C2120 ) \nC2118_=_C2122( C2118 C2122 ) C2118_=_C2123( C2118 C2123 ) C2118_=_C3281( C2118 C3281 ) C2118_=_C3638( C2118 C3638 ) C2118_=_C3743( C2118 C3743 ) C2118_=_C3793( C2118 C3793 ) \nC2118_=_C3799( C2118 C3799 ) C2120_=_C2122( C2120 C2122 ) C2120_=_C2123( C2120 C2123 ) C2120_=_C2173( C2120 C2173 ) C2120_=_C2848( C2120 C2848 ) C2120_=_C3713( C2120 C3713 ) \nC2120_=_C3922( C2120 C3922 ) C2120_=_C3923( C2120 C3923 ) C2120_=_C3927( C2120 C3927 ) C2122_=_C2123( C2122 C2123 ) C2122_=_C3412( C2122 C3412 ) C2122_=_C4058( C2122 C4058 ) \nC2123_=_C3287(</w:t>
      </w:r>
    </w:p>
    <w:p>
      <w:pPr>
        <w:pStyle w:val="PreformattedText"/>
        <w:bidi w:val="0"/>
        <w:spacing w:before="0" w:after="0"/>
        <w:jc w:val="left"/>
        <w:rPr/>
      </w:pPr>
      <w:r>
        <w:rPr/>
        <w:t xml:space="preserve"> </w:t>
      </w:r>
      <w:r>
        <w:rPr/>
        <w:t>C2123 C3287 ) C2123_=_C3640( C2123 C3640 ) C2123_=_C3747( C2123 C3747 ) C2129_=_C2132( C2129 C2132 ) C2129_=_C2135( C2129 C2135 ) C2129_=_C2141( C2129 C2141 ) \nC2129_=_C2568( C2129 C2568 ) C2129_=_C2665( C2129 C2665 ) C2129_=_C3146( C2129 C3146 ) C2129_=_C3147( C2129 C3147 ) C2129_=_C3148( C2129 C3148 ) C2129_=_C3150( C2129 C3150 ) \nC2129_=_C3151( C2129 C3151 ) C2129_=_C3152( C2129 C3152 ) C2129_=_C3153( C2129 C3153 ) C2129_=_C3154( C2129 C3154 ) C2129_=_C3155( C2129 C3155 ) C2132_=_C2135( C2132 C2135 ) \nC2132_=_C2141( C2132 C2141 ) C2132_=_C2251( C2132 C2251 ) C2132_=_C2619( C2132 C2619 ) C2132_=_C2668( C2132 C2668 ) C2132_=_C2983( C2132 C2983 ) C2132_=_C3147( C2132 C3147 ) \nC2132_=_C3545( C2132 C3545 ) C2132_=_C3597( C2132 C3597 ) C2132_=_C3599( C2132 C3599 ) C2135_=_C2141( C2135 C2141 ) C2135_=_C2214( C2135 C2214 ) C2135_=_C2302( C2135 C2302 ) \nC2135_=_C2316( C2135 C2316 ) C2135_=_C2842( C2135 C2842 ) C2135_=_C3077( C2135 C3077 ) C2135_=_C3582( C2135 C3582 ) C2135_=_C3701( C2135 C3701 ) C2135_=_C3710( C2135 C3710 ) \nC2135_=_C3711( C2135 C3711 ) C2135_=_C3712( C2135 C3712 ) C2135_=_C3713( C2135 C3713 ) C2135_=_C3714( C2135 C3714 ) C2135_=_C3715( C2135 C3715 ) C2135_=_C3716( C2135 C3716 ) \nC2141_=_C2220( C2141 C2220 ) C2141_=_C2323( C2141 C2323 ) C2141_=_C3555( C2141 C3555 ) C2141_=_C3592( C2141 C3592 ) C2141_=_C3708( C2141 C3708 ) C2141_=_C3715( C2141 C3715 ) \nC2141_=_C3856( C2141 C3856 ) C2141_=_C3917( C2141 C3917 ) C2141_=_C4068( C2141 C4068 ) C2146_=_C2149( C2146 C2149 ) C2146_=_C2151( C2146 C2151 ) C2146_=_C2159( C2146 C2159 ) \nC2146_=_C2554( C2146 C2554 ) C2146_=_C2999( C2146 C2999 ) C2146_=_C3275( C2146 C3275 ) C2146_=_C3278( C2146 C3278 ) C2146_=_C3279( C2146 C3279 ) C2146_=_C3280( C2146 C3280 ) \nC2146_=_C3281( C2146 C3281 ) C2146_=_C3284( C2146 C3284 ) C2146_=_C3285( C2146 C3285 ) C2146_=_C3286( C2146 C3286 ) C2146_=_C3287( C2146 C3287 ) C2149_=_C2151( C2149 C2151 ) \nC2149_=_C2159( C2149 C2159 ) C2149_=_C2357( C2149 C2357 ) C2149_=_C2464( C2149 C2464 ) C2149_=_C2585( C2149 C2585 ) C2149_=_C2702( C2149 C2702 ) C2149_=_C3278( C2149 C3278 ) \nC2149_=_C3328( C2149 C3328 ) C2149_=_C3358( C2149 C3358 ) C2149_=_C3368( C2149 C3368 ) C2149_=_C3547( C2149 C3547 ) C2149_=_C3626( C2149 C3626 ) C2149_=_C3635( C2149 C3635 ) \nC2149_=_C3636( C2149 C3636 ) C2149_=_C3638( C2149 C3638 ) C2149_=_C3639( C2149 C3639 ) C2149_=_C3640( C2149 C3640 ) C2149_=_C3641( C2149 C3641 ) C2149_=_C3642( C2149 C3642 ) \nC2151_=_C2159( C2151 C2159 ) C2151_=_C2539( C2151 C2539 ) C2151_=_C2722( C2151 C2722 ) C2151_=_C2843( C2151 C2843 ) C2151_=_C2910( C2151 C2910 ) C2151_=_C3163( C2151 C3163 ) \nC2151_=_C3178( C2151 C3178 ) C2151_=_C3280( C2151 C3280 ) C2151_=_C3370( C2151 C3370 ) C2151_=_C3523( C2151 C3523 ) C2151_=_C3533( C2151 C3533 ) C2151_=_C3733( C2151 C3733 ) \nC2151_=_C3743( C2151 C3743 ) C2151_=_C3744( C2151 C3744 ) C2151_=_C3746( C2151 C3746 ) C2151_=_C3747( C2151 C3747 ) C2151_=_C3748( C2151 C3748 ) C2151_=_C3749( C2151 C3749 ) \nC2151_=_C3750( C2151 C3750 ) C2159_=_C2504( C2159 C2504 ) C2159_=_C2591( C2159 C2591 ) C2159_=_C2773( C2159 C2773 ) C2159_=_C2900( C2159 C2900 ) C2159_=_C2930( C2159 C2930 ) \nC2159_=_C3742( C2159 C3742 ) C2159_=_C3771( C2159 C3771 ) C2159_=_C3973( C2159 C3973 ) C2159_=_C4052( C2159 C4052 ) C2159_=_C4091( C2159 C4091 ) C2159_=_C4095( C2159 C4095 ) \nC2160_=_C2161( C2160 C2161 ) C2160_=_C2162( C2160 C2162 ) C2160_=_C2165( C2160 C2165 ) C2160_=_C2166( C2160 C2166 ) C2160_=_C2168( C2160 C2168 ) C2160_=_C2170( C2160 C2170 ) \nC2160_=_C2172( C2160 C2172 ) C2160_=_C2173( C2160 C2173 ) C2160_=_C2175( C2160 C2175 ) C2160_=_C2176( C2160 C2176 ) C2160_=_C2177( C2160 C2177 ) C2160_=_C2178( C2160 C2178 ) \nC2160_=_C2180( C2160 C2180 ) C2160_=_C2181( C2160 C2181 ) C2160_=_C2182( C2160 C2182 ) C2160_=_C2268( C2160 C2268 ) C2160_=_C2272( C2160 C2272 ) C2161_=_C2162( C2161 C2162 ) \nC2161_=_C2165( C2161 C2165 ) C2161_=_C2166( C2161 C2166 ) C2161_=_C2168( C2161 C2168 ) C2161_=_C2170( C2161 C2170 ) C2161_=_C2172( C2161 C2172 ) C2161_=_C2173( C2161 C2173 ) \nC2161_=_C2175( C2161 C2175 ) C2161_=_C2176( C2161 C2176 ) C2161_=_C2177( C2161 C2177 ) C2161_=_C2178( C2161 C2178 ) C2161_=_C2180( C2161 C2180 ) C2161_=_C2181( C2161 C2181 ) \nC2161_=_C2182( C2161 C2182 ) C2161_=_C2433( C2161 C2433 ) C2161_=_C2435( C2161 C2435 ) C2161_=_C2443( C2161 C2443 ) C2161_=_C2444( C2161 C2444 ) C2161_=_C2445( C2161 C2445 ) \nC2161_=_C2448( C2161 C2448 ) C2161_=_C2450( C2161 C2450 ) C2161_=_C2452( C2161 C2452 ) C2162_=_C2165( C2162 C2165 ) C2162_=_C2166( C2162 C2166 ) C2162_=_C2168( C2162 C2168 ) \nC2162_=_C2170( C2162 C2170 ) C2162_=_C2172( C2162 C2172 ) C2162_=_C2173( C2162 C2173 ) C2162_=_C2175( C2162 C2175 ) C2162_=_C2176( C2162 C2176 ) C2162_=_C2177( C2162 C2177 ) \nC2162_=_C2178( C2162 C2178 ) C2162_=_C2180( C2162 C2180 ) C2162_=_C2181( C2162 C2181 ) C2162_=_C2182( C2162 C2182 ) C2162_=_C2493( C2162 C2493 ) C2162_=_C2494( C2162 C2494 ) \nC2162_=_C2498( C2162 C2498 ) C2162_=_C2502( C2162 C2502 ) C2162_=_C2504( C2162 C2504 ) C2162_=_C2506( C2162 C2506 ) C2165_=_C2166( C2165 C2166 ) C2165_=_C2168( C2165 C2168 ) \nC2165_=_C2170( C2165 C2170 ) C2165_=_C2172( C2165 C2172 ) C2165_=_C2173( C2165 C2173 ) C2165_=_C2175( C2165 C2175 ) C2165_=_C2176( C2165 C2176 ) C2165_=_C2177( C2165 C2177 ) \nC2165_=_C2178( C2165 C2178 ) C2165_=_C2180( C2165 C2180 ) C2165_=_C2181( C2165 C2181 ) C2165_=_C2182( C2165 C2182 ) C2165_=_C2936( C2165 C2936 ) C2165_=_C2942( C2165 C2942 ) \nC2165_=_C2951( C2165 C2951 ) C2166_=_C2168( C2166 C2168 ) C2166_=_C2170( C2166 C2170 ) C2166_=_C2172( C2166 C2172 ) C2166_=_C2173( C2166 C2173 ) C2166_=_C2175( C2166 C2175 ) \nC2166_=_C2176( C2166 C2176 ) C2166_=_C2177( C2166 C2177 ) C2166_=_C2178( C2166 C2178 ) C2166_=_C2180( C2166 C2180 ) C2166_=_C2181( C2166 C2181 ) C2166_=_C2182( C2166 C2182 ) \nC2166_=_C2979( C2166 C2979 ) C2166_=_C2980( C2166 C2980 ) C2166_=_C2982( C2166 C2982 ) C2166_=_C2983( C2166 C2983 ) C2166_=_C2989( C2166 C2989 ) C2166_=_C2994( C2166 C2994 ) \nC2168_=_C2170( C2168 C2170 ) C2168_=_C2172( C2168 C2172 ) C2168_=_C2173( C2168 C2173 ) C2168_=_C2175( C2168 C2175 ) C2168_=_C2176( C2168 C2176 ) C2168_=_C2177( C2168 C2177 ) \nC2168_=_C2178( C2168 C2178 ) C2168_=_C2180( C2168 C2180 ) C2168_=_C2181( C2168 C2181 ) C2168_=_C2182( C2168 C2182 ) C2168_=_C3186( C2168 C3186 ) C2168_=_C3251( C2168 C3251 ) \nC2168_=_C3253( C2168 C3253 ) C2168_=_C3263( C2168 C3263 ) C2170_=_C2172( C2170 C2172 ) C2170_=_C2173( C2170 C2173 ) C2170_=_C2175( C2170 C2175 ) C2170_=_C2176( C2170 C2176 ) \nC2170_=_C2177( C2170 C2177 ) C2170_=_C2178( C2170 C2178 ) C2170_=_C2180( C2170 C2180 ) C2170_=_C2181( C2170 C2181 ) C2170_=_C2182( C2170 C2182 ) C2170_=_C3193( C2170 C3193 ) \nC2170_=_C3237( C2170 C3237 ) C2170_=_C3785( C2170 C3785 ) C2172_=_C2173( C2172 C2173 ) C2172_=_C2175( C2172 C2175 ) C2172_=_C2176( C2172 C2176 ) C2172_=_C2177( C2172 C2177 ) \nC2172_=_C2178( C2172 C2178 ) C2172_=_C2180( C2172 C2180 ) C2172_=_C2181( C2172 C2181 ) C2172_=_C2182( C2172 C2182 ) C2172_=_C3194( C2172 C3194 ) C2172_=_C3238( C2172 C3238 ) \nC2172_=_C3712( C2172 C3712 ) C2172_=_C3909( C2172 C3909 ) C2172_=_C3912( C2172 C3912 ) C2172_=_C3917( C2172 C3917 ) C2172_=_C3918( C2172 C3918 ) C2173_=_C2175( C2173 C2175 ) \nC2173_=_C2176( C2173 C2176 ) C2173_=_C2177( C2173 C2177 ) C2173_=_C2178( C2173 C2178 ) C2173_=_C2180( C2173 C2180 ) C2173_=_C2181( C2173 C2181 ) C2173_=_C2182( C2173 C2182 ) \nC2173_=_C2848( C2173 C2848 ) C2173_=_C3713( C2173 C3713 ) C2173_=_C3922( C2173 C3922 ) C2173_=_C3923( C2173 C3923 ) C2173_=_C3927( C2173 C3927 ) C2175_=_C2176( C2175 C2176 ) \nC2175_=_C2177( C2175 C2177 ) C2175_=_C2178( C2175 C2178 ) C2175_=_C2180( C2175 C2180 ) C2175_=_C2181( C2175 C2181 ) C2175_=_C2182( C2175 C2182 ) C2175_=_C2268( C2175 C2268 ) \nC2175_=_C2498( C2175 C2498 ) C2175_=_C3349( C2175 C3349 ) C2175_=_C3382( C2175 C3382 ) C2175_=_C3648( C2175 C3648 ) C2175_=_C3909( C2175 C3909 ) C2175_=_C3922( C2175 C3922 ) \nC2175_=_C3987( C2175 C3987 ) C2175_=_C3992( C2175 C3992 ) C2175_=_C3993( C2175 C3993 ) C2175_=_C3994( C2175 C3994 ) C2175_=_C3995( C2175 C3995 ) C2175_=_C3996( C2175 C3996 ) \nC2175_=_C3997( C2175 C3997 ) C2175_=_C3999( C2175 C3999 ) C2176_=_C2177( C2176 C2177 ) C2176_=_C2178( C2176 C2178 ) C2176_=_C2180( C2176 C2180 ) C2176_=_C2181( C2176 C2181 ) \nC2176_=_C2182( C2176 C2182 ) C2176_=_C3196( C2176 C3196 ) C2176_=_C3756( C2176 C3756 ) C2176_=_C4022( C2176 C4022 ) C2177_=_C2178( C2177 C2178 ) C2177_=_C2180( C2177 C2180 ) \nC2177_=_C2181( C2177 C2181 ) C2177_=_C2182( C2177 C2182 ) C2177_=_C2575( C2177 C2575 ) C2177_=_C2786( C2177 C2786 ) C2177_=_C3420( C2177 C3420 ) C2177_=_C3847( C2177 C3847 ) \nC2177_=_C3904( C2177 C3904 ) C2177_=_C3942( C2177 C3942 ) C2177_=_C4024( C2177 C4024 ) C2177_=_C4025( C2177 C4025 ) C2177_=_C4028( C2177 C4028 ) C2177_=_C4029( C2177 C4029 ) \nC2178_=_C2180( C2178 C2180 ) C2178_=_C2181( C2178 C2181 ) C2178_=_C2182( C2178 C2182 ) C2178_=_C2606( C2178 C2606 ) C2178_=_C3197( C2178 C3197 ) C2178_=_C3240( C2178 C3240 ) \nC2178_=_C3566( C2178 C3566 ) C2178_=_C3599( C2178 C3599 ) C2178_=_C4032( C2178 C4032 ) C2180_=_C2181( C2180 C2181 ) C2180_=_C2182( C2180 C2182 ) C2180_=_C3198( C2180 C3198 ) \nC2181_=_C2182( C2181 C2182 ) C2181_=_C3994( C2181 C3994 ) C2181_=_C4074( C2181 C4074 ) C2182_=_C2854( C2182 C2854 ) C2182_=_C2932( C2182 C2932 ) C2182_=_C3296( C2182 C3296 ) \nC2182_=_C3716( C2182 C3716 ) C2182_=_C3997( C2182 C3997 ) C2182_=_C4095( C2182 C4095 ) C2182_=_C4104( C2182 C4104 ) C2193_=_C2195( C2193 C2195 ) C2193_=_C2284( C2193 C2284 ) \nC2193_=_C2300( C2193 C2300 ) C2193_=_C2392( C2193 C2392 ) C2193_=_C2778( C2193 C2778 ) C2193_=_C2906( C2193 C2906 ) C2193_=_C3087( C2193 C3087 ) C2193_=_C3300( C2193 C3300 ) \nC2193_=_C3407( C2193 C3407 ) C2193_=_C3408( C2193 C3408 ) C2193_=_C3409( C2193 C3409 ) C2193_=_C3412( C2193 C3412 ) C2195_=_C2211( C2195 C2211 ) C2195_=_C2701( C2195 C2701 ) \nC2195_=_C2959( C2195 C2959 ) C2195_=_C3396( C2195 C3396 ) C2195_=_C3475(</w:t>
      </w:r>
    </w:p>
    <w:p>
      <w:pPr>
        <w:pStyle w:val="PreformattedText"/>
        <w:bidi w:val="0"/>
        <w:spacing w:before="0" w:after="0"/>
        <w:jc w:val="left"/>
        <w:rPr/>
      </w:pPr>
      <w:r>
        <w:rPr/>
        <w:t xml:space="preserve"> </w:t>
      </w:r>
      <w:r>
        <w:rPr/>
        <w:t>C2195 C3475 ) C2195_=_C3603( C2195 C3603 ) C2195_=_C3607( C2195 C3607 ) C2195_=_C3608( C2195 C3608 ) \nC2195_=_C3612( C2195 C3612 ) C2211_=_C2214( C2211 C2214 ) C2211_=_C2220( C2211 C2220 ) C2211_=_C2701( C2211 C2701 ) C2211_=_C2959( C2211 C2959 ) C2211_=_C3396( C2211 C3396 ) \nC2211_=_C3475( C2211 C3475 ) C2211_=_C3603( C2211 C3603 ) C2211_=_C3607( C2211 C3607 ) C2211_=_C3608( C2211 C3608 ) C2211_=_C3612( C2211 C3612 ) C2214_=_C2220( C2214 C2220 ) \nC2214_=_C2302( C2214 C2302 ) C2214_=_C2316( C2214 C2316 ) C2214_=_C2842( C2214 C2842 ) C2214_=_C3077( C2214 C3077 ) C2214_=_C3582( C2214 C3582 ) C2214_=_C3701( C2214 C3701 ) \nC2214_=_C3710( C2214 C3710 ) C2214_=_C3711( C2214 C3711 ) C2214_=_C3712( C2214 C3712 ) C2214_=_C3713( C2214 C3713 ) C2214_=_C3714( C2214 C3714 ) C2214_=_C3715( C2214 C3715 ) \nC2214_=_C3716( C2214 C3716 ) C2220_=_C2323( C2220 C2323 ) C2220_=_C3555( C2220 C3555 ) C2220_=_C3592( C2220 C3592 ) C2220_=_C3708( C2220 C3708 ) C2220_=_C3715( C2220 C3715 ) \nC2220_=_C3856( C2220 C3856 ) C2220_=_C3917( C2220 C3917 ) C2220_=_C4068( C2220 C4068 ) C2224_=_C2228( C2224 C2228 ) C2224_=_C2232( C2224 C2232 ) C2224_=_C2389( C2224 C2389 ) \nC2224_=_C2435( C2224 C2435 ) C2224_=_C2679( C2224 C2679 ) C2224_=_C2775( C2224 C2775 ) C2224_=_C2776( C2224 C2776 ) C2224_=_C2777( C2224 C2777 ) C2224_=_C2778( C2224 C2778 ) \nC2224_=_C2779( C2224 C2779 ) C2224_=_C2780( C2224 C2780 ) C2224_=_C2781( C2224 C2781 ) C2224_=_C2783( C2224 C2783 ) C2224_=_C2786( C2224 C2786 ) C2224_=_C2788( C2224 C2788 ) \nC2228_=_C2232( C2228 C2232 ) C2228_=_C2336( C2228 C2336 ) C2228_=_C2601( C2228 C2601 ) C2228_=_C3047( C2228 C3047 ) C2228_=_C3315( C2228 C3315 ) C2228_=_C3428( C2228 C3428 ) \nC2228_=_C3677( C2228 C3677 ) C2228_=_C3678( C2228 C3678 ) C2228_=_C3679( C2228 C3679 ) C2228_=_C3680( C2228 C3680 ) C2228_=_C3682( C2228 C3682 ) C2228_=_C3683( C2228 C3683 ) \nC2228_=_C3684( C2228 C3684 ) C2232_=_C2411( C2232 C2411 ) C2232_=_C2758( C2232 C2758 ) C2232_=_C3179( C2232 C3179 ) C2232_=_C3433( C2232 C3433 ) C2232_=_C3443( C2232 C3443 ) \nC2232_=_C3840( C2232 C3840 ) C2232_=_C3854( C2232 C3854 ) C2232_=_C3964( C2232 C3964 ) C2246_=_C2249( C2246 C2249 ) C2246_=_C2250( C2246 C2250 ) C2246_=_C2251( C2246 C2251 ) \nC2246_=_C2257( C2246 C2257 ) C2246_=_C2354( C2246 C2354 ) C2246_=_C2515( C2246 C2515 ) C2246_=_C2583( C2246 C2583 ) C2246_=_C2697( C2246 C2697 ) C2246_=_C3073( C2246 C3073 ) \nC2246_=_C3325( C2246 C3325 ) C2246_=_C3326( C2246 C3326 ) C2246_=_C3328( C2246 C3328 ) C2246_=_C3330( C2246 C3330 ) C2246_=_C3331( C2246 C3331 ) C2246_=_C3332( C2246 C3332 ) \nC2246_=_C3335( C2246 C3335 ) C2246_=_C3336( C2246 C3336 ) C2249_=_C2250( C2249 C2250 ) C2249_=_C2251( C2249 C2251 ) C2249_=_C2257( C2249 C2257 ) C2249_=_C2538( C2249 C2538 ) \nC2249_=_C2719( C2249 C2719 ) C2249_=_C2839( C2249 C2839 ) C2249_=_C2877( C2249 C2877 ) C2249_=_C2907( C2249 C2907 ) C2249_=_C3120( C2249 C3120 ) C2249_=_C3131( C2249 C3131 ) \nC2249_=_C3175( C2249 C3175 ) C2249_=_C3367( C2249 C3367 ) C2249_=_C3394( C2249 C3394 ) C2249_=_C3426( C2249 C3426 ) C2249_=_C3468( C2249 C3468 ) C2249_=_C3471( C2249 C3471 ) \nC2249_=_C3473( C2249 C3473 ) C2250_=_C2251( C2250 C2251 ) C2250_=_C2257( C2250 C2257 ) C2250_=_C2617( C2250 C2617 ) C2250_=_C2982( C2250 C2982 ) C2250_=_C3559( C2250 C3559 ) \nC2250_=_C3560( C2250 C3560 ) C2250_=_C3563( C2250 C3563 ) C2250_=_C3564( C2250 C3564 ) C2250_=_C3565( C2250 C3565 ) C2250_=_C3566( C2250 C3566 ) C2250_=_C3567( C2250 C3567 ) \nC2251_=_C2257( C2251 C2257 ) C2251_=_C2619( C2251 C2619 ) C2251_=_C2668( C2251 C2668 ) C2251_=_C2983( C2251 C2983 ) C2251_=_C3147( C2251 C3147 ) C2251_=_C3545( C2251 C3545 ) \nC2251_=_C3597( C2251 C3597 ) C2251_=_C3599( C2251 C3599 ) C2257_=_C2450( C2257 C2450 ) C2257_=_C2629( C2257 C2629 ) C2257_=_C2994( C2257 C2994 ) C2257_=_C3154( C2257 C3154 ) \nC2257_=_C3868( C2257 C3868 ) C2257_=_C4028( C2257 C4028 ) C2257_=_C4032( C2257 C4032 ) C2268_=_C2272( C2268 C2272 ) C2268_=_C2498( C2268 C2498 ) C2268_=_C3349( C2268 C3349 ) \nC2268_=_C3382( C2268 C3382 ) C2268_=_C3648( C2268 C3648 ) C2268_=_C3909( C2268 C3909 ) C2268_=_C3922( C2268 C3922 ) C2268_=_C3987( C2268 C3987 ) C2268_=_C3992( C2268 C3992 ) \nC2268_=_C3993( C2268 C3993 ) C2268_=_C3994( C2268 C3994 ) C2268_=_C3995( C2268 C3995 ) C2268_=_C3996( C2268 C3996 ) C2268_=_C3997( C2268 C3997 ) C2268_=_C3999( C2268 C3999 ) \nC2272_=_C2417( C2272 C2417 ) C2272_=_C2506( C2272 C2506 ) C2272_=_C2761( C2272 C2761 ) C2272_=_C2890( C2272 C2890 ) C2272_=_C3185( C2272 C3185 ) C2272_=_C3447( C2272 C3447 ) \nC2272_=_C3513( C2272 C3513 ) C2272_=_C3665( C2272 C3665 ) C2272_=_C3843( C2272 C3843 ) C2272_=_C3886( C2272 C3886 ) C2272_=_C3927( C2272 C3927 ) C2272_=_C3963( C2272 C3963 ) \nC2272_=_C3999( C2272 C3999 ) C2272_=_C4074( C2272 C4074 ) C2272_=_C4100( C2272 C4100 ) C2272_=_C4104( C2272 C4104 ) C2276_=_C2277( C2276 C2277 ) C2276_=_C2281( C2276 C2281 ) \nC2276_=_C2282( C2276 C2282 ) C2276_=_C2284( C2276 C2284 ) C2276_=_C2328( C2276 C2328 ) C2276_=_C2508( C2276 C2508 ) C2276_=_C2547( C2276 C2547 ) C2276_=_C2592( C2276 C2592 ) \nC2276_=_C2593( C2276 C2593 ) C2276_=_C2594( C2276 C2594 ) C2276_=_C2595( C2276 C2595 ) C2276_=_C2596( C2276 C2596 ) C2276_=_C2599( C2276 C2599 ) C2276_=_C2600( C2276 C2600 ) \nC2276_=_C2601( C2276 C2601 ) C2276_=_C2602( C2276 C2602 ) C2276_=_C2603( C2276 C2603 ) C2276_=_C2604( C2276 C2604 ) C2276_=_C2606( C2276 C2606 ) C2276_=_C2607( C2276 C2607 ) \nC2276_=_C2608( C2276 C2608 ) C2276_=_C2609( C2276 C2609 ) C2276_=_C2610( C2276 C2610 ) C2277_=_C2281( C2277 C2281 ) C2277_=_C2282( C2277 C2282 ) C2277_=_C2284( C2277 C2284 ) \nC2277_=_C2401( C2277 C2401 ) C2277_=_C2548( C2277 C2548 ) C2277_=_C2747( C2277 C2747 ) C2277_=_C2748( C2277 C2748 ) C2277_=_C2749( C2277 C2749 ) C2277_=_C2751( C2277 C2751 ) \nC2277_=_C2752( C2277 C2752 ) C2277_=_C2753( C2277 C2753 ) C2277_=_C2754( C2277 C2754 ) C2277_=_C2756( C2277 C2756 ) C2277_=_C2757( C2277 C2757 ) C2277_=_C2758( C2277 C2758 ) \nC2277_=_C2759( C2277 C2759 ) C2277_=_C2760( C2277 C2760 ) C2277_=_C2761( C2277 C2761 ) C2281_=_C2282( C2281 C2282 ) C2281_=_C2284( C2281 C2284 ) C2281_=_C2514( C2281 C2514 ) \nC2281_=_C2553( C2281 C2553 ) C2281_=_C2651( C2281 C2651 ) C2281_=_C2954( C2281 C2954 ) C2281_=_C2969( C2281 C2969 ) C2281_=_C3158( C2281 C3158 ) C2281_=_C3232( C2281 C3232 ) \nC2281_=_C3233( C2281 C3233 ) C2281_=_C3234( C2281 C3234 ) C2281_=_C3235( C2281 C3235 ) C2281_=_C3236( C2281 C3236 ) C2281_=_C3237( C2281 C3237 ) C2281_=_C3238( C2281 C3238 ) \nC2281_=_C3240( C2281 C3240 ) C2281_=_C3241( C2281 C3241 ) C2281_=_C3242( C2281 C3242 ) C2281_=_C3243( C2281 C3243 ) C2281_=_C3244( C2281 C3244 ) C2281_=_C3245( C2281 C3245 ) \nC2281_=_C3246( C2281 C3246 ) C2281_=_C3247( C2281 C3247 ) C2281_=_C3248( C2281 C3248 ) C2282_=_C2284( C2282 C2284 ) C2282_=_C2494( C2282 C2494 ) C2282_=_C2536( C2282 C2536 ) \nC2282_=_C2555( C2282 C2555 ) C2282_=_C2828( C2282 C2828 ) C2282_=_C2893( C2282 C2893 ) C2282_=_C2919( C2282 C2919 ) C2282_=_C3289( C2282 C3289 ) C2282_=_C3290( C2282 C3290 ) \nC2282_=_C3292( C2282 C3292 ) C2282_=_C3293( C2282 C3293 ) C2282_=_C3294( C2282 C3294 ) C2282_=_C3296( C2282 C3296 ) C2284_=_C2300( C2284 C2300 ) C2284_=_C2392( C2284 C2392 ) \nC2284_=_C2778( C2284 C2778 ) C2284_=_C2906( C2284 C2906 ) C2284_=_C3087( C2284 C3087 ) C2284_=_C3300( C2284 C3300 ) C2284_=_C3407( C2284 C3407 ) C2284_=_C3408( C2284 C3408 ) \nC2284_=_C3409( C2284 C3409 ) C2284_=_C3412( C2284 C3412 ) C2293_=_C2300( C2293 C2300 ) C2293_=_C2302( C2293 C2302 ) C2293_=_C2533( C2293 C2533 ) C2293_=_C2711( C2293 C2711 ) \nC2293_=_C2836( C2293 C2836 ) C2293_=_C2837( C2293 C2837 ) C2293_=_C2838( C2293 C2838 ) C2293_=_C2839( C2293 C2839 ) C2293_=_C2840( C2293 C2840 ) C2293_=_C2841( C2293 C2841 ) \nC2293_=_C2842( C2293 C2842 ) C2293_=_C2843( C2293 C2843 ) C2293_=_C2844( C2293 C2844 ) C2293_=_C2845( C2293 C2845 ) C2293_=_C2846( C2293 C2846 ) C2293_=_C2847( C2293 C2847 ) \nC2293_=_C2848( C2293 C2848 ) C2293_=_C2850( C2293 C2850 ) C2293_=_C2851( C2293 C2851 ) C2293_=_C2852( C2293 C2852 ) C2293_=_C2853( C2293 C2853 ) C2293_=_C2854( C2293 C2854 ) \nC2300_=_C2302( C2300 C2302 ) C2300_=_C2392( C2300 C2392 ) C2300_=_C2778( C2300 C2778 ) C2300_=_C2906( C2300 C2906 ) C2300_=_C3087( C2300 C3087 ) C2300_=_C3300( C2300 C3300 ) \nC2300_=_C3407( C2300 C3407 ) C2300_=_C3408( C2300 C3408 ) C2300_=_C3409( C2300 C3409 ) C2300_=_C3412( C2300 C3412 ) C2302_=_C2316( C2302 C2316 ) C2302_=_C2842( C2302 C2842 ) \nC2302_=_C3077( C2302 C3077 ) C2302_=_C3582( C2302 C3582 ) C2302_=_C3701( C2302 C3701 ) C2302_=_C3710( C2302 C3710 ) C2302_=_C3711( C2302 C3711 ) C2302_=_C3712( C2302 C3712 ) \nC2302_=_C3713( C2302 C3713 ) C2302_=_C3714( C2302 C3714 ) C2302_=_C3715( C2302 C3715 ) C2302_=_C3716( C2302 C3716 ) C2316_=_C2323( C2316 C2323 ) C2316_=_C2842( C2316 C2842 ) \nC2316_=_C3077( C2316 C3077 ) C2316_=_C3582( C2316 C3582 ) C2316_=_C3701( C2316 C3701 ) C2316_=_C3710( C2316 C3710 ) C2316_=_C3711( C2316 C3711 ) C2316_=_C3712( C2316 C3712 ) \nC2316_=_C3713( C2316 C3713 ) C2316_=_C3714( C2316 C3714 ) C2316_=_C3715( C2316 C3715 ) C2316_=_C3716( C2316 C3716 ) C2323_=_C3555( C2323 C3555 ) C2323_=_C3592( C2323 C3592 ) \nC2323_=_C3708( C2323 C3708 ) C2323_=_C3715( C2323 C3715 ) C2323_=_C3856( C2323 C3856 ) C2323_=_C3917( C2323 C3917 ) C2323_=_C4068( C2323 C4068 ) C2325_=_C2327( C2325 C2327 ) \nC2325_=_C2328( C2325 C2328 ) C2325_=_C2329( C2325 C2329 ) C2325_=_C2332( C2325 C2332 ) C2325_=_C2334( C2325 C2334 ) C2325_=_C2336( C2325 C2336 ) C2325_=_C2346( C2325 C2346 ) \nC2325_=_C2453( C2325 C2453 ) C2325_=_C2455( C2325 C2455 ) C2325_=_C2456( C2325 C2456 ) C2325_=_C2458( C2325 C2458 ) C2325_=_C2461( C2325 C2461 ) C2325_=_C2464( C2325 C2464 ) \nC2325_=_C2466( C2325 C2466 ) C2325_=_C2467( C2325 C2467 ) C2325_=_C2469( C2325 C2469 ) C2325_=_C2471( C2325 C2471 ) C2327_=_C2328( C2327 C2328 ) C2327_=_C2329( C2327 C2329 ) \nC2327_=_C2332( C2327 C2332 ) C2327_=_C2334( C2327 C2334 ) C2327_=_C2336( C2327 C2336 ) C2327_=_C2433( C2327 C2433 ) C2327_=_C2473(</w:t>
      </w:r>
    </w:p>
    <w:p>
      <w:pPr>
        <w:pStyle w:val="PreformattedText"/>
        <w:bidi w:val="0"/>
        <w:spacing w:before="0" w:after="0"/>
        <w:jc w:val="left"/>
        <w:rPr/>
      </w:pPr>
      <w:r>
        <w:rPr/>
        <w:t xml:space="preserve"> </w:t>
      </w:r>
      <w:r>
        <w:rPr/>
        <w:t>C2327 C2473 ) C2327_=_C2567( C2327 C2567 ) \nC2327_=_C2568( C2327 C2568 ) C2327_=_C2571( C2327 C2571 ) C2327_=_C2572( C2327 C2572 ) C2327_=_C2575( C2327 C2575 ) C2327_=_C2577( C2327 C2577 ) C2327_=_C2579( C2327 C2579 ) \nC2328_=_C2329( C2328 C2329 ) C2328_=_C2332( C2328 C2332 ) C2328_=_C2334( C2328 C2334 ) C2328_=_C2336( C2328 C2336 ) C2328_=_C2508( C2328 C2508 ) C2328_=_C2547( C2328 C2547 ) \nC2328_=_C2592( C2328 C2592 ) C2328_=_C2593( C2328 C2593 ) C2328_=_C2594( C2328 C2594 ) C2328_=_C2595( C2328 C2595 ) C2328_=_C2596( C2328 C2596 ) C2328_=_C2599( C2328 C2599 ) \nC2328_=_C2600( C2328 C2600 ) C2328_=_C2601( C2328 C2601 ) C2328_=_C2602( C2328 C2602 ) C2328_=_C2603( C2328 C2603 ) C2328_=_C2604( C2328 C2604 ) C2328_=_C2606( C2328 C2606 ) \nC2328_=_C2607( C2328 C2607 ) C2328_=_C2608( C2328 C2608 ) C2328_=_C2609( C2328 C2609 ) C2328_=_C2610( C2328 C2610 ) C2329_=_C2332( C2329 C2332 ) C2329_=_C2334( C2329 C2334 ) \nC2329_=_C2336( C2329 C2336 ) C2329_=_C2592( C2329 C2592 ) C2329_=_C2680( C2329 C2680 ) C2329_=_C2792( C2329 C2792 ) C2329_=_C2795( C2329 C2795 ) C2329_=_C2796( C2329 C2796 ) \nC2329_=_C2800( C2329 C2800 ) C2329_=_C2803( C2329 C2803 ) C2329_=_C2804( C2329 C2804 ) C2329_=_C2805( C2329 C2805 ) C2329_=_C2806( C2329 C2806 ) C2332_=_C2334( C2332 C2334 ) \nC2332_=_C2336( C2332 C2336 ) C2332_=_C2552( C2332 C2552 ) C2332_=_C2596( C2332 C2596 ) C2332_=_C2904( C2332 C2904 ) C2332_=_C2980( C2332 C2980 ) C2332_=_C2997( C2332 C2997 ) \nC2332_=_C3040( C2332 C3040 ) C2332_=_C3201( C2332 C3201 ) C2332_=_C3202( C2332 C3202 ) C2332_=_C3204( C2332 C3204 ) C2332_=_C3206( C2332 C3206 ) C2332_=_C3208( C2332 C3208 ) \nC2332_=_C3209( C2332 C3209 ) C2332_=_C3210( C2332 C3210 ) C2332_=_C3211( C2332 C3211 ) C2332_=_C3212( C2332 C3212 ) C2334_=_C2336( C2334 C2336 ) C2334_=_C2481( C2334 C2481 ) \nC2334_=_C2970( C2334 C2970 ) C2334_=_C3099( C2334 C3099 ) C2334_=_C3415( C2334 C3415 ) C2334_=_C3417( C2334 C3417 ) C2334_=_C3418( C2334 C3418 ) C2334_=_C3419( C2334 C3419 ) \nC2334_=_C3420( C2334 C3420 ) C2334_=_C3421( C2334 C3421 ) C2334_=_C3422( C2334 C3422 ) C2334_=_C3423( C2334 C3423 ) C2334_=_C3425( C2334 C3425 ) C2336_=_C2601( C2336 C2601 ) \nC2336_=_C3047( C2336 C3047 ) C2336_=_C3315( C2336 C3315 ) C2336_=_C3428( C2336 C3428 ) C2336_=_C3677( C2336 C3677 ) C2336_=_C3678( C2336 C3678 ) C2336_=_C3679( C2336 C3679 ) \nC2336_=_C3680( C2336 C3680 ) C2336_=_C3682( C2336 C3682 ) C2336_=_C3683( C2336 C3683 ) C2336_=_C3684( C2336 C3684 ) C2346_=_C2354( C2346 C2354 ) C2346_=_C2357( C2346 C2357 ) \nC2346_=_C2363( C2346 C2363 ) C2346_=_C2365( C2346 C2365 ) C2346_=_C2453( C2346 C2453 ) C2346_=_C2455( C2346 C2455 ) C2346_=_C2456( C2346 C2456 ) C2346_=_C2458( C2346 C2458 ) \nC2346_=_C2461( C2346 C2461 ) C2346_=_C2464( C2346 C2464 ) C2346_=_C2466( C2346 C2466 ) C2346_=_C2467( C2346 C2467 ) C2346_=_C2469( C2346 C2469 ) C2346_=_C2471( C2346 C2471 ) \nC2354_=_C2357( C2354 C2357 ) C2354_=_C2363( C2354 C2363 ) C2354_=_C2365( C2354 C2365 ) C2354_=_C2515( C2354 C2515 ) C2354_=_C2583( C2354 C2583 ) C2354_=_C2697( C2354 C2697 ) \nC2354_=_C3073( C2354 C3073 ) C2354_=_C3325( C2354 C3325 ) C2354_=_C3326( C2354 C3326 ) C2354_=_C3328( C2354 C3328 ) C2354_=_C3330( C2354 C3330 ) C2354_=_C3331( C2354 C3331 ) \nC2354_=_C3332( C2354 C3332 ) C2354_=_C3335( C2354 C3335 ) C2354_=_C3336( C2354 C3336 ) C2357_=_C2363( C2357 C2363 ) C2357_=_C2365( C2357 C2365 ) C2357_=_C2464( C2357 C2464 ) \nC2357_=_C2585( C2357 C2585 ) C2357_=_C2702( C2357 C2702 ) C2357_=_C3278( C2357 C3278 ) C2357_=_C3328( C2357 C3328 ) C2357_=_C3358( C2357 C3358 ) C2357_=_C3368( C2357 C3368 ) \nC2357_=_C3547( C2357 C3547 ) C2357_=_C3626( C2357 C3626 ) C2357_=_C3635( C2357 C3635 ) C2357_=_C3636( C2357 C3636 ) C2357_=_C3638( C2357 C3638 ) C2357_=_C3639( C2357 C3639 ) \nC2357_=_C3640( C2357 C3640 ) C2357_=_C3641( C2357 C3641 ) C2357_=_C3642( C2357 C3642 ) C2363_=_C2365( C2363 C2365 ) C2363_=_C2448( C2363 C2448 ) C2363_=_C2645( C2363 C2645 ) \nC2363_=_C2742( C2363 C2742 ) C2363_=_C3242( C2363 C3242 ) C2363_=_C3350( C2363 C3350 ) C2363_=_C3383( C2363 C3383 ) C2363_=_C3729( C2363 C3729 ) C2363_=_C3912( C2363 C3912 ) \nC2363_=_C3992( C2363 C3992 ) C2363_=_C4025( C2363 C4025 ) C2363_=_C4051( C2363 C4051 ) C2363_=_C4062( C2363 C4062 ) C2363_=_C4063( C2363 C4063 ) C2363_=_C4065( C2363 C4065 ) \nC2365_=_C2385( C2365 C2385 ) C2365_=_C2590( C2365 C2590 ) C2365_=_C2708( C2365 C2708 ) C2365_=_C2730( C2365 C2730 ) C2365_=_C3037( C2365 C3037 ) C2365_=_C3365( C2365 C3365 ) \nC2365_=_C3386( C2365 C3386 ) C2365_=_C3465( C2365 C3465 ) C2365_=_C3493( C2365 C3493 ) C2365_=_C3641( C2365 C3641 ) C2365_=_C4086( C2365 C4086 ) C2382_=_C2385( C2382 C2385 ) \nC2382_=_C2386( C2382 C2386 ) C2382_=_C2414( C2382 C2414 ) C2382_=_C2659( C2382 C2659 ) C2382_=_C2691( C2382 C2691 ) C2382_=_C2741( C2382 C2741 ) C2382_=_C3021( C2382 C3021 ) \nC2382_=_C3509( C2382 C3509 ) C2382_=_C3722( C2382 C3722 ) C2382_=_C3768( C2382 C3768 ) C2382_=_C3923( C2382 C3923 ) C2382_=_C3982( C2382 C3982 ) C2382_=_C4044( C2382 C4044 ) \nC2382_=_C4058( C2382 C4058 ) C2382_=_C4059( C2382 C4059 ) C2382_=_C4061( C2382 C4061 ) C2385_=_C2386( C2385 C2386 ) C2385_=_C2590( C2385 C2590 ) C2385_=_C2708( C2385 C2708 ) \nC2385_=_C2730( C2385 C2730 ) C2385_=_C3037( C2385 C3037 ) C2385_=_C3365( C2385 C3365 ) C2385_=_C3386( C2385 C3386 ) C2385_=_C3465( C2385 C3465 ) C2385_=_C3493( C2385 C3493 ) \nC2385_=_C3641( C2385 C3641 ) C2385_=_C4086( C2385 C4086 ) C2386_=_C2710( C2386 C2710 ) C2386_=_C3072( C2386 C3072 ) C2386_=_C3086( C2386 C3086 ) C2386_=_C3666( C2386 C3666 ) \nC2386_=_C3700( C2386 C3700 ) C2386_=_C3858( C2386 C3858 ) C2386_=_C4018( C2386 C4018 ) C2389_=_C2392( C2389 C2392 ) C2389_=_C2399( C2389 C2399 ) C2389_=_C2435( C2389 C2435 ) \nC2389_=_C2679( C2389 C2679 ) C2389_=_C2775( C2389 C2775 ) C2389_=_C2776( C2389 C2776 ) C2389_=_C2777( C2389 C2777 ) C2389_=_C2778( C2389 C2778 ) C2389_=_C2779( C2389 C2779 ) \nC2389_=_C2780( C2389 C2780 ) C2389_=_C2781( C2389 C2781 ) C2389_=_C2783( C2389 C2783 ) C2389_=_C2786( C2389 C2786 ) C2389_=_C2788( C2389 C2788 ) C2392_=_C2399( C2392 C2399 ) \nC2392_=_C2778( C2392 C2778 ) C2392_=_C2906( C2392 C2906 ) C2392_=_C3087( C2392 C3087 ) C2392_=_C3300( C2392 C3300 ) C2392_=_C3407( C2392 C3407 ) C2392_=_C3408( C2392 C3408 ) \nC2392_=_C3409( C2392 C3409 ) C2392_=_C3412( C2392 C3412 ) C2399_=_C2502( C2399 C2502 ) C2399_=_C2627( C2399 C2627 ) C2399_=_C2676( C2399 C2676 ) C2399_=_C3144( C2399 C3144 ) \nC2399_=_C3183( C2399 C3183 ) C2399_=_C3404( C2399 C3404 ) C2399_=_C3436( C2399 C3436 ) C2399_=_C3590( C2399 C3590 ) C2399_=_C3652( C2399 C3652 ) C2399_=_C3731( C2399 C3731 ) \nC2399_=_C3799( C2399 C3799 ) C2399_=_C3953( C2399 C3953 ) C2399_=_C4005( C2399 C4005 ) C2399_=_C4012( C2399 C4012 ) C2399_=_C4040( C2399 C4040 ) C2399_=_C4080( C2399 C4080 ) \nC2399_=_C4089( C2399 C4089 ) C2399_=_C4090( C2399 C4090 ) C2401_=_C2405( C2401 C2405 ) C2401_=_C2411( C2401 C2411 ) C2401_=_C2413( C2401 C2413 ) C2401_=_C2414( C2401 C2414 ) \nC2401_=_C2417( C2401 C2417 ) C2401_=_C2548( C2401 C2548 ) C2401_=_C2747( C2401 C2747 ) C2401_=_C2748( C2401 C2748 ) C2401_=_C2749( C2401 C2749 ) C2401_=_C2751( C2401 C2751 ) \nC2401_=_C2752( C2401 C2752 ) C2401_=_C2753( C2401 C2753 ) C2401_=_C2754( C2401 C2754 ) C2401_=_C2756( C2401 C2756 ) C2401_=_C2757( C2401 C2757 ) C2401_=_C2758( C2401 C2758 ) \nC2401_=_C2759( C2401 C2759 ) C2401_=_C2760( C2401 C2760 ) C2401_=_C2761( C2401 C2761 ) C2405_=_C2411( C2405 C2411 ) C2405_=_C2413( C2405 C2413 ) C2405_=_C2414( C2405 C2414 ) \nC2405_=_C2417( C2405 C2417 ) C2405_=_C2421( C2405 C2421 ) C2405_=_C2632( C2405 C2632 ) C2405_=_C3013( C2405 C3013 ) C2405_=_C3014( C2405 C3014 ) C2405_=_C3015( C2405 C3015 ) \nC2405_=_C3016( C2405 C3016 ) C2405_=_C3017( C2405 C3017 ) C2405_=_C3018( C2405 C3018 ) C2405_=_C3019( C2405 C3019 ) C2405_=_C3021( C2405 C3021 ) C2405_=_C3022( C2405 C3022 ) \nC2405_=_C3023( C2405 C3023 ) C2405_=_C3024( C2405 C3024 ) C2405_=_C3025( C2405 C3025 ) C2405_=_C3026( C2405 C3026 ) C2411_=_C2413( C2411 C2413 ) C2411_=_C2414( C2411 C2414 ) \nC2411_=_C2417( C2411 C2417 ) C2411_=_C2758( C2411 C2758 ) C2411_=_C3179( C2411 C3179 ) C2411_=_C3433( C2411 C3433 ) C2411_=_C3443( C2411 C3443 ) C2411_=_C3840( C2411 C3840 ) \nC2411_=_C3854( C2411 C3854 ) C2411_=_C3964( C2411 C3964 ) C2413_=_C2414( C2413 C2414 ) C2413_=_C2417( C2413 C2417 ) C2413_=_C2543( C2413 C2543 ) C2413_=_C2726( C2413 C2726 ) \nC2413_=_C2851( C2413 C2851 ) C2413_=_C2917( C2413 C2917 ) C2413_=_C3508( C2413 C3508 ) C2413_=_C3766( C2413 C3766 ) C2413_=_C3937( C2413 C3937 ) C2413_=_C3981( C2413 C3981 ) \nC2413_=_C4044( C2413 C4044 ) C2413_=_C4045( C2413 C4045 ) C2413_=_C4046( C2413 C4046 ) C2414_=_C2417( C2414 C2417 ) C2414_=_C2659( C2414 C2659 ) C2414_=_C2691( C2414 C2691 ) \nC2414_=_C2741( C2414 C2741 ) C2414_=_C3021( C2414 C3021 ) C2414_=_C3509( C2414 C3509 ) C2414_=_C3722( C2414 C3722 ) C2414_=_C3768( C2414 C3768 ) C2414_=_C3923( C2414 C3923 ) \nC2414_=_C3982( C2414 C3982 ) C2414_=_C4044( C2414 C4044 ) C2414_=_C4058( C2414 C4058 ) C2414_=_C4059( C2414 C4059 ) C2414_=_C4061( C2414 C4061 ) C2417_=_C2506( C2417 C2506 ) \nC2417_=_C2761( C2417 C2761 ) C2417_=_C2890( C2417 C2890 ) C2417_=_C3185( C2417 C3185 ) C2417_=_C3447( C2417 C3447 ) C2417_=_C3513( C2417 C3513 ) C2417_=_C3665( C2417 C3665 ) \nC2417_=_C3843( C2417 C3843 ) C2417_=_C3886( C2417 C3886 ) C2417_=_C3927( C2417 C3927 ) C2417_=_C3963( C2417 C3963 ) C2417_=_C3999( C2417 C3999 ) C2417_=_C4074( C2417 C4074 ) \nC2417_=_C4100( C2417 C4100 ) C2417_=_C4104( C2417 C4104 ) C2421_=_C2423( C2421 C2423 ) C2421_=_C2632( C2421 C2632 ) C2421_=_C3013( C2421 C3013 ) C2421_=_C3014( C2421 C3014 ) \nC2421_=_C3015( C2421 C3015 ) C2421_=_C3016( C2421 C3016 ) C2421_=_C3017( C2421 C3017 ) C2421_=_C3018( C2421 C3018 ) C2421_=_C3019( C2421 C3019 ) C2421_=_C3021( C2421 C3021 ) \nC2421_=_C3022( C2421 C3022 ) C2421_=_C3023( C2421 C3023 ) C2421_=_C3024( C2421 C3024 ) C2421_=_C3025( C2421 C3025 ) C2421_=_C3026( C2421 C3026 ) C2423_=_C3115( C2423 C3115 ) \nC2423_=_C3213(</w:t>
      </w:r>
    </w:p>
    <w:p>
      <w:pPr>
        <w:pStyle w:val="PreformattedText"/>
        <w:bidi w:val="0"/>
        <w:spacing w:before="0" w:after="0"/>
        <w:jc w:val="left"/>
        <w:rPr/>
      </w:pPr>
      <w:r>
        <w:rPr/>
        <w:t xml:space="preserve"> </w:t>
      </w:r>
      <w:r>
        <w:rPr/>
        <w:t>C2423 C3213 ) C2423_=_C3264( C2423 C3264 ) C2423_=_C3265( C2423 C3265 ) C2423_=_C3266( C2423 C3266 ) C2423_=_C3267( C2423 C3267 ) C2423_=_C3268( C2423 C3268 ) \nC2423_=_C3269( C2423 C3269 ) C2423_=_C3270( C2423 C3270 ) C2423_=_C3271( C2423 C3271 ) C2423_=_C3273( C2423 C3273 ) C2423_=_C3274( C2423 C3274 ) C2433_=_C2435( C2433 C2435 ) \nC2433_=_C2443( C2433 C2443 ) C2433_=_C2444( C2433 C2444 ) C2433_=_C2445( C2433 C2445 ) C2433_=_C2448( C2433 C2448 ) C2433_=_C2450( C2433 C2450 ) C2433_=_C2452( C2433 C2452 ) \nC2433_=_C2473( C2433 C2473 ) C2433_=_C2567( C2433 C2567 ) C2433_=_C2568( C2433 C2568 ) C2433_=_C2571( C2433 C2571 ) C2433_=_C2572( C2433 C2572 ) C2433_=_C2575( C2433 C2575 ) \nC2433_=_C2577( C2433 C2577 ) C2433_=_C2579( C2433 C2579 ) C2435_=_C2443( C2435 C2443 ) C2435_=_C2444( C2435 C2444 ) C2435_=_C2445( C2435 C2445 ) C2435_=_C2448( C2435 C2448 ) \nC2435_=_C2450( C2435 C2450 ) C2435_=_C2452( C2435 C2452 ) C2435_=_C2679( C2435 C2679 ) C2435_=_C2775( C2435 C2775 ) C2435_=_C2776( C2435 C2776 ) C2435_=_C2777( C2435 C2777 ) \nC2435_=_C2778( C2435 C2778 ) C2435_=_C2779( C2435 C2779 ) C2435_=_C2780( C2435 C2780 ) C2435_=_C2781( C2435 C2781 ) C2435_=_C2783( C2435 C2783 ) C2435_=_C2786( C2435 C2786 ) \nC2435_=_C2788( C2435 C2788 ) C2443_=_C2444( C2443 C2444 ) C2443_=_C2445( C2443 C2445 ) C2443_=_C2448( C2443 C2448 ) C2443_=_C2450( C2443 C2450 ) C2443_=_C2452( C2443 C2452 ) \nC2443_=_C3550( C2443 C3550 ) C2443_=_C3846( C2443 C3846 ) C2443_=_C3847( C2443 C3847 ) C2444_=_C2445( C2444 C2445 ) C2444_=_C2448( C2444 C2448 ) C2444_=_C2450( C2444 C2450 ) \nC2444_=_C2452( C2444 C2452 ) C2444_=_C3053( C2444 C3053 ) C2444_=_C3138( C2444 C3138 ) C2444_=_C3460( C2444 C3460 ) C2444_=_C3503( C2444 C3503 ) C2444_=_C3552( C2444 C3552 ) \nC2444_=_C3793( C2444 C3793 ) C2444_=_C3817( C2444 C3817 ) C2444_=_C3880( C2444 C3880 ) C2444_=_C3901( C2444 C3901 ) C2444_=_C3903( C2444 C3903 ) C2444_=_C3904( C2444 C3904 ) \nC2445_=_C2448( C2445 C2448 ) C2445_=_C2450( C2445 C2450 ) C2445_=_C2452( C2445 C2452 ) C2445_=_C2915( C2445 C2915 ) C2445_=_C2989( C2445 C2989 ) C2445_=_C3226( C2445 C3226 ) \nC2445_=_C3306( C2445 C3306 ) C2445_=_C3318( C2445 C3318 ) C2445_=_C3381( C2445 C3381 ) C2445_=_C3515( C2445 C3515 ) C2445_=_C3573( C2445 C3573 ) C2445_=_C3660( C2445 C3660 ) \nC2445_=_C3808( C2445 C3808 ) C2445_=_C3931( C2445 C3931 ) C2445_=_C3941( C2445 C3941 ) C2445_=_C3942( C2445 C3942 ) C2445_=_C3944( C2445 C3944 ) C2445_=_C3946( C2445 C3946 ) \nC2448_=_C2450( C2448 C2450 ) C2448_=_C2452( C2448 C2452 ) C2448_=_C2645( C2448 C2645 ) C2448_=_C2742( C2448 C2742 ) C2448_=_C3242( C2448 C3242 ) C2448_=_C3350( C2448 C3350 ) \nC2448_=_C3383( C2448 C3383 ) C2448_=_C3729( C2448 C3729 ) C2448_=_C3912( C2448 C3912 ) C2448_=_C3992( C2448 C3992 ) C2448_=_C4025( C2448 C4025 ) C2448_=_C4051( C2448 C4051 ) \nC2448_=_C4062( C2448 C4062 ) C2448_=_C4063( C2448 C4063 ) C2448_=_C4065( C2448 C4065 ) C2450_=_C2452( C2450 C2452 ) C2450_=_C2629( C2450 C2629 ) C2450_=_C2994( C2450 C2994 ) \nC2450_=_C3154( C2450 C3154 ) C2450_=_C3868( C2450 C3868 ) C2450_=_C4028( C2450 C4028 ) C2450_=_C4032( C2450 C4032 ) C2452_=_C3231( C2452 C3231 ) C2452_=_C3311( C2452 C3311 ) \nC2452_=_C3324( C2452 C3324 ) C2452_=_C3391( C2452 C3391 ) C2452_=_C3521( C2452 C3521 ) C2452_=_C3557( C2452 C3557 ) C2452_=_C3578( C2452 C3578 ) C2452_=_C4029( C2452 C4029 ) \nC2452_=_C4070( C2452 C4070 ) C2452_=_C4106( C2452 C4106 ) C2453_=_C2455( C2453 C2455 ) C2453_=_C2456( C2453 C2456 ) C2453_=_C2458( C2453 C2458 ) C2453_=_C2461( C2453 C2461 ) \nC2453_=_C2464( C2453 C2464 ) C2453_=_C2466( C2453 C2466 ) C2453_=_C2467( C2453 C2467 ) C2453_=_C2469( C2453 C2469 ) C2453_=_C2471( C2453 C2471 ) C2453_=_C2473( C2453 C2473 ) \nC2453_=_C2481( C2453 C2481 ) C2453_=_C2490( C2453 C2490 ) C2455_=_C2456( C2455 C2456 ) C2455_=_C2458( C2455 C2458 ) C2455_=_C2461( C2455 C2461 ) C2455_=_C2464( C2455 C2464 ) \nC2455_=_C2466( C2455 C2466 ) C2455_=_C2467( C2455 C2467 ) C2455_=_C2469( C2455 C2469 ) C2455_=_C2471( C2455 C2471 ) C2455_=_C2583( C2455 C2583 ) C2455_=_C2585( C2455 C2585 ) \nC2455_=_C2590( C2455 C2590 ) C2455_=_C2591( C2455 C2591 ) C2456_=_C2458( C2456 C2458 ) C2456_=_C2461( C2456 C2461 ) C2456_=_C2464( C2456 C2464 ) C2456_=_C2466( C2456 C2466 ) \nC2456_=_C2467( C2456 C2467 ) C2456_=_C2469( C2456 C2469 ) C2456_=_C2471( C2456 C2471 ) C2456_=_C2696( C2456 C2696 ) C2456_=_C2697( C2456 C2697 ) C2456_=_C2701( C2456 C2701 ) \nC2456_=_C2702( C2456 C2702 ) C2456_=_C2703( C2456 C2703 ) C2456_=_C2704( C2456 C2704 ) C2456_=_C2705( C2456 C2705 ) C2456_=_C2708( C2456 C2708 ) C2456_=_C2710( C2456 C2710 ) \nC2458_=_C2461( C2458 C2461 ) C2458_=_C2464( C2458 C2464 ) C2458_=_C2466( C2458 C2466 ) C2458_=_C2467( C2458 C2467 ) C2458_=_C2469( C2458 C2469 ) C2458_=_C2471( C2458 C2471 ) \nC2458_=_C2567( C2458 C2567 ) C2458_=_C2593( C2458 C2593 ) C2458_=_C2969( C2458 C2969 ) C2458_=_C2970( C2458 C2970 ) C2461_=_C2464( C2461 C2464 ) C2461_=_C2466( C2461 C2466 ) \nC2461_=_C2467( C2461 C2467 ) C2461_=_C2469( C2461 C2469 ) C2461_=_C2471( C2461 C2471 ) C2461_=_C2796( C2461 C2796 ) C2461_=_C2920( C2461 C2920 ) C2461_=_C3325( C2461 C3325 ) \nC2461_=_C3358( C2461 C3358 ) C2461_=_C3360( C2461 C3360 ) C2461_=_C3361( C2461 C3361 ) C2461_=_C3362( C2461 C3362 ) C2461_=_C3365( C2461 C3365 ) C2464_=_C2466( C2464 C2466 ) \nC2464_=_C2467( C2464 C2467 ) C2464_=_C2469( C2464 C2469 ) C2464_=_C2471( C2464 C2471 ) C2464_=_C2585( C2464 C2585 ) C2464_=_C2702( C2464 C2702 ) C2464_=_C3278( C2464 C3278 ) \nC2464_=_C3328( C2464 C3328 ) C2464_=_C3358( C2464 C3358 ) C2464_=_C3368( C2464 C3368 ) C2464_=_C3547( C2464 C3547 ) C2464_=_C3626( C2464 C3626 ) C2464_=_C3635( C2464 C3635 ) \nC2464_=_C3636( C2464 C3636 ) C2464_=_C3638( C2464 C3638 ) C2464_=_C3639( C2464 C3639 ) C2464_=_C3640( C2464 C3640 ) C2464_=_C3641( C2464 C3641 ) C2464_=_C3642( C2464 C3642 ) \nC2466_=_C2467( C2466 C2467 ) C2466_=_C2469( C2466 C2469 ) C2466_=_C2471( C2466 C2471 ) C2466_=_C2571( C2466 C2571 ) C2466_=_C3151( C2466 C3151 ) C2466_=_C3331( C2466 C3331 ) \nC2466_=_C3417( C2466 C3417 ) C2466_=_C3597( C2466 C3597 ) C2466_=_C3607( C2466 C3607 ) C2466_=_C3751( C2466 C3751 ) C2466_=_C3853( C2466 C3853 ) C2466_=_C3854( C2466 C3854 ) \nC2466_=_C3856( C2466 C3856 ) C2466_=_C3858( C2466 C3858 ) C2467_=_C2469( C2467 C2469 ) C2467_=_C2471( C2467 C2471 ) C2467_=_C2805( C2467 C2805 ) C2467_=_C3285( C2467 C3285 ) \nC2467_=_C3335( C2467 C3335 ) C2467_=_C3419( C2467 C3419 ) C2467_=_C3565( C2467 C3565 ) C2467_=_C3755( C2467 C3755 ) C2467_=_C3846( C2467 C3846 ) C2467_=_C4016( C2467 C4016 ) \nC2467_=_C4017( C2467 C4017 ) C2469_=_C2471( C2469 C2471 ) C2469_=_C2577( C2469 C2577 ) C2469_=_C3023( C2469 C3023 ) C2469_=_C3422( C2469 C3422 ) C2471_=_C2579( C2471 C2579 ) \nC2471_=_C3155( C2471 C3155 ) C2471_=_C3425( C2471 C3425 ) C2471_=_C3642( C2471 C3642 ) C2473_=_C2481( C2473 C2481 ) C2473_=_C2490( C2473 C2490 ) C2473_=_C2567( C2473 C2567 ) \nC2473_=_C2568( C2473 C2568 ) C2473_=_C2571( C2473 C2571 ) C2473_=_C2572( C2473 C2572 ) C2473_=_C2575( C2473 C2575 ) C2473_=_C2577( C2473 C2577 ) C2473_=_C2579( C2473 C2579 ) \nC2481_=_C2490( C2481 C2490 ) C2481_=_C2970( C2481 C2970 ) C2481_=_C3099( C2481 C3099 ) C2481_=_C3415( C2481 C3415 ) C2481_=_C3417( C2481 C3417 ) C2481_=_C3418( C2481 C3418 ) \nC2481_=_C3419( C2481 C3419 ) C2481_=_C3420( C2481 C3420 ) C2481_=_C3421( C2481 C3421 ) C2481_=_C3422( C2481 C3422 ) C2481_=_C3423( C2481 C3423 ) C2481_=_C3425( C2481 C3425 ) \nC2490_=_C2546( C2490 C2546 ) C2490_=_C2677( C2490 C2677 ) C2490_=_C2774( C2490 C2774 ) C2490_=_C3263( C2490 C3263 ) C2490_=_C3355( C2490 C3355 ) C2490_=_C3389( C2490 C3389 ) \nC2490_=_C3446( C2490 C3446 ) C2490_=_C3918( C2490 C3918 ) C2490_=_C3960( C2490 C3960 ) C2490_=_C4065( C2490 C4065 ) C2490_=_C4085( C2490 C4085 ) C2490_=_C4094( C2490 C4094 ) \nC2490_=_C4099( C2490 C4099 ) C2493_=_C2494( C2493 C2494 ) C2493_=_C2498( C2493 C2498 ) C2493_=_C2502( C2493 C2502 ) C2493_=_C2504( C2493 C2504 ) C2493_=_C2506( C2493 C2506 ) \nC2493_=_C2681( C2493 C2681 ) C2493_=_C2891( C2493 C2891 ) C2493_=_C2919( C2493 C2919 ) C2493_=_C2920( C2493 C2920 ) C2493_=_C2921( C2493 C2921 ) C2493_=_C2924( C2493 C2924 ) \nC2493_=_C2927( C2493 C2927 ) C2493_=_C2929( C2493 C2929 ) C2493_=_C2930( C2493 C2930 ) C2493_=_C2932( C2493 C2932 ) C2494_=_C2498( C2494 C2498 ) C2494_=_C2502( C2494 C2502 ) \nC2494_=_C2504( C2494 C2504 ) C2494_=_C2506( C2494 C2506 ) C2494_=_C2536( C2494 C2536 ) C2494_=_C2555( C2494 C2555 ) C2494_=_C2828( C2494 C2828 ) C2494_=_C2893( C2494 C2893 ) \nC2494_=_C2919( C2494 C2919 ) C2494_=_C3289( C2494 C3289 ) C2494_=_C3290( C2494 C3290 ) C2494_=_C3292( C2494 C3292 ) C2494_=_C3293( C2494 C3293 ) C2494_=_C3294( C2494 C3294 ) \nC2494_=_C3296( C2494 C3296 ) C2498_=_C2502( C2498 C2502 ) C2498_=_C2504( C2498 C2504 ) C2498_=_C2506( C2498 C2506 ) C2498_=_C3349( C2498 C3349 ) C2498_=_C3382( C2498 C3382 ) \nC2498_=_C3648( C2498 C3648 ) C2498_=_C3909( C2498 C3909 ) C2498_=_C3922( C2498 C3922 ) C2498_=_C3987( C2498 C3987 ) C2498_=_C3992( C2498 C3992 ) C2498_=_C3993( C2498 C3993 ) \nC2498_=_C3994( C2498 C3994 ) C2498_=_C3995( C2498 C3995 ) C2498_=_C3996( C2498 C3996 ) C2498_=_C3997( C2498 C3997 ) C2498_=_C3999( C2498 C3999 ) C2502_=_C2504( C2502 C2504 ) \nC2502_=_C2506( C2502 C2506 ) C2502_=_C2627( C2502 C2627 ) C2502_=_C2676( C2502 C2676 ) C2502_=_C3144( C2502 C3144 ) C2502_=_C3183( C2502 C3183 ) C2502_=_C3404( C2502 C3404 ) \nC2502_=_C3436( C2502 C3436 ) C2502_=_C3590( C2502 C3590 ) C2502_=_C3652( C2502 C3652 ) C2502_=_C3731( C2502 C3731 ) C2502_=_C3799( C2502 C3799 ) C2502_=_C3953( C2502 C3953 ) \nC2502_=_C4005( C2502 C4005 ) C2502_=_C4012( C2502 C4012 ) C2502_=_C4040( C2502 C4040 ) C2502_=_C4080( C2502 C4080 ) C2502_=_C4089( C2502 C4089 ) C2502_=_C4090( C2502 C4090 ) \nC2504_=_C2506( C2504 C2506 ) C2504_=_C2591( C2504 C2591 ) C2504_=_C2773( C2504 C2773 ) C2504_=_C2900( C2504 C2900 ) C2504_=_C2930( C2504 C2930 ) C2504_=_C3742( C2504 C3742 ) \nC2504_=_C3771( C2504 C3771 ) C2504_=_C3973( C2504 C3973 ) C2504_=_C4052(</w:t>
      </w:r>
    </w:p>
    <w:p>
      <w:pPr>
        <w:pStyle w:val="PreformattedText"/>
        <w:bidi w:val="0"/>
        <w:spacing w:before="0" w:after="0"/>
        <w:jc w:val="left"/>
        <w:rPr/>
      </w:pPr>
      <w:r>
        <w:rPr/>
        <w:t xml:space="preserve"> </w:t>
      </w:r>
      <w:r>
        <w:rPr/>
        <w:t>C2504 C4052 ) C2504_=_C4091( C2504 C4091 ) C2504_=_C4095( C2504 C4095 ) C2506_=_C2761( C2506 C2761 ) \nC2506_=_C2890( C2506 C2890 ) C2506_=_C3185( C2506 C3185 ) C2506_=_C3447( C2506 C3447 ) C2506_=_C3513( C2506 C3513 ) C2506_=_C3665( C2506 C3665 ) C2506_=_C3843( C2506 C3843 ) \nC2506_=_C3886( C2506 C3886 ) C2506_=_C3927( C2506 C3927 ) C2506_=_C3963( C2506 C3963 ) C2506_=_C3999( C2506 C3999 ) C2506_=_C4074( C2506 C4074 ) C2506_=_C4100( C2506 C4100 ) \nC2506_=_C4104( C2506 C4104 ) C2508_=_C2514( C2508 C2514 ) C2508_=_C2515( C2508 C2515 ) C2508_=_C2518( C2508 C2518 ) C2508_=_C2527( C2508 C2527 ) C2508_=_C2547( C2508 C2547 ) \nC2508_=_C2592( C2508 C2592 ) C2508_=_C2593( C2508 C2593 ) C2508_=_C2594( C2508 C2594 ) C2508_=_C2595( C2508 C2595 ) C2508_=_C2596( C2508 C2596 ) C2508_=_C2599( C2508 C2599 ) \nC2508_=_C2600( C2508 C2600 ) C2508_=_C2601( C2508 C2601 ) C2508_=_C2602( C2508 C2602 ) C2508_=_C2603( C2508 C2603 ) C2508_=_C2604( C2508 C2604 ) C2508_=_C2606( C2508 C2606 ) \nC2508_=_C2607( C2508 C2607 ) C2508_=_C2608( C2508 C2608 ) C2508_=_C2609( C2508 C2609 ) C2508_=_C2610( C2508 C2610 ) C2514_=_C2515( C2514 C2515 ) C2514_=_C2518( C2514 C2518 ) \nC2514_=_C2527( C2514 C2527 ) C2514_=_C2553( C2514 C2553 ) C2514_=_C2651( C2514 C2651 ) C2514_=_C2954( C2514 C2954 ) C2514_=_C2969( C2514 C2969 ) C2514_=_C3158( C2514 C3158 ) \nC2514_=_C3232( C2514 C3232 ) C2514_=_C3233( C2514 C3233 ) C2514_=_C3234( C2514 C3234 ) C2514_=_C3235( C2514 C3235 ) C2514_=_C3236( C2514 C3236 ) C2514_=_C3237( C2514 C3237 ) \nC2514_=_C3238( C2514 C3238 ) C2514_=_C3240( C2514 C3240 ) C2514_=_C3241( C2514 C3241 ) C2514_=_C3242( C2514 C3242 ) C2514_=_C3243( C2514 C3243 ) C2514_=_C3244( C2514 C3244 ) \nC2514_=_C3245( C2514 C3245 ) C2514_=_C3246( C2514 C3246 ) C2514_=_C3247( C2514 C3247 ) C2514_=_C3248( C2514 C3248 ) C2515_=_C2518( C2515 C2518 ) C2515_=_C2527( C2515 C2527 ) \nC2515_=_C2583( C2515 C2583 ) C2515_=_C2697( C2515 C2697 ) C2515_=_C3073( C2515 C3073 ) C2515_=_C3325( C2515 C3325 ) C2515_=_C3326( C2515 C3326 ) C2515_=_C3328( C2515 C3328 ) \nC2515_=_C3330( C2515 C3330 ) C2515_=_C3331( C2515 C3331 ) C2515_=_C3332( C2515 C3332 ) C2515_=_C3335( C2515 C3335 ) C2515_=_C3336( C2515 C3336 ) C2518_=_C2527( C2518 C2527 ) \nC2518_=_C2703( C2518 C2703 ) C2518_=_C2723( C2518 C2723 ) C2518_=_C2819( C2518 C2819 ) C2518_=_C2942( C2518 C2942 ) C2518_=_C3123( C2518 C3123 ) C2518_=_C3343( C2518 C3343 ) \nC2518_=_C3360( C2518 C3360 ) C2518_=_C3477( C2518 C3477 ) C2518_=_C3534( C2518 C3534 ) C2518_=_C3751( C2518 C3751 ) C2518_=_C3752( C2518 C3752 ) C2518_=_C3755( C2518 C3755 ) \nC2518_=_C3756( C2518 C3756 ) C2518_=_C3757( C2518 C3757 ) C2518_=_C3759( C2518 C3759 ) C2518_=_C3760( C2518 C3760 ) C2527_=_C2545( C2527 C2545 ) C2527_=_C2825( C2527 C2825 ) \nC2527_=_C2835( C2527 C2835 ) C2527_=_C2951( C2527 C2951 ) C2527_=_C3542( C2527 C3542 ) C2527_=_C3759( C2527 C3759 ) C2527_=_C4017( C2527 C4017 ) C2527_=_C4022( C2527 C4022 ) \nC2533_=_C2536( C2533 C2536 ) C2533_=_C2538( C2533 C2538 ) C2533_=_C2539( C2533 C2539 ) C2533_=_C2540( C2533 C2540 ) C2533_=_C2541( C2533 C2541 ) C2533_=_C2543( C2533 C2543 ) \nC2533_=_C2545( C2533 C2545 ) C2533_=_C2546( C2533 C2546 ) C2533_=_C2711( C2533 C2711 ) C2533_=_C2836( C2533 C2836 ) C2533_=_C2837( C2533 C2837 ) C2533_=_C2838( C2533 C2838 ) \nC2533_=_C2839( C2533 C2839 ) C2533_=_C2840( C2533 C2840 ) C2533_=_C2841( C2533 C2841 ) C2533_=_C2842( C2533 C2842 ) C2533_=_C2843( C2533 C2843 ) C2533_=_C2844( C2533 C2844 ) \nC2533_=_C2845( C2533 C2845 ) C2533_=_C2846( C2533 C2846 ) C2533_=_C2847( C2533 C2847 ) C2533_=_C2848( C2533 C2848 ) C2533_=_C2850( C2533 C2850 ) C2533_=_C2851( C2533 C2851 ) \nC2533_=_C2852( C2533 C2852 ) C2533_=_C2853( C2533 C2853 ) C2533_=_C2854( C2533 C2854 ) C2536_=_C2538( C2536 C2538 ) C2536_=_C2539( C2536 C2539 ) C2536_=_C2540( C2536 C2540 ) \nC2536_=_C2541( C2536 C2541 ) C2536_=_C2543( C2536 C2543 ) C2536_=_C2545( C2536 C2545 ) C2536_=_C2546( C2536 C2546 ) C2536_=_C2555( C2536 C2555 ) C2536_=_C2828( C2536 C2828 ) \nC2536_=_C2893( C2536 C2893 ) C2536_=_C2919( C2536 C2919 ) C2536_=_C3289( C2536 C3289 ) C2536_=_C3290( C2536 C3290 ) C2536_=_C3292( C2536 C3292 ) C2536_=_C3293( C2536 C3293 ) \nC2536_=_C3294( C2536 C3294 ) C2536_=_C3296( C2536 C3296 ) C2538_=_C2539( C2538 C2539 ) C2538_=_C2540( C2538 C2540 ) C2538_=_C2541( C2538 C2541 ) C2538_=_C2543( C2538 C2543 ) \nC2538_=_C2545( C2538 C2545 ) C2538_=_C2546( C2538 C2546 ) C2538_=_C2719( C2538 C2719 ) C2538_=_C2839( C2538 C2839 ) C2538_=_C2877( C2538 C2877 ) C2538_=_C2907( C2538 C2907 ) \nC2538_=_C3120( C2538 C3120 ) C2538_=_C3131( C2538 C3131 ) C2538_=_C3175( C2538 C3175 ) C2538_=_C3367( C2538 C3367 ) C2538_=_C3394( C2538 C3394 ) C2538_=_C3426( C2538 C3426 ) \nC2538_=_C3468( C2538 C3468 ) C2538_=_C3471( C2538 C3471 ) C2538_=_C3473( C2538 C3473 ) C2539_=_C2540( C2539 C2540 ) C2539_=_C2541( C2539 C2541 ) C2539_=_C2543( C2539 C2543 ) \nC2539_=_C2545( C2539 C2545 ) C2539_=_C2546( C2539 C2546 ) C2539_=_C2722( C2539 C2722 ) C2539_=_C2843( C2539 C2843 ) C2539_=_C2910( C2539 C2910 ) C2539_=_C3163( C2539 C3163 ) \nC2539_=_C3178( C2539 C3178 ) C2539_=_C3280( C2539 C3280 ) C2539_=_C3370( C2539 C3370 ) C2539_=_C3523( C2539 C3523 ) C2539_=_C3533( C2539 C3533 ) C2539_=_C3733( C2539 C3733 ) \nC2539_=_C3743( C2539 C3743 ) C2539_=_C3744( C2539 C3744 ) C2539_=_C3746( C2539 C3746 ) C2539_=_C3747( C2539 C3747 ) C2539_=_C3748( C2539 C3748 ) C2539_=_C3749( C2539 C3749 ) \nC2539_=_C3750( C2539 C3750 ) C2540_=_C2541( C2540 C2541 ) C2540_=_C2543( C2540 C2543 ) C2540_=_C2545( C2540 C2545 ) C2540_=_C2546( C2540 C2546 ) C2540_=_C2688( C2540 C2688 ) \nC2540_=_C2803( C2540 C2803 ) C2540_=_C2831( C2540 C2831 ) C2540_=_C2864( C2540 C2864 ) C2540_=_C2927( C2540 C2927 ) C2540_=_C3090( C2540 C3090 ) C2540_=_C3362( C2540 C3362 ) \nC2540_=_C3689( C2540 C3689 ) C2540_=_C3718( C2540 C3718 ) C2540_=_C3784( C2540 C3784 ) C2540_=_C3859( C2540 C3859 ) C2540_=_C3860( C2540 C3860 ) C2541_=_C2543( C2541 C2543 ) \nC2541_=_C2545( C2541 C2545 ) C2541_=_C2546( C2541 C2546 ) C2541_=_C2725( C2541 C2725 ) C2541_=_C2914( C2541 C2914 ) C2541_=_C3126( C2541 C3126 ) C2541_=_C3225( C2541 C3225 ) \nC2541_=_C3270( C2541 C3270 ) C2541_=_C3432( C2541 C3432 ) C2541_=_C3468( C2541 C3468 ) C2541_=_C3744( C2541 C3744 ) C2541_=_C3853( C2541 C3853 ) C2541_=_C3920( C2541 C3920 ) \nC2541_=_C3928( C2541 C3928 ) C2541_=_C3937( C2541 C3937 ) C2541_=_C3938( C2541 C3938 ) C2543_=_C2545( C2543 C2545 ) C2543_=_C2546( C2543 C2546 ) C2543_=_C2726( C2543 C2726 ) \nC2543_=_C2851( C2543 C2851 ) C2543_=_C2917( C2543 C2917 ) C2543_=_C3508( C2543 C3508 ) C2543_=_C3766( C2543 C3766 ) C2543_=_C3937( C2543 C3937 ) C2543_=_C3981( C2543 C3981 ) \nC2543_=_C4044( C2543 C4044 ) C2543_=_C4045( C2543 C4045 ) C2543_=_C4046( C2543 C4046 ) C2545_=_C2546( C2545 C2546 ) C2545_=_C2825( C2545 C2825 ) C2545_=_C2835( C2545 C2835 ) \nC2545_=_C2951( C2545 C2951 ) C2545_=_C3542( C2545 C3542 ) C2545_=_C3759( C2545 C3759 ) C2545_=_C4017( C2545 C4017 ) C2545_=_C4022( C2545 C4022 ) C2546_=_C2677( C2546 C2677 ) \nC2546_=_C2774( C2546 C2774 ) C2546_=_C3263( C2546 C3263 ) C2546_=_C3355( C2546 C3355 ) C2546_=_C3389( C2546 C3389 ) C2546_=_C3446( C2546 C3446 ) C2546_=_C3918( C2546 C3918 ) \nC2546_=_C3960( C2546 C3960 ) C2546_=_C4065( C2546 C4065 ) C2546_=_C4085( C2546 C4085 ) C2546_=_C4094( C2546 C4094 ) C2546_=_C4099( C2546 C4099 ) C2547_=_C2548( C2547 C2548 ) \nC2547_=_C2552( C2547 C2552 ) C2547_=_C2553( C2547 C2553 ) C2547_=_C2554( C2547 C2554 ) C2547_=_C2555( C2547 C2555 ) C2547_=_C2558( C2547 C2558 ) C2547_=_C2592( C2547 C2592 ) \nC2547_=_C2593( C2547 C2593 ) C2547_=_C2594( C2547 C2594 ) C2547_=_C2595( C2547 C2595 ) C2547_=_C2596( C2547 C2596 ) C2547_=_C2599( C2547 C2599 ) C2547_=_C2600( C2547 C2600 ) \nC2547_=_C2601( C2547 C2601 ) C2547_=_C2602( C2547 C2602 ) C2547_=_C2603( C2547 C2603 ) C2547_=_C2604( C2547 C2604 ) C2547_=_C2606( C2547 C2606 ) C2547_=_C2607( C2547 C2607 ) \nC2547_=_C2608( C2547 C2608 ) C2547_=_C2609( C2547 C2609 ) C2547_=_C2610( C2547 C2610 ) C2548_=_C2552( C2548 C2552 ) C2548_=_C2553( C2548 C2553 ) C2548_=_C2554( C2548 C2554 ) \nC2548_=_C2555( C2548 C2555 ) C2548_=_C2558( C2548 C2558 ) C2548_=_C2747( C2548 C2747 ) C2548_=_C2748( C2548 C2748 ) C2548_=_C2749( C2548 C2749 ) C2548_=_C2751( C2548 C2751 ) \nC2548_=_C2752( C2548 C2752 ) C2548_=_C2753( C2548 C2753 ) C2548_=_C2754( C2548 C2754 ) C2548_=_C2756( C2548 C2756 ) C2548_=_C2757( C2548 C2757 ) C2548_=_C2758( C2548 C2758 ) \nC2548_=_C2759( C2548 C2759 ) C2548_=_C2760( C2548 C2760 ) C2548_=_C2761( C2548 C2761 ) C2552_=_C2553( C2552 C2553 ) C2552_=_C2554( C2552 C2554 ) C2552_=_C2555( C2552 C2555 ) \nC2552_=_C2558( C2552 C2558 ) C2552_=_C2596( C2552 C2596 ) C2552_=_C2904( C2552 C2904 ) C2552_=_C2980( C2552 C2980 ) C2552_=_C2997( C2552 C2997 ) C2552_=_C3040( C2552 C3040 ) \nC2552_=_C3201( C2552 C3201 ) C2552_=_C3202( C2552 C3202 ) C2552_=_C3204( C2552 C3204 ) C2552_=_C3206( C2552 C3206 ) C2552_=_C3208( C2552 C3208 ) C2552_=_C3209( C2552 C3209 ) \nC2552_=_C3210( C2552 C3210 ) C2552_=_C3211( C2552 C3211 ) C2552_=_C3212( C2552 C3212 ) C2553_=_C2554( C2553 C2554 ) C2553_=_C2555( C2553 C2555 ) C2553_=_C2558( C2553 C2558 ) \nC2553_=_C2651( C2553 C2651 ) C2553_=_C2954( C2553 C2954 ) C2553_=_C2969( C2553 C2969 ) C2553_=_C3158( C2553 C3158 ) C2553_=_C3232( C2553 C3232 ) C2553_=_C3233( C2553 C3233 ) \nC2553_=_C3234( C2553 C3234 ) C2553_=_C3235( C2553 C3235 ) C2553_=_C3236( C2553 C3236 ) C2553_=_C3237( C2553 C3237 ) C2553_=_C3238( C2553 C3238 ) C2553_=_C3240( C2553 C3240 ) \nC2553_=_C3241( C2553 C3241 ) C2553_=_C3242( C2553 C3242 ) C2553_=_C3243( C2553 C3243 ) C2553_=_C3244( C2553 C3244 ) C2553_=_C3245( C2553 C3245 ) C2553_=_C3246( C2553 C3246 ) \nC2553_=_C3247( C2553 C3247 ) C2553_=_C3248( C2553 C3248 ) C2554_=_C2555( C2554 C2555 ) C2554_=_C2558( C2554 C2558 ) C2554_=_C2999( C2554 C2999 ) C2554_=_C3275( C2554 C3275 ) \nC2554_=_C3278( C2554 C3278 ) C2554_=_C3279( C2554 C3279 ) C2554_=_C3280( C2554 C3280 ) C2554_=_C3281( C2554 C3281 ) C2554_=_C3284(</w:t>
      </w:r>
    </w:p>
    <w:p>
      <w:pPr>
        <w:pStyle w:val="PreformattedText"/>
        <w:bidi w:val="0"/>
        <w:spacing w:before="0" w:after="0"/>
        <w:jc w:val="left"/>
        <w:rPr/>
      </w:pPr>
      <w:r>
        <w:rPr/>
        <w:t xml:space="preserve"> </w:t>
      </w:r>
      <w:r>
        <w:rPr/>
        <w:t>C2554 C3284 ) C2554_=_C3285( C2554 C3285 ) \nC2554_=_C3286( C2554 C3286 ) C2554_=_C3287( C2554 C3287 ) C2555_=_C2558( C2555 C2558 ) C2555_=_C2828( C2555 C2828 ) C2555_=_C2893( C2555 C2893 ) C2555_=_C2919( C2555 C2919 ) \nC2555_=_C3289( C2555 C3289 ) C2555_=_C3290( C2555 C3290 ) C2555_=_C3292( C2555 C3292 ) C2555_=_C3293( C2555 C3293 ) C2555_=_C3294( C2555 C3294 ) C2555_=_C3296( C2555 C3296 ) \nC2558_=_C2705( C2558 C2705 ) C2558_=_C3005( C2558 C3005 ) C2558_=_C3615( C2558 C3615 ) C2558_=_C3773( C2558 C3773 ) C2558_=_C3832( C2558 C3832 ) C2558_=_C3833( C2558 C3833 ) \nC2558_=_C3834( C2558 C3834 ) C2558_=_C3835( C2558 C3835 ) C2567_=_C2568( C2567 C2568 ) C2567_=_C2571( C2567 C2571 ) C2567_=_C2572( C2567 C2572 ) C2567_=_C2575( C2567 C2575 ) \nC2567_=_C2577( C2567 C2577 ) C2567_=_C2579( C2567 C2579 ) C2567_=_C2593( C2567 C2593 ) C2567_=_C2969( C2567 C2969 ) C2567_=_C2970( C2567 C2970 ) C2568_=_C2571( C2568 C2571 ) \nC2568_=_C2572( C2568 C2572 ) C2568_=_C2575( C2568 C2575 ) C2568_=_C2577( C2568 C2577 ) C2568_=_C2579( C2568 C2579 ) C2568_=_C2665( C2568 C2665 ) C2568_=_C3146( C2568 C3146 ) \nC2568_=_C3147( C2568 C3147 ) C2568_=_C3148( C2568 C3148 ) C2568_=_C3150( C2568 C3150 ) C2568_=_C3151( C2568 C3151 ) C2568_=_C3152( C2568 C3152 ) C2568_=_C3153( C2568 C3153 ) \nC2568_=_C3154( C2568 C3154 ) C2568_=_C3155( C2568 C3155 ) C2571_=_C2572( C2571 C2572 ) C2571_=_C2575( C2571 C2575 ) C2571_=_C2577( C2571 C2577 ) C2571_=_C2579( C2571 C2579 ) \nC2571_=_C3151( C2571 C3151 ) C2571_=_C3331( C2571 C3331 ) C2571_=_C3417( C2571 C3417 ) C2571_=_C3597( C2571 C3597 ) C2571_=_C3607( C2571 C3607 ) C2571_=_C3751( C2571 C3751 ) \nC2571_=_C3853( C2571 C3853 ) C2571_=_C3854( C2571 C3854 ) C2571_=_C3856( C2571 C3856 ) C2571_=_C3858( C2571 C3858 ) C2572_=_C2575( C2572 C2575 ) C2572_=_C2577( C2572 C2577 ) \nC2572_=_C2579( C2572 C2579 ) C2572_=_C3152( C2572 C3152 ) C2572_=_C3868( C2572 C3868 ) C2575_=_C2577( C2575 C2577 ) C2575_=_C2579( C2575 C2579 ) C2575_=_C2786( C2575 C2786 ) \nC2575_=_C3420( C2575 C3420 ) C2575_=_C3847( C2575 C3847 ) C2575_=_C3904( C2575 C3904 ) C2575_=_C3942( C2575 C3942 ) C2575_=_C4024( C2575 C4024 ) C2575_=_C4025( C2575 C4025 ) \nC2575_=_C4028( C2575 C4028 ) C2575_=_C4029( C2575 C4029 ) C2577_=_C2579( C2577 C2579 ) C2577_=_C3023( C2577 C3023 ) C2577_=_C3422( C2577 C3422 ) C2579_=_C3155( C2579 C3155 ) \nC2579_=_C3425( C2579 C3425 ) C2579_=_C3642( C2579 C3642 ) C2583_=_C2585( C2583 C2585 ) C2583_=_C2590( C2583 C2590 ) C2583_=_C2591( C2583 C2591 ) C2583_=_C2697( C2583 C2697 ) \nC2583_=_C3073( C2583 C3073 ) C2583_=_C3325( C2583 C3325 ) C2583_=_C3326( C2583 C3326 ) C2583_=_C3328( C2583 C3328 ) C2583_=_C3330( C2583 C3330 ) C2583_=_C3331( C2583 C3331 ) \nC2583_=_C3332( C2583 C3332 ) C2583_=_C3335( C2583 C3335 ) C2583_=_C3336( C2583 C3336 ) C2585_=_C2590( C2585 C2590 ) C2585_=_C2591( C2585 C2591 ) C2585_=_C2702( C2585 C2702 ) \nC2585_=_C3278( C2585 C3278 ) C2585_=_C3328( C2585 C3328 ) C2585_=_C3358( C2585 C3358 ) C2585_=_C3368( C2585 C3368 ) C2585_=_C3547( C2585 C3547 ) C2585_=_C3626( C2585 C3626 ) \nC2585_=_C3635( C2585 C3635 ) C2585_=_C3636( C2585 C3636 ) C2585_=_C3638( C2585 C3638 ) C2585_=_C3639( C2585 C3639 ) C2585_=_C3640( C2585 C3640 ) C2585_=_C3641( C2585 C3641 ) \nC2585_=_C3642( C2585 C3642 ) C2590_=_C2591( C2590 C2591 ) C2590_=_C2708( C2590 C2708 ) C2590_=_C2730( C2590 C2730 ) C2590_=_C3037( C2590 C3037 ) C2590_=_C3365( C2590 C3365 ) \nC2590_=_C3386( C2590 C3386 ) C2590_=_C3465( C2590 C3465 ) C2590_=_C3493( C2590 C3493 ) C2590_=_C3641( C2590 C3641 ) C2590_=_C4086( C2590 C4086 ) C2591_=_C2773( C2591 C2773 ) \nC2591_=_C2900( C2591 C2900 ) C2591_=_C2930( C2591 C2930 ) C2591_=_C3742( C2591 C3742 ) C2591_=_C3771( C2591 C3771 ) C2591_=_C3973( C2591 C3973 ) C2591_=_C4052( C2591 C4052 ) \nC2591_=_C4091( C2591 C4091 ) C2591_=_C4095( C2591 C4095 ) C2592_=_C2593( C2592 C2593 ) C2592_=_C2594( C2592 C2594 ) C2592_=_C2595( C2592 C2595 ) C2592_=_C2596( C2592 C2596 ) \nC2592_=_C2599( C2592 C2599 ) C2592_=_C2600( C2592 C2600 ) C2592_=_C2601( C2592 C2601 ) C2592_=_C2602( C2592 C2602 ) C2592_=_C2603( C2592 C2603 ) C2592_=_C2604( C2592 C2604 ) \nC2592_=_C2606( C2592 C2606 ) C2592_=_C2607( C2592 C2607 ) C2592_=_C2608( C2592 C2608 ) C2592_=_C2609( C2592 C2609 ) C2592_=_C2610( C2592 C2610 ) C2592_=_C2680( C2592 C2680 ) \nC2592_=_C2792( C2592 C2792 ) C2592_=_C2795( C2592 C2795 ) C2592_=_C2796( C2592 C2796 ) C2592_=_C2800( C2592 C2800 ) C2592_=_C2803( C2592 C2803 ) C2592_=_C2804( C2592 C2804 ) \nC2592_=_C2805( C2592 C2805 ) C2592_=_C2806( C2592 C2806 ) C2593_=_C2594( C2593 C2594 ) C2593_=_C2595( C2593 C2595 ) C2593_=_C2596( C2593 C2596 ) C2593_=_C2599( C2593 C2599 ) \nC2593_=_C2600( C2593 C2600 ) C2593_=_C2601( C2593 C2601 ) C2593_=_C2602( C2593 C2602 ) C2593_=_C2603( C2593 C2603 ) C2593_=_C2604( C2593 C2604 ) C2593_=_C2606( C2593 C2606 ) \nC2593_=_C2607( C2593 C2607 ) C2593_=_C2608( C2593 C2608 ) C2593_=_C2609( C2593 C2609 ) C2593_=_C2610( C2593 C2610 ) C2593_=_C2969( C2593 C2969 ) C2593_=_C2970( C2593 C2970 ) \nC2594_=_C2595( C2594 C2595 ) C2594_=_C2596( C2594 C2596 ) C2594_=_C2599( C2594 C2599 ) C2594_=_C2600( C2594 C2600 ) C2594_=_C2601( C2594 C2601 ) C2594_=_C2602( C2594 C2602 ) \nC2594_=_C2603( C2594 C2603 ) C2594_=_C2604( C2594 C2604 ) C2594_=_C2606( C2594 C2606 ) C2594_=_C2607( C2594 C2607 ) C2594_=_C2608( C2594 C2608 ) C2594_=_C2609( C2594 C2609 ) \nC2594_=_C2610( C2594 C2610 ) C2594_=_C2792( C2594 C2792 ) C2594_=_C3040( C2594 C3040 ) C2594_=_C3047( C2594 C3047 ) C2594_=_C3053( C2594 C3053 ) C2595_=_C2596( C2595 C2596 ) \nC2595_=_C2599( C2595 C2599 ) C2595_=_C2600( C2595 C2600 ) C2595_=_C2601( C2595 C2601 ) C2595_=_C2602( C2595 C2602 ) C2595_=_C2603( C2595 C2603 ) C2595_=_C2604( C2595 C2604 ) \nC2595_=_C2606( C2595 C2606 ) C2595_=_C2607( C2595 C2607 ) C2595_=_C2608( C2595 C2608 ) C2595_=_C2609( C2595 C2609 ) C2595_=_C2610( C2595 C2610 ) C2595_=_C3158( C2595 C3158 ) \nC2595_=_C3163( C2595 C3163 ) C2596_=_C2599( C2596 C2599 ) C2596_=_C2600( C2596 C2600 ) C2596_=_C2601( C2596 C2601 ) C2596_=_C2602( C2596 C2602 ) C2596_=_C2603( C2596 C2603 ) \nC2596_=_C2604( C2596 C2604 ) C2596_=_C2606( C2596 C2606 ) C2596_=_C2607( C2596 C2607 ) C2596_=_C2608( C2596 C2608 ) C2596_=_C2609( C2596 C2609 ) C2596_=_C2610( C2596 C2610 ) \nC2596_=_C2904( C2596 C2904 ) C2596_=_C2980( C2596 C2980 ) C2596_=_C2997( C2596 C2997 ) C2596_=_C3040( C2596 C3040 ) C2596_=_C3201( C2596 C3201 ) C2596_=_C3202( C2596 C3202 ) \nC2596_=_C3204( C2596 C3204 ) C2596_=_C3206( C2596 C3206 ) C2596_=_C3208( C2596 C3208 ) C2596_=_C3209( C2596 C3209 ) C2596_=_C3210( C2596 C3210 ) C2596_=_C3211( C2596 C3211 ) \nC2596_=_C3212( C2596 C3212 ) C2599_=_C2600( C2599 C2600 ) C2599_=_C2601( C2599 C2601 ) C2599_=_C2602( C2599 C2602 ) C2599_=_C2603( C2599 C2603 ) C2599_=_C2604( C2599 C2604 ) \nC2599_=_C2606( C2599 C2606 ) C2599_=_C2607( C2599 C2607 ) C2599_=_C2608( C2599 C2608 ) C2599_=_C2609( C2599 C2609 ) C2599_=_C2610( C2599 C2610 ) C2599_=_C2777( C2599 C2777 ) \nC2599_=_C2795( C2599 C2795 ) C2599_=_C3201( C2599 C3201 ) C2599_=_C3315( C2599 C3315 ) C2599_=_C3318( C2599 C3318 ) C2599_=_C3324( C2599 C3324 ) C2600_=_C2601( C2600 C2601 ) \nC2600_=_C2602( C2600 C2602 ) C2600_=_C2603( C2600 C2603 ) C2600_=_C2604( C2600 C2604 ) C2600_=_C2606( C2600 C2606 ) C2600_=_C2607( C2600 C2607 ) C2600_=_C2608( C2600 C2608 ) \nC2600_=_C2609( C2600 C2609 ) C2600_=_C2610( C2600 C2610 ) C2600_=_C3266( C2600 C3266 ) C2600_=_C3648( C2600 C3648 ) C2600_=_C3652( C2600 C3652 ) C2601_=_C2602( C2601 C2602 ) \nC2601_=_C2603( C2601 C2603 ) C2601_=_C2604( C2601 C2604 ) C2601_=_C2606( C2601 C2606 ) C2601_=_C2607( C2601 C2607 ) C2601_=_C2608( C2601 C2608 ) C2601_=_C2609( C2601 C2609 ) \nC2601_=_C2610( C2601 C2610 ) C2601_=_C3047( C2601 C3047 ) C2601_=_C3315( C2601 C3315 ) C2601_=_C3428( C2601 C3428 ) C2601_=_C3677( C2601 C3677 ) C2601_=_C3678( C2601 C3678 ) \nC2601_=_C3679( C2601 C3679 ) C2601_=_C3680( C2601 C3680 ) C2601_=_C3682( C2601 C3682 ) C2601_=_C3683( C2601 C3683 ) C2601_=_C3684( C2601 C3684 ) C2602_=_C2603( C2602 C2603 ) \nC2602_=_C2604( C2602 C2604 ) C2602_=_C2606( C2602 C2606 ) C2602_=_C2607( C2602 C2607 ) C2602_=_C2608( C2602 C2608 ) C2602_=_C2609( C2602 C2609 ) C2602_=_C2610( C2602 C2610 ) \nC2602_=_C2754( C2602 C2754 ) C2602_=_C3236( C2602 C3236 ) C2602_=_C3290( C2602 C3290 ) C2603_=_C2604( C2603 C2604 ) C2603_=_C2606( C2603 C2606 ) C2603_=_C2607( C2603 C2607 ) \nC2603_=_C2608( C2603 C2608 ) C2603_=_C2609( C2603 C2609 ) C2603_=_C2610( C2603 C2610 ) C2603_=_C2804( C2603 C2804 ) C2603_=_C3208( C2603 C3208 ) C2603_=_C3418( C2603 C3418 ) \nC2603_=_C3680( C2603 C3680 ) C2603_=_C3951( C2603 C3951 ) C2603_=_C3953( C2603 C3953 ) C2604_=_C2606( C2604 C2606 ) C2604_=_C2607( C2604 C2607 ) C2604_=_C2608( C2604 C2608 ) \nC2604_=_C2609( C2604 C2609 ) C2604_=_C2610( C2604 C2610 ) C2604_=_C3271( C2604 C3271 ) C2604_=_C3987( C2604 C3987 ) C2606_=_C2607( C2606 C2607 ) C2606_=_C2608( C2606 C2608 ) \nC2606_=_C2609( C2606 C2609 ) C2606_=_C2610( C2606 C2610 ) C2606_=_C3197( C2606 C3197 ) C2606_=_C3240( C2606 C3240 ) C2606_=_C3566( C2606 C3566 ) C2606_=_C3599( C2606 C3599 ) \nC2606_=_C4032( C2606 C4032 ) C2607_=_C2608( C2607 C2608 ) C2607_=_C2609( C2607 C2609 ) C2607_=_C2610( C2607 C2610 ) C2607_=_C2806( C2607 C2806 ) C2607_=_C3212( C2607 C3212 ) \nC2607_=_C3243( C2607 C3243 ) C2607_=_C3683( C2607 C3683 ) C2607_=_C3714( C2607 C3714 ) C2607_=_C3788( C2607 C3788 ) C2607_=_C4068( C2607 C4068 ) C2608_=_C2609( C2608 C2609 ) \nC2608_=_C2610( C2608 C2610 ) C2608_=_C3244( C2608 C3244 ) C2608_=_C3273( C2608 C3273 ) C2608_=_C3789( C2608 C3789 ) C2608_=_C3944( C2608 C3944 ) C2608_=_C3993( C2608 C3993 ) \nC2608_=_C4070( C2608 C4070 ) C2609_=_C2610( C2609 C2610 ) C2609_=_C3245( C2609 C3245 ) C2609_=_C3746( C2609 C3746 ) C2610_=_C3026( C2610 C3026 ) C2610_=_C3248( C2610 C3248 ) \nC2610_=_C4046( C2610 C4046 ) C2610_=_C4061( C2610 C4061 ) C2617_=_C2619( C2617 C2619 ) C2617_=_C2627( C2617 C2627 ) C2617_=_C2629( C2617 C2629 ) C2617_=_C2982( C2617 C2982 ) \nC2617_=_C3559(</w:t>
      </w:r>
    </w:p>
    <w:p>
      <w:pPr>
        <w:pStyle w:val="PreformattedText"/>
        <w:bidi w:val="0"/>
        <w:spacing w:before="0" w:after="0"/>
        <w:jc w:val="left"/>
        <w:rPr/>
      </w:pPr>
      <w:r>
        <w:rPr/>
        <w:t xml:space="preserve"> </w:t>
      </w:r>
      <w:r>
        <w:rPr/>
        <w:t>C2617 C3559 ) C2617_=_C3560( C2617 C3560 ) C2617_=_C3563( C2617 C3563 ) C2617_=_C3564( C2617 C3564 ) C2617_=_C3565( C2617 C3565 ) C2617_=_C3566( C2617 C3566 ) \nC2617_=_C3567( C2617 C3567 ) C2619_=_C2627( C2619 C2627 ) C2619_=_C2629( C2619 C2629 ) C2619_=_C2668( C2619 C2668 ) C2619_=_C2983( C2619 C2983 ) C2619_=_C3147( C2619 C3147 ) \nC2619_=_C3545( C2619 C3545 ) C2619_=_C3597( C2619 C3597 ) C2619_=_C3599( C2619 C3599 ) C2627_=_C2629( C2627 C2629 ) C2627_=_C2676( C2627 C2676 ) C2627_=_C3144( C2627 C3144 ) \nC2627_=_C3183( C2627 C3183 ) C2627_=_C3404( C2627 C3404 ) C2627_=_C3436( C2627 C3436 ) C2627_=_C3590( C2627 C3590 ) C2627_=_C3652( C2627 C3652 ) C2627_=_C3731( C2627 C3731 ) \nC2627_=_C3799( C2627 C3799 ) C2627_=_C3953( C2627 C3953 ) C2627_=_C4005( C2627 C4005 ) C2627_=_C4012( C2627 C4012 ) C2627_=_C4040( C2627 C4040 ) C2627_=_C4080( C2627 C4080 ) \nC2627_=_C4089( C2627 C4089 ) C2627_=_C4090( C2627 C4090 ) C2629_=_C2994( C2629 C2994 ) C2629_=_C3154( C2629 C3154 ) C2629_=_C3868( C2629 C3868 ) C2629_=_C4028( C2629 C4028 ) \nC2629_=_C4032( C2629 C4032 ) C2632_=_C2633( C2632 C2633 ) C2632_=_C2636( C2632 C2636 ) C2632_=_C2639( C2632 C2639 ) C2632_=_C2645( C2632 C2645 ) C2632_=_C3013( C2632 C3013 ) \nC2632_=_C3014( C2632 C3014 ) C2632_=_C3015( C2632 C3015 ) C2632_=_C3016( C2632 C3016 ) C2632_=_C3017( C2632 C3017 ) C2632_=_C3018( C2632 C3018 ) C2632_=_C3019( C2632 C3019 ) \nC2632_=_C3021( C2632 C3021 ) C2632_=_C3022( C2632 C3022 ) C2632_=_C3023( C2632 C3023 ) C2632_=_C3024( C2632 C3024 ) C2632_=_C3025( C2632 C3025 ) C2632_=_C3026( C2632 C3026 ) \nC2633_=_C2636( C2633 C2636 ) C2633_=_C2639( C2633 C2639 ) C2633_=_C2645( C2633 C2645 ) C2633_=_C2696( C2633 C2696 ) C2633_=_C2936( C2633 C2936 ) C2633_=_C2979( C2633 C2979 ) \nC2633_=_C2996( C2633 C2996 ) C2633_=_C3186( C2633 C3186 ) C2633_=_C3189( C2633 C3189 ) C2633_=_C3192( C2633 C3192 ) C2633_=_C3193( C2633 C3193 ) C2633_=_C3194( C2633 C3194 ) \nC2633_=_C3195( C2633 C3195 ) C2633_=_C3196( C2633 C3196 ) C2633_=_C3197( C2633 C3197 ) C2633_=_C3198( C2633 C3198 ) C2636_=_C2639( C2636 C2639 ) C2636_=_C2645( C2636 C2645 ) \nC2636_=_C3002( C2636 C3002 ) C2636_=_C3122( C2636 C3122 ) C2636_=_C3221( C2636 C3221 ) C2636_=_C3251( C2636 C3251 ) C2636_=_C3267( C2636 C3267 ) C2636_=_C3427( C2636 C3427 ) \nC2636_=_C3548( C2636 C3548 ) C2636_=_C3667( C2636 C3667 ) C2636_=_C3670( C2636 C3670 ) C2636_=_C3672( C2636 C3672 ) C2636_=_C3673( C2636 C3673 ) C2639_=_C2645( C2639 C2645 ) \nC2639_=_C2704( C2639 C2704 ) C2639_=_C3004( C2639 C3004 ) C2639_=_C3253( C2639 C3253 ) C2639_=_C3694( C2639 C3694 ) C2639_=_C3801( C2639 C3801 ) C2639_=_C3802( C2639 C3802 ) \nC2645_=_C2742( C2645 C2742 ) C2645_=_C3242( C2645 C3242 ) C2645_=_C3350( C2645 C3350 ) C2645_=_C3383( C2645 C3383 ) C2645_=_C3729( C2645 C3729 ) C2645_=_C3912( C2645 C3912 ) \nC2645_=_C3992( C2645 C3992 ) C2645_=_C4025( C2645 C4025 ) C2645_=_C4051( C2645 C4051 ) C2645_=_C4062( C2645 C4062 ) C2645_=_C4063( C2645 C4063 ) C2645_=_C4065( C2645 C4065 ) \nC2651_=_C2655( C2651 C2655 ) C2651_=_C2659( C2651 C2659 ) C2651_=_C2954( C2651 C2954 ) C2651_=_C2969( C2651 C2969 ) C2651_=_C3158( C2651 C3158 ) C2651_=_C3232( C2651 C3232 ) \nC2651_=_C3233( C2651 C3233 ) C2651_=_C3234( C2651 C3234 ) C2651_=_C3235( C2651 C3235 ) C2651_=_C3236( C2651 C3236 ) C2651_=_C3237( C2651 C3237 ) C2651_=_C3238( C2651 C3238 ) \nC2651_=_C3240( C2651 C3240 ) C2651_=_C3241( C2651 C3241 ) C2651_=_C3242( C2651 C3242 ) C2651_=_C3243( C2651 C3243 ) C2651_=_C3244( C2651 C3244 ) C2651_=_C3245( C2651 C3245 ) \nC2651_=_C3246( C2651 C3246 ) C2651_=_C3247( C2651 C3247 ) C2651_=_C3248( C2651 C3248 ) C2655_=_C2659( C2655 C2659 ) C2655_=_C2686( C2655 C2686 ) C2655_=_C2961( C2655 C2961 ) \nC2655_=_C3235( C2655 C3235 ) C2655_=_C3361( C2655 C3361 ) C2655_=_C3570( C2655 C3570 ) C2655_=_C3687( C2655 C3687 ) C2655_=_C3784( C2655 C3784 ) C2655_=_C3785( C2655 C3785 ) \nC2655_=_C3786( C2655 C3786 ) C2655_=_C3788( C2655 C3788 ) C2655_=_C3789( C2655 C3789 ) C2659_=_C2691( C2659 C2691 ) C2659_=_C2741( C2659 C2741 ) C2659_=_C3021( C2659 C3021 ) \nC2659_=_C3509( C2659 C3509 ) C2659_=_C3722( C2659 C3722 ) C2659_=_C3768( C2659 C3768 ) C2659_=_C3923( C2659 C3923 ) C2659_=_C3982( C2659 C3982 ) C2659_=_C4044( C2659 C4044 ) \nC2659_=_C4058( C2659 C4058 ) C2659_=_C4059( C2659 C4059 ) C2659_=_C4061( C2659 C4061 ) C2665_=_C2668( C2665 C2668 ) C2665_=_C2676( C2665 C2676 ) C2665_=_C2677( C2665 C2677 ) \nC2665_=_C3146( C2665 C3146 ) C2665_=_C3147( C2665 C3147 ) C2665_=_C3148( C2665 C3148 ) C2665_=_C3150( C2665 C3150 ) C2665_=_C3151( C2665 C3151 ) C2665_=_C3152( C2665 C3152 ) \nC2665_=_C3153( C2665 C3153 ) C2665_=_C3154( C2665 C3154 ) C2665_=_C3155( C2665 C3155 ) C2668_=_C2676( C2668 C2676 ) C2668_=_C2677( C2668 C2677 ) C2668_=_C2983( C2668 C2983 ) \nC2668_=_C3147( C2668 C3147 ) C2668_=_C3545( C2668 C3545 ) C2668_=_C3597( C2668 C3597 ) C2668_=_C3599( C2668 C3599 ) C2676_=_C2677( C2676 C2677 ) C2676_=_C3144( C2676 C3144 ) \nC2676_=_C3183( C2676 C3183 ) C2676_=_C3404( C2676 C3404 ) C2676_=_C3436( C2676 C3436 ) C2676_=_C3590( C2676 C3590 ) C2676_=_C3652( C2676 C3652 ) C2676_=_C3731( C2676 C3731 ) \nC2676_=_C3799( C2676 C3799 ) C2676_=_C3953( C2676 C3953 ) C2676_=_C4005( C2676 C4005 ) C2676_=_C4012( C2676 C4012 ) C2676_=_C4040( C2676 C4040 ) C2676_=_C4080( C2676 C4080 ) \nC2676_=_C4089( C2676 C4089 ) C2676_=_C4090( C2676 C4090 ) C2677_=_C2774( C2677 C2774 ) C2677_=_C3263( C2677 C3263 ) C2677_=_C3355( C2677 C3355 ) C2677_=_C3389( C2677 C3389 ) \nC2677_=_C3446( C2677 C3446 ) C2677_=_C3918( C2677 C3918 ) C2677_=_C3960( C2677 C3960 ) C2677_=_C4065( C2677 C4065 ) C2677_=_C4085( C2677 C4085 ) C2677_=_C4094( C2677 C4094 ) \nC2677_=_C4099( C2677 C4099 ) C2679_=_C2680( C2679 C2680 ) C2679_=_C2681( C2679 C2681 ) C2679_=_C2686( C2679 C2686 ) C2679_=_C2688( C2679 C2688 ) C2679_=_C2691( C2679 C2691 ) \nC2679_=_C2775( C2679 C2775 ) C2679_=_C2776( C2679 C2776 ) C2679_=_C2777( C2679 C2777 ) C2679_=_C2778( C2679 C2778 ) C2679_=_C2779( C2679 C2779 ) C2679_=_C2780( C2679 C2780 ) \nC2679_=_C2781( C2679 C2781 ) C2679_=_C2783( C2679 C2783 ) C2679_=_C2786( C2679 C2786 ) C2679_=_C2788( C2679 C2788 ) C2680_=_C2681( C2680 C2681 ) C2680_=_C2686( C2680 C2686 ) \nC2680_=_C2688( C2680 C2688 ) C2680_=_C2691( C2680 C2691 ) C2680_=_C2792( C2680 C2792 ) C2680_=_C2795( C2680 C2795 ) C2680_=_C2796( C2680 C2796 ) C2680_=_C2800( C2680 C2800 ) \nC2680_=_C2803( C2680 C2803 ) C2680_=_C2804( C2680 C2804 ) C2680_=_C2805( C2680 C2805 ) C2680_=_C2806( C2680 C2806 ) C2681_=_C2686( C2681 C2686 ) C2681_=_C2688( C2681 C2688 ) \nC2681_=_C2691( C2681 C2691 ) C2681_=_C2891( C2681 C2891 ) C2681_=_C2919( C2681 C2919 ) C2681_=_C2920( C2681 C2920 ) C2681_=_C2921( C2681 C2921 ) C2681_=_C2924( C2681 C2924 ) \nC2681_=_C2927( C2681 C2927 ) C2681_=_C2929( C2681 C2929 ) C2681_=_C2930( C2681 C2930 ) C2681_=_C2932( C2681 C2932 ) C2686_=_C2688( C2686 C2688 ) C2686_=_C2691( C2686 C2691 ) \nC2686_=_C2961( C2686 C2961 ) C2686_=_C3235( C2686 C3235 ) C2686_=_C3361( C2686 C3361 ) C2686_=_C3570( C2686 C3570 ) C2686_=_C3687( C2686 C3687 ) C2686_=_C3784( C2686 C3784 ) \nC2686_=_C3785( C2686 C3785 ) C2686_=_C3786( C2686 C3786 ) C2686_=_C3788( C2686 C3788 ) C2686_=_C3789( C2686 C3789 ) C2688_=_C2691( C2688 C2691 ) C2688_=_C2803( C2688 C2803 ) \nC2688_=_C2831( C2688 C2831 ) C2688_=_C2864( C2688 C2864 ) C2688_=_C2927( C2688 C2927 ) C2688_=_C3090( C2688 C3090 ) C2688_=_C3362( C2688 C3362 ) C2688_=_C3689( C2688 C3689 ) \nC2688_=_C3718( C2688 C3718 ) C2688_=_C3784( C2688 C3784 ) C2688_=_C3859( C2688 C3859 ) C2688_=_C3860( C2688 C3860 ) C2691_=_C2741( C2691 C2741 ) C2691_=_C3021( C2691 C3021 ) \nC2691_=_C3509( C2691 C3509 ) C2691_=_C3722( C2691 C3722 ) C2691_=_C3768( C2691 C3768 ) C2691_=_C3923( C2691 C3923 ) C2691_=_C3982( C2691 C3982 ) C2691_=_C4044( C2691 C4044 ) \nC2691_=_C4058( C2691 C4058 ) C2691_=_C4059( C2691 C4059 ) C2691_=_C4061( C2691 C4061 ) C2696_=_C2697( C2696 C2697 ) C2696_=_C2701( C2696 C2701 ) C2696_=_C2702( C2696 C2702 ) \nC2696_=_C2703( C2696 C2703 ) C2696_=_C2704( C2696 C2704 ) C2696_=_C2705( C2696 C2705 ) C2696_=_C2708( C2696 C2708 ) C2696_=_C2710( C2696 C2710 ) C2696_=_C2936( C2696 C2936 ) \nC2696_=_C2979( C2696 C2979 ) C2696_=_C2996( C2696 C2996 ) C2696_=_C3186( C2696 C3186 ) C2696_=_C3189( C2696 C3189 ) C2696_=_C3192( C2696 C3192 ) C2696_=_C3193( C2696 C3193 ) \nC2696_=_C3194( C2696 C3194 ) C2696_=_C3195( C2696 C3195 ) C2696_=_C3196( C2696 C3196 ) C2696_=_C3197( C2696 C3197 ) C2696_=_C3198( C2696 C3198 ) C2697_=_C2701( C2697 C2701 ) \nC2697_=_C2702( C2697 C2702 ) C2697_=_C2703( C2697 C2703 ) C2697_=_C2704( C2697 C2704 ) C2697_=_C2705( C2697 C2705 ) C2697_=_C2708( C2697 C2708 ) C2697_=_C2710( C2697 C2710 ) \nC2697_=_C3073( C2697 C3073 ) C2697_=_C3325( C2697 C3325 ) C2697_=_C3326( C2697 C3326 ) C2697_=_C3328( C2697 C3328 ) C2697_=_C3330( C2697 C3330 ) C2697_=_C3331( C2697 C3331 ) \nC2697_=_C3332( C2697 C3332 ) C2697_=_C3335( C2697 C3335 ) C2697_=_C3336( C2697 C3336 ) C2701_=_C2702( C2701 C2702 ) C2701_=_C2703( C2701 C2703 ) C2701_=_C2704( C2701 C2704 ) \nC2701_=_C2705( C2701 C2705 ) C2701_=_C2708( C2701 C2708 ) C2701_=_C2710( C2701 C2710 ) C2701_=_C2959( C2701 C2959 ) C2701_=_C3396( C2701 C3396 ) C2701_=_C3475( C2701 C3475 ) \nC2701_=_C3603( C2701 C3603 ) C2701_=_C3607( C2701 C3607 ) C2701_=_C3608( C2701 C3608 ) C2701_=_C3612( C2701 C3612 ) C2702_=_C2703( C2702 C2703 ) C2702_=_C2704( C2702 C2704 ) \nC2702_=_C2705( C2702 C2705 ) C2702_=_C2708( C2702 C2708 ) C2702_=_C2710( C2702 C2710 ) C2702_=_C3278( C2702 C3278 ) C2702_=_C3328( C2702 C3328 ) C2702_=_C3358( C2702 C3358 ) \nC2702_=_C3368( C2702 C3368 ) C2702_=_C3547( C2702 C3547 ) C2702_=_C3626( C2702 C3626 ) C2702_=_C3635( C2702 C3635 ) C2702_=_C3636( C2702 C3636 ) C2702_=_C3638( C2702 C3638 ) \nC2702_=_C3639( C2702 C3639 ) C2702_=_C3640( C2702 C3640 ) C2702_=_C3641( C2702 C3641 ) C2702_=_C3642( C2702 C3642 ) C2703_=_C2704( C2703 C2704 ) C2703_=_C2705( C2703 C2705 ) \nC2703_=_C2708( C2703 C2708 ) C2703_=_C2710( C2703 C2710 ) C2703_=_C2723(</w:t>
      </w:r>
    </w:p>
    <w:p>
      <w:pPr>
        <w:pStyle w:val="PreformattedText"/>
        <w:bidi w:val="0"/>
        <w:spacing w:before="0" w:after="0"/>
        <w:jc w:val="left"/>
        <w:rPr/>
      </w:pPr>
      <w:r>
        <w:rPr/>
        <w:t xml:space="preserve"> </w:t>
      </w:r>
      <w:r>
        <w:rPr/>
        <w:t>C2703 C2723 ) C2703_=_C2819( C2703 C2819 ) C2703_=_C2942( C2703 C2942 ) C2703_=_C3123( C2703 C3123 ) \nC2703_=_C3343( C2703 C3343 ) C2703_=_C3360( C2703 C3360 ) C2703_=_C3477( C2703 C3477 ) C2703_=_C3534( C2703 C3534 ) C2703_=_C3751( C2703 C3751 ) C2703_=_C3752( C2703 C3752 ) \nC2703_=_C3755( C2703 C3755 ) C2703_=_C3756( C2703 C3756 ) C2703_=_C3757( C2703 C3757 ) C2703_=_C3759( C2703 C3759 ) C2703_=_C3760( C2703 C3760 ) C2704_=_C2705( C2704 C2705 ) \nC2704_=_C2708( C2704 C2708 ) C2704_=_C2710( C2704 C2710 ) C2704_=_C3004( C2704 C3004 ) C2704_=_C3253( C2704 C3253 ) C2704_=_C3694( C2704 C3694 ) C2704_=_C3801( C2704 C3801 ) \nC2704_=_C3802( C2704 C3802 ) C2705_=_C2708( C2705 C2708 ) C2705_=_C2710( C2705 C2710 ) C2705_=_C3005( C2705 C3005 ) C2705_=_C3615( C2705 C3615 ) C2705_=_C3773( C2705 C3773 ) \nC2705_=_C3832( C2705 C3832 ) C2705_=_C3833( C2705 C3833 ) C2705_=_C3834( C2705 C3834 ) C2705_=_C3835( C2705 C3835 ) C2708_=_C2710( C2708 C2710 ) C2708_=_C2730( C2708 C2730 ) \nC2708_=_C3037( C2708 C3037 ) C2708_=_C3365( C2708 C3365 ) C2708_=_C3386( C2708 C3386 ) C2708_=_C3465( C2708 C3465 ) C2708_=_C3493( C2708 C3493 ) C2708_=_C3641( C2708 C3641 ) \nC2708_=_C4086( C2708 C4086 ) C2710_=_C3072( C2710 C3072 ) C2710_=_C3086( C2710 C3086 ) C2710_=_C3666( C2710 C3666 ) C2710_=_C3700( C2710 C3700 ) C2710_=_C3858( C2710 C3858 ) \nC2710_=_C4018( C2710 C4018 ) C2711_=_C2719( C2711 C2719 ) C2711_=_C2722( C2711 C2722 ) C2711_=_C2723( C2711 C2723 ) C2711_=_C2725( C2711 C2725 ) C2711_=_C2726( C2711 C2726 ) \nC2711_=_C2730( C2711 C2730 ) C2711_=_C2836( C2711 C2836 ) C2711_=_C2837( C2711 C2837 ) C2711_=_C2838( C2711 C2838 ) C2711_=_C2839( C2711 C2839 ) C2711_=_C2840( C2711 C2840 ) \nC2711_=_C2841( C2711 C2841 ) C2711_=_C2842( C2711 C2842 ) C2711_=_C2843( C2711 C2843 ) C2711_=_C2844( C2711 C2844 ) C2711_=_C2845( C2711 C2845 ) C2711_=_C2846( C2711 C2846 ) \nC2711_=_C2847( C2711 C2847 ) C2711_=_C2848( C2711 C2848 ) C2711_=_C2850( C2711 C2850 ) C2711_=_C2851( C2711 C2851 ) C2711_=_C2852( C2711 C2852 ) C2711_=_C2853( C2711 C2853 ) \nC2711_=_C2854( C2711 C2854 ) C2719_=_C2722( C2719 C2722 ) C2719_=_C2723( C2719 C2723 ) C2719_=_C2725( C2719 C2725 ) C2719_=_C2726( C2719 C2726 ) C2719_=_C2730( C2719 C2730 ) \nC2719_=_C2839( C2719 C2839 ) C2719_=_C2877( C2719 C2877 ) C2719_=_C2907( C2719 C2907 ) C2719_=_C3120( C2719 C3120 ) C2719_=_C3131( C2719 C3131 ) C2719_=_C3175( C2719 C3175 ) \nC2719_=_C3367( C2719 C3367 ) C2719_=_C3394( C2719 C3394 ) C2719_=_C3426( C2719 C3426 ) C2719_=_C3468( C2719 C3468 ) C2719_=_C3471( C2719 C3471 ) C2719_=_C3473( C2719 C3473 ) \nC2722_=_C2723( C2722 C2723 ) C2722_=_C2725( C2722 C2725 ) C2722_=_C2726( C2722 C2726 ) C2722_=_C2730( C2722 C2730 ) C2722_=_C2843( C2722 C2843 ) C2722_=_C2910( C2722 C2910 ) \nC2722_=_C3163( C2722 C3163 ) C2722_=_C3178( C2722 C3178 ) C2722_=_C3280( C2722 C3280 ) C2722_=_C3370( C2722 C3370 ) C2722_=_C3523( C2722 C3523 ) C2722_=_C3533( C2722 C3533 ) \nC2722_=_C3733( C2722 C3733 ) C2722_=_C3743( C2722 C3743 ) C2722_=_C3744( C2722 C3744 ) C2722_=_C3746( C2722 C3746 ) C2722_=_C3747( C2722 C3747 ) C2722_=_C3748( C2722 C3748 ) \nC2722_=_C3749( C2722 C3749 ) C2722_=_C3750( C2722 C3750 ) C2723_=_C2725( C2723 C2725 ) C2723_=_C2726( C2723 C2726 ) C2723_=_C2730( C2723 C2730 ) C2723_=_C2819( C2723 C2819 ) \nC2723_=_C2942( C2723 C2942 ) C2723_=_C3123( C2723 C3123 ) C2723_=_C3343( C2723 C3343 ) C2723_=_C3360( C2723 C3360 ) C2723_=_C3477( C2723 C3477 ) C2723_=_C3534( C2723 C3534 ) \nC2723_=_C3751( C2723 C3751 ) C2723_=_C3752( C2723 C3752 ) C2723_=_C3755( C2723 C3755 ) C2723_=_C3756( C2723 C3756 ) C2723_=_C3757( C2723 C3757 ) C2723_=_C3759( C2723 C3759 ) \nC2723_=_C3760( C2723 C3760 ) C2725_=_C2726( C2725 C2726 ) C2725_=_C2730( C2725 C2730 ) C2725_=_C2914( C2725 C2914 ) C2725_=_C3126( C2725 C3126 ) C2725_=_C3225( C2725 C3225 ) \nC2725_=_C3270( C2725 C3270 ) C2725_=_C3432( C2725 C3432 ) C2725_=_C3468( C2725 C3468 ) C2725_=_C3744( C2725 C3744 ) C2725_=_C3853( C2725 C3853 ) C2725_=_C3920( C2725 C3920 ) \nC2725_=_C3928( C2725 C3928 ) C2725_=_C3937( C2725 C3937 ) C2725_=_C3938( C2725 C3938 ) C2726_=_C2730( C2726 C2730 ) C2726_=_C2851( C2726 C2851 ) C2726_=_C2917( C2726 C2917 ) \nC2726_=_C3508( C2726 C3508 ) C2726_=_C3766( C2726 C3766 ) C2726_=_C3937( C2726 C3937 ) C2726_=_C3981( C2726 C3981 ) C2726_=_C4044( C2726 C4044 ) C2726_=_C4045( C2726 C4045 ) \nC2726_=_C4046( C2726 C4046 ) C2730_=_C3037( C2730 C3037 ) C2730_=_C3365( C2730 C3365 ) C2730_=_C3386( C2730 C3386 ) C2730_=_C3465( C2730 C3465 ) C2730_=_C3493( C2730 C3493 ) \nC2730_=_C3641( C2730 C3641 ) C2730_=_C4086( C2730 C4086 ) C2741_=_C2742( C2741 C2742 ) C2741_=_C3021( C2741 C3021 ) C2741_=_C3509( C2741 C3509 ) C2741_=_C3722( C2741 C3722 ) \nC2741_=_C3768( C2741 C3768 ) C2741_=_C3923( C2741 C3923 ) C2741_=_C3982( C2741 C3982 ) C2741_=_C4044( C2741 C4044 ) C2741_=_C4058( C2741 C4058 ) C2741_=_C4059( C2741 C4059 ) \nC2741_=_C4061( C2741 C4061 ) C2742_=_C3242( C2742 C3242 ) C2742_=_C3350( C2742 C3350 ) C2742_=_C3383( C2742 C3383 ) C2742_=_C3729( C2742 C3729 ) C2742_=_C3912( C2742 C3912 ) \nC2742_=_C3992( C2742 C3992 ) C2742_=_C4025( C2742 C4025 ) C2742_=_C4051( C2742 C4051 ) C2742_=_C4062( C2742 C4062 ) C2742_=_C4063( C2742 C4063 ) C2742_=_C4065( C2742 C4065 ) \nC2747_=_C2748( C2747 C2748 ) C2747_=_C2749( C2747 C2749 ) C2747_=_C2751( C2747 C2751 ) C2747_=_C2752( C2747 C2752 ) C2747_=_C2753( C2747 C2753 ) C2747_=_C2754( C2747 C2754 ) \nC2747_=_C2756( C2747 C2756 ) C2747_=_C2757( C2747 C2757 ) C2747_=_C2758( C2747 C2758 ) C2747_=_C2759( C2747 C2759 ) C2747_=_C2760( C2747 C2760 ) C2747_=_C2761( C2747 C2761 ) \nC2747_=_C2864( C2747 C2864 ) C2748_=_C2749( C2748 C2749 ) C2748_=_C2751( C2748 C2751 ) C2748_=_C2752( C2748 C2752 ) C2748_=_C2753( C2748 C2753 ) C2748_=_C2754( C2748 C2754 ) \nC2748_=_C2756( C2748 C2756 ) C2748_=_C2757( C2748 C2757 ) C2748_=_C2758( C2748 C2758 ) C2748_=_C2759( C2748 C2759 ) C2748_=_C2760( C2748 C2760 ) C2748_=_C2761( C2748 C2761 ) \nC2748_=_C3087( C2748 C3087 ) C2748_=_C3090( C2748 C3090 ) C2749_=_C2751( C2749 C2751 ) C2749_=_C2752( C2749 C2752 ) C2749_=_C2753( C2749 C2753 ) C2749_=_C2754( C2749 C2754 ) \nC2749_=_C2756( C2749 C2756 ) C2749_=_C2757( C2749 C2757 ) C2749_=_C2758( C2749 C2758 ) C2749_=_C2759( C2749 C2759 ) C2749_=_C2760( C2749 C2760 ) C2749_=_C2761( C2749 C2761 ) \nC2749_=_C3175( C2749 C3175 ) C2749_=_C3178( C2749 C3178 ) C2749_=_C3179( C2749 C3179 ) C2749_=_C3180( C2749 C3180 ) C2749_=_C3183( C2749 C3183 ) C2749_=_C3185( C2749 C3185 ) \nC2751_=_C2752( C2751 C2752 ) C2751_=_C2753( C2751 C2753 ) C2751_=_C2754( C2751 C2754 ) C2751_=_C2756( C2751 C2756 ) C2751_=_C2757( C2751 C2757 ) C2751_=_C2758( C2751 C2758 ) \nC2751_=_C2759( C2751 C2759 ) C2751_=_C2760( C2751 C2760 ) C2751_=_C2761( C2751 C2761 ) C2751_=_C3275( C2751 C3275 ) C2751_=_C3289( C2751 C3289 ) C2751_=_C3367( C2751 C3367 ) \nC2751_=_C3368( C2751 C3368 ) C2751_=_C3370( C2751 C3370 ) C2752_=_C2753( C2752 C2753 ) C2752_=_C2754( C2752 C2754 ) C2752_=_C2756( C2752 C2756 ) C2752_=_C2757( C2752 C2757 ) \nC2752_=_C2758( C2752 C2758 ) C2752_=_C2759( C2752 C2759 ) C2752_=_C2760( C2752 C2760 ) C2752_=_C2761( C2752 C2761 ) C2752_=_C3443( C2752 C3443 ) C2752_=_C3446( C2752 C3446 ) \nC2752_=_C3447( C2752 C3447 ) C2753_=_C2754( C2753 C2754 ) C2753_=_C2756( C2753 C2756 ) C2753_=_C2757( C2753 C2757 ) C2753_=_C2758( C2753 C2758 ) C2753_=_C2759( C2753 C2759 ) \nC2753_=_C2760( C2753 C2760 ) C2753_=_C2761( C2753 C2761 ) C2753_=_C3150( C2753 C3150 ) C2753_=_C3635( C2753 C3635 ) C2753_=_C3718( C2753 C3718 ) C2753_=_C3722( C2753 C3722 ) \nC2754_=_C2756( C2754 C2756 ) C2754_=_C2757( C2754 C2757 ) C2754_=_C2758( C2754 C2758 ) C2754_=_C2759( C2754 C2759 ) C2754_=_C2760( C2754 C2760 ) C2754_=_C2761( C2754 C2761 ) \nC2754_=_C3236( C2754 C3236 ) C2754_=_C3290( C2754 C3290 ) C2756_=_C2757( C2756 C2757 ) C2756_=_C2758( C2756 C2758 ) C2756_=_C2759( C2756 C2759 ) C2756_=_C2760( C2756 C2760 ) \nC2756_=_C2761( C2756 C2761 ) C2756_=_C2783( C2756 C2783 ) C2756_=_C3192( C2756 C3192 ) C2756_=_C3292( C2756 C3292 ) C2756_=_C3670( C2756 C3670 ) C2756_=_C3801( C2756 C3801 ) \nC2757_=_C2758( C2757 C2758 ) C2757_=_C2759( C2757 C2759 ) C2757_=_C2760( C2757 C2760 ) C2757_=_C2761( C2757 C2761 ) C2757_=_C2850( C2757 C2850 ) C2757_=_C3293( C2757 C3293 ) \nC2757_=_C3963( C2757 C3963 ) C2758_=_C2759( C2758 C2759 ) C2758_=_C2760( C2758 C2760 ) C2758_=_C2761( C2758 C2761 ) C2758_=_C3179( C2758 C3179 ) C2758_=_C3433( C2758 C3433 ) \nC2758_=_C3443( C2758 C3443 ) C2758_=_C3840( C2758 C3840 ) C2758_=_C3854( C2758 C3854 ) C2758_=_C3964( C2758 C3964 ) C2759_=_C2760( C2759 C2760 ) C2759_=_C2761( C2759 C2761 ) \nC2759_=_C3859( C2759 C3859 ) C2759_=_C4051( C2759 C4051 ) C2759_=_C4052( C2759 C4052 ) C2760_=_C2761( C2760 C2761 ) C2760_=_C3247( C2760 C3247 ) C2760_=_C3860( C2760 C3860 ) \nC2760_=_C3996( C2760 C3996 ) C2760_=_C4063( C2760 C4063 ) C2760_=_C4099( C2760 C4099 ) C2761_=_C2890( C2761 C2890 ) C2761_=_C3185( C2761 C3185 ) C2761_=_C3447( C2761 C3447 ) \nC2761_=_C3513( C2761 C3513 ) C2761_=_C3665( C2761 C3665 ) C2761_=_C3843( C2761 C3843 ) C2761_=_C3886( C2761 C3886 ) C2761_=_C3927( C2761 C3927 ) C2761_=_C3963( C2761 C3963 ) \nC2761_=_C3999( C2761 C3999 ) C2761_=_C4074( C2761 C4074 ) C2761_=_C4100( C2761 C4100 ) C2761_=_C4104( C2761 C4104 ) C2773_=_C2774( C2773 C2774 ) C2773_=_C2900( C2773 C2900 ) \nC2773_=_C2930( C2773 C2930 ) C2773_=_C3742( C2773 C3742 ) C2773_=_C3771( C2773 C3771 ) C2773_=_C3973( C2773 C3973 ) C2773_=_C4052( C2773 C4052 ) C2773_=_C4091( C2773 C4091 ) \nC2773_=_C4095( C2773 C4095 ) C2774_=_C3263( C2774 C3263 ) C2774_=_C3355( C2774 C3355 ) C2774_=_C3389( C2774 C3389 ) C2774_=_C3446( C2774 C3446 ) C2774_=_C3918( C2774 C3918 ) \nC2774_=_C3960( C2774 C3960 ) C2774_=_C4065( C2774 C4065 ) C2774_=_C4085( C2774 C4085 ) C2774_=_C4094( C2774 C4094 ) C2774_=_C4099( C2774 C4099 ) C2775_=_C2776( C2775 C2776 ) \nC2775_=_C2777( C2775 C2777 ) C2775_=_C2778( C2775 C2778 ) C2775_=_C2779( C2775 C2779 ) C2775_=_C2780( C2775 C2780 ) C2775_=_C2781(</w:t>
      </w:r>
    </w:p>
    <w:p>
      <w:pPr>
        <w:pStyle w:val="PreformattedText"/>
        <w:bidi w:val="0"/>
        <w:spacing w:before="0" w:after="0"/>
        <w:jc w:val="left"/>
        <w:rPr/>
      </w:pPr>
      <w:r>
        <w:rPr/>
        <w:t xml:space="preserve"> </w:t>
      </w:r>
      <w:r>
        <w:rPr/>
        <w:t>C2775 C2781 ) C2775_=_C2783( C2775 C2783 ) \nC2775_=_C2786( C2775 C2786 ) C2775_=_C2788( C2775 C2788 ) C2775_=_C2837( C2775 C2837 ) C2775_=_C2904( C2775 C2904 ) C2775_=_C2906( C2775 C2906 ) C2775_=_C2907( C2775 C2907 ) \nC2775_=_C2910( C2775 C2910 ) C2775_=_C2914( C2775 C2914 ) C2775_=_C2915( C2775 C2915 ) C2775_=_C2917( C2775 C2917 ) C2776_=_C2777( C2776 C2777 ) C2776_=_C2778( C2776 C2778 ) \nC2776_=_C2779( C2776 C2779 ) C2776_=_C2780( C2776 C2780 ) C2776_=_C2781( C2776 C2781 ) C2776_=_C2783( C2776 C2783 ) C2776_=_C2786( C2776 C2786 ) C2776_=_C2788( C2776 C2788 ) \nC2776_=_C3300( C2776 C3300 ) C2776_=_C3306( C2776 C3306 ) C2776_=_C3311( C2776 C3311 ) C2777_=_C2778( C2777 C2778 ) C2777_=_C2779( C2777 C2779 ) C2777_=_C2780( C2777 C2780 ) \nC2777_=_C2781( C2777 C2781 ) C2777_=_C2783( C2777 C2783 ) C2777_=_C2786( C2777 C2786 ) C2777_=_C2788( C2777 C2788 ) C2777_=_C2795( C2777 C2795 ) C2777_=_C3201( C2777 C3201 ) \nC2777_=_C3315( C2777 C3315 ) C2777_=_C3318( C2777 C3318 ) C2777_=_C3324( C2777 C3324 ) C2778_=_C2779( C2778 C2779 ) C2778_=_C2780( C2778 C2780 ) C2778_=_C2781( C2778 C2781 ) \nC2778_=_C2783( C2778 C2783 ) C2778_=_C2786( C2778 C2786 ) C2778_=_C2788( C2778 C2788 ) C2778_=_C2906( C2778 C2906 ) C2778_=_C3087( C2778 C3087 ) C2778_=_C3300( C2778 C3300 ) \nC2778_=_C3407( C2778 C3407 ) C2778_=_C3408( C2778 C3408 ) C2778_=_C3409( C2778 C3409 ) C2778_=_C3412( C2778 C3412 ) C2779_=_C2780( C2779 C2780 ) C2779_=_C2781( C2779 C2781 ) \nC2779_=_C2783( C2779 C2783 ) C2779_=_C2786( C2779 C2786 ) C2779_=_C2788( C2779 C2788 ) C2779_=_C3234( C2779 C3234 ) C2779_=_C3407( C2779 C3407 ) C2779_=_C3570( C2779 C3570 ) \nC2779_=_C3573( C2779 C3573 ) C2779_=_C3578( C2779 C3578 ) C2780_=_C2781( C2780 C2781 ) C2780_=_C2783( C2780 C2783 ) C2780_=_C2786( C2780 C2786 ) C2780_=_C2788( C2780 C2788 ) \nC2780_=_C3817( C2780 C3817 ) C2781_=_C2783( C2781 C2783 ) C2781_=_C2786( C2781 C2786 ) C2781_=_C2788( C2781 C2788 ) C2781_=_C2845( C2781 C2845 ) C2781_=_C3408( C2781 C3408 ) \nC2781_=_C3677( C2781 C3677 ) C2781_=_C3840( C2781 C3840 ) C2781_=_C3843( C2781 C3843 ) C2783_=_C2786( C2783 C2786 ) C2783_=_C2788( C2783 C2788 ) C2783_=_C3192( C2783 C3192 ) \nC2783_=_C3292( C2783 C3292 ) C2783_=_C3670( C2783 C3670 ) C2783_=_C3801( C2783 C3801 ) C2786_=_C2788( C2786 C2788 ) C2786_=_C3420( C2786 C3420 ) C2786_=_C3847( C2786 C3847 ) \nC2786_=_C3904( C2786 C3904 ) C2786_=_C3942( C2786 C3942 ) C2786_=_C4024( C2786 C4024 ) C2786_=_C4025( C2786 C4025 ) C2786_=_C4028( C2786 C4028 ) C2786_=_C4029( C2786 C4029 ) \nC2788_=_C3024( C2788 C3024 ) C2792_=_C2795( C2792 C2795 ) C2792_=_C2796( C2792 C2796 ) C2792_=_C2800( C2792 C2800 ) C2792_=_C2803( C2792 C2803 ) C2792_=_C2804( C2792 C2804 ) \nC2792_=_C2805( C2792 C2805 ) C2792_=_C2806( C2792 C2806 ) C2792_=_C3040( C2792 C3040 ) C2792_=_C3047( C2792 C3047 ) C2792_=_C3053( C2792 C3053 ) C2795_=_C2796( C2795 C2796 ) \nC2795_=_C2800( C2795 C2800 ) C2795_=_C2803( C2795 C2803 ) C2795_=_C2804( C2795 C2804 ) C2795_=_C2805( C2795 C2805 ) C2795_=_C2806( C2795 C2806 ) C2795_=_C3201( C2795 C3201 ) \nC2795_=_C3315( C2795 C3315 ) C2795_=_C3318( C2795 C3318 ) C2795_=_C3324( C2795 C3324 ) C2796_=_C2800( C2796 C2800 ) C2796_=_C2803( C2796 C2803 ) C2796_=_C2804( C2796 C2804 ) \nC2796_=_C2805( C2796 C2805 ) C2796_=_C2806( C2796 C2806 ) C2796_=_C2920( C2796 C2920 ) C2796_=_C3325( C2796 C3325 ) C2796_=_C3358( C2796 C3358 ) C2796_=_C3360( C2796 C3360 ) \nC2796_=_C3361( C2796 C3361 ) C2796_=_C3362( C2796 C3362 ) C2796_=_C3365( C2796 C3365 ) C2800_=_C2803( C2800 C2803 ) C2800_=_C2804( C2800 C2804 ) C2800_=_C2805( C2800 C2805 ) \nC2800_=_C2806( C2800 C2806 ) C2800_=_C2924( C2800 C2924 ) C2800_=_C3687( C2800 C3687 ) C2800_=_C3689( C2800 C3689 ) C2803_=_C2804( C2803 C2804 ) C2803_=_C2805( C2803 C2805 ) \nC2803_=_C2806( C2803 C2806 ) C2803_=_C2831( C2803 C2831 ) C2803_=_C2864( C2803 C2864 ) C2803_=_C2927( C2803 C2927 ) C2803_=_C3090( C2803 C3090 ) C2803_=_C3362( C2803 C3362 ) \nC2803_=_C3689( C2803 C3689 ) C2803_=_C3718( C2803 C3718 ) C2803_=_C3784( C2803 C3784 ) C2803_=_C3859( C2803 C3859 ) C2803_=_C3860( C2803 C3860 ) C2804_=_C2805( C2804 C2805 ) \nC2804_=_C2806( C2804 C2806 ) C2804_=_C3208( C2804 C3208 ) C2804_=_C3418( C2804 C3418 ) C2804_=_C3680( C2804 C3680 ) C2804_=_C3951( C2804 C3951 ) C2804_=_C3953( C2804 C3953 ) \nC2805_=_C2806( C2805 C2806 ) C2805_=_C3285( C2805 C3285 ) C2805_=_C3335( C2805 C3335 ) C2805_=_C3419( C2805 C3419 ) C2805_=_C3565( C2805 C3565 ) C2805_=_C3755( C2805 C3755 ) \nC2805_=_C3846( C2805 C3846 ) C2805_=_C4016( C2805 C4016 ) C2805_=_C4017( C2805 C4017 ) C2806_=_C3212( C2806 C3212 ) C2806_=_C3243( C2806 C3243 ) C2806_=_C3683( C2806 C3683 ) \nC2806_=_C3714( C2806 C3714 ) C2806_=_C3788( C2806 C3788 ) C2806_=_C4068( C2806 C4068 ) C2819_=_C2825( C2819 C2825 ) C2819_=_C2942( C2819 C2942 ) C2819_=_C3123( C2819 C3123 ) \nC2819_=_C3343( C2819 C3343 ) C2819_=_C3360( C2819 C3360 ) C2819_=_C3477( C2819 C3477 ) C2819_=_C3534( C2819 C3534 ) C2819_=_C3751( C2819 C3751 ) C2819_=_C3752( C2819 C3752 ) \nC2819_=_C3755( C2819 C3755 ) C2819_=_C3756( C2819 C3756 ) C2819_=_C3757( C2819 C3757 ) C2819_=_C3759( C2819 C3759 ) C2819_=_C3760( C2819 C3760 ) C2825_=_C2835( C2825 C2835 ) \nC2825_=_C2951( C2825 C2951 ) C2825_=_C3542( C2825 C3542 ) C2825_=_C3759( C2825 C3759 ) C2825_=_C4017( C2825 C4017 ) C2825_=_C4022( C2825 C4022 ) C2828_=_C2831( C2828 C2831 ) \nC2828_=_C2835( C2828 C2835 ) C2828_=_C2893( C2828 C2893 ) C2828_=_C2919( C2828 C2919 ) C2828_=_C3289( C2828 C3289 ) C2828_=_C3290( C2828 C3290 ) C2828_=_C3292( C2828 C3292 ) \nC2828_=_C3293( C2828 C3293 ) C2828_=_C3294( C2828 C3294 ) C2828_=_C3296( C2828 C3296 ) C2831_=_C2835( C2831 C2835 ) C2831_=_C2864( C2831 C2864 ) C2831_=_C2927( C2831 C2927 ) \nC2831_=_C3090( C2831 C3090 ) C2831_=_C3362( C2831 C3362 ) C2831_=_C3689( C2831 C3689 ) C2831_=_C3718( C2831 C3718 ) C2831_=_C3784( C2831 C3784 ) C2831_=_C3859( C2831 C3859 ) \nC2831_=_C3860( C2831 C3860 ) C2835_=_C2951( C2835 C2951 ) C2835_=_C3542( C2835 C3542 ) C2835_=_C3759( C2835 C3759 ) C2835_=_C4017( C2835 C4017 ) C2835_=_C4022( C2835 C4022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50( C2836 C2850 ) C2836_=_C2851( C2836 C2851 ) C2836_=_C2852( C2836 C2852 ) C2836_=_C2853( C2836 C2853 ) C2836_=_C2854( C2836 C2854 ) C2836_=_C2877( C2836 C2877 ) \nC2836_=_C2890( C2836 C2890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50( C2837 C2850 ) C2837_=_C2851( C2837 C2851 ) C2837_=_C2852( C2837 C2852 ) C2837_=_C2853( C2837 C2853 ) C2837_=_C2854( C2837 C2854 ) C2837_=_C2904( C2837 C2904 ) \nC2837_=_C2906( C2837 C2906 ) C2837_=_C2907( C2837 C2907 ) C2837_=_C2910( C2837 C2910 ) C2837_=_C2914( C2837 C2914 ) C2837_=_C2915( C2837 C2915 ) C2837_=_C2917( C2837 C2917 ) \nC2838_=_C2839( C2838 C2839 ) C2838_=_C2840( C2838 C2840 ) C2838_=_C2841( C2838 C2841 ) C2838_=_C2842( C2838 C2842 ) C2838_=_C2843( C2838 C2843 ) C2838_=_C2844( C2838 C2844 ) \nC2838_=_C2845( C2838 C2845 ) C2838_=_C2846( C2838 C2846 ) C2838_=_C2847( C2838 C2847 ) C2838_=_C2848( C2838 C2848 ) C2838_=_C2850( C2838 C2850 ) C2838_=_C2851( C2838 C2851 ) \nC2838_=_C2852( C2838 C2852 ) C2838_=_C2853( C2838 C2853 ) C2838_=_C2854( C2838 C2854 ) C2838_=_C3073( C2838 C3073 ) C2838_=_C3077( C2838 C3077 ) C2838_=_C3086( C2838 C3086 ) \nC2839_=_C2840( C2839 C2840 ) C2839_=_C2841( C2839 C2841 ) C2839_=_C2842( C2839 C2842 ) C2839_=_C2843( C2839 C2843 ) C2839_=_C2844( C2839 C2844 ) C2839_=_C2845( C2839 C2845 ) \nC2839_=_C2846( C2839 C2846 ) C2839_=_C2847( C2839 C2847 ) C2839_=_C2848( C2839 C2848 ) C2839_=_C2850( C2839 C2850 ) C2839_=_C2851( C2839 C2851 ) C2839_=_C2852( C2839 C2852 ) \nC2839_=_C2853( C2839 C2853 ) C2839_=_C2854( C2839 C2854 ) C2839_=_C2877( C2839 C2877 ) C2839_=_C2907( C2839 C2907 ) C2839_=_C3120( C2839 C3120 ) C2839_=_C3131( C2839 C3131 ) \nC2839_=_C3175( C2839 C3175 ) C2839_=_C3367( C2839 C3367 ) C2839_=_C3394( C2839 C3394 ) C2839_=_C3426( C2839 C3426 ) C2839_=_C3468( C2839 C3468 ) C2839_=_C3471( C2839 C3471 ) \nC2839_=_C3473( C2839 C3473 ) C2840_=_C2841( C2840 C2841 ) C2840_=_C2842( C2840 C2842 ) C2840_=_C2843( C2840 C2843 ) C2840_=_C2844( C2840 C2844 ) C2840_=_C2845( C2840 C2845 ) \nC2840_=_C2846( C2840 C2846 ) C2840_=_C2847( C2840 C2847 ) C2840_=_C2848( C2840 C2848 ) C2840_=_C2850( C2840 C2850 ) C2840_=_C2851( C2840 C2851 ) C2840_=_C2852( C2840 C2852 ) \nC2840_=_C2853( C2840 C2853 ) C2840_=_C2854( C2840 C2854 ) C2840_=_C3013( C2840 C3013 ) C2840_=_C3503( C2840 C3503 ) C2840_=_C3508( C2840 C3508 ) C2840_=_C3509( C2840 C3509 ) \nC2840_=_C3513( C2840 C3513 ) C2841_=_C2842( C2841 C2842 ) C2841_=_C2843( C2841 C2843 ) C2841_=_C2844( C2841 C2844 ) C2841_=_C2845( C2841 C2845 ) C2841_=_C2846( C2841 C2846 ) \nC2841_=_C2847( C2841 C2847 ) C2841_=_C2848( C2841 C2848 ) C2841_=_C2850( C2841 C2850 ) C2841_=_C2851( C2841 C2851 ) C2841_=_C2852( C2841 C2852 ) C2841_=_C2853( C2841 C2853 ) \nC2841_=_C2854( C2841 C2854 ) C2841_=_C3202( C2841 C3202 ) C2841_=_C3660( C2841 C3660 ) C2841_=_C3665( C2841 C3665 ) C2841_=_C3666( C2841 C3666 ) C2842_=_C2843( C2842 C2843 ) \nC2842_=_C2844( C2842 C2844 ) C2842_=_C2845( C2842 C2845 ) C2842_=_C2846( C2842 C2846 ) C2842_=_C2847( C2842 C2847 ) C2842_=_C2848( C2842 C2848 ) C2842_=_C2850( C2842 C2850 ) \nC2842_=_C2851( C2842 C2851 ) C2842_=_C2852( C2842 C2852 ) C2842_=_C2853( C2842 C2853 ) C2842_=_C2854( C2842 C2854 ) C2842_=_C3077( C2842 C3077 ) C2842_=_C3582( C2842 C3582 ) \nC2842_=_C3701(</w:t>
      </w:r>
    </w:p>
    <w:p>
      <w:pPr>
        <w:pStyle w:val="PreformattedText"/>
        <w:bidi w:val="0"/>
        <w:spacing w:before="0" w:after="0"/>
        <w:jc w:val="left"/>
        <w:rPr/>
      </w:pPr>
      <w:r>
        <w:rPr/>
        <w:t xml:space="preserve"> </w:t>
      </w:r>
      <w:r>
        <w:rPr/>
        <w:t>C2842 C3701 ) C2842_=_C3710( C2842 C3710 ) C2842_=_C3711( C2842 C3711 ) C2842_=_C3712( C2842 C3712 ) C2842_=_C3713( C2842 C3713 ) C2842_=_C3714( C2842 C3714 ) \nC2842_=_C3715( C2842 C3715 ) C2842_=_C3716( C2842 C3716 ) C2843_=_C2844( C2843 C2844 ) C2843_=_C2845( C2843 C2845 ) C2843_=_C2846( C2843 C2846 ) C2843_=_C2847( C2843 C2847 ) \nC2843_=_C2848( C2843 C2848 ) C2843_=_C2850( C2843 C2850 ) C2843_=_C2851( C2843 C2851 ) C2843_=_C2852( C2843 C2852 ) C2843_=_C2853( C2843 C2853 ) C2843_=_C2854( C2843 C2854 ) \nC2843_=_C2910( C2843 C2910 ) C2843_=_C3163( C2843 C3163 ) C2843_=_C3178( C2843 C3178 ) C2843_=_C3280( C2843 C3280 ) C2843_=_C3370( C2843 C3370 ) C2843_=_C3523( C2843 C3523 ) \nC2843_=_C3533( C2843 C3533 ) C2843_=_C3733( C2843 C3733 ) C2843_=_C3743( C2843 C3743 ) C2843_=_C3744( C2843 C3744 ) C2843_=_C3746( C2843 C3746 ) C2843_=_C3747( C2843 C3747 ) \nC2843_=_C3748( C2843 C3748 ) C2843_=_C3749( C2843 C3749 ) C2843_=_C3750( C2843 C3750 ) C2844_=_C2845( C2844 C2845 ) C2844_=_C2846( C2844 C2846 ) C2844_=_C2847( C2844 C2847 ) \nC2844_=_C2848( C2844 C2848 ) C2844_=_C2850( C2844 C2850 ) C2844_=_C2851( C2844 C2851 ) C2844_=_C2852( C2844 C2852 ) C2844_=_C2853( C2844 C2853 ) C2844_=_C2854( C2844 C2854 ) \nC2844_=_C3560( C2844 C3560 ) C2844_=_C3710( C2844 C3710 ) C2844_=_C3773( C2844 C3773 ) C2844_=_C3781( C2844 C3781 ) C2845_=_C2846( C2845 C2846 ) C2845_=_C2847( C2845 C2847 ) \nC2845_=_C2848( C2845 C2848 ) C2845_=_C2850( C2845 C2850 ) C2845_=_C2851( C2845 C2851 ) C2845_=_C2852( C2845 C2852 ) C2845_=_C2853( C2845 C2853 ) C2845_=_C2854( C2845 C2854 ) \nC2845_=_C3408( C2845 C3408 ) C2845_=_C3677( C2845 C3677 ) C2845_=_C3840( C2845 C3840 ) C2845_=_C3843( C2845 C3843 ) C2846_=_C2847( C2846 C2847 ) C2846_=_C2848( C2846 C2848 ) \nC2846_=_C2850( C2846 C2850 ) C2846_=_C2851( C2846 C2851 ) C2846_=_C2852( C2846 C2852 ) C2846_=_C2853( C2846 C2853 ) C2846_=_C2854( C2846 C2854 ) C2846_=_C3017( C2846 C3017 ) \nC2846_=_C3678( C2846 C3678 ) C2846_=_C3711( C2846 C3711 ) C2846_=_C3878( C2846 C3878 ) C2847_=_C2848( C2847 C2848 ) C2847_=_C2850( C2847 C2850 ) C2847_=_C2851( C2847 C2851 ) \nC2847_=_C2852( C2847 C2852 ) C2847_=_C2853( C2847 C2853 ) C2847_=_C2854( C2847 C2854 ) C2847_=_C3608( C2847 C3608 ) C2847_=_C3880( C2847 C3880 ) C2847_=_C3886( C2847 C3886 ) \nC2848_=_C2850( C2848 C2850 ) C2848_=_C2851( C2848 C2851 ) C2848_=_C2852( C2848 C2852 ) C2848_=_C2853( C2848 C2853 ) C2848_=_C2854( C2848 C2854 ) C2848_=_C3713( C2848 C3713 ) \nC2848_=_C3922( C2848 C3922 ) C2848_=_C3923( C2848 C3923 ) C2848_=_C3927( C2848 C3927 ) C2850_=_C2851( C2850 C2851 ) C2850_=_C2852( C2850 C2852 ) C2850_=_C2853( C2850 C2853 ) \nC2850_=_C2854( C2850 C2854 ) C2850_=_C3293( C2850 C3293 ) C2850_=_C3963( C2850 C3963 ) C2851_=_C2852( C2851 C2852 ) C2851_=_C2853( C2851 C2853 ) C2851_=_C2854( C2851 C2854 ) \nC2851_=_C2917( C2851 C2917 ) C2851_=_C3508( C2851 C3508 ) C2851_=_C3766( C2851 C3766 ) C2851_=_C3937( C2851 C3937 ) C2851_=_C3981( C2851 C3981 ) C2851_=_C4044( C2851 C4044 ) \nC2851_=_C4045( C2851 C4045 ) C2851_=_C4046( C2851 C4046 ) C2852_=_C2853( C2852 C2853 ) C2852_=_C2854( C2852 C2854 ) C2852_=_C3022( C2852 C3022 ) C2852_=_C3471( C2852 C3471 ) \nC2852_=_C3748( C2852 C3748 ) C2852_=_C3938( C2852 C3938 ) C2852_=_C4045( C2852 C4045 ) C2852_=_C4059( C2852 C4059 ) C2852_=_C4085( C2852 C4085 ) C2853_=_C2854( C2853 C2854 ) \nC2853_=_C3423( C2853 C3423 ) C2853_=_C4055( C2853 C4055 ) C2853_=_C4089( C2853 C4089 ) C2853_=_C4100( C2853 C4100 ) C2854_=_C2932( C2854 C2932 ) C2854_=_C3296( C2854 C3296 ) \nC2854_=_C3716( C2854 C3716 ) C2854_=_C3997( C2854 C3997 ) C2854_=_C4095( C2854 C4095 ) C2854_=_C4104( C2854 C4104 ) C2864_=_C2927( C2864 C2927 ) C2864_=_C3090( C2864 C3090 ) \nC2864_=_C3362( C2864 C3362 ) C2864_=_C3689( C2864 C3689 ) C2864_=_C3718( C2864 C3718 ) C2864_=_C3784( C2864 C3784 ) C2864_=_C3859( C2864 C3859 ) C2864_=_C3860( C2864 C3860 ) \nC2877_=_C2890( C2877 C2890 ) C2877_=_C2907( C2877 C2907 ) C2877_=_C3120( C2877 C3120 ) C2877_=_C3131( C2877 C3131 ) C2877_=_C3175( C2877 C3175 ) C2877_=_C3367( C2877 C3367 ) \nC2877_=_C3394( C2877 C3394 ) C2877_=_C3426( C2877 C3426 ) C2877_=_C3468( C2877 C3468 ) C2877_=_C3471( C2877 C3471 ) C2877_=_C3473( C2877 C3473 ) C2890_=_C3185( C2890 C3185 ) \nC2890_=_C3447( C2890 C3447 ) C2890_=_C3513( C2890 C3513 ) C2890_=_C3665( C2890 C3665 ) C2890_=_C3843( C2890 C3843 ) C2890_=_C3886( C2890 C3886 ) C2890_=_C3927( C2890 C3927 ) \nC2890_=_C3963( C2890 C3963 ) C2890_=_C3999( C2890 C3999 ) C2890_=_C4074( C2890 C4074 ) C2890_=_C4100( C2890 C4100 ) C2890_=_C4104( C2890 C4104 ) C2891_=_C2893( C2891 C2893 ) \nC2891_=_C2900( C2891 C2900 ) C2891_=_C2919( C2891 C2919 ) C2891_=_C2920( C2891 C2920 ) C2891_=_C2921( C2891 C2921 ) C2891_=_C2924( C2891 C2924 ) C2891_=_C2927( C2891 C2927 ) \nC2891_=_C2929( C2891 C2929 ) C2891_=_C2930( C2891 C2930 ) C2891_=_C2932( C2891 C2932 ) C2893_=_C2900( C2893 C2900 ) C2893_=_C2919( C2893 C2919 ) C2893_=_C3289( C2893 C3289 ) \nC2893_=_C3290( C2893 C3290 ) C2893_=_C3292( C2893 C3292 ) C2893_=_C3293( C2893 C3293 ) C2893_=_C3294( C2893 C3294 ) C2893_=_C3296( C2893 C3296 ) C2900_=_C2930( C2900 C2930 ) \nC2900_=_C3742( C2900 C3742 ) C2900_=_C3771( C2900 C3771 ) C2900_=_C3973( C2900 C3973 ) C2900_=_C4052( C2900 C4052 ) C2900_=_C4091( C2900 C4091 ) C2900_=_C4095( C2900 C4095 ) \nC2904_=_C2906( C2904 C2906 ) C2904_=_C2907( C2904 C2907 ) C2904_=_C2910( C2904 C2910 ) C2904_=_C2914( C2904 C2914 ) C2904_=_C2915( C2904 C2915 ) C2904_=_C2917( C2904 C2917 ) \nC2904_=_C2980( C2904 C2980 ) C2904_=_C2997( C2904 C2997 ) C2904_=_C3040( C2904 C3040 ) C2904_=_C3201( C2904 C3201 ) C2904_=_C3202( C2904 C3202 ) C2904_=_C3204( C2904 C3204 ) \nC2904_=_C3206( C2904 C3206 ) C2904_=_C3208( C2904 C3208 ) C2904_=_C3209( C2904 C3209 ) C2904_=_C3210( C2904 C3210 ) C2904_=_C3211( C2904 C3211 ) C2904_=_C3212( C2904 C3212 ) \nC2906_=_C2907( C2906 C2907 ) C2906_=_C2910( C2906 C2910 ) C2906_=_C2914( C2906 C2914 ) C2906_=_C2915( C2906 C2915 ) C2906_=_C2917( C2906 C2917 ) C2906_=_C3087( C2906 C3087 ) \nC2906_=_C3300( C2906 C3300 ) C2906_=_C3407( C2906 C3407 ) C2906_=_C3408( C2906 C3408 ) C2906_=_C3409( C2906 C3409 ) C2906_=_C3412( C2906 C3412 ) C2907_=_C2910( C2907 C2910 ) \nC2907_=_C2914( C2907 C2914 ) C2907_=_C2915( C2907 C2915 ) C2907_=_C2917( C2907 C2917 ) C2907_=_C3120( C2907 C3120 ) C2907_=_C3131( C2907 C3131 ) C2907_=_C3175( C2907 C3175 ) \nC2907_=_C3367( C2907 C3367 ) C2907_=_C3394( C2907 C3394 ) C2907_=_C3426( C2907 C3426 ) C2907_=_C3468( C2907 C3468 ) C2907_=_C3471( C2907 C3471 ) C2907_=_C3473( C2907 C3473 ) \nC2910_=_C2914( C2910 C2914 ) C2910_=_C2915( C2910 C2915 ) C2910_=_C2917( C2910 C2917 ) C2910_=_C3163( C2910 C3163 ) C2910_=_C3178( C2910 C3178 ) C2910_=_C3280( C2910 C3280 ) \nC2910_=_C3370( C2910 C3370 ) C2910_=_C3523( C2910 C3523 ) C2910_=_C3533( C2910 C3533 ) C2910_=_C3733( C2910 C3733 ) C2910_=_C3743( C2910 C3743 ) C2910_=_C3744( C2910 C3744 ) \nC2910_=_C3746( C2910 C3746 ) C2910_=_C3747( C2910 C3747 ) C2910_=_C3748( C2910 C3748 ) C2910_=_C3749( C2910 C3749 ) C2910_=_C3750( C2910 C3750 ) C2914_=_C2915( C2914 C2915 ) \nC2914_=_C2917( C2914 C2917 ) C2914_=_C3126( C2914 C3126 ) C2914_=_C3225( C2914 C3225 ) C2914_=_C3270( C2914 C3270 ) C2914_=_C3432( C2914 C3432 ) C2914_=_C3468( C2914 C3468 ) \nC2914_=_C3744( C2914 C3744 ) C2914_=_C3853( C2914 C3853 ) C2914_=_C3920( C2914 C3920 ) C2914_=_C3928( C2914 C3928 ) C2914_=_C3937( C2914 C3937 ) C2914_=_C3938( C2914 C3938 ) \nC2915_=_C2917( C2915 C2917 ) C2915_=_C2989( C2915 C2989 ) C2915_=_C3226( C2915 C3226 ) C2915_=_C3306( C2915 C3306 ) C2915_=_C3318( C2915 C3318 ) C2915_=_C3381( C2915 C3381 ) \nC2915_=_C3515( C2915 C3515 ) C2915_=_C3573( C2915 C3573 ) C2915_=_C3660( C2915 C3660 ) C2915_=_C3808( C2915 C3808 ) C2915_=_C3931( C2915 C3931 ) C2915_=_C3941( C2915 C3941 ) \nC2915_=_C3942( C2915 C3942 ) C2915_=_C3944( C2915 C3944 ) C2915_=_C3946( C2915 C3946 ) C2917_=_C3508( C2917 C3508 ) C2917_=_C3766( C2917 C3766 ) C2917_=_C3937( C2917 C3937 ) \nC2917_=_C3981( C2917 C3981 ) C2917_=_C4044( C2917 C4044 ) C2917_=_C4045( C2917 C4045 ) C2917_=_C4046( C2917 C4046 ) C2919_=_C2920( C2919 C2920 ) C2919_=_C2921( C2919 C2921 ) \nC2919_=_C2924( C2919 C2924 ) C2919_=_C2927( C2919 C2927 ) C2919_=_C2929( C2919 C2929 ) C2919_=_C2930( C2919 C2930 ) C2919_=_C2932( C2919 C2932 ) C2919_=_C3289( C2919 C3289 ) \nC2919_=_C3290( C2919 C3290 ) C2919_=_C3292( C2919 C3292 ) C2919_=_C3293( C2919 C3293 ) C2919_=_C3294( C2919 C3294 ) C2919_=_C3296( C2919 C3296 ) C2920_=_C2921( C2920 C2921 ) \nC2920_=_C2924( C2920 C2924 ) C2920_=_C2927( C2920 C2927 ) C2920_=_C2929( C2920 C2929 ) C2920_=_C2930( C2920 C2930 ) C2920_=_C2932( C2920 C2932 ) C2920_=_C3325( C2920 C3325 ) \nC2920_=_C3358( C2920 C3358 ) C2920_=_C3360( C2920 C3360 ) C2920_=_C3361( C2920 C3361 ) C2920_=_C3362( C2920 C3362 ) C2920_=_C3365( C2920 C3365 ) C2921_=_C2924( C2921 C2924 ) \nC2921_=_C2927( C2921 C2927 ) C2921_=_C2929( C2921 C2929 ) C2921_=_C2930( C2921 C2930 ) C2921_=_C2932( C2921 C2932 ) C2921_=_C3146( C2921 C3146 ) C2921_=_C3545( C2921 C3545 ) \nC2921_=_C3547( C2921 C3547 ) C2921_=_C3548( C2921 C3548 ) C2921_=_C3550( C2921 C3550 ) C2921_=_C3552( C2921 C3552 ) C2921_=_C3555( C2921 C3555 ) C2921_=_C3557( C2921 C3557 ) \nC2924_=_C2927( C2924 C2927 ) C2924_=_C2929( C2924 C2929 ) C2924_=_C2930( C2924 C2930 ) C2924_=_C2932( C2924 C2932 ) C2924_=_C3687( C2924 C3687 ) C2924_=_C3689( C2924 C3689 ) \nC2927_=_C2929( C2927 C2929 ) C2927_=_C2930( C2927 C2930 ) C2927_=_C2932( C2927 C2932 ) C2927_=_C3090( C2927 C3090 ) C2927_=_C3362( C2927 C3362 ) C2927_=_C3689( C2927 C3689 ) \nC2927_=_C3718( C2927 C3718 ) C2927_=_C3784( C2927 C3784 ) C2927_=_C3859( C2927 C3859 ) C2927_=_C3860( C2927 C3860 ) C2929_=_C2930( C2929 C2930 ) C2929_=_C2932( C2929 C2932 ) \nC2929_=_C3246( C2929 C3246 ) C2929_=_C3294( C2929 C3294 ) C2929_=_C3995( C2929 C3995 ) C2929_=_C4062( C2929 C4062 ) C2929_=_C4091( C2929 C4091 ) C2929_=_C4094( C2929 C4094 ) \nC2930_=_C2932( C2930 C2932 ) C2930_=_C3742( C2930 C3742 ) C2930_=_C3771(</w:t>
      </w:r>
    </w:p>
    <w:p>
      <w:pPr>
        <w:pStyle w:val="PreformattedText"/>
        <w:bidi w:val="0"/>
        <w:spacing w:before="0" w:after="0"/>
        <w:jc w:val="left"/>
        <w:rPr/>
      </w:pPr>
      <w:r>
        <w:rPr/>
        <w:t xml:space="preserve"> </w:t>
      </w:r>
      <w:r>
        <w:rPr/>
        <w:t>C2930 C3771 ) C2930_=_C3973( C2930 C3973 ) C2930_=_C4052( C2930 C4052 ) C2930_=_C4091( C2930 C4091 ) \nC2930_=_C4095( C2930 C4095 ) C2932_=_C3296( C2932 C3296 ) C2932_=_C3716( C2932 C3716 ) C2932_=_C3997( C2932 C3997 ) C2932_=_C4095( C2932 C4095 ) C2932_=_C4104( C2932 C4104 ) \nC2936_=_C2942( C2936 C2942 ) C2936_=_C2951( C2936 C2951 ) C2936_=_C2979( C2936 C2979 ) C2936_=_C2996( C2936 C2996 ) C2936_=_C3186( C2936 C3186 ) C2936_=_C3189( C2936 C3189 ) \nC2936_=_C3192( C2936 C3192 ) C2936_=_C3193( C2936 C3193 ) C2936_=_C3194( C2936 C3194 ) C2936_=_C3195( C2936 C3195 ) C2936_=_C3196( C2936 C3196 ) C2936_=_C3197( C2936 C3197 ) \nC2936_=_C3198( C2936 C3198 ) C2942_=_C2951( C2942 C2951 ) C2942_=_C3123( C2942 C3123 ) C2942_=_C3343( C2942 C3343 ) C2942_=_C3360( C2942 C3360 ) C2942_=_C3477( C2942 C3477 ) \nC2942_=_C3534( C2942 C3534 ) C2942_=_C3751( C2942 C3751 ) C2942_=_C3752( C2942 C3752 ) C2942_=_C3755( C2942 C3755 ) C2942_=_C3756( C2942 C3756 ) C2942_=_C3757( C2942 C3757 ) \nC2942_=_C3759( C2942 C3759 ) C2942_=_C3760( C2942 C3760 ) C2951_=_C3542( C2951 C3542 ) C2951_=_C3759( C2951 C3759 ) C2951_=_C4017( C2951 C4017 ) C2951_=_C4022( C2951 C4022 ) \nC2954_=_C2959( C2954 C2959 ) C2954_=_C2961( C2954 C2961 ) C2954_=_C2969( C2954 C2969 ) C2954_=_C3158( C2954 C3158 ) C2954_=_C3232( C2954 C3232 ) C2954_=_C3233( C2954 C3233 ) \nC2954_=_C3234( C2954 C3234 ) C2954_=_C3235( C2954 C3235 ) C2954_=_C3236( C2954 C3236 ) C2954_=_C3237( C2954 C3237 ) C2954_=_C3238( C2954 C3238 ) C2954_=_C3240( C2954 C3240 ) \nC2954_=_C3241( C2954 C3241 ) C2954_=_C3242( C2954 C3242 ) C2954_=_C3243( C2954 C3243 ) C2954_=_C3244( C2954 C3244 ) C2954_=_C3245( C2954 C3245 ) C2954_=_C3246( C2954 C3246 ) \nC2954_=_C3247( C2954 C3247 ) C2954_=_C3248( C2954 C3248 ) C2959_=_C2961( C2959 C2961 ) C2959_=_C3396( C2959 C3396 ) C2959_=_C3475( C2959 C3475 ) C2959_=_C3603( C2959 C3603 ) \nC2959_=_C3607( C2959 C3607 ) C2959_=_C3608( C2959 C3608 ) C2959_=_C3612( C2959 C3612 ) C2961_=_C3235( C2961 C3235 ) C2961_=_C3361( C2961 C3361 ) C2961_=_C3570( C2961 C3570 ) \nC2961_=_C3687( C2961 C3687 ) C2961_=_C3784( C2961 C3784 ) C2961_=_C3785( C2961 C3785 ) C2961_=_C3786( C2961 C3786 ) C2961_=_C3788( C2961 C3788 ) C2961_=_C3789( C2961 C3789 ) \nC2969_=_C2970( C2969 C2970 ) C2969_=_C3158( C2969 C3158 ) C2969_=_C3232( C2969 C3232 ) C2969_=_C3233( C2969 C3233 ) C2969_=_C3234( C2969 C3234 ) C2969_=_C3235( C2969 C3235 ) \nC2969_=_C3236( C2969 C3236 ) C2969_=_C3237( C2969 C3237 ) C2969_=_C3238( C2969 C3238 ) C2969_=_C3240( C2969 C3240 ) C2969_=_C3241( C2969 C3241 ) C2969_=_C3242( C2969 C3242 ) \nC2969_=_C3243( C2969 C3243 ) C2969_=_C3244( C2969 C3244 ) C2969_=_C3245( C2969 C3245 ) C2969_=_C3246( C2969 C3246 ) C2969_=_C3247( C2969 C3247 ) C2969_=_C3248( C2969 C3248 ) \nC2970_=_C3099( C2970 C3099 ) C2970_=_C3415( C2970 C3415 ) C2970_=_C3417( C2970 C3417 ) C2970_=_C3418( C2970 C3418 ) C2970_=_C3419( C2970 C3419 ) C2970_=_C3420( C2970 C3420 ) \nC2970_=_C3421( C2970 C3421 ) C2970_=_C3422( C2970 C3422 ) C2970_=_C3423( C2970 C3423 ) C2970_=_C3425( C2970 C3425 ) C2979_=_C2980( C2979 C2980 ) C2979_=_C2982( C2979 C2982 ) \nC2979_=_C2983( C2979 C2983 ) C2979_=_C2989( C2979 C2989 ) C2979_=_C2994( C2979 C2994 ) C2979_=_C2996( C2979 C2996 ) C2979_=_C3186( C2979 C3186 ) C2979_=_C3189( C2979 C3189 ) \nC2979_=_C3192( C2979 C3192 ) C2979_=_C3193( C2979 C3193 ) C2979_=_C3194( C2979 C3194 ) C2979_=_C3195( C2979 C3195 ) C2979_=_C3196( C2979 C3196 ) C2979_=_C3197( C2979 C3197 ) \nC2979_=_C3198( C2979 C3198 ) C2980_=_C2982( C2980 C2982 ) C2980_=_C2983( C2980 C2983 ) C2980_=_C2989( C2980 C2989 ) C2980_=_C2994( C2980 C2994 ) C2980_=_C2997( C2980 C2997 ) \nC2980_=_C3040( C2980 C3040 ) C2980_=_C3201( C2980 C3201 ) C2980_=_C3202( C2980 C3202 ) C2980_=_C3204( C2980 C3204 ) C2980_=_C3206( C2980 C3206 ) C2980_=_C3208( C2980 C3208 ) \nC2980_=_C3209( C2980 C3209 ) C2980_=_C3210( C2980 C3210 ) C2980_=_C3211( C2980 C3211 ) C2980_=_C3212( C2980 C3212 ) C2982_=_C2983( C2982 C2983 ) C2982_=_C2989( C2982 C2989 ) \nC2982_=_C2994( C2982 C2994 ) C2982_=_C3559( C2982 C3559 ) C2982_=_C3560( C2982 C3560 ) C2982_=_C3563( C2982 C3563 ) C2982_=_C3564( C2982 C3564 ) C2982_=_C3565( C2982 C3565 ) \nC2982_=_C3566( C2982 C3566 ) C2982_=_C3567( C2982 C3567 ) C2983_=_C2989( C2983 C2989 ) C2983_=_C2994( C2983 C2994 ) C2983_=_C3147( C2983 C3147 ) C2983_=_C3545( C2983 C3545 ) \nC2983_=_C3597( C2983 C3597 ) C2983_=_C3599( C2983 C3599 ) C2989_=_C2994( C2989 C2994 ) C2989_=_C3226( C2989 C3226 ) C2989_=_C3306( C2989 C3306 ) C2989_=_C3318( C2989 C3318 ) \nC2989_=_C3381( C2989 C3381 ) C2989_=_C3515( C2989 C3515 ) C2989_=_C3573( C2989 C3573 ) C2989_=_C3660( C2989 C3660 ) C2989_=_C3808( C2989 C3808 ) C2989_=_C3931( C2989 C3931 ) \nC2989_=_C3941( C2989 C3941 ) C2989_=_C3942( C2989 C3942 ) C2989_=_C3944( C2989 C3944 ) C2989_=_C3946( C2989 C3946 ) C2994_=_C3154( C2994 C3154 ) C2994_=_C3868( C2994 C3868 ) \nC2994_=_C4028( C2994 C4028 ) C2994_=_C4032( C2994 C4032 ) C2996_=_C2997( C2996 C2997 ) C2996_=_C2999( C2996 C2999 ) C2996_=_C3002( C2996 C3002 ) C2996_=_C3004( C2996 C3004 ) \nC2996_=_C3005( C2996 C3005 ) C2996_=_C3186( C2996 C3186 ) C2996_=_C3189( C2996 C3189 ) C2996_=_C3192( C2996 C3192 ) C2996_=_C3193( C2996 C3193 ) C2996_=_C3194( C2996 C3194 ) \nC2996_=_C3195( C2996 C3195 ) C2996_=_C3196( C2996 C3196 ) C2996_=_C3197( C2996 C3197 ) C2996_=_C3198( C2996 C3198 ) C2997_=_C2999( C2997 C2999 ) C2997_=_C3002( C2997 C3002 ) \nC2997_=_C3004( C2997 C3004 ) C2997_=_C3005( C2997 C3005 ) C2997_=_C3040( C2997 C3040 ) C2997_=_C3201( C2997 C3201 ) C2997_=_C3202( C2997 C3202 ) C2997_=_C3204( C2997 C3204 ) \nC2997_=_C3206( C2997 C3206 ) C2997_=_C3208( C2997 C3208 ) C2997_=_C3209( C2997 C3209 ) C2997_=_C3210( C2997 C3210 ) C2997_=_C3211( C2997 C3211 ) C2997_=_C3212( C2997 C3212 ) \nC2999_=_C3002( C2999 C3002 ) C2999_=_C3004( C2999 C3004 ) C2999_=_C3005( C2999 C3005 ) C2999_=_C3275( C2999 C3275 ) C2999_=_C3278( C2999 C3278 ) C2999_=_C3279( C2999 C3279 ) \nC2999_=_C3280( C2999 C3280 ) C2999_=_C3281( C2999 C3281 ) C2999_=_C3284( C2999 C3284 ) C2999_=_C3285( C2999 C3285 ) C2999_=_C3286( C2999 C3286 ) C2999_=_C3287( C2999 C3287 ) \nC3002_=_C3004( C3002 C3004 ) C3002_=_C3005( C3002 C3005 ) C3002_=_C3122( C3002 C3122 ) C3002_=_C3221( C3002 C3221 ) C3002_=_C3251( C3002 C3251 ) C3002_=_C3267( C3002 C3267 ) \nC3002_=_C3427( C3002 C3427 ) C3002_=_C3548( C3002 C3548 ) C3002_=_C3667( C3002 C3667 ) C3002_=_C3670( C3002 C3670 ) C3002_=_C3672( C3002 C3672 ) C3002_=_C3673( C3002 C3673 ) \nC3004_=_C3005( C3004 C3005 ) C3004_=_C3253( C3004 C3253 ) C3004_=_C3694( C3004 C3694 ) C3004_=_C3801( C3004 C3801 ) C3004_=_C3802( C3004 C3802 ) C3005_=_C3615( C3005 C3615 ) \nC3005_=_C3773( C3005 C3773 ) C3005_=_C3832( C3005 C3832 ) C3005_=_C3833( C3005 C3833 ) C3005_=_C3834( C3005 C3834 ) C3005_=_C3835( C3005 C3835 ) C3013_=_C3014( C3013 C3014 ) \nC3013_=_C3015( C3013 C3015 ) C3013_=_C3016( C3013 C3016 ) C3013_=_C3017( C3013 C3017 ) C3013_=_C3018( C3013 C3018 ) C3013_=_C3019( C3013 C3019 ) C3013_=_C3021( C3013 C3021 ) \nC3013_=_C3022( C3013 C3022 ) C3013_=_C3023( C3013 C3023 ) C3013_=_C3024( C3013 C3024 ) C3013_=_C3025( C3013 C3025 ) C3013_=_C3026( C3013 C3026 ) C3013_=_C3503( C3013 C3503 ) \nC3013_=_C3508( C3013 C3508 ) C3013_=_C3509( C3013 C3509 ) C3013_=_C3513( C3013 C3513 ) C3014_=_C3015( C3014 C3015 ) C3014_=_C3016( C3014 C3016 ) C3014_=_C3017( C3014 C3017 ) \nC3014_=_C3018( C3014 C3018 ) C3014_=_C3019( C3014 C3019 ) C3014_=_C3021( C3014 C3021 ) C3014_=_C3022( C3014 C3022 ) C3014_=_C3023( C3014 C3023 ) C3014_=_C3024( C3014 C3024 ) \nC3014_=_C3025( C3014 C3025 ) C3014_=_C3026( C3014 C3026 ) C3014_=_C3533( C3014 C3533 ) C3014_=_C3534( C3014 C3534 ) C3014_=_C3542( C3014 C3542 ) C3015_=_C3016( C3015 C3016 ) \nC3015_=_C3017( C3015 C3017 ) C3015_=_C3018( C3015 C3018 ) C3015_=_C3019( C3015 C3019 ) C3015_=_C3021( C3015 C3021 ) C3015_=_C3022( C3015 C3022 ) C3015_=_C3023( C3015 C3023 ) \nC3015_=_C3024( C3015 C3024 ) C3015_=_C3025( C3015 C3025 ) C3015_=_C3026( C3015 C3026 ) C3015_=_C3148( C3015 C3148 ) C3015_=_C3265( C3015 C3265 ) C3015_=_C3626( C3015 C3626 ) \nC3016_=_C3017( C3016 C3017 ) C3016_=_C3018( C3016 C3018 ) C3016_=_C3019( C3016 C3019 ) C3016_=_C3021( C3016 C3021 ) C3016_=_C3022( C3016 C3022 ) C3016_=_C3023( C3016 C3023 ) \nC3016_=_C3024( C3016 C3024 ) C3016_=_C3025( C3016 C3025 ) C3016_=_C3026( C3016 C3026 ) C3016_=_C3766( C3016 C3766 ) C3016_=_C3768( C3016 C3768 ) C3016_=_C3771( C3016 C3771 ) \nC3017_=_C3018( C3017 C3018 ) C3017_=_C3019( C3017 C3019 ) C3017_=_C3021( C3017 C3021 ) C3017_=_C3022( C3017 C3022 ) C3017_=_C3023( C3017 C3023 ) C3017_=_C3024( C3017 C3024 ) \nC3017_=_C3025( C3017 C3025 ) C3017_=_C3026( C3017 C3026 ) C3017_=_C3678( C3017 C3678 ) C3017_=_C3711( C3017 C3711 ) C3017_=_C3878( C3017 C3878 ) C3018_=_C3019( C3018 C3019 ) \nC3018_=_C3021( C3018 C3021 ) C3018_=_C3022( C3018 C3022 ) C3018_=_C3023( C3018 C3023 ) C3018_=_C3024( C3018 C3024 ) C3018_=_C3025( C3018 C3025 ) C3018_=_C3026( C3018 C3026 ) \nC3018_=_C3981( C3018 C3981 ) C3018_=_C3982( C3018 C3982 ) C3019_=_C3021( C3019 C3021 ) C3019_=_C3022( C3019 C3022 ) C3019_=_C3023( C3019 C3023 ) C3019_=_C3024( C3019 C3024 ) \nC3019_=_C3025( C3019 C3025 ) C3019_=_C3026( C3019 C3026 ) C3021_=_C3022( C3021 C3022 ) C3021_=_C3023( C3021 C3023 ) C3021_=_C3024( C3021 C3024 ) C3021_=_C3025( C3021 C3025 ) \nC3021_=_C3026( C3021 C3026 ) C3021_=_C3509( C3021 C3509 ) C3021_=_C3722( C3021 C3722 ) C3021_=_C3768( C3021 C3768 ) C3021_=_C3923( C3021 C3923 ) C3021_=_C3982( C3021 C3982 ) \nC3021_=_C4044( C3021 C4044 ) C3021_=_C4058( C3021 C4058 ) C3021_=_C4059( C3021 C4059 ) C3021_=_C4061( C3021 C4061 ) C3022_=_C3023( C3022 C3023 ) C3022_=_C3024( C3022 C3024 ) \nC3022_=_C3025( C3022 C3025 ) C3022_=_C3026( C3022 C3026 ) C3022_=_C3471( C3022 C3471 ) C3022_=_C3748( C3022 C3748 ) C3022_=_C3938( C3022 C3938 ) C3022_=_C4045( C3022 C4045 ) \nC3022_=_C4059( C3022 C4059 ) C3022_=_C4085( C3022 C4085 ) C3023_=_C3024( C3023 C3024 ) C3023_=_C3025( C3023 C3025 ) C3023_=_C3026(</w:t>
      </w:r>
    </w:p>
    <w:p>
      <w:pPr>
        <w:pStyle w:val="PreformattedText"/>
        <w:bidi w:val="0"/>
        <w:spacing w:before="0" w:after="0"/>
        <w:jc w:val="left"/>
        <w:rPr/>
      </w:pPr>
      <w:r>
        <w:rPr/>
        <w:t xml:space="preserve"> </w:t>
      </w:r>
      <w:r>
        <w:rPr/>
        <w:t>C3023 C3026 ) C3023_=_C3422( C3023 C3422 ) \nC3024_=_C3025( C3024 C3025 ) C3024_=_C3026( C3024 C3026 ) C3025_=_C3026( C3025 C3026 ) C3025_=_C3274( C3025 C3274 ) C3026_=_C3248( C3026 C3248 ) C3026_=_C4046( C3026 C4046 ) \nC3026_=_C4061( C3026 C4061 ) C3037_=_C3365( C3037 C3365 ) C3037_=_C3386( C3037 C3386 ) C3037_=_C3465( C3037 C3465 ) C3037_=_C3493( C3037 C3493 ) C3037_=_C3641( C3037 C3641 ) \nC3037_=_C4086( C3037 C4086 ) C3040_=_C3047( C3040 C3047 ) C3040_=_C3053( C3040 C3053 ) C3040_=_C3201( C3040 C3201 ) C3040_=_C3202( C3040 C3202 ) C3040_=_C3204( C3040 C3204 ) \nC3040_=_C3206( C3040 C3206 ) C3040_=_C3208( C3040 C3208 ) C3040_=_C3209( C3040 C3209 ) C3040_=_C3210( C3040 C3210 ) C3040_=_C3211( C3040 C3211 ) C3040_=_C3212( C3040 C3212 ) \nC3047_=_C3053( C3047 C3053 ) C3047_=_C3315( C3047 C3315 ) C3047_=_C3428( C3047 C3428 ) C3047_=_C3677( C3047 C3677 ) C3047_=_C3678( C3047 C3678 ) C3047_=_C3679( C3047 C3679 ) \nC3047_=_C3680( C3047 C3680 ) C3047_=_C3682( C3047 C3682 ) C3047_=_C3683( C3047 C3683 ) C3047_=_C3684( C3047 C3684 ) C3053_=_C3138( C3053 C3138 ) C3053_=_C3460( C3053 C3460 ) \nC3053_=_C3503( C3053 C3503 ) C3053_=_C3552( C3053 C3552 ) C3053_=_C3793( C3053 C3793 ) C3053_=_C3817( C3053 C3817 ) C3053_=_C3880( C3053 C3880 ) C3053_=_C3901( C3053 C3901 ) \nC3053_=_C3903( C3053 C3903 ) C3053_=_C3904( C3053 C3904 ) C3072_=_C3086( C3072 C3086 ) C3072_=_C3666( C3072 C3666 ) C3072_=_C3700( C3072 C3700 ) C3072_=_C3858( C3072 C3858 ) \nC3072_=_C4018( C3072 C4018 ) C3073_=_C3077( C3073 C3077 ) C3073_=_C3086( C3073 C3086 ) C3073_=_C3325( C3073 C3325 ) C3073_=_C3326( C3073 C3326 ) C3073_=_C3328( C3073 C3328 ) \nC3073_=_C3330( C3073 C3330 ) C3073_=_C3331( C3073 C3331 ) C3073_=_C3332( C3073 C3332 ) C3073_=_C3335( C3073 C3335 ) C3073_=_C3336( C3073 C3336 ) C3077_=_C3086( C3077 C3086 ) \nC3077_=_C3582( C3077 C3582 ) C3077_=_C3701( C3077 C3701 ) C3077_=_C3710( C3077 C3710 ) C3077_=_C3711( C3077 C3711 ) C3077_=_C3712( C3077 C3712 ) C3077_=_C3713( C3077 C3713 ) \nC3077_=_C3714( C3077 C3714 ) C3077_=_C3715( C3077 C3715 ) C3077_=_C3716( C3077 C3716 ) C3086_=_C3666( C3086 C3666 ) C3086_=_C3700( C3086 C3700 ) C3086_=_C3858( C3086 C3858 ) \nC3086_=_C4018( C3086 C4018 ) C3087_=_C3090( C3087 C3090 ) C3087_=_C3300( C3087 C3300 ) C3087_=_C3407( C3087 C3407 ) C3087_=_C3408( C3087 C3408 ) C3087_=_C3409( C3087 C3409 ) \nC3087_=_C3412( C3087 C3412 ) C3090_=_C3362( C3090 C3362 ) C3090_=_C3689( C3090 C3689 ) C3090_=_C3718( C3090 C3718 ) C3090_=_C3784( C3090 C3784 ) C3090_=_C3859( C3090 C3859 ) \nC3090_=_C3860( C3090 C3860 ) C3099_=_C3109( C3099 C3109 ) C3099_=_C3415( C3099 C3415 ) C3099_=_C3417( C3099 C3417 ) C3099_=_C3418( C3099 C3418 ) C3099_=_C3419( C3099 C3419 ) \nC3099_=_C3420( C3099 C3420 ) C3099_=_C3421( C3099 C3421 ) C3099_=_C3422( C3099 C3422 ) C3099_=_C3423( C3099 C3423 ) C3099_=_C3425( C3099 C3425 ) C3109_=_C3180( C3109 C3180 ) \nC3109_=_C3403( C3109 C3403 ) C3109_=_C3421( C3109 C3421 ) C3109_=_C3434( C3109 C3434 ) C3109_=_C3621( C3109 C3621 ) C3109_=_C3951( C3109 C3951 ) C3109_=_C4024( C3109 C4024 ) \nC3109_=_C4055( C3109 C4055 ) C3109_=_C4056( C3109 C4056 ) C3115_=_C3120( C3115 C3120 ) C3115_=_C3122( C3115 C3122 ) C3115_=_C3123( C3115 C3123 ) C3115_=_C3126( C3115 C3126 ) \nC3115_=_C3213( C3115 C3213 ) C3115_=_C3264( C3115 C3264 ) C3115_=_C3265( C3115 C3265 ) C3115_=_C3266( C3115 C3266 ) C3115_=_C3267( C3115 C3267 ) C3115_=_C3268( C3115 C3268 ) \nC3115_=_C3269( C3115 C3269 ) C3115_=_C3270( C3115 C3270 ) C3115_=_C3271( C3115 C3271 ) C3115_=_C3273( C3115 C3273 ) C3115_=_C3274( C3115 C3274 ) C3120_=_C3122( C3120 C3122 ) \nC3120_=_C3123( C3120 C3123 ) C3120_=_C3126( C3120 C3126 ) C3120_=_C3131( C3120 C3131 ) C3120_=_C3175( C3120 C3175 ) C3120_=_C3367( C3120 C3367 ) C3120_=_C3394( C3120 C3394 ) \nC3120_=_C3426( C3120 C3426 ) C3120_=_C3468( C3120 C3468 ) C3120_=_C3471( C3120 C3471 ) C3120_=_C3473( C3120 C3473 ) C3122_=_C3123( C3122 C3123 ) C3122_=_C3126( C3122 C3126 ) \nC3122_=_C3221( C3122 C3221 ) C3122_=_C3251( C3122 C3251 ) C3122_=_C3267( C3122 C3267 ) C3122_=_C3427( C3122 C3427 ) C3122_=_C3548( C3122 C3548 ) C3122_=_C3667( C3122 C3667 ) \nC3122_=_C3670( C3122 C3670 ) C3122_=_C3672( C3122 C3672 ) C3122_=_C3673( C3122 C3673 ) C3123_=_C3126( C3123 C3126 ) C3123_=_C3343( C3123 C3343 ) C3123_=_C3360( C3123 C3360 ) \nC3123_=_C3477( C3123 C3477 ) C3123_=_C3534( C3123 C3534 ) C3123_=_C3751( C3123 C3751 ) C3123_=_C3752( C3123 C3752 ) C3123_=_C3755( C3123 C3755 ) C3123_=_C3756( C3123 C3756 ) \nC3123_=_C3757( C3123 C3757 ) C3123_=_C3759( C3123 C3759 ) C3123_=_C3760( C3123 C3760 ) C3126_=_C3225( C3126 C3225 ) C3126_=_C3270( C3126 C3270 ) C3126_=_C3432( C3126 C3432 ) \nC3126_=_C3468( C3126 C3468 ) C3126_=_C3744( C3126 C3744 ) C3126_=_C3853( C3126 C3853 ) C3126_=_C3920( C3126 C3920 ) C3126_=_C3928( C3126 C3928 ) C3126_=_C3937( C3126 C3937 ) \nC3126_=_C3938( C3126 C3938 ) C3131_=_C3138( C3131 C3138 ) C3131_=_C3144( C3131 C3144 ) C3131_=_C3175( C3131 C3175 ) C3131_=_C3367( C3131 C3367 ) C3131_=_C3394( C3131 C3394 ) \nC3131_=_C3426( C3131 C3426 ) C3131_=_C3468( C3131 C3468 ) C3131_=_C3471( C3131 C3471 ) C3131_=_C3473( C3131 C3473 ) C3138_=_C3144( C3138 C3144 ) C3138_=_C3460( C3138 C3460 ) \nC3138_=_C3503( C3138 C3503 ) C3138_=_C3552( C3138 C3552 ) C3138_=_C3793( C3138 C3793 ) C3138_=_C3817( C3138 C3817 ) C3138_=_C3880( C3138 C3880 ) C3138_=_C3901( C3138 C3901 ) \nC3138_=_C3903( C3138 C3903 ) C3138_=_C3904( C3138 C3904 ) C3144_=_C3183( C3144 C3183 ) C3144_=_C3404( C3144 C3404 ) C3144_=_C3436( C3144 C3436 ) C3144_=_C3590( C3144 C3590 ) \nC3144_=_C3652( C3144 C3652 ) C3144_=_C3731( C3144 C3731 ) C3144_=_C3799( C3144 C3799 ) C3144_=_C3953( C3144 C3953 ) C3144_=_C4005( C3144 C4005 ) C3144_=_C4012( C3144 C4012 ) \nC3144_=_C4040( C3144 C4040 ) C3144_=_C4080( C3144 C4080 ) C3144_=_C4089( C3144 C4089 ) C3144_=_C4090( C3144 C4090 ) C3146_=_C3147( C3146 C3147 ) C3146_=_C3148( C3146 C3148 ) \nC3146_=_C3150( C3146 C3150 ) C3146_=_C3151( C3146 C3151 ) C3146_=_C3152( C3146 C3152 ) C3146_=_C3153( C3146 C3153 ) C3146_=_C3154( C3146 C3154 ) C3146_=_C3155( C3146 C3155 ) \nC3146_=_C3545( C3146 C3545 ) C3146_=_C3547( C3146 C3547 ) C3146_=_C3548( C3146 C3548 ) C3146_=_C3550( C3146 C3550 ) C3146_=_C3552( C3146 C3552 ) C3146_=_C3555( C3146 C3555 ) \nC3146_=_C3557( C3146 C3557 ) C3147_=_C3148( C3147 C3148 ) C3147_=_C3150( C3147 C3150 ) C3147_=_C3151( C3147 C3151 ) C3147_=_C3152( C3147 C3152 ) C3147_=_C3153( C3147 C3153 ) \nC3147_=_C3154( C3147 C3154 ) C3147_=_C3155( C3147 C3155 ) C3147_=_C3545( C3147 C3545 ) C3147_=_C3597( C3147 C3597 ) C3147_=_C3599( C3147 C3599 ) C3148_=_C3150( C3148 C3150 ) \nC3148_=_C3151( C3148 C3151 ) C3148_=_C3152( C3148 C3152 ) C3148_=_C3153( C3148 C3153 ) C3148_=_C3154( C3148 C3154 ) C3148_=_C3155( C3148 C3155 ) C3148_=_C3265( C3148 C3265 ) \nC3148_=_C3626( C3148 C3626 ) C3150_=_C3151( C3150 C3151 ) C3150_=_C3152( C3150 C3152 ) C3150_=_C3153( C3150 C3153 ) C3150_=_C3154( C3150 C3154 ) C3150_=_C3155( C3150 C3155 ) \nC3150_=_C3635( C3150 C3635 ) C3150_=_C3718( C3150 C3718 ) C3150_=_C3722( C3150 C3722 ) C3151_=_C3152( C3151 C3152 ) C3151_=_C3153( C3151 C3153 ) C3151_=_C3154( C3151 C3154 ) \nC3151_=_C3155( C3151 C3155 ) C3151_=_C3331( C3151 C3331 ) C3151_=_C3417( C3151 C3417 ) C3151_=_C3597( C3151 C3597 ) C3151_=_C3607( C3151 C3607 ) C3151_=_C3751( C3151 C3751 ) \nC3151_=_C3853( C3151 C3853 ) C3151_=_C3854( C3151 C3854 ) C3151_=_C3856( C3151 C3856 ) C3151_=_C3858( C3151 C3858 ) C3152_=_C3153( C3152 C3153 ) C3152_=_C3154( C3152 C3154 ) \nC3152_=_C3155( C3152 C3155 ) C3152_=_C3868( C3152 C3868 ) C3153_=_C3154( C3153 C3154 ) C3153_=_C3155( C3153 C3155 ) C3153_=_C3332( C3153 C3332 ) C3153_=_C3639( C3153 C3639 ) \nC3154_=_C3155( C3154 C3155 ) C3154_=_C3868( C3154 C3868 ) C3154_=_C4028( C3154 C4028 ) C3154_=_C4032( C3154 C4032 ) C3155_=_C3425( C3155 C3425 ) C3155_=_C3642( C3155 C3642 ) \nC3158_=_C3163( C3158 C3163 ) C3158_=_C3232( C3158 C3232 ) C3158_=_C3233( C3158 C3233 ) C3158_=_C3234( C3158 C3234 ) C3158_=_C3235( C3158 C3235 ) C3158_=_C3236( C3158 C3236 ) \nC3158_=_C3237( C3158 C3237 ) C3158_=_C3238( C3158 C3238 ) C3158_=_C3240( C3158 C3240 ) C3158_=_C3241( C3158 C3241 ) C3158_=_C3242( C3158 C3242 ) C3158_=_C3243( C3158 C3243 ) \nC3158_=_C3244( C3158 C3244 ) C3158_=_C3245( C3158 C3245 ) C3158_=_C3246( C3158 C3246 ) C3158_=_C3247( C3158 C3247 ) C3158_=_C3248( C3158 C3248 ) C3163_=_C3178( C3163 C3178 ) \nC3163_=_C3280( C3163 C3280 ) C3163_=_C3370( C3163 C3370 ) C3163_=_C3523( C3163 C3523 ) C3163_=_C3533( C3163 C3533 ) C3163_=_C3733( C3163 C3733 ) C3163_=_C3743( C3163 C3743 ) \nC3163_=_C3744( C3163 C3744 ) C3163_=_C3746( C3163 C3746 ) C3163_=_C3747( C3163 C3747 ) C3163_=_C3748( C3163 C3748 ) C3163_=_C3749( C3163 C3749 ) C3163_=_C3750( C3163 C3750 ) \nC3175_=_C3178( C3175 C3178 ) C3175_=_C3179( C3175 C3179 ) C3175_=_C3180( C3175 C3180 ) C3175_=_C3183( C3175 C3183 ) C3175_=_C3185( C3175 C3185 ) C3175_=_C3367( C3175 C3367 ) \nC3175_=_C3394( C3175 C3394 ) C3175_=_C3426( C3175 C3426 ) C3175_=_C3468( C3175 C3468 ) C3175_=_C3471( C3175 C3471 ) C3175_=_C3473( C3175 C3473 ) C3178_=_C3179( C3178 C3179 ) \nC3178_=_C3180( C3178 C3180 ) C3178_=_C3183( C3178 C3183 ) C3178_=_C3185( C3178 C3185 ) C3178_=_C3280( C3178 C3280 ) C3178_=_C3370( C3178 C3370 ) C3178_=_C3523( C3178 C3523 ) \nC3178_=_C3533( C3178 C3533 ) C3178_=_C3733( C3178 C3733 ) C3178_=_C3743( C3178 C3743 ) C3178_=_C3744( C3178 C3744 ) C3178_=_C3746( C3178 C3746 ) C3178_=_C3747( C3178 C3747 ) \nC3178_=_C3748( C3178 C3748 ) C3178_=_C3749( C3178 C3749 ) C3178_=_C3750( C3178 C3750 ) C3179_=_C3180( C3179 C3180 ) C3179_=_C3183( C3179 C3183 ) C3179_=_C3185( C3179 C3185 ) \nC3179_=_C3433( C3179 C3433 ) C3179_=_C3443( C3179 C3443 ) C3179_=_C3840( C3179 C3840 ) C3179_=_C3854( C3179 C3854 ) C3179_=_C3964( C3179 C3964 ) C3180_=_C3183( C3180 C3183 ) \nC3180_=_C3185( C3180 C3185 ) C3180_=_C3403( C3180 C3403 ) C3180_=_C3421( C3180 C3421 ) C3180_=_C3434( C3180 C3434 ) C3180_=_C3621( C3180 C3621 ) C3180_=_C3951( C3180 C3951 ) \nC3180_=_C4024(</w:t>
      </w:r>
    </w:p>
    <w:p>
      <w:pPr>
        <w:pStyle w:val="PreformattedText"/>
        <w:bidi w:val="0"/>
        <w:spacing w:before="0" w:after="0"/>
        <w:jc w:val="left"/>
        <w:rPr/>
      </w:pPr>
      <w:r>
        <w:rPr/>
        <w:t xml:space="preserve"> </w:t>
      </w:r>
      <w:r>
        <w:rPr/>
        <w:t>C3180 C4024 ) C3180_=_C4055( C3180 C4055 ) C3180_=_C4056( C3180 C4056 ) C3183_=_C3185( C3183 C3185 ) C3183_=_C3404( C3183 C3404 ) C3183_=_C3436( C3183 C3436 ) \nC3183_=_C3590( C3183 C3590 ) C3183_=_C3652( C3183 C3652 ) C3183_=_C3731( C3183 C3731 ) C3183_=_C3799( C3183 C3799 ) C3183_=_C3953( C3183 C3953 ) C3183_=_C4005( C3183 C4005 ) \nC3183_=_C4012( C3183 C4012 ) C3183_=_C4040( C3183 C4040 ) C3183_=_C4080( C3183 C4080 ) C3183_=_C4089( C3183 C4089 ) C3183_=_C4090( C3183 C4090 ) C3185_=_C3447( C3185 C3447 ) \nC3185_=_C3513( C3185 C3513 ) C3185_=_C3665( C3185 C3665 ) C3185_=_C3843( C3185 C3843 ) C3185_=_C3886( C3185 C3886 ) C3185_=_C3927( C3185 C3927 ) C3185_=_C3963( C3185 C3963 ) \nC3185_=_C3999( C3185 C3999 ) C3185_=_C4074( C3185 C4074 ) C3185_=_C4100( C3185 C4100 ) C3185_=_C4104( C3185 C4104 ) C3186_=_C3189( C3186 C3189 ) C3186_=_C3192( C3186 C3192 ) \nC3186_=_C3193( C3186 C3193 ) C3186_=_C3194( C3186 C3194 ) C3186_=_C3195( C3186 C3195 ) C3186_=_C3196( C3186 C3196 ) C3186_=_C3197( C3186 C3197 ) C3186_=_C3198( C3186 C3198 ) \nC3186_=_C3251( C3186 C3251 ) C3186_=_C3253( C3186 C3253 ) C3186_=_C3263( C3186 C3263 ) C3189_=_C3192( C3189 C3192 ) C3189_=_C3193( C3189 C3193 ) C3189_=_C3194( C3189 C3194 ) \nC3189_=_C3195( C3189 C3195 ) C3189_=_C3196( C3189 C3196 ) C3189_=_C3197( C3189 C3197 ) C3189_=_C3198( C3189 C3198 ) C3189_=_C3667( C3189 C3667 ) C3189_=_C3694( C3189 C3694 ) \nC3189_=_C3700( C3189 C3700 ) C3192_=_C3193( C3192 C3193 ) C3192_=_C3194( C3192 C3194 ) C3192_=_C3195( C3192 C3195 ) C3192_=_C3196( C3192 C3196 ) C3192_=_C3197( C3192 C3197 ) \nC3192_=_C3198( C3192 C3198 ) C3192_=_C3292( C3192 C3292 ) C3192_=_C3670( C3192 C3670 ) C3192_=_C3801( C3192 C3801 ) C3193_=_C3194( C3193 C3194 ) C3193_=_C3195( C3193 C3195 ) \nC3193_=_C3196( C3193 C3196 ) C3193_=_C3197( C3193 C3197 ) C3193_=_C3198( C3193 C3198 ) C3193_=_C3237( C3193 C3237 ) C3193_=_C3785( C3193 C3785 ) C3194_=_C3195( C3194 C3195 ) \nC3194_=_C3196( C3194 C3196 ) C3194_=_C3197( C3194 C3197 ) C3194_=_C3198( C3194 C3198 ) C3194_=_C3238( C3194 C3238 ) C3194_=_C3712( C3194 C3712 ) C3194_=_C3909( C3194 C3909 ) \nC3194_=_C3912( C3194 C3912 ) C3194_=_C3917( C3194 C3917 ) C3194_=_C3918( C3194 C3918 ) C3195_=_C3196( C3195 C3196 ) C3195_=_C3197( C3195 C3197 ) C3195_=_C3198( C3195 C3198 ) \nC3195_=_C3269( C3195 C3269 ) C3195_=_C3673( C3195 C3673 ) C3195_=_C3752( C3195 C3752 ) C3195_=_C3802( C3195 C3802 ) C3195_=_C3928( C3195 C3928 ) C3196_=_C3197( C3196 C3197 ) \nC3196_=_C3198( C3196 C3198 ) C3196_=_C3756( C3196 C3756 ) C3196_=_C4022( C3196 C4022 ) C3197_=_C3198( C3197 C3198 ) C3197_=_C3240( C3197 C3240 ) C3197_=_C3566( C3197 C3566 ) \nC3197_=_C3599( C3197 C3599 ) C3197_=_C4032( C3197 C4032 ) C3201_=_C3202( C3201 C3202 ) C3201_=_C3204( C3201 C3204 ) C3201_=_C3206( C3201 C3206 ) C3201_=_C3208( C3201 C3208 ) \nC3201_=_C3209( C3201 C3209 ) C3201_=_C3210( C3201 C3210 ) C3201_=_C3211( C3201 C3211 ) C3201_=_C3212( C3201 C3212 ) C3201_=_C3315( C3201 C3315 ) C3201_=_C3318( C3201 C3318 ) \nC3201_=_C3324( C3201 C3324 ) C3202_=_C3204( C3202 C3204 ) C3202_=_C3206( C3202 C3206 ) C3202_=_C3208( C3202 C3208 ) C3202_=_C3209( C3202 C3209 ) C3202_=_C3210( C3202 C3210 ) \nC3202_=_C3211( C3202 C3211 ) C3202_=_C3212( C3202 C3212 ) C3202_=_C3660( C3202 C3660 ) C3202_=_C3665( C3202 C3665 ) C3202_=_C3666( C3202 C3666 ) C3204_=_C3206( C3204 C3206 ) \nC3204_=_C3208( C3204 C3208 ) C3204_=_C3209( C3204 C3209 ) C3204_=_C3210( C3204 C3210 ) C3204_=_C3211( C3204 C3211 ) C3204_=_C3212( C3204 C3212 ) C3204_=_C3330( C3204 C3330 ) \nC3204_=_C3808( C3204 C3808 ) C3206_=_C3208( C3206 C3208 ) C3206_=_C3209( C3206 C3209 ) C3206_=_C3210( C3206 C3210 ) C3206_=_C3211( C3206 C3211 ) C3206_=_C3212( C3206 C3212 ) \nC3206_=_C3679( C3206 C3679 ) C3206_=_C3901( C3206 C3901 ) C3206_=_C3931( C3206 C3931 ) C3206_=_C3935( C3206 C3935 ) C3208_=_C3209( C3208 C3209 ) C3208_=_C3210( C3208 C3210 ) \nC3208_=_C3211( C3208 C3211 ) C3208_=_C3212( C3208 C3212 ) C3208_=_C3418( C3208 C3418 ) C3208_=_C3680( C3208 C3680 ) C3208_=_C3951( C3208 C3951 ) C3208_=_C3953( C3208 C3953 ) \nC3209_=_C3210( C3209 C3210 ) C3209_=_C3211( C3209 C3211 ) C3209_=_C3212( C3209 C3212 ) C3209_=_C3941( C3209 C3941 ) C3209_=_C3960( C3209 C3960 ) C3210_=_C3211( C3210 C3211 ) \nC3210_=_C3212( C3210 C3212 ) C3210_=_C3284( C3210 C3284 ) C3210_=_C3564( C3210 C3564 ) C3210_=_C3833( C3210 C3833 ) C3210_=_C4012( C3210 C4012 ) C3210_=_C4013( C3210 C4013 ) \nC3211_=_C3212( C3211 C3212 ) C3211_=_C3241( C3211 C3241 ) C3211_=_C3286( C3211 C3286 ) C3211_=_C3786( C3211 C3786 ) C3211_=_C3834( C3211 C3834 ) C3212_=_C3243( C3212 C3243 ) \nC3212_=_C3683( C3212 C3683 ) C3212_=_C3714( C3212 C3714 ) C3212_=_C3788( C3212 C3788 ) C3212_=_C4068( C3212 C4068 ) C3213_=_C3221( C3213 C3221 ) C3213_=_C3225( C3213 C3225 ) \nC3213_=_C3226( C3213 C3226 ) C3213_=_C3231( C3213 C3231 ) C3213_=_C3264( C3213 C3264 ) C3213_=_C3265( C3213 C3265 ) C3213_=_C3266( C3213 C3266 ) C3213_=_C3267( C3213 C3267 ) \nC3213_=_C3268( C3213 C3268 ) C3213_=_C3269( C3213 C3269 ) C3213_=_C3270( C3213 C3270 ) C3213_=_C3271( C3213 C3271 ) C3213_=_C3273( C3213 C3273 ) C3213_=_C3274( C3213 C3274 ) \nC3221_=_C3225( C3221 C3225 ) C3221_=_C3226( C3221 C3226 ) C3221_=_C3231( C3221 C3231 ) C3221_=_C3251( C3221 C3251 ) C3221_=_C3267( C3221 C3267 ) C3221_=_C3427( C3221 C3427 ) \nC3221_=_C3548( C3221 C3548 ) C3221_=_C3667( C3221 C3667 ) C3221_=_C3670( C3221 C3670 ) C3221_=_C3672( C3221 C3672 ) C3221_=_C3673( C3221 C3673 ) C3225_=_C3226( C3225 C3226 ) \nC3225_=_C3231( C3225 C3231 ) C3225_=_C3270( C3225 C3270 ) C3225_=_C3432( C3225 C3432 ) C3225_=_C3468( C3225 C3468 ) C3225_=_C3744( C3225 C3744 ) C3225_=_C3853( C3225 C3853 ) \nC3225_=_C3920( C3225 C3920 ) C3225_=_C3928( C3225 C3928 ) C3225_=_C3937( C3225 C3937 ) C3225_=_C3938( C3225 C3938 ) C3226_=_C3231( C3226 C3231 ) C3226_=_C3306( C3226 C3306 ) \nC3226_=_C3318( C3226 C3318 ) C3226_=_C3381( C3226 C3381 ) C3226_=_C3515( C3226 C3515 ) C3226_=_C3573( C3226 C3573 ) C3226_=_C3660( C3226 C3660 ) C3226_=_C3808( C3226 C3808 ) \nC3226_=_C3931( C3226 C3931 ) C3226_=_C3941( C3226 C3941 ) C3226_=_C3942( C3226 C3942 ) C3226_=_C3944( C3226 C3944 ) C3226_=_C3946( C3226 C3946 ) C3231_=_C3311( C3231 C3311 ) \nC3231_=_C3324( C3231 C3324 ) C3231_=_C3391( C3231 C3391 ) C3231_=_C3521( C3231 C3521 ) C3231_=_C3557( C3231 C3557 ) C3231_=_C3578( C3231 C3578 ) C3231_=_C4029( C3231 C4029 ) \nC3231_=_C4070( C3231 C4070 ) C3231_=_C4106( C3231 C4106 ) C3232_=_C3233( C3232 C3233 ) C3232_=_C3234( C3232 C3234 ) C3232_=_C3235( C3232 C3235 ) C3232_=_C3236( C3232 C3236 ) \nC3232_=_C3237( C3232 C3237 ) C3232_=_C3238( C3232 C3238 ) C3232_=_C3240( C3232 C3240 ) C3232_=_C3241( C3232 C3241 ) C3232_=_C3242( C3232 C3242 ) C3232_=_C3243( C3232 C3243 ) \nC3232_=_C3244( C3232 C3244 ) C3232_=_C3245( C3232 C3245 ) C3232_=_C3246( C3232 C3246 ) C3232_=_C3247( C3232 C3247 ) C3232_=_C3248( C3232 C3248 ) C3232_=_C3343( C3232 C3343 ) \nC3232_=_C3349( C3232 C3349 ) C3232_=_C3350( C3232 C3350 ) C3232_=_C3355( C3232 C3355 ) C3233_=_C3234( C3233 C3234 ) C3233_=_C3235( C3233 C3235 ) C3233_=_C3236( C3233 C3236 ) \nC3233_=_C3237( C3233 C3237 ) C3233_=_C3238( C3233 C3238 ) C3233_=_C3240( C3233 C3240 ) C3233_=_C3241( C3233 C3241 ) C3233_=_C3242( C3233 C3242 ) C3233_=_C3243( C3233 C3243 ) \nC3233_=_C3244( C3233 C3244 ) C3233_=_C3245( C3233 C3245 ) C3233_=_C3246( C3233 C3246 ) C3233_=_C3247( C3233 C3247 ) C3233_=_C3248( C3233 C3248 ) C3233_=_C3381( C3233 C3381 ) \nC3233_=_C3382( C3233 C3382 ) C3233_=_C3383( C3233 C3383 ) C3233_=_C3386( C3233 C3386 ) C3233_=_C3389( C3233 C3389 ) C3233_=_C3391( C3233 C3391 ) C3234_=_C3235( C3234 C3235 ) \nC3234_=_C3236( C3234 C3236 ) C3234_=_C3237( C3234 C3237 ) C3234_=_C3238( C3234 C3238 ) C3234_=_C3240( C3234 C3240 ) C3234_=_C3241( C3234 C3241 ) C3234_=_C3242( C3234 C3242 ) \nC3234_=_C3243( C3234 C3243 ) C3234_=_C3244( C3234 C3244 ) C3234_=_C3245( C3234 C3245 ) C3234_=_C3246( C3234 C3246 ) C3234_=_C3247( C3234 C3247 ) C3234_=_C3248( C3234 C3248 ) \nC3234_=_C3407( C3234 C3407 ) C3234_=_C3570( C3234 C3570 ) C3234_=_C3573( C3234 C3573 ) C3234_=_C3578( C3234 C3578 ) C3235_=_C3236( C3235 C3236 ) C3235_=_C3237( C3235 C3237 ) \nC3235_=_C3238( C3235 C3238 ) C3235_=_C3240( C3235 C3240 ) C3235_=_C3241( C3235 C3241 ) C3235_=_C3242( C3235 C3242 ) C3235_=_C3243( C3235 C3243 ) C3235_=_C3244( C3235 C3244 ) \nC3235_=_C3245( C3235 C3245 ) C3235_=_C3246( C3235 C3246 ) C3235_=_C3247( C3235 C3247 ) C3235_=_C3248( C3235 C3248 ) C3235_=_C3361( C3235 C3361 ) C3235_=_C3570( C3235 C3570 ) \nC3235_=_C3687( C3235 C3687 ) C3235_=_C3784( C3235 C3784 ) C3235_=_C3785( C3235 C3785 ) C3235_=_C3786( C3235 C3786 ) C3235_=_C3788( C3235 C3788 ) C3235_=_C3789( C3235 C3789 ) \nC3236_=_C3237( C3236 C3237 ) C3236_=_C3238( C3236 C3238 ) C3236_=_C3240( C3236 C3240 ) C3236_=_C3241( C3236 C3241 ) C3236_=_C3242( C3236 C3242 ) C3236_=_C3243( C3236 C3243 ) \nC3236_=_C3244( C3236 C3244 ) C3236_=_C3245( C3236 C3245 ) C3236_=_C3246( C3236 C3246 ) C3236_=_C3247( C3236 C3247 ) C3236_=_C3248( C3236 C3248 ) C3236_=_C3290( C3236 C3290 ) \nC3237_=_C3238( C3237 C3238 ) C3237_=_C3240( C3237 C3240 ) C3237_=_C3241( C3237 C3241 ) C3237_=_C3242( C3237 C3242 ) C3237_=_C3243( C3237 C3243 ) C3237_=_C3244( C3237 C3244 ) \nC3237_=_C3245( C3237 C3245 ) C3237_=_C3246( C3237 C3246 ) C3237_=_C3247( C3237 C3247 ) C3237_=_C3248( C3237 C3248 ) C3237_=_C3785( C3237 C3785 ) C3238_=_C3240( C3238 C3240 ) \nC3238_=_C3241( C3238 C3241 ) C3238_=_C3242( C3238 C3242 ) C3238_=_C3243( C3238 C3243 ) C3238_=_C3244( C3238 C3244 ) C3238_=_C3245( C3238 C3245 ) C3238_=_C3246( C3238 C3246 ) \nC3238_=_C3247( C3238 C3247 ) C3238_=_C3248( C3238 C3248 ) C3238_=_C3712( C3238 C3712 ) C3238_=_C3909( C3238 C3909 ) C3238_=_C3912( C3238 C3912 ) C3238_=_C3917( C3238 C3917 ) \nC3238_=_C3918( C3238 C3918 ) C3240_=_C3241( C3240 C3241 ) C3240_=_C3242( C3240 C3242 ) C3240_=_C3243( C3240 C3243 ) C3240_=_C3244( C3240 C3244 ) C3240_=_C3245( C3240 C3245 ) \nC3240_=_C3246( C3240 C3246 ) C3240_=_C3247( C3240 C3247 ) C3240_=_C3248(</w:t>
      </w:r>
    </w:p>
    <w:p>
      <w:pPr>
        <w:pStyle w:val="PreformattedText"/>
        <w:bidi w:val="0"/>
        <w:spacing w:before="0" w:after="0"/>
        <w:jc w:val="left"/>
        <w:rPr/>
      </w:pPr>
      <w:r>
        <w:rPr/>
        <w:t xml:space="preserve"> </w:t>
      </w:r>
      <w:r>
        <w:rPr/>
        <w:t>C3240 C3248 ) C3240_=_C3566( C3240 C3566 ) C3240_=_C3599( C3240 C3599 ) C3240_=_C4032( C3240 C4032 ) \nC3241_=_C3242( C3241 C3242 ) C3241_=_C3243( C3241 C3243 ) C3241_=_C3244( C3241 C3244 ) C3241_=_C3245( C3241 C3245 ) C3241_=_C3246( C3241 C3246 ) C3241_=_C3247( C3241 C3247 ) \nC3241_=_C3248( C3241 C3248 ) C3241_=_C3286( C3241 C3286 ) C3241_=_C3786( C3241 C3786 ) C3241_=_C3834( C3241 C3834 ) C3242_=_C3243( C3242 C3243 ) C3242_=_C3244( C3242 C3244 ) \nC3242_=_C3245( C3242 C3245 ) C3242_=_C3246( C3242 C3246 ) C3242_=_C3247( C3242 C3247 ) C3242_=_C3248( C3242 C3248 ) C3242_=_C3350( C3242 C3350 ) C3242_=_C3383( C3242 C3383 ) \nC3242_=_C3729( C3242 C3729 ) C3242_=_C3912( C3242 C3912 ) C3242_=_C3992( C3242 C3992 ) C3242_=_C4025( C3242 C4025 ) C3242_=_C4051( C3242 C4051 ) C3242_=_C4062( C3242 C4062 ) \nC3242_=_C4063( C3242 C4063 ) C3242_=_C4065( C3242 C4065 ) C3243_=_C3244( C3243 C3244 ) C3243_=_C3245( C3243 C3245 ) C3243_=_C3246( C3243 C3246 ) C3243_=_C3247( C3243 C3247 ) \nC3243_=_C3248( C3243 C3248 ) C3243_=_C3683( C3243 C3683 ) C3243_=_C3714( C3243 C3714 ) C3243_=_C3788( C3243 C3788 ) C3243_=_C4068( C3243 C4068 ) C3244_=_C3245( C3244 C3245 ) \nC3244_=_C3246( C3244 C3246 ) C3244_=_C3247( C3244 C3247 ) C3244_=_C3248( C3244 C3248 ) C3244_=_C3273( C3244 C3273 ) C3244_=_C3789( C3244 C3789 ) C3244_=_C3944( C3244 C3944 ) \nC3244_=_C3993( C3244 C3993 ) C3244_=_C4070( C3244 C4070 ) C3245_=_C3246( C3245 C3246 ) C3245_=_C3247( C3245 C3247 ) C3245_=_C3248( C3245 C3248 ) C3245_=_C3746( C3245 C3746 ) \nC3246_=_C3247( C3246 C3247 ) C3246_=_C3248( C3246 C3248 ) C3246_=_C3294( C3246 C3294 ) C3246_=_C3995( C3246 C3995 ) C3246_=_C4062( C3246 C4062 ) C3246_=_C4091( C3246 C4091 ) \nC3246_=_C4094( C3246 C4094 ) C3247_=_C3248( C3247 C3248 ) C3247_=_C3860( C3247 C3860 ) C3247_=_C3996( C3247 C3996 ) C3247_=_C4063( C3247 C4063 ) C3247_=_C4099( C3247 C4099 ) \nC3248_=_C4046( C3248 C4046 ) C3248_=_C4061( C3248 C4061 ) C3251_=_C3253( C3251 C3253 ) C3251_=_C3263( C3251 C3263 ) C3251_=_C3267( C3251 C3267 ) C3251_=_C3427( C3251 C3427 ) \nC3251_=_C3548( C3251 C3548 ) C3251_=_C3667( C3251 C3667 ) C3251_=_C3670( C3251 C3670 ) C3251_=_C3672( C3251 C3672 ) C3251_=_C3673( C3251 C3673 ) C3253_=_C3263( C3253 C3263 ) \nC3253_=_C3694( C3253 C3694 ) C3253_=_C3801( C3253 C3801 ) C3253_=_C3802( C3253 C3802 ) C3263_=_C3355( C3263 C3355 ) C3263_=_C3389( C3263 C3389 ) C3263_=_C3446( C3263 C3446 ) \nC3263_=_C3918( C3263 C3918 ) C3263_=_C3960( C3263 C3960 ) C3263_=_C4065( C3263 C4065 ) C3263_=_C4085( C3263 C4085 ) C3263_=_C4094( C3263 C4094 ) C3263_=_C4099( C3263 C4099 ) \nC3264_=_C3265( C3264 C3265 ) C3264_=_C3266( C3264 C3266 ) C3264_=_C3267( C3264 C3267 ) C3264_=_C3268( C3264 C3268 ) C3264_=_C3269( C3264 C3269 ) C3264_=_C3270( C3264 C3270 ) \nC3264_=_C3271( C3264 C3271 ) C3264_=_C3273( C3264 C3273 ) C3264_=_C3274( C3264 C3274 ) C3264_=_C3426( C3264 C3426 ) C3264_=_C3427( C3264 C3427 ) C3264_=_C3428( C3264 C3428 ) \nC3264_=_C3432( C3264 C3432 ) C3264_=_C3433( C3264 C3433 ) C3264_=_C3434( C3264 C3434 ) C3264_=_C3436( C3264 C3436 ) C3265_=_C3266( C3265 C3266 ) C3265_=_C3267( C3265 C3267 ) \nC3265_=_C3268( C3265 C3268 ) C3265_=_C3269( C3265 C3269 ) C3265_=_C3270( C3265 C3270 ) C3265_=_C3271( C3265 C3271 ) C3265_=_C3273( C3265 C3273 ) C3265_=_C3274( C3265 C3274 ) \nC3265_=_C3626( C3265 C3626 ) C3266_=_C3267( C3266 C3267 ) C3266_=_C3268( C3266 C3268 ) C3266_=_C3269( C3266 C3269 ) C3266_=_C3270( C3266 C3270 ) C3266_=_C3271( C3266 C3271 ) \nC3266_=_C3273( C3266 C3273 ) C3266_=_C3274( C3266 C3274 ) C3266_=_C3648( C3266 C3648 ) C3266_=_C3652( C3266 C3652 ) C3267_=_C3268( C3267 C3268 ) C3267_=_C3269( C3267 C3269 ) \nC3267_=_C3270( C3267 C3270 ) C3267_=_C3271( C3267 C3271 ) C3267_=_C3273( C3267 C3273 ) C3267_=_C3274( C3267 C3274 ) C3267_=_C3427( C3267 C3427 ) C3267_=_C3548( C3267 C3548 ) \nC3267_=_C3667( C3267 C3667 ) C3267_=_C3670( C3267 C3670 ) C3267_=_C3672( C3267 C3672 ) C3267_=_C3673( C3267 C3673 ) C3268_=_C3269( C3268 C3269 ) C3268_=_C3270( C3268 C3270 ) \nC3268_=_C3271( C3268 C3271 ) C3268_=_C3273( C3268 C3273 ) C3268_=_C3274( C3268 C3274 ) C3268_=_C3672( C3268 C3672 ) C3268_=_C3920( C3268 C3920 ) C3269_=_C3270( C3269 C3270 ) \nC3269_=_C3271( C3269 C3271 ) C3269_=_C3273( C3269 C3273 ) C3269_=_C3274( C3269 C3274 ) C3269_=_C3673( C3269 C3673 ) C3269_=_C3752( C3269 C3752 ) C3269_=_C3802( C3269 C3802 ) \nC3269_=_C3928( C3269 C3928 ) C3270_=_C3271( C3270 C3271 ) C3270_=_C3273( C3270 C3273 ) C3270_=_C3274( C3270 C3274 ) C3270_=_C3432( C3270 C3432 ) C3270_=_C3468( C3270 C3468 ) \nC3270_=_C3744( C3270 C3744 ) C3270_=_C3853( C3270 C3853 ) C3270_=_C3920( C3270 C3920 ) C3270_=_C3928( C3270 C3928 ) C3270_=_C3937( C3270 C3937 ) C3270_=_C3938( C3270 C3938 ) \nC3271_=_C3273( C3271 C3273 ) C3271_=_C3274( C3271 C3274 ) C3271_=_C3987( C3271 C3987 ) C3273_=_C3274( C3273 C3274 ) C3273_=_C3789( C3273 C3789 ) C3273_=_C3944( C3273 C3944 ) \nC3273_=_C3993( C3273 C3993 ) C3273_=_C4070( C3273 C4070 ) C3275_=_C3278( C3275 C3278 ) C3275_=_C3279( C3275 C3279 ) C3275_=_C3280( C3275 C3280 ) C3275_=_C3281( C3275 C3281 ) \nC3275_=_C3284( C3275 C3284 ) C3275_=_C3285( C3275 C3285 ) C3275_=_C3286( C3275 C3286 ) C3275_=_C3287( C3275 C3287 ) C3275_=_C3289( C3275 C3289 ) C3275_=_C3367( C3275 C3367 ) \nC3275_=_C3368( C3275 C3368 ) C3275_=_C3370( C3275 C3370 ) C3278_=_C3279( C3278 C3279 ) C3278_=_C3280( C3278 C3280 ) C3278_=_C3281( C3278 C3281 ) C3278_=_C3284( C3278 C3284 ) \nC3278_=_C3285( C3278 C3285 ) C3278_=_C3286( C3278 C3286 ) C3278_=_C3287( C3278 C3287 ) C3278_=_C3328( C3278 C3328 ) C3278_=_C3358( C3278 C3358 ) C3278_=_C3368( C3278 C3368 ) \nC3278_=_C3547( C3278 C3547 ) C3278_=_C3626( C3278 C3626 ) C3278_=_C3635( C3278 C3635 ) C3278_=_C3636( C3278 C3636 ) C3278_=_C3638( C3278 C3638 ) C3278_=_C3639( C3278 C3639 ) \nC3278_=_C3640( C3278 C3640 ) C3278_=_C3641( C3278 C3641 ) C3278_=_C3642( C3278 C3642 ) C3279_=_C3280( C3279 C3280 ) C3279_=_C3281( C3279 C3281 ) C3279_=_C3284( C3279 C3284 ) \nC3279_=_C3285( C3279 C3285 ) C3279_=_C3286( C3279 C3286 ) C3279_=_C3287( C3279 C3287 ) C3279_=_C3636( C3279 C3636 ) C3279_=_C3733( C3279 C3733 ) C3279_=_C3742( C3279 C3742 ) \nC3280_=_C3281( C3280 C3281 ) C3280_=_C3284( C3280 C3284 ) C3280_=_C3285( C3280 C3285 ) C3280_=_C3286( C3280 C3286 ) C3280_=_C3287( C3280 C3287 ) C3280_=_C3370( C3280 C3370 ) \nC3280_=_C3523( C3280 C3523 ) C3280_=_C3533( C3280 C3533 ) C3280_=_C3733( C3280 C3733 ) C3280_=_C3743( C3280 C3743 ) C3280_=_C3744( C3280 C3744 ) C3280_=_C3746( C3280 C3746 ) \nC3280_=_C3747( C3280 C3747 ) C3280_=_C3748( C3280 C3748 ) C3280_=_C3749( C3280 C3749 ) C3280_=_C3750( C3280 C3750 ) C3281_=_C3284( C3281 C3284 ) C3281_=_C3285( C3281 C3285 ) \nC3281_=_C3286( C3281 C3286 ) C3281_=_C3287( C3281 C3287 ) C3281_=_C3638( C3281 C3638 ) C3281_=_C3743( C3281 C3743 ) C3281_=_C3793( C3281 C3793 ) C3281_=_C3799( C3281 C3799 ) \nC3284_=_C3285( C3284 C3285 ) C3284_=_C3286( C3284 C3286 ) C3284_=_C3287( C3284 C3287 ) C3284_=_C3564( C3284 C3564 ) C3284_=_C3833( C3284 C3833 ) C3284_=_C4012( C3284 C4012 ) \nC3284_=_C4013( C3284 C4013 ) C3285_=_C3286( C3285 C3286 ) C3285_=_C3287( C3285 C3287 ) C3285_=_C3335( C3285 C3335 ) C3285_=_C3419( C3285 C3419 ) C3285_=_C3565( C3285 C3565 ) \nC3285_=_C3755( C3285 C3755 ) C3285_=_C3846( C3285 C3846 ) C3285_=_C4016( C3285 C4016 ) C3285_=_C4017( C3285 C4017 ) C3286_=_C3287( C3286 C3287 ) C3286_=_C3786( C3286 C3786 ) \nC3286_=_C3834( C3286 C3834 ) C3287_=_C3640( C3287 C3640 ) C3287_=_C3747( C3287 C3747 ) C3289_=_C3290( C3289 C3290 ) C3289_=_C3292( C3289 C3292 ) C3289_=_C3293( C3289 C3293 ) \nC3289_=_C3294( C3289 C3294 ) C3289_=_C3296( C3289 C3296 ) C3289_=_C3367( C3289 C3367 ) C3289_=_C3368( C3289 C3368 ) C3289_=_C3370( C3289 C3370 ) C3290_=_C3292( C3290 C3292 ) \nC3290_=_C3293( C3290 C3293 ) C3290_=_C3294( C3290 C3294 ) C3290_=_C3296( C3290 C3296 ) C3292_=_C3293( C3292 C3293 ) C3292_=_C3294( C3292 C3294 ) C3292_=_C3296( C3292 C3296 ) \nC3292_=_C3670( C3292 C3670 ) C3292_=_C3801( C3292 C3801 ) C3293_=_C3294( C3293 C3294 ) C3293_=_C3296( C3293 C3296 ) C3293_=_C3963( C3293 C3963 ) C3294_=_C3296( C3294 C3296 ) \nC3294_=_C3995( C3294 C3995 ) C3294_=_C4062( C3294 C4062 ) C3294_=_C4091( C3294 C4091 ) C3294_=_C4094( C3294 C4094 ) C3296_=_C3716( C3296 C3716 ) C3296_=_C3997( C3296 C3997 ) \nC3296_=_C4095( C3296 C4095 ) C3296_=_C4104( C3296 C4104 ) C3300_=_C3306( C3300 C3306 ) C3300_=_C3311( C3300 C3311 ) C3300_=_C3407( C3300 C3407 ) C3300_=_C3408( C3300 C3408 ) \nC3300_=_C3409( C3300 C3409 ) C3300_=_C3412( C3300 C3412 ) C3306_=_C3311( C3306 C3311 ) C3306_=_C3318( C3306 C3318 ) C3306_=_C3381( C3306 C3381 ) C3306_=_C3515( C3306 C3515 ) \nC3306_=_C3573( C3306 C3573 ) C3306_=_C3660( C3306 C3660 ) C3306_=_C3808( C3306 C3808 ) C3306_=_C3931( C3306 C3931 ) C3306_=_C3941( C3306 C3941 ) C3306_=_C3942( C3306 C3942 ) \nC3306_=_C3944( C3306 C3944 ) C3306_=_C3946( C3306 C3946 ) C3311_=_C3324( C3311 C3324 ) C3311_=_C3391( C3311 C3391 ) C3311_=_C3521( C3311 C3521 ) C3311_=_C3557( C3311 C3557 ) \nC3311_=_C3578( C3311 C3578 ) C3311_=_C4029( C3311 C4029 ) C3311_=_C4070( C3311 C4070 ) C3311_=_C4106( C3311 C4106 ) C3315_=_C3318( C3315 C3318 ) C3315_=_C3324( C3315 C3324 ) \nC3315_=_C3428( C3315 C3428 ) C3315_=_C3677( C3315 C3677 ) C3315_=_C3678( C3315 C3678 ) C3315_=_C3679( C3315 C3679 ) C3315_=_C3680( C3315 C3680 ) C3315_=_C3682( C3315 C3682 ) \nC3315_=_C3683( C3315 C3683 ) C3315_=_C3684( C3315 C3684 ) C3318_=_C3324( C3318 C3324 ) C3318_=_C3381( C3318 C3381 ) C3318_=_C3515( C3318 C3515 ) C3318_=_C3573( C3318 C3573 ) \nC3318_=_C3660( C3318 C3660 ) C3318_=_C3808( C3318 C3808 ) C3318_=_C3931( C3318 C3931 ) C3318_=_C3941( C3318 C3941 ) C3318_=_C3942( C3318 C3942 ) C3318_=_C3944( C3318 C3944 ) \nC3318_=_C3946( C3318 C3946 ) C3324_=_C3391( C3324 C3391 ) C3324_=_C3521( C3324 C3521 ) C3324_=_C3557( C3324 C3557 ) C3324_=_C3578( C3324 C3578 ) C3324_=_C4029( C3324 C4029 ) \nC3324_=_C4070( C3324 C4070 ) C3324_=_C4106( C3324 C4106 ) C3325_=_C3326( C3325 C3326 ) C3325_=_C3328( C3325 C3328 ) C3325_=_C3330(</w:t>
      </w:r>
    </w:p>
    <w:p>
      <w:pPr>
        <w:pStyle w:val="PreformattedText"/>
        <w:bidi w:val="0"/>
        <w:spacing w:before="0" w:after="0"/>
        <w:jc w:val="left"/>
        <w:rPr/>
      </w:pPr>
      <w:r>
        <w:rPr/>
        <w:t xml:space="preserve"> </w:t>
      </w:r>
      <w:r>
        <w:rPr/>
        <w:t>C3325 C3330 ) C3325_=_C3331( C3325 C3331 ) \nC3325_=_C3332( C3325 C3332 ) C3325_=_C3335( C3325 C3335 ) C3325_=_C3336( C3325 C3336 ) C3325_=_C3358( C3325 C3358 ) C3325_=_C3360( C3325 C3360 ) C3325_=_C3361( C3325 C3361 ) \nC3325_=_C3362( C3325 C3362 ) C3325_=_C3365( C3325 C3365 ) C3326_=_C3328( C3326 C3328 ) C3326_=_C3330( C3326 C3330 ) C3326_=_C3331( C3326 C3331 ) C3326_=_C3332( C3326 C3332 ) \nC3326_=_C3335( C3326 C3335 ) C3326_=_C3336( C3326 C3336 ) C3328_=_C3330( C3328 C3330 ) C3328_=_C3331( C3328 C3331 ) C3328_=_C3332( C3328 C3332 ) C3328_=_C3335( C3328 C3335 ) \nC3328_=_C3336( C3328 C3336 ) C3328_=_C3358( C3328 C3358 ) C3328_=_C3368( C3328 C3368 ) C3328_=_C3547( C3328 C3547 ) C3328_=_C3626( C3328 C3626 ) C3328_=_C3635( C3328 C3635 ) \nC3328_=_C3636( C3328 C3636 ) C3328_=_C3638( C3328 C3638 ) C3328_=_C3639( C3328 C3639 ) C3328_=_C3640( C3328 C3640 ) C3328_=_C3641( C3328 C3641 ) C3328_=_C3642( C3328 C3642 ) \nC3330_=_C3331( C3330 C3331 ) C3330_=_C3332( C3330 C3332 ) C3330_=_C3335( C3330 C3335 ) C3330_=_C3336( C3330 C3336 ) C3330_=_C3808( C3330 C3808 ) C3331_=_C3332( C3331 C3332 ) \nC3331_=_C3335( C3331 C3335 ) C3331_=_C3336( C3331 C3336 ) C3331_=_C3417( C3331 C3417 ) C3331_=_C3597( C3331 C3597 ) C3331_=_C3607( C3331 C3607 ) C3331_=_C3751( C3331 C3751 ) \nC3331_=_C3853( C3331 C3853 ) C3331_=_C3854( C3331 C3854 ) C3331_=_C3856( C3331 C3856 ) C3331_=_C3858( C3331 C3858 ) C3332_=_C3335( C3332 C3335 ) C3332_=_C3336( C3332 C3336 ) \nC3332_=_C3639( C3332 C3639 ) C3335_=_C3336( C3335 C3336 ) C3335_=_C3419( C3335 C3419 ) C3335_=_C3565( C3335 C3565 ) C3335_=_C3755( C3335 C3755 ) C3335_=_C3846( C3335 C3846 ) \nC3335_=_C4016( C3335 C4016 ) C3335_=_C4017( C3335 C4017 ) C3336_=_C3903( C3336 C3903 ) C3336_=_C4018( C3336 C4018 ) C3343_=_C3349( C3343 C3349 ) C3343_=_C3350( C3343 C3350 ) \nC3343_=_C3355( C3343 C3355 ) C3343_=_C3360( C3343 C3360 ) C3343_=_C3477( C3343 C3477 ) C3343_=_C3534( C3343 C3534 ) C3343_=_C3751( C3343 C3751 ) C3343_=_C3752( C3343 C3752 ) \nC3343_=_C3755( C3343 C3755 ) C3343_=_C3756( C3343 C3756 ) C3343_=_C3757( C3343 C3757 ) C3343_=_C3759( C3343 C3759 ) C3343_=_C3760( C3343 C3760 ) C3349_=_C3350( C3349 C3350 ) \nC3349_=_C3355( C3349 C3355 ) C3349_=_C3382( C3349 C3382 ) C3349_=_C3648( C3349 C3648 ) C3349_=_C3909( C3349 C3909 ) C3349_=_C3922( C3349 C3922 ) C3349_=_C3987( C3349 C3987 ) \nC3349_=_C3992( C3349 C3992 ) C3349_=_C3993( C3349 C3993 ) C3349_=_C3994( C3349 C3994 ) C3349_=_C3995( C3349 C3995 ) C3349_=_C3996( C3349 C3996 ) C3349_=_C3997( C3349 C3997 ) \nC3349_=_C3999( C3349 C3999 ) C3350_=_C3355( C3350 C3355 ) C3350_=_C3383( C3350 C3383 ) C3350_=_C3729( C3350 C3729 ) C3350_=_C3912( C3350 C3912 ) C3350_=_C3992( C3350 C3992 ) \nC3350_=_C4025( C3350 C4025 ) C3350_=_C4051( C3350 C4051 ) C3350_=_C4062( C3350 C4062 ) C3350_=_C4063( C3350 C4063 ) C3350_=_C4065( C3350 C4065 ) C3355_=_C3389( C3355 C3389 ) \nC3355_=_C3446( C3355 C3446 ) C3355_=_C3918( C3355 C3918 ) C3355_=_C3960( C3355 C3960 ) C3355_=_C4065( C3355 C4065 ) C3355_=_C4085( C3355 C4085 ) C3355_=_C4094( C3355 C4094 ) \nC3355_=_C4099( C3355 C4099 ) C3358_=_C3360( C3358 C3360 ) C3358_=_C3361( C3358 C3361 ) C3358_=_C3362( C3358 C3362 ) C3358_=_C3365( C3358 C3365 ) C3358_=_C3368( C3358 C3368 ) \nC3358_=_C3547( C3358 C3547 ) C3358_=_C3626( C3358 C3626 ) C3358_=_C3635( C3358 C3635 ) C3358_=_C3636( C3358 C3636 ) C3358_=_C3638( C3358 C3638 ) C3358_=_C3639( C3358 C3639 ) \nC3358_=_C3640( C3358 C3640 ) C3358_=_C3641( C3358 C3641 ) C3358_=_C3642( C3358 C3642 ) C3360_=_C3361( C3360 C3361 ) C3360_=_C3362( C3360 C3362 ) C3360_=_C3365( C3360 C3365 ) \nC3360_=_C3477( C3360 C3477 ) C3360_=_C3534( C3360 C3534 ) C3360_=_C3751( C3360 C3751 ) C3360_=_C3752( C3360 C3752 ) C3360_=_C3755( C3360 C3755 ) C3360_=_C3756( C3360 C3756 ) \nC3360_=_C3757( C3360 C3757 ) C3360_=_C3759( C3360 C3759 ) C3360_=_C3760( C3360 C3760 ) C3361_=_C3362( C3361 C3362 ) C3361_=_C3365( C3361 C3365 ) C3361_=_C3570( C3361 C3570 ) \nC3361_=_C3687( C3361 C3687 ) C3361_=_C3784( C3361 C3784 ) C3361_=_C3785( C3361 C3785 ) C3361_=_C3786( C3361 C3786 ) C3361_=_C3788( C3361 C3788 ) C3361_=_C3789( C3361 C3789 ) \nC3362_=_C3365( C3362 C3365 ) C3362_=_C3689( C3362 C3689 ) C3362_=_C3718( C3362 C3718 ) C3362_=_C3784( C3362 C3784 ) C3362_=_C3859( C3362 C3859 ) C3362_=_C3860( C3362 C3860 ) \nC3365_=_C3386( C3365 C3386 ) C3365_=_C3465( C3365 C3465 ) C3365_=_C3493( C3365 C3493 ) C3365_=_C3641( C3365 C3641 ) C3365_=_C4086( C3365 C4086 ) C3367_=_C3368( C3367 C3368 ) \nC3367_=_C3370( C3367 C3370 ) C3367_=_C3394( C3367 C3394 ) C3367_=_C3426( C3367 C3426 ) C3367_=_C3468( C3367 C3468 ) C3367_=_C3471( C3367 C3471 ) C3367_=_C3473( C3367 C3473 ) \nC3368_=_C3370( C3368 C3370 ) C3368_=_C3547( C3368 C3547 ) C3368_=_C3626( C3368 C3626 ) C3368_=_C3635( C3368 C3635 ) C3368_=_C3636( C3368 C3636 ) C3368_=_C3638( C3368 C3638 ) \nC3368_=_C3639( C3368 C3639 ) C3368_=_C3640( C3368 C3640 ) C3368_=_C3641( C3368 C3641 ) C3368_=_C3642( C3368 C3642 ) C3370_=_C3523( C3370 C3523 ) C3370_=_C3533( C3370 C3533 ) \nC3370_=_C3733( C3370 C3733 ) C3370_=_C3743( C3370 C3743 ) C3370_=_C3744( C3370 C3744 ) C3370_=_C3746( C3370 C3746 ) C3370_=_C3747( C3370 C3747 ) C3370_=_C3748( C3370 C3748 ) \nC3370_=_C3749( C3370 C3749 ) C3370_=_C3750( C3370 C3750 ) C3381_=_C3382( C3381 C3382 ) C3381_=_C3383( C3381 C3383 ) C3381_=_C3386( C3381 C3386 ) C3381_=_C3389( C3381 C3389 ) \nC3381_=_C3391( C3381 C3391 ) C3381_=_C3515( C3381 C3515 ) C3381_=_C3573( C3381 C3573 ) C3381_=_C3660( C3381 C3660 ) C3381_=_C3808( C3381 C3808 ) C3381_=_C3931( C3381 C3931 ) \nC3381_=_C3941( C3381 C3941 ) C3381_=_C3942( C3381 C3942 ) C3381_=_C3944( C3381 C3944 ) C3381_=_C3946( C3381 C3946 ) C3382_=_C3383( C3382 C3383 ) C3382_=_C3386( C3382 C3386 ) \nC3382_=_C3389( C3382 C3389 ) C3382_=_C3391( C3382 C3391 ) C3382_=_C3648( C3382 C3648 ) C3382_=_C3909( C3382 C3909 ) C3382_=_C3922( C3382 C3922 ) C3382_=_C3987( C3382 C3987 ) \nC3382_=_C3992( C3382 C3992 ) C3382_=_C3993( C3382 C3993 ) C3382_=_C3994( C3382 C3994 ) C3382_=_C3995( C3382 C3995 ) C3382_=_C3996( C3382 C3996 ) C3382_=_C3997( C3382 C3997 ) \nC3382_=_C3999( C3382 C3999 ) C3383_=_C3386( C3383 C3386 ) C3383_=_C3389( C3383 C3389 ) C3383_=_C3391( C3383 C3391 ) C3383_=_C3729( C3383 C3729 ) C3383_=_C3912( C3383 C3912 ) \nC3383_=_C3992( C3383 C3992 ) C3383_=_C4025( C3383 C4025 ) C3383_=_C4051( C3383 C4051 ) C3383_=_C4062( C3383 C4062 ) C3383_=_C4063( C3383 C4063 ) C3383_=_C4065( C3383 C4065 ) \nC3386_=_C3389( C3386 C3389 ) C3386_=_C3391( C3386 C3391 ) C3386_=_C3465( C3386 C3465 ) C3386_=_C3493( C3386 C3493 ) C3386_=_C3641( C3386 C3641 ) C3386_=_C4086( C3386 C4086 ) \nC3389_=_C3391( C3389 C3391 ) C3389_=_C3446( C3389 C3446 ) C3389_=_C3918( C3389 C3918 ) C3389_=_C3960( C3389 C3960 ) C3389_=_C4065( C3389 C4065 ) C3389_=_C4085( C3389 C4085 ) \nC3389_=_C4094( C3389 C4094 ) C3389_=_C4099( C3389 C4099 ) C3391_=_C3521( C3391 C3521 ) C3391_=_C3557( C3391 C3557 ) C3391_=_C3578( C3391 C3578 ) C3391_=_C4029( C3391 C4029 ) \nC3391_=_C4070( C3391 C4070 ) C3391_=_C4106( C3391 C4106 ) C3394_=_C3396( C3394 C3396 ) C3394_=_C3403( C3394 C3403 ) C3394_=_C3404( C3394 C3404 ) C3394_=_C3426( C3394 C3426 ) \nC3394_=_C3468( C3394 C3468 ) C3394_=_C3471( C3394 C3471 ) C3394_=_C3473( C3394 C3473 ) C3396_=_C3403( C3396 C3403 ) C3396_=_C3404( C3396 C3404 ) C3396_=_C3475( C3396 C3475 ) \nC3396_=_C3603( C3396 C3603 ) C3396_=_C3607( C3396 C3607 ) C3396_=_C3608( C3396 C3608 ) C3396_=_C3612( C3396 C3612 ) C3403_=_C3404( C3403 C3404 ) C3403_=_C3421( C3403 C3421 ) \nC3403_=_C3434( C3403 C3434 ) C3403_=_C3621( C3403 C3621 ) C3403_=_C3951( C3403 C3951 ) C3403_=_C4024( C3403 C4024 ) C3403_=_C4055( C3403 C4055 ) C3403_=_C4056( C3403 C4056 ) \nC3404_=_C3436( C3404 C3436 ) C3404_=_C3590( C3404 C3590 ) C3404_=_C3652( C3404 C3652 ) C3404_=_C3731( C3404 C3731 ) C3404_=_C3799( C3404 C3799 ) C3404_=_C3953( C3404 C3953 ) \nC3404_=_C4005( C3404 C4005 ) C3404_=_C4012( C3404 C4012 ) C3404_=_C4040( C3404 C4040 ) C3404_=_C4080( C3404 C4080 ) C3404_=_C4089( C3404 C4089 ) C3404_=_C4090( C3404 C4090 ) \nC3407_=_C3408( C3407 C3408 ) C3407_=_C3409( C3407 C3409 ) C3407_=_C3412( C3407 C3412 ) C3407_=_C3570( C3407 C3570 ) C3407_=_C3573( C3407 C3573 ) C3407_=_C3578( C3407 C3578 ) \nC3408_=_C3409( C3408 C3409 ) C3408_=_C3412( C3408 C3412 ) C3408_=_C3677( C3408 C3677 ) C3408_=_C3840( C3408 C3840 ) C3408_=_C3843( C3408 C3843 ) C3409_=_C3412( C3409 C3412 ) \nC3409_=_C3973( C3409 C3973 ) C3412_=_C4058( C3412 C4058 ) C3415_=_C3417( C3415 C3417 ) C3415_=_C3418( C3415 C3418 ) C3415_=_C3419( C3415 C3419 ) C3415_=_C3420( C3415 C3420 ) \nC3415_=_C3421( C3415 C3421 ) C3415_=_C3422( C3415 C3422 ) C3415_=_C3423( C3415 C3423 ) C3415_=_C3425( C3415 C3425 ) C3415_=_C3559( C3415 C3559 ) C3415_=_C3603( C3415 C3603 ) \nC3415_=_C3615( C3415 C3615 ) C3415_=_C3621( C3415 C3621 ) C3415_=_C3624( C3415 C3624 ) C3417_=_C3418( C3417 C3418 ) C3417_=_C3419( C3417 C3419 ) C3417_=_C3420( C3417 C3420 ) \nC3417_=_C3421( C3417 C3421 ) C3417_=_C3422( C3417 C3422 ) C3417_=_C3423( C3417 C3423 ) C3417_=_C3425( C3417 C3425 ) C3417_=_C3597( C3417 C3597 ) C3417_=_C3607( C3417 C3607 ) \nC3417_=_C3751( C3417 C3751 ) C3417_=_C3853( C3417 C3853 ) C3417_=_C3854( C3417 C3854 ) C3417_=_C3856( C3417 C3856 ) C3417_=_C3858( C3417 C3858 ) C3418_=_C3419( C3418 C3419 ) \nC3418_=_C3420( C3418 C3420 ) C3418_=_C3421( C3418 C3421 ) C3418_=_C3422( C3418 C3422 ) C3418_=_C3423( C3418 C3423 ) C3418_=_C3425( C3418 C3425 ) C3418_=_C3680( C3418 C3680 ) \nC3418_=_C3951( C3418 C3951 ) C3418_=_C3953( C3418 C3953 ) C3419_=_C3420( C3419 C3420 ) C3419_=_C3421( C3419 C3421 ) C3419_=_C3422( C3419 C3422 ) C3419_=_C3423( C3419 C3423 ) \nC3419_=_C3425( C3419 C3425 ) C3419_=_C3565( C3419 C3565 ) C3419_=_C3755( C3419 C3755 ) C3419_=_C3846( C3419 C3846 ) C3419_=_C4016( C3419 C4016 ) C3419_=_C4017( C3419 C4017 ) \nC3420_=_C3421( C3420 C3421 ) C3420_=_C3422( C3420 C3422 ) C3420_=_C3423( C3420 C3423 ) C3420_=_C3425( C3420 C3425 ) C3420_=_C3847( C3420 C3847 ) C3420_=_C3904( C3420 C3904 ) \nC3420_=_C3942(</w:t>
      </w:r>
    </w:p>
    <w:p>
      <w:pPr>
        <w:pStyle w:val="PreformattedText"/>
        <w:bidi w:val="0"/>
        <w:spacing w:before="0" w:after="0"/>
        <w:jc w:val="left"/>
        <w:rPr/>
      </w:pPr>
      <w:r>
        <w:rPr/>
        <w:t xml:space="preserve"> </w:t>
      </w:r>
      <w:r>
        <w:rPr/>
        <w:t>C3420 C3942 ) C3420_=_C4024( C3420 C4024 ) C3420_=_C4025( C3420 C4025 ) C3420_=_C4028( C3420 C4028 ) C3420_=_C4029( C3420 C4029 ) C3421_=_C3422( C3421 C3422 ) \nC3421_=_C3423( C3421 C3423 ) C3421_=_C3425( C3421 C3425 ) C3421_=_C3434( C3421 C3434 ) C3421_=_C3621( C3421 C3621 ) C3421_=_C3951( C3421 C3951 ) C3421_=_C4024( C3421 C4024 ) \nC3421_=_C4055( C3421 C4055 ) C3421_=_C4056( C3421 C4056 ) C3422_=_C3423( C3422 C3423 ) C3422_=_C3425( C3422 C3425 ) C3423_=_C3425( C3423 C3425 ) C3423_=_C4055( C3423 C4055 ) \nC3423_=_C4089( C3423 C4089 ) C3423_=_C4100( C3423 C4100 ) C3425_=_C3642( C3425 C3642 ) C3426_=_C3427( C3426 C3427 ) C3426_=_C3428( C3426 C3428 ) C3426_=_C3432( C3426 C3432 ) \nC3426_=_C3433( C3426 C3433 ) C3426_=_C3434( C3426 C3434 ) C3426_=_C3436( C3426 C3436 ) C3426_=_C3468( C3426 C3468 ) C3426_=_C3471( C3426 C3471 ) C3426_=_C3473( C3426 C3473 ) \nC3427_=_C3428( C3427 C3428 ) C3427_=_C3432( C3427 C3432 ) C3427_=_C3433( C3427 C3433 ) C3427_=_C3434( C3427 C3434 ) C3427_=_C3436( C3427 C3436 ) C3427_=_C3548( C3427 C3548 ) \nC3427_=_C3667( C3427 C3667 ) C3427_=_C3670( C3427 C3670 ) C3427_=_C3672( C3427 C3672 ) C3427_=_C3673( C3427 C3673 ) C3428_=_C3432( C3428 C3432 ) C3428_=_C3433( C3428 C3433 ) \nC3428_=_C3434( C3428 C3434 ) C3428_=_C3436( C3428 C3436 ) C3428_=_C3677( C3428 C3677 ) C3428_=_C3678( C3428 C3678 ) C3428_=_C3679( C3428 C3679 ) C3428_=_C3680( C3428 C3680 ) \nC3428_=_C3682( C3428 C3682 ) C3428_=_C3683( C3428 C3683 ) C3428_=_C3684( C3428 C3684 ) C3432_=_C3433( C3432 C3433 ) C3432_=_C3434( C3432 C3434 ) C3432_=_C3436( C3432 C3436 ) \nC3432_=_C3468( C3432 C3468 ) C3432_=_C3744( C3432 C3744 ) C3432_=_C3853( C3432 C3853 ) C3432_=_C3920( C3432 C3920 ) C3432_=_C3928( C3432 C3928 ) C3432_=_C3937( C3432 C3937 ) \nC3432_=_C3938( C3432 C3938 ) C3433_=_C3434( C3433 C3434 ) C3433_=_C3436( C3433 C3436 ) C3433_=_C3443( C3433 C3443 ) C3433_=_C3840( C3433 C3840 ) C3433_=_C3854( C3433 C3854 ) \nC3433_=_C3964( C3433 C3964 ) C3434_=_C3436( C3434 C3436 ) C3434_=_C3621( C3434 C3621 ) C3434_=_C3951( C3434 C3951 ) C3434_=_C4024( C3434 C4024 ) C3434_=_C4055( C3434 C4055 ) \nC3434_=_C4056( C3434 C4056 ) C3436_=_C3590( C3436 C3590 ) C3436_=_C3652( C3436 C3652 ) C3436_=_C3731( C3436 C3731 ) C3436_=_C3799( C3436 C3799 ) C3436_=_C3953( C3436 C3953 ) \nC3436_=_C4005( C3436 C4005 ) C3436_=_C4012( C3436 C4012 ) C3436_=_C4040( C3436 C4040 ) C3436_=_C4080( C3436 C4080 ) C3436_=_C4089( C3436 C4089 ) C3436_=_C4090( C3436 C4090 ) \nC3443_=_C3446( C3443 C3446 ) C3443_=_C3447( C3443 C3447 ) C3443_=_C3840( C3443 C3840 ) C3443_=_C3854( C3443 C3854 ) C3443_=_C3964( C3443 C3964 ) C3446_=_C3447( C3446 C3447 ) \nC3446_=_C3918( C3446 C3918 ) C3446_=_C3960( C3446 C3960 ) C3446_=_C4065( C3446 C4065 ) C3446_=_C4085( C3446 C4085 ) C3446_=_C4094( C3446 C4094 ) C3446_=_C4099( C3446 C4099 ) \nC3447_=_C3513( C3447 C3513 ) C3447_=_C3665( C3447 C3665 ) C3447_=_C3843( C3447 C3843 ) C3447_=_C3886( C3447 C3886 ) C3447_=_C3927( C3447 C3927 ) C3447_=_C3963( C3447 C3963 ) \nC3447_=_C3999( C3447 C3999 ) C3447_=_C4074( C3447 C4074 ) C3447_=_C4100( C3447 C4100 ) C3447_=_C4104( C3447 C4104 ) C3460_=_C3465( C3460 C3465 ) C3460_=_C3503( C3460 C3503 ) \nC3460_=_C3552( C3460 C3552 ) C3460_=_C3793( C3460 C3793 ) C3460_=_C3817( C3460 C3817 ) C3460_=_C3880( C3460 C3880 ) C3460_=_C3901( C3460 C3901 ) C3460_=_C3903( C3460 C3903 ) \nC3460_=_C3904( C3460 C3904 ) C3465_=_C3493( C3465 C3493 ) C3465_=_C3641( C3465 C3641 ) C3465_=_C4086( C3465 C4086 ) C3468_=_C3471( C3468 C3471 ) C3468_=_C3473( C3468 C3473 ) \nC3468_=_C3744( C3468 C3744 ) C3468_=_C3853( C3468 C3853 ) C3468_=_C3920( C3468 C3920 ) C3468_=_C3928( C3468 C3928 ) C3468_=_C3937( C3468 C3937 ) C3468_=_C3938( C3468 C3938 ) \nC3471_=_C3473( C3471 C3473 ) C3471_=_C3748( C3471 C3748 ) C3471_=_C3938( C3471 C3938 ) C3471_=_C4045( C3471 C4045 ) C3471_=_C4059( C3471 C4059 ) C3471_=_C4085( C3471 C4085 ) \nC3473_=_C3750( C3473 C3750 ) C3473_=_C4056( C3473 C4056 ) C3473_=_C4090( C3473 C4090 ) C3475_=_C3477( C3475 C3477 ) C3475_=_C3603( C3475 C3603 ) C3475_=_C3607( C3475 C3607 ) \nC3475_=_C3608( C3475 C3608 ) C3475_=_C3612( C3475 C3612 ) C3477_=_C3534( C3477 C3534 ) C3477_=_C3751( C3477 C3751 ) C3477_=_C3752( C3477 C3752 ) C3477_=_C3755( C3477 C3755 ) \nC3477_=_C3756( C3477 C3756 ) C3477_=_C3757( C3477 C3757 ) C3477_=_C3759( C3477 C3759 ) C3477_=_C3760( C3477 C3760 ) C3493_=_C3641( C3493 C3641 ) C3493_=_C4086( C3493 C4086 ) \nC3503_=_C3508( C3503 C3508 ) C3503_=_C3509( C3503 C3509 ) C3503_=_C3513( C3503 C3513 ) C3503_=_C3552( C3503 C3552 ) C3503_=_C3793( C3503 C3793 ) C3503_=_C3817( C3503 C3817 ) \nC3503_=_C3880( C3503 C3880 ) C3503_=_C3901( C3503 C3901 ) C3503_=_C3903( C3503 C3903 ) C3503_=_C3904( C3503 C3904 ) C3508_=_C3509( C3508 C3509 ) C3508_=_C3513( C3508 C3513 ) \nC3508_=_C3766( C3508 C3766 ) C3508_=_C3937( C3508 C3937 ) C3508_=_C3981( C3508 C3981 ) C3508_=_C4044( C3508 C4044 ) C3508_=_C4045( C3508 C4045 ) C3508_=_C4046( C3508 C4046 ) \nC3509_=_C3513( C3509 C3513 ) C3509_=_C3722( C3509 C3722 ) C3509_=_C3768( C3509 C3768 ) C3509_=_C3923( C3509 C3923 ) C3509_=_C3982( C3509 C3982 ) C3509_=_C4044( C3509 C4044 ) \nC3509_=_C4058( C3509 C4058 ) C3509_=_C4059( C3509 C4059 ) C3509_=_C4061( C3509 C4061 ) C3513_=_C3665( C3513 C3665 ) C3513_=_C3843( C3513 C3843 ) C3513_=_C3886( C3513 C3886 ) \nC3513_=_C3927( C3513 C3927 ) C3513_=_C3963( C3513 C3963 ) C3513_=_C3999( C3513 C3999 ) C3513_=_C4074( C3513 C4074 ) C3513_=_C4100( C3513 C4100 ) C3513_=_C4104( C3513 C4104 ) \nC3515_=_C3521( C3515 C3521 ) C3515_=_C3573( C3515 C3573 ) C3515_=_C3660( C3515 C3660 ) C3515_=_C3808( C3515 C3808 ) C3515_=_C3931( C3515 C3931 ) C3515_=_C3941( C3515 C3941 ) \nC3515_=_C3942( C3515 C3942 ) C3515_=_C3944( C3515 C3944 ) C3515_=_C3946( C3515 C3946 ) C3521_=_C3557( C3521 C3557 ) C3521_=_C3578( C3521 C3578 ) C3521_=_C4029( C3521 C4029 ) \nC3521_=_C4070( C3521 C4070 ) C3521_=_C4106( C3521 C4106 ) C3523_=_C3533( C3523 C3533 ) C3523_=_C3733( C3523 C3733 ) C3523_=_C3743( C3523 C3743 ) C3523_=_C3744( C3523 C3744 ) \nC3523_=_C3746( C3523 C3746 ) C3523_=_C3747( C3523 C3747 ) C3523_=_C3748( C3523 C3748 ) C3523_=_C3749( C3523 C3749 ) C3523_=_C3750( C3523 C3750 ) C3533_=_C3534( C3533 C3534 ) \nC3533_=_C3542( C3533 C3542 ) C3533_=_C3733( C3533 C3733 ) C3533_=_C3743( C3533 C3743 ) C3533_=_C3744( C3533 C3744 ) C3533_=_C3746( C3533 C3746 ) C3533_=_C3747( C3533 C3747 ) \nC3533_=_C3748( C3533 C3748 ) C3533_=_C3749( C3533 C3749 ) C3533_=_C3750( C3533 C3750 ) C3534_=_C3542( C3534 C3542 ) C3534_=_C3751( C3534 C3751 ) C3534_=_C3752( C3534 C3752 ) \nC3534_=_C3755( C3534 C3755 ) C3534_=_C3756( C3534 C3756 ) C3534_=_C3757( C3534 C3757 ) C3534_=_C3759( C3534 C3759 ) C3534_=_C3760( C3534 C3760 ) C3542_=_C3759( C3542 C3759 ) \nC3542_=_C4017( C3542 C4017 ) C3542_=_C4022( C3542 C4022 ) C3545_=_C3547( C3545 C3547 ) C3545_=_C3548( C3545 C3548 ) C3545_=_C3550( C3545 C3550 ) C3545_=_C3552( C3545 C3552 ) \nC3545_=_C3555( C3545 C3555 ) C3545_=_C3557( C3545 C3557 ) C3545_=_C3597( C3545 C3597 ) C3545_=_C3599( C3545 C3599 ) C3547_=_C3548( C3547 C3548 ) C3547_=_C3550( C3547 C3550 ) \nC3547_=_C3552( C3547 C3552 ) C3547_=_C3555( C3547 C3555 ) C3547_=_C3557( C3547 C3557 ) C3547_=_C3626( C3547 C3626 ) C3547_=_C3635( C3547 C3635 ) C3547_=_C3636( C3547 C3636 ) \nC3547_=_C3638( C3547 C3638 ) C3547_=_C3639( C3547 C3639 ) C3547_=_C3640( C3547 C3640 ) C3547_=_C3641( C3547 C3641 ) C3547_=_C3642( C3547 C3642 ) C3548_=_C3550( C3548 C3550 ) \nC3548_=_C3552( C3548 C3552 ) C3548_=_C3555( C3548 C3555 ) C3548_=_C3557( C3548 C3557 ) C3548_=_C3667( C3548 C3667 ) C3548_=_C3670( C3548 C3670 ) C3548_=_C3672( C3548 C3672 ) \nC3548_=_C3673( C3548 C3673 ) C3550_=_C3552( C3550 C3552 ) C3550_=_C3555( C3550 C3555 ) C3550_=_C3557( C3550 C3557 ) C3550_=_C3846( C3550 C3846 ) C3550_=_C3847( C3550 C3847 ) \nC3552_=_C3555( C3552 C3555 ) C3552_=_C3557( C3552 C3557 ) C3552_=_C3793( C3552 C3793 ) C3552_=_C3817( C3552 C3817 ) C3552_=_C3880( C3552 C3880 ) C3552_=_C3901( C3552 C3901 ) \nC3552_=_C3903( C3552 C3903 ) C3552_=_C3904( C3552 C3904 ) C3555_=_C3557( C3555 C3557 ) C3555_=_C3592( C3555 C3592 ) C3555_=_C3708( C3555 C3708 ) C3555_=_C3715( C3555 C3715 ) \nC3555_=_C3856( C3555 C3856 ) C3555_=_C3917( C3555 C3917 ) C3555_=_C4068( C3555 C4068 ) C3557_=_C3578( C3557 C3578 ) C3557_=_C4029( C3557 C4029 ) C3557_=_C4070( C3557 C4070 ) \nC3557_=_C4106( C3557 C4106 ) C3559_=_C3560( C3559 C3560 ) C3559_=_C3563( C3559 C3563 ) C3559_=_C3564( C3559 C3564 ) C3559_=_C3565( C3559 C3565 ) C3559_=_C3566( C3559 C3566 ) \nC3559_=_C3567( C3559 C3567 ) C3559_=_C3603( C3559 C3603 ) C3559_=_C3615( C3559 C3615 ) C3559_=_C3621( C3559 C3621 ) C3559_=_C3624( C3559 C3624 ) C3560_=_C3563( C3560 C3563 ) \nC3560_=_C3564( C3560 C3564 ) C3560_=_C3565( C3560 C3565 ) C3560_=_C3566( C3560 C3566 ) C3560_=_C3567( C3560 C3567 ) C3560_=_C3710( C3560 C3710 ) C3560_=_C3773( C3560 C3773 ) \nC3560_=_C3781( C3560 C3781 ) C3563_=_C3564( C3563 C3564 ) C3563_=_C3565( C3563 C3565 ) C3563_=_C3566( C3563 C3566 ) C3563_=_C3567( C3563 C3567 ) C3563_=_C3832( C3563 C3832 ) \nC3563_=_C4005( C3563 C4005 ) C3563_=_C4007( C3563 C4007 ) C3564_=_C3565( C3564 C3565 ) C3564_=_C3566( C3564 C3566 ) C3564_=_C3567( C3564 C3567 ) C3564_=_C3833( C3564 C3833 ) \nC3564_=_C4012( C3564 C4012 ) C3564_=_C4013( C3564 C4013 ) C3565_=_C3566( C3565 C3566 ) C3565_=_C3567( C3565 C3567 ) C3565_=_C3755( C3565 C3755 ) C3565_=_C3846( C3565 C3846 ) \nC3565_=_C4016( C3565 C4016 ) C3565_=_C4017( C3565 C4017 ) C3566_=_C3567( C3566 C3567 ) C3566_=_C3599( C3566 C3599 ) C3566_=_C4032( C3566 C4032 ) C3567_=_C3749( C3567 C3749 ) \nC3567_=_C3835( C3567 C3835 ) C3567_=_C4086( C3567 C4086 ) C3567_=_C4087( C3567 C4087 ) C3570_=_C3573( C3570 C3573 ) C3570_=_C3578( C3570 C3578 ) C3570_=_C3687( C3570 C3687 ) \nC3570_=_C3784( C3570 C3784 ) C3570_=_C3785( C3570 C3785 ) C3570_=_C3786( C3570 C3786 ) C3570_=_C3788( C3570 C3788 ) C3570_=_C3789( C3570 C3789 ) C3573_=_C3578( C3573 C3578 ) \nC3573_=_C3660( C3573 C3660 ) C3573_=_C3808( C3573 C3808 ) C3573_=_C3931(</w:t>
      </w:r>
    </w:p>
    <w:p>
      <w:pPr>
        <w:pStyle w:val="PreformattedText"/>
        <w:bidi w:val="0"/>
        <w:spacing w:before="0" w:after="0"/>
        <w:jc w:val="left"/>
        <w:rPr/>
      </w:pPr>
      <w:r>
        <w:rPr/>
        <w:t xml:space="preserve"> </w:t>
      </w:r>
      <w:r>
        <w:rPr/>
        <w:t>C3573 C3931 ) C3573_=_C3941( C3573 C3941 ) C3573_=_C3942( C3573 C3942 ) C3573_=_C3944( C3573 C3944 ) \nC3573_=_C3946( C3573 C3946 ) C3578_=_C4029( C3578 C4029 ) C3578_=_C4070( C3578 C4070 ) C3578_=_C4106( C3578 C4106 ) C3582_=_C3590( C3582 C3590 ) C3582_=_C3592( C3582 C3592 ) \nC3582_=_C3701( C3582 C3701 ) C3582_=_C3710( C3582 C3710 ) C3582_=_C3711( C3582 C3711 ) C3582_=_C3712( C3582 C3712 ) C3582_=_C3713( C3582 C3713 ) C3582_=_C3714( C3582 C3714 ) \nC3582_=_C3715( C3582 C3715 ) C3582_=_C3716( C3582 C3716 ) C3590_=_C3592( C3590 C3592 ) C3590_=_C3652( C3590 C3652 ) C3590_=_C3731( C3590 C3731 ) C3590_=_C3799( C3590 C3799 ) \nC3590_=_C3953( C3590 C3953 ) C3590_=_C4005( C3590 C4005 ) C3590_=_C4012( C3590 C4012 ) C3590_=_C4040( C3590 C4040 ) C3590_=_C4080( C3590 C4080 ) C3590_=_C4089( C3590 C4089 ) \nC3590_=_C4090( C3590 C4090 ) C3592_=_C3708( C3592 C3708 ) C3592_=_C3715( C3592 C3715 ) C3592_=_C3856( C3592 C3856 ) C3592_=_C3917( C3592 C3917 ) C3592_=_C4068( C3592 C4068 ) \nC3597_=_C3599( C3597 C3599 ) C3597_=_C3607( C3597 C3607 ) C3597_=_C3751( C3597 C3751 ) C3597_=_C3853( C3597 C3853 ) C3597_=_C3854( C3597 C3854 ) C3597_=_C3856( C3597 C3856 ) \nC3597_=_C3858( C3597 C3858 ) C3599_=_C4032( C3599 C4032 ) C3603_=_C3607( C3603 C3607 ) C3603_=_C3608( C3603 C3608 ) C3603_=_C3612( C3603 C3612 ) C3603_=_C3615( C3603 C3615 ) \nC3603_=_C3621( C3603 C3621 ) C3603_=_C3624( C3603 C3624 ) C3607_=_C3608( C3607 C3608 ) C3607_=_C3612( C3607 C3612 ) C3607_=_C3751( C3607 C3751 ) C3607_=_C3853( C3607 C3853 ) \nC3607_=_C3854( C3607 C3854 ) C3607_=_C3856( C3607 C3856 ) C3607_=_C3858( C3607 C3858 ) C3608_=_C3612( C3608 C3612 ) C3608_=_C3880( C3608 C3880 ) C3608_=_C3886( C3608 C3886 ) \nC3612_=_C3760( C3612 C3760 ) C3612_=_C3946( C3612 C3946 ) C3612_=_C4106( C3612 C4106 ) C3615_=_C3621( C3615 C3621 ) C3615_=_C3624( C3615 C3624 ) C3615_=_C3773( C3615 C3773 ) \nC3615_=_C3832( C3615 C3832 ) C3615_=_C3833( C3615 C3833 ) C3615_=_C3834( C3615 C3834 ) C3615_=_C3835( C3615 C3835 ) C3621_=_C3624( C3621 C3624 ) C3621_=_C3951( C3621 C3951 ) \nC3621_=_C4024( C3621 C4024 ) C3621_=_C4055( C3621 C4055 ) C3621_=_C4056( C3621 C4056 ) C3624_=_C3781( C3624 C3781 ) C3624_=_C3878( C3624 C3878 ) C3624_=_C3935( C3624 C3935 ) \nC3624_=_C3977( C3624 C3977 ) C3624_=_C4007( C3624 C4007 ) C3624_=_C4013( C3624 C4013 ) C3624_=_C4016( C3624 C4016 ) C3624_=_C4087( C3624 C4087 ) C3626_=_C3635( C3626 C3635 ) \nC3626_=_C3636( C3626 C3636 ) C3626_=_C3638( C3626 C3638 ) C3626_=_C3639( C3626 C3639 ) C3626_=_C3640( C3626 C3640 ) C3626_=_C3641( C3626 C3641 ) C3626_=_C3642( C3626 C3642 ) \nC3635_=_C3636( C3635 C3636 ) C3635_=_C3638( C3635 C3638 ) C3635_=_C3639( C3635 C3639 ) C3635_=_C3640( C3635 C3640 ) C3635_=_C3641( C3635 C3641 ) C3635_=_C3642( C3635 C3642 ) \nC3635_=_C3718( C3635 C3718 ) C3635_=_C3722( C3635 C3722 ) C3636_=_C3638( C3636 C3638 ) C3636_=_C3639( C3636 C3639 ) C3636_=_C3640( C3636 C3640 ) C3636_=_C3641( C3636 C3641 ) \nC3636_=_C3642( C3636 C3642 ) C3636_=_C3733( C3636 C3733 ) C3636_=_C3742( C3636 C3742 ) C3638_=_C3639( C3638 C3639 ) C3638_=_C3640( C3638 C3640 ) C3638_=_C3641( C3638 C3641 ) \nC3638_=_C3642( C3638 C3642 ) C3638_=_C3743( C3638 C3743 ) C3638_=_C3793( C3638 C3793 ) C3638_=_C3799( C3638 C3799 ) C3639_=_C3640( C3639 C3640 ) C3639_=_C3641( C3639 C3641 ) \nC3639_=_C3642( C3639 C3642 ) C3640_=_C3641( C3640 C3641 ) C3640_=_C3642( C3640 C3642 ) C3640_=_C3747( C3640 C3747 ) C3641_=_C3642( C3641 C3642 ) C3641_=_C4086( C3641 C4086 ) \nC3648_=_C3652( C3648 C3652 ) C3648_=_C3909( C3648 C3909 ) C3648_=_C3922( C3648 C3922 ) C3648_=_C3987( C3648 C3987 ) C3648_=_C3992( C3648 C3992 ) C3648_=_C3993( C3648 C3993 ) \nC3648_=_C3994( C3648 C3994 ) C3648_=_C3995( C3648 C3995 ) C3648_=_C3996( C3648 C3996 ) C3648_=_C3997( C3648 C3997 ) C3648_=_C3999( C3648 C3999 ) C3652_=_C3731( C3652 C3731 ) \nC3652_=_C3799( C3652 C3799 ) C3652_=_C3953( C3652 C3953 ) C3652_=_C4005( C3652 C4005 ) C3652_=_C4012( C3652 C4012 ) C3652_=_C4040( C3652 C4040 ) C3652_=_C4080( C3652 C4080 ) \nC3652_=_C4089( C3652 C4089 ) C3652_=_C4090( C3652 C4090 ) C3660_=_C3665( C3660 C3665 ) C3660_=_C3666( C3660 C3666 ) C3660_=_C3808( C3660 C3808 ) C3660_=_C3931( C3660 C3931 ) \nC3660_=_C3941( C3660 C3941 ) C3660_=_C3942( C3660 C3942 ) C3660_=_C3944( C3660 C3944 ) C3660_=_C3946( C3660 C3946 ) C3665_=_C3666( C3665 C3666 ) C3665_=_C3843( C3665 C3843 ) \nC3665_=_C3886( C3665 C3886 ) C3665_=_C3927( C3665 C3927 ) C3665_=_C3963( C3665 C3963 ) C3665_=_C3999( C3665 C3999 ) C3665_=_C4074( C3665 C4074 ) C3665_=_C4100( C3665 C4100 ) \nC3665_=_C4104( C3665 C4104 ) C3666_=_C3700( C3666 C3700 ) C3666_=_C3858( C3666 C3858 ) C3666_=_C4018( C3666 C4018 ) C3667_=_C3670( C3667 C3670 ) C3667_=_C3672( C3667 C3672 ) \nC3667_=_C3673( C3667 C3673 ) C3667_=_C3694( C3667 C3694 ) C3667_=_C3700( C3667 C3700 ) C3670_=_C3672( C3670 C3672 ) C3670_=_C3673( C3670 C3673 ) C3670_=_C3801( C3670 C3801 ) \nC3672_=_C3673( C3672 C3673 ) C3672_=_C3920( C3672 C3920 ) C3673_=_C3752( C3673 C3752 ) C3673_=_C3802( C3673 C3802 ) C3673_=_C3928( C3673 C3928 ) C3677_=_C3678( C3677 C3678 ) \nC3677_=_C3679( C3677 C3679 ) C3677_=_C3680( C3677 C3680 ) C3677_=_C3682( C3677 C3682 ) C3677_=_C3683( C3677 C3683 ) C3677_=_C3684( C3677 C3684 ) C3677_=_C3840( C3677 C3840 ) \nC3677_=_C3843( C3677 C3843 ) C3678_=_C3679( C3678 C3679 ) C3678_=_C3680( C3678 C3680 ) C3678_=_C3682( C3678 C3682 ) C3678_=_C3683( C3678 C3683 ) C3678_=_C3684( C3678 C3684 ) \nC3678_=_C3711( C3678 C3711 ) C3678_=_C3878( C3678 C3878 ) C3679_=_C3680( C3679 C3680 ) C3679_=_C3682( C3679 C3682 ) C3679_=_C3683( C3679 C3683 ) C3679_=_C3684( C3679 C3684 ) \nC3679_=_C3901( C3679 C3901 ) C3679_=_C3931( C3679 C3931 ) C3679_=_C3935( C3679 C3935 ) C3680_=_C3682( C3680 C3682 ) C3680_=_C3683( C3680 C3683 ) C3680_=_C3684( C3680 C3684 ) \nC3680_=_C3951( C3680 C3951 ) C3680_=_C3953( C3680 C3953 ) C3682_=_C3683( C3682 C3683 ) C3682_=_C3684( C3682 C3684 ) C3682_=_C3977( C3682 C3977 ) C3683_=_C3684( C3683 C3684 ) \nC3683_=_C3714( C3683 C3714 ) C3683_=_C3788( C3683 C3788 ) C3683_=_C4068( C3683 C4068 ) C3684_=_C3757( C3684 C3757 ) C3684_=_C3964( C3684 C3964 ) C3687_=_C3689( C3687 C3689 ) \nC3687_=_C3784( C3687 C3784 ) C3687_=_C3785( C3687 C3785 ) C3687_=_C3786( C3687 C3786 ) C3687_=_C3788( C3687 C3788 ) C3687_=_C3789( C3687 C3789 ) C3689_=_C3718( C3689 C3718 ) \nC3689_=_C3784( C3689 C3784 ) C3689_=_C3859( C3689 C3859 ) C3689_=_C3860( C3689 C3860 ) C3694_=_C3700( C3694 C3700 ) C3694_=_C3801( C3694 C3801 ) C3694_=_C3802( C3694 C3802 ) \nC3700_=_C3858( C3700 C3858 ) C3700_=_C4018( C3700 C4018 ) C3701_=_C3708( C3701 C3708 ) C3701_=_C3710( C3701 C3710 ) C3701_=_C3711( C3701 C3711 ) C3701_=_C3712( C3701 C3712 ) \nC3701_=_C3713( C3701 C3713 ) C3701_=_C3714( C3701 C3714 ) C3701_=_C3715( C3701 C3715 ) C3701_=_C3716( C3701 C3716 ) C3708_=_C3715( C3708 C3715 ) C3708_=_C3856( C3708 C3856 ) \nC3708_=_C3917( C3708 C3917 ) C3708_=_C4068( C3708 C4068 ) C3710_=_C3711( C3710 C3711 ) C3710_=_C3712( C3710 C3712 ) C3710_=_C3713( C3710 C3713 ) C3710_=_C3714( C3710 C3714 ) \nC3710_=_C3715( C3710 C3715 ) C3710_=_C3716( C3710 C3716 ) C3710_=_C3773( C3710 C3773 ) C3710_=_C3781( C3710 C3781 ) C3711_=_C3712( C3711 C3712 ) C3711_=_C3713( C3711 C3713 ) \nC3711_=_C3714( C3711 C3714 ) C3711_=_C3715( C3711 C3715 ) C3711_=_C3716( C3711 C3716 ) C3711_=_C3878( C3711 C3878 ) C3712_=_C3713( C3712 C3713 ) C3712_=_C3714( C3712 C3714 ) \nC3712_=_C3715( C3712 C3715 ) C3712_=_C3716( C3712 C3716 ) C3712_=_C3909( C3712 C3909 ) C3712_=_C3912( C3712 C3912 ) C3712_=_C3917( C3712 C3917 ) C3712_=_C3918( C3712 C3918 ) \nC3713_=_C3714( C3713 C3714 ) C3713_=_C3715( C3713 C3715 ) C3713_=_C3716( C3713 C3716 ) C3713_=_C3922( C3713 C3922 ) C3713_=_C3923( C3713 C3923 ) C3713_=_C3927( C3713 C3927 ) \nC3714_=_C3715( C3714 C3715 ) C3714_=_C3716( C3714 C3716 ) C3714_=_C3788( C3714 C3788 ) C3714_=_C4068( C3714 C4068 ) C3715_=_C3716( C3715 C3716 ) C3715_=_C3856( C3715 C3856 ) \nC3715_=_C3917( C3715 C3917 ) C3715_=_C4068( C3715 C4068 ) C3716_=_C3997( C3716 C3997 ) C3716_=_C4095( C3716 C4095 ) C3716_=_C4104( C3716 C4104 ) C3718_=_C3722( C3718 C3722 ) \nC3718_=_C3784( C3718 C3784 ) C3718_=_C3859( C3718 C3859 ) C3718_=_C3860( C3718 C3860 ) C3722_=_C3768( C3722 C3768 ) C3722_=_C3923( C3722 C3923 ) C3722_=_C3982( C3722 C3982 ) \nC3722_=_C4044( C3722 C4044 ) C3722_=_C4058( C3722 C4058 ) C3722_=_C4059( C3722 C4059 ) C3722_=_C4061( C3722 C4061 ) C3729_=_C3731( C3729 C3731 ) C3729_=_C3912( C3729 C3912 ) \nC3729_=_C3992( C3729 C3992 ) C3729_=_C4025( C3729 C4025 ) C3729_=_C4051( C3729 C4051 ) C3729_=_C4062( C3729 C4062 ) C3729_=_C4063( C3729 C4063 ) C3729_=_C4065( C3729 C4065 ) \nC3731_=_C3799( C3731 C3799 ) C3731_=_C3953( C3731 C3953 ) C3731_=_C4005( C3731 C4005 ) C3731_=_C4012( C3731 C4012 ) C3731_=_C4040( C3731 C4040 ) C3731_=_C4080( C3731 C4080 ) \nC3731_=_C4089( C3731 C4089 ) C3731_=_C4090( C3731 C4090 ) C3733_=_C3742( C3733 C3742 ) C3733_=_C3743( C3733 C3743 ) C3733_=_C3744( C3733 C3744 ) C3733_=_C3746( C3733 C3746 ) \nC3733_=_C3747( C3733 C3747 ) C3733_=_C3748( C3733 C3748 ) C3733_=_C3749( C3733 C3749 ) C3733_=_C3750( C3733 C3750 ) C3742_=_C3771( C3742 C3771 ) C3742_=_C3973( C3742 C3973 ) \nC3742_=_C4052( C3742 C4052 ) C3742_=_C4091( C3742 C4091 ) C3742_=_C4095( C3742 C4095 ) C3743_=_C3744( C3743 C3744 ) C3743_=_C3746( C3743 C3746 ) C3743_=_C3747( C3743 C3747 ) \nC3743_=_C3748( C3743 C3748 ) C3743_=_C3749( C3743 C3749 ) C3743_=_C3750( C3743 C3750 ) C3743_=_C3793( C3743 C3793 ) C3743_=_C3799( C3743 C3799 ) C3744_=_C3746( C3744 C3746 ) \nC3744_=_C3747( C3744 C3747 ) C3744_=_C3748( C3744 C3748 ) C3744_=_C3749( C3744 C3749 ) C3744_=_C3750( C3744 C3750 ) C3744_=_C3853( C3744 C3853 ) C3744_=_C3920( C3744 C3920 ) \nC3744_=_C3928( C3744 C3928 ) C3744_=_C3937( C3744 C3937 ) C3744_=_C3938( C3744 C3938 ) C3746_=_C3747( C3746 C3747 ) C3746_=_C3748( C3746 C3748 ) C3746_=_C3749( C3746 C3749 ) \nC3746_=_C3750( C3746 C3750 ) C3747_=_C3748( C3747 C3748 ) C3747_=_C3749( C3747 C3749 ) C3747_=_C3750( C3747 C3750 ) C3748_=_C3749(</w:t>
      </w:r>
    </w:p>
    <w:p>
      <w:pPr>
        <w:pStyle w:val="PreformattedText"/>
        <w:bidi w:val="0"/>
        <w:spacing w:before="0" w:after="0"/>
        <w:jc w:val="left"/>
        <w:rPr/>
      </w:pPr>
      <w:r>
        <w:rPr/>
        <w:t xml:space="preserve"> </w:t>
      </w:r>
      <w:r>
        <w:rPr/>
        <w:t>C3748 C3749 ) C3748_=_C3750( C3748 C3750 ) \nC3748_=_C3938( C3748 C3938 ) C3748_=_C4045( C3748 C4045 ) C3748_=_C4059( C3748 C4059 ) C3748_=_C4085( C3748 C4085 ) C3749_=_C3750( C3749 C3750 ) C3749_=_C3835( C3749 C3835 ) \nC3749_=_C4086( C3749 C4086 ) C3749_=_C4087( C3749 C4087 ) C3750_=_C4056( C3750 C4056 ) C3750_=_C4090( C3750 C4090 ) C3751_=_C3752( C3751 C3752 ) C3751_=_C3755( C3751 C3755 ) \nC3751_=_C3756( C3751 C3756 ) C3751_=_C3757( C3751 C3757 ) C3751_=_C3759( C3751 C3759 ) C3751_=_C3760( C3751 C3760 ) C3751_=_C3853( C3751 C3853 ) C3751_=_C3854( C3751 C3854 ) \nC3751_=_C3856( C3751 C3856 ) C3751_=_C3858( C3751 C3858 ) C3752_=_C3755( C3752 C3755 ) C3752_=_C3756( C3752 C3756 ) C3752_=_C3757( C3752 C3757 ) C3752_=_C3759( C3752 C3759 ) \nC3752_=_C3760( C3752 C3760 ) C3752_=_C3802( C3752 C3802 ) C3752_=_C3928( C3752 C3928 ) C3755_=_C3756( C3755 C3756 ) C3755_=_C3757( C3755 C3757 ) C3755_=_C3759( C3755 C3759 ) \nC3755_=_C3760( C3755 C3760 ) C3755_=_C3846( C3755 C3846 ) C3755_=_C4016( C3755 C4016 ) C3755_=_C4017( C3755 C4017 ) C3756_=_C3757( C3756 C3757 ) C3756_=_C3759( C3756 C3759 ) \nC3756_=_C3760( C3756 C3760 ) C3756_=_C4022( C3756 C4022 ) C3757_=_C3759( C3757 C3759 ) C3757_=_C3760( C3757 C3760 ) C3757_=_C3964( C3757 C3964 ) C3759_=_C3760( C3759 C3760 ) \nC3759_=_C4017( C3759 C4017 ) C3759_=_C4022( C3759 C4022 ) C3760_=_C3946( C3760 C3946 ) C3760_=_C4106( C3760 C4106 ) C3766_=_C3768( C3766 C3768 ) C3766_=_C3771( C3766 C3771 ) \nC3766_=_C3937( C3766 C3937 ) C3766_=_C3981( C3766 C3981 ) C3766_=_C4044( C3766 C4044 ) C3766_=_C4045( C3766 C4045 ) C3766_=_C4046( C3766 C4046 ) C3768_=_C3771( C3768 C3771 ) \nC3768_=_C3923( C3768 C3923 ) C3768_=_C3982( C3768 C3982 ) C3768_=_C4044( C3768 C4044 ) C3768_=_C4058( C3768 C4058 ) C3768_=_C4059( C3768 C4059 ) C3768_=_C4061( C3768 C4061 ) \nC3771_=_C3973( C3771 C3973 ) C3771_=_C4052( C3771 C4052 ) C3771_=_C4091( C3771 C4091 ) C3771_=_C4095( C3771 C4095 ) C3773_=_C3781( C3773 C3781 ) C3773_=_C3832( C3773 C3832 ) \nC3773_=_C3833( C3773 C3833 ) C3773_=_C3834( C3773 C3834 ) C3773_=_C3835( C3773 C3835 ) C3781_=_C3878( C3781 C3878 ) C3781_=_C3935( C3781 C3935 ) C3781_=_C3977( C3781 C3977 ) \nC3781_=_C4007( C3781 C4007 ) C3781_=_C4013( C3781 C4013 ) C3781_=_C4016( C3781 C4016 ) C3781_=_C4087( C3781 C4087 ) C3784_=_C3785( C3784 C3785 ) C3784_=_C3786( C3784 C3786 ) \nC3784_=_C3788( C3784 C3788 ) C3784_=_C3789( C3784 C3789 ) C3784_=_C3859( C3784 C3859 ) C3784_=_C3860( C3784 C3860 ) C3785_=_C3786( C3785 C3786 ) C3785_=_C3788( C3785 C3788 ) \nC3785_=_C3789( C3785 C3789 ) C3786_=_C3788( C3786 C3788 ) C3786_=_C3789( C3786 C3789 ) C3786_=_C3834( C3786 C3834 ) C3788_=_C3789( C3788 C3789 ) C3788_=_C4068( C3788 C4068 ) \nC3789_=_C3944( C3789 C3944 ) C3789_=_C3993( C3789 C3993 ) C3789_=_C4070( C3789 C4070 ) C3793_=_C3799( C3793 C3799 ) C3793_=_C3817( C3793 C3817 ) C3793_=_C3880( C3793 C3880 ) \nC3793_=_C3901( C3793 C3901 ) C3793_=_C3903( C3793 C3903 ) C3793_=_C3904( C3793 C3904 ) C3799_=_C3953( C3799 C3953 ) C3799_=_C4005( C3799 C4005 ) C3799_=_C4012( C3799 C4012 ) \nC3799_=_C4040( C3799 C4040 ) C3799_=_C4080( C3799 C4080 ) C3799_=_C4089( C3799 C4089 ) C3799_=_C4090( C3799 C4090 ) C3801_=_C3802( C3801 C3802 ) C3802_=_C3928( C3802 C3928 ) \nC3808_=_C3931( C3808 C3931 ) C3808_=_C3941( C3808 C3941 ) C3808_=_C3942( C3808 C3942 ) C3808_=_C3944( C3808 C3944 ) C3808_=_C3946( C3808 C3946 ) C3817_=_C3880( C3817 C3880 ) \nC3817_=_C3901( C3817 C3901 ) C3817_=_C3903( C3817 C3903 ) C3817_=_C3904( C3817 C3904 ) C3832_=_C3833( C3832 C3833 ) C3832_=_C3834( C3832 C3834 ) C3832_=_C3835( C3832 C3835 ) \nC3832_=_C4005( C3832 C4005 ) C3832_=_C4007( C3832 C4007 ) C3833_=_C3834( C3833 C3834 ) C3833_=_C3835( C3833 C3835 ) C3833_=_C4012( C3833 C4012 ) C3833_=_C4013( C3833 C4013 ) \nC3834_=_C3835( C3834 C3835 ) C3835_=_C4086( C3835 C4086 ) C3835_=_C4087( C3835 C4087 ) C3840_=_C3843( C3840 C3843 ) C3840_=_C3854( C3840 C3854 ) C3840_=_C3964( C3840 C3964 ) \nC3843_=_C3886( C3843 C3886 ) C3843_=_C3927( C3843 C3927 ) C3843_=_C3963( C3843 C3963 ) C3843_=_C3999( C3843 C3999 ) C3843_=_C4074( C3843 C4074 ) C3843_=_C4100( C3843 C4100 ) \nC3843_=_C4104( C3843 C4104 ) C3846_=_C3847( C3846 C3847 ) C3846_=_C4016( C3846 C4016 ) C3846_=_C4017( C3846 C4017 ) C3847_=_C3904( C3847 C3904 ) C3847_=_C3942( C3847 C3942 ) \nC3847_=_C4024( C3847 C4024 ) C3847_=_C4025( C3847 C4025 ) C3847_=_C4028( C3847 C4028 ) C3847_=_C4029( C3847 C4029 ) C3853_=_C3854( C3853 C3854 ) C3853_=_C3856( C3853 C3856 ) \nC3853_=_C3858( C3853 C3858 ) C3853_=_C3920( C3853 C3920 ) C3853_=_C3928( C3853 C3928 ) C3853_=_C3937( C3853 C3937 ) C3853_=_C3938( C3853 C3938 ) C3854_=_C3856( C3854 C3856 ) \nC3854_=_C3858( C3854 C3858 ) C3854_=_C3964( C3854 C3964 ) C3856_=_C3858( C3856 C3858 ) C3856_=_C3917( C3856 C3917 ) C3856_=_C4068( C3856 C4068 ) C3858_=_C4018( C3858 C4018 ) \nC3859_=_C3860( C3859 C3860 ) C3859_=_C4051( C3859 C4051 ) C3859_=_C4052( C3859 C4052 ) C3860_=_C3996( C3860 C3996 ) C3860_=_C4063( C3860 C4063 ) C3860_=_C4099( C3860 C4099 ) \nC3868_=_C4028( C3868 C4028 ) C3868_=_C4032( C3868 C4032 ) C3878_=_C3935( C3878 C3935 ) C3878_=_C3977( C3878 C3977 ) C3878_=_C4007( C3878 C4007 ) C3878_=_C4013( C3878 C4013 ) \nC3878_=_C4016( C3878 C4016 ) C3878_=_C4087( C3878 C4087 ) C3880_=_C3886( C3880 C3886 ) C3880_=_C3901( C3880 C3901 ) C3880_=_C3903( C3880 C3903 ) C3880_=_C3904( C3880 C3904 ) \nC3886_=_C3927( C3886 C3927 ) C3886_=_C3963( C3886 C3963 ) C3886_=_C3999( C3886 C3999 ) C3886_=_C4074( C3886 C4074 ) C3886_=_C4100( C3886 C4100 ) C3886_=_C4104( C3886 C4104 ) \nC3901_=_C3903( C3901 C3903 ) C3901_=_C3904( C3901 C3904 ) C3901_=_C3931( C3901 C3931 ) C3901_=_C3935( C3901 C3935 ) C3903_=_C3904( C3903 C3904 ) C3903_=_C4018( C3903 C4018 ) \nC3904_=_C3942( C3904 C3942 ) C3904_=_C4024( C3904 C4024 ) C3904_=_C4025( C3904 C4025 ) C3904_=_C4028( C3904 C4028 ) C3904_=_C4029( C3904 C4029 ) C3909_=_C3912( C3909 C3912 ) \nC3909_=_C3917( C3909 C3917 ) C3909_=_C3918( C3909 C3918 ) C3909_=_C3922( C3909 C3922 ) C3909_=_C3987( C3909 C3987 ) C3909_=_C3992( C3909 C3992 ) C3909_=_C3993( C3909 C3993 ) \nC3909_=_C3994( C3909 C3994 ) C3909_=_C3995( C3909 C3995 ) C3909_=_C3996( C3909 C3996 ) C3909_=_C3997( C3909 C3997 ) C3909_=_C3999( C3909 C3999 ) C3912_=_C3917( C3912 C3917 ) \nC3912_=_C3918( C3912 C3918 ) C3912_=_C3992( C3912 C3992 ) C3912_=_C4025( C3912 C4025 ) C3912_=_C4051( C3912 C4051 ) C3912_=_C4062( C3912 C4062 ) C3912_=_C4063( C3912 C4063 ) \nC3912_=_C4065( C3912 C4065 ) C3917_=_C3918( C3917 C3918 ) C3917_=_C4068( C3917 C4068 ) C3918_=_C3960( C3918 C3960 ) C3918_=_C4065( C3918 C4065 ) C3918_=_C4085( C3918 C4085 ) \nC3918_=_C4094( C3918 C4094 ) C3918_=_C4099( C3918 C4099 ) C3920_=_C3928( C3920 C3928 ) C3920_=_C3937( C3920 C3937 ) C3920_=_C3938( C3920 C3938 ) C3922_=_C3923( C3922 C3923 ) \nC3922_=_C3927( C3922 C3927 ) C3922_=_C3987( C3922 C3987 ) C3922_=_C3992( C3922 C3992 ) C3922_=_C3993( C3922 C3993 ) C3922_=_C3994( C3922 C3994 ) C3922_=_C3995( C3922 C3995 ) \nC3922_=_C3996( C3922 C3996 ) C3922_=_C3997( C3922 C3997 ) C3922_=_C3999( C3922 C3999 ) C3923_=_C3927( C3923 C3927 ) C3923_=_C3982( C3923 C3982 ) C3923_=_C4044( C3923 C4044 ) \nC3923_=_C4058( C3923 C4058 ) C3923_=_C4059( C3923 C4059 ) C3923_=_C4061( C3923 C4061 ) C3927_=_C3963( C3927 C3963 ) C3927_=_C3999( C3927 C3999 ) C3927_=_C4074( C3927 C4074 ) \nC3927_=_C4100( C3927 C4100 ) C3927_=_C4104( C3927 C4104 ) C3928_=_C3937( C3928 C3937 ) C3928_=_C3938( C3928 C3938 ) C3931_=_C3935( C3931 C3935 ) C3931_=_C3941( C3931 C3941 ) \nC3931_=_C3942( C3931 C3942 ) C3931_=_C3944( C3931 C3944 ) C3931_=_C3946( C3931 C3946 ) C3935_=_C3977( C3935 C3977 ) C3935_=_C4007( C3935 C4007 ) C3935_=_C4013( C3935 C4013 ) \nC3935_=_C4016( C3935 C4016 ) C3935_=_C4087( C3935 C4087 ) C3937_=_C3938( C3937 C3938 ) C3937_=_C3981( C3937 C3981 ) C3937_=_C4044( C3937 C4044 ) C3937_=_C4045( C3937 C4045 ) \nC3937_=_C4046( C3937 C4046 ) C3938_=_C4045( C3938 C4045 ) C3938_=_C4059( C3938 C4059 ) C3938_=_C4085( C3938 C4085 ) C3941_=_C3942( C3941 C3942 ) C3941_=_C3944( C3941 C3944 ) \nC3941_=_C3946( C3941 C3946 ) C3941_=_C3960( C3941 C3960 ) C3942_=_C3944( C3942 C3944 ) C3942_=_C3946( C3942 C3946 ) C3942_=_C4024( C3942 C4024 ) C3942_=_C4025( C3942 C4025 ) \nC3942_=_C4028( C3942 C4028 ) C3942_=_C4029( C3942 C4029 ) C3944_=_C3946( C3944 C3946 ) C3944_=_C3993( C3944 C3993 ) C3944_=_C4070( C3944 C4070 ) C3946_=_C4106( C3946 C4106 ) \nC3951_=_C3953( C3951 C3953 ) C3951_=_C4024( C3951 C4024 ) C3951_=_C4055( C3951 C4055 ) C3951_=_C4056( C3951 C4056 ) C3953_=_C4005( C3953 C4005 ) C3953_=_C4012( C3953 C4012 ) \nC3953_=_C4040( C3953 C4040 ) C3953_=_C4080( C3953 C4080 ) C3953_=_C4089( C3953 C4089 ) C3953_=_C4090( C3953 C4090 ) C3960_=_C4065( C3960 C4065 ) C3960_=_C4085( C3960 C4085 ) \nC3960_=_C4094( C3960 C4094 ) C3960_=_C4099( C3960 C4099 ) C3963_=_C3999( C3963 C3999 ) C3963_=_C4074( C3963 C4074 ) C3963_=_C4100( C3963 C4100 ) C3963_=_C4104( C3963 C4104 ) \nC3973_=_C4052( C3973 C4052 ) C3973_=_C4091( C3973 C4091 ) C3973_=_C4095( C3973 C4095 ) C3977_=_C4007( C3977 C4007 ) C3977_=_C4013( C3977 C4013 ) C3977_=_C4016( C3977 C4016 ) \nC3977_=_C4087( C3977 C4087 ) C3981_=_C3982( C3981 C3982 ) C3981_=_C4044( C3981 C4044 ) C3981_=_C4045( C3981 C4045 ) C3981_=_C4046( C3981 C4046 ) C3982_=_C4044( C3982 C4044 ) \nC3982_=_C4058( C3982 C4058 ) C3982_=_C4059( C3982 C4059 ) C3982_=_C4061( C3982 C4061 ) C3987_=_C3992( C3987 C3992 ) C3987_=_C3993( C3987 C3993 ) C3987_=_C3994( C3987 C3994 ) \nC3987_=_C3995( C3987 C3995 ) C3987_=_C3996( C3987 C3996 ) C3987_=_C3997( C3987 C3997 ) C3987_=_C3999( C3987 C3999 ) C3992_=_C3993( C3992 C3993 ) C3992_=_C3994( C3992 C3994 ) \nC3992_=_C3995( C3992 C3995 ) C3992_=_C3996( C3992 C3996 ) C3992_=_C3997( C3992 C3997 ) C3992_=_C3999( C3992 C3999 ) C3992_=_C4025( C3992 C4025 ) C3992_=_C4051( C3992 C4051 ) \nC3992_=_C4062( C3992 C4062 ) C3992_=_C4063( C3992 C4063 ) C3992_=_C4065( C3992 C4065 ) C3993_=_C3994( C3993 C3994 ) C3993_=_C3995( C3993 C3995 ) C3993_=_C3996( C3993 C3996 ) \nC3993_=_C3997(</w:t>
      </w:r>
    </w:p>
    <w:p>
      <w:pPr>
        <w:pStyle w:val="PreformattedText"/>
        <w:bidi w:val="0"/>
        <w:spacing w:before="0" w:after="0"/>
        <w:jc w:val="left"/>
        <w:rPr/>
      </w:pPr>
      <w:r>
        <w:rPr/>
        <w:t xml:space="preserve"> </w:t>
      </w:r>
      <w:r>
        <w:rPr/>
        <w:t>C3993 C3997 ) C3993_=_C3999( C3993 C3999 ) C3993_=_C4070( C3993 C4070 ) C3994_=_C3995( C3994 C3995 ) C3994_=_C3996( C3994 C3996 ) C3994_=_C3997( C3994 C3997 ) \nC3994_=_C3999( C3994 C3999 ) C3994_=_C4074( C3994 C4074 ) C3995_=_C3996( C3995 C3996 ) C3995_=_C3997( C3995 C3997 ) C3995_=_C3999( C3995 C3999 ) C3995_=_C4062( C3995 C4062 ) \nC3995_=_C4091( C3995 C4091 ) C3995_=_C4094( C3995 C4094 ) C3996_=_C3997( C3996 C3997 ) C3996_=_C3999( C3996 C3999 ) C3996_=_C4063( C3996 C4063 ) C3996_=_C4099( C3996 C4099 ) \nC3997_=_C3999( C3997 C3999 ) C3997_=_C4095( C3997 C4095 ) C3997_=_C4104( C3997 C4104 ) C3999_=_C4074( C3999 C4074 ) C3999_=_C4100( C3999 C4100 ) C3999_=_C4104( C3999 C4104 ) \nC4005_=_C4007( C4005 C4007 ) C4005_=_C4012( C4005 C4012 ) C4005_=_C4040( C4005 C4040 ) C4005_=_C4080( C4005 C4080 ) C4005_=_C4089( C4005 C4089 ) C4005_=_C4090( C4005 C4090 ) \nC4007_=_C4013( C4007 C4013 ) C4007_=_C4016( C4007 C4016 ) C4007_=_C4087( C4007 C4087 ) C4012_=_C4013( C4012 C4013 ) C4012_=_C4040( C4012 C4040 ) C4012_=_C4080( C4012 C4080 ) \nC4012_=_C4089( C4012 C4089 ) C4012_=_C4090( C4012 C4090 ) C4013_=_C4016( C4013 C4016 ) C4013_=_C4087( C4013 C4087 ) C4016_=_C4017( C4016 C4017 ) C4016_=_C4087( C4016 C4087 ) \nC4017_=_C4022( C4017 C4022 ) C4024_=_C4025( C4024 C4025 ) C4024_=_C4028( C4024 C4028 ) C4024_=_C4029( C4024 C4029 ) C4024_=_C4055( C4024 C4055 ) C4024_=_C4056( C4024 C4056 ) \nC4025_=_C4028( C4025 C4028 ) C4025_=_C4029( C4025 C4029 ) C4025_=_C4051( C4025 C4051 ) C4025_=_C4062( C4025 C4062 ) C4025_=_C4063( C4025 C4063 ) C4025_=_C4065( C4025 C4065 ) \nC4028_=_C4029( C4028 C4029 ) C4028_=_C4032( C4028 C4032 ) C4029_=_C4070( C4029 C4070 ) C4029_=_C4106( C4029 C4106 ) C4040_=_C4080( C4040 C4080 ) C4040_=_C4089( C4040 C4089 ) \nC4040_=_C4090( C4040 C4090 ) C4044_=_C4045( C4044 C4045 ) C4044_=_C4046( C4044 C4046 ) C4044_=_C4058( C4044 C4058 ) C4044_=_C4059( C4044 C4059 ) C4044_=_C4061( C4044 C4061 ) \nC4045_=_C4046( C4045 C4046 ) C4045_=_C4059( C4045 C4059 ) C4045_=_C4085( C4045 C4085 ) C4046_=_C4061( C4046 C4061 ) C4051_=_C4052( C4051 C4052 ) C4051_=_C4062( C4051 C4062 ) \nC4051_=_C4063( C4051 C4063 ) C4051_=_C4065( C4051 C4065 ) C4052_=_C4091( C4052 C4091 ) C4052_=_C4095( C4052 C4095 ) C4055_=_C4056( C4055 C4056 ) C4055_=_C4089( C4055 C4089 ) \nC4055_=_C4100( C4055 C4100 ) C4056_=_C4090( C4056 C4090 ) C4058_=_C4059( C4058 C4059 ) C4058_=_C4061( C4058 C4061 ) C4059_=_C4061( C4059 C4061 ) C4059_=_C4085( C4059 C4085 ) \nC4062_=_C4063( C4062 C4063 ) C4062_=_C4065( C4062 C4065 ) C4062_=_C4091( C4062 C4091 ) C4062_=_C4094( C4062 C4094 ) C4063_=_C4065( C4063 C4065 ) C4063_=_C4099( C4063 C4099 ) \nC4065_=_C4085( C4065 C4085 ) C4065_=_C4094( C4065 C4094 ) C4065_=_C4099( C4065 C4099 ) C4070_=_C4106( C4070 C4106 ) C4074_=_C4100( C4074 C4100 ) C4074_=_C4104( C4074 C4104 ) \nC4080_=_C4089( C4080 C4089 ) C4080_=_C4090( C4080 C4090 ) C4085_=_C4094( C4085 C4094 ) C4085_=_C4099( C4085 C4099 ) C4086_=_C4087( C4086 C4087 ) C4089_=_C4090( C4089 C4090 ) \nC4089_=_C4100( C4089 C4100 ) C4091_=_C4094( C4091 C4094 ) C4091_=_C4095( C4091 C4095 ) C4094_=_C4099( C4094 C4099 ) C4095_=_C4104( C4095 C4104 ) C4100_=_C4104( C4100 C4104 ) "];62-&gt;64[label="1288: C15 C24 C39 C42 C47 \nC87 C89 C91 C92 C94 C95 \nC109 C111 C112 C113 C115 C117 \nC130 C133 C134 C139 C151 C160 \nC179 C198 C218 C219 C220 C235 \nC237 C238 C239 C248 C256 C270 \nC273 C288 C299 C302 C313 C318 \nC326 C329 C336 C343 C344 C348 \nC349 C355 C369 C373 C380 C382 \nC384 C385 C386 C389 C391 C392 \nC393 C395 C397 C400 C402 C404 \nC407 C408 C409 C410 C413 C414 \nC416 C418 C419 C421 C423 C424 \nC425 C430 C431 C432 C433 C444 \nC445 C447 C448 C452 C457 C459 \nC472 C476 C483 C485 C500 C502 \nC507 C508 C509 C512 C514 C517 \nC518 C519 C522 C523 C524 C525 \nC529 C530 C532 C541 C553 C558 \nC562 C564 C565 C567 C568 C569 \nC570 C572 C573 C574 C575 C576 \nC577 C580 C582 C583 C585 C586 \nC590 C593 C594 C601 C606 C616 \nC632 C636 C642 C647 C648 C649 \nC650 C651 C652 C653 C654 C655 \nC656 C657 C658 C660 C661 C663 \nC667 C668 C671 C673 C674 C675 \nC678 C685 C687 C695 C698 C700 \nC716 C723 C725 C727 C733 C739 \nC741 C742 C745 C746 C749 C751 \nC756 C757 C758 C759 C760 C761 \nC762 C764 C765 C768 C769 C770 \nC771 C772 C773 C774 C775 C779 \nC784 C790 C794 C796 C798 C799 \nC800 C805 C810 C812 C813 C817 \nC824 C834 C836 C839 C840 C843 \nC846 C847 C848 C849 C850 C851 \nC853 C854 C858 C859 C860 C862 \nC863 C864 C865 C866 C868 C869 \nC870 C873 C877 C881 C901 C910 \nC914 C921 C925 C926 C927 C931 \nC932 C939 C940 C945 C946 C951 \nC952 C953 C954 C955 C956 C957 \nC969 C983 C985 C986 C987 C988 \nC989 C991 C995 C997 C998 C999 \nC1000 C1001 C1005 C1006 C1007 C1008 \nC1009 C1012 C1014 C1016 C1017 C1018 \nC1021 C1023 C1025 C1027 C1033 C1050 \nC1055 C1056 C1057 C1058 C1070 C1074 \nC1079 C1085 C1087 C1088 C1089 C1091 \nC1092 C1097 C1099 C1103 C1104 C1110 \nC1111 C1112 C1113 C1117 C1119 C1120 \nC1123 C1126 C1127 C1128 C1132 C1133 \nC1134 C1135 C1136 C1137 C1138 C1140 \nC1141 C1142 C1143 C1145 C1148 C1149 \nC1150 C1152 C1153 C1156 C1164 C1167 \nC1170 C1174 C1176 C1178 C1184 C1187 \nC1188 C1190 C1192 C1197 C1200 C1202 \nC1203 C1205 C1206 C1212 C1214 C1217 \nC1221 C1230 C1232 C1238 C1242 C1247 \nC1253 C1264 C1266 C1267 C1268 C1269 \nC1274 C1276 C1277 C1278 C1279 C1283 \nC1285 C1286 C1287 C1288 C1289 C1290 \nC1291 C1292 C1293 C1294 C1296 C1299 \nC1300 C1301 C1302 C1304 C1305 C1306 \nC1308 C1312 C1313 C1317 C1321 C1333 \nC1338 C1341 C1344 C1350 C1354 C1356 \nC1358 C1359 C1363 C1365 C1373 C1375 \nC1378 C1379 C1385 C1390 C1391 C1392 \nC1393 C1395 C1396 C1399 C1401 C1403 \nC1405 C1406 C1408 C1411 C1412 C1413 \nC1414 C1415 C1416 C1417 C1419 C1420 \nC1421 C1422 C1423 C1425 C1426 C1427 \nC1430 C1432 C1433 C1434 C1436 C1437 \nC1441 C1442 C1444 C1446 C1447 C1452 \nC1455 C1460 C1464 C1471 C1472 C1473 \nC1474 C1475 C1478 C1480 C1481 C1491 \nC1493 C1495 C1496 C1498 C1504 C1506 \nC1507 C1509 C1516 C1517 C1521 C1523 \nC1524 C1530 C1531 C1532 C1534 C1535 \nC1537 C1538 C1544 C1545 C1546 C1547 \nC1548 C1550 C1555 C1560 C1562 C1564 \nC1566 C1567 C1569 C1572 C1582 C1586 \nC1588 C1592 C1598 C1599 C1600 C1601 \nC1602 C1603 C1610 C1621 C1622 C1625 \nC1631 C1633 C1634 C1639 C1644 C1646 \nC1649 C1650 C1654 C1658 C1663 C1664 \nC1665 C1666 C1667 C1668 C1669 C1671 \nC1672 C1674 C1675 C1676 C1678 C1679 \nC1681 C1682 C1684 C1704 C1710 C1721 \nC1724 C1741 C1750 C1754 C1759 C1763 \nC1764 C1765 C1766 C1768 C1769 C1774 \nC1781 C1797 C1803 C1805 C1807 C1810 \nC1816 C1818 C1820 C1824 C1827 C1829 \nC1831 C1832 C1833 C1836 C1841 C1842 \nC1844 C1848 C1857 C1865 C1883 C1892 \nC1894 C1898 C1899 C1900 C1901 C1903 \nC1904 C1906 C1907 C1908 C1909 C1910 \nC1911 C1913 C1920 C1923 C1924 C1926 \nC1927 C1930 C1938 C1946 C1950 C1952 \nC1953 C1955 C1956 C1958 C1959 C1961 \nC1964 C1965 C1971 C1980 C1992 C1995 \nC2012 C2015 C2022 C2027 C2029 C2046 \nC2054 C2056 C2058 C2060 C2066 C2070 \nC2071 C2073 C2076 C2078 C2082 C2085 \nC2087 C2092 C2098 C2104 C2105 C2106 \nC2107 C2108 C2109 C2110 C2112 C2114 \nC2115 C2118 C2120 C2122 C2123 C2129 \nC2132 C2135 C2141 C2146 C2149 C2151 \nC2159 C2160 C2161 C2162 C2165 C2166 \nC2168 C2170 C2172 C2173 C2176 C2177 \nC2178 C2180 C2181 C2182 C2193 C2195 \nC2211 C2214 C2220 C2224 C2228 C2232 \nC2246 C2249 C2250 C2251 C2257 C2268 \nC2272 C2276 C2277 C2281 C2282 C2284 \nC2293 C2300 C2302 C2316 C2323 C2325 \nC2327 C2328 C2329 C2332 C2334 C2336 \nC2346 C2354 C2357 C2363 C2365 C2382 \nC2385 C2386 C2389 C2392 C2399 C2401 \nC2405 C2411 C2413 C2414 C2417 C2421 \nC2423 C2433 C2435 C2443 C2444 C2445 \nC2448 C2450 C2452 C2453 C2455 C2456 \nC2458 C2461 C2466 C2467 C2469 C2471 \nC2473 C2481 C2490 C2493 C2494 C2498 \nC2502 C2504 C2506 C2508 C2514 C2515 \nC2518 C2527 C2533 C2536 C2538 C2539 \nC2540 C2541 C2543 C2545 C2546 C2547 \nC2548 C2552 C2553 C2554 C2555 C2558 \nC2567 C2571 C2572 C2575 C2577 C2579 \nC2583 C2585 C2590 C2591 C2593 C2594 \nC2595 C2599 C2600 C2602 C2603 C2604 \nC2606 C2607 C2608 C2609 C2610 C2617 \nC2619 C2627 C2629 C2632 C2633 C2636 \nC2639 C2645 C2651 C2655 C2659 C2665 \nC2668 C2676 C2677 C2679 C2680 C2681 \nC2686 C2688 C2691 C2696 C2697 C2701 \nC2702 C2703 C2704 C2705 C2708 C2710 \nC2711 C2719 C2722 C2723 C2725 C2726 \nC2730 C2741 C2742 C2747 C2748 C2749 \nC2751 C2752 C2753 C2754 C2756 C2757 \nC2759 C2760 C2773 C2774 C2775 C2776 \nC2777 C2779 C2780 C2781 C2783 C2786 \nC2788 C2792 C2795 C2796 C2800 C2804 \nC2805 C2806 C2819 C2825 C2828 C2831 \nC2835 C2836 C2837 C2838 C2840 C2841 \nC2844 C2845 C2846 C2847 C2848 C2850 \nC2852 C2853 C2854 C2864 C2877 C2890 \nC2891 C2893 C2900 C2904 C2906 C2907 \nC2910 C2914 C2915 C2917 C2920 C2921 \nC2924 C2929 C2932 C2936 C2942 C2951 \nC2954 C2959 C2961 C2969 C2970 C2979 \nC2980 C2982 C2983 C2989 C2994 C2996 \nC2997 C2999 C3002 C3004 C3005 C3013 \nC3014 C3015 C3016 C3017 C3018 C3019 \nC3022 C3023 C3024 C3025 C3026 C3037 \nC3040 C3047 C3053 C3072 C3073 C3077 \nC3086 C3087 C3090 C3099 C3109 C3115 \nC3120 C3122 C3123 C3126 C3131 C3138 \nC3144 C3146 C3148 C3150 C3151 C3152 \nC3153 C3155 C3158 C3163 C3175 C3178 \nC3179 C3180 C3183 C3185 C3186 C3189 \nC3192 C3193 C3194 C3195 C3196 C3197 \nC3198 C3201 C3202 C3204 C3206 C3208 \nC3209 C3210 C3211 C3212 C3213 C3221 \nC3225 C3226 C3231 C3232 C3233 C3234 \nC3236 C3237 C3238 C3240 C3241 C3243 \nC3244 C3245 C3246 C3247 C3248 C3251 \nC3253 C3263 C3264 C3265 C3266 C3268 \nC3269 C3271 C3273 C3274 C3275 C3279 \nC3281 C3284 C3285 C3286 C3287 C3289 \nC3290 C3292 C3293 C3294 C3296 C3300 \nC3306 C3311 C3315 C3318 C3324 C3325 \nC3326 C3330 C3331 C3332 C3335 C3336 \nC3343 C3349 C3350 C3355 C3358 C3360 \nC3361 C3362 C3365 C3367 C3368 C3370 \nC3381 C3382 C3383 C3386 C3389 C3391 \nC3394 C3396 C3403 C3404 C3407 C3408 \nC3409 C3412 C3415 C3417 C3418 C3419 \nC3420 C3422 C3423 C3425 C3426 C3427 \nC3428 C3432 C3433 C3434 C3436 C3443 \nC3446 C3447 C3460 C3465 C3471 C3473 \nC3475 C3477 C3493 C3503 C3508 C3509 \nC3513 C3515 C3521 C3523 C3533 C3534 \nC3542 C3545 C3547 C3548 C3550 C3552 \nC3555 C3557 C3559 C3560</w:t>
      </w:r>
    </w:p>
    <w:p>
      <w:pPr>
        <w:pStyle w:val="PreformattedText"/>
        <w:bidi w:val="0"/>
        <w:spacing w:before="0" w:after="0"/>
        <w:jc w:val="left"/>
        <w:rPr/>
      </w:pPr>
      <w:r>
        <w:rPr/>
        <w:t xml:space="preserve"> </w:t>
      </w:r>
      <w:r>
        <w:rPr/>
        <w:t>C3563 C3564 \nC3565 C3566 C3567 C3570 C3573 C3578 \nC3582 C3590 C3592 C3597 C3599 C3603 \nC3607 C3608 C3612 C3615 C3621 C3624 \nC3626 C3635 C3636 C3638 C3639 C3640 \nC3642 C3648 C3652 C3660 C3665 C3666 \nC3667 C3670 C3672 C3673 C3677 C3678 \nC3679 C3680 C3682 C3683 C3684 C3687 \nC3689 C3694 C3700 C3701 C3708 C3710 \nC3711 C3712 C3713 C3714 C3716 C3718 \nC3722 C3729 C3731 C3733 C3742 C3743 \nC3746 C3747 C3748 C3749 C3750 C3751 \nC3752 C3755 C3756 C3757 C3760 C3766 \nC3768 C3771 C3773 C3781 C3785 C3786 \nC3788 C3789 C3793 C3799 C3801 C3802 \nC3808 C3817 C3832 C3833 C3834 C3835 \nC3840 C3843 C3846 C3847 C3853 C3854 \nC3856 C3858 C3859 C3860 C3868 C3878 \nC3880 C3886 C3901 C3903 C3904 C3909 \nC3912 C3917 C3918 C3920 C3922 C3923 \nC3927 C3928 C3931 C3935 C3938 C3941 \nC3942 C3944 C3946 C3951 C3953 C3960 \nC3963 C3964 C3973 C3977 C3981 C3982 \nC3987 C3993 C3994 C3995 C3996 C3997 \nC4005 C4007 C4012 C4013 C4016 C4017 \nC4018 C4022 C4024 C4025 C4028 C4029 \nC4032 C4040 C4045 C4046 C4051 C4052 \nC4055 C4056 C4058 C4059 C4061 C4062 \nC4063 C4068 C4070 C4074 C4080 C4085 \nC4086 C4087 C4089 C4090 C4091 C4094 \nC4095 C4099 C4100 C4104 C4106 \n14674: C15_=_C24 ,C15_=_C39 ,C15_=_C151 ,C15_=_C248 ,C15_=_C326 ,\nC15_=_C355 ,C15_=_C380 ,C15_=_C1313 ,C15_=_C1754 ,C15_=_C1898 ,C15_=_C1899 ,\nC15_=_C1900 ,C15_=_C1901 ,C15_=_C1903 ,C15_=_C1904 ,C15_=_C1906 ,C15_=_C1907 ,\nC15_=_C1908 ,C15_=_C1909 ,C15_=_C1910 ,C15_=_C1911 ,C15_=_C1913 ,C24_=_C160 ,\nC24_=_C179 ,C24_=_C198 ,C24_=_C219 ,C24_=_C256 ,C24_=_C288 ,C24_=_C452 ,\nC24_=_C1504 ,C24_=_C1601 ,C24_=_C1644 ,C24_=_C1930 ,C24_=_C2058 ,C24_=_C2159 ,\nC24_=_C2504 ,C24_=_C2591 ,C24_=_C2773 ,C24_=_C2900 ,C24_=_C3742 ,C24_=_C3771 ,\nC24_=_C3973 ,C24_=_C4052 ,C24_=_C4091 ,C24_=_C4095 ,C39_=_C42 ,C39_=_C47 ,\nC39_=_C151 ,C39_=_C248 ,C39_=_C326 ,C39_=_C355 ,C39_=_C380 ,C39_=_C1313 ,\nC39_=_C1754 ,C39_=_C1898 ,C39_=_C1899 ,C39_=_C1900 ,C39_=_C1901 ,C39_=_C1903 ,\nC39_=_C1904 ,C39_=_C1906 ,C39_=_C1907 ,C39_=_C1908 ,C39_=_C1909 ,C39_=_C1910 ,\nC39_=_C1911 ,C39_=_C1913 ,C42_=_C47 ,C42_=_C313 ,C42_=_C329 ,C42_=_C343 ,\nC42_=_C369 ,C42_=_C1070 ,C42_=_C1564 ,C42_=_C1848 ,C42_=_C2098 ,C42_=_C2228 ,\nC42_=_C2336 ,C42_=_C3047 ,C42_=_C3315 ,C42_=_C3428 ,C42_=_C3677 ,C42_=_C3678 ,\nC42_=_C3679 ,C42_=_C3680 ,C42_=_C3682 ,C42_=_C3683 ,C42_=_C3684 ,C47_=_C318 ,\nC47_=_C336 ,C47_=_C348 ,C47_=_C373 ,C47_=_C642 ,C47_=_C1460 ,C47_=_C3624 ,\nC47_=_C3781 ,C47_=_C3878 ,C47_=_C3935 ,C47_=_C3977 ,C47_=_C4007 ,C47_=_C4013 ,\nC47_=_C4016 ,C47_=_C4087 ,C87_=_C89 ,C87_=_C91 ,C87_=_C92 ,C87_=_C94 ,\nC87_=_C95 ,C87_=_C109 ,C87_=_C130 ,C87_=_C235 ,C87_=_C382 ,C87_=_C389 ,\nC87_=_C716 ,C87_=_C1170 ,C87_=_C1446 ,C87_=_C1560 ,C87_=_C1598 ,C87_=_C1654 ,\nC87_=_C1721 ,C87_=_C2193 ,C87_=_C2284 ,C87_=_C2300 ,C87_=_C2392 ,C87_=_C2906 ,\nC87_=_C3087 ,C87_=_C3300 ,C87_=_C3407 ,C87_=_C3408 ,C87_=_C3409 ,C87_=_C3412 ,\nC89_=_C91 ,C89_=_C92 ,C89_=_C94 ,C89_=_C95 ,C89_=_C111 ,C89_=_C218 ,\nC89_=_C270 ,C89_=_C299 ,C89_=_C344 ,C89_=_C391 ,C89_=_C1190 ,C89_=_C1658 ,\nC89_=_C1781 ,C89_=_C2135 ,C89_=_C2214 ,C89_=_C2302 ,C89_=_C2316 ,C89_=_C3077 ,\nC89_=_C3582 ,C89_=_C3701 ,C89_=_C3710 ,C89_=_C3711 ,C89_=_C3712 ,C89_=_C3713 ,\nC89_=_C3714 ,C89_=_C3716 ,C91_=_C92 ,C91_=_C94 ,C91_=_C95 ,C91_=_C112 ,\nC91_=_C133 ,C91_=_C237 ,C91_=_C384 ,C91_=_C392 ,C91_=_C1599 ,C91_=_C2413 ,\nC91_=_C2543 ,C91_=_C2726 ,C91_=_C2917 ,C91_=_C3508 ,C91_=_C3766 ,C91_=_C3981 ,\nC91_=_C4045 ,C91_=_C4046 ,C92_=_C94 ,C92_=_C95 ,C92_=_C113 ,C92_=_C134 ,\nC92_=_C238 ,C92_=_C385 ,C92_=_C393 ,C92_=_C824 ,C92_=_C954 ,C92_=_C1197 ,\nC92_=_C1567 ,C92_=_C1600 ,C92_=_C1750 ,C92_=_C1892 ,C92_=_C3109 ,C92_=_C3180 ,\nC92_=_C3403 ,C92_=_C3434 ,C92_=_C3621 ,C92_=_C3951 ,C92_=_C4024 ,C92_=_C4055 ,\nC92_=_C4056 ,C94_=_C95 ,C94_=_C115 ,C94_=_C220 ,C94_=_C273 ,C94_=_C302 ,\nC94_=_C349 ,C94_=_C395 ,C94_=_C507 ,C94_=_C1056 ,C94_=_C1176 ,C94_=_C1200 ,\nC94_=_C1663 ,C94_=_C1710 ,C94_=_C2527 ,C94_=_C2545 ,C94_=_C2825 ,C94_=_C2835 ,\nC94_=_C2951 ,C94_=_C3542 ,C94_=_C4017 ,C94_=_C4022 ,C95_=_C117 ,C95_=_C139 ,\nC95_=_C239 ,C95_=_C386 ,C95_=_C397 ,C95_=_C508 ,C95_=_C1506 ,C95_=_C1602 ,\nC95_=_C2060 ,C95_=_C2490 ,C95_=_C2546 ,C95_=_C2677 ,C95_=_C2774 ,C95_=_C3263 ,\nC95_=_C3355 ,C95_=_C3389 ,C95_=_C3446 ,C95_=_C3918 ,C95_=_C3960 ,C95_=_C4085 ,\nC95_=_C4094 ,C95_=_C4099 ,C109_=_C111 ,C109_=_C112 ,C109_=_C113 ,C109_=_C115 ,\nC109_=_C117 ,C109_=_C130 ,C109_=_C235 ,C109_=_C382 ,C109_=_C389 ,C109_=_C716 ,\nC109_=_C1170 ,C109_=_C1446 ,C109_=_C1560 ,C109_=_C1598 ,C109_=_C1654 ,C109_=_C1721 ,\nC109_=_C2193 ,C109_=_C2284 ,C109_=_C2300 ,C109_=_C2392 ,C109_=_C2906 ,C109_=_C3087 ,\nC109_=_C3300 ,C109_=_C3407 ,C109_=_C3408 ,C109_=_C3409 ,C109_=_C3412 ,C111_=_C112 ,\nC111_=_C113 ,C111_=_C115 ,C111_=_C117 ,C111_=_C218 ,C111_=_C270 ,C111_=_C299 ,\nC111_=_C344 ,C111_=_C391 ,C111_=_C1190 ,C111_=_C1658 ,C111_=_C1781 ,C111_=_C2135 ,\nC111_=_C2214 ,C111_=_C2302 ,C111_=_C2316 ,C111_=_C3077 ,C111_=_C3582 ,C111_=_C3701 ,\nC111_=_C3710 ,C111_=_C3711 ,C111_=_C3712 ,C111_=_C3713 ,C111_=_C3714 ,C111_=_C3716 ,\nC112_=_C113 ,C112_=_C115 ,C112_=_C117 ,C112_=_C133 ,C112_=_C237 ,C112_=_C384 ,\nC112_=_C392 ,C112_=_C1599 ,C112_=_C2413 ,C112_=_C2543 ,C112_=_C2726 ,C112_=_C2917 ,\nC112_=_C3508 ,C112_=_C3766 ,C112_=_C3981 ,C112_=_C4045 ,C112_=_C4046 ,C113_=_C115 ,\nC113_=_C117 ,C113_=_C134 ,C113_=_C238 ,C113_=_C385 ,C113_=_C393 ,C113_=_C824 ,\nC113_=_C954 ,C113_=_C1197 ,C113_=_C1567 ,C113_=_C1600 ,C113_=_C1750 ,C113_=_C1892 ,\nC113_=_C3109 ,C113_=_C3180 ,C113_=_C3403 ,C113_=_C3434 ,C113_=_C3621 ,C113_=_C3951 ,\nC113_=_C4024 ,C113_=_C4055 ,C113_=_C4056 ,C115_=_C117 ,C115_=_C220 ,C115_=_C273 ,\nC115_=_C302 ,C115_=_C349 ,C115_=_C395 ,C115_=_C507 ,C115_=_C1056 ,C115_=_C1176 ,\nC115_=_C1200 ,C115_=_C1663 ,C115_=_C1710 ,C115_=_C2527 ,C115_=_C2545 ,C115_=_C2825 ,\nC115_=_C2835 ,C115_=_C2951 ,C115_=_C3542 ,C115_=_C4017 ,C115_=_C4022 ,C117_=_C139 ,\nC117_=_C239 ,C117_=_C386 ,C117_=_C397 ,C117_=_C508 ,C117_=_C1506 ,C117_=_C1602 ,\nC117_=_C2060 ,C117_=_C2490 ,C117_=_C2546 ,C117_=_C2677 ,C117_=_C2774 ,C117_=_C3263 ,\nC117_=_C3355 ,C117_=_C3389 ,C117_=_C3446 ,C117_=_C3918 ,C117_=_C3960 ,C117_=_C4085 ,\nC117_=_C4094 ,C117_=_C4099 ,C130_=_C133 ,C130_=_C134 ,C130_=_C139 ,C130_=_C235 ,\nC130_=_C382 ,C130_=_C389 ,C130_=_C716 ,C130_=_C1170 ,C130_=_C1446 ,C130_=_C1560 ,\nC130_=_C1598 ,C130_=_C1654 ,C130_=_C1721 ,C130_=_C2193 ,C130_=_C2284 ,C130_=_C2300 ,\nC130_=_C2392 ,C130_=_C2906 ,C130_=_C3087 ,C130_=_C3300 ,C130_=_C3407 ,C130_=_C3408 ,\nC130_=_C3409 ,C130_=_C3412 ,C133_=_C134 ,C133_=_C139 ,C133_=_C237 ,C133_=_C384 ,\nC133_=_C392 ,C133_=_C1599 ,C133_=_C2413 ,C133_=_C2543 ,C133_=_C2726 ,C133_=_C2917 ,\nC133_=_C3508 ,C133_=_C3766 ,C133_=_C3981 ,C133_=_C4045 ,C133_=_C4046 ,C134_=_C139 ,\nC134_=_C238 ,C134_=_C385 ,C134_=_C393 ,C134_=_C824 ,C134_=_C954 ,C134_=_C1197 ,\nC134_=_C1567 ,C134_=_C1600 ,C134_=_C1750 ,C134_=_C1892 ,C134_=_C3109 ,C134_=_C3180 ,\nC134_=_C3403 ,C134_=_C3434 ,C134_=_C3621 ,C134_=_C3951 ,C134_=_C4024 ,C134_=_C4055 ,\nC134_=_C4056 ,C139_=_C239 ,C139_=_C386 ,C139_=_C397 ,C139_=_C508 ,C139_=_C1506 ,\nC139_=_C1602 ,C139_=_C2060 ,C139_=_C2490 ,C139_=_C2546 ,C139_=_C2677 ,C139_=_C2774 ,\nC139_=_C3263 ,C139_=_C3355 ,C139_=_C3389 ,C139_=_C3446 ,C139_=_C3918 ,C139_=_C3960 ,\nC139_=_C4085 ,C139_=_C4094 ,C139_=_C4099 ,C151_=_C160 ,C151_=_C248 ,C151_=_C326 ,\nC151_=_C355 ,C151_=_C380 ,C151_=_C1313 ,C151_=_C1754 ,C151_=_C1898 ,C151_=_C1899 ,\nC151_=_C1900 ,C151_=_C1901 ,C151_=_C1903 ,C151_=_C1904 ,C151_=_C1906 ,C151_=_C1907 ,\nC151_=_C1908 ,C151_=_C1909 ,C151_=_C1910 ,C151_=_C1911 ,C151_=_C1913 ,C160_=_C179 ,\nC160_=_C198 ,C160_=_C219 ,C160_=_C256 ,C160_=_C288 ,C160_=_C452 ,C160_=_C1504 ,\nC160_=_C1601 ,C160_=_C1644 ,C160_=_C1930 ,C160_=_C2058 ,C160_=_C2159 ,C160_=_C2504 ,\nC160_=_C2591 ,C160_=_C2773 ,C160_=_C2900 ,C160_=_C3742 ,C160_=_C3771 ,C160_=_C3973 ,\nC160_=_C4052 ,C160_=_C4091 ,C160_=_C4095 ,C179_=_C198 ,C179_=_C219 ,C179_=_C256 ,\nC179_=_C288 ,C179_=_C452 ,C179_=_C1504 ,C179_=_C1601 ,C179_=_C1644 ,C179_=_C1930 ,\nC179_=_C2058 ,C179_=_C2159 ,C179_=_C2504 ,C179_=_C2591 ,C179_=_C2773 ,C179_=_C2900 ,\nC179_=_C3742 ,C179_=_C3771 ,C179_=_C3973 ,C179_=_C4052 ,C179_=_C4091 ,C179_=_C4095 ,\nC198_=_C219 ,C198_=_C256 ,C198_=_C288 ,C198_=_C452 ,C198_=_C1504 ,C198_=_C1601 ,\nC198_=_C1644 ,C198_=_C1930 ,C198_=_C2058 ,C198_=_C2159 ,C198_=_C2504 ,C198_=_C2591 ,\nC198_=_C2773 ,C198_=_C2900 ,C198_=_C3742 ,C198_=_C3771 ,C198_=_C3973 ,C198_=_C4052 ,\nC198_=_C4091 ,C198_=_C4095 ,C218_=_C219 ,C218_=_C220 ,C218_=_C270 ,C218_=_C299 ,\nC218_=_C344 ,C218_=_C391 ,C218_=_C1190 ,C218_=_C1658 ,C218_=_C1781 ,C218_=_C2135 ,\nC218_=_C2214 ,C218_=_C2302 ,C218_=_C2316 ,C218_=_C3077 ,C218_=_C3582 ,C218_=_C3701 ,\nC218_=_C3710 ,C218_=_C3711 ,C218_=_C3712 ,C218_=_C3713 ,C218_=_C3714 ,C218_=_C3716 ,\nC219_=_C220 ,C219_=_C256 ,C219_=_C288 ,C219_=_C452 ,C219_=_C1504 ,C219_=_C1601 ,\nC219_=_C1644 ,C219_=_C1930 ,C219_=_C2058 ,C219_=_C2159 ,C219_=_C2504 ,C219_=_C2591 ,\nC219_=_C2773 ,C219_=_C2900 ,C219_=_C3742 ,C219_=_C3771 ,C219_=_C3973 ,C219_=_C4052 ,\nC219_=_C4091 ,C219_=_C4095 ,C220_=_C273 ,C220_=_C302 ,C220_=_C349 ,C220_=_C395 ,\nC220_=_C507 ,C220_=_C1056 ,C220_=_C1176 ,C220_=_C1200 ,C220_=_C1663 ,C220_=_C1710 ,\nC220_=_C2527 ,C220_=_C2545 ,C220_=_C2825 ,C220_=_C2835 ,C220_=_C2951 ,C220_=_C3542 ,\nC220_=_C4017 ,C220_=_C4022 ,C235_=_C237 ,C235_=_C238 ,C235_=_C239 ,C235_=_C382 ,\nC235_=_C389 ,C235_=_C716 ,C235_=_C1170 ,C235_=_C1446 ,C235_=_C1560 ,C235_=_C1598 ,\nC235_=_C1654 ,C235_=_C1721 ,C235_=_C2193 ,C235_=_C2284 ,C235_=_C2300 ,C235_=_C2392 ,\nC235_=_C2906 ,C235_=_C3087 ,C235_=_C3300 ,C235_=_C3407 ,C235_=_C3408 ,C235_=_C3409 ,\nC235_=_C3412 ,C237_=_C238 ,C237_=_C239 ,C237_=_C384 ,C237_=_C392 ,C237_=_C1599 ,\nC237_=_C2413 ,C237_=_C2543 ,C237_=_C2726 ,C237_=_C2917 ,C237_=_C3508 ,C237_=_C3766 ,\nC237_=_C3981 ,C237_=_C4045 ,C237_=_C4046 ,C238_=_C239 ,C238_=_C385 ,C238_=_C393 ,\nC238_=_C824 ,C238_=_C954 ,C238_=_C1197 ,C238_=_C1567 ,C238_=_C1600 ,C238_=_C1750 ,\nC238_=_C1892 ,C238_=_C3109</w:t>
      </w:r>
    </w:p>
    <w:p>
      <w:pPr>
        <w:pStyle w:val="PreformattedText"/>
        <w:bidi w:val="0"/>
        <w:spacing w:before="0" w:after="0"/>
        <w:jc w:val="left"/>
        <w:rPr/>
      </w:pPr>
      <w:r>
        <w:rPr/>
        <w:t xml:space="preserve"> </w:t>
      </w:r>
      <w:r>
        <w:rPr/>
        <w:t>,C238_=_C3180 ,C238_=_C3403 ,C238_=_C3434 ,C238_=_C3621 ,\nC238_=_C3951 ,C238_=_C4024 ,C238_=_C4055 ,C238_=_C4056 ,C239_=_C386 ,C239_=_C397 ,\nC239_=_C508 ,C239_=_C1506 ,C239_=_C1602 ,C239_=_C2060 ,C239_=_C2490 ,C239_=_C2546 ,\nC239_=_C2677 ,C239_=_C2774 ,C239_=_C3263 ,C239_=_C3355 ,C239_=_C3389 ,C239_=_C3446 ,\nC239_=_C3918 ,C239_=_C3960 ,C239_=_C4085 ,C239_=_C4094 ,C239_=_C4099 ,C248_=_C256 ,\nC248_=_C326 ,C248_=_C355 ,C248_=_C380 ,C248_=_C1313 ,C248_=_C1754 ,C248_=_C1898 ,\nC248_=_C1899 ,C248_=_C1900 ,C248_=_C1901 ,C248_=_C1903 ,C248_=_C1904 ,C248_=_C1906 ,\nC248_=_C1907 ,C248_=_C1908 ,C248_=_C1909 ,C248_=_C1910 ,C248_=_C1911 ,C248_=_C1913 ,\nC256_=_C288 ,C256_=_C452 ,C256_=_C1504 ,C256_=_C1601 ,C256_=_C1644 ,C256_=_C1930 ,\nC256_=_C2058 ,C256_=_C2159 ,C256_=_C2504 ,C256_=_C2591 ,C256_=_C2773 ,C256_=_C2900 ,\nC256_=_C3742 ,C256_=_C3771 ,C256_=_C3973 ,C256_=_C4052 ,C256_=_C4091 ,C256_=_C4095 ,\nC270_=_C273 ,C270_=_C299 ,C270_=_C344 ,C270_=_C391 ,C270_=_C1190 ,C270_=_C1658 ,\nC270_=_C1781 ,C270_=_C2135 ,C270_=_C2214 ,C270_=_C2302 ,C270_=_C2316 ,C270_=_C3077 ,\nC270_=_C3582 ,C270_=_C3701 ,C270_=_C3710 ,C270_=_C3711 ,C270_=_C3712 ,C270_=_C3713 ,\nC270_=_C3714 ,C270_=_C3716 ,C273_=_C302 ,C273_=_C349 ,C273_=_C395 ,C273_=_C507 ,\nC273_=_C1056 ,C273_=_C1176 ,C273_=_C1200 ,C273_=_C1663 ,C273_=_C1710 ,C273_=_C2527 ,\nC273_=_C2545 ,C273_=_C2825 ,C273_=_C2835 ,C273_=_C2951 ,C273_=_C3542 ,C273_=_C4017 ,\nC273_=_C4022 ,C288_=_C452 ,C288_=_C1504 ,C288_=_C1601 ,C288_=_C1644 ,C288_=_C1930 ,\nC288_=_C2058 ,C288_=_C2159 ,C288_=_C2504 ,C288_=_C2591 ,C288_=_C2773 ,C288_=_C2900 ,\nC288_=_C3742 ,C288_=_C3771 ,C288_=_C3973 ,C288_=_C4052 ,C288_=_C4091 ,C288_=_C4095 ,\nC299_=_C302 ,C299_=_C344 ,C299_=_C391 ,C299_=_C1190 ,C299_=_C1658 ,C299_=_C1781 ,\nC299_=_C2135 ,C299_=_C2214 ,C299_=_C2302 ,C299_=_C2316 ,C299_=_C3077 ,C299_=_C3582 ,\nC299_=_C3701 ,C299_=_C3710 ,C299_=_C3711 ,C299_=_C3712 ,C299_=_C3713 ,C299_=_C3714 ,\nC299_=_C3716 ,C302_=_C349 ,C302_=_C395 ,C302_=_C507 ,C302_=_C1056 ,C302_=_C1176 ,\nC302_=_C1200 ,C302_=_C1663 ,C302_=_C1710 ,C302_=_C2527 ,C302_=_C2545 ,C302_=_C2825 ,\nC302_=_C2835 ,C302_=_C2951 ,C302_=_C3542 ,C302_=_C4017 ,C302_=_C4022 ,C313_=_C318 ,\nC313_=_C329 ,C313_=_C343 ,C313_=_C369 ,C313_=_C1070 ,C313_=_C1564 ,C313_=_C1848 ,\nC313_=_C2098 ,C313_=_C2228 ,C313_=_C2336 ,C313_=_C3047 ,C313_=_C3315 ,C313_=_C3428 ,\nC313_=_C3677 ,C313_=_C3678 ,C313_=_C3679 ,C313_=_C3680 ,C313_=_C3682 ,C313_=_C3683 ,\nC313_=_C3684 ,C318_=_C336 ,C318_=_C348 ,C318_=_C373 ,C318_=_C642 ,C318_=_C1460 ,\nC318_=_C3624 ,C318_=_C3781 ,C318_=_C3878 ,C318_=_C3935 ,C318_=_C3977 ,C318_=_C4007 ,\nC318_=_C4013 ,C318_=_C4016 ,C318_=_C4087 ,C326_=_C329 ,C326_=_C336 ,C326_=_C355 ,\nC326_=_C380 ,C326_=_C1313 ,C326_=_C1754 ,C326_=_C1898 ,C326_=_C1899 ,C326_=_C1900 ,\nC326_=_C1901 ,C326_=_C1903 ,C326_=_C1904 ,C326_=_C1906 ,C326_=_C1907 ,C326_=_C1908 ,\nC326_=_C1909 ,C326_=_C1910 ,C326_=_C1911 ,C326_=_C1913 ,C329_=_C336 ,C329_=_C343 ,\nC329_=_C369 ,C329_=_C1070 ,C329_=_C1564 ,C329_=_C1848 ,C329_=_C2098 ,C329_=_C2228 ,\nC329_=_C2336 ,C329_=_C3047 ,C329_=_C3315 ,C329_=_C3428 ,C329_=_C3677 ,C329_=_C3678 ,\nC329_=_C3679 ,C329_=_C3680 ,C329_=_C3682 ,C329_=_C3683 ,C329_=_C3684 ,C336_=_C348 ,\nC336_=_C373 ,C336_=_C642 ,C336_=_C1460 ,C336_=_C3624 ,C336_=_C3781 ,C336_=_C3878 ,\nC336_=_C3935 ,C336_=_C3977 ,C336_=_C4007 ,C336_=_C4013 ,C336_=_C4016 ,C336_=_C4087 ,\nC343_=_C344 ,C343_=_C348 ,C343_=_C349 ,C343_=_C369 ,C343_=_C1070 ,C343_=_C1564 ,\nC343_=_C1848 ,C343_=_C2098 ,C343_=_C2228 ,C343_=_C2336 ,C343_=_C3047 ,C343_=_C3315 ,\nC343_=_C3428 ,C343_=_C3677 ,C343_=_C3678 ,C343_=_C3679 ,C343_=_C3680 ,C343_=_C3682 ,\nC343_=_C3683 ,C343_=_C3684 ,C344_=_C348 ,C344_=_C349 ,C344_=_C391 ,C344_=_C1190 ,\nC344_=_C1658 ,C344_=_C1781 ,C344_=_C2135 ,C344_=_C2214 ,C344_=_C2302 ,C344_=_C2316 ,\nC344_=_C3077 ,C344_=_C3582 ,C344_=_C3701 ,C344_=_C3710 ,C344_=_C3711 ,C344_=_C3712 ,\nC344_=_C3713 ,C344_=_C3714 ,C344_=_C3716 ,C348_=_C349 ,C348_=_C373 ,C348_=_C642 ,\nC348_=_C1460 ,C348_=_C3624 ,C348_=_C3781 ,C348_=_C3878 ,C348_=_C3935 ,C348_=_C3977 ,\nC348_=_C4007 ,C348_=_C4013 ,C348_=_C4016 ,C348_=_C4087 ,C349_=_C395 ,C349_=_C507 ,\nC349_=_C1056 ,C349_=_C1176 ,C349_=_C1200 ,C349_=_C1663 ,C349_=_C1710 ,C349_=_C2527 ,\nC349_=_C2545 ,C349_=_C2825 ,C349_=_C2835 ,C349_=_C2951 ,C349_=_C3542 ,C349_=_C4017 ,\nC349_=_C4022 ,C355_=_C380 ,C355_=_C1313 ,C355_=_C1754 ,C355_=_C1898 ,C355_=_C1899 ,\nC355_=_C1900 ,C355_=_C1901 ,C355_=_C1903 ,C355_=_C1904 ,C355_=_C1906 ,C355_=_C1907 ,\nC355_=_C1908 ,C355_=_C1909 ,C355_=_C1910 ,C355_=_C1911 ,C355_=_C1913 ,C369_=_C373 ,\nC369_=_C1070 ,C369_=_C1564 ,C369_=_C1848 ,C369_=_C2098 ,C369_=_C2228 ,C369_=_C2336 ,\nC369_=_C3047 ,C369_=_C3315 ,C369_=_C3428 ,C369_=_C3677 ,C369_=_C3678 ,C369_=_C3679 ,\nC369_=_C3680 ,C369_=_C3682 ,C369_=_C3683 ,C369_=_C3684 ,C373_=_C642 ,C373_=_C1460 ,\nC373_=_C3624 ,C373_=_C3781 ,C373_=_C3878 ,C373_=_C3935 ,C373_=_C3977 ,C373_=_C4007 ,\nC373_=_C4013 ,C373_=_C4016 ,C373_=_C4087 ,C380_=_C382 ,C380_=_C384 ,C380_=_C385 ,\nC380_=_C386 ,C380_=_C1313 ,C380_=_C1754 ,C380_=_C1898 ,C380_=_C1899 ,C380_=_C1900 ,\nC380_=_C1901 ,C380_=_C1903 ,C380_=_C1904 ,C380_=_C1906 ,C380_=_C1907 ,C380_=_C1908 ,\nC380_=_C1909 ,C380_=_C1910 ,C380_=_C1911 ,C380_=_C1913 ,C382_=_C384 ,C382_=_C385 ,\nC382_=_C386 ,C382_=_C389 ,C382_=_C716 ,C382_=_C1170 ,C382_=_C1446 ,C382_=_C1560 ,\nC382_=_C1598 ,C382_=_C1654 ,C382_=_C1721 ,C382_=_C2193 ,C382_=_C2284 ,C382_=_C2300 ,\nC382_=_C2392 ,C382_=_C2906 ,C382_=_C3087 ,C382_=_C3300 ,C382_=_C3407 ,C382_=_C3408 ,\nC382_=_C3409 ,C382_=_C3412 ,C384_=_C385 ,C384_=_C386 ,C384_=_C392 ,C384_=_C1599 ,\nC384_=_C2413 ,C384_=_C2543 ,C384_=_C2726 ,C384_=_C2917 ,C384_=_C3508 ,C384_=_C3766 ,\nC384_=_C3981 ,C384_=_C4045 ,C384_=_C4046 ,C385_=_C386 ,C385_=_C393 ,C385_=_C824 ,\nC385_=_C954 ,C385_=_C1197 ,C385_=_C1567 ,C385_=_C1600 ,C385_=_C1750 ,C385_=_C1892 ,\nC385_=_C3109 ,C385_=_C3180 ,C385_=_C3403 ,C385_=_C3434 ,C385_=_C3621 ,C385_=_C3951 ,\nC385_=_C4024 ,C385_=_C4055 ,C385_=_C4056 ,C386_=_C397 ,C386_=_C508 ,C386_=_C1506 ,\nC386_=_C1602 ,C386_=_C2060 ,C386_=_C2490 ,C386_=_C2546 ,C386_=_C2677 ,C386_=_C2774 ,\nC386_=_C3263 ,C386_=_C3355 ,C386_=_C3389 ,C386_=_C3446 ,C386_=_C3918 ,C386_=_C3960 ,\nC386_=_C4085 ,C386_=_C4094 ,C386_=_C4099 ,C389_=_C391 ,C389_=_C392 ,C389_=_C393 ,\nC389_=_C395 ,C389_=_C397 ,C389_=_C716 ,C389_=_C1170 ,C389_=_C1446 ,C389_=_C1560 ,\nC389_=_C1598 ,C389_=_C1654 ,C389_=_C1721 ,C389_=_C2193 ,C389_=_C2284 ,C389_=_C2300 ,\nC389_=_C2392 ,C389_=_C2906 ,C389_=_C3087 ,C389_=_C3300 ,C389_=_C3407 ,C389_=_C3408 ,\nC389_=_C3409 ,C389_=_C3412 ,C391_=_C392 ,C391_=_C393 ,C391_=_C395 ,C391_=_C397 ,\nC391_=_C1190 ,C391_=_C1658 ,C391_=_C1781 ,C391_=_C2135 ,C391_=_C2214 ,C391_=_C2302 ,\nC391_=_C2316 ,C391_=_C3077 ,C391_=_C3582 ,C391_=_C3701 ,C391_=_C3710 ,C391_=_C3711 ,\nC391_=_C3712 ,C391_=_C3713 ,C391_=_C3714 ,C391_=_C3716 ,C392_=_C393 ,C392_=_C395 ,\nC392_=_C397 ,C392_=_C1599 ,C392_=_C2413 ,C392_=_C2543 ,C392_=_C2726 ,C392_=_C2917 ,\nC392_=_C3508 ,C392_=_C3766 ,C392_=_C3981 ,C392_=_C4045 ,C392_=_C4046 ,C393_=_C395 ,\nC393_=_C397 ,C393_=_C824 ,C393_=_C954 ,C393_=_C1197 ,C393_=_C1567 ,C393_=_C1600 ,\nC393_=_C1750 ,C393_=_C1892 ,C393_=_C3109 ,C393_=_C3180 ,C393_=_C3403 ,C393_=_C3434 ,\nC393_=_C3621 ,C393_=_C3951 ,C393_=_C4024 ,C393_=_C4055 ,C393_=_C4056 ,C395_=_C397 ,\nC395_=_C507 ,C395_=_C1056 ,C395_=_C1176 ,C395_=_C1200 ,C395_=_C1663 ,C395_=_C1710 ,\nC395_=_C2527 ,C395_=_C2545 ,C395_=_C2825 ,C395_=_C2835 ,C395_=_C2951 ,C395_=_C3542 ,\nC395_=_C4017 ,C395_=_C4022 ,C397_=_C508 ,C397_=_C1506 ,C397_=_C1602 ,C397_=_C2060 ,\nC397_=_C2490 ,C397_=_C2546 ,C397_=_C2677 ,C397_=_C2774 ,C397_=_C3263 ,C397_=_C3355 ,\nC397_=_C3389 ,C397_=_C3446 ,C397_=_C3918 ,C397_=_C3960 ,C397_=_C4085 ,C397_=_C4094 ,\nC397_=_C4099 ,C400_=_C402 ,C400_=_C404 ,C400_=_C407 ,C400_=_C408 ,C400_=_C409 ,\nC400_=_C410 ,C400_=_C413 ,C400_=_C414 ,C400_=_C416 ,C400_=_C418 ,C400_=_C419 ,\nC400_=_C421 ,C400_=_C423 ,C400_=_C424 ,C400_=_C425 ,C400_=_C914 ,C400_=_C921 ,\nC400_=_C925 ,C400_=_C926 ,C400_=_C927 ,C400_=_C931 ,C400_=_C932 ,C402_=_C404 ,\nC402_=_C407 ,C402_=_C408 ,C402_=_C409 ,C402_=_C410 ,C402_=_C413 ,C402_=_C414 ,\nC402_=_C416 ,C402_=_C418 ,C402_=_C419 ,C402_=_C421 ,C402_=_C423 ,C402_=_C424 ,\nC402_=_C425 ,C402_=_C1058 ,C402_=_C1070 ,C402_=_C1074 ,C402_=_C1079 ,C404_=_C407 ,\nC404_=_C408 ,C404_=_C409 ,C404_=_C410 ,C404_=_C413 ,C404_=_C414 ,C404_=_C416 ,\nC404_=_C418 ,C404_=_C419 ,C404_=_C421 ,C404_=_C423 ,C404_=_C424 ,C404_=_C425 ,\nC404_=_C779 ,C404_=_C834 ,C404_=_C1012 ,C404_=_C1202 ,C404_=_C1285 ,C404_=_C1373 ,\nC404_=_C1375 ,C404_=_C1378 ,C404_=_C1379 ,C404_=_C1385 ,C404_=_C1390 ,C407_=_C408 ,\nC407_=_C409 ,C407_=_C410 ,C407_=_C413 ,C407_=_C414 ,C407_=_C416 ,C407_=_C418 ,\nC407_=_C419 ,C407_=_C421 ,C407_=_C423 ,C407_=_C424 ,C407_=_C425 ,C407_=_C1414 ,\nC407_=_C1555 ,C407_=_C1560 ,C407_=_C1562 ,C407_=_C1564 ,C407_=_C1566 ,C407_=_C1567 ,\nC407_=_C1569 ,C408_=_C409 ,C408_=_C410 ,C408_=_C413 ,C408_=_C414 ,C408_=_C416 ,\nC408_=_C418 ,C408_=_C419 ,C408_=_C421 ,C408_=_C423 ,C408_=_C424 ,C408_=_C425 ,\nC408_=_C1797 ,C408_=_C1803 ,C408_=_C1805 ,C408_=_C1807 ,C408_=_C1810 ,C409_=_C410 ,\nC409_=_C413 ,C409_=_C414 ,C409_=_C416 ,C409_=_C418 ,C409_=_C419 ,C409_=_C421 ,\nC409_=_C423 ,C409_=_C424 ,C409_=_C425 ,C409_=_C1857 ,C409_=_C1865 ,C410_=_C413 ,\nC410_=_C414 ,C410_=_C416 ,C410_=_C418 ,C410_=_C419 ,C410_=_C421 ,C410_=_C423 ,\nC410_=_C424 ,C410_=_C425 ,C410_=_C1392 ,C410_=_C1420 ,C410_=_C2224 ,C410_=_C2228 ,\nC410_=_C2232 ,C413_=_C414 ,C413_=_C416 ,C413_=_C418 ,C413_=_C419 ,C413_=_C421 ,\nC413_=_C423 ,C413_=_C424 ,C413_=_C425 ,C413_=_C2747 ,C413_=_C2864 ,C414_=_C416 ,\nC414_=_C418 ,C414_=_C419 ,C414_=_C421 ,C414_=_C423 ,C414_=_C424 ,C414_=_C425 ,\nC414_=_C765 ,C414_=_C1141 ,C414_=_C2748 ,C414_=_C3087 ,C414_=_C3090 ,C416_=_C418 ,\nC416_=_C419 ,C416_=_C421 ,C416_=_C423 ,C416_=_C424 ,C416_=_C425 ,C416_=_C1426 ,\nC416_=_C3264 ,C416_=_C3426 ,C416_=_C3427 ,C416_=_C3428 ,C416_=_C3432 ,C416_=_C3433</w:t>
      </w:r>
    </w:p>
    <w:p>
      <w:pPr>
        <w:pStyle w:val="PreformattedText"/>
        <w:bidi w:val="0"/>
        <w:spacing w:before="0" w:after="0"/>
        <w:jc w:val="left"/>
        <w:rPr/>
      </w:pPr>
      <w:r>
        <w:rPr/>
        <w:t xml:space="preserve"> </w:t>
      </w:r>
      <w:r>
        <w:rPr/>
        <w:t>,\nC416_=_C3434 ,C416_=_C3436 ,C418_=_C419 ,C418_=_C421 ,C418_=_C423 ,C418_=_C424 ,\nC418_=_C425 ,C418_=_C1829 ,C418_=_C1906 ,C418_=_C2114 ,C418_=_C2753 ,C418_=_C3150 ,\nC418_=_C3635 ,C418_=_C3718 ,C418_=_C3722 ,C419_=_C421 ,C419_=_C423 ,C419_=_C424 ,\nC419_=_C425 ,C419_=_C1433 ,C419_=_C2781 ,C419_=_C2845 ,C419_=_C3408 ,C419_=_C3677 ,\nC419_=_C3840 ,C419_=_C3843 ,C421_=_C423 ,C421_=_C424 ,C421_=_C425 ,C421_=_C529 ,\nC421_=_C798 ,C421_=_C849 ,C421_=_C1027 ,C421_=_C1217 ,C421_=_C1545 ,C421_=_C2572 ,\nC421_=_C3152 ,C421_=_C3868 ,C423_=_C424 ,C423_=_C425 ,C423_=_C853 ,C423_=_C1911 ,\nC423_=_C2759 ,C423_=_C3859 ,C423_=_C4051 ,C423_=_C4052 ,C424_=_C425 ,C424_=_C1437 ,\nC424_=_C3684 ,C424_=_C3757 ,C424_=_C3964 ,C425_=_C1104 ,C425_=_C2760 ,C425_=_C3247 ,\nC425_=_C3860 ,C425_=_C3996 ,C425_=_C4063 ,C425_=_C4099 ,C430_=_C431 ,C430_=_C432 ,\nC430_=_C433 ,C430_=_C444 ,C430_=_C445 ,C430_=_C447 ,C430_=_C448 ,C430_=_C452 ,\nC430_=_C457 ,C430_=_C590 ,C430_=_C671 ,C430_=_C698 ,C430_=_C756 ,C430_=_C757 ,\nC430_=_C758 ,C430_=_C759 ,C430_=_C760 ,C430_=_C761 ,C430_=_C762 ,C430_=_C764 ,\nC430_=_C765 ,C430_=_C768 ,C430_=_C769 ,C430_=_C770 ,C430_=_C771 ,C430_=_C772 ,\nC430_=_C773 ,C430_=_C774 ,C430_=_C775 ,C431_=_C432 ,C431_=_C433 ,C431_=_C444 ,\nC431_=_C445 ,C431_=_C447 ,C431_=_C448 ,C431_=_C452 ,C431_=_C673 ,C431_=_C1110 ,\nC431_=_C1111 ,C431_=_C1112 ,C431_=_C1113 ,C431_=_C1117 ,C431_=_C1119 ,C431_=_C1120 ,\nC431_=_C1123 ,C431_=_C1126 ,C431_=_C1127 ,C431_=_C1128 ,C432_=_C433 ,C432_=_C444 ,\nC432_=_C445 ,C432_=_C447 ,C432_=_C448 ,C432_=_C452 ,C432_=_C674 ,C432_=_C1202 ,\nC432_=_C1203 ,C432_=_C1205 ,C432_=_C1206 ,C432_=_C1212 ,C432_=_C1214 ,C432_=_C1217 ,\nC432_=_C1221 ,C433_=_C444 ,C433_=_C445 ,C433_=_C447 ,C433_=_C448 ,C433_=_C452 ,\nC433_=_C675 ,C433_=_C1264 ,C433_=_C1266 ,C433_=_C1267 ,C433_=_C1268 ,C433_=_C1269 ,\nC433_=_C1274 ,C433_=_C1276 ,C433_=_C1277 ,C433_=_C1278 ,C433_=_C1279 ,C433_=_C1283 ,\nC444_=_C445 ,C444_=_C447 ,C444_=_C448 ,C444_=_C452 ,C444_=_C1464 ,C444_=_C1491 ,\nC444_=_C1631 ,C444_=_C1759 ,C444_=_C1920 ,C444_=_C2493 ,C444_=_C2681 ,C444_=_C2891 ,\nC444_=_C2920 ,C444_=_C2921 ,C444_=_C2924 ,C444_=_C2929 ,C444_=_C2932 ,C445_=_C447 ,\nC445_=_C448 ,C445_=_C452 ,C445_=_C601 ,C445_=_C685 ,C445_=_C810 ,C445_=_C969 ,\nC445_=_C2405 ,C445_=_C2421 ,C445_=_C2632 ,C445_=_C3013 ,C445_=_C3014 ,C445_=_C3015 ,\nC445_=_C3016 ,C445_=_C3017 ,C445_=_C3018 ,C445_=_C3019 ,C445_=_C3022 ,C445_=_C3023 ,\nC445_=_C3024 ,C445_=_C3025 ,C445_=_C3026 ,C447_=_C448 ,C447_=_C452 ,C447_=_C687 ,\nC447_=_C733 ,C447_=_C1444 ,C447_=_C1803 ,C447_=_C2423 ,C447_=_C3115 ,C447_=_C3213 ,\nC447_=_C3264 ,C447_=_C3265 ,C447_=_C3266 ,C447_=_C3268 ,C447_=_C3269 ,C447_=_C3271 ,\nC447_=_C3273 ,C447_=_C3274 ,C448_=_C452 ,C448_=_C500 ,C448_=_C927 ,C448_=_C1167 ,\nC448_=_C1187 ,C448_=_C1496 ,C448_=_C1633 ,C448_=_C1924 ,C448_=_C2027 ,C448_=_C2071 ,\nC448_=_C2282 ,C448_=_C2494 ,C448_=_C2536 ,C448_=_C2555 ,C448_=_C2828 ,C448_=_C2893 ,\nC448_=_C3289 ,C448_=_C3290 ,C448_=_C3292 ,C448_=_C3293 ,C448_=_C3294 ,C448_=_C3296 ,\nC452_=_C1504 ,C452_=_C1601 ,C452_=_C1644 ,C452_=_C1930 ,C452_=_C2058 ,C452_=_C2159 ,\nC452_=_C2504 ,C452_=_C2591 ,C452_=_C2773 ,C452_=_C2900 ,C452_=_C3742 ,C452_=_C3771 ,\nC452_=_C3973 ,C452_=_C4052 ,C452_=_C4091 ,C452_=_C4095 ,C457_=_C459 ,C457_=_C472 ,\nC457_=_C476 ,C457_=_C590 ,C457_=_C671 ,C457_=_C698 ,C457_=_C756 ,C457_=_C757 ,\nC457_=_C758 ,C457_=_C759 ,C457_=_C760 ,C457_=_C761 ,C457_=_C762 ,C457_=_C764 ,\nC457_=_C765 ,C457_=_C768 ,C457_=_C769 ,C457_=_C770 ,C457_=_C771 ,C457_=_C772 ,\nC457_=_C773 ,C457_=_C774 ,C457_=_C775 ,C459_=_C472 ,C459_=_C476 ,C459_=_C983 ,\nC459_=_C985 ,C459_=_C986 ,C459_=_C987 ,C459_=_C988 ,C459_=_C989 ,C459_=_C991 ,\nC459_=_C995 ,C459_=_C997 ,C459_=_C998 ,C459_=_C999 ,C459_=_C1000 ,C459_=_C1001 ,\nC459_=_C1005 ,C459_=_C1006 ,C459_=_C1007 ,C472_=_C476 ,C472_=_C1230 ,C472_=_C1317 ,\nC472_=_C1378 ,C472_=_C1582 ,C472_=_C1923 ,C472_=_C2129 ,C472_=_C2665 ,C472_=_C3146 ,\nC472_=_C3148 ,C472_=_C3150 ,C472_=_C3151 ,C472_=_C3152 ,C472_=_C3153 ,C472_=_C3155 ,\nC476_=_C741 ,C476_=_C1232 ,C476_=_C1471 ,C476_=_C1586 ,C476_=_C1763 ,C476_=_C1927 ,\nC476_=_C2132 ,C476_=_C2251 ,C476_=_C2619 ,C476_=_C2668 ,C476_=_C2983 ,C476_=_C3545 ,\nC476_=_C3597 ,C476_=_C3599 ,C483_=_C485 ,C483_=_C500 ,C483_=_C502 ,C483_=_C507 ,\nC483_=_C508 ,C483_=_C564 ,C483_=_C565 ,C483_=_C567 ,C483_=_C568 ,C483_=_C569 ,\nC483_=_C570 ,C483_=_C572 ,C483_=_C573 ,C483_=_C574 ,C483_=_C575 ,C483_=_C576 ,\nC483_=_C577 ,C483_=_C580 ,C483_=_C582 ,C483_=_C583 ,C483_=_C585 ,C483_=_C586 ,\nC485_=_C500 ,C485_=_C502 ,C485_=_C507 ,C485_=_C508 ,C485_=_C1008 ,C485_=_C1009 ,\nC485_=_C1012 ,C485_=_C1014 ,C485_=_C1016 ,C485_=_C1017 ,C485_=_C1018 ,C485_=_C1021 ,\nC485_=_C1023 ,C485_=_C1025 ,C485_=_C1027 ,C500_=_C502 ,C500_=_C507 ,C500_=_C508 ,\nC500_=_C927 ,C500_=_C1167 ,C500_=_C1187 ,C500_=_C1496 ,C500_=_C1633 ,C500_=_C1924 ,\nC500_=_C2027 ,C500_=_C2071 ,C500_=_C2282 ,C500_=_C2494 ,C500_=_C2536 ,C500_=_C2555 ,\nC500_=_C2828 ,C500_=_C2893 ,C500_=_C3289 ,C500_=_C3290 ,C500_=_C3292 ,C500_=_C3293 ,\nC500_=_C3294 ,C500_=_C3296 ,C502_=_C507 ,C502_=_C508 ,C502_=_C932 ,C502_=_C1174 ,\nC502_=_C1192 ,C502_=_C1807 ,C502_=_C1865 ,C502_=_C2540 ,C502_=_C2688 ,C502_=_C2831 ,\nC502_=_C2864 ,C502_=_C3090 ,C502_=_C3362 ,C502_=_C3689 ,C502_=_C3718 ,C502_=_C3859 ,\nC502_=_C3860 ,C507_=_C508 ,C507_=_C1056 ,C507_=_C1176 ,C507_=_C1200 ,C507_=_C1663 ,\nC507_=_C1710 ,C507_=_C2527 ,C507_=_C2545 ,C507_=_C2825 ,C507_=_C2835 ,C507_=_C2951 ,\nC507_=_C3542 ,C507_=_C4017 ,C507_=_C4022 ,C508_=_C1506 ,C508_=_C1602 ,C508_=_C2060 ,\nC508_=_C2490 ,C508_=_C2546 ,C508_=_C2677 ,C508_=_C2774 ,C508_=_C3263 ,C508_=_C3355 ,\nC508_=_C3389 ,C508_=_C3446 ,C508_=_C3918 ,C508_=_C3960 ,C508_=_C4085 ,C508_=_C4094 ,\nC508_=_C4099 ,C509_=_C512 ,C509_=_C514 ,C509_=_C517 ,C509_=_C518 ,C509_=_C519 ,\nC509_=_C522 ,C509_=_C523 ,C509_=_C524 ,C509_=_C525 ,C509_=_C529 ,C509_=_C530 ,\nC509_=_C532 ,C509_=_C939 ,C509_=_C940 ,C509_=_C945 ,C509_=_C946 ,C509_=_C951 ,\nC509_=_C952 ,C509_=_C953 ,C509_=_C954 ,C509_=_C955 ,C509_=_C956 ,C509_=_C957 ,\nC512_=_C514 ,C512_=_C517 ,C512_=_C518 ,C512_=_C519 ,C512_=_C522 ,C512_=_C523 ,\nC512_=_C524 ,C512_=_C525 ,C512_=_C529 ,C512_=_C530 ,C512_=_C532 ,C512_=_C1333 ,\nC512_=_C1338 ,C512_=_C1341 ,C512_=_C1344 ,C512_=_C1350 ,C512_=_C1354 ,C514_=_C517 ,\nC514_=_C518 ,C514_=_C519 ,C514_=_C522 ,C514_=_C523 ,C514_=_C524 ,C514_=_C525 ,\nC514_=_C529 ,C514_=_C530 ,C514_=_C532 ,C514_=_C1841 ,C514_=_C1842 ,C514_=_C1844 ,\nC514_=_C1848 ,C517_=_C518 ,C517_=_C519 ,C517_=_C522 ,C517_=_C523 ,C517_=_C524 ,\nC517_=_C525 ,C517_=_C529 ,C517_=_C530 ,C517_=_C532 ,C517_=_C784 ,C517_=_C840 ,\nC517_=_C1419 ,C517_=_C1899 ,C517_=_C2106 ,C517_=_C2146 ,C517_=_C2149 ,C517_=_C2151 ,\nC517_=_C2159 ,C518_=_C519 ,C518_=_C522 ,C518_=_C523 ,C518_=_C524 ,C518_=_C525 ,\nC518_=_C529 ,C518_=_C530 ,C518_=_C532 ,C518_=_C1421 ,C518_=_C2160 ,C518_=_C2268 ,\nC518_=_C2272 ,C519_=_C522 ,C519_=_C523 ,C519_=_C524 ,C519_=_C525 ,C519_=_C529 ,\nC519_=_C530 ,C519_=_C532 ,C519_=_C1269 ,C519_=_C1358 ,C519_=_C1395 ,C519_=_C2109 ,\nC519_=_C2679 ,C519_=_C2680 ,C519_=_C2681 ,C519_=_C2686 ,C519_=_C2688 ,C519_=_C2691 ,\nC522_=_C523 ,C522_=_C524 ,C522_=_C525 ,C522_=_C529 ,C522_=_C530 ,C522_=_C532 ,\nC522_=_C1091 ,C522_=_C3232 ,C522_=_C3343 ,C522_=_C3349 ,C522_=_C3350 ,C522_=_C3355 ,\nC523_=_C524 ,C523_=_C525 ,C523_=_C529 ,C523_=_C530 ,C523_=_C532 ,C523_=_C580 ,\nC523_=_C1276 ,C523_=_C1363 ,C523_=_C1678 ,C523_=_C2461 ,C523_=_C2796 ,C523_=_C2920 ,\nC523_=_C3325 ,C523_=_C3358 ,C523_=_C3360 ,C523_=_C3361 ,C523_=_C3362 ,C523_=_C3365 ,\nC524_=_C525 ,C524_=_C529 ,C524_=_C530 ,C524_=_C532 ,C524_=_C1279 ,C524_=_C1365 ,\nC524_=_C2800 ,C524_=_C2924 ,C524_=_C3687 ,C524_=_C3689 ,C525_=_C529 ,C525_=_C530 ,\nC525_=_C532 ,C525_=_C848 ,C525_=_C998 ,C525_=_C1120 ,C525_=_C1908 ,C525_=_C3016 ,\nC525_=_C3766 ,C525_=_C3768 ,C525_=_C3771 ,C529_=_C530 ,C529_=_C532 ,C529_=_C798 ,\nC529_=_C849 ,C529_=_C1027 ,C529_=_C1217 ,C529_=_C1545 ,C529_=_C2572 ,C529_=_C3152 ,\nC529_=_C3868 ,C530_=_C532 ,C530_=_C2170 ,C530_=_C3193 ,C530_=_C3237 ,C530_=_C3785 ,\nC532_=_C800 ,C532_=_C1436 ,C532_=_C2123 ,C532_=_C3287 ,C532_=_C3640 ,C532_=_C3747 ,\nC541_=_C553 ,C541_=_C558 ,C541_=_C562 ,C541_=_C1333 ,C541_=_C1625 ,C541_=_C2160 ,\nC541_=_C2161 ,C541_=_C2162 ,C541_=_C2165 ,C541_=_C2166 ,C541_=_C2168 ,C541_=_C2170 ,\nC541_=_C2172 ,C541_=_C2173 ,C541_=_C2176 ,C541_=_C2177 ,C541_=_C2178 ,C541_=_C2180 ,\nC541_=_C2181 ,C541_=_C2182 ,C553_=_C558 ,C553_=_C562 ,C553_=_C1350 ,C553_=_C1455 ,\nC553_=_C1639 ,C553_=_C2054 ,C553_=_C2268 ,C553_=_C2498 ,C553_=_C3349 ,C553_=_C3382 ,\nC553_=_C3648 ,C553_=_C3909 ,C553_=_C3922 ,C553_=_C3987 ,C553_=_C3993 ,C553_=_C3994 ,\nC553_=_C3995 ,C553_=_C3996 ,C553_=_C3997 ,C558_=_C562 ,C558_=_C957 ,C558_=_C1238 ,\nC558_=_C1569 ,C558_=_C1894 ,C558_=_C2015 ,C558_=_C2399 ,C558_=_C2502 ,C558_=_C2627 ,\nC558_=_C2676 ,C558_=_C3144 ,C558_=_C3183 ,C558_=_C3404 ,C558_=_C3436 ,C558_=_C3590 ,\nC558_=_C3652 ,C558_=_C3731 ,C558_=_C3799 ,C558_=_C3953 ,C558_=_C4005 ,C558_=_C4012 ,\nC558_=_C4040 ,C558_=_C4080 ,C558_=_C4089 ,C558_=_C4090 ,C562_=_C1354 ,C562_=_C1622 ,\nC562_=_C1646 ,C562_=_C1664 ,C562_=_C1950 ,C562_=_C1995 ,C562_=_C2272 ,C562_=_C2417 ,\nC562_=_C2506 ,C562_=_C2890 ,C562_=_C3185 ,C562_=_C3447 ,C562_=_C3513 ,C562_=_C3665 ,\nC562_=_C3843 ,C562_=_C3886 ,C562_=_C3927 ,C562_=_C3963 ,C562_=_C4074 ,C562_=_C4100 ,\nC562_=_C4104 ,C564_=_C565 ,C564_=_C567 ,C564_=_C568 ,C564_=_C569 ,C564_=_C570 ,\nC564_=_C572 ,C564_=_C573 ,C564_=_C574 ,C564_=_C575 ,C564_=_C576 ,C564_=_C577 ,\nC564_=_C580 ,C564_=_C582 ,C564_=_C583 ,C564_=_C585 ,C564_=_C586 ,C564_=_C1008 ,\nC564_=_C1156 ,C564_=_C1164 ,C564_=_C1167 ,C564_=_C1170 ,C564_=_C1174 ,C564_=_C1176 ,\nC565_=_C567 ,C565_=_C568 ,C565_=_C569 ,C565_=_C570 ,C565_=_C572 ,C565_=_C573 ,\nC565_=_C574 ,C565_=_C575 ,C565_=_C576 ,C565_=_C577 ,C565_=_C580 ,C565_=_C582 ,\nC565_=_C583 ,C565_=_C585 ,C565_=_C586 ,C565_=_C1009 ,C565_=_C1178 ,C565_=_C1184 ,\nC565_=_C1187 ,C565_=_C1188 ,C565_=_C1190 ,C565_=_C1192</w:t>
      </w:r>
    </w:p>
    <w:p>
      <w:pPr>
        <w:pStyle w:val="PreformattedText"/>
        <w:bidi w:val="0"/>
        <w:spacing w:before="0" w:after="0"/>
        <w:jc w:val="left"/>
        <w:rPr/>
      </w:pPr>
      <w:r>
        <w:rPr/>
        <w:t xml:space="preserve"> </w:t>
      </w:r>
      <w:r>
        <w:rPr/>
        <w:t>,C565_=_C1197 ,C565_=_C1200 ,\nC567_=_C568 ,C567_=_C569 ,C567_=_C570 ,C567_=_C572 ,C567_=_C573 ,C567_=_C574 ,\nC567_=_C575 ,C567_=_C576 ,C567_=_C577 ,C567_=_C580 ,C567_=_C582 ,C567_=_C583 ,\nC567_=_C585 ,C567_=_C586 ,C567_=_C1883 ,C567_=_C1892 ,C567_=_C1894 ,C568_=_C569 ,\nC568_=_C570 ,C568_=_C572 ,C568_=_C573 ,C568_=_C574 ,C568_=_C575 ,C568_=_C576 ,\nC568_=_C577 ,C568_=_C580 ,C568_=_C582 ,C568_=_C583 ,C568_=_C585 ,C568_=_C586 ,\nC568_=_C2012 ,C568_=_C2015 ,C569_=_C570 ,C569_=_C572 ,C569_=_C573 ,C569_=_C574 ,\nC569_=_C575 ,C569_=_C576 ,C569_=_C577 ,C569_=_C580 ,C569_=_C582 ,C569_=_C583 ,\nC569_=_C585 ,C569_=_C586 ,C569_=_C1667 ,C569_=_C2346 ,C569_=_C2354 ,C569_=_C2357 ,\nC569_=_C2363 ,C569_=_C2365 ,C570_=_C572 ,C570_=_C573 ,C570_=_C574 ,C570_=_C575 ,\nC570_=_C576 ,C570_=_C577 ,C570_=_C580 ,C570_=_C582 ,C570_=_C583 ,C570_=_C585 ,\nC570_=_C586 ,C570_=_C1900 ,C570_=_C2389 ,C570_=_C2392 ,C570_=_C2399 ,C572_=_C573 ,\nC572_=_C574 ,C572_=_C575 ,C572_=_C576 ,C572_=_C577 ,C572_=_C580 ,C572_=_C582 ,\nC572_=_C583 ,C572_=_C585 ,C572_=_C586 ,C572_=_C2162 ,C572_=_C2493 ,C572_=_C2494 ,\nC572_=_C2498 ,C572_=_C2502 ,C572_=_C2504 ,C572_=_C2506 ,C573_=_C574 ,C573_=_C575 ,\nC573_=_C576 ,C573_=_C577 ,C573_=_C580 ,C573_=_C582 ,C573_=_C583 ,C573_=_C585 ,\nC573_=_C586 ,C573_=_C864 ,C573_=_C1018 ,C573_=_C1393 ,C573_=_C2533 ,C573_=_C2536 ,\nC573_=_C2538 ,C573_=_C2539 ,C573_=_C2540 ,C573_=_C2541 ,C573_=_C2543 ,C573_=_C2545 ,\nC573_=_C2546 ,C574_=_C575 ,C574_=_C576 ,C574_=_C577 ,C574_=_C580 ,C574_=_C582 ,\nC574_=_C583 ,C574_=_C585 ,C574_=_C586 ,C574_=_C1671 ,C574_=_C2455 ,C574_=_C2583 ,\nC574_=_C2585 ,C574_=_C2590 ,C574_=_C2591 ,C575_=_C576 ,C575_=_C577 ,C575_=_C580 ,\nC575_=_C582 ,C575_=_C583 ,C575_=_C585 ,C575_=_C586 ,C575_=_C991 ,C575_=_C2665 ,\nC575_=_C2668 ,C575_=_C2676 ,C575_=_C2677 ,C576_=_C577 ,C576_=_C580 ,C576_=_C582 ,\nC576_=_C583 ,C576_=_C585 ,C576_=_C586 ,C576_=_C655 ,C576_=_C1113 ,C576_=_C1359 ,\nC576_=_C1672 ,C576_=_C2456 ,C576_=_C2696 ,C576_=_C2697 ,C576_=_C2701 ,C576_=_C2702 ,\nC576_=_C2703 ,C576_=_C2704 ,C576_=_C2705 ,C576_=_C2708 ,C576_=_C2710 ,C577_=_C580 ,\nC577_=_C582 ,C577_=_C583 ,C577_=_C585 ,C577_=_C586 ,C577_=_C1021 ,C577_=_C1422 ,\nC577_=_C2828 ,C577_=_C2831 ,C577_=_C2835 ,C580_=_C582 ,C580_=_C583 ,C580_=_C585 ,\nC580_=_C586 ,C580_=_C1276 ,C580_=_C1363 ,C580_=_C1678 ,C580_=_C2461 ,C580_=_C2796 ,\nC580_=_C2920 ,C580_=_C3325 ,C580_=_C3358 ,C580_=_C3360 ,C580_=_C3361 ,C580_=_C3362 ,\nC580_=_C3365 ,C582_=_C583 ,C582_=_C585 ,C582_=_C586 ,C582_=_C3729 ,C582_=_C3731 ,\nC583_=_C585 ,C583_=_C586 ,C583_=_C796 ,C583_=_C1432 ,C583_=_C2118 ,C583_=_C3281 ,\nC583_=_C3638 ,C583_=_C3743 ,C583_=_C3793 ,C583_=_C3799 ,C585_=_C586 ,C585_=_C1546 ,\nC585_=_C3210 ,C585_=_C3284 ,C585_=_C3564 ,C585_=_C3833 ,C585_=_C4012 ,C585_=_C4013 ,\nC586_=_C4080 ,C590_=_C593 ,C590_=_C594 ,C590_=_C601 ,C590_=_C606 ,C590_=_C671 ,\nC590_=_C698 ,C590_=_C756 ,C590_=_C757 ,C590_=_C758 ,C590_=_C759 ,C590_=_C760 ,\nC590_=_C761 ,C590_=_C762 ,C590_=_C764 ,C590_=_C765 ,C590_=_C768 ,C590_=_C769 ,\nC590_=_C770 ,C590_=_C771 ,C590_=_C772 ,C590_=_C773 ,C590_=_C774 ,C590_=_C775 ,\nC593_=_C594 ,C593_=_C601 ,C593_=_C606 ,C593_=_C700 ,C593_=_C1132 ,C593_=_C1133 ,\nC593_=_C1134 ,C593_=_C1135 ,C593_=_C1136 ,C593_=_C1137 ,C593_=_C1138 ,C593_=_C1140 ,\nC593_=_C1141 ,C593_=_C1142 ,C593_=_C1143 ,C593_=_C1145 ,C593_=_C1148 ,C593_=_C1149 ,\nC593_=_C1150 ,C593_=_C1152 ,C593_=_C1153 ,C594_=_C601 ,C594_=_C606 ,C594_=_C805 ,\nC594_=_C1178 ,C594_=_C1285 ,C594_=_C1286 ,C594_=_C1287 ,C594_=_C1288 ,C594_=_C1289 ,\nC594_=_C1290 ,C594_=_C1291 ,C594_=_C1292 ,C594_=_C1293 ,C594_=_C1294 ,C594_=_C1296 ,\nC594_=_C1299 ,C594_=_C1300 ,C594_=_C1301 ,C594_=_C1302 ,C594_=_C1304 ,C594_=_C1305 ,\nC594_=_C1306 ,C594_=_C1308 ,C601_=_C606 ,C601_=_C685 ,C601_=_C810 ,C601_=_C969 ,\nC601_=_C2405 ,C601_=_C2421 ,C601_=_C2632 ,C601_=_C3013 ,C601_=_C3014 ,C601_=_C3015 ,\nC601_=_C3016 ,C601_=_C3017 ,C601_=_C3018 ,C601_=_C3019 ,C601_=_C3022 ,C601_=_C3023 ,\nC601_=_C3024 ,C601_=_C3025 ,C601_=_C3026 ,C606_=_C951 ,C606_=_C1562 ,C606_=_C1883 ,\nC606_=_C1926 ,C606_=_C2249 ,C606_=_C2538 ,C606_=_C2719 ,C606_=_C2877 ,C606_=_C2907 ,\nC606_=_C3120 ,C606_=_C3131 ,C606_=_C3175 ,C606_=_C3367 ,C606_=_C3394 ,C606_=_C3426 ,\nC606_=_C3471 ,C606_=_C3473 ,C616_=_C632 ,C616_=_C636 ,C616_=_C642 ,C616_=_C1058 ,\nC616_=_C1414 ,C616_=_C1415 ,C616_=_C1416 ,C616_=_C1417 ,C616_=_C1419 ,C616_=_C1420 ,\nC616_=_C1421 ,C616_=_C1422 ,C616_=_C1423 ,C616_=_C1425 ,C616_=_C1426 ,C616_=_C1427 ,\nC616_=_C1430 ,C616_=_C1432 ,C616_=_C1433 ,C616_=_C1434 ,C616_=_C1436 ,C616_=_C1437 ,\nC632_=_C636 ,C632_=_C642 ,C632_=_C739 ,C632_=_C1447 ,C632_=_C2250 ,C632_=_C2617 ,\nC632_=_C2982 ,C632_=_C3559 ,C632_=_C3560 ,C632_=_C3563 ,C632_=_C3564 ,C632_=_C3565 ,\nC632_=_C3566 ,C632_=_C3567 ,C636_=_C642 ,C636_=_C931 ,C636_=_C1452 ,C636_=_C1498 ,\nC636_=_C2078 ,C636_=_C2558 ,C636_=_C2705 ,C636_=_C3005 ,C636_=_C3615 ,C636_=_C3773 ,\nC636_=_C3832 ,C636_=_C3833 ,C636_=_C3834 ,C636_=_C3835 ,C642_=_C1460 ,C642_=_C3624 ,\nC642_=_C3781 ,C642_=_C3878 ,C642_=_C3935 ,C642_=_C3977 ,C642_=_C4007 ,C642_=_C4013 ,\nC642_=_C4016 ,C642_=_C4087 ,C647_=_C648 ,C647_=_C649 ,C647_=_C650 ,C647_=_C651 ,\nC647_=_C652 ,C647_=_C653 ,C647_=_C654 ,C647_=_C655 ,C647_=_C656 ,C647_=_C657 ,\nC647_=_C658 ,C647_=_C660 ,C647_=_C661 ,C647_=_C663 ,C647_=_C667 ,C647_=_C668 ,\nC647_=_C859 ,C647_=_C1014 ,C647_=_C1264 ,C647_=_C1415 ,C647_=_C1603 ,C647_=_C1610 ,\nC647_=_C1621 ,C647_=_C1622 ,C648_=_C649 ,C648_=_C650 ,C648_=_C651 ,C648_=_C652 ,\nC648_=_C653 ,C648_=_C654 ,C648_=_C655 ,C648_=_C656 ,C648_=_C657 ,C648_=_C658 ,\nC648_=_C660 ,C648_=_C661 ,C648_=_C663 ,C648_=_C667 ,C648_=_C668 ,C648_=_C860 ,\nC648_=_C1704 ,C648_=_C1710 ,C649_=_C650 ,C649_=_C651 ,C649_=_C652 ,C649_=_C653 ,\nC649_=_C654 ,C649_=_C655 ,C649_=_C656 ,C649_=_C657 ,C649_=_C658 ,C649_=_C660 ,\nC649_=_C661 ,C649_=_C663 ,C649_=_C667 ,C649_=_C668 ,C649_=_C1110 ,C649_=_C1356 ,\nC649_=_C2066 ,C649_=_C2070 ,C649_=_C2071 ,C649_=_C2073 ,C649_=_C2076 ,C649_=_C2078 ,\nC649_=_C2082 ,C650_=_C651 ,C650_=_C652 ,C650_=_C653 ,C650_=_C654 ,C650_=_C655 ,\nC650_=_C656 ,C650_=_C657 ,C650_=_C658 ,C650_=_C660 ,C650_=_C661 ,C650_=_C663 ,\nC650_=_C667 ,C650_=_C668 ,C650_=_C988 ,C650_=_C2129 ,C650_=_C2132 ,C650_=_C2135 ,\nC650_=_C2141 ,C651_=_C652 ,C651_=_C653 ,C651_=_C654 ,C651_=_C655 ,C651_=_C656 ,\nC651_=_C657 ,C651_=_C658 ,C651_=_C660 ,C651_=_C661 ,C651_=_C663 ,C651_=_C667 ,\nC651_=_C668 ,C651_=_C2211 ,C651_=_C2214 ,C651_=_C2220 ,C652_=_C653 ,C652_=_C654 ,\nC652_=_C655 ,C652_=_C656 ,C652_=_C657 ,C652_=_C658 ,C652_=_C660 ,C652_=_C661 ,\nC652_=_C663 ,C652_=_C667 ,C652_=_C668 ,C652_=_C2316 ,C652_=_C2323 ,C653_=_C654 ,\nC653_=_C655 ,C653_=_C656 ,C653_=_C657 ,C653_=_C658 ,C653_=_C660 ,C653_=_C661 ,\nC653_=_C663 ,C653_=_C667 ,C653_=_C668 ,C653_=_C862 ,C653_=_C989 ,C653_=_C1017 ,\nC653_=_C1111 ,C653_=_C1267 ,C653_=_C1669 ,C653_=_C2401 ,C653_=_C2405 ,C653_=_C2411 ,\nC653_=_C2413 ,C653_=_C2414 ,C653_=_C2417 ,C654_=_C655 ,C654_=_C656 ,C654_=_C657 ,\nC654_=_C658 ,C654_=_C660 ,C654_=_C661 ,C654_=_C663 ,C654_=_C667 ,C654_=_C668 ,\nC654_=_C863 ,C654_=_C2161 ,C654_=_C2433 ,C654_=_C2435 ,C654_=_C2443 ,C654_=_C2444 ,\nC654_=_C2445 ,C654_=_C2448 ,C654_=_C2450 ,C654_=_C2452 ,C655_=_C656 ,C655_=_C657 ,\nC655_=_C658 ,C655_=_C660 ,C655_=_C661 ,C655_=_C663 ,C655_=_C667 ,C655_=_C668 ,\nC655_=_C1113 ,C655_=_C1359 ,C655_=_C1672 ,C655_=_C2456 ,C655_=_C2696 ,C655_=_C2697 ,\nC655_=_C2701 ,C655_=_C2702 ,C655_=_C2703 ,C655_=_C2704 ,C655_=_C2705 ,C655_=_C2708 ,\nC655_=_C2710 ,C656_=_C657 ,C656_=_C658 ,C656_=_C660 ,C656_=_C661 ,C656_=_C663 ,\nC656_=_C667 ,C656_=_C668 ,C656_=_C843 ,C656_=_C866 ,C656_=_C1901 ,C656_=_C2773 ,\nC656_=_C2774 ,C657_=_C658 ,C657_=_C660 ,C657_=_C661 ,C657_=_C663 ,C657_=_C667 ,\nC657_=_C668 ,C657_=_C869 ,C657_=_C2954 ,C657_=_C2959 ,C657_=_C2961 ,C658_=_C660 ,\nC658_=_C661 ,C658_=_C663 ,C658_=_C667 ,C658_=_C668 ,C658_=_C870 ,C658_=_C1537 ,\nC658_=_C2458 ,C658_=_C2567 ,C658_=_C2593 ,C658_=_C2969 ,C658_=_C2970 ,C660_=_C661 ,\nC660_=_C663 ,C660_=_C667 ,C660_=_C668 ,C660_=_C873 ,C660_=_C3515 ,C660_=_C3521 ,\nC661_=_C663 ,C661_=_C667 ,C661_=_C668 ,C661_=_C3582 ,C661_=_C3590 ,C661_=_C3592 ,\nC663_=_C667 ,C663_=_C668 ,C663_=_C1959 ,C663_=_C3701 ,C663_=_C3708 ,C667_=_C668 ,\nC667_=_C1097 ,C667_=_C2172 ,C667_=_C3194 ,C667_=_C3238 ,C667_=_C3712 ,C667_=_C3909 ,\nC667_=_C3912 ,C667_=_C3917 ,C667_=_C3918 ,C668_=_C2607 ,C668_=_C2806 ,C668_=_C3212 ,\nC668_=_C3243 ,C668_=_C3683 ,C668_=_C3714 ,C668_=_C3788 ,C668_=_C4068 ,C671_=_C673 ,\nC671_=_C674 ,C671_=_C675 ,C671_=_C678 ,C671_=_C685 ,C671_=_C687 ,C671_=_C695 ,\nC671_=_C698 ,C671_=_C756 ,C671_=_C757 ,C671_=_C758 ,C671_=_C759 ,C671_=_C760 ,\nC671_=_C761 ,C671_=_C762 ,C671_=_C764 ,C671_=_C765 ,C671_=_C768 ,C671_=_C769 ,\nC671_=_C770 ,C671_=_C771 ,C671_=_C772 ,C671_=_C773 ,C671_=_C774 ,C671_=_C775 ,\nC673_=_C674 ,C673_=_C675 ,C673_=_C678 ,C673_=_C685 ,C673_=_C687 ,C673_=_C695 ,\nC673_=_C1110 ,C673_=_C1111 ,C673_=_C1112 ,C673_=_C1113 ,C673_=_C1117 ,C673_=_C1119 ,\nC673_=_C1120 ,C673_=_C1123 ,C673_=_C1126 ,C673_=_C1127 ,C673_=_C1128 ,C674_=_C675 ,\nC674_=_C678 ,C674_=_C685 ,C674_=_C687 ,C674_=_C695 ,C674_=_C1202 ,C674_=_C1203 ,\nC674_=_C1205 ,C674_=_C1206 ,C674_=_C1212 ,C674_=_C1214 ,C674_=_C1217 ,C674_=_C1221 ,\nC675_=_C678 ,C675_=_C685 ,C675_=_C687 ,C675_=_C695 ,C675_=_C1264 ,C675_=_C1266 ,\nC675_=_C1267 ,C675_=_C1268 ,C675_=_C1269 ,C675_=_C1274 ,C675_=_C1276 ,C675_=_C1277 ,\nC675_=_C1278 ,C675_=_C1279 ,C675_=_C1283 ,C678_=_C685 ,C678_=_C687 ,C678_=_C695 ,\nC678_=_C946 ,C678_=_C1572 ,C678_=_C2106 ,C678_=_C2107 ,C678_=_C2108 ,C678_=_C2109 ,\nC678_=_C2110 ,C678_=_C2112 ,C678_=_C2114 ,C678_=_C2115 ,C678_=_C2118 ,C678_=_C2120 ,\nC678_=_C2122 ,C678_=_C2123 ,C685_=_C687 ,C685_=_C695 ,C685_=_C810 ,C685_=_C969 ,\nC685_=_C2405 ,C685_=_C2421 ,C685_=_C2632 ,C685_=_C3013 ,C685_=_C3014 ,C685_=_C3015 ,\nC685_=_C3016 ,C685_=_C3017 ,C685_=_C3018 ,C685_=_C3019 ,C685_=_C3022 ,C685_=_C3023 ,\nC685_=_C3024 ,C685_=_C3025 ,C685_=_C3026 ,C687_=_C695 ,C687_=_C733 ,C687_=_C1444</w:t>
      </w:r>
    </w:p>
    <w:p>
      <w:pPr>
        <w:pStyle w:val="PreformattedText"/>
        <w:bidi w:val="0"/>
        <w:spacing w:before="0" w:after="0"/>
        <w:jc w:val="left"/>
        <w:rPr/>
      </w:pPr>
      <w:r>
        <w:rPr/>
        <w:t xml:space="preserve"> </w:t>
      </w:r>
      <w:r>
        <w:rPr/>
        <w:t>,\nC687_=_C1803 ,C687_=_C2423 ,C687_=_C3115 ,C687_=_C3213 ,C687_=_C3264 ,C687_=_C3265 ,\nC687_=_C3266 ,C687_=_C3268 ,C687_=_C3269 ,C687_=_C3271 ,C687_=_C3273 ,C687_=_C3274 ,\nC695_=_C955 ,C695_=_C1592 ,C695_=_C2382 ,C695_=_C2414 ,C695_=_C2659 ,C695_=_C2691 ,\nC695_=_C2741 ,C695_=_C3509 ,C695_=_C3722 ,C695_=_C3768 ,C695_=_C3923 ,C695_=_C3982 ,\nC695_=_C4058 ,C695_=_C4059 ,C695_=_C4061 ,C698_=_C700 ,C698_=_C716 ,C698_=_C723 ,\nC698_=_C756 ,C698_=_C757 ,C698_=_C758 ,C698_=_C759 ,C698_=_C760 ,C698_=_C761 ,\nC698_=_C762 ,C698_=_C764 ,C698_=_C765 ,C698_=_C768 ,C698_=_C769 ,C698_=_C770 ,\nC698_=_C771 ,C698_=_C772 ,C698_=_C773 ,C698_=_C774 ,C698_=_C775 ,C700_=_C716 ,\nC700_=_C723 ,C700_=_C1132 ,C700_=_C1133 ,C700_=_C1134 ,C700_=_C1135 ,C700_=_C1136 ,\nC700_=_C1137 ,C700_=_C1138 ,C700_=_C1140 ,C700_=_C1141 ,C700_=_C1142 ,C700_=_C1143 ,\nC700_=_C1145 ,C700_=_C1148 ,C700_=_C1149 ,C700_=_C1150 ,C700_=_C1152 ,C700_=_C1153 ,\nC716_=_C723 ,C716_=_C1170 ,C716_=_C1446 ,C716_=_C1560 ,C716_=_C1598 ,C716_=_C1654 ,\nC716_=_C1721 ,C716_=_C2193 ,C716_=_C2284 ,C716_=_C2300 ,C716_=_C2392 ,C716_=_C2906 ,\nC716_=_C3087 ,C716_=_C3300 ,C716_=_C3407 ,C716_=_C3408 ,C716_=_C3409 ,C716_=_C3412 ,\nC723_=_C956 ,C723_=_C1055 ,C723_=_C2104 ,C723_=_C2365 ,C723_=_C2385 ,C723_=_C2590 ,\nC723_=_C2708 ,C723_=_C2730 ,C723_=_C3037 ,C723_=_C3365 ,C723_=_C3386 ,C723_=_C3465 ,\nC723_=_C3493 ,C723_=_C4086 ,C725_=_C727 ,C725_=_C733 ,C725_=_C739 ,C725_=_C741 ,\nC725_=_C742 ,C725_=_C745 ,C725_=_C746 ,C725_=_C749 ,C725_=_C751 ,C725_=_C939 ,\nC725_=_C1085 ,C725_=_C1087 ,C725_=_C1088 ,C725_=_C1089 ,C725_=_C1091 ,C725_=_C1092 ,\nC725_=_C1097 ,C725_=_C1099 ,C725_=_C1103 ,C725_=_C1104 ,C727_=_C733 ,C727_=_C739 ,\nC727_=_C741 ,C727_=_C742 ,C727_=_C745 ,C727_=_C746 ,C727_=_C749 ,C727_=_C751 ,\nC727_=_C1312 ,C727_=_C1816 ,C727_=_C1818 ,C727_=_C1820 ,C727_=_C1824 ,C727_=_C1827 ,\nC727_=_C1829 ,C727_=_C1831 ,C727_=_C1832 ,C727_=_C1833 ,C727_=_C1836 ,C733_=_C739 ,\nC733_=_C741 ,C733_=_C742 ,C733_=_C745 ,C733_=_C746 ,C733_=_C749 ,C733_=_C751 ,\nC733_=_C1444 ,C733_=_C1803 ,C733_=_C2423 ,C733_=_C3115 ,C733_=_C3213 ,C733_=_C3264 ,\nC733_=_C3265 ,C733_=_C3266 ,C733_=_C3268 ,C733_=_C3269 ,C733_=_C3271 ,C733_=_C3273 ,\nC733_=_C3274 ,C739_=_C741 ,C739_=_C742 ,C739_=_C745 ,C739_=_C746 ,C739_=_C749 ,\nC739_=_C751 ,C739_=_C1447 ,C739_=_C2250 ,C739_=_C2617 ,C739_=_C2982 ,C739_=_C3559 ,\nC739_=_C3560 ,C739_=_C3563 ,C739_=_C3564 ,C739_=_C3565 ,C739_=_C3566 ,C739_=_C3567 ,\nC741_=_C742 ,C741_=_C745 ,C741_=_C746 ,C741_=_C749 ,C741_=_C751 ,C741_=_C1232 ,\nC741_=_C1471 ,C741_=_C1586 ,C741_=_C1763 ,C741_=_C1927 ,C741_=_C2132 ,C741_=_C2251 ,\nC741_=_C2619 ,C741_=_C2668 ,C741_=_C2983 ,C741_=_C3545 ,C741_=_C3597 ,C741_=_C3599 ,\nC742_=_C745 ,C742_=_C746 ,C742_=_C749 ,C742_=_C751 ,C742_=_C1341 ,C742_=_C1472 ,\nC742_=_C1764 ,C742_=_C1805 ,C742_=_C2636 ,C742_=_C3002 ,C742_=_C3122 ,C742_=_C3221 ,\nC742_=_C3251 ,C742_=_C3427 ,C742_=_C3548 ,C742_=_C3667 ,C742_=_C3670 ,C742_=_C3672 ,\nC742_=_C3673 ,C745_=_C746 ,C745_=_C749 ,C745_=_C751 ,C745_=_C1523 ,C745_=_C1810 ,\nC745_=_C2541 ,C745_=_C2725 ,C745_=_C2914 ,C745_=_C3126 ,C745_=_C3225 ,C745_=_C3432 ,\nC745_=_C3853 ,C745_=_C3920 ,C745_=_C3928 ,C745_=_C3938 ,C746_=_C749 ,C746_=_C751 ,\nC746_=_C1385 ,C746_=_C2445 ,C746_=_C2915 ,C746_=_C2989 ,C746_=_C3226 ,C746_=_C3306 ,\nC746_=_C3318 ,C746_=_C3381 ,C746_=_C3515 ,C746_=_C3573 ,C746_=_C3660 ,C746_=_C3808 ,\nC746_=_C3931 ,C746_=_C3941 ,C746_=_C3942 ,C746_=_C3944 ,C746_=_C3946 ,C749_=_C751 ,\nC749_=_C1390 ,C749_=_C2257 ,C749_=_C2450 ,C749_=_C2629 ,C749_=_C2994 ,C749_=_C3868 ,\nC749_=_C4028 ,C749_=_C4032 ,C751_=_C1480 ,C751_=_C1769 ,C751_=_C2452 ,C751_=_C3231 ,\nC751_=_C3311 ,C751_=_C3324 ,C751_=_C3391 ,C751_=_C3521 ,C751_=_C3557 ,C751_=_C3578 ,\nC751_=_C4029 ,C751_=_C4070 ,C751_=_C4106 ,C756_=_C757 ,C756_=_C758 ,C756_=_C759 ,\nC756_=_C760 ,C756_=_C761 ,C756_=_C762 ,C756_=_C764 ,C756_=_C765 ,C756_=_C768 ,\nC756_=_C769 ,C756_=_C770 ,C756_=_C771 ,C756_=_C772 ,C756_=_C773 ,C756_=_C774 ,\nC756_=_C775 ,C756_=_C1133 ,C756_=_C1721 ,C756_=_C1724 ,C757_=_C758 ,C757_=_C759 ,\nC757_=_C760 ,C757_=_C761 ,C757_=_C762 ,C757_=_C764 ,C757_=_C765 ,C757_=_C768 ,\nC757_=_C769 ,C757_=_C770 ,C757_=_C771 ,C757_=_C772 ,C757_=_C773 ,C757_=_C774 ,\nC757_=_C775 ,C757_=_C1135 ,C757_=_C2193 ,C757_=_C2195 ,C758_=_C759 ,C758_=_C760 ,\nC758_=_C761 ,C758_=_C762 ,C758_=_C764 ,C758_=_C765 ,C758_=_C768 ,C758_=_C769 ,\nC758_=_C770 ,C758_=_C771 ,C758_=_C772 ,C758_=_C773 ,C758_=_C774 ,C758_=_C775 ,\nC758_=_C1137 ,C758_=_C2276 ,C758_=_C2277 ,C758_=_C2281 ,C758_=_C2282 ,C758_=_C2284 ,\nC759_=_C760 ,C759_=_C761 ,C759_=_C762 ,C759_=_C764 ,C759_=_C765 ,C759_=_C768 ,\nC759_=_C769 ,C759_=_C770 ,C759_=_C771 ,C759_=_C772 ,C759_=_C773 ,C759_=_C774 ,\nC759_=_C775 ,C759_=_C1138 ,C759_=_C2293 ,C759_=_C2300 ,C759_=_C2302 ,C760_=_C761 ,\nC760_=_C762 ,C760_=_C764 ,C760_=_C765 ,C760_=_C768 ,C760_=_C769 ,C760_=_C770 ,\nC760_=_C771 ,C760_=_C772 ,C760_=_C773 ,C760_=_C774 ,C760_=_C775 ,C760_=_C1112 ,\nC760_=_C1206 ,C760_=_C1268 ,C760_=_C2421 ,C760_=_C2423 ,C761_=_C762 ,C761_=_C764 ,\nC761_=_C765 ,C761_=_C768 ,C761_=_C769 ,C761_=_C770 ,C761_=_C771 ,C761_=_C772 ,\nC761_=_C773 ,C761_=_C774 ,C761_=_C775 ,C761_=_C1088 ,C761_=_C1818 ,C761_=_C2617 ,\nC761_=_C2619 ,C761_=_C2627 ,C761_=_C2629 ,C762_=_C764 ,C762_=_C765 ,C762_=_C768 ,\nC762_=_C769 ,C762_=_C770 ,C762_=_C771 ,C762_=_C772 ,C762_=_C773 ,C762_=_C774 ,\nC762_=_C775 ,C762_=_C1538 ,C762_=_C2996 ,C762_=_C2997 ,C762_=_C2999 ,C762_=_C3002 ,\nC762_=_C3004 ,C762_=_C3005 ,C764_=_C765 ,C764_=_C768 ,C764_=_C769 ,C764_=_C770 ,\nC764_=_C771 ,C764_=_C772 ,C764_=_C773 ,C764_=_C774 ,C764_=_C775 ,C764_=_C3037 ,\nC765_=_C768 ,C765_=_C769 ,C765_=_C770 ,C765_=_C771 ,C765_=_C772 ,C765_=_C773 ,\nC765_=_C774 ,C765_=_C775 ,C765_=_C1141 ,C765_=_C2748 ,C765_=_C3087 ,C765_=_C3090 ,\nC768_=_C769 ,C768_=_C770 ,C768_=_C771 ,C768_=_C772 ,C768_=_C773 ,C768_=_C774 ,\nC768_=_C775 ,C768_=_C3475 ,C768_=_C3477 ,C769_=_C770 ,C769_=_C771 ,C769_=_C772 ,\nC769_=_C773 ,C769_=_C774 ,C769_=_C775 ,C769_=_C1212 ,C769_=_C1824 ,C769_=_C1903 ,\nC769_=_C2921 ,C769_=_C3146 ,C769_=_C3545 ,C769_=_C3547 ,C769_=_C3548 ,C769_=_C3550 ,\nC769_=_C3552 ,C769_=_C3555 ,C769_=_C3557 ,C770_=_C771 ,C770_=_C772 ,C770_=_C773 ,\nC770_=_C774 ,C770_=_C775 ,C770_=_C1119 ,C770_=_C1214 ,C770_=_C1278 ,C770_=_C1827 ,\nC770_=_C1904 ,C770_=_C3015 ,C770_=_C3148 ,C770_=_C3265 ,C770_=_C3626 ,C771_=_C772 ,\nC771_=_C773 ,C771_=_C774 ,C771_=_C775 ,C771_=_C2757 ,C771_=_C2850 ,C771_=_C3293 ,\nC771_=_C3963 ,C772_=_C773 ,C772_=_C774 ,C772_=_C775 ,C772_=_C850 ,C772_=_C1149 ,\nC772_=_C1910 ,C772_=_C3409 ,C772_=_C3973 ,C773_=_C774 ,C773_=_C775 ,C773_=_C2180 ,\nC773_=_C3198 ,C774_=_C775 ,C774_=_C1153 ,C774_=_C2122 ,C774_=_C3412 ,C774_=_C4058 ,\nC775_=_C1127 ,C775_=_C1221 ,C775_=_C1283 ,C775_=_C3025 ,C775_=_C3274 ,C779_=_C784 ,\nC779_=_C790 ,C779_=_C794 ,C779_=_C796 ,C779_=_C798 ,C779_=_C799 ,C779_=_C800 ,\nC779_=_C834 ,C779_=_C1012 ,C779_=_C1202 ,C779_=_C1285 ,C779_=_C1373 ,C779_=_C1375 ,\nC779_=_C1378 ,C779_=_C1379 ,C779_=_C1385 ,C779_=_C1390 ,C784_=_C790 ,C784_=_C794 ,\nC784_=_C796 ,C784_=_C798 ,C784_=_C799 ,C784_=_C800 ,C784_=_C840 ,C784_=_C1419 ,\nC784_=_C1899 ,C784_=_C2106 ,C784_=_C2146 ,C784_=_C2149 ,C784_=_C2151 ,C784_=_C2159 ,\nC790_=_C794 ,C790_=_C796 ,C790_=_C798 ,C790_=_C799 ,C790_=_C800 ,C790_=_C1145 ,\nC790_=_C1296 ,C790_=_C1425 ,C790_=_C2112 ,C790_=_C2751 ,C790_=_C3275 ,C790_=_C3289 ,\nC790_=_C3367 ,C790_=_C3368 ,C790_=_C3370 ,C794_=_C796 ,C794_=_C798 ,C794_=_C799 ,\nC794_=_C800 ,C794_=_C847 ,C794_=_C1430 ,C794_=_C1907 ,C794_=_C2115 ,C794_=_C3279 ,\nC794_=_C3636 ,C794_=_C3733 ,C794_=_C3742 ,C796_=_C798 ,C796_=_C799 ,C796_=_C800 ,\nC796_=_C1432 ,C796_=_C2118 ,C796_=_C3281 ,C796_=_C3638 ,C796_=_C3743 ,C796_=_C3793 ,\nC796_=_C3799 ,C798_=_C799 ,C798_=_C800 ,C798_=_C849 ,C798_=_C1027 ,C798_=_C1217 ,\nC798_=_C1545 ,C798_=_C2572 ,C798_=_C3152 ,C798_=_C3868 ,C799_=_C800 ,C799_=_C1832 ,\nC799_=_C2467 ,C799_=_C2805 ,C799_=_C3285 ,C799_=_C3335 ,C799_=_C3419 ,C799_=_C3565 ,\nC799_=_C3755 ,C799_=_C3846 ,C799_=_C4016 ,C799_=_C4017 ,C800_=_C1436 ,C800_=_C2123 ,\nC800_=_C3287 ,C800_=_C3640 ,C800_=_C3747 ,C805_=_C810 ,C805_=_C812 ,C805_=_C813 ,\nC805_=_C817 ,C805_=_C824 ,C805_=_C1178 ,C805_=_C1285 ,C805_=_C1286 ,C805_=_C1287 ,\nC805_=_C1288 ,C805_=_C1289 ,C805_=_C1290 ,C805_=_C1291 ,C805_=_C1292 ,C805_=_C1293 ,\nC805_=_C1294 ,C805_=_C1296 ,C805_=_C1299 ,C805_=_C1300 ,C805_=_C1301 ,C805_=_C1302 ,\nC805_=_C1304 ,C805_=_C1305 ,C805_=_C1306 ,C805_=_C1308 ,C810_=_C812 ,C810_=_C813 ,\nC810_=_C817 ,C810_=_C824 ,C810_=_C969 ,C810_=_C2405 ,C810_=_C2421 ,C810_=_C2632 ,\nC810_=_C3013 ,C810_=_C3014 ,C810_=_C3015 ,C810_=_C3016 ,C810_=_C3017 ,C810_=_C3018 ,\nC810_=_C3019 ,C810_=_C3022 ,C810_=_C3023 ,C810_=_C3024 ,C810_=_C3025 ,C810_=_C3026 ,\nC812_=_C813 ,C812_=_C817 ,C812_=_C824 ,C812_=_C2046 ,C812_=_C2281 ,C812_=_C2514 ,\nC812_=_C2553 ,C812_=_C2651 ,C812_=_C2954 ,C812_=_C2969 ,C812_=_C3158 ,C812_=_C3232 ,\nC812_=_C3233 ,C812_=_C3234 ,C812_=_C3236 ,C812_=_C3237 ,C812_=_C3238 ,C812_=_C3240 ,\nC812_=_C3241 ,C812_=_C3243 ,C812_=_C3244 ,C812_=_C3245 ,C812_=_C3246 ,C812_=_C3247 ,\nC812_=_C3248 ,C813_=_C817 ,C813_=_C824 ,C813_=_C1188 ,C813_=_C1741 ,C813_=_C2334 ,\nC813_=_C2481 ,C813_=_C2970 ,C813_=_C3099 ,C813_=_C3415 ,C813_=_C3417 ,C813_=_C3418 ,\nC813_=_C3419 ,C813_=_C3420 ,C813_=_C3422 ,C813_=_C3423 ,C813_=_C3425 ,C817_=_C824 ,\nC817_=_C952 ,C817_=_C2655 ,C817_=_C2686 ,C817_=_C2961 ,C817_=_C3361 ,C817_=_C3570 ,\nC817_=_C3687 ,C817_=_C3785 ,C817_=_C3786 ,C817_=_C3788 ,C817_=_C3789 ,C824_=_C954 ,\nC824_=_C1197 ,C824_=_C1567 ,C824_=_C1600 ,C824_=_C1750 ,C824_=_C1892 ,C824_=_C3109 ,\nC824_=_C3180 ,C824_=_C3403 ,C824_=_C3434 ,C824_=_C3621 ,C824_=_C3951 ,C824_=_C4024 ,\nC824_=_C4055 ,C824_=_C4056 ,C834_=_C836 ,C834_=_C839 ,C834_=_C840 ,C834_=_C843 ,\nC834_=_C846 ,C834_=_C847 ,C834_=_C848 ,C834_=_C849 ,C834_=_C850 ,C834_=_C851 ,\nC834_=_C853 ,C834_=_C854 ,C834_=_C1012 ,C834_=_C1202 ,C834_=_C1285 ,C834_=_C1373 ,\nC834_=_C1375 ,C834_=_C1378</w:t>
      </w:r>
    </w:p>
    <w:p>
      <w:pPr>
        <w:pStyle w:val="PreformattedText"/>
        <w:bidi w:val="0"/>
        <w:spacing w:before="0" w:after="0"/>
        <w:jc w:val="left"/>
        <w:rPr/>
      </w:pPr>
      <w:r>
        <w:rPr/>
        <w:t xml:space="preserve"> </w:t>
      </w:r>
      <w:r>
        <w:rPr/>
        <w:t>,C834_=_C1379 ,C834_=_C1385 ,C834_=_C1390 ,C836_=_C839 ,\nC836_=_C840 ,C836_=_C843 ,C836_=_C846 ,C836_=_C847 ,C836_=_C848 ,C836_=_C849 ,\nC836_=_C850 ,C836_=_C851 ,C836_=_C853 ,C836_=_C854 ,C836_=_C985 ,C836_=_C1132 ,\nC836_=_C1391 ,C836_=_C1441 ,C836_=_C1442 ,C836_=_C1444 ,C836_=_C1446 ,C836_=_C1447 ,\nC836_=_C1452 ,C836_=_C1455 ,C836_=_C1460 ,C839_=_C840 ,C839_=_C843 ,C839_=_C846 ,\nC839_=_C847 ,C839_=_C848 ,C839_=_C849 ,C839_=_C850 ,C839_=_C851 ,C839_=_C853 ,\nC839_=_C854 ,C839_=_C1085 ,C839_=_C1898 ,C839_=_C2046 ,C839_=_C2054 ,C839_=_C2056 ,\nC839_=_C2058 ,C839_=_C2060 ,C840_=_C843 ,C840_=_C846 ,C840_=_C847 ,C840_=_C848 ,\nC840_=_C849 ,C840_=_C850 ,C840_=_C851 ,C840_=_C853 ,C840_=_C854 ,C840_=_C1419 ,\nC840_=_C1899 ,C840_=_C2106 ,C840_=_C2146 ,C840_=_C2149 ,C840_=_C2151 ,C840_=_C2159 ,\nC843_=_C846 ,C843_=_C847 ,C843_=_C848 ,C843_=_C849 ,C843_=_C850 ,C843_=_C851 ,\nC843_=_C853 ,C843_=_C854 ,C843_=_C866 ,C843_=_C1901 ,C843_=_C2773 ,C843_=_C2774 ,\nC846_=_C847 ,C846_=_C848 ,C846_=_C849 ,C846_=_C850 ,C846_=_C851 ,C846_=_C853 ,\nC846_=_C854 ,C846_=_C997 ,C846_=_C1148 ,C846_=_C1403 ,C846_=_C1958 ,C846_=_C2600 ,\nC846_=_C3266 ,C846_=_C3648 ,C846_=_C3652 ,C847_=_C848 ,C847_=_C849 ,C847_=_C850 ,\nC847_=_C851 ,C847_=_C853 ,C847_=_C854 ,C847_=_C1430 ,C847_=_C1907 ,C847_=_C2115 ,\nC847_=_C3279 ,C847_=_C3636 ,C847_=_C3733 ,C847_=_C3742 ,C848_=_C849 ,C848_=_C850 ,\nC848_=_C851 ,C848_=_C853 ,C848_=_C854 ,C848_=_C998 ,C848_=_C1120 ,C848_=_C1908 ,\nC848_=_C3016 ,C848_=_C3766 ,C848_=_C3768 ,C848_=_C3771 ,C849_=_C850 ,C849_=_C851 ,\nC849_=_C853 ,C849_=_C854 ,C849_=_C1027 ,C849_=_C1217 ,C849_=_C1545 ,C849_=_C2572 ,\nC849_=_C3152 ,C849_=_C3868 ,C850_=_C851 ,C850_=_C853 ,C850_=_C854 ,C850_=_C1149 ,\nC850_=_C1910 ,C850_=_C3409 ,C850_=_C3973 ,C851_=_C853 ,C851_=_C854 ,C851_=_C1001 ,\nC851_=_C1150 ,C851_=_C1408 ,C851_=_C2604 ,C851_=_C3271 ,C851_=_C3987 ,C853_=_C854 ,\nC853_=_C1911 ,C853_=_C2759 ,C853_=_C3859 ,C853_=_C4051 ,C853_=_C4052 ,C854_=_C1005 ,\nC854_=_C1152 ,C854_=_C1411 ,C854_=_C2608 ,C854_=_C3244 ,C854_=_C3273 ,C854_=_C3789 ,\nC854_=_C3944 ,C854_=_C3993 ,C854_=_C4070 ,C858_=_C859 ,C858_=_C860 ,C858_=_C862 ,\nC858_=_C863 ,C858_=_C864 ,C858_=_C865 ,C858_=_C866 ,C858_=_C868 ,C858_=_C869 ,\nC858_=_C870 ,C858_=_C873 ,C858_=_C877 ,C858_=_C881 ,C858_=_C1507 ,C858_=_C1509 ,\nC858_=_C1516 ,C858_=_C1517 ,C858_=_C1521 ,C858_=_C1523 ,C858_=_C1524 ,C858_=_C1530 ,\nC858_=_C1531 ,C859_=_C860 ,C859_=_C862 ,C859_=_C863 ,C859_=_C864 ,C859_=_C865 ,\nC859_=_C866 ,C859_=_C868 ,C859_=_C869 ,C859_=_C870 ,C859_=_C873 ,C859_=_C877 ,\nC859_=_C881 ,C859_=_C1014 ,C859_=_C1264 ,C859_=_C1415 ,C859_=_C1603 ,C859_=_C1610 ,\nC859_=_C1621 ,C859_=_C1622 ,C860_=_C862 ,C860_=_C863 ,C860_=_C864 ,C860_=_C865 ,\nC860_=_C866 ,C860_=_C868 ,C860_=_C869 ,C860_=_C870 ,C860_=_C873 ,C860_=_C877 ,\nC860_=_C881 ,C860_=_C1704 ,C860_=_C1710 ,C862_=_C863 ,C862_=_C864 ,C862_=_C865 ,\nC862_=_C866 ,C862_=_C868 ,C862_=_C869 ,C862_=_C870 ,C862_=_C873 ,C862_=_C877 ,\nC862_=_C881 ,C862_=_C989 ,C862_=_C1017 ,C862_=_C1111 ,C862_=_C1267 ,C862_=_C1669 ,\nC862_=_C2401 ,C862_=_C2405 ,C862_=_C2411 ,C862_=_C2413 ,C862_=_C2414 ,C862_=_C2417 ,\nC863_=_C864 ,C863_=_C865 ,C863_=_C866 ,C863_=_C868 ,C863_=_C869 ,C863_=_C870 ,\nC863_=_C873 ,C863_=_C877 ,C863_=_C881 ,C863_=_C2161 ,C863_=_C2433 ,C863_=_C2435 ,\nC863_=_C2443 ,C863_=_C2444 ,C863_=_C2445 ,C863_=_C2448 ,C863_=_C2450 ,C863_=_C2452 ,\nC864_=_C865 ,C864_=_C866 ,C864_=_C868 ,C864_=_C869 ,C864_=_C870 ,C864_=_C873 ,\nC864_=_C877 ,C864_=_C881 ,C864_=_C1018 ,C864_=_C1393 ,C864_=_C2533 ,C864_=_C2536 ,\nC864_=_C2538 ,C864_=_C2539 ,C864_=_C2540 ,C864_=_C2541 ,C864_=_C2543 ,C864_=_C2545 ,\nC864_=_C2546 ,C865_=_C866 ,C865_=_C868 ,C865_=_C869 ,C865_=_C870 ,C865_=_C873 ,\nC865_=_C877 ,C865_=_C881 ,C865_=_C1396 ,C865_=_C2711 ,C865_=_C2719 ,C865_=_C2722 ,\nC865_=_C2723 ,C865_=_C2725 ,C865_=_C2726 ,C865_=_C2730 ,C866_=_C868 ,C866_=_C869 ,\nC866_=_C870 ,C866_=_C873 ,C866_=_C877 ,C866_=_C881 ,C866_=_C1901 ,C866_=_C2773 ,\nC866_=_C2774 ,C868_=_C869 ,C868_=_C870 ,C868_=_C873 ,C868_=_C877 ,C868_=_C881 ,\nC868_=_C1290 ,C868_=_C1399 ,C868_=_C2775 ,C868_=_C2837 ,C868_=_C2904 ,C868_=_C2906 ,\nC868_=_C2907 ,C868_=_C2910 ,C868_=_C2914 ,C868_=_C2915 ,C868_=_C2917 ,C869_=_C870 ,\nC869_=_C873 ,C869_=_C877 ,C869_=_C881 ,C869_=_C2954 ,C869_=_C2959 ,C869_=_C2961 ,\nC870_=_C873 ,C870_=_C877 ,C870_=_C881 ,C870_=_C1537 ,C870_=_C2458 ,C870_=_C2567 ,\nC870_=_C2593 ,C870_=_C2969 ,C870_=_C2970 ,C873_=_C877 ,C873_=_C881 ,C873_=_C3515 ,\nC873_=_C3521 ,C877_=_C881 ,C877_=_C999 ,C877_=_C1544 ,C877_=_C1964 ,C877_=_C2466 ,\nC877_=_C2571 ,C877_=_C3151 ,C877_=_C3331 ,C877_=_C3417 ,C877_=_C3597 ,C877_=_C3607 ,\nC877_=_C3751 ,C877_=_C3853 ,C877_=_C3854 ,C877_=_C3856 ,C877_=_C3858 ,C881_=_C1006 ,\nC881_=_C1126 ,C881_=_C1412 ,C881_=_C2852 ,C881_=_C3022 ,C881_=_C3471 ,C881_=_C3748 ,\nC881_=_C3938 ,C881_=_C4045 ,C881_=_C4059 ,C881_=_C4085 ,C901_=_C910 ,C901_=_C1253 ,\nC901_=_C1517 ,C901_=_C2073 ,C901_=_C2195 ,C901_=_C2211 ,C901_=_C2701 ,C901_=_C2959 ,\nC901_=_C3396 ,C901_=_C3475 ,C901_=_C3603 ,C901_=_C3607 ,C901_=_C3608 ,C901_=_C3612 ,\nC910_=_C1079 ,C910_=_C1992 ,C910_=_C2012 ,C910_=_C2056 ,C910_=_C2363 ,C910_=_C2448 ,\nC910_=_C2645 ,C910_=_C2742 ,C910_=_C3350 ,C910_=_C3383 ,C910_=_C3729 ,C910_=_C3912 ,\nC910_=_C4025 ,C910_=_C4051 ,C910_=_C4062 ,C910_=_C4063 ,C914_=_C921 ,C914_=_C925 ,\nC914_=_C926 ,C914_=_C927 ,C914_=_C931 ,C914_=_C932 ,C914_=_C1373 ,C914_=_C1481 ,\nC914_=_C1532 ,C914_=_C1534 ,C914_=_C1535 ,C914_=_C1537 ,C914_=_C1538 ,C914_=_C1544 ,\nC914_=_C1545 ,C914_=_C1546 ,C914_=_C1547 ,C914_=_C1548 ,C914_=_C1550 ,C921_=_C925 ,\nC921_=_C926 ,C921_=_C927 ,C921_=_C931 ,C921_=_C932 ,C921_=_C1610 ,C921_=_C1797 ,\nC921_=_C1857 ,C921_=_C1938 ,C921_=_C2022 ,C921_=_C2066 ,C921_=_C2277 ,C921_=_C2401 ,\nC921_=_C2548 ,C921_=_C2747 ,C921_=_C2748 ,C921_=_C2749 ,C921_=_C2751 ,C921_=_C2752 ,\nC921_=_C2753 ,C921_=_C2754 ,C921_=_C2756 ,C921_=_C2757 ,C921_=_C2759 ,C921_=_C2760 ,\nC925_=_C926 ,C925_=_C927 ,C925_=_C931 ,C925_=_C932 ,C925_=_C1379 ,C925_=_C1493 ,\nC925_=_C1844 ,C925_=_C2092 ,C925_=_C2332 ,C925_=_C2552 ,C925_=_C2904 ,C925_=_C2980 ,\nC925_=_C2997 ,C925_=_C3040 ,C925_=_C3201 ,C925_=_C3202 ,C925_=_C3204 ,C925_=_C3206 ,\nC925_=_C3208 ,C925_=_C3209 ,C925_=_C3210 ,C925_=_C3211 ,C925_=_C3212 ,C926_=_C927 ,\nC926_=_C931 ,C926_=_C932 ,C926_=_C1495 ,C926_=_C2146 ,C926_=_C2554 ,C926_=_C2999 ,\nC926_=_C3275 ,C926_=_C3279 ,C926_=_C3281 ,C926_=_C3284 ,C926_=_C3285 ,C926_=_C3286 ,\nC926_=_C3287 ,C927_=_C931 ,C927_=_C932 ,C927_=_C1167 ,C927_=_C1187 ,C927_=_C1496 ,\nC927_=_C1633 ,C927_=_C1924 ,C927_=_C2027 ,C927_=_C2071 ,C927_=_C2282 ,C927_=_C2494 ,\nC927_=_C2536 ,C927_=_C2555 ,C927_=_C2828 ,C927_=_C2893 ,C927_=_C3289 ,C927_=_C3290 ,\nC927_=_C3292 ,C927_=_C3293 ,C927_=_C3294 ,C927_=_C3296 ,C931_=_C932 ,C931_=_C1452 ,\nC931_=_C1498 ,C931_=_C2078 ,C931_=_C2558 ,C931_=_C2705 ,C931_=_C3005 ,C931_=_C3615 ,\nC931_=_C3773 ,C931_=_C3832 ,C931_=_C3833 ,C931_=_C3834 ,C931_=_C3835 ,C932_=_C1174 ,\nC932_=_C1192 ,C932_=_C1807 ,C932_=_C1865 ,C932_=_C2540 ,C932_=_C2688 ,C932_=_C2831 ,\nC932_=_C2864 ,C932_=_C3090 ,C932_=_C3362 ,C932_=_C3689 ,C932_=_C3718 ,C932_=_C3859 ,\nC932_=_C3860 ,C939_=_C940 ,C939_=_C945 ,C939_=_C946 ,C939_=_C951 ,C939_=_C952 ,\nC939_=_C953 ,C939_=_C954 ,C939_=_C955 ,C939_=_C956 ,C939_=_C957 ,C939_=_C1085 ,\nC939_=_C1087 ,C939_=_C1088 ,C939_=_C1089 ,C939_=_C1091 ,C939_=_C1092 ,C939_=_C1097 ,\nC939_=_C1099 ,C939_=_C1103 ,C939_=_C1104 ,C940_=_C945 ,C940_=_C946 ,C940_=_C951 ,\nC940_=_C952 ,C940_=_C953 ,C940_=_C954 ,C940_=_C955 ,C940_=_C956 ,C940_=_C957 ,\nC940_=_C1356 ,C940_=_C1358 ,C940_=_C1359 ,C940_=_C1363 ,C940_=_C1365 ,C945_=_C946 ,\nC945_=_C951 ,C945_=_C952 ,C945_=_C953 ,C945_=_C954 ,C945_=_C955 ,C945_=_C956 ,\nC945_=_C957 ,C945_=_C1509 ,C945_=_C1952 ,C945_=_C1953 ,C945_=_C1955 ,C945_=_C1956 ,\nC945_=_C1958 ,C945_=_C1959 ,C945_=_C1961 ,C945_=_C1964 ,C945_=_C1965 ,C945_=_C1971 ,\nC946_=_C951 ,C946_=_C952 ,C946_=_C953 ,C946_=_C954 ,C946_=_C955 ,C946_=_C956 ,\nC946_=_C957 ,C946_=_C1572 ,C946_=_C2106 ,C946_=_C2107 ,C946_=_C2108 ,C946_=_C2109 ,\nC946_=_C2110 ,C946_=_C2112 ,C946_=_C2114 ,C946_=_C2115 ,C946_=_C2118 ,C946_=_C2120 ,\nC946_=_C2122 ,C946_=_C2123 ,C951_=_C952 ,C951_=_C953 ,C951_=_C954 ,C951_=_C955 ,\nC951_=_C956 ,C951_=_C957 ,C951_=_C1562 ,C951_=_C1883 ,C951_=_C1926 ,C951_=_C2249 ,\nC951_=_C2538 ,C951_=_C2719 ,C951_=_C2877 ,C951_=_C2907 ,C951_=_C3120 ,C951_=_C3131 ,\nC951_=_C3175 ,C951_=_C3367 ,C951_=_C3394 ,C951_=_C3426 ,C951_=_C3471 ,C951_=_C3473 ,\nC952_=_C953 ,C952_=_C954 ,C952_=_C955 ,C952_=_C956 ,C952_=_C957 ,C952_=_C2655 ,\nC952_=_C2686 ,C952_=_C2961 ,C952_=_C3361 ,C952_=_C3570 ,C952_=_C3687 ,C952_=_C3785 ,\nC952_=_C3786 ,C952_=_C3788 ,C952_=_C3789 ,C953_=_C954 ,C953_=_C955 ,C953_=_C956 ,\nC953_=_C957 ,C953_=_C1344 ,C953_=_C2076 ,C953_=_C2639 ,C953_=_C2704 ,C953_=_C3004 ,\nC953_=_C3253 ,C953_=_C3694 ,C953_=_C3801 ,C953_=_C3802 ,C954_=_C955 ,C954_=_C956 ,\nC954_=_C957 ,C954_=_C1197 ,C954_=_C1567 ,C954_=_C1600 ,C954_=_C1750 ,C954_=_C1892 ,\nC954_=_C3109 ,C954_=_C3180 ,C954_=_C3403 ,C954_=_C3434 ,C954_=_C3621 ,C954_=_C3951 ,\nC954_=_C4024 ,C954_=_C4055 ,C954_=_C4056 ,C955_=_C956 ,C955_=_C957 ,C955_=_C1592 ,\nC955_=_C2382 ,C955_=_C2414 ,C955_=_C2659 ,C955_=_C2691 ,C955_=_C2741 ,C955_=_C3509 ,\nC955_=_C3722 ,C955_=_C3768 ,C955_=_C3923 ,C955_=_C3982 ,C955_=_C4058 ,C955_=_C4059 ,\nC955_=_C4061 ,C956_=_C957 ,C956_=_C1055 ,C956_=_C2104 ,C956_=_C2365 ,C956_=_C2385 ,\nC956_=_C2590 ,C956_=_C2708 ,C956_=_C2730 ,C956_=_C3037 ,C956_=_C3365 ,C956_=_C3386 ,\nC956_=_C3465 ,C956_=_C3493 ,C956_=_C4086 ,C957_=_C1238 ,C957_=_C1569 ,C957_=_C1894 ,\nC957_=_C2015 ,C957_=_C2399 ,C957_=_C2502 ,C957_=_C2627 ,C957_=_C2676 ,C957_=_C3144 ,\nC957_=_C3183 ,C957_=_C3404 ,C957_=_C3436 ,C957_=_C3590 ,C957_=_C3652 ,C957_=_C3731 ,\nC957_=_C3799 ,C957_=_C3953 ,C957_=_C4005 ,C957_=_C4012 ,C957_=_C4040 ,C957_=_C4080 ,\nC957_=_C4089 ,C957_=_C4090 ,C969_=_C2405 ,C969_=_C2421 ,C969_=_C2632 ,C969_=_C3013 ,\nC969_=_C3014 ,C969_=_C3015</w:t>
      </w:r>
    </w:p>
    <w:p>
      <w:pPr>
        <w:pStyle w:val="PreformattedText"/>
        <w:bidi w:val="0"/>
        <w:spacing w:before="0" w:after="0"/>
        <w:jc w:val="left"/>
        <w:rPr/>
      </w:pPr>
      <w:r>
        <w:rPr/>
        <w:t xml:space="preserve"> </w:t>
      </w:r>
      <w:r>
        <w:rPr/>
        <w:t>,C969_=_C3016 ,C969_=_C3017 ,C969_=_C3018 ,C969_=_C3019 ,\nC969_=_C3022 ,C969_=_C3023 ,C969_=_C3024 ,C969_=_C3025 ,C969_=_C3026 ,C983_=_C985 ,\nC983_=_C986 ,C983_=_C987 ,C983_=_C988 ,C983_=_C989 ,C983_=_C991 ,C983_=_C995 ,\nC983_=_C997 ,C983_=_C998 ,C983_=_C999 ,C983_=_C1000 ,C983_=_C1001 ,C983_=_C1005 ,\nC983_=_C1006 ,C983_=_C1007 ,C983_=_C1230 ,C983_=_C1232 ,C983_=_C1238 ,C985_=_C986 ,\nC985_=_C987 ,C985_=_C988 ,C985_=_C989 ,C985_=_C991 ,C985_=_C995 ,C985_=_C997 ,\nC985_=_C998 ,C985_=_C999 ,C985_=_C1000 ,C985_=_C1001 ,C985_=_C1005 ,C985_=_C1006 ,\nC985_=_C1007 ,C985_=_C1132 ,C985_=_C1391 ,C985_=_C1441 ,C985_=_C1442 ,C985_=_C1444 ,\nC985_=_C1446 ,C985_=_C1447 ,C985_=_C1452 ,C985_=_C1455 ,C985_=_C1460 ,C986_=_C987 ,\nC986_=_C988 ,C986_=_C989 ,C986_=_C991 ,C986_=_C995 ,C986_=_C997 ,C986_=_C998 ,\nC986_=_C999 ,C986_=_C1000 ,C986_=_C1001 ,C986_=_C1005 ,C986_=_C1006 ,C986_=_C1007 ,\nC986_=_C1572 ,C986_=_C1582 ,C986_=_C1586 ,C986_=_C1588 ,C986_=_C1592 ,C987_=_C988 ,\nC987_=_C989 ,C987_=_C991 ,C987_=_C995 ,C987_=_C997 ,C987_=_C998 ,C987_=_C999 ,\nC987_=_C1000 ,C987_=_C1001 ,C987_=_C1005 ,C987_=_C1006 ,C987_=_C1007 ,C987_=_C1134 ,\nC987_=_C1287 ,C987_=_C1920 ,C987_=_C1923 ,C987_=_C1924 ,C987_=_C1926 ,C987_=_C1927 ,\nC987_=_C1930 ,C988_=_C989 ,C988_=_C991 ,C988_=_C995 ,C988_=_C997 ,C988_=_C998 ,\nC988_=_C999 ,C988_=_C1000 ,C988_=_C1001 ,C988_=_C1005 ,C988_=_C1006 ,C988_=_C1007 ,\nC988_=_C2129 ,C988_=_C2132 ,C988_=_C2135 ,C988_=_C2141 ,C989_=_C991 ,C989_=_C995 ,\nC989_=_C997 ,C989_=_C998 ,C989_=_C999 ,C989_=_C1000 ,C989_=_C1001 ,C989_=_C1005 ,\nC989_=_C1006 ,C989_=_C1007 ,C989_=_C1017 ,C989_=_C1111 ,C989_=_C1267 ,C989_=_C1669 ,\nC989_=_C2401 ,C989_=_C2405 ,C989_=_C2411 ,C989_=_C2413 ,C989_=_C2414 ,C989_=_C2417 ,\nC991_=_C995 ,C991_=_C997 ,C991_=_C998 ,C991_=_C999 ,C991_=_C1000 ,C991_=_C1001 ,\nC991_=_C1005 ,C991_=_C1006 ,C991_=_C1007 ,C991_=_C2665 ,C991_=_C2668 ,C991_=_C2676 ,\nC991_=_C2677 ,C995_=_C997 ,C995_=_C998 ,C995_=_C999 ,C995_=_C1000 ,C995_=_C1001 ,\nC995_=_C1005 ,C995_=_C1006 ,C995_=_C1007 ,C995_=_C1117 ,C995_=_C2840 ,C995_=_C3013 ,\nC995_=_C3503 ,C995_=_C3508 ,C995_=_C3509 ,C995_=_C3513 ,C997_=_C998 ,C997_=_C999 ,\nC997_=_C1000 ,C997_=_C1001 ,C997_=_C1005 ,C997_=_C1006 ,C997_=_C1007 ,C997_=_C1148 ,\nC997_=_C1403 ,C997_=_C1958 ,C997_=_C2600 ,C997_=_C3266 ,C997_=_C3648 ,C997_=_C3652 ,\nC998_=_C999 ,C998_=_C1000 ,C998_=_C1001 ,C998_=_C1005 ,C998_=_C1006 ,C998_=_C1007 ,\nC998_=_C1120 ,C998_=_C1908 ,C998_=_C3016 ,C998_=_C3766 ,C998_=_C3768 ,C998_=_C3771 ,\nC999_=_C1000 ,C999_=_C1001 ,C999_=_C1005 ,C999_=_C1006 ,C999_=_C1007 ,C999_=_C1544 ,\nC999_=_C1964 ,C999_=_C2466 ,C999_=_C2571 ,C999_=_C3151 ,C999_=_C3331 ,C999_=_C3417 ,\nC999_=_C3597 ,C999_=_C3607 ,C999_=_C3751 ,C999_=_C3853 ,C999_=_C3854 ,C999_=_C3856 ,\nC999_=_C3858 ,C1000_=_C1001 ,C1000_=_C1005 ,C1000_=_C1006 ,C1000_=_C1007 ,C1000_=_C1123 ,\nC1000_=_C3018 ,C1000_=_C3981 ,C1000_=_C3982 ,C1001_=_C1005 ,C1001_=_C1006 ,C1001_=_C1007 ,\nC1001_=_C1150 ,C1001_=_C1408 ,C1001_=_C2604 ,C1001_=_C3271 ,C1001_=_C3987 ,C1005_=_C1006 ,\nC1005_=_C1007 ,C1005_=_C1152 ,C1005_=_C1411 ,C1005_=_C2608 ,C1005_=_C3244 ,C1005_=_C3273 ,\nC1005_=_C3789 ,C1005_=_C3944 ,C1005_=_C3993 ,C1005_=_C4070 ,C1006_=_C1007 ,C1006_=_C1126 ,\nC1006_=_C1412 ,C1006_=_C2852 ,C1006_=_C3022 ,C1006_=_C3471 ,C1006_=_C3748 ,C1006_=_C3938 ,\nC1006_=_C4045 ,C1006_=_C4059 ,C1006_=_C4085 ,C1007_=_C1128 ,C1007_=_C2610 ,C1007_=_C3026 ,\nC1007_=_C3248 ,C1007_=_C4046 ,C1007_=_C4061 ,C1008_=_C1009 ,C1008_=_C1012 ,C1008_=_C1014 ,\nC1008_=_C1016 ,C1008_=_C1017 ,C1008_=_C1018 ,C1008_=_C1021 ,C1008_=_C1023 ,C1008_=_C1025 ,\nC1008_=_C1027 ,C1008_=_C1156 ,C1008_=_C1164 ,C1008_=_C1167 ,C1008_=_C1170 ,C1008_=_C1174 ,\nC1008_=_C1176 ,C1009_=_C1012 ,C1009_=_C1014 ,C1009_=_C1016 ,C1009_=_C1017 ,C1009_=_C1018 ,\nC1009_=_C1021 ,C1009_=_C1023 ,C1009_=_C1025 ,C1009_=_C1027 ,C1009_=_C1178 ,C1009_=_C1184 ,\nC1009_=_C1187 ,C1009_=_C1188 ,C1009_=_C1190 ,C1009_=_C1192 ,C1009_=_C1197 ,C1009_=_C1200 ,\nC1012_=_C1014 ,C1012_=_C1016 ,C1012_=_C1017 ,C1012_=_C1018 ,C1012_=_C1021 ,C1012_=_C1023 ,\nC1012_=_C1025 ,C1012_=_C1027 ,C1012_=_C1202 ,C1012_=_C1285 ,C1012_=_C1373 ,C1012_=_C1375 ,\nC1012_=_C1378 ,C1012_=_C1379 ,C1012_=_C1385 ,C1012_=_C1390 ,C1014_=_C1016 ,C1014_=_C1017 ,\nC1014_=_C1018 ,C1014_=_C1021 ,C1014_=_C1023 ,C1014_=_C1025 ,C1014_=_C1027 ,C1014_=_C1264 ,\nC1014_=_C1415 ,C1014_=_C1603 ,C1014_=_C1610 ,C1014_=_C1621 ,C1014_=_C1622 ,C1016_=_C1017 ,\nC1016_=_C1018 ,C1016_=_C1021 ,C1016_=_C1023 ,C1016_=_C1025 ,C1016_=_C1027 ,C1016_=_C1266 ,\nC1016_=_C1417 ,C1016_=_C1665 ,C1016_=_C1938 ,C1016_=_C1946 ,C1016_=_C1950 ,C1017_=_C1018 ,\nC1017_=_C1021 ,C1017_=_C1023 ,C1017_=_C1025 ,C1017_=_C1027 ,C1017_=_C1111 ,C1017_=_C1267 ,\nC1017_=_C1669 ,C1017_=_C2401 ,C1017_=_C2405 ,C1017_=_C2411 ,C1017_=_C2413 ,C1017_=_C2414 ,\nC1017_=_C2417 ,C1018_=_C1021 ,C1018_=_C1023 ,C1018_=_C1025 ,C1018_=_C1027 ,C1018_=_C1393 ,\nC1018_=_C2533 ,C1018_=_C2536 ,C1018_=_C2538 ,C1018_=_C2539 ,C1018_=_C2540 ,C1018_=_C2541 ,\nC1018_=_C2543 ,C1018_=_C2545 ,C1018_=_C2546 ,C1021_=_C1023 ,C1021_=_C1025 ,C1021_=_C1027 ,\nC1021_=_C1422 ,C1021_=_C2828 ,C1021_=_C2831 ,C1021_=_C2835 ,C1023_=_C1025 ,C1023_=_C1027 ,\nC1023_=_C1274 ,C1023_=_C1676 ,C1023_=_C2749 ,C1023_=_C3175 ,C1023_=_C3178 ,C1023_=_C3179 ,\nC1023_=_C3180 ,C1023_=_C3183 ,C1023_=_C3185 ,C1025_=_C1027 ,C1025_=_C1277 ,C1025_=_C1679 ,\nC1025_=_C1956 ,C1025_=_C2752 ,C1025_=_C3443 ,C1025_=_C3446 ,C1025_=_C3447 ,C1027_=_C1217 ,\nC1027_=_C1545 ,C1027_=_C2572 ,C1027_=_C3152 ,C1027_=_C3868 ,C1033_=_C1050 ,C1033_=_C1055 ,\nC1033_=_C1056 ,C1033_=_C1057 ,C1033_=_C1507 ,C1033_=_C1603 ,C1033_=_C1665 ,C1033_=_C1666 ,\nC1033_=_C1667 ,C1033_=_C1668 ,C1033_=_C1669 ,C1033_=_C1671 ,C1033_=_C1672 ,C1033_=_C1674 ,\nC1033_=_C1675 ,C1033_=_C1676 ,C1033_=_C1678 ,C1033_=_C1679 ,C1033_=_C1681 ,C1033_=_C1682 ,\nC1033_=_C1684 ,C1050_=_C1055 ,C1050_=_C1056 ,C1050_=_C1057 ,C1050_=_C1521 ,C1050_=_C1588 ,\nC1050_=_C1704 ,C1050_=_C2518 ,C1050_=_C2703 ,C1050_=_C2723 ,C1050_=_C2819 ,C1050_=_C2942 ,\nC1050_=_C3123 ,C1050_=_C3343 ,C1050_=_C3360 ,C1050_=_C3477 ,C1050_=_C3534 ,C1050_=_C3751 ,\nC1050_=_C3752 ,C1050_=_C3755 ,C1050_=_C3756 ,C1050_=_C3757 ,C1050_=_C3760 ,C1055_=_C1056 ,\nC1055_=_C1057 ,C1055_=_C2104 ,C1055_=_C2365 ,C1055_=_C2385 ,C1055_=_C2590 ,C1055_=_C2708 ,\nC1055_=_C2730 ,C1055_=_C3037 ,C1055_=_C3365 ,C1055_=_C3386 ,C1055_=_C3465 ,C1055_=_C3493 ,\nC1055_=_C4086 ,C1056_=_C1057 ,C1056_=_C1176 ,C1056_=_C1200 ,C1056_=_C1663 ,C1056_=_C1710 ,\nC1056_=_C2527 ,C1056_=_C2545 ,C1056_=_C2825 ,C1056_=_C2835 ,C1056_=_C2951 ,C1056_=_C3542 ,\nC1056_=_C4017 ,C1056_=_C4022 ,C1057_=_C1531 ,C1057_=_C2082 ,C1057_=_C2105 ,C1057_=_C2386 ,\nC1057_=_C2710 ,C1057_=_C3072 ,C1057_=_C3086 ,C1057_=_C3666 ,C1057_=_C3700 ,C1057_=_C3858 ,\nC1057_=_C4018 ,C1058_=_C1070 ,C1058_=_C1074 ,C1058_=_C1079 ,C1058_=_C1414 ,C1058_=_C1415 ,\nC1058_=_C1416 ,C1058_=_C1417 ,C1058_=_C1419 ,C1058_=_C1420 ,C1058_=_C1421 ,C1058_=_C1422 ,\nC1058_=_C1423 ,C1058_=_C1425 ,C1058_=_C1426 ,C1058_=_C1427 ,C1058_=_C1430 ,C1058_=_C1432 ,\nC1058_=_C1433 ,C1058_=_C1434 ,C1058_=_C1436 ,C1058_=_C1437 ,C1070_=_C1074 ,C1070_=_C1079 ,\nC1070_=_C1564 ,C1070_=_C1848 ,C1070_=_C2098 ,C1070_=_C2228 ,C1070_=_C2336 ,C1070_=_C3047 ,\nC1070_=_C3315 ,C1070_=_C3428 ,C1070_=_C3677 ,C1070_=_C3678 ,C1070_=_C3679 ,C1070_=_C3680 ,\nC1070_=_C3682 ,C1070_=_C3683 ,C1070_=_C3684 ,C1074_=_C1079 ,C1074_=_C1524 ,C1074_=_C1566 ,\nC1074_=_C1621 ,C1074_=_C1946 ,C1074_=_C2232 ,C1074_=_C2411 ,C1074_=_C3179 ,C1074_=_C3433 ,\nC1074_=_C3443 ,C1074_=_C3840 ,C1074_=_C3854 ,C1074_=_C3964 ,C1079_=_C1992 ,C1079_=_C2012 ,\nC1079_=_C2056 ,C1079_=_C2363 ,C1079_=_C2448 ,C1079_=_C2645 ,C1079_=_C2742 ,C1079_=_C3350 ,\nC1079_=_C3383 ,C1079_=_C3729 ,C1079_=_C3912 ,C1079_=_C4025 ,C1079_=_C4051 ,C1079_=_C4062 ,\nC1079_=_C4063 ,C1085_=_C1087 ,C1085_=_C1088 ,C1085_=_C1089 ,C1085_=_C1091 ,C1085_=_C1092 ,\nC1085_=_C1097 ,C1085_=_C1099 ,C1085_=_C1103 ,C1085_=_C1104 ,C1085_=_C1898 ,C1085_=_C2046 ,\nC1085_=_C2054 ,C1085_=_C2056 ,C1085_=_C2058 ,C1085_=_C2060 ,C1087_=_C1088 ,C1087_=_C1089 ,\nC1087_=_C1091 ,C1087_=_C1092 ,C1087_=_C1097 ,C1087_=_C1099 ,C1087_=_C1103 ,C1087_=_C1104 ,\nC1087_=_C1136 ,C1087_=_C1288 ,C1087_=_C1816 ,C1087_=_C2246 ,C1087_=_C2249 ,C1087_=_C2250 ,\nC1087_=_C2251 ,C1087_=_C2257 ,C1088_=_C1089 ,C1088_=_C1091 ,C1088_=_C1092 ,C1088_=_C1097 ,\nC1088_=_C1099 ,C1088_=_C1103 ,C1088_=_C1104 ,C1088_=_C1818 ,C1088_=_C2617 ,C1088_=_C2619 ,\nC1088_=_C2627 ,C1088_=_C2629 ,C1089_=_C1091 ,C1089_=_C1092 ,C1089_=_C1097 ,C1089_=_C1099 ,\nC1089_=_C1103 ,C1089_=_C1104 ,C1089_=_C1291 ,C1089_=_C1820 ,C1089_=_C2166 ,C1089_=_C2979 ,\nC1089_=_C2980 ,C1089_=_C2982 ,C1089_=_C2983 ,C1089_=_C2989 ,C1089_=_C2994 ,C1091_=_C1092 ,\nC1091_=_C1097 ,C1091_=_C1099 ,C1091_=_C1103 ,C1091_=_C1104 ,C1091_=_C3232 ,C1091_=_C3343 ,\nC1091_=_C3349 ,C1091_=_C3350 ,C1091_=_C3355 ,C1092_=_C1097 ,C1092_=_C1099 ,C1092_=_C1103 ,\nC1092_=_C1104 ,C1092_=_C3233 ,C1092_=_C3381 ,C1092_=_C3382 ,C1092_=_C3383 ,C1092_=_C3386 ,\nC1092_=_C3389 ,C1092_=_C3391 ,C1097_=_C1099 ,C1097_=_C1103 ,C1097_=_C1104 ,C1097_=_C2172 ,\nC1097_=_C3194 ,C1097_=_C3238 ,C1097_=_C3712 ,C1097_=_C3909 ,C1097_=_C3912 ,C1097_=_C3917 ,\nC1097_=_C3918 ,C1099_=_C1103 ,C1099_=_C1104 ,C1099_=_C1833 ,C1099_=_C2178 ,C1099_=_C2606 ,\nC1099_=_C3197 ,C1099_=_C3240 ,C1099_=_C3566 ,C1099_=_C3599 ,C1099_=_C4032 ,C1103_=_C1104 ,\nC1103_=_C2929 ,C1103_=_C3246 ,C1103_=_C3294 ,C1103_=_C3995 ,C1103_=_C4062 ,C1103_=_C4091 ,\nC1103_=_C4094 ,C1104_=_C2760 ,C1104_=_C3247 ,C1104_=_C3860 ,C1104_=_C3996 ,C1104_=_C4063 ,\nC1104_=_C4099 ,C1110_=_C1111 ,C1110_=_C1112 ,C1110_=_C1113 ,C1110_=_C1117 ,C1110_=_C1119 ,\nC1110_=_C1120 ,C1110_=_C1123 ,C1110_=_C1126 ,C1110_=_C1127 ,C1110_=_C1128 ,C1110_=_C1356 ,\nC1110_=_C2066 ,C1110_=_C2070 ,C1110_=_C2071 ,C1110_=_C2073 ,C1110_=_C2076 ,C1110_=_C2078 ,\nC1110_=_C2082 ,C1111_=_C1112 ,C1111_=_C1113 ,C1111_=_C1117 ,C1111_=_C1119 ,C1111_=_C1120 ,\nC1111_=_C1123 ,C1111_=_C1126 ,C1111_=_C1127 ,C1111_=_C1128 ,C1111_=_C1267</w:t>
      </w:r>
    </w:p>
    <w:p>
      <w:pPr>
        <w:pStyle w:val="PreformattedText"/>
        <w:bidi w:val="0"/>
        <w:spacing w:before="0" w:after="0"/>
        <w:jc w:val="left"/>
        <w:rPr/>
      </w:pPr>
      <w:r>
        <w:rPr/>
        <w:t xml:space="preserve"> </w:t>
      </w:r>
      <w:r>
        <w:rPr/>
        <w:t>,C1111_=_C1669 ,\nC1111_=_C2401 ,C1111_=_C2405 ,C1111_=_C2411 ,C1111_=_C2413 ,C1111_=_C2414 ,C1111_=_C2417 ,\nC1112_=_C1113 ,C1112_=_C1117 ,C1112_=_C1119 ,C1112_=_C1120 ,C1112_=_C1123 ,C1112_=_C1126 ,\nC1112_=_C1127 ,C1112_=_C1128 ,C1112_=_C1206 ,C1112_=_C1268 ,C1112_=_C2421 ,C1112_=_C2423 ,\nC1113_=_C1117 ,C1113_=_C1119 ,C1113_=_C1120 ,C1113_=_C1123 ,C1113_=_C1126 ,C1113_=_C1127 ,\nC1113_=_C1128 ,C1113_=_C1359 ,C1113_=_C1672 ,C1113_=_C2456 ,C1113_=_C2696 ,C1113_=_C2697 ,\nC1113_=_C2701 ,C1113_=_C2702 ,C1113_=_C2703 ,C1113_=_C2704 ,C1113_=_C2705 ,C1113_=_C2708 ,\nC1113_=_C2710 ,C1117_=_C1119 ,C1117_=_C1120 ,C1117_=_C1123 ,C1117_=_C1126 ,C1117_=_C1127 ,\nC1117_=_C1128 ,C1117_=_C2840 ,C1117_=_C3013 ,C1117_=_C3503 ,C1117_=_C3508 ,C1117_=_C3509 ,\nC1117_=_C3513 ,C1119_=_C1120 ,C1119_=_C1123 ,C1119_=_C1126 ,C1119_=_C1127 ,C1119_=_C1128 ,\nC1119_=_C1214 ,C1119_=_C1278 ,C1119_=_C1827 ,C1119_=_C1904 ,C1119_=_C3015 ,C1119_=_C3148 ,\nC1119_=_C3265 ,C1119_=_C3626 ,C1120_=_C1123 ,C1120_=_C1126 ,C1120_=_C1127 ,C1120_=_C1128 ,\nC1120_=_C1908 ,C1120_=_C3016 ,C1120_=_C3766 ,C1120_=_C3768 ,C1120_=_C3771 ,C1123_=_C1126 ,\nC1123_=_C1127 ,C1123_=_C1128 ,C1123_=_C3018 ,C1123_=_C3981 ,C1123_=_C3982 ,C1126_=_C1127 ,\nC1126_=_C1128 ,C1126_=_C1412 ,C1126_=_C2852 ,C1126_=_C3022 ,C1126_=_C3471 ,C1126_=_C3748 ,\nC1126_=_C3938 ,C1126_=_C4045 ,C1126_=_C4059 ,C1126_=_C4085 ,C1127_=_C1128 ,C1127_=_C1221 ,\nC1127_=_C1283 ,C1127_=_C3025 ,C1127_=_C3274 ,C1128_=_C2610 ,C1128_=_C3026 ,C1128_=_C3248 ,\nC1128_=_C4046 ,C1128_=_C4061 ,C1132_=_C1133 ,C1132_=_C1134 ,C1132_=_C1135 ,C1132_=_C1136 ,\nC1132_=_C1137 ,C1132_=_C1138 ,C1132_=_C1140 ,C1132_=_C1141 ,C1132_=_C1142 ,C1132_=_C1143 ,\nC1132_=_C1145 ,C1132_=_C1148 ,C1132_=_C1149 ,C1132_=_C1150 ,C1132_=_C1152 ,C1132_=_C1153 ,\nC1132_=_C1391 ,C1132_=_C1441 ,C1132_=_C1442 ,C1132_=_C1444 ,C1132_=_C1446 ,C1132_=_C1447 ,\nC1132_=_C1452 ,C1132_=_C1455 ,C1132_=_C1460 ,C1133_=_C1134 ,C1133_=_C1135 ,C1133_=_C1136 ,\nC1133_=_C1137 ,C1133_=_C1138 ,C1133_=_C1140 ,C1133_=_C1141 ,C1133_=_C1142 ,C1133_=_C1143 ,\nC1133_=_C1145 ,C1133_=_C1148 ,C1133_=_C1149 ,C1133_=_C1150 ,C1133_=_C1152 ,C1133_=_C1153 ,\nC1133_=_C1721 ,C1133_=_C1724 ,C1134_=_C1135 ,C1134_=_C1136 ,C1134_=_C1137 ,C1134_=_C1138 ,\nC1134_=_C1140 ,C1134_=_C1141 ,C1134_=_C1142 ,C1134_=_C1143 ,C1134_=_C1145 ,C1134_=_C1148 ,\nC1134_=_C1149 ,C1134_=_C1150 ,C1134_=_C1152 ,C1134_=_C1153 ,C1134_=_C1287 ,C1134_=_C1920 ,\nC1134_=_C1923 ,C1134_=_C1924 ,C1134_=_C1926 ,C1134_=_C1927 ,C1134_=_C1930 ,C1135_=_C1136 ,\nC1135_=_C1137 ,C1135_=_C1138 ,C1135_=_C1140 ,C1135_=_C1141 ,C1135_=_C1142 ,C1135_=_C1143 ,\nC1135_=_C1145 ,C1135_=_C1148 ,C1135_=_C1149 ,C1135_=_C1150 ,C1135_=_C1152 ,C1135_=_C1153 ,\nC1135_=_C2193 ,C1135_=_C2195 ,C1136_=_C1137 ,C1136_=_C1138 ,C1136_=_C1140 ,C1136_=_C1141 ,\nC1136_=_C1142 ,C1136_=_C1143 ,C1136_=_C1145 ,C1136_=_C1148 ,C1136_=_C1149 ,C1136_=_C1150 ,\nC1136_=_C1152 ,C1136_=_C1153 ,C1136_=_C1288 ,C1136_=_C1816 ,C1136_=_C2246 ,C1136_=_C2249 ,\nC1136_=_C2250 ,C1136_=_C2251 ,C1136_=_C2257 ,C1137_=_C1138 ,C1137_=_C1140 ,C1137_=_C1141 ,\nC1137_=_C1142 ,C1137_=_C1143 ,C1137_=_C1145 ,C1137_=_C1148 ,C1137_=_C1149 ,C1137_=_C1150 ,\nC1137_=_C1152 ,C1137_=_C1153 ,C1137_=_C2276 ,C1137_=_C2277 ,C1137_=_C2281 ,C1137_=_C2282 ,\nC1137_=_C2284 ,C1138_=_C1140 ,C1138_=_C1141 ,C1138_=_C1142 ,C1138_=_C1143 ,C1138_=_C1145 ,\nC1138_=_C1148 ,C1138_=_C1149 ,C1138_=_C1150 ,C1138_=_C1152 ,C1138_=_C1153 ,C1138_=_C2293 ,\nC1138_=_C2300 ,C1138_=_C2302 ,C1140_=_C1141 ,C1140_=_C1142 ,C1140_=_C1143 ,C1140_=_C1145 ,\nC1140_=_C1148 ,C1140_=_C1149 ,C1140_=_C1150 ,C1140_=_C1152 ,C1140_=_C1153 ,C1140_=_C1289 ,\nC1140_=_C2836 ,C1140_=_C2877 ,C1140_=_C2890 ,C1141_=_C1142 ,C1141_=_C1143 ,C1141_=_C1145 ,\nC1141_=_C1148 ,C1141_=_C1149 ,C1141_=_C1150 ,C1141_=_C1152 ,C1141_=_C1153 ,C1141_=_C2748 ,\nC1141_=_C3087 ,C1141_=_C3090 ,C1142_=_C1143 ,C1142_=_C1145 ,C1142_=_C1148 ,C1142_=_C1149 ,\nC1142_=_C1150 ,C1142_=_C1152 ,C1142_=_C1153 ,C1142_=_C1293 ,C1142_=_C3115 ,C1142_=_C3120 ,\nC1142_=_C3122 ,C1142_=_C3123 ,C1142_=_C3126 ,C1143_=_C1145 ,C1143_=_C1148 ,C1143_=_C1149 ,\nC1143_=_C1150 ,C1143_=_C1152 ,C1143_=_C1153 ,C1143_=_C1294 ,C1143_=_C3131 ,C1143_=_C3138 ,\nC1143_=_C3144 ,C1145_=_C1148 ,C1145_=_C1149 ,C1145_=_C1150 ,C1145_=_C1152 ,C1145_=_C1153 ,\nC1145_=_C1296 ,C1145_=_C1425 ,C1145_=_C2112 ,C1145_=_C2751 ,C1145_=_C3275 ,C1145_=_C3289 ,\nC1145_=_C3367 ,C1145_=_C3368 ,C1145_=_C3370 ,C1148_=_C1149 ,C1148_=_C1150 ,C1148_=_C1152 ,\nC1148_=_C1153 ,C1148_=_C1403 ,C1148_=_C1958 ,C1148_=_C2600 ,C1148_=_C3266 ,C1148_=_C3648 ,\nC1148_=_C3652 ,C1149_=_C1150 ,C1149_=_C1152 ,C1149_=_C1153 ,C1149_=_C1910 ,C1149_=_C3409 ,\nC1149_=_C3973 ,C1150_=_C1152 ,C1150_=_C1153 ,C1150_=_C1408 ,C1150_=_C2604 ,C1150_=_C3271 ,\nC1150_=_C3987 ,C1152_=_C1153 ,C1152_=_C1411 ,C1152_=_C2608 ,C1152_=_C3244 ,C1152_=_C3273 ,\nC1152_=_C3789 ,C1152_=_C3944 ,C1152_=_C3993 ,C1152_=_C4070 ,C1153_=_C2122 ,C1153_=_C3412 ,\nC1153_=_C4058 ,C1156_=_C1164 ,C1156_=_C1167 ,C1156_=_C1170 ,C1156_=_C1174 ,C1156_=_C1176 ,\nC1156_=_C1242 ,C1156_=_C1391 ,C1156_=_C1392 ,C1156_=_C1393 ,C1156_=_C1395 ,C1156_=_C1396 ,\nC1156_=_C1399 ,C1156_=_C1401 ,C1156_=_C1403 ,C1156_=_C1405 ,C1156_=_C1406 ,C1156_=_C1408 ,\nC1156_=_C1411 ,C1156_=_C1412 ,C1156_=_C1413 ,C1164_=_C1167 ,C1164_=_C1170 ,C1164_=_C1174 ,\nC1164_=_C1176 ,C1164_=_C1247 ,C1164_=_C1442 ,C1164_=_C1555 ,C1164_=_C1649 ,C1164_=_C2224 ,\nC1164_=_C2389 ,C1164_=_C2435 ,C1164_=_C2679 ,C1164_=_C2775 ,C1164_=_C2776 ,C1164_=_C2777 ,\nC1164_=_C2779 ,C1164_=_C2780 ,C1164_=_C2781 ,C1164_=_C2783 ,C1164_=_C2786 ,C1164_=_C2788 ,\nC1167_=_C1170 ,C1167_=_C1174 ,C1167_=_C1176 ,C1167_=_C1187 ,C1167_=_C1496 ,C1167_=_C1633 ,\nC1167_=_C1924 ,C1167_=_C2027 ,C1167_=_C2071 ,C1167_=_C2282 ,C1167_=_C2494 ,C1167_=_C2536 ,\nC1167_=_C2555 ,C1167_=_C2828 ,C1167_=_C2893 ,C1167_=_C3289 ,C1167_=_C3290 ,C1167_=_C3292 ,\nC1167_=_C3293 ,C1167_=_C3294 ,C1167_=_C3296 ,C1170_=_C1174 ,C1170_=_C1176 ,C1170_=_C1446 ,\nC1170_=_C1560 ,C1170_=_C1598 ,C1170_=_C1654 ,C1170_=_C1721 ,C1170_=_C2193 ,C1170_=_C2284 ,\nC1170_=_C2300 ,C1170_=_C2392 ,C1170_=_C2906 ,C1170_=_C3087 ,C1170_=_C3300 ,C1170_=_C3407 ,\nC1170_=_C3408 ,C1170_=_C3409 ,C1170_=_C3412 ,C1174_=_C1176 ,C1174_=_C1192 ,C1174_=_C1807 ,\nC1174_=_C1865 ,C1174_=_C2540 ,C1174_=_C2688 ,C1174_=_C2831 ,C1174_=_C2864 ,C1174_=_C3090 ,\nC1174_=_C3362 ,C1174_=_C3689 ,C1174_=_C3718 ,C1174_=_C3859 ,C1174_=_C3860 ,C1176_=_C1200 ,\nC1176_=_C1663 ,C1176_=_C1710 ,C1176_=_C2527 ,C1176_=_C2545 ,C1176_=_C2825 ,C1176_=_C2835 ,\nC1176_=_C2951 ,C1176_=_C3542 ,C1176_=_C4017 ,C1176_=_C4022 ,C1178_=_C1184 ,C1178_=_C1187 ,\nC1178_=_C1188 ,C1178_=_C1190 ,C1178_=_C1192 ,C1178_=_C1197 ,C1178_=_C1200 ,C1178_=_C1285 ,\nC1178_=_C1286 ,C1178_=_C1287 ,C1178_=_C1288 ,C1178_=_C1289 ,C1178_=_C1290 ,C1178_=_C1291 ,\nC1178_=_C1292 ,C1178_=_C1293 ,C1178_=_C1294 ,C1178_=_C1296 ,C1178_=_C1299 ,C1178_=_C1300 ,\nC1178_=_C1301 ,C1178_=_C1302 ,C1178_=_C1304 ,C1178_=_C1305 ,C1178_=_C1306 ,C1178_=_C1308 ,\nC1184_=_C1187 ,C1184_=_C1188 ,C1184_=_C1190 ,C1184_=_C1192 ,C1184_=_C1197 ,C1184_=_C1200 ,\nC1184_=_C1650 ,C1184_=_C1774 ,C1184_=_C1980 ,C1184_=_C2293 ,C1184_=_C2533 ,C1184_=_C2711 ,\nC1184_=_C2836 ,C1184_=_C2837 ,C1184_=_C2838 ,C1184_=_C2840 ,C1184_=_C2841 ,C1184_=_C2844 ,\nC1184_=_C2845 ,C1184_=_C2846 ,C1184_=_C2847 ,C1184_=_C2848 ,C1184_=_C2850 ,C1184_=_C2852 ,\nC1184_=_C2853 ,C1184_=_C2854 ,C1187_=_C1188 ,C1187_=_C1190 ,C1187_=_C1192 ,C1187_=_C1197 ,\nC1187_=_C1200 ,C1187_=_C1496 ,C1187_=_C1633 ,C1187_=_C1924 ,C1187_=_C2027 ,C1187_=_C2071 ,\nC1187_=_C2282 ,C1187_=_C2494 ,C1187_=_C2536 ,C1187_=_C2555 ,C1187_=_C2828 ,C1187_=_C2893 ,\nC1187_=_C3289 ,C1187_=_C3290 ,C1187_=_C3292 ,C1187_=_C3293 ,C1187_=_C3294 ,C1187_=_C3296 ,\nC1188_=_C1190 ,C1188_=_C1192 ,C1188_=_C1197 ,C1188_=_C1200 ,C1188_=_C1741 ,C1188_=_C2334 ,\nC1188_=_C2481 ,C1188_=_C2970 ,C1188_=_C3099 ,C1188_=_C3415 ,C1188_=_C3417 ,C1188_=_C3418 ,\nC1188_=_C3419 ,C1188_=_C3420 ,C1188_=_C3422 ,C1188_=_C3423 ,C1188_=_C3425 ,C1190_=_C1192 ,\nC1190_=_C1197 ,C1190_=_C1200 ,C1190_=_C1658 ,C1190_=_C1781 ,C1190_=_C2135 ,C1190_=_C2214 ,\nC1190_=_C2302 ,C1190_=_C2316 ,C1190_=_C3077 ,C1190_=_C3582 ,C1190_=_C3701 ,C1190_=_C3710 ,\nC1190_=_C3711 ,C1190_=_C3712 ,C1190_=_C3713 ,C1190_=_C3714 ,C1190_=_C3716 ,C1192_=_C1197 ,\nC1192_=_C1200 ,C1192_=_C1807 ,C1192_=_C1865 ,C1192_=_C2540 ,C1192_=_C2688 ,C1192_=_C2831 ,\nC1192_=_C2864 ,C1192_=_C3090 ,C1192_=_C3362 ,C1192_=_C3689 ,C1192_=_C3718 ,C1192_=_C3859 ,\nC1192_=_C3860 ,C1197_=_C1200 ,C1197_=_C1567 ,C1197_=_C1600 ,C1197_=_C1750 ,C1197_=_C1892 ,\nC1197_=_C3109 ,C1197_=_C3180 ,C1197_=_C3403 ,C1197_=_C3434 ,C1197_=_C3621 ,C1197_=_C3951 ,\nC1197_=_C4024 ,C1197_=_C4055 ,C1197_=_C4056 ,C1200_=_C1663 ,C1200_=_C1710 ,C1200_=_C2527 ,\nC1200_=_C2545 ,C1200_=_C2825 ,C1200_=_C2835 ,C1200_=_C2951 ,C1200_=_C3542 ,C1200_=_C4017 ,\nC1200_=_C4022 ,C1202_=_C1203 ,C1202_=_C1205 ,C1202_=_C1206 ,C1202_=_C1212 ,C1202_=_C1214 ,\nC1202_=_C1217 ,C1202_=_C1221 ,C1202_=_C1285 ,C1202_=_C1373 ,C1202_=_C1375 ,C1202_=_C1378 ,\nC1202_=_C1379 ,C1202_=_C1385 ,C1202_=_C1390 ,C1203_=_C1205 ,C1203_=_C1206 ,C1203_=_C1212 ,\nC1203_=_C1214 ,C1203_=_C1217 ,C1203_=_C1221 ,C1203_=_C1464 ,C1203_=_C1471 ,C1203_=_C1472 ,\nC1203_=_C1473 ,C1203_=_C1474 ,C1203_=_C1475 ,C1203_=_C1478 ,C1203_=_C1480 ,C1205_=_C1206 ,\nC1205_=_C1212 ,C1205_=_C1214 ,C1205_=_C1217 ,C1205_=_C1221 ,C1205_=_C1416 ,C1205_=_C1754 ,\nC1205_=_C1759 ,C1205_=_C1763 ,C1205_=_C1764 ,C1205_=_C1765 ,C1205_=_C1766 ,C1205_=_C1768 ,\nC1205_=_C1769 ,C1206_=_C1212 ,C1206_=_C1214 ,C1206_=_C1217 ,C1206_=_C1221 ,C1206_=_C1268 ,\nC1206_=_C2421 ,C1206_=_C2423 ,C1212_=_C1214 ,C1212_=_C1217 ,C1212_=_C1221 ,C1212_=_C1824 ,\nC1212_=_C1903 ,C1212_=_C2921 ,C1212_=_C3146 ,C1212_=_C3545 ,C1212_=_C3547 ,C1212_=_C3548 ,\nC1212_=_C3550 ,C1212_=_C3552 ,C1212_=_C3555 ,C1212_=_C3557 ,C1214_=_C1217 ,C1214_=_C1221 ,\nC1214_=_C1278 ,C1214_=_C1827 ,C1214_=_C1904 ,C1214_=_C3015 ,C1214_=_C3148 ,C1214_=_C3265 ,\nC1214_=_C3626 ,C1217_=_C1221 ,C1217_=_C1545</w:t>
      </w:r>
    </w:p>
    <w:p>
      <w:pPr>
        <w:pStyle w:val="PreformattedText"/>
        <w:bidi w:val="0"/>
        <w:spacing w:before="0" w:after="0"/>
        <w:jc w:val="left"/>
        <w:rPr/>
      </w:pPr>
      <w:r>
        <w:rPr/>
        <w:t xml:space="preserve"> </w:t>
      </w:r>
      <w:r>
        <w:rPr/>
        <w:t>,C1217_=_C2572 ,C1217_=_C3152 ,C1217_=_C3868 ,\nC1221_=_C1283 ,C1221_=_C3025 ,C1221_=_C3274 ,C1230_=_C1232 ,C1230_=_C1238 ,C1230_=_C1317 ,\nC1230_=_C1378 ,C1230_=_C1582 ,C1230_=_C1923 ,C1230_=_C2129 ,C1230_=_C2665 ,C1230_=_C3146 ,\nC1230_=_C3148 ,C1230_=_C3150 ,C1230_=_C3151 ,C1230_=_C3152 ,C1230_=_C3153 ,C1230_=_C3155 ,\nC1232_=_C1238 ,C1232_=_C1471 ,C1232_=_C1586 ,C1232_=_C1763 ,C1232_=_C1927 ,C1232_=_C2132 ,\nC1232_=_C2251 ,C1232_=_C2619 ,C1232_=_C2668 ,C1232_=_C2983 ,C1232_=_C3545 ,C1232_=_C3597 ,\nC1232_=_C3599 ,C1238_=_C1569 ,C1238_=_C1894 ,C1238_=_C2015 ,C1238_=_C2399 ,C1238_=_C2502 ,\nC1238_=_C2627 ,C1238_=_C2676 ,C1238_=_C3144 ,C1238_=_C3183 ,C1238_=_C3404 ,C1238_=_C3436 ,\nC1238_=_C3590 ,C1238_=_C3652 ,C1238_=_C3731 ,C1238_=_C3799 ,C1238_=_C3953 ,C1238_=_C4005 ,\nC1238_=_C4012 ,C1238_=_C4040 ,C1238_=_C4080 ,C1238_=_C4089 ,C1238_=_C4090 ,C1242_=_C1247 ,\nC1242_=_C1253 ,C1242_=_C1391 ,C1242_=_C1392 ,C1242_=_C1393 ,C1242_=_C1395 ,C1242_=_C1396 ,\nC1242_=_C1399 ,C1242_=_C1401 ,C1242_=_C1403 ,C1242_=_C1405 ,C1242_=_C1406 ,C1242_=_C1408 ,\nC1242_=_C1411 ,C1242_=_C1412 ,C1242_=_C1413 ,C1247_=_C1253 ,C1247_=_C1442 ,C1247_=_C1555 ,\nC1247_=_C1649 ,C1247_=_C2224 ,C1247_=_C2389 ,C1247_=_C2435 ,C1247_=_C2679 ,C1247_=_C2775 ,\nC1247_=_C2776 ,C1247_=_C2777 ,C1247_=_C2779 ,C1247_=_C2780 ,C1247_=_C2781 ,C1247_=_C2783 ,\nC1247_=_C2786 ,C1247_=_C2788 ,C1253_=_C1517 ,C1253_=_C2073 ,C1253_=_C2195 ,C1253_=_C2211 ,\nC1253_=_C2701 ,C1253_=_C2959 ,C1253_=_C3396 ,C1253_=_C3475 ,C1253_=_C3603 ,C1253_=_C3607 ,\nC1253_=_C3608 ,C1253_=_C3612 ,C1264_=_C1266 ,C1264_=_C1267 ,C1264_=_C1268 ,C1264_=_C1269 ,\nC1264_=_C1274 ,C1264_=_C1276 ,C1264_=_C1277 ,C1264_=_C1278 ,C1264_=_C1279 ,C1264_=_C1283 ,\nC1264_=_C1415 ,C1264_=_C1603 ,C1264_=_C1610 ,C1264_=_C1621 ,C1264_=_C1622 ,C1266_=_C1267 ,\nC1266_=_C1268 ,C1266_=_C1269 ,C1266_=_C1274 ,C1266_=_C1276 ,C1266_=_C1277 ,C1266_=_C1278 ,\nC1266_=_C1279 ,C1266_=_C1283 ,C1266_=_C1417 ,C1266_=_C1665 ,C1266_=_C1938 ,C1266_=_C1946 ,\nC1266_=_C1950 ,C1267_=_C1268 ,C1267_=_C1269 ,C1267_=_C1274 ,C1267_=_C1276 ,C1267_=_C1277 ,\nC1267_=_C1278 ,C1267_=_C1279 ,C1267_=_C1283 ,C1267_=_C1669 ,C1267_=_C2401 ,C1267_=_C2405 ,\nC1267_=_C2411 ,C1267_=_C2413 ,C1267_=_C2414 ,C1267_=_C2417 ,C1268_=_C1269 ,C1268_=_C1274 ,\nC1268_=_C1276 ,C1268_=_C1277 ,C1268_=_C1278 ,C1268_=_C1279 ,C1268_=_C1283 ,C1268_=_C2421 ,\nC1268_=_C2423 ,C1269_=_C1274 ,C1269_=_C1276 ,C1269_=_C1277 ,C1269_=_C1278 ,C1269_=_C1279 ,\nC1269_=_C1283 ,C1269_=_C1358 ,C1269_=_C1395 ,C1269_=_C2109 ,C1269_=_C2679 ,C1269_=_C2680 ,\nC1269_=_C2681 ,C1269_=_C2686 ,C1269_=_C2688 ,C1269_=_C2691 ,C1274_=_C1276 ,C1274_=_C1277 ,\nC1274_=_C1278 ,C1274_=_C1279 ,C1274_=_C1283 ,C1274_=_C1676 ,C1274_=_C2749 ,C1274_=_C3175 ,\nC1274_=_C3178 ,C1274_=_C3179 ,C1274_=_C3180 ,C1274_=_C3183 ,C1274_=_C3185 ,C1276_=_C1277 ,\nC1276_=_C1278 ,C1276_=_C1279 ,C1276_=_C1283 ,C1276_=_C1363 ,C1276_=_C1678 ,C1276_=_C2461 ,\nC1276_=_C2796 ,C1276_=_C2920 ,C1276_=_C3325 ,C1276_=_C3358 ,C1276_=_C3360 ,C1276_=_C3361 ,\nC1276_=_C3362 ,C1276_=_C3365 ,C1277_=_C1278 ,C1277_=_C1279 ,C1277_=_C1283 ,C1277_=_C1679 ,\nC1277_=_C1956 ,C1277_=_C2752 ,C1277_=_C3443 ,C1277_=_C3446 ,C1277_=_C3447 ,C1278_=_C1279 ,\nC1278_=_C1283 ,C1278_=_C1827 ,C1278_=_C1904 ,C1278_=_C3015 ,C1278_=_C3148 ,C1278_=_C3265 ,\nC1278_=_C3626 ,C1279_=_C1283 ,C1279_=_C1365 ,C1279_=_C2800 ,C1279_=_C2924 ,C1279_=_C3687 ,\nC1279_=_C3689 ,C1283_=_C3025 ,C1283_=_C3274 ,C1285_=_C1286 ,C1285_=_C1287 ,C1285_=_C1288 ,\nC1285_=_C1289 ,C1285_=_C1290 ,C1285_=_C1291 ,C1285_=_C1292 ,C1285_=_C1293 ,C1285_=_C1294 ,\nC1285_=_C1296 ,C1285_=_C1299 ,C1285_=_C1300 ,C1285_=_C1301 ,C1285_=_C1302 ,C1285_=_C1304 ,\nC1285_=_C1305 ,C1285_=_C1306 ,C1285_=_C1308 ,C1285_=_C1373 ,C1285_=_C1375 ,C1285_=_C1378 ,\nC1285_=_C1379 ,C1285_=_C1385 ,C1285_=_C1390 ,C1286_=_C1287 ,C1286_=_C1288 ,C1286_=_C1289 ,\nC1286_=_C1290 ,C1286_=_C1291 ,C1286_=_C1292 ,C1286_=_C1293 ,C1286_=_C1294 ,C1286_=_C1296 ,\nC1286_=_C1299 ,C1286_=_C1300 ,C1286_=_C1301 ,C1286_=_C1302 ,C1286_=_C1304 ,C1286_=_C1305 ,\nC1286_=_C1306 ,C1286_=_C1308 ,C1286_=_C1741 ,C1286_=_C1750 ,C1287_=_C1288 ,C1287_=_C1289 ,\nC1287_=_C1290 ,C1287_=_C1291 ,C1287_=_C1292 ,C1287_=_C1293 ,C1287_=_C1294 ,C1287_=_C1296 ,\nC1287_=_C1299 ,C1287_=_C1300 ,C1287_=_C1301 ,C1287_=_C1302 ,C1287_=_C1304 ,C1287_=_C1305 ,\nC1287_=_C1306 ,C1287_=_C1308 ,C1287_=_C1920 ,C1287_=_C1923 ,C1287_=_C1924 ,C1287_=_C1926 ,\nC1287_=_C1927 ,C1287_=_C1930 ,C1288_=_C1289 ,C1288_=_C1290 ,C1288_=_C1291 ,C1288_=_C1292 ,\nC1288_=_C1293 ,C1288_=_C1294 ,C1288_=_C1296 ,C1288_=_C1299 ,C1288_=_C1300 ,C1288_=_C1301 ,\nC1288_=_C1302 ,C1288_=_C1304 ,C1288_=_C1305 ,C1288_=_C1306 ,C1288_=_C1308 ,C1288_=_C1816 ,\nC1288_=_C2246 ,C1288_=_C2249 ,C1288_=_C2250 ,C1288_=_C2251 ,C1288_=_C2257 ,C1289_=_C1290 ,\nC1289_=_C1291 ,C1289_=_C1292 ,C1289_=_C1293 ,C1289_=_C1294 ,C1289_=_C1296 ,C1289_=_C1299 ,\nC1289_=_C1300 ,C1289_=_C1301 ,C1289_=_C1302 ,C1289_=_C1304 ,C1289_=_C1305 ,C1289_=_C1306 ,\nC1289_=_C1308 ,C1289_=_C2836 ,C1289_=_C2877 ,C1289_=_C2890 ,C1290_=_C1291 ,C1290_=_C1292 ,\nC1290_=_C1293 ,C1290_=_C1294 ,C1290_=_C1296 ,C1290_=_C1299 ,C1290_=_C1300 ,C1290_=_C1301 ,\nC1290_=_C1302 ,C1290_=_C1304 ,C1290_=_C1305 ,C1290_=_C1306 ,C1290_=_C1308 ,C1290_=_C1399 ,\nC1290_=_C2775 ,C1290_=_C2837 ,C1290_=_C2904 ,C1290_=_C2906 ,C1290_=_C2907 ,C1290_=_C2910 ,\nC1290_=_C2914 ,C1290_=_C2915 ,C1290_=_C2917 ,C1291_=_C1292 ,C1291_=_C1293 ,C1291_=_C1294 ,\nC1291_=_C1296 ,C1291_=_C1299 ,C1291_=_C1300 ,C1291_=_C1301 ,C1291_=_C1302 ,C1291_=_C1304 ,\nC1291_=_C1305 ,C1291_=_C1306 ,C1291_=_C1308 ,C1291_=_C1820 ,C1291_=_C2166 ,C1291_=_C2979 ,\nC1291_=_C2980 ,C1291_=_C2982 ,C1291_=_C2983 ,C1291_=_C2989 ,C1291_=_C2994 ,C1292_=_C1293 ,\nC1292_=_C1294 ,C1292_=_C1296 ,C1292_=_C1299 ,C1292_=_C1300 ,C1292_=_C1301 ,C1292_=_C1302 ,\nC1292_=_C1304 ,C1292_=_C1305 ,C1292_=_C1306 ,C1292_=_C1308 ,C1292_=_C1423 ,C1292_=_C3099 ,\nC1292_=_C3109 ,C1293_=_C1294 ,C1293_=_C1296 ,C1293_=_C1299 ,C1293_=_C1300 ,C1293_=_C1301 ,\nC1293_=_C1302 ,C1293_=_C1304 ,C1293_=_C1305 ,C1293_=_C1306 ,C1293_=_C1308 ,C1293_=_C3115 ,\nC1293_=_C3120 ,C1293_=_C3122 ,C1293_=_C3123 ,C1293_=_C3126 ,C1294_=_C1296 ,C1294_=_C1299 ,\nC1294_=_C1300 ,C1294_=_C1301 ,C1294_=_C1302 ,C1294_=_C1304 ,C1294_=_C1305 ,C1294_=_C1306 ,\nC1294_=_C1308 ,C1294_=_C3131 ,C1294_=_C3138 ,C1294_=_C3144 ,C1296_=_C1299 ,C1296_=_C1300 ,\nC1296_=_C1301 ,C1296_=_C1302 ,C1296_=_C1304 ,C1296_=_C1305 ,C1296_=_C1306 ,C1296_=_C1308 ,\nC1296_=_C1425 ,C1296_=_C2112 ,C1296_=_C2751 ,C1296_=_C3275 ,C1296_=_C3289 ,C1296_=_C3367 ,\nC1296_=_C3368 ,C1296_=_C3370 ,C1299_=_C1300 ,C1299_=_C1301 ,C1299_=_C1302 ,C1299_=_C1304 ,\nC1299_=_C1305 ,C1299_=_C1306 ,C1299_=_C1308 ,C1299_=_C3415 ,C1299_=_C3559 ,C1299_=_C3603 ,\nC1299_=_C3615 ,C1299_=_C3621 ,C1299_=_C3624 ,C1300_=_C1301 ,C1300_=_C1302 ,C1300_=_C1304 ,\nC1300_=_C1305 ,C1300_=_C1306 ,C1300_=_C1308 ,C1300_=_C1681 ,C1300_=_C2841 ,C1300_=_C3202 ,\nC1300_=_C3660 ,C1300_=_C3665 ,C1300_=_C3666 ,C1301_=_C1302 ,C1301_=_C1304 ,C1301_=_C1305 ,\nC1301_=_C1306 ,C1301_=_C1308 ,C1301_=_C3204 ,C1301_=_C3330 ,C1301_=_C3808 ,C1302_=_C1304 ,\nC1302_=_C1305 ,C1302_=_C1306 ,C1302_=_C1308 ,C1302_=_C3206 ,C1302_=_C3679 ,C1302_=_C3901 ,\nC1302_=_C3931 ,C1302_=_C3935 ,C1304_=_C1305 ,C1304_=_C1306 ,C1304_=_C1308 ,C1304_=_C2603 ,\nC1304_=_C2804 ,C1304_=_C3208 ,C1304_=_C3418 ,C1304_=_C3680 ,C1304_=_C3951 ,C1304_=_C3953 ,\nC1305_=_C1306 ,C1305_=_C1308 ,C1305_=_C3209 ,C1305_=_C3941 ,C1305_=_C3960 ,C1306_=_C1308 ,\nC1306_=_C2177 ,C1306_=_C2575 ,C1306_=_C2786 ,C1306_=_C3420 ,C1306_=_C3847 ,C1306_=_C3904 ,\nC1306_=_C3942 ,C1306_=_C4024 ,C1306_=_C4025 ,C1306_=_C4028 ,C1306_=_C4029 ,C1308_=_C2853 ,\nC1308_=_C3423 ,C1308_=_C4055 ,C1308_=_C4089 ,C1308_=_C4100 ,C1312_=_C1313 ,C1312_=_C1317 ,\nC1312_=_C1321 ,C1312_=_C1816 ,C1312_=_C1818 ,C1312_=_C1820 ,C1312_=_C1824 ,C1312_=_C1827 ,\nC1312_=_C1829 ,C1312_=_C1831 ,C1312_=_C1832 ,C1312_=_C1833 ,C1312_=_C1836 ,C1313_=_C1317 ,\nC1313_=_C1321 ,C1313_=_C1754 ,C1313_=_C1898 ,C1313_=_C1899 ,C1313_=_C1900 ,C1313_=_C1901 ,\nC1313_=_C1903 ,C1313_=_C1904 ,C1313_=_C1906 ,C1313_=_C1907 ,C1313_=_C1908 ,C1313_=_C1909 ,\nC1313_=_C1910 ,C1313_=_C1911 ,C1313_=_C1913 ,C1317_=_C1321 ,C1317_=_C1378 ,C1317_=_C1582 ,\nC1317_=_C1923 ,C1317_=_C2129 ,C1317_=_C2665 ,C1317_=_C3146 ,C1317_=_C3148 ,C1317_=_C3150 ,\nC1317_=_C3151 ,C1317_=_C3152 ,C1317_=_C3153 ,C1317_=_C3155 ,C1321_=_C2149 ,C1321_=_C2357 ,\nC1321_=_C2585 ,C1321_=_C2702 ,C1321_=_C3358 ,C1321_=_C3368 ,C1321_=_C3547 ,C1321_=_C3626 ,\nC1321_=_C3635 ,C1321_=_C3636 ,C1321_=_C3638 ,C1321_=_C3639 ,C1321_=_C3640 ,C1321_=_C3642 ,\nC1333_=_C1338 ,C1333_=_C1341 ,C1333_=_C1344 ,C1333_=_C1350 ,C1333_=_C1354 ,C1333_=_C1625 ,\nC1333_=_C2160 ,C1333_=_C2161 ,C1333_=_C2162 ,C1333_=_C2165 ,C1333_=_C2166 ,C1333_=_C2168 ,\nC1333_=_C2170 ,C1333_=_C2172 ,C1333_=_C2173 ,C1333_=_C2176 ,C1333_=_C2177 ,C1333_=_C2178 ,\nC1333_=_C2180 ,C1333_=_C2181 ,C1333_=_C2182 ,C1338_=_C1341 ,C1338_=_C1344 ,C1338_=_C1350 ,\nC1338_=_C1354 ,C1338_=_C2070 ,C1338_=_C2633 ,C1338_=_C2696 ,C1338_=_C2936 ,C1338_=_C2979 ,\nC1338_=_C2996 ,C1338_=_C3186 ,C1338_=_C3189 ,C1338_=_C3192 ,C1338_=_C3193 ,C1338_=_C3194 ,\nC1338_=_C3195 ,C1338_=_C3196 ,C1338_=_C3197 ,C1338_=_C3198 ,C1341_=_C1344 ,C1341_=_C1350 ,\nC1341_=_C1354 ,C1341_=_C1472 ,C1341_=_C1764 ,C1341_=_C1805 ,C1341_=_C2636 ,C1341_=_C3002 ,\nC1341_=_C3122 ,C1341_=_C3221 ,C1341_=_C3251 ,C1341_=_C3427 ,C1341_=_C3548 ,C1341_=_C3667 ,\nC1341_=_C3670 ,C1341_=_C3672 ,C1341_=_C3673 ,C1344_=_C1350 ,C1344_=_C1354 ,C1344_=_C2076 ,\nC1344_=_C2639 ,C1344_=_C2704 ,C1344_=_C3004 ,C1344_=_C3253 ,C1344_=_C3694 ,C1344_=_C3801 ,\nC1344_=_C3802 ,C1350_=_C1354 ,C1350_=_C1455 ,C1350_=_C1639 ,C1350_=_C2054 ,C1350_=_C2268 ,\nC1350_=_C2498 ,C1350_=_C3349 ,C1350_=_C3382 ,C1350_=_C3648 ,C1350_=_C3909 ,C1350_=_C3922 ,\nC1350_=_C3987 ,C1350_=_C3993 ,C1350_=_C3994 ,C1350_=_C3995 ,C1350_=_C3996 ,C1350_=_C3997 ,\nC1354_=_C1622 ,C1354_=_C1646 ,C1354_=_C1664 ,C1354_=_C1950 ,C1354_=_C1995 ,C1354_=_C2272 ,\nC1354_=_C2417</w:t>
      </w:r>
    </w:p>
    <w:p>
      <w:pPr>
        <w:pStyle w:val="PreformattedText"/>
        <w:bidi w:val="0"/>
        <w:spacing w:before="0" w:after="0"/>
        <w:jc w:val="left"/>
        <w:rPr/>
      </w:pPr>
      <w:r>
        <w:rPr/>
        <w:t xml:space="preserve"> </w:t>
      </w:r>
      <w:r>
        <w:rPr/>
        <w:t>,C1354_=_C2506 ,C1354_=_C2890 ,C1354_=_C3185 ,C1354_=_C3447 ,C1354_=_C3513 ,\nC1354_=_C3665 ,C1354_=_C3843 ,C1354_=_C3886 ,C1354_=_C3927 ,C1354_=_C3963 ,C1354_=_C4074 ,\nC1354_=_C4100 ,C1354_=_C4104 ,C1356_=_C1358 ,C1356_=_C1359 ,C1356_=_C1363 ,C1356_=_C1365 ,\nC1356_=_C2066 ,C1356_=_C2070 ,C1356_=_C2071 ,C1356_=_C2073 ,C1356_=_C2076 ,C1356_=_C2078 ,\nC1356_=_C2082 ,C1358_=_C1359 ,C1358_=_C1363 ,C1358_=_C1365 ,C1358_=_C1395 ,C1358_=_C2109 ,\nC1358_=_C2679 ,C1358_=_C2680 ,C1358_=_C2681 ,C1358_=_C2686 ,C1358_=_C2688 ,C1358_=_C2691 ,\nC1359_=_C1363 ,C1359_=_C1365 ,C1359_=_C1672 ,C1359_=_C2456 ,C1359_=_C2696 ,C1359_=_C2697 ,\nC1359_=_C2701 ,C1359_=_C2702 ,C1359_=_C2703 ,C1359_=_C2704 ,C1359_=_C2705 ,C1359_=_C2708 ,\nC1359_=_C2710 ,C1363_=_C1365 ,C1363_=_C1678 ,C1363_=_C2461 ,C1363_=_C2796 ,C1363_=_C2920 ,\nC1363_=_C3325 ,C1363_=_C3358 ,C1363_=_C3360 ,C1363_=_C3361 ,C1363_=_C3362 ,C1363_=_C3365 ,\nC1365_=_C2800 ,C1365_=_C2924 ,C1365_=_C3687 ,C1365_=_C3689 ,C1373_=_C1375 ,C1373_=_C1378 ,\nC1373_=_C1379 ,C1373_=_C1385 ,C1373_=_C1390 ,C1373_=_C1481 ,C1373_=_C1532 ,C1373_=_C1534 ,\nC1373_=_C1535 ,C1373_=_C1537 ,C1373_=_C1538 ,C1373_=_C1544 ,C1373_=_C1545 ,C1373_=_C1546 ,\nC1373_=_C1547 ,C1373_=_C1548 ,C1373_=_C1550 ,C1375_=_C1378 ,C1375_=_C1379 ,C1375_=_C1385 ,\nC1375_=_C1390 ,C1375_=_C2327 ,C1375_=_C2433 ,C1375_=_C2473 ,C1375_=_C2567 ,C1375_=_C2571 ,\nC1375_=_C2572 ,C1375_=_C2575 ,C1375_=_C2577 ,C1375_=_C2579 ,C1378_=_C1379 ,C1378_=_C1385 ,\nC1378_=_C1390 ,C1378_=_C1582 ,C1378_=_C1923 ,C1378_=_C2129 ,C1378_=_C2665 ,C1378_=_C3146 ,\nC1378_=_C3148 ,C1378_=_C3150 ,C1378_=_C3151 ,C1378_=_C3152 ,C1378_=_C3153 ,C1378_=_C3155 ,\nC1379_=_C1385 ,C1379_=_C1390 ,C1379_=_C1493 ,C1379_=_C1844 ,C1379_=_C2092 ,C1379_=_C2332 ,\nC1379_=_C2552 ,C1379_=_C2904 ,C1379_=_C2980 ,C1379_=_C2997 ,C1379_=_C3040 ,C1379_=_C3201 ,\nC1379_=_C3202 ,C1379_=_C3204 ,C1379_=_C3206 ,C1379_=_C3208 ,C1379_=_C3209 ,C1379_=_C3210 ,\nC1379_=_C3211 ,C1379_=_C3212 ,C1385_=_C1390 ,C1385_=_C2445 ,C1385_=_C2915 ,C1385_=_C2989 ,\nC1385_=_C3226 ,C1385_=_C3306 ,C1385_=_C3318 ,C1385_=_C3381 ,C1385_=_C3515 ,C1385_=_C3573 ,\nC1385_=_C3660 ,C1385_=_C3808 ,C1385_=_C3931 ,C1385_=_C3941 ,C1385_=_C3942 ,C1385_=_C3944 ,\nC1385_=_C3946 ,C1390_=_C2257 ,C1390_=_C2450 ,C1390_=_C2629 ,C1390_=_C2994 ,C1390_=_C3868 ,\nC1390_=_C4028 ,C1390_=_C4032 ,C1391_=_C1392 ,C1391_=_C1393 ,C1391_=_C1395 ,C1391_=_C1396 ,\nC1391_=_C1399 ,C1391_=_C1401 ,C1391_=_C1403 ,C1391_=_C1405 ,C1391_=_C1406 ,C1391_=_C1408 ,\nC1391_=_C1411 ,C1391_=_C1412 ,C1391_=_C1413 ,C1391_=_C1441 ,C1391_=_C1442 ,C1391_=_C1444 ,\nC1391_=_C1446 ,C1391_=_C1447 ,C1391_=_C1452 ,C1391_=_C1455 ,C1391_=_C1460 ,C1392_=_C1393 ,\nC1392_=_C1395 ,C1392_=_C1396 ,C1392_=_C1399 ,C1392_=_C1401 ,C1392_=_C1403 ,C1392_=_C1405 ,\nC1392_=_C1406 ,C1392_=_C1408 ,C1392_=_C1411 ,C1392_=_C1412 ,C1392_=_C1413 ,C1392_=_C1420 ,\nC1392_=_C2224 ,C1392_=_C2228 ,C1392_=_C2232 ,C1393_=_C1395 ,C1393_=_C1396 ,C1393_=_C1399 ,\nC1393_=_C1401 ,C1393_=_C1403 ,C1393_=_C1405 ,C1393_=_C1406 ,C1393_=_C1408 ,C1393_=_C1411 ,\nC1393_=_C1412 ,C1393_=_C1413 ,C1393_=_C2533 ,C1393_=_C2536 ,C1393_=_C2538 ,C1393_=_C2539 ,\nC1393_=_C2540 ,C1393_=_C2541 ,C1393_=_C2543 ,C1393_=_C2545 ,C1393_=_C2546 ,C1395_=_C1396 ,\nC1395_=_C1399 ,C1395_=_C1401 ,C1395_=_C1403 ,C1395_=_C1405 ,C1395_=_C1406 ,C1395_=_C1408 ,\nC1395_=_C1411 ,C1395_=_C1412 ,C1395_=_C1413 ,C1395_=_C2109 ,C1395_=_C2679 ,C1395_=_C2680 ,\nC1395_=_C2681 ,C1395_=_C2686 ,C1395_=_C2688 ,C1395_=_C2691 ,C1396_=_C1399 ,C1396_=_C1401 ,\nC1396_=_C1403 ,C1396_=_C1405 ,C1396_=_C1406 ,C1396_=_C1408 ,C1396_=_C1411 ,C1396_=_C1412 ,\nC1396_=_C1413 ,C1396_=_C2711 ,C1396_=_C2719 ,C1396_=_C2722 ,C1396_=_C2723 ,C1396_=_C2725 ,\nC1396_=_C2726 ,C1396_=_C2730 ,C1399_=_C1401 ,C1399_=_C1403 ,C1399_=_C1405 ,C1399_=_C1406 ,\nC1399_=_C1408 ,C1399_=_C1411 ,C1399_=_C1412 ,C1399_=_C1413 ,C1399_=_C2775 ,C1399_=_C2837 ,\nC1399_=_C2904 ,C1399_=_C2906 ,C1399_=_C2907 ,C1399_=_C2910 ,C1399_=_C2914 ,C1399_=_C2915 ,\nC1399_=_C2917 ,C1401_=_C1403 ,C1401_=_C1405 ,C1401_=_C1406 ,C1401_=_C1408 ,C1401_=_C1411 ,\nC1401_=_C1412 ,C1401_=_C1413 ,C1401_=_C2599 ,C1401_=_C2777 ,C1401_=_C2795 ,C1401_=_C3201 ,\nC1401_=_C3315 ,C1401_=_C3318 ,C1401_=_C3324 ,C1403_=_C1405 ,C1403_=_C1406 ,C1403_=_C1408 ,\nC1403_=_C1411 ,C1403_=_C1412 ,C1403_=_C1413 ,C1403_=_C1958 ,C1403_=_C2600 ,C1403_=_C3266 ,\nC1403_=_C3648 ,C1403_=_C3652 ,C1405_=_C1406 ,C1405_=_C1408 ,C1405_=_C1411 ,C1405_=_C1412 ,\nC1405_=_C1413 ,C1405_=_C2780 ,C1405_=_C3817 ,C1406_=_C1408 ,C1406_=_C1411 ,C1406_=_C1412 ,\nC1406_=_C1413 ,C1406_=_C2756 ,C1406_=_C2783 ,C1406_=_C3192 ,C1406_=_C3292 ,C1406_=_C3670 ,\nC1406_=_C3801 ,C1408_=_C1411 ,C1408_=_C1412 ,C1408_=_C1413 ,C1408_=_C2604 ,C1408_=_C3271 ,\nC1408_=_C3987 ,C1411_=_C1412 ,C1411_=_C1413 ,C1411_=_C2608 ,C1411_=_C3244 ,C1411_=_C3273 ,\nC1411_=_C3789 ,C1411_=_C3944 ,C1411_=_C3993 ,C1411_=_C4070 ,C1412_=_C1413 ,C1412_=_C2852 ,\nC1412_=_C3022 ,C1412_=_C3471 ,C1412_=_C3748 ,C1412_=_C3938 ,C1412_=_C4045 ,C1412_=_C4059 ,\nC1412_=_C4085 ,C1413_=_C2788 ,C1413_=_C3024 ,C1414_=_C1415 ,C1414_=_C1416 ,C1414_=_C1417 ,\nC1414_=_C1419 ,C1414_=_C1420 ,C1414_=_C1421 ,C1414_=_C1422 ,C1414_=_C1423 ,C1414_=_C1425 ,\nC1414_=_C1426 ,C1414_=_C1427 ,C1414_=_C1430 ,C1414_=_C1432 ,C1414_=_C1433 ,C1414_=_C1434 ,\nC1414_=_C1436 ,C1414_=_C1437 ,C1414_=_C1555 ,C1414_=_C1560 ,C1414_=_C1562 ,C1414_=_C1564 ,\nC1414_=_C1566 ,C1414_=_C1567 ,C1414_=_C1569 ,C1415_=_C1416 ,C1415_=_C1417 ,C1415_=_C1419 ,\nC1415_=_C1420 ,C1415_=_C1421 ,C1415_=_C1422 ,C1415_=_C1423 ,C1415_=_C1425 ,C1415_=_C1426 ,\nC1415_=_C1427 ,C1415_=_C1430 ,C1415_=_C1432 ,C1415_=_C1433 ,C1415_=_C1434 ,C1415_=_C1436 ,\nC1415_=_C1437 ,C1415_=_C1603 ,C1415_=_C1610 ,C1415_=_C1621 ,C1415_=_C1622 ,C1416_=_C1417 ,\nC1416_=_C1419 ,C1416_=_C1420 ,C1416_=_C1421 ,C1416_=_C1422 ,C1416_=_C1423 ,C1416_=_C1425 ,\nC1416_=_C1426 ,C1416_=_C1427 ,C1416_=_C1430 ,C1416_=_C1432 ,C1416_=_C1433 ,C1416_=_C1434 ,\nC1416_=_C1436 ,C1416_=_C1437 ,C1416_=_C1754 ,C1416_=_C1759 ,C1416_=_C1763 ,C1416_=_C1764 ,\nC1416_=_C1765 ,C1416_=_C1766 ,C1416_=_C1768 ,C1416_=_C1769 ,C1417_=_C1419 ,C1417_=_C1420 ,\nC1417_=_C1421 ,C1417_=_C1422 ,C1417_=_C1423 ,C1417_=_C1425 ,C1417_=_C1426 ,C1417_=_C1427 ,\nC1417_=_C1430 ,C1417_=_C1432 ,C1417_=_C1433 ,C1417_=_C1434 ,C1417_=_C1436 ,C1417_=_C1437 ,\nC1417_=_C1665 ,C1417_=_C1938 ,C1417_=_C1946 ,C1417_=_C1950 ,C1419_=_C1420 ,C1419_=_C1421 ,\nC1419_=_C1422 ,C1419_=_C1423 ,C1419_=_C1425 ,C1419_=_C1426 ,C1419_=_C1427 ,C1419_=_C1430 ,\nC1419_=_C1432 ,C1419_=_C1433 ,C1419_=_C1434 ,C1419_=_C1436 ,C1419_=_C1437 ,C1419_=_C1899 ,\nC1419_=_C2106 ,C1419_=_C2146 ,C1419_=_C2149 ,C1419_=_C2151 ,C1419_=_C2159 ,C1420_=_C1421 ,\nC1420_=_C1422 ,C1420_=_C1423 ,C1420_=_C1425 ,C1420_=_C1426 ,C1420_=_C1427 ,C1420_=_C1430 ,\nC1420_=_C1432 ,C1420_=_C1433 ,C1420_=_C1434 ,C1420_=_C1436 ,C1420_=_C1437 ,C1420_=_C2224 ,\nC1420_=_C2228 ,C1420_=_C2232 ,C1421_=_C1422 ,C1421_=_C1423 ,C1421_=_C1425 ,C1421_=_C1426 ,\nC1421_=_C1427 ,C1421_=_C1430 ,C1421_=_C1432 ,C1421_=_C1433 ,C1421_=_C1434 ,C1421_=_C1436 ,\nC1421_=_C1437 ,C1421_=_C2160 ,C1421_=_C2268 ,C1421_=_C2272 ,C1422_=_C1423 ,C1422_=_C1425 ,\nC1422_=_C1426 ,C1422_=_C1427 ,C1422_=_C1430 ,C1422_=_C1432 ,C1422_=_C1433 ,C1422_=_C1434 ,\nC1422_=_C1436 ,C1422_=_C1437 ,C1422_=_C2828 ,C1422_=_C2831 ,C1422_=_C2835 ,C1423_=_C1425 ,\nC1423_=_C1426 ,C1423_=_C1427 ,C1423_=_C1430 ,C1423_=_C1432 ,C1423_=_C1433 ,C1423_=_C1434 ,\nC1423_=_C1436 ,C1423_=_C1437 ,C1423_=_C3099 ,C1423_=_C3109 ,C1425_=_C1426 ,C1425_=_C1427 ,\nC1425_=_C1430 ,C1425_=_C1432 ,C1425_=_C1433 ,C1425_=_C1434 ,C1425_=_C1436 ,C1425_=_C1437 ,\nC1425_=_C2112 ,C1425_=_C2751 ,C1425_=_C3275 ,C1425_=_C3289 ,C1425_=_C3367 ,C1425_=_C3368 ,\nC1425_=_C3370 ,C1426_=_C1427 ,C1426_=_C1430 ,C1426_=_C1432 ,C1426_=_C1433 ,C1426_=_C1434 ,\nC1426_=_C1436 ,C1426_=_C1437 ,C1426_=_C3264 ,C1426_=_C3426 ,C1426_=_C3427 ,C1426_=_C3428 ,\nC1426_=_C3432 ,C1426_=_C3433 ,C1426_=_C3434 ,C1426_=_C3436 ,C1427_=_C1430 ,C1427_=_C1432 ,\nC1427_=_C1433 ,C1427_=_C1434 ,C1427_=_C1436 ,C1427_=_C1437 ,C1427_=_C3523 ,C1430_=_C1432 ,\nC1430_=_C1433 ,C1430_=_C1434 ,C1430_=_C1436 ,C1430_=_C1437 ,C1430_=_C1907 ,C1430_=_C2115 ,\nC1430_=_C3279 ,C1430_=_C3636 ,C1430_=_C3733 ,C1430_=_C3742 ,C1432_=_C1433 ,C1432_=_C1434 ,\nC1432_=_C1436 ,C1432_=_C1437 ,C1432_=_C2118 ,C1432_=_C3281 ,C1432_=_C3638 ,C1432_=_C3743 ,\nC1432_=_C3793 ,C1432_=_C3799 ,C1433_=_C1434 ,C1433_=_C1436 ,C1433_=_C1437 ,C1433_=_C2781 ,\nC1433_=_C2845 ,C1433_=_C3408 ,C1433_=_C3677 ,C1433_=_C3840 ,C1433_=_C3843 ,C1434_=_C1436 ,\nC1434_=_C1437 ,C1434_=_C1965 ,C1434_=_C3268 ,C1434_=_C3672 ,C1434_=_C3920 ,C1436_=_C1437 ,\nC1436_=_C2123 ,C1436_=_C3287 ,C1436_=_C3640 ,C1436_=_C3747 ,C1437_=_C3684 ,C1437_=_C3757 ,\nC1437_=_C3964 ,C1441_=_C1442 ,C1441_=_C1444 ,C1441_=_C1446 ,C1441_=_C1447 ,C1441_=_C1452 ,\nC1441_=_C1455 ,C1441_=_C1460 ,C1441_=_C1841 ,C1441_=_C2085 ,C1441_=_C2276 ,C1441_=_C2328 ,\nC1441_=_C2508 ,C1441_=_C2547 ,C1441_=_C2593 ,C1441_=_C2594 ,C1441_=_C2595 ,C1441_=_C2599 ,\nC1441_=_C2600 ,C1441_=_C2602 ,C1441_=_C2603 ,C1441_=_C2604 ,C1441_=_C2606 ,C1441_=_C2607 ,\nC1441_=_C2608 ,C1441_=_C2609 ,C1441_=_C2610 ,C1442_=_C1444 ,C1442_=_C1446 ,C1442_=_C1447 ,\nC1442_=_C1452 ,C1442_=_C1455 ,C1442_=_C1460 ,C1442_=_C1555 ,C1442_=_C1649 ,C1442_=_C2224 ,\nC1442_=_C2389 ,C1442_=_C2435 ,C1442_=_C2679 ,C1442_=_C2775 ,C1442_=_C2776 ,C1442_=_C2777 ,\nC1442_=_C2779 ,C1442_=_C2780 ,C1442_=_C2781 ,C1442_=_C2783 ,C1442_=_C2786 ,C1442_=_C2788 ,\nC1444_=_C1446 ,C1444_=_C1447 ,C1444_=_C1452 ,C1444_=_C1455 ,C1444_=_C1460 ,C1444_=_C1803 ,\nC1444_=_C2423 ,C1444_=_C3115 ,C1444_=_C3213 ,C1444_=_C3264 ,C1444_=_C3265 ,C1444_=_C3266 ,\nC1444_=_C3268 ,C1444_=_C3269 ,C1444_=_C3271 ,C1444_=_C3273 ,C1444_=_C3274 ,C1446_=_C1447 ,\nC1446_=_C1452 ,C1446_=_C1455 ,C1446_=_C1460 ,C1446_=_C1560 ,C1446_=_C1598 ,C1446_=_C1654 ,\nC1446_=_C1721 ,C1446_=_C2193 ,C1446_=_C2284 ,C1446_=_C2300 ,C1446_=_C2392 ,C1446_=_C2906 ,\nC1446_=_C3087 ,C1446_=_C3300 ,C1446_=_C3407 ,C1446_=_C3408 ,C1446_=_C3409</w:t>
      </w:r>
    </w:p>
    <w:p>
      <w:pPr>
        <w:pStyle w:val="PreformattedText"/>
        <w:bidi w:val="0"/>
        <w:spacing w:before="0" w:after="0"/>
        <w:jc w:val="left"/>
        <w:rPr/>
      </w:pPr>
      <w:r>
        <w:rPr/>
        <w:t xml:space="preserve"> </w:t>
      </w:r>
      <w:r>
        <w:rPr/>
        <w:t>,C1446_=_C3412 ,\nC1447_=_C1452 ,C1447_=_C1455 ,C1447_=_C1460 ,C1447_=_C2250 ,C1447_=_C2617 ,C1447_=_C2982 ,\nC1447_=_C3559 ,C1447_=_C3560 ,C1447_=_C3563 ,C1447_=_C3564 ,C1447_=_C3565 ,C1447_=_C3566 ,\nC1447_=_C3567 ,C1452_=_C1455 ,C1452_=_C1460 ,C1452_=_C1498 ,C1452_=_C2078 ,C1452_=_C2558 ,\nC1452_=_C2705 ,C1452_=_C3005 ,C1452_=_C3615 ,C1452_=_C3773 ,C1452_=_C3832 ,C1452_=_C3833 ,\nC1452_=_C3834 ,C1452_=_C3835 ,C1455_=_C1460 ,C1455_=_C1639 ,C1455_=_C2054 ,C1455_=_C2268 ,\nC1455_=_C2498 ,C1455_=_C3349 ,C1455_=_C3382 ,C1455_=_C3648 ,C1455_=_C3909 ,C1455_=_C3922 ,\nC1455_=_C3987 ,C1455_=_C3993 ,C1455_=_C3994 ,C1455_=_C3995 ,C1455_=_C3996 ,C1455_=_C3997 ,\nC1460_=_C3624 ,C1460_=_C3781 ,C1460_=_C3878 ,C1460_=_C3935 ,C1460_=_C3977 ,C1460_=_C4007 ,\nC1460_=_C4013 ,C1460_=_C4016 ,C1460_=_C4087 ,C1464_=_C1471 ,C1464_=_C1472 ,C1464_=_C1473 ,\nC1464_=_C1474 ,C1464_=_C1475 ,C1464_=_C1478 ,C1464_=_C1480 ,C1464_=_C1491 ,C1464_=_C1631 ,\nC1464_=_C1759 ,C1464_=_C1920 ,C1464_=_C2493 ,C1464_=_C2681 ,C1464_=_C2891 ,C1464_=_C2920 ,\nC1464_=_C2921 ,C1464_=_C2924 ,C1464_=_C2929 ,C1464_=_C2932 ,C1471_=_C1472 ,C1471_=_C1473 ,\nC1471_=_C1474 ,C1471_=_C1475 ,C1471_=_C1478 ,C1471_=_C1480 ,C1471_=_C1586 ,C1471_=_C1763 ,\nC1471_=_C1927 ,C1471_=_C2132 ,C1471_=_C2251 ,C1471_=_C2619 ,C1471_=_C2668 ,C1471_=_C2983 ,\nC1471_=_C3545 ,C1471_=_C3597 ,C1471_=_C3599 ,C1472_=_C1473 ,C1472_=_C1474 ,C1472_=_C1475 ,\nC1472_=_C1478 ,C1472_=_C1480 ,C1472_=_C1764 ,C1472_=_C1805 ,C1472_=_C2636 ,C1472_=_C3002 ,\nC1472_=_C3122 ,C1472_=_C3221 ,C1472_=_C3251 ,C1472_=_C3427 ,C1472_=_C3548 ,C1472_=_C3667 ,\nC1472_=_C3670 ,C1472_=_C3672 ,C1472_=_C3673 ,C1473_=_C1474 ,C1473_=_C1475 ,C1473_=_C1478 ,\nC1473_=_C1480 ,C1473_=_C1724 ,C1473_=_C2151 ,C1473_=_C2539 ,C1473_=_C2722 ,C1473_=_C2910 ,\nC1473_=_C3163 ,C1473_=_C3178 ,C1473_=_C3370 ,C1473_=_C3523 ,C1473_=_C3533 ,C1473_=_C3733 ,\nC1473_=_C3743 ,C1473_=_C3746 ,C1473_=_C3747 ,C1473_=_C3748 ,C1473_=_C3749 ,C1473_=_C3750 ,\nC1474_=_C1475 ,C1474_=_C1478 ,C1474_=_C1480 ,C1474_=_C1765 ,C1474_=_C2443 ,C1474_=_C3550 ,\nC1474_=_C3846 ,C1474_=_C3847 ,C1475_=_C1478 ,C1475_=_C1480 ,C1475_=_C1766 ,C1475_=_C2444 ,\nC1475_=_C3053 ,C1475_=_C3138 ,C1475_=_C3460 ,C1475_=_C3503 ,C1475_=_C3552 ,C1475_=_C3793 ,\nC1475_=_C3817 ,C1475_=_C3880 ,C1475_=_C3901 ,C1475_=_C3903 ,C1475_=_C3904 ,C1478_=_C1480 ,\nC1478_=_C1530 ,C1478_=_C1768 ,C1478_=_C2141 ,C1478_=_C2220 ,C1478_=_C2323 ,C1478_=_C3555 ,\nC1478_=_C3592 ,C1478_=_C3708 ,C1478_=_C3856 ,C1478_=_C3917 ,C1478_=_C4068 ,C1480_=_C1769 ,\nC1480_=_C2452 ,C1480_=_C3231 ,C1480_=_C3311 ,C1480_=_C3324 ,C1480_=_C3391 ,C1480_=_C3521 ,\nC1480_=_C3557 ,C1480_=_C3578 ,C1480_=_C4029 ,C1480_=_C4070 ,C1480_=_C4106 ,C1481_=_C1491 ,\nC1481_=_C1493 ,C1481_=_C1495 ,C1481_=_C1496 ,C1481_=_C1498 ,C1481_=_C1504 ,C1481_=_C1506 ,\nC1481_=_C1532 ,C1481_=_C1534 ,C1481_=_C1535 ,C1481_=_C1537 ,C1481_=_C1538 ,C1481_=_C1544 ,\nC1481_=_C1545 ,C1481_=_C1546 ,C1481_=_C1547 ,C1481_=_C1548 ,C1481_=_C1550 ,C1491_=_C1493 ,\nC1491_=_C1495 ,C1491_=_C1496 ,C1491_=_C1498 ,C1491_=_C1504 ,C1491_=_C1506 ,C1491_=_C1631 ,\nC1491_=_C1759 ,C1491_=_C1920 ,C1491_=_C2493 ,C1491_=_C2681 ,C1491_=_C2891 ,C1491_=_C2920 ,\nC1491_=_C2921 ,C1491_=_C2924 ,C1491_=_C2929 ,C1491_=_C2932 ,C1493_=_C1495 ,C1493_=_C1496 ,\nC1493_=_C1498 ,C1493_=_C1504 ,C1493_=_C1506 ,C1493_=_C1844 ,C1493_=_C2092 ,C1493_=_C2332 ,\nC1493_=_C2552 ,C1493_=_C2904 ,C1493_=_C2980 ,C1493_=_C2997 ,C1493_=_C3040 ,C1493_=_C3201 ,\nC1493_=_C3202 ,C1493_=_C3204 ,C1493_=_C3206 ,C1493_=_C3208 ,C1493_=_C3209 ,C1493_=_C3210 ,\nC1493_=_C3211 ,C1493_=_C3212 ,C1495_=_C1496 ,C1495_=_C1498 ,C1495_=_C1504 ,C1495_=_C1506 ,\nC1495_=_C2146 ,C1495_=_C2554 ,C1495_=_C2999 ,C1495_=_C3275 ,C1495_=_C3279 ,C1495_=_C3281 ,\nC1495_=_C3284 ,C1495_=_C3285 ,C1495_=_C3286 ,C1495_=_C3287 ,C1496_=_C1498 ,C1496_=_C1504 ,\nC1496_=_C1506 ,C1496_=_C1633 ,C1496_=_C1924 ,C1496_=_C2027 ,C1496_=_C2071 ,C1496_=_C2282 ,\nC1496_=_C2494 ,C1496_=_C2536 ,C1496_=_C2555 ,C1496_=_C2828 ,C1496_=_C2893 ,C1496_=_C3289 ,\nC1496_=_C3290 ,C1496_=_C3292 ,C1496_=_C3293 ,C1496_=_C3294 ,C1496_=_C3296 ,C1498_=_C1504 ,\nC1498_=_C1506 ,C1498_=_C2078 ,C1498_=_C2558 ,C1498_=_C2705 ,C1498_=_C3005 ,C1498_=_C3615 ,\nC1498_=_C3773 ,C1498_=_C3832 ,C1498_=_C3833 ,C1498_=_C3834 ,C1498_=_C3835 ,C1504_=_C1506 ,\nC1504_=_C1601 ,C1504_=_C1644 ,C1504_=_C1930 ,C1504_=_C2058 ,C1504_=_C2159 ,C1504_=_C2504 ,\nC1504_=_C2591 ,C1504_=_C2773 ,C1504_=_C2900 ,C1504_=_C3742 ,C1504_=_C3771 ,C1504_=_C3973 ,\nC1504_=_C4052 ,C1504_=_C4091 ,C1504_=_C4095 ,C1506_=_C1602 ,C1506_=_C2060 ,C1506_=_C2490 ,\nC1506_=_C2546 ,C1506_=_C2677 ,C1506_=_C2774 ,C1506_=_C3263 ,C1506_=_C3355 ,C1506_=_C3389 ,\nC1506_=_C3446 ,C1506_=_C3918 ,C1506_=_C3960 ,C1506_=_C4085 ,C1506_=_C4094 ,C1506_=_C4099 ,\nC1507_=_C1509 ,C1507_=_C1516 ,C1507_=_C1517 ,C1507_=_C1521 ,C1507_=_C1523 ,C1507_=_C1524 ,\nC1507_=_C1530 ,C1507_=_C1531 ,C1507_=_C1603 ,C1507_=_C1665 ,C1507_=_C1666 ,C1507_=_C1667 ,\nC1507_=_C1668 ,C1507_=_C1669 ,C1507_=_C1671 ,C1507_=_C1672 ,C1507_=_C1674 ,C1507_=_C1675 ,\nC1507_=_C1676 ,C1507_=_C1678 ,C1507_=_C1679 ,C1507_=_C1681 ,C1507_=_C1682 ,C1507_=_C1684 ,\nC1509_=_C1516 ,C1509_=_C1517 ,C1509_=_C1521 ,C1509_=_C1523 ,C1509_=_C1524 ,C1509_=_C1530 ,\nC1509_=_C1531 ,C1509_=_C1952 ,C1509_=_C1953 ,C1509_=_C1955 ,C1509_=_C1956 ,C1509_=_C1958 ,\nC1509_=_C1959 ,C1509_=_C1961 ,C1509_=_C1964 ,C1509_=_C1965 ,C1509_=_C1971 ,C1516_=_C1517 ,\nC1516_=_C1521 ,C1516_=_C1523 ,C1516_=_C1524 ,C1516_=_C1530 ,C1516_=_C1531 ,C1516_=_C1634 ,\nC1516_=_C2029 ,C1516_=_C2246 ,C1516_=_C2354 ,C1516_=_C2515 ,C1516_=_C2583 ,C1516_=_C2697 ,\nC1516_=_C3073 ,C1516_=_C3325 ,C1516_=_C3326 ,C1516_=_C3330 ,C1516_=_C3331 ,C1516_=_C3332 ,\nC1516_=_C3335 ,C1516_=_C3336 ,C1517_=_C1521 ,C1517_=_C1523 ,C1517_=_C1524 ,C1517_=_C1530 ,\nC1517_=_C1531 ,C1517_=_C2073 ,C1517_=_C2195 ,C1517_=_C2211 ,C1517_=_C2701 ,C1517_=_C2959 ,\nC1517_=_C3396 ,C1517_=_C3475 ,C1517_=_C3603 ,C1517_=_C3607 ,C1517_=_C3608 ,C1517_=_C3612 ,\nC1521_=_C1523 ,C1521_=_C1524 ,C1521_=_C1530 ,C1521_=_C1531 ,C1521_=_C1588 ,C1521_=_C1704 ,\nC1521_=_C2518 ,C1521_=_C2703 ,C1521_=_C2723 ,C1521_=_C2819 ,C1521_=_C2942 ,C1521_=_C3123 ,\nC1521_=_C3343 ,C1521_=_C3360 ,C1521_=_C3477 ,C1521_=_C3534 ,C1521_=_C3751 ,C1521_=_C3752 ,\nC1521_=_C3755 ,C1521_=_C3756 ,C1521_=_C3757 ,C1521_=_C3760 ,C1523_=_C1524 ,C1523_=_C1530 ,\nC1523_=_C1531 ,C1523_=_C1810 ,C1523_=_C2541 ,C1523_=_C2725 ,C1523_=_C2914 ,C1523_=_C3126 ,\nC1523_=_C3225 ,C1523_=_C3432 ,C1523_=_C3853 ,C1523_=_C3920 ,C1523_=_C3928 ,C1523_=_C3938 ,\nC1524_=_C1530 ,C1524_=_C1531 ,C1524_=_C1566 ,C1524_=_C1621 ,C1524_=_C1946 ,C1524_=_C2232 ,\nC1524_=_C2411 ,C1524_=_C3179 ,C1524_=_C3433 ,C1524_=_C3443 ,C1524_=_C3840 ,C1524_=_C3854 ,\nC1524_=_C3964 ,C1530_=_C1531 ,C1530_=_C1768 ,C1530_=_C2141 ,C1530_=_C2220 ,C1530_=_C2323 ,\nC1530_=_C3555 ,C1530_=_C3592 ,C1530_=_C3708 ,C1530_=_C3856 ,C1530_=_C3917 ,C1530_=_C4068 ,\nC1531_=_C2082 ,C1531_=_C2105 ,C1531_=_C2386 ,C1531_=_C2710 ,C1531_=_C3072 ,C1531_=_C3086 ,\nC1531_=_C3666 ,C1531_=_C3700 ,C1531_=_C3858 ,C1531_=_C4018 ,C1532_=_C1534 ,C1532_=_C1535 ,\nC1532_=_C1537 ,C1532_=_C1538 ,C1532_=_C1544 ,C1532_=_C1545 ,C1532_=_C1546 ,C1532_=_C1547 ,\nC1532_=_C1548 ,C1532_=_C1550 ,C1532_=_C2325 ,C1532_=_C2327 ,C1532_=_C2328 ,C1532_=_C2329 ,\nC1532_=_C2332 ,C1532_=_C2334 ,C1532_=_C2336 ,C1534_=_C1535 ,C1534_=_C1537 ,C1534_=_C1538 ,\nC1534_=_C1544 ,C1534_=_C1545 ,C1534_=_C1546 ,C1534_=_C1547 ,C1534_=_C1548 ,C1534_=_C1550 ,\nC1534_=_C2453 ,C1534_=_C2473 ,C1534_=_C2481 ,C1534_=_C2490 ,C1535_=_C1537 ,C1535_=_C1538 ,\nC1535_=_C1544 ,C1535_=_C1545 ,C1535_=_C1546 ,C1535_=_C1547 ,C1535_=_C1548 ,C1535_=_C1550 ,\nC1535_=_C2547 ,C1535_=_C2548 ,C1535_=_C2552 ,C1535_=_C2553 ,C1535_=_C2554 ,C1535_=_C2555 ,\nC1535_=_C2558 ,C1537_=_C1538 ,C1537_=_C1544 ,C1537_=_C1545 ,C1537_=_C1546 ,C1537_=_C1547 ,\nC1537_=_C1548 ,C1537_=_C1550 ,C1537_=_C2458 ,C1537_=_C2567 ,C1537_=_C2593 ,C1537_=_C2969 ,\nC1537_=_C2970 ,C1538_=_C1544 ,C1538_=_C1545 ,C1538_=_C1546 ,C1538_=_C1547 ,C1538_=_C1548 ,\nC1538_=_C1550 ,C1538_=_C2996 ,C1538_=_C2997 ,C1538_=_C2999 ,C1538_=_C3002 ,C1538_=_C3004 ,\nC1538_=_C3005 ,C1544_=_C1545 ,C1544_=_C1546 ,C1544_=_C1547 ,C1544_=_C1548 ,C1544_=_C1550 ,\nC1544_=_C1964 ,C1544_=_C2466 ,C1544_=_C2571 ,C1544_=_C3151 ,C1544_=_C3331 ,C1544_=_C3417 ,\nC1544_=_C3597 ,C1544_=_C3607 ,C1544_=_C3751 ,C1544_=_C3853 ,C1544_=_C3854 ,C1544_=_C3856 ,\nC1544_=_C3858 ,C1545_=_C1546 ,C1545_=_C1547 ,C1545_=_C1548 ,C1545_=_C1550 ,C1545_=_C2572 ,\nC1545_=_C3152 ,C1545_=_C3868 ,C1546_=_C1547 ,C1546_=_C1548 ,C1546_=_C1550 ,C1546_=_C3210 ,\nC1546_=_C3284 ,C1546_=_C3564 ,C1546_=_C3833 ,C1546_=_C4012 ,C1546_=_C4013 ,C1547_=_C1548 ,\nC1547_=_C1550 ,C1547_=_C3211 ,C1547_=_C3241 ,C1547_=_C3286 ,C1547_=_C3786 ,C1547_=_C3834 ,\nC1548_=_C1550 ,C1548_=_C2469 ,C1548_=_C2577 ,C1548_=_C3023 ,C1548_=_C3422 ,C1550_=_C1836 ,\nC1550_=_C1913 ,C1550_=_C2471 ,C1550_=_C2579 ,C1550_=_C3155 ,C1550_=_C3425 ,C1550_=_C3642 ,\nC1555_=_C1560 ,C1555_=_C1562 ,C1555_=_C1564 ,C1555_=_C1566 ,C1555_=_C1567 ,C1555_=_C1569 ,\nC1555_=_C1649 ,C1555_=_C2224 ,C1555_=_C2389 ,C1555_=_C2435 ,C1555_=_C2679 ,C1555_=_C2775 ,\nC1555_=_C2776 ,C1555_=_C2777 ,C1555_=_C2779 ,C1555_=_C2780 ,C1555_=_C2781 ,C1555_=_C2783 ,\nC1555_=_C2786 ,C1555_=_C2788 ,C1560_=_C1562 ,C1560_=_C1564 ,C1560_=_C1566 ,C1560_=_C1567 ,\nC1560_=_C1569 ,C1560_=_C1598 ,C1560_=_C1654 ,C1560_=_C1721 ,C1560_=_C2193 ,C1560_=_C2284 ,\nC1560_=_C2300 ,C1560_=_C2392 ,C1560_=_C2906 ,C1560_=_C3087 ,C1560_=_C3300 ,C1560_=_C3407 ,\nC1560_=_C3408 ,C1560_=_C3409 ,C1560_=_C3412 ,C1562_=_C1564 ,C1562_=_C1566 ,C1562_=_C1567 ,\nC1562_=_C1569 ,C1562_=_C1883 ,C1562_=_C1926 ,C1562_=_C2249 ,C1562_=_C2538 ,C1562_=_C2719 ,\nC1562_=_C2877 ,C1562_=_C2907 ,C1562_=_C3120 ,C1562_=_C3131 ,C1562_=_C3175 ,C1562_=_C3367 ,\nC1562_=_C3394 ,C1562_=_C3426 ,C1562_=_C3471 ,C1562_=_C3473 ,C1564_=_C1566 ,C1564_=_C1567 ,\nC1564_=_C1569 ,C1564_=_C1848 ,C1564_=_C2098 ,C1564_=_C2228 ,C1564_=_C2336 ,C1564_=_C3047 ,\nC1564_=_C3315 ,C1564_=_C3428 ,C1564_=_C3677</w:t>
      </w:r>
    </w:p>
    <w:p>
      <w:pPr>
        <w:pStyle w:val="PreformattedText"/>
        <w:bidi w:val="0"/>
        <w:spacing w:before="0" w:after="0"/>
        <w:jc w:val="left"/>
        <w:rPr/>
      </w:pPr>
      <w:r>
        <w:rPr/>
        <w:t xml:space="preserve"> </w:t>
      </w:r>
      <w:r>
        <w:rPr/>
        <w:t>,C1564_=_C3678 ,C1564_=_C3679 ,C1564_=_C3680 ,\nC1564_=_C3682 ,C1564_=_C3683 ,C1564_=_C3684 ,C1566_=_C1567 ,C1566_=_C1569 ,C1566_=_C1621 ,\nC1566_=_C1946 ,C1566_=_C2232 ,C1566_=_C2411 ,C1566_=_C3179 ,C1566_=_C3433 ,C1566_=_C3443 ,\nC1566_=_C3840 ,C1566_=_C3854 ,C1566_=_C3964 ,C1567_=_C1569 ,C1567_=_C1600 ,C1567_=_C1750 ,\nC1567_=_C1892 ,C1567_=_C3109 ,C1567_=_C3180 ,C1567_=_C3403 ,C1567_=_C3434 ,C1567_=_C3621 ,\nC1567_=_C3951 ,C1567_=_C4024 ,C1567_=_C4055 ,C1567_=_C4056 ,C1569_=_C1894 ,C1569_=_C2015 ,\nC1569_=_C2399 ,C1569_=_C2502 ,C1569_=_C2627 ,C1569_=_C2676 ,C1569_=_C3144 ,C1569_=_C3183 ,\nC1569_=_C3404 ,C1569_=_C3436 ,C1569_=_C3590 ,C1569_=_C3652 ,C1569_=_C3731 ,C1569_=_C3799 ,\nC1569_=_C3953 ,C1569_=_C4005 ,C1569_=_C4012 ,C1569_=_C4040 ,C1569_=_C4080 ,C1569_=_C4089 ,\nC1569_=_C4090 ,C1572_=_C1582 ,C1572_=_C1586 ,C1572_=_C1588 ,C1572_=_C1592 ,C1572_=_C2106 ,\nC1572_=_C2107 ,C1572_=_C2108 ,C1572_=_C2109 ,C1572_=_C2110 ,C1572_=_C2112 ,C1572_=_C2114 ,\nC1572_=_C2115 ,C1572_=_C2118 ,C1572_=_C2120 ,C1572_=_C2122 ,C1572_=_C2123 ,C1582_=_C1586 ,\nC1582_=_C1588 ,C1582_=_C1592 ,C1582_=_C1923 ,C1582_=_C2129 ,C1582_=_C2665 ,C1582_=_C3146 ,\nC1582_=_C3148 ,C1582_=_C3150 ,C1582_=_C3151 ,C1582_=_C3152 ,C1582_=_C3153 ,C1582_=_C3155 ,\nC1586_=_C1588 ,C1586_=_C1592 ,C1586_=_C1763 ,C1586_=_C1927 ,C1586_=_C2132 ,C1586_=_C2251 ,\nC1586_=_C2619 ,C1586_=_C2668 ,C1586_=_C2983 ,C1586_=_C3545 ,C1586_=_C3597 ,C1586_=_C3599 ,\nC1588_=_C1592 ,C1588_=_C1704 ,C1588_=_C2518 ,C1588_=_C2703 ,C1588_=_C2723 ,C1588_=_C2819 ,\nC1588_=_C2942 ,C1588_=_C3123 ,C1588_=_C3343 ,C1588_=_C3360 ,C1588_=_C3477 ,C1588_=_C3534 ,\nC1588_=_C3751 ,C1588_=_C3752 ,C1588_=_C3755 ,C1588_=_C3756 ,C1588_=_C3757 ,C1588_=_C3760 ,\nC1592_=_C2382 ,C1592_=_C2414 ,C1592_=_C2659 ,C1592_=_C2691 ,C1592_=_C2741 ,C1592_=_C3509 ,\nC1592_=_C3722 ,C1592_=_C3768 ,C1592_=_C3923 ,C1592_=_C3982 ,C1592_=_C4058 ,C1592_=_C4059 ,\nC1592_=_C4061 ,C1598_=_C1599 ,C1598_=_C1600 ,C1598_=_C1601 ,C1598_=_C1602 ,C1598_=_C1654 ,\nC1598_=_C1721 ,C1598_=_C2193 ,C1598_=_C2284 ,C1598_=_C2300 ,C1598_=_C2392 ,C1598_=_C2906 ,\nC1598_=_C3087 ,C1598_=_C3300 ,C1598_=_C3407 ,C1598_=_C3408 ,C1598_=_C3409 ,C1598_=_C3412 ,\nC1599_=_C1600 ,C1599_=_C1601 ,C1599_=_C1602 ,C1599_=_C2413 ,C1599_=_C2543 ,C1599_=_C2726 ,\nC1599_=_C2917 ,C1599_=_C3508 ,C1599_=_C3766 ,C1599_=_C3981 ,C1599_=_C4045 ,C1599_=_C4046 ,\nC1600_=_C1601 ,C1600_=_C1602 ,C1600_=_C1750 ,C1600_=_C1892 ,C1600_=_C3109 ,C1600_=_C3180 ,\nC1600_=_C3403 ,C1600_=_C3434 ,C1600_=_C3621 ,C1600_=_C3951 ,C1600_=_C4024 ,C1600_=_C4055 ,\nC1600_=_C4056 ,C1601_=_C1602 ,C1601_=_C1644 ,C1601_=_C1930 ,C1601_=_C2058 ,C1601_=_C2159 ,\nC1601_=_C2504 ,C1601_=_C2591 ,C1601_=_C2773 ,C1601_=_C2900 ,C1601_=_C3742 ,C1601_=_C3771 ,\nC1601_=_C3973 ,C1601_=_C4052 ,C1601_=_C4091 ,C1601_=_C4095 ,C1602_=_C2060 ,C1602_=_C2490 ,\nC1602_=_C2546 ,C1602_=_C2677 ,C1602_=_C2774 ,C1602_=_C3263 ,C1602_=_C3355 ,C1602_=_C3389 ,\nC1602_=_C3446 ,C1602_=_C3918 ,C1602_=_C3960 ,C1602_=_C4085 ,C1602_=_C4094 ,C1602_=_C4099 ,\nC1603_=_C1610 ,C1603_=_C1621 ,C1603_=_C1622 ,C1603_=_C1665 ,C1603_=_C1666 ,C1603_=_C1667 ,\nC1603_=_C1668 ,C1603_=_C1669 ,C1603_=_C1671 ,C1603_=_C1672 ,C1603_=_C1674 ,C1603_=_C1675 ,\nC1603_=_C1676 ,C1603_=_C1678 ,C1603_=_C1679 ,C1603_=_C1681 ,C1603_=_C1682 ,C1603_=_C1684 ,\nC1610_=_C1621 ,C1610_=_C1622 ,C1610_=_C1797 ,C1610_=_C1857 ,C1610_=_C1938 ,C1610_=_C2022 ,\nC1610_=_C2066 ,C1610_=_C2277 ,C1610_=_C2401 ,C1610_=_C2548 ,C1610_=_C2747 ,C1610_=_C2748 ,\nC1610_=_C2749 ,C1610_=_C2751 ,C1610_=_C2752 ,C1610_=_C2753 ,C1610_=_C2754 ,C1610_=_C2756 ,\nC1610_=_C2757 ,C1610_=_C2759 ,C1610_=_C2760 ,C1621_=_C1622 ,C1621_=_C1946 ,C1621_=_C2232 ,\nC1621_=_C2411 ,C1621_=_C3179 ,C1621_=_C3433 ,C1621_=_C3443 ,C1621_=_C3840 ,C1621_=_C3854 ,\nC1621_=_C3964 ,C1622_=_C1646 ,C1622_=_C1664 ,C1622_=_C1950 ,C1622_=_C1995 ,C1622_=_C2272 ,\nC1622_=_C2417 ,C1622_=_C2506 ,C1622_=_C2890 ,C1622_=_C3185 ,C1622_=_C3447 ,C1622_=_C3513 ,\nC1622_=_C3665 ,C1622_=_C3843 ,C1622_=_C3886 ,C1622_=_C3927 ,C1622_=_C3963 ,C1622_=_C4074 ,\nC1622_=_C4100 ,C1622_=_C4104 ,C1625_=_C1631 ,C1625_=_C1633 ,C1625_=_C1634 ,C1625_=_C1639 ,\nC1625_=_C1644 ,C1625_=_C1646 ,C1625_=_C2160 ,C1625_=_C2161 ,C1625_=_C2162 ,C1625_=_C2165 ,\nC1625_=_C2166 ,C1625_=_C2168 ,C1625_=_C2170 ,C1625_=_C2172 ,C1625_=_C2173 ,C1625_=_C2176 ,\nC1625_=_C2177 ,C1625_=_C2178 ,C1625_=_C2180 ,C1625_=_C2181 ,C1625_=_C2182 ,C1631_=_C1633 ,\nC1631_=_C1634 ,C1631_=_C1639 ,C1631_=_C1644 ,C1631_=_C1646 ,C1631_=_C1759 ,C1631_=_C1920 ,\nC1631_=_C2493 ,C1631_=_C2681 ,C1631_=_C2891 ,C1631_=_C2920 ,C1631_=_C2921 ,C1631_=_C2924 ,\nC1631_=_C2929 ,C1631_=_C2932 ,C1633_=_C1634 ,C1633_=_C1639 ,C1633_=_C1644 ,C1633_=_C1646 ,\nC1633_=_C1924 ,C1633_=_C2027 ,C1633_=_C2071 ,C1633_=_C2282 ,C1633_=_C2494 ,C1633_=_C2536 ,\nC1633_=_C2555 ,C1633_=_C2828 ,C1633_=_C2893 ,C1633_=_C3289 ,C1633_=_C3290 ,C1633_=_C3292 ,\nC1633_=_C3293 ,C1633_=_C3294 ,C1633_=_C3296 ,C1634_=_C1639 ,C1634_=_C1644 ,C1634_=_C1646 ,\nC1634_=_C2029 ,C1634_=_C2246 ,C1634_=_C2354 ,C1634_=_C2515 ,C1634_=_C2583 ,C1634_=_C2697 ,\nC1634_=_C3073 ,C1634_=_C3325 ,C1634_=_C3326 ,C1634_=_C3330 ,C1634_=_C3331 ,C1634_=_C3332 ,\nC1634_=_C3335 ,C1634_=_C3336 ,C1639_=_C1644 ,C1639_=_C1646 ,C1639_=_C2054 ,C1639_=_C2268 ,\nC1639_=_C2498 ,C1639_=_C3349 ,C1639_=_C3382 ,C1639_=_C3648 ,C1639_=_C3909 ,C1639_=_C3922 ,\nC1639_=_C3987 ,C1639_=_C3993 ,C1639_=_C3994 ,C1639_=_C3995 ,C1639_=_C3996 ,C1639_=_C3997 ,\nC1644_=_C1646 ,C1644_=_C1930 ,C1644_=_C2058 ,C1644_=_C2159 ,C1644_=_C2504 ,C1644_=_C2591 ,\nC1644_=_C2773 ,C1644_=_C2900 ,C1644_=_C3742 ,C1644_=_C3771 ,C1644_=_C3973 ,C1644_=_C4052 ,\nC1644_=_C4091 ,C1644_=_C4095 ,C1646_=_C1664 ,C1646_=_C1950 ,C1646_=_C1995 ,C1646_=_C2272 ,\nC1646_=_C2417 ,C1646_=_C2506 ,C1646_=_C2890 ,C1646_=_C3185 ,C1646_=_C3447 ,C1646_=_C3513 ,\nC1646_=_C3665 ,C1646_=_C3843 ,C1646_=_C3886 ,C1646_=_C3927 ,C1646_=_C3963 ,C1646_=_C4074 ,\nC1646_=_C4100 ,C1646_=_C4104 ,C1649_=_C1650 ,C1649_=_C1654 ,C1649_=_C1658 ,C1649_=_C1663 ,\nC1649_=_C1664 ,C1649_=_C2224 ,C1649_=_C2389 ,C1649_=_C2435 ,C1649_=_C2679 ,C1649_=_C2775 ,\nC1649_=_C2776 ,C1649_=_C2777 ,C1649_=_C2779 ,C1649_=_C2780 ,C1649_=_C2781 ,C1649_=_C2783 ,\nC1649_=_C2786 ,C1649_=_C2788 ,C1650_=_C1654 ,C1650_=_C1658 ,C1650_=_C1663 ,C1650_=_C1664 ,\nC1650_=_C1774 ,C1650_=_C1980 ,C1650_=_C2293 ,C1650_=_C2533 ,C1650_=_C2711 ,C1650_=_C2836 ,\nC1650_=_C2837 ,C1650_=_C2838 ,C1650_=_C2840 ,C1650_=_C2841 ,C1650_=_C2844 ,C1650_=_C2845 ,\nC1650_=_C2846 ,C1650_=_C2847 ,C1650_=_C2848 ,C1650_=_C2850 ,C1650_=_C2852 ,C1650_=_C2853 ,\nC1650_=_C2854 ,C1654_=_C1658 ,C1654_=_C1663 ,C1654_=_C1664 ,C1654_=_C1721 ,C1654_=_C2193 ,\nC1654_=_C2284 ,C1654_=_C2300 ,C1654_=_C2392 ,C1654_=_C2906 ,C1654_=_C3087 ,C1654_=_C3300 ,\nC1654_=_C3407 ,C1654_=_C3408 ,C1654_=_C3409 ,C1654_=_C3412 ,C1658_=_C1663 ,C1658_=_C1664 ,\nC1658_=_C1781 ,C1658_=_C2135 ,C1658_=_C2214 ,C1658_=_C2302 ,C1658_=_C2316 ,C1658_=_C3077 ,\nC1658_=_C3582 ,C1658_=_C3701 ,C1658_=_C3710 ,C1658_=_C3711 ,C1658_=_C3712 ,C1658_=_C3713 ,\nC1658_=_C3714 ,C1658_=_C3716 ,C1663_=_C1664 ,C1663_=_C1710 ,C1663_=_C2527 ,C1663_=_C2545 ,\nC1663_=_C2825 ,C1663_=_C2835 ,C1663_=_C2951 ,C1663_=_C3542 ,C1663_=_C4017 ,C1663_=_C4022 ,\nC1664_=_C1950 ,C1664_=_C1995 ,C1664_=_C2272 ,C1664_=_C2417 ,C1664_=_C2506 ,C1664_=_C2890 ,\nC1664_=_C3185 ,C1664_=_C3447 ,C1664_=_C3513 ,C1664_=_C3665 ,C1664_=_C3843 ,C1664_=_C3886 ,\nC1664_=_C3927 ,C1664_=_C3963 ,C1664_=_C4074 ,C1664_=_C4100 ,C1664_=_C4104 ,C1665_=_C1666 ,\nC1665_=_C1667 ,C1665_=_C1668 ,C1665_=_C1669 ,C1665_=_C1671 ,C1665_=_C1672 ,C1665_=_C1674 ,\nC1665_=_C1675 ,C1665_=_C1676 ,C1665_=_C1678 ,C1665_=_C1679 ,C1665_=_C1681 ,C1665_=_C1682 ,\nC1665_=_C1684 ,C1665_=_C1938 ,C1665_=_C1946 ,C1665_=_C1950 ,C1666_=_C1667 ,C1666_=_C1668 ,\nC1666_=_C1669 ,C1666_=_C1671 ,C1666_=_C1672 ,C1666_=_C1674 ,C1666_=_C1675 ,C1666_=_C1676 ,\nC1666_=_C1678 ,C1666_=_C1679 ,C1666_=_C1681 ,C1666_=_C1682 ,C1666_=_C1684 ,C1666_=_C2085 ,\nC1666_=_C2087 ,C1666_=_C2092 ,C1666_=_C2098 ,C1666_=_C2104 ,C1666_=_C2105 ,C1667_=_C1668 ,\nC1667_=_C1669 ,C1667_=_C1671 ,C1667_=_C1672 ,C1667_=_C1674 ,C1667_=_C1675 ,C1667_=_C1676 ,\nC1667_=_C1678 ,C1667_=_C1679 ,C1667_=_C1681 ,C1667_=_C1682 ,C1667_=_C1684 ,C1667_=_C2346 ,\nC1667_=_C2354 ,C1667_=_C2357 ,C1667_=_C2363 ,C1667_=_C2365 ,C1668_=_C1669 ,C1668_=_C1671 ,\nC1668_=_C1672 ,C1668_=_C1674 ,C1668_=_C1675 ,C1668_=_C1676 ,C1668_=_C1678 ,C1668_=_C1679 ,\nC1668_=_C1681 ,C1668_=_C1682 ,C1668_=_C1684 ,C1668_=_C2107 ,C1668_=_C2382 ,C1668_=_C2385 ,\nC1668_=_C2386 ,C1669_=_C1671 ,C1669_=_C1672 ,C1669_=_C1674 ,C1669_=_C1675 ,C1669_=_C1676 ,\nC1669_=_C1678 ,C1669_=_C1679 ,C1669_=_C1681 ,C1669_=_C1682 ,C1669_=_C1684 ,C1669_=_C2401 ,\nC1669_=_C2405 ,C1669_=_C2411 ,C1669_=_C2413 ,C1669_=_C2414 ,C1669_=_C2417 ,C1671_=_C1672 ,\nC1671_=_C1674 ,C1671_=_C1675 ,C1671_=_C1676 ,C1671_=_C1678 ,C1671_=_C1679 ,C1671_=_C1681 ,\nC1671_=_C1682 ,C1671_=_C1684 ,C1671_=_C2455 ,C1671_=_C2583 ,C1671_=_C2585 ,C1671_=_C2590 ,\nC1671_=_C2591 ,C1672_=_C1674 ,C1672_=_C1675 ,C1672_=_C1676 ,C1672_=_C1678 ,C1672_=_C1679 ,\nC1672_=_C1681 ,C1672_=_C1682 ,C1672_=_C1684 ,C1672_=_C2456 ,C1672_=_C2696 ,C1672_=_C2697 ,\nC1672_=_C2701 ,C1672_=_C2702 ,C1672_=_C2703 ,C1672_=_C2704 ,C1672_=_C2705 ,C1672_=_C2708 ,\nC1672_=_C2710 ,C1674_=_C1675 ,C1674_=_C1676 ,C1674_=_C1678 ,C1674_=_C1679 ,C1674_=_C1681 ,\nC1674_=_C1682 ,C1674_=_C1684 ,C1674_=_C3072 ,C1675_=_C1676 ,C1675_=_C1678 ,C1675_=_C1679 ,\nC1675_=_C1681 ,C1675_=_C1682 ,C1675_=_C1684 ,C1675_=_C2838 ,C1675_=_C3073 ,C1675_=_C3077 ,\nC1675_=_C3086 ,C1676_=_C1678 ,C1676_=_C1679 ,C1676_=_C1681 ,C1676_=_C1682 ,C1676_=_C1684 ,\nC1676_=_C2749 ,C1676_=_C3175 ,C1676_=_C3178 ,C1676_=_C3179 ,C1676_=_C3180 ,C1676_=_C3183 ,\nC1676_=_C3185 ,C1678_=_C1679 ,C1678_=_C1681 ,C1678_=_C1682 ,C1678_=_C1684 ,C1678_=_C2461 ,\nC1678_=_C2796 ,C1678_=_C2920 ,C1678_=_C3325 ,C1678_=_C3358 ,C1678_=_C3360 ,C1678_=_C3361 ,\nC1678_=_C3362 ,C1678_=_C3365 ,C1679_=_C1681 ,C1679_=_C1682 ,C1679_=_C1684 ,C1679_=_C1956 ,\nC1679_=_C2752</w:t>
      </w:r>
    </w:p>
    <w:p>
      <w:pPr>
        <w:pStyle w:val="PreformattedText"/>
        <w:bidi w:val="0"/>
        <w:spacing w:before="0" w:after="0"/>
        <w:jc w:val="left"/>
        <w:rPr/>
      </w:pPr>
      <w:r>
        <w:rPr/>
        <w:t xml:space="preserve"> </w:t>
      </w:r>
      <w:r>
        <w:rPr/>
        <w:t>,C1679_=_C3443 ,C1679_=_C3446 ,C1679_=_C3447 ,C1681_=_C1682 ,C1681_=_C1684 ,\nC1681_=_C2841 ,C1681_=_C3202 ,C1681_=_C3660 ,C1681_=_C3665 ,C1681_=_C3666 ,C1682_=_C1684 ,\nC1682_=_C3189 ,C1682_=_C3667 ,C1682_=_C3694 ,C1682_=_C3700 ,C1684_=_C3336 ,C1684_=_C3903 ,\nC1684_=_C4018 ,C1704_=_C1710 ,C1704_=_C2518 ,C1704_=_C2703 ,C1704_=_C2723 ,C1704_=_C2819 ,\nC1704_=_C2942 ,C1704_=_C3123 ,C1704_=_C3343 ,C1704_=_C3360 ,C1704_=_C3477 ,C1704_=_C3534 ,\nC1704_=_C3751 ,C1704_=_C3752 ,C1704_=_C3755 ,C1704_=_C3756 ,C1704_=_C3757 ,C1704_=_C3760 ,\nC1710_=_C2527 ,C1710_=_C2545 ,C1710_=_C2825 ,C1710_=_C2835 ,C1710_=_C2951 ,C1710_=_C3542 ,\nC1710_=_C4017 ,C1710_=_C4022 ,C1721_=_C1724 ,C1721_=_C2193 ,C1721_=_C2284 ,C1721_=_C2300 ,\nC1721_=_C2392 ,C1721_=_C2906 ,C1721_=_C3087 ,C1721_=_C3300 ,C1721_=_C3407 ,C1721_=_C3408 ,\nC1721_=_C3409 ,C1721_=_C3412 ,C1724_=_C2151 ,C1724_=_C2539 ,C1724_=_C2722 ,C1724_=_C2910 ,\nC1724_=_C3163 ,C1724_=_C3178 ,C1724_=_C3370 ,C1724_=_C3523 ,C1724_=_C3533 ,C1724_=_C3733 ,\nC1724_=_C3743 ,C1724_=_C3746 ,C1724_=_C3747 ,C1724_=_C3748 ,C1724_=_C3749 ,C1724_=_C3750 ,\nC1741_=_C1750 ,C1741_=_C2334 ,C1741_=_C2481 ,C1741_=_C2970 ,C1741_=_C3099 ,C1741_=_C3415 ,\nC1741_=_C3417 ,C1741_=_C3418 ,C1741_=_C3419 ,C1741_=_C3420 ,C1741_=_C3422 ,C1741_=_C3423 ,\nC1741_=_C3425 ,C1750_=_C1892 ,C1750_=_C3109 ,C1750_=_C3180 ,C1750_=_C3403 ,C1750_=_C3434 ,\nC1750_=_C3621 ,C1750_=_C3951 ,C1750_=_C4024 ,C1750_=_C4055 ,C1750_=_C4056 ,C1754_=_C1759 ,\nC1754_=_C1763 ,C1754_=_C1764 ,C1754_=_C1765 ,C1754_=_C1766 ,C1754_=_C1768 ,C1754_=_C1769 ,\nC1754_=_C1898 ,C1754_=_C1899 ,C1754_=_C1900 ,C1754_=_C1901 ,C1754_=_C1903 ,C1754_=_C1904 ,\nC1754_=_C1906 ,C1754_=_C1907 ,C1754_=_C1908 ,C1754_=_C1909 ,C1754_=_C1910 ,C1754_=_C1911 ,\nC1754_=_C1913 ,C1759_=_C1763 ,C1759_=_C1764 ,C1759_=_C1765 ,C1759_=_C1766 ,C1759_=_C1768 ,\nC1759_=_C1769 ,C1759_=_C1920 ,C1759_=_C2493 ,C1759_=_C2681 ,C1759_=_C2891 ,C1759_=_C2920 ,\nC1759_=_C2921 ,C1759_=_C2924 ,C1759_=_C2929 ,C1759_=_C2932 ,C1763_=_C1764 ,C1763_=_C1765 ,\nC1763_=_C1766 ,C1763_=_C1768 ,C1763_=_C1769 ,C1763_=_C1927 ,C1763_=_C2132 ,C1763_=_C2251 ,\nC1763_=_C2619 ,C1763_=_C2668 ,C1763_=_C2983 ,C1763_=_C3545 ,C1763_=_C3597 ,C1763_=_C3599 ,\nC1764_=_C1765 ,C1764_=_C1766 ,C1764_=_C1768 ,C1764_=_C1769 ,C1764_=_C1805 ,C1764_=_C2636 ,\nC1764_=_C3002 ,C1764_=_C3122 ,C1764_=_C3221 ,C1764_=_C3251 ,C1764_=_C3427 ,C1764_=_C3548 ,\nC1764_=_C3667 ,C1764_=_C3670 ,C1764_=_C3672 ,C1764_=_C3673 ,C1765_=_C1766 ,C1765_=_C1768 ,\nC1765_=_C1769 ,C1765_=_C2443 ,C1765_=_C3550 ,C1765_=_C3846 ,C1765_=_C3847 ,C1766_=_C1768 ,\nC1766_=_C1769 ,C1766_=_C2444 ,C1766_=_C3053 ,C1766_=_C3138 ,C1766_=_C3460 ,C1766_=_C3503 ,\nC1766_=_C3552 ,C1766_=_C3793 ,C1766_=_C3817 ,C1766_=_C3880 ,C1766_=_C3901 ,C1766_=_C3903 ,\nC1766_=_C3904 ,C1768_=_C1769 ,C1768_=_C2141 ,C1768_=_C2220 ,C1768_=_C2323 ,C1768_=_C3555 ,\nC1768_=_C3592 ,C1768_=_C3708 ,C1768_=_C3856 ,C1768_=_C3917 ,C1768_=_C4068 ,C1769_=_C2452 ,\nC1769_=_C3231 ,C1769_=_C3311 ,C1769_=_C3324 ,C1769_=_C3391 ,C1769_=_C3521 ,C1769_=_C3557 ,\nC1769_=_C3578 ,C1769_=_C4029 ,C1769_=_C4070 ,C1769_=_C4106 ,C1774_=_C1781 ,C1774_=_C1980 ,\nC1774_=_C2293 ,C1774_=_C2533 ,C1774_=_C2711 ,C1774_=_C2836 ,C1774_=_C2837 ,C1774_=_C2838 ,\nC1774_=_C2840 ,C1774_=_C2841 ,C1774_=_C2844 ,C1774_=_C2845 ,C1774_=_C2846 ,C1774_=_C2847 ,\nC1774_=_C2848 ,C1774_=_C2850 ,C1774_=_C2852 ,C1774_=_C2853 ,C1774_=_C2854 ,C1781_=_C2135 ,\nC1781_=_C2214 ,C1781_=_C2302 ,C1781_=_C2316 ,C1781_=_C3077 ,C1781_=_C3582 ,C1781_=_C3701 ,\nC1781_=_C3710 ,C1781_=_C3711 ,C1781_=_C3712 ,C1781_=_C3713 ,C1781_=_C3714 ,C1781_=_C3716 ,\nC1797_=_C1803 ,C1797_=_C1805 ,C1797_=_C1807 ,C1797_=_C1810 ,C1797_=_C1857 ,C1797_=_C1938 ,\nC1797_=_C2022 ,C1797_=_C2066 ,C1797_=_C2277 ,C1797_=_C2401 ,C1797_=_C2548 ,C1797_=_C2747 ,\nC1797_=_C2748 ,C1797_=_C2749 ,C1797_=_C2751 ,C1797_=_C2752 ,C1797_=_C2753 ,C1797_=_C2754 ,\nC1797_=_C2756 ,C1797_=_C2757 ,C1797_=_C2759 ,C1797_=_C2760 ,C1803_=_C1805 ,C1803_=_C1807 ,\nC1803_=_C1810 ,C1803_=_C2423 ,C1803_=_C3115 ,C1803_=_C3213 ,C1803_=_C3264 ,C1803_=_C3265 ,\nC1803_=_C3266 ,C1803_=_C3268 ,C1803_=_C3269 ,C1803_=_C3271 ,C1803_=_C3273 ,C1803_=_C3274 ,\nC1805_=_C1807 ,C1805_=_C1810 ,C1805_=_C2636 ,C1805_=_C3002 ,C1805_=_C3122 ,C1805_=_C3221 ,\nC1805_=_C3251 ,C1805_=_C3427 ,C1805_=_C3548 ,C1805_=_C3667 ,C1805_=_C3670 ,C1805_=_C3672 ,\nC1805_=_C3673 ,C1807_=_C1810 ,C1807_=_C1865 ,C1807_=_C2540 ,C1807_=_C2688 ,C1807_=_C2831 ,\nC1807_=_C2864 ,C1807_=_C3090 ,C1807_=_C3362 ,C1807_=_C3689 ,C1807_=_C3718 ,C1807_=_C3859 ,\nC1807_=_C3860 ,C1810_=_C2541 ,C1810_=_C2725 ,C1810_=_C2914 ,C1810_=_C3126 ,C1810_=_C3225 ,\nC1810_=_C3432 ,C1810_=_C3853 ,C1810_=_C3920 ,C1810_=_C3928 ,C1810_=_C3938 ,C1816_=_C1818 ,\nC1816_=_C1820 ,C1816_=_C1824 ,C1816_=_C1827 ,C1816_=_C1829 ,C1816_=_C1831 ,C1816_=_C1832 ,\nC1816_=_C1833 ,C1816_=_C1836 ,C1816_=_C2246 ,C1816_=_C2249 ,C1816_=_C2250 ,C1816_=_C2251 ,\nC1816_=_C2257 ,C1818_=_C1820 ,C1818_=_C1824 ,C1818_=_C1827 ,C1818_=_C1829 ,C1818_=_C1831 ,\nC1818_=_C1832 ,C1818_=_C1833 ,C1818_=_C1836 ,C1818_=_C2617 ,C1818_=_C2619 ,C1818_=_C2627 ,\nC1818_=_C2629 ,C1820_=_C1824 ,C1820_=_C1827 ,C1820_=_C1829 ,C1820_=_C1831 ,C1820_=_C1832 ,\nC1820_=_C1833 ,C1820_=_C1836 ,C1820_=_C2166 ,C1820_=_C2979 ,C1820_=_C2980 ,C1820_=_C2982 ,\nC1820_=_C2983 ,C1820_=_C2989 ,C1820_=_C2994 ,C1824_=_C1827 ,C1824_=_C1829 ,C1824_=_C1831 ,\nC1824_=_C1832 ,C1824_=_C1833 ,C1824_=_C1836 ,C1824_=_C1903 ,C1824_=_C2921 ,C1824_=_C3146 ,\nC1824_=_C3545 ,C1824_=_C3547 ,C1824_=_C3548 ,C1824_=_C3550 ,C1824_=_C3552 ,C1824_=_C3555 ,\nC1824_=_C3557 ,C1827_=_C1829 ,C1827_=_C1831 ,C1827_=_C1832 ,C1827_=_C1833 ,C1827_=_C1836 ,\nC1827_=_C1904 ,C1827_=_C3015 ,C1827_=_C3148 ,C1827_=_C3265 ,C1827_=_C3626 ,C1829_=_C1831 ,\nC1829_=_C1832 ,C1829_=_C1833 ,C1829_=_C1836 ,C1829_=_C1906 ,C1829_=_C2114 ,C1829_=_C2753 ,\nC1829_=_C3150 ,C1829_=_C3635 ,C1829_=_C3718 ,C1829_=_C3722 ,C1831_=_C1832 ,C1831_=_C1833 ,\nC1831_=_C1836 ,C1831_=_C1909 ,C1831_=_C3153 ,C1831_=_C3332 ,C1831_=_C3639 ,C1832_=_C1833 ,\nC1832_=_C1836 ,C1832_=_C2467 ,C1832_=_C2805 ,C1832_=_C3285 ,C1832_=_C3335 ,C1832_=_C3419 ,\nC1832_=_C3565 ,C1832_=_C3755 ,C1832_=_C3846 ,C1832_=_C4016 ,C1832_=_C4017 ,C1833_=_C1836 ,\nC1833_=_C2178 ,C1833_=_C2606 ,C1833_=_C3197 ,C1833_=_C3240 ,C1833_=_C3566 ,C1833_=_C3599 ,\nC1833_=_C4032 ,C1836_=_C1913 ,C1836_=_C2471 ,C1836_=_C2579 ,C1836_=_C3155 ,C1836_=_C3425 ,\nC1836_=_C3642 ,C1841_=_C1842 ,C1841_=_C1844 ,C1841_=_C1848 ,C1841_=_C2085 ,C1841_=_C2276 ,\nC1841_=_C2328 ,C1841_=_C2508 ,C1841_=_C2547 ,C1841_=_C2593 ,C1841_=_C2594 ,C1841_=_C2595 ,\nC1841_=_C2599 ,C1841_=_C2600 ,C1841_=_C2602 ,C1841_=_C2603 ,C1841_=_C2604 ,C1841_=_C2606 ,\nC1841_=_C2607 ,C1841_=_C2608 ,C1841_=_C2609 ,C1841_=_C2610 ,C1842_=_C1844 ,C1842_=_C1848 ,\nC1842_=_C2087 ,C1842_=_C2329 ,C1842_=_C2680 ,C1842_=_C2792 ,C1842_=_C2795 ,C1842_=_C2796 ,\nC1842_=_C2800 ,C1842_=_C2804 ,C1842_=_C2805 ,C1842_=_C2806 ,C1844_=_C1848 ,C1844_=_C2092 ,\nC1844_=_C2332 ,C1844_=_C2552 ,C1844_=_C2904 ,C1844_=_C2980 ,C1844_=_C2997 ,C1844_=_C3040 ,\nC1844_=_C3201 ,C1844_=_C3202 ,C1844_=_C3204 ,C1844_=_C3206 ,C1844_=_C3208 ,C1844_=_C3209 ,\nC1844_=_C3210 ,C1844_=_C3211 ,C1844_=_C3212 ,C1848_=_C2098 ,C1848_=_C2228 ,C1848_=_C2336 ,\nC1848_=_C3047 ,C1848_=_C3315 ,C1848_=_C3428 ,C1848_=_C3677 ,C1848_=_C3678 ,C1848_=_C3679 ,\nC1848_=_C3680 ,C1848_=_C3682 ,C1848_=_C3683 ,C1848_=_C3684 ,C1857_=_C1865 ,C1857_=_C1938 ,\nC1857_=_C2022 ,C1857_=_C2066 ,C1857_=_C2277 ,C1857_=_C2401 ,C1857_=_C2548 ,C1857_=_C2747 ,\nC1857_=_C2748 ,C1857_=_C2749 ,C1857_=_C2751 ,C1857_=_C2752 ,C1857_=_C2753 ,C1857_=_C2754 ,\nC1857_=_C2756 ,C1857_=_C2757 ,C1857_=_C2759 ,C1857_=_C2760 ,C1865_=_C2540 ,C1865_=_C2688 ,\nC1865_=_C2831 ,C1865_=_C2864 ,C1865_=_C3090 ,C1865_=_C3362 ,C1865_=_C3689 ,C1865_=_C3718 ,\nC1865_=_C3859 ,C1865_=_C3860 ,C1883_=_C1892 ,C1883_=_C1894 ,C1883_=_C1926 ,C1883_=_C2249 ,\nC1883_=_C2538 ,C1883_=_C2719 ,C1883_=_C2877 ,C1883_=_C2907 ,C1883_=_C3120 ,C1883_=_C3131 ,\nC1883_=_C3175 ,C1883_=_C3367 ,C1883_=_C3394 ,C1883_=_C3426 ,C1883_=_C3471 ,C1883_=_C3473 ,\nC1892_=_C1894 ,C1892_=_C3109 ,C1892_=_C3180 ,C1892_=_C3403 ,C1892_=_C3434 ,C1892_=_C3621 ,\nC1892_=_C3951 ,C1892_=_C4024 ,C1892_=_C4055 ,C1892_=_C4056 ,C1894_=_C2015 ,C1894_=_C2399 ,\nC1894_=_C2502 ,C1894_=_C2627 ,C1894_=_C2676 ,C1894_=_C3144 ,C1894_=_C3183 ,C1894_=_C3404 ,\nC1894_=_C3436 ,C1894_=_C3590 ,C1894_=_C3652 ,C1894_=_C3731 ,C1894_=_C3799 ,C1894_=_C3953 ,\nC1894_=_C4005 ,C1894_=_C4012 ,C1894_=_C4040 ,C1894_=_C4080 ,C1894_=_C4089 ,C1894_=_C4090 ,\nC1898_=_C1899 ,C1898_=_C1900 ,C1898_=_C1901 ,C1898_=_C1903 ,C1898_=_C1904 ,C1898_=_C1906 ,\nC1898_=_C1907 ,C1898_=_C1908 ,C1898_=_C1909 ,C1898_=_C1910 ,C1898_=_C1911 ,C1898_=_C1913 ,\nC1898_=_C2046 ,C1898_=_C2054 ,C1898_=_C2056 ,C1898_=_C2058 ,C1898_=_C2060 ,C1899_=_C1900 ,\nC1899_=_C1901 ,C1899_=_C1903 ,C1899_=_C1904 ,C1899_=_C1906 ,C1899_=_C1907 ,C1899_=_C1908 ,\nC1899_=_C1909 ,C1899_=_C1910 ,C1899_=_C1911 ,C1899_=_C1913 ,C1899_=_C2106 ,C1899_=_C2146 ,\nC1899_=_C2149 ,C1899_=_C2151 ,C1899_=_C2159 ,C1900_=_C1901 ,C1900_=_C1903 ,C1900_=_C1904 ,\nC1900_=_C1906 ,C1900_=_C1907 ,C1900_=_C1908 ,C1900_=_C1909 ,C1900_=_C1910 ,C1900_=_C1911 ,\nC1900_=_C1913 ,C1900_=_C2389 ,C1900_=_C2392 ,C1900_=_C2399 ,C1901_=_C1903 ,C1901_=_C1904 ,\nC1901_=_C1906 ,C1901_=_C1907 ,C1901_=_C1908 ,C1901_=_C1909 ,C1901_=_C1910 ,C1901_=_C1911 ,\nC1901_=_C1913 ,C1901_=_C2773 ,C1901_=_C2774 ,C1903_=_C1904 ,C1903_=_C1906 ,C1903_=_C1907 ,\nC1903_=_C1908 ,C1903_=_C1909 ,C1903_=_C1910 ,C1903_=_C1911 ,C1903_=_C1913 ,C1903_=_C2921 ,\nC1903_=_C3146 ,C1903_=_C3545 ,C1903_=_C3547 ,C1903_=_C3548 ,C1903_=_C3550 ,C1903_=_C3552 ,\nC1903_=_C3555 ,C1903_=_C3557 ,C1904_=_C1906 ,C1904_=_C1907 ,C1904_=_C1908 ,C1904_=_C1909 ,\nC1904_=_C1910 ,C1904_=_C1911 ,C1904_=_C1913 ,C1904_=_C3015 ,C1904_=_C3148 ,C1904_=_C3265 ,\nC1904_=_C3626 ,C1906_=_C1907 ,C1906_=_C1908 ,C1906_=_C1909 ,C1906_=_C1910 ,C1906_=_C1911 ,\nC1906_=_C1913 ,C1906_=_C2114 ,C1906_=_C2753 ,C1906_=_C3150 ,C1906_=_C3635</w:t>
      </w:r>
    </w:p>
    <w:p>
      <w:pPr>
        <w:pStyle w:val="PreformattedText"/>
        <w:bidi w:val="0"/>
        <w:spacing w:before="0" w:after="0"/>
        <w:jc w:val="left"/>
        <w:rPr/>
      </w:pPr>
      <w:r>
        <w:rPr/>
        <w:t xml:space="preserve"> </w:t>
      </w:r>
      <w:r>
        <w:rPr/>
        <w:t>,C1906_=_C3718 ,\nC1906_=_C3722 ,C1907_=_C1908 ,C1907_=_C1909 ,C1907_=_C1910 ,C1907_=_C1911 ,C1907_=_C1913 ,\nC1907_=_C2115 ,C1907_=_C3279 ,C1907_=_C3636 ,C1907_=_C3733 ,C1907_=_C3742 ,C1908_=_C1909 ,\nC1908_=_C1910 ,C1908_=_C1911 ,C1908_=_C1913 ,C1908_=_C3016 ,C1908_=_C3766 ,C1908_=_C3768 ,\nC1908_=_C3771 ,C1909_=_C1910 ,C1909_=_C1911 ,C1909_=_C1913 ,C1909_=_C3153 ,C1909_=_C3332 ,\nC1909_=_C3639 ,C1910_=_C1911 ,C1910_=_C1913 ,C1910_=_C3409 ,C1910_=_C3973 ,C1911_=_C1913 ,\nC1911_=_C2759 ,C1911_=_C3859 ,C1911_=_C4051 ,C1911_=_C4052 ,C1913_=_C2471 ,C1913_=_C2579 ,\nC1913_=_C3155 ,C1913_=_C3425 ,C1913_=_C3642 ,C1920_=_C1923 ,C1920_=_C1924 ,C1920_=_C1926 ,\nC1920_=_C1927 ,C1920_=_C1930 ,C1920_=_C2493 ,C1920_=_C2681 ,C1920_=_C2891 ,C1920_=_C2920 ,\nC1920_=_C2921 ,C1920_=_C2924 ,C1920_=_C2929 ,C1920_=_C2932 ,C1923_=_C1924 ,C1923_=_C1926 ,\nC1923_=_C1927 ,C1923_=_C1930 ,C1923_=_C2129 ,C1923_=_C2665 ,C1923_=_C3146 ,C1923_=_C3148 ,\nC1923_=_C3150 ,C1923_=_C3151 ,C1923_=_C3152 ,C1923_=_C3153 ,C1923_=_C3155 ,C1924_=_C1926 ,\nC1924_=_C1927 ,C1924_=_C1930 ,C1924_=_C2027 ,C1924_=_C2071 ,C1924_=_C2282 ,C1924_=_C2494 ,\nC1924_=_C2536 ,C1924_=_C2555 ,C1924_=_C2828 ,C1924_=_C2893 ,C1924_=_C3289 ,C1924_=_C3290 ,\nC1924_=_C3292 ,C1924_=_C3293 ,C1924_=_C3294 ,C1924_=_C3296 ,C1926_=_C1927 ,C1926_=_C1930 ,\nC1926_=_C2249 ,C1926_=_C2538 ,C1926_=_C2719 ,C1926_=_C2877 ,C1926_=_C2907 ,C1926_=_C3120 ,\nC1926_=_C3131 ,C1926_=_C3175 ,C1926_=_C3367 ,C1926_=_C3394 ,C1926_=_C3426 ,C1926_=_C3471 ,\nC1926_=_C3473 ,C1927_=_C1930 ,C1927_=_C2132 ,C1927_=_C2251 ,C1927_=_C2619 ,C1927_=_C2668 ,\nC1927_=_C2983 ,C1927_=_C3545 ,C1927_=_C3597 ,C1927_=_C3599 ,C1930_=_C2058 ,C1930_=_C2159 ,\nC1930_=_C2504 ,C1930_=_C2591 ,C1930_=_C2773 ,C1930_=_C2900 ,C1930_=_C3742 ,C1930_=_C3771 ,\nC1930_=_C3973 ,C1930_=_C4052 ,C1930_=_C4091 ,C1930_=_C4095 ,C1938_=_C1946 ,C1938_=_C1950 ,\nC1938_=_C2022 ,C1938_=_C2066 ,C1938_=_C2277 ,C1938_=_C2401 ,C1938_=_C2548 ,C1938_=_C2747 ,\nC1938_=_C2748 ,C1938_=_C2749 ,C1938_=_C2751 ,C1938_=_C2752 ,C1938_=_C2753 ,C1938_=_C2754 ,\nC1938_=_C2756 ,C1938_=_C2757 ,C1938_=_C2759 ,C1938_=_C2760 ,C1946_=_C1950 ,C1946_=_C2232 ,\nC1946_=_C2411 ,C1946_=_C3179 ,C1946_=_C3433 ,C1946_=_C3443 ,C1946_=_C3840 ,C1946_=_C3854 ,\nC1946_=_C3964 ,C1950_=_C1995 ,C1950_=_C2272 ,C1950_=_C2417 ,C1950_=_C2506 ,C1950_=_C2890 ,\nC1950_=_C3185 ,C1950_=_C3447 ,C1950_=_C3513 ,C1950_=_C3665 ,C1950_=_C3843 ,C1950_=_C3886 ,\nC1950_=_C3927 ,C1950_=_C3963 ,C1950_=_C4074 ,C1950_=_C4100 ,C1950_=_C4104 ,C1952_=_C1953 ,\nC1952_=_C1955 ,C1952_=_C1956 ,C1952_=_C1958 ,C1952_=_C1959 ,C1952_=_C1961 ,C1952_=_C1964 ,\nC1952_=_C1965 ,C1952_=_C1971 ,C1952_=_C2819 ,C1952_=_C2825 ,C1953_=_C1955 ,C1953_=_C1956 ,\nC1953_=_C1958 ,C1953_=_C1959 ,C1953_=_C1961 ,C1953_=_C1964 ,C1953_=_C1965 ,C1953_=_C1971 ,\nC1953_=_C2594 ,C1953_=_C2792 ,C1953_=_C3040 ,C1953_=_C3047 ,C1953_=_C3053 ,C1955_=_C1956 ,\nC1955_=_C1958 ,C1955_=_C1959 ,C1955_=_C1961 ,C1955_=_C1964 ,C1955_=_C1965 ,C1955_=_C1971 ,\nC1955_=_C3394 ,C1955_=_C3396 ,C1955_=_C3403 ,C1955_=_C3404 ,C1956_=_C1958 ,C1956_=_C1959 ,\nC1956_=_C1961 ,C1956_=_C1964 ,C1956_=_C1965 ,C1956_=_C1971 ,C1956_=_C2752 ,C1956_=_C3443 ,\nC1956_=_C3446 ,C1956_=_C3447 ,C1958_=_C1959 ,C1958_=_C1961 ,C1958_=_C1964 ,C1958_=_C1965 ,\nC1958_=_C1971 ,C1958_=_C2600 ,C1958_=_C3266 ,C1958_=_C3648 ,C1958_=_C3652 ,C1959_=_C1961 ,\nC1959_=_C1964 ,C1959_=_C1965 ,C1959_=_C1971 ,C1959_=_C3701 ,C1959_=_C3708 ,C1961_=_C1964 ,\nC1961_=_C1965 ,C1961_=_C1971 ,C1961_=_C2844 ,C1961_=_C3560 ,C1961_=_C3710 ,C1961_=_C3773 ,\nC1961_=_C3781 ,C1964_=_C1965 ,C1964_=_C1971 ,C1964_=_C2466 ,C1964_=_C2571 ,C1964_=_C3151 ,\nC1964_=_C3331 ,C1964_=_C3417 ,C1964_=_C3597 ,C1964_=_C3607 ,C1964_=_C3751 ,C1964_=_C3853 ,\nC1964_=_C3854 ,C1964_=_C3856 ,C1964_=_C3858 ,C1965_=_C1971 ,C1965_=_C3268 ,C1965_=_C3672 ,\nC1965_=_C3920 ,C1971_=_C3473 ,C1971_=_C3750 ,C1971_=_C4056 ,C1971_=_C4090 ,C1980_=_C1992 ,\nC1980_=_C1995 ,C1980_=_C2293 ,C1980_=_C2533 ,C1980_=_C2711 ,C1980_=_C2836 ,C1980_=_C2837 ,\nC1980_=_C2838 ,C1980_=_C2840 ,C1980_=_C2841 ,C1980_=_C2844 ,C1980_=_C2845 ,C1980_=_C2846 ,\nC1980_=_C2847 ,C1980_=_C2848 ,C1980_=_C2850 ,C1980_=_C2852 ,C1980_=_C2853 ,C1980_=_C2854 ,\nC1992_=_C1995 ,C1992_=_C2012 ,C1992_=_C2056 ,C1992_=_C2363 ,C1992_=_C2448 ,C1992_=_C2645 ,\nC1992_=_C2742 ,C1992_=_C3350 ,C1992_=_C3383 ,C1992_=_C3729 ,C1992_=_C3912 ,C1992_=_C4025 ,\nC1992_=_C4051 ,C1992_=_C4062 ,C1992_=_C4063 ,C1995_=_C2272 ,C1995_=_C2417 ,C1995_=_C2506 ,\nC1995_=_C2890 ,C1995_=_C3185 ,C1995_=_C3447 ,C1995_=_C3513 ,C1995_=_C3665 ,C1995_=_C3843 ,\nC1995_=_C3886 ,C1995_=_C3927 ,C1995_=_C3963 ,C1995_=_C4074 ,C1995_=_C4100 ,C1995_=_C4104 ,\nC2012_=_C2015 ,C2012_=_C2056 ,C2012_=_C2363 ,C2012_=_C2448 ,C2012_=_C2645 ,C2012_=_C2742 ,\nC2012_=_C3350 ,C2012_=_C3383 ,C2012_=_C3729 ,C2012_=_C3912 ,C2012_=_C4025 ,C2012_=_C4051 ,\nC2012_=_C4062 ,C2012_=_C4063 ,C2015_=_C2399 ,C2015_=_C2502 ,C2015_=_C2627 ,C2015_=_C2676 ,\nC2015_=_C3144 ,C2015_=_C3183 ,C2015_=_C3404 ,C2015_=_C3436 ,C2015_=_C3590 ,C2015_=_C3652 ,\nC2015_=_C3731 ,C2015_=_C3799 ,C2015_=_C3953 ,C2015_=_C4005 ,C2015_=_C4012 ,C2015_=_C4040 ,\nC2015_=_C4080 ,C2015_=_C4089 ,C2015_=_C4090 ,C2022_=_C2027 ,C2022_=_C2029 ,C2022_=_C2066 ,\nC2022_=_C2277 ,C2022_=_C2401 ,C2022_=_C2548 ,C2022_=_C2747 ,C2022_=_C2748 ,C2022_=_C2749 ,\nC2022_=_C2751 ,C2022_=_C2752 ,C2022_=_C2753 ,C2022_=_C2754 ,C2022_=_C2756 ,C2022_=_C2757 ,\nC2022_=_C2759 ,C2022_=_C2760 ,C2027_=_C2029 ,C2027_=_C2071 ,C2027_=_C2282 ,C2027_=_C2494 ,\nC2027_=_C2536 ,C2027_=_C2555 ,C2027_=_C2828 ,C2027_=_C2893 ,C2027_=_C3289 ,C2027_=_C3290 ,\nC2027_=_C3292 ,C2027_=_C3293 ,C2027_=_C3294 ,C2027_=_C3296 ,C2029_=_C2246 ,C2029_=_C2354 ,\nC2029_=_C2515 ,C2029_=_C2583 ,C2029_=_C2697 ,C2029_=_C3073 ,C2029_=_C3325 ,C2029_=_C3326 ,\nC2029_=_C3330 ,C2029_=_C3331 ,C2029_=_C3332 ,C2029_=_C3335 ,C2029_=_C3336 ,C2046_=_C2054 ,\nC2046_=_C2056 ,C2046_=_C2058 ,C2046_=_C2060 ,C2046_=_C2281 ,C2046_=_C2514 ,C2046_=_C2553 ,\nC2046_=_C2651 ,C2046_=_C2954 ,C2046_=_C2969 ,C2046_=_C3158 ,C2046_=_C3232 ,C2046_=_C3233 ,\nC2046_=_C3234 ,C2046_=_C3236 ,C2046_=_C3237 ,C2046_=_C3238 ,C2046_=_C3240 ,C2046_=_C3241 ,\nC2046_=_C3243 ,C2046_=_C3244 ,C2046_=_C3245 ,C2046_=_C3246 ,C2046_=_C3247 ,C2046_=_C3248 ,\nC2054_=_C2056 ,C2054_=_C2058 ,C2054_=_C2060 ,C2054_=_C2268 ,C2054_=_C2498 ,C2054_=_C3349 ,\nC2054_=_C3382 ,C2054_=_C3648 ,C2054_=_C3909 ,C2054_=_C3922 ,C2054_=_C3987 ,C2054_=_C3993 ,\nC2054_=_C3994 ,C2054_=_C3995 ,C2054_=_C3996 ,C2054_=_C3997 ,C2056_=_C2058 ,C2056_=_C2060 ,\nC2056_=_C2363 ,C2056_=_C2448 ,C2056_=_C2645 ,C2056_=_C2742 ,C2056_=_C3350 ,C2056_=_C3383 ,\nC2056_=_C3729 ,C2056_=_C3912 ,C2056_=_C4025 ,C2056_=_C4051 ,C2056_=_C4062 ,C2056_=_C4063 ,\nC2058_=_C2060 ,C2058_=_C2159 ,C2058_=_C2504 ,C2058_=_C2591 ,C2058_=_C2773 ,C2058_=_C2900 ,\nC2058_=_C3742 ,C2058_=_C3771 ,C2058_=_C3973 ,C2058_=_C4052 ,C2058_=_C4091 ,C2058_=_C4095 ,\nC2060_=_C2490 ,C2060_=_C2546 ,C2060_=_C2677 ,C2060_=_C2774 ,C2060_=_C3263 ,C2060_=_C3355 ,\nC2060_=_C3389 ,C2060_=_C3446 ,C2060_=_C3918 ,C2060_=_C3960 ,C2060_=_C4085 ,C2060_=_C4094 ,\nC2060_=_C4099 ,C2066_=_C2070 ,C2066_=_C2071 ,C2066_=_C2073 ,C2066_=_C2076 ,C2066_=_C2078 ,\nC2066_=_C2082 ,C2066_=_C2277 ,C2066_=_C2401 ,C2066_=_C2548 ,C2066_=_C2747 ,C2066_=_C2748 ,\nC2066_=_C2749 ,C2066_=_C2751 ,C2066_=_C2752 ,C2066_=_C2753 ,C2066_=_C2754 ,C2066_=_C2756 ,\nC2066_=_C2757 ,C2066_=_C2759 ,C2066_=_C2760 ,C2070_=_C2071 ,C2070_=_C2073 ,C2070_=_C2076 ,\nC2070_=_C2078 ,C2070_=_C2082 ,C2070_=_C2633 ,C2070_=_C2696 ,C2070_=_C2936 ,C2070_=_C2979 ,\nC2070_=_C2996 ,C2070_=_C3186 ,C2070_=_C3189 ,C2070_=_C3192 ,C2070_=_C3193 ,C2070_=_C3194 ,\nC2070_=_C3195 ,C2070_=_C3196 ,C2070_=_C3197 ,C2070_=_C3198 ,C2071_=_C2073 ,C2071_=_C2076 ,\nC2071_=_C2078 ,C2071_=_C2082 ,C2071_=_C2282 ,C2071_=_C2494 ,C2071_=_C2536 ,C2071_=_C2555 ,\nC2071_=_C2828 ,C2071_=_C2893 ,C2071_=_C3289 ,C2071_=_C3290 ,C2071_=_C3292 ,C2071_=_C3293 ,\nC2071_=_C3294 ,C2071_=_C3296 ,C2073_=_C2076 ,C2073_=_C2078 ,C2073_=_C2082 ,C2073_=_C2195 ,\nC2073_=_C2211 ,C2073_=_C2701 ,C2073_=_C2959 ,C2073_=_C3396 ,C2073_=_C3475 ,C2073_=_C3603 ,\nC2073_=_C3607 ,C2073_=_C3608 ,C2073_=_C3612 ,C2076_=_C2078 ,C2076_=_C2082 ,C2076_=_C2639 ,\nC2076_=_C2704 ,C2076_=_C3004 ,C2076_=_C3253 ,C2076_=_C3694 ,C2076_=_C3801 ,C2076_=_C3802 ,\nC2078_=_C2082 ,C2078_=_C2558 ,C2078_=_C2705 ,C2078_=_C3005 ,C2078_=_C3615 ,C2078_=_C3773 ,\nC2078_=_C3832 ,C2078_=_C3833 ,C2078_=_C3834 ,C2078_=_C3835 ,C2082_=_C2105 ,C2082_=_C2386 ,\nC2082_=_C2710 ,C2082_=_C3072 ,C2082_=_C3086 ,C2082_=_C3666 ,C2082_=_C3700 ,C2082_=_C3858 ,\nC2082_=_C4018 ,C2085_=_C2087 ,C2085_=_C2092 ,C2085_=_C2098 ,C2085_=_C2104 ,C2085_=_C2105 ,\nC2085_=_C2276 ,C2085_=_C2328 ,C2085_=_C2508 ,C2085_=_C2547 ,C2085_=_C2593 ,C2085_=_C2594 ,\nC2085_=_C2595 ,C2085_=_C2599 ,C2085_=_C2600 ,C2085_=_C2602 ,C2085_=_C2603 ,C2085_=_C2604 ,\nC2085_=_C2606 ,C2085_=_C2607 ,C2085_=_C2608 ,C2085_=_C2609 ,C2085_=_C2610 ,C2087_=_C2092 ,\nC2087_=_C2098 ,C2087_=_C2104 ,C2087_=_C2105 ,C2087_=_C2329 ,C2087_=_C2680 ,C2087_=_C2792 ,\nC2087_=_C2795 ,C2087_=_C2796 ,C2087_=_C2800 ,C2087_=_C2804 ,C2087_=_C2805 ,C2087_=_C2806 ,\nC2092_=_C2098 ,C2092_=_C2104 ,C2092_=_C2105 ,C2092_=_C2332 ,C2092_=_C2552 ,C2092_=_C2904 ,\nC2092_=_C2980 ,C2092_=_C2997 ,C2092_=_C3040 ,C2092_=_C3201 ,C2092_=_C3202 ,C2092_=_C3204 ,\nC2092_=_C3206 ,C2092_=_C3208 ,C2092_=_C3209 ,C2092_=_C3210 ,C2092_=_C3211 ,C2092_=_C3212 ,\nC2098_=_C2104 ,C2098_=_C2105 ,C2098_=_C2228 ,C2098_=_C2336 ,C2098_=_C3047 ,C2098_=_C3315 ,\nC2098_=_C3428 ,C2098_=_C3677 ,C2098_=_C3678 ,C2098_=_C3679 ,C2098_=_C3680 ,C2098_=_C3682 ,\nC2098_=_C3683 ,C2098_=_C3684 ,C2104_=_C2105 ,C2104_=_C2365 ,C2104_=_C2385 ,C2104_=_C2590 ,\nC2104_=_C2708 ,C2104_=_C2730 ,C2104_=_C3037 ,C2104_=_C3365 ,C2104_=_C3386 ,C2104_=_C3465 ,\nC2104_=_C3493 ,C2104_=_C4086 ,C2105_=_C2386 ,C2105_=_C2710 ,C2105_=_C3072 ,C2105_=_C3086 ,\nC2105_=_C3666 ,C2105_=_C3700 ,C2105_=_C3858 ,C2105_=_C4018 ,C2106_=_C2107 ,C2106_=_C2108 ,\nC2106_=_C2109 ,C2106_=_C2110 ,C2106_=_C2112</w:t>
      </w:r>
    </w:p>
    <w:p>
      <w:pPr>
        <w:pStyle w:val="PreformattedText"/>
        <w:bidi w:val="0"/>
        <w:spacing w:before="0" w:after="0"/>
        <w:jc w:val="left"/>
        <w:rPr/>
      </w:pPr>
      <w:r>
        <w:rPr/>
        <w:t xml:space="preserve"> </w:t>
      </w:r>
      <w:r>
        <w:rPr/>
        <w:t>,C2106_=_C2114 ,C2106_=_C2115 ,C2106_=_C2118 ,\nC2106_=_C2120 ,C2106_=_C2122 ,C2106_=_C2123 ,C2106_=_C2146 ,C2106_=_C2149 ,C2106_=_C2151 ,\nC2106_=_C2159 ,C2107_=_C2108 ,C2107_=_C2109 ,C2107_=_C2110 ,C2107_=_C2112 ,C2107_=_C2114 ,\nC2107_=_C2115 ,C2107_=_C2118 ,C2107_=_C2120 ,C2107_=_C2122 ,C2107_=_C2123 ,C2107_=_C2382 ,\nC2107_=_C2385 ,C2107_=_C2386 ,C2108_=_C2109 ,C2108_=_C2110 ,C2108_=_C2112 ,C2108_=_C2114 ,\nC2108_=_C2115 ,C2108_=_C2118 ,C2108_=_C2120 ,C2108_=_C2122 ,C2108_=_C2123 ,C2108_=_C2651 ,\nC2108_=_C2655 ,C2108_=_C2659 ,C2109_=_C2110 ,C2109_=_C2112 ,C2109_=_C2114 ,C2109_=_C2115 ,\nC2109_=_C2118 ,C2109_=_C2120 ,C2109_=_C2122 ,C2109_=_C2123 ,C2109_=_C2679 ,C2109_=_C2680 ,\nC2109_=_C2681 ,C2109_=_C2686 ,C2109_=_C2688 ,C2109_=_C2691 ,C2110_=_C2112 ,C2110_=_C2114 ,\nC2110_=_C2115 ,C2110_=_C2118 ,C2110_=_C2120 ,C2110_=_C2122 ,C2110_=_C2123 ,C2110_=_C2741 ,\nC2110_=_C2742 ,C2112_=_C2114 ,C2112_=_C2115 ,C2112_=_C2118 ,C2112_=_C2120 ,C2112_=_C2122 ,\nC2112_=_C2123 ,C2112_=_C2751 ,C2112_=_C3275 ,C2112_=_C3289 ,C2112_=_C3367 ,C2112_=_C3368 ,\nC2112_=_C3370 ,C2114_=_C2115 ,C2114_=_C2118 ,C2114_=_C2120 ,C2114_=_C2122 ,C2114_=_C2123 ,\nC2114_=_C2753 ,C2114_=_C3150 ,C2114_=_C3635 ,C2114_=_C3718 ,C2114_=_C3722 ,C2115_=_C2118 ,\nC2115_=_C2120 ,C2115_=_C2122 ,C2115_=_C2123 ,C2115_=_C3279 ,C2115_=_C3636 ,C2115_=_C3733 ,\nC2115_=_C3742 ,C2118_=_C2120 ,C2118_=_C2122 ,C2118_=_C2123 ,C2118_=_C3281 ,C2118_=_C3638 ,\nC2118_=_C3743 ,C2118_=_C3793 ,C2118_=_C3799 ,C2120_=_C2122 ,C2120_=_C2123 ,C2120_=_C2173 ,\nC2120_=_C2848 ,C2120_=_C3713 ,C2120_=_C3922 ,C2120_=_C3923 ,C2120_=_C3927 ,C2122_=_C2123 ,\nC2122_=_C3412 ,C2122_=_C4058 ,C2123_=_C3287 ,C2123_=_C3640 ,C2123_=_C3747 ,C2129_=_C2132 ,\nC2129_=_C2135 ,C2129_=_C2141 ,C2129_=_C2665 ,C2129_=_C3146 ,C2129_=_C3148 ,C2129_=_C3150 ,\nC2129_=_C3151 ,C2129_=_C3152 ,C2129_=_C3153 ,C2129_=_C3155 ,C2132_=_C2135 ,C2132_=_C2141 ,\nC2132_=_C2251 ,C2132_=_C2619 ,C2132_=_C2668 ,C2132_=_C2983 ,C2132_=_C3545 ,C2132_=_C3597 ,\nC2132_=_C3599 ,C2135_=_C2141 ,C2135_=_C2214 ,C2135_=_C2302 ,C2135_=_C2316 ,C2135_=_C3077 ,\nC2135_=_C3582 ,C2135_=_C3701 ,C2135_=_C3710 ,C2135_=_C3711 ,C2135_=_C3712 ,C2135_=_C3713 ,\nC2135_=_C3714 ,C2135_=_C3716 ,C2141_=_C2220 ,C2141_=_C2323 ,C2141_=_C3555 ,C2141_=_C3592 ,\nC2141_=_C3708 ,C2141_=_C3856 ,C2141_=_C3917 ,C2141_=_C4068 ,C2146_=_C2149 ,C2146_=_C2151 ,\nC2146_=_C2159 ,C2146_=_C2554 ,C2146_=_C2999 ,C2146_=_C3275 ,C2146_=_C3279 ,C2146_=_C3281 ,\nC2146_=_C3284 ,C2146_=_C3285 ,C2146_=_C3286 ,C2146_=_C3287 ,C2149_=_C2151 ,C2149_=_C2159 ,\nC2149_=_C2357 ,C2149_=_C2585 ,C2149_=_C2702 ,C2149_=_C3358 ,C2149_=_C3368 ,C2149_=_C3547 ,\nC2149_=_C3626 ,C2149_=_C3635 ,C2149_=_C3636 ,C2149_=_C3638 ,C2149_=_C3639 ,C2149_=_C3640 ,\nC2149_=_C3642 ,C2151_=_C2159 ,C2151_=_C2539 ,C2151_=_C2722 ,C2151_=_C2910 ,C2151_=_C3163 ,\nC2151_=_C3178 ,C2151_=_C3370 ,C2151_=_C3523 ,C2151_=_C3533 ,C2151_=_C3733 ,C2151_=_C3743 ,\nC2151_=_C3746 ,C2151_=_C3747 ,C2151_=_C3748 ,C2151_=_C3749 ,C2151_=_C3750 ,C2159_=_C2504 ,\nC2159_=_C2591 ,C2159_=_C2773 ,C2159_=_C2900 ,C2159_=_C3742 ,C2159_=_C3771 ,C2159_=_C3973 ,\nC2159_=_C4052 ,C2159_=_C4091 ,C2159_=_C4095 ,C2160_=_C2161 ,C2160_=_C2162 ,C2160_=_C2165 ,\nC2160_=_C2166 ,C2160_=_C2168 ,C2160_=_C2170 ,C2160_=_C2172 ,C2160_=_C2173 ,C2160_=_C2176 ,\nC2160_=_C2177 ,C2160_=_C2178 ,C2160_=_C2180 ,C2160_=_C2181 ,C2160_=_C2182 ,C2160_=_C2268 ,\nC2160_=_C2272 ,C2161_=_C2162 ,C2161_=_C2165 ,C2161_=_C2166 ,C2161_=_C2168 ,C2161_=_C2170 ,\nC2161_=_C2172 ,C2161_=_C2173 ,C2161_=_C2176 ,C2161_=_C2177 ,C2161_=_C2178 ,C2161_=_C2180 ,\nC2161_=_C2181 ,C2161_=_C2182 ,C2161_=_C2433 ,C2161_=_C2435 ,C2161_=_C2443 ,C2161_=_C2444 ,\nC2161_=_C2445 ,C2161_=_C2448 ,C2161_=_C2450 ,C2161_=_C2452 ,C2162_=_C2165 ,C2162_=_C2166 ,\nC2162_=_C2168 ,C2162_=_C2170 ,C2162_=_C2172 ,C2162_=_C2173 ,C2162_=_C2176 ,C2162_=_C2177 ,\nC2162_=_C2178 ,C2162_=_C2180 ,C2162_=_C2181 ,C2162_=_C2182 ,C2162_=_C2493 ,C2162_=_C2494 ,\nC2162_=_C2498 ,C2162_=_C2502 ,C2162_=_C2504 ,C2162_=_C2506 ,C2165_=_C2166 ,C2165_=_C2168 ,\nC2165_=_C2170 ,C2165_=_C2172 ,C2165_=_C2173 ,C2165_=_C2176 ,C2165_=_C2177 ,C2165_=_C2178 ,\nC2165_=_C2180 ,C2165_=_C2181 ,C2165_=_C2182 ,C2165_=_C2936 ,C2165_=_C2942 ,C2165_=_C2951 ,\nC2166_=_C2168 ,C2166_=_C2170 ,C2166_=_C2172 ,C2166_=_C2173 ,C2166_=_C2176 ,C2166_=_C2177 ,\nC2166_=_C2178 ,C2166_=_C2180 ,C2166_=_C2181 ,C2166_=_C2182 ,C2166_=_C2979 ,C2166_=_C2980 ,\nC2166_=_C2982 ,C2166_=_C2983 ,C2166_=_C2989 ,C2166_=_C2994 ,C2168_=_C2170 ,C2168_=_C2172 ,\nC2168_=_C2173 ,C2168_=_C2176 ,C2168_=_C2177 ,C2168_=_C2178 ,C2168_=_C2180 ,C2168_=_C2181 ,\nC2168_=_C2182 ,C2168_=_C3186 ,C2168_=_C3251 ,C2168_=_C3253 ,C2168_=_C3263 ,C2170_=_C2172 ,\nC2170_=_C2173 ,C2170_=_C2176 ,C2170_=_C2177 ,C2170_=_C2178 ,C2170_=_C2180 ,C2170_=_C2181 ,\nC2170_=_C2182 ,C2170_=_C3193 ,C2170_=_C3237 ,C2170_=_C3785 ,C2172_=_C2173 ,C2172_=_C2176 ,\nC2172_=_C2177 ,C2172_=_C2178 ,C2172_=_C2180 ,C2172_=_C2181 ,C2172_=_C2182 ,C2172_=_C3194 ,\nC2172_=_C3238 ,C2172_=_C3712 ,C2172_=_C3909 ,C2172_=_C3912 ,C2172_=_C3917 ,C2172_=_C3918 ,\nC2173_=_C2176 ,C2173_=_C2177 ,C2173_=_C2178 ,C2173_=_C2180 ,C2173_=_C2181 ,C2173_=_C2182 ,\nC2173_=_C2848 ,C2173_=_C3713 ,C2173_=_C3922 ,C2173_=_C3923 ,C2173_=_C3927 ,C2176_=_C2177 ,\nC2176_=_C2178 ,C2176_=_C2180 ,C2176_=_C2181 ,C2176_=_C2182 ,C2176_=_C3196 ,C2176_=_C3756 ,\nC2176_=_C4022 ,C2177_=_C2178 ,C2177_=_C2180 ,C2177_=_C2181 ,C2177_=_C2182 ,C2177_=_C2575 ,\nC2177_=_C2786 ,C2177_=_C3420 ,C2177_=_C3847 ,C2177_=_C3904 ,C2177_=_C3942 ,C2177_=_C4024 ,\nC2177_=_C4025 ,C2177_=_C4028 ,C2177_=_C4029 ,C2178_=_C2180 ,C2178_=_C2181 ,C2178_=_C2182 ,\nC2178_=_C2606 ,C2178_=_C3197 ,C2178_=_C3240 ,C2178_=_C3566 ,C2178_=_C3599 ,C2178_=_C4032 ,\nC2180_=_C2181 ,C2180_=_C2182 ,C2180_=_C3198 ,C2181_=_C2182 ,C2181_=_C3994 ,C2181_=_C4074 ,\nC2182_=_C2854 ,C2182_=_C2932 ,C2182_=_C3296 ,C2182_=_C3716 ,C2182_=_C3997 ,C2182_=_C4095 ,\nC2182_=_C4104 ,C2193_=_C2195 ,C2193_=_C2284 ,C2193_=_C2300 ,C2193_=_C2392 ,C2193_=_C2906 ,\nC2193_=_C3087 ,C2193_=_C3300 ,C2193_=_C3407 ,C2193_=_C3408 ,C2193_=_C3409 ,C2193_=_C3412 ,\nC2195_=_C2211 ,C2195_=_C2701 ,C2195_=_C2959 ,C2195_=_C3396 ,C2195_=_C3475 ,C2195_=_C3603 ,\nC2195_=_C3607 ,C2195_=_C3608 ,C2195_=_C3612 ,C2211_=_C2214 ,C2211_=_C2220 ,C2211_=_C2701 ,\nC2211_=_C2959 ,C2211_=_C3396 ,C2211_=_C3475 ,C2211_=_C3603 ,C2211_=_C3607 ,C2211_=_C3608 ,\nC2211_=_C3612 ,C2214_=_C2220 ,C2214_=_C2302 ,C2214_=_C2316 ,C2214_=_C3077 ,C2214_=_C3582 ,\nC2214_=_C3701 ,C2214_=_C3710 ,C2214_=_C3711 ,C2214_=_C3712 ,C2214_=_C3713 ,C2214_=_C3714 ,\nC2214_=_C3716 ,C2220_=_C2323 ,C2220_=_C3555 ,C2220_=_C3592 ,C2220_=_C3708 ,C2220_=_C3856 ,\nC2220_=_C3917 ,C2220_=_C4068 ,C2224_=_C2228 ,C2224_=_C2232 ,C2224_=_C2389 ,C2224_=_C2435 ,\nC2224_=_C2679 ,C2224_=_C2775 ,C2224_=_C2776 ,C2224_=_C2777 ,C2224_=_C2779 ,C2224_=_C2780 ,\nC2224_=_C2781 ,C2224_=_C2783 ,C2224_=_C2786 ,C2224_=_C2788 ,C2228_=_C2232 ,C2228_=_C2336 ,\nC2228_=_C3047 ,C2228_=_C3315 ,C2228_=_C3428 ,C2228_=_C3677 ,C2228_=_C3678 ,C2228_=_C3679 ,\nC2228_=_C3680 ,C2228_=_C3682 ,C2228_=_C3683 ,C2228_=_C3684 ,C2232_=_C2411 ,C2232_=_C3179 ,\nC2232_=_C3433 ,C2232_=_C3443 ,C2232_=_C3840 ,C2232_=_C3854 ,C2232_=_C3964 ,C2246_=_C2249 ,\nC2246_=_C2250 ,C2246_=_C2251 ,C2246_=_C2257 ,C2246_=_C2354 ,C2246_=_C2515 ,C2246_=_C2583 ,\nC2246_=_C2697 ,C2246_=_C3073 ,C2246_=_C3325 ,C2246_=_C3326 ,C2246_=_C3330 ,C2246_=_C3331 ,\nC2246_=_C3332 ,C2246_=_C3335 ,C2246_=_C3336 ,C2249_=_C2250 ,C2249_=_C2251 ,C2249_=_C2257 ,\nC2249_=_C2538 ,C2249_=_C2719 ,C2249_=_C2877 ,C2249_=_C2907 ,C2249_=_C3120 ,C2249_=_C3131 ,\nC2249_=_C3175 ,C2249_=_C3367 ,C2249_=_C3394 ,C2249_=_C3426 ,C2249_=_C3471 ,C2249_=_C3473 ,\nC2250_=_C2251 ,C2250_=_C2257 ,C2250_=_C2617 ,C2250_=_C2982 ,C2250_=_C3559 ,C2250_=_C3560 ,\nC2250_=_C3563 ,C2250_=_C3564 ,C2250_=_C3565 ,C2250_=_C3566 ,C2250_=_C3567 ,C2251_=_C2257 ,\nC2251_=_C2619 ,C2251_=_C2668 ,C2251_=_C2983 ,C2251_=_C3545 ,C2251_=_C3597 ,C2251_=_C3599 ,\nC2257_=_C2450 ,C2257_=_C2629 ,C2257_=_C2994 ,C2257_=_C3868 ,C2257_=_C4028 ,C2257_=_C4032 ,\nC2268_=_C2272 ,C2268_=_C2498 ,C2268_=_C3349 ,C2268_=_C3382 ,C2268_=_C3648 ,C2268_=_C3909 ,\nC2268_=_C3922 ,C2268_=_C3987 ,C2268_=_C3993 ,C2268_=_C3994 ,C2268_=_C3995 ,C2268_=_C3996 ,\nC2268_=_C3997 ,C2272_=_C2417 ,C2272_=_C2506 ,C2272_=_C2890 ,C2272_=_C3185 ,C2272_=_C3447 ,\nC2272_=_C3513 ,C2272_=_C3665 ,C2272_=_C3843 ,C2272_=_C3886 ,C2272_=_C3927 ,C2272_=_C3963 ,\nC2272_=_C4074 ,C2272_=_C4100 ,C2272_=_C4104 ,C2276_=_C2277 ,C2276_=_C2281 ,C2276_=_C2282 ,\nC2276_=_C2284 ,C2276_=_C2328 ,C2276_=_C2508 ,C2276_=_C2547 ,C2276_=_C2593 ,C2276_=_C2594 ,\nC2276_=_C2595 ,C2276_=_C2599 ,C2276_=_C2600 ,C2276_=_C2602 ,C2276_=_C2603 ,C2276_=_C2604 ,\nC2276_=_C2606 ,C2276_=_C2607 ,C2276_=_C2608 ,C2276_=_C2609 ,C2276_=_C2610 ,C2277_=_C2281 ,\nC2277_=_C2282 ,C2277_=_C2284 ,C2277_=_C2401 ,C2277_=_C2548 ,C2277_=_C2747 ,C2277_=_C2748 ,\nC2277_=_C2749 ,C2277_=_C2751 ,C2277_=_C2752 ,C2277_=_C2753 ,C2277_=_C2754 ,C2277_=_C2756 ,\nC2277_=_C2757 ,C2277_=_C2759 ,C2277_=_C2760 ,C2281_=_C2282 ,C2281_=_C2284 ,C2281_=_C2514 ,\nC2281_=_C2553 ,C2281_=_C2651 ,C2281_=_C2954 ,C2281_=_C2969 ,C2281_=_C3158 ,C2281_=_C3232 ,\nC2281_=_C3233 ,C2281_=_C3234 ,C2281_=_C3236 ,C2281_=_C3237 ,C2281_=_C3238 ,C2281_=_C3240 ,\nC2281_=_C3241 ,C2281_=_C3243 ,C2281_=_C3244 ,C2281_=_C3245 ,C2281_=_C3246 ,C2281_=_C3247 ,\nC2281_=_C3248 ,C2282_=_C2284 ,C2282_=_C2494 ,C2282_=_C2536 ,C2282_=_C2555 ,C2282_=_C2828 ,\nC2282_=_C2893 ,C2282_=_C3289 ,C2282_=_C3290 ,C2282_=_C3292 ,C2282_=_C3293 ,C2282_=_C3294 ,\nC2282_=_C3296 ,C2284_=_C2300 ,C2284_=_C2392 ,C2284_=_C2906 ,C2284_=_C3087 ,C2284_=_C3300 ,\nC2284_=_C3407 ,C2284_=_C3408 ,C2284_=_C3409 ,C2284_=_C3412 ,C2293_=_C2300 ,C2293_=_C2302 ,\nC2293_=_C2533 ,C2293_=_C2711 ,C2293_=_C2836 ,C2293_=_C2837 ,C2293_=_C2838 ,C2293_=_C2840 ,\nC2293_=_C2841 ,C2293_=_C2844 ,C2293_=_C2845 ,C2293_=_C2846 ,C2293_=_C2847 ,C2293_=_C2848 ,\nC2293_=_C2850 ,C2293_=_C2852 ,C2293_=_C2853 ,C2293_=_C2854 ,C2300_=_C2302 ,C2300_=_C2392 ,\nC2300_=_C2906</w:t>
      </w:r>
    </w:p>
    <w:p>
      <w:pPr>
        <w:pStyle w:val="PreformattedText"/>
        <w:bidi w:val="0"/>
        <w:spacing w:before="0" w:after="0"/>
        <w:jc w:val="left"/>
        <w:rPr/>
      </w:pPr>
      <w:r>
        <w:rPr/>
        <w:t xml:space="preserve"> </w:t>
      </w:r>
      <w:r>
        <w:rPr/>
        <w:t>,C2300_=_C3087 ,C2300_=_C3300 ,C2300_=_C3407 ,C2300_=_C3408 ,C2300_=_C3409 ,\nC2300_=_C3412 ,C2302_=_C2316 ,C2302_=_C3077 ,C2302_=_C3582 ,C2302_=_C3701 ,C2302_=_C3710 ,\nC2302_=_C3711 ,C2302_=_C3712 ,C2302_=_C3713 ,C2302_=_C3714 ,C2302_=_C3716 ,C2316_=_C2323 ,\nC2316_=_C3077 ,C2316_=_C3582 ,C2316_=_C3701 ,C2316_=_C3710 ,C2316_=_C3711 ,C2316_=_C3712 ,\nC2316_=_C3713 ,C2316_=_C3714 ,C2316_=_C3716 ,C2323_=_C3555 ,C2323_=_C3592 ,C2323_=_C3708 ,\nC2323_=_C3856 ,C2323_=_C3917 ,C2323_=_C4068 ,C2325_=_C2327 ,C2325_=_C2328 ,C2325_=_C2329 ,\nC2325_=_C2332 ,C2325_=_C2334 ,C2325_=_C2336 ,C2325_=_C2346 ,C2325_=_C2453 ,C2325_=_C2455 ,\nC2325_=_C2456 ,C2325_=_C2458 ,C2325_=_C2461 ,C2325_=_C2466 ,C2325_=_C2467 ,C2325_=_C2469 ,\nC2325_=_C2471 ,C2327_=_C2328 ,C2327_=_C2329 ,C2327_=_C2332 ,C2327_=_C2334 ,C2327_=_C2336 ,\nC2327_=_C2433 ,C2327_=_C2473 ,C2327_=_C2567 ,C2327_=_C2571 ,C2327_=_C2572 ,C2327_=_C2575 ,\nC2327_=_C2577 ,C2327_=_C2579 ,C2328_=_C2329 ,C2328_=_C2332 ,C2328_=_C2334 ,C2328_=_C2336 ,\nC2328_=_C2508 ,C2328_=_C2547 ,C2328_=_C2593 ,C2328_=_C2594 ,C2328_=_C2595 ,C2328_=_C2599 ,\nC2328_=_C2600 ,C2328_=_C2602 ,C2328_=_C2603 ,C2328_=_C2604 ,C2328_=_C2606 ,C2328_=_C2607 ,\nC2328_=_C2608 ,C2328_=_C2609 ,C2328_=_C2610 ,C2329_=_C2332 ,C2329_=_C2334 ,C2329_=_C2336 ,\nC2329_=_C2680 ,C2329_=_C2792 ,C2329_=_C2795 ,C2329_=_C2796 ,C2329_=_C2800 ,C2329_=_C2804 ,\nC2329_=_C2805 ,C2329_=_C2806 ,C2332_=_C2334 ,C2332_=_C2336 ,C2332_=_C2552 ,C2332_=_C2904 ,\nC2332_=_C2980 ,C2332_=_C2997 ,C2332_=_C3040 ,C2332_=_C3201 ,C2332_=_C3202 ,C2332_=_C3204 ,\nC2332_=_C3206 ,C2332_=_C3208 ,C2332_=_C3209 ,C2332_=_C3210 ,C2332_=_C3211 ,C2332_=_C3212 ,\nC2334_=_C2336 ,C2334_=_C2481 ,C2334_=_C2970 ,C2334_=_C3099 ,C2334_=_C3415 ,C2334_=_C3417 ,\nC2334_=_C3418 ,C2334_=_C3419 ,C2334_=_C3420 ,C2334_=_C3422 ,C2334_=_C3423 ,C2334_=_C3425 ,\nC2336_=_C3047 ,C2336_=_C3315 ,C2336_=_C3428 ,C2336_=_C3677 ,C2336_=_C3678 ,C2336_=_C3679 ,\nC2336_=_C3680 ,C2336_=_C3682 ,C2336_=_C3683 ,C2336_=_C3684 ,C2346_=_C2354 ,C2346_=_C2357 ,\nC2346_=_C2363 ,C2346_=_C2365 ,C2346_=_C2453 ,C2346_=_C2455 ,C2346_=_C2456 ,C2346_=_C2458 ,\nC2346_=_C2461 ,C2346_=_C2466 ,C2346_=_C2467 ,C2346_=_C2469 ,C2346_=_C2471 ,C2354_=_C2357 ,\nC2354_=_C2363 ,C2354_=_C2365 ,C2354_=_C2515 ,C2354_=_C2583 ,C2354_=_C2697 ,C2354_=_C3073 ,\nC2354_=_C3325 ,C2354_=_C3326 ,C2354_=_C3330 ,C2354_=_C3331 ,C2354_=_C3332 ,C2354_=_C3335 ,\nC2354_=_C3336 ,C2357_=_C2363 ,C2357_=_C2365 ,C2357_=_C2585 ,C2357_=_C2702 ,C2357_=_C3358 ,\nC2357_=_C3368 ,C2357_=_C3547 ,C2357_=_C3626 ,C2357_=_C3635 ,C2357_=_C3636 ,C2357_=_C3638 ,\nC2357_=_C3639 ,C2357_=_C3640 ,C2357_=_C3642 ,C2363_=_C2365 ,C2363_=_C2448 ,C2363_=_C2645 ,\nC2363_=_C2742 ,C2363_=_C3350 ,C2363_=_C3383 ,C2363_=_C3729 ,C2363_=_C3912 ,C2363_=_C4025 ,\nC2363_=_C4051 ,C2363_=_C4062 ,C2363_=_C4063 ,C2365_=_C2385 ,C2365_=_C2590 ,C2365_=_C2708 ,\nC2365_=_C2730 ,C2365_=_C3037 ,C2365_=_C3365 ,C2365_=_C3386 ,C2365_=_C3465 ,C2365_=_C3493 ,\nC2365_=_C4086 ,C2382_=_C2385 ,C2382_=_C2386 ,C2382_=_C2414 ,C2382_=_C2659 ,C2382_=_C2691 ,\nC2382_=_C2741 ,C2382_=_C3509 ,C2382_=_C3722 ,C2382_=_C3768 ,C2382_=_C3923 ,C2382_=_C3982 ,\nC2382_=_C4058 ,C2382_=_C4059 ,C2382_=_C4061 ,C2385_=_C2386 ,C2385_=_C2590 ,C2385_=_C2708 ,\nC2385_=_C2730 ,C2385_=_C3037 ,C2385_=_C3365 ,C2385_=_C3386 ,C2385_=_C3465 ,C2385_=_C3493 ,\nC2385_=_C4086 ,C2386_=_C2710 ,C2386_=_C3072 ,C2386_=_C3086 ,C2386_=_C3666 ,C2386_=_C3700 ,\nC2386_=_C3858 ,C2386_=_C4018 ,C2389_=_C2392 ,C2389_=_C2399 ,C2389_=_C2435 ,C2389_=_C2679 ,\nC2389_=_C2775 ,C2389_=_C2776 ,C2389_=_C2777 ,C2389_=_C2779 ,C2389_=_C2780 ,C2389_=_C2781 ,\nC2389_=_C2783 ,C2389_=_C2786 ,C2389_=_C2788 ,C2392_=_C2399 ,C2392_=_C2906 ,C2392_=_C3087 ,\nC2392_=_C3300 ,C2392_=_C3407 ,C2392_=_C3408 ,C2392_=_C3409 ,C2392_=_C3412 ,C2399_=_C2502 ,\nC2399_=_C2627 ,C2399_=_C2676 ,C2399_=_C3144 ,C2399_=_C3183 ,C2399_=_C3404 ,C2399_=_C3436 ,\nC2399_=_C3590 ,C2399_=_C3652 ,C2399_=_C3731 ,C2399_=_C3799 ,C2399_=_C3953 ,C2399_=_C4005 ,\nC2399_=_C4012 ,C2399_=_C4040 ,C2399_=_C4080 ,C2399_=_C4089 ,C2399_=_C4090 ,C2401_=_C2405 ,\nC2401_=_C2411 ,C2401_=_C2413 ,C2401_=_C2414 ,C2401_=_C2417 ,C2401_=_C2548 ,C2401_=_C2747 ,\nC2401_=_C2748 ,C2401_=_C2749 ,C2401_=_C2751 ,C2401_=_C2752 ,C2401_=_C2753 ,C2401_=_C2754 ,\nC2401_=_C2756 ,C2401_=_C2757 ,C2401_=_C2759 ,C2401_=_C2760 ,C2405_=_C2411 ,C2405_=_C2413 ,\nC2405_=_C2414 ,C2405_=_C2417 ,C2405_=_C2421 ,C2405_=_C2632 ,C2405_=_C3013 ,C2405_=_C3014 ,\nC2405_=_C3015 ,C2405_=_C3016 ,C2405_=_C3017 ,C2405_=_C3018 ,C2405_=_C3019 ,C2405_=_C3022 ,\nC2405_=_C3023 ,C2405_=_C3024 ,C2405_=_C3025 ,C2405_=_C3026 ,C2411_=_C2413 ,C2411_=_C2414 ,\nC2411_=_C2417 ,C2411_=_C3179 ,C2411_=_C3433 ,C2411_=_C3443 ,C2411_=_C3840 ,C2411_=_C3854 ,\nC2411_=_C3964 ,C2413_=_C2414 ,C2413_=_C2417 ,C2413_=_C2543 ,C2413_=_C2726 ,C2413_=_C2917 ,\nC2413_=_C3508 ,C2413_=_C3766 ,C2413_=_C3981 ,C2413_=_C4045 ,C2413_=_C4046 ,C2414_=_C2417 ,\nC2414_=_C2659 ,C2414_=_C2691 ,C2414_=_C2741 ,C2414_=_C3509 ,C2414_=_C3722 ,C2414_=_C3768 ,\nC2414_=_C3923 ,C2414_=_C3982 ,C2414_=_C4058 ,C2414_=_C4059 ,C2414_=_C4061 ,C2417_=_C2506 ,\nC2417_=_C2890 ,C2417_=_C3185 ,C2417_=_C3447 ,C2417_=_C3513 ,C2417_=_C3665 ,C2417_=_C3843 ,\nC2417_=_C3886 ,C2417_=_C3927 ,C2417_=_C3963 ,C2417_=_C4074 ,C2417_=_C4100 ,C2417_=_C4104 ,\nC2421_=_C2423 ,C2421_=_C2632 ,C2421_=_C3013 ,C2421_=_C3014 ,C2421_=_C3015 ,C2421_=_C3016 ,\nC2421_=_C3017 ,C2421_=_C3018 ,C2421_=_C3019 ,C2421_=_C3022 ,C2421_=_C3023 ,C2421_=_C3024 ,\nC2421_=_C3025 ,C2421_=_C3026 ,C2423_=_C3115 ,C2423_=_C3213 ,C2423_=_C3264 ,C2423_=_C3265 ,\nC2423_=_C3266 ,C2423_=_C3268 ,C2423_=_C3269 ,C2423_=_C3271 ,C2423_=_C3273 ,C2423_=_C3274 ,\nC2433_=_C2435 ,C2433_=_C2443 ,C2433_=_C2444 ,C2433_=_C2445 ,C2433_=_C2448 ,C2433_=_C2450 ,\nC2433_=_C2452 ,C2433_=_C2473 ,C2433_=_C2567 ,C2433_=_C2571 ,C2433_=_C2572 ,C2433_=_C2575 ,\nC2433_=_C2577 ,C2433_=_C2579 ,C2435_=_C2443 ,C2435_=_C2444 ,C2435_=_C2445 ,C2435_=_C2448 ,\nC2435_=_C2450 ,C2435_=_C2452 ,C2435_=_C2679 ,C2435_=_C2775 ,C2435_=_C2776 ,C2435_=_C2777 ,\nC2435_=_C2779 ,C2435_=_C2780 ,C2435_=_C2781 ,C2435_=_C2783 ,C2435_=_C2786 ,C2435_=_C2788 ,\nC2443_=_C2444 ,C2443_=_C2445 ,C2443_=_C2448 ,C2443_=_C2450 ,C2443_=_C2452 ,C2443_=_C3550 ,\nC2443_=_C3846 ,C2443_=_C3847 ,C2444_=_C2445 ,C2444_=_C2448 ,C2444_=_C2450 ,C2444_=_C2452 ,\nC2444_=_C3053 ,C2444_=_C3138 ,C2444_=_C3460 ,C2444_=_C3503 ,C2444_=_C3552 ,C2444_=_C3793 ,\nC2444_=_C3817 ,C2444_=_C3880 ,C2444_=_C3901 ,C2444_=_C3903 ,C2444_=_C3904 ,C2445_=_C2448 ,\nC2445_=_C2450 ,C2445_=_C2452 ,C2445_=_C2915 ,C2445_=_C2989 ,C2445_=_C3226 ,C2445_=_C3306 ,\nC2445_=_C3318 ,C2445_=_C3381 ,C2445_=_C3515 ,C2445_=_C3573 ,C2445_=_C3660 ,C2445_=_C3808 ,\nC2445_=_C3931 ,C2445_=_C3941 ,C2445_=_C3942 ,C2445_=_C3944 ,C2445_=_C3946 ,C2448_=_C2450 ,\nC2448_=_C2452 ,C2448_=_C2645 ,C2448_=_C2742 ,C2448_=_C3350 ,C2448_=_C3383 ,C2448_=_C3729 ,\nC2448_=_C3912 ,C2448_=_C4025 ,C2448_=_C4051 ,C2448_=_C4062 ,C2448_=_C4063 ,C2450_=_C2452 ,\nC2450_=_C2629 ,C2450_=_C2994 ,C2450_=_C3868 ,C2450_=_C4028 ,C2450_=_C4032 ,C2452_=_C3231 ,\nC2452_=_C3311 ,C2452_=_C3324 ,C2452_=_C3391 ,C2452_=_C3521 ,C2452_=_C3557 ,C2452_=_C3578 ,\nC2452_=_C4029 ,C2452_=_C4070 ,C2452_=_C4106 ,C2453_=_C2455 ,C2453_=_C2456 ,C2453_=_C2458 ,\nC2453_=_C2461 ,C2453_=_C2466 ,C2453_=_C2467 ,C2453_=_C2469 ,C2453_=_C2471 ,C2453_=_C2473 ,\nC2453_=_C2481 ,C2453_=_C2490 ,C2455_=_C2456 ,C2455_=_C2458 ,C2455_=_C2461 ,C2455_=_C2466 ,\nC2455_=_C2467 ,C2455_=_C2469 ,C2455_=_C2471 ,C2455_=_C2583 ,C2455_=_C2585 ,C2455_=_C2590 ,\nC2455_=_C2591 ,C2456_=_C2458 ,C2456_=_C2461 ,C2456_=_C2466 ,C2456_=_C2467 ,C2456_=_C2469 ,\nC2456_=_C2471 ,C2456_=_C2696 ,C2456_=_C2697 ,C2456_=_C2701 ,C2456_=_C2702 ,C2456_=_C2703 ,\nC2456_=_C2704 ,C2456_=_C2705 ,C2456_=_C2708 ,C2456_=_C2710 ,C2458_=_C2461 ,C2458_=_C2466 ,\nC2458_=_C2467 ,C2458_=_C2469 ,C2458_=_C2471 ,C2458_=_C2567 ,C2458_=_C2593 ,C2458_=_C2969 ,\nC2458_=_C2970 ,C2461_=_C2466 ,C2461_=_C2467 ,C2461_=_C2469 ,C2461_=_C2471 ,C2461_=_C2796 ,\nC2461_=_C2920 ,C2461_=_C3325 ,C2461_=_C3358 ,C2461_=_C3360 ,C2461_=_C3361 ,C2461_=_C3362 ,\nC2461_=_C3365 ,C2466_=_C2467 ,C2466_=_C2469 ,C2466_=_C2471 ,C2466_=_C2571 ,C2466_=_C3151 ,\nC2466_=_C3331 ,C2466_=_C3417 ,C2466_=_C3597 ,C2466_=_C3607 ,C2466_=_C3751 ,C2466_=_C3853 ,\nC2466_=_C3854 ,C2466_=_C3856 ,C2466_=_C3858 ,C2467_=_C2469 ,C2467_=_C2471 ,C2467_=_C2805 ,\nC2467_=_C3285 ,C2467_=_C3335 ,C2467_=_C3419 ,C2467_=_C3565 ,C2467_=_C3755 ,C2467_=_C3846 ,\nC2467_=_C4016 ,C2467_=_C4017 ,C2469_=_C2471 ,C2469_=_C2577 ,C2469_=_C3023 ,C2469_=_C3422 ,\nC2471_=_C2579 ,C2471_=_C3155 ,C2471_=_C3425 ,C2471_=_C3642 ,C2473_=_C2481 ,C2473_=_C2490 ,\nC2473_=_C2567 ,C2473_=_C2571 ,C2473_=_C2572 ,C2473_=_C2575 ,C2473_=_C2577 ,C2473_=_C2579 ,\nC2481_=_C2490 ,C2481_=_C2970 ,C2481_=_C3099 ,C2481_=_C3415 ,C2481_=_C3417 ,C2481_=_C3418 ,\nC2481_=_C3419 ,C2481_=_C3420 ,C2481_=_C3422 ,C2481_=_C3423 ,C2481_=_C3425 ,C2490_=_C2546 ,\nC2490_=_C2677 ,C2490_=_C2774 ,C2490_=_C3263 ,C2490_=_C3355 ,C2490_=_C3389 ,C2490_=_C3446 ,\nC2490_=_C3918 ,C2490_=_C3960 ,C2490_=_C4085 ,C2490_=_C4094 ,C2490_=_C4099 ,C2493_=_C2494 ,\nC2493_=_C2498 ,C2493_=_C2502 ,C2493_=_C2504 ,C2493_=_C2506 ,C2493_=_C2681 ,C2493_=_C2891 ,\nC2493_=_C2920 ,C2493_=_C2921 ,C2493_=_C2924 ,C2493_=_C2929 ,C2493_=_C2932 ,C2494_=_C2498 ,\nC2494_=_C2502 ,C2494_=_C2504 ,C2494_=_C2506 ,C2494_=_C2536 ,C2494_=_C2555 ,C2494_=_C2828 ,\nC2494_=_C2893 ,C2494_=_C3289 ,C2494_=_C3290 ,C2494_=_C3292 ,C2494_=_C3293 ,C2494_=_C3294 ,\nC2494_=_C3296 ,C2498_=_C2502 ,C2498_=_C2504 ,C2498_=_C2506 ,C2498_=_C3349 ,C2498_=_C3382 ,\nC2498_=_C3648 ,C2498_=_C3909 ,C2498_=_C3922 ,C2498_=_C3987 ,C2498_=_C3993 ,C2498_=_C3994 ,\nC2498_=_C3995 ,C2498_=_C3996 ,C2498_=_C3997 ,C2502_=_C2504 ,C2502_=_C2506 ,C2502_=_C2627 ,\nC2502_=_C2676 ,C2502_=_C3144 ,C2502_=_C3183 ,C2502_=_C3404 ,C2502_=_C3436 ,C2502_=_C3590 ,\nC2502_=_C3652 ,C2502_=_C3731 ,C2502_=_C3799 ,C2502_=_C3953 ,C2502_=_C4005 ,C2502_=_C4012 ,\nC2502_=_C4040 ,C2502_=_C4080 ,C2502_=_C4089 ,C2502_=_C4090 ,C2504_=_C2506</w:t>
      </w:r>
    </w:p>
    <w:p>
      <w:pPr>
        <w:pStyle w:val="PreformattedText"/>
        <w:bidi w:val="0"/>
        <w:spacing w:before="0" w:after="0"/>
        <w:jc w:val="left"/>
        <w:rPr/>
      </w:pPr>
      <w:r>
        <w:rPr/>
        <w:t xml:space="preserve"> </w:t>
      </w:r>
      <w:r>
        <w:rPr/>
        <w:t>,C2504_=_C2591 ,\nC2504_=_C2773 ,C2504_=_C2900 ,C2504_=_C3742 ,C2504_=_C3771 ,C2504_=_C3973 ,C2504_=_C4052 ,\nC2504_=_C4091 ,C2504_=_C4095 ,C2506_=_C2890 ,C2506_=_C3185 ,C2506_=_C3447 ,C2506_=_C3513 ,\nC2506_=_C3665 ,C2506_=_C3843 ,C2506_=_C3886 ,C2506_=_C3927 ,C2506_=_C3963 ,C2506_=_C4074 ,\nC2506_=_C4100 ,C2506_=_C4104 ,C2508_=_C2514 ,C2508_=_C2515 ,C2508_=_C2518 ,C2508_=_C2527 ,\nC2508_=_C2547 ,C2508_=_C2593 ,C2508_=_C2594 ,C2508_=_C2595 ,C2508_=_C2599 ,C2508_=_C2600 ,\nC2508_=_C2602 ,C2508_=_C2603 ,C2508_=_C2604 ,C2508_=_C2606 ,C2508_=_C2607 ,C2508_=_C2608 ,\nC2508_=_C2609 ,C2508_=_C2610 ,C2514_=_C2515 ,C2514_=_C2518 ,C2514_=_C2527 ,C2514_=_C2553 ,\nC2514_=_C2651 ,C2514_=_C2954 ,C2514_=_C2969 ,C2514_=_C3158 ,C2514_=_C3232 ,C2514_=_C3233 ,\nC2514_=_C3234 ,C2514_=_C3236 ,C2514_=_C3237 ,C2514_=_C3238 ,C2514_=_C3240 ,C2514_=_C3241 ,\nC2514_=_C3243 ,C2514_=_C3244 ,C2514_=_C3245 ,C2514_=_C3246 ,C2514_=_C3247 ,C2514_=_C3248 ,\nC2515_=_C2518 ,C2515_=_C2527 ,C2515_=_C2583 ,C2515_=_C2697 ,C2515_=_C3073 ,C2515_=_C3325 ,\nC2515_=_C3326 ,C2515_=_C3330 ,C2515_=_C3331 ,C2515_=_C3332 ,C2515_=_C3335 ,C2515_=_C3336 ,\nC2518_=_C2527 ,C2518_=_C2703 ,C2518_=_C2723 ,C2518_=_C2819 ,C2518_=_C2942 ,C2518_=_C3123 ,\nC2518_=_C3343 ,C2518_=_C3360 ,C2518_=_C3477 ,C2518_=_C3534 ,C2518_=_C3751 ,C2518_=_C3752 ,\nC2518_=_C3755 ,C2518_=_C3756 ,C2518_=_C3757 ,C2518_=_C3760 ,C2527_=_C2545 ,C2527_=_C2825 ,\nC2527_=_C2835 ,C2527_=_C2951 ,C2527_=_C3542 ,C2527_=_C4017 ,C2527_=_C4022 ,C2533_=_C2536 ,\nC2533_=_C2538 ,C2533_=_C2539 ,C2533_=_C2540 ,C2533_=_C2541 ,C2533_=_C2543 ,C2533_=_C2545 ,\nC2533_=_C2546 ,C2533_=_C2711 ,C2533_=_C2836 ,C2533_=_C2837 ,C2533_=_C2838 ,C2533_=_C2840 ,\nC2533_=_C2841 ,C2533_=_C2844 ,C2533_=_C2845 ,C2533_=_C2846 ,C2533_=_C2847 ,C2533_=_C2848 ,\nC2533_=_C2850 ,C2533_=_C2852 ,C2533_=_C2853 ,C2533_=_C2854 ,C2536_=_C2538 ,C2536_=_C2539 ,\nC2536_=_C2540 ,C2536_=_C2541 ,C2536_=_C2543 ,C2536_=_C2545 ,C2536_=_C2546 ,C2536_=_C2555 ,\nC2536_=_C2828 ,C2536_=_C2893 ,C2536_=_C3289 ,C2536_=_C3290 ,C2536_=_C3292 ,C2536_=_C3293 ,\nC2536_=_C3294 ,C2536_=_C3296 ,C2538_=_C2539 ,C2538_=_C2540 ,C2538_=_C2541 ,C2538_=_C2543 ,\nC2538_=_C2545 ,C2538_=_C2546 ,C2538_=_C2719 ,C2538_=_C2877 ,C2538_=_C2907 ,C2538_=_C3120 ,\nC2538_=_C3131 ,C2538_=_C3175 ,C2538_=_C3367 ,C2538_=_C3394 ,C2538_=_C3426 ,C2538_=_C3471 ,\nC2538_=_C3473 ,C2539_=_C2540 ,C2539_=_C2541 ,C2539_=_C2543 ,C2539_=_C2545 ,C2539_=_C2546 ,\nC2539_=_C2722 ,C2539_=_C2910 ,C2539_=_C3163 ,C2539_=_C3178 ,C2539_=_C3370 ,C2539_=_C3523 ,\nC2539_=_C3533 ,C2539_=_C3733 ,C2539_=_C3743 ,C2539_=_C3746 ,C2539_=_C3747 ,C2539_=_C3748 ,\nC2539_=_C3749 ,C2539_=_C3750 ,C2540_=_C2541 ,C2540_=_C2543 ,C2540_=_C2545 ,C2540_=_C2546 ,\nC2540_=_C2688 ,C2540_=_C2831 ,C2540_=_C2864 ,C2540_=_C3090 ,C2540_=_C3362 ,C2540_=_C3689 ,\nC2540_=_C3718 ,C2540_=_C3859 ,C2540_=_C3860 ,C2541_=_C2543 ,C2541_=_C2545 ,C2541_=_C2546 ,\nC2541_=_C2725 ,C2541_=_C2914 ,C2541_=_C3126 ,C2541_=_C3225 ,C2541_=_C3432 ,C2541_=_C3853 ,\nC2541_=_C3920 ,C2541_=_C3928 ,C2541_=_C3938 ,C2543_=_C2545 ,C2543_=_C2546 ,C2543_=_C2726 ,\nC2543_=_C2917 ,C2543_=_C3508 ,C2543_=_C3766 ,C2543_=_C3981 ,C2543_=_C4045 ,C2543_=_C4046 ,\nC2545_=_C2546 ,C2545_=_C2825 ,C2545_=_C2835 ,C2545_=_C2951 ,C2545_=_C3542 ,C2545_=_C4017 ,\nC2545_=_C4022 ,C2546_=_C2677 ,C2546_=_C2774 ,C2546_=_C3263 ,C2546_=_C3355 ,C2546_=_C3389 ,\nC2546_=_C3446 ,C2546_=_C3918 ,C2546_=_C3960 ,C2546_=_C4085 ,C2546_=_C4094 ,C2546_=_C4099 ,\nC2547_=_C2548 ,C2547_=_C2552 ,C2547_=_C2553 ,C2547_=_C2554 ,C2547_=_C2555 ,C2547_=_C2558 ,\nC2547_=_C2593 ,C2547_=_C2594 ,C2547_=_C2595 ,C2547_=_C2599 ,C2547_=_C2600 ,C2547_=_C2602 ,\nC2547_=_C2603 ,C2547_=_C2604 ,C2547_=_C2606 ,C2547_=_C2607 ,C2547_=_C2608 ,C2547_=_C2609 ,\nC2547_=_C2610 ,C2548_=_C2552 ,C2548_=_C2553 ,C2548_=_C2554 ,C2548_=_C2555 ,C2548_=_C2558 ,\nC2548_=_C2747 ,C2548_=_C2748 ,C2548_=_C2749 ,C2548_=_C2751 ,C2548_=_C2752 ,C2548_=_C2753 ,\nC2548_=_C2754 ,C2548_=_C2756 ,C2548_=_C2757 ,C2548_=_C2759 ,C2548_=_C2760 ,C2552_=_C2553 ,\nC2552_=_C2554 ,C2552_=_C2555 ,C2552_=_C2558 ,C2552_=_C2904 ,C2552_=_C2980 ,C2552_=_C2997 ,\nC2552_=_C3040 ,C2552_=_C3201 ,C2552_=_C3202 ,C2552_=_C3204 ,C2552_=_C3206 ,C2552_=_C3208 ,\nC2552_=_C3209 ,C2552_=_C3210 ,C2552_=_C3211 ,C2552_=_C3212 ,C2553_=_C2554 ,C2553_=_C2555 ,\nC2553_=_C2558 ,C2553_=_C2651 ,C2553_=_C2954 ,C2553_=_C2969 ,C2553_=_C3158 ,C2553_=_C3232 ,\nC2553_=_C3233 ,C2553_=_C3234 ,C2553_=_C3236 ,C2553_=_C3237 ,C2553_=_C3238 ,C2553_=_C3240 ,\nC2553_=_C3241 ,C2553_=_C3243 ,C2553_=_C3244 ,C2553_=_C3245 ,C2553_=_C3246 ,C2553_=_C3247 ,\nC2553_=_C3248 ,C2554_=_C2555 ,C2554_=_C2558 ,C2554_=_C2999 ,C2554_=_C3275 ,C2554_=_C3279 ,\nC2554_=_C3281 ,C2554_=_C3284 ,C2554_=_C3285 ,C2554_=_C3286 ,C2554_=_C3287 ,C2555_=_C2558 ,\nC2555_=_C2828 ,C2555_=_C2893 ,C2555_=_C3289 ,C2555_=_C3290 ,C2555_=_C3292 ,C2555_=_C3293 ,\nC2555_=_C3294 ,C2555_=_C3296 ,C2558_=_C2705 ,C2558_=_C3005 ,C2558_=_C3615 ,C2558_=_C3773 ,\nC2558_=_C3832 ,C2558_=_C3833 ,C2558_=_C3834 ,C2558_=_C3835 ,C2567_=_C2571 ,C2567_=_C2572 ,\nC2567_=_C2575 ,C2567_=_C2577 ,C2567_=_C2579 ,C2567_=_C2593 ,C2567_=_C2969 ,C2567_=_C2970 ,\nC2571_=_C2572 ,C2571_=_C2575 ,C2571_=_C2577 ,C2571_=_C2579 ,C2571_=_C3151 ,C2571_=_C3331 ,\nC2571_=_C3417 ,C2571_=_C3597 ,C2571_=_C3607 ,C2571_=_C3751 ,C2571_=_C3853 ,C2571_=_C3854 ,\nC2571_=_C3856 ,C2571_=_C3858 ,C2572_=_C2575 ,C2572_=_C2577 ,C2572_=_C2579 ,C2572_=_C3152 ,\nC2572_=_C3868 ,C2575_=_C2577 ,C2575_=_C2579 ,C2575_=_C2786 ,C2575_=_C3420 ,C2575_=_C3847 ,\nC2575_=_C3904 ,C2575_=_C3942 ,C2575_=_C4024 ,C2575_=_C4025 ,C2575_=_C4028 ,C2575_=_C4029 ,\nC2577_=_C2579 ,C2577_=_C3023 ,C2577_=_C3422 ,C2579_=_C3155 ,C2579_=_C3425 ,C2579_=_C3642 ,\nC2583_=_C2585 ,C2583_=_C2590 ,C2583_=_C2591 ,C2583_=_C2697 ,C2583_=_C3073 ,C2583_=_C3325 ,\nC2583_=_C3326 ,C2583_=_C3330 ,C2583_=_C3331 ,C2583_=_C3332 ,C2583_=_C3335 ,C2583_=_C3336 ,\nC2585_=_C2590 ,C2585_=_C2591 ,C2585_=_C2702 ,C2585_=_C3358 ,C2585_=_C3368 ,C2585_=_C3547 ,\nC2585_=_C3626 ,C2585_=_C3635 ,C2585_=_C3636 ,C2585_=_C3638 ,C2585_=_C3639 ,C2585_=_C3640 ,\nC2585_=_C3642 ,C2590_=_C2591 ,C2590_=_C2708 ,C2590_=_C2730 ,C2590_=_C3037 ,C2590_=_C3365 ,\nC2590_=_C3386 ,C2590_=_C3465 ,C2590_=_C3493 ,C2590_=_C4086 ,C2591_=_C2773 ,C2591_=_C2900 ,\nC2591_=_C3742 ,C2591_=_C3771 ,C2591_=_C3973 ,C2591_=_C4052 ,C2591_=_C4091 ,C2591_=_C4095 ,\nC2593_=_C2594 ,C2593_=_C2595 ,C2593_=_C2599 ,C2593_=_C2600 ,C2593_=_C2602 ,C2593_=_C2603 ,\nC2593_=_C2604 ,C2593_=_C2606 ,C2593_=_C2607 ,C2593_=_C2608 ,C2593_=_C2609 ,C2593_=_C2610 ,\nC2593_=_C2969 ,C2593_=_C2970 ,C2594_=_C2595 ,C2594_=_C2599 ,C2594_=_C2600 ,C2594_=_C2602 ,\nC2594_=_C2603 ,C2594_=_C2604 ,C2594_=_C2606 ,C2594_=_C2607 ,C2594_=_C2608 ,C2594_=_C2609 ,\nC2594_=_C2610 ,C2594_=_C2792 ,C2594_=_C3040 ,C2594_=_C3047 ,C2594_=_C3053 ,C2595_=_C2599 ,\nC2595_=_C2600 ,C2595_=_C2602 ,C2595_=_C2603 ,C2595_=_C2604 ,C2595_=_C2606 ,C2595_=_C2607 ,\nC2595_=_C2608 ,C2595_=_C2609 ,C2595_=_C2610 ,C2595_=_C3158 ,C2595_=_C3163 ,C2599_=_C2600 ,\nC2599_=_C2602 ,C2599_=_C2603 ,C2599_=_C2604 ,C2599_=_C2606 ,C2599_=_C2607 ,C2599_=_C2608 ,\nC2599_=_C2609 ,C2599_=_C2610 ,C2599_=_C2777 ,C2599_=_C2795 ,C2599_=_C3201 ,C2599_=_C3315 ,\nC2599_=_C3318 ,C2599_=_C3324 ,C2600_=_C2602 ,C2600_=_C2603 ,C2600_=_C2604 ,C2600_=_C2606 ,\nC2600_=_C2607 ,C2600_=_C2608 ,C2600_=_C2609 ,C2600_=_C2610 ,C2600_=_C3266 ,C2600_=_C3648 ,\nC2600_=_C3652 ,C2602_=_C2603 ,C2602_=_C2604 ,C2602_=_C2606 ,C2602_=_C2607 ,C2602_=_C2608 ,\nC2602_=_C2609 ,C2602_=_C2610 ,C2602_=_C2754 ,C2602_=_C3236 ,C2602_=_C3290 ,C2603_=_C2604 ,\nC2603_=_C2606 ,C2603_=_C2607 ,C2603_=_C2608 ,C2603_=_C2609 ,C2603_=_C2610 ,C2603_=_C2804 ,\nC2603_=_C3208 ,C2603_=_C3418 ,C2603_=_C3680 ,C2603_=_C3951 ,C2603_=_C3953 ,C2604_=_C2606 ,\nC2604_=_C2607 ,C2604_=_C2608 ,C2604_=_C2609 ,C2604_=_C2610 ,C2604_=_C3271 ,C2604_=_C3987 ,\nC2606_=_C2607 ,C2606_=_C2608 ,C2606_=_C2609 ,C2606_=_C2610 ,C2606_=_C3197 ,C2606_=_C3240 ,\nC2606_=_C3566 ,C2606_=_C3599 ,C2606_=_C4032 ,C2607_=_C2608 ,C2607_=_C2609 ,C2607_=_C2610 ,\nC2607_=_C2806 ,C2607_=_C3212 ,C2607_=_C3243 ,C2607_=_C3683 ,C2607_=_C3714 ,C2607_=_C3788 ,\nC2607_=_C4068 ,C2608_=_C2609 ,C2608_=_C2610 ,C2608_=_C3244 ,C2608_=_C3273 ,C2608_=_C3789 ,\nC2608_=_C3944 ,C2608_=_C3993 ,C2608_=_C4070 ,C2609_=_C2610 ,C2609_=_C3245 ,C2609_=_C3746 ,\nC2610_=_C3026 ,C2610_=_C3248 ,C2610_=_C4046 ,C2610_=_C4061 ,C2617_=_C2619 ,C2617_=_C2627 ,\nC2617_=_C2629 ,C2617_=_C2982 ,C2617_=_C3559 ,C2617_=_C3560 ,C2617_=_C3563 ,C2617_=_C3564 ,\nC2617_=_C3565 ,C2617_=_C3566 ,C2617_=_C3567 ,C2619_=_C2627 ,C2619_=_C2629 ,C2619_=_C2668 ,\nC2619_=_C2983 ,C2619_=_C3545 ,C2619_=_C3597 ,C2619_=_C3599 ,C2627_=_C2629 ,C2627_=_C2676 ,\nC2627_=_C3144 ,C2627_=_C3183 ,C2627_=_C3404 ,C2627_=_C3436 ,C2627_=_C3590 ,C2627_=_C3652 ,\nC2627_=_C3731 ,C2627_=_C3799 ,C2627_=_C3953 ,C2627_=_C4005 ,C2627_=_C4012 ,C2627_=_C4040 ,\nC2627_=_C4080 ,C2627_=_C4089 ,C2627_=_C4090 ,C2629_=_C2994 ,C2629_=_C3868 ,C2629_=_C4028 ,\nC2629_=_C4032 ,C2632_=_C2633 ,C2632_=_C2636 ,C2632_=_C2639 ,C2632_=_C2645 ,C2632_=_C3013 ,\nC2632_=_C3014 ,C2632_=_C3015 ,C2632_=_C3016 ,C2632_=_C3017 ,C2632_=_C3018 ,C2632_=_C3019 ,\nC2632_=_C3022 ,C2632_=_C3023 ,C2632_=_C3024 ,C2632_=_C3025 ,C2632_=_C3026 ,C2633_=_C2636 ,\nC2633_=_C2639 ,C2633_=_C2645 ,C2633_=_C2696 ,C2633_=_C2936 ,C2633_=_C2979 ,C2633_=_C2996 ,\nC2633_=_C3186 ,C2633_=_C3189 ,C2633_=_C3192 ,C2633_=_C3193 ,C2633_=_C3194 ,C2633_=_C3195 ,\nC2633_=_C3196 ,C2633_=_C3197 ,C2633_=_C3198 ,C2636_=_C2639 ,C2636_=_C2645 ,C2636_=_C3002 ,\nC2636_=_C3122 ,C2636_=_C3221 ,C2636_=_C3251 ,C2636_=_C3427 ,C2636_=_C3548 ,C2636_=_C3667 ,\nC2636_=_C3670 ,C2636_=_C3672 ,C2636_=_C3673 ,C2639_=_C2645 ,C2639_=_C2704 ,C2639_=_C3004 ,\nC2639_=_C3253 ,C2639_=_C3694 ,C2639_=_C3801 ,C2639_=_C3802 ,C2645_=_C2742 ,C2645_=_C3350 ,\nC2645_=_C3383 ,C2645_=_C3729 ,C2645_=_C3912 ,C2645_=_C4025 ,C2645_=_C4051 ,C2645_=_C4062 ,\nC2645_=_C4063 ,C2651_=_C2655 ,C2651_=_C2659 ,C2651_=_C2954 ,C2651_=_C2969 ,C2651_=_C3158 ,\nC2651_=_C3232 ,C2651_=_C3233 ,C2651_=_C3234</w:t>
      </w:r>
    </w:p>
    <w:p>
      <w:pPr>
        <w:pStyle w:val="PreformattedText"/>
        <w:bidi w:val="0"/>
        <w:spacing w:before="0" w:after="0"/>
        <w:jc w:val="left"/>
        <w:rPr/>
      </w:pPr>
      <w:r>
        <w:rPr/>
        <w:t xml:space="preserve"> </w:t>
      </w:r>
      <w:r>
        <w:rPr/>
        <w:t>,C2651_=_C3236 ,C2651_=_C3237 ,C2651_=_C3238 ,\nC2651_=_C3240 ,C2651_=_C3241 ,C2651_=_C3243 ,C2651_=_C3244 ,C2651_=_C3245 ,C2651_=_C3246 ,\nC2651_=_C3247 ,C2651_=_C3248 ,C2655_=_C2659 ,C2655_=_C2686 ,C2655_=_C2961 ,C2655_=_C3361 ,\nC2655_=_C3570 ,C2655_=_C3687 ,C2655_=_C3785 ,C2655_=_C3786 ,C2655_=_C3788 ,C2655_=_C3789 ,\nC2659_=_C2691 ,C2659_=_C2741 ,C2659_=_C3509 ,C2659_=_C3722 ,C2659_=_C3768 ,C2659_=_C3923 ,\nC2659_=_C3982 ,C2659_=_C4058 ,C2659_=_C4059 ,C2659_=_C4061 ,C2665_=_C2668 ,C2665_=_C2676 ,\nC2665_=_C2677 ,C2665_=_C3146 ,C2665_=_C3148 ,C2665_=_C3150 ,C2665_=_C3151 ,C2665_=_C3152 ,\nC2665_=_C3153 ,C2665_=_C3155 ,C2668_=_C2676 ,C2668_=_C2677 ,C2668_=_C2983 ,C2668_=_C3545 ,\nC2668_=_C3597 ,C2668_=_C3599 ,C2676_=_C2677 ,C2676_=_C3144 ,C2676_=_C3183 ,C2676_=_C3404 ,\nC2676_=_C3436 ,C2676_=_C3590 ,C2676_=_C3652 ,C2676_=_C3731 ,C2676_=_C3799 ,C2676_=_C3953 ,\nC2676_=_C4005 ,C2676_=_C4012 ,C2676_=_C4040 ,C2676_=_C4080 ,C2676_=_C4089 ,C2676_=_C4090 ,\nC2677_=_C2774 ,C2677_=_C3263 ,C2677_=_C3355 ,C2677_=_C3389 ,C2677_=_C3446 ,C2677_=_C3918 ,\nC2677_=_C3960 ,C2677_=_C4085 ,C2677_=_C4094 ,C2677_=_C4099 ,C2679_=_C2680 ,C2679_=_C2681 ,\nC2679_=_C2686 ,C2679_=_C2688 ,C2679_=_C2691 ,C2679_=_C2775 ,C2679_=_C2776 ,C2679_=_C2777 ,\nC2679_=_C2779 ,C2679_=_C2780 ,C2679_=_C2781 ,C2679_=_C2783 ,C2679_=_C2786 ,C2679_=_C2788 ,\nC2680_=_C2681 ,C2680_=_C2686 ,C2680_=_C2688 ,C2680_=_C2691 ,C2680_=_C2792 ,C2680_=_C2795 ,\nC2680_=_C2796 ,C2680_=_C2800 ,C2680_=_C2804 ,C2680_=_C2805 ,C2680_=_C2806 ,C2681_=_C2686 ,\nC2681_=_C2688 ,C2681_=_C2691 ,C2681_=_C2891 ,C2681_=_C2920 ,C2681_=_C2921 ,C2681_=_C2924 ,\nC2681_=_C2929 ,C2681_=_C2932 ,C2686_=_C2688 ,C2686_=_C2691 ,C2686_=_C2961 ,C2686_=_C3361 ,\nC2686_=_C3570 ,C2686_=_C3687 ,C2686_=_C3785 ,C2686_=_C3786 ,C2686_=_C3788 ,C2686_=_C3789 ,\nC2688_=_C2691 ,C2688_=_C2831 ,C2688_=_C2864 ,C2688_=_C3090 ,C2688_=_C3362 ,C2688_=_C3689 ,\nC2688_=_C3718 ,C2688_=_C3859 ,C2688_=_C3860 ,C2691_=_C2741 ,C2691_=_C3509 ,C2691_=_C3722 ,\nC2691_=_C3768 ,C2691_=_C3923 ,C2691_=_C3982 ,C2691_=_C4058 ,C2691_=_C4059 ,C2691_=_C4061 ,\nC2696_=_C2697 ,C2696_=_C2701 ,C2696_=_C2702 ,C2696_=_C2703 ,C2696_=_C2704 ,C2696_=_C2705 ,\nC2696_=_C2708 ,C2696_=_C2710 ,C2696_=_C2936 ,C2696_=_C2979 ,C2696_=_C2996 ,C2696_=_C3186 ,\nC2696_=_C3189 ,C2696_=_C3192 ,C2696_=_C3193 ,C2696_=_C3194 ,C2696_=_C3195 ,C2696_=_C3196 ,\nC2696_=_C3197 ,C2696_=_C3198 ,C2697_=_C2701 ,C2697_=_C2702 ,C2697_=_C2703 ,C2697_=_C2704 ,\nC2697_=_C2705 ,C2697_=_C2708 ,C2697_=_C2710 ,C2697_=_C3073 ,C2697_=_C3325 ,C2697_=_C3326 ,\nC2697_=_C3330 ,C2697_=_C3331 ,C2697_=_C3332 ,C2697_=_C3335 ,C2697_=_C3336 ,C2701_=_C2702 ,\nC2701_=_C2703 ,C2701_=_C2704 ,C2701_=_C2705 ,C2701_=_C2708 ,C2701_=_C2710 ,C2701_=_C2959 ,\nC2701_=_C3396 ,C2701_=_C3475 ,C2701_=_C3603 ,C2701_=_C3607 ,C2701_=_C3608 ,C2701_=_C3612 ,\nC2702_=_C2703 ,C2702_=_C2704 ,C2702_=_C2705 ,C2702_=_C2708 ,C2702_=_C2710 ,C2702_=_C3358 ,\nC2702_=_C3368 ,C2702_=_C3547 ,C2702_=_C3626 ,C2702_=_C3635 ,C2702_=_C3636 ,C2702_=_C3638 ,\nC2702_=_C3639 ,C2702_=_C3640 ,C2702_=_C3642 ,C2703_=_C2704 ,C2703_=_C2705 ,C2703_=_C2708 ,\nC2703_=_C2710 ,C2703_=_C2723 ,C2703_=_C2819 ,C2703_=_C2942 ,C2703_=_C3123 ,C2703_=_C3343 ,\nC2703_=_C3360 ,C2703_=_C3477 ,C2703_=_C3534 ,C2703_=_C3751 ,C2703_=_C3752 ,C2703_=_C3755 ,\nC2703_=_C3756 ,C2703_=_C3757 ,C2703_=_C3760 ,C2704_=_C2705 ,C2704_=_C2708 ,C2704_=_C2710 ,\nC2704_=_C3004 ,C2704_=_C3253 ,C2704_=_C3694 ,C2704_=_C3801 ,C2704_=_C3802 ,C2705_=_C2708 ,\nC2705_=_C2710 ,C2705_=_C3005 ,C2705_=_C3615 ,C2705_=_C3773 ,C2705_=_C3832 ,C2705_=_C3833 ,\nC2705_=_C3834 ,C2705_=_C3835 ,C2708_=_C2710 ,C2708_=_C2730 ,C2708_=_C3037 ,C2708_=_C3365 ,\nC2708_=_C3386 ,C2708_=_C3465 ,C2708_=_C3493 ,C2708_=_C4086 ,C2710_=_C3072 ,C2710_=_C3086 ,\nC2710_=_C3666 ,C2710_=_C3700 ,C2710_=_C3858 ,C2710_=_C4018 ,C2711_=_C2719 ,C2711_=_C2722 ,\nC2711_=_C2723 ,C2711_=_C2725 ,C2711_=_C2726 ,C2711_=_C2730 ,C2711_=_C2836 ,C2711_=_C2837 ,\nC2711_=_C2838 ,C2711_=_C2840 ,C2711_=_C2841 ,C2711_=_C2844 ,C2711_=_C2845 ,C2711_=_C2846 ,\nC2711_=_C2847 ,C2711_=_C2848 ,C2711_=_C2850 ,C2711_=_C2852 ,C2711_=_C2853 ,C2711_=_C2854 ,\nC2719_=_C2722 ,C2719_=_C2723 ,C2719_=_C2725 ,C2719_=_C2726 ,C2719_=_C2730 ,C2719_=_C2877 ,\nC2719_=_C2907 ,C2719_=_C3120 ,C2719_=_C3131 ,C2719_=_C3175 ,C2719_=_C3367 ,C2719_=_C3394 ,\nC2719_=_C3426 ,C2719_=_C3471 ,C2719_=_C3473 ,C2722_=_C2723 ,C2722_=_C2725 ,C2722_=_C2726 ,\nC2722_=_C2730 ,C2722_=_C2910 ,C2722_=_C3163 ,C2722_=_C3178 ,C2722_=_C3370 ,C2722_=_C3523 ,\nC2722_=_C3533 ,C2722_=_C3733 ,C2722_=_C3743 ,C2722_=_C3746 ,C2722_=_C3747 ,C2722_=_C3748 ,\nC2722_=_C3749 ,C2722_=_C3750 ,C2723_=_C2725 ,C2723_=_C2726 ,C2723_=_C2730 ,C2723_=_C2819 ,\nC2723_=_C2942 ,C2723_=_C3123 ,C2723_=_C3343 ,C2723_=_C3360 ,C2723_=_C3477 ,C2723_=_C3534 ,\nC2723_=_C3751 ,C2723_=_C3752 ,C2723_=_C3755 ,C2723_=_C3756 ,C2723_=_C3757 ,C2723_=_C3760 ,\nC2725_=_C2726 ,C2725_=_C2730 ,C2725_=_C2914 ,C2725_=_C3126 ,C2725_=_C3225 ,C2725_=_C3432 ,\nC2725_=_C3853 ,C2725_=_C3920 ,C2725_=_C3928 ,C2725_=_C3938 ,C2726_=_C2730 ,C2726_=_C2917 ,\nC2726_=_C3508 ,C2726_=_C3766 ,C2726_=_C3981 ,C2726_=_C4045 ,C2726_=_C4046 ,C2730_=_C3037 ,\nC2730_=_C3365 ,C2730_=_C3386 ,C2730_=_C3465 ,C2730_=_C3493 ,C2730_=_C4086 ,C2741_=_C2742 ,\nC2741_=_C3509 ,C2741_=_C3722 ,C2741_=_C3768 ,C2741_=_C3923 ,C2741_=_C3982 ,C2741_=_C4058 ,\nC2741_=_C4059 ,C2741_=_C4061 ,C2742_=_C3350 ,C2742_=_C3383 ,C2742_=_C3729 ,C2742_=_C3912 ,\nC2742_=_C4025 ,C2742_=_C4051 ,C2742_=_C4062 ,C2742_=_C4063 ,C2747_=_C2748 ,C2747_=_C2749 ,\nC2747_=_C2751 ,C2747_=_C2752 ,C2747_=_C2753 ,C2747_=_C2754 ,C2747_=_C2756 ,C2747_=_C2757 ,\nC2747_=_C2759 ,C2747_=_C2760 ,C2747_=_C2864 ,C2748_=_C2749 ,C2748_=_C2751 ,C2748_=_C2752 ,\nC2748_=_C2753 ,C2748_=_C2754 ,C2748_=_C2756 ,C2748_=_C2757 ,C2748_=_C2759 ,C2748_=_C2760 ,\nC2748_=_C3087 ,C2748_=_C3090 ,C2749_=_C2751 ,C2749_=_C2752 ,C2749_=_C2753 ,C2749_=_C2754 ,\nC2749_=_C2756 ,C2749_=_C2757 ,C2749_=_C2759 ,C2749_=_C2760 ,C2749_=_C3175 ,C2749_=_C3178 ,\nC2749_=_C3179 ,C2749_=_C3180 ,C2749_=_C3183 ,C2749_=_C3185 ,C2751_=_C2752 ,C2751_=_C2753 ,\nC2751_=_C2754 ,C2751_=_C2756 ,C2751_=_C2757 ,C2751_=_C2759 ,C2751_=_C2760 ,C2751_=_C3275 ,\nC2751_=_C3289 ,C2751_=_C3367 ,C2751_=_C3368 ,C2751_=_C3370 ,C2752_=_C2753 ,C2752_=_C2754 ,\nC2752_=_C2756 ,C2752_=_C2757 ,C2752_=_C2759 ,C2752_=_C2760 ,C2752_=_C3443 ,C2752_=_C3446 ,\nC2752_=_C3447 ,C2753_=_C2754 ,C2753_=_C2756 ,C2753_=_C2757 ,C2753_=_C2759 ,C2753_=_C2760 ,\nC2753_=_C3150 ,C2753_=_C3635 ,C2753_=_C3718 ,C2753_=_C3722 ,C2754_=_C2756 ,C2754_=_C2757 ,\nC2754_=_C2759 ,C2754_=_C2760 ,C2754_=_C3236 ,C2754_=_C3290 ,C2756_=_C2757 ,C2756_=_C2759 ,\nC2756_=_C2760 ,C2756_=_C2783 ,C2756_=_C3192 ,C2756_=_C3292 ,C2756_=_C3670 ,C2756_=_C3801 ,\nC2757_=_C2759 ,C2757_=_C2760 ,C2757_=_C2850 ,C2757_=_C3293 ,C2757_=_C3963 ,C2759_=_C2760 ,\nC2759_=_C3859 ,C2759_=_C4051 ,C2759_=_C4052 ,C2760_=_C3247 ,C2760_=_C3860 ,C2760_=_C3996 ,\nC2760_=_C4063 ,C2760_=_C4099 ,C2773_=_C2774 ,C2773_=_C2900 ,C2773_=_C3742 ,C2773_=_C3771 ,\nC2773_=_C3973 ,C2773_=_C4052 ,C2773_=_C4091 ,C2773_=_C4095 ,C2774_=_C3263 ,C2774_=_C3355 ,\nC2774_=_C3389 ,C2774_=_C3446 ,C2774_=_C3918 ,C2774_=_C3960 ,C2774_=_C4085 ,C2774_=_C4094 ,\nC2774_=_C4099 ,C2775_=_C2776 ,C2775_=_C2777 ,C2775_=_C2779 ,C2775_=_C2780 ,C2775_=_C2781 ,\nC2775_=_C2783 ,C2775_=_C2786 ,C2775_=_C2788 ,C2775_=_C2837 ,C2775_=_C2904 ,C2775_=_C2906 ,\nC2775_=_C2907 ,C2775_=_C2910 ,C2775_=_C2914 ,C2775_=_C2915 ,C2775_=_C2917 ,C2776_=_C2777 ,\nC2776_=_C2779 ,C2776_=_C2780 ,C2776_=_C2781 ,C2776_=_C2783 ,C2776_=_C2786 ,C2776_=_C2788 ,\nC2776_=_C3300 ,C2776_=_C3306 ,C2776_=_C3311 ,C2777_=_C2779 ,C2777_=_C2780 ,C2777_=_C2781 ,\nC2777_=_C2783 ,C2777_=_C2786 ,C2777_=_C2788 ,C2777_=_C2795 ,C2777_=_C3201 ,C2777_=_C3315 ,\nC2777_=_C3318 ,C2777_=_C3324 ,C2779_=_C2780 ,C2779_=_C2781 ,C2779_=_C2783 ,C2779_=_C2786 ,\nC2779_=_C2788 ,C2779_=_C3234 ,C2779_=_C3407 ,C2779_=_C3570 ,C2779_=_C3573 ,C2779_=_C3578 ,\nC2780_=_C2781 ,C2780_=_C2783 ,C2780_=_C2786 ,C2780_=_C2788 ,C2780_=_C3817 ,C2781_=_C2783 ,\nC2781_=_C2786 ,C2781_=_C2788 ,C2781_=_C2845 ,C2781_=_C3408 ,C2781_=_C3677 ,C2781_=_C3840 ,\nC2781_=_C3843 ,C2783_=_C2786 ,C2783_=_C2788 ,C2783_=_C3192 ,C2783_=_C3292 ,C2783_=_C3670 ,\nC2783_=_C3801 ,C2786_=_C2788 ,C2786_=_C3420 ,C2786_=_C3847 ,C2786_=_C3904 ,C2786_=_C3942 ,\nC2786_=_C4024 ,C2786_=_C4025 ,C2786_=_C4028 ,C2786_=_C4029 ,C2788_=_C3024 ,C2792_=_C2795 ,\nC2792_=_C2796 ,C2792_=_C2800 ,C2792_=_C2804 ,C2792_=_C2805 ,C2792_=_C2806 ,C2792_=_C3040 ,\nC2792_=_C3047 ,C2792_=_C3053 ,C2795_=_C2796 ,C2795_=_C2800 ,C2795_=_C2804 ,C2795_=_C2805 ,\nC2795_=_C2806 ,C2795_=_C3201 ,C2795_=_C3315 ,C2795_=_C3318 ,C2795_=_C3324 ,C2796_=_C2800 ,\nC2796_=_C2804 ,C2796_=_C2805 ,C2796_=_C2806 ,C2796_=_C2920 ,C2796_=_C3325 ,C2796_=_C3358 ,\nC2796_=_C3360 ,C2796_=_C3361 ,C2796_=_C3362 ,C2796_=_C3365 ,C2800_=_C2804 ,C2800_=_C2805 ,\nC2800_=_C2806 ,C2800_=_C2924 ,C2800_=_C3687 ,C2800_=_C3689 ,C2804_=_C2805 ,C2804_=_C2806 ,\nC2804_=_C3208 ,C2804_=_C3418 ,C2804_=_C3680 ,C2804_=_C3951 ,C2804_=_C3953 ,C2805_=_C2806 ,\nC2805_=_C3285 ,C2805_=_C3335 ,C2805_=_C3419 ,C2805_=_C3565 ,C2805_=_C3755 ,C2805_=_C3846 ,\nC2805_=_C4016 ,C2805_=_C4017 ,C2806_=_C3212 ,C2806_=_C3243 ,C2806_=_C3683 ,C2806_=_C3714 ,\nC2806_=_C3788 ,C2806_=_C4068 ,C2819_=_C2825 ,C2819_=_C2942 ,C2819_=_C3123 ,C2819_=_C3343 ,\nC2819_=_C3360 ,C2819_=_C3477 ,C2819_=_C3534 ,C2819_=_C3751 ,C2819_=_C3752 ,C2819_=_C3755 ,\nC2819_=_C3756 ,C2819_=_C3757 ,C2819_=_C3760 ,C2825_=_C2835 ,C2825_=_C2951 ,C2825_=_C3542 ,\nC2825_=_C4017 ,C2825_=_C4022 ,C2828_=_C2831 ,C2828_=_C2835 ,C2828_=_C2893 ,C2828_=_C3289 ,\nC2828_=_C3290 ,C2828_=_C3292 ,C2828_=_C3293 ,C2828_=_C3294 ,C2828_=_C3296 ,C2831_=_C2835 ,\nC2831_=_C2864 ,C2831_=_C3090 ,C2831_=_C3362 ,C2831_=_C3689 ,C2831_=_C3718 ,C2831_=_C3859 ,\nC2831_=_C3860 ,C2835_=_C2951 ,C2835_=_C3542 ,C2835_=_C4017 ,C2835_=_C4022 ,C2836_=_C2837 ,\nC2836_=_C2838 ,C2836_=_C2840 ,C2836_=_C2841 ,C2836_=_C2844 ,C2836_=_C2845 ,C2836_=_C2846 ,\nC2836_=_C2847</w:t>
      </w:r>
    </w:p>
    <w:p>
      <w:pPr>
        <w:pStyle w:val="PreformattedText"/>
        <w:bidi w:val="0"/>
        <w:spacing w:before="0" w:after="0"/>
        <w:jc w:val="left"/>
        <w:rPr/>
      </w:pPr>
      <w:r>
        <w:rPr/>
        <w:t xml:space="preserve"> </w:t>
      </w:r>
      <w:r>
        <w:rPr/>
        <w:t>,C2836_=_C2848 ,C2836_=_C2850 ,C2836_=_C2852 ,C2836_=_C2853 ,C2836_=_C2854 ,\nC2836_=_C2877 ,C2836_=_C2890 ,C2837_=_C2838 ,C2837_=_C2840 ,C2837_=_C2841 ,C2837_=_C2844 ,\nC2837_=_C2845 ,C2837_=_C2846 ,C2837_=_C2847 ,C2837_=_C2848 ,C2837_=_C2850 ,C2837_=_C2852 ,\nC2837_=_C2853 ,C2837_=_C2854 ,C2837_=_C2904 ,C2837_=_C2906 ,C2837_=_C2907 ,C2837_=_C2910 ,\nC2837_=_C2914 ,C2837_=_C2915 ,C2837_=_C2917 ,C2838_=_C2840 ,C2838_=_C2841 ,C2838_=_C2844 ,\nC2838_=_C2845 ,C2838_=_C2846 ,C2838_=_C2847 ,C2838_=_C2848 ,C2838_=_C2850 ,C2838_=_C2852 ,\nC2838_=_C2853 ,C2838_=_C2854 ,C2838_=_C3073 ,C2838_=_C3077 ,C2838_=_C3086 ,C2840_=_C2841 ,\nC2840_=_C2844 ,C2840_=_C2845 ,C2840_=_C2846 ,C2840_=_C2847 ,C2840_=_C2848 ,C2840_=_C2850 ,\nC2840_=_C2852 ,C2840_=_C2853 ,C2840_=_C2854 ,C2840_=_C3013 ,C2840_=_C3503 ,C2840_=_C3508 ,\nC2840_=_C3509 ,C2840_=_C3513 ,C2841_=_C2844 ,C2841_=_C2845 ,C2841_=_C2846 ,C2841_=_C2847 ,\nC2841_=_C2848 ,C2841_=_C2850 ,C2841_=_C2852 ,C2841_=_C2853 ,C2841_=_C2854 ,C2841_=_C3202 ,\nC2841_=_C3660 ,C2841_=_C3665 ,C2841_=_C3666 ,C2844_=_C2845 ,C2844_=_C2846 ,C2844_=_C2847 ,\nC2844_=_C2848 ,C2844_=_C2850 ,C2844_=_C2852 ,C2844_=_C2853 ,C2844_=_C2854 ,C2844_=_C3560 ,\nC2844_=_C3710 ,C2844_=_C3773 ,C2844_=_C3781 ,C2845_=_C2846 ,C2845_=_C2847 ,C2845_=_C2848 ,\nC2845_=_C2850 ,C2845_=_C2852 ,C2845_=_C2853 ,C2845_=_C2854 ,C2845_=_C3408 ,C2845_=_C3677 ,\nC2845_=_C3840 ,C2845_=_C3843 ,C2846_=_C2847 ,C2846_=_C2848 ,C2846_=_C2850 ,C2846_=_C2852 ,\nC2846_=_C2853 ,C2846_=_C2854 ,C2846_=_C3017 ,C2846_=_C3678 ,C2846_=_C3711 ,C2846_=_C3878 ,\nC2847_=_C2848 ,C2847_=_C2850 ,C2847_=_C2852 ,C2847_=_C2853 ,C2847_=_C2854 ,C2847_=_C3608 ,\nC2847_=_C3880 ,C2847_=_C3886 ,C2848_=_C2850 ,C2848_=_C2852 ,C2848_=_C2853 ,C2848_=_C2854 ,\nC2848_=_C3713 ,C2848_=_C3922 ,C2848_=_C3923 ,C2848_=_C3927 ,C2850_=_C2852 ,C2850_=_C2853 ,\nC2850_=_C2854 ,C2850_=_C3293 ,C2850_=_C3963 ,C2852_=_C2853 ,C2852_=_C2854 ,C2852_=_C3022 ,\nC2852_=_C3471 ,C2852_=_C3748 ,C2852_=_C3938 ,C2852_=_C4045 ,C2852_=_C4059 ,C2852_=_C4085 ,\nC2853_=_C2854 ,C2853_=_C3423 ,C2853_=_C4055 ,C2853_=_C4089 ,C2853_=_C4100 ,C2854_=_C2932 ,\nC2854_=_C3296 ,C2854_=_C3716 ,C2854_=_C3997 ,C2854_=_C4095 ,C2854_=_C4104 ,C2864_=_C3090 ,\nC2864_=_C3362 ,C2864_=_C3689 ,C2864_=_C3718 ,C2864_=_C3859 ,C2864_=_C3860 ,C2877_=_C2890 ,\nC2877_=_C2907 ,C2877_=_C3120 ,C2877_=_C3131 ,C2877_=_C3175 ,C2877_=_C3367 ,C2877_=_C3394 ,\nC2877_=_C3426 ,C2877_=_C3471 ,C2877_=_C3473 ,C2890_=_C3185 ,C2890_=_C3447 ,C2890_=_C3513 ,\nC2890_=_C3665 ,C2890_=_C3843 ,C2890_=_C3886 ,C2890_=_C3927 ,C2890_=_C3963 ,C2890_=_C4074 ,\nC2890_=_C4100 ,C2890_=_C4104 ,C2891_=_C2893 ,C2891_=_C2900 ,C2891_=_C2920 ,C2891_=_C2921 ,\nC2891_=_C2924 ,C2891_=_C2929 ,C2891_=_C2932 ,C2893_=_C2900 ,C2893_=_C3289 ,C2893_=_C3290 ,\nC2893_=_C3292 ,C2893_=_C3293 ,C2893_=_C3294 ,C2893_=_C3296 ,C2900_=_C3742 ,C2900_=_C3771 ,\nC2900_=_C3973 ,C2900_=_C4052 ,C2900_=_C4091 ,C2900_=_C4095 ,C2904_=_C2906 ,C2904_=_C2907 ,\nC2904_=_C2910 ,C2904_=_C2914 ,C2904_=_C2915 ,C2904_=_C2917 ,C2904_=_C2980 ,C2904_=_C2997 ,\nC2904_=_C3040 ,C2904_=_C3201 ,C2904_=_C3202 ,C2904_=_C3204 ,C2904_=_C3206 ,C2904_=_C3208 ,\nC2904_=_C3209 ,C2904_=_C3210 ,C2904_=_C3211 ,C2904_=_C3212 ,C2906_=_C2907 ,C2906_=_C2910 ,\nC2906_=_C2914 ,C2906_=_C2915 ,C2906_=_C2917 ,C2906_=_C3087 ,C2906_=_C3300 ,C2906_=_C3407 ,\nC2906_=_C3408 ,C2906_=_C3409 ,C2906_=_C3412 ,C2907_=_C2910 ,C2907_=_C2914 ,C2907_=_C2915 ,\nC2907_=_C2917 ,C2907_=_C3120 ,C2907_=_C3131 ,C2907_=_C3175 ,C2907_=_C3367 ,C2907_=_C3394 ,\nC2907_=_C3426 ,C2907_=_C3471 ,C2907_=_C3473 ,C2910_=_C2914 ,C2910_=_C2915 ,C2910_=_C2917 ,\nC2910_=_C3163 ,C2910_=_C3178 ,C2910_=_C3370 ,C2910_=_C3523 ,C2910_=_C3533 ,C2910_=_C3733 ,\nC2910_=_C3743 ,C2910_=_C3746 ,C2910_=_C3747 ,C2910_=_C3748 ,C2910_=_C3749 ,C2910_=_C3750 ,\nC2914_=_C2915 ,C2914_=_C2917 ,C2914_=_C3126 ,C2914_=_C3225 ,C2914_=_C3432 ,C2914_=_C3853 ,\nC2914_=_C3920 ,C2914_=_C3928 ,C2914_=_C3938 ,C2915_=_C2917 ,C2915_=_C2989 ,C2915_=_C3226 ,\nC2915_=_C3306 ,C2915_=_C3318 ,C2915_=_C3381 ,C2915_=_C3515 ,C2915_=_C3573 ,C2915_=_C3660 ,\nC2915_=_C3808 ,C2915_=_C3931 ,C2915_=_C3941 ,C2915_=_C3942 ,C2915_=_C3944 ,C2915_=_C3946 ,\nC2917_=_C3508 ,C2917_=_C3766 ,C2917_=_C3981 ,C2917_=_C4045 ,C2917_=_C4046 ,C2920_=_C2921 ,\nC2920_=_C2924 ,C2920_=_C2929 ,C2920_=_C2932 ,C2920_=_C3325 ,C2920_=_C3358 ,C2920_=_C3360 ,\nC2920_=_C3361 ,C2920_=_C3362 ,C2920_=_C3365 ,C2921_=_C2924 ,C2921_=_C2929 ,C2921_=_C2932 ,\nC2921_=_C3146 ,C2921_=_C3545 ,C2921_=_C3547 ,C2921_=_C3548 ,C2921_=_C3550 ,C2921_=_C3552 ,\nC2921_=_C3555 ,C2921_=_C3557 ,C2924_=_C2929 ,C2924_=_C2932 ,C2924_=_C3687 ,C2924_=_C3689 ,\nC2929_=_C2932 ,C2929_=_C3246 ,C2929_=_C3294 ,C2929_=_C3995 ,C2929_=_C4062 ,C2929_=_C4091 ,\nC2929_=_C4094 ,C2932_=_C3296 ,C2932_=_C3716 ,C2932_=_C3997 ,C2932_=_C4095 ,C2932_=_C4104 ,\nC2936_=_C2942 ,C2936_=_C2951 ,C2936_=_C2979 ,C2936_=_C2996 ,C2936_=_C3186 ,C2936_=_C3189 ,\nC2936_=_C3192 ,C2936_=_C3193 ,C2936_=_C3194 ,C2936_=_C3195 ,C2936_=_C3196 ,C2936_=_C3197 ,\nC2936_=_C3198 ,C2942_=_C2951 ,C2942_=_C3123 ,C2942_=_C3343 ,C2942_=_C3360 ,C2942_=_C3477 ,\nC2942_=_C3534 ,C2942_=_C3751 ,C2942_=_C3752 ,C2942_=_C3755 ,C2942_=_C3756 ,C2942_=_C3757 ,\nC2942_=_C3760 ,C2951_=_C3542 ,C2951_=_C4017 ,C2951_=_C4022 ,C2954_=_C2959 ,C2954_=_C2961 ,\nC2954_=_C2969 ,C2954_=_C3158 ,C2954_=_C3232 ,C2954_=_C3233 ,C2954_=_C3234 ,C2954_=_C3236 ,\nC2954_=_C3237 ,C2954_=_C3238 ,C2954_=_C3240 ,C2954_=_C3241 ,C2954_=_C3243 ,C2954_=_C3244 ,\nC2954_=_C3245 ,C2954_=_C3246 ,C2954_=_C3247 ,C2954_=_C3248 ,C2959_=_C2961 ,C2959_=_C3396 ,\nC2959_=_C3475 ,C2959_=_C3603 ,C2959_=_C3607 ,C2959_=_C3608 ,C2959_=_C3612 ,C2961_=_C3361 ,\nC2961_=_C3570 ,C2961_=_C3687 ,C2961_=_C3785 ,C2961_=_C3786 ,C2961_=_C3788 ,C2961_=_C3789 ,\nC2969_=_C2970 ,C2969_=_C3158 ,C2969_=_C3232 ,C2969_=_C3233 ,C2969_=_C3234 ,C2969_=_C3236 ,\nC2969_=_C3237 ,C2969_=_C3238 ,C2969_=_C3240 ,C2969_=_C3241 ,C2969_=_C3243 ,C2969_=_C3244 ,\nC2969_=_C3245 ,C2969_=_C3246 ,C2969_=_C3247 ,C2969_=_C3248 ,C2970_=_C3099 ,C2970_=_C3415 ,\nC2970_=_C3417 ,C2970_=_C3418 ,C2970_=_C3419 ,C2970_=_C3420 ,C2970_=_C3422 ,C2970_=_C3423 ,\nC2970_=_C3425 ,C2979_=_C2980 ,C2979_=_C2982 ,C2979_=_C2983 ,C2979_=_C2989 ,C2979_=_C2994 ,\nC2979_=_C2996 ,C2979_=_C3186 ,C2979_=_C3189 ,C2979_=_C3192 ,C2979_=_C3193 ,C2979_=_C3194 ,\nC2979_=_C3195 ,C2979_=_C3196 ,C2979_=_C3197 ,C2979_=_C3198 ,C2980_=_C2982 ,C2980_=_C2983 ,\nC2980_=_C2989 ,C2980_=_C2994 ,C2980_=_C2997 ,C2980_=_C3040 ,C2980_=_C3201 ,C2980_=_C3202 ,\nC2980_=_C3204 ,C2980_=_C3206 ,C2980_=_C3208 ,C2980_=_C3209 ,C2980_=_C3210 ,C2980_=_C3211 ,\nC2980_=_C3212 ,C2982_=_C2983 ,C2982_=_C2989 ,C2982_=_C2994 ,C2982_=_C3559 ,C2982_=_C3560 ,\nC2982_=_C3563 ,C2982_=_C3564 ,C2982_=_C3565 ,C2982_=_C3566 ,C2982_=_C3567 ,C2983_=_C2989 ,\nC2983_=_C2994 ,C2983_=_C3545 ,C2983_=_C3597 ,C2983_=_C3599 ,C2989_=_C2994 ,C2989_=_C3226 ,\nC2989_=_C3306 ,C2989_=_C3318 ,C2989_=_C3381 ,C2989_=_C3515 ,C2989_=_C3573 ,C2989_=_C3660 ,\nC2989_=_C3808 ,C2989_=_C3931 ,C2989_=_C3941 ,C2989_=_C3942 ,C2989_=_C3944 ,C2989_=_C3946 ,\nC2994_=_C3868 ,C2994_=_C4028 ,C2994_=_C4032 ,C2996_=_C2997 ,C2996_=_C2999 ,C2996_=_C3002 ,\nC2996_=_C3004 ,C2996_=_C3005 ,C2996_=_C3186 ,C2996_=_C3189 ,C2996_=_C3192 ,C2996_=_C3193 ,\nC2996_=_C3194 ,C2996_=_C3195 ,C2996_=_C3196 ,C2996_=_C3197 ,C2996_=_C3198 ,C2997_=_C2999 ,\nC2997_=_C3002 ,C2997_=_C3004 ,C2997_=_C3005 ,C2997_=_C3040 ,C2997_=_C3201 ,C2997_=_C3202 ,\nC2997_=_C3204 ,C2997_=_C3206 ,C2997_=_C3208 ,C2997_=_C3209 ,C2997_=_C3210 ,C2997_=_C3211 ,\nC2997_=_C3212 ,C2999_=_C3002 ,C2999_=_C3004 ,C2999_=_C3005 ,C2999_=_C3275 ,C2999_=_C3279 ,\nC2999_=_C3281 ,C2999_=_C3284 ,C2999_=_C3285 ,C2999_=_C3286 ,C2999_=_C3287 ,C3002_=_C3004 ,\nC3002_=_C3005 ,C3002_=_C3122 ,C3002_=_C3221 ,C3002_=_C3251 ,C3002_=_C3427 ,C3002_=_C3548 ,\nC3002_=_C3667 ,C3002_=_C3670 ,C3002_=_C3672 ,C3002_=_C3673 ,C3004_=_C3005 ,C3004_=_C3253 ,\nC3004_=_C3694 ,C3004_=_C3801 ,C3004_=_C3802 ,C3005_=_C3615 ,C3005_=_C3773 ,C3005_=_C3832 ,\nC3005_=_C3833 ,C3005_=_C3834 ,C3005_=_C3835 ,C3013_=_C3014 ,C3013_=_C3015 ,C3013_=_C3016 ,\nC3013_=_C3017 ,C3013_=_C3018 ,C3013_=_C3019 ,C3013_=_C3022 ,C3013_=_C3023 ,C3013_=_C3024 ,\nC3013_=_C3025 ,C3013_=_C3026 ,C3013_=_C3503 ,C3013_=_C3508 ,C3013_=_C3509 ,C3013_=_C3513 ,\nC3014_=_C3015 ,C3014_=_C3016 ,C3014_=_C3017 ,C3014_=_C3018 ,C3014_=_C3019 ,C3014_=_C3022 ,\nC3014_=_C3023 ,C3014_=_C3024 ,C3014_=_C3025 ,C3014_=_C3026 ,C3014_=_C3533 ,C3014_=_C3534 ,\nC3014_=_C3542 ,C3015_=_C3016 ,C3015_=_C3017 ,C3015_=_C3018 ,C3015_=_C3019 ,C3015_=_C3022 ,\nC3015_=_C3023 ,C3015_=_C3024 ,C3015_=_C3025 ,C3015_=_C3026 ,C3015_=_C3148 ,C3015_=_C3265 ,\nC3015_=_C3626 ,C3016_=_C3017 ,C3016_=_C3018 ,C3016_=_C3019 ,C3016_=_C3022 ,C3016_=_C3023 ,\nC3016_=_C3024 ,C3016_=_C3025 ,C3016_=_C3026 ,C3016_=_C3766 ,C3016_=_C3768 ,C3016_=_C3771 ,\nC3017_=_C3018 ,C3017_=_C3019 ,C3017_=_C3022 ,C3017_=_C3023 ,C3017_=_C3024 ,C3017_=_C3025 ,\nC3017_=_C3026 ,C3017_=_C3678 ,C3017_=_C3711 ,C3017_=_C3878 ,C3018_=_C3019 ,C3018_=_C3022 ,\nC3018_=_C3023 ,C3018_=_C3024 ,C3018_=_C3025 ,C3018_=_C3026 ,C3018_=_C3981 ,C3018_=_C3982 ,\nC3019_=_C3022 ,C3019_=_C3023 ,C3019_=_C3024 ,C3019_=_C3025 ,C3019_=_C3026 ,C3022_=_C3023 ,\nC3022_=_C3024 ,C3022_=_C3025 ,C3022_=_C3026 ,C3022_=_C3471 ,C3022_=_C3748 ,C3022_=_C3938 ,\nC3022_=_C4045 ,C3022_=_C4059 ,C3022_=_C4085 ,C3023_=_C3024 ,C3023_=_C3025 ,C3023_=_C3026 ,\nC3023_=_C3422 ,C3024_=_C3025 ,C3024_=_C3026 ,C3025_=_C3026 ,C3025_=_C3274 ,C3026_=_C3248 ,\nC3026_=_C4046 ,C3026_=_C4061 ,C3037_=_C3365 ,C3037_=_C3386 ,C3037_=_C3465 ,C3037_=_C3493 ,\nC3037_=_C4086 ,C3040_=_C3047 ,C3040_=_C3053 ,C3040_=_C3201 ,C3040_=_C3202 ,C3040_=_C3204 ,\nC3040_=_C3206 ,C3040_=_C3208 ,C3040_=_C3209 ,C3040_=_C3210 ,C3040_=_C3211 ,C3040_=_C3212 ,\nC3047_=_C3053 ,C3047_=_C3315 ,C3047_=_C3428 ,C3047_=_C3677 ,C3047_=_C3678 ,C3047_=_C3679 ,\nC3047_=_C3680 ,C3047_=_C3682 ,C3047_=_C3683 ,C3047_=_C3684 ,C3053_=_C3138 ,C3053_=_C3460 ,\nC3053_=_C3503 ,C3053_=_C3552 ,C3053_=_C3793 ,C3053_=_C3817 ,C3053_=_C3880</w:t>
      </w:r>
    </w:p>
    <w:p>
      <w:pPr>
        <w:pStyle w:val="PreformattedText"/>
        <w:bidi w:val="0"/>
        <w:spacing w:before="0" w:after="0"/>
        <w:jc w:val="left"/>
        <w:rPr/>
      </w:pPr>
      <w:r>
        <w:rPr/>
        <w:t xml:space="preserve"> </w:t>
      </w:r>
      <w:r>
        <w:rPr/>
        <w:t>,C3053_=_C3901 ,\nC3053_=_C3903 ,C3053_=_C3904 ,C3072_=_C3086 ,C3072_=_C3666 ,C3072_=_C3700 ,C3072_=_C3858 ,\nC3072_=_C4018 ,C3073_=_C3077 ,C3073_=_C3086 ,C3073_=_C3325 ,C3073_=_C3326 ,C3073_=_C3330 ,\nC3073_=_C3331 ,C3073_=_C3332 ,C3073_=_C3335 ,C3073_=_C3336 ,C3077_=_C3086 ,C3077_=_C3582 ,\nC3077_=_C3701 ,C3077_=_C3710 ,C3077_=_C3711 ,C3077_=_C3712 ,C3077_=_C3713 ,C3077_=_C3714 ,\nC3077_=_C3716 ,C3086_=_C3666 ,C3086_=_C3700 ,C3086_=_C3858 ,C3086_=_C4018 ,C3087_=_C3090 ,\nC3087_=_C3300 ,C3087_=_C3407 ,C3087_=_C3408 ,C3087_=_C3409 ,C3087_=_C3412 ,C3090_=_C3362 ,\nC3090_=_C3689 ,C3090_=_C3718 ,C3090_=_C3859 ,C3090_=_C3860 ,C3099_=_C3109 ,C3099_=_C3415 ,\nC3099_=_C3417 ,C3099_=_C3418 ,C3099_=_C3419 ,C3099_=_C3420 ,C3099_=_C3422 ,C3099_=_C3423 ,\nC3099_=_C3425 ,C3109_=_C3180 ,C3109_=_C3403 ,C3109_=_C3434 ,C3109_=_C3621 ,C3109_=_C3951 ,\nC3109_=_C4024 ,C3109_=_C4055 ,C3109_=_C4056 ,C3115_=_C3120 ,C3115_=_C3122 ,C3115_=_C3123 ,\nC3115_=_C3126 ,C3115_=_C3213 ,C3115_=_C3264 ,C3115_=_C3265 ,C3115_=_C3266 ,C3115_=_C3268 ,\nC3115_=_C3269 ,C3115_=_C3271 ,C3115_=_C3273 ,C3115_=_C3274 ,C3120_=_C3122 ,C3120_=_C3123 ,\nC3120_=_C3126 ,C3120_=_C3131 ,C3120_=_C3175 ,C3120_=_C3367 ,C3120_=_C3394 ,C3120_=_C3426 ,\nC3120_=_C3471 ,C3120_=_C3473 ,C3122_=_C3123 ,C3122_=_C3126 ,C3122_=_C3221 ,C3122_=_C3251 ,\nC3122_=_C3427 ,C3122_=_C3548 ,C3122_=_C3667 ,C3122_=_C3670 ,C3122_=_C3672 ,C3122_=_C3673 ,\nC3123_=_C3126 ,C3123_=_C3343 ,C3123_=_C3360 ,C3123_=_C3477 ,C3123_=_C3534 ,C3123_=_C3751 ,\nC3123_=_C3752 ,C3123_=_C3755 ,C3123_=_C3756 ,C3123_=_C3757 ,C3123_=_C3760 ,C3126_=_C3225 ,\nC3126_=_C3432 ,C3126_=_C3853 ,C3126_=_C3920 ,C3126_=_C3928 ,C3126_=_C3938 ,C3131_=_C3138 ,\nC3131_=_C3144 ,C3131_=_C3175 ,C3131_=_C3367 ,C3131_=_C3394 ,C3131_=_C3426 ,C3131_=_C3471 ,\nC3131_=_C3473 ,C3138_=_C3144 ,C3138_=_C3460 ,C3138_=_C3503 ,C3138_=_C3552 ,C3138_=_C3793 ,\nC3138_=_C3817 ,C3138_=_C3880 ,C3138_=_C3901 ,C3138_=_C3903 ,C3138_=_C3904 ,C3144_=_C3183 ,\nC3144_=_C3404 ,C3144_=_C3436 ,C3144_=_C3590 ,C3144_=_C3652 ,C3144_=_C3731 ,C3144_=_C3799 ,\nC3144_=_C3953 ,C3144_=_C4005 ,C3144_=_C4012 ,C3144_=_C4040 ,C3144_=_C4080 ,C3144_=_C4089 ,\nC3144_=_C4090 ,C3146_=_C3148 ,C3146_=_C3150 ,C3146_=_C3151 ,C3146_=_C3152 ,C3146_=_C3153 ,\nC3146_=_C3155 ,C3146_=_C3545 ,C3146_=_C3547 ,C3146_=_C3548 ,C3146_=_C3550 ,C3146_=_C3552 ,\nC3146_=_C3555 ,C3146_=_C3557 ,C3148_=_C3150 ,C3148_=_C3151 ,C3148_=_C3152 ,C3148_=_C3153 ,\nC3148_=_C3155 ,C3148_=_C3265 ,C3148_=_C3626 ,C3150_=_C3151 ,C3150_=_C3152 ,C3150_=_C3153 ,\nC3150_=_C3155 ,C3150_=_C3635 ,C3150_=_C3718 ,C3150_=_C3722 ,C3151_=_C3152 ,C3151_=_C3153 ,\nC3151_=_C3155 ,C3151_=_C3331 ,C3151_=_C3417 ,C3151_=_C3597 ,C3151_=_C3607 ,C3151_=_C3751 ,\nC3151_=_C3853 ,C3151_=_C3854 ,C3151_=_C3856 ,C3151_=_C3858 ,C3152_=_C3153 ,C3152_=_C3155 ,\nC3152_=_C3868 ,C3153_=_C3155 ,C3153_=_C3332 ,C3153_=_C3639 ,C3155_=_C3425 ,C3155_=_C3642 ,\nC3158_=_C3163 ,C3158_=_C3232 ,C3158_=_C3233 ,C3158_=_C3234 ,C3158_=_C3236 ,C3158_=_C3237 ,\nC3158_=_C3238 ,C3158_=_C3240 ,C3158_=_C3241 ,C3158_=_C3243 ,C3158_=_C3244 ,C3158_=_C3245 ,\nC3158_=_C3246 ,C3158_=_C3247 ,C3158_=_C3248 ,C3163_=_C3178 ,C3163_=_C3370 ,C3163_=_C3523 ,\nC3163_=_C3533 ,C3163_=_C3733 ,C3163_=_C3743 ,C3163_=_C3746 ,C3163_=_C3747 ,C3163_=_C3748 ,\nC3163_=_C3749 ,C3163_=_C3750 ,C3175_=_C3178 ,C3175_=_C3179 ,C3175_=_C3180 ,C3175_=_C3183 ,\nC3175_=_C3185 ,C3175_=_C3367 ,C3175_=_C3394 ,C3175_=_C3426 ,C3175_=_C3471 ,C3175_=_C3473 ,\nC3178_=_C3179 ,C3178_=_C3180 ,C3178_=_C3183 ,C3178_=_C3185 ,C3178_=_C3370 ,C3178_=_C3523 ,\nC3178_=_C3533 ,C3178_=_C3733 ,C3178_=_C3743 ,C3178_=_C3746 ,C3178_=_C3747 ,C3178_=_C3748 ,\nC3178_=_C3749 ,C3178_=_C3750 ,C3179_=_C3180 ,C3179_=_C3183 ,C3179_=_C3185 ,C3179_=_C3433 ,\nC3179_=_C3443 ,C3179_=_C3840 ,C3179_=_C3854 ,C3179_=_C3964 ,C3180_=_C3183 ,C3180_=_C3185 ,\nC3180_=_C3403 ,C3180_=_C3434 ,C3180_=_C3621 ,C3180_=_C3951 ,C3180_=_C4024 ,C3180_=_C4055 ,\nC3180_=_C4056 ,C3183_=_C3185 ,C3183_=_C3404 ,C3183_=_C3436 ,C3183_=_C3590 ,C3183_=_C3652 ,\nC3183_=_C3731 ,C3183_=_C3799 ,C3183_=_C3953 ,C3183_=_C4005 ,C3183_=_C4012 ,C3183_=_C4040 ,\nC3183_=_C4080 ,C3183_=_C4089 ,C3183_=_C4090 ,C3185_=_C3447 ,C3185_=_C3513 ,C3185_=_C3665 ,\nC3185_=_C3843 ,C3185_=_C3886 ,C3185_=_C3927 ,C3185_=_C3963 ,C3185_=_C4074 ,C3185_=_C4100 ,\nC3185_=_C4104 ,C3186_=_C3189 ,C3186_=_C3192 ,C3186_=_C3193 ,C3186_=_C3194 ,C3186_=_C3195 ,\nC3186_=_C3196 ,C3186_=_C3197 ,C3186_=_C3198 ,C3186_=_C3251 ,C3186_=_C3253 ,C3186_=_C3263 ,\nC3189_=_C3192 ,C3189_=_C3193 ,C3189_=_C3194 ,C3189_=_C3195 ,C3189_=_C3196 ,C3189_=_C3197 ,\nC3189_=_C3198 ,C3189_=_C3667 ,C3189_=_C3694 ,C3189_=_C3700 ,C3192_=_C3193 ,C3192_=_C3194 ,\nC3192_=_C3195 ,C3192_=_C3196 ,C3192_=_C3197 ,C3192_=_C3198 ,C3192_=_C3292 ,C3192_=_C3670 ,\nC3192_=_C3801 ,C3193_=_C3194 ,C3193_=_C3195 ,C3193_=_C3196 ,C3193_=_C3197 ,C3193_=_C3198 ,\nC3193_=_C3237 ,C3193_=_C3785 ,C3194_=_C3195 ,C3194_=_C3196 ,C3194_=_C3197 ,C3194_=_C3198 ,\nC3194_=_C3238 ,C3194_=_C3712 ,C3194_=_C3909 ,C3194_=_C3912 ,C3194_=_C3917 ,C3194_=_C3918 ,\nC3195_=_C3196 ,C3195_=_C3197 ,C3195_=_C3198 ,C3195_=_C3269 ,C3195_=_C3673 ,C3195_=_C3752 ,\nC3195_=_C3802 ,C3195_=_C3928 ,C3196_=_C3197 ,C3196_=_C3198 ,C3196_=_C3756 ,C3196_=_C4022 ,\nC3197_=_C3198 ,C3197_=_C3240 ,C3197_=_C3566 ,C3197_=_C3599 ,C3197_=_C4032 ,C3201_=_C3202 ,\nC3201_=_C3204 ,C3201_=_C3206 ,C3201_=_C3208 ,C3201_=_C3209 ,C3201_=_C3210 ,C3201_=_C3211 ,\nC3201_=_C3212 ,C3201_=_C3315 ,C3201_=_C3318 ,C3201_=_C3324 ,C3202_=_C3204 ,C3202_=_C3206 ,\nC3202_=_C3208 ,C3202_=_C3209 ,C3202_=_C3210 ,C3202_=_C3211 ,C3202_=_C3212 ,C3202_=_C3660 ,\nC3202_=_C3665 ,C3202_=_C3666 ,C3204_=_C3206 ,C3204_=_C3208 ,C3204_=_C3209 ,C3204_=_C3210 ,\nC3204_=_C3211 ,C3204_=_C3212 ,C3204_=_C3330 ,C3204_=_C3808 ,C3206_=_C3208 ,C3206_=_C3209 ,\nC3206_=_C3210 ,C3206_=_C3211 ,C3206_=_C3212 ,C3206_=_C3679 ,C3206_=_C3901 ,C3206_=_C3931 ,\nC3206_=_C3935 ,C3208_=_C3209 ,C3208_=_C3210 ,C3208_=_C3211 ,C3208_=_C3212 ,C3208_=_C3418 ,\nC3208_=_C3680 ,C3208_=_C3951 ,C3208_=_C3953 ,C3209_=_C3210 ,C3209_=_C3211 ,C3209_=_C3212 ,\nC3209_=_C3941 ,C3209_=_C3960 ,C3210_=_C3211 ,C3210_=_C3212 ,C3210_=_C3284 ,C3210_=_C3564 ,\nC3210_=_C3833 ,C3210_=_C4012 ,C3210_=_C4013 ,C3211_=_C3212 ,C3211_=_C3241 ,C3211_=_C3286 ,\nC3211_=_C3786 ,C3211_=_C3834 ,C3212_=_C3243 ,C3212_=_C3683 ,C3212_=_C3714 ,C3212_=_C3788 ,\nC3212_=_C4068 ,C3213_=_C3221 ,C3213_=_C3225 ,C3213_=_C3226 ,C3213_=_C3231 ,C3213_=_C3264 ,\nC3213_=_C3265 ,C3213_=_C3266 ,C3213_=_C3268 ,C3213_=_C3269 ,C3213_=_C3271 ,C3213_=_C3273 ,\nC3213_=_C3274 ,C3221_=_C3225 ,C3221_=_C3226 ,C3221_=_C3231 ,C3221_=_C3251 ,C3221_=_C3427 ,\nC3221_=_C3548 ,C3221_=_C3667 ,C3221_=_C3670 ,C3221_=_C3672 ,C3221_=_C3673 ,C3225_=_C3226 ,\nC3225_=_C3231 ,C3225_=_C3432 ,C3225_=_C3853 ,C3225_=_C3920 ,C3225_=_C3928 ,C3225_=_C3938 ,\nC3226_=_C3231 ,C3226_=_C3306 ,C3226_=_C3318 ,C3226_=_C3381 ,C3226_=_C3515 ,C3226_=_C3573 ,\nC3226_=_C3660 ,C3226_=_C3808 ,C3226_=_C3931 ,C3226_=_C3941 ,C3226_=_C3942 ,C3226_=_C3944 ,\nC3226_=_C3946 ,C3231_=_C3311 ,C3231_=_C3324 ,C3231_=_C3391 ,C3231_=_C3521 ,C3231_=_C3557 ,\nC3231_=_C3578 ,C3231_=_C4029 ,C3231_=_C4070 ,C3231_=_C4106 ,C3232_=_C3233 ,C3232_=_C3234 ,\nC3232_=_C3236 ,C3232_=_C3237 ,C3232_=_C3238 ,C3232_=_C3240 ,C3232_=_C3241 ,C3232_=_C3243 ,\nC3232_=_C3244 ,C3232_=_C3245 ,C3232_=_C3246 ,C3232_=_C3247 ,C3232_=_C3248 ,C3232_=_C3343 ,\nC3232_=_C3349 ,C3232_=_C3350 ,C3232_=_C3355 ,C3233_=_C3234 ,C3233_=_C3236 ,C3233_=_C3237 ,\nC3233_=_C3238 ,C3233_=_C3240 ,C3233_=_C3241 ,C3233_=_C3243 ,C3233_=_C3244 ,C3233_=_C3245 ,\nC3233_=_C3246 ,C3233_=_C3247 ,C3233_=_C3248 ,C3233_=_C3381 ,C3233_=_C3382 ,C3233_=_C3383 ,\nC3233_=_C3386 ,C3233_=_C3389 ,C3233_=_C3391 ,C3234_=_C3236 ,C3234_=_C3237 ,C3234_=_C3238 ,\nC3234_=_C3240 ,C3234_=_C3241 ,C3234_=_C3243 ,C3234_=_C3244 ,C3234_=_C3245 ,C3234_=_C3246 ,\nC3234_=_C3247 ,C3234_=_C3248 ,C3234_=_C3407 ,C3234_=_C3570 ,C3234_=_C3573 ,C3234_=_C3578 ,\nC3236_=_C3237 ,C3236_=_C3238 ,C3236_=_C3240 ,C3236_=_C3241 ,C3236_=_C3243 ,C3236_=_C3244 ,\nC3236_=_C3245 ,C3236_=_C3246 ,C3236_=_C3247 ,C3236_=_C3248 ,C3236_=_C3290 ,C3237_=_C3238 ,\nC3237_=_C3240 ,C3237_=_C3241 ,C3237_=_C3243 ,C3237_=_C3244 ,C3237_=_C3245 ,C3237_=_C3246 ,\nC3237_=_C3247 ,C3237_=_C3248 ,C3237_=_C3785 ,C3238_=_C3240 ,C3238_=_C3241 ,C3238_=_C3243 ,\nC3238_=_C3244 ,C3238_=_C3245 ,C3238_=_C3246 ,C3238_=_C3247 ,C3238_=_C3248 ,C3238_=_C3712 ,\nC3238_=_C3909 ,C3238_=_C3912 ,C3238_=_C3917 ,C3238_=_C3918 ,C3240_=_C3241 ,C3240_=_C3243 ,\nC3240_=_C3244 ,C3240_=_C3245 ,C3240_=_C3246 ,C3240_=_C3247 ,C3240_=_C3248 ,C3240_=_C3566 ,\nC3240_=_C3599 ,C3240_=_C4032 ,C3241_=_C3243 ,C3241_=_C3244 ,C3241_=_C3245 ,C3241_=_C3246 ,\nC3241_=_C3247 ,C3241_=_C3248 ,C3241_=_C3286 ,C3241_=_C3786 ,C3241_=_C3834 ,C3243_=_C3244 ,\nC3243_=_C3245 ,C3243_=_C3246 ,C3243_=_C3247 ,C3243_=_C3248 ,C3243_=_C3683 ,C3243_=_C3714 ,\nC3243_=_C3788 ,C3243_=_C4068 ,C3244_=_C3245 ,C3244_=_C3246 ,C3244_=_C3247 ,C3244_=_C3248 ,\nC3244_=_C3273 ,C3244_=_C3789 ,C3244_=_C3944 ,C3244_=_C3993 ,C3244_=_C4070 ,C3245_=_C3246 ,\nC3245_=_C3247 ,C3245_=_C3248 ,C3245_=_C3746 ,C3246_=_C3247 ,C3246_=_C3248 ,C3246_=_C3294 ,\nC3246_=_C3995 ,C3246_=_C4062 ,C3246_=_C4091 ,C3246_=_C4094 ,C3247_=_C3248 ,C3247_=_C3860 ,\nC3247_=_C3996 ,C3247_=_C4063 ,C3247_=_C4099 ,C3248_=_C4046 ,C3248_=_C4061 ,C3251_=_C3253 ,\nC3251_=_C3263 ,C3251_=_C3427 ,C3251_=_C3548 ,C3251_=_C3667 ,C3251_=_C3670 ,C3251_=_C3672 ,\nC3251_=_C3673 ,C3253_=_C3263 ,C3253_=_C3694 ,C3253_=_C3801 ,C3253_=_C3802 ,C3263_=_C3355 ,\nC3263_=_C3389 ,C3263_=_C3446 ,C3263_=_C3918 ,C3263_=_C3960 ,C3263_=_C4085 ,C3263_=_C4094 ,\nC3263_=_C4099 ,C3264_=_C3265 ,C3264_=_C3266 ,C3264_=_C3268 ,C3264_=_C3269 ,C3264_=_C3271 ,\nC3264_=_C3273 ,C3264_=_C3274 ,C3264_=_C3426 ,C3264_=_C3427 ,C3264_=_C3428 ,C3264_=_C3432 ,\nC3264_=_C3433 ,C3264_=_C3434 ,C3264_=_C3436 ,C3265_=_C3266 ,C3265_=_C3268 ,C3265_=_C3269 ,\nC3265_=_C3271 ,C3265_=_C3273 ,C3265_=_C3274 ,C3265_=_C3626 ,C3266_=_C3268 ,C3266_=_C3269 ,\nC3266_=_C3271 ,C3266_=_C3273 ,C3266_=_C3274</w:t>
      </w:r>
    </w:p>
    <w:p>
      <w:pPr>
        <w:pStyle w:val="PreformattedText"/>
        <w:bidi w:val="0"/>
        <w:spacing w:before="0" w:after="0"/>
        <w:jc w:val="left"/>
        <w:rPr/>
      </w:pPr>
      <w:r>
        <w:rPr/>
        <w:t xml:space="preserve"> </w:t>
      </w:r>
      <w:r>
        <w:rPr/>
        <w:t>,C3266_=_C3648 ,C3266_=_C3652 ,C3268_=_C3269 ,\nC3268_=_C3271 ,C3268_=_C3273 ,C3268_=_C3274 ,C3268_=_C3672 ,C3268_=_C3920 ,C3269_=_C3271 ,\nC3269_=_C3273 ,C3269_=_C3274 ,C3269_=_C3673 ,C3269_=_C3752 ,C3269_=_C3802 ,C3269_=_C3928 ,\nC3271_=_C3273 ,C3271_=_C3274 ,C3271_=_C3987 ,C3273_=_C3274 ,C3273_=_C3789 ,C3273_=_C3944 ,\nC3273_=_C3993 ,C3273_=_C4070 ,C3275_=_C3279 ,C3275_=_C3281 ,C3275_=_C3284 ,C3275_=_C3285 ,\nC3275_=_C3286 ,C3275_=_C3287 ,C3275_=_C3289 ,C3275_=_C3367 ,C3275_=_C3368 ,C3275_=_C3370 ,\nC3279_=_C3281 ,C3279_=_C3284 ,C3279_=_C3285 ,C3279_=_C3286 ,C3279_=_C3287 ,C3279_=_C3636 ,\nC3279_=_C3733 ,C3279_=_C3742 ,C3281_=_C3284 ,C3281_=_C3285 ,C3281_=_C3286 ,C3281_=_C3287 ,\nC3281_=_C3638 ,C3281_=_C3743 ,C3281_=_C3793 ,C3281_=_C3799 ,C3284_=_C3285 ,C3284_=_C3286 ,\nC3284_=_C3287 ,C3284_=_C3564 ,C3284_=_C3833 ,C3284_=_C4012 ,C3284_=_C4013 ,C3285_=_C3286 ,\nC3285_=_C3287 ,C3285_=_C3335 ,C3285_=_C3419 ,C3285_=_C3565 ,C3285_=_C3755 ,C3285_=_C3846 ,\nC3285_=_C4016 ,C3285_=_C4017 ,C3286_=_C3287 ,C3286_=_C3786 ,C3286_=_C3834 ,C3287_=_C3640 ,\nC3287_=_C3747 ,C3289_=_C3290 ,C3289_=_C3292 ,C3289_=_C3293 ,C3289_=_C3294 ,C3289_=_C3296 ,\nC3289_=_C3367 ,C3289_=_C3368 ,C3289_=_C3370 ,C3290_=_C3292 ,C3290_=_C3293 ,C3290_=_C3294 ,\nC3290_=_C3296 ,C3292_=_C3293 ,C3292_=_C3294 ,C3292_=_C3296 ,C3292_=_C3670 ,C3292_=_C3801 ,\nC3293_=_C3294 ,C3293_=_C3296 ,C3293_=_C3963 ,C3294_=_C3296 ,C3294_=_C3995 ,C3294_=_C4062 ,\nC3294_=_C4091 ,C3294_=_C4094 ,C3296_=_C3716 ,C3296_=_C3997 ,C3296_=_C4095 ,C3296_=_C4104 ,\nC3300_=_C3306 ,C3300_=_C3311 ,C3300_=_C3407 ,C3300_=_C3408 ,C3300_=_C3409 ,C3300_=_C3412 ,\nC3306_=_C3311 ,C3306_=_C3318 ,C3306_=_C3381 ,C3306_=_C3515 ,C3306_=_C3573 ,C3306_=_C3660 ,\nC3306_=_C3808 ,C3306_=_C3931 ,C3306_=_C3941 ,C3306_=_C3942 ,C3306_=_C3944 ,C3306_=_C3946 ,\nC3311_=_C3324 ,C3311_=_C3391 ,C3311_=_C3521 ,C3311_=_C3557 ,C3311_=_C3578 ,C3311_=_C4029 ,\nC3311_=_C4070 ,C3311_=_C4106 ,C3315_=_C3318 ,C3315_=_C3324 ,C3315_=_C3428 ,C3315_=_C3677 ,\nC3315_=_C3678 ,C3315_=_C3679 ,C3315_=_C3680 ,C3315_=_C3682 ,C3315_=_C3683 ,C3315_=_C3684 ,\nC3318_=_C3324 ,C3318_=_C3381 ,C3318_=_C3515 ,C3318_=_C3573 ,C3318_=_C3660 ,C3318_=_C3808 ,\nC3318_=_C3931 ,C3318_=_C3941 ,C3318_=_C3942 ,C3318_=_C3944 ,C3318_=_C3946 ,C3324_=_C3391 ,\nC3324_=_C3521 ,C3324_=_C3557 ,C3324_=_C3578 ,C3324_=_C4029 ,C3324_=_C4070 ,C3324_=_C4106 ,\nC3325_=_C3326 ,C3325_=_C3330 ,C3325_=_C3331 ,C3325_=_C3332 ,C3325_=_C3335 ,C3325_=_C3336 ,\nC3325_=_C3358 ,C3325_=_C3360 ,C3325_=_C3361 ,C3325_=_C3362 ,C3325_=_C3365 ,C3326_=_C3330 ,\nC3326_=_C3331 ,C3326_=_C3332 ,C3326_=_C3335 ,C3326_=_C3336 ,C3330_=_C3331 ,C3330_=_C3332 ,\nC3330_=_C3335 ,C3330_=_C3336 ,C3330_=_C3808 ,C3331_=_C3332 ,C3331_=_C3335 ,C3331_=_C3336 ,\nC3331_=_C3417 ,C3331_=_C3597 ,C3331_=_C3607 ,C3331_=_C3751 ,C3331_=_C3853 ,C3331_=_C3854 ,\nC3331_=_C3856 ,C3331_=_C3858 ,C3332_=_C3335 ,C3332_=_C3336 ,C3332_=_C3639 ,C3335_=_C3336 ,\nC3335_=_C3419 ,C3335_=_C3565 ,C3335_=_C3755 ,C3335_=_C3846 ,C3335_=_C4016 ,C3335_=_C4017 ,\nC3336_=_C3903 ,C3336_=_C4018 ,C3343_=_C3349 ,C3343_=_C3350 ,C3343_=_C3355 ,C3343_=_C3360 ,\nC3343_=_C3477 ,C3343_=_C3534 ,C3343_=_C3751 ,C3343_=_C3752 ,C3343_=_C3755 ,C3343_=_C3756 ,\nC3343_=_C3757 ,C3343_=_C3760 ,C3349_=_C3350 ,C3349_=_C3355 ,C3349_=_C3382 ,C3349_=_C3648 ,\nC3349_=_C3909 ,C3349_=_C3922 ,C3349_=_C3987 ,C3349_=_C3993 ,C3349_=_C3994 ,C3349_=_C3995 ,\nC3349_=_C3996 ,C3349_=_C3997 ,C3350_=_C3355 ,C3350_=_C3383 ,C3350_=_C3729 ,C3350_=_C3912 ,\nC3350_=_C4025 ,C3350_=_C4051 ,C3350_=_C4062 ,C3350_=_C4063 ,C3355_=_C3389 ,C3355_=_C3446 ,\nC3355_=_C3918 ,C3355_=_C3960 ,C3355_=_C4085 ,C3355_=_C4094 ,C3355_=_C4099 ,C3358_=_C3360 ,\nC3358_=_C3361 ,C3358_=_C3362 ,C3358_=_C3365 ,C3358_=_C3368 ,C3358_=_C3547 ,C3358_=_C3626 ,\nC3358_=_C3635 ,C3358_=_C3636 ,C3358_=_C3638 ,C3358_=_C3639 ,C3358_=_C3640 ,C3358_=_C3642 ,\nC3360_=_C3361 ,C3360_=_C3362 ,C3360_=_C3365 ,C3360_=_C3477 ,C3360_=_C3534 ,C3360_=_C3751 ,\nC3360_=_C3752 ,C3360_=_C3755 ,C3360_=_C3756 ,C3360_=_C3757 ,C3360_=_C3760 ,C3361_=_C3362 ,\nC3361_=_C3365 ,C3361_=_C3570 ,C3361_=_C3687 ,C3361_=_C3785 ,C3361_=_C3786 ,C3361_=_C3788 ,\nC3361_=_C3789 ,C3362_=_C3365 ,C3362_=_C3689 ,C3362_=_C3718 ,C3362_=_C3859 ,C3362_=_C3860 ,\nC3365_=_C3386 ,C3365_=_C3465 ,C3365_=_C3493 ,C3365_=_C4086 ,C3367_=_C3368 ,C3367_=_C3370 ,\nC3367_=_C3394 ,C3367_=_C3426 ,C3367_=_C3471 ,C3367_=_C3473 ,C3368_=_C3370 ,C3368_=_C3547 ,\nC3368_=_C3626 ,C3368_=_C3635 ,C3368_=_C3636 ,C3368_=_C3638 ,C3368_=_C3639 ,C3368_=_C3640 ,\nC3368_=_C3642 ,C3370_=_C3523 ,C3370_=_C3533 ,C3370_=_C3733 ,C3370_=_C3743 ,C3370_=_C3746 ,\nC3370_=_C3747 ,C3370_=_C3748 ,C3370_=_C3749 ,C3370_=_C3750 ,C3381_=_C3382 ,C3381_=_C3383 ,\nC3381_=_C3386 ,C3381_=_C3389 ,C3381_=_C3391 ,C3381_=_C3515 ,C3381_=_C3573 ,C3381_=_C3660 ,\nC3381_=_C3808 ,C3381_=_C3931 ,C3381_=_C3941 ,C3381_=_C3942 ,C3381_=_C3944 ,C3381_=_C3946 ,\nC3382_=_C3383 ,C3382_=_C3386 ,C3382_=_C3389 ,C3382_=_C3391 ,C3382_=_C3648 ,C3382_=_C3909 ,\nC3382_=_C3922 ,C3382_=_C3987 ,C3382_=_C3993 ,C3382_=_C3994 ,C3382_=_C3995 ,C3382_=_C3996 ,\nC3382_=_C3997 ,C3383_=_C3386 ,C3383_=_C3389 ,C3383_=_C3391 ,C3383_=_C3729 ,C3383_=_C3912 ,\nC3383_=_C4025 ,C3383_=_C4051 ,C3383_=_C4062 ,C3383_=_C4063 ,C3386_=_C3389 ,C3386_=_C3391 ,\nC3386_=_C3465 ,C3386_=_C3493 ,C3386_=_C4086 ,C3389_=_C3391 ,C3389_=_C3446 ,C3389_=_C3918 ,\nC3389_=_C3960 ,C3389_=_C4085 ,C3389_=_C4094 ,C3389_=_C4099 ,C3391_=_C3521 ,C3391_=_C3557 ,\nC3391_=_C3578 ,C3391_=_C4029 ,C3391_=_C4070 ,C3391_=_C4106 ,C3394_=_C3396 ,C3394_=_C3403 ,\nC3394_=_C3404 ,C3394_=_C3426 ,C3394_=_C3471 ,C3394_=_C3473 ,C3396_=_C3403 ,C3396_=_C3404 ,\nC3396_=_C3475 ,C3396_=_C3603 ,C3396_=_C3607 ,C3396_=_C3608 ,C3396_=_C3612 ,C3403_=_C3404 ,\nC3403_=_C3434 ,C3403_=_C3621 ,C3403_=_C3951 ,C3403_=_C4024 ,C3403_=_C4055 ,C3403_=_C4056 ,\nC3404_=_C3436 ,C3404_=_C3590 ,C3404_=_C3652 ,C3404_=_C3731 ,C3404_=_C3799 ,C3404_=_C3953 ,\nC3404_=_C4005 ,C3404_=_C4012 ,C3404_=_C4040 ,C3404_=_C4080 ,C3404_=_C4089 ,C3404_=_C4090 ,\nC3407_=_C3408 ,C3407_=_C3409 ,C3407_=_C3412 ,C3407_=_C3570 ,C3407_=_C3573 ,C3407_=_C3578 ,\nC3408_=_C3409 ,C3408_=_C3412 ,C3408_=_C3677 ,C3408_=_C3840 ,C3408_=_C3843 ,C3409_=_C3412 ,\nC3409_=_C3973 ,C3412_=_C4058 ,C3415_=_C3417 ,C3415_=_C3418 ,C3415_=_C3419 ,C3415_=_C3420 ,\nC3415_=_C3422 ,C3415_=_C3423 ,C3415_=_C3425 ,C3415_=_C3559 ,C3415_=_C3603 ,C3415_=_C3615 ,\nC3415_=_C3621 ,C3415_=_C3624 ,C3417_=_C3418 ,C3417_=_C3419 ,C3417_=_C3420 ,C3417_=_C3422 ,\nC3417_=_C3423 ,C3417_=_C3425 ,C3417_=_C3597 ,C3417_=_C3607 ,C3417_=_C3751 ,C3417_=_C3853 ,\nC3417_=_C3854 ,C3417_=_C3856 ,C3417_=_C3858 ,C3418_=_C3419 ,C3418_=_C3420 ,C3418_=_C3422 ,\nC3418_=_C3423 ,C3418_=_C3425 ,C3418_=_C3680 ,C3418_=_C3951 ,C3418_=_C3953 ,C3419_=_C3420 ,\nC3419_=_C3422 ,C3419_=_C3423 ,C3419_=_C3425 ,C3419_=_C3565 ,C3419_=_C3755 ,C3419_=_C3846 ,\nC3419_=_C4016 ,C3419_=_C4017 ,C3420_=_C3422 ,C3420_=_C3423 ,C3420_=_C3425 ,C3420_=_C3847 ,\nC3420_=_C3904 ,C3420_=_C3942 ,C3420_=_C4024 ,C3420_=_C4025 ,C3420_=_C4028 ,C3420_=_C4029 ,\nC3422_=_C3423 ,C3422_=_C3425 ,C3423_=_C3425 ,C3423_=_C4055 ,C3423_=_C4089 ,C3423_=_C4100 ,\nC3425_=_C3642 ,C3426_=_C3427 ,C3426_=_C3428 ,C3426_=_C3432 ,C3426_=_C3433 ,C3426_=_C3434 ,\nC3426_=_C3436 ,C3426_=_C3471 ,C3426_=_C3473 ,C3427_=_C3428 ,C3427_=_C3432 ,C3427_=_C3433 ,\nC3427_=_C3434 ,C3427_=_C3436 ,C3427_=_C3548 ,C3427_=_C3667 ,C3427_=_C3670 ,C3427_=_C3672 ,\nC3427_=_C3673 ,C3428_=_C3432 ,C3428_=_C3433 ,C3428_=_C3434 ,C3428_=_C3436 ,C3428_=_C3677 ,\nC3428_=_C3678 ,C3428_=_C3679 ,C3428_=_C3680 ,C3428_=_C3682 ,C3428_=_C3683 ,C3428_=_C3684 ,\nC3432_=_C3433 ,C3432_=_C3434 ,C3432_=_C3436 ,C3432_=_C3853 ,C3432_=_C3920 ,C3432_=_C3928 ,\nC3432_=_C3938 ,C3433_=_C3434 ,C3433_=_C3436 ,C3433_=_C3443 ,C3433_=_C3840 ,C3433_=_C3854 ,\nC3433_=_C3964 ,C3434_=_C3436 ,C3434_=_C3621 ,C3434_=_C3951 ,C3434_=_C4024 ,C3434_=_C4055 ,\nC3434_=_C4056 ,C3436_=_C3590 ,C3436_=_C3652 ,C3436_=_C3731 ,C3436_=_C3799 ,C3436_=_C3953 ,\nC3436_=_C4005 ,C3436_=_C4012 ,C3436_=_C4040 ,C3436_=_C4080 ,C3436_=_C4089 ,C3436_=_C4090 ,\nC3443_=_C3446 ,C3443_=_C3447 ,C3443_=_C3840 ,C3443_=_C3854 ,C3443_=_C3964 ,C3446_=_C3447 ,\nC3446_=_C3918 ,C3446_=_C3960 ,C3446_=_C4085 ,C3446_=_C4094 ,C3446_=_C4099 ,C3447_=_C3513 ,\nC3447_=_C3665 ,C3447_=_C3843 ,C3447_=_C3886 ,C3447_=_C3927 ,C3447_=_C3963 ,C3447_=_C4074 ,\nC3447_=_C4100 ,C3447_=_C4104 ,C3460_=_C3465 ,C3460_=_C3503 ,C3460_=_C3552 ,C3460_=_C3793 ,\nC3460_=_C3817 ,C3460_=_C3880 ,C3460_=_C3901 ,C3460_=_C3903 ,C3460_=_C3904 ,C3465_=_C3493 ,\nC3465_=_C4086 ,C3471_=_C3473 ,C3471_=_C3748 ,C3471_=_C3938 ,C3471_=_C4045 ,C3471_=_C4059 ,\nC3471_=_C4085 ,C3473_=_C3750 ,C3473_=_C4056 ,C3473_=_C4090 ,C3475_=_C3477 ,C3475_=_C3603 ,\nC3475_=_C3607 ,C3475_=_C3608 ,C3475_=_C3612 ,C3477_=_C3534 ,C3477_=_C3751 ,C3477_=_C3752 ,\nC3477_=_C3755 ,C3477_=_C3756 ,C3477_=_C3757 ,C3477_=_C3760 ,C3493_=_C4086 ,C3503_=_C3508 ,\nC3503_=_C3509 ,C3503_=_C3513 ,C3503_=_C3552 ,C3503_=_C3793 ,C3503_=_C3817 ,C3503_=_C3880 ,\nC3503_=_C3901 ,C3503_=_C3903 ,C3503_=_C3904 ,C3508_=_C3509 ,C3508_=_C3513 ,C3508_=_C3766 ,\nC3508_=_C3981 ,C3508_=_C4045 ,C3508_=_C4046 ,C3509_=_C3513 ,C3509_=_C3722 ,C3509_=_C3768 ,\nC3509_=_C3923 ,C3509_=_C3982 ,C3509_=_C4058 ,C3509_=_C4059 ,C3509_=_C4061 ,C3513_=_C3665 ,\nC3513_=_C3843 ,C3513_=_C3886 ,C3513_=_C3927 ,C3513_=_C3963 ,C3513_=_C4074 ,C3513_=_C4100 ,\nC3513_=_C4104 ,C3515_=_C3521 ,C3515_=_C3573 ,C3515_=_C3660 ,C3515_=_C3808 ,C3515_=_C3931 ,\nC3515_=_C3941 ,C3515_=_C3942 ,C3515_=_C3944 ,C3515_=_C3946 ,C3521_=_C3557 ,C3521_=_C3578 ,\nC3521_=_C4029 ,C3521_=_C4070 ,C3521_=_C4106 ,C3523_=_C3533 ,C3523_=_C3733 ,C3523_=_C3743 ,\nC3523_=_C3746 ,C3523_=_C3747 ,C3523_=_C3748 ,C3523_=_C3749 ,C3523_=_C3750 ,C3533_=_C3534 ,\nC3533_=_C3542 ,C3533_=_C3733 ,C3533_=_C3743 ,C3533_=_C3746 ,C3533_=_C3747 ,C3533_=_C3748 ,\nC3533_=_C3749 ,C3533_=_C3750 ,C3534_=_C3542 ,C3534_=_C3751 ,C3534_=_C3752 ,C3534_=_C3755 ,\nC3534_=_C3756 ,C3534_=_C3757 ,C3534_=_C3760 ,C3542_=_C4017 ,C3542_=_C4022 ,C3545_=_C3547 ,\nC3545_=_C3548</w:t>
      </w:r>
    </w:p>
    <w:p>
      <w:pPr>
        <w:pStyle w:val="PreformattedText"/>
        <w:bidi w:val="0"/>
        <w:spacing w:before="0" w:after="0"/>
        <w:jc w:val="left"/>
        <w:rPr/>
      </w:pPr>
      <w:r>
        <w:rPr/>
        <w:t xml:space="preserve"> </w:t>
      </w:r>
      <w:r>
        <w:rPr/>
        <w:t>,C3545_=_C3550 ,C3545_=_C3552 ,C3545_=_C3555 ,C3545_=_C3557 ,C3545_=_C3597 ,\nC3545_=_C3599 ,C3547_=_C3548 ,C3547_=_C3550 ,C3547_=_C3552 ,C3547_=_C3555 ,C3547_=_C3557 ,\nC3547_=_C3626 ,C3547_=_C3635 ,C3547_=_C3636 ,C3547_=_C3638 ,C3547_=_C3639 ,C3547_=_C3640 ,\nC3547_=_C3642 ,C3548_=_C3550 ,C3548_=_C3552 ,C3548_=_C3555 ,C3548_=_C3557 ,C3548_=_C3667 ,\nC3548_=_C3670 ,C3548_=_C3672 ,C3548_=_C3673 ,C3550_=_C3552 ,C3550_=_C3555 ,C3550_=_C3557 ,\nC3550_=_C3846 ,C3550_=_C3847 ,C3552_=_C3555 ,C3552_=_C3557 ,C3552_=_C3793 ,C3552_=_C3817 ,\nC3552_=_C3880 ,C3552_=_C3901 ,C3552_=_C3903 ,C3552_=_C3904 ,C3555_=_C3557 ,C3555_=_C3592 ,\nC3555_=_C3708 ,C3555_=_C3856 ,C3555_=_C3917 ,C3555_=_C4068 ,C3557_=_C3578 ,C3557_=_C4029 ,\nC3557_=_C4070 ,C3557_=_C4106 ,C3559_=_C3560 ,C3559_=_C3563 ,C3559_=_C3564 ,C3559_=_C3565 ,\nC3559_=_C3566 ,C3559_=_C3567 ,C3559_=_C3603 ,C3559_=_C3615 ,C3559_=_C3621 ,C3559_=_C3624 ,\nC3560_=_C3563 ,C3560_=_C3564 ,C3560_=_C3565 ,C3560_=_C3566 ,C3560_=_C3567 ,C3560_=_C3710 ,\nC3560_=_C3773 ,C3560_=_C3781 ,C3563_=_C3564 ,C3563_=_C3565 ,C3563_=_C3566 ,C3563_=_C3567 ,\nC3563_=_C3832 ,C3563_=_C4005 ,C3563_=_C4007 ,C3564_=_C3565 ,C3564_=_C3566 ,C3564_=_C3567 ,\nC3564_=_C3833 ,C3564_=_C4012 ,C3564_=_C4013 ,C3565_=_C3566 ,C3565_=_C3567 ,C3565_=_C3755 ,\nC3565_=_C3846 ,C3565_=_C4016 ,C3565_=_C4017 ,C3566_=_C3567 ,C3566_=_C3599 ,C3566_=_C4032 ,\nC3567_=_C3749 ,C3567_=_C3835 ,C3567_=_C4086 ,C3567_=_C4087 ,C3570_=_C3573 ,C3570_=_C3578 ,\nC3570_=_C3687 ,C3570_=_C3785 ,C3570_=_C3786 ,C3570_=_C3788 ,C3570_=_C3789 ,C3573_=_C3578 ,\nC3573_=_C3660 ,C3573_=_C3808 ,C3573_=_C3931 ,C3573_=_C3941 ,C3573_=_C3942 ,C3573_=_C3944 ,\nC3573_=_C3946 ,C3578_=_C4029 ,C3578_=_C4070 ,C3578_=_C4106 ,C3582_=_C3590 ,C3582_=_C3592 ,\nC3582_=_C3701 ,C3582_=_C3710 ,C3582_=_C3711 ,C3582_=_C3712 ,C3582_=_C3713 ,C3582_=_C3714 ,\nC3582_=_C3716 ,C3590_=_C3592 ,C3590_=_C3652 ,C3590_=_C3731 ,C3590_=_C3799 ,C3590_=_C3953 ,\nC3590_=_C4005 ,C3590_=_C4012 ,C3590_=_C4040 ,C3590_=_C4080 ,C3590_=_C4089 ,C3590_=_C4090 ,\nC3592_=_C3708 ,C3592_=_C3856 ,C3592_=_C3917 ,C3592_=_C4068 ,C3597_=_C3599 ,C3597_=_C3607 ,\nC3597_=_C3751 ,C3597_=_C3853 ,C3597_=_C3854 ,C3597_=_C3856 ,C3597_=_C3858 ,C3599_=_C4032 ,\nC3603_=_C3607 ,C3603_=_C3608 ,C3603_=_C3612 ,C3603_=_C3615 ,C3603_=_C3621 ,C3603_=_C3624 ,\nC3607_=_C3608 ,C3607_=_C3612 ,C3607_=_C3751 ,C3607_=_C3853 ,C3607_=_C3854 ,C3607_=_C3856 ,\nC3607_=_C3858 ,C3608_=_C3612 ,C3608_=_C3880 ,C3608_=_C3886 ,C3612_=_C3760 ,C3612_=_C3946 ,\nC3612_=_C4106 ,C3615_=_C3621 ,C3615_=_C3624 ,C3615_=_C3773 ,C3615_=_C3832 ,C3615_=_C3833 ,\nC3615_=_C3834 ,C3615_=_C3835 ,C3621_=_C3624 ,C3621_=_C3951 ,C3621_=_C4024 ,C3621_=_C4055 ,\nC3621_=_C4056 ,C3624_=_C3781 ,C3624_=_C3878 ,C3624_=_C3935 ,C3624_=_C3977 ,C3624_=_C4007 ,\nC3624_=_C4013 ,C3624_=_C4016 ,C3624_=_C4087 ,C3626_=_C3635 ,C3626_=_C3636 ,C3626_=_C3638 ,\nC3626_=_C3639 ,C3626_=_C3640 ,C3626_=_C3642 ,C3635_=_C3636 ,C3635_=_C3638 ,C3635_=_C3639 ,\nC3635_=_C3640 ,C3635_=_C3642 ,C3635_=_C3718 ,C3635_=_C3722 ,C3636_=_C3638 ,C3636_=_C3639 ,\nC3636_=_C3640 ,C3636_=_C3642 ,C3636_=_C3733 ,C3636_=_C3742 ,C3638_=_C3639 ,C3638_=_C3640 ,\nC3638_=_C3642 ,C3638_=_C3743 ,C3638_=_C3793 ,C3638_=_C3799 ,C3639_=_C3640 ,C3639_=_C3642 ,\nC3640_=_C3642 ,C3640_=_C3747 ,C3648_=_C3652 ,C3648_=_C3909 ,C3648_=_C3922 ,C3648_=_C3987 ,\nC3648_=_C3993 ,C3648_=_C3994 ,C3648_=_C3995 ,C3648_=_C3996 ,C3648_=_C3997 ,C3652_=_C3731 ,\nC3652_=_C3799 ,C3652_=_C3953 ,C3652_=_C4005 ,C3652_=_C4012 ,C3652_=_C4040 ,C3652_=_C4080 ,\nC3652_=_C4089 ,C3652_=_C4090 ,C3660_=_C3665 ,C3660_=_C3666 ,C3660_=_C3808 ,C3660_=_C3931 ,\nC3660_=_C3941 ,C3660_=_C3942 ,C3660_=_C3944 ,C3660_=_C3946 ,C3665_=_C3666 ,C3665_=_C3843 ,\nC3665_=_C3886 ,C3665_=_C3927 ,C3665_=_C3963 ,C3665_=_C4074 ,C3665_=_C4100 ,C3665_=_C4104 ,\nC3666_=_C3700 ,C3666_=_C3858 ,C3666_=_C4018 ,C3667_=_C3670 ,C3667_=_C3672 ,C3667_=_C3673 ,\nC3667_=_C3694 ,C3667_=_C3700 ,C3670_=_C3672 ,C3670_=_C3673 ,C3670_=_C3801 ,C3672_=_C3673 ,\nC3672_=_C3920 ,C3673_=_C3752 ,C3673_=_C3802 ,C3673_=_C3928 ,C3677_=_C3678 ,C3677_=_C3679 ,\nC3677_=_C3680 ,C3677_=_C3682 ,C3677_=_C3683 ,C3677_=_C3684 ,C3677_=_C3840 ,C3677_=_C3843 ,\nC3678_=_C3679 ,C3678_=_C3680 ,C3678_=_C3682 ,C3678_=_C3683 ,C3678_=_C3684 ,C3678_=_C3711 ,\nC3678_=_C3878 ,C3679_=_C3680 ,C3679_=_C3682 ,C3679_=_C3683 ,C3679_=_C3684 ,C3679_=_C3901 ,\nC3679_=_C3931 ,C3679_=_C3935 ,C3680_=_C3682 ,C3680_=_C3683 ,C3680_=_C3684 ,C3680_=_C3951 ,\nC3680_=_C3953 ,C3682_=_C3683 ,C3682_=_C3684 ,C3682_=_C3977 ,C3683_=_C3684 ,C3683_=_C3714 ,\nC3683_=_C3788 ,C3683_=_C4068 ,C3684_=_C3757 ,C3684_=_C3964 ,C3687_=_C3689 ,C3687_=_C3785 ,\nC3687_=_C3786 ,C3687_=_C3788 ,C3687_=_C3789 ,C3689_=_C3718 ,C3689_=_C3859 ,C3689_=_C3860 ,\nC3694_=_C3700 ,C3694_=_C3801 ,C3694_=_C3802 ,C3700_=_C3858 ,C3700_=_C4018 ,C3701_=_C3708 ,\nC3701_=_C3710 ,C3701_=_C3711 ,C3701_=_C3712 ,C3701_=_C3713 ,C3701_=_C3714 ,C3701_=_C3716 ,\nC3708_=_C3856 ,C3708_=_C3917 ,C3708_=_C4068 ,C3710_=_C3711 ,C3710_=_C3712 ,C3710_=_C3713 ,\nC3710_=_C3714 ,C3710_=_C3716 ,C3710_=_C3773 ,C3710_=_C3781 ,C3711_=_C3712 ,C3711_=_C3713 ,\nC3711_=_C3714 ,C3711_=_C3716 ,C3711_=_C3878 ,C3712_=_C3713 ,C3712_=_C3714 ,C3712_=_C3716 ,\nC3712_=_C3909 ,C3712_=_C3912 ,C3712_=_C3917 ,C3712_=_C3918 ,C3713_=_C3714 ,C3713_=_C3716 ,\nC3713_=_C3922 ,C3713_=_C3923 ,C3713_=_C3927 ,C3714_=_C3716 ,C3714_=_C3788 ,C3714_=_C4068 ,\nC3716_=_C3997 ,C3716_=_C4095 ,C3716_=_C4104 ,C3718_=_C3722 ,C3718_=_C3859 ,C3718_=_C3860 ,\nC3722_=_C3768 ,C3722_=_C3923 ,C3722_=_C3982 ,C3722_=_C4058 ,C3722_=_C4059 ,C3722_=_C4061 ,\nC3729_=_C3731 ,C3729_=_C3912 ,C3729_=_C4025 ,C3729_=_C4051 ,C3729_=_C4062 ,C3729_=_C4063 ,\nC3731_=_C3799 ,C3731_=_C3953 ,C3731_=_C4005 ,C3731_=_C4012 ,C3731_=_C4040 ,C3731_=_C4080 ,\nC3731_=_C4089 ,C3731_=_C4090 ,C3733_=_C3742 ,C3733_=_C3743 ,C3733_=_C3746 ,C3733_=_C3747 ,\nC3733_=_C3748 ,C3733_=_C3749 ,C3733_=_C3750 ,C3742_=_C3771 ,C3742_=_C3973 ,C3742_=_C4052 ,\nC3742_=_C4091 ,C3742_=_C4095 ,C3743_=_C3746 ,C3743_=_C3747 ,C3743_=_C3748 ,C3743_=_C3749 ,\nC3743_=_C3750 ,C3743_=_C3793 ,C3743_=_C3799 ,C3746_=_C3747 ,C3746_=_C3748 ,C3746_=_C3749 ,\nC3746_=_C3750 ,C3747_=_C3748 ,C3747_=_C3749 ,C3747_=_C3750 ,C3748_=_C3749 ,C3748_=_C3750 ,\nC3748_=_C3938 ,C3748_=_C4045 ,C3748_=_C4059 ,C3748_=_C4085 ,C3749_=_C3750 ,C3749_=_C3835 ,\nC3749_=_C4086 ,C3749_=_C4087 ,C3750_=_C4056 ,C3750_=_C4090 ,C3751_=_C3752 ,C3751_=_C3755 ,\nC3751_=_C3756 ,C3751_=_C3757 ,C3751_=_C3760 ,C3751_=_C3853 ,C3751_=_C3854 ,C3751_=_C3856 ,\nC3751_=_C3858 ,C3752_=_C3755 ,C3752_=_C3756 ,C3752_=_C3757 ,C3752_=_C3760 ,C3752_=_C3802 ,\nC3752_=_C3928 ,C3755_=_C3756 ,C3755_=_C3757 ,C3755_=_C3760 ,C3755_=_C3846 ,C3755_=_C4016 ,\nC3755_=_C4017 ,C3756_=_C3757 ,C3756_=_C3760 ,C3756_=_C4022 ,C3757_=_C3760 ,C3757_=_C3964 ,\nC3760_=_C3946 ,C3760_=_C4106 ,C3766_=_C3768 ,C3766_=_C3771 ,C3766_=_C3981 ,C3766_=_C4045 ,\nC3766_=_C4046 ,C3768_=_C3771 ,C3768_=_C3923 ,C3768_=_C3982 ,C3768_=_C4058 ,C3768_=_C4059 ,\nC3768_=_C4061 ,C3771_=_C3973 ,C3771_=_C4052 ,C3771_=_C4091 ,C3771_=_C4095 ,C3773_=_C3781 ,\nC3773_=_C3832 ,C3773_=_C3833 ,C3773_=_C3834 ,C3773_=_C3835 ,C3781_=_C3878 ,C3781_=_C3935 ,\nC3781_=_C3977 ,C3781_=_C4007 ,C3781_=_C4013 ,C3781_=_C4016 ,C3781_=_C4087 ,C3785_=_C3786 ,\nC3785_=_C3788 ,C3785_=_C3789 ,C3786_=_C3788 ,C3786_=_C3789 ,C3786_=_C3834 ,C3788_=_C3789 ,\nC3788_=_C4068 ,C3789_=_C3944 ,C3789_=_C3993 ,C3789_=_C4070 ,C3793_=_C3799 ,C3793_=_C3817 ,\nC3793_=_C3880 ,C3793_=_C3901 ,C3793_=_C3903 ,C3793_=_C3904 ,C3799_=_C3953 ,C3799_=_C4005 ,\nC3799_=_C4012 ,C3799_=_C4040 ,C3799_=_C4080 ,C3799_=_C4089 ,C3799_=_C4090 ,C3801_=_C3802 ,\nC3802_=_C3928 ,C3808_=_C3931 ,C3808_=_C3941 ,C3808_=_C3942 ,C3808_=_C3944 ,C3808_=_C3946 ,\nC3817_=_C3880 ,C3817_=_C3901 ,C3817_=_C3903 ,C3817_=_C3904 ,C3832_=_C3833 ,C3832_=_C3834 ,\nC3832_=_C3835 ,C3832_=_C4005 ,C3832_=_C4007 ,C3833_=_C3834 ,C3833_=_C3835 ,C3833_=_C4012 ,\nC3833_=_C4013 ,C3834_=_C3835 ,C3835_=_C4086 ,C3835_=_C4087 ,C3840_=_C3843 ,C3840_=_C3854 ,\nC3840_=_C3964 ,C3843_=_C3886 ,C3843_=_C3927 ,C3843_=_C3963 ,C3843_=_C4074 ,C3843_=_C4100 ,\nC3843_=_C4104 ,C3846_=_C3847 ,C3846_=_C4016 ,C3846_=_C4017 ,C3847_=_C3904 ,C3847_=_C3942 ,\nC3847_=_C4024 ,C3847_=_C4025 ,C3847_=_C4028 ,C3847_=_C4029 ,C3853_=_C3854 ,C3853_=_C3856 ,\nC3853_=_C3858 ,C3853_=_C3920 ,C3853_=_C3928 ,C3853_=_C3938 ,C3854_=_C3856 ,C3854_=_C3858 ,\nC3854_=_C3964 ,C3856_=_C3858 ,C3856_=_C3917 ,C3856_=_C4068 ,C3858_=_C4018 ,C3859_=_C3860 ,\nC3859_=_C4051 ,C3859_=_C4052 ,C3860_=_C3996 ,C3860_=_C4063 ,C3860_=_C4099 ,C3868_=_C4028 ,\nC3868_=_C4032 ,C3878_=_C3935 ,C3878_=_C3977 ,C3878_=_C4007 ,C3878_=_C4013 ,C3878_=_C4016 ,\nC3878_=_C4087 ,C3880_=_C3886 ,C3880_=_C3901 ,C3880_=_C3903 ,C3880_=_C3904 ,C3886_=_C3927 ,\nC3886_=_C3963 ,C3886_=_C4074 ,C3886_=_C4100 ,C3886_=_C4104 ,C3901_=_C3903 ,C3901_=_C3904 ,\nC3901_=_C3931 ,C3901_=_C3935 ,C3903_=_C3904 ,C3903_=_C4018 ,C3904_=_C3942 ,C3904_=_C4024 ,\nC3904_=_C4025 ,C3904_=_C4028 ,C3904_=_C4029 ,C3909_=_C3912 ,C3909_=_C3917 ,C3909_=_C3918 ,\nC3909_=_C3922 ,C3909_=_C3987 ,C3909_=_C3993 ,C3909_=_C3994 ,C3909_=_C3995 ,C3909_=_C3996 ,\nC3909_=_C3997 ,C3912_=_C3917 ,C3912_=_C3918 ,C3912_=_C4025 ,C3912_=_C4051 ,C3912_=_C4062 ,\nC3912_=_C4063 ,C3917_=_C3918 ,C3917_=_C4068 ,C3918_=_C3960 ,C3918_=_C4085 ,C3918_=_C4094 ,\nC3918_=_C4099 ,C3920_=_C3928 ,C3920_=_C3938 ,C3922_=_C3923 ,C3922_=_C3927 ,C3922_=_C3987 ,\nC3922_=_C3993 ,C3922_=_C3994 ,C3922_=_C3995 ,C3922_=_C3996 ,C3922_=_C3997 ,C3923_=_C3927 ,\nC3923_=_C3982 ,C3923_=_C4058 ,C3923_=_C4059 ,C3923_=_C4061 ,C3927_=_C3963 ,C3927_=_C4074 ,\nC3927_=_C4100 ,C3927_=_C4104 ,C3928_=_C3938 ,C3931_=_C3935 ,C3931_=_C3941 ,C3931_=_C3942 ,\nC3931_=_C3944 ,C3931_=_C3946 ,C3935_=_C3977 ,C3935_=_C4007 ,C3935_=_C4013 ,C3935_=_C4016 ,\nC3935_=_C4087 ,C3938_=_C4045 ,C3938_=_C4059 ,C3938_=_C4085 ,C3941_=_C3942 ,C3941_=_C3944 ,\nC3941_=_C3946 ,C3941_=_C3960 ,C3942_=_C3944 ,C3942_=_C3946 ,C3942_=_C4024 ,C3942_=_C4025 ,\nC3942_=_C4028 ,C3942_=_C4029 ,C3944_=_C3946 ,C3944_=_C3993 ,C3944_=_C4070</w:t>
      </w:r>
    </w:p>
    <w:p>
      <w:pPr>
        <w:pStyle w:val="PreformattedText"/>
        <w:bidi w:val="0"/>
        <w:spacing w:before="0" w:after="0"/>
        <w:jc w:val="left"/>
        <w:rPr/>
      </w:pPr>
      <w:r>
        <w:rPr/>
        <w:t xml:space="preserve"> </w:t>
      </w:r>
      <w:r>
        <w:rPr/>
        <w:t>,C3946_=_C4106 ,\nC3951_=_C3953 ,C3951_=_C4024 ,C3951_=_C4055 ,C3951_=_C4056 ,C3953_=_C4005 ,C3953_=_C4012 ,\nC3953_=_C4040 ,C3953_=_C4080 ,C3953_=_C4089 ,C3953_=_C4090 ,C3960_=_C4085 ,C3960_=_C4094 ,\nC3960_=_C4099 ,C3963_=_C4074 ,C3963_=_C4100 ,C3963_=_C4104 ,C3973_=_C4052 ,C3973_=_C4091 ,\nC3973_=_C4095 ,C3977_=_C4007 ,C3977_=_C4013 ,C3977_=_C4016 ,C3977_=_C4087 ,C3981_=_C3982 ,\nC3981_=_C4045 ,C3981_=_C4046 ,C3982_=_C4058 ,C3982_=_C4059 ,C3982_=_C4061 ,C3987_=_C3993 ,\nC3987_=_C3994 ,C3987_=_C3995 ,C3987_=_C3996 ,C3987_=_C3997 ,C3993_=_C3994 ,C3993_=_C3995 ,\nC3993_=_C3996 ,C3993_=_C3997 ,C3993_=_C4070 ,C3994_=_C3995 ,C3994_=_C3996 ,C3994_=_C3997 ,\nC3994_=_C4074 ,C3995_=_C3996 ,C3995_=_C3997 ,C3995_=_C4062 ,C3995_=_C4091 ,C3995_=_C4094 ,\nC3996_=_C3997 ,C3996_=_C4063 ,C3996_=_C4099 ,C3997_=_C4095 ,C3997_=_C4104 ,C4005_=_C4007 ,\nC4005_=_C4012 ,C4005_=_C4040 ,C4005_=_C4080 ,C4005_=_C4089 ,C4005_=_C4090 ,C4007_=_C4013 ,\nC4007_=_C4016 ,C4007_=_C4087 ,C4012_=_C4013 ,C4012_=_C4040 ,C4012_=_C4080 ,C4012_=_C4089 ,\nC4012_=_C4090 ,C4013_=_C4016 ,C4013_=_C4087 ,C4016_=_C4017 ,C4016_=_C4087 ,C4017_=_C4022 ,\nC4024_=_C4025 ,C4024_=_C4028 ,C4024_=_C4029 ,C4024_=_C4055 ,C4024_=_C4056 ,C4025_=_C4028 ,\nC4025_=_C4029 ,C4025_=_C4051 ,C4025_=_C4062 ,C4025_=_C4063 ,C4028_=_C4029 ,C4028_=_C4032 ,\nC4029_=_C4070 ,C4029_=_C4106 ,C4040_=_C4080 ,C4040_=_C4089 ,C4040_=_C4090 ,C4045_=_C4046 ,\nC4045_=_C4059 ,C4045_=_C4085 ,C4046_=_C4061 ,C4051_=_C4052 ,C4051_=_C4062 ,C4051_=_C4063 ,\nC4052_=_C4091 ,C4052_=_C4095 ,C4055_=_C4056 ,C4055_=_C4089 ,C4055_=_C4100 ,C4056_=_C4090 ,\nC4058_=_C4059 ,C4058_=_C4061 ,C4059_=_C4061 ,C4059_=_C4085 ,C4062_=_C4063 ,C4062_=_C4091 ,\nC4062_=_C4094 ,C4063_=_C4099 ,C4070_=_C4106 ,C4074_=_C4100 ,C4074_=_C4104 ,C4080_=_C4089 ,\nC4080_=_C4090 ,C4085_=_C4094 ,C4085_=_C4099 ,C4086_=_C4087 ,C4089_=_C4090 ,C4089_=_C4100 ,\nC4091_=_C4094 ,C4091_=_C4095 ,C4094_=_C4099 ,C4095_=_C4104 ,C4100_=_C4104 ,"];65[shape=box, label="id:65 level: 1\n1861: C14 C15 C17 C18 C19 \nC20 C24 C38 C39 C40 C42 \nC43 C46 C47 C48 C62 C63 \nC65 C67 C68 C84 C86 C87 \nC89 C91 C92 C94 C95 C108 \nC109 C111 C112 C113 C114 C115 \nC116 C117 C130 C133 C134 C137 \nC138 C139 C150 C151 C153 C154 \nC155 C156 C160 C171 C173 C178 \nC179 C180 C190 C192 C197 C198 \nC199 C211 C213 C214 C215 C216 \nC217 C218 C219 C220 C231 C232 \nC234 C235 C236 C237 C238 C239 \nC246 C248 C249 C250 C252 C256 \nC264 C266 C270 C273 C281 C282 \nC284 C285 C286 C287 C288 C293 \nC295 C297 C299 C302 C309 C310 \nC311 C313 C314 C317 C318 C319 \nC324 C326 C327 C329 C331 C336 \nC340 C342 C343 C344 C345 C348 \nC349 C352 C354 C355 C357 C358 \nC364 C365 C367 C368 C369 C370 \nC373 C376 C378 C379 C380 C381 \nC382 C383 C384 C385 C386 C388 \nC389 C391 C392 C393 C394 C395 \nC396 C397 C402 C404 C407 C408 \nC409 C410 C413 C414 C416 C418 \nC419 C421 C423 C424 C425 C428 \nC429 C434 C437 C438 C440 C441 \nC443 C446 C449 C454 C455 C456 \nC457 C459 C460 C462 C464 C465 \nC466 C468 C469 C470 C471 C472 \nC475 C476 C478 C481 C484 C486 \nC487 C488 C490 C491 C492 C497 \nC498 C509 C519 C523 C529 C534 \nC536 C537 C539 C542 C546 C547 \nC549 C550 C551 C552 C554 C555 \nC556 C557 C559 C560 C564 C565 \nC568 C569 C570 C574 C576 C577 \nC580 C582 C583 C586 C591 C592 \nC598 C599 C603 C604 C607 C610 \nC612 C614 C615 C616 C621 C622 \nC625 C627 C632 C635 C636 C639 \nC641 C642 C643 C647 C651 C652 \nC653 C655 C657 C658 C660 C663 \nC667 C668 C671 C672 C673 C674 \nC675 C677 C678 C684 C685 C686 \nC687 C693 C695 C698 C699 C700 \nC703 C706 C707 C708 C712 C714 \nC715 C716 C718 C720 C723 C724 \nC725 C726 C727 C728 C729 C730 \nC731 C733 C739 C741 C742 C744 \nC745 C746 C747 C749 C751 C756 \nC757 C759 C760 C765 C768 C770 \nC772 C774 C775 C779 C796 C798 \nC805 C808 C810 C812 C813 C814 \nC817 C819 C821 C823 C824 C825 \nC834 C836 C839 C846 C849 C850 \nC851 C853 C854 C858 C859 C862 \nC865 C868 C869 C870 C873 C877 \nC886 C887 C893 C895 C901 C903 \nC905 C906 C907 C908 C910 C911 \nC915 C916 C922 C924 C929 C937 \nC938 C939 C940 C941 C942 C943 \nC944 C945 C946 C947 C948 C949 \nC950 C951 C952 C953 C954 C955 \nC956 C957 C958 C960 C962 C964 \nC965 C967 C969 C970 C972 C973 \nC985 C986 C989 C995 C997 C999 \nC1000 C1001 C1005 C1007 C1008 C1009 \nC1012 C1014 C1016 C1017 C1021 C1023 \nC1027 C1032 C1035 C1036 C1038 C1042 \nC1043 C1044 C1045 C1046 C1048 C1049 \nC1052 C1054 C1058 C1064 C1070 C1072 \nC1074 C1075 C1077 C1079 C1080 C1081 \nC1085 C1092 C1097 C1104 C1111 C1112 \nC1113 C1117 C1119 C1123 C1127 C1128 \nC1132 C1133 C1135 C1138 C1140 C1141 \nC1142 C1143 C1148 C1149 C1150 C1152 \nC1153 C1156 C1160 C1162 C1163 C1164 \nC1167 C1170 C1172 C1174 C1175 C1176 \nC1178 C1180 C1182 C1184 C1185 C1187 \nC1188 C1190 C1192 C1194 C1196 C1197 \nC1199 C1200 C1202 C1203 C1205 C1206 \nC1214 C1217 C1221 C1223 C1224 C1229 \nC1233 C1234 C1235 C1236 C1237 C1239 \nC1240 C1242 C1245 C1246 C1247 C1253 \nC1255 C1256 C1257 C1264 C1266 C1267 \nC1268 C1269 C1274 C1276 C1278 C1283 \nC1285 C1286 C1289 C1290 C1292 C1293 \nC1294 C1299 C1300 C1302 C1304 C1306 \nC1308 C1309 C1310 C1312 C1313 C1314 \nC1317 C1318 C1319 C1321 C1324 C1325 \nC1326 C1327 C1328 C1329 C1336 C1342 \nC1345 C1348 C1349 C1351 C1358 C1359 \nC1363 C1373 C1375 C1377 C1378 C1379 \nC1381 C1382 C1383 C1384 C1385 C1386 \nC1390 C1391 C1392 C1395 C1396 C1399 \nC1401 C1403 C1405 C1408 C1411 C1413 \nC1414 C1415 C1416 C1417 C1420 C1422 \nC1423 C1426 C1427 C1432 C1433 C1434 \nC1437 C1441 C1442 C1444 C1446 C1447 \nC1452 C1455 C1457 C1459 C1460 C1461 \nC1463 C1464 C1465 C1469 C1470 C1471 \nC1472 C1473 C1474 C1475 C1476 C1477 \nC1478 C1480 C1490 C1507 C1509 C1516 \nC1517 C1521 C1522 C1523 C1524 C1529 \nC1530 C1531 C1532 C1537 C1544 C1545 \nC1548 C1552 C1553 C1555 C1560 C1562 \nC1564 C1566 C1567 C1568 C1569 C1571 \nC1572 C1573 C1576 C1580 C1582 C1583 \nC1585 C1586 C1588 C1589 C1592 C1595 \nC1596 C1597 C1598 C1599 C1600 C1601 \nC1602 C1603 C1604 C1607 C1609 C1610 \nC1611 C1617 C1621 C1622 C1630 C1632 \nC1635 C1637 C1638 C1641 C1642 C1649 \nC1650 C1651 C1654 C1655 C1657 C1658 \nC1660 C1661 C1663 C1664 C1665 C1666 \nC1667 C1668 C1669 C1671 C1672 C1674 \nC1675 C1676 C1678 C1681 C1682 C1684 \nC1688 C1689 C1690 C1691 C1692 C1695 \nC1699 C1700 C1701 C1705 C1706 C1709 \nC1712 C1713 C1714 C1715 C1718 C1719 \nC1720 C1721 C1722 C1723 C1724 C1733 \nC1734 C1735 C1736 C1737 C1738 C1741 \nC1743 C1745 C1747 C1748 C1749 C1750 \nC1751 C1753 C1754 C1756 C1759 C1762 \nC1763 C1764 C1765 C1766 C1768 C1769 \nC1770 C1772 C1774 C1775 C1776 C1778 \nC1779 C1781 C1782 C1783 C1785 C1788 \nC1789 C1791 C1792 C1793 C1794 C1797 \nC1798 C1800 C1802 C1803 C1804 C1805 \nC1807 C1808 C1810 C1811 C1812 C1813 \nC1827 C1829 C1831 C1837 C1840 C1843 \nC1845 C1847 C1850 C1852 C1853 C1856 \nC1857 C1858 C1861 C1862 C1865 C1868 \nC1873 C1874 C1876 C1880 C1881 C1882 \nC1884 C1887 C1888 C1893 C1895 C1896 \nC1898 C1900 C1904 C1906 C1909 C1910 \nC1911 C1918 C1919 C1921 C1922 C1928 \nC1935 C1938 C1942 C1944 C1946 C1949 \nC1950 C1953 C1955 C1958 C1959 C1961 \nC1964 C1965 C1971 C1980 C1981 C1982 \nC1983 C1985 C1987 C1988 C1992 C1993 \nC1995 C2000 C2003 C2006 C2010 C2012 \nC2013 C2015 C2019 C2024 C2026 C2028 \nC2031 C2035 C2038 C2039 C2040 C2041 \nC2045 C2046 C2047 C2050 C2051 C2052 \nC2053 C2054 C2056 C2057 C2058 C2059 \nC2060 C2062 C2065 C2068 C2075 C2081 \nC2085 C2087 C2088 C2092 C2093 C2094 \nC2096 C2098 C2100 C2104 C2105 C2107 \nC2108 C2109 C2110 C2114 C2118 C2120 \nC2122 C2125 C2126 C2130 C2134 C2137 \nC2138 C2140 C2142 C2153 C2154 C2156 \nC2157 C2172 C2173 C2177 C2181 C2187 \nC2193 C2195 C2197 C2198 C2199 C2202 \nC2203 C2205 C2210 C2211 C2213 C2214 \nC2215 C2216 C2219 C2220 C2224 C2225 \nC2226 C2227 C2228 C2230 C2231 C2232 \nC2234 C2237 C2241 C2243 C2244 C2245 \nC2248 C2253 C2255 C2259 C2260 C2262 \nC2264 C2266 C2267 C2269 C2273 C2278 \nC2279 C2288 C2290 C2291 C2292 C2293 \nC2294 C2295 C2297 C2300 C2302 C2304 \nC2306 C2307 C2308 C2310 C2311 C2312 \nC2314 C2316 C2319 C2322 C2323 C2325 \nC2326 C2327 C2328 C2329 C2330 C2332 \nC2333 C2334 C2336 C2337 C2338 C2343 \nC2344 C2345 C2346 C2349 C2354 C2355 \nC2357 C2359 C2363 C2365 C2370 C2371 \nC2374 C2376 C2382 C2385 C2386 C2387 \nC2388 C2389 C2392 C2397 C2399 C2400 \nC2401 C2402 C2405 C2407 C2408 C2410 \nC2411 C2413 C2414 C2415 C2417 C2418 \nC2419 C2420 C2421 C2422 C2423 C2425 \nC2426 C2430 C2431 C2436 C2437 C2438 \nC2439 C2447 C2449 C2455 C2456 C2458 \nC2461 C2466 C2469 C2477 C2478 C2484 \nC2485 C2488 C2492 C2495 C2496 C2497 \nC2500 C2501 C2511 C2512 C2516 C2521 \nC2523 C2526 C2528 C2530 C2532 C2534 \nC2549 C2564 C2565 C2567 C2571 C2572 \nC2575 C2577 C2581 C2583 C2584 C2585 \nC2586 C2589 C2590 C2591 C2593 C2594 \nC2599 C2600 C2603 C2604 C2607 C2608 \nC2609 C2610 C2614 C2615 C2620 C2621 \nC2623 C2625 C2628 C2631 C2632 C2633 \nC2634 C2635 C2636 C2637 C2639 C2640 \nC2642 C2645 C2649 C2650 C2651 C2652 \nC2655 C2656 C2658 C2659 C2661 C2669 \nC2670 C2671 C2674 C2678 C2679 C2680 \nC2681 C2682 C2684 C2686 C2688 C2689 \nC2691 C2693 C2696 C2697 C2698 C2700 \nC2701 C2702 C2703 C2704 C2705 C2708 \nC2709 C2710 C2711 C2712 C2713 C2715 \nC2717 C2719 C2720 C2721 C2722 C2723 \nC2725 C2726 C2728 C2730 C2731 C2732 \nC2733 C2735 C2737 C2738 C2739 C2741 \nC2742 C2743 C2744 C2745 C2747 C2748 \nC2749 C2753 C2759 C2760 C2762 C2763 \nC2766 C2770 C2771 C2775 C2776 C2777 \nC2779 C2780 C2781 C2786 C2788 C2792 \nC2795 C2796 C2804 C2806 C2808 C2811 \nC2812 C2815 C2817 C2818 C2820 C2821 \nC2824 C2826 C2828 C2830 C2831 C2833 \nC2834 C2835 C2836 C2837 C2838 C2840 \nC2841 C2844 C2845 C2846 C2847 C2848 \nC2853 C2857 C2861 C2862 C2864 C2865 \nC2871 C2876 C2877 C2879 C2881 C2885 \nC2888 C2889 C2890 C2891 C2893 C2895 \nC2899 C2900 C2901 C2903 C2904 C2906 \nC2907 C2909 C2910 C2911 C2913 C2914 \nC2915 C2916 C2917 C2918 C2920 C2937 \nC2939 C2940 C2945 C2950 C2952 C2954 \nC2959 C2961 C2962 C2963 C2964 C2965 \nC2968 C2969 C2970 C2972 C2974 C2975 \nC2977 C2984 C2987 C2988 C3000 C3003 \nC3007 C3013 C3015 C3017 C3018 C3019 \nC3023 C3024 C3025 C3026 C3027 C3028 \nC3029 C3030</w:t>
      </w:r>
    </w:p>
    <w:p>
      <w:pPr>
        <w:pStyle w:val="PreformattedText"/>
        <w:bidi w:val="0"/>
        <w:spacing w:before="0" w:after="0"/>
        <w:jc w:val="left"/>
        <w:rPr/>
      </w:pPr>
      <w:r>
        <w:rPr/>
        <w:t xml:space="preserve"> </w:t>
      </w:r>
      <w:r>
        <w:rPr/>
        <w:t>C3033 C3036 C3038 C3040 \nC3041 C3042 C3043 C3046 C3047 C3049 \nC3050 C3053 C3054 C3056 C3059 C3061 \nC3067 C3069 C3071 C3072 C3073 C3074 \nC3077 C3078 C3079 C3080 C3083 C3085 \nC3086 C3087 C3088 C3089 C3090 C3091 \nC3092 C3094 C3096 C3097 C3098 C3099 \nC3105 C3107 C3109 C3114 C3115 C3116 \nC3118 C3119 C3120 C3121 C3122 C3123 \nC3124 C3126 C3128 C3129 C3131 C3133 \nC3134 C3135 C3138 C3140 C3141 C3144 \nC3145 C3148 C3150 C3151 C3152 C3153 \nC3156 C3157 C3159 C3160 C3161 C3166 \nC3167 C3168 C3169 C3170 C3171 C3174 \nC3175 C3177 C3178 C3179 C3180 C3181 \nC3182 C3183 C3185 C3189 C3194 C3195 \nC3201 C3202 C3206 C3208 C3212 C3213 \nC3221 C3222 C3224 C3225 C3226 C3229 \nC3231 C3233 C3234 C3238 C3243 C3244 \nC3245 C3247 C3248 C3252 C3256 C3257 \nC3264 C3265 C3266 C3268 C3269 C3271 \nC3273 C3274 C3281 C3300 C3304 C3306 \nC3309 C3311 C3315 C3316 C3317 C3318 \nC3320 C3324 C3325 C3326 C3331 C3332 \nC3336 C3340 C3341 C3342 C3345 C3347 \nC3348 C3352 C3354 C3356 C3357 C3358 \nC3359 C3360 C3361 C3362 C3365 C3366 \nC3371 C3376 C3380 C3381 C3382 C3383 \nC3385 C3386 C3387 C3388 C3389 C3391 \nC3393 C3394 C3396 C3399 C3401 C3403 \nC3404 C3407 C3408 C3409 C3412 C3415 \nC3417 C3418 C3420 C3422 C3423 C3426 \nC3427 C3428 C3431 C3432 C3433 C3434 \nC3435 C3436 C3438 C3439 C3440 C3441 \nC3445 C3448 C3449 C3450 C3451 C3452 \nC3454 C3455 C3457 C3460 C3463 C3465 \nC3466 C3473 C3474 C3475 C3477 C3478 \nC3479 C3480 C3481 C3482 C3484 C3485 \nC3486 C3487 C3489 C3492 C3493 C3495 \nC3498 C3499 C3501 C3503 C3505 C3506 \nC3508 C3509 C3510 C3511 C3512 C3513 \nC3515 C3521 C3522 C3523 C3524 C3525 \nC3527 C3528 C3529 C3530 C3535 C3538 \nC3539 C3540 C3541 C3543 C3544 C3546 \nC3549 C3551 C3559 C3560 C3563 C3567 \nC3570 C3572 C3573 C3574 C3575 C3578 \nC3579 C3581 C3584 C3585 C3586 C3588 \nC3589 C3591 C3593 C3597 C3603 C3607 \nC3608 C3612 C3615 C3616 C3619 C3620 \nC3621 C3622 C3624 C3626 C3632 C3633 \nC3635 C3638 C3639 C3643 C3648 C3650 \nC3652 C3656 C3657 C3660 C3661 C3662 \nC3664 C3665 C3666 C3667 C3672 C3673 \nC3677 C3678 C3679 C3680 C3682 C3683 \nC3684 C3686 C3691 C3692 C3694 C3695 \nC3700 C3701 C3702 C3704 C3708 C3709 \nC3710 C3711 C3712 C3713 C3714 C3718 \nC3721 C3722 C3725 C3727 C3729 C3731 \nC3735 C3736 C3737 C3738 C3739 C3740 \nC3743 C3746 C3749 C3750 C3751 C3752 \nC3757 C3760 C3762 C3764 C3765 C3767 \nC3772 C3773 C3776 C3778 C3779 C3780 \nC3781 C3788 C3789 C3791 C3792 C3793 \nC3794 C3795 C3796 C3797 C3799 C3802 \nC3806 C3807 C3811 C3813 C3815 C3817 \nC3820 C3823 C3828 C3829 C3830 C3831 \nC3832 C3835 C3838 C3839 C3840 C3841 \nC3843 C3847 C3853 C3854 C3856 C3857 \nC3858 C3859 C3860 C3862 C3865 C3867 \nC3868 C3869 C3871 C3872 C3873 C3874 \nC3877 C3878 C3880 C3882 C3884 C3885 \nC3886 C3887 C3891 C3892 C3895 C3899 \nC3900 C3901 C3903 C3904 C3909 C3910 \nC3911 C3912 C3914 C3915 C3917 C3918 \nC3919 C3920 C3922 C3923 C3926 C3927 \nC3928 C3930 C3931 C3932 C3935 C3942 \nC3944 C3946 C3949 C3950 C3951 C3952 \nC3953 C3955 C3956 C3957 C3959 C3962 \nC3964 C3970 C3971 C3973 C3974 C3976 \nC3977 C3981 C3982 C3983 C3984 C3987 \nC3988 C3990 C3991 C3993 C3994 C3996 \nC4000 C4002 C4004 C4005 C4007 C4010 \nC4011 C4014 C4018 C4021 C4024 C4025 \nC4027 C4028 C4029 C4031 C4033 C4039 \nC4040 C4041 C4046 C4048 C4049 C4051 \nC4052 C4053 C4055 C4056 C4058 C4061 \nC4063 C4067 C4068 C4070 C4072 C4073 \nC4074 C4077 C4078 C4079 C4080 C4081 \nC4083 C4084 C4086 C4087 C4088 C4089 \nC4090 C4092 C4097 C4098 C4099 C4100 \nC4103 C4106 \n25303: C14_=_C15( C14 C15 ) C14_=_C17( C14 C17 ) C14_=_C18( C14 C18 ) C14_=_C19( C14 C19 ) C14_=_C20( C14 C20 ) \nC14_=_C24( C14 C24 ) C14_=_C38( C14 C38 ) C14_=_C150( C14 C150 ) C14_=_C246( C14 C246 ) C14_=_C324( C14 C324 ) C14_=_C354( C14 C354 ) \nC14_=_C378( C14 C378 ) C14_=_C1205( C14 C1205 ) C14_=_C1416( C14 C1416 ) C14_=_C1754( C14 C1754 ) C14_=_C1756( C14 C1756 ) C14_=_C1759( C14 C1759 ) \nC14_=_C1762( C14 C1762 ) C14_=_C1763( C14 C1763 ) C14_=_C1764( C14 C1764 ) C14_=_C1765( C14 C1765 ) C14_=_C1766( C14 C1766 ) C14_=_C1768( C14 C1768 ) \nC14_=_C1769( C14 C1769 ) C15_=_C17( C15 C17 ) C15_=_C18( C15 C18 ) C15_=_C19( C15 C19 ) C15_=_C20( C15 C20 ) C15_=_C24( C15 C24 ) \nC15_=_C39( C15 C39 ) C15_=_C151( C15 C151 ) C15_=_C248( C15 C248 ) C15_=_C326( C15 C326 ) C15_=_C355( C15 C355 ) C15_=_C380( C15 C380 ) \nC15_=_C1313( C15 C1313 ) C15_=_C1754( C15 C1754 ) C15_=_C1898( C15 C1898 ) C15_=_C1900( C15 C1900 ) C15_=_C1904( C15 C1904 ) C15_=_C1906( C15 C1906 ) \nC15_=_C1909( C15 C1909 ) C15_=_C1910( C15 C1910 ) C15_=_C1911( C15 C1911 ) C17_=_C18( C17 C18 ) C17_=_C19( C17 C19 ) C17_=_C20( C17 C20 ) \nC17_=_C24( C17 C24 ) C17_=_C40( C17 C40 ) C17_=_C153( C17 C153 ) C17_=_C249( C17 C249 ) C17_=_C327( C17 C327 ) C17_=_C357( C17 C357 ) \nC17_=_C381( C17 C381 ) C17_=_C570( C17 C570 ) C17_=_C1876( C17 C1876 ) C17_=_C1900( C17 C1900 ) C17_=_C2387( C17 C2387 ) C17_=_C2388( C17 C2388 ) \nC17_=_C2389( C17 C2389 ) C17_=_C2392( C17 C2392 ) C17_=_C2397( C17 C2397 ) C17_=_C2399( C17 C2399 ) C18_=_C19( C18 C19 ) C18_=_C20( C18 C20 ) \nC18_=_C24( C18 C24 ) C18_=_C154( C18 C154 ) C18_=_C171( C18 C171 ) C18_=_C190( C18 C190 ) C18_=_C215( C18 C215 ) C18_=_C250( C18 C250 ) \nC18_=_C285( C18 C285 ) C18_=_C574( C18 C574 ) C18_=_C1596( C18 C1596 ) C18_=_C1671( C18 C1671 ) C18_=_C1695( C18 C1695 ) C18_=_C2455( C18 C2455 ) \nC18_=_C2581( C18 C2581 ) C18_=_C2583( C18 C2583 ) C18_=_C2584( C18 C2584 ) C18_=_C2585( C18 C2585 ) C18_=_C2586( C18 C2586 ) C18_=_C2589( C18 C2589 ) \nC18_=_C2590( C18 C2590 ) C18_=_C2591( C18 C2591 ) C19_=_C20( C19 C20 ) C19_=_C24( C19 C24 ) C19_=_C67( C19 C67 ) C19_=_C86( C19 C86 ) \nC19_=_C155( C19 C155 ) C19_=_C297( C19 C297 ) C19_=_C358( C19 C358 ) C19_=_C497( C19 C497 ) C19_=_C577( C19 C577 ) C19_=_C1021( C19 C1021 ) \nC19_=_C1422( C19 C1422 ) C19_=_C2259( C19 C2259 ) C19_=_C2312( C19 C2312 ) C19_=_C2532( C19 C2532 ) C19_=_C2828( C19 C2828 ) C19_=_C2830( C19 C2830 ) \nC19_=_C2831( C19 C2831 ) C19_=_C2833( C19 C2833 ) C19_=_C2834( C19 C2834 ) C19_=_C2835( C19 C2835 ) C20_=_C24( C20 C24 ) C20_=_C156( C20 C156 ) \nC20_=_C173( C20 C173 ) C20_=_C192( C20 C192 ) C20_=_C216( C20 C216 ) C20_=_C252( C20 C252 ) C20_=_C286( C20 C286 ) C20_=_C443( C20 C443 ) \nC20_=_C1490( C20 C1490 ) C20_=_C1597( C20 C1597 ) C20_=_C1630( C20 C1630 ) C20_=_C1776( C20 C1776 ) C20_=_C1919( C20 C1919 ) C20_=_C2492( C20 C2492 ) \nC20_=_C2891( C20 C2891 ) C20_=_C2893( C20 C2893 ) C20_=_C2895( C20 C2895 ) C20_=_C2899( C20 C2899 ) C20_=_C2900( C20 C2900 ) C20_=_C2901( C20 C2901 ) \nC24_=_C160( C24 C160 ) C24_=_C179( C24 C179 ) C24_=_C198( C24 C198 ) C24_=_C219( C24 C219 ) C24_=_C256( C24 C256 ) C24_=_C288( C24 C288 ) \nC24_=_C1601( C24 C1601 ) C24_=_C2058( C24 C2058 ) C24_=_C2591( C24 C2591 ) C24_=_C2900( C24 C2900 ) C24_=_C3973( C24 C3973 ) C24_=_C4052( C24 C4052 ) \nC38_=_C39( C38 C39 ) C38_=_C40( C38 C40 ) C38_=_C42( C38 C42 ) C38_=_C43( C38 C43 ) C38_=_C46( C38 C46 ) C38_=_C47( C38 C47 ) \nC38_=_C48( C38 C48 ) C38_=_C150( C38 C150 ) C38_=_C246( C38 C246 ) C38_=_C324( C38 C324 ) C38_=_C354( C38 C354 ) C38_=_C378( C38 C378 ) \nC38_=_C1205( C38 C1205 ) C38_=_C1416( C38 C1416 ) C38_=_C1754( C38 C1754 ) C38_=_C1756( C38 C1756 ) C38_=_C1759( C38 C1759 ) C38_=_C1762( C38 C1762 ) \nC38_=_C1763( C38 C1763 ) C38_=_C1764( C38 C1764 ) C38_=_C1765( C38 C1765 ) C38_=_C1766( C38 C1766 ) C38_=_C1768( C38 C1768 ) C38_=_C1769( C38 C1769 ) \nC39_=_C40( C39 C40 ) C39_=_C42( C39 C42 ) C39_=_C43( C39 C43 ) C39_=_C46( C39 C46 ) C39_=_C47( C39 C47 ) C39_=_C48( C39 C48 ) \nC39_=_C151( C39 C151 ) C39_=_C248( C39 C248 ) C39_=_C326( C39 C326 ) C39_=_C355( C39 C355 ) C39_=_C380( C39 C380 ) C39_=_C1313( C39 C1313 ) \nC39_=_C1754( C39 C1754 ) C39_=_C1898( C39 C1898 ) C39_=_C1900( C39 C1900 ) C39_=_C1904( C39 C1904 ) C39_=_C1906( C39 C1906 ) C39_=_C1909( C39 C1909 ) \nC39_=_C1910( C39 C1910 ) C39_=_C1911( C39 C1911 ) C40_=_C42( C40 C42 ) C40_=_C43( C40 C43 ) C40_=_C46( C40 C46 ) C40_=_C47( C40 C47 ) \nC40_=_C48( C40 C48 ) C40_=_C153( C40 C153 ) C40_=_C249( C40 C249 ) C40_=_C327( C40 C327 ) C40_=_C357( C40 C357 ) C40_=_C381( C40 C381 ) \nC40_=_C570( C40 C570 ) C40_=_C1876( C40 C1876 ) C40_=_C1900( C40 C1900 ) C40_=_C2387( C40 C2387 ) C40_=_C2388( C40 C2388 ) C40_=_C2389( C40 C2389 ) \nC40_=_C2392( C40 C2392 ) C40_=_C2397( C40 C2397 ) C40_=_C2399( C40 C2399 ) C42_=_C43( C42 C43 ) C42_=_C46( C42 C46 ) C42_=_C47( C42 C47 ) \nC42_=_C48( C42 C48 ) C42_=_C313( C42 C313 ) C42_=_C329( C42 C329 ) C42_=_C343( C42 C343 ) C42_=_C369( C42 C369 ) C42_=_C1070( C42 C1070 ) \nC42_=_C1564( C42 C1564 ) C42_=_C2098( C42 C2098 ) C42_=_C2228( C42 C2228 ) C42_=_C2336( C42 C2336 ) C42_=_C3047( C42 C3047 ) C42_=_C3315( C42 C3315 ) \nC42_=_C3428( C42 C3428 ) C42_=_C3677( C42 C3677 ) C42_=_C3678( C42 C3678 ) C42_=_C3679( C42 C3679 ) C42_=_C3680( C42 C3680 ) C42_=_C3682( C42 C3682 ) \nC42_=_C3683( C42 C3683 ) C42_=_C3684( C42 C3684 ) C43_=_C46( C43 C46 ) C43_=_C47( C43 C47 ) C43_=_C48( C43 C48 ) C43_=_C314( C43 C314 ) \nC43_=_C331( C43 C331 ) C43_=_C345( C43 C345 ) C43_=_C370( C43 C370 ) C43_=_C610( C43 C610 ) C43_=_C1783( C43 C1783 ) C43_=_C2846( C43 C2846 ) \nC43_=_C3017( C43 C3017 ) C43_=_C3080( C43 C3080 ) C43_=_C3535( C43 C3535 ) C43_=_C3678( C43 C3678 ) C43_=_C3711( C43 C3711 ) C43_=_C3872( C43 C3872 ) \nC43_=_C3873( C43 C3873 ) C43_=_C3874( C43 C3874 ) C43_=_C3877( C43 C3877 ) C43_=_C3878( C43 C3878 ) C46_=_C47( C46 C47 ) C46_=_C48( C46 C48 ) \nC46_=_C114( C46 C114 ) C46_=_C137( C46 C137 ) C46_=_C178( C46 C178 ) C46_=_C197( C46 C197 ) C46_=_C317( C46 C317 ) C46_=_C394( C46 C394 ) \nC46_=_C3463( C46 C3463 ) C46_=_C3797( C46 C3797 ) C46_=_C3865( C46 C3865 ) C46_=_C4079( C46 C4079 ) C47_=_C48( C47 C48 ) C47_=_C318( C47 C318 ) \nC47_=_C336( C47 C336 ) C47_=_C348( C47 C348 ) C47_=_C373( C47 C373 ) C47_=_C642( C47 C642 ) C47_=_C1460( C47 C1460 ) C47_=_C3624( C47 C3624 ) \nC47_=_C3781( C47 C3781 ) C47_=_C3878( C47 C3878 ) C47_=_C3935( C47 C3935 ) C47_=_C3977( C47 C3977 ) C47_=_C4007( C47 C4007 ) C47_=_C4087( C47 C4087 ) \nC48_=_C116( C48 C116 ) C48_=_C138(</w:t>
      </w:r>
    </w:p>
    <w:p>
      <w:pPr>
        <w:pStyle w:val="PreformattedText"/>
        <w:bidi w:val="0"/>
        <w:spacing w:before="0" w:after="0"/>
        <w:jc w:val="left"/>
        <w:rPr/>
      </w:pPr>
      <w:r>
        <w:rPr/>
        <w:t xml:space="preserve"> </w:t>
      </w:r>
      <w:r>
        <w:rPr/>
        <w:t>C48 C138 ) C48_=_C180( C48 C180 ) C48_=_C199( C48 C199 ) C48_=_C319( C48 C319 ) C48_=_C396( C48 C396 ) \nC48_=_C615( C48 C615 ) C48_=_C1413( C48 C1413 ) C48_=_C2237( C48 C2237 ) C48_=_C2693( C48 C2693 ) C48_=_C2788( C48 C2788 ) C48_=_C3024( C48 C3024 ) \nC48_=_C3466( C48 C3466 ) C48_=_C3543( C48 C3543 ) C48_=_C3823( C48 C3823 ) C48_=_C3871( C48 C3871 ) C48_=_C4079( C48 C4079 ) C62_=_C63( C62 C63 ) \nC62_=_C65( C62 C65 ) C62_=_C67( C62 C67 ) C62_=_C68( C62 C68 ) C62_=_C231( C62 C231 ) C62_=_C264( C62 C264 ) C62_=_C281( C62 C281 ) \nC62_=_C293( C62 C293 ) C62_=_C340( C62 C340 ) C62_=_C352( C62 C352 ) C62_=_C364( C62 C364 ) C62_=_C460( C62 C460 ) C62_=_C1223( C62 C1223 ) \nC62_=_C1224( C62 C1224 ) C62_=_C1229( C62 C1229 ) C62_=_C1233( C62 C1233 ) C62_=_C1234( C62 C1234 ) C62_=_C1235( C62 C1235 ) C62_=_C1236( C62 C1236 ) \nC62_=_C1237( C62 C1237 ) C62_=_C1239( C62 C1239 ) C63_=_C65( C63 C65 ) C63_=_C67( C63 C67 ) C63_=_C68( C63 C68 ) C63_=_C211( C63 C211 ) \nC63_=_C232( C63 C232 ) C63_=_C282( C63 C282 ) C63_=_C309( C63 C309 ) C63_=_C365( C63 C365 ) C63_=_C376( C63 C376 ) C63_=_C941( C63 C941 ) \nC63_=_C1203( C63 C1203 ) C63_=_C1461( C63 C1461 ) C63_=_C1463( C63 C1463 ) C63_=_C1464( C63 C1464 ) C63_=_C1465( C63 C1465 ) C63_=_C1469( C63 C1469 ) \nC63_=_C1470( C63 C1470 ) C63_=_C1471( C63 C1471 ) C63_=_C1472( C63 C1472 ) C63_=_C1473( C63 C1473 ) C63_=_C1474( C63 C1474 ) C63_=_C1475( C63 C1475 ) \nC63_=_C1476( C63 C1476 ) C63_=_C1477( C63 C1477 ) C63_=_C1478( C63 C1478 ) C63_=_C1480( C63 C1480 ) C65_=_C67( C65 C67 ) C65_=_C68( C65 C68 ) \nC65_=_C214( C65 C214 ) C65_=_C234( C65 C234 ) C65_=_C284( C65 C284 ) C65_=_C310( C65 C310 ) C65_=_C367( C65 C367 ) C65_=_C379( C65 C379 ) \nC65_=_C943( C65 C943 ) C65_=_C1463( C65 C1463 ) C65_=_C1837( C65 C1837 ) C65_=_C1840( C65 C1840 ) C65_=_C1843( C65 C1843 ) C65_=_C1845( C65 C1845 ) \nC65_=_C1847( C65 C1847 ) C65_=_C1850( C65 C1850 ) C65_=_C1852( C65 C1852 ) C65_=_C1853( C65 C1853 ) C67_=_C68( C67 C68 ) C67_=_C86( C67 C86 ) \nC67_=_C155( C67 C155 ) C67_=_C297( C67 C297 ) C67_=_C358( C67 C358 ) C67_=_C497( C67 C497 ) C67_=_C577( C67 C577 ) C67_=_C1021( C67 C1021 ) \nC67_=_C1422( C67 C1422 ) C67_=_C2259( C67 C2259 ) C67_=_C2312( C67 C2312 ) C67_=_C2532( C67 C2532 ) C67_=_C2828( C67 C2828 ) C67_=_C2830( C67 C2830 ) \nC67_=_C2831( C67 C2831 ) C67_=_C2833( C67 C2833 ) C67_=_C2834( C67 C2834 ) C67_=_C2835( C67 C2835 ) C68_=_C217( C68 C217 ) C68_=_C236( C68 C236 ) \nC68_=_C287( C68 C287 ) C68_=_C311( C68 C311 ) C68_=_C368( C68 C368 ) C68_=_C383( C68 C383 ) C68_=_C950( C68 C950 ) C68_=_C1635( C68 C1635 ) \nC68_=_C1847( C68 C1847 ) C68_=_C2031( C68 C2031 ) C68_=_C2248( C68 C2248 ) C68_=_C2516( C68 C2516 ) C68_=_C2940( C68 C2940 ) C68_=_C3074( C68 C3074 ) \nC68_=_C3160( C68 C3160 ) C68_=_C3326( C68 C3326 ) C68_=_C3448( C68 C3448 ) C68_=_C3449( C68 C3449 ) C68_=_C3450( C68 C3450 ) C68_=_C3451( C68 C3451 ) \nC68_=_C3452( C68 C3452 ) C68_=_C3454( C68 C3454 ) C84_=_C86( C84 C86 ) C84_=_C87( C84 C87 ) C84_=_C89( C84 C89 ) C84_=_C91( C84 C91 ) \nC84_=_C92( C84 C92 ) C84_=_C94( C84 C94 ) C84_=_C95( C84 C95 ) C84_=_C108( C84 C108 ) C84_=_C213( C84 C213 ) C84_=_C266( C84 C266 ) \nC84_=_C295( C84 C295 ) C84_=_C342( C84 C342 ) C84_=_C388( C84 C388 ) C84_=_C1649( C84 C1649 ) C84_=_C1650( C84 C1650 ) C84_=_C1651( C84 C1651 ) \nC84_=_C1654( C84 C1654 ) C84_=_C1655( C84 C1655 ) C84_=_C1657( C84 C1657 ) C84_=_C1658( C84 C1658 ) C84_=_C1660( C84 C1660 ) C84_=_C1661( C84 C1661 ) \nC84_=_C1663( C84 C1663 ) C84_=_C1664( C84 C1664 ) C86_=_C87( C86 C87 ) C86_=_C89( C86 C89 ) C86_=_C91( C86 C91 ) C86_=_C92( C86 C92 ) \nC86_=_C94( C86 C94 ) C86_=_C95( C86 C95 ) C86_=_C155( C86 C155 ) C86_=_C297( C86 C297 ) C86_=_C358( C86 C358 ) C86_=_C497( C86 C497 ) \nC86_=_C577( C86 C577 ) C86_=_C1021( C86 C1021 ) C86_=_C1422( C86 C1422 ) C86_=_C2259( C86 C2259 ) C86_=_C2312( C86 C2312 ) C86_=_C2532( C86 C2532 ) \nC86_=_C2828( C86 C2828 ) C86_=_C2830( C86 C2830 ) C86_=_C2831( C86 C2831 ) C86_=_C2833( C86 C2833 ) C86_=_C2834( C86 C2834 ) C86_=_C2835( C86 C2835 ) \nC87_=_C89( C87 C89 ) C87_=_C91( C87 C91 ) C87_=_C92( C87 C92 ) C87_=_C94( C87 C94 ) C87_=_C95( C87 C95 ) C87_=_C109( C87 C109 ) \nC87_=_C130( C87 C130 ) C87_=_C235( C87 C235 ) C87_=_C382( C87 C382 ) C87_=_C389( C87 C389 ) C87_=_C716( C87 C716 ) C87_=_C1170( C87 C1170 ) \nC87_=_C1446( C87 C1446 ) C87_=_C1560( C87 C1560 ) C87_=_C1598( C87 C1598 ) C87_=_C1654( C87 C1654 ) C87_=_C1721( C87 C1721 ) C87_=_C2193( C87 C2193 ) \nC87_=_C2300( C87 C2300 ) C87_=_C2392( C87 C2392 ) C87_=_C2906( C87 C2906 ) C87_=_C3087( C87 C3087 ) C87_=_C3300( C87 C3300 ) C87_=_C3407( C87 C3407 ) \nC87_=_C3408( C87 C3408 ) C87_=_C3409( C87 C3409 ) C87_=_C3412( C87 C3412 ) C89_=_C91( C89 C91 ) C89_=_C92( C89 C92 ) C89_=_C94( C89 C94 ) \nC89_=_C95( C89 C95 ) C89_=_C111( C89 C111 ) C89_=_C218( C89 C218 ) C89_=_C270( C89 C270 ) C89_=_C299( C89 C299 ) C89_=_C344( C89 C344 ) \nC89_=_C391( C89 C391 ) C89_=_C1190( C89 C1190 ) C89_=_C1658( C89 C1658 ) C89_=_C1781( C89 C1781 ) C89_=_C2214( C89 C2214 ) C89_=_C2302( C89 C2302 ) \nC89_=_C2316( C89 C2316 ) C89_=_C3077( C89 C3077 ) C89_=_C3701( C89 C3701 ) C89_=_C3710( C89 C3710 ) C89_=_C3711( C89 C3711 ) C89_=_C3712( C89 C3712 ) \nC89_=_C3713( C89 C3713 ) C89_=_C3714( C89 C3714 ) C91_=_C92( C91 C92 ) C91_=_C94( C91 C94 ) C91_=_C95( C91 C95 ) C91_=_C112( C91 C112 ) \nC91_=_C133( C91 C133 ) C91_=_C237( C91 C237 ) C91_=_C384( C91 C384 ) C91_=_C392( C91 C392 ) C91_=_C1599( C91 C1599 ) C91_=_C2413( C91 C2413 ) \nC91_=_C2726( C91 C2726 ) C91_=_C2917( C91 C2917 ) C91_=_C3508( C91 C3508 ) C91_=_C3981( C91 C3981 ) C91_=_C4046( C91 C4046 ) C92_=_C94( C92 C94 ) \nC92_=_C95( C92 C95 ) C92_=_C113( C92 C113 ) C92_=_C134( C92 C134 ) C92_=_C238( C92 C238 ) C92_=_C385( C92 C385 ) C92_=_C393( C92 C393 ) \nC92_=_C824( C92 C824 ) C92_=_C954( C92 C954 ) C92_=_C1197( C92 C1197 ) C92_=_C1567( C92 C1567 ) C92_=_C1600( C92 C1600 ) C92_=_C1750( C92 C1750 ) \nC92_=_C3109( C92 C3109 ) C92_=_C3180( C92 C3180 ) C92_=_C3403( C92 C3403 ) C92_=_C3434( C92 C3434 ) C92_=_C3621( C92 C3621 ) C92_=_C3951( C92 C3951 ) \nC92_=_C4024( C92 C4024 ) C92_=_C4055( C92 C4055 ) C92_=_C4056( C92 C4056 ) C94_=_C95( C94 C95 ) C94_=_C115( C94 C115 ) C94_=_C220( C94 C220 ) \nC94_=_C273( C94 C273 ) C94_=_C302( C94 C302 ) C94_=_C349( C94 C349 ) C94_=_C395( C94 C395 ) C94_=_C1176( C94 C1176 ) C94_=_C1200( C94 C1200 ) \nC94_=_C1663( C94 C1663 ) C94_=_C2835( C94 C2835 ) C95_=_C117( C95 C117 ) C95_=_C139( C95 C139 ) C95_=_C239( C95 C239 ) C95_=_C386( C95 C386 ) \nC95_=_C397( C95 C397 ) C95_=_C1602( C95 C1602 ) C95_=_C2060( C95 C2060 ) C95_=_C3389( C95 C3389 ) C95_=_C3918( C95 C3918 ) C95_=_C4099( C95 C4099 ) \nC108_=_C109( C108 C109 ) C108_=_C111( C108 C111 ) C108_=_C112( C108 C112 ) C108_=_C113( C108 C113 ) C108_=_C114( C108 C114 ) C108_=_C115( C108 C115 ) \nC108_=_C116( C108 C116 ) C108_=_C117( C108 C117 ) C108_=_C213( C108 C213 ) C108_=_C266( C108 C266 ) C108_=_C295( C108 C295 ) C108_=_C342( C108 C342 ) \nC108_=_C388( C108 C388 ) C108_=_C1649( C108 C1649 ) C108_=_C1650( C108 C1650 ) C108_=_C1651( C108 C1651 ) C108_=_C1654( C108 C1654 ) C108_=_C1655( C108 C1655 ) \nC108_=_C1657( C108 C1657 ) C108_=_C1658( C108 C1658 ) C108_=_C1660( C108 C1660 ) C108_=_C1661( C108 C1661 ) C108_=_C1663( C108 C1663 ) C108_=_C1664( C108 C1664 ) \nC109_=_C111( C109 C111 ) C109_=_C112( C109 C112 ) C109_=_C113( C109 C113 ) C109_=_C114( C109 C114 ) C109_=_C115( C109 C115 ) C109_=_C116( C109 C116 ) \nC109_=_C117( C109 C117 ) C109_=_C130( C109 C130 ) C109_=_C235( C109 C235 ) C109_=_C382( C109 C382 ) C109_=_C389( C109 C389 ) C109_=_C716( C109 C716 ) \nC109_=_C1170( C109 C1170 ) C109_=_C1446( C109 C1446 ) C109_=_C1560( C109 C1560 ) C109_=_C1598( C109 C1598 ) C109_=_C1654( C109 C1654 ) C109_=_C1721( C109 C1721 ) \nC109_=_C2193( C109 C2193 ) C109_=_C2300( C109 C2300 ) C109_=_C2392( C109 C2392 ) C109_=_C2906( C109 C2906 ) C109_=_C3087( C109 C3087 ) C109_=_C3300( C109 C3300 ) \nC109_=_C3407( C109 C3407 ) C109_=_C3408( C109 C3408 ) C109_=_C3409( C109 C3409 ) C109_=_C3412( C109 C3412 ) C111_=_C112( C111 C112 ) C111_=_C113( C111 C113 ) \nC111_=_C114( C111 C114 ) C111_=_C115( C111 C115 ) C111_=_C116( C111 C116 ) C111_=_C117( C111 C117 ) C111_=_C218( C111 C218 ) C111_=_C270( C111 C270 ) \nC111_=_C299( C111 C299 ) C111_=_C344( C111 C344 ) C111_=_C391( C111 C391 ) C111_=_C1190( C111 C1190 ) C111_=_C1658( C111 C1658 ) C111_=_C1781( C111 C1781 ) \nC111_=_C2214( C111 C2214 ) C111_=_C2302( C111 C2302 ) C111_=_C2316( C111 C2316 ) C111_=_C3077( C111 C3077 ) C111_=_C3701( C111 C3701 ) C111_=_C3710( C111 C3710 ) \nC111_=_C3711( C111 C3711 ) C111_=_C3712( C111 C3712 ) C111_=_C3713( C111 C3713 ) C111_=_C3714( C111 C3714 ) C112_=_C113( C112 C113 ) C112_=_C114( C112 C114 ) \nC112_=_C115( C112 C115 ) C112_=_C116( C112 C116 ) C112_=_C117( C112 C117 ) C112_=_C133( C112 C133 ) C112_=_C237( C112 C237 ) C112_=_C384( C112 C384 ) \nC112_=_C392( C112 C392 ) C112_=_C1599( C112 C1599 ) C112_=_C2413( C112 C2413 ) C112_=_C2726( C112 C2726 ) C112_=_C2917( C112 C2917 ) C112_=_C3508( C112 C3508 ) \nC112_=_C3981( C112 C3981 ) C112_=_C4046( C112 C4046 ) C113_=_C114( C113 C114 ) C113_=_C115( C113 C115 ) C113_=_C116( C113 C116 ) C113_=_C117( C113 C117 ) \nC113_=_C134( C113 C134 ) C113_=_C238( C113 C238 ) C113_=_C385( C113 C385 ) C113_=_C393( C113 C393 ) C113_=_C824( C113 C824 ) C113_=_C954( C113 C954 ) \nC113_=_C1197( C113 C1197 ) C113_=_C1567( C113 C1567 ) C113_=_C1600( C113 C1600 ) C113_=_C1750( C113 C1750 ) C113_=_C3109( C113 C3109 ) C113_=_C3180( C113 C3180 ) \nC113_=_C3403( C113 C3403 ) C113_=_C3434( C113 C3434 ) C113_=_C3621( C113 C3621 ) C113_=_C3951( C113 C3951 ) C113_=_C4024( C113 C4024 ) C113_=_C4055( C113 C4055 ) \nC113_=_C4056( C113 C4056 ) C114_=_C115( C114 C115 ) C114_=_C116( C114 C116 ) C114_=_C117( C114 C117 ) C114_=_C137( C114 C137 ) C114_=_C178( C114 C178 ) \nC114_=_C197( C114 C197 ) C114_=_C317( C114 C317 ) C114_=_C394( C114 C394 ) C114_=_C3463( C114 C3463 ) C114_=_C3797(</w:t>
      </w:r>
    </w:p>
    <w:p>
      <w:pPr>
        <w:pStyle w:val="PreformattedText"/>
        <w:bidi w:val="0"/>
        <w:spacing w:before="0" w:after="0"/>
        <w:jc w:val="left"/>
        <w:rPr/>
      </w:pPr>
      <w:r>
        <w:rPr/>
        <w:t xml:space="preserve"> </w:t>
      </w:r>
      <w:r>
        <w:rPr/>
        <w:t>C114 C3797 ) C114_=_C3865( C114 C3865 ) \nC114_=_C4079( C114 C4079 ) C115_=_C116( C115 C116 ) C115_=_C117( C115 C117 ) C115_=_C220( C115 C220 ) C115_=_C273( C115 C273 ) C115_=_C302( C115 C302 ) \nC115_=_C349( C115 C349 ) C115_=_C395( C115 C395 ) C115_=_C1176( C115 C1176 ) C115_=_C1200( C115 C1200 ) C115_=_C1663( C115 C1663 ) C115_=_C2835( C115 C2835 ) \nC116_=_C117( C116 C117 ) C116_=_C138( C116 C138 ) C116_=_C180( C116 C180 ) C116_=_C199( C116 C199 ) C116_=_C319( C116 C319 ) C116_=_C396( C116 C396 ) \nC116_=_C615( C116 C615 ) C116_=_C1413( C116 C1413 ) C116_=_C2237( C116 C2237 ) C116_=_C2693( C116 C2693 ) C116_=_C2788( C116 C2788 ) C116_=_C3024( C116 C3024 ) \nC116_=_C3466( C116 C3466 ) C116_=_C3543( C116 C3543 ) C116_=_C3823( C116 C3823 ) C116_=_C3871( C116 C3871 ) C116_=_C4079( C116 C4079 ) C117_=_C139( C117 C139 ) \nC117_=_C239( C117 C239 ) C117_=_C386( C117 C386 ) C117_=_C397( C117 C397 ) C117_=_C1602( C117 C1602 ) C117_=_C2060( C117 C2060 ) C117_=_C3389( C117 C3389 ) \nC117_=_C3918( C117 C3918 ) C117_=_C4099( C117 C4099 ) C130_=_C133( C130 C133 ) C130_=_C134( C130 C134 ) C130_=_C137( C130 C137 ) C130_=_C138( C130 C138 ) \nC130_=_C139( C130 C139 ) C130_=_C235( C130 C235 ) C130_=_C382( C130 C382 ) C130_=_C389( C130 C389 ) C130_=_C716( C130 C716 ) C130_=_C1170( C130 C1170 ) \nC130_=_C1446( C130 C1446 ) C130_=_C1560( C130 C1560 ) C130_=_C1598( C130 C1598 ) C130_=_C1654( C130 C1654 ) C130_=_C1721( C130 C1721 ) C130_=_C2193( C130 C2193 ) \nC130_=_C2300( C130 C2300 ) C130_=_C2392( C130 C2392 ) C130_=_C2906( C130 C2906 ) C130_=_C3087( C130 C3087 ) C130_=_C3300( C130 C3300 ) C130_=_C3407( C130 C3407 ) \nC130_=_C3408( C130 C3408 ) C130_=_C3409( C130 C3409 ) C130_=_C3412( C130 C3412 ) C133_=_C134( C133 C134 ) C133_=_C137( C133 C137 ) C133_=_C138( C133 C138 ) \nC133_=_C139( C133 C139 ) C133_=_C237( C133 C237 ) C133_=_C384( C133 C384 ) C133_=_C392( C133 C392 ) C133_=_C1599( C133 C1599 ) C133_=_C2413( C133 C2413 ) \nC133_=_C2726( C133 C2726 ) C133_=_C2917( C133 C2917 ) C133_=_C3508( C133 C3508 ) C133_=_C3981( C133 C3981 ) C133_=_C4046( C133 C4046 ) C134_=_C137( C134 C137 ) \nC134_=_C138( C134 C138 ) C134_=_C139( C134 C139 ) C134_=_C238( C134 C238 ) C134_=_C385( C134 C385 ) C134_=_C393( C134 C393 ) C134_=_C824( C134 C824 ) \nC134_=_C954( C134 C954 ) C134_=_C1197( C134 C1197 ) C134_=_C1567( C134 C1567 ) C134_=_C1600( C134 C1600 ) C134_=_C1750( C134 C1750 ) C134_=_C3109( C134 C3109 ) \nC134_=_C3180( C134 C3180 ) C134_=_C3403( C134 C3403 ) C134_=_C3434( C134 C3434 ) C134_=_C3621( C134 C3621 ) C134_=_C3951( C134 C3951 ) C134_=_C4024( C134 C4024 ) \nC134_=_C4055( C134 C4055 ) C134_=_C4056( C134 C4056 ) C137_=_C138( C137 C138 ) C137_=_C139( C137 C139 ) C137_=_C178( C137 C178 ) C137_=_C197( C137 C197 ) \nC137_=_C317( C137 C317 ) C137_=_C394( C137 C394 ) C137_=_C3463( C137 C3463 ) C137_=_C3797( C137 C3797 ) C137_=_C3865( C137 C3865 ) C137_=_C4079( C137 C4079 ) \nC138_=_C139( C138 C139 ) C138_=_C180( C138 C180 ) C138_=_C199( C138 C199 ) C138_=_C319( C138 C319 ) C138_=_C396( C138 C396 ) C138_=_C615( C138 C615 ) \nC138_=_C1413( C138 C1413 ) C138_=_C2237( C138 C2237 ) C138_=_C2693( C138 C2693 ) C138_=_C2788( C138 C2788 ) C138_=_C3024( C138 C3024 ) C138_=_C3466( C138 C3466 ) \nC138_=_C3543( C138 C3543 ) C138_=_C3823( C138 C3823 ) C138_=_C3871( C138 C3871 ) C138_=_C4079( C138 C4079 ) C139_=_C239( C139 C239 ) C139_=_C386( C139 C386 ) \nC139_=_C397( C139 C397 ) C139_=_C1602( C139 C1602 ) C139_=_C2060( C139 C2060 ) C139_=_C3389( C139 C3389 ) C139_=_C3918( C139 C3918 ) C139_=_C4099( C139 C4099 ) \nC150_=_C151( C150 C151 ) C150_=_C153( C150 C153 ) C150_=_C154( C150 C154 ) C150_=_C155( C150 C155 ) C150_=_C156( C150 C156 ) C150_=_C160( C150 C160 ) \nC150_=_C246( C150 C246 ) C150_=_C324( C150 C324 ) C150_=_C354( C150 C354 ) C150_=_C378( C150 C378 ) C150_=_C1205( C150 C1205 ) C150_=_C1416( C150 C1416 ) \nC150_=_C1754( C150 C1754 ) C150_=_C1756( C150 C1756 ) C150_=_C1759( C150 C1759 ) C150_=_C1762( C150 C1762 ) C150_=_C1763( C150 C1763 ) C150_=_C1764( C150 C1764 ) \nC150_=_C1765( C150 C1765 ) C150_=_C1766( C150 C1766 ) C150_=_C1768( C150 C1768 ) C150_=_C1769( C150 C1769 ) C151_=_C153( C151 C153 ) C151_=_C154( C151 C154 ) \nC151_=_C155( C151 C155 ) C151_=_C156( C151 C156 ) C151_=_C160( C151 C160 ) C151_=_C248( C151 C248 ) C151_=_C326( C151 C326 ) C151_=_C355( C151 C355 ) \nC151_=_C380( C151 C380 ) C151_=_C1313( C151 C1313 ) C151_=_C1754( C151 C1754 ) C151_=_C1898( C151 C1898 ) C151_=_C1900( C151 C1900 ) C151_=_C1904( C151 C1904 ) \nC151_=_C1906( C151 C1906 ) C151_=_C1909( C151 C1909 ) C151_=_C1910( C151 C1910 ) C151_=_C1911( C151 C1911 ) C153_=_C154( C153 C154 ) C153_=_C155( C153 C155 ) \nC153_=_C156( C153 C156 ) C153_=_C160( C153 C160 ) C153_=_C249( C153 C249 ) C153_=_C327( C153 C327 ) C153_=_C357( C153 C357 ) C153_=_C381( C153 C381 ) \nC153_=_C570( C153 C570 ) C153_=_C1876( C153 C1876 ) C153_=_C1900( C153 C1900 ) C153_=_C2387( C153 C2387 ) C153_=_C2388( C153 C2388 ) C153_=_C2389( C153 C2389 ) \nC153_=_C2392( C153 C2392 ) C153_=_C2397( C153 C2397 ) C153_=_C2399( C153 C2399 ) C154_=_C155( C154 C155 ) C154_=_C156( C154 C156 ) C154_=_C160( C154 C160 ) \nC154_=_C171( C154 C171 ) C154_=_C190( C154 C190 ) C154_=_C215( C154 C215 ) C154_=_C250( C154 C250 ) C154_=_C285( C154 C285 ) C154_=_C574( C154 C574 ) \nC154_=_C1596( C154 C1596 ) C154_=_C1671( C154 C1671 ) C154_=_C1695( C154 C1695 ) C154_=_C2455( C154 C2455 ) C154_=_C2581( C154 C2581 ) C154_=_C2583( C154 C2583 ) \nC154_=_C2584( C154 C2584 ) C154_=_C2585( C154 C2585 ) C154_=_C2586( C154 C2586 ) C154_=_C2589( C154 C2589 ) C154_=_C2590( C154 C2590 ) C154_=_C2591( C154 C2591 ) \nC155_=_C156( C155 C156 ) C155_=_C160( C155 C160 ) C155_=_C297( C155 C297 ) C155_=_C358( C155 C358 ) C155_=_C497( C155 C497 ) C155_=_C577( C155 C577 ) \nC155_=_C1021( C155 C1021 ) C155_=_C1422( C155 C1422 ) C155_=_C2259( C155 C2259 ) C155_=_C2312( C155 C2312 ) C155_=_C2532( C155 C2532 ) C155_=_C2828( C155 C2828 ) \nC155_=_C2830( C155 C2830 ) C155_=_C2831( C155 C2831 ) C155_=_C2833( C155 C2833 ) C155_=_C2834( C155 C2834 ) C155_=_C2835( C155 C2835 ) C156_=_C160( C156 C160 ) \nC156_=_C173( C156 C173 ) C156_=_C192( C156 C192 ) C156_=_C216( C156 C216 ) C156_=_C252( C156 C252 ) C156_=_C286( C156 C286 ) C156_=_C443( C156 C443 ) \nC156_=_C1490( C156 C1490 ) C156_=_C1597( C156 C1597 ) C156_=_C1630( C156 C1630 ) C156_=_C1776( C156 C1776 ) C156_=_C1919( C156 C1919 ) C156_=_C2492( C156 C2492 ) \nC156_=_C2891( C156 C2891 ) C156_=_C2893( C156 C2893 ) C156_=_C2895( C156 C2895 ) C156_=_C2899( C156 C2899 ) C156_=_C2900( C156 C2900 ) C156_=_C2901( C156 C2901 ) \nC160_=_C179( C160 C179 ) C160_=_C198( C160 C198 ) C160_=_C219( C160 C219 ) C160_=_C256( C160 C256 ) C160_=_C288( C160 C288 ) C160_=_C1601( C160 C1601 ) \nC160_=_C2058( C160 C2058 ) C160_=_C2591( C160 C2591 ) C160_=_C2900( C160 C2900 ) C160_=_C3973( C160 C3973 ) C160_=_C4052( C160 C4052 ) C171_=_C173( C171 C173 ) \nC171_=_C178( C171 C178 ) C171_=_C179( C171 C179 ) C171_=_C180( C171 C180 ) C171_=_C190( C171 C190 ) C171_=_C215( C171 C215 ) C171_=_C250( C171 C250 ) \nC171_=_C285( C171 C285 ) C171_=_C574( C171 C574 ) C171_=_C1596( C171 C1596 ) C171_=_C1671( C171 C1671 ) C171_=_C1695( C171 C1695 ) C171_=_C2455( C171 C2455 ) \nC171_=_C2581( C171 C2581 ) C171_=_C2583( C171 C2583 ) C171_=_C2584( C171 C2584 ) C171_=_C2585( C171 C2585 ) C171_=_C2586( C171 C2586 ) C171_=_C2589( C171 C2589 ) \nC171_=_C2590( C171 C2590 ) C171_=_C2591( C171 C2591 ) C173_=_C178( C173 C178 ) C173_=_C179( C173 C179 ) C173_=_C180( C173 C180 ) C173_=_C192( C173 C192 ) \nC173_=_C216( C173 C216 ) C173_=_C252( C173 C252 ) C173_=_C286( C173 C286 ) C173_=_C443( C173 C443 ) C173_=_C1490( C173 C1490 ) C173_=_C1597( C173 C1597 ) \nC173_=_C1630( C173 C1630 ) C173_=_C1776( C173 C1776 ) C173_=_C1919( C173 C1919 ) C173_=_C2492( C173 C2492 ) C173_=_C2891( C173 C2891 ) C173_=_C2893( C173 C2893 ) \nC173_=_C2895( C173 C2895 ) C173_=_C2899( C173 C2899 ) C173_=_C2900( C173 C2900 ) C173_=_C2901( C173 C2901 ) C178_=_C179( C178 C179 ) C178_=_C180( C178 C180 ) \nC178_=_C197( C178 C197 ) C178_=_C317( C178 C317 ) C178_=_C394( C178 C394 ) C178_=_C3463( C178 C3463 ) C178_=_C3797( C178 C3797 ) C178_=_C3865( C178 C3865 ) \nC178_=_C4079( C178 C4079 ) C179_=_C180( C179 C180 ) C179_=_C198( C179 C198 ) C179_=_C219( C179 C219 ) C179_=_C256( C179 C256 ) C179_=_C288( C179 C288 ) \nC179_=_C1601( C179 C1601 ) C179_=_C2058( C179 C2058 ) C179_=_C2591( C179 C2591 ) C179_=_C2900( C179 C2900 ) C179_=_C3973( C179 C3973 ) C179_=_C4052( C179 C4052 ) \nC180_=_C199( C180 C199 ) C180_=_C319( C180 C319 ) C180_=_C396( C180 C396 ) C180_=_C615( C180 C615 ) C180_=_C1413( C180 C1413 ) C180_=_C2237( C180 C2237 ) \nC180_=_C2693( C180 C2693 ) C180_=_C2788( C180 C2788 ) C180_=_C3024( C180 C3024 ) C180_=_C3466( C180 C3466 ) C180_=_C3543( C180 C3543 ) C180_=_C3823( C180 C3823 ) \nC180_=_C3871( C180 C3871 ) C180_=_C4079( C180 C4079 ) C190_=_C192( C190 C192 ) C190_=_C197( C190 C197 ) C190_=_C198( C190 C198 ) C190_=_C199( C190 C199 ) \nC190_=_C215( C190 C215 ) C190_=_C250( C190 C250 ) C190_=_C285( C190 C285 ) C190_=_C574( C190 C574 ) C190_=_C1596( C190 C1596 ) C190_=_C1671( C190 C1671 ) \nC190_=_C1695( C190 C1695 ) C190_=_C2455( C190 C2455 ) C190_=_C2581( C190 C2581 ) C190_=_C2583( C190 C2583 ) C190_=_C2584( C190 C2584 ) C190_=_C2585( C190 C2585 ) \nC190_=_C2586( C190 C2586 ) C190_=_C2589( C190 C2589 ) C190_=_C2590( C190 C2590 ) C190_=_C2591( C190 C2591 ) C192_=_C197( C192 C197 ) C192_=_C198( C192 C198 ) \nC192_=_C199( C192 C199 ) C192_=_C216( C192 C216 ) C192_=_C252( C192 C252 ) C192_=_C286( C192 C286 ) C192_=_C443( C192 C443 ) C192_=_C1490( C192 C1490 ) \nC192_=_C1597( C192 C1597 ) C192_=_C1630( C192 C1630 ) C192_=_C1776( C192 C1776 ) C192_=_C1919( C192 C1919 ) C192_=_C2492( C192 C2492 ) C192_=_C2891( C192 C2891 ) \nC192_=_C2893( C192 C2893 ) C192_=_C2895( C192 C2895 ) C192_=_C2899( C192 C2899 ) C192_=_C2900( C192 C2900 ) C192_=_C2901( C192 C2901 ) C197_=_C198( C197 C198 ) \nC197_=_C199(</w:t>
      </w:r>
    </w:p>
    <w:p>
      <w:pPr>
        <w:pStyle w:val="PreformattedText"/>
        <w:bidi w:val="0"/>
        <w:spacing w:before="0" w:after="0"/>
        <w:jc w:val="left"/>
        <w:rPr/>
      </w:pPr>
      <w:r>
        <w:rPr/>
        <w:t xml:space="preserve"> </w:t>
      </w:r>
      <w:r>
        <w:rPr/>
        <w:t>C197 C199 ) C197_=_C317( C197 C317 ) C197_=_C394( C197 C394 ) C197_=_C3463( C197 C3463 ) C197_=_C3797( C197 C3797 ) C197_=_C3865( C197 C3865 ) \nC197_=_C4079( C197 C4079 ) C198_=_C199( C198 C199 ) C198_=_C219( C198 C219 ) C198_=_C256( C198 C256 ) C198_=_C288( C198 C288 ) C198_=_C1601( C198 C1601 ) \nC198_=_C2058( C198 C2058 ) C198_=_C2591( C198 C2591 ) C198_=_C2900( C198 C2900 ) C198_=_C3973( C198 C3973 ) C198_=_C4052( C198 C4052 ) C199_=_C319( C199 C319 ) \nC199_=_C396( C199 C396 ) C199_=_C615( C199 C615 ) C199_=_C1413( C199 C1413 ) C199_=_C2237( C199 C2237 ) C199_=_C2693( C199 C2693 ) C199_=_C2788( C199 C2788 ) \nC199_=_C3024( C199 C3024 ) C199_=_C3466( C199 C3466 ) C199_=_C3543( C199 C3543 ) C199_=_C3823( C199 C3823 ) C199_=_C3871( C199 C3871 ) C199_=_C4079( C199 C4079 ) \nC211_=_C213( C211 C213 ) C211_=_C214( C211 C214 ) C211_=_C215( C211 C215 ) C211_=_C216( C211 C216 ) C211_=_C217( C211 C217 ) C211_=_C218( C211 C218 ) \nC211_=_C219( C211 C219 ) C211_=_C220( C211 C220 ) C211_=_C232( C211 C232 ) C211_=_C282( C211 C282 ) C211_=_C309( C211 C309 ) C211_=_C365( C211 C365 ) \nC211_=_C376( C211 C376 ) C211_=_C941( C211 C941 ) C211_=_C1203( C211 C1203 ) C211_=_C1461( C211 C1461 ) C211_=_C1463( C211 C1463 ) C211_=_C1464( C211 C1464 ) \nC211_=_C1465( C211 C1465 ) C211_=_C1469( C211 C1469 ) C211_=_C1470( C211 C1470 ) C211_=_C1471( C211 C1471 ) C211_=_C1472( C211 C1472 ) C211_=_C1473( C211 C1473 ) \nC211_=_C1474( C211 C1474 ) C211_=_C1475( C211 C1475 ) C211_=_C1476( C211 C1476 ) C211_=_C1477( C211 C1477 ) C211_=_C1478( C211 C1478 ) C211_=_C1480( C211 C1480 ) \nC213_=_C214( C213 C214 ) C213_=_C215( C213 C215 ) C213_=_C216( C213 C216 ) C213_=_C217( C213 C217 ) C213_=_C218( C213 C218 ) C213_=_C219( C213 C219 ) \nC213_=_C220( C213 C220 ) C213_=_C266( C213 C266 ) C213_=_C295( C213 C295 ) C213_=_C342( C213 C342 ) C213_=_C388( C213 C388 ) C213_=_C1649( C213 C1649 ) \nC213_=_C1650( C213 C1650 ) C213_=_C1651( C213 C1651 ) C213_=_C1654( C213 C1654 ) C213_=_C1655( C213 C1655 ) C213_=_C1657( C213 C1657 ) C213_=_C1658( C213 C1658 ) \nC213_=_C1660( C213 C1660 ) C213_=_C1661( C213 C1661 ) C213_=_C1663( C213 C1663 ) C213_=_C1664( C213 C1664 ) C214_=_C215( C214 C215 ) C214_=_C216( C214 C216 ) \nC214_=_C217( C214 C217 ) C214_=_C218( C214 C218 ) C214_=_C219( C214 C219 ) C214_=_C220( C214 C220 ) C214_=_C234( C214 C234 ) C214_=_C284( C214 C284 ) \nC214_=_C310( C214 C310 ) C214_=_C367( C214 C367 ) C214_=_C379( C214 C379 ) C214_=_C943( C214 C943 ) C214_=_C1463( C214 C1463 ) C214_=_C1837( C214 C1837 ) \nC214_=_C1840( C214 C1840 ) C214_=_C1843( C214 C1843 ) C214_=_C1845( C214 C1845 ) C214_=_C1847( C214 C1847 ) C214_=_C1850( C214 C1850 ) C214_=_C1852( C214 C1852 ) \nC214_=_C1853( C214 C1853 ) C215_=_C216( C215 C216 ) C215_=_C217( C215 C217 ) C215_=_C218( C215 C218 ) C215_=_C219( C215 C219 ) C215_=_C220( C215 C220 ) \nC215_=_C250( C215 C250 ) C215_=_C285( C215 C285 ) C215_=_C574( C215 C574 ) C215_=_C1596( C215 C1596 ) C215_=_C1671( C215 C1671 ) C215_=_C1695( C215 C1695 ) \nC215_=_C2455( C215 C2455 ) C215_=_C2581( C215 C2581 ) C215_=_C2583( C215 C2583 ) C215_=_C2584( C215 C2584 ) C215_=_C2585( C215 C2585 ) C215_=_C2586( C215 C2586 ) \nC215_=_C2589( C215 C2589 ) C215_=_C2590( C215 C2590 ) C215_=_C2591( C215 C2591 ) C216_=_C217( C216 C217 ) C216_=_C218( C216 C218 ) C216_=_C219( C216 C219 ) \nC216_=_C220( C216 C220 ) C216_=_C252( C216 C252 ) C216_=_C286( C216 C286 ) C216_=_C443( C216 C443 ) C216_=_C1490( C216 C1490 ) C216_=_C1597( C216 C1597 ) \nC216_=_C1630( C216 C1630 ) C216_=_C1776( C216 C1776 ) C216_=_C1919( C216 C1919 ) C216_=_C2492( C216 C2492 ) C216_=_C2891( C216 C2891 ) C216_=_C2893( C216 C2893 ) \nC216_=_C2895( C216 C2895 ) C216_=_C2899( C216 C2899 ) C216_=_C2900( C216 C2900 ) C216_=_C2901( C216 C2901 ) C217_=_C218( C217 C218 ) C217_=_C219( C217 C219 ) \nC217_=_C220( C217 C220 ) C217_=_C236( C217 C236 ) C217_=_C287( C217 C287 ) C217_=_C311( C217 C311 ) C217_=_C368( C217 C368 ) C217_=_C383( C217 C383 ) \nC217_=_C950( C217 C950 ) C217_=_C1635( C217 C1635 ) C217_=_C1847( C217 C1847 ) C217_=_C2031( C217 C2031 ) C217_=_C2248( C217 C2248 ) C217_=_C2516( C217 C2516 ) \nC217_=_C2940( C217 C2940 ) C217_=_C3074( C217 C3074 ) C217_=_C3160( C217 C3160 ) C217_=_C3326( C217 C3326 ) C217_=_C3448( C217 C3448 ) C217_=_C3449( C217 C3449 ) \nC217_=_C3450( C217 C3450 ) C217_=_C3451( C217 C3451 ) C217_=_C3452( C217 C3452 ) C217_=_C3454( C217 C3454 ) C218_=_C219( C218 C219 ) C218_=_C220( C218 C220 ) \nC218_=_C270( C218 C270 ) C218_=_C299( C218 C299 ) C218_=_C344( C218 C344 ) C218_=_C391( C218 C391 ) C218_=_C1190( C218 C1190 ) C218_=_C1658( C218 C1658 ) \nC218_=_C1781( C218 C1781 ) C218_=_C2214( C218 C2214 ) C218_=_C2302( C218 C2302 ) C218_=_C2316( C218 C2316 ) C218_=_C3077( C218 C3077 ) C218_=_C3701( C218 C3701 ) \nC218_=_C3710( C218 C3710 ) C218_=_C3711( C218 C3711 ) C218_=_C3712( C218 C3712 ) C218_=_C3713( C218 C3713 ) C218_=_C3714( C218 C3714 ) C219_=_C220( C219 C220 ) \nC219_=_C256( C219 C256 ) C219_=_C288( C219 C288 ) C219_=_C1601( C219 C1601 ) C219_=_C2058( C219 C2058 ) C219_=_C2591( C219 C2591 ) C219_=_C2900( C219 C2900 ) \nC219_=_C3973( C219 C3973 ) C219_=_C4052( C219 C4052 ) C220_=_C273( C220 C273 ) C220_=_C302( C220 C302 ) C220_=_C349( C220 C349 ) C220_=_C395( C220 C395 ) \nC220_=_C1176( C220 C1176 ) C220_=_C1200( C220 C1200 ) C220_=_C1663( C220 C1663 ) C220_=_C2835( C220 C2835 ) C231_=_C232( C231 C232 ) C231_=_C234( C231 C234 ) \nC231_=_C235( C231 C235 ) C231_=_C236( C231 C236 ) C231_=_C237( C231 C237 ) C231_=_C238( C231 C238 ) C231_=_C239( C231 C239 ) C231_=_C264( C231 C264 ) \nC231_=_C281( C231 C281 ) C231_=_C293( C231 C293 ) C231_=_C340( C231 C340 ) C231_=_C352( C231 C352 ) C231_=_C364( C231 C364 ) C231_=_C460( C231 C460 ) \nC231_=_C1223( C231 C1223 ) C231_=_C1224( C231 C1224 ) C231_=_C1229( C231 C1229 ) C231_=_C1233( C231 C1233 ) C231_=_C1234( C231 C1234 ) C231_=_C1235( C231 C1235 ) \nC231_=_C1236( C231 C1236 ) C231_=_C1237( C231 C1237 ) C231_=_C1239( C231 C1239 ) C232_=_C234( C232 C234 ) C232_=_C235( C232 C235 ) C232_=_C236( C232 C236 ) \nC232_=_C237( C232 C237 ) C232_=_C238( C232 C238 ) C232_=_C239( C232 C239 ) C232_=_C282( C232 C282 ) C232_=_C309( C232 C309 ) C232_=_C365( C232 C365 ) \nC232_=_C376( C232 C376 ) C232_=_C941( C232 C941 ) C232_=_C1203( C232 C1203 ) C232_=_C1461( C232 C1461 ) C232_=_C1463( C232 C1463 ) C232_=_C1464( C232 C1464 ) \nC232_=_C1465( C232 C1465 ) C232_=_C1469( C232 C1469 ) C232_=_C1470( C232 C1470 ) C232_=_C1471( C232 C1471 ) C232_=_C1472( C232 C1472 ) C232_=_C1473( C232 C1473 ) \nC232_=_C1474( C232 C1474 ) C232_=_C1475( C232 C1475 ) C232_=_C1476( C232 C1476 ) C232_=_C1477( C232 C1477 ) C232_=_C1478( C232 C1478 ) C232_=_C1480( C232 C1480 ) \nC234_=_C235( C234 C235 ) C234_=_C236( C234 C236 ) C234_=_C237( C234 C237 ) C234_=_C238( C234 C238 ) C234_=_C239( C234 C239 ) C234_=_C284( C234 C284 ) \nC234_=_C310( C234 C310 ) C234_=_C367( C234 C367 ) C234_=_C379( C234 C379 ) C234_=_C943( C234 C943 ) C234_=_C1463( C234 C1463 ) C234_=_C1837( C234 C1837 ) \nC234_=_C1840( C234 C1840 ) C234_=_C1843( C234 C1843 ) C234_=_C1845( C234 C1845 ) C234_=_C1847( C234 C1847 ) C234_=_C1850( C234 C1850 ) C234_=_C1852( C234 C1852 ) \nC234_=_C1853( C234 C1853 ) C235_=_C236( C235 C236 ) C235_=_C237( C235 C237 ) C235_=_C238( C235 C238 ) C235_=_C239( C235 C239 ) C235_=_C382( C235 C382 ) \nC235_=_C389( C235 C389 ) C235_=_C716( C235 C716 ) C235_=_C1170( C235 C1170 ) C235_=_C1446( C235 C1446 ) C235_=_C1560( C235 C1560 ) C235_=_C1598( C235 C1598 ) \nC235_=_C1654( C235 C1654 ) C235_=_C1721( C235 C1721 ) C235_=_C2193( C235 C2193 ) C235_=_C2300( C235 C2300 ) C235_=_C2392( C235 C2392 ) C235_=_C2906( C235 C2906 ) \nC235_=_C3087( C235 C3087 ) C235_=_C3300( C235 C3300 ) C235_=_C3407( C235 C3407 ) C235_=_C3408( C235 C3408 ) C235_=_C3409( C235 C3409 ) C235_=_C3412( C235 C3412 ) \nC236_=_C237( C236 C237 ) C236_=_C238( C236 C238 ) C236_=_C239( C236 C239 ) C236_=_C287( C236 C287 ) C236_=_C311( C236 C311 ) C236_=_C368( C236 C368 ) \nC236_=_C383( C236 C383 ) C236_=_C950( C236 C950 ) C236_=_C1635( C236 C1635 ) C236_=_C1847( C236 C1847 ) C236_=_C2031( C236 C2031 ) C236_=_C2248( C236 C2248 ) \nC236_=_C2516( C236 C2516 ) C236_=_C2940( C236 C2940 ) C236_=_C3074( C236 C3074 ) C236_=_C3160( C236 C3160 ) C236_=_C3326( C236 C3326 ) C236_=_C3448( C236 C3448 ) \nC236_=_C3449( C236 C3449 ) C236_=_C3450( C236 C3450 ) C236_=_C3451( C236 C3451 ) C236_=_C3452( C236 C3452 ) C236_=_C3454( C236 C3454 ) C237_=_C238( C237 C238 ) \nC237_=_C239( C237 C239 ) C237_=_C384( C237 C384 ) C237_=_C392( C237 C392 ) C237_=_C1599( C237 C1599 ) C237_=_C2413( C237 C2413 ) C237_=_C2726( C237 C2726 ) \nC237_=_C2917( C237 C2917 ) C237_=_C3508( C237 C3508 ) C237_=_C3981( C237 C3981 ) C237_=_C4046( C237 C4046 ) C238_=_C239( C238 C239 ) C238_=_C385( C238 C385 ) \nC238_=_C393( C238 C393 ) C238_=_C824( C238 C824 ) C238_=_C954( C238 C954 ) C238_=_C1197( C238 C1197 ) C238_=_C1567( C238 C1567 ) C238_=_C1600( C238 C1600 ) \nC238_=_C1750( C238 C1750 ) C238_=_C3109( C238 C3109 ) C238_=_C3180( C238 C3180 ) C238_=_C3403( C238 C3403 ) C238_=_C3434( C238 C3434 ) C238_=_C3621( C238 C3621 ) \nC238_=_C3951( C238 C3951 ) C238_=_C4024( C238 C4024 ) C238_=_C4055( C238 C4055 ) C238_=_C4056( C238 C4056 ) C239_=_C386( C239 C386 ) C239_=_C397( C239 C397 ) \nC239_=_C1602( C239 C1602 ) C239_=_C2060( C239 C2060 ) C239_=_C3389( C239 C3389 ) C239_=_C3918( C239 C3918 ) C239_=_C4099( C239 C4099 ) C246_=_C248( C246 C248 ) \nC246_=_C249( C246 C249 ) C246_=_C250( C246 C250 ) C246_=_C252( C246 C252 ) C246_=_C256( C246 C256 ) C246_=_C324( C246 C324 ) C246_=_C354( C246 C354 ) \nC246_=_C378( C246 C378 ) C246_=_C1205( C246 C1205 ) C246_=_C1416( C246 C1416 ) C246_=_C1754( C246 C1754 ) C246_=_C1756( C246 C1756 ) C246_=_C1759( C246 C1759 ) \nC246_=_C1762( C246 C1762 ) C246_=_C1763( C246 C1763 ) C246_=_C1764( C246 C1764 ) C246_=_C1765( C246 C1765 ) C246_=_C1766( C246 C1766 ) C246_=_C1768( C246 C1768 ) \nC246_=_C1769( C246 C1769 ) C248_=_C249( C248 C249 )</w:t>
      </w:r>
    </w:p>
    <w:p>
      <w:pPr>
        <w:pStyle w:val="PreformattedText"/>
        <w:bidi w:val="0"/>
        <w:spacing w:before="0" w:after="0"/>
        <w:jc w:val="left"/>
        <w:rPr/>
      </w:pPr>
      <w:r>
        <w:rPr/>
        <w:t xml:space="preserve"> </w:t>
      </w:r>
      <w:r>
        <w:rPr/>
        <w:t>C248_=_C250( C248 C250 ) C248_=_C252( C248 C252 ) C248_=_C256( C248 C256 ) C248_=_C326( C248 C326 ) \nC248_=_C355( C248 C355 ) C248_=_C380( C248 C380 ) C248_=_C1313( C248 C1313 ) C248_=_C1754( C248 C1754 ) C248_=_C1898( C248 C1898 ) C248_=_C1900( C248 C1900 ) \nC248_=_C1904( C248 C1904 ) C248_=_C1906( C248 C1906 ) C248_=_C1909( C248 C1909 ) C248_=_C1910( C248 C1910 ) C248_=_C1911( C248 C1911 ) C249_=_C250( C249 C250 ) \nC249_=_C252( C249 C252 ) C249_=_C256( C249 C256 ) C249_=_C327( C249 C327 ) C249_=_C357( C249 C357 ) C249_=_C381( C249 C381 ) C249_=_C570( C249 C570 ) \nC249_=_C1876( C249 C1876 ) C249_=_C1900( C249 C1900 ) C249_=_C2387( C249 C2387 ) C249_=_C2388( C249 C2388 ) C249_=_C2389( C249 C2389 ) C249_=_C2392( C249 C2392 ) \nC249_=_C2397( C249 C2397 ) C249_=_C2399( C249 C2399 ) C250_=_C252( C250 C252 ) C250_=_C256( C250 C256 ) C250_=_C285( C250 C285 ) C250_=_C574( C250 C574 ) \nC250_=_C1596( C250 C1596 ) C250_=_C1671( C250 C1671 ) C250_=_C1695( C250 C1695 ) C250_=_C2455( C250 C2455 ) C250_=_C2581( C250 C2581 ) C250_=_C2583( C250 C2583 ) \nC250_=_C2584( C250 C2584 ) C250_=_C2585( C250 C2585 ) C250_=_C2586( C250 C2586 ) C250_=_C2589( C250 C2589 ) C250_=_C2590( C250 C2590 ) C250_=_C2591( C250 C2591 ) \nC252_=_C256( C252 C256 ) C252_=_C286( C252 C286 ) C252_=_C443( C252 C443 ) C252_=_C1490( C252 C1490 ) C252_=_C1597( C252 C1597 ) C252_=_C1630( C252 C1630 ) \nC252_=_C1776( C252 C1776 ) C252_=_C1919( C252 C1919 ) C252_=_C2492( C252 C2492 ) C252_=_C2891( C252 C2891 ) C252_=_C2893( C252 C2893 ) C252_=_C2895( C252 C2895 ) \nC252_=_C2899( C252 C2899 ) C252_=_C2900( C252 C2900 ) C252_=_C2901( C252 C2901 ) C256_=_C288( C256 C288 ) C256_=_C1601( C256 C1601 ) C256_=_C2058( C256 C2058 ) \nC256_=_C2591( C256 C2591 ) C256_=_C2900( C256 C2900 ) C256_=_C3973( C256 C3973 ) C256_=_C4052( C256 C4052 ) C264_=_C266( C264 C266 ) C264_=_C270( C264 C270 ) \nC264_=_C273( C264 C273 ) C264_=_C281( C264 C281 ) C264_=_C293( C264 C293 ) C264_=_C340( C264 C340 ) C264_=_C352( C264 C352 ) C264_=_C364( C264 C364 ) \nC264_=_C460( C264 C460 ) C264_=_C1223( C264 C1223 ) C264_=_C1224( C264 C1224 ) C264_=_C1229( C264 C1229 ) C264_=_C1233( C264 C1233 ) C264_=_C1234( C264 C1234 ) \nC264_=_C1235( C264 C1235 ) C264_=_C1236( C264 C1236 ) C264_=_C1237( C264 C1237 ) C264_=_C1239( C264 C1239 ) C266_=_C270( C266 C270 ) C266_=_C273( C266 C273 ) \nC266_=_C295( C266 C295 ) C266_=_C342( C266 C342 ) C266_=_C388( C266 C388 ) C266_=_C1649( C266 C1649 ) C266_=_C1650( C266 C1650 ) C266_=_C1651( C266 C1651 ) \nC266_=_C1654( C266 C1654 ) C266_=_C1655( C266 C1655 ) C266_=_C1657( C266 C1657 ) C266_=_C1658( C266 C1658 ) C266_=_C1660( C266 C1660 ) C266_=_C1661( C266 C1661 ) \nC266_=_C1663( C266 C1663 ) C266_=_C1664( C266 C1664 ) C270_=_C273( C270 C273 ) C270_=_C299( C270 C299 ) C270_=_C344( C270 C344 ) C270_=_C391( C270 C391 ) \nC270_=_C1190( C270 C1190 ) C270_=_C1658( C270 C1658 ) C270_=_C1781( C270 C1781 ) C270_=_C2214( C270 C2214 ) C270_=_C2302( C270 C2302 ) C270_=_C2316( C270 C2316 ) \nC270_=_C3077( C270 C3077 ) C270_=_C3701( C270 C3701 ) C270_=_C3710( C270 C3710 ) C270_=_C3711( C270 C3711 ) C270_=_C3712( C270 C3712 ) C270_=_C3713( C270 C3713 ) \nC270_=_C3714( C270 C3714 ) C273_=_C302( C273 C302 ) C273_=_C349( C273 C349 ) C273_=_C395( C273 C395 ) C273_=_C1176( C273 C1176 ) C273_=_C1200( C273 C1200 ) \nC273_=_C1663( C273 C1663 ) C273_=_C2835( C273 C2835 ) C281_=_C282( C281 C282 ) C281_=_C284( C281 C284 ) C281_=_C285( C281 C285 ) C281_=_C286( C281 C286 ) \nC281_=_C287( C281 C287 ) C281_=_C288( C281 C288 ) C281_=_C293( C281 C293 ) C281_=_C340( C281 C340 ) C281_=_C352( C281 C352 ) C281_=_C364( C281 C364 ) \nC281_=_C460( C281 C460 ) C281_=_C1223( C281 C1223 ) C281_=_C1224( C281 C1224 ) C281_=_C1229( C281 C1229 ) C281_=_C1233( C281 C1233 ) C281_=_C1234( C281 C1234 ) \nC281_=_C1235( C281 C1235 ) C281_=_C1236( C281 C1236 ) C281_=_C1237( C281 C1237 ) C281_=_C1239( C281 C1239 ) C282_=_C284( C282 C284 ) C282_=_C285( C282 C285 ) \nC282_=_C286( C282 C286 ) C282_=_C287( C282 C287 ) C282_=_C288( C282 C288 ) C282_=_C309( C282 C309 ) C282_=_C365( C282 C365 ) C282_=_C376( C282 C376 ) \nC282_=_C941( C282 C941 ) C282_=_C1203( C282 C1203 ) C282_=_C1461( C282 C1461 ) C282_=_C1463( C282 C1463 ) C282_=_C1464( C282 C1464 ) C282_=_C1465( C282 C1465 ) \nC282_=_C1469( C282 C1469 ) C282_=_C1470( C282 C1470 ) C282_=_C1471( C282 C1471 ) C282_=_C1472( C282 C1472 ) C282_=_C1473( C282 C1473 ) C282_=_C1474( C282 C1474 ) \nC282_=_C1475( C282 C1475 ) C282_=_C1476( C282 C1476 ) C282_=_C1477( C282 C1477 ) C282_=_C1478( C282 C1478 ) C282_=_C1480( C282 C1480 ) C284_=_C285( C284 C285 ) \nC284_=_C286( C284 C286 ) C284_=_C287( C284 C287 ) C284_=_C288( C284 C288 ) C284_=_C310( C284 C310 ) C284_=_C367( C284 C367 ) C284_=_C379( C284 C379 ) \nC284_=_C943( C284 C943 ) C284_=_C1463( C284 C1463 ) C284_=_C1837( C284 C1837 ) C284_=_C1840( C284 C1840 ) C284_=_C1843( C284 C1843 ) C284_=_C1845( C284 C1845 ) \nC284_=_C1847( C284 C1847 ) C284_=_C1850( C284 C1850 ) C284_=_C1852( C284 C1852 ) C284_=_C1853( C284 C1853 ) C285_=_C286( C285 C286 ) C285_=_C287( C285 C287 ) \nC285_=_C288( C285 C288 ) C285_=_C574( C285 C574 ) C285_=_C1596( C285 C1596 ) C285_=_C1671( C285 C1671 ) C285_=_C1695( C285 C1695 ) C285_=_C2455( C285 C2455 ) \nC285_=_C2581( C285 C2581 ) C285_=_C2583( C285 C2583 ) C285_=_C2584( C285 C2584 ) C285_=_C2585( C285 C2585 ) C285_=_C2586( C285 C2586 ) C285_=_C2589( C285 C2589 ) \nC285_=_C2590( C285 C2590 ) C285_=_C2591( C285 C2591 ) C286_=_C287( C286 C287 ) C286_=_C288( C286 C288 ) C286_=_C443( C286 C443 ) C286_=_C1490( C286 C1490 ) \nC286_=_C1597( C286 C1597 ) C286_=_C1630( C286 C1630 ) C286_=_C1776( C286 C1776 ) C286_=_C1919( C286 C1919 ) C286_=_C2492( C286 C2492 ) C286_=_C2891( C286 C2891 ) \nC286_=_C2893( C286 C2893 ) C286_=_C2895( C286 C2895 ) C286_=_C2899( C286 C2899 ) C286_=_C2900( C286 C2900 ) C286_=_C2901( C286 C2901 ) C287_=_C288( C287 C288 ) \nC287_=_C311( C287 C311 ) C287_=_C368( C287 C368 ) C287_=_C383( C287 C383 ) C287_=_C950( C287 C950 ) C287_=_C1635( C287 C1635 ) C287_=_C1847( C287 C1847 ) \nC287_=_C2031( C287 C2031 ) C287_=_C2248( C287 C2248 ) C287_=_C2516( C287 C2516 ) C287_=_C2940( C287 C2940 ) C287_=_C3074( C287 C3074 ) C287_=_C3160( C287 C3160 ) \nC287_=_C3326( C287 C3326 ) C287_=_C3448( C287 C3448 ) C287_=_C3449( C287 C3449 ) C287_=_C3450( C287 C3450 ) C287_=_C3451( C287 C3451 ) C287_=_C3452( C287 C3452 ) \nC287_=_C3454( C287 C3454 ) C288_=_C1601( C288 C1601 ) C288_=_C2058( C288 C2058 ) C288_=_C2591( C288 C2591 ) C288_=_C2900( C288 C2900 ) C288_=_C3973( C288 C3973 ) \nC288_=_C4052( C288 C4052 ) C293_=_C295( C293 C295 ) C293_=_C297( C293 C297 ) C293_=_C299( C293 C299 ) C293_=_C302( C293 C302 ) C293_=_C340( C293 C340 ) \nC293_=_C352( C293 C352 ) C293_=_C364( C293 C364 ) C293_=_C460( C293 C460 ) C293_=_C1223( C293 C1223 ) C293_=_C1224( C293 C1224 ) C293_=_C1229( C293 C1229 ) \nC293_=_C1233( C293 C1233 ) C293_=_C1234( C293 C1234 ) C293_=_C1235( C293 C1235 ) C293_=_C1236( C293 C1236 ) C293_=_C1237( C293 C1237 ) C293_=_C1239( C293 C1239 ) \nC295_=_C297( C295 C297 ) C295_=_C299( C295 C299 ) C295_=_C302( C295 C302 ) C295_=_C342( C295 C342 ) C295_=_C388( C295 C388 ) C295_=_C1649( C295 C1649 ) \nC295_=_C1650( C295 C1650 ) C295_=_C1651( C295 C1651 ) C295_=_C1654( C295 C1654 ) C295_=_C1655( C295 C1655 ) C295_=_C1657( C295 C1657 ) C295_=_C1658( C295 C1658 ) \nC295_=_C1660( C295 C1660 ) C295_=_C1661( C295 C1661 ) C295_=_C1663( C295 C1663 ) C295_=_C1664( C295 C1664 ) C297_=_C299( C297 C299 ) C297_=_C302( C297 C302 ) \nC297_=_C358( C297 C358 ) C297_=_C497( C297 C497 ) C297_=_C577( C297 C577 ) C297_=_C1021( C297 C1021 ) C297_=_C1422( C297 C1422 ) C297_=_C2259( C297 C2259 ) \nC297_=_C2312( C297 C2312 ) C297_=_C2532( C297 C2532 ) C297_=_C2828( C297 C2828 ) C297_=_C2830( C297 C2830 ) C297_=_C2831( C297 C2831 ) C297_=_C2833( C297 C2833 ) \nC297_=_C2834( C297 C2834 ) C297_=_C2835( C297 C2835 ) C299_=_C302( C299 C302 ) C299_=_C344( C299 C344 ) C299_=_C391( C299 C391 ) C299_=_C1190( C299 C1190 ) \nC299_=_C1658( C299 C1658 ) C299_=_C1781( C299 C1781 ) C299_=_C2214( C299 C2214 ) C299_=_C2302( C299 C2302 ) C299_=_C2316( C299 C2316 ) C299_=_C3077( C299 C3077 ) \nC299_=_C3701( C299 C3701 ) C299_=_C3710( C299 C3710 ) C299_=_C3711( C299 C3711 ) C299_=_C3712( C299 C3712 ) C299_=_C3713( C299 C3713 ) C299_=_C3714( C299 C3714 ) \nC302_=_C349( C302 C349 ) C302_=_C395( C302 C395 ) C302_=_C1176( C302 C1176 ) C302_=_C1200( C302 C1200 ) C302_=_C1663( C302 C1663 ) C302_=_C2835( C302 C2835 ) \nC309_=_C310( C309 C310 ) C309_=_C311( C309 C311 ) C309_=_C313( C309 C313 ) C309_=_C314( C309 C314 ) C309_=_C317( C309 C317 ) C309_=_C318( C309 C318 ) \nC309_=_C319( C309 C319 ) C309_=_C365( C309 C365 ) C309_=_C376( C309 C376 ) C309_=_C941( C309 C941 ) C309_=_C1203( C309 C1203 ) C309_=_C1461( C309 C1461 ) \nC309_=_C1463( C309 C1463 ) C309_=_C1464( C309 C1464 ) C309_=_C1465( C309 C1465 ) C309_=_C1469( C309 C1469 ) C309_=_C1470( C309 C1470 ) C309_=_C1471( C309 C1471 ) \nC309_=_C1472( C309 C1472 ) C309_=_C1473( C309 C1473 ) C309_=_C1474( C309 C1474 ) C309_=_C1475( C309 C1475 ) C309_=_C1476( C309 C1476 ) C309_=_C1477( C309 C1477 ) \nC309_=_C1478( C309 C1478 ) C309_=_C1480( C309 C1480 ) C310_=_C311( C310 C311 ) C310_=_C313( C310 C313 ) C310_=_C314( C310 C314 ) C310_=_C317( C310 C317 ) \nC310_=_C318( C310 C318 ) C310_=_C319( C310 C319 ) C310_=_C367( C310 C367 ) C310_=_C379( C310 C379 ) C310_=_C943( C310 C943 ) C310_=_C1463( C310 C1463 ) \nC310_=_C1837( C310 C1837 ) C310_=_C1840( C310 C1840 ) C310_=_C1843( C310 C1843 ) C310_=_C1845( C310 C1845 ) C310_=_C1847( C310 C1847 ) C310_=_C1850( C310 C1850 ) \nC310_=_C1852( C310 C1852 ) C310_=_C1853( C310 C1853 ) C311_=_C313( C311 C313 ) C311_=_C314( C311 C314 ) C311_=_C317( C311 C317 ) C311_=_C318( C311 C318 ) \nC311_=_C319( C311 C319 ) C311_=_C368( C311 C368 ) C311_=_C383( C311 C383 ) C311_=_C950( C311 C950 ) C311_=_C1635( C311 C1635 ) C311_=_C1847( C311 C1847 ) \nC311_=_C2031( C311 C2031 ) C311_=_C2248( C311 C2248</w:t>
      </w:r>
    </w:p>
    <w:p>
      <w:pPr>
        <w:pStyle w:val="PreformattedText"/>
        <w:bidi w:val="0"/>
        <w:spacing w:before="0" w:after="0"/>
        <w:jc w:val="left"/>
        <w:rPr/>
      </w:pPr>
      <w:r>
        <w:rPr/>
        <w:t xml:space="preserve"> </w:t>
      </w:r>
      <w:r>
        <w:rPr/>
        <w:t>) C311_=_C2516( C311 C2516 ) C311_=_C2940( C311 C2940 ) C311_=_C3074( C311 C3074 ) C311_=_C3160( C311 C3160 ) \nC311_=_C3326( C311 C3326 ) C311_=_C3448( C311 C3448 ) C311_=_C3449( C311 C3449 ) C311_=_C3450( C311 C3450 ) C311_=_C3451( C311 C3451 ) C311_=_C3452( C311 C3452 ) \nC311_=_C3454( C311 C3454 ) C313_=_C314( C313 C314 ) C313_=_C317( C313 C317 ) C313_=_C318( C313 C318 ) C313_=_C319( C313 C319 ) C313_=_C329( C313 C329 ) \nC313_=_C343( C313 C343 ) C313_=_C369( C313 C369 ) C313_=_C1070( C313 C1070 ) C313_=_C1564( C313 C1564 ) C313_=_C2098( C313 C2098 ) C313_=_C2228( C313 C2228 ) \nC313_=_C2336( C313 C2336 ) C313_=_C3047( C313 C3047 ) C313_=_C3315( C313 C3315 ) C313_=_C3428( C313 C3428 ) C313_=_C3677( C313 C3677 ) C313_=_C3678( C313 C3678 ) \nC313_=_C3679( C313 C3679 ) C313_=_C3680( C313 C3680 ) C313_=_C3682( C313 C3682 ) C313_=_C3683( C313 C3683 ) C313_=_C3684( C313 C3684 ) C314_=_C317( C314 C317 ) \nC314_=_C318( C314 C318 ) C314_=_C319( C314 C319 ) C314_=_C331( C314 C331 ) C314_=_C345( C314 C345 ) C314_=_C370( C314 C370 ) C314_=_C610( C314 C610 ) \nC314_=_C1783( C314 C1783 ) C314_=_C2846( C314 C2846 ) C314_=_C3017( C314 C3017 ) C314_=_C3080( C314 C3080 ) C314_=_C3535( C314 C3535 ) C314_=_C3678( C314 C3678 ) \nC314_=_C3711( C314 C3711 ) C314_=_C3872( C314 C3872 ) C314_=_C3873( C314 C3873 ) C314_=_C3874( C314 C3874 ) C314_=_C3877( C314 C3877 ) C314_=_C3878( C314 C3878 ) \nC317_=_C318( C317 C318 ) C317_=_C319( C317 C319 ) C317_=_C394( C317 C394 ) C317_=_C3463( C317 C3463 ) C317_=_C3797( C317 C3797 ) C317_=_C3865( C317 C3865 ) \nC317_=_C4079( C317 C4079 ) C318_=_C319( C318 C319 ) C318_=_C336( C318 C336 ) C318_=_C348( C318 C348 ) C318_=_C373( C318 C373 ) C318_=_C642( C318 C642 ) \nC318_=_C1460( C318 C1460 ) C318_=_C3624( C318 C3624 ) C318_=_C3781( C318 C3781 ) C318_=_C3878( C318 C3878 ) C318_=_C3935( C318 C3935 ) C318_=_C3977( C318 C3977 ) \nC318_=_C4007( C318 C4007 ) C318_=_C4087( C318 C4087 ) C319_=_C396( C319 C396 ) C319_=_C615( C319 C615 ) C319_=_C1413( C319 C1413 ) C319_=_C2237( C319 C2237 ) \nC319_=_C2693( C319 C2693 ) C319_=_C2788( C319 C2788 ) C319_=_C3024( C319 C3024 ) C319_=_C3466( C319 C3466 ) C319_=_C3543( C319 C3543 ) C319_=_C3823( C319 C3823 ) \nC319_=_C3871( C319 C3871 ) C319_=_C4079( C319 C4079 ) C324_=_C326( C324 C326 ) C324_=_C327( C324 C327 ) C324_=_C329( C324 C329 ) C324_=_C331( C324 C331 ) \nC324_=_C336( C324 C336 ) C324_=_C354( C324 C354 ) C324_=_C378( C324 C378 ) C324_=_C1205( C324 C1205 ) C324_=_C1416( C324 C1416 ) C324_=_C1754( C324 C1754 ) \nC324_=_C1756( C324 C1756 ) C324_=_C1759( C324 C1759 ) C324_=_C1762( C324 C1762 ) C324_=_C1763( C324 C1763 ) C324_=_C1764( C324 C1764 ) C324_=_C1765( C324 C1765 ) \nC324_=_C1766( C324 C1766 ) C324_=_C1768( C324 C1768 ) C324_=_C1769( C324 C1769 ) C326_=_C327( C326 C327 ) C326_=_C329( C326 C329 ) C326_=_C331( C326 C331 ) \nC326_=_C336( C326 C336 ) C326_=_C355( C326 C355 ) C326_=_C380( C326 C380 ) C326_=_C1313( C326 C1313 ) C326_=_C1754( C326 C1754 ) C326_=_C1898( C326 C1898 ) \nC326_=_C1900( C326 C1900 ) C326_=_C1904( C326 C1904 ) C326_=_C1906( C326 C1906 ) C326_=_C1909( C326 C1909 ) C326_=_C1910( C326 C1910 ) C326_=_C1911( C326 C1911 ) \nC327_=_C329( C327 C329 ) C327_=_C331( C327 C331 ) C327_=_C336( C327 C336 ) C327_=_C357( C327 C357 ) C327_=_C381( C327 C381 ) C327_=_C570( C327 C570 ) \nC327_=_C1876( C327 C1876 ) C327_=_C1900( C327 C1900 ) C327_=_C2387( C327 C2387 ) C327_=_C2388( C327 C2388 ) C327_=_C2389( C327 C2389 ) C327_=_C2392( C327 C2392 ) \nC327_=_C2397( C327 C2397 ) C327_=_C2399( C327 C2399 ) C329_=_C331( C329 C331 ) C329_=_C336( C329 C336 ) C329_=_C343( C329 C343 ) C329_=_C369( C329 C369 ) \nC329_=_C1070( C329 C1070 ) C329_=_C1564( C329 C1564 ) C329_=_C2098( C329 C2098 ) C329_=_C2228( C329 C2228 ) C329_=_C2336( C329 C2336 ) C329_=_C3047( C329 C3047 ) \nC329_=_C3315( C329 C3315 ) C329_=_C3428( C329 C3428 ) C329_=_C3677( C329 C3677 ) C329_=_C3678( C329 C3678 ) C329_=_C3679( C329 C3679 ) C329_=_C3680( C329 C3680 ) \nC329_=_C3682( C329 C3682 ) C329_=_C3683( C329 C3683 ) C329_=_C3684( C329 C3684 ) C331_=_C336( C331 C336 ) C331_=_C345( C331 C345 ) C331_=_C370( C331 C370 ) \nC331_=_C610( C331 C610 ) C331_=_C1783( C331 C1783 ) C331_=_C2846( C331 C2846 ) C331_=_C3017( C331 C3017 ) C331_=_C3080( C331 C3080 ) C331_=_C3535( C331 C3535 ) \nC331_=_C3678( C331 C3678 ) C331_=_C3711( C331 C3711 ) C331_=_C3872( C331 C3872 ) C331_=_C3873( C331 C3873 ) C331_=_C3874( C331 C3874 ) C331_=_C3877( C331 C3877 ) \nC331_=_C3878( C331 C3878 ) C336_=_C348( C336 C348 ) C336_=_C373( C336 C373 ) C336_=_C642( C336 C642 ) C336_=_C1460( C336 C1460 ) C336_=_C3624( C336 C3624 ) \nC336_=_C3781( C336 C3781 ) C336_=_C3878( C336 C3878 ) C336_=_C3935( C336 C3935 ) C336_=_C3977( C336 C3977 ) C336_=_C4007( C336 C4007 ) C336_=_C4087( C336 C4087 ) \nC340_=_C342( C340 C342 ) C340_=_C343( C340 C343 ) C340_=_C344( C340 C344 ) C340_=_C345( C340 C345 ) C340_=_C348( C340 C348 ) C340_=_C349( C340 C349 ) \nC340_=_C352( C340 C352 ) C340_=_C364( C340 C364 ) C340_=_C460( C340 C460 ) C340_=_C1223( C340 C1223 ) C340_=_C1224( C340 C1224 ) C340_=_C1229( C340 C1229 ) \nC340_=_C1233( C340 C1233 ) C340_=_C1234( C340 C1234 ) C340_=_C1235( C340 C1235 ) C340_=_C1236( C340 C1236 ) C340_=_C1237( C340 C1237 ) C340_=_C1239( C340 C1239 ) \nC342_=_C343( C342 C343 ) C342_=_C344( C342 C344 ) C342_=_C345( C342 C345 ) C342_=_C348( C342 C348 ) C342_=_C349( C342 C349 ) C342_=_C388( C342 C388 ) \nC342_=_C1649( C342 C1649 ) C342_=_C1650( C342 C1650 ) C342_=_C1651( C342 C1651 ) C342_=_C1654( C342 C1654 ) C342_=_C1655( C342 C1655 ) C342_=_C1657( C342 C1657 ) \nC342_=_C1658( C342 C1658 ) C342_=_C1660( C342 C1660 ) C342_=_C1661( C342 C1661 ) C342_=_C1663( C342 C1663 ) C342_=_C1664( C342 C1664 ) C343_=_C344( C343 C344 ) \nC343_=_C345( C343 C345 ) C343_=_C348( C343 C348 ) C343_=_C349( C343 C349 ) C343_=_C369( C343 C369 ) C343_=_C1070( C343 C1070 ) C343_=_C1564( C343 C1564 ) \nC343_=_C2098( C343 C2098 ) C343_=_C2228( C343 C2228 ) C343_=_C2336( C343 C2336 ) C343_=_C3047( C343 C3047 ) C343_=_C3315( C343 C3315 ) C343_=_C3428( C343 C3428 ) \nC343_=_C3677( C343 C3677 ) C343_=_C3678( C343 C3678 ) C343_=_C3679( C343 C3679 ) C343_=_C3680( C343 C3680 ) C343_=_C3682( C343 C3682 ) C343_=_C3683( C343 C3683 ) \nC343_=_C3684( C343 C3684 ) C344_=_C345( C344 C345 ) C344_=_C348( C344 C348 ) C344_=_C349( C344 C349 ) C344_=_C391( C344 C391 ) C344_=_C1190( C344 C1190 ) \nC344_=_C1658( C344 C1658 ) C344_=_C1781( C344 C1781 ) C344_=_C2214( C344 C2214 ) C344_=_C2302( C344 C2302 ) C344_=_C2316( C344 C2316 ) C344_=_C3077( C344 C3077 ) \nC344_=_C3701( C344 C3701 ) C344_=_C3710( C344 C3710 ) C344_=_C3711( C344 C3711 ) C344_=_C3712( C344 C3712 ) C344_=_C3713( C344 C3713 ) C344_=_C3714( C344 C3714 ) \nC345_=_C348( C345 C348 ) C345_=_C349( C345 C349 ) C345_=_C370( C345 C370 ) C345_=_C610( C345 C610 ) C345_=_C1783( C345 C1783 ) C345_=_C2846( C345 C2846 ) \nC345_=_C3017( C345 C3017 ) C345_=_C3080( C345 C3080 ) C345_=_C3535( C345 C3535 ) C345_=_C3678( C345 C3678 ) C345_=_C3711( C345 C3711 ) C345_=_C3872( C345 C3872 ) \nC345_=_C3873( C345 C3873 ) C345_=_C3874( C345 C3874 ) C345_=_C3877( C345 C3877 ) C345_=_C3878( C345 C3878 ) C348_=_C349( C348 C349 ) C348_=_C373( C348 C373 ) \nC348_=_C642( C348 C642 ) C348_=_C1460( C348 C1460 ) C348_=_C3624( C348 C3624 ) C348_=_C3781( C348 C3781 ) C348_=_C3878( C348 C3878 ) C348_=_C3935( C348 C3935 ) \nC348_=_C3977( C348 C3977 ) C348_=_C4007( C348 C4007 ) C348_=_C4087( C348 C4087 ) C349_=_C395( C349 C395 ) C349_=_C1176( C349 C1176 ) C349_=_C1200( C349 C1200 ) \nC349_=_C1663( C349 C1663 ) C349_=_C2835( C349 C2835 ) C352_=_C354( C352 C354 ) C352_=_C355( C352 C355 ) C352_=_C357( C352 C357 ) C352_=_C358( C352 C358 ) \nC352_=_C364( C352 C364 ) C352_=_C460( C352 C460 ) C352_=_C1223( C352 C1223 ) C352_=_C1224( C352 C1224 ) C352_=_C1229( C352 C1229 ) C352_=_C1233( C352 C1233 ) \nC352_=_C1234( C352 C1234 ) C352_=_C1235( C352 C1235 ) C352_=_C1236( C352 C1236 ) C352_=_C1237( C352 C1237 ) C352_=_C1239( C352 C1239 ) C354_=_C355( C354 C355 ) \nC354_=_C357( C354 C357 ) C354_=_C358( C354 C358 ) C354_=_C378( C354 C378 ) C354_=_C1205( C354 C1205 ) C354_=_C1416( C354 C1416 ) C354_=_C1754( C354 C1754 ) \nC354_=_C1756( C354 C1756 ) C354_=_C1759( C354 C1759 ) C354_=_C1762( C354 C1762 ) C354_=_C1763( C354 C1763 ) C354_=_C1764( C354 C1764 ) C354_=_C1765( C354 C1765 ) \nC354_=_C1766( C354 C1766 ) C354_=_C1768( C354 C1768 ) C354_=_C1769( C354 C1769 ) C355_=_C357( C355 C357 ) C355_=_C358( C355 C358 ) C355_=_C380( C355 C380 ) \nC355_=_C1313( C355 C1313 ) C355_=_C1754( C355 C1754 ) C355_=_C1898( C355 C1898 ) C355_=_C1900( C355 C1900 ) C355_=_C1904( C355 C1904 ) C355_=_C1906( C355 C1906 ) \nC355_=_C1909( C355 C1909 ) C355_=_C1910( C355 C1910 ) C355_=_C1911( C355 C1911 ) C357_=_C358( C357 C358 ) C357_=_C381( C357 C381 ) C357_=_C570( C357 C570 ) \nC357_=_C1876( C357 C1876 ) C357_=_C1900( C357 C1900 ) C357_=_C2387( C357 C2387 ) C357_=_C2388( C357 C2388 ) C357_=_C2389( C357 C2389 ) C357_=_C2392( C357 C2392 ) \nC357_=_C2397( C357 C2397 ) C357_=_C2399( C357 C2399 ) C358_=_C497( C358 C497 ) C358_=_C577( C358 C577 ) C358_=_C1021( C358 C1021 ) C358_=_C1422( C358 C1422 ) \nC358_=_C2259( C358 C2259 ) C358_=_C2312( C358 C2312 ) C358_=_C2532( C358 C2532 ) C358_=_C2828( C358 C2828 ) C358_=_C2830( C358 C2830 ) C358_=_C2831( C358 C2831 ) \nC358_=_C2833( C358 C2833 ) C358_=_C2834( C358 C2834 ) C358_=_C2835( C358 C2835 ) C364_=_C365( C364 C365 ) C364_=_C367( C364 C367 ) C364_=_C368( C364 C368 ) \nC364_=_C369( C364 C369 ) C364_=_C370( C364 C370 ) C364_=_C373( C364 C373 ) C364_=_C460( C364 C460 ) C364_=_C1223( C364 C1223 ) C364_=_C1224( C364 C1224 ) \nC364_=_C1229( C364 C1229 ) C364_=_C1233( C364 C1233 ) C364_=_C1234( C364 C1234 ) C364_=_C1235( C364 C1235 ) C364_=_C1236( C364 C1236 ) C364_=_C1237( C364 C1237 ) \nC364_=_C1239( C364 C1239 ) C365_=_C367( C365 C367 ) C365_=_C368( C365 C368 ) C365_=_C369( C365 C369 ) C365_=_C370( C365 C370 ) C365_=_C373( C365 C373 ) \nC365_=_C376( C365</w:t>
      </w:r>
    </w:p>
    <w:p>
      <w:pPr>
        <w:pStyle w:val="PreformattedText"/>
        <w:bidi w:val="0"/>
        <w:spacing w:before="0" w:after="0"/>
        <w:jc w:val="left"/>
        <w:rPr/>
      </w:pPr>
      <w:r>
        <w:rPr/>
        <w:t xml:space="preserve"> </w:t>
      </w:r>
      <w:r>
        <w:rPr/>
        <w:t>C376 ) C365_=_C941( C365 C941 ) C365_=_C1203( C365 C1203 ) C365_=_C1461( C365 C1461 ) C365_=_C1463( C365 C1463 ) C365_=_C1464( C365 C1464 ) \nC365_=_C1465( C365 C1465 ) C365_=_C1469( C365 C1469 ) C365_=_C1470( C365 C1470 ) C365_=_C1471( C365 C1471 ) C365_=_C1472( C365 C1472 ) C365_=_C1473( C365 C1473 ) \nC365_=_C1474( C365 C1474 ) C365_=_C1475( C365 C1475 ) C365_=_C1476( C365 C1476 ) C365_=_C1477( C365 C1477 ) C365_=_C1478( C365 C1478 ) C365_=_C1480( C365 C1480 ) \nC367_=_C368( C367 C368 ) C367_=_C369( C367 C369 ) C367_=_C370( C367 C370 ) C367_=_C373( C367 C373 ) C367_=_C379( C367 C379 ) C367_=_C943( C367 C943 ) \nC367_=_C1463( C367 C1463 ) C367_=_C1837( C367 C1837 ) C367_=_C1840( C367 C1840 ) C367_=_C1843( C367 C1843 ) C367_=_C1845( C367 C1845 ) C367_=_C1847( C367 C1847 ) \nC367_=_C1850( C367 C1850 ) C367_=_C1852( C367 C1852 ) C367_=_C1853( C367 C1853 ) C368_=_C369( C368 C369 ) C368_=_C370( C368 C370 ) C368_=_C373( C368 C373 ) \nC368_=_C383( C368 C383 ) C368_=_C950( C368 C950 ) C368_=_C1635( C368 C1635 ) C368_=_C1847( C368 C1847 ) C368_=_C2031( C368 C2031 ) C368_=_C2248( C368 C2248 ) \nC368_=_C2516( C368 C2516 ) C368_=_C2940( C368 C2940 ) C368_=_C3074( C368 C3074 ) C368_=_C3160( C368 C3160 ) C368_=_C3326( C368 C3326 ) C368_=_C3448( C368 C3448 ) \nC368_=_C3449( C368 C3449 ) C368_=_C3450( C368 C3450 ) C368_=_C3451( C368 C3451 ) C368_=_C3452( C368 C3452 ) C368_=_C3454( C368 C3454 ) C369_=_C370( C369 C370 ) \nC369_=_C373( C369 C373 ) C369_=_C1070( C369 C1070 ) C369_=_C1564( C369 C1564 ) C369_=_C2098( C369 C2098 ) C369_=_C2228( C369 C2228 ) C369_=_C2336( C369 C2336 ) \nC369_=_C3047( C369 C3047 ) C369_=_C3315( C369 C3315 ) C369_=_C3428( C369 C3428 ) C369_=_C3677( C369 C3677 ) C369_=_C3678( C369 C3678 ) C369_=_C3679( C369 C3679 ) \nC369_=_C3680( C369 C3680 ) C369_=_C3682( C369 C3682 ) C369_=_C3683( C369 C3683 ) C369_=_C3684( C369 C3684 ) C370_=_C373( C370 C373 ) C370_=_C610( C370 C610 ) \nC370_=_C1783( C370 C1783 ) C370_=_C2846( C370 C2846 ) C370_=_C3017( C370 C3017 ) C370_=_C3080( C370 C3080 ) C370_=_C3535( C370 C3535 ) C370_=_C3678( C370 C3678 ) \nC370_=_C3711( C370 C3711 ) C370_=_C3872( C370 C3872 ) C370_=_C3873( C370 C3873 ) C370_=_C3874( C370 C3874 ) C370_=_C3877( C370 C3877 ) C370_=_C3878( C370 C3878 ) \nC373_=_C642( C373 C642 ) C373_=_C1460( C373 C1460 ) C373_=_C3624( C373 C3624 ) C373_=_C3781( C373 C3781 ) C373_=_C3878( C373 C3878 ) C373_=_C3935( C373 C3935 ) \nC373_=_C3977( C373 C3977 ) C373_=_C4007( C373 C4007 ) C373_=_C4087( C373 C4087 ) C376_=_C378( C376 C378 ) C376_=_C379( C376 C379 ) C376_=_C380( C376 C380 ) \nC376_=_C381( C376 C381 ) C376_=_C382( C376 C382 ) C376_=_C383( C376 C383 ) C376_=_C384( C376 C384 ) C376_=_C385( C376 C385 ) C376_=_C386( C376 C386 ) \nC376_=_C941( C376 C941 ) C376_=_C1203( C376 C1203 ) C376_=_C1461( C376 C1461 ) C376_=_C1463( C376 C1463 ) C376_=_C1464( C376 C1464 ) C376_=_C1465( C376 C1465 ) \nC376_=_C1469( C376 C1469 ) C376_=_C1470( C376 C1470 ) C376_=_C1471( C376 C1471 ) C376_=_C1472( C376 C1472 ) C376_=_C1473( C376 C1473 ) C376_=_C1474( C376 C1474 ) \nC376_=_C1475( C376 C1475 ) C376_=_C1476( C376 C1476 ) C376_=_C1477( C376 C1477 ) C376_=_C1478( C376 C1478 ) C376_=_C1480( C376 C1480 ) C378_=_C379( C378 C379 ) \nC378_=_C380( C378 C380 ) C378_=_C381( C378 C381 ) C378_=_C382( C378 C382 ) C378_=_C383( C378 C383 ) C378_=_C384( C378 C384 ) C378_=_C385( C378 C385 ) \nC378_=_C386( C378 C386 ) C378_=_C1205( C378 C1205 ) C378_=_C1416( C378 C1416 ) C378_=_C1754( C378 C1754 ) C378_=_C1756( C378 C1756 ) C378_=_C1759( C378 C1759 ) \nC378_=_C1762( C378 C1762 ) C378_=_C1763( C378 C1763 ) C378_=_C1764( C378 C1764 ) C378_=_C1765( C378 C1765 ) C378_=_C1766( C378 C1766 ) C378_=_C1768( C378 C1768 ) \nC378_=_C1769( C378 C1769 ) C379_=_C380( C379 C380 ) C379_=_C381( C379 C381 ) C379_=_C382( C379 C382 ) C379_=_C383( C379 C383 ) C379_=_C384( C379 C384 ) \nC379_=_C385( C379 C385 ) C379_=_C386( C379 C386 ) C379_=_C943( C379 C943 ) C379_=_C1463( C379 C1463 ) C379_=_C1837( C379 C1837 ) C379_=_C1840( C379 C1840 ) \nC379_=_C1843( C379 C1843 ) C379_=_C1845( C379 C1845 ) C379_=_C1847( C379 C1847 ) C379_=_C1850( C379 C1850 ) C379_=_C1852( C379 C1852 ) C379_=_C1853( C379 C1853 ) \nC380_=_C381( C380 C381 ) C380_=_C382( C380 C382 ) C380_=_C383( C380 C383 ) C380_=_C384( C380 C384 ) C380_=_C385( C380 C385 ) C380_=_C386( C380 C386 ) \nC380_=_C1313( C380 C1313 ) C380_=_C1754( C380 C1754 ) C380_=_C1898( C380 C1898 ) C380_=_C1900( C380 C1900 ) C380_=_C1904( C380 C1904 ) C380_=_C1906( C380 C1906 ) \nC380_=_C1909( C380 C1909 ) C380_=_C1910( C380 C1910 ) C380_=_C1911( C380 C1911 ) C381_=_C382( C381 C382 ) C381_=_C383( C381 C383 ) C381_=_C384( C381 C384 ) \nC381_=_C385( C381 C385 ) C381_=_C386( C381 C386 ) C381_=_C570( C381 C570 ) C381_=_C1876( C381 C1876 ) C381_=_C1900( C381 C1900 ) C381_=_C2387( C381 C2387 ) \nC381_=_C2388( C381 C2388 ) C381_=_C2389( C381 C2389 ) C381_=_C2392( C381 C2392 ) C381_=_C2397( C381 C2397 ) C381_=_C2399( C381 C2399 ) C382_=_C383( C382 C383 ) \nC382_=_C384( C382 C384 ) C382_=_C385( C382 C385 ) C382_=_C386( C382 C386 ) C382_=_C389( C382 C389 ) C382_=_C716( C382 C716 ) C382_=_C1170( C382 C1170 ) \nC382_=_C1446( C382 C1446 ) C382_=_C1560( C382 C1560 ) C382_=_C1598( C382 C1598 ) C382_=_C1654( C382 C1654 ) C382_=_C1721( C382 C1721 ) C382_=_C2193( C382 C2193 ) \nC382_=_C2300( C382 C2300 ) C382_=_C2392( C382 C2392 ) C382_=_C2906( C382 C2906 ) C382_=_C3087( C382 C3087 ) C382_=_C3300( C382 C3300 ) C382_=_C3407( C382 C3407 ) \nC382_=_C3408( C382 C3408 ) C382_=_C3409( C382 C3409 ) C382_=_C3412( C382 C3412 ) C383_=_C384( C383 C384 ) C383_=_C385( C383 C385 ) C383_=_C386( C383 C386 ) \nC383_=_C950( C383 C950 ) C383_=_C1635( C383 C1635 ) C383_=_C1847( C383 C1847 ) C383_=_C2031( C383 C2031 ) C383_=_C2248( C383 C2248 ) C383_=_C2516( C383 C2516 ) \nC383_=_C2940( C383 C2940 ) C383_=_C3074( C383 C3074 ) C383_=_C3160( C383 C3160 ) C383_=_C3326( C383 C3326 ) C383_=_C3448( C383 C3448 ) C383_=_C3449( C383 C3449 ) \nC383_=_C3450( C383 C3450 ) C383_=_C3451( C383 C3451 ) C383_=_C3452( C383 C3452 ) C383_=_C3454( C383 C3454 ) C384_=_C385( C384 C385 ) C384_=_C386( C384 C386 ) \nC384_=_C392( C384 C392 ) C384_=_C1599( C384 C1599 ) C384_=_C2413( C384 C2413 ) C384_=_C2726( C384 C2726 ) C384_=_C2917( C384 C2917 ) C384_=_C3508( C384 C3508 ) \nC384_=_C3981( C384 C3981 ) C384_=_C4046( C384 C4046 ) C385_=_C386( C385 C386 ) C385_=_C393( C385 C393 ) C385_=_C824( C385 C824 ) C385_=_C954( C385 C954 ) \nC385_=_C1197( C385 C1197 ) C385_=_C1567( C385 C1567 ) C385_=_C1600( C385 C1600 ) C385_=_C1750( C385 C1750 ) C385_=_C3109( C385 C3109 ) C385_=_C3180( C385 C3180 ) \nC385_=_C3403( C385 C3403 ) C385_=_C3434( C385 C3434 ) C385_=_C3621( C385 C3621 ) C385_=_C3951( C385 C3951 ) C385_=_C4024( C385 C4024 ) C385_=_C4055( C385 C4055 ) \nC385_=_C4056( C385 C4056 ) C386_=_C397( C386 C397 ) C386_=_C1602( C386 C1602 ) C386_=_C2060( C386 C2060 ) C386_=_C3389( C386 C3389 ) C386_=_C3918( C386 C3918 ) \nC386_=_C4099( C386 C4099 ) C388_=_C389( C388 C389 ) C388_=_C391( C388 C391 ) C388_=_C392( C388 C392 ) C388_=_C393( C388 C393 ) C388_=_C394( C388 C394 ) \nC388_=_C395( C388 C395 ) C388_=_C396( C388 C396 ) C388_=_C397( C388 C397 ) C388_=_C1649( C388 C1649 ) C388_=_C1650( C388 C1650 ) C388_=_C1651( C388 C1651 ) \nC388_=_C1654( C388 C1654 ) C388_=_C1655( C388 C1655 ) C388_=_C1657( C388 C1657 ) C388_=_C1658( C388 C1658 ) C388_=_C1660( C388 C1660 ) C388_=_C1661( C388 C1661 ) \nC388_=_C1663( C388 C1663 ) C388_=_C1664( C388 C1664 ) C389_=_C391( C389 C391 ) C389_=_C392( C389 C392 ) C389_=_C393( C389 C393 ) C389_=_C394( C389 C394 ) \nC389_=_C395( C389 C395 ) C389_=_C396( C389 C396 ) C389_=_C397( C389 C397 ) C389_=_C716( C389 C716 ) C389_=_C1170( C389 C1170 ) C389_=_C1446( C389 C1446 ) \nC389_=_C1560( C389 C1560 ) C389_=_C1598( C389 C1598 ) C389_=_C1654( C389 C1654 ) C389_=_C1721( C389 C1721 ) C389_=_C2193( C389 C2193 ) C389_=_C2300( C389 C2300 ) \nC389_=_C2392( C389 C2392 ) C389_=_C2906( C389 C2906 ) C389_=_C3087( C389 C3087 ) C389_=_C3300( C389 C3300 ) C389_=_C3407( C389 C3407 ) C389_=_C3408( C389 C3408 ) \nC389_=_C3409( C389 C3409 ) C389_=_C3412( C389 C3412 ) C391_=_C392( C391 C392 ) C391_=_C393( C391 C393 ) C391_=_C394( C391 C394 ) C391_=_C395( C391 C395 ) \nC391_=_C396( C391 C396 ) C391_=_C397( C391 C397 ) C391_=_C1190( C391 C1190 ) C391_=_C1658( C391 C1658 ) C391_=_C1781( C391 C1781 ) C391_=_C2214( C391 C2214 ) \nC391_=_C2302( C391 C2302 ) C391_=_C2316( C391 C2316 ) C391_=_C3077( C391 C3077 ) C391_=_C3701( C391 C3701 ) C391_=_C3710( C391 C3710 ) C391_=_C3711( C391 C3711 ) \nC391_=_C3712( C391 C3712 ) C391_=_C3713( C391 C3713 ) C391_=_C3714( C391 C3714 ) C392_=_C393( C392 C393 ) C392_=_C394( C392 C394 ) C392_=_C395( C392 C395 ) \nC392_=_C396( C392 C396 ) C392_=_C397( C392 C397 ) C392_=_C1599( C392 C1599 ) C392_=_C2413( C392 C2413 ) C392_=_C2726( C392 C2726 ) C392_=_C2917( C392 C2917 ) \nC392_=_C3508( C392 C3508 ) C392_=_C3981( C392 C3981 ) C392_=_C4046( C392 C4046 ) C393_=_C394( C393 C394 ) C393_=_C395( C393 C395 ) C393_=_C396( C393 C396 ) \nC393_=_C397( C393 C397 ) C393_=_C824( C393 C824 ) C393_=_C954( C393 C954 ) C393_=_C1197( C393 C1197 ) C393_=_C1567( C393 C1567 ) C393_=_C1600( C393 C1600 ) \nC393_=_C1750( C393 C1750 ) C393_=_C3109( C393 C3109 ) C393_=_C3180( C393 C3180 ) C393_=_C3403( C393 C3403 ) C393_=_C3434( C393 C3434 ) C393_=_C3621( C393 C3621 ) \nC393_=_C3951( C393 C3951 ) C393_=_C4024( C393 C4024 ) C393_=_C4055( C393 C4055 ) C393_=_C4056( C393 C4056 ) C394_=_C395( C394 C395 ) C394_=_C396( C394 C396 ) \nC394_=_C397( C394 C397 ) C394_=_C3463( C394 C3463 ) C394_=_C3797( C394 C3797 ) C394_=_C3865( C394 C3865 ) C394_=_C4079( C394 C4079 ) C395_=_C396( C395 C396 ) \nC395_=_C397( C395 C397 ) C395_=_C1176( C395 C1176 ) C395_=_C1200( C395 C1200 ) C395_=_C1663( C395 C1663 ) C395_=_C2835( C395 C2835 ) C396_=_C397( C396 C397 ) \nC396_=_C615( C396 C615 ) C396_=_C1413( C396 C1413 ) C396_=_C2237( C396 C2237 ) C396_=_C2693( C396 C2693 ) C396_=_C2788( C396 C2788 ) C396_=_C3024(</w:t>
      </w:r>
    </w:p>
    <w:p>
      <w:pPr>
        <w:pStyle w:val="PreformattedText"/>
        <w:bidi w:val="0"/>
        <w:spacing w:before="0" w:after="0"/>
        <w:jc w:val="left"/>
        <w:rPr/>
      </w:pPr>
      <w:r>
        <w:rPr/>
        <w:t xml:space="preserve"> </w:t>
      </w:r>
      <w:r>
        <w:rPr/>
        <w:t>C396 C3024 ) \nC396_=_C3466( C396 C3466 ) C396_=_C3543( C396 C3543 ) C396_=_C3823( C396 C3823 ) C396_=_C3871( C396 C3871 ) C396_=_C4079( C396 C4079 ) C397_=_C1602( C397 C1602 ) \nC397_=_C2060( C397 C2060 ) C397_=_C3389( C397 C3389 ) C397_=_C3918( C397 C3918 ) C397_=_C4099( C397 C4099 ) C402_=_C404( C402 C404 ) C402_=_C407( C402 C407 ) \nC402_=_C408( C402 C408 ) C402_=_C409( C402 C409 ) C402_=_C410( C402 C410 ) C402_=_C413( C402 C413 ) C402_=_C414( C402 C414 ) C402_=_C416( C402 C416 ) \nC402_=_C418( C402 C418 ) C402_=_C419( C402 C419 ) C402_=_C421( C402 C421 ) C402_=_C423( C402 C423 ) C402_=_C424( C402 C424 ) C402_=_C425( C402 C425 ) \nC402_=_C672( C402 C672 ) C402_=_C1058( C402 C1058 ) C402_=_C1064( C402 C1064 ) C402_=_C1070( C402 C1070 ) C402_=_C1072( C402 C1072 ) C402_=_C1074( C402 C1074 ) \nC402_=_C1075( C402 C1075 ) C402_=_C1077( C402 C1077 ) C402_=_C1079( C402 C1079 ) C402_=_C1080( C402 C1080 ) C402_=_C1081( C402 C1081 ) C404_=_C407( C404 C407 ) \nC404_=_C408( C404 C408 ) C404_=_C409( C404 C409 ) C404_=_C410( C404 C410 ) C404_=_C413( C404 C413 ) C404_=_C414( C404 C414 ) C404_=_C416( C404 C416 ) \nC404_=_C418( C404 C418 ) C404_=_C419( C404 C419 ) C404_=_C421( C404 C421 ) C404_=_C423( C404 C423 ) C404_=_C424( C404 C424 ) C404_=_C425( C404 C425 ) \nC404_=_C539( C404 C539 ) C404_=_C779( C404 C779 ) C404_=_C834( C404 C834 ) C404_=_C1012( C404 C1012 ) C404_=_C1202( C404 C1202 ) C404_=_C1285( C404 C1285 ) \nC404_=_C1309( C404 C1309 ) C404_=_C1373( C404 C1373 ) C404_=_C1375( C404 C1375 ) C404_=_C1377( C404 C1377 ) C404_=_C1378( C404 C1378 ) C404_=_C1379( C404 C1379 ) \nC404_=_C1381( C404 C1381 ) C404_=_C1382( C404 C1382 ) C404_=_C1383( C404 C1383 ) C404_=_C1384( C404 C1384 ) C404_=_C1385( C404 C1385 ) C404_=_C1386( C404 C1386 ) \nC404_=_C1390( C404 C1390 ) C407_=_C408( C407 C408 ) C407_=_C409( C407 C409 ) C407_=_C410( C407 C410 ) C407_=_C413( C407 C413 ) C407_=_C414( C407 C414 ) \nC407_=_C416( C407 C416 ) C407_=_C418( C407 C418 ) C407_=_C419( C407 C419 ) C407_=_C421( C407 C421 ) C407_=_C423( C407 C423 ) C407_=_C424( C407 C424 ) \nC407_=_C425( C407 C425 ) C407_=_C942( C407 C942 ) C407_=_C1414( C407 C1414 ) C407_=_C1552( C407 C1552 ) C407_=_C1553( C407 C1553 ) C407_=_C1555( C407 C1555 ) \nC407_=_C1560( C407 C1560 ) C407_=_C1562( C407 C1562 ) C407_=_C1564( C407 C1564 ) C407_=_C1566( C407 C1566 ) C407_=_C1567( C407 C1567 ) C407_=_C1568( C407 C1568 ) \nC407_=_C1569( C407 C1569 ) C408_=_C409( C408 C409 ) C408_=_C410( C408 C410 ) C408_=_C413( C408 C413 ) C408_=_C414( C408 C414 ) C408_=_C416( C408 C416 ) \nC408_=_C418( C408 C418 ) C408_=_C419( C408 C419 ) C408_=_C421( C408 C421 ) C408_=_C423( C408 C423 ) C408_=_C424( C408 C424 ) C408_=_C425( C408 C425 ) \nC408_=_C438( C408 C438 ) C408_=_C491( C408 C491 ) C408_=_C726( C408 C726 ) C408_=_C915( C408 C915 ) C408_=_C1735( C408 C1735 ) C408_=_C1797( C408 C1797 ) \nC408_=_C1798( C408 C1798 ) C408_=_C1800( C408 C1800 ) C408_=_C1802( C408 C1802 ) C408_=_C1803( C408 C1803 ) C408_=_C1804( C408 C1804 ) C408_=_C1805( C408 C1805 ) \nC408_=_C1807( C408 C1807 ) C408_=_C1808( C408 C1808 ) C408_=_C1810( C408 C1810 ) C408_=_C1811( C408 C1811 ) C408_=_C1812( C408 C1812 ) C408_=_C1813( C408 C1813 ) \nC409_=_C410( C409 C410 ) C409_=_C413( C409 C413 ) C409_=_C414( C409 C414 ) C409_=_C416( C409 C416 ) C409_=_C418( C409 C418 ) C409_=_C419( C409 C419 ) \nC409_=_C421( C409 C421 ) C409_=_C423( C409 C423 ) C409_=_C424( C409 C424 ) C409_=_C425( C409 C425 ) C409_=_C916( C409 C916 ) C409_=_C1856( C409 C1856 ) \nC409_=_C1857( C409 C1857 ) C409_=_C1858( C409 C1858 ) C409_=_C1861( C409 C1861 ) C409_=_C1862( C409 C1862 ) C409_=_C1865( C409 C1865 ) C409_=_C1868( C409 C1868 ) \nC409_=_C1873( C409 C1873 ) C410_=_C413( C410 C413 ) C410_=_C414( C410 C414 ) C410_=_C416( C410 C416 ) C410_=_C418( C410 C418 ) C410_=_C419( C410 C419 ) \nC410_=_C421( C410 C421 ) C410_=_C423( C410 C423 ) C410_=_C424( C410 C424 ) C410_=_C425( C410 C425 ) C410_=_C1064( C410 C1064 ) C410_=_C1160( C410 C1160 ) \nC410_=_C1245( C410 C1245 ) C410_=_C1392( C410 C1392 ) C410_=_C1420( C410 C1420 ) C410_=_C1553( C410 C1553 ) C410_=_C1736( C410 C1736 ) C410_=_C2224( C410 C2224 ) \nC410_=_C2225( C410 C2225 ) C410_=_C2226( C410 C2226 ) C410_=_C2227( C410 C2227 ) C410_=_C2228( C410 C2228 ) C410_=_C2230( C410 C2230 ) C410_=_C2231( C410 C2231 ) \nC410_=_C2232( C410 C2232 ) C410_=_C2234( C410 C2234 ) C410_=_C2237( C410 C2237 ) C413_=_C414( C413 C414 ) C413_=_C416( C413 C416 ) C413_=_C418( C413 C418 ) \nC413_=_C419( C413 C419 ) C413_=_C421( C413 C421 ) C413_=_C423( C413 C423 ) C413_=_C424( C413 C424 ) C413_=_C425( C413 C425 ) C413_=_C922( C413 C922 ) \nC413_=_C1775( C413 C1775 ) C413_=_C1798( C413 C1798 ) C413_=_C1858( C413 C1858 ) C413_=_C2068( C413 C2068 ) C413_=_C2420( C413 C2420 ) C413_=_C2477( C413 C2477 ) \nC413_=_C2747( C413 C2747 ) C413_=_C2808( C413 C2808 ) C413_=_C2857( C413 C2857 ) C413_=_C2861( C413 C2861 ) C413_=_C2862( C413 C2862 ) C413_=_C2864( C413 C2864 ) \nC413_=_C2865( C413 C2865 ) C413_=_C2871( C413 C2871 ) C414_=_C416( C414 C416 ) C414_=_C418( C414 C418 ) C414_=_C419( C414 C419 ) C414_=_C421( C414 C421 ) \nC414_=_C423( C414 C423 ) C414_=_C424( C414 C424 ) C414_=_C425( C414 C425 ) C414_=_C686( C414 C686 ) C414_=_C714( C414 C714 ) C414_=_C765( C414 C765 ) \nC414_=_C924( C414 C924 ) C414_=_C1141( C414 C1141 ) C414_=_C1718( C414 C1718 ) C414_=_C1800( C414 C1800 ) C414_=_C1861( C414 C1861 ) C414_=_C2225( C414 C2225 ) \nC414_=_C2279( C414 C2279 ) C414_=_C2748( C414 C2748 ) C414_=_C3087( C414 C3087 ) C414_=_C3088( C414 C3088 ) C414_=_C3089( C414 C3089 ) C414_=_C3090( C414 C3090 ) \nC414_=_C3091( C414 C3091 ) C414_=_C3092( C414 C3092 ) C414_=_C3094( C414 C3094 ) C414_=_C3096( C414 C3096 ) C414_=_C3097( C414 C3097 ) C414_=_C3098( C414 C3098 ) \nC416_=_C418( C416 C418 ) C416_=_C419( C416 C419 ) C416_=_C421( C416 C421 ) C416_=_C423( C416 C423 ) C416_=_C424( C416 C424 ) C416_=_C425( C416 C425 ) \nC416_=_C949( C416 C949 ) C416_=_C1426( C416 C1426 ) C416_=_C1804( C416 C1804 ) C416_=_C1882( C416 C1882 ) C416_=_C2227( C416 C2227 ) C416_=_C3119( C416 C3119 ) \nC416_=_C3264( C416 C3264 ) C416_=_C3426( C416 C3426 ) C416_=_C3427( C416 C3427 ) C416_=_C3428( C416 C3428 ) C416_=_C3431( C416 C3431 ) C416_=_C3432( C416 C3432 ) \nC416_=_C3433( C416 C3433 ) C416_=_C3434( C416 C3434 ) C416_=_C3435( C416 C3435 ) C416_=_C3436( C416 C3436 ) C418_=_C419( C418 C419 ) C418_=_C421( C418 C421 ) \nC418_=_C423( C418 C423 ) C418_=_C424( C418 C424 ) C418_=_C425( C418 C425 ) C418_=_C929( C418 C929 ) C418_=_C1829( C418 C1829 ) C418_=_C1906( C418 C1906 ) \nC418_=_C2114( C418 C2114 ) C418_=_C2735( C418 C2735 ) C418_=_C2753( C418 C2753 ) C418_=_C2862( C418 C2862 ) C418_=_C3088( C418 C3088 ) C418_=_C3150( C418 C3150 ) \nC418_=_C3549( C418 C3549 ) C418_=_C3635( C418 C3635 ) C418_=_C3718( C418 C3718 ) C418_=_C3721( C418 C3721 ) C418_=_C3722( C418 C3722 ) C418_=_C3725( C418 C3725 ) \nC419_=_C421( C419 C421 ) C419_=_C423( C419 C423 ) C419_=_C424( C419 C424 ) C419_=_C425( C419 C425 ) C419_=_C1433( C419 C1433 ) C419_=_C2230( C419 C2230 ) \nC419_=_C2781( C419 C2781 ) C419_=_C2845( C419 C2845 ) C419_=_C2881( C419 C2881 ) C419_=_C3408( C419 C3408 ) C419_=_C3501( C419 C3501 ) C419_=_C3657( C419 C3657 ) \nC419_=_C3677( C419 C3677 ) C419_=_C3838( C419 C3838 ) C419_=_C3839( C419 C3839 ) C419_=_C3840( C419 C3840 ) C419_=_C3841( C419 C3841 ) C419_=_C3843( C419 C3843 ) \nC421_=_C423( C421 C423 ) C421_=_C424( C421 C424 ) C421_=_C425( C421 C425 ) C421_=_C529( C421 C529 ) C421_=_C798( C421 C798 ) C421_=_C849( C421 C849 ) \nC421_=_C1027( C421 C1027 ) C421_=_C1217( C421 C1217 ) C421_=_C1345( C421 C1345 ) C421_=_C1383( C421 C1383 ) C421_=_C1545( C421 C1545 ) C421_=_C1850( C421 C1850 ) \nC421_=_C2154( C421 C2154 ) C421_=_C2264( C421 C2264 ) C421_=_C2572( C421 C2572 ) C421_=_C2737( C421 C2737 ) C421_=_C3152( C421 C3152 ) C421_=_C3345( C421 C3345 ) \nC421_=_C3524( C421 C3524 ) C421_=_C3762( C421 C3762 ) C421_=_C3862( C421 C3862 ) C421_=_C3865( C421 C3865 ) C421_=_C3867( C421 C3867 ) C421_=_C3868( C421 C3868 ) \nC423_=_C424( C423 C424 ) C423_=_C425( C423 C425 ) C423_=_C853( C423 C853 ) C423_=_C937( C423 C937 ) C423_=_C1812( C423 C1812 ) C423_=_C1868( C423 C1868 ) \nC423_=_C1911( C423 C1911 ) C423_=_C2157( C423 C2157 ) C423_=_C2759( C423 C2759 ) C423_=_C2771( C423 C2771 ) C423_=_C3721( C423 C3721 ) C423_=_C3739( C423 C3739 ) \nC423_=_C3767( C423 C3767 ) C423_=_C3859( C423 C3859 ) C423_=_C3970( C423 C3970 ) C423_=_C4051( C423 C4051 ) C423_=_C4052( C423 C4052 ) C423_=_C4053( C423 C4053 ) \nC424_=_C425( C424 C425 ) C424_=_C1080( C424 C1080 ) C424_=_C1437( C424 C1437 ) C424_=_C1568( C424 C1568 ) C424_=_C2834( C424 C2834 ) C424_=_C3352( C424 C3352 ) \nC424_=_C3435( C424 C3435 ) C424_=_C3482( C424 C3482 ) C424_=_C3684( C424 C3684 ) C424_=_C3757( C424 C3757 ) C424_=_C3841( C424 C3841 ) C424_=_C3964( C424 C3964 ) \nC424_=_C4083( C424 C4083 ) C425_=_C938( C425 C938 ) C425_=_C1104( C425 C1104 ) C425_=_C2059( C425 C2059 ) C425_=_C2745( C425 C2745 ) C425_=_C2760( C425 C2760 ) \nC425_=_C2871( C425 C2871 ) C425_=_C3097( C425 C3097 ) C425_=_C3247( C425 C3247 ) C425_=_C3354( C425 C3354 ) C425_=_C3388( C425 C3388 ) C425_=_C3530( C425 C3530 ) \nC425_=_C3860( C425 C3860 ) C425_=_C3996( C425 C3996 ) C425_=_C4053( C425 C4053 ) C425_=_C4063( C425 C4063 ) C425_=_C4092( C425 C4092 ) C425_=_C4098( C425 C4098 ) \nC425_=_C4099( C425 C4099 ) C428_=_C429( C428 C429 ) C428_=_C434( C428 C434 ) C428_=_C437( C428 C437 ) C428_=_C438( C428 C438 ) C428_=_C440( C428 C440 ) \nC428_=_C441( C428 C441 ) C428_=_C443( C428 C443 ) C428_=_C446( C428 C446 ) C428_=_C449( C428 C449 ) C428_=_C454( C428 C454 ) C428_=_C671( C428 C671 ) \nC428_=_C672( C428 C672 ) C428_=_C673( C428 C673 ) C428_=_C674( C428 C674 ) C428_=_C675( C428 C675 ) C428_=_C677( C428 C677 ) C428_=_C678( C428 C678 ) \nC428_=_C684( C428 C684 ) C428_=_C685( C428 C685 ) C428_=_C686( C428 C686 ) C428_=_C687( C428 C687 ) C428_=_C693( C428 C693 ) C428_=_C695( C428 C695 ) \nC429_=_C434( C429 C434</w:t>
      </w:r>
    </w:p>
    <w:p>
      <w:pPr>
        <w:pStyle w:val="PreformattedText"/>
        <w:bidi w:val="0"/>
        <w:spacing w:before="0" w:after="0"/>
        <w:jc w:val="left"/>
        <w:rPr/>
      </w:pPr>
      <w:r>
        <w:rPr/>
        <w:t xml:space="preserve"> </w:t>
      </w:r>
      <w:r>
        <w:rPr/>
        <w:t>) C429_=_C437( C429 C437 ) C429_=_C438( C429 C438 ) C429_=_C440( C429 C440 ) C429_=_C441( C429 C441 ) C429_=_C443( C429 C443 ) \nC429_=_C446( C429 C446 ) C429_=_C449( C429 C449 ) C429_=_C454( C429 C454 ) C429_=_C484( C429 C484 ) C429_=_C698( C429 C698 ) C429_=_C699( C429 C699 ) \nC429_=_C700( C429 C700 ) C429_=_C703( C429 C703 ) C429_=_C706( C429 C706 ) C429_=_C707( C429 C707 ) C429_=_C708( C429 C708 ) C429_=_C712( C429 C712 ) \nC429_=_C714( C429 C714 ) C429_=_C715( C429 C715 ) C429_=_C716( C429 C716 ) C429_=_C718( C429 C718 ) C429_=_C720( C429 C720 ) C429_=_C723( C429 C723 ) \nC429_=_C724( C429 C724 ) C434_=_C437( C434 C437 ) C434_=_C438( C434 C438 ) C434_=_C440( C434 C440 ) C434_=_C441( C434 C441 ) C434_=_C443( C434 C443 ) \nC434_=_C446( C434 C446 ) C434_=_C449( C434 C449 ) C434_=_C454( C434 C454 ) C434_=_C462( C434 C462 ) C434_=_C488( C434 C488 ) C434_=_C537( C434 C537 ) \nC434_=_C960( C434 C960 ) C434_=_C1240( C434 C1240 ) C434_=_C1309( C434 C1309 ) C434_=_C1310( C434 C1310 ) C434_=_C1312( C434 C1312 ) C434_=_C1313( C434 C1313 ) \nC434_=_C1314( C434 C1314 ) C434_=_C1317( C434 C1317 ) C434_=_C1318( C434 C1318 ) C434_=_C1319( C434 C1319 ) C434_=_C1321( C434 C1321 ) C434_=_C1324( C434 C1324 ) \nC434_=_C1325( C434 C1325 ) C434_=_C1326( C434 C1326 ) C434_=_C1327( C434 C1327 ) C434_=_C1328( C434 C1328 ) C434_=_C1329( C434 C1329 ) C437_=_C438( C437 C438 ) \nC437_=_C440( C437 C440 ) C437_=_C441( C437 C441 ) C437_=_C443( C437 C443 ) C437_=_C446( C437 C446 ) C437_=_C449( C437 C449 ) C437_=_C454( C437 C454 ) \nC437_=_C490( C437 C490 ) C437_=_C677( C437 C677 ) C437_=_C703( C437 C703 ) C437_=_C1286( C437 C1286 ) C437_=_C1310( C437 C1310 ) C437_=_C1735( C437 C1735 ) \nC437_=_C1736( C437 C1736 ) C437_=_C1737( C437 C1737 ) C437_=_C1738( C437 C1738 ) C437_=_C1741( C437 C1741 ) C437_=_C1743( C437 C1743 ) C437_=_C1745( C437 C1745 ) \nC437_=_C1747( C437 C1747 ) C437_=_C1748( C437 C1748 ) C437_=_C1749( C437 C1749 ) C437_=_C1750( C437 C1750 ) C437_=_C1751( C437 C1751 ) C437_=_C1753( C437 C1753 ) \nC438_=_C440( C438 C440 ) C438_=_C441( C438 C441 ) C438_=_C443( C438 C443 ) C438_=_C446( C438 C446 ) C438_=_C449( C438 C449 ) C438_=_C454( C438 C454 ) \nC438_=_C491( C438 C491 ) C438_=_C726( C438 C726 ) C438_=_C915( C438 C915 ) C438_=_C1735( C438 C1735 ) C438_=_C1797( C438 C1797 ) C438_=_C1798( C438 C1798 ) \nC438_=_C1800( C438 C1800 ) C438_=_C1802( C438 C1802 ) C438_=_C1803( C438 C1803 ) C438_=_C1804( C438 C1804 ) C438_=_C1805( C438 C1805 ) C438_=_C1807( C438 C1807 ) \nC438_=_C1808( C438 C1808 ) C438_=_C1810( C438 C1810 ) C438_=_C1811( C438 C1811 ) C438_=_C1812( C438 C1812 ) C438_=_C1813( C438 C1813 ) C440_=_C441( C440 C441 ) \nC440_=_C443( C440 C443 ) C440_=_C446( C440 C446 ) C440_=_C449( C440 C449 ) C440_=_C454( C440 C454 ) C440_=_C492( C440 C492 ) C440_=_C652( C440 C652 ) \nC440_=_C1737( C440 C1737 ) C440_=_C2126( C440 C2126 ) C440_=_C2205( C440 C2205 ) C440_=_C2312( C440 C2312 ) C440_=_C2314( C440 C2314 ) C440_=_C2316( C440 C2316 ) \nC440_=_C2319( C440 C2319 ) C440_=_C2322( C440 C2322 ) C440_=_C2323( C440 C2323 ) C441_=_C443( C441 C443 ) C441_=_C446( C441 C446 ) C441_=_C449( C441 C449 ) \nC441_=_C454( C441 C454 ) C441_=_C760( C441 C760 ) C441_=_C895( C441 C895 ) C441_=_C964( C441 C964 ) C441_=_C1112( C441 C1112 ) C441_=_C1206( C441 C1206 ) \nC441_=_C1268( C441 C1268 ) C441_=_C2062( C441 C2062 ) C441_=_C2418( C441 C2418 ) C441_=_C2419( C441 C2419 ) C441_=_C2420( C441 C2420 ) C441_=_C2421( C441 C2421 ) \nC441_=_C2422( C441 C2422 ) C441_=_C2423( C441 C2423 ) C441_=_C2425( C441 C2425 ) C441_=_C2426( C441 C2426 ) C441_=_C2430( C441 C2430 ) C441_=_C2431( C441 C2431 ) \nC443_=_C446( C443 C446 ) C443_=_C449( C443 C449 ) C443_=_C454( C443 C454 ) C443_=_C1490( C443 C1490 ) C443_=_C1597( C443 C1597 ) C443_=_C1630( C443 C1630 ) \nC443_=_C1776( C443 C1776 ) C443_=_C1919( C443 C1919 ) C443_=_C2492( C443 C2492 ) C443_=_C2891( C443 C2891 ) C443_=_C2893( C443 C2893 ) C443_=_C2895( C443 C2895 ) \nC443_=_C2899( C443 C2899 ) C443_=_C2900( C443 C2900 ) C443_=_C2901( C443 C2901 ) C446_=_C449( C446 C449 ) C446_=_C454( C446 C454 ) C446_=_C498( C446 C498 ) \nC446_=_C1042( C446 C1042 ) C446_=_C1674( C446 C1674 ) C446_=_C1738( C446 C1738 ) C446_=_C2733( C446 C2733 ) C446_=_C3061( C446 C3061 ) C446_=_C3067( C446 C3067 ) \nC446_=_C3069( C446 C3069 ) C446_=_C3071( C446 C3071 ) C446_=_C3072( C446 C3072 ) C449_=_C454( C449 C454 ) C449_=_C770( C449 C770 ) C449_=_C903( C449 C903 ) \nC449_=_C1119( C449 C1119 ) C449_=_C1214( C449 C1214 ) C449_=_C1278( C449 C1278 ) C449_=_C1827( C449 C1827 ) C449_=_C1904( C449 C1904 ) C449_=_C3015( C449 C3015 ) \nC449_=_C3148( C449 C3148 ) C449_=_C3265( C449 C3265 ) C449_=_C3546( C449 C3546 ) C449_=_C3626( C449 C3626 ) C449_=_C3632( C449 C3632 ) C449_=_C3633( C449 C3633 ) \nC454_=_C643( C454 C643 ) C454_=_C775( C454 C775 ) C454_=_C1081( C454 C1081 ) C454_=_C1127( C454 C1127 ) C454_=_C1221( C454 C1221 ) C454_=_C1283( C454 C1283 ) \nC454_=_C1753( C454 C1753 ) C454_=_C2040( C454 C2040 ) C454_=_C2311( C454 C2311 ) C454_=_C2952( C454 C2952 ) C454_=_C3025( C454 C3025 ) C454_=_C3098( C454 C3098 ) \nC454_=_C3170( C454 C3170 ) C454_=_C3229( C454 C3229 ) C454_=_C3274( C454 C3274 ) C454_=_C3309( C454 C3309 ) C454_=_C3454( C454 C3454 ) C454_=_C3830( C454 C3830 ) \nC454_=_C3991( C454 C3991 ) C454_=_C4081( C454 C4081 ) C455_=_C456( C455 C456 ) C455_=_C457( C455 C457 ) C455_=_C459( C455 C459 ) C455_=_C460( C455 C460 ) \nC455_=_C462( C455 C462 ) C455_=_C464( C455 C464 ) C455_=_C465( C455 C465 ) C455_=_C466( C455 C466 ) C455_=_C468( C455 C468 ) C455_=_C469( C455 C469 ) \nC455_=_C470( C455 C470 ) C455_=_C471( C455 C471 ) C455_=_C472( C455 C472 ) C455_=_C475( C455 C475 ) C455_=_C476( C455 C476 ) C455_=_C478( C455 C478 ) \nC455_=_C481( C455 C481 ) C455_=_C534( C455 C534 ) C455_=_C536( C455 C536 ) C455_=_C537( C455 C537 ) C455_=_C539( C455 C539 ) C455_=_C542( C455 C542 ) \nC455_=_C546( C455 C546 ) C455_=_C547( C455 C547 ) C455_=_C549( C455 C549 ) C455_=_C550( C455 C550 ) C455_=_C551( C455 C551 ) C455_=_C552( C455 C552 ) \nC455_=_C554( C455 C554 ) C455_=_C555( C455 C555 ) C455_=_C556( C455 C556 ) C455_=_C557( C455 C557 ) C455_=_C559( C455 C559 ) C455_=_C560( C455 C560 ) \nC456_=_C457( C456 C457 ) C456_=_C459( C456 C459 ) C456_=_C460( C456 C460 ) C456_=_C462( C456 C462 ) C456_=_C464( C456 C464 ) C456_=_C465( C456 C465 ) \nC456_=_C466( C456 C466 ) C456_=_C468( C456 C468 ) C456_=_C469( C456 C469 ) C456_=_C470( C456 C470 ) C456_=_C471( C456 C471 ) C456_=_C472( C456 C472 ) \nC456_=_C475( C456 C475 ) C456_=_C476( C456 C476 ) C456_=_C478( C456 C478 ) C456_=_C481( C456 C481 ) C456_=_C591( C456 C591 ) C456_=_C592( C456 C592 ) \nC456_=_C598( C456 C598 ) C456_=_C599( C456 C599 ) C456_=_C603( C456 C603 ) C456_=_C604( C456 C604 ) C456_=_C607( C456 C607 ) C456_=_C610( C456 C610 ) \nC456_=_C612( C456 C612 ) C456_=_C614( C456 C614 ) C456_=_C615( C456 C615 ) C457_=_C459( C457 C459 ) C457_=_C460( C457 C460 ) C457_=_C462( C457 C462 ) \nC457_=_C464( C457 C464 ) C457_=_C465( C457 C465 ) C457_=_C466( C457 C466 ) C457_=_C468( C457 C468 ) C457_=_C469( C457 C469 ) C457_=_C470( C457 C470 ) \nC457_=_C471( C457 C471 ) C457_=_C472( C457 C472 ) C457_=_C475( C457 C475 ) C457_=_C476( C457 C476 ) C457_=_C478( C457 C478 ) C457_=_C481( C457 C481 ) \nC457_=_C671( C457 C671 ) C457_=_C698( C457 C698 ) C457_=_C756( C457 C756 ) C457_=_C757( C457 C757 ) C457_=_C759( C457 C759 ) C457_=_C760( C457 C760 ) \nC457_=_C765( C457 C765 ) C457_=_C768( C457 C768 ) C457_=_C770( C457 C770 ) C457_=_C772( C457 C772 ) C457_=_C774( C457 C774 ) C457_=_C775( C457 C775 ) \nC459_=_C460( C459 C460 ) C459_=_C462( C459 C462 ) C459_=_C464( C459 C464 ) C459_=_C465( C459 C465 ) C459_=_C466( C459 C466 ) C459_=_C468( C459 C468 ) \nC459_=_C469( C459 C469 ) C459_=_C470( C459 C470 ) C459_=_C471( C459 C471 ) C459_=_C472( C459 C472 ) C459_=_C475( C459 C475 ) C459_=_C476( C459 C476 ) \nC459_=_C478( C459 C478 ) C459_=_C481( C459 C481 ) C459_=_C985( C459 C985 ) C459_=_C986( C459 C986 ) C459_=_C989( C459 C989 ) C459_=_C995( C459 C995 ) \nC459_=_C997( C459 C997 ) C459_=_C999( C459 C999 ) C459_=_C1000( C459 C1000 ) C459_=_C1001( C459 C1001 ) C459_=_C1005( C459 C1005 ) C459_=_C1007( C459 C1007 ) \nC460_=_C462( C460 C462 ) C460_=_C464( C460 C464 ) C460_=_C465( C460 C465 ) C460_=_C466( C460 C466 ) C460_=_C468( C460 C468 ) C460_=_C469( C460 C469 ) \nC460_=_C470( C460 C470 ) C460_=_C471( C460 C471 ) C460_=_C472( C460 C472 ) C460_=_C475( C460 C475 ) C460_=_C476( C460 C476 ) C460_=_C478( C460 C478 ) \nC460_=_C481( C460 C481 ) C460_=_C1223( C460 C1223 ) C460_=_C1224( C460 C1224 ) C460_=_C1229( C460 C1229 ) C460_=_C1233( C460 C1233 ) C460_=_C1234( C460 C1234 ) \nC460_=_C1235( C460 C1235 ) C460_=_C1236( C460 C1236 ) C460_=_C1237( C460 C1237 ) C460_=_C1239( C460 C1239 ) C462_=_C464( C462 C464 ) C462_=_C465( C462 C465 ) \nC462_=_C466( C462 C466 ) C462_=_C468( C462 C468 ) C462_=_C469( C462 C469 ) C462_=_C470( C462 C470 ) C462_=_C471( C462 C471 ) C462_=_C472( C462 C472 ) \nC462_=_C475( C462 C475 ) C462_=_C476( C462 C476 ) C462_=_C478( C462 C478 ) C462_=_C481( C462 C481 ) C462_=_C488( C462 C488 ) C462_=_C537( C462 C537 ) \nC462_=_C960( C462 C960 ) C462_=_C1240( C462 C1240 ) C462_=_C1309( C462 C1309 ) C462_=_C1310( C462 C1310 ) C462_=_C1312( C462 C1312 ) C462_=_C1313( C462 C1313 ) \nC462_=_C1314( C462 C1314 ) C462_=_C1317( C462 C1317 ) C462_=_C1318( C462 C1318 ) C462_=_C1319( C462 C1319 ) C462_=_C1321( C462 C1321 ) C462_=_C1324( C462 C1324 ) \nC462_=_C1325( C462 C1325 ) C462_=_C1326( C462 C1326 ) C462_=_C1327( C462 C1327 ) C462_=_C1328( C462 C1328 ) C462_=_C1329( C462 C1329 ) C464_=_C465( C464 C465 ) \nC464_=_C466( C464 C466 ) C464_=_C468( C464 C468 ) C464_=_C469( C464 C469 ) C464_=_C470( C464 C470 ) C464_=_C471( C464 C471 ) C464_=_C472( C464 C472 ) \nC464_=_C475( C464 C475 ) C464_=_C476( C464 C476 ) C464_=_C478( C464 C478 ) C464_=_C481( C464 C481 ) C464_=_C986( C464 C986 ) C464_=_C1223( C464 C1223 ) \nC464_=_C1571( C464 C1571 ) C464_=_C1572( C464 C1572</w:t>
      </w:r>
    </w:p>
    <w:p>
      <w:pPr>
        <w:pStyle w:val="PreformattedText"/>
        <w:bidi w:val="0"/>
        <w:spacing w:before="0" w:after="0"/>
        <w:jc w:val="left"/>
        <w:rPr/>
      </w:pPr>
      <w:r>
        <w:rPr/>
        <w:t xml:space="preserve"> </w:t>
      </w:r>
      <w:r>
        <w:rPr/>
        <w:t>) C464_=_C1573( C464 C1573 ) C464_=_C1576( C464 C1576 ) C464_=_C1580( C464 C1580 ) C464_=_C1582( C464 C1582 ) \nC464_=_C1583( C464 C1583 ) C464_=_C1585( C464 C1585 ) C464_=_C1586( C464 C1586 ) C464_=_C1588( C464 C1588 ) C464_=_C1589( C464 C1589 ) C464_=_C1592( C464 C1592 ) \nC464_=_C1595( C464 C1595 ) C465_=_C466( C465 C466 ) C465_=_C468( C465 C468 ) C465_=_C469( C465 C469 ) C465_=_C470( C465 C470 ) C465_=_C471( C465 C471 ) \nC465_=_C472( C465 C472 ) C465_=_C475( C465 C475 ) C465_=_C476( C465 C476 ) C465_=_C478( C465 C478 ) C465_=_C481( C465 C481 ) C465_=_C1571( C465 C1571 ) \nC465_=_C1918( C465 C1918 ) C465_=_C1919( C465 C1919 ) C465_=_C1921( C465 C1921 ) C465_=_C1922( C465 C1922 ) C465_=_C1928( C465 C1928 ) C466_=_C468( C466 C468 ) \nC466_=_C469( C466 C469 ) C466_=_C470( C466 C470 ) C466_=_C471( C466 C471 ) C466_=_C472( C466 C472 ) C466_=_C475( C466 C475 ) C466_=_C476( C466 C476 ) \nC466_=_C478( C466 C478 ) C466_=_C481( C466 C481 ) C466_=_C1573( C466 C1573 ) C466_=_C2125( C466 C2125 ) C466_=_C2126( C466 C2126 ) C466_=_C2130( C466 C2130 ) \nC466_=_C2134( C466 C2134 ) C466_=_C2137( C466 C2137 ) C466_=_C2138( C466 C2138 ) C466_=_C2140( C466 C2140 ) C466_=_C2142( C466 C2142 ) C468_=_C469( C468 C469 ) \nC468_=_C470( C468 C470 ) C468_=_C471( C468 C471 ) C468_=_C472( C468 C472 ) C468_=_C475( C468 C475 ) C468_=_C476( C468 C476 ) C468_=_C478( C468 C478 ) \nC468_=_C481( C468 C481 ) C468_=_C729( C468 C729 ) C468_=_C2614( C468 C2614 ) C468_=_C2615( C468 C2615 ) C468_=_C2620( C468 C2620 ) C468_=_C2621( C468 C2621 ) \nC468_=_C2623( C468 C2623 ) C468_=_C2625( C468 C2625 ) C468_=_C2628( C468 C2628 ) C469_=_C470( C469 C470 ) C469_=_C471( C469 C471 ) C469_=_C472( C469 C472 ) \nC469_=_C475( C469 C475 ) C469_=_C476( C469 C476 ) C469_=_C478( C469 C478 ) C469_=_C481( C469 C481 ) C469_=_C1576( C469 C1576 ) C469_=_C2003( C469 C2003 ) \nC469_=_C2388( C469 C2388 ) C469_=_C2669( C469 C2669 ) C469_=_C2670( C469 C2670 ) C469_=_C2671( C469 C2671 ) C469_=_C2674( C469 C2674 ) C470_=_C471( C470 C471 ) \nC470_=_C472( C470 C472 ) C470_=_C475( C470 C475 ) C470_=_C476( C470 C476 ) C470_=_C478( C470 C478 ) C470_=_C481( C470 C481 ) C470_=_C2631( C470 C2631 ) \nC470_=_C3000( C470 C3000 ) C470_=_C3003( C470 C3003 ) C470_=_C3007( C470 C3007 ) C471_=_C472( C471 C472 ) C471_=_C475( C471 C475 ) C471_=_C476( C471 C476 ) \nC471_=_C478( C471 C478 ) C471_=_C481( C471 C481 ) C471_=_C712( C471 C712 ) C471_=_C970( C471 C970 ) C471_=_C2088( C471 C2088 ) C471_=_C2371( C471 C2371 ) \nC471_=_C2422( C471 C2422 ) C471_=_C2713( C471 C2713 ) C471_=_C2857( C471 C2857 ) C471_=_C3027( C471 C3027 ) C471_=_C3028( C471 C3028 ) C471_=_C3029( C471 C3029 ) \nC471_=_C3030( C471 C3030 ) C471_=_C3033( C471 C3033 ) C471_=_C3036( C471 C3036 ) C471_=_C3038( C471 C3038 ) C472_=_C475( C472 C475 ) C472_=_C476( C472 C476 ) \nC472_=_C478( C472 C478 ) C472_=_C481( C472 C481 ) C472_=_C1317( C472 C1317 ) C472_=_C1378( C472 C1378 ) C472_=_C1582( C472 C1582 ) C472_=_C3148( C472 C3148 ) \nC472_=_C3150( C472 C3150 ) C472_=_C3151( C472 C3151 ) C472_=_C3152( C472 C3152 ) C472_=_C3153( C472 C3153 ) C475_=_C476( C475 C476 ) C475_=_C478( C475 C478 ) \nC475_=_C481( C475 C481 ) C475_=_C1319( C475 C1319 ) C475_=_C1470( C475 C1470 ) C475_=_C1762( C475 C1762 ) C475_=_C3474( C475 C3474 ) C475_=_C3546( C475 C3546 ) \nC475_=_C3549( C475 C3549 ) C475_=_C3551( C475 C3551 ) C476_=_C478( C476 C478 ) C476_=_C481( C476 C481 ) C476_=_C741( C476 C741 ) C476_=_C1471( C476 C1471 ) \nC476_=_C1586( C476 C1586 ) C476_=_C1763( C476 C1763 ) C476_=_C3597( C476 C3597 ) C478_=_C481( C478 C481 ) C478_=_C1661( C478 C1661 ) C478_=_C1988( C478 C1988 ) \nC478_=_C2885( C478 C2885 ) C478_=_C3480( C478 C3480 ) C478_=_C3505( C478 C3505 ) C478_=_C3662( C478 C3662 ) C478_=_C3839( C478 C3839 ) C478_=_C3882( C478 C3882 ) \nC478_=_C3962( C478 C3962 ) C481_=_C911( C481 C911 ) C481_=_C1529( C481 C1529 ) C481_=_C1791( C481 C1791 ) C481_=_C2343( C481 C2343 ) C481_=_C2430( C481 C2430 ) \nC481_=_C3481( C481 C3481 ) C481_=_C3632( C481 C3632 ) C481_=_C3914( C481 C3914 ) C481_=_C3971( C481 C3971 ) C481_=_C3976( C481 C3976 ) C481_=_C4039( C481 C4039 ) \nC484_=_C486( C484 C486 ) C484_=_C487( C484 C487 ) C484_=_C488( C484 C488 ) C484_=_C490( C484 C490 ) C484_=_C491( C484 C491 ) C484_=_C492( C484 C492 ) \nC484_=_C497( C484 C497 ) C484_=_C498( C484 C498 ) C484_=_C698( C484 C698 ) C484_=_C699( C484 C699 ) C484_=_C700( C484 C700 ) C484_=_C703( C484 C703 ) \nC484_=_C706( C484 C706 ) C484_=_C707( C484 C707 ) C484_=_C708( C484 C708 ) C484_=_C712( C484 C712 ) C484_=_C714( C484 C714 ) C484_=_C715( C484 C715 ) \nC484_=_C716( C484 C716 ) C484_=_C718( C484 C718 ) C484_=_C720( C484 C720 ) C484_=_C723( C484 C723 ) C484_=_C724( C484 C724 ) C486_=_C487( C486 C487 ) \nC486_=_C488( C486 C488 ) C486_=_C490( C486 C490 ) C486_=_C491( C486 C491 ) C486_=_C492( C486 C492 ) C486_=_C497( C486 C497 ) C486_=_C498( C486 C498 ) \nC486_=_C564( C486 C564 ) C486_=_C1008( C486 C1008 ) C486_=_C1156( C486 C1156 ) C486_=_C1160( C486 C1160 ) C486_=_C1162( C486 C1162 ) C486_=_C1163( C486 C1163 ) \nC486_=_C1164( C486 C1164 ) C486_=_C1167( C486 C1167 ) C486_=_C1170( C486 C1170 ) C486_=_C1172( C486 C1172 ) C486_=_C1174( C486 C1174 ) C486_=_C1175( C486 C1175 ) \nC486_=_C1176( C486 C1176 ) C487_=_C488( C487 C488 ) C487_=_C490( C487 C490 ) C487_=_C491( C487 C491 ) C487_=_C492( C487 C492 ) C487_=_C497( C487 C497 ) \nC487_=_C498( C487 C498 ) C487_=_C565( C487 C565 ) C487_=_C1009( C487 C1009 ) C487_=_C1178( C487 C1178 ) C487_=_C1180( C487 C1180 ) C487_=_C1182( C487 C1182 ) \nC487_=_C1184( C487 C1184 ) C487_=_C1185( C487 C1185 ) C487_=_C1187( C487 C1187 ) C487_=_C1188( C487 C1188 ) C487_=_C1190( C487 C1190 ) C487_=_C1192( C487 C1192 ) \nC487_=_C1194( C487 C1194 ) C487_=_C1196( C487 C1196 ) C487_=_C1197( C487 C1197 ) C487_=_C1199( C487 C1199 ) C487_=_C1200( C487 C1200 ) C488_=_C490( C488 C490 ) \nC488_=_C491( C488 C491 ) C488_=_C492( C488 C492 ) C488_=_C497( C488 C497 ) C488_=_C498( C488 C498 ) C488_=_C537( C488 C537 ) C488_=_C960( C488 C960 ) \nC488_=_C1240( C488 C1240 ) C488_=_C1309( C488 C1309 ) C488_=_C1310( C488 C1310 ) C488_=_C1312( C488 C1312 ) C488_=_C1313( C488 C1313 ) C488_=_C1314( C488 C1314 ) \nC488_=_C1317( C488 C1317 ) C488_=_C1318( C488 C1318 ) C488_=_C1319( C488 C1319 ) C488_=_C1321( C488 C1321 ) C488_=_C1324( C488 C1324 ) C488_=_C1325( C488 C1325 ) \nC488_=_C1326( C488 C1326 ) C488_=_C1327( C488 C1327 ) C488_=_C1328( C488 C1328 ) C488_=_C1329( C488 C1329 ) C490_=_C491( C490 C491 ) C490_=_C492( C490 C492 ) \nC490_=_C497( C490 C497 ) C490_=_C498( C490 C498 ) C490_=_C677( C490 C677 ) C490_=_C703( C490 C703 ) C490_=_C1286( C490 C1286 ) C490_=_C1310( C490 C1310 ) \nC490_=_C1735( C490 C1735 ) C490_=_C1736( C490 C1736 ) C490_=_C1737( C490 C1737 ) C490_=_C1738( C490 C1738 ) C490_=_C1741( C490 C1741 ) C490_=_C1743( C490 C1743 ) \nC490_=_C1745( C490 C1745 ) C490_=_C1747( C490 C1747 ) C490_=_C1748( C490 C1748 ) C490_=_C1749( C490 C1749 ) C490_=_C1750( C490 C1750 ) C490_=_C1751( C490 C1751 ) \nC490_=_C1753( C490 C1753 ) C491_=_C492( C491 C492 ) C491_=_C497( C491 C497 ) C491_=_C498( C491 C498 ) C491_=_C726( C491 C726 ) C491_=_C915( C491 C915 ) \nC491_=_C1735( C491 C1735 ) C491_=_C1797( C491 C1797 ) C491_=_C1798( C491 C1798 ) C491_=_C1800( C491 C1800 ) C491_=_C1802( C491 C1802 ) C491_=_C1803( C491 C1803 ) \nC491_=_C1804( C491 C1804 ) C491_=_C1805( C491 C1805 ) C491_=_C1807( C491 C1807 ) C491_=_C1808( C491 C1808 ) C491_=_C1810( C491 C1810 ) C491_=_C1811( C491 C1811 ) \nC491_=_C1812( C491 C1812 ) C491_=_C1813( C491 C1813 ) C492_=_C497( C492 C497 ) C492_=_C498( C492 C498 ) C492_=_C652( C492 C652 ) C492_=_C1737( C492 C1737 ) \nC492_=_C2126( C492 C2126 ) C492_=_C2205( C492 C2205 ) C492_=_C2312( C492 C2312 ) C492_=_C2314( C492 C2314 ) C492_=_C2316( C492 C2316 ) C492_=_C2319( C492 C2319 ) \nC492_=_C2322( C492 C2322 ) C492_=_C2323( C492 C2323 ) C497_=_C498( C497 C498 ) C497_=_C577( C497 C577 ) C497_=_C1021( C497 C1021 ) C497_=_C1422( C497 C1422 ) \nC497_=_C2259( C497 C2259 ) C497_=_C2312( C497 C2312 ) C497_=_C2532( C497 C2532 ) C497_=_C2828( C497 C2828 ) C497_=_C2830( C497 C2830 ) C497_=_C2831( C497 C2831 ) \nC497_=_C2833( C497 C2833 ) C497_=_C2834( C497 C2834 ) C497_=_C2835( C497 C2835 ) C498_=_C1042( C498 C1042 ) C498_=_C1674( C498 C1674 ) C498_=_C1738( C498 C1738 ) \nC498_=_C2733( C498 C2733 ) C498_=_C3061( C498 C3061 ) C498_=_C3067( C498 C3067 ) C498_=_C3069( C498 C3069 ) C498_=_C3071( C498 C3071 ) C498_=_C3072( C498 C3072 ) \nC509_=_C519( C509 C519 ) C509_=_C523( C509 C523 ) C509_=_C529( C509 C529 ) C509_=_C939( C509 C939 ) C509_=_C940( C509 C940 ) C509_=_C941( C509 C941 ) \nC509_=_C942( C509 C942 ) C509_=_C943( C509 C943 ) C509_=_C944( C509 C944 ) C509_=_C945( C509 C945 ) C509_=_C946( C509 C946 ) C509_=_C947( C509 C947 ) \nC509_=_C948( C509 C948 ) C509_=_C949( C509 C949 ) C509_=_C950( C509 C950 ) C509_=_C951( C509 C951 ) C509_=_C952( C509 C952 ) C509_=_C953( C509 C953 ) \nC509_=_C954( C509 C954 ) C509_=_C955( C509 C955 ) C509_=_C956( C509 C956 ) C509_=_C957( C509 C957 ) C509_=_C958( C509 C958 ) C519_=_C523( C519 C523 ) \nC519_=_C529( C519 C529 ) C519_=_C1163( C519 C1163 ) C519_=_C1246( C519 C1246 ) C519_=_C1269( C519 C1269 ) C519_=_C1358( C519 C1358 ) C519_=_C1395( C519 C1395 ) \nC519_=_C2109( C519 C2109 ) C519_=_C2678( C519 C2678 ) C519_=_C2679( C519 C2679 ) C519_=_C2680( C519 C2680 ) C519_=_C2681( C519 C2681 ) C519_=_C2682( C519 C2682 ) \nC519_=_C2684( C519 C2684 ) C519_=_C2686( C519 C2686 ) C519_=_C2688( C519 C2688 ) C519_=_C2689( C519 C2689 ) C519_=_C2691( C519 C2691 ) C519_=_C2693( C519 C2693 ) \nC523_=_C529( C523 C529 ) C523_=_C580( C523 C580 ) C523_=_C1276( C523 C1276 ) C523_=_C1363( C523 C1363 ) C523_=_C1678( C523 C1678 ) C523_=_C2355( C523 C2355 ) \nC523_=_C2461( C523 C2461 ) C523_=_C2584( C523 C2584 ) C523_=_C2796( C523 C2796 ) C523_=_C2920( C523 C2920 ) C523_=_C3325( C523 C3325 ) C523_=_C3340( C523 C3340 ) \nC523_=_C3357( C523 C3357 ) C523_=_C3358( C523 C3358 ) C523_=_C3359( C523 C3359 )</w:t>
      </w:r>
    </w:p>
    <w:p>
      <w:pPr>
        <w:pStyle w:val="PreformattedText"/>
        <w:bidi w:val="0"/>
        <w:spacing w:before="0" w:after="0"/>
        <w:jc w:val="left"/>
        <w:rPr/>
      </w:pPr>
      <w:r>
        <w:rPr/>
        <w:t xml:space="preserve"> </w:t>
      </w:r>
      <w:r>
        <w:rPr/>
        <w:t>C523_=_C3360( C523 C3360 ) C523_=_C3361( C523 C3361 ) C523_=_C3362( C523 C3362 ) \nC523_=_C3365( C523 C3365 ) C523_=_C3366( C523 C3366 ) C529_=_C798( C529 C798 ) C529_=_C849( C529 C849 ) C529_=_C1027( C529 C1027 ) C529_=_C1217( C529 C1217 ) \nC529_=_C1345( C529 C1345 ) C529_=_C1383( C529 C1383 ) C529_=_C1545( C529 C1545 ) C529_=_C1850( C529 C1850 ) C529_=_C2154( C529 C2154 ) C529_=_C2264( C529 C2264 ) \nC529_=_C2572( C529 C2572 ) C529_=_C2737( C529 C2737 ) C529_=_C3152( C529 C3152 ) C529_=_C3345( C529 C3345 ) C529_=_C3524( C529 C3524 ) C529_=_C3762( C529 C3762 ) \nC529_=_C3862( C529 C3862 ) C529_=_C3865( C529 C3865 ) C529_=_C3867( C529 C3867 ) C529_=_C3868( C529 C3868 ) C534_=_C536( C534 C536 ) C534_=_C537( C534 C537 ) \nC534_=_C539( C534 C539 ) C534_=_C542( C534 C542 ) C534_=_C546( C534 C546 ) C534_=_C547( C534 C547 ) C534_=_C549( C534 C549 ) C534_=_C550( C534 C550 ) \nC534_=_C551( C534 C551 ) C534_=_C552( C534 C552 ) C534_=_C554( C534 C554 ) C534_=_C555( C534 C555 ) C534_=_C556( C534 C556 ) C534_=_C557( C534 C557 ) \nC534_=_C559( C534 C559 ) C534_=_C560( C534 C560 ) C534_=_C592( C534 C592 ) C534_=_C960( C534 C960 ) C534_=_C962( C534 C962 ) C534_=_C964( C534 C964 ) \nC534_=_C965( C534 C965 ) C534_=_C967( C534 C967 ) C534_=_C969( C534 C969 ) C534_=_C970( C534 C970 ) C534_=_C972( C534 C972 ) C534_=_C973( C534 C973 ) \nC536_=_C537( C536 C537 ) C536_=_C539( C536 C539 ) C536_=_C542( C536 C542 ) C536_=_C546( C536 C546 ) C536_=_C547( C536 C547 ) C536_=_C549( C536 C549 ) \nC536_=_C550( C536 C550 ) C536_=_C551( C536 C551 ) C536_=_C552( C536 C552 ) C536_=_C554( C536 C554 ) C536_=_C555( C536 C555 ) C536_=_C556( C536 C556 ) \nC536_=_C557( C536 C557 ) C536_=_C559( C536 C559 ) C536_=_C560( C536 C560 ) C536_=_C1240( C536 C1240 ) C536_=_C1242( C536 C1242 ) C536_=_C1245( C536 C1245 ) \nC536_=_C1246( C536 C1246 ) C536_=_C1247( C536 C1247 ) C536_=_C1253( C536 C1253 ) C536_=_C1255( C536 C1255 ) C536_=_C1256( C536 C1256 ) C536_=_C1257( C536 C1257 ) \nC537_=_C539( C537 C539 ) C537_=_C542( C537 C542 ) C537_=_C546( C537 C546 ) C537_=_C547( C537 C547 ) C537_=_C549( C537 C549 ) C537_=_C550( C537 C550 ) \nC537_=_C551( C537 C551 ) C537_=_C552( C537 C552 ) C537_=_C554( C537 C554 ) C537_=_C555( C537 C555 ) C537_=_C556( C537 C556 ) C537_=_C557( C537 C557 ) \nC537_=_C559( C537 C559 ) C537_=_C560( C537 C560 ) C537_=_C960( C537 C960 ) C537_=_C1240( C537 C1240 ) C537_=_C1309( C537 C1309 ) C537_=_C1310( C537 C1310 ) \nC537_=_C1312( C537 C1312 ) C537_=_C1313( C537 C1313 ) C537_=_C1314( C537 C1314 ) C537_=_C1317( C537 C1317 ) C537_=_C1318( C537 C1318 ) C537_=_C1319( C537 C1319 ) \nC537_=_C1321( C537 C1321 ) C537_=_C1324( C537 C1324 ) C537_=_C1325( C537 C1325 ) C537_=_C1326( C537 C1326 ) C537_=_C1327( C537 C1327 ) C537_=_C1328( C537 C1328 ) \nC537_=_C1329( C537 C1329 ) C539_=_C542( C539 C542 ) C539_=_C546( C539 C546 ) C539_=_C547( C539 C547 ) C539_=_C549( C539 C549 ) C539_=_C550( C539 C550 ) \nC539_=_C551( C539 C551 ) C539_=_C552( C539 C552 ) C539_=_C554( C539 C554 ) C539_=_C555( C539 C555 ) C539_=_C556( C539 C556 ) C539_=_C557( C539 C557 ) \nC539_=_C559( C539 C559 ) C539_=_C560( C539 C560 ) C539_=_C779( C539 C779 ) C539_=_C834( C539 C834 ) C539_=_C1012( C539 C1012 ) C539_=_C1202( C539 C1202 ) \nC539_=_C1285( C539 C1285 ) C539_=_C1309( C539 C1309 ) C539_=_C1373( C539 C1373 ) C539_=_C1375( C539 C1375 ) C539_=_C1377( C539 C1377 ) C539_=_C1378( C539 C1378 ) \nC539_=_C1379( C539 C1379 ) C539_=_C1381( C539 C1381 ) C539_=_C1382( C539 C1382 ) C539_=_C1383( C539 C1383 ) C539_=_C1384( C539 C1384 ) C539_=_C1385( C539 C1385 ) \nC539_=_C1386( C539 C1386 ) C539_=_C1390( C539 C1390 ) C542_=_C546( C542 C546 ) C542_=_C547( C542 C547 ) C542_=_C549( C542 C549 ) C542_=_C550( C542 C550 ) \nC542_=_C551( C542 C551 ) C542_=_C552( C542 C552 ) C542_=_C554( C542 C554 ) C542_=_C555( C542 C555 ) C542_=_C556( C542 C556 ) C542_=_C557( C542 C557 ) \nC542_=_C559( C542 C559 ) C542_=_C560( C542 C560 ) C542_=_C651( C542 C651 ) C542_=_C1314( C542 C1314 ) C542_=_C2125( C542 C2125 ) C542_=_C2205( C542 C2205 ) \nC542_=_C2210( C542 C2210 ) C542_=_C2211( C542 C2211 ) C542_=_C2213( C542 C2213 ) C542_=_C2214( C542 C2214 ) C542_=_C2215( C542 C2215 ) C542_=_C2216( C542 C2216 ) \nC542_=_C2219( C542 C2219 ) C542_=_C2220( C542 C2220 ) C546_=_C547( C546 C547 ) C546_=_C549( C546 C549 ) C546_=_C550( C546 C550 ) C546_=_C551( C546 C551 ) \nC546_=_C552( C546 C552 ) C546_=_C554( C546 C554 ) C546_=_C555( C546 C555 ) C546_=_C556( C546 C556 ) C546_=_C557( C546 C557 ) C546_=_C559( C546 C559 ) \nC546_=_C560( C546 C560 ) C546_=_C604( C546 C604 ) C546_=_C1143( C546 C1143 ) C546_=_C1229( C546 C1229 ) C546_=_C1294( C546 C1294 ) C546_=_C1922( C546 C1922 ) \nC546_=_C2245( C546 C2245 ) C546_=_C2614( C546 C2614 ) C546_=_C3129( C546 C3129 ) C546_=_C3131( C546 C3131 ) C546_=_C3133( C546 C3133 ) C546_=_C3134( C546 C3134 ) \nC546_=_C3135( C546 C3135 ) C546_=_C3138( C546 C3138 ) C546_=_C3140( C546 C3140 ) C546_=_C3141( C546 C3141 ) C546_=_C3144( C546 C3144 ) C546_=_C3145( C546 C3145 ) \nC547_=_C549( C547 C549 ) C547_=_C550( C547 C550 ) C547_=_C551( C547 C551 ) C547_=_C552( C547 C552 ) C547_=_C554( C547 C554 ) C547_=_C555( C547 C555 ) \nC547_=_C556( C547 C556 ) C547_=_C557( C547 C557 ) C547_=_C559( C547 C559 ) C547_=_C560( C547 C560 ) C547_=_C660( C547 C660 ) C547_=_C873( C547 C873 ) \nC547_=_C1318( C547 C1318 ) C547_=_C1701( C547 C1701 ) C547_=_C2439( C547 C2439 ) C547_=_C2766( C547 C2766 ) C547_=_C3515( C547 C3515 ) C547_=_C3521( C547 C3521 ) \nC549_=_C550( C549 C550 ) C549_=_C551( C549 C551 ) C549_=_C552( C549 C552 ) C549_=_C554( C549 C554 ) C549_=_C555( C549 C555 ) C549_=_C556( C549 C556 ) \nC549_=_C557( C549 C557 ) C549_=_C559( C549 C559 ) C549_=_C560( C549 C560 ) C549_=_C846( C549 C846 ) C549_=_C997( C549 C997 ) C549_=_C1148( C549 C1148 ) \nC549_=_C1233( C549 C1233 ) C549_=_C1403( C549 C1403 ) C549_=_C1958( C549 C1958 ) C549_=_C2600( C549 C2600 ) C549_=_C2620( C549 C2620 ) C549_=_C2815( C549 C2815 ) \nC549_=_C3046( C549 C3046 ) C549_=_C3134( C549 C3134 ) C549_=_C3266( C549 C3266 ) C549_=_C3438( C549 C3438 ) C549_=_C3579( C549 C3579 ) C549_=_C3643( C549 C3643 ) \nC549_=_C3648( C549 C3648 ) C549_=_C3650( C549 C3650 ) C549_=_C3652( C549 C3652 ) C550_=_C551( C550 C551 ) C550_=_C552( C550 C552 ) C550_=_C554( C550 C554 ) \nC550_=_C555( C550 C555 ) C550_=_C556( C550 C556 ) C550_=_C557( C550 C557 ) C550_=_C559( C550 C559 ) C550_=_C560( C550 C560 ) C550_=_C1194( C550 C1194 ) \nC550_=_C1348( C550 C1348 ) C550_=_C1638( C550 C1638 ) C550_=_C2120( C550 C2120 ) C550_=_C2173( C550 C2173 ) C550_=_C2267( C550 C2267 ) C550_=_C2306( C550 C2306 ) \nC550_=_C2497( C550 C2497 ) C550_=_C2739( C550 C2739 ) C550_=_C2848( C550 C2848 ) C550_=_C3713( C550 C3713 ) C550_=_C3776( C550 C3776 ) C550_=_C3872( C550 C3872 ) \nC550_=_C3922( C550 C3922 ) C550_=_C3923( C550 C3923 ) C550_=_C3926( C550 C3926 ) C550_=_C3927( C550 C3927 ) C551_=_C552( C551 C552 ) C551_=_C554( C551 C554 ) \nC551_=_C555( C551 C555 ) C551_=_C556( C551 C556 ) C551_=_C557( C551 C557 ) C551_=_C559( C551 C559 ) C551_=_C560( C551 C560 ) C551_=_C1235( C551 C1235 ) \nC551_=_C1304( C551 C1304 ) C551_=_C1852( C551 C1852 ) C551_=_C2100( C551 C2100 ) C551_=_C2338( C551 C2338 ) C551_=_C2603( C551 C2603 ) C551_=_C2621( C551 C2621 ) \nC551_=_C2804( C551 C2804 ) C551_=_C3056( C551 C3056 ) C551_=_C3140( C551 C3140 ) C551_=_C3208( C551 C3208 ) C551_=_C3418( C551 C3418 ) C551_=_C3585( C551 C3585 ) \nC551_=_C3680( C551 C3680 ) C551_=_C3949( C551 C3949 ) C551_=_C3950( C551 C3950 ) C551_=_C3951( C551 C3951 ) C551_=_C3952( C551 C3952 ) C551_=_C3953( C551 C3953 ) \nC552_=_C554( C552 C554 ) C552_=_C555( C552 C555 ) C552_=_C556( C552 C556 ) C552_=_C557( C552 C557 ) C552_=_C559( C552 C559 ) C552_=_C560( C552 C560 ) \nC552_=_C1000( C552 C1000 ) C552_=_C1123( C552 C1123 ) C552_=_C1324( C552 C1324 ) C552_=_C1705( C552 C1705 ) C552_=_C3018( C552 C3018 ) C552_=_C3506( C552 C3506 ) \nC552_=_C3737( C552 C3737 ) C552_=_C3765( C552 C3765 ) C552_=_C3981( C552 C3981 ) C552_=_C3982( C552 C3982 ) C552_=_C3983( C552 C3983 ) C552_=_C3984( C552 C3984 ) \nC554_=_C555( C554 C555 ) C554_=_C556( C554 C556 ) C554_=_C557( C554 C557 ) C554_=_C559( C554 C559 ) C554_=_C560( C554 C560 ) C554_=_C1236( C554 C1236 ) \nC554_=_C1788( C554 C1788 ) C554_=_C2623( C554 C2623 ) C554_=_C3141( C554 C3141 ) C554_=_C3563( C554 C3563 ) C554_=_C3586( C554 C3586 ) C554_=_C3832( C554 C3832 ) \nC554_=_C3955( C554 C3955 ) C554_=_C4000( C554 C4000 ) C554_=_C4002( C554 C4002 ) C554_=_C4004( C554 C4004 ) C554_=_C4005( C554 C4005 ) C554_=_C4007( C554 C4007 ) \nC555_=_C556( C555 C556 ) C555_=_C557( C555 C557 ) C555_=_C559( C555 C559 ) C555_=_C560( C555 C560 ) C555_=_C612( C555 C612 ) C555_=_C1325( C555 C1325 ) \nC555_=_C1789( C555 C1789 ) C555_=_C3019( C555 C3019 ) C555_=_C3538( C555 C3538 ) C555_=_C3956( C555 C3956 ) C556_=_C557( C556 C557 ) C556_=_C559( C556 C559 ) \nC556_=_C560( C556 C560 ) C556_=_C908( C556 C908 ) C556_=_C1077( C556 C1077 ) C556_=_C1237( C556 C1237 ) C556_=_C1748( C556 C1748 ) C556_=_C2625( C556 C2625 ) \nC556_=_C3094( C556 C3094 ) C556_=_C3588( C556 C3588 ) C556_=_C3650( C556 C3650 ) C556_=_C3950( C556 C3950 ) C556_=_C3988( C556 C3988 ) C556_=_C4002( C556 C4002 ) \nC556_=_C4039( C556 C4039 ) C556_=_C4040( C556 C4040 ) C556_=_C4041( C556 C4041 ) C557_=_C559( C557 C559 ) C557_=_C560( C557 C560 ) C557_=_C1351( C557 C1351 ) \nC557_=_C1642( C557 C1642 ) C557_=_C1709( C557 C1709 ) C557_=_C1949( C557 C1949 ) C557_=_C1993( C557 C1993 ) C557_=_C2013( C557 C2013 ) C557_=_C2181( C557 C2181 ) \nC557_=_C2202( C557 C2202 ) C557_=_C2269( C557 C2269 ) C557_=_C2500( C557 C2500 ) C557_=_C2589( C557 C2589 ) C557_=_C2743( C557 C2743 ) C557_=_C3527( C557 C3527 ) \nC557_=_C3740( C557 C3740 ) C557_=_C3983( C557 C3983 ) C557_=_C3990( C557 C3990 ) C557_=_C3994( C557 C3994 ) C557_=_C4072( C557 C4072 ) C557_=_C4073( C557 C4073 ) \nC557_=_C4074( C557 C4074 ) C559_=_C560( C559 C560 ) C559_=_C1239( C559 C1239 ) C559_=_C1308( C559 C1308 ) C559_=_C2628( C559 C2628</w:t>
      </w:r>
    </w:p>
    <w:p>
      <w:pPr>
        <w:pStyle w:val="PreformattedText"/>
        <w:bidi w:val="0"/>
        <w:spacing w:before="0" w:after="0"/>
        <w:jc w:val="left"/>
        <w:rPr/>
      </w:pPr>
      <w:r>
        <w:rPr/>
        <w:t xml:space="preserve"> </w:t>
      </w:r>
      <w:r>
        <w:rPr/>
        <w:t>) C559_=_C2853( C559 C2853 ) \nC559_=_C2888( C559 C2888 ) C559_=_C3145( C559 C3145 ) C559_=_C3423( C559 C3423 ) C559_=_C3511( C559 C3511 ) C559_=_C3591( C559 C3591 ) C559_=_C3664( C559 C3664 ) \nC559_=_C3884( C559 C3884 ) C559_=_C3962( C559 C3962 ) C559_=_C4027( C559 C4027 ) C559_=_C4041( C559 C4041 ) C559_=_C4055( C559 C4055 ) C559_=_C4089( C559 C4089 ) \nC559_=_C4100( C559 C4100 ) C560_=_C1328( C560 C1328 ) C560_=_C1733( C560 C1733 ) C560_=_C1873( C560 C1873 ) C560_=_C1895( C560 C1895 ) C560_=_C2142( C560 C2142 ) \nC560_=_C2449( C560 C2449 ) C560_=_C2889( C560 C2889 ) C560_=_C3071( C560 C3071 ) C560_=_C3593( C560 C3593 ) C560_=_C3692( C560 C3692 ) C560_=_C3813( C560 C3813 ) \nC560_=_C3867( C560 C3867 ) C560_=_C3899( C560 C3899 ) C560_=_C4021( C560 C4021 ) C560_=_C4072( C560 C4072 ) C560_=_C4098( C560 C4098 ) C560_=_C4103( C560 C4103 ) \nC564_=_C565( C564 C565 ) C564_=_C568( C564 C568 ) C564_=_C569( C564 C569 ) C564_=_C570( C564 C570 ) C564_=_C574( C564 C574 ) C564_=_C576( C564 C576 ) \nC564_=_C577( C564 C577 ) C564_=_C580( C564 C580 ) C564_=_C582( C564 C582 ) C564_=_C583( C564 C583 ) C564_=_C586( C564 C586 ) C564_=_C1008( C564 C1008 ) \nC564_=_C1156( C564 C1156 ) C564_=_C1160( C564 C1160 ) C564_=_C1162( C564 C1162 ) C564_=_C1163( C564 C1163 ) C564_=_C1164( C564 C1164 ) C564_=_C1167( C564 C1167 ) \nC564_=_C1170( C564 C1170 ) C564_=_C1172( C564 C1172 ) C564_=_C1174( C564 C1174 ) C564_=_C1175( C564 C1175 ) C564_=_C1176( C564 C1176 ) C565_=_C568( C565 C568 ) \nC565_=_C569( C565 C569 ) C565_=_C570( C565 C570 ) C565_=_C574( C565 C574 ) C565_=_C576( C565 C576 ) C565_=_C577( C565 C577 ) C565_=_C580( C565 C580 ) \nC565_=_C582( C565 C582 ) C565_=_C583( C565 C583 ) C565_=_C586( C565 C586 ) C565_=_C1009( C565 C1009 ) C565_=_C1178( C565 C1178 ) C565_=_C1180( C565 C1180 ) \nC565_=_C1182( C565 C1182 ) C565_=_C1184( C565 C1184 ) C565_=_C1185( C565 C1185 ) C565_=_C1187( C565 C1187 ) C565_=_C1188( C565 C1188 ) C565_=_C1190( C565 C1190 ) \nC565_=_C1192( C565 C1192 ) C565_=_C1194( C565 C1194 ) C565_=_C1196( C565 C1196 ) C565_=_C1197( C565 C1197 ) C565_=_C1199( C565 C1199 ) C565_=_C1200( C565 C1200 ) \nC568_=_C569( C568 C569 ) C568_=_C570( C568 C570 ) C568_=_C574( C568 C574 ) C568_=_C576( C568 C576 ) C568_=_C577( C568 C577 ) C568_=_C580( C568 C580 ) \nC568_=_C582( C568 C582 ) C568_=_C583( C568 C583 ) C568_=_C586( C568 C586 ) C568_=_C1690( C568 C1690 ) C568_=_C1874( C568 C1874 ) C568_=_C2000( C568 C2000 ) \nC568_=_C2003( C568 C2003 ) C568_=_C2006( C568 C2006 ) C568_=_C2010( C568 C2010 ) C568_=_C2012( C568 C2012 ) C568_=_C2013( C568 C2013 ) C568_=_C2015( C568 C2015 ) \nC569_=_C570( C569 C570 ) C569_=_C574( C569 C574 ) C569_=_C576( C569 C576 ) C569_=_C577( C569 C577 ) C569_=_C580( C569 C580 ) C569_=_C582( C569 C582 ) \nC569_=_C583( C569 C583 ) C569_=_C586( C569 C586 ) C569_=_C1667( C569 C1667 ) C569_=_C1772( C569 C1772 ) C569_=_C2346( C569 C2346 ) C569_=_C2349( C569 C2349 ) \nC569_=_C2354( C569 C2354 ) C569_=_C2355( C569 C2355 ) C569_=_C2357( C569 C2357 ) C569_=_C2359( C569 C2359 ) C569_=_C2363( C569 C2363 ) C569_=_C2365( C569 C2365 ) \nC570_=_C574( C570 C574 ) C570_=_C576( C570 C576 ) C570_=_C577( C570 C577 ) C570_=_C580( C570 C580 ) C570_=_C582( C570 C582 ) C570_=_C583( C570 C583 ) \nC570_=_C586( C570 C586 ) C570_=_C1876( C570 C1876 ) C570_=_C1900( C570 C1900 ) C570_=_C2387( C570 C2387 ) C570_=_C2388( C570 C2388 ) C570_=_C2389( C570 C2389 ) \nC570_=_C2392( C570 C2392 ) C570_=_C2397( C570 C2397 ) C570_=_C2399( C570 C2399 ) C574_=_C576( C574 C576 ) C574_=_C577( C574 C577 ) C574_=_C580( C574 C580 ) \nC574_=_C582( C574 C582 ) C574_=_C583( C574 C583 ) C574_=_C586( C574 C586 ) C574_=_C1596( C574 C1596 ) C574_=_C1671( C574 C1671 ) C574_=_C1695( C574 C1695 ) \nC574_=_C2455( C574 C2455 ) C574_=_C2581( C574 C2581 ) C574_=_C2583( C574 C2583 ) C574_=_C2584( C574 C2584 ) C574_=_C2585( C574 C2585 ) C574_=_C2586( C574 C2586 ) \nC574_=_C2589( C574 C2589 ) C574_=_C2590( C574 C2590 ) C574_=_C2591( C574 C2591 ) C576_=_C577( C576 C577 ) C576_=_C580( C576 C580 ) C576_=_C582( C576 C582 ) \nC576_=_C583( C576 C583 ) C576_=_C586( C576 C586 ) C576_=_C655( C576 C655 ) C576_=_C1113( C576 C1113 ) C576_=_C1359( C576 C1359 ) C576_=_C1672( C576 C1672 ) \nC576_=_C2065( C576 C2065 ) C576_=_C2349( C576 C2349 ) C576_=_C2456( C576 C2456 ) C576_=_C2581( C576 C2581 ) C576_=_C2696( C576 C2696 ) C576_=_C2697( C576 C2697 ) \nC576_=_C2698( C576 C2698 ) C576_=_C2700( C576 C2700 ) C576_=_C2701( C576 C2701 ) C576_=_C2702( C576 C2702 ) C576_=_C2703( C576 C2703 ) C576_=_C2704( C576 C2704 ) \nC576_=_C2705( C576 C2705 ) C576_=_C2708( C576 C2708 ) C576_=_C2709( C576 C2709 ) C576_=_C2710( C576 C2710 ) C577_=_C580( C577 C580 ) C577_=_C582( C577 C582 ) \nC577_=_C583( C577 C583 ) C577_=_C586( C577 C586 ) C577_=_C1021( C577 C1021 ) C577_=_C1422( C577 C1422 ) C577_=_C2259( C577 C2259 ) C577_=_C2312( C577 C2312 ) \nC577_=_C2532( C577 C2532 ) C577_=_C2828( C577 C2828 ) C577_=_C2830( C577 C2830 ) C577_=_C2831( C577 C2831 ) C577_=_C2833( C577 C2833 ) C577_=_C2834( C577 C2834 ) \nC577_=_C2835( C577 C2835 ) C580_=_C582( C580 C582 ) C580_=_C583( C580 C583 ) C580_=_C586( C580 C586 ) C580_=_C1276( C580 C1276 ) C580_=_C1363( C580 C1363 ) \nC580_=_C1678( C580 C1678 ) C580_=_C2355( C580 C2355 ) C580_=_C2461( C580 C2461 ) C580_=_C2584( C580 C2584 ) C580_=_C2796( C580 C2796 ) C580_=_C2920( C580 C2920 ) \nC580_=_C3325( C580 C3325 ) C580_=_C3340( C580 C3340 ) C580_=_C3357( C580 C3357 ) C580_=_C3358( C580 C3358 ) C580_=_C3359( C580 C3359 ) C580_=_C3360( C580 C3360 ) \nC580_=_C3361( C580 C3361 ) C580_=_C3362( C580 C3362 ) C580_=_C3365( C580 C3365 ) C580_=_C3366( C580 C3366 ) C582_=_C583( C582 C583 ) C582_=_C586( C582 C586 ) \nC582_=_C1887( C582 C1887 ) C582_=_C2075( C582 C2075 ) C582_=_C2426( C582 C2426 ) C582_=_C2484( C582 C2484 ) C582_=_C2495( C582 C2495 ) C582_=_C2669( C582 C2669 ) \nC582_=_C2818( C582 C2818 ) C582_=_C3033( C582 C3033 ) C582_=_C3686( C582 C3686 ) C582_=_C3727( C582 C3727 ) C582_=_C3729( C582 C3729 ) C582_=_C3731( C582 C3731 ) \nC583_=_C586( C583 C586 ) C583_=_C796( C583 C796 ) C583_=_C1432( C583 C1432 ) C583_=_C1888( C583 C1888 ) C583_=_C2118( C583 C2118 ) C583_=_C2153( C583 C2153 ) \nC583_=_C2496( C583 C2496 ) C583_=_C2670( C583 C2670 ) C583_=_C3050( C583 C3050 ) C583_=_C3135( C583 C3135 ) C583_=_C3281( C583 C3281 ) C583_=_C3371( C583 C3371 ) \nC583_=_C3457( C583 C3457 ) C583_=_C3499( C583 C3499 ) C583_=_C3638( C583 C3638 ) C583_=_C3735( C583 C3735 ) C583_=_C3743( C583 C3743 ) C583_=_C3791( C583 C3791 ) \nC583_=_C3792( C583 C3792 ) C583_=_C3793( C583 C3793 ) C583_=_C3794( C583 C3794 ) C583_=_C3795( C583 C3795 ) C583_=_C3796( C583 C3796 ) C583_=_C3797( C583 C3797 ) \nC583_=_C3799( C583 C3799 ) C586_=_C1792( C586 C1792 ) C586_=_C1893( C586 C1893 ) C586_=_C2039( C586 C2039 ) C586_=_C2501( C586 C2501 ) C586_=_C2674( C586 C2674 ) \nC586_=_C2950( C586 C2950 ) C586_=_C3167( C586 C3167 ) C586_=_C3829( C586 C3829 ) C586_=_C3957( C586 C3957 ) C586_=_C4010( C586 C4010 ) C586_=_C4080( C586 C4080 ) \nC586_=_C4081( C586 C4081 ) C591_=_C592( C591 C592 ) C591_=_C598( C591 C598 ) C591_=_C599( C591 C599 ) C591_=_C603( C591 C603 ) C591_=_C604( C591 C604 ) \nC591_=_C607( C591 C607 ) C591_=_C610( C591 C610 ) C591_=_C612( C591 C612 ) C591_=_C614( C591 C614 ) C591_=_C615( C591 C615 ) C591_=_C805( C591 C805 ) \nC591_=_C808( C591 C808 ) C591_=_C810( C591 C810 ) C591_=_C812( C591 C812 ) C591_=_C813( C591 C813 ) C591_=_C814( C591 C814 ) C591_=_C817( C591 C817 ) \nC591_=_C819( C591 C819 ) C591_=_C821( C591 C821 ) C591_=_C823( C591 C823 ) C591_=_C824( C591 C824 ) C591_=_C825( C591 C825 ) C592_=_C598( C592 C598 ) \nC592_=_C599( C592 C599 ) C592_=_C603( C592 C603 ) C592_=_C604( C592 C604 ) C592_=_C607( C592 C607 ) C592_=_C610( C592 C610 ) C592_=_C612( C592 C612 ) \nC592_=_C614( C592 C614 ) C592_=_C615( C592 C615 ) C592_=_C960( C592 C960 ) C592_=_C962( C592 C962 ) C592_=_C964( C592 C964 ) C592_=_C965( C592 C965 ) \nC592_=_C967( C592 C967 ) C592_=_C969( C592 C969 ) C592_=_C970( C592 C970 ) C592_=_C972( C592 C972 ) C592_=_C973( C592 C973 ) C598_=_C599( C598 C599 ) \nC598_=_C603( C598 C603 ) C598_=_C604( C598 C604 ) C598_=_C607( C598 C607 ) C598_=_C610( C598 C610 ) C598_=_C612( C598 C612 ) C598_=_C614( C598 C614 ) \nC598_=_C615( C598 C615 ) C598_=_C1336( C598 C1336 ) C598_=_C2631( C598 C2631 ) C598_=_C2632( C598 C2632 ) C598_=_C2633( C598 C2633 ) C598_=_C2634( C598 C2634 ) \nC598_=_C2635( C598 C2635 ) C598_=_C2636( C598 C2636 ) C598_=_C2637( C598 C2637 ) C598_=_C2639( C598 C2639 ) C598_=_C2640( C598 C2640 ) C598_=_C2642( C598 C2642 ) \nC598_=_C2645( C598 C2645 ) C599_=_C603( C599 C603 ) C599_=_C604( C599 C604 ) C599_=_C607( C599 C607 ) C599_=_C610( C599 C610 ) C599_=_C612( C599 C612 ) \nC599_=_C614( C599 C614 ) C599_=_C615( C599 C615 ) C599_=_C1140( C599 C1140 ) C599_=_C1289( C599 C1289 ) C599_=_C1651( C599 C1651 ) C599_=_C1918( C599 C1918 ) \nC599_=_C1981( C599 C1981 ) C599_=_C2241( C599 C2241 ) C599_=_C2732( C599 C2732 ) C599_=_C2836( C599 C2836 ) C599_=_C2876( C599 C2876 ) C599_=_C2877( C599 C2877 ) \nC599_=_C2879( C599 C2879 ) C599_=_C2881( C599 C2881 ) C599_=_C2885( C599 C2885 ) C599_=_C2888( C599 C2888 ) C599_=_C2889( C599 C2889 ) C599_=_C2890( C599 C2890 ) \nC603_=_C604( C603 C604 ) C603_=_C607( C603 C607 ) C603_=_C610( C603 C610 ) C603_=_C612( C603 C612 ) C603_=_C614( C603 C614 ) C603_=_C615( C603 C615 ) \nC603_=_C731( C603 C731 ) C603_=_C1142( C603 C1142 ) C603_=_C1293( C603 C1293 ) C603_=_C1921( C603 C1921 ) C603_=_C2244( C603 C2244 ) C603_=_C3114( C603 C3114 ) \nC603_=_C3115( C603 C3115 ) C603_=_C3116( C603 C3116 ) C603_=_C3118( C603 C3118 ) C603_=_C3119( C603 C3119 ) C603_=_C3120( C603 C3120 ) C603_=_C3121( C603 C3121 ) \nC603_=_C3122( C603 C3122 ) C603_=_C3123( C603 C3123 ) C603_=_C3124( C603 C3124 ) C603_=_C3126( C603 C3126 ) C603_=_C3128( C603 C3128 ) C604_=_C607( C604 C607 ) \nC604_=_C610( C604 C610 ) C604_=_C612( C604 C612 ) C604_=_C614( C604 C614 ) C604_=_C615( C604 C615 ) C604_=_C1143( C604 C1143 )</w:t>
      </w:r>
    </w:p>
    <w:p>
      <w:pPr>
        <w:pStyle w:val="PreformattedText"/>
        <w:bidi w:val="0"/>
        <w:spacing w:before="0" w:after="0"/>
        <w:jc w:val="left"/>
        <w:rPr/>
      </w:pPr>
      <w:r>
        <w:rPr/>
        <w:t xml:space="preserve"> </w:t>
      </w:r>
      <w:r>
        <w:rPr/>
        <w:t>C604_=_C1229( C604 C1229 ) \nC604_=_C1294( C604 C1294 ) C604_=_C1922( C604 C1922 ) C604_=_C2245( C604 C2245 ) C604_=_C2614( C604 C2614 ) C604_=_C3129( C604 C3129 ) C604_=_C3131( C604 C3131 ) \nC604_=_C3133( C604 C3133 ) C604_=_C3134( C604 C3134 ) C604_=_C3135( C604 C3135 ) C604_=_C3138( C604 C3138 ) C604_=_C3140( C604 C3140 ) C604_=_C3141( C604 C3141 ) \nC604_=_C3144( C604 C3144 ) C604_=_C3145( C604 C3145 ) C607_=_C610( C607 C610 ) C607_=_C612( C607 C612 ) C607_=_C614( C607 C614 ) C607_=_C615( C607 C615 ) \nC607_=_C768( C607 C768 ) C607_=_C1585( C607 C1585 ) C607_=_C2615( C607 C2615 ) C607_=_C2700( C607 C2700 ) C607_=_C2720( C607 C2720 ) C607_=_C3000( C607 C3000 ) \nC607_=_C3029( C607 C3029 ) C607_=_C3121( C607 C3121 ) C607_=_C3342( C607 C3342 ) C607_=_C3357( C607 C3357 ) C607_=_C3474( C607 C3474 ) C607_=_C3475( C607 C3475 ) \nC607_=_C3477( C607 C3477 ) C607_=_C3478( C607 C3478 ) C607_=_C3479( C607 C3479 ) C607_=_C3480( C607 C3480 ) C607_=_C3481( C607 C3481 ) C607_=_C3482( C607 C3482 ) \nC610_=_C612( C610 C612 ) C610_=_C614( C610 C614 ) C610_=_C615( C610 C615 ) C610_=_C1783( C610 C1783 ) C610_=_C2846( C610 C2846 ) C610_=_C3017( C610 C3017 ) \nC610_=_C3080( C610 C3080 ) C610_=_C3535( C610 C3535 ) C610_=_C3678( C610 C3678 ) C610_=_C3711( C610 C3711 ) C610_=_C3872( C610 C3872 ) C610_=_C3873( C610 C3873 ) \nC610_=_C3874( C610 C3874 ) C610_=_C3877( C610 C3877 ) C610_=_C3878( C610 C3878 ) C612_=_C614( C612 C614 ) C612_=_C615( C612 C615 ) C612_=_C1325( C612 C1325 ) \nC612_=_C1789( C612 C1789 ) C612_=_C3019( C612 C3019 ) C612_=_C3538( C612 C3538 ) C612_=_C3956( C612 C3956 ) C614_=_C615( C614 C615 ) C614_=_C1548( C614 C1548 ) \nC614_=_C2081( C614 C2081 ) C614_=_C2344( C614 C2344 ) C614_=_C2431( C614 C2431 ) C614_=_C2469( C614 C2469 ) C614_=_C2488( C614 C2488 ) C614_=_C2577( C614 C2577 ) \nC614_=_C2824( C614 C2824 ) C614_=_C3023( C614 C3023 ) C614_=_C3038( C614 C3038 ) C614_=_C3422( C614 C3422 ) C614_=_C3541( C614 C3541 ) C614_=_C3691( C614 C3691 ) \nC614_=_C4097( C614 C4097 ) C615_=_C1413( C615 C1413 ) C615_=_C2237( C615 C2237 ) C615_=_C2693( C615 C2693 ) C615_=_C2788( C615 C2788 ) C615_=_C3024( C615 C3024 ) \nC615_=_C3466( C615 C3466 ) C615_=_C3543( C615 C3543 ) C615_=_C3823( C615 C3823 ) C615_=_C3871( C615 C3871 ) C615_=_C4079( C615 C4079 ) C616_=_C621( C616 C621 ) \nC616_=_C622( C616 C622 ) C616_=_C625( C616 C625 ) C616_=_C627( C616 C627 ) C616_=_C632( C616 C632 ) C616_=_C635( C616 C635 ) C616_=_C636( C616 C636 ) \nC616_=_C639( C616 C639 ) C616_=_C641( C616 C641 ) C616_=_C642( C616 C642 ) C616_=_C643( C616 C643 ) C616_=_C1058( C616 C1058 ) C616_=_C1414( C616 C1414 ) \nC616_=_C1415( C616 C1415 ) C616_=_C1416( C616 C1416 ) C616_=_C1417( C616 C1417 ) C616_=_C1420( C616 C1420 ) C616_=_C1422( C616 C1422 ) C616_=_C1423( C616 C1423 ) \nC616_=_C1426( C616 C1426 ) C616_=_C1427( C616 C1427 ) C616_=_C1432( C616 C1432 ) C616_=_C1433( C616 C1433 ) C616_=_C1434( C616 C1434 ) C616_=_C1437( C616 C1437 ) \nC621_=_C622( C621 C622 ) C621_=_C625( C621 C625 ) C621_=_C627( C621 C627 ) C621_=_C632( C621 C632 ) C621_=_C635( C621 C635 ) C621_=_C636( C621 C636 ) \nC621_=_C639( C621 C639 ) C621_=_C641( C621 C641 ) C621_=_C642( C621 C642 ) C621_=_C643( C621 C643 ) C621_=_C2019( C621 C2019 ) C621_=_C2024( C621 C2024 ) \nC621_=_C2026( C621 C2026 ) C621_=_C2028( C621 C2028 ) C621_=_C2031( C621 C2031 ) C621_=_C2035( C621 C2035 ) C621_=_C2038( C621 C2038 ) C621_=_C2039( C621 C2039 ) \nC621_=_C2040( C621 C2040 ) C622_=_C625( C622 C625 ) C622_=_C627( C622 C627 ) C622_=_C632( C622 C632 ) C622_=_C635( C622 C635 ) C622_=_C636( C622 C636 ) \nC622_=_C639( C622 C639 ) C622_=_C641( C622 C641 ) C622_=_C642( C622 C642 ) C622_=_C643( C622 C643 ) C622_=_C1607( C622 C1607 ) C622_=_C1756( C622 C1756 ) \nC622_=_C1935( C622 C1935 ) C622_=_C2259( C622 C2259 ) C622_=_C2260( C622 C2260 ) C622_=_C2262( C622 C2262 ) C622_=_C2264( C622 C2264 ) C622_=_C2266( C622 C2266 ) \nC622_=_C2267( C622 C2267 ) C622_=_C2269( C622 C2269 ) C625_=_C627( C625 C627 ) C625_=_C632( C625 C632 ) C625_=_C635( C625 C635 ) C625_=_C636( C625 C636 ) \nC625_=_C639( C625 C639 ) C625_=_C641( C625 C641 ) C625_=_C642( C625 C642 ) C625_=_C643( C625 C643 ) C625_=_C2294( C625 C2294 ) C625_=_C2937( C625 C2937 ) \nC625_=_C2939( C625 C2939 ) C625_=_C2940( C625 C2940 ) C625_=_C2945( C625 C2945 ) C625_=_C2950( C625 C2950 ) C625_=_C2952( C625 C2952 ) C627_=_C632( C627 C632 ) \nC627_=_C635( C627 C635 ) C627_=_C636( C627 C636 ) C627_=_C639( C627 C639 ) C627_=_C641( C627 C641 ) C627_=_C642( C627 C642 ) C627_=_C643( C627 C643 ) \nC627_=_C1465( C627 C1465 ) C627_=_C1719( C627 C1719 ) C627_=_C2297( C627 C2297 ) C627_=_C2968( C627 C2968 ) C627_=_C3156( C627 C3156 ) C627_=_C3157( C627 C3157 ) \nC627_=_C3159( C627 C3159 ) C627_=_C3160( C627 C3160 ) C627_=_C3161( C627 C3161 ) C627_=_C3166( C627 C3166 ) C627_=_C3167( C627 C3167 ) C627_=_C3168( C627 C3168 ) \nC627_=_C3169( C627 C3169 ) C627_=_C3170( C627 C3170 ) C627_=_C3171( C627 C3171 ) C632_=_C635( C632 C635 ) C632_=_C636( C632 C636 ) C632_=_C639( C632 C639 ) \nC632_=_C641( C632 C641 ) C632_=_C642( C632 C642 ) C632_=_C643( C632 C643 ) C632_=_C739( C632 C739 ) C632_=_C1447( C632 C1447 ) C632_=_C3559( C632 C3559 ) \nC632_=_C3560( C632 C3560 ) C632_=_C3563( C632 C3563 ) C632_=_C3567( C632 C3567 ) C635_=_C636( C635 C636 ) C635_=_C639( C635 C639 ) C635_=_C641( C635 C641 ) \nC635_=_C642( C635 C642 ) C635_=_C643( C635 C643 ) C635_=_C2304( C635 C2304 ) C635_=_C2972( C635 C2972 ) C635_=_C3222( C635 C3222 ) C635_=_C3304( C635 C3304 ) \nC635_=_C3449( C635 C3449 ) C635_=_C3828( C635 C3828 ) C635_=_C3829( C635 C3829 ) C635_=_C3830( C635 C3830 ) C635_=_C3831( C635 C3831 ) C636_=_C639( C636 C639 ) \nC636_=_C641( C636 C641 ) C636_=_C642( C636 C642 ) C636_=_C643( C636 C643 ) C636_=_C1452( C636 C1452 ) C636_=_C2705( C636 C2705 ) C636_=_C3615( C636 C3615 ) \nC636_=_C3773( C636 C3773 ) C636_=_C3832( C636 C3832 ) C636_=_C3835( C636 C3835 ) C639_=_C641( C639 C641 ) C639_=_C642( C639 C642 ) C639_=_C643( C639 C643 ) \nC639_=_C1457( C639 C1457 ) C639_=_C2010( C639 C2010 ) C639_=_C2397( C639 C2397 ) C639_=_C3619( C639 C3619 ) C639_=_C3727( C639 C3727 ) C639_=_C3778( C639 C3778 ) \nC639_=_C3795( C639 C3795 ) C639_=_C4000( C639 C4000 ) C639_=_C4010( C639 C4010 ) C639_=_C4011( C639 C4011 ) C641_=_C642( C641 C642 ) C641_=_C643( C641 C643 ) \nC641_=_C1054( C641 C1054 ) C641_=_C1459( C641 C1459 ) C641_=_C1477( C641 C1477 ) C641_=_C3036( C641 C3036 ) C641_=_C3168( C641 C3168 ) C641_=_C3182( C641 C3182 ) \nC641_=_C3385( C641 C3385 ) C641_=_C3492( C641 C3492 ) C641_=_C3529( C641 C3529 ) C641_=_C3540( C641 C3540 ) C641_=_C3567( C641 C3567 ) C641_=_C3622( C641 C3622 ) \nC641_=_C3749( C641 C3749 ) C641_=_C3779( C641 C3779 ) C641_=_C3835( C641 C3835 ) C641_=_C4004( C641 C4004 ) C641_=_C4011( C641 C4011 ) C641_=_C4086( C641 C4086 ) \nC641_=_C4087( C641 C4087 ) C641_=_C4088( C641 C4088 ) C642_=_C643( C642 C643 ) C642_=_C1460( C642 C1460 ) C642_=_C3624( C642 C3624 ) C642_=_C3781( C642 C3781 ) \nC642_=_C3878( C642 C3878 ) C642_=_C3935( C642 C3935 ) C642_=_C3977( C642 C3977 ) C642_=_C4007( C642 C4007 ) C642_=_C4087( C642 C4087 ) C643_=_C775( C643 C775 ) \nC643_=_C1081( C643 C1081 ) C643_=_C1127( C643 C1127 ) C643_=_C1221( C643 C1221 ) C643_=_C1283( C643 C1283 ) C643_=_C1753( C643 C1753 ) C643_=_C2040( C643 C2040 ) \nC643_=_C2311( C643 C2311 ) C643_=_C2952( C643 C2952 ) C643_=_C3025( C643 C3025 ) C643_=_C3098( C643 C3098 ) C643_=_C3170( C643 C3170 ) C643_=_C3229( C643 C3229 ) \nC643_=_C3274( C643 C3274 ) C643_=_C3309( C643 C3309 ) C643_=_C3454( C643 C3454 ) C643_=_C3830( C643 C3830 ) C643_=_C3991( C643 C3991 ) C643_=_C4081( C643 C4081 ) \nC647_=_C651( C647 C651 ) C647_=_C652( C647 C652 ) C647_=_C653( C647 C653 ) C647_=_C655( C647 C655 ) C647_=_C657( C647 C657 ) C647_=_C658( C647 C658 ) \nC647_=_C660( C647 C660 ) C647_=_C663( C647 C663 ) C647_=_C667( C647 C667 ) C647_=_C668( C647 C668 ) C647_=_C859( C647 C859 ) C647_=_C1014( C647 C1014 ) \nC647_=_C1264( C647 C1264 ) C647_=_C1415( C647 C1415 ) C647_=_C1603( C647 C1603 ) C647_=_C1604( C647 C1604 ) C647_=_C1607( C647 C1607 ) C647_=_C1609( C647 C1609 ) \nC647_=_C1610( C647 C1610 ) C647_=_C1611( C647 C1611 ) C647_=_C1617( C647 C1617 ) C647_=_C1621( C647 C1621 ) C647_=_C1622( C647 C1622 ) C651_=_C652( C651 C652 ) \nC651_=_C653( C651 C653 ) C651_=_C655( C651 C655 ) C651_=_C657( C651 C657 ) C651_=_C658( C651 C658 ) C651_=_C660( C651 C660 ) C651_=_C663( C651 C663 ) \nC651_=_C667( C651 C667 ) C651_=_C668( C651 C668 ) C651_=_C1314( C651 C1314 ) C651_=_C2125( C651 C2125 ) C651_=_C2205( C651 C2205 ) C651_=_C2210( C651 C2210 ) \nC651_=_C2211( C651 C2211 ) C651_=_C2213( C651 C2213 ) C651_=_C2214( C651 C2214 ) C651_=_C2215( C651 C2215 ) C651_=_C2216( C651 C2216 ) C651_=_C2219( C651 C2219 ) \nC651_=_C2220( C651 C2220 ) C652_=_C653( C652 C653 ) C652_=_C655( C652 C655 ) C652_=_C657( C652 C657 ) C652_=_C658( C652 C658 ) C652_=_C660( C652 C660 ) \nC652_=_C663( C652 C663 ) C652_=_C667( C652 C667 ) C652_=_C668( C652 C668 ) C652_=_C1737( C652 C1737 ) C652_=_C2126( C652 C2126 ) C652_=_C2205( C652 C2205 ) \nC652_=_C2312( C652 C2312 ) C652_=_C2314( C652 C2314 ) C652_=_C2316( C652 C2316 ) C652_=_C2319( C652 C2319 ) C652_=_C2322( C652 C2322 ) C652_=_C2323( C652 C2323 ) \nC653_=_C655( C653 C655 ) C653_=_C657( C653 C657 ) C653_=_C658( C653 C658 ) C653_=_C660( C653 C660 ) C653_=_C663( C653 C663 ) C653_=_C667( C653 C667 ) \nC653_=_C668( C653 C668 ) C653_=_C862( C653 C862 ) C653_=_C989( C653 C989 ) C653_=_C1017( C653 C1017 ) C653_=_C1111( C653 C1111 ) C653_=_C1267( C653 C1267 ) \nC653_=_C1669( C653 C1669 ) C653_=_C1692( C653 C1692 ) C653_=_C2400( C653 C2400 ) C653_=_C2401( C653 C2401 ) C653_=_C2402( C653 C2402 ) C653_=_C2405( C653 C2405 ) \nC653_=_C2407( C653 C2407 ) C653_=_C2408( C653 C2408 ) C653_=_C2410( C653 C2410 ) C653_=_C2411( C653 C2411 ) C653_=_C2413( C653 C2413 ) C653_=_C2414( C653 C2414 ) \nC653_=_C2415( C653 C2415 ) C653_=_C2417( C653 C2417 ) C655_=_C657( C655 C657 ) C655_=_C658( C655 C658</w:t>
      </w:r>
    </w:p>
    <w:p>
      <w:pPr>
        <w:pStyle w:val="PreformattedText"/>
        <w:bidi w:val="0"/>
        <w:spacing w:before="0" w:after="0"/>
        <w:jc w:val="left"/>
        <w:rPr/>
      </w:pPr>
      <w:r>
        <w:rPr/>
        <w:t xml:space="preserve"> </w:t>
      </w:r>
      <w:r>
        <w:rPr/>
        <w:t>) C655_=_C660( C655 C660 ) C655_=_C663( C655 C663 ) \nC655_=_C667( C655 C667 ) C655_=_C668( C655 C668 ) C655_=_C1113( C655 C1113 ) C655_=_C1359( C655 C1359 ) C655_=_C1672( C655 C1672 ) C655_=_C2065( C655 C2065 ) \nC655_=_C2349( C655 C2349 ) C655_=_C2456( C655 C2456 ) C655_=_C2581( C655 C2581 ) C655_=_C2696( C655 C2696 ) C655_=_C2697( C655 C2697 ) C655_=_C2698( C655 C2698 ) \nC655_=_C2700( C655 C2700 ) C655_=_C2701( C655 C2701 ) C655_=_C2702( C655 C2702 ) C655_=_C2703( C655 C2703 ) C655_=_C2704( C655 C2704 ) C655_=_C2705( C655 C2705 ) \nC655_=_C2708( C655 C2708 ) C655_=_C2709( C655 C2709 ) C655_=_C2710( C655 C2710 ) C657_=_C658( C657 C658 ) C657_=_C660( C657 C660 ) C657_=_C663( C657 C663 ) \nC657_=_C667( C657 C667 ) C657_=_C668( C657 C668 ) C657_=_C869( C657 C869 ) C657_=_C1699( C657 C1699 ) C657_=_C2436( C657 C2436 ) C657_=_C2650( C657 C2650 ) \nC657_=_C2762( C657 C2762 ) C657_=_C2954( C657 C2954 ) C657_=_C2959( C657 C2959 ) C657_=_C2961( C657 C2961 ) C657_=_C2962( C657 C2962 ) C657_=_C2963( C657 C2963 ) \nC657_=_C2964( C657 C2964 ) C657_=_C2965( C657 C2965 ) C658_=_C660( C658 C660 ) C658_=_C663( C658 C663 ) C658_=_C667( C658 C667 ) C658_=_C668( C658 C668 ) \nC658_=_C870( C658 C870 ) C658_=_C1537( C658 C1537 ) C658_=_C1700( C658 C1700 ) C658_=_C2278( C658 C2278 ) C658_=_C2330( C658 C2330 ) C658_=_C2437( C658 C2437 ) \nC658_=_C2458( C658 C2458 ) C658_=_C2478( C658 C2478 ) C658_=_C2511( C658 C2511 ) C658_=_C2549( C658 C2549 ) C658_=_C2567( C658 C2567 ) C658_=_C2593( C658 C2593 ) \nC658_=_C2763( C658 C2763 ) C658_=_C2968( C658 C2968 ) C658_=_C2969( C658 C2969 ) C658_=_C2970( C658 C2970 ) C658_=_C2972( C658 C2972 ) C658_=_C2974( C658 C2974 ) \nC658_=_C2975( C658 C2975 ) C658_=_C2977( C658 C2977 ) C660_=_C663( C660 C663 ) C660_=_C667( C660 C667 ) C660_=_C668( C660 C668 ) C660_=_C873( C660 C873 ) \nC660_=_C1318( C660 C1318 ) C660_=_C1701( C660 C1701 ) C660_=_C2439( C660 C2439 ) C660_=_C2766( C660 C2766 ) C660_=_C3515( C660 C3515 ) C660_=_C3521( C660 C3521 ) \nC663_=_C667( C663 C667 ) C663_=_C668( C663 C668 ) C663_=_C1959( C663 C1959 ) C663_=_C2134( C663 C2134 ) C663_=_C2213( C663 C2213 ) C663_=_C2817( C663 C2817 ) \nC663_=_C2830( C663 C2830 ) C663_=_C3399( C663 C3399 ) C663_=_C3439( C663 C3439 ) C663_=_C3581( C663 C3581 ) C663_=_C3643( C663 C3643 ) C663_=_C3701( C663 C3701 ) \nC663_=_C3702( C663 C3702 ) C663_=_C3704( C663 C3704 ) C663_=_C3708( C663 C3708 ) C663_=_C3709( C663 C3709 ) C667_=_C668( C667 C668 ) C667_=_C1097( C667 C1097 ) \nC667_=_C2052( C667 C2052 ) C667_=_C2138( C667 C2138 ) C667_=_C2172( C667 C2172 ) C667_=_C2216( C667 C2216 ) C667_=_C2945( C667 C2945 ) C667_=_C2987( C667 C2987 ) \nC667_=_C3194( C667 C3194 ) C667_=_C3238( C667 C3238 ) C667_=_C3256( C667 C3256 ) C667_=_C3347( C667 C3347 ) C667_=_C3380( C667 C3380 ) C667_=_C3584( C667 C3584 ) \nC667_=_C3712( C667 C3712 ) C667_=_C3887( C667 C3887 ) C667_=_C3909( C667 C3909 ) C667_=_C3910( C667 C3910 ) C667_=_C3911( C667 C3911 ) C667_=_C3912( C667 C3912 ) \nC667_=_C3914( C667 C3914 ) C667_=_C3915( C667 C3915 ) C667_=_C3917( C667 C3917 ) C667_=_C3918( C667 C3918 ) C668_=_C825( C668 C825 ) C668_=_C1853( C668 C1853 ) \nC668_=_C2140( C668 C2140 ) C668_=_C2219( C668 C2219 ) C668_=_C2607( C668 C2607 ) C668_=_C2806( C668 C2806 ) C668_=_C2965( C668 C2965 ) C668_=_C3212( C668 C3212 ) \nC668_=_C3243( C668 C3243 ) C668_=_C3320( C668 C3320 ) C668_=_C3575( C668 C3575 ) C668_=_C3589( C668 C3589 ) C668_=_C3683( C668 C3683 ) C668_=_C3714( C668 C3714 ) \nC668_=_C3788( C668 C3788 ) C668_=_C3891( C668 C3891 ) C668_=_C3952( C668 C3952 ) C668_=_C4048( C668 C4048 ) C668_=_C4067( C668 C4067 ) C668_=_C4068( C668 C4068 ) \nC671_=_C672( C671 C672 ) C671_=_C673( C671 C673 ) C671_=_C674( C671 C674 ) C671_=_C675( C671 C675 ) C671_=_C677( C671 C677 ) C671_=_C678( C671 C678 ) \nC671_=_C684( C671 C684 ) C671_=_C685( C671 C685 ) C671_=_C686( C671 C686 ) C671_=_C687( C671 C687 ) C671_=_C693( C671 C693 ) C671_=_C695( C671 C695 ) \nC671_=_C698( C671 C698 ) C671_=_C756( C671 C756 ) C671_=_C757( C671 C757 ) C671_=_C759( C671 C759 ) C671_=_C760( C671 C760 ) C671_=_C765( C671 C765 ) \nC671_=_C768( C671 C768 ) C671_=_C770( C671 C770 ) C671_=_C772( C671 C772 ) C671_=_C774( C671 C774 ) C671_=_C775( C671 C775 ) C672_=_C673( C672 C673 ) \nC672_=_C674( C672 C674 ) C672_=_C675( C672 C675 ) C672_=_C677( C672 C677 ) C672_=_C678( C672 C678 ) C672_=_C684( C672 C684 ) C672_=_C685( C672 C685 ) \nC672_=_C686( C672 C686 ) C672_=_C687( C672 C687 ) C672_=_C693( C672 C693 ) C672_=_C695( C672 C695 ) C672_=_C1058( C672 C1058 ) C672_=_C1064( C672 C1064 ) \nC672_=_C1070( C672 C1070 ) C672_=_C1072( C672 C1072 ) C672_=_C1074( C672 C1074 ) C672_=_C1075( C672 C1075 ) C672_=_C1077( C672 C1077 ) C672_=_C1079( C672 C1079 ) \nC672_=_C1080( C672 C1080 ) C672_=_C1081( C672 C1081 ) C673_=_C674( C673 C674 ) C673_=_C675( C673 C675 ) C673_=_C677( C673 C677 ) C673_=_C678( C673 C678 ) \nC673_=_C684( C673 C684 ) C673_=_C685( C673 C685 ) C673_=_C686( C673 C686 ) C673_=_C687( C673 C687 ) C673_=_C693( C673 C693 ) C673_=_C695( C673 C695 ) \nC673_=_C1111( C673 C1111 ) C673_=_C1112( C673 C1112 ) C673_=_C1113( C673 C1113 ) C673_=_C1117( C673 C1117 ) C673_=_C1119( C673 C1119 ) C673_=_C1123( C673 C1123 ) \nC673_=_C1127( C673 C1127 ) C673_=_C1128( C673 C1128 ) C674_=_C675( C674 C675 ) C674_=_C677( C674 C677 ) C674_=_C678( C674 C678 ) C674_=_C684( C674 C684 ) \nC674_=_C685( C674 C685 ) C674_=_C686( C674 C686 ) C674_=_C687( C674 C687 ) C674_=_C693( C674 C693 ) C674_=_C695( C674 C695 ) C674_=_C1202( C674 C1202 ) \nC674_=_C1203( C674 C1203 ) C674_=_C1205( C674 C1205 ) C674_=_C1206( C674 C1206 ) C674_=_C1214( C674 C1214 ) C674_=_C1217( C674 C1217 ) C674_=_C1221( C674 C1221 ) \nC675_=_C677( C675 C677 ) C675_=_C678( C675 C678 ) C675_=_C684( C675 C684 ) C675_=_C685( C675 C685 ) C675_=_C686( C675 C686 ) C675_=_C687( C675 C687 ) \nC675_=_C693( C675 C693 ) C675_=_C695( C675 C695 ) C675_=_C1264( C675 C1264 ) C675_=_C1266( C675 C1266 ) C675_=_C1267( C675 C1267 ) C675_=_C1268( C675 C1268 ) \nC675_=_C1269( C675 C1269 ) C675_=_C1274( C675 C1274 ) C675_=_C1276( C675 C1276 ) C675_=_C1278( C675 C1278 ) C675_=_C1283( C675 C1283 ) C677_=_C678( C677 C678 ) \nC677_=_C684( C677 C684 ) C677_=_C685( C677 C685 ) C677_=_C686( C677 C686 ) C677_=_C687( C677 C687 ) C677_=_C693( C677 C693 ) C677_=_C695( C677 C695 ) \nC677_=_C703( C677 C703 ) C677_=_C1286( C677 C1286 ) C677_=_C1310( C677 C1310 ) C677_=_C1735( C677 C1735 ) C677_=_C1736( C677 C1736 ) C677_=_C1737( C677 C1737 ) \nC677_=_C1738( C677 C1738 ) C677_=_C1741( C677 C1741 ) C677_=_C1743( C677 C1743 ) C677_=_C1745( C677 C1745 ) C677_=_C1747( C677 C1747 ) C677_=_C1748( C677 C1748 ) \nC677_=_C1749( C677 C1749 ) C677_=_C1750( C677 C1750 ) C677_=_C1751( C677 C1751 ) C677_=_C1753( C677 C1753 ) C678_=_C684( C678 C684 ) C678_=_C685( C678 C685 ) \nC678_=_C686( C678 C686 ) C678_=_C687( C678 C687 ) C678_=_C693( C678 C693 ) C678_=_C695( C678 C695 ) C678_=_C946( C678 C946 ) C678_=_C1572( C678 C1572 ) \nC678_=_C2107( C678 C2107 ) C678_=_C2108( C678 C2108 ) C678_=_C2109( C678 C2109 ) C678_=_C2110( C678 C2110 ) C678_=_C2114( C678 C2114 ) C678_=_C2118( C678 C2118 ) \nC678_=_C2120( C678 C2120 ) C678_=_C2122( C678 C2122 ) C684_=_C685( C684 C685 ) C684_=_C686( C684 C686 ) C684_=_C687( C684 C687 ) C684_=_C693( C684 C693 ) \nC684_=_C695( C684 C695 ) C684_=_C1580( C684 C1580 ) C684_=_C1715( C684 C1715 ) C684_=_C1856( C684 C1856 ) C684_=_C2110( C684 C2110 ) C684_=_C2370( C684 C2370 ) \nC684_=_C2649( C684 C2649 ) C684_=_C2678( C684 C2678 ) C684_=_C2732( C684 C2732 ) C684_=_C2733( C684 C2733 ) C684_=_C2735( C684 C2735 ) C684_=_C2737( C684 C2737 ) \nC684_=_C2738( C684 C2738 ) C684_=_C2739( C684 C2739 ) C684_=_C2741( C684 C2741 ) C684_=_C2742( C684 C2742 ) C684_=_C2743( C684 C2743 ) C684_=_C2744( C684 C2744 ) \nC684_=_C2745( C684 C2745 ) C685_=_C686( C685 C686 ) C685_=_C687( C685 C687 ) C685_=_C693( C685 C693 ) C685_=_C695( C685 C695 ) C685_=_C810( C685 C810 ) \nC685_=_C969( C685 C969 ) C685_=_C2405( C685 C2405 ) C685_=_C2421( C685 C2421 ) C685_=_C2632( C685 C2632 ) C685_=_C3013( C685 C3013 ) C685_=_C3015( C685 C3015 ) \nC685_=_C3017( C685 C3017 ) C685_=_C3018( C685 C3018 ) C685_=_C3019( C685 C3019 ) C685_=_C3023( C685 C3023 ) C685_=_C3024( C685 C3024 ) C685_=_C3025( C685 C3025 ) \nC685_=_C3026( C685 C3026 ) C686_=_C687( C686 C687 ) C686_=_C693( C686 C693 ) C686_=_C695( C686 C695 ) C686_=_C714( C686 C714 ) C686_=_C765( C686 C765 ) \nC686_=_C924( C686 C924 ) C686_=_C1141( C686 C1141 ) C686_=_C1718( C686 C1718 ) C686_=_C1800( C686 C1800 ) C686_=_C1861( C686 C1861 ) C686_=_C2225( C686 C2225 ) \nC686_=_C2279( C686 C2279 ) C686_=_C2748( C686 C2748 ) C686_=_C3087( C686 C3087 ) C686_=_C3088( C686 C3088 ) C686_=_C3089( C686 C3089 ) C686_=_C3090( C686 C3090 ) \nC686_=_C3091( C686 C3091 ) C686_=_C3092( C686 C3092 ) C686_=_C3094( C686 C3094 ) C686_=_C3096( C686 C3096 ) C686_=_C3097( C686 C3097 ) C686_=_C3098( C686 C3098 ) \nC687_=_C693( C687 C693 ) C687_=_C695( C687 C695 ) C687_=_C733( C687 C733 ) C687_=_C1444( C687 C1444 ) C687_=_C1803( C687 C1803 ) C687_=_C2423( C687 C2423 ) \nC687_=_C3115( C687 C3115 ) C687_=_C3213( C687 C3213 ) C687_=_C3264( C687 C3264 ) C687_=_C3265( C687 C3265 ) C687_=_C3266( C687 C3266 ) C687_=_C3268( C687 C3268 ) \nC687_=_C3269( C687 C3269 ) C687_=_C3271( C687 C3271 ) C687_=_C3273( C687 C3273 ) C687_=_C3274( C687 C3274 ) C693_=_C695( C693 C695 ) C693_=_C851( C693 C851 ) \nC693_=_C1001( C693 C1001 ) C693_=_C1150( C693 C1150 ) C693_=_C1408( C693 C1408 ) C693_=_C1706( C693 C1706 ) C693_=_C2234( C693 C2234 ) C693_=_C2604( C693 C2604 ) \nC693_=_C3271( C693 C3271 ) C693_=_C3738( C693 C3738 ) C693_=_C3820( C693 C3820 ) C693_=_C3974( C693 C3974 ) C693_=_C3987( C693 C3987 ) C693_=_C3988( C693 C3988 ) \nC693_=_C3990( C693 C3990 ) C693_=_C3991( C693 C3991 ) C695_=_C955( C695 C955 ) C695_=_C1592( C695 C1592 ) C695_=_C2382( C695 C2382 ) C695_=_C2414( C695 C2414 ) \nC695_=_C2659( C695 C2659 ) C695_=_C2691( C695 C2691 ) C695_=_C2741( C695 C2741 ) C695_=_C3509(</w:t>
      </w:r>
    </w:p>
    <w:p>
      <w:pPr>
        <w:pStyle w:val="PreformattedText"/>
        <w:bidi w:val="0"/>
        <w:spacing w:before="0" w:after="0"/>
        <w:jc w:val="left"/>
        <w:rPr/>
      </w:pPr>
      <w:r>
        <w:rPr/>
        <w:t xml:space="preserve"> </w:t>
      </w:r>
      <w:r>
        <w:rPr/>
        <w:t>C695 C3509 ) C695_=_C3722( C695 C3722 ) C695_=_C3923( C695 C3923 ) \nC695_=_C3982( C695 C3982 ) C695_=_C4058( C695 C4058 ) C695_=_C4061( C695 C4061 ) C698_=_C699( C698 C699 ) C698_=_C700( C698 C700 ) C698_=_C703( C698 C703 ) \nC698_=_C706( C698 C706 ) C698_=_C707( C698 C707 ) C698_=_C708( C698 C708 ) C698_=_C712( C698 C712 ) C698_=_C714( C698 C714 ) C698_=_C715( C698 C715 ) \nC698_=_C716( C698 C716 ) C698_=_C718( C698 C718 ) C698_=_C720( C698 C720 ) C698_=_C723( C698 C723 ) C698_=_C724( C698 C724 ) C698_=_C756( C698 C756 ) \nC698_=_C757( C698 C757 ) C698_=_C759( C698 C759 ) C698_=_C760( C698 C760 ) C698_=_C765( C698 C765 ) C698_=_C768( C698 C768 ) C698_=_C770( C698 C770 ) \nC698_=_C772( C698 C772 ) C698_=_C774( C698 C774 ) C698_=_C775( C698 C775 ) C699_=_C700( C699 C700 ) C699_=_C703( C699 C703 ) C699_=_C706( C699 C706 ) \nC699_=_C707( C699 C707 ) C699_=_C708( C699 C708 ) C699_=_C712( C699 C712 ) C699_=_C714( C699 C714 ) C699_=_C715( C699 C715 ) C699_=_C716( C699 C716 ) \nC699_=_C718( C699 C718 ) C699_=_C720( C699 C720 ) C699_=_C723( C699 C723 ) C699_=_C724( C699 C724 ) C699_=_C1032( C699 C1032 ) C699_=_C1035( C699 C1035 ) \nC699_=_C1036( C699 C1036 ) C699_=_C1038( C699 C1038 ) C699_=_C1042( C699 C1042 ) C699_=_C1043( C699 C1043 ) C699_=_C1044( C699 C1044 ) C699_=_C1045( C699 C1045 ) \nC699_=_C1046( C699 C1046 ) C699_=_C1048( C699 C1048 ) C699_=_C1049( C699 C1049 ) C699_=_C1052( C699 C1052 ) C699_=_C1054( C699 C1054 ) C700_=_C703( C700 C703 ) \nC700_=_C706( C700 C706 ) C700_=_C707( C700 C707 ) C700_=_C708( C700 C708 ) C700_=_C712( C700 C712 ) C700_=_C714( C700 C714 ) C700_=_C715( C700 C715 ) \nC700_=_C716( C700 C716 ) C700_=_C718( C700 C718 ) C700_=_C720( C700 C720 ) C700_=_C723( C700 C723 ) C700_=_C724( C700 C724 ) C700_=_C1132( C700 C1132 ) \nC700_=_C1133( C700 C1133 ) C700_=_C1135( C700 C1135 ) C700_=_C1138( C700 C1138 ) C700_=_C1140( C700 C1140 ) C700_=_C1141( C700 C1141 ) C700_=_C1142( C700 C1142 ) \nC700_=_C1143( C700 C1143 ) C700_=_C1148( C700 C1148 ) C700_=_C1149( C700 C1149 ) C700_=_C1150( C700 C1150 ) C700_=_C1152( C700 C1152 ) C700_=_C1153( C700 C1153 ) \nC703_=_C706( C703 C706 ) C703_=_C707( C703 C707 ) C703_=_C708( C703 C708 ) C703_=_C712( C703 C712 ) C703_=_C714( C703 C714 ) C703_=_C715( C703 C715 ) \nC703_=_C716( C703 C716 ) C703_=_C718( C703 C718 ) C703_=_C720( C703 C720 ) C703_=_C723( C703 C723 ) C703_=_C724( C703 C724 ) C703_=_C1286( C703 C1286 ) \nC703_=_C1310( C703 C1310 ) C703_=_C1735( C703 C1735 ) C703_=_C1736( C703 C1736 ) C703_=_C1737( C703 C1737 ) C703_=_C1738( C703 C1738 ) C703_=_C1741( C703 C1741 ) \nC703_=_C1743( C703 C1743 ) C703_=_C1745( C703 C1745 ) C703_=_C1747( C703 C1747 ) C703_=_C1748( C703 C1748 ) C703_=_C1749( C703 C1749 ) C703_=_C1750( C703 C1750 ) \nC703_=_C1751( C703 C1751 ) C703_=_C1753( C703 C1753 ) C706_=_C707( C706 C707 ) C706_=_C708( C706 C708 ) C706_=_C712( C706 C712 ) C706_=_C714( C706 C714 ) \nC706_=_C715( C706 C715 ) C706_=_C716( C706 C716 ) C706_=_C718( C706 C718 ) C706_=_C720( C706 C720 ) C706_=_C723( C706 C723 ) C706_=_C724( C706 C724 ) \nC706_=_C757( C706 C757 ) C706_=_C1135( C706 C1135 ) C706_=_C1691( C706 C1691 ) C706_=_C1712( C706 C1712 ) C706_=_C2187( C706 C2187 ) C706_=_C2193( C706 C2193 ) \nC706_=_C2195( C706 C2195 ) C706_=_C2197( C706 C2197 ) C706_=_C2198( C706 C2198 ) C706_=_C2199( C706 C2199 ) C706_=_C2202( C706 C2202 ) C706_=_C2203( C706 C2203 ) \nC707_=_C708( C707 C708 ) C707_=_C712( C707 C712 ) C707_=_C714( C707 C714 ) C707_=_C715( C707 C715 ) C707_=_C716( C707 C716 ) C707_=_C718( C707 C718 ) \nC707_=_C720( C707 C720 ) C707_=_C723( C707 C723 ) C707_=_C724( C707 C724 ) C707_=_C1713( C707 C1713 ) C707_=_C2187( C707 C2187 ) C707_=_C2273( C707 C2273 ) \nC707_=_C2278( C707 C2278 ) C707_=_C2279( C707 C2279 ) C707_=_C2288( C707 C2288 ) C707_=_C2290( C707 C2290 ) C707_=_C2291( C707 C2291 ) C707_=_C2292( C707 C2292 ) \nC708_=_C712( C708 C712 ) C708_=_C714( C708 C714 ) C708_=_C715( C708 C715 ) C708_=_C716( C708 C716 ) C708_=_C718( C708 C718 ) C708_=_C720( C708 C720 ) \nC708_=_C723( C708 C723 ) C708_=_C724( C708 C724 ) C708_=_C759( C708 C759 ) C708_=_C1138( C708 C1138 ) C708_=_C1714( C708 C1714 ) C708_=_C1770( C708 C1770 ) \nC708_=_C2019( C708 C2019 ) C708_=_C2273( C708 C2273 ) C708_=_C2293( C708 C2293 ) C708_=_C2294( C708 C2294 ) C708_=_C2295( C708 C2295 ) C708_=_C2297( C708 C2297 ) \nC708_=_C2300( C708 C2300 ) C708_=_C2302( C708 C2302 ) C708_=_C2304( C708 C2304 ) C708_=_C2306( C708 C2306 ) C708_=_C2307( C708 C2307 ) C708_=_C2308( C708 C2308 ) \nC708_=_C2310( C708 C2310 ) C708_=_C2311( C708 C2311 ) C712_=_C714( C712 C714 ) C712_=_C715( C712 C715 ) C712_=_C716( C712 C716 ) C712_=_C718( C712 C718 ) \nC712_=_C720( C712 C720 ) C712_=_C723( C712 C723 ) C712_=_C724( C712 C724 ) C712_=_C970( C712 C970 ) C712_=_C2088( C712 C2088 ) C712_=_C2371( C712 C2371 ) \nC712_=_C2422( C712 C2422 ) C712_=_C2713( C712 C2713 ) C712_=_C2857( C712 C2857 ) C712_=_C3027( C712 C3027 ) C712_=_C3028( C712 C3028 ) C712_=_C3029( C712 C3029 ) \nC712_=_C3030( C712 C3030 ) C712_=_C3033( C712 C3033 ) C712_=_C3036( C712 C3036 ) C712_=_C3038( C712 C3038 ) C714_=_C715( C714 C715 ) C714_=_C716( C714 C716 ) \nC714_=_C718( C714 C718 ) C714_=_C720( C714 C720 ) C714_=_C723( C714 C723 ) C714_=_C724( C714 C724 ) C714_=_C765( C714 C765 ) C714_=_C924( C714 C924 ) \nC714_=_C1141( C714 C1141 ) C714_=_C1718( C714 C1718 ) C714_=_C1800( C714 C1800 ) C714_=_C1861( C714 C1861 ) C714_=_C2225( C714 C2225 ) C714_=_C2279( C714 C2279 ) \nC714_=_C2748( C714 C2748 ) C714_=_C3087( C714 C3087 ) C714_=_C3088( C714 C3088 ) C714_=_C3089( C714 C3089 ) C714_=_C3090( C714 C3090 ) C714_=_C3091( C714 C3091 ) \nC714_=_C3092( C714 C3092 ) C714_=_C3094( C714 C3094 ) C714_=_C3096( C714 C3096 ) C714_=_C3097( C714 C3097 ) C714_=_C3098( C714 C3098 ) C715_=_C716( C715 C716 ) \nC715_=_C718( C715 C718 ) C715_=_C720( C715 C720 ) C715_=_C723( C715 C723 ) C715_=_C724( C715 C724 ) C715_=_C1044( C715 C1044 ) C715_=_C1092( C715 C1092 ) \nC715_=_C2094( C715 C2094 ) C715_=_C2374( C715 C2374 ) C715_=_C2717( C715 C2717 ) C715_=_C3027( C715 C3027 ) C715_=_C3233( C715 C3233 ) C715_=_C3341( C715 C3341 ) \nC715_=_C3376( C715 C3376 ) C715_=_C3380( C715 C3380 ) C715_=_C3381( C715 C3381 ) C715_=_C3382( C715 C3382 ) C715_=_C3383( C715 C3383 ) C715_=_C3385( C715 C3385 ) \nC715_=_C3386( C715 C3386 ) C715_=_C3387( C715 C3387 ) C715_=_C3388( C715 C3388 ) C715_=_C3389( C715 C3389 ) C715_=_C3391( C715 C3391 ) C716_=_C718( C716 C718 ) \nC716_=_C720( C716 C720 ) C716_=_C723( C716 C723 ) C716_=_C724( C716 C724 ) C716_=_C1170( C716 C1170 ) C716_=_C1446( C716 C1446 ) C716_=_C1560( C716 C1560 ) \nC716_=_C1598( C716 C1598 ) C716_=_C1654( C716 C1654 ) C716_=_C1721( C716 C1721 ) C716_=_C2193( C716 C2193 ) C716_=_C2300( C716 C2300 ) C716_=_C2392( C716 C2392 ) \nC716_=_C2906( C716 C2906 ) C716_=_C3087( C716 C3087 ) C716_=_C3300( C716 C3300 ) C716_=_C3407( C716 C3407 ) C716_=_C3408( C716 C3408 ) C716_=_C3409( C716 C3409 ) \nC716_=_C3412( C716 C3412 ) C718_=_C720( C718 C720 ) C718_=_C723( C718 C723 ) C718_=_C724( C718 C724 ) C718_=_C1046( C718 C1046 ) C718_=_C1779( C718 C1779 ) \nC718_=_C1884( C718 C1884 ) C718_=_C2096( C718 C2096 ) C718_=_C2130( C718 C2130 ) C718_=_C2376( C718 C2376 ) C718_=_C2438( C718 C2438 ) C718_=_C2721( C718 C2721 ) \nC718_=_C3030( C718 C3030 ) C718_=_C3455( C718 C3455 ) C718_=_C3484( C718 C3484 ) C718_=_C3485( C718 C3485 ) C718_=_C3486( C718 C3486 ) C718_=_C3487( C718 C3487 ) \nC718_=_C3489( C718 C3489 ) C718_=_C3492( C718 C3492 ) C718_=_C3493( C718 C3493 ) C718_=_C3495( C718 C3495 ) C720_=_C723( C720 C723 ) C720_=_C724( C720 C724 ) \nC720_=_C823( C720 C823 ) C720_=_C1326( C720 C1326 ) C720_=_C1749( C720 C1749 ) C720_=_C1811( C720 C1811 ) C720_=_C2319( C720 C2319 ) C720_=_C2658( C720 C2658 ) \nC720_=_C2964( C720 C2964 ) C720_=_C3067( C720 C3067 ) C720_=_C3574( C720 C3574 ) C720_=_C4048( C720 C4048 ) C720_=_C4049( C720 C4049 ) C723_=_C724( C723 C724 ) \nC723_=_C956( C723 C956 ) C723_=_C2104( C723 C2104 ) C723_=_C2365( C723 C2365 ) C723_=_C2385( C723 C2385 ) C723_=_C2590( C723 C2590 ) C723_=_C2708( C723 C2708 ) \nC723_=_C2730( C723 C2730 ) C723_=_C3365( C723 C3365 ) C723_=_C3386( C723 C3386 ) C723_=_C3465( C723 C3465 ) C723_=_C3493( C723 C3493 ) C723_=_C4086( C723 C4086 ) \nC724_=_C1327( C724 C1327 ) C724_=_C1751( C724 C1751 ) C724_=_C1813( C724 C1813 ) C724_=_C2057( C724 C2057 ) C724_=_C2322( C724 C2322 ) C724_=_C2899( C724 C2899 ) \nC724_=_C3069( C724 C3069 ) C724_=_C3387( C724 C3387 ) C724_=_C3915( C724 C3915 ) C724_=_C4092( C724 C4092 ) C725_=_C726( C725 C726 ) C725_=_C727( C725 C727 ) \nC725_=_C728( C725 C728 ) C725_=_C729( C725 C729 ) C725_=_C730( C725 C730 ) C725_=_C731( C725 C731 ) C725_=_C733( C725 C733 ) C725_=_C739( C725 C739 ) \nC725_=_C741( C725 C741 ) C725_=_C742( C725 C742 ) C725_=_C744( C725 C744 ) C725_=_C745( C725 C745 ) C725_=_C746( C725 C746 ) C725_=_C747( C725 C747 ) \nC725_=_C749( C725 C749 ) C725_=_C751( C725 C751 ) C725_=_C939( C725 C939 ) C725_=_C1085( C725 C1085 ) C725_=_C1092( C725 C1092 ) C725_=_C1097( C725 C1097 ) \nC725_=_C1104( C725 C1104 ) C726_=_C727( C726 C727 ) C726_=_C728( C726 C728 ) C726_=_C729( C726 C729 ) C726_=_C730( C726 C730 ) C726_=_C731( C726 C731 ) \nC726_=_C733( C726 C733 ) C726_=_C739( C726 C739 ) C726_=_C741( C726 C741 ) C726_=_C742( C726 C742 ) C726_=_C744( C726 C744 ) C726_=_C745( C726 C745 ) \nC726_=_C746( C726 C746 ) C726_=_C747( C726 C747 ) C726_=_C749( C726 C749 ) C726_=_C751( C726 C751 ) C726_=_C915( C726 C915 ) C726_=_C1735( C726 C1735 ) \nC726_=_C1797( C726 C1797 ) C726_=_C1798( C726 C1798 ) C726_=_C1800( C726 C1800 ) C726_=_C1802( C726 C1802 ) C726_=_C1803( C726 C1803 ) C726_=_C1804( C726 C1804 ) \nC726_=_C1805( C726 C1805 ) C726_=_C1807( C726 C1807 ) C726_=_C1808( C726 C1808 ) C726_=_C1810( C726 C1810 ) C726_=_C1811( C726 C1811 ) C726_=_C1812( C726 C1812 ) \nC726_=_C1813( C726 C1813 ) C727_=_C728( C727 C728 ) C727_=_C729( C727 C729 ) C727_=_C730( C727 C730 ) C727_=_C731( C727 C731 ) C727_=_C733(</w:t>
      </w:r>
    </w:p>
    <w:p>
      <w:pPr>
        <w:pStyle w:val="PreformattedText"/>
        <w:bidi w:val="0"/>
        <w:spacing w:before="0" w:after="0"/>
        <w:jc w:val="left"/>
        <w:rPr/>
      </w:pPr>
      <w:r>
        <w:rPr/>
        <w:t xml:space="preserve"> </w:t>
      </w:r>
      <w:r>
        <w:rPr/>
        <w:t>C727 C733 ) \nC727_=_C739( C727 C739 ) C727_=_C741( C727 C741 ) C727_=_C742( C727 C742 ) C727_=_C744( C727 C744 ) C727_=_C745( C727 C745 ) C727_=_C746( C727 C746 ) \nC727_=_C747( C727 C747 ) C727_=_C749( C727 C749 ) C727_=_C751( C727 C751 ) C727_=_C1312( C727 C1312 ) C727_=_C1827( C727 C1827 ) C727_=_C1829( C727 C1829 ) \nC727_=_C1831( C727 C1831 ) C728_=_C729( C728 C729 ) C728_=_C730( C728 C730 ) C728_=_C731( C728 C731 ) C728_=_C733( C728 C733 ) C728_=_C739( C728 C739 ) \nC728_=_C741( C728 C741 ) C728_=_C742( C728 C742 ) C728_=_C744( C728 C744 ) C728_=_C745( C728 C745 ) C728_=_C746( C728 C746 ) C728_=_C747( C728 C747 ) \nC728_=_C749( C728 C749 ) C728_=_C751( C728 C751 ) C728_=_C2241( C728 C2241 ) C728_=_C2243( C728 C2243 ) C728_=_C2244( C728 C2244 ) C728_=_C2245( C728 C2245 ) \nC728_=_C2248( C728 C2248 ) C728_=_C2253( C728 C2253 ) C728_=_C2255( C728 C2255 ) C729_=_C730( C729 C730 ) C729_=_C731( C729 C731 ) C729_=_C733( C729 C733 ) \nC729_=_C739( C729 C739 ) C729_=_C741( C729 C741 ) C729_=_C742( C729 C742 ) C729_=_C744( C729 C744 ) C729_=_C745( C729 C745 ) C729_=_C746( C729 C746 ) \nC729_=_C747( C729 C747 ) C729_=_C749( C729 C749 ) C729_=_C751( C729 C751 ) C729_=_C2614( C729 C2614 ) C729_=_C2615( C729 C2615 ) C729_=_C2620( C729 C2620 ) \nC729_=_C2621( C729 C2621 ) C729_=_C2623( C729 C2623 ) C729_=_C2625( C729 C2625 ) C729_=_C2628( C729 C2628 ) C730_=_C731( C730 C731 ) C730_=_C733( C730 C733 ) \nC730_=_C739( C730 C739 ) C730_=_C741( C730 C741 ) C730_=_C742( C730 C742 ) C730_=_C744( C730 C744 ) C730_=_C745( C730 C745 ) C730_=_C746( C730 C746 ) \nC730_=_C747( C730 C747 ) C730_=_C749( C730 C749 ) C730_=_C751( C730 C751 ) C730_=_C1377( C730 C1377 ) C730_=_C2903( C730 C2903 ) C730_=_C2984( C730 C2984 ) \nC730_=_C2987( C730 C2987 ) C730_=_C2988( C730 C2988 ) C731_=_C733( C731 C733 ) C731_=_C739( C731 C739 ) C731_=_C741( C731 C741 ) C731_=_C742( C731 C742 ) \nC731_=_C744( C731 C744 ) C731_=_C745( C731 C745 ) C731_=_C746( C731 C746 ) C731_=_C747( C731 C747 ) C731_=_C749( C731 C749 ) C731_=_C751( C731 C751 ) \nC731_=_C1142( C731 C1142 ) C731_=_C1293( C731 C1293 ) C731_=_C1921( C731 C1921 ) C731_=_C2244( C731 C2244 ) C731_=_C3114( C731 C3114 ) C731_=_C3115( C731 C3115 ) \nC731_=_C3116( C731 C3116 ) C731_=_C3118( C731 C3118 ) C731_=_C3119( C731 C3119 ) C731_=_C3120( C731 C3120 ) C731_=_C3121( C731 C3121 ) C731_=_C3122( C731 C3122 ) \nC731_=_C3123( C731 C3123 ) C731_=_C3124( C731 C3124 ) C731_=_C3126( C731 C3126 ) C731_=_C3128( C731 C3128 ) C733_=_C739( C733 C739 ) C733_=_C741( C733 C741 ) \nC733_=_C742( C733 C742 ) C733_=_C744( C733 C744 ) C733_=_C745( C733 C745 ) C733_=_C746( C733 C746 ) C733_=_C747( C733 C747 ) C733_=_C749( C733 C749 ) \nC733_=_C751( C733 C751 ) C733_=_C1444( C733 C1444 ) C733_=_C1803( C733 C1803 ) C733_=_C2423( C733 C2423 ) C733_=_C3115( C733 C3115 ) C733_=_C3213( C733 C3213 ) \nC733_=_C3264( C733 C3264 ) C733_=_C3265( C733 C3265 ) C733_=_C3266( C733 C3266 ) C733_=_C3268( C733 C3268 ) C733_=_C3269( C733 C3269 ) C733_=_C3271( C733 C3271 ) \nC733_=_C3273( C733 C3273 ) C733_=_C3274( C733 C3274 ) C739_=_C741( C739 C741 ) C739_=_C742( C739 C742 ) C739_=_C744( C739 C744 ) C739_=_C745( C739 C745 ) \nC739_=_C746( C739 C746 ) C739_=_C747( C739 C747 ) C739_=_C749( C739 C749 ) C739_=_C751( C739 C751 ) C739_=_C1447( C739 C1447 ) C739_=_C3559( C739 C3559 ) \nC739_=_C3560( C739 C3560 ) C739_=_C3563( C739 C3563 ) C739_=_C3567( C739 C3567 ) C741_=_C742( C741 C742 ) C741_=_C744( C741 C744 ) C741_=_C745( C741 C745 ) \nC741_=_C746( C741 C746 ) C741_=_C747( C741 C747 ) C741_=_C749( C741 C749 ) C741_=_C751( C741 C751 ) C741_=_C1471( C741 C1471 ) C741_=_C1586( C741 C1586 ) \nC741_=_C1763( C741 C1763 ) C741_=_C3597( C741 C3597 ) C742_=_C744( C742 C744 ) C742_=_C745( C742 C745 ) C742_=_C746( C742 C746 ) C742_=_C747( C742 C747 ) \nC742_=_C749( C742 C749 ) C742_=_C751( C742 C751 ) C742_=_C1472( C742 C1472 ) C742_=_C1764( C742 C1764 ) C742_=_C1805( C742 C1805 ) C742_=_C2636( C742 C2636 ) \nC742_=_C3122( C742 C3122 ) C742_=_C3221( C742 C3221 ) C742_=_C3427( C742 C3427 ) C742_=_C3667( C742 C3667 ) C742_=_C3672( C742 C3672 ) C742_=_C3673( C742 C3673 ) \nC744_=_C745( C744 C745 ) C744_=_C746( C744 C746 ) C744_=_C747( C744 C747 ) C744_=_C749( C744 C749 ) C744_=_C751( C744 C751 ) C744_=_C1349( C744 C1349 ) \nC744_=_C2642( C744 C2642 ) C744_=_C3007( C744 C3007 ) C744_=_C3195( C744 C3195 ) C744_=_C3224( C744 C3224 ) C744_=_C3257( C744 C3257 ) C744_=_C3269( C744 C3269 ) \nC744_=_C3348( C744 C3348 ) C744_=_C3431( C744 C3431 ) C744_=_C3479( C744 C3479 ) C744_=_C3673( C744 C3673 ) C744_=_C3752( C744 C3752 ) C744_=_C3802( C744 C3802 ) \nC744_=_C3869( C744 C3869 ) C744_=_C3919( C744 C3919 ) C744_=_C3928( C744 C3928 ) C744_=_C3930( C744 C3930 ) C745_=_C746( C745 C746 ) C745_=_C747( C745 C747 ) \nC745_=_C749( C745 C749 ) C745_=_C751( C745 C751 ) C745_=_C1523( C745 C1523 ) C745_=_C1810( C745 C1810 ) C745_=_C2725( C745 C2725 ) C745_=_C2914( C745 C2914 ) \nC745_=_C3126( C745 C3126 ) C745_=_C3225( C745 C3225 ) C745_=_C3432( C745 C3432 ) C745_=_C3853( C745 C3853 ) C745_=_C3920( C745 C3920 ) C745_=_C3928( C745 C3928 ) \nC746_=_C747( C746 C747 ) C746_=_C749( C746 C749 ) C746_=_C751( C746 C751 ) C746_=_C1385( C746 C1385 ) C746_=_C2915( C746 C2915 ) C746_=_C3226( C746 C3226 ) \nC746_=_C3306( C746 C3306 ) C746_=_C3318( C746 C3318 ) C746_=_C3381( C746 C3381 ) C746_=_C3515( C746 C3515 ) C746_=_C3573( C746 C3573 ) C746_=_C3660( C746 C3660 ) \nC746_=_C3931( C746 C3931 ) C746_=_C3942( C746 C3942 ) C746_=_C3944( C746 C3944 ) C746_=_C3946( C746 C3946 ) C747_=_C749( C747 C749 ) C747_=_C751( C747 C751 ) \nC747_=_C2974( C747 C2974 ) C747_=_C3911( C747 C3911 ) C747_=_C4031( C747 C4031 ) C747_=_C4033( C747 C4033 ) C749_=_C751( C749 C751 ) C749_=_C1390( C749 C1390 ) \nC749_=_C3868( C749 C3868 ) C749_=_C4028( C749 C4028 ) C751_=_C1480( C751 C1480 ) C751_=_C1769( C751 C1769 ) C751_=_C3231( C751 C3231 ) C751_=_C3311( C751 C3311 ) \nC751_=_C3324( C751 C3324 ) C751_=_C3391( C751 C3391 ) C751_=_C3521( C751 C3521 ) C751_=_C3578( C751 C3578 ) C751_=_C4029( C751 C4029 ) C751_=_C4070( C751 C4070 ) \nC751_=_C4106( C751 C4106 ) C756_=_C757( C756 C757 ) C756_=_C759( C756 C759 ) C756_=_C760( C756 C760 ) C756_=_C765( C756 C765 ) C756_=_C768( C756 C768 ) \nC756_=_C770( C756 C770 ) C756_=_C772( C756 C772 ) C756_=_C774( C756 C774 ) C756_=_C775( C756 C775 ) C756_=_C1133( C756 C1133 ) C756_=_C1461( C756 C1461 ) \nC756_=_C1712( C756 C1712 ) C756_=_C1713( C756 C1713 ) C756_=_C1714( C756 C1714 ) C756_=_C1715( C756 C1715 ) C756_=_C1718( C756 C1718 ) C756_=_C1719( C756 C1719 ) \nC756_=_C1720( C756 C1720 ) C756_=_C1721( C756 C1721 ) C756_=_C1722( C756 C1722 ) C756_=_C1723( C756 C1723 ) C756_=_C1724( C756 C1724 ) C756_=_C1733( C756 C1733 ) \nC756_=_C1734( C756 C1734 ) C757_=_C759( C757 C759 ) C757_=_C760( C757 C760 ) C757_=_C765( C757 C765 ) C757_=_C768( C757 C768 ) C757_=_C770( C757 C770 ) \nC757_=_C772( C757 C772 ) C757_=_C774( C757 C774 ) C757_=_C775( C757 C775 ) C757_=_C1135( C757 C1135 ) C757_=_C1691( C757 C1691 ) C757_=_C1712( C757 C1712 ) \nC757_=_C2187( C757 C2187 ) C757_=_C2193( C757 C2193 ) C757_=_C2195( C757 C2195 ) C757_=_C2197( C757 C2197 ) C757_=_C2198( C757 C2198 ) C757_=_C2199( C757 C2199 ) \nC757_=_C2202( C757 C2202 ) C757_=_C2203( C757 C2203 ) C759_=_C760( C759 C760 ) C759_=_C765( C759 C765 ) C759_=_C768( C759 C768 ) C759_=_C770( C759 C770 ) \nC759_=_C772( C759 C772 ) C759_=_C774( C759 C774 ) C759_=_C775( C759 C775 ) C759_=_C1138( C759 C1138 ) C759_=_C1714( C759 C1714 ) C759_=_C1770( C759 C1770 ) \nC759_=_C2019( C759 C2019 ) C759_=_C2273( C759 C2273 ) C759_=_C2293( C759 C2293 ) C759_=_C2294( C759 C2294 ) C759_=_C2295( C759 C2295 ) C759_=_C2297( C759 C2297 ) \nC759_=_C2300( C759 C2300 ) C759_=_C2302( C759 C2302 ) C759_=_C2304( C759 C2304 ) C759_=_C2306( C759 C2306 ) C759_=_C2307( C759 C2307 ) C759_=_C2308( C759 C2308 ) \nC759_=_C2310( C759 C2310 ) C759_=_C2311( C759 C2311 ) C760_=_C765( C760 C765 ) C760_=_C768( C760 C768 ) C760_=_C770( C760 C770 ) C760_=_C772( C760 C772 ) \nC760_=_C774( C760 C774 ) C760_=_C775( C760 C775 ) C760_=_C895( C760 C895 ) C760_=_C964( C760 C964 ) C760_=_C1112( C760 C1112 ) C760_=_C1206( C760 C1206 ) \nC760_=_C1268( C760 C1268 ) C760_=_C2062( C760 C2062 ) C760_=_C2418( C760 C2418 ) C760_=_C2419( C760 C2419 ) C760_=_C2420( C760 C2420 ) C760_=_C2421( C760 C2421 ) \nC760_=_C2422( C760 C2422 ) C760_=_C2423( C760 C2423 ) C760_=_C2425( C760 C2425 ) C760_=_C2426( C760 C2426 ) C760_=_C2430( C760 C2430 ) C760_=_C2431( C760 C2431 ) \nC765_=_C768( C765 C768 ) C765_=_C770( C765 C770 ) C765_=_C772( C765 C772 ) C765_=_C774( C765 C774 ) C765_=_C775( C765 C775 ) C765_=_C924( C765 C924 ) \nC765_=_C1141( C765 C1141 ) C765_=_C1718( C765 C1718 ) C765_=_C1800( C765 C1800 ) C765_=_C1861( C765 C1861 ) C765_=_C2225( C765 C2225 ) C765_=_C2279( C765 C2279 ) \nC765_=_C2748( C765 C2748 ) C765_=_C3087( C765 C3087 ) C765_=_C3088( C765 C3088 ) C765_=_C3089( C765 C3089 ) C765_=_C3090( C765 C3090 ) C765_=_C3091( C765 C3091 ) \nC765_=_C3092( C765 C3092 ) C765_=_C3094( C765 C3094 ) C765_=_C3096( C765 C3096 ) C765_=_C3097( C765 C3097 ) C765_=_C3098( C765 C3098 ) C768_=_C770( C768 C770 ) \nC768_=_C772( C768 C772 ) C768_=_C774( C768 C774 ) C768_=_C775( C768 C775 ) C768_=_C1585( C768 C1585 ) C768_=_C2615( C768 C2615 ) C768_=_C2700( C768 C2700 ) \nC768_=_C2720( C768 C2720 ) C768_=_C3000( C768 C3000 ) C768_=_C3029( C768 C3029 ) C768_=_C3121( C768 C3121 ) C768_=_C3342( C768 C3342 ) C768_=_C3357( C768 C3357 ) \nC768_=_C3474( C768 C3474 ) C768_=_C3475( C768 C3475 ) C768_=_C3477( C768 C3477 ) C768_=_C3478( C768 C3478 ) C768_=_C3479( C768 C3479 ) C768_=_C3480( C768 C3480 ) \nC768_=_C3481( C768 C3481 ) C768_=_C3482( C768 C3482 ) C770_=_C772( C770 C772 ) C770_=_C774( C770 C774 ) C770_=_C775( C770 C775 ) C770_=_C903( C770 C903 ) \nC770_=_C1119( C770 C1119 ) C770_=_C1214( C770 C1214 ) C770_=_C1278( C770 C1278 ) C770_=_C1827( C770 C1827 ) C770_=_C1904( C770 C1904 ) C770_=_C3015( C770 C3015 ) \nC770_=_C3148(</w:t>
      </w:r>
    </w:p>
    <w:p>
      <w:pPr>
        <w:pStyle w:val="PreformattedText"/>
        <w:bidi w:val="0"/>
        <w:spacing w:before="0" w:after="0"/>
        <w:jc w:val="left"/>
        <w:rPr/>
      </w:pPr>
      <w:r>
        <w:rPr/>
        <w:t xml:space="preserve"> </w:t>
      </w:r>
      <w:r>
        <w:rPr/>
        <w:t>C770 C3148 ) C770_=_C3265( C770 C3265 ) C770_=_C3546( C770 C3546 ) C770_=_C3626( C770 C3626 ) C770_=_C3632( C770 C3632 ) C770_=_C3633( C770 C3633 ) \nC772_=_C774( C772 C774 ) C772_=_C775( C772 C775 ) C772_=_C850( C772 C850 ) C772_=_C906( C772 C906 ) C772_=_C1149( C772 C1149 ) C772_=_C1910( C772 C1910 ) \nC772_=_C2053( C772 C2053 ) C772_=_C2156( C772 C2156 ) C772_=_C2199( C772 C2199 ) C772_=_C2288( C772 C2288 ) C772_=_C2307( C772 C2307 ) C772_=_C2770( C772 C2770 ) \nC772_=_C3091( C772 C3091 ) C772_=_C3409( C772 C3409 ) C772_=_C3736( C772 C3736 ) C772_=_C3764( C772 C3764 ) C772_=_C3970( C772 C3970 ) C772_=_C3971( C772 C3971 ) \nC772_=_C3973( C772 C3973 ) C774_=_C775( C774 C775 ) C774_=_C1153( C774 C1153 ) C774_=_C2122( C774 C2122 ) C774_=_C2203( C774 C2203 ) C774_=_C2290( C774 C2290 ) \nC774_=_C2308( C774 C2308 ) C774_=_C2744( C774 C2744 ) C774_=_C3096( C774 C3096 ) C774_=_C3412( C774 C3412 ) C774_=_C4058( C774 C4058 ) C775_=_C1081( C775 C1081 ) \nC775_=_C1127( C775 C1127 ) C775_=_C1221( C775 C1221 ) C775_=_C1283( C775 C1283 ) C775_=_C1753( C775 C1753 ) C775_=_C2040( C775 C2040 ) C775_=_C2311( C775 C2311 ) \nC775_=_C2952( C775 C2952 ) C775_=_C3025( C775 C3025 ) C775_=_C3098( C775 C3098 ) C775_=_C3170( C775 C3170 ) C775_=_C3229( C775 C3229 ) C775_=_C3274( C775 C3274 ) \nC775_=_C3309( C775 C3309 ) C775_=_C3454( C775 C3454 ) C775_=_C3830( C775 C3830 ) C775_=_C3991( C775 C3991 ) C775_=_C4081( C775 C4081 ) C779_=_C796( C779 C796 ) \nC779_=_C798( C779 C798 ) C779_=_C834( C779 C834 ) C779_=_C1012( C779 C1012 ) C779_=_C1202( C779 C1202 ) C779_=_C1285( C779 C1285 ) C779_=_C1309( C779 C1309 ) \nC779_=_C1373( C779 C1373 ) C779_=_C1375( C779 C1375 ) C779_=_C1377( C779 C1377 ) C779_=_C1378( C779 C1378 ) C779_=_C1379( C779 C1379 ) C779_=_C1381( C779 C1381 ) \nC779_=_C1382( C779 C1382 ) C779_=_C1383( C779 C1383 ) C779_=_C1384( C779 C1384 ) C779_=_C1385( C779 C1385 ) C779_=_C1386( C779 C1386 ) C779_=_C1390( C779 C1390 ) \nC796_=_C798( C796 C798 ) C796_=_C1432( C796 C1432 ) C796_=_C1888( C796 C1888 ) C796_=_C2118( C796 C2118 ) C796_=_C2153( C796 C2153 ) C796_=_C2496( C796 C2496 ) \nC796_=_C2670( C796 C2670 ) C796_=_C3050( C796 C3050 ) C796_=_C3135( C796 C3135 ) C796_=_C3281( C796 C3281 ) C796_=_C3371( C796 C3371 ) C796_=_C3457( C796 C3457 ) \nC796_=_C3499( C796 C3499 ) C796_=_C3638( C796 C3638 ) C796_=_C3735( C796 C3735 ) C796_=_C3743( C796 C3743 ) C796_=_C3791( C796 C3791 ) C796_=_C3792( C796 C3792 ) \nC796_=_C3793( C796 C3793 ) C796_=_C3794( C796 C3794 ) C796_=_C3795( C796 C3795 ) C796_=_C3796( C796 C3796 ) C796_=_C3797( C796 C3797 ) C796_=_C3799( C796 C3799 ) \nC798_=_C849( C798 C849 ) C798_=_C1027( C798 C1027 ) C798_=_C1217( C798 C1217 ) C798_=_C1345( C798 C1345 ) C798_=_C1383( C798 C1383 ) C798_=_C1545( C798 C1545 ) \nC798_=_C1850( C798 C1850 ) C798_=_C2154( C798 C2154 ) C798_=_C2264( C798 C2264 ) C798_=_C2572( C798 C2572 ) C798_=_C2737( C798 C2737 ) C798_=_C3152( C798 C3152 ) \nC798_=_C3345( C798 C3345 ) C798_=_C3524( C798 C3524 ) C798_=_C3762( C798 C3762 ) C798_=_C3862( C798 C3862 ) C798_=_C3865( C798 C3865 ) C798_=_C3867( C798 C3867 ) \nC798_=_C3868( C798 C3868 ) C805_=_C808( C805 C808 ) C805_=_C810( C805 C810 ) C805_=_C812( C805 C812 ) C805_=_C813( C805 C813 ) C805_=_C814( C805 C814 ) \nC805_=_C817( C805 C817 ) C805_=_C819( C805 C819 ) C805_=_C821( C805 C821 ) C805_=_C823( C805 C823 ) C805_=_C824( C805 C824 ) C805_=_C825( C805 C825 ) \nC805_=_C1178( C805 C1178 ) C805_=_C1285( C805 C1285 ) C805_=_C1286( C805 C1286 ) C805_=_C1289( C805 C1289 ) C805_=_C1290( C805 C1290 ) C805_=_C1292( C805 C1292 ) \nC805_=_C1293( C805 C1293 ) C805_=_C1294( C805 C1294 ) C805_=_C1299( C805 C1299 ) C805_=_C1300( C805 C1300 ) C805_=_C1302( C805 C1302 ) C805_=_C1304( C805 C1304 ) \nC805_=_C1306( C805 C1306 ) C805_=_C1308( C805 C1308 ) C808_=_C810( C808 C810 ) C808_=_C812( C808 C812 ) C808_=_C813( C808 C813 ) C808_=_C814( C808 C814 ) \nC808_=_C817( C808 C817 ) C808_=_C819( C808 C819 ) C808_=_C821( C808 C821 ) C808_=_C823( C808 C823 ) C808_=_C824( C808 C824 ) C808_=_C825( C808 C825 ) \nC808_=_C2108( C808 C2108 ) C808_=_C2649( C808 C2649 ) C808_=_C2650( C808 C2650 ) C808_=_C2651( C808 C2651 ) C808_=_C2652( C808 C2652 ) C808_=_C2655( C808 C2655 ) \nC808_=_C2656( C808 C2656 ) C808_=_C2658( C808 C2658 ) C808_=_C2659( C808 C2659 ) C808_=_C2661( C808 C2661 ) C810_=_C812( C810 C812 ) C810_=_C813( C810 C813 ) \nC810_=_C814( C810 C814 ) C810_=_C817( C810 C817 ) C810_=_C819( C810 C819 ) C810_=_C821( C810 C821 ) C810_=_C823( C810 C823 ) C810_=_C824( C810 C824 ) \nC810_=_C825( C810 C825 ) C810_=_C969( C810 C969 ) C810_=_C2405( C810 C2405 ) C810_=_C2421( C810 C2421 ) C810_=_C2632( C810 C2632 ) C810_=_C3013( C810 C3013 ) \nC810_=_C3015( C810 C3015 ) C810_=_C3017( C810 C3017 ) C810_=_C3018( C810 C3018 ) C810_=_C3019( C810 C3019 ) C810_=_C3023( C810 C3023 ) C810_=_C3024( C810 C3024 ) \nC810_=_C3025( C810 C3025 ) C810_=_C3026( C810 C3026 ) C812_=_C813( C812 C813 ) C812_=_C814( C812 C814 ) C812_=_C817( C812 C817 ) C812_=_C819( C812 C819 ) \nC812_=_C821( C812 C821 ) C812_=_C823( C812 C823 ) C812_=_C824( C812 C824 ) C812_=_C825( C812 C825 ) C812_=_C2046( C812 C2046 ) C812_=_C2651( C812 C2651 ) \nC812_=_C2954( C812 C2954 ) C812_=_C2969( C812 C2969 ) C812_=_C3233( C812 C3233 ) C812_=_C3234( C812 C3234 ) C812_=_C3238( C812 C3238 ) C812_=_C3243( C812 C3243 ) \nC812_=_C3244( C812 C3244 ) C812_=_C3245( C812 C3245 ) C812_=_C3247( C812 C3247 ) C812_=_C3248( C812 C3248 ) C813_=_C814( C813 C814 ) C813_=_C817( C813 C817 ) \nC813_=_C819( C813 C819 ) C813_=_C821( C813 C821 ) C813_=_C823( C813 C823 ) C813_=_C824( C813 C824 ) C813_=_C825( C813 C825 ) C813_=_C1188( C813 C1188 ) \nC813_=_C1741( C813 C1741 ) C813_=_C2334( C813 C2334 ) C813_=_C2970( C813 C2970 ) C813_=_C3099( C813 C3099 ) C813_=_C3415( C813 C3415 ) C813_=_C3417( C813 C3417 ) \nC813_=_C3418( C813 C3418 ) C813_=_C3420( C813 C3420 ) C813_=_C3422( C813 C3422 ) C813_=_C3423( C813 C3423 ) C814_=_C817( C814 C817 ) C814_=_C819( C814 C819 ) \nC814_=_C821( C814 C821 ) C814_=_C823( C814 C823 ) C814_=_C824( C814 C824 ) C814_=_C825( C814 C825 ) C814_=_C972( C814 C972 ) C814_=_C1469( C814 C1469 ) \nC814_=_C1723( C814 C1723 ) C814_=_C2635( C814 C2635 ) C814_=_C3177( C814 C3177 ) C814_=_C3522( C814 C3522 ) C814_=_C3535( C814 C3535 ) C814_=_C3538( C814 C3538 ) \nC814_=_C3539( C814 C3539 ) C814_=_C3540( C814 C3540 ) C814_=_C3541( C814 C3541 ) C814_=_C3543( C814 C3543 ) C814_=_C3544( C814 C3544 ) C817_=_C819( C817 C819 ) \nC817_=_C821( C817 C821 ) C817_=_C823( C817 C823 ) C817_=_C824( C817 C824 ) C817_=_C825( C817 C825 ) C817_=_C952( C817 C952 ) C817_=_C2655( C817 C2655 ) \nC817_=_C2686( C817 C2686 ) C817_=_C2961( C817 C2961 ) C817_=_C3361( C817 C3361 ) C817_=_C3570( C817 C3570 ) C817_=_C3788( C817 C3788 ) C817_=_C3789( C817 C3789 ) \nC819_=_C821( C819 C821 ) C819_=_C823( C819 C823 ) C819_=_C824( C819 C824 ) C819_=_C825( C819 C825 ) C819_=_C2656( C819 C2656 ) C819_=_C2963( C819 C2963 ) \nC819_=_C3572( C819 C3572 ) C819_=_C3862( C819 C3862 ) C819_=_C3887( C819 C3887 ) C819_=_C3891( C819 C3891 ) C819_=_C3892( C819 C3892 ) C821_=_C823( C821 C823 ) \nC821_=_C824( C821 C824 ) C821_=_C825( C821 C825 ) C821_=_C1196( C821 C1196 ) C821_=_C1306( C821 C1306 ) C821_=_C1747( C821 C1747 ) C821_=_C2177( C821 C2177 ) \nC821_=_C2447( C821 C2447 ) C821_=_C2575( C821 C2575 ) C821_=_C2786( C821 C2786 ) C821_=_C2833( C821 C2833 ) C821_=_C3107( C821 C3107 ) C821_=_C3420( C821 C3420 ) \nC821_=_C3620( C821 C3620 ) C821_=_C3847( C821 C3847 ) C821_=_C3904( C821 C3904 ) C821_=_C3942( C821 C3942 ) C821_=_C3949( C821 C3949 ) C821_=_C4024( C821 C4024 ) \nC821_=_C4025( C821 C4025 ) C821_=_C4027( C821 C4027 ) C821_=_C4028( C821 C4028 ) C821_=_C4029( C821 C4029 ) C823_=_C824( C823 C824 ) C823_=_C825( C823 C825 ) \nC823_=_C1326( C823 C1326 ) C823_=_C1749( C823 C1749 ) C823_=_C1811( C823 C1811 ) C823_=_C2319( C823 C2319 ) C823_=_C2658( C823 C2658 ) C823_=_C2964( C823 C2964 ) \nC823_=_C3067( C823 C3067 ) C823_=_C3574( C823 C3574 ) C823_=_C4048( C823 C4048 ) C823_=_C4049( C823 C4049 ) C824_=_C825( C824 C825 ) C824_=_C954( C824 C954 ) \nC824_=_C1197( C824 C1197 ) C824_=_C1567( C824 C1567 ) C824_=_C1600( C824 C1600 ) C824_=_C1750( C824 C1750 ) C824_=_C3109( C824 C3109 ) C824_=_C3180( C824 C3180 ) \nC824_=_C3403( C824 C3403 ) C824_=_C3434( C824 C3434 ) C824_=_C3621( C824 C3621 ) C824_=_C3951( C824 C3951 ) C824_=_C4024( C824 C4024 ) C824_=_C4055( C824 C4055 ) \nC824_=_C4056( C824 C4056 ) C825_=_C1853( C825 C1853 ) C825_=_C2140( C825 C2140 ) C825_=_C2219( C825 C2219 ) C825_=_C2607( C825 C2607 ) C825_=_C2806( C825 C2806 ) \nC825_=_C2965( C825 C2965 ) C825_=_C3212( C825 C3212 ) C825_=_C3243( C825 C3243 ) C825_=_C3320( C825 C3320 ) C825_=_C3575( C825 C3575 ) C825_=_C3589( C825 C3589 ) \nC825_=_C3683( C825 C3683 ) C825_=_C3714( C825 C3714 ) C825_=_C3788( C825 C3788 ) C825_=_C3891( C825 C3891 ) C825_=_C3952( C825 C3952 ) C825_=_C4048( C825 C4048 ) \nC825_=_C4067( C825 C4067 ) C825_=_C4068( C825 C4068 ) C834_=_C836( C834 C836 ) C834_=_C839( C834 C839 ) C834_=_C846( C834 C846 ) C834_=_C849( C834 C849 ) \nC834_=_C850( C834 C850 ) C834_=_C851( C834 C851 ) C834_=_C853( C834 C853 ) C834_=_C854( C834 C854 ) C834_=_C1012( C834 C1012 ) C834_=_C1202( C834 C1202 ) \nC834_=_C1285( C834 C1285 ) C834_=_C1309( C834 C1309 ) C834_=_C1373( C834 C1373 ) C834_=_C1375( C834 C1375 ) C834_=_C1377( C834 C1377 ) C834_=_C1378( C834 C1378 ) \nC834_=_C1379( C834 C1379 ) C834_=_C1381( C834 C1381 ) C834_=_C1382( C834 C1382 ) C834_=_C1383( C834 C1383 ) C834_=_C1384( C834 C1384 ) C834_=_C1385( C834 C1385 ) \nC834_=_C1386( C834 C1386 ) C834_=_C1390( C834 C1390 ) C836_=_C839( C836 C839 ) C836_=_C846( C836 C846 ) C836_=_C849( C836 C849 ) C836_=_C850( C836 C850 ) \nC836_=_C851( C836 C851 ) C836_=_C853( C836 C853 ) C836_=_C854( C836 C854 ) C836_=_C985( C836 C985 ) C836_=_C1132( C836 C1132 ) C836_=_C1391( C836 C1391 ) \nC836_=_C1441( C836 C1441 ) C836_=_C1442( C836 C1442 ) C836_=_C1444( C836 C1444 ) C836_=_C1446( C836 C1446</w:t>
      </w:r>
    </w:p>
    <w:p>
      <w:pPr>
        <w:pStyle w:val="PreformattedText"/>
        <w:bidi w:val="0"/>
        <w:spacing w:before="0" w:after="0"/>
        <w:jc w:val="left"/>
        <w:rPr/>
      </w:pPr>
      <w:r>
        <w:rPr/>
        <w:t xml:space="preserve"> </w:t>
      </w:r>
      <w:r>
        <w:rPr/>
        <w:t>) C836_=_C1447( C836 C1447 ) C836_=_C1452( C836 C1452 ) \nC836_=_C1455( C836 C1455 ) C836_=_C1457( C836 C1457 ) C836_=_C1459( C836 C1459 ) C836_=_C1460( C836 C1460 ) C839_=_C846( C839 C846 ) C839_=_C849( C839 C849 ) \nC839_=_C850( C839 C850 ) C839_=_C851( C839 C851 ) C839_=_C853( C839 C853 ) C839_=_C854( C839 C854 ) C839_=_C1085( C839 C1085 ) C839_=_C1898( C839 C1898 ) \nC839_=_C2041( C839 C2041 ) C839_=_C2045( C839 C2045 ) C839_=_C2046( C839 C2046 ) C839_=_C2047( C839 C2047 ) C839_=_C2050( C839 C2050 ) C839_=_C2051( C839 C2051 ) \nC839_=_C2052( C839 C2052 ) C839_=_C2053( C839 C2053 ) C839_=_C2054( C839 C2054 ) C839_=_C2056( C839 C2056 ) C839_=_C2057( C839 C2057 ) C839_=_C2058( C839 C2058 ) \nC839_=_C2059( C839 C2059 ) C839_=_C2060( C839 C2060 ) C846_=_C849( C846 C849 ) C846_=_C850( C846 C850 ) C846_=_C851( C846 C851 ) C846_=_C853( C846 C853 ) \nC846_=_C854( C846 C854 ) C846_=_C997( C846 C997 ) C846_=_C1148( C846 C1148 ) C846_=_C1233( C846 C1233 ) C846_=_C1403( C846 C1403 ) C846_=_C1958( C846 C1958 ) \nC846_=_C2600( C846 C2600 ) C846_=_C2620( C846 C2620 ) C846_=_C2815( C846 C2815 ) C846_=_C3046( C846 C3046 ) C846_=_C3134( C846 C3134 ) C846_=_C3266( C846 C3266 ) \nC846_=_C3438( C846 C3438 ) C846_=_C3579( C846 C3579 ) C846_=_C3643( C846 C3643 ) C846_=_C3648( C846 C3648 ) C846_=_C3650( C846 C3650 ) C846_=_C3652( C846 C3652 ) \nC849_=_C850( C849 C850 ) C849_=_C851( C849 C851 ) C849_=_C853( C849 C853 ) C849_=_C854( C849 C854 ) C849_=_C1027( C849 C1027 ) C849_=_C1217( C849 C1217 ) \nC849_=_C1345( C849 C1345 ) C849_=_C1383( C849 C1383 ) C849_=_C1545( C849 C1545 ) C849_=_C1850( C849 C1850 ) C849_=_C2154( C849 C2154 ) C849_=_C2264( C849 C2264 ) \nC849_=_C2572( C849 C2572 ) C849_=_C2737( C849 C2737 ) C849_=_C3152( C849 C3152 ) C849_=_C3345( C849 C3345 ) C849_=_C3524( C849 C3524 ) C849_=_C3762( C849 C3762 ) \nC849_=_C3862( C849 C3862 ) C849_=_C3865( C849 C3865 ) C849_=_C3867( C849 C3867 ) C849_=_C3868( C849 C3868 ) C850_=_C851( C850 C851 ) C850_=_C853( C850 C853 ) \nC850_=_C854( C850 C854 ) C850_=_C906( C850 C906 ) C850_=_C1149( C850 C1149 ) C850_=_C1910( C850 C1910 ) C850_=_C2053( C850 C2053 ) C850_=_C2156( C850 C2156 ) \nC850_=_C2199( C850 C2199 ) C850_=_C2288( C850 C2288 ) C850_=_C2307( C850 C2307 ) C850_=_C2770( C850 C2770 ) C850_=_C3091( C850 C3091 ) C850_=_C3409( C850 C3409 ) \nC850_=_C3736( C850 C3736 ) C850_=_C3764( C850 C3764 ) C850_=_C3970( C850 C3970 ) C850_=_C3971( C850 C3971 ) C850_=_C3973( C850 C3973 ) C851_=_C853( C851 C853 ) \nC851_=_C854( C851 C854 ) C851_=_C1001( C851 C1001 ) C851_=_C1150( C851 C1150 ) C851_=_C1408( C851 C1408 ) C851_=_C1706( C851 C1706 ) C851_=_C2234( C851 C2234 ) \nC851_=_C2604( C851 C2604 ) C851_=_C3271( C851 C3271 ) C851_=_C3738( C851 C3738 ) C851_=_C3820( C851 C3820 ) C851_=_C3974( C851 C3974 ) C851_=_C3987( C851 C3987 ) \nC851_=_C3988( C851 C3988 ) C851_=_C3990( C851 C3990 ) C851_=_C3991( C851 C3991 ) C853_=_C854( C853 C854 ) C853_=_C937( C853 C937 ) C853_=_C1812( C853 C1812 ) \nC853_=_C1868( C853 C1868 ) C853_=_C1911( C853 C1911 ) C853_=_C2157( C853 C2157 ) C853_=_C2759( C853 C2759 ) C853_=_C2771( C853 C2771 ) C853_=_C3721( C853 C3721 ) \nC853_=_C3739( C853 C3739 ) C853_=_C3767( C853 C3767 ) C853_=_C3859( C853 C3859 ) C853_=_C3970( C853 C3970 ) C853_=_C4051( C853 C4051 ) C853_=_C4052( C853 C4052 ) \nC853_=_C4053( C853 C4053 ) C854_=_C1005( C854 C1005 ) C854_=_C1152( C854 C1152 ) C854_=_C1411( C854 C1411 ) C854_=_C2608( C854 C2608 ) C854_=_C2661( C854 C2661 ) \nC854_=_C3244( C854 C3244 ) C854_=_C3273( C854 C3273 ) C854_=_C3789( C854 C3789 ) C854_=_C3892( C854 C3892 ) C854_=_C3944( C854 C3944 ) C854_=_C3993( C854 C3993 ) \nC854_=_C4049( C854 C4049 ) C854_=_C4067( C854 C4067 ) C854_=_C4070( C854 C4070 ) C858_=_C859( C858 C859 ) C858_=_C862( C858 C862 ) C858_=_C865( C858 C865 ) \nC858_=_C868( C858 C868 ) C858_=_C869( C858 C869 ) C858_=_C870( C858 C870 ) C858_=_C873( C858 C873 ) C858_=_C877( C858 C877 ) C858_=_C886( C858 C886 ) \nC858_=_C1032( C858 C1032 ) C858_=_C1507( C858 C1507 ) C858_=_C1509( C858 C1509 ) C858_=_C1516( C858 C1516 ) C858_=_C1517( C858 C1517 ) C858_=_C1521( C858 C1521 ) \nC858_=_C1522( C858 C1522 ) C858_=_C1523( C858 C1523 ) C858_=_C1524( C858 C1524 ) C858_=_C1529( C858 C1529 ) C858_=_C1530( C858 C1530 ) C858_=_C1531( C858 C1531 ) \nC859_=_C862( C859 C862 ) C859_=_C865( C859 C865 ) C859_=_C868( C859 C868 ) C859_=_C869( C859 C869 ) C859_=_C870( C859 C870 ) C859_=_C873( C859 C873 ) \nC859_=_C877( C859 C877 ) C859_=_C1014( C859 C1014 ) C859_=_C1264( C859 C1264 ) C859_=_C1415( C859 C1415 ) C859_=_C1603( C859 C1603 ) C859_=_C1604( C859 C1604 ) \nC859_=_C1607( C859 C1607 ) C859_=_C1609( C859 C1609 ) C859_=_C1610( C859 C1610 ) C859_=_C1611( C859 C1611 ) C859_=_C1617( C859 C1617 ) C859_=_C1621( C859 C1621 ) \nC859_=_C1622( C859 C1622 ) C862_=_C865( C862 C865 ) C862_=_C868( C862 C868 ) C862_=_C869( C862 C869 ) C862_=_C870( C862 C870 ) C862_=_C873( C862 C873 ) \nC862_=_C877( C862 C877 ) C862_=_C989( C862 C989 ) C862_=_C1017( C862 C1017 ) C862_=_C1111( C862 C1111 ) C862_=_C1267( C862 C1267 ) C862_=_C1669( C862 C1669 ) \nC862_=_C1692( C862 C1692 ) C862_=_C2400( C862 C2400 ) C862_=_C2401( C862 C2401 ) C862_=_C2402( C862 C2402 ) C862_=_C2405( C862 C2405 ) C862_=_C2407( C862 C2407 ) \nC862_=_C2408( C862 C2408 ) C862_=_C2410( C862 C2410 ) C862_=_C2411( C862 C2411 ) C862_=_C2413( C862 C2413 ) C862_=_C2414( C862 C2414 ) C862_=_C2415( C862 C2415 ) \nC862_=_C2417( C862 C2417 ) C865_=_C868( C865 C868 ) C865_=_C869( C865 C869 ) C865_=_C870( C865 C870 ) C865_=_C873( C865 C873 ) C865_=_C877( C865 C877 ) \nC865_=_C1038( C865 C1038 ) C865_=_C1396( C865 C1396 ) C865_=_C2530( C865 C2530 ) C865_=_C2711( C865 C2711 ) C865_=_C2712( C865 C2712 ) C865_=_C2713( C865 C2713 ) \nC865_=_C2715( C865 C2715 ) C865_=_C2717( C865 C2717 ) C865_=_C2719( C865 C2719 ) C865_=_C2720( C865 C2720 ) C865_=_C2721( C865 C2721 ) C865_=_C2722( C865 C2722 ) \nC865_=_C2723( C865 C2723 ) C865_=_C2725( C865 C2725 ) C865_=_C2726( C865 C2726 ) C865_=_C2728( C865 C2728 ) C865_=_C2730( C865 C2730 ) C865_=_C2731( C865 C2731 ) \nC868_=_C869( C868 C869 ) C868_=_C870( C868 C870 ) C868_=_C873( C868 C873 ) C868_=_C877( C868 C877 ) C868_=_C1290( C868 C1290 ) C868_=_C1399( C868 C1399 ) \nC868_=_C2534( C868 C2534 ) C868_=_C2712( C868 C2712 ) C868_=_C2775( C868 C2775 ) C868_=_C2837( C868 C2837 ) C868_=_C2903( C868 C2903 ) C868_=_C2904( C868 C2904 ) \nC868_=_C2906( C868 C2906 ) C868_=_C2907( C868 C2907 ) C868_=_C2909( C868 C2909 ) C868_=_C2910( C868 C2910 ) C868_=_C2911( C868 C2911 ) C868_=_C2913( C868 C2913 ) \nC868_=_C2914( C868 C2914 ) C868_=_C2915( C868 C2915 ) C868_=_C2916( C868 C2916 ) C868_=_C2917( C868 C2917 ) C868_=_C2918( C868 C2918 ) C869_=_C870( C869 C870 ) \nC869_=_C873( C869 C873 ) C869_=_C877( C869 C877 ) C869_=_C1699( C869 C1699 ) C869_=_C2436( C869 C2436 ) C869_=_C2650( C869 C2650 ) C869_=_C2762( C869 C2762 ) \nC869_=_C2954( C869 C2954 ) C869_=_C2959( C869 C2959 ) C869_=_C2961( C869 C2961 ) C869_=_C2962( C869 C2962 ) C869_=_C2963( C869 C2963 ) C869_=_C2964( C869 C2964 ) \nC869_=_C2965( C869 C2965 ) C870_=_C873( C870 C873 ) C870_=_C877( C870 C877 ) C870_=_C1537( C870 C1537 ) C870_=_C1700( C870 C1700 ) C870_=_C2278( C870 C2278 ) \nC870_=_C2330( C870 C2330 ) C870_=_C2437( C870 C2437 ) C870_=_C2458( C870 C2458 ) C870_=_C2478( C870 C2478 ) C870_=_C2511( C870 C2511 ) C870_=_C2549( C870 C2549 ) \nC870_=_C2567( C870 C2567 ) C870_=_C2593( C870 C2593 ) C870_=_C2763( C870 C2763 ) C870_=_C2968( C870 C2968 ) C870_=_C2969( C870 C2969 ) C870_=_C2970( C870 C2970 ) \nC870_=_C2972( C870 C2972 ) C870_=_C2974( C870 C2974 ) C870_=_C2975( C870 C2975 ) C870_=_C2977( C870 C2977 ) C873_=_C877( C873 C877 ) C873_=_C1318( C873 C1318 ) \nC873_=_C1701( C873 C1701 ) C873_=_C2439( C873 C2439 ) C873_=_C2766( C873 C2766 ) C873_=_C3515( C873 C3515 ) C873_=_C3521( C873 C3521 ) C877_=_C999( C877 C999 ) \nC877_=_C1234( C877 C1234 ) C877_=_C1522( C877 C1522 ) C877_=_C1544( C877 C1544 ) C877_=_C1589( C877 C1589 ) C877_=_C1928( C877 C1928 ) C877_=_C1964( C877 C1964 ) \nC877_=_C2137( C877 C2137 ) C877_=_C2337( C877 C2337 ) C877_=_C2466( C877 C2466 ) C877_=_C2485( C877 C2485 ) C877_=_C2571( C877 C2571 ) C877_=_C2671( C877 C2671 ) \nC877_=_C3151( C877 C3151 ) C877_=_C3331( C877 C3331 ) C877_=_C3417( C877 C3417 ) C877_=_C3597( C877 C3597 ) C877_=_C3607( C877 C3607 ) C877_=_C3751( C877 C3751 ) \nC877_=_C3853( C877 C3853 ) C877_=_C3854( C877 C3854 ) C877_=_C3856( C877 C3856 ) C877_=_C3857( C877 C3857 ) C877_=_C3858( C877 C3858 ) C886_=_C887( C886 C887 ) \nC886_=_C893( C886 C893 ) C886_=_C895( C886 C895 ) C886_=_C901( C886 C901 ) C886_=_C903( C886 C903 ) C886_=_C905( C886 C905 ) C886_=_C906( C886 C906 ) \nC886_=_C907( C886 C907 ) C886_=_C908( C886 C908 ) C886_=_C910( C886 C910 ) C886_=_C911( C886 C911 ) C886_=_C1032( C886 C1032 ) C886_=_C1507( C886 C1507 ) \nC886_=_C1509( C886 C1509 ) C886_=_C1516( C886 C1516 ) C886_=_C1517( C886 C1517 ) C886_=_C1521( C886 C1521 ) C886_=_C1522( C886 C1522 ) C886_=_C1523( C886 C1523 ) \nC886_=_C1524( C886 C1524 ) C886_=_C1529( C886 C1529 ) C886_=_C1530( C886 C1530 ) C886_=_C1531( C886 C1531 ) C887_=_C893( C887 C893 ) C887_=_C895( C887 C895 ) \nC887_=_C901( C887 C901 ) C887_=_C903( C887 C903 ) C887_=_C905( C887 C905 ) C887_=_C906( C887 C906 ) C887_=_C907( C887 C907 ) C887_=_C908( C887 C908 ) \nC887_=_C910( C887 C910 ) C887_=_C911( C887 C911 ) C887_=_C1180( C887 C1180 ) C887_=_C1770( C887 C1770 ) C887_=_C1772( C887 C1772 ) C887_=_C1774( C887 C1774 ) \nC887_=_C1775( C887 C1775 ) C887_=_C1776( C887 C1776 ) C887_=_C1778( C887 C1778 ) C887_=_C1779( C887 C1779 ) C887_=_C1781( C887 C1781 ) C887_=_C1782( C887 C1782 ) \nC887_=_C1783( C887 C1783 ) C887_=_C1785( C887 C1785 ) C887_=_C1788( C887 C1788 ) C887_=_C1789( C887 C1789 ) C887_=_C1791( C887 C1791 ) C887_=_C1792( C887 C1792 ) \nC887_=_C1793( C887 C1793 ) C887_=_C1794( C887 C1794 ) C893_=_C895( C893 C895 ) C893_=_C901( C893 C901 ) C893_=_C903( C893 C903 ) C893_=_C905( C893 C905 ) \nC893_=_C906( C893</w:t>
      </w:r>
    </w:p>
    <w:p>
      <w:pPr>
        <w:pStyle w:val="PreformattedText"/>
        <w:bidi w:val="0"/>
        <w:spacing w:before="0" w:after="0"/>
        <w:jc w:val="left"/>
        <w:rPr/>
      </w:pPr>
      <w:r>
        <w:rPr/>
        <w:t xml:space="preserve"> </w:t>
      </w:r>
      <w:r>
        <w:rPr/>
        <w:t>C906 ) C893_=_C907( C893 C907 ) C893_=_C908( C893 C908 ) C893_=_C910( C893 C910 ) C893_=_C911( C893 C911 ) C893_=_C1532( C893 C1532 ) \nC893_=_C1840( C893 C1840 ) C893_=_C2325( C893 C2325 ) C893_=_C2326( C893 C2326 ) C893_=_C2327( C893 C2327 ) C893_=_C2328( C893 C2328 ) C893_=_C2329( C893 C2329 ) \nC893_=_C2330( C893 C2330 ) C893_=_C2332( C893 C2332 ) C893_=_C2333( C893 C2333 ) C893_=_C2334( C893 C2334 ) C893_=_C2336( C893 C2336 ) C893_=_C2337( C893 C2337 ) \nC893_=_C2338( C893 C2338 ) C893_=_C2343( C893 C2343 ) C893_=_C2344( C893 C2344 ) C893_=_C2345( C893 C2345 ) C895_=_C901( C895 C901 ) C895_=_C903( C895 C903 ) \nC895_=_C905( C895 C905 ) C895_=_C906( C895 C906 ) C895_=_C907( C895 C907 ) C895_=_C908( C895 C908 ) C895_=_C910( C895 C910 ) C895_=_C911( C895 C911 ) \nC895_=_C964( C895 C964 ) C895_=_C1112( C895 C1112 ) C895_=_C1206( C895 C1206 ) C895_=_C1268( C895 C1268 ) C895_=_C2062( C895 C2062 ) C895_=_C2418( C895 C2418 ) \nC895_=_C2419( C895 C2419 ) C895_=_C2420( C895 C2420 ) C895_=_C2421( C895 C2421 ) C895_=_C2422( C895 C2422 ) C895_=_C2423( C895 C2423 ) C895_=_C2425( C895 C2425 ) \nC895_=_C2426( C895 C2426 ) C895_=_C2430( C895 C2430 ) C895_=_C2431( C895 C2431 ) C901_=_C903( C901 C903 ) C901_=_C905( C901 C905 ) C901_=_C906( C901 C906 ) \nC901_=_C907( C901 C907 ) C901_=_C908( C901 C908 ) C901_=_C910( C901 C910 ) C901_=_C911( C901 C911 ) C901_=_C1253( C901 C1253 ) C901_=_C1517( C901 C1517 ) \nC901_=_C2195( C901 C2195 ) C901_=_C2211( C901 C2211 ) C901_=_C2701( C901 C2701 ) C901_=_C2959( C901 C2959 ) C901_=_C3396( C901 C3396 ) C901_=_C3475( C901 C3475 ) \nC901_=_C3603( C901 C3603 ) C901_=_C3607( C901 C3607 ) C901_=_C3608( C901 C3608 ) C901_=_C3612( C901 C3612 ) C903_=_C905( C903 C905 ) C903_=_C906( C903 C906 ) \nC903_=_C907( C903 C907 ) C903_=_C908( C903 C908 ) C903_=_C910( C903 C910 ) C903_=_C911( C903 C911 ) C903_=_C1119( C903 C1119 ) C903_=_C1214( C903 C1214 ) \nC903_=_C1278( C903 C1278 ) C903_=_C1827( C903 C1827 ) C903_=_C1904( C903 C1904 ) C903_=_C3015( C903 C3015 ) C903_=_C3148( C903 C3148 ) C903_=_C3265( C903 C3265 ) \nC903_=_C3546( C903 C3546 ) C903_=_C3626( C903 C3626 ) C903_=_C3632( C903 C3632 ) C903_=_C3633( C903 C3633 ) C905_=_C906( C905 C906 ) C905_=_C907( C905 C907 ) \nC905_=_C908( C905 C908 ) C905_=_C910( C905 C910 ) C905_=_C911( C905 C911 ) C905_=_C1257( C905 C1257 ) C905_=_C1660( C905 C1660 ) C905_=_C1987( C905 C1987 ) \nC905_=_C2198( C905 C2198 ) C905_=_C2215( C905 C2215 ) C905_=_C2847( C905 C2847 ) C905_=_C2962( C905 C2962 ) C905_=_C3401( C905 C3401 ) C905_=_C3478( C905 C3478 ) \nC905_=_C3608( C905 C3608 ) C905_=_C3616( C905 C3616 ) C905_=_C3792( C905 C3792 ) C905_=_C3838( C905 C3838 ) C905_=_C3880( C905 C3880 ) C905_=_C3882( C905 C3882 ) \nC905_=_C3884( C905 C3884 ) C905_=_C3885( C905 C3885 ) C905_=_C3886( C905 C3886 ) C906_=_C907( C906 C907 ) C906_=_C908( C906 C908 ) C906_=_C910( C906 C910 ) \nC906_=_C911( C906 C911 ) C906_=_C1149( C906 C1149 ) C906_=_C1910( C906 C1910 ) C906_=_C2053( C906 C2053 ) C906_=_C2156( C906 C2156 ) C906_=_C2199( C906 C2199 ) \nC906_=_C2288( C906 C2288 ) C906_=_C2307( C906 C2307 ) C906_=_C2770( C906 C2770 ) C906_=_C3091( C906 C3091 ) C906_=_C3409( C906 C3409 ) C906_=_C3736( C906 C3736 ) \nC906_=_C3764( C906 C3764 ) C906_=_C3970( C906 C3970 ) C906_=_C3971( C906 C3971 ) C906_=_C3973( C906 C3973 ) C907_=_C908( C907 C908 ) C907_=_C910( C907 C910 ) \nC907_=_C911( C907 C911 ) C907_=_C1075( C907 C1075 ) C907_=_C1745( C907 C1745 ) C907_=_C3092( C907 C3092 ) C907_=_C3682( C907 C3682 ) C907_=_C3874( C907 C3874 ) \nC907_=_C3974( C907 C3974 ) C907_=_C3976( C907 C3976 ) C907_=_C3977( C907 C3977 ) C908_=_C910( C908 C910 ) C908_=_C911( C908 C911 ) C908_=_C1077( C908 C1077 ) \nC908_=_C1237( C908 C1237 ) C908_=_C1748( C908 C1748 ) C908_=_C2625( C908 C2625 ) C908_=_C3094( C908 C3094 ) C908_=_C3588( C908 C3588 ) C908_=_C3650( C908 C3650 ) \nC908_=_C3950( C908 C3950 ) C908_=_C3988( C908 C3988 ) C908_=_C4002( C908 C4002 ) C908_=_C4039( C908 C4039 ) C908_=_C4040( C908 C4040 ) C908_=_C4041( C908 C4041 ) \nC910_=_C911( C910 C911 ) C910_=_C1079( C910 C1079 ) C910_=_C1992( C910 C1992 ) C910_=_C2012( C910 C2012 ) C910_=_C2056( C910 C2056 ) C910_=_C2363( C910 C2363 ) \nC910_=_C2645( C910 C2645 ) C910_=_C2742( C910 C2742 ) C910_=_C3383( C910 C3383 ) C910_=_C3729( C910 C3729 ) C910_=_C3912( C910 C3912 ) C910_=_C4025( C910 C4025 ) \nC910_=_C4051( C910 C4051 ) C910_=_C4063( C910 C4063 ) C911_=_C1529( C911 C1529 ) C911_=_C1791( C911 C1791 ) C911_=_C2343( C911 C2343 ) C911_=_C2430( C911 C2430 ) \nC911_=_C3481( C911 C3481 ) C911_=_C3632( C911 C3632 ) C911_=_C3914( C911 C3914 ) C911_=_C3971( C911 C3971 ) C911_=_C3976( C911 C3976 ) C911_=_C4039( C911 C4039 ) \nC915_=_C916( C915 C916 ) C915_=_C922( C915 C922 ) C915_=_C924( C915 C924 ) C915_=_C929( C915 C929 ) C915_=_C937( C915 C937 ) C915_=_C938( C915 C938 ) \nC915_=_C1735( C915 C1735 ) C915_=_C1797( C915 C1797 ) C915_=_C1798( C915 C1798 ) C915_=_C1800( C915 C1800 ) C915_=_C1802( C915 C1802 ) C915_=_C1803( C915 C1803 ) \nC915_=_C1804( C915 C1804 ) C915_=_C1805( C915 C1805 ) C915_=_C1807( C915 C1807 ) C915_=_C1808( C915 C1808 ) C915_=_C1810( C915 C1810 ) C915_=_C1811( C915 C1811 ) \nC915_=_C1812( C915 C1812 ) C915_=_C1813( C915 C1813 ) C916_=_C922( C916 C922 ) C916_=_C924( C916 C924 ) C916_=_C929( C916 C929 ) C916_=_C937( C916 C937 ) \nC916_=_C938( C916 C938 ) C916_=_C1856( C916 C1856 ) C916_=_C1857( C916 C1857 ) C916_=_C1858( C916 C1858 ) C916_=_C1861( C916 C1861 ) C916_=_C1862( C916 C1862 ) \nC916_=_C1865( C916 C1865 ) C916_=_C1868( C916 C1868 ) C916_=_C1873( C916 C1873 ) C922_=_C924( C922 C924 ) C922_=_C929( C922 C929 ) C922_=_C937( C922 C937 ) \nC922_=_C938( C922 C938 ) C922_=_C1775( C922 C1775 ) C922_=_C1798( C922 C1798 ) C922_=_C1858( C922 C1858 ) C922_=_C2068( C922 C2068 ) C922_=_C2420( C922 C2420 ) \nC922_=_C2477( C922 C2477 ) C922_=_C2747( C922 C2747 ) C922_=_C2808( C922 C2808 ) C922_=_C2857( C922 C2857 ) C922_=_C2861( C922 C2861 ) C922_=_C2862( C922 C2862 ) \nC922_=_C2864( C922 C2864 ) C922_=_C2865( C922 C2865 ) C922_=_C2871( C922 C2871 ) C924_=_C929( C924 C929 ) C924_=_C937( C924 C937 ) C924_=_C938( C924 C938 ) \nC924_=_C1141( C924 C1141 ) C924_=_C1718( C924 C1718 ) C924_=_C1800( C924 C1800 ) C924_=_C1861( C924 C1861 ) C924_=_C2225( C924 C2225 ) C924_=_C2279( C924 C2279 ) \nC924_=_C2748( C924 C2748 ) C924_=_C3087( C924 C3087 ) C924_=_C3088( C924 C3088 ) C924_=_C3089( C924 C3089 ) C924_=_C3090( C924 C3090 ) C924_=_C3091( C924 C3091 ) \nC924_=_C3092( C924 C3092 ) C924_=_C3094( C924 C3094 ) C924_=_C3096( C924 C3096 ) C924_=_C3097( C924 C3097 ) C924_=_C3098( C924 C3098 ) C929_=_C937( C929 C937 ) \nC929_=_C938( C929 C938 ) C929_=_C1829( C929 C1829 ) C929_=_C1906( C929 C1906 ) C929_=_C2114( C929 C2114 ) C929_=_C2735( C929 C2735 ) C929_=_C2753( C929 C2753 ) \nC929_=_C2862( C929 C2862 ) C929_=_C3088( C929 C3088 ) C929_=_C3150( C929 C3150 ) C929_=_C3549( C929 C3549 ) C929_=_C3635( C929 C3635 ) C929_=_C3718( C929 C3718 ) \nC929_=_C3721( C929 C3721 ) C929_=_C3722( C929 C3722 ) C929_=_C3725( C929 C3725 ) C937_=_C938( C937 C938 ) C937_=_C1812( C937 C1812 ) C937_=_C1868( C937 C1868 ) \nC937_=_C1911( C937 C1911 ) C937_=_C2157( C937 C2157 ) C937_=_C2759( C937 C2759 ) C937_=_C2771( C937 C2771 ) C937_=_C3721( C937 C3721 ) C937_=_C3739( C937 C3739 ) \nC937_=_C3767( C937 C3767 ) C937_=_C3859( C937 C3859 ) C937_=_C3970( C937 C3970 ) C937_=_C4051( C937 C4051 ) C937_=_C4052( C937 C4052 ) C937_=_C4053( C937 C4053 ) \nC938_=_C1104( C938 C1104 ) C938_=_C2059( C938 C2059 ) C938_=_C2745( C938 C2745 ) C938_=_C2760( C938 C2760 ) C938_=_C2871( C938 C2871 ) C938_=_C3097( C938 C3097 ) \nC938_=_C3247( C938 C3247 ) C938_=_C3354( C938 C3354 ) C938_=_C3388( C938 C3388 ) C938_=_C3530( C938 C3530 ) C938_=_C3860( C938 C3860 ) C938_=_C3996( C938 C3996 ) \nC938_=_C4053( C938 C4053 ) C938_=_C4063( C938 C4063 ) C938_=_C4092( C938 C4092 ) C938_=_C4098( C938 C4098 ) C938_=_C4099( C938 C4099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1085( C939 C1085 ) C939_=_C1092( C939 C1092 ) C939_=_C1097( C939 C1097 ) C939_=_C1104( C939 C1104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1358( C940 C1358 ) C940_=_C1359( C940 C1359 ) \nC940_=_C1363( C940 C1363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1203( C941 C1203 ) C941_=_C1461( C941 C1461 ) C941_=_C1463( C941 C1463 ) C941_=_C1464( C941 C1464 ) C941_=_C1465( C941 C1465 ) C941_=_C1469( C941 C1469 ) \nC941_=_C1470( C941 C1470 ) C941_=_C1471( C941 C1471 ) C941_=_C1472( C941 C1472 ) C941_=_C1473( C941 C1473 ) C941_=_C1474( C941 C1474 ) C941_=_C1475( C941 C1475 ) \nC941_=_C1476( C941 C1476 ) C941_=_C1477( C941 C1477 ) C941_=_C1478( C941 C1478 ) C941_=_C1480( C941 C1480 ) C942_=_C943( C942 C943 ) C942_=_C944( C942</w:t>
      </w:r>
    </w:p>
    <w:p>
      <w:pPr>
        <w:pStyle w:val="PreformattedText"/>
        <w:bidi w:val="0"/>
        <w:spacing w:before="0" w:after="0"/>
        <w:jc w:val="left"/>
        <w:rPr/>
      </w:pPr>
      <w:r>
        <w:rPr/>
        <w:t xml:space="preserve"> </w:t>
      </w:r>
      <w:r>
        <w:rPr/>
        <w:t>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1414( C942 C1414 ) C942_=_C1552( C942 C1552 ) C942_=_C1553( C942 C1553 ) C942_=_C1555( C942 C1555 ) \nC942_=_C1560( C942 C1560 ) C942_=_C1562( C942 C1562 ) C942_=_C1564( C942 C1564 ) C942_=_C1566( C942 C1566 ) C942_=_C1567( C942 C1567 ) C942_=_C1568( C942 C1568 ) \nC942_=_C1569( C942 C1569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1463( C943 C1463 ) C943_=_C1837( C943 C1837 ) \nC943_=_C1840( C943 C1840 ) C943_=_C1843( C943 C1843 ) C943_=_C1845( C943 C1845 ) C943_=_C1847( C943 C1847 ) C943_=_C1850( C943 C1850 ) C943_=_C1852( C943 C1852 ) \nC943_=_C1853( C943 C1853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1552( C944 C1552 ) C944_=_C1874( C944 C1874 ) C944_=_C1876( C944 C1876 ) \nC944_=_C1880( C944 C1880 ) C944_=_C1881( C944 C1881 ) C944_=_C1882( C944 C1882 ) C944_=_C1884( C944 C1884 ) C944_=_C1887( C944 C1887 ) C944_=_C1888( C944 C1888 ) \nC944_=_C1893( C944 C1893 ) C944_=_C1895( C944 C1895 ) C944_=_C1896( C944 C1896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1509( C945 C1509 ) C945_=_C1953( C945 C1953 ) \nC945_=_C1955( C945 C1955 ) C945_=_C1958( C945 C1958 ) C945_=_C1959( C945 C1959 ) C945_=_C1961( C945 C1961 ) C945_=_C1964( C945 C1964 ) C945_=_C1965( C945 C1965 ) \nC945_=_C1971( C945 C1971 ) C946_=_C947( C946 C947 ) C946_=_C948( C946 C948 ) C946_=_C949( C946 C949 ) C946_=_C950( C946 C950 ) C946_=_C951( C946 C951 ) \nC946_=_C952( C946 C952 ) C946_=_C953( C946 C953 ) C946_=_C954( C946 C954 ) C946_=_C955( C946 C955 ) C946_=_C956( C946 C956 ) C946_=_C957( C946 C957 ) \nC946_=_C958( C946 C958 ) C946_=_C1572( C946 C1572 ) C946_=_C2107( C946 C2107 ) C946_=_C2108( C946 C2108 ) C946_=_C2109( C946 C2109 ) C946_=_C2110( C946 C2110 ) \nC946_=_C2114( C946 C2114 ) C946_=_C2118( C946 C2118 ) C946_=_C2120( C946 C2120 ) C946_=_C2122( C946 C2122 ) C947_=_C948( C947 C948 ) C947_=_C949( C947 C949 ) \nC947_=_C950( C947 C950 ) C947_=_C951( C947 C951 ) C947_=_C952( C947 C952 ) C947_=_C953( C947 C953 ) C947_=_C954( C947 C954 ) C947_=_C955( C947 C955 ) \nC947_=_C956( C947 C956 ) C947_=_C957( C947 C957 ) C947_=_C958( C947 C958 ) C947_=_C1023( C947 C1023 ) C947_=_C1274( C947 C1274 ) C947_=_C1676( C947 C1676 ) \nC947_=_C1720( C947 C1720 ) C947_=_C1880( C947 C1880 ) C947_=_C2749( C947 C2749 ) C947_=_C3156( C947 C3156 ) C947_=_C3174( C947 C3174 ) C947_=_C3175( C947 C3175 ) \nC947_=_C3177( C947 C3177 ) C947_=_C3178( C947 C3178 ) C947_=_C3179( C947 C3179 ) C947_=_C3180( C947 C3180 ) C947_=_C3181( C947 C3181 ) C947_=_C3182( C947 C3182 ) \nC947_=_C3183( C947 C3183 ) C947_=_C3185( C947 C3185 ) C948_=_C949( C948 C949 ) C948_=_C950( C948 C950 ) C948_=_C951( C948 C951 ) C948_=_C952( C948 C952 ) \nC948_=_C953( C948 C953 ) C948_=_C954( C948 C954 ) C948_=_C955( C948 C955 ) C948_=_C956( C948 C956 ) C948_=_C957( C948 C957 ) C948_=_C958( C948 C958 ) \nC948_=_C1881( C948 C1881 ) C948_=_C1955( C948 C1955 ) C948_=_C2812( C948 C2812 ) C948_=_C3042( C948 C3042 ) C948_=_C3393( C948 C3393 ) C948_=_C3394( C948 C3394 ) \nC948_=_C3396( C948 C3396 ) C948_=_C3399( C948 C3399 ) C948_=_C3401( C948 C3401 ) C948_=_C3403( C948 C3403 ) C948_=_C3404( C948 C3404 ) C949_=_C950( C949 C950 ) \nC949_=_C951( C949 C951 ) C949_=_C952( C949 C952 ) C949_=_C953( C949 C953 ) C949_=_C954( C949 C954 ) C949_=_C955( C949 C955 ) C949_=_C956( C949 C956 ) \nC949_=_C957( C949 C957 ) C949_=_C958( C949 C958 ) C949_=_C1426( C949 C1426 ) C949_=_C1804( C949 C1804 ) C949_=_C1882( C949 C1882 ) C949_=_C2227( C949 C2227 ) \nC949_=_C3119( C949 C3119 ) C949_=_C3264( C949 C3264 ) C949_=_C3426( C949 C3426 ) C949_=_C3427( C949 C3427 ) C949_=_C3428( C949 C3428 ) C949_=_C3431( C949 C3431 ) \nC949_=_C3432( C949 C3432 ) C949_=_C3433( C949 C3433 ) C949_=_C3434( C949 C3434 ) C949_=_C3435( C949 C3435 ) C949_=_C3436( C949 C3436 ) C950_=_C951( C950 C951 ) \nC950_=_C952( C950 C952 ) C950_=_C953( C950 C953 ) C950_=_C954( C950 C954 ) C950_=_C955( C950 C955 ) C950_=_C956( C950 C956 ) C950_=_C957( C950 C957 ) \nC950_=_C958( C950 C958 ) C950_=_C1635( C950 C1635 ) C950_=_C1847( C950 C1847 ) C950_=_C2031( C950 C2031 ) C950_=_C2248( C950 C2248 ) C950_=_C2516( C950 C2516 ) \nC950_=_C2940( C950 C2940 ) C950_=_C3074( C950 C3074 ) C950_=_C3160( C950 C3160 ) C950_=_C3326( C950 C3326 ) C950_=_C3448( C950 C3448 ) C950_=_C3449( C950 C3449 ) \nC950_=_C3450( C950 C3450 ) C950_=_C3451( C950 C3451 ) C950_=_C3452( C950 C3452 ) C950_=_C3454( C950 C3454 ) C951_=_C952( C951 C952 ) C951_=_C953( C951 C953 ) \nC951_=_C954( C951 C954 ) C951_=_C955( C951 C955 ) C951_=_C956( C951 C956 ) C951_=_C957( C951 C957 ) C951_=_C958( C951 C958 ) C951_=_C1562( C951 C1562 ) \nC951_=_C2719( C951 C2719 ) C951_=_C2877( C951 C2877 ) C951_=_C2907( C951 C2907 ) C951_=_C3120( C951 C3120 ) C951_=_C3131( C951 C3131 ) C951_=_C3175( C951 C3175 ) \nC951_=_C3394( C951 C3394 ) C951_=_C3426( C951 C3426 ) C951_=_C3473( C951 C3473 ) C952_=_C953( C952 C953 ) C952_=_C954( C952 C954 ) C952_=_C955( C952 C955 ) \nC952_=_C956( C952 C956 ) C952_=_C957( C952 C957 ) C952_=_C958( C952 C958 ) C952_=_C2655( C952 C2655 ) C952_=_C2686( C952 C2686 ) C952_=_C2961( C952 C2961 ) \nC952_=_C3361( C952 C3361 ) C952_=_C3570( C952 C3570 ) C952_=_C3788( C952 C3788 ) C952_=_C3789( C952 C3789 ) C953_=_C954( C953 C954 ) C953_=_C955( C953 C955 ) \nC953_=_C956( C953 C956 ) C953_=_C957( C953 C957 ) C953_=_C958( C953 C958 ) C953_=_C2639( C953 C2639 ) C953_=_C2704( C953 C2704 ) C953_=_C3694( C953 C3694 ) \nC953_=_C3802( C953 C3802 ) C954_=_C955( C954 C955 ) C954_=_C956( C954 C956 ) C954_=_C957( C954 C957 ) C954_=_C958( C954 C958 ) C954_=_C1197( C954 C1197 ) \nC954_=_C1567( C954 C1567 ) C954_=_C1600( C954 C1600 ) C954_=_C1750( C954 C1750 ) C954_=_C3109( C954 C3109 ) C954_=_C3180( C954 C3180 ) C954_=_C3403( C954 C3403 ) \nC954_=_C3434( C954 C3434 ) C954_=_C3621( C954 C3621 ) C954_=_C3951( C954 C3951 ) C954_=_C4024( C954 C4024 ) C954_=_C4055( C954 C4055 ) C954_=_C4056( C954 C4056 ) \nC955_=_C956( C955 C956 ) C955_=_C957( C955 C957 ) C955_=_C958( C955 C958 ) C955_=_C1592( C955 C1592 ) C955_=_C2382( C955 C2382 ) C955_=_C2414( C955 C2414 ) \nC955_=_C2659( C955 C2659 ) C955_=_C2691( C955 C2691 ) C955_=_C2741( C955 C2741 ) C955_=_C3509( C955 C3509 ) C955_=_C3722( C955 C3722 ) C955_=_C3923( C955 C3923 ) \nC955_=_C3982( C955 C3982 ) C955_=_C4058( C955 C4058 ) C955_=_C4061( C955 C4061 ) C956_=_C957( C956 C957 ) C956_=_C958( C956 C958 ) C956_=_C2104( C956 C2104 ) \nC956_=_C2365( C956 C2365 ) C956_=_C2385( C956 C2385 ) C956_=_C2590( C956 C2590 ) C956_=_C2708( C956 C2708 ) C956_=_C2730( C956 C2730 ) C956_=_C3365( C956 C3365 ) \nC956_=_C3386( C956 C3386 ) C956_=_C3465( C956 C3465 ) C956_=_C3493( C956 C3493 ) C956_=_C4086( C956 C4086 ) C957_=_C958( C957 C958 ) C957_=_C1569( C957 C1569 ) \nC957_=_C2015( C957 C2015 ) C957_=_C2399( C957 C2399 ) C957_=_C3144( C957 C3144 ) C957_=_C3183( C957 C3183 ) C957_=_C3404( C957 C3404 ) C957_=_C3436( C957 C3436 ) \nC957_=_C3652( C957 C3652 ) C957_=_C3731( C957 C3731 ) C957_=_C3799( C957 C3799 ) C957_=_C3953( C957 C3953 ) C957_=_C4005( C957 C4005 ) C957_=_C4040( C957 C4040 ) \nC957_=_C4080( C957 C4080 ) C957_=_C4089( C957 C4089 ) C957_=_C4090( C957 C4090 ) C958_=_C1734( C958 C1734 ) C958_=_C1896( C958 C1896 ) C958_=_C1971( C958 C1971 ) \nC958_=_C2826( C958 C2826 ) C958_=_C3059( C958 C3059 ) C958_=_C3169( C958 C3169 ) C958_=_C3445( C958 C3445 ) C958_=_C3473( C958 C3473 ) C958_=_C3544( C958 C3544 ) \nC958_=_C3709( C958 C3709 ) C958_=_C3750( C958 C3750 ) C958_=_C4056( C958 C4056 ) C958_=_C4077( C958 C4077 ) C958_=_C4088( C958 C4088 ) C958_=_C4090( C958 C4090 ) \nC960_=_C962( C960 C962 ) C960_=_C964( C960 C964 ) C960_=_C965( C960 C965 ) C960_=_C967( C960 C967 ) C960_=_C969( C960 C969 ) C960_=_C970( C960 C970 ) \nC960_=_C972( C960 C972 ) C960_=_C973( C960 C973 ) C960_=_C1240( C960 C1240 ) C960_=_C1309( C960 C1309 ) C960_=_C1310( C960 C1310 ) C960_=_C1312( C960 C1312 ) \nC960_=_C1313( C960 C1313 ) C960_=_C1314( C960 C1314 ) C960_=_C1317( C960 C1317 ) C960_=_C1318( C960 C1318 ) C960_=_C1319( C960 C1319 ) C960_=_C1321( C960 C1321 ) \nC960_=_C1324( C960 C1324 ) C960_=_C1325( C960 C1325 ) C960_=_C1326( C960 C1326 ) C960_=_C1327( C960 C1327 ) C960_=_C1328( C960 C1328 ) C960_=_C1329( C960 C1329 ) \nC962_=_C964( C962 C964 ) C962_=_C965( C962 C965 ) C962_=_C967( C962 C967 ) C962_=_C969( C962 C969 ) C962_=_C970( C962 C970 ) C962_=_C972( C962 C972 ) \nC962_=_C973( C962 C973 ) C962_=_C2062( C962 C2062 ) C962_=_C2065( C962 C2065 ) C962_=_C2068( C962 C2068 ) C962_=_C2075( C962 C2075 ) C962_=_C2081( C962 C2081 ) \nC964_=_C965( C964 C965 ) C964_=_C967( C964 C967 ) C964_=_C969( C964 C969 ) C964_=_C970( C964 C970 ) C964_=_C972( C964 C972 ) C964_=_C973( C964 C973 ) \nC964_=_C1112( C964 C1112 ) C964_=_C1206(</w:t>
      </w:r>
    </w:p>
    <w:p>
      <w:pPr>
        <w:pStyle w:val="PreformattedText"/>
        <w:bidi w:val="0"/>
        <w:spacing w:before="0" w:after="0"/>
        <w:jc w:val="left"/>
        <w:rPr/>
      </w:pPr>
      <w:r>
        <w:rPr/>
        <w:t xml:space="preserve"> </w:t>
      </w:r>
      <w:r>
        <w:rPr/>
        <w:t>C964 C1206 ) C964_=_C1268( C964 C1268 ) C964_=_C2062( C964 C2062 ) C964_=_C2418( C964 C2418 ) C964_=_C2419( C964 C2419 ) \nC964_=_C2420( C964 C2420 ) C964_=_C2421( C964 C2421 ) C964_=_C2422( C964 C2422 ) C964_=_C2423( C964 C2423 ) C964_=_C2425( C964 C2425 ) C964_=_C2426( C964 C2426 ) \nC964_=_C2430( C964 C2430 ) C964_=_C2431( C964 C2431 ) C965_=_C967( C965 C967 ) C965_=_C969( C965 C969 ) C965_=_C970( C965 C970 ) C965_=_C972( C965 C972 ) \nC965_=_C973( C965 C973 ) C965_=_C2326( C965 C2326 ) C965_=_C2418( C965 C2418 ) C965_=_C2477( C965 C2477 ) C965_=_C2478( C965 C2478 ) C965_=_C2484( C965 C2484 ) \nC965_=_C2485( C965 C2485 ) C965_=_C2488( C965 C2488 ) C967_=_C969( C967 C969 ) C967_=_C970( C967 C970 ) C967_=_C972( C967 C972 ) C967_=_C973( C967 C973 ) \nC967_=_C2419( C967 C2419 ) C967_=_C2808( C967 C2808 ) C967_=_C2811( C967 C2811 ) C967_=_C2812( C967 C2812 ) C967_=_C2815( C967 C2815 ) C967_=_C2817( C967 C2817 ) \nC967_=_C2818( C967 C2818 ) C967_=_C2820( C967 C2820 ) C967_=_C2821( C967 C2821 ) C967_=_C2824( C967 C2824 ) C967_=_C2826( C967 C2826 ) C969_=_C970( C969 C970 ) \nC969_=_C972( C969 C972 ) C969_=_C973( C969 C973 ) C969_=_C2405( C969 C2405 ) C969_=_C2421( C969 C2421 ) C969_=_C2632( C969 C2632 ) C969_=_C3013( C969 C3013 ) \nC969_=_C3015( C969 C3015 ) C969_=_C3017( C969 C3017 ) C969_=_C3018( C969 C3018 ) C969_=_C3019( C969 C3019 ) C969_=_C3023( C969 C3023 ) C969_=_C3024( C969 C3024 ) \nC969_=_C3025( C969 C3025 ) C969_=_C3026( C969 C3026 ) C970_=_C972( C970 C972 ) C970_=_C973( C970 C973 ) C970_=_C2088( C970 C2088 ) C970_=_C2371( C970 C2371 ) \nC970_=_C2422( C970 C2422 ) C970_=_C2713( C970 C2713 ) C970_=_C2857( C970 C2857 ) C970_=_C3027( C970 C3027 ) C970_=_C3028( C970 C3028 ) C970_=_C3029( C970 C3029 ) \nC970_=_C3030( C970 C3030 ) C970_=_C3033( C970 C3033 ) C970_=_C3036( C970 C3036 ) C970_=_C3038( C970 C3038 ) C972_=_C973( C972 C973 ) C972_=_C1469( C972 C1469 ) \nC972_=_C1723( C972 C1723 ) C972_=_C2635( C972 C2635 ) C972_=_C3177( C972 C3177 ) C972_=_C3522( C972 C3522 ) C972_=_C3535( C972 C3535 ) C972_=_C3538( C972 C3538 ) \nC972_=_C3539( C972 C3539 ) C972_=_C3540( C972 C3540 ) C972_=_C3541( C972 C3541 ) C972_=_C3543( C972 C3543 ) C972_=_C3544( C972 C3544 ) C973_=_C2425( C973 C2425 ) \nC973_=_C2684( C973 C2684 ) C973_=_C2861( C973 C2861 ) C973_=_C3359( C973 C3359 ) C973_=_C3485( C973 C3485 ) C973_=_C3686( C973 C3686 ) C973_=_C3691( C973 C3691 ) \nC973_=_C3692( C973 C3692 ) C985_=_C986( C985 C986 ) C985_=_C989( C985 C989 ) C985_=_C995( C985 C995 ) C985_=_C997( C985 C997 ) C985_=_C999( C985 C999 ) \nC985_=_C1000( C985 C1000 ) C985_=_C1001( C985 C1001 ) C985_=_C1005( C985 C1005 ) C985_=_C1007( C985 C1007 ) C985_=_C1132( C985 C1132 ) C985_=_C1391( C985 C1391 ) \nC985_=_C1441( C985 C1441 ) C985_=_C1442( C985 C1442 ) C985_=_C1444( C985 C1444 ) C985_=_C1446( C985 C1446 ) C985_=_C1447( C985 C1447 ) C985_=_C1452( C985 C1452 ) \nC985_=_C1455( C985 C1455 ) C985_=_C1457( C985 C1457 ) C985_=_C1459( C985 C1459 ) C985_=_C1460( C985 C1460 ) C986_=_C989( C986 C989 ) C986_=_C995( C986 C995 ) \nC986_=_C997( C986 C997 ) C986_=_C999( C986 C999 ) C986_=_C1000( C986 C1000 ) C986_=_C1001( C986 C1001 ) C986_=_C1005( C986 C1005 ) C986_=_C1007( C986 C1007 ) \nC986_=_C1223( C986 C1223 ) C986_=_C1571( C986 C1571 ) C986_=_C1572( C986 C1572 ) C986_=_C1573( C986 C1573 ) C986_=_C1576( C986 C1576 ) C986_=_C1580( C986 C1580 ) \nC986_=_C1582( C986 C1582 ) C986_=_C1583( C986 C1583 ) C986_=_C1585( C986 C1585 ) C986_=_C1586( C986 C1586 ) C986_=_C1588( C986 C1588 ) C986_=_C1589( C986 C1589 ) \nC986_=_C1592( C986 C1592 ) C986_=_C1595( C986 C1595 ) C989_=_C995( C989 C995 ) C989_=_C997( C989 C997 ) C989_=_C999( C989 C999 ) C989_=_C1000( C989 C1000 ) \nC989_=_C1001( C989 C1001 ) C989_=_C1005( C989 C1005 ) C989_=_C1007( C989 C1007 ) C989_=_C1017( C989 C1017 ) C989_=_C1111( C989 C1111 ) C989_=_C1267( C989 C1267 ) \nC989_=_C1669( C989 C1669 ) C989_=_C1692( C989 C1692 ) C989_=_C2400( C989 C2400 ) C989_=_C2401( C989 C2401 ) C989_=_C2402( C989 C2402 ) C989_=_C2405( C989 C2405 ) \nC989_=_C2407( C989 C2407 ) C989_=_C2408( C989 C2408 ) C989_=_C2410( C989 C2410 ) C989_=_C2411( C989 C2411 ) C989_=_C2413( C989 C2413 ) C989_=_C2414( C989 C2414 ) \nC989_=_C2415( C989 C2415 ) C989_=_C2417( C989 C2417 ) C995_=_C997( C995 C997 ) C995_=_C999( C995 C999 ) C995_=_C1000( C995 C1000 ) C995_=_C1001( C995 C1001 ) \nC995_=_C1005( C995 C1005 ) C995_=_C1007( C995 C1007 ) C995_=_C1117( C995 C1117 ) C995_=_C1655( C995 C1655 ) C995_=_C1982( C995 C1982 ) C995_=_C2408( C995 C2408 ) \nC995_=_C2840( C995 C2840 ) C995_=_C3013( C995 C3013 ) C995_=_C3498( C995 C3498 ) C995_=_C3499( C995 C3499 ) C995_=_C3501( C995 C3501 ) C995_=_C3503( C995 C3503 ) \nC995_=_C3505( C995 C3505 ) C995_=_C3506( C995 C3506 ) C995_=_C3508( C995 C3508 ) C995_=_C3509( C995 C3509 ) C995_=_C3510( C995 C3510 ) C995_=_C3511( C995 C3511 ) \nC995_=_C3512( C995 C3512 ) C995_=_C3513( C995 C3513 ) C997_=_C999( C997 C999 ) C997_=_C1000( C997 C1000 ) C997_=_C1001( C997 C1001 ) C997_=_C1005( C997 C1005 ) \nC997_=_C1007( C997 C1007 ) C997_=_C1148( C997 C1148 ) C997_=_C1233( C997 C1233 ) C997_=_C1403( C997 C1403 ) C997_=_C1958( C997 C1958 ) C997_=_C2600( C997 C2600 ) \nC997_=_C2620( C997 C2620 ) C997_=_C2815( C997 C2815 ) C997_=_C3046( C997 C3046 ) C997_=_C3134( C997 C3134 ) C997_=_C3266( C997 C3266 ) C997_=_C3438( C997 C3438 ) \nC997_=_C3579( C997 C3579 ) C997_=_C3643( C997 C3643 ) C997_=_C3648( C997 C3648 ) C997_=_C3650( C997 C3650 ) C997_=_C3652( C997 C3652 ) C999_=_C1000( C999 C1000 ) \nC999_=_C1001( C999 C1001 ) C999_=_C1005( C999 C1005 ) C999_=_C1007( C999 C1007 ) C999_=_C1234( C999 C1234 ) C999_=_C1522( C999 C1522 ) C999_=_C1544( C999 C1544 ) \nC999_=_C1589( C999 C1589 ) C999_=_C1928( C999 C1928 ) C999_=_C1964( C999 C1964 ) C999_=_C2137( C999 C2137 ) C999_=_C2337( C999 C2337 ) C999_=_C2466( C999 C2466 ) \nC999_=_C2485( C999 C2485 ) C999_=_C2571( C999 C2571 ) C999_=_C2671( C999 C2671 ) C999_=_C3151( C999 C3151 ) C999_=_C3331( C999 C3331 ) C999_=_C3417( C999 C3417 ) \nC999_=_C3597( C999 C3597 ) C999_=_C3607( C999 C3607 ) C999_=_C3751( C999 C3751 ) C999_=_C3853( C999 C3853 ) C999_=_C3854( C999 C3854 ) C999_=_C3856( C999 C3856 ) \nC999_=_C3857( C999 C3857 ) C999_=_C3858( C999 C3858 ) C1000_=_C1001( C1000 C1001 ) C1000_=_C1005( C1000 C1005 ) C1000_=_C1007( C1000 C1007 ) C1000_=_C1123( C1000 C1123 ) \nC1000_=_C1324( C1000 C1324 ) C1000_=_C1705( C1000 C1705 ) C1000_=_C3018( C1000 C3018 ) C1000_=_C3506( C1000 C3506 ) C1000_=_C3737( C1000 C3737 ) C1000_=_C3765( C1000 C3765 ) \nC1000_=_C3981( C1000 C3981 ) C1000_=_C3982( C1000 C3982 ) C1000_=_C3983( C1000 C3983 ) C1000_=_C3984( C1000 C3984 ) C1001_=_C1005( C1001 C1005 ) C1001_=_C1007( C1001 C1007 ) \nC1001_=_C1150( C1001 C1150 ) C1001_=_C1408( C1001 C1408 ) C1001_=_C1706( C1001 C1706 ) C1001_=_C2234( C1001 C2234 ) C1001_=_C2604( C1001 C2604 ) C1001_=_C3271( C1001 C3271 ) \nC1001_=_C3738( C1001 C3738 ) C1001_=_C3820( C1001 C3820 ) C1001_=_C3974( C1001 C3974 ) C1001_=_C3987( C1001 C3987 ) C1001_=_C3988( C1001 C3988 ) C1001_=_C3990( C1001 C3990 ) \nC1001_=_C3991( C1001 C3991 ) C1005_=_C1007( C1005 C1007 ) C1005_=_C1152( C1005 C1152 ) C1005_=_C1411( C1005 C1411 ) C1005_=_C2608( C1005 C2608 ) C1005_=_C2661( C1005 C2661 ) \nC1005_=_C3244( C1005 C3244 ) C1005_=_C3273( C1005 C3273 ) C1005_=_C3789( C1005 C3789 ) C1005_=_C3892( C1005 C3892 ) C1005_=_C3944( C1005 C3944 ) C1005_=_C3993( C1005 C3993 ) \nC1005_=_C4049( C1005 C4049 ) C1005_=_C4067( C1005 C4067 ) C1005_=_C4070( C1005 C4070 ) C1007_=_C1128( C1007 C1128 ) C1007_=_C1794( C1007 C1794 ) C1007_=_C2292( C1007 C2292 ) \nC1007_=_C2528( C1007 C2528 ) C1007_=_C2565( C1007 C2565 ) C1007_=_C2610( C1007 C2610 ) C1007_=_C3026( C1007 C3026 ) C1007_=_C3171( C1007 C3171 ) C1007_=_C3248( C1007 C3248 ) \nC1007_=_C3512( C1007 C3512 ) C1007_=_C3772( C1007 C3772 ) C1007_=_C3831( C1007 C3831 ) C1007_=_C3959( C1007 C3959 ) C1007_=_C4033( C1007 C4033 ) C1007_=_C4046( C1007 C4046 ) \nC1007_=_C4061( C1007 C4061 ) C1007_=_C4078( C1007 C4078 ) C1007_=_C4084( C1007 C4084 ) C1008_=_C1009( C1008 C1009 ) C1008_=_C1012( C1008 C1012 ) C1008_=_C1014( C1008 C1014 ) \nC1008_=_C1016( C1008 C1016 ) C1008_=_C1017( C1008 C1017 ) C1008_=_C1021( C1008 C1021 ) C1008_=_C1023( C1008 C1023 ) C1008_=_C1027( C1008 C1027 ) C1008_=_C1156( C1008 C1156 ) \nC1008_=_C1160( C1008 C1160 ) C1008_=_C1162( C1008 C1162 ) C1008_=_C1163( C1008 C1163 ) C1008_=_C1164( C1008 C1164 ) C1008_=_C1167( C1008 C1167 ) C1008_=_C1170( C1008 C1170 ) \nC1008_=_C1172( C1008 C1172 ) C1008_=_C1174( C1008 C1174 ) C1008_=_C1175( C1008 C1175 ) C1008_=_C1176( C1008 C1176 ) C1009_=_C1012( C1009 C1012 ) C1009_=_C1014( C1009 C1014 ) \nC1009_=_C1016( C1009 C1016 ) C1009_=_C1017( C1009 C1017 ) C1009_=_C1021( C1009 C1021 ) C1009_=_C1023( C1009 C1023 ) C1009_=_C1027( C1009 C1027 ) C1009_=_C1178( C1009 C1178 ) \nC1009_=_C1180( C1009 C1180 ) C1009_=_C1182( C1009 C1182 ) C1009_=_C1184( C1009 C1184 ) C1009_=_C1185( C1009 C1185 ) C1009_=_C1187( C1009 C1187 ) C1009_=_C1188( C1009 C1188 ) \nC1009_=_C1190( C1009 C1190 ) C1009_=_C1192( C1009 C1192 ) C1009_=_C1194( C1009 C1194 ) C1009_=_C1196( C1009 C1196 ) C1009_=_C1197( C1009 C1197 ) C1009_=_C1199( C1009 C1199 ) \nC1009_=_C1200( C1009 C1200 ) C1012_=_C1014( C1012 C1014 ) C1012_=_C1016( C1012 C1016 ) C1012_=_C1017( C1012 C1017 ) C1012_=_C1021( C1012 C1021 ) C1012_=_C1023( C1012 C1023 ) \nC1012_=_C1027( C1012 C1027 ) C1012_=_C1202( C1012 C1202 ) C1012_=_C1285( C1012 C1285 ) C1012_=_C1309( C1012 C1309 ) C1012_=_C1373( C1012 C1373 ) C1012_=_C1375( C1012 C1375 ) \nC1012_=_C1377( C1012 C1377 ) C1012_=_C1378( C1012 C1378 ) C1012_=_C1379( C1012 C1379 ) C1012_=_C1381( C1012 C1381 ) C1012_=_C1382( C1012 C1382 ) C1012_=_C1383( C1012 C1383 ) \nC1012_=_C1384( C1012 C1384 ) C1012_=_C1385( C1012 C1385 ) C1012_=_C1386( C1012 C1386 ) C1012_=_C1390( C1012 C1390 ) C1014_=_C1016( C1014 C1016 ) C1014_=_C1017( C1014 C1017 ) \nC1014_=_C1021( C1014 C1021 ) C1014_=_C1023( C1014 C1023 ) C1014_=_C1027( C1014</w:t>
      </w:r>
    </w:p>
    <w:p>
      <w:pPr>
        <w:pStyle w:val="PreformattedText"/>
        <w:bidi w:val="0"/>
        <w:spacing w:before="0" w:after="0"/>
        <w:jc w:val="left"/>
        <w:rPr/>
      </w:pPr>
      <w:r>
        <w:rPr/>
        <w:t xml:space="preserve"> </w:t>
      </w:r>
      <w:r>
        <w:rPr/>
        <w:t>C1027 ) C1014_=_C1264( C1014 C1264 ) C1014_=_C1415( C1014 C1415 ) C1014_=_C1603( C1014 C1603 ) \nC1014_=_C1604( C1014 C1604 ) C1014_=_C1607( C1014 C1607 ) C1014_=_C1609( C1014 C1609 ) C1014_=_C1610( C1014 C1610 ) C1014_=_C1611( C1014 C1611 ) C1014_=_C1617( C1014 C1617 ) \nC1014_=_C1621( C1014 C1621 ) C1014_=_C1622( C1014 C1622 ) C1016_=_C1017( C1016 C1017 ) C1016_=_C1021( C1016 C1021 ) C1016_=_C1023( C1016 C1023 ) C1016_=_C1027( C1016 C1027 ) \nC1016_=_C1266( C1016 C1266 ) C1016_=_C1417( C1016 C1417 ) C1016_=_C1665( C1016 C1665 ) C1016_=_C1688( C1016 C1688 ) C1016_=_C1935( C1016 C1935 ) C1016_=_C1938( C1016 C1938 ) \nC1016_=_C1942( C1016 C1942 ) C1016_=_C1944( C1016 C1944 ) C1016_=_C1946( C1016 C1946 ) C1016_=_C1949( C1016 C1949 ) C1016_=_C1950( C1016 C1950 ) C1017_=_C1021( C1017 C1021 ) \nC1017_=_C1023( C1017 C1023 ) C1017_=_C1027( C1017 C1027 ) C1017_=_C1111( C1017 C1111 ) C1017_=_C1267( C1017 C1267 ) C1017_=_C1669( C1017 C1669 ) C1017_=_C1692( C1017 C1692 ) \nC1017_=_C2400( C1017 C2400 ) C1017_=_C2401( C1017 C2401 ) C1017_=_C2402( C1017 C2402 ) C1017_=_C2405( C1017 C2405 ) C1017_=_C2407( C1017 C2407 ) C1017_=_C2408( C1017 C2408 ) \nC1017_=_C2410( C1017 C2410 ) C1017_=_C2411( C1017 C2411 ) C1017_=_C2413( C1017 C2413 ) C1017_=_C2414( C1017 C2414 ) C1017_=_C2415( C1017 C2415 ) C1017_=_C2417( C1017 C2417 ) \nC1021_=_C1023( C1021 C1023 ) C1021_=_C1027( C1021 C1027 ) C1021_=_C1422( C1021 C1422 ) C1021_=_C2259( C1021 C2259 ) C1021_=_C2312( C1021 C2312 ) C1021_=_C2532( C1021 C2532 ) \nC1021_=_C2828( C1021 C2828 ) C1021_=_C2830( C1021 C2830 ) C1021_=_C2831( C1021 C2831 ) C1021_=_C2833( C1021 C2833 ) C1021_=_C2834( C1021 C2834 ) C1021_=_C2835( C1021 C2835 ) \nC1023_=_C1027( C1023 C1027 ) C1023_=_C1274( C1023 C1274 ) C1023_=_C1676( C1023 C1676 ) C1023_=_C1720( C1023 C1720 ) C1023_=_C1880( C1023 C1880 ) C1023_=_C2749( C1023 C2749 ) \nC1023_=_C3156( C1023 C3156 ) C1023_=_C3174( C1023 C3174 ) C1023_=_C3175( C1023 C3175 ) C1023_=_C3177( C1023 C3177 ) C1023_=_C3178( C1023 C3178 ) C1023_=_C3179( C1023 C3179 ) \nC1023_=_C3180( C1023 C3180 ) C1023_=_C3181( C1023 C3181 ) C1023_=_C3182( C1023 C3182 ) C1023_=_C3183( C1023 C3183 ) C1023_=_C3185( C1023 C3185 ) C1027_=_C1217( C1027 C1217 ) \nC1027_=_C1345( C1027 C1345 ) C1027_=_C1383( C1027 C1383 ) C1027_=_C1545( C1027 C1545 ) C1027_=_C1850( C1027 C1850 ) C1027_=_C2154( C1027 C2154 ) C1027_=_C2264( C1027 C2264 ) \nC1027_=_C2572( C1027 C2572 ) C1027_=_C2737( C1027 C2737 ) C1027_=_C3152( C1027 C3152 ) C1027_=_C3345( C1027 C3345 ) C1027_=_C3524( C1027 C3524 ) C1027_=_C3762( C1027 C3762 ) \nC1027_=_C3862( C1027 C3862 ) C1027_=_C3865( C1027 C3865 ) C1027_=_C3867( C1027 C3867 ) C1027_=_C3868( C1027 C3868 ) C1032_=_C1035( C1032 C1035 ) C1032_=_C1036( C1032 C1036 ) \nC1032_=_C1038( C1032 C1038 ) C1032_=_C1042( C1032 C1042 ) C1032_=_C1043( C1032 C1043 ) C1032_=_C1044( C1032 C1044 ) C1032_=_C1045( C1032 C1045 ) C1032_=_C1046( C1032 C1046 ) \nC1032_=_C1048( C1032 C1048 ) C1032_=_C1049( C1032 C1049 ) C1032_=_C1052( C1032 C1052 ) C1032_=_C1054( C1032 C1054 ) C1032_=_C1507( C1032 C1507 ) C1032_=_C1509( C1032 C1509 ) \nC1032_=_C1516( C1032 C1516 ) C1032_=_C1517( C1032 C1517 ) C1032_=_C1521( C1032 C1521 ) C1032_=_C1522( C1032 C1522 ) C1032_=_C1523( C1032 C1523 ) C1032_=_C1524( C1032 C1524 ) \nC1032_=_C1529( C1032 C1529 ) C1032_=_C1530( C1032 C1530 ) C1032_=_C1531( C1032 C1531 ) C1035_=_C1036( C1035 C1036 ) C1035_=_C1038( C1035 C1038 ) C1035_=_C1042( C1035 C1042 ) \nC1035_=_C1043( C1035 C1043 ) C1035_=_C1044( C1035 C1044 ) C1035_=_C1045( C1035 C1045 ) C1035_=_C1046( C1035 C1046 ) C1035_=_C1048( C1035 C1048 ) C1035_=_C1049( C1035 C1049 ) \nC1035_=_C1052( C1035 C1052 ) C1035_=_C1054( C1035 C1054 ) C1035_=_C1666( C1035 C1666 ) C1035_=_C1837( C1035 C1837 ) C1035_=_C2085( C1035 C2085 ) C1035_=_C2087( C1035 C2087 ) \nC1035_=_C2088( C1035 C2088 ) C1035_=_C2092( C1035 C2092 ) C1035_=_C2093( C1035 C2093 ) C1035_=_C2094( C1035 C2094 ) C1035_=_C2096( C1035 C2096 ) C1035_=_C2098( C1035 C2098 ) \nC1035_=_C2100( C1035 C2100 ) C1035_=_C2104( C1035 C2104 ) C1035_=_C2105( C1035 C2105 ) C1036_=_C1038( C1036 C1038 ) C1036_=_C1042( C1036 C1042 ) C1036_=_C1043( C1036 C1043 ) \nC1036_=_C1044( C1036 C1044 ) C1036_=_C1045( C1036 C1045 ) C1036_=_C1046( C1036 C1046 ) C1036_=_C1048( C1036 C1048 ) C1036_=_C1049( C1036 C1049 ) C1036_=_C1052( C1036 C1052 ) \nC1036_=_C1054( C1036 C1054 ) C1036_=_C1668( C1036 C1668 ) C1036_=_C2107( C1036 C2107 ) C1036_=_C2370( C1036 C2370 ) C1036_=_C2371( C1036 C2371 ) C1036_=_C2374( C1036 C2374 ) \nC1036_=_C2376( C1036 C2376 ) C1036_=_C2382( C1036 C2382 ) C1036_=_C2385( C1036 C2385 ) C1036_=_C2386( C1036 C2386 ) C1038_=_C1042( C1038 C1042 ) C1038_=_C1043( C1038 C1043 ) \nC1038_=_C1044( C1038 C1044 ) C1038_=_C1045( C1038 C1045 ) C1038_=_C1046( C1038 C1046 ) C1038_=_C1048( C1038 C1048 ) C1038_=_C1049( C1038 C1049 ) C1038_=_C1052( C1038 C1052 ) \nC1038_=_C1054( C1038 C1054 ) C1038_=_C1396( C1038 C1396 ) C1038_=_C2530( C1038 C2530 ) C1038_=_C2711( C1038 C2711 ) C1038_=_C2712( C1038 C2712 ) C1038_=_C2713( C1038 C2713 ) \nC1038_=_C2715( C1038 C2715 ) C1038_=_C2717( C1038 C2717 ) C1038_=_C2719( C1038 C2719 ) C1038_=_C2720( C1038 C2720 ) C1038_=_C2721( C1038 C2721 ) C1038_=_C2722( C1038 C2722 ) \nC1038_=_C2723( C1038 C2723 ) C1038_=_C2725( C1038 C2725 ) C1038_=_C2726( C1038 C2726 ) C1038_=_C2728( C1038 C2728 ) C1038_=_C2730( C1038 C2730 ) C1038_=_C2731( C1038 C2731 ) \nC1042_=_C1043( C1042 C1043 ) C1042_=_C1044( C1042 C1044 ) C1042_=_C1045( C1042 C1045 ) C1042_=_C1046( C1042 C1046 ) C1042_=_C1048( C1042 C1048 ) C1042_=_C1049( C1042 C1049 ) \nC1042_=_C1052( C1042 C1052 ) C1042_=_C1054( C1042 C1054 ) C1042_=_C1674( C1042 C1674 ) C1042_=_C1738( C1042 C1738 ) C1042_=_C2733( C1042 C2733 ) C1042_=_C3061( C1042 C3061 ) \nC1042_=_C3067( C1042 C3067 ) C1042_=_C3069( C1042 C3069 ) C1042_=_C3071( C1042 C3071 ) C1042_=_C3072( C1042 C3072 ) C1043_=_C1044( C1043 C1044 ) C1043_=_C1045( C1043 C1045 ) \nC1043_=_C1046( C1043 C1046 ) C1043_=_C1048( C1043 C1048 ) C1043_=_C1049( C1043 C1049 ) C1043_=_C1052( C1043 C1052 ) C1043_=_C1054( C1043 C1054 ) C1043_=_C1185( C1043 C1185 ) \nC1043_=_C1632( C1043 C1632 ) C1043_=_C1675( C1043 C1675 ) C1043_=_C2024( C1043 C2024 ) C1043_=_C2243( C1043 C2243 ) C1043_=_C2295( C1043 C2295 ) C1043_=_C2512( C1043 C2512 ) \nC1043_=_C2838( C1043 C2838 ) C1043_=_C3073( C1043 C3073 ) C1043_=_C3074( C1043 C3074 ) C1043_=_C3077( C1043 C3077 ) C1043_=_C3078( C1043 C3078 ) C1043_=_C3079( C1043 C3079 ) \nC1043_=_C3080( C1043 C3080 ) C1043_=_C3083( C1043 C3083 ) C1043_=_C3085( C1043 C3085 ) C1043_=_C3086( C1043 C3086 ) C1044_=_C1045( C1044 C1045 ) C1044_=_C1046( C1044 C1046 ) \nC1044_=_C1048( C1044 C1048 ) C1044_=_C1049( C1044 C1049 ) C1044_=_C1052( C1044 C1052 ) C1044_=_C1054( C1044 C1054 ) C1044_=_C1092( C1044 C1092 ) C1044_=_C2094( C1044 C2094 ) \nC1044_=_C2374( C1044 C2374 ) C1044_=_C2717( C1044 C2717 ) C1044_=_C3027( C1044 C3027 ) C1044_=_C3233( C1044 C3233 ) C1044_=_C3341( C1044 C3341 ) C1044_=_C3376( C1044 C3376 ) \nC1044_=_C3380( C1044 C3380 ) C1044_=_C3381( C1044 C3381 ) C1044_=_C3382( C1044 C3382 ) C1044_=_C3383( C1044 C3383 ) C1044_=_C3385( C1044 C3385 ) C1044_=_C3386( C1044 C3386 ) \nC1044_=_C3387( C1044 C3387 ) C1044_=_C3388( C1044 C3388 ) C1044_=_C3389( C1044 C3389 ) C1044_=_C3391( C1044 C3391 ) C1045_=_C1046( C1045 C1046 ) C1045_=_C1048( C1045 C1048 ) \nC1045_=_C1049( C1045 C1049 ) C1045_=_C1052( C1045 C1052 ) C1045_=_C1054( C1045 C1054 ) C1045_=_C3028( C1045 C3028 ) C1045_=_C3376( C1045 C3376 ) C1045_=_C3455( C1045 C3455 ) \nC1045_=_C3457( C1045 C3457 ) C1045_=_C3460( C1045 C3460 ) C1045_=_C3463( C1045 C3463 ) C1045_=_C3465( C1045 C3465 ) C1045_=_C3466( C1045 C3466 ) C1046_=_C1048( C1046 C1048 ) \nC1046_=_C1049( C1046 C1049 ) C1046_=_C1052( C1046 C1052 ) C1046_=_C1054( C1046 C1054 ) C1046_=_C1779( C1046 C1779 ) C1046_=_C1884( C1046 C1884 ) C1046_=_C2096( C1046 C2096 ) \nC1046_=_C2130( C1046 C2130 ) C1046_=_C2376( C1046 C2376 ) C1046_=_C2438( C1046 C2438 ) C1046_=_C2721( C1046 C2721 ) C1046_=_C3030( C1046 C3030 ) C1046_=_C3455( C1046 C3455 ) \nC1046_=_C3484( C1046 C3484 ) C1046_=_C3485( C1046 C3485 ) C1046_=_C3486( C1046 C3486 ) C1046_=_C3487( C1046 C3487 ) C1046_=_C3489( C1046 C3489 ) C1046_=_C3492( C1046 C3492 ) \nC1046_=_C3493( C1046 C3493 ) C1046_=_C3495( C1046 C3495 ) C1048_=_C1049( C1048 C1049 ) C1048_=_C1052( C1048 C1052 ) C1048_=_C1054( C1048 C1054 ) C1048_=_C1300( C1048 C1300 ) \nC1048_=_C1381( C1048 C1381 ) C1048_=_C1657( C1048 C1657 ) C1048_=_C1681( C1048 C1681 ) C1048_=_C1983( C1048 C1983 ) C1048_=_C2841( C1048 C2841 ) C1048_=_C2909( C1048 C2909 ) \nC1048_=_C2984( C1048 C2984 ) C1048_=_C3202( C1048 C3202 ) C1048_=_C3656( C1048 C3656 ) C1048_=_C3657( C1048 C3657 ) C1048_=_C3660( C1048 C3660 ) C1048_=_C3661( C1048 C3661 ) \nC1048_=_C3662( C1048 C3662 ) C1048_=_C3664( C1048 C3664 ) C1048_=_C3665( C1048 C3665 ) C1048_=_C3666( C1048 C3666 ) C1049_=_C1052( C1049 C1052 ) C1049_=_C1054( C1049 C1054 ) \nC1049_=_C1342( C1049 C1342 ) C1049_=_C1682( C1049 C1682 ) C1049_=_C2637( C1049 C2637 ) C1049_=_C3003( C1049 C3003 ) C1049_=_C3189( C1049 C3189 ) C1049_=_C3252( C1049 C3252 ) \nC1049_=_C3667( C1049 C3667 ) C1049_=_C3694( C1049 C3694 ) C1049_=_C3695( C1049 C3695 ) C1049_=_C3700( C1049 C3700 ) C1052_=_C1054( C1052 C1054 ) C1052_=_C1641( C1052 C1641 ) \nC1052_=_C1684( C1052 C1684 ) C1052_=_C2038( C1052 C2038 ) C1052_=_C2255( C1052 C2255 ) C1052_=_C2523( C1052 C2523 ) C1052_=_C3336( C1052 C3336 ) C1052_=_C3452( C1052 C3452 ) \nC1052_=_C3796( C1052 C3796 ) C1052_=_C3811( C1052 C3811 ) C1052_=_C3903( C1052 C3903 ) C1052_=_C4014( C1052 C4014 ) C1052_=_C4018( C1052 C4018 ) C1054_=_C1459( C1054 C1459 ) \nC1054_=_C1477( C1054 C1477 ) C1054_=_C3036( C1054 C3036 ) C1054_=_C3168( C1054 C3168 ) C1054_=_C3182( C1054 C3182 ) C1054_=_C3385( C1054 C3385 ) C1054_=_C3492( C1054 C3492 ) \nC1054_=_C3529( C1054 C3529 ) C1054_=_C3540( C1054 C3540 ) C1054_=_C3567( C1054 C3567 ) C1054_=_C3622( C1054 C3622 ) C1054_=_C3749(</w:t>
      </w:r>
    </w:p>
    <w:p>
      <w:pPr>
        <w:pStyle w:val="PreformattedText"/>
        <w:bidi w:val="0"/>
        <w:spacing w:before="0" w:after="0"/>
        <w:jc w:val="left"/>
        <w:rPr/>
      </w:pPr>
      <w:r>
        <w:rPr/>
        <w:t xml:space="preserve"> </w:t>
      </w:r>
      <w:r>
        <w:rPr/>
        <w:t>C1054 C3749 ) C1054_=_C3779( C1054 C3779 ) \nC1054_=_C3835( C1054 C3835 ) C1054_=_C4004( C1054 C4004 ) C1054_=_C4011( C1054 C4011 ) C1054_=_C4086( C1054 C4086 ) C1054_=_C4087( C1054 C4087 ) C1054_=_C4088( C1054 C4088 ) \nC1058_=_C1064( C1058 C1064 ) C1058_=_C1070( C1058 C1070 ) C1058_=_C1072( C1058 C1072 ) C1058_=_C1074( C1058 C1074 ) C1058_=_C1075( C1058 C1075 ) C1058_=_C1077( C1058 C1077 ) \nC1058_=_C1079( C1058 C1079 ) C1058_=_C1080( C1058 C1080 ) C1058_=_C1081( C1058 C1081 ) C1058_=_C1414( C1058 C1414 ) C1058_=_C1415( C1058 C1415 ) C1058_=_C1416( C1058 C1416 ) \nC1058_=_C1417( C1058 C1417 ) C1058_=_C1420( C1058 C1420 ) C1058_=_C1422( C1058 C1422 ) C1058_=_C1423( C1058 C1423 ) C1058_=_C1426( C1058 C1426 ) C1058_=_C1427( C1058 C1427 ) \nC1058_=_C1432( C1058 C1432 ) C1058_=_C1433( C1058 C1433 ) C1058_=_C1434( C1058 C1434 ) C1058_=_C1437( C1058 C1437 ) C1064_=_C1070( C1064 C1070 ) C1064_=_C1072( C1064 C1072 ) \nC1064_=_C1074( C1064 C1074 ) C1064_=_C1075( C1064 C1075 ) C1064_=_C1077( C1064 C1077 ) C1064_=_C1079( C1064 C1079 ) C1064_=_C1080( C1064 C1080 ) C1064_=_C1081( C1064 C1081 ) \nC1064_=_C1160( C1064 C1160 ) C1064_=_C1245( C1064 C1245 ) C1064_=_C1392( C1064 C1392 ) C1064_=_C1420( C1064 C1420 ) C1064_=_C1553( C1064 C1553 ) C1064_=_C1736( C1064 C1736 ) \nC1064_=_C2224( C1064 C2224 ) C1064_=_C2225( C1064 C2225 ) C1064_=_C2226( C1064 C2226 ) C1064_=_C2227( C1064 C2227 ) C1064_=_C2228( C1064 C2228 ) C1064_=_C2230( C1064 C2230 ) \nC1064_=_C2231( C1064 C2231 ) C1064_=_C2232( C1064 C2232 ) C1064_=_C2234( C1064 C2234 ) C1064_=_C2237( C1064 C2237 ) C1070_=_C1072( C1070 C1072 ) C1070_=_C1074( C1070 C1074 ) \nC1070_=_C1075( C1070 C1075 ) C1070_=_C1077( C1070 C1077 ) C1070_=_C1079( C1070 C1079 ) C1070_=_C1080( C1070 C1080 ) C1070_=_C1081( C1070 C1081 ) C1070_=_C1564( C1070 C1564 ) \nC1070_=_C2098( C1070 C2098 ) C1070_=_C2228( C1070 C2228 ) C1070_=_C2336( C1070 C2336 ) C1070_=_C3047( C1070 C3047 ) C1070_=_C3315( C1070 C3315 ) C1070_=_C3428( C1070 C3428 ) \nC1070_=_C3677( C1070 C3677 ) C1070_=_C3678( C1070 C3678 ) C1070_=_C3679( C1070 C3679 ) C1070_=_C3680( C1070 C3680 ) C1070_=_C3682( C1070 C3682 ) C1070_=_C3683( C1070 C3683 ) \nC1070_=_C3684( C1070 C3684 ) C1072_=_C1074( C1072 C1074 ) C1072_=_C1075( C1072 C1075 ) C1072_=_C1077( C1072 C1077 ) C1072_=_C1079( C1072 C1079 ) C1072_=_C1080( C1072 C1080 ) \nC1072_=_C1081( C1072 C1081 ) C1072_=_C1172( C1072 C1172 ) C1072_=_C1255( C1072 C1255 ) C1072_=_C1405( C1072 C1405 ) C1072_=_C1743( C1072 C1743 ) C1072_=_C2780( C1072 C2780 ) \nC1072_=_C3089( C1072 C3089 ) C1072_=_C3316( C1072 C3316 ) C1072_=_C3791( C1072 C3791 ) C1072_=_C3815( C1072 C3815 ) C1072_=_C3817( C1072 C3817 ) C1072_=_C3820( C1072 C3820 ) \nC1072_=_C3823( C1072 C3823 ) C1074_=_C1075( C1074 C1075 ) C1074_=_C1077( C1074 C1077 ) C1074_=_C1079( C1074 C1079 ) C1074_=_C1080( C1074 C1080 ) C1074_=_C1081( C1074 C1081 ) \nC1074_=_C1524( C1074 C1524 ) C1074_=_C1566( C1074 C1566 ) C1074_=_C1621( C1074 C1621 ) C1074_=_C1946( C1074 C1946 ) C1074_=_C2232( C1074 C2232 ) C1074_=_C2411( C1074 C2411 ) \nC1074_=_C3179( C1074 C3179 ) C1074_=_C3433( C1074 C3433 ) C1074_=_C3840( C1074 C3840 ) C1074_=_C3854( C1074 C3854 ) C1074_=_C3964( C1074 C3964 ) C1075_=_C1077( C1075 C1077 ) \nC1075_=_C1079( C1075 C1079 ) C1075_=_C1080( C1075 C1080 ) C1075_=_C1081( C1075 C1081 ) C1075_=_C1745( C1075 C1745 ) C1075_=_C3092( C1075 C3092 ) C1075_=_C3682( C1075 C3682 ) \nC1075_=_C3874( C1075 C3874 ) C1075_=_C3974( C1075 C3974 ) C1075_=_C3976( C1075 C3976 ) C1075_=_C3977( C1075 C3977 ) C1077_=_C1079( C1077 C1079 ) C1077_=_C1080( C1077 C1080 ) \nC1077_=_C1081( C1077 C1081 ) C1077_=_C1237( C1077 C1237 ) C1077_=_C1748( C1077 C1748 ) C1077_=_C2625( C1077 C2625 ) C1077_=_C3094( C1077 C3094 ) C1077_=_C3588( C1077 C3588 ) \nC1077_=_C3650( C1077 C3650 ) C1077_=_C3950( C1077 C3950 ) C1077_=_C3988( C1077 C3988 ) C1077_=_C4002( C1077 C4002 ) C1077_=_C4039( C1077 C4039 ) C1077_=_C4040( C1077 C4040 ) \nC1077_=_C4041( C1077 C4041 ) C1079_=_C1080( C1079 C1080 ) C1079_=_C1081( C1079 C1081 ) C1079_=_C1992( C1079 C1992 ) C1079_=_C2012( C1079 C2012 ) C1079_=_C2056( C1079 C2056 ) \nC1079_=_C2363( C1079 C2363 ) C1079_=_C2645( C1079 C2645 ) C1079_=_C2742( C1079 C2742 ) C1079_=_C3383( C1079 C3383 ) C1079_=_C3729( C1079 C3729 ) C1079_=_C3912( C1079 C3912 ) \nC1079_=_C4025( C1079 C4025 ) C1079_=_C4051( C1079 C4051 ) C1079_=_C4063( C1079 C4063 ) C1080_=_C1081( C1080 C1081 ) C1080_=_C1437( C1080 C1437 ) C1080_=_C1568( C1080 C1568 ) \nC1080_=_C2834( C1080 C2834 ) C1080_=_C3352( C1080 C3352 ) C1080_=_C3435( C1080 C3435 ) C1080_=_C3482( C1080 C3482 ) C1080_=_C3684( C1080 C3684 ) C1080_=_C3757( C1080 C3757 ) \nC1080_=_C3841( C1080 C3841 ) C1080_=_C3964( C1080 C3964 ) C1080_=_C4083( C1080 C4083 ) C1081_=_C1127( C1081 C1127 ) C1081_=_C1221( C1081 C1221 ) C1081_=_C1283( C1081 C1283 ) \nC1081_=_C1753( C1081 C1753 ) C1081_=_C2040( C1081 C2040 ) C1081_=_C2311( C1081 C2311 ) C1081_=_C2952( C1081 C2952 ) C1081_=_C3025( C1081 C3025 ) C1081_=_C3098( C1081 C3098 ) \nC1081_=_C3170( C1081 C3170 ) C1081_=_C3229( C1081 C3229 ) C1081_=_C3274( C1081 C3274 ) C1081_=_C3309( C1081 C3309 ) C1081_=_C3454( C1081 C3454 ) C1081_=_C3830( C1081 C3830 ) \nC1081_=_C3991( C1081 C3991 ) C1081_=_C4081( C1081 C4081 ) C1085_=_C1092( C1085 C1092 ) C1085_=_C1097( C1085 C1097 ) C1085_=_C1104( C1085 C1104 ) C1085_=_C1898( C1085 C1898 ) \nC1085_=_C2041( C1085 C2041 ) C1085_=_C2045( C1085 C2045 ) C1085_=_C2046( C1085 C2046 ) C1085_=_C2047( C1085 C2047 ) C1085_=_C2050( C1085 C2050 ) C1085_=_C2051( C1085 C2051 ) \nC1085_=_C2052( C1085 C2052 ) C1085_=_C2053( C1085 C2053 ) C1085_=_C2054( C1085 C2054 ) C1085_=_C2056( C1085 C2056 ) C1085_=_C2057( C1085 C2057 ) C1085_=_C2058( C1085 C2058 ) \nC1085_=_C2059( C1085 C2059 ) C1085_=_C2060( C1085 C2060 ) C1092_=_C1097( C1092 C1097 ) C1092_=_C1104( C1092 C1104 ) C1092_=_C2094( C1092 C2094 ) C1092_=_C2374( C1092 C2374 ) \nC1092_=_C2717( C1092 C2717 ) C1092_=_C3027( C1092 C3027 ) C1092_=_C3233( C1092 C3233 ) C1092_=_C3341( C1092 C3341 ) C1092_=_C3376( C1092 C3376 ) C1092_=_C3380( C1092 C3380 ) \nC1092_=_C3381( C1092 C3381 ) C1092_=_C3382( C1092 C3382 ) C1092_=_C3383( C1092 C3383 ) C1092_=_C3385( C1092 C3385 ) C1092_=_C3386( C1092 C3386 ) C1092_=_C3387( C1092 C3387 ) \nC1092_=_C3388( C1092 C3388 ) C1092_=_C3389( C1092 C3389 ) C1092_=_C3391( C1092 C3391 ) C1097_=_C1104( C1097 C1104 ) C1097_=_C2052( C1097 C2052 ) C1097_=_C2138( C1097 C2138 ) \nC1097_=_C2172( C1097 C2172 ) C1097_=_C2216( C1097 C2216 ) C1097_=_C2945( C1097 C2945 ) C1097_=_C2987( C1097 C2987 ) C1097_=_C3194( C1097 C3194 ) C1097_=_C3238( C1097 C3238 ) \nC1097_=_C3256( C1097 C3256 ) C1097_=_C3347( C1097 C3347 ) C1097_=_C3380( C1097 C3380 ) C1097_=_C3584( C1097 C3584 ) C1097_=_C3712( C1097 C3712 ) C1097_=_C3887( C1097 C3887 ) \nC1097_=_C3909( C1097 C3909 ) C1097_=_C3910( C1097 C3910 ) C1097_=_C3911( C1097 C3911 ) C1097_=_C3912( C1097 C3912 ) C1097_=_C3914( C1097 C3914 ) C1097_=_C3915( C1097 C3915 ) \nC1097_=_C3917( C1097 C3917 ) C1097_=_C3918( C1097 C3918 ) C1104_=_C2059( C1104 C2059 ) C1104_=_C2745( C1104 C2745 ) C1104_=_C2760( C1104 C2760 ) C1104_=_C2871( C1104 C2871 ) \nC1104_=_C3097( C1104 C3097 ) C1104_=_C3247( C1104 C3247 ) C1104_=_C3354( C1104 C3354 ) C1104_=_C3388( C1104 C3388 ) C1104_=_C3530( C1104 C3530 ) C1104_=_C3860( C1104 C3860 ) \nC1104_=_C3996( C1104 C3996 ) C1104_=_C4053( C1104 C4053 ) C1104_=_C4063( C1104 C4063 ) C1104_=_C4092( C1104 C4092 ) C1104_=_C4098( C1104 C4098 ) C1104_=_C4099( C1104 C4099 ) \nC1111_=_C1112( C1111 C1112 ) C1111_=_C1113( C1111 C1113 ) C1111_=_C1117( C1111 C1117 ) C1111_=_C1119( C1111 C1119 ) C1111_=_C1123( C1111 C1123 ) C1111_=_C1127( C1111 C1127 ) \nC1111_=_C1128( C1111 C1128 ) C1111_=_C1267( C1111 C1267 ) C1111_=_C1669( C1111 C1669 ) C1111_=_C1692( C1111 C1692 ) C1111_=_C2400( C1111 C2400 ) C1111_=_C2401( C1111 C2401 ) \nC1111_=_C2402( C1111 C2402 ) C1111_=_C2405( C1111 C2405 ) C1111_=_C2407( C1111 C2407 ) C1111_=_C2408( C1111 C2408 ) C1111_=_C2410( C1111 C2410 ) C1111_=_C2411( C1111 C2411 ) \nC1111_=_C2413( C1111 C2413 ) C1111_=_C2414( C1111 C2414 ) C1111_=_C2415( C1111 C2415 ) C1111_=_C2417( C1111 C2417 ) C1112_=_C1113( C1112 C1113 ) C1112_=_C1117( C1112 C1117 ) \nC1112_=_C1119( C1112 C1119 ) C1112_=_C1123( C1112 C1123 ) C1112_=_C1127( C1112 C1127 ) C1112_=_C1128( C1112 C1128 ) C1112_=_C1206( C1112 C1206 ) C1112_=_C1268( C1112 C1268 ) \nC1112_=_C2062( C1112 C2062 ) C1112_=_C2418( C1112 C2418 ) C1112_=_C2419( C1112 C2419 ) C1112_=_C2420( C1112 C2420 ) C1112_=_C2421( C1112 C2421 ) C1112_=_C2422( C1112 C2422 ) \nC1112_=_C2423( C1112 C2423 ) C1112_=_C2425( C1112 C2425 ) C1112_=_C2426( C1112 C2426 ) C1112_=_C2430( C1112 C2430 ) C1112_=_C2431( C1112 C2431 ) C1113_=_C1117( C1113 C1117 ) \nC1113_=_C1119( C1113 C1119 ) C1113_=_C1123( C1113 C1123 ) C1113_=_C1127( C1113 C1127 ) C1113_=_C1128( C1113 C1128 ) C1113_=_C1359( C1113 C1359 ) C1113_=_C1672( C1113 C1672 ) \nC1113_=_C2065( C1113 C2065 ) C1113_=_C2349( C1113 C2349 ) C1113_=_C2456( C1113 C2456 ) C1113_=_C2581( C1113 C2581 ) C1113_=_C2696( C1113 C2696 ) C1113_=_C2697( C1113 C2697 ) \nC1113_=_C2698( C1113 C2698 ) C1113_=_C2700( C1113 C2700 ) C1113_=_C2701( C1113 C2701 ) C1113_=_C2702( C1113 C2702 ) C1113_=_C2703( C1113 C2703 ) C1113_=_C2704( C1113 C2704 ) \nC1113_=_C2705( C1113 C2705 ) C1113_=_C2708( C1113 C2708 ) C1113_=_C2709( C1113 C2709 ) C1113_=_C2710( C1113 C2710 ) C1117_=_C1119( C1117 C1119 ) C1117_=_C1123( C1117 C1123 ) \nC1117_=_C1127( C1117 C1127 ) C1117_=_C1128( C1117 C1128 ) C1117_=_C1655( C1117 C1655 ) C1117_=_C1982( C1117 C1982 ) C1117_=_C2408( C1117 C2408 ) C1117_=_C2840( C1117 C2840 ) \nC1117_=_C3013( C1117 C3013 ) C1117_=_C3498( C1117 C3498 ) C1117_=_C3499( C1117 C3499 ) C1117_=_C3501( C1117 C3501 ) C1117_=_C3503( C1117 C3503 ) C1117_=_C3505( C1117 C3505 ) \nC1117_=_C3506( C1117 C3506 ) C1117_=_C3508( C1117 C3508 ) C1117_=_C3509( C1117 C3509 ) C1117_=_C3510( C1117 C3510 ) C1117_=_C3511( C1117 C3511 ) C1117_=_C3512( C1117 C3512 ) \nC1117_=_C3513(</w:t>
      </w:r>
    </w:p>
    <w:p>
      <w:pPr>
        <w:pStyle w:val="PreformattedText"/>
        <w:bidi w:val="0"/>
        <w:spacing w:before="0" w:after="0"/>
        <w:jc w:val="left"/>
        <w:rPr/>
      </w:pPr>
      <w:r>
        <w:rPr/>
        <w:t xml:space="preserve"> </w:t>
      </w:r>
      <w:r>
        <w:rPr/>
        <w:t>C1117 C3513 ) C1119_=_C1123( C1119 C1123 ) C1119_=_C1127( C1119 C1127 ) C1119_=_C1128( C1119 C1128 ) C1119_=_C1214( C1119 C1214 ) C1119_=_C1278( C1119 C1278 ) \nC1119_=_C1827( C1119 C1827 ) C1119_=_C1904( C1119 C1904 ) C1119_=_C3015( C1119 C3015 ) C1119_=_C3148( C1119 C3148 ) C1119_=_C3265( C1119 C3265 ) C1119_=_C3546( C1119 C3546 ) \nC1119_=_C3626( C1119 C3626 ) C1119_=_C3632( C1119 C3632 ) C1119_=_C3633( C1119 C3633 ) C1123_=_C1127( C1123 C1127 ) C1123_=_C1128( C1123 C1128 ) C1123_=_C1324( C1123 C1324 ) \nC1123_=_C1705( C1123 C1705 ) C1123_=_C3018( C1123 C3018 ) C1123_=_C3506( C1123 C3506 ) C1123_=_C3737( C1123 C3737 ) C1123_=_C3765( C1123 C3765 ) C1123_=_C3981( C1123 C3981 ) \nC1123_=_C3982( C1123 C3982 ) C1123_=_C3983( C1123 C3983 ) C1123_=_C3984( C1123 C3984 ) C1127_=_C1128( C1127 C1128 ) C1127_=_C1221( C1127 C1221 ) C1127_=_C1283( C1127 C1283 ) \nC1127_=_C1753( C1127 C1753 ) C1127_=_C2040( C1127 C2040 ) C1127_=_C2311( C1127 C2311 ) C1127_=_C2952( C1127 C2952 ) C1127_=_C3025( C1127 C3025 ) C1127_=_C3098( C1127 C3098 ) \nC1127_=_C3170( C1127 C3170 ) C1127_=_C3229( C1127 C3229 ) C1127_=_C3274( C1127 C3274 ) C1127_=_C3309( C1127 C3309 ) C1127_=_C3454( C1127 C3454 ) C1127_=_C3830( C1127 C3830 ) \nC1127_=_C3991( C1127 C3991 ) C1127_=_C4081( C1127 C4081 ) C1128_=_C1794( C1128 C1794 ) C1128_=_C2292( C1128 C2292 ) C1128_=_C2528( C1128 C2528 ) C1128_=_C2565( C1128 C2565 ) \nC1128_=_C2610( C1128 C2610 ) C1128_=_C3026( C1128 C3026 ) C1128_=_C3171( C1128 C3171 ) C1128_=_C3248( C1128 C3248 ) C1128_=_C3512( C1128 C3512 ) C1128_=_C3772( C1128 C3772 ) \nC1128_=_C3831( C1128 C3831 ) C1128_=_C3959( C1128 C3959 ) C1128_=_C4033( C1128 C4033 ) C1128_=_C4046( C1128 C4046 ) C1128_=_C4061( C1128 C4061 ) C1128_=_C4078( C1128 C4078 ) \nC1128_=_C4084( C1128 C4084 ) C1132_=_C1133( C1132 C1133 ) C1132_=_C1135( C1132 C1135 ) C1132_=_C1138( C1132 C1138 ) C1132_=_C1140( C1132 C1140 ) C1132_=_C1141( C1132 C1141 ) \nC1132_=_C1142( C1132 C1142 ) C1132_=_C1143( C1132 C1143 ) C1132_=_C1148( C1132 C1148 ) C1132_=_C1149( C1132 C1149 ) C1132_=_C1150( C1132 C1150 ) C1132_=_C1152( C1132 C1152 ) \nC1132_=_C1153( C1132 C1153 ) C1132_=_C1391( C1132 C1391 ) C1132_=_C1441( C1132 C1441 ) C1132_=_C1442( C1132 C1442 ) C1132_=_C1444( C1132 C1444 ) C1132_=_C1446( C1132 C1446 ) \nC1132_=_C1447( C1132 C1447 ) C1132_=_C1452( C1132 C1452 ) C1132_=_C1455( C1132 C1455 ) C1132_=_C1457( C1132 C1457 ) C1132_=_C1459( C1132 C1459 ) C1132_=_C1460( C1132 C1460 ) \nC1133_=_C1135( C1133 C1135 ) C1133_=_C1138( C1133 C1138 ) C1133_=_C1140( C1133 C1140 ) C1133_=_C1141( C1133 C1141 ) C1133_=_C1142( C1133 C1142 ) C1133_=_C1143( C1133 C1143 ) \nC1133_=_C1148( C1133 C1148 ) C1133_=_C1149( C1133 C1149 ) C1133_=_C1150( C1133 C1150 ) C1133_=_C1152( C1133 C1152 ) C1133_=_C1153( C1133 C1153 ) C1133_=_C1461( C1133 C1461 ) \nC1133_=_C1712( C1133 C1712 ) C1133_=_C1713( C1133 C1713 ) C1133_=_C1714( C1133 C1714 ) C1133_=_C1715( C1133 C1715 ) C1133_=_C1718( C1133 C1718 ) C1133_=_C1719( C1133 C1719 ) \nC1133_=_C1720( C1133 C1720 ) C1133_=_C1721( C1133 C1721 ) C1133_=_C1722( C1133 C1722 ) C1133_=_C1723( C1133 C1723 ) C1133_=_C1724( C1133 C1724 ) C1133_=_C1733( C1133 C1733 ) \nC1133_=_C1734( C1133 C1734 ) C1135_=_C1138( C1135 C1138 ) C1135_=_C1140( C1135 C1140 ) C1135_=_C1141( C1135 C1141 ) C1135_=_C1142( C1135 C1142 ) C1135_=_C1143( C1135 C1143 ) \nC1135_=_C1148( C1135 C1148 ) C1135_=_C1149( C1135 C1149 ) C1135_=_C1150( C1135 C1150 ) C1135_=_C1152( C1135 C1152 ) C1135_=_C1153( C1135 C1153 ) C1135_=_C1691( C1135 C1691 ) \nC1135_=_C1712( C1135 C1712 ) C1135_=_C2187( C1135 C2187 ) C1135_=_C2193( C1135 C2193 ) C1135_=_C2195( C1135 C2195 ) C1135_=_C2197( C1135 C2197 ) C1135_=_C2198( C1135 C2198 ) \nC1135_=_C2199( C1135 C2199 ) C1135_=_C2202( C1135 C2202 ) C1135_=_C2203( C1135 C2203 ) C1138_=_C1140( C1138 C1140 ) C1138_=_C1141( C1138 C1141 ) C1138_=_C1142( C1138 C1142 ) \nC1138_=_C1143( C1138 C1143 ) C1138_=_C1148( C1138 C1148 ) C1138_=_C1149( C1138 C1149 ) C1138_=_C1150( C1138 C1150 ) C1138_=_C1152( C1138 C1152 ) C1138_=_C1153( C1138 C1153 ) \nC1138_=_C1714( C1138 C1714 ) C1138_=_C1770( C1138 C1770 ) C1138_=_C2019( C1138 C2019 ) C1138_=_C2273( C1138 C2273 ) C1138_=_C2293( C1138 C2293 ) C1138_=_C2294( C1138 C2294 ) \nC1138_=_C2295( C1138 C2295 ) C1138_=_C2297( C1138 C2297 ) C1138_=_C2300( C1138 C2300 ) C1138_=_C2302( C1138 C2302 ) C1138_=_C2304( C1138 C2304 ) C1138_=_C2306( C1138 C2306 ) \nC1138_=_C2307( C1138 C2307 ) C1138_=_C2308( C1138 C2308 ) C1138_=_C2310( C1138 C2310 ) C1138_=_C2311( C1138 C2311 ) C1140_=_C1141( C1140 C1141 ) C1140_=_C1142( C1140 C1142 ) \nC1140_=_C1143( C1140 C1143 ) C1140_=_C1148( C1140 C1148 ) C1140_=_C1149( C1140 C1149 ) C1140_=_C1150( C1140 C1150 ) C1140_=_C1152( C1140 C1152 ) C1140_=_C1153( C1140 C1153 ) \nC1140_=_C1289( C1140 C1289 ) C1140_=_C1651( C1140 C1651 ) C1140_=_C1918( C1140 C1918 ) C1140_=_C1981( C1140 C1981 ) C1140_=_C2241( C1140 C2241 ) C1140_=_C2732( C1140 C2732 ) \nC1140_=_C2836( C1140 C2836 ) C1140_=_C2876( C1140 C2876 ) C1140_=_C2877( C1140 C2877 ) C1140_=_C2879( C1140 C2879 ) C1140_=_C2881( C1140 C2881 ) C1140_=_C2885( C1140 C2885 ) \nC1140_=_C2888( C1140 C2888 ) C1140_=_C2889( C1140 C2889 ) C1140_=_C2890( C1140 C2890 ) C1141_=_C1142( C1141 C1142 ) C1141_=_C1143( C1141 C1143 ) C1141_=_C1148( C1141 C1148 ) \nC1141_=_C1149( C1141 C1149 ) C1141_=_C1150( C1141 C1150 ) C1141_=_C1152( C1141 C1152 ) C1141_=_C1153( C1141 C1153 ) C1141_=_C1718( C1141 C1718 ) C1141_=_C1800( C1141 C1800 ) \nC1141_=_C1861( C1141 C1861 ) C1141_=_C2225( C1141 C2225 ) C1141_=_C2279( C1141 C2279 ) C1141_=_C2748( C1141 C2748 ) C1141_=_C3087( C1141 C3087 ) C1141_=_C3088( C1141 C3088 ) \nC1141_=_C3089( C1141 C3089 ) C1141_=_C3090( C1141 C3090 ) C1141_=_C3091( C1141 C3091 ) C1141_=_C3092( C1141 C3092 ) C1141_=_C3094( C1141 C3094 ) C1141_=_C3096( C1141 C3096 ) \nC1141_=_C3097( C1141 C3097 ) C1141_=_C3098( C1141 C3098 ) C1142_=_C1143( C1142 C1143 ) C1142_=_C1148( C1142 C1148 ) C1142_=_C1149( C1142 C1149 ) C1142_=_C1150( C1142 C1150 ) \nC1142_=_C1152( C1142 C1152 ) C1142_=_C1153( C1142 C1153 ) C1142_=_C1293( C1142 C1293 ) C1142_=_C1921( C1142 C1921 ) C1142_=_C2244( C1142 C2244 ) C1142_=_C3114( C1142 C3114 ) \nC1142_=_C3115( C1142 C3115 ) C1142_=_C3116( C1142 C3116 ) C1142_=_C3118( C1142 C3118 ) C1142_=_C3119( C1142 C3119 ) C1142_=_C3120( C1142 C3120 ) C1142_=_C3121( C1142 C3121 ) \nC1142_=_C3122( C1142 C3122 ) C1142_=_C3123( C1142 C3123 ) C1142_=_C3124( C1142 C3124 ) C1142_=_C3126( C1142 C3126 ) C1142_=_C3128( C1142 C3128 ) C1143_=_C1148( C1143 C1148 ) \nC1143_=_C1149( C1143 C1149 ) C1143_=_C1150( C1143 C1150 ) C1143_=_C1152( C1143 C1152 ) C1143_=_C1153( C1143 C1153 ) C1143_=_C1229( C1143 C1229 ) C1143_=_C1294( C1143 C1294 ) \nC1143_=_C1922( C1143 C1922 ) C1143_=_C2245( C1143 C2245 ) C1143_=_C2614( C1143 C2614 ) C1143_=_C3129( C1143 C3129 ) C1143_=_C3131( C1143 C3131 ) C1143_=_C3133( C1143 C3133 ) \nC1143_=_C3134( C1143 C3134 ) C1143_=_C3135( C1143 C3135 ) C1143_=_C3138( C1143 C3138 ) C1143_=_C3140( C1143 C3140 ) C1143_=_C3141( C1143 C3141 ) C1143_=_C3144( C1143 C3144 ) \nC1143_=_C3145( C1143 C3145 ) C1148_=_C1149( C1148 C1149 ) C1148_=_C1150( C1148 C1150 ) C1148_=_C1152( C1148 C1152 ) C1148_=_C1153( C1148 C1153 ) C1148_=_C1233( C1148 C1233 ) \nC1148_=_C1403( C1148 C1403 ) C1148_=_C1958( C1148 C1958 ) C1148_=_C2600( C1148 C2600 ) C1148_=_C2620( C1148 C2620 ) C1148_=_C2815( C1148 C2815 ) C1148_=_C3046( C1148 C3046 ) \nC1148_=_C3134( C1148 C3134 ) C1148_=_C3266( C1148 C3266 ) C1148_=_C3438( C1148 C3438 ) C1148_=_C3579( C1148 C3579 ) C1148_=_C3643( C1148 C3643 ) C1148_=_C3648( C1148 C3648 ) \nC1148_=_C3650( C1148 C3650 ) C1148_=_C3652( C1148 C3652 ) C1149_=_C1150( C1149 C1150 ) C1149_=_C1152( C1149 C1152 ) C1149_=_C1153( C1149 C1153 ) C1149_=_C1910( C1149 C1910 ) \nC1149_=_C2053( C1149 C2053 ) C1149_=_C2156( C1149 C2156 ) C1149_=_C2199( C1149 C2199 ) C1149_=_C2288( C1149 C2288 ) C1149_=_C2307( C1149 C2307 ) C1149_=_C2770( C1149 C2770 ) \nC1149_=_C3091( C1149 C3091 ) C1149_=_C3409( C1149 C3409 ) C1149_=_C3736( C1149 C3736 ) C1149_=_C3764( C1149 C3764 ) C1149_=_C3970( C1149 C3970 ) C1149_=_C3971( C1149 C3971 ) \nC1149_=_C3973( C1149 C3973 ) C1150_=_C1152( C1150 C1152 ) C1150_=_C1153( C1150 C1153 ) C1150_=_C1408( C1150 C1408 ) C1150_=_C1706( C1150 C1706 ) C1150_=_C2234( C1150 C2234 ) \nC1150_=_C2604( C1150 C2604 ) C1150_=_C3271( C1150 C3271 ) C1150_=_C3738( C1150 C3738 ) C1150_=_C3820( C1150 C3820 ) C1150_=_C3974( C1150 C3974 ) C1150_=_C3987( C1150 C3987 ) \nC1150_=_C3988( C1150 C3988 ) C1150_=_C3990( C1150 C3990 ) C1150_=_C3991( C1150 C3991 ) C1152_=_C1153( C1152 C1153 ) C1152_=_C1411( C1152 C1411 ) C1152_=_C2608( C1152 C2608 ) \nC1152_=_C2661( C1152 C2661 ) C1152_=_C3244( C1152 C3244 ) C1152_=_C3273( C1152 C3273 ) C1152_=_C3789( C1152 C3789 ) C1152_=_C3892( C1152 C3892 ) C1152_=_C3944( C1152 C3944 ) \nC1152_=_C3993( C1152 C3993 ) C1152_=_C4049( C1152 C4049 ) C1152_=_C4067( C1152 C4067 ) C1152_=_C4070( C1152 C4070 ) C1153_=_C2122( C1153 C2122 ) C1153_=_C2203( C1153 C2203 ) \nC1153_=_C2290( C1153 C2290 ) C1153_=_C2308( C1153 C2308 ) C1153_=_C2744( C1153 C2744 ) C1153_=_C3096( C1153 C3096 ) C1153_=_C3412( C1153 C3412 ) C1153_=_C4058( C1153 C4058 ) \nC1156_=_C1160( C1156 C1160 ) C1156_=_C1162( C1156 C1162 ) C1156_=_C1163( C1156 C1163 ) C1156_=_C1164( C1156 C1164 ) C1156_=_C1167( C1156 C1167 ) C1156_=_C1170( C1156 C1170 ) \nC1156_=_C1172( C1156 C1172 ) C1156_=_C1174( C1156 C1174 ) C1156_=_C1175( C1156 C1175 ) C1156_=_C1176( C1156 C1176 ) C1156_=_C1242( C1156 C1242 ) C1156_=_C1391( C1156 C1391 ) \nC1156_=_C1392( C1156 C1392 ) C1156_=_C1395( C1156 C1395 ) C1156_=_C1396( C1156 C1396 ) C1156_=_C1399( C1156 C1399 ) C1156_=_C1401( C1156 C1401 ) C1156_=_C1403( C1156 C1403 ) \nC1156_=_C1405( C1156 C1405 ) C1156_=_C1408( C1156 C1408 ) C1156_=_C1411( C1156 C1411 ) C1156_=_C1413( C1156 C1413 ) C1160_=_C1162( C1160 C1162 ) C1160_=_C1163( C1160 C1163 ) \nC1160_=_C1164( C1160 C1164 ) C1160_=_C1167( C1160 C1167 ) C1160_=_C1170(</w:t>
      </w:r>
    </w:p>
    <w:p>
      <w:pPr>
        <w:pStyle w:val="PreformattedText"/>
        <w:bidi w:val="0"/>
        <w:spacing w:before="0" w:after="0"/>
        <w:jc w:val="left"/>
        <w:rPr/>
      </w:pPr>
      <w:r>
        <w:rPr/>
        <w:t xml:space="preserve"> </w:t>
      </w:r>
      <w:r>
        <w:rPr/>
        <w:t>C1160 C1170 ) C1160_=_C1172( C1160 C1172 ) C1160_=_C1174( C1160 C1174 ) C1160_=_C1175( C1160 C1175 ) \nC1160_=_C1176( C1160 C1176 ) C1160_=_C1245( C1160 C1245 ) C1160_=_C1392( C1160 C1392 ) C1160_=_C1420( C1160 C1420 ) C1160_=_C1553( C1160 C1553 ) C1160_=_C1736( C1160 C1736 ) \nC1160_=_C2224( C1160 C2224 ) C1160_=_C2225( C1160 C2225 ) C1160_=_C2226( C1160 C2226 ) C1160_=_C2227( C1160 C2227 ) C1160_=_C2228( C1160 C2228 ) C1160_=_C2230( C1160 C2230 ) \nC1160_=_C2231( C1160 C2231 ) C1160_=_C2232( C1160 C2232 ) C1160_=_C2234( C1160 C2234 ) C1160_=_C2237( C1160 C2237 ) C1162_=_C1163( C1162 C1163 ) C1162_=_C1164( C1162 C1164 ) \nC1162_=_C1167( C1162 C1167 ) C1162_=_C1170( C1162 C1170 ) C1162_=_C1172( C1162 C1172 ) C1162_=_C1174( C1162 C1174 ) C1162_=_C1175( C1162 C1175 ) C1162_=_C1176( C1162 C1176 ) \nC1162_=_C1182( C1162 C1182 ) C1162_=_C2530( C1162 C2530 ) C1162_=_C2532( C1162 C2532 ) C1162_=_C2534( C1162 C2534 ) C1163_=_C1164( C1163 C1164 ) C1163_=_C1167( C1163 C1167 ) \nC1163_=_C1170( C1163 C1170 ) C1163_=_C1172( C1163 C1172 ) C1163_=_C1174( C1163 C1174 ) C1163_=_C1175( C1163 C1175 ) C1163_=_C1176( C1163 C1176 ) C1163_=_C1246( C1163 C1246 ) \nC1163_=_C1269( C1163 C1269 ) C1163_=_C1358( C1163 C1358 ) C1163_=_C1395( C1163 C1395 ) C1163_=_C2109( C1163 C2109 ) C1163_=_C2678( C1163 C2678 ) C1163_=_C2679( C1163 C2679 ) \nC1163_=_C2680( C1163 C2680 ) C1163_=_C2681( C1163 C2681 ) C1163_=_C2682( C1163 C2682 ) C1163_=_C2684( C1163 C2684 ) C1163_=_C2686( C1163 C2686 ) C1163_=_C2688( C1163 C2688 ) \nC1163_=_C2689( C1163 C2689 ) C1163_=_C2691( C1163 C2691 ) C1163_=_C2693( C1163 C2693 ) C1164_=_C1167( C1164 C1167 ) C1164_=_C1170( C1164 C1170 ) C1164_=_C1172( C1164 C1172 ) \nC1164_=_C1174( C1164 C1174 ) C1164_=_C1175( C1164 C1175 ) C1164_=_C1176( C1164 C1176 ) C1164_=_C1247( C1164 C1247 ) C1164_=_C1442( C1164 C1442 ) C1164_=_C1555( C1164 C1555 ) \nC1164_=_C1649( C1164 C1649 ) C1164_=_C2224( C1164 C2224 ) C1164_=_C2389( C1164 C2389 ) C1164_=_C2679( C1164 C2679 ) C1164_=_C2775( C1164 C2775 ) C1164_=_C2776( C1164 C2776 ) \nC1164_=_C2777( C1164 C2777 ) C1164_=_C2779( C1164 C2779 ) C1164_=_C2780( C1164 C2780 ) C1164_=_C2781( C1164 C2781 ) C1164_=_C2786( C1164 C2786 ) C1164_=_C2788( C1164 C2788 ) \nC1167_=_C1170( C1167 C1170 ) C1167_=_C1172( C1167 C1172 ) C1167_=_C1174( C1167 C1174 ) C1167_=_C1175( C1167 C1175 ) C1167_=_C1176( C1167 C1176 ) C1167_=_C1187( C1167 C1187 ) \nC1167_=_C2828( C1167 C2828 ) C1167_=_C2893( C1167 C2893 ) C1170_=_C1172( C1170 C1172 ) C1170_=_C1174( C1170 C1174 ) C1170_=_C1175( C1170 C1175 ) C1170_=_C1176( C1170 C1176 ) \nC1170_=_C1446( C1170 C1446 ) C1170_=_C1560( C1170 C1560 ) C1170_=_C1598( C1170 C1598 ) C1170_=_C1654( C1170 C1654 ) C1170_=_C1721( C1170 C1721 ) C1170_=_C2193( C1170 C2193 ) \nC1170_=_C2300( C1170 C2300 ) C1170_=_C2392( C1170 C2392 ) C1170_=_C2906( C1170 C2906 ) C1170_=_C3087( C1170 C3087 ) C1170_=_C3300( C1170 C3300 ) C1170_=_C3407( C1170 C3407 ) \nC1170_=_C3408( C1170 C3408 ) C1170_=_C3409( C1170 C3409 ) C1170_=_C3412( C1170 C3412 ) C1172_=_C1174( C1172 C1174 ) C1172_=_C1175( C1172 C1175 ) C1172_=_C1176( C1172 C1176 ) \nC1172_=_C1255( C1172 C1255 ) C1172_=_C1405( C1172 C1405 ) C1172_=_C1743( C1172 C1743 ) C1172_=_C2780( C1172 C2780 ) C1172_=_C3089( C1172 C3089 ) C1172_=_C3316( C1172 C3316 ) \nC1172_=_C3791( C1172 C3791 ) C1172_=_C3815( C1172 C3815 ) C1172_=_C3817( C1172 C3817 ) C1172_=_C3820( C1172 C3820 ) C1172_=_C3823( C1172 C3823 ) C1174_=_C1175( C1174 C1175 ) \nC1174_=_C1176( C1174 C1176 ) C1174_=_C1192( C1174 C1192 ) C1174_=_C1807( C1174 C1807 ) C1174_=_C1865( C1174 C1865 ) C1174_=_C2688( C1174 C2688 ) C1174_=_C2831( C1174 C2831 ) \nC1174_=_C2864( C1174 C2864 ) C1174_=_C3090( C1174 C3090 ) C1174_=_C3362( C1174 C3362 ) C1174_=_C3718( C1174 C3718 ) C1174_=_C3859( C1174 C3859 ) C1174_=_C3860( C1174 C3860 ) \nC1175_=_C1176( C1175 C1176 ) C1175_=_C1256( C1175 C1256 ) C1175_=_C2231( C1175 C2231 ) C1175_=_C2640( C1175 C2640 ) C1175_=_C2689( C1175 C2689 ) C1175_=_C3317( C1175 C3317 ) \nC1175_=_C3695( C1175 C3695 ) C1175_=_C3815( C1175 C3815 ) C1175_=_C3869( C1175 C3869 ) C1175_=_C3871( C1175 C3871 ) C1176_=_C1200( C1176 C1200 ) C1176_=_C1663( C1176 C1663 ) \nC1176_=_C2835( C1176 C2835 ) C1178_=_C1180( C1178 C1180 ) C1178_=_C1182( C1178 C1182 ) C1178_=_C1184( C1178 C1184 ) C1178_=_C1185( C1178 C1185 ) C1178_=_C1187( C1178 C1187 ) \nC1178_=_C1188( C1178 C1188 ) C1178_=_C1190( C1178 C1190 ) C1178_=_C1192( C1178 C1192 ) C1178_=_C1194( C1178 C1194 ) C1178_=_C1196( C1178 C1196 ) C1178_=_C1197( C1178 C1197 ) \nC1178_=_C1199( C1178 C1199 ) C1178_=_C1200( C1178 C1200 ) C1178_=_C1285( C1178 C1285 ) C1178_=_C1286( C1178 C1286 ) C1178_=_C1289( C1178 C1289 ) C1178_=_C1290( C1178 C1290 ) \nC1178_=_C1292( C1178 C1292 ) C1178_=_C1293( C1178 C1293 ) C1178_=_C1294( C1178 C1294 ) C1178_=_C1299( C1178 C1299 ) C1178_=_C1300( C1178 C1300 ) C1178_=_C1302( C1178 C1302 ) \nC1178_=_C1304( C1178 C1304 ) C1178_=_C1306( C1178 C1306 ) C1178_=_C1308( C1178 C1308 ) C1180_=_C1182( C1180 C1182 ) C1180_=_C1184( C1180 C1184 ) C1180_=_C1185( C1180 C1185 ) \nC1180_=_C1187( C1180 C1187 ) C1180_=_C1188( C1180 C1188 ) C1180_=_C1190( C1180 C1190 ) C1180_=_C1192( C1180 C1192 ) C1180_=_C1194( C1180 C1194 ) C1180_=_C1196( C1180 C1196 ) \nC1180_=_C1197( C1180 C1197 ) C1180_=_C1199( C1180 C1199 ) C1180_=_C1200( C1180 C1200 ) C1180_=_C1770( C1180 C1770 ) C1180_=_C1772( C1180 C1772 ) C1180_=_C1774( C1180 C1774 ) \nC1180_=_C1775( C1180 C1775 ) C1180_=_C1776( C1180 C1776 ) C1180_=_C1778( C1180 C1778 ) C1180_=_C1779( C1180 C1779 ) C1180_=_C1781( C1180 C1781 ) C1180_=_C1782( C1180 C1782 ) \nC1180_=_C1783( C1180 C1783 ) C1180_=_C1785( C1180 C1785 ) C1180_=_C1788( C1180 C1788 ) C1180_=_C1789( C1180 C1789 ) C1180_=_C1791( C1180 C1791 ) C1180_=_C1792( C1180 C1792 ) \nC1180_=_C1793( C1180 C1793 ) C1180_=_C1794( C1180 C1794 ) C1182_=_C1184( C1182 C1184 ) C1182_=_C1185( C1182 C1185 ) C1182_=_C1187( C1182 C1187 ) C1182_=_C1188( C1182 C1188 ) \nC1182_=_C1190( C1182 C1190 ) C1182_=_C1192( C1182 C1192 ) C1182_=_C1194( C1182 C1194 ) C1182_=_C1196( C1182 C1196 ) C1182_=_C1197( C1182 C1197 ) C1182_=_C1199( C1182 C1199 ) \nC1182_=_C1200( C1182 C1200 ) C1182_=_C2530( C1182 C2530 ) C1182_=_C2532( C1182 C2532 ) C1182_=_C2534( C1182 C2534 ) C1184_=_C1185( C1184 C1185 ) C1184_=_C1187( C1184 C1187 ) \nC1184_=_C1188( C1184 C1188 ) C1184_=_C1190( C1184 C1190 ) C1184_=_C1192( C1184 C1192 ) C1184_=_C1194( C1184 C1194 ) C1184_=_C1196( C1184 C1196 ) C1184_=_C1197( C1184 C1197 ) \nC1184_=_C1199( C1184 C1199 ) C1184_=_C1200( C1184 C1200 ) C1184_=_C1650( C1184 C1650 ) C1184_=_C1774( C1184 C1774 ) C1184_=_C1980( C1184 C1980 ) C1184_=_C2293( C1184 C2293 ) \nC1184_=_C2711( C1184 C2711 ) C1184_=_C2836( C1184 C2836 ) C1184_=_C2837( C1184 C2837 ) C1184_=_C2838( C1184 C2838 ) C1184_=_C2840( C1184 C2840 ) C1184_=_C2841( C1184 C2841 ) \nC1184_=_C2844( C1184 C2844 ) C1184_=_C2845( C1184 C2845 ) C1184_=_C2846( C1184 C2846 ) C1184_=_C2847( C1184 C2847 ) C1184_=_C2848( C1184 C2848 ) C1184_=_C2853( C1184 C2853 ) \nC1185_=_C1187( C1185 C1187 ) C1185_=_C1188( C1185 C1188 ) C1185_=_C1190( C1185 C1190 ) C1185_=_C1192( C1185 C1192 ) C1185_=_C1194( C1185 C1194 ) C1185_=_C1196( C1185 C1196 ) \nC1185_=_C1197( C1185 C1197 ) C1185_=_C1199( C1185 C1199 ) C1185_=_C1200( C1185 C1200 ) C1185_=_C1632( C1185 C1632 ) C1185_=_C1675( C1185 C1675 ) C1185_=_C2024( C1185 C2024 ) \nC1185_=_C2243( C1185 C2243 ) C1185_=_C2295( C1185 C2295 ) C1185_=_C2512( C1185 C2512 ) C1185_=_C2838( C1185 C2838 ) C1185_=_C3073( C1185 C3073 ) C1185_=_C3074( C1185 C3074 ) \nC1185_=_C3077( C1185 C3077 ) C1185_=_C3078( C1185 C3078 ) C1185_=_C3079( C1185 C3079 ) C1185_=_C3080( C1185 C3080 ) C1185_=_C3083( C1185 C3083 ) C1185_=_C3085( C1185 C3085 ) \nC1185_=_C3086( C1185 C3086 ) C1187_=_C1188( C1187 C1188 ) C1187_=_C1190( C1187 C1190 ) C1187_=_C1192( C1187 C1192 ) C1187_=_C1194( C1187 C1194 ) C1187_=_C1196( C1187 C1196 ) \nC1187_=_C1197( C1187 C1197 ) C1187_=_C1199( C1187 C1199 ) C1187_=_C1200( C1187 C1200 ) C1187_=_C2828( C1187 C2828 ) C1187_=_C2893( C1187 C2893 ) C1188_=_C1190( C1188 C1190 ) \nC1188_=_C1192( C1188 C1192 ) C1188_=_C1194( C1188 C1194 ) C1188_=_C1196( C1188 C1196 ) C1188_=_C1197( C1188 C1197 ) C1188_=_C1199( C1188 C1199 ) C1188_=_C1200( C1188 C1200 ) \nC1188_=_C1741( C1188 C1741 ) C1188_=_C2334( C1188 C2334 ) C1188_=_C2970( C1188 C2970 ) C1188_=_C3099( C1188 C3099 ) C1188_=_C3415( C1188 C3415 ) C1188_=_C3417( C1188 C3417 ) \nC1188_=_C3418( C1188 C3418 ) C1188_=_C3420( C1188 C3420 ) C1188_=_C3422( C1188 C3422 ) C1188_=_C3423( C1188 C3423 ) C1190_=_C1192( C1190 C1192 ) C1190_=_C1194( C1190 C1194 ) \nC1190_=_C1196( C1190 C1196 ) C1190_=_C1197( C1190 C1197 ) C1190_=_C1199( C1190 C1199 ) C1190_=_C1200( C1190 C1200 ) C1190_=_C1658( C1190 C1658 ) C1190_=_C1781( C1190 C1781 ) \nC1190_=_C2214( C1190 C2214 ) C1190_=_C2302( C1190 C2302 ) C1190_=_C2316( C1190 C2316 ) C1190_=_C3077( C1190 C3077 ) C1190_=_C3701( C1190 C3701 ) C1190_=_C3710( C1190 C3710 ) \nC1190_=_C3711( C1190 C3711 ) C1190_=_C3712( C1190 C3712 ) C1190_=_C3713( C1190 C3713 ) C1190_=_C3714( C1190 C3714 ) C1192_=_C1194( C1192 C1194 ) C1192_=_C1196( C1192 C1196 ) \nC1192_=_C1197( C1192 C1197 ) C1192_=_C1199( C1192 C1199 ) C1192_=_C1200( C1192 C1200 ) C1192_=_C1807( C1192 C1807 ) C1192_=_C1865( C1192 C1865 ) C1192_=_C2688( C1192 C2688 ) \nC1192_=_C2831( C1192 C2831 ) C1192_=_C2864( C1192 C2864 ) C1192_=_C3090( C1192 C3090 ) C1192_=_C3362( C1192 C3362 ) C1192_=_C3718( C1192 C3718 ) C1192_=_C3859( C1192 C3859 ) \nC1192_=_C3860( C1192 C3860 ) C1194_=_C1196( C1194 C1196 ) C1194_=_C1197( C1194 C1197 ) C1194_=_C1199( C1194 C1199 ) C1194_=_C1200( C1194 C1200 ) C1194_=_C1348( C1194 C1348 ) \nC1194_=_C1638( C1194 C1638 ) C1194_=_C2120( C1194 C2120 ) C1194_=_C2173( C1194 C2173 ) C1194_=_C2267( C1194 C2267 ) C1194_=_C2306( C1194 C2306 ) C1194_=_C2497( C1194 C2497 ) \nC1194_=_C2739( C1194 C2739 ) C1194_=_C2848( C1194 C2848 ) C1194_=_C3713( C1194 C3713 ) C1194_=_C3776( C1194 C3776 ) C1194_=_C3872(</w:t>
      </w:r>
    </w:p>
    <w:p>
      <w:pPr>
        <w:pStyle w:val="PreformattedText"/>
        <w:bidi w:val="0"/>
        <w:spacing w:before="0" w:after="0"/>
        <w:jc w:val="left"/>
        <w:rPr/>
      </w:pPr>
      <w:r>
        <w:rPr/>
        <w:t xml:space="preserve"> </w:t>
      </w:r>
      <w:r>
        <w:rPr/>
        <w:t>C1194 C3872 ) C1194_=_C3922( C1194 C3922 ) \nC1194_=_C3923( C1194 C3923 ) C1194_=_C3926( C1194 C3926 ) C1194_=_C3927( C1194 C3927 ) C1196_=_C1197( C1196 C1197 ) C1196_=_C1199( C1196 C1199 ) C1196_=_C1200( C1196 C1200 ) \nC1196_=_C1306( C1196 C1306 ) C1196_=_C1747( C1196 C1747 ) C1196_=_C2177( C1196 C2177 ) C1196_=_C2447( C1196 C2447 ) C1196_=_C2575( C1196 C2575 ) C1196_=_C2786( C1196 C2786 ) \nC1196_=_C2833( C1196 C2833 ) C1196_=_C3107( C1196 C3107 ) C1196_=_C3420( C1196 C3420 ) C1196_=_C3620( C1196 C3620 ) C1196_=_C3847( C1196 C3847 ) C1196_=_C3904( C1196 C3904 ) \nC1196_=_C3942( C1196 C3942 ) C1196_=_C3949( C1196 C3949 ) C1196_=_C4024( C1196 C4024 ) C1196_=_C4025( C1196 C4025 ) C1196_=_C4027( C1196 C4027 ) C1196_=_C4028( C1196 C4028 ) \nC1196_=_C4029( C1196 C4029 ) C1197_=_C1199( C1197 C1199 ) C1197_=_C1200( C1197 C1200 ) C1197_=_C1567( C1197 C1567 ) C1197_=_C1600( C1197 C1600 ) C1197_=_C1750( C1197 C1750 ) \nC1197_=_C3109( C1197 C3109 ) C1197_=_C3180( C1197 C3180 ) C1197_=_C3403( C1197 C3403 ) C1197_=_C3434( C1197 C3434 ) C1197_=_C3621( C1197 C3621 ) C1197_=_C3951( C1197 C3951 ) \nC1197_=_C4024( C1197 C4024 ) C1197_=_C4055( C1197 C4055 ) C1197_=_C4056( C1197 C4056 ) C1199_=_C1200( C1199 C1200 ) C1199_=_C1793( C1199 C1793 ) C1199_=_C2310( C1199 C2310 ) \nC1199_=_C2901( C1199 C2901 ) C1199_=_C3085( C1199 C3085 ) C1199_=_C3780( C1199 C3780 ) C1199_=_C3877( C1199 C3877 ) C1199_=_C3926( C1199 C3926 ) C1199_=_C4073( C1199 C4073 ) \nC1200_=_C1663( C1200 C1663 ) C1200_=_C2835( C1200 C2835 ) C1202_=_C1203( C1202 C1203 ) C1202_=_C1205( C1202 C1205 ) C1202_=_C1206( C1202 C1206 ) C1202_=_C1214( C1202 C1214 ) \nC1202_=_C1217( C1202 C1217 ) C1202_=_C1221( C1202 C1221 ) C1202_=_C1285( C1202 C1285 ) C1202_=_C1309( C1202 C1309 ) C1202_=_C1373( C1202 C1373 ) C1202_=_C1375( C1202 C1375 ) \nC1202_=_C1377( C1202 C1377 ) C1202_=_C1378( C1202 C1378 ) C1202_=_C1379( C1202 C1379 ) C1202_=_C1381( C1202 C1381 ) C1202_=_C1382( C1202 C1382 ) C1202_=_C1383( C1202 C1383 ) \nC1202_=_C1384( C1202 C1384 ) C1202_=_C1385( C1202 C1385 ) C1202_=_C1386( C1202 C1386 ) C1202_=_C1390( C1202 C1390 ) C1203_=_C1205( C1203 C1205 ) C1203_=_C1206( C1203 C1206 ) \nC1203_=_C1214( C1203 C1214 ) C1203_=_C1217( C1203 C1217 ) C1203_=_C1221( C1203 C1221 ) C1203_=_C1461( C1203 C1461 ) C1203_=_C1463( C1203 C1463 ) C1203_=_C1464( C1203 C1464 ) \nC1203_=_C1465( C1203 C1465 ) C1203_=_C1469( C1203 C1469 ) C1203_=_C1470( C1203 C1470 ) C1203_=_C1471( C1203 C1471 ) C1203_=_C1472( C1203 C1472 ) C1203_=_C1473( C1203 C1473 ) \nC1203_=_C1474( C1203 C1474 ) C1203_=_C1475( C1203 C1475 ) C1203_=_C1476( C1203 C1476 ) C1203_=_C1477( C1203 C1477 ) C1203_=_C1478( C1203 C1478 ) C1203_=_C1480( C1203 C1480 ) \nC1205_=_C1206( C1205 C1206 ) C1205_=_C1214( C1205 C1214 ) C1205_=_C1217( C1205 C1217 ) C1205_=_C1221( C1205 C1221 ) C1205_=_C1416( C1205 C1416 ) C1205_=_C1754( C1205 C1754 ) \nC1205_=_C1756( C1205 C1756 ) C1205_=_C1759( C1205 C1759 ) C1205_=_C1762( C1205 C1762 ) C1205_=_C1763( C1205 C1763 ) C1205_=_C1764( C1205 C1764 ) C1205_=_C1765( C1205 C1765 ) \nC1205_=_C1766( C1205 C1766 ) C1205_=_C1768( C1205 C1768 ) C1205_=_C1769( C1205 C1769 ) C1206_=_C1214( C1206 C1214 ) C1206_=_C1217( C1206 C1217 ) C1206_=_C1221( C1206 C1221 ) \nC1206_=_C1268( C1206 C1268 ) C1206_=_C2062( C1206 C2062 ) C1206_=_C2418( C1206 C2418 ) C1206_=_C2419( C1206 C2419 ) C1206_=_C2420( C1206 C2420 ) C1206_=_C2421( C1206 C2421 ) \nC1206_=_C2422( C1206 C2422 ) C1206_=_C2423( C1206 C2423 ) C1206_=_C2425( C1206 C2425 ) C1206_=_C2426( C1206 C2426 ) C1206_=_C2430( C1206 C2430 ) C1206_=_C2431( C1206 C2431 ) \nC1214_=_C1217( C1214 C1217 ) C1214_=_C1221( C1214 C1221 ) C1214_=_C1278( C1214 C1278 ) C1214_=_C1827( C1214 C1827 ) C1214_=_C1904( C1214 C1904 ) C1214_=_C3015( C1214 C3015 ) \nC1214_=_C3148( C1214 C3148 ) C1214_=_C3265( C1214 C3265 ) C1214_=_C3546( C1214 C3546 ) C1214_=_C3626( C1214 C3626 ) C1214_=_C3632( C1214 C3632 ) C1214_=_C3633( C1214 C3633 ) \nC1217_=_C1221( C1217 C1221 ) C1217_=_C1345( C1217 C1345 ) C1217_=_C1383( C1217 C1383 ) C1217_=_C1545( C1217 C1545 ) C1217_=_C1850( C1217 C1850 ) C1217_=_C2154( C1217 C2154 ) \nC1217_=_C2264( C1217 C2264 ) C1217_=_C2572( C1217 C2572 ) C1217_=_C2737( C1217 C2737 ) C1217_=_C3152( C1217 C3152 ) C1217_=_C3345( C1217 C3345 ) C1217_=_C3524( C1217 C3524 ) \nC1217_=_C3762( C1217 C3762 ) C1217_=_C3862( C1217 C3862 ) C1217_=_C3865( C1217 C3865 ) C1217_=_C3867( C1217 C3867 ) C1217_=_C3868( C1217 C3868 ) C1221_=_C1283( C1221 C1283 ) \nC1221_=_C1753( C1221 C1753 ) C1221_=_C2040( C1221 C2040 ) C1221_=_C2311( C1221 C2311 ) C1221_=_C2952( C1221 C2952 ) C1221_=_C3025( C1221 C3025 ) C1221_=_C3098( C1221 C3098 ) \nC1221_=_C3170( C1221 C3170 ) C1221_=_C3229( C1221 C3229 ) C1221_=_C3274( C1221 C3274 ) C1221_=_C3309( C1221 C3309 ) C1221_=_C3454( C1221 C3454 ) C1221_=_C3830( C1221 C3830 ) \nC1221_=_C3991( C1221 C3991 ) C1221_=_C4081( C1221 C4081 ) C1223_=_C1224( C1223 C1224 ) C1223_=_C1229( C1223 C1229 ) C1223_=_C1233( C1223 C1233 ) C1223_=_C1234( C1223 C1234 ) \nC1223_=_C1235( C1223 C1235 ) C1223_=_C1236( C1223 C1236 ) C1223_=_C1237( C1223 C1237 ) C1223_=_C1239( C1223 C1239 ) C1223_=_C1571( C1223 C1571 ) C1223_=_C1572( C1223 C1572 ) \nC1223_=_C1573( C1223 C1573 ) C1223_=_C1576( C1223 C1576 ) C1223_=_C1580( C1223 C1580 ) C1223_=_C1582( C1223 C1582 ) C1223_=_C1583( C1223 C1583 ) C1223_=_C1585( C1223 C1585 ) \nC1223_=_C1586( C1223 C1586 ) C1223_=_C1588( C1223 C1588 ) C1223_=_C1589( C1223 C1589 ) C1223_=_C1592( C1223 C1592 ) C1223_=_C1595( C1223 C1595 ) C1224_=_C1229( C1224 C1229 ) \nC1224_=_C1233( C1224 C1233 ) C1224_=_C1234( C1224 C1234 ) C1224_=_C1235( C1224 C1235 ) C1224_=_C1236( C1224 C1236 ) C1224_=_C1237( C1224 C1237 ) C1224_=_C1239( C1224 C1239 ) \nC1224_=_C1596( C1224 C1596 ) C1224_=_C1597( C1224 C1597 ) C1224_=_C1598( C1224 C1598 ) C1224_=_C1599( C1224 C1599 ) C1224_=_C1600( C1224 C1600 ) C1224_=_C1601( C1224 C1601 ) \nC1224_=_C1602( C1224 C1602 ) C1229_=_C1233( C1229 C1233 ) C1229_=_C1234( C1229 C1234 ) C1229_=_C1235( C1229 C1235 ) C1229_=_C1236( C1229 C1236 ) C1229_=_C1237( C1229 C1237 ) \nC1229_=_C1239( C1229 C1239 ) C1229_=_C1294( C1229 C1294 ) C1229_=_C1922( C1229 C1922 ) C1229_=_C2245( C1229 C2245 ) C1229_=_C2614( C1229 C2614 ) C1229_=_C3129( C1229 C3129 ) \nC1229_=_C3131( C1229 C3131 ) C1229_=_C3133( C1229 C3133 ) C1229_=_C3134( C1229 C3134 ) C1229_=_C3135( C1229 C3135 ) C1229_=_C3138( C1229 C3138 ) C1229_=_C3140( C1229 C3140 ) \nC1229_=_C3141( C1229 C3141 ) C1229_=_C3144( C1229 C3144 ) C1229_=_C3145( C1229 C3145 ) C1233_=_C1234( C1233 C1234 ) C1233_=_C1235( C1233 C1235 ) C1233_=_C1236( C1233 C1236 ) \nC1233_=_C1237( C1233 C1237 ) C1233_=_C1239( C1233 C1239 ) C1233_=_C1403( C1233 C1403 ) C1233_=_C1958( C1233 C1958 ) C1233_=_C2600( C1233 C2600 ) C1233_=_C2620( C1233 C2620 ) \nC1233_=_C2815( C1233 C2815 ) C1233_=_C3046( C1233 C3046 ) C1233_=_C3134( C1233 C3134 ) C1233_=_C3266( C1233 C3266 ) C1233_=_C3438( C1233 C3438 ) C1233_=_C3579( C1233 C3579 ) \nC1233_=_C3643( C1233 C3643 ) C1233_=_C3648( C1233 C3648 ) C1233_=_C3650( C1233 C3650 ) C1233_=_C3652( C1233 C3652 ) C1234_=_C1235( C1234 C1235 ) C1234_=_C1236( C1234 C1236 ) \nC1234_=_C1237( C1234 C1237 ) C1234_=_C1239( C1234 C1239 ) C1234_=_C1522( C1234 C1522 ) C1234_=_C1544( C1234 C1544 ) C1234_=_C1589( C1234 C1589 ) C1234_=_C1928( C1234 C1928 ) \nC1234_=_C1964( C1234 C1964 ) C1234_=_C2137( C1234 C2137 ) C1234_=_C2337( C1234 C2337 ) C1234_=_C2466( C1234 C2466 ) C1234_=_C2485( C1234 C2485 ) C1234_=_C2571( C1234 C2571 ) \nC1234_=_C2671( C1234 C2671 ) C1234_=_C3151( C1234 C3151 ) C1234_=_C3331( C1234 C3331 ) C1234_=_C3417( C1234 C3417 ) C1234_=_C3597( C1234 C3597 ) C1234_=_C3607( C1234 C3607 ) \nC1234_=_C3751( C1234 C3751 ) C1234_=_C3853( C1234 C3853 ) C1234_=_C3854( C1234 C3854 ) C1234_=_C3856( C1234 C3856 ) C1234_=_C3857( C1234 C3857 ) C1234_=_C3858( C1234 C3858 ) \nC1235_=_C1236( C1235 C1236 ) C1235_=_C1237( C1235 C1237 ) C1235_=_C1239( C1235 C1239 ) C1235_=_C1304( C1235 C1304 ) C1235_=_C1852( C1235 C1852 ) C1235_=_C2100( C1235 C2100 ) \nC1235_=_C2338( C1235 C2338 ) C1235_=_C2603( C1235 C2603 ) C1235_=_C2621( C1235 C2621 ) C1235_=_C2804( C1235 C2804 ) C1235_=_C3056( C1235 C3056 ) C1235_=_C3140( C1235 C3140 ) \nC1235_=_C3208( C1235 C3208 ) C1235_=_C3418( C1235 C3418 ) C1235_=_C3585( C1235 C3585 ) C1235_=_C3680( C1235 C3680 ) C1235_=_C3949( C1235 C3949 ) C1235_=_C3950( C1235 C3950 ) \nC1235_=_C3951( C1235 C3951 ) C1235_=_C3952( C1235 C3952 ) C1235_=_C3953( C1235 C3953 ) C1236_=_C1237( C1236 C1237 ) C1236_=_C1239( C1236 C1239 ) C1236_=_C1788( C1236 C1788 ) \nC1236_=_C2623( C1236 C2623 ) C1236_=_C3141( C1236 C3141 ) C1236_=_C3563( C1236 C3563 ) C1236_=_C3586( C1236 C3586 ) C1236_=_C3832( C1236 C3832 ) C1236_=_C3955( C1236 C3955 ) \nC1236_=_C4000( C1236 C4000 ) C1236_=_C4002( C1236 C4002 ) C1236_=_C4004( C1236 C4004 ) C1236_=_C4005( C1236 C4005 ) C1236_=_C4007( C1236 C4007 ) C1237_=_C1239( C1237 C1239 ) \nC1237_=_C1748( C1237 C1748 ) C1237_=_C2625( C1237 C2625 ) C1237_=_C3094( C1237 C3094 ) C1237_=_C3588( C1237 C3588 ) C1237_=_C3650( C1237 C3650 ) C1237_=_C3950( C1237 C3950 ) \nC1237_=_C3988( C1237 C3988 ) C1237_=_C4002( C1237 C4002 ) C1237_=_C4039( C1237 C4039 ) C1237_=_C4040( C1237 C4040 ) C1237_=_C4041( C1237 C4041 ) C1239_=_C1308( C1239 C1308 ) \nC1239_=_C2628( C1239 C2628 ) C1239_=_C2853( C1239 C2853 ) C1239_=_C2888( C1239 C2888 ) C1239_=_C3145( C1239 C3145 ) C1239_=_C3423( C1239 C3423 ) C1239_=_C3511( C1239 C3511 ) \nC1239_=_C3591( C1239 C3591 ) C1239_=_C3664( C1239 C3664 ) C1239_=_C3884( C1239 C3884 ) C1239_=_C3962( C1239 C3962 ) C1239_=_C4027( C1239 C4027 ) C1239_=_C4041( C1239 C4041 ) \nC1239_=_C4055( C1239 C4055 ) C1239_=_C4089( C1239 C4089 ) C1239_=_C4100( C1239 C4100 ) C1240_=_C1242( C1240 C1242 ) C1240_=_C1245( C1240 C1245 ) C1240_=_C1246( C1240 C1246 ) \nC1240_=_C1247( C1240 C1247 ) C1240_=_C1253( C1240 C1253 ) C1240_=_C1255( C1240 C1255 ) C1240_=_C1256( C1240 C1256 ) C1240_=_C1257( C1240 C1257 ) C1240_=_C1309( C1240 C1309 ) \nC1240_=_C1310(</w:t>
      </w:r>
    </w:p>
    <w:p>
      <w:pPr>
        <w:pStyle w:val="PreformattedText"/>
        <w:bidi w:val="0"/>
        <w:spacing w:before="0" w:after="0"/>
        <w:jc w:val="left"/>
        <w:rPr/>
      </w:pPr>
      <w:r>
        <w:rPr/>
        <w:t xml:space="preserve"> </w:t>
      </w:r>
      <w:r>
        <w:rPr/>
        <w:t>C1240 C1310 ) C1240_=_C1312( C1240 C1312 ) C1240_=_C1313( C1240 C1313 ) C1240_=_C1314( C1240 C1314 ) C1240_=_C1317( C1240 C1317 ) C1240_=_C1318( C1240 C1318 ) \nC1240_=_C1319( C1240 C1319 ) C1240_=_C1321( C1240 C1321 ) C1240_=_C1324( C1240 C1324 ) C1240_=_C1325( C1240 C1325 ) C1240_=_C1326( C1240 C1326 ) C1240_=_C1327( C1240 C1327 ) \nC1240_=_C1328( C1240 C1328 ) C1240_=_C1329( C1240 C1329 ) C1242_=_C1245( C1242 C1245 ) C1242_=_C1246( C1242 C1246 ) C1242_=_C1247( C1242 C1247 ) C1242_=_C1253( C1242 C1253 ) \nC1242_=_C1255( C1242 C1255 ) C1242_=_C1256( C1242 C1256 ) C1242_=_C1257( C1242 C1257 ) C1242_=_C1391( C1242 C1391 ) C1242_=_C1392( C1242 C1392 ) C1242_=_C1395( C1242 C1395 ) \nC1242_=_C1396( C1242 C1396 ) C1242_=_C1399( C1242 C1399 ) C1242_=_C1401( C1242 C1401 ) C1242_=_C1403( C1242 C1403 ) C1242_=_C1405( C1242 C1405 ) C1242_=_C1408( C1242 C1408 ) \nC1242_=_C1411( C1242 C1411 ) C1242_=_C1413( C1242 C1413 ) C1245_=_C1246( C1245 C1246 ) C1245_=_C1247( C1245 C1247 ) C1245_=_C1253( C1245 C1253 ) C1245_=_C1255( C1245 C1255 ) \nC1245_=_C1256( C1245 C1256 ) C1245_=_C1257( C1245 C1257 ) C1245_=_C1392( C1245 C1392 ) C1245_=_C1420( C1245 C1420 ) C1245_=_C1553( C1245 C1553 ) C1245_=_C1736( C1245 C1736 ) \nC1245_=_C2224( C1245 C2224 ) C1245_=_C2225( C1245 C2225 ) C1245_=_C2226( C1245 C2226 ) C1245_=_C2227( C1245 C2227 ) C1245_=_C2228( C1245 C2228 ) C1245_=_C2230( C1245 C2230 ) \nC1245_=_C2231( C1245 C2231 ) C1245_=_C2232( C1245 C2232 ) C1245_=_C2234( C1245 C2234 ) C1245_=_C2237( C1245 C2237 ) C1246_=_C1247( C1246 C1247 ) C1246_=_C1253( C1246 C1253 ) \nC1246_=_C1255( C1246 C1255 ) C1246_=_C1256( C1246 C1256 ) C1246_=_C1257( C1246 C1257 ) C1246_=_C1269( C1246 C1269 ) C1246_=_C1358( C1246 C1358 ) C1246_=_C1395( C1246 C1395 ) \nC1246_=_C2109( C1246 C2109 ) C1246_=_C2678( C1246 C2678 ) C1246_=_C2679( C1246 C2679 ) C1246_=_C2680( C1246 C2680 ) C1246_=_C2681( C1246 C2681 ) C1246_=_C2682( C1246 C2682 ) \nC1246_=_C2684( C1246 C2684 ) C1246_=_C2686( C1246 C2686 ) C1246_=_C2688( C1246 C2688 ) C1246_=_C2689( C1246 C2689 ) C1246_=_C2691( C1246 C2691 ) C1246_=_C2693( C1246 C2693 ) \nC1247_=_C1253( C1247 C1253 ) C1247_=_C1255( C1247 C1255 ) C1247_=_C1256( C1247 C1256 ) C1247_=_C1257( C1247 C1257 ) C1247_=_C1442( C1247 C1442 ) C1247_=_C1555( C1247 C1555 ) \nC1247_=_C1649( C1247 C1649 ) C1247_=_C2224( C1247 C2224 ) C1247_=_C2389( C1247 C2389 ) C1247_=_C2679( C1247 C2679 ) C1247_=_C2775( C1247 C2775 ) C1247_=_C2776( C1247 C2776 ) \nC1247_=_C2777( C1247 C2777 ) C1247_=_C2779( C1247 C2779 ) C1247_=_C2780( C1247 C2780 ) C1247_=_C2781( C1247 C2781 ) C1247_=_C2786( C1247 C2786 ) C1247_=_C2788( C1247 C2788 ) \nC1253_=_C1255( C1253 C1255 ) C1253_=_C1256( C1253 C1256 ) C1253_=_C1257( C1253 C1257 ) C1253_=_C1517( C1253 C1517 ) C1253_=_C2195( C1253 C2195 ) C1253_=_C2211( C1253 C2211 ) \nC1253_=_C2701( C1253 C2701 ) C1253_=_C2959( C1253 C2959 ) C1253_=_C3396( C1253 C3396 ) C1253_=_C3475( C1253 C3475 ) C1253_=_C3603( C1253 C3603 ) C1253_=_C3607( C1253 C3607 ) \nC1253_=_C3608( C1253 C3608 ) C1253_=_C3612( C1253 C3612 ) C1255_=_C1256( C1255 C1256 ) C1255_=_C1257( C1255 C1257 ) C1255_=_C1405( C1255 C1405 ) C1255_=_C1743( C1255 C1743 ) \nC1255_=_C2780( C1255 C2780 ) C1255_=_C3089( C1255 C3089 ) C1255_=_C3316( C1255 C3316 ) C1255_=_C3791( C1255 C3791 ) C1255_=_C3815( C1255 C3815 ) C1255_=_C3817( C1255 C3817 ) \nC1255_=_C3820( C1255 C3820 ) C1255_=_C3823( C1255 C3823 ) C1256_=_C1257( C1256 C1257 ) C1256_=_C2231( C1256 C2231 ) C1256_=_C2640( C1256 C2640 ) C1256_=_C2689( C1256 C2689 ) \nC1256_=_C3317( C1256 C3317 ) C1256_=_C3695( C1256 C3695 ) C1256_=_C3815( C1256 C3815 ) C1256_=_C3869( C1256 C3869 ) C1256_=_C3871( C1256 C3871 ) C1257_=_C1660( C1257 C1660 ) \nC1257_=_C1987( C1257 C1987 ) C1257_=_C2198( C1257 C2198 ) C1257_=_C2215( C1257 C2215 ) C1257_=_C2847( C1257 C2847 ) C1257_=_C2962( C1257 C2962 ) C1257_=_C3401( C1257 C3401 ) \nC1257_=_C3478( C1257 C3478 ) C1257_=_C3608( C1257 C3608 ) C1257_=_C3616( C1257 C3616 ) C1257_=_C3792( C1257 C3792 ) C1257_=_C3838( C1257 C3838 ) C1257_=_C3880( C1257 C3880 ) \nC1257_=_C3882( C1257 C3882 ) C1257_=_C3884( C1257 C3884 ) C1257_=_C3885( C1257 C3885 ) C1257_=_C3886( C1257 C3886 ) C1264_=_C1266( C1264 C1266 ) C1264_=_C1267( C1264 C1267 ) \nC1264_=_C1268( C1264 C1268 ) C1264_=_C1269( C1264 C1269 ) C1264_=_C1274( C1264 C1274 ) C1264_=_C1276( C1264 C1276 ) C1264_=_C1278( C1264 C1278 ) C1264_=_C1283( C1264 C1283 ) \nC1264_=_C1415( C1264 C1415 ) C1264_=_C1603( C1264 C1603 ) C1264_=_C1604( C1264 C1604 ) C1264_=_C1607( C1264 C1607 ) C1264_=_C1609( C1264 C1609 ) C1264_=_C1610( C1264 C1610 ) \nC1264_=_C1611( C1264 C1611 ) C1264_=_C1617( C1264 C1617 ) C1264_=_C1621( C1264 C1621 ) C1264_=_C1622( C1264 C1622 ) C1266_=_C1267( C1266 C1267 ) C1266_=_C1268( C1266 C1268 ) \nC1266_=_C1269( C1266 C1269 ) C1266_=_C1274( C1266 C1274 ) C1266_=_C1276( C1266 C1276 ) C1266_=_C1278( C1266 C1278 ) C1266_=_C1283( C1266 C1283 ) C1266_=_C1417( C1266 C1417 ) \nC1266_=_C1665( C1266 C1665 ) C1266_=_C1688( C1266 C1688 ) C1266_=_C1935( C1266 C1935 ) C1266_=_C1938( C1266 C1938 ) C1266_=_C1942( C1266 C1942 ) C1266_=_C1944( C1266 C1944 ) \nC1266_=_C1946( C1266 C1946 ) C1266_=_C1949( C1266 C1949 ) C1266_=_C1950( C1266 C1950 ) C1267_=_C1268( C1267 C1268 ) C1267_=_C1269( C1267 C1269 ) C1267_=_C1274( C1267 C1274 ) \nC1267_=_C1276( C1267 C1276 ) C1267_=_C1278( C1267 C1278 ) C1267_=_C1283( C1267 C1283 ) C1267_=_C1669( C1267 C1669 ) C1267_=_C1692( C1267 C1692 ) C1267_=_C2400( C1267 C2400 ) \nC1267_=_C2401( C1267 C2401 ) C1267_=_C2402( C1267 C2402 ) C1267_=_C2405( C1267 C2405 ) C1267_=_C2407( C1267 C2407 ) C1267_=_C2408( C1267 C2408 ) C1267_=_C2410( C1267 C2410 ) \nC1267_=_C2411( C1267 C2411 ) C1267_=_C2413( C1267 C2413 ) C1267_=_C2414( C1267 C2414 ) C1267_=_C2415( C1267 C2415 ) C1267_=_C2417( C1267 C2417 ) C1268_=_C1269( C1268 C1269 ) \nC1268_=_C1274( C1268 C1274 ) C1268_=_C1276( C1268 C1276 ) C1268_=_C1278( C1268 C1278 ) C1268_=_C1283( C1268 C1283 ) C1268_=_C2062( C1268 C2062 ) C1268_=_C2418( C1268 C2418 ) \nC1268_=_C2419( C1268 C2419 ) C1268_=_C2420( C1268 C2420 ) C1268_=_C2421( C1268 C2421 ) C1268_=_C2422( C1268 C2422 ) C1268_=_C2423( C1268 C2423 ) C1268_=_C2425( C1268 C2425 ) \nC1268_=_C2426( C1268 C2426 ) C1268_=_C2430( C1268 C2430 ) C1268_=_C2431( C1268 C2431 ) C1269_=_C1274( C1269 C1274 ) C1269_=_C1276( C1269 C1276 ) C1269_=_C1278( C1269 C1278 ) \nC1269_=_C1283( C1269 C1283 ) C1269_=_C1358( C1269 C1358 ) C1269_=_C1395( C1269 C1395 ) C1269_=_C2109( C1269 C2109 ) C1269_=_C2678( C1269 C2678 ) C1269_=_C2679( C1269 C2679 ) \nC1269_=_C2680( C1269 C2680 ) C1269_=_C2681( C1269 C2681 ) C1269_=_C2682( C1269 C2682 ) C1269_=_C2684( C1269 C2684 ) C1269_=_C2686( C1269 C2686 ) C1269_=_C2688( C1269 C2688 ) \nC1269_=_C2689( C1269 C2689 ) C1269_=_C2691( C1269 C2691 ) C1269_=_C2693( C1269 C2693 ) C1274_=_C1276( C1274 C1276 ) C1274_=_C1278( C1274 C1278 ) C1274_=_C1283( C1274 C1283 ) \nC1274_=_C1676( C1274 C1676 ) C1274_=_C1720( C1274 C1720 ) C1274_=_C1880( C1274 C1880 ) C1274_=_C2749( C1274 C2749 ) C1274_=_C3156( C1274 C3156 ) C1274_=_C3174( C1274 C3174 ) \nC1274_=_C3175( C1274 C3175 ) C1274_=_C3177( C1274 C3177 ) C1274_=_C3178( C1274 C3178 ) C1274_=_C3179( C1274 C3179 ) C1274_=_C3180( C1274 C3180 ) C1274_=_C3181( C1274 C3181 ) \nC1274_=_C3182( C1274 C3182 ) C1274_=_C3183( C1274 C3183 ) C1274_=_C3185( C1274 C3185 ) C1276_=_C1278( C1276 C1278 ) C1276_=_C1283( C1276 C1283 ) C1276_=_C1363( C1276 C1363 ) \nC1276_=_C1678( C1276 C1678 ) C1276_=_C2355( C1276 C2355 ) C1276_=_C2461( C1276 C2461 ) C1276_=_C2584( C1276 C2584 ) C1276_=_C2796( C1276 C2796 ) C1276_=_C2920( C1276 C2920 ) \nC1276_=_C3325( C1276 C3325 ) C1276_=_C3340( C1276 C3340 ) C1276_=_C3357( C1276 C3357 ) C1276_=_C3358( C1276 C3358 ) C1276_=_C3359( C1276 C3359 ) C1276_=_C3360( C1276 C3360 ) \nC1276_=_C3361( C1276 C3361 ) C1276_=_C3362( C1276 C3362 ) C1276_=_C3365( C1276 C3365 ) C1276_=_C3366( C1276 C3366 ) C1278_=_C1283( C1278 C1283 ) C1278_=_C1827( C1278 C1827 ) \nC1278_=_C1904( C1278 C1904 ) C1278_=_C3015( C1278 C3015 ) C1278_=_C3148( C1278 C3148 ) C1278_=_C3265( C1278 C3265 ) C1278_=_C3546( C1278 C3546 ) C1278_=_C3626( C1278 C3626 ) \nC1278_=_C3632( C1278 C3632 ) C1278_=_C3633( C1278 C3633 ) C1283_=_C1753( C1283 C1753 ) C1283_=_C2040( C1283 C2040 ) C1283_=_C2311( C1283 C2311 ) C1283_=_C2952( C1283 C2952 ) \nC1283_=_C3025( C1283 C3025 ) C1283_=_C3098( C1283 C3098 ) C1283_=_C3170( C1283 C3170 ) C1283_=_C3229( C1283 C3229 ) C1283_=_C3274( C1283 C3274 ) C1283_=_C3309( C1283 C3309 ) \nC1283_=_C3454( C1283 C3454 ) C1283_=_C3830( C1283 C3830 ) C1283_=_C3991( C1283 C3991 ) C1283_=_C4081( C1283 C4081 ) C1285_=_C1286( C1285 C1286 ) C1285_=_C1289( C1285 C1289 ) \nC1285_=_C1290( C1285 C1290 ) C1285_=_C1292( C1285 C1292 ) C1285_=_C1293( C1285 C1293 ) C1285_=_C1294( C1285 C1294 ) C1285_=_C1299( C1285 C1299 ) C1285_=_C1300( C1285 C1300 ) \nC1285_=_C1302( C1285 C1302 ) C1285_=_C1304( C1285 C1304 ) C1285_=_C1306( C1285 C1306 ) C1285_=_C1308( C1285 C1308 ) C1285_=_C1309( C1285 C1309 ) C1285_=_C1373( C1285 C1373 ) \nC1285_=_C1375( C1285 C1375 ) C1285_=_C1377( C1285 C1377 ) C1285_=_C1378( C1285 C1378 ) C1285_=_C1379( C1285 C1379 ) C1285_=_C1381( C1285 C1381 ) C1285_=_C1382( C1285 C1382 ) \nC1285_=_C1383( C1285 C1383 ) C1285_=_C1384( C1285 C1384 ) C1285_=_C1385( C1285 C1385 ) C1285_=_C1386( C1285 C1386 ) C1285_=_C1390( C1285 C1390 ) C1286_=_C1289( C1286 C1289 ) \nC1286_=_C1290( C1286 C1290 ) C1286_=_C1292( C1286 C1292 ) C1286_=_C1293( C1286 C1293 ) C1286_=_C1294( C1286 C1294 ) C1286_=_C1299( C1286 C1299 ) C1286_=_C1300( C1286 C1300 ) \nC1286_=_C1302( C1286 C1302 ) C1286_=_C1304( C1286 C1304 ) C1286_=_C1306( C1286 C1306 ) C1286_=_C1308( C1286 C1308 ) C1286_=_C1310( C1286 C1310 ) C1286_=_C1735( C1286 C1735 ) \nC1286_=_C1736( C1286 C1736 ) C1286_=_C1737( C1286 C1737 ) C1286_=_C1738( C1286 C1738 ) C1286_=_C1741( C1286 C1741 ) C1286_=_C1743( C1286 C1743 ) C1286_=_C1745( C1286 C1745 ) \nC1286_=_C1747( C1286 C1747 ) C1286_=_C1748( C1286 C1748 ) C1286_=_C1749(</w:t>
      </w:r>
    </w:p>
    <w:p>
      <w:pPr>
        <w:pStyle w:val="PreformattedText"/>
        <w:bidi w:val="0"/>
        <w:spacing w:before="0" w:after="0"/>
        <w:jc w:val="left"/>
        <w:rPr/>
      </w:pPr>
      <w:r>
        <w:rPr/>
        <w:t xml:space="preserve"> </w:t>
      </w:r>
      <w:r>
        <w:rPr/>
        <w:t>C1286 C1749 ) C1286_=_C1750( C1286 C1750 ) C1286_=_C1751( C1286 C1751 ) C1286_=_C1753( C1286 C1753 ) \nC1289_=_C1290( C1289 C1290 ) C1289_=_C1292( C1289 C1292 ) C1289_=_C1293( C1289 C1293 ) C1289_=_C1294( C1289 C1294 ) C1289_=_C1299( C1289 C1299 ) C1289_=_C1300( C1289 C1300 ) \nC1289_=_C1302( C1289 C1302 ) C1289_=_C1304( C1289 C1304 ) C1289_=_C1306( C1289 C1306 ) C1289_=_C1308( C1289 C1308 ) C1289_=_C1651( C1289 C1651 ) C1289_=_C1918( C1289 C1918 ) \nC1289_=_C1981( C1289 C1981 ) C1289_=_C2241( C1289 C2241 ) C1289_=_C2732( C1289 C2732 ) C1289_=_C2836( C1289 C2836 ) C1289_=_C2876( C1289 C2876 ) C1289_=_C2877( C1289 C2877 ) \nC1289_=_C2879( C1289 C2879 ) C1289_=_C2881( C1289 C2881 ) C1289_=_C2885( C1289 C2885 ) C1289_=_C2888( C1289 C2888 ) C1289_=_C2889( C1289 C2889 ) C1289_=_C2890( C1289 C2890 ) \nC1290_=_C1292( C1290 C1292 ) C1290_=_C1293( C1290 C1293 ) C1290_=_C1294( C1290 C1294 ) C1290_=_C1299( C1290 C1299 ) C1290_=_C1300( C1290 C1300 ) C1290_=_C1302( C1290 C1302 ) \nC1290_=_C1304( C1290 C1304 ) C1290_=_C1306( C1290 C1306 ) C1290_=_C1308( C1290 C1308 ) C1290_=_C1399( C1290 C1399 ) C1290_=_C2534( C1290 C2534 ) C1290_=_C2712( C1290 C2712 ) \nC1290_=_C2775( C1290 C2775 ) C1290_=_C2837( C1290 C2837 ) C1290_=_C2903( C1290 C2903 ) C1290_=_C2904( C1290 C2904 ) C1290_=_C2906( C1290 C2906 ) C1290_=_C2907( C1290 C2907 ) \nC1290_=_C2909( C1290 C2909 ) C1290_=_C2910( C1290 C2910 ) C1290_=_C2911( C1290 C2911 ) C1290_=_C2913( C1290 C2913 ) C1290_=_C2914( C1290 C2914 ) C1290_=_C2915( C1290 C2915 ) \nC1290_=_C2916( C1290 C2916 ) C1290_=_C2917( C1290 C2917 ) C1290_=_C2918( C1290 C2918 ) C1292_=_C1293( C1292 C1293 ) C1292_=_C1294( C1292 C1294 ) C1292_=_C1299( C1292 C1299 ) \nC1292_=_C1300( C1292 C1300 ) C1292_=_C1302( C1292 C1302 ) C1292_=_C1304( C1292 C1304 ) C1292_=_C1306( C1292 C1306 ) C1292_=_C1308( C1292 C1308 ) C1292_=_C1423( C1292 C1423 ) \nC1292_=_C1778( C1292 C1778 ) C1292_=_C2260( C1292 C2260 ) C1292_=_C3099( C1292 C3099 ) C1292_=_C3105( C1292 C3105 ) C1292_=_C3107( C1292 C3107 ) C1292_=_C3109( C1292 C3109 ) \nC1293_=_C1294( C1293 C1294 ) C1293_=_C1299( C1293 C1299 ) C1293_=_C1300( C1293 C1300 ) C1293_=_C1302( C1293 C1302 ) C1293_=_C1304( C1293 C1304 ) C1293_=_C1306( C1293 C1306 ) \nC1293_=_C1308( C1293 C1308 ) C1293_=_C1921( C1293 C1921 ) C1293_=_C2244( C1293 C2244 ) C1293_=_C3114( C1293 C3114 ) C1293_=_C3115( C1293 C3115 ) C1293_=_C3116( C1293 C3116 ) \nC1293_=_C3118( C1293 C3118 ) C1293_=_C3119( C1293 C3119 ) C1293_=_C3120( C1293 C3120 ) C1293_=_C3121( C1293 C3121 ) C1293_=_C3122( C1293 C3122 ) C1293_=_C3123( C1293 C3123 ) \nC1293_=_C3124( C1293 C3124 ) C1293_=_C3126( C1293 C3126 ) C1293_=_C3128( C1293 C3128 ) C1294_=_C1299( C1294 C1299 ) C1294_=_C1300( C1294 C1300 ) C1294_=_C1302( C1294 C1302 ) \nC1294_=_C1304( C1294 C1304 ) C1294_=_C1306( C1294 C1306 ) C1294_=_C1308( C1294 C1308 ) C1294_=_C1922( C1294 C1922 ) C1294_=_C2245( C1294 C2245 ) C1294_=_C2614( C1294 C2614 ) \nC1294_=_C3129( C1294 C3129 ) C1294_=_C3131( C1294 C3131 ) C1294_=_C3133( C1294 C3133 ) C1294_=_C3134( C1294 C3134 ) C1294_=_C3135( C1294 C3135 ) C1294_=_C3138( C1294 C3138 ) \nC1294_=_C3140( C1294 C3140 ) C1294_=_C3141( C1294 C3141 ) C1294_=_C3144( C1294 C3144 ) C1294_=_C3145( C1294 C3145 ) C1299_=_C1300( C1299 C1300 ) C1299_=_C1302( C1299 C1302 ) \nC1299_=_C1304( C1299 C1304 ) C1299_=_C1306( C1299 C1306 ) C1299_=_C1308( C1299 C1308 ) C1299_=_C3415( C1299 C3415 ) C1299_=_C3559( C1299 C3559 ) C1299_=_C3603( C1299 C3603 ) \nC1299_=_C3615( C1299 C3615 ) C1299_=_C3616( C1299 C3616 ) C1299_=_C3619( C1299 C3619 ) C1299_=_C3620( C1299 C3620 ) C1299_=_C3621( C1299 C3621 ) C1299_=_C3622( C1299 C3622 ) \nC1299_=_C3624( C1299 C3624 ) C1300_=_C1302( C1300 C1302 ) C1300_=_C1304( C1300 C1304 ) C1300_=_C1306( C1300 C1306 ) C1300_=_C1308( C1300 C1308 ) C1300_=_C1381( C1300 C1381 ) \nC1300_=_C1657( C1300 C1657 ) C1300_=_C1681( C1300 C1681 ) C1300_=_C1983( C1300 C1983 ) C1300_=_C2841( C1300 C2841 ) C1300_=_C2909( C1300 C2909 ) C1300_=_C2984( C1300 C2984 ) \nC1300_=_C3202( C1300 C3202 ) C1300_=_C3656( C1300 C3656 ) C1300_=_C3657( C1300 C3657 ) C1300_=_C3660( C1300 C3660 ) C1300_=_C3661( C1300 C3661 ) C1300_=_C3662( C1300 C3662 ) \nC1300_=_C3664( C1300 C3664 ) C1300_=_C3665( C1300 C3665 ) C1300_=_C3666( C1300 C3666 ) C1302_=_C1304( C1302 C1304 ) C1302_=_C1306( C1302 C1306 ) C1302_=_C1308( C1302 C1308 ) \nC1302_=_C1384( C1302 C1384 ) C1302_=_C2913( C1302 C2913 ) C1302_=_C2988( C1302 C2988 ) C1302_=_C3206( C1302 C3206 ) C1302_=_C3679( C1302 C3679 ) C1302_=_C3794( C1302 C3794 ) \nC1302_=_C3807( C1302 C3807 ) C1302_=_C3873( C1302 C3873 ) C1302_=_C3901( C1302 C3901 ) C1302_=_C3931( C1302 C3931 ) C1302_=_C3932( C1302 C3932 ) C1302_=_C3935( C1302 C3935 ) \nC1304_=_C1306( C1304 C1306 ) C1304_=_C1308( C1304 C1308 ) C1304_=_C1852( C1304 C1852 ) C1304_=_C2100( C1304 C2100 ) C1304_=_C2338( C1304 C2338 ) C1304_=_C2603( C1304 C2603 ) \nC1304_=_C2621( C1304 C2621 ) C1304_=_C2804( C1304 C2804 ) C1304_=_C3056( C1304 C3056 ) C1304_=_C3140( C1304 C3140 ) C1304_=_C3208( C1304 C3208 ) C1304_=_C3418( C1304 C3418 ) \nC1304_=_C3585( C1304 C3585 ) C1304_=_C3680( C1304 C3680 ) C1304_=_C3949( C1304 C3949 ) C1304_=_C3950( C1304 C3950 ) C1304_=_C3951( C1304 C3951 ) C1304_=_C3952( C1304 C3952 ) \nC1304_=_C3953( C1304 C3953 ) C1306_=_C1308( C1306 C1308 ) C1306_=_C1747( C1306 C1747 ) C1306_=_C2177( C1306 C2177 ) C1306_=_C2447( C1306 C2447 ) C1306_=_C2575( C1306 C2575 ) \nC1306_=_C2786( C1306 C2786 ) C1306_=_C2833( C1306 C2833 ) C1306_=_C3107( C1306 C3107 ) C1306_=_C3420( C1306 C3420 ) C1306_=_C3620( C1306 C3620 ) C1306_=_C3847( C1306 C3847 ) \nC1306_=_C3904( C1306 C3904 ) C1306_=_C3942( C1306 C3942 ) C1306_=_C3949( C1306 C3949 ) C1306_=_C4024( C1306 C4024 ) C1306_=_C4025( C1306 C4025 ) C1306_=_C4027( C1306 C4027 ) \nC1306_=_C4028( C1306 C4028 ) C1306_=_C4029( C1306 C4029 ) C1308_=_C2628( C1308 C2628 ) C1308_=_C2853( C1308 C2853 ) C1308_=_C2888( C1308 C2888 ) C1308_=_C3145( C1308 C3145 ) \nC1308_=_C3423( C1308 C3423 ) C1308_=_C3511( C1308 C3511 ) C1308_=_C3591( C1308 C3591 ) C1308_=_C3664( C1308 C3664 ) C1308_=_C3884( C1308 C3884 ) C1308_=_C3962( C1308 C3962 ) \nC1308_=_C4027( C1308 C4027 ) C1308_=_C4041( C1308 C4041 ) C1308_=_C4055( C1308 C4055 ) C1308_=_C4089( C1308 C4089 ) C1308_=_C4100( C1308 C4100 ) C1309_=_C1310( C1309 C1310 ) \nC1309_=_C1312( C1309 C1312 ) C1309_=_C1313( C1309 C1313 ) C1309_=_C1314( C1309 C1314 ) C1309_=_C1317( C1309 C1317 ) C1309_=_C1318( C1309 C1318 ) C1309_=_C1319( C1309 C1319 ) \nC1309_=_C1321( C1309 C1321 ) C1309_=_C1324( C1309 C1324 ) C1309_=_C1325( C1309 C1325 ) C1309_=_C1326( C1309 C1326 ) C1309_=_C1327( C1309 C1327 ) C1309_=_C1328( C1309 C1328 ) \nC1309_=_C1329( C1309 C1329 ) C1309_=_C1373( C1309 C1373 ) C1309_=_C1375( C1309 C1375 ) C1309_=_C1377( C1309 C1377 ) C1309_=_C1378( C1309 C1378 ) C1309_=_C1379( C1309 C1379 ) \nC1309_=_C1381( C1309 C1381 ) C1309_=_C1382( C1309 C1382 ) C1309_=_C1383( C1309 C1383 ) C1309_=_C1384( C1309 C1384 ) C1309_=_C1385( C1309 C1385 ) C1309_=_C1386( C1309 C1386 ) \nC1309_=_C1390( C1309 C1390 ) C1310_=_C1312( C1310 C1312 ) C1310_=_C1313( C1310 C1313 ) C1310_=_C1314( C1310 C1314 ) C1310_=_C1317( C1310 C1317 ) C1310_=_C1318( C1310 C1318 ) \nC1310_=_C1319( C1310 C1319 ) C1310_=_C1321( C1310 C1321 ) C1310_=_C1324( C1310 C1324 ) C1310_=_C1325( C1310 C1325 ) C1310_=_C1326( C1310 C1326 ) C1310_=_C1327( C1310 C1327 ) \nC1310_=_C1328( C1310 C1328 ) C1310_=_C1329( C1310 C1329 ) C1310_=_C1735( C1310 C1735 ) C1310_=_C1736( C1310 C1736 ) C1310_=_C1737( C1310 C1737 ) C1310_=_C1738( C1310 C1738 ) \nC1310_=_C1741( C1310 C1741 ) C1310_=_C1743( C1310 C1743 ) C1310_=_C1745( C1310 C1745 ) C1310_=_C1747( C1310 C1747 ) C1310_=_C1748( C1310 C1748 ) C1310_=_C1749( C1310 C1749 ) \nC1310_=_C1750( C1310 C1750 ) C1310_=_C1751( C1310 C1751 ) C1310_=_C1753( C1310 C1753 ) C1312_=_C1313( C1312 C1313 ) C1312_=_C1314( C1312 C1314 ) C1312_=_C1317( C1312 C1317 ) \nC1312_=_C1318( C1312 C1318 ) C1312_=_C1319( C1312 C1319 ) C1312_=_C1321( C1312 C1321 ) C1312_=_C1324( C1312 C1324 ) C1312_=_C1325( C1312 C1325 ) C1312_=_C1326( C1312 C1326 ) \nC1312_=_C1327( C1312 C1327 ) C1312_=_C1328( C1312 C1328 ) C1312_=_C1329( C1312 C1329 ) C1312_=_C1827( C1312 C1827 ) C1312_=_C1829( C1312 C1829 ) C1312_=_C1831( C1312 C1831 ) \nC1313_=_C1314( C1313 C1314 ) C1313_=_C1317( C1313 C1317 ) C1313_=_C1318( C1313 C1318 ) C1313_=_C1319( C1313 C1319 ) C1313_=_C1321( C1313 C1321 ) C1313_=_C1324( C1313 C1324 ) \nC1313_=_C1325( C1313 C1325 ) C1313_=_C1326( C1313 C1326 ) C1313_=_C1327( C1313 C1327 ) C1313_=_C1328( C1313 C1328 ) C1313_=_C1329( C1313 C1329 ) C1313_=_C1754( C1313 C1754 ) \nC1313_=_C1898( C1313 C1898 ) C1313_=_C1900( C1313 C1900 ) C1313_=_C1904( C1313 C1904 ) C1313_=_C1906( C1313 C1906 ) C1313_=_C1909( C1313 C1909 ) C1313_=_C1910( C1313 C1910 ) \nC1313_=_C1911( C1313 C1911 ) C1314_=_C1317( C1314 C1317 ) C1314_=_C1318( C1314 C1318 ) C1314_=_C1319( C1314 C1319 ) C1314_=_C1321( C1314 C1321 ) C1314_=_C1324( C1314 C1324 ) \nC1314_=_C1325( C1314 C1325 ) C1314_=_C1326( C1314 C1326 ) C1314_=_C1327( C1314 C1327 ) C1314_=_C1328( C1314 C1328 ) C1314_=_C1329( C1314 C1329 ) C1314_=_C2125( C1314 C2125 ) \nC1314_=_C2205( C1314 C2205 ) C1314_=_C2210( C1314 C2210 ) C1314_=_C2211( C1314 C2211 ) C1314_=_C2213( C1314 C2213 ) C1314_=_C2214( C1314 C2214 ) C1314_=_C2215( C1314 C2215 ) \nC1314_=_C2216( C1314 C2216 ) C1314_=_C2219( C1314 C2219 ) C1314_=_C2220( C1314 C2220 ) C1317_=_C1318( C1317 C1318 ) C1317_=_C1319( C1317 C1319 ) C1317_=_C1321( C1317 C1321 ) \nC1317_=_C1324( C1317 C1324 ) C1317_=_C1325( C1317 C1325 ) C1317_=_C1326( C1317 C1326 ) C1317_=_C1327( C1317 C1327 ) C1317_=_C1328( C1317 C1328 ) C1317_=_C1329( C1317 C1329 ) \nC1317_=_C1378( C1317 C1378 ) C1317_=_C1582( C1317 C1582 ) C1317_=_C3148( C1317 C3148 ) C1317_=_C3150( C1317 C3150 ) C1317_=_C3151( C1317 C3151 ) C1317_=_C3152( C1317 C3152 ) \nC1317_=_C3153( C1317 C3153 ) C1318_=_C1319( C1318 C1319 ) C1318_=_C1321( C1318 C1321 ) C1318_=_C1324( C1318 C1324 ) C1318_=_C1325(</w:t>
      </w:r>
    </w:p>
    <w:p>
      <w:pPr>
        <w:pStyle w:val="PreformattedText"/>
        <w:bidi w:val="0"/>
        <w:spacing w:before="0" w:after="0"/>
        <w:jc w:val="left"/>
        <w:rPr/>
      </w:pPr>
      <w:r>
        <w:rPr/>
        <w:t xml:space="preserve"> </w:t>
      </w:r>
      <w:r>
        <w:rPr/>
        <w:t>C1318 C1325 ) C1318_=_C1326( C1318 C1326 ) \nC1318_=_C1327( C1318 C1327 ) C1318_=_C1328( C1318 C1328 ) C1318_=_C1329( C1318 C1329 ) C1318_=_C1701( C1318 C1701 ) C1318_=_C2439( C1318 C2439 ) C1318_=_C2766( C1318 C2766 ) \nC1318_=_C3515( C1318 C3515 ) C1318_=_C3521( C1318 C3521 ) C1319_=_C1321( C1319 C1321 ) C1319_=_C1324( C1319 C1324 ) C1319_=_C1325( C1319 C1325 ) C1319_=_C1326( C1319 C1326 ) \nC1319_=_C1327( C1319 C1327 ) C1319_=_C1328( C1319 C1328 ) C1319_=_C1329( C1319 C1329 ) C1319_=_C1470( C1319 C1470 ) C1319_=_C1762( C1319 C1762 ) C1319_=_C3474( C1319 C3474 ) \nC1319_=_C3546( C1319 C3546 ) C1319_=_C3549( C1319 C3549 ) C1319_=_C3551( C1319 C3551 ) C1321_=_C1324( C1321 C1324 ) C1321_=_C1325( C1321 C1325 ) C1321_=_C1326( C1321 C1326 ) \nC1321_=_C1327( C1321 C1327 ) C1321_=_C1328( C1321 C1328 ) C1321_=_C1329( C1321 C1329 ) C1321_=_C2357( C1321 C2357 ) C1321_=_C2585( C1321 C2585 ) C1321_=_C2702( C1321 C2702 ) \nC1321_=_C3358( C1321 C3358 ) C1321_=_C3626( C1321 C3626 ) C1321_=_C3635( C1321 C3635 ) C1321_=_C3638( C1321 C3638 ) C1321_=_C3639( C1321 C3639 ) C1324_=_C1325( C1324 C1325 ) \nC1324_=_C1326( C1324 C1326 ) C1324_=_C1327( C1324 C1327 ) C1324_=_C1328( C1324 C1328 ) C1324_=_C1329( C1324 C1329 ) C1324_=_C1705( C1324 C1705 ) C1324_=_C3018( C1324 C3018 ) \nC1324_=_C3506( C1324 C3506 ) C1324_=_C3737( C1324 C3737 ) C1324_=_C3765( C1324 C3765 ) C1324_=_C3981( C1324 C3981 ) C1324_=_C3982( C1324 C3982 ) C1324_=_C3983( C1324 C3983 ) \nC1324_=_C3984( C1324 C3984 ) C1325_=_C1326( C1325 C1326 ) C1325_=_C1327( C1325 C1327 ) C1325_=_C1328( C1325 C1328 ) C1325_=_C1329( C1325 C1329 ) C1325_=_C1789( C1325 C1789 ) \nC1325_=_C3019( C1325 C3019 ) C1325_=_C3538( C1325 C3538 ) C1325_=_C3956( C1325 C3956 ) C1326_=_C1327( C1326 C1327 ) C1326_=_C1328( C1326 C1328 ) C1326_=_C1329( C1326 C1329 ) \nC1326_=_C1749( C1326 C1749 ) C1326_=_C1811( C1326 C1811 ) C1326_=_C2319( C1326 C2319 ) C1326_=_C2658( C1326 C2658 ) C1326_=_C2964( C1326 C2964 ) C1326_=_C3067( C1326 C3067 ) \nC1326_=_C3574( C1326 C3574 ) C1326_=_C4048( C1326 C4048 ) C1326_=_C4049( C1326 C4049 ) C1327_=_C1328( C1327 C1328 ) C1327_=_C1329( C1327 C1329 ) C1327_=_C1751( C1327 C1751 ) \nC1327_=_C1813( C1327 C1813 ) C1327_=_C2057( C1327 C2057 ) C1327_=_C2322( C1327 C2322 ) C1327_=_C2899( C1327 C2899 ) C1327_=_C3069( C1327 C3069 ) C1327_=_C3387( C1327 C3387 ) \nC1327_=_C3915( C1327 C3915 ) C1327_=_C4092( C1327 C4092 ) C1328_=_C1329( C1328 C1329 ) C1328_=_C1733( C1328 C1733 ) C1328_=_C1873( C1328 C1873 ) C1328_=_C1895( C1328 C1895 ) \nC1328_=_C2142( C1328 C2142 ) C1328_=_C2449( C1328 C2449 ) C1328_=_C2889( C1328 C2889 ) C1328_=_C3071( C1328 C3071 ) C1328_=_C3593( C1328 C3593 ) C1328_=_C3692( C1328 C3692 ) \nC1328_=_C3813( C1328 C3813 ) C1328_=_C3867( C1328 C3867 ) C1328_=_C3899( C1328 C3899 ) C1328_=_C4021( C1328 C4021 ) C1328_=_C4072( C1328 C4072 ) C1328_=_C4098( C1328 C4098 ) \nC1328_=_C4103( C1328 C4103 ) C1329_=_C2345( C1329 C2345 ) C1329_=_C2977( C1329 C2977 ) C1329_=_C3495( C1329 C3495 ) C1329_=_C3633( C1329 C3633 ) C1329_=_C3725( C1329 C3725 ) \nC1329_=_C3857( C1329 C3857 ) C1329_=_C3900( C1329 C3900 ) C1329_=_C4097( C1329 C4097 ) C1329_=_C4103( C1329 C4103 ) C1336_=_C1342( C1336 C1342 ) C1336_=_C1345( C1336 C1345 ) \nC1336_=_C1348( C1336 C1348 ) C1336_=_C1349( C1336 C1349 ) C1336_=_C1351( C1336 C1351 ) C1336_=_C2631( C1336 C2631 ) C1336_=_C2632( C1336 C2632 ) C1336_=_C2633( C1336 C2633 ) \nC1336_=_C2634( C1336 C2634 ) C1336_=_C2635( C1336 C2635 ) C1336_=_C2636( C1336 C2636 ) C1336_=_C2637( C1336 C2637 ) C1336_=_C2639( C1336 C2639 ) C1336_=_C2640( C1336 C2640 ) \nC1336_=_C2642( C1336 C2642 ) C1336_=_C2645( C1336 C2645 ) C1342_=_C1345( C1342 C1345 ) C1342_=_C1348( C1342 C1348 ) C1342_=_C1349( C1342 C1349 ) C1342_=_C1351( C1342 C1351 ) \nC1342_=_C1682( C1342 C1682 ) C1342_=_C2637( C1342 C2637 ) C1342_=_C3003( C1342 C3003 ) C1342_=_C3189( C1342 C3189 ) C1342_=_C3252( C1342 C3252 ) C1342_=_C3667( C1342 C3667 ) \nC1342_=_C3694( C1342 C3694 ) C1342_=_C3695( C1342 C3695 ) C1342_=_C3700( C1342 C3700 ) C1345_=_C1348( C1345 C1348 ) C1345_=_C1349( C1345 C1349 ) C1345_=_C1351( C1345 C1351 ) \nC1345_=_C1383( C1345 C1383 ) C1345_=_C1545( C1345 C1545 ) C1345_=_C1850( C1345 C1850 ) C1345_=_C2154( C1345 C2154 ) C1345_=_C2264( C1345 C2264 ) C1345_=_C2572( C1345 C2572 ) \nC1345_=_C2737( C1345 C2737 ) C1345_=_C3152( C1345 C3152 ) C1345_=_C3345( C1345 C3345 ) C1345_=_C3524( C1345 C3524 ) C1345_=_C3762( C1345 C3762 ) C1345_=_C3862( C1345 C3862 ) \nC1345_=_C3865( C1345 C3865 ) C1345_=_C3867( C1345 C3867 ) C1345_=_C3868( C1345 C3868 ) C1348_=_C1349( C1348 C1349 ) C1348_=_C1351( C1348 C1351 ) C1348_=_C1638( C1348 C1638 ) \nC1348_=_C2120( C1348 C2120 ) C1348_=_C2173( C1348 C2173 ) C1348_=_C2267( C1348 C2267 ) C1348_=_C2306( C1348 C2306 ) C1348_=_C2497( C1348 C2497 ) C1348_=_C2739( C1348 C2739 ) \nC1348_=_C2848( C1348 C2848 ) C1348_=_C3713( C1348 C3713 ) C1348_=_C3776( C1348 C3776 ) C1348_=_C3872( C1348 C3872 ) C1348_=_C3922( C1348 C3922 ) C1348_=_C3923( C1348 C3923 ) \nC1348_=_C3926( C1348 C3926 ) C1348_=_C3927( C1348 C3927 ) C1349_=_C1351( C1349 C1351 ) C1349_=_C2642( C1349 C2642 ) C1349_=_C3007( C1349 C3007 ) C1349_=_C3195( C1349 C3195 ) \nC1349_=_C3224( C1349 C3224 ) C1349_=_C3257( C1349 C3257 ) C1349_=_C3269( C1349 C3269 ) C1349_=_C3348( C1349 C3348 ) C1349_=_C3431( C1349 C3431 ) C1349_=_C3479( C1349 C3479 ) \nC1349_=_C3673( C1349 C3673 ) C1349_=_C3752( C1349 C3752 ) C1349_=_C3802( C1349 C3802 ) C1349_=_C3869( C1349 C3869 ) C1349_=_C3919( C1349 C3919 ) C1349_=_C3928( C1349 C3928 ) \nC1349_=_C3930( C1349 C3930 ) C1351_=_C1642( C1351 C1642 ) C1351_=_C1709( C1351 C1709 ) C1351_=_C1949( C1351 C1949 ) C1351_=_C1993( C1351 C1993 ) C1351_=_C2013( C1351 C2013 ) \nC1351_=_C2181( C1351 C2181 ) C1351_=_C2202( C1351 C2202 ) C1351_=_C2269( C1351 C2269 ) C1351_=_C2500( C1351 C2500 ) C1351_=_C2589( C1351 C2589 ) C1351_=_C2743( C1351 C2743 ) \nC1351_=_C3527( C1351 C3527 ) C1351_=_C3740( C1351 C3740 ) C1351_=_C3983( C1351 C3983 ) C1351_=_C3990( C1351 C3990 ) C1351_=_C3994( C1351 C3994 ) C1351_=_C4072( C1351 C4072 ) \nC1351_=_C4073( C1351 C4073 ) C1351_=_C4074( C1351 C4074 ) C1358_=_C1359( C1358 C1359 ) C1358_=_C1363( C1358 C1363 ) C1358_=_C1395( C1358 C1395 ) C1358_=_C2109( C1358 C2109 ) \nC1358_=_C2678( C1358 C2678 ) C1358_=_C2679( C1358 C2679 ) C1358_=_C2680( C1358 C2680 ) C1358_=_C2681( C1358 C2681 ) C1358_=_C2682( C1358 C2682 ) C1358_=_C2684( C1358 C2684 ) \nC1358_=_C2686( C1358 C2686 ) C1358_=_C2688( C1358 C2688 ) C1358_=_C2689( C1358 C2689 ) C1358_=_C2691( C1358 C2691 ) C1358_=_C2693( C1358 C2693 ) C1359_=_C1363( C1359 C1363 ) \nC1359_=_C1672( C1359 C1672 ) C1359_=_C2065( C1359 C2065 ) C1359_=_C2349( C1359 C2349 ) C1359_=_C2456( C1359 C2456 ) C1359_=_C2581( C1359 C2581 ) C1359_=_C2696( C1359 C2696 ) \nC1359_=_C2697( C1359 C2697 ) C1359_=_C2698( C1359 C2698 ) C1359_=_C2700( C1359 C2700 ) C1359_=_C2701( C1359 C2701 ) C1359_=_C2702( C1359 C2702 ) C1359_=_C2703( C1359 C2703 ) \nC1359_=_C2704( C1359 C2704 ) C1359_=_C2705( C1359 C2705 ) C1359_=_C2708( C1359 C2708 ) C1359_=_C2709( C1359 C2709 ) C1359_=_C2710( C1359 C2710 ) C1363_=_C1678( C1363 C1678 ) \nC1363_=_C2355( C1363 C2355 ) C1363_=_C2461( C1363 C2461 ) C1363_=_C2584( C1363 C2584 ) C1363_=_C2796( C1363 C2796 ) C1363_=_C2920( C1363 C2920 ) C1363_=_C3325( C1363 C3325 ) \nC1363_=_C3340( C1363 C3340 ) C1363_=_C3357( C1363 C3357 ) C1363_=_C3358( C1363 C3358 ) C1363_=_C3359( C1363 C3359 ) C1363_=_C3360( C1363 C3360 ) C1363_=_C3361( C1363 C3361 ) \nC1363_=_C3362( C1363 C3362 ) C1363_=_C3365( C1363 C3365 ) C1363_=_C3366( C1363 C3366 ) C1373_=_C1375( C1373 C1375 ) C1373_=_C1377( C1373 C1377 ) C1373_=_C1378( C1373 C1378 ) \nC1373_=_C1379( C1373 C1379 ) C1373_=_C1381( C1373 C1381 ) C1373_=_C1382( C1373 C1382 ) C1373_=_C1383( C1373 C1383 ) C1373_=_C1384( C1373 C1384 ) C1373_=_C1385( C1373 C1385 ) \nC1373_=_C1386( C1373 C1386 ) C1373_=_C1390( C1373 C1390 ) C1373_=_C1532( C1373 C1532 ) C1373_=_C1537( C1373 C1537 ) C1373_=_C1544( C1373 C1544 ) C1373_=_C1545( C1373 C1545 ) \nC1373_=_C1548( C1373 C1548 ) C1375_=_C1377( C1375 C1377 ) C1375_=_C1378( C1375 C1378 ) C1375_=_C1379( C1375 C1379 ) C1375_=_C1381( C1375 C1381 ) C1375_=_C1382( C1375 C1382 ) \nC1375_=_C1383( C1375 C1383 ) C1375_=_C1384( C1375 C1384 ) C1375_=_C1385( C1375 C1385 ) C1375_=_C1386( C1375 C1386 ) C1375_=_C1390( C1375 C1390 ) C1375_=_C2327( C1375 C2327 ) \nC1375_=_C2567( C1375 C2567 ) C1375_=_C2571( C1375 C2571 ) C1375_=_C2572( C1375 C2572 ) C1375_=_C2575( C1375 C2575 ) C1375_=_C2577( C1375 C2577 ) C1377_=_C1378( C1377 C1378 ) \nC1377_=_C1379( C1377 C1379 ) C1377_=_C1381( C1377 C1381 ) C1377_=_C1382( C1377 C1382 ) C1377_=_C1383( C1377 C1383 ) C1377_=_C1384( C1377 C1384 ) C1377_=_C1385( C1377 C1385 ) \nC1377_=_C1386( C1377 C1386 ) C1377_=_C1390( C1377 C1390 ) C1377_=_C2903( C1377 C2903 ) C1377_=_C2984( C1377 C2984 ) C1377_=_C2987( C1377 C2987 ) C1377_=_C2988( C1377 C2988 ) \nC1378_=_C1379( C1378 C1379 ) C1378_=_C1381( C1378 C1381 ) C1378_=_C1382( C1378 C1382 ) C1378_=_C1383( C1378 C1383 ) C1378_=_C1384( C1378 C1384 ) C1378_=_C1385( C1378 C1385 ) \nC1378_=_C1386( C1378 C1386 ) C1378_=_C1390( C1378 C1390 ) C1378_=_C1582( C1378 C1582 ) C1378_=_C3148( C1378 C3148 ) C1378_=_C3150( C1378 C3150 ) C1378_=_C3151( C1378 C3151 ) \nC1378_=_C3152( C1378 C3152 ) C1378_=_C3153( C1378 C3153 ) C1379_=_C1381( C1379 C1381 ) C1379_=_C1382( C1379 C1382 ) C1379_=_C1383( C1379 C1383 ) C1379_=_C1384( C1379 C1384 ) \nC1379_=_C1385( C1379 C1385 ) C1379_=_C1386( C1379 C1386 ) C1379_=_C1390( C1379 C1390 ) C1379_=_C2092( C1379 C2092 ) C1379_=_C2332( C1379 C2332 ) C1379_=_C2904( C1379 C2904 ) \nC1379_=_C3040( C1379 C3040 ) C1379_=_C3201( C1379 C3201 ) C1379_=_C3202( C1379 C3202 ) C1379_=_C3206( C1379 C3206 ) C1379_=_C3208( C1379 C3208 ) C1379_=_C3212( C1379 C3212 ) \nC1381_=_C1382( C1381 C1382 ) C1381_=_C1383( C1381 C1383 ) C1381_=_C1384( C1381 C1384 ) C1381_=_C1385( C1381 C1385 ) C1381_=_C1386( C1381 C1386 ) C1381_=_C1390( C1381 C1390 ) \nC1381_=_C1657(</w:t>
      </w:r>
    </w:p>
    <w:p>
      <w:pPr>
        <w:pStyle w:val="PreformattedText"/>
        <w:bidi w:val="0"/>
        <w:spacing w:before="0" w:after="0"/>
        <w:jc w:val="left"/>
        <w:rPr/>
      </w:pPr>
      <w:r>
        <w:rPr/>
        <w:t xml:space="preserve"> </w:t>
      </w:r>
      <w:r>
        <w:rPr/>
        <w:t>C1381 C1657 ) C1381_=_C1681( C1381 C1681 ) C1381_=_C1983( C1381 C1983 ) C1381_=_C2841( C1381 C2841 ) C1381_=_C2909( C1381 C2909 ) C1381_=_C2984( C1381 C2984 ) \nC1381_=_C3202( C1381 C3202 ) C1381_=_C3656( C1381 C3656 ) C1381_=_C3657( C1381 C3657 ) C1381_=_C3660( C1381 C3660 ) C1381_=_C3661( C1381 C3661 ) C1381_=_C3662( C1381 C3662 ) \nC1381_=_C3664( C1381 C3664 ) C1381_=_C3665( C1381 C3665 ) C1381_=_C3666( C1381 C3666 ) C1382_=_C1383( C1382 C1383 ) C1382_=_C1384( C1382 C1384 ) C1382_=_C1385( C1382 C1385 ) \nC1382_=_C1386( C1382 C1386 ) C1382_=_C1390( C1382 C1390 ) C1382_=_C2911( C1382 C2911 ) C1382_=_C3079( C1382 C3079 ) C1382_=_C3448( C1382 C3448 ) C1382_=_C3486( C1382 C3486 ) \nC1382_=_C3656( C1382 C3656 ) C1382_=_C3806( C1382 C3806 ) C1382_=_C3807( C1382 C3807 ) C1382_=_C3811( C1382 C3811 ) C1382_=_C3813( C1382 C3813 ) C1383_=_C1384( C1383 C1384 ) \nC1383_=_C1385( C1383 C1385 ) C1383_=_C1386( C1383 C1386 ) C1383_=_C1390( C1383 C1390 ) C1383_=_C1545( C1383 C1545 ) C1383_=_C1850( C1383 C1850 ) C1383_=_C2154( C1383 C2154 ) \nC1383_=_C2264( C1383 C2264 ) C1383_=_C2572( C1383 C2572 ) C1383_=_C2737( C1383 C2737 ) C1383_=_C3152( C1383 C3152 ) C1383_=_C3345( C1383 C3345 ) C1383_=_C3524( C1383 C3524 ) \nC1383_=_C3762( C1383 C3762 ) C1383_=_C3862( C1383 C3862 ) C1383_=_C3865( C1383 C3865 ) C1383_=_C3867( C1383 C3867 ) C1383_=_C3868( C1383 C3868 ) C1384_=_C1385( C1384 C1385 ) \nC1384_=_C1386( C1384 C1386 ) C1384_=_C1390( C1384 C1390 ) C1384_=_C2913( C1384 C2913 ) C1384_=_C2988( C1384 C2988 ) C1384_=_C3206( C1384 C3206 ) C1384_=_C3679( C1384 C3679 ) \nC1384_=_C3794( C1384 C3794 ) C1384_=_C3807( C1384 C3807 ) C1384_=_C3873( C1384 C3873 ) C1384_=_C3901( C1384 C3901 ) C1384_=_C3931( C1384 C3931 ) C1384_=_C3932( C1384 C3932 ) \nC1384_=_C3935( C1384 C3935 ) C1385_=_C1386( C1385 C1386 ) C1385_=_C1390( C1385 C1390 ) C1385_=_C2915( C1385 C2915 ) C1385_=_C3226( C1385 C3226 ) C1385_=_C3306( C1385 C3306 ) \nC1385_=_C3318( C1385 C3318 ) C1385_=_C3381( C1385 C3381 ) C1385_=_C3515( C1385 C3515 ) C1385_=_C3573( C1385 C3573 ) C1385_=_C3660( C1385 C3660 ) C1385_=_C3931( C1385 C3931 ) \nC1385_=_C3942( C1385 C3942 ) C1385_=_C3944( C1385 C3944 ) C1385_=_C3946( C1385 C3946 ) C1386_=_C1390( C1386 C1390 ) C1386_=_C1785( C1386 C1785 ) C1386_=_C2359( C1386 C2359 ) \nC1386_=_C2865( C1386 C2865 ) C1386_=_C2895( C1386 C2895 ) C1386_=_C2916( C1386 C2916 ) C1386_=_C3105( C1386 C3105 ) C1386_=_C3487( C1386 C3487 ) C1386_=_C3661( C1386 C3661 ) \nC1386_=_C3932( C1386 C3932 ) C1386_=_C3955( C1386 C3955 ) C1386_=_C3956( C1386 C3956 ) C1386_=_C3957( C1386 C3957 ) C1386_=_C3959( C1386 C3959 ) C1390_=_C3868( C1390 C3868 ) \nC1390_=_C4028( C1390 C4028 ) C1391_=_C1392( C1391 C1392 ) C1391_=_C1395( C1391 C1395 ) C1391_=_C1396( C1391 C1396 ) C1391_=_C1399( C1391 C1399 ) C1391_=_C1401( C1391 C1401 ) \nC1391_=_C1403( C1391 C1403 ) C1391_=_C1405( C1391 C1405 ) C1391_=_C1408( C1391 C1408 ) C1391_=_C1411( C1391 C1411 ) C1391_=_C1413( C1391 C1413 ) C1391_=_C1441( C1391 C1441 ) \nC1391_=_C1442( C1391 C1442 ) C1391_=_C1444( C1391 C1444 ) C1391_=_C1446( C1391 C1446 ) C1391_=_C1447( C1391 C1447 ) C1391_=_C1452( C1391 C1452 ) C1391_=_C1455( C1391 C1455 ) \nC1391_=_C1457( C1391 C1457 ) C1391_=_C1459( C1391 C1459 ) C1391_=_C1460( C1391 C1460 ) C1392_=_C1395( C1392 C1395 ) C1392_=_C1396( C1392 C1396 ) C1392_=_C1399( C1392 C1399 ) \nC1392_=_C1401( C1392 C1401 ) C1392_=_C1403( C1392 C1403 ) C1392_=_C1405( C1392 C1405 ) C1392_=_C1408( C1392 C1408 ) C1392_=_C1411( C1392 C1411 ) C1392_=_C1413( C1392 C1413 ) \nC1392_=_C1420( C1392 C1420 ) C1392_=_C1553( C1392 C1553 ) C1392_=_C1736( C1392 C1736 ) C1392_=_C2224( C1392 C2224 ) C1392_=_C2225( C1392 C2225 ) C1392_=_C2226( C1392 C2226 ) \nC1392_=_C2227( C1392 C2227 ) C1392_=_C2228( C1392 C2228 ) C1392_=_C2230( C1392 C2230 ) C1392_=_C2231( C1392 C2231 ) C1392_=_C2232( C1392 C2232 ) C1392_=_C2234( C1392 C2234 ) \nC1392_=_C2237( C1392 C2237 ) C1395_=_C1396( C1395 C1396 ) C1395_=_C1399( C1395 C1399 ) C1395_=_C1401( C1395 C1401 ) C1395_=_C1403( C1395 C1403 ) C1395_=_C1405( C1395 C1405 ) \nC1395_=_C1408( C1395 C1408 ) C1395_=_C1411( C1395 C1411 ) C1395_=_C1413( C1395 C1413 ) C1395_=_C2109( C1395 C2109 ) C1395_=_C2678( C1395 C2678 ) C1395_=_C2679( C1395 C2679 ) \nC1395_=_C2680( C1395 C2680 ) C1395_=_C2681( C1395 C2681 ) C1395_=_C2682( C1395 C2682 ) C1395_=_C2684( C1395 C2684 ) C1395_=_C2686( C1395 C2686 ) C1395_=_C2688( C1395 C2688 ) \nC1395_=_C2689( C1395 C2689 ) C1395_=_C2691( C1395 C2691 ) C1395_=_C2693( C1395 C2693 ) C1396_=_C1399( C1396 C1399 ) C1396_=_C1401( C1396 C1401 ) C1396_=_C1403( C1396 C1403 ) \nC1396_=_C1405( C1396 C1405 ) C1396_=_C1408( C1396 C1408 ) C1396_=_C1411( C1396 C1411 ) C1396_=_C1413( C1396 C1413 ) C1396_=_C2530( C1396 C2530 ) C1396_=_C2711( C1396 C2711 ) \nC1396_=_C2712( C1396 C2712 ) C1396_=_C2713( C1396 C2713 ) C1396_=_C2715( C1396 C2715 ) C1396_=_C2717( C1396 C2717 ) C1396_=_C2719( C1396 C2719 ) C1396_=_C2720( C1396 C2720 ) \nC1396_=_C2721( C1396 C2721 ) C1396_=_C2722( C1396 C2722 ) C1396_=_C2723( C1396 C2723 ) C1396_=_C2725( C1396 C2725 ) C1396_=_C2726( C1396 C2726 ) C1396_=_C2728( C1396 C2728 ) \nC1396_=_C2730( C1396 C2730 ) C1396_=_C2731( C1396 C2731 ) C1399_=_C1401( C1399 C1401 ) C1399_=_C1403( C1399 C1403 ) C1399_=_C1405( C1399 C1405 ) C1399_=_C1408( C1399 C1408 ) \nC1399_=_C1411( C1399 C1411 ) C1399_=_C1413( C1399 C1413 ) C1399_=_C2534( C1399 C2534 ) C1399_=_C2712( C1399 C2712 ) C1399_=_C2775( C1399 C2775 ) C1399_=_C2837( C1399 C2837 ) \nC1399_=_C2903( C1399 C2903 ) C1399_=_C2904( C1399 C2904 ) C1399_=_C2906( C1399 C2906 ) C1399_=_C2907( C1399 C2907 ) C1399_=_C2909( C1399 C2909 ) C1399_=_C2910( C1399 C2910 ) \nC1399_=_C2911( C1399 C2911 ) C1399_=_C2913( C1399 C2913 ) C1399_=_C2914( C1399 C2914 ) C1399_=_C2915( C1399 C2915 ) C1399_=_C2916( C1399 C2916 ) C1399_=_C2917( C1399 C2917 ) \nC1399_=_C2918( C1399 C2918 ) C1401_=_C1403( C1401 C1403 ) C1401_=_C1405( C1401 C1405 ) C1401_=_C1408( C1401 C1408 ) C1401_=_C1411( C1401 C1411 ) C1401_=_C1413( C1401 C1413 ) \nC1401_=_C1845( C1401 C1845 ) C1401_=_C2093( C1401 C2093 ) C1401_=_C2226( C1401 C2226 ) C1401_=_C2333( C1401 C2333 ) C1401_=_C2599( C1401 C2599 ) C1401_=_C2682( C1401 C2682 ) \nC1401_=_C2777( C1401 C2777 ) C1401_=_C2795( C1401 C2795 ) C1401_=_C3041( C1401 C3041 ) C1401_=_C3201( C1401 C3201 ) C1401_=_C3315( C1401 C3315 ) C1401_=_C3316( C1401 C3316 ) \nC1401_=_C3317( C1401 C3317 ) C1401_=_C3318( C1401 C3318 ) C1401_=_C3320( C1401 C3320 ) C1401_=_C3324( C1401 C3324 ) C1403_=_C1405( C1403 C1405 ) C1403_=_C1408( C1403 C1408 ) \nC1403_=_C1411( C1403 C1411 ) C1403_=_C1413( C1403 C1413 ) C1403_=_C1958( C1403 C1958 ) C1403_=_C2600( C1403 C2600 ) C1403_=_C2620( C1403 C2620 ) C1403_=_C2815( C1403 C2815 ) \nC1403_=_C3046( C1403 C3046 ) C1403_=_C3134( C1403 C3134 ) C1403_=_C3266( C1403 C3266 ) C1403_=_C3438( C1403 C3438 ) C1403_=_C3579( C1403 C3579 ) C1403_=_C3643( C1403 C3643 ) \nC1403_=_C3648( C1403 C3648 ) C1403_=_C3650( C1403 C3650 ) C1403_=_C3652( C1403 C3652 ) C1405_=_C1408( C1405 C1408 ) C1405_=_C1411( C1405 C1411 ) C1405_=_C1413( C1405 C1413 ) \nC1405_=_C1743( C1405 C1743 ) C1405_=_C2780( C1405 C2780 ) C1405_=_C3089( C1405 C3089 ) C1405_=_C3316( C1405 C3316 ) C1405_=_C3791( C1405 C3791 ) C1405_=_C3815( C1405 C3815 ) \nC1405_=_C3817( C1405 C3817 ) C1405_=_C3820( C1405 C3820 ) C1405_=_C3823( C1405 C3823 ) C1408_=_C1411( C1408 C1411 ) C1408_=_C1413( C1408 C1413 ) C1408_=_C1706( C1408 C1706 ) \nC1408_=_C2234( C1408 C2234 ) C1408_=_C2604( C1408 C2604 ) C1408_=_C3271( C1408 C3271 ) C1408_=_C3738( C1408 C3738 ) C1408_=_C3820( C1408 C3820 ) C1408_=_C3974( C1408 C3974 ) \nC1408_=_C3987( C1408 C3987 ) C1408_=_C3988( C1408 C3988 ) C1408_=_C3990( C1408 C3990 ) C1408_=_C3991( C1408 C3991 ) C1411_=_C1413( C1411 C1413 ) C1411_=_C2608( C1411 C2608 ) \nC1411_=_C2661( C1411 C2661 ) C1411_=_C3244( C1411 C3244 ) C1411_=_C3273( C1411 C3273 ) C1411_=_C3789( C1411 C3789 ) C1411_=_C3892( C1411 C3892 ) C1411_=_C3944( C1411 C3944 ) \nC1411_=_C3993( C1411 C3993 ) C1411_=_C4049( C1411 C4049 ) C1411_=_C4067( C1411 C4067 ) C1411_=_C4070( C1411 C4070 ) C1413_=_C2237( C1413 C2237 ) C1413_=_C2693( C1413 C2693 ) \nC1413_=_C2788( C1413 C2788 ) C1413_=_C3024( C1413 C3024 ) C1413_=_C3466( C1413 C3466 ) C1413_=_C3543( C1413 C3543 ) C1413_=_C3823( C1413 C3823 ) C1413_=_C3871( C1413 C3871 ) \nC1413_=_C4079( C1413 C4079 ) C1414_=_C1415( C1414 C1415 ) C1414_=_C1416( C1414 C1416 ) C1414_=_C1417( C1414 C1417 ) C1414_=_C1420( C1414 C1420 ) C1414_=_C1422( C1414 C1422 ) \nC1414_=_C1423( C1414 C1423 ) C1414_=_C1426( C1414 C1426 ) C1414_=_C1427( C1414 C1427 ) C1414_=_C1432( C1414 C1432 ) C1414_=_C1433( C1414 C1433 ) C1414_=_C1434( C1414 C1434 ) \nC1414_=_C1437( C1414 C1437 ) C1414_=_C1552( C1414 C1552 ) C1414_=_C1553( C1414 C1553 ) C1414_=_C1555( C1414 C1555 ) C1414_=_C1560( C1414 C1560 ) C1414_=_C1562( C1414 C1562 ) \nC1414_=_C1564( C1414 C1564 ) C1414_=_C1566( C1414 C1566 ) C1414_=_C1567( C1414 C1567 ) C1414_=_C1568( C1414 C1568 ) C1414_=_C1569( C1414 C1569 ) C1415_=_C1416( C1415 C1416 ) \nC1415_=_C1417( C1415 C1417 ) C1415_=_C1420( C1415 C1420 ) C1415_=_C1422( C1415 C1422 ) C1415_=_C1423( C1415 C1423 ) C1415_=_C1426( C1415 C1426 ) C1415_=_C1427( C1415 C1427 ) \nC1415_=_C1432( C1415 C1432 ) C1415_=_C1433( C1415 C1433 ) C1415_=_C1434( C1415 C1434 ) C1415_=_C1437( C1415 C1437 ) C1415_=_C1603( C1415 C1603 ) C1415_=_C1604( C1415 C1604 ) \nC1415_=_C1607( C1415 C1607 ) C1415_=_C1609( C1415 C1609 ) C1415_=_C1610( C1415 C1610 ) C1415_=_C1611( C1415 C1611 ) C1415_=_C1617( C1415 C1617 ) C1415_=_C1621( C1415 C1621 ) \nC1415_=_C1622( C1415 C1622 ) C1416_=_C1417( C1416 C1417 ) C1416_=_C1420( C1416 C1420 ) C1416_=_C1422( C1416 C1422 ) C1416_=_C1423( C1416 C1423 ) C1416_=_C1426( C1416 C1426 ) \nC1416_=_C1427( C1416 C1427 ) C1416_=_C1432( C1416 C1432 ) C1416_=_C1433( C1416 C1433 ) C1416_=_C1434( C1416 C1434 ) C1416_=_C1437( C1416 C1437 ) C1416_=_C1754( C1416 C1754 ) \nC1416_=_C1756( C1416 C1756 ) C1416_=_C1759( C1416 C1759 ) C1416_=_C1762(</w:t>
      </w:r>
    </w:p>
    <w:p>
      <w:pPr>
        <w:pStyle w:val="PreformattedText"/>
        <w:bidi w:val="0"/>
        <w:spacing w:before="0" w:after="0"/>
        <w:jc w:val="left"/>
        <w:rPr/>
      </w:pPr>
      <w:r>
        <w:rPr/>
        <w:t xml:space="preserve"> </w:t>
      </w:r>
      <w:r>
        <w:rPr/>
        <w:t>C1416 C1762 ) C1416_=_C1763( C1416 C1763 ) C1416_=_C1764( C1416 C1764 ) C1416_=_C1765( C1416 C1765 ) \nC1416_=_C1766( C1416 C1766 ) C1416_=_C1768( C1416 C1768 ) C1416_=_C1769( C1416 C1769 ) C1417_=_C1420( C1417 C1420 ) C1417_=_C1422( C1417 C1422 ) C1417_=_C1423( C1417 C1423 ) \nC1417_=_C1426( C1417 C1426 ) C1417_=_C1427( C1417 C1427 ) C1417_=_C1432( C1417 C1432 ) C1417_=_C1433( C1417 C1433 ) C1417_=_C1434( C1417 C1434 ) C1417_=_C1437( C1417 C1437 ) \nC1417_=_C1665( C1417 C1665 ) C1417_=_C1688( C1417 C1688 ) C1417_=_C1935( C1417 C1935 ) C1417_=_C1938( C1417 C1938 ) C1417_=_C1942( C1417 C1942 ) C1417_=_C1944( C1417 C1944 ) \nC1417_=_C1946( C1417 C1946 ) C1417_=_C1949( C1417 C1949 ) C1417_=_C1950( C1417 C1950 ) C1420_=_C1422( C1420 C1422 ) C1420_=_C1423( C1420 C1423 ) C1420_=_C1426( C1420 C1426 ) \nC1420_=_C1427( C1420 C1427 ) C1420_=_C1432( C1420 C1432 ) C1420_=_C1433( C1420 C1433 ) C1420_=_C1434( C1420 C1434 ) C1420_=_C1437( C1420 C1437 ) C1420_=_C1553( C1420 C1553 ) \nC1420_=_C1736( C1420 C1736 ) C1420_=_C2224( C1420 C2224 ) C1420_=_C2225( C1420 C2225 ) C1420_=_C2226( C1420 C2226 ) C1420_=_C2227( C1420 C2227 ) C1420_=_C2228( C1420 C2228 ) \nC1420_=_C2230( C1420 C2230 ) C1420_=_C2231( C1420 C2231 ) C1420_=_C2232( C1420 C2232 ) C1420_=_C2234( C1420 C2234 ) C1420_=_C2237( C1420 C2237 ) C1422_=_C1423( C1422 C1423 ) \nC1422_=_C1426( C1422 C1426 ) C1422_=_C1427( C1422 C1427 ) C1422_=_C1432( C1422 C1432 ) C1422_=_C1433( C1422 C1433 ) C1422_=_C1434( C1422 C1434 ) C1422_=_C1437( C1422 C1437 ) \nC1422_=_C2259( C1422 C2259 ) C1422_=_C2312( C1422 C2312 ) C1422_=_C2532( C1422 C2532 ) C1422_=_C2828( C1422 C2828 ) C1422_=_C2830( C1422 C2830 ) C1422_=_C2831( C1422 C2831 ) \nC1422_=_C2833( C1422 C2833 ) C1422_=_C2834( C1422 C2834 ) C1422_=_C2835( C1422 C2835 ) C1423_=_C1426( C1423 C1426 ) C1423_=_C1427( C1423 C1427 ) C1423_=_C1432( C1423 C1432 ) \nC1423_=_C1433( C1423 C1433 ) C1423_=_C1434( C1423 C1434 ) C1423_=_C1437( C1423 C1437 ) C1423_=_C1778( C1423 C1778 ) C1423_=_C2260( C1423 C2260 ) C1423_=_C3099( C1423 C3099 ) \nC1423_=_C3105( C1423 C3105 ) C1423_=_C3107( C1423 C3107 ) C1423_=_C3109( C1423 C3109 ) C1426_=_C1427( C1426 C1427 ) C1426_=_C1432( C1426 C1432 ) C1426_=_C1433( C1426 C1433 ) \nC1426_=_C1434( C1426 C1434 ) C1426_=_C1437( C1426 C1437 ) C1426_=_C1804( C1426 C1804 ) C1426_=_C1882( C1426 C1882 ) C1426_=_C2227( C1426 C2227 ) C1426_=_C3119( C1426 C3119 ) \nC1426_=_C3264( C1426 C3264 ) C1426_=_C3426( C1426 C3426 ) C1426_=_C3427( C1426 C3427 ) C1426_=_C3428( C1426 C3428 ) C1426_=_C3431( C1426 C3431 ) C1426_=_C3432( C1426 C3432 ) \nC1426_=_C3433( C1426 C3433 ) C1426_=_C3434( C1426 C3434 ) C1426_=_C3435( C1426 C3435 ) C1426_=_C3436( C1426 C3436 ) C1427_=_C1432( C1427 C1432 ) C1427_=_C1433( C1427 C1433 ) \nC1427_=_C1434( C1427 C1434 ) C1427_=_C1437( C1427 C1437 ) C1427_=_C1722( C1427 C1722 ) C1427_=_C1862( C1427 C1862 ) C1427_=_C2262( C1427 C2262 ) C1427_=_C2879( C1427 C2879 ) \nC1427_=_C3061( C1427 C3061 ) C1427_=_C3161( C1427 C3161 ) C1427_=_C3522( C1427 C3522 ) C1427_=_C3523( C1427 C3523 ) C1427_=_C3524( C1427 C3524 ) C1427_=_C3525( C1427 C3525 ) \nC1427_=_C3527( C1427 C3527 ) C1427_=_C3528( C1427 C3528 ) C1427_=_C3529( C1427 C3529 ) C1427_=_C3530( C1427 C3530 ) C1432_=_C1433( C1432 C1433 ) C1432_=_C1434( C1432 C1434 ) \nC1432_=_C1437( C1432 C1437 ) C1432_=_C1888( C1432 C1888 ) C1432_=_C2118( C1432 C2118 ) C1432_=_C2153( C1432 C2153 ) C1432_=_C2496( C1432 C2496 ) C1432_=_C2670( C1432 C2670 ) \nC1432_=_C3050( C1432 C3050 ) C1432_=_C3135( C1432 C3135 ) C1432_=_C3281( C1432 C3281 ) C1432_=_C3371( C1432 C3371 ) C1432_=_C3457( C1432 C3457 ) C1432_=_C3499( C1432 C3499 ) \nC1432_=_C3638( C1432 C3638 ) C1432_=_C3735( C1432 C3735 ) C1432_=_C3743( C1432 C3743 ) C1432_=_C3791( C1432 C3791 ) C1432_=_C3792( C1432 C3792 ) C1432_=_C3793( C1432 C3793 ) \nC1432_=_C3794( C1432 C3794 ) C1432_=_C3795( C1432 C3795 ) C1432_=_C3796( C1432 C3796 ) C1432_=_C3797( C1432 C3797 ) C1432_=_C3799( C1432 C3799 ) C1433_=_C1434( C1433 C1434 ) \nC1433_=_C1437( C1433 C1437 ) C1433_=_C2230( C1433 C2230 ) C1433_=_C2781( C1433 C2781 ) C1433_=_C2845( C1433 C2845 ) C1433_=_C2881( C1433 C2881 ) C1433_=_C3408( C1433 C3408 ) \nC1433_=_C3501( C1433 C3501 ) C1433_=_C3657( C1433 C3657 ) C1433_=_C3677( C1433 C3677 ) C1433_=_C3838( C1433 C3838 ) C1433_=_C3839( C1433 C3839 ) C1433_=_C3840( C1433 C3840 ) \nC1433_=_C3841( C1433 C3841 ) C1433_=_C3843( C1433 C3843 ) C1434_=_C1437( C1434 C1437 ) C1434_=_C1808( C1434 C1808 ) C1434_=_C1965( C1434 C1965 ) C1434_=_C2266( C1434 C2266 ) \nC1434_=_C2821( C1434 C2821 ) C1434_=_C3054( C1434 C3054 ) C1434_=_C3124( C1434 C3124 ) C1434_=_C3268( C1434 C3268 ) C1434_=_C3441( C1434 C3441 ) C1434_=_C3672( C1434 C3672 ) \nC1434_=_C3704( C1434 C3704 ) C1434_=_C3919( C1434 C3919 ) C1434_=_C3920( C1434 C3920 ) C1437_=_C1568( C1437 C1568 ) C1437_=_C2834( C1437 C2834 ) C1437_=_C3352( C1437 C3352 ) \nC1437_=_C3435( C1437 C3435 ) C1437_=_C3482( C1437 C3482 ) C1437_=_C3684( C1437 C3684 ) C1437_=_C3757( C1437 C3757 ) C1437_=_C3841( C1437 C3841 ) C1437_=_C3964( C1437 C3964 ) \nC1437_=_C4083( C1437 C4083 ) C1441_=_C1442( C1441 C1442 ) C1441_=_C1444( C1441 C1444 ) C1441_=_C1446( C1441 C1446 ) C1441_=_C1447( C1441 C1447 ) C1441_=_C1452( C1441 C1452 ) \nC1441_=_C1455( C1441 C1455 ) C1441_=_C1457( C1441 C1457 ) C1441_=_C1459( C1441 C1459 ) C1441_=_C1460( C1441 C1460 ) C1441_=_C2085( C1441 C2085 ) C1441_=_C2328( C1441 C2328 ) \nC1441_=_C2593( C1441 C2593 ) C1441_=_C2594( C1441 C2594 ) C1441_=_C2599( C1441 C2599 ) C1441_=_C2600( C1441 C2600 ) C1441_=_C2603( C1441 C2603 ) C1441_=_C2604( C1441 C2604 ) \nC1441_=_C2607( C1441 C2607 ) C1441_=_C2608( C1441 C2608 ) C1441_=_C2609( C1441 C2609 ) C1441_=_C2610( C1441 C2610 ) C1442_=_C1444( C1442 C1444 ) C1442_=_C1446( C1442 C1446 ) \nC1442_=_C1447( C1442 C1447 ) C1442_=_C1452( C1442 C1452 ) C1442_=_C1455( C1442 C1455 ) C1442_=_C1457( C1442 C1457 ) C1442_=_C1459( C1442 C1459 ) C1442_=_C1460( C1442 C1460 ) \nC1442_=_C1555( C1442 C1555 ) C1442_=_C1649( C1442 C1649 ) C1442_=_C2224( C1442 C2224 ) C1442_=_C2389( C1442 C2389 ) C1442_=_C2679( C1442 C2679 ) C1442_=_C2775( C1442 C2775 ) \nC1442_=_C2776( C1442 C2776 ) C1442_=_C2777( C1442 C2777 ) C1442_=_C2779( C1442 C2779 ) C1442_=_C2780( C1442 C2780 ) C1442_=_C2781( C1442 C2781 ) C1442_=_C2786( C1442 C2786 ) \nC1442_=_C2788( C1442 C2788 ) C1444_=_C1446( C1444 C1446 ) C1444_=_C1447( C1444 C1447 ) C1444_=_C1452( C1444 C1452 ) C1444_=_C1455( C1444 C1455 ) C1444_=_C1457( C1444 C1457 ) \nC1444_=_C1459( C1444 C1459 ) C1444_=_C1460( C1444 C1460 ) C1444_=_C1803( C1444 C1803 ) C1444_=_C2423( C1444 C2423 ) C1444_=_C3115( C1444 C3115 ) C1444_=_C3213( C1444 C3213 ) \nC1444_=_C3264( C1444 C3264 ) C1444_=_C3265( C1444 C3265 ) C1444_=_C3266( C1444 C3266 ) C1444_=_C3268( C1444 C3268 ) C1444_=_C3269( C1444 C3269 ) C1444_=_C3271( C1444 C3271 ) \nC1444_=_C3273( C1444 C3273 ) C1444_=_C3274( C1444 C3274 ) C1446_=_C1447( C1446 C1447 ) C1446_=_C1452( C1446 C1452 ) C1446_=_C1455( C1446 C1455 ) C1446_=_C1457( C1446 C1457 ) \nC1446_=_C1459( C1446 C1459 ) C1446_=_C1460( C1446 C1460 ) C1446_=_C1560( C1446 C1560 ) C1446_=_C1598( C1446 C1598 ) C1446_=_C1654( C1446 C1654 ) C1446_=_C1721( C1446 C1721 ) \nC1446_=_C2193( C1446 C2193 ) C1446_=_C2300( C1446 C2300 ) C1446_=_C2392( C1446 C2392 ) C1446_=_C2906( C1446 C2906 ) C1446_=_C3087( C1446 C3087 ) C1446_=_C3300( C1446 C3300 ) \nC1446_=_C3407( C1446 C3407 ) C1446_=_C3408( C1446 C3408 ) C1446_=_C3409( C1446 C3409 ) C1446_=_C3412( C1446 C3412 ) C1447_=_C1452( C1447 C1452 ) C1447_=_C1455( C1447 C1455 ) \nC1447_=_C1457( C1447 C1457 ) C1447_=_C1459( C1447 C1459 ) C1447_=_C1460( C1447 C1460 ) C1447_=_C3559( C1447 C3559 ) C1447_=_C3560( C1447 C3560 ) C1447_=_C3563( C1447 C3563 ) \nC1447_=_C3567( C1447 C3567 ) C1452_=_C1455( C1452 C1455 ) C1452_=_C1457( C1452 C1457 ) C1452_=_C1459( C1452 C1459 ) C1452_=_C1460( C1452 C1460 ) C1452_=_C2705( C1452 C2705 ) \nC1452_=_C3615( C1452 C3615 ) C1452_=_C3773( C1452 C3773 ) C1452_=_C3832( C1452 C3832 ) C1452_=_C3835( C1452 C3835 ) C1455_=_C1457( C1455 C1457 ) C1455_=_C1459( C1455 C1459 ) \nC1455_=_C1460( C1455 C1460 ) C1455_=_C2054( C1455 C2054 ) C1455_=_C3382( C1455 C3382 ) C1455_=_C3648( C1455 C3648 ) C1455_=_C3909( C1455 C3909 ) C1455_=_C3922( C1455 C3922 ) \nC1455_=_C3987( C1455 C3987 ) C1455_=_C3993( C1455 C3993 ) C1455_=_C3994( C1455 C3994 ) C1455_=_C3996( C1455 C3996 ) C1457_=_C1459( C1457 C1459 ) C1457_=_C1460( C1457 C1460 ) \nC1457_=_C2010( C1457 C2010 ) C1457_=_C2397( C1457 C2397 ) C1457_=_C3619( C1457 C3619 ) C1457_=_C3727( C1457 C3727 ) C1457_=_C3778( C1457 C3778 ) C1457_=_C3795( C1457 C3795 ) \nC1457_=_C4000( C1457 C4000 ) C1457_=_C4010( C1457 C4010 ) C1457_=_C4011( C1457 C4011 ) C1459_=_C1460( C1459 C1460 ) C1459_=_C1477( C1459 C1477 ) C1459_=_C3036( C1459 C3036 ) \nC1459_=_C3168( C1459 C3168 ) C1459_=_C3182( C1459 C3182 ) C1459_=_C3385( C1459 C3385 ) C1459_=_C3492( C1459 C3492 ) C1459_=_C3529( C1459 C3529 ) C1459_=_C3540( C1459 C3540 ) \nC1459_=_C3567( C1459 C3567 ) C1459_=_C3622( C1459 C3622 ) C1459_=_C3749( C1459 C3749 ) C1459_=_C3779( C1459 C3779 ) C1459_=_C3835( C1459 C3835 ) C1459_=_C4004( C1459 C4004 ) \nC1459_=_C4011( C1459 C4011 ) C1459_=_C4086( C1459 C4086 ) C1459_=_C4087( C1459 C4087 ) C1459_=_C4088( C1459 C4088 ) C1460_=_C3624( C1460 C3624 ) C1460_=_C3781( C1460 C3781 ) \nC1460_=_C3878( C1460 C3878 ) C1460_=_C3935( C1460 C3935 ) C1460_=_C3977( C1460 C3977 ) C1460_=_C4007( C1460 C4007 ) C1460_=_C4087( C1460 C4087 ) C1461_=_C1463( C1461 C1463 ) \nC1461_=_C1464( C1461 C1464 ) C1461_=_C1465( C1461 C1465 ) C1461_=_C1469( C1461 C1469 ) C1461_=_C1470( C1461 C1470 ) C1461_=_C1471( C1461 C1471 ) C1461_=_C1472( C1461 C1472 ) \nC1461_=_C1473( C1461 C1473 ) C1461_=_C1474( C1461 C1474 ) C1461_=_C1475( C1461 C1475 ) C1461_=_C1476( C1461 C1476 ) C1461_=_C1477( C1461 C1477 ) C1461_=_C1478( C1461 C1478 ) \nC1461_=_C1480( C1461 C1480 ) C1461_=_C1712( C1461 C1712 ) C1461_=_C1713( C1461 C1713 ) C1461_=_C1714( C1461 C1714 ) C1461_=_C1715(</w:t>
      </w:r>
    </w:p>
    <w:p>
      <w:pPr>
        <w:pStyle w:val="PreformattedText"/>
        <w:bidi w:val="0"/>
        <w:spacing w:before="0" w:after="0"/>
        <w:jc w:val="left"/>
        <w:rPr/>
      </w:pPr>
      <w:r>
        <w:rPr/>
        <w:t xml:space="preserve"> </w:t>
      </w:r>
      <w:r>
        <w:rPr/>
        <w:t>C1461 C1715 ) C1461_=_C1718( C1461 C1718 ) \nC1461_=_C1719( C1461 C1719 ) C1461_=_C1720( C1461 C1720 ) C1461_=_C1721( C1461 C1721 ) C1461_=_C1722( C1461 C1722 ) C1461_=_C1723( C1461 C1723 ) C1461_=_C1724( C1461 C1724 ) \nC1461_=_C1733( C1461 C1733 ) C1461_=_C1734( C1461 C1734 ) C1463_=_C1464( C1463 C1464 ) C1463_=_C1465( C1463 C1465 ) C1463_=_C1469( C1463 C1469 ) C1463_=_C1470( C1463 C1470 ) \nC1463_=_C1471( C1463 C1471 ) C1463_=_C1472( C1463 C1472 ) C1463_=_C1473( C1463 C1473 ) C1463_=_C1474( C1463 C1474 ) C1463_=_C1475( C1463 C1475 ) C1463_=_C1476( C1463 C1476 ) \nC1463_=_C1477( C1463 C1477 ) C1463_=_C1478( C1463 C1478 ) C1463_=_C1480( C1463 C1480 ) C1463_=_C1837( C1463 C1837 ) C1463_=_C1840( C1463 C1840 ) C1463_=_C1843( C1463 C1843 ) \nC1463_=_C1845( C1463 C1845 ) C1463_=_C1847( C1463 C1847 ) C1463_=_C1850( C1463 C1850 ) C1463_=_C1852( C1463 C1852 ) C1463_=_C1853( C1463 C1853 ) C1464_=_C1465( C1464 C1465 ) \nC1464_=_C1469( C1464 C1469 ) C1464_=_C1470( C1464 C1470 ) C1464_=_C1471( C1464 C1471 ) C1464_=_C1472( C1464 C1472 ) C1464_=_C1473( C1464 C1473 ) C1464_=_C1474( C1464 C1474 ) \nC1464_=_C1475( C1464 C1475 ) C1464_=_C1476( C1464 C1476 ) C1464_=_C1477( C1464 C1477 ) C1464_=_C1478( C1464 C1478 ) C1464_=_C1480( C1464 C1480 ) C1464_=_C1759( C1464 C1759 ) \nC1464_=_C2681( C1464 C2681 ) C1464_=_C2891( C1464 C2891 ) C1464_=_C2920( C1464 C2920 ) C1465_=_C1469( C1465 C1469 ) C1465_=_C1470( C1465 C1470 ) C1465_=_C1471( C1465 C1471 ) \nC1465_=_C1472( C1465 C1472 ) C1465_=_C1473( C1465 C1473 ) C1465_=_C1474( C1465 C1474 ) C1465_=_C1475( C1465 C1475 ) C1465_=_C1476( C1465 C1476 ) C1465_=_C1477( C1465 C1477 ) \nC1465_=_C1478( C1465 C1478 ) C1465_=_C1480( C1465 C1480 ) C1465_=_C1719( C1465 C1719 ) C1465_=_C2297( C1465 C2297 ) C1465_=_C2968( C1465 C2968 ) C1465_=_C3156( C1465 C3156 ) \nC1465_=_C3157( C1465 C3157 ) C1465_=_C3159( C1465 C3159 ) C1465_=_C3160( C1465 C3160 ) C1465_=_C3161( C1465 C3161 ) C1465_=_C3166( C1465 C3166 ) C1465_=_C3167( C1465 C3167 ) \nC1465_=_C3168( C1465 C3168 ) C1465_=_C3169( C1465 C3169 ) C1465_=_C3170( C1465 C3170 ) C1465_=_C3171( C1465 C3171 ) C1469_=_C1470( C1469 C1470 ) C1469_=_C1471( C1469 C1471 ) \nC1469_=_C1472( C1469 C1472 ) C1469_=_C1473( C1469 C1473 ) C1469_=_C1474( C1469 C1474 ) C1469_=_C1475( C1469 C1475 ) C1469_=_C1476( C1469 C1476 ) C1469_=_C1477( C1469 C1477 ) \nC1469_=_C1478( C1469 C1478 ) C1469_=_C1480( C1469 C1480 ) C1469_=_C1723( C1469 C1723 ) C1469_=_C2635( C1469 C2635 ) C1469_=_C3177( C1469 C3177 ) C1469_=_C3522( C1469 C3522 ) \nC1469_=_C3535( C1469 C3535 ) C1469_=_C3538( C1469 C3538 ) C1469_=_C3539( C1469 C3539 ) C1469_=_C3540( C1469 C3540 ) C1469_=_C3541( C1469 C3541 ) C1469_=_C3543( C1469 C3543 ) \nC1469_=_C3544( C1469 C3544 ) C1470_=_C1471( C1470 C1471 ) C1470_=_C1472( C1470 C1472 ) C1470_=_C1473( C1470 C1473 ) C1470_=_C1474( C1470 C1474 ) C1470_=_C1475( C1470 C1475 ) \nC1470_=_C1476( C1470 C1476 ) C1470_=_C1477( C1470 C1477 ) C1470_=_C1478( C1470 C1478 ) C1470_=_C1480( C1470 C1480 ) C1470_=_C1762( C1470 C1762 ) C1470_=_C3474( C1470 C3474 ) \nC1470_=_C3546( C1470 C3546 ) C1470_=_C3549( C1470 C3549 ) C1470_=_C3551( C1470 C3551 ) C1471_=_C1472( C1471 C1472 ) C1471_=_C1473( C1471 C1473 ) C1471_=_C1474( C1471 C1474 ) \nC1471_=_C1475( C1471 C1475 ) C1471_=_C1476( C1471 C1476 ) C1471_=_C1477( C1471 C1477 ) C1471_=_C1478( C1471 C1478 ) C1471_=_C1480( C1471 C1480 ) C1471_=_C1586( C1471 C1586 ) \nC1471_=_C1763( C1471 C1763 ) C1471_=_C3597( C1471 C3597 ) C1472_=_C1473( C1472 C1473 ) C1472_=_C1474( C1472 C1474 ) C1472_=_C1475( C1472 C1475 ) C1472_=_C1476( C1472 C1476 ) \nC1472_=_C1477( C1472 C1477 ) C1472_=_C1478( C1472 C1478 ) C1472_=_C1480( C1472 C1480 ) C1472_=_C1764( C1472 C1764 ) C1472_=_C1805( C1472 C1805 ) C1472_=_C2636( C1472 C2636 ) \nC1472_=_C3122( C1472 C3122 ) C1472_=_C3221( C1472 C3221 ) C1472_=_C3427( C1472 C3427 ) C1472_=_C3667( C1472 C3667 ) C1472_=_C3672( C1472 C3672 ) C1472_=_C3673( C1472 C3673 ) \nC1473_=_C1474( C1473 C1474 ) C1473_=_C1475( C1473 C1475 ) C1473_=_C1476( C1473 C1476 ) C1473_=_C1477( C1473 C1477 ) C1473_=_C1478( C1473 C1478 ) C1473_=_C1480( C1473 C1480 ) \nC1473_=_C1724( C1473 C1724 ) C1473_=_C2722( C1473 C2722 ) C1473_=_C2910( C1473 C2910 ) C1473_=_C3178( C1473 C3178 ) C1473_=_C3523( C1473 C3523 ) C1473_=_C3743( C1473 C3743 ) \nC1473_=_C3746( C1473 C3746 ) C1473_=_C3749( C1473 C3749 ) C1473_=_C3750( C1473 C3750 ) C1474_=_C1475( C1474 C1475 ) C1474_=_C1476( C1474 C1476 ) C1474_=_C1477( C1474 C1477 ) \nC1474_=_C1478( C1474 C1478 ) C1474_=_C1480( C1474 C1480 ) C1474_=_C1765( C1474 C1765 ) C1474_=_C3847( C1474 C3847 ) C1475_=_C1476( C1475 C1476 ) C1475_=_C1477( C1475 C1477 ) \nC1475_=_C1478( C1475 C1478 ) C1475_=_C1480( C1475 C1480 ) C1475_=_C1766( C1475 C1766 ) C1475_=_C3053( C1475 C3053 ) C1475_=_C3138( C1475 C3138 ) C1475_=_C3460( C1475 C3460 ) \nC1475_=_C3503( C1475 C3503 ) C1475_=_C3793( C1475 C3793 ) C1475_=_C3817( C1475 C3817 ) C1475_=_C3880( C1475 C3880 ) C1475_=_C3901( C1475 C3901 ) C1475_=_C3903( C1475 C3903 ) \nC1475_=_C3904( C1475 C3904 ) C1476_=_C1477( C1476 C1477 ) C1476_=_C1478( C1476 C1478 ) C1476_=_C1480( C1476 C1480 ) C1476_=_C2291( C1476 C2291 ) C1476_=_C2526( C1476 C2526 ) \nC1476_=_C2564( C1476 C2564 ) C1476_=_C2609( C1476 C2609 ) C1476_=_C2975( C1476 C2975 ) C1476_=_C3166( C1476 C3166 ) C1476_=_C3181( C1476 C3181 ) C1476_=_C3245( C1476 C3245 ) \nC1476_=_C3528( C1476 C3528 ) C1476_=_C3539( C1476 C3539 ) C1476_=_C3746( C1476 C3746 ) C1476_=_C3828( C1476 C3828 ) C1476_=_C4031( C1476 C4031 ) C1476_=_C4077( C1476 C4077 ) \nC1476_=_C4078( C1476 C4078 ) C1477_=_C1478( C1477 C1478 ) C1477_=_C1480( C1477 C1480 ) C1477_=_C3036( C1477 C3036 ) C1477_=_C3168( C1477 C3168 ) C1477_=_C3182( C1477 C3182 ) \nC1477_=_C3385( C1477 C3385 ) C1477_=_C3492( C1477 C3492 ) C1477_=_C3529( C1477 C3529 ) C1477_=_C3540( C1477 C3540 ) C1477_=_C3567( C1477 C3567 ) C1477_=_C3622( C1477 C3622 ) \nC1477_=_C3749( C1477 C3749 ) C1477_=_C3779( C1477 C3779 ) C1477_=_C3835( C1477 C3835 ) C1477_=_C4004( C1477 C4004 ) C1477_=_C4011( C1477 C4011 ) C1477_=_C4086( C1477 C4086 ) \nC1477_=_C4087( C1477 C4087 ) C1477_=_C4088( C1477 C4088 ) C1478_=_C1480( C1478 C1480 ) C1478_=_C1530( C1478 C1530 ) C1478_=_C1768( C1478 C1768 ) C1478_=_C2220( C1478 C2220 ) \nC1478_=_C2323( C1478 C2323 ) C1478_=_C3708( C1478 C3708 ) C1478_=_C3856( C1478 C3856 ) C1478_=_C3917( C1478 C3917 ) C1478_=_C4068( C1478 C4068 ) C1480_=_C1769( C1480 C1769 ) \nC1480_=_C3231( C1480 C3231 ) C1480_=_C3311( C1480 C3311 ) C1480_=_C3324( C1480 C3324 ) C1480_=_C3391( C1480 C3391 ) C1480_=_C3521( C1480 C3521 ) C1480_=_C3578( C1480 C3578 ) \nC1480_=_C4029( C1480 C4029 ) C1480_=_C4070( C1480 C4070 ) C1480_=_C4106( C1480 C4106 ) C1490_=_C1597( C1490 C1597 ) C1490_=_C1630( C1490 C1630 ) C1490_=_C1776( C1490 C1776 ) \nC1490_=_C1919( C1490 C1919 ) C1490_=_C2492( C1490 C2492 ) C1490_=_C2891( C1490 C2891 ) C1490_=_C2893( C1490 C2893 ) C1490_=_C2895( C1490 C2895 ) C1490_=_C2899( C1490 C2899 ) \nC1490_=_C2900( C1490 C2900 ) C1490_=_C2901( C1490 C2901 ) C1507_=_C1509( C1507 C1509 ) C1507_=_C1516( C1507 C1516 ) C1507_=_C1517( C1507 C1517 ) C1507_=_C1521( C1507 C1521 ) \nC1507_=_C1522( C1507 C1522 ) C1507_=_C1523( C1507 C1523 ) C1507_=_C1524( C1507 C1524 ) C1507_=_C1529( C1507 C1529 ) C1507_=_C1530( C1507 C1530 ) C1507_=_C1531( C1507 C1531 ) \nC1507_=_C1603( C1507 C1603 ) C1507_=_C1665( C1507 C1665 ) C1507_=_C1666( C1507 C1666 ) C1507_=_C1667( C1507 C1667 ) C1507_=_C1668( C1507 C1668 ) C1507_=_C1669( C1507 C1669 ) \nC1507_=_C1671( C1507 C1671 ) C1507_=_C1672( C1507 C1672 ) C1507_=_C1674( C1507 C1674 ) C1507_=_C1675( C1507 C1675 ) C1507_=_C1676( C1507 C1676 ) C1507_=_C1678( C1507 C1678 ) \nC1507_=_C1681( C1507 C1681 ) C1507_=_C1682( C1507 C1682 ) C1507_=_C1684( C1507 C1684 ) C1509_=_C1516( C1509 C1516 ) C1509_=_C1517( C1509 C1517 ) C1509_=_C1521( C1509 C1521 ) \nC1509_=_C1522( C1509 C1522 ) C1509_=_C1523( C1509 C1523 ) C1509_=_C1524( C1509 C1524 ) C1509_=_C1529( C1509 C1529 ) C1509_=_C1530( C1509 C1530 ) C1509_=_C1531( C1509 C1531 ) \nC1509_=_C1953( C1509 C1953 ) C1509_=_C1955( C1509 C1955 ) C1509_=_C1958( C1509 C1958 ) C1509_=_C1959( C1509 C1959 ) C1509_=_C1961( C1509 C1961 ) C1509_=_C1964( C1509 C1964 ) \nC1509_=_C1965( C1509 C1965 ) C1509_=_C1971( C1509 C1971 ) C1516_=_C1517( C1516 C1517 ) C1516_=_C1521( C1516 C1521 ) C1516_=_C1522( C1516 C1522 ) C1516_=_C1523( C1516 C1523 ) \nC1516_=_C1524( C1516 C1524 ) C1516_=_C1529( C1516 C1529 ) C1516_=_C1530( C1516 C1530 ) C1516_=_C1531( C1516 C1531 ) C1516_=_C2354( C1516 C2354 ) C1516_=_C2583( C1516 C2583 ) \nC1516_=_C2697( C1516 C2697 ) C1516_=_C3073( C1516 C3073 ) C1516_=_C3325( C1516 C3325 ) C1516_=_C3326( C1516 C3326 ) C1516_=_C3331( C1516 C3331 ) C1516_=_C3332( C1516 C3332 ) \nC1516_=_C3336( C1516 C3336 ) C1517_=_C1521( C1517 C1521 ) C1517_=_C1522( C1517 C1522 ) C1517_=_C1523( C1517 C1523 ) C1517_=_C1524( C1517 C1524 ) C1517_=_C1529( C1517 C1529 ) \nC1517_=_C1530( C1517 C1530 ) C1517_=_C1531( C1517 C1531 ) C1517_=_C2195( C1517 C2195 ) C1517_=_C2211( C1517 C2211 ) C1517_=_C2701( C1517 C2701 ) C1517_=_C2959( C1517 C2959 ) \nC1517_=_C3396( C1517 C3396 ) C1517_=_C3475( C1517 C3475 ) C1517_=_C3603( C1517 C3603 ) C1517_=_C3607( C1517 C3607 ) C1517_=_C3608( C1517 C3608 ) C1517_=_C3612( C1517 C3612 ) \nC1521_=_C1522( C1521 C1522 ) C1521_=_C1523( C1521 C1523 ) C1521_=_C1524( C1521 C1524 ) C1521_=_C1529( C1521 C1529 ) C1521_=_C1530( C1521 C1530 ) C1521_=_C1531( C1521 C1531 ) \nC1521_=_C1588( C1521 C1588 ) C1521_=_C2703( C1521 C2703 ) C1521_=_C2723( C1521 C2723 ) C1521_=_C3123( C1521 C3123 ) C1521_=_C3360( C1521 C3360 ) C1521_=_C3477( C1521 C3477 ) \nC1521_=_C3751( C1521 C3751 ) C1521_=_C3752( C1521 C3752 ) C1521_=_C3757( C1521 C3757 ) C1521_=_C3760( C1521 C3760 ) C1522_=_C1523( C1522 C1523 ) C1522_=_C1524( C1522 C1524 ) \nC1522_=_C1529( C1522 C1529 ) C1522_=_C1530( C1522 C1530 ) C1522_=_C1531( C1522 C1531 ) C1522_=_C1544( C1522 C1544 ) C1522_=_C1589( C1522 C1589 ) C1522_=_C1928( C1522 C1928 ) \nC1522_=_C1964(</w:t>
      </w:r>
    </w:p>
    <w:p>
      <w:pPr>
        <w:pStyle w:val="PreformattedText"/>
        <w:bidi w:val="0"/>
        <w:spacing w:before="0" w:after="0"/>
        <w:jc w:val="left"/>
        <w:rPr/>
      </w:pPr>
      <w:r>
        <w:rPr/>
        <w:t xml:space="preserve"> </w:t>
      </w:r>
      <w:r>
        <w:rPr/>
        <w:t>C1522 C1964 ) C1522_=_C2137( C1522 C2137 ) C1522_=_C2337( C1522 C2337 ) C1522_=_C2466( C1522 C2466 ) C1522_=_C2485( C1522 C2485 ) C1522_=_C2571( C1522 C2571 ) \nC1522_=_C2671( C1522 C2671 ) C1522_=_C3151( C1522 C3151 ) C1522_=_C3331( C1522 C3331 ) C1522_=_C3417( C1522 C3417 ) C1522_=_C3597( C1522 C3597 ) C1522_=_C3607( C1522 C3607 ) \nC1522_=_C3751( C1522 C3751 ) C1522_=_C3853( C1522 C3853 ) C1522_=_C3854( C1522 C3854 ) C1522_=_C3856( C1522 C3856 ) C1522_=_C3857( C1522 C3857 ) C1522_=_C3858( C1522 C3858 ) \nC1523_=_C1524( C1523 C1524 ) C1523_=_C1529( C1523 C1529 ) C1523_=_C1530( C1523 C1530 ) C1523_=_C1531( C1523 C1531 ) C1523_=_C1810( C1523 C1810 ) C1523_=_C2725( C1523 C2725 ) \nC1523_=_C2914( C1523 C2914 ) C1523_=_C3126( C1523 C3126 ) C1523_=_C3225( C1523 C3225 ) C1523_=_C3432( C1523 C3432 ) C1523_=_C3853( C1523 C3853 ) C1523_=_C3920( C1523 C3920 ) \nC1523_=_C3928( C1523 C3928 ) C1524_=_C1529( C1524 C1529 ) C1524_=_C1530( C1524 C1530 ) C1524_=_C1531( C1524 C1531 ) C1524_=_C1566( C1524 C1566 ) C1524_=_C1621( C1524 C1621 ) \nC1524_=_C1946( C1524 C1946 ) C1524_=_C2232( C1524 C2232 ) C1524_=_C2411( C1524 C2411 ) C1524_=_C3179( C1524 C3179 ) C1524_=_C3433( C1524 C3433 ) C1524_=_C3840( C1524 C3840 ) \nC1524_=_C3854( C1524 C3854 ) C1524_=_C3964( C1524 C3964 ) C1529_=_C1530( C1529 C1530 ) C1529_=_C1531( C1529 C1531 ) C1529_=_C1791( C1529 C1791 ) C1529_=_C2343( C1529 C2343 ) \nC1529_=_C2430( C1529 C2430 ) C1529_=_C3481( C1529 C3481 ) C1529_=_C3632( C1529 C3632 ) C1529_=_C3914( C1529 C3914 ) C1529_=_C3971( C1529 C3971 ) C1529_=_C3976( C1529 C3976 ) \nC1529_=_C4039( C1529 C4039 ) C1530_=_C1531( C1530 C1531 ) C1530_=_C1768( C1530 C1768 ) C1530_=_C2220( C1530 C2220 ) C1530_=_C2323( C1530 C2323 ) C1530_=_C3708( C1530 C3708 ) \nC1530_=_C3856( C1530 C3856 ) C1530_=_C3917( C1530 C3917 ) C1530_=_C4068( C1530 C4068 ) C1531_=_C2105( C1531 C2105 ) C1531_=_C2386( C1531 C2386 ) C1531_=_C2710( C1531 C2710 ) \nC1531_=_C3072( C1531 C3072 ) C1531_=_C3086( C1531 C3086 ) C1531_=_C3666( C1531 C3666 ) C1531_=_C3700( C1531 C3700 ) C1531_=_C3858( C1531 C3858 ) C1531_=_C4018( C1531 C4018 ) \nC1532_=_C1537( C1532 C1537 ) C1532_=_C1544( C1532 C1544 ) C1532_=_C1545( C1532 C1545 ) C1532_=_C1548( C1532 C1548 ) C1532_=_C1840( C1532 C1840 ) C1532_=_C2325( C1532 C2325 ) \nC1532_=_C2326( C1532 C2326 ) C1532_=_C2327( C1532 C2327 ) C1532_=_C2328( C1532 C2328 ) C1532_=_C2329( C1532 C2329 ) C1532_=_C2330( C1532 C2330 ) C1532_=_C2332( C1532 C2332 ) \nC1532_=_C2333( C1532 C2333 ) C1532_=_C2334( C1532 C2334 ) C1532_=_C2336( C1532 C2336 ) C1532_=_C2337( C1532 C2337 ) C1532_=_C2338( C1532 C2338 ) C1532_=_C2343( C1532 C2343 ) \nC1532_=_C2344( C1532 C2344 ) C1532_=_C2345( C1532 C2345 ) C1537_=_C1544( C1537 C1544 ) C1537_=_C1545( C1537 C1545 ) C1537_=_C1548( C1537 C1548 ) C1537_=_C1700( C1537 C1700 ) \nC1537_=_C2278( C1537 C2278 ) C1537_=_C2330( C1537 C2330 ) C1537_=_C2437( C1537 C2437 ) C1537_=_C2458( C1537 C2458 ) C1537_=_C2478( C1537 C2478 ) C1537_=_C2511( C1537 C2511 ) \nC1537_=_C2549( C1537 C2549 ) C1537_=_C2567( C1537 C2567 ) C1537_=_C2593( C1537 C2593 ) C1537_=_C2763( C1537 C2763 ) C1537_=_C2968( C1537 C2968 ) C1537_=_C2969( C1537 C2969 ) \nC1537_=_C2970( C1537 C2970 ) C1537_=_C2972( C1537 C2972 ) C1537_=_C2974( C1537 C2974 ) C1537_=_C2975( C1537 C2975 ) C1537_=_C2977( C1537 C2977 ) C1544_=_C1545( C1544 C1545 ) \nC1544_=_C1548( C1544 C1548 ) C1544_=_C1589( C1544 C1589 ) C1544_=_C1928( C1544 C1928 ) C1544_=_C1964( C1544 C1964 ) C1544_=_C2137( C1544 C2137 ) C1544_=_C2337( C1544 C2337 ) \nC1544_=_C2466( C1544 C2466 ) C1544_=_C2485( C1544 C2485 ) C1544_=_C2571( C1544 C2571 ) C1544_=_C2671( C1544 C2671 ) C1544_=_C3151( C1544 C3151 ) C1544_=_C3331( C1544 C3331 ) \nC1544_=_C3417( C1544 C3417 ) C1544_=_C3597( C1544 C3597 ) C1544_=_C3607( C1544 C3607 ) C1544_=_C3751( C1544 C3751 ) C1544_=_C3853( C1544 C3853 ) C1544_=_C3854( C1544 C3854 ) \nC1544_=_C3856( C1544 C3856 ) C1544_=_C3857( C1544 C3857 ) C1544_=_C3858( C1544 C3858 ) C1545_=_C1548( C1545 C1548 ) C1545_=_C1850( C1545 C1850 ) C1545_=_C2154( C1545 C2154 ) \nC1545_=_C2264( C1545 C2264 ) C1545_=_C2572( C1545 C2572 ) C1545_=_C2737( C1545 C2737 ) C1545_=_C3152( C1545 C3152 ) C1545_=_C3345( C1545 C3345 ) C1545_=_C3524( C1545 C3524 ) \nC1545_=_C3762( C1545 C3762 ) C1545_=_C3862( C1545 C3862 ) C1545_=_C3865( C1545 C3865 ) C1545_=_C3867( C1545 C3867 ) C1545_=_C3868( C1545 C3868 ) C1548_=_C2081( C1548 C2081 ) \nC1548_=_C2344( C1548 C2344 ) C1548_=_C2431( C1548 C2431 ) C1548_=_C2469( C1548 C2469 ) C1548_=_C2488( C1548 C2488 ) C1548_=_C2577( C1548 C2577 ) C1548_=_C2824( C1548 C2824 ) \nC1548_=_C3023( C1548 C3023 ) C1548_=_C3038( C1548 C3038 ) C1548_=_C3422( C1548 C3422 ) C1548_=_C3541( C1548 C3541 ) C1548_=_C3691( C1548 C3691 ) C1548_=_C4097( C1548 C4097 ) \nC1552_=_C1553( C1552 C1553 ) C1552_=_C1555( C1552 C1555 ) C1552_=_C1560( C1552 C1560 ) C1552_=_C1562( C1552 C1562 ) C1552_=_C1564( C1552 C1564 ) C1552_=_C1566( C1552 C1566 ) \nC1552_=_C1567( C1552 C1567 ) C1552_=_C1568( C1552 C1568 ) C1552_=_C1569( C1552 C1569 ) C1552_=_C1874( C1552 C1874 ) C1552_=_C1876( C1552 C1876 ) C1552_=_C1880( C1552 C1880 ) \nC1552_=_C1881( C1552 C1881 ) C1552_=_C1882( C1552 C1882 ) C1552_=_C1884( C1552 C1884 ) C1552_=_C1887( C1552 C1887 ) C1552_=_C1888( C1552 C1888 ) C1552_=_C1893( C1552 C1893 ) \nC1552_=_C1895( C1552 C1895 ) C1552_=_C1896( C1552 C1896 ) C1553_=_C1555( C1553 C1555 ) C1553_=_C1560( C1553 C1560 ) C1553_=_C1562( C1553 C1562 ) C1553_=_C1564( C1553 C1564 ) \nC1553_=_C1566( C1553 C1566 ) C1553_=_C1567( C1553 C1567 ) C1553_=_C1568( C1553 C1568 ) C1553_=_C1569( C1553 C1569 ) C1553_=_C1736( C1553 C1736 ) C1553_=_C2224( C1553 C2224 ) \nC1553_=_C2225( C1553 C2225 ) C1553_=_C2226( C1553 C2226 ) C1553_=_C2227( C1553 C2227 ) C1553_=_C2228( C1553 C2228 ) C1553_=_C2230( C1553 C2230 ) C1553_=_C2231( C1553 C2231 ) \nC1553_=_C2232( C1553 C2232 ) C1553_=_C2234( C1553 C2234 ) C1553_=_C2237( C1553 C2237 ) C1555_=_C1560( C1555 C1560 ) C1555_=_C1562( C1555 C1562 ) C1555_=_C1564( C1555 C1564 ) \nC1555_=_C1566( C1555 C1566 ) C1555_=_C1567( C1555 C1567 ) C1555_=_C1568( C1555 C1568 ) C1555_=_C1569( C1555 C1569 ) C1555_=_C1649( C1555 C1649 ) C1555_=_C2224( C1555 C2224 ) \nC1555_=_C2389( C1555 C2389 ) C1555_=_C2679( C1555 C2679 ) C1555_=_C2775( C1555 C2775 ) C1555_=_C2776( C1555 C2776 ) C1555_=_C2777( C1555 C2777 ) C1555_=_C2779( C1555 C2779 ) \nC1555_=_C2780( C1555 C2780 ) C1555_=_C2781( C1555 C2781 ) C1555_=_C2786( C1555 C2786 ) C1555_=_C2788( C1555 C2788 ) C1560_=_C1562( C1560 C1562 ) C1560_=_C1564( C1560 C1564 ) \nC1560_=_C1566( C1560 C1566 ) C1560_=_C1567( C1560 C1567 ) C1560_=_C1568( C1560 C1568 ) C1560_=_C1569( C1560 C1569 ) C1560_=_C1598( C1560 C1598 ) C1560_=_C1654( C1560 C1654 ) \nC1560_=_C1721( C1560 C1721 ) C1560_=_C2193( C1560 C2193 ) C1560_=_C2300( C1560 C2300 ) C1560_=_C2392( C1560 C2392 ) C1560_=_C2906( C1560 C2906 ) C1560_=_C3087( C1560 C3087 ) \nC1560_=_C3300( C1560 C3300 ) C1560_=_C3407( C1560 C3407 ) C1560_=_C3408( C1560 C3408 ) C1560_=_C3409( C1560 C3409 ) C1560_=_C3412( C1560 C3412 ) C1562_=_C1564( C1562 C1564 ) \nC1562_=_C1566( C1562 C1566 ) C1562_=_C1567( C1562 C1567 ) C1562_=_C1568( C1562 C1568 ) C1562_=_C1569( C1562 C1569 ) C1562_=_C2719( C1562 C2719 ) C1562_=_C2877( C1562 C2877 ) \nC1562_=_C2907( C1562 C2907 ) C1562_=_C3120( C1562 C3120 ) C1562_=_C3131( C1562 C3131 ) C1562_=_C3175( C1562 C3175 ) C1562_=_C3394( C1562 C3394 ) C1562_=_C3426( C1562 C3426 ) \nC1562_=_C3473( C1562 C3473 ) C1564_=_C1566( C1564 C1566 ) C1564_=_C1567( C1564 C1567 ) C1564_=_C1568( C1564 C1568 ) C1564_=_C1569( C1564 C1569 ) C1564_=_C2098( C1564 C2098 ) \nC1564_=_C2228( C1564 C2228 ) C1564_=_C2336( C1564 C2336 ) C1564_=_C3047( C1564 C3047 ) C1564_=_C3315( C1564 C3315 ) C1564_=_C3428( C1564 C3428 ) C1564_=_C3677( C1564 C3677 ) \nC1564_=_C3678( C1564 C3678 ) C1564_=_C3679( C1564 C3679 ) C1564_=_C3680( C1564 C3680 ) C1564_=_C3682( C1564 C3682 ) C1564_=_C3683( C1564 C3683 ) C1564_=_C3684( C1564 C3684 ) \nC1566_=_C1567( C1566 C1567 ) C1566_=_C1568( C1566 C1568 ) C1566_=_C1569( C1566 C1569 ) C1566_=_C1621( C1566 C1621 ) C1566_=_C1946( C1566 C1946 ) C1566_=_C2232( C1566 C2232 ) \nC1566_=_C2411( C1566 C2411 ) C1566_=_C3179( C1566 C3179 ) C1566_=_C3433( C1566 C3433 ) C1566_=_C3840( C1566 C3840 ) C1566_=_C3854( C1566 C3854 ) C1566_=_C3964( C1566 C3964 ) \nC1567_=_C1568( C1567 C1568 ) C1567_=_C1569( C1567 C1569 ) C1567_=_C1600( C1567 C1600 ) C1567_=_C1750( C1567 C1750 ) C1567_=_C3109( C1567 C3109 ) C1567_=_C3180( C1567 C3180 ) \nC1567_=_C3403( C1567 C3403 ) C1567_=_C3434( C1567 C3434 ) C1567_=_C3621( C1567 C3621 ) C1567_=_C3951( C1567 C3951 ) C1567_=_C4024( C1567 C4024 ) C1567_=_C4055( C1567 C4055 ) \nC1567_=_C4056( C1567 C4056 ) C1568_=_C1569( C1568 C1569 ) C1568_=_C2834( C1568 C2834 ) C1568_=_C3352( C1568 C3352 ) C1568_=_C3435( C1568 C3435 ) C1568_=_C3482( C1568 C3482 ) \nC1568_=_C3684( C1568 C3684 ) C1568_=_C3757( C1568 C3757 ) C1568_=_C3841( C1568 C3841 ) C1568_=_C3964( C1568 C3964 ) C1568_=_C4083( C1568 C4083 ) C1569_=_C2015( C1569 C2015 ) \nC1569_=_C2399( C1569 C2399 ) C1569_=_C3144( C1569 C3144 ) C1569_=_C3183( C1569 C3183 ) C1569_=_C3404( C1569 C3404 ) C1569_=_C3436( C1569 C3436 ) C1569_=_C3652( C1569 C3652 ) \nC1569_=_C3731( C1569 C3731 ) C1569_=_C3799( C1569 C3799 ) C1569_=_C3953( C1569 C3953 ) C1569_=_C4005( C1569 C4005 ) C1569_=_C4040( C1569 C4040 ) C1569_=_C4080( C1569 C4080 ) \nC1569_=_C4089( C1569 C4089 ) C1569_=_C4090( C1569 C4090 ) C1571_=_C1572( C1571 C1572 ) C1571_=_C1573( C1571 C1573 ) C1571_=_C1576( C1571 C1576 ) C1571_=_C1580( C1571 C1580 ) \nC1571_=_C1582( C1571 C1582 ) C1571_=_C1583( C1571 C1583 ) C1571_=_C1585( C1571 C1585 ) C1571_=_C1586( C1571 C1586 ) C1571_=_C1588( C1571 C1588 ) C1571_=_C1589( C1571 C1589 ) \nC1571_=_C1592( C1571 C1592 ) C1571_=_C1595( C1571 C1595 ) C1571_=_C1918( C1571 C1918 ) C1571_=_C1919( C1571 C1919 ) C1571_=_C1921( C1571 C1921 ) C1571_=_C1922( C1571 C1922 ) \nC1571_=_C1928( C1571 C1928 ) C1572_=_C1573( C1572 C1573 ) C1572_=_C1576(</w:t>
      </w:r>
    </w:p>
    <w:p>
      <w:pPr>
        <w:pStyle w:val="PreformattedText"/>
        <w:bidi w:val="0"/>
        <w:spacing w:before="0" w:after="0"/>
        <w:jc w:val="left"/>
        <w:rPr/>
      </w:pPr>
      <w:r>
        <w:rPr/>
        <w:t xml:space="preserve"> </w:t>
      </w:r>
      <w:r>
        <w:rPr/>
        <w:t>C1572 C1576 ) C1572_=_C1580( C1572 C1580 ) C1572_=_C1582( C1572 C1582 ) C1572_=_C1583( C1572 C1583 ) \nC1572_=_C1585( C1572 C1585 ) C1572_=_C1586( C1572 C1586 ) C1572_=_C1588( C1572 C1588 ) C1572_=_C1589( C1572 C1589 ) C1572_=_C1592( C1572 C1592 ) C1572_=_C1595( C1572 C1595 ) \nC1572_=_C2107( C1572 C2107 ) C1572_=_C2108( C1572 C2108 ) C1572_=_C2109( C1572 C2109 ) C1572_=_C2110( C1572 C2110 ) C1572_=_C2114( C1572 C2114 ) C1572_=_C2118( C1572 C2118 ) \nC1572_=_C2120( C1572 C2120 ) C1572_=_C2122( C1572 C2122 ) C1573_=_C1576( C1573 C1576 ) C1573_=_C1580( C1573 C1580 ) C1573_=_C1582( C1573 C1582 ) C1573_=_C1583( C1573 C1583 ) \nC1573_=_C1585( C1573 C1585 ) C1573_=_C1586( C1573 C1586 ) C1573_=_C1588( C1573 C1588 ) C1573_=_C1589( C1573 C1589 ) C1573_=_C1592( C1573 C1592 ) C1573_=_C1595( C1573 C1595 ) \nC1573_=_C2125( C1573 C2125 ) C1573_=_C2126( C1573 C2126 ) C1573_=_C2130( C1573 C2130 ) C1573_=_C2134( C1573 C2134 ) C1573_=_C2137( C1573 C2137 ) C1573_=_C2138( C1573 C2138 ) \nC1573_=_C2140( C1573 C2140 ) C1573_=_C2142( C1573 C2142 ) C1576_=_C1580( C1576 C1580 ) C1576_=_C1582( C1576 C1582 ) C1576_=_C1583( C1576 C1583 ) C1576_=_C1585( C1576 C1585 ) \nC1576_=_C1586( C1576 C1586 ) C1576_=_C1588( C1576 C1588 ) C1576_=_C1589( C1576 C1589 ) C1576_=_C1592( C1576 C1592 ) C1576_=_C1595( C1576 C1595 ) C1576_=_C2003( C1576 C2003 ) \nC1576_=_C2388( C1576 C2388 ) C1576_=_C2669( C1576 C2669 ) C1576_=_C2670( C1576 C2670 ) C1576_=_C2671( C1576 C2671 ) C1576_=_C2674( C1576 C2674 ) C1580_=_C1582( C1580 C1582 ) \nC1580_=_C1583( C1580 C1583 ) C1580_=_C1585( C1580 C1585 ) C1580_=_C1586( C1580 C1586 ) C1580_=_C1588( C1580 C1588 ) C1580_=_C1589( C1580 C1589 ) C1580_=_C1592( C1580 C1592 ) \nC1580_=_C1595( C1580 C1595 ) C1580_=_C1715( C1580 C1715 ) C1580_=_C1856( C1580 C1856 ) C1580_=_C2110( C1580 C2110 ) C1580_=_C2370( C1580 C2370 ) C1580_=_C2649( C1580 C2649 ) \nC1580_=_C2678( C1580 C2678 ) C1580_=_C2732( C1580 C2732 ) C1580_=_C2733( C1580 C2733 ) C1580_=_C2735( C1580 C2735 ) C1580_=_C2737( C1580 C2737 ) C1580_=_C2738( C1580 C2738 ) \nC1580_=_C2739( C1580 C2739 ) C1580_=_C2741( C1580 C2741 ) C1580_=_C2742( C1580 C2742 ) C1580_=_C2743( C1580 C2743 ) C1580_=_C2744( C1580 C2744 ) C1580_=_C2745( C1580 C2745 ) \nC1582_=_C1583( C1582 C1583 ) C1582_=_C1585( C1582 C1585 ) C1582_=_C1586( C1582 C1586 ) C1582_=_C1588( C1582 C1588 ) C1582_=_C1589( C1582 C1589 ) C1582_=_C1592( C1582 C1592 ) \nC1582_=_C1595( C1582 C1595 ) C1582_=_C3148( C1582 C3148 ) C1582_=_C3150( C1582 C3150 ) C1582_=_C3151( C1582 C3151 ) C1582_=_C3152( C1582 C3152 ) C1582_=_C3153( C1582 C3153 ) \nC1583_=_C1585( C1583 C1585 ) C1583_=_C1586( C1583 C1586 ) C1583_=_C1588( C1583 C1588 ) C1583_=_C1589( C1583 C1589 ) C1583_=_C1592( C1583 C1592 ) C1583_=_C1595( C1583 C1595 ) \nC1583_=_C2047( C1583 C2047 ) C1583_=_C2698( C1583 C2698 ) C1583_=_C2715( C1583 C2715 ) C1583_=_C3116( C1583 C3116 ) C1583_=_C3340( C1583 C3340 ) C1583_=_C3341( C1583 C3341 ) \nC1583_=_C3342( C1583 C3342 ) C1583_=_C3345( C1583 C3345 ) C1583_=_C3347( C1583 C3347 ) C1583_=_C3348( C1583 C3348 ) C1583_=_C3352( C1583 C3352 ) C1583_=_C3354( C1583 C3354 ) \nC1583_=_C3356( C1583 C3356 ) C1585_=_C1586( C1585 C1586 ) C1585_=_C1588( C1585 C1588 ) C1585_=_C1589( C1585 C1589 ) C1585_=_C1592( C1585 C1592 ) C1585_=_C1595( C1585 C1595 ) \nC1585_=_C2615( C1585 C2615 ) C1585_=_C2700( C1585 C2700 ) C1585_=_C2720( C1585 C2720 ) C1585_=_C3000( C1585 C3000 ) C1585_=_C3029( C1585 C3029 ) C1585_=_C3121( C1585 C3121 ) \nC1585_=_C3342( C1585 C3342 ) C1585_=_C3357( C1585 C3357 ) C1585_=_C3474( C1585 C3474 ) C1585_=_C3475( C1585 C3475 ) C1585_=_C3477( C1585 C3477 ) C1585_=_C3478( C1585 C3478 ) \nC1585_=_C3479( C1585 C3479 ) C1585_=_C3480( C1585 C3480 ) C1585_=_C3481( C1585 C3481 ) C1585_=_C3482( C1585 C3482 ) C1586_=_C1588( C1586 C1588 ) C1586_=_C1589( C1586 C1589 ) \nC1586_=_C1592( C1586 C1592 ) C1586_=_C1595( C1586 C1595 ) C1586_=_C1763( C1586 C1763 ) C1586_=_C3597( C1586 C3597 ) C1588_=_C1589( C1588 C1589 ) C1588_=_C1592( C1588 C1592 ) \nC1588_=_C1595( C1588 C1595 ) C1588_=_C2703( C1588 C2703 ) C1588_=_C2723( C1588 C2723 ) C1588_=_C3123( C1588 C3123 ) C1588_=_C3360( C1588 C3360 ) C1588_=_C3477( C1588 C3477 ) \nC1588_=_C3751( C1588 C3751 ) C1588_=_C3752( C1588 C3752 ) C1588_=_C3757( C1588 C3757 ) C1588_=_C3760( C1588 C3760 ) C1589_=_C1592( C1589 C1592 ) C1589_=_C1595( C1589 C1595 ) \nC1589_=_C1928( C1589 C1928 ) C1589_=_C1964( C1589 C1964 ) C1589_=_C2137( C1589 C2137 ) C1589_=_C2337( C1589 C2337 ) C1589_=_C2466( C1589 C2466 ) C1589_=_C2485( C1589 C2485 ) \nC1589_=_C2571( C1589 C2571 ) C1589_=_C2671( C1589 C2671 ) C1589_=_C3151( C1589 C3151 ) C1589_=_C3331( C1589 C3331 ) C1589_=_C3417( C1589 C3417 ) C1589_=_C3597( C1589 C3597 ) \nC1589_=_C3607( C1589 C3607 ) C1589_=_C3751( C1589 C3751 ) C1589_=_C3853( C1589 C3853 ) C1589_=_C3854( C1589 C3854 ) C1589_=_C3856( C1589 C3856 ) C1589_=_C3857( C1589 C3857 ) \nC1589_=_C3858( C1589 C3858 ) C1592_=_C1595( C1592 C1595 ) C1592_=_C2382( C1592 C2382 ) C1592_=_C2414( C1592 C2414 ) C1592_=_C2659( C1592 C2659 ) C1592_=_C2691( C1592 C2691 ) \nC1592_=_C2741( C1592 C2741 ) C1592_=_C3509( C1592 C3509 ) C1592_=_C3722( C1592 C3722 ) C1592_=_C3923( C1592 C3923 ) C1592_=_C3982( C1592 C3982 ) C1592_=_C4058( C1592 C4058 ) \nC1592_=_C4061( C1592 C4061 ) C1595_=_C2709( C1595 C2709 ) C1595_=_C2731( C1595 C2731 ) C1595_=_C3128( C1595 C3128 ) C1595_=_C3356( C1595 C3356 ) C1595_=_C3366( C1595 C3366 ) \nC1595_=_C3612( C1595 C3612 ) C1595_=_C3760( C1595 C3760 ) C1595_=_C3885( C1595 C3885 ) C1595_=_C3930( C1595 C3930 ) C1595_=_C3946( C1595 C3946 ) C1595_=_C4083( C1595 C4083 ) \nC1595_=_C4106( C1595 C4106 ) C1596_=_C1597( C1596 C1597 ) C1596_=_C1598( C1596 C1598 ) C1596_=_C1599( C1596 C1599 ) C1596_=_C1600( C1596 C1600 ) C1596_=_C1601( C1596 C1601 ) \nC1596_=_C1602( C1596 C1602 ) C1596_=_C1671( C1596 C1671 ) C1596_=_C1695( C1596 C1695 ) C1596_=_C2455( C1596 C2455 ) C1596_=_C2581( C1596 C2581 ) C1596_=_C2583( C1596 C2583 ) \nC1596_=_C2584( C1596 C2584 ) C1596_=_C2585( C1596 C2585 ) C1596_=_C2586( C1596 C2586 ) C1596_=_C2589( C1596 C2589 ) C1596_=_C2590( C1596 C2590 ) C1596_=_C2591( C1596 C2591 ) \nC1597_=_C1598( C1597 C1598 ) C1597_=_C1599( C1597 C1599 ) C1597_=_C1600( C1597 C1600 ) C1597_=_C1601( C1597 C1601 ) C1597_=_C1602( C1597 C1602 ) C1597_=_C1630( C1597 C1630 ) \nC1597_=_C1776( C1597 C1776 ) C1597_=_C1919( C1597 C1919 ) C1597_=_C2492( C1597 C2492 ) C1597_=_C2891( C1597 C2891 ) C1597_=_C2893( C1597 C2893 ) C1597_=_C2895( C1597 C2895 ) \nC1597_=_C2899( C1597 C2899 ) C1597_=_C2900( C1597 C2900 ) C1597_=_C2901( C1597 C2901 ) C1598_=_C1599( C1598 C1599 ) C1598_=_C1600( C1598 C1600 ) C1598_=_C1601( C1598 C1601 ) \nC1598_=_C1602( C1598 C1602 ) C1598_=_C1654( C1598 C1654 ) C1598_=_C1721( C1598 C1721 ) C1598_=_C2193( C1598 C2193 ) C1598_=_C2300( C1598 C2300 ) C1598_=_C2392( C1598 C2392 ) \nC1598_=_C2906( C1598 C2906 ) C1598_=_C3087( C1598 C3087 ) C1598_=_C3300( C1598 C3300 ) C1598_=_C3407( C1598 C3407 ) C1598_=_C3408( C1598 C3408 ) C1598_=_C3409( C1598 C3409 ) \nC1598_=_C3412( C1598 C3412 ) C1599_=_C1600( C1599 C1600 ) C1599_=_C1601( C1599 C1601 ) C1599_=_C1602( C1599 C1602 ) C1599_=_C2413( C1599 C2413 ) C1599_=_C2726( C1599 C2726 ) \nC1599_=_C2917( C1599 C2917 ) C1599_=_C3508( C1599 C3508 ) C1599_=_C3981( C1599 C3981 ) C1599_=_C4046( C1599 C4046 ) C1600_=_C1601( C1600 C1601 ) C1600_=_C1602( C1600 C1602 ) \nC1600_=_C1750( C1600 C1750 ) C1600_=_C3109( C1600 C3109 ) C1600_=_C3180( C1600 C3180 ) C1600_=_C3403( C1600 C3403 ) C1600_=_C3434( C1600 C3434 ) C1600_=_C3621( C1600 C3621 ) \nC1600_=_C3951( C1600 C3951 ) C1600_=_C4024( C1600 C4024 ) C1600_=_C4055( C1600 C4055 ) C1600_=_C4056( C1600 C4056 ) C1601_=_C1602( C1601 C1602 ) C1601_=_C2058( C1601 C2058 ) \nC1601_=_C2591( C1601 C2591 ) C1601_=_C2900( C1601 C2900 ) C1601_=_C3973( C1601 C3973 ) C1601_=_C4052( C1601 C4052 ) C1602_=_C2060( C1602 C2060 ) C1602_=_C3389( C1602 C3389 ) \nC1602_=_C3918( C1602 C3918 ) C1602_=_C4099( C1602 C4099 ) C1603_=_C1604( C1603 C1604 ) C1603_=_C1607( C1603 C1607 ) C1603_=_C1609( C1603 C1609 ) C1603_=_C1610( C1603 C1610 ) \nC1603_=_C1611( C1603 C1611 ) C1603_=_C1617( C1603 C1617 ) C1603_=_C1621( C1603 C1621 ) C1603_=_C1622( C1603 C1622 ) C1603_=_C1665( C1603 C1665 ) C1603_=_C1666( C1603 C1666 ) \nC1603_=_C1667( C1603 C1667 ) C1603_=_C1668( C1603 C1668 ) C1603_=_C1669( C1603 C1669 ) C1603_=_C1671( C1603 C1671 ) C1603_=_C1672( C1603 C1672 ) C1603_=_C1674( C1603 C1674 ) \nC1603_=_C1675( C1603 C1675 ) C1603_=_C1676( C1603 C1676 ) C1603_=_C1678( C1603 C1678 ) C1603_=_C1681( C1603 C1681 ) C1603_=_C1682( C1603 C1682 ) C1603_=_C1684( C1603 C1684 ) \nC1604_=_C1607( C1604 C1607 ) C1604_=_C1609( C1604 C1609 ) C1604_=_C1610( C1604 C1610 ) C1604_=_C1611( C1604 C1611 ) C1604_=_C1617( C1604 C1617 ) C1604_=_C1621( C1604 C1621 ) \nC1604_=_C1622( C1604 C1622 ) C1604_=_C1688( C1604 C1688 ) C1604_=_C1689( C1604 C1689 ) C1604_=_C1690( C1604 C1690 ) C1604_=_C1691( C1604 C1691 ) C1604_=_C1692( C1604 C1692 ) \nC1604_=_C1695( C1604 C1695 ) C1604_=_C1699( C1604 C1699 ) C1604_=_C1700( C1604 C1700 ) C1604_=_C1701( C1604 C1701 ) C1604_=_C1705( C1604 C1705 ) C1604_=_C1706( C1604 C1706 ) \nC1604_=_C1709( C1604 C1709 ) C1607_=_C1609( C1607 C1609 ) C1607_=_C1610( C1607 C1610 ) C1607_=_C1611( C1607 C1611 ) C1607_=_C1617( C1607 C1617 ) C1607_=_C1621( C1607 C1621 ) \nC1607_=_C1622( C1607 C1622 ) C1607_=_C1756( C1607 C1756 ) C1607_=_C1935( C1607 C1935 ) C1607_=_C2259( C1607 C2259 ) C1607_=_C2260( C1607 C2260 ) C1607_=_C2262( C1607 C2262 ) \nC1607_=_C2264( C1607 C2264 ) C1607_=_C2266( C1607 C2266 ) C1607_=_C2267( C1607 C2267 ) C1607_=_C2269( C1607 C2269 ) C1609_=_C1610( C1609 C1610 ) C1609_=_C1611( C1609 C1611 ) \nC1609_=_C1617( C1609 C1617 ) C1609_=_C1621( C1609 C1621 ) C1609_=_C1622( C1609 C1622 ) C1609_=_C2400( C1609 C2400 ) C1609_=_C2436( C1609 C2436 ) C1609_=_C2437( C1609 C2437 ) \nC1609_=_C2438( C1609 C2438 ) C1609_=_C2439( C1609 C2439 ) C1609_=_C2447( C1609 C2447 ) C1609_=_C2449( C1609 C2449 ) C1610_=_C1611(</w:t>
      </w:r>
    </w:p>
    <w:p>
      <w:pPr>
        <w:pStyle w:val="PreformattedText"/>
        <w:bidi w:val="0"/>
        <w:spacing w:before="0" w:after="0"/>
        <w:jc w:val="left"/>
        <w:rPr/>
      </w:pPr>
      <w:r>
        <w:rPr/>
        <w:t xml:space="preserve"> </w:t>
      </w:r>
      <w:r>
        <w:rPr/>
        <w:t>C1610 C1611 ) C1610_=_C1617( C1610 C1617 ) \nC1610_=_C1621( C1610 C1621 ) C1610_=_C1622( C1610 C1622 ) C1610_=_C1797( C1610 C1797 ) C1610_=_C1857( C1610 C1857 ) C1610_=_C1938( C1610 C1938 ) C1610_=_C2401( C1610 C2401 ) \nC1610_=_C2747( C1610 C2747 ) C1610_=_C2748( C1610 C2748 ) C1610_=_C2749( C1610 C2749 ) C1610_=_C2753( C1610 C2753 ) C1610_=_C2759( C1610 C2759 ) C1610_=_C2760( C1610 C2760 ) \nC1611_=_C1617( C1611 C1617 ) C1611_=_C1621( C1611 C1621 ) C1611_=_C1622( C1611 C1622 ) C1611_=_C2045( C1611 C2045 ) C1611_=_C2402( C1611 C2402 ) C1611_=_C2762( C1611 C2762 ) \nC1611_=_C2763( C1611 C2763 ) C1611_=_C2766( C1611 C2766 ) C1611_=_C2770( C1611 C2770 ) C1611_=_C2771( C1611 C2771 ) C1617_=_C1621( C1617 C1621 ) C1617_=_C1622( C1617 C1622 ) \nC1617_=_C1942( C1617 C1942 ) C1617_=_C2407( C1617 C2407 ) C1617_=_C3043( C1617 C3043 ) C1617_=_C3174( C1617 C3174 ) C1617_=_C3393( C1617 C3393 ) C1617_=_C3438( C1617 C3438 ) \nC1617_=_C3439( C1617 C3439 ) C1617_=_C3440( C1617 C3440 ) C1617_=_C3441( C1617 C3441 ) C1617_=_C3445( C1617 C3445 ) C1621_=_C1622( C1621 C1622 ) C1621_=_C1946( C1621 C1946 ) \nC1621_=_C2232( C1621 C2232 ) C1621_=_C2411( C1621 C2411 ) C1621_=_C3179( C1621 C3179 ) C1621_=_C3433( C1621 C3433 ) C1621_=_C3840( C1621 C3840 ) C1621_=_C3854( C1621 C3854 ) \nC1621_=_C3964( C1621 C3964 ) C1622_=_C1664( C1622 C1664 ) C1622_=_C1950( C1622 C1950 ) C1622_=_C1995( C1622 C1995 ) C1622_=_C2417( C1622 C2417 ) C1622_=_C2890( C1622 C2890 ) \nC1622_=_C3185( C1622 C3185 ) C1622_=_C3513( C1622 C3513 ) C1622_=_C3665( C1622 C3665 ) C1622_=_C3843( C1622 C3843 ) C1622_=_C3886( C1622 C3886 ) C1622_=_C3927( C1622 C3927 ) \nC1622_=_C4074( C1622 C4074 ) C1622_=_C4100( C1622 C4100 ) C1630_=_C1632( C1630 C1632 ) C1630_=_C1635( C1630 C1635 ) C1630_=_C1637( C1630 C1637 ) C1630_=_C1638( C1630 C1638 ) \nC1630_=_C1641( C1630 C1641 ) C1630_=_C1642( C1630 C1642 ) C1630_=_C1776( C1630 C1776 ) C1630_=_C1919( C1630 C1919 ) C1630_=_C2492( C1630 C2492 ) C1630_=_C2891( C1630 C2891 ) \nC1630_=_C2893( C1630 C2893 ) C1630_=_C2895( C1630 C2895 ) C1630_=_C2899( C1630 C2899 ) C1630_=_C2900( C1630 C2900 ) C1630_=_C2901( C1630 C2901 ) C1632_=_C1635( C1632 C1635 ) \nC1632_=_C1637( C1632 C1637 ) C1632_=_C1638( C1632 C1638 ) C1632_=_C1641( C1632 C1641 ) C1632_=_C1642( C1632 C1642 ) C1632_=_C1675( C1632 C1675 ) C1632_=_C2024( C1632 C2024 ) \nC1632_=_C2243( C1632 C2243 ) C1632_=_C2295( C1632 C2295 ) C1632_=_C2512( C1632 C2512 ) C1632_=_C2838( C1632 C2838 ) C1632_=_C3073( C1632 C3073 ) C1632_=_C3074( C1632 C3074 ) \nC1632_=_C3077( C1632 C3077 ) C1632_=_C3078( C1632 C3078 ) C1632_=_C3079( C1632 C3079 ) C1632_=_C3080( C1632 C3080 ) C1632_=_C3083( C1632 C3083 ) C1632_=_C3085( C1632 C3085 ) \nC1632_=_C3086( C1632 C3086 ) C1635_=_C1637( C1635 C1637 ) C1635_=_C1638( C1635 C1638 ) C1635_=_C1641( C1635 C1641 ) C1635_=_C1642( C1635 C1642 ) C1635_=_C1847( C1635 C1847 ) \nC1635_=_C2031( C1635 C2031 ) C1635_=_C2248( C1635 C2248 ) C1635_=_C2516( C1635 C2516 ) C1635_=_C2940( C1635 C2940 ) C1635_=_C3074( C1635 C3074 ) C1635_=_C3160( C1635 C3160 ) \nC1635_=_C3326( C1635 C3326 ) C1635_=_C3448( C1635 C3448 ) C1635_=_C3449( C1635 C3449 ) C1635_=_C3450( C1635 C3450 ) C1635_=_C3451( C1635 C3451 ) C1635_=_C3452( C1635 C3452 ) \nC1635_=_C3454( C1635 C3454 ) C1637_=_C1638( C1637 C1638 ) C1637_=_C1641( C1637 C1641 ) C1637_=_C1642( C1637 C1642 ) C1637_=_C1831( C1637 C1831 ) C1637_=_C1909( C1637 C1909 ) \nC1637_=_C2035( C1637 C2035 ) C1637_=_C2253( C1637 C2253 ) C1637_=_C2521( C1637 C2521 ) C1637_=_C2738( C1637 C2738 ) C1637_=_C3153( C1637 C3153 ) C1637_=_C3332( C1637 C3332 ) \nC1637_=_C3450( C1637 C3450 ) C1637_=_C3525( C1637 C3525 ) C1637_=_C3551( C1637 C3551 ) C1637_=_C3639( C1637 C3639 ) C1637_=_C3806( C1637 C3806 ) C1637_=_C3895( C1637 C3895 ) \nC1637_=_C3899( C1637 C3899 ) C1637_=_C3900( C1637 C3900 ) C1638_=_C1641( C1638 C1641 ) C1638_=_C1642( C1638 C1642 ) C1638_=_C2120( C1638 C2120 ) C1638_=_C2173( C1638 C2173 ) \nC1638_=_C2267( C1638 C2267 ) C1638_=_C2306( C1638 C2306 ) C1638_=_C2497( C1638 C2497 ) C1638_=_C2739( C1638 C2739 ) C1638_=_C2848( C1638 C2848 ) C1638_=_C3713( C1638 C3713 ) \nC1638_=_C3776( C1638 C3776 ) C1638_=_C3872( C1638 C3872 ) C1638_=_C3922( C1638 C3922 ) C1638_=_C3923( C1638 C3923 ) C1638_=_C3926( C1638 C3926 ) C1638_=_C3927( C1638 C3927 ) \nC1641_=_C1642( C1641 C1642 ) C1641_=_C1684( C1641 C1684 ) C1641_=_C2038( C1641 C2038 ) C1641_=_C2255( C1641 C2255 ) C1641_=_C2523( C1641 C2523 ) C1641_=_C3336( C1641 C3336 ) \nC1641_=_C3452( C1641 C3452 ) C1641_=_C3796( C1641 C3796 ) C1641_=_C3811( C1641 C3811 ) C1641_=_C3903( C1641 C3903 ) C1641_=_C4014( C1641 C4014 ) C1641_=_C4018( C1641 C4018 ) \nC1642_=_C1709( C1642 C1709 ) C1642_=_C1949( C1642 C1949 ) C1642_=_C1993( C1642 C1993 ) C1642_=_C2013( C1642 C2013 ) C1642_=_C2181( C1642 C2181 ) C1642_=_C2202( C1642 C2202 ) \nC1642_=_C2269( C1642 C2269 ) C1642_=_C2500( C1642 C2500 ) C1642_=_C2589( C1642 C2589 ) C1642_=_C2743( C1642 C2743 ) C1642_=_C3527( C1642 C3527 ) C1642_=_C3740( C1642 C3740 ) \nC1642_=_C3983( C1642 C3983 ) C1642_=_C3990( C1642 C3990 ) C1642_=_C3994( C1642 C3994 ) C1642_=_C4072( C1642 C4072 ) C1642_=_C4073( C1642 C4073 ) C1642_=_C4074( C1642 C4074 ) \nC1649_=_C1650( C1649 C1650 ) C1649_=_C1651( C1649 C1651 ) C1649_=_C1654( C1649 C1654 ) C1649_=_C1655( C1649 C1655 ) C1649_=_C1657( C1649 C1657 ) C1649_=_C1658( C1649 C1658 ) \nC1649_=_C1660( C1649 C1660 ) C1649_=_C1661( C1649 C1661 ) C1649_=_C1663( C1649 C1663 ) C1649_=_C1664( C1649 C1664 ) C1649_=_C2224( C1649 C2224 ) C1649_=_C2389( C1649 C2389 ) \nC1649_=_C2679( C1649 C2679 ) C1649_=_C2775( C1649 C2775 ) C1649_=_C2776( C1649 C2776 ) C1649_=_C2777( C1649 C2777 ) C1649_=_C2779( C1649 C2779 ) C1649_=_C2780( C1649 C2780 ) \nC1649_=_C2781( C1649 C2781 ) C1649_=_C2786( C1649 C2786 ) C1649_=_C2788( C1649 C2788 ) C1650_=_C1651( C1650 C1651 ) C1650_=_C1654( C1650 C1654 ) C1650_=_C1655( C1650 C1655 ) \nC1650_=_C1657( C1650 C1657 ) C1650_=_C1658( C1650 C1658 ) C1650_=_C1660( C1650 C1660 ) C1650_=_C1661( C1650 C1661 ) C1650_=_C1663( C1650 C1663 ) C1650_=_C1664( C1650 C1664 ) \nC1650_=_C1774( C1650 C1774 ) C1650_=_C1980( C1650 C1980 ) C1650_=_C2293( C1650 C2293 ) C1650_=_C2711( C1650 C2711 ) C1650_=_C2836( C1650 C2836 ) C1650_=_C2837( C1650 C2837 ) \nC1650_=_C2838( C1650 C2838 ) C1650_=_C2840( C1650 C2840 ) C1650_=_C2841( C1650 C2841 ) C1650_=_C2844( C1650 C2844 ) C1650_=_C2845( C1650 C2845 ) C1650_=_C2846( C1650 C2846 ) \nC1650_=_C2847( C1650 C2847 ) C1650_=_C2848( C1650 C2848 ) C1650_=_C2853( C1650 C2853 ) C1651_=_C1654( C1651 C1654 ) C1651_=_C1655( C1651 C1655 ) C1651_=_C1657( C1651 C1657 ) \nC1651_=_C1658( C1651 C1658 ) C1651_=_C1660( C1651 C1660 ) C1651_=_C1661( C1651 C1661 ) C1651_=_C1663( C1651 C1663 ) C1651_=_C1664( C1651 C1664 ) C1651_=_C1918( C1651 C1918 ) \nC1651_=_C1981( C1651 C1981 ) C1651_=_C2241( C1651 C2241 ) C1651_=_C2732( C1651 C2732 ) C1651_=_C2836( C1651 C2836 ) C1651_=_C2876( C1651 C2876 ) C1651_=_C2877( C1651 C2877 ) \nC1651_=_C2879( C1651 C2879 ) C1651_=_C2881( C1651 C2881 ) C1651_=_C2885( C1651 C2885 ) C1651_=_C2888( C1651 C2888 ) C1651_=_C2889( C1651 C2889 ) C1651_=_C2890( C1651 C2890 ) \nC1654_=_C1655( C1654 C1655 ) C1654_=_C1657( C1654 C1657 ) C1654_=_C1658( C1654 C1658 ) C1654_=_C1660( C1654 C1660 ) C1654_=_C1661( C1654 C1661 ) C1654_=_C1663( C1654 C1663 ) \nC1654_=_C1664( C1654 C1664 ) C1654_=_C1721( C1654 C1721 ) C1654_=_C2193( C1654 C2193 ) C1654_=_C2300( C1654 C2300 ) C1654_=_C2392( C1654 C2392 ) C1654_=_C2906( C1654 C2906 ) \nC1654_=_C3087( C1654 C3087 ) C1654_=_C3300( C1654 C3300 ) C1654_=_C3407( C1654 C3407 ) C1654_=_C3408( C1654 C3408 ) C1654_=_C3409( C1654 C3409 ) C1654_=_C3412( C1654 C3412 ) \nC1655_=_C1657( C1655 C1657 ) C1655_=_C1658( C1655 C1658 ) C1655_=_C1660( C1655 C1660 ) C1655_=_C1661( C1655 C1661 ) C1655_=_C1663( C1655 C1663 ) C1655_=_C1664( C1655 C1664 ) \nC1655_=_C1982( C1655 C1982 ) C1655_=_C2408( C1655 C2408 ) C1655_=_C2840( C1655 C2840 ) C1655_=_C3013( C1655 C3013 ) C1655_=_C3498( C1655 C3498 ) C1655_=_C3499( C1655 C3499 ) \nC1655_=_C3501( C1655 C3501 ) C1655_=_C3503( C1655 C3503 ) C1655_=_C3505( C1655 C3505 ) C1655_=_C3506( C1655 C3506 ) C1655_=_C3508( C1655 C3508 ) C1655_=_C3509( C1655 C3509 ) \nC1655_=_C3510( C1655 C3510 ) C1655_=_C3511( C1655 C3511 ) C1655_=_C3512( C1655 C3512 ) C1655_=_C3513( C1655 C3513 ) C1657_=_C1658( C1657 C1658 ) C1657_=_C1660( C1657 C1660 ) \nC1657_=_C1661( C1657 C1661 ) C1657_=_C1663( C1657 C1663 ) C1657_=_C1664( C1657 C1664 ) C1657_=_C1681( C1657 C1681 ) C1657_=_C1983( C1657 C1983 ) C1657_=_C2841( C1657 C2841 ) \nC1657_=_C2909( C1657 C2909 ) C1657_=_C2984( C1657 C2984 ) C1657_=_C3202( C1657 C3202 ) C1657_=_C3656( C1657 C3656 ) C1657_=_C3657( C1657 C3657 ) C1657_=_C3660( C1657 C3660 ) \nC1657_=_C3661( C1657 C3661 ) C1657_=_C3662( C1657 C3662 ) C1657_=_C3664( C1657 C3664 ) C1657_=_C3665( C1657 C3665 ) C1657_=_C3666( C1657 C3666 ) C1658_=_C1660( C1658 C1660 ) \nC1658_=_C1661( C1658 C1661 ) C1658_=_C1663( C1658 C1663 ) C1658_=_C1664( C1658 C1664 ) C1658_=_C1781( C1658 C1781 ) C1658_=_C2214( C1658 C2214 ) C1658_=_C2302( C1658 C2302 ) \nC1658_=_C2316( C1658 C2316 ) C1658_=_C3077( C1658 C3077 ) C1658_=_C3701( C1658 C3701 ) C1658_=_C3710( C1658 C3710 ) C1658_=_C3711( C1658 C3711 ) C1658_=_C3712( C1658 C3712 ) \nC1658_=_C3713( C1658 C3713 ) C1658_=_C3714( C1658 C3714 ) C1660_=_C1661( C1660 C1661 ) C1660_=_C1663( C1660 C1663 ) C1660_=_C1664( C1660 C1664 ) C1660_=_C1987( C1660 C1987 ) \nC1660_=_C2198( C1660 C2198 ) C1660_=_C2215( C1660 C2215 ) C1660_=_C2847( C1660 C2847 ) C1660_=_C2962( C1660 C2962 ) C1660_=_C3401( C1660 C3401 ) C1660_=_C3478( C1660 C3478 ) \nC1660_=_C3608( C1660 C3608 ) C1660_=_C3616( C1660 C3616 ) C1660_=_C3792( C1660 C3792 ) C1660_=_C3838( C1660 C3838 ) C1660_=_C3880( C1660 C3880 ) C1660_=_C3882( C1660 C3882 ) \nC1660_=_C3884( C1660 C3884 ) C1660_=_C3885( C1660 C3885 ) C1660_=_C3886( C1660 C3886 ) C1661_=_C1663( C1661 C1663 ) C1661_=_C1664( C1661 C1664 ) C1661_=_C1988( C1661 C1988 ) \nC1661_=_C2885(</w:t>
      </w:r>
    </w:p>
    <w:p>
      <w:pPr>
        <w:pStyle w:val="PreformattedText"/>
        <w:bidi w:val="0"/>
        <w:spacing w:before="0" w:after="0"/>
        <w:jc w:val="left"/>
        <w:rPr/>
      </w:pPr>
      <w:r>
        <w:rPr/>
        <w:t xml:space="preserve"> </w:t>
      </w:r>
      <w:r>
        <w:rPr/>
        <w:t>C1661 C2885 ) C1661_=_C3480( C1661 C3480 ) C1661_=_C3505( C1661 C3505 ) C1661_=_C3662( C1661 C3662 ) C1661_=_C3839( C1661 C3839 ) C1661_=_C3882( C1661 C3882 ) \nC1661_=_C3962( C1661 C3962 ) C1663_=_C1664( C1663 C1664 ) C1663_=_C2835( C1663 C2835 ) C1664_=_C1950( C1664 C1950 ) C1664_=_C1995( C1664 C1995 ) C1664_=_C2417( C1664 C2417 ) \nC1664_=_C2890( C1664 C2890 ) C1664_=_C3185( C1664 C3185 ) C1664_=_C3513( C1664 C3513 ) C1664_=_C3665( C1664 C3665 ) C1664_=_C3843( C1664 C3843 ) C1664_=_C3886( C1664 C3886 ) \nC1664_=_C3927( C1664 C3927 ) C1664_=_C4074( C1664 C4074 ) C1664_=_C4100( C1664 C4100 ) C1665_=_C1666( C1665 C1666 ) C1665_=_C1667( C1665 C1667 ) C1665_=_C1668( C1665 C1668 ) \nC1665_=_C1669( C1665 C1669 ) C1665_=_C1671( C1665 C1671 ) C1665_=_C1672( C1665 C1672 ) C1665_=_C1674( C1665 C1674 ) C1665_=_C1675( C1665 C1675 ) C1665_=_C1676( C1665 C1676 ) \nC1665_=_C1678( C1665 C1678 ) C1665_=_C1681( C1665 C1681 ) C1665_=_C1682( C1665 C1682 ) C1665_=_C1684( C1665 C1684 ) C1665_=_C1688( C1665 C1688 ) C1665_=_C1935( C1665 C1935 ) \nC1665_=_C1938( C1665 C1938 ) C1665_=_C1942( C1665 C1942 ) C1665_=_C1944( C1665 C1944 ) C1665_=_C1946( C1665 C1946 ) C1665_=_C1949( C1665 C1949 ) C1665_=_C1950( C1665 C1950 ) \nC1666_=_C1667( C1666 C1667 ) C1666_=_C1668( C1666 C1668 ) C1666_=_C1669( C1666 C1669 ) C1666_=_C1671( C1666 C1671 ) C1666_=_C1672( C1666 C1672 ) C1666_=_C1674( C1666 C1674 ) \nC1666_=_C1675( C1666 C1675 ) C1666_=_C1676( C1666 C1676 ) C1666_=_C1678( C1666 C1678 ) C1666_=_C1681( C1666 C1681 ) C1666_=_C1682( C1666 C1682 ) C1666_=_C1684( C1666 C1684 ) \nC1666_=_C1837( C1666 C1837 ) C1666_=_C2085( C1666 C2085 ) C1666_=_C2087( C1666 C2087 ) C1666_=_C2088( C1666 C2088 ) C1666_=_C2092( C1666 C2092 ) C1666_=_C2093( C1666 C2093 ) \nC1666_=_C2094( C1666 C2094 ) C1666_=_C2096( C1666 C2096 ) C1666_=_C2098( C1666 C2098 ) C1666_=_C2100( C1666 C2100 ) C1666_=_C2104( C1666 C2104 ) C1666_=_C2105( C1666 C2105 ) \nC1667_=_C1668( C1667 C1668 ) C1667_=_C1669( C1667 C1669 ) C1667_=_C1671( C1667 C1671 ) C1667_=_C1672( C1667 C1672 ) C1667_=_C1674( C1667 C1674 ) C1667_=_C1675( C1667 C1675 ) \nC1667_=_C1676( C1667 C1676 ) C1667_=_C1678( C1667 C1678 ) C1667_=_C1681( C1667 C1681 ) C1667_=_C1682( C1667 C1682 ) C1667_=_C1684( C1667 C1684 ) C1667_=_C1772( C1667 C1772 ) \nC1667_=_C2346( C1667 C2346 ) C1667_=_C2349( C1667 C2349 ) C1667_=_C2354( C1667 C2354 ) C1667_=_C2355( C1667 C2355 ) C1667_=_C2357( C1667 C2357 ) C1667_=_C2359( C1667 C2359 ) \nC1667_=_C2363( C1667 C2363 ) C1667_=_C2365( C1667 C2365 ) C1668_=_C1669( C1668 C1669 ) C1668_=_C1671( C1668 C1671 ) C1668_=_C1672( C1668 C1672 ) C1668_=_C1674( C1668 C1674 ) \nC1668_=_C1675( C1668 C1675 ) C1668_=_C1676( C1668 C1676 ) C1668_=_C1678( C1668 C1678 ) C1668_=_C1681( C1668 C1681 ) C1668_=_C1682( C1668 C1682 ) C1668_=_C1684( C1668 C1684 ) \nC1668_=_C2107( C1668 C2107 ) C1668_=_C2370( C1668 C2370 ) C1668_=_C2371( C1668 C2371 ) C1668_=_C2374( C1668 C2374 ) C1668_=_C2376( C1668 C2376 ) C1668_=_C2382( C1668 C2382 ) \nC1668_=_C2385( C1668 C2385 ) C1668_=_C2386( C1668 C2386 ) C1669_=_C1671( C1669 C1671 ) C1669_=_C1672( C1669 C1672 ) C1669_=_C1674( C1669 C1674 ) C1669_=_C1675( C1669 C1675 ) \nC1669_=_C1676( C1669 C1676 ) C1669_=_C1678( C1669 C1678 ) C1669_=_C1681( C1669 C1681 ) C1669_=_C1682( C1669 C1682 ) C1669_=_C1684( C1669 C1684 ) C1669_=_C1692( C1669 C1692 ) \nC1669_=_C2400( C1669 C2400 ) C1669_=_C2401( C1669 C2401 ) C1669_=_C2402( C1669 C2402 ) C1669_=_C2405( C1669 C2405 ) C1669_=_C2407( C1669 C2407 ) C1669_=_C2408( C1669 C2408 ) \nC1669_=_C2410( C1669 C2410 ) C1669_=_C2411( C1669 C2411 ) C1669_=_C2413( C1669 C2413 ) C1669_=_C2414( C1669 C2414 ) C1669_=_C2415( C1669 C2415 ) C1669_=_C2417( C1669 C2417 ) \nC1671_=_C1672( C1671 C1672 ) C1671_=_C1674( C1671 C1674 ) C1671_=_C1675( C1671 C1675 ) C1671_=_C1676( C1671 C1676 ) C1671_=_C1678( C1671 C1678 ) C1671_=_C1681( C1671 C1681 ) \nC1671_=_C1682( C1671 C1682 ) C1671_=_C1684( C1671 C1684 ) C1671_=_C1695( C1671 C1695 ) C1671_=_C2455( C1671 C2455 ) C1671_=_C2581( C1671 C2581 ) C1671_=_C2583( C1671 C2583 ) \nC1671_=_C2584( C1671 C2584 ) C1671_=_C2585( C1671 C2585 ) C1671_=_C2586( C1671 C2586 ) C1671_=_C2589( C1671 C2589 ) C1671_=_C2590( C1671 C2590 ) C1671_=_C2591( C1671 C2591 ) \nC1672_=_C1674( C1672 C1674 ) C1672_=_C1675( C1672 C1675 ) C1672_=_C1676( C1672 C1676 ) C1672_=_C1678( C1672 C1678 ) C1672_=_C1681( C1672 C1681 ) C1672_=_C1682( C1672 C1682 ) \nC1672_=_C1684( C1672 C1684 ) C1672_=_C2065( C1672 C2065 ) C1672_=_C2349( C1672 C2349 ) C1672_=_C2456( C1672 C2456 ) C1672_=_C2581( C1672 C2581 ) C1672_=_C2696( C1672 C2696 ) \nC1672_=_C2697( C1672 C2697 ) C1672_=_C2698( C1672 C2698 ) C1672_=_C2700( C1672 C2700 ) C1672_=_C2701( C1672 C2701 ) C1672_=_C2702( C1672 C2702 ) C1672_=_C2703( C1672 C2703 ) \nC1672_=_C2704( C1672 C2704 ) C1672_=_C2705( C1672 C2705 ) C1672_=_C2708( C1672 C2708 ) C1672_=_C2709( C1672 C2709 ) C1672_=_C2710( C1672 C2710 ) C1674_=_C1675( C1674 C1675 ) \nC1674_=_C1676( C1674 C1676 ) C1674_=_C1678( C1674 C1678 ) C1674_=_C1681( C1674 C1681 ) C1674_=_C1682( C1674 C1682 ) C1674_=_C1684( C1674 C1684 ) C1674_=_C1738( C1674 C1738 ) \nC1674_=_C2733( C1674 C2733 ) C1674_=_C3061( C1674 C3061 ) C1674_=_C3067( C1674 C3067 ) C1674_=_C3069( C1674 C3069 ) C1674_=_C3071( C1674 C3071 ) C1674_=_C3072( C1674 C3072 ) \nC1675_=_C1676( C1675 C1676 ) C1675_=_C1678( C1675 C1678 ) C1675_=_C1681( C1675 C1681 ) C1675_=_C1682( C1675 C1682 ) C1675_=_C1684( C1675 C1684 ) C1675_=_C2024( C1675 C2024 ) \nC1675_=_C2243( C1675 C2243 ) C1675_=_C2295( C1675 C2295 ) C1675_=_C2512( C1675 C2512 ) C1675_=_C2838( C1675 C2838 ) C1675_=_C3073( C1675 C3073 ) C1675_=_C3074( C1675 C3074 ) \nC1675_=_C3077( C1675 C3077 ) C1675_=_C3078( C1675 C3078 ) C1675_=_C3079( C1675 C3079 ) C1675_=_C3080( C1675 C3080 ) C1675_=_C3083( C1675 C3083 ) C1675_=_C3085( C1675 C3085 ) \nC1675_=_C3086( C1675 C3086 ) C1676_=_C1678( C1676 C1678 ) C1676_=_C1681( C1676 C1681 ) C1676_=_C1682( C1676 C1682 ) C1676_=_C1684( C1676 C1684 ) C1676_=_C1720( C1676 C1720 ) \nC1676_=_C1880( C1676 C1880 ) C1676_=_C2749( C1676 C2749 ) C1676_=_C3156( C1676 C3156 ) C1676_=_C3174( C1676 C3174 ) C1676_=_C3175( C1676 C3175 ) C1676_=_C3177( C1676 C3177 ) \nC1676_=_C3178( C1676 C3178 ) C1676_=_C3179( C1676 C3179 ) C1676_=_C3180( C1676 C3180 ) C1676_=_C3181( C1676 C3181 ) C1676_=_C3182( C1676 C3182 ) C1676_=_C3183( C1676 C3183 ) \nC1676_=_C3185( C1676 C3185 ) C1678_=_C1681( C1678 C1681 ) C1678_=_C1682( C1678 C1682 ) C1678_=_C1684( C1678 C1684 ) C1678_=_C2355( C1678 C2355 ) C1678_=_C2461( C1678 C2461 ) \nC1678_=_C2584( C1678 C2584 ) C1678_=_C2796( C1678 C2796 ) C1678_=_C2920( C1678 C2920 ) C1678_=_C3325( C1678 C3325 ) C1678_=_C3340( C1678 C3340 ) C1678_=_C3357( C1678 C3357 ) \nC1678_=_C3358( C1678 C3358 ) C1678_=_C3359( C1678 C3359 ) C1678_=_C3360( C1678 C3360 ) C1678_=_C3361( C1678 C3361 ) C1678_=_C3362( C1678 C3362 ) C1678_=_C3365( C1678 C3365 ) \nC1678_=_C3366( C1678 C3366 ) C1681_=_C1682( C1681 C1682 ) C1681_=_C1684( C1681 C1684 ) C1681_=_C1983( C1681 C1983 ) C1681_=_C2841( C1681 C2841 ) C1681_=_C2909( C1681 C2909 ) \nC1681_=_C2984( C1681 C2984 ) C1681_=_C3202( C1681 C3202 ) C1681_=_C3656( C1681 C3656 ) C1681_=_C3657( C1681 C3657 ) C1681_=_C3660( C1681 C3660 ) C1681_=_C3661( C1681 C3661 ) \nC1681_=_C3662( C1681 C3662 ) C1681_=_C3664( C1681 C3664 ) C1681_=_C3665( C1681 C3665 ) C1681_=_C3666( C1681 C3666 ) C1682_=_C1684( C1682 C1684 ) C1682_=_C2637( C1682 C2637 ) \nC1682_=_C3003( C1682 C3003 ) C1682_=_C3189( C1682 C3189 ) C1682_=_C3252( C1682 C3252 ) C1682_=_C3667( C1682 C3667 ) C1682_=_C3694( C1682 C3694 ) C1682_=_C3695( C1682 C3695 ) \nC1682_=_C3700( C1682 C3700 ) C1684_=_C2038( C1684 C2038 ) C1684_=_C2255( C1684 C2255 ) C1684_=_C2523( C1684 C2523 ) C1684_=_C3336( C1684 C3336 ) C1684_=_C3452( C1684 C3452 ) \nC1684_=_C3796( C1684 C3796 ) C1684_=_C3811( C1684 C3811 ) C1684_=_C3903( C1684 C3903 ) C1684_=_C4014( C1684 C4014 ) C1684_=_C4018( C1684 C4018 ) C1688_=_C1689( C1688 C1689 ) \nC1688_=_C1690( C1688 C1690 ) C1688_=_C1691( C1688 C1691 ) C1688_=_C1692( C1688 C1692 ) C1688_=_C1695( C1688 C1695 ) C1688_=_C1699( C1688 C1699 ) C1688_=_C1700( C1688 C1700 ) \nC1688_=_C1701( C1688 C1701 ) C1688_=_C1705( C1688 C1705 ) C1688_=_C1706( C1688 C1706 ) C1688_=_C1709( C1688 C1709 ) C1688_=_C1935( C1688 C1935 ) C1688_=_C1938( C1688 C1938 ) \nC1688_=_C1942( C1688 C1942 ) C1688_=_C1944( C1688 C1944 ) C1688_=_C1946( C1688 C1946 ) C1688_=_C1949( C1688 C1949 ) C1688_=_C1950( C1688 C1950 ) C1689_=_C1690( C1689 C1690 ) \nC1689_=_C1691( C1689 C1691 ) C1689_=_C1692( C1689 C1692 ) C1689_=_C1695( C1689 C1695 ) C1689_=_C1699( C1689 C1699 ) C1689_=_C1700( C1689 C1700 ) C1689_=_C1701( C1689 C1701 ) \nC1689_=_C1705( C1689 C1705 ) C1689_=_C1706( C1689 C1706 ) C1689_=_C1709( C1689 C1709 ) C1689_=_C1980( C1689 C1980 ) C1689_=_C1981( C1689 C1981 ) C1689_=_C1982( C1689 C1982 ) \nC1689_=_C1983( C1689 C1983 ) C1689_=_C1985( C1689 C1985 ) C1689_=_C1987( C1689 C1987 ) C1689_=_C1988( C1689 C1988 ) C1689_=_C1992( C1689 C1992 ) C1689_=_C1993( C1689 C1993 ) \nC1689_=_C1995( C1689 C1995 ) C1690_=_C1691( C1690 C1691 ) C1690_=_C1692( C1690 C1692 ) C1690_=_C1695( C1690 C1695 ) C1690_=_C1699( C1690 C1699 ) C1690_=_C1700( C1690 C1700 ) \nC1690_=_C1701( C1690 C1701 ) C1690_=_C1705( C1690 C1705 ) C1690_=_C1706( C1690 C1706 ) C1690_=_C1709( C1690 C1709 ) C1690_=_C1874( C1690 C1874 ) C1690_=_C2000( C1690 C2000 ) \nC1690_=_C2003( C1690 C2003 ) C1690_=_C2006( C1690 C2006 ) C1690_=_C2010( C1690 C2010 ) C1690_=_C2012( C1690 C2012 ) C1690_=_C2013( C1690 C2013 ) C1690_=_C2015( C1690 C2015 ) \nC1691_=_C1692( C1691 C1692 ) C1691_=_C1695( C1691 C1695 ) C1691_=_C1699( C1691 C1699 ) C1691_=_C1700( C1691 C1700 ) C1691_=_C1701( C1691 C1701 ) C1691_=_C1705( C1691 C1705 ) \nC1691_=_C1706( C1691 C1706 ) C1691_=_C1709( C1691 C1709 ) C1691_=_C1712( C1691 C1712 ) C1691_=_C2187( C1691 C2187 ) C1691_=_C2193( C1691 C2193 ) C1691_=_C2195( C1691 C2195 ) \nC1691_=_C2197( C1691 C2197 ) C1691_=_C2198( C1691 C2198 ) C1691_=_C2199(</w:t>
      </w:r>
    </w:p>
    <w:p>
      <w:pPr>
        <w:pStyle w:val="PreformattedText"/>
        <w:bidi w:val="0"/>
        <w:spacing w:before="0" w:after="0"/>
        <w:jc w:val="left"/>
        <w:rPr/>
      </w:pPr>
      <w:r>
        <w:rPr/>
        <w:t xml:space="preserve"> </w:t>
      </w:r>
      <w:r>
        <w:rPr/>
        <w:t>C1691 C2199 ) C1691_=_C2202( C1691 C2202 ) C1691_=_C2203( C1691 C2203 ) C1692_=_C1695( C1692 C1695 ) \nC1692_=_C1699( C1692 C1699 ) C1692_=_C1700( C1692 C1700 ) C1692_=_C1701( C1692 C1701 ) C1692_=_C1705( C1692 C1705 ) C1692_=_C1706( C1692 C1706 ) C1692_=_C1709( C1692 C1709 ) \nC1692_=_C2400( C1692 C2400 ) C1692_=_C2401( C1692 C2401 ) C1692_=_C2402( C1692 C2402 ) C1692_=_C2405( C1692 C2405 ) C1692_=_C2407( C1692 C2407 ) C1692_=_C2408( C1692 C2408 ) \nC1692_=_C2410( C1692 C2410 ) C1692_=_C2411( C1692 C2411 ) C1692_=_C2413( C1692 C2413 ) C1692_=_C2414( C1692 C2414 ) C1692_=_C2415( C1692 C2415 ) C1692_=_C2417( C1692 C2417 ) \nC1695_=_C1699( C1695 C1699 ) C1695_=_C1700( C1695 C1700 ) C1695_=_C1701( C1695 C1701 ) C1695_=_C1705( C1695 C1705 ) C1695_=_C1706( C1695 C1706 ) C1695_=_C1709( C1695 C1709 ) \nC1695_=_C2455( C1695 C2455 ) C1695_=_C2581( C1695 C2581 ) C1695_=_C2583( C1695 C2583 ) C1695_=_C2584( C1695 C2584 ) C1695_=_C2585( C1695 C2585 ) C1695_=_C2586( C1695 C2586 ) \nC1695_=_C2589( C1695 C2589 ) C1695_=_C2590( C1695 C2590 ) C1695_=_C2591( C1695 C2591 ) C1699_=_C1700( C1699 C1700 ) C1699_=_C1701( C1699 C1701 ) C1699_=_C1705( C1699 C1705 ) \nC1699_=_C1706( C1699 C1706 ) C1699_=_C1709( C1699 C1709 ) C1699_=_C2436( C1699 C2436 ) C1699_=_C2650( C1699 C2650 ) C1699_=_C2762( C1699 C2762 ) C1699_=_C2954( C1699 C2954 ) \nC1699_=_C2959( C1699 C2959 ) C1699_=_C2961( C1699 C2961 ) C1699_=_C2962( C1699 C2962 ) C1699_=_C2963( C1699 C2963 ) C1699_=_C2964( C1699 C2964 ) C1699_=_C2965( C1699 C2965 ) \nC1700_=_C1701( C1700 C1701 ) C1700_=_C1705( C1700 C1705 ) C1700_=_C1706( C1700 C1706 ) C1700_=_C1709( C1700 C1709 ) C1700_=_C2278( C1700 C2278 ) C1700_=_C2330( C1700 C2330 ) \nC1700_=_C2437( C1700 C2437 ) C1700_=_C2458( C1700 C2458 ) C1700_=_C2478( C1700 C2478 ) C1700_=_C2511( C1700 C2511 ) C1700_=_C2549( C1700 C2549 ) C1700_=_C2567( C1700 C2567 ) \nC1700_=_C2593( C1700 C2593 ) C1700_=_C2763( C1700 C2763 ) C1700_=_C2968( C1700 C2968 ) C1700_=_C2969( C1700 C2969 ) C1700_=_C2970( C1700 C2970 ) C1700_=_C2972( C1700 C2972 ) \nC1700_=_C2974( C1700 C2974 ) C1700_=_C2975( C1700 C2975 ) C1700_=_C2977( C1700 C2977 ) C1701_=_C1705( C1701 C1705 ) C1701_=_C1706( C1701 C1706 ) C1701_=_C1709( C1701 C1709 ) \nC1701_=_C2439( C1701 C2439 ) C1701_=_C2766( C1701 C2766 ) C1701_=_C3515( C1701 C3515 ) C1701_=_C3521( C1701 C3521 ) C1705_=_C1706( C1705 C1706 ) C1705_=_C1709( C1705 C1709 ) \nC1705_=_C3018( C1705 C3018 ) C1705_=_C3506( C1705 C3506 ) C1705_=_C3737( C1705 C3737 ) C1705_=_C3765( C1705 C3765 ) C1705_=_C3981( C1705 C3981 ) C1705_=_C3982( C1705 C3982 ) \nC1705_=_C3983( C1705 C3983 ) C1705_=_C3984( C1705 C3984 ) C1706_=_C1709( C1706 C1709 ) C1706_=_C2234( C1706 C2234 ) C1706_=_C2604( C1706 C2604 ) C1706_=_C3271( C1706 C3271 ) \nC1706_=_C3738( C1706 C3738 ) C1706_=_C3820( C1706 C3820 ) C1706_=_C3974( C1706 C3974 ) C1706_=_C3987( C1706 C3987 ) C1706_=_C3988( C1706 C3988 ) C1706_=_C3990( C1706 C3990 ) \nC1706_=_C3991( C1706 C3991 ) C1709_=_C1949( C1709 C1949 ) C1709_=_C1993( C1709 C1993 ) C1709_=_C2013( C1709 C2013 ) C1709_=_C2181( C1709 C2181 ) C1709_=_C2202( C1709 C2202 ) \nC1709_=_C2269( C1709 C2269 ) C1709_=_C2500( C1709 C2500 ) C1709_=_C2589( C1709 C2589 ) C1709_=_C2743( C1709 C2743 ) C1709_=_C3527( C1709 C3527 ) C1709_=_C3740( C1709 C3740 ) \nC1709_=_C3983( C1709 C3983 ) C1709_=_C3990( C1709 C3990 ) C1709_=_C3994( C1709 C3994 ) C1709_=_C4072( C1709 C4072 ) C1709_=_C4073( C1709 C4073 ) C1709_=_C4074( C1709 C4074 ) \nC1712_=_C1713( C1712 C1713 ) C1712_=_C1714( C1712 C1714 ) C1712_=_C1715( C1712 C1715 ) C1712_=_C1718( C1712 C1718 ) C1712_=_C1719( C1712 C1719 ) C1712_=_C1720( C1712 C1720 ) \nC1712_=_C1721( C1712 C1721 ) C1712_=_C1722( C1712 C1722 ) C1712_=_C1723( C1712 C1723 ) C1712_=_C1724( C1712 C1724 ) C1712_=_C1733( C1712 C1733 ) C1712_=_C1734( C1712 C1734 ) \nC1712_=_C2187( C1712 C2187 ) C1712_=_C2193( C1712 C2193 ) C1712_=_C2195( C1712 C2195 ) C1712_=_C2197( C1712 C2197 ) C1712_=_C2198( C1712 C2198 ) C1712_=_C2199( C1712 C2199 ) \nC1712_=_C2202( C1712 C2202 ) C1712_=_C2203( C1712 C2203 ) C1713_=_C1714( C1713 C1714 ) C1713_=_C1715( C1713 C1715 ) C1713_=_C1718( C1713 C1718 ) C1713_=_C1719( C1713 C1719 ) \nC1713_=_C1720( C1713 C1720 ) C1713_=_C1721( C1713 C1721 ) C1713_=_C1722( C1713 C1722 ) C1713_=_C1723( C1713 C1723 ) C1713_=_C1724( C1713 C1724 ) C1713_=_C1733( C1713 C1733 ) \nC1713_=_C1734( C1713 C1734 ) C1713_=_C2187( C1713 C2187 ) C1713_=_C2273( C1713 C2273 ) C1713_=_C2278( C1713 C2278 ) C1713_=_C2279( C1713 C2279 ) C1713_=_C2288( C1713 C2288 ) \nC1713_=_C2290( C1713 C2290 ) C1713_=_C2291( C1713 C2291 ) C1713_=_C2292( C1713 C2292 ) C1714_=_C1715( C1714 C1715 ) C1714_=_C1718( C1714 C1718 ) C1714_=_C1719( C1714 C1719 ) \nC1714_=_C1720( C1714 C1720 ) C1714_=_C1721( C1714 C1721 ) C1714_=_C1722( C1714 C1722 ) C1714_=_C1723( C1714 C1723 ) C1714_=_C1724( C1714 C1724 ) C1714_=_C1733( C1714 C1733 ) \nC1714_=_C1734( C1714 C1734 ) C1714_=_C1770( C1714 C1770 ) C1714_=_C2019( C1714 C2019 ) C1714_=_C2273( C1714 C2273 ) C1714_=_C2293( C1714 C2293 ) C1714_=_C2294( C1714 C2294 ) \nC1714_=_C2295( C1714 C2295 ) C1714_=_C2297( C1714 C2297 ) C1714_=_C2300( C1714 C2300 ) C1714_=_C2302( C1714 C2302 ) C1714_=_C2304( C1714 C2304 ) C1714_=_C2306( C1714 C2306 ) \nC1714_=_C2307( C1714 C2307 ) C1714_=_C2308( C1714 C2308 ) C1714_=_C2310( C1714 C2310 ) C1714_=_C2311( C1714 C2311 ) C1715_=_C1718( C1715 C1718 ) C1715_=_C1719( C1715 C1719 ) \nC1715_=_C1720( C1715 C1720 ) C1715_=_C1721( C1715 C1721 ) C1715_=_C1722( C1715 C1722 ) C1715_=_C1723( C1715 C1723 ) C1715_=_C1724( C1715 C1724 ) C1715_=_C1733( C1715 C1733 ) \nC1715_=_C1734( C1715 C1734 ) C1715_=_C1856( C1715 C1856 ) C1715_=_C2110( C1715 C2110 ) C1715_=_C2370( C1715 C2370 ) C1715_=_C2649( C1715 C2649 ) C1715_=_C2678( C1715 C2678 ) \nC1715_=_C2732( C1715 C2732 ) C1715_=_C2733( C1715 C2733 ) C1715_=_C2735( C1715 C2735 ) C1715_=_C2737( C1715 C2737 ) C1715_=_C2738( C1715 C2738 ) C1715_=_C2739( C1715 C2739 ) \nC1715_=_C2741( C1715 C2741 ) C1715_=_C2742( C1715 C2742 ) C1715_=_C2743( C1715 C2743 ) C1715_=_C2744( C1715 C2744 ) C1715_=_C2745( C1715 C2745 ) C1718_=_C1719( C1718 C1719 ) \nC1718_=_C1720( C1718 C1720 ) C1718_=_C1721( C1718 C1721 ) C1718_=_C1722( C1718 C1722 ) C1718_=_C1723( C1718 C1723 ) C1718_=_C1724( C1718 C1724 ) C1718_=_C1733( C1718 C1733 ) \nC1718_=_C1734( C1718 C1734 ) C1718_=_C1800( C1718 C1800 ) C1718_=_C1861( C1718 C1861 ) C1718_=_C2225( C1718 C2225 ) C1718_=_C2279( C1718 C2279 ) C1718_=_C2748( C1718 C2748 ) \nC1718_=_C3087( C1718 C3087 ) C1718_=_C3088( C1718 C3088 ) C1718_=_C3089( C1718 C3089 ) C1718_=_C3090( C1718 C3090 ) C1718_=_C3091( C1718 C3091 ) C1718_=_C3092( C1718 C3092 ) \nC1718_=_C3094( C1718 C3094 ) C1718_=_C3096( C1718 C3096 ) C1718_=_C3097( C1718 C3097 ) C1718_=_C3098( C1718 C3098 ) C1719_=_C1720( C1719 C1720 ) C1719_=_C1721( C1719 C1721 ) \nC1719_=_C1722( C1719 C1722 ) C1719_=_C1723( C1719 C1723 ) C1719_=_C1724( C1719 C1724 ) C1719_=_C1733( C1719 C1733 ) C1719_=_C1734( C1719 C1734 ) C1719_=_C2297( C1719 C2297 ) \nC1719_=_C2968( C1719 C2968 ) C1719_=_C3156( C1719 C3156 ) C1719_=_C3157( C1719 C3157 ) C1719_=_C3159( C1719 C3159 ) C1719_=_C3160( C1719 C3160 ) C1719_=_C3161( C1719 C3161 ) \nC1719_=_C3166( C1719 C3166 ) C1719_=_C3167( C1719 C3167 ) C1719_=_C3168( C1719 C3168 ) C1719_=_C3169( C1719 C3169 ) C1719_=_C3170( C1719 C3170 ) C1719_=_C3171( C1719 C3171 ) \nC1720_=_C1721( C1720 C1721 ) C1720_=_C1722( C1720 C1722 ) C1720_=_C1723( C1720 C1723 ) C1720_=_C1724( C1720 C1724 ) C1720_=_C1733( C1720 C1733 ) C1720_=_C1734( C1720 C1734 ) \nC1720_=_C1880( C1720 C1880 ) C1720_=_C2749( C1720 C2749 ) C1720_=_C3156( C1720 C3156 ) C1720_=_C3174( C1720 C3174 ) C1720_=_C3175( C1720 C3175 ) C1720_=_C3177( C1720 C3177 ) \nC1720_=_C3178( C1720 C3178 ) C1720_=_C3179( C1720 C3179 ) C1720_=_C3180( C1720 C3180 ) C1720_=_C3181( C1720 C3181 ) C1720_=_C3182( C1720 C3182 ) C1720_=_C3183( C1720 C3183 ) \nC1720_=_C3185( C1720 C3185 ) C1721_=_C1722( C1721 C1722 ) C1721_=_C1723( C1721 C1723 ) C1721_=_C1724( C1721 C1724 ) C1721_=_C1733( C1721 C1733 ) C1721_=_C1734( C1721 C1734 ) \nC1721_=_C2193( C1721 C2193 ) C1721_=_C2300( C1721 C2300 ) C1721_=_C2392( C1721 C2392 ) C1721_=_C2906( C1721 C2906 ) C1721_=_C3087( C1721 C3087 ) C1721_=_C3300( C1721 C3300 ) \nC1721_=_C3407( C1721 C3407 ) C1721_=_C3408( C1721 C3408 ) C1721_=_C3409( C1721 C3409 ) C1721_=_C3412( C1721 C3412 ) C1722_=_C1723( C1722 C1723 ) C1722_=_C1724( C1722 C1724 ) \nC1722_=_C1733( C1722 C1733 ) C1722_=_C1734( C1722 C1734 ) C1722_=_C1862( C1722 C1862 ) C1722_=_C2262( C1722 C2262 ) C1722_=_C2879( C1722 C2879 ) C1722_=_C3061( C1722 C3061 ) \nC1722_=_C3161( C1722 C3161 ) C1722_=_C3522( C1722 C3522 ) C1722_=_C3523( C1722 C3523 ) C1722_=_C3524( C1722 C3524 ) C1722_=_C3525( C1722 C3525 ) C1722_=_C3527( C1722 C3527 ) \nC1722_=_C3528( C1722 C3528 ) C1722_=_C3529( C1722 C3529 ) C1722_=_C3530( C1722 C3530 ) C1723_=_C1724( C1723 C1724 ) C1723_=_C1733( C1723 C1733 ) C1723_=_C1734( C1723 C1734 ) \nC1723_=_C2635( C1723 C2635 ) C1723_=_C3177( C1723 C3177 ) C1723_=_C3522( C1723 C3522 ) C1723_=_C3535( C1723 C3535 ) C1723_=_C3538( C1723 C3538 ) C1723_=_C3539( C1723 C3539 ) \nC1723_=_C3540( C1723 C3540 ) C1723_=_C3541( C1723 C3541 ) C1723_=_C3543( C1723 C3543 ) C1723_=_C3544( C1723 C3544 ) C1724_=_C1733( C1724 C1733 ) C1724_=_C1734( C1724 C1734 ) \nC1724_=_C2722( C1724 C2722 ) C1724_=_C2910( C1724 C2910 ) C1724_=_C3178( C1724 C3178 ) C1724_=_C3523( C1724 C3523 ) C1724_=_C3743( C1724 C3743 ) C1724_=_C3746( C1724 C3746 ) \nC1724_=_C3749( C1724 C3749 ) C1724_=_C3750( C1724 C3750 ) C1733_=_C1734( C1733 C1734 ) C1733_=_C1873( C1733 C1873 ) C1733_=_C1895( C1733 C1895 ) C1733_=_C2142( C1733 C2142 ) \nC1733_=_C2449( C1733 C2449 ) C1733_=_C2889( C1733 C2889 ) C1733_=_C3071( C1733 C3071 ) C1733_=_C3593( C1733 C3593 ) C1733_=_C3692( C1733 C3692 ) C1733_=_C3813( C1733 C3813 ) \nC1733_=_C3867( C1733 C3867 ) C1733_=_C3899( C1733 C3899 ) C1733_=_C4021( C1733 C4021 ) C1733_=_C4072( C1733 C4072 ) C1733_=_C4098(</w:t>
      </w:r>
    </w:p>
    <w:p>
      <w:pPr>
        <w:pStyle w:val="PreformattedText"/>
        <w:bidi w:val="0"/>
        <w:spacing w:before="0" w:after="0"/>
        <w:jc w:val="left"/>
        <w:rPr/>
      </w:pPr>
      <w:r>
        <w:rPr/>
        <w:t xml:space="preserve"> </w:t>
      </w:r>
      <w:r>
        <w:rPr/>
        <w:t>C1733 C4098 ) C1733_=_C4103( C1733 C4103 ) \nC1734_=_C1896( C1734 C1896 ) C1734_=_C1971( C1734 C1971 ) C1734_=_C2826( C1734 C2826 ) C1734_=_C3059( C1734 C3059 ) C1734_=_C3169( C1734 C3169 ) C1734_=_C3445( C1734 C3445 ) \nC1734_=_C3473( C1734 C3473 ) C1734_=_C3544( C1734 C3544 ) C1734_=_C3709( C1734 C3709 ) C1734_=_C3750( C1734 C3750 ) C1734_=_C4056( C1734 C4056 ) C1734_=_C4077( C1734 C4077 ) \nC1734_=_C4088( C1734 C4088 ) C1734_=_C4090( C1734 C4090 ) C1735_=_C1736( C1735 C1736 ) C1735_=_C1737( C1735 C1737 ) C1735_=_C1738( C1735 C1738 ) C1735_=_C1741( C1735 C1741 ) \nC1735_=_C1743( C1735 C1743 ) C1735_=_C1745( C1735 C1745 ) C1735_=_C1747( C1735 C1747 ) C1735_=_C1748( C1735 C1748 ) C1735_=_C1749( C1735 C1749 ) C1735_=_C1750( C1735 C1750 ) \nC1735_=_C1751( C1735 C1751 ) C1735_=_C1753( C1735 C1753 ) C1735_=_C1797( C1735 C1797 ) C1735_=_C1798( C1735 C1798 ) C1735_=_C1800( C1735 C1800 ) C1735_=_C1802( C1735 C1802 ) \nC1735_=_C1803( C1735 C1803 ) C1735_=_C1804( C1735 C1804 ) C1735_=_C1805( C1735 C1805 ) C1735_=_C1807( C1735 C1807 ) C1735_=_C1808( C1735 C1808 ) C1735_=_C1810( C1735 C1810 ) \nC1735_=_C1811( C1735 C1811 ) C1735_=_C1812( C1735 C1812 ) C1735_=_C1813( C1735 C1813 ) C1736_=_C1737( C1736 C1737 ) C1736_=_C1738( C1736 C1738 ) C1736_=_C1741( C1736 C1741 ) \nC1736_=_C1743( C1736 C1743 ) C1736_=_C1745( C1736 C1745 ) C1736_=_C1747( C1736 C1747 ) C1736_=_C1748( C1736 C1748 ) C1736_=_C1749( C1736 C1749 ) C1736_=_C1750( C1736 C1750 ) \nC1736_=_C1751( C1736 C1751 ) C1736_=_C1753( C1736 C1753 ) C1736_=_C2224( C1736 C2224 ) C1736_=_C2225( C1736 C2225 ) C1736_=_C2226( C1736 C2226 ) C1736_=_C2227( C1736 C2227 ) \nC1736_=_C2228( C1736 C2228 ) C1736_=_C2230( C1736 C2230 ) C1736_=_C2231( C1736 C2231 ) C1736_=_C2232( C1736 C2232 ) C1736_=_C2234( C1736 C2234 ) C1736_=_C2237( C1736 C2237 ) \nC1737_=_C1738( C1737 C1738 ) C1737_=_C1741( C1737 C1741 ) C1737_=_C1743( C1737 C1743 ) C1737_=_C1745( C1737 C1745 ) C1737_=_C1747( C1737 C1747 ) C1737_=_C1748( C1737 C1748 ) \nC1737_=_C1749( C1737 C1749 ) C1737_=_C1750( C1737 C1750 ) C1737_=_C1751( C1737 C1751 ) C1737_=_C1753( C1737 C1753 ) C1737_=_C2126( C1737 C2126 ) C1737_=_C2205( C1737 C2205 ) \nC1737_=_C2312( C1737 C2312 ) C1737_=_C2314( C1737 C2314 ) C1737_=_C2316( C1737 C2316 ) C1737_=_C2319( C1737 C2319 ) C1737_=_C2322( C1737 C2322 ) C1737_=_C2323( C1737 C2323 ) \nC1738_=_C1741( C1738 C1741 ) C1738_=_C1743( C1738 C1743 ) C1738_=_C1745( C1738 C1745 ) C1738_=_C1747( C1738 C1747 ) C1738_=_C1748( C1738 C1748 ) C1738_=_C1749( C1738 C1749 ) \nC1738_=_C1750( C1738 C1750 ) C1738_=_C1751( C1738 C1751 ) C1738_=_C1753( C1738 C1753 ) C1738_=_C2733( C1738 C2733 ) C1738_=_C3061( C1738 C3061 ) C1738_=_C3067( C1738 C3067 ) \nC1738_=_C3069( C1738 C3069 ) C1738_=_C3071( C1738 C3071 ) C1738_=_C3072( C1738 C3072 ) C1741_=_C1743( C1741 C1743 ) C1741_=_C1745( C1741 C1745 ) C1741_=_C1747( C1741 C1747 ) \nC1741_=_C1748( C1741 C1748 ) C1741_=_C1749( C1741 C1749 ) C1741_=_C1750( C1741 C1750 ) C1741_=_C1751( C1741 C1751 ) C1741_=_C1753( C1741 C1753 ) C1741_=_C2334( C1741 C2334 ) \nC1741_=_C2970( C1741 C2970 ) C1741_=_C3099( C1741 C3099 ) C1741_=_C3415( C1741 C3415 ) C1741_=_C3417( C1741 C3417 ) C1741_=_C3418( C1741 C3418 ) C1741_=_C3420( C1741 C3420 ) \nC1741_=_C3422( C1741 C3422 ) C1741_=_C3423( C1741 C3423 ) C1743_=_C1745( C1743 C1745 ) C1743_=_C1747( C1743 C1747 ) C1743_=_C1748( C1743 C1748 ) C1743_=_C1749( C1743 C1749 ) \nC1743_=_C1750( C1743 C1750 ) C1743_=_C1751( C1743 C1751 ) C1743_=_C1753( C1743 C1753 ) C1743_=_C2780( C1743 C2780 ) C1743_=_C3089( C1743 C3089 ) C1743_=_C3316( C1743 C3316 ) \nC1743_=_C3791( C1743 C3791 ) C1743_=_C3815( C1743 C3815 ) C1743_=_C3817( C1743 C3817 ) C1743_=_C3820( C1743 C3820 ) C1743_=_C3823( C1743 C3823 ) C1745_=_C1747( C1745 C1747 ) \nC1745_=_C1748( C1745 C1748 ) C1745_=_C1749( C1745 C1749 ) C1745_=_C1750( C1745 C1750 ) C1745_=_C1751( C1745 C1751 ) C1745_=_C1753( C1745 C1753 ) C1745_=_C3092( C1745 C3092 ) \nC1745_=_C3682( C1745 C3682 ) C1745_=_C3874( C1745 C3874 ) C1745_=_C3974( C1745 C3974 ) C1745_=_C3976( C1745 C3976 ) C1745_=_C3977( C1745 C3977 ) C1747_=_C1748( C1747 C1748 ) \nC1747_=_C1749( C1747 C1749 ) C1747_=_C1750( C1747 C1750 ) C1747_=_C1751( C1747 C1751 ) C1747_=_C1753( C1747 C1753 ) C1747_=_C2177( C1747 C2177 ) C1747_=_C2447( C1747 C2447 ) \nC1747_=_C2575( C1747 C2575 ) C1747_=_C2786( C1747 C2786 ) C1747_=_C2833( C1747 C2833 ) C1747_=_C3107( C1747 C3107 ) C1747_=_C3420( C1747 C3420 ) C1747_=_C3620( C1747 C3620 ) \nC1747_=_C3847( C1747 C3847 ) C1747_=_C3904( C1747 C3904 ) C1747_=_C3942( C1747 C3942 ) C1747_=_C3949( C1747 C3949 ) C1747_=_C4024( C1747 C4024 ) C1747_=_C4025( C1747 C4025 ) \nC1747_=_C4027( C1747 C4027 ) C1747_=_C4028( C1747 C4028 ) C1747_=_C4029( C1747 C4029 ) C1748_=_C1749( C1748 C1749 ) C1748_=_C1750( C1748 C1750 ) C1748_=_C1751( C1748 C1751 ) \nC1748_=_C1753( C1748 C1753 ) C1748_=_C2625( C1748 C2625 ) C1748_=_C3094( C1748 C3094 ) C1748_=_C3588( C1748 C3588 ) C1748_=_C3650( C1748 C3650 ) C1748_=_C3950( C1748 C3950 ) \nC1748_=_C3988( C1748 C3988 ) C1748_=_C4002( C1748 C4002 ) C1748_=_C4039( C1748 C4039 ) C1748_=_C4040( C1748 C4040 ) C1748_=_C4041( C1748 C4041 ) C1749_=_C1750( C1749 C1750 ) \nC1749_=_C1751( C1749 C1751 ) C1749_=_C1753( C1749 C1753 ) C1749_=_C1811( C1749 C1811 ) C1749_=_C2319( C1749 C2319 ) C1749_=_C2658( C1749 C2658 ) C1749_=_C2964( C1749 C2964 ) \nC1749_=_C3067( C1749 C3067 ) C1749_=_C3574( C1749 C3574 ) C1749_=_C4048( C1749 C4048 ) C1749_=_C4049( C1749 C4049 ) C1750_=_C1751( C1750 C1751 ) C1750_=_C1753( C1750 C1753 ) \nC1750_=_C3109( C1750 C3109 ) C1750_=_C3180( C1750 C3180 ) C1750_=_C3403( C1750 C3403 ) C1750_=_C3434( C1750 C3434 ) C1750_=_C3621( C1750 C3621 ) C1750_=_C3951( C1750 C3951 ) \nC1750_=_C4024( C1750 C4024 ) C1750_=_C4055( C1750 C4055 ) C1750_=_C4056( C1750 C4056 ) C1751_=_C1753( C1751 C1753 ) C1751_=_C1813( C1751 C1813 ) C1751_=_C2057( C1751 C2057 ) \nC1751_=_C2322( C1751 C2322 ) C1751_=_C2899( C1751 C2899 ) C1751_=_C3069( C1751 C3069 ) C1751_=_C3387( C1751 C3387 ) C1751_=_C3915( C1751 C3915 ) C1751_=_C4092( C1751 C4092 ) \nC1753_=_C2040( C1753 C2040 ) C1753_=_C2311( C1753 C2311 ) C1753_=_C2952( C1753 C2952 ) C1753_=_C3025( C1753 C3025 ) C1753_=_C3098( C1753 C3098 ) C1753_=_C3170( C1753 C3170 ) \nC1753_=_C3229( C1753 C3229 ) C1753_=_C3274( C1753 C3274 ) C1753_=_C3309( C1753 C3309 ) C1753_=_C3454( C1753 C3454 ) C1753_=_C3830( C1753 C3830 ) C1753_=_C3991( C1753 C3991 ) \nC1753_=_C4081( C1753 C4081 ) C1754_=_C1756( C1754 C1756 ) C1754_=_C1759( C1754 C1759 ) C1754_=_C1762( C1754 C1762 ) C1754_=_C1763( C1754 C1763 ) C1754_=_C1764( C1754 C1764 ) \nC1754_=_C1765( C1754 C1765 ) C1754_=_C1766( C1754 C1766 ) C1754_=_C1768( C1754 C1768 ) C1754_=_C1769( C1754 C1769 ) C1754_=_C1898( C1754 C1898 ) C1754_=_C1900( C1754 C1900 ) \nC1754_=_C1904( C1754 C1904 ) C1754_=_C1906( C1754 C1906 ) C1754_=_C1909( C1754 C1909 ) C1754_=_C1910( C1754 C1910 ) C1754_=_C1911( C1754 C1911 ) C1756_=_C1759( C1756 C1759 ) \nC1756_=_C1762( C1756 C1762 ) C1756_=_C1763( C1756 C1763 ) C1756_=_C1764( C1756 C1764 ) C1756_=_C1765( C1756 C1765 ) C1756_=_C1766( C1756 C1766 ) C1756_=_C1768( C1756 C1768 ) \nC1756_=_C1769( C1756 C1769 ) C1756_=_C1935( C1756 C1935 ) C1756_=_C2259( C1756 C2259 ) C1756_=_C2260( C1756 C2260 ) C1756_=_C2262( C1756 C2262 ) C1756_=_C2264( C1756 C2264 ) \nC1756_=_C2266( C1756 C2266 ) C1756_=_C2267( C1756 C2267 ) C1756_=_C2269( C1756 C2269 ) C1759_=_C1762( C1759 C1762 ) C1759_=_C1763( C1759 C1763 ) C1759_=_C1764( C1759 C1764 ) \nC1759_=_C1765( C1759 C1765 ) C1759_=_C1766( C1759 C1766 ) C1759_=_C1768( C1759 C1768 ) C1759_=_C1769( C1759 C1769 ) C1759_=_C2681( C1759 C2681 ) C1759_=_C2891( C1759 C2891 ) \nC1759_=_C2920( C1759 C2920 ) C1762_=_C1763( C1762 C1763 ) C1762_=_C1764( C1762 C1764 ) C1762_=_C1765( C1762 C1765 ) C1762_=_C1766( C1762 C1766 ) C1762_=_C1768( C1762 C1768 ) \nC1762_=_C1769( C1762 C1769 ) C1762_=_C3474( C1762 C3474 ) C1762_=_C3546( C1762 C3546 ) C1762_=_C3549( C1762 C3549 ) C1762_=_C3551( C1762 C3551 ) C1763_=_C1764( C1763 C1764 ) \nC1763_=_C1765( C1763 C1765 ) C1763_=_C1766( C1763 C1766 ) C1763_=_C1768( C1763 C1768 ) C1763_=_C1769( C1763 C1769 ) C1763_=_C3597( C1763 C3597 ) C1764_=_C1765( C1764 C1765 ) \nC1764_=_C1766( C1764 C1766 ) C1764_=_C1768( C1764 C1768 ) C1764_=_C1769( C1764 C1769 ) C1764_=_C1805( C1764 C1805 ) C1764_=_C2636( C1764 C2636 ) C1764_=_C3122( C1764 C3122 ) \nC1764_=_C3221( C1764 C3221 ) C1764_=_C3427( C1764 C3427 ) C1764_=_C3667( C1764 C3667 ) C1764_=_C3672( C1764 C3672 ) C1764_=_C3673( C1764 C3673 ) C1765_=_C1766( C1765 C1766 ) \nC1765_=_C1768( C1765 C1768 ) C1765_=_C1769( C1765 C1769 ) C1765_=_C3847( C1765 C3847 ) C1766_=_C1768( C1766 C1768 ) C1766_=_C1769( C1766 C1769 ) C1766_=_C3053( C1766 C3053 ) \nC1766_=_C3138( C1766 C3138 ) C1766_=_C3460( C1766 C3460 ) C1766_=_C3503( C1766 C3503 ) C1766_=_C3793( C1766 C3793 ) C1766_=_C3817( C1766 C3817 ) C1766_=_C3880( C1766 C3880 ) \nC1766_=_C3901( C1766 C3901 ) C1766_=_C3903( C1766 C3903 ) C1766_=_C3904( C1766 C3904 ) C1768_=_C1769( C1768 C1769 ) C1768_=_C2220( C1768 C2220 ) C1768_=_C2323( C1768 C2323 ) \nC1768_=_C3708( C1768 C3708 ) C1768_=_C3856( C1768 C3856 ) C1768_=_C3917( C1768 C3917 ) C1768_=_C4068( C1768 C4068 ) C1769_=_C3231( C1769 C3231 ) C1769_=_C3311( C1769 C3311 ) \nC1769_=_C3324( C1769 C3324 ) C1769_=_C3391( C1769 C3391 ) C1769_=_C3521( C1769 C3521 ) C1769_=_C3578( C1769 C3578 ) C1769_=_C4029( C1769 C4029 ) C1769_=_C4070( C1769 C4070 ) \nC1769_=_C4106( C1769 C4106 ) C1770_=_C1772( C1770 C1772 ) C1770_=_C1774( C1770 C1774 ) C1770_=_C1775( C1770 C1775 ) C1770_=_C1776( C1770 C1776 ) C1770_=_C1778( C1770 C1778 ) \nC1770_=_C1779( C1770 C1779 ) C1770_=_C1781( C1770 C1781 ) C1770_=_C1782( C1770 C1782 ) C1770_=_C1783( C1770 C1783 ) C1770_=_C1785( C1770 C1785 ) C1770_=_C1788( C1770 C1788 ) \nC1770_=_C1789( C1770 C1789 ) C1770_=_C1791( C1770 C1791 ) C1770_=_C1792( C1770 C1792 ) C1770_=_C1793( C1770 C1793 ) C1770_=_C1794( C1770 C1794 ) C1770_=_C2019( C1770 C2019 ) \nC1770_=_C2273(</w:t>
      </w:r>
    </w:p>
    <w:p>
      <w:pPr>
        <w:pStyle w:val="PreformattedText"/>
        <w:bidi w:val="0"/>
        <w:spacing w:before="0" w:after="0"/>
        <w:jc w:val="left"/>
        <w:rPr/>
      </w:pPr>
      <w:r>
        <w:rPr/>
        <w:t xml:space="preserve"> </w:t>
      </w:r>
      <w:r>
        <w:rPr/>
        <w:t>C1770 C2273 ) C1770_=_C2293( C1770 C2293 ) C1770_=_C2294( C1770 C2294 ) C1770_=_C2295( C1770 C2295 ) C1770_=_C2297( C1770 C2297 ) C1770_=_C2300( C1770 C2300 ) \nC1770_=_C2302( C1770 C2302 ) C1770_=_C2304( C1770 C2304 ) C1770_=_C2306( C1770 C2306 ) C1770_=_C2307( C1770 C2307 ) C1770_=_C2308( C1770 C2308 ) C1770_=_C2310( C1770 C2310 ) \nC1770_=_C2311( C1770 C2311 ) C1772_=_C1774( C1772 C1774 ) C1772_=_C1775( C1772 C1775 ) C1772_=_C1776( C1772 C1776 ) C1772_=_C1778( C1772 C1778 ) C1772_=_C1779( C1772 C1779 ) \nC1772_=_C1781( C1772 C1781 ) C1772_=_C1782( C1772 C1782 ) C1772_=_C1783( C1772 C1783 ) C1772_=_C1785( C1772 C1785 ) C1772_=_C1788( C1772 C1788 ) C1772_=_C1789( C1772 C1789 ) \nC1772_=_C1791( C1772 C1791 ) C1772_=_C1792( C1772 C1792 ) C1772_=_C1793( C1772 C1793 ) C1772_=_C1794( C1772 C1794 ) C1772_=_C2346( C1772 C2346 ) C1772_=_C2349( C1772 C2349 ) \nC1772_=_C2354( C1772 C2354 ) C1772_=_C2355( C1772 C2355 ) C1772_=_C2357( C1772 C2357 ) C1772_=_C2359( C1772 C2359 ) C1772_=_C2363( C1772 C2363 ) C1772_=_C2365( C1772 C2365 ) \nC1774_=_C1775( C1774 C1775 ) C1774_=_C1776( C1774 C1776 ) C1774_=_C1778( C1774 C1778 ) C1774_=_C1779( C1774 C1779 ) C1774_=_C1781( C1774 C1781 ) C1774_=_C1782( C1774 C1782 ) \nC1774_=_C1783( C1774 C1783 ) C1774_=_C1785( C1774 C1785 ) C1774_=_C1788( C1774 C1788 ) C1774_=_C1789( C1774 C1789 ) C1774_=_C1791( C1774 C1791 ) C1774_=_C1792( C1774 C1792 ) \nC1774_=_C1793( C1774 C1793 ) C1774_=_C1794( C1774 C1794 ) C1774_=_C1980( C1774 C1980 ) C1774_=_C2293( C1774 C2293 ) C1774_=_C2711( C1774 C2711 ) C1774_=_C2836( C1774 C2836 ) \nC1774_=_C2837( C1774 C2837 ) C1774_=_C2838( C1774 C2838 ) C1774_=_C2840( C1774 C2840 ) C1774_=_C2841( C1774 C2841 ) C1774_=_C2844( C1774 C2844 ) C1774_=_C2845( C1774 C2845 ) \nC1774_=_C2846( C1774 C2846 ) C1774_=_C2847( C1774 C2847 ) C1774_=_C2848( C1774 C2848 ) C1774_=_C2853( C1774 C2853 ) C1775_=_C1776( C1775 C1776 ) C1775_=_C1778( C1775 C1778 ) \nC1775_=_C1779( C1775 C1779 ) C1775_=_C1781( C1775 C1781 ) C1775_=_C1782( C1775 C1782 ) C1775_=_C1783( C1775 C1783 ) C1775_=_C1785( C1775 C1785 ) C1775_=_C1788( C1775 C1788 ) \nC1775_=_C1789( C1775 C1789 ) C1775_=_C1791( C1775 C1791 ) C1775_=_C1792( C1775 C1792 ) C1775_=_C1793( C1775 C1793 ) C1775_=_C1794( C1775 C1794 ) C1775_=_C1798( C1775 C1798 ) \nC1775_=_C1858( C1775 C1858 ) C1775_=_C2068( C1775 C2068 ) C1775_=_C2420( C1775 C2420 ) C1775_=_C2477( C1775 C2477 ) C1775_=_C2747( C1775 C2747 ) C1775_=_C2808( C1775 C2808 ) \nC1775_=_C2857( C1775 C2857 ) C1775_=_C2861( C1775 C2861 ) C1775_=_C2862( C1775 C2862 ) C1775_=_C2864( C1775 C2864 ) C1775_=_C2865( C1775 C2865 ) C1775_=_C2871( C1775 C2871 ) \nC1776_=_C1778( C1776 C1778 ) C1776_=_C1779( C1776 C1779 ) C1776_=_C1781( C1776 C1781 ) C1776_=_C1782( C1776 C1782 ) C1776_=_C1783( C1776 C1783 ) C1776_=_C1785( C1776 C1785 ) \nC1776_=_C1788( C1776 C1788 ) C1776_=_C1789( C1776 C1789 ) C1776_=_C1791( C1776 C1791 ) C1776_=_C1792( C1776 C1792 ) C1776_=_C1793( C1776 C1793 ) C1776_=_C1794( C1776 C1794 ) \nC1776_=_C1919( C1776 C1919 ) C1776_=_C2492( C1776 C2492 ) C1776_=_C2891( C1776 C2891 ) C1776_=_C2893( C1776 C2893 ) C1776_=_C2895( C1776 C2895 ) C1776_=_C2899( C1776 C2899 ) \nC1776_=_C2900( C1776 C2900 ) C1776_=_C2901( C1776 C2901 ) C1778_=_C1779( C1778 C1779 ) C1778_=_C1781( C1778 C1781 ) C1778_=_C1782( C1778 C1782 ) C1778_=_C1783( C1778 C1783 ) \nC1778_=_C1785( C1778 C1785 ) C1778_=_C1788( C1778 C1788 ) C1778_=_C1789( C1778 C1789 ) C1778_=_C1791( C1778 C1791 ) C1778_=_C1792( C1778 C1792 ) C1778_=_C1793( C1778 C1793 ) \nC1778_=_C1794( C1778 C1794 ) C1778_=_C2260( C1778 C2260 ) C1778_=_C3099( C1778 C3099 ) C1778_=_C3105( C1778 C3105 ) C1778_=_C3107( C1778 C3107 ) C1778_=_C3109( C1778 C3109 ) \nC1779_=_C1781( C1779 C1781 ) C1779_=_C1782( C1779 C1782 ) C1779_=_C1783( C1779 C1783 ) C1779_=_C1785( C1779 C1785 ) C1779_=_C1788( C1779 C1788 ) C1779_=_C1789( C1779 C1789 ) \nC1779_=_C1791( C1779 C1791 ) C1779_=_C1792( C1779 C1792 ) C1779_=_C1793( C1779 C1793 ) C1779_=_C1794( C1779 C1794 ) C1779_=_C1884( C1779 C1884 ) C1779_=_C2096( C1779 C2096 ) \nC1779_=_C2130( C1779 C2130 ) C1779_=_C2376( C1779 C2376 ) C1779_=_C2438( C1779 C2438 ) C1779_=_C2721( C1779 C2721 ) C1779_=_C3030( C1779 C3030 ) C1779_=_C3455( C1779 C3455 ) \nC1779_=_C3484( C1779 C3484 ) C1779_=_C3485( C1779 C3485 ) C1779_=_C3486( C1779 C3486 ) C1779_=_C3487( C1779 C3487 ) C1779_=_C3489( C1779 C3489 ) C1779_=_C3492( C1779 C3492 ) \nC1779_=_C3493( C1779 C3493 ) C1779_=_C3495( C1779 C3495 ) C1781_=_C1782( C1781 C1782 ) C1781_=_C1783( C1781 C1783 ) C1781_=_C1785( C1781 C1785 ) C1781_=_C1788( C1781 C1788 ) \nC1781_=_C1789( C1781 C1789 ) C1781_=_C1791( C1781 C1791 ) C1781_=_C1792( C1781 C1792 ) C1781_=_C1793( C1781 C1793 ) C1781_=_C1794( C1781 C1794 ) C1781_=_C2214( C1781 C2214 ) \nC1781_=_C2302( C1781 C2302 ) C1781_=_C2316( C1781 C2316 ) C1781_=_C3077( C1781 C3077 ) C1781_=_C3701( C1781 C3701 ) C1781_=_C3710( C1781 C3710 ) C1781_=_C3711( C1781 C3711 ) \nC1781_=_C3712( C1781 C3712 ) C1781_=_C3713( C1781 C3713 ) C1781_=_C3714( C1781 C3714 ) C1782_=_C1783( C1782 C1783 ) C1782_=_C1785( C1782 C1785 ) C1782_=_C1788( C1782 C1788 ) \nC1782_=_C1789( C1782 C1789 ) C1782_=_C1791( C1782 C1791 ) C1782_=_C1792( C1782 C1792 ) C1782_=_C1793( C1782 C1793 ) C1782_=_C1794( C1782 C1794 ) C1782_=_C1961( C1782 C1961 ) \nC1782_=_C2820( C1782 C2820 ) C1782_=_C2844( C1782 C2844 ) C1782_=_C3049( C1782 C3049 ) C1782_=_C3078( C1782 C3078 ) C1782_=_C3440( C1782 C3440 ) C1782_=_C3560( C1782 C3560 ) \nC1782_=_C3702( C1782 C3702 ) C1782_=_C3710( C1782 C3710 ) C1782_=_C3773( C1782 C3773 ) C1782_=_C3776( C1782 C3776 ) C1782_=_C3778( C1782 C3778 ) C1782_=_C3779( C1782 C3779 ) \nC1782_=_C3780( C1782 C3780 ) C1782_=_C3781( C1782 C3781 ) C1783_=_C1785( C1783 C1785 ) C1783_=_C1788( C1783 C1788 ) C1783_=_C1789( C1783 C1789 ) C1783_=_C1791( C1783 C1791 ) \nC1783_=_C1792( C1783 C1792 ) C1783_=_C1793( C1783 C1793 ) C1783_=_C1794( C1783 C1794 ) C1783_=_C2846( C1783 C2846 ) C1783_=_C3017( C1783 C3017 ) C1783_=_C3080( C1783 C3080 ) \nC1783_=_C3535( C1783 C3535 ) C1783_=_C3678( C1783 C3678 ) C1783_=_C3711( C1783 C3711 ) C1783_=_C3872( C1783 C3872 ) C1783_=_C3873( C1783 C3873 ) C1783_=_C3874( C1783 C3874 ) \nC1783_=_C3877( C1783 C3877 ) C1783_=_C3878( C1783 C3878 ) C1785_=_C1788( C1785 C1788 ) C1785_=_C1789( C1785 C1789 ) C1785_=_C1791( C1785 C1791 ) C1785_=_C1792( C1785 C1792 ) \nC1785_=_C1793( C1785 C1793 ) C1785_=_C1794( C1785 C1794 ) C1785_=_C2359( C1785 C2359 ) C1785_=_C2865( C1785 C2865 ) C1785_=_C2895( C1785 C2895 ) C1785_=_C2916( C1785 C2916 ) \nC1785_=_C3105( C1785 C3105 ) C1785_=_C3487( C1785 C3487 ) C1785_=_C3661( C1785 C3661 ) C1785_=_C3932( C1785 C3932 ) C1785_=_C3955( C1785 C3955 ) C1785_=_C3956( C1785 C3956 ) \nC1785_=_C3957( C1785 C3957 ) C1785_=_C3959( C1785 C3959 ) C1788_=_C1789( C1788 C1789 ) C1788_=_C1791( C1788 C1791 ) C1788_=_C1792( C1788 C1792 ) C1788_=_C1793( C1788 C1793 ) \nC1788_=_C1794( C1788 C1794 ) C1788_=_C2623( C1788 C2623 ) C1788_=_C3141( C1788 C3141 ) C1788_=_C3563( C1788 C3563 ) C1788_=_C3586( C1788 C3586 ) C1788_=_C3832( C1788 C3832 ) \nC1788_=_C3955( C1788 C3955 ) C1788_=_C4000( C1788 C4000 ) C1788_=_C4002( C1788 C4002 ) C1788_=_C4004( C1788 C4004 ) C1788_=_C4005( C1788 C4005 ) C1788_=_C4007( C1788 C4007 ) \nC1789_=_C1791( C1789 C1791 ) C1789_=_C1792( C1789 C1792 ) C1789_=_C1793( C1789 C1793 ) C1789_=_C1794( C1789 C1794 ) C1789_=_C3019( C1789 C3019 ) C1789_=_C3538( C1789 C3538 ) \nC1789_=_C3956( C1789 C3956 ) C1791_=_C1792( C1791 C1792 ) C1791_=_C1793( C1791 C1793 ) C1791_=_C1794( C1791 C1794 ) C1791_=_C2343( C1791 C2343 ) C1791_=_C2430( C1791 C2430 ) \nC1791_=_C3481( C1791 C3481 ) C1791_=_C3632( C1791 C3632 ) C1791_=_C3914( C1791 C3914 ) C1791_=_C3971( C1791 C3971 ) C1791_=_C3976( C1791 C3976 ) C1791_=_C4039( C1791 C4039 ) \nC1792_=_C1793( C1792 C1793 ) C1792_=_C1794( C1792 C1794 ) C1792_=_C1893( C1792 C1893 ) C1792_=_C2039( C1792 C2039 ) C1792_=_C2501( C1792 C2501 ) C1792_=_C2674( C1792 C2674 ) \nC1792_=_C2950( C1792 C2950 ) C1792_=_C3167( C1792 C3167 ) C1792_=_C3829( C1792 C3829 ) C1792_=_C3957( C1792 C3957 ) C1792_=_C4010( C1792 C4010 ) C1792_=_C4080( C1792 C4080 ) \nC1792_=_C4081( C1792 C4081 ) C1793_=_C1794( C1793 C1794 ) C1793_=_C2310( C1793 C2310 ) C1793_=_C2901( C1793 C2901 ) C1793_=_C3085( C1793 C3085 ) C1793_=_C3780( C1793 C3780 ) \nC1793_=_C3877( C1793 C3877 ) C1793_=_C3926( C1793 C3926 ) C1793_=_C4073( C1793 C4073 ) C1794_=_C2292( C1794 C2292 ) C1794_=_C2528( C1794 C2528 ) C1794_=_C2565( C1794 C2565 ) \nC1794_=_C2610( C1794 C2610 ) C1794_=_C3026( C1794 C3026 ) C1794_=_C3171( C1794 C3171 ) C1794_=_C3248( C1794 C3248 ) C1794_=_C3512( C1794 C3512 ) C1794_=_C3772( C1794 C3772 ) \nC1794_=_C3831( C1794 C3831 ) C1794_=_C3959( C1794 C3959 ) C1794_=_C4033( C1794 C4033 ) C1794_=_C4046( C1794 C4046 ) C1794_=_C4061( C1794 C4061 ) C1794_=_C4078( C1794 C4078 ) \nC1794_=_C4084( C1794 C4084 ) C1797_=_C1798( C1797 C1798 ) C1797_=_C1800( C1797 C1800 ) C1797_=_C1802( C1797 C1802 ) C1797_=_C1803( C1797 C1803 ) C1797_=_C1804( C1797 C1804 ) \nC1797_=_C1805( C1797 C1805 ) C1797_=_C1807( C1797 C1807 ) C1797_=_C1808( C1797 C1808 ) C1797_=_C1810( C1797 C1810 ) C1797_=_C1811( C1797 C1811 ) C1797_=_C1812( C1797 C1812 ) \nC1797_=_C1813( C1797 C1813 ) C1797_=_C1857( C1797 C1857 ) C1797_=_C1938( C1797 C1938 ) C1797_=_C2401( C1797 C2401 ) C1797_=_C2747( C1797 C2747 ) C1797_=_C2748( C1797 C2748 ) \nC1797_=_C2749( C1797 C2749 ) C1797_=_C2753( C1797 C2753 ) C1797_=_C2759( C1797 C2759 ) C1797_=_C2760( C1797 C2760 ) C1798_=_C1800( C1798 C1800 ) C1798_=_C1802( C1798 C1802 ) \nC1798_=_C1803( C1798 C1803 ) C1798_=_C1804( C1798 C1804 ) C1798_=_C1805( C1798 C1805 ) C1798_=_C1807( C1798 C1807 ) C1798_=_C1808( C1798 C1808 ) C1798_=_C1810( C1798 C1810 ) \nC1798_=_C1811( C1798 C1811 ) C1798_=_C1812( C1798 C1812 ) C1798_=_C1813( C1798 C1813 ) C1798_=_C1858( C1798 C1858 ) C1798_=_C2068( C1798 C2068 ) C1798_=_C2420( C1798 C2420 ) \nC1798_=_C2477( C1798 C2477 ) C1798_=_C2747( C1798 C2747 ) C1798_=_C2808(</w:t>
      </w:r>
    </w:p>
    <w:p>
      <w:pPr>
        <w:pStyle w:val="PreformattedText"/>
        <w:bidi w:val="0"/>
        <w:spacing w:before="0" w:after="0"/>
        <w:jc w:val="left"/>
        <w:rPr/>
      </w:pPr>
      <w:r>
        <w:rPr/>
        <w:t xml:space="preserve"> </w:t>
      </w:r>
      <w:r>
        <w:rPr/>
        <w:t>C1798 C2808 ) C1798_=_C2857( C1798 C2857 ) C1798_=_C2861( C1798 C2861 ) C1798_=_C2862( C1798 C2862 ) \nC1798_=_C2864( C1798 C2864 ) C1798_=_C2865( C1798 C2865 ) C1798_=_C2871( C1798 C2871 ) C1800_=_C1802( C1800 C1802 ) C1800_=_C1803( C1800 C1803 ) C1800_=_C1804( C1800 C1804 ) \nC1800_=_C1805( C1800 C1805 ) C1800_=_C1807( C1800 C1807 ) C1800_=_C1808( C1800 C1808 ) C1800_=_C1810( C1800 C1810 ) C1800_=_C1811( C1800 C1811 ) C1800_=_C1812( C1800 C1812 ) \nC1800_=_C1813( C1800 C1813 ) C1800_=_C1861( C1800 C1861 ) C1800_=_C2225( C1800 C2225 ) C1800_=_C2279( C1800 C2279 ) C1800_=_C2748( C1800 C2748 ) C1800_=_C3087( C1800 C3087 ) \nC1800_=_C3088( C1800 C3088 ) C1800_=_C3089( C1800 C3089 ) C1800_=_C3090( C1800 C3090 ) C1800_=_C3091( C1800 C3091 ) C1800_=_C3092( C1800 C3092 ) C1800_=_C3094( C1800 C3094 ) \nC1800_=_C3096( C1800 C3096 ) C1800_=_C3097( C1800 C3097 ) C1800_=_C3098( C1800 C3098 ) C1802_=_C1803( C1802 C1803 ) C1802_=_C1804( C1802 C1804 ) C1802_=_C1805( C1802 C1805 ) \nC1802_=_C1807( C1802 C1807 ) C1802_=_C1808( C1802 C1808 ) C1802_=_C1810( C1802 C1810 ) C1802_=_C1811( C1802 C1811 ) C1802_=_C1812( C1802 C1812 ) C1802_=_C1813( C1802 C1813 ) \nC1802_=_C2026( C1802 C2026 ) C1802_=_C2937( C1802 C2937 ) C1802_=_C3114( C1802 C3114 ) C1802_=_C3157( C1802 C3157 ) C1802_=_C3213( C1802 C3213 ) C1802_=_C3221( C1802 C3221 ) \nC1802_=_C3222( C1802 C3222 ) C1802_=_C3224( C1802 C3224 ) C1802_=_C3225( C1802 C3225 ) C1802_=_C3226( C1802 C3226 ) C1802_=_C3229( C1802 C3229 ) C1802_=_C3231( C1802 C3231 ) \nC1803_=_C1804( C1803 C1804 ) C1803_=_C1805( C1803 C1805 ) C1803_=_C1807( C1803 C1807 ) C1803_=_C1808( C1803 C1808 ) C1803_=_C1810( C1803 C1810 ) C1803_=_C1811( C1803 C1811 ) \nC1803_=_C1812( C1803 C1812 ) C1803_=_C1813( C1803 C1813 ) C1803_=_C2423( C1803 C2423 ) C1803_=_C3115( C1803 C3115 ) C1803_=_C3213( C1803 C3213 ) C1803_=_C3264( C1803 C3264 ) \nC1803_=_C3265( C1803 C3265 ) C1803_=_C3266( C1803 C3266 ) C1803_=_C3268( C1803 C3268 ) C1803_=_C3269( C1803 C3269 ) C1803_=_C3271( C1803 C3271 ) C1803_=_C3273( C1803 C3273 ) \nC1803_=_C3274( C1803 C3274 ) C1804_=_C1805( C1804 C1805 ) C1804_=_C1807( C1804 C1807 ) C1804_=_C1808( C1804 C1808 ) C1804_=_C1810( C1804 C1810 ) C1804_=_C1811( C1804 C1811 ) \nC1804_=_C1812( C1804 C1812 ) C1804_=_C1813( C1804 C1813 ) C1804_=_C1882( C1804 C1882 ) C1804_=_C2227( C1804 C2227 ) C1804_=_C3119( C1804 C3119 ) C1804_=_C3264( C1804 C3264 ) \nC1804_=_C3426( C1804 C3426 ) C1804_=_C3427( C1804 C3427 ) C1804_=_C3428( C1804 C3428 ) C1804_=_C3431( C1804 C3431 ) C1804_=_C3432( C1804 C3432 ) C1804_=_C3433( C1804 C3433 ) \nC1804_=_C3434( C1804 C3434 ) C1804_=_C3435( C1804 C3435 ) C1804_=_C3436( C1804 C3436 ) C1805_=_C1807( C1805 C1807 ) C1805_=_C1808( C1805 C1808 ) C1805_=_C1810( C1805 C1810 ) \nC1805_=_C1811( C1805 C1811 ) C1805_=_C1812( C1805 C1812 ) C1805_=_C1813( C1805 C1813 ) C1805_=_C2636( C1805 C2636 ) C1805_=_C3122( C1805 C3122 ) C1805_=_C3221( C1805 C3221 ) \nC1805_=_C3427( C1805 C3427 ) C1805_=_C3667( C1805 C3667 ) C1805_=_C3672( C1805 C3672 ) C1805_=_C3673( C1805 C3673 ) C1807_=_C1808( C1807 C1808 ) C1807_=_C1810( C1807 C1810 ) \nC1807_=_C1811( C1807 C1811 ) C1807_=_C1812( C1807 C1812 ) C1807_=_C1813( C1807 C1813 ) C1807_=_C1865( C1807 C1865 ) C1807_=_C2688( C1807 C2688 ) C1807_=_C2831( C1807 C2831 ) \nC1807_=_C2864( C1807 C2864 ) C1807_=_C3090( C1807 C3090 ) C1807_=_C3362( C1807 C3362 ) C1807_=_C3718( C1807 C3718 ) C1807_=_C3859( C1807 C3859 ) C1807_=_C3860( C1807 C3860 ) \nC1808_=_C1810( C1808 C1810 ) C1808_=_C1811( C1808 C1811 ) C1808_=_C1812( C1808 C1812 ) C1808_=_C1813( C1808 C1813 ) C1808_=_C1965( C1808 C1965 ) C1808_=_C2266( C1808 C2266 ) \nC1808_=_C2821( C1808 C2821 ) C1808_=_C3054( C1808 C3054 ) C1808_=_C3124( C1808 C3124 ) C1808_=_C3268( C1808 C3268 ) C1808_=_C3441( C1808 C3441 ) C1808_=_C3672( C1808 C3672 ) \nC1808_=_C3704( C1808 C3704 ) C1808_=_C3919( C1808 C3919 ) C1808_=_C3920( C1808 C3920 ) C1810_=_C1811( C1810 C1811 ) C1810_=_C1812( C1810 C1812 ) C1810_=_C1813( C1810 C1813 ) \nC1810_=_C2725( C1810 C2725 ) C1810_=_C2914( C1810 C2914 ) C1810_=_C3126( C1810 C3126 ) C1810_=_C3225( C1810 C3225 ) C1810_=_C3432( C1810 C3432 ) C1810_=_C3853( C1810 C3853 ) \nC1810_=_C3920( C1810 C3920 ) C1810_=_C3928( C1810 C3928 ) C1811_=_C1812( C1811 C1812 ) C1811_=_C1813( C1811 C1813 ) C1811_=_C2319( C1811 C2319 ) C1811_=_C2658( C1811 C2658 ) \nC1811_=_C2964( C1811 C2964 ) C1811_=_C3067( C1811 C3067 ) C1811_=_C3574( C1811 C3574 ) C1811_=_C4048( C1811 C4048 ) C1811_=_C4049( C1811 C4049 ) C1812_=_C1813( C1812 C1813 ) \nC1812_=_C1868( C1812 C1868 ) C1812_=_C1911( C1812 C1911 ) C1812_=_C2157( C1812 C2157 ) C1812_=_C2759( C1812 C2759 ) C1812_=_C2771( C1812 C2771 ) C1812_=_C3721( C1812 C3721 ) \nC1812_=_C3739( C1812 C3739 ) C1812_=_C3767( C1812 C3767 ) C1812_=_C3859( C1812 C3859 ) C1812_=_C3970( C1812 C3970 ) C1812_=_C4051( C1812 C4051 ) C1812_=_C4052( C1812 C4052 ) \nC1812_=_C4053( C1812 C4053 ) C1813_=_C2057( C1813 C2057 ) C1813_=_C2322( C1813 C2322 ) C1813_=_C2899( C1813 C2899 ) C1813_=_C3069( C1813 C3069 ) C1813_=_C3387( C1813 C3387 ) \nC1813_=_C3915( C1813 C3915 ) C1813_=_C4092( C1813 C4092 ) C1827_=_C1829( C1827 C1829 ) C1827_=_C1831( C1827 C1831 ) C1827_=_C1904( C1827 C1904 ) C1827_=_C3015( C1827 C3015 ) \nC1827_=_C3148( C1827 C3148 ) C1827_=_C3265( C1827 C3265 ) C1827_=_C3546( C1827 C3546 ) C1827_=_C3626( C1827 C3626 ) C1827_=_C3632( C1827 C3632 ) C1827_=_C3633( C1827 C3633 ) \nC1829_=_C1831( C1829 C1831 ) C1829_=_C1906( C1829 C1906 ) C1829_=_C2114( C1829 C2114 ) C1829_=_C2735( C1829 C2735 ) C1829_=_C2753( C1829 C2753 ) C1829_=_C2862( C1829 C2862 ) \nC1829_=_C3088( C1829 C3088 ) C1829_=_C3150( C1829 C3150 ) C1829_=_C3549( C1829 C3549 ) C1829_=_C3635( C1829 C3635 ) C1829_=_C3718( C1829 C3718 ) C1829_=_C3721( C1829 C3721 ) \nC1829_=_C3722( C1829 C3722 ) C1829_=_C3725( C1829 C3725 ) C1831_=_C1909( C1831 C1909 ) C1831_=_C2035( C1831 C2035 ) C1831_=_C2253( C1831 C2253 ) C1831_=_C2521( C1831 C2521 ) \nC1831_=_C2738( C1831 C2738 ) C1831_=_C3153( C1831 C3153 ) C1831_=_C3332( C1831 C3332 ) C1831_=_C3450( C1831 C3450 ) C1831_=_C3525( C1831 C3525 ) C1831_=_C3551( C1831 C3551 ) \nC1831_=_C3639( C1831 C3639 ) C1831_=_C3806( C1831 C3806 ) C1831_=_C3895( C1831 C3895 ) C1831_=_C3899( C1831 C3899 ) C1831_=_C3900( C1831 C3900 ) C1837_=_C1840( C1837 C1840 ) \nC1837_=_C1843( C1837 C1843 ) C1837_=_C1845( C1837 C1845 ) C1837_=_C1847( C1837 C1847 ) C1837_=_C1850( C1837 C1850 ) C1837_=_C1852( C1837 C1852 ) C1837_=_C1853( C1837 C1853 ) \nC1837_=_C2085( C1837 C2085 ) C1837_=_C2087( C1837 C2087 ) C1837_=_C2088( C1837 C2088 ) C1837_=_C2092( C1837 C2092 ) C1837_=_C2093( C1837 C2093 ) C1837_=_C2094( C1837 C2094 ) \nC1837_=_C2096( C1837 C2096 ) C1837_=_C2098( C1837 C2098 ) C1837_=_C2100( C1837 C2100 ) C1837_=_C2104( C1837 C2104 ) C1837_=_C2105( C1837 C2105 ) C1840_=_C1843( C1840 C1843 ) \nC1840_=_C1845( C1840 C1845 ) C1840_=_C1847( C1840 C1847 ) C1840_=_C1850( C1840 C1850 ) C1840_=_C1852( C1840 C1852 ) C1840_=_C1853( C1840 C1853 ) C1840_=_C2325( C1840 C2325 ) \nC1840_=_C2326( C1840 C2326 ) C1840_=_C2327( C1840 C2327 ) C1840_=_C2328( C1840 C2328 ) C1840_=_C2329( C1840 C2329 ) C1840_=_C2330( C1840 C2330 ) C1840_=_C2332( C1840 C2332 ) \nC1840_=_C2333( C1840 C2333 ) C1840_=_C2334( C1840 C2334 ) C1840_=_C2336( C1840 C2336 ) C1840_=_C2337( C1840 C2337 ) C1840_=_C2338( C1840 C2338 ) C1840_=_C2343( C1840 C2343 ) \nC1840_=_C2344( C1840 C2344 ) C1840_=_C2345( C1840 C2345 ) C1843_=_C1845( C1843 C1845 ) C1843_=_C1847( C1843 C1847 ) C1843_=_C1850( C1843 C1850 ) C1843_=_C1852( C1843 C1852 ) \nC1843_=_C1853( C1843 C1853 ) C1843_=_C1953( C1843 C1953 ) C1843_=_C2594( C1843 C2594 ) C1843_=_C2792( C1843 C2792 ) C1843_=_C2811( C1843 C2811 ) C1843_=_C3040( C1843 C3040 ) \nC1843_=_C3041( C1843 C3041 ) C1843_=_C3042( C1843 C3042 ) C1843_=_C3043( C1843 C3043 ) C1843_=_C3046( C1843 C3046 ) C1843_=_C3047( C1843 C3047 ) C1843_=_C3049( C1843 C3049 ) \nC1843_=_C3050( C1843 C3050 ) C1843_=_C3053( C1843 C3053 ) C1843_=_C3054( C1843 C3054 ) C1843_=_C3056( C1843 C3056 ) C1843_=_C3059( C1843 C3059 ) C1845_=_C1847( C1845 C1847 ) \nC1845_=_C1850( C1845 C1850 ) C1845_=_C1852( C1845 C1852 ) C1845_=_C1853( C1845 C1853 ) C1845_=_C2093( C1845 C2093 ) C1845_=_C2226( C1845 C2226 ) C1845_=_C2333( C1845 C2333 ) \nC1845_=_C2599( C1845 C2599 ) C1845_=_C2682( C1845 C2682 ) C1845_=_C2777( C1845 C2777 ) C1845_=_C2795( C1845 C2795 ) C1845_=_C3041( C1845 C3041 ) C1845_=_C3201( C1845 C3201 ) \nC1845_=_C3315( C1845 C3315 ) C1845_=_C3316( C1845 C3316 ) C1845_=_C3317( C1845 C3317 ) C1845_=_C3318( C1845 C3318 ) C1845_=_C3320( C1845 C3320 ) C1845_=_C3324( C1845 C3324 ) \nC1847_=_C1850( C1847 C1850 ) C1847_=_C1852( C1847 C1852 ) C1847_=_C1853( C1847 C1853 ) C1847_=_C2031( C1847 C2031 ) C1847_=_C2248( C1847 C2248 ) C1847_=_C2516( C1847 C2516 ) \nC1847_=_C2940( C1847 C2940 ) C1847_=_C3074( C1847 C3074 ) C1847_=_C3160( C1847 C3160 ) C1847_=_C3326( C1847 C3326 ) C1847_=_C3448( C1847 C3448 ) C1847_=_C3449( C1847 C3449 ) \nC1847_=_C3450( C1847 C3450 ) C1847_=_C3451( C1847 C3451 ) C1847_=_C3452( C1847 C3452 ) C1847_=_C3454( C1847 C3454 ) C1850_=_C1852( C1850 C1852 ) C1850_=_C1853( C1850 C1853 ) \nC1850_=_C2154( C1850 C2154 ) C1850_=_C2264( C1850 C2264 ) C1850_=_C2572( C1850 C2572 ) C1850_=_C2737( C1850 C2737 ) C1850_=_C3152( C1850 C3152 ) C1850_=_C3345( C1850 C3345 ) \nC1850_=_C3524( C1850 C3524 ) C1850_=_C3762( C1850 C3762 ) C1850_=_C3862( C1850 C3862 ) C1850_=_C3865( C1850 C3865 ) C1850_=_C3867( C1850 C3867 ) C1850_=_C3868( C1850 C3868 ) \nC1852_=_C1853( C1852 C1853 ) C1852_=_C2100( C1852 C2100 ) C1852_=_C2338( C1852 C2338 ) C1852_=_C2603( C1852 C2603 ) C1852_=_C2621( C1852 C2621 ) C1852_=_C2804( C1852 C2804 ) \nC1852_=_C3056( C1852 C3056 ) C1852_=_C3140( C1852 C3140 ) C1852_=_C3208( C1852 C3208 ) C1852_=_C3418( C1852 C3418 ) C1852_=_C3585( C1852 C3585 ) C1852_=_C3680( C1852 C3680 ) \nC1852_=_C3949( C1852 C3949 ) C1852_=_C3950( C1852 C3950 ) C1852_=_C3951( C1852 C3951 ) C1852_=_C3952( C1852 C3952 ) C1852_=_C3953(</w:t>
      </w:r>
    </w:p>
    <w:p>
      <w:pPr>
        <w:pStyle w:val="PreformattedText"/>
        <w:bidi w:val="0"/>
        <w:spacing w:before="0" w:after="0"/>
        <w:jc w:val="left"/>
        <w:rPr/>
      </w:pPr>
      <w:r>
        <w:rPr/>
        <w:t xml:space="preserve"> </w:t>
      </w:r>
      <w:r>
        <w:rPr/>
        <w:t>C1852 C3953 ) C1853_=_C2140( C1853 C2140 ) \nC1853_=_C2219( C1853 C2219 ) C1853_=_C2607( C1853 C2607 ) C1853_=_C2806( C1853 C2806 ) C1853_=_C2965( C1853 C2965 ) C1853_=_C3212( C1853 C3212 ) C1853_=_C3243( C1853 C3243 ) \nC1853_=_C3320( C1853 C3320 ) C1853_=_C3575( C1853 C3575 ) C1853_=_C3589( C1853 C3589 ) C1853_=_C3683( C1853 C3683 ) C1853_=_C3714( C1853 C3714 ) C1853_=_C3788( C1853 C3788 ) \nC1853_=_C3891( C1853 C3891 ) C1853_=_C3952( C1853 C3952 ) C1853_=_C4048( C1853 C4048 ) C1853_=_C4067( C1853 C4067 ) C1853_=_C4068( C1853 C4068 ) C1856_=_C1857( C1856 C1857 ) \nC1856_=_C1858( C1856 C1858 ) C1856_=_C1861( C1856 C1861 ) C1856_=_C1862( C1856 C1862 ) C1856_=_C1865( C1856 C1865 ) C1856_=_C1868( C1856 C1868 ) C1856_=_C1873( C1856 C1873 ) \nC1856_=_C2110( C1856 C2110 ) C1856_=_C2370( C1856 C2370 ) C1856_=_C2649( C1856 C2649 ) C1856_=_C2678( C1856 C2678 ) C1856_=_C2732( C1856 C2732 ) C1856_=_C2733( C1856 C2733 ) \nC1856_=_C2735( C1856 C2735 ) C1856_=_C2737( C1856 C2737 ) C1856_=_C2738( C1856 C2738 ) C1856_=_C2739( C1856 C2739 ) C1856_=_C2741( C1856 C2741 ) C1856_=_C2742( C1856 C2742 ) \nC1856_=_C2743( C1856 C2743 ) C1856_=_C2744( C1856 C2744 ) C1856_=_C2745( C1856 C2745 ) C1857_=_C1858( C1857 C1858 ) C1857_=_C1861( C1857 C1861 ) C1857_=_C1862( C1857 C1862 ) \nC1857_=_C1865( C1857 C1865 ) C1857_=_C1868( C1857 C1868 ) C1857_=_C1873( C1857 C1873 ) C1857_=_C1938( C1857 C1938 ) C1857_=_C2401( C1857 C2401 ) C1857_=_C2747( C1857 C2747 ) \nC1857_=_C2748( C1857 C2748 ) C1857_=_C2749( C1857 C2749 ) C1857_=_C2753( C1857 C2753 ) C1857_=_C2759( C1857 C2759 ) C1857_=_C2760( C1857 C2760 ) C1858_=_C1861( C1858 C1861 ) \nC1858_=_C1862( C1858 C1862 ) C1858_=_C1865( C1858 C1865 ) C1858_=_C1868( C1858 C1868 ) C1858_=_C1873( C1858 C1873 ) C1858_=_C2068( C1858 C2068 ) C1858_=_C2420( C1858 C2420 ) \nC1858_=_C2477( C1858 C2477 ) C1858_=_C2747( C1858 C2747 ) C1858_=_C2808( C1858 C2808 ) C1858_=_C2857( C1858 C2857 ) C1858_=_C2861( C1858 C2861 ) C1858_=_C2862( C1858 C2862 ) \nC1858_=_C2864( C1858 C2864 ) C1858_=_C2865( C1858 C2865 ) C1858_=_C2871( C1858 C2871 ) C1861_=_C1862( C1861 C1862 ) C1861_=_C1865( C1861 C1865 ) C1861_=_C1868( C1861 C1868 ) \nC1861_=_C1873( C1861 C1873 ) C1861_=_C2225( C1861 C2225 ) C1861_=_C2279( C1861 C2279 ) C1861_=_C2748( C1861 C2748 ) C1861_=_C3087( C1861 C3087 ) C1861_=_C3088( C1861 C3088 ) \nC1861_=_C3089( C1861 C3089 ) C1861_=_C3090( C1861 C3090 ) C1861_=_C3091( C1861 C3091 ) C1861_=_C3092( C1861 C3092 ) C1861_=_C3094( C1861 C3094 ) C1861_=_C3096( C1861 C3096 ) \nC1861_=_C3097( C1861 C3097 ) C1861_=_C3098( C1861 C3098 ) C1862_=_C1865( C1862 C1865 ) C1862_=_C1868( C1862 C1868 ) C1862_=_C1873( C1862 C1873 ) C1862_=_C2262( C1862 C2262 ) \nC1862_=_C2879( C1862 C2879 ) C1862_=_C3061( C1862 C3061 ) C1862_=_C3161( C1862 C3161 ) C1862_=_C3522( C1862 C3522 ) C1862_=_C3523( C1862 C3523 ) C1862_=_C3524( C1862 C3524 ) \nC1862_=_C3525( C1862 C3525 ) C1862_=_C3527( C1862 C3527 ) C1862_=_C3528( C1862 C3528 ) C1862_=_C3529( C1862 C3529 ) C1862_=_C3530( C1862 C3530 ) C1865_=_C1868( C1865 C1868 ) \nC1865_=_C1873( C1865 C1873 ) C1865_=_C2688( C1865 C2688 ) C1865_=_C2831( C1865 C2831 ) C1865_=_C2864( C1865 C2864 ) C1865_=_C3090( C1865 C3090 ) C1865_=_C3362( C1865 C3362 ) \nC1865_=_C3718( C1865 C3718 ) C1865_=_C3859( C1865 C3859 ) C1865_=_C3860( C1865 C3860 ) C1868_=_C1873( C1868 C1873 ) C1868_=_C1911( C1868 C1911 ) C1868_=_C2157( C1868 C2157 ) \nC1868_=_C2759( C1868 C2759 ) C1868_=_C2771( C1868 C2771 ) C1868_=_C3721( C1868 C3721 ) C1868_=_C3739( C1868 C3739 ) C1868_=_C3767( C1868 C3767 ) C1868_=_C3859( C1868 C3859 ) \nC1868_=_C3970( C1868 C3970 ) C1868_=_C4051( C1868 C4051 ) C1868_=_C4052( C1868 C4052 ) C1868_=_C4053( C1868 C4053 ) C1873_=_C1895( C1873 C1895 ) C1873_=_C2142( C1873 C2142 ) \nC1873_=_C2449( C1873 C2449 ) C1873_=_C2889( C1873 C2889 ) C1873_=_C3071( C1873 C3071 ) C1873_=_C3593( C1873 C3593 ) C1873_=_C3692( C1873 C3692 ) C1873_=_C3813( C1873 C3813 ) \nC1873_=_C3867( C1873 C3867 ) C1873_=_C3899( C1873 C3899 ) C1873_=_C4021( C1873 C4021 ) C1873_=_C4072( C1873 C4072 ) C1873_=_C4098( C1873 C4098 ) C1873_=_C4103( C1873 C4103 ) \nC1874_=_C1876( C1874 C1876 ) C1874_=_C1880( C1874 C1880 ) C1874_=_C1881( C1874 C1881 ) C1874_=_C1882( C1874 C1882 ) C1874_=_C1884( C1874 C1884 ) C1874_=_C1887( C1874 C1887 ) \nC1874_=_C1888( C1874 C1888 ) C1874_=_C1893( C1874 C1893 ) C1874_=_C1895( C1874 C1895 ) C1874_=_C1896( C1874 C1896 ) C1874_=_C2000( C1874 C2000 ) C1874_=_C2003( C1874 C2003 ) \nC1874_=_C2006( C1874 C2006 ) C1874_=_C2010( C1874 C2010 ) C1874_=_C2012( C1874 C2012 ) C1874_=_C2013( C1874 C2013 ) C1874_=_C2015( C1874 C2015 ) C1876_=_C1880( C1876 C1880 ) \nC1876_=_C1881( C1876 C1881 ) C1876_=_C1882( C1876 C1882 ) C1876_=_C1884( C1876 C1884 ) C1876_=_C1887( C1876 C1887 ) C1876_=_C1888( C1876 C1888 ) C1876_=_C1893( C1876 C1893 ) \nC1876_=_C1895( C1876 C1895 ) C1876_=_C1896( C1876 C1896 ) C1876_=_C1900( C1876 C1900 ) C1876_=_C2387( C1876 C2387 ) C1876_=_C2388( C1876 C2388 ) C1876_=_C2389( C1876 C2389 ) \nC1876_=_C2392( C1876 C2392 ) C1876_=_C2397( C1876 C2397 ) C1876_=_C2399( C1876 C2399 ) C1880_=_C1881( C1880 C1881 ) C1880_=_C1882( C1880 C1882 ) C1880_=_C1884( C1880 C1884 ) \nC1880_=_C1887( C1880 C1887 ) C1880_=_C1888( C1880 C1888 ) C1880_=_C1893( C1880 C1893 ) C1880_=_C1895( C1880 C1895 ) C1880_=_C1896( C1880 C1896 ) C1880_=_C2749( C1880 C2749 ) \nC1880_=_C3156( C1880 C3156 ) C1880_=_C3174( C1880 C3174 ) C1880_=_C3175( C1880 C3175 ) C1880_=_C3177( C1880 C3177 ) C1880_=_C3178( C1880 C3178 ) C1880_=_C3179( C1880 C3179 ) \nC1880_=_C3180( C1880 C3180 ) C1880_=_C3181( C1880 C3181 ) C1880_=_C3182( C1880 C3182 ) C1880_=_C3183( C1880 C3183 ) C1880_=_C3185( C1880 C3185 ) C1881_=_C1882( C1881 C1882 ) \nC1881_=_C1884( C1881 C1884 ) C1881_=_C1887( C1881 C1887 ) C1881_=_C1888( C1881 C1888 ) C1881_=_C1893( C1881 C1893 ) C1881_=_C1895( C1881 C1895 ) C1881_=_C1896( C1881 C1896 ) \nC1881_=_C1955( C1881 C1955 ) C1881_=_C2812( C1881 C2812 ) C1881_=_C3042( C1881 C3042 ) C1881_=_C3393( C1881 C3393 ) C1881_=_C3394( C1881 C3394 ) C1881_=_C3396( C1881 C3396 ) \nC1881_=_C3399( C1881 C3399 ) C1881_=_C3401( C1881 C3401 ) C1881_=_C3403( C1881 C3403 ) C1881_=_C3404( C1881 C3404 ) C1882_=_C1884( C1882 C1884 ) C1882_=_C1887( C1882 C1887 ) \nC1882_=_C1888( C1882 C1888 ) C1882_=_C1893( C1882 C1893 ) C1882_=_C1895( C1882 C1895 ) C1882_=_C1896( C1882 C1896 ) C1882_=_C2227( C1882 C2227 ) C1882_=_C3119( C1882 C3119 ) \nC1882_=_C3264( C1882 C3264 ) C1882_=_C3426( C1882 C3426 ) C1882_=_C3427( C1882 C3427 ) C1882_=_C3428( C1882 C3428 ) C1882_=_C3431( C1882 C3431 ) C1882_=_C3432( C1882 C3432 ) \nC1882_=_C3433( C1882 C3433 ) C1882_=_C3434( C1882 C3434 ) C1882_=_C3435( C1882 C3435 ) C1882_=_C3436( C1882 C3436 ) C1884_=_C1887( C1884 C1887 ) C1884_=_C1888( C1884 C1888 ) \nC1884_=_C1893( C1884 C1893 ) C1884_=_C1895( C1884 C1895 ) C1884_=_C1896( C1884 C1896 ) C1884_=_C2096( C1884 C2096 ) C1884_=_C2130( C1884 C2130 ) C1884_=_C2376( C1884 C2376 ) \nC1884_=_C2438( C1884 C2438 ) C1884_=_C2721( C1884 C2721 ) C1884_=_C3030( C1884 C3030 ) C1884_=_C3455( C1884 C3455 ) C1884_=_C3484( C1884 C3484 ) C1884_=_C3485( C1884 C3485 ) \nC1884_=_C3486( C1884 C3486 ) C1884_=_C3487( C1884 C3487 ) C1884_=_C3489( C1884 C3489 ) C1884_=_C3492( C1884 C3492 ) C1884_=_C3493( C1884 C3493 ) C1884_=_C3495( C1884 C3495 ) \nC1887_=_C1888( C1887 C1888 ) C1887_=_C1893( C1887 C1893 ) C1887_=_C1895( C1887 C1895 ) C1887_=_C1896( C1887 C1896 ) C1887_=_C2075( C1887 C2075 ) C1887_=_C2426( C1887 C2426 ) \nC1887_=_C2484( C1887 C2484 ) C1887_=_C2495( C1887 C2495 ) C1887_=_C2669( C1887 C2669 ) C1887_=_C2818( C1887 C2818 ) C1887_=_C3033( C1887 C3033 ) C1887_=_C3686( C1887 C3686 ) \nC1887_=_C3727( C1887 C3727 ) C1887_=_C3729( C1887 C3729 ) C1887_=_C3731( C1887 C3731 ) C1888_=_C1893( C1888 C1893 ) C1888_=_C1895( C1888 C1895 ) C1888_=_C1896( C1888 C1896 ) \nC1888_=_C2118( C1888 C2118 ) C1888_=_C2153( C1888 C2153 ) C1888_=_C2496( C1888 C2496 ) C1888_=_C2670( C1888 C2670 ) C1888_=_C3050( C1888 C3050 ) C1888_=_C3135( C1888 C3135 ) \nC1888_=_C3281( C1888 C3281 ) C1888_=_C3371( C1888 C3371 ) C1888_=_C3457( C1888 C3457 ) C1888_=_C3499( C1888 C3499 ) C1888_=_C3638( C1888 C3638 ) C1888_=_C3735( C1888 C3735 ) \nC1888_=_C3743( C1888 C3743 ) C1888_=_C3791( C1888 C3791 ) C1888_=_C3792( C1888 C3792 ) C1888_=_C3793( C1888 C3793 ) C1888_=_C3794( C1888 C3794 ) C1888_=_C3795( C1888 C3795 ) \nC1888_=_C3796( C1888 C3796 ) C1888_=_C3797( C1888 C3797 ) C1888_=_C3799( C1888 C3799 ) C1893_=_C1895( C1893 C1895 ) C1893_=_C1896( C1893 C1896 ) C1893_=_C2039( C1893 C2039 ) \nC1893_=_C2501( C1893 C2501 ) C1893_=_C2674( C1893 C2674 ) C1893_=_C2950( C1893 C2950 ) C1893_=_C3167( C1893 C3167 ) C1893_=_C3829( C1893 C3829 ) C1893_=_C3957( C1893 C3957 ) \nC1893_=_C4010( C1893 C4010 ) C1893_=_C4080( C1893 C4080 ) C1893_=_C4081( C1893 C4081 ) C1895_=_C1896( C1895 C1896 ) C1895_=_C2142( C1895 C2142 ) C1895_=_C2449( C1895 C2449 ) \nC1895_=_C2889( C1895 C2889 ) C1895_=_C3071( C1895 C3071 ) C1895_=_C3593( C1895 C3593 ) C1895_=_C3692( C1895 C3692 ) C1895_=_C3813( C1895 C3813 ) C1895_=_C3867( C1895 C3867 ) \nC1895_=_C3899( C1895 C3899 ) C1895_=_C4021( C1895 C4021 ) C1895_=_C4072( C1895 C4072 ) C1895_=_C4098( C1895 C4098 ) C1895_=_C4103( C1895 C4103 ) C1896_=_C1971( C1896 C1971 ) \nC1896_=_C2826( C1896 C2826 ) C1896_=_C3059( C1896 C3059 ) C1896_=_C3169( C1896 C3169 ) C1896_=_C3445( C1896 C3445 ) C1896_=_C3473( C1896 C3473 ) C1896_=_C3544( C1896 C3544 ) \nC1896_=_C3709( C1896 C3709 ) C1896_=_C3750( C1896 C3750 ) C1896_=_C4056( C1896 C4056 ) C1896_=_C4077( C1896 C4077 ) C1896_=_C4088( C1896 C4088 ) C1896_=_C4090( C1896 C4090 ) \nC1898_=_C1900( C1898 C1900 ) C1898_=_C1904( C1898 C1904 ) C1898_=_C1906( C1898 C1906 ) C1898_=_C1909( C1898 C1909 ) C1898_=_C1910( C1898 C1910 ) C1898_=_C1911( C1898 C1911 ) \nC1898_=_C2041( C1898 C2041 ) C1898_=_C2045( C1898 C2045 ) C1898_=_C2046( C1898 C2046 ) C1898_=_C2047( C1898 C2047 ) C1898_=_C2050( C1898 C2050 ) C1898_=_C2051( C1898 C2051 ) \nC1898_=_C2052(</w:t>
      </w:r>
    </w:p>
    <w:p>
      <w:pPr>
        <w:pStyle w:val="PreformattedText"/>
        <w:bidi w:val="0"/>
        <w:spacing w:before="0" w:after="0"/>
        <w:jc w:val="left"/>
        <w:rPr/>
      </w:pPr>
      <w:r>
        <w:rPr/>
        <w:t xml:space="preserve"> </w:t>
      </w:r>
      <w:r>
        <w:rPr/>
        <w:t>C1898 C2052 ) C1898_=_C2053( C1898 C2053 ) C1898_=_C2054( C1898 C2054 ) C1898_=_C2056( C1898 C2056 ) C1898_=_C2057( C1898 C2057 ) C1898_=_C2058( C1898 C2058 ) \nC1898_=_C2059( C1898 C2059 ) C1898_=_C2060( C1898 C2060 ) C1900_=_C1904( C1900 C1904 ) C1900_=_C1906( C1900 C1906 ) C1900_=_C1909( C1900 C1909 ) C1900_=_C1910( C1900 C1910 ) \nC1900_=_C1911( C1900 C1911 ) C1900_=_C2387( C1900 C2387 ) C1900_=_C2388( C1900 C2388 ) C1900_=_C2389( C1900 C2389 ) C1900_=_C2392( C1900 C2392 ) C1900_=_C2397( C1900 C2397 ) \nC1900_=_C2399( C1900 C2399 ) C1904_=_C1906( C1904 C1906 ) C1904_=_C1909( C1904 C1909 ) C1904_=_C1910( C1904 C1910 ) C1904_=_C1911( C1904 C1911 ) C1904_=_C3015( C1904 C3015 ) \nC1904_=_C3148( C1904 C3148 ) C1904_=_C3265( C1904 C3265 ) C1904_=_C3546( C1904 C3546 ) C1904_=_C3626( C1904 C3626 ) C1904_=_C3632( C1904 C3632 ) C1904_=_C3633( C1904 C3633 ) \nC1906_=_C1909( C1906 C1909 ) C1906_=_C1910( C1906 C1910 ) C1906_=_C1911( C1906 C1911 ) C1906_=_C2114( C1906 C2114 ) C1906_=_C2735( C1906 C2735 ) C1906_=_C2753( C1906 C2753 ) \nC1906_=_C2862( C1906 C2862 ) C1906_=_C3088( C1906 C3088 ) C1906_=_C3150( C1906 C3150 ) C1906_=_C3549( C1906 C3549 ) C1906_=_C3635( C1906 C3635 ) C1906_=_C3718( C1906 C3718 ) \nC1906_=_C3721( C1906 C3721 ) C1906_=_C3722( C1906 C3722 ) C1906_=_C3725( C1906 C3725 ) C1909_=_C1910( C1909 C1910 ) C1909_=_C1911( C1909 C1911 ) C1909_=_C2035( C1909 C2035 ) \nC1909_=_C2253( C1909 C2253 ) C1909_=_C2521( C1909 C2521 ) C1909_=_C2738( C1909 C2738 ) C1909_=_C3153( C1909 C3153 ) C1909_=_C3332( C1909 C3332 ) C1909_=_C3450( C1909 C3450 ) \nC1909_=_C3525( C1909 C3525 ) C1909_=_C3551( C1909 C3551 ) C1909_=_C3639( C1909 C3639 ) C1909_=_C3806( C1909 C3806 ) C1909_=_C3895( C1909 C3895 ) C1909_=_C3899( C1909 C3899 ) \nC1909_=_C3900( C1909 C3900 ) C1910_=_C1911( C1910 C1911 ) C1910_=_C2053( C1910 C2053 ) C1910_=_C2156( C1910 C2156 ) C1910_=_C2199( C1910 C2199 ) C1910_=_C2288( C1910 C2288 ) \nC1910_=_C2307( C1910 C2307 ) C1910_=_C2770( C1910 C2770 ) C1910_=_C3091( C1910 C3091 ) C1910_=_C3409( C1910 C3409 ) C1910_=_C3736( C1910 C3736 ) C1910_=_C3764( C1910 C3764 ) \nC1910_=_C3970( C1910 C3970 ) C1910_=_C3971( C1910 C3971 ) C1910_=_C3973( C1910 C3973 ) C1911_=_C2157( C1911 C2157 ) C1911_=_C2759( C1911 C2759 ) C1911_=_C2771( C1911 C2771 ) \nC1911_=_C3721( C1911 C3721 ) C1911_=_C3739( C1911 C3739 ) C1911_=_C3767( C1911 C3767 ) C1911_=_C3859( C1911 C3859 ) C1911_=_C3970( C1911 C3970 ) C1911_=_C4051( C1911 C4051 ) \nC1911_=_C4052( C1911 C4052 ) C1911_=_C4053( C1911 C4053 ) C1918_=_C1919( C1918 C1919 ) C1918_=_C1921( C1918 C1921 ) C1918_=_C1922( C1918 C1922 ) C1918_=_C1928( C1918 C1928 ) \nC1918_=_C1981( C1918 C1981 ) C1918_=_C2241( C1918 C2241 ) C1918_=_C2732( C1918 C2732 ) C1918_=_C2836( C1918 C2836 ) C1918_=_C2876( C1918 C2876 ) C1918_=_C2877( C1918 C2877 ) \nC1918_=_C2879( C1918 C2879 ) C1918_=_C2881( C1918 C2881 ) C1918_=_C2885( C1918 C2885 ) C1918_=_C2888( C1918 C2888 ) C1918_=_C2889( C1918 C2889 ) C1918_=_C2890( C1918 C2890 ) \nC1919_=_C1921( C1919 C1921 ) C1919_=_C1922( C1919 C1922 ) C1919_=_C1928( C1919 C1928 ) C1919_=_C2492( C1919 C2492 ) C1919_=_C2891( C1919 C2891 ) C1919_=_C2893( C1919 C2893 ) \nC1919_=_C2895( C1919 C2895 ) C1919_=_C2899( C1919 C2899 ) C1919_=_C2900( C1919 C2900 ) C1919_=_C2901( C1919 C2901 ) C1921_=_C1922( C1921 C1922 ) C1921_=_C1928( C1921 C1928 ) \nC1921_=_C2244( C1921 C2244 ) C1921_=_C3114( C1921 C3114 ) C1921_=_C3115( C1921 C3115 ) C1921_=_C3116( C1921 C3116 ) C1921_=_C3118( C1921 C3118 ) C1921_=_C3119( C1921 C3119 ) \nC1921_=_C3120( C1921 C3120 ) C1921_=_C3121( C1921 C3121 ) C1921_=_C3122( C1921 C3122 ) C1921_=_C3123( C1921 C3123 ) C1921_=_C3124( C1921 C3124 ) C1921_=_C3126( C1921 C3126 ) \nC1921_=_C3128( C1921 C3128 ) C1922_=_C1928( C1922 C1928 ) C1922_=_C2245( C1922 C2245 ) C1922_=_C2614( C1922 C2614 ) C1922_=_C3129( C1922 C3129 ) C1922_=_C3131( C1922 C3131 ) \nC1922_=_C3133( C1922 C3133 ) C1922_=_C3134( C1922 C3134 ) C1922_=_C3135( C1922 C3135 ) C1922_=_C3138( C1922 C3138 ) C1922_=_C3140( C1922 C3140 ) C1922_=_C3141( C1922 C3141 ) \nC1922_=_C3144( C1922 C3144 ) C1922_=_C3145( C1922 C3145 ) C1928_=_C1964( C1928 C1964 ) C1928_=_C2137( C1928 C2137 ) C1928_=_C2337( C1928 C2337 ) C1928_=_C2466( C1928 C2466 ) \nC1928_=_C2485( C1928 C2485 ) C1928_=_C2571( C1928 C2571 ) C1928_=_C2671( C1928 C2671 ) C1928_=_C3151( C1928 C3151 ) C1928_=_C3331( C1928 C3331 ) C1928_=_C3417( C1928 C3417 ) \nC1928_=_C3597( C1928 C3597 ) C1928_=_C3607( C1928 C3607 ) C1928_=_C3751( C1928 C3751 ) C1928_=_C3853( C1928 C3853 ) C1928_=_C3854( C1928 C3854 ) C1928_=_C3856( C1928 C3856 ) \nC1928_=_C3857( C1928 C3857 ) C1928_=_C3858( C1928 C3858 ) C1935_=_C1938( C1935 C1938 ) C1935_=_C1942( C1935 C1942 ) C1935_=_C1944( C1935 C1944 ) C1935_=_C1946( C1935 C1946 ) \nC1935_=_C1949( C1935 C1949 ) C1935_=_C1950( C1935 C1950 ) C1935_=_C2259( C1935 C2259 ) C1935_=_C2260( C1935 C2260 ) C1935_=_C2262( C1935 C2262 ) C1935_=_C2264( C1935 C2264 ) \nC1935_=_C2266( C1935 C2266 ) C1935_=_C2267( C1935 C2267 ) C1935_=_C2269( C1935 C2269 ) C1938_=_C1942( C1938 C1942 ) C1938_=_C1944( C1938 C1944 ) C1938_=_C1946( C1938 C1946 ) \nC1938_=_C1949( C1938 C1949 ) C1938_=_C1950( C1938 C1950 ) C1938_=_C2401( C1938 C2401 ) C1938_=_C2747( C1938 C2747 ) C1938_=_C2748( C1938 C2748 ) C1938_=_C2749( C1938 C2749 ) \nC1938_=_C2753( C1938 C2753 ) C1938_=_C2759( C1938 C2759 ) C1938_=_C2760( C1938 C2760 ) C1942_=_C1944( C1942 C1944 ) C1942_=_C1946( C1942 C1946 ) C1942_=_C1949( C1942 C1949 ) \nC1942_=_C1950( C1942 C1950 ) C1942_=_C2407( C1942 C2407 ) C1942_=_C3043( C1942 C3043 ) C1942_=_C3174( C1942 C3174 ) C1942_=_C3393( C1942 C3393 ) C1942_=_C3438( C1942 C3438 ) \nC1942_=_C3439( C1942 C3439 ) C1942_=_C3440( C1942 C3440 ) C1942_=_C3441( C1942 C3441 ) C1942_=_C3445( C1942 C3445 ) C1944_=_C1946( C1944 C1946 ) C1944_=_C1949( C1944 C1949 ) \nC1944_=_C1950( C1944 C1950 ) C1944_=_C1985( C1944 C1985 ) C1944_=_C2006( C1944 C2006 ) C1944_=_C2050( C1944 C2050 ) C1944_=_C2197( C1944 C2197 ) C1944_=_C2586( C1944 C2586 ) \nC1944_=_C3735( C1944 C3735 ) C1944_=_C3736( C1944 C3736 ) C1944_=_C3737( C1944 C3737 ) C1944_=_C3738( C1944 C3738 ) C1944_=_C3739( C1944 C3739 ) C1944_=_C3740( C1944 C3740 ) \nC1946_=_C1949( C1946 C1949 ) C1946_=_C1950( C1946 C1950 ) C1946_=_C2232( C1946 C2232 ) C1946_=_C2411( C1946 C2411 ) C1946_=_C3179( C1946 C3179 ) C1946_=_C3433( C1946 C3433 ) \nC1946_=_C3840( C1946 C3840 ) C1946_=_C3854( C1946 C3854 ) C1946_=_C3964( C1946 C3964 ) C1949_=_C1950( C1949 C1950 ) C1949_=_C1993( C1949 C1993 ) C1949_=_C2013( C1949 C2013 ) \nC1949_=_C2181( C1949 C2181 ) C1949_=_C2202( C1949 C2202 ) C1949_=_C2269( C1949 C2269 ) C1949_=_C2500( C1949 C2500 ) C1949_=_C2589( C1949 C2589 ) C1949_=_C2743( C1949 C2743 ) \nC1949_=_C3527( C1949 C3527 ) C1949_=_C3740( C1949 C3740 ) C1949_=_C3983( C1949 C3983 ) C1949_=_C3990( C1949 C3990 ) C1949_=_C3994( C1949 C3994 ) C1949_=_C4072( C1949 C4072 ) \nC1949_=_C4073( C1949 C4073 ) C1949_=_C4074( C1949 C4074 ) C1950_=_C1995( C1950 C1995 ) C1950_=_C2417( C1950 C2417 ) C1950_=_C2890( C1950 C2890 ) C1950_=_C3185( C1950 C3185 ) \nC1950_=_C3513( C1950 C3513 ) C1950_=_C3665( C1950 C3665 ) C1950_=_C3843( C1950 C3843 ) C1950_=_C3886( C1950 C3886 ) C1950_=_C3927( C1950 C3927 ) C1950_=_C4074( C1950 C4074 ) \nC1950_=_C4100( C1950 C4100 ) C1953_=_C1955( C1953 C1955 ) C1953_=_C1958( C1953 C1958 ) C1953_=_C1959( C1953 C1959 ) C1953_=_C1961( C1953 C1961 ) C1953_=_C1964( C1953 C1964 ) \nC1953_=_C1965( C1953 C1965 ) C1953_=_C1971( C1953 C1971 ) C1953_=_C2594( C1953 C2594 ) C1953_=_C2792( C1953 C2792 ) C1953_=_C2811( C1953 C2811 ) C1953_=_C3040( C1953 C3040 ) \nC1953_=_C3041( C1953 C3041 ) C1953_=_C3042( C1953 C3042 ) C1953_=_C3043( C1953 C3043 ) C1953_=_C3046( C1953 C3046 ) C1953_=_C3047( C1953 C3047 ) C1953_=_C3049( C1953 C3049 ) \nC1953_=_C3050( C1953 C3050 ) C1953_=_C3053( C1953 C3053 ) C1953_=_C3054( C1953 C3054 ) C1953_=_C3056( C1953 C3056 ) C1953_=_C3059( C1953 C3059 ) C1955_=_C1958( C1955 C1958 ) \nC1955_=_C1959( C1955 C1959 ) C1955_=_C1961( C1955 C1961 ) C1955_=_C1964( C1955 C1964 ) C1955_=_C1965( C1955 C1965 ) C1955_=_C1971( C1955 C1971 ) C1955_=_C2812( C1955 C2812 ) \nC1955_=_C3042( C1955 C3042 ) C1955_=_C3393( C1955 C3393 ) C1955_=_C3394( C1955 C3394 ) C1955_=_C3396( C1955 C3396 ) C1955_=_C3399( C1955 C3399 ) C1955_=_C3401( C1955 C3401 ) \nC1955_=_C3403( C1955 C3403 ) C1955_=_C3404( C1955 C3404 ) C1958_=_C1959( C1958 C1959 ) C1958_=_C1961( C1958 C1961 ) C1958_=_C1964( C1958 C1964 ) C1958_=_C1965( C1958 C1965 ) \nC1958_=_C1971( C1958 C1971 ) C1958_=_C2600( C1958 C2600 ) C1958_=_C2620( C1958 C2620 ) C1958_=_C2815( C1958 C2815 ) C1958_=_C3046( C1958 C3046 ) C1958_=_C3134( C1958 C3134 ) \nC1958_=_C3266( C1958 C3266 ) C1958_=_C3438( C1958 C3438 ) C1958_=_C3579( C1958 C3579 ) C1958_=_C3643( C1958 C3643 ) C1958_=_C3648( C1958 C3648 ) C1958_=_C3650( C1958 C3650 ) \nC1958_=_C3652( C1958 C3652 ) C1959_=_C1961( C1959 C1961 ) C1959_=_C1964( C1959 C1964 ) C1959_=_C1965( C1959 C1965 ) C1959_=_C1971( C1959 C1971 ) C1959_=_C2134( C1959 C2134 ) \nC1959_=_C2213( C1959 C2213 ) C1959_=_C2817( C1959 C2817 ) C1959_=_C2830( C1959 C2830 ) C1959_=_C3399( C1959 C3399 ) C1959_=_C3439( C1959 C3439 ) C1959_=_C3581( C1959 C3581 ) \nC1959_=_C3643( C1959 C3643 ) C1959_=_C3701( C1959 C3701 ) C1959_=_C3702( C1959 C3702 ) C1959_=_C3704( C1959 C3704 ) C1959_=_C3708( C1959 C3708 ) C1959_=_C3709( C1959 C3709 ) \nC1961_=_C1964( C1961 C1964 ) C1961_=_C1965( C1961 C1965 ) C1961_=_C1971( C1961 C1971 ) C1961_=_C2820( C1961 C2820 ) C1961_=_C2844( C1961 C2844 ) C1961_=_C3049( C1961 C3049 ) \nC1961_=_C3078( C1961 C3078 ) C1961_=_C3440( C1961 C3440 ) C1961_=_C3560( C1961 C3560 ) C1961_=_C3702( C1961 C3702 ) C1961_=_C3710( C1961 C3710 ) C1961_=_C3773( C1961 C3773 ) \nC1961_=_C3776( C1961 C3776 ) C1961_=_C3778( C1961 C3778 ) C1961_=_C3779( C1961 C3779 ) C1961_=_C3780( C1961 C3780 ) C1961_=_C3781( C1961 C3781 ) C1964_=_C1965( C1964 C1965 ) \nC1964_=_C1971( C1964 C1971 ) C1964_=_C2137( C1964 C2137 ) C1964_=_C2337(</w:t>
      </w:r>
    </w:p>
    <w:p>
      <w:pPr>
        <w:pStyle w:val="PreformattedText"/>
        <w:bidi w:val="0"/>
        <w:spacing w:before="0" w:after="0"/>
        <w:jc w:val="left"/>
        <w:rPr/>
      </w:pPr>
      <w:r>
        <w:rPr/>
        <w:t xml:space="preserve"> </w:t>
      </w:r>
      <w:r>
        <w:rPr/>
        <w:t>C1964 C2337 ) C1964_=_C2466( C1964 C2466 ) C1964_=_C2485( C1964 C2485 ) C1964_=_C2571( C1964 C2571 ) \nC1964_=_C2671( C1964 C2671 ) C1964_=_C3151( C1964 C3151 ) C1964_=_C3331( C1964 C3331 ) C1964_=_C3417( C1964 C3417 ) C1964_=_C3597( C1964 C3597 ) C1964_=_C3607( C1964 C3607 ) \nC1964_=_C3751( C1964 C3751 ) C1964_=_C3853( C1964 C3853 ) C1964_=_C3854( C1964 C3854 ) C1964_=_C3856( C1964 C3856 ) C1964_=_C3857( C1964 C3857 ) C1964_=_C3858( C1964 C3858 ) \nC1965_=_C1971( C1965 C1971 ) C1965_=_C2266( C1965 C2266 ) C1965_=_C2821( C1965 C2821 ) C1965_=_C3054( C1965 C3054 ) C1965_=_C3124( C1965 C3124 ) C1965_=_C3268( C1965 C3268 ) \nC1965_=_C3441( C1965 C3441 ) C1965_=_C3672( C1965 C3672 ) C1965_=_C3704( C1965 C3704 ) C1965_=_C3919( C1965 C3919 ) C1965_=_C3920( C1965 C3920 ) C1971_=_C2826( C1971 C2826 ) \nC1971_=_C3059( C1971 C3059 ) C1971_=_C3169( C1971 C3169 ) C1971_=_C3445( C1971 C3445 ) C1971_=_C3473( C1971 C3473 ) C1971_=_C3544( C1971 C3544 ) C1971_=_C3709( C1971 C3709 ) \nC1971_=_C3750( C1971 C3750 ) C1971_=_C4056( C1971 C4056 ) C1971_=_C4077( C1971 C4077 ) C1971_=_C4088( C1971 C4088 ) C1971_=_C4090( C1971 C4090 ) C1980_=_C1981( C1980 C1981 ) \nC1980_=_C1982( C1980 C1982 ) C1980_=_C1983( C1980 C1983 ) C1980_=_C1985( C1980 C1985 ) C1980_=_C1987( C1980 C1987 ) C1980_=_C1988( C1980 C1988 ) C1980_=_C1992( C1980 C1992 ) \nC1980_=_C1993( C1980 C1993 ) C1980_=_C1995( C1980 C1995 ) C1980_=_C2293( C1980 C2293 ) C1980_=_C2711( C1980 C2711 ) C1980_=_C2836( C1980 C2836 ) C1980_=_C2837( C1980 C2837 ) \nC1980_=_C2838( C1980 C2838 ) C1980_=_C2840( C1980 C2840 ) C1980_=_C2841( C1980 C2841 ) C1980_=_C2844( C1980 C2844 ) C1980_=_C2845( C1980 C2845 ) C1980_=_C2846( C1980 C2846 ) \nC1980_=_C2847( C1980 C2847 ) C1980_=_C2848( C1980 C2848 ) C1980_=_C2853( C1980 C2853 ) C1981_=_C1982( C1981 C1982 ) C1981_=_C1983( C1981 C1983 ) C1981_=_C1985( C1981 C1985 ) \nC1981_=_C1987( C1981 C1987 ) C1981_=_C1988( C1981 C1988 ) C1981_=_C1992( C1981 C1992 ) C1981_=_C1993( C1981 C1993 ) C1981_=_C1995( C1981 C1995 ) C1981_=_C2241( C1981 C2241 ) \nC1981_=_C2732( C1981 C2732 ) C1981_=_C2836( C1981 C2836 ) C1981_=_C2876( C1981 C2876 ) C1981_=_C2877( C1981 C2877 ) C1981_=_C2879( C1981 C2879 ) C1981_=_C2881( C1981 C2881 ) \nC1981_=_C2885( C1981 C2885 ) C1981_=_C2888( C1981 C2888 ) C1981_=_C2889( C1981 C2889 ) C1981_=_C2890( C1981 C2890 ) C1982_=_C1983( C1982 C1983 ) C1982_=_C1985( C1982 C1985 ) \nC1982_=_C1987( C1982 C1987 ) C1982_=_C1988( C1982 C1988 ) C1982_=_C1992( C1982 C1992 ) C1982_=_C1993( C1982 C1993 ) C1982_=_C1995( C1982 C1995 ) C1982_=_C2408( C1982 C2408 ) \nC1982_=_C2840( C1982 C2840 ) C1982_=_C3013( C1982 C3013 ) C1982_=_C3498( C1982 C3498 ) C1982_=_C3499( C1982 C3499 ) C1982_=_C3501( C1982 C3501 ) C1982_=_C3503( C1982 C3503 ) \nC1982_=_C3505( C1982 C3505 ) C1982_=_C3506( C1982 C3506 ) C1982_=_C3508( C1982 C3508 ) C1982_=_C3509( C1982 C3509 ) C1982_=_C3510( C1982 C3510 ) C1982_=_C3511( C1982 C3511 ) \nC1982_=_C3512( C1982 C3512 ) C1982_=_C3513( C1982 C3513 ) C1983_=_C1985( C1983 C1985 ) C1983_=_C1987( C1983 C1987 ) C1983_=_C1988( C1983 C1988 ) C1983_=_C1992( C1983 C1992 ) \nC1983_=_C1993( C1983 C1993 ) C1983_=_C1995( C1983 C1995 ) C1983_=_C2841( C1983 C2841 ) C1983_=_C2909( C1983 C2909 ) C1983_=_C2984( C1983 C2984 ) C1983_=_C3202( C1983 C3202 ) \nC1983_=_C3656( C1983 C3656 ) C1983_=_C3657( C1983 C3657 ) C1983_=_C3660( C1983 C3660 ) C1983_=_C3661( C1983 C3661 ) C1983_=_C3662( C1983 C3662 ) C1983_=_C3664( C1983 C3664 ) \nC1983_=_C3665( C1983 C3665 ) C1983_=_C3666( C1983 C3666 ) C1985_=_C1987( C1985 C1987 ) C1985_=_C1988( C1985 C1988 ) C1985_=_C1992( C1985 C1992 ) C1985_=_C1993( C1985 C1993 ) \nC1985_=_C1995( C1985 C1995 ) C1985_=_C2006( C1985 C2006 ) C1985_=_C2050( C1985 C2050 ) C1985_=_C2197( C1985 C2197 ) C1985_=_C2586( C1985 C2586 ) C1985_=_C3735( C1985 C3735 ) \nC1985_=_C3736( C1985 C3736 ) C1985_=_C3737( C1985 C3737 ) C1985_=_C3738( C1985 C3738 ) C1985_=_C3739( C1985 C3739 ) C1985_=_C3740( C1985 C3740 ) C1987_=_C1988( C1987 C1988 ) \nC1987_=_C1992( C1987 C1992 ) C1987_=_C1993( C1987 C1993 ) C1987_=_C1995( C1987 C1995 ) C1987_=_C2198( C1987 C2198 ) C1987_=_C2215( C1987 C2215 ) C1987_=_C2847( C1987 C2847 ) \nC1987_=_C2962( C1987 C2962 ) C1987_=_C3401( C1987 C3401 ) C1987_=_C3478( C1987 C3478 ) C1987_=_C3608( C1987 C3608 ) C1987_=_C3616( C1987 C3616 ) C1987_=_C3792( C1987 C3792 ) \nC1987_=_C3838( C1987 C3838 ) C1987_=_C3880( C1987 C3880 ) C1987_=_C3882( C1987 C3882 ) C1987_=_C3884( C1987 C3884 ) C1987_=_C3885( C1987 C3885 ) C1987_=_C3886( C1987 C3886 ) \nC1988_=_C1992( C1988 C1992 ) C1988_=_C1993( C1988 C1993 ) C1988_=_C1995( C1988 C1995 ) C1988_=_C2885( C1988 C2885 ) C1988_=_C3480( C1988 C3480 ) C1988_=_C3505( C1988 C3505 ) \nC1988_=_C3662( C1988 C3662 ) C1988_=_C3839( C1988 C3839 ) C1988_=_C3882( C1988 C3882 ) C1988_=_C3962( C1988 C3962 ) C1992_=_C1993( C1992 C1993 ) C1992_=_C1995( C1992 C1995 ) \nC1992_=_C2012( C1992 C2012 ) C1992_=_C2056( C1992 C2056 ) C1992_=_C2363( C1992 C2363 ) C1992_=_C2645( C1992 C2645 ) C1992_=_C2742( C1992 C2742 ) C1992_=_C3383( C1992 C3383 ) \nC1992_=_C3729( C1992 C3729 ) C1992_=_C3912( C1992 C3912 ) C1992_=_C4025( C1992 C4025 ) C1992_=_C4051( C1992 C4051 ) C1992_=_C4063( C1992 C4063 ) C1993_=_C1995( C1993 C1995 ) \nC1993_=_C2013( C1993 C2013 ) C1993_=_C2181( C1993 C2181 ) C1993_=_C2202( C1993 C2202 ) C1993_=_C2269( C1993 C2269 ) C1993_=_C2500( C1993 C2500 ) C1993_=_C2589( C1993 C2589 ) \nC1993_=_C2743( C1993 C2743 ) C1993_=_C3527( C1993 C3527 ) C1993_=_C3740( C1993 C3740 ) C1993_=_C3983( C1993 C3983 ) C1993_=_C3990( C1993 C3990 ) C1993_=_C3994( C1993 C3994 ) \nC1993_=_C4072( C1993 C4072 ) C1993_=_C4073( C1993 C4073 ) C1993_=_C4074( C1993 C4074 ) C1995_=_C2417( C1995 C2417 ) C1995_=_C2890( C1995 C2890 ) C1995_=_C3185( C1995 C3185 ) \nC1995_=_C3513( C1995 C3513 ) C1995_=_C3665( C1995 C3665 ) C1995_=_C3843( C1995 C3843 ) C1995_=_C3886( C1995 C3886 ) C1995_=_C3927( C1995 C3927 ) C1995_=_C4074( C1995 C4074 ) \nC1995_=_C4100( C1995 C4100 ) C2000_=_C2003( C2000 C2003 ) C2000_=_C2006( C2000 C2006 ) C2000_=_C2010( C2000 C2010 ) C2000_=_C2012( C2000 C2012 ) C2000_=_C2013( C2000 C2013 ) \nC2000_=_C2015( C2000 C2015 ) C2000_=_C2387( C2000 C2387 ) C2000_=_C2492( C2000 C2492 ) C2000_=_C2495( C2000 C2495 ) C2000_=_C2496( C2000 C2496 ) C2000_=_C2497( C2000 C2497 ) \nC2000_=_C2500( C2000 C2500 ) C2000_=_C2501( C2000 C2501 ) C2003_=_C2006( C2003 C2006 ) C2003_=_C2010( C2003 C2010 ) C2003_=_C2012( C2003 C2012 ) C2003_=_C2013( C2003 C2013 ) \nC2003_=_C2015( C2003 C2015 ) C2003_=_C2388( C2003 C2388 ) C2003_=_C2669( C2003 C2669 ) C2003_=_C2670( C2003 C2670 ) C2003_=_C2671( C2003 C2671 ) C2003_=_C2674( C2003 C2674 ) \nC2006_=_C2010( C2006 C2010 ) C2006_=_C2012( C2006 C2012 ) C2006_=_C2013( C2006 C2013 ) C2006_=_C2015( C2006 C2015 ) C2006_=_C2050( C2006 C2050 ) C2006_=_C2197( C2006 C2197 ) \nC2006_=_C2586( C2006 C2586 ) C2006_=_C3735( C2006 C3735 ) C2006_=_C3736( C2006 C3736 ) C2006_=_C3737( C2006 C3737 ) C2006_=_C3738( C2006 C3738 ) C2006_=_C3739( C2006 C3739 ) \nC2006_=_C3740( C2006 C3740 ) C2010_=_C2012( C2010 C2012 ) C2010_=_C2013( C2010 C2013 ) C2010_=_C2015( C2010 C2015 ) C2010_=_C2397( C2010 C2397 ) C2010_=_C3619( C2010 C3619 ) \nC2010_=_C3727( C2010 C3727 ) C2010_=_C3778( C2010 C3778 ) C2010_=_C3795( C2010 C3795 ) C2010_=_C4000( C2010 C4000 ) C2010_=_C4010( C2010 C4010 ) C2010_=_C4011( C2010 C4011 ) \nC2012_=_C2013( C2012 C2013 ) C2012_=_C2015( C2012 C2015 ) C2012_=_C2056( C2012 C2056 ) C2012_=_C2363( C2012 C2363 ) C2012_=_C2645( C2012 C2645 ) C2012_=_C2742( C2012 C2742 ) \nC2012_=_C3383( C2012 C3383 ) C2012_=_C3729( C2012 C3729 ) C2012_=_C3912( C2012 C3912 ) C2012_=_C4025( C2012 C4025 ) C2012_=_C4051( C2012 C4051 ) C2012_=_C4063( C2012 C4063 ) \nC2013_=_C2015( C2013 C2015 ) C2013_=_C2181( C2013 C2181 ) C2013_=_C2202( C2013 C2202 ) C2013_=_C2269( C2013 C2269 ) C2013_=_C2500( C2013 C2500 ) C2013_=_C2589( C2013 C2589 ) \nC2013_=_C2743( C2013 C2743 ) C2013_=_C3527( C2013 C3527 ) C2013_=_C3740( C2013 C3740 ) C2013_=_C3983( C2013 C3983 ) C2013_=_C3990( C2013 C3990 ) C2013_=_C3994( C2013 C3994 ) \nC2013_=_C4072( C2013 C4072 ) C2013_=_C4073( C2013 C4073 ) C2013_=_C4074( C2013 C4074 ) C2015_=_C2399( C2015 C2399 ) C2015_=_C3144( C2015 C3144 ) C2015_=_C3183( C2015 C3183 ) \nC2015_=_C3404( C2015 C3404 ) C2015_=_C3436( C2015 C3436 ) C2015_=_C3652( C2015 C3652 ) C2015_=_C3731( C2015 C3731 ) C2015_=_C3799( C2015 C3799 ) C2015_=_C3953( C2015 C3953 ) \nC2015_=_C4005( C2015 C4005 ) C2015_=_C4040( C2015 C4040 ) C2015_=_C4080( C2015 C4080 ) C2015_=_C4089( C2015 C4089 ) C2015_=_C4090( C2015 C4090 ) C2019_=_C2024( C2019 C2024 ) \nC2019_=_C2026( C2019 C2026 ) C2019_=_C2028( C2019 C2028 ) C2019_=_C2031( C2019 C2031 ) C2019_=_C2035( C2019 C2035 ) C2019_=_C2038( C2019 C2038 ) C2019_=_C2039( C2019 C2039 ) \nC2019_=_C2040( C2019 C2040 ) C2019_=_C2273( C2019 C2273 ) C2019_=_C2293( C2019 C2293 ) C2019_=_C2294( C2019 C2294 ) C2019_=_C2295( C2019 C2295 ) C2019_=_C2297( C2019 C2297 ) \nC2019_=_C2300( C2019 C2300 ) C2019_=_C2302( C2019 C2302 ) C2019_=_C2304( C2019 C2304 ) C2019_=_C2306( C2019 C2306 ) C2019_=_C2307( C2019 C2307 ) C2019_=_C2308( C2019 C2308 ) \nC2019_=_C2310( C2019 C2310 ) C2019_=_C2311( C2019 C2311 ) C2024_=_C2026( C2024 C2026 ) C2024_=_C2028( C2024 C2028 ) C2024_=_C2031( C2024 C2031 ) C2024_=_C2035( C2024 C2035 ) \nC2024_=_C2038( C2024 C2038 ) C2024_=_C2039( C2024 C2039 ) C2024_=_C2040( C2024 C2040 ) C2024_=_C2243( C2024 C2243 ) C2024_=_C2295( C2024 C2295 ) C2024_=_C2512( C2024 C2512 ) \nC2024_=_C2838( C2024 C2838 ) C2024_=_C3073( C2024 C3073 ) C2024_=_C3074( C2024 C3074 ) C2024_=_C3077( C2024 C3077 ) C2024_=_C3078( C2024 C3078 ) C2024_=_C3079( C2024 C3079 ) \nC2024_=_C3080( C2024 C3080 ) C2024_=_C3083( C2024 C3083 ) C2024_=_C3085( C2024 C3085 ) C2024_=_C3086( C2024 C3086 ) C2026_=_C2028( C2026 C2028 ) C2026_=_C2031( C2026 C2031 ) \nC2026_=_C2035( C2026 C2035 ) C2026_=_C2038( C2026 C2038 ) C2026_=_C2039( C2026 C2039 ) C2026_=_C2040( C2026 C2040 ) C2026_=_C2937(</w:t>
      </w:r>
    </w:p>
    <w:p>
      <w:pPr>
        <w:pStyle w:val="PreformattedText"/>
        <w:bidi w:val="0"/>
        <w:spacing w:before="0" w:after="0"/>
        <w:jc w:val="left"/>
        <w:rPr/>
      </w:pPr>
      <w:r>
        <w:rPr/>
        <w:t xml:space="preserve"> </w:t>
      </w:r>
      <w:r>
        <w:rPr/>
        <w:t>C2026 C2937 ) C2026_=_C3114( C2026 C3114 ) \nC2026_=_C3157( C2026 C3157 ) C2026_=_C3213( C2026 C3213 ) C2026_=_C3221( C2026 C3221 ) C2026_=_C3222( C2026 C3222 ) C2026_=_C3224( C2026 C3224 ) C2026_=_C3225( C2026 C3225 ) \nC2026_=_C3226( C2026 C3226 ) C2026_=_C3229( C2026 C3229 ) C2026_=_C3231( C2026 C3231 ) C2028_=_C2031( C2028 C2031 ) C2028_=_C2035( C2028 C2035 ) C2028_=_C2038( C2028 C2038 ) \nC2028_=_C2039( C2028 C2039 ) C2028_=_C2040( C2028 C2040 ) C2028_=_C2776( C2028 C2776 ) C2028_=_C2939( C2028 C2939 ) C2028_=_C3159( C2028 C3159 ) C2028_=_C3300( C2028 C3300 ) \nC2028_=_C3304( C2028 C3304 ) C2028_=_C3306( C2028 C3306 ) C2028_=_C3309( C2028 C3309 ) C2028_=_C3311( C2028 C3311 ) C2031_=_C2035( C2031 C2035 ) C2031_=_C2038( C2031 C2038 ) \nC2031_=_C2039( C2031 C2039 ) C2031_=_C2040( C2031 C2040 ) C2031_=_C2248( C2031 C2248 ) C2031_=_C2516( C2031 C2516 ) C2031_=_C2940( C2031 C2940 ) C2031_=_C3074( C2031 C3074 ) \nC2031_=_C3160( C2031 C3160 ) C2031_=_C3326( C2031 C3326 ) C2031_=_C3448( C2031 C3448 ) C2031_=_C3449( C2031 C3449 ) C2031_=_C3450( C2031 C3450 ) C2031_=_C3451( C2031 C3451 ) \nC2031_=_C3452( C2031 C3452 ) C2031_=_C3454( C2031 C3454 ) C2035_=_C2038( C2035 C2038 ) C2035_=_C2039( C2035 C2039 ) C2035_=_C2040( C2035 C2040 ) C2035_=_C2253( C2035 C2253 ) \nC2035_=_C2521( C2035 C2521 ) C2035_=_C2738( C2035 C2738 ) C2035_=_C3153( C2035 C3153 ) C2035_=_C3332( C2035 C3332 ) C2035_=_C3450( C2035 C3450 ) C2035_=_C3525( C2035 C3525 ) \nC2035_=_C3551( C2035 C3551 ) C2035_=_C3639( C2035 C3639 ) C2035_=_C3806( C2035 C3806 ) C2035_=_C3895( C2035 C3895 ) C2035_=_C3899( C2035 C3899 ) C2035_=_C3900( C2035 C3900 ) \nC2038_=_C2039( C2038 C2039 ) C2038_=_C2040( C2038 C2040 ) C2038_=_C2255( C2038 C2255 ) C2038_=_C2523( C2038 C2523 ) C2038_=_C3336( C2038 C3336 ) C2038_=_C3452( C2038 C3452 ) \nC2038_=_C3796( C2038 C3796 ) C2038_=_C3811( C2038 C3811 ) C2038_=_C3903( C2038 C3903 ) C2038_=_C4014( C2038 C4014 ) C2038_=_C4018( C2038 C4018 ) C2039_=_C2040( C2039 C2040 ) \nC2039_=_C2501( C2039 C2501 ) C2039_=_C2674( C2039 C2674 ) C2039_=_C2950( C2039 C2950 ) C2039_=_C3167( C2039 C3167 ) C2039_=_C3829( C2039 C3829 ) C2039_=_C3957( C2039 C3957 ) \nC2039_=_C4010( C2039 C4010 ) C2039_=_C4080( C2039 C4080 ) C2039_=_C4081( C2039 C4081 ) C2040_=_C2311( C2040 C2311 ) C2040_=_C2952( C2040 C2952 ) C2040_=_C3025( C2040 C3025 ) \nC2040_=_C3098( C2040 C3098 ) C2040_=_C3170( C2040 C3170 ) C2040_=_C3229( C2040 C3229 ) C2040_=_C3274( C2040 C3274 ) C2040_=_C3309( C2040 C3309 ) C2040_=_C3454( C2040 C3454 ) \nC2040_=_C3830( C2040 C3830 ) C2040_=_C3991( C2040 C3991 ) C2040_=_C4081( C2040 C4081 ) C2041_=_C2045( C2041 C2045 ) C2041_=_C2046( C2041 C2046 ) C2041_=_C2047( C2041 C2047 ) \nC2041_=_C2050( C2041 C2050 ) C2041_=_C2051( C2041 C2051 ) C2041_=_C2052( C2041 C2052 ) C2041_=_C2053( C2041 C2053 ) C2041_=_C2054( C2041 C2054 ) C2041_=_C2056( C2041 C2056 ) \nC2041_=_C2057( C2041 C2057 ) C2041_=_C2058( C2041 C2058 ) C2041_=_C2059( C2041 C2059 ) C2041_=_C2060( C2041 C2060 ) C2041_=_C2153( C2041 C2153 ) C2041_=_C2154( C2041 C2154 ) \nC2041_=_C2156( C2041 C2156 ) C2041_=_C2157( C2041 C2157 ) C2045_=_C2046( C2045 C2046 ) C2045_=_C2047( C2045 C2047 ) C2045_=_C2050( C2045 C2050 ) C2045_=_C2051( C2045 C2051 ) \nC2045_=_C2052( C2045 C2052 ) C2045_=_C2053( C2045 C2053 ) C2045_=_C2054( C2045 C2054 ) C2045_=_C2056( C2045 C2056 ) C2045_=_C2057( C2045 C2057 ) C2045_=_C2058( C2045 C2058 ) \nC2045_=_C2059( C2045 C2059 ) C2045_=_C2060( C2045 C2060 ) C2045_=_C2402( C2045 C2402 ) C2045_=_C2762( C2045 C2762 ) C2045_=_C2763( C2045 C2763 ) C2045_=_C2766( C2045 C2766 ) \nC2045_=_C2770( C2045 C2770 ) C2045_=_C2771( C2045 C2771 ) C2046_=_C2047( C2046 C2047 ) C2046_=_C2050( C2046 C2050 ) C2046_=_C2051( C2046 C2051 ) C2046_=_C2052( C2046 C2052 ) \nC2046_=_C2053( C2046 C2053 ) C2046_=_C2054( C2046 C2054 ) C2046_=_C2056( C2046 C2056 ) C2046_=_C2057( C2046 C2057 ) C2046_=_C2058( C2046 C2058 ) C2046_=_C2059( C2046 C2059 ) \nC2046_=_C2060( C2046 C2060 ) C2046_=_C2651( C2046 C2651 ) C2046_=_C2954( C2046 C2954 ) C2046_=_C2969( C2046 C2969 ) C2046_=_C3233( C2046 C3233 ) C2046_=_C3234( C2046 C3234 ) \nC2046_=_C3238( C2046 C3238 ) C2046_=_C3243( C2046 C3243 ) C2046_=_C3244( C2046 C3244 ) C2046_=_C3245( C2046 C3245 ) C2046_=_C3247( C2046 C3247 ) C2046_=_C3248( C2046 C3248 ) \nC2047_=_C2050( C2047 C2050 ) C2047_=_C2051( C2047 C2051 ) C2047_=_C2052( C2047 C2052 ) C2047_=_C2053( C2047 C2053 ) C2047_=_C2054( C2047 C2054 ) C2047_=_C2056( C2047 C2056 ) \nC2047_=_C2057( C2047 C2057 ) C2047_=_C2058( C2047 C2058 ) C2047_=_C2059( C2047 C2059 ) C2047_=_C2060( C2047 C2060 ) C2047_=_C2698( C2047 C2698 ) C2047_=_C2715( C2047 C2715 ) \nC2047_=_C3116( C2047 C3116 ) C2047_=_C3340( C2047 C3340 ) C2047_=_C3341( C2047 C3341 ) C2047_=_C3342( C2047 C3342 ) C2047_=_C3345( C2047 C3345 ) C2047_=_C3347( C2047 C3347 ) \nC2047_=_C3348( C2047 C3348 ) C2047_=_C3352( C2047 C3352 ) C2047_=_C3354( C2047 C3354 ) C2047_=_C3356( C2047 C3356 ) C2050_=_C2051( C2050 C2051 ) C2050_=_C2052( C2050 C2052 ) \nC2050_=_C2053( C2050 C2053 ) C2050_=_C2054( C2050 C2054 ) C2050_=_C2056( C2050 C2056 ) C2050_=_C2057( C2050 C2057 ) C2050_=_C2058( C2050 C2058 ) C2050_=_C2059( C2050 C2059 ) \nC2050_=_C2060( C2050 C2060 ) C2050_=_C2197( C2050 C2197 ) C2050_=_C2586( C2050 C2586 ) C2050_=_C3735( C2050 C3735 ) C2050_=_C3736( C2050 C3736 ) C2050_=_C3737( C2050 C3737 ) \nC2050_=_C3738( C2050 C3738 ) C2050_=_C3739( C2050 C3739 ) C2050_=_C3740( C2050 C3740 ) C2051_=_C2052( C2051 C2052 ) C2051_=_C2053( C2051 C2053 ) C2051_=_C2054( C2051 C2054 ) \nC2051_=_C2056( C2051 C2056 ) C2051_=_C2057( C2051 C2057 ) C2051_=_C2058( C2051 C2058 ) C2051_=_C2059( C2051 C2059 ) C2051_=_C2060( C2051 C2060 ) C2051_=_C2410( C2051 C2410 ) \nC2051_=_C3498( C2051 C3498 ) C2051_=_C3762( C2051 C3762 ) C2051_=_C3764( C2051 C3764 ) C2051_=_C3765( C2051 C3765 ) C2051_=_C3767( C2051 C3767 ) C2051_=_C3772( C2051 C3772 ) \nC2052_=_C2053( C2052 C2053 ) C2052_=_C2054( C2052 C2054 ) C2052_=_C2056( C2052 C2056 ) C2052_=_C2057( C2052 C2057 ) C2052_=_C2058( C2052 C2058 ) C2052_=_C2059( C2052 C2059 ) \nC2052_=_C2060( C2052 C2060 ) C2052_=_C2138( C2052 C2138 ) C2052_=_C2172( C2052 C2172 ) C2052_=_C2216( C2052 C2216 ) C2052_=_C2945( C2052 C2945 ) C2052_=_C2987( C2052 C2987 ) \nC2052_=_C3194( C2052 C3194 ) C2052_=_C3238( C2052 C3238 ) C2052_=_C3256( C2052 C3256 ) C2052_=_C3347( C2052 C3347 ) C2052_=_C3380( C2052 C3380 ) C2052_=_C3584( C2052 C3584 ) \nC2052_=_C3712( C2052 C3712 ) C2052_=_C3887( C2052 C3887 ) C2052_=_C3909( C2052 C3909 ) C2052_=_C3910( C2052 C3910 ) C2052_=_C3911( C2052 C3911 ) C2052_=_C3912( C2052 C3912 ) \nC2052_=_C3914( C2052 C3914 ) C2052_=_C3915( C2052 C3915 ) C2052_=_C3917( C2052 C3917 ) C2052_=_C3918( C2052 C3918 ) C2053_=_C2054( C2053 C2054 ) C2053_=_C2056( C2053 C2056 ) \nC2053_=_C2057( C2053 C2057 ) C2053_=_C2058( C2053 C2058 ) C2053_=_C2059( C2053 C2059 ) C2053_=_C2060( C2053 C2060 ) C2053_=_C2156( C2053 C2156 ) C2053_=_C2199( C2053 C2199 ) \nC2053_=_C2288( C2053 C2288 ) C2053_=_C2307( C2053 C2307 ) C2053_=_C2770( C2053 C2770 ) C2053_=_C3091( C2053 C3091 ) C2053_=_C3409( C2053 C3409 ) C2053_=_C3736( C2053 C3736 ) \nC2053_=_C3764( C2053 C3764 ) C2053_=_C3970( C2053 C3970 ) C2053_=_C3971( C2053 C3971 ) C2053_=_C3973( C2053 C3973 ) C2054_=_C2056( C2054 C2056 ) C2054_=_C2057( C2054 C2057 ) \nC2054_=_C2058( C2054 C2058 ) C2054_=_C2059( C2054 C2059 ) C2054_=_C2060( C2054 C2060 ) C2054_=_C3382( C2054 C3382 ) C2054_=_C3648( C2054 C3648 ) C2054_=_C3909( C2054 C3909 ) \nC2054_=_C3922( C2054 C3922 ) C2054_=_C3987( C2054 C3987 ) C2054_=_C3993( C2054 C3993 ) C2054_=_C3994( C2054 C3994 ) C2054_=_C3996( C2054 C3996 ) C2056_=_C2057( C2056 C2057 ) \nC2056_=_C2058( C2056 C2058 ) C2056_=_C2059( C2056 C2059 ) C2056_=_C2060( C2056 C2060 ) C2056_=_C2363( C2056 C2363 ) C2056_=_C2645( C2056 C2645 ) C2056_=_C2742( C2056 C2742 ) \nC2056_=_C3383( C2056 C3383 ) C2056_=_C3729( C2056 C3729 ) C2056_=_C3912( C2056 C3912 ) C2056_=_C4025( C2056 C4025 ) C2056_=_C4051( C2056 C4051 ) C2056_=_C4063( C2056 C4063 ) \nC2057_=_C2058( C2057 C2058 ) C2057_=_C2059( C2057 C2059 ) C2057_=_C2060( C2057 C2060 ) C2057_=_C2322( C2057 C2322 ) C2057_=_C2899( C2057 C2899 ) C2057_=_C3069( C2057 C3069 ) \nC2057_=_C3387( C2057 C3387 ) C2057_=_C3915( C2057 C3915 ) C2057_=_C4092( C2057 C4092 ) C2058_=_C2059( C2058 C2059 ) C2058_=_C2060( C2058 C2060 ) C2058_=_C2591( C2058 C2591 ) \nC2058_=_C2900( C2058 C2900 ) C2058_=_C3973( C2058 C3973 ) C2058_=_C4052( C2058 C4052 ) C2059_=_C2060( C2059 C2060 ) C2059_=_C2745( C2059 C2745 ) C2059_=_C2760( C2059 C2760 ) \nC2059_=_C2871( C2059 C2871 ) C2059_=_C3097( C2059 C3097 ) C2059_=_C3247( C2059 C3247 ) C2059_=_C3354( C2059 C3354 ) C2059_=_C3388( C2059 C3388 ) C2059_=_C3530( C2059 C3530 ) \nC2059_=_C3860( C2059 C3860 ) C2059_=_C3996( C2059 C3996 ) C2059_=_C4053( C2059 C4053 ) C2059_=_C4063( C2059 C4063 ) C2059_=_C4092( C2059 C4092 ) C2059_=_C4098( C2059 C4098 ) \nC2059_=_C4099( C2059 C4099 ) C2060_=_C3389( C2060 C3389 ) C2060_=_C3918( C2060 C3918 ) C2060_=_C4099( C2060 C4099 ) C2062_=_C2065( C2062 C2065 ) C2062_=_C2068( C2062 C2068 ) \nC2062_=_C2075( C2062 C2075 ) C2062_=_C2081( C2062 C2081 ) C2062_=_C2418( C2062 C2418 ) C2062_=_C2419( C2062 C2419 ) C2062_=_C2420( C2062 C2420 ) C2062_=_C2421( C2062 C2421 ) \nC2062_=_C2422( C2062 C2422 ) C2062_=_C2423( C2062 C2423 ) C2062_=_C2425( C2062 C2425 ) C2062_=_C2426( C2062 C2426 ) C2062_=_C2430( C2062 C2430 ) C2062_=_C2431( C2062 C2431 ) \nC2065_=_C2068( C2065 C2068 ) C2065_=_C2075( C2065 C2075 ) C2065_=_C2081( C2065 C2081 ) C2065_=_C2349( C2065 C2349 ) C2065_=_C2456( C2065 C2456 ) C2065_=_C2581( C2065 C2581 ) \nC2065_=_C2696( C2065 C2696 ) C2065_=_C2697( C2065 C2697 ) C2065_=_C2698( C2065 C2698 ) C2065_=_C2700( C2065 C2700 ) C2065_=_C2701( C2065 C2701 ) C2065_=_C2702( C2065 C2702 ) \nC2065_=_C2703( C2065 C2703 ) C2065_=_C2704( C2065 C2704 ) C2065_=_C2705( C2065 C2705 ) C2065_=_C2708( C2065 C2708 ) C2065_=_C2709( C2065 C2709 ) C2065_=_C2710( C2065 C2710 ) \nC2068_=_C2075(</w:t>
      </w:r>
    </w:p>
    <w:p>
      <w:pPr>
        <w:pStyle w:val="PreformattedText"/>
        <w:bidi w:val="0"/>
        <w:spacing w:before="0" w:after="0"/>
        <w:jc w:val="left"/>
        <w:rPr/>
      </w:pPr>
      <w:r>
        <w:rPr/>
        <w:t xml:space="preserve"> </w:t>
      </w:r>
      <w:r>
        <w:rPr/>
        <w:t>C2068 C2075 ) C2068_=_C2081( C2068 C2081 ) C2068_=_C2420( C2068 C2420 ) C2068_=_C2477( C2068 C2477 ) C2068_=_C2747( C2068 C2747 ) C2068_=_C2808( C2068 C2808 ) \nC2068_=_C2857( C2068 C2857 ) C2068_=_C2861( C2068 C2861 ) C2068_=_C2862( C2068 C2862 ) C2068_=_C2864( C2068 C2864 ) C2068_=_C2865( C2068 C2865 ) C2068_=_C2871( C2068 C2871 ) \nC2075_=_C2081( C2075 C2081 ) C2075_=_C2426( C2075 C2426 ) C2075_=_C2484( C2075 C2484 ) C2075_=_C2495( C2075 C2495 ) C2075_=_C2669( C2075 C2669 ) C2075_=_C2818( C2075 C2818 ) \nC2075_=_C3033( C2075 C3033 ) C2075_=_C3686( C2075 C3686 ) C2075_=_C3727( C2075 C3727 ) C2075_=_C3729( C2075 C3729 ) C2075_=_C3731( C2075 C3731 ) C2081_=_C2344( C2081 C2344 ) \nC2081_=_C2431( C2081 C2431 ) C2081_=_C2469( C2081 C2469 ) C2081_=_C2488( C2081 C2488 ) C2081_=_C2577( C2081 C2577 ) C2081_=_C2824( C2081 C2824 ) C2081_=_C3023( C2081 C3023 ) \nC2081_=_C3038( C2081 C3038 ) C2081_=_C3422( C2081 C3422 ) C2081_=_C3541( C2081 C3541 ) C2081_=_C3691( C2081 C3691 ) C2081_=_C4097( C2081 C4097 ) C2085_=_C2087( C2085 C2087 ) \nC2085_=_C2088( C2085 C2088 ) C2085_=_C2092( C2085 C2092 ) C2085_=_C2093( C2085 C2093 ) C2085_=_C2094( C2085 C2094 ) C2085_=_C2096( C2085 C2096 ) C2085_=_C2098( C2085 C2098 ) \nC2085_=_C2100( C2085 C2100 ) C2085_=_C2104( C2085 C2104 ) C2085_=_C2105( C2085 C2105 ) C2085_=_C2328( C2085 C2328 ) C2085_=_C2593( C2085 C2593 ) C2085_=_C2594( C2085 C2594 ) \nC2085_=_C2599( C2085 C2599 ) C2085_=_C2600( C2085 C2600 ) C2085_=_C2603( C2085 C2603 ) C2085_=_C2604( C2085 C2604 ) C2085_=_C2607( C2085 C2607 ) C2085_=_C2608( C2085 C2608 ) \nC2085_=_C2609( C2085 C2609 ) C2085_=_C2610( C2085 C2610 ) C2087_=_C2088( C2087 C2088 ) C2087_=_C2092( C2087 C2092 ) C2087_=_C2093( C2087 C2093 ) C2087_=_C2094( C2087 C2094 ) \nC2087_=_C2096( C2087 C2096 ) C2087_=_C2098( C2087 C2098 ) C2087_=_C2100( C2087 C2100 ) C2087_=_C2104( C2087 C2104 ) C2087_=_C2105( C2087 C2105 ) C2087_=_C2329( C2087 C2329 ) \nC2087_=_C2680( C2087 C2680 ) C2087_=_C2792( C2087 C2792 ) C2087_=_C2795( C2087 C2795 ) C2087_=_C2796( C2087 C2796 ) C2087_=_C2804( C2087 C2804 ) C2087_=_C2806( C2087 C2806 ) \nC2088_=_C2092( C2088 C2092 ) C2088_=_C2093( C2088 C2093 ) C2088_=_C2094( C2088 C2094 ) C2088_=_C2096( C2088 C2096 ) C2088_=_C2098( C2088 C2098 ) C2088_=_C2100( C2088 C2100 ) \nC2088_=_C2104( C2088 C2104 ) C2088_=_C2105( C2088 C2105 ) C2088_=_C2371( C2088 C2371 ) C2088_=_C2422( C2088 C2422 ) C2088_=_C2713( C2088 C2713 ) C2088_=_C2857( C2088 C2857 ) \nC2088_=_C3027( C2088 C3027 ) C2088_=_C3028( C2088 C3028 ) C2088_=_C3029( C2088 C3029 ) C2088_=_C3030( C2088 C3030 ) C2088_=_C3033( C2088 C3033 ) C2088_=_C3036( C2088 C3036 ) \nC2088_=_C3038( C2088 C3038 ) C2092_=_C2093( C2092 C2093 ) C2092_=_C2094( C2092 C2094 ) C2092_=_C2096( C2092 C2096 ) C2092_=_C2098( C2092 C2098 ) C2092_=_C2100( C2092 C2100 ) \nC2092_=_C2104( C2092 C2104 ) C2092_=_C2105( C2092 C2105 ) C2092_=_C2332( C2092 C2332 ) C2092_=_C2904( C2092 C2904 ) C2092_=_C3040( C2092 C3040 ) C2092_=_C3201( C2092 C3201 ) \nC2092_=_C3202( C2092 C3202 ) C2092_=_C3206( C2092 C3206 ) C2092_=_C3208( C2092 C3208 ) C2092_=_C3212( C2092 C3212 ) C2093_=_C2094( C2093 C2094 ) C2093_=_C2096( C2093 C2096 ) \nC2093_=_C2098( C2093 C2098 ) C2093_=_C2100( C2093 C2100 ) C2093_=_C2104( C2093 C2104 ) C2093_=_C2105( C2093 C2105 ) C2093_=_C2226( C2093 C2226 ) C2093_=_C2333( C2093 C2333 ) \nC2093_=_C2599( C2093 C2599 ) C2093_=_C2682( C2093 C2682 ) C2093_=_C2777( C2093 C2777 ) C2093_=_C2795( C2093 C2795 ) C2093_=_C3041( C2093 C3041 ) C2093_=_C3201( C2093 C3201 ) \nC2093_=_C3315( C2093 C3315 ) C2093_=_C3316( C2093 C3316 ) C2093_=_C3317( C2093 C3317 ) C2093_=_C3318( C2093 C3318 ) C2093_=_C3320( C2093 C3320 ) C2093_=_C3324( C2093 C3324 ) \nC2094_=_C2096( C2094 C2096 ) C2094_=_C2098( C2094 C2098 ) C2094_=_C2100( C2094 C2100 ) C2094_=_C2104( C2094 C2104 ) C2094_=_C2105( C2094 C2105 ) C2094_=_C2374( C2094 C2374 ) \nC2094_=_C2717( C2094 C2717 ) C2094_=_C3027( C2094 C3027 ) C2094_=_C3233( C2094 C3233 ) C2094_=_C3341( C2094 C3341 ) C2094_=_C3376( C2094 C3376 ) C2094_=_C3380( C2094 C3380 ) \nC2094_=_C3381( C2094 C3381 ) C2094_=_C3382( C2094 C3382 ) C2094_=_C3383( C2094 C3383 ) C2094_=_C3385( C2094 C3385 ) C2094_=_C3386( C2094 C3386 ) C2094_=_C3387( C2094 C3387 ) \nC2094_=_C3388( C2094 C3388 ) C2094_=_C3389( C2094 C3389 ) C2094_=_C3391( C2094 C3391 ) C2096_=_C2098( C2096 C2098 ) C2096_=_C2100( C2096 C2100 ) C2096_=_C2104( C2096 C2104 ) \nC2096_=_C2105( C2096 C2105 ) C2096_=_C2130( C2096 C2130 ) C2096_=_C2376( C2096 C2376 ) C2096_=_C2438( C2096 C2438 ) C2096_=_C2721( C2096 C2721 ) C2096_=_C3030( C2096 C3030 ) \nC2096_=_C3455( C2096 C3455 ) C2096_=_C3484( C2096 C3484 ) C2096_=_C3485( C2096 C3485 ) C2096_=_C3486( C2096 C3486 ) C2096_=_C3487( C2096 C3487 ) C2096_=_C3489( C2096 C3489 ) \nC2096_=_C3492( C2096 C3492 ) C2096_=_C3493( C2096 C3493 ) C2096_=_C3495( C2096 C3495 ) C2098_=_C2100( C2098 C2100 ) C2098_=_C2104( C2098 C2104 ) C2098_=_C2105( C2098 C2105 ) \nC2098_=_C2228( C2098 C2228 ) C2098_=_C2336( C2098 C2336 ) C2098_=_C3047( C2098 C3047 ) C2098_=_C3315( C2098 C3315 ) C2098_=_C3428( C2098 C3428 ) C2098_=_C3677( C2098 C3677 ) \nC2098_=_C3678( C2098 C3678 ) C2098_=_C3679( C2098 C3679 ) C2098_=_C3680( C2098 C3680 ) C2098_=_C3682( C2098 C3682 ) C2098_=_C3683( C2098 C3683 ) C2098_=_C3684( C2098 C3684 ) \nC2100_=_C2104( C2100 C2104 ) C2100_=_C2105( C2100 C2105 ) C2100_=_C2338( C2100 C2338 ) C2100_=_C2603( C2100 C2603 ) C2100_=_C2621( C2100 C2621 ) C2100_=_C2804( C2100 C2804 ) \nC2100_=_C3056( C2100 C3056 ) C2100_=_C3140( C2100 C3140 ) C2100_=_C3208( C2100 C3208 ) C2100_=_C3418( C2100 C3418 ) C2100_=_C3585( C2100 C3585 ) C2100_=_C3680( C2100 C3680 ) \nC2100_=_C3949( C2100 C3949 ) C2100_=_C3950( C2100 C3950 ) C2100_=_C3951( C2100 C3951 ) C2100_=_C3952( C2100 C3952 ) C2100_=_C3953( C2100 C3953 ) C2104_=_C2105( C2104 C2105 ) \nC2104_=_C2365( C2104 C2365 ) C2104_=_C2385( C2104 C2385 ) C2104_=_C2590( C2104 C2590 ) C2104_=_C2708( C2104 C2708 ) C2104_=_C2730( C2104 C2730 ) C2104_=_C3365( C2104 C3365 ) \nC2104_=_C3386( C2104 C3386 ) C2104_=_C3465( C2104 C3465 ) C2104_=_C3493( C2104 C3493 ) C2104_=_C4086( C2104 C4086 ) C2105_=_C2386( C2105 C2386 ) C2105_=_C2710( C2105 C2710 ) \nC2105_=_C3072( C2105 C3072 ) C2105_=_C3086( C2105 C3086 ) C2105_=_C3666( C2105 C3666 ) C2105_=_C3700( C2105 C3700 ) C2105_=_C3858( C2105 C3858 ) C2105_=_C4018( C2105 C4018 ) \nC2107_=_C2108( C2107 C2108 ) C2107_=_C2109( C2107 C2109 ) C2107_=_C2110( C2107 C2110 ) C2107_=_C2114( C2107 C2114 ) C2107_=_C2118( C2107 C2118 ) C2107_=_C2120( C2107 C2120 ) \nC2107_=_C2122( C2107 C2122 ) C2107_=_C2370( C2107 C2370 ) C2107_=_C2371( C2107 C2371 ) C2107_=_C2374( C2107 C2374 ) C2107_=_C2376( C2107 C2376 ) C2107_=_C2382( C2107 C2382 ) \nC2107_=_C2385( C2107 C2385 ) C2107_=_C2386( C2107 C2386 ) C2108_=_C2109( C2108 C2109 ) C2108_=_C2110( C2108 C2110 ) C2108_=_C2114( C2108 C2114 ) C2108_=_C2118( C2108 C2118 ) \nC2108_=_C2120( C2108 C2120 ) C2108_=_C2122( C2108 C2122 ) C2108_=_C2649( C2108 C2649 ) C2108_=_C2650( C2108 C2650 ) C2108_=_C2651( C2108 C2651 ) C2108_=_C2652( C2108 C2652 ) \nC2108_=_C2655( C2108 C2655 ) C2108_=_C2656( C2108 C2656 ) C2108_=_C2658( C2108 C2658 ) C2108_=_C2659( C2108 C2659 ) C2108_=_C2661( C2108 C2661 ) C2109_=_C2110( C2109 C2110 ) \nC2109_=_C2114( C2109 C2114 ) C2109_=_C2118( C2109 C2118 ) C2109_=_C2120( C2109 C2120 ) C2109_=_C2122( C2109 C2122 ) C2109_=_C2678( C2109 C2678 ) C2109_=_C2679( C2109 C2679 ) \nC2109_=_C2680( C2109 C2680 ) C2109_=_C2681( C2109 C2681 ) C2109_=_C2682( C2109 C2682 ) C2109_=_C2684( C2109 C2684 ) C2109_=_C2686( C2109 C2686 ) C2109_=_C2688( C2109 C2688 ) \nC2109_=_C2689( C2109 C2689 ) C2109_=_C2691( C2109 C2691 ) C2109_=_C2693( C2109 C2693 ) C2110_=_C2114( C2110 C2114 ) C2110_=_C2118( C2110 C2118 ) C2110_=_C2120( C2110 C2120 ) \nC2110_=_C2122( C2110 C2122 ) C2110_=_C2370( C2110 C2370 ) C2110_=_C2649( C2110 C2649 ) C2110_=_C2678( C2110 C2678 ) C2110_=_C2732( C2110 C2732 ) C2110_=_C2733( C2110 C2733 ) \nC2110_=_C2735( C2110 C2735 ) C2110_=_C2737( C2110 C2737 ) C2110_=_C2738( C2110 C2738 ) C2110_=_C2739( C2110 C2739 ) C2110_=_C2741( C2110 C2741 ) C2110_=_C2742( C2110 C2742 ) \nC2110_=_C2743( C2110 C2743 ) C2110_=_C2744( C2110 C2744 ) C2110_=_C2745( C2110 C2745 ) C2114_=_C2118( C2114 C2118 ) C2114_=_C2120( C2114 C2120 ) C2114_=_C2122( C2114 C2122 ) \nC2114_=_C2735( C2114 C2735 ) C2114_=_C2753( C2114 C2753 ) C2114_=_C2862( C2114 C2862 ) C2114_=_C3088( C2114 C3088 ) C2114_=_C3150( C2114 C3150 ) C2114_=_C3549( C2114 C3549 ) \nC2114_=_C3635( C2114 C3635 ) C2114_=_C3718( C2114 C3718 ) C2114_=_C3721( C2114 C3721 ) C2114_=_C3722( C2114 C3722 ) C2114_=_C3725( C2114 C3725 ) C2118_=_C2120( C2118 C2120 ) \nC2118_=_C2122( C2118 C2122 ) C2118_=_C2153( C2118 C2153 ) C2118_=_C2496( C2118 C2496 ) C2118_=_C2670( C2118 C2670 ) C2118_=_C3050( C2118 C3050 ) C2118_=_C3135( C2118 C3135 ) \nC2118_=_C3281( C2118 C3281 ) C2118_=_C3371( C2118 C3371 ) C2118_=_C3457( C2118 C3457 ) C2118_=_C3499( C2118 C3499 ) C2118_=_C3638( C2118 C3638 ) C2118_=_C3735( C2118 C3735 ) \nC2118_=_C3743( C2118 C3743 ) C2118_=_C3791( C2118 C3791 ) C2118_=_C3792( C2118 C3792 ) C2118_=_C3793( C2118 C3793 ) C2118_=_C3794( C2118 C3794 ) C2118_=_C3795( C2118 C3795 ) \nC2118_=_C3796( C2118 C3796 ) C2118_=_C3797( C2118 C3797 ) C2118_=_C3799( C2118 C3799 ) C2120_=_C2122( C2120 C2122 ) C2120_=_C2173( C2120 C2173 ) C2120_=_C2267( C2120 C2267 ) \nC2120_=_C2306( C2120 C2306 ) C2120_=_C2497( C2120 C2497 ) C2120_=_C2739( C2120 C2739 ) C2120_=_C2848( C2120 C2848 ) C2120_=_C3713( C2120 C3713 ) C2120_=_C3776( C2120 C3776 ) \nC2120_=_C3872( C2120 C3872 ) C2120_=_C3922( C2120 C3922 ) C2120_=_C3923( C2120 C3923 ) C2120_=_C3926( C2120 C3926 ) C2120_=_C3927( C2120 C3927 ) C2122_=_C2203( C2122 C2203 ) \nC2122_=_C2290( C2122 C2290 ) C2122_=_C2308( C2122 C2308 ) C2122_=_C2744( C2122 C2744 ) C2122_=_C3096( C2122 C3096 ) C2122_=_C3412( C2122 C3412 ) C2122_=_C4058( C2122 C4058 ) \nC2125_=_C2126( C2125 C2126 ) C2125_=_C2130( C2125 C2130 ) C2125_=_C2134(</w:t>
      </w:r>
    </w:p>
    <w:p>
      <w:pPr>
        <w:pStyle w:val="PreformattedText"/>
        <w:bidi w:val="0"/>
        <w:spacing w:before="0" w:after="0"/>
        <w:jc w:val="left"/>
        <w:rPr/>
      </w:pPr>
      <w:r>
        <w:rPr/>
        <w:t xml:space="preserve"> </w:t>
      </w:r>
      <w:r>
        <w:rPr/>
        <w:t>C2125 C2134 ) C2125_=_C2137( C2125 C2137 ) C2125_=_C2138( C2125 C2138 ) C2125_=_C2140( C2125 C2140 ) \nC2125_=_C2142( C2125 C2142 ) C2125_=_C2205( C2125 C2205 ) C2125_=_C2210( C2125 C2210 ) C2125_=_C2211( C2125 C2211 ) C2125_=_C2213( C2125 C2213 ) C2125_=_C2214( C2125 C2214 ) \nC2125_=_C2215( C2125 C2215 ) C2125_=_C2216( C2125 C2216 ) C2125_=_C2219( C2125 C2219 ) C2125_=_C2220( C2125 C2220 ) C2126_=_C2130( C2126 C2130 ) C2126_=_C2134( C2126 C2134 ) \nC2126_=_C2137( C2126 C2137 ) C2126_=_C2138( C2126 C2138 ) C2126_=_C2140( C2126 C2140 ) C2126_=_C2142( C2126 C2142 ) C2126_=_C2205( C2126 C2205 ) C2126_=_C2312( C2126 C2312 ) \nC2126_=_C2314( C2126 C2314 ) C2126_=_C2316( C2126 C2316 ) C2126_=_C2319( C2126 C2319 ) C2126_=_C2322( C2126 C2322 ) C2126_=_C2323( C2126 C2323 ) C2130_=_C2134( C2130 C2134 ) \nC2130_=_C2137( C2130 C2137 ) C2130_=_C2138( C2130 C2138 ) C2130_=_C2140( C2130 C2140 ) C2130_=_C2142( C2130 C2142 ) C2130_=_C2376( C2130 C2376 ) C2130_=_C2438( C2130 C2438 ) \nC2130_=_C2721( C2130 C2721 ) C2130_=_C3030( C2130 C3030 ) C2130_=_C3455( C2130 C3455 ) C2130_=_C3484( C2130 C3484 ) C2130_=_C3485( C2130 C3485 ) C2130_=_C3486( C2130 C3486 ) \nC2130_=_C3487( C2130 C3487 ) C2130_=_C3489( C2130 C3489 ) C2130_=_C3492( C2130 C3492 ) C2130_=_C3493( C2130 C3493 ) C2130_=_C3495( C2130 C3495 ) C2134_=_C2137( C2134 C2137 ) \nC2134_=_C2138( C2134 C2138 ) C2134_=_C2140( C2134 C2140 ) C2134_=_C2142( C2134 C2142 ) C2134_=_C2213( C2134 C2213 ) C2134_=_C2817( C2134 C2817 ) C2134_=_C2830( C2134 C2830 ) \nC2134_=_C3399( C2134 C3399 ) C2134_=_C3439( C2134 C3439 ) C2134_=_C3581( C2134 C3581 ) C2134_=_C3643( C2134 C3643 ) C2134_=_C3701( C2134 C3701 ) C2134_=_C3702( C2134 C3702 ) \nC2134_=_C3704( C2134 C3704 ) C2134_=_C3708( C2134 C3708 ) C2134_=_C3709( C2134 C3709 ) C2137_=_C2138( C2137 C2138 ) C2137_=_C2140( C2137 C2140 ) C2137_=_C2142( C2137 C2142 ) \nC2137_=_C2337( C2137 C2337 ) C2137_=_C2466( C2137 C2466 ) C2137_=_C2485( C2137 C2485 ) C2137_=_C2571( C2137 C2571 ) C2137_=_C2671( C2137 C2671 ) C2137_=_C3151( C2137 C3151 ) \nC2137_=_C3331( C2137 C3331 ) C2137_=_C3417( C2137 C3417 ) C2137_=_C3597( C2137 C3597 ) C2137_=_C3607( C2137 C3607 ) C2137_=_C3751( C2137 C3751 ) C2137_=_C3853( C2137 C3853 ) \nC2137_=_C3854( C2137 C3854 ) C2137_=_C3856( C2137 C3856 ) C2137_=_C3857( C2137 C3857 ) C2137_=_C3858( C2137 C3858 ) C2138_=_C2140( C2138 C2140 ) C2138_=_C2142( C2138 C2142 ) \nC2138_=_C2172( C2138 C2172 ) C2138_=_C2216( C2138 C2216 ) C2138_=_C2945( C2138 C2945 ) C2138_=_C2987( C2138 C2987 ) C2138_=_C3194( C2138 C3194 ) C2138_=_C3238( C2138 C3238 ) \nC2138_=_C3256( C2138 C3256 ) C2138_=_C3347( C2138 C3347 ) C2138_=_C3380( C2138 C3380 ) C2138_=_C3584( C2138 C3584 ) C2138_=_C3712( C2138 C3712 ) C2138_=_C3887( C2138 C3887 ) \nC2138_=_C3909( C2138 C3909 ) C2138_=_C3910( C2138 C3910 ) C2138_=_C3911( C2138 C3911 ) C2138_=_C3912( C2138 C3912 ) C2138_=_C3914( C2138 C3914 ) C2138_=_C3915( C2138 C3915 ) \nC2138_=_C3917( C2138 C3917 ) C2138_=_C3918( C2138 C3918 ) C2140_=_C2142( C2140 C2142 ) C2140_=_C2219( C2140 C2219 ) C2140_=_C2607( C2140 C2607 ) C2140_=_C2806( C2140 C2806 ) \nC2140_=_C2965( C2140 C2965 ) C2140_=_C3212( C2140 C3212 ) C2140_=_C3243( C2140 C3243 ) C2140_=_C3320( C2140 C3320 ) C2140_=_C3575( C2140 C3575 ) C2140_=_C3589( C2140 C3589 ) \nC2140_=_C3683( C2140 C3683 ) C2140_=_C3714( C2140 C3714 ) C2140_=_C3788( C2140 C3788 ) C2140_=_C3891( C2140 C3891 ) C2140_=_C3952( C2140 C3952 ) C2140_=_C4048( C2140 C4048 ) \nC2140_=_C4067( C2140 C4067 ) C2140_=_C4068( C2140 C4068 ) C2142_=_C2449( C2142 C2449 ) C2142_=_C2889( C2142 C2889 ) C2142_=_C3071( C2142 C3071 ) C2142_=_C3593( C2142 C3593 ) \nC2142_=_C3692( C2142 C3692 ) C2142_=_C3813( C2142 C3813 ) C2142_=_C3867( C2142 C3867 ) C2142_=_C3899( C2142 C3899 ) C2142_=_C4021( C2142 C4021 ) C2142_=_C4072( C2142 C4072 ) \nC2142_=_C4098( C2142 C4098 ) C2142_=_C4103( C2142 C4103 ) C2153_=_C2154( C2153 C2154 ) C2153_=_C2156( C2153 C2156 ) C2153_=_C2157( C2153 C2157 ) C2153_=_C2496( C2153 C2496 ) \nC2153_=_C2670( C2153 C2670 ) C2153_=_C3050( C2153 C3050 ) C2153_=_C3135( C2153 C3135 ) C2153_=_C3281( C2153 C3281 ) C2153_=_C3371( C2153 C3371 ) C2153_=_C3457( C2153 C3457 ) \nC2153_=_C3499( C2153 C3499 ) C2153_=_C3638( C2153 C3638 ) C2153_=_C3735( C2153 C3735 ) C2153_=_C3743( C2153 C3743 ) C2153_=_C3791( C2153 C3791 ) C2153_=_C3792( C2153 C3792 ) \nC2153_=_C3793( C2153 C3793 ) C2153_=_C3794( C2153 C3794 ) C2153_=_C3795( C2153 C3795 ) C2153_=_C3796( C2153 C3796 ) C2153_=_C3797( C2153 C3797 ) C2153_=_C3799( C2153 C3799 ) \nC2154_=_C2156( C2154 C2156 ) C2154_=_C2157( C2154 C2157 ) C2154_=_C2264( C2154 C2264 ) C2154_=_C2572( C2154 C2572 ) C2154_=_C2737( C2154 C2737 ) C2154_=_C3152( C2154 C3152 ) \nC2154_=_C3345( C2154 C3345 ) C2154_=_C3524( C2154 C3524 ) C2154_=_C3762( C2154 C3762 ) C2154_=_C3862( C2154 C3862 ) C2154_=_C3865( C2154 C3865 ) C2154_=_C3867( C2154 C3867 ) \nC2154_=_C3868( C2154 C3868 ) C2156_=_C2157( C2156 C2157 ) C2156_=_C2199( C2156 C2199 ) C2156_=_C2288( C2156 C2288 ) C2156_=_C2307( C2156 C2307 ) C2156_=_C2770( C2156 C2770 ) \nC2156_=_C3091( C2156 C3091 ) C2156_=_C3409( C2156 C3409 ) C2156_=_C3736( C2156 C3736 ) C2156_=_C3764( C2156 C3764 ) C2156_=_C3970( C2156 C3970 ) C2156_=_C3971( C2156 C3971 ) \nC2156_=_C3973( C2156 C3973 ) C2157_=_C2759( C2157 C2759 ) C2157_=_C2771( C2157 C2771 ) C2157_=_C3721( C2157 C3721 ) C2157_=_C3739( C2157 C3739 ) C2157_=_C3767( C2157 C3767 ) \nC2157_=_C3859( C2157 C3859 ) C2157_=_C3970( C2157 C3970 ) C2157_=_C4051( C2157 C4051 ) C2157_=_C4052( C2157 C4052 ) C2157_=_C4053( C2157 C4053 ) C2172_=_C2173( C2172 C2173 ) \nC2172_=_C2177( C2172 C2177 ) C2172_=_C2181( C2172 C2181 ) C2172_=_C2216( C2172 C2216 ) C2172_=_C2945( C2172 C2945 ) C2172_=_C2987( C2172 C2987 ) C2172_=_C3194( C2172 C3194 ) \nC2172_=_C3238( C2172 C3238 ) C2172_=_C3256( C2172 C3256 ) C2172_=_C3347( C2172 C3347 ) C2172_=_C3380( C2172 C3380 ) C2172_=_C3584( C2172 C3584 ) C2172_=_C3712( C2172 C3712 ) \nC2172_=_C3887( C2172 C3887 ) C2172_=_C3909( C2172 C3909 ) C2172_=_C3910( C2172 C3910 ) C2172_=_C3911( C2172 C3911 ) C2172_=_C3912( C2172 C3912 ) C2172_=_C3914( C2172 C3914 ) \nC2172_=_C3915( C2172 C3915 ) C2172_=_C3917( C2172 C3917 ) C2172_=_C3918( C2172 C3918 ) C2173_=_C2177( C2173 C2177 ) C2173_=_C2181( C2173 C2181 ) C2173_=_C2267( C2173 C2267 ) \nC2173_=_C2306( C2173 C2306 ) C2173_=_C2497( C2173 C2497 ) C2173_=_C2739( C2173 C2739 ) C2173_=_C2848( C2173 C2848 ) C2173_=_C3713( C2173 C3713 ) C2173_=_C3776( C2173 C3776 ) \nC2173_=_C3872( C2173 C3872 ) C2173_=_C3922( C2173 C3922 ) C2173_=_C3923( C2173 C3923 ) C2173_=_C3926( C2173 C3926 ) C2173_=_C3927( C2173 C3927 ) C2177_=_C2181( C2177 C2181 ) \nC2177_=_C2447( C2177 C2447 ) C2177_=_C2575( C2177 C2575 ) C2177_=_C2786( C2177 C2786 ) C2177_=_C2833( C2177 C2833 ) C2177_=_C3107( C2177 C3107 ) C2177_=_C3420( C2177 C3420 ) \nC2177_=_C3620( C2177 C3620 ) C2177_=_C3847( C2177 C3847 ) C2177_=_C3904( C2177 C3904 ) C2177_=_C3942( C2177 C3942 ) C2177_=_C3949( C2177 C3949 ) C2177_=_C4024( C2177 C4024 ) \nC2177_=_C4025( C2177 C4025 ) C2177_=_C4027( C2177 C4027 ) C2177_=_C4028( C2177 C4028 ) C2177_=_C4029( C2177 C4029 ) C2181_=_C2202( C2181 C2202 ) C2181_=_C2269( C2181 C2269 ) \nC2181_=_C2500( C2181 C2500 ) C2181_=_C2589( C2181 C2589 ) C2181_=_C2743( C2181 C2743 ) C2181_=_C3527( C2181 C3527 ) C2181_=_C3740( C2181 C3740 ) C2181_=_C3983( C2181 C3983 ) \nC2181_=_C3990( C2181 C3990 ) C2181_=_C3994( C2181 C3994 ) C2181_=_C4072( C2181 C4072 ) C2181_=_C4073( C2181 C4073 ) C2181_=_C4074( C2181 C4074 ) C2187_=_C2193( C2187 C2193 ) \nC2187_=_C2195( C2187 C2195 ) C2187_=_C2197( C2187 C2197 ) C2187_=_C2198( C2187 C2198 ) C2187_=_C2199( C2187 C2199 ) C2187_=_C2202( C2187 C2202 ) C2187_=_C2203( C2187 C2203 ) \nC2187_=_C2273( C2187 C2273 ) C2187_=_C2278( C2187 C2278 ) C2187_=_C2279( C2187 C2279 ) C2187_=_C2288( C2187 C2288 ) C2187_=_C2290( C2187 C2290 ) C2187_=_C2291( C2187 C2291 ) \nC2187_=_C2292( C2187 C2292 ) C2193_=_C2195( C2193 C2195 ) C2193_=_C2197( C2193 C2197 ) C2193_=_C2198( C2193 C2198 ) C2193_=_C2199( C2193 C2199 ) C2193_=_C2202( C2193 C2202 ) \nC2193_=_C2203( C2193 C2203 ) C2193_=_C2300( C2193 C2300 ) C2193_=_C2392( C2193 C2392 ) C2193_=_C2906( C2193 C2906 ) C2193_=_C3087( C2193 C3087 ) C2193_=_C3300( C2193 C3300 ) \nC2193_=_C3407( C2193 C3407 ) C2193_=_C3408( C2193 C3408 ) C2193_=_C3409( C2193 C3409 ) C2193_=_C3412( C2193 C3412 ) C2195_=_C2197( C2195 C2197 ) C2195_=_C2198( C2195 C2198 ) \nC2195_=_C2199( C2195 C2199 ) C2195_=_C2202( C2195 C2202 ) C2195_=_C2203( C2195 C2203 ) C2195_=_C2211( C2195 C2211 ) C2195_=_C2701( C2195 C2701 ) C2195_=_C2959( C2195 C2959 ) \nC2195_=_C3396( C2195 C3396 ) C2195_=_C3475( C2195 C3475 ) C2195_=_C3603( C2195 C3603 ) C2195_=_C3607( C2195 C3607 ) C2195_=_C3608( C2195 C3608 ) C2195_=_C3612( C2195 C3612 ) \nC2197_=_C2198( C2197 C2198 ) C2197_=_C2199( C2197 C2199 ) C2197_=_C2202( C2197 C2202 ) C2197_=_C2203( C2197 C2203 ) C2197_=_C2586( C2197 C2586 ) C2197_=_C3735( C2197 C3735 ) \nC2197_=_C3736( C2197 C3736 ) C2197_=_C3737( C2197 C3737 ) C2197_=_C3738( C2197 C3738 ) C2197_=_C3739( C2197 C3739 ) C2197_=_C3740( C2197 C3740 ) C2198_=_C2199( C2198 C2199 ) \nC2198_=_C2202( C2198 C2202 ) C2198_=_C2203( C2198 C2203 ) C2198_=_C2215( C2198 C2215 ) C2198_=_C2847( C2198 C2847 ) C2198_=_C2962( C2198 C2962 ) C2198_=_C3401( C2198 C3401 ) \nC2198_=_C3478( C2198 C3478 ) C2198_=_C3608( C2198 C3608 ) C2198_=_C3616( C2198 C3616 ) C2198_=_C3792( C2198 C3792 ) C2198_=_C3838( C2198 C3838 ) C2198_=_C3880( C2198 C3880 ) \nC2198_=_C3882( C2198 C3882 ) C2198_=_C3884( C2198 C3884 ) C2198_=_C3885( C2198 C3885 ) C2198_=_C3886( C2198 C3886 ) C2199_=_C2202( C2199 C2202 ) C2199_=_C2203( C2199 C2203 ) \nC2199_=_C2288( C2199 C2288 ) C2199_=_C2307( C2199 C2307 ) C2199_=_C2770( C2199 C2770 ) C2199_=_C3091( C2199 C3091 ) C2199_=_C3409( C2199 C3409 ) C2199_=_C3736( C2199 C3736 ) \nC2199_=_C3764( C2199 C3764 ) C2199_=_C3970( C2199 C3970 ) C2199_=_C3971( C2199 C3971 ) C2199_=_C3973( C2199 C3973 ) C2202_=_C2203(</w:t>
      </w:r>
    </w:p>
    <w:p>
      <w:pPr>
        <w:pStyle w:val="PreformattedText"/>
        <w:bidi w:val="0"/>
        <w:spacing w:before="0" w:after="0"/>
        <w:jc w:val="left"/>
        <w:rPr/>
      </w:pPr>
      <w:r>
        <w:rPr/>
        <w:t xml:space="preserve"> </w:t>
      </w:r>
      <w:r>
        <w:rPr/>
        <w:t>C2202 C2203 ) C2202_=_C2269( C2202 C2269 ) \nC2202_=_C2500( C2202 C2500 ) C2202_=_C2589( C2202 C2589 ) C2202_=_C2743( C2202 C2743 ) C2202_=_C3527( C2202 C3527 ) C2202_=_C3740( C2202 C3740 ) C2202_=_C3983( C2202 C3983 ) \nC2202_=_C3990( C2202 C3990 ) C2202_=_C3994( C2202 C3994 ) C2202_=_C4072( C2202 C4072 ) C2202_=_C4073( C2202 C4073 ) C2202_=_C4074( C2202 C4074 ) C2203_=_C2290( C2203 C2290 ) \nC2203_=_C2308( C2203 C2308 ) C2203_=_C2744( C2203 C2744 ) C2203_=_C3096( C2203 C3096 ) C2203_=_C3412( C2203 C3412 ) C2203_=_C4058( C2203 C4058 ) C2205_=_C2210( C2205 C2210 ) \nC2205_=_C2211( C2205 C2211 ) C2205_=_C2213( C2205 C2213 ) C2205_=_C2214( C2205 C2214 ) C2205_=_C2215( C2205 C2215 ) C2205_=_C2216( C2205 C2216 ) C2205_=_C2219( C2205 C2219 ) \nC2205_=_C2220( C2205 C2220 ) C2205_=_C2312( C2205 C2312 ) C2205_=_C2314( C2205 C2314 ) C2205_=_C2316( C2205 C2316 ) C2205_=_C2319( C2205 C2319 ) C2205_=_C2322( C2205 C2322 ) \nC2205_=_C2323( C2205 C2323 ) C2210_=_C2211( C2210 C2211 ) C2210_=_C2213( C2210 C2213 ) C2210_=_C2214( C2210 C2214 ) C2210_=_C2215( C2210 C2215 ) C2210_=_C2216( C2210 C2216 ) \nC2210_=_C2219( C2210 C2219 ) C2210_=_C2220( C2210 C2220 ) C2210_=_C2314( C2210 C2314 ) C2210_=_C3133( C2210 C3133 ) C2210_=_C3484( C2210 C3484 ) C2210_=_C3579( C2210 C3579 ) \nC2210_=_C3581( C2210 C3581 ) C2210_=_C3584( C2210 C3584 ) C2210_=_C3585( C2210 C3585 ) C2210_=_C3586( C2210 C3586 ) C2210_=_C3588( C2210 C3588 ) C2210_=_C3589( C2210 C3589 ) \nC2210_=_C3591( C2210 C3591 ) C2210_=_C3593( C2210 C3593 ) C2211_=_C2213( C2211 C2213 ) C2211_=_C2214( C2211 C2214 ) C2211_=_C2215( C2211 C2215 ) C2211_=_C2216( C2211 C2216 ) \nC2211_=_C2219( C2211 C2219 ) C2211_=_C2220( C2211 C2220 ) C2211_=_C2701( C2211 C2701 ) C2211_=_C2959( C2211 C2959 ) C2211_=_C3396( C2211 C3396 ) C2211_=_C3475( C2211 C3475 ) \nC2211_=_C3603( C2211 C3603 ) C2211_=_C3607( C2211 C3607 ) C2211_=_C3608( C2211 C3608 ) C2211_=_C3612( C2211 C3612 ) C2213_=_C2214( C2213 C2214 ) C2213_=_C2215( C2213 C2215 ) \nC2213_=_C2216( C2213 C2216 ) C2213_=_C2219( C2213 C2219 ) C2213_=_C2220( C2213 C2220 ) C2213_=_C2817( C2213 C2817 ) C2213_=_C2830( C2213 C2830 ) C2213_=_C3399( C2213 C3399 ) \nC2213_=_C3439( C2213 C3439 ) C2213_=_C3581( C2213 C3581 ) C2213_=_C3643( C2213 C3643 ) C2213_=_C3701( C2213 C3701 ) C2213_=_C3702( C2213 C3702 ) C2213_=_C3704( C2213 C3704 ) \nC2213_=_C3708( C2213 C3708 ) C2213_=_C3709( C2213 C3709 ) C2214_=_C2215( C2214 C2215 ) C2214_=_C2216( C2214 C2216 ) C2214_=_C2219( C2214 C2219 ) C2214_=_C2220( C2214 C2220 ) \nC2214_=_C2302( C2214 C2302 ) C2214_=_C2316( C2214 C2316 ) C2214_=_C3077( C2214 C3077 ) C2214_=_C3701( C2214 C3701 ) C2214_=_C3710( C2214 C3710 ) C2214_=_C3711( C2214 C3711 ) \nC2214_=_C3712( C2214 C3712 ) C2214_=_C3713( C2214 C3713 ) C2214_=_C3714( C2214 C3714 ) C2215_=_C2216( C2215 C2216 ) C2215_=_C2219( C2215 C2219 ) C2215_=_C2220( C2215 C2220 ) \nC2215_=_C2847( C2215 C2847 ) C2215_=_C2962( C2215 C2962 ) C2215_=_C3401( C2215 C3401 ) C2215_=_C3478( C2215 C3478 ) C2215_=_C3608( C2215 C3608 ) C2215_=_C3616( C2215 C3616 ) \nC2215_=_C3792( C2215 C3792 ) C2215_=_C3838( C2215 C3838 ) C2215_=_C3880( C2215 C3880 ) C2215_=_C3882( C2215 C3882 ) C2215_=_C3884( C2215 C3884 ) C2215_=_C3885( C2215 C3885 ) \nC2215_=_C3886( C2215 C3886 ) C2216_=_C2219( C2216 C2219 ) C2216_=_C2220( C2216 C2220 ) C2216_=_C2945( C2216 C2945 ) C2216_=_C2987( C2216 C2987 ) C2216_=_C3194( C2216 C3194 ) \nC2216_=_C3238( C2216 C3238 ) C2216_=_C3256( C2216 C3256 ) C2216_=_C3347( C2216 C3347 ) C2216_=_C3380( C2216 C3380 ) C2216_=_C3584( C2216 C3584 ) C2216_=_C3712( C2216 C3712 ) \nC2216_=_C3887( C2216 C3887 ) C2216_=_C3909( C2216 C3909 ) C2216_=_C3910( C2216 C3910 ) C2216_=_C3911( C2216 C3911 ) C2216_=_C3912( C2216 C3912 ) C2216_=_C3914( C2216 C3914 ) \nC2216_=_C3915( C2216 C3915 ) C2216_=_C3917( C2216 C3917 ) C2216_=_C3918( C2216 C3918 ) C2219_=_C2220( C2219 C2220 ) C2219_=_C2607( C2219 C2607 ) C2219_=_C2806( C2219 C2806 ) \nC2219_=_C2965( C2219 C2965 ) C2219_=_C3212( C2219 C3212 ) C2219_=_C3243( C2219 C3243 ) C2219_=_C3320( C2219 C3320 ) C2219_=_C3575( C2219 C3575 ) C2219_=_C3589( C2219 C3589 ) \nC2219_=_C3683( C2219 C3683 ) C2219_=_C3714( C2219 C3714 ) C2219_=_C3788( C2219 C3788 ) C2219_=_C3891( C2219 C3891 ) C2219_=_C3952( C2219 C3952 ) C2219_=_C4048( C2219 C4048 ) \nC2219_=_C4067( C2219 C4067 ) C2219_=_C4068( C2219 C4068 ) C2220_=_C2323( C2220 C2323 ) C2220_=_C3708( C2220 C3708 ) C2220_=_C3856( C2220 C3856 ) C2220_=_C3917( C2220 C3917 ) \nC2220_=_C4068( C2220 C4068 ) C2224_=_C2225( C2224 C2225 ) C2224_=_C2226( C2224 C2226 ) C2224_=_C2227( C2224 C2227 ) C2224_=_C2228( C2224 C2228 ) C2224_=_C2230( C2224 C2230 ) \nC2224_=_C2231( C2224 C2231 ) C2224_=_C2232( C2224 C2232 ) C2224_=_C2234( C2224 C2234 ) C2224_=_C2237( C2224 C2237 ) C2224_=_C2389( C2224 C2389 ) C2224_=_C2679( C2224 C2679 ) \nC2224_=_C2775( C2224 C2775 ) C2224_=_C2776( C2224 C2776 ) C2224_=_C2777( C2224 C2777 ) C2224_=_C2779( C2224 C2779 ) C2224_=_C2780( C2224 C2780 ) C2224_=_C2781( C2224 C2781 ) \nC2224_=_C2786( C2224 C2786 ) C2224_=_C2788( C2224 C2788 ) C2225_=_C2226( C2225 C2226 ) C2225_=_C2227( C2225 C2227 ) C2225_=_C2228( C2225 C2228 ) C2225_=_C2230( C2225 C2230 ) \nC2225_=_C2231( C2225 C2231 ) C2225_=_C2232( C2225 C2232 ) C2225_=_C2234( C2225 C2234 ) C2225_=_C2237( C2225 C2237 ) C2225_=_C2279( C2225 C2279 ) C2225_=_C2748( C2225 C2748 ) \nC2225_=_C3087( C2225 C3087 ) C2225_=_C3088( C2225 C3088 ) C2225_=_C3089( C2225 C3089 ) C2225_=_C3090( C2225 C3090 ) C2225_=_C3091( C2225 C3091 ) C2225_=_C3092( C2225 C3092 ) \nC2225_=_C3094( C2225 C3094 ) C2225_=_C3096( C2225 C3096 ) C2225_=_C3097( C2225 C3097 ) C2225_=_C3098( C2225 C3098 ) C2226_=_C2227( C2226 C2227 ) C2226_=_C2228( C2226 C2228 ) \nC2226_=_C2230( C2226 C2230 ) C2226_=_C2231( C2226 C2231 ) C2226_=_C2232( C2226 C2232 ) C2226_=_C2234( C2226 C2234 ) C2226_=_C2237( C2226 C2237 ) C2226_=_C2333( C2226 C2333 ) \nC2226_=_C2599( C2226 C2599 ) C2226_=_C2682( C2226 C2682 ) C2226_=_C2777( C2226 C2777 ) C2226_=_C2795( C2226 C2795 ) C2226_=_C3041( C2226 C3041 ) C2226_=_C3201( C2226 C3201 ) \nC2226_=_C3315( C2226 C3315 ) C2226_=_C3316( C2226 C3316 ) C2226_=_C3317( C2226 C3317 ) C2226_=_C3318( C2226 C3318 ) C2226_=_C3320( C2226 C3320 ) C2226_=_C3324( C2226 C3324 ) \nC2227_=_C2228( C2227 C2228 ) C2227_=_C2230( C2227 C2230 ) C2227_=_C2231( C2227 C2231 ) C2227_=_C2232( C2227 C2232 ) C2227_=_C2234( C2227 C2234 ) C2227_=_C2237( C2227 C2237 ) \nC2227_=_C3119( C2227 C3119 ) C2227_=_C3264( C2227 C3264 ) C2227_=_C3426( C2227 C3426 ) C2227_=_C3427( C2227 C3427 ) C2227_=_C3428( C2227 C3428 ) C2227_=_C3431( C2227 C3431 ) \nC2227_=_C3432( C2227 C3432 ) C2227_=_C3433( C2227 C3433 ) C2227_=_C3434( C2227 C3434 ) C2227_=_C3435( C2227 C3435 ) C2227_=_C3436( C2227 C3436 ) C2228_=_C2230( C2228 C2230 ) \nC2228_=_C2231( C2228 C2231 ) C2228_=_C2232( C2228 C2232 ) C2228_=_C2234( C2228 C2234 ) C2228_=_C2237( C2228 C2237 ) C2228_=_C2336( C2228 C2336 ) C2228_=_C3047( C2228 C3047 ) \nC2228_=_C3315( C2228 C3315 ) C2228_=_C3428( C2228 C3428 ) C2228_=_C3677( C2228 C3677 ) C2228_=_C3678( C2228 C3678 ) C2228_=_C3679( C2228 C3679 ) C2228_=_C3680( C2228 C3680 ) \nC2228_=_C3682( C2228 C3682 ) C2228_=_C3683( C2228 C3683 ) C2228_=_C3684( C2228 C3684 ) C2230_=_C2231( C2230 C2231 ) C2230_=_C2232( C2230 C2232 ) C2230_=_C2234( C2230 C2234 ) \nC2230_=_C2237( C2230 C2237 ) C2230_=_C2781( C2230 C2781 ) C2230_=_C2845( C2230 C2845 ) C2230_=_C2881( C2230 C2881 ) C2230_=_C3408( C2230 C3408 ) C2230_=_C3501( C2230 C3501 ) \nC2230_=_C3657( C2230 C3657 ) C2230_=_C3677( C2230 C3677 ) C2230_=_C3838( C2230 C3838 ) C2230_=_C3839( C2230 C3839 ) C2230_=_C3840( C2230 C3840 ) C2230_=_C3841( C2230 C3841 ) \nC2230_=_C3843( C2230 C3843 ) C2231_=_C2232( C2231 C2232 ) C2231_=_C2234( C2231 C2234 ) C2231_=_C2237( C2231 C2237 ) C2231_=_C2640( C2231 C2640 ) C2231_=_C2689( C2231 C2689 ) \nC2231_=_C3317( C2231 C3317 ) C2231_=_C3695( C2231 C3695 ) C2231_=_C3815( C2231 C3815 ) C2231_=_C3869( C2231 C3869 ) C2231_=_C3871( C2231 C3871 ) C2232_=_C2234( C2232 C2234 ) \nC2232_=_C2237( C2232 C2237 ) C2232_=_C2411( C2232 C2411 ) C2232_=_C3179( C2232 C3179 ) C2232_=_C3433( C2232 C3433 ) C2232_=_C3840( C2232 C3840 ) C2232_=_C3854( C2232 C3854 ) \nC2232_=_C3964( C2232 C3964 ) C2234_=_C2237( C2234 C2237 ) C2234_=_C2604( C2234 C2604 ) C2234_=_C3271( C2234 C3271 ) C2234_=_C3738( C2234 C3738 ) C2234_=_C3820( C2234 C3820 ) \nC2234_=_C3974( C2234 C3974 ) C2234_=_C3987( C2234 C3987 ) C2234_=_C3988( C2234 C3988 ) C2234_=_C3990( C2234 C3990 ) C2234_=_C3991( C2234 C3991 ) C2237_=_C2693( C2237 C2693 ) \nC2237_=_C2788( C2237 C2788 ) C2237_=_C3024( C2237 C3024 ) C2237_=_C3466( C2237 C3466 ) C2237_=_C3543( C2237 C3543 ) C2237_=_C3823( C2237 C3823 ) C2237_=_C3871( C2237 C3871 ) \nC2237_=_C4079( C2237 C4079 ) C2241_=_C2243( C2241 C2243 ) C2241_=_C2244( C2241 C2244 ) C2241_=_C2245( C2241 C2245 ) C2241_=_C2248( C2241 C2248 ) C2241_=_C2253( C2241 C2253 ) \nC2241_=_C2255( C2241 C2255 ) C2241_=_C2732( C2241 C2732 ) C2241_=_C2836( C2241 C2836 ) C2241_=_C2876( C2241 C2876 ) C2241_=_C2877( C2241 C2877 ) C2241_=_C2879( C2241 C2879 ) \nC2241_=_C2881( C2241 C2881 ) C2241_=_C2885( C2241 C2885 ) C2241_=_C2888( C2241 C2888 ) C2241_=_C2889( C2241 C2889 ) C2241_=_C2890( C2241 C2890 ) C2243_=_C2244( C2243 C2244 ) \nC2243_=_C2245( C2243 C2245 ) C2243_=_C2248( C2243 C2248 ) C2243_=_C2253( C2243 C2253 ) C2243_=_C2255( C2243 C2255 ) C2243_=_C2295( C2243 C2295 ) C2243_=_C2512( C2243 C2512 ) \nC2243_=_C2838( C2243 C2838 ) C2243_=_C3073( C2243 C3073 ) C2243_=_C3074( C2243 C3074 ) C2243_=_C3077( C2243 C3077 ) C2243_=_C3078( C2243 C3078 ) C2243_=_C3079( C2243 C3079 ) \nC2243_=_C3080( C2243 C3080 ) C2243_=_C3083( C2243 C3083 ) C2243_=_C3085( C2243 C3085 ) C2243_=_C3086( C2243 C3086 ) C2244_=_C2245( C2244 C2245 ) C2244_=_C2248( C2244 C2248 ) \nC2244_=_C2253( C2244 C2253 ) C2244_=_C2255( C2244 C2255 ) C2244_=_C3114( C2244 C3114 ) C2244_=_C3115( C2244 C3115 ) C2244_=_C3116( C2244 C3116 ) C2244_=_C3118( C2244 C3118 ) \nC2244_=_C3119(</w:t>
      </w:r>
    </w:p>
    <w:p>
      <w:pPr>
        <w:pStyle w:val="PreformattedText"/>
        <w:bidi w:val="0"/>
        <w:spacing w:before="0" w:after="0"/>
        <w:jc w:val="left"/>
        <w:rPr/>
      </w:pPr>
      <w:r>
        <w:rPr/>
        <w:t xml:space="preserve"> </w:t>
      </w:r>
      <w:r>
        <w:rPr/>
        <w:t>C2244 C3119 ) C2244_=_C3120( C2244 C3120 ) C2244_=_C3121( C2244 C3121 ) C2244_=_C3122( C2244 C3122 ) C2244_=_C3123( C2244 C3123 ) C2244_=_C3124( C2244 C3124 ) \nC2244_=_C3126( C2244 C3126 ) C2244_=_C3128( C2244 C3128 ) C2245_=_C2248( C2245 C2248 ) C2245_=_C2253( C2245 C2253 ) C2245_=_C2255( C2245 C2255 ) C2245_=_C2614( C2245 C2614 ) \nC2245_=_C3129( C2245 C3129 ) C2245_=_C3131( C2245 C3131 ) C2245_=_C3133( C2245 C3133 ) C2245_=_C3134( C2245 C3134 ) C2245_=_C3135( C2245 C3135 ) C2245_=_C3138( C2245 C3138 ) \nC2245_=_C3140( C2245 C3140 ) C2245_=_C3141( C2245 C3141 ) C2245_=_C3144( C2245 C3144 ) C2245_=_C3145( C2245 C3145 ) C2248_=_C2253( C2248 C2253 ) C2248_=_C2255( C2248 C2255 ) \nC2248_=_C2516( C2248 C2516 ) C2248_=_C2940( C2248 C2940 ) C2248_=_C3074( C2248 C3074 ) C2248_=_C3160( C2248 C3160 ) C2248_=_C3326( C2248 C3326 ) C2248_=_C3448( C2248 C3448 ) \nC2248_=_C3449( C2248 C3449 ) C2248_=_C3450( C2248 C3450 ) C2248_=_C3451( C2248 C3451 ) C2248_=_C3452( C2248 C3452 ) C2248_=_C3454( C2248 C3454 ) C2253_=_C2255( C2253 C2255 ) \nC2253_=_C2521( C2253 C2521 ) C2253_=_C2738( C2253 C2738 ) C2253_=_C3153( C2253 C3153 ) C2253_=_C3332( C2253 C3332 ) C2253_=_C3450( C2253 C3450 ) C2253_=_C3525( C2253 C3525 ) \nC2253_=_C3551( C2253 C3551 ) C2253_=_C3639( C2253 C3639 ) C2253_=_C3806( C2253 C3806 ) C2253_=_C3895( C2253 C3895 ) C2253_=_C3899( C2253 C3899 ) C2253_=_C3900( C2253 C3900 ) \nC2255_=_C2523( C2255 C2523 ) C2255_=_C3336( C2255 C3336 ) C2255_=_C3452( C2255 C3452 ) C2255_=_C3796( C2255 C3796 ) C2255_=_C3811( C2255 C3811 ) C2255_=_C3903( C2255 C3903 ) \nC2255_=_C4014( C2255 C4014 ) C2255_=_C4018( C2255 C4018 ) C2259_=_C2260( C2259 C2260 ) C2259_=_C2262( C2259 C2262 ) C2259_=_C2264( C2259 C2264 ) C2259_=_C2266( C2259 C2266 ) \nC2259_=_C2267( C2259 C2267 ) C2259_=_C2269( C2259 C2269 ) C2259_=_C2312( C2259 C2312 ) C2259_=_C2532( C2259 C2532 ) C2259_=_C2828( C2259 C2828 ) C2259_=_C2830( C2259 C2830 ) \nC2259_=_C2831( C2259 C2831 ) C2259_=_C2833( C2259 C2833 ) C2259_=_C2834( C2259 C2834 ) C2259_=_C2835( C2259 C2835 ) C2260_=_C2262( C2260 C2262 ) C2260_=_C2264( C2260 C2264 ) \nC2260_=_C2266( C2260 C2266 ) C2260_=_C2267( C2260 C2267 ) C2260_=_C2269( C2260 C2269 ) C2260_=_C3099( C2260 C3099 ) C2260_=_C3105( C2260 C3105 ) C2260_=_C3107( C2260 C3107 ) \nC2260_=_C3109( C2260 C3109 ) C2262_=_C2264( C2262 C2264 ) C2262_=_C2266( C2262 C2266 ) C2262_=_C2267( C2262 C2267 ) C2262_=_C2269( C2262 C2269 ) C2262_=_C2879( C2262 C2879 ) \nC2262_=_C3061( C2262 C3061 ) C2262_=_C3161( C2262 C3161 ) C2262_=_C3522( C2262 C3522 ) C2262_=_C3523( C2262 C3523 ) C2262_=_C3524( C2262 C3524 ) C2262_=_C3525( C2262 C3525 ) \nC2262_=_C3527( C2262 C3527 ) C2262_=_C3528( C2262 C3528 ) C2262_=_C3529( C2262 C3529 ) C2262_=_C3530( C2262 C3530 ) C2264_=_C2266( C2264 C2266 ) C2264_=_C2267( C2264 C2267 ) \nC2264_=_C2269( C2264 C2269 ) C2264_=_C2572( C2264 C2572 ) C2264_=_C2737( C2264 C2737 ) C2264_=_C3152( C2264 C3152 ) C2264_=_C3345( C2264 C3345 ) C2264_=_C3524( C2264 C3524 ) \nC2264_=_C3762( C2264 C3762 ) C2264_=_C3862( C2264 C3862 ) C2264_=_C3865( C2264 C3865 ) C2264_=_C3867( C2264 C3867 ) C2264_=_C3868( C2264 C3868 ) C2266_=_C2267( C2266 C2267 ) \nC2266_=_C2269( C2266 C2269 ) C2266_=_C2821( C2266 C2821 ) C2266_=_C3054( C2266 C3054 ) C2266_=_C3124( C2266 C3124 ) C2266_=_C3268( C2266 C3268 ) C2266_=_C3441( C2266 C3441 ) \nC2266_=_C3672( C2266 C3672 ) C2266_=_C3704( C2266 C3704 ) C2266_=_C3919( C2266 C3919 ) C2266_=_C3920( C2266 C3920 ) C2267_=_C2269( C2267 C2269 ) C2267_=_C2306( C2267 C2306 ) \nC2267_=_C2497( C2267 C2497 ) C2267_=_C2739( C2267 C2739 ) C2267_=_C2848( C2267 C2848 ) C2267_=_C3713( C2267 C3713 ) C2267_=_C3776( C2267 C3776 ) C2267_=_C3872( C2267 C3872 ) \nC2267_=_C3922( C2267 C3922 ) C2267_=_C3923( C2267 C3923 ) C2267_=_C3926( C2267 C3926 ) C2267_=_C3927( C2267 C3927 ) C2269_=_C2500( C2269 C2500 ) C2269_=_C2589( C2269 C2589 ) \nC2269_=_C2743( C2269 C2743 ) C2269_=_C3527( C2269 C3527 ) C2269_=_C3740( C2269 C3740 ) C2269_=_C3983( C2269 C3983 ) C2269_=_C3990( C2269 C3990 ) C2269_=_C3994( C2269 C3994 ) \nC2269_=_C4072( C2269 C4072 ) C2269_=_C4073( C2269 C4073 ) C2269_=_C4074( C2269 C4074 ) C2273_=_C2278( C2273 C2278 ) C2273_=_C2279( C2273 C2279 ) C2273_=_C2288( C2273 C2288 ) \nC2273_=_C2290( C2273 C2290 ) C2273_=_C2291( C2273 C2291 ) C2273_=_C2292( C2273 C2292 ) C2273_=_C2293( C2273 C2293 ) C2273_=_C2294( C2273 C2294 ) C2273_=_C2295( C2273 C2295 ) \nC2273_=_C2297( C2273 C2297 ) C2273_=_C2300( C2273 C2300 ) C2273_=_C2302( C2273 C2302 ) C2273_=_C2304( C2273 C2304 ) C2273_=_C2306( C2273 C2306 ) C2273_=_C2307( C2273 C2307 ) \nC2273_=_C2308( C2273 C2308 ) C2273_=_C2310( C2273 C2310 ) C2273_=_C2311( C2273 C2311 ) C2278_=_C2279( C2278 C2279 ) C2278_=_C2288( C2278 C2288 ) C2278_=_C2290( C2278 C2290 ) \nC2278_=_C2291( C2278 C2291 ) C2278_=_C2292( C2278 C2292 ) C2278_=_C2330( C2278 C2330 ) C2278_=_C2437( C2278 C2437 ) C2278_=_C2458( C2278 C2458 ) C2278_=_C2478( C2278 C2478 ) \nC2278_=_C2511( C2278 C2511 ) C2278_=_C2549( C2278 C2549 ) C2278_=_C2567( C2278 C2567 ) C2278_=_C2593( C2278 C2593 ) C2278_=_C2763( C2278 C2763 ) C2278_=_C2968( C2278 C2968 ) \nC2278_=_C2969( C2278 C2969 ) C2278_=_C2970( C2278 C2970 ) C2278_=_C2972( C2278 C2972 ) C2278_=_C2974( C2278 C2974 ) C2278_=_C2975( C2278 C2975 ) C2278_=_C2977( C2278 C2977 ) \nC2279_=_C2288( C2279 C2288 ) C2279_=_C2290( C2279 C2290 ) C2279_=_C2291( C2279 C2291 ) C2279_=_C2292( C2279 C2292 ) C2279_=_C2748( C2279 C2748 ) C2279_=_C3087( C2279 C3087 ) \nC2279_=_C3088( C2279 C3088 ) C2279_=_C3089( C2279 C3089 ) C2279_=_C3090( C2279 C3090 ) C2279_=_C3091( C2279 C3091 ) C2279_=_C3092( C2279 C3092 ) C2279_=_C3094( C2279 C3094 ) \nC2279_=_C3096( C2279 C3096 ) C2279_=_C3097( C2279 C3097 ) C2279_=_C3098( C2279 C3098 ) C2288_=_C2290( C2288 C2290 ) C2288_=_C2291( C2288 C2291 ) C2288_=_C2292( C2288 C2292 ) \nC2288_=_C2307( C2288 C2307 ) C2288_=_C2770( C2288 C2770 ) C2288_=_C3091( C2288 C3091 ) C2288_=_C3409( C2288 C3409 ) C2288_=_C3736( C2288 C3736 ) C2288_=_C3764( C2288 C3764 ) \nC2288_=_C3970( C2288 C3970 ) C2288_=_C3971( C2288 C3971 ) C2288_=_C3973( C2288 C3973 ) C2290_=_C2291( C2290 C2291 ) C2290_=_C2292( C2290 C2292 ) C2290_=_C2308( C2290 C2308 ) \nC2290_=_C2744( C2290 C2744 ) C2290_=_C3096( C2290 C3096 ) C2290_=_C3412( C2290 C3412 ) C2290_=_C4058( C2290 C4058 ) C2291_=_C2292( C2291 C2292 ) C2291_=_C2526( C2291 C2526 ) \nC2291_=_C2564( C2291 C2564 ) C2291_=_C2609( C2291 C2609 ) C2291_=_C2975( C2291 C2975 ) C2291_=_C3166( C2291 C3166 ) C2291_=_C3181( C2291 C3181 ) C2291_=_C3245( C2291 C3245 ) \nC2291_=_C3528( C2291 C3528 ) C2291_=_C3539( C2291 C3539 ) C2291_=_C3746( C2291 C3746 ) C2291_=_C3828( C2291 C3828 ) C2291_=_C4031( C2291 C4031 ) C2291_=_C4077( C2291 C4077 ) \nC2291_=_C4078( C2291 C4078 ) C2292_=_C2528( C2292 C2528 ) C2292_=_C2565( C2292 C2565 ) C2292_=_C2610( C2292 C2610 ) C2292_=_C3026( C2292 C3026 ) C2292_=_C3171( C2292 C3171 ) \nC2292_=_C3248( C2292 C3248 ) C2292_=_C3512( C2292 C3512 ) C2292_=_C3772( C2292 C3772 ) C2292_=_C3831( C2292 C3831 ) C2292_=_C3959( C2292 C3959 ) C2292_=_C4033( C2292 C4033 ) \nC2292_=_C4046( C2292 C4046 ) C2292_=_C4061( C2292 C4061 ) C2292_=_C4078( C2292 C4078 ) C2292_=_C4084( C2292 C4084 ) C2293_=_C2294( C2293 C2294 ) C2293_=_C2295( C2293 C2295 ) \nC2293_=_C2297( C2293 C2297 ) C2293_=_C2300( C2293 C2300 ) C2293_=_C2302( C2293 C2302 ) C2293_=_C2304( C2293 C2304 ) C2293_=_C2306( C2293 C2306 ) C2293_=_C2307( C2293 C2307 ) \nC2293_=_C2308( C2293 C2308 ) C2293_=_C2310( C2293 C2310 ) C2293_=_C2311( C2293 C2311 ) C2293_=_C2711( C2293 C2711 ) C2293_=_C2836( C2293 C2836 ) C2293_=_C2837( C2293 C2837 ) \nC2293_=_C2838( C2293 C2838 ) C2293_=_C2840( C2293 C2840 ) C2293_=_C2841( C2293 C2841 ) C2293_=_C2844( C2293 C2844 ) C2293_=_C2845( C2293 C2845 ) C2293_=_C2846( C2293 C2846 ) \nC2293_=_C2847( C2293 C2847 ) C2293_=_C2848( C2293 C2848 ) C2293_=_C2853( C2293 C2853 ) C2294_=_C2295( C2294 C2295 ) C2294_=_C2297( C2294 C2297 ) C2294_=_C2300( C2294 C2300 ) \nC2294_=_C2302( C2294 C2302 ) C2294_=_C2304( C2294 C2304 ) C2294_=_C2306( C2294 C2306 ) C2294_=_C2307( C2294 C2307 ) C2294_=_C2308( C2294 C2308 ) C2294_=_C2310( C2294 C2310 ) \nC2294_=_C2311( C2294 C2311 ) C2294_=_C2937( C2294 C2937 ) C2294_=_C2939( C2294 C2939 ) C2294_=_C2940( C2294 C2940 ) C2294_=_C2945( C2294 C2945 ) C2294_=_C2950( C2294 C2950 ) \nC2294_=_C2952( C2294 C2952 ) C2295_=_C2297( C2295 C2297 ) C2295_=_C2300( C2295 C2300 ) C2295_=_C2302( C2295 C2302 ) C2295_=_C2304( C2295 C2304 ) C2295_=_C2306( C2295 C2306 ) \nC2295_=_C2307( C2295 C2307 ) C2295_=_C2308( C2295 C2308 ) C2295_=_C2310( C2295 C2310 ) C2295_=_C2311( C2295 C2311 ) C2295_=_C2512( C2295 C2512 ) C2295_=_C2838( C2295 C2838 ) \nC2295_=_C3073( C2295 C3073 ) C2295_=_C3074( C2295 C3074 ) C2295_=_C3077( C2295 C3077 ) C2295_=_C3078( C2295 C3078 ) C2295_=_C3079( C2295 C3079 ) C2295_=_C3080( C2295 C3080 ) \nC2295_=_C3083( C2295 C3083 ) C2295_=_C3085( C2295 C3085 ) C2295_=_C3086( C2295 C3086 ) C2297_=_C2300( C2297 C2300 ) C2297_=_C2302( C2297 C2302 ) C2297_=_C2304( C2297 C2304 ) \nC2297_=_C2306( C2297 C2306 ) C2297_=_C2307( C2297 C2307 ) C2297_=_C2308( C2297 C2308 ) C2297_=_C2310( C2297 C2310 ) C2297_=_C2311( C2297 C2311 ) C2297_=_C2968( C2297 C2968 ) \nC2297_=_C3156( C2297 C3156 ) C2297_=_C3157( C2297 C3157 ) C2297_=_C3159( C2297 C3159 ) C2297_=_C3160( C2297 C3160 ) C2297_=_C3161( C2297 C3161 ) C2297_=_C3166( C2297 C3166 ) \nC2297_=_C3167( C2297 C3167 ) C2297_=_C3168( C2297 C3168 ) C2297_=_C3169( C2297 C3169 ) C2297_=_C3170( C2297 C3170 ) C2297_=_C3171( C2297 C3171 ) C2300_=_C2302( C2300 C2302 ) \nC2300_=_C2304( C2300 C2304 ) C2300_=_C2306( C2300 C2306 ) C2300_=_C2307( C2300 C2307 ) C2300_=_C2308( C2300 C2308 ) C2300_=_C2310( C2300 C2310 ) C2300_=_C2311( C2300 C2311 ) \nC2300_=_C2392( C2300 C2392 ) C2300_=_C2906( C2300 C2906 ) C2300_=_C3087( C2300 C3087 ) C2300_=_C3300( C2300 C3300 ) C2300_=_C3407( C2300 C3407 ) C2300_=_C3408( C2300 C3408 ) \nC2300_=_C3409( C2300 C3409 ) C2300_=_C3412( C2300 C3412 ) C2302_=_C2304(</w:t>
      </w:r>
    </w:p>
    <w:p>
      <w:pPr>
        <w:pStyle w:val="PreformattedText"/>
        <w:bidi w:val="0"/>
        <w:spacing w:before="0" w:after="0"/>
        <w:jc w:val="left"/>
        <w:rPr/>
      </w:pPr>
      <w:r>
        <w:rPr/>
        <w:t xml:space="preserve"> </w:t>
      </w:r>
      <w:r>
        <w:rPr/>
        <w:t>C2302 C2304 ) C2302_=_C2306( C2302 C2306 ) C2302_=_C2307( C2302 C2307 ) C2302_=_C2308( C2302 C2308 ) \nC2302_=_C2310( C2302 C2310 ) C2302_=_C2311( C2302 C2311 ) C2302_=_C2316( C2302 C2316 ) C2302_=_C3077( C2302 C3077 ) C2302_=_C3701( C2302 C3701 ) C2302_=_C3710( C2302 C3710 ) \nC2302_=_C3711( C2302 C3711 ) C2302_=_C3712( C2302 C3712 ) C2302_=_C3713( C2302 C3713 ) C2302_=_C3714( C2302 C3714 ) C2304_=_C2306( C2304 C2306 ) C2304_=_C2307( C2304 C2307 ) \nC2304_=_C2308( C2304 C2308 ) C2304_=_C2310( C2304 C2310 ) C2304_=_C2311( C2304 C2311 ) C2304_=_C2972( C2304 C2972 ) C2304_=_C3222( C2304 C3222 ) C2304_=_C3304( C2304 C3304 ) \nC2304_=_C3449( C2304 C3449 ) C2304_=_C3828( C2304 C3828 ) C2304_=_C3829( C2304 C3829 ) C2304_=_C3830( C2304 C3830 ) C2304_=_C3831( C2304 C3831 ) C2306_=_C2307( C2306 C2307 ) \nC2306_=_C2308( C2306 C2308 ) C2306_=_C2310( C2306 C2310 ) C2306_=_C2311( C2306 C2311 ) C2306_=_C2497( C2306 C2497 ) C2306_=_C2739( C2306 C2739 ) C2306_=_C2848( C2306 C2848 ) \nC2306_=_C3713( C2306 C3713 ) C2306_=_C3776( C2306 C3776 ) C2306_=_C3872( C2306 C3872 ) C2306_=_C3922( C2306 C3922 ) C2306_=_C3923( C2306 C3923 ) C2306_=_C3926( C2306 C3926 ) \nC2306_=_C3927( C2306 C3927 ) C2307_=_C2308( C2307 C2308 ) C2307_=_C2310( C2307 C2310 ) C2307_=_C2311( C2307 C2311 ) C2307_=_C2770( C2307 C2770 ) C2307_=_C3091( C2307 C3091 ) \nC2307_=_C3409( C2307 C3409 ) C2307_=_C3736( C2307 C3736 ) C2307_=_C3764( C2307 C3764 ) C2307_=_C3970( C2307 C3970 ) C2307_=_C3971( C2307 C3971 ) C2307_=_C3973( C2307 C3973 ) \nC2308_=_C2310( C2308 C2310 ) C2308_=_C2311( C2308 C2311 ) C2308_=_C2744( C2308 C2744 ) C2308_=_C3096( C2308 C3096 ) C2308_=_C3412( C2308 C3412 ) C2308_=_C4058( C2308 C4058 ) \nC2310_=_C2311( C2310 C2311 ) C2310_=_C2901( C2310 C2901 ) C2310_=_C3085( C2310 C3085 ) C2310_=_C3780( C2310 C3780 ) C2310_=_C3877( C2310 C3877 ) C2310_=_C3926( C2310 C3926 ) \nC2310_=_C4073( C2310 C4073 ) C2311_=_C2952( C2311 C2952 ) C2311_=_C3025( C2311 C3025 ) C2311_=_C3098( C2311 C3098 ) C2311_=_C3170( C2311 C3170 ) C2311_=_C3229( C2311 C3229 ) \nC2311_=_C3274( C2311 C3274 ) C2311_=_C3309( C2311 C3309 ) C2311_=_C3454( C2311 C3454 ) C2311_=_C3830( C2311 C3830 ) C2311_=_C3991( C2311 C3991 ) C2311_=_C4081( C2311 C4081 ) \nC2312_=_C2314( C2312 C2314 ) C2312_=_C2316( C2312 C2316 ) C2312_=_C2319( C2312 C2319 ) C2312_=_C2322( C2312 C2322 ) C2312_=_C2323( C2312 C2323 ) C2312_=_C2532( C2312 C2532 ) \nC2312_=_C2828( C2312 C2828 ) C2312_=_C2830( C2312 C2830 ) C2312_=_C2831( C2312 C2831 ) C2312_=_C2833( C2312 C2833 ) C2312_=_C2834( C2312 C2834 ) C2312_=_C2835( C2312 C2835 ) \nC2314_=_C2316( C2314 C2316 ) C2314_=_C2319( C2314 C2319 ) C2314_=_C2322( C2314 C2322 ) C2314_=_C2323( C2314 C2323 ) C2314_=_C3133( C2314 C3133 ) C2314_=_C3484( C2314 C3484 ) \nC2314_=_C3579( C2314 C3579 ) C2314_=_C3581( C2314 C3581 ) C2314_=_C3584( C2314 C3584 ) C2314_=_C3585( C2314 C3585 ) C2314_=_C3586( C2314 C3586 ) C2314_=_C3588( C2314 C3588 ) \nC2314_=_C3589( C2314 C3589 ) C2314_=_C3591( C2314 C3591 ) C2314_=_C3593( C2314 C3593 ) C2316_=_C2319( C2316 C2319 ) C2316_=_C2322( C2316 C2322 ) C2316_=_C2323( C2316 C2323 ) \nC2316_=_C3077( C2316 C3077 ) C2316_=_C3701( C2316 C3701 ) C2316_=_C3710( C2316 C3710 ) C2316_=_C3711( C2316 C3711 ) C2316_=_C3712( C2316 C3712 ) C2316_=_C3713( C2316 C3713 ) \nC2316_=_C3714( C2316 C3714 ) C2319_=_C2322( C2319 C2322 ) C2319_=_C2323( C2319 C2323 ) C2319_=_C2658( C2319 C2658 ) C2319_=_C2964( C2319 C2964 ) C2319_=_C3067( C2319 C3067 ) \nC2319_=_C3574( C2319 C3574 ) C2319_=_C4048( C2319 C4048 ) C2319_=_C4049( C2319 C4049 ) C2322_=_C2323( C2322 C2323 ) C2322_=_C2899( C2322 C2899 ) C2322_=_C3069( C2322 C3069 ) \nC2322_=_C3387( C2322 C3387 ) C2322_=_C3915( C2322 C3915 ) C2322_=_C4092( C2322 C4092 ) C2323_=_C3708( C2323 C3708 ) C2323_=_C3856( C2323 C3856 ) C2323_=_C3917( C2323 C3917 ) \nC2323_=_C4068( C2323 C4068 ) C2325_=_C2326( C2325 C2326 ) C2325_=_C2327( C2325 C2327 ) C2325_=_C2328( C2325 C2328 ) C2325_=_C2329( C2325 C2329 ) C2325_=_C2330( C2325 C2330 ) \nC2325_=_C2332( C2325 C2332 ) C2325_=_C2333( C2325 C2333 ) C2325_=_C2334( C2325 C2334 ) C2325_=_C2336( C2325 C2336 ) C2325_=_C2337( C2325 C2337 ) C2325_=_C2338( C2325 C2338 ) \nC2325_=_C2343( C2325 C2343 ) C2325_=_C2344( C2325 C2344 ) C2325_=_C2345( C2325 C2345 ) C2325_=_C2346( C2325 C2346 ) C2325_=_C2455( C2325 C2455 ) C2325_=_C2456( C2325 C2456 ) \nC2325_=_C2458( C2325 C2458 ) C2325_=_C2461( C2325 C2461 ) C2325_=_C2466( C2325 C2466 ) C2325_=_C2469( C2325 C2469 ) C2326_=_C2327( C2326 C2327 ) C2326_=_C2328( C2326 C2328 ) \nC2326_=_C2329( C2326 C2329 ) C2326_=_C2330( C2326 C2330 ) C2326_=_C2332( C2326 C2332 ) C2326_=_C2333( C2326 C2333 ) C2326_=_C2334( C2326 C2334 ) C2326_=_C2336( C2326 C2336 ) \nC2326_=_C2337( C2326 C2337 ) C2326_=_C2338( C2326 C2338 ) C2326_=_C2343( C2326 C2343 ) C2326_=_C2344( C2326 C2344 ) C2326_=_C2345( C2326 C2345 ) C2326_=_C2418( C2326 C2418 ) \nC2326_=_C2477( C2326 C2477 ) C2326_=_C2478( C2326 C2478 ) C2326_=_C2484( C2326 C2484 ) C2326_=_C2485( C2326 C2485 ) C2326_=_C2488( C2326 C2488 ) C2327_=_C2328( C2327 C2328 ) \nC2327_=_C2329( C2327 C2329 ) C2327_=_C2330( C2327 C2330 ) C2327_=_C2332( C2327 C2332 ) C2327_=_C2333( C2327 C2333 ) C2327_=_C2334( C2327 C2334 ) C2327_=_C2336( C2327 C2336 ) \nC2327_=_C2337( C2327 C2337 ) C2327_=_C2338( C2327 C2338 ) C2327_=_C2343( C2327 C2343 ) C2327_=_C2344( C2327 C2344 ) C2327_=_C2345( C2327 C2345 ) C2327_=_C2567( C2327 C2567 ) \nC2327_=_C2571( C2327 C2571 ) C2327_=_C2572( C2327 C2572 ) C2327_=_C2575( C2327 C2575 ) C2327_=_C2577( C2327 C2577 ) C2328_=_C2329( C2328 C2329 ) C2328_=_C2330( C2328 C2330 ) \nC2328_=_C2332( C2328 C2332 ) C2328_=_C2333( C2328 C2333 ) C2328_=_C2334( C2328 C2334 ) C2328_=_C2336( C2328 C2336 ) C2328_=_C2337( C2328 C2337 ) C2328_=_C2338( C2328 C2338 ) \nC2328_=_C2343( C2328 C2343 ) C2328_=_C2344( C2328 C2344 ) C2328_=_C2345( C2328 C2345 ) C2328_=_C2593( C2328 C2593 ) C2328_=_C2594( C2328 C2594 ) C2328_=_C2599( C2328 C2599 ) \nC2328_=_C2600( C2328 C2600 ) C2328_=_C2603( C2328 C2603 ) C2328_=_C2604( C2328 C2604 ) C2328_=_C2607( C2328 C2607 ) C2328_=_C2608( C2328 C2608 ) C2328_=_C2609( C2328 C2609 ) \nC2328_=_C2610( C2328 C2610 ) C2329_=_C2330( C2329 C2330 ) C2329_=_C2332( C2329 C2332 ) C2329_=_C2333( C2329 C2333 ) C2329_=_C2334( C2329 C2334 ) C2329_=_C2336( C2329 C2336 ) \nC2329_=_C2337( C2329 C2337 ) C2329_=_C2338( C2329 C2338 ) C2329_=_C2343( C2329 C2343 ) C2329_=_C2344( C2329 C2344 ) C2329_=_C2345( C2329 C2345 ) C2329_=_C2680( C2329 C2680 ) \nC2329_=_C2792( C2329 C2792 ) C2329_=_C2795( C2329 C2795 ) C2329_=_C2796( C2329 C2796 ) C2329_=_C2804( C2329 C2804 ) C2329_=_C2806( C2329 C2806 ) C2330_=_C2332( C2330 C2332 ) \nC2330_=_C2333( C2330 C2333 ) C2330_=_C2334( C2330 C2334 ) C2330_=_C2336( C2330 C2336 ) C2330_=_C2337( C2330 C2337 ) C2330_=_C2338( C2330 C2338 ) C2330_=_C2343( C2330 C2343 ) \nC2330_=_C2344( C2330 C2344 ) C2330_=_C2345( C2330 C2345 ) C2330_=_C2437( C2330 C2437 ) C2330_=_C2458( C2330 C2458 ) C2330_=_C2478( C2330 C2478 ) C2330_=_C2511( C2330 C2511 ) \nC2330_=_C2549( C2330 C2549 ) C2330_=_C2567( C2330 C2567 ) C2330_=_C2593( C2330 C2593 ) C2330_=_C2763( C2330 C2763 ) C2330_=_C2968( C2330 C2968 ) C2330_=_C2969( C2330 C2969 ) \nC2330_=_C2970( C2330 C2970 ) C2330_=_C2972( C2330 C2972 ) C2330_=_C2974( C2330 C2974 ) C2330_=_C2975( C2330 C2975 ) C2330_=_C2977( C2330 C2977 ) C2332_=_C2333( C2332 C2333 ) \nC2332_=_C2334( C2332 C2334 ) C2332_=_C2336( C2332 C2336 ) C2332_=_C2337( C2332 C2337 ) C2332_=_C2338( C2332 C2338 ) C2332_=_C2343( C2332 C2343 ) C2332_=_C2344( C2332 C2344 ) \nC2332_=_C2345( C2332 C2345 ) C2332_=_C2904( C2332 C2904 ) C2332_=_C3040( C2332 C3040 ) C2332_=_C3201( C2332 C3201 ) C2332_=_C3202( C2332 C3202 ) C2332_=_C3206( C2332 C3206 ) \nC2332_=_C3208( C2332 C3208 ) C2332_=_C3212( C2332 C3212 ) C2333_=_C2334( C2333 C2334 ) C2333_=_C2336( C2333 C2336 ) C2333_=_C2337( C2333 C2337 ) C2333_=_C2338( C2333 C2338 ) \nC2333_=_C2343( C2333 C2343 ) C2333_=_C2344( C2333 C2344 ) C2333_=_C2345( C2333 C2345 ) C2333_=_C2599( C2333 C2599 ) C2333_=_C2682( C2333 C2682 ) C2333_=_C2777( C2333 C2777 ) \nC2333_=_C2795( C2333 C2795 ) C2333_=_C3041( C2333 C3041 ) C2333_=_C3201( C2333 C3201 ) C2333_=_C3315( C2333 C3315 ) C2333_=_C3316( C2333 C3316 ) C2333_=_C3317( C2333 C3317 ) \nC2333_=_C3318( C2333 C3318 ) C2333_=_C3320( C2333 C3320 ) C2333_=_C3324( C2333 C3324 ) C2334_=_C2336( C2334 C2336 ) C2334_=_C2337( C2334 C2337 ) C2334_=_C2338( C2334 C2338 ) \nC2334_=_C2343( C2334 C2343 ) C2334_=_C2344( C2334 C2344 ) C2334_=_C2345( C2334 C2345 ) C2334_=_C2970( C2334 C2970 ) C2334_=_C3099( C2334 C3099 ) C2334_=_C3415( C2334 C3415 ) \nC2334_=_C3417( C2334 C3417 ) C2334_=_C3418( C2334 C3418 ) C2334_=_C3420( C2334 C3420 ) C2334_=_C3422( C2334 C3422 ) C2334_=_C3423( C2334 C3423 ) C2336_=_C2337( C2336 C2337 ) \nC2336_=_C2338( C2336 C2338 ) C2336_=_C2343( C2336 C2343 ) C2336_=_C2344( C2336 C2344 ) C2336_=_C2345( C2336 C2345 ) C2336_=_C3047( C2336 C3047 ) C2336_=_C3315( C2336 C3315 ) \nC2336_=_C3428( C2336 C3428 ) C2336_=_C3677( C2336 C3677 ) C2336_=_C3678( C2336 C3678 ) C2336_=_C3679( C2336 C3679 ) C2336_=_C3680( C2336 C3680 ) C2336_=_C3682( C2336 C3682 ) \nC2336_=_C3683( C2336 C3683 ) C2336_=_C3684( C2336 C3684 ) C2337_=_C2338( C2337 C2338 ) C2337_=_C2343( C2337 C2343 ) C2337_=_C2344( C2337 C2344 ) C2337_=_C2345( C2337 C2345 ) \nC2337_=_C2466( C2337 C2466 ) C2337_=_C2485( C2337 C2485 ) C2337_=_C2571( C2337 C2571 ) C2337_=_C2671( C2337 C2671 ) C2337_=_C3151( C2337 C3151 ) C2337_=_C3331( C2337 C3331 ) \nC2337_=_C3417( C2337 C3417 ) C2337_=_C3597( C2337 C3597 ) C2337_=_C3607( C2337 C3607 ) C2337_=_C3751( C2337 C3751 ) C2337_=_C3853( C2337 C3853 ) C2337_=_C3854( C2337 C3854 ) \nC2337_=_C3856( C2337 C3856 ) C2337_=_C3857( C2337 C3857 ) C2337_=_C3858( C2337 C3858 ) C2338_=_C2343( C2338 C2343 ) C2338_=_C2344( C2338 C2344 ) C2338_=_C2345( C2338 C2345 ) \nC2338_=_C2603( C2338 C2603 ) C2338_=_C2621( C2338 C2621 ) C2338_=_C2804( C2338 C2804 ) C2338_=_C3056( C2338 C3056 ) C2338_=_C3140(</w:t>
      </w:r>
    </w:p>
    <w:p>
      <w:pPr>
        <w:pStyle w:val="PreformattedText"/>
        <w:bidi w:val="0"/>
        <w:spacing w:before="0" w:after="0"/>
        <w:jc w:val="left"/>
        <w:rPr/>
      </w:pPr>
      <w:r>
        <w:rPr/>
        <w:t xml:space="preserve"> </w:t>
      </w:r>
      <w:r>
        <w:rPr/>
        <w:t>C2338 C3140 ) C2338_=_C3208( C2338 C3208 ) \nC2338_=_C3418( C2338 C3418 ) C2338_=_C3585( C2338 C3585 ) C2338_=_C3680( C2338 C3680 ) C2338_=_C3949( C2338 C3949 ) C2338_=_C3950( C2338 C3950 ) C2338_=_C3951( C2338 C3951 ) \nC2338_=_C3952( C2338 C3952 ) C2338_=_C3953( C2338 C3953 ) C2343_=_C2344( C2343 C2344 ) C2343_=_C2345( C2343 C2345 ) C2343_=_C2430( C2343 C2430 ) C2343_=_C3481( C2343 C3481 ) \nC2343_=_C3632( C2343 C3632 ) C2343_=_C3914( C2343 C3914 ) C2343_=_C3971( C2343 C3971 ) C2343_=_C3976( C2343 C3976 ) C2343_=_C4039( C2343 C4039 ) C2344_=_C2345( C2344 C2345 ) \nC2344_=_C2431( C2344 C2431 ) C2344_=_C2469( C2344 C2469 ) C2344_=_C2488( C2344 C2488 ) C2344_=_C2577( C2344 C2577 ) C2344_=_C2824( C2344 C2824 ) C2344_=_C3023( C2344 C3023 ) \nC2344_=_C3038( C2344 C3038 ) C2344_=_C3422( C2344 C3422 ) C2344_=_C3541( C2344 C3541 ) C2344_=_C3691( C2344 C3691 ) C2344_=_C4097( C2344 C4097 ) C2345_=_C2977( C2345 C2977 ) \nC2345_=_C3495( C2345 C3495 ) C2345_=_C3633( C2345 C3633 ) C2345_=_C3725( C2345 C3725 ) C2345_=_C3857( C2345 C3857 ) C2345_=_C3900( C2345 C3900 ) C2345_=_C4097( C2345 C4097 ) \nC2345_=_C4103( C2345 C4103 ) C2346_=_C2349( C2346 C2349 ) C2346_=_C2354( C2346 C2354 ) C2346_=_C2355( C2346 C2355 ) C2346_=_C2357( C2346 C2357 ) C2346_=_C2359( C2346 C2359 ) \nC2346_=_C2363( C2346 C2363 ) C2346_=_C2365( C2346 C2365 ) C2346_=_C2455( C2346 C2455 ) C2346_=_C2456( C2346 C2456 ) C2346_=_C2458( C2346 C2458 ) C2346_=_C2461( C2346 C2461 ) \nC2346_=_C2466( C2346 C2466 ) C2346_=_C2469( C2346 C2469 ) C2349_=_C2354( C2349 C2354 ) C2349_=_C2355( C2349 C2355 ) C2349_=_C2357( C2349 C2357 ) C2349_=_C2359( C2349 C2359 ) \nC2349_=_C2363( C2349 C2363 ) C2349_=_C2365( C2349 C2365 ) C2349_=_C2456( C2349 C2456 ) C2349_=_C2581( C2349 C2581 ) C2349_=_C2696( C2349 C2696 ) C2349_=_C2697( C2349 C2697 ) \nC2349_=_C2698( C2349 C2698 ) C2349_=_C2700( C2349 C2700 ) C2349_=_C2701( C2349 C2701 ) C2349_=_C2702( C2349 C2702 ) C2349_=_C2703( C2349 C2703 ) C2349_=_C2704( C2349 C2704 ) \nC2349_=_C2705( C2349 C2705 ) C2349_=_C2708( C2349 C2708 ) C2349_=_C2709( C2349 C2709 ) C2349_=_C2710( C2349 C2710 ) C2354_=_C2355( C2354 C2355 ) C2354_=_C2357( C2354 C2357 ) \nC2354_=_C2359( C2354 C2359 ) C2354_=_C2363( C2354 C2363 ) C2354_=_C2365( C2354 C2365 ) C2354_=_C2583( C2354 C2583 ) C2354_=_C2697( C2354 C2697 ) C2354_=_C3073( C2354 C3073 ) \nC2354_=_C3325( C2354 C3325 ) C2354_=_C3326( C2354 C3326 ) C2354_=_C3331( C2354 C3331 ) C2354_=_C3332( C2354 C3332 ) C2354_=_C3336( C2354 C3336 ) C2355_=_C2357( C2355 C2357 ) \nC2355_=_C2359( C2355 C2359 ) C2355_=_C2363( C2355 C2363 ) C2355_=_C2365( C2355 C2365 ) C2355_=_C2461( C2355 C2461 ) C2355_=_C2584( C2355 C2584 ) C2355_=_C2796( C2355 C2796 ) \nC2355_=_C2920( C2355 C2920 ) C2355_=_C3325( C2355 C3325 ) C2355_=_C3340( C2355 C3340 ) C2355_=_C3357( C2355 C3357 ) C2355_=_C3358( C2355 C3358 ) C2355_=_C3359( C2355 C3359 ) \nC2355_=_C3360( C2355 C3360 ) C2355_=_C3361( C2355 C3361 ) C2355_=_C3362( C2355 C3362 ) C2355_=_C3365( C2355 C3365 ) C2355_=_C3366( C2355 C3366 ) C2357_=_C2359( C2357 C2359 ) \nC2357_=_C2363( C2357 C2363 ) C2357_=_C2365( C2357 C2365 ) C2357_=_C2585( C2357 C2585 ) C2357_=_C2702( C2357 C2702 ) C2357_=_C3358( C2357 C3358 ) C2357_=_C3626( C2357 C3626 ) \nC2357_=_C3635( C2357 C3635 ) C2357_=_C3638( C2357 C3638 ) C2357_=_C3639( C2357 C3639 ) C2359_=_C2363( C2359 C2363 ) C2359_=_C2365( C2359 C2365 ) C2359_=_C2865( C2359 C2865 ) \nC2359_=_C2895( C2359 C2895 ) C2359_=_C2916( C2359 C2916 ) C2359_=_C3105( C2359 C3105 ) C2359_=_C3487( C2359 C3487 ) C2359_=_C3661( C2359 C3661 ) C2359_=_C3932( C2359 C3932 ) \nC2359_=_C3955( C2359 C3955 ) C2359_=_C3956( C2359 C3956 ) C2359_=_C3957( C2359 C3957 ) C2359_=_C3959( C2359 C3959 ) C2363_=_C2365( C2363 C2365 ) C2363_=_C2645( C2363 C2645 ) \nC2363_=_C2742( C2363 C2742 ) C2363_=_C3383( C2363 C3383 ) C2363_=_C3729( C2363 C3729 ) C2363_=_C3912( C2363 C3912 ) C2363_=_C4025( C2363 C4025 ) C2363_=_C4051( C2363 C4051 ) \nC2363_=_C4063( C2363 C4063 ) C2365_=_C2385( C2365 C2385 ) C2365_=_C2590( C2365 C2590 ) C2365_=_C2708( C2365 C2708 ) C2365_=_C2730( C2365 C2730 ) C2365_=_C3365( C2365 C3365 ) \nC2365_=_C3386( C2365 C3386 ) C2365_=_C3465( C2365 C3465 ) C2365_=_C3493( C2365 C3493 ) C2365_=_C4086( C2365 C4086 ) C2370_=_C2371( C2370 C2371 ) C2370_=_C2374( C2370 C2374 ) \nC2370_=_C2376( C2370 C2376 ) C2370_=_C2382( C2370 C2382 ) C2370_=_C2385( C2370 C2385 ) C2370_=_C2386( C2370 C2386 ) C2370_=_C2649( C2370 C2649 ) C2370_=_C2678( C2370 C2678 ) \nC2370_=_C2732( C2370 C2732 ) C2370_=_C2733( C2370 C2733 ) C2370_=_C2735( C2370 C2735 ) C2370_=_C2737( C2370 C2737 ) C2370_=_C2738( C2370 C2738 ) C2370_=_C2739( C2370 C2739 ) \nC2370_=_C2741( C2370 C2741 ) C2370_=_C2742( C2370 C2742 ) C2370_=_C2743( C2370 C2743 ) C2370_=_C2744( C2370 C2744 ) C2370_=_C2745( C2370 C2745 ) C2371_=_C2374( C2371 C2374 ) \nC2371_=_C2376( C2371 C2376 ) C2371_=_C2382( C2371 C2382 ) C2371_=_C2385( C2371 C2385 ) C2371_=_C2386( C2371 C2386 ) C2371_=_C2422( C2371 C2422 ) C2371_=_C2713( C2371 C2713 ) \nC2371_=_C2857( C2371 C2857 ) C2371_=_C3027( C2371 C3027 ) C2371_=_C3028( C2371 C3028 ) C2371_=_C3029( C2371 C3029 ) C2371_=_C3030( C2371 C3030 ) C2371_=_C3033( C2371 C3033 ) \nC2371_=_C3036( C2371 C3036 ) C2371_=_C3038( C2371 C3038 ) C2374_=_C2376( C2374 C2376 ) C2374_=_C2382( C2374 C2382 ) C2374_=_C2385( C2374 C2385 ) C2374_=_C2386( C2374 C2386 ) \nC2374_=_C2717( C2374 C2717 ) C2374_=_C3027( C2374 C3027 ) C2374_=_C3233( C2374 C3233 ) C2374_=_C3341( C2374 C3341 ) C2374_=_C3376( C2374 C3376 ) C2374_=_C3380( C2374 C3380 ) \nC2374_=_C3381( C2374 C3381 ) C2374_=_C3382( C2374 C3382 ) C2374_=_C3383( C2374 C3383 ) C2374_=_C3385( C2374 C3385 ) C2374_=_C3386( C2374 C3386 ) C2374_=_C3387( C2374 C3387 ) \nC2374_=_C3388( C2374 C3388 ) C2374_=_C3389( C2374 C3389 ) C2374_=_C3391( C2374 C3391 ) C2376_=_C2382( C2376 C2382 ) C2376_=_C2385( C2376 C2385 ) C2376_=_C2386( C2376 C2386 ) \nC2376_=_C2438( C2376 C2438 ) C2376_=_C2721( C2376 C2721 ) C2376_=_C3030( C2376 C3030 ) C2376_=_C3455( C2376 C3455 ) C2376_=_C3484( C2376 C3484 ) C2376_=_C3485( C2376 C3485 ) \nC2376_=_C3486( C2376 C3486 ) C2376_=_C3487( C2376 C3487 ) C2376_=_C3489( C2376 C3489 ) C2376_=_C3492( C2376 C3492 ) C2376_=_C3493( C2376 C3493 ) C2376_=_C3495( C2376 C3495 ) \nC2382_=_C2385( C2382 C2385 ) C2382_=_C2386( C2382 C2386 ) C2382_=_C2414( C2382 C2414 ) C2382_=_C2659( C2382 C2659 ) C2382_=_C2691( C2382 C2691 ) C2382_=_C2741( C2382 C2741 ) \nC2382_=_C3509( C2382 C3509 ) C2382_=_C3722( C2382 C3722 ) C2382_=_C3923( C2382 C3923 ) C2382_=_C3982( C2382 C3982 ) C2382_=_C4058( C2382 C4058 ) C2382_=_C4061( C2382 C4061 ) \nC2385_=_C2386( C2385 C2386 ) C2385_=_C2590( C2385 C2590 ) C2385_=_C2708( C2385 C2708 ) C2385_=_C2730( C2385 C2730 ) C2385_=_C3365( C2385 C3365 ) C2385_=_C3386( C2385 C3386 ) \nC2385_=_C3465( C2385 C3465 ) C2385_=_C3493( C2385 C3493 ) C2385_=_C4086( C2385 C4086 ) C2386_=_C2710( C2386 C2710 ) C2386_=_C3072( C2386 C3072 ) C2386_=_C3086( C2386 C3086 ) \nC2386_=_C3666( C2386 C3666 ) C2386_=_C3700( C2386 C3700 ) C2386_=_C3858( C2386 C3858 ) C2386_=_C4018( C2386 C4018 ) C2387_=_C2388( C2387 C2388 ) C2387_=_C2389( C2387 C2389 ) \nC2387_=_C2392( C2387 C2392 ) C2387_=_C2397( C2387 C2397 ) C2387_=_C2399( C2387 C2399 ) C2387_=_C2492( C2387 C2492 ) C2387_=_C2495( C2387 C2495 ) C2387_=_C2496( C2387 C2496 ) \nC2387_=_C2497( C2387 C2497 ) C2387_=_C2500( C2387 C2500 ) C2387_=_C2501( C2387 C2501 ) C2388_=_C2389( C2388 C2389 ) C2388_=_C2392( C2388 C2392 ) C2388_=_C2397( C2388 C2397 ) \nC2388_=_C2399( C2388 C2399 ) C2388_=_C2669( C2388 C2669 ) C2388_=_C2670( C2388 C2670 ) C2388_=_C2671( C2388 C2671 ) C2388_=_C2674( C2388 C2674 ) C2389_=_C2392( C2389 C2392 ) \nC2389_=_C2397( C2389 C2397 ) C2389_=_C2399( C2389 C2399 ) C2389_=_C2679( C2389 C2679 ) C2389_=_C2775( C2389 C2775 ) C2389_=_C2776( C2389 C2776 ) C2389_=_C2777( C2389 C2777 ) \nC2389_=_C2779( C2389 C2779 ) C2389_=_C2780( C2389 C2780 ) C2389_=_C2781( C2389 C2781 ) C2389_=_C2786( C2389 C2786 ) C2389_=_C2788( C2389 C2788 ) C2392_=_C2397( C2392 C2397 ) \nC2392_=_C2399( C2392 C2399 ) C2392_=_C2906( C2392 C2906 ) C2392_=_C3087( C2392 C3087 ) C2392_=_C3300( C2392 C3300 ) C2392_=_C3407( C2392 C3407 ) C2392_=_C3408( C2392 C3408 ) \nC2392_=_C3409( C2392 C3409 ) C2392_=_C3412( C2392 C3412 ) C2397_=_C2399( C2397 C2399 ) C2397_=_C3619( C2397 C3619 ) C2397_=_C3727( C2397 C3727 ) C2397_=_C3778( C2397 C3778 ) \nC2397_=_C3795( C2397 C3795 ) C2397_=_C4000( C2397 C4000 ) C2397_=_C4010( C2397 C4010 ) C2397_=_C4011( C2397 C4011 ) C2399_=_C3144( C2399 C3144 ) C2399_=_C3183( C2399 C3183 ) \nC2399_=_C3404( C2399 C3404 ) C2399_=_C3436( C2399 C3436 ) C2399_=_C3652( C2399 C3652 ) C2399_=_C3731( C2399 C3731 ) C2399_=_C3799( C2399 C3799 ) C2399_=_C3953( C2399 C3953 ) \nC2399_=_C4005( C2399 C4005 ) C2399_=_C4040( C2399 C4040 ) C2399_=_C4080( C2399 C4080 ) C2399_=_C4089( C2399 C4089 ) C2399_=_C4090( C2399 C4090 ) C2400_=_C2401( C2400 C2401 ) \nC2400_=_C2402( C2400 C2402 ) C2400_=_C2405( C2400 C2405 ) C2400_=_C2407( C2400 C2407 ) C2400_=_C2408( C2400 C2408 ) C2400_=_C2410( C2400 C2410 ) C2400_=_C2411( C2400 C2411 ) \nC2400_=_C2413( C2400 C2413 ) C2400_=_C2414( C2400 C2414 ) C2400_=_C2415( C2400 C2415 ) C2400_=_C2417( C2400 C2417 ) C2400_=_C2436( C2400 C2436 ) C2400_=_C2437( C2400 C2437 ) \nC2400_=_C2438( C2400 C2438 ) C2400_=_C2439( C2400 C2439 ) C2400_=_C2447( C2400 C2447 ) C2400_=_C2449( C2400 C2449 ) C2401_=_C2402( C2401 C2402 ) C2401_=_C2405( C2401 C2405 ) \nC2401_=_C2407( C2401 C2407 ) C2401_=_C2408( C2401 C2408 ) C2401_=_C2410( C2401 C2410 ) C2401_=_C2411( C2401 C2411 ) C2401_=_C2413( C2401 C2413 ) C2401_=_C2414( C2401 C2414 ) \nC2401_=_C2415( C2401 C2415 ) C2401_=_C2417( C2401 C2417 ) C2401_=_C2747( C2401 C2747 ) C2401_=_C2748( C2401 C2748 ) C2401_=_C2749( C2401 C2749 ) C2401_=_C2753( C2401 C2753 ) \nC2401_=_C2759( C2401 C2759 ) C2401_=_C2760( C2401 C2760 ) C2402_=_C2405( C2402 C2405 ) C2402_=_C2407( C2402 C2407 ) C2402_=_C2408( C2402 C2408 ) C2402_=_C2410( C2402 C2410 ) \nC2402_=_C2411(</w:t>
      </w:r>
    </w:p>
    <w:p>
      <w:pPr>
        <w:pStyle w:val="PreformattedText"/>
        <w:bidi w:val="0"/>
        <w:spacing w:before="0" w:after="0"/>
        <w:jc w:val="left"/>
        <w:rPr/>
      </w:pPr>
      <w:r>
        <w:rPr/>
        <w:t xml:space="preserve"> </w:t>
      </w:r>
      <w:r>
        <w:rPr/>
        <w:t>C2402 C2411 ) C2402_=_C2413( C2402 C2413 ) C2402_=_C2414( C2402 C2414 ) C2402_=_C2415( C2402 C2415 ) C2402_=_C2417( C2402 C2417 ) C2402_=_C2762( C2402 C2762 ) \nC2402_=_C2763( C2402 C2763 ) C2402_=_C2766( C2402 C2766 ) C2402_=_C2770( C2402 C2770 ) C2402_=_C2771( C2402 C2771 ) C2405_=_C2407( C2405 C2407 ) C2405_=_C2408( C2405 C2408 ) \nC2405_=_C2410( C2405 C2410 ) C2405_=_C2411( C2405 C2411 ) C2405_=_C2413( C2405 C2413 ) C2405_=_C2414( C2405 C2414 ) C2405_=_C2415( C2405 C2415 ) C2405_=_C2417( C2405 C2417 ) \nC2405_=_C2421( C2405 C2421 ) C2405_=_C2632( C2405 C2632 ) C2405_=_C3013( C2405 C3013 ) C2405_=_C3015( C2405 C3015 ) C2405_=_C3017( C2405 C3017 ) C2405_=_C3018( C2405 C3018 ) \nC2405_=_C3019( C2405 C3019 ) C2405_=_C3023( C2405 C3023 ) C2405_=_C3024( C2405 C3024 ) C2405_=_C3025( C2405 C3025 ) C2405_=_C3026( C2405 C3026 ) C2407_=_C2408( C2407 C2408 ) \nC2407_=_C2410( C2407 C2410 ) C2407_=_C2411( C2407 C2411 ) C2407_=_C2413( C2407 C2413 ) C2407_=_C2414( C2407 C2414 ) C2407_=_C2415( C2407 C2415 ) C2407_=_C2417( C2407 C2417 ) \nC2407_=_C3043( C2407 C3043 ) C2407_=_C3174( C2407 C3174 ) C2407_=_C3393( C2407 C3393 ) C2407_=_C3438( C2407 C3438 ) C2407_=_C3439( C2407 C3439 ) C2407_=_C3440( C2407 C3440 ) \nC2407_=_C3441( C2407 C3441 ) C2407_=_C3445( C2407 C3445 ) C2408_=_C2410( C2408 C2410 ) C2408_=_C2411( C2408 C2411 ) C2408_=_C2413( C2408 C2413 ) C2408_=_C2414( C2408 C2414 ) \nC2408_=_C2415( C2408 C2415 ) C2408_=_C2417( C2408 C2417 ) C2408_=_C2840( C2408 C2840 ) C2408_=_C3013( C2408 C3013 ) C2408_=_C3498( C2408 C3498 ) C2408_=_C3499( C2408 C3499 ) \nC2408_=_C3501( C2408 C3501 ) C2408_=_C3503( C2408 C3503 ) C2408_=_C3505( C2408 C3505 ) C2408_=_C3506( C2408 C3506 ) C2408_=_C3508( C2408 C3508 ) C2408_=_C3509( C2408 C3509 ) \nC2408_=_C3510( C2408 C3510 ) C2408_=_C3511( C2408 C3511 ) C2408_=_C3512( C2408 C3512 ) C2408_=_C3513( C2408 C3513 ) C2410_=_C2411( C2410 C2411 ) C2410_=_C2413( C2410 C2413 ) \nC2410_=_C2414( C2410 C2414 ) C2410_=_C2415( C2410 C2415 ) C2410_=_C2417( C2410 C2417 ) C2410_=_C3498( C2410 C3498 ) C2410_=_C3762( C2410 C3762 ) C2410_=_C3764( C2410 C3764 ) \nC2410_=_C3765( C2410 C3765 ) C2410_=_C3767( C2410 C3767 ) C2410_=_C3772( C2410 C3772 ) C2411_=_C2413( C2411 C2413 ) C2411_=_C2414( C2411 C2414 ) C2411_=_C2415( C2411 C2415 ) \nC2411_=_C2417( C2411 C2417 ) C2411_=_C3179( C2411 C3179 ) C2411_=_C3433( C2411 C3433 ) C2411_=_C3840( C2411 C3840 ) C2411_=_C3854( C2411 C3854 ) C2411_=_C3964( C2411 C3964 ) \nC2413_=_C2414( C2413 C2414 ) C2413_=_C2415( C2413 C2415 ) C2413_=_C2417( C2413 C2417 ) C2413_=_C2726( C2413 C2726 ) C2413_=_C2917( C2413 C2917 ) C2413_=_C3508( C2413 C3508 ) \nC2413_=_C3981( C2413 C3981 ) C2413_=_C4046( C2413 C4046 ) C2414_=_C2415( C2414 C2415 ) C2414_=_C2417( C2414 C2417 ) C2414_=_C2659( C2414 C2659 ) C2414_=_C2691( C2414 C2691 ) \nC2414_=_C2741( C2414 C2741 ) C2414_=_C3509( C2414 C3509 ) C2414_=_C3722( C2414 C3722 ) C2414_=_C3923( C2414 C3923 ) C2414_=_C3982( C2414 C3982 ) C2414_=_C4058( C2414 C4058 ) \nC2414_=_C4061( C2414 C4061 ) C2415_=_C2417( C2415 C2417 ) C2415_=_C2728( C2415 C2728 ) C2415_=_C2918( C2415 C2918 ) C2415_=_C3510( C2415 C3510 ) C2415_=_C3984( C2415 C3984 ) \nC2415_=_C4084( C2415 C4084 ) C2417_=_C2890( C2417 C2890 ) C2417_=_C3185( C2417 C3185 ) C2417_=_C3513( C2417 C3513 ) C2417_=_C3665( C2417 C3665 ) C2417_=_C3843( C2417 C3843 ) \nC2417_=_C3886( C2417 C3886 ) C2417_=_C3927( C2417 C3927 ) C2417_=_C4074( C2417 C4074 ) C2417_=_C4100( C2417 C4100 ) C2418_=_C2419( C2418 C2419 ) C2418_=_C2420( C2418 C2420 ) \nC2418_=_C2421( C2418 C2421 ) C2418_=_C2422( C2418 C2422 ) C2418_=_C2423( C2418 C2423 ) C2418_=_C2425( C2418 C2425 ) C2418_=_C2426( C2418 C2426 ) C2418_=_C2430( C2418 C2430 ) \nC2418_=_C2431( C2418 C2431 ) C2418_=_C2477( C2418 C2477 ) C2418_=_C2478( C2418 C2478 ) C2418_=_C2484( C2418 C2484 ) C2418_=_C2485( C2418 C2485 ) C2418_=_C2488( C2418 C2488 ) \nC2419_=_C2420( C2419 C2420 ) C2419_=_C2421( C2419 C2421 ) C2419_=_C2422( C2419 C2422 ) C2419_=_C2423( C2419 C2423 ) C2419_=_C2425( C2419 C2425 ) C2419_=_C2426( C2419 C2426 ) \nC2419_=_C2430( C2419 C2430 ) C2419_=_C2431( C2419 C2431 ) C2419_=_C2808( C2419 C2808 ) C2419_=_C2811( C2419 C2811 ) C2419_=_C2812( C2419 C2812 ) C2419_=_C2815( C2419 C2815 ) \nC2419_=_C2817( C2419 C2817 ) C2419_=_C2818( C2419 C2818 ) C2419_=_C2820( C2419 C2820 ) C2419_=_C2821( C2419 C2821 ) C2419_=_C2824( C2419 C2824 ) C2419_=_C2826( C2419 C2826 ) \nC2420_=_C2421( C2420 C2421 ) C2420_=_C2422( C2420 C2422 ) C2420_=_C2423( C2420 C2423 ) C2420_=_C2425( C2420 C2425 ) C2420_=_C2426( C2420 C2426 ) C2420_=_C2430( C2420 C2430 ) \nC2420_=_C2431( C2420 C2431 ) C2420_=_C2477( C2420 C2477 ) C2420_=_C2747( C2420 C2747 ) C2420_=_C2808( C2420 C2808 ) C2420_=_C2857( C2420 C2857 ) C2420_=_C2861( C2420 C2861 ) \nC2420_=_C2862( C2420 C2862 ) C2420_=_C2864( C2420 C2864 ) C2420_=_C2865( C2420 C2865 ) C2420_=_C2871( C2420 C2871 ) C2421_=_C2422( C2421 C2422 ) C2421_=_C2423( C2421 C2423 ) \nC2421_=_C2425( C2421 C2425 ) C2421_=_C2426( C2421 C2426 ) C2421_=_C2430( C2421 C2430 ) C2421_=_C2431( C2421 C2431 ) C2421_=_C2632( C2421 C2632 ) C2421_=_C3013( C2421 C3013 ) \nC2421_=_C3015( C2421 C3015 ) C2421_=_C3017( C2421 C3017 ) C2421_=_C3018( C2421 C3018 ) C2421_=_C3019( C2421 C3019 ) C2421_=_C3023( C2421 C3023 ) C2421_=_C3024( C2421 C3024 ) \nC2421_=_C3025( C2421 C3025 ) C2421_=_C3026( C2421 C3026 ) C2422_=_C2423( C2422 C2423 ) C2422_=_C2425( C2422 C2425 ) C2422_=_C2426( C2422 C2426 ) C2422_=_C2430( C2422 C2430 ) \nC2422_=_C2431( C2422 C2431 ) C2422_=_C2713( C2422 C2713 ) C2422_=_C2857( C2422 C2857 ) C2422_=_C3027( C2422 C3027 ) C2422_=_C3028( C2422 C3028 ) C2422_=_C3029( C2422 C3029 ) \nC2422_=_C3030( C2422 C3030 ) C2422_=_C3033( C2422 C3033 ) C2422_=_C3036( C2422 C3036 ) C2422_=_C3038( C2422 C3038 ) C2423_=_C2425( C2423 C2425 ) C2423_=_C2426( C2423 C2426 ) \nC2423_=_C2430( C2423 C2430 ) C2423_=_C2431( C2423 C2431 ) C2423_=_C3115( C2423 C3115 ) C2423_=_C3213( C2423 C3213 ) C2423_=_C3264( C2423 C3264 ) C2423_=_C3265( C2423 C3265 ) \nC2423_=_C3266( C2423 C3266 ) C2423_=_C3268( C2423 C3268 ) C2423_=_C3269( C2423 C3269 ) C2423_=_C3271( C2423 C3271 ) C2423_=_C3273( C2423 C3273 ) C2423_=_C3274( C2423 C3274 ) \nC2425_=_C2426( C2425 C2426 ) C2425_=_C2430( C2425 C2430 ) C2425_=_C2431( C2425 C2431 ) C2425_=_C2684( C2425 C2684 ) C2425_=_C2861( C2425 C2861 ) C2425_=_C3359( C2425 C3359 ) \nC2425_=_C3485( C2425 C3485 ) C2425_=_C3686( C2425 C3686 ) C2425_=_C3691( C2425 C3691 ) C2425_=_C3692( C2425 C3692 ) C2426_=_C2430( C2426 C2430 ) C2426_=_C2431( C2426 C2431 ) \nC2426_=_C2484( C2426 C2484 ) C2426_=_C2495( C2426 C2495 ) C2426_=_C2669( C2426 C2669 ) C2426_=_C2818( C2426 C2818 ) C2426_=_C3033( C2426 C3033 ) C2426_=_C3686( C2426 C3686 ) \nC2426_=_C3727( C2426 C3727 ) C2426_=_C3729( C2426 C3729 ) C2426_=_C3731( C2426 C3731 ) C2430_=_C2431( C2430 C2431 ) C2430_=_C3481( C2430 C3481 ) C2430_=_C3632( C2430 C3632 ) \nC2430_=_C3914( C2430 C3914 ) C2430_=_C3971( C2430 C3971 ) C2430_=_C3976( C2430 C3976 ) C2430_=_C4039( C2430 C4039 ) C2431_=_C2469( C2431 C2469 ) C2431_=_C2488( C2431 C2488 ) \nC2431_=_C2577( C2431 C2577 ) C2431_=_C2824( C2431 C2824 ) C2431_=_C3023( C2431 C3023 ) C2431_=_C3038( C2431 C3038 ) C2431_=_C3422( C2431 C3422 ) C2431_=_C3541( C2431 C3541 ) \nC2431_=_C3691( C2431 C3691 ) C2431_=_C4097( C2431 C4097 ) C2436_=_C2437( C2436 C2437 ) C2436_=_C2438( C2436 C2438 ) C2436_=_C2439( C2436 C2439 ) C2436_=_C2447( C2436 C2447 ) \nC2436_=_C2449( C2436 C2449 ) C2436_=_C2650( C2436 C2650 ) C2436_=_C2762( C2436 C2762 ) C2436_=_C2954( C2436 C2954 ) C2436_=_C2959( C2436 C2959 ) C2436_=_C2961( C2436 C2961 ) \nC2436_=_C2962( C2436 C2962 ) C2436_=_C2963( C2436 C2963 ) C2436_=_C2964( C2436 C2964 ) C2436_=_C2965( C2436 C2965 ) C2437_=_C2438( C2437 C2438 ) C2437_=_C2439( C2437 C2439 ) \nC2437_=_C2447( C2437 C2447 ) C2437_=_C2449( C2437 C2449 ) C2437_=_C2458( C2437 C2458 ) C2437_=_C2478( C2437 C2478 ) C2437_=_C2511( C2437 C2511 ) C2437_=_C2549( C2437 C2549 ) \nC2437_=_C2567( C2437 C2567 ) C2437_=_C2593( C2437 C2593 ) C2437_=_C2763( C2437 C2763 ) C2437_=_C2968( C2437 C2968 ) C2437_=_C2969( C2437 C2969 ) C2437_=_C2970( C2437 C2970 ) \nC2437_=_C2972( C2437 C2972 ) C2437_=_C2974( C2437 C2974 ) C2437_=_C2975( C2437 C2975 ) C2437_=_C2977( C2437 C2977 ) C2438_=_C2439( C2438 C2439 ) C2438_=_C2447( C2438 C2447 ) \nC2438_=_C2449( C2438 C2449 ) C2438_=_C2721( C2438 C2721 ) C2438_=_C3030( C2438 C3030 ) C2438_=_C3455( C2438 C3455 ) C2438_=_C3484( C2438 C3484 ) C2438_=_C3485( C2438 C3485 ) \nC2438_=_C3486( C2438 C3486 ) C2438_=_C3487( C2438 C3487 ) C2438_=_C3489( C2438 C3489 ) C2438_=_C3492( C2438 C3492 ) C2438_=_C3493( C2438 C3493 ) C2438_=_C3495( C2438 C3495 ) \nC2439_=_C2447( C2439 C2447 ) C2439_=_C2449( C2439 C2449 ) C2439_=_C2766( C2439 C2766 ) C2439_=_C3515( C2439 C3515 ) C2439_=_C3521( C2439 C3521 ) C2447_=_C2449( C2447 C2449 ) \nC2447_=_C2575( C2447 C2575 ) C2447_=_C2786( C2447 C2786 ) C2447_=_C2833( C2447 C2833 ) C2447_=_C3107( C2447 C3107 ) C2447_=_C3420( C2447 C3420 ) C2447_=_C3620( C2447 C3620 ) \nC2447_=_C3847( C2447 C3847 ) C2447_=_C3904( C2447 C3904 ) C2447_=_C3942( C2447 C3942 ) C2447_=_C3949( C2447 C3949 ) C2447_=_C4024( C2447 C4024 ) C2447_=_C4025( C2447 C4025 ) \nC2447_=_C4027( C2447 C4027 ) C2447_=_C4028( C2447 C4028 ) C2447_=_C4029( C2447 C4029 ) C2449_=_C2889( C2449 C2889 ) C2449_=_C3071( C2449 C3071 ) C2449_=_C3593( C2449 C3593 ) \nC2449_=_C3692( C2449 C3692 ) C2449_=_C3813( C2449 C3813 ) C2449_=_C3867( C2449 C3867 ) C2449_=_C3899( C2449 C3899 ) C2449_=_C4021( C2449 C4021 ) C2449_=_C4072( C2449 C4072 ) \nC2449_=_C4098( C2449 C4098 ) C2449_=_C4103( C2449 C4103 ) C2455_=_C2456( C2455 C2456 ) C2455_=_C2458( C2455 C2458 ) C2455_=_C2461( C2455 C2461 ) C2455_=_C2466( C2455 C2466 ) \nC2455_=_C2469( C2455 C2469 ) C2455_=_C2581( C2455 C2581 ) C2455_=_C2583( C2455 C2583 ) C2455_=_C2584( C2455 C2584 ) C2455_=_C2585( C2455 C2585 ) C2455_=_C2586( C2455 C2586 ) \nC2455_=_C2589( C2455 C2589 ) C2455_=_C2590( C2455 C2590 ) C2455_=_C2591(</w:t>
      </w:r>
    </w:p>
    <w:p>
      <w:pPr>
        <w:pStyle w:val="PreformattedText"/>
        <w:bidi w:val="0"/>
        <w:spacing w:before="0" w:after="0"/>
        <w:jc w:val="left"/>
        <w:rPr/>
      </w:pPr>
      <w:r>
        <w:rPr/>
        <w:t xml:space="preserve"> </w:t>
      </w:r>
      <w:r>
        <w:rPr/>
        <w:t>C2455 C2591 ) C2456_=_C2458( C2456 C2458 ) C2456_=_C2461( C2456 C2461 ) C2456_=_C2466( C2456 C2466 ) \nC2456_=_C2469( C2456 C2469 ) C2456_=_C2581( C2456 C2581 ) C2456_=_C2696( C2456 C2696 ) C2456_=_C2697( C2456 C2697 ) C2456_=_C2698( C2456 C2698 ) C2456_=_C2700( C2456 C2700 ) \nC2456_=_C2701( C2456 C2701 ) C2456_=_C2702( C2456 C2702 ) C2456_=_C2703( C2456 C2703 ) C2456_=_C2704( C2456 C2704 ) C2456_=_C2705( C2456 C2705 ) C2456_=_C2708( C2456 C2708 ) \nC2456_=_C2709( C2456 C2709 ) C2456_=_C2710( C2456 C2710 ) C2458_=_C2461( C2458 C2461 ) C2458_=_C2466( C2458 C2466 ) C2458_=_C2469( C2458 C2469 ) C2458_=_C2478( C2458 C2478 ) \nC2458_=_C2511( C2458 C2511 ) C2458_=_C2549( C2458 C2549 ) C2458_=_C2567( C2458 C2567 ) C2458_=_C2593( C2458 C2593 ) C2458_=_C2763( C2458 C2763 ) C2458_=_C2968( C2458 C2968 ) \nC2458_=_C2969( C2458 C2969 ) C2458_=_C2970( C2458 C2970 ) C2458_=_C2972( C2458 C2972 ) C2458_=_C2974( C2458 C2974 ) C2458_=_C2975( C2458 C2975 ) C2458_=_C2977( C2458 C2977 ) \nC2461_=_C2466( C2461 C2466 ) C2461_=_C2469( C2461 C2469 ) C2461_=_C2584( C2461 C2584 ) C2461_=_C2796( C2461 C2796 ) C2461_=_C2920( C2461 C2920 ) C2461_=_C3325( C2461 C3325 ) \nC2461_=_C3340( C2461 C3340 ) C2461_=_C3357( C2461 C3357 ) C2461_=_C3358( C2461 C3358 ) C2461_=_C3359( C2461 C3359 ) C2461_=_C3360( C2461 C3360 ) C2461_=_C3361( C2461 C3361 ) \nC2461_=_C3362( C2461 C3362 ) C2461_=_C3365( C2461 C3365 ) C2461_=_C3366( C2461 C3366 ) C2466_=_C2469( C2466 C2469 ) C2466_=_C2485( C2466 C2485 ) C2466_=_C2571( C2466 C2571 ) \nC2466_=_C2671( C2466 C2671 ) C2466_=_C3151( C2466 C3151 ) C2466_=_C3331( C2466 C3331 ) C2466_=_C3417( C2466 C3417 ) C2466_=_C3597( C2466 C3597 ) C2466_=_C3607( C2466 C3607 ) \nC2466_=_C3751( C2466 C3751 ) C2466_=_C3853( C2466 C3853 ) C2466_=_C3854( C2466 C3854 ) C2466_=_C3856( C2466 C3856 ) C2466_=_C3857( C2466 C3857 ) C2466_=_C3858( C2466 C3858 ) \nC2469_=_C2488( C2469 C2488 ) C2469_=_C2577( C2469 C2577 ) C2469_=_C2824( C2469 C2824 ) C2469_=_C3023( C2469 C3023 ) C2469_=_C3038( C2469 C3038 ) C2469_=_C3422( C2469 C3422 ) \nC2469_=_C3541( C2469 C3541 ) C2469_=_C3691( C2469 C3691 ) C2469_=_C4097( C2469 C4097 ) C2477_=_C2478( C2477 C2478 ) C2477_=_C2484( C2477 C2484 ) C2477_=_C2485( C2477 C2485 ) \nC2477_=_C2488( C2477 C2488 ) C2477_=_C2747( C2477 C2747 ) C2477_=_C2808( C2477 C2808 ) C2477_=_C2857( C2477 C2857 ) C2477_=_C2861( C2477 C2861 ) C2477_=_C2862( C2477 C2862 ) \nC2477_=_C2864( C2477 C2864 ) C2477_=_C2865( C2477 C2865 ) C2477_=_C2871( C2477 C2871 ) C2478_=_C2484( C2478 C2484 ) C2478_=_C2485( C2478 C2485 ) C2478_=_C2488( C2478 C2488 ) \nC2478_=_C2511( C2478 C2511 ) C2478_=_C2549( C2478 C2549 ) C2478_=_C2567( C2478 C2567 ) C2478_=_C2593( C2478 C2593 ) C2478_=_C2763( C2478 C2763 ) C2478_=_C2968( C2478 C2968 ) \nC2478_=_C2969( C2478 C2969 ) C2478_=_C2970( C2478 C2970 ) C2478_=_C2972( C2478 C2972 ) C2478_=_C2974( C2478 C2974 ) C2478_=_C2975( C2478 C2975 ) C2478_=_C2977( C2478 C2977 ) \nC2484_=_C2485( C2484 C2485 ) C2484_=_C2488( C2484 C2488 ) C2484_=_C2495( C2484 C2495 ) C2484_=_C2669( C2484 C2669 ) C2484_=_C2818( C2484 C2818 ) C2484_=_C3033( C2484 C3033 ) \nC2484_=_C3686( C2484 C3686 ) C2484_=_C3727( C2484 C3727 ) C2484_=_C3729( C2484 C3729 ) C2484_=_C3731( C2484 C3731 ) C2485_=_C2488( C2485 C2488 ) C2485_=_C2571( C2485 C2571 ) \nC2485_=_C2671( C2485 C2671 ) C2485_=_C3151( C2485 C3151 ) C2485_=_C3331( C2485 C3331 ) C2485_=_C3417( C2485 C3417 ) C2485_=_C3597( C2485 C3597 ) C2485_=_C3607( C2485 C3607 ) \nC2485_=_C3751( C2485 C3751 ) C2485_=_C3853( C2485 C3853 ) C2485_=_C3854( C2485 C3854 ) C2485_=_C3856( C2485 C3856 ) C2485_=_C3857( C2485 C3857 ) C2485_=_C3858( C2485 C3858 ) \nC2488_=_C2577( C2488 C2577 ) C2488_=_C2824( C2488 C2824 ) C2488_=_C3023( C2488 C3023 ) C2488_=_C3038( C2488 C3038 ) C2488_=_C3422( C2488 C3422 ) C2488_=_C3541( C2488 C3541 ) \nC2488_=_C3691( C2488 C3691 ) C2488_=_C4097( C2488 C4097 ) C2492_=_C2495( C2492 C2495 ) C2492_=_C2496( C2492 C2496 ) C2492_=_C2497( C2492 C2497 ) C2492_=_C2500( C2492 C2500 ) \nC2492_=_C2501( C2492 C2501 ) C2492_=_C2891( C2492 C2891 ) C2492_=_C2893( C2492 C2893 ) C2492_=_C2895( C2492 C2895 ) C2492_=_C2899( C2492 C2899 ) C2492_=_C2900( C2492 C2900 ) \nC2492_=_C2901( C2492 C2901 ) C2495_=_C2496( C2495 C2496 ) C2495_=_C2497( C2495 C2497 ) C2495_=_C2500( C2495 C2500 ) C2495_=_C2501( C2495 C2501 ) C2495_=_C2669( C2495 C2669 ) \nC2495_=_C2818( C2495 C2818 ) C2495_=_C3033( C2495 C3033 ) C2495_=_C3686( C2495 C3686 ) C2495_=_C3727( C2495 C3727 ) C2495_=_C3729( C2495 C3729 ) C2495_=_C3731( C2495 C3731 ) \nC2496_=_C2497( C2496 C2497 ) C2496_=_C2500( C2496 C2500 ) C2496_=_C2501( C2496 C2501 ) C2496_=_C2670( C2496 C2670 ) C2496_=_C3050( C2496 C3050 ) C2496_=_C3135( C2496 C3135 ) \nC2496_=_C3281( C2496 C3281 ) C2496_=_C3371( C2496 C3371 ) C2496_=_C3457( C2496 C3457 ) C2496_=_C3499( C2496 C3499 ) C2496_=_C3638( C2496 C3638 ) C2496_=_C3735( C2496 C3735 ) \nC2496_=_C3743( C2496 C3743 ) C2496_=_C3791( C2496 C3791 ) C2496_=_C3792( C2496 C3792 ) C2496_=_C3793( C2496 C3793 ) C2496_=_C3794( C2496 C3794 ) C2496_=_C3795( C2496 C3795 ) \nC2496_=_C3796( C2496 C3796 ) C2496_=_C3797( C2496 C3797 ) C2496_=_C3799( C2496 C3799 ) C2497_=_C2500( C2497 C2500 ) C2497_=_C2501( C2497 C2501 ) C2497_=_C2739( C2497 C2739 ) \nC2497_=_C2848( C2497 C2848 ) C2497_=_C3713( C2497 C3713 ) C2497_=_C3776( C2497 C3776 ) C2497_=_C3872( C2497 C3872 ) C2497_=_C3922( C2497 C3922 ) C2497_=_C3923( C2497 C3923 ) \nC2497_=_C3926( C2497 C3926 ) C2497_=_C3927( C2497 C3927 ) C2500_=_C2501( C2500 C2501 ) C2500_=_C2589( C2500 C2589 ) C2500_=_C2743( C2500 C2743 ) C2500_=_C3527( C2500 C3527 ) \nC2500_=_C3740( C2500 C3740 ) C2500_=_C3983( C2500 C3983 ) C2500_=_C3990( C2500 C3990 ) C2500_=_C3994( C2500 C3994 ) C2500_=_C4072( C2500 C4072 ) C2500_=_C4073( C2500 C4073 ) \nC2500_=_C4074( C2500 C4074 ) C2501_=_C2674( C2501 C2674 ) C2501_=_C2950( C2501 C2950 ) C2501_=_C3167( C2501 C3167 ) C2501_=_C3829( C2501 C3829 ) C2501_=_C3957( C2501 C3957 ) \nC2501_=_C4010( C2501 C4010 ) C2501_=_C4080( C2501 C4080 ) C2501_=_C4081( C2501 C4081 ) C2511_=_C2512( C2511 C2512 ) C2511_=_C2516( C2511 C2516 ) C2511_=_C2521( C2511 C2521 ) \nC2511_=_C2523( C2511 C2523 ) C2511_=_C2526( C2511 C2526 ) C2511_=_C2528( C2511 C2528 ) C2511_=_C2549( C2511 C2549 ) C2511_=_C2567( C2511 C2567 ) C2511_=_C2593( C2511 C2593 ) \nC2511_=_C2763( C2511 C2763 ) C2511_=_C2968( C2511 C2968 ) C2511_=_C2969( C2511 C2969 ) C2511_=_C2970( C2511 C2970 ) C2511_=_C2972( C2511 C2972 ) C2511_=_C2974( C2511 C2974 ) \nC2511_=_C2975( C2511 C2975 ) C2511_=_C2977( C2511 C2977 ) C2512_=_C2516( C2512 C2516 ) C2512_=_C2521( C2512 C2521 ) C2512_=_C2523( C2512 C2523 ) C2512_=_C2526( C2512 C2526 ) \nC2512_=_C2528( C2512 C2528 ) C2512_=_C2838( C2512 C2838 ) C2512_=_C3073( C2512 C3073 ) C2512_=_C3074( C2512 C3074 ) C2512_=_C3077( C2512 C3077 ) C2512_=_C3078( C2512 C3078 ) \nC2512_=_C3079( C2512 C3079 ) C2512_=_C3080( C2512 C3080 ) C2512_=_C3083( C2512 C3083 ) C2512_=_C3085( C2512 C3085 ) C2512_=_C3086( C2512 C3086 ) C2516_=_C2521( C2516 C2521 ) \nC2516_=_C2523( C2516 C2523 ) C2516_=_C2526( C2516 C2526 ) C2516_=_C2528( C2516 C2528 ) C2516_=_C2940( C2516 C2940 ) C2516_=_C3074( C2516 C3074 ) C2516_=_C3160( C2516 C3160 ) \nC2516_=_C3326( C2516 C3326 ) C2516_=_C3448( C2516 C3448 ) C2516_=_C3449( C2516 C3449 ) C2516_=_C3450( C2516 C3450 ) C2516_=_C3451( C2516 C3451 ) C2516_=_C3452( C2516 C3452 ) \nC2516_=_C3454( C2516 C3454 ) C2521_=_C2523( C2521 C2523 ) C2521_=_C2526( C2521 C2526 ) C2521_=_C2528( C2521 C2528 ) C2521_=_C2738( C2521 C2738 ) C2521_=_C3153( C2521 C3153 ) \nC2521_=_C3332( C2521 C3332 ) C2521_=_C3450( C2521 C3450 ) C2521_=_C3525( C2521 C3525 ) C2521_=_C3551( C2521 C3551 ) C2521_=_C3639( C2521 C3639 ) C2521_=_C3806( C2521 C3806 ) \nC2521_=_C3895( C2521 C3895 ) C2521_=_C3899( C2521 C3899 ) C2521_=_C3900( C2521 C3900 ) C2523_=_C2526( C2523 C2526 ) C2523_=_C2528( C2523 C2528 ) C2523_=_C3336( C2523 C3336 ) \nC2523_=_C3452( C2523 C3452 ) C2523_=_C3796( C2523 C3796 ) C2523_=_C3811( C2523 C3811 ) C2523_=_C3903( C2523 C3903 ) C2523_=_C4014( C2523 C4014 ) C2523_=_C4018( C2523 C4018 ) \nC2526_=_C2528( C2526 C2528 ) C2526_=_C2564( C2526 C2564 ) C2526_=_C2609( C2526 C2609 ) C2526_=_C2975( C2526 C2975 ) C2526_=_C3166( C2526 C3166 ) C2526_=_C3181( C2526 C3181 ) \nC2526_=_C3245( C2526 C3245 ) C2526_=_C3528( C2526 C3528 ) C2526_=_C3539( C2526 C3539 ) C2526_=_C3746( C2526 C3746 ) C2526_=_C3828( C2526 C3828 ) C2526_=_C4031( C2526 C4031 ) \nC2526_=_C4077( C2526 C4077 ) C2526_=_C4078( C2526 C4078 ) C2528_=_C2565( C2528 C2565 ) C2528_=_C2610( C2528 C2610 ) C2528_=_C3026( C2528 C3026 ) C2528_=_C3171( C2528 C3171 ) \nC2528_=_C3248( C2528 C3248 ) C2528_=_C3512( C2528 C3512 ) C2528_=_C3772( C2528 C3772 ) C2528_=_C3831( C2528 C3831 ) C2528_=_C3959( C2528 C3959 ) C2528_=_C4033( C2528 C4033 ) \nC2528_=_C4046( C2528 C4046 ) C2528_=_C4061( C2528 C4061 ) C2528_=_C4078( C2528 C4078 ) C2528_=_C4084( C2528 C4084 ) C2530_=_C2532( C2530 C2532 ) C2530_=_C2534( C2530 C2534 ) \nC2530_=_C2711( C2530 C2711 ) C2530_=_C2712( C2530 C2712 ) C2530_=_C2713( C2530 C2713 ) C2530_=_C2715( C2530 C2715 ) C2530_=_C2717( C2530 C2717 ) C2530_=_C2719( C2530 C2719 ) \nC2530_=_C2720( C2530 C2720 ) C2530_=_C2721( C2530 C2721 ) C2530_=_C2722( C2530 C2722 ) C2530_=_C2723( C2530 C2723 ) C2530_=_C2725( C2530 C2725 ) C2530_=_C2726( C2530 C2726 ) \nC2530_=_C2728( C2530 C2728 ) C2530_=_C2730( C2530 C2730 ) C2530_=_C2731( C2530 C2731 ) C2532_=_C2534( C2532 C2534 ) C2532_=_C2828( C2532 C2828 ) C2532_=_C2830( C2532 C2830 ) \nC2532_=_C2831( C2532 C2831 ) C2532_=_C2833( C2532 C2833 ) C2532_=_C2834( C2532 C2834 ) C2532_=_C2835( C2532 C2835 ) C2534_=_C2712( C2534 C2712 ) C2534_=_C2775( C2534 C2775 ) \nC2534_=_C2837( C2534 C2837 ) C2534_=_C2903( C2534 C2903 ) C2534_=_C2904( C2534 C2904 ) C2534_=_C2906( C2534 C2906 ) C2534_=_C2907( C2534 C2907 ) C2534_=_C2909( C2534 C2909 ) \nC2534_=_C2910( C2534 C2910 ) C2534_=_C2911( C2534 C2911 ) C2534_=_C2913( C2534 C2913 ) C2534_=_C2914( C2534 C2914 ) C2534_=_C2915(</w:t>
      </w:r>
    </w:p>
    <w:p>
      <w:pPr>
        <w:pStyle w:val="PreformattedText"/>
        <w:bidi w:val="0"/>
        <w:spacing w:before="0" w:after="0"/>
        <w:jc w:val="left"/>
        <w:rPr/>
      </w:pPr>
      <w:r>
        <w:rPr/>
        <w:t xml:space="preserve"> </w:t>
      </w:r>
      <w:r>
        <w:rPr/>
        <w:t>C2534 C2915 ) C2534_=_C2916( C2534 C2916 ) \nC2534_=_C2917( C2534 C2917 ) C2534_=_C2918( C2534 C2918 ) C2549_=_C2564( C2549 C2564 ) C2549_=_C2565( C2549 C2565 ) C2549_=_C2567( C2549 C2567 ) C2549_=_C2593( C2549 C2593 ) \nC2549_=_C2763( C2549 C2763 ) C2549_=_C2968( C2549 C2968 ) C2549_=_C2969( C2549 C2969 ) C2549_=_C2970( C2549 C2970 ) C2549_=_C2972( C2549 C2972 ) C2549_=_C2974( C2549 C2974 ) \nC2549_=_C2975( C2549 C2975 ) C2549_=_C2977( C2549 C2977 ) C2564_=_C2565( C2564 C2565 ) C2564_=_C2609( C2564 C2609 ) C2564_=_C2975( C2564 C2975 ) C2564_=_C3166( C2564 C3166 ) \nC2564_=_C3181( C2564 C3181 ) C2564_=_C3245( C2564 C3245 ) C2564_=_C3528( C2564 C3528 ) C2564_=_C3539( C2564 C3539 ) C2564_=_C3746( C2564 C3746 ) C2564_=_C3828( C2564 C3828 ) \nC2564_=_C4031( C2564 C4031 ) C2564_=_C4077( C2564 C4077 ) C2564_=_C4078( C2564 C4078 ) C2565_=_C2610( C2565 C2610 ) C2565_=_C3026( C2565 C3026 ) C2565_=_C3171( C2565 C3171 ) \nC2565_=_C3248( C2565 C3248 ) C2565_=_C3512( C2565 C3512 ) C2565_=_C3772( C2565 C3772 ) C2565_=_C3831( C2565 C3831 ) C2565_=_C3959( C2565 C3959 ) C2565_=_C4033( C2565 C4033 ) \nC2565_=_C4046( C2565 C4046 ) C2565_=_C4061( C2565 C4061 ) C2565_=_C4078( C2565 C4078 ) C2565_=_C4084( C2565 C4084 ) C2567_=_C2571( C2567 C2571 ) C2567_=_C2572( C2567 C2572 ) \nC2567_=_C2575( C2567 C2575 ) C2567_=_C2577( C2567 C2577 ) C2567_=_C2593( C2567 C2593 ) C2567_=_C2763( C2567 C2763 ) C2567_=_C2968( C2567 C2968 ) C2567_=_C2969( C2567 C2969 ) \nC2567_=_C2970( C2567 C2970 ) C2567_=_C2972( C2567 C2972 ) C2567_=_C2974( C2567 C2974 ) C2567_=_C2975( C2567 C2975 ) C2567_=_C2977( C2567 C2977 ) C2571_=_C2572( C2571 C2572 ) \nC2571_=_C2575( C2571 C2575 ) C2571_=_C2577( C2571 C2577 ) C2571_=_C2671( C2571 C2671 ) C2571_=_C3151( C2571 C3151 ) C2571_=_C3331( C2571 C3331 ) C2571_=_C3417( C2571 C3417 ) \nC2571_=_C3597( C2571 C3597 ) C2571_=_C3607( C2571 C3607 ) C2571_=_C3751( C2571 C3751 ) C2571_=_C3853( C2571 C3853 ) C2571_=_C3854( C2571 C3854 ) C2571_=_C3856( C2571 C3856 ) \nC2571_=_C3857( C2571 C3857 ) C2571_=_C3858( C2571 C3858 ) C2572_=_C2575( C2572 C2575 ) C2572_=_C2577( C2572 C2577 ) C2572_=_C2737( C2572 C2737 ) C2572_=_C3152( C2572 C3152 ) \nC2572_=_C3345( C2572 C3345 ) C2572_=_C3524( C2572 C3524 ) C2572_=_C3762( C2572 C3762 ) C2572_=_C3862( C2572 C3862 ) C2572_=_C3865( C2572 C3865 ) C2572_=_C3867( C2572 C3867 ) \nC2572_=_C3868( C2572 C3868 ) C2575_=_C2577( C2575 C2577 ) C2575_=_C2786( C2575 C2786 ) C2575_=_C2833( C2575 C2833 ) C2575_=_C3107( C2575 C3107 ) C2575_=_C3420( C2575 C3420 ) \nC2575_=_C3620( C2575 C3620 ) C2575_=_C3847( C2575 C3847 ) C2575_=_C3904( C2575 C3904 ) C2575_=_C3942( C2575 C3942 ) C2575_=_C3949( C2575 C3949 ) C2575_=_C4024( C2575 C4024 ) \nC2575_=_C4025( C2575 C4025 ) C2575_=_C4027( C2575 C4027 ) C2575_=_C4028( C2575 C4028 ) C2575_=_C4029( C2575 C4029 ) C2577_=_C2824( C2577 C2824 ) C2577_=_C3023( C2577 C3023 ) \nC2577_=_C3038( C2577 C3038 ) C2577_=_C3422( C2577 C3422 ) C2577_=_C3541( C2577 C3541 ) C2577_=_C3691( C2577 C3691 ) C2577_=_C4097( C2577 C4097 ) C2581_=_C2583( C2581 C2583 ) \nC2581_=_C2584( C2581 C2584 ) C2581_=_C2585( C2581 C2585 ) C2581_=_C2586( C2581 C2586 ) C2581_=_C2589( C2581 C2589 ) C2581_=_C2590( C2581 C2590 ) C2581_=_C2591( C2581 C2591 ) \nC2581_=_C2696( C2581 C2696 ) C2581_=_C2697( C2581 C2697 ) C2581_=_C2698( C2581 C2698 ) C2581_=_C2700( C2581 C2700 ) C2581_=_C2701( C2581 C2701 ) C2581_=_C2702( C2581 C2702 ) \nC2581_=_C2703( C2581 C2703 ) C2581_=_C2704( C2581 C2704 ) C2581_=_C2705( C2581 C2705 ) C2581_=_C2708( C2581 C2708 ) C2581_=_C2709( C2581 C2709 ) C2581_=_C2710( C2581 C2710 ) \nC2583_=_C2584( C2583 C2584 ) C2583_=_C2585( C2583 C2585 ) C2583_=_C2586( C2583 C2586 ) C2583_=_C2589( C2583 C2589 ) C2583_=_C2590( C2583 C2590 ) C2583_=_C2591( C2583 C2591 ) \nC2583_=_C2697( C2583 C2697 ) C2583_=_C3073( C2583 C3073 ) C2583_=_C3325( C2583 C3325 ) C2583_=_C3326( C2583 C3326 ) C2583_=_C3331( C2583 C3331 ) C2583_=_C3332( C2583 C3332 ) \nC2583_=_C3336( C2583 C3336 ) C2584_=_C2585( C2584 C2585 ) C2584_=_C2586( C2584 C2586 ) C2584_=_C2589( C2584 C2589 ) C2584_=_C2590( C2584 C2590 ) C2584_=_C2591( C2584 C2591 ) \nC2584_=_C2796( C2584 C2796 ) C2584_=_C2920( C2584 C2920 ) C2584_=_C3325( C2584 C3325 ) C2584_=_C3340( C2584 C3340 ) C2584_=_C3357( C2584 C3357 ) C2584_=_C3358( C2584 C3358 ) \nC2584_=_C3359( C2584 C3359 ) C2584_=_C3360( C2584 C3360 ) C2584_=_C3361( C2584 C3361 ) C2584_=_C3362( C2584 C3362 ) C2584_=_C3365( C2584 C3365 ) C2584_=_C3366( C2584 C3366 ) \nC2585_=_C2586( C2585 C2586 ) C2585_=_C2589( C2585 C2589 ) C2585_=_C2590( C2585 C2590 ) C2585_=_C2591( C2585 C2591 ) C2585_=_C2702( C2585 C2702 ) C2585_=_C3358( C2585 C3358 ) \nC2585_=_C3626( C2585 C3626 ) C2585_=_C3635( C2585 C3635 ) C2585_=_C3638( C2585 C3638 ) C2585_=_C3639( C2585 C3639 ) C2586_=_C2589( C2586 C2589 ) C2586_=_C2590( C2586 C2590 ) \nC2586_=_C2591( C2586 C2591 ) C2586_=_C3735( C2586 C3735 ) C2586_=_C3736( C2586 C3736 ) C2586_=_C3737( C2586 C3737 ) C2586_=_C3738( C2586 C3738 ) C2586_=_C3739( C2586 C3739 ) \nC2586_=_C3740( C2586 C3740 ) C2589_=_C2590( C2589 C2590 ) C2589_=_C2591( C2589 C2591 ) C2589_=_C2743( C2589 C2743 ) C2589_=_C3527( C2589 C3527 ) C2589_=_C3740( C2589 C3740 ) \nC2589_=_C3983( C2589 C3983 ) C2589_=_C3990( C2589 C3990 ) C2589_=_C3994( C2589 C3994 ) C2589_=_C4072( C2589 C4072 ) C2589_=_C4073( C2589 C4073 ) C2589_=_C4074( C2589 C4074 ) \nC2590_=_C2591( C2590 C2591 ) C2590_=_C2708( C2590 C2708 ) C2590_=_C2730( C2590 C2730 ) C2590_=_C3365( C2590 C3365 ) C2590_=_C3386( C2590 C3386 ) C2590_=_C3465( C2590 C3465 ) \nC2590_=_C3493( C2590 C3493 ) C2590_=_C4086( C2590 C4086 ) C2591_=_C2900( C2591 C2900 ) C2591_=_C3973( C2591 C3973 ) C2591_=_C4052( C2591 C4052 ) C2593_=_C2594( C2593 C2594 ) \nC2593_=_C2599( C2593 C2599 ) C2593_=_C2600( C2593 C2600 ) C2593_=_C2603( C2593 C2603 ) C2593_=_C2604( C2593 C2604 ) C2593_=_C2607( C2593 C2607 ) C2593_=_C2608( C2593 C2608 ) \nC2593_=_C2609( C2593 C2609 ) C2593_=_C2610( C2593 C2610 ) C2593_=_C2763( C2593 C2763 ) C2593_=_C2968( C2593 C2968 ) C2593_=_C2969( C2593 C2969 ) C2593_=_C2970( C2593 C2970 ) \nC2593_=_C2972( C2593 C2972 ) C2593_=_C2974( C2593 C2974 ) C2593_=_C2975( C2593 C2975 ) C2593_=_C2977( C2593 C2977 ) C2594_=_C2599( C2594 C2599 ) C2594_=_C2600( C2594 C2600 ) \nC2594_=_C2603( C2594 C2603 ) C2594_=_C2604( C2594 C2604 ) C2594_=_C2607( C2594 C2607 ) C2594_=_C2608( C2594 C2608 ) C2594_=_C2609( C2594 C2609 ) C2594_=_C2610( C2594 C2610 ) \nC2594_=_C2792( C2594 C2792 ) C2594_=_C2811( C2594 C2811 ) C2594_=_C3040( C2594 C3040 ) C2594_=_C3041( C2594 C3041 ) C2594_=_C3042( C2594 C3042 ) C2594_=_C3043( C2594 C3043 ) \nC2594_=_C3046( C2594 C3046 ) C2594_=_C3047( C2594 C3047 ) C2594_=_C3049( C2594 C3049 ) C2594_=_C3050( C2594 C3050 ) C2594_=_C3053( C2594 C3053 ) C2594_=_C3054( C2594 C3054 ) \nC2594_=_C3056( C2594 C3056 ) C2594_=_C3059( C2594 C3059 ) C2599_=_C2600( C2599 C2600 ) C2599_=_C2603( C2599 C2603 ) C2599_=_C2604( C2599 C2604 ) C2599_=_C2607( C2599 C2607 ) \nC2599_=_C2608( C2599 C2608 ) C2599_=_C2609( C2599 C2609 ) C2599_=_C2610( C2599 C2610 ) C2599_=_C2682( C2599 C2682 ) C2599_=_C2777( C2599 C2777 ) C2599_=_C2795( C2599 C2795 ) \nC2599_=_C3041( C2599 C3041 ) C2599_=_C3201( C2599 C3201 ) C2599_=_C3315( C2599 C3315 ) C2599_=_C3316( C2599 C3316 ) C2599_=_C3317( C2599 C3317 ) C2599_=_C3318( C2599 C3318 ) \nC2599_=_C3320( C2599 C3320 ) C2599_=_C3324( C2599 C3324 ) C2600_=_C2603( C2600 C2603 ) C2600_=_C2604( C2600 C2604 ) C2600_=_C2607( C2600 C2607 ) C2600_=_C2608( C2600 C2608 ) \nC2600_=_C2609( C2600 C2609 ) C2600_=_C2610( C2600 C2610 ) C2600_=_C2620( C2600 C2620 ) C2600_=_C2815( C2600 C2815 ) C2600_=_C3046( C2600 C3046 ) C2600_=_C3134( C2600 C3134 ) \nC2600_=_C3266( C2600 C3266 ) C2600_=_C3438( C2600 C3438 ) C2600_=_C3579( C2600 C3579 ) C2600_=_C3643( C2600 C3643 ) C2600_=_C3648( C2600 C3648 ) C2600_=_C3650( C2600 C3650 ) \nC2600_=_C3652( C2600 C3652 ) C2603_=_C2604( C2603 C2604 ) C2603_=_C2607( C2603 C2607 ) C2603_=_C2608( C2603 C2608 ) C2603_=_C2609( C2603 C2609 ) C2603_=_C2610( C2603 C2610 ) \nC2603_=_C2621( C2603 C2621 ) C2603_=_C2804( C2603 C2804 ) C2603_=_C3056( C2603 C3056 ) C2603_=_C3140( C2603 C3140 ) C2603_=_C3208( C2603 C3208 ) C2603_=_C3418( C2603 C3418 ) \nC2603_=_C3585( C2603 C3585 ) C2603_=_C3680( C2603 C3680 ) C2603_=_C3949( C2603 C3949 ) C2603_=_C3950( C2603 C3950 ) C2603_=_C3951( C2603 C3951 ) C2603_=_C3952( C2603 C3952 ) \nC2603_=_C3953( C2603 C3953 ) C2604_=_C2607( C2604 C2607 ) C2604_=_C2608( C2604 C2608 ) C2604_=_C2609( C2604 C2609 ) C2604_=_C2610( C2604 C2610 ) C2604_=_C3271( C2604 C3271 ) \nC2604_=_C3738( C2604 C3738 ) C2604_=_C3820( C2604 C3820 ) C2604_=_C3974( C2604 C3974 ) C2604_=_C3987( C2604 C3987 ) C2604_=_C3988( C2604 C3988 ) C2604_=_C3990( C2604 C3990 ) \nC2604_=_C3991( C2604 C3991 ) C2607_=_C2608( C2607 C2608 ) C2607_=_C2609( C2607 C2609 ) C2607_=_C2610( C2607 C2610 ) C2607_=_C2806( C2607 C2806 ) C2607_=_C2965( C2607 C2965 ) \nC2607_=_C3212( C2607 C3212 ) C2607_=_C3243( C2607 C3243 ) C2607_=_C3320( C2607 C3320 ) C2607_=_C3575( C2607 C3575 ) C2607_=_C3589( C2607 C3589 ) C2607_=_C3683( C2607 C3683 ) \nC2607_=_C3714( C2607 C3714 ) C2607_=_C3788( C2607 C3788 ) C2607_=_C3891( C2607 C3891 ) C2607_=_C3952( C2607 C3952 ) C2607_=_C4048( C2607 C4048 ) C2607_=_C4067( C2607 C4067 ) \nC2607_=_C4068( C2607 C4068 ) C2608_=_C2609( C2608 C2609 ) C2608_=_C2610( C2608 C2610 ) C2608_=_C2661( C2608 C2661 ) C2608_=_C3244( C2608 C3244 ) C2608_=_C3273( C2608 C3273 ) \nC2608_=_C3789( C2608 C3789 ) C2608_=_C3892( C2608 C3892 ) C2608_=_C3944( C2608 C3944 ) C2608_=_C3993( C2608 C3993 ) C2608_=_C4049( C2608 C4049 ) C2608_=_C4067( C2608 C4067 ) \nC2608_=_C4070( C2608 C4070 ) C2609_=_C2610( C2609 C2610 ) C2609_=_C2975( C2609 C2975 ) C2609_=_C3166( C2609 C3166 ) C2609_=_C3181( C2609 C3181 ) C2609_=_C3245( C2609 C3245 ) \nC2609_=_C3528( C2609 C3528 ) C2609_=_C3539( C2609 C3539 ) C2609_=_C3746( C2609 C3746 ) C2609_=_C3828( C2609 C3828 ) C2609_=_C4031( C2609 C4031 ) C2609_=_C4077( C2609 C4077 ) \nC2609_=_C4078(</w:t>
      </w:r>
    </w:p>
    <w:p>
      <w:pPr>
        <w:pStyle w:val="PreformattedText"/>
        <w:bidi w:val="0"/>
        <w:spacing w:before="0" w:after="0"/>
        <w:jc w:val="left"/>
        <w:rPr/>
      </w:pPr>
      <w:r>
        <w:rPr/>
        <w:t xml:space="preserve"> </w:t>
      </w:r>
      <w:r>
        <w:rPr/>
        <w:t>C2609 C4078 ) C2610_=_C3026( C2610 C3026 ) C2610_=_C3171( C2610 C3171 ) C2610_=_C3248( C2610 C3248 ) C2610_=_C3512( C2610 C3512 ) C2610_=_C3772( C2610 C3772 ) \nC2610_=_C3831( C2610 C3831 ) C2610_=_C3959( C2610 C3959 ) C2610_=_C4033( C2610 C4033 ) C2610_=_C4046( C2610 C4046 ) C2610_=_C4061( C2610 C4061 ) C2610_=_C4078( C2610 C4078 ) \nC2610_=_C4084( C2610 C4084 ) C2614_=_C2615( C2614 C2615 ) C2614_=_C2620( C2614 C2620 ) C2614_=_C2621( C2614 C2621 ) C2614_=_C2623( C2614 C2623 ) C2614_=_C2625( C2614 C2625 ) \nC2614_=_C2628( C2614 C2628 ) C2614_=_C3129( C2614 C3129 ) C2614_=_C3131( C2614 C3131 ) C2614_=_C3133( C2614 C3133 ) C2614_=_C3134( C2614 C3134 ) C2614_=_C3135( C2614 C3135 ) \nC2614_=_C3138( C2614 C3138 ) C2614_=_C3140( C2614 C3140 ) C2614_=_C3141( C2614 C3141 ) C2614_=_C3144( C2614 C3144 ) C2614_=_C3145( C2614 C3145 ) C2615_=_C2620( C2615 C2620 ) \nC2615_=_C2621( C2615 C2621 ) C2615_=_C2623( C2615 C2623 ) C2615_=_C2625( C2615 C2625 ) C2615_=_C2628( C2615 C2628 ) C2615_=_C2700( C2615 C2700 ) C2615_=_C2720( C2615 C2720 ) \nC2615_=_C3000( C2615 C3000 ) C2615_=_C3029( C2615 C3029 ) C2615_=_C3121( C2615 C3121 ) C2615_=_C3342( C2615 C3342 ) C2615_=_C3357( C2615 C3357 ) C2615_=_C3474( C2615 C3474 ) \nC2615_=_C3475( C2615 C3475 ) C2615_=_C3477( C2615 C3477 ) C2615_=_C3478( C2615 C3478 ) C2615_=_C3479( C2615 C3479 ) C2615_=_C3480( C2615 C3480 ) C2615_=_C3481( C2615 C3481 ) \nC2615_=_C3482( C2615 C3482 ) C2620_=_C2621( C2620 C2621 ) C2620_=_C2623( C2620 C2623 ) C2620_=_C2625( C2620 C2625 ) C2620_=_C2628( C2620 C2628 ) C2620_=_C2815( C2620 C2815 ) \nC2620_=_C3046( C2620 C3046 ) C2620_=_C3134( C2620 C3134 ) C2620_=_C3266( C2620 C3266 ) C2620_=_C3438( C2620 C3438 ) C2620_=_C3579( C2620 C3579 ) C2620_=_C3643( C2620 C3643 ) \nC2620_=_C3648( C2620 C3648 ) C2620_=_C3650( C2620 C3650 ) C2620_=_C3652( C2620 C3652 ) C2621_=_C2623( C2621 C2623 ) C2621_=_C2625( C2621 C2625 ) C2621_=_C2628( C2621 C2628 ) \nC2621_=_C2804( C2621 C2804 ) C2621_=_C3056( C2621 C3056 ) C2621_=_C3140( C2621 C3140 ) C2621_=_C3208( C2621 C3208 ) C2621_=_C3418( C2621 C3418 ) C2621_=_C3585( C2621 C3585 ) \nC2621_=_C3680( C2621 C3680 ) C2621_=_C3949( C2621 C3949 ) C2621_=_C3950( C2621 C3950 ) C2621_=_C3951( C2621 C3951 ) C2621_=_C3952( C2621 C3952 ) C2621_=_C3953( C2621 C3953 ) \nC2623_=_C2625( C2623 C2625 ) C2623_=_C2628( C2623 C2628 ) C2623_=_C3141( C2623 C3141 ) C2623_=_C3563( C2623 C3563 ) C2623_=_C3586( C2623 C3586 ) C2623_=_C3832( C2623 C3832 ) \nC2623_=_C3955( C2623 C3955 ) C2623_=_C4000( C2623 C4000 ) C2623_=_C4002( C2623 C4002 ) C2623_=_C4004( C2623 C4004 ) C2623_=_C4005( C2623 C4005 ) C2623_=_C4007( C2623 C4007 ) \nC2625_=_C2628( C2625 C2628 ) C2625_=_C3094( C2625 C3094 ) C2625_=_C3588( C2625 C3588 ) C2625_=_C3650( C2625 C3650 ) C2625_=_C3950( C2625 C3950 ) C2625_=_C3988( C2625 C3988 ) \nC2625_=_C4002( C2625 C4002 ) C2625_=_C4039( C2625 C4039 ) C2625_=_C4040( C2625 C4040 ) C2625_=_C4041( C2625 C4041 ) C2628_=_C2853( C2628 C2853 ) C2628_=_C2888( C2628 C2888 ) \nC2628_=_C3145( C2628 C3145 ) C2628_=_C3423( C2628 C3423 ) C2628_=_C3511( C2628 C3511 ) C2628_=_C3591( C2628 C3591 ) C2628_=_C3664( C2628 C3664 ) C2628_=_C3884( C2628 C3884 ) \nC2628_=_C3962( C2628 C3962 ) C2628_=_C4027( C2628 C4027 ) C2628_=_C4041( C2628 C4041 ) C2628_=_C4055( C2628 C4055 ) C2628_=_C4089( C2628 C4089 ) C2628_=_C4100( C2628 C4100 ) \nC2631_=_C2632( C2631 C2632 ) C2631_=_C2633( C2631 C2633 ) C2631_=_C2634( C2631 C2634 ) C2631_=_C2635( C2631 C2635 ) C2631_=_C2636( C2631 C2636 ) C2631_=_C2637( C2631 C2637 ) \nC2631_=_C2639( C2631 C2639 ) C2631_=_C2640( C2631 C2640 ) C2631_=_C2642( C2631 C2642 ) C2631_=_C2645( C2631 C2645 ) C2631_=_C3000( C2631 C3000 ) C2631_=_C3003( C2631 C3003 ) \nC2631_=_C3007( C2631 C3007 ) C2632_=_C2633( C2632 C2633 ) C2632_=_C2634( C2632 C2634 ) C2632_=_C2635( C2632 C2635 ) C2632_=_C2636( C2632 C2636 ) C2632_=_C2637( C2632 C2637 ) \nC2632_=_C2639( C2632 C2639 ) C2632_=_C2640( C2632 C2640 ) C2632_=_C2642( C2632 C2642 ) C2632_=_C2645( C2632 C2645 ) C2632_=_C3013( C2632 C3013 ) C2632_=_C3015( C2632 C3015 ) \nC2632_=_C3017( C2632 C3017 ) C2632_=_C3018( C2632 C3018 ) C2632_=_C3019( C2632 C3019 ) C2632_=_C3023( C2632 C3023 ) C2632_=_C3024( C2632 C3024 ) C2632_=_C3025( C2632 C3025 ) \nC2632_=_C3026( C2632 C3026 ) C2633_=_C2634( C2633 C2634 ) C2633_=_C2635( C2633 C2635 ) C2633_=_C2636( C2633 C2636 ) C2633_=_C2637( C2633 C2637 ) C2633_=_C2639( C2633 C2639 ) \nC2633_=_C2640( C2633 C2640 ) C2633_=_C2642( C2633 C2642 ) C2633_=_C2645( C2633 C2645 ) C2633_=_C2696( C2633 C2696 ) C2633_=_C3189( C2633 C3189 ) C2633_=_C3194( C2633 C3194 ) \nC2633_=_C3195( C2633 C3195 ) C2634_=_C2635( C2634 C2635 ) C2634_=_C2636( C2634 C2636 ) C2634_=_C2637( C2634 C2637 ) C2634_=_C2639( C2634 C2639 ) C2634_=_C2640( C2634 C2640 ) \nC2634_=_C2642( C2634 C2642 ) C2634_=_C2645( C2634 C2645 ) C2634_=_C3252( C2634 C3252 ) C2634_=_C3256( C2634 C3256 ) C2634_=_C3257( C2634 C3257 ) C2635_=_C2636( C2635 C2636 ) \nC2635_=_C2637( C2635 C2637 ) C2635_=_C2639( C2635 C2639 ) C2635_=_C2640( C2635 C2640 ) C2635_=_C2642( C2635 C2642 ) C2635_=_C2645( C2635 C2645 ) C2635_=_C3177( C2635 C3177 ) \nC2635_=_C3522( C2635 C3522 ) C2635_=_C3535( C2635 C3535 ) C2635_=_C3538( C2635 C3538 ) C2635_=_C3539( C2635 C3539 ) C2635_=_C3540( C2635 C3540 ) C2635_=_C3541( C2635 C3541 ) \nC2635_=_C3543( C2635 C3543 ) C2635_=_C3544( C2635 C3544 ) C2636_=_C2637( C2636 C2637 ) C2636_=_C2639( C2636 C2639 ) C2636_=_C2640( C2636 C2640 ) C2636_=_C2642( C2636 C2642 ) \nC2636_=_C2645( C2636 C2645 ) C2636_=_C3122( C2636 C3122 ) C2636_=_C3221( C2636 C3221 ) C2636_=_C3427( C2636 C3427 ) C2636_=_C3667( C2636 C3667 ) C2636_=_C3672( C2636 C3672 ) \nC2636_=_C3673( C2636 C3673 ) C2637_=_C2639( C2637 C2639 ) C2637_=_C2640( C2637 C2640 ) C2637_=_C2642( C2637 C2642 ) C2637_=_C2645( C2637 C2645 ) C2637_=_C3003( C2637 C3003 ) \nC2637_=_C3189( C2637 C3189 ) C2637_=_C3252( C2637 C3252 ) C2637_=_C3667( C2637 C3667 ) C2637_=_C3694( C2637 C3694 ) C2637_=_C3695( C2637 C3695 ) C2637_=_C3700( C2637 C3700 ) \nC2639_=_C2640( C2639 C2640 ) C2639_=_C2642( C2639 C2642 ) C2639_=_C2645( C2639 C2645 ) C2639_=_C2704( C2639 C2704 ) C2639_=_C3694( C2639 C3694 ) C2639_=_C3802( C2639 C3802 ) \nC2640_=_C2642( C2640 C2642 ) C2640_=_C2645( C2640 C2645 ) C2640_=_C2689( C2640 C2689 ) C2640_=_C3317( C2640 C3317 ) C2640_=_C3695( C2640 C3695 ) C2640_=_C3815( C2640 C3815 ) \nC2640_=_C3869( C2640 C3869 ) C2640_=_C3871( C2640 C3871 ) C2642_=_C2645( C2642 C2645 ) C2642_=_C3007( C2642 C3007 ) C2642_=_C3195( C2642 C3195 ) C2642_=_C3224( C2642 C3224 ) \nC2642_=_C3257( C2642 C3257 ) C2642_=_C3269( C2642 C3269 ) C2642_=_C3348( C2642 C3348 ) C2642_=_C3431( C2642 C3431 ) C2642_=_C3479( C2642 C3479 ) C2642_=_C3673( C2642 C3673 ) \nC2642_=_C3752( C2642 C3752 ) C2642_=_C3802( C2642 C3802 ) C2642_=_C3869( C2642 C3869 ) C2642_=_C3919( C2642 C3919 ) C2642_=_C3928( C2642 C3928 ) C2642_=_C3930( C2642 C3930 ) \nC2645_=_C2742( C2645 C2742 ) C2645_=_C3383( C2645 C3383 ) C2645_=_C3729( C2645 C3729 ) C2645_=_C3912( C2645 C3912 ) C2645_=_C4025( C2645 C4025 ) C2645_=_C4051( C2645 C4051 ) \nC2645_=_C4063( C2645 C4063 ) C2649_=_C2650( C2649 C2650 ) C2649_=_C2651( C2649 C2651 ) C2649_=_C2652( C2649 C2652 ) C2649_=_C2655( C2649 C2655 ) C2649_=_C2656( C2649 C2656 ) \nC2649_=_C2658( C2649 C2658 ) C2649_=_C2659( C2649 C2659 ) C2649_=_C2661( C2649 C2661 ) C2649_=_C2678( C2649 C2678 ) C2649_=_C2732( C2649 C2732 ) C2649_=_C2733( C2649 C2733 ) \nC2649_=_C2735( C2649 C2735 ) C2649_=_C2737( C2649 C2737 ) C2649_=_C2738( C2649 C2738 ) C2649_=_C2739( C2649 C2739 ) C2649_=_C2741( C2649 C2741 ) C2649_=_C2742( C2649 C2742 ) \nC2649_=_C2743( C2649 C2743 ) C2649_=_C2744( C2649 C2744 ) C2649_=_C2745( C2649 C2745 ) C2650_=_C2651( C2650 C2651 ) C2650_=_C2652( C2650 C2652 ) C2650_=_C2655( C2650 C2655 ) \nC2650_=_C2656( C2650 C2656 ) C2650_=_C2658( C2650 C2658 ) C2650_=_C2659( C2650 C2659 ) C2650_=_C2661( C2650 C2661 ) C2650_=_C2762( C2650 C2762 ) C2650_=_C2954( C2650 C2954 ) \nC2650_=_C2959( C2650 C2959 ) C2650_=_C2961( C2650 C2961 ) C2650_=_C2962( C2650 C2962 ) C2650_=_C2963( C2650 C2963 ) C2650_=_C2964( C2650 C2964 ) C2650_=_C2965( C2650 C2965 ) \nC2651_=_C2652( C2651 C2652 ) C2651_=_C2655( C2651 C2655 ) C2651_=_C2656( C2651 C2656 ) C2651_=_C2658( C2651 C2658 ) C2651_=_C2659( C2651 C2659 ) C2651_=_C2661( C2651 C2661 ) \nC2651_=_C2954( C2651 C2954 ) C2651_=_C2969( C2651 C2969 ) C2651_=_C3233( C2651 C3233 ) C2651_=_C3234( C2651 C3234 ) C2651_=_C3238( C2651 C3238 ) C2651_=_C3243( C2651 C3243 ) \nC2651_=_C3244( C2651 C3244 ) C2651_=_C3245( C2651 C3245 ) C2651_=_C3247( C2651 C3247 ) C2651_=_C3248( C2651 C3248 ) C2652_=_C2655( C2652 C2655 ) C2652_=_C2656( C2652 C2656 ) \nC2652_=_C2658( C2652 C2658 ) C2652_=_C2659( C2652 C2659 ) C2652_=_C2661( C2652 C2661 ) C2652_=_C2779( C2652 C2779 ) C2652_=_C3234( C2652 C3234 ) C2652_=_C3407( C2652 C3407 ) \nC2652_=_C3570( C2652 C3570 ) C2652_=_C3572( C2652 C3572 ) C2652_=_C3573( C2652 C3573 ) C2652_=_C3574( C2652 C3574 ) C2652_=_C3575( C2652 C3575 ) C2652_=_C3578( C2652 C3578 ) \nC2655_=_C2656( C2655 C2656 ) C2655_=_C2658( C2655 C2658 ) C2655_=_C2659( C2655 C2659 ) C2655_=_C2661( C2655 C2661 ) C2655_=_C2686( C2655 C2686 ) C2655_=_C2961( C2655 C2961 ) \nC2655_=_C3361( C2655 C3361 ) C2655_=_C3570( C2655 C3570 ) C2655_=_C3788( C2655 C3788 ) C2655_=_C3789( C2655 C3789 ) C2656_=_C2658( C2656 C2658 ) C2656_=_C2659( C2656 C2659 ) \nC2656_=_C2661( C2656 C2661 ) C2656_=_C2963( C2656 C2963 ) C2656_=_C3572( C2656 C3572 ) C2656_=_C3862( C2656 C3862 ) C2656_=_C3887( C2656 C3887 ) C2656_=_C3891( C2656 C3891 ) \nC2656_=_C3892( C2656 C3892 ) C2658_=_C2659( C2658 C2659 ) C2658_=_C2661( C2658 C2661 ) C2658_=_C2964( C2658 C2964 ) C2658_=_C3067( C2658 C3067 ) C2658_=_C3574( C2658 C3574 ) \nC2658_=_C4048( C2658 C4048 ) C2658_=_C4049( C2658 C4049 ) C2659_=_C2661( C2659 C2661 ) C2659_=_C2691( C2659 C2691 ) C2659_=_C2741( C2659 C2741 ) C2659_=_C3509( C2659 C3509 ) \nC2659_=_C3722( C2659 C3722 ) C2659_=_C3923( C2659 C3923 ) C2659_=_C3982(</w:t>
      </w:r>
    </w:p>
    <w:p>
      <w:pPr>
        <w:pStyle w:val="PreformattedText"/>
        <w:bidi w:val="0"/>
        <w:spacing w:before="0" w:after="0"/>
        <w:jc w:val="left"/>
        <w:rPr/>
      </w:pPr>
      <w:r>
        <w:rPr/>
        <w:t xml:space="preserve"> </w:t>
      </w:r>
      <w:r>
        <w:rPr/>
        <w:t>C2659 C3982 ) C2659_=_C4058( C2659 C4058 ) C2659_=_C4061( C2659 C4061 ) C2661_=_C3244( C2661 C3244 ) \nC2661_=_C3273( C2661 C3273 ) C2661_=_C3789( C2661 C3789 ) C2661_=_C3892( C2661 C3892 ) C2661_=_C3944( C2661 C3944 ) C2661_=_C3993( C2661 C3993 ) C2661_=_C4049( C2661 C4049 ) \nC2661_=_C4067( C2661 C4067 ) C2661_=_C4070( C2661 C4070 ) C2669_=_C2670( C2669 C2670 ) C2669_=_C2671( C2669 C2671 ) C2669_=_C2674( C2669 C2674 ) C2669_=_C2818( C2669 C2818 ) \nC2669_=_C3033( C2669 C3033 ) C2669_=_C3686( C2669 C3686 ) C2669_=_C3727( C2669 C3727 ) C2669_=_C3729( C2669 C3729 ) C2669_=_C3731( C2669 C3731 ) C2670_=_C2671( C2670 C2671 ) \nC2670_=_C2674( C2670 C2674 ) C2670_=_C3050( C2670 C3050 ) C2670_=_C3135( C2670 C3135 ) C2670_=_C3281( C2670 C3281 ) C2670_=_C3371( C2670 C3371 ) C2670_=_C3457( C2670 C3457 ) \nC2670_=_C3499( C2670 C3499 ) C2670_=_C3638( C2670 C3638 ) C2670_=_C3735( C2670 C3735 ) C2670_=_C3743( C2670 C3743 ) C2670_=_C3791( C2670 C3791 ) C2670_=_C3792( C2670 C3792 ) \nC2670_=_C3793( C2670 C3793 ) C2670_=_C3794( C2670 C3794 ) C2670_=_C3795( C2670 C3795 ) C2670_=_C3796( C2670 C3796 ) C2670_=_C3797( C2670 C3797 ) C2670_=_C3799( C2670 C3799 ) \nC2671_=_C2674( C2671 C2674 ) C2671_=_C3151( C2671 C3151 ) C2671_=_C3331( C2671 C3331 ) C2671_=_C3417( C2671 C3417 ) C2671_=_C3597( C2671 C3597 ) C2671_=_C3607( C2671 C3607 ) \nC2671_=_C3751( C2671 C3751 ) C2671_=_C3853( C2671 C3853 ) C2671_=_C3854( C2671 C3854 ) C2671_=_C3856( C2671 C3856 ) C2671_=_C3857( C2671 C3857 ) C2671_=_C3858( C2671 C3858 ) \nC2674_=_C2950( C2674 C2950 ) C2674_=_C3167( C2674 C3167 ) C2674_=_C3829( C2674 C3829 ) C2674_=_C3957( C2674 C3957 ) C2674_=_C4010( C2674 C4010 ) C2674_=_C4080( C2674 C4080 ) \nC2674_=_C4081( C2674 C4081 ) C2678_=_C2679( C2678 C2679 ) C2678_=_C2680( C2678 C2680 ) C2678_=_C2681( C2678 C2681 ) C2678_=_C2682( C2678 C2682 ) C2678_=_C2684( C2678 C2684 ) \nC2678_=_C2686( C2678 C2686 ) C2678_=_C2688( C2678 C2688 ) C2678_=_C2689( C2678 C2689 ) C2678_=_C2691( C2678 C2691 ) C2678_=_C2693( C2678 C2693 ) C2678_=_C2732( C2678 C2732 ) \nC2678_=_C2733( C2678 C2733 ) C2678_=_C2735( C2678 C2735 ) C2678_=_C2737( C2678 C2737 ) C2678_=_C2738( C2678 C2738 ) C2678_=_C2739( C2678 C2739 ) C2678_=_C2741( C2678 C2741 ) \nC2678_=_C2742( C2678 C2742 ) C2678_=_C2743( C2678 C2743 ) C2678_=_C2744( C2678 C2744 ) C2678_=_C2745( C2678 C2745 ) C2679_=_C2680( C2679 C2680 ) C2679_=_C2681( C2679 C2681 ) \nC2679_=_C2682( C2679 C2682 ) C2679_=_C2684( C2679 C2684 ) C2679_=_C2686( C2679 C2686 ) C2679_=_C2688( C2679 C2688 ) C2679_=_C2689( C2679 C2689 ) C2679_=_C2691( C2679 C2691 ) \nC2679_=_C2693( C2679 C2693 ) C2679_=_C2775( C2679 C2775 ) C2679_=_C2776( C2679 C2776 ) C2679_=_C2777( C2679 C2777 ) C2679_=_C2779( C2679 C2779 ) C2679_=_C2780( C2679 C2780 ) \nC2679_=_C2781( C2679 C2781 ) C2679_=_C2786( C2679 C2786 ) C2679_=_C2788( C2679 C2788 ) C2680_=_C2681( C2680 C2681 ) C2680_=_C2682( C2680 C2682 ) C2680_=_C2684( C2680 C2684 ) \nC2680_=_C2686( C2680 C2686 ) C2680_=_C2688( C2680 C2688 ) C2680_=_C2689( C2680 C2689 ) C2680_=_C2691( C2680 C2691 ) C2680_=_C2693( C2680 C2693 ) C2680_=_C2792( C2680 C2792 ) \nC2680_=_C2795( C2680 C2795 ) C2680_=_C2796( C2680 C2796 ) C2680_=_C2804( C2680 C2804 ) C2680_=_C2806( C2680 C2806 ) C2681_=_C2682( C2681 C2682 ) C2681_=_C2684( C2681 C2684 ) \nC2681_=_C2686( C2681 C2686 ) C2681_=_C2688( C2681 C2688 ) C2681_=_C2689( C2681 C2689 ) C2681_=_C2691( C2681 C2691 ) C2681_=_C2693( C2681 C2693 ) C2681_=_C2891( C2681 C2891 ) \nC2681_=_C2920( C2681 C2920 ) C2682_=_C2684( C2682 C2684 ) C2682_=_C2686( C2682 C2686 ) C2682_=_C2688( C2682 C2688 ) C2682_=_C2689( C2682 C2689 ) C2682_=_C2691( C2682 C2691 ) \nC2682_=_C2693( C2682 C2693 ) C2682_=_C2777( C2682 C2777 ) C2682_=_C2795( C2682 C2795 ) C2682_=_C3041( C2682 C3041 ) C2682_=_C3201( C2682 C3201 ) C2682_=_C3315( C2682 C3315 ) \nC2682_=_C3316( C2682 C3316 ) C2682_=_C3317( C2682 C3317 ) C2682_=_C3318( C2682 C3318 ) C2682_=_C3320( C2682 C3320 ) C2682_=_C3324( C2682 C3324 ) C2684_=_C2686( C2684 C2686 ) \nC2684_=_C2688( C2684 C2688 ) C2684_=_C2689( C2684 C2689 ) C2684_=_C2691( C2684 C2691 ) C2684_=_C2693( C2684 C2693 ) C2684_=_C2861( C2684 C2861 ) C2684_=_C3359( C2684 C3359 ) \nC2684_=_C3485( C2684 C3485 ) C2684_=_C3686( C2684 C3686 ) C2684_=_C3691( C2684 C3691 ) C2684_=_C3692( C2684 C3692 ) C2686_=_C2688( C2686 C2688 ) C2686_=_C2689( C2686 C2689 ) \nC2686_=_C2691( C2686 C2691 ) C2686_=_C2693( C2686 C2693 ) C2686_=_C2961( C2686 C2961 ) C2686_=_C3361( C2686 C3361 ) C2686_=_C3570( C2686 C3570 ) C2686_=_C3788( C2686 C3788 ) \nC2686_=_C3789( C2686 C3789 ) C2688_=_C2689( C2688 C2689 ) C2688_=_C2691( C2688 C2691 ) C2688_=_C2693( C2688 C2693 ) C2688_=_C2831( C2688 C2831 ) C2688_=_C2864( C2688 C2864 ) \nC2688_=_C3090( C2688 C3090 ) C2688_=_C3362( C2688 C3362 ) C2688_=_C3718( C2688 C3718 ) C2688_=_C3859( C2688 C3859 ) C2688_=_C3860( C2688 C3860 ) C2689_=_C2691( C2689 C2691 ) \nC2689_=_C2693( C2689 C2693 ) C2689_=_C3317( C2689 C3317 ) C2689_=_C3695( C2689 C3695 ) C2689_=_C3815( C2689 C3815 ) C2689_=_C3869( C2689 C3869 ) C2689_=_C3871( C2689 C3871 ) \nC2691_=_C2693( C2691 C2693 ) C2691_=_C2741( C2691 C2741 ) C2691_=_C3509( C2691 C3509 ) C2691_=_C3722( C2691 C3722 ) C2691_=_C3923( C2691 C3923 ) C2691_=_C3982( C2691 C3982 ) \nC2691_=_C4058( C2691 C4058 ) C2691_=_C4061( C2691 C4061 ) C2693_=_C2788( C2693 C2788 ) C2693_=_C3024( C2693 C3024 ) C2693_=_C3466( C2693 C3466 ) C2693_=_C3543( C2693 C3543 ) \nC2693_=_C3823( C2693 C3823 ) C2693_=_C3871( C2693 C3871 ) C2693_=_C4079( C2693 C4079 ) C2696_=_C2697( C2696 C2697 ) C2696_=_C2698( C2696 C2698 ) C2696_=_C2700( C2696 C2700 ) \nC2696_=_C2701( C2696 C2701 ) C2696_=_C2702( C2696 C2702 ) C2696_=_C2703( C2696 C2703 ) C2696_=_C2704( C2696 C2704 ) C2696_=_C2705( C2696 C2705 ) C2696_=_C2708( C2696 C2708 ) \nC2696_=_C2709( C2696 C2709 ) C2696_=_C2710( C2696 C2710 ) C2696_=_C3189( C2696 C3189 ) C2696_=_C3194( C2696 C3194 ) C2696_=_C3195( C2696 C3195 ) C2697_=_C2698( C2697 C2698 ) \nC2697_=_C2700( C2697 C2700 ) C2697_=_C2701( C2697 C2701 ) C2697_=_C2702( C2697 C2702 ) C2697_=_C2703( C2697 C2703 ) C2697_=_C2704( C2697 C2704 ) C2697_=_C2705( C2697 C2705 ) \nC2697_=_C2708( C2697 C2708 ) C2697_=_C2709( C2697 C2709 ) C2697_=_C2710( C2697 C2710 ) C2697_=_C3073( C2697 C3073 ) C2697_=_C3325( C2697 C3325 ) C2697_=_C3326( C2697 C3326 ) \nC2697_=_C3331( C2697 C3331 ) C2697_=_C3332( C2697 C3332 ) C2697_=_C3336( C2697 C3336 ) C2698_=_C2700( C2698 C2700 ) C2698_=_C2701( C2698 C2701 ) C2698_=_C2702( C2698 C2702 ) \nC2698_=_C2703( C2698 C2703 ) C2698_=_C2704( C2698 C2704 ) C2698_=_C2705( C2698 C2705 ) C2698_=_C2708( C2698 C2708 ) C2698_=_C2709( C2698 C2709 ) C2698_=_C2710( C2698 C2710 ) \nC2698_=_C2715( C2698 C2715 ) C2698_=_C3116( C2698 C3116 ) C2698_=_C3340( C2698 C3340 ) C2698_=_C3341( C2698 C3341 ) C2698_=_C3342( C2698 C3342 ) C2698_=_C3345( C2698 C3345 ) \nC2698_=_C3347( C2698 C3347 ) C2698_=_C3348( C2698 C3348 ) C2698_=_C3352( C2698 C3352 ) C2698_=_C3354( C2698 C3354 ) C2698_=_C3356( C2698 C3356 ) C2700_=_C2701( C2700 C2701 ) \nC2700_=_C2702( C2700 C2702 ) C2700_=_C2703( C2700 C2703 ) C2700_=_C2704( C2700 C2704 ) C2700_=_C2705( C2700 C2705 ) C2700_=_C2708( C2700 C2708 ) C2700_=_C2709( C2700 C2709 ) \nC2700_=_C2710( C2700 C2710 ) C2700_=_C2720( C2700 C2720 ) C2700_=_C3000( C2700 C3000 ) C2700_=_C3029( C2700 C3029 ) C2700_=_C3121( C2700 C3121 ) C2700_=_C3342( C2700 C3342 ) \nC2700_=_C3357( C2700 C3357 ) C2700_=_C3474( C2700 C3474 ) C2700_=_C3475( C2700 C3475 ) C2700_=_C3477( C2700 C3477 ) C2700_=_C3478( C2700 C3478 ) C2700_=_C3479( C2700 C3479 ) \nC2700_=_C3480( C2700 C3480 ) C2700_=_C3481( C2700 C3481 ) C2700_=_C3482( C2700 C3482 ) C2701_=_C2702( C2701 C2702 ) C2701_=_C2703( C2701 C2703 ) C2701_=_C2704( C2701 C2704 ) \nC2701_=_C2705( C2701 C2705 ) C2701_=_C2708( C2701 C2708 ) C2701_=_C2709( C2701 C2709 ) C2701_=_C2710( C2701 C2710 ) C2701_=_C2959( C2701 C2959 ) C2701_=_C3396( C2701 C3396 ) \nC2701_=_C3475( C2701 C3475 ) C2701_=_C3603( C2701 C3603 ) C2701_=_C3607( C2701 C3607 ) C2701_=_C3608( C2701 C3608 ) C2701_=_C3612( C2701 C3612 ) C2702_=_C2703( C2702 C2703 ) \nC2702_=_C2704( C2702 C2704 ) C2702_=_C2705( C2702 C2705 ) C2702_=_C2708( C2702 C2708 ) C2702_=_C2709( C2702 C2709 ) C2702_=_C2710( C2702 C2710 ) C2702_=_C3358( C2702 C3358 ) \nC2702_=_C3626( C2702 C3626 ) C2702_=_C3635( C2702 C3635 ) C2702_=_C3638( C2702 C3638 ) C2702_=_C3639( C2702 C3639 ) C2703_=_C2704( C2703 C2704 ) C2703_=_C2705( C2703 C2705 ) \nC2703_=_C2708( C2703 C2708 ) C2703_=_C2709( C2703 C2709 ) C2703_=_C2710( C2703 C2710 ) C2703_=_C2723( C2703 C2723 ) C2703_=_C3123( C2703 C3123 ) C2703_=_C3360( C2703 C3360 ) \nC2703_=_C3477( C2703 C3477 ) C2703_=_C3751( C2703 C3751 ) C2703_=_C3752( C2703 C3752 ) C2703_=_C3757( C2703 C3757 ) C2703_=_C3760( C2703 C3760 ) C2704_=_C2705( C2704 C2705 ) \nC2704_=_C2708( C2704 C2708 ) C2704_=_C2709( C2704 C2709 ) C2704_=_C2710( C2704 C2710 ) C2704_=_C3694( C2704 C3694 ) C2704_=_C3802( C2704 C3802 ) C2705_=_C2708( C2705 C2708 ) \nC2705_=_C2709( C2705 C2709 ) C2705_=_C2710( C2705 C2710 ) C2705_=_C3615( C2705 C3615 ) C2705_=_C3773( C2705 C3773 ) C2705_=_C3832( C2705 C3832 ) C2705_=_C3835( C2705 C3835 ) \nC2708_=_C2709( C2708 C2709 ) C2708_=_C2710( C2708 C2710 ) C2708_=_C2730( C2708 C2730 ) C2708_=_C3365( C2708 C3365 ) C2708_=_C3386( C2708 C3386 ) C2708_=_C3465( C2708 C3465 ) \nC2708_=_C3493( C2708 C3493 ) C2708_=_C4086( C2708 C4086 ) C2709_=_C2710( C2709 C2710 ) C2709_=_C2731( C2709 C2731 ) C2709_=_C3128( C2709 C3128 ) C2709_=_C3356( C2709 C3356 ) \nC2709_=_C3366( C2709 C3366 ) C2709_=_C3612( C2709 C3612 ) C2709_=_C3760( C2709 C3760 ) C2709_=_C3885( C2709 C3885 ) C2709_=_C3930( C2709 C3930 ) C2709_=_C3946( C2709 C3946 ) \nC2709_=_C4083( C2709 C4083 ) C2709_=_C4106( C2709 C4106 ) C2710_=_C3072( C2710 C3072 ) C2710_=_C3086( C2710 C3086 ) C2710_=_C3666( C2710 C3666 ) C2710_=_C3700( C2710 C3700 ) \nC2710_=_C3858( C2710 C3858 ) C2710_=_C4018( C2710 C4018 ) C2711_=_C2712( C2711 C2712 ) C2711_=_C2713( C2711 C2713 ) C2711_=_C2715(</w:t>
      </w:r>
    </w:p>
    <w:p>
      <w:pPr>
        <w:pStyle w:val="PreformattedText"/>
        <w:bidi w:val="0"/>
        <w:spacing w:before="0" w:after="0"/>
        <w:jc w:val="left"/>
        <w:rPr/>
      </w:pPr>
      <w:r>
        <w:rPr/>
        <w:t xml:space="preserve"> </w:t>
      </w:r>
      <w:r>
        <w:rPr/>
        <w:t>C2711 C2715 ) C2711_=_C2717( C2711 C2717 ) \nC2711_=_C2719( C2711 C2719 ) C2711_=_C2720( C2711 C2720 ) C2711_=_C2721( C2711 C2721 ) C2711_=_C2722( C2711 C2722 ) C2711_=_C2723( C2711 C2723 ) C2711_=_C2725( C2711 C2725 ) \nC2711_=_C2726( C2711 C2726 ) C2711_=_C2728( C2711 C2728 ) C2711_=_C2730( C2711 C2730 ) C2711_=_C2731( C2711 C2731 ) C2711_=_C2836( C2711 C2836 ) C2711_=_C2837( C2711 C2837 ) \nC2711_=_C2838( C2711 C2838 ) C2711_=_C2840( C2711 C2840 ) C2711_=_C2841( C2711 C2841 ) C2711_=_C2844( C2711 C2844 ) C2711_=_C2845( C2711 C2845 ) C2711_=_C2846( C2711 C2846 ) \nC2711_=_C2847( C2711 C2847 ) C2711_=_C2848( C2711 C2848 ) C2711_=_C2853( C2711 C2853 ) C2712_=_C2713( C2712 C2713 ) C2712_=_C2715( C2712 C2715 ) C2712_=_C2717( C2712 C2717 ) \nC2712_=_C2719( C2712 C2719 ) C2712_=_C2720( C2712 C2720 ) C2712_=_C2721( C2712 C2721 ) C2712_=_C2722( C2712 C2722 ) C2712_=_C2723( C2712 C2723 ) C2712_=_C2725( C2712 C2725 ) \nC2712_=_C2726( C2712 C2726 ) C2712_=_C2728( C2712 C2728 ) C2712_=_C2730( C2712 C2730 ) C2712_=_C2731( C2712 C2731 ) C2712_=_C2775( C2712 C2775 ) C2712_=_C2837( C2712 C2837 ) \nC2712_=_C2903( C2712 C2903 ) C2712_=_C2904( C2712 C2904 ) C2712_=_C2906( C2712 C2906 ) C2712_=_C2907( C2712 C2907 ) C2712_=_C2909( C2712 C2909 ) C2712_=_C2910( C2712 C2910 ) \nC2712_=_C2911( C2712 C2911 ) C2712_=_C2913( C2712 C2913 ) C2712_=_C2914( C2712 C2914 ) C2712_=_C2915( C2712 C2915 ) C2712_=_C2916( C2712 C2916 ) C2712_=_C2917( C2712 C2917 ) \nC2712_=_C2918( C2712 C2918 ) C2713_=_C2715( C2713 C2715 ) C2713_=_C2717( C2713 C2717 ) C2713_=_C2719( C2713 C2719 ) C2713_=_C2720( C2713 C2720 ) C2713_=_C2721( C2713 C2721 ) \nC2713_=_C2722( C2713 C2722 ) C2713_=_C2723( C2713 C2723 ) C2713_=_C2725( C2713 C2725 ) C2713_=_C2726( C2713 C2726 ) C2713_=_C2728( C2713 C2728 ) C2713_=_C2730( C2713 C2730 ) \nC2713_=_C2731( C2713 C2731 ) C2713_=_C2857( C2713 C2857 ) C2713_=_C3027( C2713 C3027 ) C2713_=_C3028( C2713 C3028 ) C2713_=_C3029( C2713 C3029 ) C2713_=_C3030( C2713 C3030 ) \nC2713_=_C3033( C2713 C3033 ) C2713_=_C3036( C2713 C3036 ) C2713_=_C3038( C2713 C3038 ) C2715_=_C2717( C2715 C2717 ) C2715_=_C2719( C2715 C2719 ) C2715_=_C2720( C2715 C2720 ) \nC2715_=_C2721( C2715 C2721 ) C2715_=_C2722( C2715 C2722 ) C2715_=_C2723( C2715 C2723 ) C2715_=_C2725( C2715 C2725 ) C2715_=_C2726( C2715 C2726 ) C2715_=_C2728( C2715 C2728 ) \nC2715_=_C2730( C2715 C2730 ) C2715_=_C2731( C2715 C2731 ) C2715_=_C3116( C2715 C3116 ) C2715_=_C3340( C2715 C3340 ) C2715_=_C3341( C2715 C3341 ) C2715_=_C3342( C2715 C3342 ) \nC2715_=_C3345( C2715 C3345 ) C2715_=_C3347( C2715 C3347 ) C2715_=_C3348( C2715 C3348 ) C2715_=_C3352( C2715 C3352 ) C2715_=_C3354( C2715 C3354 ) C2715_=_C3356( C2715 C3356 ) \nC2717_=_C2719( C2717 C2719 ) C2717_=_C2720( C2717 C2720 ) C2717_=_C2721( C2717 C2721 ) C2717_=_C2722( C2717 C2722 ) C2717_=_C2723( C2717 C2723 ) C2717_=_C2725( C2717 C2725 ) \nC2717_=_C2726( C2717 C2726 ) C2717_=_C2728( C2717 C2728 ) C2717_=_C2730( C2717 C2730 ) C2717_=_C2731( C2717 C2731 ) C2717_=_C3027( C2717 C3027 ) C2717_=_C3233( C2717 C3233 ) \nC2717_=_C3341( C2717 C3341 ) C2717_=_C3376( C2717 C3376 ) C2717_=_C3380( C2717 C3380 ) C2717_=_C3381( C2717 C3381 ) C2717_=_C3382( C2717 C3382 ) C2717_=_C3383( C2717 C3383 ) \nC2717_=_C3385( C2717 C3385 ) C2717_=_C3386( C2717 C3386 ) C2717_=_C3387( C2717 C3387 ) C2717_=_C3388( C2717 C3388 ) C2717_=_C3389( C2717 C3389 ) C2717_=_C3391( C2717 C3391 ) \nC2719_=_C2720( C2719 C2720 ) C2719_=_C2721( C2719 C2721 ) C2719_=_C2722( C2719 C2722 ) C2719_=_C2723( C2719 C2723 ) C2719_=_C2725( C2719 C2725 ) C2719_=_C2726( C2719 C2726 ) \nC2719_=_C2728( C2719 C2728 ) C2719_=_C2730( C2719 C2730 ) C2719_=_C2731( C2719 C2731 ) C2719_=_C2877( C2719 C2877 ) C2719_=_C2907( C2719 C2907 ) C2719_=_C3120( C2719 C3120 ) \nC2719_=_C3131( C2719 C3131 ) C2719_=_C3175( C2719 C3175 ) C2719_=_C3394( C2719 C3394 ) C2719_=_C3426( C2719 C3426 ) C2719_=_C3473( C2719 C3473 ) C2720_=_C2721( C2720 C2721 ) \nC2720_=_C2722( C2720 C2722 ) C2720_=_C2723( C2720 C2723 ) C2720_=_C2725( C2720 C2725 ) C2720_=_C2726( C2720 C2726 ) C2720_=_C2728( C2720 C2728 ) C2720_=_C2730( C2720 C2730 ) \nC2720_=_C2731( C2720 C2731 ) C2720_=_C3000( C2720 C3000 ) C2720_=_C3029( C2720 C3029 ) C2720_=_C3121( C2720 C3121 ) C2720_=_C3342( C2720 C3342 ) C2720_=_C3357( C2720 C3357 ) \nC2720_=_C3474( C2720 C3474 ) C2720_=_C3475( C2720 C3475 ) C2720_=_C3477( C2720 C3477 ) C2720_=_C3478( C2720 C3478 ) C2720_=_C3479( C2720 C3479 ) C2720_=_C3480( C2720 C3480 ) \nC2720_=_C3481( C2720 C3481 ) C2720_=_C3482( C2720 C3482 ) C2721_=_C2722( C2721 C2722 ) C2721_=_C2723( C2721 C2723 ) C2721_=_C2725( C2721 C2725 ) C2721_=_C2726( C2721 C2726 ) \nC2721_=_C2728( C2721 C2728 ) C2721_=_C2730( C2721 C2730 ) C2721_=_C2731( C2721 C2731 ) C2721_=_C3030( C2721 C3030 ) C2721_=_C3455( C2721 C3455 ) C2721_=_C3484( C2721 C3484 ) \nC2721_=_C3485( C2721 C3485 ) C2721_=_C3486( C2721 C3486 ) C2721_=_C3487( C2721 C3487 ) C2721_=_C3489( C2721 C3489 ) C2721_=_C3492( C2721 C3492 ) C2721_=_C3493( C2721 C3493 ) \nC2721_=_C3495( C2721 C3495 ) C2722_=_C2723( C2722 C2723 ) C2722_=_C2725( C2722 C2725 ) C2722_=_C2726( C2722 C2726 ) C2722_=_C2728( C2722 C2728 ) C2722_=_C2730( C2722 C2730 ) \nC2722_=_C2731( C2722 C2731 ) C2722_=_C2910( C2722 C2910 ) C2722_=_C3178( C2722 C3178 ) C2722_=_C3523( C2722 C3523 ) C2722_=_C3743( C2722 C3743 ) C2722_=_C3746( C2722 C3746 ) \nC2722_=_C3749( C2722 C3749 ) C2722_=_C3750( C2722 C3750 ) C2723_=_C2725( C2723 C2725 ) C2723_=_C2726( C2723 C2726 ) C2723_=_C2728( C2723 C2728 ) C2723_=_C2730( C2723 C2730 ) \nC2723_=_C2731( C2723 C2731 ) C2723_=_C3123( C2723 C3123 ) C2723_=_C3360( C2723 C3360 ) C2723_=_C3477( C2723 C3477 ) C2723_=_C3751( C2723 C3751 ) C2723_=_C3752( C2723 C3752 ) \nC2723_=_C3757( C2723 C3757 ) C2723_=_C3760( C2723 C3760 ) C2725_=_C2726( C2725 C2726 ) C2725_=_C2728( C2725 C2728 ) C2725_=_C2730( C2725 C2730 ) C2725_=_C2731( C2725 C2731 ) \nC2725_=_C2914( C2725 C2914 ) C2725_=_C3126( C2725 C3126 ) C2725_=_C3225( C2725 C3225 ) C2725_=_C3432( C2725 C3432 ) C2725_=_C3853( C2725 C3853 ) C2725_=_C3920( C2725 C3920 ) \nC2725_=_C3928( C2725 C3928 ) C2726_=_C2728( C2726 C2728 ) C2726_=_C2730( C2726 C2730 ) C2726_=_C2731( C2726 C2731 ) C2726_=_C2917( C2726 C2917 ) C2726_=_C3508( C2726 C3508 ) \nC2726_=_C3981( C2726 C3981 ) C2726_=_C4046( C2726 C4046 ) C2728_=_C2730( C2728 C2730 ) C2728_=_C2731( C2728 C2731 ) C2728_=_C2918( C2728 C2918 ) C2728_=_C3510( C2728 C3510 ) \nC2728_=_C3984( C2728 C3984 ) C2728_=_C4084( C2728 C4084 ) C2730_=_C2731( C2730 C2731 ) C2730_=_C3365( C2730 C3365 ) C2730_=_C3386( C2730 C3386 ) C2730_=_C3465( C2730 C3465 ) \nC2730_=_C3493( C2730 C3493 ) C2730_=_C4086( C2730 C4086 ) C2731_=_C3128( C2731 C3128 ) C2731_=_C3356( C2731 C3356 ) C2731_=_C3366( C2731 C3366 ) C2731_=_C3612( C2731 C3612 ) \nC2731_=_C3760( C2731 C3760 ) C2731_=_C3885( C2731 C3885 ) C2731_=_C3930( C2731 C3930 ) C2731_=_C3946( C2731 C3946 ) C2731_=_C4083( C2731 C4083 ) C2731_=_C4106( C2731 C4106 ) \nC2732_=_C2733( C2732 C2733 ) C2732_=_C2735( C2732 C2735 ) C2732_=_C2737( C2732 C2737 ) C2732_=_C2738( C2732 C2738 ) C2732_=_C2739( C2732 C2739 ) C2732_=_C2741( C2732 C2741 ) \nC2732_=_C2742( C2732 C2742 ) C2732_=_C2743( C2732 C2743 ) C2732_=_C2744( C2732 C2744 ) C2732_=_C2745( C2732 C2745 ) C2732_=_C2836( C2732 C2836 ) C2732_=_C2876( C2732 C2876 ) \nC2732_=_C2877( C2732 C2877 ) C2732_=_C2879( C2732 C2879 ) C2732_=_C2881( C2732 C2881 ) C2732_=_C2885( C2732 C2885 ) C2732_=_C2888( C2732 C2888 ) C2732_=_C2889( C2732 C2889 ) \nC2732_=_C2890( C2732 C2890 ) C2733_=_C2735( C2733 C2735 ) C2733_=_C2737( C2733 C2737 ) C2733_=_C2738( C2733 C2738 ) C2733_=_C2739( C2733 C2739 ) C2733_=_C2741( C2733 C2741 ) \nC2733_=_C2742( C2733 C2742 ) C2733_=_C2743( C2733 C2743 ) C2733_=_C2744( C2733 C2744 ) C2733_=_C2745( C2733 C2745 ) C2733_=_C3061( C2733 C3061 ) C2733_=_C3067( C2733 C3067 ) \nC2733_=_C3069( C2733 C3069 ) C2733_=_C3071( C2733 C3071 ) C2733_=_C3072( C2733 C3072 ) C2735_=_C2737( C2735 C2737 ) C2735_=_C2738( C2735 C2738 ) C2735_=_C2739( C2735 C2739 ) \nC2735_=_C2741( C2735 C2741 ) C2735_=_C2742( C2735 C2742 ) C2735_=_C2743( C2735 C2743 ) C2735_=_C2744( C2735 C2744 ) C2735_=_C2745( C2735 C2745 ) C2735_=_C2753( C2735 C2753 ) \nC2735_=_C2862( C2735 C2862 ) C2735_=_C3088( C2735 C3088 ) C2735_=_C3150( C2735 C3150 ) C2735_=_C3549( C2735 C3549 ) C2735_=_C3635( C2735 C3635 ) C2735_=_C3718( C2735 C3718 ) \nC2735_=_C3721( C2735 C3721 ) C2735_=_C3722( C2735 C3722 ) C2735_=_C3725( C2735 C3725 ) C2737_=_C2738( C2737 C2738 ) C2737_=_C2739( C2737 C2739 ) C2737_=_C2741( C2737 C2741 ) \nC2737_=_C2742( C2737 C2742 ) C2737_=_C2743( C2737 C2743 ) C2737_=_C2744( C2737 C2744 ) C2737_=_C2745( C2737 C2745 ) C2737_=_C3152( C2737 C3152 ) C2737_=_C3345( C2737 C3345 ) \nC2737_=_C3524( C2737 C3524 ) C2737_=_C3762( C2737 C3762 ) C2737_=_C3862( C2737 C3862 ) C2737_=_C3865( C2737 C3865 ) C2737_=_C3867( C2737 C3867 ) C2737_=_C3868( C2737 C3868 ) \nC2738_=_C2739( C2738 C2739 ) C2738_=_C2741( C2738 C2741 ) C2738_=_C2742( C2738 C2742 ) C2738_=_C2743( C2738 C2743 ) C2738_=_C2744( C2738 C2744 ) C2738_=_C2745( C2738 C2745 ) \nC2738_=_C3153( C2738 C3153 ) C2738_=_C3332( C2738 C3332 ) C2738_=_C3450( C2738 C3450 ) C2738_=_C3525( C2738 C3525 ) C2738_=_C3551( C2738 C3551 ) C2738_=_C3639( C2738 C3639 ) \nC2738_=_C3806( C2738 C3806 ) C2738_=_C3895( C2738 C3895 ) C2738_=_C3899( C2738 C3899 ) C2738_=_C3900( C2738 C3900 ) C2739_=_C2741( C2739 C2741 ) C2739_=_C2742( C2739 C2742 ) \nC2739_=_C2743( C2739 C2743 ) C2739_=_C2744( C2739 C2744 ) C2739_=_C2745( C2739 C2745 ) C2739_=_C2848( C2739 C2848 ) C2739_=_C3713( C2739 C3713 ) C2739_=_C3776( C2739 C3776 ) \nC2739_=_C3872( C2739 C3872 ) C2739_=_C3922( C2739 C3922 ) C2739_=_C3923( C2739 C3923 ) C2739_=_C3926( C2739 C3926 ) C2739_=_C3927( C2739 C3927 ) C2741_=_C2742( C2741 C2742 ) \nC2741_=_C2743( C2741 C2743 ) C2741_=_C2744( C2741 C2744 ) C2741_=_C2745( C2741 C2745 ) C2741_=_C3509( C2741 C3509 ) C2741_=_C3722( C2741 C3722 ) C2741_=_C3923( C2741 C3923 ) \nC2741_=_C3982(</w:t>
      </w:r>
    </w:p>
    <w:p>
      <w:pPr>
        <w:pStyle w:val="PreformattedText"/>
        <w:bidi w:val="0"/>
        <w:spacing w:before="0" w:after="0"/>
        <w:jc w:val="left"/>
        <w:rPr/>
      </w:pPr>
      <w:r>
        <w:rPr/>
        <w:t xml:space="preserve"> </w:t>
      </w:r>
      <w:r>
        <w:rPr/>
        <w:t>C2741 C3982 ) C2741_=_C4058( C2741 C4058 ) C2741_=_C4061( C2741 C4061 ) C2742_=_C2743( C2742 C2743 ) C2742_=_C2744( C2742 C2744 ) C2742_=_C2745( C2742 C2745 ) \nC2742_=_C3383( C2742 C3383 ) C2742_=_C3729( C2742 C3729 ) C2742_=_C3912( C2742 C3912 ) C2742_=_C4025( C2742 C4025 ) C2742_=_C4051( C2742 C4051 ) C2742_=_C4063( C2742 C4063 ) \nC2743_=_C2744( C2743 C2744 ) C2743_=_C2745( C2743 C2745 ) C2743_=_C3527( C2743 C3527 ) C2743_=_C3740( C2743 C3740 ) C2743_=_C3983( C2743 C3983 ) C2743_=_C3990( C2743 C3990 ) \nC2743_=_C3994( C2743 C3994 ) C2743_=_C4072( C2743 C4072 ) C2743_=_C4073( C2743 C4073 ) C2743_=_C4074( C2743 C4074 ) C2744_=_C2745( C2744 C2745 ) C2744_=_C3096( C2744 C3096 ) \nC2744_=_C3412( C2744 C3412 ) C2744_=_C4058( C2744 C4058 ) C2745_=_C2760( C2745 C2760 ) C2745_=_C2871( C2745 C2871 ) C2745_=_C3097( C2745 C3097 ) C2745_=_C3247( C2745 C3247 ) \nC2745_=_C3354( C2745 C3354 ) C2745_=_C3388( C2745 C3388 ) C2745_=_C3530( C2745 C3530 ) C2745_=_C3860( C2745 C3860 ) C2745_=_C3996( C2745 C3996 ) C2745_=_C4053( C2745 C4053 ) \nC2745_=_C4063( C2745 C4063 ) C2745_=_C4092( C2745 C4092 ) C2745_=_C4098( C2745 C4098 ) C2745_=_C4099( C2745 C4099 ) C2747_=_C2748( C2747 C2748 ) C2747_=_C2749( C2747 C2749 ) \nC2747_=_C2753( C2747 C2753 ) C2747_=_C2759( C2747 C2759 ) C2747_=_C2760( C2747 C2760 ) C2747_=_C2808( C2747 C2808 ) C2747_=_C2857( C2747 C2857 ) C2747_=_C2861( C2747 C2861 ) \nC2747_=_C2862( C2747 C2862 ) C2747_=_C2864( C2747 C2864 ) C2747_=_C2865( C2747 C2865 ) C2747_=_C2871( C2747 C2871 ) C2748_=_C2749( C2748 C2749 ) C2748_=_C2753( C2748 C2753 ) \nC2748_=_C2759( C2748 C2759 ) C2748_=_C2760( C2748 C2760 ) C2748_=_C3087( C2748 C3087 ) C2748_=_C3088( C2748 C3088 ) C2748_=_C3089( C2748 C3089 ) C2748_=_C3090( C2748 C3090 ) \nC2748_=_C3091( C2748 C3091 ) C2748_=_C3092( C2748 C3092 ) C2748_=_C3094( C2748 C3094 ) C2748_=_C3096( C2748 C3096 ) C2748_=_C3097( C2748 C3097 ) C2748_=_C3098( C2748 C3098 ) \nC2749_=_C2753( C2749 C2753 ) C2749_=_C2759( C2749 C2759 ) C2749_=_C2760( C2749 C2760 ) C2749_=_C3156( C2749 C3156 ) C2749_=_C3174( C2749 C3174 ) C2749_=_C3175( C2749 C3175 ) \nC2749_=_C3177( C2749 C3177 ) C2749_=_C3178( C2749 C3178 ) C2749_=_C3179( C2749 C3179 ) C2749_=_C3180( C2749 C3180 ) C2749_=_C3181( C2749 C3181 ) C2749_=_C3182( C2749 C3182 ) \nC2749_=_C3183( C2749 C3183 ) C2749_=_C3185( C2749 C3185 ) C2753_=_C2759( C2753 C2759 ) C2753_=_C2760( C2753 C2760 ) C2753_=_C2862( C2753 C2862 ) C2753_=_C3088( C2753 C3088 ) \nC2753_=_C3150( C2753 C3150 ) C2753_=_C3549( C2753 C3549 ) C2753_=_C3635( C2753 C3635 ) C2753_=_C3718( C2753 C3718 ) C2753_=_C3721( C2753 C3721 ) C2753_=_C3722( C2753 C3722 ) \nC2753_=_C3725( C2753 C3725 ) C2759_=_C2760( C2759 C2760 ) C2759_=_C2771( C2759 C2771 ) C2759_=_C3721( C2759 C3721 ) C2759_=_C3739( C2759 C3739 ) C2759_=_C3767( C2759 C3767 ) \nC2759_=_C3859( C2759 C3859 ) C2759_=_C3970( C2759 C3970 ) C2759_=_C4051( C2759 C4051 ) C2759_=_C4052( C2759 C4052 ) C2759_=_C4053( C2759 C4053 ) C2760_=_C2871( C2760 C2871 ) \nC2760_=_C3097( C2760 C3097 ) C2760_=_C3247( C2760 C3247 ) C2760_=_C3354( C2760 C3354 ) C2760_=_C3388( C2760 C3388 ) C2760_=_C3530( C2760 C3530 ) C2760_=_C3860( C2760 C3860 ) \nC2760_=_C3996( C2760 C3996 ) C2760_=_C4053( C2760 C4053 ) C2760_=_C4063( C2760 C4063 ) C2760_=_C4092( C2760 C4092 ) C2760_=_C4098( C2760 C4098 ) C2760_=_C4099( C2760 C4099 ) \nC2762_=_C2763( C2762 C2763 ) C2762_=_C2766( C2762 C2766 ) C2762_=_C2770( C2762 C2770 ) C2762_=_C2771( C2762 C2771 ) C2762_=_C2954( C2762 C2954 ) C2762_=_C2959( C2762 C2959 ) \nC2762_=_C2961( C2762 C2961 ) C2762_=_C2962( C2762 C2962 ) C2762_=_C2963( C2762 C2963 ) C2762_=_C2964( C2762 C2964 ) C2762_=_C2965( C2762 C2965 ) C2763_=_C2766( C2763 C2766 ) \nC2763_=_C2770( C2763 C2770 ) C2763_=_C2771( C2763 C2771 ) C2763_=_C2968( C2763 C2968 ) C2763_=_C2969( C2763 C2969 ) C2763_=_C2970( C2763 C2970 ) C2763_=_C2972( C2763 C2972 ) \nC2763_=_C2974( C2763 C2974 ) C2763_=_C2975( C2763 C2975 ) C2763_=_C2977( C2763 C2977 ) C2766_=_C2770( C2766 C2770 ) C2766_=_C2771( C2766 C2771 ) C2766_=_C3515( C2766 C3515 ) \nC2766_=_C3521( C2766 C3521 ) C2770_=_C2771( C2770 C2771 ) C2770_=_C3091( C2770 C3091 ) C2770_=_C3409( C2770 C3409 ) C2770_=_C3736( C2770 C3736 ) C2770_=_C3764( C2770 C3764 ) \nC2770_=_C3970( C2770 C3970 ) C2770_=_C3971( C2770 C3971 ) C2770_=_C3973( C2770 C3973 ) C2771_=_C3721( C2771 C3721 ) C2771_=_C3739( C2771 C3739 ) C2771_=_C3767( C2771 C3767 ) \nC2771_=_C3859( C2771 C3859 ) C2771_=_C3970( C2771 C3970 ) C2771_=_C4051( C2771 C4051 ) C2771_=_C4052( C2771 C4052 ) C2771_=_C4053( C2771 C4053 ) C2775_=_C2776( C2775 C2776 ) \nC2775_=_C2777( C2775 C2777 ) C2775_=_C2779( C2775 C2779 ) C2775_=_C2780( C2775 C2780 ) C2775_=_C2781( C2775 C2781 ) C2775_=_C2786( C2775 C2786 ) C2775_=_C2788( C2775 C2788 ) \nC2775_=_C2837( C2775 C2837 ) C2775_=_C2903( C2775 C2903 ) C2775_=_C2904( C2775 C2904 ) C2775_=_C2906( C2775 C2906 ) C2775_=_C2907( C2775 C2907 ) C2775_=_C2909( C2775 C2909 ) \nC2775_=_C2910( C2775 C2910 ) C2775_=_C2911( C2775 C2911 ) C2775_=_C2913( C2775 C2913 ) C2775_=_C2914( C2775 C2914 ) C2775_=_C2915( C2775 C2915 ) C2775_=_C2916( C2775 C2916 ) \nC2775_=_C2917( C2775 C2917 ) C2775_=_C2918( C2775 C2918 ) C2776_=_C2777( C2776 C2777 ) C2776_=_C2779( C2776 C2779 ) C2776_=_C2780( C2776 C2780 ) C2776_=_C2781( C2776 C2781 ) \nC2776_=_C2786( C2776 C2786 ) C2776_=_C2788( C2776 C2788 ) C2776_=_C2939( C2776 C2939 ) C2776_=_C3159( C2776 C3159 ) C2776_=_C3300( C2776 C3300 ) C2776_=_C3304( C2776 C3304 ) \nC2776_=_C3306( C2776 C3306 ) C2776_=_C3309( C2776 C3309 ) C2776_=_C3311( C2776 C3311 ) C2777_=_C2779( C2777 C2779 ) C2777_=_C2780( C2777 C2780 ) C2777_=_C2781( C2777 C2781 ) \nC2777_=_C2786( C2777 C2786 ) C2777_=_C2788( C2777 C2788 ) C2777_=_C2795( C2777 C2795 ) C2777_=_C3041( C2777 C3041 ) C2777_=_C3201( C2777 C3201 ) C2777_=_C3315( C2777 C3315 ) \nC2777_=_C3316( C2777 C3316 ) C2777_=_C3317( C2777 C3317 ) C2777_=_C3318( C2777 C3318 ) C2777_=_C3320( C2777 C3320 ) C2777_=_C3324( C2777 C3324 ) C2779_=_C2780( C2779 C2780 ) \nC2779_=_C2781( C2779 C2781 ) C2779_=_C2786( C2779 C2786 ) C2779_=_C2788( C2779 C2788 ) C2779_=_C3234( C2779 C3234 ) C2779_=_C3407( C2779 C3407 ) C2779_=_C3570( C2779 C3570 ) \nC2779_=_C3572( C2779 C3572 ) C2779_=_C3573( C2779 C3573 ) C2779_=_C3574( C2779 C3574 ) C2779_=_C3575( C2779 C3575 ) C2779_=_C3578( C2779 C3578 ) C2780_=_C2781( C2780 C2781 ) \nC2780_=_C2786( C2780 C2786 ) C2780_=_C2788( C2780 C2788 ) C2780_=_C3089( C2780 C3089 ) C2780_=_C3316( C2780 C3316 ) C2780_=_C3791( C2780 C3791 ) C2780_=_C3815( C2780 C3815 ) \nC2780_=_C3817( C2780 C3817 ) C2780_=_C3820( C2780 C3820 ) C2780_=_C3823( C2780 C3823 ) C2781_=_C2786( C2781 C2786 ) C2781_=_C2788( C2781 C2788 ) C2781_=_C2845( C2781 C2845 ) \nC2781_=_C2881( C2781 C2881 ) C2781_=_C3408( C2781 C3408 ) C2781_=_C3501( C2781 C3501 ) C2781_=_C3657( C2781 C3657 ) C2781_=_C3677( C2781 C3677 ) C2781_=_C3838( C2781 C3838 ) \nC2781_=_C3839( C2781 C3839 ) C2781_=_C3840( C2781 C3840 ) C2781_=_C3841( C2781 C3841 ) C2781_=_C3843( C2781 C3843 ) C2786_=_C2788( C2786 C2788 ) C2786_=_C2833( C2786 C2833 ) \nC2786_=_C3107( C2786 C3107 ) C2786_=_C3420( C2786 C3420 ) C2786_=_C3620( C2786 C3620 ) C2786_=_C3847( C2786 C3847 ) C2786_=_C3904( C2786 C3904 ) C2786_=_C3942( C2786 C3942 ) \nC2786_=_C3949( C2786 C3949 ) C2786_=_C4024( C2786 C4024 ) C2786_=_C4025( C2786 C4025 ) C2786_=_C4027( C2786 C4027 ) C2786_=_C4028( C2786 C4028 ) C2786_=_C4029( C2786 C4029 ) \nC2788_=_C3024( C2788 C3024 ) C2788_=_C3466( C2788 C3466 ) C2788_=_C3543( C2788 C3543 ) C2788_=_C3823( C2788 C3823 ) C2788_=_C3871( C2788 C3871 ) C2788_=_C4079( C2788 C4079 ) \nC2792_=_C2795( C2792 C2795 ) C2792_=_C2796( C2792 C2796 ) C2792_=_C2804( C2792 C2804 ) C2792_=_C2806( C2792 C2806 ) C2792_=_C2811( C2792 C2811 ) C2792_=_C3040( C2792 C3040 ) \nC2792_=_C3041( C2792 C3041 ) C2792_=_C3042( C2792 C3042 ) C2792_=_C3043( C2792 C3043 ) C2792_=_C3046( C2792 C3046 ) C2792_=_C3047( C2792 C3047 ) C2792_=_C3049( C2792 C3049 ) \nC2792_=_C3050( C2792 C3050 ) C2792_=_C3053( C2792 C3053 ) C2792_=_C3054( C2792 C3054 ) C2792_=_C3056( C2792 C3056 ) C2792_=_C3059( C2792 C3059 ) C2795_=_C2796( C2795 C2796 ) \nC2795_=_C2804( C2795 C2804 ) C2795_=_C2806( C2795 C2806 ) C2795_=_C3041( C2795 C3041 ) C2795_=_C3201( C2795 C3201 ) C2795_=_C3315( C2795 C3315 ) C2795_=_C3316( C2795 C3316 ) \nC2795_=_C3317( C2795 C3317 ) C2795_=_C3318( C2795 C3318 ) C2795_=_C3320( C2795 C3320 ) C2795_=_C3324( C2795 C3324 ) C2796_=_C2804( C2796 C2804 ) C2796_=_C2806( C2796 C2806 ) \nC2796_=_C2920( C2796 C2920 ) C2796_=_C3325( C2796 C3325 ) C2796_=_C3340( C2796 C3340 ) C2796_=_C3357( C2796 C3357 ) C2796_=_C3358( C2796 C3358 ) C2796_=_C3359( C2796 C3359 ) \nC2796_=_C3360( C2796 C3360 ) C2796_=_C3361( C2796 C3361 ) C2796_=_C3362( C2796 C3362 ) C2796_=_C3365( C2796 C3365 ) C2796_=_C3366( C2796 C3366 ) C2804_=_C2806( C2804 C2806 ) \nC2804_=_C3056( C2804 C3056 ) C2804_=_C3140( C2804 C3140 ) C2804_=_C3208( C2804 C3208 ) C2804_=_C3418( C2804 C3418 ) C2804_=_C3585( C2804 C3585 ) C2804_=_C3680( C2804 C3680 ) \nC2804_=_C3949( C2804 C3949 ) C2804_=_C3950( C2804 C3950 ) C2804_=_C3951( C2804 C3951 ) C2804_=_C3952( C2804 C3952 ) C2804_=_C3953( C2804 C3953 ) C2806_=_C2965( C2806 C2965 ) \nC2806_=_C3212( C2806 C3212 ) C2806_=_C3243( C2806 C3243 ) C2806_=_C3320( C2806 C3320 ) C2806_=_C3575( C2806 C3575 ) C2806_=_C3589( C2806 C3589 ) C2806_=_C3683( C2806 C3683 ) \nC2806_=_C3714( C2806 C3714 ) C2806_=_C3788( C2806 C3788 ) C2806_=_C3891( C2806 C3891 ) C2806_=_C3952( C2806 C3952 ) C2806_=_C4048( C2806 C4048 ) C2806_=_C4067( C2806 C4067 ) \nC2806_=_C4068( C2806 C4068 ) C2808_=_C2811( C2808 C2811 ) C2808_=_C2812( C2808 C2812 ) C2808_=_C2815( C2808 C2815 ) C2808_=_C2817( C2808 C2817 ) C2808_=_C2818( C2808 C2818 ) \nC2808_=_C2820( C2808 C2820 ) C2808_=_C2821( C2808 C2821 ) C2808_=_C2824( C2808 C2824 ) C2808_=_C2826( C2808 C2826 ) C2808_=_C2857( C2808 C2857 ) C2808_=_C2861( C2808 C2861 ) \nC2808_=_C2862( C2808 C2862 ) C2808_=_C2864( C2808 C2864 ) C2808_=_C2865(</w:t>
      </w:r>
    </w:p>
    <w:p>
      <w:pPr>
        <w:pStyle w:val="PreformattedText"/>
        <w:bidi w:val="0"/>
        <w:spacing w:before="0" w:after="0"/>
        <w:jc w:val="left"/>
        <w:rPr/>
      </w:pPr>
      <w:r>
        <w:rPr/>
        <w:t xml:space="preserve"> </w:t>
      </w:r>
      <w:r>
        <w:rPr/>
        <w:t>C2808 C2865 ) C2808_=_C2871( C2808 C2871 ) C2811_=_C2812( C2811 C2812 ) C2811_=_C2815( C2811 C2815 ) \nC2811_=_C2817( C2811 C2817 ) C2811_=_C2818( C2811 C2818 ) C2811_=_C2820( C2811 C2820 ) C2811_=_C2821( C2811 C2821 ) C2811_=_C2824( C2811 C2824 ) C2811_=_C2826( C2811 C2826 ) \nC2811_=_C3040( C2811 C3040 ) C2811_=_C3041( C2811 C3041 ) C2811_=_C3042( C2811 C3042 ) C2811_=_C3043( C2811 C3043 ) C2811_=_C3046( C2811 C3046 ) C2811_=_C3047( C2811 C3047 ) \nC2811_=_C3049( C2811 C3049 ) C2811_=_C3050( C2811 C3050 ) C2811_=_C3053( C2811 C3053 ) C2811_=_C3054( C2811 C3054 ) C2811_=_C3056( C2811 C3056 ) C2811_=_C3059( C2811 C3059 ) \nC2812_=_C2815( C2812 C2815 ) C2812_=_C2817( C2812 C2817 ) C2812_=_C2818( C2812 C2818 ) C2812_=_C2820( C2812 C2820 ) C2812_=_C2821( C2812 C2821 ) C2812_=_C2824( C2812 C2824 ) \nC2812_=_C2826( C2812 C2826 ) C2812_=_C3042( C2812 C3042 ) C2812_=_C3393( C2812 C3393 ) C2812_=_C3394( C2812 C3394 ) C2812_=_C3396( C2812 C3396 ) C2812_=_C3399( C2812 C3399 ) \nC2812_=_C3401( C2812 C3401 ) C2812_=_C3403( C2812 C3403 ) C2812_=_C3404( C2812 C3404 ) C2815_=_C2817( C2815 C2817 ) C2815_=_C2818( C2815 C2818 ) C2815_=_C2820( C2815 C2820 ) \nC2815_=_C2821( C2815 C2821 ) C2815_=_C2824( C2815 C2824 ) C2815_=_C2826( C2815 C2826 ) C2815_=_C3046( C2815 C3046 ) C2815_=_C3134( C2815 C3134 ) C2815_=_C3266( C2815 C3266 ) \nC2815_=_C3438( C2815 C3438 ) C2815_=_C3579( C2815 C3579 ) C2815_=_C3643( C2815 C3643 ) C2815_=_C3648( C2815 C3648 ) C2815_=_C3650( C2815 C3650 ) C2815_=_C3652( C2815 C3652 ) \nC2817_=_C2818( C2817 C2818 ) C2817_=_C2820( C2817 C2820 ) C2817_=_C2821( C2817 C2821 ) C2817_=_C2824( C2817 C2824 ) C2817_=_C2826( C2817 C2826 ) C2817_=_C2830( C2817 C2830 ) \nC2817_=_C3399( C2817 C3399 ) C2817_=_C3439( C2817 C3439 ) C2817_=_C3581( C2817 C3581 ) C2817_=_C3643( C2817 C3643 ) C2817_=_C3701( C2817 C3701 ) C2817_=_C3702( C2817 C3702 ) \nC2817_=_C3704( C2817 C3704 ) C2817_=_C3708( C2817 C3708 ) C2817_=_C3709( C2817 C3709 ) C2818_=_C2820( C2818 C2820 ) C2818_=_C2821( C2818 C2821 ) C2818_=_C2824( C2818 C2824 ) \nC2818_=_C2826( C2818 C2826 ) C2818_=_C3033( C2818 C3033 ) C2818_=_C3686( C2818 C3686 ) C2818_=_C3727( C2818 C3727 ) C2818_=_C3729( C2818 C3729 ) C2818_=_C3731( C2818 C3731 ) \nC2820_=_C2821( C2820 C2821 ) C2820_=_C2824( C2820 C2824 ) C2820_=_C2826( C2820 C2826 ) C2820_=_C2844( C2820 C2844 ) C2820_=_C3049( C2820 C3049 ) C2820_=_C3078( C2820 C3078 ) \nC2820_=_C3440( C2820 C3440 ) C2820_=_C3560( C2820 C3560 ) C2820_=_C3702( C2820 C3702 ) C2820_=_C3710( C2820 C3710 ) C2820_=_C3773( C2820 C3773 ) C2820_=_C3776( C2820 C3776 ) \nC2820_=_C3778( C2820 C3778 ) C2820_=_C3779( C2820 C3779 ) C2820_=_C3780( C2820 C3780 ) C2820_=_C3781( C2820 C3781 ) C2821_=_C2824( C2821 C2824 ) C2821_=_C2826( C2821 C2826 ) \nC2821_=_C3054( C2821 C3054 ) C2821_=_C3124( C2821 C3124 ) C2821_=_C3268( C2821 C3268 ) C2821_=_C3441( C2821 C3441 ) C2821_=_C3672( C2821 C3672 ) C2821_=_C3704( C2821 C3704 ) \nC2821_=_C3919( C2821 C3919 ) C2821_=_C3920( C2821 C3920 ) C2824_=_C2826( C2824 C2826 ) C2824_=_C3023( C2824 C3023 ) C2824_=_C3038( C2824 C3038 ) C2824_=_C3422( C2824 C3422 ) \nC2824_=_C3541( C2824 C3541 ) C2824_=_C3691( C2824 C3691 ) C2824_=_C4097( C2824 C4097 ) C2826_=_C3059( C2826 C3059 ) C2826_=_C3169( C2826 C3169 ) C2826_=_C3445( C2826 C3445 ) \nC2826_=_C3473( C2826 C3473 ) C2826_=_C3544( C2826 C3544 ) C2826_=_C3709( C2826 C3709 ) C2826_=_C3750( C2826 C3750 ) C2826_=_C4056( C2826 C4056 ) C2826_=_C4077( C2826 C4077 ) \nC2826_=_C4088( C2826 C4088 ) C2826_=_C4090( C2826 C4090 ) C2828_=_C2830( C2828 C2830 ) C2828_=_C2831( C2828 C2831 ) C2828_=_C2833( C2828 C2833 ) C2828_=_C2834( C2828 C2834 ) \nC2828_=_C2835( C2828 C2835 ) C2828_=_C2893( C2828 C2893 ) C2830_=_C2831( C2830 C2831 ) C2830_=_C2833( C2830 C2833 ) C2830_=_C2834( C2830 C2834 ) C2830_=_C2835( C2830 C2835 ) \nC2830_=_C3399( C2830 C3399 ) C2830_=_C3439( C2830 C3439 ) C2830_=_C3581( C2830 C3581 ) C2830_=_C3643( C2830 C3643 ) C2830_=_C3701( C2830 C3701 ) C2830_=_C3702( C2830 C3702 ) \nC2830_=_C3704( C2830 C3704 ) C2830_=_C3708( C2830 C3708 ) C2830_=_C3709( C2830 C3709 ) C2831_=_C2833( C2831 C2833 ) C2831_=_C2834( C2831 C2834 ) C2831_=_C2835( C2831 C2835 ) \nC2831_=_C2864( C2831 C2864 ) C2831_=_C3090( C2831 C3090 ) C2831_=_C3362( C2831 C3362 ) C2831_=_C3718( C2831 C3718 ) C2831_=_C3859( C2831 C3859 ) C2831_=_C3860( C2831 C3860 ) \nC2833_=_C2834( C2833 C2834 ) C2833_=_C2835( C2833 C2835 ) C2833_=_C3107( C2833 C3107 ) C2833_=_C3420( C2833 C3420 ) C2833_=_C3620( C2833 C3620 ) C2833_=_C3847( C2833 C3847 ) \nC2833_=_C3904( C2833 C3904 ) C2833_=_C3942( C2833 C3942 ) C2833_=_C3949( C2833 C3949 ) C2833_=_C4024( C2833 C4024 ) C2833_=_C4025( C2833 C4025 ) C2833_=_C4027( C2833 C4027 ) \nC2833_=_C4028( C2833 C4028 ) C2833_=_C4029( C2833 C4029 ) C2834_=_C2835( C2834 C2835 ) C2834_=_C3352( C2834 C3352 ) C2834_=_C3435( C2834 C3435 ) C2834_=_C3482( C2834 C3482 ) \nC2834_=_C3684( C2834 C3684 ) C2834_=_C3757( C2834 C3757 ) C2834_=_C3841( C2834 C3841 ) C2834_=_C3964( C2834 C3964 ) C2834_=_C4083( C2834 C4083 ) C2836_=_C2837( C2836 C2837 ) \nC2836_=_C2838( C2836 C2838 ) C2836_=_C2840( C2836 C2840 ) C2836_=_C2841( C2836 C2841 ) C2836_=_C2844( C2836 C2844 ) C2836_=_C2845( C2836 C2845 ) C2836_=_C2846( C2836 C2846 ) \nC2836_=_C2847( C2836 C2847 ) C2836_=_C2848( C2836 C2848 ) C2836_=_C2853( C2836 C2853 ) C2836_=_C2876( C2836 C2876 ) C2836_=_C2877( C2836 C2877 ) C2836_=_C2879( C2836 C2879 ) \nC2836_=_C2881( C2836 C2881 ) C2836_=_C2885( C2836 C2885 ) C2836_=_C2888( C2836 C2888 ) C2836_=_C2889( C2836 C2889 ) C2836_=_C2890( C2836 C2890 ) C2837_=_C2838( C2837 C2838 ) \nC2837_=_C2840( C2837 C2840 ) C2837_=_C2841( C2837 C2841 ) C2837_=_C2844( C2837 C2844 ) C2837_=_C2845( C2837 C2845 ) C2837_=_C2846( C2837 C2846 ) C2837_=_C2847( C2837 C2847 ) \nC2837_=_C2848( C2837 C2848 ) C2837_=_C2853( C2837 C2853 ) C2837_=_C2903( C2837 C2903 ) C2837_=_C2904( C2837 C2904 ) C2837_=_C2906( C2837 C2906 ) C2837_=_C2907( C2837 C2907 ) \nC2837_=_C2909( C2837 C2909 ) C2837_=_C2910( C2837 C2910 ) C2837_=_C2911( C2837 C2911 ) C2837_=_C2913( C2837 C2913 ) C2837_=_C2914( C2837 C2914 ) C2837_=_C2915( C2837 C2915 ) \nC2837_=_C2916( C2837 C2916 ) C2837_=_C2917( C2837 C2917 ) C2837_=_C2918( C2837 C2918 ) C2838_=_C2840( C2838 C2840 ) C2838_=_C2841( C2838 C2841 ) C2838_=_C2844( C2838 C2844 ) \nC2838_=_C2845( C2838 C2845 ) C2838_=_C2846( C2838 C2846 ) C2838_=_C2847( C2838 C2847 ) C2838_=_C2848( C2838 C2848 ) C2838_=_C2853( C2838 C2853 ) C2838_=_C3073( C2838 C3073 ) \nC2838_=_C3074( C2838 C3074 ) C2838_=_C3077( C2838 C3077 ) C2838_=_C3078( C2838 C3078 ) C2838_=_C3079( C2838 C3079 ) C2838_=_C3080( C2838 C3080 ) C2838_=_C3083( C2838 C3083 ) \nC2838_=_C3085( C2838 C3085 ) C2838_=_C3086( C2838 C3086 ) C2840_=_C2841( C2840 C2841 ) C2840_=_C2844( C2840 C2844 ) C2840_=_C2845( C2840 C2845 ) C2840_=_C2846( C2840 C2846 ) \nC2840_=_C2847( C2840 C2847 ) C2840_=_C2848( C2840 C2848 ) C2840_=_C2853( C2840 C2853 ) C2840_=_C3013( C2840 C3013 ) C2840_=_C3498( C2840 C3498 ) C2840_=_C3499( C2840 C3499 ) \nC2840_=_C3501( C2840 C3501 ) C2840_=_C3503( C2840 C3503 ) C2840_=_C3505( C2840 C3505 ) C2840_=_C3506( C2840 C3506 ) C2840_=_C3508( C2840 C3508 ) C2840_=_C3509( C2840 C3509 ) \nC2840_=_C3510( C2840 C3510 ) C2840_=_C3511( C2840 C3511 ) C2840_=_C3512( C2840 C3512 ) C2840_=_C3513( C2840 C3513 ) C2841_=_C2844( C2841 C2844 ) C2841_=_C2845( C2841 C2845 ) \nC2841_=_C2846( C2841 C2846 ) C2841_=_C2847( C2841 C2847 ) C2841_=_C2848( C2841 C2848 ) C2841_=_C2853( C2841 C2853 ) C2841_=_C2909( C2841 C2909 ) C2841_=_C2984( C2841 C2984 ) \nC2841_=_C3202( C2841 C3202 ) C2841_=_C3656( C2841 C3656 ) C2841_=_C3657( C2841 C3657 ) C2841_=_C3660( C2841 C3660 ) C2841_=_C3661( C2841 C3661 ) C2841_=_C3662( C2841 C3662 ) \nC2841_=_C3664( C2841 C3664 ) C2841_=_C3665( C2841 C3665 ) C2841_=_C3666( C2841 C3666 ) C2844_=_C2845( C2844 C2845 ) C2844_=_C2846( C2844 C2846 ) C2844_=_C2847( C2844 C2847 ) \nC2844_=_C2848( C2844 C2848 ) C2844_=_C2853( C2844 C2853 ) C2844_=_C3049( C2844 C3049 ) C2844_=_C3078( C2844 C3078 ) C2844_=_C3440( C2844 C3440 ) C2844_=_C3560( C2844 C3560 ) \nC2844_=_C3702( C2844 C3702 ) C2844_=_C3710( C2844 C3710 ) C2844_=_C3773( C2844 C3773 ) C2844_=_C3776( C2844 C3776 ) C2844_=_C3778( C2844 C3778 ) C2844_=_C3779( C2844 C3779 ) \nC2844_=_C3780( C2844 C3780 ) C2844_=_C3781( C2844 C3781 ) C2845_=_C2846( C2845 C2846 ) C2845_=_C2847( C2845 C2847 ) C2845_=_C2848( C2845 C2848 ) C2845_=_C2853( C2845 C2853 ) \nC2845_=_C2881( C2845 C2881 ) C2845_=_C3408( C2845 C3408 ) C2845_=_C3501( C2845 C3501 ) C2845_=_C3657( C2845 C3657 ) C2845_=_C3677( C2845 C3677 ) C2845_=_C3838( C2845 C3838 ) \nC2845_=_C3839( C2845 C3839 ) C2845_=_C3840( C2845 C3840 ) C2845_=_C3841( C2845 C3841 ) C2845_=_C3843( C2845 C3843 ) C2846_=_C2847( C2846 C2847 ) C2846_=_C2848( C2846 C2848 ) \nC2846_=_C2853( C2846 C2853 ) C2846_=_C3017( C2846 C3017 ) C2846_=_C3080( C2846 C3080 ) C2846_=_C3535( C2846 C3535 ) C2846_=_C3678( C2846 C3678 ) C2846_=_C3711( C2846 C3711 ) \nC2846_=_C3872( C2846 C3872 ) C2846_=_C3873( C2846 C3873 ) C2846_=_C3874( C2846 C3874 ) C2846_=_C3877( C2846 C3877 ) C2846_=_C3878( C2846 C3878 ) C2847_=_C2848( C2847 C2848 ) \nC2847_=_C2853( C2847 C2853 ) C2847_=_C2962( C2847 C2962 ) C2847_=_C3401( C2847 C3401 ) C2847_=_C3478( C2847 C3478 ) C2847_=_C3608( C2847 C3608 ) C2847_=_C3616( C2847 C3616 ) \nC2847_=_C3792( C2847 C3792 ) C2847_=_C3838( C2847 C3838 ) C2847_=_C3880( C2847 C3880 ) C2847_=_C3882( C2847 C3882 ) C2847_=_C3884( C2847 C3884 ) C2847_=_C3885( C2847 C3885 ) \nC2847_=_C3886( C2847 C3886 ) C2848_=_C2853( C2848 C2853 ) C2848_=_C3713( C2848 C3713 ) C2848_=_C3776( C2848 C3776 ) C2848_=_C3872( C2848 C3872 ) C2848_=_C3922( C2848 C3922 ) \nC2848_=_C3923( C2848 C3923 ) C2848_=_C3926( C2848 C3926 ) C2848_=_C3927( C2848 C3927 ) C2853_=_C2888( C2853 C2888 ) C2853_=_C3145( C2853 C3145 ) C2853_=_C3423( C2853 C3423 ) \nC2853_=_C3511( C2853 C3511 ) C2853_=_C3591( C2853 C3591 ) C2853_=_C3664( C2853 C3664 ) C2853_=_C3884( C2853 C3884 ) C2853_=_C3962(</w:t>
      </w:r>
    </w:p>
    <w:p>
      <w:pPr>
        <w:pStyle w:val="PreformattedText"/>
        <w:bidi w:val="0"/>
        <w:spacing w:before="0" w:after="0"/>
        <w:jc w:val="left"/>
        <w:rPr/>
      </w:pPr>
      <w:r>
        <w:rPr/>
        <w:t xml:space="preserve"> </w:t>
      </w:r>
      <w:r>
        <w:rPr/>
        <w:t>C2853 C3962 ) C2853_=_C4027( C2853 C4027 ) \nC2853_=_C4041( C2853 C4041 ) C2853_=_C4055( C2853 C4055 ) C2853_=_C4089( C2853 C4089 ) C2853_=_C4100( C2853 C4100 ) C2857_=_C2861( C2857 C2861 ) C2857_=_C2862( C2857 C2862 ) \nC2857_=_C2864( C2857 C2864 ) C2857_=_C2865( C2857 C2865 ) C2857_=_C2871( C2857 C2871 ) C2857_=_C3027( C2857 C3027 ) C2857_=_C3028( C2857 C3028 ) C2857_=_C3029( C2857 C3029 ) \nC2857_=_C3030( C2857 C3030 ) C2857_=_C3033( C2857 C3033 ) C2857_=_C3036( C2857 C3036 ) C2857_=_C3038( C2857 C3038 ) C2861_=_C2862( C2861 C2862 ) C2861_=_C2864( C2861 C2864 ) \nC2861_=_C2865( C2861 C2865 ) C2861_=_C2871( C2861 C2871 ) C2861_=_C3359( C2861 C3359 ) C2861_=_C3485( C2861 C3485 ) C2861_=_C3686( C2861 C3686 ) C2861_=_C3691( C2861 C3691 ) \nC2861_=_C3692( C2861 C3692 ) C2862_=_C2864( C2862 C2864 ) C2862_=_C2865( C2862 C2865 ) C2862_=_C2871( C2862 C2871 ) C2862_=_C3088( C2862 C3088 ) C2862_=_C3150( C2862 C3150 ) \nC2862_=_C3549( C2862 C3549 ) C2862_=_C3635( C2862 C3635 ) C2862_=_C3718( C2862 C3718 ) C2862_=_C3721( C2862 C3721 ) C2862_=_C3722( C2862 C3722 ) C2862_=_C3725( C2862 C3725 ) \nC2864_=_C2865( C2864 C2865 ) C2864_=_C2871( C2864 C2871 ) C2864_=_C3090( C2864 C3090 ) C2864_=_C3362( C2864 C3362 ) C2864_=_C3718( C2864 C3718 ) C2864_=_C3859( C2864 C3859 ) \nC2864_=_C3860( C2864 C3860 ) C2865_=_C2871( C2865 C2871 ) C2865_=_C2895( C2865 C2895 ) C2865_=_C2916( C2865 C2916 ) C2865_=_C3105( C2865 C3105 ) C2865_=_C3487( C2865 C3487 ) \nC2865_=_C3661( C2865 C3661 ) C2865_=_C3932( C2865 C3932 ) C2865_=_C3955( C2865 C3955 ) C2865_=_C3956( C2865 C3956 ) C2865_=_C3957( C2865 C3957 ) C2865_=_C3959( C2865 C3959 ) \nC2871_=_C3097( C2871 C3097 ) C2871_=_C3247( C2871 C3247 ) C2871_=_C3354( C2871 C3354 ) C2871_=_C3388( C2871 C3388 ) C2871_=_C3530( C2871 C3530 ) C2871_=_C3860( C2871 C3860 ) \nC2871_=_C3996( C2871 C3996 ) C2871_=_C4053( C2871 C4053 ) C2871_=_C4063( C2871 C4063 ) C2871_=_C4092( C2871 C4092 ) C2871_=_C4098( C2871 C4098 ) C2871_=_C4099( C2871 C4099 ) \nC2876_=_C2877( C2876 C2877 ) C2876_=_C2879( C2876 C2879 ) C2876_=_C2881( C2876 C2881 ) C2876_=_C2885( C2876 C2885 ) C2876_=_C2888( C2876 C2888 ) C2876_=_C2889( C2876 C2889 ) \nC2876_=_C2890( C2876 C2890 ) C2876_=_C3118( C2876 C3118 ) C2876_=_C3129( C2876 C3129 ) C2876_=_C3371( C2876 C3371 ) C2877_=_C2879( C2877 C2879 ) C2877_=_C2881( C2877 C2881 ) \nC2877_=_C2885( C2877 C2885 ) C2877_=_C2888( C2877 C2888 ) C2877_=_C2889( C2877 C2889 ) C2877_=_C2890( C2877 C2890 ) C2877_=_C2907( C2877 C2907 ) C2877_=_C3120( C2877 C3120 ) \nC2877_=_C3131( C2877 C3131 ) C2877_=_C3175( C2877 C3175 ) C2877_=_C3394( C2877 C3394 ) C2877_=_C3426( C2877 C3426 ) C2877_=_C3473( C2877 C3473 ) C2879_=_C2881( C2879 C2881 ) \nC2879_=_C2885( C2879 C2885 ) C2879_=_C2888( C2879 C2888 ) C2879_=_C2889( C2879 C2889 ) C2879_=_C2890( C2879 C2890 ) C2879_=_C3061( C2879 C3061 ) C2879_=_C3161( C2879 C3161 ) \nC2879_=_C3522( C2879 C3522 ) C2879_=_C3523( C2879 C3523 ) C2879_=_C3524( C2879 C3524 ) C2879_=_C3525( C2879 C3525 ) C2879_=_C3527( C2879 C3527 ) C2879_=_C3528( C2879 C3528 ) \nC2879_=_C3529( C2879 C3529 ) C2879_=_C3530( C2879 C3530 ) C2881_=_C2885( C2881 C2885 ) C2881_=_C2888( C2881 C2888 ) C2881_=_C2889( C2881 C2889 ) C2881_=_C2890( C2881 C2890 ) \nC2881_=_C3408( C2881 C3408 ) C2881_=_C3501( C2881 C3501 ) C2881_=_C3657( C2881 C3657 ) C2881_=_C3677( C2881 C3677 ) C2881_=_C3838( C2881 C3838 ) C2881_=_C3839( C2881 C3839 ) \nC2881_=_C3840( C2881 C3840 ) C2881_=_C3841( C2881 C3841 ) C2881_=_C3843( C2881 C3843 ) C2885_=_C2888( C2885 C2888 ) C2885_=_C2889( C2885 C2889 ) C2885_=_C2890( C2885 C2890 ) \nC2885_=_C3480( C2885 C3480 ) C2885_=_C3505( C2885 C3505 ) C2885_=_C3662( C2885 C3662 ) C2885_=_C3839( C2885 C3839 ) C2885_=_C3882( C2885 C3882 ) C2885_=_C3962( C2885 C3962 ) \nC2888_=_C2889( C2888 C2889 ) C2888_=_C2890( C2888 C2890 ) C2888_=_C3145( C2888 C3145 ) C2888_=_C3423( C2888 C3423 ) C2888_=_C3511( C2888 C3511 ) C2888_=_C3591( C2888 C3591 ) \nC2888_=_C3664( C2888 C3664 ) C2888_=_C3884( C2888 C3884 ) C2888_=_C3962( C2888 C3962 ) C2888_=_C4027( C2888 C4027 ) C2888_=_C4041( C2888 C4041 ) C2888_=_C4055( C2888 C4055 ) \nC2888_=_C4089( C2888 C4089 ) C2888_=_C4100( C2888 C4100 ) C2889_=_C2890( C2889 C2890 ) C2889_=_C3071( C2889 C3071 ) C2889_=_C3593( C2889 C3593 ) C2889_=_C3692( C2889 C3692 ) \nC2889_=_C3813( C2889 C3813 ) C2889_=_C3867( C2889 C3867 ) C2889_=_C3899( C2889 C3899 ) C2889_=_C4021( C2889 C4021 ) C2889_=_C4072( C2889 C4072 ) C2889_=_C4098( C2889 C4098 ) \nC2889_=_C4103( C2889 C4103 ) C2890_=_C3185( C2890 C3185 ) C2890_=_C3513( C2890 C3513 ) C2890_=_C3665( C2890 C3665 ) C2890_=_C3843( C2890 C3843 ) C2890_=_C3886( C2890 C3886 ) \nC2890_=_C3927( C2890 C3927 ) C2890_=_C4074( C2890 C4074 ) C2890_=_C4100( C2890 C4100 ) C2891_=_C2893( C2891 C2893 ) C2891_=_C2895( C2891 C2895 ) C2891_=_C2899( C2891 C2899 ) \nC2891_=_C2900( C2891 C2900 ) C2891_=_C2901( C2891 C2901 ) C2891_=_C2920( C2891 C2920 ) C2893_=_C2895( C2893 C2895 ) C2893_=_C2899( C2893 C2899 ) C2893_=_C2900( C2893 C2900 ) \nC2893_=_C2901( C2893 C2901 ) C2895_=_C2899( C2895 C2899 ) C2895_=_C2900( C2895 C2900 ) C2895_=_C2901( C2895 C2901 ) C2895_=_C2916( C2895 C2916 ) C2895_=_C3105( C2895 C3105 ) \nC2895_=_C3487( C2895 C3487 ) C2895_=_C3661( C2895 C3661 ) C2895_=_C3932( C2895 C3932 ) C2895_=_C3955( C2895 C3955 ) C2895_=_C3956( C2895 C3956 ) C2895_=_C3957( C2895 C3957 ) \nC2895_=_C3959( C2895 C3959 ) C2899_=_C2900( C2899 C2900 ) C2899_=_C2901( C2899 C2901 ) C2899_=_C3069( C2899 C3069 ) C2899_=_C3387( C2899 C3387 ) C2899_=_C3915( C2899 C3915 ) \nC2899_=_C4092( C2899 C4092 ) C2900_=_C2901( C2900 C2901 ) C2900_=_C3973( C2900 C3973 ) C2900_=_C4052( C2900 C4052 ) C2901_=_C3085( C2901 C3085 ) C2901_=_C3780( C2901 C3780 ) \nC2901_=_C3877( C2901 C3877 ) C2901_=_C3926( C2901 C3926 ) C2901_=_C4073( C2901 C4073 ) C2903_=_C2904( C2903 C2904 ) C2903_=_C2906( C2903 C2906 ) C2903_=_C2907( C2903 C2907 ) \nC2903_=_C2909( C2903 C2909 ) C2903_=_C2910( C2903 C2910 ) C2903_=_C2911( C2903 C2911 ) C2903_=_C2913( C2903 C2913 ) C2903_=_C2914( C2903 C2914 ) C2903_=_C2915( C2903 C2915 ) \nC2903_=_C2916( C2903 C2916 ) C2903_=_C2917( C2903 C2917 ) C2903_=_C2918( C2903 C2918 ) C2903_=_C2984( C2903 C2984 ) C2903_=_C2987( C2903 C2987 ) C2903_=_C2988( C2903 C2988 ) \nC2904_=_C2906( C2904 C2906 ) C2904_=_C2907( C2904 C2907 ) C2904_=_C2909( C2904 C2909 ) C2904_=_C2910( C2904 C2910 ) C2904_=_C2911( C2904 C2911 ) C2904_=_C2913( C2904 C2913 ) \nC2904_=_C2914( C2904 C2914 ) C2904_=_C2915( C2904 C2915 ) C2904_=_C2916( C2904 C2916 ) C2904_=_C2917( C2904 C2917 ) C2904_=_C2918( C2904 C2918 ) C2904_=_C3040( C2904 C3040 ) \nC2904_=_C3201( C2904 C3201 ) C2904_=_C3202( C2904 C3202 ) C2904_=_C3206( C2904 C3206 ) C2904_=_C3208( C2904 C3208 ) C2904_=_C3212( C2904 C3212 ) C2906_=_C2907( C2906 C2907 ) \nC2906_=_C2909( C2906 C2909 ) C2906_=_C2910( C2906 C2910 ) C2906_=_C2911( C2906 C2911 ) C2906_=_C2913( C2906 C2913 ) C2906_=_C2914( C2906 C2914 ) C2906_=_C2915( C2906 C2915 ) \nC2906_=_C2916( C2906 C2916 ) C2906_=_C2917( C2906 C2917 ) C2906_=_C2918( C2906 C2918 ) C2906_=_C3087( C2906 C3087 ) C2906_=_C3300( C2906 C3300 ) C2906_=_C3407( C2906 C3407 ) \nC2906_=_C3408( C2906 C3408 ) C2906_=_C3409( C2906 C3409 ) C2906_=_C3412( C2906 C3412 ) C2907_=_C2909( C2907 C2909 ) C2907_=_C2910( C2907 C2910 ) C2907_=_C2911( C2907 C2911 ) \nC2907_=_C2913( C2907 C2913 ) C2907_=_C2914( C2907 C2914 ) C2907_=_C2915( C2907 C2915 ) C2907_=_C2916( C2907 C2916 ) C2907_=_C2917( C2907 C2917 ) C2907_=_C2918( C2907 C2918 ) \nC2907_=_C3120( C2907 C3120 ) C2907_=_C3131( C2907 C3131 ) C2907_=_C3175( C2907 C3175 ) C2907_=_C3394( C2907 C3394 ) C2907_=_C3426( C2907 C3426 ) C2907_=_C3473( C2907 C3473 ) \nC2909_=_C2910( C2909 C2910 ) C2909_=_C2911( C2909 C2911 ) C2909_=_C2913( C2909 C2913 ) C2909_=_C2914( C2909 C2914 ) C2909_=_C2915( C2909 C2915 ) C2909_=_C2916( C2909 C2916 ) \nC2909_=_C2917( C2909 C2917 ) C2909_=_C2918( C2909 C2918 ) C2909_=_C2984( C2909 C2984 ) C2909_=_C3202( C2909 C3202 ) C2909_=_C3656( C2909 C3656 ) C2909_=_C3657( C2909 C3657 ) \nC2909_=_C3660( C2909 C3660 ) C2909_=_C3661( C2909 C3661 ) C2909_=_C3662( C2909 C3662 ) C2909_=_C3664( C2909 C3664 ) C2909_=_C3665( C2909 C3665 ) C2909_=_C3666( C2909 C3666 ) \nC2910_=_C2911( C2910 C2911 ) C2910_=_C2913( C2910 C2913 ) C2910_=_C2914( C2910 C2914 ) C2910_=_C2915( C2910 C2915 ) C2910_=_C2916( C2910 C2916 ) C2910_=_C2917( C2910 C2917 ) \nC2910_=_C2918( C2910 C2918 ) C2910_=_C3178( C2910 C3178 ) C2910_=_C3523( C2910 C3523 ) C2910_=_C3743( C2910 C3743 ) C2910_=_C3746( C2910 C3746 ) C2910_=_C3749( C2910 C3749 ) \nC2910_=_C3750( C2910 C3750 ) C2911_=_C2913( C2911 C2913 ) C2911_=_C2914( C2911 C2914 ) C2911_=_C2915( C2911 C2915 ) C2911_=_C2916( C2911 C2916 ) C2911_=_C2917( C2911 C2917 ) \nC2911_=_C2918( C2911 C2918 ) C2911_=_C3079( C2911 C3079 ) C2911_=_C3448( C2911 C3448 ) C2911_=_C3486( C2911 C3486 ) C2911_=_C3656( C2911 C3656 ) C2911_=_C3806( C2911 C3806 ) \nC2911_=_C3807( C2911 C3807 ) C2911_=_C3811( C2911 C3811 ) C2911_=_C3813( C2911 C3813 ) C2913_=_C2914( C2913 C2914 ) C2913_=_C2915( C2913 C2915 ) C2913_=_C2916( C2913 C2916 ) \nC2913_=_C2917( C2913 C2917 ) C2913_=_C2918( C2913 C2918 ) C2913_=_C2988( C2913 C2988 ) C2913_=_C3206( C2913 C3206 ) C2913_=_C3679( C2913 C3679 ) C2913_=_C3794( C2913 C3794 ) \nC2913_=_C3807( C2913 C3807 ) C2913_=_C3873( C2913 C3873 ) C2913_=_C3901( C2913 C3901 ) C2913_=_C3931( C2913 C3931 ) C2913_=_C3932( C2913 C3932 ) C2913_=_C3935( C2913 C3935 ) \nC2914_=_C2915( C2914 C2915 ) C2914_=_C2916( C2914 C2916 ) C2914_=_C2917( C2914 C2917 ) C2914_=_C2918( C2914 C2918 ) C2914_=_C3126( C2914 C3126 ) C2914_=_C3225( C2914 C3225 ) \nC2914_=_C3432( C2914 C3432 ) C2914_=_C3853( C2914 C3853 ) C2914_=_C3920( C2914 C3920 ) C2914_=_C3928( C2914 C3928 ) C2915_=_C2916( C2915 C2916 ) C2915_=_C2917( C2915 C2917 ) \nC2915_=_C2918( C2915 C2918 ) C2915_=_C3226( C2915 C3226 ) C2915_=_C3306( C2915 C3306 ) C2915_=_C3318( C2915 C3318 ) C2915_=_C3381( C2915 C3381 ) C2915_=_C3515( C2915 C3515 ) \nC2915_=_C3573(</w:t>
      </w:r>
    </w:p>
    <w:p>
      <w:pPr>
        <w:pStyle w:val="PreformattedText"/>
        <w:bidi w:val="0"/>
        <w:spacing w:before="0" w:after="0"/>
        <w:jc w:val="left"/>
        <w:rPr/>
      </w:pPr>
      <w:r>
        <w:rPr/>
        <w:t xml:space="preserve"> </w:t>
      </w:r>
      <w:r>
        <w:rPr/>
        <w:t>C2915 C3573 ) C2915_=_C3660( C2915 C3660 ) C2915_=_C3931( C2915 C3931 ) C2915_=_C3942( C2915 C3942 ) C2915_=_C3944( C2915 C3944 ) C2915_=_C3946( C2915 C3946 ) \nC2916_=_C2917( C2916 C2917 ) C2916_=_C2918( C2916 C2918 ) C2916_=_C3105( C2916 C3105 ) C2916_=_C3487( C2916 C3487 ) C2916_=_C3661( C2916 C3661 ) C2916_=_C3932( C2916 C3932 ) \nC2916_=_C3955( C2916 C3955 ) C2916_=_C3956( C2916 C3956 ) C2916_=_C3957( C2916 C3957 ) C2916_=_C3959( C2916 C3959 ) C2917_=_C2918( C2917 C2918 ) C2917_=_C3508( C2917 C3508 ) \nC2917_=_C3981( C2917 C3981 ) C2917_=_C4046( C2917 C4046 ) C2918_=_C3510( C2918 C3510 ) C2918_=_C3984( C2918 C3984 ) C2918_=_C4084( C2918 C4084 ) C2920_=_C3325( C2920 C3325 ) \nC2920_=_C3340( C2920 C3340 ) C2920_=_C3357( C2920 C3357 ) C2920_=_C3358( C2920 C3358 ) C2920_=_C3359( C2920 C3359 ) C2920_=_C3360( C2920 C3360 ) C2920_=_C3361( C2920 C3361 ) \nC2920_=_C3362( C2920 C3362 ) C2920_=_C3365( C2920 C3365 ) C2920_=_C3366( C2920 C3366 ) C2937_=_C2939( C2937 C2939 ) C2937_=_C2940( C2937 C2940 ) C2937_=_C2945( C2937 C2945 ) \nC2937_=_C2950( C2937 C2950 ) C2937_=_C2952( C2937 C2952 ) C2937_=_C3114( C2937 C3114 ) C2937_=_C3157( C2937 C3157 ) C2937_=_C3213( C2937 C3213 ) C2937_=_C3221( C2937 C3221 ) \nC2937_=_C3222( C2937 C3222 ) C2937_=_C3224( C2937 C3224 ) C2937_=_C3225( C2937 C3225 ) C2937_=_C3226( C2937 C3226 ) C2937_=_C3229( C2937 C3229 ) C2937_=_C3231( C2937 C3231 ) \nC2939_=_C2940( C2939 C2940 ) C2939_=_C2945( C2939 C2945 ) C2939_=_C2950( C2939 C2950 ) C2939_=_C2952( C2939 C2952 ) C2939_=_C3159( C2939 C3159 ) C2939_=_C3300( C2939 C3300 ) \nC2939_=_C3304( C2939 C3304 ) C2939_=_C3306( C2939 C3306 ) C2939_=_C3309( C2939 C3309 ) C2939_=_C3311( C2939 C3311 ) C2940_=_C2945( C2940 C2945 ) C2940_=_C2950( C2940 C2950 ) \nC2940_=_C2952( C2940 C2952 ) C2940_=_C3074( C2940 C3074 ) C2940_=_C3160( C2940 C3160 ) C2940_=_C3326( C2940 C3326 ) C2940_=_C3448( C2940 C3448 ) C2940_=_C3449( C2940 C3449 ) \nC2940_=_C3450( C2940 C3450 ) C2940_=_C3451( C2940 C3451 ) C2940_=_C3452( C2940 C3452 ) C2940_=_C3454( C2940 C3454 ) C2945_=_C2950( C2945 C2950 ) C2945_=_C2952( C2945 C2952 ) \nC2945_=_C2987( C2945 C2987 ) C2945_=_C3194( C2945 C3194 ) C2945_=_C3238( C2945 C3238 ) C2945_=_C3256( C2945 C3256 ) C2945_=_C3347( C2945 C3347 ) C2945_=_C3380( C2945 C3380 ) \nC2945_=_C3584( C2945 C3584 ) C2945_=_C3712( C2945 C3712 ) C2945_=_C3887( C2945 C3887 ) C2945_=_C3909( C2945 C3909 ) C2945_=_C3910( C2945 C3910 ) C2945_=_C3911( C2945 C3911 ) \nC2945_=_C3912( C2945 C3912 ) C2945_=_C3914( C2945 C3914 ) C2945_=_C3915( C2945 C3915 ) C2945_=_C3917( C2945 C3917 ) C2945_=_C3918( C2945 C3918 ) C2950_=_C2952( C2950 C2952 ) \nC2950_=_C3167( C2950 C3167 ) C2950_=_C3829( C2950 C3829 ) C2950_=_C3957( C2950 C3957 ) C2950_=_C4010( C2950 C4010 ) C2950_=_C4080( C2950 C4080 ) C2950_=_C4081( C2950 C4081 ) \nC2952_=_C3025( C2952 C3025 ) C2952_=_C3098( C2952 C3098 ) C2952_=_C3170( C2952 C3170 ) C2952_=_C3229( C2952 C3229 ) C2952_=_C3274( C2952 C3274 ) C2952_=_C3309( C2952 C3309 ) \nC2952_=_C3454( C2952 C3454 ) C2952_=_C3830( C2952 C3830 ) C2952_=_C3991( C2952 C3991 ) C2952_=_C4081( C2952 C4081 ) C2954_=_C2959( C2954 C2959 ) C2954_=_C2961( C2954 C2961 ) \nC2954_=_C2962( C2954 C2962 ) C2954_=_C2963( C2954 C2963 ) C2954_=_C2964( C2954 C2964 ) C2954_=_C2965( C2954 C2965 ) C2954_=_C2969( C2954 C2969 ) C2954_=_C3233( C2954 C3233 ) \nC2954_=_C3234( C2954 C3234 ) C2954_=_C3238( C2954 C3238 ) C2954_=_C3243( C2954 C3243 ) C2954_=_C3244( C2954 C3244 ) C2954_=_C3245( C2954 C3245 ) C2954_=_C3247( C2954 C3247 ) \nC2954_=_C3248( C2954 C3248 ) C2959_=_C2961( C2959 C2961 ) C2959_=_C2962( C2959 C2962 ) C2959_=_C2963( C2959 C2963 ) C2959_=_C2964( C2959 C2964 ) C2959_=_C2965( C2959 C2965 ) \nC2959_=_C3396( C2959 C3396 ) C2959_=_C3475( C2959 C3475 ) C2959_=_C3603( C2959 C3603 ) C2959_=_C3607( C2959 C3607 ) C2959_=_C3608( C2959 C3608 ) C2959_=_C3612( C2959 C3612 ) \nC2961_=_C2962( C2961 C2962 ) C2961_=_C2963( C2961 C2963 ) C2961_=_C2964( C2961 C2964 ) C2961_=_C2965( C2961 C2965 ) C2961_=_C3361( C2961 C3361 ) C2961_=_C3570( C2961 C3570 ) \nC2961_=_C3788( C2961 C3788 ) C2961_=_C3789( C2961 C3789 ) C2962_=_C2963( C2962 C2963 ) C2962_=_C2964( C2962 C2964 ) C2962_=_C2965( C2962 C2965 ) C2962_=_C3401( C2962 C3401 ) \nC2962_=_C3478( C2962 C3478 ) C2962_=_C3608( C2962 C3608 ) C2962_=_C3616( C2962 C3616 ) C2962_=_C3792( C2962 C3792 ) C2962_=_C3838( C2962 C3838 ) C2962_=_C3880( C2962 C3880 ) \nC2962_=_C3882( C2962 C3882 ) C2962_=_C3884( C2962 C3884 ) C2962_=_C3885( C2962 C3885 ) C2962_=_C3886( C2962 C3886 ) C2963_=_C2964( C2963 C2964 ) C2963_=_C2965( C2963 C2965 ) \nC2963_=_C3572( C2963 C3572 ) C2963_=_C3862( C2963 C3862 ) C2963_=_C3887( C2963 C3887 ) C2963_=_C3891( C2963 C3891 ) C2963_=_C3892( C2963 C3892 ) C2964_=_C2965( C2964 C2965 ) \nC2964_=_C3067( C2964 C3067 ) C2964_=_C3574( C2964 C3574 ) C2964_=_C4048( C2964 C4048 ) C2964_=_C4049( C2964 C4049 ) C2965_=_C3212( C2965 C3212 ) C2965_=_C3243( C2965 C3243 ) \nC2965_=_C3320( C2965 C3320 ) C2965_=_C3575( C2965 C3575 ) C2965_=_C3589( C2965 C3589 ) C2965_=_C3683( C2965 C3683 ) C2965_=_C3714( C2965 C3714 ) C2965_=_C3788( C2965 C3788 ) \nC2965_=_C3891( C2965 C3891 ) C2965_=_C3952( C2965 C3952 ) C2965_=_C4048( C2965 C4048 ) C2965_=_C4067( C2965 C4067 ) C2965_=_C4068( C2965 C4068 ) C2968_=_C2969( C2968 C2969 ) \nC2968_=_C2970( C2968 C2970 ) C2968_=_C2972( C2968 C2972 ) C2968_=_C2974( C2968 C2974 ) C2968_=_C2975( C2968 C2975 ) C2968_=_C2977( C2968 C2977 ) C2968_=_C3156( C2968 C3156 ) \nC2968_=_C3157( C2968 C3157 ) C2968_=_C3159( C2968 C3159 ) C2968_=_C3160( C2968 C3160 ) C2968_=_C3161( C2968 C3161 ) C2968_=_C3166( C2968 C3166 ) C2968_=_C3167( C2968 C3167 ) \nC2968_=_C3168( C2968 C3168 ) C2968_=_C3169( C2968 C3169 ) C2968_=_C3170( C2968 C3170 ) C2968_=_C3171( C2968 C3171 ) C2969_=_C2970( C2969 C2970 ) C2969_=_C2972( C2969 C2972 ) \nC2969_=_C2974( C2969 C2974 ) C2969_=_C2975( C2969 C2975 ) C2969_=_C2977( C2969 C2977 ) C2969_=_C3233( C2969 C3233 ) C2969_=_C3234( C2969 C3234 ) C2969_=_C3238( C2969 C3238 ) \nC2969_=_C3243( C2969 C3243 ) C2969_=_C3244( C2969 C3244 ) C2969_=_C3245( C2969 C3245 ) C2969_=_C3247( C2969 C3247 ) C2969_=_C3248( C2969 C3248 ) C2970_=_C2972( C2970 C2972 ) \nC2970_=_C2974( C2970 C2974 ) C2970_=_C2975( C2970 C2975 ) C2970_=_C2977( C2970 C2977 ) C2970_=_C3099( C2970 C3099 ) C2970_=_C3415( C2970 C3415 ) C2970_=_C3417( C2970 C3417 ) \nC2970_=_C3418( C2970 C3418 ) C2970_=_C3420( C2970 C3420 ) C2970_=_C3422( C2970 C3422 ) C2970_=_C3423( C2970 C3423 ) C2972_=_C2974( C2972 C2974 ) C2972_=_C2975( C2972 C2975 ) \nC2972_=_C2977( C2972 C2977 ) C2972_=_C3222( C2972 C3222 ) C2972_=_C3304( C2972 C3304 ) C2972_=_C3449( C2972 C3449 ) C2972_=_C3828( C2972 C3828 ) C2972_=_C3829( C2972 C3829 ) \nC2972_=_C3830( C2972 C3830 ) C2972_=_C3831( C2972 C3831 ) C2974_=_C2975( C2974 C2975 ) C2974_=_C2977( C2974 C2977 ) C2974_=_C3911( C2974 C3911 ) C2974_=_C4031( C2974 C4031 ) \nC2974_=_C4033( C2974 C4033 ) C2975_=_C2977( C2975 C2977 ) C2975_=_C3166( C2975 C3166 ) C2975_=_C3181( C2975 C3181 ) C2975_=_C3245( C2975 C3245 ) C2975_=_C3528( C2975 C3528 ) \nC2975_=_C3539( C2975 C3539 ) C2975_=_C3746( C2975 C3746 ) C2975_=_C3828( C2975 C3828 ) C2975_=_C4031( C2975 C4031 ) C2975_=_C4077( C2975 C4077 ) C2975_=_C4078( C2975 C4078 ) \nC2977_=_C3495( C2977 C3495 ) C2977_=_C3633( C2977 C3633 ) C2977_=_C3725( C2977 C3725 ) C2977_=_C3857( C2977 C3857 ) C2977_=_C3900( C2977 C3900 ) C2977_=_C4097( C2977 C4097 ) \nC2977_=_C4103( C2977 C4103 ) C2984_=_C2987( C2984 C2987 ) C2984_=_C2988( C2984 C2988 ) C2984_=_C3202( C2984 C3202 ) C2984_=_C3656( C2984 C3656 ) C2984_=_C3657( C2984 C3657 ) \nC2984_=_C3660( C2984 C3660 ) C2984_=_C3661( C2984 C3661 ) C2984_=_C3662( C2984 C3662 ) C2984_=_C3664( C2984 C3664 ) C2984_=_C3665( C2984 C3665 ) C2984_=_C3666( C2984 C3666 ) \nC2987_=_C2988( C2987 C2988 ) C2987_=_C3194( C2987 C3194 ) C2987_=_C3238( C2987 C3238 ) C2987_=_C3256( C2987 C3256 ) C2987_=_C3347( C2987 C3347 ) C2987_=_C3380( C2987 C3380 ) \nC2987_=_C3584( C2987 C3584 ) C2987_=_C3712( C2987 C3712 ) C2987_=_C3887( C2987 C3887 ) C2987_=_C3909( C2987 C3909 ) C2987_=_C3910( C2987 C3910 ) C2987_=_C3911( C2987 C3911 ) \nC2987_=_C3912( C2987 C3912 ) C2987_=_C3914( C2987 C3914 ) C2987_=_C3915( C2987 C3915 ) C2987_=_C3917( C2987 C3917 ) C2987_=_C3918( C2987 C3918 ) C2988_=_C3206( C2988 C3206 ) \nC2988_=_C3679( C2988 C3679 ) C2988_=_C3794( C2988 C3794 ) C2988_=_C3807( C2988 C3807 ) C2988_=_C3873( C2988 C3873 ) C2988_=_C3901( C2988 C3901 ) C2988_=_C3931( C2988 C3931 ) \nC2988_=_C3932( C2988 C3932 ) C2988_=_C3935( C2988 C3935 ) C3000_=_C3003( C3000 C3003 ) C3000_=_C3007( C3000 C3007 ) C3000_=_C3029( C3000 C3029 ) C3000_=_C3121( C3000 C3121 ) \nC3000_=_C3342( C3000 C3342 ) C3000_=_C3357( C3000 C3357 ) C3000_=_C3474( C3000 C3474 ) C3000_=_C3475( C3000 C3475 ) C3000_=_C3477( C3000 C3477 ) C3000_=_C3478( C3000 C3478 ) \nC3000_=_C3479( C3000 C3479 ) C3000_=_C3480( C3000 C3480 ) C3000_=_C3481( C3000 C3481 ) C3000_=_C3482( C3000 C3482 ) C3003_=_C3007( C3003 C3007 ) C3003_=_C3189( C3003 C3189 ) \nC3003_=_C3252( C3003 C3252 ) C3003_=_C3667( C3003 C3667 ) C3003_=_C3694( C3003 C3694 ) C3003_=_C3695( C3003 C3695 ) C3003_=_C3700( C3003 C3700 ) C3007_=_C3195( C3007 C3195 ) \nC3007_=_C3224( C3007 C3224 ) C3007_=_C3257( C3007 C3257 ) C3007_=_C3269( C3007 C3269 ) C3007_=_C3348( C3007 C3348 ) C3007_=_C3431( C3007 C3431 ) C3007_=_C3479( C3007 C3479 ) \nC3007_=_C3673( C3007 C3673 ) C3007_=_C3752( C3007 C3752 ) C3007_=_C3802( C3007 C3802 ) C3007_=_C3869( C3007 C3869 ) C3007_=_C3919( C3007 C3919 ) C3007_=_C3928( C3007 C3928 ) \nC3007_=_C3930( C3007 C3930 ) C3013_=_C3015( C3013 C3015 ) C3013_=_C3017( C3013 C3017 ) C3013_=_C3018( C3013 C3018 ) C3013_=_C3019( C3013 C3019 ) C3013_=_C3023( C3013 C3023 ) \nC3013_=_C3024( C3013 C3024 ) C3013_=_C3025( C3013 C3025 ) C3013_=_C3026( C3013 C3026 ) C3013_=_C3498( C3013 C3498 ) C3013_=_C3499( C3013 C3499 ) C3013_=_C3501( C3013 C3501 ) \nC3013_=_C3503( C3013 C3503 ) C3013_=_C3505( C3013 C3505 ) C3013_=_C3506(</w:t>
      </w:r>
    </w:p>
    <w:p>
      <w:pPr>
        <w:pStyle w:val="PreformattedText"/>
        <w:bidi w:val="0"/>
        <w:spacing w:before="0" w:after="0"/>
        <w:jc w:val="left"/>
        <w:rPr/>
      </w:pPr>
      <w:r>
        <w:rPr/>
        <w:t xml:space="preserve"> </w:t>
      </w:r>
      <w:r>
        <w:rPr/>
        <w:t>C3013 C3506 ) C3013_=_C3508( C3013 C3508 ) C3013_=_C3509( C3013 C3509 ) C3013_=_C3510( C3013 C3510 ) \nC3013_=_C3511( C3013 C3511 ) C3013_=_C3512( C3013 C3512 ) C3013_=_C3513( C3013 C3513 ) C3015_=_C3017( C3015 C3017 ) C3015_=_C3018( C3015 C3018 ) C3015_=_C3019( C3015 C3019 ) \nC3015_=_C3023( C3015 C3023 ) C3015_=_C3024( C3015 C3024 ) C3015_=_C3025( C3015 C3025 ) C3015_=_C3026( C3015 C3026 ) C3015_=_C3148( C3015 C3148 ) C3015_=_C3265( C3015 C3265 ) \nC3015_=_C3546( C3015 C3546 ) C3015_=_C3626( C3015 C3626 ) C3015_=_C3632( C3015 C3632 ) C3015_=_C3633( C3015 C3633 ) C3017_=_C3018( C3017 C3018 ) C3017_=_C3019( C3017 C3019 ) \nC3017_=_C3023( C3017 C3023 ) C3017_=_C3024( C3017 C3024 ) C3017_=_C3025( C3017 C3025 ) C3017_=_C3026( C3017 C3026 ) C3017_=_C3080( C3017 C3080 ) C3017_=_C3535( C3017 C3535 ) \nC3017_=_C3678( C3017 C3678 ) C3017_=_C3711( C3017 C3711 ) C3017_=_C3872( C3017 C3872 ) C3017_=_C3873( C3017 C3873 ) C3017_=_C3874( C3017 C3874 ) C3017_=_C3877( C3017 C3877 ) \nC3017_=_C3878( C3017 C3878 ) C3018_=_C3019( C3018 C3019 ) C3018_=_C3023( C3018 C3023 ) C3018_=_C3024( C3018 C3024 ) C3018_=_C3025( C3018 C3025 ) C3018_=_C3026( C3018 C3026 ) \nC3018_=_C3506( C3018 C3506 ) C3018_=_C3737( C3018 C3737 ) C3018_=_C3765( C3018 C3765 ) C3018_=_C3981( C3018 C3981 ) C3018_=_C3982( C3018 C3982 ) C3018_=_C3983( C3018 C3983 ) \nC3018_=_C3984( C3018 C3984 ) C3019_=_C3023( C3019 C3023 ) C3019_=_C3024( C3019 C3024 ) C3019_=_C3025( C3019 C3025 ) C3019_=_C3026( C3019 C3026 ) C3019_=_C3538( C3019 C3538 ) \nC3019_=_C3956( C3019 C3956 ) C3023_=_C3024( C3023 C3024 ) C3023_=_C3025( C3023 C3025 ) C3023_=_C3026( C3023 C3026 ) C3023_=_C3038( C3023 C3038 ) C3023_=_C3422( C3023 C3422 ) \nC3023_=_C3541( C3023 C3541 ) C3023_=_C3691( C3023 C3691 ) C3023_=_C4097( C3023 C4097 ) C3024_=_C3025( C3024 C3025 ) C3024_=_C3026( C3024 C3026 ) C3024_=_C3466( C3024 C3466 ) \nC3024_=_C3543( C3024 C3543 ) C3024_=_C3823( C3024 C3823 ) C3024_=_C3871( C3024 C3871 ) C3024_=_C4079( C3024 C4079 ) C3025_=_C3026( C3025 C3026 ) C3025_=_C3098( C3025 C3098 ) \nC3025_=_C3170( C3025 C3170 ) C3025_=_C3229( C3025 C3229 ) C3025_=_C3274( C3025 C3274 ) C3025_=_C3309( C3025 C3309 ) C3025_=_C3454( C3025 C3454 ) C3025_=_C3830( C3025 C3830 ) \nC3025_=_C3991( C3025 C3991 ) C3025_=_C4081( C3025 C4081 ) C3026_=_C3171( C3026 C3171 ) C3026_=_C3248( C3026 C3248 ) C3026_=_C3512( C3026 C3512 ) C3026_=_C3772( C3026 C3772 ) \nC3026_=_C3831( C3026 C3831 ) C3026_=_C3959( C3026 C3959 ) C3026_=_C4033( C3026 C4033 ) C3026_=_C4046( C3026 C4046 ) C3026_=_C4061( C3026 C4061 ) C3026_=_C4078( C3026 C4078 ) \nC3026_=_C4084( C3026 C4084 ) C3027_=_C3028( C3027 C3028 ) C3027_=_C3029( C3027 C3029 ) C3027_=_C3030( C3027 C3030 ) C3027_=_C3033( C3027 C3033 ) C3027_=_C3036( C3027 C3036 ) \nC3027_=_C3038( C3027 C3038 ) C3027_=_C3233( C3027 C3233 ) C3027_=_C3341( C3027 C3341 ) C3027_=_C3376( C3027 C3376 ) C3027_=_C3380( C3027 C3380 ) C3027_=_C3381( C3027 C3381 ) \nC3027_=_C3382( C3027 C3382 ) C3027_=_C3383( C3027 C3383 ) C3027_=_C3385( C3027 C3385 ) C3027_=_C3386( C3027 C3386 ) C3027_=_C3387( C3027 C3387 ) C3027_=_C3388( C3027 C3388 ) \nC3027_=_C3389( C3027 C3389 ) C3027_=_C3391( C3027 C3391 ) C3028_=_C3029( C3028 C3029 ) C3028_=_C3030( C3028 C3030 ) C3028_=_C3033( C3028 C3033 ) C3028_=_C3036( C3028 C3036 ) \nC3028_=_C3038( C3028 C3038 ) C3028_=_C3376( C3028 C3376 ) C3028_=_C3455( C3028 C3455 ) C3028_=_C3457( C3028 C3457 ) C3028_=_C3460( C3028 C3460 ) C3028_=_C3463( C3028 C3463 ) \nC3028_=_C3465( C3028 C3465 ) C3028_=_C3466( C3028 C3466 ) C3029_=_C3030( C3029 C3030 ) C3029_=_C3033( C3029 C3033 ) C3029_=_C3036( C3029 C3036 ) C3029_=_C3038( C3029 C3038 ) \nC3029_=_C3121( C3029 C3121 ) C3029_=_C3342( C3029 C3342 ) C3029_=_C3357( C3029 C3357 ) C3029_=_C3474( C3029 C3474 ) C3029_=_C3475( C3029 C3475 ) C3029_=_C3477( C3029 C3477 ) \nC3029_=_C3478( C3029 C3478 ) C3029_=_C3479( C3029 C3479 ) C3029_=_C3480( C3029 C3480 ) C3029_=_C3481( C3029 C3481 ) C3029_=_C3482( C3029 C3482 ) C3030_=_C3033( C3030 C3033 ) \nC3030_=_C3036( C3030 C3036 ) C3030_=_C3038( C3030 C3038 ) C3030_=_C3455( C3030 C3455 ) C3030_=_C3484( C3030 C3484 ) C3030_=_C3485( C3030 C3485 ) C3030_=_C3486( C3030 C3486 ) \nC3030_=_C3487( C3030 C3487 ) C3030_=_C3489( C3030 C3489 ) C3030_=_C3492( C3030 C3492 ) C3030_=_C3493( C3030 C3493 ) C3030_=_C3495( C3030 C3495 ) C3033_=_C3036( C3033 C3036 ) \nC3033_=_C3038( C3033 C3038 ) C3033_=_C3686( C3033 C3686 ) C3033_=_C3727( C3033 C3727 ) C3033_=_C3729( C3033 C3729 ) C3033_=_C3731( C3033 C3731 ) C3036_=_C3038( C3036 C3038 ) \nC3036_=_C3168( C3036 C3168 ) C3036_=_C3182( C3036 C3182 ) C3036_=_C3385( C3036 C3385 ) C3036_=_C3492( C3036 C3492 ) C3036_=_C3529( C3036 C3529 ) C3036_=_C3540( C3036 C3540 ) \nC3036_=_C3567( C3036 C3567 ) C3036_=_C3622( C3036 C3622 ) C3036_=_C3749( C3036 C3749 ) C3036_=_C3779( C3036 C3779 ) C3036_=_C3835( C3036 C3835 ) C3036_=_C4004( C3036 C4004 ) \nC3036_=_C4011( C3036 C4011 ) C3036_=_C4086( C3036 C4086 ) C3036_=_C4087( C3036 C4087 ) C3036_=_C4088( C3036 C4088 ) C3038_=_C3422( C3038 C3422 ) C3038_=_C3541( C3038 C3541 ) \nC3038_=_C3691( C3038 C3691 ) C3038_=_C4097( C3038 C4097 ) C3040_=_C3041( C3040 C3041 ) C3040_=_C3042( C3040 C3042 ) C3040_=_C3043( C3040 C3043 ) C3040_=_C3046( C3040 C3046 ) \nC3040_=_C3047( C3040 C3047 ) C3040_=_C3049( C3040 C3049 ) C3040_=_C3050( C3040 C3050 ) C3040_=_C3053( C3040 C3053 ) C3040_=_C3054( C3040 C3054 ) C3040_=_C3056( C3040 C3056 ) \nC3040_=_C3059( C3040 C3059 ) C3040_=_C3201( C3040 C3201 ) C3040_=_C3202( C3040 C3202 ) C3040_=_C3206( C3040 C3206 ) C3040_=_C3208( C3040 C3208 ) C3040_=_C3212( C3040 C3212 ) \nC3041_=_C3042( C3041 C3042 ) C3041_=_C3043( C3041 C3043 ) C3041_=_C3046( C3041 C3046 ) C3041_=_C3047( C3041 C3047 ) C3041_=_C3049( C3041 C3049 ) C3041_=_C3050( C3041 C3050 ) \nC3041_=_C3053( C3041 C3053 ) C3041_=_C3054( C3041 C3054 ) C3041_=_C3056( C3041 C3056 ) C3041_=_C3059( C3041 C3059 ) C3041_=_C3201( C3041 C3201 ) C3041_=_C3315( C3041 C3315 ) \nC3041_=_C3316( C3041 C3316 ) C3041_=_C3317( C3041 C3317 ) C3041_=_C3318( C3041 C3318 ) C3041_=_C3320( C3041 C3320 ) C3041_=_C3324( C3041 C3324 ) C3042_=_C3043( C3042 C3043 ) \nC3042_=_C3046( C3042 C3046 ) C3042_=_C3047( C3042 C3047 ) C3042_=_C3049( C3042 C3049 ) C3042_=_C3050( C3042 C3050 ) C3042_=_C3053( C3042 C3053 ) C3042_=_C3054( C3042 C3054 ) \nC3042_=_C3056( C3042 C3056 ) C3042_=_C3059( C3042 C3059 ) C3042_=_C3393( C3042 C3393 ) C3042_=_C3394( C3042 C3394 ) C3042_=_C3396( C3042 C3396 ) C3042_=_C3399( C3042 C3399 ) \nC3042_=_C3401( C3042 C3401 ) C3042_=_C3403( C3042 C3403 ) C3042_=_C3404( C3042 C3404 ) C3043_=_C3046( C3043 C3046 ) C3043_=_C3047( C3043 C3047 ) C3043_=_C3049( C3043 C3049 ) \nC3043_=_C3050( C3043 C3050 ) C3043_=_C3053( C3043 C3053 ) C3043_=_C3054( C3043 C3054 ) C3043_=_C3056( C3043 C3056 ) C3043_=_C3059( C3043 C3059 ) C3043_=_C3174( C3043 C3174 ) \nC3043_=_C3393( C3043 C3393 ) C3043_=_C3438( C3043 C3438 ) C3043_=_C3439( C3043 C3439 ) C3043_=_C3440( C3043 C3440 ) C3043_=_C3441( C3043 C3441 ) C3043_=_C3445( C3043 C3445 ) \nC3046_=_C3047( C3046 C3047 ) C3046_=_C3049( C3046 C3049 ) C3046_=_C3050( C3046 C3050 ) C3046_=_C3053( C3046 C3053 ) C3046_=_C3054( C3046 C3054 ) C3046_=_C3056( C3046 C3056 ) \nC3046_=_C3059( C3046 C3059 ) C3046_=_C3134( C3046 C3134 ) C3046_=_C3266( C3046 C3266 ) C3046_=_C3438( C3046 C3438 ) C3046_=_C3579( C3046 C3579 ) C3046_=_C3643( C3046 C3643 ) \nC3046_=_C3648( C3046 C3648 ) C3046_=_C3650( C3046 C3650 ) C3046_=_C3652( C3046 C3652 ) C3047_=_C3049( C3047 C3049 ) C3047_=_C3050( C3047 C3050 ) C3047_=_C3053( C3047 C3053 ) \nC3047_=_C3054( C3047 C3054 ) C3047_=_C3056( C3047 C3056 ) C3047_=_C3059( C3047 C3059 ) C3047_=_C3315( C3047 C3315 ) C3047_=_C3428( C3047 C3428 ) C3047_=_C3677( C3047 C3677 ) \nC3047_=_C3678( C3047 C3678 ) C3047_=_C3679( C3047 C3679 ) C3047_=_C3680( C3047 C3680 ) C3047_=_C3682( C3047 C3682 ) C3047_=_C3683( C3047 C3683 ) C3047_=_C3684( C3047 C3684 ) \nC3049_=_C3050( C3049 C3050 ) C3049_=_C3053( C3049 C3053 ) C3049_=_C3054( C3049 C3054 ) C3049_=_C3056( C3049 C3056 ) C3049_=_C3059( C3049 C3059 ) C3049_=_C3078( C3049 C3078 ) \nC3049_=_C3440( C3049 C3440 ) C3049_=_C3560( C3049 C3560 ) C3049_=_C3702( C3049 C3702 ) C3049_=_C3710( C3049 C3710 ) C3049_=_C3773( C3049 C3773 ) C3049_=_C3776( C3049 C3776 ) \nC3049_=_C3778( C3049 C3778 ) C3049_=_C3779( C3049 C3779 ) C3049_=_C3780( C3049 C3780 ) C3049_=_C3781( C3049 C3781 ) C3050_=_C3053( C3050 C3053 ) C3050_=_C3054( C3050 C3054 ) \nC3050_=_C3056( C3050 C3056 ) C3050_=_C3059( C3050 C3059 ) C3050_=_C3135( C3050 C3135 ) C3050_=_C3281( C3050 C3281 ) C3050_=_C3371( C3050 C3371 ) C3050_=_C3457( C3050 C3457 ) \nC3050_=_C3499( C3050 C3499 ) C3050_=_C3638( C3050 C3638 ) C3050_=_C3735( C3050 C3735 ) C3050_=_C3743( C3050 C3743 ) C3050_=_C3791( C3050 C3791 ) C3050_=_C3792( C3050 C3792 ) \nC3050_=_C3793( C3050 C3793 ) C3050_=_C3794( C3050 C3794 ) C3050_=_C3795( C3050 C3795 ) C3050_=_C3796( C3050 C3796 ) C3050_=_C3797( C3050 C3797 ) C3050_=_C3799( C3050 C3799 ) \nC3053_=_C3054( C3053 C3054 ) C3053_=_C3056( C3053 C3056 ) C3053_=_C3059( C3053 C3059 ) C3053_=_C3138( C3053 C3138 ) C3053_=_C3460( C3053 C3460 ) C3053_=_C3503( C3053 C3503 ) \nC3053_=_C3793( C3053 C3793 ) C3053_=_C3817( C3053 C3817 ) C3053_=_C3880( C3053 C3880 ) C3053_=_C3901( C3053 C3901 ) C3053_=_C3903( C3053 C3903 ) C3053_=_C3904( C3053 C3904 ) \nC3054_=_C3056( C3054 C3056 ) C3054_=_C3059( C3054 C3059 ) C3054_=_C3124( C3054 C3124 ) C3054_=_C3268( C3054 C3268 ) C3054_=_C3441( C3054 C3441 ) C3054_=_C3672( C3054 C3672 ) \nC3054_=_C3704( C3054 C3704 ) C3054_=_C3919( C3054 C3919 ) C3054_=_C3920( C3054 C3920 ) C3056_=_C3059( C3056 C3059 ) C3056_=_C3140( C3056 C3140 ) C3056_=_C3208( C3056 C3208 ) \nC3056_=_C3418( C3056 C3418 ) C3056_=_C3585( C3056 C3585 ) C3056_=_C3680( C3056 C3680 ) C3056_=_C3949( C3056 C3949 ) C3056_=_C3950( C3056 C3950 ) C3056_=_C3951( C3056 C3951 ) \nC3056_=_C3952( C3056 C3952 ) C3056_=_C3953( C3056 C3953 ) C3059_=_C3169( C3059 C3169 ) C3059_=_C3445( C3059 C3445 ) C3059_=_C3473(</w:t>
      </w:r>
    </w:p>
    <w:p>
      <w:pPr>
        <w:pStyle w:val="PreformattedText"/>
        <w:bidi w:val="0"/>
        <w:spacing w:before="0" w:after="0"/>
        <w:jc w:val="left"/>
        <w:rPr/>
      </w:pPr>
      <w:r>
        <w:rPr/>
        <w:t xml:space="preserve"> </w:t>
      </w:r>
      <w:r>
        <w:rPr/>
        <w:t>C3059 C3473 ) C3059_=_C3544( C3059 C3544 ) \nC3059_=_C3709( C3059 C3709 ) C3059_=_C3750( C3059 C3750 ) C3059_=_C4056( C3059 C4056 ) C3059_=_C4077( C3059 C4077 ) C3059_=_C4088( C3059 C4088 ) C3059_=_C4090( C3059 C4090 ) \nC3061_=_C3067( C3061 C3067 ) C3061_=_C3069( C3061 C3069 ) C3061_=_C3071( C3061 C3071 ) C3061_=_C3072( C3061 C3072 ) C3061_=_C3161( C3061 C3161 ) C3061_=_C3522( C3061 C3522 ) \nC3061_=_C3523( C3061 C3523 ) C3061_=_C3524( C3061 C3524 ) C3061_=_C3525( C3061 C3525 ) C3061_=_C3527( C3061 C3527 ) C3061_=_C3528( C3061 C3528 ) C3061_=_C3529( C3061 C3529 ) \nC3061_=_C3530( C3061 C3530 ) C3067_=_C3069( C3067 C3069 ) C3067_=_C3071( C3067 C3071 ) C3067_=_C3072( C3067 C3072 ) C3067_=_C3574( C3067 C3574 ) C3067_=_C4048( C3067 C4048 ) \nC3067_=_C4049( C3067 C4049 ) C3069_=_C3071( C3069 C3071 ) C3069_=_C3072( C3069 C3072 ) C3069_=_C3387( C3069 C3387 ) C3069_=_C3915( C3069 C3915 ) C3069_=_C4092( C3069 C4092 ) \nC3071_=_C3072( C3071 C3072 ) C3071_=_C3593( C3071 C3593 ) C3071_=_C3692( C3071 C3692 ) C3071_=_C3813( C3071 C3813 ) C3071_=_C3867( C3071 C3867 ) C3071_=_C3899( C3071 C3899 ) \nC3071_=_C4021( C3071 C4021 ) C3071_=_C4072( C3071 C4072 ) C3071_=_C4098( C3071 C4098 ) C3071_=_C4103( C3071 C4103 ) C3072_=_C3086( C3072 C3086 ) C3072_=_C3666( C3072 C3666 ) \nC3072_=_C3700( C3072 C3700 ) C3072_=_C3858( C3072 C3858 ) C3072_=_C4018( C3072 C4018 ) C3073_=_C3074( C3073 C3074 ) C3073_=_C3077( C3073 C3077 ) C3073_=_C3078( C3073 C3078 ) \nC3073_=_C3079( C3073 C3079 ) C3073_=_C3080( C3073 C3080 ) C3073_=_C3083( C3073 C3083 ) C3073_=_C3085( C3073 C3085 ) C3073_=_C3086( C3073 C3086 ) C3073_=_C3325( C3073 C3325 ) \nC3073_=_C3326( C3073 C3326 ) C3073_=_C3331( C3073 C3331 ) C3073_=_C3332( C3073 C3332 ) C3073_=_C3336( C3073 C3336 ) C3074_=_C3077( C3074 C3077 ) C3074_=_C3078( C3074 C3078 ) \nC3074_=_C3079( C3074 C3079 ) C3074_=_C3080( C3074 C3080 ) C3074_=_C3083( C3074 C3083 ) C3074_=_C3085( C3074 C3085 ) C3074_=_C3086( C3074 C3086 ) C3074_=_C3160( C3074 C3160 ) \nC3074_=_C3326( C3074 C3326 ) C3074_=_C3448( C3074 C3448 ) C3074_=_C3449( C3074 C3449 ) C3074_=_C3450( C3074 C3450 ) C3074_=_C3451( C3074 C3451 ) C3074_=_C3452( C3074 C3452 ) \nC3074_=_C3454( C3074 C3454 ) C3077_=_C3078( C3077 C3078 ) C3077_=_C3079( C3077 C3079 ) C3077_=_C3080( C3077 C3080 ) C3077_=_C3083( C3077 C3083 ) C3077_=_C3085( C3077 C3085 ) \nC3077_=_C3086( C3077 C3086 ) C3077_=_C3701( C3077 C3701 ) C3077_=_C3710( C3077 C3710 ) C3077_=_C3711( C3077 C3711 ) C3077_=_C3712( C3077 C3712 ) C3077_=_C3713( C3077 C3713 ) \nC3077_=_C3714( C3077 C3714 ) C3078_=_C3079( C3078 C3079 ) C3078_=_C3080( C3078 C3080 ) C3078_=_C3083( C3078 C3083 ) C3078_=_C3085( C3078 C3085 ) C3078_=_C3086( C3078 C3086 ) \nC3078_=_C3440( C3078 C3440 ) C3078_=_C3560( C3078 C3560 ) C3078_=_C3702( C3078 C3702 ) C3078_=_C3710( C3078 C3710 ) C3078_=_C3773( C3078 C3773 ) C3078_=_C3776( C3078 C3776 ) \nC3078_=_C3778( C3078 C3778 ) C3078_=_C3779( C3078 C3779 ) C3078_=_C3780( C3078 C3780 ) C3078_=_C3781( C3078 C3781 ) C3079_=_C3080( C3079 C3080 ) C3079_=_C3083( C3079 C3083 ) \nC3079_=_C3085( C3079 C3085 ) C3079_=_C3086( C3079 C3086 ) C3079_=_C3448( C3079 C3448 ) C3079_=_C3486( C3079 C3486 ) C3079_=_C3656( C3079 C3656 ) C3079_=_C3806( C3079 C3806 ) \nC3079_=_C3807( C3079 C3807 ) C3079_=_C3811( C3079 C3811 ) C3079_=_C3813( C3079 C3813 ) C3080_=_C3083( C3080 C3083 ) C3080_=_C3085( C3080 C3085 ) C3080_=_C3086( C3080 C3086 ) \nC3080_=_C3535( C3080 C3535 ) C3080_=_C3678( C3080 C3678 ) C3080_=_C3711( C3080 C3711 ) C3080_=_C3872( C3080 C3872 ) C3080_=_C3873( C3080 C3873 ) C3080_=_C3874( C3080 C3874 ) \nC3080_=_C3877( C3080 C3877 ) C3080_=_C3878( C3080 C3878 ) C3083_=_C3085( C3083 C3085 ) C3083_=_C3086( C3083 C3086 ) C3083_=_C3451( C3083 C3451 ) C3083_=_C3895( C3083 C3895 ) \nC3083_=_C4014( C3083 C4014 ) C3085_=_C3086( C3085 C3086 ) C3085_=_C3780( C3085 C3780 ) C3085_=_C3877( C3085 C3877 ) C3085_=_C3926( C3085 C3926 ) C3085_=_C4073( C3085 C4073 ) \nC3086_=_C3666( C3086 C3666 ) C3086_=_C3700( C3086 C3700 ) C3086_=_C3858( C3086 C3858 ) C3086_=_C4018( C3086 C4018 ) C3087_=_C3088( C3087 C3088 ) C3087_=_C3089( C3087 C3089 ) \nC3087_=_C3090( C3087 C3090 ) C3087_=_C3091( C3087 C3091 ) C3087_=_C3092( C3087 C3092 ) C3087_=_C3094( C3087 C3094 ) C3087_=_C3096( C3087 C3096 ) C3087_=_C3097( C3087 C3097 ) \nC3087_=_C3098( C3087 C3098 ) C3087_=_C3300( C3087 C3300 ) C3087_=_C3407( C3087 C3407 ) C3087_=_C3408( C3087 C3408 ) C3087_=_C3409( C3087 C3409 ) C3087_=_C3412( C3087 C3412 ) \nC3088_=_C3089( C3088 C3089 ) C3088_=_C3090( C3088 C3090 ) C3088_=_C3091( C3088 C3091 ) C3088_=_C3092( C3088 C3092 ) C3088_=_C3094( C3088 C3094 ) C3088_=_C3096( C3088 C3096 ) \nC3088_=_C3097( C3088 C3097 ) C3088_=_C3098( C3088 C3098 ) C3088_=_C3150( C3088 C3150 ) C3088_=_C3549( C3088 C3549 ) C3088_=_C3635( C3088 C3635 ) C3088_=_C3718( C3088 C3718 ) \nC3088_=_C3721( C3088 C3721 ) C3088_=_C3722( C3088 C3722 ) C3088_=_C3725( C3088 C3725 ) C3089_=_C3090( C3089 C3090 ) C3089_=_C3091( C3089 C3091 ) C3089_=_C3092( C3089 C3092 ) \nC3089_=_C3094( C3089 C3094 ) C3089_=_C3096( C3089 C3096 ) C3089_=_C3097( C3089 C3097 ) C3089_=_C3098( C3089 C3098 ) C3089_=_C3316( C3089 C3316 ) C3089_=_C3791( C3089 C3791 ) \nC3089_=_C3815( C3089 C3815 ) C3089_=_C3817( C3089 C3817 ) C3089_=_C3820( C3089 C3820 ) C3089_=_C3823( C3089 C3823 ) C3090_=_C3091( C3090 C3091 ) C3090_=_C3092( C3090 C3092 ) \nC3090_=_C3094( C3090 C3094 ) C3090_=_C3096( C3090 C3096 ) C3090_=_C3097( C3090 C3097 ) C3090_=_C3098( C3090 C3098 ) C3090_=_C3362( C3090 C3362 ) C3090_=_C3718( C3090 C3718 ) \nC3090_=_C3859( C3090 C3859 ) C3090_=_C3860( C3090 C3860 ) C3091_=_C3092( C3091 C3092 ) C3091_=_C3094( C3091 C3094 ) C3091_=_C3096( C3091 C3096 ) C3091_=_C3097( C3091 C3097 ) \nC3091_=_C3098( C3091 C3098 ) C3091_=_C3409( C3091 C3409 ) C3091_=_C3736( C3091 C3736 ) C3091_=_C3764( C3091 C3764 ) C3091_=_C3970( C3091 C3970 ) C3091_=_C3971( C3091 C3971 ) \nC3091_=_C3973( C3091 C3973 ) C3092_=_C3094( C3092 C3094 ) C3092_=_C3096( C3092 C3096 ) C3092_=_C3097( C3092 C3097 ) C3092_=_C3098( C3092 C3098 ) C3092_=_C3682( C3092 C3682 ) \nC3092_=_C3874( C3092 C3874 ) C3092_=_C3974( C3092 C3974 ) C3092_=_C3976( C3092 C3976 ) C3092_=_C3977( C3092 C3977 ) C3094_=_C3096( C3094 C3096 ) C3094_=_C3097( C3094 C3097 ) \nC3094_=_C3098( C3094 C3098 ) C3094_=_C3588( C3094 C3588 ) C3094_=_C3650( C3094 C3650 ) C3094_=_C3950( C3094 C3950 ) C3094_=_C3988( C3094 C3988 ) C3094_=_C4002( C3094 C4002 ) \nC3094_=_C4039( C3094 C4039 ) C3094_=_C4040( C3094 C4040 ) C3094_=_C4041( C3094 C4041 ) C3096_=_C3097( C3096 C3097 ) C3096_=_C3098( C3096 C3098 ) C3096_=_C3412( C3096 C3412 ) \nC3096_=_C4058( C3096 C4058 ) C3097_=_C3098( C3097 C3098 ) C3097_=_C3247( C3097 C3247 ) C3097_=_C3354( C3097 C3354 ) C3097_=_C3388( C3097 C3388 ) C3097_=_C3530( C3097 C3530 ) \nC3097_=_C3860( C3097 C3860 ) C3097_=_C3996( C3097 C3996 ) C3097_=_C4053( C3097 C4053 ) C3097_=_C4063( C3097 C4063 ) C3097_=_C4092( C3097 C4092 ) C3097_=_C4098( C3097 C4098 ) \nC3097_=_C4099( C3097 C4099 ) C3098_=_C3170( C3098 C3170 ) C3098_=_C3229( C3098 C3229 ) C3098_=_C3274( C3098 C3274 ) C3098_=_C3309( C3098 C3309 ) C3098_=_C3454( C3098 C3454 ) \nC3098_=_C3830( C3098 C3830 ) C3098_=_C3991( C3098 C3991 ) C3098_=_C4081( C3098 C4081 ) C3099_=_C3105( C3099 C3105 ) C3099_=_C3107( C3099 C3107 ) C3099_=_C3109( C3099 C3109 ) \nC3099_=_C3415( C3099 C3415 ) C3099_=_C3417( C3099 C3417 ) C3099_=_C3418( C3099 C3418 ) C3099_=_C3420( C3099 C3420 ) C3099_=_C3422( C3099 C3422 ) C3099_=_C3423( C3099 C3423 ) \nC3105_=_C3107( C3105 C3107 ) C3105_=_C3109( C3105 C3109 ) C3105_=_C3487( C3105 C3487 ) C3105_=_C3661( C3105 C3661 ) C3105_=_C3932( C3105 C3932 ) C3105_=_C3955( C3105 C3955 ) \nC3105_=_C3956( C3105 C3956 ) C3105_=_C3957( C3105 C3957 ) C3105_=_C3959( C3105 C3959 ) C3107_=_C3109( C3107 C3109 ) C3107_=_C3420( C3107 C3420 ) C3107_=_C3620( C3107 C3620 ) \nC3107_=_C3847( C3107 C3847 ) C3107_=_C3904( C3107 C3904 ) C3107_=_C3942( C3107 C3942 ) C3107_=_C3949( C3107 C3949 ) C3107_=_C4024( C3107 C4024 ) C3107_=_C4025( C3107 C4025 ) \nC3107_=_C4027( C3107 C4027 ) C3107_=_C4028( C3107 C4028 ) C3107_=_C4029( C3107 C4029 ) C3109_=_C3180( C3109 C3180 ) C3109_=_C3403( C3109 C3403 ) C3109_=_C3434( C3109 C3434 ) \nC3109_=_C3621( C3109 C3621 ) C3109_=_C3951( C3109 C3951 ) C3109_=_C4024( C3109 C4024 ) C3109_=_C4055( C3109 C4055 ) C3109_=_C4056( C3109 C4056 ) C3114_=_C3115( C3114 C3115 ) \nC3114_=_C3116( C3114 C3116 ) C3114_=_C3118( C3114 C3118 ) C3114_=_C3119( C3114 C3119 ) C3114_=_C3120( C3114 C3120 ) C3114_=_C3121( C3114 C3121 ) C3114_=_C3122( C3114 C3122 ) \nC3114_=_C3123( C3114 C3123 ) C3114_=_C3124( C3114 C3124 ) C3114_=_C3126( C3114 C3126 ) C3114_=_C3128( C3114 C3128 ) C3114_=_C3157( C3114 C3157 ) C3114_=_C3213( C3114 C3213 ) \nC3114_=_C3221( C3114 C3221 ) C3114_=_C3222( C3114 C3222 ) C3114_=_C3224( C3114 C3224 ) C3114_=_C3225( C3114 C3225 ) C3114_=_C3226( C3114 C3226 ) C3114_=_C3229( C3114 C3229 ) \nC3114_=_C3231( C3114 C3231 ) C3115_=_C3116( C3115 C3116 ) C3115_=_C3118( C3115 C3118 ) C3115_=_C3119( C3115 C3119 ) C3115_=_C3120( C3115 C3120 ) C3115_=_C3121( C3115 C3121 ) \nC3115_=_C3122( C3115 C3122 ) C3115_=_C3123( C3115 C3123 ) C3115_=_C3124( C3115 C3124 ) C3115_=_C3126( C3115 C3126 ) C3115_=_C3128( C3115 C3128 ) C3115_=_C3213( C3115 C3213 ) \nC3115_=_C3264( C3115 C3264 ) C3115_=_C3265( C3115 C3265 ) C3115_=_C3266( C3115 C3266 ) C3115_=_C3268( C3115 C3268 ) C3115_=_C3269( C3115 C3269 ) C3115_=_C3271( C3115 C3271 ) \nC3115_=_C3273( C3115 C3273 ) C3115_=_C3274( C3115 C3274 ) C3116_=_C3118( C3116 C3118 ) C3116_=_C3119( C3116 C3119 ) C3116_=_C3120( C3116 C3120 ) C3116_=_C3121( C3116 C3121 ) \nC3116_=_C3122( C3116 C3122 ) C3116_=_C3123( C3116 C3123 ) C3116_=_C3124( C3116 C3124 ) C3116_=_C3126( C3116 C3126 ) C3116_=_C3128( C3116 C3128 ) C3116_=_C3340( C3116 C3340 ) \nC3116_=_C3341( C3116 C3341 ) C3116_=_C3342( C3116 C3342 ) C3116_=_C3345( C3116 C3345 ) C3116_=_C3347( C3116 C3347 ) C3116_=_C3348( C3116 C3348 ) C3116_=_C3352( C3116 C3352 ) \nC3116_=_C3354(</w:t>
      </w:r>
    </w:p>
    <w:p>
      <w:pPr>
        <w:pStyle w:val="PreformattedText"/>
        <w:bidi w:val="0"/>
        <w:spacing w:before="0" w:after="0"/>
        <w:jc w:val="left"/>
        <w:rPr/>
      </w:pPr>
      <w:r>
        <w:rPr/>
        <w:t xml:space="preserve"> </w:t>
      </w:r>
      <w:r>
        <w:rPr/>
        <w:t>C3116 C3354 ) C3116_=_C3356( C3116 C3356 ) C3118_=_C3119( C3118 C3119 ) C3118_=_C3120( C3118 C3120 ) C3118_=_C3121( C3118 C3121 ) C3118_=_C3122( C3118 C3122 ) \nC3118_=_C3123( C3118 C3123 ) C3118_=_C3124( C3118 C3124 ) C3118_=_C3126( C3118 C3126 ) C3118_=_C3128( C3118 C3128 ) C3118_=_C3129( C3118 C3129 ) C3118_=_C3371( C3118 C3371 ) \nC3119_=_C3120( C3119 C3120 ) C3119_=_C3121( C3119 C3121 ) C3119_=_C3122( C3119 C3122 ) C3119_=_C3123( C3119 C3123 ) C3119_=_C3124( C3119 C3124 ) C3119_=_C3126( C3119 C3126 ) \nC3119_=_C3128( C3119 C3128 ) C3119_=_C3264( C3119 C3264 ) C3119_=_C3426( C3119 C3426 ) C3119_=_C3427( C3119 C3427 ) C3119_=_C3428( C3119 C3428 ) C3119_=_C3431( C3119 C3431 ) \nC3119_=_C3432( C3119 C3432 ) C3119_=_C3433( C3119 C3433 ) C3119_=_C3434( C3119 C3434 ) C3119_=_C3435( C3119 C3435 ) C3119_=_C3436( C3119 C3436 ) C3120_=_C3121( C3120 C3121 ) \nC3120_=_C3122( C3120 C3122 ) C3120_=_C3123( C3120 C3123 ) C3120_=_C3124( C3120 C3124 ) C3120_=_C3126( C3120 C3126 ) C3120_=_C3128( C3120 C3128 ) C3120_=_C3131( C3120 C3131 ) \nC3120_=_C3175( C3120 C3175 ) C3120_=_C3394( C3120 C3394 ) C3120_=_C3426( C3120 C3426 ) C3120_=_C3473( C3120 C3473 ) C3121_=_C3122( C3121 C3122 ) C3121_=_C3123( C3121 C3123 ) \nC3121_=_C3124( C3121 C3124 ) C3121_=_C3126( C3121 C3126 ) C3121_=_C3128( C3121 C3128 ) C3121_=_C3342( C3121 C3342 ) C3121_=_C3357( C3121 C3357 ) C3121_=_C3474( C3121 C3474 ) \nC3121_=_C3475( C3121 C3475 ) C3121_=_C3477( C3121 C3477 ) C3121_=_C3478( C3121 C3478 ) C3121_=_C3479( C3121 C3479 ) C3121_=_C3480( C3121 C3480 ) C3121_=_C3481( C3121 C3481 ) \nC3121_=_C3482( C3121 C3482 ) C3122_=_C3123( C3122 C3123 ) C3122_=_C3124( C3122 C3124 ) C3122_=_C3126( C3122 C3126 ) C3122_=_C3128( C3122 C3128 ) C3122_=_C3221( C3122 C3221 ) \nC3122_=_C3427( C3122 C3427 ) C3122_=_C3667( C3122 C3667 ) C3122_=_C3672( C3122 C3672 ) C3122_=_C3673( C3122 C3673 ) C3123_=_C3124( C3123 C3124 ) C3123_=_C3126( C3123 C3126 ) \nC3123_=_C3128( C3123 C3128 ) C3123_=_C3360( C3123 C3360 ) C3123_=_C3477( C3123 C3477 ) C3123_=_C3751( C3123 C3751 ) C3123_=_C3752( C3123 C3752 ) C3123_=_C3757( C3123 C3757 ) \nC3123_=_C3760( C3123 C3760 ) C3124_=_C3126( C3124 C3126 ) C3124_=_C3128( C3124 C3128 ) C3124_=_C3268( C3124 C3268 ) C3124_=_C3441( C3124 C3441 ) C3124_=_C3672( C3124 C3672 ) \nC3124_=_C3704( C3124 C3704 ) C3124_=_C3919( C3124 C3919 ) C3124_=_C3920( C3124 C3920 ) C3126_=_C3128( C3126 C3128 ) C3126_=_C3225( C3126 C3225 ) C3126_=_C3432( C3126 C3432 ) \nC3126_=_C3853( C3126 C3853 ) C3126_=_C3920( C3126 C3920 ) C3126_=_C3928( C3126 C3928 ) C3128_=_C3356( C3128 C3356 ) C3128_=_C3366( C3128 C3366 ) C3128_=_C3612( C3128 C3612 ) \nC3128_=_C3760( C3128 C3760 ) C3128_=_C3885( C3128 C3885 ) C3128_=_C3930( C3128 C3930 ) C3128_=_C3946( C3128 C3946 ) C3128_=_C4083( C3128 C4083 ) C3128_=_C4106( C3128 C4106 ) \nC3129_=_C3131( C3129 C3131 ) C3129_=_C3133( C3129 C3133 ) C3129_=_C3134( C3129 C3134 ) C3129_=_C3135( C3129 C3135 ) C3129_=_C3138( C3129 C3138 ) C3129_=_C3140( C3129 C3140 ) \nC3129_=_C3141( C3129 C3141 ) C3129_=_C3144( C3129 C3144 ) C3129_=_C3145( C3129 C3145 ) C3129_=_C3371( C3129 C3371 ) C3131_=_C3133( C3131 C3133 ) C3131_=_C3134( C3131 C3134 ) \nC3131_=_C3135( C3131 C3135 ) C3131_=_C3138( C3131 C3138 ) C3131_=_C3140( C3131 C3140 ) C3131_=_C3141( C3131 C3141 ) C3131_=_C3144( C3131 C3144 ) C3131_=_C3145( C3131 C3145 ) \nC3131_=_C3175( C3131 C3175 ) C3131_=_C3394( C3131 C3394 ) C3131_=_C3426( C3131 C3426 ) C3131_=_C3473( C3131 C3473 ) C3133_=_C3134( C3133 C3134 ) C3133_=_C3135( C3133 C3135 ) \nC3133_=_C3138( C3133 C3138 ) C3133_=_C3140( C3133 C3140 ) C3133_=_C3141( C3133 C3141 ) C3133_=_C3144( C3133 C3144 ) C3133_=_C3145( C3133 C3145 ) C3133_=_C3484( C3133 C3484 ) \nC3133_=_C3579( C3133 C3579 ) C3133_=_C3581( C3133 C3581 ) C3133_=_C3584( C3133 C3584 ) C3133_=_C3585( C3133 C3585 ) C3133_=_C3586( C3133 C3586 ) C3133_=_C3588( C3133 C3588 ) \nC3133_=_C3589( C3133 C3589 ) C3133_=_C3591( C3133 C3591 ) C3133_=_C3593( C3133 C3593 ) C3134_=_C3135( C3134 C3135 ) C3134_=_C3138( C3134 C3138 ) C3134_=_C3140( C3134 C3140 ) \nC3134_=_C3141( C3134 C3141 ) C3134_=_C3144( C3134 C3144 ) C3134_=_C3145( C3134 C3145 ) C3134_=_C3266( C3134 C3266 ) C3134_=_C3438( C3134 C3438 ) C3134_=_C3579( C3134 C3579 ) \nC3134_=_C3643( C3134 C3643 ) C3134_=_C3648( C3134 C3648 ) C3134_=_C3650( C3134 C3650 ) C3134_=_C3652( C3134 C3652 ) C3135_=_C3138( C3135 C3138 ) C3135_=_C3140( C3135 C3140 ) \nC3135_=_C3141( C3135 C3141 ) C3135_=_C3144( C3135 C3144 ) C3135_=_C3145( C3135 C3145 ) C3135_=_C3281( C3135 C3281 ) C3135_=_C3371( C3135 C3371 ) C3135_=_C3457( C3135 C3457 ) \nC3135_=_C3499( C3135 C3499 ) C3135_=_C3638( C3135 C3638 ) C3135_=_C3735( C3135 C3735 ) C3135_=_C3743( C3135 C3743 ) C3135_=_C3791( C3135 C3791 ) C3135_=_C3792( C3135 C3792 ) \nC3135_=_C3793( C3135 C3793 ) C3135_=_C3794( C3135 C3794 ) C3135_=_C3795( C3135 C3795 ) C3135_=_C3796( C3135 C3796 ) C3135_=_C3797( C3135 C3797 ) C3135_=_C3799( C3135 C3799 ) \nC3138_=_C3140( C3138 C3140 ) C3138_=_C3141( C3138 C3141 ) C3138_=_C3144( C3138 C3144 ) C3138_=_C3145( C3138 C3145 ) C3138_=_C3460( C3138 C3460 ) C3138_=_C3503( C3138 C3503 ) \nC3138_=_C3793( C3138 C3793 ) C3138_=_C3817( C3138 C3817 ) C3138_=_C3880( C3138 C3880 ) C3138_=_C3901( C3138 C3901 ) C3138_=_C3903( C3138 C3903 ) C3138_=_C3904( C3138 C3904 ) \nC3140_=_C3141( C3140 C3141 ) C3140_=_C3144( C3140 C3144 ) C3140_=_C3145( C3140 C3145 ) C3140_=_C3208( C3140 C3208 ) C3140_=_C3418( C3140 C3418 ) C3140_=_C3585( C3140 C3585 ) \nC3140_=_C3680( C3140 C3680 ) C3140_=_C3949( C3140 C3949 ) C3140_=_C3950( C3140 C3950 ) C3140_=_C3951( C3140 C3951 ) C3140_=_C3952( C3140 C3952 ) C3140_=_C3953( C3140 C3953 ) \nC3141_=_C3144( C3141 C3144 ) C3141_=_C3145( C3141 C3145 ) C3141_=_C3563( C3141 C3563 ) C3141_=_C3586( C3141 C3586 ) C3141_=_C3832( C3141 C3832 ) C3141_=_C3955( C3141 C3955 ) \nC3141_=_C4000( C3141 C4000 ) C3141_=_C4002( C3141 C4002 ) C3141_=_C4004( C3141 C4004 ) C3141_=_C4005( C3141 C4005 ) C3141_=_C4007( C3141 C4007 ) C3144_=_C3145( C3144 C3145 ) \nC3144_=_C3183( C3144 C3183 ) C3144_=_C3404( C3144 C3404 ) C3144_=_C3436( C3144 C3436 ) C3144_=_C3652( C3144 C3652 ) C3144_=_C3731( C3144 C3731 ) C3144_=_C3799( C3144 C3799 ) \nC3144_=_C3953( C3144 C3953 ) C3144_=_C4005( C3144 C4005 ) C3144_=_C4040( C3144 C4040 ) C3144_=_C4080( C3144 C4080 ) C3144_=_C4089( C3144 C4089 ) C3144_=_C4090( C3144 C4090 ) \nC3145_=_C3423( C3145 C3423 ) C3145_=_C3511( C3145 C3511 ) C3145_=_C3591( C3145 C3591 ) C3145_=_C3664( C3145 C3664 ) C3145_=_C3884( C3145 C3884 ) C3145_=_C3962( C3145 C3962 ) \nC3145_=_C4027( C3145 C4027 ) C3145_=_C4041( C3145 C4041 ) C3145_=_C4055( C3145 C4055 ) C3145_=_C4089( C3145 C4089 ) C3145_=_C4100( C3145 C4100 ) C3148_=_C3150( C3148 C3150 ) \nC3148_=_C3151( C3148 C3151 ) C3148_=_C3152( C3148 C3152 ) C3148_=_C3153( C3148 C3153 ) C3148_=_C3265( C3148 C3265 ) C3148_=_C3546( C3148 C3546 ) C3148_=_C3626( C3148 C3626 ) \nC3148_=_C3632( C3148 C3632 ) C3148_=_C3633( C3148 C3633 ) C3150_=_C3151( C3150 C3151 ) C3150_=_C3152( C3150 C3152 ) C3150_=_C3153( C3150 C3153 ) C3150_=_C3549( C3150 C3549 ) \nC3150_=_C3635( C3150 C3635 ) C3150_=_C3718( C3150 C3718 ) C3150_=_C3721( C3150 C3721 ) C3150_=_C3722( C3150 C3722 ) C3150_=_C3725( C3150 C3725 ) C3151_=_C3152( C3151 C3152 ) \nC3151_=_C3153( C3151 C3153 ) C3151_=_C3331( C3151 C3331 ) C3151_=_C3417( C3151 C3417 ) C3151_=_C3597( C3151 C3597 ) C3151_=_C3607( C3151 C3607 ) C3151_=_C3751( C3151 C3751 ) \nC3151_=_C3853( C3151 C3853 ) C3151_=_C3854( C3151 C3854 ) C3151_=_C3856( C3151 C3856 ) C3151_=_C3857( C3151 C3857 ) C3151_=_C3858( C3151 C3858 ) C3152_=_C3153( C3152 C3153 ) \nC3152_=_C3345( C3152 C3345 ) C3152_=_C3524( C3152 C3524 ) C3152_=_C3762( C3152 C3762 ) C3152_=_C3862( C3152 C3862 ) C3152_=_C3865( C3152 C3865 ) C3152_=_C3867( C3152 C3867 ) \nC3152_=_C3868( C3152 C3868 ) C3153_=_C3332( C3153 C3332 ) C3153_=_C3450( C3153 C3450 ) C3153_=_C3525( C3153 C3525 ) C3153_=_C3551( C3153 C3551 ) C3153_=_C3639( C3153 C3639 ) \nC3153_=_C3806( C3153 C3806 ) C3153_=_C3895( C3153 C3895 ) C3153_=_C3899( C3153 C3899 ) C3153_=_C3900( C3153 C3900 ) C3156_=_C3157( C3156 C3157 ) C3156_=_C3159( C3156 C3159 ) \nC3156_=_C3160( C3156 C3160 ) C3156_=_C3161( C3156 C3161 ) C3156_=_C3166( C3156 C3166 ) C3156_=_C3167( C3156 C3167 ) C3156_=_C3168( C3156 C3168 ) C3156_=_C3169( C3156 C3169 ) \nC3156_=_C3170( C3156 C3170 ) C3156_=_C3171( C3156 C3171 ) C3156_=_C3174( C3156 C3174 ) C3156_=_C3175( C3156 C3175 ) C3156_=_C3177( C3156 C3177 ) C3156_=_C3178( C3156 C3178 ) \nC3156_=_C3179( C3156 C3179 ) C3156_=_C3180( C3156 C3180 ) C3156_=_C3181( C3156 C3181 ) C3156_=_C3182( C3156 C3182 ) C3156_=_C3183( C3156 C3183 ) C3156_=_C3185( C3156 C3185 ) \nC3157_=_C3159( C3157 C3159 ) C3157_=_C3160( C3157 C3160 ) C3157_=_C3161( C3157 C3161 ) C3157_=_C3166( C3157 C3166 ) C3157_=_C3167( C3157 C3167 ) C3157_=_C3168( C3157 C3168 ) \nC3157_=_C3169( C3157 C3169 ) C3157_=_C3170( C3157 C3170 ) C3157_=_C3171( C3157 C3171 ) C3157_=_C3213( C3157 C3213 ) C3157_=_C3221( C3157 C3221 ) C3157_=_C3222( C3157 C3222 ) \nC3157_=_C3224( C3157 C3224 ) C3157_=_C3225( C3157 C3225 ) C3157_=_C3226( C3157 C3226 ) C3157_=_C3229( C3157 C3229 ) C3157_=_C3231( C3157 C3231 ) C3159_=_C3160( C3159 C3160 ) \nC3159_=_C3161( C3159 C3161 ) C3159_=_C3166( C3159 C3166 ) C3159_=_C3167( C3159 C3167 ) C3159_=_C3168( C3159 C3168 ) C3159_=_C3169( C3159 C3169 ) C3159_=_C3170( C3159 C3170 ) \nC3159_=_C3171( C3159 C3171 ) C3159_=_C3300( C3159 C3300 ) C3159_=_C3304( C3159 C3304 ) C3159_=_C3306( C3159 C3306 ) C3159_=_C3309( C3159 C3309 ) C3159_=_C3311( C3159 C3311 ) \nC3160_=_C3161( C3160 C3161 ) C3160_=_C3166( C3160 C3166 ) C3160_=_C3167( C3160 C3167 ) C3160_=_C3168( C3160 C3168 ) C3160_=_C3169( C3160 C3169 ) C3160_=_C3170( C3160 C3170 ) \nC3160_=_C3171( C3160 C3171 ) C3160_=_C3326( C3160 C3326 ) C3160_=_C3448( C3160 C3448 ) C3160_=_C3449( C3160 C3449 ) C3160_=_C3450( C3160 C3450 ) C3160_=_C3451( C3160 C3451 ) \nC3160_=_C3452( C3160 C3452 ) C3160_=_C3454( C3160 C3454 ) C3161_=_C3166(</w:t>
      </w:r>
    </w:p>
    <w:p>
      <w:pPr>
        <w:pStyle w:val="PreformattedText"/>
        <w:bidi w:val="0"/>
        <w:spacing w:before="0" w:after="0"/>
        <w:jc w:val="left"/>
        <w:rPr/>
      </w:pPr>
      <w:r>
        <w:rPr/>
        <w:t xml:space="preserve"> </w:t>
      </w:r>
      <w:r>
        <w:rPr/>
        <w:t>C3161 C3166 ) C3161_=_C3167( C3161 C3167 ) C3161_=_C3168( C3161 C3168 ) C3161_=_C3169( C3161 C3169 ) \nC3161_=_C3170( C3161 C3170 ) C3161_=_C3171( C3161 C3171 ) C3161_=_C3522( C3161 C3522 ) C3161_=_C3523( C3161 C3523 ) C3161_=_C3524( C3161 C3524 ) C3161_=_C3525( C3161 C3525 ) \nC3161_=_C3527( C3161 C3527 ) C3161_=_C3528( C3161 C3528 ) C3161_=_C3529( C3161 C3529 ) C3161_=_C3530( C3161 C3530 ) C3166_=_C3167( C3166 C3167 ) C3166_=_C3168( C3166 C3168 ) \nC3166_=_C3169( C3166 C3169 ) C3166_=_C3170( C3166 C3170 ) C3166_=_C3171( C3166 C3171 ) C3166_=_C3181( C3166 C3181 ) C3166_=_C3245( C3166 C3245 ) C3166_=_C3528( C3166 C3528 ) \nC3166_=_C3539( C3166 C3539 ) C3166_=_C3746( C3166 C3746 ) C3166_=_C3828( C3166 C3828 ) C3166_=_C4031( C3166 C4031 ) C3166_=_C4077( C3166 C4077 ) C3166_=_C4078( C3166 C4078 ) \nC3167_=_C3168( C3167 C3168 ) C3167_=_C3169( C3167 C3169 ) C3167_=_C3170( C3167 C3170 ) C3167_=_C3171( C3167 C3171 ) C3167_=_C3829( C3167 C3829 ) C3167_=_C3957( C3167 C3957 ) \nC3167_=_C4010( C3167 C4010 ) C3167_=_C4080( C3167 C4080 ) C3167_=_C4081( C3167 C4081 ) C3168_=_C3169( C3168 C3169 ) C3168_=_C3170( C3168 C3170 ) C3168_=_C3171( C3168 C3171 ) \nC3168_=_C3182( C3168 C3182 ) C3168_=_C3385( C3168 C3385 ) C3168_=_C3492( C3168 C3492 ) C3168_=_C3529( C3168 C3529 ) C3168_=_C3540( C3168 C3540 ) C3168_=_C3567( C3168 C3567 ) \nC3168_=_C3622( C3168 C3622 ) C3168_=_C3749( C3168 C3749 ) C3168_=_C3779( C3168 C3779 ) C3168_=_C3835( C3168 C3835 ) C3168_=_C4004( C3168 C4004 ) C3168_=_C4011( C3168 C4011 ) \nC3168_=_C4086( C3168 C4086 ) C3168_=_C4087( C3168 C4087 ) C3168_=_C4088( C3168 C4088 ) C3169_=_C3170( C3169 C3170 ) C3169_=_C3171( C3169 C3171 ) C3169_=_C3445( C3169 C3445 ) \nC3169_=_C3473( C3169 C3473 ) C3169_=_C3544( C3169 C3544 ) C3169_=_C3709( C3169 C3709 ) C3169_=_C3750( C3169 C3750 ) C3169_=_C4056( C3169 C4056 ) C3169_=_C4077( C3169 C4077 ) \nC3169_=_C4088( C3169 C4088 ) C3169_=_C4090( C3169 C4090 ) C3170_=_C3171( C3170 C3171 ) C3170_=_C3229( C3170 C3229 ) C3170_=_C3274( C3170 C3274 ) C3170_=_C3309( C3170 C3309 ) \nC3170_=_C3454( C3170 C3454 ) C3170_=_C3830( C3170 C3830 ) C3170_=_C3991( C3170 C3991 ) C3170_=_C4081( C3170 C4081 ) C3171_=_C3248( C3171 C3248 ) C3171_=_C3512( C3171 C3512 ) \nC3171_=_C3772( C3171 C3772 ) C3171_=_C3831( C3171 C3831 ) C3171_=_C3959( C3171 C3959 ) C3171_=_C4033( C3171 C4033 ) C3171_=_C4046( C3171 C4046 ) C3171_=_C4061( C3171 C4061 ) \nC3171_=_C4078( C3171 C4078 ) C3171_=_C4084( C3171 C4084 ) C3174_=_C3175( C3174 C3175 ) C3174_=_C3177( C3174 C3177 ) C3174_=_C3178( C3174 C3178 ) C3174_=_C3179( C3174 C3179 ) \nC3174_=_C3180( C3174 C3180 ) C3174_=_C3181( C3174 C3181 ) C3174_=_C3182( C3174 C3182 ) C3174_=_C3183( C3174 C3183 ) C3174_=_C3185( C3174 C3185 ) C3174_=_C3393( C3174 C3393 ) \nC3174_=_C3438( C3174 C3438 ) C3174_=_C3439( C3174 C3439 ) C3174_=_C3440( C3174 C3440 ) C3174_=_C3441( C3174 C3441 ) C3174_=_C3445( C3174 C3445 ) C3175_=_C3177( C3175 C3177 ) \nC3175_=_C3178( C3175 C3178 ) C3175_=_C3179( C3175 C3179 ) C3175_=_C3180( C3175 C3180 ) C3175_=_C3181( C3175 C3181 ) C3175_=_C3182( C3175 C3182 ) C3175_=_C3183( C3175 C3183 ) \nC3175_=_C3185( C3175 C3185 ) C3175_=_C3394( C3175 C3394 ) C3175_=_C3426( C3175 C3426 ) C3175_=_C3473( C3175 C3473 ) C3177_=_C3178( C3177 C3178 ) C3177_=_C3179( C3177 C3179 ) \nC3177_=_C3180( C3177 C3180 ) C3177_=_C3181( C3177 C3181 ) C3177_=_C3182( C3177 C3182 ) C3177_=_C3183( C3177 C3183 ) C3177_=_C3185( C3177 C3185 ) C3177_=_C3522( C3177 C3522 ) \nC3177_=_C3535( C3177 C3535 ) C3177_=_C3538( C3177 C3538 ) C3177_=_C3539( C3177 C3539 ) C3177_=_C3540( C3177 C3540 ) C3177_=_C3541( C3177 C3541 ) C3177_=_C3543( C3177 C3543 ) \nC3177_=_C3544( C3177 C3544 ) C3178_=_C3179( C3178 C3179 ) C3178_=_C3180( C3178 C3180 ) C3178_=_C3181( C3178 C3181 ) C3178_=_C3182( C3178 C3182 ) C3178_=_C3183( C3178 C3183 ) \nC3178_=_C3185( C3178 C3185 ) C3178_=_C3523( C3178 C3523 ) C3178_=_C3743( C3178 C3743 ) C3178_=_C3746( C3178 C3746 ) C3178_=_C3749( C3178 C3749 ) C3178_=_C3750( C3178 C3750 ) \nC3179_=_C3180( C3179 C3180 ) C3179_=_C3181( C3179 C3181 ) C3179_=_C3182( C3179 C3182 ) C3179_=_C3183( C3179 C3183 ) C3179_=_C3185( C3179 C3185 ) C3179_=_C3433( C3179 C3433 ) \nC3179_=_C3840( C3179 C3840 ) C3179_=_C3854( C3179 C3854 ) C3179_=_C3964( C3179 C3964 ) C3180_=_C3181( C3180 C3181 ) C3180_=_C3182( C3180 C3182 ) C3180_=_C3183( C3180 C3183 ) \nC3180_=_C3185( C3180 C3185 ) C3180_=_C3403( C3180 C3403 ) C3180_=_C3434( C3180 C3434 ) C3180_=_C3621( C3180 C3621 ) C3180_=_C3951( C3180 C3951 ) C3180_=_C4024( C3180 C4024 ) \nC3180_=_C4055( C3180 C4055 ) C3180_=_C4056( C3180 C4056 ) C3181_=_C3182( C3181 C3182 ) C3181_=_C3183( C3181 C3183 ) C3181_=_C3185( C3181 C3185 ) C3181_=_C3245( C3181 C3245 ) \nC3181_=_C3528( C3181 C3528 ) C3181_=_C3539( C3181 C3539 ) C3181_=_C3746( C3181 C3746 ) C3181_=_C3828( C3181 C3828 ) C3181_=_C4031( C3181 C4031 ) C3181_=_C4077( C3181 C4077 ) \nC3181_=_C4078( C3181 C4078 ) C3182_=_C3183( C3182 C3183 ) C3182_=_C3185( C3182 C3185 ) C3182_=_C3385( C3182 C3385 ) C3182_=_C3492( C3182 C3492 ) C3182_=_C3529( C3182 C3529 ) \nC3182_=_C3540( C3182 C3540 ) C3182_=_C3567( C3182 C3567 ) C3182_=_C3622( C3182 C3622 ) C3182_=_C3749( C3182 C3749 ) C3182_=_C3779( C3182 C3779 ) C3182_=_C3835( C3182 C3835 ) \nC3182_=_C4004( C3182 C4004 ) C3182_=_C4011( C3182 C4011 ) C3182_=_C4086( C3182 C4086 ) C3182_=_C4087( C3182 C4087 ) C3182_=_C4088( C3182 C4088 ) C3183_=_C3185( C3183 C3185 ) \nC3183_=_C3404( C3183 C3404 ) C3183_=_C3436( C3183 C3436 ) C3183_=_C3652( C3183 C3652 ) C3183_=_C3731( C3183 C3731 ) C3183_=_C3799( C3183 C3799 ) C3183_=_C3953( C3183 C3953 ) \nC3183_=_C4005( C3183 C4005 ) C3183_=_C4040( C3183 C4040 ) C3183_=_C4080( C3183 C4080 ) C3183_=_C4089( C3183 C4089 ) C3183_=_C4090( C3183 C4090 ) C3185_=_C3513( C3185 C3513 ) \nC3185_=_C3665( C3185 C3665 ) C3185_=_C3843( C3185 C3843 ) C3185_=_C3886( C3185 C3886 ) C3185_=_C3927( C3185 C3927 ) C3185_=_C4074( C3185 C4074 ) C3185_=_C4100( C3185 C4100 ) \nC3189_=_C3194( C3189 C3194 ) C3189_=_C3195( C3189 C3195 ) C3189_=_C3252( C3189 C3252 ) C3189_=_C3667( C3189 C3667 ) C3189_=_C3694( C3189 C3694 ) C3189_=_C3695( C3189 C3695 ) \nC3189_=_C3700( C3189 C3700 ) C3194_=_C3195( C3194 C3195 ) C3194_=_C3238( C3194 C3238 ) C3194_=_C3256( C3194 C3256 ) C3194_=_C3347( C3194 C3347 ) C3194_=_C3380( C3194 C3380 ) \nC3194_=_C3584( C3194 C3584 ) C3194_=_C3712( C3194 C3712 ) C3194_=_C3887( C3194 C3887 ) C3194_=_C3909( C3194 C3909 ) C3194_=_C3910( C3194 C3910 ) C3194_=_C3911( C3194 C3911 ) \nC3194_=_C3912( C3194 C3912 ) C3194_=_C3914( C3194 C3914 ) C3194_=_C3915( C3194 C3915 ) C3194_=_C3917( C3194 C3917 ) C3194_=_C3918( C3194 C3918 ) C3195_=_C3224( C3195 C3224 ) \nC3195_=_C3257( C3195 C3257 ) C3195_=_C3269( C3195 C3269 ) C3195_=_C3348( C3195 C3348 ) C3195_=_C3431( C3195 C3431 ) C3195_=_C3479( C3195 C3479 ) C3195_=_C3673( C3195 C3673 ) \nC3195_=_C3752( C3195 C3752 ) C3195_=_C3802( C3195 C3802 ) C3195_=_C3869( C3195 C3869 ) C3195_=_C3919( C3195 C3919 ) C3195_=_C3928( C3195 C3928 ) C3195_=_C3930( C3195 C3930 ) \nC3201_=_C3202( C3201 C3202 ) C3201_=_C3206( C3201 C3206 ) C3201_=_C3208( C3201 C3208 ) C3201_=_C3212( C3201 C3212 ) C3201_=_C3315( C3201 C3315 ) C3201_=_C3316( C3201 C3316 ) \nC3201_=_C3317( C3201 C3317 ) C3201_=_C3318( C3201 C3318 ) C3201_=_C3320( C3201 C3320 ) C3201_=_C3324( C3201 C3324 ) C3202_=_C3206( C3202 C3206 ) C3202_=_C3208( C3202 C3208 ) \nC3202_=_C3212( C3202 C3212 ) C3202_=_C3656( C3202 C3656 ) C3202_=_C3657( C3202 C3657 ) C3202_=_C3660( C3202 C3660 ) C3202_=_C3661( C3202 C3661 ) C3202_=_C3662( C3202 C3662 ) \nC3202_=_C3664( C3202 C3664 ) C3202_=_C3665( C3202 C3665 ) C3202_=_C3666( C3202 C3666 ) C3206_=_C3208( C3206 C3208 ) C3206_=_C3212( C3206 C3212 ) C3206_=_C3679( C3206 C3679 ) \nC3206_=_C3794( C3206 C3794 ) C3206_=_C3807( C3206 C3807 ) C3206_=_C3873( C3206 C3873 ) C3206_=_C3901( C3206 C3901 ) C3206_=_C3931( C3206 C3931 ) C3206_=_C3932( C3206 C3932 ) \nC3206_=_C3935( C3206 C3935 ) C3208_=_C3212( C3208 C3212 ) C3208_=_C3418( C3208 C3418 ) C3208_=_C3585( C3208 C3585 ) C3208_=_C3680( C3208 C3680 ) C3208_=_C3949( C3208 C3949 ) \nC3208_=_C3950( C3208 C3950 ) C3208_=_C3951( C3208 C3951 ) C3208_=_C3952( C3208 C3952 ) C3208_=_C3953( C3208 C3953 ) C3212_=_C3243( C3212 C3243 ) C3212_=_C3320( C3212 C3320 ) \nC3212_=_C3575( C3212 C3575 ) C3212_=_C3589( C3212 C3589 ) C3212_=_C3683( C3212 C3683 ) C3212_=_C3714( C3212 C3714 ) C3212_=_C3788( C3212 C3788 ) C3212_=_C3891( C3212 C3891 ) \nC3212_=_C3952( C3212 C3952 ) C3212_=_C4048( C3212 C4048 ) C3212_=_C4067( C3212 C4067 ) C3212_=_C4068( C3212 C4068 ) C3213_=_C3221( C3213 C3221 ) C3213_=_C3222( C3213 C3222 ) \nC3213_=_C3224( C3213 C3224 ) C3213_=_C3225( C3213 C3225 ) C3213_=_C3226( C3213 C3226 ) C3213_=_C3229( C3213 C3229 ) C3213_=_C3231( C3213 C3231 ) C3213_=_C3264( C3213 C3264 ) \nC3213_=_C3265( C3213 C3265 ) C3213_=_C3266( C3213 C3266 ) C3213_=_C3268( C3213 C3268 ) C3213_=_C3269( C3213 C3269 ) C3213_=_C3271( C3213 C3271 ) C3213_=_C3273( C3213 C3273 ) \nC3213_=_C3274( C3213 C3274 ) C3221_=_C3222( C3221 C3222 ) C3221_=_C3224( C3221 C3224 ) C3221_=_C3225( C3221 C3225 ) C3221_=_C3226( C3221 C3226 ) C3221_=_C3229( C3221 C3229 ) \nC3221_=_C3231( C3221 C3231 ) C3221_=_C3427( C3221 C3427 ) C3221_=_C3667( C3221 C3667 ) C3221_=_C3672( C3221 C3672 ) C3221_=_C3673( C3221 C3673 ) C3222_=_C3224( C3222 C3224 ) \nC3222_=_C3225( C3222 C3225 ) C3222_=_C3226( C3222 C3226 ) C3222_=_C3229( C3222 C3229 ) C3222_=_C3231( C3222 C3231 ) C3222_=_C3304( C3222 C3304 ) C3222_=_C3449( C3222 C3449 ) \nC3222_=_C3828( C3222 C3828 ) C3222_=_C3829( C3222 C3829 ) C3222_=_C3830( C3222 C3830 ) C3222_=_C3831( C3222 C3831 ) C3224_=_C3225( C3224 C3225 ) C3224_=_C3226( C3224 C3226 ) \nC3224_=_C3229( C3224 C3229 ) C3224_=_C3231( C3224 C3231 ) C3224_=_C3257( C3224 C3257 ) C3224_=_C3269( C3224 C3269 ) C3224_=_C3348( C3224 C3348 ) C3224_=_C3431( C3224 C3431 ) \nC3224_=_C3479( C3224 C3479 ) C3224_=_C3673( C3224 C3673 ) C3224_=_C3752( C3224 C3752 ) C3224_=_C3802( C3224 C3802 ) C3224_=_C3869(</w:t>
      </w:r>
    </w:p>
    <w:p>
      <w:pPr>
        <w:pStyle w:val="PreformattedText"/>
        <w:bidi w:val="0"/>
        <w:spacing w:before="0" w:after="0"/>
        <w:jc w:val="left"/>
        <w:rPr/>
      </w:pPr>
      <w:r>
        <w:rPr/>
        <w:t xml:space="preserve"> </w:t>
      </w:r>
      <w:r>
        <w:rPr/>
        <w:t>C3224 C3869 ) C3224_=_C3919( C3224 C3919 ) \nC3224_=_C3928( C3224 C3928 ) C3224_=_C3930( C3224 C3930 ) C3225_=_C3226( C3225 C3226 ) C3225_=_C3229( C3225 C3229 ) C3225_=_C3231( C3225 C3231 ) C3225_=_C3432( C3225 C3432 ) \nC3225_=_C3853( C3225 C3853 ) C3225_=_C3920( C3225 C3920 ) C3225_=_C3928( C3225 C3928 ) C3226_=_C3229( C3226 C3229 ) C3226_=_C3231( C3226 C3231 ) C3226_=_C3306( C3226 C3306 ) \nC3226_=_C3318( C3226 C3318 ) C3226_=_C3381( C3226 C3381 ) C3226_=_C3515( C3226 C3515 ) C3226_=_C3573( C3226 C3573 ) C3226_=_C3660( C3226 C3660 ) C3226_=_C3931( C3226 C3931 ) \nC3226_=_C3942( C3226 C3942 ) C3226_=_C3944( C3226 C3944 ) C3226_=_C3946( C3226 C3946 ) C3229_=_C3231( C3229 C3231 ) C3229_=_C3274( C3229 C3274 ) C3229_=_C3309( C3229 C3309 ) \nC3229_=_C3454( C3229 C3454 ) C3229_=_C3830( C3229 C3830 ) C3229_=_C3991( C3229 C3991 ) C3229_=_C4081( C3229 C4081 ) C3231_=_C3311( C3231 C3311 ) C3231_=_C3324( C3231 C3324 ) \nC3231_=_C3391( C3231 C3391 ) C3231_=_C3521( C3231 C3521 ) C3231_=_C3578( C3231 C3578 ) C3231_=_C4029( C3231 C4029 ) C3231_=_C4070( C3231 C4070 ) C3231_=_C4106( C3231 C4106 ) \nC3233_=_C3234( C3233 C3234 ) C3233_=_C3238( C3233 C3238 ) C3233_=_C3243( C3233 C3243 ) C3233_=_C3244( C3233 C3244 ) C3233_=_C3245( C3233 C3245 ) C3233_=_C3247( C3233 C3247 ) \nC3233_=_C3248( C3233 C3248 ) C3233_=_C3341( C3233 C3341 ) C3233_=_C3376( C3233 C3376 ) C3233_=_C3380( C3233 C3380 ) C3233_=_C3381( C3233 C3381 ) C3233_=_C3382( C3233 C3382 ) \nC3233_=_C3383( C3233 C3383 ) C3233_=_C3385( C3233 C3385 ) C3233_=_C3386( C3233 C3386 ) C3233_=_C3387( C3233 C3387 ) C3233_=_C3388( C3233 C3388 ) C3233_=_C3389( C3233 C3389 ) \nC3233_=_C3391( C3233 C3391 ) C3234_=_C3238( C3234 C3238 ) C3234_=_C3243( C3234 C3243 ) C3234_=_C3244( C3234 C3244 ) C3234_=_C3245( C3234 C3245 ) C3234_=_C3247( C3234 C3247 ) \nC3234_=_C3248( C3234 C3248 ) C3234_=_C3407( C3234 C3407 ) C3234_=_C3570( C3234 C3570 ) C3234_=_C3572( C3234 C3572 ) C3234_=_C3573( C3234 C3573 ) C3234_=_C3574( C3234 C3574 ) \nC3234_=_C3575( C3234 C3575 ) C3234_=_C3578( C3234 C3578 ) C3238_=_C3243( C3238 C3243 ) C3238_=_C3244( C3238 C3244 ) C3238_=_C3245( C3238 C3245 ) C3238_=_C3247( C3238 C3247 ) \nC3238_=_C3248( C3238 C3248 ) C3238_=_C3256( C3238 C3256 ) C3238_=_C3347( C3238 C3347 ) C3238_=_C3380( C3238 C3380 ) C3238_=_C3584( C3238 C3584 ) C3238_=_C3712( C3238 C3712 ) \nC3238_=_C3887( C3238 C3887 ) C3238_=_C3909( C3238 C3909 ) C3238_=_C3910( C3238 C3910 ) C3238_=_C3911( C3238 C3911 ) C3238_=_C3912( C3238 C3912 ) C3238_=_C3914( C3238 C3914 ) \nC3238_=_C3915( C3238 C3915 ) C3238_=_C3917( C3238 C3917 ) C3238_=_C3918( C3238 C3918 ) C3243_=_C3244( C3243 C3244 ) C3243_=_C3245( C3243 C3245 ) C3243_=_C3247( C3243 C3247 ) \nC3243_=_C3248( C3243 C3248 ) C3243_=_C3320( C3243 C3320 ) C3243_=_C3575( C3243 C3575 ) C3243_=_C3589( C3243 C3589 ) C3243_=_C3683( C3243 C3683 ) C3243_=_C3714( C3243 C3714 ) \nC3243_=_C3788( C3243 C3788 ) C3243_=_C3891( C3243 C3891 ) C3243_=_C3952( C3243 C3952 ) C3243_=_C4048( C3243 C4048 ) C3243_=_C4067( C3243 C4067 ) C3243_=_C4068( C3243 C4068 ) \nC3244_=_C3245( C3244 C3245 ) C3244_=_C3247( C3244 C3247 ) C3244_=_C3248( C3244 C3248 ) C3244_=_C3273( C3244 C3273 ) C3244_=_C3789( C3244 C3789 ) C3244_=_C3892( C3244 C3892 ) \nC3244_=_C3944( C3244 C3944 ) C3244_=_C3993( C3244 C3993 ) C3244_=_C4049( C3244 C4049 ) C3244_=_C4067( C3244 C4067 ) C3244_=_C4070( C3244 C4070 ) C3245_=_C3247( C3245 C3247 ) \nC3245_=_C3248( C3245 C3248 ) C3245_=_C3528( C3245 C3528 ) C3245_=_C3539( C3245 C3539 ) C3245_=_C3746( C3245 C3746 ) C3245_=_C3828( C3245 C3828 ) C3245_=_C4031( C3245 C4031 ) \nC3245_=_C4077( C3245 C4077 ) C3245_=_C4078( C3245 C4078 ) C3247_=_C3248( C3247 C3248 ) C3247_=_C3354( C3247 C3354 ) C3247_=_C3388( C3247 C3388 ) C3247_=_C3530( C3247 C3530 ) \nC3247_=_C3860( C3247 C3860 ) C3247_=_C3996( C3247 C3996 ) C3247_=_C4053( C3247 C4053 ) C3247_=_C4063( C3247 C4063 ) C3247_=_C4092( C3247 C4092 ) C3247_=_C4098( C3247 C4098 ) \nC3247_=_C4099( C3247 C4099 ) C3248_=_C3512( C3248 C3512 ) C3248_=_C3772( C3248 C3772 ) C3248_=_C3831( C3248 C3831 ) C3248_=_C3959( C3248 C3959 ) C3248_=_C4033( C3248 C4033 ) \nC3248_=_C4046( C3248 C4046 ) C3248_=_C4061( C3248 C4061 ) C3248_=_C4078( C3248 C4078 ) C3248_=_C4084( C3248 C4084 ) C3252_=_C3256( C3252 C3256 ) C3252_=_C3257( C3252 C3257 ) \nC3252_=_C3667( C3252 C3667 ) C3252_=_C3694( C3252 C3694 ) C3252_=_C3695( C3252 C3695 ) C3252_=_C3700( C3252 C3700 ) C3256_=_C3257( C3256 C3257 ) C3256_=_C3347( C3256 C3347 ) \nC3256_=_C3380( C3256 C3380 ) C3256_=_C3584( C3256 C3584 ) C3256_=_C3712( C3256 C3712 ) C3256_=_C3887( C3256 C3887 ) C3256_=_C3909( C3256 C3909 ) C3256_=_C3910( C3256 C3910 ) \nC3256_=_C3911( C3256 C3911 ) C3256_=_C3912( C3256 C3912 ) C3256_=_C3914( C3256 C3914 ) C3256_=_C3915( C3256 C3915 ) C3256_=_C3917( C3256 C3917 ) C3256_=_C3918( C3256 C3918 ) \nC3257_=_C3269( C3257 C3269 ) C3257_=_C3348( C3257 C3348 ) C3257_=_C3431( C3257 C3431 ) C3257_=_C3479( C3257 C3479 ) C3257_=_C3673( C3257 C3673 ) C3257_=_C3752( C3257 C3752 ) \nC3257_=_C3802( C3257 C3802 ) C3257_=_C3869( C3257 C3869 ) C3257_=_C3919( C3257 C3919 ) C3257_=_C3928( C3257 C3928 ) C3257_=_C3930( C3257 C3930 ) C3264_=_C3265( C3264 C3265 ) \nC3264_=_C3266( C3264 C3266 ) C3264_=_C3268( C3264 C3268 ) C3264_=_C3269( C3264 C3269 ) C3264_=_C3271( C3264 C3271 ) C3264_=_C3273( C3264 C3273 ) C3264_=_C3274( C3264 C3274 ) \nC3264_=_C3426( C3264 C3426 ) C3264_=_C3427( C3264 C3427 ) C3264_=_C3428( C3264 C3428 ) C3264_=_C3431( C3264 C3431 ) C3264_=_C3432( C3264 C3432 ) C3264_=_C3433( C3264 C3433 ) \nC3264_=_C3434( C3264 C3434 ) C3264_=_C3435( C3264 C3435 ) C3264_=_C3436( C3264 C3436 ) C3265_=_C3266( C3265 C3266 ) C3265_=_C3268( C3265 C3268 ) C3265_=_C3269( C3265 C3269 ) \nC3265_=_C3271( C3265 C3271 ) C3265_=_C3273( C3265 C3273 ) C3265_=_C3274( C3265 C3274 ) C3265_=_C3546( C3265 C3546 ) C3265_=_C3626( C3265 C3626 ) C3265_=_C3632( C3265 C3632 ) \nC3265_=_C3633( C3265 C3633 ) C3266_=_C3268( C3266 C3268 ) C3266_=_C3269( C3266 C3269 ) C3266_=_C3271( C3266 C3271 ) C3266_=_C3273( C3266 C3273 ) C3266_=_C3274( C3266 C3274 ) \nC3266_=_C3438( C3266 C3438 ) C3266_=_C3579( C3266 C3579 ) C3266_=_C3643( C3266 C3643 ) C3266_=_C3648( C3266 C3648 ) C3266_=_C3650( C3266 C3650 ) C3266_=_C3652( C3266 C3652 ) \nC3268_=_C3269( C3268 C3269 ) C3268_=_C3271( C3268 C3271 ) C3268_=_C3273( C3268 C3273 ) C3268_=_C3274( C3268 C3274 ) C3268_=_C3441( C3268 C3441 ) C3268_=_C3672( C3268 C3672 ) \nC3268_=_C3704( C3268 C3704 ) C3268_=_C3919( C3268 C3919 ) C3268_=_C3920( C3268 C3920 ) C3269_=_C3271( C3269 C3271 ) C3269_=_C3273( C3269 C3273 ) C3269_=_C3274( C3269 C3274 ) \nC3269_=_C3348( C3269 C3348 ) C3269_=_C3431( C3269 C3431 ) C3269_=_C3479( C3269 C3479 ) C3269_=_C3673( C3269 C3673 ) C3269_=_C3752( C3269 C3752 ) C3269_=_C3802( C3269 C3802 ) \nC3269_=_C3869( C3269 C3869 ) C3269_=_C3919( C3269 C3919 ) C3269_=_C3928( C3269 C3928 ) C3269_=_C3930( C3269 C3930 ) C3271_=_C3273( C3271 C3273 ) C3271_=_C3274( C3271 C3274 ) \nC3271_=_C3738( C3271 C3738 ) C3271_=_C3820( C3271 C3820 ) C3271_=_C3974( C3271 C3974 ) C3271_=_C3987( C3271 C3987 ) C3271_=_C3988( C3271 C3988 ) C3271_=_C3990( C3271 C3990 ) \nC3271_=_C3991( C3271 C3991 ) C3273_=_C3274( C3273 C3274 ) C3273_=_C3789( C3273 C3789 ) C3273_=_C3892( C3273 C3892 ) C3273_=_C3944( C3273 C3944 ) C3273_=_C3993( C3273 C3993 ) \nC3273_=_C4049( C3273 C4049 ) C3273_=_C4067( C3273 C4067 ) C3273_=_C4070( C3273 C4070 ) C3274_=_C3309( C3274 C3309 ) C3274_=_C3454( C3274 C3454 ) C3274_=_C3830( C3274 C3830 ) \nC3274_=_C3991( C3274 C3991 ) C3274_=_C4081( C3274 C4081 ) C3281_=_C3371( C3281 C3371 ) C3281_=_C3457( C3281 C3457 ) C3281_=_C3499( C3281 C3499 ) C3281_=_C3638( C3281 C3638 ) \nC3281_=_C3735( C3281 C3735 ) C3281_=_C3743( C3281 C3743 ) C3281_=_C3791( C3281 C3791 ) C3281_=_C3792( C3281 C3792 ) C3281_=_C3793( C3281 C3793 ) C3281_=_C3794( C3281 C3794 ) \nC3281_=_C3795( C3281 C3795 ) C3281_=_C3796( C3281 C3796 ) C3281_=_C3797( C3281 C3797 ) C3281_=_C3799( C3281 C3799 ) C3300_=_C3304( C3300 C3304 ) C3300_=_C3306( C3300 C3306 ) \nC3300_=_C3309( C3300 C3309 ) C3300_=_C3311( C3300 C3311 ) C3300_=_C3407( C3300 C3407 ) C3300_=_C3408( C3300 C3408 ) C3300_=_C3409( C3300 C3409 ) C3300_=_C3412( C3300 C3412 ) \nC3304_=_C3306( C3304 C3306 ) C3304_=_C3309( C3304 C3309 ) C3304_=_C3311( C3304 C3311 ) C3304_=_C3449( C3304 C3449 ) C3304_=_C3828( C3304 C3828 ) C3304_=_C3829( C3304 C3829 ) \nC3304_=_C3830( C3304 C3830 ) C3304_=_C3831( C3304 C3831 ) C3306_=_C3309( C3306 C3309 ) C3306_=_C3311( C3306 C3311 ) C3306_=_C3318( C3306 C3318 ) C3306_=_C3381( C3306 C3381 ) \nC3306_=_C3515( C3306 C3515 ) C3306_=_C3573( C3306 C3573 ) C3306_=_C3660( C3306 C3660 ) C3306_=_C3931( C3306 C3931 ) C3306_=_C3942( C3306 C3942 ) C3306_=_C3944( C3306 C3944 ) \nC3306_=_C3946( C3306 C3946 ) C3309_=_C3311( C3309 C3311 ) C3309_=_C3454( C3309 C3454 ) C3309_=_C3830( C3309 C3830 ) C3309_=_C3991( C3309 C3991 ) C3309_=_C4081( C3309 C4081 ) \nC3311_=_C3324( C3311 C3324 ) C3311_=_C3391( C3311 C3391 ) C3311_=_C3521( C3311 C3521 ) C3311_=_C3578( C3311 C3578 ) C3311_=_C4029( C3311 C4029 ) C3311_=_C4070( C3311 C4070 ) \nC3311_=_C4106( C3311 C4106 ) C3315_=_C3316( C3315 C3316 ) C3315_=_C3317( C3315 C3317 ) C3315_=_C3318( C3315 C3318 ) C3315_=_C3320( C3315 C3320 ) C3315_=_C3324( C3315 C3324 ) \nC3315_=_C3428( C3315 C3428 ) C3315_=_C3677( C3315 C3677 ) C3315_=_C3678( C3315 C3678 ) C3315_=_C3679( C3315 C3679 ) C3315_=_C3680( C3315 C3680 ) C3315_=_C3682( C3315 C3682 ) \nC3315_=_C3683( C3315 C3683 ) C3315_=_C3684( C3315 C3684 ) C3316_=_C3317( C3316 C3317 ) C3316_=_C3318( C3316 C3318 ) C3316_=_C3320( C3316 C3320 ) C3316_=_C3324( C3316 C3324 ) \nC3316_=_C3791( C3316 C3791 ) C3316_=_C3815( C3316 C3815 ) C3316_=_C3817( C3316 C3817 ) C3316_=_C3820( C3316 C3820 ) C3316_=_C3823( C3316 C3823 ) C3317_=_C3318( C3317 C3318 ) \nC3317_=_C3320( C3317 C3320 ) C3317_=_C3324( C3317 C3324 ) C3317_=_C3695( C3317 C3695 ) C3317_=_C3815( C3317 C3815 ) C3317_=_C3869( C3317 C3869 ) C3317_=_C3871( C3317 C3871 ) \nC3318_=_C3320(</w:t>
      </w:r>
    </w:p>
    <w:p>
      <w:pPr>
        <w:pStyle w:val="PreformattedText"/>
        <w:bidi w:val="0"/>
        <w:spacing w:before="0" w:after="0"/>
        <w:jc w:val="left"/>
        <w:rPr/>
      </w:pPr>
      <w:r>
        <w:rPr/>
        <w:t xml:space="preserve"> </w:t>
      </w:r>
      <w:r>
        <w:rPr/>
        <w:t>C3318 C3320 ) C3318_=_C3324( C3318 C3324 ) C3318_=_C3381( C3318 C3381 ) C3318_=_C3515( C3318 C3515 ) C3318_=_C3573( C3318 C3573 ) C3318_=_C3660( C3318 C3660 ) \nC3318_=_C3931( C3318 C3931 ) C3318_=_C3942( C3318 C3942 ) C3318_=_C3944( C3318 C3944 ) C3318_=_C3946( C3318 C3946 ) C3320_=_C3324( C3320 C3324 ) C3320_=_C3575( C3320 C3575 ) \nC3320_=_C3589( C3320 C3589 ) C3320_=_C3683( C3320 C3683 ) C3320_=_C3714( C3320 C3714 ) C3320_=_C3788( C3320 C3788 ) C3320_=_C3891( C3320 C3891 ) C3320_=_C3952( C3320 C3952 ) \nC3320_=_C4048( C3320 C4048 ) C3320_=_C4067( C3320 C4067 ) C3320_=_C4068( C3320 C4068 ) C3324_=_C3391( C3324 C3391 ) C3324_=_C3521( C3324 C3521 ) C3324_=_C3578( C3324 C3578 ) \nC3324_=_C4029( C3324 C4029 ) C3324_=_C4070( C3324 C4070 ) C3324_=_C4106( C3324 C4106 ) C3325_=_C3326( C3325 C3326 ) C3325_=_C3331( C3325 C3331 ) C3325_=_C3332( C3325 C3332 ) \nC3325_=_C3336( C3325 C3336 ) C3325_=_C3340( C3325 C3340 ) C3325_=_C3357( C3325 C3357 ) C3325_=_C3358( C3325 C3358 ) C3325_=_C3359( C3325 C3359 ) C3325_=_C3360( C3325 C3360 ) \nC3325_=_C3361( C3325 C3361 ) C3325_=_C3362( C3325 C3362 ) C3325_=_C3365( C3325 C3365 ) C3325_=_C3366( C3325 C3366 ) C3326_=_C3331( C3326 C3331 ) C3326_=_C3332( C3326 C3332 ) \nC3326_=_C3336( C3326 C3336 ) C3326_=_C3448( C3326 C3448 ) C3326_=_C3449( C3326 C3449 ) C3326_=_C3450( C3326 C3450 ) C3326_=_C3451( C3326 C3451 ) C3326_=_C3452( C3326 C3452 ) \nC3326_=_C3454( C3326 C3454 ) C3331_=_C3332( C3331 C3332 ) C3331_=_C3336( C3331 C3336 ) C3331_=_C3417( C3331 C3417 ) C3331_=_C3597( C3331 C3597 ) C3331_=_C3607( C3331 C3607 ) \nC3331_=_C3751( C3331 C3751 ) C3331_=_C3853( C3331 C3853 ) C3331_=_C3854( C3331 C3854 ) C3331_=_C3856( C3331 C3856 ) C3331_=_C3857( C3331 C3857 ) C3331_=_C3858( C3331 C3858 ) \nC3332_=_C3336( C3332 C3336 ) C3332_=_C3450( C3332 C3450 ) C3332_=_C3525( C3332 C3525 ) C3332_=_C3551( C3332 C3551 ) C3332_=_C3639( C3332 C3639 ) C3332_=_C3806( C3332 C3806 ) \nC3332_=_C3895( C3332 C3895 ) C3332_=_C3899( C3332 C3899 ) C3332_=_C3900( C3332 C3900 ) C3336_=_C3452( C3336 C3452 ) C3336_=_C3796( C3336 C3796 ) C3336_=_C3811( C3336 C3811 ) \nC3336_=_C3903( C3336 C3903 ) C3336_=_C4014( C3336 C4014 ) C3336_=_C4018( C3336 C4018 ) C3340_=_C3341( C3340 C3341 ) C3340_=_C3342( C3340 C3342 ) C3340_=_C3345( C3340 C3345 ) \nC3340_=_C3347( C3340 C3347 ) C3340_=_C3348( C3340 C3348 ) C3340_=_C3352( C3340 C3352 ) C3340_=_C3354( C3340 C3354 ) C3340_=_C3356( C3340 C3356 ) C3340_=_C3357( C3340 C3357 ) \nC3340_=_C3358( C3340 C3358 ) C3340_=_C3359( C3340 C3359 ) C3340_=_C3360( C3340 C3360 ) C3340_=_C3361( C3340 C3361 ) C3340_=_C3362( C3340 C3362 ) C3340_=_C3365( C3340 C3365 ) \nC3340_=_C3366( C3340 C3366 ) C3341_=_C3342( C3341 C3342 ) C3341_=_C3345( C3341 C3345 ) C3341_=_C3347( C3341 C3347 ) C3341_=_C3348( C3341 C3348 ) C3341_=_C3352( C3341 C3352 ) \nC3341_=_C3354( C3341 C3354 ) C3341_=_C3356( C3341 C3356 ) C3341_=_C3376( C3341 C3376 ) C3341_=_C3380( C3341 C3380 ) C3341_=_C3381( C3341 C3381 ) C3341_=_C3382( C3341 C3382 ) \nC3341_=_C3383( C3341 C3383 ) C3341_=_C3385( C3341 C3385 ) C3341_=_C3386( C3341 C3386 ) C3341_=_C3387( C3341 C3387 ) C3341_=_C3388( C3341 C3388 ) C3341_=_C3389( C3341 C3389 ) \nC3341_=_C3391( C3341 C3391 ) C3342_=_C3345( C3342 C3345 ) C3342_=_C3347( C3342 C3347 ) C3342_=_C3348( C3342 C3348 ) C3342_=_C3352( C3342 C3352 ) C3342_=_C3354( C3342 C3354 ) \nC3342_=_C3356( C3342 C3356 ) C3342_=_C3357( C3342 C3357 ) C3342_=_C3474( C3342 C3474 ) C3342_=_C3475( C3342 C3475 ) C3342_=_C3477( C3342 C3477 ) C3342_=_C3478( C3342 C3478 ) \nC3342_=_C3479( C3342 C3479 ) C3342_=_C3480( C3342 C3480 ) C3342_=_C3481( C3342 C3481 ) C3342_=_C3482( C3342 C3482 ) C3345_=_C3347( C3345 C3347 ) C3345_=_C3348( C3345 C3348 ) \nC3345_=_C3352( C3345 C3352 ) C3345_=_C3354( C3345 C3354 ) C3345_=_C3356( C3345 C3356 ) C3345_=_C3524( C3345 C3524 ) C3345_=_C3762( C3345 C3762 ) C3345_=_C3862( C3345 C3862 ) \nC3345_=_C3865( C3345 C3865 ) C3345_=_C3867( C3345 C3867 ) C3345_=_C3868( C3345 C3868 ) C3347_=_C3348( C3347 C3348 ) C3347_=_C3352( C3347 C3352 ) C3347_=_C3354( C3347 C3354 ) \nC3347_=_C3356( C3347 C3356 ) C3347_=_C3380( C3347 C3380 ) C3347_=_C3584( C3347 C3584 ) C3347_=_C3712( C3347 C3712 ) C3347_=_C3887( C3347 C3887 ) C3347_=_C3909( C3347 C3909 ) \nC3347_=_C3910( C3347 C3910 ) C3347_=_C3911( C3347 C3911 ) C3347_=_C3912( C3347 C3912 ) C3347_=_C3914( C3347 C3914 ) C3347_=_C3915( C3347 C3915 ) C3347_=_C3917( C3347 C3917 ) \nC3347_=_C3918( C3347 C3918 ) C3348_=_C3352( C3348 C3352 ) C3348_=_C3354( C3348 C3354 ) C3348_=_C3356( C3348 C3356 ) C3348_=_C3431( C3348 C3431 ) C3348_=_C3479( C3348 C3479 ) \nC3348_=_C3673( C3348 C3673 ) C3348_=_C3752( C3348 C3752 ) C3348_=_C3802( C3348 C3802 ) C3348_=_C3869( C3348 C3869 ) C3348_=_C3919( C3348 C3919 ) C3348_=_C3928( C3348 C3928 ) \nC3348_=_C3930( C3348 C3930 ) C3352_=_C3354( C3352 C3354 ) C3352_=_C3356( C3352 C3356 ) C3352_=_C3435( C3352 C3435 ) C3352_=_C3482( C3352 C3482 ) C3352_=_C3684( C3352 C3684 ) \nC3352_=_C3757( C3352 C3757 ) C3352_=_C3841( C3352 C3841 ) C3352_=_C3964( C3352 C3964 ) C3352_=_C4083( C3352 C4083 ) C3354_=_C3356( C3354 C3356 ) C3354_=_C3388( C3354 C3388 ) \nC3354_=_C3530( C3354 C3530 ) C3354_=_C3860( C3354 C3860 ) C3354_=_C3996( C3354 C3996 ) C3354_=_C4053( C3354 C4053 ) C3354_=_C4063( C3354 C4063 ) C3354_=_C4092( C3354 C4092 ) \nC3354_=_C4098( C3354 C4098 ) C3354_=_C4099( C3354 C4099 ) C3356_=_C3366( C3356 C3366 ) C3356_=_C3612( C3356 C3612 ) C3356_=_C3760( C3356 C3760 ) C3356_=_C3885( C3356 C3885 ) \nC3356_=_C3930( C3356 C3930 ) C3356_=_C3946( C3356 C3946 ) C3356_=_C4083( C3356 C4083 ) C3356_=_C4106( C3356 C4106 ) C3357_=_C3358( C3357 C3358 ) C3357_=_C3359( C3357 C3359 ) \nC3357_=_C3360( C3357 C3360 ) C3357_=_C3361( C3357 C3361 ) C3357_=_C3362( C3357 C3362 ) C3357_=_C3365( C3357 C3365 ) C3357_=_C3366( C3357 C3366 ) C3357_=_C3474( C3357 C3474 ) \nC3357_=_C3475( C3357 C3475 ) C3357_=_C3477( C3357 C3477 ) C3357_=_C3478( C3357 C3478 ) C3357_=_C3479( C3357 C3479 ) C3357_=_C3480( C3357 C3480 ) C3357_=_C3481( C3357 C3481 ) \nC3357_=_C3482( C3357 C3482 ) C3358_=_C3359( C3358 C3359 ) C3358_=_C3360( C3358 C3360 ) C3358_=_C3361( C3358 C3361 ) C3358_=_C3362( C3358 C3362 ) C3358_=_C3365( C3358 C3365 ) \nC3358_=_C3366( C3358 C3366 ) C3358_=_C3626( C3358 C3626 ) C3358_=_C3635( C3358 C3635 ) C3358_=_C3638( C3358 C3638 ) C3358_=_C3639( C3358 C3639 ) C3359_=_C3360( C3359 C3360 ) \nC3359_=_C3361( C3359 C3361 ) C3359_=_C3362( C3359 C3362 ) C3359_=_C3365( C3359 C3365 ) C3359_=_C3366( C3359 C3366 ) C3359_=_C3485( C3359 C3485 ) C3359_=_C3686( C3359 C3686 ) \nC3359_=_C3691( C3359 C3691 ) C3359_=_C3692( C3359 C3692 ) C3360_=_C3361( C3360 C3361 ) C3360_=_C3362( C3360 C3362 ) C3360_=_C3365( C3360 C3365 ) C3360_=_C3366( C3360 C3366 ) \nC3360_=_C3477( C3360 C3477 ) C3360_=_C3751( C3360 C3751 ) C3360_=_C3752( C3360 C3752 ) C3360_=_C3757( C3360 C3757 ) C3360_=_C3760( C3360 C3760 ) C3361_=_C3362( C3361 C3362 ) \nC3361_=_C3365( C3361 C3365 ) C3361_=_C3366( C3361 C3366 ) C3361_=_C3570( C3361 C3570 ) C3361_=_C3788( C3361 C3788 ) C3361_=_C3789( C3361 C3789 ) C3362_=_C3365( C3362 C3365 ) \nC3362_=_C3366( C3362 C3366 ) C3362_=_C3718( C3362 C3718 ) C3362_=_C3859( C3362 C3859 ) C3362_=_C3860( C3362 C3860 ) C3365_=_C3366( C3365 C3366 ) C3365_=_C3386( C3365 C3386 ) \nC3365_=_C3465( C3365 C3465 ) C3365_=_C3493( C3365 C3493 ) C3365_=_C4086( C3365 C4086 ) C3366_=_C3612( C3366 C3612 ) C3366_=_C3760( C3366 C3760 ) C3366_=_C3885( C3366 C3885 ) \nC3366_=_C3930( C3366 C3930 ) C3366_=_C3946( C3366 C3946 ) C3366_=_C4083( C3366 C4083 ) C3366_=_C4106( C3366 C4106 ) C3371_=_C3457( C3371 C3457 ) C3371_=_C3499( C3371 C3499 ) \nC3371_=_C3638( C3371 C3638 ) C3371_=_C3735( C3371 C3735 ) C3371_=_C3743( C3371 C3743 ) C3371_=_C3791( C3371 C3791 ) C3371_=_C3792( C3371 C3792 ) C3371_=_C3793( C3371 C3793 ) \nC3371_=_C3794( C3371 C3794 ) C3371_=_C3795( C3371 C3795 ) C3371_=_C3796( C3371 C3796 ) C3371_=_C3797( C3371 C3797 ) C3371_=_C3799( C3371 C3799 ) C3376_=_C3380( C3376 C3380 ) \nC3376_=_C3381( C3376 C3381 ) C3376_=_C3382( C3376 C3382 ) C3376_=_C3383( C3376 C3383 ) C3376_=_C3385( C3376 C3385 ) C3376_=_C3386( C3376 C3386 ) C3376_=_C3387( C3376 C3387 ) \nC3376_=_C3388( C3376 C3388 ) C3376_=_C3389( C3376 C3389 ) C3376_=_C3391( C3376 C3391 ) C3376_=_C3455( C3376 C3455 ) C3376_=_C3457( C3376 C3457 ) C3376_=_C3460( C3376 C3460 ) \nC3376_=_C3463( C3376 C3463 ) C3376_=_C3465( C3376 C3465 ) C3376_=_C3466( C3376 C3466 ) C3380_=_C3381( C3380 C3381 ) C3380_=_C3382( C3380 C3382 ) C3380_=_C3383( C3380 C3383 ) \nC3380_=_C3385( C3380 C3385 ) C3380_=_C3386( C3380 C3386 ) C3380_=_C3387( C3380 C3387 ) C3380_=_C3388( C3380 C3388 ) C3380_=_C3389( C3380 C3389 ) C3380_=_C3391( C3380 C3391 ) \nC3380_=_C3584( C3380 C3584 ) C3380_=_C3712( C3380 C3712 ) C3380_=_C3887( C3380 C3887 ) C3380_=_C3909( C3380 C3909 ) C3380_=_C3910( C3380 C3910 ) C3380_=_C3911( C3380 C3911 ) \nC3380_=_C3912( C3380 C3912 ) C3380_=_C3914( C3380 C3914 ) C3380_=_C3915( C3380 C3915 ) C3380_=_C3917( C3380 C3917 ) C3380_=_C3918( C3380 C3918 ) C3381_=_C3382( C3381 C3382 ) \nC3381_=_C3383( C3381 C3383 ) C3381_=_C3385( C3381 C3385 ) C3381_=_C3386( C3381 C3386 ) C3381_=_C3387( C3381 C3387 ) C3381_=_C3388( C3381 C3388 ) C3381_=_C3389( C3381 C3389 ) \nC3381_=_C3391( C3381 C3391 ) C3381_=_C3515( C3381 C3515 ) C3381_=_C3573( C3381 C3573 ) C3381_=_C3660( C3381 C3660 ) C3381_=_C3931( C3381 C3931 ) C3381_=_C3942( C3381 C3942 ) \nC3381_=_C3944( C3381 C3944 ) C3381_=_C3946( C3381 C3946 ) C3382_=_C3383( C3382 C3383 ) C3382_=_C3385( C3382 C3385 ) C3382_=_C3386( C3382 C3386 ) C3382_=_C3387( C3382 C3387 ) \nC3382_=_C3388( C3382 C3388 ) C3382_=_C3389( C3382 C3389 ) C3382_=_C3391( C3382 C3391 ) C3382_=_C3648( C3382 C3648 ) C3382_=_C3909( C3382 C3909 ) C3382_=_C3922( C3382 C3922 ) \nC3382_=_C3987( C3382 C3987 ) C3382_=_C3993( C3382 C3993 ) C3382_=_C3994( C3382 C3994 ) C3382_=_C3996( C3382 C3996 ) C3383_=_C3385( C3383 C3385 ) C3383_=_C3386( C3383 C3386 ) \nC3383_=_C3387( C3383 C3387 ) C3383_=_C3388( C3383 C3388 ) C3383_=_C3389(</w:t>
      </w:r>
    </w:p>
    <w:p>
      <w:pPr>
        <w:pStyle w:val="PreformattedText"/>
        <w:bidi w:val="0"/>
        <w:spacing w:before="0" w:after="0"/>
        <w:jc w:val="left"/>
        <w:rPr/>
      </w:pPr>
      <w:r>
        <w:rPr/>
        <w:t xml:space="preserve"> </w:t>
      </w:r>
      <w:r>
        <w:rPr/>
        <w:t>C3383 C3389 ) C3383_=_C3391( C3383 C3391 ) C3383_=_C3729( C3383 C3729 ) C3383_=_C3912( C3383 C3912 ) \nC3383_=_C4025( C3383 C4025 ) C3383_=_C4051( C3383 C4051 ) C3383_=_C4063( C3383 C4063 ) C3385_=_C3386( C3385 C3386 ) C3385_=_C3387( C3385 C3387 ) C3385_=_C3388( C3385 C3388 ) \nC3385_=_C3389( C3385 C3389 ) C3385_=_C3391( C3385 C3391 ) C3385_=_C3492( C3385 C3492 ) C3385_=_C3529( C3385 C3529 ) C3385_=_C3540( C3385 C3540 ) C3385_=_C3567( C3385 C3567 ) \nC3385_=_C3622( C3385 C3622 ) C3385_=_C3749( C3385 C3749 ) C3385_=_C3779( C3385 C3779 ) C3385_=_C3835( C3385 C3835 ) C3385_=_C4004( C3385 C4004 ) C3385_=_C4011( C3385 C4011 ) \nC3385_=_C4086( C3385 C4086 ) C3385_=_C4087( C3385 C4087 ) C3385_=_C4088( C3385 C4088 ) C3386_=_C3387( C3386 C3387 ) C3386_=_C3388( C3386 C3388 ) C3386_=_C3389( C3386 C3389 ) \nC3386_=_C3391( C3386 C3391 ) C3386_=_C3465( C3386 C3465 ) C3386_=_C3493( C3386 C3493 ) C3386_=_C4086( C3386 C4086 ) C3387_=_C3388( C3387 C3388 ) C3387_=_C3389( C3387 C3389 ) \nC3387_=_C3391( C3387 C3391 ) C3387_=_C3915( C3387 C3915 ) C3387_=_C4092( C3387 C4092 ) C3388_=_C3389( C3388 C3389 ) C3388_=_C3391( C3388 C3391 ) C3388_=_C3530( C3388 C3530 ) \nC3388_=_C3860( C3388 C3860 ) C3388_=_C3996( C3388 C3996 ) C3388_=_C4053( C3388 C4053 ) C3388_=_C4063( C3388 C4063 ) C3388_=_C4092( C3388 C4092 ) C3388_=_C4098( C3388 C4098 ) \nC3388_=_C4099( C3388 C4099 ) C3389_=_C3391( C3389 C3391 ) C3389_=_C3918( C3389 C3918 ) C3389_=_C4099( C3389 C4099 ) C3391_=_C3521( C3391 C3521 ) C3391_=_C3578( C3391 C3578 ) \nC3391_=_C4029( C3391 C4029 ) C3391_=_C4070( C3391 C4070 ) C3391_=_C4106( C3391 C4106 ) C3393_=_C3394( C3393 C3394 ) C3393_=_C3396( C3393 C3396 ) C3393_=_C3399( C3393 C3399 ) \nC3393_=_C3401( C3393 C3401 ) C3393_=_C3403( C3393 C3403 ) C3393_=_C3404( C3393 C3404 ) C3393_=_C3438( C3393 C3438 ) C3393_=_C3439( C3393 C3439 ) C3393_=_C3440( C3393 C3440 ) \nC3393_=_C3441( C3393 C3441 ) C3393_=_C3445( C3393 C3445 ) C3394_=_C3396( C3394 C3396 ) C3394_=_C3399( C3394 C3399 ) C3394_=_C3401( C3394 C3401 ) C3394_=_C3403( C3394 C3403 ) \nC3394_=_C3404( C3394 C3404 ) C3394_=_C3426( C3394 C3426 ) C3394_=_C3473( C3394 C3473 ) C3396_=_C3399( C3396 C3399 ) C3396_=_C3401( C3396 C3401 ) C3396_=_C3403( C3396 C3403 ) \nC3396_=_C3404( C3396 C3404 ) C3396_=_C3475( C3396 C3475 ) C3396_=_C3603( C3396 C3603 ) C3396_=_C3607( C3396 C3607 ) C3396_=_C3608( C3396 C3608 ) C3396_=_C3612( C3396 C3612 ) \nC3399_=_C3401( C3399 C3401 ) C3399_=_C3403( C3399 C3403 ) C3399_=_C3404( C3399 C3404 ) C3399_=_C3439( C3399 C3439 ) C3399_=_C3581( C3399 C3581 ) C3399_=_C3643( C3399 C3643 ) \nC3399_=_C3701( C3399 C3701 ) C3399_=_C3702( C3399 C3702 ) C3399_=_C3704( C3399 C3704 ) C3399_=_C3708( C3399 C3708 ) C3399_=_C3709( C3399 C3709 ) C3401_=_C3403( C3401 C3403 ) \nC3401_=_C3404( C3401 C3404 ) C3401_=_C3478( C3401 C3478 ) C3401_=_C3608( C3401 C3608 ) C3401_=_C3616( C3401 C3616 ) C3401_=_C3792( C3401 C3792 ) C3401_=_C3838( C3401 C3838 ) \nC3401_=_C3880( C3401 C3880 ) C3401_=_C3882( C3401 C3882 ) C3401_=_C3884( C3401 C3884 ) C3401_=_C3885( C3401 C3885 ) C3401_=_C3886( C3401 C3886 ) C3403_=_C3404( C3403 C3404 ) \nC3403_=_C3434( C3403 C3434 ) C3403_=_C3621( C3403 C3621 ) C3403_=_C3951( C3403 C3951 ) C3403_=_C4024( C3403 C4024 ) C3403_=_C4055( C3403 C4055 ) C3403_=_C4056( C3403 C4056 ) \nC3404_=_C3436( C3404 C3436 ) C3404_=_C3652( C3404 C3652 ) C3404_=_C3731( C3404 C3731 ) C3404_=_C3799( C3404 C3799 ) C3404_=_C3953( C3404 C3953 ) C3404_=_C4005( C3404 C4005 ) \nC3404_=_C4040( C3404 C4040 ) C3404_=_C4080( C3404 C4080 ) C3404_=_C4089( C3404 C4089 ) C3404_=_C4090( C3404 C4090 ) C3407_=_C3408( C3407 C3408 ) C3407_=_C3409( C3407 C3409 ) \nC3407_=_C3412( C3407 C3412 ) C3407_=_C3570( C3407 C3570 ) C3407_=_C3572( C3407 C3572 ) C3407_=_C3573( C3407 C3573 ) C3407_=_C3574( C3407 C3574 ) C3407_=_C3575( C3407 C3575 ) \nC3407_=_C3578( C3407 C3578 ) C3408_=_C3409( C3408 C3409 ) C3408_=_C3412( C3408 C3412 ) C3408_=_C3501( C3408 C3501 ) C3408_=_C3657( C3408 C3657 ) C3408_=_C3677( C3408 C3677 ) \nC3408_=_C3838( C3408 C3838 ) C3408_=_C3839( C3408 C3839 ) C3408_=_C3840( C3408 C3840 ) C3408_=_C3841( C3408 C3841 ) C3408_=_C3843( C3408 C3843 ) C3409_=_C3412( C3409 C3412 ) \nC3409_=_C3736( C3409 C3736 ) C3409_=_C3764( C3409 C3764 ) C3409_=_C3970( C3409 C3970 ) C3409_=_C3971( C3409 C3971 ) C3409_=_C3973( C3409 C3973 ) C3412_=_C4058( C3412 C4058 ) \nC3415_=_C3417( C3415 C3417 ) C3415_=_C3418( C3415 C3418 ) C3415_=_C3420( C3415 C3420 ) C3415_=_C3422( C3415 C3422 ) C3415_=_C3423( C3415 C3423 ) C3415_=_C3559( C3415 C3559 ) \nC3415_=_C3603( C3415 C3603 ) C3415_=_C3615( C3415 C3615 ) C3415_=_C3616( C3415 C3616 ) C3415_=_C3619( C3415 C3619 ) C3415_=_C3620( C3415 C3620 ) C3415_=_C3621( C3415 C3621 ) \nC3415_=_C3622( C3415 C3622 ) C3415_=_C3624( C3415 C3624 ) C3417_=_C3418( C3417 C3418 ) C3417_=_C3420( C3417 C3420 ) C3417_=_C3422( C3417 C3422 ) C3417_=_C3423( C3417 C3423 ) \nC3417_=_C3597( C3417 C3597 ) C3417_=_C3607( C3417 C3607 ) C3417_=_C3751( C3417 C3751 ) C3417_=_C3853( C3417 C3853 ) C3417_=_C3854( C3417 C3854 ) C3417_=_C3856( C3417 C3856 ) \nC3417_=_C3857( C3417 C3857 ) C3417_=_C3858( C3417 C3858 ) C3418_=_C3420( C3418 C3420 ) C3418_=_C3422( C3418 C3422 ) C3418_=_C3423( C3418 C3423 ) C3418_=_C3585( C3418 C3585 ) \nC3418_=_C3680( C3418 C3680 ) C3418_=_C3949( C3418 C3949 ) C3418_=_C3950( C3418 C3950 ) C3418_=_C3951( C3418 C3951 ) C3418_=_C3952( C3418 C3952 ) C3418_=_C3953( C3418 C3953 ) \nC3420_=_C3422( C3420 C3422 ) C3420_=_C3423( C3420 C3423 ) C3420_=_C3620( C3420 C3620 ) C3420_=_C3847( C3420 C3847 ) C3420_=_C3904( C3420 C3904 ) C3420_=_C3942( C3420 C3942 ) \nC3420_=_C3949( C3420 C3949 ) C3420_=_C4024( C3420 C4024 ) C3420_=_C4025( C3420 C4025 ) C3420_=_C4027( C3420 C4027 ) C3420_=_C4028( C3420 C4028 ) C3420_=_C4029( C3420 C4029 ) \nC3422_=_C3423( C3422 C3423 ) C3422_=_C3541( C3422 C3541 ) C3422_=_C3691( C3422 C3691 ) C3422_=_C4097( C3422 C4097 ) C3423_=_C3511( C3423 C3511 ) C3423_=_C3591( C3423 C3591 ) \nC3423_=_C3664( C3423 C3664 ) C3423_=_C3884( C3423 C3884 ) C3423_=_C3962( C3423 C3962 ) C3423_=_C4027( C3423 C4027 ) C3423_=_C4041( C3423 C4041 ) C3423_=_C4055( C3423 C4055 ) \nC3423_=_C4089( C3423 C4089 ) C3423_=_C4100( C3423 C4100 ) C3426_=_C3427( C3426 C3427 ) C3426_=_C3428( C3426 C3428 ) C3426_=_C3431( C3426 C3431 ) C3426_=_C3432( C3426 C3432 ) \nC3426_=_C3433( C3426 C3433 ) C3426_=_C3434( C3426 C3434 ) C3426_=_C3435( C3426 C3435 ) C3426_=_C3436( C3426 C3436 ) C3426_=_C3473( C3426 C3473 ) C3427_=_C3428( C3427 C3428 ) \nC3427_=_C3431( C3427 C3431 ) C3427_=_C3432( C3427 C3432 ) C3427_=_C3433( C3427 C3433 ) C3427_=_C3434( C3427 C3434 ) C3427_=_C3435( C3427 C3435 ) C3427_=_C3436( C3427 C3436 ) \nC3427_=_C3667( C3427 C3667 ) C3427_=_C3672( C3427 C3672 ) C3427_=_C3673( C3427 C3673 ) C3428_=_C3431( C3428 C3431 ) C3428_=_C3432( C3428 C3432 ) C3428_=_C3433( C3428 C3433 ) \nC3428_=_C3434( C3428 C3434 ) C3428_=_C3435( C3428 C3435 ) C3428_=_C3436( C3428 C3436 ) C3428_=_C3677( C3428 C3677 ) C3428_=_C3678( C3428 C3678 ) C3428_=_C3679( C3428 C3679 ) \nC3428_=_C3680( C3428 C3680 ) C3428_=_C3682( C3428 C3682 ) C3428_=_C3683( C3428 C3683 ) C3428_=_C3684( C3428 C3684 ) C3431_=_C3432( C3431 C3432 ) C3431_=_C3433( C3431 C3433 ) \nC3431_=_C3434( C3431 C3434 ) C3431_=_C3435( C3431 C3435 ) C3431_=_C3436( C3431 C3436 ) C3431_=_C3479( C3431 C3479 ) C3431_=_C3673( C3431 C3673 ) C3431_=_C3752( C3431 C3752 ) \nC3431_=_C3802( C3431 C3802 ) C3431_=_C3869( C3431 C3869 ) C3431_=_C3919( C3431 C3919 ) C3431_=_C3928( C3431 C3928 ) C3431_=_C3930( C3431 C3930 ) C3432_=_C3433( C3432 C3433 ) \nC3432_=_C3434( C3432 C3434 ) C3432_=_C3435( C3432 C3435 ) C3432_=_C3436( C3432 C3436 ) C3432_=_C3853( C3432 C3853 ) C3432_=_C3920( C3432 C3920 ) C3432_=_C3928( C3432 C3928 ) \nC3433_=_C3434( C3433 C3434 ) C3433_=_C3435( C3433 C3435 ) C3433_=_C3436( C3433 C3436 ) C3433_=_C3840( C3433 C3840 ) C3433_=_C3854( C3433 C3854 ) C3433_=_C3964( C3433 C3964 ) \nC3434_=_C3435( C3434 C3435 ) C3434_=_C3436( C3434 C3436 ) C3434_=_C3621( C3434 C3621 ) C3434_=_C3951( C3434 C3951 ) C3434_=_C4024( C3434 C4024 ) C3434_=_C4055( C3434 C4055 ) \nC3434_=_C4056( C3434 C4056 ) C3435_=_C3436( C3435 C3436 ) C3435_=_C3482( C3435 C3482 ) C3435_=_C3684( C3435 C3684 ) C3435_=_C3757( C3435 C3757 ) C3435_=_C3841( C3435 C3841 ) \nC3435_=_C3964( C3435 C3964 ) C3435_=_C4083( C3435 C4083 ) C3436_=_C3652( C3436 C3652 ) C3436_=_C3731( C3436 C3731 ) C3436_=_C3799( C3436 C3799 ) C3436_=_C3953( C3436 C3953 ) \nC3436_=_C4005( C3436 C4005 ) C3436_=_C4040( C3436 C4040 ) C3436_=_C4080( C3436 C4080 ) C3436_=_C4089( C3436 C4089 ) C3436_=_C4090( C3436 C4090 ) C3438_=_C3439( C3438 C3439 ) \nC3438_=_C3440( C3438 C3440 ) C3438_=_C3441( C3438 C3441 ) C3438_=_C3445( C3438 C3445 ) C3438_=_C3579( C3438 C3579 ) C3438_=_C3643( C3438 C3643 ) C3438_=_C3648( C3438 C3648 ) \nC3438_=_C3650( C3438 C3650 ) C3438_=_C3652( C3438 C3652 ) C3439_=_C3440( C3439 C3440 ) C3439_=_C3441( C3439 C3441 ) C3439_=_C3445( C3439 C3445 ) C3439_=_C3581( C3439 C3581 ) \nC3439_=_C3643( C3439 C3643 ) C3439_=_C3701( C3439 C3701 ) C3439_=_C3702( C3439 C3702 ) C3439_=_C3704( C3439 C3704 ) C3439_=_C3708( C3439 C3708 ) C3439_=_C3709( C3439 C3709 ) \nC3440_=_C3441( C3440 C3441 ) C3440_=_C3445( C3440 C3445 ) C3440_=_C3560( C3440 C3560 ) C3440_=_C3702( C3440 C3702 ) C3440_=_C3710( C3440 C3710 ) C3440_=_C3773( C3440 C3773 ) \nC3440_=_C3776( C3440 C3776 ) C3440_=_C3778( C3440 C3778 ) C3440_=_C3779( C3440 C3779 ) C3440_=_C3780( C3440 C3780 ) C3440_=_C3781( C3440 C3781 ) C3441_=_C3445( C3441 C3445 ) \nC3441_=_C3672( C3441 C3672 ) C3441_=_C3704( C3441 C3704 ) C3441_=_C3919( C3441 C3919 ) C3441_=_C3920( C3441 C3920 ) C3445_=_C3473( C3445 C3473 ) C3445_=_C3544( C3445 C3544 ) \nC3445_=_C3709( C3445 C3709 ) C3445_=_C3750( C3445 C3750 ) C3445_=_C4056( C3445 C4056 ) C3445_=_C4077( C3445 C4077 ) C3445_=_C4088( C3445 C4088 ) C3445_=_C4090( C3445 C4090 ) \nC3448_=_C3449( C3448 C3449 ) C3448_=_C3450( C3448 C3450 ) C3448_=_C3451( C3448 C3451 ) C3448_=_C3452( C3448 C3452 ) C3448_=_C3454(</w:t>
      </w:r>
    </w:p>
    <w:p>
      <w:pPr>
        <w:pStyle w:val="PreformattedText"/>
        <w:bidi w:val="0"/>
        <w:spacing w:before="0" w:after="0"/>
        <w:jc w:val="left"/>
        <w:rPr/>
      </w:pPr>
      <w:r>
        <w:rPr/>
        <w:t xml:space="preserve"> </w:t>
      </w:r>
      <w:r>
        <w:rPr/>
        <w:t>C3448 C3454 ) C3448_=_C3486( C3448 C3486 ) \nC3448_=_C3656( C3448 C3656 ) C3448_=_C3806( C3448 C3806 ) C3448_=_C3807( C3448 C3807 ) C3448_=_C3811( C3448 C3811 ) C3448_=_C3813( C3448 C3813 ) C3449_=_C3450( C3449 C3450 ) \nC3449_=_C3451( C3449 C3451 ) C3449_=_C3452( C3449 C3452 ) C3449_=_C3454( C3449 C3454 ) C3449_=_C3828( C3449 C3828 ) C3449_=_C3829( C3449 C3829 ) C3449_=_C3830( C3449 C3830 ) \nC3449_=_C3831( C3449 C3831 ) C3450_=_C3451( C3450 C3451 ) C3450_=_C3452( C3450 C3452 ) C3450_=_C3454( C3450 C3454 ) C3450_=_C3525( C3450 C3525 ) C3450_=_C3551( C3450 C3551 ) \nC3450_=_C3639( C3450 C3639 ) C3450_=_C3806( C3450 C3806 ) C3450_=_C3895( C3450 C3895 ) C3450_=_C3899( C3450 C3899 ) C3450_=_C3900( C3450 C3900 ) C3451_=_C3452( C3451 C3452 ) \nC3451_=_C3454( C3451 C3454 ) C3451_=_C3895( C3451 C3895 ) C3451_=_C4014( C3451 C4014 ) C3452_=_C3454( C3452 C3454 ) C3452_=_C3796( C3452 C3796 ) C3452_=_C3811( C3452 C3811 ) \nC3452_=_C3903( C3452 C3903 ) C3452_=_C4014( C3452 C4014 ) C3452_=_C4018( C3452 C4018 ) C3454_=_C3830( C3454 C3830 ) C3454_=_C3991( C3454 C3991 ) C3454_=_C4081( C3454 C4081 ) \nC3455_=_C3457( C3455 C3457 ) C3455_=_C3460( C3455 C3460 ) C3455_=_C3463( C3455 C3463 ) C3455_=_C3465( C3455 C3465 ) C3455_=_C3466( C3455 C3466 ) C3455_=_C3484( C3455 C3484 ) \nC3455_=_C3485( C3455 C3485 ) C3455_=_C3486( C3455 C3486 ) C3455_=_C3487( C3455 C3487 ) C3455_=_C3489( C3455 C3489 ) C3455_=_C3492( C3455 C3492 ) C3455_=_C3493( C3455 C3493 ) \nC3455_=_C3495( C3455 C3495 ) C3457_=_C3460( C3457 C3460 ) C3457_=_C3463( C3457 C3463 ) C3457_=_C3465( C3457 C3465 ) C3457_=_C3466( C3457 C3466 ) C3457_=_C3499( C3457 C3499 ) \nC3457_=_C3638( C3457 C3638 ) C3457_=_C3735( C3457 C3735 ) C3457_=_C3743( C3457 C3743 ) C3457_=_C3791( C3457 C3791 ) C3457_=_C3792( C3457 C3792 ) C3457_=_C3793( C3457 C3793 ) \nC3457_=_C3794( C3457 C3794 ) C3457_=_C3795( C3457 C3795 ) C3457_=_C3796( C3457 C3796 ) C3457_=_C3797( C3457 C3797 ) C3457_=_C3799( C3457 C3799 ) C3460_=_C3463( C3460 C3463 ) \nC3460_=_C3465( C3460 C3465 ) C3460_=_C3466( C3460 C3466 ) C3460_=_C3503( C3460 C3503 ) C3460_=_C3793( C3460 C3793 ) C3460_=_C3817( C3460 C3817 ) C3460_=_C3880( C3460 C3880 ) \nC3460_=_C3901( C3460 C3901 ) C3460_=_C3903( C3460 C3903 ) C3460_=_C3904( C3460 C3904 ) C3463_=_C3465( C3463 C3465 ) C3463_=_C3466( C3463 C3466 ) C3463_=_C3797( C3463 C3797 ) \nC3463_=_C3865( C3463 C3865 ) C3463_=_C4079( C3463 C4079 ) C3465_=_C3466( C3465 C3466 ) C3465_=_C3493( C3465 C3493 ) C3465_=_C4086( C3465 C4086 ) C3466_=_C3543( C3466 C3543 ) \nC3466_=_C3823( C3466 C3823 ) C3466_=_C3871( C3466 C3871 ) C3466_=_C4079( C3466 C4079 ) C3473_=_C3544( C3473 C3544 ) C3473_=_C3709( C3473 C3709 ) C3473_=_C3750( C3473 C3750 ) \nC3473_=_C4056( C3473 C4056 ) C3473_=_C4077( C3473 C4077 ) C3473_=_C4088( C3473 C4088 ) C3473_=_C4090( C3473 C4090 ) C3474_=_C3475( C3474 C3475 ) C3474_=_C3477( C3474 C3477 ) \nC3474_=_C3478( C3474 C3478 ) C3474_=_C3479( C3474 C3479 ) C3474_=_C3480( C3474 C3480 ) C3474_=_C3481( C3474 C3481 ) C3474_=_C3482( C3474 C3482 ) C3474_=_C3546( C3474 C3546 ) \nC3474_=_C3549( C3474 C3549 ) C3474_=_C3551( C3474 C3551 ) C3475_=_C3477( C3475 C3477 ) C3475_=_C3478( C3475 C3478 ) C3475_=_C3479( C3475 C3479 ) C3475_=_C3480( C3475 C3480 ) \nC3475_=_C3481( C3475 C3481 ) C3475_=_C3482( C3475 C3482 ) C3475_=_C3603( C3475 C3603 ) C3475_=_C3607( C3475 C3607 ) C3475_=_C3608( C3475 C3608 ) C3475_=_C3612( C3475 C3612 ) \nC3477_=_C3478( C3477 C3478 ) C3477_=_C3479( C3477 C3479 ) C3477_=_C3480( C3477 C3480 ) C3477_=_C3481( C3477 C3481 ) C3477_=_C3482( C3477 C3482 ) C3477_=_C3751( C3477 C3751 ) \nC3477_=_C3752( C3477 C3752 ) C3477_=_C3757( C3477 C3757 ) C3477_=_C3760( C3477 C3760 ) C3478_=_C3479( C3478 C3479 ) C3478_=_C3480( C3478 C3480 ) C3478_=_C3481( C3478 C3481 ) \nC3478_=_C3482( C3478 C3482 ) C3478_=_C3608( C3478 C3608 ) C3478_=_C3616( C3478 C3616 ) C3478_=_C3792( C3478 C3792 ) C3478_=_C3838( C3478 C3838 ) C3478_=_C3880( C3478 C3880 ) \nC3478_=_C3882( C3478 C3882 ) C3478_=_C3884( C3478 C3884 ) C3478_=_C3885( C3478 C3885 ) C3478_=_C3886( C3478 C3886 ) C3479_=_C3480( C3479 C3480 ) C3479_=_C3481( C3479 C3481 ) \nC3479_=_C3482( C3479 C3482 ) C3479_=_C3673( C3479 C3673 ) C3479_=_C3752( C3479 C3752 ) C3479_=_C3802( C3479 C3802 ) C3479_=_C3869( C3479 C3869 ) C3479_=_C3919( C3479 C3919 ) \nC3479_=_C3928( C3479 C3928 ) C3479_=_C3930( C3479 C3930 ) C3480_=_C3481( C3480 C3481 ) C3480_=_C3482( C3480 C3482 ) C3480_=_C3505( C3480 C3505 ) C3480_=_C3662( C3480 C3662 ) \nC3480_=_C3839( C3480 C3839 ) C3480_=_C3882( C3480 C3882 ) C3480_=_C3962( C3480 C3962 ) C3481_=_C3482( C3481 C3482 ) C3481_=_C3632( C3481 C3632 ) C3481_=_C3914( C3481 C3914 ) \nC3481_=_C3971( C3481 C3971 ) C3481_=_C3976( C3481 C3976 ) C3481_=_C4039( C3481 C4039 ) C3482_=_C3684( C3482 C3684 ) C3482_=_C3757( C3482 C3757 ) C3482_=_C3841( C3482 C3841 ) \nC3482_=_C3964( C3482 C3964 ) C3482_=_C4083( C3482 C4083 ) C3484_=_C3485( C3484 C3485 ) C3484_=_C3486( C3484 C3486 ) C3484_=_C3487( C3484 C3487 ) C3484_=_C3489( C3484 C3489 ) \nC3484_=_C3492( C3484 C3492 ) C3484_=_C3493( C3484 C3493 ) C3484_=_C3495( C3484 C3495 ) C3484_=_C3579( C3484 C3579 ) C3484_=_C3581( C3484 C3581 ) C3484_=_C3584( C3484 C3584 ) \nC3484_=_C3585( C3484 C3585 ) C3484_=_C3586( C3484 C3586 ) C3484_=_C3588( C3484 C3588 ) C3484_=_C3589( C3484 C3589 ) C3484_=_C3591( C3484 C3591 ) C3484_=_C3593( C3484 C3593 ) \nC3485_=_C3486( C3485 C3486 ) C3485_=_C3487( C3485 C3487 ) C3485_=_C3489( C3485 C3489 ) C3485_=_C3492( C3485 C3492 ) C3485_=_C3493( C3485 C3493 ) C3485_=_C3495( C3485 C3495 ) \nC3485_=_C3686( C3485 C3686 ) C3485_=_C3691( C3485 C3691 ) C3485_=_C3692( C3485 C3692 ) C3486_=_C3487( C3486 C3487 ) C3486_=_C3489( C3486 C3489 ) C3486_=_C3492( C3486 C3492 ) \nC3486_=_C3493( C3486 C3493 ) C3486_=_C3495( C3486 C3495 ) C3486_=_C3656( C3486 C3656 ) C3486_=_C3806( C3486 C3806 ) C3486_=_C3807( C3486 C3807 ) C3486_=_C3811( C3486 C3811 ) \nC3486_=_C3813( C3486 C3813 ) C3487_=_C3489( C3487 C3489 ) C3487_=_C3492( C3487 C3492 ) C3487_=_C3493( C3487 C3493 ) C3487_=_C3495( C3487 C3495 ) C3487_=_C3661( C3487 C3661 ) \nC3487_=_C3932( C3487 C3932 ) C3487_=_C3955( C3487 C3955 ) C3487_=_C3956( C3487 C3956 ) C3487_=_C3957( C3487 C3957 ) C3487_=_C3959( C3487 C3959 ) C3489_=_C3492( C3489 C3492 ) \nC3489_=_C3493( C3489 C3493 ) C3489_=_C3495( C3489 C3495 ) C3489_=_C3910( C3489 C3910 ) C3489_=_C4021( C3489 C4021 ) C3492_=_C3493( C3492 C3493 ) C3492_=_C3495( C3492 C3495 ) \nC3492_=_C3529( C3492 C3529 ) C3492_=_C3540( C3492 C3540 ) C3492_=_C3567( C3492 C3567 ) C3492_=_C3622( C3492 C3622 ) C3492_=_C3749( C3492 C3749 ) C3492_=_C3779( C3492 C3779 ) \nC3492_=_C3835( C3492 C3835 ) C3492_=_C4004( C3492 C4004 ) C3492_=_C4011( C3492 C4011 ) C3492_=_C4086( C3492 C4086 ) C3492_=_C4087( C3492 C4087 ) C3492_=_C4088( C3492 C4088 ) \nC3493_=_C3495( C3493 C3495 ) C3493_=_C4086( C3493 C4086 ) C3495_=_C3633( C3495 C3633 ) C3495_=_C3725( C3495 C3725 ) C3495_=_C3857( C3495 C3857 ) C3495_=_C3900( C3495 C3900 ) \nC3495_=_C4097( C3495 C4097 ) C3495_=_C4103( C3495 C4103 ) C3498_=_C3499( C3498 C3499 ) C3498_=_C3501( C3498 C3501 ) C3498_=_C3503( C3498 C3503 ) C3498_=_C3505( C3498 C3505 ) \nC3498_=_C3506( C3498 C3506 ) C3498_=_C3508( C3498 C3508 ) C3498_=_C3509( C3498 C3509 ) C3498_=_C3510( C3498 C3510 ) C3498_=_C3511( C3498 C3511 ) C3498_=_C3512( C3498 C3512 ) \nC3498_=_C3513( C3498 C3513 ) C3498_=_C3762( C3498 C3762 ) C3498_=_C3764( C3498 C3764 ) C3498_=_C3765( C3498 C3765 ) C3498_=_C3767( C3498 C3767 ) C3498_=_C3772( C3498 C3772 ) \nC3499_=_C3501( C3499 C3501 ) C3499_=_C3503( C3499 C3503 ) C3499_=_C3505( C3499 C3505 ) C3499_=_C3506( C3499 C3506 ) C3499_=_C3508( C3499 C3508 ) C3499_=_C3509( C3499 C3509 ) \nC3499_=_C3510( C3499 C3510 ) C3499_=_C3511( C3499 C3511 ) C3499_=_C3512( C3499 C3512 ) C3499_=_C3513( C3499 C3513 ) C3499_=_C3638( C3499 C3638 ) C3499_=_C3735( C3499 C3735 ) \nC3499_=_C3743( C3499 C3743 ) C3499_=_C3791( C3499 C3791 ) C3499_=_C3792( C3499 C3792 ) C3499_=_C3793( C3499 C3793 ) C3499_=_C3794( C3499 C3794 ) C3499_=_C3795( C3499 C3795 ) \nC3499_=_C3796( C3499 C3796 ) C3499_=_C3797( C3499 C3797 ) C3499_=_C3799( C3499 C3799 ) C3501_=_C3503( C3501 C3503 ) C3501_=_C3505( C3501 C3505 ) C3501_=_C3506( C3501 C3506 ) \nC3501_=_C3508( C3501 C3508 ) C3501_=_C3509( C3501 C3509 ) C3501_=_C3510( C3501 C3510 ) C3501_=_C3511( C3501 C3511 ) C3501_=_C3512( C3501 C3512 ) C3501_=_C3513( C3501 C3513 ) \nC3501_=_C3657( C3501 C3657 ) C3501_=_C3677( C3501 C3677 ) C3501_=_C3838( C3501 C3838 ) C3501_=_C3839( C3501 C3839 ) C3501_=_C3840( C3501 C3840 ) C3501_=_C3841( C3501 C3841 ) \nC3501_=_C3843( C3501 C3843 ) C3503_=_C3505( C3503 C3505 ) C3503_=_C3506( C3503 C3506 ) C3503_=_C3508( C3503 C3508 ) C3503_=_C3509( C3503 C3509 ) C3503_=_C3510( C3503 C3510 ) \nC3503_=_C3511( C3503 C3511 ) C3503_=_C3512( C3503 C3512 ) C3503_=_C3513( C3503 C3513 ) C3503_=_C3793( C3503 C3793 ) C3503_=_C3817( C3503 C3817 ) C3503_=_C3880( C3503 C3880 ) \nC3503_=_C3901( C3503 C3901 ) C3503_=_C3903( C3503 C3903 ) C3503_=_C3904( C3503 C3904 ) C3505_=_C3506( C3505 C3506 ) C3505_=_C3508( C3505 C3508 ) C3505_=_C3509( C3505 C3509 ) \nC3505_=_C3510( C3505 C3510 ) C3505_=_C3511( C3505 C3511 ) C3505_=_C3512( C3505 C3512 ) C3505_=_C3513( C3505 C3513 ) C3505_=_C3662( C3505 C3662 ) C3505_=_C3839( C3505 C3839 ) \nC3505_=_C3882( C3505 C3882 ) C3505_=_C3962( C3505 C3962 ) C3506_=_C3508( C3506 C3508 ) C3506_=_C3509( C3506 C3509 ) C3506_=_C3510( C3506 C3510 ) C3506_=_C3511( C3506 C3511 ) \nC3506_=_C3512( C3506 C3512 ) C3506_=_C3513( C3506 C3513 ) C3506_=_C3737( C3506 C3737 ) C3506_=_C3765( C3506 C3765 ) C3506_=_C3981( C3506 C3981 ) C3506_=_C3982( C3506 C3982 ) \nC3506_=_C3983( C3506 C3983 ) C3506_=_C3984( C3506 C3984 ) C3508_=_C3509( C3508 C3509 ) C3508_=_C3510( C3508 C3510 ) C3508_=_C3511( C3508 C3511 ) C3508_=_C3512( C3508 C3512 ) \nC3508_=_C3513( C3508 C3513 ) C3508_=_C3981( C3508 C3981 ) C3508_=_C4046( C3508 C4046 ) C3509_=_C3510( C3509 C3510 ) C3509_=_C3511( C3509 C3511 ) C3509_=_C3512( C3509 C3512 ) \nC3509_=_C3513(</w:t>
      </w:r>
    </w:p>
    <w:p>
      <w:pPr>
        <w:pStyle w:val="PreformattedText"/>
        <w:bidi w:val="0"/>
        <w:spacing w:before="0" w:after="0"/>
        <w:jc w:val="left"/>
        <w:rPr/>
      </w:pPr>
      <w:r>
        <w:rPr/>
        <w:t xml:space="preserve"> </w:t>
      </w:r>
      <w:r>
        <w:rPr/>
        <w:t>C3509 C3513 ) C3509_=_C3722( C3509 C3722 ) C3509_=_C3923( C3509 C3923 ) C3509_=_C3982( C3509 C3982 ) C3509_=_C4058( C3509 C4058 ) C3509_=_C4061( C3509 C4061 ) \nC3510_=_C3511( C3510 C3511 ) C3510_=_C3512( C3510 C3512 ) C3510_=_C3513( C3510 C3513 ) C3510_=_C3984( C3510 C3984 ) C3510_=_C4084( C3510 C4084 ) C3511_=_C3512( C3511 C3512 ) \nC3511_=_C3513( C3511 C3513 ) C3511_=_C3591( C3511 C3591 ) C3511_=_C3664( C3511 C3664 ) C3511_=_C3884( C3511 C3884 ) C3511_=_C3962( C3511 C3962 ) C3511_=_C4027( C3511 C4027 ) \nC3511_=_C4041( C3511 C4041 ) C3511_=_C4055( C3511 C4055 ) C3511_=_C4089( C3511 C4089 ) C3511_=_C4100( C3511 C4100 ) C3512_=_C3513( C3512 C3513 ) C3512_=_C3772( C3512 C3772 ) \nC3512_=_C3831( C3512 C3831 ) C3512_=_C3959( C3512 C3959 ) C3512_=_C4033( C3512 C4033 ) C3512_=_C4046( C3512 C4046 ) C3512_=_C4061( C3512 C4061 ) C3512_=_C4078( C3512 C4078 ) \nC3512_=_C4084( C3512 C4084 ) C3513_=_C3665( C3513 C3665 ) C3513_=_C3843( C3513 C3843 ) C3513_=_C3886( C3513 C3886 ) C3513_=_C3927( C3513 C3927 ) C3513_=_C4074( C3513 C4074 ) \nC3513_=_C4100( C3513 C4100 ) C3515_=_C3521( C3515 C3521 ) C3515_=_C3573( C3515 C3573 ) C3515_=_C3660( C3515 C3660 ) C3515_=_C3931( C3515 C3931 ) C3515_=_C3942( C3515 C3942 ) \nC3515_=_C3944( C3515 C3944 ) C3515_=_C3946( C3515 C3946 ) C3521_=_C3578( C3521 C3578 ) C3521_=_C4029( C3521 C4029 ) C3521_=_C4070( C3521 C4070 ) C3521_=_C4106( C3521 C4106 ) \nC3522_=_C3523( C3522 C3523 ) C3522_=_C3524( C3522 C3524 ) C3522_=_C3525( C3522 C3525 ) C3522_=_C3527( C3522 C3527 ) C3522_=_C3528( C3522 C3528 ) C3522_=_C3529( C3522 C3529 ) \nC3522_=_C3530( C3522 C3530 ) C3522_=_C3535( C3522 C3535 ) C3522_=_C3538( C3522 C3538 ) C3522_=_C3539( C3522 C3539 ) C3522_=_C3540( C3522 C3540 ) C3522_=_C3541( C3522 C3541 ) \nC3522_=_C3543( C3522 C3543 ) C3522_=_C3544( C3522 C3544 ) C3523_=_C3524( C3523 C3524 ) C3523_=_C3525( C3523 C3525 ) C3523_=_C3527( C3523 C3527 ) C3523_=_C3528( C3523 C3528 ) \nC3523_=_C3529( C3523 C3529 ) C3523_=_C3530( C3523 C3530 ) C3523_=_C3743( C3523 C3743 ) C3523_=_C3746( C3523 C3746 ) C3523_=_C3749( C3523 C3749 ) C3523_=_C3750( C3523 C3750 ) \nC3524_=_C3525( C3524 C3525 ) C3524_=_C3527( C3524 C3527 ) C3524_=_C3528( C3524 C3528 ) C3524_=_C3529( C3524 C3529 ) C3524_=_C3530( C3524 C3530 ) C3524_=_C3762( C3524 C3762 ) \nC3524_=_C3862( C3524 C3862 ) C3524_=_C3865( C3524 C3865 ) C3524_=_C3867( C3524 C3867 ) C3524_=_C3868( C3524 C3868 ) C3525_=_C3527( C3525 C3527 ) C3525_=_C3528( C3525 C3528 ) \nC3525_=_C3529( C3525 C3529 ) C3525_=_C3530( C3525 C3530 ) C3525_=_C3551( C3525 C3551 ) C3525_=_C3639( C3525 C3639 ) C3525_=_C3806( C3525 C3806 ) C3525_=_C3895( C3525 C3895 ) \nC3525_=_C3899( C3525 C3899 ) C3525_=_C3900( C3525 C3900 ) C3527_=_C3528( C3527 C3528 ) C3527_=_C3529( C3527 C3529 ) C3527_=_C3530( C3527 C3530 ) C3527_=_C3740( C3527 C3740 ) \nC3527_=_C3983( C3527 C3983 ) C3527_=_C3990( C3527 C3990 ) C3527_=_C3994( C3527 C3994 ) C3527_=_C4072( C3527 C4072 ) C3527_=_C4073( C3527 C4073 ) C3527_=_C4074( C3527 C4074 ) \nC3528_=_C3529( C3528 C3529 ) C3528_=_C3530( C3528 C3530 ) C3528_=_C3539( C3528 C3539 ) C3528_=_C3746( C3528 C3746 ) C3528_=_C3828( C3528 C3828 ) C3528_=_C4031( C3528 C4031 ) \nC3528_=_C4077( C3528 C4077 ) C3528_=_C4078( C3528 C4078 ) C3529_=_C3530( C3529 C3530 ) C3529_=_C3540( C3529 C3540 ) C3529_=_C3567( C3529 C3567 ) C3529_=_C3622( C3529 C3622 ) \nC3529_=_C3749( C3529 C3749 ) C3529_=_C3779( C3529 C3779 ) C3529_=_C3835( C3529 C3835 ) C3529_=_C4004( C3529 C4004 ) C3529_=_C4011( C3529 C4011 ) C3529_=_C4086( C3529 C4086 ) \nC3529_=_C4087( C3529 C4087 ) C3529_=_C4088( C3529 C4088 ) C3530_=_C3860( C3530 C3860 ) C3530_=_C3996( C3530 C3996 ) C3530_=_C4053( C3530 C4053 ) C3530_=_C4063( C3530 C4063 ) \nC3530_=_C4092( C3530 C4092 ) C3530_=_C4098( C3530 C4098 ) C3530_=_C4099( C3530 C4099 ) C3535_=_C3538( C3535 C3538 ) C3535_=_C3539( C3535 C3539 ) C3535_=_C3540( C3535 C3540 ) \nC3535_=_C3541( C3535 C3541 ) C3535_=_C3543( C3535 C3543 ) C3535_=_C3544( C3535 C3544 ) C3535_=_C3678( C3535 C3678 ) C3535_=_C3711( C3535 C3711 ) C3535_=_C3872( C3535 C3872 ) \nC3535_=_C3873( C3535 C3873 ) C3535_=_C3874( C3535 C3874 ) C3535_=_C3877( C3535 C3877 ) C3535_=_C3878( C3535 C3878 ) C3538_=_C3539( C3538 C3539 ) C3538_=_C3540( C3538 C3540 ) \nC3538_=_C3541( C3538 C3541 ) C3538_=_C3543( C3538 C3543 ) C3538_=_C3544( C3538 C3544 ) C3538_=_C3956( C3538 C3956 ) C3539_=_C3540( C3539 C3540 ) C3539_=_C3541( C3539 C3541 ) \nC3539_=_C3543( C3539 C3543 ) C3539_=_C3544( C3539 C3544 ) C3539_=_C3746( C3539 C3746 ) C3539_=_C3828( C3539 C3828 ) C3539_=_C4031( C3539 C4031 ) C3539_=_C4077( C3539 C4077 ) \nC3539_=_C4078( C3539 C4078 ) C3540_=_C3541( C3540 C3541 ) C3540_=_C3543( C3540 C3543 ) C3540_=_C3544( C3540 C3544 ) C3540_=_C3567( C3540 C3567 ) C3540_=_C3622( C3540 C3622 ) \nC3540_=_C3749( C3540 C3749 ) C3540_=_C3779( C3540 C3779 ) C3540_=_C3835( C3540 C3835 ) C3540_=_C4004( C3540 C4004 ) C3540_=_C4011( C3540 C4011 ) C3540_=_C4086( C3540 C4086 ) \nC3540_=_C4087( C3540 C4087 ) C3540_=_C4088( C3540 C4088 ) C3541_=_C3543( C3541 C3543 ) C3541_=_C3544( C3541 C3544 ) C3541_=_C3691( C3541 C3691 ) C3541_=_C4097( C3541 C4097 ) \nC3543_=_C3544( C3543 C3544 ) C3543_=_C3823( C3543 C3823 ) C3543_=_C3871( C3543 C3871 ) C3543_=_C4079( C3543 C4079 ) C3544_=_C3709( C3544 C3709 ) C3544_=_C3750( C3544 C3750 ) \nC3544_=_C4056( C3544 C4056 ) C3544_=_C4077( C3544 C4077 ) C3544_=_C4088( C3544 C4088 ) C3544_=_C4090( C3544 C4090 ) C3546_=_C3549( C3546 C3549 ) C3546_=_C3551( C3546 C3551 ) \nC3546_=_C3626( C3546 C3626 ) C3546_=_C3632( C3546 C3632 ) C3546_=_C3633( C3546 C3633 ) C3549_=_C3551( C3549 C3551 ) C3549_=_C3635( C3549 C3635 ) C3549_=_C3718( C3549 C3718 ) \nC3549_=_C3721( C3549 C3721 ) C3549_=_C3722( C3549 C3722 ) C3549_=_C3725( C3549 C3725 ) C3551_=_C3639( C3551 C3639 ) C3551_=_C3806( C3551 C3806 ) C3551_=_C3895( C3551 C3895 ) \nC3551_=_C3899( C3551 C3899 ) C3551_=_C3900( C3551 C3900 ) C3559_=_C3560( C3559 C3560 ) C3559_=_C3563( C3559 C3563 ) C3559_=_C3567( C3559 C3567 ) C3559_=_C3603( C3559 C3603 ) \nC3559_=_C3615( C3559 C3615 ) C3559_=_C3616( C3559 C3616 ) C3559_=_C3619( C3559 C3619 ) C3559_=_C3620( C3559 C3620 ) C3559_=_C3621( C3559 C3621 ) C3559_=_C3622( C3559 C3622 ) \nC3559_=_C3624( C3559 C3624 ) C3560_=_C3563( C3560 C3563 ) C3560_=_C3567( C3560 C3567 ) C3560_=_C3702( C3560 C3702 ) C3560_=_C3710( C3560 C3710 ) C3560_=_C3773( C3560 C3773 ) \nC3560_=_C3776( C3560 C3776 ) C3560_=_C3778( C3560 C3778 ) C3560_=_C3779( C3560 C3779 ) C3560_=_C3780( C3560 C3780 ) C3560_=_C3781( C3560 C3781 ) C3563_=_C3567( C3563 C3567 ) \nC3563_=_C3586( C3563 C3586 ) C3563_=_C3832( C3563 C3832 ) C3563_=_C3955( C3563 C3955 ) C3563_=_C4000( C3563 C4000 ) C3563_=_C4002( C3563 C4002 ) C3563_=_C4004( C3563 C4004 ) \nC3563_=_C4005( C3563 C4005 ) C3563_=_C4007( C3563 C4007 ) C3567_=_C3622( C3567 C3622 ) C3567_=_C3749( C3567 C3749 ) C3567_=_C3779( C3567 C3779 ) C3567_=_C3835( C3567 C3835 ) \nC3567_=_C4004( C3567 C4004 ) C3567_=_C4011( C3567 C4011 ) C3567_=_C4086( C3567 C4086 ) C3567_=_C4087( C3567 C4087 ) C3567_=_C4088( C3567 C4088 ) C3570_=_C3572( C3570 C3572 ) \nC3570_=_C3573( C3570 C3573 ) C3570_=_C3574( C3570 C3574 ) C3570_=_C3575( C3570 C3575 ) C3570_=_C3578( C3570 C3578 ) C3570_=_C3788( C3570 C3788 ) C3570_=_C3789( C3570 C3789 ) \nC3572_=_C3573( C3572 C3573 ) C3572_=_C3574( C3572 C3574 ) C3572_=_C3575( C3572 C3575 ) C3572_=_C3578( C3572 C3578 ) C3572_=_C3862( C3572 C3862 ) C3572_=_C3887( C3572 C3887 ) \nC3572_=_C3891( C3572 C3891 ) C3572_=_C3892( C3572 C3892 ) C3573_=_C3574( C3573 C3574 ) C3573_=_C3575( C3573 C3575 ) C3573_=_C3578( C3573 C3578 ) C3573_=_C3660( C3573 C3660 ) \nC3573_=_C3931( C3573 C3931 ) C3573_=_C3942( C3573 C3942 ) C3573_=_C3944( C3573 C3944 ) C3573_=_C3946( C3573 C3946 ) C3574_=_C3575( C3574 C3575 ) C3574_=_C3578( C3574 C3578 ) \nC3574_=_C4048( C3574 C4048 ) C3574_=_C4049( C3574 C4049 ) C3575_=_C3578( C3575 C3578 ) C3575_=_C3589( C3575 C3589 ) C3575_=_C3683( C3575 C3683 ) C3575_=_C3714( C3575 C3714 ) \nC3575_=_C3788( C3575 C3788 ) C3575_=_C3891( C3575 C3891 ) C3575_=_C3952( C3575 C3952 ) C3575_=_C4048( C3575 C4048 ) C3575_=_C4067( C3575 C4067 ) C3575_=_C4068( C3575 C4068 ) \nC3578_=_C4029( C3578 C4029 ) C3578_=_C4070( C3578 C4070 ) C3578_=_C4106( C3578 C4106 ) C3579_=_C3581( C3579 C3581 ) C3579_=_C3584( C3579 C3584 ) C3579_=_C3585( C3579 C3585 ) \nC3579_=_C3586( C3579 C3586 ) C3579_=_C3588( C3579 C3588 ) C3579_=_C3589( C3579 C3589 ) C3579_=_C3591( C3579 C3591 ) C3579_=_C3593( C3579 C3593 ) C3579_=_C3643( C3579 C3643 ) \nC3579_=_C3648( C3579 C3648 ) C3579_=_C3650( C3579 C3650 ) C3579_=_C3652( C3579 C3652 ) C3581_=_C3584( C3581 C3584 ) C3581_=_C3585( C3581 C3585 ) C3581_=_C3586( C3581 C3586 ) \nC3581_=_C3588( C3581 C3588 ) C3581_=_C3589( C3581 C3589 ) C3581_=_C3591( C3581 C3591 ) C3581_=_C3593( C3581 C3593 ) C3581_=_C3643( C3581 C3643 ) C3581_=_C3701( C3581 C3701 ) \nC3581_=_C3702( C3581 C3702 ) C3581_=_C3704( C3581 C3704 ) C3581_=_C3708( C3581 C3708 ) C3581_=_C3709( C3581 C3709 ) C3584_=_C3585( C3584 C3585 ) C3584_=_C3586( C3584 C3586 ) \nC3584_=_C3588( C3584 C3588 ) C3584_=_C3589( C3584 C3589 ) C3584_=_C3591( C3584 C3591 ) C3584_=_C3593( C3584 C3593 ) C3584_=_C3712( C3584 C3712 ) C3584_=_C3887( C3584 C3887 ) \nC3584_=_C3909( C3584 C3909 ) C3584_=_C3910( C3584 C3910 ) C3584_=_C3911( C3584 C3911 ) C3584_=_C3912( C3584 C3912 ) C3584_=_C3914( C3584 C3914 ) C3584_=_C3915( C3584 C3915 ) \nC3584_=_C3917( C3584 C3917 ) C3584_=_C3918( C3584 C3918 ) C3585_=_C3586( C3585 C3586 ) C3585_=_C3588( C3585 C3588 ) C3585_=_C3589( C3585 C3589 ) C3585_=_C3591( C3585 C3591 ) \nC3585_=_C3593( C3585 C3593 ) C3585_=_C3680( C3585 C3680 ) C3585_=_C3949( C3585 C3949 ) C3585_=_C3950( C3585 C3950 ) C3585_=_C3951( C3585 C3951 ) C3585_=_C3952( C3585 C3952 ) \nC3585_=_C3953( C3585 C3953 ) C3586_=_C3588( C3586 C3588 ) C3586_=_C3589( C3586 C3589 ) C3586_=_C3591( C3586 C3591 ) C3586_=_C3593( C3586 C3593 ) C3586_=_C3832( C3586 C3832 ) \nC3586_=_C3955( C3586 C3955 ) C3586_=_C4000( C3586 C4000 ) C3586_=_C4002(</w:t>
      </w:r>
    </w:p>
    <w:p>
      <w:pPr>
        <w:pStyle w:val="PreformattedText"/>
        <w:bidi w:val="0"/>
        <w:spacing w:before="0" w:after="0"/>
        <w:jc w:val="left"/>
        <w:rPr/>
      </w:pPr>
      <w:r>
        <w:rPr/>
        <w:t xml:space="preserve"> </w:t>
      </w:r>
      <w:r>
        <w:rPr/>
        <w:t>C3586 C4002 ) C3586_=_C4004( C3586 C4004 ) C3586_=_C4005( C3586 C4005 ) C3586_=_C4007( C3586 C4007 ) \nC3588_=_C3589( C3588 C3589 ) C3588_=_C3591( C3588 C3591 ) C3588_=_C3593( C3588 C3593 ) C3588_=_C3650( C3588 C3650 ) C3588_=_C3950( C3588 C3950 ) C3588_=_C3988( C3588 C3988 ) \nC3588_=_C4002( C3588 C4002 ) C3588_=_C4039( C3588 C4039 ) C3588_=_C4040( C3588 C4040 ) C3588_=_C4041( C3588 C4041 ) C3589_=_C3591( C3589 C3591 ) C3589_=_C3593( C3589 C3593 ) \nC3589_=_C3683( C3589 C3683 ) C3589_=_C3714( C3589 C3714 ) C3589_=_C3788( C3589 C3788 ) C3589_=_C3891( C3589 C3891 ) C3589_=_C3952( C3589 C3952 ) C3589_=_C4048( C3589 C4048 ) \nC3589_=_C4067( C3589 C4067 ) C3589_=_C4068( C3589 C4068 ) C3591_=_C3593( C3591 C3593 ) C3591_=_C3664( C3591 C3664 ) C3591_=_C3884( C3591 C3884 ) C3591_=_C3962( C3591 C3962 ) \nC3591_=_C4027( C3591 C4027 ) C3591_=_C4041( C3591 C4041 ) C3591_=_C4055( C3591 C4055 ) C3591_=_C4089( C3591 C4089 ) C3591_=_C4100( C3591 C4100 ) C3593_=_C3692( C3593 C3692 ) \nC3593_=_C3813( C3593 C3813 ) C3593_=_C3867( C3593 C3867 ) C3593_=_C3899( C3593 C3899 ) C3593_=_C4021( C3593 C4021 ) C3593_=_C4072( C3593 C4072 ) C3593_=_C4098( C3593 C4098 ) \nC3593_=_C4103( C3593 C4103 ) C3597_=_C3607( C3597 C3607 ) C3597_=_C3751( C3597 C3751 ) C3597_=_C3853( C3597 C3853 ) C3597_=_C3854( C3597 C3854 ) C3597_=_C3856( C3597 C3856 ) \nC3597_=_C3857( C3597 C3857 ) C3597_=_C3858( C3597 C3858 ) C3603_=_C3607( C3603 C3607 ) C3603_=_C3608( C3603 C3608 ) C3603_=_C3612( C3603 C3612 ) C3603_=_C3615( C3603 C3615 ) \nC3603_=_C3616( C3603 C3616 ) C3603_=_C3619( C3603 C3619 ) C3603_=_C3620( C3603 C3620 ) C3603_=_C3621( C3603 C3621 ) C3603_=_C3622( C3603 C3622 ) C3603_=_C3624( C3603 C3624 ) \nC3607_=_C3608( C3607 C3608 ) C3607_=_C3612( C3607 C3612 ) C3607_=_C3751( C3607 C3751 ) C3607_=_C3853( C3607 C3853 ) C3607_=_C3854( C3607 C3854 ) C3607_=_C3856( C3607 C3856 ) \nC3607_=_C3857( C3607 C3857 ) C3607_=_C3858( C3607 C3858 ) C3608_=_C3612( C3608 C3612 ) C3608_=_C3616( C3608 C3616 ) C3608_=_C3792( C3608 C3792 ) C3608_=_C3838( C3608 C3838 ) \nC3608_=_C3880( C3608 C3880 ) C3608_=_C3882( C3608 C3882 ) C3608_=_C3884( C3608 C3884 ) C3608_=_C3885( C3608 C3885 ) C3608_=_C3886( C3608 C3886 ) C3612_=_C3760( C3612 C3760 ) \nC3612_=_C3885( C3612 C3885 ) C3612_=_C3930( C3612 C3930 ) C3612_=_C3946( C3612 C3946 ) C3612_=_C4083( C3612 C4083 ) C3612_=_C4106( C3612 C4106 ) C3615_=_C3616( C3615 C3616 ) \nC3615_=_C3619( C3615 C3619 ) C3615_=_C3620( C3615 C3620 ) C3615_=_C3621( C3615 C3621 ) C3615_=_C3622( C3615 C3622 ) C3615_=_C3624( C3615 C3624 ) C3615_=_C3773( C3615 C3773 ) \nC3615_=_C3832( C3615 C3832 ) C3615_=_C3835( C3615 C3835 ) C3616_=_C3619( C3616 C3619 ) C3616_=_C3620( C3616 C3620 ) C3616_=_C3621( C3616 C3621 ) C3616_=_C3622( C3616 C3622 ) \nC3616_=_C3624( C3616 C3624 ) C3616_=_C3792( C3616 C3792 ) C3616_=_C3838( C3616 C3838 ) C3616_=_C3880( C3616 C3880 ) C3616_=_C3882( C3616 C3882 ) C3616_=_C3884( C3616 C3884 ) \nC3616_=_C3885( C3616 C3885 ) C3616_=_C3886( C3616 C3886 ) C3619_=_C3620( C3619 C3620 ) C3619_=_C3621( C3619 C3621 ) C3619_=_C3622( C3619 C3622 ) C3619_=_C3624( C3619 C3624 ) \nC3619_=_C3727( C3619 C3727 ) C3619_=_C3778( C3619 C3778 ) C3619_=_C3795( C3619 C3795 ) C3619_=_C4000( C3619 C4000 ) C3619_=_C4010( C3619 C4010 ) C3619_=_C4011( C3619 C4011 ) \nC3620_=_C3621( C3620 C3621 ) C3620_=_C3622( C3620 C3622 ) C3620_=_C3624( C3620 C3624 ) C3620_=_C3847( C3620 C3847 ) C3620_=_C3904( C3620 C3904 ) C3620_=_C3942( C3620 C3942 ) \nC3620_=_C3949( C3620 C3949 ) C3620_=_C4024( C3620 C4024 ) C3620_=_C4025( C3620 C4025 ) C3620_=_C4027( C3620 C4027 ) C3620_=_C4028( C3620 C4028 ) C3620_=_C4029( C3620 C4029 ) \nC3621_=_C3622( C3621 C3622 ) C3621_=_C3624( C3621 C3624 ) C3621_=_C3951( C3621 C3951 ) C3621_=_C4024( C3621 C4024 ) C3621_=_C4055( C3621 C4055 ) C3621_=_C4056( C3621 C4056 ) \nC3622_=_C3624( C3622 C3624 ) C3622_=_C3749( C3622 C3749 ) C3622_=_C3779( C3622 C3779 ) C3622_=_C3835( C3622 C3835 ) C3622_=_C4004( C3622 C4004 ) C3622_=_C4011( C3622 C4011 ) \nC3622_=_C4086( C3622 C4086 ) C3622_=_C4087( C3622 C4087 ) C3622_=_C4088( C3622 C4088 ) C3624_=_C3781( C3624 C3781 ) C3624_=_C3878( C3624 C3878 ) C3624_=_C3935( C3624 C3935 ) \nC3624_=_C3977( C3624 C3977 ) C3624_=_C4007( C3624 C4007 ) C3624_=_C4087( C3624 C4087 ) C3626_=_C3632( C3626 C3632 ) C3626_=_C3633( C3626 C3633 ) C3626_=_C3635( C3626 C3635 ) \nC3626_=_C3638( C3626 C3638 ) C3626_=_C3639( C3626 C3639 ) C3632_=_C3633( C3632 C3633 ) C3632_=_C3914( C3632 C3914 ) C3632_=_C3971( C3632 C3971 ) C3632_=_C3976( C3632 C3976 ) \nC3632_=_C4039( C3632 C4039 ) C3633_=_C3725( C3633 C3725 ) C3633_=_C3857( C3633 C3857 ) C3633_=_C3900( C3633 C3900 ) C3633_=_C4097( C3633 C4097 ) C3633_=_C4103( C3633 C4103 ) \nC3635_=_C3638( C3635 C3638 ) C3635_=_C3639( C3635 C3639 ) C3635_=_C3718( C3635 C3718 ) C3635_=_C3721( C3635 C3721 ) C3635_=_C3722( C3635 C3722 ) C3635_=_C3725( C3635 C3725 ) \nC3638_=_C3639( C3638 C3639 ) C3638_=_C3735( C3638 C3735 ) C3638_=_C3743( C3638 C3743 ) C3638_=_C3791( C3638 C3791 ) C3638_=_C3792( C3638 C3792 ) C3638_=_C3793( C3638 C3793 ) \nC3638_=_C3794( C3638 C3794 ) C3638_=_C3795( C3638 C3795 ) C3638_=_C3796( C3638 C3796 ) C3638_=_C3797( C3638 C3797 ) C3638_=_C3799( C3638 C3799 ) C3639_=_C3806( C3639 C3806 ) \nC3639_=_C3895( C3639 C3895 ) C3639_=_C3899( C3639 C3899 ) C3639_=_C3900( C3639 C3900 ) C3643_=_C3648( C3643 C3648 ) C3643_=_C3650( C3643 C3650 ) C3643_=_C3652( C3643 C3652 ) \nC3643_=_C3701( C3643 C3701 ) C3643_=_C3702( C3643 C3702 ) C3643_=_C3704( C3643 C3704 ) C3643_=_C3708( C3643 C3708 ) C3643_=_C3709( C3643 C3709 ) C3648_=_C3650( C3648 C3650 ) \nC3648_=_C3652( C3648 C3652 ) C3648_=_C3909( C3648 C3909 ) C3648_=_C3922( C3648 C3922 ) C3648_=_C3987( C3648 C3987 ) C3648_=_C3993( C3648 C3993 ) C3648_=_C3994( C3648 C3994 ) \nC3648_=_C3996( C3648 C3996 ) C3650_=_C3652( C3650 C3652 ) C3650_=_C3950( C3650 C3950 ) C3650_=_C3988( C3650 C3988 ) C3650_=_C4002( C3650 C4002 ) C3650_=_C4039( C3650 C4039 ) \nC3650_=_C4040( C3650 C4040 ) C3650_=_C4041( C3650 C4041 ) C3652_=_C3731( C3652 C3731 ) C3652_=_C3799( C3652 C3799 ) C3652_=_C3953( C3652 C3953 ) C3652_=_C4005( C3652 C4005 ) \nC3652_=_C4040( C3652 C4040 ) C3652_=_C4080( C3652 C4080 ) C3652_=_C4089( C3652 C4089 ) C3652_=_C4090( C3652 C4090 ) C3656_=_C3657( C3656 C3657 ) C3656_=_C3660( C3656 C3660 ) \nC3656_=_C3661( C3656 C3661 ) C3656_=_C3662( C3656 C3662 ) C3656_=_C3664( C3656 C3664 ) C3656_=_C3665( C3656 C3665 ) C3656_=_C3666( C3656 C3666 ) C3656_=_C3806( C3656 C3806 ) \nC3656_=_C3807( C3656 C3807 ) C3656_=_C3811( C3656 C3811 ) C3656_=_C3813( C3656 C3813 ) C3657_=_C3660( C3657 C3660 ) C3657_=_C3661( C3657 C3661 ) C3657_=_C3662( C3657 C3662 ) \nC3657_=_C3664( C3657 C3664 ) C3657_=_C3665( C3657 C3665 ) C3657_=_C3666( C3657 C3666 ) C3657_=_C3677( C3657 C3677 ) C3657_=_C3838( C3657 C3838 ) C3657_=_C3839( C3657 C3839 ) \nC3657_=_C3840( C3657 C3840 ) C3657_=_C3841( C3657 C3841 ) C3657_=_C3843( C3657 C3843 ) C3660_=_C3661( C3660 C3661 ) C3660_=_C3662( C3660 C3662 ) C3660_=_C3664( C3660 C3664 ) \nC3660_=_C3665( C3660 C3665 ) C3660_=_C3666( C3660 C3666 ) C3660_=_C3931( C3660 C3931 ) C3660_=_C3942( C3660 C3942 ) C3660_=_C3944( C3660 C3944 ) C3660_=_C3946( C3660 C3946 ) \nC3661_=_C3662( C3661 C3662 ) C3661_=_C3664( C3661 C3664 ) C3661_=_C3665( C3661 C3665 ) C3661_=_C3666( C3661 C3666 ) C3661_=_C3932( C3661 C3932 ) C3661_=_C3955( C3661 C3955 ) \nC3661_=_C3956( C3661 C3956 ) C3661_=_C3957( C3661 C3957 ) C3661_=_C3959( C3661 C3959 ) C3662_=_C3664( C3662 C3664 ) C3662_=_C3665( C3662 C3665 ) C3662_=_C3666( C3662 C3666 ) \nC3662_=_C3839( C3662 C3839 ) C3662_=_C3882( C3662 C3882 ) C3662_=_C3962( C3662 C3962 ) C3664_=_C3665( C3664 C3665 ) C3664_=_C3666( C3664 C3666 ) C3664_=_C3884( C3664 C3884 ) \nC3664_=_C3962( C3664 C3962 ) C3664_=_C4027( C3664 C4027 ) C3664_=_C4041( C3664 C4041 ) C3664_=_C4055( C3664 C4055 ) C3664_=_C4089( C3664 C4089 ) C3664_=_C4100( C3664 C4100 ) \nC3665_=_C3666( C3665 C3666 ) C3665_=_C3843( C3665 C3843 ) C3665_=_C3886( C3665 C3886 ) C3665_=_C3927( C3665 C3927 ) C3665_=_C4074( C3665 C4074 ) C3665_=_C4100( C3665 C4100 ) \nC3666_=_C3700( C3666 C3700 ) C3666_=_C3858( C3666 C3858 ) C3666_=_C4018( C3666 C4018 ) C3667_=_C3672( C3667 C3672 ) C3667_=_C3673( C3667 C3673 ) C3667_=_C3694( C3667 C3694 ) \nC3667_=_C3695( C3667 C3695 ) C3667_=_C3700( C3667 C3700 ) C3672_=_C3673( C3672 C3673 ) C3672_=_C3704( C3672 C3704 ) C3672_=_C3919( C3672 C3919 ) C3672_=_C3920( C3672 C3920 ) \nC3673_=_C3752( C3673 C3752 ) C3673_=_C3802( C3673 C3802 ) C3673_=_C3869( C3673 C3869 ) C3673_=_C3919( C3673 C3919 ) C3673_=_C3928( C3673 C3928 ) C3673_=_C3930( C3673 C3930 ) \nC3677_=_C3678( C3677 C3678 ) C3677_=_C3679( C3677 C3679 ) C3677_=_C3680( C3677 C3680 ) C3677_=_C3682( C3677 C3682 ) C3677_=_C3683( C3677 C3683 ) C3677_=_C3684( C3677 C3684 ) \nC3677_=_C3838( C3677 C3838 ) C3677_=_C3839( C3677 C3839 ) C3677_=_C3840( C3677 C3840 ) C3677_=_C3841( C3677 C3841 ) C3677_=_C3843( C3677 C3843 ) C3678_=_C3679( C3678 C3679 ) \nC3678_=_C3680( C3678 C3680 ) C3678_=_C3682( C3678 C3682 ) C3678_=_C3683( C3678 C3683 ) C3678_=_C3684( C3678 C3684 ) C3678_=_C3711( C3678 C3711 ) C3678_=_C3872( C3678 C3872 ) \nC3678_=_C3873( C3678 C3873 ) C3678_=_C3874( C3678 C3874 ) C3678_=_C3877( C3678 C3877 ) C3678_=_C3878( C3678 C3878 ) C3679_=_C3680( C3679 C3680 ) C3679_=_C3682( C3679 C3682 ) \nC3679_=_C3683( C3679 C3683 ) C3679_=_C3684( C3679 C3684 ) C3679_=_C3794( C3679 C3794 ) C3679_=_C3807( C3679 C3807 ) C3679_=_C3873( C3679 C3873 ) C3679_=_C3901( C3679 C3901 ) \nC3679_=_C3931( C3679 C3931 ) C3679_=_C3932( C3679 C3932 ) C3679_=_C3935( C3679 C3935 ) C3680_=_C3682( C3680 C3682 ) C3680_=_C3683( C3680 C3683 ) C3680_=_C3684( C3680 C3684 ) \nC3680_=_C3949( C3680 C3949 ) C3680_=_C3950( C3680 C3950 ) C3680_=_C3951( C3680 C3951 ) C3680_=_C3952( C3680 C3952 ) C3680_=_C3953( C3680 C3953 ) C3682_=_C3683( C3682 C3683 ) \nC3682_=_C3684( C3682 C3684 ) C3682_=_C3874( C3682 C3874 ) C3682_=_C3974( C3682 C3974 ) C3682_=_C3976( C3682 C3976 ) C3682_=_C3977(</w:t>
      </w:r>
    </w:p>
    <w:p>
      <w:pPr>
        <w:pStyle w:val="PreformattedText"/>
        <w:bidi w:val="0"/>
        <w:spacing w:before="0" w:after="0"/>
        <w:jc w:val="left"/>
        <w:rPr/>
      </w:pPr>
      <w:r>
        <w:rPr/>
        <w:t xml:space="preserve"> </w:t>
      </w:r>
      <w:r>
        <w:rPr/>
        <w:t>C3682 C3977 ) C3683_=_C3684( C3683 C3684 ) \nC3683_=_C3714( C3683 C3714 ) C3683_=_C3788( C3683 C3788 ) C3683_=_C3891( C3683 C3891 ) C3683_=_C3952( C3683 C3952 ) C3683_=_C4048( C3683 C4048 ) C3683_=_C4067( C3683 C4067 ) \nC3683_=_C4068( C3683 C4068 ) C3684_=_C3757( C3684 C3757 ) C3684_=_C3841( C3684 C3841 ) C3684_=_C3964( C3684 C3964 ) C3684_=_C4083( C3684 C4083 ) C3686_=_C3691( C3686 C3691 ) \nC3686_=_C3692( C3686 C3692 ) C3686_=_C3727( C3686 C3727 ) C3686_=_C3729( C3686 C3729 ) C3686_=_C3731( C3686 C3731 ) C3691_=_C3692( C3691 C3692 ) C3691_=_C4097( C3691 C4097 ) \nC3692_=_C3813( C3692 C3813 ) C3692_=_C3867( C3692 C3867 ) C3692_=_C3899( C3692 C3899 ) C3692_=_C4021( C3692 C4021 ) C3692_=_C4072( C3692 C4072 ) C3692_=_C4098( C3692 C4098 ) \nC3692_=_C4103( C3692 C4103 ) C3694_=_C3695( C3694 C3695 ) C3694_=_C3700( C3694 C3700 ) C3694_=_C3802( C3694 C3802 ) C3695_=_C3700( C3695 C3700 ) C3695_=_C3815( C3695 C3815 ) \nC3695_=_C3869( C3695 C3869 ) C3695_=_C3871( C3695 C3871 ) C3700_=_C3858( C3700 C3858 ) C3700_=_C4018( C3700 C4018 ) C3701_=_C3702( C3701 C3702 ) C3701_=_C3704( C3701 C3704 ) \nC3701_=_C3708( C3701 C3708 ) C3701_=_C3709( C3701 C3709 ) C3701_=_C3710( C3701 C3710 ) C3701_=_C3711( C3701 C3711 ) C3701_=_C3712( C3701 C3712 ) C3701_=_C3713( C3701 C3713 ) \nC3701_=_C3714( C3701 C3714 ) C3702_=_C3704( C3702 C3704 ) C3702_=_C3708( C3702 C3708 ) C3702_=_C3709( C3702 C3709 ) C3702_=_C3710( C3702 C3710 ) C3702_=_C3773( C3702 C3773 ) \nC3702_=_C3776( C3702 C3776 ) C3702_=_C3778( C3702 C3778 ) C3702_=_C3779( C3702 C3779 ) C3702_=_C3780( C3702 C3780 ) C3702_=_C3781( C3702 C3781 ) C3704_=_C3708( C3704 C3708 ) \nC3704_=_C3709( C3704 C3709 ) C3704_=_C3919( C3704 C3919 ) C3704_=_C3920( C3704 C3920 ) C3708_=_C3709( C3708 C3709 ) C3708_=_C3856( C3708 C3856 ) C3708_=_C3917( C3708 C3917 ) \nC3708_=_C4068( C3708 C4068 ) C3709_=_C3750( C3709 C3750 ) C3709_=_C4056( C3709 C4056 ) C3709_=_C4077( C3709 C4077 ) C3709_=_C4088( C3709 C4088 ) C3709_=_C4090( C3709 C4090 ) \nC3710_=_C3711( C3710 C3711 ) C3710_=_C3712( C3710 C3712 ) C3710_=_C3713( C3710 C3713 ) C3710_=_C3714( C3710 C3714 ) C3710_=_C3773( C3710 C3773 ) C3710_=_C3776( C3710 C3776 ) \nC3710_=_C3778( C3710 C3778 ) C3710_=_C3779( C3710 C3779 ) C3710_=_C3780( C3710 C3780 ) C3710_=_C3781( C3710 C3781 ) C3711_=_C3712( C3711 C3712 ) C3711_=_C3713( C3711 C3713 ) \nC3711_=_C3714( C3711 C3714 ) C3711_=_C3872( C3711 C3872 ) C3711_=_C3873( C3711 C3873 ) C3711_=_C3874( C3711 C3874 ) C3711_=_C3877( C3711 C3877 ) C3711_=_C3878( C3711 C3878 ) \nC3712_=_C3713( C3712 C3713 ) C3712_=_C3714( C3712 C3714 ) C3712_=_C3887( C3712 C3887 ) C3712_=_C3909( C3712 C3909 ) C3712_=_C3910( C3712 C3910 ) C3712_=_C3911( C3712 C3911 ) \nC3712_=_C3912( C3712 C3912 ) C3712_=_C3914( C3712 C3914 ) C3712_=_C3915( C3712 C3915 ) C3712_=_C3917( C3712 C3917 ) C3712_=_C3918( C3712 C3918 ) C3713_=_C3714( C3713 C3714 ) \nC3713_=_C3776( C3713 C3776 ) C3713_=_C3872( C3713 C3872 ) C3713_=_C3922( C3713 C3922 ) C3713_=_C3923( C3713 C3923 ) C3713_=_C3926( C3713 C3926 ) C3713_=_C3927( C3713 C3927 ) \nC3714_=_C3788( C3714 C3788 ) C3714_=_C3891( C3714 C3891 ) C3714_=_C3952( C3714 C3952 ) C3714_=_C4048( C3714 C4048 ) C3714_=_C4067( C3714 C4067 ) C3714_=_C4068( C3714 C4068 ) \nC3718_=_C3721( C3718 C3721 ) C3718_=_C3722( C3718 C3722 ) C3718_=_C3725( C3718 C3725 ) C3718_=_C3859( C3718 C3859 ) C3718_=_C3860( C3718 C3860 ) C3721_=_C3722( C3721 C3722 ) \nC3721_=_C3725( C3721 C3725 ) C3721_=_C3739( C3721 C3739 ) C3721_=_C3767( C3721 C3767 ) C3721_=_C3859( C3721 C3859 ) C3721_=_C3970( C3721 C3970 ) C3721_=_C4051( C3721 C4051 ) \nC3721_=_C4052( C3721 C4052 ) C3721_=_C4053( C3721 C4053 ) C3722_=_C3725( C3722 C3725 ) C3722_=_C3923( C3722 C3923 ) C3722_=_C3982( C3722 C3982 ) C3722_=_C4058( C3722 C4058 ) \nC3722_=_C4061( C3722 C4061 ) C3725_=_C3857( C3725 C3857 ) C3725_=_C3900( C3725 C3900 ) C3725_=_C4097( C3725 C4097 ) C3725_=_C4103( C3725 C4103 ) C3727_=_C3729( C3727 C3729 ) \nC3727_=_C3731( C3727 C3731 ) C3727_=_C3778( C3727 C3778 ) C3727_=_C3795( C3727 C3795 ) C3727_=_C4000( C3727 C4000 ) C3727_=_C4010( C3727 C4010 ) C3727_=_C4011( C3727 C4011 ) \nC3729_=_C3731( C3729 C3731 ) C3729_=_C3912( C3729 C3912 ) C3729_=_C4025( C3729 C4025 ) C3729_=_C4051( C3729 C4051 ) C3729_=_C4063( C3729 C4063 ) C3731_=_C3799( C3731 C3799 ) \nC3731_=_C3953( C3731 C3953 ) C3731_=_C4005( C3731 C4005 ) C3731_=_C4040( C3731 C4040 ) C3731_=_C4080( C3731 C4080 ) C3731_=_C4089( C3731 C4089 ) C3731_=_C4090( C3731 C4090 ) \nC3735_=_C3736( C3735 C3736 ) C3735_=_C3737( C3735 C3737 ) C3735_=_C3738( C3735 C3738 ) C3735_=_C3739( C3735 C3739 ) C3735_=_C3740( C3735 C3740 ) C3735_=_C3743( C3735 C3743 ) \nC3735_=_C3791( C3735 C3791 ) C3735_=_C3792( C3735 C3792 ) C3735_=_C3793( C3735 C3793 ) C3735_=_C3794( C3735 C3794 ) C3735_=_C3795( C3735 C3795 ) C3735_=_C3796( C3735 C3796 ) \nC3735_=_C3797( C3735 C3797 ) C3735_=_C3799( C3735 C3799 ) C3736_=_C3737( C3736 C3737 ) C3736_=_C3738( C3736 C3738 ) C3736_=_C3739( C3736 C3739 ) C3736_=_C3740( C3736 C3740 ) \nC3736_=_C3764( C3736 C3764 ) C3736_=_C3970( C3736 C3970 ) C3736_=_C3971( C3736 C3971 ) C3736_=_C3973( C3736 C3973 ) C3737_=_C3738( C3737 C3738 ) C3737_=_C3739( C3737 C3739 ) \nC3737_=_C3740( C3737 C3740 ) C3737_=_C3765( C3737 C3765 ) C3737_=_C3981( C3737 C3981 ) C3737_=_C3982( C3737 C3982 ) C3737_=_C3983( C3737 C3983 ) C3737_=_C3984( C3737 C3984 ) \nC3738_=_C3739( C3738 C3739 ) C3738_=_C3740( C3738 C3740 ) C3738_=_C3820( C3738 C3820 ) C3738_=_C3974( C3738 C3974 ) C3738_=_C3987( C3738 C3987 ) C3738_=_C3988( C3738 C3988 ) \nC3738_=_C3990( C3738 C3990 ) C3738_=_C3991( C3738 C3991 ) C3739_=_C3740( C3739 C3740 ) C3739_=_C3767( C3739 C3767 ) C3739_=_C3859( C3739 C3859 ) C3739_=_C3970( C3739 C3970 ) \nC3739_=_C4051( C3739 C4051 ) C3739_=_C4052( C3739 C4052 ) C3739_=_C4053( C3739 C4053 ) C3740_=_C3983( C3740 C3983 ) C3740_=_C3990( C3740 C3990 ) C3740_=_C3994( C3740 C3994 ) \nC3740_=_C4072( C3740 C4072 ) C3740_=_C4073( C3740 C4073 ) C3740_=_C4074( C3740 C4074 ) C3743_=_C3746( C3743 C3746 ) C3743_=_C3749( C3743 C3749 ) C3743_=_C3750( C3743 C3750 ) \nC3743_=_C3791( C3743 C3791 ) C3743_=_C3792( C3743 C3792 ) C3743_=_C3793( C3743 C3793 ) C3743_=_C3794( C3743 C3794 ) C3743_=_C3795( C3743 C3795 ) C3743_=_C3796( C3743 C3796 ) \nC3743_=_C3797( C3743 C3797 ) C3743_=_C3799( C3743 C3799 ) C3746_=_C3749( C3746 C3749 ) C3746_=_C3750( C3746 C3750 ) C3746_=_C3828( C3746 C3828 ) C3746_=_C4031( C3746 C4031 ) \nC3746_=_C4077( C3746 C4077 ) C3746_=_C4078( C3746 C4078 ) C3749_=_C3750( C3749 C3750 ) C3749_=_C3779( C3749 C3779 ) C3749_=_C3835( C3749 C3835 ) C3749_=_C4004( C3749 C4004 ) \nC3749_=_C4011( C3749 C4011 ) C3749_=_C4086( C3749 C4086 ) C3749_=_C4087( C3749 C4087 ) C3749_=_C4088( C3749 C4088 ) C3750_=_C4056( C3750 C4056 ) C3750_=_C4077( C3750 C4077 ) \nC3750_=_C4088( C3750 C4088 ) C3750_=_C4090( C3750 C4090 ) C3751_=_C3752( C3751 C3752 ) C3751_=_C3757( C3751 C3757 ) C3751_=_C3760( C3751 C3760 ) C3751_=_C3853( C3751 C3853 ) \nC3751_=_C3854( C3751 C3854 ) C3751_=_C3856( C3751 C3856 ) C3751_=_C3857( C3751 C3857 ) C3751_=_C3858( C3751 C3858 ) C3752_=_C3757( C3752 C3757 ) C3752_=_C3760( C3752 C3760 ) \nC3752_=_C3802( C3752 C3802 ) C3752_=_C3869( C3752 C3869 ) C3752_=_C3919( C3752 C3919 ) C3752_=_C3928( C3752 C3928 ) C3752_=_C3930( C3752 C3930 ) C3757_=_C3760( C3757 C3760 ) \nC3757_=_C3841( C3757 C3841 ) C3757_=_C3964( C3757 C3964 ) C3757_=_C4083( C3757 C4083 ) C3760_=_C3885( C3760 C3885 ) C3760_=_C3930( C3760 C3930 ) C3760_=_C3946( C3760 C3946 ) \nC3760_=_C4083( C3760 C4083 ) C3760_=_C4106( C3760 C4106 ) C3762_=_C3764( C3762 C3764 ) C3762_=_C3765( C3762 C3765 ) C3762_=_C3767( C3762 C3767 ) C3762_=_C3772( C3762 C3772 ) \nC3762_=_C3862( C3762 C3862 ) C3762_=_C3865( C3762 C3865 ) C3762_=_C3867( C3762 C3867 ) C3762_=_C3868( C3762 C3868 ) C3764_=_C3765( C3764 C3765 ) C3764_=_C3767( C3764 C3767 ) \nC3764_=_C3772( C3764 C3772 ) C3764_=_C3970( C3764 C3970 ) C3764_=_C3971( C3764 C3971 ) C3764_=_C3973( C3764 C3973 ) C3765_=_C3767( C3765 C3767 ) C3765_=_C3772( C3765 C3772 ) \nC3765_=_C3981( C3765 C3981 ) C3765_=_C3982( C3765 C3982 ) C3765_=_C3983( C3765 C3983 ) C3765_=_C3984( C3765 C3984 ) C3767_=_C3772( C3767 C3772 ) C3767_=_C3859( C3767 C3859 ) \nC3767_=_C3970( C3767 C3970 ) C3767_=_C4051( C3767 C4051 ) C3767_=_C4052( C3767 C4052 ) C3767_=_C4053( C3767 C4053 ) C3772_=_C3831( C3772 C3831 ) C3772_=_C3959( C3772 C3959 ) \nC3772_=_C4033( C3772 C4033 ) C3772_=_C4046( C3772 C4046 ) C3772_=_C4061( C3772 C4061 ) C3772_=_C4078( C3772 C4078 ) C3772_=_C4084( C3772 C4084 ) C3773_=_C3776( C3773 C3776 ) \nC3773_=_C3778( C3773 C3778 ) C3773_=_C3779( C3773 C3779 ) C3773_=_C3780( C3773 C3780 ) C3773_=_C3781( C3773 C3781 ) C3773_=_C3832( C3773 C3832 ) C3773_=_C3835( C3773 C3835 ) \nC3776_=_C3778( C3776 C3778 ) C3776_=_C3779( C3776 C3779 ) C3776_=_C3780( C3776 C3780 ) C3776_=_C3781( C3776 C3781 ) C3776_=_C3872( C3776 C3872 ) C3776_=_C3922( C3776 C3922 ) \nC3776_=_C3923( C3776 C3923 ) C3776_=_C3926( C3776 C3926 ) C3776_=_C3927( C3776 C3927 ) C3778_=_C3779( C3778 C3779 ) C3778_=_C3780( C3778 C3780 ) C3778_=_C3781( C3778 C3781 ) \nC3778_=_C3795( C3778 C3795 ) C3778_=_C4000( C3778 C4000 ) C3778_=_C4010( C3778 C4010 ) C3778_=_C4011( C3778 C4011 ) C3779_=_C3780( C3779 C3780 ) C3779_=_C3781( C3779 C3781 ) \nC3779_=_C3835( C3779 C3835 ) C3779_=_C4004( C3779 C4004 ) C3779_=_C4011( C3779 C4011 ) C3779_=_C4086( C3779 C4086 ) C3779_=_C4087( C3779 C4087 ) C3779_=_C4088( C3779 C4088 ) \nC3780_=_C3781( C3780 C3781 ) C3780_=_C3877( C3780 C3877 ) C3780_=_C3926( C3780 C3926 ) C3780_=_C4073( C3780 C4073 ) C3781_=_C3878( C3781 C3878 ) C3781_=_C3935( C3781 C3935 ) \nC3781_=_C3977( C3781 C3977 ) C3781_=_C4007( C3781 C4007 ) C3781_=_C4087( C3781 C4087 ) C3788_=_C3789( C3788 C3789 ) C3788_=_C3891( C3788 C3891 ) C3788_=_C3952( C3788 C3952 ) \nC3788_=_C4048( C3788 C4048 ) C3788_=_C4067( C3788 C4067 ) C3788_=_C4068( C3788 C4068 ) C3789_=_C3892( C3789 C3892 ) C3789_=_C3944( C3789 C3944 ) C3789_=_C3993( C3789 C3993 ) \nC3789_=_C4049(</w:t>
      </w:r>
    </w:p>
    <w:p>
      <w:pPr>
        <w:pStyle w:val="PreformattedText"/>
        <w:bidi w:val="0"/>
        <w:spacing w:before="0" w:after="0"/>
        <w:jc w:val="left"/>
        <w:rPr/>
      </w:pPr>
      <w:r>
        <w:rPr/>
        <w:t xml:space="preserve"> </w:t>
      </w:r>
      <w:r>
        <w:rPr/>
        <w:t>C3789 C4049 ) C3789_=_C4067( C3789 C4067 ) C3789_=_C4070( C3789 C4070 ) C3791_=_C3792( C3791 C3792 ) C3791_=_C3793( C3791 C3793 ) C3791_=_C3794( C3791 C3794 ) \nC3791_=_C3795( C3791 C3795 ) C3791_=_C3796( C3791 C3796 ) C3791_=_C3797( C3791 C3797 ) C3791_=_C3799( C3791 C3799 ) C3791_=_C3815( C3791 C3815 ) C3791_=_C3817( C3791 C3817 ) \nC3791_=_C3820( C3791 C3820 ) C3791_=_C3823( C3791 C3823 ) C3792_=_C3793( C3792 C3793 ) C3792_=_C3794( C3792 C3794 ) C3792_=_C3795( C3792 C3795 ) C3792_=_C3796( C3792 C3796 ) \nC3792_=_C3797( C3792 C3797 ) C3792_=_C3799( C3792 C3799 ) C3792_=_C3838( C3792 C3838 ) C3792_=_C3880( C3792 C3880 ) C3792_=_C3882( C3792 C3882 ) C3792_=_C3884( C3792 C3884 ) \nC3792_=_C3885( C3792 C3885 ) C3792_=_C3886( C3792 C3886 ) C3793_=_C3794( C3793 C3794 ) C3793_=_C3795( C3793 C3795 ) C3793_=_C3796( C3793 C3796 ) C3793_=_C3797( C3793 C3797 ) \nC3793_=_C3799( C3793 C3799 ) C3793_=_C3817( C3793 C3817 ) C3793_=_C3880( C3793 C3880 ) C3793_=_C3901( C3793 C3901 ) C3793_=_C3903( C3793 C3903 ) C3793_=_C3904( C3793 C3904 ) \nC3794_=_C3795( C3794 C3795 ) C3794_=_C3796( C3794 C3796 ) C3794_=_C3797( C3794 C3797 ) C3794_=_C3799( C3794 C3799 ) C3794_=_C3807( C3794 C3807 ) C3794_=_C3873( C3794 C3873 ) \nC3794_=_C3901( C3794 C3901 ) C3794_=_C3931( C3794 C3931 ) C3794_=_C3932( C3794 C3932 ) C3794_=_C3935( C3794 C3935 ) C3795_=_C3796( C3795 C3796 ) C3795_=_C3797( C3795 C3797 ) \nC3795_=_C3799( C3795 C3799 ) C3795_=_C4000( C3795 C4000 ) C3795_=_C4010( C3795 C4010 ) C3795_=_C4011( C3795 C4011 ) C3796_=_C3797( C3796 C3797 ) C3796_=_C3799( C3796 C3799 ) \nC3796_=_C3811( C3796 C3811 ) C3796_=_C3903( C3796 C3903 ) C3796_=_C4014( C3796 C4014 ) C3796_=_C4018( C3796 C4018 ) C3797_=_C3799( C3797 C3799 ) C3797_=_C3865( C3797 C3865 ) \nC3797_=_C4079( C3797 C4079 ) C3799_=_C3953( C3799 C3953 ) C3799_=_C4005( C3799 C4005 ) C3799_=_C4040( C3799 C4040 ) C3799_=_C4080( C3799 C4080 ) C3799_=_C4089( C3799 C4089 ) \nC3799_=_C4090( C3799 C4090 ) C3802_=_C3869( C3802 C3869 ) C3802_=_C3919( C3802 C3919 ) C3802_=_C3928( C3802 C3928 ) C3802_=_C3930( C3802 C3930 ) C3806_=_C3807( C3806 C3807 ) \nC3806_=_C3811( C3806 C3811 ) C3806_=_C3813( C3806 C3813 ) C3806_=_C3895( C3806 C3895 ) C3806_=_C3899( C3806 C3899 ) C3806_=_C3900( C3806 C3900 ) C3807_=_C3811( C3807 C3811 ) \nC3807_=_C3813( C3807 C3813 ) C3807_=_C3873( C3807 C3873 ) C3807_=_C3901( C3807 C3901 ) C3807_=_C3931( C3807 C3931 ) C3807_=_C3932( C3807 C3932 ) C3807_=_C3935( C3807 C3935 ) \nC3811_=_C3813( C3811 C3813 ) C3811_=_C3903( C3811 C3903 ) C3811_=_C4014( C3811 C4014 ) C3811_=_C4018( C3811 C4018 ) C3813_=_C3867( C3813 C3867 ) C3813_=_C3899( C3813 C3899 ) \nC3813_=_C4021( C3813 C4021 ) C3813_=_C4072( C3813 C4072 ) C3813_=_C4098( C3813 C4098 ) C3813_=_C4103( C3813 C4103 ) C3815_=_C3817( C3815 C3817 ) C3815_=_C3820( C3815 C3820 ) \nC3815_=_C3823( C3815 C3823 ) C3815_=_C3869( C3815 C3869 ) C3815_=_C3871( C3815 C3871 ) C3817_=_C3820( C3817 C3820 ) C3817_=_C3823( C3817 C3823 ) C3817_=_C3880( C3817 C3880 ) \nC3817_=_C3901( C3817 C3901 ) C3817_=_C3903( C3817 C3903 ) C3817_=_C3904( C3817 C3904 ) C3820_=_C3823( C3820 C3823 ) C3820_=_C3974( C3820 C3974 ) C3820_=_C3987( C3820 C3987 ) \nC3820_=_C3988( C3820 C3988 ) C3820_=_C3990( C3820 C3990 ) C3820_=_C3991( C3820 C3991 ) C3823_=_C3871( C3823 C3871 ) C3823_=_C4079( C3823 C4079 ) C3828_=_C3829( C3828 C3829 ) \nC3828_=_C3830( C3828 C3830 ) C3828_=_C3831( C3828 C3831 ) C3828_=_C4031( C3828 C4031 ) C3828_=_C4077( C3828 C4077 ) C3828_=_C4078( C3828 C4078 ) C3829_=_C3830( C3829 C3830 ) \nC3829_=_C3831( C3829 C3831 ) C3829_=_C3957( C3829 C3957 ) C3829_=_C4010( C3829 C4010 ) C3829_=_C4080( C3829 C4080 ) C3829_=_C4081( C3829 C4081 ) C3830_=_C3831( C3830 C3831 ) \nC3830_=_C3991( C3830 C3991 ) C3830_=_C4081( C3830 C4081 ) C3831_=_C3959( C3831 C3959 ) C3831_=_C4033( C3831 C4033 ) C3831_=_C4046( C3831 C4046 ) C3831_=_C4061( C3831 C4061 ) \nC3831_=_C4078( C3831 C4078 ) C3831_=_C4084( C3831 C4084 ) C3832_=_C3835( C3832 C3835 ) C3832_=_C3955( C3832 C3955 ) C3832_=_C4000( C3832 C4000 ) C3832_=_C4002( C3832 C4002 ) \nC3832_=_C4004( C3832 C4004 ) C3832_=_C4005( C3832 C4005 ) C3832_=_C4007( C3832 C4007 ) C3835_=_C4004( C3835 C4004 ) C3835_=_C4011( C3835 C4011 ) C3835_=_C4086( C3835 C4086 ) \nC3835_=_C4087( C3835 C4087 ) C3835_=_C4088( C3835 C4088 ) C3838_=_C3839( C3838 C3839 ) C3838_=_C3840( C3838 C3840 ) C3838_=_C3841( C3838 C3841 ) C3838_=_C3843( C3838 C3843 ) \nC3838_=_C3880( C3838 C3880 ) C3838_=_C3882( C3838 C3882 ) C3838_=_C3884( C3838 C3884 ) C3838_=_C3885( C3838 C3885 ) C3838_=_C3886( C3838 C3886 ) C3839_=_C3840( C3839 C3840 ) \nC3839_=_C3841( C3839 C3841 ) C3839_=_C3843( C3839 C3843 ) C3839_=_C3882( C3839 C3882 ) C3839_=_C3962( C3839 C3962 ) C3840_=_C3841( C3840 C3841 ) C3840_=_C3843( C3840 C3843 ) \nC3840_=_C3854( C3840 C3854 ) C3840_=_C3964( C3840 C3964 ) C3841_=_C3843( C3841 C3843 ) C3841_=_C3964( C3841 C3964 ) C3841_=_C4083( C3841 C4083 ) C3843_=_C3886( C3843 C3886 ) \nC3843_=_C3927( C3843 C3927 ) C3843_=_C4074( C3843 C4074 ) C3843_=_C4100( C3843 C4100 ) C3847_=_C3904( C3847 C3904 ) C3847_=_C3942( C3847 C3942 ) C3847_=_C3949( C3847 C3949 ) \nC3847_=_C4024( C3847 C4024 ) C3847_=_C4025( C3847 C4025 ) C3847_=_C4027( C3847 C4027 ) C3847_=_C4028( C3847 C4028 ) C3847_=_C4029( C3847 C4029 ) C3853_=_C3854( C3853 C3854 ) \nC3853_=_C3856( C3853 C3856 ) C3853_=_C3857( C3853 C3857 ) C3853_=_C3858( C3853 C3858 ) C3853_=_C3920( C3853 C3920 ) C3853_=_C3928( C3853 C3928 ) C3854_=_C3856( C3854 C3856 ) \nC3854_=_C3857( C3854 C3857 ) C3854_=_C3858( C3854 C3858 ) C3854_=_C3964( C3854 C3964 ) C3856_=_C3857( C3856 C3857 ) C3856_=_C3858( C3856 C3858 ) C3856_=_C3917( C3856 C3917 ) \nC3856_=_C4068( C3856 C4068 ) C3857_=_C3858( C3857 C3858 ) C3857_=_C3900( C3857 C3900 ) C3857_=_C4097( C3857 C4097 ) C3857_=_C4103( C3857 C4103 ) C3858_=_C4018( C3858 C4018 ) \nC3859_=_C3860( C3859 C3860 ) C3859_=_C3970( C3859 C3970 ) C3859_=_C4051( C3859 C4051 ) C3859_=_C4052( C3859 C4052 ) C3859_=_C4053( C3859 C4053 ) C3860_=_C3996( C3860 C3996 ) \nC3860_=_C4053( C3860 C4053 ) C3860_=_C4063( C3860 C4063 ) C3860_=_C4092( C3860 C4092 ) C3860_=_C4098( C3860 C4098 ) C3860_=_C4099( C3860 C4099 ) C3862_=_C3865( C3862 C3865 ) \nC3862_=_C3867( C3862 C3867 ) C3862_=_C3868( C3862 C3868 ) C3862_=_C3887( C3862 C3887 ) C3862_=_C3891( C3862 C3891 ) C3862_=_C3892( C3862 C3892 ) C3865_=_C3867( C3865 C3867 ) \nC3865_=_C3868( C3865 C3868 ) C3865_=_C4079( C3865 C4079 ) C3867_=_C3868( C3867 C3868 ) C3867_=_C3899( C3867 C3899 ) C3867_=_C4021( C3867 C4021 ) C3867_=_C4072( C3867 C4072 ) \nC3867_=_C4098( C3867 C4098 ) C3867_=_C4103( C3867 C4103 ) C3868_=_C4028( C3868 C4028 ) C3869_=_C3871( C3869 C3871 ) C3869_=_C3919( C3869 C3919 ) C3869_=_C3928( C3869 C3928 ) \nC3869_=_C3930( C3869 C3930 ) C3871_=_C4079( C3871 C4079 ) C3872_=_C3873( C3872 C3873 ) C3872_=_C3874( C3872 C3874 ) C3872_=_C3877( C3872 C3877 ) C3872_=_C3878( C3872 C3878 ) \nC3872_=_C3922( C3872 C3922 ) C3872_=_C3923( C3872 C3923 ) C3872_=_C3926( C3872 C3926 ) C3872_=_C3927( C3872 C3927 ) C3873_=_C3874( C3873 C3874 ) C3873_=_C3877( C3873 C3877 ) \nC3873_=_C3878( C3873 C3878 ) C3873_=_C3901( C3873 C3901 ) C3873_=_C3931( C3873 C3931 ) C3873_=_C3932( C3873 C3932 ) C3873_=_C3935( C3873 C3935 ) C3874_=_C3877( C3874 C3877 ) \nC3874_=_C3878( C3874 C3878 ) C3874_=_C3974( C3874 C3974 ) C3874_=_C3976( C3874 C3976 ) C3874_=_C3977( C3874 C3977 ) C3877_=_C3878( C3877 C3878 ) C3877_=_C3926( C3877 C3926 ) \nC3877_=_C4073( C3877 C4073 ) C3878_=_C3935( C3878 C3935 ) C3878_=_C3977( C3878 C3977 ) C3878_=_C4007( C3878 C4007 ) C3878_=_C4087( C3878 C4087 ) C3880_=_C3882( C3880 C3882 ) \nC3880_=_C3884( C3880 C3884 ) C3880_=_C3885( C3880 C3885 ) C3880_=_C3886( C3880 C3886 ) C3880_=_C3901( C3880 C3901 ) C3880_=_C3903( C3880 C3903 ) C3880_=_C3904( C3880 C3904 ) \nC3882_=_C3884( C3882 C3884 ) C3882_=_C3885( C3882 C3885 ) C3882_=_C3886( C3882 C3886 ) C3882_=_C3962( C3882 C3962 ) C3884_=_C3885( C3884 C3885 ) C3884_=_C3886( C3884 C3886 ) \nC3884_=_C3962( C3884 C3962 ) C3884_=_C4027( C3884 C4027 ) C3884_=_C4041( C3884 C4041 ) C3884_=_C4055( C3884 C4055 ) C3884_=_C4089( C3884 C4089 ) C3884_=_C4100( C3884 C4100 ) \nC3885_=_C3886( C3885 C3886 ) C3885_=_C3930( C3885 C3930 ) C3885_=_C3946( C3885 C3946 ) C3885_=_C4083( C3885 C4083 ) C3885_=_C4106( C3885 C4106 ) C3886_=_C3927( C3886 C3927 ) \nC3886_=_C4074( C3886 C4074 ) C3886_=_C4100( C3886 C4100 ) C3887_=_C3891( C3887 C3891 ) C3887_=_C3892( C3887 C3892 ) C3887_=_C3909( C3887 C3909 ) C3887_=_C3910( C3887 C3910 ) \nC3887_=_C3911( C3887 C3911 ) C3887_=_C3912( C3887 C3912 ) C3887_=_C3914( C3887 C3914 ) C3887_=_C3915( C3887 C3915 ) C3887_=_C3917( C3887 C3917 ) C3887_=_C3918( C3887 C3918 ) \nC3891_=_C3892( C3891 C3892 ) C3891_=_C3952( C3891 C3952 ) C3891_=_C4048( C3891 C4048 ) C3891_=_C4067( C3891 C4067 ) C3891_=_C4068( C3891 C4068 ) C3892_=_C3944( C3892 C3944 ) \nC3892_=_C3993( C3892 C3993 ) C3892_=_C4049( C3892 C4049 ) C3892_=_C4067( C3892 C4067 ) C3892_=_C4070( C3892 C4070 ) C3895_=_C3899( C3895 C3899 ) C3895_=_C3900( C3895 C3900 ) \nC3895_=_C4014( C3895 C4014 ) C3899_=_C3900( C3899 C3900 ) C3899_=_C4021( C3899 C4021 ) C3899_=_C4072( C3899 C4072 ) C3899_=_C4098( C3899 C4098 ) C3899_=_C4103( C3899 C4103 ) \nC3900_=_C4097( C3900 C4097 ) C3900_=_C4103( C3900 C4103 ) C3901_=_C3903( C3901 C3903 ) C3901_=_C3904( C3901 C3904 ) C3901_=_C3931( C3901 C3931 ) C3901_=_C3932( C3901 C3932 ) \nC3901_=_C3935( C3901 C3935 ) C3903_=_C3904( C3903 C3904 ) C3903_=_C4014( C3903 C4014 ) C3903_=_C4018( C3903 C4018 ) C3904_=_C3942( C3904 C3942 ) C3904_=_C3949( C3904 C3949 ) \nC3904_=_C4024( C3904 C4024 ) C3904_=_C4025( C3904 C4025 ) C3904_=_C4027( C3904 C4027 ) C3904_=_C4028( C3904 C4028 ) C3904_=_C4029( C3904 C4029 ) C3909_=_C3910( C3909 C3910 ) \nC3909_=_C3911( C3909 C3911 ) C3909_=_C3912( C3909 C3912 ) C3909_=_C3914( C3909 C3914 ) C3909_=_C3915( C3909 C3915 ) C3909_=_C3917( C3909 C3917 ) C3909_=_C3918( C3909 C3918 ) \nC3909_=_C3922( C3909 C3922 ) C3909_=_C3987( C3909 C3987 ) C3909_=_C3993(</w:t>
      </w:r>
    </w:p>
    <w:p>
      <w:pPr>
        <w:pStyle w:val="PreformattedText"/>
        <w:bidi w:val="0"/>
        <w:spacing w:before="0" w:after="0"/>
        <w:jc w:val="left"/>
        <w:rPr/>
      </w:pPr>
      <w:r>
        <w:rPr/>
        <w:t xml:space="preserve"> </w:t>
      </w:r>
      <w:r>
        <w:rPr/>
        <w:t>C3909 C3993 ) C3909_=_C3994( C3909 C3994 ) C3909_=_C3996( C3909 C3996 ) C3910_=_C3911( C3910 C3911 ) \nC3910_=_C3912( C3910 C3912 ) C3910_=_C3914( C3910 C3914 ) C3910_=_C3915( C3910 C3915 ) C3910_=_C3917( C3910 C3917 ) C3910_=_C3918( C3910 C3918 ) C3910_=_C4021( C3910 C4021 ) \nC3911_=_C3912( C3911 C3912 ) C3911_=_C3914( C3911 C3914 ) C3911_=_C3915( C3911 C3915 ) C3911_=_C3917( C3911 C3917 ) C3911_=_C3918( C3911 C3918 ) C3911_=_C4031( C3911 C4031 ) \nC3911_=_C4033( C3911 C4033 ) C3912_=_C3914( C3912 C3914 ) C3912_=_C3915( C3912 C3915 ) C3912_=_C3917( C3912 C3917 ) C3912_=_C3918( C3912 C3918 ) C3912_=_C4025( C3912 C4025 ) \nC3912_=_C4051( C3912 C4051 ) C3912_=_C4063( C3912 C4063 ) C3914_=_C3915( C3914 C3915 ) C3914_=_C3917( C3914 C3917 ) C3914_=_C3918( C3914 C3918 ) C3914_=_C3971( C3914 C3971 ) \nC3914_=_C3976( C3914 C3976 ) C3914_=_C4039( C3914 C4039 ) C3915_=_C3917( C3915 C3917 ) C3915_=_C3918( C3915 C3918 ) C3915_=_C4092( C3915 C4092 ) C3917_=_C3918( C3917 C3918 ) \nC3917_=_C4068( C3917 C4068 ) C3918_=_C4099( C3918 C4099 ) C3919_=_C3920( C3919 C3920 ) C3919_=_C3928( C3919 C3928 ) C3919_=_C3930( C3919 C3930 ) C3920_=_C3928( C3920 C3928 ) \nC3922_=_C3923( C3922 C3923 ) C3922_=_C3926( C3922 C3926 ) C3922_=_C3927( C3922 C3927 ) C3922_=_C3987( C3922 C3987 ) C3922_=_C3993( C3922 C3993 ) C3922_=_C3994( C3922 C3994 ) \nC3922_=_C3996( C3922 C3996 ) C3923_=_C3926( C3923 C3926 ) C3923_=_C3927( C3923 C3927 ) C3923_=_C3982( C3923 C3982 ) C3923_=_C4058( C3923 C4058 ) C3923_=_C4061( C3923 C4061 ) \nC3926_=_C3927( C3926 C3927 ) C3926_=_C4073( C3926 C4073 ) C3927_=_C4074( C3927 C4074 ) C3927_=_C4100( C3927 C4100 ) C3928_=_C3930( C3928 C3930 ) C3930_=_C3946( C3930 C3946 ) \nC3930_=_C4083( C3930 C4083 ) C3930_=_C4106( C3930 C4106 ) C3931_=_C3932( C3931 C3932 ) C3931_=_C3935( C3931 C3935 ) C3931_=_C3942( C3931 C3942 ) C3931_=_C3944( C3931 C3944 ) \nC3931_=_C3946( C3931 C3946 ) C3932_=_C3935( C3932 C3935 ) C3932_=_C3955( C3932 C3955 ) C3932_=_C3956( C3932 C3956 ) C3932_=_C3957( C3932 C3957 ) C3932_=_C3959( C3932 C3959 ) \nC3935_=_C3977( C3935 C3977 ) C3935_=_C4007( C3935 C4007 ) C3935_=_C4087( C3935 C4087 ) C3942_=_C3944( C3942 C3944 ) C3942_=_C3946( C3942 C3946 ) C3942_=_C3949( C3942 C3949 ) \nC3942_=_C4024( C3942 C4024 ) C3942_=_C4025( C3942 C4025 ) C3942_=_C4027( C3942 C4027 ) C3942_=_C4028( C3942 C4028 ) C3942_=_C4029( C3942 C4029 ) C3944_=_C3946( C3944 C3946 ) \nC3944_=_C3993( C3944 C3993 ) C3944_=_C4049( C3944 C4049 ) C3944_=_C4067( C3944 C4067 ) C3944_=_C4070( C3944 C4070 ) C3946_=_C4083( C3946 C4083 ) C3946_=_C4106( C3946 C4106 ) \nC3949_=_C3950( C3949 C3950 ) C3949_=_C3951( C3949 C3951 ) C3949_=_C3952( C3949 C3952 ) C3949_=_C3953( C3949 C3953 ) C3949_=_C4024( C3949 C4024 ) C3949_=_C4025( C3949 C4025 ) \nC3949_=_C4027( C3949 C4027 ) C3949_=_C4028( C3949 C4028 ) C3949_=_C4029( C3949 C4029 ) C3950_=_C3951( C3950 C3951 ) C3950_=_C3952( C3950 C3952 ) C3950_=_C3953( C3950 C3953 ) \nC3950_=_C3988( C3950 C3988 ) C3950_=_C4002( C3950 C4002 ) C3950_=_C4039( C3950 C4039 ) C3950_=_C4040( C3950 C4040 ) C3950_=_C4041( C3950 C4041 ) C3951_=_C3952( C3951 C3952 ) \nC3951_=_C3953( C3951 C3953 ) C3951_=_C4024( C3951 C4024 ) C3951_=_C4055( C3951 C4055 ) C3951_=_C4056( C3951 C4056 ) C3952_=_C3953( C3952 C3953 ) C3952_=_C4048( C3952 C4048 ) \nC3952_=_C4067( C3952 C4067 ) C3952_=_C4068( C3952 C4068 ) C3953_=_C4005( C3953 C4005 ) C3953_=_C4040( C3953 C4040 ) C3953_=_C4080( C3953 C4080 ) C3953_=_C4089( C3953 C4089 ) \nC3953_=_C4090( C3953 C4090 ) C3955_=_C3956( C3955 C3956 ) C3955_=_C3957( C3955 C3957 ) C3955_=_C3959( C3955 C3959 ) C3955_=_C4000( C3955 C4000 ) C3955_=_C4002( C3955 C4002 ) \nC3955_=_C4004( C3955 C4004 ) C3955_=_C4005( C3955 C4005 ) C3955_=_C4007( C3955 C4007 ) C3956_=_C3957( C3956 C3957 ) C3956_=_C3959( C3956 C3959 ) C3957_=_C3959( C3957 C3959 ) \nC3957_=_C4010( C3957 C4010 ) C3957_=_C4080( C3957 C4080 ) C3957_=_C4081( C3957 C4081 ) C3959_=_C4033( C3959 C4033 ) C3959_=_C4046( C3959 C4046 ) C3959_=_C4061( C3959 C4061 ) \nC3959_=_C4078( C3959 C4078 ) C3959_=_C4084( C3959 C4084 ) C3962_=_C4027( C3962 C4027 ) C3962_=_C4041( C3962 C4041 ) C3962_=_C4055( C3962 C4055 ) C3962_=_C4089( C3962 C4089 ) \nC3962_=_C4100( C3962 C4100 ) C3964_=_C4083( C3964 C4083 ) C3970_=_C3971( C3970 C3971 ) C3970_=_C3973( C3970 C3973 ) C3970_=_C4051( C3970 C4051 ) C3970_=_C4052( C3970 C4052 ) \nC3970_=_C4053( C3970 C4053 ) C3971_=_C3973( C3971 C3973 ) C3971_=_C3976( C3971 C3976 ) C3971_=_C4039( C3971 C4039 ) C3973_=_C4052( C3973 C4052 ) C3974_=_C3976( C3974 C3976 ) \nC3974_=_C3977( C3974 C3977 ) C3974_=_C3987( C3974 C3987 ) C3974_=_C3988( C3974 C3988 ) C3974_=_C3990( C3974 C3990 ) C3974_=_C3991( C3974 C3991 ) C3976_=_C3977( C3976 C3977 ) \nC3976_=_C4039( C3976 C4039 ) C3977_=_C4007( C3977 C4007 ) C3977_=_C4087( C3977 C4087 ) C3981_=_C3982( C3981 C3982 ) C3981_=_C3983( C3981 C3983 ) C3981_=_C3984( C3981 C3984 ) \nC3981_=_C4046( C3981 C4046 ) C3982_=_C3983( C3982 C3983 ) C3982_=_C3984( C3982 C3984 ) C3982_=_C4058( C3982 C4058 ) C3982_=_C4061( C3982 C4061 ) C3983_=_C3984( C3983 C3984 ) \nC3983_=_C3990( C3983 C3990 ) C3983_=_C3994( C3983 C3994 ) C3983_=_C4072( C3983 C4072 ) C3983_=_C4073( C3983 C4073 ) C3983_=_C4074( C3983 C4074 ) C3984_=_C4084( C3984 C4084 ) \nC3987_=_C3988( C3987 C3988 ) C3987_=_C3990( C3987 C3990 ) C3987_=_C3991( C3987 C3991 ) C3987_=_C3993( C3987 C3993 ) C3987_=_C3994( C3987 C3994 ) C3987_=_C3996( C3987 C3996 ) \nC3988_=_C3990( C3988 C3990 ) C3988_=_C3991( C3988 C3991 ) C3988_=_C4002( C3988 C4002 ) C3988_=_C4039( C3988 C4039 ) C3988_=_C4040( C3988 C4040 ) C3988_=_C4041( C3988 C4041 ) \nC3990_=_C3991( C3990 C3991 ) C3990_=_C3994( C3990 C3994 ) C3990_=_C4072( C3990 C4072 ) C3990_=_C4073( C3990 C4073 ) C3990_=_C4074( C3990 C4074 ) C3991_=_C4081( C3991 C4081 ) \nC3993_=_C3994( C3993 C3994 ) C3993_=_C3996( C3993 C3996 ) C3993_=_C4049( C3993 C4049 ) C3993_=_C4067( C3993 C4067 ) C3993_=_C4070( C3993 C4070 ) C3994_=_C3996( C3994 C3996 ) \nC3994_=_C4072( C3994 C4072 ) C3994_=_C4073( C3994 C4073 ) C3994_=_C4074( C3994 C4074 ) C3996_=_C4053( C3996 C4053 ) C3996_=_C4063( C3996 C4063 ) C3996_=_C4092( C3996 C4092 ) \nC3996_=_C4098( C3996 C4098 ) C3996_=_C4099( C3996 C4099 ) C4000_=_C4002( C4000 C4002 ) C4000_=_C4004( C4000 C4004 ) C4000_=_C4005( C4000 C4005 ) C4000_=_C4007( C4000 C4007 ) \nC4000_=_C4010( C4000 C4010 ) C4000_=_C4011( C4000 C4011 ) C4002_=_C4004( C4002 C4004 ) C4002_=_C4005( C4002 C4005 ) C4002_=_C4007( C4002 C4007 ) C4002_=_C4039( C4002 C4039 ) \nC4002_=_C4040( C4002 C4040 ) C4002_=_C4041( C4002 C4041 ) C4004_=_C4005( C4004 C4005 ) C4004_=_C4007( C4004 C4007 ) C4004_=_C4011( C4004 C4011 ) C4004_=_C4086( C4004 C4086 ) \nC4004_=_C4087( C4004 C4087 ) C4004_=_C4088( C4004 C4088 ) C4005_=_C4007( C4005 C4007 ) C4005_=_C4040( C4005 C4040 ) C4005_=_C4080( C4005 C4080 ) C4005_=_C4089( C4005 C4089 ) \nC4005_=_C4090( C4005 C4090 ) C4007_=_C4087( C4007 C4087 ) C4010_=_C4011( C4010 C4011 ) C4010_=_C4080( C4010 C4080 ) C4010_=_C4081( C4010 C4081 ) C4011_=_C4086( C4011 C4086 ) \nC4011_=_C4087( C4011 C4087 ) C4011_=_C4088( C4011 C4088 ) C4014_=_C4018( C4014 C4018 ) C4021_=_C4072( C4021 C4072 ) C4021_=_C4098( C4021 C4098 ) C4021_=_C4103( C4021 C4103 ) \nC4024_=_C4025( C4024 C4025 ) C4024_=_C4027( C4024 C4027 ) C4024_=_C4028( C4024 C4028 ) C4024_=_C4029( C4024 C4029 ) C4024_=_C4055( C4024 C4055 ) C4024_=_C4056( C4024 C4056 ) \nC4025_=_C4027( C4025 C4027 ) C4025_=_C4028( C4025 C4028 ) C4025_=_C4029( C4025 C4029 ) C4025_=_C4051( C4025 C4051 ) C4025_=_C4063( C4025 C4063 ) C4027_=_C4028( C4027 C4028 ) \nC4027_=_C4029( C4027 C4029 ) C4027_=_C4041( C4027 C4041 ) C4027_=_C4055( C4027 C4055 ) C4027_=_C4089( C4027 C4089 ) C4027_=_C4100( C4027 C4100 ) C4028_=_C4029( C4028 C4029 ) \nC4029_=_C4070( C4029 C4070 ) C4029_=_C4106( C4029 C4106 ) C4031_=_C4033( C4031 C4033 ) C4031_=_C4077( C4031 C4077 ) C4031_=_C4078( C4031 C4078 ) C4033_=_C4046( C4033 C4046 ) \nC4033_=_C4061( C4033 C4061 ) C4033_=_C4078( C4033 C4078 ) C4033_=_C4084( C4033 C4084 ) C4039_=_C4040( C4039 C4040 ) C4039_=_C4041( C4039 C4041 ) C4040_=_C4041( C4040 C4041 ) \nC4040_=_C4080( C4040 C4080 ) C4040_=_C4089( C4040 C4089 ) C4040_=_C4090( C4040 C4090 ) C4041_=_C4055( C4041 C4055 ) C4041_=_C4089( C4041 C4089 ) C4041_=_C4100( C4041 C4100 ) \nC4046_=_C4061( C4046 C4061 ) C4046_=_C4078( C4046 C4078 ) C4046_=_C4084( C4046 C4084 ) C4048_=_C4049( C4048 C4049 ) C4048_=_C4067( C4048 C4067 ) C4048_=_C4068( C4048 C4068 ) \nC4049_=_C4067( C4049 C4067 ) C4049_=_C4070( C4049 C4070 ) C4051_=_C4052( C4051 C4052 ) C4051_=_C4053( C4051 C4053 ) C4051_=_C4063( C4051 C4063 ) C4052_=_C4053( C4052 C4053 ) \nC4053_=_C4063( C4053 C4063 ) C4053_=_C4092( C4053 C4092 ) C4053_=_C4098( C4053 C4098 ) C4053_=_C4099( C4053 C4099 ) C4055_=_C4056( C4055 C4056 ) C4055_=_C4089( C4055 C4089 ) \nC4055_=_C4100( C4055 C4100 ) C4056_=_C4077( C4056 C4077 ) C4056_=_C4088( C4056 C4088 ) C4056_=_C4090( C4056 C4090 ) C4058_=_C4061( C4058 C4061 ) C4061_=_C4078( C4061 C4078 ) \nC4061_=_C4084( C4061 C4084 ) C4063_=_C4092( C4063 C4092 ) C4063_=_C4098( C4063 C4098 ) C4063_=_C4099( C4063 C4099 ) C4067_=_C4068( C4067 C4068 ) C4067_=_C4070( C4067 C4070 ) \nC4070_=_C4106( C4070 C4106 ) C4072_=_C4073( C4072 C4073 ) C4072_=_C4074( C4072 C4074 ) C4072_=_C4098( C4072 C4098 ) C4072_=_C4103( C4072 C4103 ) C4073_=_C4074( C4073 C4074 ) \nC4074_=_C4100( C4074 C4100 ) C4077_=_C4078( C4077 C4078 ) C4077_=_C4088( C4077 C4088 ) C4077_=_C4090( C4077 C4090 ) C4078_=_C4084( C4078 C4084 ) C4080_=_C4081( C4080 C4081 ) \nC4080_=_C4089( C4080 C4089 ) C4080_=_C4090( C4080 C4090 ) C4083_=_C4106( C4083 C4106 ) C4086_=_C4087( C4086 C4087 ) C4086_=_C4088( C4086 C4088 ) C4087_=_C4088( C4087 C4088 ) \nC4088_=_C4090( C4088 C4090 ) C4089_=_C4090( C4089 C4090 ) C4089_=_C4100( C4089 C4100 ) C4092_=_C4098( C4092 C4098 ) C4092_=_C4099( C4092 C4099 ) C4097_=_C4103( C4097 C4103 ) \nC4098_=_C4099( C4098 C4099 ) C4098_=_C4103( C4098 C4103 ) "];62-&gt;65[label="1455: C15 C24 C39 C42 C46 \nC47 C62 C65 C87</w:t>
      </w:r>
    </w:p>
    <w:p>
      <w:pPr>
        <w:pStyle w:val="PreformattedText"/>
        <w:bidi w:val="0"/>
        <w:spacing w:before="0" w:after="0"/>
        <w:jc w:val="left"/>
        <w:rPr/>
      </w:pPr>
      <w:r>
        <w:rPr/>
        <w:t xml:space="preserve"> </w:t>
      </w:r>
      <w:r>
        <w:rPr/>
        <w:t>C89 C91 \nC92 C94 C95 C109 C111 C112 \nC113 C114 C115 C117 C130 C133 \nC134 C137 C139 C151 C160 C178 \nC179 C197 C198 C214 C218 C219 \nC220 C231 C234 C235 C237 C238 \nC239 C248 C256 C264 C270 C273 \nC281 C284 C288 C293 C299 C302 \nC310 C313 C317 C318 C326 C329 \nC336 C340 C343 C344 C348 C349 \nC352 C355 C364 C367 C369 C373 \nC379 C380 C382 C384 C385 C386 \nC389 C391 C392 C393 C394 C395 \nC397 C402 C404 C407 C408 C409 \nC410 C413 C414 C416 C418 C419 \nC421 C423 C424 C425 C428 C429 \nC434 C437 C438 C440 C441 C443 \nC446 C449 C454 C455 C456 C457 \nC459 C460 C465 C466 C468 C469 \nC470 C471 C472 C475 C476 C478 \nC481 C484 C486 C487 C488 C490 \nC491 C492 C497 C498 C509 C519 \nC523 C529 C534 C536 C537 C539 \nC542 C546 C547 C549 C550 C551 \nC552 C554 C555 C556 C557 C559 \nC560 C564 C565 C568 C569 C570 \nC574 C576 C577 C580 C582 C583 \nC586 C591 C592 C598 C599 C603 \nC604 C607 C610 C612 C614 C615 \nC616 C621 C622 C625 C627 C632 \nC635 C636 C639 C642 C647 C651 \nC652 C653 C655 C657 C658 C660 \nC663 C667 C668 C671 C673 C674 \nC675 C678 C685 C687 C695 C698 \nC699 C700 C707 C712 C716 C720 \nC723 C724 C725 C727 C728 C729 \nC730 C733 C739 C741 C742 C745 \nC746 C747 C749 C751 C756 C757 \nC759 C760 C765 C768 C770 C772 \nC774 C775 C779 C796 C798 C805 \nC810 C812 C813 C814 C817 C819 \nC823 C824 C834 C836 C839 C846 \nC849 C850 C851 C853 C854 C858 \nC859 C862 C865 C868 C869 C870 \nC873 C877 C901 C910 C911 C915 \nC916 C922 C924 C929 C937 C938 \nC939 C940 C943 C944 C945 C946 \nC951 C952 C953 C954 C955 C956 \nC957 C962 C965 C967 C969 C970 \nC972 C973 C985 C986 C989 C995 \nC997 C999 C1000 C1001 C1005 C1007 \nC1008 C1009 C1012 C1014 C1016 C1017 \nC1021 C1023 C1027 C1032 C1035 C1036 \nC1038 C1042 C1043 C1044 C1045 C1046 \nC1048 C1049 C1052 C1054 C1058 C1070 \nC1074 C1079 C1085 C1092 C1097 C1104 \nC1111 C1112 C1113 C1117 C1119 C1123 \nC1127 C1128 C1132 C1133 C1135 C1138 \nC1140 C1141 C1142 C1143 C1148 C1149 \nC1150 C1152 C1153 C1156 C1162 C1164 \nC1167 C1170 C1174 C1175 C1176 C1178 \nC1182 C1184 C1187 C1188 C1190 C1192 \nC1197 C1199 C1200 C1202 C1203 C1205 \nC1206 C1214 C1217 C1221 C1223 C1224 \nC1229 C1233 C1234 C1235 C1236 C1237 \nC1239 C1242 C1247 C1253 C1256 C1264 \nC1266 C1267 C1268 C1269 C1274 C1276 \nC1278 C1283 C1285 C1286 C1289 C1290 \nC1292 C1293 C1294 C1299 C1300 C1302 \nC1304 C1306 C1308 C1312 C1313 C1317 \nC1319 C1321 C1326 C1327 C1329 C1336 \nC1342 C1345 C1348 C1349 C1351 C1358 \nC1359 C1363 C1373 C1375 C1377 C1378 \nC1379 C1382 C1385 C1386 C1390 C1391 \nC1392 C1395 C1396 C1399 C1401 C1403 \nC1405 C1408 C1411 C1413 C1414 C1415 \nC1416 C1417 C1420 C1422 C1423 C1426 \nC1427 C1432 C1433 C1434 C1437 C1441 \nC1442 C1444 C1446 C1447 C1452 C1455 \nC1457 C1460 C1463 C1464 C1465 C1469 \nC1470 C1471 C1472 C1473 C1474 C1475 \nC1478 C1480 C1490 C1507 C1509 C1516 \nC1517 C1521 C1523 C1524 C1529 C1530 \nC1531 C1532 C1537 C1544 C1545 C1548 \nC1552 C1555 C1560 C1562 C1564 C1566 \nC1567 C1569 C1571 C1572 C1573 C1576 \nC1582 C1583 C1586 C1588 C1592 C1598 \nC1599 C1600 C1601 C1602 C1603 C1604 \nC1607 C1609 C1610 C1611 C1617 C1621 \nC1622 C1630 C1632 C1635 C1637 C1638 \nC1641 C1642 C1649 C1650 C1654 C1658 \nC1661 C1663 C1664 C1665 C1666 C1667 \nC1668 C1669 C1671 C1672 C1674 C1675 \nC1676 C1678 C1681 C1682 C1684 C1688 \nC1689 C1690 C1691 C1692 C1695 C1699 \nC1700 C1701 C1705 C1706 C1709 C1713 \nC1719 C1721 C1723 C1724 C1741 C1749 \nC1750 C1751 C1754 C1756 C1759 C1762 \nC1763 C1764 C1765 C1766 C1768 C1769 \nC1774 C1781 C1785 C1791 C1793 C1797 \nC1803 C1805 C1807 C1810 C1811 C1813 \nC1827 C1829 C1831 C1837 C1840 C1843 \nC1845 C1847 C1850 C1852 C1853 C1857 \nC1865 C1874 C1876 C1880 C1881 C1882 \nC1884 C1887 C1888 C1893 C1895 C1896 \nC1898 C1900 C1904 C1906 C1909 C1910 \nC1911 C1918 C1919 C1921 C1922 C1928 \nC1935 C1938 C1942 C1944 C1946 C1950 \nC1953 C1955 C1958 C1959 C1961 C1964 \nC1965 C1971 C1980 C1985 C1988 C1992 \nC1995 C2000 C2003 C2006 C2010 C2012 \nC2015 C2019 C2024 C2026 C2028 C2031 \nC2035 C2038 C2039 C2040 C2041 C2045 \nC2046 C2047 C2050 C2051 C2054 C2056 \nC2057 C2058 C2060 C2062 C2065 C2068 \nC2075 C2081 C2085 C2087 C2088 C2092 \nC2098 C2104 C2105 C2107 C2108 C2109 \nC2110 C2114 C2118 C2120 C2122 C2125 \nC2126 C2130 C2134 C2137 C2138 C2140 \nC2142 C2153 C2154 C2156 C2157 C2172 \nC2173 C2177 C2181 C2187 C2193 C2195 \nC2197 C2210 C2211 C2214 C2220 C2224 \nC2228 C2231 C2232 C2241 C2243 C2244 \nC2245 C2248 C2253 C2255 C2259 C2260 \nC2262 C2264 C2266 C2267 C2269 C2273 \nC2278 C2279 C2288 C2290 C2291 C2292 \nC2293 C2294 C2297 C2300 C2302 C2304 \nC2310 C2314 C2316 C2319 C2322 C2323 \nC2325 C2326 C2327 C2328 C2329 C2332 \nC2334 C2336 C2343 C2345 C2346 C2354 \nC2357 C2359 C2363 C2365 C2371 C2382 \nC2385 C2386 C2387 C2388 C2389 C2392 \nC2397 C2399 C2400 C2401 C2402 C2405 \nC2407 C2410 C2411 C2413 C2414 C2415 \nC2417 C2418 C2419 C2421 C2422 C2423 \nC2425 C2430 C2436 C2437 C2438 C2439 \nC2447 C2449 C2455 C2456 C2458 C2461 \nC2466 C2469 C2477 C2478 C2484 C2485 \nC2488 C2492 C2495 C2496 C2497 C2500 \nC2501 C2511 C2512 C2516 C2521 C2523 \nC2526 C2528 C2530 C2532 C2534 C2549 \nC2564 C2565 C2567 C2571 C2572 C2575 \nC2577 C2583 C2585 C2586 C2590 C2591 \nC2593 C2594 C2599 C2600 C2603 C2604 \nC2607 C2608 C2609 C2610 C2614 C2615 \nC2620 C2621 C2623 C2625 C2628 C2631 \nC2632 C2633 C2634 C2635 C2636 C2639 \nC2640 C2645 C2651 C2655 C2656 C2658 \nC2659 C2669 C2670 C2671 C2674 C2679 \nC2680 C2681 C2684 C2686 C2688 C2689 \nC2691 C2696 C2697 C2698 C2701 C2702 \nC2703 C2704 C2705 C2708 C2710 C2711 \nC2713 C2715 C2719 C2722 C2723 C2725 \nC2726 C2728 C2730 C2741 C2742 C2747 \nC2748 C2749 C2753 C2759 C2760 C2762 \nC2763 C2766 C2770 C2771 C2775 C2776 \nC2777 C2779 C2780 C2781 C2786 C2788 \nC2792 C2795 C2796 C2804 C2806 C2808 \nC2811 C2812 C2815 C2817 C2818 C2820 \nC2821 C2824 C2826 C2828 C2831 C2835 \nC2836 C2837 C2838 C2840 C2841 C2844 \nC2845 C2846 C2847 C2848 C2853 C2857 \nC2861 C2864 C2865 C2876 C2877 C2885 \nC2890 C2891 C2893 C2895 C2899 C2900 \nC2901 C2903 C2904 C2906 C2907 C2910 \nC2911 C2914 C2915 C2916 C2917 C2918 \nC2920 C2937 C2939 C2940 C2945 C2950 \nC2952 C2954 C2959 C2961 C2963 C2964 \nC2968 C2969 C2970 C2972 C2974 C2977 \nC2984 C2987 C2988 C3000 C3003 C3007 \nC3013 C3015 C3017 C3018 C3019 C3023 \nC3024 C3025 C3026 C3027 C3028 C3029 \nC3030 C3033 C3036 C3038 C3040 C3043 \nC3047 C3053 C3067 C3069 C3072 C3073 \nC3077 C3079 C3083 C3085 C3086 C3087 \nC3090 C3099 C3105 C3109 C3115 C3116 \nC3118 C3120 C3122 C3123 C3126 C3129 \nC3131 C3133 C3138 C3144 C3148 C3150 \nC3151 C3152 C3153 C3156 C3157 C3159 \nC3160 C3161 C3166 C3167 C3168 C3169 \nC3170 C3171 C3174 C3175 C3177 C3178 \nC3179 C3180 C3183 C3185 C3189 C3194 \nC3195 C3201 C3202 C3206 C3208 C3212 \nC3213 C3221 C3222 C3225 C3226 C3231 \nC3233 C3234 C3238 C3243 C3244 C3245 \nC3247 C3248 C3252 C3256 C3257 C3264 \nC3265 C3266 C3268 C3269 C3271 C3273 \nC3274 C3281 C3300 C3304 C3306 C3311 \nC3315 C3317 C3318 C3324 C3325 C3326 \nC3331 C3332 C3336 C3340 C3341 C3342 \nC3345 C3347 C3348 C3352 C3354 C3356 \nC3358 C3359 C3360 C3361 C3362 C3365 \nC3371 C3381 C3382 C3383 C3386 C3387 \nC3389 C3391 C3393 C3394 C3396 C3403 \nC3404 C3407 C3408 C3409 C3412 C3415 \nC3417 C3418 C3420 C3422 C3423 C3426 \nC3427 C3428 C3432 C3433 C3434 C3436 \nC3438 C3439 C3440 C3441 C3445 C3448 \nC3449 C3451 C3460 C3463 C3465 C3473 \nC3474 C3475 C3477 C3480 C3481 C3484 \nC3485 C3486 C3487 C3489 C3493 C3495 \nC3498 C3503 C3505 C3508 C3509 C3510 \nC3513 C3515 C3521 C3522 C3523 C3535 \nC3538 C3539 C3540 C3541 C3543 C3544 \nC3546 C3549 C3551 C3559 C3560 C3563 \nC3567 C3570 C3572 C3573 C3574 C3578 \nC3579 C3581 C3584 C3585 C3586 C3588 \nC3589 C3591 C3593 C3597 C3603 C3607 \nC3608 C3612 C3615 C3619 C3621 C3624 \nC3626 C3632 C3633 C3635 C3638 C3639 \nC3648 C3652 C3656 C3660 C3661 C3662 \nC3665 C3666 C3667 C3672 C3673 C3677 \nC3678 C3679 C3680 C3682 C3683 C3684 \nC3686 C3691 C3692 C3694 C3695 C3700 \nC3701 C3708 C3710 C3711 C3712 C3713 \nC3714 C3718 C3722 C3725 C3727 C3729 \nC3731 C3735 C3736 C3737 C3738 C3739 \nC3740 C3743 C3746 C3749 C3750 C3751 \nC3752 C3757 C3760 C3762 C3764 C3765 \nC3767 C3772 C3773 C3778 C3780 C3781 \nC3788 C3789 C3793 C3795 C3797 C3799 \nC3802 C3806 C3807 C3811 C3813 C3815 \nC3817 C3828 C3829 C3830 C3831 C3832 \nC3835 C3839 C3840 C3843 C3847 C3853 \nC3854 C3856 C3857 C3858 C3859 C3860 \nC3862 C3865 C3868 C3869 C3871 C3877 \nC3878 C3880 C3882 C3886 C3887 C3891 \nC3892 C3895 C3900 C3901 C3903 C3904 \nC3909 C3910 C3911 C3912 C3914 C3915 \nC3917 C3918 C3920 C3922 C3923 C3926 \nC3927 C3928 C3931 C3932 C3935 C3942 \nC3944 C3946 C3951 C3953 C3955 C3956 \nC3957 C3959 C3962 C3964 C3971 C3973 \nC3976 C3977 C3981 C3982 C3984 C3987 \nC3993 C3994 C3996 C4000 C4005 C4007 \nC4010 C4011 C4014 C4018 C4021 C4024 \nC4025 C4028 C4029 C4031 C4033 C4039 \nC4040 C4046 C4048 C4049 C4051 C4052 \nC4055 C4056 C4058 C4061 C4063 C4068 \nC4070 C4073 C4074 C4079 C4080 C4084 \nC4086 C4087 C4089 C4090 C4092 C4097 \nC4099 C4100 C4103 C4106 \n15369: C15_=_C24 ,C15_=_C39 ,C15_=_C151 ,C15_=_C248 ,C15_=_C326 ,\nC15_=_C355 ,C15_=_C380 ,C15_=_C1313 ,C15_=_C1754 ,C15_=_C1898 ,C15_=_C1900 ,\nC15_=_C1904 ,C15_=_C1906 ,C15_=_C1909 ,C15_=_C1910 ,C15_=_C1911 ,C24_=_C160 ,\nC24_=_C179 ,C24_=_C198 ,C24_=_C219 ,C24_=_C256 ,C24_=_C288 ,C24_=_C1601 ,\nC24_=_C2058 ,C24_=_C2591 ,C24_=_C2900 ,C24_=_C3973 ,C24_=_C4052 ,C39_=_C42 ,\nC39_=_C46 ,C39_=_C47 ,C39_=_C151 ,C39_=_C248 ,C39_=_C326 ,C39_=_C355 ,\nC39_=_C380 ,C39_=_C1313 ,C39_=_C1754 ,C39_=_C1898 ,C39_=_C1900 ,C39_=_C1904 ,\nC39_=_C1906 ,C39_=_C1909 ,C39_=_C1910 ,C39_=_C1911 ,C42_=_C46 ,C42_=_C47 ,\nC42_=_C313 ,C42_=_C329 ,C42_=_C343 ,C42_=_C369 ,C42_=_C1070 ,C42_=_C1564 ,\nC42_=_C2098 ,C42_=_C2228 ,C42_=_C2336 ,C42_=_C3047 ,C42_=_C3315 ,C42_=_C3428 ,\nC42_=_C3677 ,C42_=_C3678 ,C42_=_C3679 ,C42_=_C3680 ,C42_=_C3682 ,C42_=_C3683 ,\nC42_=_C3684 ,C46_=_C47 ,C46_=_C114 ,C46_=_C137 ,C46_=_C178 ,C46_=_C197 ,\nC46_=_C317 ,C46_=_C394 ,C46_=_C3463 ,C46_=_C3797 ,C46_=_C3865 ,C46_=_C4079 ,\nC47_=_C318 ,C47_=_C336 ,C47_=_C348 ,C47_=_C373 ,C47_=_C642</w:t>
      </w:r>
    </w:p>
    <w:p>
      <w:pPr>
        <w:pStyle w:val="PreformattedText"/>
        <w:bidi w:val="0"/>
        <w:spacing w:before="0" w:after="0"/>
        <w:jc w:val="left"/>
        <w:rPr/>
      </w:pPr>
      <w:r>
        <w:rPr/>
        <w:t xml:space="preserve"> </w:t>
      </w:r>
      <w:r>
        <w:rPr/>
        <w:t>,C47_=_C1460 ,\nC47_=_C3624 ,C47_=_C3781 ,C47_=_C3878 ,C47_=_C3935 ,C47_=_C3977 ,C47_=_C4007 ,\nC47_=_C4087 ,C62_=_C65 ,C62_=_C231 ,C62_=_C264 ,C62_=_C281 ,C62_=_C293 ,\nC62_=_C340 ,C62_=_C352 ,C62_=_C364 ,C62_=_C460 ,C62_=_C1223 ,C62_=_C1224 ,\nC62_=_C1229 ,C62_=_C1233 ,C62_=_C1234 ,C62_=_C1235 ,C62_=_C1236 ,C62_=_C1237 ,\nC62_=_C1239 ,C65_=_C214 ,C65_=_C234 ,C65_=_C284 ,C65_=_C310 ,C65_=_C367 ,\nC65_=_C379 ,C65_=_C943 ,C65_=_C1463 ,C65_=_C1837 ,C65_=_C1840 ,C65_=_C1843 ,\nC65_=_C1845 ,C65_=_C1847 ,C65_=_C1850 ,C65_=_C1852 ,C65_=_C1853 ,C87_=_C89 ,\nC87_=_C91 ,C87_=_C92 ,C87_=_C94 ,C87_=_C95 ,C87_=_C109 ,C87_=_C130 ,\nC87_=_C235 ,C87_=_C382 ,C87_=_C389 ,C87_=_C716 ,C87_=_C1170 ,C87_=_C1446 ,\nC87_=_C1560 ,C87_=_C1598 ,C87_=_C1654 ,C87_=_C1721 ,C87_=_C2193 ,C87_=_C2300 ,\nC87_=_C2392 ,C87_=_C2906 ,C87_=_C3087 ,C87_=_C3300 ,C87_=_C3407 ,C87_=_C3408 ,\nC87_=_C3409 ,C87_=_C3412 ,C89_=_C91 ,C89_=_C92 ,C89_=_C94 ,C89_=_C95 ,\nC89_=_C111 ,C89_=_C218 ,C89_=_C270 ,C89_=_C299 ,C89_=_C344 ,C89_=_C391 ,\nC89_=_C1190 ,C89_=_C1658 ,C89_=_C1781 ,C89_=_C2214 ,C89_=_C2302 ,C89_=_C2316 ,\nC89_=_C3077 ,C89_=_C3701 ,C89_=_C3710 ,C89_=_C3711 ,C89_=_C3712 ,C89_=_C3713 ,\nC89_=_C3714 ,C91_=_C92 ,C91_=_C94 ,C91_=_C95 ,C91_=_C112 ,C91_=_C133 ,\nC91_=_C237 ,C91_=_C384 ,C91_=_C392 ,C91_=_C1599 ,C91_=_C2413 ,C91_=_C2726 ,\nC91_=_C2917 ,C91_=_C3508 ,C91_=_C3981 ,C91_=_C4046 ,C92_=_C94 ,C92_=_C95 ,\nC92_=_C113 ,C92_=_C134 ,C92_=_C238 ,C92_=_C385 ,C92_=_C393 ,C92_=_C824 ,\nC92_=_C954 ,C92_=_C1197 ,C92_=_C1567 ,C92_=_C1600 ,C92_=_C1750 ,C92_=_C3109 ,\nC92_=_C3180 ,C92_=_C3403 ,C92_=_C3434 ,C92_=_C3621 ,C92_=_C3951 ,C92_=_C4024 ,\nC92_=_C4055 ,C92_=_C4056 ,C94_=_C95 ,C94_=_C115 ,C94_=_C220 ,C94_=_C273 ,\nC94_=_C302 ,C94_=_C349 ,C94_=_C395 ,C94_=_C1176 ,C94_=_C1200 ,C94_=_C1663 ,\nC94_=_C2835 ,C95_=_C117 ,C95_=_C139 ,C95_=_C239 ,C95_=_C386 ,C95_=_C397 ,\nC95_=_C1602 ,C95_=_C2060 ,C95_=_C3389 ,C95_=_C3918 ,C95_=_C4099 ,C109_=_C111 ,\nC109_=_C112 ,C109_=_C113 ,C109_=_C114 ,C109_=_C115 ,C109_=_C117 ,C109_=_C130 ,\nC109_=_C235 ,C109_=_C382 ,C109_=_C389 ,C109_=_C716 ,C109_=_C1170 ,C109_=_C1446 ,\nC109_=_C1560 ,C109_=_C1598 ,C109_=_C1654 ,C109_=_C1721 ,C109_=_C2193 ,C109_=_C2300 ,\nC109_=_C2392 ,C109_=_C2906 ,C109_=_C3087 ,C109_=_C3300 ,C109_=_C3407 ,C109_=_C3408 ,\nC109_=_C3409 ,C109_=_C3412 ,C111_=_C112 ,C111_=_C113 ,C111_=_C114 ,C111_=_C115 ,\nC111_=_C117 ,C111_=_C218 ,C111_=_C270 ,C111_=_C299 ,C111_=_C344 ,C111_=_C391 ,\nC111_=_C1190 ,C111_=_C1658 ,C111_=_C1781 ,C111_=_C2214 ,C111_=_C2302 ,C111_=_C2316 ,\nC111_=_C3077 ,C111_=_C3701 ,C111_=_C3710 ,C111_=_C3711 ,C111_=_C3712 ,C111_=_C3713 ,\nC111_=_C3714 ,C112_=_C113 ,C112_=_C114 ,C112_=_C115 ,C112_=_C117 ,C112_=_C133 ,\nC112_=_C237 ,C112_=_C384 ,C112_=_C392 ,C112_=_C1599 ,C112_=_C2413 ,C112_=_C2726 ,\nC112_=_C2917 ,C112_=_C3508 ,C112_=_C3981 ,C112_=_C4046 ,C113_=_C114 ,C113_=_C115 ,\nC113_=_C117 ,C113_=_C134 ,C113_=_C238 ,C113_=_C385 ,C113_=_C393 ,C113_=_C824 ,\nC113_=_C954 ,C113_=_C1197 ,C113_=_C1567 ,C113_=_C1600 ,C113_=_C1750 ,C113_=_C3109 ,\nC113_=_C3180 ,C113_=_C3403 ,C113_=_C3434 ,C113_=_C3621 ,C113_=_C3951 ,C113_=_C4024 ,\nC113_=_C4055 ,C113_=_C4056 ,C114_=_C115 ,C114_=_C117 ,C114_=_C137 ,C114_=_C178 ,\nC114_=_C197 ,C114_=_C317 ,C114_=_C394 ,C114_=_C3463 ,C114_=_C3797 ,C114_=_C3865 ,\nC114_=_C4079 ,C115_=_C117 ,C115_=_C220 ,C115_=_C273 ,C115_=_C302 ,C115_=_C349 ,\nC115_=_C395 ,C115_=_C1176 ,C115_=_C1200 ,C115_=_C1663 ,C115_=_C2835 ,C117_=_C139 ,\nC117_=_C239 ,C117_=_C386 ,C117_=_C397 ,C117_=_C1602 ,C117_=_C2060 ,C117_=_C3389 ,\nC117_=_C3918 ,C117_=_C4099 ,C130_=_C133 ,C130_=_C134 ,C130_=_C137 ,C130_=_C139 ,\nC130_=_C235 ,C130_=_C382 ,C130_=_C389 ,C130_=_C716 ,C130_=_C1170 ,C130_=_C1446 ,\nC130_=_C1560 ,C130_=_C1598 ,C130_=_C1654 ,C130_=_C1721 ,C130_=_C2193 ,C130_=_C2300 ,\nC130_=_C2392 ,C130_=_C2906 ,C130_=_C3087 ,C130_=_C3300 ,C130_=_C3407 ,C130_=_C3408 ,\nC130_=_C3409 ,C130_=_C3412 ,C133_=_C134 ,C133_=_C137 ,C133_=_C139 ,C133_=_C237 ,\nC133_=_C384 ,C133_=_C392 ,C133_=_C1599 ,C133_=_C2413 ,C133_=_C2726 ,C133_=_C2917 ,\nC133_=_C3508 ,C133_=_C3981 ,C133_=_C4046 ,C134_=_C137 ,C134_=_C139 ,C134_=_C238 ,\nC134_=_C385 ,C134_=_C393 ,C134_=_C824 ,C134_=_C954 ,C134_=_C1197 ,C134_=_C1567 ,\nC134_=_C1600 ,C134_=_C1750 ,C134_=_C3109 ,C134_=_C3180 ,C134_=_C3403 ,C134_=_C3434 ,\nC134_=_C3621 ,C134_=_C3951 ,C134_=_C4024 ,C134_=_C4055 ,C134_=_C4056 ,C137_=_C139 ,\nC137_=_C178 ,C137_=_C197 ,C137_=_C317 ,C137_=_C394 ,C137_=_C3463 ,C137_=_C3797 ,\nC137_=_C3865 ,C137_=_C4079 ,C139_=_C239 ,C139_=_C386 ,C139_=_C397 ,C139_=_C1602 ,\nC139_=_C2060 ,C139_=_C3389 ,C139_=_C3918 ,C139_=_C4099 ,C151_=_C160 ,C151_=_C248 ,\nC151_=_C326 ,C151_=_C355 ,C151_=_C380 ,C151_=_C1313 ,C151_=_C1754 ,C151_=_C1898 ,\nC151_=_C1900 ,C151_=_C1904 ,C151_=_C1906 ,C151_=_C1909 ,C151_=_C1910 ,C151_=_C1911 ,\nC160_=_C179 ,C160_=_C198 ,C160_=_C219 ,C160_=_C256 ,C160_=_C288 ,C160_=_C1601 ,\nC160_=_C2058 ,C160_=_C2591 ,C160_=_C2900 ,C160_=_C3973 ,C160_=_C4052 ,C178_=_C179 ,\nC178_=_C197 ,C178_=_C317 ,C178_=_C394 ,C178_=_C3463 ,C178_=_C3797 ,C178_=_C3865 ,\nC178_=_C4079 ,C179_=_C198 ,C179_=_C219 ,C179_=_C256 ,C179_=_C288 ,C179_=_C1601 ,\nC179_=_C2058 ,C179_=_C2591 ,C179_=_C2900 ,C179_=_C3973 ,C179_=_C4052 ,C197_=_C198 ,\nC197_=_C317 ,C197_=_C394 ,C197_=_C3463 ,C197_=_C3797 ,C197_=_C3865 ,C197_=_C4079 ,\nC198_=_C219 ,C198_=_C256 ,C198_=_C288 ,C198_=_C1601 ,C198_=_C2058 ,C198_=_C2591 ,\nC198_=_C2900 ,C198_=_C3973 ,C198_=_C4052 ,C214_=_C218 ,C214_=_C219 ,C214_=_C220 ,\nC214_=_C234 ,C214_=_C284 ,C214_=_C310 ,C214_=_C367 ,C214_=_C379 ,C214_=_C943 ,\nC214_=_C1463 ,C214_=_C1837 ,C214_=_C1840 ,C214_=_C1843 ,C214_=_C1845 ,C214_=_C1847 ,\nC214_=_C1850 ,C214_=_C1852 ,C214_=_C1853 ,C218_=_C219 ,C218_=_C220 ,C218_=_C270 ,\nC218_=_C299 ,C218_=_C344 ,C218_=_C391 ,C218_=_C1190 ,C218_=_C1658 ,C218_=_C1781 ,\nC218_=_C2214 ,C218_=_C2302 ,C218_=_C2316 ,C218_=_C3077 ,C218_=_C3701 ,C218_=_C3710 ,\nC218_=_C3711 ,C218_=_C3712 ,C218_=_C3713 ,C218_=_C3714 ,C219_=_C220 ,C219_=_C256 ,\nC219_=_C288 ,C219_=_C1601 ,C219_=_C2058 ,C219_=_C2591 ,C219_=_C2900 ,C219_=_C3973 ,\nC219_=_C4052 ,C220_=_C273 ,C220_=_C302 ,C220_=_C349 ,C220_=_C395 ,C220_=_C1176 ,\nC220_=_C1200 ,C220_=_C1663 ,C220_=_C2835 ,C231_=_C234 ,C231_=_C235 ,C231_=_C237 ,\nC231_=_C238 ,C231_=_C239 ,C231_=_C264 ,C231_=_C281 ,C231_=_C293 ,C231_=_C340 ,\nC231_=_C352 ,C231_=_C364 ,C231_=_C460 ,C231_=_C1223 ,C231_=_C1224 ,C231_=_C1229 ,\nC231_=_C1233 ,C231_=_C1234 ,C231_=_C1235 ,C231_=_C1236 ,C231_=_C1237 ,C231_=_C1239 ,\nC234_=_C235 ,C234_=_C237 ,C234_=_C238 ,C234_=_C239 ,C234_=_C284 ,C234_=_C310 ,\nC234_=_C367 ,C234_=_C379 ,C234_=_C943 ,C234_=_C1463 ,C234_=_C1837 ,C234_=_C1840 ,\nC234_=_C1843 ,C234_=_C1845 ,C234_=_C1847 ,C234_=_C1850 ,C234_=_C1852 ,C234_=_C1853 ,\nC235_=_C237 ,C235_=_C238 ,C235_=_C239 ,C235_=_C382 ,C235_=_C389 ,C235_=_C716 ,\nC235_=_C1170 ,C235_=_C1446 ,C235_=_C1560 ,C235_=_C1598 ,C235_=_C1654 ,C235_=_C1721 ,\nC235_=_C2193 ,C235_=_C2300 ,C235_=_C2392 ,C235_=_C2906 ,C235_=_C3087 ,C235_=_C3300 ,\nC235_=_C3407 ,C235_=_C3408 ,C235_=_C3409 ,C235_=_C3412 ,C237_=_C238 ,C237_=_C239 ,\nC237_=_C384 ,C237_=_C392 ,C237_=_C1599 ,C237_=_C2413 ,C237_=_C2726 ,C237_=_C2917 ,\nC237_=_C3508 ,C237_=_C3981 ,C237_=_C4046 ,C238_=_C239 ,C238_=_C385 ,C238_=_C393 ,\nC238_=_C824 ,C238_=_C954 ,C238_=_C1197 ,C238_=_C1567 ,C238_=_C1600 ,C238_=_C1750 ,\nC238_=_C3109 ,C238_=_C3180 ,C238_=_C3403 ,C238_=_C3434 ,C238_=_C3621 ,C238_=_C3951 ,\nC238_=_C4024 ,C238_=_C4055 ,C238_=_C4056 ,C239_=_C386 ,C239_=_C397 ,C239_=_C1602 ,\nC239_=_C2060 ,C239_=_C3389 ,C239_=_C3918 ,C239_=_C4099 ,C248_=_C256 ,C248_=_C326 ,\nC248_=_C355 ,C248_=_C380 ,C248_=_C1313 ,C248_=_C1754 ,C248_=_C1898 ,C248_=_C1900 ,\nC248_=_C1904 ,C248_=_C1906 ,C248_=_C1909 ,C248_=_C1910 ,C248_=_C1911 ,C256_=_C288 ,\nC256_=_C1601 ,C256_=_C2058 ,C256_=_C2591 ,C256_=_C2900 ,C256_=_C3973 ,C256_=_C4052 ,\nC264_=_C270 ,C264_=_C273 ,C264_=_C281 ,C264_=_C293 ,C264_=_C340 ,C264_=_C352 ,\nC264_=_C364 ,C264_=_C460 ,C264_=_C1223 ,C264_=_C1224 ,C264_=_C1229 ,C264_=_C1233 ,\nC264_=_C1234 ,C264_=_C1235 ,C264_=_C1236 ,C264_=_C1237 ,C264_=_C1239 ,C270_=_C273 ,\nC270_=_C299 ,C270_=_C344 ,C270_=_C391 ,C270_=_C1190 ,C270_=_C1658 ,C270_=_C1781 ,\nC270_=_C2214 ,C270_=_C2302 ,C270_=_C2316 ,C270_=_C3077 ,C270_=_C3701 ,C270_=_C3710 ,\nC270_=_C3711 ,C270_=_C3712 ,C270_=_C3713 ,C270_=_C3714 ,C273_=_C302 ,C273_=_C349 ,\nC273_=_C395 ,C273_=_C1176 ,C273_=_C1200 ,C273_=_C1663 ,C273_=_C2835 ,C281_=_C284 ,\nC281_=_C288 ,C281_=_C293 ,C281_=_C340 ,C281_=_C352 ,C281_=_C364 ,C281_=_C460 ,\nC281_=_C1223 ,C281_=_C1224 ,C281_=_C1229 ,C281_=_C1233 ,C281_=_C1234 ,C281_=_C1235 ,\nC281_=_C1236 ,C281_=_C1237 ,C281_=_C1239 ,C284_=_C288 ,C284_=_C310 ,C284_=_C367 ,\nC284_=_C379 ,C284_=_C943 ,C284_=_C1463 ,C284_=_C1837 ,C284_=_C1840 ,C284_=_C1843 ,\nC284_=_C1845 ,C284_=_C1847 ,C284_=_C1850 ,C284_=_C1852 ,C284_=_C1853 ,C288_=_C1601 ,\nC288_=_C2058 ,C288_=_C2591 ,C288_=_C2900 ,C288_=_C3973 ,C288_=_C4052 ,C293_=_C299 ,\nC293_=_C302 ,C293_=_C340 ,C293_=_C352 ,C293_=_C364 ,C293_=_C460 ,C293_=_C1223 ,\nC293_=_C1224 ,C293_=_C1229 ,C293_=_C1233 ,C293_=_C1234 ,C293_=_C1235 ,C293_=_C1236 ,\nC293_=_C1237 ,C293_=_C1239 ,C299_=_C302 ,C299_=_C344 ,C299_=_C391 ,C299_=_C1190 ,\nC299_=_C1658 ,C299_=_C1781 ,C299_=_C2214 ,C299_=_C2302 ,C299_=_C2316 ,C299_=_C3077 ,\nC299_=_C3701 ,C299_=_C3710 ,C299_=_C3711 ,C299_=_C3712 ,C299_=_C3713 ,C299_=_C3714 ,\nC302_=_C349 ,C302_=_C395 ,C302_=_C1176 ,C302_=_C1200 ,C302_=_C1663 ,C302_=_C2835 ,\nC310_=_C313 ,C310_=_C317 ,C310_=_C318 ,C310_=_C367 ,C310_=_C379 ,C310_=_C943 ,\nC310_=_C1463 ,C310_=_C1837 ,C310_=_C1840 ,C310_=_C1843 ,C310_=_C1845 ,C310_=_C1847 ,\nC310_=_C1850 ,C310_=_C1852 ,C310_=_C1853 ,C313_=_C317 ,C313_=_C318 ,C313_=_C329 ,\nC313_=_C343 ,C313_=_C369 ,C313_=_C1070 ,C313_=_C1564 ,C313_=_C2098 ,C313_=_C2228 ,\nC313_=_C2336 ,C313_=_C3047 ,C313_=_C3315 ,C313_=_C3428 ,C313_=_C3677 ,C313_=_C3678 ,\nC313_=_C3679 ,C313_=_C3680 ,C313_=_C3682 ,C313_=_C3683 ,C313_=_C3684 ,C317_=_C318 ,\nC317_=_C394 ,C317_=_C3463</w:t>
      </w:r>
    </w:p>
    <w:p>
      <w:pPr>
        <w:pStyle w:val="PreformattedText"/>
        <w:bidi w:val="0"/>
        <w:spacing w:before="0" w:after="0"/>
        <w:jc w:val="left"/>
        <w:rPr/>
      </w:pPr>
      <w:r>
        <w:rPr/>
        <w:t xml:space="preserve"> </w:t>
      </w:r>
      <w:r>
        <w:rPr/>
        <w:t>,C317_=_C3797 ,C317_=_C3865 ,C317_=_C4079 ,C318_=_C336 ,\nC318_=_C348 ,C318_=_C373 ,C318_=_C642 ,C318_=_C1460 ,C318_=_C3624 ,C318_=_C3781 ,\nC318_=_C3878 ,C318_=_C3935 ,C318_=_C3977 ,C318_=_C4007 ,C318_=_C4087 ,C326_=_C329 ,\nC326_=_C336 ,C326_=_C355 ,C326_=_C380 ,C326_=_C1313 ,C326_=_C1754 ,C326_=_C1898 ,\nC326_=_C1900 ,C326_=_C1904 ,C326_=_C1906 ,C326_=_C1909 ,C326_=_C1910 ,C326_=_C1911 ,\nC329_=_C336 ,C329_=_C343 ,C329_=_C369 ,C329_=_C1070 ,C329_=_C1564 ,C329_=_C2098 ,\nC329_=_C2228 ,C329_=_C2336 ,C329_=_C3047 ,C329_=_C3315 ,C329_=_C3428 ,C329_=_C3677 ,\nC329_=_C3678 ,C329_=_C3679 ,C329_=_C3680 ,C329_=_C3682 ,C329_=_C3683 ,C329_=_C3684 ,\nC336_=_C348 ,C336_=_C373 ,C336_=_C642 ,C336_=_C1460 ,C336_=_C3624 ,C336_=_C3781 ,\nC336_=_C3878 ,C336_=_C3935 ,C336_=_C3977 ,C336_=_C4007 ,C336_=_C4087 ,C340_=_C343 ,\nC340_=_C344 ,C340_=_C348 ,C340_=_C349 ,C340_=_C352 ,C340_=_C364 ,C340_=_C460 ,\nC340_=_C1223 ,C340_=_C1224 ,C340_=_C1229 ,C340_=_C1233 ,C340_=_C1234 ,C340_=_C1235 ,\nC340_=_C1236 ,C340_=_C1237 ,C340_=_C1239 ,C343_=_C344 ,C343_=_C348 ,C343_=_C349 ,\nC343_=_C369 ,C343_=_C1070 ,C343_=_C1564 ,C343_=_C2098 ,C343_=_C2228 ,C343_=_C2336 ,\nC343_=_C3047 ,C343_=_C3315 ,C343_=_C3428 ,C343_=_C3677 ,C343_=_C3678 ,C343_=_C3679 ,\nC343_=_C3680 ,C343_=_C3682 ,C343_=_C3683 ,C343_=_C3684 ,C344_=_C348 ,C344_=_C349 ,\nC344_=_C391 ,C344_=_C1190 ,C344_=_C1658 ,C344_=_C1781 ,C344_=_C2214 ,C344_=_C2302 ,\nC344_=_C2316 ,C344_=_C3077 ,C344_=_C3701 ,C344_=_C3710 ,C344_=_C3711 ,C344_=_C3712 ,\nC344_=_C3713 ,C344_=_C3714 ,C348_=_C349 ,C348_=_C373 ,C348_=_C642 ,C348_=_C1460 ,\nC348_=_C3624 ,C348_=_C3781 ,C348_=_C3878 ,C348_=_C3935 ,C348_=_C3977 ,C348_=_C4007 ,\nC348_=_C4087 ,C349_=_C395 ,C349_=_C1176 ,C349_=_C1200 ,C349_=_C1663 ,C349_=_C2835 ,\nC352_=_C355 ,C352_=_C364 ,C352_=_C460 ,C352_=_C1223 ,C352_=_C1224 ,C352_=_C1229 ,\nC352_=_C1233 ,C352_=_C1234 ,C352_=_C1235 ,C352_=_C1236 ,C352_=_C1237 ,C352_=_C1239 ,\nC355_=_C380 ,C355_=_C1313 ,C355_=_C1754 ,C355_=_C1898 ,C355_=_C1900 ,C355_=_C1904 ,\nC355_=_C1906 ,C355_=_C1909 ,C355_=_C1910 ,C355_=_C1911 ,C364_=_C367 ,C364_=_C369 ,\nC364_=_C373 ,C364_=_C460 ,C364_=_C1223 ,C364_=_C1224 ,C364_=_C1229 ,C364_=_C1233 ,\nC364_=_C1234 ,C364_=_C1235 ,C364_=_C1236 ,C364_=_C1237 ,C364_=_C1239 ,C367_=_C369 ,\nC367_=_C373 ,C367_=_C379 ,C367_=_C943 ,C367_=_C1463 ,C367_=_C1837 ,C367_=_C1840 ,\nC367_=_C1843 ,C367_=_C1845 ,C367_=_C1847 ,C367_=_C1850 ,C367_=_C1852 ,C367_=_C1853 ,\nC369_=_C373 ,C369_=_C1070 ,C369_=_C1564 ,C369_=_C2098 ,C369_=_C2228 ,C369_=_C2336 ,\nC369_=_C3047 ,C369_=_C3315 ,C369_=_C3428 ,C369_=_C3677 ,C369_=_C3678 ,C369_=_C3679 ,\nC369_=_C3680 ,C369_=_C3682 ,C369_=_C3683 ,C369_=_C3684 ,C373_=_C642 ,C373_=_C1460 ,\nC373_=_C3624 ,C373_=_C3781 ,C373_=_C3878 ,C373_=_C3935 ,C373_=_C3977 ,C373_=_C4007 ,\nC373_=_C4087 ,C379_=_C380 ,C379_=_C382 ,C379_=_C384 ,C379_=_C385 ,C379_=_C386 ,\nC379_=_C943 ,C379_=_C1463 ,C379_=_C1837 ,C379_=_C1840 ,C379_=_C1843 ,C379_=_C1845 ,\nC379_=_C1847 ,C379_=_C1850 ,C379_=_C1852 ,C379_=_C1853 ,C380_=_C382 ,C380_=_C384 ,\nC380_=_C385 ,C380_=_C386 ,C380_=_C1313 ,C380_=_C1754 ,C380_=_C1898 ,C380_=_C1900 ,\nC380_=_C1904 ,C380_=_C1906 ,C380_=_C1909 ,C380_=_C1910 ,C380_=_C1911 ,C382_=_C384 ,\nC382_=_C385 ,C382_=_C386 ,C382_=_C389 ,C382_=_C716 ,C382_=_C1170 ,C382_=_C1446 ,\nC382_=_C1560 ,C382_=_C1598 ,C382_=_C1654 ,C382_=_C1721 ,C382_=_C2193 ,C382_=_C2300 ,\nC382_=_C2392 ,C382_=_C2906 ,C382_=_C3087 ,C382_=_C3300 ,C382_=_C3407 ,C382_=_C3408 ,\nC382_=_C3409 ,C382_=_C3412 ,C384_=_C385 ,C384_=_C386 ,C384_=_C392 ,C384_=_C1599 ,\nC384_=_C2413 ,C384_=_C2726 ,C384_=_C2917 ,C384_=_C3508 ,C384_=_C3981 ,C384_=_C4046 ,\nC385_=_C386 ,C385_=_C393 ,C385_=_C824 ,C385_=_C954 ,C385_=_C1197 ,C385_=_C1567 ,\nC385_=_C1600 ,C385_=_C1750 ,C385_=_C3109 ,C385_=_C3180 ,C385_=_C3403 ,C385_=_C3434 ,\nC385_=_C3621 ,C385_=_C3951 ,C385_=_C4024 ,C385_=_C4055 ,C385_=_C4056 ,C386_=_C397 ,\nC386_=_C1602 ,C386_=_C2060 ,C386_=_C3389 ,C386_=_C3918 ,C386_=_C4099 ,C389_=_C391 ,\nC389_=_C392 ,C389_=_C393 ,C389_=_C394 ,C389_=_C395 ,C389_=_C397 ,C389_=_C716 ,\nC389_=_C1170 ,C389_=_C1446 ,C389_=_C1560 ,C389_=_C1598 ,C389_=_C1654 ,C389_=_C1721 ,\nC389_=_C2193 ,C389_=_C2300 ,C389_=_C2392 ,C389_=_C2906 ,C389_=_C3087 ,C389_=_C3300 ,\nC389_=_C3407 ,C389_=_C3408 ,C389_=_C3409 ,C389_=_C3412 ,C391_=_C392 ,C391_=_C393 ,\nC391_=_C394 ,C391_=_C395 ,C391_=_C397 ,C391_=_C1190 ,C391_=_C1658 ,C391_=_C1781 ,\nC391_=_C2214 ,C391_=_C2302 ,C391_=_C2316 ,C391_=_C3077 ,C391_=_C3701 ,C391_=_C3710 ,\nC391_=_C3711 ,C391_=_C3712 ,C391_=_C3713 ,C391_=_C3714 ,C392_=_C393 ,C392_=_C394 ,\nC392_=_C395 ,C392_=_C397 ,C392_=_C1599 ,C392_=_C2413 ,C392_=_C2726 ,C392_=_C2917 ,\nC392_=_C3508 ,C392_=_C3981 ,C392_=_C4046 ,C393_=_C394 ,C393_=_C395 ,C393_=_C397 ,\nC393_=_C824 ,C393_=_C954 ,C393_=_C1197 ,C393_=_C1567 ,C393_=_C1600 ,C393_=_C1750 ,\nC393_=_C3109 ,C393_=_C3180 ,C393_=_C3403 ,C393_=_C3434 ,C393_=_C3621 ,C393_=_C3951 ,\nC393_=_C4024 ,C393_=_C4055 ,C393_=_C4056 ,C394_=_C395 ,C394_=_C397 ,C394_=_C3463 ,\nC394_=_C3797 ,C394_=_C3865 ,C394_=_C4079 ,C395_=_C397 ,C395_=_C1176 ,C395_=_C1200 ,\nC395_=_C1663 ,C395_=_C2835 ,C397_=_C1602 ,C397_=_C2060 ,C397_=_C3389 ,C397_=_C3918 ,\nC397_=_C4099 ,C402_=_C404 ,C402_=_C407 ,C402_=_C408 ,C402_=_C409 ,C402_=_C410 ,\nC402_=_C413 ,C402_=_C414 ,C402_=_C416 ,C402_=_C418 ,C402_=_C419 ,C402_=_C421 ,\nC402_=_C423 ,C402_=_C424 ,C402_=_C425 ,C402_=_C1058 ,C402_=_C1070 ,C402_=_C1074 ,\nC402_=_C1079 ,C404_=_C407 ,C404_=_C408 ,C404_=_C409 ,C404_=_C410 ,C404_=_C413 ,\nC404_=_C414 ,C404_=_C416 ,C404_=_C418 ,C404_=_C419 ,C404_=_C421 ,C404_=_C423 ,\nC404_=_C424 ,C404_=_C425 ,C404_=_C539 ,C404_=_C779 ,C404_=_C834 ,C404_=_C1012 ,\nC404_=_C1202 ,C404_=_C1285 ,C404_=_C1373 ,C404_=_C1375 ,C404_=_C1377 ,C404_=_C1378 ,\nC404_=_C1379 ,C404_=_C1382 ,C404_=_C1385 ,C404_=_C1386 ,C404_=_C1390 ,C407_=_C408 ,\nC407_=_C409 ,C407_=_C410 ,C407_=_C413 ,C407_=_C414 ,C407_=_C416 ,C407_=_C418 ,\nC407_=_C419 ,C407_=_C421 ,C407_=_C423 ,C407_=_C424 ,C407_=_C425 ,C407_=_C1414 ,\nC407_=_C1552 ,C407_=_C1555 ,C407_=_C1560 ,C407_=_C1562 ,C407_=_C1564 ,C407_=_C1566 ,\nC407_=_C1567 ,C407_=_C1569 ,C408_=_C409 ,C408_=_C410 ,C408_=_C413 ,C408_=_C414 ,\nC408_=_C416 ,C408_=_C418 ,C408_=_C419 ,C408_=_C421 ,C408_=_C423 ,C408_=_C424 ,\nC408_=_C425 ,C408_=_C438 ,C408_=_C491 ,C408_=_C915 ,C408_=_C1797 ,C408_=_C1803 ,\nC408_=_C1805 ,C408_=_C1807 ,C408_=_C1810 ,C408_=_C1811 ,C408_=_C1813 ,C409_=_C410 ,\nC409_=_C413 ,C409_=_C414 ,C409_=_C416 ,C409_=_C418 ,C409_=_C419 ,C409_=_C421 ,\nC409_=_C423 ,C409_=_C424 ,C409_=_C425 ,C409_=_C916 ,C409_=_C1857 ,C409_=_C1865 ,\nC410_=_C413 ,C410_=_C414 ,C410_=_C416 ,C410_=_C418 ,C410_=_C419 ,C410_=_C421 ,\nC410_=_C423 ,C410_=_C424 ,C410_=_C425 ,C410_=_C1392 ,C410_=_C1420 ,C410_=_C2224 ,\nC410_=_C2228 ,C410_=_C2231 ,C410_=_C2232 ,C413_=_C414 ,C413_=_C416 ,C413_=_C418 ,\nC413_=_C419 ,C413_=_C421 ,C413_=_C423 ,C413_=_C424 ,C413_=_C425 ,C413_=_C922 ,\nC413_=_C2068 ,C413_=_C2477 ,C413_=_C2747 ,C413_=_C2808 ,C413_=_C2857 ,C413_=_C2861 ,\nC413_=_C2864 ,C413_=_C2865 ,C414_=_C416 ,C414_=_C418 ,C414_=_C419 ,C414_=_C421 ,\nC414_=_C423 ,C414_=_C424 ,C414_=_C425 ,C414_=_C765 ,C414_=_C924 ,C414_=_C1141 ,\nC414_=_C2279 ,C414_=_C2748 ,C414_=_C3087 ,C414_=_C3090 ,C416_=_C418 ,C416_=_C419 ,\nC416_=_C421 ,C416_=_C423 ,C416_=_C424 ,C416_=_C425 ,C416_=_C1426 ,C416_=_C1882 ,\nC416_=_C3264 ,C416_=_C3426 ,C416_=_C3427 ,C416_=_C3428 ,C416_=_C3432 ,C416_=_C3433 ,\nC416_=_C3434 ,C416_=_C3436 ,C418_=_C419 ,C418_=_C421 ,C418_=_C423 ,C418_=_C424 ,\nC418_=_C425 ,C418_=_C929 ,C418_=_C1829 ,C418_=_C1906 ,C418_=_C2114 ,C418_=_C2753 ,\nC418_=_C3150 ,C418_=_C3549 ,C418_=_C3635 ,C418_=_C3718 ,C418_=_C3722 ,C418_=_C3725 ,\nC419_=_C421 ,C419_=_C423 ,C419_=_C424 ,C419_=_C425 ,C419_=_C1433 ,C419_=_C2781 ,\nC419_=_C2845 ,C419_=_C3408 ,C419_=_C3677 ,C419_=_C3839 ,C419_=_C3840 ,C419_=_C3843 ,\nC421_=_C423 ,C421_=_C424 ,C421_=_C425 ,C421_=_C529 ,C421_=_C798 ,C421_=_C849 ,\nC421_=_C1027 ,C421_=_C1217 ,C421_=_C1345 ,C421_=_C1545 ,C421_=_C1850 ,C421_=_C2154 ,\nC421_=_C2264 ,C421_=_C2572 ,C421_=_C3152 ,C421_=_C3345 ,C421_=_C3762 ,C421_=_C3862 ,\nC421_=_C3865 ,C421_=_C3868 ,C423_=_C424 ,C423_=_C425 ,C423_=_C853 ,C423_=_C937 ,\nC423_=_C1911 ,C423_=_C2157 ,C423_=_C2759 ,C423_=_C2771 ,C423_=_C3739 ,C423_=_C3767 ,\nC423_=_C3859 ,C423_=_C4051 ,C423_=_C4052 ,C424_=_C425 ,C424_=_C1437 ,C424_=_C3352 ,\nC424_=_C3684 ,C424_=_C3757 ,C424_=_C3964 ,C425_=_C938 ,C425_=_C1104 ,C425_=_C2760 ,\nC425_=_C3247 ,C425_=_C3354 ,C425_=_C3860 ,C425_=_C3996 ,C425_=_C4063 ,C425_=_C4092 ,\nC425_=_C4099 ,C428_=_C429 ,C428_=_C434 ,C428_=_C437 ,C428_=_C438 ,C428_=_C440 ,\nC428_=_C441 ,C428_=_C443 ,C428_=_C446 ,C428_=_C449 ,C428_=_C454 ,C428_=_C671 ,\nC428_=_C673 ,C428_=_C674 ,C428_=_C675 ,C428_=_C678 ,C428_=_C685 ,C428_=_C687 ,\nC428_=_C695 ,C429_=_C434 ,C429_=_C437 ,C429_=_C438 ,C429_=_C440 ,C429_=_C441 ,\nC429_=_C443 ,C429_=_C446 ,C429_=_C449 ,C429_=_C454 ,C429_=_C484 ,C429_=_C698 ,\nC429_=_C699 ,C429_=_C700 ,C429_=_C707 ,C429_=_C712 ,C429_=_C716 ,C429_=_C720 ,\nC429_=_C723 ,C429_=_C724 ,C434_=_C437 ,C434_=_C438 ,C434_=_C440 ,C434_=_C441 ,\nC434_=_C443 ,C434_=_C446 ,C434_=_C449 ,C434_=_C454 ,C434_=_C488 ,C434_=_C537 ,\nC434_=_C1312 ,C434_=_C1313 ,C434_=_C1317 ,C434_=_C1319 ,C434_=_C1321 ,C434_=_C1326 ,\nC434_=_C1327 ,C434_=_C1329 ,C437_=_C438 ,C437_=_C440 ,C437_=_C441 ,C437_=_C443 ,\nC437_=_C446 ,C437_=_C449 ,C437_=_C454 ,C437_=_C490 ,C437_=_C1286 ,C437_=_C1741 ,\nC437_=_C1749 ,C437_=_C1750 ,C437_=_C1751 ,C438_=_C440 ,C438_=_C441 ,C438_=_C443 ,\nC438_=_C446 ,C438_=_C449 ,C438_=_C454 ,C438_=_C491 ,C438_=_C915 ,C438_=_C1797 ,\nC438_=_C1803 ,C438_=_C1805 ,C438_=_C1807 ,C438_=_C1810 ,C438_=_C1811 ,C438_=_C1813 ,\nC440_=_C441 ,C440_=_C443 ,C440_=_C446 ,C440_=_C449 ,C440_=_C454 ,C440_=_C492 ,\nC440_=_C652 ,C440_=_C2126 ,C440_=_C2314 ,C440_=_C2316 ,C440_=_C2319 ,C440_=_C2322 ,\nC440_=_C2323 ,C441_=_C443 ,C441_=_C446 ,C441_=_C449 ,C441_=_C454 ,C441_=_C760 ,\nC441_=_C1112 ,C441_=_C1206 ,C441_=_C1268 ,C441_=_C2062 ,C441_=_C2418</w:t>
      </w:r>
    </w:p>
    <w:p>
      <w:pPr>
        <w:pStyle w:val="PreformattedText"/>
        <w:bidi w:val="0"/>
        <w:spacing w:before="0" w:after="0"/>
        <w:jc w:val="left"/>
        <w:rPr/>
      </w:pPr>
      <w:r>
        <w:rPr/>
        <w:t xml:space="preserve"> </w:t>
      </w:r>
      <w:r>
        <w:rPr/>
        <w:t>,C441_=_C2419 ,\nC441_=_C2421 ,C441_=_C2422 ,C441_=_C2423 ,C441_=_C2425 ,C441_=_C2430 ,C443_=_C446 ,\nC443_=_C449 ,C443_=_C454 ,C443_=_C1490 ,C443_=_C1630 ,C443_=_C1919 ,C443_=_C2492 ,\nC443_=_C2891 ,C443_=_C2893 ,C443_=_C2895 ,C443_=_C2899 ,C443_=_C2900 ,C443_=_C2901 ,\nC446_=_C449 ,C446_=_C454 ,C446_=_C498 ,C446_=_C1042 ,C446_=_C1674 ,C446_=_C3067 ,\nC446_=_C3069 ,C446_=_C3072 ,C449_=_C454 ,C449_=_C770 ,C449_=_C1119 ,C449_=_C1214 ,\nC449_=_C1278 ,C449_=_C1827 ,C449_=_C1904 ,C449_=_C3015 ,C449_=_C3148 ,C449_=_C3265 ,\nC449_=_C3546 ,C449_=_C3626 ,C449_=_C3632 ,C449_=_C3633 ,C454_=_C775 ,C454_=_C1127 ,\nC454_=_C1221 ,C454_=_C1283 ,C454_=_C2040 ,C454_=_C2952 ,C454_=_C3025 ,C454_=_C3170 ,\nC454_=_C3274 ,C454_=_C3830 ,C455_=_C456 ,C455_=_C457 ,C455_=_C459 ,C455_=_C460 ,\nC455_=_C465 ,C455_=_C466 ,C455_=_C468 ,C455_=_C469 ,C455_=_C470 ,C455_=_C471 ,\nC455_=_C472 ,C455_=_C475 ,C455_=_C476 ,C455_=_C478 ,C455_=_C481 ,C455_=_C534 ,\nC455_=_C536 ,C455_=_C537 ,C455_=_C539 ,C455_=_C542 ,C455_=_C546 ,C455_=_C547 ,\nC455_=_C549 ,C455_=_C550 ,C455_=_C551 ,C455_=_C552 ,C455_=_C554 ,C455_=_C555 ,\nC455_=_C556 ,C455_=_C557 ,C455_=_C559 ,C455_=_C560 ,C456_=_C457 ,C456_=_C459 ,\nC456_=_C460 ,C456_=_C465 ,C456_=_C466 ,C456_=_C468 ,C456_=_C469 ,C456_=_C470 ,\nC456_=_C471 ,C456_=_C472 ,C456_=_C475 ,C456_=_C476 ,C456_=_C478 ,C456_=_C481 ,\nC456_=_C591 ,C456_=_C592 ,C456_=_C598 ,C456_=_C599 ,C456_=_C603 ,C456_=_C604 ,\nC456_=_C607 ,C456_=_C610 ,C456_=_C612 ,C456_=_C614 ,C456_=_C615 ,C457_=_C459 ,\nC457_=_C460 ,C457_=_C465 ,C457_=_C466 ,C457_=_C468 ,C457_=_C469 ,C457_=_C470 ,\nC457_=_C471 ,C457_=_C472 ,C457_=_C475 ,C457_=_C476 ,C457_=_C478 ,C457_=_C481 ,\nC457_=_C671 ,C457_=_C698 ,C457_=_C756 ,C457_=_C757 ,C457_=_C759 ,C457_=_C760 ,\nC457_=_C765 ,C457_=_C768 ,C457_=_C770 ,C457_=_C772 ,C457_=_C774 ,C457_=_C775 ,\nC459_=_C460 ,C459_=_C465 ,C459_=_C466 ,C459_=_C468 ,C459_=_C469 ,C459_=_C470 ,\nC459_=_C471 ,C459_=_C472 ,C459_=_C475 ,C459_=_C476 ,C459_=_C478 ,C459_=_C481 ,\nC459_=_C985 ,C459_=_C986 ,C459_=_C989 ,C459_=_C995 ,C459_=_C997 ,C459_=_C999 ,\nC459_=_C1000 ,C459_=_C1001 ,C459_=_C1005 ,C459_=_C1007 ,C460_=_C465 ,C460_=_C466 ,\nC460_=_C468 ,C460_=_C469 ,C460_=_C470 ,C460_=_C471 ,C460_=_C472 ,C460_=_C475 ,\nC460_=_C476 ,C460_=_C478 ,C460_=_C481 ,C460_=_C1223 ,C460_=_C1224 ,C460_=_C1229 ,\nC460_=_C1233 ,C460_=_C1234 ,C460_=_C1235 ,C460_=_C1236 ,C460_=_C1237 ,C460_=_C1239 ,\nC465_=_C466 ,C465_=_C468 ,C465_=_C469 ,C465_=_C470 ,C465_=_C471 ,C465_=_C472 ,\nC465_=_C475 ,C465_=_C476 ,C465_=_C478 ,C465_=_C481 ,C465_=_C1571 ,C465_=_C1918 ,\nC465_=_C1919 ,C465_=_C1921 ,C465_=_C1922 ,C465_=_C1928 ,C466_=_C468 ,C466_=_C469 ,\nC466_=_C470 ,C466_=_C471 ,C466_=_C472 ,C466_=_C475 ,C466_=_C476 ,C466_=_C478 ,\nC466_=_C481 ,C466_=_C1573 ,C466_=_C2125 ,C466_=_C2126 ,C466_=_C2130 ,C466_=_C2134 ,\nC466_=_C2137 ,C466_=_C2138 ,C466_=_C2140 ,C466_=_C2142 ,C468_=_C469 ,C468_=_C470 ,\nC468_=_C471 ,C468_=_C472 ,C468_=_C475 ,C468_=_C476 ,C468_=_C478 ,C468_=_C481 ,\nC468_=_C729 ,C468_=_C2614 ,C468_=_C2615 ,C468_=_C2620 ,C468_=_C2621 ,C468_=_C2623 ,\nC468_=_C2625 ,C468_=_C2628 ,C469_=_C470 ,C469_=_C471 ,C469_=_C472 ,C469_=_C475 ,\nC469_=_C476 ,C469_=_C478 ,C469_=_C481 ,C469_=_C1576 ,C469_=_C2003 ,C469_=_C2388 ,\nC469_=_C2669 ,C469_=_C2670 ,C469_=_C2671 ,C469_=_C2674 ,C470_=_C471 ,C470_=_C472 ,\nC470_=_C475 ,C470_=_C476 ,C470_=_C478 ,C470_=_C481 ,C470_=_C2631 ,C470_=_C3000 ,\nC470_=_C3003 ,C470_=_C3007 ,C471_=_C472 ,C471_=_C475 ,C471_=_C476 ,C471_=_C478 ,\nC471_=_C481 ,C471_=_C712 ,C471_=_C970 ,C471_=_C2088 ,C471_=_C2371 ,C471_=_C2422 ,\nC471_=_C2713 ,C471_=_C2857 ,C471_=_C3027 ,C471_=_C3028 ,C471_=_C3029 ,C471_=_C3030 ,\nC471_=_C3033 ,C471_=_C3036 ,C471_=_C3038 ,C472_=_C475 ,C472_=_C476 ,C472_=_C478 ,\nC472_=_C481 ,C472_=_C1317 ,C472_=_C1378 ,C472_=_C1582 ,C472_=_C3148 ,C472_=_C3150 ,\nC472_=_C3151 ,C472_=_C3152 ,C472_=_C3153 ,C475_=_C476 ,C475_=_C478 ,C475_=_C481 ,\nC475_=_C1319 ,C475_=_C1470 ,C475_=_C1762 ,C475_=_C3474 ,C475_=_C3546 ,C475_=_C3549 ,\nC475_=_C3551 ,C476_=_C478 ,C476_=_C481 ,C476_=_C741 ,C476_=_C1471 ,C476_=_C1586 ,\nC476_=_C1763 ,C476_=_C3597 ,C478_=_C481 ,C478_=_C1661 ,C478_=_C1988 ,C478_=_C2885 ,\nC478_=_C3480 ,C478_=_C3505 ,C478_=_C3662 ,C478_=_C3839 ,C478_=_C3882 ,C478_=_C3962 ,\nC481_=_C911 ,C481_=_C1529 ,C481_=_C1791 ,C481_=_C2343 ,C481_=_C2430 ,C481_=_C3481 ,\nC481_=_C3632 ,C481_=_C3914 ,C481_=_C3971 ,C481_=_C3976 ,C481_=_C4039 ,C484_=_C486 ,\nC484_=_C487 ,C484_=_C488 ,C484_=_C490 ,C484_=_C491 ,C484_=_C492 ,C484_=_C497 ,\nC484_=_C498 ,C484_=_C698 ,C484_=_C699 ,C484_=_C700 ,C484_=_C707 ,C484_=_C712 ,\nC484_=_C716 ,C484_=_C720 ,C484_=_C723 ,C484_=_C724 ,C486_=_C487 ,C486_=_C488 ,\nC486_=_C490 ,C486_=_C491 ,C486_=_C492 ,C486_=_C497 ,C486_=_C498 ,C486_=_C564 ,\nC486_=_C1008 ,C486_=_C1156 ,C486_=_C1162 ,C486_=_C1164 ,C486_=_C1167 ,C486_=_C1170 ,\nC486_=_C1174 ,C486_=_C1175 ,C486_=_C1176 ,C487_=_C488 ,C487_=_C490 ,C487_=_C491 ,\nC487_=_C492 ,C487_=_C497 ,C487_=_C498 ,C487_=_C565 ,C487_=_C1009 ,C487_=_C1178 ,\nC487_=_C1182 ,C487_=_C1184 ,C487_=_C1187 ,C487_=_C1188 ,C487_=_C1190 ,C487_=_C1192 ,\nC487_=_C1197 ,C487_=_C1199 ,C487_=_C1200 ,C488_=_C490 ,C488_=_C491 ,C488_=_C492 ,\nC488_=_C497 ,C488_=_C498 ,C488_=_C537 ,C488_=_C1312 ,C488_=_C1313 ,C488_=_C1317 ,\nC488_=_C1319 ,C488_=_C1321 ,C488_=_C1326 ,C488_=_C1327 ,C488_=_C1329 ,C490_=_C491 ,\nC490_=_C492 ,C490_=_C497 ,C490_=_C498 ,C490_=_C1286 ,C490_=_C1741 ,C490_=_C1749 ,\nC490_=_C1750 ,C490_=_C1751 ,C491_=_C492 ,C491_=_C497 ,C491_=_C498 ,C491_=_C915 ,\nC491_=_C1797 ,C491_=_C1803 ,C491_=_C1805 ,C491_=_C1807 ,C491_=_C1810 ,C491_=_C1811 ,\nC491_=_C1813 ,C492_=_C497 ,C492_=_C498 ,C492_=_C652 ,C492_=_C2126 ,C492_=_C2314 ,\nC492_=_C2316 ,C492_=_C2319 ,C492_=_C2322 ,C492_=_C2323 ,C497_=_C498 ,C497_=_C577 ,\nC497_=_C1021 ,C497_=_C1422 ,C497_=_C2259 ,C497_=_C2532 ,C497_=_C2828 ,C497_=_C2831 ,\nC497_=_C2835 ,C498_=_C1042 ,C498_=_C1674 ,C498_=_C3067 ,C498_=_C3069 ,C498_=_C3072 ,\nC509_=_C519 ,C509_=_C523 ,C509_=_C529 ,C509_=_C939 ,C509_=_C940 ,C509_=_C943 ,\nC509_=_C944 ,C509_=_C945 ,C509_=_C946 ,C509_=_C951 ,C509_=_C952 ,C509_=_C953 ,\nC509_=_C954 ,C509_=_C955 ,C509_=_C956 ,C509_=_C957 ,C519_=_C523 ,C519_=_C529 ,\nC519_=_C1269 ,C519_=_C1358 ,C519_=_C1395 ,C519_=_C2109 ,C519_=_C2679 ,C519_=_C2680 ,\nC519_=_C2681 ,C519_=_C2684 ,C519_=_C2686 ,C519_=_C2688 ,C519_=_C2689 ,C519_=_C2691 ,\nC523_=_C529 ,C523_=_C580 ,C523_=_C1276 ,C523_=_C1363 ,C523_=_C1678 ,C523_=_C2461 ,\nC523_=_C2796 ,C523_=_C2920 ,C523_=_C3325 ,C523_=_C3340 ,C523_=_C3358 ,C523_=_C3359 ,\nC523_=_C3360 ,C523_=_C3361 ,C523_=_C3362 ,C523_=_C3365 ,C529_=_C798 ,C529_=_C849 ,\nC529_=_C1027 ,C529_=_C1217 ,C529_=_C1345 ,C529_=_C1545 ,C529_=_C1850 ,C529_=_C2154 ,\nC529_=_C2264 ,C529_=_C2572 ,C529_=_C3152 ,C529_=_C3345 ,C529_=_C3762 ,C529_=_C3862 ,\nC529_=_C3865 ,C529_=_C3868 ,C534_=_C536 ,C534_=_C537 ,C534_=_C539 ,C534_=_C542 ,\nC534_=_C546 ,C534_=_C547 ,C534_=_C549 ,C534_=_C550 ,C534_=_C551 ,C534_=_C552 ,\nC534_=_C554 ,C534_=_C555 ,C534_=_C556 ,C534_=_C557 ,C534_=_C559 ,C534_=_C560 ,\nC534_=_C592 ,C534_=_C962 ,C534_=_C965 ,C534_=_C967 ,C534_=_C969 ,C534_=_C970 ,\nC534_=_C972 ,C534_=_C973 ,C536_=_C537 ,C536_=_C539 ,C536_=_C542 ,C536_=_C546 ,\nC536_=_C547 ,C536_=_C549 ,C536_=_C550 ,C536_=_C551 ,C536_=_C552 ,C536_=_C554 ,\nC536_=_C555 ,C536_=_C556 ,C536_=_C557 ,C536_=_C559 ,C536_=_C560 ,C536_=_C1242 ,\nC536_=_C1247 ,C536_=_C1253 ,C536_=_C1256 ,C537_=_C539 ,C537_=_C542 ,C537_=_C546 ,\nC537_=_C547 ,C537_=_C549 ,C537_=_C550 ,C537_=_C551 ,C537_=_C552 ,C537_=_C554 ,\nC537_=_C555 ,C537_=_C556 ,C537_=_C557 ,C537_=_C559 ,C537_=_C560 ,C537_=_C1312 ,\nC537_=_C1313 ,C537_=_C1317 ,C537_=_C1319 ,C537_=_C1321 ,C537_=_C1326 ,C537_=_C1327 ,\nC537_=_C1329 ,C539_=_C542 ,C539_=_C546 ,C539_=_C547 ,C539_=_C549 ,C539_=_C550 ,\nC539_=_C551 ,C539_=_C552 ,C539_=_C554 ,C539_=_C555 ,C539_=_C556 ,C539_=_C557 ,\nC539_=_C559 ,C539_=_C560 ,C539_=_C779 ,C539_=_C834 ,C539_=_C1012 ,C539_=_C1202 ,\nC539_=_C1285 ,C539_=_C1373 ,C539_=_C1375 ,C539_=_C1377 ,C539_=_C1378 ,C539_=_C1379 ,\nC539_=_C1382 ,C539_=_C1385 ,C539_=_C1386 ,C539_=_C1390 ,C542_=_C546 ,C542_=_C547 ,\nC542_=_C549 ,C542_=_C550 ,C542_=_C551 ,C542_=_C552 ,C542_=_C554 ,C542_=_C555 ,\nC542_=_C556 ,C542_=_C557 ,C542_=_C559 ,C542_=_C560 ,C542_=_C651 ,C542_=_C2125 ,\nC542_=_C2210 ,C542_=_C2211 ,C542_=_C2214 ,C542_=_C2220 ,C546_=_C547 ,C546_=_C549 ,\nC546_=_C550 ,C546_=_C551 ,C546_=_C552 ,C546_=_C554 ,C546_=_C555 ,C546_=_C556 ,\nC546_=_C557 ,C546_=_C559 ,C546_=_C560 ,C546_=_C604 ,C546_=_C1143 ,C546_=_C1229 ,\nC546_=_C1294 ,C546_=_C1922 ,C546_=_C2245 ,C546_=_C2614 ,C546_=_C3129 ,C546_=_C3131 ,\nC546_=_C3133 ,C546_=_C3138 ,C546_=_C3144 ,C547_=_C549 ,C547_=_C550 ,C547_=_C551 ,\nC547_=_C552 ,C547_=_C554 ,C547_=_C555 ,C547_=_C556 ,C547_=_C557 ,C547_=_C559 ,\nC547_=_C560 ,C547_=_C660 ,C547_=_C873 ,C547_=_C1701 ,C547_=_C2439 ,C547_=_C2766 ,\nC547_=_C3515 ,C547_=_C3521 ,C549_=_C550 ,C549_=_C551 ,C549_=_C552 ,C549_=_C554 ,\nC549_=_C555 ,C549_=_C556 ,C549_=_C557 ,C549_=_C559 ,C549_=_C560 ,C549_=_C846 ,\nC549_=_C997 ,C549_=_C1148 ,C549_=_C1233 ,C549_=_C1403 ,C549_=_C1958 ,C549_=_C2600 ,\nC549_=_C2620 ,C549_=_C2815 ,C549_=_C3266 ,C549_=_C3438 ,C549_=_C3579 ,C549_=_C3648 ,\nC549_=_C3652 ,C550_=_C551 ,C550_=_C552 ,C550_=_C554 ,C550_=_C555 ,C550_=_C556 ,\nC550_=_C557 ,C550_=_C559 ,C550_=_C560 ,C550_=_C1348 ,C550_=_C1638 ,C550_=_C2120 ,\nC550_=_C2173 ,C550_=_C2267 ,C550_=_C2497 ,C550_=_C2848 ,C550_=_C3713 ,C550_=_C3922 ,\nC550_=_C3923 ,C550_=_C3926 ,C550_=_C3927 ,C551_=_C552 ,C551_=_C554 ,C551_=_C555 ,\nC551_=_C556 ,C551_=_C557 ,C551_=_C559 ,C551_=_C560 ,C551_=_C1235 ,C551_=_C1304 ,\nC551_=_C1852 ,C551_=_C2603 ,C551_=_C2621 ,C551_=_C2804 ,C551_=_C3208 ,C551_=_C3418 ,\nC551_=_C3585 ,C551_=_C3680 ,C551_=_C3951 ,C551_=_C3953 ,C552_=_C554 ,C552_=_C555 ,\nC552_=_C556 ,C552_=_C557 ,C552_=_C559 ,C552_=_C560 ,C552_=_C1000 ,C552_=_C1123 ,\nC552_=_C1705 ,C552_=_C3018 ,C552_=_C3737 ,C552_=_C3765 ,C552_=_C3981 ,C552_=_C3982 ,\nC552_=_C3984 ,C554_=_C555 ,C554_=_C556</w:t>
      </w:r>
    </w:p>
    <w:p>
      <w:pPr>
        <w:pStyle w:val="PreformattedText"/>
        <w:bidi w:val="0"/>
        <w:spacing w:before="0" w:after="0"/>
        <w:jc w:val="left"/>
        <w:rPr/>
      </w:pPr>
      <w:r>
        <w:rPr/>
        <w:t xml:space="preserve"> </w:t>
      </w:r>
      <w:r>
        <w:rPr/>
        <w:t>,C554_=_C557 ,C554_=_C559 ,C554_=_C560 ,\nC554_=_C1236 ,C554_=_C2623 ,C554_=_C3563 ,C554_=_C3586 ,C554_=_C3832 ,C554_=_C3955 ,\nC554_=_C4000 ,C554_=_C4005 ,C554_=_C4007 ,C555_=_C556 ,C555_=_C557 ,C555_=_C559 ,\nC555_=_C560 ,C555_=_C612 ,C555_=_C3019 ,C555_=_C3538 ,C555_=_C3956 ,C556_=_C557 ,\nC556_=_C559 ,C556_=_C560 ,C556_=_C1237 ,C556_=_C2625 ,C556_=_C3588 ,C556_=_C4039 ,\nC556_=_C4040 ,C557_=_C559 ,C557_=_C560 ,C557_=_C1351 ,C557_=_C1642 ,C557_=_C1709 ,\nC557_=_C2181 ,C557_=_C2269 ,C557_=_C2500 ,C557_=_C3740 ,C557_=_C3994 ,C557_=_C4073 ,\nC557_=_C4074 ,C559_=_C560 ,C559_=_C1239 ,C559_=_C1308 ,C559_=_C2628 ,C559_=_C2853 ,\nC559_=_C3423 ,C559_=_C3591 ,C559_=_C3962 ,C559_=_C4055 ,C559_=_C4089 ,C559_=_C4100 ,\nC560_=_C1895 ,C560_=_C2142 ,C560_=_C2449 ,C560_=_C3593 ,C560_=_C3692 ,C560_=_C3813 ,\nC560_=_C4021 ,C560_=_C4103 ,C564_=_C565 ,C564_=_C568 ,C564_=_C569 ,C564_=_C570 ,\nC564_=_C574 ,C564_=_C576 ,C564_=_C577 ,C564_=_C580 ,C564_=_C582 ,C564_=_C583 ,\nC564_=_C586 ,C564_=_C1008 ,C564_=_C1156 ,C564_=_C1162 ,C564_=_C1164 ,C564_=_C1167 ,\nC564_=_C1170 ,C564_=_C1174 ,C564_=_C1175 ,C564_=_C1176 ,C565_=_C568 ,C565_=_C569 ,\nC565_=_C570 ,C565_=_C574 ,C565_=_C576 ,C565_=_C577 ,C565_=_C580 ,C565_=_C582 ,\nC565_=_C583 ,C565_=_C586 ,C565_=_C1009 ,C565_=_C1178 ,C565_=_C1182 ,C565_=_C1184 ,\nC565_=_C1187 ,C565_=_C1188 ,C565_=_C1190 ,C565_=_C1192 ,C565_=_C1197 ,C565_=_C1199 ,\nC565_=_C1200 ,C568_=_C569 ,C568_=_C570 ,C568_=_C574 ,C568_=_C576 ,C568_=_C577 ,\nC568_=_C580 ,C568_=_C582 ,C568_=_C583 ,C568_=_C586 ,C568_=_C1690 ,C568_=_C1874 ,\nC568_=_C2000 ,C568_=_C2003 ,C568_=_C2006 ,C568_=_C2010 ,C568_=_C2012 ,C568_=_C2015 ,\nC569_=_C570 ,C569_=_C574 ,C569_=_C576 ,C569_=_C577 ,C569_=_C580 ,C569_=_C582 ,\nC569_=_C583 ,C569_=_C586 ,C569_=_C1667 ,C569_=_C2346 ,C569_=_C2354 ,C569_=_C2357 ,\nC569_=_C2359 ,C569_=_C2363 ,C569_=_C2365 ,C570_=_C574 ,C570_=_C576 ,C570_=_C577 ,\nC570_=_C580 ,C570_=_C582 ,C570_=_C583 ,C570_=_C586 ,C570_=_C1876 ,C570_=_C1900 ,\nC570_=_C2387 ,C570_=_C2388 ,C570_=_C2389 ,C570_=_C2392 ,C570_=_C2397 ,C570_=_C2399 ,\nC574_=_C576 ,C574_=_C577 ,C574_=_C580 ,C574_=_C582 ,C574_=_C583 ,C574_=_C586 ,\nC574_=_C1671 ,C574_=_C1695 ,C574_=_C2455 ,C574_=_C2583 ,C574_=_C2585 ,C574_=_C2586 ,\nC574_=_C2590 ,C574_=_C2591 ,C576_=_C577 ,C576_=_C580 ,C576_=_C582 ,C576_=_C583 ,\nC576_=_C586 ,C576_=_C655 ,C576_=_C1113 ,C576_=_C1359 ,C576_=_C1672 ,C576_=_C2065 ,\nC576_=_C2456 ,C576_=_C2696 ,C576_=_C2697 ,C576_=_C2698 ,C576_=_C2701 ,C576_=_C2702 ,\nC576_=_C2703 ,C576_=_C2704 ,C576_=_C2705 ,C576_=_C2708 ,C576_=_C2710 ,C577_=_C580 ,\nC577_=_C582 ,C577_=_C583 ,C577_=_C586 ,C577_=_C1021 ,C577_=_C1422 ,C577_=_C2259 ,\nC577_=_C2532 ,C577_=_C2828 ,C577_=_C2831 ,C577_=_C2835 ,C580_=_C582 ,C580_=_C583 ,\nC580_=_C586 ,C580_=_C1276 ,C580_=_C1363 ,C580_=_C1678 ,C580_=_C2461 ,C580_=_C2796 ,\nC580_=_C2920 ,C580_=_C3325 ,C580_=_C3340 ,C580_=_C3358 ,C580_=_C3359 ,C580_=_C3360 ,\nC580_=_C3361 ,C580_=_C3362 ,C580_=_C3365 ,C582_=_C583 ,C582_=_C586 ,C582_=_C1887 ,\nC582_=_C2075 ,C582_=_C2484 ,C582_=_C2495 ,C582_=_C2669 ,C582_=_C2818 ,C582_=_C3033 ,\nC582_=_C3686 ,C582_=_C3727 ,C582_=_C3729 ,C582_=_C3731 ,C583_=_C586 ,C583_=_C796 ,\nC583_=_C1432 ,C583_=_C1888 ,C583_=_C2118 ,C583_=_C2153 ,C583_=_C2496 ,C583_=_C2670 ,\nC583_=_C3281 ,C583_=_C3371 ,C583_=_C3638 ,C583_=_C3735 ,C583_=_C3743 ,C583_=_C3793 ,\nC583_=_C3795 ,C583_=_C3797 ,C583_=_C3799 ,C586_=_C1893 ,C586_=_C2039 ,C586_=_C2501 ,\nC586_=_C2674 ,C586_=_C2950 ,C586_=_C3167 ,C586_=_C3829 ,C586_=_C3957 ,C586_=_C4010 ,\nC586_=_C4080 ,C591_=_C592 ,C591_=_C598 ,C591_=_C599 ,C591_=_C603 ,C591_=_C604 ,\nC591_=_C607 ,C591_=_C610 ,C591_=_C612 ,C591_=_C614 ,C591_=_C615 ,C591_=_C805 ,\nC591_=_C810 ,C591_=_C812 ,C591_=_C813 ,C591_=_C814 ,C591_=_C817 ,C591_=_C819 ,\nC591_=_C823 ,C591_=_C824 ,C592_=_C598 ,C592_=_C599 ,C592_=_C603 ,C592_=_C604 ,\nC592_=_C607 ,C592_=_C610 ,C592_=_C612 ,C592_=_C614 ,C592_=_C615 ,C592_=_C962 ,\nC592_=_C965 ,C592_=_C967 ,C592_=_C969 ,C592_=_C970 ,C592_=_C972 ,C592_=_C973 ,\nC598_=_C599 ,C598_=_C603 ,C598_=_C604 ,C598_=_C607 ,C598_=_C610 ,C598_=_C612 ,\nC598_=_C614 ,C598_=_C615 ,C598_=_C1336 ,C598_=_C2631 ,C598_=_C2632 ,C598_=_C2633 ,\nC598_=_C2634 ,C598_=_C2635 ,C598_=_C2636 ,C598_=_C2639 ,C598_=_C2640 ,C598_=_C2645 ,\nC599_=_C603 ,C599_=_C604 ,C599_=_C607 ,C599_=_C610 ,C599_=_C612 ,C599_=_C614 ,\nC599_=_C615 ,C599_=_C1140 ,C599_=_C1289 ,C599_=_C1918 ,C599_=_C2241 ,C599_=_C2836 ,\nC599_=_C2876 ,C599_=_C2877 ,C599_=_C2885 ,C599_=_C2890 ,C603_=_C604 ,C603_=_C607 ,\nC603_=_C610 ,C603_=_C612 ,C603_=_C614 ,C603_=_C615 ,C603_=_C1142 ,C603_=_C1293 ,\nC603_=_C1921 ,C603_=_C2244 ,C603_=_C3115 ,C603_=_C3116 ,C603_=_C3118 ,C603_=_C3120 ,\nC603_=_C3122 ,C603_=_C3123 ,C603_=_C3126 ,C604_=_C607 ,C604_=_C610 ,C604_=_C612 ,\nC604_=_C614 ,C604_=_C615 ,C604_=_C1143 ,C604_=_C1229 ,C604_=_C1294 ,C604_=_C1922 ,\nC604_=_C2245 ,C604_=_C2614 ,C604_=_C3129 ,C604_=_C3131 ,C604_=_C3133 ,C604_=_C3138 ,\nC604_=_C3144 ,C607_=_C610 ,C607_=_C612 ,C607_=_C614 ,C607_=_C615 ,C607_=_C768 ,\nC607_=_C2615 ,C607_=_C3000 ,C607_=_C3029 ,C607_=_C3342 ,C607_=_C3474 ,C607_=_C3475 ,\nC607_=_C3477 ,C607_=_C3480 ,C607_=_C3481 ,C610_=_C612 ,C610_=_C614 ,C610_=_C615 ,\nC610_=_C2846 ,C610_=_C3017 ,C610_=_C3535 ,C610_=_C3678 ,C610_=_C3711 ,C610_=_C3877 ,\nC610_=_C3878 ,C612_=_C614 ,C612_=_C615 ,C612_=_C3019 ,C612_=_C3538 ,C612_=_C3956 ,\nC614_=_C615 ,C614_=_C1548 ,C614_=_C2081 ,C614_=_C2469 ,C614_=_C2488 ,C614_=_C2577 ,\nC614_=_C2824 ,C614_=_C3023 ,C614_=_C3038 ,C614_=_C3422 ,C614_=_C3541 ,C614_=_C3691 ,\nC614_=_C4097 ,C615_=_C1413 ,C615_=_C2788 ,C615_=_C3024 ,C615_=_C3543 ,C615_=_C3871 ,\nC615_=_C4079 ,C616_=_C621 ,C616_=_C622 ,C616_=_C625 ,C616_=_C627 ,C616_=_C632 ,\nC616_=_C635 ,C616_=_C636 ,C616_=_C639 ,C616_=_C642 ,C616_=_C1058 ,C616_=_C1414 ,\nC616_=_C1415 ,C616_=_C1416 ,C616_=_C1417 ,C616_=_C1420 ,C616_=_C1422 ,C616_=_C1423 ,\nC616_=_C1426 ,C616_=_C1427 ,C616_=_C1432 ,C616_=_C1433 ,C616_=_C1434 ,C616_=_C1437 ,\nC621_=_C622 ,C621_=_C625 ,C621_=_C627 ,C621_=_C632 ,C621_=_C635 ,C621_=_C636 ,\nC621_=_C639 ,C621_=_C642 ,C621_=_C2019 ,C621_=_C2024 ,C621_=_C2026 ,C621_=_C2028 ,\nC621_=_C2031 ,C621_=_C2035 ,C621_=_C2038 ,C621_=_C2039 ,C621_=_C2040 ,C622_=_C625 ,\nC622_=_C627 ,C622_=_C632 ,C622_=_C635 ,C622_=_C636 ,C622_=_C639 ,C622_=_C642 ,\nC622_=_C1607 ,C622_=_C1756 ,C622_=_C1935 ,C622_=_C2259 ,C622_=_C2260 ,C622_=_C2262 ,\nC622_=_C2264 ,C622_=_C2266 ,C622_=_C2267 ,C622_=_C2269 ,C625_=_C627 ,C625_=_C632 ,\nC625_=_C635 ,C625_=_C636 ,C625_=_C639 ,C625_=_C642 ,C625_=_C2294 ,C625_=_C2937 ,\nC625_=_C2939 ,C625_=_C2940 ,C625_=_C2945 ,C625_=_C2950 ,C625_=_C2952 ,C627_=_C632 ,\nC627_=_C635 ,C627_=_C636 ,C627_=_C639 ,C627_=_C642 ,C627_=_C1465 ,C627_=_C1719 ,\nC627_=_C2297 ,C627_=_C2968 ,C627_=_C3156 ,C627_=_C3157 ,C627_=_C3159 ,C627_=_C3160 ,\nC627_=_C3161 ,C627_=_C3166 ,C627_=_C3167 ,C627_=_C3168 ,C627_=_C3169 ,C627_=_C3170 ,\nC627_=_C3171 ,C632_=_C635 ,C632_=_C636 ,C632_=_C639 ,C632_=_C642 ,C632_=_C739 ,\nC632_=_C1447 ,C632_=_C3559 ,C632_=_C3560 ,C632_=_C3563 ,C632_=_C3567 ,C635_=_C636 ,\nC635_=_C639 ,C635_=_C642 ,C635_=_C2304 ,C635_=_C2972 ,C635_=_C3222 ,C635_=_C3304 ,\nC635_=_C3449 ,C635_=_C3828 ,C635_=_C3829 ,C635_=_C3830 ,C635_=_C3831 ,C636_=_C639 ,\nC636_=_C642 ,C636_=_C1452 ,C636_=_C2705 ,C636_=_C3615 ,C636_=_C3773 ,C636_=_C3832 ,\nC636_=_C3835 ,C639_=_C642 ,C639_=_C1457 ,C639_=_C2010 ,C639_=_C2397 ,C639_=_C3619 ,\nC639_=_C3727 ,C639_=_C3778 ,C639_=_C3795 ,C639_=_C4000 ,C639_=_C4010 ,C639_=_C4011 ,\nC642_=_C1460 ,C642_=_C3624 ,C642_=_C3781 ,C642_=_C3878 ,C642_=_C3935 ,C642_=_C3977 ,\nC642_=_C4007 ,C642_=_C4087 ,C647_=_C651 ,C647_=_C652 ,C647_=_C653 ,C647_=_C655 ,\nC647_=_C657 ,C647_=_C658 ,C647_=_C660 ,C647_=_C663 ,C647_=_C667 ,C647_=_C668 ,\nC647_=_C859 ,C647_=_C1014 ,C647_=_C1264 ,C647_=_C1415 ,C647_=_C1603 ,C647_=_C1604 ,\nC647_=_C1607 ,C647_=_C1609 ,C647_=_C1610 ,C647_=_C1611 ,C647_=_C1617 ,C647_=_C1621 ,\nC647_=_C1622 ,C651_=_C652 ,C651_=_C653 ,C651_=_C655 ,C651_=_C657 ,C651_=_C658 ,\nC651_=_C660 ,C651_=_C663 ,C651_=_C667 ,C651_=_C668 ,C651_=_C2125 ,C651_=_C2210 ,\nC651_=_C2211 ,C651_=_C2214 ,C651_=_C2220 ,C652_=_C653 ,C652_=_C655 ,C652_=_C657 ,\nC652_=_C658 ,C652_=_C660 ,C652_=_C663 ,C652_=_C667 ,C652_=_C668 ,C652_=_C2126 ,\nC652_=_C2314 ,C652_=_C2316 ,C652_=_C2319 ,C652_=_C2322 ,C652_=_C2323 ,C653_=_C655 ,\nC653_=_C657 ,C653_=_C658 ,C653_=_C660 ,C653_=_C663 ,C653_=_C667 ,C653_=_C668 ,\nC653_=_C862 ,C653_=_C989 ,C653_=_C1017 ,C653_=_C1111 ,C653_=_C1267 ,C653_=_C1669 ,\nC653_=_C1692 ,C653_=_C2400 ,C653_=_C2401 ,C653_=_C2402 ,C653_=_C2405 ,C653_=_C2407 ,\nC653_=_C2410 ,C653_=_C2411 ,C653_=_C2413 ,C653_=_C2414 ,C653_=_C2415 ,C653_=_C2417 ,\nC655_=_C657 ,C655_=_C658 ,C655_=_C660 ,C655_=_C663 ,C655_=_C667 ,C655_=_C668 ,\nC655_=_C1113 ,C655_=_C1359 ,C655_=_C1672 ,C655_=_C2065 ,C655_=_C2456 ,C655_=_C2696 ,\nC655_=_C2697 ,C655_=_C2698 ,C655_=_C2701 ,C655_=_C2702 ,C655_=_C2703 ,C655_=_C2704 ,\nC655_=_C2705 ,C655_=_C2708 ,C655_=_C2710 ,C657_=_C658 ,C657_=_C660 ,C657_=_C663 ,\nC657_=_C667 ,C657_=_C668 ,C657_=_C869 ,C657_=_C1699 ,C657_=_C2436 ,C657_=_C2762 ,\nC657_=_C2954 ,C657_=_C2959 ,C657_=_C2961 ,C657_=_C2963 ,C657_=_C2964 ,C658_=_C660 ,\nC658_=_C663 ,C658_=_C667 ,C658_=_C668 ,C658_=_C870 ,C658_=_C1537 ,C658_=_C1700 ,\nC658_=_C2278 ,C658_=_C2437 ,C658_=_C2458 ,C658_=_C2478 ,C658_=_C2511 ,C658_=_C2549 ,\nC658_=_C2567 ,C658_=_C2593 ,C658_=_C2763 ,C658_=_C2968 ,C658_=_C2969 ,C658_=_C2970 ,\nC658_=_C2972 ,C658_=_C2974 ,C658_=_C2977 ,C660_=_C663 ,C660_=_C667 ,C660_=_C668 ,\nC660_=_C873 ,C660_=_C1701 ,C660_=_C2439 ,C660_=_C2766 ,C660_=_C3515 ,C660_=_C3521 ,\nC663_=_C667 ,C663_=_C668 ,C663_=_C1959 ,C663_=_C2134 ,C663_=_C2817 ,C663_=_C3439 ,\nC663_=_C3581 ,C663_=_C3701 ,C663_=_C3708 ,C667_=_C668 ,C667_=_C1097 ,C667_=_C2138 ,\nC667_=_C2172 ,C667_=_C2945 ,C667_=_C2987 ,C667_=_C3194 ,C667_=_C3238 ,C667_=_C3256 ,\nC667_=_C3347 ,C667_=_C3584 ,C667_=_C3712 ,C667_=_C3887 ,C667_=_C3909 ,C667_=_C3910 ,\nC667_=_C3911 ,C667_=_C3912 ,C667_=_C3914 ,C667_=_C3915</w:t>
      </w:r>
    </w:p>
    <w:p>
      <w:pPr>
        <w:pStyle w:val="PreformattedText"/>
        <w:bidi w:val="0"/>
        <w:spacing w:before="0" w:after="0"/>
        <w:jc w:val="left"/>
        <w:rPr/>
      </w:pPr>
      <w:r>
        <w:rPr/>
        <w:t xml:space="preserve"> </w:t>
      </w:r>
      <w:r>
        <w:rPr/>
        <w:t>,C667_=_C3917 ,C667_=_C3918 ,\nC668_=_C1853 ,C668_=_C2140 ,C668_=_C2607 ,C668_=_C2806 ,C668_=_C3212 ,C668_=_C3243 ,\nC668_=_C3589 ,C668_=_C3683 ,C668_=_C3714 ,C668_=_C3788 ,C668_=_C3891 ,C668_=_C4048 ,\nC668_=_C4068 ,C671_=_C673 ,C671_=_C674 ,C671_=_C675 ,C671_=_C678 ,C671_=_C685 ,\nC671_=_C687 ,C671_=_C695 ,C671_=_C698 ,C671_=_C756 ,C671_=_C757 ,C671_=_C759 ,\nC671_=_C760 ,C671_=_C765 ,C671_=_C768 ,C671_=_C770 ,C671_=_C772 ,C671_=_C774 ,\nC671_=_C775 ,C673_=_C674 ,C673_=_C675 ,C673_=_C678 ,C673_=_C685 ,C673_=_C687 ,\nC673_=_C695 ,C673_=_C1111 ,C673_=_C1112 ,C673_=_C1113 ,C673_=_C1117 ,C673_=_C1119 ,\nC673_=_C1123 ,C673_=_C1127 ,C673_=_C1128 ,C674_=_C675 ,C674_=_C678 ,C674_=_C685 ,\nC674_=_C687 ,C674_=_C695 ,C674_=_C1202 ,C674_=_C1203 ,C674_=_C1205 ,C674_=_C1206 ,\nC674_=_C1214 ,C674_=_C1217 ,C674_=_C1221 ,C675_=_C678 ,C675_=_C685 ,C675_=_C687 ,\nC675_=_C695 ,C675_=_C1264 ,C675_=_C1266 ,C675_=_C1267 ,C675_=_C1268 ,C675_=_C1269 ,\nC675_=_C1274 ,C675_=_C1276 ,C675_=_C1278 ,C675_=_C1283 ,C678_=_C685 ,C678_=_C687 ,\nC678_=_C695 ,C678_=_C946 ,C678_=_C1572 ,C678_=_C2107 ,C678_=_C2108 ,C678_=_C2109 ,\nC678_=_C2110 ,C678_=_C2114 ,C678_=_C2118 ,C678_=_C2120 ,C678_=_C2122 ,C685_=_C687 ,\nC685_=_C695 ,C685_=_C810 ,C685_=_C969 ,C685_=_C2405 ,C685_=_C2421 ,C685_=_C2632 ,\nC685_=_C3013 ,C685_=_C3015 ,C685_=_C3017 ,C685_=_C3018 ,C685_=_C3019 ,C685_=_C3023 ,\nC685_=_C3024 ,C685_=_C3025 ,C685_=_C3026 ,C687_=_C695 ,C687_=_C733 ,C687_=_C1444 ,\nC687_=_C1803 ,C687_=_C2423 ,C687_=_C3115 ,C687_=_C3213 ,C687_=_C3264 ,C687_=_C3265 ,\nC687_=_C3266 ,C687_=_C3268 ,C687_=_C3269 ,C687_=_C3271 ,C687_=_C3273 ,C687_=_C3274 ,\nC695_=_C955 ,C695_=_C1592 ,C695_=_C2382 ,C695_=_C2414 ,C695_=_C2659 ,C695_=_C2691 ,\nC695_=_C2741 ,C695_=_C3509 ,C695_=_C3722 ,C695_=_C3923 ,C695_=_C3982 ,C695_=_C4058 ,\nC695_=_C4061 ,C698_=_C699 ,C698_=_C700 ,C698_=_C707 ,C698_=_C712 ,C698_=_C716 ,\nC698_=_C720 ,C698_=_C723 ,C698_=_C724 ,C698_=_C756 ,C698_=_C757 ,C698_=_C759 ,\nC698_=_C760 ,C698_=_C765 ,C698_=_C768 ,C698_=_C770 ,C698_=_C772 ,C698_=_C774 ,\nC698_=_C775 ,C699_=_C700 ,C699_=_C707 ,C699_=_C712 ,C699_=_C716 ,C699_=_C720 ,\nC699_=_C723 ,C699_=_C724 ,C699_=_C1032 ,C699_=_C1035 ,C699_=_C1036 ,C699_=_C1038 ,\nC699_=_C1042 ,C699_=_C1043 ,C699_=_C1044 ,C699_=_C1045 ,C699_=_C1046 ,C699_=_C1048 ,\nC699_=_C1049 ,C699_=_C1052 ,C699_=_C1054 ,C700_=_C707 ,C700_=_C712 ,C700_=_C716 ,\nC700_=_C720 ,C700_=_C723 ,C700_=_C724 ,C700_=_C1132 ,C700_=_C1133 ,C700_=_C1135 ,\nC700_=_C1138 ,C700_=_C1140 ,C700_=_C1141 ,C700_=_C1142 ,C700_=_C1143 ,C700_=_C1148 ,\nC700_=_C1149 ,C700_=_C1150 ,C700_=_C1152 ,C700_=_C1153 ,C707_=_C712 ,C707_=_C716 ,\nC707_=_C720 ,C707_=_C723 ,C707_=_C724 ,C707_=_C1713 ,C707_=_C2187 ,C707_=_C2273 ,\nC707_=_C2278 ,C707_=_C2279 ,C707_=_C2288 ,C707_=_C2290 ,C707_=_C2291 ,C707_=_C2292 ,\nC712_=_C716 ,C712_=_C720 ,C712_=_C723 ,C712_=_C724 ,C712_=_C970 ,C712_=_C2088 ,\nC712_=_C2371 ,C712_=_C2422 ,C712_=_C2713 ,C712_=_C2857 ,C712_=_C3027 ,C712_=_C3028 ,\nC712_=_C3029 ,C712_=_C3030 ,C712_=_C3033 ,C712_=_C3036 ,C712_=_C3038 ,C716_=_C720 ,\nC716_=_C723 ,C716_=_C724 ,C716_=_C1170 ,C716_=_C1446 ,C716_=_C1560 ,C716_=_C1598 ,\nC716_=_C1654 ,C716_=_C1721 ,C716_=_C2193 ,C716_=_C2300 ,C716_=_C2392 ,C716_=_C2906 ,\nC716_=_C3087 ,C716_=_C3300 ,C716_=_C3407 ,C716_=_C3408 ,C716_=_C3409 ,C716_=_C3412 ,\nC720_=_C723 ,C720_=_C724 ,C720_=_C823 ,C720_=_C1326 ,C720_=_C1749 ,C720_=_C1811 ,\nC720_=_C2319 ,C720_=_C2658 ,C720_=_C2964 ,C720_=_C3067 ,C720_=_C3574 ,C720_=_C4048 ,\nC720_=_C4049 ,C723_=_C724 ,C723_=_C956 ,C723_=_C2104 ,C723_=_C2365 ,C723_=_C2385 ,\nC723_=_C2590 ,C723_=_C2708 ,C723_=_C2730 ,C723_=_C3365 ,C723_=_C3386 ,C723_=_C3465 ,\nC723_=_C3493 ,C723_=_C4086 ,C724_=_C1327 ,C724_=_C1751 ,C724_=_C1813 ,C724_=_C2057 ,\nC724_=_C2322 ,C724_=_C2899 ,C724_=_C3069 ,C724_=_C3387 ,C724_=_C3915 ,C724_=_C4092 ,\nC725_=_C727 ,C725_=_C728 ,C725_=_C729 ,C725_=_C730 ,C725_=_C733 ,C725_=_C739 ,\nC725_=_C741 ,C725_=_C742 ,C725_=_C745 ,C725_=_C746 ,C725_=_C747 ,C725_=_C749 ,\nC725_=_C751 ,C725_=_C939 ,C725_=_C1085 ,C725_=_C1092 ,C725_=_C1097 ,C725_=_C1104 ,\nC727_=_C728 ,C727_=_C729 ,C727_=_C730 ,C727_=_C733 ,C727_=_C739 ,C727_=_C741 ,\nC727_=_C742 ,C727_=_C745 ,C727_=_C746 ,C727_=_C747 ,C727_=_C749 ,C727_=_C751 ,\nC727_=_C1312 ,C727_=_C1827 ,C727_=_C1829 ,C727_=_C1831 ,C728_=_C729 ,C728_=_C730 ,\nC728_=_C733 ,C728_=_C739 ,C728_=_C741 ,C728_=_C742 ,C728_=_C745 ,C728_=_C746 ,\nC728_=_C747 ,C728_=_C749 ,C728_=_C751 ,C728_=_C2241 ,C728_=_C2243 ,C728_=_C2244 ,\nC728_=_C2245 ,C728_=_C2248 ,C728_=_C2253 ,C728_=_C2255 ,C729_=_C730 ,C729_=_C733 ,\nC729_=_C739 ,C729_=_C741 ,C729_=_C742 ,C729_=_C745 ,C729_=_C746 ,C729_=_C747 ,\nC729_=_C749 ,C729_=_C751 ,C729_=_C2614 ,C729_=_C2615 ,C729_=_C2620 ,C729_=_C2621 ,\nC729_=_C2623 ,C729_=_C2625 ,C729_=_C2628 ,C730_=_C733 ,C730_=_C739 ,C730_=_C741 ,\nC730_=_C742 ,C730_=_C745 ,C730_=_C746 ,C730_=_C747 ,C730_=_C749 ,C730_=_C751 ,\nC730_=_C1377 ,C730_=_C2903 ,C730_=_C2984 ,C730_=_C2987 ,C730_=_C2988 ,C733_=_C739 ,\nC733_=_C741 ,C733_=_C742 ,C733_=_C745 ,C733_=_C746 ,C733_=_C747 ,C733_=_C749 ,\nC733_=_C751 ,C733_=_C1444 ,C733_=_C1803 ,C733_=_C2423 ,C733_=_C3115 ,C733_=_C3213 ,\nC733_=_C3264 ,C733_=_C3265 ,C733_=_C3266 ,C733_=_C3268 ,C733_=_C3269 ,C733_=_C3271 ,\nC733_=_C3273 ,C733_=_C3274 ,C739_=_C741 ,C739_=_C742 ,C739_=_C745 ,C739_=_C746 ,\nC739_=_C747 ,C739_=_C749 ,C739_=_C751 ,C739_=_C1447 ,C739_=_C3559 ,C739_=_C3560 ,\nC739_=_C3563 ,C739_=_C3567 ,C741_=_C742 ,C741_=_C745 ,C741_=_C746 ,C741_=_C747 ,\nC741_=_C749 ,C741_=_C751 ,C741_=_C1471 ,C741_=_C1586 ,C741_=_C1763 ,C741_=_C3597 ,\nC742_=_C745 ,C742_=_C746 ,C742_=_C747 ,C742_=_C749 ,C742_=_C751 ,C742_=_C1472 ,\nC742_=_C1764 ,C742_=_C1805 ,C742_=_C2636 ,C742_=_C3122 ,C742_=_C3221 ,C742_=_C3427 ,\nC742_=_C3667 ,C742_=_C3672 ,C742_=_C3673 ,C745_=_C746 ,C745_=_C747 ,C745_=_C749 ,\nC745_=_C751 ,C745_=_C1523 ,C745_=_C1810 ,C745_=_C2725 ,C745_=_C2914 ,C745_=_C3126 ,\nC745_=_C3225 ,C745_=_C3432 ,C745_=_C3853 ,C745_=_C3920 ,C745_=_C3928 ,C746_=_C747 ,\nC746_=_C749 ,C746_=_C751 ,C746_=_C1385 ,C746_=_C2915 ,C746_=_C3226 ,C746_=_C3306 ,\nC746_=_C3318 ,C746_=_C3381 ,C746_=_C3515 ,C746_=_C3573 ,C746_=_C3660 ,C746_=_C3931 ,\nC746_=_C3942 ,C746_=_C3944 ,C746_=_C3946 ,C747_=_C749 ,C747_=_C751 ,C747_=_C2974 ,\nC747_=_C3911 ,C747_=_C4031 ,C747_=_C4033 ,C749_=_C751 ,C749_=_C1390 ,C749_=_C3868 ,\nC749_=_C4028 ,C751_=_C1480 ,C751_=_C1769 ,C751_=_C3231 ,C751_=_C3311 ,C751_=_C3324 ,\nC751_=_C3391 ,C751_=_C3521 ,C751_=_C3578 ,C751_=_C4029 ,C751_=_C4070 ,C751_=_C4106 ,\nC756_=_C757 ,C756_=_C759 ,C756_=_C760 ,C756_=_C765 ,C756_=_C768 ,C756_=_C770 ,\nC756_=_C772 ,C756_=_C774 ,C756_=_C775 ,C756_=_C1133 ,C756_=_C1713 ,C756_=_C1719 ,\nC756_=_C1721 ,C756_=_C1723 ,C756_=_C1724 ,C757_=_C759 ,C757_=_C760 ,C757_=_C765 ,\nC757_=_C768 ,C757_=_C770 ,C757_=_C772 ,C757_=_C774 ,C757_=_C775 ,C757_=_C1135 ,\nC757_=_C1691 ,C757_=_C2187 ,C757_=_C2193 ,C757_=_C2195 ,C757_=_C2197 ,C759_=_C760 ,\nC759_=_C765 ,C759_=_C768 ,C759_=_C770 ,C759_=_C772 ,C759_=_C774 ,C759_=_C775 ,\nC759_=_C1138 ,C759_=_C2019 ,C759_=_C2273 ,C759_=_C2293 ,C759_=_C2294 ,C759_=_C2297 ,\nC759_=_C2300 ,C759_=_C2302 ,C759_=_C2304 ,C759_=_C2310 ,C760_=_C765 ,C760_=_C768 ,\nC760_=_C770 ,C760_=_C772 ,C760_=_C774 ,C760_=_C775 ,C760_=_C1112 ,C760_=_C1206 ,\nC760_=_C1268 ,C760_=_C2062 ,C760_=_C2418 ,C760_=_C2419 ,C760_=_C2421 ,C760_=_C2422 ,\nC760_=_C2423 ,C760_=_C2425 ,C760_=_C2430 ,C765_=_C768 ,C765_=_C770 ,C765_=_C772 ,\nC765_=_C774 ,C765_=_C775 ,C765_=_C924 ,C765_=_C1141 ,C765_=_C2279 ,C765_=_C2748 ,\nC765_=_C3087 ,C765_=_C3090 ,C768_=_C770 ,C768_=_C772 ,C768_=_C774 ,C768_=_C775 ,\nC768_=_C2615 ,C768_=_C3000 ,C768_=_C3029 ,C768_=_C3342 ,C768_=_C3474 ,C768_=_C3475 ,\nC768_=_C3477 ,C768_=_C3480 ,C768_=_C3481 ,C770_=_C772 ,C770_=_C774 ,C770_=_C775 ,\nC770_=_C1119 ,C770_=_C1214 ,C770_=_C1278 ,C770_=_C1827 ,C770_=_C1904 ,C770_=_C3015 ,\nC770_=_C3148 ,C770_=_C3265 ,C770_=_C3546 ,C770_=_C3626 ,C770_=_C3632 ,C770_=_C3633 ,\nC772_=_C774 ,C772_=_C775 ,C772_=_C850 ,C772_=_C1149 ,C772_=_C1910 ,C772_=_C2156 ,\nC772_=_C2288 ,C772_=_C2770 ,C772_=_C3409 ,C772_=_C3736 ,C772_=_C3764 ,C772_=_C3971 ,\nC772_=_C3973 ,C774_=_C775 ,C774_=_C1153 ,C774_=_C2122 ,C774_=_C2290 ,C774_=_C3412 ,\nC774_=_C4058 ,C775_=_C1127 ,C775_=_C1221 ,C775_=_C1283 ,C775_=_C2040 ,C775_=_C2952 ,\nC775_=_C3025 ,C775_=_C3170 ,C775_=_C3274 ,C775_=_C3830 ,C779_=_C796 ,C779_=_C798 ,\nC779_=_C834 ,C779_=_C1012 ,C779_=_C1202 ,C779_=_C1285 ,C779_=_C1373 ,C779_=_C1375 ,\nC779_=_C1377 ,C779_=_C1378 ,C779_=_C1379 ,C779_=_C1382 ,C779_=_C1385 ,C779_=_C1386 ,\nC779_=_C1390 ,C796_=_C798 ,C796_=_C1432 ,C796_=_C1888 ,C796_=_C2118 ,C796_=_C2153 ,\nC796_=_C2496 ,C796_=_C2670 ,C796_=_C3281 ,C796_=_C3371 ,C796_=_C3638 ,C796_=_C3735 ,\nC796_=_C3743 ,C796_=_C3793 ,C796_=_C3795 ,C796_=_C3797 ,C796_=_C3799 ,C798_=_C849 ,\nC798_=_C1027 ,C798_=_C1217 ,C798_=_C1345 ,C798_=_C1545 ,C798_=_C1850 ,C798_=_C2154 ,\nC798_=_C2264 ,C798_=_C2572 ,C798_=_C3152 ,C798_=_C3345 ,C798_=_C3762 ,C798_=_C3862 ,\nC798_=_C3865 ,C798_=_C3868 ,C805_=_C810 ,C805_=_C812 ,C805_=_C813 ,C805_=_C814 ,\nC805_=_C817 ,C805_=_C819 ,C805_=_C823 ,C805_=_C824 ,C805_=_C1178 ,C805_=_C1285 ,\nC805_=_C1286 ,C805_=_C1289 ,C805_=_C1290 ,C805_=_C1292 ,C805_=_C1293 ,C805_=_C1294 ,\nC805_=_C1299 ,C805_=_C1300 ,C805_=_C1302 ,C805_=_C1304 ,C805_=_C1306 ,C805_=_C1308 ,\nC810_=_C812 ,C810_=_C813 ,C810_=_C814 ,C810_=_C817 ,C810_=_C819 ,C810_=_C823 ,\nC810_=_C824 ,C810_=_C969 ,C810_=_C2405 ,C810_=_C2421 ,C810_=_C2632 ,C810_=_C3013 ,\nC810_=_C3015 ,C810_=_C3017 ,C810_=_C3018 ,C810_=_C3019 ,C810_=_C3023 ,C810_=_C3024 ,\nC810_=_C3025 ,C810_=_C3026 ,C812_=_C813 ,C812_=_C814 ,C812_=_C817 ,C812_=_C819 ,\nC812_=_C823 ,C812_=_C824 ,C812_=_C2046 ,C812_=_C2651 ,C812_=_C2954 ,C812_=_C2969 ,\nC812_=_C3233 ,C812_=_C3234 ,C812_=_C3238 ,C812_=_C3243 ,C812_=_C3244 ,C812_=_C3245 ,\nC812_=_C3247 ,C812_=_C3248 ,C813_=_C814 ,C813_=_C817 ,C813_=_C819 ,C813_=_C823 ,\nC813_=_C824 ,C813_=_C1188 ,C813_=_C1741 ,C813_=_C2334 ,C813_=_C2970 ,C813_=_C3099</w:t>
      </w:r>
    </w:p>
    <w:p>
      <w:pPr>
        <w:pStyle w:val="PreformattedText"/>
        <w:bidi w:val="0"/>
        <w:spacing w:before="0" w:after="0"/>
        <w:jc w:val="left"/>
        <w:rPr/>
      </w:pPr>
      <w:r>
        <w:rPr/>
        <w:t xml:space="preserve"> </w:t>
      </w:r>
      <w:r>
        <w:rPr/>
        <w:t>,\nC813_=_C3415 ,C813_=_C3417 ,C813_=_C3418 ,C813_=_C3420 ,C813_=_C3422 ,C813_=_C3423 ,\nC814_=_C817 ,C814_=_C819 ,C814_=_C823 ,C814_=_C824 ,C814_=_C972 ,C814_=_C1469 ,\nC814_=_C1723 ,C814_=_C2635 ,C814_=_C3177 ,C814_=_C3522 ,C814_=_C3535 ,C814_=_C3538 ,\nC814_=_C3539 ,C814_=_C3540 ,C814_=_C3541 ,C814_=_C3543 ,C814_=_C3544 ,C817_=_C819 ,\nC817_=_C823 ,C817_=_C824 ,C817_=_C952 ,C817_=_C2655 ,C817_=_C2686 ,C817_=_C2961 ,\nC817_=_C3361 ,C817_=_C3570 ,C817_=_C3788 ,C817_=_C3789 ,C819_=_C823 ,C819_=_C824 ,\nC819_=_C2656 ,C819_=_C2963 ,C819_=_C3572 ,C819_=_C3862 ,C819_=_C3887 ,C819_=_C3891 ,\nC819_=_C3892 ,C823_=_C824 ,C823_=_C1326 ,C823_=_C1749 ,C823_=_C1811 ,C823_=_C2319 ,\nC823_=_C2658 ,C823_=_C2964 ,C823_=_C3067 ,C823_=_C3574 ,C823_=_C4048 ,C823_=_C4049 ,\nC824_=_C954 ,C824_=_C1197 ,C824_=_C1567 ,C824_=_C1600 ,C824_=_C1750 ,C824_=_C3109 ,\nC824_=_C3180 ,C824_=_C3403 ,C824_=_C3434 ,C824_=_C3621 ,C824_=_C3951 ,C824_=_C4024 ,\nC824_=_C4055 ,C824_=_C4056 ,C834_=_C836 ,C834_=_C839 ,C834_=_C846 ,C834_=_C849 ,\nC834_=_C850 ,C834_=_C851 ,C834_=_C853 ,C834_=_C854 ,C834_=_C1012 ,C834_=_C1202 ,\nC834_=_C1285 ,C834_=_C1373 ,C834_=_C1375 ,C834_=_C1377 ,C834_=_C1378 ,C834_=_C1379 ,\nC834_=_C1382 ,C834_=_C1385 ,C834_=_C1386 ,C834_=_C1390 ,C836_=_C839 ,C836_=_C846 ,\nC836_=_C849 ,C836_=_C850 ,C836_=_C851 ,C836_=_C853 ,C836_=_C854 ,C836_=_C985 ,\nC836_=_C1132 ,C836_=_C1391 ,C836_=_C1441 ,C836_=_C1442 ,C836_=_C1444 ,C836_=_C1446 ,\nC836_=_C1447 ,C836_=_C1452 ,C836_=_C1455 ,C836_=_C1457 ,C836_=_C1460 ,C839_=_C846 ,\nC839_=_C849 ,C839_=_C850 ,C839_=_C851 ,C839_=_C853 ,C839_=_C854 ,C839_=_C1085 ,\nC839_=_C1898 ,C839_=_C2041 ,C839_=_C2045 ,C839_=_C2046 ,C839_=_C2047 ,C839_=_C2050 ,\nC839_=_C2051 ,C839_=_C2054 ,C839_=_C2056 ,C839_=_C2057 ,C839_=_C2058 ,C839_=_C2060 ,\nC846_=_C849 ,C846_=_C850 ,C846_=_C851 ,C846_=_C853 ,C846_=_C854 ,C846_=_C997 ,\nC846_=_C1148 ,C846_=_C1233 ,C846_=_C1403 ,C846_=_C1958 ,C846_=_C2600 ,C846_=_C2620 ,\nC846_=_C2815 ,C846_=_C3266 ,C846_=_C3438 ,C846_=_C3579 ,C846_=_C3648 ,C846_=_C3652 ,\nC849_=_C850 ,C849_=_C851 ,C849_=_C853 ,C849_=_C854 ,C849_=_C1027 ,C849_=_C1217 ,\nC849_=_C1345 ,C849_=_C1545 ,C849_=_C1850 ,C849_=_C2154 ,C849_=_C2264 ,C849_=_C2572 ,\nC849_=_C3152 ,C849_=_C3345 ,C849_=_C3762 ,C849_=_C3862 ,C849_=_C3865 ,C849_=_C3868 ,\nC850_=_C851 ,C850_=_C853 ,C850_=_C854 ,C850_=_C1149 ,C850_=_C1910 ,C850_=_C2156 ,\nC850_=_C2288 ,C850_=_C2770 ,C850_=_C3409 ,C850_=_C3736 ,C850_=_C3764 ,C850_=_C3971 ,\nC850_=_C3973 ,C851_=_C853 ,C851_=_C854 ,C851_=_C1001 ,C851_=_C1150 ,C851_=_C1408 ,\nC851_=_C1706 ,C851_=_C2604 ,C851_=_C3271 ,C851_=_C3738 ,C851_=_C3987 ,C853_=_C854 ,\nC853_=_C937 ,C853_=_C1911 ,C853_=_C2157 ,C853_=_C2759 ,C853_=_C2771 ,C853_=_C3739 ,\nC853_=_C3767 ,C853_=_C3859 ,C853_=_C4051 ,C853_=_C4052 ,C854_=_C1005 ,C854_=_C1152 ,\nC854_=_C1411 ,C854_=_C2608 ,C854_=_C3244 ,C854_=_C3273 ,C854_=_C3789 ,C854_=_C3892 ,\nC854_=_C3944 ,C854_=_C3993 ,C854_=_C4049 ,C854_=_C4070 ,C858_=_C859 ,C858_=_C862 ,\nC858_=_C865 ,C858_=_C868 ,C858_=_C869 ,C858_=_C870 ,C858_=_C873 ,C858_=_C877 ,\nC858_=_C1032 ,C858_=_C1507 ,C858_=_C1509 ,C858_=_C1516 ,C858_=_C1517 ,C858_=_C1521 ,\nC858_=_C1523 ,C858_=_C1524 ,C858_=_C1529 ,C858_=_C1530 ,C858_=_C1531 ,C859_=_C862 ,\nC859_=_C865 ,C859_=_C868 ,C859_=_C869 ,C859_=_C870 ,C859_=_C873 ,C859_=_C877 ,\nC859_=_C1014 ,C859_=_C1264 ,C859_=_C1415 ,C859_=_C1603 ,C859_=_C1604 ,C859_=_C1607 ,\nC859_=_C1609 ,C859_=_C1610 ,C859_=_C1611 ,C859_=_C1617 ,C859_=_C1621 ,C859_=_C1622 ,\nC862_=_C865 ,C862_=_C868 ,C862_=_C869 ,C862_=_C870 ,C862_=_C873 ,C862_=_C877 ,\nC862_=_C989 ,C862_=_C1017 ,C862_=_C1111 ,C862_=_C1267 ,C862_=_C1669 ,C862_=_C1692 ,\nC862_=_C2400 ,C862_=_C2401 ,C862_=_C2402 ,C862_=_C2405 ,C862_=_C2407 ,C862_=_C2410 ,\nC862_=_C2411 ,C862_=_C2413 ,C862_=_C2414 ,C862_=_C2415 ,C862_=_C2417 ,C865_=_C868 ,\nC865_=_C869 ,C865_=_C870 ,C865_=_C873 ,C865_=_C877 ,C865_=_C1038 ,C865_=_C1396 ,\nC865_=_C2530 ,C865_=_C2711 ,C865_=_C2713 ,C865_=_C2715 ,C865_=_C2719 ,C865_=_C2722 ,\nC865_=_C2723 ,C865_=_C2725 ,C865_=_C2726 ,C865_=_C2728 ,C865_=_C2730 ,C868_=_C869 ,\nC868_=_C870 ,C868_=_C873 ,C868_=_C877 ,C868_=_C1290 ,C868_=_C1399 ,C868_=_C2534 ,\nC868_=_C2775 ,C868_=_C2837 ,C868_=_C2903 ,C868_=_C2904 ,C868_=_C2906 ,C868_=_C2907 ,\nC868_=_C2910 ,C868_=_C2911 ,C868_=_C2914 ,C868_=_C2915 ,C868_=_C2916 ,C868_=_C2917 ,\nC868_=_C2918 ,C869_=_C870 ,C869_=_C873 ,C869_=_C877 ,C869_=_C1699 ,C869_=_C2436 ,\nC869_=_C2762 ,C869_=_C2954 ,C869_=_C2959 ,C869_=_C2961 ,C869_=_C2963 ,C869_=_C2964 ,\nC870_=_C873 ,C870_=_C877 ,C870_=_C1537 ,C870_=_C1700 ,C870_=_C2278 ,C870_=_C2437 ,\nC870_=_C2458 ,C870_=_C2478 ,C870_=_C2511 ,C870_=_C2549 ,C870_=_C2567 ,C870_=_C2593 ,\nC870_=_C2763 ,C870_=_C2968 ,C870_=_C2969 ,C870_=_C2970 ,C870_=_C2972 ,C870_=_C2974 ,\nC870_=_C2977 ,C873_=_C877 ,C873_=_C1701 ,C873_=_C2439 ,C873_=_C2766 ,C873_=_C3515 ,\nC873_=_C3521 ,C877_=_C999 ,C877_=_C1234 ,C877_=_C1544 ,C877_=_C1928 ,C877_=_C1964 ,\nC877_=_C2137 ,C877_=_C2466 ,C877_=_C2485 ,C877_=_C2571 ,C877_=_C2671 ,C877_=_C3151 ,\nC877_=_C3331 ,C877_=_C3417 ,C877_=_C3597 ,C877_=_C3607 ,C877_=_C3751 ,C877_=_C3853 ,\nC877_=_C3854 ,C877_=_C3856 ,C877_=_C3857 ,C877_=_C3858 ,C901_=_C910 ,C901_=_C911 ,\nC901_=_C1253 ,C901_=_C1517 ,C901_=_C2195 ,C901_=_C2211 ,C901_=_C2701 ,C901_=_C2959 ,\nC901_=_C3396 ,C901_=_C3475 ,C901_=_C3603 ,C901_=_C3607 ,C901_=_C3608 ,C901_=_C3612 ,\nC910_=_C911 ,C910_=_C1079 ,C910_=_C1992 ,C910_=_C2012 ,C910_=_C2056 ,C910_=_C2363 ,\nC910_=_C2645 ,C910_=_C2742 ,C910_=_C3383 ,C910_=_C3729 ,C910_=_C3912 ,C910_=_C4025 ,\nC910_=_C4051 ,C910_=_C4063 ,C911_=_C1529 ,C911_=_C1791 ,C911_=_C2343 ,C911_=_C2430 ,\nC911_=_C3481 ,C911_=_C3632 ,C911_=_C3914 ,C911_=_C3971 ,C911_=_C3976 ,C911_=_C4039 ,\nC915_=_C916 ,C915_=_C922 ,C915_=_C924 ,C915_=_C929 ,C915_=_C937 ,C915_=_C938 ,\nC915_=_C1797 ,C915_=_C1803 ,C915_=_C1805 ,C915_=_C1807 ,C915_=_C1810 ,C915_=_C1811 ,\nC915_=_C1813 ,C916_=_C922 ,C916_=_C924 ,C916_=_C929 ,C916_=_C937 ,C916_=_C938 ,\nC916_=_C1857 ,C916_=_C1865 ,C922_=_C924 ,C922_=_C929 ,C922_=_C937 ,C922_=_C938 ,\nC922_=_C2068 ,C922_=_C2477 ,C922_=_C2747 ,C922_=_C2808 ,C922_=_C2857 ,C922_=_C2861 ,\nC922_=_C2864 ,C922_=_C2865 ,C924_=_C929 ,C924_=_C937 ,C924_=_C938 ,C924_=_C1141 ,\nC924_=_C2279 ,C924_=_C2748 ,C924_=_C3087 ,C924_=_C3090 ,C929_=_C937 ,C929_=_C938 ,\nC929_=_C1829 ,C929_=_C1906 ,C929_=_C2114 ,C929_=_C2753 ,C929_=_C3150 ,C929_=_C3549 ,\nC929_=_C3635 ,C929_=_C3718 ,C929_=_C3722 ,C929_=_C3725 ,C937_=_C938 ,C937_=_C1911 ,\nC937_=_C2157 ,C937_=_C2759 ,C937_=_C2771 ,C937_=_C3739 ,C937_=_C3767 ,C937_=_C3859 ,\nC937_=_C4051 ,C937_=_C4052 ,C938_=_C1104 ,C938_=_C2760 ,C938_=_C3247 ,C938_=_C3354 ,\nC938_=_C3860 ,C938_=_C3996 ,C938_=_C4063 ,C938_=_C4092 ,C938_=_C4099 ,C939_=_C940 ,\nC939_=_C943 ,C939_=_C944 ,C939_=_C945 ,C939_=_C946 ,C939_=_C951 ,C939_=_C952 ,\nC939_=_C953 ,C939_=_C954 ,C939_=_C955 ,C939_=_C956 ,C939_=_C957 ,C939_=_C1085 ,\nC939_=_C1092 ,C939_=_C1097 ,C939_=_C1104 ,C940_=_C943 ,C940_=_C944 ,C940_=_C945 ,\nC940_=_C946 ,C940_=_C951 ,C940_=_C952 ,C940_=_C953 ,C940_=_C954 ,C940_=_C955 ,\nC940_=_C956 ,C940_=_C957 ,C940_=_C1358 ,C940_=_C1359 ,C940_=_C1363 ,C943_=_C944 ,\nC943_=_C945 ,C943_=_C946 ,C943_=_C951 ,C943_=_C952 ,C943_=_C953 ,C943_=_C954 ,\nC943_=_C955 ,C943_=_C956 ,C943_=_C957 ,C943_=_C1463 ,C943_=_C1837 ,C943_=_C1840 ,\nC943_=_C1843 ,C943_=_C1845 ,C943_=_C1847 ,C943_=_C1850 ,C943_=_C1852 ,C943_=_C1853 ,\nC944_=_C945 ,C944_=_C946 ,C944_=_C951 ,C944_=_C952 ,C944_=_C953 ,C944_=_C954 ,\nC944_=_C955 ,C944_=_C956 ,C944_=_C957 ,C944_=_C1552 ,C944_=_C1874 ,C944_=_C1876 ,\nC944_=_C1880 ,C944_=_C1881 ,C944_=_C1882 ,C944_=_C1884 ,C944_=_C1887 ,C944_=_C1888 ,\nC944_=_C1893 ,C944_=_C1895 ,C944_=_C1896 ,C945_=_C946 ,C945_=_C951 ,C945_=_C952 ,\nC945_=_C953 ,C945_=_C954 ,C945_=_C955 ,C945_=_C956 ,C945_=_C957 ,C945_=_C1509 ,\nC945_=_C1953 ,C945_=_C1955 ,C945_=_C1958 ,C945_=_C1959 ,C945_=_C1961 ,C945_=_C1964 ,\nC945_=_C1965 ,C945_=_C1971 ,C946_=_C951 ,C946_=_C952 ,C946_=_C953 ,C946_=_C954 ,\nC946_=_C955 ,C946_=_C956 ,C946_=_C957 ,C946_=_C1572 ,C946_=_C2107 ,C946_=_C2108 ,\nC946_=_C2109 ,C946_=_C2110 ,C946_=_C2114 ,C946_=_C2118 ,C946_=_C2120 ,C946_=_C2122 ,\nC951_=_C952 ,C951_=_C953 ,C951_=_C954 ,C951_=_C955 ,C951_=_C956 ,C951_=_C957 ,\nC951_=_C1562 ,C951_=_C2719 ,C951_=_C2877 ,C951_=_C2907 ,C951_=_C3120 ,C951_=_C3131 ,\nC951_=_C3175 ,C951_=_C3394 ,C951_=_C3426 ,C951_=_C3473 ,C952_=_C953 ,C952_=_C954 ,\nC952_=_C955 ,C952_=_C956 ,C952_=_C957 ,C952_=_C2655 ,C952_=_C2686 ,C952_=_C2961 ,\nC952_=_C3361 ,C952_=_C3570 ,C952_=_C3788 ,C952_=_C3789 ,C953_=_C954 ,C953_=_C955 ,\nC953_=_C956 ,C953_=_C957 ,C953_=_C2639 ,C953_=_C2704 ,C953_=_C3694 ,C953_=_C3802 ,\nC954_=_C955 ,C954_=_C956 ,C954_=_C957 ,C954_=_C1197 ,C954_=_C1567 ,C954_=_C1600 ,\nC954_=_C1750 ,C954_=_C3109 ,C954_=_C3180 ,C954_=_C3403 ,C954_=_C3434 ,C954_=_C3621 ,\nC954_=_C3951 ,C954_=_C4024 ,C954_=_C4055 ,C954_=_C4056 ,C955_=_C956 ,C955_=_C957 ,\nC955_=_C1592 ,C955_=_C2382 ,C955_=_C2414 ,C955_=_C2659 ,C955_=_C2691 ,C955_=_C2741 ,\nC955_=_C3509 ,C955_=_C3722 ,C955_=_C3923 ,C955_=_C3982 ,C955_=_C4058 ,C955_=_C4061 ,\nC956_=_C957 ,C956_=_C2104 ,C956_=_C2365 ,C956_=_C2385 ,C956_=_C2590 ,C956_=_C2708 ,\nC956_=_C2730 ,C956_=_C3365 ,C956_=_C3386 ,C956_=_C3465 ,C956_=_C3493 ,C956_=_C4086 ,\nC957_=_C1569 ,C957_=_C2015 ,C957_=_C2399 ,C957_=_C3144 ,C957_=_C3183 ,C957_=_C3404 ,\nC957_=_C3436 ,C957_=_C3652 ,C957_=_C3731 ,C957_=_C3799 ,C957_=_C3953 ,C957_=_C4005 ,\nC957_=_C4040 ,C957_=_C4080 ,C957_=_C4089 ,C957_=_C4090 ,C962_=_C965 ,C962_=_C967 ,\nC962_=_C969 ,C962_=_C970 ,C962_=_C972 ,C962_=_C973 ,C962_=_C2062 ,C962_=_C2065 ,\nC962_=_C2068 ,C962_=_C2075 ,C962_=_C2081 ,C965_=_C967 ,C965_=_C969 ,C965_=_C970 ,\nC965_=_C972 ,C965_=_C973 ,C965_=_C2326 ,C965_=_C2418 ,C965_=_C2477 ,C965_=_C2478 ,\nC965_=_C2484 ,C965_=_C2485 ,C965_=_C2488 ,C967_=_C969 ,C967_=_C970 ,C967_=_C972 ,\nC967_=_C973 ,C967_=_C2419 ,C967_=_C2808 ,C967_=_C2811 ,C967_=_C2812 ,C967_=_C2815 ,\nC967_=_C2817 ,C967_=_C2818 ,C967_=_C2820 ,C967_=_C2821</w:t>
      </w:r>
    </w:p>
    <w:p>
      <w:pPr>
        <w:pStyle w:val="PreformattedText"/>
        <w:bidi w:val="0"/>
        <w:spacing w:before="0" w:after="0"/>
        <w:jc w:val="left"/>
        <w:rPr/>
      </w:pPr>
      <w:r>
        <w:rPr/>
        <w:t xml:space="preserve"> </w:t>
      </w:r>
      <w:r>
        <w:rPr/>
        <w:t>,C967_=_C2824 ,C967_=_C2826 ,\nC969_=_C970 ,C969_=_C972 ,C969_=_C973 ,C969_=_C2405 ,C969_=_C2421 ,C969_=_C2632 ,\nC969_=_C3013 ,C969_=_C3015 ,C969_=_C3017 ,C969_=_C3018 ,C969_=_C3019 ,C969_=_C3023 ,\nC969_=_C3024 ,C969_=_C3025 ,C969_=_C3026 ,C970_=_C972 ,C970_=_C973 ,C970_=_C2088 ,\nC970_=_C2371 ,C970_=_C2422 ,C970_=_C2713 ,C970_=_C2857 ,C970_=_C3027 ,C970_=_C3028 ,\nC970_=_C3029 ,C970_=_C3030 ,C970_=_C3033 ,C970_=_C3036 ,C970_=_C3038 ,C972_=_C973 ,\nC972_=_C1469 ,C972_=_C1723 ,C972_=_C2635 ,C972_=_C3177 ,C972_=_C3522 ,C972_=_C3535 ,\nC972_=_C3538 ,C972_=_C3539 ,C972_=_C3540 ,C972_=_C3541 ,C972_=_C3543 ,C972_=_C3544 ,\nC973_=_C2425 ,C973_=_C2684 ,C973_=_C2861 ,C973_=_C3359 ,C973_=_C3485 ,C973_=_C3686 ,\nC973_=_C3691 ,C973_=_C3692 ,C985_=_C986 ,C985_=_C989 ,C985_=_C995 ,C985_=_C997 ,\nC985_=_C999 ,C985_=_C1000 ,C985_=_C1001 ,C985_=_C1005 ,C985_=_C1007 ,C985_=_C1132 ,\nC985_=_C1391 ,C985_=_C1441 ,C985_=_C1442 ,C985_=_C1444 ,C985_=_C1446 ,C985_=_C1447 ,\nC985_=_C1452 ,C985_=_C1455 ,C985_=_C1457 ,C985_=_C1460 ,C986_=_C989 ,C986_=_C995 ,\nC986_=_C997 ,C986_=_C999 ,C986_=_C1000 ,C986_=_C1001 ,C986_=_C1005 ,C986_=_C1007 ,\nC986_=_C1223 ,C986_=_C1571 ,C986_=_C1572 ,C986_=_C1573 ,C986_=_C1576 ,C986_=_C1582 ,\nC986_=_C1583 ,C986_=_C1586 ,C986_=_C1588 ,C986_=_C1592 ,C989_=_C995 ,C989_=_C997 ,\nC989_=_C999 ,C989_=_C1000 ,C989_=_C1001 ,C989_=_C1005 ,C989_=_C1007 ,C989_=_C1017 ,\nC989_=_C1111 ,C989_=_C1267 ,C989_=_C1669 ,C989_=_C1692 ,C989_=_C2400 ,C989_=_C2401 ,\nC989_=_C2402 ,C989_=_C2405 ,C989_=_C2407 ,C989_=_C2410 ,C989_=_C2411 ,C989_=_C2413 ,\nC989_=_C2414 ,C989_=_C2415 ,C989_=_C2417 ,C995_=_C997 ,C995_=_C999 ,C995_=_C1000 ,\nC995_=_C1001 ,C995_=_C1005 ,C995_=_C1007 ,C995_=_C1117 ,C995_=_C2840 ,C995_=_C3013 ,\nC995_=_C3498 ,C995_=_C3503 ,C995_=_C3505 ,C995_=_C3508 ,C995_=_C3509 ,C995_=_C3510 ,\nC995_=_C3513 ,C997_=_C999 ,C997_=_C1000 ,C997_=_C1001 ,C997_=_C1005 ,C997_=_C1007 ,\nC997_=_C1148 ,C997_=_C1233 ,C997_=_C1403 ,C997_=_C1958 ,C997_=_C2600 ,C997_=_C2620 ,\nC997_=_C2815 ,C997_=_C3266 ,C997_=_C3438 ,C997_=_C3579 ,C997_=_C3648 ,C997_=_C3652 ,\nC999_=_C1000 ,C999_=_C1001 ,C999_=_C1005 ,C999_=_C1007 ,C999_=_C1234 ,C999_=_C1544 ,\nC999_=_C1928 ,C999_=_C1964 ,C999_=_C2137 ,C999_=_C2466 ,C999_=_C2485 ,C999_=_C2571 ,\nC999_=_C2671 ,C999_=_C3151 ,C999_=_C3331 ,C999_=_C3417 ,C999_=_C3597 ,C999_=_C3607 ,\nC999_=_C3751 ,C999_=_C3853 ,C999_=_C3854 ,C999_=_C3856 ,C999_=_C3857 ,C999_=_C3858 ,\nC1000_=_C1001 ,C1000_=_C1005 ,C1000_=_C1007 ,C1000_=_C1123 ,C1000_=_C1705 ,C1000_=_C3018 ,\nC1000_=_C3737 ,C1000_=_C3765 ,C1000_=_C3981 ,C1000_=_C3982 ,C1000_=_C3984 ,C1001_=_C1005 ,\nC1001_=_C1007 ,C1001_=_C1150 ,C1001_=_C1408 ,C1001_=_C1706 ,C1001_=_C2604 ,C1001_=_C3271 ,\nC1001_=_C3738 ,C1001_=_C3987 ,C1005_=_C1007 ,C1005_=_C1152 ,C1005_=_C1411 ,C1005_=_C2608 ,\nC1005_=_C3244 ,C1005_=_C3273 ,C1005_=_C3789 ,C1005_=_C3892 ,C1005_=_C3944 ,C1005_=_C3993 ,\nC1005_=_C4049 ,C1005_=_C4070 ,C1007_=_C1128 ,C1007_=_C2292 ,C1007_=_C2528 ,C1007_=_C2565 ,\nC1007_=_C2610 ,C1007_=_C3026 ,C1007_=_C3171 ,C1007_=_C3248 ,C1007_=_C3772 ,C1007_=_C3831 ,\nC1007_=_C3959 ,C1007_=_C4033 ,C1007_=_C4046 ,C1007_=_C4061 ,C1007_=_C4084 ,C1008_=_C1009 ,\nC1008_=_C1012 ,C1008_=_C1014 ,C1008_=_C1016 ,C1008_=_C1017 ,C1008_=_C1021 ,C1008_=_C1023 ,\nC1008_=_C1027 ,C1008_=_C1156 ,C1008_=_C1162 ,C1008_=_C1164 ,C1008_=_C1167 ,C1008_=_C1170 ,\nC1008_=_C1174 ,C1008_=_C1175 ,C1008_=_C1176 ,C1009_=_C1012 ,C1009_=_C1014 ,C1009_=_C1016 ,\nC1009_=_C1017 ,C1009_=_C1021 ,C1009_=_C1023 ,C1009_=_C1027 ,C1009_=_C1178 ,C1009_=_C1182 ,\nC1009_=_C1184 ,C1009_=_C1187 ,C1009_=_C1188 ,C1009_=_C1190 ,C1009_=_C1192 ,C1009_=_C1197 ,\nC1009_=_C1199 ,C1009_=_C1200 ,C1012_=_C1014 ,C1012_=_C1016 ,C1012_=_C1017 ,C1012_=_C1021 ,\nC1012_=_C1023 ,C1012_=_C1027 ,C1012_=_C1202 ,C1012_=_C1285 ,C1012_=_C1373 ,C1012_=_C1375 ,\nC1012_=_C1377 ,C1012_=_C1378 ,C1012_=_C1379 ,C1012_=_C1382 ,C1012_=_C1385 ,C1012_=_C1386 ,\nC1012_=_C1390 ,C1014_=_C1016 ,C1014_=_C1017 ,C1014_=_C1021 ,C1014_=_C1023 ,C1014_=_C1027 ,\nC1014_=_C1264 ,C1014_=_C1415 ,C1014_=_C1603 ,C1014_=_C1604 ,C1014_=_C1607 ,C1014_=_C1609 ,\nC1014_=_C1610 ,C1014_=_C1611 ,C1014_=_C1617 ,C1014_=_C1621 ,C1014_=_C1622 ,C1016_=_C1017 ,\nC1016_=_C1021 ,C1016_=_C1023 ,C1016_=_C1027 ,C1016_=_C1266 ,C1016_=_C1417 ,C1016_=_C1665 ,\nC1016_=_C1688 ,C1016_=_C1935 ,C1016_=_C1938 ,C1016_=_C1942 ,C1016_=_C1944 ,C1016_=_C1946 ,\nC1016_=_C1950 ,C1017_=_C1021 ,C1017_=_C1023 ,C1017_=_C1027 ,C1017_=_C1111 ,C1017_=_C1267 ,\nC1017_=_C1669 ,C1017_=_C1692 ,C1017_=_C2400 ,C1017_=_C2401 ,C1017_=_C2402 ,C1017_=_C2405 ,\nC1017_=_C2407 ,C1017_=_C2410 ,C1017_=_C2411 ,C1017_=_C2413 ,C1017_=_C2414 ,C1017_=_C2415 ,\nC1017_=_C2417 ,C1021_=_C1023 ,C1021_=_C1027 ,C1021_=_C1422 ,C1021_=_C2259 ,C1021_=_C2532 ,\nC1021_=_C2828 ,C1021_=_C2831 ,C1021_=_C2835 ,C1023_=_C1027 ,C1023_=_C1274 ,C1023_=_C1676 ,\nC1023_=_C1880 ,C1023_=_C2749 ,C1023_=_C3156 ,C1023_=_C3174 ,C1023_=_C3175 ,C1023_=_C3177 ,\nC1023_=_C3178 ,C1023_=_C3179 ,C1023_=_C3180 ,C1023_=_C3183 ,C1023_=_C3185 ,C1027_=_C1217 ,\nC1027_=_C1345 ,C1027_=_C1545 ,C1027_=_C1850 ,C1027_=_C2154 ,C1027_=_C2264 ,C1027_=_C2572 ,\nC1027_=_C3152 ,C1027_=_C3345 ,C1027_=_C3762 ,C1027_=_C3862 ,C1027_=_C3865 ,C1027_=_C3868 ,\nC1032_=_C1035 ,C1032_=_C1036 ,C1032_=_C1038 ,C1032_=_C1042 ,C1032_=_C1043 ,C1032_=_C1044 ,\nC1032_=_C1045 ,C1032_=_C1046 ,C1032_=_C1048 ,C1032_=_C1049 ,C1032_=_C1052 ,C1032_=_C1054 ,\nC1032_=_C1507 ,C1032_=_C1509 ,C1032_=_C1516 ,C1032_=_C1517 ,C1032_=_C1521 ,C1032_=_C1523 ,\nC1032_=_C1524 ,C1032_=_C1529 ,C1032_=_C1530 ,C1032_=_C1531 ,C1035_=_C1036 ,C1035_=_C1038 ,\nC1035_=_C1042 ,C1035_=_C1043 ,C1035_=_C1044 ,C1035_=_C1045 ,C1035_=_C1046 ,C1035_=_C1048 ,\nC1035_=_C1049 ,C1035_=_C1052 ,C1035_=_C1054 ,C1035_=_C1666 ,C1035_=_C1837 ,C1035_=_C2085 ,\nC1035_=_C2087 ,C1035_=_C2088 ,C1035_=_C2092 ,C1035_=_C2098 ,C1035_=_C2104 ,C1035_=_C2105 ,\nC1036_=_C1038 ,C1036_=_C1042 ,C1036_=_C1043 ,C1036_=_C1044 ,C1036_=_C1045 ,C1036_=_C1046 ,\nC1036_=_C1048 ,C1036_=_C1049 ,C1036_=_C1052 ,C1036_=_C1054 ,C1036_=_C1668 ,C1036_=_C2107 ,\nC1036_=_C2371 ,C1036_=_C2382 ,C1036_=_C2385 ,C1036_=_C2386 ,C1038_=_C1042 ,C1038_=_C1043 ,\nC1038_=_C1044 ,C1038_=_C1045 ,C1038_=_C1046 ,C1038_=_C1048 ,C1038_=_C1049 ,C1038_=_C1052 ,\nC1038_=_C1054 ,C1038_=_C1396 ,C1038_=_C2530 ,C1038_=_C2711 ,C1038_=_C2713 ,C1038_=_C2715 ,\nC1038_=_C2719 ,C1038_=_C2722 ,C1038_=_C2723 ,C1038_=_C2725 ,C1038_=_C2726 ,C1038_=_C2728 ,\nC1038_=_C2730 ,C1042_=_C1043 ,C1042_=_C1044 ,C1042_=_C1045 ,C1042_=_C1046 ,C1042_=_C1048 ,\nC1042_=_C1049 ,C1042_=_C1052 ,C1042_=_C1054 ,C1042_=_C1674 ,C1042_=_C3067 ,C1042_=_C3069 ,\nC1042_=_C3072 ,C1043_=_C1044 ,C1043_=_C1045 ,C1043_=_C1046 ,C1043_=_C1048 ,C1043_=_C1049 ,\nC1043_=_C1052 ,C1043_=_C1054 ,C1043_=_C1632 ,C1043_=_C1675 ,C1043_=_C2024 ,C1043_=_C2243 ,\nC1043_=_C2512 ,C1043_=_C2838 ,C1043_=_C3073 ,C1043_=_C3077 ,C1043_=_C3079 ,C1043_=_C3083 ,\nC1043_=_C3085 ,C1043_=_C3086 ,C1044_=_C1045 ,C1044_=_C1046 ,C1044_=_C1048 ,C1044_=_C1049 ,\nC1044_=_C1052 ,C1044_=_C1054 ,C1044_=_C1092 ,C1044_=_C3027 ,C1044_=_C3233 ,C1044_=_C3341 ,\nC1044_=_C3381 ,C1044_=_C3382 ,C1044_=_C3383 ,C1044_=_C3386 ,C1044_=_C3387 ,C1044_=_C3389 ,\nC1044_=_C3391 ,C1045_=_C1046 ,C1045_=_C1048 ,C1045_=_C1049 ,C1045_=_C1052 ,C1045_=_C1054 ,\nC1045_=_C3028 ,C1045_=_C3460 ,C1045_=_C3463 ,C1045_=_C3465 ,C1046_=_C1048 ,C1046_=_C1049 ,\nC1046_=_C1052 ,C1046_=_C1054 ,C1046_=_C1884 ,C1046_=_C2130 ,C1046_=_C2438 ,C1046_=_C3030 ,\nC1046_=_C3484 ,C1046_=_C3485 ,C1046_=_C3486 ,C1046_=_C3487 ,C1046_=_C3489 ,C1046_=_C3493 ,\nC1046_=_C3495 ,C1048_=_C1049 ,C1048_=_C1052 ,C1048_=_C1054 ,C1048_=_C1300 ,C1048_=_C1681 ,\nC1048_=_C2841 ,C1048_=_C2984 ,C1048_=_C3202 ,C1048_=_C3656 ,C1048_=_C3660 ,C1048_=_C3661 ,\nC1048_=_C3662 ,C1048_=_C3665 ,C1048_=_C3666 ,C1049_=_C1052 ,C1049_=_C1054 ,C1049_=_C1342 ,\nC1049_=_C1682 ,C1049_=_C3003 ,C1049_=_C3189 ,C1049_=_C3252 ,C1049_=_C3667 ,C1049_=_C3694 ,\nC1049_=_C3695 ,C1049_=_C3700 ,C1052_=_C1054 ,C1052_=_C1641 ,C1052_=_C1684 ,C1052_=_C2038 ,\nC1052_=_C2255 ,C1052_=_C2523 ,C1052_=_C3336 ,C1052_=_C3811 ,C1052_=_C3903 ,C1052_=_C4014 ,\nC1052_=_C4018 ,C1054_=_C3036 ,C1054_=_C3168 ,C1054_=_C3540 ,C1054_=_C3567 ,C1054_=_C3749 ,\nC1054_=_C3835 ,C1054_=_C4011 ,C1054_=_C4086 ,C1054_=_C4087 ,C1058_=_C1070 ,C1058_=_C1074 ,\nC1058_=_C1079 ,C1058_=_C1414 ,C1058_=_C1415 ,C1058_=_C1416 ,C1058_=_C1417 ,C1058_=_C1420 ,\nC1058_=_C1422 ,C1058_=_C1423 ,C1058_=_C1426 ,C1058_=_C1427 ,C1058_=_C1432 ,C1058_=_C1433 ,\nC1058_=_C1434 ,C1058_=_C1437 ,C1070_=_C1074 ,C1070_=_C1079 ,C1070_=_C1564 ,C1070_=_C2098 ,\nC1070_=_C2228 ,C1070_=_C2336 ,C1070_=_C3047 ,C1070_=_C3315 ,C1070_=_C3428 ,C1070_=_C3677 ,\nC1070_=_C3678 ,C1070_=_C3679 ,C1070_=_C3680 ,C1070_=_C3682 ,C1070_=_C3683 ,C1070_=_C3684 ,\nC1074_=_C1079 ,C1074_=_C1524 ,C1074_=_C1566 ,C1074_=_C1621 ,C1074_=_C1946 ,C1074_=_C2232 ,\nC1074_=_C2411 ,C1074_=_C3179 ,C1074_=_C3433 ,C1074_=_C3840 ,C1074_=_C3854 ,C1074_=_C3964 ,\nC1079_=_C1992 ,C1079_=_C2012 ,C1079_=_C2056 ,C1079_=_C2363 ,C1079_=_C2645 ,C1079_=_C2742 ,\nC1079_=_C3383 ,C1079_=_C3729 ,C1079_=_C3912 ,C1079_=_C4025 ,C1079_=_C4051 ,C1079_=_C4063 ,\nC1085_=_C1092 ,C1085_=_C1097 ,C1085_=_C1104 ,C1085_=_C1898 ,C1085_=_C2041 ,C1085_=_C2045 ,\nC1085_=_C2046 ,C1085_=_C2047 ,C1085_=_C2050 ,C1085_=_C2051 ,C1085_=_C2054 ,C1085_=_C2056 ,\nC1085_=_C2057 ,C1085_=_C2058 ,C1085_=_C2060 ,C1092_=_C1097 ,C1092_=_C1104 ,C1092_=_C3027 ,\nC1092_=_C3233 ,C1092_=_C3341 ,C1092_=_C3381 ,C1092_=_C3382 ,C1092_=_C3383 ,C1092_=_C3386 ,\nC1092_=_C3387 ,C1092_=_C3389 ,C1092_=_C3391 ,C1097_=_C1104 ,C1097_=_C2138 ,C1097_=_C2172 ,\nC1097_=_C2945 ,C1097_=_C2987 ,C1097_=_C3194 ,C1097_=_C3238 ,C1097_=_C3256 ,C1097_=_C3347 ,\nC1097_=_C3584 ,C1097_=_C3712 ,C1097_=_C3887 ,C1097_=_C3909 ,C1097_=_C3910 ,C1097_=_C3911 ,\nC1097_=_C3912 ,C1097_=_C3914 ,C1097_=_C3915 ,C1097_=_C3917 ,C1097_=_C3918 ,C1104_=_C2760 ,\nC1104_=_C3247 ,C1104_=_C3354 ,C1104_=_C3860 ,C1104_=_C3996 ,C1104_=_C4063 ,C1104_=_C4092 ,\nC1104_=_C4099 ,C1111_=_C1112 ,C1111_=_C1113</w:t>
      </w:r>
    </w:p>
    <w:p>
      <w:pPr>
        <w:pStyle w:val="PreformattedText"/>
        <w:bidi w:val="0"/>
        <w:spacing w:before="0" w:after="0"/>
        <w:jc w:val="left"/>
        <w:rPr/>
      </w:pPr>
      <w:r>
        <w:rPr/>
        <w:t xml:space="preserve"> </w:t>
      </w:r>
      <w:r>
        <w:rPr/>
        <w:t>,C1111_=_C1117 ,C1111_=_C1119 ,C1111_=_C1123 ,\nC1111_=_C1127 ,C1111_=_C1128 ,C1111_=_C1267 ,C1111_=_C1669 ,C1111_=_C1692 ,C1111_=_C2400 ,\nC1111_=_C2401 ,C1111_=_C2402 ,C1111_=_C2405 ,C1111_=_C2407 ,C1111_=_C2410 ,C1111_=_C2411 ,\nC1111_=_C2413 ,C1111_=_C2414 ,C1111_=_C2415 ,C1111_=_C2417 ,C1112_=_C1113 ,C1112_=_C1117 ,\nC1112_=_C1119 ,C1112_=_C1123 ,C1112_=_C1127 ,C1112_=_C1128 ,C1112_=_C1206 ,C1112_=_C1268 ,\nC1112_=_C2062 ,C1112_=_C2418 ,C1112_=_C2419 ,C1112_=_C2421 ,C1112_=_C2422 ,C1112_=_C2423 ,\nC1112_=_C2425 ,C1112_=_C2430 ,C1113_=_C1117 ,C1113_=_C1119 ,C1113_=_C1123 ,C1113_=_C1127 ,\nC1113_=_C1128 ,C1113_=_C1359 ,C1113_=_C1672 ,C1113_=_C2065 ,C1113_=_C2456 ,C1113_=_C2696 ,\nC1113_=_C2697 ,C1113_=_C2698 ,C1113_=_C2701 ,C1113_=_C2702 ,C1113_=_C2703 ,C1113_=_C2704 ,\nC1113_=_C2705 ,C1113_=_C2708 ,C1113_=_C2710 ,C1117_=_C1119 ,C1117_=_C1123 ,C1117_=_C1127 ,\nC1117_=_C1128 ,C1117_=_C2840 ,C1117_=_C3013 ,C1117_=_C3498 ,C1117_=_C3503 ,C1117_=_C3505 ,\nC1117_=_C3508 ,C1117_=_C3509 ,C1117_=_C3510 ,C1117_=_C3513 ,C1119_=_C1123 ,C1119_=_C1127 ,\nC1119_=_C1128 ,C1119_=_C1214 ,C1119_=_C1278 ,C1119_=_C1827 ,C1119_=_C1904 ,C1119_=_C3015 ,\nC1119_=_C3148 ,C1119_=_C3265 ,C1119_=_C3546 ,C1119_=_C3626 ,C1119_=_C3632 ,C1119_=_C3633 ,\nC1123_=_C1127 ,C1123_=_C1128 ,C1123_=_C1705 ,C1123_=_C3018 ,C1123_=_C3737 ,C1123_=_C3765 ,\nC1123_=_C3981 ,C1123_=_C3982 ,C1123_=_C3984 ,C1127_=_C1128 ,C1127_=_C1221 ,C1127_=_C1283 ,\nC1127_=_C2040 ,C1127_=_C2952 ,C1127_=_C3025 ,C1127_=_C3170 ,C1127_=_C3274 ,C1127_=_C3830 ,\nC1128_=_C2292 ,C1128_=_C2528 ,C1128_=_C2565 ,C1128_=_C2610 ,C1128_=_C3026 ,C1128_=_C3171 ,\nC1128_=_C3248 ,C1128_=_C3772 ,C1128_=_C3831 ,C1128_=_C3959 ,C1128_=_C4033 ,C1128_=_C4046 ,\nC1128_=_C4061 ,C1128_=_C4084 ,C1132_=_C1133 ,C1132_=_C1135 ,C1132_=_C1138 ,C1132_=_C1140 ,\nC1132_=_C1141 ,C1132_=_C1142 ,C1132_=_C1143 ,C1132_=_C1148 ,C1132_=_C1149 ,C1132_=_C1150 ,\nC1132_=_C1152 ,C1132_=_C1153 ,C1132_=_C1391 ,C1132_=_C1441 ,C1132_=_C1442 ,C1132_=_C1444 ,\nC1132_=_C1446 ,C1132_=_C1447 ,C1132_=_C1452 ,C1132_=_C1455 ,C1132_=_C1457 ,C1132_=_C1460 ,\nC1133_=_C1135 ,C1133_=_C1138 ,C1133_=_C1140 ,C1133_=_C1141 ,C1133_=_C1142 ,C1133_=_C1143 ,\nC1133_=_C1148 ,C1133_=_C1149 ,C1133_=_C1150 ,C1133_=_C1152 ,C1133_=_C1153 ,C1133_=_C1713 ,\nC1133_=_C1719 ,C1133_=_C1721 ,C1133_=_C1723 ,C1133_=_C1724 ,C1135_=_C1138 ,C1135_=_C1140 ,\nC1135_=_C1141 ,C1135_=_C1142 ,C1135_=_C1143 ,C1135_=_C1148 ,C1135_=_C1149 ,C1135_=_C1150 ,\nC1135_=_C1152 ,C1135_=_C1153 ,C1135_=_C1691 ,C1135_=_C2187 ,C1135_=_C2193 ,C1135_=_C2195 ,\nC1135_=_C2197 ,C1138_=_C1140 ,C1138_=_C1141 ,C1138_=_C1142 ,C1138_=_C1143 ,C1138_=_C1148 ,\nC1138_=_C1149 ,C1138_=_C1150 ,C1138_=_C1152 ,C1138_=_C1153 ,C1138_=_C2019 ,C1138_=_C2273 ,\nC1138_=_C2293 ,C1138_=_C2294 ,C1138_=_C2297 ,C1138_=_C2300 ,C1138_=_C2302 ,C1138_=_C2304 ,\nC1138_=_C2310 ,C1140_=_C1141 ,C1140_=_C1142 ,C1140_=_C1143 ,C1140_=_C1148 ,C1140_=_C1149 ,\nC1140_=_C1150 ,C1140_=_C1152 ,C1140_=_C1153 ,C1140_=_C1289 ,C1140_=_C1918 ,C1140_=_C2241 ,\nC1140_=_C2836 ,C1140_=_C2876 ,C1140_=_C2877 ,C1140_=_C2885 ,C1140_=_C2890 ,C1141_=_C1142 ,\nC1141_=_C1143 ,C1141_=_C1148 ,C1141_=_C1149 ,C1141_=_C1150 ,C1141_=_C1152 ,C1141_=_C1153 ,\nC1141_=_C2279 ,C1141_=_C2748 ,C1141_=_C3087 ,C1141_=_C3090 ,C1142_=_C1143 ,C1142_=_C1148 ,\nC1142_=_C1149 ,C1142_=_C1150 ,C1142_=_C1152 ,C1142_=_C1153 ,C1142_=_C1293 ,C1142_=_C1921 ,\nC1142_=_C2244 ,C1142_=_C3115 ,C1142_=_C3116 ,C1142_=_C3118 ,C1142_=_C3120 ,C1142_=_C3122 ,\nC1142_=_C3123 ,C1142_=_C3126 ,C1143_=_C1148 ,C1143_=_C1149 ,C1143_=_C1150 ,C1143_=_C1152 ,\nC1143_=_C1153 ,C1143_=_C1229 ,C1143_=_C1294 ,C1143_=_C1922 ,C1143_=_C2245 ,C1143_=_C2614 ,\nC1143_=_C3129 ,C1143_=_C3131 ,C1143_=_C3133 ,C1143_=_C3138 ,C1143_=_C3144 ,C1148_=_C1149 ,\nC1148_=_C1150 ,C1148_=_C1152 ,C1148_=_C1153 ,C1148_=_C1233 ,C1148_=_C1403 ,C1148_=_C1958 ,\nC1148_=_C2600 ,C1148_=_C2620 ,C1148_=_C2815 ,C1148_=_C3266 ,C1148_=_C3438 ,C1148_=_C3579 ,\nC1148_=_C3648 ,C1148_=_C3652 ,C1149_=_C1150 ,C1149_=_C1152 ,C1149_=_C1153 ,C1149_=_C1910 ,\nC1149_=_C2156 ,C1149_=_C2288 ,C1149_=_C2770 ,C1149_=_C3409 ,C1149_=_C3736 ,C1149_=_C3764 ,\nC1149_=_C3971 ,C1149_=_C3973 ,C1150_=_C1152 ,C1150_=_C1153 ,C1150_=_C1408 ,C1150_=_C1706 ,\nC1150_=_C2604 ,C1150_=_C3271 ,C1150_=_C3738 ,C1150_=_C3987 ,C1152_=_C1153 ,C1152_=_C1411 ,\nC1152_=_C2608 ,C1152_=_C3244 ,C1152_=_C3273 ,C1152_=_C3789 ,C1152_=_C3892 ,C1152_=_C3944 ,\nC1152_=_C3993 ,C1152_=_C4049 ,C1152_=_C4070 ,C1153_=_C2122 ,C1153_=_C2290 ,C1153_=_C3412 ,\nC1153_=_C4058 ,C1156_=_C1162 ,C1156_=_C1164 ,C1156_=_C1167 ,C1156_=_C1170 ,C1156_=_C1174 ,\nC1156_=_C1175 ,C1156_=_C1176 ,C1156_=_C1242 ,C1156_=_C1391 ,C1156_=_C1392 ,C1156_=_C1395 ,\nC1156_=_C1396 ,C1156_=_C1399 ,C1156_=_C1401 ,C1156_=_C1403 ,C1156_=_C1405 ,C1156_=_C1408 ,\nC1156_=_C1411 ,C1156_=_C1413 ,C1162_=_C1164 ,C1162_=_C1167 ,C1162_=_C1170 ,C1162_=_C1174 ,\nC1162_=_C1175 ,C1162_=_C1176 ,C1162_=_C1182 ,C1162_=_C2530 ,C1162_=_C2532 ,C1162_=_C2534 ,\nC1164_=_C1167 ,C1164_=_C1170 ,C1164_=_C1174 ,C1164_=_C1175 ,C1164_=_C1176 ,C1164_=_C1247 ,\nC1164_=_C1442 ,C1164_=_C1555 ,C1164_=_C1649 ,C1164_=_C2224 ,C1164_=_C2389 ,C1164_=_C2679 ,\nC1164_=_C2775 ,C1164_=_C2776 ,C1164_=_C2777 ,C1164_=_C2779 ,C1164_=_C2780 ,C1164_=_C2781 ,\nC1164_=_C2786 ,C1164_=_C2788 ,C1167_=_C1170 ,C1167_=_C1174 ,C1167_=_C1175 ,C1167_=_C1176 ,\nC1167_=_C1187 ,C1167_=_C2828 ,C1167_=_C2893 ,C1170_=_C1174 ,C1170_=_C1175 ,C1170_=_C1176 ,\nC1170_=_C1446 ,C1170_=_C1560 ,C1170_=_C1598 ,C1170_=_C1654 ,C1170_=_C1721 ,C1170_=_C2193 ,\nC1170_=_C2300 ,C1170_=_C2392 ,C1170_=_C2906 ,C1170_=_C3087 ,C1170_=_C3300 ,C1170_=_C3407 ,\nC1170_=_C3408 ,C1170_=_C3409 ,C1170_=_C3412 ,C1174_=_C1175 ,C1174_=_C1176 ,C1174_=_C1192 ,\nC1174_=_C1807 ,C1174_=_C1865 ,C1174_=_C2688 ,C1174_=_C2831 ,C1174_=_C2864 ,C1174_=_C3090 ,\nC1174_=_C3362 ,C1174_=_C3718 ,C1174_=_C3859 ,C1174_=_C3860 ,C1175_=_C1176 ,C1175_=_C1256 ,\nC1175_=_C2231 ,C1175_=_C2640 ,C1175_=_C2689 ,C1175_=_C3317 ,C1175_=_C3695 ,C1175_=_C3815 ,\nC1175_=_C3869 ,C1175_=_C3871 ,C1176_=_C1200 ,C1176_=_C1663 ,C1176_=_C2835 ,C1178_=_C1182 ,\nC1178_=_C1184 ,C1178_=_C1187 ,C1178_=_C1188 ,C1178_=_C1190 ,C1178_=_C1192 ,C1178_=_C1197 ,\nC1178_=_C1199 ,C1178_=_C1200 ,C1178_=_C1285 ,C1178_=_C1286 ,C1178_=_C1289 ,C1178_=_C1290 ,\nC1178_=_C1292 ,C1178_=_C1293 ,C1178_=_C1294 ,C1178_=_C1299 ,C1178_=_C1300 ,C1178_=_C1302 ,\nC1178_=_C1304 ,C1178_=_C1306 ,C1178_=_C1308 ,C1182_=_C1184 ,C1182_=_C1187 ,C1182_=_C1188 ,\nC1182_=_C1190 ,C1182_=_C1192 ,C1182_=_C1197 ,C1182_=_C1199 ,C1182_=_C1200 ,C1182_=_C2530 ,\nC1182_=_C2532 ,C1182_=_C2534 ,C1184_=_C1187 ,C1184_=_C1188 ,C1184_=_C1190 ,C1184_=_C1192 ,\nC1184_=_C1197 ,C1184_=_C1199 ,C1184_=_C1200 ,C1184_=_C1650 ,C1184_=_C1774 ,C1184_=_C1980 ,\nC1184_=_C2293 ,C1184_=_C2711 ,C1184_=_C2836 ,C1184_=_C2837 ,C1184_=_C2838 ,C1184_=_C2840 ,\nC1184_=_C2841 ,C1184_=_C2844 ,C1184_=_C2845 ,C1184_=_C2846 ,C1184_=_C2847 ,C1184_=_C2848 ,\nC1184_=_C2853 ,C1187_=_C1188 ,C1187_=_C1190 ,C1187_=_C1192 ,C1187_=_C1197 ,C1187_=_C1199 ,\nC1187_=_C1200 ,C1187_=_C2828 ,C1187_=_C2893 ,C1188_=_C1190 ,C1188_=_C1192 ,C1188_=_C1197 ,\nC1188_=_C1199 ,C1188_=_C1200 ,C1188_=_C1741 ,C1188_=_C2334 ,C1188_=_C2970 ,C1188_=_C3099 ,\nC1188_=_C3415 ,C1188_=_C3417 ,C1188_=_C3418 ,C1188_=_C3420 ,C1188_=_C3422 ,C1188_=_C3423 ,\nC1190_=_C1192 ,C1190_=_C1197 ,C1190_=_C1199 ,C1190_=_C1200 ,C1190_=_C1658 ,C1190_=_C1781 ,\nC1190_=_C2214 ,C1190_=_C2302 ,C1190_=_C2316 ,C1190_=_C3077 ,C1190_=_C3701 ,C1190_=_C3710 ,\nC1190_=_C3711 ,C1190_=_C3712 ,C1190_=_C3713 ,C1190_=_C3714 ,C1192_=_C1197 ,C1192_=_C1199 ,\nC1192_=_C1200 ,C1192_=_C1807 ,C1192_=_C1865 ,C1192_=_C2688 ,C1192_=_C2831 ,C1192_=_C2864 ,\nC1192_=_C3090 ,C1192_=_C3362 ,C1192_=_C3718 ,C1192_=_C3859 ,C1192_=_C3860 ,C1197_=_C1199 ,\nC1197_=_C1200 ,C1197_=_C1567 ,C1197_=_C1600 ,C1197_=_C1750 ,C1197_=_C3109 ,C1197_=_C3180 ,\nC1197_=_C3403 ,C1197_=_C3434 ,C1197_=_C3621 ,C1197_=_C3951 ,C1197_=_C4024 ,C1197_=_C4055 ,\nC1197_=_C4056 ,C1199_=_C1200 ,C1199_=_C1793 ,C1199_=_C2310 ,C1199_=_C2901 ,C1199_=_C3085 ,\nC1199_=_C3780 ,C1199_=_C3877 ,C1199_=_C3926 ,C1199_=_C4073 ,C1200_=_C1663 ,C1200_=_C2835 ,\nC1202_=_C1203 ,C1202_=_C1205 ,C1202_=_C1206 ,C1202_=_C1214 ,C1202_=_C1217 ,C1202_=_C1221 ,\nC1202_=_C1285 ,C1202_=_C1373 ,C1202_=_C1375 ,C1202_=_C1377 ,C1202_=_C1378 ,C1202_=_C1379 ,\nC1202_=_C1382 ,C1202_=_C1385 ,C1202_=_C1386 ,C1202_=_C1390 ,C1203_=_C1205 ,C1203_=_C1206 ,\nC1203_=_C1214 ,C1203_=_C1217 ,C1203_=_C1221 ,C1203_=_C1463 ,C1203_=_C1464 ,C1203_=_C1465 ,\nC1203_=_C1469 ,C1203_=_C1470 ,C1203_=_C1471 ,C1203_=_C1472 ,C1203_=_C1473 ,C1203_=_C1474 ,\nC1203_=_C1475 ,C1203_=_C1478 ,C1203_=_C1480 ,C1205_=_C1206 ,C1205_=_C1214 ,C1205_=_C1217 ,\nC1205_=_C1221 ,C1205_=_C1416 ,C1205_=_C1754 ,C1205_=_C1756 ,C1205_=_C1759 ,C1205_=_C1762 ,\nC1205_=_C1763 ,C1205_=_C1764 ,C1205_=_C1765 ,C1205_=_C1766 ,C1205_=_C1768 ,C1205_=_C1769 ,\nC1206_=_C1214 ,C1206_=_C1217 ,C1206_=_C1221 ,C1206_=_C1268 ,C1206_=_C2062 ,C1206_=_C2418 ,\nC1206_=_C2419 ,C1206_=_C2421 ,C1206_=_C2422 ,C1206_=_C2423 ,C1206_=_C2425 ,C1206_=_C2430 ,\nC1214_=_C1217 ,C1214_=_C1221 ,C1214_=_C1278 ,C1214_=_C1827 ,C1214_=_C1904 ,C1214_=_C3015 ,\nC1214_=_C3148 ,C1214_=_C3265 ,C1214_=_C3546 ,C1214_=_C3626 ,C1214_=_C3632 ,C1214_=_C3633 ,\nC1217_=_C1221 ,C1217_=_C1345 ,C1217_=_C1545 ,C1217_=_C1850 ,C1217_=_C2154 ,C1217_=_C2264 ,\nC1217_=_C2572 ,C1217_=_C3152 ,C1217_=_C3345 ,C1217_=_C3762 ,C1217_=_C3862 ,C1217_=_C3865 ,\nC1217_=_C3868 ,C1221_=_C1283 ,C1221_=_C2040 ,C1221_=_C2952 ,C1221_=_C3025 ,C1221_=_C3170 ,\nC1221_=_C3274 ,C1221_=_C3830 ,C1223_=_C1224 ,C1223_=_C1229 ,C1223_=_C1233 ,C1223_=_C1234 ,\nC1223_=_C1235 ,C1223_=_C1236 ,C1223_=_C1237 ,C1223_=_C1239 ,C1223_=_C1571 ,C1223_=_C1572 ,\nC1223_=_C1573 ,C1223_=_C1576 ,C1223_=_C1582 ,C1223_=_C1583 ,C1223_=_C1586 ,C1223_=_C1588 ,\nC1223_=_C1592 ,C1224_=_C1229 ,C1224_=_C1233 ,C1224_=_C1234 ,C1224_=_C1235 ,C1224_=_C1236 ,\nC1224_=_C1237 ,C1224_=_C1239 ,C1224_=_C1598 ,C1224_=_C1599 ,C1224_=_C1600 ,C1224_=_C1601 ,\nC1224_=_C1602</w:t>
      </w:r>
    </w:p>
    <w:p>
      <w:pPr>
        <w:pStyle w:val="PreformattedText"/>
        <w:bidi w:val="0"/>
        <w:spacing w:before="0" w:after="0"/>
        <w:jc w:val="left"/>
        <w:rPr/>
      </w:pPr>
      <w:r>
        <w:rPr/>
        <w:t xml:space="preserve"> </w:t>
      </w:r>
      <w:r>
        <w:rPr/>
        <w:t>,C1229_=_C1233 ,C1229_=_C1234 ,C1229_=_C1235 ,C1229_=_C1236 ,C1229_=_C1237 ,\nC1229_=_C1239 ,C1229_=_C1294 ,C1229_=_C1922 ,C1229_=_C2245 ,C1229_=_C2614 ,C1229_=_C3129 ,\nC1229_=_C3131 ,C1229_=_C3133 ,C1229_=_C3138 ,C1229_=_C3144 ,C1233_=_C1234 ,C1233_=_C1235 ,\nC1233_=_C1236 ,C1233_=_C1237 ,C1233_=_C1239 ,C1233_=_C1403 ,C1233_=_C1958 ,C1233_=_C2600 ,\nC1233_=_C2620 ,C1233_=_C2815 ,C1233_=_C3266 ,C1233_=_C3438 ,C1233_=_C3579 ,C1233_=_C3648 ,\nC1233_=_C3652 ,C1234_=_C1235 ,C1234_=_C1236 ,C1234_=_C1237 ,C1234_=_C1239 ,C1234_=_C1544 ,\nC1234_=_C1928 ,C1234_=_C1964 ,C1234_=_C2137 ,C1234_=_C2466 ,C1234_=_C2485 ,C1234_=_C2571 ,\nC1234_=_C2671 ,C1234_=_C3151 ,C1234_=_C3331 ,C1234_=_C3417 ,C1234_=_C3597 ,C1234_=_C3607 ,\nC1234_=_C3751 ,C1234_=_C3853 ,C1234_=_C3854 ,C1234_=_C3856 ,C1234_=_C3857 ,C1234_=_C3858 ,\nC1235_=_C1236 ,C1235_=_C1237 ,C1235_=_C1239 ,C1235_=_C1304 ,C1235_=_C1852 ,C1235_=_C2603 ,\nC1235_=_C2621 ,C1235_=_C2804 ,C1235_=_C3208 ,C1235_=_C3418 ,C1235_=_C3585 ,C1235_=_C3680 ,\nC1235_=_C3951 ,C1235_=_C3953 ,C1236_=_C1237 ,C1236_=_C1239 ,C1236_=_C2623 ,C1236_=_C3563 ,\nC1236_=_C3586 ,C1236_=_C3832 ,C1236_=_C3955 ,C1236_=_C4000 ,C1236_=_C4005 ,C1236_=_C4007 ,\nC1237_=_C1239 ,C1237_=_C2625 ,C1237_=_C3588 ,C1237_=_C4039 ,C1237_=_C4040 ,C1239_=_C1308 ,\nC1239_=_C2628 ,C1239_=_C2853 ,C1239_=_C3423 ,C1239_=_C3591 ,C1239_=_C3962 ,C1239_=_C4055 ,\nC1239_=_C4089 ,C1239_=_C4100 ,C1242_=_C1247 ,C1242_=_C1253 ,C1242_=_C1256 ,C1242_=_C1391 ,\nC1242_=_C1392 ,C1242_=_C1395 ,C1242_=_C1396 ,C1242_=_C1399 ,C1242_=_C1401 ,C1242_=_C1403 ,\nC1242_=_C1405 ,C1242_=_C1408 ,C1242_=_C1411 ,C1242_=_C1413 ,C1247_=_C1253 ,C1247_=_C1256 ,\nC1247_=_C1442 ,C1247_=_C1555 ,C1247_=_C1649 ,C1247_=_C2224 ,C1247_=_C2389 ,C1247_=_C2679 ,\nC1247_=_C2775 ,C1247_=_C2776 ,C1247_=_C2777 ,C1247_=_C2779 ,C1247_=_C2780 ,C1247_=_C2781 ,\nC1247_=_C2786 ,C1247_=_C2788 ,C1253_=_C1256 ,C1253_=_C1517 ,C1253_=_C2195 ,C1253_=_C2211 ,\nC1253_=_C2701 ,C1253_=_C2959 ,C1253_=_C3396 ,C1253_=_C3475 ,C1253_=_C3603 ,C1253_=_C3607 ,\nC1253_=_C3608 ,C1253_=_C3612 ,C1256_=_C2231 ,C1256_=_C2640 ,C1256_=_C2689 ,C1256_=_C3317 ,\nC1256_=_C3695 ,C1256_=_C3815 ,C1256_=_C3869 ,C1256_=_C3871 ,C1264_=_C1266 ,C1264_=_C1267 ,\nC1264_=_C1268 ,C1264_=_C1269 ,C1264_=_C1274 ,C1264_=_C1276 ,C1264_=_C1278 ,C1264_=_C1283 ,\nC1264_=_C1415 ,C1264_=_C1603 ,C1264_=_C1604 ,C1264_=_C1607 ,C1264_=_C1609 ,C1264_=_C1610 ,\nC1264_=_C1611 ,C1264_=_C1617 ,C1264_=_C1621 ,C1264_=_C1622 ,C1266_=_C1267 ,C1266_=_C1268 ,\nC1266_=_C1269 ,C1266_=_C1274 ,C1266_=_C1276 ,C1266_=_C1278 ,C1266_=_C1283 ,C1266_=_C1417 ,\nC1266_=_C1665 ,C1266_=_C1688 ,C1266_=_C1935 ,C1266_=_C1938 ,C1266_=_C1942 ,C1266_=_C1944 ,\nC1266_=_C1946 ,C1266_=_C1950 ,C1267_=_C1268 ,C1267_=_C1269 ,C1267_=_C1274 ,C1267_=_C1276 ,\nC1267_=_C1278 ,C1267_=_C1283 ,C1267_=_C1669 ,C1267_=_C1692 ,C1267_=_C2400 ,C1267_=_C2401 ,\nC1267_=_C2402 ,C1267_=_C2405 ,C1267_=_C2407 ,C1267_=_C2410 ,C1267_=_C2411 ,C1267_=_C2413 ,\nC1267_=_C2414 ,C1267_=_C2415 ,C1267_=_C2417 ,C1268_=_C1269 ,C1268_=_C1274 ,C1268_=_C1276 ,\nC1268_=_C1278 ,C1268_=_C1283 ,C1268_=_C2062 ,C1268_=_C2418 ,C1268_=_C2419 ,C1268_=_C2421 ,\nC1268_=_C2422 ,C1268_=_C2423 ,C1268_=_C2425 ,C1268_=_C2430 ,C1269_=_C1274 ,C1269_=_C1276 ,\nC1269_=_C1278 ,C1269_=_C1283 ,C1269_=_C1358 ,C1269_=_C1395 ,C1269_=_C2109 ,C1269_=_C2679 ,\nC1269_=_C2680 ,C1269_=_C2681 ,C1269_=_C2684 ,C1269_=_C2686 ,C1269_=_C2688 ,C1269_=_C2689 ,\nC1269_=_C2691 ,C1274_=_C1276 ,C1274_=_C1278 ,C1274_=_C1283 ,C1274_=_C1676 ,C1274_=_C1880 ,\nC1274_=_C2749 ,C1274_=_C3156 ,C1274_=_C3174 ,C1274_=_C3175 ,C1274_=_C3177 ,C1274_=_C3178 ,\nC1274_=_C3179 ,C1274_=_C3180 ,C1274_=_C3183 ,C1274_=_C3185 ,C1276_=_C1278 ,C1276_=_C1283 ,\nC1276_=_C1363 ,C1276_=_C1678 ,C1276_=_C2461 ,C1276_=_C2796 ,C1276_=_C2920 ,C1276_=_C3325 ,\nC1276_=_C3340 ,C1276_=_C3358 ,C1276_=_C3359 ,C1276_=_C3360 ,C1276_=_C3361 ,C1276_=_C3362 ,\nC1276_=_C3365 ,C1278_=_C1283 ,C1278_=_C1827 ,C1278_=_C1904 ,C1278_=_C3015 ,C1278_=_C3148 ,\nC1278_=_C3265 ,C1278_=_C3546 ,C1278_=_C3626 ,C1278_=_C3632 ,C1278_=_C3633 ,C1283_=_C2040 ,\nC1283_=_C2952 ,C1283_=_C3025 ,C1283_=_C3170 ,C1283_=_C3274 ,C1283_=_C3830 ,C1285_=_C1286 ,\nC1285_=_C1289 ,C1285_=_C1290 ,C1285_=_C1292 ,C1285_=_C1293 ,C1285_=_C1294 ,C1285_=_C1299 ,\nC1285_=_C1300 ,C1285_=_C1302 ,C1285_=_C1304 ,C1285_=_C1306 ,C1285_=_C1308 ,C1285_=_C1373 ,\nC1285_=_C1375 ,C1285_=_C1377 ,C1285_=_C1378 ,C1285_=_C1379 ,C1285_=_C1382 ,C1285_=_C1385 ,\nC1285_=_C1386 ,C1285_=_C1390 ,C1286_=_C1289 ,C1286_=_C1290 ,C1286_=_C1292 ,C1286_=_C1293 ,\nC1286_=_C1294 ,C1286_=_C1299 ,C1286_=_C1300 ,C1286_=_C1302 ,C1286_=_C1304 ,C1286_=_C1306 ,\nC1286_=_C1308 ,C1286_=_C1741 ,C1286_=_C1749 ,C1286_=_C1750 ,C1286_=_C1751 ,C1289_=_C1290 ,\nC1289_=_C1292 ,C1289_=_C1293 ,C1289_=_C1294 ,C1289_=_C1299 ,C1289_=_C1300 ,C1289_=_C1302 ,\nC1289_=_C1304 ,C1289_=_C1306 ,C1289_=_C1308 ,C1289_=_C1918 ,C1289_=_C2241 ,C1289_=_C2836 ,\nC1289_=_C2876 ,C1289_=_C2877 ,C1289_=_C2885 ,C1289_=_C2890 ,C1290_=_C1292 ,C1290_=_C1293 ,\nC1290_=_C1294 ,C1290_=_C1299 ,C1290_=_C1300 ,C1290_=_C1302 ,C1290_=_C1304 ,C1290_=_C1306 ,\nC1290_=_C1308 ,C1290_=_C1399 ,C1290_=_C2534 ,C1290_=_C2775 ,C1290_=_C2837 ,C1290_=_C2903 ,\nC1290_=_C2904 ,C1290_=_C2906 ,C1290_=_C2907 ,C1290_=_C2910 ,C1290_=_C2911 ,C1290_=_C2914 ,\nC1290_=_C2915 ,C1290_=_C2916 ,C1290_=_C2917 ,C1290_=_C2918 ,C1292_=_C1293 ,C1292_=_C1294 ,\nC1292_=_C1299 ,C1292_=_C1300 ,C1292_=_C1302 ,C1292_=_C1304 ,C1292_=_C1306 ,C1292_=_C1308 ,\nC1292_=_C1423 ,C1292_=_C2260 ,C1292_=_C3099 ,C1292_=_C3105 ,C1292_=_C3109 ,C1293_=_C1294 ,\nC1293_=_C1299 ,C1293_=_C1300 ,C1293_=_C1302 ,C1293_=_C1304 ,C1293_=_C1306 ,C1293_=_C1308 ,\nC1293_=_C1921 ,C1293_=_C2244 ,C1293_=_C3115 ,C1293_=_C3116 ,C1293_=_C3118 ,C1293_=_C3120 ,\nC1293_=_C3122 ,C1293_=_C3123 ,C1293_=_C3126 ,C1294_=_C1299 ,C1294_=_C1300 ,C1294_=_C1302 ,\nC1294_=_C1304 ,C1294_=_C1306 ,C1294_=_C1308 ,C1294_=_C1922 ,C1294_=_C2245 ,C1294_=_C2614 ,\nC1294_=_C3129 ,C1294_=_C3131 ,C1294_=_C3133 ,C1294_=_C3138 ,C1294_=_C3144 ,C1299_=_C1300 ,\nC1299_=_C1302 ,C1299_=_C1304 ,C1299_=_C1306 ,C1299_=_C1308 ,C1299_=_C3415 ,C1299_=_C3559 ,\nC1299_=_C3603 ,C1299_=_C3615 ,C1299_=_C3619 ,C1299_=_C3621 ,C1299_=_C3624 ,C1300_=_C1302 ,\nC1300_=_C1304 ,C1300_=_C1306 ,C1300_=_C1308 ,C1300_=_C1681 ,C1300_=_C2841 ,C1300_=_C2984 ,\nC1300_=_C3202 ,C1300_=_C3656 ,C1300_=_C3660 ,C1300_=_C3661 ,C1300_=_C3662 ,C1300_=_C3665 ,\nC1300_=_C3666 ,C1302_=_C1304 ,C1302_=_C1306 ,C1302_=_C1308 ,C1302_=_C2988 ,C1302_=_C3206 ,\nC1302_=_C3679 ,C1302_=_C3807 ,C1302_=_C3901 ,C1302_=_C3931 ,C1302_=_C3932 ,C1302_=_C3935 ,\nC1304_=_C1306 ,C1304_=_C1308 ,C1304_=_C1852 ,C1304_=_C2603 ,C1304_=_C2621 ,C1304_=_C2804 ,\nC1304_=_C3208 ,C1304_=_C3418 ,C1304_=_C3585 ,C1304_=_C3680 ,C1304_=_C3951 ,C1304_=_C3953 ,\nC1306_=_C1308 ,C1306_=_C2177 ,C1306_=_C2447 ,C1306_=_C2575 ,C1306_=_C2786 ,C1306_=_C3420 ,\nC1306_=_C3847 ,C1306_=_C3904 ,C1306_=_C3942 ,C1306_=_C4024 ,C1306_=_C4025 ,C1306_=_C4028 ,\nC1306_=_C4029 ,C1308_=_C2628 ,C1308_=_C2853 ,C1308_=_C3423 ,C1308_=_C3591 ,C1308_=_C3962 ,\nC1308_=_C4055 ,C1308_=_C4089 ,C1308_=_C4100 ,C1312_=_C1313 ,C1312_=_C1317 ,C1312_=_C1319 ,\nC1312_=_C1321 ,C1312_=_C1326 ,C1312_=_C1327 ,C1312_=_C1329 ,C1312_=_C1827 ,C1312_=_C1829 ,\nC1312_=_C1831 ,C1313_=_C1317 ,C1313_=_C1319 ,C1313_=_C1321 ,C1313_=_C1326 ,C1313_=_C1327 ,\nC1313_=_C1329 ,C1313_=_C1754 ,C1313_=_C1898 ,C1313_=_C1900 ,C1313_=_C1904 ,C1313_=_C1906 ,\nC1313_=_C1909 ,C1313_=_C1910 ,C1313_=_C1911 ,C1317_=_C1319 ,C1317_=_C1321 ,C1317_=_C1326 ,\nC1317_=_C1327 ,C1317_=_C1329 ,C1317_=_C1378 ,C1317_=_C1582 ,C1317_=_C3148 ,C1317_=_C3150 ,\nC1317_=_C3151 ,C1317_=_C3152 ,C1317_=_C3153 ,C1319_=_C1321 ,C1319_=_C1326 ,C1319_=_C1327 ,\nC1319_=_C1329 ,C1319_=_C1470 ,C1319_=_C1762 ,C1319_=_C3474 ,C1319_=_C3546 ,C1319_=_C3549 ,\nC1319_=_C3551 ,C1321_=_C1326 ,C1321_=_C1327 ,C1321_=_C1329 ,C1321_=_C2357 ,C1321_=_C2585 ,\nC1321_=_C2702 ,C1321_=_C3358 ,C1321_=_C3626 ,C1321_=_C3635 ,C1321_=_C3638 ,C1321_=_C3639 ,\nC1326_=_C1327 ,C1326_=_C1329 ,C1326_=_C1749 ,C1326_=_C1811 ,C1326_=_C2319 ,C1326_=_C2658 ,\nC1326_=_C2964 ,C1326_=_C3067 ,C1326_=_C3574 ,C1326_=_C4048 ,C1326_=_C4049 ,C1327_=_C1329 ,\nC1327_=_C1751 ,C1327_=_C1813 ,C1327_=_C2057 ,C1327_=_C2322 ,C1327_=_C2899 ,C1327_=_C3069 ,\nC1327_=_C3387 ,C1327_=_C3915 ,C1327_=_C4092 ,C1329_=_C2345 ,C1329_=_C2977 ,C1329_=_C3495 ,\nC1329_=_C3633 ,C1329_=_C3725 ,C1329_=_C3857 ,C1329_=_C3900 ,C1329_=_C4097 ,C1329_=_C4103 ,\nC1336_=_C1342 ,C1336_=_C1345 ,C1336_=_C1348 ,C1336_=_C1349 ,C1336_=_C1351 ,C1336_=_C2631 ,\nC1336_=_C2632 ,C1336_=_C2633 ,C1336_=_C2634 ,C1336_=_C2635 ,C1336_=_C2636 ,C1336_=_C2639 ,\nC1336_=_C2640 ,C1336_=_C2645 ,C1342_=_C1345 ,C1342_=_C1348 ,C1342_=_C1349 ,C1342_=_C1351 ,\nC1342_=_C1682 ,C1342_=_C3003 ,C1342_=_C3189 ,C1342_=_C3252 ,C1342_=_C3667 ,C1342_=_C3694 ,\nC1342_=_C3695 ,C1342_=_C3700 ,C1345_=_C1348 ,C1345_=_C1349 ,C1345_=_C1351 ,C1345_=_C1545 ,\nC1345_=_C1850 ,C1345_=_C2154 ,C1345_=_C2264 ,C1345_=_C2572 ,C1345_=_C3152 ,C1345_=_C3345 ,\nC1345_=_C3762 ,C1345_=_C3862 ,C1345_=_C3865 ,C1345_=_C3868 ,C1348_=_C1349 ,C1348_=_C1351 ,\nC1348_=_C1638 ,C1348_=_C2120 ,C1348_=_C2173 ,C1348_=_C2267 ,C1348_=_C2497 ,C1348_=_C2848 ,\nC1348_=_C3713 ,C1348_=_C3922 ,C1348_=_C3923 ,C1348_=_C3926 ,C1348_=_C3927 ,C1349_=_C1351 ,\nC1349_=_C3007 ,C1349_=_C3195 ,C1349_=_C3257 ,C1349_=_C3269 ,C1349_=_C3348 ,C1349_=_C3673 ,\nC1349_=_C3752 ,C1349_=_C3802 ,C1349_=_C3869 ,C1349_=_C3928 ,C1351_=_C1642 ,C1351_=_C1709 ,\nC1351_=_C2181 ,C1351_=_C2269 ,C1351_=_C2500 ,C1351_=_C3740 ,C1351_=_C3994 ,C1351_=_C4073 ,\nC1351_=_C4074 ,C1358_=_C1359 ,C1358_=_C1363 ,C1358_=_C1395 ,C1358_=_C2109 ,C1358_=_C2679 ,\nC1358_=_C2680 ,C1358_=_C2681 ,C1358_=_C2684 ,C1358_=_C2686 ,C1358_=_C2688 ,C1358_=_C2689 ,\nC1358_=_C2691 ,C1359_=_C1363 ,C1359_=_C1672 ,C1359_=_C2065 ,C1359_=_C2456 ,C1359_=_C2696 ,\nC1359_=_C2697 ,C1359_=_C2698 ,C1359_=_C2701 ,C1359_=_C2702 ,C1359_=_C2703 ,C1359_=_C2704 ,\nC1359_=_C2705 ,C1359_=_C2708 ,C1359_=_C2710 ,C1363_=_C1678 ,C1363_=_C2461</w:t>
      </w:r>
    </w:p>
    <w:p>
      <w:pPr>
        <w:pStyle w:val="PreformattedText"/>
        <w:bidi w:val="0"/>
        <w:spacing w:before="0" w:after="0"/>
        <w:jc w:val="left"/>
        <w:rPr/>
      </w:pPr>
      <w:r>
        <w:rPr/>
        <w:t xml:space="preserve"> </w:t>
      </w:r>
      <w:r>
        <w:rPr/>
        <w:t>,C1363_=_C2796 ,\nC1363_=_C2920 ,C1363_=_C3325 ,C1363_=_C3340 ,C1363_=_C3358 ,C1363_=_C3359 ,C1363_=_C3360 ,\nC1363_=_C3361 ,C1363_=_C3362 ,C1363_=_C3365 ,C1373_=_C1375 ,C1373_=_C1377 ,C1373_=_C1378 ,\nC1373_=_C1379 ,C1373_=_C1382 ,C1373_=_C1385 ,C1373_=_C1386 ,C1373_=_C1390 ,C1373_=_C1532 ,\nC1373_=_C1537 ,C1373_=_C1544 ,C1373_=_C1545 ,C1373_=_C1548 ,C1375_=_C1377 ,C1375_=_C1378 ,\nC1375_=_C1379 ,C1375_=_C1382 ,C1375_=_C1385 ,C1375_=_C1386 ,C1375_=_C1390 ,C1375_=_C2327 ,\nC1375_=_C2567 ,C1375_=_C2571 ,C1375_=_C2572 ,C1375_=_C2575 ,C1375_=_C2577 ,C1377_=_C1378 ,\nC1377_=_C1379 ,C1377_=_C1382 ,C1377_=_C1385 ,C1377_=_C1386 ,C1377_=_C1390 ,C1377_=_C2903 ,\nC1377_=_C2984 ,C1377_=_C2987 ,C1377_=_C2988 ,C1378_=_C1379 ,C1378_=_C1382 ,C1378_=_C1385 ,\nC1378_=_C1386 ,C1378_=_C1390 ,C1378_=_C1582 ,C1378_=_C3148 ,C1378_=_C3150 ,C1378_=_C3151 ,\nC1378_=_C3152 ,C1378_=_C3153 ,C1379_=_C1382 ,C1379_=_C1385 ,C1379_=_C1386 ,C1379_=_C1390 ,\nC1379_=_C2092 ,C1379_=_C2332 ,C1379_=_C2904 ,C1379_=_C3040 ,C1379_=_C3201 ,C1379_=_C3202 ,\nC1379_=_C3206 ,C1379_=_C3208 ,C1379_=_C3212 ,C1382_=_C1385 ,C1382_=_C1386 ,C1382_=_C1390 ,\nC1382_=_C2911 ,C1382_=_C3079 ,C1382_=_C3448 ,C1382_=_C3486 ,C1382_=_C3656 ,C1382_=_C3806 ,\nC1382_=_C3807 ,C1382_=_C3811 ,C1382_=_C3813 ,C1385_=_C1386 ,C1385_=_C1390 ,C1385_=_C2915 ,\nC1385_=_C3226 ,C1385_=_C3306 ,C1385_=_C3318 ,C1385_=_C3381 ,C1385_=_C3515 ,C1385_=_C3573 ,\nC1385_=_C3660 ,C1385_=_C3931 ,C1385_=_C3942 ,C1385_=_C3944 ,C1385_=_C3946 ,C1386_=_C1390 ,\nC1386_=_C1785 ,C1386_=_C2359 ,C1386_=_C2865 ,C1386_=_C2895 ,C1386_=_C2916 ,C1386_=_C3105 ,\nC1386_=_C3487 ,C1386_=_C3661 ,C1386_=_C3932 ,C1386_=_C3955 ,C1386_=_C3956 ,C1386_=_C3957 ,\nC1386_=_C3959 ,C1390_=_C3868 ,C1390_=_C4028 ,C1391_=_C1392 ,C1391_=_C1395 ,C1391_=_C1396 ,\nC1391_=_C1399 ,C1391_=_C1401 ,C1391_=_C1403 ,C1391_=_C1405 ,C1391_=_C1408 ,C1391_=_C1411 ,\nC1391_=_C1413 ,C1391_=_C1441 ,C1391_=_C1442 ,C1391_=_C1444 ,C1391_=_C1446 ,C1391_=_C1447 ,\nC1391_=_C1452 ,C1391_=_C1455 ,C1391_=_C1457 ,C1391_=_C1460 ,C1392_=_C1395 ,C1392_=_C1396 ,\nC1392_=_C1399 ,C1392_=_C1401 ,C1392_=_C1403 ,C1392_=_C1405 ,C1392_=_C1408 ,C1392_=_C1411 ,\nC1392_=_C1413 ,C1392_=_C1420 ,C1392_=_C2224 ,C1392_=_C2228 ,C1392_=_C2231 ,C1392_=_C2232 ,\nC1395_=_C1396 ,C1395_=_C1399 ,C1395_=_C1401 ,C1395_=_C1403 ,C1395_=_C1405 ,C1395_=_C1408 ,\nC1395_=_C1411 ,C1395_=_C1413 ,C1395_=_C2109 ,C1395_=_C2679 ,C1395_=_C2680 ,C1395_=_C2681 ,\nC1395_=_C2684 ,C1395_=_C2686 ,C1395_=_C2688 ,C1395_=_C2689 ,C1395_=_C2691 ,C1396_=_C1399 ,\nC1396_=_C1401 ,C1396_=_C1403 ,C1396_=_C1405 ,C1396_=_C1408 ,C1396_=_C1411 ,C1396_=_C1413 ,\nC1396_=_C2530 ,C1396_=_C2711 ,C1396_=_C2713 ,C1396_=_C2715 ,C1396_=_C2719 ,C1396_=_C2722 ,\nC1396_=_C2723 ,C1396_=_C2725 ,C1396_=_C2726 ,C1396_=_C2728 ,C1396_=_C2730 ,C1399_=_C1401 ,\nC1399_=_C1403 ,C1399_=_C1405 ,C1399_=_C1408 ,C1399_=_C1411 ,C1399_=_C1413 ,C1399_=_C2534 ,\nC1399_=_C2775 ,C1399_=_C2837 ,C1399_=_C2903 ,C1399_=_C2904 ,C1399_=_C2906 ,C1399_=_C2907 ,\nC1399_=_C2910 ,C1399_=_C2911 ,C1399_=_C2914 ,C1399_=_C2915 ,C1399_=_C2916 ,C1399_=_C2917 ,\nC1399_=_C2918 ,C1401_=_C1403 ,C1401_=_C1405 ,C1401_=_C1408 ,C1401_=_C1411 ,C1401_=_C1413 ,\nC1401_=_C1845 ,C1401_=_C2599 ,C1401_=_C2777 ,C1401_=_C2795 ,C1401_=_C3201 ,C1401_=_C3315 ,\nC1401_=_C3317 ,C1401_=_C3318 ,C1401_=_C3324 ,C1403_=_C1405 ,C1403_=_C1408 ,C1403_=_C1411 ,\nC1403_=_C1413 ,C1403_=_C1958 ,C1403_=_C2600 ,C1403_=_C2620 ,C1403_=_C2815 ,C1403_=_C3266 ,\nC1403_=_C3438 ,C1403_=_C3579 ,C1403_=_C3648 ,C1403_=_C3652 ,C1405_=_C1408 ,C1405_=_C1411 ,\nC1405_=_C1413 ,C1405_=_C2780 ,C1405_=_C3815 ,C1405_=_C3817 ,C1408_=_C1411 ,C1408_=_C1413 ,\nC1408_=_C1706 ,C1408_=_C2604 ,C1408_=_C3271 ,C1408_=_C3738 ,C1408_=_C3987 ,C1411_=_C1413 ,\nC1411_=_C2608 ,C1411_=_C3244 ,C1411_=_C3273 ,C1411_=_C3789 ,C1411_=_C3892 ,C1411_=_C3944 ,\nC1411_=_C3993 ,C1411_=_C4049 ,C1411_=_C4070 ,C1413_=_C2788 ,C1413_=_C3024 ,C1413_=_C3543 ,\nC1413_=_C3871 ,C1413_=_C4079 ,C1414_=_C1415 ,C1414_=_C1416 ,C1414_=_C1417 ,C1414_=_C1420 ,\nC1414_=_C1422 ,C1414_=_C1423 ,C1414_=_C1426 ,C1414_=_C1427 ,C1414_=_C1432 ,C1414_=_C1433 ,\nC1414_=_C1434 ,C1414_=_C1437 ,C1414_=_C1552 ,C1414_=_C1555 ,C1414_=_C1560 ,C1414_=_C1562 ,\nC1414_=_C1564 ,C1414_=_C1566 ,C1414_=_C1567 ,C1414_=_C1569 ,C1415_=_C1416 ,C1415_=_C1417 ,\nC1415_=_C1420 ,C1415_=_C1422 ,C1415_=_C1423 ,C1415_=_C1426 ,C1415_=_C1427 ,C1415_=_C1432 ,\nC1415_=_C1433 ,C1415_=_C1434 ,C1415_=_C1437 ,C1415_=_C1603 ,C1415_=_C1604 ,C1415_=_C1607 ,\nC1415_=_C1609 ,C1415_=_C1610 ,C1415_=_C1611 ,C1415_=_C1617 ,C1415_=_C1621 ,C1415_=_C1622 ,\nC1416_=_C1417 ,C1416_=_C1420 ,C1416_=_C1422 ,C1416_=_C1423 ,C1416_=_C1426 ,C1416_=_C1427 ,\nC1416_=_C1432 ,C1416_=_C1433 ,C1416_=_C1434 ,C1416_=_C1437 ,C1416_=_C1754 ,C1416_=_C1756 ,\nC1416_=_C1759 ,C1416_=_C1762 ,C1416_=_C1763 ,C1416_=_C1764 ,C1416_=_C1765 ,C1416_=_C1766 ,\nC1416_=_C1768 ,C1416_=_C1769 ,C1417_=_C1420 ,C1417_=_C1422 ,C1417_=_C1423 ,C1417_=_C1426 ,\nC1417_=_C1427 ,C1417_=_C1432 ,C1417_=_C1433 ,C1417_=_C1434 ,C1417_=_C1437 ,C1417_=_C1665 ,\nC1417_=_C1688 ,C1417_=_C1935 ,C1417_=_C1938 ,C1417_=_C1942 ,C1417_=_C1944 ,C1417_=_C1946 ,\nC1417_=_C1950 ,C1420_=_C1422 ,C1420_=_C1423 ,C1420_=_C1426 ,C1420_=_C1427 ,C1420_=_C1432 ,\nC1420_=_C1433 ,C1420_=_C1434 ,C1420_=_C1437 ,C1420_=_C2224 ,C1420_=_C2228 ,C1420_=_C2231 ,\nC1420_=_C2232 ,C1422_=_C1423 ,C1422_=_C1426 ,C1422_=_C1427 ,C1422_=_C1432 ,C1422_=_C1433 ,\nC1422_=_C1434 ,C1422_=_C1437 ,C1422_=_C2259 ,C1422_=_C2532 ,C1422_=_C2828 ,C1422_=_C2831 ,\nC1422_=_C2835 ,C1423_=_C1426 ,C1423_=_C1427 ,C1423_=_C1432 ,C1423_=_C1433 ,C1423_=_C1434 ,\nC1423_=_C1437 ,C1423_=_C2260 ,C1423_=_C3099 ,C1423_=_C3105 ,C1423_=_C3109 ,C1426_=_C1427 ,\nC1426_=_C1432 ,C1426_=_C1433 ,C1426_=_C1434 ,C1426_=_C1437 ,C1426_=_C1882 ,C1426_=_C3264 ,\nC1426_=_C3426 ,C1426_=_C3427 ,C1426_=_C3428 ,C1426_=_C3432 ,C1426_=_C3433 ,C1426_=_C3434 ,\nC1426_=_C3436 ,C1427_=_C1432 ,C1427_=_C1433 ,C1427_=_C1434 ,C1427_=_C1437 ,C1427_=_C2262 ,\nC1427_=_C3161 ,C1427_=_C3522 ,C1427_=_C3523 ,C1432_=_C1433 ,C1432_=_C1434 ,C1432_=_C1437 ,\nC1432_=_C1888 ,C1432_=_C2118 ,C1432_=_C2153 ,C1432_=_C2496 ,C1432_=_C2670 ,C1432_=_C3281 ,\nC1432_=_C3371 ,C1432_=_C3638 ,C1432_=_C3735 ,C1432_=_C3743 ,C1432_=_C3793 ,C1432_=_C3795 ,\nC1432_=_C3797 ,C1432_=_C3799 ,C1433_=_C1434 ,C1433_=_C1437 ,C1433_=_C2781 ,C1433_=_C2845 ,\nC1433_=_C3408 ,C1433_=_C3677 ,C1433_=_C3839 ,C1433_=_C3840 ,C1433_=_C3843 ,C1434_=_C1437 ,\nC1434_=_C1965 ,C1434_=_C2266 ,C1434_=_C2821 ,C1434_=_C3268 ,C1434_=_C3441 ,C1434_=_C3672 ,\nC1434_=_C3920 ,C1437_=_C3352 ,C1437_=_C3684 ,C1437_=_C3757 ,C1437_=_C3964 ,C1441_=_C1442 ,\nC1441_=_C1444 ,C1441_=_C1446 ,C1441_=_C1447 ,C1441_=_C1452 ,C1441_=_C1455 ,C1441_=_C1457 ,\nC1441_=_C1460 ,C1441_=_C2085 ,C1441_=_C2328 ,C1441_=_C2593 ,C1441_=_C2594 ,C1441_=_C2599 ,\nC1441_=_C2600 ,C1441_=_C2603 ,C1441_=_C2604 ,C1441_=_C2607 ,C1441_=_C2608 ,C1441_=_C2609 ,\nC1441_=_C2610 ,C1442_=_C1444 ,C1442_=_C1446 ,C1442_=_C1447 ,C1442_=_C1452 ,C1442_=_C1455 ,\nC1442_=_C1457 ,C1442_=_C1460 ,C1442_=_C1555 ,C1442_=_C1649 ,C1442_=_C2224 ,C1442_=_C2389 ,\nC1442_=_C2679 ,C1442_=_C2775 ,C1442_=_C2776 ,C1442_=_C2777 ,C1442_=_C2779 ,C1442_=_C2780 ,\nC1442_=_C2781 ,C1442_=_C2786 ,C1442_=_C2788 ,C1444_=_C1446 ,C1444_=_C1447 ,C1444_=_C1452 ,\nC1444_=_C1455 ,C1444_=_C1457 ,C1444_=_C1460 ,C1444_=_C1803 ,C1444_=_C2423 ,C1444_=_C3115 ,\nC1444_=_C3213 ,C1444_=_C3264 ,C1444_=_C3265 ,C1444_=_C3266 ,C1444_=_C3268 ,C1444_=_C3269 ,\nC1444_=_C3271 ,C1444_=_C3273 ,C1444_=_C3274 ,C1446_=_C1447 ,C1446_=_C1452 ,C1446_=_C1455 ,\nC1446_=_C1457 ,C1446_=_C1460 ,C1446_=_C1560 ,C1446_=_C1598 ,C1446_=_C1654 ,C1446_=_C1721 ,\nC1446_=_C2193 ,C1446_=_C2300 ,C1446_=_C2392 ,C1446_=_C2906 ,C1446_=_C3087 ,C1446_=_C3300 ,\nC1446_=_C3407 ,C1446_=_C3408 ,C1446_=_C3409 ,C1446_=_C3412 ,C1447_=_C1452 ,C1447_=_C1455 ,\nC1447_=_C1457 ,C1447_=_C1460 ,C1447_=_C3559 ,C1447_=_C3560 ,C1447_=_C3563 ,C1447_=_C3567 ,\nC1452_=_C1455 ,C1452_=_C1457 ,C1452_=_C1460 ,C1452_=_C2705 ,C1452_=_C3615 ,C1452_=_C3773 ,\nC1452_=_C3832 ,C1452_=_C3835 ,C1455_=_C1457 ,C1455_=_C1460 ,C1455_=_C2054 ,C1455_=_C3382 ,\nC1455_=_C3648 ,C1455_=_C3909 ,C1455_=_C3922 ,C1455_=_C3987 ,C1455_=_C3993 ,C1455_=_C3994 ,\nC1455_=_C3996 ,C1457_=_C1460 ,C1457_=_C2010 ,C1457_=_C2397 ,C1457_=_C3619 ,C1457_=_C3727 ,\nC1457_=_C3778 ,C1457_=_C3795 ,C1457_=_C4000 ,C1457_=_C4010 ,C1457_=_C4011 ,C1460_=_C3624 ,\nC1460_=_C3781 ,C1460_=_C3878 ,C1460_=_C3935 ,C1460_=_C3977 ,C1460_=_C4007 ,C1460_=_C4087 ,\nC1463_=_C1464 ,C1463_=_C1465 ,C1463_=_C1469 ,C1463_=_C1470 ,C1463_=_C1471 ,C1463_=_C1472 ,\nC1463_=_C1473 ,C1463_=_C1474 ,C1463_=_C1475 ,C1463_=_C1478 ,C1463_=_C1480 ,C1463_=_C1837 ,\nC1463_=_C1840 ,C1463_=_C1843 ,C1463_=_C1845 ,C1463_=_C1847 ,C1463_=_C1850 ,C1463_=_C1852 ,\nC1463_=_C1853 ,C1464_=_C1465 ,C1464_=_C1469 ,C1464_=_C1470 ,C1464_=_C1471 ,C1464_=_C1472 ,\nC1464_=_C1473 ,C1464_=_C1474 ,C1464_=_C1475 ,C1464_=_C1478 ,C1464_=_C1480 ,C1464_=_C1759 ,\nC1464_=_C2681 ,C1464_=_C2891 ,C1464_=_C2920 ,C1465_=_C1469 ,C1465_=_C1470 ,C1465_=_C1471 ,\nC1465_=_C1472 ,C1465_=_C1473 ,C1465_=_C1474 ,C1465_=_C1475 ,C1465_=_C1478 ,C1465_=_C1480 ,\nC1465_=_C1719 ,C1465_=_C2297 ,C1465_=_C2968 ,C1465_=_C3156 ,C1465_=_C3157 ,C1465_=_C3159 ,\nC1465_=_C3160 ,C1465_=_C3161 ,C1465_=_C3166 ,C1465_=_C3167 ,C1465_=_C3168 ,C1465_=_C3169 ,\nC1465_=_C3170 ,C1465_=_C3171 ,C1469_=_C1470 ,C1469_=_C1471 ,C1469_=_C1472 ,C1469_=_C1473 ,\nC1469_=_C1474 ,C1469_=_C1475 ,C1469_=_C1478 ,C1469_=_C1480 ,C1469_=_C1723 ,C1469_=_C2635 ,\nC1469_=_C3177 ,C1469_=_C3522 ,C1469_=_C3535 ,C1469_=_C3538 ,C1469_=_C3539 ,C1469_=_C3540 ,\nC1469_=_C3541 ,C1469_=_C3543 ,C1469_=_C3544 ,C1470_=_C1471 ,C1470_=_C1472 ,C1470_=_C1473 ,\nC1470_=_C1474 ,C1470_=_C1475 ,C1470_=_C1478 ,C1470_=_C1480 ,C1470_=_C1762 ,C1470_=_C3474 ,\nC1470_=_C3546 ,C1470_=_C3549 ,C1470_=_C3551 ,C1471_=_C1472 ,C1471_=_C1473 ,C1471_=_C1474 ,\nC1471_=_C1475 ,C1471_=_C1478 ,C1471_=_C1480 ,C1471_=_C1586 ,C1471_=_C1763 ,C1471_=_C3597 ,\nC1472_=_C1473 ,C1472_=_C1474 ,C1472_=_C1475</w:t>
      </w:r>
    </w:p>
    <w:p>
      <w:pPr>
        <w:pStyle w:val="PreformattedText"/>
        <w:bidi w:val="0"/>
        <w:spacing w:before="0" w:after="0"/>
        <w:jc w:val="left"/>
        <w:rPr/>
      </w:pPr>
      <w:r>
        <w:rPr/>
        <w:t xml:space="preserve"> </w:t>
      </w:r>
      <w:r>
        <w:rPr/>
        <w:t>,C1472_=_C1478 ,C1472_=_C1480 ,C1472_=_C1764 ,\nC1472_=_C1805 ,C1472_=_C2636 ,C1472_=_C3122 ,C1472_=_C3221 ,C1472_=_C3427 ,C1472_=_C3667 ,\nC1472_=_C3672 ,C1472_=_C3673 ,C1473_=_C1474 ,C1473_=_C1475 ,C1473_=_C1478 ,C1473_=_C1480 ,\nC1473_=_C1724 ,C1473_=_C2722 ,C1473_=_C2910 ,C1473_=_C3178 ,C1473_=_C3523 ,C1473_=_C3743 ,\nC1473_=_C3746 ,C1473_=_C3749 ,C1473_=_C3750 ,C1474_=_C1475 ,C1474_=_C1478 ,C1474_=_C1480 ,\nC1474_=_C1765 ,C1474_=_C3847 ,C1475_=_C1478 ,C1475_=_C1480 ,C1475_=_C1766 ,C1475_=_C3053 ,\nC1475_=_C3138 ,C1475_=_C3460 ,C1475_=_C3503 ,C1475_=_C3793 ,C1475_=_C3817 ,C1475_=_C3880 ,\nC1475_=_C3901 ,C1475_=_C3903 ,C1475_=_C3904 ,C1478_=_C1480 ,C1478_=_C1530 ,C1478_=_C1768 ,\nC1478_=_C2220 ,C1478_=_C2323 ,C1478_=_C3708 ,C1478_=_C3856 ,C1478_=_C3917 ,C1478_=_C4068 ,\nC1480_=_C1769 ,C1480_=_C3231 ,C1480_=_C3311 ,C1480_=_C3324 ,C1480_=_C3391 ,C1480_=_C3521 ,\nC1480_=_C3578 ,C1480_=_C4029 ,C1480_=_C4070 ,C1480_=_C4106 ,C1490_=_C1630 ,C1490_=_C1919 ,\nC1490_=_C2492 ,C1490_=_C2891 ,C1490_=_C2893 ,C1490_=_C2895 ,C1490_=_C2899 ,C1490_=_C2900 ,\nC1490_=_C2901 ,C1507_=_C1509 ,C1507_=_C1516 ,C1507_=_C1517 ,C1507_=_C1521 ,C1507_=_C1523 ,\nC1507_=_C1524 ,C1507_=_C1529 ,C1507_=_C1530 ,C1507_=_C1531 ,C1507_=_C1603 ,C1507_=_C1665 ,\nC1507_=_C1666 ,C1507_=_C1667 ,C1507_=_C1668 ,C1507_=_C1669 ,C1507_=_C1671 ,C1507_=_C1672 ,\nC1507_=_C1674 ,C1507_=_C1675 ,C1507_=_C1676 ,C1507_=_C1678 ,C1507_=_C1681 ,C1507_=_C1682 ,\nC1507_=_C1684 ,C1509_=_C1516 ,C1509_=_C1517 ,C1509_=_C1521 ,C1509_=_C1523 ,C1509_=_C1524 ,\nC1509_=_C1529 ,C1509_=_C1530 ,C1509_=_C1531 ,C1509_=_C1953 ,C1509_=_C1955 ,C1509_=_C1958 ,\nC1509_=_C1959 ,C1509_=_C1961 ,C1509_=_C1964 ,C1509_=_C1965 ,C1509_=_C1971 ,C1516_=_C1517 ,\nC1516_=_C1521 ,C1516_=_C1523 ,C1516_=_C1524 ,C1516_=_C1529 ,C1516_=_C1530 ,C1516_=_C1531 ,\nC1516_=_C2354 ,C1516_=_C2583 ,C1516_=_C2697 ,C1516_=_C3073 ,C1516_=_C3325 ,C1516_=_C3326 ,\nC1516_=_C3331 ,C1516_=_C3332 ,C1516_=_C3336 ,C1517_=_C1521 ,C1517_=_C1523 ,C1517_=_C1524 ,\nC1517_=_C1529 ,C1517_=_C1530 ,C1517_=_C1531 ,C1517_=_C2195 ,C1517_=_C2211 ,C1517_=_C2701 ,\nC1517_=_C2959 ,C1517_=_C3396 ,C1517_=_C3475 ,C1517_=_C3603 ,C1517_=_C3607 ,C1517_=_C3608 ,\nC1517_=_C3612 ,C1521_=_C1523 ,C1521_=_C1524 ,C1521_=_C1529 ,C1521_=_C1530 ,C1521_=_C1531 ,\nC1521_=_C1588 ,C1521_=_C2703 ,C1521_=_C2723 ,C1521_=_C3123 ,C1521_=_C3360 ,C1521_=_C3477 ,\nC1521_=_C3751 ,C1521_=_C3752 ,C1521_=_C3757 ,C1521_=_C3760 ,C1523_=_C1524 ,C1523_=_C1529 ,\nC1523_=_C1530 ,C1523_=_C1531 ,C1523_=_C1810 ,C1523_=_C2725 ,C1523_=_C2914 ,C1523_=_C3126 ,\nC1523_=_C3225 ,C1523_=_C3432 ,C1523_=_C3853 ,C1523_=_C3920 ,C1523_=_C3928 ,C1524_=_C1529 ,\nC1524_=_C1530 ,C1524_=_C1531 ,C1524_=_C1566 ,C1524_=_C1621 ,C1524_=_C1946 ,C1524_=_C2232 ,\nC1524_=_C2411 ,C1524_=_C3179 ,C1524_=_C3433 ,C1524_=_C3840 ,C1524_=_C3854 ,C1524_=_C3964 ,\nC1529_=_C1530 ,C1529_=_C1531 ,C1529_=_C1791 ,C1529_=_C2343 ,C1529_=_C2430 ,C1529_=_C3481 ,\nC1529_=_C3632 ,C1529_=_C3914 ,C1529_=_C3971 ,C1529_=_C3976 ,C1529_=_C4039 ,C1530_=_C1531 ,\nC1530_=_C1768 ,C1530_=_C2220 ,C1530_=_C2323 ,C1530_=_C3708 ,C1530_=_C3856 ,C1530_=_C3917 ,\nC1530_=_C4068 ,C1531_=_C2105 ,C1531_=_C2386 ,C1531_=_C2710 ,C1531_=_C3072 ,C1531_=_C3086 ,\nC1531_=_C3666 ,C1531_=_C3700 ,C1531_=_C3858 ,C1531_=_C4018 ,C1532_=_C1537 ,C1532_=_C1544 ,\nC1532_=_C1545 ,C1532_=_C1548 ,C1532_=_C1840 ,C1532_=_C2325 ,C1532_=_C2326 ,C1532_=_C2327 ,\nC1532_=_C2328 ,C1532_=_C2329 ,C1532_=_C2332 ,C1532_=_C2334 ,C1532_=_C2336 ,C1532_=_C2343 ,\nC1532_=_C2345 ,C1537_=_C1544 ,C1537_=_C1545 ,C1537_=_C1548 ,C1537_=_C1700 ,C1537_=_C2278 ,\nC1537_=_C2437 ,C1537_=_C2458 ,C1537_=_C2478 ,C1537_=_C2511 ,C1537_=_C2549 ,C1537_=_C2567 ,\nC1537_=_C2593 ,C1537_=_C2763 ,C1537_=_C2968 ,C1537_=_C2969 ,C1537_=_C2970 ,C1537_=_C2972 ,\nC1537_=_C2974 ,C1537_=_C2977 ,C1544_=_C1545 ,C1544_=_C1548 ,C1544_=_C1928 ,C1544_=_C1964 ,\nC1544_=_C2137 ,C1544_=_C2466 ,C1544_=_C2485 ,C1544_=_C2571 ,C1544_=_C2671 ,C1544_=_C3151 ,\nC1544_=_C3331 ,C1544_=_C3417 ,C1544_=_C3597 ,C1544_=_C3607 ,C1544_=_C3751 ,C1544_=_C3853 ,\nC1544_=_C3854 ,C1544_=_C3856 ,C1544_=_C3857 ,C1544_=_C3858 ,C1545_=_C1548 ,C1545_=_C1850 ,\nC1545_=_C2154 ,C1545_=_C2264 ,C1545_=_C2572 ,C1545_=_C3152 ,C1545_=_C3345 ,C1545_=_C3762 ,\nC1545_=_C3862 ,C1545_=_C3865 ,C1545_=_C3868 ,C1548_=_C2081 ,C1548_=_C2469 ,C1548_=_C2488 ,\nC1548_=_C2577 ,C1548_=_C2824 ,C1548_=_C3023 ,C1548_=_C3038 ,C1548_=_C3422 ,C1548_=_C3541 ,\nC1548_=_C3691 ,C1548_=_C4097 ,C1552_=_C1555 ,C1552_=_C1560 ,C1552_=_C1562 ,C1552_=_C1564 ,\nC1552_=_C1566 ,C1552_=_C1567 ,C1552_=_C1569 ,C1552_=_C1874 ,C1552_=_C1876 ,C1552_=_C1880 ,\nC1552_=_C1881 ,C1552_=_C1882 ,C1552_=_C1884 ,C1552_=_C1887 ,C1552_=_C1888 ,C1552_=_C1893 ,\nC1552_=_C1895 ,C1552_=_C1896 ,C1555_=_C1560 ,C1555_=_C1562 ,C1555_=_C1564 ,C1555_=_C1566 ,\nC1555_=_C1567 ,C1555_=_C1569 ,C1555_=_C1649 ,C1555_=_C2224 ,C1555_=_C2389 ,C1555_=_C2679 ,\nC1555_=_C2775 ,C1555_=_C2776 ,C1555_=_C2777 ,C1555_=_C2779 ,C1555_=_C2780 ,C1555_=_C2781 ,\nC1555_=_C2786 ,C1555_=_C2788 ,C1560_=_C1562 ,C1560_=_C1564 ,C1560_=_C1566 ,C1560_=_C1567 ,\nC1560_=_C1569 ,C1560_=_C1598 ,C1560_=_C1654 ,C1560_=_C1721 ,C1560_=_C2193 ,C1560_=_C2300 ,\nC1560_=_C2392 ,C1560_=_C2906 ,C1560_=_C3087 ,C1560_=_C3300 ,C1560_=_C3407 ,C1560_=_C3408 ,\nC1560_=_C3409 ,C1560_=_C3412 ,C1562_=_C1564 ,C1562_=_C1566 ,C1562_=_C1567 ,C1562_=_C1569 ,\nC1562_=_C2719 ,C1562_=_C2877 ,C1562_=_C2907 ,C1562_=_C3120 ,C1562_=_C3131 ,C1562_=_C3175 ,\nC1562_=_C3394 ,C1562_=_C3426 ,C1562_=_C3473 ,C1564_=_C1566 ,C1564_=_C1567 ,C1564_=_C1569 ,\nC1564_=_C2098 ,C1564_=_C2228 ,C1564_=_C2336 ,C1564_=_C3047 ,C1564_=_C3315 ,C1564_=_C3428 ,\nC1564_=_C3677 ,C1564_=_C3678 ,C1564_=_C3679 ,C1564_=_C3680 ,C1564_=_C3682 ,C1564_=_C3683 ,\nC1564_=_C3684 ,C1566_=_C1567 ,C1566_=_C1569 ,C1566_=_C1621 ,C1566_=_C1946 ,C1566_=_C2232 ,\nC1566_=_C2411 ,C1566_=_C3179 ,C1566_=_C3433 ,C1566_=_C3840 ,C1566_=_C3854 ,C1566_=_C3964 ,\nC1567_=_C1569 ,C1567_=_C1600 ,C1567_=_C1750 ,C1567_=_C3109 ,C1567_=_C3180 ,C1567_=_C3403 ,\nC1567_=_C3434 ,C1567_=_C3621 ,C1567_=_C3951 ,C1567_=_C4024 ,C1567_=_C4055 ,C1567_=_C4056 ,\nC1569_=_C2015 ,C1569_=_C2399 ,C1569_=_C3144 ,C1569_=_C3183 ,C1569_=_C3404 ,C1569_=_C3436 ,\nC1569_=_C3652 ,C1569_=_C3731 ,C1569_=_C3799 ,C1569_=_C3953 ,C1569_=_C4005 ,C1569_=_C4040 ,\nC1569_=_C4080 ,C1569_=_C4089 ,C1569_=_C4090 ,C1571_=_C1572 ,C1571_=_C1573 ,C1571_=_C1576 ,\nC1571_=_C1582 ,C1571_=_C1583 ,C1571_=_C1586 ,C1571_=_C1588 ,C1571_=_C1592 ,C1571_=_C1918 ,\nC1571_=_C1919 ,C1571_=_C1921 ,C1571_=_C1922 ,C1571_=_C1928 ,C1572_=_C1573 ,C1572_=_C1576 ,\nC1572_=_C1582 ,C1572_=_C1583 ,C1572_=_C1586 ,C1572_=_C1588 ,C1572_=_C1592 ,C1572_=_C2107 ,\nC1572_=_C2108 ,C1572_=_C2109 ,C1572_=_C2110 ,C1572_=_C2114 ,C1572_=_C2118 ,C1572_=_C2120 ,\nC1572_=_C2122 ,C1573_=_C1576 ,C1573_=_C1582 ,C1573_=_C1583 ,C1573_=_C1586 ,C1573_=_C1588 ,\nC1573_=_C1592 ,C1573_=_C2125 ,C1573_=_C2126 ,C1573_=_C2130 ,C1573_=_C2134 ,C1573_=_C2137 ,\nC1573_=_C2138 ,C1573_=_C2140 ,C1573_=_C2142 ,C1576_=_C1582 ,C1576_=_C1583 ,C1576_=_C1586 ,\nC1576_=_C1588 ,C1576_=_C1592 ,C1576_=_C2003 ,C1576_=_C2388 ,C1576_=_C2669 ,C1576_=_C2670 ,\nC1576_=_C2671 ,C1576_=_C2674 ,C1582_=_C1583 ,C1582_=_C1586 ,C1582_=_C1588 ,C1582_=_C1592 ,\nC1582_=_C3148 ,C1582_=_C3150 ,C1582_=_C3151 ,C1582_=_C3152 ,C1582_=_C3153 ,C1583_=_C1586 ,\nC1583_=_C1588 ,C1583_=_C1592 ,C1583_=_C2047 ,C1583_=_C2698 ,C1583_=_C2715 ,C1583_=_C3116 ,\nC1583_=_C3340 ,C1583_=_C3341 ,C1583_=_C3342 ,C1583_=_C3345 ,C1583_=_C3347 ,C1583_=_C3348 ,\nC1583_=_C3352 ,C1583_=_C3354 ,C1583_=_C3356 ,C1586_=_C1588 ,C1586_=_C1592 ,C1586_=_C1763 ,\nC1586_=_C3597 ,C1588_=_C1592 ,C1588_=_C2703 ,C1588_=_C2723 ,C1588_=_C3123 ,C1588_=_C3360 ,\nC1588_=_C3477 ,C1588_=_C3751 ,C1588_=_C3752 ,C1588_=_C3757 ,C1588_=_C3760 ,C1592_=_C2382 ,\nC1592_=_C2414 ,C1592_=_C2659 ,C1592_=_C2691 ,C1592_=_C2741 ,C1592_=_C3509 ,C1592_=_C3722 ,\nC1592_=_C3923 ,C1592_=_C3982 ,C1592_=_C4058 ,C1592_=_C4061 ,C1598_=_C1599 ,C1598_=_C1600 ,\nC1598_=_C1601 ,C1598_=_C1602 ,C1598_=_C1654 ,C1598_=_C1721 ,C1598_=_C2193 ,C1598_=_C2300 ,\nC1598_=_C2392 ,C1598_=_C2906 ,C1598_=_C3087 ,C1598_=_C3300 ,C1598_=_C3407 ,C1598_=_C3408 ,\nC1598_=_C3409 ,C1598_=_C3412 ,C1599_=_C1600 ,C1599_=_C1601 ,C1599_=_C1602 ,C1599_=_C2413 ,\nC1599_=_C2726 ,C1599_=_C2917 ,C1599_=_C3508 ,C1599_=_C3981 ,C1599_=_C4046 ,C1600_=_C1601 ,\nC1600_=_C1602 ,C1600_=_C1750 ,C1600_=_C3109 ,C1600_=_C3180 ,C1600_=_C3403 ,C1600_=_C3434 ,\nC1600_=_C3621 ,C1600_=_C3951 ,C1600_=_C4024 ,C1600_=_C4055 ,C1600_=_C4056 ,C1601_=_C1602 ,\nC1601_=_C2058 ,C1601_=_C2591 ,C1601_=_C2900 ,C1601_=_C3973 ,C1601_=_C4052 ,C1602_=_C2060 ,\nC1602_=_C3389 ,C1602_=_C3918 ,C1602_=_C4099 ,C1603_=_C1604 ,C1603_=_C1607 ,C1603_=_C1609 ,\nC1603_=_C1610 ,C1603_=_C1611 ,C1603_=_C1617 ,C1603_=_C1621 ,C1603_=_C1622 ,C1603_=_C1665 ,\nC1603_=_C1666 ,C1603_=_C1667 ,C1603_=_C1668 ,C1603_=_C1669 ,C1603_=_C1671 ,C1603_=_C1672 ,\nC1603_=_C1674 ,C1603_=_C1675 ,C1603_=_C1676 ,C1603_=_C1678 ,C1603_=_C1681 ,C1603_=_C1682 ,\nC1603_=_C1684 ,C1604_=_C1607 ,C1604_=_C1609 ,C1604_=_C1610 ,C1604_=_C1611 ,C1604_=_C1617 ,\nC1604_=_C1621 ,C1604_=_C1622 ,C1604_=_C1688 ,C1604_=_C1689 ,C1604_=_C1690 ,C1604_=_C1691 ,\nC1604_=_C1692 ,C1604_=_C1695 ,C1604_=_C1699 ,C1604_=_C1700 ,C1604_=_C1701 ,C1604_=_C1705 ,\nC1604_=_C1706 ,C1604_=_C1709 ,C1607_=_C1609 ,C1607_=_C1610 ,C1607_=_C1611 ,C1607_=_C1617 ,\nC1607_=_C1621 ,C1607_=_C1622 ,C1607_=_C1756 ,C1607_=_C1935 ,C1607_=_C2259 ,C1607_=_C2260 ,\nC1607_=_C2262 ,C1607_=_C2264 ,C1607_=_C2266 ,C1607_=_C2267 ,C1607_=_C2269 ,C1609_=_C1610 ,\nC1609_=_C1611 ,C1609_=_C1617 ,C1609_=_C1621 ,C1609_=_C1622 ,C1609_=_C2400 ,C1609_=_C2436 ,\nC1609_=_C2437 ,C1609_=_C2438 ,C1609_=_C2439 ,C1609_=_C2447 ,C1609_=_C2449 ,C1610_=_C1611 ,\nC1610_=_C1617 ,C1610_=_C1621 ,C1610_=_C1622 ,C1610_=_C1797 ,C1610_=_C1857 ,C1610_=_C1938 ,\nC1610_=_C2401 ,C1610_=_C2747 ,C1610_=_C2748 ,C1610_=_C2749 ,C1610_=_C2753 ,C1610_=_C2759 ,\nC1610_=_C2760 ,C1611_=_C1617 ,C1611_=_C1621 ,C1611_=_C1622 ,C1611_=_C2045 ,C1611_=_C2402 ,\nC1611_=_C2762</w:t>
      </w:r>
    </w:p>
    <w:p>
      <w:pPr>
        <w:pStyle w:val="PreformattedText"/>
        <w:bidi w:val="0"/>
        <w:spacing w:before="0" w:after="0"/>
        <w:jc w:val="left"/>
        <w:rPr/>
      </w:pPr>
      <w:r>
        <w:rPr/>
        <w:t xml:space="preserve"> </w:t>
      </w:r>
      <w:r>
        <w:rPr/>
        <w:t>,C1611_=_C2763 ,C1611_=_C2766 ,C1611_=_C2770 ,C1611_=_C2771 ,C1617_=_C1621 ,\nC1617_=_C1622 ,C1617_=_C1942 ,C1617_=_C2407 ,C1617_=_C3043 ,C1617_=_C3174 ,C1617_=_C3393 ,\nC1617_=_C3438 ,C1617_=_C3439 ,C1617_=_C3440 ,C1617_=_C3441 ,C1617_=_C3445 ,C1621_=_C1622 ,\nC1621_=_C1946 ,C1621_=_C2232 ,C1621_=_C2411 ,C1621_=_C3179 ,C1621_=_C3433 ,C1621_=_C3840 ,\nC1621_=_C3854 ,C1621_=_C3964 ,C1622_=_C1664 ,C1622_=_C1950 ,C1622_=_C1995 ,C1622_=_C2417 ,\nC1622_=_C2890 ,C1622_=_C3185 ,C1622_=_C3513 ,C1622_=_C3665 ,C1622_=_C3843 ,C1622_=_C3886 ,\nC1622_=_C3927 ,C1622_=_C4074 ,C1622_=_C4100 ,C1630_=_C1632 ,C1630_=_C1635 ,C1630_=_C1637 ,\nC1630_=_C1638 ,C1630_=_C1641 ,C1630_=_C1642 ,C1630_=_C1919 ,C1630_=_C2492 ,C1630_=_C2891 ,\nC1630_=_C2893 ,C1630_=_C2895 ,C1630_=_C2899 ,C1630_=_C2900 ,C1630_=_C2901 ,C1632_=_C1635 ,\nC1632_=_C1637 ,C1632_=_C1638 ,C1632_=_C1641 ,C1632_=_C1642 ,C1632_=_C1675 ,C1632_=_C2024 ,\nC1632_=_C2243 ,C1632_=_C2512 ,C1632_=_C2838 ,C1632_=_C3073 ,C1632_=_C3077 ,C1632_=_C3079 ,\nC1632_=_C3083 ,C1632_=_C3085 ,C1632_=_C3086 ,C1635_=_C1637 ,C1635_=_C1638 ,C1635_=_C1641 ,\nC1635_=_C1642 ,C1635_=_C1847 ,C1635_=_C2031 ,C1635_=_C2248 ,C1635_=_C2516 ,C1635_=_C2940 ,\nC1635_=_C3160 ,C1635_=_C3326 ,C1635_=_C3448 ,C1635_=_C3449 ,C1635_=_C3451 ,C1637_=_C1638 ,\nC1637_=_C1641 ,C1637_=_C1642 ,C1637_=_C1831 ,C1637_=_C1909 ,C1637_=_C2035 ,C1637_=_C2253 ,\nC1637_=_C2521 ,C1637_=_C3153 ,C1637_=_C3332 ,C1637_=_C3551 ,C1637_=_C3639 ,C1637_=_C3806 ,\nC1637_=_C3895 ,C1637_=_C3900 ,C1638_=_C1641 ,C1638_=_C1642 ,C1638_=_C2120 ,C1638_=_C2173 ,\nC1638_=_C2267 ,C1638_=_C2497 ,C1638_=_C2848 ,C1638_=_C3713 ,C1638_=_C3922 ,C1638_=_C3923 ,\nC1638_=_C3926 ,C1638_=_C3927 ,C1641_=_C1642 ,C1641_=_C1684 ,C1641_=_C2038 ,C1641_=_C2255 ,\nC1641_=_C2523 ,C1641_=_C3336 ,C1641_=_C3811 ,C1641_=_C3903 ,C1641_=_C4014 ,C1641_=_C4018 ,\nC1642_=_C1709 ,C1642_=_C2181 ,C1642_=_C2269 ,C1642_=_C2500 ,C1642_=_C3740 ,C1642_=_C3994 ,\nC1642_=_C4073 ,C1642_=_C4074 ,C1649_=_C1650 ,C1649_=_C1654 ,C1649_=_C1658 ,C1649_=_C1661 ,\nC1649_=_C1663 ,C1649_=_C1664 ,C1649_=_C2224 ,C1649_=_C2389 ,C1649_=_C2679 ,C1649_=_C2775 ,\nC1649_=_C2776 ,C1649_=_C2777 ,C1649_=_C2779 ,C1649_=_C2780 ,C1649_=_C2781 ,C1649_=_C2786 ,\nC1649_=_C2788 ,C1650_=_C1654 ,C1650_=_C1658 ,C1650_=_C1661 ,C1650_=_C1663 ,C1650_=_C1664 ,\nC1650_=_C1774 ,C1650_=_C1980 ,C1650_=_C2293 ,C1650_=_C2711 ,C1650_=_C2836 ,C1650_=_C2837 ,\nC1650_=_C2838 ,C1650_=_C2840 ,C1650_=_C2841 ,C1650_=_C2844 ,C1650_=_C2845 ,C1650_=_C2846 ,\nC1650_=_C2847 ,C1650_=_C2848 ,C1650_=_C2853 ,C1654_=_C1658 ,C1654_=_C1661 ,C1654_=_C1663 ,\nC1654_=_C1664 ,C1654_=_C1721 ,C1654_=_C2193 ,C1654_=_C2300 ,C1654_=_C2392 ,C1654_=_C2906 ,\nC1654_=_C3087 ,C1654_=_C3300 ,C1654_=_C3407 ,C1654_=_C3408 ,C1654_=_C3409 ,C1654_=_C3412 ,\nC1658_=_C1661 ,C1658_=_C1663 ,C1658_=_C1664 ,C1658_=_C1781 ,C1658_=_C2214 ,C1658_=_C2302 ,\nC1658_=_C2316 ,C1658_=_C3077 ,C1658_=_C3701 ,C1658_=_C3710 ,C1658_=_C3711 ,C1658_=_C3712 ,\nC1658_=_C3713 ,C1658_=_C3714 ,C1661_=_C1663 ,C1661_=_C1664 ,C1661_=_C1988 ,C1661_=_C2885 ,\nC1661_=_C3480 ,C1661_=_C3505 ,C1661_=_C3662 ,C1661_=_C3839 ,C1661_=_C3882 ,C1661_=_C3962 ,\nC1663_=_C1664 ,C1663_=_C2835 ,C1664_=_C1950 ,C1664_=_C1995 ,C1664_=_C2417 ,C1664_=_C2890 ,\nC1664_=_C3185 ,C1664_=_C3513 ,C1664_=_C3665 ,C1664_=_C3843 ,C1664_=_C3886 ,C1664_=_C3927 ,\nC1664_=_C4074 ,C1664_=_C4100 ,C1665_=_C1666 ,C1665_=_C1667 ,C1665_=_C1668 ,C1665_=_C1669 ,\nC1665_=_C1671 ,C1665_=_C1672 ,C1665_=_C1674 ,C1665_=_C1675 ,C1665_=_C1676 ,C1665_=_C1678 ,\nC1665_=_C1681 ,C1665_=_C1682 ,C1665_=_C1684 ,C1665_=_C1688 ,C1665_=_C1935 ,C1665_=_C1938 ,\nC1665_=_C1942 ,C1665_=_C1944 ,C1665_=_C1946 ,C1665_=_C1950 ,C1666_=_C1667 ,C1666_=_C1668 ,\nC1666_=_C1669 ,C1666_=_C1671 ,C1666_=_C1672 ,C1666_=_C1674 ,C1666_=_C1675 ,C1666_=_C1676 ,\nC1666_=_C1678 ,C1666_=_C1681 ,C1666_=_C1682 ,C1666_=_C1684 ,C1666_=_C1837 ,C1666_=_C2085 ,\nC1666_=_C2087 ,C1666_=_C2088 ,C1666_=_C2092 ,C1666_=_C2098 ,C1666_=_C2104 ,C1666_=_C2105 ,\nC1667_=_C1668 ,C1667_=_C1669 ,C1667_=_C1671 ,C1667_=_C1672 ,C1667_=_C1674 ,C1667_=_C1675 ,\nC1667_=_C1676 ,C1667_=_C1678 ,C1667_=_C1681 ,C1667_=_C1682 ,C1667_=_C1684 ,C1667_=_C2346 ,\nC1667_=_C2354 ,C1667_=_C2357 ,C1667_=_C2359 ,C1667_=_C2363 ,C1667_=_C2365 ,C1668_=_C1669 ,\nC1668_=_C1671 ,C1668_=_C1672 ,C1668_=_C1674 ,C1668_=_C1675 ,C1668_=_C1676 ,C1668_=_C1678 ,\nC1668_=_C1681 ,C1668_=_C1682 ,C1668_=_C1684 ,C1668_=_C2107 ,C1668_=_C2371 ,C1668_=_C2382 ,\nC1668_=_C2385 ,C1668_=_C2386 ,C1669_=_C1671 ,C1669_=_C1672 ,C1669_=_C1674 ,C1669_=_C1675 ,\nC1669_=_C1676 ,C1669_=_C1678 ,C1669_=_C1681 ,C1669_=_C1682 ,C1669_=_C1684 ,C1669_=_C1692 ,\nC1669_=_C2400 ,C1669_=_C2401 ,C1669_=_C2402 ,C1669_=_C2405 ,C1669_=_C2407 ,C1669_=_C2410 ,\nC1669_=_C2411 ,C1669_=_C2413 ,C1669_=_C2414 ,C1669_=_C2415 ,C1669_=_C2417 ,C1671_=_C1672 ,\nC1671_=_C1674 ,C1671_=_C1675 ,C1671_=_C1676 ,C1671_=_C1678 ,C1671_=_C1681 ,C1671_=_C1682 ,\nC1671_=_C1684 ,C1671_=_C1695 ,C1671_=_C2455 ,C1671_=_C2583 ,C1671_=_C2585 ,C1671_=_C2586 ,\nC1671_=_C2590 ,C1671_=_C2591 ,C1672_=_C1674 ,C1672_=_C1675 ,C1672_=_C1676 ,C1672_=_C1678 ,\nC1672_=_C1681 ,C1672_=_C1682 ,C1672_=_C1684 ,C1672_=_C2065 ,C1672_=_C2456 ,C1672_=_C2696 ,\nC1672_=_C2697 ,C1672_=_C2698 ,C1672_=_C2701 ,C1672_=_C2702 ,C1672_=_C2703 ,C1672_=_C2704 ,\nC1672_=_C2705 ,C1672_=_C2708 ,C1672_=_C2710 ,C1674_=_C1675 ,C1674_=_C1676 ,C1674_=_C1678 ,\nC1674_=_C1681 ,C1674_=_C1682 ,C1674_=_C1684 ,C1674_=_C3067 ,C1674_=_C3069 ,C1674_=_C3072 ,\nC1675_=_C1676 ,C1675_=_C1678 ,C1675_=_C1681 ,C1675_=_C1682 ,C1675_=_C1684 ,C1675_=_C2024 ,\nC1675_=_C2243 ,C1675_=_C2512 ,C1675_=_C2838 ,C1675_=_C3073 ,C1675_=_C3077 ,C1675_=_C3079 ,\nC1675_=_C3083 ,C1675_=_C3085 ,C1675_=_C3086 ,C1676_=_C1678 ,C1676_=_C1681 ,C1676_=_C1682 ,\nC1676_=_C1684 ,C1676_=_C1880 ,C1676_=_C2749 ,C1676_=_C3156 ,C1676_=_C3174 ,C1676_=_C3175 ,\nC1676_=_C3177 ,C1676_=_C3178 ,C1676_=_C3179 ,C1676_=_C3180 ,C1676_=_C3183 ,C1676_=_C3185 ,\nC1678_=_C1681 ,C1678_=_C1682 ,C1678_=_C1684 ,C1678_=_C2461 ,C1678_=_C2796 ,C1678_=_C2920 ,\nC1678_=_C3325 ,C1678_=_C3340 ,C1678_=_C3358 ,C1678_=_C3359 ,C1678_=_C3360 ,C1678_=_C3361 ,\nC1678_=_C3362 ,C1678_=_C3365 ,C1681_=_C1682 ,C1681_=_C1684 ,C1681_=_C2841 ,C1681_=_C2984 ,\nC1681_=_C3202 ,C1681_=_C3656 ,C1681_=_C3660 ,C1681_=_C3661 ,C1681_=_C3662 ,C1681_=_C3665 ,\nC1681_=_C3666 ,C1682_=_C1684 ,C1682_=_C3003 ,C1682_=_C3189 ,C1682_=_C3252 ,C1682_=_C3667 ,\nC1682_=_C3694 ,C1682_=_C3695 ,C1682_=_C3700 ,C1684_=_C2038 ,C1684_=_C2255 ,C1684_=_C2523 ,\nC1684_=_C3336 ,C1684_=_C3811 ,C1684_=_C3903 ,C1684_=_C4014 ,C1684_=_C4018 ,C1688_=_C1689 ,\nC1688_=_C1690 ,C1688_=_C1691 ,C1688_=_C1692 ,C1688_=_C1695 ,C1688_=_C1699 ,C1688_=_C1700 ,\nC1688_=_C1701 ,C1688_=_C1705 ,C1688_=_C1706 ,C1688_=_C1709 ,C1688_=_C1935 ,C1688_=_C1938 ,\nC1688_=_C1942 ,C1688_=_C1944 ,C1688_=_C1946 ,C1688_=_C1950 ,C1689_=_C1690 ,C1689_=_C1691 ,\nC1689_=_C1692 ,C1689_=_C1695 ,C1689_=_C1699 ,C1689_=_C1700 ,C1689_=_C1701 ,C1689_=_C1705 ,\nC1689_=_C1706 ,C1689_=_C1709 ,C1689_=_C1980 ,C1689_=_C1985 ,C1689_=_C1988 ,C1689_=_C1992 ,\nC1689_=_C1995 ,C1690_=_C1691 ,C1690_=_C1692 ,C1690_=_C1695 ,C1690_=_C1699 ,C1690_=_C1700 ,\nC1690_=_C1701 ,C1690_=_C1705 ,C1690_=_C1706 ,C1690_=_C1709 ,C1690_=_C1874 ,C1690_=_C2000 ,\nC1690_=_C2003 ,C1690_=_C2006 ,C1690_=_C2010 ,C1690_=_C2012 ,C1690_=_C2015 ,C1691_=_C1692 ,\nC1691_=_C1695 ,C1691_=_C1699 ,C1691_=_C1700 ,C1691_=_C1701 ,C1691_=_C1705 ,C1691_=_C1706 ,\nC1691_=_C1709 ,C1691_=_C2187 ,C1691_=_C2193 ,C1691_=_C2195 ,C1691_=_C2197 ,C1692_=_C1695 ,\nC1692_=_C1699 ,C1692_=_C1700 ,C1692_=_C1701 ,C1692_=_C1705 ,C1692_=_C1706 ,C1692_=_C1709 ,\nC1692_=_C2400 ,C1692_=_C2401 ,C1692_=_C2402 ,C1692_=_C2405 ,C1692_=_C2407 ,C1692_=_C2410 ,\nC1692_=_C2411 ,C1692_=_C2413 ,C1692_=_C2414 ,C1692_=_C2415 ,C1692_=_C2417 ,C1695_=_C1699 ,\nC1695_=_C1700 ,C1695_=_C1701 ,C1695_=_C1705 ,C1695_=_C1706 ,C1695_=_C1709 ,C1695_=_C2455 ,\nC1695_=_C2583 ,C1695_=_C2585 ,C1695_=_C2586 ,C1695_=_C2590 ,C1695_=_C2591 ,C1699_=_C1700 ,\nC1699_=_C1701 ,C1699_=_C1705 ,C1699_=_C1706 ,C1699_=_C1709 ,C1699_=_C2436 ,C1699_=_C2762 ,\nC1699_=_C2954 ,C1699_=_C2959 ,C1699_=_C2961 ,C1699_=_C2963 ,C1699_=_C2964 ,C1700_=_C1701 ,\nC1700_=_C1705 ,C1700_=_C1706 ,C1700_=_C1709 ,C1700_=_C2278 ,C1700_=_C2437 ,C1700_=_C2458 ,\nC1700_=_C2478 ,C1700_=_C2511 ,C1700_=_C2549 ,C1700_=_C2567 ,C1700_=_C2593 ,C1700_=_C2763 ,\nC1700_=_C2968 ,C1700_=_C2969 ,C1700_=_C2970 ,C1700_=_C2972 ,C1700_=_C2974 ,C1700_=_C2977 ,\nC1701_=_C1705 ,C1701_=_C1706 ,C1701_=_C1709 ,C1701_=_C2439 ,C1701_=_C2766 ,C1701_=_C3515 ,\nC1701_=_C3521 ,C1705_=_C1706 ,C1705_=_C1709 ,C1705_=_C3018 ,C1705_=_C3737 ,C1705_=_C3765 ,\nC1705_=_C3981 ,C1705_=_C3982 ,C1705_=_C3984 ,C1706_=_C1709 ,C1706_=_C2604 ,C1706_=_C3271 ,\nC1706_=_C3738 ,C1706_=_C3987 ,C1709_=_C2181 ,C1709_=_C2269 ,C1709_=_C2500 ,C1709_=_C3740 ,\nC1709_=_C3994 ,C1709_=_C4073 ,C1709_=_C4074 ,C1713_=_C1719 ,C1713_=_C1721 ,C1713_=_C1723 ,\nC1713_=_C1724 ,C1713_=_C2187 ,C1713_=_C2273 ,C1713_=_C2278 ,C1713_=_C2279 ,C1713_=_C2288 ,\nC1713_=_C2290 ,C1713_=_C2291 ,C1713_=_C2292 ,C1719_=_C1721 ,C1719_=_C1723 ,C1719_=_C1724 ,\nC1719_=_C2297 ,C1719_=_C2968 ,C1719_=_C3156 ,C1719_=_C3157 ,C1719_=_C3159 ,C1719_=_C3160 ,\nC1719_=_C3161 ,C1719_=_C3166 ,C1719_=_C3167 ,C1719_=_C3168 ,C1719_=_C3169 ,C1719_=_C3170 ,\nC1719_=_C3171 ,C1721_=_C1723 ,C1721_=_C1724 ,C1721_=_C2193 ,C1721_=_C2300 ,C1721_=_C2392 ,\nC1721_=_C2906 ,C1721_=_C3087 ,C1721_=_C3300 ,C1721_=_C3407 ,C1721_=_C3408 ,C1721_=_C3409 ,\nC1721_=_C3412 ,C1723_=_C1724 ,C1723_=_C2635 ,C1723_=_C3177 ,C1723_=_C3522 ,C1723_=_C3535 ,\nC1723_=_C3538 ,C1723_=_C3539 ,C1723_=_C3540 ,C1723_=_C3541 ,C1723_=_C3543 ,C1723_=_C3544 ,\nC1724_=_C2722 ,C1724_=_C2910 ,C1724_=_C3178 ,C1724_=_C3523 ,C1724_=_C3743 ,C1724_=_C3746 ,\nC1724_=_C3749 ,C1724_=_C3750 ,C1741_=_C1749 ,C1741_=_C1750 ,C1741_=_C1751 ,C1741_=_C2334 ,\nC1741_=_C2970 ,C1741_=_C3099 ,C1741_=_C3415 ,C1741_=_C3417 ,C1741_=_C3418 ,C1741_=_C3420 ,\nC1741_=_C3422 ,C1741_=_C3423 ,C1749_=_C1750 ,C1749_=_C1751 ,C1749_=_C1811</w:t>
      </w:r>
    </w:p>
    <w:p>
      <w:pPr>
        <w:pStyle w:val="PreformattedText"/>
        <w:bidi w:val="0"/>
        <w:spacing w:before="0" w:after="0"/>
        <w:jc w:val="left"/>
        <w:rPr/>
      </w:pPr>
      <w:r>
        <w:rPr/>
        <w:t xml:space="preserve"> </w:t>
      </w:r>
      <w:r>
        <w:rPr/>
        <w:t>,C1749_=_C2319 ,\nC1749_=_C2658 ,C1749_=_C2964 ,C1749_=_C3067 ,C1749_=_C3574 ,C1749_=_C4048 ,C1749_=_C4049 ,\nC1750_=_C1751 ,C1750_=_C3109 ,C1750_=_C3180 ,C1750_=_C3403 ,C1750_=_C3434 ,C1750_=_C3621 ,\nC1750_=_C3951 ,C1750_=_C4024 ,C1750_=_C4055 ,C1750_=_C4056 ,C1751_=_C1813 ,C1751_=_C2057 ,\nC1751_=_C2322 ,C1751_=_C2899 ,C1751_=_C3069 ,C1751_=_C3387 ,C1751_=_C3915 ,C1751_=_C4092 ,\nC1754_=_C1756 ,C1754_=_C1759 ,C1754_=_C1762 ,C1754_=_C1763 ,C1754_=_C1764 ,C1754_=_C1765 ,\nC1754_=_C1766 ,C1754_=_C1768 ,C1754_=_C1769 ,C1754_=_C1898 ,C1754_=_C1900 ,C1754_=_C1904 ,\nC1754_=_C1906 ,C1754_=_C1909 ,C1754_=_C1910 ,C1754_=_C1911 ,C1756_=_C1759 ,C1756_=_C1762 ,\nC1756_=_C1763 ,C1756_=_C1764 ,C1756_=_C1765 ,C1756_=_C1766 ,C1756_=_C1768 ,C1756_=_C1769 ,\nC1756_=_C1935 ,C1756_=_C2259 ,C1756_=_C2260 ,C1756_=_C2262 ,C1756_=_C2264 ,C1756_=_C2266 ,\nC1756_=_C2267 ,C1756_=_C2269 ,C1759_=_C1762 ,C1759_=_C1763 ,C1759_=_C1764 ,C1759_=_C1765 ,\nC1759_=_C1766 ,C1759_=_C1768 ,C1759_=_C1769 ,C1759_=_C2681 ,C1759_=_C2891 ,C1759_=_C2920 ,\nC1762_=_C1763 ,C1762_=_C1764 ,C1762_=_C1765 ,C1762_=_C1766 ,C1762_=_C1768 ,C1762_=_C1769 ,\nC1762_=_C3474 ,C1762_=_C3546 ,C1762_=_C3549 ,C1762_=_C3551 ,C1763_=_C1764 ,C1763_=_C1765 ,\nC1763_=_C1766 ,C1763_=_C1768 ,C1763_=_C1769 ,C1763_=_C3597 ,C1764_=_C1765 ,C1764_=_C1766 ,\nC1764_=_C1768 ,C1764_=_C1769 ,C1764_=_C1805 ,C1764_=_C2636 ,C1764_=_C3122 ,C1764_=_C3221 ,\nC1764_=_C3427 ,C1764_=_C3667 ,C1764_=_C3672 ,C1764_=_C3673 ,C1765_=_C1766 ,C1765_=_C1768 ,\nC1765_=_C1769 ,C1765_=_C3847 ,C1766_=_C1768 ,C1766_=_C1769 ,C1766_=_C3053 ,C1766_=_C3138 ,\nC1766_=_C3460 ,C1766_=_C3503 ,C1766_=_C3793 ,C1766_=_C3817 ,C1766_=_C3880 ,C1766_=_C3901 ,\nC1766_=_C3903 ,C1766_=_C3904 ,C1768_=_C1769 ,C1768_=_C2220 ,C1768_=_C2323 ,C1768_=_C3708 ,\nC1768_=_C3856 ,C1768_=_C3917 ,C1768_=_C4068 ,C1769_=_C3231 ,C1769_=_C3311 ,C1769_=_C3324 ,\nC1769_=_C3391 ,C1769_=_C3521 ,C1769_=_C3578 ,C1769_=_C4029 ,C1769_=_C4070 ,C1769_=_C4106 ,\nC1774_=_C1781 ,C1774_=_C1785 ,C1774_=_C1791 ,C1774_=_C1793 ,C1774_=_C1980 ,C1774_=_C2293 ,\nC1774_=_C2711 ,C1774_=_C2836 ,C1774_=_C2837 ,C1774_=_C2838 ,C1774_=_C2840 ,C1774_=_C2841 ,\nC1774_=_C2844 ,C1774_=_C2845 ,C1774_=_C2846 ,C1774_=_C2847 ,C1774_=_C2848 ,C1774_=_C2853 ,\nC1781_=_C1785 ,C1781_=_C1791 ,C1781_=_C1793 ,C1781_=_C2214 ,C1781_=_C2302 ,C1781_=_C2316 ,\nC1781_=_C3077 ,C1781_=_C3701 ,C1781_=_C3710 ,C1781_=_C3711 ,C1781_=_C3712 ,C1781_=_C3713 ,\nC1781_=_C3714 ,C1785_=_C1791 ,C1785_=_C1793 ,C1785_=_C2359 ,C1785_=_C2865 ,C1785_=_C2895 ,\nC1785_=_C2916 ,C1785_=_C3105 ,C1785_=_C3487 ,C1785_=_C3661 ,C1785_=_C3932 ,C1785_=_C3955 ,\nC1785_=_C3956 ,C1785_=_C3957 ,C1785_=_C3959 ,C1791_=_C1793 ,C1791_=_C2343 ,C1791_=_C2430 ,\nC1791_=_C3481 ,C1791_=_C3632 ,C1791_=_C3914 ,C1791_=_C3971 ,C1791_=_C3976 ,C1791_=_C4039 ,\nC1793_=_C2310 ,C1793_=_C2901 ,C1793_=_C3085 ,C1793_=_C3780 ,C1793_=_C3877 ,C1793_=_C3926 ,\nC1793_=_C4073 ,C1797_=_C1803 ,C1797_=_C1805 ,C1797_=_C1807 ,C1797_=_C1810 ,C1797_=_C1811 ,\nC1797_=_C1813 ,C1797_=_C1857 ,C1797_=_C1938 ,C1797_=_C2401 ,C1797_=_C2747 ,C1797_=_C2748 ,\nC1797_=_C2749 ,C1797_=_C2753 ,C1797_=_C2759 ,C1797_=_C2760 ,C1803_=_C1805 ,C1803_=_C1807 ,\nC1803_=_C1810 ,C1803_=_C1811 ,C1803_=_C1813 ,C1803_=_C2423 ,C1803_=_C3115 ,C1803_=_C3213 ,\nC1803_=_C3264 ,C1803_=_C3265 ,C1803_=_C3266 ,C1803_=_C3268 ,C1803_=_C3269 ,C1803_=_C3271 ,\nC1803_=_C3273 ,C1803_=_C3274 ,C1805_=_C1807 ,C1805_=_C1810 ,C1805_=_C1811 ,C1805_=_C1813 ,\nC1805_=_C2636 ,C1805_=_C3122 ,C1805_=_C3221 ,C1805_=_C3427 ,C1805_=_C3667 ,C1805_=_C3672 ,\nC1805_=_C3673 ,C1807_=_C1810 ,C1807_=_C1811 ,C1807_=_C1813 ,C1807_=_C1865 ,C1807_=_C2688 ,\nC1807_=_C2831 ,C1807_=_C2864 ,C1807_=_C3090 ,C1807_=_C3362 ,C1807_=_C3718 ,C1807_=_C3859 ,\nC1807_=_C3860 ,C1810_=_C1811 ,C1810_=_C1813 ,C1810_=_C2725 ,C1810_=_C2914 ,C1810_=_C3126 ,\nC1810_=_C3225 ,C1810_=_C3432 ,C1810_=_C3853 ,C1810_=_C3920 ,C1810_=_C3928 ,C1811_=_C1813 ,\nC1811_=_C2319 ,C1811_=_C2658 ,C1811_=_C2964 ,C1811_=_C3067 ,C1811_=_C3574 ,C1811_=_C4048 ,\nC1811_=_C4049 ,C1813_=_C2057 ,C1813_=_C2322 ,C1813_=_C2899 ,C1813_=_C3069 ,C1813_=_C3387 ,\nC1813_=_C3915 ,C1813_=_C4092 ,C1827_=_C1829 ,C1827_=_C1831 ,C1827_=_C1904 ,C1827_=_C3015 ,\nC1827_=_C3148 ,C1827_=_C3265 ,C1827_=_C3546 ,C1827_=_C3626 ,C1827_=_C3632 ,C1827_=_C3633 ,\nC1829_=_C1831 ,C1829_=_C1906 ,C1829_=_C2114 ,C1829_=_C2753 ,C1829_=_C3150 ,C1829_=_C3549 ,\nC1829_=_C3635 ,C1829_=_C3718 ,C1829_=_C3722 ,C1829_=_C3725 ,C1831_=_C1909 ,C1831_=_C2035 ,\nC1831_=_C2253 ,C1831_=_C2521 ,C1831_=_C3153 ,C1831_=_C3332 ,C1831_=_C3551 ,C1831_=_C3639 ,\nC1831_=_C3806 ,C1831_=_C3895 ,C1831_=_C3900 ,C1837_=_C1840 ,C1837_=_C1843 ,C1837_=_C1845 ,\nC1837_=_C1847 ,C1837_=_C1850 ,C1837_=_C1852 ,C1837_=_C1853 ,C1837_=_C2085 ,C1837_=_C2087 ,\nC1837_=_C2088 ,C1837_=_C2092 ,C1837_=_C2098 ,C1837_=_C2104 ,C1837_=_C2105 ,C1840_=_C1843 ,\nC1840_=_C1845 ,C1840_=_C1847 ,C1840_=_C1850 ,C1840_=_C1852 ,C1840_=_C1853 ,C1840_=_C2325 ,\nC1840_=_C2326 ,C1840_=_C2327 ,C1840_=_C2328 ,C1840_=_C2329 ,C1840_=_C2332 ,C1840_=_C2334 ,\nC1840_=_C2336 ,C1840_=_C2343 ,C1840_=_C2345 ,C1843_=_C1845 ,C1843_=_C1847 ,C1843_=_C1850 ,\nC1843_=_C1852 ,C1843_=_C1853 ,C1843_=_C1953 ,C1843_=_C2594 ,C1843_=_C2792 ,C1843_=_C2811 ,\nC1843_=_C3040 ,C1843_=_C3043 ,C1843_=_C3047 ,C1843_=_C3053 ,C1845_=_C1847 ,C1845_=_C1850 ,\nC1845_=_C1852 ,C1845_=_C1853 ,C1845_=_C2599 ,C1845_=_C2777 ,C1845_=_C2795 ,C1845_=_C3201 ,\nC1845_=_C3315 ,C1845_=_C3317 ,C1845_=_C3318 ,C1845_=_C3324 ,C1847_=_C1850 ,C1847_=_C1852 ,\nC1847_=_C1853 ,C1847_=_C2031 ,C1847_=_C2248 ,C1847_=_C2516 ,C1847_=_C2940 ,C1847_=_C3160 ,\nC1847_=_C3326 ,C1847_=_C3448 ,C1847_=_C3449 ,C1847_=_C3451 ,C1850_=_C1852 ,C1850_=_C1853 ,\nC1850_=_C2154 ,C1850_=_C2264 ,C1850_=_C2572 ,C1850_=_C3152 ,C1850_=_C3345 ,C1850_=_C3762 ,\nC1850_=_C3862 ,C1850_=_C3865 ,C1850_=_C3868 ,C1852_=_C1853 ,C1852_=_C2603 ,C1852_=_C2621 ,\nC1852_=_C2804 ,C1852_=_C3208 ,C1852_=_C3418 ,C1852_=_C3585 ,C1852_=_C3680 ,C1852_=_C3951 ,\nC1852_=_C3953 ,C1853_=_C2140 ,C1853_=_C2607 ,C1853_=_C2806 ,C1853_=_C3212 ,C1853_=_C3243 ,\nC1853_=_C3589 ,C1853_=_C3683 ,C1853_=_C3714 ,C1853_=_C3788 ,C1853_=_C3891 ,C1853_=_C4048 ,\nC1853_=_C4068 ,C1857_=_C1865 ,C1857_=_C1938 ,C1857_=_C2401 ,C1857_=_C2747 ,C1857_=_C2748 ,\nC1857_=_C2749 ,C1857_=_C2753 ,C1857_=_C2759 ,C1857_=_C2760 ,C1865_=_C2688 ,C1865_=_C2831 ,\nC1865_=_C2864 ,C1865_=_C3090 ,C1865_=_C3362 ,C1865_=_C3718 ,C1865_=_C3859 ,C1865_=_C3860 ,\nC1874_=_C1876 ,C1874_=_C1880 ,C1874_=_C1881 ,C1874_=_C1882 ,C1874_=_C1884 ,C1874_=_C1887 ,\nC1874_=_C1888 ,C1874_=_C1893 ,C1874_=_C1895 ,C1874_=_C1896 ,C1874_=_C2000 ,C1874_=_C2003 ,\nC1874_=_C2006 ,C1874_=_C2010 ,C1874_=_C2012 ,C1874_=_C2015 ,C1876_=_C1880 ,C1876_=_C1881 ,\nC1876_=_C1882 ,C1876_=_C1884 ,C1876_=_C1887 ,C1876_=_C1888 ,C1876_=_C1893 ,C1876_=_C1895 ,\nC1876_=_C1896 ,C1876_=_C1900 ,C1876_=_C2387 ,C1876_=_C2388 ,C1876_=_C2389 ,C1876_=_C2392 ,\nC1876_=_C2397 ,C1876_=_C2399 ,C1880_=_C1881 ,C1880_=_C1882 ,C1880_=_C1884 ,C1880_=_C1887 ,\nC1880_=_C1888 ,C1880_=_C1893 ,C1880_=_C1895 ,C1880_=_C1896 ,C1880_=_C2749 ,C1880_=_C3156 ,\nC1880_=_C3174 ,C1880_=_C3175 ,C1880_=_C3177 ,C1880_=_C3178 ,C1880_=_C3179 ,C1880_=_C3180 ,\nC1880_=_C3183 ,C1880_=_C3185 ,C1881_=_C1882 ,C1881_=_C1884 ,C1881_=_C1887 ,C1881_=_C1888 ,\nC1881_=_C1893 ,C1881_=_C1895 ,C1881_=_C1896 ,C1881_=_C1955 ,C1881_=_C2812 ,C1881_=_C3393 ,\nC1881_=_C3394 ,C1881_=_C3396 ,C1881_=_C3403 ,C1881_=_C3404 ,C1882_=_C1884 ,C1882_=_C1887 ,\nC1882_=_C1888 ,C1882_=_C1893 ,C1882_=_C1895 ,C1882_=_C1896 ,C1882_=_C3264 ,C1882_=_C3426 ,\nC1882_=_C3427 ,C1882_=_C3428 ,C1882_=_C3432 ,C1882_=_C3433 ,C1882_=_C3434 ,C1882_=_C3436 ,\nC1884_=_C1887 ,C1884_=_C1888 ,C1884_=_C1893 ,C1884_=_C1895 ,C1884_=_C1896 ,C1884_=_C2130 ,\nC1884_=_C2438 ,C1884_=_C3030 ,C1884_=_C3484 ,C1884_=_C3485 ,C1884_=_C3486 ,C1884_=_C3487 ,\nC1884_=_C3489 ,C1884_=_C3493 ,C1884_=_C3495 ,C1887_=_C1888 ,C1887_=_C1893 ,C1887_=_C1895 ,\nC1887_=_C1896 ,C1887_=_C2075 ,C1887_=_C2484 ,C1887_=_C2495 ,C1887_=_C2669 ,C1887_=_C2818 ,\nC1887_=_C3033 ,C1887_=_C3686 ,C1887_=_C3727 ,C1887_=_C3729 ,C1887_=_C3731 ,C1888_=_C1893 ,\nC1888_=_C1895 ,C1888_=_C1896 ,C1888_=_C2118 ,C1888_=_C2153 ,C1888_=_C2496 ,C1888_=_C2670 ,\nC1888_=_C3281 ,C1888_=_C3371 ,C1888_=_C3638 ,C1888_=_C3735 ,C1888_=_C3743 ,C1888_=_C3793 ,\nC1888_=_C3795 ,C1888_=_C3797 ,C1888_=_C3799 ,C1893_=_C1895 ,C1893_=_C1896 ,C1893_=_C2039 ,\nC1893_=_C2501 ,C1893_=_C2674 ,C1893_=_C2950 ,C1893_=_C3167 ,C1893_=_C3829 ,C1893_=_C3957 ,\nC1893_=_C4010 ,C1893_=_C4080 ,C1895_=_C1896 ,C1895_=_C2142 ,C1895_=_C2449 ,C1895_=_C3593 ,\nC1895_=_C3692 ,C1895_=_C3813 ,C1895_=_C4021 ,C1895_=_C4103 ,C1896_=_C1971 ,C1896_=_C2826 ,\nC1896_=_C3169 ,C1896_=_C3445 ,C1896_=_C3473 ,C1896_=_C3544 ,C1896_=_C3750 ,C1896_=_C4056 ,\nC1896_=_C4090 ,C1898_=_C1900 ,C1898_=_C1904 ,C1898_=_C1906 ,C1898_=_C1909 ,C1898_=_C1910 ,\nC1898_=_C1911 ,C1898_=_C2041 ,C1898_=_C2045 ,C1898_=_C2046 ,C1898_=_C2047 ,C1898_=_C2050 ,\nC1898_=_C2051 ,C1898_=_C2054 ,C1898_=_C2056 ,C1898_=_C2057 ,C1898_=_C2058 ,C1898_=_C2060 ,\nC1900_=_C1904 ,C1900_=_C1906 ,C1900_=_C1909 ,C1900_=_C1910 ,C1900_=_C1911 ,C1900_=_C2387 ,\nC1900_=_C2388 ,C1900_=_C2389 ,C1900_=_C2392 ,C1900_=_C2397 ,C1900_=_C2399 ,C1904_=_C1906 ,\nC1904_=_C1909 ,C1904_=_C1910 ,C1904_=_C1911 ,C1904_=_C3015 ,C1904_=_C3148 ,C1904_=_C3265 ,\nC1904_=_C3546 ,C1904_=_C3626 ,C1904_=_C3632 ,C1904_=_C3633 ,C1906_=_C1909 ,C1906_=_C1910 ,\nC1906_=_C1911 ,C1906_=_C2114 ,C1906_=_C2753 ,C1906_=_C3150 ,C1906_=_C3549 ,C1906_=_C3635 ,\nC1906_=_C3718 ,C1906_=_C3722 ,C1906_=_C3725 ,C1909_=_C1910 ,C1909_=_C1911 ,C1909_=_C2035 ,\nC1909_=_C2253 ,C1909_=_C2521 ,C1909_=_C3153 ,C1909_=_C3332 ,C1909_=_C3551 ,C1909_=_C3639 ,\nC1909_=_C3806 ,C1909_=_C3895 ,C1909_=_C3900 ,C1910_=_C1911 ,C1910_=_C2156 ,C1910_=_C2288 ,\nC1910_=_C2770 ,C1910_=_C3409 ,C1910_=_C3736 ,C1910_=_C3764 ,C1910_=_C3971 ,C1910_=_C3973 ,\nC1911_=_C2157 ,C1911_=_C2759 ,C1911_=_C2771 ,C1911_=_C3739 ,C1911_=_C3767 ,C1911_=_C3859 ,\nC1911_=_C4051 ,C1911_=_C4052 ,C1918_=_C1919</w:t>
      </w:r>
    </w:p>
    <w:p>
      <w:pPr>
        <w:pStyle w:val="PreformattedText"/>
        <w:bidi w:val="0"/>
        <w:spacing w:before="0" w:after="0"/>
        <w:jc w:val="left"/>
        <w:rPr/>
      </w:pPr>
      <w:r>
        <w:rPr/>
        <w:t xml:space="preserve"> </w:t>
      </w:r>
      <w:r>
        <w:rPr/>
        <w:t>,C1918_=_C1921 ,C1918_=_C1922 ,C1918_=_C1928 ,\nC1918_=_C2241 ,C1918_=_C2836 ,C1918_=_C2876 ,C1918_=_C2877 ,C1918_=_C2885 ,C1918_=_C2890 ,\nC1919_=_C1921 ,C1919_=_C1922 ,C1919_=_C1928 ,C1919_=_C2492 ,C1919_=_C2891 ,C1919_=_C2893 ,\nC1919_=_C2895 ,C1919_=_C2899 ,C1919_=_C2900 ,C1919_=_C2901 ,C1921_=_C1922 ,C1921_=_C1928 ,\nC1921_=_C2244 ,C1921_=_C3115 ,C1921_=_C3116 ,C1921_=_C3118 ,C1921_=_C3120 ,C1921_=_C3122 ,\nC1921_=_C3123 ,C1921_=_C3126 ,C1922_=_C1928 ,C1922_=_C2245 ,C1922_=_C2614 ,C1922_=_C3129 ,\nC1922_=_C3131 ,C1922_=_C3133 ,C1922_=_C3138 ,C1922_=_C3144 ,C1928_=_C1964 ,C1928_=_C2137 ,\nC1928_=_C2466 ,C1928_=_C2485 ,C1928_=_C2571 ,C1928_=_C2671 ,C1928_=_C3151 ,C1928_=_C3331 ,\nC1928_=_C3417 ,C1928_=_C3597 ,C1928_=_C3607 ,C1928_=_C3751 ,C1928_=_C3853 ,C1928_=_C3854 ,\nC1928_=_C3856 ,C1928_=_C3857 ,C1928_=_C3858 ,C1935_=_C1938 ,C1935_=_C1942 ,C1935_=_C1944 ,\nC1935_=_C1946 ,C1935_=_C1950 ,C1935_=_C2259 ,C1935_=_C2260 ,C1935_=_C2262 ,C1935_=_C2264 ,\nC1935_=_C2266 ,C1935_=_C2267 ,C1935_=_C2269 ,C1938_=_C1942 ,C1938_=_C1944 ,C1938_=_C1946 ,\nC1938_=_C1950 ,C1938_=_C2401 ,C1938_=_C2747 ,C1938_=_C2748 ,C1938_=_C2749 ,C1938_=_C2753 ,\nC1938_=_C2759 ,C1938_=_C2760 ,C1942_=_C1944 ,C1942_=_C1946 ,C1942_=_C1950 ,C1942_=_C2407 ,\nC1942_=_C3043 ,C1942_=_C3174 ,C1942_=_C3393 ,C1942_=_C3438 ,C1942_=_C3439 ,C1942_=_C3440 ,\nC1942_=_C3441 ,C1942_=_C3445 ,C1944_=_C1946 ,C1944_=_C1950 ,C1944_=_C1985 ,C1944_=_C2006 ,\nC1944_=_C2050 ,C1944_=_C2197 ,C1944_=_C2586 ,C1944_=_C3735 ,C1944_=_C3736 ,C1944_=_C3737 ,\nC1944_=_C3738 ,C1944_=_C3739 ,C1944_=_C3740 ,C1946_=_C1950 ,C1946_=_C2232 ,C1946_=_C2411 ,\nC1946_=_C3179 ,C1946_=_C3433 ,C1946_=_C3840 ,C1946_=_C3854 ,C1946_=_C3964 ,C1950_=_C1995 ,\nC1950_=_C2417 ,C1950_=_C2890 ,C1950_=_C3185 ,C1950_=_C3513 ,C1950_=_C3665 ,C1950_=_C3843 ,\nC1950_=_C3886 ,C1950_=_C3927 ,C1950_=_C4074 ,C1950_=_C4100 ,C1953_=_C1955 ,C1953_=_C1958 ,\nC1953_=_C1959 ,C1953_=_C1961 ,C1953_=_C1964 ,C1953_=_C1965 ,C1953_=_C1971 ,C1953_=_C2594 ,\nC1953_=_C2792 ,C1953_=_C2811 ,C1953_=_C3040 ,C1953_=_C3043 ,C1953_=_C3047 ,C1953_=_C3053 ,\nC1955_=_C1958 ,C1955_=_C1959 ,C1955_=_C1961 ,C1955_=_C1964 ,C1955_=_C1965 ,C1955_=_C1971 ,\nC1955_=_C2812 ,C1955_=_C3393 ,C1955_=_C3394 ,C1955_=_C3396 ,C1955_=_C3403 ,C1955_=_C3404 ,\nC1958_=_C1959 ,C1958_=_C1961 ,C1958_=_C1964 ,C1958_=_C1965 ,C1958_=_C1971 ,C1958_=_C2600 ,\nC1958_=_C2620 ,C1958_=_C2815 ,C1958_=_C3266 ,C1958_=_C3438 ,C1958_=_C3579 ,C1958_=_C3648 ,\nC1958_=_C3652 ,C1959_=_C1961 ,C1959_=_C1964 ,C1959_=_C1965 ,C1959_=_C1971 ,C1959_=_C2134 ,\nC1959_=_C2817 ,C1959_=_C3439 ,C1959_=_C3581 ,C1959_=_C3701 ,C1959_=_C3708 ,C1961_=_C1964 ,\nC1961_=_C1965 ,C1961_=_C1971 ,C1961_=_C2820 ,C1961_=_C2844 ,C1961_=_C3440 ,C1961_=_C3560 ,\nC1961_=_C3710 ,C1961_=_C3773 ,C1961_=_C3778 ,C1961_=_C3780 ,C1961_=_C3781 ,C1964_=_C1965 ,\nC1964_=_C1971 ,C1964_=_C2137 ,C1964_=_C2466 ,C1964_=_C2485 ,C1964_=_C2571 ,C1964_=_C2671 ,\nC1964_=_C3151 ,C1964_=_C3331 ,C1964_=_C3417 ,C1964_=_C3597 ,C1964_=_C3607 ,C1964_=_C3751 ,\nC1964_=_C3853 ,C1964_=_C3854 ,C1964_=_C3856 ,C1964_=_C3857 ,C1964_=_C3858 ,C1965_=_C1971 ,\nC1965_=_C2266 ,C1965_=_C2821 ,C1965_=_C3268 ,C1965_=_C3441 ,C1965_=_C3672 ,C1965_=_C3920 ,\nC1971_=_C2826 ,C1971_=_C3169 ,C1971_=_C3445 ,C1971_=_C3473 ,C1971_=_C3544 ,C1971_=_C3750 ,\nC1971_=_C4056 ,C1971_=_C4090 ,C1980_=_C1985 ,C1980_=_C1988 ,C1980_=_C1992 ,C1980_=_C1995 ,\nC1980_=_C2293 ,C1980_=_C2711 ,C1980_=_C2836 ,C1980_=_C2837 ,C1980_=_C2838 ,C1980_=_C2840 ,\nC1980_=_C2841 ,C1980_=_C2844 ,C1980_=_C2845 ,C1980_=_C2846 ,C1980_=_C2847 ,C1980_=_C2848 ,\nC1980_=_C2853 ,C1985_=_C1988 ,C1985_=_C1992 ,C1985_=_C1995 ,C1985_=_C2006 ,C1985_=_C2050 ,\nC1985_=_C2197 ,C1985_=_C2586 ,C1985_=_C3735 ,C1985_=_C3736 ,C1985_=_C3737 ,C1985_=_C3738 ,\nC1985_=_C3739 ,C1985_=_C3740 ,C1988_=_C1992 ,C1988_=_C1995 ,C1988_=_C2885 ,C1988_=_C3480 ,\nC1988_=_C3505 ,C1988_=_C3662 ,C1988_=_C3839 ,C1988_=_C3882 ,C1988_=_C3962 ,C1992_=_C1995 ,\nC1992_=_C2012 ,C1992_=_C2056 ,C1992_=_C2363 ,C1992_=_C2645 ,C1992_=_C2742 ,C1992_=_C3383 ,\nC1992_=_C3729 ,C1992_=_C3912 ,C1992_=_C4025 ,C1992_=_C4051 ,C1992_=_C4063 ,C1995_=_C2417 ,\nC1995_=_C2890 ,C1995_=_C3185 ,C1995_=_C3513 ,C1995_=_C3665 ,C1995_=_C3843 ,C1995_=_C3886 ,\nC1995_=_C3927 ,C1995_=_C4074 ,C1995_=_C4100 ,C2000_=_C2003 ,C2000_=_C2006 ,C2000_=_C2010 ,\nC2000_=_C2012 ,C2000_=_C2015 ,C2000_=_C2387 ,C2000_=_C2492 ,C2000_=_C2495 ,C2000_=_C2496 ,\nC2000_=_C2497 ,C2000_=_C2500 ,C2000_=_C2501 ,C2003_=_C2006 ,C2003_=_C2010 ,C2003_=_C2012 ,\nC2003_=_C2015 ,C2003_=_C2388 ,C2003_=_C2669 ,C2003_=_C2670 ,C2003_=_C2671 ,C2003_=_C2674 ,\nC2006_=_C2010 ,C2006_=_C2012 ,C2006_=_C2015 ,C2006_=_C2050 ,C2006_=_C2197 ,C2006_=_C2586 ,\nC2006_=_C3735 ,C2006_=_C3736 ,C2006_=_C3737 ,C2006_=_C3738 ,C2006_=_C3739 ,C2006_=_C3740 ,\nC2010_=_C2012 ,C2010_=_C2015 ,C2010_=_C2397 ,C2010_=_C3619 ,C2010_=_C3727 ,C2010_=_C3778 ,\nC2010_=_C3795 ,C2010_=_C4000 ,C2010_=_C4010 ,C2010_=_C4011 ,C2012_=_C2015 ,C2012_=_C2056 ,\nC2012_=_C2363 ,C2012_=_C2645 ,C2012_=_C2742 ,C2012_=_C3383 ,C2012_=_C3729 ,C2012_=_C3912 ,\nC2012_=_C4025 ,C2012_=_C4051 ,C2012_=_C4063 ,C2015_=_C2399 ,C2015_=_C3144 ,C2015_=_C3183 ,\nC2015_=_C3404 ,C2015_=_C3436 ,C2015_=_C3652 ,C2015_=_C3731 ,C2015_=_C3799 ,C2015_=_C3953 ,\nC2015_=_C4005 ,C2015_=_C4040 ,C2015_=_C4080 ,C2015_=_C4089 ,C2015_=_C4090 ,C2019_=_C2024 ,\nC2019_=_C2026 ,C2019_=_C2028 ,C2019_=_C2031 ,C2019_=_C2035 ,C2019_=_C2038 ,C2019_=_C2039 ,\nC2019_=_C2040 ,C2019_=_C2273 ,C2019_=_C2293 ,C2019_=_C2294 ,C2019_=_C2297 ,C2019_=_C2300 ,\nC2019_=_C2302 ,C2019_=_C2304 ,C2019_=_C2310 ,C2024_=_C2026 ,C2024_=_C2028 ,C2024_=_C2031 ,\nC2024_=_C2035 ,C2024_=_C2038 ,C2024_=_C2039 ,C2024_=_C2040 ,C2024_=_C2243 ,C2024_=_C2512 ,\nC2024_=_C2838 ,C2024_=_C3073 ,C2024_=_C3077 ,C2024_=_C3079 ,C2024_=_C3083 ,C2024_=_C3085 ,\nC2024_=_C3086 ,C2026_=_C2028 ,C2026_=_C2031 ,C2026_=_C2035 ,C2026_=_C2038 ,C2026_=_C2039 ,\nC2026_=_C2040 ,C2026_=_C2937 ,C2026_=_C3157 ,C2026_=_C3213 ,C2026_=_C3221 ,C2026_=_C3222 ,\nC2026_=_C3225 ,C2026_=_C3226 ,C2026_=_C3231 ,C2028_=_C2031 ,C2028_=_C2035 ,C2028_=_C2038 ,\nC2028_=_C2039 ,C2028_=_C2040 ,C2028_=_C2776 ,C2028_=_C2939 ,C2028_=_C3159 ,C2028_=_C3300 ,\nC2028_=_C3304 ,C2028_=_C3306 ,C2028_=_C3311 ,C2031_=_C2035 ,C2031_=_C2038 ,C2031_=_C2039 ,\nC2031_=_C2040 ,C2031_=_C2248 ,C2031_=_C2516 ,C2031_=_C2940 ,C2031_=_C3160 ,C2031_=_C3326 ,\nC2031_=_C3448 ,C2031_=_C3449 ,C2031_=_C3451 ,C2035_=_C2038 ,C2035_=_C2039 ,C2035_=_C2040 ,\nC2035_=_C2253 ,C2035_=_C2521 ,C2035_=_C3153 ,C2035_=_C3332 ,C2035_=_C3551 ,C2035_=_C3639 ,\nC2035_=_C3806 ,C2035_=_C3895 ,C2035_=_C3900 ,C2038_=_C2039 ,C2038_=_C2040 ,C2038_=_C2255 ,\nC2038_=_C2523 ,C2038_=_C3336 ,C2038_=_C3811 ,C2038_=_C3903 ,C2038_=_C4014 ,C2038_=_C4018 ,\nC2039_=_C2040 ,C2039_=_C2501 ,C2039_=_C2674 ,C2039_=_C2950 ,C2039_=_C3167 ,C2039_=_C3829 ,\nC2039_=_C3957 ,C2039_=_C4010 ,C2039_=_C4080 ,C2040_=_C2952 ,C2040_=_C3025 ,C2040_=_C3170 ,\nC2040_=_C3274 ,C2040_=_C3830 ,C2041_=_C2045 ,C2041_=_C2046 ,C2041_=_C2047 ,C2041_=_C2050 ,\nC2041_=_C2051 ,C2041_=_C2054 ,C2041_=_C2056 ,C2041_=_C2057 ,C2041_=_C2058 ,C2041_=_C2060 ,\nC2041_=_C2153 ,C2041_=_C2154 ,C2041_=_C2156 ,C2041_=_C2157 ,C2045_=_C2046 ,C2045_=_C2047 ,\nC2045_=_C2050 ,C2045_=_C2051 ,C2045_=_C2054 ,C2045_=_C2056 ,C2045_=_C2057 ,C2045_=_C2058 ,\nC2045_=_C2060 ,C2045_=_C2402 ,C2045_=_C2762 ,C2045_=_C2763 ,C2045_=_C2766 ,C2045_=_C2770 ,\nC2045_=_C2771 ,C2046_=_C2047 ,C2046_=_C2050 ,C2046_=_C2051 ,C2046_=_C2054 ,C2046_=_C2056 ,\nC2046_=_C2057 ,C2046_=_C2058 ,C2046_=_C2060 ,C2046_=_C2651 ,C2046_=_C2954 ,C2046_=_C2969 ,\nC2046_=_C3233 ,C2046_=_C3234 ,C2046_=_C3238 ,C2046_=_C3243 ,C2046_=_C3244 ,C2046_=_C3245 ,\nC2046_=_C3247 ,C2046_=_C3248 ,C2047_=_C2050 ,C2047_=_C2051 ,C2047_=_C2054 ,C2047_=_C2056 ,\nC2047_=_C2057 ,C2047_=_C2058 ,C2047_=_C2060 ,C2047_=_C2698 ,C2047_=_C2715 ,C2047_=_C3116 ,\nC2047_=_C3340 ,C2047_=_C3341 ,C2047_=_C3342 ,C2047_=_C3345 ,C2047_=_C3347 ,C2047_=_C3348 ,\nC2047_=_C3352 ,C2047_=_C3354 ,C2047_=_C3356 ,C2050_=_C2051 ,C2050_=_C2054 ,C2050_=_C2056 ,\nC2050_=_C2057 ,C2050_=_C2058 ,C2050_=_C2060 ,C2050_=_C2197 ,C2050_=_C2586 ,C2050_=_C3735 ,\nC2050_=_C3736 ,C2050_=_C3737 ,C2050_=_C3738 ,C2050_=_C3739 ,C2050_=_C3740 ,C2051_=_C2054 ,\nC2051_=_C2056 ,C2051_=_C2057 ,C2051_=_C2058 ,C2051_=_C2060 ,C2051_=_C2410 ,C2051_=_C3498 ,\nC2051_=_C3762 ,C2051_=_C3764 ,C2051_=_C3765 ,C2051_=_C3767 ,C2051_=_C3772 ,C2054_=_C2056 ,\nC2054_=_C2057 ,C2054_=_C2058 ,C2054_=_C2060 ,C2054_=_C3382 ,C2054_=_C3648 ,C2054_=_C3909 ,\nC2054_=_C3922 ,C2054_=_C3987 ,C2054_=_C3993 ,C2054_=_C3994 ,C2054_=_C3996 ,C2056_=_C2057 ,\nC2056_=_C2058 ,C2056_=_C2060 ,C2056_=_C2363 ,C2056_=_C2645 ,C2056_=_C2742 ,C2056_=_C3383 ,\nC2056_=_C3729 ,C2056_=_C3912 ,C2056_=_C4025 ,C2056_=_C4051 ,C2056_=_C4063 ,C2057_=_C2058 ,\nC2057_=_C2060 ,C2057_=_C2322 ,C2057_=_C2899 ,C2057_=_C3069 ,C2057_=_C3387 ,C2057_=_C3915 ,\nC2057_=_C4092 ,C2058_=_C2060 ,C2058_=_C2591 ,C2058_=_C2900 ,C2058_=_C3973 ,C2058_=_C4052 ,\nC2060_=_C3389 ,C2060_=_C3918 ,C2060_=_C4099 ,C2062_=_C2065 ,C2062_=_C2068 ,C2062_=_C2075 ,\nC2062_=_C2081 ,C2062_=_C2418 ,C2062_=_C2419 ,C2062_=_C2421 ,C2062_=_C2422 ,C2062_=_C2423 ,\nC2062_=_C2425 ,C2062_=_C2430 ,C2065_=_C2068 ,C2065_=_C2075 ,C2065_=_C2081 ,C2065_=_C2456 ,\nC2065_=_C2696 ,C2065_=_C2697 ,C2065_=_C2698 ,C2065_=_C2701 ,C2065_=_C2702 ,C2065_=_C2703 ,\nC2065_=_C2704 ,C2065_=_C2705 ,C2065_=_C2708 ,C2065_=_C2710 ,C2068_=_C2075 ,C2068_=_C2081 ,\nC2068_=_C2477 ,C2068_=_C2747 ,C2068_=_C2808 ,C2068_=_C2857 ,C2068_=_C2861 ,C2068_=_C2864 ,\nC2068_=_C2865 ,C2075_=_C2081 ,C2075_=_C2484 ,C2075_=_C2495 ,C2075_=_C2669 ,C2075_=_C2818 ,\nC2075_=_C3033 ,C2075_=_C3686 ,C2075_=_C3727 ,C2075_=_C3729 ,C2075_=_C3731 ,C2081_=_C2469 ,\nC2081_=_C2488 ,C2081_=_C2577 ,C2081_=_C2824 ,C2081_=_C3023 ,C2081_=_C3038 ,C2081_=_C3422 ,\nC2081_=_C3541 ,C2081_=_C3691 ,C2081_=_C4097 ,C2085_=_C2087 ,C2085_=_C2088 ,C2085_=_C2092 ,\nC2085_=_C2098 ,C2085_=_C2104 ,C2085_=_C2105 ,C2085_=_C2328 ,C2085_=_C2593 ,C2085_=_C2594 ,\nC2085_=_C2599</w:t>
      </w:r>
    </w:p>
    <w:p>
      <w:pPr>
        <w:pStyle w:val="PreformattedText"/>
        <w:bidi w:val="0"/>
        <w:spacing w:before="0" w:after="0"/>
        <w:jc w:val="left"/>
        <w:rPr/>
      </w:pPr>
      <w:r>
        <w:rPr/>
        <w:t xml:space="preserve"> </w:t>
      </w:r>
      <w:r>
        <w:rPr/>
        <w:t>,C2085_=_C2600 ,C2085_=_C2603 ,C2085_=_C2604 ,C2085_=_C2607 ,C2085_=_C2608 ,\nC2085_=_C2609 ,C2085_=_C2610 ,C2087_=_C2088 ,C2087_=_C2092 ,C2087_=_C2098 ,C2087_=_C2104 ,\nC2087_=_C2105 ,C2087_=_C2329 ,C2087_=_C2680 ,C2087_=_C2792 ,C2087_=_C2795 ,C2087_=_C2796 ,\nC2087_=_C2804 ,C2087_=_C2806 ,C2088_=_C2092 ,C2088_=_C2098 ,C2088_=_C2104 ,C2088_=_C2105 ,\nC2088_=_C2371 ,C2088_=_C2422 ,C2088_=_C2713 ,C2088_=_C2857 ,C2088_=_C3027 ,C2088_=_C3028 ,\nC2088_=_C3029 ,C2088_=_C3030 ,C2088_=_C3033 ,C2088_=_C3036 ,C2088_=_C3038 ,C2092_=_C2098 ,\nC2092_=_C2104 ,C2092_=_C2105 ,C2092_=_C2332 ,C2092_=_C2904 ,C2092_=_C3040 ,C2092_=_C3201 ,\nC2092_=_C3202 ,C2092_=_C3206 ,C2092_=_C3208 ,C2092_=_C3212 ,C2098_=_C2104 ,C2098_=_C2105 ,\nC2098_=_C2228 ,C2098_=_C2336 ,C2098_=_C3047 ,C2098_=_C3315 ,C2098_=_C3428 ,C2098_=_C3677 ,\nC2098_=_C3678 ,C2098_=_C3679 ,C2098_=_C3680 ,C2098_=_C3682 ,C2098_=_C3683 ,C2098_=_C3684 ,\nC2104_=_C2105 ,C2104_=_C2365 ,C2104_=_C2385 ,C2104_=_C2590 ,C2104_=_C2708 ,C2104_=_C2730 ,\nC2104_=_C3365 ,C2104_=_C3386 ,C2104_=_C3465 ,C2104_=_C3493 ,C2104_=_C4086 ,C2105_=_C2386 ,\nC2105_=_C2710 ,C2105_=_C3072 ,C2105_=_C3086 ,C2105_=_C3666 ,C2105_=_C3700 ,C2105_=_C3858 ,\nC2105_=_C4018 ,C2107_=_C2108 ,C2107_=_C2109 ,C2107_=_C2110 ,C2107_=_C2114 ,C2107_=_C2118 ,\nC2107_=_C2120 ,C2107_=_C2122 ,C2107_=_C2371 ,C2107_=_C2382 ,C2107_=_C2385 ,C2107_=_C2386 ,\nC2108_=_C2109 ,C2108_=_C2110 ,C2108_=_C2114 ,C2108_=_C2118 ,C2108_=_C2120 ,C2108_=_C2122 ,\nC2108_=_C2651 ,C2108_=_C2655 ,C2108_=_C2656 ,C2108_=_C2658 ,C2108_=_C2659 ,C2109_=_C2110 ,\nC2109_=_C2114 ,C2109_=_C2118 ,C2109_=_C2120 ,C2109_=_C2122 ,C2109_=_C2679 ,C2109_=_C2680 ,\nC2109_=_C2681 ,C2109_=_C2684 ,C2109_=_C2686 ,C2109_=_C2688 ,C2109_=_C2689 ,C2109_=_C2691 ,\nC2110_=_C2114 ,C2110_=_C2118 ,C2110_=_C2120 ,C2110_=_C2122 ,C2110_=_C2741 ,C2110_=_C2742 ,\nC2114_=_C2118 ,C2114_=_C2120 ,C2114_=_C2122 ,C2114_=_C2753 ,C2114_=_C3150 ,C2114_=_C3549 ,\nC2114_=_C3635 ,C2114_=_C3718 ,C2114_=_C3722 ,C2114_=_C3725 ,C2118_=_C2120 ,C2118_=_C2122 ,\nC2118_=_C2153 ,C2118_=_C2496 ,C2118_=_C2670 ,C2118_=_C3281 ,C2118_=_C3371 ,C2118_=_C3638 ,\nC2118_=_C3735 ,C2118_=_C3743 ,C2118_=_C3793 ,C2118_=_C3795 ,C2118_=_C3797 ,C2118_=_C3799 ,\nC2120_=_C2122 ,C2120_=_C2173 ,C2120_=_C2267 ,C2120_=_C2497 ,C2120_=_C2848 ,C2120_=_C3713 ,\nC2120_=_C3922 ,C2120_=_C3923 ,C2120_=_C3926 ,C2120_=_C3927 ,C2122_=_C2290 ,C2122_=_C3412 ,\nC2122_=_C4058 ,C2125_=_C2126 ,C2125_=_C2130 ,C2125_=_C2134 ,C2125_=_C2137 ,C2125_=_C2138 ,\nC2125_=_C2140 ,C2125_=_C2142 ,C2125_=_C2210 ,C2125_=_C2211 ,C2125_=_C2214 ,C2125_=_C2220 ,\nC2126_=_C2130 ,C2126_=_C2134 ,C2126_=_C2137 ,C2126_=_C2138 ,C2126_=_C2140 ,C2126_=_C2142 ,\nC2126_=_C2314 ,C2126_=_C2316 ,C2126_=_C2319 ,C2126_=_C2322 ,C2126_=_C2323 ,C2130_=_C2134 ,\nC2130_=_C2137 ,C2130_=_C2138 ,C2130_=_C2140 ,C2130_=_C2142 ,C2130_=_C2438 ,C2130_=_C3030 ,\nC2130_=_C3484 ,C2130_=_C3485 ,C2130_=_C3486 ,C2130_=_C3487 ,C2130_=_C3489 ,C2130_=_C3493 ,\nC2130_=_C3495 ,C2134_=_C2137 ,C2134_=_C2138 ,C2134_=_C2140 ,C2134_=_C2142 ,C2134_=_C2817 ,\nC2134_=_C3439 ,C2134_=_C3581 ,C2134_=_C3701 ,C2134_=_C3708 ,C2137_=_C2138 ,C2137_=_C2140 ,\nC2137_=_C2142 ,C2137_=_C2466 ,C2137_=_C2485 ,C2137_=_C2571 ,C2137_=_C2671 ,C2137_=_C3151 ,\nC2137_=_C3331 ,C2137_=_C3417 ,C2137_=_C3597 ,C2137_=_C3607 ,C2137_=_C3751 ,C2137_=_C3853 ,\nC2137_=_C3854 ,C2137_=_C3856 ,C2137_=_C3857 ,C2137_=_C3858 ,C2138_=_C2140 ,C2138_=_C2142 ,\nC2138_=_C2172 ,C2138_=_C2945 ,C2138_=_C2987 ,C2138_=_C3194 ,C2138_=_C3238 ,C2138_=_C3256 ,\nC2138_=_C3347 ,C2138_=_C3584 ,C2138_=_C3712 ,C2138_=_C3887 ,C2138_=_C3909 ,C2138_=_C3910 ,\nC2138_=_C3911 ,C2138_=_C3912 ,C2138_=_C3914 ,C2138_=_C3915 ,C2138_=_C3917 ,C2138_=_C3918 ,\nC2140_=_C2142 ,C2140_=_C2607 ,C2140_=_C2806 ,C2140_=_C3212 ,C2140_=_C3243 ,C2140_=_C3589 ,\nC2140_=_C3683 ,C2140_=_C3714 ,C2140_=_C3788 ,C2140_=_C3891 ,C2140_=_C4048 ,C2140_=_C4068 ,\nC2142_=_C2449 ,C2142_=_C3593 ,C2142_=_C3692 ,C2142_=_C3813 ,C2142_=_C4021 ,C2142_=_C4103 ,\nC2153_=_C2154 ,C2153_=_C2156 ,C2153_=_C2157 ,C2153_=_C2496 ,C2153_=_C2670 ,C2153_=_C3281 ,\nC2153_=_C3371 ,C2153_=_C3638 ,C2153_=_C3735 ,C2153_=_C3743 ,C2153_=_C3793 ,C2153_=_C3795 ,\nC2153_=_C3797 ,C2153_=_C3799 ,C2154_=_C2156 ,C2154_=_C2157 ,C2154_=_C2264 ,C2154_=_C2572 ,\nC2154_=_C3152 ,C2154_=_C3345 ,C2154_=_C3762 ,C2154_=_C3862 ,C2154_=_C3865 ,C2154_=_C3868 ,\nC2156_=_C2157 ,C2156_=_C2288 ,C2156_=_C2770 ,C2156_=_C3409 ,C2156_=_C3736 ,C2156_=_C3764 ,\nC2156_=_C3971 ,C2156_=_C3973 ,C2157_=_C2759 ,C2157_=_C2771 ,C2157_=_C3739 ,C2157_=_C3767 ,\nC2157_=_C3859 ,C2157_=_C4051 ,C2157_=_C4052 ,C2172_=_C2173 ,C2172_=_C2177 ,C2172_=_C2181 ,\nC2172_=_C2945 ,C2172_=_C2987 ,C2172_=_C3194 ,C2172_=_C3238 ,C2172_=_C3256 ,C2172_=_C3347 ,\nC2172_=_C3584 ,C2172_=_C3712 ,C2172_=_C3887 ,C2172_=_C3909 ,C2172_=_C3910 ,C2172_=_C3911 ,\nC2172_=_C3912 ,C2172_=_C3914 ,C2172_=_C3915 ,C2172_=_C3917 ,C2172_=_C3918 ,C2173_=_C2177 ,\nC2173_=_C2181 ,C2173_=_C2267 ,C2173_=_C2497 ,C2173_=_C2848 ,C2173_=_C3713 ,C2173_=_C3922 ,\nC2173_=_C3923 ,C2173_=_C3926 ,C2173_=_C3927 ,C2177_=_C2181 ,C2177_=_C2447 ,C2177_=_C2575 ,\nC2177_=_C2786 ,C2177_=_C3420 ,C2177_=_C3847 ,C2177_=_C3904 ,C2177_=_C3942 ,C2177_=_C4024 ,\nC2177_=_C4025 ,C2177_=_C4028 ,C2177_=_C4029 ,C2181_=_C2269 ,C2181_=_C2500 ,C2181_=_C3740 ,\nC2181_=_C3994 ,C2181_=_C4073 ,C2181_=_C4074 ,C2187_=_C2193 ,C2187_=_C2195 ,C2187_=_C2197 ,\nC2187_=_C2273 ,C2187_=_C2278 ,C2187_=_C2279 ,C2187_=_C2288 ,C2187_=_C2290 ,C2187_=_C2291 ,\nC2187_=_C2292 ,C2193_=_C2195 ,C2193_=_C2197 ,C2193_=_C2300 ,C2193_=_C2392 ,C2193_=_C2906 ,\nC2193_=_C3087 ,C2193_=_C3300 ,C2193_=_C3407 ,C2193_=_C3408 ,C2193_=_C3409 ,C2193_=_C3412 ,\nC2195_=_C2197 ,C2195_=_C2211 ,C2195_=_C2701 ,C2195_=_C2959 ,C2195_=_C3396 ,C2195_=_C3475 ,\nC2195_=_C3603 ,C2195_=_C3607 ,C2195_=_C3608 ,C2195_=_C3612 ,C2197_=_C2586 ,C2197_=_C3735 ,\nC2197_=_C3736 ,C2197_=_C3737 ,C2197_=_C3738 ,C2197_=_C3739 ,C2197_=_C3740 ,C2210_=_C2211 ,\nC2210_=_C2214 ,C2210_=_C2220 ,C2210_=_C2314 ,C2210_=_C3133 ,C2210_=_C3484 ,C2210_=_C3579 ,\nC2210_=_C3581 ,C2210_=_C3584 ,C2210_=_C3585 ,C2210_=_C3586 ,C2210_=_C3588 ,C2210_=_C3589 ,\nC2210_=_C3591 ,C2210_=_C3593 ,C2211_=_C2214 ,C2211_=_C2220 ,C2211_=_C2701 ,C2211_=_C2959 ,\nC2211_=_C3396 ,C2211_=_C3475 ,C2211_=_C3603 ,C2211_=_C3607 ,C2211_=_C3608 ,C2211_=_C3612 ,\nC2214_=_C2220 ,C2214_=_C2302 ,C2214_=_C2316 ,C2214_=_C3077 ,C2214_=_C3701 ,C2214_=_C3710 ,\nC2214_=_C3711 ,C2214_=_C3712 ,C2214_=_C3713 ,C2214_=_C3714 ,C2220_=_C2323 ,C2220_=_C3708 ,\nC2220_=_C3856 ,C2220_=_C3917 ,C2220_=_C4068 ,C2224_=_C2228 ,C2224_=_C2231 ,C2224_=_C2232 ,\nC2224_=_C2389 ,C2224_=_C2679 ,C2224_=_C2775 ,C2224_=_C2776 ,C2224_=_C2777 ,C2224_=_C2779 ,\nC2224_=_C2780 ,C2224_=_C2781 ,C2224_=_C2786 ,C2224_=_C2788 ,C2228_=_C2231 ,C2228_=_C2232 ,\nC2228_=_C2336 ,C2228_=_C3047 ,C2228_=_C3315 ,C2228_=_C3428 ,C2228_=_C3677 ,C2228_=_C3678 ,\nC2228_=_C3679 ,C2228_=_C3680 ,C2228_=_C3682 ,C2228_=_C3683 ,C2228_=_C3684 ,C2231_=_C2232 ,\nC2231_=_C2640 ,C2231_=_C2689 ,C2231_=_C3317 ,C2231_=_C3695 ,C2231_=_C3815 ,C2231_=_C3869 ,\nC2231_=_C3871 ,C2232_=_C2411 ,C2232_=_C3179 ,C2232_=_C3433 ,C2232_=_C3840 ,C2232_=_C3854 ,\nC2232_=_C3964 ,C2241_=_C2243 ,C2241_=_C2244 ,C2241_=_C2245 ,C2241_=_C2248 ,C2241_=_C2253 ,\nC2241_=_C2255 ,C2241_=_C2836 ,C2241_=_C2876 ,C2241_=_C2877 ,C2241_=_C2885 ,C2241_=_C2890 ,\nC2243_=_C2244 ,C2243_=_C2245 ,C2243_=_C2248 ,C2243_=_C2253 ,C2243_=_C2255 ,C2243_=_C2512 ,\nC2243_=_C2838 ,C2243_=_C3073 ,C2243_=_C3077 ,C2243_=_C3079 ,C2243_=_C3083 ,C2243_=_C3085 ,\nC2243_=_C3086 ,C2244_=_C2245 ,C2244_=_C2248 ,C2244_=_C2253 ,C2244_=_C2255 ,C2244_=_C3115 ,\nC2244_=_C3116 ,C2244_=_C3118 ,C2244_=_C3120 ,C2244_=_C3122 ,C2244_=_C3123 ,C2244_=_C3126 ,\nC2245_=_C2248 ,C2245_=_C2253 ,C2245_=_C2255 ,C2245_=_C2614 ,C2245_=_C3129 ,C2245_=_C3131 ,\nC2245_=_C3133 ,C2245_=_C3138 ,C2245_=_C3144 ,C2248_=_C2253 ,C2248_=_C2255 ,C2248_=_C2516 ,\nC2248_=_C2940 ,C2248_=_C3160 ,C2248_=_C3326 ,C2248_=_C3448 ,C2248_=_C3449 ,C2248_=_C3451 ,\nC2253_=_C2255 ,C2253_=_C2521 ,C2253_=_C3153 ,C2253_=_C3332 ,C2253_=_C3551 ,C2253_=_C3639 ,\nC2253_=_C3806 ,C2253_=_C3895 ,C2253_=_C3900 ,C2255_=_C2523 ,C2255_=_C3336 ,C2255_=_C3811 ,\nC2255_=_C3903 ,C2255_=_C4014 ,C2255_=_C4018 ,C2259_=_C2260 ,C2259_=_C2262 ,C2259_=_C2264 ,\nC2259_=_C2266 ,C2259_=_C2267 ,C2259_=_C2269 ,C2259_=_C2532 ,C2259_=_C2828 ,C2259_=_C2831 ,\nC2259_=_C2835 ,C2260_=_C2262 ,C2260_=_C2264 ,C2260_=_C2266 ,C2260_=_C2267 ,C2260_=_C2269 ,\nC2260_=_C3099 ,C2260_=_C3105 ,C2260_=_C3109 ,C2262_=_C2264 ,C2262_=_C2266 ,C2262_=_C2267 ,\nC2262_=_C2269 ,C2262_=_C3161 ,C2262_=_C3522 ,C2262_=_C3523 ,C2264_=_C2266 ,C2264_=_C2267 ,\nC2264_=_C2269 ,C2264_=_C2572 ,C2264_=_C3152 ,C2264_=_C3345 ,C2264_=_C3762 ,C2264_=_C3862 ,\nC2264_=_C3865 ,C2264_=_C3868 ,C2266_=_C2267 ,C2266_=_C2269 ,C2266_=_C2821 ,C2266_=_C3268 ,\nC2266_=_C3441 ,C2266_=_C3672 ,C2266_=_C3920 ,C2267_=_C2269 ,C2267_=_C2497 ,C2267_=_C2848 ,\nC2267_=_C3713 ,C2267_=_C3922 ,C2267_=_C3923 ,C2267_=_C3926 ,C2267_=_C3927 ,C2269_=_C2500 ,\nC2269_=_C3740 ,C2269_=_C3994 ,C2269_=_C4073 ,C2269_=_C4074 ,C2273_=_C2278 ,C2273_=_C2279 ,\nC2273_=_C2288 ,C2273_=_C2290 ,C2273_=_C2291 ,C2273_=_C2292 ,C2273_=_C2293 ,C2273_=_C2294 ,\nC2273_=_C2297 ,C2273_=_C2300 ,C2273_=_C2302 ,C2273_=_C2304 ,C2273_=_C2310 ,C2278_=_C2279 ,\nC2278_=_C2288 ,C2278_=_C2290 ,C2278_=_C2291 ,C2278_=_C2292 ,C2278_=_C2437 ,C2278_=_C2458 ,\nC2278_=_C2478 ,C2278_=_C2511 ,C2278_=_C2549 ,C2278_=_C2567 ,C2278_=_C2593 ,C2278_=_C2763 ,\nC2278_=_C2968 ,C2278_=_C2969 ,C2278_=_C2970 ,C2278_=_C2972 ,C2278_=_C2974 ,C2278_=_C2977 ,\nC2279_=_C2288 ,C2279_=_C2290 ,C2279_=_C2291 ,C2279_=_C2292 ,C2279_=_C2748 ,C2279_=_C3087 ,\nC2279_=_C3090 ,C2288_=_C2290 ,C2288_=_C2291 ,C2288_=_C2292 ,C2288_=_C2770 ,C2288_=_C3409 ,\nC2288_=_C3736 ,C2288_=_C3764 ,C2288_=_C3971 ,C2288_=_C3973 ,C2290_=_C2291 ,C2290_=_C2292 ,\nC2290_=_C3412 ,C2290_=_C4058 ,C2291_=_C2292 ,C2291_=_C2526 ,C2291_=_C2564 ,C2291_=_C2609 ,\nC2291_=_C3166 ,C2291_=_C3245 ,C2291_=_C3539 ,C2291_=_C3746 ,C2291_=_C3828</w:t>
      </w:r>
    </w:p>
    <w:p>
      <w:pPr>
        <w:pStyle w:val="PreformattedText"/>
        <w:bidi w:val="0"/>
        <w:spacing w:before="0" w:after="0"/>
        <w:jc w:val="left"/>
        <w:rPr/>
      </w:pPr>
      <w:r>
        <w:rPr/>
        <w:t xml:space="preserve"> </w:t>
      </w:r>
      <w:r>
        <w:rPr/>
        <w:t>,C2291_=_C4031 ,\nC2292_=_C2528 ,C2292_=_C2565 ,C2292_=_C2610 ,C2292_=_C3026 ,C2292_=_C3171 ,C2292_=_C3248 ,\nC2292_=_C3772 ,C2292_=_C3831 ,C2292_=_C3959 ,C2292_=_C4033 ,C2292_=_C4046 ,C2292_=_C4061 ,\nC2292_=_C4084 ,C2293_=_C2294 ,C2293_=_C2297 ,C2293_=_C2300 ,C2293_=_C2302 ,C2293_=_C2304 ,\nC2293_=_C2310 ,C2293_=_C2711 ,C2293_=_C2836 ,C2293_=_C2837 ,C2293_=_C2838 ,C2293_=_C2840 ,\nC2293_=_C2841 ,C2293_=_C2844 ,C2293_=_C2845 ,C2293_=_C2846 ,C2293_=_C2847 ,C2293_=_C2848 ,\nC2293_=_C2853 ,C2294_=_C2297 ,C2294_=_C2300 ,C2294_=_C2302 ,C2294_=_C2304 ,C2294_=_C2310 ,\nC2294_=_C2937 ,C2294_=_C2939 ,C2294_=_C2940 ,C2294_=_C2945 ,C2294_=_C2950 ,C2294_=_C2952 ,\nC2297_=_C2300 ,C2297_=_C2302 ,C2297_=_C2304 ,C2297_=_C2310 ,C2297_=_C2968 ,C2297_=_C3156 ,\nC2297_=_C3157 ,C2297_=_C3159 ,C2297_=_C3160 ,C2297_=_C3161 ,C2297_=_C3166 ,C2297_=_C3167 ,\nC2297_=_C3168 ,C2297_=_C3169 ,C2297_=_C3170 ,C2297_=_C3171 ,C2300_=_C2302 ,C2300_=_C2304 ,\nC2300_=_C2310 ,C2300_=_C2392 ,C2300_=_C2906 ,C2300_=_C3087 ,C2300_=_C3300 ,C2300_=_C3407 ,\nC2300_=_C3408 ,C2300_=_C3409 ,C2300_=_C3412 ,C2302_=_C2304 ,C2302_=_C2310 ,C2302_=_C2316 ,\nC2302_=_C3077 ,C2302_=_C3701 ,C2302_=_C3710 ,C2302_=_C3711 ,C2302_=_C3712 ,C2302_=_C3713 ,\nC2302_=_C3714 ,C2304_=_C2310 ,C2304_=_C2972 ,C2304_=_C3222 ,C2304_=_C3304 ,C2304_=_C3449 ,\nC2304_=_C3828 ,C2304_=_C3829 ,C2304_=_C3830 ,C2304_=_C3831 ,C2310_=_C2901 ,C2310_=_C3085 ,\nC2310_=_C3780 ,C2310_=_C3877 ,C2310_=_C3926 ,C2310_=_C4073 ,C2314_=_C2316 ,C2314_=_C2319 ,\nC2314_=_C2322 ,C2314_=_C2323 ,C2314_=_C3133 ,C2314_=_C3484 ,C2314_=_C3579 ,C2314_=_C3581 ,\nC2314_=_C3584 ,C2314_=_C3585 ,C2314_=_C3586 ,C2314_=_C3588 ,C2314_=_C3589 ,C2314_=_C3591 ,\nC2314_=_C3593 ,C2316_=_C2319 ,C2316_=_C2322 ,C2316_=_C2323 ,C2316_=_C3077 ,C2316_=_C3701 ,\nC2316_=_C3710 ,C2316_=_C3711 ,C2316_=_C3712 ,C2316_=_C3713 ,C2316_=_C3714 ,C2319_=_C2322 ,\nC2319_=_C2323 ,C2319_=_C2658 ,C2319_=_C2964 ,C2319_=_C3067 ,C2319_=_C3574 ,C2319_=_C4048 ,\nC2319_=_C4049 ,C2322_=_C2323 ,C2322_=_C2899 ,C2322_=_C3069 ,C2322_=_C3387 ,C2322_=_C3915 ,\nC2322_=_C4092 ,C2323_=_C3708 ,C2323_=_C3856 ,C2323_=_C3917 ,C2323_=_C4068 ,C2325_=_C2326 ,\nC2325_=_C2327 ,C2325_=_C2328 ,C2325_=_C2329 ,C2325_=_C2332 ,C2325_=_C2334 ,C2325_=_C2336 ,\nC2325_=_C2343 ,C2325_=_C2345 ,C2325_=_C2346 ,C2325_=_C2455 ,C2325_=_C2456 ,C2325_=_C2458 ,\nC2325_=_C2461 ,C2325_=_C2466 ,C2325_=_C2469 ,C2326_=_C2327 ,C2326_=_C2328 ,C2326_=_C2329 ,\nC2326_=_C2332 ,C2326_=_C2334 ,C2326_=_C2336 ,C2326_=_C2343 ,C2326_=_C2345 ,C2326_=_C2418 ,\nC2326_=_C2477 ,C2326_=_C2478 ,C2326_=_C2484 ,C2326_=_C2485 ,C2326_=_C2488 ,C2327_=_C2328 ,\nC2327_=_C2329 ,C2327_=_C2332 ,C2327_=_C2334 ,C2327_=_C2336 ,C2327_=_C2343 ,C2327_=_C2345 ,\nC2327_=_C2567 ,C2327_=_C2571 ,C2327_=_C2572 ,C2327_=_C2575 ,C2327_=_C2577 ,C2328_=_C2329 ,\nC2328_=_C2332 ,C2328_=_C2334 ,C2328_=_C2336 ,C2328_=_C2343 ,C2328_=_C2345 ,C2328_=_C2593 ,\nC2328_=_C2594 ,C2328_=_C2599 ,C2328_=_C2600 ,C2328_=_C2603 ,C2328_=_C2604 ,C2328_=_C2607 ,\nC2328_=_C2608 ,C2328_=_C2609 ,C2328_=_C2610 ,C2329_=_C2332 ,C2329_=_C2334 ,C2329_=_C2336 ,\nC2329_=_C2343 ,C2329_=_C2345 ,C2329_=_C2680 ,C2329_=_C2792 ,C2329_=_C2795 ,C2329_=_C2796 ,\nC2329_=_C2804 ,C2329_=_C2806 ,C2332_=_C2334 ,C2332_=_C2336 ,C2332_=_C2343 ,C2332_=_C2345 ,\nC2332_=_C2904 ,C2332_=_C3040 ,C2332_=_C3201 ,C2332_=_C3202 ,C2332_=_C3206 ,C2332_=_C3208 ,\nC2332_=_C3212 ,C2334_=_C2336 ,C2334_=_C2343 ,C2334_=_C2345 ,C2334_=_C2970 ,C2334_=_C3099 ,\nC2334_=_C3415 ,C2334_=_C3417 ,C2334_=_C3418 ,C2334_=_C3420 ,C2334_=_C3422 ,C2334_=_C3423 ,\nC2336_=_C2343 ,C2336_=_C2345 ,C2336_=_C3047 ,C2336_=_C3315 ,C2336_=_C3428 ,C2336_=_C3677 ,\nC2336_=_C3678 ,C2336_=_C3679 ,C2336_=_C3680 ,C2336_=_C3682 ,C2336_=_C3683 ,C2336_=_C3684 ,\nC2343_=_C2345 ,C2343_=_C2430 ,C2343_=_C3481 ,C2343_=_C3632 ,C2343_=_C3914 ,C2343_=_C3971 ,\nC2343_=_C3976 ,C2343_=_C4039 ,C2345_=_C2977 ,C2345_=_C3495 ,C2345_=_C3633 ,C2345_=_C3725 ,\nC2345_=_C3857 ,C2345_=_C3900 ,C2345_=_C4097 ,C2345_=_C4103 ,C2346_=_C2354 ,C2346_=_C2357 ,\nC2346_=_C2359 ,C2346_=_C2363 ,C2346_=_C2365 ,C2346_=_C2455 ,C2346_=_C2456 ,C2346_=_C2458 ,\nC2346_=_C2461 ,C2346_=_C2466 ,C2346_=_C2469 ,C2354_=_C2357 ,C2354_=_C2359 ,C2354_=_C2363 ,\nC2354_=_C2365 ,C2354_=_C2583 ,C2354_=_C2697 ,C2354_=_C3073 ,C2354_=_C3325 ,C2354_=_C3326 ,\nC2354_=_C3331 ,C2354_=_C3332 ,C2354_=_C3336 ,C2357_=_C2359 ,C2357_=_C2363 ,C2357_=_C2365 ,\nC2357_=_C2585 ,C2357_=_C2702 ,C2357_=_C3358 ,C2357_=_C3626 ,C2357_=_C3635 ,C2357_=_C3638 ,\nC2357_=_C3639 ,C2359_=_C2363 ,C2359_=_C2365 ,C2359_=_C2865 ,C2359_=_C2895 ,C2359_=_C2916 ,\nC2359_=_C3105 ,C2359_=_C3487 ,C2359_=_C3661 ,C2359_=_C3932 ,C2359_=_C3955 ,C2359_=_C3956 ,\nC2359_=_C3957 ,C2359_=_C3959 ,C2363_=_C2365 ,C2363_=_C2645 ,C2363_=_C2742 ,C2363_=_C3383 ,\nC2363_=_C3729 ,C2363_=_C3912 ,C2363_=_C4025 ,C2363_=_C4051 ,C2363_=_C4063 ,C2365_=_C2385 ,\nC2365_=_C2590 ,C2365_=_C2708 ,C2365_=_C2730 ,C2365_=_C3365 ,C2365_=_C3386 ,C2365_=_C3465 ,\nC2365_=_C3493 ,C2365_=_C4086 ,C2371_=_C2382 ,C2371_=_C2385 ,C2371_=_C2386 ,C2371_=_C2422 ,\nC2371_=_C2713 ,C2371_=_C2857 ,C2371_=_C3027 ,C2371_=_C3028 ,C2371_=_C3029 ,C2371_=_C3030 ,\nC2371_=_C3033 ,C2371_=_C3036 ,C2371_=_C3038 ,C2382_=_C2385 ,C2382_=_C2386 ,C2382_=_C2414 ,\nC2382_=_C2659 ,C2382_=_C2691 ,C2382_=_C2741 ,C2382_=_C3509 ,C2382_=_C3722 ,C2382_=_C3923 ,\nC2382_=_C3982 ,C2382_=_C4058 ,C2382_=_C4061 ,C2385_=_C2386 ,C2385_=_C2590 ,C2385_=_C2708 ,\nC2385_=_C2730 ,C2385_=_C3365 ,C2385_=_C3386 ,C2385_=_C3465 ,C2385_=_C3493 ,C2385_=_C4086 ,\nC2386_=_C2710 ,C2386_=_C3072 ,C2386_=_C3086 ,C2386_=_C3666 ,C2386_=_C3700 ,C2386_=_C3858 ,\nC2386_=_C4018 ,C2387_=_C2388 ,C2387_=_C2389 ,C2387_=_C2392 ,C2387_=_C2397 ,C2387_=_C2399 ,\nC2387_=_C2492 ,C2387_=_C2495 ,C2387_=_C2496 ,C2387_=_C2497 ,C2387_=_C2500 ,C2387_=_C2501 ,\nC2388_=_C2389 ,C2388_=_C2392 ,C2388_=_C2397 ,C2388_=_C2399 ,C2388_=_C2669 ,C2388_=_C2670 ,\nC2388_=_C2671 ,C2388_=_C2674 ,C2389_=_C2392 ,C2389_=_C2397 ,C2389_=_C2399 ,C2389_=_C2679 ,\nC2389_=_C2775 ,C2389_=_C2776 ,C2389_=_C2777 ,C2389_=_C2779 ,C2389_=_C2780 ,C2389_=_C2781 ,\nC2389_=_C2786 ,C2389_=_C2788 ,C2392_=_C2397 ,C2392_=_C2399 ,C2392_=_C2906 ,C2392_=_C3087 ,\nC2392_=_C3300 ,C2392_=_C3407 ,C2392_=_C3408 ,C2392_=_C3409 ,C2392_=_C3412 ,C2397_=_C2399 ,\nC2397_=_C3619 ,C2397_=_C3727 ,C2397_=_C3778 ,C2397_=_C3795 ,C2397_=_C4000 ,C2397_=_C4010 ,\nC2397_=_C4011 ,C2399_=_C3144 ,C2399_=_C3183 ,C2399_=_C3404 ,C2399_=_C3436 ,C2399_=_C3652 ,\nC2399_=_C3731 ,C2399_=_C3799 ,C2399_=_C3953 ,C2399_=_C4005 ,C2399_=_C4040 ,C2399_=_C4080 ,\nC2399_=_C4089 ,C2399_=_C4090 ,C2400_=_C2401 ,C2400_=_C2402 ,C2400_=_C2405 ,C2400_=_C2407 ,\nC2400_=_C2410 ,C2400_=_C2411 ,C2400_=_C2413 ,C2400_=_C2414 ,C2400_=_C2415 ,C2400_=_C2417 ,\nC2400_=_C2436 ,C2400_=_C2437 ,C2400_=_C2438 ,C2400_=_C2439 ,C2400_=_C2447 ,C2400_=_C2449 ,\nC2401_=_C2402 ,C2401_=_C2405 ,C2401_=_C2407 ,C2401_=_C2410 ,C2401_=_C2411 ,C2401_=_C2413 ,\nC2401_=_C2414 ,C2401_=_C2415 ,C2401_=_C2417 ,C2401_=_C2747 ,C2401_=_C2748 ,C2401_=_C2749 ,\nC2401_=_C2753 ,C2401_=_C2759 ,C2401_=_C2760 ,C2402_=_C2405 ,C2402_=_C2407 ,C2402_=_C2410 ,\nC2402_=_C2411 ,C2402_=_C2413 ,C2402_=_C2414 ,C2402_=_C2415 ,C2402_=_C2417 ,C2402_=_C2762 ,\nC2402_=_C2763 ,C2402_=_C2766 ,C2402_=_C2770 ,C2402_=_C2771 ,C2405_=_C2407 ,C2405_=_C2410 ,\nC2405_=_C2411 ,C2405_=_C2413 ,C2405_=_C2414 ,C2405_=_C2415 ,C2405_=_C2417 ,C2405_=_C2421 ,\nC2405_=_C2632 ,C2405_=_C3013 ,C2405_=_C3015 ,C2405_=_C3017 ,C2405_=_C3018 ,C2405_=_C3019 ,\nC2405_=_C3023 ,C2405_=_C3024 ,C2405_=_C3025 ,C2405_=_C3026 ,C2407_=_C2410 ,C2407_=_C2411 ,\nC2407_=_C2413 ,C2407_=_C2414 ,C2407_=_C2415 ,C2407_=_C2417 ,C2407_=_C3043 ,C2407_=_C3174 ,\nC2407_=_C3393 ,C2407_=_C3438 ,C2407_=_C3439 ,C2407_=_C3440 ,C2407_=_C3441 ,C2407_=_C3445 ,\nC2410_=_C2411 ,C2410_=_C2413 ,C2410_=_C2414 ,C2410_=_C2415 ,C2410_=_C2417 ,C2410_=_C3498 ,\nC2410_=_C3762 ,C2410_=_C3764 ,C2410_=_C3765 ,C2410_=_C3767 ,C2410_=_C3772 ,C2411_=_C2413 ,\nC2411_=_C2414 ,C2411_=_C2415 ,C2411_=_C2417 ,C2411_=_C3179 ,C2411_=_C3433 ,C2411_=_C3840 ,\nC2411_=_C3854 ,C2411_=_C3964 ,C2413_=_C2414 ,C2413_=_C2415 ,C2413_=_C2417 ,C2413_=_C2726 ,\nC2413_=_C2917 ,C2413_=_C3508 ,C2413_=_C3981 ,C2413_=_C4046 ,C2414_=_C2415 ,C2414_=_C2417 ,\nC2414_=_C2659 ,C2414_=_C2691 ,C2414_=_C2741 ,C2414_=_C3509 ,C2414_=_C3722 ,C2414_=_C3923 ,\nC2414_=_C3982 ,C2414_=_C4058 ,C2414_=_C4061 ,C2415_=_C2417 ,C2415_=_C2728 ,C2415_=_C2918 ,\nC2415_=_C3510 ,C2415_=_C3984 ,C2415_=_C4084 ,C2417_=_C2890 ,C2417_=_C3185 ,C2417_=_C3513 ,\nC2417_=_C3665 ,C2417_=_C3843 ,C2417_=_C3886 ,C2417_=_C3927 ,C2417_=_C4074 ,C2417_=_C4100 ,\nC2418_=_C2419 ,C2418_=_C2421 ,C2418_=_C2422 ,C2418_=_C2423 ,C2418_=_C2425 ,C2418_=_C2430 ,\nC2418_=_C2477 ,C2418_=_C2478 ,C2418_=_C2484 ,C2418_=_C2485 ,C2418_=_C2488 ,C2419_=_C2421 ,\nC2419_=_C2422 ,C2419_=_C2423 ,C2419_=_C2425 ,C2419_=_C2430 ,C2419_=_C2808 ,C2419_=_C2811 ,\nC2419_=_C2812 ,C2419_=_C2815 ,C2419_=_C2817 ,C2419_=_C2818 ,C2419_=_C2820 ,C2419_=_C2821 ,\nC2419_=_C2824 ,C2419_=_C2826 ,C2421_=_C2422 ,C2421_=_C2423 ,C2421_=_C2425 ,C2421_=_C2430 ,\nC2421_=_C2632 ,C2421_=_C3013 ,C2421_=_C3015 ,C2421_=_C3017 ,C2421_=_C3018 ,C2421_=_C3019 ,\nC2421_=_C3023 ,C2421_=_C3024 ,C2421_=_C3025 ,C2421_=_C3026 ,C2422_=_C2423 ,C2422_=_C2425 ,\nC2422_=_C2430 ,C2422_=_C2713 ,C2422_=_C2857 ,C2422_=_C3027 ,C2422_=_C3028 ,C2422_=_C3029 ,\nC2422_=_C3030 ,C2422_=_C3033 ,C2422_=_C3036 ,C2422_=_C3038 ,C2423_=_C2425 ,C2423_=_C2430 ,\nC2423_=_C3115 ,C2423_=_C3213 ,C2423_=_C3264 ,C2423_=_C3265 ,C2423_=_C3266 ,C2423_=_C3268 ,\nC2423_=_C3269 ,C2423_=_C3271 ,C2423_=_C3273 ,C2423_=_C3274 ,C2425_=_C2430 ,C2425_=_C2684 ,\nC2425_=_C2861 ,C2425_=_C3359 ,C2425_=_C3485 ,C2425_=_C3686 ,C2425_=_C3691 ,C2425_=_C3692 ,\nC2430_=_C3481 ,C2430_=_C3632 ,C2430_=_C3914 ,C2430_=_C3971 ,C2430_=_C3976 ,C2430_=_C4039 ,\nC2436_=_C2437 ,C2436_=_C2438 ,C2436_=_C2439 ,C2436_=_C2447 ,C2436_=_C2449 ,C2436_=_C2762 ,\nC2436_=_C2954 ,C2436_=_C2959 ,C2436_=_C2961 ,C2436_=_C2963 ,C2436_=_C2964 ,C2437_=_C2438 ,\nC2437_=_C2439 ,C2437_=_C2447 ,C2437_=_C2449</w:t>
      </w:r>
    </w:p>
    <w:p>
      <w:pPr>
        <w:pStyle w:val="PreformattedText"/>
        <w:bidi w:val="0"/>
        <w:spacing w:before="0" w:after="0"/>
        <w:jc w:val="left"/>
        <w:rPr/>
      </w:pPr>
      <w:r>
        <w:rPr/>
        <w:t xml:space="preserve"> </w:t>
      </w:r>
      <w:r>
        <w:rPr/>
        <w:t>,C2437_=_C2458 ,C2437_=_C2478 ,C2437_=_C2511 ,\nC2437_=_C2549 ,C2437_=_C2567 ,C2437_=_C2593 ,C2437_=_C2763 ,C2437_=_C2968 ,C2437_=_C2969 ,\nC2437_=_C2970 ,C2437_=_C2972 ,C2437_=_C2974 ,C2437_=_C2977 ,C2438_=_C2439 ,C2438_=_C2447 ,\nC2438_=_C2449 ,C2438_=_C3030 ,C2438_=_C3484 ,C2438_=_C3485 ,C2438_=_C3486 ,C2438_=_C3487 ,\nC2438_=_C3489 ,C2438_=_C3493 ,C2438_=_C3495 ,C2439_=_C2447 ,C2439_=_C2449 ,C2439_=_C2766 ,\nC2439_=_C3515 ,C2439_=_C3521 ,C2447_=_C2449 ,C2447_=_C2575 ,C2447_=_C2786 ,C2447_=_C3420 ,\nC2447_=_C3847 ,C2447_=_C3904 ,C2447_=_C3942 ,C2447_=_C4024 ,C2447_=_C4025 ,C2447_=_C4028 ,\nC2447_=_C4029 ,C2449_=_C3593 ,C2449_=_C3692 ,C2449_=_C3813 ,C2449_=_C4021 ,C2449_=_C4103 ,\nC2455_=_C2456 ,C2455_=_C2458 ,C2455_=_C2461 ,C2455_=_C2466 ,C2455_=_C2469 ,C2455_=_C2583 ,\nC2455_=_C2585 ,C2455_=_C2586 ,C2455_=_C2590 ,C2455_=_C2591 ,C2456_=_C2458 ,C2456_=_C2461 ,\nC2456_=_C2466 ,C2456_=_C2469 ,C2456_=_C2696 ,C2456_=_C2697 ,C2456_=_C2698 ,C2456_=_C2701 ,\nC2456_=_C2702 ,C2456_=_C2703 ,C2456_=_C2704 ,C2456_=_C2705 ,C2456_=_C2708 ,C2456_=_C2710 ,\nC2458_=_C2461 ,C2458_=_C2466 ,C2458_=_C2469 ,C2458_=_C2478 ,C2458_=_C2511 ,C2458_=_C2549 ,\nC2458_=_C2567 ,C2458_=_C2593 ,C2458_=_C2763 ,C2458_=_C2968 ,C2458_=_C2969 ,C2458_=_C2970 ,\nC2458_=_C2972 ,C2458_=_C2974 ,C2458_=_C2977 ,C2461_=_C2466 ,C2461_=_C2469 ,C2461_=_C2796 ,\nC2461_=_C2920 ,C2461_=_C3325 ,C2461_=_C3340 ,C2461_=_C3358 ,C2461_=_C3359 ,C2461_=_C3360 ,\nC2461_=_C3361 ,C2461_=_C3362 ,C2461_=_C3365 ,C2466_=_C2469 ,C2466_=_C2485 ,C2466_=_C2571 ,\nC2466_=_C2671 ,C2466_=_C3151 ,C2466_=_C3331 ,C2466_=_C3417 ,C2466_=_C3597 ,C2466_=_C3607 ,\nC2466_=_C3751 ,C2466_=_C3853 ,C2466_=_C3854 ,C2466_=_C3856 ,C2466_=_C3857 ,C2466_=_C3858 ,\nC2469_=_C2488 ,C2469_=_C2577 ,C2469_=_C2824 ,C2469_=_C3023 ,C2469_=_C3038 ,C2469_=_C3422 ,\nC2469_=_C3541 ,C2469_=_C3691 ,C2469_=_C4097 ,C2477_=_C2478 ,C2477_=_C2484 ,C2477_=_C2485 ,\nC2477_=_C2488 ,C2477_=_C2747 ,C2477_=_C2808 ,C2477_=_C2857 ,C2477_=_C2861 ,C2477_=_C2864 ,\nC2477_=_C2865 ,C2478_=_C2484 ,C2478_=_C2485 ,C2478_=_C2488 ,C2478_=_C2511 ,C2478_=_C2549 ,\nC2478_=_C2567 ,C2478_=_C2593 ,C2478_=_C2763 ,C2478_=_C2968 ,C2478_=_C2969 ,C2478_=_C2970 ,\nC2478_=_C2972 ,C2478_=_C2974 ,C2478_=_C2977 ,C2484_=_C2485 ,C2484_=_C2488 ,C2484_=_C2495 ,\nC2484_=_C2669 ,C2484_=_C2818 ,C2484_=_C3033 ,C2484_=_C3686 ,C2484_=_C3727 ,C2484_=_C3729 ,\nC2484_=_C3731 ,C2485_=_C2488 ,C2485_=_C2571 ,C2485_=_C2671 ,C2485_=_C3151 ,C2485_=_C3331 ,\nC2485_=_C3417 ,C2485_=_C3597 ,C2485_=_C3607 ,C2485_=_C3751 ,C2485_=_C3853 ,C2485_=_C3854 ,\nC2485_=_C3856 ,C2485_=_C3857 ,C2485_=_C3858 ,C2488_=_C2577 ,C2488_=_C2824 ,C2488_=_C3023 ,\nC2488_=_C3038 ,C2488_=_C3422 ,C2488_=_C3541 ,C2488_=_C3691 ,C2488_=_C4097 ,C2492_=_C2495 ,\nC2492_=_C2496 ,C2492_=_C2497 ,C2492_=_C2500 ,C2492_=_C2501 ,C2492_=_C2891 ,C2492_=_C2893 ,\nC2492_=_C2895 ,C2492_=_C2899 ,C2492_=_C2900 ,C2492_=_C2901 ,C2495_=_C2496 ,C2495_=_C2497 ,\nC2495_=_C2500 ,C2495_=_C2501 ,C2495_=_C2669 ,C2495_=_C2818 ,C2495_=_C3033 ,C2495_=_C3686 ,\nC2495_=_C3727 ,C2495_=_C3729 ,C2495_=_C3731 ,C2496_=_C2497 ,C2496_=_C2500 ,C2496_=_C2501 ,\nC2496_=_C2670 ,C2496_=_C3281 ,C2496_=_C3371 ,C2496_=_C3638 ,C2496_=_C3735 ,C2496_=_C3743 ,\nC2496_=_C3793 ,C2496_=_C3795 ,C2496_=_C3797 ,C2496_=_C3799 ,C2497_=_C2500 ,C2497_=_C2501 ,\nC2497_=_C2848 ,C2497_=_C3713 ,C2497_=_C3922 ,C2497_=_C3923 ,C2497_=_C3926 ,C2497_=_C3927 ,\nC2500_=_C2501 ,C2500_=_C3740 ,C2500_=_C3994 ,C2500_=_C4073 ,C2500_=_C4074 ,C2501_=_C2674 ,\nC2501_=_C2950 ,C2501_=_C3167 ,C2501_=_C3829 ,C2501_=_C3957 ,C2501_=_C4010 ,C2501_=_C4080 ,\nC2511_=_C2512 ,C2511_=_C2516 ,C2511_=_C2521 ,C2511_=_C2523 ,C2511_=_C2526 ,C2511_=_C2528 ,\nC2511_=_C2549 ,C2511_=_C2567 ,C2511_=_C2593 ,C2511_=_C2763 ,C2511_=_C2968 ,C2511_=_C2969 ,\nC2511_=_C2970 ,C2511_=_C2972 ,C2511_=_C2974 ,C2511_=_C2977 ,C2512_=_C2516 ,C2512_=_C2521 ,\nC2512_=_C2523 ,C2512_=_C2526 ,C2512_=_C2528 ,C2512_=_C2838 ,C2512_=_C3073 ,C2512_=_C3077 ,\nC2512_=_C3079 ,C2512_=_C3083 ,C2512_=_C3085 ,C2512_=_C3086 ,C2516_=_C2521 ,C2516_=_C2523 ,\nC2516_=_C2526 ,C2516_=_C2528 ,C2516_=_C2940 ,C2516_=_C3160 ,C2516_=_C3326 ,C2516_=_C3448 ,\nC2516_=_C3449 ,C2516_=_C3451 ,C2521_=_C2523 ,C2521_=_C2526 ,C2521_=_C2528 ,C2521_=_C3153 ,\nC2521_=_C3332 ,C2521_=_C3551 ,C2521_=_C3639 ,C2521_=_C3806 ,C2521_=_C3895 ,C2521_=_C3900 ,\nC2523_=_C2526 ,C2523_=_C2528 ,C2523_=_C3336 ,C2523_=_C3811 ,C2523_=_C3903 ,C2523_=_C4014 ,\nC2523_=_C4018 ,C2526_=_C2528 ,C2526_=_C2564 ,C2526_=_C2609 ,C2526_=_C3166 ,C2526_=_C3245 ,\nC2526_=_C3539 ,C2526_=_C3746 ,C2526_=_C3828 ,C2526_=_C4031 ,C2528_=_C2565 ,C2528_=_C2610 ,\nC2528_=_C3026 ,C2528_=_C3171 ,C2528_=_C3248 ,C2528_=_C3772 ,C2528_=_C3831 ,C2528_=_C3959 ,\nC2528_=_C4033 ,C2528_=_C4046 ,C2528_=_C4061 ,C2528_=_C4084 ,C2530_=_C2532 ,C2530_=_C2534 ,\nC2530_=_C2711 ,C2530_=_C2713 ,C2530_=_C2715 ,C2530_=_C2719 ,C2530_=_C2722 ,C2530_=_C2723 ,\nC2530_=_C2725 ,C2530_=_C2726 ,C2530_=_C2728 ,C2530_=_C2730 ,C2532_=_C2534 ,C2532_=_C2828 ,\nC2532_=_C2831 ,C2532_=_C2835 ,C2534_=_C2775 ,C2534_=_C2837 ,C2534_=_C2903 ,C2534_=_C2904 ,\nC2534_=_C2906 ,C2534_=_C2907 ,C2534_=_C2910 ,C2534_=_C2911 ,C2534_=_C2914 ,C2534_=_C2915 ,\nC2534_=_C2916 ,C2534_=_C2917 ,C2534_=_C2918 ,C2549_=_C2564 ,C2549_=_C2565 ,C2549_=_C2567 ,\nC2549_=_C2593 ,C2549_=_C2763 ,C2549_=_C2968 ,C2549_=_C2969 ,C2549_=_C2970 ,C2549_=_C2972 ,\nC2549_=_C2974 ,C2549_=_C2977 ,C2564_=_C2565 ,C2564_=_C2609 ,C2564_=_C3166 ,C2564_=_C3245 ,\nC2564_=_C3539 ,C2564_=_C3746 ,C2564_=_C3828 ,C2564_=_C4031 ,C2565_=_C2610 ,C2565_=_C3026 ,\nC2565_=_C3171 ,C2565_=_C3248 ,C2565_=_C3772 ,C2565_=_C3831 ,C2565_=_C3959 ,C2565_=_C4033 ,\nC2565_=_C4046 ,C2565_=_C4061 ,C2565_=_C4084 ,C2567_=_C2571 ,C2567_=_C2572 ,C2567_=_C2575 ,\nC2567_=_C2577 ,C2567_=_C2593 ,C2567_=_C2763 ,C2567_=_C2968 ,C2567_=_C2969 ,C2567_=_C2970 ,\nC2567_=_C2972 ,C2567_=_C2974 ,C2567_=_C2977 ,C2571_=_C2572 ,C2571_=_C2575 ,C2571_=_C2577 ,\nC2571_=_C2671 ,C2571_=_C3151 ,C2571_=_C3331 ,C2571_=_C3417 ,C2571_=_C3597 ,C2571_=_C3607 ,\nC2571_=_C3751 ,C2571_=_C3853 ,C2571_=_C3854 ,C2571_=_C3856 ,C2571_=_C3857 ,C2571_=_C3858 ,\nC2572_=_C2575 ,C2572_=_C2577 ,C2572_=_C3152 ,C2572_=_C3345 ,C2572_=_C3762 ,C2572_=_C3862 ,\nC2572_=_C3865 ,C2572_=_C3868 ,C2575_=_C2577 ,C2575_=_C2786 ,C2575_=_C3420 ,C2575_=_C3847 ,\nC2575_=_C3904 ,C2575_=_C3942 ,C2575_=_C4024 ,C2575_=_C4025 ,C2575_=_C4028 ,C2575_=_C4029 ,\nC2577_=_C2824 ,C2577_=_C3023 ,C2577_=_C3038 ,C2577_=_C3422 ,C2577_=_C3541 ,C2577_=_C3691 ,\nC2577_=_C4097 ,C2583_=_C2585 ,C2583_=_C2586 ,C2583_=_C2590 ,C2583_=_C2591 ,C2583_=_C2697 ,\nC2583_=_C3073 ,C2583_=_C3325 ,C2583_=_C3326 ,C2583_=_C3331 ,C2583_=_C3332 ,C2583_=_C3336 ,\nC2585_=_C2586 ,C2585_=_C2590 ,C2585_=_C2591 ,C2585_=_C2702 ,C2585_=_C3358 ,C2585_=_C3626 ,\nC2585_=_C3635 ,C2585_=_C3638 ,C2585_=_C3639 ,C2586_=_C2590 ,C2586_=_C2591 ,C2586_=_C3735 ,\nC2586_=_C3736 ,C2586_=_C3737 ,C2586_=_C3738 ,C2586_=_C3739 ,C2586_=_C3740 ,C2590_=_C2591 ,\nC2590_=_C2708 ,C2590_=_C2730 ,C2590_=_C3365 ,C2590_=_C3386 ,C2590_=_C3465 ,C2590_=_C3493 ,\nC2590_=_C4086 ,C2591_=_C2900 ,C2591_=_C3973 ,C2591_=_C4052 ,C2593_=_C2594 ,C2593_=_C2599 ,\nC2593_=_C2600 ,C2593_=_C2603 ,C2593_=_C2604 ,C2593_=_C2607 ,C2593_=_C2608 ,C2593_=_C2609 ,\nC2593_=_C2610 ,C2593_=_C2763 ,C2593_=_C2968 ,C2593_=_C2969 ,C2593_=_C2970 ,C2593_=_C2972 ,\nC2593_=_C2974 ,C2593_=_C2977 ,C2594_=_C2599 ,C2594_=_C2600 ,C2594_=_C2603 ,C2594_=_C2604 ,\nC2594_=_C2607 ,C2594_=_C2608 ,C2594_=_C2609 ,C2594_=_C2610 ,C2594_=_C2792 ,C2594_=_C2811 ,\nC2594_=_C3040 ,C2594_=_C3043 ,C2594_=_C3047 ,C2594_=_C3053 ,C2599_=_C2600 ,C2599_=_C2603 ,\nC2599_=_C2604 ,C2599_=_C2607 ,C2599_=_C2608 ,C2599_=_C2609 ,C2599_=_C2610 ,C2599_=_C2777 ,\nC2599_=_C2795 ,C2599_=_C3201 ,C2599_=_C3315 ,C2599_=_C3317 ,C2599_=_C3318 ,C2599_=_C3324 ,\nC2600_=_C2603 ,C2600_=_C2604 ,C2600_=_C2607 ,C2600_=_C2608 ,C2600_=_C2609 ,C2600_=_C2610 ,\nC2600_=_C2620 ,C2600_=_C2815 ,C2600_=_C3266 ,C2600_=_C3438 ,C2600_=_C3579 ,C2600_=_C3648 ,\nC2600_=_C3652 ,C2603_=_C2604 ,C2603_=_C2607 ,C2603_=_C2608 ,C2603_=_C2609 ,C2603_=_C2610 ,\nC2603_=_C2621 ,C2603_=_C2804 ,C2603_=_C3208 ,C2603_=_C3418 ,C2603_=_C3585 ,C2603_=_C3680 ,\nC2603_=_C3951 ,C2603_=_C3953 ,C2604_=_C2607 ,C2604_=_C2608 ,C2604_=_C2609 ,C2604_=_C2610 ,\nC2604_=_C3271 ,C2604_=_C3738 ,C2604_=_C3987 ,C2607_=_C2608 ,C2607_=_C2609 ,C2607_=_C2610 ,\nC2607_=_C2806 ,C2607_=_C3212 ,C2607_=_C3243 ,C2607_=_C3589 ,C2607_=_C3683 ,C2607_=_C3714 ,\nC2607_=_C3788 ,C2607_=_C3891 ,C2607_=_C4048 ,C2607_=_C4068 ,C2608_=_C2609 ,C2608_=_C2610 ,\nC2608_=_C3244 ,C2608_=_C3273 ,C2608_=_C3789 ,C2608_=_C3892 ,C2608_=_C3944 ,C2608_=_C3993 ,\nC2608_=_C4049 ,C2608_=_C4070 ,C2609_=_C2610 ,C2609_=_C3166 ,C2609_=_C3245 ,C2609_=_C3539 ,\nC2609_=_C3746 ,C2609_=_C3828 ,C2609_=_C4031 ,C2610_=_C3026 ,C2610_=_C3171 ,C2610_=_C3248 ,\nC2610_=_C3772 ,C2610_=_C3831 ,C2610_=_C3959 ,C2610_=_C4033 ,C2610_=_C4046 ,C2610_=_C4061 ,\nC2610_=_C4084 ,C2614_=_C2615 ,C2614_=_C2620 ,C2614_=_C2621 ,C2614_=_C2623 ,C2614_=_C2625 ,\nC2614_=_C2628 ,C2614_=_C3129 ,C2614_=_C3131 ,C2614_=_C3133 ,C2614_=_C3138 ,C2614_=_C3144 ,\nC2615_=_C2620 ,C2615_=_C2621 ,C2615_=_C2623 ,C2615_=_C2625 ,C2615_=_C2628 ,C2615_=_C3000 ,\nC2615_=_C3029 ,C2615_=_C3342 ,C2615_=_C3474 ,C2615_=_C3475 ,C2615_=_C3477 ,C2615_=_C3480 ,\nC2615_=_C3481 ,C2620_=_C2621 ,C2620_=_C2623 ,C2620_=_C2625 ,C2620_=_C2628 ,C2620_=_C2815 ,\nC2620_=_C3266 ,C2620_=_C3438 ,C2620_=_C3579 ,C2620_=_C3648 ,C2620_=_C3652 ,C2621_=_C2623 ,\nC2621_=_C2625 ,C2621_=_C2628 ,C2621_=_C2804 ,C2621_=_C3208 ,C2621_=_C3418 ,C2621_=_C3585 ,\nC2621_=_C3680 ,C2621_=_C3951 ,C2621_=_C3953 ,C2623_=_C2625 ,C2623_=_C2628 ,C2623_=_C3563 ,\nC2623_=_C3586 ,C2623_=_C3832 ,C2623_=_C3955 ,C2623_=_C4000 ,C2623_=_C4005 ,C2623_=_C4007 ,\nC2625_=_C2628 ,C2625_=_C3588 ,C2625_=_C4039 ,C2625_=_C4040 ,C2628_=_C2853 ,C2628_=_C3423 ,\nC2628_=_C3591 ,C2628_=_C3962 ,C2628_=_C4055 ,C2628_=_C4089 ,C2628_=_C4100 ,C2631_=_C2632 ,\nC2631_=_C2633 ,C2631_=_C2634 ,C2631_=_C2635 ,C2631_=_C2636 ,C2631_=_C2639 ,C2631_=_C2640 ,\nC2631_=_C2645</w:t>
      </w:r>
    </w:p>
    <w:p>
      <w:pPr>
        <w:pStyle w:val="PreformattedText"/>
        <w:bidi w:val="0"/>
        <w:spacing w:before="0" w:after="0"/>
        <w:jc w:val="left"/>
        <w:rPr/>
      </w:pPr>
      <w:r>
        <w:rPr/>
        <w:t xml:space="preserve"> </w:t>
      </w:r>
      <w:r>
        <w:rPr/>
        <w:t>,C2631_=_C3000 ,C2631_=_C3003 ,C2631_=_C3007 ,C2632_=_C2633 ,C2632_=_C2634 ,\nC2632_=_C2635 ,C2632_=_C2636 ,C2632_=_C2639 ,C2632_=_C2640 ,C2632_=_C2645 ,C2632_=_C3013 ,\nC2632_=_C3015 ,C2632_=_C3017 ,C2632_=_C3018 ,C2632_=_C3019 ,C2632_=_C3023 ,C2632_=_C3024 ,\nC2632_=_C3025 ,C2632_=_C3026 ,C2633_=_C2634 ,C2633_=_C2635 ,C2633_=_C2636 ,C2633_=_C2639 ,\nC2633_=_C2640 ,C2633_=_C2645 ,C2633_=_C2696 ,C2633_=_C3189 ,C2633_=_C3194 ,C2633_=_C3195 ,\nC2634_=_C2635 ,C2634_=_C2636 ,C2634_=_C2639 ,C2634_=_C2640 ,C2634_=_C2645 ,C2634_=_C3252 ,\nC2634_=_C3256 ,C2634_=_C3257 ,C2635_=_C2636 ,C2635_=_C2639 ,C2635_=_C2640 ,C2635_=_C2645 ,\nC2635_=_C3177 ,C2635_=_C3522 ,C2635_=_C3535 ,C2635_=_C3538 ,C2635_=_C3539 ,C2635_=_C3540 ,\nC2635_=_C3541 ,C2635_=_C3543 ,C2635_=_C3544 ,C2636_=_C2639 ,C2636_=_C2640 ,C2636_=_C2645 ,\nC2636_=_C3122 ,C2636_=_C3221 ,C2636_=_C3427 ,C2636_=_C3667 ,C2636_=_C3672 ,C2636_=_C3673 ,\nC2639_=_C2640 ,C2639_=_C2645 ,C2639_=_C2704 ,C2639_=_C3694 ,C2639_=_C3802 ,C2640_=_C2645 ,\nC2640_=_C2689 ,C2640_=_C3317 ,C2640_=_C3695 ,C2640_=_C3815 ,C2640_=_C3869 ,C2640_=_C3871 ,\nC2645_=_C2742 ,C2645_=_C3383 ,C2645_=_C3729 ,C2645_=_C3912 ,C2645_=_C4025 ,C2645_=_C4051 ,\nC2645_=_C4063 ,C2651_=_C2655 ,C2651_=_C2656 ,C2651_=_C2658 ,C2651_=_C2659 ,C2651_=_C2954 ,\nC2651_=_C2969 ,C2651_=_C3233 ,C2651_=_C3234 ,C2651_=_C3238 ,C2651_=_C3243 ,C2651_=_C3244 ,\nC2651_=_C3245 ,C2651_=_C3247 ,C2651_=_C3248 ,C2655_=_C2656 ,C2655_=_C2658 ,C2655_=_C2659 ,\nC2655_=_C2686 ,C2655_=_C2961 ,C2655_=_C3361 ,C2655_=_C3570 ,C2655_=_C3788 ,C2655_=_C3789 ,\nC2656_=_C2658 ,C2656_=_C2659 ,C2656_=_C2963 ,C2656_=_C3572 ,C2656_=_C3862 ,C2656_=_C3887 ,\nC2656_=_C3891 ,C2656_=_C3892 ,C2658_=_C2659 ,C2658_=_C2964 ,C2658_=_C3067 ,C2658_=_C3574 ,\nC2658_=_C4048 ,C2658_=_C4049 ,C2659_=_C2691 ,C2659_=_C2741 ,C2659_=_C3509 ,C2659_=_C3722 ,\nC2659_=_C3923 ,C2659_=_C3982 ,C2659_=_C4058 ,C2659_=_C4061 ,C2669_=_C2670 ,C2669_=_C2671 ,\nC2669_=_C2674 ,C2669_=_C2818 ,C2669_=_C3033 ,C2669_=_C3686 ,C2669_=_C3727 ,C2669_=_C3729 ,\nC2669_=_C3731 ,C2670_=_C2671 ,C2670_=_C2674 ,C2670_=_C3281 ,C2670_=_C3371 ,C2670_=_C3638 ,\nC2670_=_C3735 ,C2670_=_C3743 ,C2670_=_C3793 ,C2670_=_C3795 ,C2670_=_C3797 ,C2670_=_C3799 ,\nC2671_=_C2674 ,C2671_=_C3151 ,C2671_=_C3331 ,C2671_=_C3417 ,C2671_=_C3597 ,C2671_=_C3607 ,\nC2671_=_C3751 ,C2671_=_C3853 ,C2671_=_C3854 ,C2671_=_C3856 ,C2671_=_C3857 ,C2671_=_C3858 ,\nC2674_=_C2950 ,C2674_=_C3167 ,C2674_=_C3829 ,C2674_=_C3957 ,C2674_=_C4010 ,C2674_=_C4080 ,\nC2679_=_C2680 ,C2679_=_C2681 ,C2679_=_C2684 ,C2679_=_C2686 ,C2679_=_C2688 ,C2679_=_C2689 ,\nC2679_=_C2691 ,C2679_=_C2775 ,C2679_=_C2776 ,C2679_=_C2777 ,C2679_=_C2779 ,C2679_=_C2780 ,\nC2679_=_C2781 ,C2679_=_C2786 ,C2679_=_C2788 ,C2680_=_C2681 ,C2680_=_C2684 ,C2680_=_C2686 ,\nC2680_=_C2688 ,C2680_=_C2689 ,C2680_=_C2691 ,C2680_=_C2792 ,C2680_=_C2795 ,C2680_=_C2796 ,\nC2680_=_C2804 ,C2680_=_C2806 ,C2681_=_C2684 ,C2681_=_C2686 ,C2681_=_C2688 ,C2681_=_C2689 ,\nC2681_=_C2691 ,C2681_=_C2891 ,C2681_=_C2920 ,C2684_=_C2686 ,C2684_=_C2688 ,C2684_=_C2689 ,\nC2684_=_C2691 ,C2684_=_C2861 ,C2684_=_C3359 ,C2684_=_C3485 ,C2684_=_C3686 ,C2684_=_C3691 ,\nC2684_=_C3692 ,C2686_=_C2688 ,C2686_=_C2689 ,C2686_=_C2691 ,C2686_=_C2961 ,C2686_=_C3361 ,\nC2686_=_C3570 ,C2686_=_C3788 ,C2686_=_C3789 ,C2688_=_C2689 ,C2688_=_C2691 ,C2688_=_C2831 ,\nC2688_=_C2864 ,C2688_=_C3090 ,C2688_=_C3362 ,C2688_=_C3718 ,C2688_=_C3859 ,C2688_=_C3860 ,\nC2689_=_C2691 ,C2689_=_C3317 ,C2689_=_C3695 ,C2689_=_C3815 ,C2689_=_C3869 ,C2689_=_C3871 ,\nC2691_=_C2741 ,C2691_=_C3509 ,C2691_=_C3722 ,C2691_=_C3923 ,C2691_=_C3982 ,C2691_=_C4058 ,\nC2691_=_C4061 ,C2696_=_C2697 ,C2696_=_C2698 ,C2696_=_C2701 ,C2696_=_C2702 ,C2696_=_C2703 ,\nC2696_=_C2704 ,C2696_=_C2705 ,C2696_=_C2708 ,C2696_=_C2710 ,C2696_=_C3189 ,C2696_=_C3194 ,\nC2696_=_C3195 ,C2697_=_C2698 ,C2697_=_C2701 ,C2697_=_C2702 ,C2697_=_C2703 ,C2697_=_C2704 ,\nC2697_=_C2705 ,C2697_=_C2708 ,C2697_=_C2710 ,C2697_=_C3073 ,C2697_=_C3325 ,C2697_=_C3326 ,\nC2697_=_C3331 ,C2697_=_C3332 ,C2697_=_C3336 ,C2698_=_C2701 ,C2698_=_C2702 ,C2698_=_C2703 ,\nC2698_=_C2704 ,C2698_=_C2705 ,C2698_=_C2708 ,C2698_=_C2710 ,C2698_=_C2715 ,C2698_=_C3116 ,\nC2698_=_C3340 ,C2698_=_C3341 ,C2698_=_C3342 ,C2698_=_C3345 ,C2698_=_C3347 ,C2698_=_C3348 ,\nC2698_=_C3352 ,C2698_=_C3354 ,C2698_=_C3356 ,C2701_=_C2702 ,C2701_=_C2703 ,C2701_=_C2704 ,\nC2701_=_C2705 ,C2701_=_C2708 ,C2701_=_C2710 ,C2701_=_C2959 ,C2701_=_C3396 ,C2701_=_C3475 ,\nC2701_=_C3603 ,C2701_=_C3607 ,C2701_=_C3608 ,C2701_=_C3612 ,C2702_=_C2703 ,C2702_=_C2704 ,\nC2702_=_C2705 ,C2702_=_C2708 ,C2702_=_C2710 ,C2702_=_C3358 ,C2702_=_C3626 ,C2702_=_C3635 ,\nC2702_=_C3638 ,C2702_=_C3639 ,C2703_=_C2704 ,C2703_=_C2705 ,C2703_=_C2708 ,C2703_=_C2710 ,\nC2703_=_C2723 ,C2703_=_C3123 ,C2703_=_C3360 ,C2703_=_C3477 ,C2703_=_C3751 ,C2703_=_C3752 ,\nC2703_=_C3757 ,C2703_=_C3760 ,C2704_=_C2705 ,C2704_=_C2708 ,C2704_=_C2710 ,C2704_=_C3694 ,\nC2704_=_C3802 ,C2705_=_C2708 ,C2705_=_C2710 ,C2705_=_C3615 ,C2705_=_C3773 ,C2705_=_C3832 ,\nC2705_=_C3835 ,C2708_=_C2710 ,C2708_=_C2730 ,C2708_=_C3365 ,C2708_=_C3386 ,C2708_=_C3465 ,\nC2708_=_C3493 ,C2708_=_C4086 ,C2710_=_C3072 ,C2710_=_C3086 ,C2710_=_C3666 ,C2710_=_C3700 ,\nC2710_=_C3858 ,C2710_=_C4018 ,C2711_=_C2713 ,C2711_=_C2715 ,C2711_=_C2719 ,C2711_=_C2722 ,\nC2711_=_C2723 ,C2711_=_C2725 ,C2711_=_C2726 ,C2711_=_C2728 ,C2711_=_C2730 ,C2711_=_C2836 ,\nC2711_=_C2837 ,C2711_=_C2838 ,C2711_=_C2840 ,C2711_=_C2841 ,C2711_=_C2844 ,C2711_=_C2845 ,\nC2711_=_C2846 ,C2711_=_C2847 ,C2711_=_C2848 ,C2711_=_C2853 ,C2713_=_C2715 ,C2713_=_C2719 ,\nC2713_=_C2722 ,C2713_=_C2723 ,C2713_=_C2725 ,C2713_=_C2726 ,C2713_=_C2728 ,C2713_=_C2730 ,\nC2713_=_C2857 ,C2713_=_C3027 ,C2713_=_C3028 ,C2713_=_C3029 ,C2713_=_C3030 ,C2713_=_C3033 ,\nC2713_=_C3036 ,C2713_=_C3038 ,C2715_=_C2719 ,C2715_=_C2722 ,C2715_=_C2723 ,C2715_=_C2725 ,\nC2715_=_C2726 ,C2715_=_C2728 ,C2715_=_C2730 ,C2715_=_C3116 ,C2715_=_C3340 ,C2715_=_C3341 ,\nC2715_=_C3342 ,C2715_=_C3345 ,C2715_=_C3347 ,C2715_=_C3348 ,C2715_=_C3352 ,C2715_=_C3354 ,\nC2715_=_C3356 ,C2719_=_C2722 ,C2719_=_C2723 ,C2719_=_C2725 ,C2719_=_C2726 ,C2719_=_C2728 ,\nC2719_=_C2730 ,C2719_=_C2877 ,C2719_=_C2907 ,C2719_=_C3120 ,C2719_=_C3131 ,C2719_=_C3175 ,\nC2719_=_C3394 ,C2719_=_C3426 ,C2719_=_C3473 ,C2722_=_C2723 ,C2722_=_C2725 ,C2722_=_C2726 ,\nC2722_=_C2728 ,C2722_=_C2730 ,C2722_=_C2910 ,C2722_=_C3178 ,C2722_=_C3523 ,C2722_=_C3743 ,\nC2722_=_C3746 ,C2722_=_C3749 ,C2722_=_C3750 ,C2723_=_C2725 ,C2723_=_C2726 ,C2723_=_C2728 ,\nC2723_=_C2730 ,C2723_=_C3123 ,C2723_=_C3360 ,C2723_=_C3477 ,C2723_=_C3751 ,C2723_=_C3752 ,\nC2723_=_C3757 ,C2723_=_C3760 ,C2725_=_C2726 ,C2725_=_C2728 ,C2725_=_C2730 ,C2725_=_C2914 ,\nC2725_=_C3126 ,C2725_=_C3225 ,C2725_=_C3432 ,C2725_=_C3853 ,C2725_=_C3920 ,C2725_=_C3928 ,\nC2726_=_C2728 ,C2726_=_C2730 ,C2726_=_C2917 ,C2726_=_C3508 ,C2726_=_C3981 ,C2726_=_C4046 ,\nC2728_=_C2730 ,C2728_=_C2918 ,C2728_=_C3510 ,C2728_=_C3984 ,C2728_=_C4084 ,C2730_=_C3365 ,\nC2730_=_C3386 ,C2730_=_C3465 ,C2730_=_C3493 ,C2730_=_C4086 ,C2741_=_C2742 ,C2741_=_C3509 ,\nC2741_=_C3722 ,C2741_=_C3923 ,C2741_=_C3982 ,C2741_=_C4058 ,C2741_=_C4061 ,C2742_=_C3383 ,\nC2742_=_C3729 ,C2742_=_C3912 ,C2742_=_C4025 ,C2742_=_C4051 ,C2742_=_C4063 ,C2747_=_C2748 ,\nC2747_=_C2749 ,C2747_=_C2753 ,C2747_=_C2759 ,C2747_=_C2760 ,C2747_=_C2808 ,C2747_=_C2857 ,\nC2747_=_C2861 ,C2747_=_C2864 ,C2747_=_C2865 ,C2748_=_C2749 ,C2748_=_C2753 ,C2748_=_C2759 ,\nC2748_=_C2760 ,C2748_=_C3087 ,C2748_=_C3090 ,C2749_=_C2753 ,C2749_=_C2759 ,C2749_=_C2760 ,\nC2749_=_C3156 ,C2749_=_C3174 ,C2749_=_C3175 ,C2749_=_C3177 ,C2749_=_C3178 ,C2749_=_C3179 ,\nC2749_=_C3180 ,C2749_=_C3183 ,C2749_=_C3185 ,C2753_=_C2759 ,C2753_=_C2760 ,C2753_=_C3150 ,\nC2753_=_C3549 ,C2753_=_C3635 ,C2753_=_C3718 ,C2753_=_C3722 ,C2753_=_C3725 ,C2759_=_C2760 ,\nC2759_=_C2771 ,C2759_=_C3739 ,C2759_=_C3767 ,C2759_=_C3859 ,C2759_=_C4051 ,C2759_=_C4052 ,\nC2760_=_C3247 ,C2760_=_C3354 ,C2760_=_C3860 ,C2760_=_C3996 ,C2760_=_C4063 ,C2760_=_C4092 ,\nC2760_=_C4099 ,C2762_=_C2763 ,C2762_=_C2766 ,C2762_=_C2770 ,C2762_=_C2771 ,C2762_=_C2954 ,\nC2762_=_C2959 ,C2762_=_C2961 ,C2762_=_C2963 ,C2762_=_C2964 ,C2763_=_C2766 ,C2763_=_C2770 ,\nC2763_=_C2771 ,C2763_=_C2968 ,C2763_=_C2969 ,C2763_=_C2970 ,C2763_=_C2972 ,C2763_=_C2974 ,\nC2763_=_C2977 ,C2766_=_C2770 ,C2766_=_C2771 ,C2766_=_C3515 ,C2766_=_C3521 ,C2770_=_C2771 ,\nC2770_=_C3409 ,C2770_=_C3736 ,C2770_=_C3764 ,C2770_=_C3971 ,C2770_=_C3973 ,C2771_=_C3739 ,\nC2771_=_C3767 ,C2771_=_C3859 ,C2771_=_C4051 ,C2771_=_C4052 ,C2775_=_C2776 ,C2775_=_C2777 ,\nC2775_=_C2779 ,C2775_=_C2780 ,C2775_=_C2781 ,C2775_=_C2786 ,C2775_=_C2788 ,C2775_=_C2837 ,\nC2775_=_C2903 ,C2775_=_C2904 ,C2775_=_C2906 ,C2775_=_C2907 ,C2775_=_C2910 ,C2775_=_C2911 ,\nC2775_=_C2914 ,C2775_=_C2915 ,C2775_=_C2916 ,C2775_=_C2917 ,C2775_=_C2918 ,C2776_=_C2777 ,\nC2776_=_C2779 ,C2776_=_C2780 ,C2776_=_C2781 ,C2776_=_C2786 ,C2776_=_C2788 ,C2776_=_C2939 ,\nC2776_=_C3159 ,C2776_=_C3300 ,C2776_=_C3304 ,C2776_=_C3306 ,C2776_=_C3311 ,C2777_=_C2779 ,\nC2777_=_C2780 ,C2777_=_C2781 ,C2777_=_C2786 ,C2777_=_C2788 ,C2777_=_C2795 ,C2777_=_C3201 ,\nC2777_=_C3315 ,C2777_=_C3317 ,C2777_=_C3318 ,C2777_=_C3324 ,C2779_=_C2780 ,C2779_=_C2781 ,\nC2779_=_C2786 ,C2779_=_C2788 ,C2779_=_C3234 ,C2779_=_C3407 ,C2779_=_C3570 ,C2779_=_C3572 ,\nC2779_=_C3573 ,C2779_=_C3574 ,C2779_=_C3578 ,C2780_=_C2781 ,C2780_=_C2786 ,C2780_=_C2788 ,\nC2780_=_C3815 ,C2780_=_C3817 ,C2781_=_C2786 ,C2781_=_C2788 ,C2781_=_C2845 ,C2781_=_C3408 ,\nC2781_=_C3677 ,C2781_=_C3839 ,C2781_=_C3840 ,C2781_=_C3843 ,C2786_=_C2788 ,C2786_=_C3420 ,\nC2786_=_C3847 ,C2786_=_C3904 ,C2786_=_C3942 ,C2786_=_C4024 ,C2786_=_C4025 ,C2786_=_C4028 ,\nC2786_=_C4029 ,C2788_=_C3024 ,C2788_=_C3543 ,C2788_=_C3871 ,C2788_=_C4079 ,C2792_=_C2795 ,\nC2792_=_C2796 ,C2792_=_C2804 ,C2792_=_C2806 ,C2792_=_C2811 ,C2792_=_C3040 ,C2792_=_C3043 ,\nC2792_=_C3047 ,C2792_=_C3053 ,C2795_=_C2796 ,C2795_=_C2804 ,C2795_=_C2806 ,C2795_=_C3201 ,\nC2795_=_C3315 ,C2795_=_C3317 ,C2795_=_C3318 ,C2795_=_C3324 ,C2796_=_C2804</w:t>
      </w:r>
    </w:p>
    <w:p>
      <w:pPr>
        <w:pStyle w:val="PreformattedText"/>
        <w:bidi w:val="0"/>
        <w:spacing w:before="0" w:after="0"/>
        <w:jc w:val="left"/>
        <w:rPr/>
      </w:pPr>
      <w:r>
        <w:rPr/>
        <w:t xml:space="preserve"> </w:t>
      </w:r>
      <w:r>
        <w:rPr/>
        <w:t>,C2796_=_C2806 ,\nC2796_=_C2920 ,C2796_=_C3325 ,C2796_=_C3340 ,C2796_=_C3358 ,C2796_=_C3359 ,C2796_=_C3360 ,\nC2796_=_C3361 ,C2796_=_C3362 ,C2796_=_C3365 ,C2804_=_C2806 ,C2804_=_C3208 ,C2804_=_C3418 ,\nC2804_=_C3585 ,C2804_=_C3680 ,C2804_=_C3951 ,C2804_=_C3953 ,C2806_=_C3212 ,C2806_=_C3243 ,\nC2806_=_C3589 ,C2806_=_C3683 ,C2806_=_C3714 ,C2806_=_C3788 ,C2806_=_C3891 ,C2806_=_C4048 ,\nC2806_=_C4068 ,C2808_=_C2811 ,C2808_=_C2812 ,C2808_=_C2815 ,C2808_=_C2817 ,C2808_=_C2818 ,\nC2808_=_C2820 ,C2808_=_C2821 ,C2808_=_C2824 ,C2808_=_C2826 ,C2808_=_C2857 ,C2808_=_C2861 ,\nC2808_=_C2864 ,C2808_=_C2865 ,C2811_=_C2812 ,C2811_=_C2815 ,C2811_=_C2817 ,C2811_=_C2818 ,\nC2811_=_C2820 ,C2811_=_C2821 ,C2811_=_C2824 ,C2811_=_C2826 ,C2811_=_C3040 ,C2811_=_C3043 ,\nC2811_=_C3047 ,C2811_=_C3053 ,C2812_=_C2815 ,C2812_=_C2817 ,C2812_=_C2818 ,C2812_=_C2820 ,\nC2812_=_C2821 ,C2812_=_C2824 ,C2812_=_C2826 ,C2812_=_C3393 ,C2812_=_C3394 ,C2812_=_C3396 ,\nC2812_=_C3403 ,C2812_=_C3404 ,C2815_=_C2817 ,C2815_=_C2818 ,C2815_=_C2820 ,C2815_=_C2821 ,\nC2815_=_C2824 ,C2815_=_C2826 ,C2815_=_C3266 ,C2815_=_C3438 ,C2815_=_C3579 ,C2815_=_C3648 ,\nC2815_=_C3652 ,C2817_=_C2818 ,C2817_=_C2820 ,C2817_=_C2821 ,C2817_=_C2824 ,C2817_=_C2826 ,\nC2817_=_C3439 ,C2817_=_C3581 ,C2817_=_C3701 ,C2817_=_C3708 ,C2818_=_C2820 ,C2818_=_C2821 ,\nC2818_=_C2824 ,C2818_=_C2826 ,C2818_=_C3033 ,C2818_=_C3686 ,C2818_=_C3727 ,C2818_=_C3729 ,\nC2818_=_C3731 ,C2820_=_C2821 ,C2820_=_C2824 ,C2820_=_C2826 ,C2820_=_C2844 ,C2820_=_C3440 ,\nC2820_=_C3560 ,C2820_=_C3710 ,C2820_=_C3773 ,C2820_=_C3778 ,C2820_=_C3780 ,C2820_=_C3781 ,\nC2821_=_C2824 ,C2821_=_C2826 ,C2821_=_C3268 ,C2821_=_C3441 ,C2821_=_C3672 ,C2821_=_C3920 ,\nC2824_=_C2826 ,C2824_=_C3023 ,C2824_=_C3038 ,C2824_=_C3422 ,C2824_=_C3541 ,C2824_=_C3691 ,\nC2824_=_C4097 ,C2826_=_C3169 ,C2826_=_C3445 ,C2826_=_C3473 ,C2826_=_C3544 ,C2826_=_C3750 ,\nC2826_=_C4056 ,C2826_=_C4090 ,C2828_=_C2831 ,C2828_=_C2835 ,C2828_=_C2893 ,C2831_=_C2835 ,\nC2831_=_C2864 ,C2831_=_C3090 ,C2831_=_C3362 ,C2831_=_C3718 ,C2831_=_C3859 ,C2831_=_C3860 ,\nC2836_=_C2837 ,C2836_=_C2838 ,C2836_=_C2840 ,C2836_=_C2841 ,C2836_=_C2844 ,C2836_=_C2845 ,\nC2836_=_C2846 ,C2836_=_C2847 ,C2836_=_C2848 ,C2836_=_C2853 ,C2836_=_C2876 ,C2836_=_C2877 ,\nC2836_=_C2885 ,C2836_=_C2890 ,C2837_=_C2838 ,C2837_=_C2840 ,C2837_=_C2841 ,C2837_=_C2844 ,\nC2837_=_C2845 ,C2837_=_C2846 ,C2837_=_C2847 ,C2837_=_C2848 ,C2837_=_C2853 ,C2837_=_C2903 ,\nC2837_=_C2904 ,C2837_=_C2906 ,C2837_=_C2907 ,C2837_=_C2910 ,C2837_=_C2911 ,C2837_=_C2914 ,\nC2837_=_C2915 ,C2837_=_C2916 ,C2837_=_C2917 ,C2837_=_C2918 ,C2838_=_C2840 ,C2838_=_C2841 ,\nC2838_=_C2844 ,C2838_=_C2845 ,C2838_=_C2846 ,C2838_=_C2847 ,C2838_=_C2848 ,C2838_=_C2853 ,\nC2838_=_C3073 ,C2838_=_C3077 ,C2838_=_C3079 ,C2838_=_C3083 ,C2838_=_C3085 ,C2838_=_C3086 ,\nC2840_=_C2841 ,C2840_=_C2844 ,C2840_=_C2845 ,C2840_=_C2846 ,C2840_=_C2847 ,C2840_=_C2848 ,\nC2840_=_C2853 ,C2840_=_C3013 ,C2840_=_C3498 ,C2840_=_C3503 ,C2840_=_C3505 ,C2840_=_C3508 ,\nC2840_=_C3509 ,C2840_=_C3510 ,C2840_=_C3513 ,C2841_=_C2844 ,C2841_=_C2845 ,C2841_=_C2846 ,\nC2841_=_C2847 ,C2841_=_C2848 ,C2841_=_C2853 ,C2841_=_C2984 ,C2841_=_C3202 ,C2841_=_C3656 ,\nC2841_=_C3660 ,C2841_=_C3661 ,C2841_=_C3662 ,C2841_=_C3665 ,C2841_=_C3666 ,C2844_=_C2845 ,\nC2844_=_C2846 ,C2844_=_C2847 ,C2844_=_C2848 ,C2844_=_C2853 ,C2844_=_C3440 ,C2844_=_C3560 ,\nC2844_=_C3710 ,C2844_=_C3773 ,C2844_=_C3778 ,C2844_=_C3780 ,C2844_=_C3781 ,C2845_=_C2846 ,\nC2845_=_C2847 ,C2845_=_C2848 ,C2845_=_C2853 ,C2845_=_C3408 ,C2845_=_C3677 ,C2845_=_C3839 ,\nC2845_=_C3840 ,C2845_=_C3843 ,C2846_=_C2847 ,C2846_=_C2848 ,C2846_=_C2853 ,C2846_=_C3017 ,\nC2846_=_C3535 ,C2846_=_C3678 ,C2846_=_C3711 ,C2846_=_C3877 ,C2846_=_C3878 ,C2847_=_C2848 ,\nC2847_=_C2853 ,C2847_=_C3608 ,C2847_=_C3880 ,C2847_=_C3882 ,C2847_=_C3886 ,C2848_=_C2853 ,\nC2848_=_C3713 ,C2848_=_C3922 ,C2848_=_C3923 ,C2848_=_C3926 ,C2848_=_C3927 ,C2853_=_C3423 ,\nC2853_=_C3591 ,C2853_=_C3962 ,C2853_=_C4055 ,C2853_=_C4089 ,C2853_=_C4100 ,C2857_=_C2861 ,\nC2857_=_C2864 ,C2857_=_C2865 ,C2857_=_C3027 ,C2857_=_C3028 ,C2857_=_C3029 ,C2857_=_C3030 ,\nC2857_=_C3033 ,C2857_=_C3036 ,C2857_=_C3038 ,C2861_=_C2864 ,C2861_=_C2865 ,C2861_=_C3359 ,\nC2861_=_C3485 ,C2861_=_C3686 ,C2861_=_C3691 ,C2861_=_C3692 ,C2864_=_C2865 ,C2864_=_C3090 ,\nC2864_=_C3362 ,C2864_=_C3718 ,C2864_=_C3859 ,C2864_=_C3860 ,C2865_=_C2895 ,C2865_=_C2916 ,\nC2865_=_C3105 ,C2865_=_C3487 ,C2865_=_C3661 ,C2865_=_C3932 ,C2865_=_C3955 ,C2865_=_C3956 ,\nC2865_=_C3957 ,C2865_=_C3959 ,C2876_=_C2877 ,C2876_=_C2885 ,C2876_=_C2890 ,C2876_=_C3118 ,\nC2876_=_C3129 ,C2876_=_C3371 ,C2877_=_C2885 ,C2877_=_C2890 ,C2877_=_C2907 ,C2877_=_C3120 ,\nC2877_=_C3131 ,C2877_=_C3175 ,C2877_=_C3394 ,C2877_=_C3426 ,C2877_=_C3473 ,C2885_=_C2890 ,\nC2885_=_C3480 ,C2885_=_C3505 ,C2885_=_C3662 ,C2885_=_C3839 ,C2885_=_C3882 ,C2885_=_C3962 ,\nC2890_=_C3185 ,C2890_=_C3513 ,C2890_=_C3665 ,C2890_=_C3843 ,C2890_=_C3886 ,C2890_=_C3927 ,\nC2890_=_C4074 ,C2890_=_C4100 ,C2891_=_C2893 ,C2891_=_C2895 ,C2891_=_C2899 ,C2891_=_C2900 ,\nC2891_=_C2901 ,C2891_=_C2920 ,C2893_=_C2895 ,C2893_=_C2899 ,C2893_=_C2900 ,C2893_=_C2901 ,\nC2895_=_C2899 ,C2895_=_C2900 ,C2895_=_C2901 ,C2895_=_C2916 ,C2895_=_C3105 ,C2895_=_C3487 ,\nC2895_=_C3661 ,C2895_=_C3932 ,C2895_=_C3955 ,C2895_=_C3956 ,C2895_=_C3957 ,C2895_=_C3959 ,\nC2899_=_C2900 ,C2899_=_C2901 ,C2899_=_C3069 ,C2899_=_C3387 ,C2899_=_C3915 ,C2899_=_C4092 ,\nC2900_=_C2901 ,C2900_=_C3973 ,C2900_=_C4052 ,C2901_=_C3085 ,C2901_=_C3780 ,C2901_=_C3877 ,\nC2901_=_C3926 ,C2901_=_C4073 ,C2903_=_C2904 ,C2903_=_C2906 ,C2903_=_C2907 ,C2903_=_C2910 ,\nC2903_=_C2911 ,C2903_=_C2914 ,C2903_=_C2915 ,C2903_=_C2916 ,C2903_=_C2917 ,C2903_=_C2918 ,\nC2903_=_C2984 ,C2903_=_C2987 ,C2903_=_C2988 ,C2904_=_C2906 ,C2904_=_C2907 ,C2904_=_C2910 ,\nC2904_=_C2911 ,C2904_=_C2914 ,C2904_=_C2915 ,C2904_=_C2916 ,C2904_=_C2917 ,C2904_=_C2918 ,\nC2904_=_C3040 ,C2904_=_C3201 ,C2904_=_C3202 ,C2904_=_C3206 ,C2904_=_C3208 ,C2904_=_C3212 ,\nC2906_=_C2907 ,C2906_=_C2910 ,C2906_=_C2911 ,C2906_=_C2914 ,C2906_=_C2915 ,C2906_=_C2916 ,\nC2906_=_C2917 ,C2906_=_C2918 ,C2906_=_C3087 ,C2906_=_C3300 ,C2906_=_C3407 ,C2906_=_C3408 ,\nC2906_=_C3409 ,C2906_=_C3412 ,C2907_=_C2910 ,C2907_=_C2911 ,C2907_=_C2914 ,C2907_=_C2915 ,\nC2907_=_C2916 ,C2907_=_C2917 ,C2907_=_C2918 ,C2907_=_C3120 ,C2907_=_C3131 ,C2907_=_C3175 ,\nC2907_=_C3394 ,C2907_=_C3426 ,C2907_=_C3473 ,C2910_=_C2911 ,C2910_=_C2914 ,C2910_=_C2915 ,\nC2910_=_C2916 ,C2910_=_C2917 ,C2910_=_C2918 ,C2910_=_C3178 ,C2910_=_C3523 ,C2910_=_C3743 ,\nC2910_=_C3746 ,C2910_=_C3749 ,C2910_=_C3750 ,C2911_=_C2914 ,C2911_=_C2915 ,C2911_=_C2916 ,\nC2911_=_C2917 ,C2911_=_C2918 ,C2911_=_C3079 ,C2911_=_C3448 ,C2911_=_C3486 ,C2911_=_C3656 ,\nC2911_=_C3806 ,C2911_=_C3807 ,C2911_=_C3811 ,C2911_=_C3813 ,C2914_=_C2915 ,C2914_=_C2916 ,\nC2914_=_C2917 ,C2914_=_C2918 ,C2914_=_C3126 ,C2914_=_C3225 ,C2914_=_C3432 ,C2914_=_C3853 ,\nC2914_=_C3920 ,C2914_=_C3928 ,C2915_=_C2916 ,C2915_=_C2917 ,C2915_=_C2918 ,C2915_=_C3226 ,\nC2915_=_C3306 ,C2915_=_C3318 ,C2915_=_C3381 ,C2915_=_C3515 ,C2915_=_C3573 ,C2915_=_C3660 ,\nC2915_=_C3931 ,C2915_=_C3942 ,C2915_=_C3944 ,C2915_=_C3946 ,C2916_=_C2917 ,C2916_=_C2918 ,\nC2916_=_C3105 ,C2916_=_C3487 ,C2916_=_C3661 ,C2916_=_C3932 ,C2916_=_C3955 ,C2916_=_C3956 ,\nC2916_=_C3957 ,C2916_=_C3959 ,C2917_=_C2918 ,C2917_=_C3508 ,C2917_=_C3981 ,C2917_=_C4046 ,\nC2918_=_C3510 ,C2918_=_C3984 ,C2918_=_C4084 ,C2920_=_C3325 ,C2920_=_C3340 ,C2920_=_C3358 ,\nC2920_=_C3359 ,C2920_=_C3360 ,C2920_=_C3361 ,C2920_=_C3362 ,C2920_=_C3365 ,C2937_=_C2939 ,\nC2937_=_C2940 ,C2937_=_C2945 ,C2937_=_C2950 ,C2937_=_C2952 ,C2937_=_C3157 ,C2937_=_C3213 ,\nC2937_=_C3221 ,C2937_=_C3222 ,C2937_=_C3225 ,C2937_=_C3226 ,C2937_=_C3231 ,C2939_=_C2940 ,\nC2939_=_C2945 ,C2939_=_C2950 ,C2939_=_C2952 ,C2939_=_C3159 ,C2939_=_C3300 ,C2939_=_C3304 ,\nC2939_=_C3306 ,C2939_=_C3311 ,C2940_=_C2945 ,C2940_=_C2950 ,C2940_=_C2952 ,C2940_=_C3160 ,\nC2940_=_C3326 ,C2940_=_C3448 ,C2940_=_C3449 ,C2940_=_C3451 ,C2945_=_C2950 ,C2945_=_C2952 ,\nC2945_=_C2987 ,C2945_=_C3194 ,C2945_=_C3238 ,C2945_=_C3256 ,C2945_=_C3347 ,C2945_=_C3584 ,\nC2945_=_C3712 ,C2945_=_C3887 ,C2945_=_C3909 ,C2945_=_C3910 ,C2945_=_C3911 ,C2945_=_C3912 ,\nC2945_=_C3914 ,C2945_=_C3915 ,C2945_=_C3917 ,C2945_=_C3918 ,C2950_=_C2952 ,C2950_=_C3167 ,\nC2950_=_C3829 ,C2950_=_C3957 ,C2950_=_C4010 ,C2950_=_C4080 ,C2952_=_C3025 ,C2952_=_C3170 ,\nC2952_=_C3274 ,C2952_=_C3830 ,C2954_=_C2959 ,C2954_=_C2961 ,C2954_=_C2963 ,C2954_=_C2964 ,\nC2954_=_C2969 ,C2954_=_C3233 ,C2954_=_C3234 ,C2954_=_C3238 ,C2954_=_C3243 ,C2954_=_C3244 ,\nC2954_=_C3245 ,C2954_=_C3247 ,C2954_=_C3248 ,C2959_=_C2961 ,C2959_=_C2963 ,C2959_=_C2964 ,\nC2959_=_C3396 ,C2959_=_C3475 ,C2959_=_C3603 ,C2959_=_C3607 ,C2959_=_C3608 ,C2959_=_C3612 ,\nC2961_=_C2963 ,C2961_=_C2964 ,C2961_=_C3361 ,C2961_=_C3570 ,C2961_=_C3788 ,C2961_=_C3789 ,\nC2963_=_C2964 ,C2963_=_C3572 ,C2963_=_C3862 ,C2963_=_C3887 ,C2963_=_C3891 ,C2963_=_C3892 ,\nC2964_=_C3067 ,C2964_=_C3574 ,C2964_=_C4048 ,C2964_=_C4049 ,C2968_=_C2969 ,C2968_=_C2970 ,\nC2968_=_C2972 ,C2968_=_C2974 ,C2968_=_C2977 ,C2968_=_C3156 ,C2968_=_C3157 ,C2968_=_C3159 ,\nC2968_=_C3160 ,C2968_=_C3161 ,C2968_=_C3166 ,C2968_=_C3167 ,C2968_=_C3168 ,C2968_=_C3169 ,\nC2968_=_C3170 ,C2968_=_C3171 ,C2969_=_C2970 ,C2969_=_C2972 ,C2969_=_C2974 ,C2969_=_C2977 ,\nC2969_=_C3233 ,C2969_=_C3234 ,C2969_=_C3238 ,C2969_=_C3243 ,C2969_=_C3244 ,C2969_=_C3245 ,\nC2969_=_C3247 ,C2969_=_C3248 ,C2970_=_C2972 ,C2970_=_C2974 ,C2970_=_C2977 ,C2970_=_C3099 ,\nC2970_=_C3415 ,C2970_=_C3417 ,C2970_=_C3418 ,C2970_=_C3420 ,C2970_=_C3422 ,C2970_=_C3423 ,\nC2972_=_C2974 ,C2972_=_C2977 ,C2972_=_C3222 ,C2972_=_C3304 ,C2972_=_C3449 ,C2972_=_C3828 ,\nC2972_=_C3829 ,C2972_=_C3830 ,C2972_=_C3831 ,C2974_=_C2977 ,C2974_=_C3911 ,C2974_=_C4031 ,\nC2974_=_C4033 ,C2977_=_C3495 ,C2977_=_C3633 ,C2977_=_C3725 ,C2977_=_C3857 ,C2977_=_C3900 ,\nC2977_=_C4097 ,C2977_=_C4103 ,C2984_=_C2987 ,C2984_=_C2988 ,C2984_=_C3202 ,C2984_=_C3656 ,\nC2984_=_C3660 ,C2984_=_C3661 ,C2984_=_C3662</w:t>
      </w:r>
    </w:p>
    <w:p>
      <w:pPr>
        <w:pStyle w:val="PreformattedText"/>
        <w:bidi w:val="0"/>
        <w:spacing w:before="0" w:after="0"/>
        <w:jc w:val="left"/>
        <w:rPr/>
      </w:pPr>
      <w:r>
        <w:rPr/>
        <w:t xml:space="preserve"> </w:t>
      </w:r>
      <w:r>
        <w:rPr/>
        <w:t>,C2984_=_C3665 ,C2984_=_C3666 ,C2987_=_C2988 ,\nC2987_=_C3194 ,C2987_=_C3238 ,C2987_=_C3256 ,C2987_=_C3347 ,C2987_=_C3584 ,C2987_=_C3712 ,\nC2987_=_C3887 ,C2987_=_C3909 ,C2987_=_C3910 ,C2987_=_C3911 ,C2987_=_C3912 ,C2987_=_C3914 ,\nC2987_=_C3915 ,C2987_=_C3917 ,C2987_=_C3918 ,C2988_=_C3206 ,C2988_=_C3679 ,C2988_=_C3807 ,\nC2988_=_C3901 ,C2988_=_C3931 ,C2988_=_C3932 ,C2988_=_C3935 ,C3000_=_C3003 ,C3000_=_C3007 ,\nC3000_=_C3029 ,C3000_=_C3342 ,C3000_=_C3474 ,C3000_=_C3475 ,C3000_=_C3477 ,C3000_=_C3480 ,\nC3000_=_C3481 ,C3003_=_C3007 ,C3003_=_C3189 ,C3003_=_C3252 ,C3003_=_C3667 ,C3003_=_C3694 ,\nC3003_=_C3695 ,C3003_=_C3700 ,C3007_=_C3195 ,C3007_=_C3257 ,C3007_=_C3269 ,C3007_=_C3348 ,\nC3007_=_C3673 ,C3007_=_C3752 ,C3007_=_C3802 ,C3007_=_C3869 ,C3007_=_C3928 ,C3013_=_C3015 ,\nC3013_=_C3017 ,C3013_=_C3018 ,C3013_=_C3019 ,C3013_=_C3023 ,C3013_=_C3024 ,C3013_=_C3025 ,\nC3013_=_C3026 ,C3013_=_C3498 ,C3013_=_C3503 ,C3013_=_C3505 ,C3013_=_C3508 ,C3013_=_C3509 ,\nC3013_=_C3510 ,C3013_=_C3513 ,C3015_=_C3017 ,C3015_=_C3018 ,C3015_=_C3019 ,C3015_=_C3023 ,\nC3015_=_C3024 ,C3015_=_C3025 ,C3015_=_C3026 ,C3015_=_C3148 ,C3015_=_C3265 ,C3015_=_C3546 ,\nC3015_=_C3626 ,C3015_=_C3632 ,C3015_=_C3633 ,C3017_=_C3018 ,C3017_=_C3019 ,C3017_=_C3023 ,\nC3017_=_C3024 ,C3017_=_C3025 ,C3017_=_C3026 ,C3017_=_C3535 ,C3017_=_C3678 ,C3017_=_C3711 ,\nC3017_=_C3877 ,C3017_=_C3878 ,C3018_=_C3019 ,C3018_=_C3023 ,C3018_=_C3024 ,C3018_=_C3025 ,\nC3018_=_C3026 ,C3018_=_C3737 ,C3018_=_C3765 ,C3018_=_C3981 ,C3018_=_C3982 ,C3018_=_C3984 ,\nC3019_=_C3023 ,C3019_=_C3024 ,C3019_=_C3025 ,C3019_=_C3026 ,C3019_=_C3538 ,C3019_=_C3956 ,\nC3023_=_C3024 ,C3023_=_C3025 ,C3023_=_C3026 ,C3023_=_C3038 ,C3023_=_C3422 ,C3023_=_C3541 ,\nC3023_=_C3691 ,C3023_=_C4097 ,C3024_=_C3025 ,C3024_=_C3026 ,C3024_=_C3543 ,C3024_=_C3871 ,\nC3024_=_C4079 ,C3025_=_C3026 ,C3025_=_C3170 ,C3025_=_C3274 ,C3025_=_C3830 ,C3026_=_C3171 ,\nC3026_=_C3248 ,C3026_=_C3772 ,C3026_=_C3831 ,C3026_=_C3959 ,C3026_=_C4033 ,C3026_=_C4046 ,\nC3026_=_C4061 ,C3026_=_C4084 ,C3027_=_C3028 ,C3027_=_C3029 ,C3027_=_C3030 ,C3027_=_C3033 ,\nC3027_=_C3036 ,C3027_=_C3038 ,C3027_=_C3233 ,C3027_=_C3341 ,C3027_=_C3381 ,C3027_=_C3382 ,\nC3027_=_C3383 ,C3027_=_C3386 ,C3027_=_C3387 ,C3027_=_C3389 ,C3027_=_C3391 ,C3028_=_C3029 ,\nC3028_=_C3030 ,C3028_=_C3033 ,C3028_=_C3036 ,C3028_=_C3038 ,C3028_=_C3460 ,C3028_=_C3463 ,\nC3028_=_C3465 ,C3029_=_C3030 ,C3029_=_C3033 ,C3029_=_C3036 ,C3029_=_C3038 ,C3029_=_C3342 ,\nC3029_=_C3474 ,C3029_=_C3475 ,C3029_=_C3477 ,C3029_=_C3480 ,C3029_=_C3481 ,C3030_=_C3033 ,\nC3030_=_C3036 ,C3030_=_C3038 ,C3030_=_C3484 ,C3030_=_C3485 ,C3030_=_C3486 ,C3030_=_C3487 ,\nC3030_=_C3489 ,C3030_=_C3493 ,C3030_=_C3495 ,C3033_=_C3036 ,C3033_=_C3038 ,C3033_=_C3686 ,\nC3033_=_C3727 ,C3033_=_C3729 ,C3033_=_C3731 ,C3036_=_C3038 ,C3036_=_C3168 ,C3036_=_C3540 ,\nC3036_=_C3567 ,C3036_=_C3749 ,C3036_=_C3835 ,C3036_=_C4011 ,C3036_=_C4086 ,C3036_=_C4087 ,\nC3038_=_C3422 ,C3038_=_C3541 ,C3038_=_C3691 ,C3038_=_C4097 ,C3040_=_C3043 ,C3040_=_C3047 ,\nC3040_=_C3053 ,C3040_=_C3201 ,C3040_=_C3202 ,C3040_=_C3206 ,C3040_=_C3208 ,C3040_=_C3212 ,\nC3043_=_C3047 ,C3043_=_C3053 ,C3043_=_C3174 ,C3043_=_C3393 ,C3043_=_C3438 ,C3043_=_C3439 ,\nC3043_=_C3440 ,C3043_=_C3441 ,C3043_=_C3445 ,C3047_=_C3053 ,C3047_=_C3315 ,C3047_=_C3428 ,\nC3047_=_C3677 ,C3047_=_C3678 ,C3047_=_C3679 ,C3047_=_C3680 ,C3047_=_C3682 ,C3047_=_C3683 ,\nC3047_=_C3684 ,C3053_=_C3138 ,C3053_=_C3460 ,C3053_=_C3503 ,C3053_=_C3793 ,C3053_=_C3817 ,\nC3053_=_C3880 ,C3053_=_C3901 ,C3053_=_C3903 ,C3053_=_C3904 ,C3067_=_C3069 ,C3067_=_C3072 ,\nC3067_=_C3574 ,C3067_=_C4048 ,C3067_=_C4049 ,C3069_=_C3072 ,C3069_=_C3387 ,C3069_=_C3915 ,\nC3069_=_C4092 ,C3072_=_C3086 ,C3072_=_C3666 ,C3072_=_C3700 ,C3072_=_C3858 ,C3072_=_C4018 ,\nC3073_=_C3077 ,C3073_=_C3079 ,C3073_=_C3083 ,C3073_=_C3085 ,C3073_=_C3086 ,C3073_=_C3325 ,\nC3073_=_C3326 ,C3073_=_C3331 ,C3073_=_C3332 ,C3073_=_C3336 ,C3077_=_C3079 ,C3077_=_C3083 ,\nC3077_=_C3085 ,C3077_=_C3086 ,C3077_=_C3701 ,C3077_=_C3710 ,C3077_=_C3711 ,C3077_=_C3712 ,\nC3077_=_C3713 ,C3077_=_C3714 ,C3079_=_C3083 ,C3079_=_C3085 ,C3079_=_C3086 ,C3079_=_C3448 ,\nC3079_=_C3486 ,C3079_=_C3656 ,C3079_=_C3806 ,C3079_=_C3807 ,C3079_=_C3811 ,C3079_=_C3813 ,\nC3083_=_C3085 ,C3083_=_C3086 ,C3083_=_C3451 ,C3083_=_C3895 ,C3083_=_C4014 ,C3085_=_C3086 ,\nC3085_=_C3780 ,C3085_=_C3877 ,C3085_=_C3926 ,C3085_=_C4073 ,C3086_=_C3666 ,C3086_=_C3700 ,\nC3086_=_C3858 ,C3086_=_C4018 ,C3087_=_C3090 ,C3087_=_C3300 ,C3087_=_C3407 ,C3087_=_C3408 ,\nC3087_=_C3409 ,C3087_=_C3412 ,C3090_=_C3362 ,C3090_=_C3718 ,C3090_=_C3859 ,C3090_=_C3860 ,\nC3099_=_C3105 ,C3099_=_C3109 ,C3099_=_C3415 ,C3099_=_C3417 ,C3099_=_C3418 ,C3099_=_C3420 ,\nC3099_=_C3422 ,C3099_=_C3423 ,C3105_=_C3109 ,C3105_=_C3487 ,C3105_=_C3661 ,C3105_=_C3932 ,\nC3105_=_C3955 ,C3105_=_C3956 ,C3105_=_C3957 ,C3105_=_C3959 ,C3109_=_C3180 ,C3109_=_C3403 ,\nC3109_=_C3434 ,C3109_=_C3621 ,C3109_=_C3951 ,C3109_=_C4024 ,C3109_=_C4055 ,C3109_=_C4056 ,\nC3115_=_C3116 ,C3115_=_C3118 ,C3115_=_C3120 ,C3115_=_C3122 ,C3115_=_C3123 ,C3115_=_C3126 ,\nC3115_=_C3213 ,C3115_=_C3264 ,C3115_=_C3265 ,C3115_=_C3266 ,C3115_=_C3268 ,C3115_=_C3269 ,\nC3115_=_C3271 ,C3115_=_C3273 ,C3115_=_C3274 ,C3116_=_C3118 ,C3116_=_C3120 ,C3116_=_C3122 ,\nC3116_=_C3123 ,C3116_=_C3126 ,C3116_=_C3340 ,C3116_=_C3341 ,C3116_=_C3342 ,C3116_=_C3345 ,\nC3116_=_C3347 ,C3116_=_C3348 ,C3116_=_C3352 ,C3116_=_C3354 ,C3116_=_C3356 ,C3118_=_C3120 ,\nC3118_=_C3122 ,C3118_=_C3123 ,C3118_=_C3126 ,C3118_=_C3129 ,C3118_=_C3371 ,C3120_=_C3122 ,\nC3120_=_C3123 ,C3120_=_C3126 ,C3120_=_C3131 ,C3120_=_C3175 ,C3120_=_C3394 ,C3120_=_C3426 ,\nC3120_=_C3473 ,C3122_=_C3123 ,C3122_=_C3126 ,C3122_=_C3221 ,C3122_=_C3427 ,C3122_=_C3667 ,\nC3122_=_C3672 ,C3122_=_C3673 ,C3123_=_C3126 ,C3123_=_C3360 ,C3123_=_C3477 ,C3123_=_C3751 ,\nC3123_=_C3752 ,C3123_=_C3757 ,C3123_=_C3760 ,C3126_=_C3225 ,C3126_=_C3432 ,C3126_=_C3853 ,\nC3126_=_C3920 ,C3126_=_C3928 ,C3129_=_C3131 ,C3129_=_C3133 ,C3129_=_C3138 ,C3129_=_C3144 ,\nC3129_=_C3371 ,C3131_=_C3133 ,C3131_=_C3138 ,C3131_=_C3144 ,C3131_=_C3175 ,C3131_=_C3394 ,\nC3131_=_C3426 ,C3131_=_C3473 ,C3133_=_C3138 ,C3133_=_C3144 ,C3133_=_C3484 ,C3133_=_C3579 ,\nC3133_=_C3581 ,C3133_=_C3584 ,C3133_=_C3585 ,C3133_=_C3586 ,C3133_=_C3588 ,C3133_=_C3589 ,\nC3133_=_C3591 ,C3133_=_C3593 ,C3138_=_C3144 ,C3138_=_C3460 ,C3138_=_C3503 ,C3138_=_C3793 ,\nC3138_=_C3817 ,C3138_=_C3880 ,C3138_=_C3901 ,C3138_=_C3903 ,C3138_=_C3904 ,C3144_=_C3183 ,\nC3144_=_C3404 ,C3144_=_C3436 ,C3144_=_C3652 ,C3144_=_C3731 ,C3144_=_C3799 ,C3144_=_C3953 ,\nC3144_=_C4005 ,C3144_=_C4040 ,C3144_=_C4080 ,C3144_=_C4089 ,C3144_=_C4090 ,C3148_=_C3150 ,\nC3148_=_C3151 ,C3148_=_C3152 ,C3148_=_C3153 ,C3148_=_C3265 ,C3148_=_C3546 ,C3148_=_C3626 ,\nC3148_=_C3632 ,C3148_=_C3633 ,C3150_=_C3151 ,C3150_=_C3152 ,C3150_=_C3153 ,C3150_=_C3549 ,\nC3150_=_C3635 ,C3150_=_C3718 ,C3150_=_C3722 ,C3150_=_C3725 ,C3151_=_C3152 ,C3151_=_C3153 ,\nC3151_=_C3331 ,C3151_=_C3417 ,C3151_=_C3597 ,C3151_=_C3607 ,C3151_=_C3751 ,C3151_=_C3853 ,\nC3151_=_C3854 ,C3151_=_C3856 ,C3151_=_C3857 ,C3151_=_C3858 ,C3152_=_C3153 ,C3152_=_C3345 ,\nC3152_=_C3762 ,C3152_=_C3862 ,C3152_=_C3865 ,C3152_=_C3868 ,C3153_=_C3332 ,C3153_=_C3551 ,\nC3153_=_C3639 ,C3153_=_C3806 ,C3153_=_C3895 ,C3153_=_C3900 ,C3156_=_C3157 ,C3156_=_C3159 ,\nC3156_=_C3160 ,C3156_=_C3161 ,C3156_=_C3166 ,C3156_=_C3167 ,C3156_=_C3168 ,C3156_=_C3169 ,\nC3156_=_C3170 ,C3156_=_C3171 ,C3156_=_C3174 ,C3156_=_C3175 ,C3156_=_C3177 ,C3156_=_C3178 ,\nC3156_=_C3179 ,C3156_=_C3180 ,C3156_=_C3183 ,C3156_=_C3185 ,C3157_=_C3159 ,C3157_=_C3160 ,\nC3157_=_C3161 ,C3157_=_C3166 ,C3157_=_C3167 ,C3157_=_C3168 ,C3157_=_C3169 ,C3157_=_C3170 ,\nC3157_=_C3171 ,C3157_=_C3213 ,C3157_=_C3221 ,C3157_=_C3222 ,C3157_=_C3225 ,C3157_=_C3226 ,\nC3157_=_C3231 ,C3159_=_C3160 ,C3159_=_C3161 ,C3159_=_C3166 ,C3159_=_C3167 ,C3159_=_C3168 ,\nC3159_=_C3169 ,C3159_=_C3170 ,C3159_=_C3171 ,C3159_=_C3300 ,C3159_=_C3304 ,C3159_=_C3306 ,\nC3159_=_C3311 ,C3160_=_C3161 ,C3160_=_C3166 ,C3160_=_C3167 ,C3160_=_C3168 ,C3160_=_C3169 ,\nC3160_=_C3170 ,C3160_=_C3171 ,C3160_=_C3326 ,C3160_=_C3448 ,C3160_=_C3449 ,C3160_=_C3451 ,\nC3161_=_C3166 ,C3161_=_C3167 ,C3161_=_C3168 ,C3161_=_C3169 ,C3161_=_C3170 ,C3161_=_C3171 ,\nC3161_=_C3522 ,C3161_=_C3523 ,C3166_=_C3167 ,C3166_=_C3168 ,C3166_=_C3169 ,C3166_=_C3170 ,\nC3166_=_C3171 ,C3166_=_C3245 ,C3166_=_C3539 ,C3166_=_C3746 ,C3166_=_C3828 ,C3166_=_C4031 ,\nC3167_=_C3168 ,C3167_=_C3169 ,C3167_=_C3170 ,C3167_=_C3171 ,C3167_=_C3829 ,C3167_=_C3957 ,\nC3167_=_C4010 ,C3167_=_C4080 ,C3168_=_C3169 ,C3168_=_C3170 ,C3168_=_C3171 ,C3168_=_C3540 ,\nC3168_=_C3567 ,C3168_=_C3749 ,C3168_=_C3835 ,C3168_=_C4011 ,C3168_=_C4086 ,C3168_=_C4087 ,\nC3169_=_C3170 ,C3169_=_C3171 ,C3169_=_C3445 ,C3169_=_C3473 ,C3169_=_C3544 ,C3169_=_C3750 ,\nC3169_=_C4056 ,C3169_=_C4090 ,C3170_=_C3171 ,C3170_=_C3274 ,C3170_=_C3830 ,C3171_=_C3248 ,\nC3171_=_C3772 ,C3171_=_C3831 ,C3171_=_C3959 ,C3171_=_C4033 ,C3171_=_C4046 ,C3171_=_C4061 ,\nC3171_=_C4084 ,C3174_=_C3175 ,C3174_=_C3177 ,C3174_=_C3178 ,C3174_=_C3179 ,C3174_=_C3180 ,\nC3174_=_C3183 ,C3174_=_C3185 ,C3174_=_C3393 ,C3174_=_C3438 ,C3174_=_C3439 ,C3174_=_C3440 ,\nC3174_=_C3441 ,C3174_=_C3445 ,C3175_=_C3177 ,C3175_=_C3178 ,C3175_=_C3179 ,C3175_=_C3180 ,\nC3175_=_C3183 ,C3175_=_C3185 ,C3175_=_C3394 ,C3175_=_C3426 ,C3175_=_C3473 ,C3177_=_C3178 ,\nC3177_=_C3179 ,C3177_=_C3180 ,C3177_=_C3183 ,C3177_=_C3185 ,C3177_=_C3522 ,C3177_=_C3535 ,\nC3177_=_C3538 ,C3177_=_C3539 ,C3177_=_C3540 ,C3177_=_C3541 ,C3177_=_C3543 ,C3177_=_C3544 ,\nC3178_=_C3179 ,C3178_=_C3180 ,C3178_=_C3183 ,C3178_=_C3185 ,C3178_=_C3523 ,C3178_=_C3743 ,\nC3178_=_C3746 ,C3178_=_C3749 ,C3178_=_C3750 ,C3179_=_C3180 ,C3179_=_C3183 ,C3179_=_C3185 ,\nC3179_=_C3433 ,C3179_=_C3840 ,C3179_=_C3854 ,C3179_=_C3964 ,C3180_=_C3183 ,C3180_=_C3185 ,\nC3180_=_C3403 ,C3180_=_C3434 ,C3180_=_C3621 ,C3180_=_C3951 ,C3180_=_C4024 ,C3180_=_C4055 ,\nC3180_=_C4056 ,C3183_=_C3185 ,C3183_=_C3404 ,C3183_=_C3436 ,C3183_=_C3652 ,C3183_=_C3731 ,\nC3183_=_C3799</w:t>
      </w:r>
    </w:p>
    <w:p>
      <w:pPr>
        <w:pStyle w:val="PreformattedText"/>
        <w:bidi w:val="0"/>
        <w:spacing w:before="0" w:after="0"/>
        <w:jc w:val="left"/>
        <w:rPr/>
      </w:pPr>
      <w:r>
        <w:rPr/>
        <w:t xml:space="preserve"> </w:t>
      </w:r>
      <w:r>
        <w:rPr/>
        <w:t>,C3183_=_C3953 ,C3183_=_C4005 ,C3183_=_C4040 ,C3183_=_C4080 ,C3183_=_C4089 ,\nC3183_=_C4090 ,C3185_=_C3513 ,C3185_=_C3665 ,C3185_=_C3843 ,C3185_=_C3886 ,C3185_=_C3927 ,\nC3185_=_C4074 ,C3185_=_C4100 ,C3189_=_C3194 ,C3189_=_C3195 ,C3189_=_C3252 ,C3189_=_C3667 ,\nC3189_=_C3694 ,C3189_=_C3695 ,C3189_=_C3700 ,C3194_=_C3195 ,C3194_=_C3238 ,C3194_=_C3256 ,\nC3194_=_C3347 ,C3194_=_C3584 ,C3194_=_C3712 ,C3194_=_C3887 ,C3194_=_C3909 ,C3194_=_C3910 ,\nC3194_=_C3911 ,C3194_=_C3912 ,C3194_=_C3914 ,C3194_=_C3915 ,C3194_=_C3917 ,C3194_=_C3918 ,\nC3195_=_C3257 ,C3195_=_C3269 ,C3195_=_C3348 ,C3195_=_C3673 ,C3195_=_C3752 ,C3195_=_C3802 ,\nC3195_=_C3869 ,C3195_=_C3928 ,C3201_=_C3202 ,C3201_=_C3206 ,C3201_=_C3208 ,C3201_=_C3212 ,\nC3201_=_C3315 ,C3201_=_C3317 ,C3201_=_C3318 ,C3201_=_C3324 ,C3202_=_C3206 ,C3202_=_C3208 ,\nC3202_=_C3212 ,C3202_=_C3656 ,C3202_=_C3660 ,C3202_=_C3661 ,C3202_=_C3662 ,C3202_=_C3665 ,\nC3202_=_C3666 ,C3206_=_C3208 ,C3206_=_C3212 ,C3206_=_C3679 ,C3206_=_C3807 ,C3206_=_C3901 ,\nC3206_=_C3931 ,C3206_=_C3932 ,C3206_=_C3935 ,C3208_=_C3212 ,C3208_=_C3418 ,C3208_=_C3585 ,\nC3208_=_C3680 ,C3208_=_C3951 ,C3208_=_C3953 ,C3212_=_C3243 ,C3212_=_C3589 ,C3212_=_C3683 ,\nC3212_=_C3714 ,C3212_=_C3788 ,C3212_=_C3891 ,C3212_=_C4048 ,C3212_=_C4068 ,C3213_=_C3221 ,\nC3213_=_C3222 ,C3213_=_C3225 ,C3213_=_C3226 ,C3213_=_C3231 ,C3213_=_C3264 ,C3213_=_C3265 ,\nC3213_=_C3266 ,C3213_=_C3268 ,C3213_=_C3269 ,C3213_=_C3271 ,C3213_=_C3273 ,C3213_=_C3274 ,\nC3221_=_C3222 ,C3221_=_C3225 ,C3221_=_C3226 ,C3221_=_C3231 ,C3221_=_C3427 ,C3221_=_C3667 ,\nC3221_=_C3672 ,C3221_=_C3673 ,C3222_=_C3225 ,C3222_=_C3226 ,C3222_=_C3231 ,C3222_=_C3304 ,\nC3222_=_C3449 ,C3222_=_C3828 ,C3222_=_C3829 ,C3222_=_C3830 ,C3222_=_C3831 ,C3225_=_C3226 ,\nC3225_=_C3231 ,C3225_=_C3432 ,C3225_=_C3853 ,C3225_=_C3920 ,C3225_=_C3928 ,C3226_=_C3231 ,\nC3226_=_C3306 ,C3226_=_C3318 ,C3226_=_C3381 ,C3226_=_C3515 ,C3226_=_C3573 ,C3226_=_C3660 ,\nC3226_=_C3931 ,C3226_=_C3942 ,C3226_=_C3944 ,C3226_=_C3946 ,C3231_=_C3311 ,C3231_=_C3324 ,\nC3231_=_C3391 ,C3231_=_C3521 ,C3231_=_C3578 ,C3231_=_C4029 ,C3231_=_C4070 ,C3231_=_C4106 ,\nC3233_=_C3234 ,C3233_=_C3238 ,C3233_=_C3243 ,C3233_=_C3244 ,C3233_=_C3245 ,C3233_=_C3247 ,\nC3233_=_C3248 ,C3233_=_C3341 ,C3233_=_C3381 ,C3233_=_C3382 ,C3233_=_C3383 ,C3233_=_C3386 ,\nC3233_=_C3387 ,C3233_=_C3389 ,C3233_=_C3391 ,C3234_=_C3238 ,C3234_=_C3243 ,C3234_=_C3244 ,\nC3234_=_C3245 ,C3234_=_C3247 ,C3234_=_C3248 ,C3234_=_C3407 ,C3234_=_C3570 ,C3234_=_C3572 ,\nC3234_=_C3573 ,C3234_=_C3574 ,C3234_=_C3578 ,C3238_=_C3243 ,C3238_=_C3244 ,C3238_=_C3245 ,\nC3238_=_C3247 ,C3238_=_C3248 ,C3238_=_C3256 ,C3238_=_C3347 ,C3238_=_C3584 ,C3238_=_C3712 ,\nC3238_=_C3887 ,C3238_=_C3909 ,C3238_=_C3910 ,C3238_=_C3911 ,C3238_=_C3912 ,C3238_=_C3914 ,\nC3238_=_C3915 ,C3238_=_C3917 ,C3238_=_C3918 ,C3243_=_C3244 ,C3243_=_C3245 ,C3243_=_C3247 ,\nC3243_=_C3248 ,C3243_=_C3589 ,C3243_=_C3683 ,C3243_=_C3714 ,C3243_=_C3788 ,C3243_=_C3891 ,\nC3243_=_C4048 ,C3243_=_C4068 ,C3244_=_C3245 ,C3244_=_C3247 ,C3244_=_C3248 ,C3244_=_C3273 ,\nC3244_=_C3789 ,C3244_=_C3892 ,C3244_=_C3944 ,C3244_=_C3993 ,C3244_=_C4049 ,C3244_=_C4070 ,\nC3245_=_C3247 ,C3245_=_C3248 ,C3245_=_C3539 ,C3245_=_C3746 ,C3245_=_C3828 ,C3245_=_C4031 ,\nC3247_=_C3248 ,C3247_=_C3354 ,C3247_=_C3860 ,C3247_=_C3996 ,C3247_=_C4063 ,C3247_=_C4092 ,\nC3247_=_C4099 ,C3248_=_C3772 ,C3248_=_C3831 ,C3248_=_C3959 ,C3248_=_C4033 ,C3248_=_C4046 ,\nC3248_=_C4061 ,C3248_=_C4084 ,C3252_=_C3256 ,C3252_=_C3257 ,C3252_=_C3667 ,C3252_=_C3694 ,\nC3252_=_C3695 ,C3252_=_C3700 ,C3256_=_C3257 ,C3256_=_C3347 ,C3256_=_C3584 ,C3256_=_C3712 ,\nC3256_=_C3887 ,C3256_=_C3909 ,C3256_=_C3910 ,C3256_=_C3911 ,C3256_=_C3912 ,C3256_=_C3914 ,\nC3256_=_C3915 ,C3256_=_C3917 ,C3256_=_C3918 ,C3257_=_C3269 ,C3257_=_C3348 ,C3257_=_C3673 ,\nC3257_=_C3752 ,C3257_=_C3802 ,C3257_=_C3869 ,C3257_=_C3928 ,C3264_=_C3265 ,C3264_=_C3266 ,\nC3264_=_C3268 ,C3264_=_C3269 ,C3264_=_C3271 ,C3264_=_C3273 ,C3264_=_C3274 ,C3264_=_C3426 ,\nC3264_=_C3427 ,C3264_=_C3428 ,C3264_=_C3432 ,C3264_=_C3433 ,C3264_=_C3434 ,C3264_=_C3436 ,\nC3265_=_C3266 ,C3265_=_C3268 ,C3265_=_C3269 ,C3265_=_C3271 ,C3265_=_C3273 ,C3265_=_C3274 ,\nC3265_=_C3546 ,C3265_=_C3626 ,C3265_=_C3632 ,C3265_=_C3633 ,C3266_=_C3268 ,C3266_=_C3269 ,\nC3266_=_C3271 ,C3266_=_C3273 ,C3266_=_C3274 ,C3266_=_C3438 ,C3266_=_C3579 ,C3266_=_C3648 ,\nC3266_=_C3652 ,C3268_=_C3269 ,C3268_=_C3271 ,C3268_=_C3273 ,C3268_=_C3274 ,C3268_=_C3441 ,\nC3268_=_C3672 ,C3268_=_C3920 ,C3269_=_C3271 ,C3269_=_C3273 ,C3269_=_C3274 ,C3269_=_C3348 ,\nC3269_=_C3673 ,C3269_=_C3752 ,C3269_=_C3802 ,C3269_=_C3869 ,C3269_=_C3928 ,C3271_=_C3273 ,\nC3271_=_C3274 ,C3271_=_C3738 ,C3271_=_C3987 ,C3273_=_C3274 ,C3273_=_C3789 ,C3273_=_C3892 ,\nC3273_=_C3944 ,C3273_=_C3993 ,C3273_=_C4049 ,C3273_=_C4070 ,C3274_=_C3830 ,C3281_=_C3371 ,\nC3281_=_C3638 ,C3281_=_C3735 ,C3281_=_C3743 ,C3281_=_C3793 ,C3281_=_C3795 ,C3281_=_C3797 ,\nC3281_=_C3799 ,C3300_=_C3304 ,C3300_=_C3306 ,C3300_=_C3311 ,C3300_=_C3407 ,C3300_=_C3408 ,\nC3300_=_C3409 ,C3300_=_C3412 ,C3304_=_C3306 ,C3304_=_C3311 ,C3304_=_C3449 ,C3304_=_C3828 ,\nC3304_=_C3829 ,C3304_=_C3830 ,C3304_=_C3831 ,C3306_=_C3311 ,C3306_=_C3318 ,C3306_=_C3381 ,\nC3306_=_C3515 ,C3306_=_C3573 ,C3306_=_C3660 ,C3306_=_C3931 ,C3306_=_C3942 ,C3306_=_C3944 ,\nC3306_=_C3946 ,C3311_=_C3324 ,C3311_=_C3391 ,C3311_=_C3521 ,C3311_=_C3578 ,C3311_=_C4029 ,\nC3311_=_C4070 ,C3311_=_C4106 ,C3315_=_C3317 ,C3315_=_C3318 ,C3315_=_C3324 ,C3315_=_C3428 ,\nC3315_=_C3677 ,C3315_=_C3678 ,C3315_=_C3679 ,C3315_=_C3680 ,C3315_=_C3682 ,C3315_=_C3683 ,\nC3315_=_C3684 ,C3317_=_C3318 ,C3317_=_C3324 ,C3317_=_C3695 ,C3317_=_C3815 ,C3317_=_C3869 ,\nC3317_=_C3871 ,C3318_=_C3324 ,C3318_=_C3381 ,C3318_=_C3515 ,C3318_=_C3573 ,C3318_=_C3660 ,\nC3318_=_C3931 ,C3318_=_C3942 ,C3318_=_C3944 ,C3318_=_C3946 ,C3324_=_C3391 ,C3324_=_C3521 ,\nC3324_=_C3578 ,C3324_=_C4029 ,C3324_=_C4070 ,C3324_=_C4106 ,C3325_=_C3326 ,C3325_=_C3331 ,\nC3325_=_C3332 ,C3325_=_C3336 ,C3325_=_C3340 ,C3325_=_C3358 ,C3325_=_C3359 ,C3325_=_C3360 ,\nC3325_=_C3361 ,C3325_=_C3362 ,C3325_=_C3365 ,C3326_=_C3331 ,C3326_=_C3332 ,C3326_=_C3336 ,\nC3326_=_C3448 ,C3326_=_C3449 ,C3326_=_C3451 ,C3331_=_C3332 ,C3331_=_C3336 ,C3331_=_C3417 ,\nC3331_=_C3597 ,C3331_=_C3607 ,C3331_=_C3751 ,C3331_=_C3853 ,C3331_=_C3854 ,C3331_=_C3856 ,\nC3331_=_C3857 ,C3331_=_C3858 ,C3332_=_C3336 ,C3332_=_C3551 ,C3332_=_C3639 ,C3332_=_C3806 ,\nC3332_=_C3895 ,C3332_=_C3900 ,C3336_=_C3811 ,C3336_=_C3903 ,C3336_=_C4014 ,C3336_=_C4018 ,\nC3340_=_C3341 ,C3340_=_C3342 ,C3340_=_C3345 ,C3340_=_C3347 ,C3340_=_C3348 ,C3340_=_C3352 ,\nC3340_=_C3354 ,C3340_=_C3356 ,C3340_=_C3358 ,C3340_=_C3359 ,C3340_=_C3360 ,C3340_=_C3361 ,\nC3340_=_C3362 ,C3340_=_C3365 ,C3341_=_C3342 ,C3341_=_C3345 ,C3341_=_C3347 ,C3341_=_C3348 ,\nC3341_=_C3352 ,C3341_=_C3354 ,C3341_=_C3356 ,C3341_=_C3381 ,C3341_=_C3382 ,C3341_=_C3383 ,\nC3341_=_C3386 ,C3341_=_C3387 ,C3341_=_C3389 ,C3341_=_C3391 ,C3342_=_C3345 ,C3342_=_C3347 ,\nC3342_=_C3348 ,C3342_=_C3352 ,C3342_=_C3354 ,C3342_=_C3356 ,C3342_=_C3474 ,C3342_=_C3475 ,\nC3342_=_C3477 ,C3342_=_C3480 ,C3342_=_C3481 ,C3345_=_C3347 ,C3345_=_C3348 ,C3345_=_C3352 ,\nC3345_=_C3354 ,C3345_=_C3356 ,C3345_=_C3762 ,C3345_=_C3862 ,C3345_=_C3865 ,C3345_=_C3868 ,\nC3347_=_C3348 ,C3347_=_C3352 ,C3347_=_C3354 ,C3347_=_C3356 ,C3347_=_C3584 ,C3347_=_C3712 ,\nC3347_=_C3887 ,C3347_=_C3909 ,C3347_=_C3910 ,C3347_=_C3911 ,C3347_=_C3912 ,C3347_=_C3914 ,\nC3347_=_C3915 ,C3347_=_C3917 ,C3347_=_C3918 ,C3348_=_C3352 ,C3348_=_C3354 ,C3348_=_C3356 ,\nC3348_=_C3673 ,C3348_=_C3752 ,C3348_=_C3802 ,C3348_=_C3869 ,C3348_=_C3928 ,C3352_=_C3354 ,\nC3352_=_C3356 ,C3352_=_C3684 ,C3352_=_C3757 ,C3352_=_C3964 ,C3354_=_C3356 ,C3354_=_C3860 ,\nC3354_=_C3996 ,C3354_=_C4063 ,C3354_=_C4092 ,C3354_=_C4099 ,C3356_=_C3612 ,C3356_=_C3760 ,\nC3356_=_C3946 ,C3356_=_C4106 ,C3358_=_C3359 ,C3358_=_C3360 ,C3358_=_C3361 ,C3358_=_C3362 ,\nC3358_=_C3365 ,C3358_=_C3626 ,C3358_=_C3635 ,C3358_=_C3638 ,C3358_=_C3639 ,C3359_=_C3360 ,\nC3359_=_C3361 ,C3359_=_C3362 ,C3359_=_C3365 ,C3359_=_C3485 ,C3359_=_C3686 ,C3359_=_C3691 ,\nC3359_=_C3692 ,C3360_=_C3361 ,C3360_=_C3362 ,C3360_=_C3365 ,C3360_=_C3477 ,C3360_=_C3751 ,\nC3360_=_C3752 ,C3360_=_C3757 ,C3360_=_C3760 ,C3361_=_C3362 ,C3361_=_C3365 ,C3361_=_C3570 ,\nC3361_=_C3788 ,C3361_=_C3789 ,C3362_=_C3365 ,C3362_=_C3718 ,C3362_=_C3859 ,C3362_=_C3860 ,\nC3365_=_C3386 ,C3365_=_C3465 ,C3365_=_C3493 ,C3365_=_C4086 ,C3371_=_C3638 ,C3371_=_C3735 ,\nC3371_=_C3743 ,C3371_=_C3793 ,C3371_=_C3795 ,C3371_=_C3797 ,C3371_=_C3799 ,C3381_=_C3382 ,\nC3381_=_C3383 ,C3381_=_C3386 ,C3381_=_C3387 ,C3381_=_C3389 ,C3381_=_C3391 ,C3381_=_C3515 ,\nC3381_=_C3573 ,C3381_=_C3660 ,C3381_=_C3931 ,C3381_=_C3942 ,C3381_=_C3944 ,C3381_=_C3946 ,\nC3382_=_C3383 ,C3382_=_C3386 ,C3382_=_C3387 ,C3382_=_C3389 ,C3382_=_C3391 ,C3382_=_C3648 ,\nC3382_=_C3909 ,C3382_=_C3922 ,C3382_=_C3987 ,C3382_=_C3993 ,C3382_=_C3994 ,C3382_=_C3996 ,\nC3383_=_C3386 ,C3383_=_C3387 ,C3383_=_C3389 ,C3383_=_C3391 ,C3383_=_C3729 ,C3383_=_C3912 ,\nC3383_=_C4025 ,C3383_=_C4051 ,C3383_=_C4063 ,C3386_=_C3387 ,C3386_=_C3389 ,C3386_=_C3391 ,\nC3386_=_C3465 ,C3386_=_C3493 ,C3386_=_C4086 ,C3387_=_C3389 ,C3387_=_C3391 ,C3387_=_C3915 ,\nC3387_=_C4092 ,C3389_=_C3391 ,C3389_=_C3918 ,C3389_=_C4099 ,C3391_=_C3521 ,C3391_=_C3578 ,\nC3391_=_C4029 ,C3391_=_C4070 ,C3391_=_C4106 ,C3393_=_C3394 ,C3393_=_C3396 ,C3393_=_C3403 ,\nC3393_=_C3404 ,C3393_=_C3438 ,C3393_=_C3439 ,C3393_=_C3440 ,C3393_=_C3441 ,C3393_=_C3445 ,\nC3394_=_C3396 ,C3394_=_C3403 ,C3394_=_C3404 ,C3394_=_C3426 ,C3394_=_C3473 ,C3396_=_C3403 ,\nC3396_=_C3404 ,C3396_=_C3475 ,C3396_=_C3603 ,C3396_=_C3607 ,C3396_=_C3608 ,C3396_=_C3612 ,\nC3403_=_C3404 ,C3403_=_C3434 ,C3403_=_C3621 ,C3403_=_C3951 ,C3403_=_C4024 ,C3403_=_C4055 ,\nC3403_=_C4056 ,C3404_=_C3436 ,C3404_=_C3652 ,C3404_=_C3731 ,C3404_=_C3799 ,C3404_=_C3953 ,\nC3404_=_C4005 ,C3404_=_C4040 ,C3404_=_C4080 ,C3404_=_C4089 ,C3404_=_C4090 ,C3407_=_C3408 ,\nC3407_=_C3409 ,C3407_=_C3412 ,C3407_=_C3570 ,C3407_=_C3572 ,C3407_=_C3573</w:t>
      </w:r>
    </w:p>
    <w:p>
      <w:pPr>
        <w:pStyle w:val="PreformattedText"/>
        <w:bidi w:val="0"/>
        <w:spacing w:before="0" w:after="0"/>
        <w:jc w:val="left"/>
        <w:rPr/>
      </w:pPr>
      <w:r>
        <w:rPr/>
        <w:t xml:space="preserve"> </w:t>
      </w:r>
      <w:r>
        <w:rPr/>
        <w:t>,C3407_=_C3574 ,\nC3407_=_C3578 ,C3408_=_C3409 ,C3408_=_C3412 ,C3408_=_C3677 ,C3408_=_C3839 ,C3408_=_C3840 ,\nC3408_=_C3843 ,C3409_=_C3412 ,C3409_=_C3736 ,C3409_=_C3764 ,C3409_=_C3971 ,C3409_=_C3973 ,\nC3412_=_C4058 ,C3415_=_C3417 ,C3415_=_C3418 ,C3415_=_C3420 ,C3415_=_C3422 ,C3415_=_C3423 ,\nC3415_=_C3559 ,C3415_=_C3603 ,C3415_=_C3615 ,C3415_=_C3619 ,C3415_=_C3621 ,C3415_=_C3624 ,\nC3417_=_C3418 ,C3417_=_C3420 ,C3417_=_C3422 ,C3417_=_C3423 ,C3417_=_C3597 ,C3417_=_C3607 ,\nC3417_=_C3751 ,C3417_=_C3853 ,C3417_=_C3854 ,C3417_=_C3856 ,C3417_=_C3857 ,C3417_=_C3858 ,\nC3418_=_C3420 ,C3418_=_C3422 ,C3418_=_C3423 ,C3418_=_C3585 ,C3418_=_C3680 ,C3418_=_C3951 ,\nC3418_=_C3953 ,C3420_=_C3422 ,C3420_=_C3423 ,C3420_=_C3847 ,C3420_=_C3904 ,C3420_=_C3942 ,\nC3420_=_C4024 ,C3420_=_C4025 ,C3420_=_C4028 ,C3420_=_C4029 ,C3422_=_C3423 ,C3422_=_C3541 ,\nC3422_=_C3691 ,C3422_=_C4097 ,C3423_=_C3591 ,C3423_=_C3962 ,C3423_=_C4055 ,C3423_=_C4089 ,\nC3423_=_C4100 ,C3426_=_C3427 ,C3426_=_C3428 ,C3426_=_C3432 ,C3426_=_C3433 ,C3426_=_C3434 ,\nC3426_=_C3436 ,C3426_=_C3473 ,C3427_=_C3428 ,C3427_=_C3432 ,C3427_=_C3433 ,C3427_=_C3434 ,\nC3427_=_C3436 ,C3427_=_C3667 ,C3427_=_C3672 ,C3427_=_C3673 ,C3428_=_C3432 ,C3428_=_C3433 ,\nC3428_=_C3434 ,C3428_=_C3436 ,C3428_=_C3677 ,C3428_=_C3678 ,C3428_=_C3679 ,C3428_=_C3680 ,\nC3428_=_C3682 ,C3428_=_C3683 ,C3428_=_C3684 ,C3432_=_C3433 ,C3432_=_C3434 ,C3432_=_C3436 ,\nC3432_=_C3853 ,C3432_=_C3920 ,C3432_=_C3928 ,C3433_=_C3434 ,C3433_=_C3436 ,C3433_=_C3840 ,\nC3433_=_C3854 ,C3433_=_C3964 ,C3434_=_C3436 ,C3434_=_C3621 ,C3434_=_C3951 ,C3434_=_C4024 ,\nC3434_=_C4055 ,C3434_=_C4056 ,C3436_=_C3652 ,C3436_=_C3731 ,C3436_=_C3799 ,C3436_=_C3953 ,\nC3436_=_C4005 ,C3436_=_C4040 ,C3436_=_C4080 ,C3436_=_C4089 ,C3436_=_C4090 ,C3438_=_C3439 ,\nC3438_=_C3440 ,C3438_=_C3441 ,C3438_=_C3445 ,C3438_=_C3579 ,C3438_=_C3648 ,C3438_=_C3652 ,\nC3439_=_C3440 ,C3439_=_C3441 ,C3439_=_C3445 ,C3439_=_C3581 ,C3439_=_C3701 ,C3439_=_C3708 ,\nC3440_=_C3441 ,C3440_=_C3445 ,C3440_=_C3560 ,C3440_=_C3710 ,C3440_=_C3773 ,C3440_=_C3778 ,\nC3440_=_C3780 ,C3440_=_C3781 ,C3441_=_C3445 ,C3441_=_C3672 ,C3441_=_C3920 ,C3445_=_C3473 ,\nC3445_=_C3544 ,C3445_=_C3750 ,C3445_=_C4056 ,C3445_=_C4090 ,C3448_=_C3449 ,C3448_=_C3451 ,\nC3448_=_C3486 ,C3448_=_C3656 ,C3448_=_C3806 ,C3448_=_C3807 ,C3448_=_C3811 ,C3448_=_C3813 ,\nC3449_=_C3451 ,C3449_=_C3828 ,C3449_=_C3829 ,C3449_=_C3830 ,C3449_=_C3831 ,C3451_=_C3895 ,\nC3451_=_C4014 ,C3460_=_C3463 ,C3460_=_C3465 ,C3460_=_C3503 ,C3460_=_C3793 ,C3460_=_C3817 ,\nC3460_=_C3880 ,C3460_=_C3901 ,C3460_=_C3903 ,C3460_=_C3904 ,C3463_=_C3465 ,C3463_=_C3797 ,\nC3463_=_C3865 ,C3463_=_C4079 ,C3465_=_C3493 ,C3465_=_C4086 ,C3473_=_C3544 ,C3473_=_C3750 ,\nC3473_=_C4056 ,C3473_=_C4090 ,C3474_=_C3475 ,C3474_=_C3477 ,C3474_=_C3480 ,C3474_=_C3481 ,\nC3474_=_C3546 ,C3474_=_C3549 ,C3474_=_C3551 ,C3475_=_C3477 ,C3475_=_C3480 ,C3475_=_C3481 ,\nC3475_=_C3603 ,C3475_=_C3607 ,C3475_=_C3608 ,C3475_=_C3612 ,C3477_=_C3480 ,C3477_=_C3481 ,\nC3477_=_C3751 ,C3477_=_C3752 ,C3477_=_C3757 ,C3477_=_C3760 ,C3480_=_C3481 ,C3480_=_C3505 ,\nC3480_=_C3662 ,C3480_=_C3839 ,C3480_=_C3882 ,C3480_=_C3962 ,C3481_=_C3632 ,C3481_=_C3914 ,\nC3481_=_C3971 ,C3481_=_C3976 ,C3481_=_C4039 ,C3484_=_C3485 ,C3484_=_C3486 ,C3484_=_C3487 ,\nC3484_=_C3489 ,C3484_=_C3493 ,C3484_=_C3495 ,C3484_=_C3579 ,C3484_=_C3581 ,C3484_=_C3584 ,\nC3484_=_C3585 ,C3484_=_C3586 ,C3484_=_C3588 ,C3484_=_C3589 ,C3484_=_C3591 ,C3484_=_C3593 ,\nC3485_=_C3486 ,C3485_=_C3487 ,C3485_=_C3489 ,C3485_=_C3493 ,C3485_=_C3495 ,C3485_=_C3686 ,\nC3485_=_C3691 ,C3485_=_C3692 ,C3486_=_C3487 ,C3486_=_C3489 ,C3486_=_C3493 ,C3486_=_C3495 ,\nC3486_=_C3656 ,C3486_=_C3806 ,C3486_=_C3807 ,C3486_=_C3811 ,C3486_=_C3813 ,C3487_=_C3489 ,\nC3487_=_C3493 ,C3487_=_C3495 ,C3487_=_C3661 ,C3487_=_C3932 ,C3487_=_C3955 ,C3487_=_C3956 ,\nC3487_=_C3957 ,C3487_=_C3959 ,C3489_=_C3493 ,C3489_=_C3495 ,C3489_=_C3910 ,C3489_=_C4021 ,\nC3493_=_C3495 ,C3493_=_C4086 ,C3495_=_C3633 ,C3495_=_C3725 ,C3495_=_C3857 ,C3495_=_C3900 ,\nC3495_=_C4097 ,C3495_=_C4103 ,C3498_=_C3503 ,C3498_=_C3505 ,C3498_=_C3508 ,C3498_=_C3509 ,\nC3498_=_C3510 ,C3498_=_C3513 ,C3498_=_C3762 ,C3498_=_C3764 ,C3498_=_C3765 ,C3498_=_C3767 ,\nC3498_=_C3772 ,C3503_=_C3505 ,C3503_=_C3508 ,C3503_=_C3509 ,C3503_=_C3510 ,C3503_=_C3513 ,\nC3503_=_C3793 ,C3503_=_C3817 ,C3503_=_C3880 ,C3503_=_C3901 ,C3503_=_C3903 ,C3503_=_C3904 ,\nC3505_=_C3508 ,C3505_=_C3509 ,C3505_=_C3510 ,C3505_=_C3513 ,C3505_=_C3662 ,C3505_=_C3839 ,\nC3505_=_C3882 ,C3505_=_C3962 ,C3508_=_C3509 ,C3508_=_C3510 ,C3508_=_C3513 ,C3508_=_C3981 ,\nC3508_=_C4046 ,C3509_=_C3510 ,C3509_=_C3513 ,C3509_=_C3722 ,C3509_=_C3923 ,C3509_=_C3982 ,\nC3509_=_C4058 ,C3509_=_C4061 ,C3510_=_C3513 ,C3510_=_C3984 ,C3510_=_C4084 ,C3513_=_C3665 ,\nC3513_=_C3843 ,C3513_=_C3886 ,C3513_=_C3927 ,C3513_=_C4074 ,C3513_=_C4100 ,C3515_=_C3521 ,\nC3515_=_C3573 ,C3515_=_C3660 ,C3515_=_C3931 ,C3515_=_C3942 ,C3515_=_C3944 ,C3515_=_C3946 ,\nC3521_=_C3578 ,C3521_=_C4029 ,C3521_=_C4070 ,C3521_=_C4106 ,C3522_=_C3523 ,C3522_=_C3535 ,\nC3522_=_C3538 ,C3522_=_C3539 ,C3522_=_C3540 ,C3522_=_C3541 ,C3522_=_C3543 ,C3522_=_C3544 ,\nC3523_=_C3743 ,C3523_=_C3746 ,C3523_=_C3749 ,C3523_=_C3750 ,C3535_=_C3538 ,C3535_=_C3539 ,\nC3535_=_C3540 ,C3535_=_C3541 ,C3535_=_C3543 ,C3535_=_C3544 ,C3535_=_C3678 ,C3535_=_C3711 ,\nC3535_=_C3877 ,C3535_=_C3878 ,C3538_=_C3539 ,C3538_=_C3540 ,C3538_=_C3541 ,C3538_=_C3543 ,\nC3538_=_C3544 ,C3538_=_C3956 ,C3539_=_C3540 ,C3539_=_C3541 ,C3539_=_C3543 ,C3539_=_C3544 ,\nC3539_=_C3746 ,C3539_=_C3828 ,C3539_=_C4031 ,C3540_=_C3541 ,C3540_=_C3543 ,C3540_=_C3544 ,\nC3540_=_C3567 ,C3540_=_C3749 ,C3540_=_C3835 ,C3540_=_C4011 ,C3540_=_C4086 ,C3540_=_C4087 ,\nC3541_=_C3543 ,C3541_=_C3544 ,C3541_=_C3691 ,C3541_=_C4097 ,C3543_=_C3544 ,C3543_=_C3871 ,\nC3543_=_C4079 ,C3544_=_C3750 ,C3544_=_C4056 ,C3544_=_C4090 ,C3546_=_C3549 ,C3546_=_C3551 ,\nC3546_=_C3626 ,C3546_=_C3632 ,C3546_=_C3633 ,C3549_=_C3551 ,C3549_=_C3635 ,C3549_=_C3718 ,\nC3549_=_C3722 ,C3549_=_C3725 ,C3551_=_C3639 ,C3551_=_C3806 ,C3551_=_C3895 ,C3551_=_C3900 ,\nC3559_=_C3560 ,C3559_=_C3563 ,C3559_=_C3567 ,C3559_=_C3603 ,C3559_=_C3615 ,C3559_=_C3619 ,\nC3559_=_C3621 ,C3559_=_C3624 ,C3560_=_C3563 ,C3560_=_C3567 ,C3560_=_C3710 ,C3560_=_C3773 ,\nC3560_=_C3778 ,C3560_=_C3780 ,C3560_=_C3781 ,C3563_=_C3567 ,C3563_=_C3586 ,C3563_=_C3832 ,\nC3563_=_C3955 ,C3563_=_C4000 ,C3563_=_C4005 ,C3563_=_C4007 ,C3567_=_C3749 ,C3567_=_C3835 ,\nC3567_=_C4011 ,C3567_=_C4086 ,C3567_=_C4087 ,C3570_=_C3572 ,C3570_=_C3573 ,C3570_=_C3574 ,\nC3570_=_C3578 ,C3570_=_C3788 ,C3570_=_C3789 ,C3572_=_C3573 ,C3572_=_C3574 ,C3572_=_C3578 ,\nC3572_=_C3862 ,C3572_=_C3887 ,C3572_=_C3891 ,C3572_=_C3892 ,C3573_=_C3574 ,C3573_=_C3578 ,\nC3573_=_C3660 ,C3573_=_C3931 ,C3573_=_C3942 ,C3573_=_C3944 ,C3573_=_C3946 ,C3574_=_C3578 ,\nC3574_=_C4048 ,C3574_=_C4049 ,C3578_=_C4029 ,C3578_=_C4070 ,C3578_=_C4106 ,C3579_=_C3581 ,\nC3579_=_C3584 ,C3579_=_C3585 ,C3579_=_C3586 ,C3579_=_C3588 ,C3579_=_C3589 ,C3579_=_C3591 ,\nC3579_=_C3593 ,C3579_=_C3648 ,C3579_=_C3652 ,C3581_=_C3584 ,C3581_=_C3585 ,C3581_=_C3586 ,\nC3581_=_C3588 ,C3581_=_C3589 ,C3581_=_C3591 ,C3581_=_C3593 ,C3581_=_C3701 ,C3581_=_C3708 ,\nC3584_=_C3585 ,C3584_=_C3586 ,C3584_=_C3588 ,C3584_=_C3589 ,C3584_=_C3591 ,C3584_=_C3593 ,\nC3584_=_C3712 ,C3584_=_C3887 ,C3584_=_C3909 ,C3584_=_C3910 ,C3584_=_C3911 ,C3584_=_C3912 ,\nC3584_=_C3914 ,C3584_=_C3915 ,C3584_=_C3917 ,C3584_=_C3918 ,C3585_=_C3586 ,C3585_=_C3588 ,\nC3585_=_C3589 ,C3585_=_C3591 ,C3585_=_C3593 ,C3585_=_C3680 ,C3585_=_C3951 ,C3585_=_C3953 ,\nC3586_=_C3588 ,C3586_=_C3589 ,C3586_=_C3591 ,C3586_=_C3593 ,C3586_=_C3832 ,C3586_=_C3955 ,\nC3586_=_C4000 ,C3586_=_C4005 ,C3586_=_C4007 ,C3588_=_C3589 ,C3588_=_C3591 ,C3588_=_C3593 ,\nC3588_=_C4039 ,C3588_=_C4040 ,C3589_=_C3591 ,C3589_=_C3593 ,C3589_=_C3683 ,C3589_=_C3714 ,\nC3589_=_C3788 ,C3589_=_C3891 ,C3589_=_C4048 ,C3589_=_C4068 ,C3591_=_C3593 ,C3591_=_C3962 ,\nC3591_=_C4055 ,C3591_=_C4089 ,C3591_=_C4100 ,C3593_=_C3692 ,C3593_=_C3813 ,C3593_=_C4021 ,\nC3593_=_C4103 ,C3597_=_C3607 ,C3597_=_C3751 ,C3597_=_C3853 ,C3597_=_C3854 ,C3597_=_C3856 ,\nC3597_=_C3857 ,C3597_=_C3858 ,C3603_=_C3607 ,C3603_=_C3608 ,C3603_=_C3612 ,C3603_=_C3615 ,\nC3603_=_C3619 ,C3603_=_C3621 ,C3603_=_C3624 ,C3607_=_C3608 ,C3607_=_C3612 ,C3607_=_C3751 ,\nC3607_=_C3853 ,C3607_=_C3854 ,C3607_=_C3856 ,C3607_=_C3857 ,C3607_=_C3858 ,C3608_=_C3612 ,\nC3608_=_C3880 ,C3608_=_C3882 ,C3608_=_C3886 ,C3612_=_C3760 ,C3612_=_C3946 ,C3612_=_C4106 ,\nC3615_=_C3619 ,C3615_=_C3621 ,C3615_=_C3624 ,C3615_=_C3773 ,C3615_=_C3832 ,C3615_=_C3835 ,\nC3619_=_C3621 ,C3619_=_C3624 ,C3619_=_C3727 ,C3619_=_C3778 ,C3619_=_C3795 ,C3619_=_C4000 ,\nC3619_=_C4010 ,C3619_=_C4011 ,C3621_=_C3624 ,C3621_=_C3951 ,C3621_=_C4024 ,C3621_=_C4055 ,\nC3621_=_C4056 ,C3624_=_C3781 ,C3624_=_C3878 ,C3624_=_C3935 ,C3624_=_C3977 ,C3624_=_C4007 ,\nC3624_=_C4087 ,C3626_=_C3632 ,C3626_=_C3633 ,C3626_=_C3635 ,C3626_=_C3638 ,C3626_=_C3639 ,\nC3632_=_C3633 ,C3632_=_C3914 ,C3632_=_C3971 ,C3632_=_C3976 ,C3632_=_C4039 ,C3633_=_C3725 ,\nC3633_=_C3857 ,C3633_=_C3900 ,C3633_=_C4097 ,C3633_=_C4103 ,C3635_=_C3638 ,C3635_=_C3639 ,\nC3635_=_C3718 ,C3635_=_C3722 ,C3635_=_C3725 ,C3638_=_C3639 ,C3638_=_C3735 ,C3638_=_C3743 ,\nC3638_=_C3793 ,C3638_=_C3795 ,C3638_=_C3797 ,C3638_=_C3799 ,C3639_=_C3806 ,C3639_=_C3895 ,\nC3639_=_C3900 ,C3648_=_C3652 ,C3648_=_C3909 ,C3648_=_C3922 ,C3648_=_C3987 ,C3648_=_C3993 ,\nC3648_=_C3994 ,C3648_=_C3996 ,C3652_=_C3731 ,C3652_=_C3799 ,C3652_=_C3953 ,C3652_=_C4005 ,\nC3652_=_C4040 ,C3652_=_C4080 ,C3652_=_C4089 ,C3652_=_C4090 ,C3656_=_C3660 ,C3656_=_C3661 ,\nC3656_=_C3662 ,C3656_=_C3665 ,C3656_=_C3666 ,C3656_=_C3806 ,C3656_=_C3807 ,C3656_=_C3811 ,\nC3656_=_C3813 ,C3660_=_C3661 ,C3660_=_C3662 ,C3660_=_C3665 ,C3660_=_C3666 ,C3660_=_C3931 ,\nC3660_=_C3942 ,C3660_=_C3944 ,C3660_=_C3946 ,C3661_=_C3662 ,C3661_=_C3665 ,C3661_=_C3666 ,\nC3661_=_C3932 ,C3661_=_C3955 ,C3661_=_C3956 ,C3661_=_C3957 ,C3661_=_C3959 ,C3662_=_C3665 ,\nC3662_=_C3666 ,C3662_=_C3839 ,C3662_=_C3882</w:t>
      </w:r>
    </w:p>
    <w:p>
      <w:pPr>
        <w:pStyle w:val="PreformattedText"/>
        <w:bidi w:val="0"/>
        <w:spacing w:before="0" w:after="0"/>
        <w:jc w:val="left"/>
        <w:rPr/>
      </w:pPr>
      <w:r>
        <w:rPr/>
        <w:t xml:space="preserve"> </w:t>
      </w:r>
      <w:r>
        <w:rPr/>
        <w:t>,C3662_=_C3962 ,C3665_=_C3666 ,C3665_=_C3843 ,\nC3665_=_C3886 ,C3665_=_C3927 ,C3665_=_C4074 ,C3665_=_C4100 ,C3666_=_C3700 ,C3666_=_C3858 ,\nC3666_=_C4018 ,C3667_=_C3672 ,C3667_=_C3673 ,C3667_=_C3694 ,C3667_=_C3695 ,C3667_=_C3700 ,\nC3672_=_C3673 ,C3672_=_C3920 ,C3673_=_C3752 ,C3673_=_C3802 ,C3673_=_C3869 ,C3673_=_C3928 ,\nC3677_=_C3678 ,C3677_=_C3679 ,C3677_=_C3680 ,C3677_=_C3682 ,C3677_=_C3683 ,C3677_=_C3684 ,\nC3677_=_C3839 ,C3677_=_C3840 ,C3677_=_C3843 ,C3678_=_C3679 ,C3678_=_C3680 ,C3678_=_C3682 ,\nC3678_=_C3683 ,C3678_=_C3684 ,C3678_=_C3711 ,C3678_=_C3877 ,C3678_=_C3878 ,C3679_=_C3680 ,\nC3679_=_C3682 ,C3679_=_C3683 ,C3679_=_C3684 ,C3679_=_C3807 ,C3679_=_C3901 ,C3679_=_C3931 ,\nC3679_=_C3932 ,C3679_=_C3935 ,C3680_=_C3682 ,C3680_=_C3683 ,C3680_=_C3684 ,C3680_=_C3951 ,\nC3680_=_C3953 ,C3682_=_C3683 ,C3682_=_C3684 ,C3682_=_C3976 ,C3682_=_C3977 ,C3683_=_C3684 ,\nC3683_=_C3714 ,C3683_=_C3788 ,C3683_=_C3891 ,C3683_=_C4048 ,C3683_=_C4068 ,C3684_=_C3757 ,\nC3684_=_C3964 ,C3686_=_C3691 ,C3686_=_C3692 ,C3686_=_C3727 ,C3686_=_C3729 ,C3686_=_C3731 ,\nC3691_=_C3692 ,C3691_=_C4097 ,C3692_=_C3813 ,C3692_=_C4021 ,C3692_=_C4103 ,C3694_=_C3695 ,\nC3694_=_C3700 ,C3694_=_C3802 ,C3695_=_C3700 ,C3695_=_C3815 ,C3695_=_C3869 ,C3695_=_C3871 ,\nC3700_=_C3858 ,C3700_=_C4018 ,C3701_=_C3708 ,C3701_=_C3710 ,C3701_=_C3711 ,C3701_=_C3712 ,\nC3701_=_C3713 ,C3701_=_C3714 ,C3708_=_C3856 ,C3708_=_C3917 ,C3708_=_C4068 ,C3710_=_C3711 ,\nC3710_=_C3712 ,C3710_=_C3713 ,C3710_=_C3714 ,C3710_=_C3773 ,C3710_=_C3778 ,C3710_=_C3780 ,\nC3710_=_C3781 ,C3711_=_C3712 ,C3711_=_C3713 ,C3711_=_C3714 ,C3711_=_C3877 ,C3711_=_C3878 ,\nC3712_=_C3713 ,C3712_=_C3714 ,C3712_=_C3887 ,C3712_=_C3909 ,C3712_=_C3910 ,C3712_=_C3911 ,\nC3712_=_C3912 ,C3712_=_C3914 ,C3712_=_C3915 ,C3712_=_C3917 ,C3712_=_C3918 ,C3713_=_C3714 ,\nC3713_=_C3922 ,C3713_=_C3923 ,C3713_=_C3926 ,C3713_=_C3927 ,C3714_=_C3788 ,C3714_=_C3891 ,\nC3714_=_C4048 ,C3714_=_C4068 ,C3718_=_C3722 ,C3718_=_C3725 ,C3718_=_C3859 ,C3718_=_C3860 ,\nC3722_=_C3725 ,C3722_=_C3923 ,C3722_=_C3982 ,C3722_=_C4058 ,C3722_=_C4061 ,C3725_=_C3857 ,\nC3725_=_C3900 ,C3725_=_C4097 ,C3725_=_C4103 ,C3727_=_C3729 ,C3727_=_C3731 ,C3727_=_C3778 ,\nC3727_=_C3795 ,C3727_=_C4000 ,C3727_=_C4010 ,C3727_=_C4011 ,C3729_=_C3731 ,C3729_=_C3912 ,\nC3729_=_C4025 ,C3729_=_C4051 ,C3729_=_C4063 ,C3731_=_C3799 ,C3731_=_C3953 ,C3731_=_C4005 ,\nC3731_=_C4040 ,C3731_=_C4080 ,C3731_=_C4089 ,C3731_=_C4090 ,C3735_=_C3736 ,C3735_=_C3737 ,\nC3735_=_C3738 ,C3735_=_C3739 ,C3735_=_C3740 ,C3735_=_C3743 ,C3735_=_C3793 ,C3735_=_C3795 ,\nC3735_=_C3797 ,C3735_=_C3799 ,C3736_=_C3737 ,C3736_=_C3738 ,C3736_=_C3739 ,C3736_=_C3740 ,\nC3736_=_C3764 ,C3736_=_C3971 ,C3736_=_C3973 ,C3737_=_C3738 ,C3737_=_C3739 ,C3737_=_C3740 ,\nC3737_=_C3765 ,C3737_=_C3981 ,C3737_=_C3982 ,C3737_=_C3984 ,C3738_=_C3739 ,C3738_=_C3740 ,\nC3738_=_C3987 ,C3739_=_C3740 ,C3739_=_C3767 ,C3739_=_C3859 ,C3739_=_C4051 ,C3739_=_C4052 ,\nC3740_=_C3994 ,C3740_=_C4073 ,C3740_=_C4074 ,C3743_=_C3746 ,C3743_=_C3749 ,C3743_=_C3750 ,\nC3743_=_C3793 ,C3743_=_C3795 ,C3743_=_C3797 ,C3743_=_C3799 ,C3746_=_C3749 ,C3746_=_C3750 ,\nC3746_=_C3828 ,C3746_=_C4031 ,C3749_=_C3750 ,C3749_=_C3835 ,C3749_=_C4011 ,C3749_=_C4086 ,\nC3749_=_C4087 ,C3750_=_C4056 ,C3750_=_C4090 ,C3751_=_C3752 ,C3751_=_C3757 ,C3751_=_C3760 ,\nC3751_=_C3853 ,C3751_=_C3854 ,C3751_=_C3856 ,C3751_=_C3857 ,C3751_=_C3858 ,C3752_=_C3757 ,\nC3752_=_C3760 ,C3752_=_C3802 ,C3752_=_C3869 ,C3752_=_C3928 ,C3757_=_C3760 ,C3757_=_C3964 ,\nC3760_=_C3946 ,C3760_=_C4106 ,C3762_=_C3764 ,C3762_=_C3765 ,C3762_=_C3767 ,C3762_=_C3772 ,\nC3762_=_C3862 ,C3762_=_C3865 ,C3762_=_C3868 ,C3764_=_C3765 ,C3764_=_C3767 ,C3764_=_C3772 ,\nC3764_=_C3971 ,C3764_=_C3973 ,C3765_=_C3767 ,C3765_=_C3772 ,C3765_=_C3981 ,C3765_=_C3982 ,\nC3765_=_C3984 ,C3767_=_C3772 ,C3767_=_C3859 ,C3767_=_C4051 ,C3767_=_C4052 ,C3772_=_C3831 ,\nC3772_=_C3959 ,C3772_=_C4033 ,C3772_=_C4046 ,C3772_=_C4061 ,C3772_=_C4084 ,C3773_=_C3778 ,\nC3773_=_C3780 ,C3773_=_C3781 ,C3773_=_C3832 ,C3773_=_C3835 ,C3778_=_C3780 ,C3778_=_C3781 ,\nC3778_=_C3795 ,C3778_=_C4000 ,C3778_=_C4010 ,C3778_=_C4011 ,C3780_=_C3781 ,C3780_=_C3877 ,\nC3780_=_C3926 ,C3780_=_C4073 ,C3781_=_C3878 ,C3781_=_C3935 ,C3781_=_C3977 ,C3781_=_C4007 ,\nC3781_=_C4087 ,C3788_=_C3789 ,C3788_=_C3891 ,C3788_=_C4048 ,C3788_=_C4068 ,C3789_=_C3892 ,\nC3789_=_C3944 ,C3789_=_C3993 ,C3789_=_C4049 ,C3789_=_C4070 ,C3793_=_C3795 ,C3793_=_C3797 ,\nC3793_=_C3799 ,C3793_=_C3817 ,C3793_=_C3880 ,C3793_=_C3901 ,C3793_=_C3903 ,C3793_=_C3904 ,\nC3795_=_C3797 ,C3795_=_C3799 ,C3795_=_C4000 ,C3795_=_C4010 ,C3795_=_C4011 ,C3797_=_C3799 ,\nC3797_=_C3865 ,C3797_=_C4079 ,C3799_=_C3953 ,C3799_=_C4005 ,C3799_=_C4040 ,C3799_=_C4080 ,\nC3799_=_C4089 ,C3799_=_C4090 ,C3802_=_C3869 ,C3802_=_C3928 ,C3806_=_C3807 ,C3806_=_C3811 ,\nC3806_=_C3813 ,C3806_=_C3895 ,C3806_=_C3900 ,C3807_=_C3811 ,C3807_=_C3813 ,C3807_=_C3901 ,\nC3807_=_C3931 ,C3807_=_C3932 ,C3807_=_C3935 ,C3811_=_C3813 ,C3811_=_C3903 ,C3811_=_C4014 ,\nC3811_=_C4018 ,C3813_=_C4021 ,C3813_=_C4103 ,C3815_=_C3817 ,C3815_=_C3869 ,C3815_=_C3871 ,\nC3817_=_C3880 ,C3817_=_C3901 ,C3817_=_C3903 ,C3817_=_C3904 ,C3828_=_C3829 ,C3828_=_C3830 ,\nC3828_=_C3831 ,C3828_=_C4031 ,C3829_=_C3830 ,C3829_=_C3831 ,C3829_=_C3957 ,C3829_=_C4010 ,\nC3829_=_C4080 ,C3830_=_C3831 ,C3831_=_C3959 ,C3831_=_C4033 ,C3831_=_C4046 ,C3831_=_C4061 ,\nC3831_=_C4084 ,C3832_=_C3835 ,C3832_=_C3955 ,C3832_=_C4000 ,C3832_=_C4005 ,C3832_=_C4007 ,\nC3835_=_C4011 ,C3835_=_C4086 ,C3835_=_C4087 ,C3839_=_C3840 ,C3839_=_C3843 ,C3839_=_C3882 ,\nC3839_=_C3962 ,C3840_=_C3843 ,C3840_=_C3854 ,C3840_=_C3964 ,C3843_=_C3886 ,C3843_=_C3927 ,\nC3843_=_C4074 ,C3843_=_C4100 ,C3847_=_C3904 ,C3847_=_C3942 ,C3847_=_C4024 ,C3847_=_C4025 ,\nC3847_=_C4028 ,C3847_=_C4029 ,C3853_=_C3854 ,C3853_=_C3856 ,C3853_=_C3857 ,C3853_=_C3858 ,\nC3853_=_C3920 ,C3853_=_C3928 ,C3854_=_C3856 ,C3854_=_C3857 ,C3854_=_C3858 ,C3854_=_C3964 ,\nC3856_=_C3857 ,C3856_=_C3858 ,C3856_=_C3917 ,C3856_=_C4068 ,C3857_=_C3858 ,C3857_=_C3900 ,\nC3857_=_C4097 ,C3857_=_C4103 ,C3858_=_C4018 ,C3859_=_C3860 ,C3859_=_C4051 ,C3859_=_C4052 ,\nC3860_=_C3996 ,C3860_=_C4063 ,C3860_=_C4092 ,C3860_=_C4099 ,C3862_=_C3865 ,C3862_=_C3868 ,\nC3862_=_C3887 ,C3862_=_C3891 ,C3862_=_C3892 ,C3865_=_C3868 ,C3865_=_C4079 ,C3868_=_C4028 ,\nC3869_=_C3871 ,C3869_=_C3928 ,C3871_=_C4079 ,C3877_=_C3878 ,C3877_=_C3926 ,C3877_=_C4073 ,\nC3878_=_C3935 ,C3878_=_C3977 ,C3878_=_C4007 ,C3878_=_C4087 ,C3880_=_C3882 ,C3880_=_C3886 ,\nC3880_=_C3901 ,C3880_=_C3903 ,C3880_=_C3904 ,C3882_=_C3886 ,C3882_=_C3962 ,C3886_=_C3927 ,\nC3886_=_C4074 ,C3886_=_C4100 ,C3887_=_C3891 ,C3887_=_C3892 ,C3887_=_C3909 ,C3887_=_C3910 ,\nC3887_=_C3911 ,C3887_=_C3912 ,C3887_=_C3914 ,C3887_=_C3915 ,C3887_=_C3917 ,C3887_=_C3918 ,\nC3891_=_C3892 ,C3891_=_C4048 ,C3891_=_C4068 ,C3892_=_C3944 ,C3892_=_C3993 ,C3892_=_C4049 ,\nC3892_=_C4070 ,C3895_=_C3900 ,C3895_=_C4014 ,C3900_=_C4097 ,C3900_=_C4103 ,C3901_=_C3903 ,\nC3901_=_C3904 ,C3901_=_C3931 ,C3901_=_C3932 ,C3901_=_C3935 ,C3903_=_C3904 ,C3903_=_C4014 ,\nC3903_=_C4018 ,C3904_=_C3942 ,C3904_=_C4024 ,C3904_=_C4025 ,C3904_=_C4028 ,C3904_=_C4029 ,\nC3909_=_C3910 ,C3909_=_C3911 ,C3909_=_C3912 ,C3909_=_C3914 ,C3909_=_C3915 ,C3909_=_C3917 ,\nC3909_=_C3918 ,C3909_=_C3922 ,C3909_=_C3987 ,C3909_=_C3993 ,C3909_=_C3994 ,C3909_=_C3996 ,\nC3910_=_C3911 ,C3910_=_C3912 ,C3910_=_C3914 ,C3910_=_C3915 ,C3910_=_C3917 ,C3910_=_C3918 ,\nC3910_=_C4021 ,C3911_=_C3912 ,C3911_=_C3914 ,C3911_=_C3915 ,C3911_=_C3917 ,C3911_=_C3918 ,\nC3911_=_C4031 ,C3911_=_C4033 ,C3912_=_C3914 ,C3912_=_C3915 ,C3912_=_C3917 ,C3912_=_C3918 ,\nC3912_=_C4025 ,C3912_=_C4051 ,C3912_=_C4063 ,C3914_=_C3915 ,C3914_=_C3917 ,C3914_=_C3918 ,\nC3914_=_C3971 ,C3914_=_C3976 ,C3914_=_C4039 ,C3915_=_C3917 ,C3915_=_C3918 ,C3915_=_C4092 ,\nC3917_=_C3918 ,C3917_=_C4068 ,C3918_=_C4099 ,C3920_=_C3928 ,C3922_=_C3923 ,C3922_=_C3926 ,\nC3922_=_C3927 ,C3922_=_C3987 ,C3922_=_C3993 ,C3922_=_C3994 ,C3922_=_C3996 ,C3923_=_C3926 ,\nC3923_=_C3927 ,C3923_=_C3982 ,C3923_=_C4058 ,C3923_=_C4061 ,C3926_=_C3927 ,C3926_=_C4073 ,\nC3927_=_C4074 ,C3927_=_C4100 ,C3931_=_C3932 ,C3931_=_C3935 ,C3931_=_C3942 ,C3931_=_C3944 ,\nC3931_=_C3946 ,C3932_=_C3935 ,C3932_=_C3955 ,C3932_=_C3956 ,C3932_=_C3957 ,C3932_=_C3959 ,\nC3935_=_C3977 ,C3935_=_C4007 ,C3935_=_C4087 ,C3942_=_C3944 ,C3942_=_C3946 ,C3942_=_C4024 ,\nC3942_=_C4025 ,C3942_=_C4028 ,C3942_=_C4029 ,C3944_=_C3946 ,C3944_=_C3993 ,C3944_=_C4049 ,\nC3944_=_C4070 ,C3946_=_C4106 ,C3951_=_C3953 ,C3951_=_C4024 ,C3951_=_C4055 ,C3951_=_C4056 ,\nC3953_=_C4005 ,C3953_=_C4040 ,C3953_=_C4080 ,C3953_=_C4089 ,C3953_=_C4090 ,C3955_=_C3956 ,\nC3955_=_C3957 ,C3955_=_C3959 ,C3955_=_C4000 ,C3955_=_C4005 ,C3955_=_C4007 ,C3956_=_C3957 ,\nC3956_=_C3959 ,C3957_=_C3959 ,C3957_=_C4010 ,C3957_=_C4080 ,C3959_=_C4033 ,C3959_=_C4046 ,\nC3959_=_C4061 ,C3959_=_C4084 ,C3962_=_C4055 ,C3962_=_C4089 ,C3962_=_C4100 ,C3971_=_C3973 ,\nC3971_=_C3976 ,C3971_=_C4039 ,C3973_=_C4052 ,C3976_=_C3977 ,C3976_=_C4039 ,C3977_=_C4007 ,\nC3977_=_C4087 ,C3981_=_C3982 ,C3981_=_C3984 ,C3981_=_C4046 ,C3982_=_C3984 ,C3982_=_C4058 ,\nC3982_=_C4061 ,C3984_=_C4084 ,C3987_=_C3993 ,C3987_=_C3994 ,C3987_=_C3996 ,C3993_=_C3994 ,\nC3993_=_C3996 ,C3993_=_C4049 ,C3993_=_C4070 ,C3994_=_C3996 ,C3994_=_C4073 ,C3994_=_C4074 ,\nC3996_=_C4063 ,C3996_=_C4092 ,C3996_=_C4099 ,C4000_=_C4005 ,C4000_=_C4007 ,C4000_=_C4010 ,\nC4000_=_C4011 ,C4005_=_C4007 ,C4005_=_C4040 ,C4005_=_C4080 ,C4005_=_C4089 ,C4005_=_C4090 ,\nC4007_=_C4087 ,C4010_=_C4011 ,C4010_=_C4080 ,C4011_=_C4086 ,C4011_=_C4087 ,C4014_=_C4018 ,\nC4021_=_C4103 ,C4024_=_C4025 ,C4024_=_C4028 ,C4024_=_C4029 ,C4024_=_C4055 ,C4024_=_C4056 ,\nC4025_=_C4028 ,C4025_=_C4029 ,C4025_=_C4051 ,C4025_=_C4063 ,C4028_=_C4029 ,C4029_=_C4070 ,\nC4029_=_C4106 ,C4031_=_C4033 ,C4033_=_C4046 ,C4033_=_C4061 ,C4033_=_C4084 ,C4039_=_C4040 ,\nC4040_=_C4080 ,C4040_=_C4089 ,C4040_=_C4090 ,C4046_=_C4061 ,C4046_=_C4084 ,C4048_=_C4049 ,\nC4048_=_C4068 ,C4049_=_C4070 ,C4051_=_C4052 ,C4051_=_C4063 ,C4055_=_C4056 ,C4055_=_C4089 ,\nC4055_=_C4100</w:t>
      </w:r>
    </w:p>
    <w:p>
      <w:pPr>
        <w:pStyle w:val="PreformattedText"/>
        <w:bidi w:val="0"/>
        <w:spacing w:before="0" w:after="0"/>
        <w:jc w:val="left"/>
        <w:rPr/>
      </w:pPr>
      <w:r>
        <w:rPr/>
        <w:t xml:space="preserve"> </w:t>
      </w:r>
      <w:r>
        <w:rPr/>
        <w:t>,C4056_=_C4090 ,C4058_=_C4061 ,C4061_=_C4084 ,C4063_=_C4092 ,C4063_=_C4099 ,\nC4070_=_C4106 ,C4073_=_C4074 ,C4074_=_C4100 ,C4080_=_C4089 ,C4080_=_C4090 ,C4086_=_C4087 ,\nC4089_=_C4090 ,C4089_=_C4100 ,C4092_=_C4099 ,C4097_=_C4103 ,"];66[shape=box, label="id:66 level: 2\n598: C456 C466 C468 C471 C475 \nC478 C481 C524 C545 C548 C567 \nC590 C591 C592 C593 C594 C595 \nC598 C599 C600 C601 C603 C604 \nC606 C607 C608 C610 C612 C614 \nC615 C621 C625 C627 C635 C648 \nC649 C650 C654 C661 C699 C707 \nC712 C728 C729 C730 C747 C758 \nC761 C764 C769 C771 C773 C790 \nC799 C814 C860 C863 C911 C917 \nC918 C919 C920 C928 C930 C933 \nC934 C944 C962 C967 C970 C972 \nC973 C988 C1032 C1033 C1035 C1036 \nC1038 C1041 C1042 C1043 C1044 C1045 \nC1046 C1048 C1049 C1050 C1052 C1054 \nC1055 C1056 C1057 C1087 C1088 C1089 \nC1099 C1110 C1136 C1137 C1145 C1175 \nC1212 C1226 C1227 C1231 C1256 C1279 \nC1288 C1291 C1296 C1301 C1319 C1329 \nC1346 C1356 C1365 C1377 C1382 C1406 \nC1425 C1465 C1469 C1470 C1487 C1529 \nC1535 C1550 C1552 C1573 C1604 C1609 \nC1624 C1626 C1629 C1636 C1640 C1661 \nC1688 C1689 C1690 C1691 C1692 C1695 \nC1696 C1699 C1700 C1701 C1703 C1704 \nC1705 C1706 C1709 C1710 C1713 C1719 \nC1723 C1762 C1791 C1816 C1818 C1820 \nC1824 C1832 C1833 C1836 C1874 C1876 \nC1878 C1879 C1880 C1881 C1882 C1883 \nC1884 C1887 C1888 C1890 C1892 C1893 \nC1894 C1895 C1896 C1903 C1913 C1914 \nC1915 C1925 C1952 C1988 C2019 C2020 \nC2022 C2023 C2024 C2025 C2026 C2027 \nC2028 C2029 C2031 C2032 C2035 C2037 \nC2038 C2039 C2040 C2062 C2063 C2065 \nC2066 C2067 C2068 C2070 C2071 C2073 \nC2074 C2075 C2076 C2078 C2081 C2082 \nC2088 C2112 C2125 C2126 C2128 C2129 \nC2130 C2132 C2134 C2135 C2137 C2138 \nC2140 C2141 C2142 C2148 C2161 C2165 \nC2166 C2176 C2178 C2180 C2187 C2210 \nC2231 C2239 C2241 C2243 C2244 C2245 \nC2246 C2248 C2249 C2250 C2251 C2252 \nC2253 C2254 C2255 C2257 C2273 C2274 \nC2276 C2277 C2278 C2279 C2280 C2281 \nC2282 C2284 C2288 C2290 C2291 C2292 \nC2294 C2297 C2304 C2314 C2343 C2345 \nC2371 C2400 C2419 C2422 C2425 C2430 \nC2433 C2434 C2435 C2436 C2437 C2438 \nC2439 C2443 C2444 C2445 C2447 C2448 \nC2449 C2450 C2452 C2467 C2471 C2476 \nC2479 C2483 C2489 C2507 C2508 C2511 \nC2512 C2514 C2515 C2516 C2518 C2520 \nC2521 C2523 C2525 C2526 C2527 C2528 \nC2547 C2548 C2549 C2550 C2551 C2552 \nC2553 C2554 C2555 C2558 C2561 C2563 \nC2564 C2565 C2579 C2595 C2602 C2606 \nC2612 C2614 C2615 C2617 C2618 C2619 \nC2620 C2621 C2623 C2625 C2627 C2628 \nC2629 C2635 C2640 C2684 C2689 C2713 \nC2751 C2754 C2756 C2757 C2783 C2800 \nC2805 C2808 C2810 C2811 C2812 C2813 \nC2815 C2817 C2818 C2819 C2820 C2821 \nC2824 C2825 C2826 C2850 C2857 C2861 \nC2876 C2885 C2903 C2911 C2921 C2924 \nC2934 C2936 C2937 C2938 C2939 C2940 \nC2942 C2943 C2944 C2945 C2948 C2949 \nC2950 C2951 C2952 C2968 C2972 C2974 \nC2977 C2979 C2980 C2981 C2982 C2983 \nC2984 C2985 C2986 C2987 C2988 C2989 \nC2990 C2991 C2994 C2995 C3001 C3006 \nC3008 C3011 C3014 C3027 C3028 C3029 \nC3030 C3032 C3033 C3036 C3037 C3038 \nC3079 C3083 C3118 C3129 C3133 C3146 \nC3155 C3156 C3157 C3158 C3159 C3160 \nC3161 C3163 C3164 C3165 C3166 C3167 \nC3168 C3169 C3170 C3171 C3177 C3192 \nC3196 C3197 C3198 C3204 C3222 C3236 \nC3240 C3254 C3259 C3260 C3261 C3275 \nC3285 C3289 C3290 C3292 C3293 C3304 \nC3317 C3330 C3335 C3359 C3367 C3368 \nC3369 C3370 C3371 C3375 C3419 C3425 \nC3448 C3449 C3451 C3474 C3480 C3481 \nC3484 C3485 C3486 C3489 C3495 C3505 \nC3522 C3533 C3534 C3535 C3538 C3539 \nC3540 C3541 C3542 C3543 C3544 C3545 \nC3546 C3547 C3548 C3549 C3550 C3551 \nC3552 C3555 C3556 C3557 C3565 C3566 \nC3579 C3581 C3582 C3584 C3585 C3586 \nC3588 C3589 C3590 C3591 C3592 C3593 \nC3599 C3632 C3633 C3642 C3656 C3662 \nC3670 C3686 C3687 C3689 C3691 C3692 \nC3695 C3725 C3755 C3756 C3801 C3806 \nC3807 C3808 C3809 C3811 C3813 C3815 \nC3828 C3829 C3830 C3831 C3839 C3846 \nC3857 C3869 C3871 C3882 C3888 C3889 \nC3893 C3895 C3900 C3910 C3911 C3914 \nC3962 C3963 C3971 C3976 C4014 C4016 \nC4017 C4019 C4020 C4021 C4022 C4031 \nC4032 C4033 C4039 C4097 C4103 \n6912: C456_=_C466( C456 C466 ) C456_=_C468( C456 C468 ) C456_=_C471( C456 C471 ) C456_=_C475( C456 C475 ) C456_=_C478( C456 C478 ) \nC456_=_C481( C456 C481 ) C456_=_C590( C456 C590 ) C456_=_C591( C456 C591 ) C456_=_C592( C456 C592 ) C456_=_C593( C456 C593 ) C456_=_C594( C456 C594 ) \nC456_=_C595( C456 C595 ) C456_=_C598( C456 C598 ) C456_=_C599( C456 C599 ) C456_=_C600( C456 C600 ) C456_=_C601( C456 C601 ) C456_=_C603( C456 C603 ) \nC456_=_C604( C456 C604 ) C456_=_C606( C456 C606 ) C456_=_C607( C456 C607 ) C456_=_C608( C456 C608 ) C456_=_C610( C456 C610 ) C456_=_C612( C456 C612 ) \nC456_=_C614( C456 C614 ) C456_=_C615( C456 C615 ) C466_=_C468( C466 C468 ) C466_=_C471( C466 C471 ) C466_=_C475( C466 C475 ) C466_=_C478( C466 C478 ) \nC466_=_C481( C466 C481 ) C466_=_C650( C466 C650 ) C466_=_C988( C466 C988 ) C466_=_C1226( C466 C1226 ) C466_=_C1573( C466 C1573 ) C466_=_C1914( C466 C1914 ) \nC466_=_C2125( C466 C2125 ) C466_=_C2126( C466 C2126 ) C466_=_C2128( C466 C2128 ) C466_=_C2129( C466 C2129 ) C466_=_C2130( C466 C2130 ) C466_=_C2132( C466 C2132 ) \nC466_=_C2134( C466 C2134 ) C466_=_C2135( C466 C2135 ) C466_=_C2137( C466 C2137 ) C466_=_C2138( C466 C2138 ) C466_=_C2140( C466 C2140 ) C466_=_C2141( C466 C2141 ) \nC466_=_C2142( C466 C2142 ) C468_=_C471( C468 C471 ) C468_=_C475( C468 C475 ) C468_=_C478( C468 C478 ) C468_=_C481( C468 C481 ) C468_=_C545( C468 C545 ) \nC468_=_C729( C468 C729 ) C468_=_C761( C468 C761 ) C468_=_C1088( C468 C1088 ) C468_=_C1227( C468 C1227 ) C468_=_C1818( C468 C1818 ) C468_=_C2612( C468 C2612 ) \nC468_=_C2614( C468 C2614 ) C468_=_C2615( C468 C2615 ) C468_=_C2617( C468 C2617 ) C468_=_C2618( C468 C2618 ) C468_=_C2619( C468 C2619 ) C468_=_C2620( C468 C2620 ) \nC468_=_C2621( C468 C2621 ) C468_=_C2623( C468 C2623 ) C468_=_C2625( C468 C2625 ) C468_=_C2627( C468 C2627 ) C468_=_C2628( C468 C2628 ) C468_=_C2629( C468 C2629 ) \nC471_=_C475( C471 C475 ) C471_=_C478( C471 C478 ) C471_=_C481( C471 C481 ) C471_=_C712( C471 C712 ) C471_=_C764( C471 C764 ) C471_=_C970( C471 C970 ) \nC471_=_C1041( C471 C1041 ) C471_=_C2088( C471 C2088 ) C471_=_C2371( C471 C2371 ) C471_=_C2422( C471 C2422 ) C471_=_C2479( C471 C2479 ) C471_=_C2713( C471 C2713 ) \nC471_=_C2810( C471 C2810 ) C471_=_C2857( C471 C2857 ) C471_=_C2995( C471 C2995 ) C471_=_C3027( C471 C3027 ) C471_=_C3028( C471 C3028 ) C471_=_C3029( C471 C3029 ) \nC471_=_C3030( C471 C3030 ) C471_=_C3032( C471 C3032 ) C471_=_C3033( C471 C3033 ) C471_=_C3036( C471 C3036 ) C471_=_C3037( C471 C3037 ) C471_=_C3038( C471 C3038 ) \nC475_=_C478( C475 C478 ) C475_=_C481( C475 C481 ) C475_=_C769( C475 C769 ) C475_=_C1212( C475 C1212 ) C475_=_C1319( C475 C1319 ) C475_=_C1470( C475 C1470 ) \nC475_=_C1762( C475 C1762 ) C475_=_C1824( C475 C1824 ) C475_=_C1903( C475 C1903 ) C475_=_C2921( C475 C2921 ) C475_=_C3001( C475 C3001 ) C475_=_C3146( C475 C3146 ) \nC475_=_C3474( C475 C3474 ) C475_=_C3545( C475 C3545 ) C475_=_C3546( C475 C3546 ) C475_=_C3547( C475 C3547 ) C475_=_C3548( C475 C3548 ) C475_=_C3549( C475 C3549 ) \nC475_=_C3550( C475 C3550 ) C475_=_C3551( C475 C3551 ) C475_=_C3552( C475 C3552 ) C475_=_C3555( C475 C3555 ) C475_=_C3556( C475 C3556 ) C475_=_C3557( C475 C3557 ) \nC478_=_C481( C478 C481 ) C478_=_C771( C478 C771 ) C478_=_C934( C478 C934 ) C478_=_C1661( C478 C1661 ) C478_=_C1988( C478 C1988 ) C478_=_C2757( C478 C2757 ) \nC478_=_C2850( C478 C2850 ) C478_=_C2885( C478 C2885 ) C478_=_C3008( C478 C3008 ) C478_=_C3293( C478 C3293 ) C478_=_C3480( C478 C3480 ) C478_=_C3505( C478 C3505 ) \nC478_=_C3662( C478 C3662 ) C478_=_C3839( C478 C3839 ) C478_=_C3882( C478 C3882 ) C478_=_C3962( C478 C3962 ) C478_=_C3963( C478 C3963 ) C481_=_C773( C481 C773 ) \nC481_=_C911( C481 C911 ) C481_=_C1529( C481 C1529 ) C481_=_C1791( C481 C1791 ) C481_=_C2180( C481 C2180 ) C481_=_C2343( C481 C2343 ) C481_=_C2430( C481 C2430 ) \nC481_=_C2949( C481 C2949 ) C481_=_C3011( C481 C3011 ) C481_=_C3198( C481 C3198 ) C481_=_C3261( C481 C3261 ) C481_=_C3481( C481 C3481 ) C481_=_C3632( C481 C3632 ) \nC481_=_C3893( C481 C3893 ) C481_=_C3914( C481 C3914 ) C481_=_C3971( C481 C3971 ) C481_=_C3976( C481 C3976 ) C481_=_C4020( C481 C4020 ) C481_=_C4039( C481 C4039 ) \nC524_=_C973( C524 C973 ) C524_=_C1279( C524 C1279 ) C524_=_C1365( C524 C1365 ) C524_=_C2074( C524 C2074 ) C524_=_C2425( C524 C2425 ) C524_=_C2483( C524 C2483 ) \nC524_=_C2684( C524 C2684 ) C524_=_C2800( C524 C2800 ) C524_=_C2861( C524 C2861 ) C524_=_C2924( C524 C2924 ) C524_=_C3032( C524 C3032 ) C524_=_C3359( C524 C3359 ) \nC524_=_C3485( C524 C3485 ) C524_=_C3686( C524 C3686 ) C524_=_C3687( C524 C3687 ) C524_=_C3689( C524 C3689 ) C524_=_C3691( C524 C3691 ) C524_=_C3692( C524 C3692 ) \nC545_=_C548( C545 C548 ) C545_=_C729( C545 C729 ) C545_=_C761( C545 C761 ) C545_=_C1088( C545 C1088 ) C545_=_C1227( C545 C1227 ) C545_=_C1818( C545 C1818 ) \nC545_=_C2612( C545 C2612 ) C545_=_C2614( C545 C2614 ) C545_=_C2615( C545 C2615 ) C545_=_C2617( C545 C2617 ) C545_=_C2618( C545 C2618 ) C545_=_C2619( C545 C2619 ) \nC545_=_C2620( C545 C2620 ) C545_=_C2621( C545 C2621 ) C545_=_C2623( C545 C2623 ) C545_=_C2625( C545 C2625 ) C545_=_C2627( C545 C2627 ) C545_=_C2628( C545 C2628 ) \nC545_=_C2629( C545 C2629 ) C548_=_C661( C548 C661 ) C548_=_C1231( C548 C1231 ) C548_=_C2210( C548 C2210 ) C548_=_C2314( C548 C2314 ) C548_=_C2618( C548 C2618 ) \nC548_=_C3133( C548 C3133 ) C548_=_C3484( C548 C3484 ) C548_=_C3579( C548 C3579 ) C548_=_C3581( C548 C3581 ) C548_=_C3582( C548 C3582 ) C548_=_C3584( C548 C3584 ) \nC548_=_C3585( C548 C3585 ) C548_=_C3586( C548 C3586 ) C548_=_C3588( C548 C3588 ) C548_=_C3589( C548 C3589 ) C548_=_C3590( C548 C3590 ) C548_=_C3591( C548 C3591 ) \nC548_=_C3592( C548 C3592 ) C548_=_C3593( C548 C3593 ) C567_=_C944( C567 C944 ) C567_=_C1552( C567 C1552 ) C567_=_C1874( C567 C1874 ) C567_=_C1876( C567 C1876 ) \nC567_=_C1878( C567 C1878 ) C567_=_C1879( C567 C1879 ) C567_=_C1880( C567 C1880 ) C567_=_C1881( C567 C1881 ) C567_=_C1882( C567 C1882 ) C567_=_C1883(</w:t>
      </w:r>
    </w:p>
    <w:p>
      <w:pPr>
        <w:pStyle w:val="PreformattedText"/>
        <w:bidi w:val="0"/>
        <w:spacing w:before="0" w:after="0"/>
        <w:jc w:val="left"/>
        <w:rPr/>
      </w:pPr>
      <w:r>
        <w:rPr/>
        <w:t xml:space="preserve"> </w:t>
      </w:r>
      <w:r>
        <w:rPr/>
        <w:t>C567 C1883 ) \nC567_=_C1884( C567 C1884 ) C567_=_C1887( C567 C1887 ) C567_=_C1888( C567 C1888 ) C567_=_C1890( C567 C1890 ) C567_=_C1892( C567 C1892 ) C567_=_C1893( C567 C1893 ) \nC567_=_C1894( C567 C1894 ) C567_=_C1895( C567 C1895 ) C567_=_C1896( C567 C1896 ) C590_=_C591( C590 C591 ) C590_=_C592( C590 C592 ) C590_=_C593( C590 C593 ) \nC590_=_C594( C590 C594 ) C590_=_C595( C590 C595 ) C590_=_C598( C590 C598 ) C590_=_C599( C590 C599 ) C590_=_C600( C590 C600 ) C590_=_C601( C590 C601 ) \nC590_=_C603( C590 C603 ) C590_=_C604( C590 C604 ) C590_=_C606( C590 C606 ) C590_=_C607( C590 C607 ) C590_=_C608( C590 C608 ) C590_=_C610( C590 C610 ) \nC590_=_C612( C590 C612 ) C590_=_C614( C590 C614 ) C590_=_C615( C590 C615 ) C590_=_C758( C590 C758 ) C590_=_C761( C590 C761 ) C590_=_C764( C590 C764 ) \nC590_=_C769( C590 C769 ) C590_=_C771( C590 C771 ) C590_=_C773( C590 C773 ) C591_=_C592( C591 C592 ) C591_=_C593( C591 C593 ) C591_=_C594( C591 C594 ) \nC591_=_C595( C591 C595 ) C591_=_C598( C591 C598 ) C591_=_C599( C591 C599 ) C591_=_C600( C591 C600 ) C591_=_C601( C591 C601 ) C591_=_C603( C591 C603 ) \nC591_=_C604( C591 C604 ) C591_=_C606( C591 C606 ) C591_=_C607( C591 C607 ) C591_=_C608( C591 C608 ) C591_=_C610( C591 C610 ) C591_=_C612( C591 C612 ) \nC591_=_C614( C591 C614 ) C591_=_C615( C591 C615 ) C591_=_C814( C591 C814 ) C592_=_C593( C592 C593 ) C592_=_C594( C592 C594 ) C592_=_C595( C592 C595 ) \nC592_=_C598( C592 C598 ) C592_=_C599( C592 C599 ) C592_=_C600( C592 C600 ) C592_=_C601( C592 C601 ) C592_=_C603( C592 C603 ) C592_=_C604( C592 C604 ) \nC592_=_C606( C592 C606 ) C592_=_C607( C592 C607 ) C592_=_C608( C592 C608 ) C592_=_C610( C592 C610 ) C592_=_C612( C592 C612 ) C592_=_C614( C592 C614 ) \nC592_=_C615( C592 C615 ) C592_=_C962( C592 C962 ) C592_=_C967( C592 C967 ) C592_=_C970( C592 C970 ) C592_=_C972( C592 C972 ) C592_=_C973( C592 C973 ) \nC593_=_C594( C593 C594 ) C593_=_C595( C593 C595 ) C593_=_C598( C593 C598 ) C593_=_C599( C593 C599 ) C593_=_C600( C593 C600 ) C593_=_C601( C593 C601 ) \nC593_=_C603( C593 C603 ) C593_=_C604( C593 C604 ) C593_=_C606( C593 C606 ) C593_=_C607( C593 C607 ) C593_=_C608( C593 C608 ) C593_=_C610( C593 C610 ) \nC593_=_C612( C593 C612 ) C593_=_C614( C593 C614 ) C593_=_C615( C593 C615 ) C593_=_C1136( C593 C1136 ) C593_=_C1137( C593 C1137 ) C593_=_C1145( C593 C1145 ) \nC594_=_C595( C594 C595 ) C594_=_C598( C594 C598 ) C594_=_C599( C594 C599 ) C594_=_C600( C594 C600 ) C594_=_C601( C594 C601 ) C594_=_C603( C594 C603 ) \nC594_=_C604( C594 C604 ) C594_=_C606( C594 C606 ) C594_=_C607( C594 C607 ) C594_=_C608( C594 C608 ) C594_=_C610( C594 C610 ) C594_=_C612( C594 C612 ) \nC594_=_C614( C594 C614 ) C594_=_C615( C594 C615 ) C594_=_C1288( C594 C1288 ) C594_=_C1291( C594 C1291 ) C594_=_C1296( C594 C1296 ) C594_=_C1301( C594 C1301 ) \nC595_=_C598( C595 C598 ) C595_=_C599( C595 C599 ) C595_=_C600( C595 C600 ) C595_=_C601( C595 C601 ) C595_=_C603( C595 C603 ) C595_=_C604( C595 C604 ) \nC595_=_C606( C595 C606 ) C595_=_C607( C595 C607 ) C595_=_C608( C595 C608 ) C595_=_C610( C595 C610 ) C595_=_C612( C595 C612 ) C595_=_C614( C595 C614 ) \nC595_=_C615( C595 C615 ) C595_=_C1914( C595 C1914 ) C595_=_C1915( C595 C1915 ) C595_=_C1925( C595 C1925 ) C598_=_C599( C598 C599 ) C598_=_C600( C598 C600 ) \nC598_=_C601( C598 C601 ) C598_=_C603( C598 C603 ) C598_=_C604( C598 C604 ) C598_=_C606( C598 C606 ) C598_=_C607( C598 C607 ) C598_=_C608( C598 C608 ) \nC598_=_C610( C598 C610 ) C598_=_C612( C598 C612 ) C598_=_C614( C598 C614 ) C598_=_C615( C598 C615 ) C598_=_C2635( C598 C2635 ) C598_=_C2640( C598 C2640 ) \nC599_=_C600( C599 C600 ) C599_=_C601( C599 C601 ) C599_=_C603( C599 C603 ) C599_=_C604( C599 C604 ) C599_=_C606( C599 C606 ) C599_=_C607( C599 C607 ) \nC599_=_C608( C599 C608 ) C599_=_C610( C599 C610 ) C599_=_C612( C599 C612 ) C599_=_C614( C599 C614 ) C599_=_C615( C599 C615 ) C599_=_C2241( C599 C2241 ) \nC599_=_C2876( C599 C2876 ) C599_=_C2885( C599 C2885 ) C600_=_C601( C600 C601 ) C600_=_C603( C600 C603 ) C600_=_C604( C600 C604 ) C600_=_C606( C600 C606 ) \nC600_=_C607( C600 C607 ) C600_=_C608( C600 C608 ) C600_=_C610( C600 C610 ) C600_=_C612( C600 C612 ) C600_=_C614( C600 C614 ) C600_=_C615( C600 C615 ) \nC600_=_C2550( C600 C2550 ) C600_=_C2612( C600 C2612 ) C600_=_C2995( C600 C2995 ) C600_=_C3001( C600 C3001 ) C600_=_C3006( C600 C3006 ) C600_=_C3008( C600 C3008 ) \nC600_=_C3011( C600 C3011 ) C601_=_C603( C601 C603 ) C601_=_C604( C601 C604 ) C601_=_C606( C601 C606 ) C601_=_C607( C601 C607 ) C601_=_C608( C601 C608 ) \nC601_=_C610( C601 C610 ) C601_=_C612( C601 C612 ) C601_=_C614( C601 C614 ) C601_=_C615( C601 C615 ) C601_=_C3014( C601 C3014 ) C603_=_C604( C603 C604 ) \nC603_=_C606( C603 C606 ) C603_=_C607( C603 C607 ) C603_=_C608( C603 C608 ) C603_=_C610( C603 C610 ) C603_=_C612( C603 C612 ) C603_=_C614( C603 C614 ) \nC603_=_C615( C603 C615 ) C603_=_C2244( C603 C2244 ) C603_=_C3118( C603 C3118 ) C604_=_C606( C604 C606 ) C604_=_C607( C604 C607 ) C604_=_C608( C604 C608 ) \nC604_=_C610( C604 C610 ) C604_=_C612( C604 C612 ) C604_=_C614( C604 C614 ) C604_=_C615( C604 C615 ) C604_=_C2245( C604 C2245 ) C604_=_C2614( C604 C2614 ) \nC604_=_C3129( C604 C3129 ) C604_=_C3133( C604 C3133 ) C606_=_C607( C606 C607 ) C606_=_C608( C606 C608 ) C606_=_C610( C606 C610 ) C606_=_C612( C606 C612 ) \nC606_=_C614( C606 C614 ) C606_=_C615( C606 C615 ) C606_=_C1883( C606 C1883 ) C606_=_C2249( C606 C2249 ) C606_=_C3367( C606 C3367 ) C607_=_C608( C607 C608 ) \nC607_=_C610( C607 C610 ) C607_=_C612( C607 C612 ) C607_=_C614( C607 C614 ) C607_=_C615( C607 C615 ) C607_=_C2615( C607 C2615 ) C607_=_C3029( C607 C3029 ) \nC607_=_C3474( C607 C3474 ) C607_=_C3480( C607 C3480 ) C607_=_C3481( C607 C3481 ) C608_=_C610( C608 C610 ) C608_=_C612( C608 C612 ) C608_=_C614( C608 C614 ) \nC608_=_C615( C608 C615 ) C608_=_C814( C608 C814 ) C608_=_C972( C608 C972 ) C608_=_C1469( C608 C1469 ) C608_=_C1723( C608 C1723 ) C608_=_C2635( C608 C2635 ) \nC608_=_C3014( C608 C3014 ) C608_=_C3177( C608 C3177 ) C608_=_C3522( C608 C3522 ) C608_=_C3533( C608 C3533 ) C608_=_C3534( C608 C3534 ) C608_=_C3535( C608 C3535 ) \nC608_=_C3538( C608 C3538 ) C608_=_C3539( C608 C3539 ) C608_=_C3540( C608 C3540 ) C608_=_C3541( C608 C3541 ) C608_=_C3542( C608 C3542 ) C608_=_C3543( C608 C3543 ) \nC608_=_C3544( C608 C3544 ) C610_=_C612( C610 C612 ) C610_=_C614( C610 C614 ) C610_=_C615( C610 C615 ) C610_=_C3535( C610 C3535 ) C612_=_C614( C612 C614 ) \nC612_=_C615( C612 C615 ) C612_=_C3538( C612 C3538 ) C614_=_C615( C614 C615 ) C614_=_C2081( C614 C2081 ) C614_=_C2824( C614 C2824 ) C614_=_C3038( C614 C3038 ) \nC614_=_C3541( C614 C3541 ) C614_=_C3691( C614 C3691 ) C614_=_C4097( C614 C4097 ) C615_=_C3543( C615 C3543 ) C615_=_C3871( C615 C3871 ) C621_=_C625( C621 C625 ) \nC621_=_C627( C621 C627 ) C621_=_C635( C621 C635 ) C621_=_C917( C621 C917 ) C621_=_C1624( C621 C1624 ) C621_=_C2019( C621 C2019 ) C621_=_C2020( C621 C2020 ) \nC621_=_C2022( C621 C2022 ) C621_=_C2023( C621 C2023 ) C621_=_C2024( C621 C2024 ) C621_=_C2025( C621 C2025 ) C621_=_C2026( C621 C2026 ) C621_=_C2027( C621 C2027 ) \nC621_=_C2028( C621 C2028 ) C621_=_C2029( C621 C2029 ) C621_=_C2031( C621 C2031 ) C621_=_C2032( C621 C2032 ) C621_=_C2035( C621 C2035 ) C621_=_C2037( C621 C2037 ) \nC621_=_C2038( C621 C2038 ) C621_=_C2039( C621 C2039 ) C621_=_C2040( C621 C2040 ) C625_=_C627( C625 C627 ) C625_=_C635( C625 C635 ) C625_=_C2023( C625 C2023 ) \nC625_=_C2165( C625 C2165 ) C625_=_C2294( C625 C2294 ) C625_=_C2934( C625 C2934 ) C625_=_C2936( C625 C2936 ) C625_=_C2937( C625 C2937 ) C625_=_C2938( C625 C2938 ) \nC625_=_C2939( C625 C2939 ) C625_=_C2940( C625 C2940 ) C625_=_C2942( C625 C2942 ) C625_=_C2943( C625 C2943 ) C625_=_C2944( C625 C2944 ) C625_=_C2945( C625 C2945 ) \nC625_=_C2948( C625 C2948 ) C625_=_C2949( C625 C2949 ) C625_=_C2950( C625 C2950 ) C625_=_C2951( C625 C2951 ) C625_=_C2952( C625 C2952 ) C627_=_C635( C627 C635 ) \nC627_=_C1465( C627 C1465 ) C627_=_C1719( C627 C1719 ) C627_=_C2025( C627 C2025 ) C627_=_C2280( C627 C2280 ) C627_=_C2297( C627 C2297 ) C627_=_C2551( C627 C2551 ) \nC627_=_C2595( C627 C2595 ) C627_=_C2968( C627 C2968 ) C627_=_C3156( C627 C3156 ) C627_=_C3157( C627 C3157 ) C627_=_C3158( C627 C3158 ) C627_=_C3159( C627 C3159 ) \nC627_=_C3160( C627 C3160 ) C627_=_C3161( C627 C3161 ) C627_=_C3163( C627 C3163 ) C627_=_C3164( C627 C3164 ) C627_=_C3165( C627 C3165 ) C627_=_C3166( C627 C3166 ) \nC627_=_C3167( C627 C3167 ) C627_=_C3168( C627 C3168 ) C627_=_C3169( C627 C3169 ) C627_=_C3170( C627 C3170 ) C627_=_C3171( C627 C3171 ) C635_=_C930( C635 C930 ) \nC635_=_C2304( C635 C2304 ) C635_=_C2520( C635 C2520 ) C635_=_C2602( C635 C2602 ) C635_=_C2754( C635 C2754 ) C635_=_C2943( C635 C2943 ) C635_=_C2972( C635 C2972 ) \nC635_=_C3164( C635 C3164 ) C635_=_C3222( C635 C3222 ) C635_=_C3236( C635 C3236 ) C635_=_C3290( C635 C3290 ) C635_=_C3304( C635 C3304 ) C635_=_C3449( C635 C3449 ) \nC635_=_C3828( C635 C3828 ) C635_=_C3829( C635 C3829 ) C635_=_C3830( C635 C3830 ) C635_=_C3831( C635 C3831 ) C648_=_C649( C648 C649 ) C648_=_C650( C648 C650 ) \nC648_=_C654( C648 C654 ) C648_=_C661( C648 C661 ) C648_=_C860( C648 C860 ) C648_=_C1604( C648 C1604 ) C648_=_C1688( C648 C1688 ) C648_=_C1689( C648 C1689 ) \nC648_=_C1690( C648 C1690 ) C648_=_C1691( C648 C1691 ) C648_=_C1692( C648 C1692 ) C648_=_C1695( C648 C1695 ) C648_=_C1696( C648 C1696 ) C648_=_C1699( C648 C1699 ) \nC648_=_C1700( C648 C1700 ) C648_=_C1701( C648 C1701 ) C648_=_C1703( C648 C1703 ) C648_=_C1704( C648 C1704 ) C648_=_C1705( C648 C1705 ) C648_=_C1706( C648 C1706 ) \nC648_=_C1709( C648 C1709 ) C648_=_C1710( C648 C1710 ) C649_=_C650( C649 C650 ) C649_=_C654( C649 C654 ) C649_=_C661( C649 C661 ) C649_=_C918( C649 C918 ) \nC649_=_C962( C649 C962 ) C649_=_C1110( C649 C1110 ) C649_=_C1356( C649 C1356 ) C649_=_C2062( C649 C2062 ) C649_=_C2063( C649 C2063 ) C649_=_C2065( C649 C2065 ) \nC649_=_C2066( C649 C2066 ) C649_=_C2067( C649 C2067 ) C649_=_C2068( C649 C2068 ) C649_=_C2070( C649 C2070 ) C649_=_C2071( C649</w:t>
      </w:r>
    </w:p>
    <w:p>
      <w:pPr>
        <w:pStyle w:val="PreformattedText"/>
        <w:bidi w:val="0"/>
        <w:spacing w:before="0" w:after="0"/>
        <w:jc w:val="left"/>
        <w:rPr/>
      </w:pPr>
      <w:r>
        <w:rPr/>
        <w:t xml:space="preserve"> </w:t>
      </w:r>
      <w:r>
        <w:rPr/>
        <w:t>C2071 ) C649_=_C2073( C649 C2073 ) \nC649_=_C2074( C649 C2074 ) C649_=_C2075( C649 C2075 ) C649_=_C2076( C649 C2076 ) C649_=_C2078( C649 C2078 ) C649_=_C2081( C649 C2081 ) C649_=_C2082( C649 C2082 ) \nC650_=_C654( C650 C654 ) C650_=_C661( C650 C661 ) C650_=_C988( C650 C988 ) C650_=_C1226( C650 C1226 ) C650_=_C1573( C650 C1573 ) C650_=_C1914( C650 C1914 ) \nC650_=_C2125( C650 C2125 ) C650_=_C2126( C650 C2126 ) C650_=_C2128( C650 C2128 ) C650_=_C2129( C650 C2129 ) C650_=_C2130( C650 C2130 ) C650_=_C2132( C650 C2132 ) \nC650_=_C2134( C650 C2134 ) C650_=_C2135( C650 C2135 ) C650_=_C2137( C650 C2137 ) C650_=_C2138( C650 C2138 ) C650_=_C2140( C650 C2140 ) C650_=_C2141( C650 C2141 ) \nC650_=_C2142( C650 C2142 ) C654_=_C661( C654 C661 ) C654_=_C863( C654 C863 ) C654_=_C1609( C654 C1609 ) C654_=_C2161( C654 C2161 ) C654_=_C2400( C654 C2400 ) \nC654_=_C2433( C654 C2433 ) C654_=_C2434( C654 C2434 ) C654_=_C2435( C654 C2435 ) C654_=_C2436( C654 C2436 ) C654_=_C2437( C654 C2437 ) C654_=_C2438( C654 C2438 ) \nC654_=_C2439( C654 C2439 ) C654_=_C2443( C654 C2443 ) C654_=_C2444( C654 C2444 ) C654_=_C2445( C654 C2445 ) C654_=_C2447( C654 C2447 ) C654_=_C2448( C654 C2448 ) \nC654_=_C2449( C654 C2449 ) C654_=_C2450( C654 C2450 ) C654_=_C2452( C654 C2452 ) C661_=_C1231( C661 C1231 ) C661_=_C2210( C661 C2210 ) C661_=_C2314( C661 C2314 ) \nC661_=_C2618( C661 C2618 ) C661_=_C3133( C661 C3133 ) C661_=_C3484( C661 C3484 ) C661_=_C3579( C661 C3579 ) C661_=_C3581( C661 C3581 ) C661_=_C3582( C661 C3582 ) \nC661_=_C3584( C661 C3584 ) C661_=_C3585( C661 C3585 ) C661_=_C3586( C661 C3586 ) C661_=_C3588( C661 C3588 ) C661_=_C3589( C661 C3589 ) C661_=_C3590( C661 C3590 ) \nC661_=_C3591( C661 C3591 ) C661_=_C3592( C661 C3592 ) C661_=_C3593( C661 C3593 ) C699_=_C707( C699 C707 ) C699_=_C712( C699 C712 ) C699_=_C1032( C699 C1032 ) \nC699_=_C1033( C699 C1033 ) C699_=_C1035( C699 C1035 ) C699_=_C1036( C699 C1036 ) C699_=_C1038( C699 C1038 ) C699_=_C1041( C699 C1041 ) C699_=_C1042( C699 C1042 ) \nC699_=_C1043( C699 C1043 ) C699_=_C1044( C699 C1044 ) C699_=_C1045( C699 C1045 ) C699_=_C1046( C699 C1046 ) C699_=_C1048( C699 C1048 ) C699_=_C1049( C699 C1049 ) \nC699_=_C1050( C699 C1050 ) C699_=_C1052( C699 C1052 ) C699_=_C1054( C699 C1054 ) C699_=_C1055( C699 C1055 ) C699_=_C1056( C699 C1056 ) C699_=_C1057( C699 C1057 ) \nC707_=_C712( C707 C712 ) C707_=_C758( C707 C758 ) C707_=_C919( C707 C919 ) C707_=_C1137( C707 C1137 ) C707_=_C1713( C707 C1713 ) C707_=_C2187( C707 C2187 ) \nC707_=_C2273( C707 C2273 ) C707_=_C2274( C707 C2274 ) C707_=_C2276( C707 C2276 ) C707_=_C2277( C707 C2277 ) C707_=_C2278( C707 C2278 ) C707_=_C2279( C707 C2279 ) \nC707_=_C2280( C707 C2280 ) C707_=_C2281( C707 C2281 ) C707_=_C2282( C707 C2282 ) C707_=_C2284( C707 C2284 ) C707_=_C2288( C707 C2288 ) C707_=_C2290( C707 C2290 ) \nC707_=_C2291( C707 C2291 ) C707_=_C2292( C707 C2292 ) C712_=_C764( C712 C764 ) C712_=_C970( C712 C970 ) C712_=_C1041( C712 C1041 ) C712_=_C2088( C712 C2088 ) \nC712_=_C2371( C712 C2371 ) C712_=_C2422( C712 C2422 ) C712_=_C2479( C712 C2479 ) C712_=_C2713( C712 C2713 ) C712_=_C2810( C712 C2810 ) C712_=_C2857( C712 C2857 ) \nC712_=_C2995( C712 C2995 ) C712_=_C3027( C712 C3027 ) C712_=_C3028( C712 C3028 ) C712_=_C3029( C712 C3029 ) C712_=_C3030( C712 C3030 ) C712_=_C3032( C712 C3032 ) \nC712_=_C3033( C712 C3033 ) C712_=_C3036( C712 C3036 ) C712_=_C3037( C712 C3037 ) C712_=_C3038( C712 C3038 ) C728_=_C729( C728 C729 ) C728_=_C730( C728 C730 ) \nC728_=_C747( C728 C747 ) C728_=_C1087( C728 C1087 ) C728_=_C1136( C728 C1136 ) C728_=_C1288( C728 C1288 ) C728_=_C1626( C728 C1626 ) C728_=_C1816( C728 C1816 ) \nC728_=_C1915( C728 C1915 ) C728_=_C2239( C728 C2239 ) C728_=_C2241( C728 C2241 ) C728_=_C2243( C728 C2243 ) C728_=_C2244( C728 C2244 ) C728_=_C2245( C728 C2245 ) \nC728_=_C2246( C728 C2246 ) C728_=_C2248( C728 C2248 ) C728_=_C2249( C728 C2249 ) C728_=_C2250( C728 C2250 ) C728_=_C2251( C728 C2251 ) C728_=_C2252( C728 C2252 ) \nC728_=_C2253( C728 C2253 ) C728_=_C2254( C728 C2254 ) C728_=_C2255( C728 C2255 ) C728_=_C2257( C728 C2257 ) C729_=_C730( C729 C730 ) C729_=_C747( C729 C747 ) \nC729_=_C761( C729 C761 ) C729_=_C1088( C729 C1088 ) C729_=_C1227( C729 C1227 ) C729_=_C1818( C729 C1818 ) C729_=_C2612( C729 C2612 ) C729_=_C2614( C729 C2614 ) \nC729_=_C2615( C729 C2615 ) C729_=_C2617( C729 C2617 ) C729_=_C2618( C729 C2618 ) C729_=_C2619( C729 C2619 ) C729_=_C2620( C729 C2620 ) C729_=_C2621( C729 C2621 ) \nC729_=_C2623( C729 C2623 ) C729_=_C2625( C729 C2625 ) C729_=_C2627( C729 C2627 ) C729_=_C2628( C729 C2628 ) C729_=_C2629( C729 C2629 ) C730_=_C747( C730 C747 ) \nC730_=_C1089( C730 C1089 ) C730_=_C1291( C730 C1291 ) C730_=_C1377( C730 C1377 ) C730_=_C1820( C730 C1820 ) C730_=_C2166( C730 C2166 ) C730_=_C2903( C730 C2903 ) \nC730_=_C2934( C730 C2934 ) C730_=_C2979( C730 C2979 ) C730_=_C2980( C730 C2980 ) C730_=_C2981( C730 C2981 ) C730_=_C2982( C730 C2982 ) C730_=_C2983( C730 C2983 ) \nC730_=_C2984( C730 C2984 ) C730_=_C2985( C730 C2985 ) C730_=_C2986( C730 C2986 ) C730_=_C2987( C730 C2987 ) C730_=_C2988( C730 C2988 ) C730_=_C2989( C730 C2989 ) \nC730_=_C2990( C730 C2990 ) C730_=_C2991( C730 C2991 ) C730_=_C2994( C730 C2994 ) C747_=_C1099( C747 C1099 ) C747_=_C1833( C747 C1833 ) C747_=_C2178( C747 C2178 ) \nC747_=_C2525( C747 C2525 ) C747_=_C2606( C747 C2606 ) C747_=_C2948( C747 C2948 ) C747_=_C2974( C747 C2974 ) C747_=_C3165( C747 C3165 ) C747_=_C3197( C747 C3197 ) \nC747_=_C3240( C747 C3240 ) C747_=_C3260( C747 C3260 ) C747_=_C3566( C747 C3566 ) C747_=_C3599( C747 C3599 ) C747_=_C3889( C747 C3889 ) C747_=_C3911( C747 C3911 ) \nC747_=_C4019( C747 C4019 ) C747_=_C4031( C747 C4031 ) C747_=_C4032( C747 C4032 ) C747_=_C4033( C747 C4033 ) C758_=_C761( C758 C761 ) C758_=_C764( C758 C764 ) \nC758_=_C769( C758 C769 ) C758_=_C771( C758 C771 ) C758_=_C773( C758 C773 ) C758_=_C919( C758 C919 ) C758_=_C1137( C758 C1137 ) C758_=_C1713( C758 C1713 ) \nC758_=_C2187( C758 C2187 ) C758_=_C2273( C758 C2273 ) C758_=_C2274( C758 C2274 ) C758_=_C2276( C758 C2276 ) C758_=_C2277( C758 C2277 ) C758_=_C2278( C758 C2278 ) \nC758_=_C2279( C758 C2279 ) C758_=_C2280( C758 C2280 ) C758_=_C2281( C758 C2281 ) C758_=_C2282( C758 C2282 ) C758_=_C2284( C758 C2284 ) C758_=_C2288( C758 C2288 ) \nC758_=_C2290( C758 C2290 ) C758_=_C2291( C758 C2291 ) C758_=_C2292( C758 C2292 ) C761_=_C764( C761 C764 ) C761_=_C769( C761 C769 ) C761_=_C771( C761 C771 ) \nC761_=_C773( C761 C773 ) C761_=_C1088( C761 C1088 ) C761_=_C1227( C761 C1227 ) C761_=_C1818( C761 C1818 ) C761_=_C2612( C761 C2612 ) C761_=_C2614( C761 C2614 ) \nC761_=_C2615( C761 C2615 ) C761_=_C2617( C761 C2617 ) C761_=_C2618( C761 C2618 ) C761_=_C2619( C761 C2619 ) C761_=_C2620( C761 C2620 ) C761_=_C2621( C761 C2621 ) \nC761_=_C2623( C761 C2623 ) C761_=_C2625( C761 C2625 ) C761_=_C2627( C761 C2627 ) C761_=_C2628( C761 C2628 ) C761_=_C2629( C761 C2629 ) C764_=_C769( C764 C769 ) \nC764_=_C771( C764 C771 ) C764_=_C773( C764 C773 ) C764_=_C970( C764 C970 ) C764_=_C1041( C764 C1041 ) C764_=_C2088( C764 C2088 ) C764_=_C2371( C764 C2371 ) \nC764_=_C2422( C764 C2422 ) C764_=_C2479( C764 C2479 ) C764_=_C2713( C764 C2713 ) C764_=_C2810( C764 C2810 ) C764_=_C2857( C764 C2857 ) C764_=_C2995( C764 C2995 ) \nC764_=_C3027( C764 C3027 ) C764_=_C3028( C764 C3028 ) C764_=_C3029( C764 C3029 ) C764_=_C3030( C764 C3030 ) C764_=_C3032( C764 C3032 ) C764_=_C3033( C764 C3033 ) \nC764_=_C3036( C764 C3036 ) C764_=_C3037( C764 C3037 ) C764_=_C3038( C764 C3038 ) C769_=_C771( C769 C771 ) C769_=_C773( C769 C773 ) C769_=_C1212( C769 C1212 ) \nC769_=_C1319( C769 C1319 ) C769_=_C1470( C769 C1470 ) C769_=_C1762( C769 C1762 ) C769_=_C1824( C769 C1824 ) C769_=_C1903( C769 C1903 ) C769_=_C2921( C769 C2921 ) \nC769_=_C3001( C769 C3001 ) C769_=_C3146( C769 C3146 ) C769_=_C3474( C769 C3474 ) C769_=_C3545( C769 C3545 ) C769_=_C3546( C769 C3546 ) C769_=_C3547( C769 C3547 ) \nC769_=_C3548( C769 C3548 ) C769_=_C3549( C769 C3549 ) C769_=_C3550( C769 C3550 ) C769_=_C3551( C769 C3551 ) C769_=_C3552( C769 C3552 ) C769_=_C3555( C769 C3555 ) \nC769_=_C3556( C769 C3556 ) C769_=_C3557( C769 C3557 ) C771_=_C773( C771 C773 ) C771_=_C934( C771 C934 ) C771_=_C1661( C771 C1661 ) C771_=_C1988( C771 C1988 ) \nC771_=_C2757( C771 C2757 ) C771_=_C2850( C771 C2850 ) C771_=_C2885( C771 C2885 ) C771_=_C3008( C771 C3008 ) C771_=_C3293( C771 C3293 ) C771_=_C3480( C771 C3480 ) \nC771_=_C3505( C771 C3505 ) C771_=_C3662( C771 C3662 ) C771_=_C3839( C771 C3839 ) C771_=_C3882( C771 C3882 ) C771_=_C3962( C771 C3962 ) C771_=_C3963( C771 C3963 ) \nC773_=_C911( C773 C911 ) C773_=_C1529( C773 C1529 ) C773_=_C1791( C773 C1791 ) C773_=_C2180( C773 C2180 ) C773_=_C2343( C773 C2343 ) C773_=_C2430( C773 C2430 ) \nC773_=_C2949( C773 C2949 ) C773_=_C3011( C773 C3011 ) C773_=_C3198( C773 C3198 ) C773_=_C3261( C773 C3261 ) C773_=_C3481( C773 C3481 ) C773_=_C3632( C773 C3632 ) \nC773_=_C3893( C773 C3893 ) C773_=_C3914( C773 C3914 ) C773_=_C3971( C773 C3971 ) C773_=_C3976( C773 C3976 ) C773_=_C4020( C773 C4020 ) C773_=_C4039( C773 C4039 ) \nC790_=_C799( C790 C799 ) C790_=_C928( C790 C928 ) C790_=_C1145( C790 C1145 ) C790_=_C1296( C790 C1296 ) C790_=_C1425( C790 C1425 ) C790_=_C1925( C790 C1925 ) \nC790_=_C2112( C790 C2112 ) C790_=_C2148( C790 C2148 ) C790_=_C2751( C790 C2751 ) C790_=_C2876( C790 C2876 ) C790_=_C3118( C790 C3118 ) C790_=_C3129( C790 C3129 ) \nC790_=_C3275( C790 C3275 ) C790_=_C3289( C790 C3289 ) C790_=_C3367( C790 C3367 ) C790_=_C3368( C790 C3368 ) C790_=_C3369( C790 C3369 ) C790_=_C3370( C790 C3370 ) \nC790_=_C3371( C790 C3371 ) C790_=_C3375( C790 C3375 ) C799_=_C1640( C799 C1640 ) C799_=_C1832( C799 C1832 ) C799_=_C2037( C799 C2037 ) C799_=_C2254( C799 C2254 ) \nC799_=_C2467( C799 C2467 ) C799_=_C2805( C799 C2805 ) C799_=_C3083( C799 C3083 ) C799_=_C3285( C799 C3285 ) C799_=_C3335( C799 C3335 ) C799_=_C3419( C799 C3419 ) \nC799_=_C3451( C799 C3451 ) C799_=_C3565( C799 C3565 ) C799_=_C3755( C799 C3755 ) C799_=_C3846( C799 C3846</w:t>
      </w:r>
    </w:p>
    <w:p>
      <w:pPr>
        <w:pStyle w:val="PreformattedText"/>
        <w:bidi w:val="0"/>
        <w:spacing w:before="0" w:after="0"/>
        <w:jc w:val="left"/>
        <w:rPr/>
      </w:pPr>
      <w:r>
        <w:rPr/>
        <w:t xml:space="preserve"> </w:t>
      </w:r>
      <w:r>
        <w:rPr/>
        <w:t>) C799_=_C3895( C799 C3895 ) C799_=_C4014( C799 C4014 ) \nC799_=_C4016( C799 C4016 ) C799_=_C4017( C799 C4017 ) C814_=_C972( C814 C972 ) C814_=_C1469( C814 C1469 ) C814_=_C1723( C814 C1723 ) C814_=_C2635( C814 C2635 ) \nC814_=_C3014( C814 C3014 ) C814_=_C3177( C814 C3177 ) C814_=_C3522( C814 C3522 ) C814_=_C3533( C814 C3533 ) C814_=_C3534( C814 C3534 ) C814_=_C3535( C814 C3535 ) \nC814_=_C3538( C814 C3538 ) C814_=_C3539( C814 C3539 ) C814_=_C3540( C814 C3540 ) C814_=_C3541( C814 C3541 ) C814_=_C3542( C814 C3542 ) C814_=_C3543( C814 C3543 ) \nC814_=_C3544( C814 C3544 ) C860_=_C863( C860 C863 ) C860_=_C1604( C860 C1604 ) C860_=_C1688( C860 C1688 ) C860_=_C1689( C860 C1689 ) C860_=_C1690( C860 C1690 ) \nC860_=_C1691( C860 C1691 ) C860_=_C1692( C860 C1692 ) C860_=_C1695( C860 C1695 ) C860_=_C1696( C860 C1696 ) C860_=_C1699( C860 C1699 ) C860_=_C1700( C860 C1700 ) \nC860_=_C1701( C860 C1701 ) C860_=_C1703( C860 C1703 ) C860_=_C1704( C860 C1704 ) C860_=_C1705( C860 C1705 ) C860_=_C1706( C860 C1706 ) C860_=_C1709( C860 C1709 ) \nC860_=_C1710( C860 C1710 ) C863_=_C1609( C863 C1609 ) C863_=_C2161( C863 C2161 ) C863_=_C2400( C863 C2400 ) C863_=_C2433( C863 C2433 ) C863_=_C2434( C863 C2434 ) \nC863_=_C2435( C863 C2435 ) C863_=_C2436( C863 C2436 ) C863_=_C2437( C863 C2437 ) C863_=_C2438( C863 C2438 ) C863_=_C2439( C863 C2439 ) C863_=_C2443( C863 C2443 ) \nC863_=_C2444( C863 C2444 ) C863_=_C2445( C863 C2445 ) C863_=_C2447( C863 C2447 ) C863_=_C2448( C863 C2448 ) C863_=_C2449( C863 C2449 ) C863_=_C2450( C863 C2450 ) \nC863_=_C2452( C863 C2452 ) C911_=_C1529( C911 C1529 ) C911_=_C1791( C911 C1791 ) C911_=_C2180( C911 C2180 ) C911_=_C2343( C911 C2343 ) C911_=_C2430( C911 C2430 ) \nC911_=_C2949( C911 C2949 ) C911_=_C3011( C911 C3011 ) C911_=_C3198( C911 C3198 ) C911_=_C3261( C911 C3261 ) C911_=_C3481( C911 C3481 ) C911_=_C3632( C911 C3632 ) \nC911_=_C3893( C911 C3893 ) C911_=_C3914( C911 C3914 ) C911_=_C3971( C911 C3971 ) C911_=_C3976( C911 C3976 ) C911_=_C4020( C911 C4020 ) C911_=_C4039( C911 C4039 ) \nC917_=_C918( C917 C918 ) C917_=_C919( C917 C919 ) C917_=_C920( C917 C920 ) C917_=_C928( C917 C928 ) C917_=_C930( C917 C930 ) C917_=_C933( C917 C933 ) \nC917_=_C934( C917 C934 ) C917_=_C1624( C917 C1624 ) C917_=_C2019( C917 C2019 ) C917_=_C2020( C917 C2020 ) C917_=_C2022( C917 C2022 ) C917_=_C2023( C917 C2023 ) \nC917_=_C2024( C917 C2024 ) C917_=_C2025( C917 C2025 ) C917_=_C2026( C917 C2026 ) C917_=_C2027( C917 C2027 ) C917_=_C2028( C917 C2028 ) C917_=_C2029( C917 C2029 ) \nC917_=_C2031( C917 C2031 ) C917_=_C2032( C917 C2032 ) C917_=_C2035( C917 C2035 ) C917_=_C2037( C917 C2037 ) C917_=_C2038( C917 C2038 ) C917_=_C2039( C917 C2039 ) \nC917_=_C2040( C917 C2040 ) C918_=_C919( C918 C919 ) C918_=_C920( C918 C920 ) C918_=_C928( C918 C928 ) C918_=_C930( C918 C930 ) C918_=_C933( C918 C933 ) \nC918_=_C934( C918 C934 ) C918_=_C962( C918 C962 ) C918_=_C1110( C918 C1110 ) C918_=_C1356( C918 C1356 ) C918_=_C2062( C918 C2062 ) C918_=_C2063( C918 C2063 ) \nC918_=_C2065( C918 C2065 ) C918_=_C2066( C918 C2066 ) C918_=_C2067( C918 C2067 ) C918_=_C2068( C918 C2068 ) C918_=_C2070( C918 C2070 ) C918_=_C2071( C918 C2071 ) \nC918_=_C2073( C918 C2073 ) C918_=_C2074( C918 C2074 ) C918_=_C2075( C918 C2075 ) C918_=_C2076( C918 C2076 ) C918_=_C2078( C918 C2078 ) C918_=_C2081( C918 C2081 ) \nC918_=_C2082( C918 C2082 ) C919_=_C920( C919 C920 ) C919_=_C928( C919 C928 ) C919_=_C930( C919 C930 ) C919_=_C933( C919 C933 ) C919_=_C934( C919 C934 ) \nC919_=_C1137( C919 C1137 ) C919_=_C1713( C919 C1713 ) C919_=_C2187( C919 C2187 ) C919_=_C2273( C919 C2273 ) C919_=_C2274( C919 C2274 ) C919_=_C2276( C919 C2276 ) \nC919_=_C2277( C919 C2277 ) C919_=_C2278( C919 C2278 ) C919_=_C2279( C919 C2279 ) C919_=_C2280( C919 C2280 ) C919_=_C2281( C919 C2281 ) C919_=_C2282( C919 C2282 ) \nC919_=_C2284( C919 C2284 ) C919_=_C2288( C919 C2288 ) C919_=_C2290( C919 C2290 ) C919_=_C2291( C919 C2291 ) C919_=_C2292( C919 C2292 ) C920_=_C928( C920 C928 ) \nC920_=_C930( C920 C930 ) C920_=_C933( C920 C933 ) C920_=_C934( C920 C934 ) C920_=_C1487( C920 C1487 ) C920_=_C1535( C920 C1535 ) C920_=_C2507( C920 C2507 ) \nC920_=_C2547( C920 C2547 ) C920_=_C2548( C920 C2548 ) C920_=_C2549( C920 C2549 ) C920_=_C2550( C920 C2550 ) C920_=_C2551( C920 C2551 ) C920_=_C2552( C920 C2552 ) \nC920_=_C2553( C920 C2553 ) C920_=_C2554( C920 C2554 ) C920_=_C2555( C920 C2555 ) C920_=_C2558( C920 C2558 ) C920_=_C2561( C920 C2561 ) C920_=_C2563( C920 C2563 ) \nC920_=_C2564( C920 C2564 ) C920_=_C2565( C920 C2565 ) C928_=_C930( C928 C930 ) C928_=_C933( C928 C933 ) C928_=_C934( C928 C934 ) C928_=_C1145( C928 C1145 ) \nC928_=_C1296( C928 C1296 ) C928_=_C1425( C928 C1425 ) C928_=_C1925( C928 C1925 ) C928_=_C2112( C928 C2112 ) C928_=_C2148( C928 C2148 ) C928_=_C2751( C928 C2751 ) \nC928_=_C2876( C928 C2876 ) C928_=_C3118( C928 C3118 ) C928_=_C3129( C928 C3129 ) C928_=_C3275( C928 C3275 ) C928_=_C3289( C928 C3289 ) C928_=_C3367( C928 C3367 ) \nC928_=_C3368( C928 C3368 ) C928_=_C3369( C928 C3369 ) C928_=_C3370( C928 C3370 ) C928_=_C3371( C928 C3371 ) C928_=_C3375( C928 C3375 ) C930_=_C933( C930 C933 ) \nC930_=_C934( C930 C934 ) C930_=_C2304( C930 C2304 ) C930_=_C2520( C930 C2520 ) C930_=_C2602( C930 C2602 ) C930_=_C2754( C930 C2754 ) C930_=_C2943( C930 C2943 ) \nC930_=_C2972( C930 C2972 ) C930_=_C3164( C930 C3164 ) C930_=_C3222( C930 C3222 ) C930_=_C3236( C930 C3236 ) C930_=_C3290( C930 C3290 ) C930_=_C3304( C930 C3304 ) \nC930_=_C3449( C930 C3449 ) C930_=_C3828( C930 C3828 ) C930_=_C3829( C930 C3829 ) C930_=_C3830( C930 C3830 ) C930_=_C3831( C930 C3831 ) C933_=_C934( C933 C934 ) \nC933_=_C1175( C933 C1175 ) C933_=_C1256( C933 C1256 ) C933_=_C1346( C933 C1346 ) C933_=_C1406( C933 C1406 ) C933_=_C2231( C933 C2231 ) C933_=_C2640( C933 C2640 ) \nC933_=_C2689( C933 C2689 ) C933_=_C2756( C933 C2756 ) C933_=_C2783( C933 C2783 ) C933_=_C3006( C933 C3006 ) C933_=_C3192( C933 C3192 ) C933_=_C3254( C933 C3254 ) \nC933_=_C3292( C933 C3292 ) C933_=_C3317( C933 C3317 ) C933_=_C3670( C933 C3670 ) C933_=_C3695( C933 C3695 ) C933_=_C3801( C933 C3801 ) C933_=_C3815( C933 C3815 ) \nC933_=_C3869( C933 C3869 ) C933_=_C3871( C933 C3871 ) C934_=_C1661( C934 C1661 ) C934_=_C1988( C934 C1988 ) C934_=_C2757( C934 C2757 ) C934_=_C2850( C934 C2850 ) \nC934_=_C2885( C934 C2885 ) C934_=_C3008( C934 C3008 ) C934_=_C3293( C934 C3293 ) C934_=_C3480( C934 C3480 ) C934_=_C3505( C934 C3505 ) C934_=_C3662( C934 C3662 ) \nC934_=_C3839( C934 C3839 ) C934_=_C3882( C934 C3882 ) C934_=_C3962( C934 C3962 ) C934_=_C3963( C934 C3963 ) C944_=_C1552( C944 C1552 ) C944_=_C1874( C944 C1874 ) \nC944_=_C1876( C944 C1876 ) C944_=_C1878( C944 C1878 ) C944_=_C1879( C944 C1879 ) C944_=_C1880( C944 C1880 ) C944_=_C1881( C944 C1881 ) C944_=_C1882( C944 C1882 ) \nC944_=_C1883( C944 C1883 ) C944_=_C1884( C944 C1884 ) C944_=_C1887( C944 C1887 ) C944_=_C1888( C944 C1888 ) C944_=_C1890( C944 C1890 ) C944_=_C1892( C944 C1892 ) \nC944_=_C1893( C944 C1893 ) C944_=_C1894( C944 C1894 ) C944_=_C1895( C944 C1895 ) C944_=_C1896( C944 C1896 ) C962_=_C967( C962 C967 ) C962_=_C970( C962 C970 ) \nC962_=_C972( C962 C972 ) C962_=_C973( C962 C973 ) C962_=_C1110( C962 C1110 ) C962_=_C1356( C962 C1356 ) C962_=_C2062( C962 C2062 ) C962_=_C2063( C962 C2063 ) \nC962_=_C2065( C962 C2065 ) C962_=_C2066( C962 C2066 ) C962_=_C2067( C962 C2067 ) C962_=_C2068( C962 C2068 ) C962_=_C2070( C962 C2070 ) C962_=_C2071( C962 C2071 ) \nC962_=_C2073( C962 C2073 ) C962_=_C2074( C962 C2074 ) C962_=_C2075( C962 C2075 ) C962_=_C2076( C962 C2076 ) C962_=_C2078( C962 C2078 ) C962_=_C2081( C962 C2081 ) \nC962_=_C2082( C962 C2082 ) C967_=_C970( C967 C970 ) C967_=_C972( C967 C972 ) C967_=_C973( C967 C973 ) C967_=_C1952( C967 C1952 ) C967_=_C2067( C967 C2067 ) \nC967_=_C2419( C967 C2419 ) C967_=_C2476( C967 C2476 ) C967_=_C2808( C967 C2808 ) C967_=_C2810( C967 C2810 ) C967_=_C2811( C967 C2811 ) C967_=_C2812( C967 C2812 ) \nC967_=_C2813( C967 C2813 ) C967_=_C2815( C967 C2815 ) C967_=_C2817( C967 C2817 ) C967_=_C2818( C967 C2818 ) C967_=_C2819( C967 C2819 ) C967_=_C2820( C967 C2820 ) \nC967_=_C2821( C967 C2821 ) C967_=_C2824( C967 C2824 ) C967_=_C2825( C967 C2825 ) C967_=_C2826( C967 C2826 ) C970_=_C972( C970 C972 ) C970_=_C973( C970 C973 ) \nC970_=_C1041( C970 C1041 ) C970_=_C2088( C970 C2088 ) C970_=_C2371( C970 C2371 ) C970_=_C2422( C970 C2422 ) C970_=_C2479( C970 C2479 ) C970_=_C2713( C970 C2713 ) \nC970_=_C2810( C970 C2810 ) C970_=_C2857( C970 C2857 ) C970_=_C2995( C970 C2995 ) C970_=_C3027( C970 C3027 ) C970_=_C3028( C970 C3028 ) C970_=_C3029( C970 C3029 ) \nC970_=_C3030( C970 C3030 ) C970_=_C3032( C970 C3032 ) C970_=_C3033( C970 C3033 ) C970_=_C3036( C970 C3036 ) C970_=_C3037( C970 C3037 ) C970_=_C3038( C970 C3038 ) \nC972_=_C973( C972 C973 ) C972_=_C1469( C972 C1469 ) C972_=_C1723( C972 C1723 ) C972_=_C2635( C972 C2635 ) C972_=_C3014( C972 C3014 ) C972_=_C3177( C972 C3177 ) \nC972_=_C3522( C972 C3522 ) C972_=_C3533( C972 C3533 ) C972_=_C3534( C972 C3534 ) C972_=_C3535( C972 C3535 ) C972_=_C3538( C972 C3538 ) C972_=_C3539( C972 C3539 ) \nC972_=_C3540( C972 C3540 ) C972_=_C3541( C972 C3541 ) C972_=_C3542( C972 C3542 ) C972_=_C3543( C972 C3543 ) C972_=_C3544( C972 C3544 ) C973_=_C1279( C973 C1279 ) \nC973_=_C1365( C973 C1365 ) C973_=_C2074( C973 C2074 ) C973_=_C2425( C973 C2425 ) C973_=_C2483( C973 C2483 ) C973_=_C2684( C973 C2684 ) C973_=_C2800( C973 C2800 ) \nC973_=_C2861( C973 C2861 ) C973_=_C2924( C973 C2924 ) C973_=_C3032( C973 C3032 ) C973_=_C3359( C973 C3359 ) C973_=_C3485( C973 C3485 ) C973_=_C3686( C973 C3686 ) \nC973_=_C3687( C973 C3687 ) C973_=_C3689( C973 C3689 ) C973_=_C3691( C973 C3691 ) C973_=_C3692( C973 C3692 ) C988_=_C1226( C988 C1226 ) C988_=_C1573( C988 C1573 ) \nC988_=_C1914( C988 C1914 ) C988_=_C2125( C988 C2125 ) C988_=_C2126( C988 C2126 ) C988_=_C2128( C988 C2128 ) C988_=_C2129( C988 C2129 ) C988_=_C2130( C988 C2130 ) \nC988_=_C2132( C988 C2132 ) C988_=_C2134( C988 C2134 ) C988_=_C2135( C988 C2135 ) C988_=_C2137(</w:t>
      </w:r>
    </w:p>
    <w:p>
      <w:pPr>
        <w:pStyle w:val="PreformattedText"/>
        <w:bidi w:val="0"/>
        <w:spacing w:before="0" w:after="0"/>
        <w:jc w:val="left"/>
        <w:rPr/>
      </w:pPr>
      <w:r>
        <w:rPr/>
        <w:t xml:space="preserve"> </w:t>
      </w:r>
      <w:r>
        <w:rPr/>
        <w:t>C988 C2137 ) C988_=_C2138( C988 C2138 ) C988_=_C2140( C988 C2140 ) \nC988_=_C2141( C988 C2141 ) C988_=_C2142( C988 C2142 ) C1032_=_C1033( C1032 C1033 ) C1032_=_C1035( C1032 C1035 ) C1032_=_C1036( C1032 C1036 ) C1032_=_C1038( C1032 C1038 ) \nC1032_=_C1041( C1032 C1041 ) C1032_=_C1042( C1032 C1042 ) C1032_=_C1043( C1032 C1043 ) C1032_=_C1044( C1032 C1044 ) C1032_=_C1045( C1032 C1045 ) C1032_=_C1046( C1032 C1046 ) \nC1032_=_C1048( C1032 C1048 ) C1032_=_C1049( C1032 C1049 ) C1032_=_C1050( C1032 C1050 ) C1032_=_C1052( C1032 C1052 ) C1032_=_C1054( C1032 C1054 ) C1032_=_C1055( C1032 C1055 ) \nC1032_=_C1056( C1032 C1056 ) C1032_=_C1057( C1032 C1057 ) C1032_=_C1529( C1032 C1529 ) C1033_=_C1035( C1033 C1035 ) C1033_=_C1036( C1033 C1036 ) C1033_=_C1038( C1033 C1038 ) \nC1033_=_C1041( C1033 C1041 ) C1033_=_C1042( C1033 C1042 ) C1033_=_C1043( C1033 C1043 ) C1033_=_C1044( C1033 C1044 ) C1033_=_C1045( C1033 C1045 ) C1033_=_C1046( C1033 C1046 ) \nC1033_=_C1048( C1033 C1048 ) C1033_=_C1049( C1033 C1049 ) C1033_=_C1050( C1033 C1050 ) C1033_=_C1052( C1033 C1052 ) C1033_=_C1054( C1033 C1054 ) C1033_=_C1055( C1033 C1055 ) \nC1033_=_C1056( C1033 C1056 ) C1033_=_C1057( C1033 C1057 ) C1035_=_C1036( C1035 C1036 ) C1035_=_C1038( C1035 C1038 ) C1035_=_C1041( C1035 C1041 ) C1035_=_C1042( C1035 C1042 ) \nC1035_=_C1043( C1035 C1043 ) C1035_=_C1044( C1035 C1044 ) C1035_=_C1045( C1035 C1045 ) C1035_=_C1046( C1035 C1046 ) C1035_=_C1048( C1035 C1048 ) C1035_=_C1049( C1035 C1049 ) \nC1035_=_C1050( C1035 C1050 ) C1035_=_C1052( C1035 C1052 ) C1035_=_C1054( C1035 C1054 ) C1035_=_C1055( C1035 C1055 ) C1035_=_C1056( C1035 C1056 ) C1035_=_C1057( C1035 C1057 ) \nC1035_=_C2088( C1035 C2088 ) C1036_=_C1038( C1036 C1038 ) C1036_=_C1041( C1036 C1041 ) C1036_=_C1042( C1036 C1042 ) C1036_=_C1043( C1036 C1043 ) C1036_=_C1044( C1036 C1044 ) \nC1036_=_C1045( C1036 C1045 ) C1036_=_C1046( C1036 C1046 ) C1036_=_C1048( C1036 C1048 ) C1036_=_C1049( C1036 C1049 ) C1036_=_C1050( C1036 C1050 ) C1036_=_C1052( C1036 C1052 ) \nC1036_=_C1054( C1036 C1054 ) C1036_=_C1055( C1036 C1055 ) C1036_=_C1056( C1036 C1056 ) C1036_=_C1057( C1036 C1057 ) C1036_=_C2371( C1036 C2371 ) C1038_=_C1041( C1038 C1041 ) \nC1038_=_C1042( C1038 C1042 ) C1038_=_C1043( C1038 C1043 ) C1038_=_C1044( C1038 C1044 ) C1038_=_C1045( C1038 C1045 ) C1038_=_C1046( C1038 C1046 ) C1038_=_C1048( C1038 C1048 ) \nC1038_=_C1049( C1038 C1049 ) C1038_=_C1050( C1038 C1050 ) C1038_=_C1052( C1038 C1052 ) C1038_=_C1054( C1038 C1054 ) C1038_=_C1055( C1038 C1055 ) C1038_=_C1056( C1038 C1056 ) \nC1038_=_C1057( C1038 C1057 ) C1038_=_C2713( C1038 C2713 ) C1041_=_C1042( C1041 C1042 ) C1041_=_C1043( C1041 C1043 ) C1041_=_C1044( C1041 C1044 ) C1041_=_C1045( C1041 C1045 ) \nC1041_=_C1046( C1041 C1046 ) C1041_=_C1048( C1041 C1048 ) C1041_=_C1049( C1041 C1049 ) C1041_=_C1050( C1041 C1050 ) C1041_=_C1052( C1041 C1052 ) C1041_=_C1054( C1041 C1054 ) \nC1041_=_C1055( C1041 C1055 ) C1041_=_C1056( C1041 C1056 ) C1041_=_C1057( C1041 C1057 ) C1041_=_C2088( C1041 C2088 ) C1041_=_C2371( C1041 C2371 ) C1041_=_C2422( C1041 C2422 ) \nC1041_=_C2479( C1041 C2479 ) C1041_=_C2713( C1041 C2713 ) C1041_=_C2810( C1041 C2810 ) C1041_=_C2857( C1041 C2857 ) C1041_=_C2995( C1041 C2995 ) C1041_=_C3027( C1041 C3027 ) \nC1041_=_C3028( C1041 C3028 ) C1041_=_C3029( C1041 C3029 ) C1041_=_C3030( C1041 C3030 ) C1041_=_C3032( C1041 C3032 ) C1041_=_C3033( C1041 C3033 ) C1041_=_C3036( C1041 C3036 ) \nC1041_=_C3037( C1041 C3037 ) C1041_=_C3038( C1041 C3038 ) C1042_=_C1043( C1042 C1043 ) C1042_=_C1044( C1042 C1044 ) C1042_=_C1045( C1042 C1045 ) C1042_=_C1046( C1042 C1046 ) \nC1042_=_C1048( C1042 C1048 ) C1042_=_C1049( C1042 C1049 ) C1042_=_C1050( C1042 C1050 ) C1042_=_C1052( C1042 C1052 ) C1042_=_C1054( C1042 C1054 ) C1042_=_C1055( C1042 C1055 ) \nC1042_=_C1056( C1042 C1056 ) C1042_=_C1057( C1042 C1057 ) C1043_=_C1044( C1043 C1044 ) C1043_=_C1045( C1043 C1045 ) C1043_=_C1046( C1043 C1046 ) C1043_=_C1048( C1043 C1048 ) \nC1043_=_C1049( C1043 C1049 ) C1043_=_C1050( C1043 C1050 ) C1043_=_C1052( C1043 C1052 ) C1043_=_C1054( C1043 C1054 ) C1043_=_C1055( C1043 C1055 ) C1043_=_C1056( C1043 C1056 ) \nC1043_=_C1057( C1043 C1057 ) C1043_=_C2024( C1043 C2024 ) C1043_=_C2243( C1043 C2243 ) C1043_=_C2512( C1043 C2512 ) C1043_=_C3079( C1043 C3079 ) C1043_=_C3083( C1043 C3083 ) \nC1044_=_C1045( C1044 C1045 ) C1044_=_C1046( C1044 C1046 ) C1044_=_C1048( C1044 C1048 ) C1044_=_C1049( C1044 C1049 ) C1044_=_C1050( C1044 C1050 ) C1044_=_C1052( C1044 C1052 ) \nC1044_=_C1054( C1044 C1054 ) C1044_=_C1055( C1044 C1055 ) C1044_=_C1056( C1044 C1056 ) C1044_=_C1057( C1044 C1057 ) C1044_=_C3027( C1044 C3027 ) C1045_=_C1046( C1045 C1046 ) \nC1045_=_C1048( C1045 C1048 ) C1045_=_C1049( C1045 C1049 ) C1045_=_C1050( C1045 C1050 ) C1045_=_C1052( C1045 C1052 ) C1045_=_C1054( C1045 C1054 ) C1045_=_C1055( C1045 C1055 ) \nC1045_=_C1056( C1045 C1056 ) C1045_=_C1057( C1045 C1057 ) C1045_=_C3028( C1045 C3028 ) C1046_=_C1048( C1046 C1048 ) C1046_=_C1049( C1046 C1049 ) C1046_=_C1050( C1046 C1050 ) \nC1046_=_C1052( C1046 C1052 ) C1046_=_C1054( C1046 C1054 ) C1046_=_C1055( C1046 C1055 ) C1046_=_C1056( C1046 C1056 ) C1046_=_C1057( C1046 C1057 ) C1046_=_C1884( C1046 C1884 ) \nC1046_=_C2130( C1046 C2130 ) C1046_=_C2438( C1046 C2438 ) C1046_=_C3030( C1046 C3030 ) C1046_=_C3484( C1046 C3484 ) C1046_=_C3485( C1046 C3485 ) C1046_=_C3486( C1046 C3486 ) \nC1046_=_C3489( C1046 C3489 ) C1046_=_C3495( C1046 C3495 ) C1048_=_C1049( C1048 C1049 ) C1048_=_C1050( C1048 C1050 ) C1048_=_C1052( C1048 C1052 ) C1048_=_C1054( C1048 C1054 ) \nC1048_=_C1055( C1048 C1055 ) C1048_=_C1056( C1048 C1056 ) C1048_=_C1057( C1048 C1057 ) C1048_=_C2984( C1048 C2984 ) C1048_=_C3656( C1048 C3656 ) C1048_=_C3662( C1048 C3662 ) \nC1049_=_C1050( C1049 C1050 ) C1049_=_C1052( C1049 C1052 ) C1049_=_C1054( C1049 C1054 ) C1049_=_C1055( C1049 C1055 ) C1049_=_C1056( C1049 C1056 ) C1049_=_C1057( C1049 C1057 ) \nC1049_=_C3695( C1049 C3695 ) C1050_=_C1052( C1050 C1052 ) C1050_=_C1054( C1050 C1054 ) C1050_=_C1055( C1050 C1055 ) C1050_=_C1056( C1050 C1056 ) C1050_=_C1057( C1050 C1057 ) \nC1050_=_C1704( C1050 C1704 ) C1050_=_C2518( C1050 C2518 ) C1050_=_C2819( C1050 C2819 ) C1050_=_C2942( C1050 C2942 ) C1050_=_C3534( C1050 C3534 ) C1050_=_C3755( C1050 C3755 ) \nC1050_=_C3756( C1050 C3756 ) C1052_=_C1054( C1052 C1054 ) C1052_=_C1055( C1052 C1055 ) C1052_=_C1056( C1052 C1056 ) C1052_=_C1057( C1052 C1057 ) C1052_=_C2038( C1052 C2038 ) \nC1052_=_C2255( C1052 C2255 ) C1052_=_C2523( C1052 C2523 ) C1052_=_C3811( C1052 C3811 ) C1052_=_C4014( C1052 C4014 ) C1054_=_C1055( C1054 C1055 ) C1054_=_C1056( C1054 C1056 ) \nC1054_=_C1057( C1054 C1057 ) C1054_=_C3036( C1054 C3036 ) C1054_=_C3168( C1054 C3168 ) C1054_=_C3540( C1054 C3540 ) C1055_=_C1056( C1055 C1056 ) C1055_=_C1057( C1055 C1057 ) \nC1055_=_C3037( C1055 C3037 ) C1056_=_C1057( C1056 C1057 ) C1056_=_C1710( C1056 C1710 ) C1056_=_C2527( C1056 C2527 ) C1056_=_C2825( C1056 C2825 ) C1056_=_C2951( C1056 C2951 ) \nC1056_=_C3542( C1056 C3542 ) C1056_=_C4017( C1056 C4017 ) C1056_=_C4022( C1056 C4022 ) C1057_=_C2082( C1057 C2082 ) C1087_=_C1088( C1087 C1088 ) C1087_=_C1089( C1087 C1089 ) \nC1087_=_C1099( C1087 C1099 ) C1087_=_C1136( C1087 C1136 ) C1087_=_C1288( C1087 C1288 ) C1087_=_C1626( C1087 C1626 ) C1087_=_C1816( C1087 C1816 ) C1087_=_C1915( C1087 C1915 ) \nC1087_=_C2239( C1087 C2239 ) C1087_=_C2241( C1087 C2241 ) C1087_=_C2243( C1087 C2243 ) C1087_=_C2244( C1087 C2244 ) C1087_=_C2245( C1087 C2245 ) C1087_=_C2246( C1087 C2246 ) \nC1087_=_C2248( C1087 C2248 ) C1087_=_C2249( C1087 C2249 ) C1087_=_C2250( C1087 C2250 ) C1087_=_C2251( C1087 C2251 ) C1087_=_C2252( C1087 C2252 ) C1087_=_C2253( C1087 C2253 ) \nC1087_=_C2254( C1087 C2254 ) C1087_=_C2255( C1087 C2255 ) C1087_=_C2257( C1087 C2257 ) C1088_=_C1089( C1088 C1089 ) C1088_=_C1099( C1088 C1099 ) C1088_=_C1227( C1088 C1227 ) \nC1088_=_C1818( C1088 C1818 ) C1088_=_C2612( C1088 C2612 ) C1088_=_C2614( C1088 C2614 ) C1088_=_C2615( C1088 C2615 ) C1088_=_C2617( C1088 C2617 ) C1088_=_C2618( C1088 C2618 ) \nC1088_=_C2619( C1088 C2619 ) C1088_=_C2620( C1088 C2620 ) C1088_=_C2621( C1088 C2621 ) C1088_=_C2623( C1088 C2623 ) C1088_=_C2625( C1088 C2625 ) C1088_=_C2627( C1088 C2627 ) \nC1088_=_C2628( C1088 C2628 ) C1088_=_C2629( C1088 C2629 ) C1089_=_C1099( C1089 C1099 ) C1089_=_C1291( C1089 C1291 ) C1089_=_C1377( C1089 C1377 ) C1089_=_C1820( C1089 C1820 ) \nC1089_=_C2166( C1089 C2166 ) C1089_=_C2903( C1089 C2903 ) C1089_=_C2934( C1089 C2934 ) C1089_=_C2979( C1089 C2979 ) C1089_=_C2980( C1089 C2980 ) C1089_=_C2981( C1089 C2981 ) \nC1089_=_C2982( C1089 C2982 ) C1089_=_C2983( C1089 C2983 ) C1089_=_C2984( C1089 C2984 ) C1089_=_C2985( C1089 C2985 ) C1089_=_C2986( C1089 C2986 ) C1089_=_C2987( C1089 C2987 ) \nC1089_=_C2988( C1089 C2988 ) C1089_=_C2989( C1089 C2989 ) C1089_=_C2990( C1089 C2990 ) C1089_=_C2991( C1089 C2991 ) C1089_=_C2994( C1089 C2994 ) C1099_=_C1833( C1099 C1833 ) \nC1099_=_C2178( C1099 C2178 ) C1099_=_C2525( C1099 C2525 ) C1099_=_C2606( C1099 C2606 ) C1099_=_C2948( C1099 C2948 ) C1099_=_C2974( C1099 C2974 ) C1099_=_C3165( C1099 C3165 ) \nC1099_=_C3197( C1099 C3197 ) C1099_=_C3240( C1099 C3240 ) C1099_=_C3260( C1099 C3260 ) C1099_=_C3566( C1099 C3566 ) C1099_=_C3599( C1099 C3599 ) C1099_=_C3889( C1099 C3889 ) \nC1099_=_C3911( C1099 C3911 ) C1099_=_C4019( C1099 C4019 ) C1099_=_C4031( C1099 C4031 ) C1099_=_C4032( C1099 C4032 ) C1099_=_C4033( C1099 C4033 ) C1110_=_C1356( C1110 C1356 ) \nC1110_=_C2062( C1110 C2062 ) C1110_=_C2063( C1110 C2063 ) C1110_=_C2065( C1110 C2065 ) C1110_=_C2066( C1110 C2066 ) C1110_=_C2067( C1110 C2067 ) C1110_=_C2068( C1110 C2068 ) \nC1110_=_C2070( C1110 C2070 ) C1110_=_C2071( C1110 C2071 ) C1110_=_C2073( C1110 C2073 ) C1110_=_C2074( C1110 C2074 ) C1110_=_C2075( C1110 C2075 ) C1110_=_C2076( C1110 C2076 ) \nC1110_=_C2078( C1110 C2078 ) C1110_=_C2081( C1110 C2081 ) C1110_=_C2082( C1110 C2082 ) C1136_=_C1137( C1136 C1137 ) C1136_=_C1145( C1136 C1145 ) C1136_=_C1288(</w:t>
      </w:r>
    </w:p>
    <w:p>
      <w:pPr>
        <w:pStyle w:val="PreformattedText"/>
        <w:bidi w:val="0"/>
        <w:spacing w:before="0" w:after="0"/>
        <w:jc w:val="left"/>
        <w:rPr/>
      </w:pPr>
      <w:r>
        <w:rPr/>
        <w:t xml:space="preserve"> </w:t>
      </w:r>
      <w:r>
        <w:rPr/>
        <w:t>C1136 C1288 ) \nC1136_=_C1626( C1136 C1626 ) C1136_=_C1816( C1136 C1816 ) C1136_=_C1915( C1136 C1915 ) C1136_=_C2239( C1136 C2239 ) C1136_=_C2241( C1136 C2241 ) C1136_=_C2243( C1136 C2243 ) \nC1136_=_C2244( C1136 C2244 ) C1136_=_C2245( C1136 C2245 ) C1136_=_C2246( C1136 C2246 ) C1136_=_C2248( C1136 C2248 ) C1136_=_C2249( C1136 C2249 ) C1136_=_C2250( C1136 C2250 ) \nC1136_=_C2251( C1136 C2251 ) C1136_=_C2252( C1136 C2252 ) C1136_=_C2253( C1136 C2253 ) C1136_=_C2254( C1136 C2254 ) C1136_=_C2255( C1136 C2255 ) C1136_=_C2257( C1136 C2257 ) \nC1137_=_C1145( C1137 C1145 ) C1137_=_C1713( C1137 C1713 ) C1137_=_C2187( C1137 C2187 ) C1137_=_C2273( C1137 C2273 ) C1137_=_C2274( C1137 C2274 ) C1137_=_C2276( C1137 C2276 ) \nC1137_=_C2277( C1137 C2277 ) C1137_=_C2278( C1137 C2278 ) C1137_=_C2279( C1137 C2279 ) C1137_=_C2280( C1137 C2280 ) C1137_=_C2281( C1137 C2281 ) C1137_=_C2282( C1137 C2282 ) \nC1137_=_C2284( C1137 C2284 ) C1137_=_C2288( C1137 C2288 ) C1137_=_C2290( C1137 C2290 ) C1137_=_C2291( C1137 C2291 ) C1137_=_C2292( C1137 C2292 ) C1145_=_C1296( C1145 C1296 ) \nC1145_=_C1425( C1145 C1425 ) C1145_=_C1925( C1145 C1925 ) C1145_=_C2112( C1145 C2112 ) C1145_=_C2148( C1145 C2148 ) C1145_=_C2751( C1145 C2751 ) C1145_=_C2876( C1145 C2876 ) \nC1145_=_C3118( C1145 C3118 ) C1145_=_C3129( C1145 C3129 ) C1145_=_C3275( C1145 C3275 ) C1145_=_C3289( C1145 C3289 ) C1145_=_C3367( C1145 C3367 ) C1145_=_C3368( C1145 C3368 ) \nC1145_=_C3369( C1145 C3369 ) C1145_=_C3370( C1145 C3370 ) C1145_=_C3371( C1145 C3371 ) C1145_=_C3375( C1145 C3375 ) C1175_=_C1256( C1175 C1256 ) C1175_=_C1346( C1175 C1346 ) \nC1175_=_C1406( C1175 C1406 ) C1175_=_C2231( C1175 C2231 ) C1175_=_C2640( C1175 C2640 ) C1175_=_C2689( C1175 C2689 ) C1175_=_C2756( C1175 C2756 ) C1175_=_C2783( C1175 C2783 ) \nC1175_=_C3006( C1175 C3006 ) C1175_=_C3192( C1175 C3192 ) C1175_=_C3254( C1175 C3254 ) C1175_=_C3292( C1175 C3292 ) C1175_=_C3317( C1175 C3317 ) C1175_=_C3670( C1175 C3670 ) \nC1175_=_C3695( C1175 C3695 ) C1175_=_C3801( C1175 C3801 ) C1175_=_C3815( C1175 C3815 ) C1175_=_C3869( C1175 C3869 ) C1175_=_C3871( C1175 C3871 ) C1212_=_C1319( C1212 C1319 ) \nC1212_=_C1470( C1212 C1470 ) C1212_=_C1762( C1212 C1762 ) C1212_=_C1824( C1212 C1824 ) C1212_=_C1903( C1212 C1903 ) C1212_=_C2921( C1212 C2921 ) C1212_=_C3001( C1212 C3001 ) \nC1212_=_C3146( C1212 C3146 ) C1212_=_C3474( C1212 C3474 ) C1212_=_C3545( C1212 C3545 ) C1212_=_C3546( C1212 C3546 ) C1212_=_C3547( C1212 C3547 ) C1212_=_C3548( C1212 C3548 ) \nC1212_=_C3549( C1212 C3549 ) C1212_=_C3550( C1212 C3550 ) C1212_=_C3551( C1212 C3551 ) C1212_=_C3552( C1212 C3552 ) C1212_=_C3555( C1212 C3555 ) C1212_=_C3556( C1212 C3556 ) \nC1212_=_C3557( C1212 C3557 ) C1226_=_C1227( C1226 C1227 ) C1226_=_C1231( C1226 C1231 ) C1226_=_C1573( C1226 C1573 ) C1226_=_C1914( C1226 C1914 ) C1226_=_C2125( C1226 C2125 ) \nC1226_=_C2126( C1226 C2126 ) C1226_=_C2128( C1226 C2128 ) C1226_=_C2129( C1226 C2129 ) C1226_=_C2130( C1226 C2130 ) C1226_=_C2132( C1226 C2132 ) C1226_=_C2134( C1226 C2134 ) \nC1226_=_C2135( C1226 C2135 ) C1226_=_C2137( C1226 C2137 ) C1226_=_C2138( C1226 C2138 ) C1226_=_C2140( C1226 C2140 ) C1226_=_C2141( C1226 C2141 ) C1226_=_C2142( C1226 C2142 ) \nC1227_=_C1231( C1227 C1231 ) C1227_=_C1818( C1227 C1818 ) C1227_=_C2612( C1227 C2612 ) C1227_=_C2614( C1227 C2614 ) C1227_=_C2615( C1227 C2615 ) C1227_=_C2617( C1227 C2617 ) \nC1227_=_C2618( C1227 C2618 ) C1227_=_C2619( C1227 C2619 ) C1227_=_C2620( C1227 C2620 ) C1227_=_C2621( C1227 C2621 ) C1227_=_C2623( C1227 C2623 ) C1227_=_C2625( C1227 C2625 ) \nC1227_=_C2627( C1227 C2627 ) C1227_=_C2628( C1227 C2628 ) C1227_=_C2629( C1227 C2629 ) C1231_=_C2210( C1231 C2210 ) C1231_=_C2314( C1231 C2314 ) C1231_=_C2618( C1231 C2618 ) \nC1231_=_C3133( C1231 C3133 ) C1231_=_C3484( C1231 C3484 ) C1231_=_C3579( C1231 C3579 ) C1231_=_C3581( C1231 C3581 ) C1231_=_C3582( C1231 C3582 ) C1231_=_C3584( C1231 C3584 ) \nC1231_=_C3585( C1231 C3585 ) C1231_=_C3586( C1231 C3586 ) C1231_=_C3588( C1231 C3588 ) C1231_=_C3589( C1231 C3589 ) C1231_=_C3590( C1231 C3590 ) C1231_=_C3591( C1231 C3591 ) \nC1231_=_C3592( C1231 C3592 ) C1231_=_C3593( C1231 C3593 ) C1256_=_C1346( C1256 C1346 ) C1256_=_C1406( C1256 C1406 ) C1256_=_C2231( C1256 C2231 ) C1256_=_C2640( C1256 C2640 ) \nC1256_=_C2689( C1256 C2689 ) C1256_=_C2756( C1256 C2756 ) C1256_=_C2783( C1256 C2783 ) C1256_=_C3006( C1256 C3006 ) C1256_=_C3192( C1256 C3192 ) C1256_=_C3254( C1256 C3254 ) \nC1256_=_C3292( C1256 C3292 ) C1256_=_C3317( C1256 C3317 ) C1256_=_C3670( C1256 C3670 ) C1256_=_C3695( C1256 C3695 ) C1256_=_C3801( C1256 C3801 ) C1256_=_C3815( C1256 C3815 ) \nC1256_=_C3869( C1256 C3869 ) C1256_=_C3871( C1256 C3871 ) C1279_=_C1365( C1279 C1365 ) C1279_=_C2074( C1279 C2074 ) C1279_=_C2425( C1279 C2425 ) C1279_=_C2483( C1279 C2483 ) \nC1279_=_C2684( C1279 C2684 ) C1279_=_C2800( C1279 C2800 ) C1279_=_C2861( C1279 C2861 ) C1279_=_C2924( C1279 C2924 ) C1279_=_C3032( C1279 C3032 ) C1279_=_C3359( C1279 C3359 ) \nC1279_=_C3485( C1279 C3485 ) C1279_=_C3686( C1279 C3686 ) C1279_=_C3687( C1279 C3687 ) C1279_=_C3689( C1279 C3689 ) C1279_=_C3691( C1279 C3691 ) C1279_=_C3692( C1279 C3692 ) \nC1288_=_C1291( C1288 C1291 ) C1288_=_C1296( C1288 C1296 ) C1288_=_C1301( C1288 C1301 ) C1288_=_C1626( C1288 C1626 ) C1288_=_C1816( C1288 C1816 ) C1288_=_C1915( C1288 C1915 ) \nC1288_=_C2239( C1288 C2239 ) C1288_=_C2241( C1288 C2241 ) C1288_=_C2243( C1288 C2243 ) C1288_=_C2244( C1288 C2244 ) C1288_=_C2245( C1288 C2245 ) C1288_=_C2246( C1288 C2246 ) \nC1288_=_C2248( C1288 C2248 ) C1288_=_C2249( C1288 C2249 ) C1288_=_C2250( C1288 C2250 ) C1288_=_C2251( C1288 C2251 ) C1288_=_C2252( C1288 C2252 ) C1288_=_C2253( C1288 C2253 ) \nC1288_=_C2254( C1288 C2254 ) C1288_=_C2255( C1288 C2255 ) C1288_=_C2257( C1288 C2257 ) C1291_=_C1296( C1291 C1296 ) C1291_=_C1301( C1291 C1301 ) C1291_=_C1377( C1291 C1377 ) \nC1291_=_C1820( C1291 C1820 ) C1291_=_C2166( C1291 C2166 ) C1291_=_C2903( C1291 C2903 ) C1291_=_C2934( C1291 C2934 ) C1291_=_C2979( C1291 C2979 ) C1291_=_C2980( C1291 C2980 ) \nC1291_=_C2981( C1291 C2981 ) C1291_=_C2982( C1291 C2982 ) C1291_=_C2983( C1291 C2983 ) C1291_=_C2984( C1291 C2984 ) C1291_=_C2985( C1291 C2985 ) C1291_=_C2986( C1291 C2986 ) \nC1291_=_C2987( C1291 C2987 ) C1291_=_C2988( C1291 C2988 ) C1291_=_C2989( C1291 C2989 ) C1291_=_C2990( C1291 C2990 ) C1291_=_C2991( C1291 C2991 ) C1291_=_C2994( C1291 C2994 ) \nC1296_=_C1301( C1296 C1301 ) C1296_=_C1425( C1296 C1425 ) C1296_=_C1925( C1296 C1925 ) C1296_=_C2112( C1296 C2112 ) C1296_=_C2148( C1296 C2148 ) C1296_=_C2751( C1296 C2751 ) \nC1296_=_C2876( C1296 C2876 ) C1296_=_C3118( C1296 C3118 ) C1296_=_C3129( C1296 C3129 ) C1296_=_C3275( C1296 C3275 ) C1296_=_C3289( C1296 C3289 ) C1296_=_C3367( C1296 C3367 ) \nC1296_=_C3368( C1296 C3368 ) C1296_=_C3369( C1296 C3369 ) C1296_=_C3370( C1296 C3370 ) C1296_=_C3371( C1296 C3371 ) C1296_=_C3375( C1296 C3375 ) C1301_=_C1382( C1301 C1382 ) \nC1301_=_C1636( C1301 C1636 ) C1301_=_C2032( C1301 C2032 ) C1301_=_C2252( C1301 C2252 ) C1301_=_C2911( C1301 C2911 ) C1301_=_C2985( C1301 C2985 ) C1301_=_C3079( C1301 C3079 ) \nC1301_=_C3204( C1301 C3204 ) C1301_=_C3330( C1301 C3330 ) C1301_=_C3448( C1301 C3448 ) C1301_=_C3486( C1301 C3486 ) C1301_=_C3656( C1301 C3656 ) C1301_=_C3806( C1301 C3806 ) \nC1301_=_C3807( C1301 C3807 ) C1301_=_C3808( C1301 C3808 ) C1301_=_C3809( C1301 C3809 ) C1301_=_C3811( C1301 C3811 ) C1301_=_C3813( C1301 C3813 ) C1319_=_C1329( C1319 C1329 ) \nC1319_=_C1470( C1319 C1470 ) C1319_=_C1762( C1319 C1762 ) C1319_=_C1824( C1319 C1824 ) C1319_=_C1903( C1319 C1903 ) C1319_=_C2921( C1319 C2921 ) C1319_=_C3001( C1319 C3001 ) \nC1319_=_C3146( C1319 C3146 ) C1319_=_C3474( C1319 C3474 ) C1319_=_C3545( C1319 C3545 ) C1319_=_C3546( C1319 C3546 ) C1319_=_C3547( C1319 C3547 ) C1319_=_C3548( C1319 C3548 ) \nC1319_=_C3549( C1319 C3549 ) C1319_=_C3550( C1319 C3550 ) C1319_=_C3551( C1319 C3551 ) C1319_=_C3552( C1319 C3552 ) C1319_=_C3555( C1319 C3555 ) C1319_=_C3556( C1319 C3556 ) \nC1319_=_C3557( C1319 C3557 ) C1329_=_C1550( C1329 C1550 ) C1329_=_C1836( C1329 C1836 ) C1329_=_C1913( C1329 C1913 ) C1329_=_C2345( C1329 C2345 ) C1329_=_C2471( C1329 C2471 ) \nC1329_=_C2489( C1329 C2489 ) C1329_=_C2579( C1329 C2579 ) C1329_=_C2977( C1329 C2977 ) C1329_=_C3155( C1329 C3155 ) C1329_=_C3425( C1329 C3425 ) C1329_=_C3495( C1329 C3495 ) \nC1329_=_C3556( C1329 C3556 ) C1329_=_C3633( C1329 C3633 ) C1329_=_C3642( C1329 C3642 ) C1329_=_C3725( C1329 C3725 ) C1329_=_C3857( C1329 C3857 ) C1329_=_C3900( C1329 C3900 ) \nC1329_=_C4097( C1329 C4097 ) C1329_=_C4103( C1329 C4103 ) C1346_=_C1406( C1346 C1406 ) C1346_=_C2231( C1346 C2231 ) C1346_=_C2640( C1346 C2640 ) C1346_=_C2689( C1346 C2689 ) \nC1346_=_C2756( C1346 C2756 ) C1346_=_C2783( C1346 C2783 ) C1346_=_C3006( C1346 C3006 ) C1346_=_C3192( C1346 C3192 ) C1346_=_C3254( C1346 C3254 ) C1346_=_C3292( C1346 C3292 ) \nC1346_=_C3317( C1346 C3317 ) C1346_=_C3670( C1346 C3670 ) C1346_=_C3695( C1346 C3695 ) C1346_=_C3801( C1346 C3801 ) C1346_=_C3815( C1346 C3815 ) C1346_=_C3869( C1346 C3869 ) \nC1346_=_C3871( C1346 C3871 ) C1356_=_C1365( C1356 C1365 ) C1356_=_C2062( C1356 C2062 ) C1356_=_C2063( C1356 C2063 ) C1356_=_C2065( C1356 C2065 ) C1356_=_C2066( C1356 C2066 ) \nC1356_=_C2067( C1356 C2067 ) C1356_=_C2068( C1356 C2068 ) C1356_=_C2070( C1356 C2070 ) C1356_=_C2071( C1356 C2071 ) C1356_=_C2073( C1356 C2073 ) C1356_=_C2074( C1356 C2074 ) \nC1356_=_C2075( C1356 C2075 ) C1356_=_C2076( C1356 C2076 ) C1356_=_C2078( C1356 C2078 ) C1356_=_C2081( C1356 C2081 ) C1356_=_C2082( C1356 C2082 ) C1365_=_C2074( C1365 C2074 ) \nC1365_=_C2425( C1365 C2425 ) C1365_=_C2483( C1365 C2483 ) C1365_=_C2684( C1365 C2684 ) C1365_=_C2800( C1365 C2800 ) C1365_=_C2861( C1365 C2861 ) C1365_=_C2924( C1365 C2924 ) \nC1365_=_C3032( C1365 C3032 ) C1365_=_C3359( C1365 C3359 ) C1365_=_C3485( C1365 C3485 ) C1365_=_C3686( C1365 C3686 ) C1365_=_C3687( C1365 C3687 ) C1365_=_C3689( C1365 C3689 ) \nC1365_=_C3691( C1365 C3691 )</w:t>
      </w:r>
    </w:p>
    <w:p>
      <w:pPr>
        <w:pStyle w:val="PreformattedText"/>
        <w:bidi w:val="0"/>
        <w:spacing w:before="0" w:after="0"/>
        <w:jc w:val="left"/>
        <w:rPr/>
      </w:pPr>
      <w:r>
        <w:rPr/>
        <w:t xml:space="preserve"> </w:t>
      </w:r>
      <w:r>
        <w:rPr/>
        <w:t>C1365_=_C3692( C1365 C3692 ) C1377_=_C1382( C1377 C1382 ) C1377_=_C1820( C1377 C1820 ) C1377_=_C2166( C1377 C2166 ) C1377_=_C2903( C1377 C2903 ) \nC1377_=_C2934( C1377 C2934 ) C1377_=_C2979( C1377 C2979 ) C1377_=_C2980( C1377 C2980 ) C1377_=_C2981( C1377 C2981 ) C1377_=_C2982( C1377 C2982 ) C1377_=_C2983( C1377 C2983 ) \nC1377_=_C2984( C1377 C2984 ) C1377_=_C2985( C1377 C2985 ) C1377_=_C2986( C1377 C2986 ) C1377_=_C2987( C1377 C2987 ) C1377_=_C2988( C1377 C2988 ) C1377_=_C2989( C1377 C2989 ) \nC1377_=_C2990( C1377 C2990 ) C1377_=_C2991( C1377 C2991 ) C1377_=_C2994( C1377 C2994 ) C1382_=_C1636( C1382 C1636 ) C1382_=_C2032( C1382 C2032 ) C1382_=_C2252( C1382 C2252 ) \nC1382_=_C2911( C1382 C2911 ) C1382_=_C2985( C1382 C2985 ) C1382_=_C3079( C1382 C3079 ) C1382_=_C3204( C1382 C3204 ) C1382_=_C3330( C1382 C3330 ) C1382_=_C3448( C1382 C3448 ) \nC1382_=_C3486( C1382 C3486 ) C1382_=_C3656( C1382 C3656 ) C1382_=_C3806( C1382 C3806 ) C1382_=_C3807( C1382 C3807 ) C1382_=_C3808( C1382 C3808 ) C1382_=_C3809( C1382 C3809 ) \nC1382_=_C3811( C1382 C3811 ) C1382_=_C3813( C1382 C3813 ) C1406_=_C2231( C1406 C2231 ) C1406_=_C2640( C1406 C2640 ) C1406_=_C2689( C1406 C2689 ) C1406_=_C2756( C1406 C2756 ) \nC1406_=_C2783( C1406 C2783 ) C1406_=_C3006( C1406 C3006 ) C1406_=_C3192( C1406 C3192 ) C1406_=_C3254( C1406 C3254 ) C1406_=_C3292( C1406 C3292 ) C1406_=_C3317( C1406 C3317 ) \nC1406_=_C3670( C1406 C3670 ) C1406_=_C3695( C1406 C3695 ) C1406_=_C3801( C1406 C3801 ) C1406_=_C3815( C1406 C3815 ) C1406_=_C3869( C1406 C3869 ) C1406_=_C3871( C1406 C3871 ) \nC1425_=_C1925( C1425 C1925 ) C1425_=_C2112( C1425 C2112 ) C1425_=_C2148( C1425 C2148 ) C1425_=_C2751( C1425 C2751 ) C1425_=_C2876( C1425 C2876 ) C1425_=_C3118( C1425 C3118 ) \nC1425_=_C3129( C1425 C3129 ) C1425_=_C3275( C1425 C3275 ) C1425_=_C3289( C1425 C3289 ) C1425_=_C3367( C1425 C3367 ) C1425_=_C3368( C1425 C3368 ) C1425_=_C3369( C1425 C3369 ) \nC1425_=_C3370( C1425 C3370 ) C1425_=_C3371( C1425 C3371 ) C1425_=_C3375( C1425 C3375 ) C1465_=_C1469( C1465 C1469 ) C1465_=_C1470( C1465 C1470 ) C1465_=_C1719( C1465 C1719 ) \nC1465_=_C2025( C1465 C2025 ) C1465_=_C2280( C1465 C2280 ) C1465_=_C2297( C1465 C2297 ) C1465_=_C2551( C1465 C2551 ) C1465_=_C2595( C1465 C2595 ) C1465_=_C2968( C1465 C2968 ) \nC1465_=_C3156( C1465 C3156 ) C1465_=_C3157( C1465 C3157 ) C1465_=_C3158( C1465 C3158 ) C1465_=_C3159( C1465 C3159 ) C1465_=_C3160( C1465 C3160 ) C1465_=_C3161( C1465 C3161 ) \nC1465_=_C3163( C1465 C3163 ) C1465_=_C3164( C1465 C3164 ) C1465_=_C3165( C1465 C3165 ) C1465_=_C3166( C1465 C3166 ) C1465_=_C3167( C1465 C3167 ) C1465_=_C3168( C1465 C3168 ) \nC1465_=_C3169( C1465 C3169 ) C1465_=_C3170( C1465 C3170 ) C1465_=_C3171( C1465 C3171 ) C1469_=_C1470( C1469 C1470 ) C1469_=_C1723( C1469 C1723 ) C1469_=_C2635( C1469 C2635 ) \nC1469_=_C3014( C1469 C3014 ) C1469_=_C3177( C1469 C3177 ) C1469_=_C3522( C1469 C3522 ) C1469_=_C3533( C1469 C3533 ) C1469_=_C3534( C1469 C3534 ) C1469_=_C3535( C1469 C3535 ) \nC1469_=_C3538( C1469 C3538 ) C1469_=_C3539( C1469 C3539 ) C1469_=_C3540( C1469 C3540 ) C1469_=_C3541( C1469 C3541 ) C1469_=_C3542( C1469 C3542 ) C1469_=_C3543( C1469 C3543 ) \nC1469_=_C3544( C1469 C3544 ) C1470_=_C1762( C1470 C1762 ) C1470_=_C1824( C1470 C1824 ) C1470_=_C1903( C1470 C1903 ) C1470_=_C2921( C1470 C2921 ) C1470_=_C3001( C1470 C3001 ) \nC1470_=_C3146( C1470 C3146 ) C1470_=_C3474( C1470 C3474 ) C1470_=_C3545( C1470 C3545 ) C1470_=_C3546( C1470 C3546 ) C1470_=_C3547( C1470 C3547 ) C1470_=_C3548( C1470 C3548 ) \nC1470_=_C3549( C1470 C3549 ) C1470_=_C3550( C1470 C3550 ) C1470_=_C3551( C1470 C3551 ) C1470_=_C3552( C1470 C3552 ) C1470_=_C3555( C1470 C3555 ) C1470_=_C3556( C1470 C3556 ) \nC1470_=_C3557( C1470 C3557 ) C1487_=_C1535( C1487 C1535 ) C1487_=_C2507( C1487 C2507 ) C1487_=_C2547( C1487 C2547 ) C1487_=_C2548( C1487 C2548 ) C1487_=_C2549( C1487 C2549 ) \nC1487_=_C2550( C1487 C2550 ) C1487_=_C2551( C1487 C2551 ) C1487_=_C2552( C1487 C2552 ) C1487_=_C2553( C1487 C2553 ) C1487_=_C2554( C1487 C2554 ) C1487_=_C2555( C1487 C2555 ) \nC1487_=_C2558( C1487 C2558 ) C1487_=_C2561( C1487 C2561 ) C1487_=_C2563( C1487 C2563 ) C1487_=_C2564( C1487 C2564 ) C1487_=_C2565( C1487 C2565 ) C1529_=_C1791( C1529 C1791 ) \nC1529_=_C2180( C1529 C2180 ) C1529_=_C2343( C1529 C2343 ) C1529_=_C2430( C1529 C2430 ) C1529_=_C2949( C1529 C2949 ) C1529_=_C3011( C1529 C3011 ) C1529_=_C3198( C1529 C3198 ) \nC1529_=_C3261( C1529 C3261 ) C1529_=_C3481( C1529 C3481 ) C1529_=_C3632( C1529 C3632 ) C1529_=_C3893( C1529 C3893 ) C1529_=_C3914( C1529 C3914 ) C1529_=_C3971( C1529 C3971 ) \nC1529_=_C3976( C1529 C3976 ) C1529_=_C4020( C1529 C4020 ) C1529_=_C4039( C1529 C4039 ) C1535_=_C1550( C1535 C1550 ) C1535_=_C2507( C1535 C2507 ) C1535_=_C2547( C1535 C2547 ) \nC1535_=_C2548( C1535 C2548 ) C1535_=_C2549( C1535 C2549 ) C1535_=_C2550( C1535 C2550 ) C1535_=_C2551( C1535 C2551 ) C1535_=_C2552( C1535 C2552 ) C1535_=_C2553( C1535 C2553 ) \nC1535_=_C2554( C1535 C2554 ) C1535_=_C2555( C1535 C2555 ) C1535_=_C2558( C1535 C2558 ) C1535_=_C2561( C1535 C2561 ) C1535_=_C2563( C1535 C2563 ) C1535_=_C2564( C1535 C2564 ) \nC1535_=_C2565( C1535 C2565 ) C1550_=_C1836( C1550 C1836 ) C1550_=_C1913( C1550 C1913 ) C1550_=_C2345( C1550 C2345 ) C1550_=_C2471( C1550 C2471 ) C1550_=_C2489( C1550 C2489 ) \nC1550_=_C2579( C1550 C2579 ) C1550_=_C2977( C1550 C2977 ) C1550_=_C3155( C1550 C3155 ) C1550_=_C3425( C1550 C3425 ) C1550_=_C3495( C1550 C3495 ) C1550_=_C3556( C1550 C3556 ) \nC1550_=_C3633( C1550 C3633 ) C1550_=_C3642( C1550 C3642 ) C1550_=_C3725( C1550 C3725 ) C1550_=_C3857( C1550 C3857 ) C1550_=_C3900( C1550 C3900 ) C1550_=_C4097( C1550 C4097 ) \nC1550_=_C4103( C1550 C4103 ) C1552_=_C1874( C1552 C1874 ) C1552_=_C1876( C1552 C1876 ) C1552_=_C1878( C1552 C1878 ) C1552_=_C1879( C1552 C1879 ) C1552_=_C1880( C1552 C1880 ) \nC1552_=_C1881( C1552 C1881 ) C1552_=_C1882( C1552 C1882 ) C1552_=_C1883( C1552 C1883 ) C1552_=_C1884( C1552 C1884 ) C1552_=_C1887( C1552 C1887 ) C1552_=_C1888( C1552 C1888 ) \nC1552_=_C1890( C1552 C1890 ) C1552_=_C1892( C1552 C1892 ) C1552_=_C1893( C1552 C1893 ) C1552_=_C1894( C1552 C1894 ) C1552_=_C1895( C1552 C1895 ) C1552_=_C1896( C1552 C1896 ) \nC1573_=_C1914( C1573 C1914 ) C1573_=_C2125( C1573 C2125 ) C1573_=_C2126( C1573 C2126 ) C1573_=_C2128( C1573 C2128 ) C1573_=_C2129( C1573 C2129 ) C1573_=_C2130( C1573 C2130 ) \nC1573_=_C2132( C1573 C2132 ) C1573_=_C2134( C1573 C2134 ) C1573_=_C2135( C1573 C2135 ) C1573_=_C2137( C1573 C2137 ) C1573_=_C2138( C1573 C2138 ) C1573_=_C2140( C1573 C2140 ) \nC1573_=_C2141( C1573 C2141 ) C1573_=_C2142( C1573 C2142 ) C1604_=_C1609( C1604 C1609 ) C1604_=_C1688( C1604 C1688 ) C1604_=_C1689( C1604 C1689 ) C1604_=_C1690( C1604 C1690 ) \nC1604_=_C1691( C1604 C1691 ) C1604_=_C1692( C1604 C1692 ) C1604_=_C1695( C1604 C1695 ) C1604_=_C1696( C1604 C1696 ) C1604_=_C1699( C1604 C1699 ) C1604_=_C1700( C1604 C1700 ) \nC1604_=_C1701( C1604 C1701 ) C1604_=_C1703( C1604 C1703 ) C1604_=_C1704( C1604 C1704 ) C1604_=_C1705( C1604 C1705 ) C1604_=_C1706( C1604 C1706 ) C1604_=_C1709( C1604 C1709 ) \nC1604_=_C1710( C1604 C1710 ) C1609_=_C2161( C1609 C2161 ) C1609_=_C2400( C1609 C2400 ) C1609_=_C2433( C1609 C2433 ) C1609_=_C2434( C1609 C2434 ) C1609_=_C2435( C1609 C2435 ) \nC1609_=_C2436( C1609 C2436 ) C1609_=_C2437( C1609 C2437 ) C1609_=_C2438( C1609 C2438 ) C1609_=_C2439( C1609 C2439 ) C1609_=_C2443( C1609 C2443 ) C1609_=_C2444( C1609 C2444 ) \nC1609_=_C2445( C1609 C2445 ) C1609_=_C2447( C1609 C2447 ) C1609_=_C2448( C1609 C2448 ) C1609_=_C2449( C1609 C2449 ) C1609_=_C2450( C1609 C2450 ) C1609_=_C2452( C1609 C2452 ) \nC1624_=_C1626( C1624 C1626 ) C1624_=_C1629( C1624 C1629 ) C1624_=_C1636( C1624 C1636 ) C1624_=_C1640( C1624 C1640 ) C1624_=_C2019( C1624 C2019 ) C1624_=_C2020( C1624 C2020 ) \nC1624_=_C2022( C1624 C2022 ) C1624_=_C2023( C1624 C2023 ) C1624_=_C2024( C1624 C2024 ) C1624_=_C2025( C1624 C2025 ) C1624_=_C2026( C1624 C2026 ) C1624_=_C2027( C1624 C2027 ) \nC1624_=_C2028( C1624 C2028 ) C1624_=_C2029( C1624 C2029 ) C1624_=_C2031( C1624 C2031 ) C1624_=_C2032( C1624 C2032 ) C1624_=_C2035( C1624 C2035 ) C1624_=_C2037( C1624 C2037 ) \nC1624_=_C2038( C1624 C2038 ) C1624_=_C2039( C1624 C2039 ) C1624_=_C2040( C1624 C2040 ) C1626_=_C1629( C1626 C1629 ) C1626_=_C1636( C1626 C1636 ) C1626_=_C1640( C1626 C1640 ) \nC1626_=_C1816( C1626 C1816 ) C1626_=_C1915( C1626 C1915 ) C1626_=_C2239( C1626 C2239 ) C1626_=_C2241( C1626 C2241 ) C1626_=_C2243( C1626 C2243 ) C1626_=_C2244( C1626 C2244 ) \nC1626_=_C2245( C1626 C2245 ) C1626_=_C2246( C1626 C2246 ) C1626_=_C2248( C1626 C2248 ) C1626_=_C2249( C1626 C2249 ) C1626_=_C2250( C1626 C2250 ) C1626_=_C2251( C1626 C2251 ) \nC1626_=_C2252( C1626 C2252 ) C1626_=_C2253( C1626 C2253 ) C1626_=_C2254( C1626 C2254 ) C1626_=_C2255( C1626 C2255 ) C1626_=_C2257( C1626 C2257 ) C1629_=_C1636( C1629 C1636 ) \nC1629_=_C1640( C1629 C1640 ) C1629_=_C2020( C1629 C2020 ) C1629_=_C2239( C1629 C2239 ) C1629_=_C2274( C1629 C2274 ) C1629_=_C2507( C1629 C2507 ) C1629_=_C2508( C1629 C2508 ) \nC1629_=_C2511( C1629 C2511 ) C1629_=_C2512( C1629 C2512 ) C1629_=_C2514( C1629 C2514 ) C1629_=_C2515( C1629 C2515 ) C1629_=_C2516( C1629 C2516 ) C1629_=_C2518( C1629 C2518 ) \nC1629_=_C2520( C1629 C2520 ) C1629_=_C2521( C1629 C2521 ) C1629_=_C2523( C1629 C2523 ) C1629_=_C2525( C1629 C2525 ) C1629_=_C2526( C1629 C2526 ) C1629_=_C2527( C1629 C2527 ) \nC1629_=_C2528( C1629 C2528 ) C1636_=_C1640( C1636 C1640 ) C1636_=_C2032( C1636 C2032 ) C1636_=_C2252( C1636 C2252 ) C1636_=_C2911( C1636 C2911 ) C1636_=_C2985( C1636 C2985 ) \nC1636_=_C3079( C1636 C3079 ) C1636_=_C3204( C1636 C3204 ) C1636_=_C3330( C1636 C3330 ) C1636_=_C3448( C1636 C3448 ) C1636_=_C3486( C1636 C3486 ) C1636_=_C3656( C1636 C3656 ) \nC1636_=_C3806( C1636 C3806 ) C1636_=_C3807( C1636 C3807 ) C1636_=_C3808( C1636 C3808 ) C1636_=_C3809( C1636 C3809 ) C1636_=_C3811( C1636 C3811 ) C1636_=_C3813( C1636 C3813 ) \nC1640_=_C1832( C1640 C1832 ) C1640_=_C2037( C1640 C2037 ) C1640_=_C2254(</w:t>
      </w:r>
    </w:p>
    <w:p>
      <w:pPr>
        <w:pStyle w:val="PreformattedText"/>
        <w:bidi w:val="0"/>
        <w:spacing w:before="0" w:after="0"/>
        <w:jc w:val="left"/>
        <w:rPr/>
      </w:pPr>
      <w:r>
        <w:rPr/>
        <w:t xml:space="preserve"> </w:t>
      </w:r>
      <w:r>
        <w:rPr/>
        <w:t>C1640 C2254 ) C1640_=_C2467( C1640 C2467 ) C1640_=_C2805( C1640 C2805 ) C1640_=_C3083( C1640 C3083 ) \nC1640_=_C3285( C1640 C3285 ) C1640_=_C3335( C1640 C3335 ) C1640_=_C3419( C1640 C3419 ) C1640_=_C3451( C1640 C3451 ) C1640_=_C3565( C1640 C3565 ) C1640_=_C3755( C1640 C3755 ) \nC1640_=_C3846( C1640 C3846 ) C1640_=_C3895( C1640 C3895 ) C1640_=_C4014( C1640 C4014 ) C1640_=_C4016( C1640 C4016 ) C1640_=_C4017( C1640 C4017 ) C1661_=_C1988( C1661 C1988 ) \nC1661_=_C2757( C1661 C2757 ) C1661_=_C2850( C1661 C2850 ) C1661_=_C2885( C1661 C2885 ) C1661_=_C3008( C1661 C3008 ) C1661_=_C3293( C1661 C3293 ) C1661_=_C3480( C1661 C3480 ) \nC1661_=_C3505( C1661 C3505 ) C1661_=_C3662( C1661 C3662 ) C1661_=_C3839( C1661 C3839 ) C1661_=_C3882( C1661 C3882 ) C1661_=_C3962( C1661 C3962 ) C1661_=_C3963( C1661 C3963 ) \nC1688_=_C1689( C1688 C1689 ) C1688_=_C1690( C1688 C1690 ) C1688_=_C1691( C1688 C1691 ) C1688_=_C1692( C1688 C1692 ) C1688_=_C1695( C1688 C1695 ) C1688_=_C1696( C1688 C1696 ) \nC1688_=_C1699( C1688 C1699 ) C1688_=_C1700( C1688 C1700 ) C1688_=_C1701( C1688 C1701 ) C1688_=_C1703( C1688 C1703 ) C1688_=_C1704( C1688 C1704 ) C1688_=_C1705( C1688 C1705 ) \nC1688_=_C1706( C1688 C1706 ) C1688_=_C1709( C1688 C1709 ) C1688_=_C1710( C1688 C1710 ) C1689_=_C1690( C1689 C1690 ) C1689_=_C1691( C1689 C1691 ) C1689_=_C1692( C1689 C1692 ) \nC1689_=_C1695( C1689 C1695 ) C1689_=_C1696( C1689 C1696 ) C1689_=_C1699( C1689 C1699 ) C1689_=_C1700( C1689 C1700 ) C1689_=_C1701( C1689 C1701 ) C1689_=_C1703( C1689 C1703 ) \nC1689_=_C1704( C1689 C1704 ) C1689_=_C1705( C1689 C1705 ) C1689_=_C1706( C1689 C1706 ) C1689_=_C1709( C1689 C1709 ) C1689_=_C1710( C1689 C1710 ) C1689_=_C1988( C1689 C1988 ) \nC1690_=_C1691( C1690 C1691 ) C1690_=_C1692( C1690 C1692 ) C1690_=_C1695( C1690 C1695 ) C1690_=_C1696( C1690 C1696 ) C1690_=_C1699( C1690 C1699 ) C1690_=_C1700( C1690 C1700 ) \nC1690_=_C1701( C1690 C1701 ) C1690_=_C1703( C1690 C1703 ) C1690_=_C1704( C1690 C1704 ) C1690_=_C1705( C1690 C1705 ) C1690_=_C1706( C1690 C1706 ) C1690_=_C1709( C1690 C1709 ) \nC1690_=_C1710( C1690 C1710 ) C1690_=_C1874( C1690 C1874 ) C1691_=_C1692( C1691 C1692 ) C1691_=_C1695( C1691 C1695 ) C1691_=_C1696( C1691 C1696 ) C1691_=_C1699( C1691 C1699 ) \nC1691_=_C1700( C1691 C1700 ) C1691_=_C1701( C1691 C1701 ) C1691_=_C1703( C1691 C1703 ) C1691_=_C1704( C1691 C1704 ) C1691_=_C1705( C1691 C1705 ) C1691_=_C1706( C1691 C1706 ) \nC1691_=_C1709( C1691 C1709 ) C1691_=_C1710( C1691 C1710 ) C1691_=_C2187( C1691 C2187 ) C1692_=_C1695( C1692 C1695 ) C1692_=_C1696( C1692 C1696 ) C1692_=_C1699( C1692 C1699 ) \nC1692_=_C1700( C1692 C1700 ) C1692_=_C1701( C1692 C1701 ) C1692_=_C1703( C1692 C1703 ) C1692_=_C1704( C1692 C1704 ) C1692_=_C1705( C1692 C1705 ) C1692_=_C1706( C1692 C1706 ) \nC1692_=_C1709( C1692 C1709 ) C1692_=_C1710( C1692 C1710 ) C1692_=_C2400( C1692 C2400 ) C1695_=_C1696( C1695 C1696 ) C1695_=_C1699( C1695 C1699 ) C1695_=_C1700( C1695 C1700 ) \nC1695_=_C1701( C1695 C1701 ) C1695_=_C1703( C1695 C1703 ) C1695_=_C1704( C1695 C1704 ) C1695_=_C1705( C1695 C1705 ) C1695_=_C1706( C1695 C1706 ) C1695_=_C1709( C1695 C1709 ) \nC1695_=_C1710( C1695 C1710 ) C1696_=_C1699( C1696 C1699 ) C1696_=_C1700( C1696 C1700 ) C1696_=_C1701( C1696 C1701 ) C1696_=_C1703( C1696 C1703 ) C1696_=_C1704( C1696 C1704 ) \nC1696_=_C1705( C1696 C1705 ) C1696_=_C1706( C1696 C1706 ) C1696_=_C1709( C1696 C1709 ) C1696_=_C1710( C1696 C1710 ) C1696_=_C2434( C1696 C2434 ) C1699_=_C1700( C1699 C1700 ) \nC1699_=_C1701( C1699 C1701 ) C1699_=_C1703( C1699 C1703 ) C1699_=_C1704( C1699 C1704 ) C1699_=_C1705( C1699 C1705 ) C1699_=_C1706( C1699 C1706 ) C1699_=_C1709( C1699 C1709 ) \nC1699_=_C1710( C1699 C1710 ) C1699_=_C2436( C1699 C2436 ) C1700_=_C1701( C1700 C1701 ) C1700_=_C1703( C1700 C1703 ) C1700_=_C1704( C1700 C1704 ) C1700_=_C1705( C1700 C1705 ) \nC1700_=_C1706( C1700 C1706 ) C1700_=_C1709( C1700 C1709 ) C1700_=_C1710( C1700 C1710 ) C1700_=_C2278( C1700 C2278 ) C1700_=_C2437( C1700 C2437 ) C1700_=_C2511( C1700 C2511 ) \nC1700_=_C2549( C1700 C2549 ) C1700_=_C2968( C1700 C2968 ) C1700_=_C2972( C1700 C2972 ) C1700_=_C2974( C1700 C2974 ) C1700_=_C2977( C1700 C2977 ) C1701_=_C1703( C1701 C1703 ) \nC1701_=_C1704( C1701 C1704 ) C1701_=_C1705( C1701 C1705 ) C1701_=_C1706( C1701 C1706 ) C1701_=_C1709( C1701 C1709 ) C1701_=_C1710( C1701 C1710 ) C1701_=_C2439( C1701 C2439 ) \nC1703_=_C1704( C1703 C1704 ) C1703_=_C1705( C1703 C1705 ) C1703_=_C1706( C1703 C1706 ) C1703_=_C1709( C1703 C1709 ) C1703_=_C1710( C1703 C1710 ) C1703_=_C3369( C1703 C3369 ) \nC1704_=_C1705( C1704 C1705 ) C1704_=_C1706( C1704 C1706 ) C1704_=_C1709( C1704 C1709 ) C1704_=_C1710( C1704 C1710 ) C1704_=_C2518( C1704 C2518 ) C1704_=_C2819( C1704 C2819 ) \nC1704_=_C2942( C1704 C2942 ) C1704_=_C3534( C1704 C3534 ) C1704_=_C3755( C1704 C3755 ) C1704_=_C3756( C1704 C3756 ) C1705_=_C1706( C1705 C1706 ) C1705_=_C1709( C1705 C1709 ) \nC1705_=_C1710( C1705 C1710 ) C1706_=_C1709( C1706 C1709 ) C1706_=_C1710( C1706 C1710 ) C1709_=_C1710( C1709 C1710 ) C1710_=_C2527( C1710 C2527 ) C1710_=_C2825( C1710 C2825 ) \nC1710_=_C2951( C1710 C2951 ) C1710_=_C3542( C1710 C3542 ) C1710_=_C4017( C1710 C4017 ) C1710_=_C4022( C1710 C4022 ) C1713_=_C1719( C1713 C1719 ) C1713_=_C1723( C1713 C1723 ) \nC1713_=_C2187( C1713 C2187 ) C1713_=_C2273( C1713 C2273 ) C1713_=_C2274( C1713 C2274 ) C1713_=_C2276( C1713 C2276 ) C1713_=_C2277( C1713 C2277 ) C1713_=_C2278( C1713 C2278 ) \nC1713_=_C2279( C1713 C2279 ) C1713_=_C2280( C1713 C2280 ) C1713_=_C2281( C1713 C2281 ) C1713_=_C2282( C1713 C2282 ) C1713_=_C2284( C1713 C2284 ) C1713_=_C2288( C1713 C2288 ) \nC1713_=_C2290( C1713 C2290 ) C1713_=_C2291( C1713 C2291 ) C1713_=_C2292( C1713 C2292 ) C1719_=_C1723( C1719 C1723 ) C1719_=_C2025( C1719 C2025 ) C1719_=_C2280( C1719 C2280 ) \nC1719_=_C2297( C1719 C2297 ) C1719_=_C2551( C1719 C2551 ) C1719_=_C2595( C1719 C2595 ) C1719_=_C2968( C1719 C2968 ) C1719_=_C3156( C1719 C3156 ) C1719_=_C3157( C1719 C3157 ) \nC1719_=_C3158( C1719 C3158 ) C1719_=_C3159( C1719 C3159 ) C1719_=_C3160( C1719 C3160 ) C1719_=_C3161( C1719 C3161 ) C1719_=_C3163( C1719 C3163 ) C1719_=_C3164( C1719 C3164 ) \nC1719_=_C3165( C1719 C3165 ) C1719_=_C3166( C1719 C3166 ) C1719_=_C3167( C1719 C3167 ) C1719_=_C3168( C1719 C3168 ) C1719_=_C3169( C1719 C3169 ) C1719_=_C3170( C1719 C3170 ) \nC1719_=_C3171( C1719 C3171 ) C1723_=_C2635( C1723 C2635 ) C1723_=_C3014( C1723 C3014 ) C1723_=_C3177( C1723 C3177 ) C1723_=_C3522( C1723 C3522 ) C1723_=_C3533( C1723 C3533 ) \nC1723_=_C3534( C1723 C3534 ) C1723_=_C3535( C1723 C3535 ) C1723_=_C3538( C1723 C3538 ) C1723_=_C3539( C1723 C3539 ) C1723_=_C3540( C1723 C3540 ) C1723_=_C3541( C1723 C3541 ) \nC1723_=_C3542( C1723 C3542 ) C1723_=_C3543( C1723 C3543 ) C1723_=_C3544( C1723 C3544 ) C1762_=_C1824( C1762 C1824 ) C1762_=_C1903( C1762 C1903 ) C1762_=_C2921( C1762 C2921 ) \nC1762_=_C3001( C1762 C3001 ) C1762_=_C3146( C1762 C3146 ) C1762_=_C3474( C1762 C3474 ) C1762_=_C3545( C1762 C3545 ) C1762_=_C3546( C1762 C3546 ) C1762_=_C3547( C1762 C3547 ) \nC1762_=_C3548( C1762 C3548 ) C1762_=_C3549( C1762 C3549 ) C1762_=_C3550( C1762 C3550 ) C1762_=_C3551( C1762 C3551 ) C1762_=_C3552( C1762 C3552 ) C1762_=_C3555( C1762 C3555 ) \nC1762_=_C3556( C1762 C3556 ) C1762_=_C3557( C1762 C3557 ) C1791_=_C2180( C1791 C2180 ) C1791_=_C2343( C1791 C2343 ) C1791_=_C2430( C1791 C2430 ) C1791_=_C2949( C1791 C2949 ) \nC1791_=_C3011( C1791 C3011 ) C1791_=_C3198( C1791 C3198 ) C1791_=_C3261( C1791 C3261 ) C1791_=_C3481( C1791 C3481 ) C1791_=_C3632( C1791 C3632 ) C1791_=_C3893( C1791 C3893 ) \nC1791_=_C3914( C1791 C3914 ) C1791_=_C3971( C1791 C3971 ) C1791_=_C3976( C1791 C3976 ) C1791_=_C4020( C1791 C4020 ) C1791_=_C4039( C1791 C4039 ) C1816_=_C1818( C1816 C1818 ) \nC1816_=_C1820( C1816 C1820 ) C1816_=_C1824( C1816 C1824 ) C1816_=_C1832( C1816 C1832 ) C1816_=_C1833( C1816 C1833 ) C1816_=_C1836( C1816 C1836 ) C1816_=_C1915( C1816 C1915 ) \nC1816_=_C2239( C1816 C2239 ) C1816_=_C2241( C1816 C2241 ) C1816_=_C2243( C1816 C2243 ) C1816_=_C2244( C1816 C2244 ) C1816_=_C2245( C1816 C2245 ) C1816_=_C2246( C1816 C2246 ) \nC1816_=_C2248( C1816 C2248 ) C1816_=_C2249( C1816 C2249 ) C1816_=_C2250( C1816 C2250 ) C1816_=_C2251( C1816 C2251 ) C1816_=_C2252( C1816 C2252 ) C1816_=_C2253( C1816 C2253 ) \nC1816_=_C2254( C1816 C2254 ) C1816_=_C2255( C1816 C2255 ) C1816_=_C2257( C1816 C2257 ) C1818_=_C1820( C1818 C1820 ) C1818_=_C1824( C1818 C1824 ) C1818_=_C1832( C1818 C1832 ) \nC1818_=_C1833( C1818 C1833 ) C1818_=_C1836( C1818 C1836 ) C1818_=_C2612( C1818 C2612 ) C1818_=_C2614( C1818 C2614 ) C1818_=_C2615( C1818 C2615 ) C1818_=_C2617( C1818 C2617 ) \nC1818_=_C2618( C1818 C2618 ) C1818_=_C2619( C1818 C2619 ) C1818_=_C2620( C1818 C2620 ) C1818_=_C2621( C1818 C2621 ) C1818_=_C2623( C1818 C2623 ) C1818_=_C2625( C1818 C2625 ) \nC1818_=_C2627( C1818 C2627 ) C1818_=_C2628( C1818 C2628 ) C1818_=_C2629( C1818 C2629 ) C1820_=_C1824( C1820 C1824 ) C1820_=_C1832( C1820 C1832 ) C1820_=_C1833( C1820 C1833 ) \nC1820_=_C1836( C1820 C1836 ) C1820_=_C2166( C1820 C2166 ) C1820_=_C2903( C1820 C2903 ) C1820_=_C2934( C1820 C2934 ) C1820_=_C2979( C1820 C2979 ) C1820_=_C2980( C1820 C2980 ) \nC1820_=_C2981( C1820 C2981 ) C1820_=_C2982( C1820 C2982 ) C1820_=_C2983( C1820 C2983 ) C1820_=_C2984( C1820 C2984 ) C1820_=_C2985( C1820 C2985 ) C1820_=_C2986( C1820 C2986 ) \nC1820_=_C2987( C1820 C2987 ) C1820_=_C2988( C1820 C2988 ) C1820_=_C2989( C1820 C2989 ) C1820_=_C2990( C1820 C2990 ) C1820_=_C2991( C1820 C2991 ) C1820_=_C2994( C1820 C2994 ) \nC1824_=_C1832( C1824 C1832 ) C1824_=_C1833( C1824 C1833 ) C1824_=_C1836( C1824 C1836 ) C1824_=_C1903( C1824 C1903 ) C1824_=_C2921( C1824 C2921 ) C1824_=_C3001( C1824 C3001 ) \nC1824_=_C3146( C1824 C3146 ) C1824_=_C3474( C1824 C3474 ) C1824_=_C3545( C1824 C3545 ) C1824_=_C3546( C1824 C3546 ) C1824_=_C3547( C1824 C3547 ) C1824_=_C3548( C1824 C3548 ) \nC1824_=_C3549( C1824 C3549 ) C1824_=_C3550( C1824 C3550 ) C1824_=_C3551( C1824 C3551 ) C1824_=_C3552( C1824 C3552 ) C1824_=_C3555(</w:t>
      </w:r>
    </w:p>
    <w:p>
      <w:pPr>
        <w:pStyle w:val="PreformattedText"/>
        <w:bidi w:val="0"/>
        <w:spacing w:before="0" w:after="0"/>
        <w:jc w:val="left"/>
        <w:rPr/>
      </w:pPr>
      <w:r>
        <w:rPr/>
        <w:t xml:space="preserve"> </w:t>
      </w:r>
      <w:r>
        <w:rPr/>
        <w:t>C1824 C3555 ) C1824_=_C3556( C1824 C3556 ) \nC1824_=_C3557( C1824 C3557 ) C1832_=_C1833( C1832 C1833 ) C1832_=_C1836( C1832 C1836 ) C1832_=_C2037( C1832 C2037 ) C1832_=_C2254( C1832 C2254 ) C1832_=_C2467( C1832 C2467 ) \nC1832_=_C2805( C1832 C2805 ) C1832_=_C3083( C1832 C3083 ) C1832_=_C3285( C1832 C3285 ) C1832_=_C3335( C1832 C3335 ) C1832_=_C3419( C1832 C3419 ) C1832_=_C3451( C1832 C3451 ) \nC1832_=_C3565( C1832 C3565 ) C1832_=_C3755( C1832 C3755 ) C1832_=_C3846( C1832 C3846 ) C1832_=_C3895( C1832 C3895 ) C1832_=_C4014( C1832 C4014 ) C1832_=_C4016( C1832 C4016 ) \nC1832_=_C4017( C1832 C4017 ) C1833_=_C1836( C1833 C1836 ) C1833_=_C2178( C1833 C2178 ) C1833_=_C2525( C1833 C2525 ) C1833_=_C2606( C1833 C2606 ) C1833_=_C2948( C1833 C2948 ) \nC1833_=_C2974( C1833 C2974 ) C1833_=_C3165( C1833 C3165 ) C1833_=_C3197( C1833 C3197 ) C1833_=_C3240( C1833 C3240 ) C1833_=_C3260( C1833 C3260 ) C1833_=_C3566( C1833 C3566 ) \nC1833_=_C3599( C1833 C3599 ) C1833_=_C3889( C1833 C3889 ) C1833_=_C3911( C1833 C3911 ) C1833_=_C4019( C1833 C4019 ) C1833_=_C4031( C1833 C4031 ) C1833_=_C4032( C1833 C4032 ) \nC1833_=_C4033( C1833 C4033 ) C1836_=_C1913( C1836 C1913 ) C1836_=_C2345( C1836 C2345 ) C1836_=_C2471( C1836 C2471 ) C1836_=_C2489( C1836 C2489 ) C1836_=_C2579( C1836 C2579 ) \nC1836_=_C2977( C1836 C2977 ) C1836_=_C3155( C1836 C3155 ) C1836_=_C3425( C1836 C3425 ) C1836_=_C3495( C1836 C3495 ) C1836_=_C3556( C1836 C3556 ) C1836_=_C3633( C1836 C3633 ) \nC1836_=_C3642( C1836 C3642 ) C1836_=_C3725( C1836 C3725 ) C1836_=_C3857( C1836 C3857 ) C1836_=_C3900( C1836 C3900 ) C1836_=_C4097( C1836 C4097 ) C1836_=_C4103( C1836 C4103 ) \nC1874_=_C1876( C1874 C1876 ) C1874_=_C1878( C1874 C1878 ) C1874_=_C1879( C1874 C1879 ) C1874_=_C1880( C1874 C1880 ) C1874_=_C1881( C1874 C1881 ) C1874_=_C1882( C1874 C1882 ) \nC1874_=_C1883( C1874 C1883 ) C1874_=_C1884( C1874 C1884 ) C1874_=_C1887( C1874 C1887 ) C1874_=_C1888( C1874 C1888 ) C1874_=_C1890( C1874 C1890 ) C1874_=_C1892( C1874 C1892 ) \nC1874_=_C1893( C1874 C1893 ) C1874_=_C1894( C1874 C1894 ) C1874_=_C1895( C1874 C1895 ) C1874_=_C1896( C1874 C1896 ) C1876_=_C1878( C1876 C1878 ) C1876_=_C1879( C1876 C1879 ) \nC1876_=_C1880( C1876 C1880 ) C1876_=_C1881( C1876 C1881 ) C1876_=_C1882( C1876 C1882 ) C1876_=_C1883( C1876 C1883 ) C1876_=_C1884( C1876 C1884 ) C1876_=_C1887( C1876 C1887 ) \nC1876_=_C1888( C1876 C1888 ) C1876_=_C1890( C1876 C1890 ) C1876_=_C1892( C1876 C1892 ) C1876_=_C1893( C1876 C1893 ) C1876_=_C1894( C1876 C1894 ) C1876_=_C1895( C1876 C1895 ) \nC1876_=_C1896( C1876 C1896 ) C1878_=_C1879( C1878 C1879 ) C1878_=_C1880( C1878 C1880 ) C1878_=_C1881( C1878 C1881 ) C1878_=_C1882( C1878 C1882 ) C1878_=_C1883( C1878 C1883 ) \nC1878_=_C1884( C1878 C1884 ) C1878_=_C1887( C1878 C1887 ) C1878_=_C1888( C1878 C1888 ) C1878_=_C1890( C1878 C1890 ) C1878_=_C1892( C1878 C1892 ) C1878_=_C1893( C1878 C1893 ) \nC1878_=_C1894( C1878 C1894 ) C1878_=_C1895( C1878 C1895 ) C1878_=_C1896( C1878 C1896 ) C1879_=_C1880( C1879 C1880 ) C1879_=_C1881( C1879 C1881 ) C1879_=_C1882( C1879 C1882 ) \nC1879_=_C1883( C1879 C1883 ) C1879_=_C1884( C1879 C1884 ) C1879_=_C1887( C1879 C1887 ) C1879_=_C1888( C1879 C1888 ) C1879_=_C1890( C1879 C1890 ) C1879_=_C1892( C1879 C1892 ) \nC1879_=_C1893( C1879 C1893 ) C1879_=_C1894( C1879 C1894 ) C1879_=_C1895( C1879 C1895 ) C1879_=_C1896( C1879 C1896 ) C1879_=_C2128( C1879 C2128 ) C1880_=_C1881( C1880 C1881 ) \nC1880_=_C1882( C1880 C1882 ) C1880_=_C1883( C1880 C1883 ) C1880_=_C1884( C1880 C1884 ) C1880_=_C1887( C1880 C1887 ) C1880_=_C1888( C1880 C1888 ) C1880_=_C1890( C1880 C1890 ) \nC1880_=_C1892( C1880 C1892 ) C1880_=_C1893( C1880 C1893 ) C1880_=_C1894( C1880 C1894 ) C1880_=_C1895( C1880 C1895 ) C1880_=_C1896( C1880 C1896 ) C1880_=_C3156( C1880 C3156 ) \nC1880_=_C3177( C1880 C3177 ) C1881_=_C1882( C1881 C1882 ) C1881_=_C1883( C1881 C1883 ) C1881_=_C1884( C1881 C1884 ) C1881_=_C1887( C1881 C1887 ) C1881_=_C1888( C1881 C1888 ) \nC1881_=_C1890( C1881 C1890 ) C1881_=_C1892( C1881 C1892 ) C1881_=_C1893( C1881 C1893 ) C1881_=_C1894( C1881 C1894 ) C1881_=_C1895( C1881 C1895 ) C1881_=_C1896( C1881 C1896 ) \nC1881_=_C2812( C1881 C2812 ) C1882_=_C1883( C1882 C1883 ) C1882_=_C1884( C1882 C1884 ) C1882_=_C1887( C1882 C1887 ) C1882_=_C1888( C1882 C1888 ) C1882_=_C1890( C1882 C1890 ) \nC1882_=_C1892( C1882 C1892 ) C1882_=_C1893( C1882 C1893 ) C1882_=_C1894( C1882 C1894 ) C1882_=_C1895( C1882 C1895 ) C1882_=_C1896( C1882 C1896 ) C1883_=_C1884( C1883 C1884 ) \nC1883_=_C1887( C1883 C1887 ) C1883_=_C1888( C1883 C1888 ) C1883_=_C1890( C1883 C1890 ) C1883_=_C1892( C1883 C1892 ) C1883_=_C1893( C1883 C1893 ) C1883_=_C1894( C1883 C1894 ) \nC1883_=_C1895( C1883 C1895 ) C1883_=_C1896( C1883 C1896 ) C1883_=_C2249( C1883 C2249 ) C1883_=_C3367( C1883 C3367 ) C1884_=_C1887( C1884 C1887 ) C1884_=_C1888( C1884 C1888 ) \nC1884_=_C1890( C1884 C1890 ) C1884_=_C1892( C1884 C1892 ) C1884_=_C1893( C1884 C1893 ) C1884_=_C1894( C1884 C1894 ) C1884_=_C1895( C1884 C1895 ) C1884_=_C1896( C1884 C1896 ) \nC1884_=_C2130( C1884 C2130 ) C1884_=_C2438( C1884 C2438 ) C1884_=_C3030( C1884 C3030 ) C1884_=_C3484( C1884 C3484 ) C1884_=_C3485( C1884 C3485 ) C1884_=_C3486( C1884 C3486 ) \nC1884_=_C3489( C1884 C3489 ) C1884_=_C3495( C1884 C3495 ) C1887_=_C1888( C1887 C1888 ) C1887_=_C1890( C1887 C1890 ) C1887_=_C1892( C1887 C1892 ) C1887_=_C1893( C1887 C1893 ) \nC1887_=_C1894( C1887 C1894 ) C1887_=_C1895( C1887 C1895 ) C1887_=_C1896( C1887 C1896 ) C1887_=_C2075( C1887 C2075 ) C1887_=_C2818( C1887 C2818 ) C1887_=_C3033( C1887 C3033 ) \nC1887_=_C3686( C1887 C3686 ) C1888_=_C1890( C1888 C1890 ) C1888_=_C1892( C1888 C1892 ) C1888_=_C1893( C1888 C1893 ) C1888_=_C1894( C1888 C1894 ) C1888_=_C1895( C1888 C1895 ) \nC1888_=_C1896( C1888 C1896 ) C1888_=_C3371( C1888 C3371 ) C1890_=_C1892( C1890 C1892 ) C1890_=_C1893( C1890 C1893 ) C1890_=_C1894( C1890 C1894 ) C1890_=_C1895( C1890 C1895 ) \nC1890_=_C1896( C1890 C1896 ) C1890_=_C2561( C1890 C2561 ) C1892_=_C1893( C1892 C1893 ) C1892_=_C1894( C1892 C1894 ) C1892_=_C1895( C1892 C1895 ) C1892_=_C1896( C1892 C1896 ) \nC1893_=_C1894( C1893 C1894 ) C1893_=_C1895( C1893 C1895 ) C1893_=_C1896( C1893 C1896 ) C1893_=_C2039( C1893 C2039 ) C1893_=_C2950( C1893 C2950 ) C1893_=_C3167( C1893 C3167 ) \nC1893_=_C3829( C1893 C3829 ) C1894_=_C1895( C1894 C1895 ) C1894_=_C1896( C1894 C1896 ) C1894_=_C2627( C1894 C2627 ) C1894_=_C3590( C1894 C3590 ) C1895_=_C1896( C1895 C1896 ) \nC1895_=_C2142( C1895 C2142 ) C1895_=_C2449( C1895 C2449 ) C1895_=_C3593( C1895 C3593 ) C1895_=_C3692( C1895 C3692 ) C1895_=_C3813( C1895 C3813 ) C1895_=_C4021( C1895 C4021 ) \nC1895_=_C4103( C1895 C4103 ) C1896_=_C2826( C1896 C2826 ) C1896_=_C3169( C1896 C3169 ) C1896_=_C3544( C1896 C3544 ) C1903_=_C1913( C1903 C1913 ) C1903_=_C2921( C1903 C2921 ) \nC1903_=_C3001( C1903 C3001 ) C1903_=_C3146( C1903 C3146 ) C1903_=_C3474( C1903 C3474 ) C1903_=_C3545( C1903 C3545 ) C1903_=_C3546( C1903 C3546 ) C1903_=_C3547( C1903 C3547 ) \nC1903_=_C3548( C1903 C3548 ) C1903_=_C3549( C1903 C3549 ) C1903_=_C3550( C1903 C3550 ) C1903_=_C3551( C1903 C3551 ) C1903_=_C3552( C1903 C3552 ) C1903_=_C3555( C1903 C3555 ) \nC1903_=_C3556( C1903 C3556 ) C1903_=_C3557( C1903 C3557 ) C1913_=_C2345( C1913 C2345 ) C1913_=_C2471( C1913 C2471 ) C1913_=_C2489( C1913 C2489 ) C1913_=_C2579( C1913 C2579 ) \nC1913_=_C2977( C1913 C2977 ) C1913_=_C3155( C1913 C3155 ) C1913_=_C3425( C1913 C3425 ) C1913_=_C3495( C1913 C3495 ) C1913_=_C3556( C1913 C3556 ) C1913_=_C3633( C1913 C3633 ) \nC1913_=_C3642( C1913 C3642 ) C1913_=_C3725( C1913 C3725 ) C1913_=_C3857( C1913 C3857 ) C1913_=_C3900( C1913 C3900 ) C1913_=_C4097( C1913 C4097 ) C1913_=_C4103( C1913 C4103 ) \nC1914_=_C1915( C1914 C1915 ) C1914_=_C1925( C1914 C1925 ) C1914_=_C2125( C1914 C2125 ) C1914_=_C2126( C1914 C2126 ) C1914_=_C2128( C1914 C2128 ) C1914_=_C2129( C1914 C2129 ) \nC1914_=_C2130( C1914 C2130 ) C1914_=_C2132( C1914 C2132 ) C1914_=_C2134( C1914 C2134 ) C1914_=_C2135( C1914 C2135 ) C1914_=_C2137( C1914 C2137 ) C1914_=_C2138( C1914 C2138 ) \nC1914_=_C2140( C1914 C2140 ) C1914_=_C2141( C1914 C2141 ) C1914_=_C2142( C1914 C2142 ) C1915_=_C1925( C1915 C1925 ) C1915_=_C2239( C1915 C2239 ) C1915_=_C2241( C1915 C2241 ) \nC1915_=_C2243( C1915 C2243 ) C1915_=_C2244( C1915 C2244 ) C1915_=_C2245( C1915 C2245 ) C1915_=_C2246( C1915 C2246 ) C1915_=_C2248( C1915 C2248 ) C1915_=_C2249( C1915 C2249 ) \nC1915_=_C2250( C1915 C2250 ) C1915_=_C2251( C1915 C2251 ) C1915_=_C2252( C1915 C2252 ) C1915_=_C2253( C1915 C2253 ) C1915_=_C2254( C1915 C2254 ) C1915_=_C2255( C1915 C2255 ) \nC1915_=_C2257( C1915 C2257 ) C1925_=_C2112( C1925 C2112 ) C1925_=_C2148( C1925 C2148 ) C1925_=_C2751( C1925 C2751 ) C1925_=_C2876( C1925 C2876 ) C1925_=_C3118( C1925 C3118 ) \nC1925_=_C3129( C1925 C3129 ) C1925_=_C3275( C1925 C3275 ) C1925_=_C3289( C1925 C3289 ) C1925_=_C3367( C1925 C3367 ) C1925_=_C3368( C1925 C3368 ) C1925_=_C3369( C1925 C3369 ) \nC1925_=_C3370( C1925 C3370 ) C1925_=_C3371( C1925 C3371 ) C1925_=_C3375( C1925 C3375 ) C1952_=_C2067( C1952 C2067 ) C1952_=_C2419( C1952 C2419 ) C1952_=_C2476( C1952 C2476 ) \nC1952_=_C2808( C1952 C2808 ) C1952_=_C2810( C1952 C2810 ) C1952_=_C2811( C1952 C2811 ) C1952_=_C2812( C1952 C2812 ) C1952_=_C2813( C1952 C2813 ) C1952_=_C2815( C1952 C2815 ) \nC1952_=_C2817( C1952 C2817 ) C1952_=_C2818( C1952 C2818 ) C1952_=_C2819( C1952 C2819 ) C1952_=_C2820( C1952 C2820 ) C1952_=_C2821( C1952 C2821 ) C1952_=_C2824( C1952 C2824 ) \nC1952_=_C2825( C1952 C2825 ) C1952_=_C2826( C1952 C2826 ) C1988_=_C2757( C1988 C2757 ) C1988_=_C2850( C1988 C2850 ) C1988_=_C2885( C1988 C2885 ) C1988_=_C3008( C1988 C3008 ) \nC1988_=_C3293( C1988 C3293 ) C1988_=_C3480( C1988 C3480 ) C1988_=_C3505( C1988 C3505 ) C1988_=_C3662( C1988 C3662 ) C1988_=_C3839( C1988 C3839 ) C1988_=_C3882( C1988 C3882 ) \nC1988_=_C3962( C1988 C3962 ) C1988_=_C3963( C1988 C3963 ) C2019_=_C2020( C2019 C2020 ) C2019_=_C2022( C2019 C2022 ) C2019_=_C2023( C2019 C2023 ) C2019_=_C2024( C2019 C2024 ) \nC2019_=_C2025(</w:t>
      </w:r>
    </w:p>
    <w:p>
      <w:pPr>
        <w:pStyle w:val="PreformattedText"/>
        <w:bidi w:val="0"/>
        <w:spacing w:before="0" w:after="0"/>
        <w:jc w:val="left"/>
        <w:rPr/>
      </w:pPr>
      <w:r>
        <w:rPr/>
        <w:t xml:space="preserve"> </w:t>
      </w:r>
      <w:r>
        <w:rPr/>
        <w:t>C2019 C2025 ) C2019_=_C2026( C2019 C2026 ) C2019_=_C2027( C2019 C2027 ) C2019_=_C2028( C2019 C2028 ) C2019_=_C2029( C2019 C2029 ) C2019_=_C2031( C2019 C2031 ) \nC2019_=_C2032( C2019 C2032 ) C2019_=_C2035( C2019 C2035 ) C2019_=_C2037( C2019 C2037 ) C2019_=_C2038( C2019 C2038 ) C2019_=_C2039( C2019 C2039 ) C2019_=_C2040( C2019 C2040 ) \nC2019_=_C2273( C2019 C2273 ) C2019_=_C2294( C2019 C2294 ) C2019_=_C2297( C2019 C2297 ) C2019_=_C2304( C2019 C2304 ) C2020_=_C2022( C2020 C2022 ) C2020_=_C2023( C2020 C2023 ) \nC2020_=_C2024( C2020 C2024 ) C2020_=_C2025( C2020 C2025 ) C2020_=_C2026( C2020 C2026 ) C2020_=_C2027( C2020 C2027 ) C2020_=_C2028( C2020 C2028 ) C2020_=_C2029( C2020 C2029 ) \nC2020_=_C2031( C2020 C2031 ) C2020_=_C2032( C2020 C2032 ) C2020_=_C2035( C2020 C2035 ) C2020_=_C2037( C2020 C2037 ) C2020_=_C2038( C2020 C2038 ) C2020_=_C2039( C2020 C2039 ) \nC2020_=_C2040( C2020 C2040 ) C2020_=_C2239( C2020 C2239 ) C2020_=_C2274( C2020 C2274 ) C2020_=_C2507( C2020 C2507 ) C2020_=_C2508( C2020 C2508 ) C2020_=_C2511( C2020 C2511 ) \nC2020_=_C2512( C2020 C2512 ) C2020_=_C2514( C2020 C2514 ) C2020_=_C2515( C2020 C2515 ) C2020_=_C2516( C2020 C2516 ) C2020_=_C2518( C2020 C2518 ) C2020_=_C2520( C2020 C2520 ) \nC2020_=_C2521( C2020 C2521 ) C2020_=_C2523( C2020 C2523 ) C2020_=_C2525( C2020 C2525 ) C2020_=_C2526( C2020 C2526 ) C2020_=_C2527( C2020 C2527 ) C2020_=_C2528( C2020 C2528 ) \nC2022_=_C2023( C2022 C2023 ) C2022_=_C2024( C2022 C2024 ) C2022_=_C2025( C2022 C2025 ) C2022_=_C2026( C2022 C2026 ) C2022_=_C2027( C2022 C2027 ) C2022_=_C2028( C2022 C2028 ) \nC2022_=_C2029( C2022 C2029 ) C2022_=_C2031( C2022 C2031 ) C2022_=_C2032( C2022 C2032 ) C2022_=_C2035( C2022 C2035 ) C2022_=_C2037( C2022 C2037 ) C2022_=_C2038( C2022 C2038 ) \nC2022_=_C2039( C2022 C2039 ) C2022_=_C2040( C2022 C2040 ) C2022_=_C2066( C2022 C2066 ) C2022_=_C2277( C2022 C2277 ) C2022_=_C2548( C2022 C2548 ) C2022_=_C2751( C2022 C2751 ) \nC2022_=_C2754( C2022 C2754 ) C2022_=_C2756( C2022 C2756 ) C2022_=_C2757( C2022 C2757 ) C2023_=_C2024( C2023 C2024 ) C2023_=_C2025( C2023 C2025 ) C2023_=_C2026( C2023 C2026 ) \nC2023_=_C2027( C2023 C2027 ) C2023_=_C2028( C2023 C2028 ) C2023_=_C2029( C2023 C2029 ) C2023_=_C2031( C2023 C2031 ) C2023_=_C2032( C2023 C2032 ) C2023_=_C2035( C2023 C2035 ) \nC2023_=_C2037( C2023 C2037 ) C2023_=_C2038( C2023 C2038 ) C2023_=_C2039( C2023 C2039 ) C2023_=_C2040( C2023 C2040 ) C2023_=_C2165( C2023 C2165 ) C2023_=_C2294( C2023 C2294 ) \nC2023_=_C2934( C2023 C2934 ) C2023_=_C2936( C2023 C2936 ) C2023_=_C2937( C2023 C2937 ) C2023_=_C2938( C2023 C2938 ) C2023_=_C2939( C2023 C2939 ) C2023_=_C2940( C2023 C2940 ) \nC2023_=_C2942( C2023 C2942 ) C2023_=_C2943( C2023 C2943 ) C2023_=_C2944( C2023 C2944 ) C2023_=_C2945( C2023 C2945 ) C2023_=_C2948( C2023 C2948 ) C2023_=_C2949( C2023 C2949 ) \nC2023_=_C2950( C2023 C2950 ) C2023_=_C2951( C2023 C2951 ) C2023_=_C2952( C2023 C2952 ) C2024_=_C2025( C2024 C2025 ) C2024_=_C2026( C2024 C2026 ) C2024_=_C2027( C2024 C2027 ) \nC2024_=_C2028( C2024 C2028 ) C2024_=_C2029( C2024 C2029 ) C2024_=_C2031( C2024 C2031 ) C2024_=_C2032( C2024 C2032 ) C2024_=_C2035( C2024 C2035 ) C2024_=_C2037( C2024 C2037 ) \nC2024_=_C2038( C2024 C2038 ) C2024_=_C2039( C2024 C2039 ) C2024_=_C2040( C2024 C2040 ) C2024_=_C2243( C2024 C2243 ) C2024_=_C2512( C2024 C2512 ) C2024_=_C3079( C2024 C3079 ) \nC2024_=_C3083( C2024 C3083 ) C2025_=_C2026( C2025 C2026 ) C2025_=_C2027( C2025 C2027 ) C2025_=_C2028( C2025 C2028 ) C2025_=_C2029( C2025 C2029 ) C2025_=_C2031( C2025 C2031 ) \nC2025_=_C2032( C2025 C2032 ) C2025_=_C2035( C2025 C2035 ) C2025_=_C2037( C2025 C2037 ) C2025_=_C2038( C2025 C2038 ) C2025_=_C2039( C2025 C2039 ) C2025_=_C2040( C2025 C2040 ) \nC2025_=_C2280( C2025 C2280 ) C2025_=_C2297( C2025 C2297 ) C2025_=_C2551( C2025 C2551 ) C2025_=_C2595( C2025 C2595 ) C2025_=_C2968( C2025 C2968 ) C2025_=_C3156( C2025 C3156 ) \nC2025_=_C3157( C2025 C3157 ) C2025_=_C3158( C2025 C3158 ) C2025_=_C3159( C2025 C3159 ) C2025_=_C3160( C2025 C3160 ) C2025_=_C3161( C2025 C3161 ) C2025_=_C3163( C2025 C3163 ) \nC2025_=_C3164( C2025 C3164 ) C2025_=_C3165( C2025 C3165 ) C2025_=_C3166( C2025 C3166 ) C2025_=_C3167( C2025 C3167 ) C2025_=_C3168( C2025 C3168 ) C2025_=_C3169( C2025 C3169 ) \nC2025_=_C3170( C2025 C3170 ) C2025_=_C3171( C2025 C3171 ) C2026_=_C2027( C2026 C2027 ) C2026_=_C2028( C2026 C2028 ) C2026_=_C2029( C2026 C2029 ) C2026_=_C2031( C2026 C2031 ) \nC2026_=_C2032( C2026 C2032 ) C2026_=_C2035( C2026 C2035 ) C2026_=_C2037( C2026 C2037 ) C2026_=_C2038( C2026 C2038 ) C2026_=_C2039( C2026 C2039 ) C2026_=_C2040( C2026 C2040 ) \nC2026_=_C2937( C2026 C2937 ) C2026_=_C3157( C2026 C3157 ) C2026_=_C3222( C2026 C3222 ) C2027_=_C2028( C2027 C2028 ) C2027_=_C2029( C2027 C2029 ) C2027_=_C2031( C2027 C2031 ) \nC2027_=_C2032( C2027 C2032 ) C2027_=_C2035( C2027 C2035 ) C2027_=_C2037( C2027 C2037 ) C2027_=_C2038( C2027 C2038 ) C2027_=_C2039( C2027 C2039 ) C2027_=_C2040( C2027 C2040 ) \nC2027_=_C2071( C2027 C2071 ) C2027_=_C2282( C2027 C2282 ) C2027_=_C2555( C2027 C2555 ) C2027_=_C3289( C2027 C3289 ) C2027_=_C3290( C2027 C3290 ) C2027_=_C3292( C2027 C3292 ) \nC2027_=_C3293( C2027 C3293 ) C2028_=_C2029( C2028 C2029 ) C2028_=_C2031( C2028 C2031 ) C2028_=_C2032( C2028 C2032 ) C2028_=_C2035( C2028 C2035 ) C2028_=_C2037( C2028 C2037 ) \nC2028_=_C2038( C2028 C2038 ) C2028_=_C2039( C2028 C2039 ) C2028_=_C2040( C2028 C2040 ) C2028_=_C2939( C2028 C2939 ) C2028_=_C3159( C2028 C3159 ) C2028_=_C3304( C2028 C3304 ) \nC2029_=_C2031( C2029 C2031 ) C2029_=_C2032( C2029 C2032 ) C2029_=_C2035( C2029 C2035 ) C2029_=_C2037( C2029 C2037 ) C2029_=_C2038( C2029 C2038 ) C2029_=_C2039( C2029 C2039 ) \nC2029_=_C2040( C2029 C2040 ) C2029_=_C2246( C2029 C2246 ) C2029_=_C2515( C2029 C2515 ) C2029_=_C3330( C2029 C3330 ) C2029_=_C3335( C2029 C3335 ) C2031_=_C2032( C2031 C2032 ) \nC2031_=_C2035( C2031 C2035 ) C2031_=_C2037( C2031 C2037 ) C2031_=_C2038( C2031 C2038 ) C2031_=_C2039( C2031 C2039 ) C2031_=_C2040( C2031 C2040 ) C2031_=_C2248( C2031 C2248 ) \nC2031_=_C2516( C2031 C2516 ) C2031_=_C2940( C2031 C2940 ) C2031_=_C3160( C2031 C3160 ) C2031_=_C3448( C2031 C3448 ) C2031_=_C3449( C2031 C3449 ) C2031_=_C3451( C2031 C3451 ) \nC2032_=_C2035( C2032 C2035 ) C2032_=_C2037( C2032 C2037 ) C2032_=_C2038( C2032 C2038 ) C2032_=_C2039( C2032 C2039 ) C2032_=_C2040( C2032 C2040 ) C2032_=_C2252( C2032 C2252 ) \nC2032_=_C2911( C2032 C2911 ) C2032_=_C2985( C2032 C2985 ) C2032_=_C3079( C2032 C3079 ) C2032_=_C3204( C2032 C3204 ) C2032_=_C3330( C2032 C3330 ) C2032_=_C3448( C2032 C3448 ) \nC2032_=_C3486( C2032 C3486 ) C2032_=_C3656( C2032 C3656 ) C2032_=_C3806( C2032 C3806 ) C2032_=_C3807( C2032 C3807 ) C2032_=_C3808( C2032 C3808 ) C2032_=_C3809( C2032 C3809 ) \nC2032_=_C3811( C2032 C3811 ) C2032_=_C3813( C2032 C3813 ) C2035_=_C2037( C2035 C2037 ) C2035_=_C2038( C2035 C2038 ) C2035_=_C2039( C2035 C2039 ) C2035_=_C2040( C2035 C2040 ) \nC2035_=_C2253( C2035 C2253 ) C2035_=_C2521( C2035 C2521 ) C2035_=_C3551( C2035 C3551 ) C2035_=_C3806( C2035 C3806 ) C2035_=_C3895( C2035 C3895 ) C2035_=_C3900( C2035 C3900 ) \nC2037_=_C2038( C2037 C2038 ) C2037_=_C2039( C2037 C2039 ) C2037_=_C2040( C2037 C2040 ) C2037_=_C2254( C2037 C2254 ) C2037_=_C2467( C2037 C2467 ) C2037_=_C2805( C2037 C2805 ) \nC2037_=_C3083( C2037 C3083 ) C2037_=_C3285( C2037 C3285 ) C2037_=_C3335( C2037 C3335 ) C2037_=_C3419( C2037 C3419 ) C2037_=_C3451( C2037 C3451 ) C2037_=_C3565( C2037 C3565 ) \nC2037_=_C3755( C2037 C3755 ) C2037_=_C3846( C2037 C3846 ) C2037_=_C3895( C2037 C3895 ) C2037_=_C4014( C2037 C4014 ) C2037_=_C4016( C2037 C4016 ) C2037_=_C4017( C2037 C4017 ) \nC2038_=_C2039( C2038 C2039 ) C2038_=_C2040( C2038 C2040 ) C2038_=_C2255( C2038 C2255 ) C2038_=_C2523( C2038 C2523 ) C2038_=_C3811( C2038 C3811 ) C2038_=_C4014( C2038 C4014 ) \nC2039_=_C2040( C2039 C2040 ) C2039_=_C2950( C2039 C2950 ) C2039_=_C3167( C2039 C3167 ) C2039_=_C3829( C2039 C3829 ) C2040_=_C2952( C2040 C2952 ) C2040_=_C3170( C2040 C3170 ) \nC2040_=_C3830( C2040 C3830 ) C2062_=_C2063( C2062 C2063 ) C2062_=_C2065( C2062 C2065 ) C2062_=_C2066( C2062 C2066 ) C2062_=_C2067( C2062 C2067 ) C2062_=_C2068( C2062 C2068 ) \nC2062_=_C2070( C2062 C2070 ) C2062_=_C2071( C2062 C2071 ) C2062_=_C2073( C2062 C2073 ) C2062_=_C2074( C2062 C2074 ) C2062_=_C2075( C2062 C2075 ) C2062_=_C2076( C2062 C2076 ) \nC2062_=_C2078( C2062 C2078 ) C2062_=_C2081( C2062 C2081 ) C2062_=_C2082( C2062 C2082 ) C2062_=_C2419( C2062 C2419 ) C2062_=_C2422( C2062 C2422 ) C2062_=_C2425( C2062 C2425 ) \nC2062_=_C2430( C2062 C2430 ) C2063_=_C2065( C2063 C2065 ) C2063_=_C2066( C2063 C2066 ) C2063_=_C2067( C2063 C2067 ) C2063_=_C2068( C2063 C2068 ) C2063_=_C2070( C2063 C2070 ) \nC2063_=_C2071( C2063 C2071 ) C2063_=_C2073( C2063 C2073 ) C2063_=_C2074( C2063 C2074 ) C2063_=_C2075( C2063 C2075 ) C2063_=_C2076( C2063 C2076 ) C2063_=_C2078( C2063 C2078 ) \nC2063_=_C2081( C2063 C2081 ) C2063_=_C2082( C2063 C2082 ) C2063_=_C2476( C2063 C2476 ) C2063_=_C2479( C2063 C2479 ) C2063_=_C2483( C2063 C2483 ) C2063_=_C2489( C2063 C2489 ) \nC2065_=_C2066( C2065 C2066 ) C2065_=_C2067( C2065 C2067 ) C2065_=_C2068( C2065 C2068 ) C2065_=_C2070( C2065 C2070 ) C2065_=_C2071( C2065 C2071 ) C2065_=_C2073( C2065 C2073 ) \nC2065_=_C2074( C2065 C2074 ) C2065_=_C2075( C2065 C2075 ) C2065_=_C2076( C2065 C2076 ) C2065_=_C2078( C2065 C2078 ) C2065_=_C2081( C2065 C2081 ) C2065_=_C2082( C2065 C2082 ) \nC2066_=_C2067( C2066 C2067 ) C2066_=_C2068( C2066 C2068 ) C2066_=_C2070( C2066 C2070 ) C2066_=_C2071( C2066 C2071 ) C2066_=_C2073( C2066 C2073 ) C2066_=_C2074( C2066 C2074 ) \nC2066_=_C2075( C2066 C2075 ) C2066_=_C2076( C2066 C2076 ) C2066_=_C2078( C2066 C2078 ) C2066_=_C2081( C2066 C2081 ) C2066_=_C2082( C2066 C2082 ) C2066_=_C2277( C2066 C2277 ) \nC2066_=_C2548( C2066 C2548 ) C2066_=_C2751( C2066 C2751 ) C2066_=_C2754( C2066 C2754 ) C2066_=_C2756( C2066 C2756 ) C2066_=_C2757( C2066 C2757 ) C2067_=_C2068( C2067 C2068 ) \nC2067_=_C2070( C2067 C2070 ) C2067_=_C2071( C2067 C2071 ) C2067_=_C2073(</w:t>
      </w:r>
    </w:p>
    <w:p>
      <w:pPr>
        <w:pStyle w:val="PreformattedText"/>
        <w:bidi w:val="0"/>
        <w:spacing w:before="0" w:after="0"/>
        <w:jc w:val="left"/>
        <w:rPr/>
      </w:pPr>
      <w:r>
        <w:rPr/>
        <w:t xml:space="preserve"> </w:t>
      </w:r>
      <w:r>
        <w:rPr/>
        <w:t>C2067 C2073 ) C2067_=_C2074( C2067 C2074 ) C2067_=_C2075( C2067 C2075 ) C2067_=_C2076( C2067 C2076 ) \nC2067_=_C2078( C2067 C2078 ) C2067_=_C2081( C2067 C2081 ) C2067_=_C2082( C2067 C2082 ) C2067_=_C2419( C2067 C2419 ) C2067_=_C2476( C2067 C2476 ) C2067_=_C2808( C2067 C2808 ) \nC2067_=_C2810( C2067 C2810 ) C2067_=_C2811( C2067 C2811 ) C2067_=_C2812( C2067 C2812 ) C2067_=_C2813( C2067 C2813 ) C2067_=_C2815( C2067 C2815 ) C2067_=_C2817( C2067 C2817 ) \nC2067_=_C2818( C2067 C2818 ) C2067_=_C2819( C2067 C2819 ) C2067_=_C2820( C2067 C2820 ) C2067_=_C2821( C2067 C2821 ) C2067_=_C2824( C2067 C2824 ) C2067_=_C2825( C2067 C2825 ) \nC2067_=_C2826( C2067 C2826 ) C2068_=_C2070( C2068 C2070 ) C2068_=_C2071( C2068 C2071 ) C2068_=_C2073( C2068 C2073 ) C2068_=_C2074( C2068 C2074 ) C2068_=_C2075( C2068 C2075 ) \nC2068_=_C2076( C2068 C2076 ) C2068_=_C2078( C2068 C2078 ) C2068_=_C2081( C2068 C2081 ) C2068_=_C2082( C2068 C2082 ) C2068_=_C2808( C2068 C2808 ) C2068_=_C2857( C2068 C2857 ) \nC2068_=_C2861( C2068 C2861 ) C2070_=_C2071( C2070 C2071 ) C2070_=_C2073( C2070 C2073 ) C2070_=_C2074( C2070 C2074 ) C2070_=_C2075( C2070 C2075 ) C2070_=_C2076( C2070 C2076 ) \nC2070_=_C2078( C2070 C2078 ) C2070_=_C2081( C2070 C2081 ) C2070_=_C2082( C2070 C2082 ) C2070_=_C2936( C2070 C2936 ) C2070_=_C2979( C2070 C2979 ) C2070_=_C3192( C2070 C3192 ) \nC2070_=_C3196( C2070 C3196 ) C2070_=_C3197( C2070 C3197 ) C2070_=_C3198( C2070 C3198 ) C2071_=_C2073( C2071 C2073 ) C2071_=_C2074( C2071 C2074 ) C2071_=_C2075( C2071 C2075 ) \nC2071_=_C2076( C2071 C2076 ) C2071_=_C2078( C2071 C2078 ) C2071_=_C2081( C2071 C2081 ) C2071_=_C2082( C2071 C2082 ) C2071_=_C2282( C2071 C2282 ) C2071_=_C2555( C2071 C2555 ) \nC2071_=_C3289( C2071 C3289 ) C2071_=_C3290( C2071 C3290 ) C2071_=_C3292( C2071 C3292 ) C2071_=_C3293( C2071 C3293 ) C2073_=_C2074( C2073 C2074 ) C2073_=_C2075( C2073 C2075 ) \nC2073_=_C2076( C2073 C2076 ) C2073_=_C2078( C2073 C2078 ) C2073_=_C2081( C2073 C2081 ) C2073_=_C2082( C2073 C2082 ) C2074_=_C2075( C2074 C2075 ) C2074_=_C2076( C2074 C2076 ) \nC2074_=_C2078( C2074 C2078 ) C2074_=_C2081( C2074 C2081 ) C2074_=_C2082( C2074 C2082 ) C2074_=_C2425( C2074 C2425 ) C2074_=_C2483( C2074 C2483 ) C2074_=_C2684( C2074 C2684 ) \nC2074_=_C2800( C2074 C2800 ) C2074_=_C2861( C2074 C2861 ) C2074_=_C2924( C2074 C2924 ) C2074_=_C3032( C2074 C3032 ) C2074_=_C3359( C2074 C3359 ) C2074_=_C3485( C2074 C3485 ) \nC2074_=_C3686( C2074 C3686 ) C2074_=_C3687( C2074 C3687 ) C2074_=_C3689( C2074 C3689 ) C2074_=_C3691( C2074 C3691 ) C2074_=_C3692( C2074 C3692 ) C2075_=_C2076( C2075 C2076 ) \nC2075_=_C2078( C2075 C2078 ) C2075_=_C2081( C2075 C2081 ) C2075_=_C2082( C2075 C2082 ) C2075_=_C2818( C2075 C2818 ) C2075_=_C3033( C2075 C3033 ) C2075_=_C3686( C2075 C3686 ) \nC2076_=_C2078( C2076 C2078 ) C2076_=_C2081( C2076 C2081 ) C2076_=_C2082( C2076 C2082 ) C2076_=_C3801( C2076 C3801 ) C2078_=_C2081( C2078 C2081 ) C2078_=_C2082( C2078 C2082 ) \nC2078_=_C2558( C2078 C2558 ) C2081_=_C2082( C2081 C2082 ) C2081_=_C2824( C2081 C2824 ) C2081_=_C3038( C2081 C3038 ) C2081_=_C3541( C2081 C3541 ) C2081_=_C3691( C2081 C3691 ) \nC2081_=_C4097( C2081 C4097 ) C2088_=_C2371( C2088 C2371 ) C2088_=_C2422( C2088 C2422 ) C2088_=_C2479( C2088 C2479 ) C2088_=_C2713( C2088 C2713 ) C2088_=_C2810( C2088 C2810 ) \nC2088_=_C2857( C2088 C2857 ) C2088_=_C2995( C2088 C2995 ) C2088_=_C3027( C2088 C3027 ) C2088_=_C3028( C2088 C3028 ) C2088_=_C3029( C2088 C3029 ) C2088_=_C3030( C2088 C3030 ) \nC2088_=_C3032( C2088 C3032 ) C2088_=_C3033( C2088 C3033 ) C2088_=_C3036( C2088 C3036 ) C2088_=_C3037( C2088 C3037 ) C2088_=_C3038( C2088 C3038 ) C2112_=_C2148( C2112 C2148 ) \nC2112_=_C2751( C2112 C2751 ) C2112_=_C2876( C2112 C2876 ) C2112_=_C3118( C2112 C3118 ) C2112_=_C3129( C2112 C3129 ) C2112_=_C3275( C2112 C3275 ) C2112_=_C3289( C2112 C3289 ) \nC2112_=_C3367( C2112 C3367 ) C2112_=_C3368( C2112 C3368 ) C2112_=_C3369( C2112 C3369 ) C2112_=_C3370( C2112 C3370 ) C2112_=_C3371( C2112 C3371 ) C2112_=_C3375( C2112 C3375 ) \nC2125_=_C2126( C2125 C2126 ) C2125_=_C2128( C2125 C2128 ) C2125_=_C2129( C2125 C2129 ) C2125_=_C2130( C2125 C2130 ) C2125_=_C2132( C2125 C2132 ) C2125_=_C2134( C2125 C2134 ) \nC2125_=_C2135( C2125 C2135 ) C2125_=_C2137( C2125 C2137 ) C2125_=_C2138( C2125 C2138 ) C2125_=_C2140( C2125 C2140 ) C2125_=_C2141( C2125 C2141 ) C2125_=_C2142( C2125 C2142 ) \nC2125_=_C2210( C2125 C2210 ) C2126_=_C2128( C2126 C2128 ) C2126_=_C2129( C2126 C2129 ) C2126_=_C2130( C2126 C2130 ) C2126_=_C2132( C2126 C2132 ) C2126_=_C2134( C2126 C2134 ) \nC2126_=_C2135( C2126 C2135 ) C2126_=_C2137( C2126 C2137 ) C2126_=_C2138( C2126 C2138 ) C2126_=_C2140( C2126 C2140 ) C2126_=_C2141( C2126 C2141 ) C2126_=_C2142( C2126 C2142 ) \nC2126_=_C2314( C2126 C2314 ) C2128_=_C2129( C2128 C2129 ) C2128_=_C2130( C2128 C2130 ) C2128_=_C2132( C2128 C2132 ) C2128_=_C2134( C2128 C2134 ) C2128_=_C2135( C2128 C2135 ) \nC2128_=_C2137( C2128 C2137 ) C2128_=_C2138( C2128 C2138 ) C2128_=_C2140( C2128 C2140 ) C2128_=_C2141( C2128 C2141 ) C2128_=_C2142( C2128 C2142 ) C2129_=_C2130( C2129 C2130 ) \nC2129_=_C2132( C2129 C2132 ) C2129_=_C2134( C2129 C2134 ) C2129_=_C2135( C2129 C2135 ) C2129_=_C2137( C2129 C2137 ) C2129_=_C2138( C2129 C2138 ) C2129_=_C2140( C2129 C2140 ) \nC2129_=_C2141( C2129 C2141 ) C2129_=_C2142( C2129 C2142 ) C2129_=_C3146( C2129 C3146 ) C2129_=_C3155( C2129 C3155 ) C2130_=_C2132( C2130 C2132 ) C2130_=_C2134( C2130 C2134 ) \nC2130_=_C2135( C2130 C2135 ) C2130_=_C2137( C2130 C2137 ) C2130_=_C2138( C2130 C2138 ) C2130_=_C2140( C2130 C2140 ) C2130_=_C2141( C2130 C2141 ) C2130_=_C2142( C2130 C2142 ) \nC2130_=_C2438( C2130 C2438 ) C2130_=_C3030( C2130 C3030 ) C2130_=_C3484( C2130 C3484 ) C2130_=_C3485( C2130 C3485 ) C2130_=_C3486( C2130 C3486 ) C2130_=_C3489( C2130 C3489 ) \nC2130_=_C3495( C2130 C3495 ) C2132_=_C2134( C2132 C2134 ) C2132_=_C2135( C2132 C2135 ) C2132_=_C2137( C2132 C2137 ) C2132_=_C2138( C2132 C2138 ) C2132_=_C2140( C2132 C2140 ) \nC2132_=_C2141( C2132 C2141 ) C2132_=_C2142( C2132 C2142 ) C2132_=_C2251( C2132 C2251 ) C2132_=_C2619( C2132 C2619 ) C2132_=_C2983( C2132 C2983 ) C2132_=_C3545( C2132 C3545 ) \nC2132_=_C3599( C2132 C3599 ) C2134_=_C2135( C2134 C2135 ) C2134_=_C2137( C2134 C2137 ) C2134_=_C2138( C2134 C2138 ) C2134_=_C2140( C2134 C2140 ) C2134_=_C2141( C2134 C2141 ) \nC2134_=_C2142( C2134 C2142 ) C2134_=_C2817( C2134 C2817 ) C2134_=_C3581( C2134 C3581 ) C2135_=_C2137( C2135 C2137 ) C2135_=_C2138( C2135 C2138 ) C2135_=_C2140( C2135 C2140 ) \nC2135_=_C2141( C2135 C2141 ) C2135_=_C2142( C2135 C2142 ) C2135_=_C3582( C2135 C3582 ) C2137_=_C2138( C2137 C2138 ) C2137_=_C2140( C2137 C2140 ) C2137_=_C2141( C2137 C2141 ) \nC2137_=_C2142( C2137 C2142 ) C2137_=_C3857( C2137 C3857 ) C2138_=_C2140( C2138 C2140 ) C2138_=_C2141( C2138 C2141 ) C2138_=_C2142( C2138 C2142 ) C2138_=_C2945( C2138 C2945 ) \nC2138_=_C2987( C2138 C2987 ) C2138_=_C3584( C2138 C3584 ) C2138_=_C3910( C2138 C3910 ) C2138_=_C3911( C2138 C3911 ) C2138_=_C3914( C2138 C3914 ) C2140_=_C2141( C2140 C2141 ) \nC2140_=_C2142( C2140 C2142 ) C2140_=_C3589( C2140 C3589 ) C2141_=_C2142( C2141 C2142 ) C2141_=_C3555( C2141 C3555 ) C2141_=_C3592( C2141 C3592 ) C2142_=_C2449( C2142 C2449 ) \nC2142_=_C3593( C2142 C3593 ) C2142_=_C3692( C2142 C3692 ) C2142_=_C3813( C2142 C3813 ) C2142_=_C4021( C2142 C4021 ) C2142_=_C4103( C2142 C4103 ) C2148_=_C2751( C2148 C2751 ) \nC2148_=_C2876( C2148 C2876 ) C2148_=_C3118( C2148 C3118 ) C2148_=_C3129( C2148 C3129 ) C2148_=_C3275( C2148 C3275 ) C2148_=_C3289( C2148 C3289 ) C2148_=_C3367( C2148 C3367 ) \nC2148_=_C3368( C2148 C3368 ) C2148_=_C3369( C2148 C3369 ) C2148_=_C3370( C2148 C3370 ) C2148_=_C3371( C2148 C3371 ) C2148_=_C3375( C2148 C3375 ) C2161_=_C2165( C2161 C2165 ) \nC2161_=_C2166( C2161 C2166 ) C2161_=_C2176( C2161 C2176 ) C2161_=_C2178( C2161 C2178 ) C2161_=_C2180( C2161 C2180 ) C2161_=_C2400( C2161 C2400 ) C2161_=_C2433( C2161 C2433 ) \nC2161_=_C2434( C2161 C2434 ) C2161_=_C2435( C2161 C2435 ) C2161_=_C2436( C2161 C2436 ) C2161_=_C2437( C2161 C2437 ) C2161_=_C2438( C2161 C2438 ) C2161_=_C2439( C2161 C2439 ) \nC2161_=_C2443( C2161 C2443 ) C2161_=_C2444( C2161 C2444 ) C2161_=_C2445( C2161 C2445 ) C2161_=_C2447( C2161 C2447 ) C2161_=_C2448( C2161 C2448 ) C2161_=_C2449( C2161 C2449 ) \nC2161_=_C2450( C2161 C2450 ) C2161_=_C2452( C2161 C2452 ) C2165_=_C2166( C2165 C2166 ) C2165_=_C2176( C2165 C2176 ) C2165_=_C2178( C2165 C2178 ) C2165_=_C2180( C2165 C2180 ) \nC2165_=_C2294( C2165 C2294 ) C2165_=_C2934( C2165 C2934 ) C2165_=_C2936( C2165 C2936 ) C2165_=_C2937( C2165 C2937 ) C2165_=_C2938( C2165 C2938 ) C2165_=_C2939( C2165 C2939 ) \nC2165_=_C2940( C2165 C2940 ) C2165_=_C2942( C2165 C2942 ) C2165_=_C2943( C2165 C2943 ) C2165_=_C2944( C2165 C2944 ) C2165_=_C2945( C2165 C2945 ) C2165_=_C2948( C2165 C2948 ) \nC2165_=_C2949( C2165 C2949 ) C2165_=_C2950( C2165 C2950 ) C2165_=_C2951( C2165 C2951 ) C2165_=_C2952( C2165 C2952 ) C2166_=_C2176( C2166 C2176 ) C2166_=_C2178( C2166 C2178 ) \nC2166_=_C2180( C2166 C2180 ) C2166_=_C2903( C2166 C2903 ) C2166_=_C2934( C2166 C2934 ) C2166_=_C2979( C2166 C2979 ) C2166_=_C2980( C2166 C2980 ) C2166_=_C2981( C2166 C2981 ) \nC2166_=_C2982( C2166 C2982 ) C2166_=_C2983( C2166 C2983 ) C2166_=_C2984( C2166 C2984 ) C2166_=_C2985( C2166 C2985 ) C2166_=_C2986( C2166 C2986 ) C2166_=_C2987( C2166 C2987 ) \nC2166_=_C2988( C2166 C2988 ) C2166_=_C2989( C2166 C2989 ) C2166_=_C2990( C2166 C2990 ) C2166_=_C2991( C2166 C2991 ) C2166_=_C2994( C2166 C2994 ) C2176_=_C2178( C2176 C2178 ) \nC2176_=_C2180( C2176 C2180 ) C2176_=_C2991( C2176 C2991 ) C2176_=_C3196( C2176 C3196 ) C2176_=_C3259( C2176 C3259 ) C2176_=_C3489( C2176 C3489 ) C2176_=_C3756( C2176 C3756 ) \nC2176_=_C3888( C2176 C3888 ) C2176_=_C3910( C2176 C3910 ) C2176_=_C4019( C2176 C4019 ) C2176_=_C4020( C2176 C4020 ) C2176_=_C4021( C2176 C4021 ) C2176_=_C4022( C2176 C4022 ) \nC2178_=_C2180( C2178 C2180 ) C2178_=_C2525( C2178 C2525 ) C2178_=_C2606( C2178 C2606 ) C2178_=_C2948( C2178 C2948 ) C2178_=_C2974(</w:t>
      </w:r>
    </w:p>
    <w:p>
      <w:pPr>
        <w:pStyle w:val="PreformattedText"/>
        <w:bidi w:val="0"/>
        <w:spacing w:before="0" w:after="0"/>
        <w:jc w:val="left"/>
        <w:rPr/>
      </w:pPr>
      <w:r>
        <w:rPr/>
        <w:t xml:space="preserve"> </w:t>
      </w:r>
      <w:r>
        <w:rPr/>
        <w:t>C2178 C2974 ) C2178_=_C3165( C2178 C3165 ) \nC2178_=_C3197( C2178 C3197 ) C2178_=_C3240( C2178 C3240 ) C2178_=_C3260( C2178 C3260 ) C2178_=_C3566( C2178 C3566 ) C2178_=_C3599( C2178 C3599 ) C2178_=_C3889( C2178 C3889 ) \nC2178_=_C3911( C2178 C3911 ) C2178_=_C4019( C2178 C4019 ) C2178_=_C4031( C2178 C4031 ) C2178_=_C4032( C2178 C4032 ) C2178_=_C4033( C2178 C4033 ) C2180_=_C2343( C2180 C2343 ) \nC2180_=_C2430( C2180 C2430 ) C2180_=_C2949( C2180 C2949 ) C2180_=_C3011( C2180 C3011 ) C2180_=_C3198( C2180 C3198 ) C2180_=_C3261( C2180 C3261 ) C2180_=_C3481( C2180 C3481 ) \nC2180_=_C3632( C2180 C3632 ) C2180_=_C3893( C2180 C3893 ) C2180_=_C3914( C2180 C3914 ) C2180_=_C3971( C2180 C3971 ) C2180_=_C3976( C2180 C3976 ) C2180_=_C4020( C2180 C4020 ) \nC2180_=_C4039( C2180 C4039 ) C2187_=_C2273( C2187 C2273 ) C2187_=_C2274( C2187 C2274 ) C2187_=_C2276( C2187 C2276 ) C2187_=_C2277( C2187 C2277 ) C2187_=_C2278( C2187 C2278 ) \nC2187_=_C2279( C2187 C2279 ) C2187_=_C2280( C2187 C2280 ) C2187_=_C2281( C2187 C2281 ) C2187_=_C2282( C2187 C2282 ) C2187_=_C2284( C2187 C2284 ) C2187_=_C2288( C2187 C2288 ) \nC2187_=_C2290( C2187 C2290 ) C2187_=_C2291( C2187 C2291 ) C2187_=_C2292( C2187 C2292 ) C2210_=_C2314( C2210 C2314 ) C2210_=_C2618( C2210 C2618 ) C2210_=_C3133( C2210 C3133 ) \nC2210_=_C3484( C2210 C3484 ) C2210_=_C3579( C2210 C3579 ) C2210_=_C3581( C2210 C3581 ) C2210_=_C3582( C2210 C3582 ) C2210_=_C3584( C2210 C3584 ) C2210_=_C3585( C2210 C3585 ) \nC2210_=_C3586( C2210 C3586 ) C2210_=_C3588( C2210 C3588 ) C2210_=_C3589( C2210 C3589 ) C2210_=_C3590( C2210 C3590 ) C2210_=_C3591( C2210 C3591 ) C2210_=_C3592( C2210 C3592 ) \nC2210_=_C3593( C2210 C3593 ) C2231_=_C2640( C2231 C2640 ) C2231_=_C2689( C2231 C2689 ) C2231_=_C2756( C2231 C2756 ) C2231_=_C2783( C2231 C2783 ) C2231_=_C3006( C2231 C3006 ) \nC2231_=_C3192( C2231 C3192 ) C2231_=_C3254( C2231 C3254 ) C2231_=_C3292( C2231 C3292 ) C2231_=_C3317( C2231 C3317 ) C2231_=_C3670( C2231 C3670 ) C2231_=_C3695( C2231 C3695 ) \nC2231_=_C3801( C2231 C3801 ) C2231_=_C3815( C2231 C3815 ) C2231_=_C3869( C2231 C3869 ) C2231_=_C3871( C2231 C3871 ) C2239_=_C2241( C2239 C2241 ) C2239_=_C2243( C2239 C2243 ) \nC2239_=_C2244( C2239 C2244 ) C2239_=_C2245( C2239 C2245 ) C2239_=_C2246( C2239 C2246 ) C2239_=_C2248( C2239 C2248 ) C2239_=_C2249( C2239 C2249 ) C2239_=_C2250( C2239 C2250 ) \nC2239_=_C2251( C2239 C2251 ) C2239_=_C2252( C2239 C2252 ) C2239_=_C2253( C2239 C2253 ) C2239_=_C2254( C2239 C2254 ) C2239_=_C2255( C2239 C2255 ) C2239_=_C2257( C2239 C2257 ) \nC2239_=_C2274( C2239 C2274 ) C2239_=_C2507( C2239 C2507 ) C2239_=_C2508( C2239 C2508 ) C2239_=_C2511( C2239 C2511 ) C2239_=_C2512( C2239 C2512 ) C2239_=_C2514( C2239 C2514 ) \nC2239_=_C2515( C2239 C2515 ) C2239_=_C2516( C2239 C2516 ) C2239_=_C2518( C2239 C2518 ) C2239_=_C2520( C2239 C2520 ) C2239_=_C2521( C2239 C2521 ) C2239_=_C2523( C2239 C2523 ) \nC2239_=_C2525( C2239 C2525 ) C2239_=_C2526( C2239 C2526 ) C2239_=_C2527( C2239 C2527 ) C2239_=_C2528( C2239 C2528 ) C2241_=_C2243( C2241 C2243 ) C2241_=_C2244( C2241 C2244 ) \nC2241_=_C2245( C2241 C2245 ) C2241_=_C2246( C2241 C2246 ) C2241_=_C2248( C2241 C2248 ) C2241_=_C2249( C2241 C2249 ) C2241_=_C2250( C2241 C2250 ) C2241_=_C2251( C2241 C2251 ) \nC2241_=_C2252( C2241 C2252 ) C2241_=_C2253( C2241 C2253 ) C2241_=_C2254( C2241 C2254 ) C2241_=_C2255( C2241 C2255 ) C2241_=_C2257( C2241 C2257 ) C2241_=_C2876( C2241 C2876 ) \nC2241_=_C2885( C2241 C2885 ) C2243_=_C2244( C2243 C2244 ) C2243_=_C2245( C2243 C2245 ) C2243_=_C2246( C2243 C2246 ) C2243_=_C2248( C2243 C2248 ) C2243_=_C2249( C2243 C2249 ) \nC2243_=_C2250( C2243 C2250 ) C2243_=_C2251( C2243 C2251 ) C2243_=_C2252( C2243 C2252 ) C2243_=_C2253( C2243 C2253 ) C2243_=_C2254( C2243 C2254 ) C2243_=_C2255( C2243 C2255 ) \nC2243_=_C2257( C2243 C2257 ) C2243_=_C2512( C2243 C2512 ) C2243_=_C3079( C2243 C3079 ) C2243_=_C3083( C2243 C3083 ) C2244_=_C2245( C2244 C2245 ) C2244_=_C2246( C2244 C2246 ) \nC2244_=_C2248( C2244 C2248 ) C2244_=_C2249( C2244 C2249 ) C2244_=_C2250( C2244 C2250 ) C2244_=_C2251( C2244 C2251 ) C2244_=_C2252( C2244 C2252 ) C2244_=_C2253( C2244 C2253 ) \nC2244_=_C2254( C2244 C2254 ) C2244_=_C2255( C2244 C2255 ) C2244_=_C2257( C2244 C2257 ) C2244_=_C3118( C2244 C3118 ) C2245_=_C2246( C2245 C2246 ) C2245_=_C2248( C2245 C2248 ) \nC2245_=_C2249( C2245 C2249 ) C2245_=_C2250( C2245 C2250 ) C2245_=_C2251( C2245 C2251 ) C2245_=_C2252( C2245 C2252 ) C2245_=_C2253( C2245 C2253 ) C2245_=_C2254( C2245 C2254 ) \nC2245_=_C2255( C2245 C2255 ) C2245_=_C2257( C2245 C2257 ) C2245_=_C2614( C2245 C2614 ) C2245_=_C3129( C2245 C3129 ) C2245_=_C3133( C2245 C3133 ) C2246_=_C2248( C2246 C2248 ) \nC2246_=_C2249( C2246 C2249 ) C2246_=_C2250( C2246 C2250 ) C2246_=_C2251( C2246 C2251 ) C2246_=_C2252( C2246 C2252 ) C2246_=_C2253( C2246 C2253 ) C2246_=_C2254( C2246 C2254 ) \nC2246_=_C2255( C2246 C2255 ) C2246_=_C2257( C2246 C2257 ) C2246_=_C2515( C2246 C2515 ) C2246_=_C3330( C2246 C3330 ) C2246_=_C3335( C2246 C3335 ) C2248_=_C2249( C2248 C2249 ) \nC2248_=_C2250( C2248 C2250 ) C2248_=_C2251( C2248 C2251 ) C2248_=_C2252( C2248 C2252 ) C2248_=_C2253( C2248 C2253 ) C2248_=_C2254( C2248 C2254 ) C2248_=_C2255( C2248 C2255 ) \nC2248_=_C2257( C2248 C2257 ) C2248_=_C2516( C2248 C2516 ) C2248_=_C2940( C2248 C2940 ) C2248_=_C3160( C2248 C3160 ) C2248_=_C3448( C2248 C3448 ) C2248_=_C3449( C2248 C3449 ) \nC2248_=_C3451( C2248 C3451 ) C2249_=_C2250( C2249 C2250 ) C2249_=_C2251( C2249 C2251 ) C2249_=_C2252( C2249 C2252 ) C2249_=_C2253( C2249 C2253 ) C2249_=_C2254( C2249 C2254 ) \nC2249_=_C2255( C2249 C2255 ) C2249_=_C2257( C2249 C2257 ) C2249_=_C3367( C2249 C3367 ) C2250_=_C2251( C2250 C2251 ) C2250_=_C2252( C2250 C2252 ) C2250_=_C2253( C2250 C2253 ) \nC2250_=_C2254( C2250 C2254 ) C2250_=_C2255( C2250 C2255 ) C2250_=_C2257( C2250 C2257 ) C2250_=_C2617( C2250 C2617 ) C2250_=_C2982( C2250 C2982 ) C2250_=_C3565( C2250 C3565 ) \nC2250_=_C3566( C2250 C3566 ) C2251_=_C2252( C2251 C2252 ) C2251_=_C2253( C2251 C2253 ) C2251_=_C2254( C2251 C2254 ) C2251_=_C2255( C2251 C2255 ) C2251_=_C2257( C2251 C2257 ) \nC2251_=_C2619( C2251 C2619 ) C2251_=_C2983( C2251 C2983 ) C2251_=_C3545( C2251 C3545 ) C2251_=_C3599( C2251 C3599 ) C2252_=_C2253( C2252 C2253 ) C2252_=_C2254( C2252 C2254 ) \nC2252_=_C2255( C2252 C2255 ) C2252_=_C2257( C2252 C2257 ) C2252_=_C2911( C2252 C2911 ) C2252_=_C2985( C2252 C2985 ) C2252_=_C3079( C2252 C3079 ) C2252_=_C3204( C2252 C3204 ) \nC2252_=_C3330( C2252 C3330 ) C2252_=_C3448( C2252 C3448 ) C2252_=_C3486( C2252 C3486 ) C2252_=_C3656( C2252 C3656 ) C2252_=_C3806( C2252 C3806 ) C2252_=_C3807( C2252 C3807 ) \nC2252_=_C3808( C2252 C3808 ) C2252_=_C3809( C2252 C3809 ) C2252_=_C3811( C2252 C3811 ) C2252_=_C3813( C2252 C3813 ) C2253_=_C2254( C2253 C2254 ) C2253_=_C2255( C2253 C2255 ) \nC2253_=_C2257( C2253 C2257 ) C2253_=_C2521( C2253 C2521 ) C2253_=_C3551( C2253 C3551 ) C2253_=_C3806( C2253 C3806 ) C2253_=_C3895( C2253 C3895 ) C2253_=_C3900( C2253 C3900 ) \nC2254_=_C2255( C2254 C2255 ) C2254_=_C2257( C2254 C2257 ) C2254_=_C2467( C2254 C2467 ) C2254_=_C2805( C2254 C2805 ) C2254_=_C3083( C2254 C3083 ) C2254_=_C3285( C2254 C3285 ) \nC2254_=_C3335( C2254 C3335 ) C2254_=_C3419( C2254 C3419 ) C2254_=_C3451( C2254 C3451 ) C2254_=_C3565( C2254 C3565 ) C2254_=_C3755( C2254 C3755 ) C2254_=_C3846( C2254 C3846 ) \nC2254_=_C3895( C2254 C3895 ) C2254_=_C4014( C2254 C4014 ) C2254_=_C4016( C2254 C4016 ) C2254_=_C4017( C2254 C4017 ) C2255_=_C2257( C2255 C2257 ) C2255_=_C2523( C2255 C2523 ) \nC2255_=_C3811( C2255 C3811 ) C2255_=_C4014( C2255 C4014 ) C2257_=_C2450( C2257 C2450 ) C2257_=_C2629( C2257 C2629 ) C2257_=_C2994( C2257 C2994 ) C2257_=_C4032( C2257 C4032 ) \nC2273_=_C2274( C2273 C2274 ) C2273_=_C2276( C2273 C2276 ) C2273_=_C2277( C2273 C2277 ) C2273_=_C2278( C2273 C2278 ) C2273_=_C2279( C2273 C2279 ) C2273_=_C2280( C2273 C2280 ) \nC2273_=_C2281( C2273 C2281 ) C2273_=_C2282( C2273 C2282 ) C2273_=_C2284( C2273 C2284 ) C2273_=_C2288( C2273 C2288 ) C2273_=_C2290( C2273 C2290 ) C2273_=_C2291( C2273 C2291 ) \nC2273_=_C2292( C2273 C2292 ) C2273_=_C2294( C2273 C2294 ) C2273_=_C2297( C2273 C2297 ) C2273_=_C2304( C2273 C2304 ) C2274_=_C2276( C2274 C2276 ) C2274_=_C2277( C2274 C2277 ) \nC2274_=_C2278( C2274 C2278 ) C2274_=_C2279( C2274 C2279 ) C2274_=_C2280( C2274 C2280 ) C2274_=_C2281( C2274 C2281 ) C2274_=_C2282( C2274 C2282 ) C2274_=_C2284( C2274 C2284 ) \nC2274_=_C2288( C2274 C2288 ) C2274_=_C2290( C2274 C2290 ) C2274_=_C2291( C2274 C2291 ) C2274_=_C2292( C2274 C2292 ) C2274_=_C2507( C2274 C2507 ) C2274_=_C2508( C2274 C2508 ) \nC2274_=_C2511( C2274 C2511 ) C2274_=_C2512( C2274 C2512 ) C2274_=_C2514( C2274 C2514 ) C2274_=_C2515( C2274 C2515 ) C2274_=_C2516( C2274 C2516 ) C2274_=_C2518( C2274 C2518 ) \nC2274_=_C2520( C2274 C2520 ) C2274_=_C2521( C2274 C2521 ) C2274_=_C2523( C2274 C2523 ) C2274_=_C2525( C2274 C2525 ) C2274_=_C2526( C2274 C2526 ) C2274_=_C2527( C2274 C2527 ) \nC2274_=_C2528( C2274 C2528 ) C2276_=_C2277( C2276 C2277 ) C2276_=_C2278( C2276 C2278 ) C2276_=_C2279( C2276 C2279 ) C2276_=_C2280( C2276 C2280 ) C2276_=_C2281( C2276 C2281 ) \nC2276_=_C2282( C2276 C2282 ) C2276_=_C2284( C2276 C2284 ) C2276_=_C2288( C2276 C2288 ) C2276_=_C2290( C2276 C2290 ) C2276_=_C2291( C2276 C2291 ) C2276_=_C2292( C2276 C2292 ) \nC2276_=_C2508( C2276 C2508 ) C2276_=_C2547( C2276 C2547 ) C2276_=_C2595( C2276 C2595 ) C2276_=_C2602( C2276 C2602 ) C2276_=_C2606( C2276 C2606 ) C2277_=_C2278( C2277 C2278 ) \nC2277_=_C2279( C2277 C2279 ) C2277_=_C2280( C2277 C2280 ) C2277_=_C2281( C2277 C2281 ) C2277_=_C2282( C2277 C2282 ) C2277_=_C2284( C2277 C2284 ) C2277_=_C2288( C2277 C2288 ) \nC2277_=_C2290( C2277 C2290 ) C2277_=_C2291( C2277 C2291 ) C2277_=_C2292( C2277 C2292 ) C2277_=_C2548( C2277 C2548 ) C2277_=_C2751( C2277 C2751 ) C2277_=_C2754( C2277 C2754 ) \nC2277_=_C2756( C2277 C2756 ) C2277_=_C2757( C2277 C2757 ) C2278_=_C2279( C2278 C2279 ) C2278_=_C2280( C2278 C2280 ) C2278_=_C2281( C2278 C2281 ) C2278_=_C2282( C2278 C2282 ) \nC2278_=_C2284(</w:t>
      </w:r>
    </w:p>
    <w:p>
      <w:pPr>
        <w:pStyle w:val="PreformattedText"/>
        <w:bidi w:val="0"/>
        <w:spacing w:before="0" w:after="0"/>
        <w:jc w:val="left"/>
        <w:rPr/>
      </w:pPr>
      <w:r>
        <w:rPr/>
        <w:t xml:space="preserve"> </w:t>
      </w:r>
      <w:r>
        <w:rPr/>
        <w:t>C2278 C2284 ) C2278_=_C2288( C2278 C2288 ) C2278_=_C2290( C2278 C2290 ) C2278_=_C2291( C2278 C2291 ) C2278_=_C2292( C2278 C2292 ) C2278_=_C2437( C2278 C2437 ) \nC2278_=_C2511( C2278 C2511 ) C2278_=_C2549( C2278 C2549 ) C2278_=_C2968( C2278 C2968 ) C2278_=_C2972( C2278 C2972 ) C2278_=_C2974( C2278 C2974 ) C2278_=_C2977( C2278 C2977 ) \nC2279_=_C2280( C2279 C2280 ) C2279_=_C2281( C2279 C2281 ) C2279_=_C2282( C2279 C2282 ) C2279_=_C2284( C2279 C2284 ) C2279_=_C2288( C2279 C2288 ) C2279_=_C2290( C2279 C2290 ) \nC2279_=_C2291( C2279 C2291 ) C2279_=_C2292( C2279 C2292 ) C2280_=_C2281( C2280 C2281 ) C2280_=_C2282( C2280 C2282 ) C2280_=_C2284( C2280 C2284 ) C2280_=_C2288( C2280 C2288 ) \nC2280_=_C2290( C2280 C2290 ) C2280_=_C2291( C2280 C2291 ) C2280_=_C2292( C2280 C2292 ) C2280_=_C2297( C2280 C2297 ) C2280_=_C2551( C2280 C2551 ) C2280_=_C2595( C2280 C2595 ) \nC2280_=_C2968( C2280 C2968 ) C2280_=_C3156( C2280 C3156 ) C2280_=_C3157( C2280 C3157 ) C2280_=_C3158( C2280 C3158 ) C2280_=_C3159( C2280 C3159 ) C2280_=_C3160( C2280 C3160 ) \nC2280_=_C3161( C2280 C3161 ) C2280_=_C3163( C2280 C3163 ) C2280_=_C3164( C2280 C3164 ) C2280_=_C3165( C2280 C3165 ) C2280_=_C3166( C2280 C3166 ) C2280_=_C3167( C2280 C3167 ) \nC2280_=_C3168( C2280 C3168 ) C2280_=_C3169( C2280 C3169 ) C2280_=_C3170( C2280 C3170 ) C2280_=_C3171( C2280 C3171 ) C2281_=_C2282( C2281 C2282 ) C2281_=_C2284( C2281 C2284 ) \nC2281_=_C2288( C2281 C2288 ) C2281_=_C2290( C2281 C2290 ) C2281_=_C2291( C2281 C2291 ) C2281_=_C2292( C2281 C2292 ) C2281_=_C2514( C2281 C2514 ) C2281_=_C2553( C2281 C2553 ) \nC2281_=_C3158( C2281 C3158 ) C2281_=_C3236( C2281 C3236 ) C2281_=_C3240( C2281 C3240 ) C2282_=_C2284( C2282 C2284 ) C2282_=_C2288( C2282 C2288 ) C2282_=_C2290( C2282 C2290 ) \nC2282_=_C2291( C2282 C2291 ) C2282_=_C2292( C2282 C2292 ) C2282_=_C2555( C2282 C2555 ) C2282_=_C3289( C2282 C3289 ) C2282_=_C3290( C2282 C3290 ) C2282_=_C3292( C2282 C3292 ) \nC2282_=_C3293( C2282 C3293 ) C2284_=_C2288( C2284 C2288 ) C2284_=_C2290( C2284 C2290 ) C2284_=_C2291( C2284 C2291 ) C2284_=_C2292( C2284 C2292 ) C2288_=_C2290( C2288 C2290 ) \nC2288_=_C2291( C2288 C2291 ) C2288_=_C2292( C2288 C2292 ) C2288_=_C3971( C2288 C3971 ) C2290_=_C2291( C2290 C2291 ) C2290_=_C2292( C2290 C2292 ) C2291_=_C2292( C2291 C2292 ) \nC2291_=_C2526( C2291 C2526 ) C2291_=_C2564( C2291 C2564 ) C2291_=_C3166( C2291 C3166 ) C2291_=_C3539( C2291 C3539 ) C2291_=_C3828( C2291 C3828 ) C2291_=_C4031( C2291 C4031 ) \nC2292_=_C2528( C2292 C2528 ) C2292_=_C2565( C2292 C2565 ) C2292_=_C3171( C2292 C3171 ) C2292_=_C3831( C2292 C3831 ) C2292_=_C4033( C2292 C4033 ) C2294_=_C2297( C2294 C2297 ) \nC2294_=_C2304( C2294 C2304 ) C2294_=_C2934( C2294 C2934 ) C2294_=_C2936( C2294 C2936 ) C2294_=_C2937( C2294 C2937 ) C2294_=_C2938( C2294 C2938 ) C2294_=_C2939( C2294 C2939 ) \nC2294_=_C2940( C2294 C2940 ) C2294_=_C2942( C2294 C2942 ) C2294_=_C2943( C2294 C2943 ) C2294_=_C2944( C2294 C2944 ) C2294_=_C2945( C2294 C2945 ) C2294_=_C2948( C2294 C2948 ) \nC2294_=_C2949( C2294 C2949 ) C2294_=_C2950( C2294 C2950 ) C2294_=_C2951( C2294 C2951 ) C2294_=_C2952( C2294 C2952 ) C2297_=_C2304( C2297 C2304 ) C2297_=_C2551( C2297 C2551 ) \nC2297_=_C2595( C2297 C2595 ) C2297_=_C2968( C2297 C2968 ) C2297_=_C3156( C2297 C3156 ) C2297_=_C3157( C2297 C3157 ) C2297_=_C3158( C2297 C3158 ) C2297_=_C3159( C2297 C3159 ) \nC2297_=_C3160( C2297 C3160 ) C2297_=_C3161( C2297 C3161 ) C2297_=_C3163( C2297 C3163 ) C2297_=_C3164( C2297 C3164 ) C2297_=_C3165( C2297 C3165 ) C2297_=_C3166( C2297 C3166 ) \nC2297_=_C3167( C2297 C3167 ) C2297_=_C3168( C2297 C3168 ) C2297_=_C3169( C2297 C3169 ) C2297_=_C3170( C2297 C3170 ) C2297_=_C3171( C2297 C3171 ) C2304_=_C2520( C2304 C2520 ) \nC2304_=_C2602( C2304 C2602 ) C2304_=_C2754( C2304 C2754 ) C2304_=_C2943( C2304 C2943 ) C2304_=_C2972( C2304 C2972 ) C2304_=_C3164( C2304 C3164 ) C2304_=_C3222( C2304 C3222 ) \nC2304_=_C3236( C2304 C3236 ) C2304_=_C3290( C2304 C3290 ) C2304_=_C3304( C2304 C3304 ) C2304_=_C3449( C2304 C3449 ) C2304_=_C3828( C2304 C3828 ) C2304_=_C3829( C2304 C3829 ) \nC2304_=_C3830( C2304 C3830 ) C2304_=_C3831( C2304 C3831 ) C2314_=_C2618( C2314 C2618 ) C2314_=_C3133( C2314 C3133 ) C2314_=_C3484( C2314 C3484 ) C2314_=_C3579( C2314 C3579 ) \nC2314_=_C3581( C2314 C3581 ) C2314_=_C3582( C2314 C3582 ) C2314_=_C3584( C2314 C3584 ) C2314_=_C3585( C2314 C3585 ) C2314_=_C3586( C2314 C3586 ) C2314_=_C3588( C2314 C3588 ) \nC2314_=_C3589( C2314 C3589 ) C2314_=_C3590( C2314 C3590 ) C2314_=_C3591( C2314 C3591 ) C2314_=_C3592( C2314 C3592 ) C2314_=_C3593( C2314 C3593 ) C2343_=_C2345( C2343 C2345 ) \nC2343_=_C2430( C2343 C2430 ) C2343_=_C2949( C2343 C2949 ) C2343_=_C3011( C2343 C3011 ) C2343_=_C3198( C2343 C3198 ) C2343_=_C3261( C2343 C3261 ) C2343_=_C3481( C2343 C3481 ) \nC2343_=_C3632( C2343 C3632 ) C2343_=_C3893( C2343 C3893 ) C2343_=_C3914( C2343 C3914 ) C2343_=_C3971( C2343 C3971 ) C2343_=_C3976( C2343 C3976 ) C2343_=_C4020( C2343 C4020 ) \nC2343_=_C4039( C2343 C4039 ) C2345_=_C2471( C2345 C2471 ) C2345_=_C2489( C2345 C2489 ) C2345_=_C2579( C2345 C2579 ) C2345_=_C2977( C2345 C2977 ) C2345_=_C3155( C2345 C3155 ) \nC2345_=_C3425( C2345 C3425 ) C2345_=_C3495( C2345 C3495 ) C2345_=_C3556( C2345 C3556 ) C2345_=_C3633( C2345 C3633 ) C2345_=_C3642( C2345 C3642 ) C2345_=_C3725( C2345 C3725 ) \nC2345_=_C3857( C2345 C3857 ) C2345_=_C3900( C2345 C3900 ) C2345_=_C4097( C2345 C4097 ) C2345_=_C4103( C2345 C4103 ) C2371_=_C2422( C2371 C2422 ) C2371_=_C2479( C2371 C2479 ) \nC2371_=_C2713( C2371 C2713 ) C2371_=_C2810( C2371 C2810 ) C2371_=_C2857( C2371 C2857 ) C2371_=_C2995( C2371 C2995 ) C2371_=_C3027( C2371 C3027 ) C2371_=_C3028( C2371 C3028 ) \nC2371_=_C3029( C2371 C3029 ) C2371_=_C3030( C2371 C3030 ) C2371_=_C3032( C2371 C3032 ) C2371_=_C3033( C2371 C3033 ) C2371_=_C3036( C2371 C3036 ) C2371_=_C3037( C2371 C3037 ) \nC2371_=_C3038( C2371 C3038 ) C2400_=_C2433( C2400 C2433 ) C2400_=_C2434( C2400 C2434 ) C2400_=_C2435( C2400 C2435 ) C2400_=_C2436( C2400 C2436 ) C2400_=_C2437( C2400 C2437 ) \nC2400_=_C2438( C2400 C2438 ) C2400_=_C2439( C2400 C2439 ) C2400_=_C2443( C2400 C2443 ) C2400_=_C2444( C2400 C2444 ) C2400_=_C2445( C2400 C2445 ) C2400_=_C2447( C2400 C2447 ) \nC2400_=_C2448( C2400 C2448 ) C2400_=_C2449( C2400 C2449 ) C2400_=_C2450( C2400 C2450 ) C2400_=_C2452( C2400 C2452 ) C2419_=_C2422( C2419 C2422 ) C2419_=_C2425( C2419 C2425 ) \nC2419_=_C2430( C2419 C2430 ) C2419_=_C2476( C2419 C2476 ) C2419_=_C2808( C2419 C2808 ) C2419_=_C2810( C2419 C2810 ) C2419_=_C2811( C2419 C2811 ) C2419_=_C2812( C2419 C2812 ) \nC2419_=_C2813( C2419 C2813 ) C2419_=_C2815( C2419 C2815 ) C2419_=_C2817( C2419 C2817 ) C2419_=_C2818( C2419 C2818 ) C2419_=_C2819( C2419 C2819 ) C2419_=_C2820( C2419 C2820 ) \nC2419_=_C2821( C2419 C2821 ) C2419_=_C2824( C2419 C2824 ) C2419_=_C2825( C2419 C2825 ) C2419_=_C2826( C2419 C2826 ) C2422_=_C2425( C2422 C2425 ) C2422_=_C2430( C2422 C2430 ) \nC2422_=_C2479( C2422 C2479 ) C2422_=_C2713( C2422 C2713 ) C2422_=_C2810( C2422 C2810 ) C2422_=_C2857( C2422 C2857 ) C2422_=_C2995( C2422 C2995 ) C2422_=_C3027( C2422 C3027 ) \nC2422_=_C3028( C2422 C3028 ) C2422_=_C3029( C2422 C3029 ) C2422_=_C3030( C2422 C3030 ) C2422_=_C3032( C2422 C3032 ) C2422_=_C3033( C2422 C3033 ) C2422_=_C3036( C2422 C3036 ) \nC2422_=_C3037( C2422 C3037 ) C2422_=_C3038( C2422 C3038 ) C2425_=_C2430( C2425 C2430 ) C2425_=_C2483( C2425 C2483 ) C2425_=_C2684( C2425 C2684 ) C2425_=_C2800( C2425 C2800 ) \nC2425_=_C2861( C2425 C2861 ) C2425_=_C2924( C2425 C2924 ) C2425_=_C3032( C2425 C3032 ) C2425_=_C3359( C2425 C3359 ) C2425_=_C3485( C2425 C3485 ) C2425_=_C3686( C2425 C3686 ) \nC2425_=_C3687( C2425 C3687 ) C2425_=_C3689( C2425 C3689 ) C2425_=_C3691( C2425 C3691 ) C2425_=_C3692( C2425 C3692 ) C2430_=_C2949( C2430 C2949 ) C2430_=_C3011( C2430 C3011 ) \nC2430_=_C3198( C2430 C3198 ) C2430_=_C3261( C2430 C3261 ) C2430_=_C3481( C2430 C3481 ) C2430_=_C3632( C2430 C3632 ) C2430_=_C3893( C2430 C3893 ) C2430_=_C3914( C2430 C3914 ) \nC2430_=_C3971( C2430 C3971 ) C2430_=_C3976( C2430 C3976 ) C2430_=_C4020( C2430 C4020 ) C2430_=_C4039( C2430 C4039 ) C2433_=_C2434( C2433 C2434 ) C2433_=_C2435( C2433 C2435 ) \nC2433_=_C2436( C2433 C2436 ) C2433_=_C2437( C2433 C2437 ) C2433_=_C2438( C2433 C2438 ) C2433_=_C2439( C2433 C2439 ) C2433_=_C2443( C2433 C2443 ) C2433_=_C2444( C2433 C2444 ) \nC2433_=_C2445( C2433 C2445 ) C2433_=_C2447( C2433 C2447 ) C2433_=_C2448( C2433 C2448 ) C2433_=_C2449( C2433 C2449 ) C2433_=_C2450( C2433 C2450 ) C2433_=_C2452( C2433 C2452 ) \nC2433_=_C2579( C2433 C2579 ) C2434_=_C2435( C2434 C2435 ) C2434_=_C2436( C2434 C2436 ) C2434_=_C2437( C2434 C2437 ) C2434_=_C2438( C2434 C2438 ) C2434_=_C2439( C2434 C2439 ) \nC2434_=_C2443( C2434 C2443 ) C2434_=_C2444( C2434 C2444 ) C2434_=_C2445( C2434 C2445 ) C2434_=_C2447( C2434 C2447 ) C2434_=_C2448( C2434 C2448 ) C2434_=_C2449( C2434 C2449 ) \nC2434_=_C2450( C2434 C2450 ) C2434_=_C2452( C2434 C2452 ) C2435_=_C2436( C2435 C2436 ) C2435_=_C2437( C2435 C2437 ) C2435_=_C2438( C2435 C2438 ) C2435_=_C2439( C2435 C2439 ) \nC2435_=_C2443( C2435 C2443 ) C2435_=_C2444( C2435 C2444 ) C2435_=_C2445( C2435 C2445 ) C2435_=_C2447( C2435 C2447 ) C2435_=_C2448( C2435 C2448 ) C2435_=_C2449( C2435 C2449 ) \nC2435_=_C2450( C2435 C2450 ) C2435_=_C2452( C2435 C2452 ) C2435_=_C2783( C2435 C2783 ) C2436_=_C2437( C2436 C2437 ) C2436_=_C2438( C2436 C2438 ) C2436_=_C2439( C2436 C2439 ) \nC2436_=_C2443( C2436 C2443 ) C2436_=_C2444( C2436 C2444 ) C2436_=_C2445( C2436 C2445 ) C2436_=_C2447( C2436 C2447 ) C2436_=_C2448( C2436 C2448 ) C2436_=_C2449( C2436 C2449 ) \nC2436_=_C2450( C2436 C2450 ) C2436_=_C2452( C2436 C2452 ) C2437_=_C2438( C2437 C2438 ) C2437_=_C2439( C2437 C2439 ) C2437_=_C2443( C2437 C2443 ) C2437_=_C2444( C2437 C2444 ) \nC2437_=_C2445( C2437 C2445 ) C2437_=_C2447( C2437 C2447 ) C2437_=_C2448( C2437 C2448 ) C2437_=_C2449( C2437 C2449 ) C2437_=_C2450( C2437 C2450 ) C2437_=_C2452( C2437 C2452 ) \nC2437_=_C2511( C2437 C2511 ) C2437_=_C2549( C2437 C2549 ) C2437_=_C2968(</w:t>
      </w:r>
    </w:p>
    <w:p>
      <w:pPr>
        <w:pStyle w:val="PreformattedText"/>
        <w:bidi w:val="0"/>
        <w:spacing w:before="0" w:after="0"/>
        <w:jc w:val="left"/>
        <w:rPr/>
      </w:pPr>
      <w:r>
        <w:rPr/>
        <w:t xml:space="preserve"> </w:t>
      </w:r>
      <w:r>
        <w:rPr/>
        <w:t>C2437 C2968 ) C2437_=_C2972( C2437 C2972 ) C2437_=_C2974( C2437 C2974 ) C2437_=_C2977( C2437 C2977 ) \nC2438_=_C2439( C2438 C2439 ) C2438_=_C2443( C2438 C2443 ) C2438_=_C2444( C2438 C2444 ) C2438_=_C2445( C2438 C2445 ) C2438_=_C2447( C2438 C2447 ) C2438_=_C2448( C2438 C2448 ) \nC2438_=_C2449( C2438 C2449 ) C2438_=_C2450( C2438 C2450 ) C2438_=_C2452( C2438 C2452 ) C2438_=_C3030( C2438 C3030 ) C2438_=_C3484( C2438 C3484 ) C2438_=_C3485( C2438 C3485 ) \nC2438_=_C3486( C2438 C3486 ) C2438_=_C3489( C2438 C3489 ) C2438_=_C3495( C2438 C3495 ) C2439_=_C2443( C2439 C2443 ) C2439_=_C2444( C2439 C2444 ) C2439_=_C2445( C2439 C2445 ) \nC2439_=_C2447( C2439 C2447 ) C2439_=_C2448( C2439 C2448 ) C2439_=_C2449( C2439 C2449 ) C2439_=_C2450( C2439 C2450 ) C2439_=_C2452( C2439 C2452 ) C2443_=_C2444( C2443 C2444 ) \nC2443_=_C2445( C2443 C2445 ) C2443_=_C2447( C2443 C2447 ) C2443_=_C2448( C2443 C2448 ) C2443_=_C2449( C2443 C2449 ) C2443_=_C2450( C2443 C2450 ) C2443_=_C2452( C2443 C2452 ) \nC2443_=_C3550( C2443 C3550 ) C2443_=_C3846( C2443 C3846 ) C2444_=_C2445( C2444 C2445 ) C2444_=_C2447( C2444 C2447 ) C2444_=_C2448( C2444 C2448 ) C2444_=_C2449( C2444 C2449 ) \nC2444_=_C2450( C2444 C2450 ) C2444_=_C2452( C2444 C2452 ) C2444_=_C3552( C2444 C3552 ) C2445_=_C2447( C2445 C2447 ) C2445_=_C2448( C2445 C2448 ) C2445_=_C2449( C2445 C2449 ) \nC2445_=_C2450( C2445 C2450 ) C2445_=_C2452( C2445 C2452 ) C2445_=_C2989( C2445 C2989 ) C2445_=_C3808( C2445 C3808 ) C2447_=_C2448( C2447 C2448 ) C2447_=_C2449( C2447 C2449 ) \nC2447_=_C2450( C2447 C2450 ) C2447_=_C2452( C2447 C2452 ) C2448_=_C2449( C2448 C2449 ) C2448_=_C2450( C2448 C2450 ) C2448_=_C2452( C2448 C2452 ) C2449_=_C2450( C2449 C2450 ) \nC2449_=_C2452( C2449 C2452 ) C2449_=_C3593( C2449 C3593 ) C2449_=_C3692( C2449 C3692 ) C2449_=_C3813( C2449 C3813 ) C2449_=_C4021( C2449 C4021 ) C2449_=_C4103( C2449 C4103 ) \nC2450_=_C2452( C2450 C2452 ) C2450_=_C2629( C2450 C2629 ) C2450_=_C2994( C2450 C2994 ) C2450_=_C4032( C2450 C4032 ) C2452_=_C3557( C2452 C3557 ) C2467_=_C2471( C2467 C2471 ) \nC2467_=_C2805( C2467 C2805 ) C2467_=_C3083( C2467 C3083 ) C2467_=_C3285( C2467 C3285 ) C2467_=_C3335( C2467 C3335 ) C2467_=_C3419( C2467 C3419 ) C2467_=_C3451( C2467 C3451 ) \nC2467_=_C3565( C2467 C3565 ) C2467_=_C3755( C2467 C3755 ) C2467_=_C3846( C2467 C3846 ) C2467_=_C3895( C2467 C3895 ) C2467_=_C4014( C2467 C4014 ) C2467_=_C4016( C2467 C4016 ) \nC2467_=_C4017( C2467 C4017 ) C2471_=_C2489( C2471 C2489 ) C2471_=_C2579( C2471 C2579 ) C2471_=_C2977( C2471 C2977 ) C2471_=_C3155( C2471 C3155 ) C2471_=_C3425( C2471 C3425 ) \nC2471_=_C3495( C2471 C3495 ) C2471_=_C3556( C2471 C3556 ) C2471_=_C3633( C2471 C3633 ) C2471_=_C3642( C2471 C3642 ) C2471_=_C3725( C2471 C3725 ) C2471_=_C3857( C2471 C3857 ) \nC2471_=_C3900( C2471 C3900 ) C2471_=_C4097( C2471 C4097 ) C2471_=_C4103( C2471 C4103 ) C2476_=_C2479( C2476 C2479 ) C2476_=_C2483( C2476 C2483 ) C2476_=_C2489( C2476 C2489 ) \nC2476_=_C2808( C2476 C2808 ) C2476_=_C2810( C2476 C2810 ) C2476_=_C2811( C2476 C2811 ) C2476_=_C2812( C2476 C2812 ) C2476_=_C2813( C2476 C2813 ) C2476_=_C2815( C2476 C2815 ) \nC2476_=_C2817( C2476 C2817 ) C2476_=_C2818( C2476 C2818 ) C2476_=_C2819( C2476 C2819 ) C2476_=_C2820( C2476 C2820 ) C2476_=_C2821( C2476 C2821 ) C2476_=_C2824( C2476 C2824 ) \nC2476_=_C2825( C2476 C2825 ) C2476_=_C2826( C2476 C2826 ) C2479_=_C2483( C2479 C2483 ) C2479_=_C2489( C2479 C2489 ) C2479_=_C2713( C2479 C2713 ) C2479_=_C2810( C2479 C2810 ) \nC2479_=_C2857( C2479 C2857 ) C2479_=_C2995( C2479 C2995 ) C2479_=_C3027( C2479 C3027 ) C2479_=_C3028( C2479 C3028 ) C2479_=_C3029( C2479 C3029 ) C2479_=_C3030( C2479 C3030 ) \nC2479_=_C3032( C2479 C3032 ) C2479_=_C3033( C2479 C3033 ) C2479_=_C3036( C2479 C3036 ) C2479_=_C3037( C2479 C3037 ) C2479_=_C3038( C2479 C3038 ) C2483_=_C2489( C2483 C2489 ) \nC2483_=_C2684( C2483 C2684 ) C2483_=_C2800( C2483 C2800 ) C2483_=_C2861( C2483 C2861 ) C2483_=_C2924( C2483 C2924 ) C2483_=_C3032( C2483 C3032 ) C2483_=_C3359( C2483 C3359 ) \nC2483_=_C3485( C2483 C3485 ) C2483_=_C3686( C2483 C3686 ) C2483_=_C3687( C2483 C3687 ) C2483_=_C3689( C2483 C3689 ) C2483_=_C3691( C2483 C3691 ) C2483_=_C3692( C2483 C3692 ) \nC2489_=_C2579( C2489 C2579 ) C2489_=_C2977( C2489 C2977 ) C2489_=_C3155( C2489 C3155 ) C2489_=_C3425( C2489 C3425 ) C2489_=_C3495( C2489 C3495 ) C2489_=_C3556( C2489 C3556 ) \nC2489_=_C3633( C2489 C3633 ) C2489_=_C3642( C2489 C3642 ) C2489_=_C3725( C2489 C3725 ) C2489_=_C3857( C2489 C3857 ) C2489_=_C3900( C2489 C3900 ) C2489_=_C4097( C2489 C4097 ) \nC2489_=_C4103( C2489 C4103 ) C2507_=_C2508( C2507 C2508 ) C2507_=_C2511( C2507 C2511 ) C2507_=_C2512( C2507 C2512 ) C2507_=_C2514( C2507 C2514 ) C2507_=_C2515( C2507 C2515 ) \nC2507_=_C2516( C2507 C2516 ) C2507_=_C2518( C2507 C2518 ) C2507_=_C2520( C2507 C2520 ) C2507_=_C2521( C2507 C2521 ) C2507_=_C2523( C2507 C2523 ) C2507_=_C2525( C2507 C2525 ) \nC2507_=_C2526( C2507 C2526 ) C2507_=_C2527( C2507 C2527 ) C2507_=_C2528( C2507 C2528 ) C2507_=_C2547( C2507 C2547 ) C2507_=_C2548( C2507 C2548 ) C2507_=_C2549( C2507 C2549 ) \nC2507_=_C2550( C2507 C2550 ) C2507_=_C2551( C2507 C2551 ) C2507_=_C2552( C2507 C2552 ) C2507_=_C2553( C2507 C2553 ) C2507_=_C2554( C2507 C2554 ) C2507_=_C2555( C2507 C2555 ) \nC2507_=_C2558( C2507 C2558 ) C2507_=_C2561( C2507 C2561 ) C2507_=_C2563( C2507 C2563 ) C2507_=_C2564( C2507 C2564 ) C2507_=_C2565( C2507 C2565 ) C2508_=_C2511( C2508 C2511 ) \nC2508_=_C2512( C2508 C2512 ) C2508_=_C2514( C2508 C2514 ) C2508_=_C2515( C2508 C2515 ) C2508_=_C2516( C2508 C2516 ) C2508_=_C2518( C2508 C2518 ) C2508_=_C2520( C2508 C2520 ) \nC2508_=_C2521( C2508 C2521 ) C2508_=_C2523( C2508 C2523 ) C2508_=_C2525( C2508 C2525 ) C2508_=_C2526( C2508 C2526 ) C2508_=_C2527( C2508 C2527 ) C2508_=_C2528( C2508 C2528 ) \nC2508_=_C2547( C2508 C2547 ) C2508_=_C2595( C2508 C2595 ) C2508_=_C2602( C2508 C2602 ) C2508_=_C2606( C2508 C2606 ) C2511_=_C2512( C2511 C2512 ) C2511_=_C2514( C2511 C2514 ) \nC2511_=_C2515( C2511 C2515 ) C2511_=_C2516( C2511 C2516 ) C2511_=_C2518( C2511 C2518 ) C2511_=_C2520( C2511 C2520 ) C2511_=_C2521( C2511 C2521 ) C2511_=_C2523( C2511 C2523 ) \nC2511_=_C2525( C2511 C2525 ) C2511_=_C2526( C2511 C2526 ) C2511_=_C2527( C2511 C2527 ) C2511_=_C2528( C2511 C2528 ) C2511_=_C2549( C2511 C2549 ) C2511_=_C2968( C2511 C2968 ) \nC2511_=_C2972( C2511 C2972 ) C2511_=_C2974( C2511 C2974 ) C2511_=_C2977( C2511 C2977 ) C2512_=_C2514( C2512 C2514 ) C2512_=_C2515( C2512 C2515 ) C2512_=_C2516( C2512 C2516 ) \nC2512_=_C2518( C2512 C2518 ) C2512_=_C2520( C2512 C2520 ) C2512_=_C2521( C2512 C2521 ) C2512_=_C2523( C2512 C2523 ) C2512_=_C2525( C2512 C2525 ) C2512_=_C2526( C2512 C2526 ) \nC2512_=_C2527( C2512 C2527 ) C2512_=_C2528( C2512 C2528 ) C2512_=_C3079( C2512 C3079 ) C2512_=_C3083( C2512 C3083 ) C2514_=_C2515( C2514 C2515 ) C2514_=_C2516( C2514 C2516 ) \nC2514_=_C2518( C2514 C2518 ) C2514_=_C2520( C2514 C2520 ) C2514_=_C2521( C2514 C2521 ) C2514_=_C2523( C2514 C2523 ) C2514_=_C2525( C2514 C2525 ) C2514_=_C2526( C2514 C2526 ) \nC2514_=_C2527( C2514 C2527 ) C2514_=_C2528( C2514 C2528 ) C2514_=_C2553( C2514 C2553 ) C2514_=_C3158( C2514 C3158 ) C2514_=_C3236( C2514 C3236 ) C2514_=_C3240( C2514 C3240 ) \nC2515_=_C2516( C2515 C2516 ) C2515_=_C2518( C2515 C2518 ) C2515_=_C2520( C2515 C2520 ) C2515_=_C2521( C2515 C2521 ) C2515_=_C2523( C2515 C2523 ) C2515_=_C2525( C2515 C2525 ) \nC2515_=_C2526( C2515 C2526 ) C2515_=_C2527( C2515 C2527 ) C2515_=_C2528( C2515 C2528 ) C2515_=_C3330( C2515 C3330 ) C2515_=_C3335( C2515 C3335 ) C2516_=_C2518( C2516 C2518 ) \nC2516_=_C2520( C2516 C2520 ) C2516_=_C2521( C2516 C2521 ) C2516_=_C2523( C2516 C2523 ) C2516_=_C2525( C2516 C2525 ) C2516_=_C2526( C2516 C2526 ) C2516_=_C2527( C2516 C2527 ) \nC2516_=_C2528( C2516 C2528 ) C2516_=_C2940( C2516 C2940 ) C2516_=_C3160( C2516 C3160 ) C2516_=_C3448( C2516 C3448 ) C2516_=_C3449( C2516 C3449 ) C2516_=_C3451( C2516 C3451 ) \nC2518_=_C2520( C2518 C2520 ) C2518_=_C2521( C2518 C2521 ) C2518_=_C2523( C2518 C2523 ) C2518_=_C2525( C2518 C2525 ) C2518_=_C2526( C2518 C2526 ) C2518_=_C2527( C2518 C2527 ) \nC2518_=_C2528( C2518 C2528 ) C2518_=_C2819( C2518 C2819 ) C2518_=_C2942( C2518 C2942 ) C2518_=_C3534( C2518 C3534 ) C2518_=_C3755( C2518 C3755 ) C2518_=_C3756( C2518 C3756 ) \nC2520_=_C2521( C2520 C2521 ) C2520_=_C2523( C2520 C2523 ) C2520_=_C2525( C2520 C2525 ) C2520_=_C2526( C2520 C2526 ) C2520_=_C2527( C2520 C2527 ) C2520_=_C2528( C2520 C2528 ) \nC2520_=_C2602( C2520 C2602 ) C2520_=_C2754( C2520 C2754 ) C2520_=_C2943( C2520 C2943 ) C2520_=_C2972( C2520 C2972 ) C2520_=_C3164( C2520 C3164 ) C2520_=_C3222( C2520 C3222 ) \nC2520_=_C3236( C2520 C3236 ) C2520_=_C3290( C2520 C3290 ) C2520_=_C3304( C2520 C3304 ) C2520_=_C3449( C2520 C3449 ) C2520_=_C3828( C2520 C3828 ) C2520_=_C3829( C2520 C3829 ) \nC2520_=_C3830( C2520 C3830 ) C2520_=_C3831( C2520 C3831 ) C2521_=_C2523( C2521 C2523 ) C2521_=_C2525( C2521 C2525 ) C2521_=_C2526( C2521 C2526 ) C2521_=_C2527( C2521 C2527 ) \nC2521_=_C2528( C2521 C2528 ) C2521_=_C3551( C2521 C3551 ) C2521_=_C3806( C2521 C3806 ) C2521_=_C3895( C2521 C3895 ) C2521_=_C3900( C2521 C3900 ) C2523_=_C2525( C2523 C2525 ) \nC2523_=_C2526( C2523 C2526 ) C2523_=_C2527( C2523 C2527 ) C2523_=_C2528( C2523 C2528 ) C2523_=_C3811( C2523 C3811 ) C2523_=_C4014( C2523 C4014 ) C2525_=_C2526( C2525 C2526 ) \nC2525_=_C2527( C2525 C2527 ) C2525_=_C2528( C2525 C2528 ) C2525_=_C2606( C2525 C2606 ) C2525_=_C2948( C2525 C2948 ) C2525_=_C2974( C2525 C2974 ) C2525_=_C3165( C2525 C3165 ) \nC2525_=_C3197( C2525 C3197 ) C2525_=_C3240( C2525 C3240 ) C2525_=_C3260( C2525 C3260 ) C2525_=_C3566( C2525 C3566 ) C2525_=_C3599( C2525 C3599 ) C2525_=_C3889( C2525 C3889 ) \nC2525_=_C3911( C2525 C3911 ) C2525_=_C4019( C2525 C4019 ) C2525_=_C4031( C2525 C4031 ) C2525_=_C4032( C2525 C4032 ) C2525_=_C4033( C2525 C4033 ) C2526_=_C2527( C2526 C2527 ) \nC2526_=_C2528( C2526 C2528 ) C2526_=_C2564( C2526 C2564 ) C2526_=_C3166( C2526 C3166 ) C2526_=_C3539( C2526 C3539 ) C2526_=_C3828(</w:t>
      </w:r>
    </w:p>
    <w:p>
      <w:pPr>
        <w:pStyle w:val="PreformattedText"/>
        <w:bidi w:val="0"/>
        <w:spacing w:before="0" w:after="0"/>
        <w:jc w:val="left"/>
        <w:rPr/>
      </w:pPr>
      <w:r>
        <w:rPr/>
        <w:t xml:space="preserve"> </w:t>
      </w:r>
      <w:r>
        <w:rPr/>
        <w:t>C2526 C3828 ) C2526_=_C4031( C2526 C4031 ) \nC2527_=_C2528( C2527 C2528 ) C2527_=_C2825( C2527 C2825 ) C2527_=_C2951( C2527 C2951 ) C2527_=_C3542( C2527 C3542 ) C2527_=_C4017( C2527 C4017 ) C2527_=_C4022( C2527 C4022 ) \nC2528_=_C2565( C2528 C2565 ) C2528_=_C3171( C2528 C3171 ) C2528_=_C3831( C2528 C3831 ) C2528_=_C4033( C2528 C4033 ) C2547_=_C2548( C2547 C2548 ) C2547_=_C2549( C2547 C2549 ) \nC2547_=_C2550( C2547 C2550 ) C2547_=_C2551( C2547 C2551 ) C2547_=_C2552( C2547 C2552 ) C2547_=_C2553( C2547 C2553 ) C2547_=_C2554( C2547 C2554 ) C2547_=_C2555( C2547 C2555 ) \nC2547_=_C2558( C2547 C2558 ) C2547_=_C2561( C2547 C2561 ) C2547_=_C2563( C2547 C2563 ) C2547_=_C2564( C2547 C2564 ) C2547_=_C2565( C2547 C2565 ) C2547_=_C2595( C2547 C2595 ) \nC2547_=_C2602( C2547 C2602 ) C2547_=_C2606( C2547 C2606 ) C2548_=_C2549( C2548 C2549 ) C2548_=_C2550( C2548 C2550 ) C2548_=_C2551( C2548 C2551 ) C2548_=_C2552( C2548 C2552 ) \nC2548_=_C2553( C2548 C2553 ) C2548_=_C2554( C2548 C2554 ) C2548_=_C2555( C2548 C2555 ) C2548_=_C2558( C2548 C2558 ) C2548_=_C2561( C2548 C2561 ) C2548_=_C2563( C2548 C2563 ) \nC2548_=_C2564( C2548 C2564 ) C2548_=_C2565( C2548 C2565 ) C2548_=_C2751( C2548 C2751 ) C2548_=_C2754( C2548 C2754 ) C2548_=_C2756( C2548 C2756 ) C2548_=_C2757( C2548 C2757 ) \nC2549_=_C2550( C2549 C2550 ) C2549_=_C2551( C2549 C2551 ) C2549_=_C2552( C2549 C2552 ) C2549_=_C2553( C2549 C2553 ) C2549_=_C2554( C2549 C2554 ) C2549_=_C2555( C2549 C2555 ) \nC2549_=_C2558( C2549 C2558 ) C2549_=_C2561( C2549 C2561 ) C2549_=_C2563( C2549 C2563 ) C2549_=_C2564( C2549 C2564 ) C2549_=_C2565( C2549 C2565 ) C2549_=_C2968( C2549 C2968 ) \nC2549_=_C2972( C2549 C2972 ) C2549_=_C2974( C2549 C2974 ) C2549_=_C2977( C2549 C2977 ) C2550_=_C2551( C2550 C2551 ) C2550_=_C2552( C2550 C2552 ) C2550_=_C2553( C2550 C2553 ) \nC2550_=_C2554( C2550 C2554 ) C2550_=_C2555( C2550 C2555 ) C2550_=_C2558( C2550 C2558 ) C2550_=_C2561( C2550 C2561 ) C2550_=_C2563( C2550 C2563 ) C2550_=_C2564( C2550 C2564 ) \nC2550_=_C2565( C2550 C2565 ) C2550_=_C2612( C2550 C2612 ) C2550_=_C2995( C2550 C2995 ) C2550_=_C3001( C2550 C3001 ) C2550_=_C3006( C2550 C3006 ) C2550_=_C3008( C2550 C3008 ) \nC2550_=_C3011( C2550 C3011 ) C2551_=_C2552( C2551 C2552 ) C2551_=_C2553( C2551 C2553 ) C2551_=_C2554( C2551 C2554 ) C2551_=_C2555( C2551 C2555 ) C2551_=_C2558( C2551 C2558 ) \nC2551_=_C2561( C2551 C2561 ) C2551_=_C2563( C2551 C2563 ) C2551_=_C2564( C2551 C2564 ) C2551_=_C2565( C2551 C2565 ) C2551_=_C2595( C2551 C2595 ) C2551_=_C2968( C2551 C2968 ) \nC2551_=_C3156( C2551 C3156 ) C2551_=_C3157( C2551 C3157 ) C2551_=_C3158( C2551 C3158 ) C2551_=_C3159( C2551 C3159 ) C2551_=_C3160( C2551 C3160 ) C2551_=_C3161( C2551 C3161 ) \nC2551_=_C3163( C2551 C3163 ) C2551_=_C3164( C2551 C3164 ) C2551_=_C3165( C2551 C3165 ) C2551_=_C3166( C2551 C3166 ) C2551_=_C3167( C2551 C3167 ) C2551_=_C3168( C2551 C3168 ) \nC2551_=_C3169( C2551 C3169 ) C2551_=_C3170( C2551 C3170 ) C2551_=_C3171( C2551 C3171 ) C2552_=_C2553( C2552 C2553 ) C2552_=_C2554( C2552 C2554 ) C2552_=_C2555( C2552 C2555 ) \nC2552_=_C2558( C2552 C2558 ) C2552_=_C2561( C2552 C2561 ) C2552_=_C2563( C2552 C2563 ) C2552_=_C2564( C2552 C2564 ) C2552_=_C2565( C2552 C2565 ) C2552_=_C2980( C2552 C2980 ) \nC2552_=_C3204( C2552 C3204 ) C2553_=_C2554( C2553 C2554 ) C2553_=_C2555( C2553 C2555 ) C2553_=_C2558( C2553 C2558 ) C2553_=_C2561( C2553 C2561 ) C2553_=_C2563( C2553 C2563 ) \nC2553_=_C2564( C2553 C2564 ) C2553_=_C2565( C2553 C2565 ) C2553_=_C3158( C2553 C3158 ) C2553_=_C3236( C2553 C3236 ) C2553_=_C3240( C2553 C3240 ) C2554_=_C2555( C2554 C2555 ) \nC2554_=_C2558( C2554 C2558 ) C2554_=_C2561( C2554 C2561 ) C2554_=_C2563( C2554 C2563 ) C2554_=_C2564( C2554 C2564 ) C2554_=_C2565( C2554 C2565 ) C2554_=_C3275( C2554 C3275 ) \nC2554_=_C3285( C2554 C3285 ) C2555_=_C2558( C2555 C2558 ) C2555_=_C2561( C2555 C2561 ) C2555_=_C2563( C2555 C2563 ) C2555_=_C2564( C2555 C2564 ) C2555_=_C2565( C2555 C2565 ) \nC2555_=_C3289( C2555 C3289 ) C2555_=_C3290( C2555 C3290 ) C2555_=_C3292( C2555 C3292 ) C2555_=_C3293( C2555 C3293 ) C2558_=_C2561( C2558 C2561 ) C2558_=_C2563( C2558 C2563 ) \nC2558_=_C2564( C2558 C2564 ) C2558_=_C2565( C2558 C2565 ) C2561_=_C2563( C2561 C2563 ) C2561_=_C2564( C2561 C2564 ) C2561_=_C2565( C2561 C2565 ) C2563_=_C2564( C2563 C2564 ) \nC2563_=_C2565( C2563 C2565 ) C2564_=_C2565( C2564 C2565 ) C2564_=_C3166( C2564 C3166 ) C2564_=_C3539( C2564 C3539 ) C2564_=_C3828( C2564 C3828 ) C2564_=_C4031( C2564 C4031 ) \nC2565_=_C3171( C2565 C3171 ) C2565_=_C3831( C2565 C3831 ) C2565_=_C4033( C2565 C4033 ) C2579_=_C2977( C2579 C2977 ) C2579_=_C3155( C2579 C3155 ) C2579_=_C3425( C2579 C3425 ) \nC2579_=_C3495( C2579 C3495 ) C2579_=_C3556( C2579 C3556 ) C2579_=_C3633( C2579 C3633 ) C2579_=_C3642( C2579 C3642 ) C2579_=_C3725( C2579 C3725 ) C2579_=_C3857( C2579 C3857 ) \nC2579_=_C3900( C2579 C3900 ) C2579_=_C4097( C2579 C4097 ) C2579_=_C4103( C2579 C4103 ) C2595_=_C2602( C2595 C2602 ) C2595_=_C2606( C2595 C2606 ) C2595_=_C2968( C2595 C2968 ) \nC2595_=_C3156( C2595 C3156 ) C2595_=_C3157( C2595 C3157 ) C2595_=_C3158( C2595 C3158 ) C2595_=_C3159( C2595 C3159 ) C2595_=_C3160( C2595 C3160 ) C2595_=_C3161( C2595 C3161 ) \nC2595_=_C3163( C2595 C3163 ) C2595_=_C3164( C2595 C3164 ) C2595_=_C3165( C2595 C3165 ) C2595_=_C3166( C2595 C3166 ) C2595_=_C3167( C2595 C3167 ) C2595_=_C3168( C2595 C3168 ) \nC2595_=_C3169( C2595 C3169 ) C2595_=_C3170( C2595 C3170 ) C2595_=_C3171( C2595 C3171 ) C2602_=_C2606( C2602 C2606 ) C2602_=_C2754( C2602 C2754 ) C2602_=_C2943( C2602 C2943 ) \nC2602_=_C2972( C2602 C2972 ) C2602_=_C3164( C2602 C3164 ) C2602_=_C3222( C2602 C3222 ) C2602_=_C3236( C2602 C3236 ) C2602_=_C3290( C2602 C3290 ) C2602_=_C3304( C2602 C3304 ) \nC2602_=_C3449( C2602 C3449 ) C2602_=_C3828( C2602 C3828 ) C2602_=_C3829( C2602 C3829 ) C2602_=_C3830( C2602 C3830 ) C2602_=_C3831( C2602 C3831 ) C2606_=_C2948( C2606 C2948 ) \nC2606_=_C2974( C2606 C2974 ) C2606_=_C3165( C2606 C3165 ) C2606_=_C3197( C2606 C3197 ) C2606_=_C3240( C2606 C3240 ) C2606_=_C3260( C2606 C3260 ) C2606_=_C3566( C2606 C3566 ) \nC2606_=_C3599( C2606 C3599 ) C2606_=_C3889( C2606 C3889 ) C2606_=_C3911( C2606 C3911 ) C2606_=_C4019( C2606 C4019 ) C2606_=_C4031( C2606 C4031 ) C2606_=_C4032( C2606 C4032 ) \nC2606_=_C4033( C2606 C4033 ) C2612_=_C2614( C2612 C2614 ) C2612_=_C2615( C2612 C2615 ) C2612_=_C2617( C2612 C2617 ) C2612_=_C2618( C2612 C2618 ) C2612_=_C2619( C2612 C2619 ) \nC2612_=_C2620( C2612 C2620 ) C2612_=_C2621( C2612 C2621 ) C2612_=_C2623( C2612 C2623 ) C2612_=_C2625( C2612 C2625 ) C2612_=_C2627( C2612 C2627 ) C2612_=_C2628( C2612 C2628 ) \nC2612_=_C2629( C2612 C2629 ) C2612_=_C2995( C2612 C2995 ) C2612_=_C3001( C2612 C3001 ) C2612_=_C3006( C2612 C3006 ) C2612_=_C3008( C2612 C3008 ) C2612_=_C3011( C2612 C3011 ) \nC2614_=_C2615( C2614 C2615 ) C2614_=_C2617( C2614 C2617 ) C2614_=_C2618( C2614 C2618 ) C2614_=_C2619( C2614 C2619 ) C2614_=_C2620( C2614 C2620 ) C2614_=_C2621( C2614 C2621 ) \nC2614_=_C2623( C2614 C2623 ) C2614_=_C2625( C2614 C2625 ) C2614_=_C2627( C2614 C2627 ) C2614_=_C2628( C2614 C2628 ) C2614_=_C2629( C2614 C2629 ) C2614_=_C3129( C2614 C3129 ) \nC2614_=_C3133( C2614 C3133 ) C2615_=_C2617( C2615 C2617 ) C2615_=_C2618( C2615 C2618 ) C2615_=_C2619( C2615 C2619 ) C2615_=_C2620( C2615 C2620 ) C2615_=_C2621( C2615 C2621 ) \nC2615_=_C2623( C2615 C2623 ) C2615_=_C2625( C2615 C2625 ) C2615_=_C2627( C2615 C2627 ) C2615_=_C2628( C2615 C2628 ) C2615_=_C2629( C2615 C2629 ) C2615_=_C3029( C2615 C3029 ) \nC2615_=_C3474( C2615 C3474 ) C2615_=_C3480( C2615 C3480 ) C2615_=_C3481( C2615 C3481 ) C2617_=_C2618( C2617 C2618 ) C2617_=_C2619( C2617 C2619 ) C2617_=_C2620( C2617 C2620 ) \nC2617_=_C2621( C2617 C2621 ) C2617_=_C2623( C2617 C2623 ) C2617_=_C2625( C2617 C2625 ) C2617_=_C2627( C2617 C2627 ) C2617_=_C2628( C2617 C2628 ) C2617_=_C2629( C2617 C2629 ) \nC2617_=_C2982( C2617 C2982 ) C2617_=_C3565( C2617 C3565 ) C2617_=_C3566( C2617 C3566 ) C2618_=_C2619( C2618 C2619 ) C2618_=_C2620( C2618 C2620 ) C2618_=_C2621( C2618 C2621 ) \nC2618_=_C2623( C2618 C2623 ) C2618_=_C2625( C2618 C2625 ) C2618_=_C2627( C2618 C2627 ) C2618_=_C2628( C2618 C2628 ) C2618_=_C2629( C2618 C2629 ) C2618_=_C3133( C2618 C3133 ) \nC2618_=_C3484( C2618 C3484 ) C2618_=_C3579( C2618 C3579 ) C2618_=_C3581( C2618 C3581 ) C2618_=_C3582( C2618 C3582 ) C2618_=_C3584( C2618 C3584 ) C2618_=_C3585( C2618 C3585 ) \nC2618_=_C3586( C2618 C3586 ) C2618_=_C3588( C2618 C3588 ) C2618_=_C3589( C2618 C3589 ) C2618_=_C3590( C2618 C3590 ) C2618_=_C3591( C2618 C3591 ) C2618_=_C3592( C2618 C3592 ) \nC2618_=_C3593( C2618 C3593 ) C2619_=_C2620( C2619 C2620 ) C2619_=_C2621( C2619 C2621 ) C2619_=_C2623( C2619 C2623 ) C2619_=_C2625( C2619 C2625 ) C2619_=_C2627( C2619 C2627 ) \nC2619_=_C2628( C2619 C2628 ) C2619_=_C2629( C2619 C2629 ) C2619_=_C2983( C2619 C2983 ) C2619_=_C3545( C2619 C3545 ) C2619_=_C3599( C2619 C3599 ) C2620_=_C2621( C2620 C2621 ) \nC2620_=_C2623( C2620 C2623 ) C2620_=_C2625( C2620 C2625 ) C2620_=_C2627( C2620 C2627 ) C2620_=_C2628( C2620 C2628 ) C2620_=_C2629( C2620 C2629 ) C2620_=_C2815( C2620 C2815 ) \nC2620_=_C3579( C2620 C3579 ) C2621_=_C2623( C2621 C2623 ) C2621_=_C2625( C2621 C2625 ) C2621_=_C2627( C2621 C2627 ) C2621_=_C2628( C2621 C2628 ) C2621_=_C2629( C2621 C2629 ) \nC2621_=_C3585( C2621 C3585 ) C2623_=_C2625( C2623 C2625 ) C2623_=_C2627( C2623 C2627 ) C2623_=_C2628( C2623 C2628 ) C2623_=_C2629( C2623 C2629 ) C2623_=_C3586( C2623 C3586 ) \nC2625_=_C2627( C2625 C2627 ) C2625_=_C2628( C2625 C2628 ) C2625_=_C2629( C2625 C2629 ) C2625_=_C3588( C2625 C3588 ) C2625_=_C4039( C2625 C4039 ) C2627_=_C2628( C2627 C2628 ) \nC2627_=_C2629( C2627 C2629 ) C2627_=_C3590( C2627 C3590 ) C2628_=_C2629( C2628 C2629 ) C2628_=_C3591( C2628 C3591 ) C2628_=_C3962( C2628 C3962 ) C2629_=_C2994( C2629 C2994 ) \nC2629_=_C4032( C2629 C4032 ) C2635_=_C2640( C2635 C2640 ) C2635_=_C3014( C2635 C3014 ) C2635_=_C3177( C2635 C3177 ) C2635_=_C3522( C2635 C3522 ) C2635_=_C3533( C2635 C3533 ) \nC2635_=_C3534(</w:t>
      </w:r>
    </w:p>
    <w:p>
      <w:pPr>
        <w:pStyle w:val="PreformattedText"/>
        <w:bidi w:val="0"/>
        <w:spacing w:before="0" w:after="0"/>
        <w:jc w:val="left"/>
        <w:rPr/>
      </w:pPr>
      <w:r>
        <w:rPr/>
        <w:t xml:space="preserve"> </w:t>
      </w:r>
      <w:r>
        <w:rPr/>
        <w:t>C2635 C3534 ) C2635_=_C3535( C2635 C3535 ) C2635_=_C3538( C2635 C3538 ) C2635_=_C3539( C2635 C3539 ) C2635_=_C3540( C2635 C3540 ) C2635_=_C3541( C2635 C3541 ) \nC2635_=_C3542( C2635 C3542 ) C2635_=_C3543( C2635 C3543 ) C2635_=_C3544( C2635 C3544 ) C2640_=_C2689( C2640 C2689 ) C2640_=_C2756( C2640 C2756 ) C2640_=_C2783( C2640 C2783 ) \nC2640_=_C3006( C2640 C3006 ) C2640_=_C3192( C2640 C3192 ) C2640_=_C3254( C2640 C3254 ) C2640_=_C3292( C2640 C3292 ) C2640_=_C3317( C2640 C3317 ) C2640_=_C3670( C2640 C3670 ) \nC2640_=_C3695( C2640 C3695 ) C2640_=_C3801( C2640 C3801 ) C2640_=_C3815( C2640 C3815 ) C2640_=_C3869( C2640 C3869 ) C2640_=_C3871( C2640 C3871 ) C2684_=_C2689( C2684 C2689 ) \nC2684_=_C2800( C2684 C2800 ) C2684_=_C2861( C2684 C2861 ) C2684_=_C2924( C2684 C2924 ) C2684_=_C3032( C2684 C3032 ) C2684_=_C3359( C2684 C3359 ) C2684_=_C3485( C2684 C3485 ) \nC2684_=_C3686( C2684 C3686 ) C2684_=_C3687( C2684 C3687 ) C2684_=_C3689( C2684 C3689 ) C2684_=_C3691( C2684 C3691 ) C2684_=_C3692( C2684 C3692 ) C2689_=_C2756( C2689 C2756 ) \nC2689_=_C2783( C2689 C2783 ) C2689_=_C3006( C2689 C3006 ) C2689_=_C3192( C2689 C3192 ) C2689_=_C3254( C2689 C3254 ) C2689_=_C3292( C2689 C3292 ) C2689_=_C3317( C2689 C3317 ) \nC2689_=_C3670( C2689 C3670 ) C2689_=_C3695( C2689 C3695 ) C2689_=_C3801( C2689 C3801 ) C2689_=_C3815( C2689 C3815 ) C2689_=_C3869( C2689 C3869 ) C2689_=_C3871( C2689 C3871 ) \nC2713_=_C2810( C2713 C2810 ) C2713_=_C2857( C2713 C2857 ) C2713_=_C2995( C2713 C2995 ) C2713_=_C3027( C2713 C3027 ) C2713_=_C3028( C2713 C3028 ) C2713_=_C3029( C2713 C3029 ) \nC2713_=_C3030( C2713 C3030 ) C2713_=_C3032( C2713 C3032 ) C2713_=_C3033( C2713 C3033 ) C2713_=_C3036( C2713 C3036 ) C2713_=_C3037( C2713 C3037 ) C2713_=_C3038( C2713 C3038 ) \nC2751_=_C2754( C2751 C2754 ) C2751_=_C2756( C2751 C2756 ) C2751_=_C2757( C2751 C2757 ) C2751_=_C2876( C2751 C2876 ) C2751_=_C3118( C2751 C3118 ) C2751_=_C3129( C2751 C3129 ) \nC2751_=_C3275( C2751 C3275 ) C2751_=_C3289( C2751 C3289 ) C2751_=_C3367( C2751 C3367 ) C2751_=_C3368( C2751 C3368 ) C2751_=_C3369( C2751 C3369 ) C2751_=_C3370( C2751 C3370 ) \nC2751_=_C3371( C2751 C3371 ) C2751_=_C3375( C2751 C3375 ) C2754_=_C2756( C2754 C2756 ) C2754_=_C2757( C2754 C2757 ) C2754_=_C2943( C2754 C2943 ) C2754_=_C2972( C2754 C2972 ) \nC2754_=_C3164( C2754 C3164 ) C2754_=_C3222( C2754 C3222 ) C2754_=_C3236( C2754 C3236 ) C2754_=_C3290( C2754 C3290 ) C2754_=_C3304( C2754 C3304 ) C2754_=_C3449( C2754 C3449 ) \nC2754_=_C3828( C2754 C3828 ) C2754_=_C3829( C2754 C3829 ) C2754_=_C3830( C2754 C3830 ) C2754_=_C3831( C2754 C3831 ) C2756_=_C2757( C2756 C2757 ) C2756_=_C2783( C2756 C2783 ) \nC2756_=_C3006( C2756 C3006 ) C2756_=_C3192( C2756 C3192 ) C2756_=_C3254( C2756 C3254 ) C2756_=_C3292( C2756 C3292 ) C2756_=_C3317( C2756 C3317 ) C2756_=_C3670( C2756 C3670 ) \nC2756_=_C3695( C2756 C3695 ) C2756_=_C3801( C2756 C3801 ) C2756_=_C3815( C2756 C3815 ) C2756_=_C3869( C2756 C3869 ) C2756_=_C3871( C2756 C3871 ) C2757_=_C2850( C2757 C2850 ) \nC2757_=_C2885( C2757 C2885 ) C2757_=_C3008( C2757 C3008 ) C2757_=_C3293( C2757 C3293 ) C2757_=_C3480( C2757 C3480 ) C2757_=_C3505( C2757 C3505 ) C2757_=_C3662( C2757 C3662 ) \nC2757_=_C3839( C2757 C3839 ) C2757_=_C3882( C2757 C3882 ) C2757_=_C3962( C2757 C3962 ) C2757_=_C3963( C2757 C3963 ) C2783_=_C3006( C2783 C3006 ) C2783_=_C3192( C2783 C3192 ) \nC2783_=_C3254( C2783 C3254 ) C2783_=_C3292( C2783 C3292 ) C2783_=_C3317( C2783 C3317 ) C2783_=_C3670( C2783 C3670 ) C2783_=_C3695( C2783 C3695 ) C2783_=_C3801( C2783 C3801 ) \nC2783_=_C3815( C2783 C3815 ) C2783_=_C3869( C2783 C3869 ) C2783_=_C3871( C2783 C3871 ) C2800_=_C2805( C2800 C2805 ) C2800_=_C2861( C2800 C2861 ) C2800_=_C2924( C2800 C2924 ) \nC2800_=_C3032( C2800 C3032 ) C2800_=_C3359( C2800 C3359 ) C2800_=_C3485( C2800 C3485 ) C2800_=_C3686( C2800 C3686 ) C2800_=_C3687( C2800 C3687 ) C2800_=_C3689( C2800 C3689 ) \nC2800_=_C3691( C2800 C3691 ) C2800_=_C3692( C2800 C3692 ) C2805_=_C3083( C2805 C3083 ) C2805_=_C3285( C2805 C3285 ) C2805_=_C3335( C2805 C3335 ) C2805_=_C3419( C2805 C3419 ) \nC2805_=_C3451( C2805 C3451 ) C2805_=_C3565( C2805 C3565 ) C2805_=_C3755( C2805 C3755 ) C2805_=_C3846( C2805 C3846 ) C2805_=_C3895( C2805 C3895 ) C2805_=_C4014( C2805 C4014 ) \nC2805_=_C4016( C2805 C4016 ) C2805_=_C4017( C2805 C4017 ) C2808_=_C2810( C2808 C2810 ) C2808_=_C2811( C2808 C2811 ) C2808_=_C2812( C2808 C2812 ) C2808_=_C2813( C2808 C2813 ) \nC2808_=_C2815( C2808 C2815 ) C2808_=_C2817( C2808 C2817 ) C2808_=_C2818( C2808 C2818 ) C2808_=_C2819( C2808 C2819 ) C2808_=_C2820( C2808 C2820 ) C2808_=_C2821( C2808 C2821 ) \nC2808_=_C2824( C2808 C2824 ) C2808_=_C2825( C2808 C2825 ) C2808_=_C2826( C2808 C2826 ) C2808_=_C2857( C2808 C2857 ) C2808_=_C2861( C2808 C2861 ) C2810_=_C2811( C2810 C2811 ) \nC2810_=_C2812( C2810 C2812 ) C2810_=_C2813( C2810 C2813 ) C2810_=_C2815( C2810 C2815 ) C2810_=_C2817( C2810 C2817 ) C2810_=_C2818( C2810 C2818 ) C2810_=_C2819( C2810 C2819 ) \nC2810_=_C2820( C2810 C2820 ) C2810_=_C2821( C2810 C2821 ) C2810_=_C2824( C2810 C2824 ) C2810_=_C2825( C2810 C2825 ) C2810_=_C2826( C2810 C2826 ) C2810_=_C2857( C2810 C2857 ) \nC2810_=_C2995( C2810 C2995 ) C2810_=_C3027( C2810 C3027 ) C2810_=_C3028( C2810 C3028 ) C2810_=_C3029( C2810 C3029 ) C2810_=_C3030( C2810 C3030 ) C2810_=_C3032( C2810 C3032 ) \nC2810_=_C3033( C2810 C3033 ) C2810_=_C3036( C2810 C3036 ) C2810_=_C3037( C2810 C3037 ) C2810_=_C3038( C2810 C3038 ) C2811_=_C2812( C2811 C2812 ) C2811_=_C2813( C2811 C2813 ) \nC2811_=_C2815( C2811 C2815 ) C2811_=_C2817( C2811 C2817 ) C2811_=_C2818( C2811 C2818 ) C2811_=_C2819( C2811 C2819 ) C2811_=_C2820( C2811 C2820 ) C2811_=_C2821( C2811 C2821 ) \nC2811_=_C2824( C2811 C2824 ) C2811_=_C2825( C2811 C2825 ) C2811_=_C2826( C2811 C2826 ) C2812_=_C2813( C2812 C2813 ) C2812_=_C2815( C2812 C2815 ) C2812_=_C2817( C2812 C2817 ) \nC2812_=_C2818( C2812 C2818 ) C2812_=_C2819( C2812 C2819 ) C2812_=_C2820( C2812 C2820 ) C2812_=_C2821( C2812 C2821 ) C2812_=_C2824( C2812 C2824 ) C2812_=_C2825( C2812 C2825 ) \nC2812_=_C2826( C2812 C2826 ) C2813_=_C2815( C2813 C2815 ) C2813_=_C2817( C2813 C2817 ) C2813_=_C2818( C2813 C2818 ) C2813_=_C2819( C2813 C2819 ) C2813_=_C2820( C2813 C2820 ) \nC2813_=_C2821( C2813 C2821 ) C2813_=_C2824( C2813 C2824 ) C2813_=_C2825( C2813 C2825 ) C2813_=_C2826( C2813 C2826 ) C2815_=_C2817( C2815 C2817 ) C2815_=_C2818( C2815 C2818 ) \nC2815_=_C2819( C2815 C2819 ) C2815_=_C2820( C2815 C2820 ) C2815_=_C2821( C2815 C2821 ) C2815_=_C2824( C2815 C2824 ) C2815_=_C2825( C2815 C2825 ) C2815_=_C2826( C2815 C2826 ) \nC2815_=_C3579( C2815 C3579 ) C2817_=_C2818( C2817 C2818 ) C2817_=_C2819( C2817 C2819 ) C2817_=_C2820( C2817 C2820 ) C2817_=_C2821( C2817 C2821 ) C2817_=_C2824( C2817 C2824 ) \nC2817_=_C2825( C2817 C2825 ) C2817_=_C2826( C2817 C2826 ) C2817_=_C3581( C2817 C3581 ) C2818_=_C2819( C2818 C2819 ) C2818_=_C2820( C2818 C2820 ) C2818_=_C2821( C2818 C2821 ) \nC2818_=_C2824( C2818 C2824 ) C2818_=_C2825( C2818 C2825 ) C2818_=_C2826( C2818 C2826 ) C2818_=_C3033( C2818 C3033 ) C2818_=_C3686( C2818 C3686 ) C2819_=_C2820( C2819 C2820 ) \nC2819_=_C2821( C2819 C2821 ) C2819_=_C2824( C2819 C2824 ) C2819_=_C2825( C2819 C2825 ) C2819_=_C2826( C2819 C2826 ) C2819_=_C2942( C2819 C2942 ) C2819_=_C3534( C2819 C3534 ) \nC2819_=_C3755( C2819 C3755 ) C2819_=_C3756( C2819 C3756 ) C2820_=_C2821( C2820 C2821 ) C2820_=_C2824( C2820 C2824 ) C2820_=_C2825( C2820 C2825 ) C2820_=_C2826( C2820 C2826 ) \nC2821_=_C2824( C2821 C2824 ) C2821_=_C2825( C2821 C2825 ) C2821_=_C2826( C2821 C2826 ) C2824_=_C2825( C2824 C2825 ) C2824_=_C2826( C2824 C2826 ) C2824_=_C3038( C2824 C3038 ) \nC2824_=_C3541( C2824 C3541 ) C2824_=_C3691( C2824 C3691 ) C2824_=_C4097( C2824 C4097 ) C2825_=_C2826( C2825 C2826 ) C2825_=_C2951( C2825 C2951 ) C2825_=_C3542( C2825 C3542 ) \nC2825_=_C4017( C2825 C4017 ) C2825_=_C4022( C2825 C4022 ) C2826_=_C3169( C2826 C3169 ) C2826_=_C3544( C2826 C3544 ) C2850_=_C2885( C2850 C2885 ) C2850_=_C3008( C2850 C3008 ) \nC2850_=_C3293( C2850 C3293 ) C2850_=_C3480( C2850 C3480 ) C2850_=_C3505( C2850 C3505 ) C2850_=_C3662( C2850 C3662 ) C2850_=_C3839( C2850 C3839 ) C2850_=_C3882( C2850 C3882 ) \nC2850_=_C3962( C2850 C3962 ) C2850_=_C3963( C2850 C3963 ) C2857_=_C2861( C2857 C2861 ) C2857_=_C2995( C2857 C2995 ) C2857_=_C3027( C2857 C3027 ) C2857_=_C3028( C2857 C3028 ) \nC2857_=_C3029( C2857 C3029 ) C2857_=_C3030( C2857 C3030 ) C2857_=_C3032( C2857 C3032 ) C2857_=_C3033( C2857 C3033 ) C2857_=_C3036( C2857 C3036 ) C2857_=_C3037( C2857 C3037 ) \nC2857_=_C3038( C2857 C3038 ) C2861_=_C2924( C2861 C2924 ) C2861_=_C3032( C2861 C3032 ) C2861_=_C3359( C2861 C3359 ) C2861_=_C3485( C2861 C3485 ) C2861_=_C3686( C2861 C3686 ) \nC2861_=_C3687( C2861 C3687 ) C2861_=_C3689( C2861 C3689 ) C2861_=_C3691( C2861 C3691 ) C2861_=_C3692( C2861 C3692 ) C2876_=_C2885( C2876 C2885 ) C2876_=_C3118( C2876 C3118 ) \nC2876_=_C3129( C2876 C3129 ) C2876_=_C3275( C2876 C3275 ) C2876_=_C3289( C2876 C3289 ) C2876_=_C3367( C2876 C3367 ) C2876_=_C3368( C2876 C3368 ) C2876_=_C3369( C2876 C3369 ) \nC2876_=_C3370( C2876 C3370 ) C2876_=_C3371( C2876 C3371 ) C2876_=_C3375( C2876 C3375 ) C2885_=_C3008( C2885 C3008 ) C2885_=_C3293( C2885 C3293 ) C2885_=_C3480( C2885 C3480 ) \nC2885_=_C3505( C2885 C3505 ) C2885_=_C3662( C2885 C3662 ) C2885_=_C3839( C2885 C3839 ) C2885_=_C3882( C2885 C3882 ) C2885_=_C3962( C2885 C3962 ) C2885_=_C3963( C2885 C3963 ) \nC2903_=_C2911( C2903 C2911 ) C2903_=_C2934( C2903 C2934 ) C2903_=_C2979( C2903 C2979 ) C2903_=_C2980( C2903 C2980 ) C2903_=_C2981( C2903 C2981 ) C2903_=_C2982( C2903 C2982 ) \nC2903_=_C2983( C2903 C2983 ) C2903_=_C2984( C2903 C2984 ) C2903_=_C2985( C2903 C2985 ) C2903_=_C2986( C2903 C2986 ) C2903_=_C2987( C2903 C2987 ) C2903_=_C2988( C2903 C2988 ) \nC2903_=_C2989( C2903 C2989 ) C2903_=_C2990( C2903 C2990 ) C2903_=_C2991( C2903 C2991 ) C2903_=_C2994( C2903 C2994 ) C2911_=_C2985( C2911 C2985 ) C2911_=_C3079( C2911 C3079 ) \nC2911_=_C3204( C2911 C3204 ) C2911_=_C3330( C2911 C3330 ) C2911_=_C3448(</w:t>
      </w:r>
    </w:p>
    <w:p>
      <w:pPr>
        <w:pStyle w:val="PreformattedText"/>
        <w:bidi w:val="0"/>
        <w:spacing w:before="0" w:after="0"/>
        <w:jc w:val="left"/>
        <w:rPr/>
      </w:pPr>
      <w:r>
        <w:rPr/>
        <w:t xml:space="preserve"> </w:t>
      </w:r>
      <w:r>
        <w:rPr/>
        <w:t>C2911 C3448 ) C2911_=_C3486( C2911 C3486 ) C2911_=_C3656( C2911 C3656 ) C2911_=_C3806( C2911 C3806 ) \nC2911_=_C3807( C2911 C3807 ) C2911_=_C3808( C2911 C3808 ) C2911_=_C3809( C2911 C3809 ) C2911_=_C3811( C2911 C3811 ) C2911_=_C3813( C2911 C3813 ) C2921_=_C2924( C2921 C2924 ) \nC2921_=_C3001( C2921 C3001 ) C2921_=_C3146( C2921 C3146 ) C2921_=_C3474( C2921 C3474 ) C2921_=_C3545( C2921 C3545 ) C2921_=_C3546( C2921 C3546 ) C2921_=_C3547( C2921 C3547 ) \nC2921_=_C3548( C2921 C3548 ) C2921_=_C3549( C2921 C3549 ) C2921_=_C3550( C2921 C3550 ) C2921_=_C3551( C2921 C3551 ) C2921_=_C3552( C2921 C3552 ) C2921_=_C3555( C2921 C3555 ) \nC2921_=_C3556( C2921 C3556 ) C2921_=_C3557( C2921 C3557 ) C2924_=_C3032( C2924 C3032 ) C2924_=_C3359( C2924 C3359 ) C2924_=_C3485( C2924 C3485 ) C2924_=_C3686( C2924 C3686 ) \nC2924_=_C3687( C2924 C3687 ) C2924_=_C3689( C2924 C3689 ) C2924_=_C3691( C2924 C3691 ) C2924_=_C3692( C2924 C3692 ) C2934_=_C2936( C2934 C2936 ) C2934_=_C2937( C2934 C2937 ) \nC2934_=_C2938( C2934 C2938 ) C2934_=_C2939( C2934 C2939 ) C2934_=_C2940( C2934 C2940 ) C2934_=_C2942( C2934 C2942 ) C2934_=_C2943( C2934 C2943 ) C2934_=_C2944( C2934 C2944 ) \nC2934_=_C2945( C2934 C2945 ) C2934_=_C2948( C2934 C2948 ) C2934_=_C2949( C2934 C2949 ) C2934_=_C2950( C2934 C2950 ) C2934_=_C2951( C2934 C2951 ) C2934_=_C2952( C2934 C2952 ) \nC2934_=_C2979( C2934 C2979 ) C2934_=_C2980( C2934 C2980 ) C2934_=_C2981( C2934 C2981 ) C2934_=_C2982( C2934 C2982 ) C2934_=_C2983( C2934 C2983 ) C2934_=_C2984( C2934 C2984 ) \nC2934_=_C2985( C2934 C2985 ) C2934_=_C2986( C2934 C2986 ) C2934_=_C2987( C2934 C2987 ) C2934_=_C2988( C2934 C2988 ) C2934_=_C2989( C2934 C2989 ) C2934_=_C2990( C2934 C2990 ) \nC2934_=_C2991( C2934 C2991 ) C2934_=_C2994( C2934 C2994 ) C2936_=_C2937( C2936 C2937 ) C2936_=_C2938( C2936 C2938 ) C2936_=_C2939( C2936 C2939 ) C2936_=_C2940( C2936 C2940 ) \nC2936_=_C2942( C2936 C2942 ) C2936_=_C2943( C2936 C2943 ) C2936_=_C2944( C2936 C2944 ) C2936_=_C2945( C2936 C2945 ) C2936_=_C2948( C2936 C2948 ) C2936_=_C2949( C2936 C2949 ) \nC2936_=_C2950( C2936 C2950 ) C2936_=_C2951( C2936 C2951 ) C2936_=_C2952( C2936 C2952 ) C2936_=_C2979( C2936 C2979 ) C2936_=_C3192( C2936 C3192 ) C2936_=_C3196( C2936 C3196 ) \nC2936_=_C3197( C2936 C3197 ) C2936_=_C3198( C2936 C3198 ) C2937_=_C2938( C2937 C2938 ) C2937_=_C2939( C2937 C2939 ) C2937_=_C2940( C2937 C2940 ) C2937_=_C2942( C2937 C2942 ) \nC2937_=_C2943( C2937 C2943 ) C2937_=_C2944( C2937 C2944 ) C2937_=_C2945( C2937 C2945 ) C2937_=_C2948( C2937 C2948 ) C2937_=_C2949( C2937 C2949 ) C2937_=_C2950( C2937 C2950 ) \nC2937_=_C2951( C2937 C2951 ) C2937_=_C2952( C2937 C2952 ) C2937_=_C3157( C2937 C3157 ) C2937_=_C3222( C2937 C3222 ) C2938_=_C2939( C2938 C2939 ) C2938_=_C2940( C2938 C2940 ) \nC2938_=_C2942( C2938 C2942 ) C2938_=_C2943( C2938 C2943 ) C2938_=_C2944( C2938 C2944 ) C2938_=_C2945( C2938 C2945 ) C2938_=_C2948( C2938 C2948 ) C2938_=_C2949( C2938 C2949 ) \nC2938_=_C2950( C2938 C2950 ) C2938_=_C2951( C2938 C2951 ) C2938_=_C2952( C2938 C2952 ) C2938_=_C2981( C2938 C2981 ) C2938_=_C3254( C2938 C3254 ) C2938_=_C3259( C2938 C3259 ) \nC2938_=_C3260( C2938 C3260 ) C2938_=_C3261( C2938 C3261 ) C2939_=_C2940( C2939 C2940 ) C2939_=_C2942( C2939 C2942 ) C2939_=_C2943( C2939 C2943 ) C2939_=_C2944( C2939 C2944 ) \nC2939_=_C2945( C2939 C2945 ) C2939_=_C2948( C2939 C2948 ) C2939_=_C2949( C2939 C2949 ) C2939_=_C2950( C2939 C2950 ) C2939_=_C2951( C2939 C2951 ) C2939_=_C2952( C2939 C2952 ) \nC2939_=_C3159( C2939 C3159 ) C2939_=_C3304( C2939 C3304 ) C2940_=_C2942( C2940 C2942 ) C2940_=_C2943( C2940 C2943 ) C2940_=_C2944( C2940 C2944 ) C2940_=_C2945( C2940 C2945 ) \nC2940_=_C2948( C2940 C2948 ) C2940_=_C2949( C2940 C2949 ) C2940_=_C2950( C2940 C2950 ) C2940_=_C2951( C2940 C2951 ) C2940_=_C2952( C2940 C2952 ) C2940_=_C3160( C2940 C3160 ) \nC2940_=_C3448( C2940 C3448 ) C2940_=_C3449( C2940 C3449 ) C2940_=_C3451( C2940 C3451 ) C2942_=_C2943( C2942 C2943 ) C2942_=_C2944( C2942 C2944 ) C2942_=_C2945( C2942 C2945 ) \nC2942_=_C2948( C2942 C2948 ) C2942_=_C2949( C2942 C2949 ) C2942_=_C2950( C2942 C2950 ) C2942_=_C2951( C2942 C2951 ) C2942_=_C2952( C2942 C2952 ) C2942_=_C3534( C2942 C3534 ) \nC2942_=_C3755( C2942 C3755 ) C2942_=_C3756( C2942 C3756 ) C2943_=_C2944( C2943 C2944 ) C2943_=_C2945( C2943 C2945 ) C2943_=_C2948( C2943 C2948 ) C2943_=_C2949( C2943 C2949 ) \nC2943_=_C2950( C2943 C2950 ) C2943_=_C2951( C2943 C2951 ) C2943_=_C2952( C2943 C2952 ) C2943_=_C2972( C2943 C2972 ) C2943_=_C3164( C2943 C3164 ) C2943_=_C3222( C2943 C3222 ) \nC2943_=_C3236( C2943 C3236 ) C2943_=_C3290( C2943 C3290 ) C2943_=_C3304( C2943 C3304 ) C2943_=_C3449( C2943 C3449 ) C2943_=_C3828( C2943 C3828 ) C2943_=_C3829( C2943 C3829 ) \nC2943_=_C3830( C2943 C3830 ) C2943_=_C3831( C2943 C3831 ) C2944_=_C2945( C2944 C2945 ) C2944_=_C2948( C2944 C2948 ) C2944_=_C2949( C2944 C2949 ) C2944_=_C2950( C2944 C2950 ) \nC2944_=_C2951( C2944 C2951 ) C2944_=_C2952( C2944 C2952 ) C2944_=_C2986( C2944 C2986 ) C2944_=_C3888( C2944 C3888 ) C2944_=_C3889( C2944 C3889 ) C2944_=_C3893( C2944 C3893 ) \nC2945_=_C2948( C2945 C2948 ) C2945_=_C2949( C2945 C2949 ) C2945_=_C2950( C2945 C2950 ) C2945_=_C2951( C2945 C2951 ) C2945_=_C2952( C2945 C2952 ) C2945_=_C2987( C2945 C2987 ) \nC2945_=_C3584( C2945 C3584 ) C2945_=_C3910( C2945 C3910 ) C2945_=_C3911( C2945 C3911 ) C2945_=_C3914( C2945 C3914 ) C2948_=_C2949( C2948 C2949 ) C2948_=_C2950( C2948 C2950 ) \nC2948_=_C2951( C2948 C2951 ) C2948_=_C2952( C2948 C2952 ) C2948_=_C2974( C2948 C2974 ) C2948_=_C3165( C2948 C3165 ) C2948_=_C3197( C2948 C3197 ) C2948_=_C3240( C2948 C3240 ) \nC2948_=_C3260( C2948 C3260 ) C2948_=_C3566( C2948 C3566 ) C2948_=_C3599( C2948 C3599 ) C2948_=_C3889( C2948 C3889 ) C2948_=_C3911( C2948 C3911 ) C2948_=_C4019( C2948 C4019 ) \nC2948_=_C4031( C2948 C4031 ) C2948_=_C4032( C2948 C4032 ) C2948_=_C4033( C2948 C4033 ) C2949_=_C2950( C2949 C2950 ) C2949_=_C2951( C2949 C2951 ) C2949_=_C2952( C2949 C2952 ) \nC2949_=_C3011( C2949 C3011 ) C2949_=_C3198( C2949 C3198 ) C2949_=_C3261( C2949 C3261 ) C2949_=_C3481( C2949 C3481 ) C2949_=_C3632( C2949 C3632 ) C2949_=_C3893( C2949 C3893 ) \nC2949_=_C3914( C2949 C3914 ) C2949_=_C3971( C2949 C3971 ) C2949_=_C3976( C2949 C3976 ) C2949_=_C4020( C2949 C4020 ) C2949_=_C4039( C2949 C4039 ) C2950_=_C2951( C2950 C2951 ) \nC2950_=_C2952( C2950 C2952 ) C2950_=_C3167( C2950 C3167 ) C2950_=_C3829( C2950 C3829 ) C2951_=_C2952( C2951 C2952 ) C2951_=_C3542( C2951 C3542 ) C2951_=_C4017( C2951 C4017 ) \nC2951_=_C4022( C2951 C4022 ) C2952_=_C3170( C2952 C3170 ) C2952_=_C3830( C2952 C3830 ) C2968_=_C2972( C2968 C2972 ) C2968_=_C2974( C2968 C2974 ) C2968_=_C2977( C2968 C2977 ) \nC2968_=_C3156( C2968 C3156 ) C2968_=_C3157( C2968 C3157 ) C2968_=_C3158( C2968 C3158 ) C2968_=_C3159( C2968 C3159 ) C2968_=_C3160( C2968 C3160 ) C2968_=_C3161( C2968 C3161 ) \nC2968_=_C3163( C2968 C3163 ) C2968_=_C3164( C2968 C3164 ) C2968_=_C3165( C2968 C3165 ) C2968_=_C3166( C2968 C3166 ) C2968_=_C3167( C2968 C3167 ) C2968_=_C3168( C2968 C3168 ) \nC2968_=_C3169( C2968 C3169 ) C2968_=_C3170( C2968 C3170 ) C2968_=_C3171( C2968 C3171 ) C2972_=_C2974( C2972 C2974 ) C2972_=_C2977( C2972 C2977 ) C2972_=_C3164( C2972 C3164 ) \nC2972_=_C3222( C2972 C3222 ) C2972_=_C3236( C2972 C3236 ) C2972_=_C3290( C2972 C3290 ) C2972_=_C3304( C2972 C3304 ) C2972_=_C3449( C2972 C3449 ) C2972_=_C3828( C2972 C3828 ) \nC2972_=_C3829( C2972 C3829 ) C2972_=_C3830( C2972 C3830 ) C2972_=_C3831( C2972 C3831 ) C2974_=_C2977( C2974 C2977 ) C2974_=_C3165( C2974 C3165 ) C2974_=_C3197( C2974 C3197 ) \nC2974_=_C3240( C2974 C3240 ) C2974_=_C3260( C2974 C3260 ) C2974_=_C3566( C2974 C3566 ) C2974_=_C3599( C2974 C3599 ) C2974_=_C3889( C2974 C3889 ) C2974_=_C3911( C2974 C3911 ) \nC2974_=_C4019( C2974 C4019 ) C2974_=_C4031( C2974 C4031 ) C2974_=_C4032( C2974 C4032 ) C2974_=_C4033( C2974 C4033 ) C2977_=_C3155( C2977 C3155 ) C2977_=_C3425( C2977 C3425 ) \nC2977_=_C3495( C2977 C3495 ) C2977_=_C3556( C2977 C3556 ) C2977_=_C3633( C2977 C3633 ) C2977_=_C3642( C2977 C3642 ) C2977_=_C3725( C2977 C3725 ) C2977_=_C3857( C2977 C3857 ) \nC2977_=_C3900( C2977 C3900 ) C2977_=_C4097( C2977 C4097 ) C2977_=_C4103( C2977 C4103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4( C2979 C2994 ) C2979_=_C3192( C2979 C3192 ) C2979_=_C3196( C2979 C3196 ) \nC2979_=_C3197( C2979 C3197 ) C2979_=_C3198( C2979 C3198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4( C2980 C2994 ) C2980_=_C3204( C2980 C3204 ) C2981_=_C2982( C2981 C2982 ) C2981_=_C2983( C2981 C2983 ) C2981_=_C2984( C2981 C2984 ) \nC2981_=_C2985( C2981 C2985 ) C2981_=_C2986( C2981 C2986 ) C2981_=_C2987( C2981 C2987 ) C2981_=_C2988( C2981 C2988 ) C2981_=_C2989( C2981 C2989 ) C2981_=_C2990( C2981 C2990 ) \nC2981_=_C2991( C2981 C2991 ) C2981_=_C2994( C2981 C2994 ) C2981_=_C3254( C2981 C3254 ) C2981_=_C3259( C2981 C3259 ) C2981_=_C3260( C2981 C3260 ) C2981_=_C3261( C2981 C3261 ) \nC2982_=_C2983( C2982 C2983 ) C2982_=_C2984( C2982 C2984 ) C2982_=_C2985( C2982 C2985 ) C2982_=_C2986( C2982 C2986 ) C2982_=_C2987( C2982 C2987 ) C2982_=_C2988( C2982 C2988 ) \nC2982_=_C2989( C2982 C2989 ) C2982_=_C2990( C2982 C2990 ) C2982_=_C2991( C2982 C2991 ) C2982_=_C2994( C2982 C2994 ) C2982_=_C3565( C2982 C3565 ) C2982_=_C3566( C2982 C3566 ) \nC2983_=_C2984( C2983 C2984 ) C2983_=_C2985( C2983 C2985 ) C2983_=_C2986( C2983 C2986 ) C2983_=_C2987( C2983 C2987 ) C2983_=_C2988(</w:t>
      </w:r>
    </w:p>
    <w:p>
      <w:pPr>
        <w:pStyle w:val="PreformattedText"/>
        <w:bidi w:val="0"/>
        <w:spacing w:before="0" w:after="0"/>
        <w:jc w:val="left"/>
        <w:rPr/>
      </w:pPr>
      <w:r>
        <w:rPr/>
        <w:t xml:space="preserve"> </w:t>
      </w:r>
      <w:r>
        <w:rPr/>
        <w:t>C2983 C2988 ) C2983_=_C2989( C2983 C2989 ) \nC2983_=_C2990( C2983 C2990 ) C2983_=_C2991( C2983 C2991 ) C2983_=_C2994( C2983 C2994 ) C2983_=_C3545( C2983 C3545 ) C2983_=_C3599( C2983 C3599 ) C2984_=_C2985( C2984 C2985 ) \nC2984_=_C2986( C2984 C2986 ) C2984_=_C2987( C2984 C2987 ) C2984_=_C2988( C2984 C2988 ) C2984_=_C2989( C2984 C2989 ) C2984_=_C2990( C2984 C2990 ) C2984_=_C2991( C2984 C2991 ) \nC2984_=_C2994( C2984 C2994 ) C2984_=_C3656( C2984 C3656 ) C2984_=_C3662( C2984 C3662 ) C2985_=_C2986( C2985 C2986 ) C2985_=_C2987( C2985 C2987 ) C2985_=_C2988( C2985 C2988 ) \nC2985_=_C2989( C2985 C2989 ) C2985_=_C2990( C2985 C2990 ) C2985_=_C2991( C2985 C2991 ) C2985_=_C2994( C2985 C2994 ) C2985_=_C3079( C2985 C3079 ) C2985_=_C3204( C2985 C3204 ) \nC2985_=_C3330( C2985 C3330 ) C2985_=_C3448( C2985 C3448 ) C2985_=_C3486( C2985 C3486 ) C2985_=_C3656( C2985 C3656 ) C2985_=_C3806( C2985 C3806 ) C2985_=_C3807( C2985 C3807 ) \nC2985_=_C3808( C2985 C3808 ) C2985_=_C3809( C2985 C3809 ) C2985_=_C3811( C2985 C3811 ) C2985_=_C3813( C2985 C3813 ) C2986_=_C2987( C2986 C2987 ) C2986_=_C2988( C2986 C2988 ) \nC2986_=_C2989( C2986 C2989 ) C2986_=_C2990( C2986 C2990 ) C2986_=_C2991( C2986 C2991 ) C2986_=_C2994( C2986 C2994 ) C2986_=_C3888( C2986 C3888 ) C2986_=_C3889( C2986 C3889 ) \nC2986_=_C3893( C2986 C3893 ) C2987_=_C2988( C2987 C2988 ) C2987_=_C2989( C2987 C2989 ) C2987_=_C2990( C2987 C2990 ) C2987_=_C2991( C2987 C2991 ) C2987_=_C2994( C2987 C2994 ) \nC2987_=_C3584( C2987 C3584 ) C2987_=_C3910( C2987 C3910 ) C2987_=_C3911( C2987 C3911 ) C2987_=_C3914( C2987 C3914 ) C2988_=_C2989( C2988 C2989 ) C2988_=_C2990( C2988 C2990 ) \nC2988_=_C2991( C2988 C2991 ) C2988_=_C2994( C2988 C2994 ) C2988_=_C3807( C2988 C3807 ) C2989_=_C2990( C2989 C2990 ) C2989_=_C2991( C2989 C2991 ) C2989_=_C2994( C2989 C2994 ) \nC2989_=_C3808( C2989 C3808 ) C2990_=_C2991( C2990 C2991 ) C2990_=_C2994( C2990 C2994 ) C2990_=_C3809( C2990 C3809 ) C2991_=_C2994( C2991 C2994 ) C2991_=_C3196( C2991 C3196 ) \nC2991_=_C3259( C2991 C3259 ) C2991_=_C3489( C2991 C3489 ) C2991_=_C3756( C2991 C3756 ) C2991_=_C3888( C2991 C3888 ) C2991_=_C3910( C2991 C3910 ) C2991_=_C4019( C2991 C4019 ) \nC2991_=_C4020( C2991 C4020 ) C2991_=_C4021( C2991 C4021 ) C2991_=_C4022( C2991 C4022 ) C2994_=_C4032( C2994 C4032 ) C2995_=_C3001( C2995 C3001 ) C2995_=_C3006( C2995 C3006 ) \nC2995_=_C3008( C2995 C3008 ) C2995_=_C3011( C2995 C3011 ) C2995_=_C3027( C2995 C3027 ) C2995_=_C3028( C2995 C3028 ) C2995_=_C3029( C2995 C3029 ) C2995_=_C3030( C2995 C3030 ) \nC2995_=_C3032( C2995 C3032 ) C2995_=_C3033( C2995 C3033 ) C2995_=_C3036( C2995 C3036 ) C2995_=_C3037( C2995 C3037 ) C2995_=_C3038( C2995 C3038 ) C3001_=_C3006( C3001 C3006 ) \nC3001_=_C3008( C3001 C3008 ) C3001_=_C3011( C3001 C3011 ) C3001_=_C3146( C3001 C3146 ) C3001_=_C3474( C3001 C3474 ) C3001_=_C3545( C3001 C3545 ) C3001_=_C3546( C3001 C3546 ) \nC3001_=_C3547( C3001 C3547 ) C3001_=_C3548( C3001 C3548 ) C3001_=_C3549( C3001 C3549 ) C3001_=_C3550( C3001 C3550 ) C3001_=_C3551( C3001 C3551 ) C3001_=_C3552( C3001 C3552 ) \nC3001_=_C3555( C3001 C3555 ) C3001_=_C3556( C3001 C3556 ) C3001_=_C3557( C3001 C3557 ) C3006_=_C3008( C3006 C3008 ) C3006_=_C3011( C3006 C3011 ) C3006_=_C3192( C3006 C3192 ) \nC3006_=_C3254( C3006 C3254 ) C3006_=_C3292( C3006 C3292 ) C3006_=_C3317( C3006 C3317 ) C3006_=_C3670( C3006 C3670 ) C3006_=_C3695( C3006 C3695 ) C3006_=_C3801( C3006 C3801 ) \nC3006_=_C3815( C3006 C3815 ) C3006_=_C3869( C3006 C3869 ) C3006_=_C3871( C3006 C3871 ) C3008_=_C3011( C3008 C3011 ) C3008_=_C3293( C3008 C3293 ) C3008_=_C3480( C3008 C3480 ) \nC3008_=_C3505( C3008 C3505 ) C3008_=_C3662( C3008 C3662 ) C3008_=_C3839( C3008 C3839 ) C3008_=_C3882( C3008 C3882 ) C3008_=_C3962( C3008 C3962 ) C3008_=_C3963( C3008 C3963 ) \nC3011_=_C3198( C3011 C3198 ) C3011_=_C3261( C3011 C3261 ) C3011_=_C3481( C3011 C3481 ) C3011_=_C3632( C3011 C3632 ) C3011_=_C3893( C3011 C3893 ) C3011_=_C3914( C3011 C3914 ) \nC3011_=_C3971( C3011 C3971 ) C3011_=_C3976( C3011 C3976 ) C3011_=_C4020( C3011 C4020 ) C3011_=_C4039( C3011 C4039 ) C3014_=_C3177( C3014 C3177 ) C3014_=_C3522( C3014 C3522 ) \nC3014_=_C3533( C3014 C3533 ) C3014_=_C3534( C3014 C3534 ) C3014_=_C3535( C3014 C3535 ) C3014_=_C3538( C3014 C3538 ) C3014_=_C3539( C3014 C3539 ) C3014_=_C3540( C3014 C3540 ) \nC3014_=_C3541( C3014 C3541 ) C3014_=_C3542( C3014 C3542 ) C3014_=_C3543( C3014 C3543 ) C3014_=_C3544( C3014 C3544 ) C3027_=_C3028( C3027 C3028 ) C3027_=_C3029( C3027 C3029 ) \nC3027_=_C3030( C3027 C3030 ) C3027_=_C3032( C3027 C3032 ) C3027_=_C3033( C3027 C3033 ) C3027_=_C3036( C3027 C3036 ) C3027_=_C3037( C3027 C3037 ) C3027_=_C3038( C3027 C3038 ) \nC3028_=_C3029( C3028 C3029 ) C3028_=_C3030( C3028 C3030 ) C3028_=_C3032( C3028 C3032 ) C3028_=_C3033( C3028 C3033 ) C3028_=_C3036( C3028 C3036 ) C3028_=_C3037( C3028 C3037 ) \nC3028_=_C3038( C3028 C3038 ) C3029_=_C3030( C3029 C3030 ) C3029_=_C3032( C3029 C3032 ) C3029_=_C3033( C3029 C3033 ) C3029_=_C3036( C3029 C3036 ) C3029_=_C3037( C3029 C3037 ) \nC3029_=_C3038( C3029 C3038 ) C3029_=_C3474( C3029 C3474 ) C3029_=_C3480( C3029 C3480 ) C3029_=_C3481( C3029 C3481 ) C3030_=_C3032( C3030 C3032 ) C3030_=_C3033( C3030 C3033 ) \nC3030_=_C3036( C3030 C3036 ) C3030_=_C3037( C3030 C3037 ) C3030_=_C3038( C3030 C3038 ) C3030_=_C3484( C3030 C3484 ) C3030_=_C3485( C3030 C3485 ) C3030_=_C3486( C3030 C3486 ) \nC3030_=_C3489( C3030 C3489 ) C3030_=_C3495( C3030 C3495 ) C3032_=_C3033( C3032 C3033 ) C3032_=_C3036( C3032 C3036 ) C3032_=_C3037( C3032 C3037 ) C3032_=_C3038( C3032 C3038 ) \nC3032_=_C3359( C3032 C3359 ) C3032_=_C3485( C3032 C3485 ) C3032_=_C3686( C3032 C3686 ) C3032_=_C3687( C3032 C3687 ) C3032_=_C3689( C3032 C3689 ) C3032_=_C3691( C3032 C3691 ) \nC3032_=_C3692( C3032 C3692 ) C3033_=_C3036( C3033 C3036 ) C3033_=_C3037( C3033 C3037 ) C3033_=_C3038( C3033 C3038 ) C3033_=_C3686( C3033 C3686 ) C3036_=_C3037( C3036 C3037 ) \nC3036_=_C3038( C3036 C3038 ) C3036_=_C3168( C3036 C3168 ) C3036_=_C3540( C3036 C3540 ) C3037_=_C3038( C3037 C3038 ) C3038_=_C3541( C3038 C3541 ) C3038_=_C3691( C3038 C3691 ) \nC3038_=_C4097( C3038 C4097 ) C3079_=_C3083( C3079 C3083 ) C3079_=_C3204( C3079 C3204 ) C3079_=_C3330( C3079 C3330 ) C3079_=_C3448( C3079 C3448 ) C3079_=_C3486( C3079 C3486 ) \nC3079_=_C3656( C3079 C3656 ) C3079_=_C3806( C3079 C3806 ) C3079_=_C3807( C3079 C3807 ) C3079_=_C3808( C3079 C3808 ) C3079_=_C3809( C3079 C3809 ) C3079_=_C3811( C3079 C3811 ) \nC3079_=_C3813( C3079 C3813 ) C3083_=_C3285( C3083 C3285 ) C3083_=_C3335( C3083 C3335 ) C3083_=_C3419( C3083 C3419 ) C3083_=_C3451( C3083 C3451 ) C3083_=_C3565( C3083 C3565 ) \nC3083_=_C3755( C3083 C3755 ) C3083_=_C3846( C3083 C3846 ) C3083_=_C3895( C3083 C3895 ) C3083_=_C4014( C3083 C4014 ) C3083_=_C4016( C3083 C4016 ) C3083_=_C4017( C3083 C4017 ) \nC3118_=_C3129( C3118 C3129 ) C3118_=_C3275( C3118 C3275 ) C3118_=_C3289( C3118 C3289 ) C3118_=_C3367( C3118 C3367 ) C3118_=_C3368( C3118 C3368 ) C3118_=_C3369( C3118 C3369 ) \nC3118_=_C3370( C3118 C3370 ) C3118_=_C3371( C3118 C3371 ) C3118_=_C3375( C3118 C3375 ) C3129_=_C3133( C3129 C3133 ) C3129_=_C3275( C3129 C3275 ) C3129_=_C3289( C3129 C3289 ) \nC3129_=_C3367( C3129 C3367 ) C3129_=_C3368( C3129 C3368 ) C3129_=_C3369( C3129 C3369 ) C3129_=_C3370( C3129 C3370 ) C3129_=_C3371( C3129 C3371 ) C3129_=_C3375( C3129 C3375 ) \nC3133_=_C3484( C3133 C3484 ) C3133_=_C3579( C3133 C3579 ) C3133_=_C3581( C3133 C3581 ) C3133_=_C3582( C3133 C3582 ) C3133_=_C3584( C3133 C3584 ) C3133_=_C3585( C3133 C3585 ) \nC3133_=_C3586( C3133 C3586 ) C3133_=_C3588( C3133 C3588 ) C3133_=_C3589( C3133 C3589 ) C3133_=_C3590( C3133 C3590 ) C3133_=_C3591( C3133 C3591 ) C3133_=_C3592( C3133 C3592 ) \nC3133_=_C3593( C3133 C3593 ) C3146_=_C3155( C3146 C3155 ) C3146_=_C3474( C3146 C3474 ) C3146_=_C3545( C3146 C3545 ) C3146_=_C3546( C3146 C3546 ) C3146_=_C3547( C3146 C3547 ) \nC3146_=_C3548( C3146 C3548 ) C3146_=_C3549( C3146 C3549 ) C3146_=_C3550( C3146 C3550 ) C3146_=_C3551( C3146 C3551 ) C3146_=_C3552( C3146 C3552 ) C3146_=_C3555( C3146 C3555 ) \nC3146_=_C3556( C3146 C3556 ) C3146_=_C3557( C3146 C3557 ) C3155_=_C3425( C3155 C3425 ) C3155_=_C3495( C3155 C3495 ) C3155_=_C3556( C3155 C3556 ) C3155_=_C3633( C3155 C3633 ) \nC3155_=_C3642( C3155 C3642 ) C3155_=_C3725( C3155 C3725 ) C3155_=_C3857( C3155 C3857 ) C3155_=_C3900( C3155 C3900 ) C3155_=_C4097( C3155 C4097 ) C3155_=_C4103( C3155 C4103 ) \nC3156_=_C3157( C3156 C3157 ) C3156_=_C3158( C3156 C3158 ) C3156_=_C3159( C3156 C3159 ) C3156_=_C3160( C3156 C3160 ) C3156_=_C3161( C3156 C3161 ) C3156_=_C3163( C3156 C3163 ) \nC3156_=_C3164( C3156 C3164 ) C3156_=_C3165( C3156 C3165 ) C3156_=_C3166( C3156 C3166 ) C3156_=_C3167( C3156 C3167 ) C3156_=_C3168( C3156 C3168 ) C3156_=_C3169( C3156 C3169 ) \nC3156_=_C3170( C3156 C3170 ) C3156_=_C3171( C3156 C3171 ) C3156_=_C3177( C3156 C3177 ) C3157_=_C3158( C3157 C3158 ) C3157_=_C3159( C3157 C3159 ) C3157_=_C3160( C3157 C3160 ) \nC3157_=_C3161( C3157 C3161 ) C3157_=_C3163( C3157 C3163 ) C3157_=_C3164( C3157 C3164 ) C3157_=_C3165( C3157 C3165 ) C3157_=_C3166( C3157 C3166 ) C3157_=_C3167( C3157 C3167 ) \nC3157_=_C3168( C3157 C3168 ) C3157_=_C3169( C3157 C3169 ) C3157_=_C3170( C3157 C3170 ) C3157_=_C3171( C3157 C3171 ) C3157_=_C3222( C3157 C3222 ) C3158_=_C3159( C3158 C3159 ) \nC3158_=_C3160( C3158 C3160 ) C3158_=_C3161( C3158 C3161 ) C3158_=_C3163( C3158 C3163 ) C3158_=_C3164( C3158 C3164 ) C3158_=_C3165( C3158 C3165 ) C3158_=_C3166( C3158 C3166 ) \nC3158_=_C3167( C3158 C3167 ) C3158_=_C3168( C3158 C3168 ) C3158_=_C3169( C3158 C3169 ) C3158_=_C3170( C3158 C3170 ) C3158_=_C3171( C3158 C3171 ) C3158_=_C3236( C3158 C3236 ) \nC3158_=_C3240( C3158 C3240 ) C3159_=_C3160( C3159 C3160 ) C3159_=_C3161( C3159 C3161 ) C3159_=_C3163( C3159 C3163 ) C3159_=_C3164( C3159 C3164 ) C3159_=_C3165( C3159 C3165 ) \nC3159_=_C3166( C3159 C3166 ) C3159_=_C3167( C3159 C3167 ) C3159_=_C3168( C3159 C3168 ) C3159_=_C3169( C3159 C3169 ) C3159_=_C3170( C3159 C3170 ) C3159_=_C3171( C3159 C3171 ) \nC3159_=_C3304(</w:t>
      </w:r>
    </w:p>
    <w:p>
      <w:pPr>
        <w:pStyle w:val="PreformattedText"/>
        <w:bidi w:val="0"/>
        <w:spacing w:before="0" w:after="0"/>
        <w:jc w:val="left"/>
        <w:rPr/>
      </w:pPr>
      <w:r>
        <w:rPr/>
        <w:t xml:space="preserve"> </w:t>
      </w:r>
      <w:r>
        <w:rPr/>
        <w:t>C3159 C3304 ) C3160_=_C3161( C3160 C3161 ) C3160_=_C3163( C3160 C3163 ) C3160_=_C3164( C3160 C3164 ) C3160_=_C3165( C3160 C3165 ) C3160_=_C3166( C3160 C3166 ) \nC3160_=_C3167( C3160 C3167 ) C3160_=_C3168( C3160 C3168 ) C3160_=_C3169( C3160 C3169 ) C3160_=_C3170( C3160 C3170 ) C3160_=_C3171( C3160 C3171 ) C3160_=_C3448( C3160 C3448 ) \nC3160_=_C3449( C3160 C3449 ) C3160_=_C3451( C3160 C3451 ) C3161_=_C3163( C3161 C3163 ) C3161_=_C3164( C3161 C3164 ) C3161_=_C3165( C3161 C3165 ) C3161_=_C3166( C3161 C3166 ) \nC3161_=_C3167( C3161 C3167 ) C3161_=_C3168( C3161 C3168 ) C3161_=_C3169( C3161 C3169 ) C3161_=_C3170( C3161 C3170 ) C3161_=_C3171( C3161 C3171 ) C3161_=_C3522( C3161 C3522 ) \nC3163_=_C3164( C3163 C3164 ) C3163_=_C3165( C3163 C3165 ) C3163_=_C3166( C3163 C3166 ) C3163_=_C3167( C3163 C3167 ) C3163_=_C3168( C3163 C3168 ) C3163_=_C3169( C3163 C3169 ) \nC3163_=_C3170( C3163 C3170 ) C3163_=_C3171( C3163 C3171 ) C3163_=_C3370( C3163 C3370 ) C3163_=_C3533( C3163 C3533 ) C3164_=_C3165( C3164 C3165 ) C3164_=_C3166( C3164 C3166 ) \nC3164_=_C3167( C3164 C3167 ) C3164_=_C3168( C3164 C3168 ) C3164_=_C3169( C3164 C3169 ) C3164_=_C3170( C3164 C3170 ) C3164_=_C3171( C3164 C3171 ) C3164_=_C3222( C3164 C3222 ) \nC3164_=_C3236( C3164 C3236 ) C3164_=_C3290( C3164 C3290 ) C3164_=_C3304( C3164 C3304 ) C3164_=_C3449( C3164 C3449 ) C3164_=_C3828( C3164 C3828 ) C3164_=_C3829( C3164 C3829 ) \nC3164_=_C3830( C3164 C3830 ) C3164_=_C3831( C3164 C3831 ) C3165_=_C3166( C3165 C3166 ) C3165_=_C3167( C3165 C3167 ) C3165_=_C3168( C3165 C3168 ) C3165_=_C3169( C3165 C3169 ) \nC3165_=_C3170( C3165 C3170 ) C3165_=_C3171( C3165 C3171 ) C3165_=_C3197( C3165 C3197 ) C3165_=_C3240( C3165 C3240 ) C3165_=_C3260( C3165 C3260 ) C3165_=_C3566( C3165 C3566 ) \nC3165_=_C3599( C3165 C3599 ) C3165_=_C3889( C3165 C3889 ) C3165_=_C3911( C3165 C3911 ) C3165_=_C4019( C3165 C4019 ) C3165_=_C4031( C3165 C4031 ) C3165_=_C4032( C3165 C4032 ) \nC3165_=_C4033( C3165 C4033 ) C3166_=_C3167( C3166 C3167 ) C3166_=_C3168( C3166 C3168 ) C3166_=_C3169( C3166 C3169 ) C3166_=_C3170( C3166 C3170 ) C3166_=_C3171( C3166 C3171 ) \nC3166_=_C3539( C3166 C3539 ) C3166_=_C3828( C3166 C3828 ) C3166_=_C4031( C3166 C4031 ) C3167_=_C3168( C3167 C3168 ) C3167_=_C3169( C3167 C3169 ) C3167_=_C3170( C3167 C3170 ) \nC3167_=_C3171( C3167 C3171 ) C3167_=_C3829( C3167 C3829 ) C3168_=_C3169( C3168 C3169 ) C3168_=_C3170( C3168 C3170 ) C3168_=_C3171( C3168 C3171 ) C3168_=_C3540( C3168 C3540 ) \nC3169_=_C3170( C3169 C3170 ) C3169_=_C3171( C3169 C3171 ) C3169_=_C3544( C3169 C3544 ) C3170_=_C3171( C3170 C3171 ) C3170_=_C3830( C3170 C3830 ) C3171_=_C3831( C3171 C3831 ) \nC3171_=_C4033( C3171 C4033 ) C3177_=_C3522( C3177 C3522 ) C3177_=_C3533( C3177 C3533 ) C3177_=_C3534( C3177 C3534 ) C3177_=_C3535( C3177 C3535 ) C3177_=_C3538( C3177 C3538 ) \nC3177_=_C3539( C3177 C3539 ) C3177_=_C3540( C3177 C3540 ) C3177_=_C3541( C3177 C3541 ) C3177_=_C3542( C3177 C3542 ) C3177_=_C3543( C3177 C3543 ) C3177_=_C3544( C3177 C3544 ) \nC3192_=_C3196( C3192 C3196 ) C3192_=_C3197( C3192 C3197 ) C3192_=_C3198( C3192 C3198 ) C3192_=_C3254( C3192 C3254 ) C3192_=_C3292( C3192 C3292 ) C3192_=_C3317( C3192 C3317 ) \nC3192_=_C3670( C3192 C3670 ) C3192_=_C3695( C3192 C3695 ) C3192_=_C3801( C3192 C3801 ) C3192_=_C3815( C3192 C3815 ) C3192_=_C3869( C3192 C3869 ) C3192_=_C3871( C3192 C3871 ) \nC3196_=_C3197( C3196 C3197 ) C3196_=_C3198( C3196 C3198 ) C3196_=_C3259( C3196 C3259 ) C3196_=_C3489( C3196 C3489 ) C3196_=_C3756( C3196 C3756 ) C3196_=_C3888( C3196 C3888 ) \nC3196_=_C3910( C3196 C3910 ) C3196_=_C4019( C3196 C4019 ) C3196_=_C4020( C3196 C4020 ) C3196_=_C4021( C3196 C4021 ) C3196_=_C4022( C3196 C4022 ) C3197_=_C3198( C3197 C3198 ) \nC3197_=_C3240( C3197 C3240 ) C3197_=_C3260( C3197 C3260 ) C3197_=_C3566( C3197 C3566 ) C3197_=_C3599( C3197 C3599 ) C3197_=_C3889( C3197 C3889 ) C3197_=_C3911( C3197 C3911 ) \nC3197_=_C4019( C3197 C4019 ) C3197_=_C4031( C3197 C4031 ) C3197_=_C4032( C3197 C4032 ) C3197_=_C4033( C3197 C4033 ) C3198_=_C3261( C3198 C3261 ) C3198_=_C3481( C3198 C3481 ) \nC3198_=_C3632( C3198 C3632 ) C3198_=_C3893( C3198 C3893 ) C3198_=_C3914( C3198 C3914 ) C3198_=_C3971( C3198 C3971 ) C3198_=_C3976( C3198 C3976 ) C3198_=_C4020( C3198 C4020 ) \nC3198_=_C4039( C3198 C4039 ) C3204_=_C3330( C3204 C3330 ) C3204_=_C3448( C3204 C3448 ) C3204_=_C3486( C3204 C3486 ) C3204_=_C3656( C3204 C3656 ) C3204_=_C3806( C3204 C3806 ) \nC3204_=_C3807( C3204 C3807 ) C3204_=_C3808( C3204 C3808 ) C3204_=_C3809( C3204 C3809 ) C3204_=_C3811( C3204 C3811 ) C3204_=_C3813( C3204 C3813 ) C3222_=_C3236( C3222 C3236 ) \nC3222_=_C3290( C3222 C3290 ) C3222_=_C3304( C3222 C3304 ) C3222_=_C3449( C3222 C3449 ) C3222_=_C3828( C3222 C3828 ) C3222_=_C3829( C3222 C3829 ) C3222_=_C3830( C3222 C3830 ) \nC3222_=_C3831( C3222 C3831 ) C3236_=_C3240( C3236 C3240 ) C3236_=_C3290( C3236 C3290 ) C3236_=_C3304( C3236 C3304 ) C3236_=_C3449( C3236 C3449 ) C3236_=_C3828( C3236 C3828 ) \nC3236_=_C3829( C3236 C3829 ) C3236_=_C3830( C3236 C3830 ) C3236_=_C3831( C3236 C3831 ) C3240_=_C3260( C3240 C3260 ) C3240_=_C3566( C3240 C3566 ) C3240_=_C3599( C3240 C3599 ) \nC3240_=_C3889( C3240 C3889 ) C3240_=_C3911( C3240 C3911 ) C3240_=_C4019( C3240 C4019 ) C3240_=_C4031( C3240 C4031 ) C3240_=_C4032( C3240 C4032 ) C3240_=_C4033( C3240 C4033 ) \nC3254_=_C3259( C3254 C3259 ) C3254_=_C3260( C3254 C3260 ) C3254_=_C3261( C3254 C3261 ) C3254_=_C3292( C3254 C3292 ) C3254_=_C3317( C3254 C3317 ) C3254_=_C3670( C3254 C3670 ) \nC3254_=_C3695( C3254 C3695 ) C3254_=_C3801( C3254 C3801 ) C3254_=_C3815( C3254 C3815 ) C3254_=_C3869( C3254 C3869 ) C3254_=_C3871( C3254 C3871 ) C3259_=_C3260( C3259 C3260 ) \nC3259_=_C3261( C3259 C3261 ) C3259_=_C3489( C3259 C3489 ) C3259_=_C3756( C3259 C3756 ) C3259_=_C3888( C3259 C3888 ) C3259_=_C3910( C3259 C3910 ) C3259_=_C4019( C3259 C4019 ) \nC3259_=_C4020( C3259 C4020 ) C3259_=_C4021( C3259 C4021 ) C3259_=_C4022( C3259 C4022 ) C3260_=_C3261( C3260 C3261 ) C3260_=_C3566( C3260 C3566 ) C3260_=_C3599( C3260 C3599 ) \nC3260_=_C3889( C3260 C3889 ) C3260_=_C3911( C3260 C3911 ) C3260_=_C4019( C3260 C4019 ) C3260_=_C4031( C3260 C4031 ) C3260_=_C4032( C3260 C4032 ) C3260_=_C4033( C3260 C4033 ) \nC3261_=_C3481( C3261 C3481 ) C3261_=_C3632( C3261 C3632 ) C3261_=_C3893( C3261 C3893 ) C3261_=_C3914( C3261 C3914 ) C3261_=_C3971( C3261 C3971 ) C3261_=_C3976( C3261 C3976 ) \nC3261_=_C4020( C3261 C4020 ) C3261_=_C4039( C3261 C4039 ) C3275_=_C3285( C3275 C3285 ) C3275_=_C3289( C3275 C3289 ) C3275_=_C3367( C3275 C3367 ) C3275_=_C3368( C3275 C3368 ) \nC3275_=_C3369( C3275 C3369 ) C3275_=_C3370( C3275 C3370 ) C3275_=_C3371( C3275 C3371 ) C3275_=_C3375( C3275 C3375 ) C3285_=_C3335( C3285 C3335 ) C3285_=_C3419( C3285 C3419 ) \nC3285_=_C3451( C3285 C3451 ) C3285_=_C3565( C3285 C3565 ) C3285_=_C3755( C3285 C3755 ) C3285_=_C3846( C3285 C3846 ) C3285_=_C3895( C3285 C3895 ) C3285_=_C4014( C3285 C4014 ) \nC3285_=_C4016( C3285 C4016 ) C3285_=_C4017( C3285 C4017 ) C3289_=_C3290( C3289 C3290 ) C3289_=_C3292( C3289 C3292 ) C3289_=_C3293( C3289 C3293 ) C3289_=_C3367( C3289 C3367 ) \nC3289_=_C3368( C3289 C3368 ) C3289_=_C3369( C3289 C3369 ) C3289_=_C3370( C3289 C3370 ) C3289_=_C3371( C3289 C3371 ) C3289_=_C3375( C3289 C3375 ) C3290_=_C3292( C3290 C3292 ) \nC3290_=_C3293( C3290 C3293 ) C3290_=_C3304( C3290 C3304 ) C3290_=_C3449( C3290 C3449 ) C3290_=_C3828( C3290 C3828 ) C3290_=_C3829( C3290 C3829 ) C3290_=_C3830( C3290 C3830 ) \nC3290_=_C3831( C3290 C3831 ) C3292_=_C3293( C3292 C3293 ) C3292_=_C3317( C3292 C3317 ) C3292_=_C3670( C3292 C3670 ) C3292_=_C3695( C3292 C3695 ) C3292_=_C3801( C3292 C3801 ) \nC3292_=_C3815( C3292 C3815 ) C3292_=_C3869( C3292 C3869 ) C3292_=_C3871( C3292 C3871 ) C3293_=_C3480( C3293 C3480 ) C3293_=_C3505( C3293 C3505 ) C3293_=_C3662( C3293 C3662 ) \nC3293_=_C3839( C3293 C3839 ) C3293_=_C3882( C3293 C3882 ) C3293_=_C3962( C3293 C3962 ) C3293_=_C3963( C3293 C3963 ) C3304_=_C3449( C3304 C3449 ) C3304_=_C3828( C3304 C3828 ) \nC3304_=_C3829( C3304 C3829 ) C3304_=_C3830( C3304 C3830 ) C3304_=_C3831( C3304 C3831 ) C3317_=_C3670( C3317 C3670 ) C3317_=_C3695( C3317 C3695 ) C3317_=_C3801( C3317 C3801 ) \nC3317_=_C3815( C3317 C3815 ) C3317_=_C3869( C3317 C3869 ) C3317_=_C3871( C3317 C3871 ) C3330_=_C3335( C3330 C3335 ) C3330_=_C3448( C3330 C3448 ) C3330_=_C3486( C3330 C3486 ) \nC3330_=_C3656( C3330 C3656 ) C3330_=_C3806( C3330 C3806 ) C3330_=_C3807( C3330 C3807 ) C3330_=_C3808( C3330 C3808 ) C3330_=_C3809( C3330 C3809 ) C3330_=_C3811( C3330 C3811 ) \nC3330_=_C3813( C3330 C3813 ) C3335_=_C3419( C3335 C3419 ) C3335_=_C3451( C3335 C3451 ) C3335_=_C3565( C3335 C3565 ) C3335_=_C3755( C3335 C3755 ) C3335_=_C3846( C3335 C3846 ) \nC3335_=_C3895( C3335 C3895 ) C3335_=_C4014( C3335 C4014 ) C3335_=_C4016( C3335 C4016 ) C3335_=_C4017( C3335 C4017 ) C3359_=_C3485( C3359 C3485 ) C3359_=_C3686( C3359 C3686 ) \nC3359_=_C3687( C3359 C3687 ) C3359_=_C3689( C3359 C3689 ) C3359_=_C3691( C3359 C3691 ) C3359_=_C3692( C3359 C3692 ) C3367_=_C3368( C3367 C3368 ) C3367_=_C3369( C3367 C3369 ) \nC3367_=_C3370( C3367 C3370 ) C3367_=_C3371( C3367 C3371 ) C3367_=_C3375( C3367 C3375 ) C3368_=_C3369( C3368 C3369 ) C3368_=_C3370( C3368 C3370 ) C3368_=_C3371( C3368 C3371 ) \nC3368_=_C3375( C3368 C3375 ) C3368_=_C3547( C3368 C3547 ) C3368_=_C3642( C3368 C3642 ) C3369_=_C3370( C3369 C3370 ) C3369_=_C3371( C3369 C3371 ) C3369_=_C3375( C3369 C3375 ) \nC3370_=_C3371( C3370 C3371 ) C3370_=_C3375( C3370 C3375 ) C3370_=_C3533( C3370 C3533 ) C3371_=_C3375( C3371 C3375 ) C3419_=_C3425( C3419 C3425 ) C3419_=_C3451( C3419 C3451 ) \nC3419_=_C3565( C3419 C3565 ) C3419_=_C3755( C3419 C3755 ) C3419_=_C3846( C3419 C3846 ) C3419_=_C3895( C3419 C3895 ) C3419_=_C4014( C3419 C4014 ) C3419_=_C4016( C3419 C4016 ) \nC3419_=_C4017( C3419 C4017 ) C3425_=_C3495( C3425 C3495 ) C3425_=_C3556( C3425 C3556 ) C3425_=_C3633( C3425 C3633 ) C3425_=_C3642( C3425 C3642 ) C3425_=_C3725( C3425 C3725 ) \nC3425_=_C3857( C3425 C3857 ) C3425_=_C3900( C3425 C3900 ) C3425_=_C4097(</w:t>
      </w:r>
    </w:p>
    <w:p>
      <w:pPr>
        <w:pStyle w:val="PreformattedText"/>
        <w:bidi w:val="0"/>
        <w:spacing w:before="0" w:after="0"/>
        <w:jc w:val="left"/>
        <w:rPr/>
      </w:pPr>
      <w:r>
        <w:rPr/>
        <w:t xml:space="preserve"> </w:t>
      </w:r>
      <w:r>
        <w:rPr/>
        <w:t>C3425 C4097 ) C3425_=_C4103( C3425 C4103 ) C3448_=_C3449( C3448 C3449 ) C3448_=_C3451( C3448 C3451 ) \nC3448_=_C3486( C3448 C3486 ) C3448_=_C3656( C3448 C3656 ) C3448_=_C3806( C3448 C3806 ) C3448_=_C3807( C3448 C3807 ) C3448_=_C3808( C3448 C3808 ) C3448_=_C3809( C3448 C3809 ) \nC3448_=_C3811( C3448 C3811 ) C3448_=_C3813( C3448 C3813 ) C3449_=_C3451( C3449 C3451 ) C3449_=_C3828( C3449 C3828 ) C3449_=_C3829( C3449 C3829 ) C3449_=_C3830( C3449 C3830 ) \nC3449_=_C3831( C3449 C3831 ) C3451_=_C3565( C3451 C3565 ) C3451_=_C3755( C3451 C3755 ) C3451_=_C3846( C3451 C3846 ) C3451_=_C3895( C3451 C3895 ) C3451_=_C4014( C3451 C4014 ) \nC3451_=_C4016( C3451 C4016 ) C3451_=_C4017( C3451 C4017 ) C3474_=_C3480( C3474 C3480 ) C3474_=_C3481( C3474 C3481 ) C3474_=_C3545( C3474 C3545 ) C3474_=_C3546( C3474 C3546 ) \nC3474_=_C3547( C3474 C3547 ) C3474_=_C3548( C3474 C3548 ) C3474_=_C3549( C3474 C3549 ) C3474_=_C3550( C3474 C3550 ) C3474_=_C3551( C3474 C3551 ) C3474_=_C3552( C3474 C3552 ) \nC3474_=_C3555( C3474 C3555 ) C3474_=_C3556( C3474 C3556 ) C3474_=_C3557( C3474 C3557 ) C3480_=_C3481( C3480 C3481 ) C3480_=_C3505( C3480 C3505 ) C3480_=_C3662( C3480 C3662 ) \nC3480_=_C3839( C3480 C3839 ) C3480_=_C3882( C3480 C3882 ) C3480_=_C3962( C3480 C3962 ) C3480_=_C3963( C3480 C3963 ) C3481_=_C3632( C3481 C3632 ) C3481_=_C3893( C3481 C3893 ) \nC3481_=_C3914( C3481 C3914 ) C3481_=_C3971( C3481 C3971 ) C3481_=_C3976( C3481 C3976 ) C3481_=_C4020( C3481 C4020 ) C3481_=_C4039( C3481 C4039 ) C3484_=_C3485( C3484 C3485 ) \nC3484_=_C3486( C3484 C3486 ) C3484_=_C3489( C3484 C3489 ) C3484_=_C3495( C3484 C3495 ) C3484_=_C3579( C3484 C3579 ) C3484_=_C3581( C3484 C3581 ) C3484_=_C3582( C3484 C3582 ) \nC3484_=_C3584( C3484 C3584 ) C3484_=_C3585( C3484 C3585 ) C3484_=_C3586( C3484 C3586 ) C3484_=_C3588( C3484 C3588 ) C3484_=_C3589( C3484 C3589 ) C3484_=_C3590( C3484 C3590 ) \nC3484_=_C3591( C3484 C3591 ) C3484_=_C3592( C3484 C3592 ) C3484_=_C3593( C3484 C3593 ) C3485_=_C3486( C3485 C3486 ) C3485_=_C3489( C3485 C3489 ) C3485_=_C3495( C3485 C3495 ) \nC3485_=_C3686( C3485 C3686 ) C3485_=_C3687( C3485 C3687 ) C3485_=_C3689( C3485 C3689 ) C3485_=_C3691( C3485 C3691 ) C3485_=_C3692( C3485 C3692 ) C3486_=_C3489( C3486 C3489 ) \nC3486_=_C3495( C3486 C3495 ) C3486_=_C3656( C3486 C3656 ) C3486_=_C3806( C3486 C3806 ) C3486_=_C3807( C3486 C3807 ) C3486_=_C3808( C3486 C3808 ) C3486_=_C3809( C3486 C3809 ) \nC3486_=_C3811( C3486 C3811 ) C3486_=_C3813( C3486 C3813 ) C3489_=_C3495( C3489 C3495 ) C3489_=_C3756( C3489 C3756 ) C3489_=_C3888( C3489 C3888 ) C3489_=_C3910( C3489 C3910 ) \nC3489_=_C4019( C3489 C4019 ) C3489_=_C4020( C3489 C4020 ) C3489_=_C4021( C3489 C4021 ) C3489_=_C4022( C3489 C4022 ) C3495_=_C3556( C3495 C3556 ) C3495_=_C3633( C3495 C3633 ) \nC3495_=_C3642( C3495 C3642 ) C3495_=_C3725( C3495 C3725 ) C3495_=_C3857( C3495 C3857 ) C3495_=_C3900( C3495 C3900 ) C3495_=_C4097( C3495 C4097 ) C3495_=_C4103( C3495 C4103 ) \nC3505_=_C3662( C3505 C3662 ) C3505_=_C3839( C3505 C3839 ) C3505_=_C3882( C3505 C3882 ) C3505_=_C3962( C3505 C3962 ) C3505_=_C3963( C3505 C3963 ) C3522_=_C3533( C3522 C3533 ) \nC3522_=_C3534( C3522 C3534 ) C3522_=_C3535( C3522 C3535 ) C3522_=_C3538( C3522 C3538 ) C3522_=_C3539( C3522 C3539 ) C3522_=_C3540( C3522 C3540 ) C3522_=_C3541( C3522 C3541 ) \nC3522_=_C3542( C3522 C3542 ) C3522_=_C3543( C3522 C3543 ) C3522_=_C3544( C3522 C3544 ) C3533_=_C3534( C3533 C3534 ) C3533_=_C3535( C3533 C3535 ) C3533_=_C3538( C3533 C3538 ) \nC3533_=_C3539( C3533 C3539 ) C3533_=_C3540( C3533 C3540 ) C3533_=_C3541( C3533 C3541 ) C3533_=_C3542( C3533 C3542 ) C3533_=_C3543( C3533 C3543 ) C3533_=_C3544( C3533 C3544 ) \nC3534_=_C3535( C3534 C3535 ) C3534_=_C3538( C3534 C3538 ) C3534_=_C3539( C3534 C3539 ) C3534_=_C3540( C3534 C3540 ) C3534_=_C3541( C3534 C3541 ) C3534_=_C3542( C3534 C3542 ) \nC3534_=_C3543( C3534 C3543 ) C3534_=_C3544( C3534 C3544 ) C3534_=_C3755( C3534 C3755 ) C3534_=_C3756( C3534 C3756 ) C3535_=_C3538( C3535 C3538 ) C3535_=_C3539( C3535 C3539 ) \nC3535_=_C3540( C3535 C3540 ) C3535_=_C3541( C3535 C3541 ) C3535_=_C3542( C3535 C3542 ) C3535_=_C3543( C3535 C3543 ) C3535_=_C3544( C3535 C3544 ) C3538_=_C3539( C3538 C3539 ) \nC3538_=_C3540( C3538 C3540 ) C3538_=_C3541( C3538 C3541 ) C3538_=_C3542( C3538 C3542 ) C3538_=_C3543( C3538 C3543 ) C3538_=_C3544( C3538 C3544 ) C3539_=_C3540( C3539 C3540 ) \nC3539_=_C3541( C3539 C3541 ) C3539_=_C3542( C3539 C3542 ) C3539_=_C3543( C3539 C3543 ) C3539_=_C3544( C3539 C3544 ) C3539_=_C3828( C3539 C3828 ) C3539_=_C4031( C3539 C4031 ) \nC3540_=_C3541( C3540 C3541 ) C3540_=_C3542( C3540 C3542 ) C3540_=_C3543( C3540 C3543 ) C3540_=_C3544( C3540 C3544 ) C3541_=_C3542( C3541 C3542 ) C3541_=_C3543( C3541 C3543 ) \nC3541_=_C3544( C3541 C3544 ) C3541_=_C3691( C3541 C3691 ) C3541_=_C4097( C3541 C4097 ) C3542_=_C3543( C3542 C3543 ) C3542_=_C3544( C3542 C3544 ) C3542_=_C4017( C3542 C4017 ) \nC3542_=_C4022( C3542 C4022 ) C3543_=_C3544( C3543 C3544 ) C3543_=_C3871( C3543 C3871 ) C3545_=_C3546( C3545 C3546 ) C3545_=_C3547( C3545 C3547 ) C3545_=_C3548( C3545 C3548 ) \nC3545_=_C3549( C3545 C3549 ) C3545_=_C3550( C3545 C3550 ) C3545_=_C3551( C3545 C3551 ) C3545_=_C3552( C3545 C3552 ) C3545_=_C3555( C3545 C3555 ) C3545_=_C3556( C3545 C3556 ) \nC3545_=_C3557( C3545 C3557 ) C3545_=_C3599( C3545 C3599 ) C3546_=_C3547( C3546 C3547 ) C3546_=_C3548( C3546 C3548 ) C3546_=_C3549( C3546 C3549 ) C3546_=_C3550( C3546 C3550 ) \nC3546_=_C3551( C3546 C3551 ) C3546_=_C3552( C3546 C3552 ) C3546_=_C3555( C3546 C3555 ) C3546_=_C3556( C3546 C3556 ) C3546_=_C3557( C3546 C3557 ) C3546_=_C3632( C3546 C3632 ) \nC3546_=_C3633( C3546 C3633 ) C3547_=_C3548( C3547 C3548 ) C3547_=_C3549( C3547 C3549 ) C3547_=_C3550( C3547 C3550 ) C3547_=_C3551( C3547 C3551 ) C3547_=_C3552( C3547 C3552 ) \nC3547_=_C3555( C3547 C3555 ) C3547_=_C3556( C3547 C3556 ) C3547_=_C3557( C3547 C3557 ) C3547_=_C3642( C3547 C3642 ) C3548_=_C3549( C3548 C3549 ) C3548_=_C3550( C3548 C3550 ) \nC3548_=_C3551( C3548 C3551 ) C3548_=_C3552( C3548 C3552 ) C3548_=_C3555( C3548 C3555 ) C3548_=_C3556( C3548 C3556 ) C3548_=_C3557( C3548 C3557 ) C3548_=_C3670( C3548 C3670 ) \nC3549_=_C3550( C3549 C3550 ) C3549_=_C3551( C3549 C3551 ) C3549_=_C3552( C3549 C3552 ) C3549_=_C3555( C3549 C3555 ) C3549_=_C3556( C3549 C3556 ) C3549_=_C3557( C3549 C3557 ) \nC3549_=_C3725( C3549 C3725 ) C3550_=_C3551( C3550 C3551 ) C3550_=_C3552( C3550 C3552 ) C3550_=_C3555( C3550 C3555 ) C3550_=_C3556( C3550 C3556 ) C3550_=_C3557( C3550 C3557 ) \nC3550_=_C3846( C3550 C3846 ) C3551_=_C3552( C3551 C3552 ) C3551_=_C3555( C3551 C3555 ) C3551_=_C3556( C3551 C3556 ) C3551_=_C3557( C3551 C3557 ) C3551_=_C3806( C3551 C3806 ) \nC3551_=_C3895( C3551 C3895 ) C3551_=_C3900( C3551 C3900 ) C3552_=_C3555( C3552 C3555 ) C3552_=_C3556( C3552 C3556 ) C3552_=_C3557( C3552 C3557 ) C3555_=_C3556( C3555 C3556 ) \nC3555_=_C3557( C3555 C3557 ) C3555_=_C3592( C3555 C3592 ) C3556_=_C3557( C3556 C3557 ) C3556_=_C3633( C3556 C3633 ) C3556_=_C3642( C3556 C3642 ) C3556_=_C3725( C3556 C3725 ) \nC3556_=_C3857( C3556 C3857 ) C3556_=_C3900( C3556 C3900 ) C3556_=_C4097( C3556 C4097 ) C3556_=_C4103( C3556 C4103 ) C3565_=_C3566( C3565 C3566 ) C3565_=_C3755( C3565 C3755 ) \nC3565_=_C3846( C3565 C3846 ) C3565_=_C3895( C3565 C3895 ) C3565_=_C4014( C3565 C4014 ) C3565_=_C4016( C3565 C4016 ) C3565_=_C4017( C3565 C4017 ) C3566_=_C3599( C3566 C3599 ) \nC3566_=_C3889( C3566 C3889 ) C3566_=_C3911( C3566 C3911 ) C3566_=_C4019( C3566 C4019 ) C3566_=_C4031( C3566 C4031 ) C3566_=_C4032( C3566 C4032 ) C3566_=_C4033( C3566 C4033 ) \nC3579_=_C3581( C3579 C3581 ) C3579_=_C3582( C3579 C3582 ) C3579_=_C3584( C3579 C3584 ) C3579_=_C3585( C3579 C3585 ) C3579_=_C3586( C3579 C3586 ) C3579_=_C3588( C3579 C3588 ) \nC3579_=_C3589( C3579 C3589 ) C3579_=_C3590( C3579 C3590 ) C3579_=_C3591( C3579 C3591 ) C3579_=_C3592( C3579 C3592 ) C3579_=_C3593( C3579 C3593 ) C3581_=_C3582( C3581 C3582 ) \nC3581_=_C3584( C3581 C3584 ) C3581_=_C3585( C3581 C3585 ) C3581_=_C3586( C3581 C3586 ) C3581_=_C3588( C3581 C3588 ) C3581_=_C3589( C3581 C3589 ) C3581_=_C3590( C3581 C3590 ) \nC3581_=_C3591( C3581 C3591 ) C3581_=_C3592( C3581 C3592 ) C3581_=_C3593( C3581 C3593 ) C3582_=_C3584( C3582 C3584 ) C3582_=_C3585( C3582 C3585 ) C3582_=_C3586( C3582 C3586 ) \nC3582_=_C3588( C3582 C3588 ) C3582_=_C3589( C3582 C3589 ) C3582_=_C3590( C3582 C3590 ) C3582_=_C3591( C3582 C3591 ) C3582_=_C3592( C3582 C3592 ) C3582_=_C3593( C3582 C3593 ) \nC3584_=_C3585( C3584 C3585 ) C3584_=_C3586( C3584 C3586 ) C3584_=_C3588( C3584 C3588 ) C3584_=_C3589( C3584 C3589 ) C3584_=_C3590( C3584 C3590 ) C3584_=_C3591( C3584 C3591 ) \nC3584_=_C3592( C3584 C3592 ) C3584_=_C3593( C3584 C3593 ) C3584_=_C3910( C3584 C3910 ) C3584_=_C3911( C3584 C3911 ) C3584_=_C3914( C3584 C3914 ) C3585_=_C3586( C3585 C3586 ) \nC3585_=_C3588( C3585 C3588 ) C3585_=_C3589( C3585 C3589 ) C3585_=_C3590( C3585 C3590 ) C3585_=_C3591( C3585 C3591 ) C3585_=_C3592( C3585 C3592 ) C3585_=_C3593( C3585 C3593 ) \nC3586_=_C3588( C3586 C3588 ) C3586_=_C3589( C3586 C3589 ) C3586_=_C3590( C3586 C3590 ) C3586_=_C3591( C3586 C3591 ) C3586_=_C3592( C3586 C3592 ) C3586_=_C3593( C3586 C3593 ) \nC3588_=_C3589( C3588 C3589 ) C3588_=_C3590( C3588 C3590 ) C3588_=_C3591( C3588 C3591 ) C3588_=_C3592( C3588 C3592 ) C3588_=_C3593( C3588 C3593 ) C3588_=_C4039( C3588 C4039 ) \nC3589_=_C3590( C3589 C3590 ) C3589_=_C3591( C3589 C3591 ) C3589_=_C3592( C3589 C3592 ) C3589_=_C3593( C3589 C3593 ) C3590_=_C3591( C3590 C3591 ) C3590_=_C3592( C3590 C3592 ) \nC3590_=_C3593( C3590 C3593 ) C3591_=_C3592( C3591 C3592 ) C3591_=_C3593( C3591 C3593 ) C3591_=_C3962( C3591 C3962 ) C3592_=_C3593( C3592 C3593 ) C3593_=_C3692( C3593 C3692 ) \nC3593_=_C3813( C3593 C3813 ) C3593_=_C4021( C3593 C4021 ) C3593_=_C4103( C3593 C4103 ) C3599_=_C3889( C3599 C3889 ) C3599_=_C3911( C3599 C3911 ) C3599_=_C4019( C3599 C4019 ) \nC3599_=_C4031( C3599 C4031 ) C3599_=_C4032( C3599 C4032 ) C3599_=_C4033( C3599 C4033 ) C3632_=_C3633( C3632 C3633 ) C3632_=_C3893(</w:t>
      </w:r>
    </w:p>
    <w:p>
      <w:pPr>
        <w:pStyle w:val="PreformattedText"/>
        <w:bidi w:val="0"/>
        <w:spacing w:before="0" w:after="0"/>
        <w:jc w:val="left"/>
        <w:rPr/>
      </w:pPr>
      <w:r>
        <w:rPr/>
        <w:t xml:space="preserve"> </w:t>
      </w:r>
      <w:r>
        <w:rPr/>
        <w:t>C3632 C3893 ) C3632_=_C3914( C3632 C3914 ) \nC3632_=_C3971( C3632 C3971 ) C3632_=_C3976( C3632 C3976 ) C3632_=_C4020( C3632 C4020 ) C3632_=_C4039( C3632 C4039 ) C3633_=_C3642( C3633 C3642 ) C3633_=_C3725( C3633 C3725 ) \nC3633_=_C3857( C3633 C3857 ) C3633_=_C3900( C3633 C3900 ) C3633_=_C4097( C3633 C4097 ) C3633_=_C4103( C3633 C4103 ) C3642_=_C3725( C3642 C3725 ) C3642_=_C3857( C3642 C3857 ) \nC3642_=_C3900( C3642 C3900 ) C3642_=_C4097( C3642 C4097 ) C3642_=_C4103( C3642 C4103 ) C3656_=_C3662( C3656 C3662 ) C3656_=_C3806( C3656 C3806 ) C3656_=_C3807( C3656 C3807 ) \nC3656_=_C3808( C3656 C3808 ) C3656_=_C3809( C3656 C3809 ) C3656_=_C3811( C3656 C3811 ) C3656_=_C3813( C3656 C3813 ) C3662_=_C3839( C3662 C3839 ) C3662_=_C3882( C3662 C3882 ) \nC3662_=_C3962( C3662 C3962 ) C3662_=_C3963( C3662 C3963 ) C3670_=_C3695( C3670 C3695 ) C3670_=_C3801( C3670 C3801 ) C3670_=_C3815( C3670 C3815 ) C3670_=_C3869( C3670 C3869 ) \nC3670_=_C3871( C3670 C3871 ) C3686_=_C3687( C3686 C3687 ) C3686_=_C3689( C3686 C3689 ) C3686_=_C3691( C3686 C3691 ) C3686_=_C3692( C3686 C3692 ) C3687_=_C3689( C3687 C3689 ) \nC3687_=_C3691( C3687 C3691 ) C3687_=_C3692( C3687 C3692 ) C3689_=_C3691( C3689 C3691 ) C3689_=_C3692( C3689 C3692 ) C3691_=_C3692( C3691 C3692 ) C3691_=_C4097( C3691 C4097 ) \nC3692_=_C3813( C3692 C3813 ) C3692_=_C4021( C3692 C4021 ) C3692_=_C4103( C3692 C4103 ) C3695_=_C3801( C3695 C3801 ) C3695_=_C3815( C3695 C3815 ) C3695_=_C3869( C3695 C3869 ) \nC3695_=_C3871( C3695 C3871 ) C3725_=_C3857( C3725 C3857 ) C3725_=_C3900( C3725 C3900 ) C3725_=_C4097( C3725 C4097 ) C3725_=_C4103( C3725 C4103 ) C3755_=_C3756( C3755 C3756 ) \nC3755_=_C3846( C3755 C3846 ) C3755_=_C3895( C3755 C3895 ) C3755_=_C4014( C3755 C4014 ) C3755_=_C4016( C3755 C4016 ) C3755_=_C4017( C3755 C4017 ) C3756_=_C3888( C3756 C3888 ) \nC3756_=_C3910( C3756 C3910 ) C3756_=_C4019( C3756 C4019 ) C3756_=_C4020( C3756 C4020 ) C3756_=_C4021( C3756 C4021 ) C3756_=_C4022( C3756 C4022 ) C3801_=_C3815( C3801 C3815 ) \nC3801_=_C3869( C3801 C3869 ) C3801_=_C3871( C3801 C3871 ) C3806_=_C3807( C3806 C3807 ) C3806_=_C3808( C3806 C3808 ) C3806_=_C3809( C3806 C3809 ) C3806_=_C3811( C3806 C3811 ) \nC3806_=_C3813( C3806 C3813 ) C3806_=_C3895( C3806 C3895 ) C3806_=_C3900( C3806 C3900 ) C3807_=_C3808( C3807 C3808 ) C3807_=_C3809( C3807 C3809 ) C3807_=_C3811( C3807 C3811 ) \nC3807_=_C3813( C3807 C3813 ) C3808_=_C3809( C3808 C3809 ) C3808_=_C3811( C3808 C3811 ) C3808_=_C3813( C3808 C3813 ) C3809_=_C3811( C3809 C3811 ) C3809_=_C3813( C3809 C3813 ) \nC3811_=_C3813( C3811 C3813 ) C3811_=_C4014( C3811 C4014 ) C3813_=_C4021( C3813 C4021 ) C3813_=_C4103( C3813 C4103 ) C3815_=_C3869( C3815 C3869 ) C3815_=_C3871( C3815 C3871 ) \nC3828_=_C3829( C3828 C3829 ) C3828_=_C3830( C3828 C3830 ) C3828_=_C3831( C3828 C3831 ) C3828_=_C4031( C3828 C4031 ) C3829_=_C3830( C3829 C3830 ) C3829_=_C3831( C3829 C3831 ) \nC3830_=_C3831( C3830 C3831 ) C3831_=_C4033( C3831 C4033 ) C3839_=_C3882( C3839 C3882 ) C3839_=_C3962( C3839 C3962 ) C3839_=_C3963( C3839 C3963 ) C3846_=_C3895( C3846 C3895 ) \nC3846_=_C4014( C3846 C4014 ) C3846_=_C4016( C3846 C4016 ) C3846_=_C4017( C3846 C4017 ) C3857_=_C3900( C3857 C3900 ) C3857_=_C4097( C3857 C4097 ) C3857_=_C4103( C3857 C4103 ) \nC3869_=_C3871( C3869 C3871 ) C3882_=_C3962( C3882 C3962 ) C3882_=_C3963( C3882 C3963 ) C3888_=_C3889( C3888 C3889 ) C3888_=_C3893( C3888 C3893 ) C3888_=_C3910( C3888 C3910 ) \nC3888_=_C4019( C3888 C4019 ) C3888_=_C4020( C3888 C4020 ) C3888_=_C4021( C3888 C4021 ) C3888_=_C4022( C3888 C4022 ) C3889_=_C3893( C3889 C3893 ) C3889_=_C3911( C3889 C3911 ) \nC3889_=_C4019( C3889 C4019 ) C3889_=_C4031( C3889 C4031 ) C3889_=_C4032( C3889 C4032 ) C3889_=_C4033( C3889 C4033 ) C3893_=_C3914( C3893 C3914 ) C3893_=_C3971( C3893 C3971 ) \nC3893_=_C3976( C3893 C3976 ) C3893_=_C4020( C3893 C4020 ) C3893_=_C4039( C3893 C4039 ) C3895_=_C3900( C3895 C3900 ) C3895_=_C4014( C3895 C4014 ) C3895_=_C4016( C3895 C4016 ) \nC3895_=_C4017( C3895 C4017 ) C3900_=_C4097( C3900 C4097 ) C3900_=_C4103( C3900 C4103 ) C3910_=_C3911( C3910 C3911 ) C3910_=_C3914( C3910 C3914 ) C3910_=_C4019( C3910 C4019 ) \nC3910_=_C4020( C3910 C4020 ) C3910_=_C4021( C3910 C4021 ) C3910_=_C4022( C3910 C4022 ) C3911_=_C3914( C3911 C3914 ) C3911_=_C4019( C3911 C4019 ) C3911_=_C4031( C3911 C4031 ) \nC3911_=_C4032( C3911 C4032 ) C3911_=_C4033( C3911 C4033 ) C3914_=_C3971( C3914 C3971 ) C3914_=_C3976( C3914 C3976 ) C3914_=_C4020( C3914 C4020 ) C3914_=_C4039( C3914 C4039 ) \nC3962_=_C3963( C3962 C3963 ) C3971_=_C3976( C3971 C3976 ) C3971_=_C4020( C3971 C4020 ) C3971_=_C4039( C3971 C4039 ) C3976_=_C4020( C3976 C4020 ) C3976_=_C4039( C3976 C4039 ) \nC4014_=_C4016( C4014 C4016 ) C4014_=_C4017( C4014 C4017 ) C4016_=_C4017( C4016 C4017 ) C4017_=_C4022( C4017 C4022 ) C4019_=_C4020( C4019 C4020 ) C4019_=_C4021( C4019 C4021 ) \nC4019_=_C4022( C4019 C4022 ) C4019_=_C4031( C4019 C4031 ) C4019_=_C4032( C4019 C4032 ) C4019_=_C4033( C4019 C4033 ) C4020_=_C4021( C4020 C4021 ) C4020_=_C4022( C4020 C4022 ) \nC4020_=_C4039( C4020 C4039 ) C4021_=_C4022( C4021 C4022 ) C4021_=_C4103( C4021 C4103 ) C4031_=_C4032( C4031 C4032 ) C4031_=_C4033( C4031 C4033 ) C4032_=_C4033( C4032 C4033 ) \nC4097_=_C4103( C4097 C4103 ) "];63-&gt;66[label="566: C456 C466 C468 C471 C475 \nC478 C481 C524 C545 C548 C567 \nC590 C591 C592 C593 C594 C595 \nC598 C599 C600 C601 C603 C604 \nC606 C607 C610 C612 C614 C615 \nC621 C625 C627 C635 C648 C649 \nC650 C654 C661 C699 C707 C712 \nC728 C729 C730 C747 C758 C761 \nC764 C769 C771 C773 C790 C799 \nC814 C860 C863 C911 C917 C918 \nC919 C920 C928 C930 C933 C934 \nC944 C962 C967 C970 C972 C973 \nC988 C1032 C1033 C1035 C1036 C1038 \nC1042 C1043 C1044 C1045 C1046 C1048 \nC1049 C1050 C1052 C1054 C1055 C1056 \nC1057 C1087 C1088 C1089 C1099 C1110 \nC1136 C1137 C1145 C1175 C1212 C1226 \nC1227 C1231 C1256 C1279 C1288 C1291 \nC1296 C1301 C1319 C1329 C1346 C1356 \nC1365 C1377 C1382 C1406 C1425 C1465 \nC1469 C1470 C1487 C1529 C1535 C1550 \nC1552 C1573 C1604 C1609 C1624 C1626 \nC1629 C1636 C1640 C1661 C1688 C1689 \nC1690 C1691 C1692 C1695 C1696 C1699 \nC1700 C1701 C1703 C1704 C1705 C1706 \nC1709 C1710 C1713 C1719 C1723 C1762 \nC1791 C1816 C1818 C1820 C1824 C1832 \nC1833 C1836 C1874 C1876 C1878 C1879 \nC1880 C1881 C1882 C1883 C1884 C1887 \nC1888 C1890 C1892 C1893 C1894 C1895 \nC1896 C1903 C1913 C1914 C1915 C1925 \nC1952 C1988 C2019 C2022 C2024 C2026 \nC2027 C2028 C2029 C2031 C2035 C2038 \nC2039 C2040 C2062 C2063 C2065 C2066 \nC2068 C2070 C2071 C2073 C2075 C2076 \nC2078 C2081 C2082 C2088 C2112 C2125 \nC2126 C2128 C2129 C2130 C2132 C2134 \nC2135 C2137 C2138 C2140 C2141 C2142 \nC2148 C2161 C2165 C2166 C2176 C2178 \nC2180 C2187 C2210 C2231 C2241 C2243 \nC2244 C2245 C2246 C2248 C2249 C2250 \nC2251 C2253 C2255 C2257 C2273 C2276 \nC2277 C2278 C2279 C2281 C2282 C2284 \nC2288 C2290 C2291 C2292 C2294 C2297 \nC2304 C2314 C2343 C2345 C2371 C2400 \nC2419 C2422 C2425 C2430 C2433 C2434 \nC2435 C2436 C2437 C2438 C2439 C2443 \nC2444 C2445 C2447 C2448 C2449 C2450 \nC2452 C2467 C2471 C2476 C2479 C2483 \nC2489 C2508 C2511 C2512 C2514 C2515 \nC2516 C2518 C2521 C2523 C2526 C2527 \nC2528 C2547 C2548 C2549 C2550 C2552 \nC2553 C2554 C2555 C2558 C2561 C2563 \nC2564 C2565 C2579 C2595 C2602 C2606 \nC2612 C2614 C2615 C2617 C2619 C2620 \nC2621 C2623 C2625 C2627 C2628 C2629 \nC2635 C2640 C2684 C2689 C2713 C2751 \nC2754 C2756 C2757 C2783 C2800 C2805 \nC2808 C2811 C2812 C2813 C2815 C2817 \nC2818 C2819 C2820 C2821 C2824 C2825 \nC2826 C2850 C2857 C2861 C2876 C2885 \nC2903 C2911 C2921 C2924 C2936 C2937 \nC2938 C2939 C2940 C2942 C2944 C2945 \nC2950 C2951 C2952 C2968 C2972 C2974 \nC2977 C2979 C2980 C2981 C2982 C2983 \nC2984 C2986 C2987 C2988 C2989 C2990 \nC2994 C2995 C3001 C3006 C3008 C3011 \nC3014 C3027 C3028 C3029 C3030 C3033 \nC3036 C3037 C3038 C3079 C3083 C3118 \nC3129 C3133 C3146 C3155 C3156 C3157 \nC3158 C3159 C3160 C3161 C3163 C3166 \nC3167 C3168 C3169 C3170 C3171 C3177 \nC3192 C3196 C3197 C3198 C3204 C3222 \nC3236 C3240 C3254 C3259 C3260 C3261 \nC3275 C3285 C3289 C3290 C3292 C3293 \nC3304 C3317 C3330 C3335 C3359 C3367 \nC3368 C3369 C3370 C3371 C3375 C3419 \nC3425 C3448 C3449 C3451 C3474 C3480 \nC3481 C3484 C3485 C3486 C3489 C3495 \nC3505 C3522 C3533 C3534 C3535 C3538 \nC3539 C3540 C3541 C3542 C3543 C3544 \nC3545 C3546 C3547 C3548 C3549 C3550 \nC3551 C3552 C3555 C3557 C3565 C3566 \nC3579 C3581 C3582 C3584 C3585 C3586 \nC3588 C3589 C3590 C3591 C3592 C3593 \nC3599 C3632 C3633 C3642 C3656 C3662 \nC3670 C3686 C3687 C3689 C3691 C3692 \nC3695 C3725 C3755 C3756 C3801 C3806 \nC3807 C3808 C3809 C3811 C3813 C3815 \nC3828 C3829 C3830 C3831 C3839 C3846 \nC3857 C3869 C3871 C3882 C3888 C3889 \nC3893 C3895 C3900 C3910 C3911 C3914 \nC3962 C3963 C3971 C3976 C4014 C4016 \nC4017 C4021 C4022 C4031 C4032 C4033 \nC4039 C4097 C4103 \n5786: C456_=_C466 ,C456_=_C468 ,C456_=_C471 ,C456_=_C475 ,C456_=_C478 ,\nC456_=_C481 ,C456_=_C590 ,C456_=_C591 ,C456_=_C592 ,C456_=_C593 ,C456_=_C594 ,\nC456_=_C595 ,C456_=_C598 ,C456_=_C599 ,C456_=_C600 ,C456_=_C601 ,C456_=_C603 ,\nC456_=_C604 ,C456_=_C606 ,C456_=_C607 ,C456_=_C610 ,C456_=_C612 ,C456_=_C614 ,\nC456_=_C615 ,C466_=_C468 ,C466_=_C471 ,C466_=_C475 ,C466_=_C478 ,C466_=_C481 ,\nC466_=_C650 ,C466_=_C988 ,C466_=_C1226 ,C466_=_C1573 ,C466_=_C1914 ,C466_=_C2125 ,\nC466_=_C2126 ,C466_=_C2128 ,C466_=_C2129 ,C466_=_C2130 ,C466_=_C2132 ,C466_=_C2134 ,\nC466_=_C2135 ,C466_=_C2137 ,C466_=_C2138 ,C466_=_C2140 ,C466_=_C2141 ,C466_=_C2142 ,\nC468_=_C471 ,C468_=_C475 ,C468_=_C478 ,C468_=_C481 ,C468_=_C545 ,C468_=_C729 ,\nC468_=_C761 ,C468_=_C1088 ,C468_=_C1227 ,C468_=_C1818 ,C468_=_C2612 ,C468_=_C2614 ,\nC468_=_C2615 ,C468_=_C2617 ,C468_=_C2619 ,C468_=_C2620 ,C468_=_C2621 ,C468_=_C2623 ,\nC468_=_C2625 ,C468_=_C2627 ,C468_=_C2628 ,C468_=_C2629 ,C471_=_C475 ,C471_=_C478 ,\nC471_=_C481 ,C471_=_C712 ,C471_=_C764 ,C471_=_C970 ,C471_=_C2088 ,C471_=_C2371 ,\nC471_=_C2422 ,C471_=_C2479 ,C471_=_C2713 ,C471_=_C2857 ,C471_=_C2995 ,C471_=_C3027 ,\nC471_=_C3028 ,C471_=_C3029 ,C471_=_C3030</w:t>
      </w:r>
    </w:p>
    <w:p>
      <w:pPr>
        <w:pStyle w:val="PreformattedText"/>
        <w:bidi w:val="0"/>
        <w:spacing w:before="0" w:after="0"/>
        <w:jc w:val="left"/>
        <w:rPr/>
      </w:pPr>
      <w:r>
        <w:rPr/>
        <w:t xml:space="preserve"> </w:t>
      </w:r>
      <w:r>
        <w:rPr/>
        <w:t>,C471_=_C3033 ,C471_=_C3036 ,C471_=_C3037 ,\nC471_=_C3038 ,C475_=_C478 ,C475_=_C481 ,C475_=_C769 ,C475_=_C1212 ,C475_=_C1319 ,\nC475_=_C1470 ,C475_=_C1762 ,C475_=_C1824 ,C475_=_C1903 ,C475_=_C2921 ,C475_=_C3001 ,\nC475_=_C3146 ,C475_=_C3474 ,C475_=_C3545 ,C475_=_C3546 ,C475_=_C3547 ,C475_=_C3548 ,\nC475_=_C3549 ,C475_=_C3550 ,C475_=_C3551 ,C475_=_C3552 ,C475_=_C3555 ,C475_=_C3557 ,\nC478_=_C481 ,C478_=_C771 ,C478_=_C934 ,C478_=_C1661 ,C478_=_C1988 ,C478_=_C2757 ,\nC478_=_C2850 ,C478_=_C2885 ,C478_=_C3008 ,C478_=_C3293 ,C478_=_C3480 ,C478_=_C3505 ,\nC478_=_C3662 ,C478_=_C3839 ,C478_=_C3882 ,C478_=_C3962 ,C478_=_C3963 ,C481_=_C773 ,\nC481_=_C911 ,C481_=_C1529 ,C481_=_C1791 ,C481_=_C2180 ,C481_=_C2343 ,C481_=_C2430 ,\nC481_=_C3011 ,C481_=_C3198 ,C481_=_C3261 ,C481_=_C3481 ,C481_=_C3632 ,C481_=_C3893 ,\nC481_=_C3914 ,C481_=_C3971 ,C481_=_C3976 ,C481_=_C4039 ,C524_=_C973 ,C524_=_C1279 ,\nC524_=_C1365 ,C524_=_C2425 ,C524_=_C2483 ,C524_=_C2684 ,C524_=_C2800 ,C524_=_C2861 ,\nC524_=_C2924 ,C524_=_C3359 ,C524_=_C3485 ,C524_=_C3686 ,C524_=_C3687 ,C524_=_C3689 ,\nC524_=_C3691 ,C524_=_C3692 ,C545_=_C548 ,C545_=_C729 ,C545_=_C761 ,C545_=_C1088 ,\nC545_=_C1227 ,C545_=_C1818 ,C545_=_C2612 ,C545_=_C2614 ,C545_=_C2615 ,C545_=_C2617 ,\nC545_=_C2619 ,C545_=_C2620 ,C545_=_C2621 ,C545_=_C2623 ,C545_=_C2625 ,C545_=_C2627 ,\nC545_=_C2628 ,C545_=_C2629 ,C548_=_C661 ,C548_=_C1231 ,C548_=_C2210 ,C548_=_C2314 ,\nC548_=_C3133 ,C548_=_C3484 ,C548_=_C3579 ,C548_=_C3581 ,C548_=_C3582 ,C548_=_C3584 ,\nC548_=_C3585 ,C548_=_C3586 ,C548_=_C3588 ,C548_=_C3589 ,C548_=_C3590 ,C548_=_C3591 ,\nC548_=_C3592 ,C548_=_C3593 ,C567_=_C944 ,C567_=_C1552 ,C567_=_C1874 ,C567_=_C1876 ,\nC567_=_C1878 ,C567_=_C1879 ,C567_=_C1880 ,C567_=_C1881 ,C567_=_C1882 ,C567_=_C1883 ,\nC567_=_C1884 ,C567_=_C1887 ,C567_=_C1888 ,C567_=_C1890 ,C567_=_C1892 ,C567_=_C1893 ,\nC567_=_C1894 ,C567_=_C1895 ,C567_=_C1896 ,C590_=_C591 ,C590_=_C592 ,C590_=_C593 ,\nC590_=_C594 ,C590_=_C595 ,C590_=_C598 ,C590_=_C599 ,C590_=_C600 ,C590_=_C601 ,\nC590_=_C603 ,C590_=_C604 ,C590_=_C606 ,C590_=_C607 ,C590_=_C610 ,C590_=_C612 ,\nC590_=_C614 ,C590_=_C615 ,C590_=_C758 ,C590_=_C761 ,C590_=_C764 ,C590_=_C769 ,\nC590_=_C771 ,C590_=_C773 ,C591_=_C592 ,C591_=_C593 ,C591_=_C594 ,C591_=_C595 ,\nC591_=_C598 ,C591_=_C599 ,C591_=_C600 ,C591_=_C601 ,C591_=_C603 ,C591_=_C604 ,\nC591_=_C606 ,C591_=_C607 ,C591_=_C610 ,C591_=_C612 ,C591_=_C614 ,C591_=_C615 ,\nC591_=_C814 ,C592_=_C593 ,C592_=_C594 ,C592_=_C595 ,C592_=_C598 ,C592_=_C599 ,\nC592_=_C600 ,C592_=_C601 ,C592_=_C603 ,C592_=_C604 ,C592_=_C606 ,C592_=_C607 ,\nC592_=_C610 ,C592_=_C612 ,C592_=_C614 ,C592_=_C615 ,C592_=_C962 ,C592_=_C967 ,\nC592_=_C970 ,C592_=_C972 ,C592_=_C973 ,C593_=_C594 ,C593_=_C595 ,C593_=_C598 ,\nC593_=_C599 ,C593_=_C600 ,C593_=_C601 ,C593_=_C603 ,C593_=_C604 ,C593_=_C606 ,\nC593_=_C607 ,C593_=_C610 ,C593_=_C612 ,C593_=_C614 ,C593_=_C615 ,C593_=_C1136 ,\nC593_=_C1137 ,C593_=_C1145 ,C594_=_C595 ,C594_=_C598 ,C594_=_C599 ,C594_=_C600 ,\nC594_=_C601 ,C594_=_C603 ,C594_=_C604 ,C594_=_C606 ,C594_=_C607 ,C594_=_C610 ,\nC594_=_C612 ,C594_=_C614 ,C594_=_C615 ,C594_=_C1288 ,C594_=_C1291 ,C594_=_C1296 ,\nC594_=_C1301 ,C595_=_C598 ,C595_=_C599 ,C595_=_C600 ,C595_=_C601 ,C595_=_C603 ,\nC595_=_C604 ,C595_=_C606 ,C595_=_C607 ,C595_=_C610 ,C595_=_C612 ,C595_=_C614 ,\nC595_=_C615 ,C595_=_C1914 ,C595_=_C1915 ,C595_=_C1925 ,C598_=_C599 ,C598_=_C600 ,\nC598_=_C601 ,C598_=_C603 ,C598_=_C604 ,C598_=_C606 ,C598_=_C607 ,C598_=_C610 ,\nC598_=_C612 ,C598_=_C614 ,C598_=_C615 ,C598_=_C2635 ,C598_=_C2640 ,C599_=_C600 ,\nC599_=_C601 ,C599_=_C603 ,C599_=_C604 ,C599_=_C606 ,C599_=_C607 ,C599_=_C610 ,\nC599_=_C612 ,C599_=_C614 ,C599_=_C615 ,C599_=_C2241 ,C599_=_C2876 ,C599_=_C2885 ,\nC600_=_C601 ,C600_=_C603 ,C600_=_C604 ,C600_=_C606 ,C600_=_C607 ,C600_=_C610 ,\nC600_=_C612 ,C600_=_C614 ,C600_=_C615 ,C600_=_C2550 ,C600_=_C2612 ,C600_=_C2995 ,\nC600_=_C3001 ,C600_=_C3006 ,C600_=_C3008 ,C600_=_C3011 ,C601_=_C603 ,C601_=_C604 ,\nC601_=_C606 ,C601_=_C607 ,C601_=_C610 ,C601_=_C612 ,C601_=_C614 ,C601_=_C615 ,\nC601_=_C3014 ,C603_=_C604 ,C603_=_C606 ,C603_=_C607 ,C603_=_C610 ,C603_=_C612 ,\nC603_=_C614 ,C603_=_C615 ,C603_=_C2244 ,C603_=_C3118 ,C604_=_C606 ,C604_=_C607 ,\nC604_=_C610 ,C604_=_C612 ,C604_=_C614 ,C604_=_C615 ,C604_=_C2245 ,C604_=_C2614 ,\nC604_=_C3129 ,C604_=_C3133 ,C606_=_C607 ,C606_=_C610 ,C606_=_C612 ,C606_=_C614 ,\nC606_=_C615 ,C606_=_C1883 ,C606_=_C2249 ,C606_=_C3367 ,C607_=_C610 ,C607_=_C612 ,\nC607_=_C614 ,C607_=_C615 ,C607_=_C2615 ,C607_=_C3029 ,C607_=_C3474 ,C607_=_C3480 ,\nC607_=_C3481 ,C610_=_C612 ,C610_=_C614 ,C610_=_C615 ,C610_=_C3535 ,C612_=_C614 ,\nC612_=_C615 ,C612_=_C3538 ,C614_=_C615 ,C614_=_C2081 ,C614_=_C2824 ,C614_=_C3038 ,\nC614_=_C3541 ,C614_=_C3691 ,C614_=_C4097 ,C615_=_C3543 ,C615_=_C3871 ,C621_=_C625 ,\nC621_=_C627 ,C621_=_C635 ,C621_=_C917 ,C621_=_C1624 ,C621_=_C2019 ,C621_=_C2022 ,\nC621_=_C2024 ,C621_=_C2026 ,C621_=_C2027 ,C621_=_C2028 ,C621_=_C2029 ,C621_=_C2031 ,\nC621_=_C2035 ,C621_=_C2038 ,C621_=_C2039 ,C621_=_C2040 ,C625_=_C627 ,C625_=_C635 ,\nC625_=_C2165 ,C625_=_C2294 ,C625_=_C2936 ,C625_=_C2937 ,C625_=_C2938 ,C625_=_C2939 ,\nC625_=_C2940 ,C625_=_C2942 ,C625_=_C2944 ,C625_=_C2945 ,C625_=_C2950 ,C625_=_C2951 ,\nC625_=_C2952 ,C627_=_C635 ,C627_=_C1465 ,C627_=_C1719 ,C627_=_C2297 ,C627_=_C2595 ,\nC627_=_C2968 ,C627_=_C3156 ,C627_=_C3157 ,C627_=_C3158 ,C627_=_C3159 ,C627_=_C3160 ,\nC627_=_C3161 ,C627_=_C3163 ,C627_=_C3166 ,C627_=_C3167 ,C627_=_C3168 ,C627_=_C3169 ,\nC627_=_C3170 ,C627_=_C3171 ,C635_=_C930 ,C635_=_C2304 ,C635_=_C2602 ,C635_=_C2754 ,\nC635_=_C2972 ,C635_=_C3222 ,C635_=_C3236 ,C635_=_C3290 ,C635_=_C3304 ,C635_=_C3449 ,\nC635_=_C3828 ,C635_=_C3829 ,C635_=_C3830 ,C635_=_C3831 ,C648_=_C649 ,C648_=_C650 ,\nC648_=_C654 ,C648_=_C661 ,C648_=_C860 ,C648_=_C1604 ,C648_=_C1688 ,C648_=_C1689 ,\nC648_=_C1690 ,C648_=_C1691 ,C648_=_C1692 ,C648_=_C1695 ,C648_=_C1696 ,C648_=_C1699 ,\nC648_=_C1700 ,C648_=_C1701 ,C648_=_C1703 ,C648_=_C1704 ,C648_=_C1705 ,C648_=_C1706 ,\nC648_=_C1709 ,C648_=_C1710 ,C649_=_C650 ,C649_=_C654 ,C649_=_C661 ,C649_=_C918 ,\nC649_=_C962 ,C649_=_C1110 ,C649_=_C1356 ,C649_=_C2062 ,C649_=_C2063 ,C649_=_C2065 ,\nC649_=_C2066 ,C649_=_C2068 ,C649_=_C2070 ,C649_=_C2071 ,C649_=_C2073 ,C649_=_C2075 ,\nC649_=_C2076 ,C649_=_C2078 ,C649_=_C2081 ,C649_=_C2082 ,C650_=_C654 ,C650_=_C661 ,\nC650_=_C988 ,C650_=_C1226 ,C650_=_C1573 ,C650_=_C1914 ,C650_=_C2125 ,C650_=_C2126 ,\nC650_=_C2128 ,C650_=_C2129 ,C650_=_C2130 ,C650_=_C2132 ,C650_=_C2134 ,C650_=_C2135 ,\nC650_=_C2137 ,C650_=_C2138 ,C650_=_C2140 ,C650_=_C2141 ,C650_=_C2142 ,C654_=_C661 ,\nC654_=_C863 ,C654_=_C1609 ,C654_=_C2161 ,C654_=_C2400 ,C654_=_C2433 ,C654_=_C2434 ,\nC654_=_C2435 ,C654_=_C2436 ,C654_=_C2437 ,C654_=_C2438 ,C654_=_C2439 ,C654_=_C2443 ,\nC654_=_C2444 ,C654_=_C2445 ,C654_=_C2447 ,C654_=_C2448 ,C654_=_C2449 ,C654_=_C2450 ,\nC654_=_C2452 ,C661_=_C1231 ,C661_=_C2210 ,C661_=_C2314 ,C661_=_C3133 ,C661_=_C3484 ,\nC661_=_C3579 ,C661_=_C3581 ,C661_=_C3582 ,C661_=_C3584 ,C661_=_C3585 ,C661_=_C3586 ,\nC661_=_C3588 ,C661_=_C3589 ,C661_=_C3590 ,C661_=_C3591 ,C661_=_C3592 ,C661_=_C3593 ,\nC699_=_C707 ,C699_=_C712 ,C699_=_C1032 ,C699_=_C1033 ,C699_=_C1035 ,C699_=_C1036 ,\nC699_=_C1038 ,C699_=_C1042 ,C699_=_C1043 ,C699_=_C1044 ,C699_=_C1045 ,C699_=_C1046 ,\nC699_=_C1048 ,C699_=_C1049 ,C699_=_C1050 ,C699_=_C1052 ,C699_=_C1054 ,C699_=_C1055 ,\nC699_=_C1056 ,C699_=_C1057 ,C707_=_C712 ,C707_=_C758 ,C707_=_C919 ,C707_=_C1137 ,\nC707_=_C1713 ,C707_=_C2187 ,C707_=_C2273 ,C707_=_C2276 ,C707_=_C2277 ,C707_=_C2278 ,\nC707_=_C2279 ,C707_=_C2281 ,C707_=_C2282 ,C707_=_C2284 ,C707_=_C2288 ,C707_=_C2290 ,\nC707_=_C2291 ,C707_=_C2292 ,C712_=_C764 ,C712_=_C970 ,C712_=_C2088 ,C712_=_C2371 ,\nC712_=_C2422 ,C712_=_C2479 ,C712_=_C2713 ,C712_=_C2857 ,C712_=_C2995 ,C712_=_C3027 ,\nC712_=_C3028 ,C712_=_C3029 ,C712_=_C3030 ,C712_=_C3033 ,C712_=_C3036 ,C712_=_C3037 ,\nC712_=_C3038 ,C728_=_C729 ,C728_=_C730 ,C728_=_C747 ,C728_=_C1087 ,C728_=_C1136 ,\nC728_=_C1288 ,C728_=_C1626 ,C728_=_C1816 ,C728_=_C1915 ,C728_=_C2241 ,C728_=_C2243 ,\nC728_=_C2244 ,C728_=_C2245 ,C728_=_C2246 ,C728_=_C2248 ,C728_=_C2249 ,C728_=_C2250 ,\nC728_=_C2251 ,C728_=_C2253 ,C728_=_C2255 ,C728_=_C2257 ,C729_=_C730 ,C729_=_C747 ,\nC729_=_C761 ,C729_=_C1088 ,C729_=_C1227 ,C729_=_C1818 ,C729_=_C2612 ,C729_=_C2614 ,\nC729_=_C2615 ,C729_=_C2617 ,C729_=_C2619 ,C729_=_C2620 ,C729_=_C2621 ,C729_=_C2623 ,\nC729_=_C2625 ,C729_=_C2627 ,C729_=_C2628 ,C729_=_C2629 ,C730_=_C747 ,C730_=_C1089 ,\nC730_=_C1291 ,C730_=_C1377 ,C730_=_C1820 ,C730_=_C2166 ,C730_=_C2903 ,C730_=_C2979 ,\nC730_=_C2980 ,C730_=_C2981 ,C730_=_C2982 ,C730_=_C2983 ,C730_=_C2984 ,C730_=_C2986 ,\nC730_=_C2987 ,C730_=_C2988 ,C730_=_C2989 ,C730_=_C2990 ,C730_=_C2994 ,C747_=_C1099 ,\nC747_=_C1833 ,C747_=_C2178 ,C747_=_C2606 ,C747_=_C2974 ,C747_=_C3197 ,C747_=_C3240 ,\nC747_=_C3260 ,C747_=_C3566 ,C747_=_C3599 ,C747_=_C3889 ,C747_=_C3911 ,C747_=_C4031 ,\nC747_=_C4032 ,C747_=_C4033 ,C758_=_C761 ,C758_=_C764 ,C758_=_C769 ,C758_=_C771 ,\nC758_=_C773 ,C758_=_C919 ,C758_=_C1137 ,C758_=_C1713 ,C758_=_C2187 ,C758_=_C2273 ,\nC758_=_C2276 ,C758_=_C2277 ,C758_=_C2278 ,C758_=_C2279 ,C758_=_C2281 ,C758_=_C2282 ,\nC758_=_C2284 ,C758_=_C2288 ,C758_=_C2290 ,C758_=_C2291 ,C758_=_C2292 ,C761_=_C764 ,\nC761_=_C769 ,C761_=_C771 ,C761_=_C773 ,C761_=_C1088 ,C761_=_C1227 ,C761_=_C1818 ,\nC761_=_C2612 ,C761_=_C2614 ,C761_=_C2615 ,C761_=_C2617 ,C761_=_C2619 ,C761_=_C2620 ,\nC761_=_C2621 ,C761_=_C2623 ,C761_=_C2625 ,C761_=_C2627 ,C761_=_C2628 ,C761_=_C2629 ,\nC764_=_C769 ,C764_=_C771 ,C764_=_C773 ,C764_=_C970 ,C764_=_C2088 ,C764_=_C2371 ,\nC764_=_C2422 ,C764_=_C2479 ,C764_=_C2713 ,C764_=_C2857 ,C764_=_C2995 ,C764_=_C3027 ,\nC764_=_C3028 ,C764_=_C3029 ,C764_=_C3030 ,C764_=_C3033 ,C764_=_C3036 ,C764_=_C3037 ,\nC764_=_C3038 ,C769_=_C771 ,C769_=_C773 ,C769_=_C1212 ,C769_=_C1319 ,C769_=_C1470 ,\nC769_=_C1762 ,C769_=_C1824 ,C769_=_C1903 ,C769_=_C2921 ,C769_=_C3001 ,C769_=_C3146 ,\nC769_=_C3474 ,C769_=_C3545</w:t>
      </w:r>
    </w:p>
    <w:p>
      <w:pPr>
        <w:pStyle w:val="PreformattedText"/>
        <w:bidi w:val="0"/>
        <w:spacing w:before="0" w:after="0"/>
        <w:jc w:val="left"/>
        <w:rPr/>
      </w:pPr>
      <w:r>
        <w:rPr/>
        <w:t xml:space="preserve"> </w:t>
      </w:r>
      <w:r>
        <w:rPr/>
        <w:t>,C769_=_C3546 ,C769_=_C3547 ,C769_=_C3548 ,C769_=_C3549 ,\nC769_=_C3550 ,C769_=_C3551 ,C769_=_C3552 ,C769_=_C3555 ,C769_=_C3557 ,C771_=_C773 ,\nC771_=_C934 ,C771_=_C1661 ,C771_=_C1988 ,C771_=_C2757 ,C771_=_C2850 ,C771_=_C2885 ,\nC771_=_C3008 ,C771_=_C3293 ,C771_=_C3480 ,C771_=_C3505 ,C771_=_C3662 ,C771_=_C3839 ,\nC771_=_C3882 ,C771_=_C3962 ,C771_=_C3963 ,C773_=_C911 ,C773_=_C1529 ,C773_=_C1791 ,\nC773_=_C2180 ,C773_=_C2343 ,C773_=_C2430 ,C773_=_C3011 ,C773_=_C3198 ,C773_=_C3261 ,\nC773_=_C3481 ,C773_=_C3632 ,C773_=_C3893 ,C773_=_C3914 ,C773_=_C3971 ,C773_=_C3976 ,\nC773_=_C4039 ,C790_=_C799 ,C790_=_C928 ,C790_=_C1145 ,C790_=_C1296 ,C790_=_C1425 ,\nC790_=_C1925 ,C790_=_C2112 ,C790_=_C2148 ,C790_=_C2751 ,C790_=_C2876 ,C790_=_C3118 ,\nC790_=_C3129 ,C790_=_C3275 ,C790_=_C3289 ,C790_=_C3367 ,C790_=_C3368 ,C790_=_C3369 ,\nC790_=_C3370 ,C790_=_C3371 ,C790_=_C3375 ,C799_=_C1640 ,C799_=_C1832 ,C799_=_C2467 ,\nC799_=_C2805 ,C799_=_C3083 ,C799_=_C3285 ,C799_=_C3335 ,C799_=_C3419 ,C799_=_C3451 ,\nC799_=_C3565 ,C799_=_C3755 ,C799_=_C3846 ,C799_=_C3895 ,C799_=_C4014 ,C799_=_C4016 ,\nC799_=_C4017 ,C814_=_C972 ,C814_=_C1469 ,C814_=_C1723 ,C814_=_C2635 ,C814_=_C3014 ,\nC814_=_C3177 ,C814_=_C3522 ,C814_=_C3533 ,C814_=_C3534 ,C814_=_C3535 ,C814_=_C3538 ,\nC814_=_C3539 ,C814_=_C3540 ,C814_=_C3541 ,C814_=_C3542 ,C814_=_C3543 ,C814_=_C3544 ,\nC860_=_C863 ,C860_=_C1604 ,C860_=_C1688 ,C860_=_C1689 ,C860_=_C1690 ,C860_=_C1691 ,\nC860_=_C1692 ,C860_=_C1695 ,C860_=_C1696 ,C860_=_C1699 ,C860_=_C1700 ,C860_=_C1701 ,\nC860_=_C1703 ,C860_=_C1704 ,C860_=_C1705 ,C860_=_C1706 ,C860_=_C1709 ,C860_=_C1710 ,\nC863_=_C1609 ,C863_=_C2161 ,C863_=_C2400 ,C863_=_C2433 ,C863_=_C2434 ,C863_=_C2435 ,\nC863_=_C2436 ,C863_=_C2437 ,C863_=_C2438 ,C863_=_C2439 ,C863_=_C2443 ,C863_=_C2444 ,\nC863_=_C2445 ,C863_=_C2447 ,C863_=_C2448 ,C863_=_C2449 ,C863_=_C2450 ,C863_=_C2452 ,\nC911_=_C1529 ,C911_=_C1791 ,C911_=_C2180 ,C911_=_C2343 ,C911_=_C2430 ,C911_=_C3011 ,\nC911_=_C3198 ,C911_=_C3261 ,C911_=_C3481 ,C911_=_C3632 ,C911_=_C3893 ,C911_=_C3914 ,\nC911_=_C3971 ,C911_=_C3976 ,C911_=_C4039 ,C917_=_C918 ,C917_=_C919 ,C917_=_C920 ,\nC917_=_C928 ,C917_=_C930 ,C917_=_C933 ,C917_=_C934 ,C917_=_C1624 ,C917_=_C2019 ,\nC917_=_C2022 ,C917_=_C2024 ,C917_=_C2026 ,C917_=_C2027 ,C917_=_C2028 ,C917_=_C2029 ,\nC917_=_C2031 ,C917_=_C2035 ,C917_=_C2038 ,C917_=_C2039 ,C917_=_C2040 ,C918_=_C919 ,\nC918_=_C920 ,C918_=_C928 ,C918_=_C930 ,C918_=_C933 ,C918_=_C934 ,C918_=_C962 ,\nC918_=_C1110 ,C918_=_C1356 ,C918_=_C2062 ,C918_=_C2063 ,C918_=_C2065 ,C918_=_C2066 ,\nC918_=_C2068 ,C918_=_C2070 ,C918_=_C2071 ,C918_=_C2073 ,C918_=_C2075 ,C918_=_C2076 ,\nC918_=_C2078 ,C918_=_C2081 ,C918_=_C2082 ,C919_=_C920 ,C919_=_C928 ,C919_=_C930 ,\nC919_=_C933 ,C919_=_C934 ,C919_=_C1137 ,C919_=_C1713 ,C919_=_C2187 ,C919_=_C2273 ,\nC919_=_C2276 ,C919_=_C2277 ,C919_=_C2278 ,C919_=_C2279 ,C919_=_C2281 ,C919_=_C2282 ,\nC919_=_C2284 ,C919_=_C2288 ,C919_=_C2290 ,C919_=_C2291 ,C919_=_C2292 ,C920_=_C928 ,\nC920_=_C930 ,C920_=_C933 ,C920_=_C934 ,C920_=_C1487 ,C920_=_C1535 ,C920_=_C2547 ,\nC920_=_C2548 ,C920_=_C2549 ,C920_=_C2550 ,C920_=_C2552 ,C920_=_C2553 ,C920_=_C2554 ,\nC920_=_C2555 ,C920_=_C2558 ,C920_=_C2561 ,C920_=_C2563 ,C920_=_C2564 ,C920_=_C2565 ,\nC928_=_C930 ,C928_=_C933 ,C928_=_C934 ,C928_=_C1145 ,C928_=_C1296 ,C928_=_C1425 ,\nC928_=_C1925 ,C928_=_C2112 ,C928_=_C2148 ,C928_=_C2751 ,C928_=_C2876 ,C928_=_C3118 ,\nC928_=_C3129 ,C928_=_C3275 ,C928_=_C3289 ,C928_=_C3367 ,C928_=_C3368 ,C928_=_C3369 ,\nC928_=_C3370 ,C928_=_C3371 ,C928_=_C3375 ,C930_=_C933 ,C930_=_C934 ,C930_=_C2304 ,\nC930_=_C2602 ,C930_=_C2754 ,C930_=_C2972 ,C930_=_C3222 ,C930_=_C3236 ,C930_=_C3290 ,\nC930_=_C3304 ,C930_=_C3449 ,C930_=_C3828 ,C930_=_C3829 ,C930_=_C3830 ,C930_=_C3831 ,\nC933_=_C934 ,C933_=_C1175 ,C933_=_C1256 ,C933_=_C1346 ,C933_=_C1406 ,C933_=_C2231 ,\nC933_=_C2640 ,C933_=_C2689 ,C933_=_C2756 ,C933_=_C2783 ,C933_=_C3006 ,C933_=_C3192 ,\nC933_=_C3254 ,C933_=_C3292 ,C933_=_C3317 ,C933_=_C3670 ,C933_=_C3695 ,C933_=_C3801 ,\nC933_=_C3815 ,C933_=_C3869 ,C933_=_C3871 ,C934_=_C1661 ,C934_=_C1988 ,C934_=_C2757 ,\nC934_=_C2850 ,C934_=_C2885 ,C934_=_C3008 ,C934_=_C3293 ,C934_=_C3480 ,C934_=_C3505 ,\nC934_=_C3662 ,C934_=_C3839 ,C934_=_C3882 ,C934_=_C3962 ,C934_=_C3963 ,C944_=_C1552 ,\nC944_=_C1874 ,C944_=_C1876 ,C944_=_C1878 ,C944_=_C1879 ,C944_=_C1880 ,C944_=_C1881 ,\nC944_=_C1882 ,C944_=_C1883 ,C944_=_C1884 ,C944_=_C1887 ,C944_=_C1888 ,C944_=_C1890 ,\nC944_=_C1892 ,C944_=_C1893 ,C944_=_C1894 ,C944_=_C1895 ,C944_=_C1896 ,C962_=_C967 ,\nC962_=_C970 ,C962_=_C972 ,C962_=_C973 ,C962_=_C1110 ,C962_=_C1356 ,C962_=_C2062 ,\nC962_=_C2063 ,C962_=_C2065 ,C962_=_C2066 ,C962_=_C2068 ,C962_=_C2070 ,C962_=_C2071 ,\nC962_=_C2073 ,C962_=_C2075 ,C962_=_C2076 ,C962_=_C2078 ,C962_=_C2081 ,C962_=_C2082 ,\nC967_=_C970 ,C967_=_C972 ,C967_=_C973 ,C967_=_C1952 ,C967_=_C2419 ,C967_=_C2476 ,\nC967_=_C2808 ,C967_=_C2811 ,C967_=_C2812 ,C967_=_C2813 ,C967_=_C2815 ,C967_=_C2817 ,\nC967_=_C2818 ,C967_=_C2819 ,C967_=_C2820 ,C967_=_C2821 ,C967_=_C2824 ,C967_=_C2825 ,\nC967_=_C2826 ,C970_=_C972 ,C970_=_C973 ,C970_=_C2088 ,C970_=_C2371 ,C970_=_C2422 ,\nC970_=_C2479 ,C970_=_C2713 ,C970_=_C2857 ,C970_=_C2995 ,C970_=_C3027 ,C970_=_C3028 ,\nC970_=_C3029 ,C970_=_C3030 ,C970_=_C3033 ,C970_=_C3036 ,C970_=_C3037 ,C970_=_C3038 ,\nC972_=_C973 ,C972_=_C1469 ,C972_=_C1723 ,C972_=_C2635 ,C972_=_C3014 ,C972_=_C3177 ,\nC972_=_C3522 ,C972_=_C3533 ,C972_=_C3534 ,C972_=_C3535 ,C972_=_C3538 ,C972_=_C3539 ,\nC972_=_C3540 ,C972_=_C3541 ,C972_=_C3542 ,C972_=_C3543 ,C972_=_C3544 ,C973_=_C1279 ,\nC973_=_C1365 ,C973_=_C2425 ,C973_=_C2483 ,C973_=_C2684 ,C973_=_C2800 ,C973_=_C2861 ,\nC973_=_C2924 ,C973_=_C3359 ,C973_=_C3485 ,C973_=_C3686 ,C973_=_C3687 ,C973_=_C3689 ,\nC973_=_C3691 ,C973_=_C3692 ,C988_=_C1226 ,C988_=_C1573 ,C988_=_C1914 ,C988_=_C2125 ,\nC988_=_C2126 ,C988_=_C2128 ,C988_=_C2129 ,C988_=_C2130 ,C988_=_C2132 ,C988_=_C2134 ,\nC988_=_C2135 ,C988_=_C2137 ,C988_=_C2138 ,C988_=_C2140 ,C988_=_C2141 ,C988_=_C2142 ,\nC1032_=_C1033 ,C1032_=_C1035 ,C1032_=_C1036 ,C1032_=_C1038 ,C1032_=_C1042 ,C1032_=_C1043 ,\nC1032_=_C1044 ,C1032_=_C1045 ,C1032_=_C1046 ,C1032_=_C1048 ,C1032_=_C1049 ,C1032_=_C1050 ,\nC1032_=_C1052 ,C1032_=_C1054 ,C1032_=_C1055 ,C1032_=_C1056 ,C1032_=_C1057 ,C1032_=_C1529 ,\nC1033_=_C1035 ,C1033_=_C1036 ,C1033_=_C1038 ,C1033_=_C1042 ,C1033_=_C1043 ,C1033_=_C1044 ,\nC1033_=_C1045 ,C1033_=_C1046 ,C1033_=_C1048 ,C1033_=_C1049 ,C1033_=_C1050 ,C1033_=_C1052 ,\nC1033_=_C1054 ,C1033_=_C1055 ,C1033_=_C1056 ,C1033_=_C1057 ,C1035_=_C1036 ,C1035_=_C1038 ,\nC1035_=_C1042 ,C1035_=_C1043 ,C1035_=_C1044 ,C1035_=_C1045 ,C1035_=_C1046 ,C1035_=_C1048 ,\nC1035_=_C1049 ,C1035_=_C1050 ,C1035_=_C1052 ,C1035_=_C1054 ,C1035_=_C1055 ,C1035_=_C1056 ,\nC1035_=_C1057 ,C1035_=_C2088 ,C1036_=_C1038 ,C1036_=_C1042 ,C1036_=_C1043 ,C1036_=_C1044 ,\nC1036_=_C1045 ,C1036_=_C1046 ,C1036_=_C1048 ,C1036_=_C1049 ,C1036_=_C1050 ,C1036_=_C1052 ,\nC1036_=_C1054 ,C1036_=_C1055 ,C1036_=_C1056 ,C1036_=_C1057 ,C1036_=_C2371 ,C1038_=_C1042 ,\nC1038_=_C1043 ,C1038_=_C1044 ,C1038_=_C1045 ,C1038_=_C1046 ,C1038_=_C1048 ,C1038_=_C1049 ,\nC1038_=_C1050 ,C1038_=_C1052 ,C1038_=_C1054 ,C1038_=_C1055 ,C1038_=_C1056 ,C1038_=_C1057 ,\nC1038_=_C2713 ,C1042_=_C1043 ,C1042_=_C1044 ,C1042_=_C1045 ,C1042_=_C1046 ,C1042_=_C1048 ,\nC1042_=_C1049 ,C1042_=_C1050 ,C1042_=_C1052 ,C1042_=_C1054 ,C1042_=_C1055 ,C1042_=_C1056 ,\nC1042_=_C1057 ,C1043_=_C1044 ,C1043_=_C1045 ,C1043_=_C1046 ,C1043_=_C1048 ,C1043_=_C1049 ,\nC1043_=_C1050 ,C1043_=_C1052 ,C1043_=_C1054 ,C1043_=_C1055 ,C1043_=_C1056 ,C1043_=_C1057 ,\nC1043_=_C2024 ,C1043_=_C2243 ,C1043_=_C2512 ,C1043_=_C3079 ,C1043_=_C3083 ,C1044_=_C1045 ,\nC1044_=_C1046 ,C1044_=_C1048 ,C1044_=_C1049 ,C1044_=_C1050 ,C1044_=_C1052 ,C1044_=_C1054 ,\nC1044_=_C1055 ,C1044_=_C1056 ,C1044_=_C1057 ,C1044_=_C3027 ,C1045_=_C1046 ,C1045_=_C1048 ,\nC1045_=_C1049 ,C1045_=_C1050 ,C1045_=_C1052 ,C1045_=_C1054 ,C1045_=_C1055 ,C1045_=_C1056 ,\nC1045_=_C1057 ,C1045_=_C3028 ,C1046_=_C1048 ,C1046_=_C1049 ,C1046_=_C1050 ,C1046_=_C1052 ,\nC1046_=_C1054 ,C1046_=_C1055 ,C1046_=_C1056 ,C1046_=_C1057 ,C1046_=_C1884 ,C1046_=_C2130 ,\nC1046_=_C2438 ,C1046_=_C3030 ,C1046_=_C3484 ,C1046_=_C3485 ,C1046_=_C3486 ,C1046_=_C3489 ,\nC1046_=_C3495 ,C1048_=_C1049 ,C1048_=_C1050 ,C1048_=_C1052 ,C1048_=_C1054 ,C1048_=_C1055 ,\nC1048_=_C1056 ,C1048_=_C1057 ,C1048_=_C2984 ,C1048_=_C3656 ,C1048_=_C3662 ,C1049_=_C1050 ,\nC1049_=_C1052 ,C1049_=_C1054 ,C1049_=_C1055 ,C1049_=_C1056 ,C1049_=_C1057 ,C1049_=_C3695 ,\nC1050_=_C1052 ,C1050_=_C1054 ,C1050_=_C1055 ,C1050_=_C1056 ,C1050_=_C1057 ,C1050_=_C1704 ,\nC1050_=_C2518 ,C1050_=_C2819 ,C1050_=_C2942 ,C1050_=_C3534 ,C1050_=_C3755 ,C1050_=_C3756 ,\nC1052_=_C1054 ,C1052_=_C1055 ,C1052_=_C1056 ,C1052_=_C1057 ,C1052_=_C2038 ,C1052_=_C2255 ,\nC1052_=_C2523 ,C1052_=_C3811 ,C1052_=_C4014 ,C1054_=_C1055 ,C1054_=_C1056 ,C1054_=_C1057 ,\nC1054_=_C3036 ,C1054_=_C3168 ,C1054_=_C3540 ,C1055_=_C1056 ,C1055_=_C1057 ,C1055_=_C3037 ,\nC1056_=_C1057 ,C1056_=_C1710 ,C1056_=_C2527 ,C1056_=_C2825 ,C1056_=_C2951 ,C1056_=_C3542 ,\nC1056_=_C4017 ,C1056_=_C4022 ,C1057_=_C2082 ,C1087_=_C1088 ,C1087_=_C1089 ,C1087_=_C1099 ,\nC1087_=_C1136 ,C1087_=_C1288 ,C1087_=_C1626 ,C1087_=_C1816 ,C1087_=_C1915 ,C1087_=_C2241 ,\nC1087_=_C2243 ,C1087_=_C2244 ,C1087_=_C2245 ,C1087_=_C2246 ,C1087_=_C2248 ,C1087_=_C2249 ,\nC1087_=_C2250 ,C1087_=_C2251 ,C1087_=_C2253 ,C1087_=_C2255 ,C1087_=_C2257 ,C1088_=_C1089 ,\nC1088_=_C1099 ,C1088_=_C1227 ,C1088_=_C1818 ,C1088_=_C2612 ,C1088_=_C2614 ,C1088_=_C2615 ,\nC1088_=_C2617 ,C1088_=_C2619 ,C1088_=_C2620 ,C1088_=_C2621 ,C1088_=_C2623 ,C1088_=_C2625 ,\nC1088_=_C2627 ,C1088_=_C2628 ,C1088_=_C2629 ,C1089_=_C1099 ,C1089_=_C1291 ,C1089_=_C1377 ,\nC1089_=_C1820 ,C1089_=_C2166 ,C1089_=_C2903 ,C1089_=_C2979 ,C1089_=_C2980 ,C1089_=_C2981 ,\nC1089_=_C2982 ,C1089_=_C2983 ,C1089_=_C2984 ,C1089_=_C2986 ,C1089_=_C2987 ,C1089_=_C2988 ,\nC1089_=_C2989 ,C1089_=_C2990 ,C1089_=_C2994 ,C1099_=_C1833 ,C1099_=_C2178 ,C1099_=_C2606</w:t>
      </w:r>
    </w:p>
    <w:p>
      <w:pPr>
        <w:pStyle w:val="PreformattedText"/>
        <w:bidi w:val="0"/>
        <w:spacing w:before="0" w:after="0"/>
        <w:jc w:val="left"/>
        <w:rPr/>
      </w:pPr>
      <w:r>
        <w:rPr/>
        <w:t xml:space="preserve"> </w:t>
      </w:r>
      <w:r>
        <w:rPr/>
        <w:t>,\nC1099_=_C2974 ,C1099_=_C3197 ,C1099_=_C3240 ,C1099_=_C3260 ,C1099_=_C3566 ,C1099_=_C3599 ,\nC1099_=_C3889 ,C1099_=_C3911 ,C1099_=_C4031 ,C1099_=_C4032 ,C1099_=_C4033 ,C1110_=_C1356 ,\nC1110_=_C2062 ,C1110_=_C2063 ,C1110_=_C2065 ,C1110_=_C2066 ,C1110_=_C2068 ,C1110_=_C2070 ,\nC1110_=_C2071 ,C1110_=_C2073 ,C1110_=_C2075 ,C1110_=_C2076 ,C1110_=_C2078 ,C1110_=_C2081 ,\nC1110_=_C2082 ,C1136_=_C1137 ,C1136_=_C1145 ,C1136_=_C1288 ,C1136_=_C1626 ,C1136_=_C1816 ,\nC1136_=_C1915 ,C1136_=_C2241 ,C1136_=_C2243 ,C1136_=_C2244 ,C1136_=_C2245 ,C1136_=_C2246 ,\nC1136_=_C2248 ,C1136_=_C2249 ,C1136_=_C2250 ,C1136_=_C2251 ,C1136_=_C2253 ,C1136_=_C2255 ,\nC1136_=_C2257 ,C1137_=_C1145 ,C1137_=_C1713 ,C1137_=_C2187 ,C1137_=_C2273 ,C1137_=_C2276 ,\nC1137_=_C2277 ,C1137_=_C2278 ,C1137_=_C2279 ,C1137_=_C2281 ,C1137_=_C2282 ,C1137_=_C2284 ,\nC1137_=_C2288 ,C1137_=_C2290 ,C1137_=_C2291 ,C1137_=_C2292 ,C1145_=_C1296 ,C1145_=_C1425 ,\nC1145_=_C1925 ,C1145_=_C2112 ,C1145_=_C2148 ,C1145_=_C2751 ,C1145_=_C2876 ,C1145_=_C3118 ,\nC1145_=_C3129 ,C1145_=_C3275 ,C1145_=_C3289 ,C1145_=_C3367 ,C1145_=_C3368 ,C1145_=_C3369 ,\nC1145_=_C3370 ,C1145_=_C3371 ,C1145_=_C3375 ,C1175_=_C1256 ,C1175_=_C1346 ,C1175_=_C1406 ,\nC1175_=_C2231 ,C1175_=_C2640 ,C1175_=_C2689 ,C1175_=_C2756 ,C1175_=_C2783 ,C1175_=_C3006 ,\nC1175_=_C3192 ,C1175_=_C3254 ,C1175_=_C3292 ,C1175_=_C3317 ,C1175_=_C3670 ,C1175_=_C3695 ,\nC1175_=_C3801 ,C1175_=_C3815 ,C1175_=_C3869 ,C1175_=_C3871 ,C1212_=_C1319 ,C1212_=_C1470 ,\nC1212_=_C1762 ,C1212_=_C1824 ,C1212_=_C1903 ,C1212_=_C2921 ,C1212_=_C3001 ,C1212_=_C3146 ,\nC1212_=_C3474 ,C1212_=_C3545 ,C1212_=_C3546 ,C1212_=_C3547 ,C1212_=_C3548 ,C1212_=_C3549 ,\nC1212_=_C3550 ,C1212_=_C3551 ,C1212_=_C3552 ,C1212_=_C3555 ,C1212_=_C3557 ,C1226_=_C1227 ,\nC1226_=_C1231 ,C1226_=_C1573 ,C1226_=_C1914 ,C1226_=_C2125 ,C1226_=_C2126 ,C1226_=_C2128 ,\nC1226_=_C2129 ,C1226_=_C2130 ,C1226_=_C2132 ,C1226_=_C2134 ,C1226_=_C2135 ,C1226_=_C2137 ,\nC1226_=_C2138 ,C1226_=_C2140 ,C1226_=_C2141 ,C1226_=_C2142 ,C1227_=_C1231 ,C1227_=_C1818 ,\nC1227_=_C2612 ,C1227_=_C2614 ,C1227_=_C2615 ,C1227_=_C2617 ,C1227_=_C2619 ,C1227_=_C2620 ,\nC1227_=_C2621 ,C1227_=_C2623 ,C1227_=_C2625 ,C1227_=_C2627 ,C1227_=_C2628 ,C1227_=_C2629 ,\nC1231_=_C2210 ,C1231_=_C2314 ,C1231_=_C3133 ,C1231_=_C3484 ,C1231_=_C3579 ,C1231_=_C3581 ,\nC1231_=_C3582 ,C1231_=_C3584 ,C1231_=_C3585 ,C1231_=_C3586 ,C1231_=_C3588 ,C1231_=_C3589 ,\nC1231_=_C3590 ,C1231_=_C3591 ,C1231_=_C3592 ,C1231_=_C3593 ,C1256_=_C1346 ,C1256_=_C1406 ,\nC1256_=_C2231 ,C1256_=_C2640 ,C1256_=_C2689 ,C1256_=_C2756 ,C1256_=_C2783 ,C1256_=_C3006 ,\nC1256_=_C3192 ,C1256_=_C3254 ,C1256_=_C3292 ,C1256_=_C3317 ,C1256_=_C3670 ,C1256_=_C3695 ,\nC1256_=_C3801 ,C1256_=_C3815 ,C1256_=_C3869 ,C1256_=_C3871 ,C1279_=_C1365 ,C1279_=_C2425 ,\nC1279_=_C2483 ,C1279_=_C2684 ,C1279_=_C2800 ,C1279_=_C2861 ,C1279_=_C2924 ,C1279_=_C3359 ,\nC1279_=_C3485 ,C1279_=_C3686 ,C1279_=_C3687 ,C1279_=_C3689 ,C1279_=_C3691 ,C1279_=_C3692 ,\nC1288_=_C1291 ,C1288_=_C1296 ,C1288_=_C1301 ,C1288_=_C1626 ,C1288_=_C1816 ,C1288_=_C1915 ,\nC1288_=_C2241 ,C1288_=_C2243 ,C1288_=_C2244 ,C1288_=_C2245 ,C1288_=_C2246 ,C1288_=_C2248 ,\nC1288_=_C2249 ,C1288_=_C2250 ,C1288_=_C2251 ,C1288_=_C2253 ,C1288_=_C2255 ,C1288_=_C2257 ,\nC1291_=_C1296 ,C1291_=_C1301 ,C1291_=_C1377 ,C1291_=_C1820 ,C1291_=_C2166 ,C1291_=_C2903 ,\nC1291_=_C2979 ,C1291_=_C2980 ,C1291_=_C2981 ,C1291_=_C2982 ,C1291_=_C2983 ,C1291_=_C2984 ,\nC1291_=_C2986 ,C1291_=_C2987 ,C1291_=_C2988 ,C1291_=_C2989 ,C1291_=_C2990 ,C1291_=_C2994 ,\nC1296_=_C1301 ,C1296_=_C1425 ,C1296_=_C1925 ,C1296_=_C2112 ,C1296_=_C2148 ,C1296_=_C2751 ,\nC1296_=_C2876 ,C1296_=_C3118 ,C1296_=_C3129 ,C1296_=_C3275 ,C1296_=_C3289 ,C1296_=_C3367 ,\nC1296_=_C3368 ,C1296_=_C3369 ,C1296_=_C3370 ,C1296_=_C3371 ,C1296_=_C3375 ,C1301_=_C1382 ,\nC1301_=_C1636 ,C1301_=_C2911 ,C1301_=_C3079 ,C1301_=_C3204 ,C1301_=_C3330 ,C1301_=_C3448 ,\nC1301_=_C3486 ,C1301_=_C3656 ,C1301_=_C3806 ,C1301_=_C3807 ,C1301_=_C3808 ,C1301_=_C3809 ,\nC1301_=_C3811 ,C1301_=_C3813 ,C1319_=_C1329 ,C1319_=_C1470 ,C1319_=_C1762 ,C1319_=_C1824 ,\nC1319_=_C1903 ,C1319_=_C2921 ,C1319_=_C3001 ,C1319_=_C3146 ,C1319_=_C3474 ,C1319_=_C3545 ,\nC1319_=_C3546 ,C1319_=_C3547 ,C1319_=_C3548 ,C1319_=_C3549 ,C1319_=_C3550 ,C1319_=_C3551 ,\nC1319_=_C3552 ,C1319_=_C3555 ,C1319_=_C3557 ,C1329_=_C1550 ,C1329_=_C1836 ,C1329_=_C1913 ,\nC1329_=_C2345 ,C1329_=_C2471 ,C1329_=_C2489 ,C1329_=_C2579 ,C1329_=_C2977 ,C1329_=_C3155 ,\nC1329_=_C3425 ,C1329_=_C3495 ,C1329_=_C3633 ,C1329_=_C3642 ,C1329_=_C3725 ,C1329_=_C3857 ,\nC1329_=_C3900 ,C1329_=_C4097 ,C1329_=_C4103 ,C1346_=_C1406 ,C1346_=_C2231 ,C1346_=_C2640 ,\nC1346_=_C2689 ,C1346_=_C2756 ,C1346_=_C2783 ,C1346_=_C3006 ,C1346_=_C3192 ,C1346_=_C3254 ,\nC1346_=_C3292 ,C1346_=_C3317 ,C1346_=_C3670 ,C1346_=_C3695 ,C1346_=_C3801 ,C1346_=_C3815 ,\nC1346_=_C3869 ,C1346_=_C3871 ,C1356_=_C1365 ,C1356_=_C2062 ,C1356_=_C2063 ,C1356_=_C2065 ,\nC1356_=_C2066 ,C1356_=_C2068 ,C1356_=_C2070 ,C1356_=_C2071 ,C1356_=_C2073 ,C1356_=_C2075 ,\nC1356_=_C2076 ,C1356_=_C2078 ,C1356_=_C2081 ,C1356_=_C2082 ,C1365_=_C2425 ,C1365_=_C2483 ,\nC1365_=_C2684 ,C1365_=_C2800 ,C1365_=_C2861 ,C1365_=_C2924 ,C1365_=_C3359 ,C1365_=_C3485 ,\nC1365_=_C3686 ,C1365_=_C3687 ,C1365_=_C3689 ,C1365_=_C3691 ,C1365_=_C3692 ,C1377_=_C1382 ,\nC1377_=_C1820 ,C1377_=_C2166 ,C1377_=_C2903 ,C1377_=_C2979 ,C1377_=_C2980 ,C1377_=_C2981 ,\nC1377_=_C2982 ,C1377_=_C2983 ,C1377_=_C2984 ,C1377_=_C2986 ,C1377_=_C2987 ,C1377_=_C2988 ,\nC1377_=_C2989 ,C1377_=_C2990 ,C1377_=_C2994 ,C1382_=_C1636 ,C1382_=_C2911 ,C1382_=_C3079 ,\nC1382_=_C3204 ,C1382_=_C3330 ,C1382_=_C3448 ,C1382_=_C3486 ,C1382_=_C3656 ,C1382_=_C3806 ,\nC1382_=_C3807 ,C1382_=_C3808 ,C1382_=_C3809 ,C1382_=_C3811 ,C1382_=_C3813 ,C1406_=_C2231 ,\nC1406_=_C2640 ,C1406_=_C2689 ,C1406_=_C2756 ,C1406_=_C2783 ,C1406_=_C3006 ,C1406_=_C3192 ,\nC1406_=_C3254 ,C1406_=_C3292 ,C1406_=_C3317 ,C1406_=_C3670 ,C1406_=_C3695 ,C1406_=_C3801 ,\nC1406_=_C3815 ,C1406_=_C3869 ,C1406_=_C3871 ,C1425_=_C1925 ,C1425_=_C2112 ,C1425_=_C2148 ,\nC1425_=_C2751 ,C1425_=_C2876 ,C1425_=_C3118 ,C1425_=_C3129 ,C1425_=_C3275 ,C1425_=_C3289 ,\nC1425_=_C3367 ,C1425_=_C3368 ,C1425_=_C3369 ,C1425_=_C3370 ,C1425_=_C3371 ,C1425_=_C3375 ,\nC1465_=_C1469 ,C1465_=_C1470 ,C1465_=_C1719 ,C1465_=_C2297 ,C1465_=_C2595 ,C1465_=_C2968 ,\nC1465_=_C3156 ,C1465_=_C3157 ,C1465_=_C3158 ,C1465_=_C3159 ,C1465_=_C3160 ,C1465_=_C3161 ,\nC1465_=_C3163 ,C1465_=_C3166 ,C1465_=_C3167 ,C1465_=_C3168 ,C1465_=_C3169 ,C1465_=_C3170 ,\nC1465_=_C3171 ,C1469_=_C1470 ,C1469_=_C1723 ,C1469_=_C2635 ,C1469_=_C3014 ,C1469_=_C3177 ,\nC1469_=_C3522 ,C1469_=_C3533 ,C1469_=_C3534 ,C1469_=_C3535 ,C1469_=_C3538 ,C1469_=_C3539 ,\nC1469_=_C3540 ,C1469_=_C3541 ,C1469_=_C3542 ,C1469_=_C3543 ,C1469_=_C3544 ,C1470_=_C1762 ,\nC1470_=_C1824 ,C1470_=_C1903 ,C1470_=_C2921 ,C1470_=_C3001 ,C1470_=_C3146 ,C1470_=_C3474 ,\nC1470_=_C3545 ,C1470_=_C3546 ,C1470_=_C3547 ,C1470_=_C3548 ,C1470_=_C3549 ,C1470_=_C3550 ,\nC1470_=_C3551 ,C1470_=_C3552 ,C1470_=_C3555 ,C1470_=_C3557 ,C1487_=_C1535 ,C1487_=_C2547 ,\nC1487_=_C2548 ,C1487_=_C2549 ,C1487_=_C2550 ,C1487_=_C2552 ,C1487_=_C2553 ,C1487_=_C2554 ,\nC1487_=_C2555 ,C1487_=_C2558 ,C1487_=_C2561 ,C1487_=_C2563 ,C1487_=_C2564 ,C1487_=_C2565 ,\nC1529_=_C1791 ,C1529_=_C2180 ,C1529_=_C2343 ,C1529_=_C2430 ,C1529_=_C3011 ,C1529_=_C3198 ,\nC1529_=_C3261 ,C1529_=_C3481 ,C1529_=_C3632 ,C1529_=_C3893 ,C1529_=_C3914 ,C1529_=_C3971 ,\nC1529_=_C3976 ,C1529_=_C4039 ,C1535_=_C1550 ,C1535_=_C2547 ,C1535_=_C2548 ,C1535_=_C2549 ,\nC1535_=_C2550 ,C1535_=_C2552 ,C1535_=_C2553 ,C1535_=_C2554 ,C1535_=_C2555 ,C1535_=_C2558 ,\nC1535_=_C2561 ,C1535_=_C2563 ,C1535_=_C2564 ,C1535_=_C2565 ,C1550_=_C1836 ,C1550_=_C1913 ,\nC1550_=_C2345 ,C1550_=_C2471 ,C1550_=_C2489 ,C1550_=_C2579 ,C1550_=_C2977 ,C1550_=_C3155 ,\nC1550_=_C3425 ,C1550_=_C3495 ,C1550_=_C3633 ,C1550_=_C3642 ,C1550_=_C3725 ,C1550_=_C3857 ,\nC1550_=_C3900 ,C1550_=_C4097 ,C1550_=_C4103 ,C1552_=_C1874 ,C1552_=_C1876 ,C1552_=_C1878 ,\nC1552_=_C1879 ,C1552_=_C1880 ,C1552_=_C1881 ,C1552_=_C1882 ,C1552_=_C1883 ,C1552_=_C1884 ,\nC1552_=_C1887 ,C1552_=_C1888 ,C1552_=_C1890 ,C1552_=_C1892 ,C1552_=_C1893 ,C1552_=_C1894 ,\nC1552_=_C1895 ,C1552_=_C1896 ,C1573_=_C1914 ,C1573_=_C2125 ,C1573_=_C2126 ,C1573_=_C2128 ,\nC1573_=_C2129 ,C1573_=_C2130 ,C1573_=_C2132 ,C1573_=_C2134 ,C1573_=_C2135 ,C1573_=_C2137 ,\nC1573_=_C2138 ,C1573_=_C2140 ,C1573_=_C2141 ,C1573_=_C2142 ,C1604_=_C1609 ,C1604_=_C1688 ,\nC1604_=_C1689 ,C1604_=_C1690 ,C1604_=_C1691 ,C1604_=_C1692 ,C1604_=_C1695 ,C1604_=_C1696 ,\nC1604_=_C1699 ,C1604_=_C1700 ,C1604_=_C1701 ,C1604_=_C1703 ,C1604_=_C1704 ,C1604_=_C1705 ,\nC1604_=_C1706 ,C1604_=_C1709 ,C1604_=_C1710 ,C1609_=_C2161 ,C1609_=_C2400 ,C1609_=_C2433 ,\nC1609_=_C2434 ,C1609_=_C2435 ,C1609_=_C2436 ,C1609_=_C2437 ,C1609_=_C2438 ,C1609_=_C2439 ,\nC1609_=_C2443 ,C1609_=_C2444 ,C1609_=_C2445 ,C1609_=_C2447 ,C1609_=_C2448 ,C1609_=_C2449 ,\nC1609_=_C2450 ,C1609_=_C2452 ,C1624_=_C1626 ,C1624_=_C1629 ,C1624_=_C1636 ,C1624_=_C1640 ,\nC1624_=_C2019 ,C1624_=_C2022 ,C1624_=_C2024 ,C1624_=_C2026 ,C1624_=_C2027 ,C1624_=_C2028 ,\nC1624_=_C2029 ,C1624_=_C2031 ,C1624_=_C2035 ,C1624_=_C2038 ,C1624_=_C2039 ,C1624_=_C2040 ,\nC1626_=_C1629 ,C1626_=_C1636 ,C1626_=_C1640 ,C1626_=_C1816 ,C1626_=_C1915 ,C1626_=_C2241 ,\nC1626_=_C2243 ,C1626_=_C2244 ,C1626_=_C2245 ,C1626_=_C2246 ,C1626_=_C2248 ,C1626_=_C2249 ,\nC1626_=_C2250 ,C1626_=_C2251 ,C1626_=_C2253 ,C1626_=_C2255 ,C1626_=_C2257 ,C1629_=_C1636 ,\nC1629_=_C1640 ,C1629_=_C2508 ,C1629_=_C2511 ,C1629_=_C2512 ,C1629_=_C2514 ,C1629_=_C2515 ,\nC1629_=_C2516 ,C1629_=_C2518 ,C1629_=_C2521 ,C1629_=_C2523 ,C1629_=_C2526 ,C1629_=_C2527 ,\nC1629_=_C2528 ,C1636_=_C1640 ,C1636_=_C2911 ,C1636_=_C3079 ,C1636_=_C3204 ,C1636_=_C3330 ,\nC1636_=_C3448 ,C1636_=_C3486 ,C1636_=_C3656 ,C1636_=_C3806 ,C1636_=_C3807 ,C1636_=_C3808 ,\nC1636_=_C3809 ,C1636_=_C3811 ,C1636_=_C3813 ,C1640_=_C1832 ,C1640_=_C2467 ,C1640_=_C2805 ,\nC1640_=_C3083 ,C1640_=_C3285 ,C1640_=_C3335 ,C1640_=_C3419</w:t>
      </w:r>
    </w:p>
    <w:p>
      <w:pPr>
        <w:pStyle w:val="PreformattedText"/>
        <w:bidi w:val="0"/>
        <w:spacing w:before="0" w:after="0"/>
        <w:jc w:val="left"/>
        <w:rPr/>
      </w:pPr>
      <w:r>
        <w:rPr/>
        <w:t xml:space="preserve"> </w:t>
      </w:r>
      <w:r>
        <w:rPr/>
        <w:t>,C1640_=_C3451 ,C1640_=_C3565 ,\nC1640_=_C3755 ,C1640_=_C3846 ,C1640_=_C3895 ,C1640_=_C4014 ,C1640_=_C4016 ,C1640_=_C4017 ,\nC1661_=_C1988 ,C1661_=_C2757 ,C1661_=_C2850 ,C1661_=_C2885 ,C1661_=_C3008 ,C1661_=_C3293 ,\nC1661_=_C3480 ,C1661_=_C3505 ,C1661_=_C3662 ,C1661_=_C3839 ,C1661_=_C3882 ,C1661_=_C3962 ,\nC1661_=_C3963 ,C1688_=_C1689 ,C1688_=_C1690 ,C1688_=_C1691 ,C1688_=_C1692 ,C1688_=_C1695 ,\nC1688_=_C1696 ,C1688_=_C1699 ,C1688_=_C1700 ,C1688_=_C1701 ,C1688_=_C1703 ,C1688_=_C1704 ,\nC1688_=_C1705 ,C1688_=_C1706 ,C1688_=_C1709 ,C1688_=_C1710 ,C1689_=_C1690 ,C1689_=_C1691 ,\nC1689_=_C1692 ,C1689_=_C1695 ,C1689_=_C1696 ,C1689_=_C1699 ,C1689_=_C1700 ,C1689_=_C1701 ,\nC1689_=_C1703 ,C1689_=_C1704 ,C1689_=_C1705 ,C1689_=_C1706 ,C1689_=_C1709 ,C1689_=_C1710 ,\nC1689_=_C1988 ,C1690_=_C1691 ,C1690_=_C1692 ,C1690_=_C1695 ,C1690_=_C1696 ,C1690_=_C1699 ,\nC1690_=_C1700 ,C1690_=_C1701 ,C1690_=_C1703 ,C1690_=_C1704 ,C1690_=_C1705 ,C1690_=_C1706 ,\nC1690_=_C1709 ,C1690_=_C1710 ,C1690_=_C1874 ,C1691_=_C1692 ,C1691_=_C1695 ,C1691_=_C1696 ,\nC1691_=_C1699 ,C1691_=_C1700 ,C1691_=_C1701 ,C1691_=_C1703 ,C1691_=_C1704 ,C1691_=_C1705 ,\nC1691_=_C1706 ,C1691_=_C1709 ,C1691_=_C1710 ,C1691_=_C2187 ,C1692_=_C1695 ,C1692_=_C1696 ,\nC1692_=_C1699 ,C1692_=_C1700 ,C1692_=_C1701 ,C1692_=_C1703 ,C1692_=_C1704 ,C1692_=_C1705 ,\nC1692_=_C1706 ,C1692_=_C1709 ,C1692_=_C1710 ,C1692_=_C2400 ,C1695_=_C1696 ,C1695_=_C1699 ,\nC1695_=_C1700 ,C1695_=_C1701 ,C1695_=_C1703 ,C1695_=_C1704 ,C1695_=_C1705 ,C1695_=_C1706 ,\nC1695_=_C1709 ,C1695_=_C1710 ,C1696_=_C1699 ,C1696_=_C1700 ,C1696_=_C1701 ,C1696_=_C1703 ,\nC1696_=_C1704 ,C1696_=_C1705 ,C1696_=_C1706 ,C1696_=_C1709 ,C1696_=_C1710 ,C1696_=_C2434 ,\nC1699_=_C1700 ,C1699_=_C1701 ,C1699_=_C1703 ,C1699_=_C1704 ,C1699_=_C1705 ,C1699_=_C1706 ,\nC1699_=_C1709 ,C1699_=_C1710 ,C1699_=_C2436 ,C1700_=_C1701 ,C1700_=_C1703 ,C1700_=_C1704 ,\nC1700_=_C1705 ,C1700_=_C1706 ,C1700_=_C1709 ,C1700_=_C1710 ,C1700_=_C2278 ,C1700_=_C2437 ,\nC1700_=_C2511 ,C1700_=_C2549 ,C1700_=_C2968 ,C1700_=_C2972 ,C1700_=_C2974 ,C1700_=_C2977 ,\nC1701_=_C1703 ,C1701_=_C1704 ,C1701_=_C1705 ,C1701_=_C1706 ,C1701_=_C1709 ,C1701_=_C1710 ,\nC1701_=_C2439 ,C1703_=_C1704 ,C1703_=_C1705 ,C1703_=_C1706 ,C1703_=_C1709 ,C1703_=_C1710 ,\nC1703_=_C3369 ,C1704_=_C1705 ,C1704_=_C1706 ,C1704_=_C1709 ,C1704_=_C1710 ,C1704_=_C2518 ,\nC1704_=_C2819 ,C1704_=_C2942 ,C1704_=_C3534 ,C1704_=_C3755 ,C1704_=_C3756 ,C1705_=_C1706 ,\nC1705_=_C1709 ,C1705_=_C1710 ,C1706_=_C1709 ,C1706_=_C1710 ,C1709_=_C1710 ,C1710_=_C2527 ,\nC1710_=_C2825 ,C1710_=_C2951 ,C1710_=_C3542 ,C1710_=_C4017 ,C1710_=_C4022 ,C1713_=_C1719 ,\nC1713_=_C1723 ,C1713_=_C2187 ,C1713_=_C2273 ,C1713_=_C2276 ,C1713_=_C2277 ,C1713_=_C2278 ,\nC1713_=_C2279 ,C1713_=_C2281 ,C1713_=_C2282 ,C1713_=_C2284 ,C1713_=_C2288 ,C1713_=_C2290 ,\nC1713_=_C2291 ,C1713_=_C2292 ,C1719_=_C1723 ,C1719_=_C2297 ,C1719_=_C2595 ,C1719_=_C2968 ,\nC1719_=_C3156 ,C1719_=_C3157 ,C1719_=_C3158 ,C1719_=_C3159 ,C1719_=_C3160 ,C1719_=_C3161 ,\nC1719_=_C3163 ,C1719_=_C3166 ,C1719_=_C3167 ,C1719_=_C3168 ,C1719_=_C3169 ,C1719_=_C3170 ,\nC1719_=_C3171 ,C1723_=_C2635 ,C1723_=_C3014 ,C1723_=_C3177 ,C1723_=_C3522 ,C1723_=_C3533 ,\nC1723_=_C3534 ,C1723_=_C3535 ,C1723_=_C3538 ,C1723_=_C3539 ,C1723_=_C3540 ,C1723_=_C3541 ,\nC1723_=_C3542 ,C1723_=_C3543 ,C1723_=_C3544 ,C1762_=_C1824 ,C1762_=_C1903 ,C1762_=_C2921 ,\nC1762_=_C3001 ,C1762_=_C3146 ,C1762_=_C3474 ,C1762_=_C3545 ,C1762_=_C3546 ,C1762_=_C3547 ,\nC1762_=_C3548 ,C1762_=_C3549 ,C1762_=_C3550 ,C1762_=_C3551 ,C1762_=_C3552 ,C1762_=_C3555 ,\nC1762_=_C3557 ,C1791_=_C2180 ,C1791_=_C2343 ,C1791_=_C2430 ,C1791_=_C3011 ,C1791_=_C3198 ,\nC1791_=_C3261 ,C1791_=_C3481 ,C1791_=_C3632 ,C1791_=_C3893 ,C1791_=_C3914 ,C1791_=_C3971 ,\nC1791_=_C3976 ,C1791_=_C4039 ,C1816_=_C1818 ,C1816_=_C1820 ,C1816_=_C1824 ,C1816_=_C1832 ,\nC1816_=_C1833 ,C1816_=_C1836 ,C1816_=_C1915 ,C1816_=_C2241 ,C1816_=_C2243 ,C1816_=_C2244 ,\nC1816_=_C2245 ,C1816_=_C2246 ,C1816_=_C2248 ,C1816_=_C2249 ,C1816_=_C2250 ,C1816_=_C2251 ,\nC1816_=_C2253 ,C1816_=_C2255 ,C1816_=_C2257 ,C1818_=_C1820 ,C1818_=_C1824 ,C1818_=_C1832 ,\nC1818_=_C1833 ,C1818_=_C1836 ,C1818_=_C2612 ,C1818_=_C2614 ,C1818_=_C2615 ,C1818_=_C2617 ,\nC1818_=_C2619 ,C1818_=_C2620 ,C1818_=_C2621 ,C1818_=_C2623 ,C1818_=_C2625 ,C1818_=_C2627 ,\nC1818_=_C2628 ,C1818_=_C2629 ,C1820_=_C1824 ,C1820_=_C1832 ,C1820_=_C1833 ,C1820_=_C1836 ,\nC1820_=_C2166 ,C1820_=_C2903 ,C1820_=_C2979 ,C1820_=_C2980 ,C1820_=_C2981 ,C1820_=_C2982 ,\nC1820_=_C2983 ,C1820_=_C2984 ,C1820_=_C2986 ,C1820_=_C2987 ,C1820_=_C2988 ,C1820_=_C2989 ,\nC1820_=_C2990 ,C1820_=_C2994 ,C1824_=_C1832 ,C1824_=_C1833 ,C1824_=_C1836 ,C1824_=_C1903 ,\nC1824_=_C2921 ,C1824_=_C3001 ,C1824_=_C3146 ,C1824_=_C3474 ,C1824_=_C3545 ,C1824_=_C3546 ,\nC1824_=_C3547 ,C1824_=_C3548 ,C1824_=_C3549 ,C1824_=_C3550 ,C1824_=_C3551 ,C1824_=_C3552 ,\nC1824_=_C3555 ,C1824_=_C3557 ,C1832_=_C1833 ,C1832_=_C1836 ,C1832_=_C2467 ,C1832_=_C2805 ,\nC1832_=_C3083 ,C1832_=_C3285 ,C1832_=_C3335 ,C1832_=_C3419 ,C1832_=_C3451 ,C1832_=_C3565 ,\nC1832_=_C3755 ,C1832_=_C3846 ,C1832_=_C3895 ,C1832_=_C4014 ,C1832_=_C4016 ,C1832_=_C4017 ,\nC1833_=_C1836 ,C1833_=_C2178 ,C1833_=_C2606 ,C1833_=_C2974 ,C1833_=_C3197 ,C1833_=_C3240 ,\nC1833_=_C3260 ,C1833_=_C3566 ,C1833_=_C3599 ,C1833_=_C3889 ,C1833_=_C3911 ,C1833_=_C4031 ,\nC1833_=_C4032 ,C1833_=_C4033 ,C1836_=_C1913 ,C1836_=_C2345 ,C1836_=_C2471 ,C1836_=_C2489 ,\nC1836_=_C2579 ,C1836_=_C2977 ,C1836_=_C3155 ,C1836_=_C3425 ,C1836_=_C3495 ,C1836_=_C3633 ,\nC1836_=_C3642 ,C1836_=_C3725 ,C1836_=_C3857 ,C1836_=_C3900 ,C1836_=_C4097 ,C1836_=_C4103 ,\nC1874_=_C1876 ,C1874_=_C1878 ,C1874_=_C1879 ,C1874_=_C1880 ,C1874_=_C1881 ,C1874_=_C1882 ,\nC1874_=_C1883 ,C1874_=_C1884 ,C1874_=_C1887 ,C1874_=_C1888 ,C1874_=_C1890 ,C1874_=_C1892 ,\nC1874_=_C1893 ,C1874_=_C1894 ,C1874_=_C1895 ,C1874_=_C1896 ,C1876_=_C1878 ,C1876_=_C1879 ,\nC1876_=_C1880 ,C1876_=_C1881 ,C1876_=_C1882 ,C1876_=_C1883 ,C1876_=_C1884 ,C1876_=_C1887 ,\nC1876_=_C1888 ,C1876_=_C1890 ,C1876_=_C1892 ,C1876_=_C1893 ,C1876_=_C1894 ,C1876_=_C1895 ,\nC1876_=_C1896 ,C1878_=_C1879 ,C1878_=_C1880 ,C1878_=_C1881 ,C1878_=_C1882 ,C1878_=_C1883 ,\nC1878_=_C1884 ,C1878_=_C1887 ,C1878_=_C1888 ,C1878_=_C1890 ,C1878_=_C1892 ,C1878_=_C1893 ,\nC1878_=_C1894 ,C1878_=_C1895 ,C1878_=_C1896 ,C1879_=_C1880 ,C1879_=_C1881 ,C1879_=_C1882 ,\nC1879_=_C1883 ,C1879_=_C1884 ,C1879_=_C1887 ,C1879_=_C1888 ,C1879_=_C1890 ,C1879_=_C1892 ,\nC1879_=_C1893 ,C1879_=_C1894 ,C1879_=_C1895 ,C1879_=_C1896 ,C1879_=_C2128 ,C1880_=_C1881 ,\nC1880_=_C1882 ,C1880_=_C1883 ,C1880_=_C1884 ,C1880_=_C1887 ,C1880_=_C1888 ,C1880_=_C1890 ,\nC1880_=_C1892 ,C1880_=_C1893 ,C1880_=_C1894 ,C1880_=_C1895 ,C1880_=_C1896 ,C1880_=_C3156 ,\nC1880_=_C3177 ,C1881_=_C1882 ,C1881_=_C1883 ,C1881_=_C1884 ,C1881_=_C1887 ,C1881_=_C1888 ,\nC1881_=_C1890 ,C1881_=_C1892 ,C1881_=_C1893 ,C1881_=_C1894 ,C1881_=_C1895 ,C1881_=_C1896 ,\nC1881_=_C2812 ,C1882_=_C1883 ,C1882_=_C1884 ,C1882_=_C1887 ,C1882_=_C1888 ,C1882_=_C1890 ,\nC1882_=_C1892 ,C1882_=_C1893 ,C1882_=_C1894 ,C1882_=_C1895 ,C1882_=_C1896 ,C1883_=_C1884 ,\nC1883_=_C1887 ,C1883_=_C1888 ,C1883_=_C1890 ,C1883_=_C1892 ,C1883_=_C1893 ,C1883_=_C1894 ,\nC1883_=_C1895 ,C1883_=_C1896 ,C1883_=_C2249 ,C1883_=_C3367 ,C1884_=_C1887 ,C1884_=_C1888 ,\nC1884_=_C1890 ,C1884_=_C1892 ,C1884_=_C1893 ,C1884_=_C1894 ,C1884_=_C1895 ,C1884_=_C1896 ,\nC1884_=_C2130 ,C1884_=_C2438 ,C1884_=_C3030 ,C1884_=_C3484 ,C1884_=_C3485 ,C1884_=_C3486 ,\nC1884_=_C3489 ,C1884_=_C3495 ,C1887_=_C1888 ,C1887_=_C1890 ,C1887_=_C1892 ,C1887_=_C1893 ,\nC1887_=_C1894 ,C1887_=_C1895 ,C1887_=_C1896 ,C1887_=_C2075 ,C1887_=_C2818 ,C1887_=_C3033 ,\nC1887_=_C3686 ,C1888_=_C1890 ,C1888_=_C1892 ,C1888_=_C1893 ,C1888_=_C1894 ,C1888_=_C1895 ,\nC1888_=_C1896 ,C1888_=_C3371 ,C1890_=_C1892 ,C1890_=_C1893 ,C1890_=_C1894 ,C1890_=_C1895 ,\nC1890_=_C1896 ,C1890_=_C2561 ,C1892_=_C1893 ,C1892_=_C1894 ,C1892_=_C1895 ,C1892_=_C1896 ,\nC1893_=_C1894 ,C1893_=_C1895 ,C1893_=_C1896 ,C1893_=_C2039 ,C1893_=_C2950 ,C1893_=_C3167 ,\nC1893_=_C3829 ,C1894_=_C1895 ,C1894_=_C1896 ,C1894_=_C2627 ,C1894_=_C3590 ,C1895_=_C1896 ,\nC1895_=_C2142 ,C1895_=_C2449 ,C1895_=_C3593 ,C1895_=_C3692 ,C1895_=_C3813 ,C1895_=_C4021 ,\nC1895_=_C4103 ,C1896_=_C2826 ,C1896_=_C3169 ,C1896_=_C3544 ,C1903_=_C1913 ,C1903_=_C2921 ,\nC1903_=_C3001 ,C1903_=_C3146 ,C1903_=_C3474 ,C1903_=_C3545 ,C1903_=_C3546 ,C1903_=_C3547 ,\nC1903_=_C3548 ,C1903_=_C3549 ,C1903_=_C3550 ,C1903_=_C3551 ,C1903_=_C3552 ,C1903_=_C3555 ,\nC1903_=_C3557 ,C1913_=_C2345 ,C1913_=_C2471 ,C1913_=_C2489 ,C1913_=_C2579 ,C1913_=_C2977 ,\nC1913_=_C3155 ,C1913_=_C3425 ,C1913_=_C3495 ,C1913_=_C3633 ,C1913_=_C3642 ,C1913_=_C3725 ,\nC1913_=_C3857 ,C1913_=_C3900 ,C1913_=_C4097 ,C1913_=_C4103 ,C1914_=_C1915 ,C1914_=_C1925 ,\nC1914_=_C2125 ,C1914_=_C2126 ,C1914_=_C2128 ,C1914_=_C2129 ,C1914_=_C2130 ,C1914_=_C2132 ,\nC1914_=_C2134 ,C1914_=_C2135 ,C1914_=_C2137 ,C1914_=_C2138 ,C1914_=_C2140 ,C1914_=_C2141 ,\nC1914_=_C2142 ,C1915_=_C1925 ,C1915_=_C2241 ,C1915_=_C2243 ,C1915_=_C2244 ,C1915_=_C2245 ,\nC1915_=_C2246 ,C1915_=_C2248 ,C1915_=_C2249 ,C1915_=_C2250 ,C1915_=_C2251 ,C1915_=_C2253 ,\nC1915_=_C2255 ,C1915_=_C2257 ,C1925_=_C2112 ,C1925_=_C2148 ,C1925_=_C2751 ,C1925_=_C2876 ,\nC1925_=_C3118 ,C1925_=_C3129 ,C1925_=_C3275 ,C1925_=_C3289 ,C1925_=_C3367 ,C1925_=_C3368 ,\nC1925_=_C3369 ,C1925_=_C3370 ,C1925_=_C3371 ,C1925_=_C3375 ,C1952_=_C2419 ,C1952_=_C2476 ,\nC1952_=_C2808 ,C1952_=_C2811 ,C1952_=_C2812 ,C1952_=_C2813 ,C1952_=_C2815 ,C1952_=_C2817 ,\nC1952_=_C2818 ,C1952_=_C2819 ,C1952_=_C2820 ,C1952_=_C2821 ,C1952_=_C2824 ,C1952_=_C2825 ,\nC1952_=_C2826 ,C1988_=_C2757 ,C1988_=_C2850 ,C1988_=_C2885 ,C1988_=_C3008 ,C1988_=_C3293 ,\nC1988_=_C3480 ,C1988_=_C3505 ,C1988_=_C3662 ,C1988_=_C3839 ,C1988_=_C3882 ,C1988_=_C3962 ,\nC1988_=_C3963 ,C2019_=_C2022 ,C2019_=_C2024 ,C2019_=_C2026 ,C2019_=_C2027 ,C2019_=_C2028 ,\nC2019_=_C2029 ,C2019_=_C2031 ,C2019_=_C2035 ,C2019_=_C2038 ,C2019_=_C2039 ,C2019_=_C2040 ,\nC2019_=_C2273 ,C2019_=_C2294</w:t>
      </w:r>
    </w:p>
    <w:p>
      <w:pPr>
        <w:pStyle w:val="PreformattedText"/>
        <w:bidi w:val="0"/>
        <w:spacing w:before="0" w:after="0"/>
        <w:jc w:val="left"/>
        <w:rPr/>
      </w:pPr>
      <w:r>
        <w:rPr/>
        <w:t xml:space="preserve"> </w:t>
      </w:r>
      <w:r>
        <w:rPr/>
        <w:t>,C2019_=_C2297 ,C2019_=_C2304 ,C2022_=_C2024 ,C2022_=_C2026 ,\nC2022_=_C2027 ,C2022_=_C2028 ,C2022_=_C2029 ,C2022_=_C2031 ,C2022_=_C2035 ,C2022_=_C2038 ,\nC2022_=_C2039 ,C2022_=_C2040 ,C2022_=_C2066 ,C2022_=_C2277 ,C2022_=_C2548 ,C2022_=_C2751 ,\nC2022_=_C2754 ,C2022_=_C2756 ,C2022_=_C2757 ,C2024_=_C2026 ,C2024_=_C2027 ,C2024_=_C2028 ,\nC2024_=_C2029 ,C2024_=_C2031 ,C2024_=_C2035 ,C2024_=_C2038 ,C2024_=_C2039 ,C2024_=_C2040 ,\nC2024_=_C2243 ,C2024_=_C2512 ,C2024_=_C3079 ,C2024_=_C3083 ,C2026_=_C2027 ,C2026_=_C2028 ,\nC2026_=_C2029 ,C2026_=_C2031 ,C2026_=_C2035 ,C2026_=_C2038 ,C2026_=_C2039 ,C2026_=_C2040 ,\nC2026_=_C2937 ,C2026_=_C3157 ,C2026_=_C3222 ,C2027_=_C2028 ,C2027_=_C2029 ,C2027_=_C2031 ,\nC2027_=_C2035 ,C2027_=_C2038 ,C2027_=_C2039 ,C2027_=_C2040 ,C2027_=_C2071 ,C2027_=_C2282 ,\nC2027_=_C2555 ,C2027_=_C3289 ,C2027_=_C3290 ,C2027_=_C3292 ,C2027_=_C3293 ,C2028_=_C2029 ,\nC2028_=_C2031 ,C2028_=_C2035 ,C2028_=_C2038 ,C2028_=_C2039 ,C2028_=_C2040 ,C2028_=_C2939 ,\nC2028_=_C3159 ,C2028_=_C3304 ,C2029_=_C2031 ,C2029_=_C2035 ,C2029_=_C2038 ,C2029_=_C2039 ,\nC2029_=_C2040 ,C2029_=_C2246 ,C2029_=_C2515 ,C2029_=_C3330 ,C2029_=_C3335 ,C2031_=_C2035 ,\nC2031_=_C2038 ,C2031_=_C2039 ,C2031_=_C2040 ,C2031_=_C2248 ,C2031_=_C2516 ,C2031_=_C2940 ,\nC2031_=_C3160 ,C2031_=_C3448 ,C2031_=_C3449 ,C2031_=_C3451 ,C2035_=_C2038 ,C2035_=_C2039 ,\nC2035_=_C2040 ,C2035_=_C2253 ,C2035_=_C2521 ,C2035_=_C3551 ,C2035_=_C3806 ,C2035_=_C3895 ,\nC2035_=_C3900 ,C2038_=_C2039 ,C2038_=_C2040 ,C2038_=_C2255 ,C2038_=_C2523 ,C2038_=_C3811 ,\nC2038_=_C4014 ,C2039_=_C2040 ,C2039_=_C2950 ,C2039_=_C3167 ,C2039_=_C3829 ,C2040_=_C2952 ,\nC2040_=_C3170 ,C2040_=_C3830 ,C2062_=_C2063 ,C2062_=_C2065 ,C2062_=_C2066 ,C2062_=_C2068 ,\nC2062_=_C2070 ,C2062_=_C2071 ,C2062_=_C2073 ,C2062_=_C2075 ,C2062_=_C2076 ,C2062_=_C2078 ,\nC2062_=_C2081 ,C2062_=_C2082 ,C2062_=_C2419 ,C2062_=_C2422 ,C2062_=_C2425 ,C2062_=_C2430 ,\nC2063_=_C2065 ,C2063_=_C2066 ,C2063_=_C2068 ,C2063_=_C2070 ,C2063_=_C2071 ,C2063_=_C2073 ,\nC2063_=_C2075 ,C2063_=_C2076 ,C2063_=_C2078 ,C2063_=_C2081 ,C2063_=_C2082 ,C2063_=_C2476 ,\nC2063_=_C2479 ,C2063_=_C2483 ,C2063_=_C2489 ,C2065_=_C2066 ,C2065_=_C2068 ,C2065_=_C2070 ,\nC2065_=_C2071 ,C2065_=_C2073 ,C2065_=_C2075 ,C2065_=_C2076 ,C2065_=_C2078 ,C2065_=_C2081 ,\nC2065_=_C2082 ,C2066_=_C2068 ,C2066_=_C2070 ,C2066_=_C2071 ,C2066_=_C2073 ,C2066_=_C2075 ,\nC2066_=_C2076 ,C2066_=_C2078 ,C2066_=_C2081 ,C2066_=_C2082 ,C2066_=_C2277 ,C2066_=_C2548 ,\nC2066_=_C2751 ,C2066_=_C2754 ,C2066_=_C2756 ,C2066_=_C2757 ,C2068_=_C2070 ,C2068_=_C2071 ,\nC2068_=_C2073 ,C2068_=_C2075 ,C2068_=_C2076 ,C2068_=_C2078 ,C2068_=_C2081 ,C2068_=_C2082 ,\nC2068_=_C2808 ,C2068_=_C2857 ,C2068_=_C2861 ,C2070_=_C2071 ,C2070_=_C2073 ,C2070_=_C2075 ,\nC2070_=_C2076 ,C2070_=_C2078 ,C2070_=_C2081 ,C2070_=_C2082 ,C2070_=_C2936 ,C2070_=_C2979 ,\nC2070_=_C3192 ,C2070_=_C3196 ,C2070_=_C3197 ,C2070_=_C3198 ,C2071_=_C2073 ,C2071_=_C2075 ,\nC2071_=_C2076 ,C2071_=_C2078 ,C2071_=_C2081 ,C2071_=_C2082 ,C2071_=_C2282 ,C2071_=_C2555 ,\nC2071_=_C3289 ,C2071_=_C3290 ,C2071_=_C3292 ,C2071_=_C3293 ,C2073_=_C2075 ,C2073_=_C2076 ,\nC2073_=_C2078 ,C2073_=_C2081 ,C2073_=_C2082 ,C2075_=_C2076 ,C2075_=_C2078 ,C2075_=_C2081 ,\nC2075_=_C2082 ,C2075_=_C2818 ,C2075_=_C3033 ,C2075_=_C3686 ,C2076_=_C2078 ,C2076_=_C2081 ,\nC2076_=_C2082 ,C2076_=_C3801 ,C2078_=_C2081 ,C2078_=_C2082 ,C2078_=_C2558 ,C2081_=_C2082 ,\nC2081_=_C2824 ,C2081_=_C3038 ,C2081_=_C3541 ,C2081_=_C3691 ,C2081_=_C4097 ,C2088_=_C2371 ,\nC2088_=_C2422 ,C2088_=_C2479 ,C2088_=_C2713 ,C2088_=_C2857 ,C2088_=_C2995 ,C2088_=_C3027 ,\nC2088_=_C3028 ,C2088_=_C3029 ,C2088_=_C3030 ,C2088_=_C3033 ,C2088_=_C3036 ,C2088_=_C3037 ,\nC2088_=_C3038 ,C2112_=_C2148 ,C2112_=_C2751 ,C2112_=_C2876 ,C2112_=_C3118 ,C2112_=_C3129 ,\nC2112_=_C3275 ,C2112_=_C3289 ,C2112_=_C3367 ,C2112_=_C3368 ,C2112_=_C3369 ,C2112_=_C3370 ,\nC2112_=_C3371 ,C2112_=_C3375 ,C2125_=_C2126 ,C2125_=_C2128 ,C2125_=_C2129 ,C2125_=_C2130 ,\nC2125_=_C2132 ,C2125_=_C2134 ,C2125_=_C2135 ,C2125_=_C2137 ,C2125_=_C2138 ,C2125_=_C2140 ,\nC2125_=_C2141 ,C2125_=_C2142 ,C2125_=_C2210 ,C2126_=_C2128 ,C2126_=_C2129 ,C2126_=_C2130 ,\nC2126_=_C2132 ,C2126_=_C2134 ,C2126_=_C2135 ,C2126_=_C2137 ,C2126_=_C2138 ,C2126_=_C2140 ,\nC2126_=_C2141 ,C2126_=_C2142 ,C2126_=_C2314 ,C2128_=_C2129 ,C2128_=_C2130 ,C2128_=_C2132 ,\nC2128_=_C2134 ,C2128_=_C2135 ,C2128_=_C2137 ,C2128_=_C2138 ,C2128_=_C2140 ,C2128_=_C2141 ,\nC2128_=_C2142 ,C2129_=_C2130 ,C2129_=_C2132 ,C2129_=_C2134 ,C2129_=_C2135 ,C2129_=_C2137 ,\nC2129_=_C2138 ,C2129_=_C2140 ,C2129_=_C2141 ,C2129_=_C2142 ,C2129_=_C3146 ,C2129_=_C3155 ,\nC2130_=_C2132 ,C2130_=_C2134 ,C2130_=_C2135 ,C2130_=_C2137 ,C2130_=_C2138 ,C2130_=_C2140 ,\nC2130_=_C2141 ,C2130_=_C2142 ,C2130_=_C2438 ,C2130_=_C3030 ,C2130_=_C3484 ,C2130_=_C3485 ,\nC2130_=_C3486 ,C2130_=_C3489 ,C2130_=_C3495 ,C2132_=_C2134 ,C2132_=_C2135 ,C2132_=_C2137 ,\nC2132_=_C2138 ,C2132_=_C2140 ,C2132_=_C2141 ,C2132_=_C2142 ,C2132_=_C2251 ,C2132_=_C2619 ,\nC2132_=_C2983 ,C2132_=_C3545 ,C2132_=_C3599 ,C2134_=_C2135 ,C2134_=_C2137 ,C2134_=_C2138 ,\nC2134_=_C2140 ,C2134_=_C2141 ,C2134_=_C2142 ,C2134_=_C2817 ,C2134_=_C3581 ,C2135_=_C2137 ,\nC2135_=_C2138 ,C2135_=_C2140 ,C2135_=_C2141 ,C2135_=_C2142 ,C2135_=_C3582 ,C2137_=_C2138 ,\nC2137_=_C2140 ,C2137_=_C2141 ,C2137_=_C2142 ,C2137_=_C3857 ,C2138_=_C2140 ,C2138_=_C2141 ,\nC2138_=_C2142 ,C2138_=_C2945 ,C2138_=_C2987 ,C2138_=_C3584 ,C2138_=_C3910 ,C2138_=_C3911 ,\nC2138_=_C3914 ,C2140_=_C2141 ,C2140_=_C2142 ,C2140_=_C3589 ,C2141_=_C2142 ,C2141_=_C3555 ,\nC2141_=_C3592 ,C2142_=_C2449 ,C2142_=_C3593 ,C2142_=_C3692 ,C2142_=_C3813 ,C2142_=_C4021 ,\nC2142_=_C4103 ,C2148_=_C2751 ,C2148_=_C2876 ,C2148_=_C3118 ,C2148_=_C3129 ,C2148_=_C3275 ,\nC2148_=_C3289 ,C2148_=_C3367 ,C2148_=_C3368 ,C2148_=_C3369 ,C2148_=_C3370 ,C2148_=_C3371 ,\nC2148_=_C3375 ,C2161_=_C2165 ,C2161_=_C2166 ,C2161_=_C2176 ,C2161_=_C2178 ,C2161_=_C2180 ,\nC2161_=_C2400 ,C2161_=_C2433 ,C2161_=_C2434 ,C2161_=_C2435 ,C2161_=_C2436 ,C2161_=_C2437 ,\nC2161_=_C2438 ,C2161_=_C2439 ,C2161_=_C2443 ,C2161_=_C2444 ,C2161_=_C2445 ,C2161_=_C2447 ,\nC2161_=_C2448 ,C2161_=_C2449 ,C2161_=_C2450 ,C2161_=_C2452 ,C2165_=_C2166 ,C2165_=_C2176 ,\nC2165_=_C2178 ,C2165_=_C2180 ,C2165_=_C2294 ,C2165_=_C2936 ,C2165_=_C2937 ,C2165_=_C2938 ,\nC2165_=_C2939 ,C2165_=_C2940 ,C2165_=_C2942 ,C2165_=_C2944 ,C2165_=_C2945 ,C2165_=_C2950 ,\nC2165_=_C2951 ,C2165_=_C2952 ,C2166_=_C2176 ,C2166_=_C2178 ,C2166_=_C2180 ,C2166_=_C2903 ,\nC2166_=_C2979 ,C2166_=_C2980 ,C2166_=_C2981 ,C2166_=_C2982 ,C2166_=_C2983 ,C2166_=_C2984 ,\nC2166_=_C2986 ,C2166_=_C2987 ,C2166_=_C2988 ,C2166_=_C2989 ,C2166_=_C2990 ,C2166_=_C2994 ,\nC2176_=_C2178 ,C2176_=_C2180 ,C2176_=_C3196 ,C2176_=_C3259 ,C2176_=_C3489 ,C2176_=_C3756 ,\nC2176_=_C3888 ,C2176_=_C3910 ,C2176_=_C4021 ,C2176_=_C4022 ,C2178_=_C2180 ,C2178_=_C2606 ,\nC2178_=_C2974 ,C2178_=_C3197 ,C2178_=_C3240 ,C2178_=_C3260 ,C2178_=_C3566 ,C2178_=_C3599 ,\nC2178_=_C3889 ,C2178_=_C3911 ,C2178_=_C4031 ,C2178_=_C4032 ,C2178_=_C4033 ,C2180_=_C2343 ,\nC2180_=_C2430 ,C2180_=_C3011 ,C2180_=_C3198 ,C2180_=_C3261 ,C2180_=_C3481 ,C2180_=_C3632 ,\nC2180_=_C3893 ,C2180_=_C3914 ,C2180_=_C3971 ,C2180_=_C3976 ,C2180_=_C4039 ,C2187_=_C2273 ,\nC2187_=_C2276 ,C2187_=_C2277 ,C2187_=_C2278 ,C2187_=_C2279 ,C2187_=_C2281 ,C2187_=_C2282 ,\nC2187_=_C2284 ,C2187_=_C2288 ,C2187_=_C2290 ,C2187_=_C2291 ,C2187_=_C2292 ,C2210_=_C2314 ,\nC2210_=_C3133 ,C2210_=_C3484 ,C2210_=_C3579 ,C2210_=_C3581 ,C2210_=_C3582 ,C2210_=_C3584 ,\nC2210_=_C3585 ,C2210_=_C3586 ,C2210_=_C3588 ,C2210_=_C3589 ,C2210_=_C3590 ,C2210_=_C3591 ,\nC2210_=_C3592 ,C2210_=_C3593 ,C2231_=_C2640 ,C2231_=_C2689 ,C2231_=_C2756 ,C2231_=_C2783 ,\nC2231_=_C3006 ,C2231_=_C3192 ,C2231_=_C3254 ,C2231_=_C3292 ,C2231_=_C3317 ,C2231_=_C3670 ,\nC2231_=_C3695 ,C2231_=_C3801 ,C2231_=_C3815 ,C2231_=_C3869 ,C2231_=_C3871 ,C2241_=_C2243 ,\nC2241_=_C2244 ,C2241_=_C2245 ,C2241_=_C2246 ,C2241_=_C2248 ,C2241_=_C2249 ,C2241_=_C2250 ,\nC2241_=_C2251 ,C2241_=_C2253 ,C2241_=_C2255 ,C2241_=_C2257 ,C2241_=_C2876 ,C2241_=_C2885 ,\nC2243_=_C2244 ,C2243_=_C2245 ,C2243_=_C2246 ,C2243_=_C2248 ,C2243_=_C2249 ,C2243_=_C2250 ,\nC2243_=_C2251 ,C2243_=_C2253 ,C2243_=_C2255 ,C2243_=_C2257 ,C2243_=_C2512 ,C2243_=_C3079 ,\nC2243_=_C3083 ,C2244_=_C2245 ,C2244_=_C2246 ,C2244_=_C2248 ,C2244_=_C2249 ,C2244_=_C2250 ,\nC2244_=_C2251 ,C2244_=_C2253 ,C2244_=_C2255 ,C2244_=_C2257 ,C2244_=_C3118 ,C2245_=_C2246 ,\nC2245_=_C2248 ,C2245_=_C2249 ,C2245_=_C2250 ,C2245_=_C2251 ,C2245_=_C2253 ,C2245_=_C2255 ,\nC2245_=_C2257 ,C2245_=_C2614 ,C2245_=_C3129 ,C2245_=_C3133 ,C2246_=_C2248 ,C2246_=_C2249 ,\nC2246_=_C2250 ,C2246_=_C2251 ,C2246_=_C2253 ,C2246_=_C2255 ,C2246_=_C2257 ,C2246_=_C2515 ,\nC2246_=_C3330 ,C2246_=_C3335 ,C2248_=_C2249 ,C2248_=_C2250 ,C2248_=_C2251 ,C2248_=_C2253 ,\nC2248_=_C2255 ,C2248_=_C2257 ,C2248_=_C2516 ,C2248_=_C2940 ,C2248_=_C3160 ,C2248_=_C3448 ,\nC2248_=_C3449 ,C2248_=_C3451 ,C2249_=_C2250 ,C2249_=_C2251 ,C2249_=_C2253 ,C2249_=_C2255 ,\nC2249_=_C2257 ,C2249_=_C3367 ,C2250_=_C2251 ,C2250_=_C2253 ,C2250_=_C2255 ,C2250_=_C2257 ,\nC2250_=_C2617 ,C2250_=_C2982 ,C2250_=_C3565 ,C2250_=_C3566 ,C2251_=_C2253 ,C2251_=_C2255 ,\nC2251_=_C2257 ,C2251_=_C2619 ,C2251_=_C2983 ,C2251_=_C3545 ,C2251_=_C3599 ,C2253_=_C2255 ,\nC2253_=_C2257 ,C2253_=_C2521 ,C2253_=_C3551 ,C2253_=_C3806 ,C2253_=_C3895 ,C2253_=_C3900 ,\nC2255_=_C2257 ,C2255_=_C2523 ,C2255_=_C3811 ,C2255_=_C4014 ,C2257_=_C2450 ,C2257_=_C2629 ,\nC2257_=_C2994 ,C2257_=_C4032 ,C2273_=_C2276 ,C2273_=_C2277 ,C2273_=_C2278 ,C2273_=_C2279 ,\nC2273_=_C2281 ,C2273_=_C2282 ,C2273_=_C2284 ,C2273_=_C2288 ,C2273_=_C2290 ,C2273_=_C2291 ,\nC2273_=_C2292 ,C2273_=_C2294 ,C2273_=_C2297 ,C2273_=_C2304 ,C2276_=_C2277 ,C2276_=_C2278 ,\nC2276_=_C2279 ,C2276_=_C2281 ,C2276_=_C2282 ,C2276_=_C2284 ,C2276_=_C2288 ,C2276_=_C2290 ,\nC2276_=_C2291 ,C2276_=_C2292 ,C2276_=_C2508 ,C2276_=_C2547 ,C2276_=_C2595 ,C2276_=_C2602 ,\nC2276_=_C2606 ,C2277_=_C2278 ,C2277_=_C2279 ,C2277_=_C2281 ,C2277_=_C2282 ,C2277_=_C2284</w:t>
      </w:r>
    </w:p>
    <w:p>
      <w:pPr>
        <w:pStyle w:val="PreformattedText"/>
        <w:bidi w:val="0"/>
        <w:spacing w:before="0" w:after="0"/>
        <w:jc w:val="left"/>
        <w:rPr/>
      </w:pPr>
      <w:r>
        <w:rPr/>
        <w:t xml:space="preserve"> </w:t>
      </w:r>
      <w:r>
        <w:rPr/>
        <w:t>,\nC2277_=_C2288 ,C2277_=_C2290 ,C2277_=_C2291 ,C2277_=_C2292 ,C2277_=_C2548 ,C2277_=_C2751 ,\nC2277_=_C2754 ,C2277_=_C2756 ,C2277_=_C2757 ,C2278_=_C2279 ,C2278_=_C2281 ,C2278_=_C2282 ,\nC2278_=_C2284 ,C2278_=_C2288 ,C2278_=_C2290 ,C2278_=_C2291 ,C2278_=_C2292 ,C2278_=_C2437 ,\nC2278_=_C2511 ,C2278_=_C2549 ,C2278_=_C2968 ,C2278_=_C2972 ,C2278_=_C2974 ,C2278_=_C2977 ,\nC2279_=_C2281 ,C2279_=_C2282 ,C2279_=_C2284 ,C2279_=_C2288 ,C2279_=_C2290 ,C2279_=_C2291 ,\nC2279_=_C2292 ,C2281_=_C2282 ,C2281_=_C2284 ,C2281_=_C2288 ,C2281_=_C2290 ,C2281_=_C2291 ,\nC2281_=_C2292 ,C2281_=_C2514 ,C2281_=_C2553 ,C2281_=_C3158 ,C2281_=_C3236 ,C2281_=_C3240 ,\nC2282_=_C2284 ,C2282_=_C2288 ,C2282_=_C2290 ,C2282_=_C2291 ,C2282_=_C2292 ,C2282_=_C2555 ,\nC2282_=_C3289 ,C2282_=_C3290 ,C2282_=_C3292 ,C2282_=_C3293 ,C2284_=_C2288 ,C2284_=_C2290 ,\nC2284_=_C2291 ,C2284_=_C2292 ,C2288_=_C2290 ,C2288_=_C2291 ,C2288_=_C2292 ,C2288_=_C3971 ,\nC2290_=_C2291 ,C2290_=_C2292 ,C2291_=_C2292 ,C2291_=_C2526 ,C2291_=_C2564 ,C2291_=_C3166 ,\nC2291_=_C3539 ,C2291_=_C3828 ,C2291_=_C4031 ,C2292_=_C2528 ,C2292_=_C2565 ,C2292_=_C3171 ,\nC2292_=_C3831 ,C2292_=_C4033 ,C2294_=_C2297 ,C2294_=_C2304 ,C2294_=_C2936 ,C2294_=_C2937 ,\nC2294_=_C2938 ,C2294_=_C2939 ,C2294_=_C2940 ,C2294_=_C2942 ,C2294_=_C2944 ,C2294_=_C2945 ,\nC2294_=_C2950 ,C2294_=_C2951 ,C2294_=_C2952 ,C2297_=_C2304 ,C2297_=_C2595 ,C2297_=_C2968 ,\nC2297_=_C3156 ,C2297_=_C3157 ,C2297_=_C3158 ,C2297_=_C3159 ,C2297_=_C3160 ,C2297_=_C3161 ,\nC2297_=_C3163 ,C2297_=_C3166 ,C2297_=_C3167 ,C2297_=_C3168 ,C2297_=_C3169 ,C2297_=_C3170 ,\nC2297_=_C3171 ,C2304_=_C2602 ,C2304_=_C2754 ,C2304_=_C2972 ,C2304_=_C3222 ,C2304_=_C3236 ,\nC2304_=_C3290 ,C2304_=_C3304 ,C2304_=_C3449 ,C2304_=_C3828 ,C2304_=_C3829 ,C2304_=_C3830 ,\nC2304_=_C3831 ,C2314_=_C3133 ,C2314_=_C3484 ,C2314_=_C3579 ,C2314_=_C3581 ,C2314_=_C3582 ,\nC2314_=_C3584 ,C2314_=_C3585 ,C2314_=_C3586 ,C2314_=_C3588 ,C2314_=_C3589 ,C2314_=_C3590 ,\nC2314_=_C3591 ,C2314_=_C3592 ,C2314_=_C3593 ,C2343_=_C2345 ,C2343_=_C2430 ,C2343_=_C3011 ,\nC2343_=_C3198 ,C2343_=_C3261 ,C2343_=_C3481 ,C2343_=_C3632 ,C2343_=_C3893 ,C2343_=_C3914 ,\nC2343_=_C3971 ,C2343_=_C3976 ,C2343_=_C4039 ,C2345_=_C2471 ,C2345_=_C2489 ,C2345_=_C2579 ,\nC2345_=_C2977 ,C2345_=_C3155 ,C2345_=_C3425 ,C2345_=_C3495 ,C2345_=_C3633 ,C2345_=_C3642 ,\nC2345_=_C3725 ,C2345_=_C3857 ,C2345_=_C3900 ,C2345_=_C4097 ,C2345_=_C4103 ,C2371_=_C2422 ,\nC2371_=_C2479 ,C2371_=_C2713 ,C2371_=_C2857 ,C2371_=_C2995 ,C2371_=_C3027 ,C2371_=_C3028 ,\nC2371_=_C3029 ,C2371_=_C3030 ,C2371_=_C3033 ,C2371_=_C3036 ,C2371_=_C3037 ,C2371_=_C3038 ,\nC2400_=_C2433 ,C2400_=_C2434 ,C2400_=_C2435 ,C2400_=_C2436 ,C2400_=_C2437 ,C2400_=_C2438 ,\nC2400_=_C2439 ,C2400_=_C2443 ,C2400_=_C2444 ,C2400_=_C2445 ,C2400_=_C2447 ,C2400_=_C2448 ,\nC2400_=_C2449 ,C2400_=_C2450 ,C2400_=_C2452 ,C2419_=_C2422 ,C2419_=_C2425 ,C2419_=_C2430 ,\nC2419_=_C2476 ,C2419_=_C2808 ,C2419_=_C2811 ,C2419_=_C2812 ,C2419_=_C2813 ,C2419_=_C2815 ,\nC2419_=_C2817 ,C2419_=_C2818 ,C2419_=_C2819 ,C2419_=_C2820 ,C2419_=_C2821 ,C2419_=_C2824 ,\nC2419_=_C2825 ,C2419_=_C2826 ,C2422_=_C2425 ,C2422_=_C2430 ,C2422_=_C2479 ,C2422_=_C2713 ,\nC2422_=_C2857 ,C2422_=_C2995 ,C2422_=_C3027 ,C2422_=_C3028 ,C2422_=_C3029 ,C2422_=_C3030 ,\nC2422_=_C3033 ,C2422_=_C3036 ,C2422_=_C3037 ,C2422_=_C3038 ,C2425_=_C2430 ,C2425_=_C2483 ,\nC2425_=_C2684 ,C2425_=_C2800 ,C2425_=_C2861 ,C2425_=_C2924 ,C2425_=_C3359 ,C2425_=_C3485 ,\nC2425_=_C3686 ,C2425_=_C3687 ,C2425_=_C3689 ,C2425_=_C3691 ,C2425_=_C3692 ,C2430_=_C3011 ,\nC2430_=_C3198 ,C2430_=_C3261 ,C2430_=_C3481 ,C2430_=_C3632 ,C2430_=_C3893 ,C2430_=_C3914 ,\nC2430_=_C3971 ,C2430_=_C3976 ,C2430_=_C4039 ,C2433_=_C2434 ,C2433_=_C2435 ,C2433_=_C2436 ,\nC2433_=_C2437 ,C2433_=_C2438 ,C2433_=_C2439 ,C2433_=_C2443 ,C2433_=_C2444 ,C2433_=_C2445 ,\nC2433_=_C2447 ,C2433_=_C2448 ,C2433_=_C2449 ,C2433_=_C2450 ,C2433_=_C2452 ,C2433_=_C2579 ,\nC2434_=_C2435 ,C2434_=_C2436 ,C2434_=_C2437 ,C2434_=_C2438 ,C2434_=_C2439 ,C2434_=_C2443 ,\nC2434_=_C2444 ,C2434_=_C2445 ,C2434_=_C2447 ,C2434_=_C2448 ,C2434_=_C2449 ,C2434_=_C2450 ,\nC2434_=_C2452 ,C2435_=_C2436 ,C2435_=_C2437 ,C2435_=_C2438 ,C2435_=_C2439 ,C2435_=_C2443 ,\nC2435_=_C2444 ,C2435_=_C2445 ,C2435_=_C2447 ,C2435_=_C2448 ,C2435_=_C2449 ,C2435_=_C2450 ,\nC2435_=_C2452 ,C2435_=_C2783 ,C2436_=_C2437 ,C2436_=_C2438 ,C2436_=_C2439 ,C2436_=_C2443 ,\nC2436_=_C2444 ,C2436_=_C2445 ,C2436_=_C2447 ,C2436_=_C2448 ,C2436_=_C2449 ,C2436_=_C2450 ,\nC2436_=_C2452 ,C2437_=_C2438 ,C2437_=_C2439 ,C2437_=_C2443 ,C2437_=_C2444 ,C2437_=_C2445 ,\nC2437_=_C2447 ,C2437_=_C2448 ,C2437_=_C2449 ,C2437_=_C2450 ,C2437_=_C2452 ,C2437_=_C2511 ,\nC2437_=_C2549 ,C2437_=_C2968 ,C2437_=_C2972 ,C2437_=_C2974 ,C2437_=_C2977 ,C2438_=_C2439 ,\nC2438_=_C2443 ,C2438_=_C2444 ,C2438_=_C2445 ,C2438_=_C2447 ,C2438_=_C2448 ,C2438_=_C2449 ,\nC2438_=_C2450 ,C2438_=_C2452 ,C2438_=_C3030 ,C2438_=_C3484 ,C2438_=_C3485 ,C2438_=_C3486 ,\nC2438_=_C3489 ,C2438_=_C3495 ,C2439_=_C2443 ,C2439_=_C2444 ,C2439_=_C2445 ,C2439_=_C2447 ,\nC2439_=_C2448 ,C2439_=_C2449 ,C2439_=_C2450 ,C2439_=_C2452 ,C2443_=_C2444 ,C2443_=_C2445 ,\nC2443_=_C2447 ,C2443_=_C2448 ,C2443_=_C2449 ,C2443_=_C2450 ,C2443_=_C2452 ,C2443_=_C3550 ,\nC2443_=_C3846 ,C2444_=_C2445 ,C2444_=_C2447 ,C2444_=_C2448 ,C2444_=_C2449 ,C2444_=_C2450 ,\nC2444_=_C2452 ,C2444_=_C3552 ,C2445_=_C2447 ,C2445_=_C2448 ,C2445_=_C2449 ,C2445_=_C2450 ,\nC2445_=_C2452 ,C2445_=_C2989 ,C2445_=_C3808 ,C2447_=_C2448 ,C2447_=_C2449 ,C2447_=_C2450 ,\nC2447_=_C2452 ,C2448_=_C2449 ,C2448_=_C2450 ,C2448_=_C2452 ,C2449_=_C2450 ,C2449_=_C2452 ,\nC2449_=_C3593 ,C2449_=_C3692 ,C2449_=_C3813 ,C2449_=_C4021 ,C2449_=_C4103 ,C2450_=_C2452 ,\nC2450_=_C2629 ,C2450_=_C2994 ,C2450_=_C4032 ,C2452_=_C3557 ,C2467_=_C2471 ,C2467_=_C2805 ,\nC2467_=_C3083 ,C2467_=_C3285 ,C2467_=_C3335 ,C2467_=_C3419 ,C2467_=_C3451 ,C2467_=_C3565 ,\nC2467_=_C3755 ,C2467_=_C3846 ,C2467_=_C3895 ,C2467_=_C4014 ,C2467_=_C4016 ,C2467_=_C4017 ,\nC2471_=_C2489 ,C2471_=_C2579 ,C2471_=_C2977 ,C2471_=_C3155 ,C2471_=_C3425 ,C2471_=_C3495 ,\nC2471_=_C3633 ,C2471_=_C3642 ,C2471_=_C3725 ,C2471_=_C3857 ,C2471_=_C3900 ,C2471_=_C4097 ,\nC2471_=_C4103 ,C2476_=_C2479 ,C2476_=_C2483 ,C2476_=_C2489 ,C2476_=_C2808 ,C2476_=_C2811 ,\nC2476_=_C2812 ,C2476_=_C2813 ,C2476_=_C2815 ,C2476_=_C2817 ,C2476_=_C2818 ,C2476_=_C2819 ,\nC2476_=_C2820 ,C2476_=_C2821 ,C2476_=_C2824 ,C2476_=_C2825 ,C2476_=_C2826 ,C2479_=_C2483 ,\nC2479_=_C2489 ,C2479_=_C2713 ,C2479_=_C2857 ,C2479_=_C2995 ,C2479_=_C3027 ,C2479_=_C3028 ,\nC2479_=_C3029 ,C2479_=_C3030 ,C2479_=_C3033 ,C2479_=_C3036 ,C2479_=_C3037 ,C2479_=_C3038 ,\nC2483_=_C2489 ,C2483_=_C2684 ,C2483_=_C2800 ,C2483_=_C2861 ,C2483_=_C2924 ,C2483_=_C3359 ,\nC2483_=_C3485 ,C2483_=_C3686 ,C2483_=_C3687 ,C2483_=_C3689 ,C2483_=_C3691 ,C2483_=_C3692 ,\nC2489_=_C2579 ,C2489_=_C2977 ,C2489_=_C3155 ,C2489_=_C3425 ,C2489_=_C3495 ,C2489_=_C3633 ,\nC2489_=_C3642 ,C2489_=_C3725 ,C2489_=_C3857 ,C2489_=_C3900 ,C2489_=_C4097 ,C2489_=_C4103 ,\nC2508_=_C2511 ,C2508_=_C2512 ,C2508_=_C2514 ,C2508_=_C2515 ,C2508_=_C2516 ,C2508_=_C2518 ,\nC2508_=_C2521 ,C2508_=_C2523 ,C2508_=_C2526 ,C2508_=_C2527 ,C2508_=_C2528 ,C2508_=_C2547 ,\nC2508_=_C2595 ,C2508_=_C2602 ,C2508_=_C2606 ,C2511_=_C2512 ,C2511_=_C2514 ,C2511_=_C2515 ,\nC2511_=_C2516 ,C2511_=_C2518 ,C2511_=_C2521 ,C2511_=_C2523 ,C2511_=_C2526 ,C2511_=_C2527 ,\nC2511_=_C2528 ,C2511_=_C2549 ,C2511_=_C2968 ,C2511_=_C2972 ,C2511_=_C2974 ,C2511_=_C2977 ,\nC2512_=_C2514 ,C2512_=_C2515 ,C2512_=_C2516 ,C2512_=_C2518 ,C2512_=_C2521 ,C2512_=_C2523 ,\nC2512_=_C2526 ,C2512_=_C2527 ,C2512_=_C2528 ,C2512_=_C3079 ,C2512_=_C3083 ,C2514_=_C2515 ,\nC2514_=_C2516 ,C2514_=_C2518 ,C2514_=_C2521 ,C2514_=_C2523 ,C2514_=_C2526 ,C2514_=_C2527 ,\nC2514_=_C2528 ,C2514_=_C2553 ,C2514_=_C3158 ,C2514_=_C3236 ,C2514_=_C3240 ,C2515_=_C2516 ,\nC2515_=_C2518 ,C2515_=_C2521 ,C2515_=_C2523 ,C2515_=_C2526 ,C2515_=_C2527 ,C2515_=_C2528 ,\nC2515_=_C3330 ,C2515_=_C3335 ,C2516_=_C2518 ,C2516_=_C2521 ,C2516_=_C2523 ,C2516_=_C2526 ,\nC2516_=_C2527 ,C2516_=_C2528 ,C2516_=_C2940 ,C2516_=_C3160 ,C2516_=_C3448 ,C2516_=_C3449 ,\nC2516_=_C3451 ,C2518_=_C2521 ,C2518_=_C2523 ,C2518_=_C2526 ,C2518_=_C2527 ,C2518_=_C2528 ,\nC2518_=_C2819 ,C2518_=_C2942 ,C2518_=_C3534 ,C2518_=_C3755 ,C2518_=_C3756 ,C2521_=_C2523 ,\nC2521_=_C2526 ,C2521_=_C2527 ,C2521_=_C2528 ,C2521_=_C3551 ,C2521_=_C3806 ,C2521_=_C3895 ,\nC2521_=_C3900 ,C2523_=_C2526 ,C2523_=_C2527 ,C2523_=_C2528 ,C2523_=_C3811 ,C2523_=_C4014 ,\nC2526_=_C2527 ,C2526_=_C2528 ,C2526_=_C2564 ,C2526_=_C3166 ,C2526_=_C3539 ,C2526_=_C3828 ,\nC2526_=_C4031 ,C2527_=_C2528 ,C2527_=_C2825 ,C2527_=_C2951 ,C2527_=_C3542 ,C2527_=_C4017 ,\nC2527_=_C4022 ,C2528_=_C2565 ,C2528_=_C3171 ,C2528_=_C3831 ,C2528_=_C4033 ,C2547_=_C2548 ,\nC2547_=_C2549 ,C2547_=_C2550 ,C2547_=_C2552 ,C2547_=_C2553 ,C2547_=_C2554 ,C2547_=_C2555 ,\nC2547_=_C2558 ,C2547_=_C2561 ,C2547_=_C2563 ,C2547_=_C2564 ,C2547_=_C2565 ,C2547_=_C2595 ,\nC2547_=_C2602 ,C2547_=_C2606 ,C2548_=_C2549 ,C2548_=_C2550 ,C2548_=_C2552 ,C2548_=_C2553 ,\nC2548_=_C2554 ,C2548_=_C2555 ,C2548_=_C2558 ,C2548_=_C2561 ,C2548_=_C2563 ,C2548_=_C2564 ,\nC2548_=_C2565 ,C2548_=_C2751 ,C2548_=_C2754 ,C2548_=_C2756 ,C2548_=_C2757 ,C2549_=_C2550 ,\nC2549_=_C2552 ,C2549_=_C2553 ,C2549_=_C2554 ,C2549_=_C2555 ,C2549_=_C2558 ,C2549_=_C2561 ,\nC2549_=_C2563 ,C2549_=_C2564 ,C2549_=_C2565 ,C2549_=_C2968 ,C2549_=_C2972 ,C2549_=_C2974 ,\nC2549_=_C2977 ,C2550_=_C2552 ,C2550_=_C2553 ,C2550_=_C2554 ,C2550_=_C2555 ,C2550_=_C2558 ,\nC2550_=_C2561 ,C2550_=_C2563 ,C2550_=_C2564 ,C2550_=_C2565 ,C2550_=_C2612 ,C2550_=_C2995 ,\nC2550_=_C3001 ,C2550_=_C3006 ,C2550_=_C3008 ,C2550_=_C3011 ,C2552_=_C2553 ,C2552_=_C2554 ,\nC2552_=_C2555 ,C2552_=_C2558 ,C2552_=_C2561 ,C2552_=_C2563 ,C2552_=_C2564 ,C2552_=_C2565 ,\nC2552_=_C2980 ,C2552_=_C3204 ,C2553_=_C2554 ,C2553_=_C2555 ,C2553_=_C2558 ,C2553_=_C2561 ,\nC2553_=_C2563 ,C2553_=_C2564 ,C2553_=_C2565 ,C2553_=_C3158 ,C2553_=_C3236 ,C2553_=_C3240 ,\nC2554_=_C2555 ,C2554_=_C2558 ,C2554_=_C2561 ,C2554_=_C2563</w:t>
      </w:r>
    </w:p>
    <w:p>
      <w:pPr>
        <w:pStyle w:val="PreformattedText"/>
        <w:bidi w:val="0"/>
        <w:spacing w:before="0" w:after="0"/>
        <w:jc w:val="left"/>
        <w:rPr/>
      </w:pPr>
      <w:r>
        <w:rPr/>
        <w:t xml:space="preserve"> </w:t>
      </w:r>
      <w:r>
        <w:rPr/>
        <w:t>,C2554_=_C2564 ,C2554_=_C2565 ,\nC2554_=_C3275 ,C2554_=_C3285 ,C2555_=_C2558 ,C2555_=_C2561 ,C2555_=_C2563 ,C2555_=_C2564 ,\nC2555_=_C2565 ,C2555_=_C3289 ,C2555_=_C3290 ,C2555_=_C3292 ,C2555_=_C3293 ,C2558_=_C2561 ,\nC2558_=_C2563 ,C2558_=_C2564 ,C2558_=_C2565 ,C2561_=_C2563 ,C2561_=_C2564 ,C2561_=_C2565 ,\nC2563_=_C2564 ,C2563_=_C2565 ,C2564_=_C2565 ,C2564_=_C3166 ,C2564_=_C3539 ,C2564_=_C3828 ,\nC2564_=_C4031 ,C2565_=_C3171 ,C2565_=_C3831 ,C2565_=_C4033 ,C2579_=_C2977 ,C2579_=_C3155 ,\nC2579_=_C3425 ,C2579_=_C3495 ,C2579_=_C3633 ,C2579_=_C3642 ,C2579_=_C3725 ,C2579_=_C3857 ,\nC2579_=_C3900 ,C2579_=_C4097 ,C2579_=_C4103 ,C2595_=_C2602 ,C2595_=_C2606 ,C2595_=_C2968 ,\nC2595_=_C3156 ,C2595_=_C3157 ,C2595_=_C3158 ,C2595_=_C3159 ,C2595_=_C3160 ,C2595_=_C3161 ,\nC2595_=_C3163 ,C2595_=_C3166 ,C2595_=_C3167 ,C2595_=_C3168 ,C2595_=_C3169 ,C2595_=_C3170 ,\nC2595_=_C3171 ,C2602_=_C2606 ,C2602_=_C2754 ,C2602_=_C2972 ,C2602_=_C3222 ,C2602_=_C3236 ,\nC2602_=_C3290 ,C2602_=_C3304 ,C2602_=_C3449 ,C2602_=_C3828 ,C2602_=_C3829 ,C2602_=_C3830 ,\nC2602_=_C3831 ,C2606_=_C2974 ,C2606_=_C3197 ,C2606_=_C3240 ,C2606_=_C3260 ,C2606_=_C3566 ,\nC2606_=_C3599 ,C2606_=_C3889 ,C2606_=_C3911 ,C2606_=_C4031 ,C2606_=_C4032 ,C2606_=_C4033 ,\nC2612_=_C2614 ,C2612_=_C2615 ,C2612_=_C2617 ,C2612_=_C2619 ,C2612_=_C2620 ,C2612_=_C2621 ,\nC2612_=_C2623 ,C2612_=_C2625 ,C2612_=_C2627 ,C2612_=_C2628 ,C2612_=_C2629 ,C2612_=_C2995 ,\nC2612_=_C3001 ,C2612_=_C3006 ,C2612_=_C3008 ,C2612_=_C3011 ,C2614_=_C2615 ,C2614_=_C2617 ,\nC2614_=_C2619 ,C2614_=_C2620 ,C2614_=_C2621 ,C2614_=_C2623 ,C2614_=_C2625 ,C2614_=_C2627 ,\nC2614_=_C2628 ,C2614_=_C2629 ,C2614_=_C3129 ,C2614_=_C3133 ,C2615_=_C2617 ,C2615_=_C2619 ,\nC2615_=_C2620 ,C2615_=_C2621 ,C2615_=_C2623 ,C2615_=_C2625 ,C2615_=_C2627 ,C2615_=_C2628 ,\nC2615_=_C2629 ,C2615_=_C3029 ,C2615_=_C3474 ,C2615_=_C3480 ,C2615_=_C3481 ,C2617_=_C2619 ,\nC2617_=_C2620 ,C2617_=_C2621 ,C2617_=_C2623 ,C2617_=_C2625 ,C2617_=_C2627 ,C2617_=_C2628 ,\nC2617_=_C2629 ,C2617_=_C2982 ,C2617_=_C3565 ,C2617_=_C3566 ,C2619_=_C2620 ,C2619_=_C2621 ,\nC2619_=_C2623 ,C2619_=_C2625 ,C2619_=_C2627 ,C2619_=_C2628 ,C2619_=_C2629 ,C2619_=_C2983 ,\nC2619_=_C3545 ,C2619_=_C3599 ,C2620_=_C2621 ,C2620_=_C2623 ,C2620_=_C2625 ,C2620_=_C2627 ,\nC2620_=_C2628 ,C2620_=_C2629 ,C2620_=_C2815 ,C2620_=_C3579 ,C2621_=_C2623 ,C2621_=_C2625 ,\nC2621_=_C2627 ,C2621_=_C2628 ,C2621_=_C2629 ,C2621_=_C3585 ,C2623_=_C2625 ,C2623_=_C2627 ,\nC2623_=_C2628 ,C2623_=_C2629 ,C2623_=_C3586 ,C2625_=_C2627 ,C2625_=_C2628 ,C2625_=_C2629 ,\nC2625_=_C3588 ,C2625_=_C4039 ,C2627_=_C2628 ,C2627_=_C2629 ,C2627_=_C3590 ,C2628_=_C2629 ,\nC2628_=_C3591 ,C2628_=_C3962 ,C2629_=_C2994 ,C2629_=_C4032 ,C2635_=_C2640 ,C2635_=_C3014 ,\nC2635_=_C3177 ,C2635_=_C3522 ,C2635_=_C3533 ,C2635_=_C3534 ,C2635_=_C3535 ,C2635_=_C3538 ,\nC2635_=_C3539 ,C2635_=_C3540 ,C2635_=_C3541 ,C2635_=_C3542 ,C2635_=_C3543 ,C2635_=_C3544 ,\nC2640_=_C2689 ,C2640_=_C2756 ,C2640_=_C2783 ,C2640_=_C3006 ,C2640_=_C3192 ,C2640_=_C3254 ,\nC2640_=_C3292 ,C2640_=_C3317 ,C2640_=_C3670 ,C2640_=_C3695 ,C2640_=_C3801 ,C2640_=_C3815 ,\nC2640_=_C3869 ,C2640_=_C3871 ,C2684_=_C2689 ,C2684_=_C2800 ,C2684_=_C2861 ,C2684_=_C2924 ,\nC2684_=_C3359 ,C2684_=_C3485 ,C2684_=_C3686 ,C2684_=_C3687 ,C2684_=_C3689 ,C2684_=_C3691 ,\nC2684_=_C3692 ,C2689_=_C2756 ,C2689_=_C2783 ,C2689_=_C3006 ,C2689_=_C3192 ,C2689_=_C3254 ,\nC2689_=_C3292 ,C2689_=_C3317 ,C2689_=_C3670 ,C2689_=_C3695 ,C2689_=_C3801 ,C2689_=_C3815 ,\nC2689_=_C3869 ,C2689_=_C3871 ,C2713_=_C2857 ,C2713_=_C2995 ,C2713_=_C3027 ,C2713_=_C3028 ,\nC2713_=_C3029 ,C2713_=_C3030 ,C2713_=_C3033 ,C2713_=_C3036 ,C2713_=_C3037 ,C2713_=_C3038 ,\nC2751_=_C2754 ,C2751_=_C2756 ,C2751_=_C2757 ,C2751_=_C2876 ,C2751_=_C3118 ,C2751_=_C3129 ,\nC2751_=_C3275 ,C2751_=_C3289 ,C2751_=_C3367 ,C2751_=_C3368 ,C2751_=_C3369 ,C2751_=_C3370 ,\nC2751_=_C3371 ,C2751_=_C3375 ,C2754_=_C2756 ,C2754_=_C2757 ,C2754_=_C2972 ,C2754_=_C3222 ,\nC2754_=_C3236 ,C2754_=_C3290 ,C2754_=_C3304 ,C2754_=_C3449 ,C2754_=_C3828 ,C2754_=_C3829 ,\nC2754_=_C3830 ,C2754_=_C3831 ,C2756_=_C2757 ,C2756_=_C2783 ,C2756_=_C3006 ,C2756_=_C3192 ,\nC2756_=_C3254 ,C2756_=_C3292 ,C2756_=_C3317 ,C2756_=_C3670 ,C2756_=_C3695 ,C2756_=_C3801 ,\nC2756_=_C3815 ,C2756_=_C3869 ,C2756_=_C3871 ,C2757_=_C2850 ,C2757_=_C2885 ,C2757_=_C3008 ,\nC2757_=_C3293 ,C2757_=_C3480 ,C2757_=_C3505 ,C2757_=_C3662 ,C2757_=_C3839 ,C2757_=_C3882 ,\nC2757_=_C3962 ,C2757_=_C3963 ,C2783_=_C3006 ,C2783_=_C3192 ,C2783_=_C3254 ,C2783_=_C3292 ,\nC2783_=_C3317 ,C2783_=_C3670 ,C2783_=_C3695 ,C2783_=_C3801 ,C2783_=_C3815 ,C2783_=_C3869 ,\nC2783_=_C3871 ,C2800_=_C2805 ,C2800_=_C2861 ,C2800_=_C2924 ,C2800_=_C3359 ,C2800_=_C3485 ,\nC2800_=_C3686 ,C2800_=_C3687 ,C2800_=_C3689 ,C2800_=_C3691 ,C2800_=_C3692 ,C2805_=_C3083 ,\nC2805_=_C3285 ,C2805_=_C3335 ,C2805_=_C3419 ,C2805_=_C3451 ,C2805_=_C3565 ,C2805_=_C3755 ,\nC2805_=_C3846 ,C2805_=_C3895 ,C2805_=_C4014 ,C2805_=_C4016 ,C2805_=_C4017 ,C2808_=_C2811 ,\nC2808_=_C2812 ,C2808_=_C2813 ,C2808_=_C2815 ,C2808_=_C2817 ,C2808_=_C2818 ,C2808_=_C2819 ,\nC2808_=_C2820 ,C2808_=_C2821 ,C2808_=_C2824 ,C2808_=_C2825 ,C2808_=_C2826 ,C2808_=_C2857 ,\nC2808_=_C2861 ,C2811_=_C2812 ,C2811_=_C2813 ,C2811_=_C2815 ,C2811_=_C2817 ,C2811_=_C2818 ,\nC2811_=_C2819 ,C2811_=_C2820 ,C2811_=_C2821 ,C2811_=_C2824 ,C2811_=_C2825 ,C2811_=_C2826 ,\nC2812_=_C2813 ,C2812_=_C2815 ,C2812_=_C2817 ,C2812_=_C2818 ,C2812_=_C2819 ,C2812_=_C2820 ,\nC2812_=_C2821 ,C2812_=_C2824 ,C2812_=_C2825 ,C2812_=_C2826 ,C2813_=_C2815 ,C2813_=_C2817 ,\nC2813_=_C2818 ,C2813_=_C2819 ,C2813_=_C2820 ,C2813_=_C2821 ,C2813_=_C2824 ,C2813_=_C2825 ,\nC2813_=_C2826 ,C2815_=_C2817 ,C2815_=_C2818 ,C2815_=_C2819 ,C2815_=_C2820 ,C2815_=_C2821 ,\nC2815_=_C2824 ,C2815_=_C2825 ,C2815_=_C2826 ,C2815_=_C3579 ,C2817_=_C2818 ,C2817_=_C2819 ,\nC2817_=_C2820 ,C2817_=_C2821 ,C2817_=_C2824 ,C2817_=_C2825 ,C2817_=_C2826 ,C2817_=_C3581 ,\nC2818_=_C2819 ,C2818_=_C2820 ,C2818_=_C2821 ,C2818_=_C2824 ,C2818_=_C2825 ,C2818_=_C2826 ,\nC2818_=_C3033 ,C2818_=_C3686 ,C2819_=_C2820 ,C2819_=_C2821 ,C2819_=_C2824 ,C2819_=_C2825 ,\nC2819_=_C2826 ,C2819_=_C2942 ,C2819_=_C3534 ,C2819_=_C3755 ,C2819_=_C3756 ,C2820_=_C2821 ,\nC2820_=_C2824 ,C2820_=_C2825 ,C2820_=_C2826 ,C2821_=_C2824 ,C2821_=_C2825 ,C2821_=_C2826 ,\nC2824_=_C2825 ,C2824_=_C2826 ,C2824_=_C3038 ,C2824_=_C3541 ,C2824_=_C3691 ,C2824_=_C4097 ,\nC2825_=_C2826 ,C2825_=_C2951 ,C2825_=_C3542 ,C2825_=_C4017 ,C2825_=_C4022 ,C2826_=_C3169 ,\nC2826_=_C3544 ,C2850_=_C2885 ,C2850_=_C3008 ,C2850_=_C3293 ,C2850_=_C3480 ,C2850_=_C3505 ,\nC2850_=_C3662 ,C2850_=_C3839 ,C2850_=_C3882 ,C2850_=_C3962 ,C2850_=_C3963 ,C2857_=_C2861 ,\nC2857_=_C2995 ,C2857_=_C3027 ,C2857_=_C3028 ,C2857_=_C3029 ,C2857_=_C3030 ,C2857_=_C3033 ,\nC2857_=_C3036 ,C2857_=_C3037 ,C2857_=_C3038 ,C2861_=_C2924 ,C2861_=_C3359 ,C2861_=_C3485 ,\nC2861_=_C3686 ,C2861_=_C3687 ,C2861_=_C3689 ,C2861_=_C3691 ,C2861_=_C3692 ,C2876_=_C2885 ,\nC2876_=_C3118 ,C2876_=_C3129 ,C2876_=_C3275 ,C2876_=_C3289 ,C2876_=_C3367 ,C2876_=_C3368 ,\nC2876_=_C3369 ,C2876_=_C3370 ,C2876_=_C3371 ,C2876_=_C3375 ,C2885_=_C3008 ,C2885_=_C3293 ,\nC2885_=_C3480 ,C2885_=_C3505 ,C2885_=_C3662 ,C2885_=_C3839 ,C2885_=_C3882 ,C2885_=_C3962 ,\nC2885_=_C3963 ,C2903_=_C2911 ,C2903_=_C2979 ,C2903_=_C2980 ,C2903_=_C2981 ,C2903_=_C2982 ,\nC2903_=_C2983 ,C2903_=_C2984 ,C2903_=_C2986 ,C2903_=_C2987 ,C2903_=_C2988 ,C2903_=_C2989 ,\nC2903_=_C2990 ,C2903_=_C2994 ,C2911_=_C3079 ,C2911_=_C3204 ,C2911_=_C3330 ,C2911_=_C3448 ,\nC2911_=_C3486 ,C2911_=_C3656 ,C2911_=_C3806 ,C2911_=_C3807 ,C2911_=_C3808 ,C2911_=_C3809 ,\nC2911_=_C3811 ,C2911_=_C3813 ,C2921_=_C2924 ,C2921_=_C3001 ,C2921_=_C3146 ,C2921_=_C3474 ,\nC2921_=_C3545 ,C2921_=_C3546 ,C2921_=_C3547 ,C2921_=_C3548 ,C2921_=_C3549 ,C2921_=_C3550 ,\nC2921_=_C3551 ,C2921_=_C3552 ,C2921_=_C3555 ,C2921_=_C3557 ,C2924_=_C3359 ,C2924_=_C3485 ,\nC2924_=_C3686 ,C2924_=_C3687 ,C2924_=_C3689 ,C2924_=_C3691 ,C2924_=_C3692 ,C2936_=_C2937 ,\nC2936_=_C2938 ,C2936_=_C2939 ,C2936_=_C2940 ,C2936_=_C2942 ,C2936_=_C2944 ,C2936_=_C2945 ,\nC2936_=_C2950 ,C2936_=_C2951 ,C2936_=_C2952 ,C2936_=_C2979 ,C2936_=_C3192 ,C2936_=_C3196 ,\nC2936_=_C3197 ,C2936_=_C3198 ,C2937_=_C2938 ,C2937_=_C2939 ,C2937_=_C2940 ,C2937_=_C2942 ,\nC2937_=_C2944 ,C2937_=_C2945 ,C2937_=_C2950 ,C2937_=_C2951 ,C2937_=_C2952 ,C2937_=_C3157 ,\nC2937_=_C3222 ,C2938_=_C2939 ,C2938_=_C2940 ,C2938_=_C2942 ,C2938_=_C2944 ,C2938_=_C2945 ,\nC2938_=_C2950 ,C2938_=_C2951 ,C2938_=_C2952 ,C2938_=_C2981 ,C2938_=_C3254 ,C2938_=_C3259 ,\nC2938_=_C3260 ,C2938_=_C3261 ,C2939_=_C2940 ,C2939_=_C2942 ,C2939_=_C2944 ,C2939_=_C2945 ,\nC2939_=_C2950 ,C2939_=_C2951 ,C2939_=_C2952 ,C2939_=_C3159 ,C2939_=_C3304 ,C2940_=_C2942 ,\nC2940_=_C2944 ,C2940_=_C2945 ,C2940_=_C2950 ,C2940_=_C2951 ,C2940_=_C2952 ,C2940_=_C3160 ,\nC2940_=_C3448 ,C2940_=_C3449 ,C2940_=_C3451 ,C2942_=_C2944 ,C2942_=_C2945 ,C2942_=_C2950 ,\nC2942_=_C2951 ,C2942_=_C2952 ,C2942_=_C3534 ,C2942_=_C3755 ,C2942_=_C3756 ,C2944_=_C2945 ,\nC2944_=_C2950 ,C2944_=_C2951 ,C2944_=_C2952 ,C2944_=_C2986 ,C2944_=_C3888 ,C2944_=_C3889 ,\nC2944_=_C3893 ,C2945_=_C2950 ,C2945_=_C2951 ,C2945_=_C2952 ,C2945_=_C2987 ,C2945_=_C3584 ,\nC2945_=_C3910 ,C2945_=_C3911 ,C2945_=_C3914 ,C2950_=_C2951 ,C2950_=_C2952 ,C2950_=_C3167 ,\nC2950_=_C3829 ,C2951_=_C2952 ,C2951_=_C3542 ,C2951_=_C4017 ,C2951_=_C4022 ,C2952_=_C3170 ,\nC2952_=_C3830 ,C2968_=_C2972 ,C2968_=_C2974 ,C2968_=_C2977 ,C2968_=_C3156 ,C2968_=_C3157 ,\nC2968_=_C3158 ,C2968_=_C3159 ,C2968_=_C3160 ,C2968_=_C3161 ,C2968_=_C3163 ,C2968_=_C3166 ,\nC2968_=_C3167 ,C2968_=_C3168 ,C2968_=_C3169 ,C2968_=_C3170 ,C2968_=_C3171 ,C2972_=_C2974 ,\nC2972_=_C2977 ,C2972_=_C3222 ,C2972_=_C3236 ,C2972_=_C3290 ,C2972_=_C3304 ,C2972_=_C3449 ,\nC2972_=_C3828 ,C2972_=_C3829 ,C2972_=_C3830 ,C2972_=_C3831 ,C2974_=_C2977 ,C2974_=_C3197 ,\nC2974_=_C3240 ,C2974_=_C3260 ,C2974_=_C3566 ,C2974_=_C3599 ,C2974_=_C3889 ,C2974_=_C3911 ,\nC2974_=_C4031 ,C2974_=_C4032 ,C2974_=_C4033 ,C2977_=_C3155 ,C2977_=_C3425 ,C2977_=_C3495 ,\nC2977_=_C3633 ,C2977_=_C3642</w:t>
      </w:r>
    </w:p>
    <w:p>
      <w:pPr>
        <w:pStyle w:val="PreformattedText"/>
        <w:bidi w:val="0"/>
        <w:spacing w:before="0" w:after="0"/>
        <w:jc w:val="left"/>
        <w:rPr/>
      </w:pPr>
      <w:r>
        <w:rPr/>
        <w:t xml:space="preserve"> </w:t>
      </w:r>
      <w:r>
        <w:rPr/>
        <w:t>,C2977_=_C3725 ,C2977_=_C3857 ,C2977_=_C3900 ,C2977_=_C4097 ,\nC2977_=_C4103 ,C2979_=_C2980 ,C2979_=_C2981 ,C2979_=_C2982 ,C2979_=_C2983 ,C2979_=_C2984 ,\nC2979_=_C2986 ,C2979_=_C2987 ,C2979_=_C2988 ,C2979_=_C2989 ,C2979_=_C2990 ,C2979_=_C2994 ,\nC2979_=_C3192 ,C2979_=_C3196 ,C2979_=_C3197 ,C2979_=_C3198 ,C2980_=_C2981 ,C2980_=_C2982 ,\nC2980_=_C2983 ,C2980_=_C2984 ,C2980_=_C2986 ,C2980_=_C2987 ,C2980_=_C2988 ,C2980_=_C2989 ,\nC2980_=_C2990 ,C2980_=_C2994 ,C2980_=_C3204 ,C2981_=_C2982 ,C2981_=_C2983 ,C2981_=_C2984 ,\nC2981_=_C2986 ,C2981_=_C2987 ,C2981_=_C2988 ,C2981_=_C2989 ,C2981_=_C2990 ,C2981_=_C2994 ,\nC2981_=_C3254 ,C2981_=_C3259 ,C2981_=_C3260 ,C2981_=_C3261 ,C2982_=_C2983 ,C2982_=_C2984 ,\nC2982_=_C2986 ,C2982_=_C2987 ,C2982_=_C2988 ,C2982_=_C2989 ,C2982_=_C2990 ,C2982_=_C2994 ,\nC2982_=_C3565 ,C2982_=_C3566 ,C2983_=_C2984 ,C2983_=_C2986 ,C2983_=_C2987 ,C2983_=_C2988 ,\nC2983_=_C2989 ,C2983_=_C2990 ,C2983_=_C2994 ,C2983_=_C3545 ,C2983_=_C3599 ,C2984_=_C2986 ,\nC2984_=_C2987 ,C2984_=_C2988 ,C2984_=_C2989 ,C2984_=_C2990 ,C2984_=_C2994 ,C2984_=_C3656 ,\nC2984_=_C3662 ,C2986_=_C2987 ,C2986_=_C2988 ,C2986_=_C2989 ,C2986_=_C2990 ,C2986_=_C2994 ,\nC2986_=_C3888 ,C2986_=_C3889 ,C2986_=_C3893 ,C2987_=_C2988 ,C2987_=_C2989 ,C2987_=_C2990 ,\nC2987_=_C2994 ,C2987_=_C3584 ,C2987_=_C3910 ,C2987_=_C3911 ,C2987_=_C3914 ,C2988_=_C2989 ,\nC2988_=_C2990 ,C2988_=_C2994 ,C2988_=_C3807 ,C2989_=_C2990 ,C2989_=_C2994 ,C2989_=_C3808 ,\nC2990_=_C2994 ,C2990_=_C3809 ,C2994_=_C4032 ,C2995_=_C3001 ,C2995_=_C3006 ,C2995_=_C3008 ,\nC2995_=_C3011 ,C2995_=_C3027 ,C2995_=_C3028 ,C2995_=_C3029 ,C2995_=_C3030 ,C2995_=_C3033 ,\nC2995_=_C3036 ,C2995_=_C3037 ,C2995_=_C3038 ,C3001_=_C3006 ,C3001_=_C3008 ,C3001_=_C3011 ,\nC3001_=_C3146 ,C3001_=_C3474 ,C3001_=_C3545 ,C3001_=_C3546 ,C3001_=_C3547 ,C3001_=_C3548 ,\nC3001_=_C3549 ,C3001_=_C3550 ,C3001_=_C3551 ,C3001_=_C3552 ,C3001_=_C3555 ,C3001_=_C3557 ,\nC3006_=_C3008 ,C3006_=_C3011 ,C3006_=_C3192 ,C3006_=_C3254 ,C3006_=_C3292 ,C3006_=_C3317 ,\nC3006_=_C3670 ,C3006_=_C3695 ,C3006_=_C3801 ,C3006_=_C3815 ,C3006_=_C3869 ,C3006_=_C3871 ,\nC3008_=_C3011 ,C3008_=_C3293 ,C3008_=_C3480 ,C3008_=_C3505 ,C3008_=_C3662 ,C3008_=_C3839 ,\nC3008_=_C3882 ,C3008_=_C3962 ,C3008_=_C3963 ,C3011_=_C3198 ,C3011_=_C3261 ,C3011_=_C3481 ,\nC3011_=_C3632 ,C3011_=_C3893 ,C3011_=_C3914 ,C3011_=_C3971 ,C3011_=_C3976 ,C3011_=_C4039 ,\nC3014_=_C3177 ,C3014_=_C3522 ,C3014_=_C3533 ,C3014_=_C3534 ,C3014_=_C3535 ,C3014_=_C3538 ,\nC3014_=_C3539 ,C3014_=_C3540 ,C3014_=_C3541 ,C3014_=_C3542 ,C3014_=_C3543 ,C3014_=_C3544 ,\nC3027_=_C3028 ,C3027_=_C3029 ,C3027_=_C3030 ,C3027_=_C3033 ,C3027_=_C3036 ,C3027_=_C3037 ,\nC3027_=_C3038 ,C3028_=_C3029 ,C3028_=_C3030 ,C3028_=_C3033 ,C3028_=_C3036 ,C3028_=_C3037 ,\nC3028_=_C3038 ,C3029_=_C3030 ,C3029_=_C3033 ,C3029_=_C3036 ,C3029_=_C3037 ,C3029_=_C3038 ,\nC3029_=_C3474 ,C3029_=_C3480 ,C3029_=_C3481 ,C3030_=_C3033 ,C3030_=_C3036 ,C3030_=_C3037 ,\nC3030_=_C3038 ,C3030_=_C3484 ,C3030_=_C3485 ,C3030_=_C3486 ,C3030_=_C3489 ,C3030_=_C3495 ,\nC3033_=_C3036 ,C3033_=_C3037 ,C3033_=_C3038 ,C3033_=_C3686 ,C3036_=_C3037 ,C3036_=_C3038 ,\nC3036_=_C3168 ,C3036_=_C3540 ,C3037_=_C3038 ,C3038_=_C3541 ,C3038_=_C3691 ,C3038_=_C4097 ,\nC3079_=_C3083 ,C3079_=_C3204 ,C3079_=_C3330 ,C3079_=_C3448 ,C3079_=_C3486 ,C3079_=_C3656 ,\nC3079_=_C3806 ,C3079_=_C3807 ,C3079_=_C3808 ,C3079_=_C3809 ,C3079_=_C3811 ,C3079_=_C3813 ,\nC3083_=_C3285 ,C3083_=_C3335 ,C3083_=_C3419 ,C3083_=_C3451 ,C3083_=_C3565 ,C3083_=_C3755 ,\nC3083_=_C3846 ,C3083_=_C3895 ,C3083_=_C4014 ,C3083_=_C4016 ,C3083_=_C4017 ,C3118_=_C3129 ,\nC3118_=_C3275 ,C3118_=_C3289 ,C3118_=_C3367 ,C3118_=_C3368 ,C3118_=_C3369 ,C3118_=_C3370 ,\nC3118_=_C3371 ,C3118_=_C3375 ,C3129_=_C3133 ,C3129_=_C3275 ,C3129_=_C3289 ,C3129_=_C3367 ,\nC3129_=_C3368 ,C3129_=_C3369 ,C3129_=_C3370 ,C3129_=_C3371 ,C3129_=_C3375 ,C3133_=_C3484 ,\nC3133_=_C3579 ,C3133_=_C3581 ,C3133_=_C3582 ,C3133_=_C3584 ,C3133_=_C3585 ,C3133_=_C3586 ,\nC3133_=_C3588 ,C3133_=_C3589 ,C3133_=_C3590 ,C3133_=_C3591 ,C3133_=_C3592 ,C3133_=_C3593 ,\nC3146_=_C3155 ,C3146_=_C3474 ,C3146_=_C3545 ,C3146_=_C3546 ,C3146_=_C3547 ,C3146_=_C3548 ,\nC3146_=_C3549 ,C3146_=_C3550 ,C3146_=_C3551 ,C3146_=_C3552 ,C3146_=_C3555 ,C3146_=_C3557 ,\nC3155_=_C3425 ,C3155_=_C3495 ,C3155_=_C3633 ,C3155_=_C3642 ,C3155_=_C3725 ,C3155_=_C3857 ,\nC3155_=_C3900 ,C3155_=_C4097 ,C3155_=_C4103 ,C3156_=_C3157 ,C3156_=_C3158 ,C3156_=_C3159 ,\nC3156_=_C3160 ,C3156_=_C3161 ,C3156_=_C3163 ,C3156_=_C3166 ,C3156_=_C3167 ,C3156_=_C3168 ,\nC3156_=_C3169 ,C3156_=_C3170 ,C3156_=_C3171 ,C3156_=_C3177 ,C3157_=_C3158 ,C3157_=_C3159 ,\nC3157_=_C3160 ,C3157_=_C3161 ,C3157_=_C3163 ,C3157_=_C3166 ,C3157_=_C3167 ,C3157_=_C3168 ,\nC3157_=_C3169 ,C3157_=_C3170 ,C3157_=_C3171 ,C3157_=_C3222 ,C3158_=_C3159 ,C3158_=_C3160 ,\nC3158_=_C3161 ,C3158_=_C3163 ,C3158_=_C3166 ,C3158_=_C3167 ,C3158_=_C3168 ,C3158_=_C3169 ,\nC3158_=_C3170 ,C3158_=_C3171 ,C3158_=_C3236 ,C3158_=_C3240 ,C3159_=_C3160 ,C3159_=_C3161 ,\nC3159_=_C3163 ,C3159_=_C3166 ,C3159_=_C3167 ,C3159_=_C3168 ,C3159_=_C3169 ,C3159_=_C3170 ,\nC3159_=_C3171 ,C3159_=_C3304 ,C3160_=_C3161 ,C3160_=_C3163 ,C3160_=_C3166 ,C3160_=_C3167 ,\nC3160_=_C3168 ,C3160_=_C3169 ,C3160_=_C3170 ,C3160_=_C3171 ,C3160_=_C3448 ,C3160_=_C3449 ,\nC3160_=_C3451 ,C3161_=_C3163 ,C3161_=_C3166 ,C3161_=_C3167 ,C3161_=_C3168 ,C3161_=_C3169 ,\nC3161_=_C3170 ,C3161_=_C3171 ,C3161_=_C3522 ,C3163_=_C3166 ,C3163_=_C3167 ,C3163_=_C3168 ,\nC3163_=_C3169 ,C3163_=_C3170 ,C3163_=_C3171 ,C3163_=_C3370 ,C3163_=_C3533 ,C3166_=_C3167 ,\nC3166_=_C3168 ,C3166_=_C3169 ,C3166_=_C3170 ,C3166_=_C3171 ,C3166_=_C3539 ,C3166_=_C3828 ,\nC3166_=_C4031 ,C3167_=_C3168 ,C3167_=_C3169 ,C3167_=_C3170 ,C3167_=_C3171 ,C3167_=_C3829 ,\nC3168_=_C3169 ,C3168_=_C3170 ,C3168_=_C3171 ,C3168_=_C3540 ,C3169_=_C3170 ,C3169_=_C3171 ,\nC3169_=_C3544 ,C3170_=_C3171 ,C3170_=_C3830 ,C3171_=_C3831 ,C3171_=_C4033 ,C3177_=_C3522 ,\nC3177_=_C3533 ,C3177_=_C3534 ,C3177_=_C3535 ,C3177_=_C3538 ,C3177_=_C3539 ,C3177_=_C3540 ,\nC3177_=_C3541 ,C3177_=_C3542 ,C3177_=_C3543 ,C3177_=_C3544 ,C3192_=_C3196 ,C3192_=_C3197 ,\nC3192_=_C3198 ,C3192_=_C3254 ,C3192_=_C3292 ,C3192_=_C3317 ,C3192_=_C3670 ,C3192_=_C3695 ,\nC3192_=_C3801 ,C3192_=_C3815 ,C3192_=_C3869 ,C3192_=_C3871 ,C3196_=_C3197 ,C3196_=_C3198 ,\nC3196_=_C3259 ,C3196_=_C3489 ,C3196_=_C3756 ,C3196_=_C3888 ,C3196_=_C3910 ,C3196_=_C4021 ,\nC3196_=_C4022 ,C3197_=_C3198 ,C3197_=_C3240 ,C3197_=_C3260 ,C3197_=_C3566 ,C3197_=_C3599 ,\nC3197_=_C3889 ,C3197_=_C3911 ,C3197_=_C4031 ,C3197_=_C4032 ,C3197_=_C4033 ,C3198_=_C3261 ,\nC3198_=_C3481 ,C3198_=_C3632 ,C3198_=_C3893 ,C3198_=_C3914 ,C3198_=_C3971 ,C3198_=_C3976 ,\nC3198_=_C4039 ,C3204_=_C3330 ,C3204_=_C3448 ,C3204_=_C3486 ,C3204_=_C3656 ,C3204_=_C3806 ,\nC3204_=_C3807 ,C3204_=_C3808 ,C3204_=_C3809 ,C3204_=_C3811 ,C3204_=_C3813 ,C3222_=_C3236 ,\nC3222_=_C3290 ,C3222_=_C3304 ,C3222_=_C3449 ,C3222_=_C3828 ,C3222_=_C3829 ,C3222_=_C3830 ,\nC3222_=_C3831 ,C3236_=_C3240 ,C3236_=_C3290 ,C3236_=_C3304 ,C3236_=_C3449 ,C3236_=_C3828 ,\nC3236_=_C3829 ,C3236_=_C3830 ,C3236_=_C3831 ,C3240_=_C3260 ,C3240_=_C3566 ,C3240_=_C3599 ,\nC3240_=_C3889 ,C3240_=_C3911 ,C3240_=_C4031 ,C3240_=_C4032 ,C3240_=_C4033 ,C3254_=_C3259 ,\nC3254_=_C3260 ,C3254_=_C3261 ,C3254_=_C3292 ,C3254_=_C3317 ,C3254_=_C3670 ,C3254_=_C3695 ,\nC3254_=_C3801 ,C3254_=_C3815 ,C3254_=_C3869 ,C3254_=_C3871 ,C3259_=_C3260 ,C3259_=_C3261 ,\nC3259_=_C3489 ,C3259_=_C3756 ,C3259_=_C3888 ,C3259_=_C3910 ,C3259_=_C4021 ,C3259_=_C4022 ,\nC3260_=_C3261 ,C3260_=_C3566 ,C3260_=_C3599 ,C3260_=_C3889 ,C3260_=_C3911 ,C3260_=_C4031 ,\nC3260_=_C4032 ,C3260_=_C4033 ,C3261_=_C3481 ,C3261_=_C3632 ,C3261_=_C3893 ,C3261_=_C3914 ,\nC3261_=_C3971 ,C3261_=_C3976 ,C3261_=_C4039 ,C3275_=_C3285 ,C3275_=_C3289 ,C3275_=_C3367 ,\nC3275_=_C3368 ,C3275_=_C3369 ,C3275_=_C3370 ,C3275_=_C3371 ,C3275_=_C3375 ,C3285_=_C3335 ,\nC3285_=_C3419 ,C3285_=_C3451 ,C3285_=_C3565 ,C3285_=_C3755 ,C3285_=_C3846 ,C3285_=_C3895 ,\nC3285_=_C4014 ,C3285_=_C4016 ,C3285_=_C4017 ,C3289_=_C3290 ,C3289_=_C3292 ,C3289_=_C3293 ,\nC3289_=_C3367 ,C3289_=_C3368 ,C3289_=_C3369 ,C3289_=_C3370 ,C3289_=_C3371 ,C3289_=_C3375 ,\nC3290_=_C3292 ,C3290_=_C3293 ,C3290_=_C3304 ,C3290_=_C3449 ,C3290_=_C3828 ,C3290_=_C3829 ,\nC3290_=_C3830 ,C3290_=_C3831 ,C3292_=_C3293 ,C3292_=_C3317 ,C3292_=_C3670 ,C3292_=_C3695 ,\nC3292_=_C3801 ,C3292_=_C3815 ,C3292_=_C3869 ,C3292_=_C3871 ,C3293_=_C3480 ,C3293_=_C3505 ,\nC3293_=_C3662 ,C3293_=_C3839 ,C3293_=_C3882 ,C3293_=_C3962 ,C3293_=_C3963 ,C3304_=_C3449 ,\nC3304_=_C3828 ,C3304_=_C3829 ,C3304_=_C3830 ,C3304_=_C3831 ,C3317_=_C3670 ,C3317_=_C3695 ,\nC3317_=_C3801 ,C3317_=_C3815 ,C3317_=_C3869 ,C3317_=_C3871 ,C3330_=_C3335 ,C3330_=_C3448 ,\nC3330_=_C3486 ,C3330_=_C3656 ,C3330_=_C3806 ,C3330_=_C3807 ,C3330_=_C3808 ,C3330_=_C3809 ,\nC3330_=_C3811 ,C3330_=_C3813 ,C3335_=_C3419 ,C3335_=_C3451 ,C3335_=_C3565 ,C3335_=_C3755 ,\nC3335_=_C3846 ,C3335_=_C3895 ,C3335_=_C4014 ,C3335_=_C4016 ,C3335_=_C4017 ,C3359_=_C3485 ,\nC3359_=_C3686 ,C3359_=_C3687 ,C3359_=_C3689 ,C3359_=_C3691 ,C3359_=_C3692 ,C3367_=_C3368 ,\nC3367_=_C3369 ,C3367_=_C3370 ,C3367_=_C3371 ,C3367_=_C3375 ,C3368_=_C3369 ,C3368_=_C3370 ,\nC3368_=_C3371 ,C3368_=_C3375 ,C3368_=_C3547 ,C3368_=_C3642 ,C3369_=_C3370 ,C3369_=_C3371 ,\nC3369_=_C3375 ,C3370_=_C3371 ,C3370_=_C3375 ,C3370_=_C3533 ,C3371_=_C3375 ,C3419_=_C3425 ,\nC3419_=_C3451 ,C3419_=_C3565 ,C3419_=_C3755 ,C3419_=_C3846 ,C3419_=_C3895 ,C3419_=_C4014 ,\nC3419_=_C4016 ,C3419_=_C4017 ,C3425_=_C3495 ,C3425_=_C3633 ,C3425_=_C3642 ,C3425_=_C3725 ,\nC3425_=_C3857 ,C3425_=_C3900 ,C3425_=_C4097 ,C3425_=_C4103 ,C3448_=_C3449 ,C3448_=_C3451 ,\nC3448_=_C3486 ,C3448_=_C3656 ,C3448_=_C3806 ,C3448_=_C3807 ,C3448_=_C3808 ,C3448_=_C3809 ,\nC3448_=_C3811 ,C3448_=_C3813 ,C3449_=_C3451 ,C3449_=_C3828 ,C3449_=_C3829 ,C3449_=_C3830 ,\nC3449_=_C3831 ,C3451_=_C3565 ,C3451_=_C3755 ,C3451_=_C3846 ,C3451_=_C3895 ,C3451_=_C4014 ,\nC3451_=_C4016 ,C3451_=_C4017 ,C3474_=_C3480 ,C3474_=_C3481 ,C3474_=_C3545 ,C3474_=_C3546</w:t>
      </w:r>
    </w:p>
    <w:p>
      <w:pPr>
        <w:pStyle w:val="PreformattedText"/>
        <w:bidi w:val="0"/>
        <w:spacing w:before="0" w:after="0"/>
        <w:jc w:val="left"/>
        <w:rPr/>
      </w:pPr>
      <w:r>
        <w:rPr/>
        <w:t xml:space="preserve"> </w:t>
      </w:r>
      <w:r>
        <w:rPr/>
        <w:t>,\nC3474_=_C3547 ,C3474_=_C3548 ,C3474_=_C3549 ,C3474_=_C3550 ,C3474_=_C3551 ,C3474_=_C3552 ,\nC3474_=_C3555 ,C3474_=_C3557 ,C3480_=_C3481 ,C3480_=_C3505 ,C3480_=_C3662 ,C3480_=_C3839 ,\nC3480_=_C3882 ,C3480_=_C3962 ,C3480_=_C3963 ,C3481_=_C3632 ,C3481_=_C3893 ,C3481_=_C3914 ,\nC3481_=_C3971 ,C3481_=_C3976 ,C3481_=_C4039 ,C3484_=_C3485 ,C3484_=_C3486 ,C3484_=_C3489 ,\nC3484_=_C3495 ,C3484_=_C3579 ,C3484_=_C3581 ,C3484_=_C3582 ,C3484_=_C3584 ,C3484_=_C3585 ,\nC3484_=_C3586 ,C3484_=_C3588 ,C3484_=_C3589 ,C3484_=_C3590 ,C3484_=_C3591 ,C3484_=_C3592 ,\nC3484_=_C3593 ,C3485_=_C3486 ,C3485_=_C3489 ,C3485_=_C3495 ,C3485_=_C3686 ,C3485_=_C3687 ,\nC3485_=_C3689 ,C3485_=_C3691 ,C3485_=_C3692 ,C3486_=_C3489 ,C3486_=_C3495 ,C3486_=_C3656 ,\nC3486_=_C3806 ,C3486_=_C3807 ,C3486_=_C3808 ,C3486_=_C3809 ,C3486_=_C3811 ,C3486_=_C3813 ,\nC3489_=_C3495 ,C3489_=_C3756 ,C3489_=_C3888 ,C3489_=_C3910 ,C3489_=_C4021 ,C3489_=_C4022 ,\nC3495_=_C3633 ,C3495_=_C3642 ,C3495_=_C3725 ,C3495_=_C3857 ,C3495_=_C3900 ,C3495_=_C4097 ,\nC3495_=_C4103 ,C3505_=_C3662 ,C3505_=_C3839 ,C3505_=_C3882 ,C3505_=_C3962 ,C3505_=_C3963 ,\nC3522_=_C3533 ,C3522_=_C3534 ,C3522_=_C3535 ,C3522_=_C3538 ,C3522_=_C3539 ,C3522_=_C3540 ,\nC3522_=_C3541 ,C3522_=_C3542 ,C3522_=_C3543 ,C3522_=_C3544 ,C3533_=_C3534 ,C3533_=_C3535 ,\nC3533_=_C3538 ,C3533_=_C3539 ,C3533_=_C3540 ,C3533_=_C3541 ,C3533_=_C3542 ,C3533_=_C3543 ,\nC3533_=_C3544 ,C3534_=_C3535 ,C3534_=_C3538 ,C3534_=_C3539 ,C3534_=_C3540 ,C3534_=_C3541 ,\nC3534_=_C3542 ,C3534_=_C3543 ,C3534_=_C3544 ,C3534_=_C3755 ,C3534_=_C3756 ,C3535_=_C3538 ,\nC3535_=_C3539 ,C3535_=_C3540 ,C3535_=_C3541 ,C3535_=_C3542 ,C3535_=_C3543 ,C3535_=_C3544 ,\nC3538_=_C3539 ,C3538_=_C3540 ,C3538_=_C3541 ,C3538_=_C3542 ,C3538_=_C3543 ,C3538_=_C3544 ,\nC3539_=_C3540 ,C3539_=_C3541 ,C3539_=_C3542 ,C3539_=_C3543 ,C3539_=_C3544 ,C3539_=_C3828 ,\nC3539_=_C4031 ,C3540_=_C3541 ,C3540_=_C3542 ,C3540_=_C3543 ,C3540_=_C3544 ,C3541_=_C3542 ,\nC3541_=_C3543 ,C3541_=_C3544 ,C3541_=_C3691 ,C3541_=_C4097 ,C3542_=_C3543 ,C3542_=_C3544 ,\nC3542_=_C4017 ,C3542_=_C4022 ,C3543_=_C3544 ,C3543_=_C3871 ,C3545_=_C3546 ,C3545_=_C3547 ,\nC3545_=_C3548 ,C3545_=_C3549 ,C3545_=_C3550 ,C3545_=_C3551 ,C3545_=_C3552 ,C3545_=_C3555 ,\nC3545_=_C3557 ,C3545_=_C3599 ,C3546_=_C3547 ,C3546_=_C3548 ,C3546_=_C3549 ,C3546_=_C3550 ,\nC3546_=_C3551 ,C3546_=_C3552 ,C3546_=_C3555 ,C3546_=_C3557 ,C3546_=_C3632 ,C3546_=_C3633 ,\nC3547_=_C3548 ,C3547_=_C3549 ,C3547_=_C3550 ,C3547_=_C3551 ,C3547_=_C3552 ,C3547_=_C3555 ,\nC3547_=_C3557 ,C3547_=_C3642 ,C3548_=_C3549 ,C3548_=_C3550 ,C3548_=_C3551 ,C3548_=_C3552 ,\nC3548_=_C3555 ,C3548_=_C3557 ,C3548_=_C3670 ,C3549_=_C3550 ,C3549_=_C3551 ,C3549_=_C3552 ,\nC3549_=_C3555 ,C3549_=_C3557 ,C3549_=_C3725 ,C3550_=_C3551 ,C3550_=_C3552 ,C3550_=_C3555 ,\nC3550_=_C3557 ,C3550_=_C3846 ,C3551_=_C3552 ,C3551_=_C3555 ,C3551_=_C3557 ,C3551_=_C3806 ,\nC3551_=_C3895 ,C3551_=_C3900 ,C3552_=_C3555 ,C3552_=_C3557 ,C3555_=_C3557 ,C3555_=_C3592 ,\nC3565_=_C3566 ,C3565_=_C3755 ,C3565_=_C3846 ,C3565_=_C3895 ,C3565_=_C4014 ,C3565_=_C4016 ,\nC3565_=_C4017 ,C3566_=_C3599 ,C3566_=_C3889 ,C3566_=_C3911 ,C3566_=_C4031 ,C3566_=_C4032 ,\nC3566_=_C4033 ,C3579_=_C3581 ,C3579_=_C3582 ,C3579_=_C3584 ,C3579_=_C3585 ,C3579_=_C3586 ,\nC3579_=_C3588 ,C3579_=_C3589 ,C3579_=_C3590 ,C3579_=_C3591 ,C3579_=_C3592 ,C3579_=_C3593 ,\nC3581_=_C3582 ,C3581_=_C3584 ,C3581_=_C3585 ,C3581_=_C3586 ,C3581_=_C3588 ,C3581_=_C3589 ,\nC3581_=_C3590 ,C3581_=_C3591 ,C3581_=_C3592 ,C3581_=_C3593 ,C3582_=_C3584 ,C3582_=_C3585 ,\nC3582_=_C3586 ,C3582_=_C3588 ,C3582_=_C3589 ,C3582_=_C3590 ,C3582_=_C3591 ,C3582_=_C3592 ,\nC3582_=_C3593 ,C3584_=_C3585 ,C3584_=_C3586 ,C3584_=_C3588 ,C3584_=_C3589 ,C3584_=_C3590 ,\nC3584_=_C3591 ,C3584_=_C3592 ,C3584_=_C3593 ,C3584_=_C3910 ,C3584_=_C3911 ,C3584_=_C3914 ,\nC3585_=_C3586 ,C3585_=_C3588 ,C3585_=_C3589 ,C3585_=_C3590 ,C3585_=_C3591 ,C3585_=_C3592 ,\nC3585_=_C3593 ,C3586_=_C3588 ,C3586_=_C3589 ,C3586_=_C3590 ,C3586_=_C3591 ,C3586_=_C3592 ,\nC3586_=_C3593 ,C3588_=_C3589 ,C3588_=_C3590 ,C3588_=_C3591 ,C3588_=_C3592 ,C3588_=_C3593 ,\nC3588_=_C4039 ,C3589_=_C3590 ,C3589_=_C3591 ,C3589_=_C3592 ,C3589_=_C3593 ,C3590_=_C3591 ,\nC3590_=_C3592 ,C3590_=_C3593 ,C3591_=_C3592 ,C3591_=_C3593 ,C3591_=_C3962 ,C3592_=_C3593 ,\nC3593_=_C3692 ,C3593_=_C3813 ,C3593_=_C4021 ,C3593_=_C4103 ,C3599_=_C3889 ,C3599_=_C3911 ,\nC3599_=_C4031 ,C3599_=_C4032 ,C3599_=_C4033 ,C3632_=_C3633 ,C3632_=_C3893 ,C3632_=_C3914 ,\nC3632_=_C3971 ,C3632_=_C3976 ,C3632_=_C4039 ,C3633_=_C3642 ,C3633_=_C3725 ,C3633_=_C3857 ,\nC3633_=_C3900 ,C3633_=_C4097 ,C3633_=_C4103 ,C3642_=_C3725 ,C3642_=_C3857 ,C3642_=_C3900 ,\nC3642_=_C4097 ,C3642_=_C4103 ,C3656_=_C3662 ,C3656_=_C3806 ,C3656_=_C3807 ,C3656_=_C3808 ,\nC3656_=_C3809 ,C3656_=_C3811 ,C3656_=_C3813 ,C3662_=_C3839 ,C3662_=_C3882 ,C3662_=_C3962 ,\nC3662_=_C3963 ,C3670_=_C3695 ,C3670_=_C3801 ,C3670_=_C3815 ,C3670_=_C3869 ,C3670_=_C3871 ,\nC3686_=_C3687 ,C3686_=_C3689 ,C3686_=_C3691 ,C3686_=_C3692 ,C3687_=_C3689 ,C3687_=_C3691 ,\nC3687_=_C3692 ,C3689_=_C3691 ,C3689_=_C3692 ,C3691_=_C3692 ,C3691_=_C4097 ,C3692_=_C3813 ,\nC3692_=_C4021 ,C3692_=_C4103 ,C3695_=_C3801 ,C3695_=_C3815 ,C3695_=_C3869 ,C3695_=_C3871 ,\nC3725_=_C3857 ,C3725_=_C3900 ,C3725_=_C4097 ,C3725_=_C4103 ,C3755_=_C3756 ,C3755_=_C3846 ,\nC3755_=_C3895 ,C3755_=_C4014 ,C3755_=_C4016 ,C3755_=_C4017 ,C3756_=_C3888 ,C3756_=_C3910 ,\nC3756_=_C4021 ,C3756_=_C4022 ,C3801_=_C3815 ,C3801_=_C3869 ,C3801_=_C3871 ,C3806_=_C3807 ,\nC3806_=_C3808 ,C3806_=_C3809 ,C3806_=_C3811 ,C3806_=_C3813 ,C3806_=_C3895 ,C3806_=_C3900 ,\nC3807_=_C3808 ,C3807_=_C3809 ,C3807_=_C3811 ,C3807_=_C3813 ,C3808_=_C3809 ,C3808_=_C3811 ,\nC3808_=_C3813 ,C3809_=_C3811 ,C3809_=_C3813 ,C3811_=_C3813 ,C3811_=_C4014 ,C3813_=_C4021 ,\nC3813_=_C4103 ,C3815_=_C3869 ,C3815_=_C3871 ,C3828_=_C3829 ,C3828_=_C3830 ,C3828_=_C3831 ,\nC3828_=_C4031 ,C3829_=_C3830 ,C3829_=_C3831 ,C3830_=_C3831 ,C3831_=_C4033 ,C3839_=_C3882 ,\nC3839_=_C3962 ,C3839_=_C3963 ,C3846_=_C3895 ,C3846_=_C4014 ,C3846_=_C4016 ,C3846_=_C4017 ,\nC3857_=_C3900 ,C3857_=_C4097 ,C3857_=_C4103 ,C3869_=_C3871 ,C3882_=_C3962 ,C3882_=_C3963 ,\nC3888_=_C3889 ,C3888_=_C3893 ,C3888_=_C3910 ,C3888_=_C4021 ,C3888_=_C4022 ,C3889_=_C3893 ,\nC3889_=_C3911 ,C3889_=_C4031 ,C3889_=_C4032 ,C3889_=_C4033 ,C3893_=_C3914 ,C3893_=_C3971 ,\nC3893_=_C3976 ,C3893_=_C4039 ,C3895_=_C3900 ,C3895_=_C4014 ,C3895_=_C4016 ,C3895_=_C4017 ,\nC3900_=_C4097 ,C3900_=_C4103 ,C3910_=_C3911 ,C3910_=_C3914 ,C3910_=_C4021 ,C3910_=_C4022 ,\nC3911_=_C3914 ,C3911_=_C4031 ,C3911_=_C4032 ,C3911_=_C4033 ,C3914_=_C3971 ,C3914_=_C3976 ,\nC3914_=_C4039 ,C3962_=_C3963 ,C3971_=_C3976 ,C3971_=_C4039 ,C3976_=_C4039 ,C4014_=_C4016 ,\nC4014_=_C4017 ,C4016_=_C4017 ,C4017_=_C4022 ,C4021_=_C4022 ,C4021_=_C4103 ,C4031_=_C4032 ,\nC4031_=_C4033 ,C4032_=_C4033 ,C4097_=_C4103 ,"];67[shape=box, label="id:67 level: 2\n602: C46 C62 C65 C114 C137 \nC178 C197 C214 C231 C234 C264 \nC281 C284 C293 C310 C317 C340 \nC352 C364 C367 C379 C394 C400 \nC427 C428 C429 C430 C431 C432 \nC433 C434 C435 C437 C438 C439 \nC440 C441 C443 C444 C445 C446 \nC447 C448 C449 C450 C452 C454 \nC455 C460 C465 C469 C470 C483 \nC484 C485 C486 C487 C488 C490 \nC491 C492 C497 C498 C500 C502 \nC506 C507 C508 C512 C514 C517 \nC518 C522 C525 C530 C532 C534 \nC535 C536 C537 C539 C541 C542 \nC545 C546 C547 C548 C549 C550 \nC551 C552 C553 C554 C555 C556 \nC557 C558 C559 C560 C562 C572 \nC573 C575 C585 C595 C600 C622 \nC639 C656 C720 C724 C762 C784 \nC794 C800 C819 C823 C840 C843 \nC847 C848 C864 C866 C881 C914 \nC915 C916 C917 C918 C919 C920 \nC921 C922 C924 C925 C926 C927 \nC928 C929 C930 C931 C932 C933 \nC934 C937 C938 C943 C965 C983 \nC987 C991 C998 C1006 C1018 C1025 \nC1091 C1103 C1120 C1126 C1134 C1162 \nC1182 C1199 C1223 C1224 C1226 C1227 \nC1229 C1230 C1231 C1232 C1233 C1234 \nC1235 C1236 C1237 C1238 C1239 C1277 \nC1287 C1305 C1326 C1327 C1333 C1336 \nC1337 C1338 C1339 C1341 C1342 C1344 \nC1345 C1346 C1348 C1349 C1350 C1351 \nC1354 C1386 C1393 C1412 C1419 C1421 \nC1430 C1436 C1457 C1463 C1481 C1482 \nC1485 C1487 C1490 C1491 C1493 C1495 \nC1496 C1498 C1503 C1504 C1505 C1506 \nC1534 C1538 C1546 C1547 C1571 C1576 \nC1583 C1607 C1611 C1617 C1623 C1624 \nC1625 C1626 C1629 C1630 C1631 C1632 \nC1633 C1634 C1635 C1636 C1637 C1638 \nC1639 C1640 C1641 C1642 C1644 C1646 \nC1679 C1696 C1703 C1749 C1751 C1756 \nC1785 C1793 C1811 C1813 C1837 C1840 \nC1841 C1842 C1843 C1844 C1845 C1847 \nC1848 C1850 C1852 C1853 C1878 C1879 \nC1890 C1899 C1901 C1907 C1908 C1914 \nC1915 C1916 C1918 C1919 C1920 C1921 \nC1922 C1923 C1924 C1925 C1926 C1927 \nC1928 C1929 C1930 C1931 C1935 C1942 \nC1944 C1956 C1985 C2000 C2003 C2006 \nC2010 C2041 C2045 C2047 C2050 C2051 \nC2057 C2063 C2106 C2115 C2123 C2128 \nC2145 C2146 C2148 C2149 C2151 C2153 \nC2154 C2156 C2157 C2159 C2160 C2162 \nC2168 C2170 C2182 C2197 C2259 C2260 \nC2262 C2264 C2266 C2267 C2268 C2269 \nC2272 C2310 C2319 C2322 C2326 C2359 \nC2387 C2388 C2397 C2402 C2407 C2410 \nC2415 C2418 C2434 C2453 C2473 C2476 \nC2477 C2478 C2479 C2481 C2483 C2484 \nC2485 C2488 C2489 C2490 C2491 C2492 \nC2493 C2494 C2495 C2496 C2497 C2498 \nC2499 C2500 C2501 C2502 C2504 C2506 \nC2530 C2532 C2533 C2534 C2536 C2538 \nC2539 C2540 C2541 C2543 C2545 C2546 \nC2550 C2561 C2563 C2586 C2612 C2631 \nC2634 C2656 C2658 C2665 C2668 C2669 \nC2670 C2671 C2674 C2676 C2677 C2698 \nC2715 C2728 C2752 C2762 C2763 C2766 \nC2767 C2768 C2770 C2771 C2773 C2774 \nC2813 C2852 C2854 C2865 C2895 C2899 \nC2901 C2916 C2918 C2929 C2932 C2938 \nC2944 C2963 C2964 C2981 C2986 C2990 \nC2995 C2996 C2997 C2999 C3000 C3001 \nC3002 C3003 C3004 C3005 C3006 C3007 \nC3008 C3011 C3016 C3022 C3043 C3067 \nC3069 C3085 C3105 C3116 C3174 C3186 \nC3193 C3209 C3210 C3211 C3232 C3237 \nC3241 C3246 C3251 C3252 C3253 C3254 \nC3255 C3256 C3257 C3259 C3260 C3261 \nC3263 C3279 C3284 C3286 C3287 C3294 \nC3296 C3340 C3341 C3342 C3343 C3345 \nC3347 C3348 C3349 C3350 C3352 C3354 \nC3355 C3356 C3369 C3375 C3387 C3393 \nC3438 C3439 C3440 C3441</w:t>
      </w:r>
    </w:p>
    <w:p>
      <w:pPr>
        <w:pStyle w:val="PreformattedText"/>
        <w:bidi w:val="0"/>
        <w:spacing w:before="0" w:after="0"/>
        <w:jc w:val="left"/>
        <w:rPr/>
      </w:pPr>
      <w:r>
        <w:rPr/>
        <w:t xml:space="preserve"> </w:t>
      </w:r>
      <w:r>
        <w:rPr/>
        <w:t>C3443 C3445 \nC3446 C3447 C3463 C3471 C3487 C3498 \nC3510 C3564 C3572 C3574 C3619 C3636 \nC3640 C3661 C3716 C3727 C3733 C3735 \nC3736 C3737 C3738 C3739 C3740 C3742 \nC3747 C3748 C3762 C3764 C3765 C3766 \nC3767 C3768 C3770 C3771 C3772 C3778 \nC3780 C3785 C3786 C3795 C3797 C3809 \nC3833 C3834 C3862 C3865 C3877 C3887 \nC3888 C3889 C3890 C3891 C3892 C3893 \nC3915 C3926 C3932 C3938 C3941 C3955 \nC3956 C3957 C3959 C3960 C3984 C3995 \nC3997 C4000 C4010 C4011 C4012 C4013 \nC4045 C4048 C4049 C4050 C4059 C4062 \nC4073 C4079 C4084 C4085 C4091 C4092 \nC4094 C4095 C4104 \n7039: C46_=_C114( C46 C114 ) C46_=_C137( C46 C137 ) C46_=_C178( C46 C178 ) C46_=_C197( C46 C197 ) C46_=_C317( C46 C317 ) \nC46_=_C394( C46 C394 ) C46_=_C532( C46 C532 ) C46_=_C800( C46 C800 ) C46_=_C1436( C46 C1436 ) C46_=_C2123( C46 C2123 ) C46_=_C3287( C46 C3287 ) \nC46_=_C3375( C46 C3375 ) C46_=_C3463( C46 C3463 ) C46_=_C3640( C46 C3640 ) C46_=_C3747( C46 C3747 ) C46_=_C3797( C46 C3797 ) C46_=_C3865( C46 C3865 ) \nC46_=_C4079( C46 C4079 ) C62_=_C65( C62 C65 ) C62_=_C231( C62 C231 ) C62_=_C264( C62 C264 ) C62_=_C281( C62 C281 ) C62_=_C293( C62 C293 ) \nC62_=_C340( C62 C340 ) C62_=_C352( C62 C352 ) C62_=_C364( C62 C364 ) C62_=_C460( C62 C460 ) C62_=_C535( C62 C535 ) C62_=_C983( C62 C983 ) \nC62_=_C1223( C62 C1223 ) C62_=_C1224( C62 C1224 ) C62_=_C1226( C62 C1226 ) C62_=_C1227( C62 C1227 ) C62_=_C1229( C62 C1229 ) C62_=_C1230( C62 C1230 ) \nC62_=_C1231( C62 C1231 ) C62_=_C1232( C62 C1232 ) C62_=_C1233( C62 C1233 ) C62_=_C1234( C62 C1234 ) C62_=_C1235( C62 C1235 ) C62_=_C1236( C62 C1236 ) \nC62_=_C1237( C62 C1237 ) C62_=_C1238( C62 C1238 ) C62_=_C1239( C62 C1239 ) C65_=_C214( C65 C214 ) C65_=_C234( C65 C234 ) C65_=_C284( C65 C284 ) \nC65_=_C310( C65 C310 ) C65_=_C367( C65 C367 ) C65_=_C379( C65 C379 ) C65_=_C514( C65 C514 ) C65_=_C943( C65 C943 ) C65_=_C1463( C65 C1463 ) \nC65_=_C1837( C65 C1837 ) C65_=_C1840( C65 C1840 ) C65_=_C1841( C65 C1841 ) C65_=_C1842( C65 C1842 ) C65_=_C1843( C65 C1843 ) C65_=_C1844( C65 C1844 ) \nC65_=_C1845( C65 C1845 ) C65_=_C1847( C65 C1847 ) C65_=_C1848( C65 C1848 ) C65_=_C1850( C65 C1850 ) C65_=_C1852( C65 C1852 ) C65_=_C1853( C65 C1853 ) \nC114_=_C137( C114 C137 ) C114_=_C178( C114 C178 ) C114_=_C197( C114 C197 ) C114_=_C317( C114 C317 ) C114_=_C394( C114 C394 ) C114_=_C532( C114 C532 ) \nC114_=_C800( C114 C800 ) C114_=_C1436( C114 C1436 ) C114_=_C2123( C114 C2123 ) C114_=_C3287( C114 C3287 ) C114_=_C3375( C114 C3375 ) C114_=_C3463( C114 C3463 ) \nC114_=_C3640( C114 C3640 ) C114_=_C3747( C114 C3747 ) C114_=_C3797( C114 C3797 ) C114_=_C3865( C114 C3865 ) C114_=_C4079( C114 C4079 ) C137_=_C178( C137 C178 ) \nC137_=_C197( C137 C197 ) C137_=_C317( C137 C317 ) C137_=_C394( C137 C394 ) C137_=_C532( C137 C532 ) C137_=_C800( C137 C800 ) C137_=_C1436( C137 C1436 ) \nC137_=_C2123( C137 C2123 ) C137_=_C3287( C137 C3287 ) C137_=_C3375( C137 C3375 ) C137_=_C3463( C137 C3463 ) C137_=_C3640( C137 C3640 ) C137_=_C3747( C137 C3747 ) \nC137_=_C3797( C137 C3797 ) C137_=_C3865( C137 C3865 ) C137_=_C4079( C137 C4079 ) C178_=_C197( C178 C197 ) C178_=_C317( C178 C317 ) C178_=_C394( C178 C394 ) \nC178_=_C532( C178 C532 ) C178_=_C800( C178 C800 ) C178_=_C1436( C178 C1436 ) C178_=_C2123( C178 C2123 ) C178_=_C3287( C178 C3287 ) C178_=_C3375( C178 C3375 ) \nC178_=_C3463( C178 C3463 ) C178_=_C3640( C178 C3640 ) C178_=_C3747( C178 C3747 ) C178_=_C3797( C178 C3797 ) C178_=_C3865( C178 C3865 ) C178_=_C4079( C178 C4079 ) \nC197_=_C317( C197 C317 ) C197_=_C394( C197 C394 ) C197_=_C532( C197 C532 ) C197_=_C800( C197 C800 ) C197_=_C1436( C197 C1436 ) C197_=_C2123( C197 C2123 ) \nC197_=_C3287( C197 C3287 ) C197_=_C3375( C197 C3375 ) C197_=_C3463( C197 C3463 ) C197_=_C3640( C197 C3640 ) C197_=_C3747( C197 C3747 ) C197_=_C3797( C197 C3797 ) \nC197_=_C3865( C197 C3865 ) C197_=_C4079( C197 C4079 ) C214_=_C234( C214 C234 ) C214_=_C284( C214 C284 ) C214_=_C310( C214 C310 ) C214_=_C367( C214 C367 ) \nC214_=_C379( C214 C379 ) C214_=_C514( C214 C514 ) C214_=_C943( C214 C943 ) C214_=_C1463( C214 C1463 ) C214_=_C1837( C214 C1837 ) C214_=_C1840( C214 C1840 ) \nC214_=_C1841( C214 C1841 ) C214_=_C1842( C214 C1842 ) C214_=_C1843( C214 C1843 ) C214_=_C1844( C214 C1844 ) C214_=_C1845( C214 C1845 ) C214_=_C1847( C214 C1847 ) \nC214_=_C1848( C214 C1848 ) C214_=_C1850( C214 C1850 ) C214_=_C1852( C214 C1852 ) C214_=_C1853( C214 C1853 ) C231_=_C234( C231 C234 ) C231_=_C264( C231 C264 ) \nC231_=_C281( C231 C281 ) C231_=_C293( C231 C293 ) C231_=_C340( C231 C340 ) C231_=_C352( C231 C352 ) C231_=_C364( C231 C364 ) C231_=_C460( C231 C460 ) \nC231_=_C535( C231 C535 ) C231_=_C983( C231 C983 ) C231_=_C1223( C231 C1223 ) C231_=_C1224( C231 C1224 ) C231_=_C1226( C231 C1226 ) C231_=_C1227( C231 C1227 ) \nC231_=_C1229( C231 C1229 ) C231_=_C1230( C231 C1230 ) C231_=_C1231( C231 C1231 ) C231_=_C1232( C231 C1232 ) C231_=_C1233( C231 C1233 ) C231_=_C1234( C231 C1234 ) \nC231_=_C1235( C231 C1235 ) C231_=_C1236( C231 C1236 ) C231_=_C1237( C231 C1237 ) C231_=_C1238( C231 C1238 ) C231_=_C1239( C231 C1239 ) C234_=_C284( C234 C284 ) \nC234_=_C310( C234 C310 ) C234_=_C367( C234 C367 ) C234_=_C379( C234 C379 ) C234_=_C514( C234 C514 ) C234_=_C943( C234 C943 ) C234_=_C1463( C234 C1463 ) \nC234_=_C1837( C234 C1837 ) C234_=_C1840( C234 C1840 ) C234_=_C1841( C234 C1841 ) C234_=_C1842( C234 C1842 ) C234_=_C1843( C234 C1843 ) C234_=_C1844( C234 C1844 ) \nC234_=_C1845( C234 C1845 ) C234_=_C1847( C234 C1847 ) C234_=_C1848( C234 C1848 ) C234_=_C1850( C234 C1850 ) C234_=_C1852( C234 C1852 ) C234_=_C1853( C234 C1853 ) \nC264_=_C281( C264 C281 ) C264_=_C293( C264 C293 ) C264_=_C340( C264 C340 ) C264_=_C352( C264 C352 ) C264_=_C364( C264 C364 ) C264_=_C460( C264 C460 ) \nC264_=_C535( C264 C535 ) C264_=_C983( C264 C983 ) C264_=_C1223( C264 C1223 ) C264_=_C1224( C264 C1224 ) C264_=_C1226( C264 C1226 ) C264_=_C1227( C264 C1227 ) \nC264_=_C1229( C264 C1229 ) C264_=_C1230( C264 C1230 ) C264_=_C1231( C264 C1231 ) C264_=_C1232( C264 C1232 ) C264_=_C1233( C264 C1233 ) C264_=_C1234( C264 C1234 ) \nC264_=_C1235( C264 C1235 ) C264_=_C1236( C264 C1236 ) C264_=_C1237( C264 C1237 ) C264_=_C1238( C264 C1238 ) C264_=_C1239( C264 C1239 ) C281_=_C284( C281 C284 ) \nC281_=_C293( C281 C293 ) C281_=_C340( C281 C340 ) C281_=_C352( C281 C352 ) C281_=_C364( C281 C364 ) C281_=_C460( C281 C460 ) C281_=_C535( C281 C535 ) \nC281_=_C983( C281 C983 ) C281_=_C1223( C281 C1223 ) C281_=_C1224( C281 C1224 ) C281_=_C1226( C281 C1226 ) C281_=_C1227( C281 C1227 ) C281_=_C1229( C281 C1229 ) \nC281_=_C1230( C281 C1230 ) C281_=_C1231( C281 C1231 ) C281_=_C1232( C281 C1232 ) C281_=_C1233( C281 C1233 ) C281_=_C1234( C281 C1234 ) C281_=_C1235( C281 C1235 ) \nC281_=_C1236( C281 C1236 ) C281_=_C1237( C281 C1237 ) C281_=_C1238( C281 C1238 ) C281_=_C1239( C281 C1239 ) C284_=_C310( C284 C310 ) C284_=_C367( C284 C367 ) \nC284_=_C379( C284 C379 ) C284_=_C514( C284 C514 ) C284_=_C943( C284 C943 ) C284_=_C1463( C284 C1463 ) C284_=_C1837( C284 C1837 ) C284_=_C1840( C284 C1840 ) \nC284_=_C1841( C284 C1841 ) C284_=_C1842( C284 C1842 ) C284_=_C1843( C284 C1843 ) C284_=_C1844( C284 C1844 ) C284_=_C1845( C284 C1845 ) C284_=_C1847( C284 C1847 ) \nC284_=_C1848( C284 C1848 ) C284_=_C1850( C284 C1850 ) C284_=_C1852( C284 C1852 ) C284_=_C1853( C284 C1853 ) C293_=_C340( C293 C340 ) C293_=_C352( C293 C352 ) \nC293_=_C364( C293 C364 ) C293_=_C460( C293 C460 ) C293_=_C535( C293 C535 ) C293_=_C983( C293 C983 ) C293_=_C1223( C293 C1223 ) C293_=_C1224( C293 C1224 ) \nC293_=_C1226( C293 C1226 ) C293_=_C1227( C293 C1227 ) C293_=_C1229( C293 C1229 ) C293_=_C1230( C293 C1230 ) C293_=_C1231( C293 C1231 ) C293_=_C1232( C293 C1232 ) \nC293_=_C1233( C293 C1233 ) C293_=_C1234( C293 C1234 ) C293_=_C1235( C293 C1235 ) C293_=_C1236( C293 C1236 ) C293_=_C1237( C293 C1237 ) C293_=_C1238( C293 C1238 ) \nC293_=_C1239( C293 C1239 ) C310_=_C317( C310 C317 ) C310_=_C367( C310 C367 ) C310_=_C379( C310 C379 ) C310_=_C514( C310 C514 ) C310_=_C943( C310 C943 ) \nC310_=_C1463( C310 C1463 ) C310_=_C1837( C310 C1837 ) C310_=_C1840( C310 C1840 ) C310_=_C1841( C310 C1841 ) C310_=_C1842( C310 C1842 ) C310_=_C1843( C310 C1843 ) \nC310_=_C1844( C310 C1844 ) C310_=_C1845( C310 C1845 ) C310_=_C1847( C310 C1847 ) C310_=_C1848( C310 C1848 ) C310_=_C1850( C310 C1850 ) C310_=_C1852( C310 C1852 ) \nC310_=_C1853( C310 C1853 ) C317_=_C394( C317 C394 ) C317_=_C532( C317 C532 ) C317_=_C800( C317 C800 ) C317_=_C1436( C317 C1436 ) C317_=_C2123( C317 C2123 ) \nC317_=_C3287( C317 C3287 ) C317_=_C3375( C317 C3375 ) C317_=_C3463( C317 C3463 ) C317_=_C3640( C317 C3640 ) C317_=_C3747( C317 C3747 ) C317_=_C3797( C317 C3797 ) \nC317_=_C3865( C317 C3865 ) C317_=_C4079( C317 C4079 ) C340_=_C352( C340 C352 ) C340_=_C364( C340 C364 ) C340_=_C460( C340 C460 ) C340_=_C535( C340 C535 ) \nC340_=_C983( C340 C983 ) C340_=_C1223( C340 C1223 ) C340_=_C1224( C340 C1224 ) C340_=_C1226( C340 C1226 ) C340_=_C1227( C340 C1227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535( C352 C535 ) C352_=_C983( C352 C983 ) C352_=_C1223( C352 C1223 ) C352_=_C1224( C352 C1224 ) C352_=_C1226( C352 C1226 ) C352_=_C1227( C352 C1227 ) \nC352_=_C1229( C352 C1229 ) C352_=_C1230( C352 C1230 ) C352_=_C1231( C352 C1231 ) C352_=_C1232( C352 C1232 ) C352_=_C1233( C352 C1233 ) C352_=_C1234( C352 C1234 ) \nC352_=_C1235( C352 C1235 ) C352_=_C1236( C352 C1236 ) C352_=_C1237( C352 C1237 ) C352_=_C1238( C352 C1238 ) C352_=_C1239( C352 C1239 ) C364_=_C367( C364 C367 ) \nC364_=_C460( C364 C460 ) C364_=_C535( C364 C535 ) C364_=_C983( C364 C983 ) C364_=_C1223( C364 C1223 ) C364_=_C1224( C364 C1224 ) C364_=_C1226( C364 C1226 ) \nC364_=_C1227( C364 C1227 ) C364_=_C1229( C364 C1229</w:t>
      </w:r>
    </w:p>
    <w:p>
      <w:pPr>
        <w:pStyle w:val="PreformattedText"/>
        <w:bidi w:val="0"/>
        <w:spacing w:before="0" w:after="0"/>
        <w:jc w:val="left"/>
        <w:rPr/>
      </w:pPr>
      <w:r>
        <w:rPr/>
        <w:t xml:space="preserve"> </w:t>
      </w:r>
      <w:r>
        <w:rPr/>
        <w:t>) C364_=_C1230( C364 C1230 ) C364_=_C1231( C364 C1231 ) C364_=_C1232( C364 C1232 ) C364_=_C1233( C364 C1233 ) \nC364_=_C1234( C364 C1234 ) C364_=_C1235( C364 C1235 ) C364_=_C1236( C364 C1236 ) C364_=_C1237( C364 C1237 ) C364_=_C1238( C364 C1238 ) C364_=_C1239( C364 C1239 ) \nC367_=_C379( C367 C379 ) C367_=_C514( C367 C514 ) C367_=_C943( C367 C943 ) C367_=_C1463( C367 C1463 ) C367_=_C1837( C367 C1837 ) C367_=_C1840( C367 C1840 ) \nC367_=_C1841( C367 C1841 ) C367_=_C1842( C367 C1842 ) C367_=_C1843( C367 C1843 ) C367_=_C1844( C367 C1844 ) C367_=_C1845( C367 C1845 ) C367_=_C1847( C367 C1847 ) \nC367_=_C1848( C367 C1848 ) C367_=_C1850( C367 C1850 ) C367_=_C1852( C367 C1852 ) C367_=_C1853( C367 C1853 ) C379_=_C514( C379 C514 ) C379_=_C943( C379 C943 ) \nC379_=_C1463( C379 C1463 ) C379_=_C1837( C379 C1837 ) C379_=_C1840( C379 C1840 ) C379_=_C1841( C379 C1841 ) C379_=_C1842( C379 C1842 ) C379_=_C1843( C379 C1843 ) \nC379_=_C1844( C379 C1844 ) C379_=_C1845( C379 C1845 ) C379_=_C1847( C379 C1847 ) C379_=_C1848( C379 C1848 ) C379_=_C1850( C379 C1850 ) C379_=_C1852( C379 C1852 ) \nC379_=_C1853( C379 C1853 ) C394_=_C532( C394 C532 ) C394_=_C800( C394 C800 ) C394_=_C1436( C394 C1436 ) C394_=_C2123( C394 C2123 ) C394_=_C3287( C394 C3287 ) \nC394_=_C3375( C394 C3375 ) C394_=_C3463( C394 C3463 ) C394_=_C3640( C394 C3640 ) C394_=_C3747( C394 C3747 ) C394_=_C3797( C394 C3797 ) C394_=_C3865( C394 C3865 ) \nC394_=_C4079( C394 C4079 ) C400_=_C914( C400 C914 ) C400_=_C915( C400 C915 ) C400_=_C916( C400 C916 ) C400_=_C917( C400 C917 ) C400_=_C918( C400 C918 ) \nC400_=_C919( C400 C919 ) C400_=_C920( C400 C920 ) C400_=_C921( C400 C921 ) C400_=_C922( C400 C922 ) C400_=_C924( C400 C924 ) C400_=_C925( C400 C925 ) \nC400_=_C926( C400 C926 ) C400_=_C927( C400 C927 ) C400_=_C928( C400 C928 ) C400_=_C929( C400 C929 ) C400_=_C930( C400 C930 ) C400_=_C931( C400 C931 ) \nC400_=_C932( C400 C932 ) C400_=_C933( C400 C933 ) C400_=_C934( C400 C934 ) C400_=_C937( C400 C937 ) C400_=_C938( C400 C938 ) C427_=_C428( C427 C428 ) \nC427_=_C429( C427 C429 ) C427_=_C430( C427 C430 ) C427_=_C431( C427 C431 ) C427_=_C432( C427 C432 ) C427_=_C433( C427 C433 ) C427_=_C434( C427 C434 ) \nC427_=_C435( C427 C435 ) C427_=_C437( C427 C437 ) C427_=_C438( C427 C438 ) C427_=_C439( C427 C439 ) C427_=_C440( C427 C440 ) C427_=_C441( C427 C441 ) \nC427_=_C443( C427 C443 ) C427_=_C444( C427 C444 ) C427_=_C445( C427 C445 ) C427_=_C446( C427 C446 ) C427_=_C447( C427 C447 ) C427_=_C448( C427 C448 ) \nC427_=_C449( C427 C449 ) C427_=_C450( C427 C450 ) C427_=_C452( C427 C452 ) C427_=_C454( C427 C454 ) C427_=_C483( C427 C483 ) C427_=_C484( C427 C484 ) \nC427_=_C485( C427 C485 ) C427_=_C486( C427 C486 ) C427_=_C487( C427 C487 ) C427_=_C488( C427 C488 ) C427_=_C490( C427 C490 ) C427_=_C491( C427 C491 ) \nC427_=_C492( C427 C492 ) C427_=_C497( C427 C497 ) C427_=_C498( C427 C498 ) C427_=_C500( C427 C500 ) C427_=_C502( C427 C502 ) C427_=_C506( C427 C506 ) \nC427_=_C507( C427 C507 ) C427_=_C508( C427 C508 ) C428_=_C429( C428 C429 ) C428_=_C430( C428 C430 ) C428_=_C431( C428 C431 ) C428_=_C432( C428 C432 ) \nC428_=_C433( C428 C433 ) C428_=_C434( C428 C434 ) C428_=_C435( C428 C435 ) C428_=_C437( C428 C437 ) C428_=_C438( C428 C438 ) C428_=_C439( C428 C439 ) \nC428_=_C440( C428 C440 ) C428_=_C441( C428 C441 ) C428_=_C443( C428 C443 ) C428_=_C444( C428 C444 ) C428_=_C445( C428 C445 ) C428_=_C446( C428 C446 ) \nC428_=_C447( C428 C447 ) C428_=_C448( C428 C448 ) C428_=_C449( C428 C449 ) C428_=_C450( C428 C450 ) C428_=_C452( C428 C452 ) C428_=_C454( C428 C454 ) \nC429_=_C430( C429 C430 ) C429_=_C431( C429 C431 ) C429_=_C432( C429 C432 ) C429_=_C433( C429 C433 ) C429_=_C434( C429 C434 ) C429_=_C435( C429 C435 ) \nC429_=_C437( C429 C437 ) C429_=_C438( C429 C438 ) C429_=_C439( C429 C439 ) C429_=_C440( C429 C440 ) C429_=_C441( C429 C441 ) C429_=_C443( C429 C443 ) \nC429_=_C444( C429 C444 ) C429_=_C445( C429 C445 ) C429_=_C446( C429 C446 ) C429_=_C447( C429 C447 ) C429_=_C448( C429 C448 ) C429_=_C449( C429 C449 ) \nC429_=_C450( C429 C450 ) C429_=_C452( C429 C452 ) C429_=_C454( C429 C454 ) C429_=_C484( C429 C484 ) C429_=_C720( C429 C720 ) C429_=_C724( C429 C724 ) \nC430_=_C431( C430 C431 ) C430_=_C432( C430 C432 ) C430_=_C433( C430 C433 ) C430_=_C434( C430 C434 ) C430_=_C435( C430 C435 ) C430_=_C437( C430 C437 ) \nC430_=_C438( C430 C438 ) C430_=_C439( C430 C439 ) C430_=_C440( C430 C440 ) C430_=_C441( C430 C441 ) C430_=_C443( C430 C443 ) C430_=_C444( C430 C444 ) \nC430_=_C445( C430 C445 ) C430_=_C446( C430 C446 ) C430_=_C447( C430 C447 ) C430_=_C448( C430 C448 ) C430_=_C449( C430 C449 ) C430_=_C450( C430 C450 ) \nC430_=_C452( C430 C452 ) C430_=_C454( C430 C454 ) C430_=_C762( C430 C762 ) C431_=_C432( C431 C432 ) C431_=_C433( C431 C433 ) C431_=_C434( C431 C434 ) \nC431_=_C435( C431 C435 ) C431_=_C437( C431 C437 ) C431_=_C438( C431 C438 ) C431_=_C439( C431 C439 ) C431_=_C440( C431 C440 ) C431_=_C441( C431 C441 ) \nC431_=_C443( C431 C443 ) C431_=_C444( C431 C444 ) C431_=_C445( C431 C445 ) C431_=_C446( C431 C446 ) C431_=_C447( C431 C447 ) C431_=_C448( C431 C448 ) \nC431_=_C449( C431 C449 ) C431_=_C450( C431 C450 ) C431_=_C452( C431 C452 ) C431_=_C454( C431 C454 ) C431_=_C1120( C431 C1120 ) C431_=_C1126( C431 C1126 ) \nC432_=_C433( C432 C433 ) C432_=_C434( C432 C434 ) C432_=_C435( C432 C435 ) C432_=_C437( C432 C437 ) C432_=_C438( C432 C438 ) C432_=_C439( C432 C439 ) \nC432_=_C440( C432 C440 ) C432_=_C441( C432 C441 ) C432_=_C443( C432 C443 ) C432_=_C444( C432 C444 ) C432_=_C445( C432 C445 ) C432_=_C446( C432 C446 ) \nC432_=_C447( C432 C447 ) C432_=_C448( C432 C448 ) C432_=_C449( C432 C449 ) C432_=_C450( C432 C450 ) C432_=_C452( C432 C452 ) C432_=_C454( C432 C454 ) \nC433_=_C434( C433 C434 ) C433_=_C435( C433 C435 ) C433_=_C437( C433 C437 ) C433_=_C438( C433 C438 ) C433_=_C439( C433 C439 ) C433_=_C440( C433 C440 ) \nC433_=_C441( C433 C441 ) C433_=_C443( C433 C443 ) C433_=_C444( C433 C444 ) C433_=_C445( C433 C445 ) C433_=_C446( C433 C446 ) C433_=_C447( C433 C447 ) \nC433_=_C448( C433 C448 ) C433_=_C449( C433 C449 ) C433_=_C450( C433 C450 ) C433_=_C452( C433 C452 ) C433_=_C454( C433 C454 ) C433_=_C1277( C433 C1277 ) \nC434_=_C435( C434 C435 ) C434_=_C437( C434 C437 ) C434_=_C438( C434 C438 ) C434_=_C439( C434 C439 ) C434_=_C440( C434 C440 ) C434_=_C441( C434 C441 ) \nC434_=_C443( C434 C443 ) C434_=_C444( C434 C444 ) C434_=_C445( C434 C445 ) C434_=_C446( C434 C446 ) C434_=_C447( C434 C447 ) C434_=_C448( C434 C448 ) \nC434_=_C449( C434 C449 ) C434_=_C450( C434 C450 ) C434_=_C452( C434 C452 ) C434_=_C454( C434 C454 ) C434_=_C488( C434 C488 ) C434_=_C537( C434 C537 ) \nC434_=_C1326( C434 C1326 ) C434_=_C1327( C434 C1327 ) C435_=_C437( C435 C437 ) C435_=_C438( C435 C438 ) C435_=_C439( C435 C439 ) C435_=_C440( C435 C440 ) \nC435_=_C441( C435 C441 ) C435_=_C443( C435 C443 ) C435_=_C444( C435 C444 ) C435_=_C445( C435 C445 ) C435_=_C446( C435 C446 ) C435_=_C447( C435 C447 ) \nC435_=_C448( C435 C448 ) C435_=_C449( C435 C449 ) C435_=_C450( C435 C450 ) C435_=_C452( C435 C452 ) C435_=_C454( C435 C454 ) C435_=_C1481( C435 C1481 ) \nC435_=_C1482( C435 C1482 ) C435_=_C1485( C435 C1485 ) C435_=_C1487( C435 C1487 ) C435_=_C1490( C435 C1490 ) C435_=_C1491( C435 C1491 ) C435_=_C1493( C435 C1493 ) \nC435_=_C1495( C435 C1495 ) C435_=_C1496( C435 C1496 ) C435_=_C1498( C435 C1498 ) C435_=_C1503( C435 C1503 ) C435_=_C1504( C435 C1504 ) C435_=_C1505( C435 C1505 ) \nC435_=_C1506( C435 C1506 ) C437_=_C438( C437 C438 ) C437_=_C439( C437 C439 ) C437_=_C440( C437 C440 ) C437_=_C441( C437 C441 ) C437_=_C443( C437 C443 ) \nC437_=_C444( C437 C444 ) C437_=_C445( C437 C445 ) C437_=_C446( C437 C446 ) C437_=_C447( C437 C447 ) C437_=_C448( C437 C448 ) C437_=_C449( C437 C449 ) \nC437_=_C450( C437 C450 ) C437_=_C452( C437 C452 ) C437_=_C454( C437 C454 ) C437_=_C490( C437 C490 ) C437_=_C1749( C437 C1749 ) C437_=_C1751( C437 C1751 ) \nC438_=_C439( C438 C439 ) C438_=_C440( C438 C440 ) C438_=_C441( C438 C441 ) C438_=_C443( C438 C443 ) C438_=_C444( C438 C444 ) C438_=_C445( C438 C445 ) \nC438_=_C446( C438 C446 ) C438_=_C447( C438 C447 ) C438_=_C448( C438 C448 ) C438_=_C449( C438 C449 ) C438_=_C450( C438 C450 ) C438_=_C452( C438 C452 ) \nC438_=_C454( C438 C454 ) C438_=_C491( C438 C491 ) C438_=_C915( C438 C915 ) C438_=_C1811( C438 C1811 ) C438_=_C1813( C438 C1813 ) C439_=_C440( C439 C440 ) \nC439_=_C441( C439 C441 ) C439_=_C443( C439 C443 ) C439_=_C444( C439 C444 ) C439_=_C445( C439 C445 ) C439_=_C446( C439 C446 ) C439_=_C447( C439 C447 ) \nC439_=_C448( C439 C448 ) C439_=_C449( C439 C449 ) C439_=_C450( C439 C450 ) C439_=_C452( C439 C452 ) C439_=_C454( C439 C454 ) C439_=_C465( C439 C465 ) \nC439_=_C595( C439 C595 ) C439_=_C987( C439 C987 ) C439_=_C1134( C439 C1134 ) C439_=_C1287( C439 C1287 ) C439_=_C1571( C439 C1571 ) C439_=_C1623( C439 C1623 ) \nC439_=_C1914( C439 C1914 ) C439_=_C1915( C439 C1915 ) C439_=_C1916( C439 C1916 ) C439_=_C1918( C439 C1918 ) C439_=_C1919( C439 C1919 ) C439_=_C1920( C439 C1920 ) \nC439_=_C1921( C439 C1921 ) C439_=_C1922( C439 C1922 ) C439_=_C1923( C439 C1923 ) C439_=_C1924( C439 C1924 ) C439_=_C1925( C439 C1925 ) C439_=_C1926( C439 C1926 ) \nC439_=_C1927( C439 C1927 ) C439_=_C1928( C439 C1928 ) C439_=_C1929( C439 C1929 ) C439_=_C1930( C439 C1930 ) C439_=_C1931( C439 C1931 ) C440_=_C441( C440 C441 ) \nC440_=_C443( C440 C443 ) C440_=_C444( C440 C444 ) C440_=_C445( C440 C445 ) C440_=_C446( C440 C446 ) C440_=_C447( C440 C447 ) C440_=_C448( C440 C448 ) \nC440_=_C449( C440 C449 ) C440_=_C450( C440 C450 ) C440_=_C452( C440 C452 ) C440_=_C454( C440 C454 ) C440_=_C492( C440 C492 ) C440_=_C2319( C440 C2319 ) \nC440_=_C2322( C440 C2322 ) C441_=_C443( C441 C443 ) C441_=_C444( C441 C444 ) C441_=_C445( C441 C445 ) C441_=_C446( C441 C446 ) C441_=_C447( C441 C447 ) \nC441_=_C448( C441 C448 ) C441_=_C449( C441 C449 ) C441_=_C450( C441 C450 ) C441_=_C452( C441 C452 ) C441_=_C454( C441 C454 ) C441_=_C2418( C441 C2418 ) \nC443_=_C444( C443 C444 ) C443_=_C445(</w:t>
      </w:r>
    </w:p>
    <w:p>
      <w:pPr>
        <w:pStyle w:val="PreformattedText"/>
        <w:bidi w:val="0"/>
        <w:spacing w:before="0" w:after="0"/>
        <w:jc w:val="left"/>
        <w:rPr/>
      </w:pPr>
      <w:r>
        <w:rPr/>
        <w:t xml:space="preserve"> </w:t>
      </w:r>
      <w:r>
        <w:rPr/>
        <w:t>C443 C445 ) C443_=_C446( C443 C446 ) C443_=_C447( C443 C447 ) C443_=_C448( C443 C448 ) C443_=_C449( C443 C449 ) \nC443_=_C450( C443 C450 ) C443_=_C452( C443 C452 ) C443_=_C454( C443 C454 ) C443_=_C1490( C443 C1490 ) C443_=_C1630( C443 C1630 ) C443_=_C1919( C443 C1919 ) \nC443_=_C2492( C443 C2492 ) C443_=_C2895( C443 C2895 ) C443_=_C2899( C443 C2899 ) C443_=_C2901( C443 C2901 ) C444_=_C445( C444 C445 ) C444_=_C446( C444 C446 ) \nC444_=_C447( C444 C447 ) C444_=_C448( C444 C448 ) C444_=_C449( C444 C449 ) C444_=_C450( C444 C450 ) C444_=_C452( C444 C452 ) C444_=_C454( C444 C454 ) \nC444_=_C1491( C444 C1491 ) C444_=_C1631( C444 C1631 ) C444_=_C1920( C444 C1920 ) C444_=_C2493( C444 C2493 ) C444_=_C2929( C444 C2929 ) C444_=_C2932( C444 C2932 ) \nC445_=_C446( C445 C446 ) C445_=_C447( C445 C447 ) C445_=_C448( C445 C448 ) C445_=_C449( C445 C449 ) C445_=_C450( C445 C450 ) C445_=_C452( C445 C452 ) \nC445_=_C454( C445 C454 ) C445_=_C3016( C445 C3016 ) C445_=_C3022( C445 C3022 ) C446_=_C447( C446 C447 ) C446_=_C448( C446 C448 ) C446_=_C449( C446 C449 ) \nC446_=_C450( C446 C450 ) C446_=_C452( C446 C452 ) C446_=_C454( C446 C454 ) C446_=_C498( C446 C498 ) C446_=_C3067( C446 C3067 ) C446_=_C3069( C446 C3069 ) \nC447_=_C448( C447 C448 ) C447_=_C449( C447 C449 ) C447_=_C450( C447 C450 ) C447_=_C452( C447 C452 ) C447_=_C454( C447 C454 ) C448_=_C449( C448 C449 ) \nC448_=_C450( C448 C450 ) C448_=_C452( C448 C452 ) C448_=_C454( C448 C454 ) C448_=_C500( C448 C500 ) C448_=_C927( C448 C927 ) C448_=_C1496( C448 C1496 ) \nC448_=_C1633( C448 C1633 ) C448_=_C1924( C448 C1924 ) C448_=_C2494( C448 C2494 ) C448_=_C2536( C448 C2536 ) C448_=_C3294( C448 C3294 ) C448_=_C3296( C448 C3296 ) \nC449_=_C450( C449 C450 ) C449_=_C452( C449 C452 ) C449_=_C454( C449 C454 ) C450_=_C452( C450 C452 ) C450_=_C454( C450 C454 ) C450_=_C720( C450 C720 ) \nC450_=_C823( C450 C823 ) C450_=_C1326( C450 C1326 ) C450_=_C1547( C450 C1547 ) C450_=_C1749( C450 C1749 ) C450_=_C1811( C450 C1811 ) C450_=_C2319( C450 C2319 ) \nC450_=_C2563( C450 C2563 ) C450_=_C2658( C450 C2658 ) C450_=_C2964( C450 C2964 ) C450_=_C3067( C450 C3067 ) C450_=_C3211( C450 C3211 ) C450_=_C3241( C450 C3241 ) \nC450_=_C3286( C450 C3286 ) C450_=_C3574( C450 C3574 ) C450_=_C3786( C450 C3786 ) C450_=_C3834( C450 C3834 ) C450_=_C3890( C450 C3890 ) C450_=_C4048( C450 C4048 ) \nC450_=_C4049( C450 C4049 ) C450_=_C4050( C450 C4050 ) C452_=_C454( C452 C454 ) C452_=_C1504( C452 C1504 ) C452_=_C1644( C452 C1644 ) C452_=_C1930( C452 C1930 ) \nC452_=_C2159( C452 C2159 ) C452_=_C2504( C452 C2504 ) C452_=_C2773( C452 C2773 ) C452_=_C3742( C452 C3742 ) C452_=_C3771( C452 C3771 ) C452_=_C4091( C452 C4091 ) \nC452_=_C4095( C452 C4095 ) C455_=_C460( C455 C460 ) C455_=_C465( C455 C465 ) C455_=_C469( C455 C469 ) C455_=_C470( C455 C470 ) C455_=_C534( C455 C534 ) \nC455_=_C535( C455 C535 ) C455_=_C536( C455 C536 ) C455_=_C537( C455 C537 ) C455_=_C539( C455 C539 ) C455_=_C541( C455 C541 ) C455_=_C542( C455 C542 ) \nC455_=_C545( C455 C545 ) C455_=_C546( C455 C546 ) C455_=_C547( C455 C547 ) C455_=_C548( C455 C548 ) C455_=_C549( C455 C549 ) C455_=_C550( C455 C550 ) \nC455_=_C551( C455 C551 ) C455_=_C552( C455 C552 ) C455_=_C553( C455 C553 ) C455_=_C554( C455 C554 ) C455_=_C555( C455 C555 ) C455_=_C556( C455 C556 ) \nC455_=_C557( C455 C557 ) C455_=_C558( C455 C558 ) C455_=_C559( C455 C559 ) C455_=_C560( C455 C560 ) C455_=_C562( C455 C562 ) C460_=_C465( C460 C465 ) \nC460_=_C469( C460 C469 ) C460_=_C470( C460 C470 ) C460_=_C535( C460 C535 ) C460_=_C983( C460 C983 ) C460_=_C1223( C460 C1223 ) C460_=_C1224( C460 C1224 ) \nC460_=_C1226( C460 C1226 ) C460_=_C1227( C460 C1227 ) C460_=_C1229( C460 C1229 ) C460_=_C1230( C460 C1230 ) C460_=_C1231( C460 C1231 ) C460_=_C1232( C460 C1232 ) \nC460_=_C1233( C460 C1233 ) C460_=_C1234( C460 C1234 ) C460_=_C1235( C460 C1235 ) C460_=_C1236( C460 C1236 ) C460_=_C1237( C460 C1237 ) C460_=_C1238( C460 C1238 ) \nC460_=_C1239( C460 C1239 ) C465_=_C469( C465 C469 ) C465_=_C470( C465 C470 ) C465_=_C595( C465 C595 ) C465_=_C987( C465 C987 ) C465_=_C1134( C465 C1134 ) \nC465_=_C1287( C465 C1287 ) C465_=_C1571( C465 C1571 ) C465_=_C1623( C465 C1623 ) C465_=_C1914( C465 C1914 ) C465_=_C1915( C465 C1915 ) C465_=_C1916( C465 C1916 ) \nC465_=_C1918( C465 C1918 ) C465_=_C1919( C465 C1919 ) C465_=_C1920( C465 C1920 ) C465_=_C1921( C465 C1921 ) C465_=_C1922( C465 C1922 ) C465_=_C1923( C465 C1923 ) \nC465_=_C1924( C465 C1924 ) C465_=_C1925( C465 C1925 ) C465_=_C1926( C465 C1926 ) C465_=_C1927( C465 C1927 ) C465_=_C1928( C465 C1928 ) C465_=_C1929( C465 C1929 ) \nC465_=_C1930( C465 C1930 ) C465_=_C1931( C465 C1931 ) C469_=_C470( C469 C470 ) C469_=_C575( C469 C575 ) C469_=_C991( C469 C991 ) C469_=_C1576( C469 C1576 ) \nC469_=_C1879( C469 C1879 ) C469_=_C2003( C469 C2003 ) C469_=_C2128( C469 C2128 ) C469_=_C2388( C469 C2388 ) C469_=_C2491( C469 C2491 ) C469_=_C2665( C469 C2665 ) \nC469_=_C2668( C469 C2668 ) C469_=_C2669( C469 C2669 ) C469_=_C2670( C469 C2670 ) C469_=_C2671( C469 C2671 ) C469_=_C2674( C469 C2674 ) C469_=_C2676( C469 C2676 ) \nC469_=_C2677( C469 C2677 ) C470_=_C600( C470 C600 ) C470_=_C762( C470 C762 ) C470_=_C1337( C470 C1337 ) C470_=_C1538( C470 C1538 ) C470_=_C2550( C470 C2550 ) \nC470_=_C2612( C470 C2612 ) C470_=_C2631( C470 C2631 ) C470_=_C2995( C470 C2995 ) C470_=_C2996( C470 C2996 ) C470_=_C2997( C470 C2997 ) C470_=_C2999( C470 C2999 ) \nC470_=_C3000( C470 C3000 ) C470_=_C3001( C470 C3001 ) C470_=_C3002( C470 C3002 ) C470_=_C3003( C470 C3003 ) C470_=_C3004( C470 C3004 ) C470_=_C3005( C470 C3005 ) \nC470_=_C3006( C470 C3006 ) C470_=_C3007( C470 C3007 ) C470_=_C3008( C470 C3008 ) C470_=_C3011( C470 C3011 ) C483_=_C484( C483 C484 ) C483_=_C485( C483 C485 ) \nC483_=_C486( C483 C486 ) C483_=_C487( C483 C487 ) C483_=_C488( C483 C488 ) C483_=_C490( C483 C490 ) C483_=_C491( C483 C491 ) C483_=_C492( C483 C492 ) \nC483_=_C497( C483 C497 ) C483_=_C498( C483 C498 ) C483_=_C500( C483 C500 ) C483_=_C502( C483 C502 ) C483_=_C506( C483 C506 ) C483_=_C507( C483 C507 ) \nC483_=_C508( C483 C508 ) C483_=_C572( C483 C572 ) C483_=_C573( C483 C573 ) C483_=_C575( C483 C575 ) C483_=_C585( C483 C585 ) C484_=_C485( C484 C485 ) \nC484_=_C486( C484 C486 ) C484_=_C487( C484 C487 ) C484_=_C488( C484 C488 ) C484_=_C490( C484 C490 ) C484_=_C491( C484 C491 ) C484_=_C492( C484 C492 ) \nC484_=_C497( C484 C497 ) C484_=_C498( C484 C498 ) C484_=_C500( C484 C500 ) C484_=_C502( C484 C502 ) C484_=_C506( C484 C506 ) C484_=_C507( C484 C507 ) \nC484_=_C508( C484 C508 ) C484_=_C720( C484 C720 ) C484_=_C724( C484 C724 ) C485_=_C486( C485 C486 ) C485_=_C487( C485 C487 ) C485_=_C488( C485 C488 ) \nC485_=_C490( C485 C490 ) C485_=_C491( C485 C491 ) C485_=_C492( C485 C492 ) C485_=_C497( C485 C497 ) C485_=_C498( C485 C498 ) C485_=_C500( C485 C500 ) \nC485_=_C502( C485 C502 ) C485_=_C506( C485 C506 ) C485_=_C507( C485 C507 ) C485_=_C508( C485 C508 ) C485_=_C1018( C485 C1018 ) C485_=_C1025( C485 C1025 ) \nC486_=_C487( C486 C487 ) C486_=_C488( C486 C488 ) C486_=_C490( C486 C490 ) C486_=_C491( C486 C491 ) C486_=_C492( C486 C492 ) C486_=_C497( C486 C497 ) \nC486_=_C498( C486 C498 ) C486_=_C500( C486 C500 ) C486_=_C502( C486 C502 ) C486_=_C506( C486 C506 ) C486_=_C507( C486 C507 ) C486_=_C508( C486 C508 ) \nC486_=_C1162( C486 C1162 ) C487_=_C488( C487 C488 ) C487_=_C490( C487 C490 ) C487_=_C491( C487 C491 ) C487_=_C492( C487 C492 ) C487_=_C497( C487 C497 ) \nC487_=_C498( C487 C498 ) C487_=_C500( C487 C500 ) C487_=_C502( C487 C502 ) C487_=_C506( C487 C506 ) C487_=_C507( C487 C507 ) C487_=_C508( C487 C508 ) \nC487_=_C1182( C487 C1182 ) C487_=_C1199( C487 C1199 ) C488_=_C490( C488 C490 ) C488_=_C491( C488 C491 ) C488_=_C492( C488 C492 ) C488_=_C497( C488 C497 ) \nC488_=_C498( C488 C498 ) C488_=_C500( C488 C500 ) C488_=_C502( C488 C502 ) C488_=_C506( C488 C506 ) C488_=_C507( C488 C507 ) C488_=_C508( C488 C508 ) \nC488_=_C537( C488 C537 ) C488_=_C1326( C488 C1326 ) C488_=_C1327( C488 C1327 ) C490_=_C491( C490 C491 ) C490_=_C492( C490 C492 ) C490_=_C497( C490 C497 ) \nC490_=_C498( C490 C498 ) C490_=_C500( C490 C500 ) C490_=_C502( C490 C502 ) C490_=_C506( C490 C506 ) C490_=_C507( C490 C507 ) C490_=_C508( C490 C508 ) \nC490_=_C1749( C490 C1749 ) C490_=_C1751( C490 C1751 ) C491_=_C492( C491 C492 ) C491_=_C497( C491 C497 ) C491_=_C498( C491 C498 ) C491_=_C500( C491 C500 ) \nC491_=_C502( C491 C502 ) C491_=_C506( C491 C506 ) C491_=_C507( C491 C507 ) C491_=_C508( C491 C508 ) C491_=_C915( C491 C915 ) C491_=_C1811( C491 C1811 ) \nC491_=_C1813( C491 C1813 ) C492_=_C497( C492 C497 ) C492_=_C498( C492 C498 ) C492_=_C500( C492 C500 ) C492_=_C502( C492 C502 ) C492_=_C506( C492 C506 ) \nC492_=_C507( C492 C507 ) C492_=_C508( C492 C508 ) C492_=_C2319( C492 C2319 ) C492_=_C2322( C492 C2322 ) C497_=_C498( C497 C498 ) C497_=_C500( C497 C500 ) \nC497_=_C502( C497 C502 ) C497_=_C506( C497 C506 ) C497_=_C507( C497 C507 ) C497_=_C508( C497 C508 ) C497_=_C2259( C497 C2259 ) C497_=_C2532( C497 C2532 ) \nC498_=_C500( C498 C500 ) C498_=_C502( C498 C502 ) C498_=_C506( C498 C506 ) C498_=_C507( C498 C507 ) C498_=_C508( C498 C508 ) C498_=_C3067( C498 C3067 ) \nC498_=_C3069( C498 C3069 ) C500_=_C502( C500 C502 ) C500_=_C506( C500 C506 ) C500_=_C507( C500 C507 ) C500_=_C508( C500 C508 ) C500_=_C927( C500 C927 ) \nC500_=_C1496( C500 C1496 ) C500_=_C1633( C500 C1633 ) C500_=_C1924( C500 C1924 ) C500_=_C2494( C500 C2494 ) C500_=_C2536( C500 C2536 ) C500_=_C3294( C500 C3294 ) \nC500_=_C3296( C500 C3296 ) C502_=_C506( C502 C506 ) C502_=_C507( C502 C507 ) C502_=_C508( C502 C508 ) C502_=_C932( C502 C932 ) C502_=_C2540( C502 C2540 ) \nC506_=_C507( C506 C507 ) C506_=_C508( C506 C508 ) C506_=_C724( C506 C724 ) C506_=_C1103( C506 C1103 ) C506_=_C1327( C506 C1327 ) C506_=_C1503( C506 C1503 ) \nC506_=_C1751( C506 C1751 ) C506_=_C1813( C506 C1813 ) C506_=_C1929( C506 C1929 ) C506_=_C2057( C506 C2057 ) C506_=_C2322( C506 C2322 ) C506_=_C2899( C506 C2899 ) \nC506_=_C2929( C506 C2929 ) C506_=_C3069( C506 C3069</w:t>
      </w:r>
    </w:p>
    <w:p>
      <w:pPr>
        <w:pStyle w:val="PreformattedText"/>
        <w:bidi w:val="0"/>
        <w:spacing w:before="0" w:after="0"/>
        <w:jc w:val="left"/>
        <w:rPr/>
      </w:pPr>
      <w:r>
        <w:rPr/>
        <w:t xml:space="preserve"> </w:t>
      </w:r>
      <w:r>
        <w:rPr/>
        <w:t>) C506_=_C3246( C506 C3246 ) C506_=_C3294( C506 C3294 ) C506_=_C3387( C506 C3387 ) C506_=_C3915( C506 C3915 ) \nC506_=_C3995( C506 C3995 ) C506_=_C4050( C506 C4050 ) C506_=_C4062( C506 C4062 ) C506_=_C4091( C506 C4091 ) C506_=_C4092( C506 C4092 ) C506_=_C4094( C506 C4094 ) \nC507_=_C508( C507 C508 ) C507_=_C2545( C507 C2545 ) C508_=_C1506( C508 C1506 ) C508_=_C2490( C508 C2490 ) C508_=_C2546( C508 C2546 ) C508_=_C2677( C508 C2677 ) \nC508_=_C2774( C508 C2774 ) C508_=_C3263( C508 C3263 ) C508_=_C3355( C508 C3355 ) C508_=_C3446( C508 C3446 ) C508_=_C3960( C508 C3960 ) C508_=_C4085( C508 C4085 ) \nC508_=_C4094( C508 C4094 ) C512_=_C514( C512 C514 ) C512_=_C517( C512 C517 ) C512_=_C518( C512 C518 ) C512_=_C522( C512 C522 ) C512_=_C525( C512 C525 ) \nC512_=_C530( C512 C530 ) C512_=_C532( C512 C532 ) C512_=_C1333( C512 C1333 ) C512_=_C1336( C512 C1336 ) C512_=_C1337( C512 C1337 ) C512_=_C1338( C512 C1338 ) \nC512_=_C1339( C512 C1339 ) C512_=_C1341( C512 C1341 ) C512_=_C1342( C512 C1342 ) C512_=_C1344( C512 C1344 ) C512_=_C1345( C512 C1345 ) C512_=_C1346( C512 C1346 ) \nC512_=_C1348( C512 C1348 ) C512_=_C1349( C512 C1349 ) C512_=_C1350( C512 C1350 ) C512_=_C1351( C512 C1351 ) C512_=_C1354( C512 C1354 ) C514_=_C517( C514 C517 ) \nC514_=_C518( C514 C518 ) C514_=_C522( C514 C522 ) C514_=_C525( C514 C525 ) C514_=_C530( C514 C530 ) C514_=_C532( C514 C532 ) C514_=_C943( C514 C943 ) \nC514_=_C1463( C514 C1463 ) C514_=_C1837( C514 C1837 ) C514_=_C1840( C514 C1840 ) C514_=_C1841( C514 C1841 ) C514_=_C1842( C514 C1842 ) C514_=_C1843( C514 C1843 ) \nC514_=_C1844( C514 C1844 ) C514_=_C1845( C514 C1845 ) C514_=_C1847( C514 C1847 ) C514_=_C1848( C514 C1848 ) C514_=_C1850( C514 C1850 ) C514_=_C1852( C514 C1852 ) \nC514_=_C1853( C514 C1853 ) C517_=_C518( C517 C518 ) C517_=_C522( C517 C522 ) C517_=_C525( C517 C525 ) C517_=_C530( C517 C530 ) C517_=_C532( C517 C532 ) \nC517_=_C784( C517 C784 ) C517_=_C840( C517 C840 ) C517_=_C1419( C517 C1419 ) C517_=_C1899( C517 C1899 ) C517_=_C2041( C517 C2041 ) C517_=_C2106( C517 C2106 ) \nC517_=_C2145( C517 C2145 ) C517_=_C2146( C517 C2146 ) C517_=_C2148( C517 C2148 ) C517_=_C2149( C517 C2149 ) C517_=_C2151( C517 C2151 ) C517_=_C2153( C517 C2153 ) \nC517_=_C2154( C517 C2154 ) C517_=_C2156( C517 C2156 ) C517_=_C2157( C517 C2157 ) C517_=_C2159( C517 C2159 ) C518_=_C522( C518 C522 ) C518_=_C525( C518 C525 ) \nC518_=_C530( C518 C530 ) C518_=_C532( C518 C532 ) C518_=_C622( C518 C622 ) C518_=_C1421( C518 C1421 ) C518_=_C1607( C518 C1607 ) C518_=_C1756( C518 C1756 ) \nC518_=_C1935( C518 C1935 ) C518_=_C2160( C518 C2160 ) C518_=_C2259( C518 C2259 ) C518_=_C2260( C518 C2260 ) C518_=_C2262( C518 C2262 ) C518_=_C2264( C518 C2264 ) \nC518_=_C2266( C518 C2266 ) C518_=_C2267( C518 C2267 ) C518_=_C2268( C518 C2268 ) C518_=_C2269( C518 C2269 ) C518_=_C2272( C518 C2272 ) C522_=_C525( C522 C525 ) \nC522_=_C530( C522 C530 ) C522_=_C532( C522 C532 ) C522_=_C1091( C522 C1091 ) C522_=_C1583( C522 C1583 ) C522_=_C2047( C522 C2047 ) C522_=_C2698( C522 C2698 ) \nC522_=_C2715( C522 C2715 ) C522_=_C3116( C522 C3116 ) C522_=_C3232( C522 C3232 ) C522_=_C3340( C522 C3340 ) C522_=_C3341( C522 C3341 ) C522_=_C3342( C522 C3342 ) \nC522_=_C3343( C522 C3343 ) C522_=_C3345( C522 C3345 ) C522_=_C3347( C522 C3347 ) C522_=_C3348( C522 C3348 ) C522_=_C3349( C522 C3349 ) C522_=_C3350( C522 C3350 ) \nC522_=_C3352( C522 C3352 ) C522_=_C3354( C522 C3354 ) C522_=_C3355( C522 C3355 ) C522_=_C3356( C522 C3356 ) C525_=_C530( C525 C530 ) C525_=_C532( C525 C532 ) \nC525_=_C848( C525 C848 ) C525_=_C998( C525 C998 ) C525_=_C1120( C525 C1120 ) C525_=_C1908( C525 C1908 ) C525_=_C2051( C525 C2051 ) C525_=_C2410( C525 C2410 ) \nC525_=_C2768( C525 C2768 ) C525_=_C3016( C525 C3016 ) C525_=_C3498( C525 C3498 ) C525_=_C3762( C525 C3762 ) C525_=_C3764( C525 C3764 ) C525_=_C3765( C525 C3765 ) \nC525_=_C3766( C525 C3766 ) C525_=_C3767( C525 C3767 ) C525_=_C3768( C525 C3768 ) C525_=_C3770( C525 C3770 ) C525_=_C3771( C525 C3771 ) C525_=_C3772( C525 C3772 ) \nC530_=_C532( C530 C532 ) C530_=_C819( C530 C819 ) C530_=_C2170( C530 C2170 ) C530_=_C2656( C530 C2656 ) C530_=_C2944( C530 C2944 ) C530_=_C2963( C530 C2963 ) \nC530_=_C2986( C530 C2986 ) C530_=_C3193( C530 C3193 ) C530_=_C3237( C530 C3237 ) C530_=_C3255( C530 C3255 ) C530_=_C3572( C530 C3572 ) C530_=_C3785( C530 C3785 ) \nC530_=_C3862( C530 C3862 ) C530_=_C3887( C530 C3887 ) C530_=_C3888( C530 C3888 ) C530_=_C3889( C530 C3889 ) C530_=_C3890( C530 C3890 ) C530_=_C3891( C530 C3891 ) \nC530_=_C3892( C530 C3892 ) C530_=_C3893( C530 C3893 ) C532_=_C800( C532 C800 ) C532_=_C1436( C532 C1436 ) C532_=_C2123( C532 C2123 ) C532_=_C3287( C532 C3287 ) \nC532_=_C3375( C532 C3375 ) C532_=_C3463( C532 C3463 ) C532_=_C3640( C532 C3640 ) C532_=_C3747( C532 C3747 ) C532_=_C3797( C532 C3797 ) C532_=_C3865( C532 C3865 ) \nC532_=_C4079( C532 C4079 ) C534_=_C535( C534 C535 ) C534_=_C536( C534 C536 ) C534_=_C537( C534 C537 ) C534_=_C539( C534 C539 ) C534_=_C541( C534 C541 ) \nC534_=_C542( C534 C542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559( C534 C559 ) C534_=_C560( C534 C560 ) C534_=_C562( C534 C562 ) \nC534_=_C965( C534 C965 ) C535_=_C536( C535 C536 ) C535_=_C537( C535 C537 ) C535_=_C539( C535 C539 ) C535_=_C541( C535 C541 ) C535_=_C542( C535 C542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5_=_C559( C535 C559 ) C535_=_C560( C535 C560 ) C535_=_C562( C535 C562 ) C535_=_C983( C535 C983 ) \nC535_=_C1223( C535 C1223 ) C535_=_C1224( C535 C1224 ) C535_=_C1226( C535 C1226 ) C535_=_C1227( C535 C1227 ) C535_=_C1229( C535 C1229 ) C535_=_C1230( C535 C1230 ) \nC535_=_C1231( C535 C1231 ) C535_=_C1232( C535 C1232 ) C535_=_C1233( C535 C1233 ) C535_=_C1234( C535 C1234 ) C535_=_C1235( C535 C1235 ) C535_=_C1236( C535 C1236 ) \nC535_=_C1237( C535 C1237 ) C535_=_C1238( C535 C1238 ) C535_=_C1239( C535 C1239 ) C536_=_C537( C536 C537 ) C536_=_C539( C536 C539 ) C536_=_C541( C536 C541 ) \nC536_=_C542( C536 C542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59( C536 C559 ) C536_=_C560( C536 C560 ) C536_=_C562( C536 C562 ) \nC537_=_C539( C537 C539 ) C537_=_C541( C537 C541 ) C537_=_C542( C537 C542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2( C537 C562 ) C537_=_C1326( C537 C1326 ) C537_=_C1327( C537 C1327 ) C539_=_C541( C539 C541 ) C539_=_C542( C539 C542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2( C539 C562 ) C539_=_C1386( C539 C1386 ) \nC541_=_C542( C541 C542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2( C541 C562 ) \nC541_=_C1333( C541 C1333 ) C541_=_C1625( C541 C1625 ) C541_=_C2160( C541 C2160 ) C541_=_C2162( C541 C2162 ) C541_=_C2168( C541 C2168 ) C541_=_C2170( C541 C2170 ) \nC541_=_C2182( C541 C2182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2( C542 C562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2( C545 C562 ) C545_=_C1227( C545 C1227 ) C545_=_C2612( C545 C261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w:t>
      </w:r>
    </w:p>
    <w:p>
      <w:pPr>
        <w:pStyle w:val="PreformattedText"/>
        <w:bidi w:val="0"/>
        <w:spacing w:before="0" w:after="0"/>
        <w:jc w:val="left"/>
        <w:rPr/>
      </w:pPr>
      <w:r>
        <w:rPr/>
        <w:t xml:space="preserve"> </w:t>
      </w:r>
      <w:r>
        <w:rPr/>
        <w:t>C546 C560 ) C546_=_C562( C546 C562 ) C546_=_C1229( C546 C1229 ) C546_=_C1922( C546 C1922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2( C547 C562 ) C547_=_C2766( C547 C2766 ) C548_=_C549( C548 C549 ) C548_=_C550( C548 C550 ) C548_=_C551( C548 C551 ) C548_=_C552( C548 C552 ) \nC548_=_C553( C548 C553 ) C548_=_C554( C548 C554 ) C548_=_C555( C548 C555 ) C548_=_C556( C548 C556 ) C548_=_C557( C548 C557 ) C548_=_C558( C548 C558 ) \nC548_=_C559( C548 C559 ) C548_=_C560( C548 C560 ) C548_=_C562( C548 C562 ) C548_=_C1231( C548 C1231 ) C549_=_C550( C549 C550 ) C549_=_C551( C549 C551 ) \nC549_=_C552( C549 C552 ) C549_=_C553( C549 C553 ) C549_=_C554( C549 C554 ) C549_=_C555( C549 C555 ) C549_=_C556( C549 C556 ) C549_=_C557( C549 C557 ) \nC549_=_C558( C549 C558 ) C549_=_C559( C549 C559 ) C549_=_C560( C549 C560 ) C549_=_C562( C549 C562 ) C549_=_C1233( C549 C1233 ) C549_=_C3438( C549 C3438 ) \nC550_=_C551( C550 C551 ) C550_=_C552( C550 C552 ) C550_=_C553( C550 C553 ) C550_=_C554( C550 C554 ) C550_=_C555( C550 C555 ) C550_=_C556( C550 C556 ) \nC550_=_C557( C550 C557 ) C550_=_C558( C550 C558 ) C550_=_C559( C550 C559 ) C550_=_C560( C550 C560 ) C550_=_C562( C550 C562 ) C550_=_C1348( C550 C1348 ) \nC550_=_C1638( C550 C1638 ) C550_=_C2267( C550 C2267 ) C550_=_C2497( C550 C2497 ) C550_=_C3926( C550 C3926 ) C551_=_C552( C551 C552 ) C551_=_C553( C551 C553 ) \nC551_=_C554( C551 C554 ) C551_=_C555( C551 C555 ) C551_=_C556( C551 C556 ) C551_=_C557( C551 C557 ) C551_=_C558( C551 C558 ) C551_=_C559( C551 C559 ) \nC551_=_C560( C551 C560 ) C551_=_C562( C551 C562 ) C551_=_C1235( C551 C1235 ) C551_=_C1852( C551 C1852 ) C552_=_C553( C552 C553 ) C552_=_C554( C552 C554 ) \nC552_=_C555( C552 C555 ) C552_=_C556( C552 C556 ) C552_=_C557( C552 C557 ) C552_=_C558( C552 C558 ) C552_=_C559( C552 C559 ) C552_=_C560( C552 C560 ) \nC552_=_C562( C552 C562 ) C552_=_C3737( C552 C3737 ) C552_=_C3765( C552 C3765 ) C552_=_C3984( C552 C3984 ) C553_=_C554( C553 C554 ) C553_=_C555( C553 C555 ) \nC553_=_C556( C553 C556 ) C553_=_C557( C553 C557 ) C553_=_C558( C553 C558 ) C553_=_C559( C553 C559 ) C553_=_C560( C553 C560 ) C553_=_C562( C553 C562 ) \nC553_=_C1350( C553 C1350 ) C553_=_C1639( C553 C1639 ) C553_=_C2268( C553 C2268 ) C553_=_C2498( C553 C2498 ) C553_=_C3349( C553 C3349 ) C553_=_C3995( C553 C3995 ) \nC553_=_C3997( C553 C3997 ) C554_=_C555( C554 C555 ) C554_=_C556( C554 C556 ) C554_=_C557( C554 C557 ) C554_=_C558( C554 C558 ) C554_=_C559( C554 C559 ) \nC554_=_C560( C554 C560 ) C554_=_C562( C554 C562 ) C554_=_C1236( C554 C1236 ) C554_=_C3955( C554 C3955 ) C554_=_C4000( C554 C4000 ) C555_=_C556( C555 C556 ) \nC555_=_C557( C555 C557 ) C555_=_C558( C555 C558 ) C555_=_C559( C555 C559 ) C555_=_C560( C555 C560 ) C555_=_C562( C555 C562 ) C555_=_C3956( C555 C3956 ) \nC556_=_C557( C556 C557 ) C556_=_C558( C556 C558 ) C556_=_C559( C556 C559 ) C556_=_C560( C556 C560 ) C556_=_C562( C556 C562 ) C556_=_C1237( C556 C1237 ) \nC557_=_C558( C557 C558 ) C557_=_C559( C557 C559 ) C557_=_C560( C557 C560 ) C557_=_C562( C557 C562 ) C557_=_C1351( C557 C1351 ) C557_=_C1642( C557 C1642 ) \nC557_=_C2269( C557 C2269 ) C557_=_C2500( C557 C2500 ) C557_=_C3740( C557 C3740 ) C557_=_C4073( C557 C4073 ) C558_=_C559( C558 C559 ) C558_=_C560( C558 C560 ) \nC558_=_C562( C558 C562 ) C558_=_C1238( C558 C1238 ) C558_=_C2502( C558 C2502 ) C558_=_C2676( C558 C2676 ) C558_=_C4012( C558 C4012 ) C559_=_C560( C559 C560 ) \nC559_=_C562( C559 C562 ) C559_=_C1239( C559 C1239 ) C560_=_C562( C560 C562 ) C562_=_C1354( C562 C1354 ) C562_=_C1646( C562 C1646 ) C562_=_C2272( C562 C2272 ) \nC562_=_C2506( C562 C2506 ) C562_=_C3447( C562 C3447 ) C562_=_C4104( C562 C4104 ) C572_=_C573( C572 C573 ) C572_=_C575( C572 C575 ) C572_=_C585( C572 C585 ) \nC572_=_C1485( C572 C1485 ) C572_=_C1878( C572 C1878 ) C572_=_C1916( C572 C1916 ) C572_=_C2000( C572 C2000 ) C572_=_C2162( C572 C2162 ) C572_=_C2387( C572 C2387 ) \nC572_=_C2491( C572 C2491 ) C572_=_C2492( C572 C2492 ) C572_=_C2493( C572 C2493 ) C572_=_C2494( C572 C2494 ) C572_=_C2495( C572 C2495 ) C572_=_C2496( C572 C2496 ) \nC572_=_C2497( C572 C2497 ) C572_=_C2498( C572 C2498 ) C572_=_C2499( C572 C2499 ) C572_=_C2500( C572 C2500 ) C572_=_C2501( C572 C2501 ) C572_=_C2502( C572 C2502 ) \nC572_=_C2504( C572 C2504 ) C572_=_C2506( C572 C2506 ) C573_=_C575( C573 C575 ) C573_=_C585( C573 C585 ) C573_=_C864( C573 C864 ) C573_=_C1018( C573 C1018 ) \nC573_=_C1162( C573 C1162 ) C573_=_C1182( C573 C1182 ) C573_=_C1393( C573 C1393 ) C573_=_C2530( C573 C2530 ) C573_=_C2532( C573 C2532 ) C573_=_C2533( C573 C2533 ) \nC573_=_C2534( C573 C2534 ) C573_=_C2536( C573 C2536 ) C573_=_C2538( C573 C2538 ) C573_=_C2539( C573 C2539 ) C573_=_C2540( C573 C2540 ) C573_=_C2541( C573 C2541 ) \nC573_=_C2543( C573 C2543 ) C573_=_C2545( C573 C2545 ) C573_=_C2546( C573 C2546 ) C575_=_C585( C575 C585 ) C575_=_C991( C575 C991 ) C575_=_C1576( C575 C1576 ) \nC575_=_C1879( C575 C1879 ) C575_=_C2003( C575 C2003 ) C575_=_C2128( C575 C2128 ) C575_=_C2388( C575 C2388 ) C575_=_C2491( C575 C2491 ) C575_=_C2665( C575 C2665 ) \nC575_=_C2668( C575 C2668 ) C575_=_C2669( C575 C2669 ) C575_=_C2670( C575 C2670 ) C575_=_C2671( C575 C2671 ) C575_=_C2674( C575 C2674 ) C575_=_C2676( C575 C2676 ) \nC575_=_C2677( C575 C2677 ) C585_=_C639( C585 C639 ) C585_=_C1457( C585 C1457 ) C585_=_C1546( C585 C1546 ) C585_=_C1890( C585 C1890 ) C585_=_C2010( C585 C2010 ) \nC585_=_C2397( C585 C2397 ) C585_=_C2499( C585 C2499 ) C585_=_C2561( C585 C2561 ) C585_=_C3210( C585 C3210 ) C585_=_C3284( C585 C3284 ) C585_=_C3564( C585 C3564 ) \nC585_=_C3619( C585 C3619 ) C585_=_C3727( C585 C3727 ) C585_=_C3778( C585 C3778 ) C585_=_C3795( C585 C3795 ) C585_=_C3833( C585 C3833 ) C585_=_C4000( C585 C4000 ) \nC585_=_C4010( C585 C4010 ) C585_=_C4011( C585 C4011 ) C585_=_C4012( C585 C4012 ) C585_=_C4013( C585 C4013 ) C595_=_C600( C595 C600 ) C595_=_C987( C595 C987 ) \nC595_=_C1134( C595 C1134 ) C595_=_C1287( C595 C1287 ) C595_=_C1571( C595 C1571 ) C595_=_C1623( C595 C1623 ) C595_=_C1914( C595 C1914 ) C595_=_C1915( C595 C1915 ) \nC595_=_C1916( C595 C1916 ) C595_=_C1918( C595 C1918 ) C595_=_C1919( C595 C1919 ) C595_=_C1920( C595 C1920 ) C595_=_C1921( C595 C1921 ) C595_=_C1922( C595 C1922 ) \nC595_=_C1923( C595 C1923 ) C595_=_C1924( C595 C1924 ) C595_=_C1925( C595 C1925 ) C595_=_C1926( C595 C1926 ) C595_=_C1927( C595 C1927 ) C595_=_C1928( C595 C1928 ) \nC595_=_C1929( C595 C1929 ) C595_=_C1930( C595 C1930 ) C595_=_C1931( C595 C1931 ) C600_=_C762( C600 C762 ) C600_=_C1337( C600 C1337 ) C600_=_C1538( C600 C1538 ) \nC600_=_C2550( C600 C2550 ) C600_=_C2612( C600 C2612 ) C600_=_C2631( C600 C2631 ) C600_=_C2995( C600 C2995 ) C600_=_C2996( C600 C2996 ) C600_=_C2997( C600 C2997 ) \nC600_=_C2999( C600 C2999 ) C600_=_C3000( C600 C3000 ) C600_=_C3001( C600 C3001 ) C600_=_C3002( C600 C3002 ) C600_=_C3003( C600 C3003 ) C600_=_C3004( C600 C3004 ) \nC600_=_C3005( C600 C3005 ) C600_=_C3006( C600 C3006 ) C600_=_C3007( C600 C3007 ) C600_=_C3008( C600 C3008 ) C600_=_C3011( C600 C3011 ) C622_=_C639( C622 C639 ) \nC622_=_C1421( C622 C1421 ) C622_=_C1607( C622 C1607 ) C622_=_C1756( C622 C1756 ) C622_=_C1935( C622 C1935 ) C622_=_C2160( C622 C2160 ) C622_=_C2259( C622 C2259 ) \nC622_=_C2260( C622 C2260 ) C622_=_C2262( C622 C2262 ) C622_=_C2264( C622 C2264 ) C622_=_C2266( C622 C2266 ) C622_=_C2267( C622 C2267 ) C622_=_C2268( C622 C2268 ) \nC622_=_C2269( C622 C2269 ) C622_=_C2272( C622 C2272 ) C639_=_C1457( C639 C1457 ) C639_=_C1546( C639 C1546 ) C639_=_C1890( C639 C1890 ) C639_=_C2010( C639 C2010 ) \nC639_=_C2397( C639 C2397 ) C639_=_C2499( C639 C2499 ) C639_=_C2561( C639 C2561 ) C639_=_C3210( C639 C3210 ) C639_=_C3284( C639 C3284 ) C639_=_C3564( C639 C3564 ) \nC639_=_C3619( C639 C3619 ) C639_=_C3727( C639 C3727 ) C639_=_C3778( C639 C3778 ) C639_=_C3795( C639 C3795 ) C639_=_C3833( C639 C3833 ) C639_=_C4000( C639 C4000 ) \nC639_=_C4010( C639 C4010 ) C639_=_C4011( C639 C4011 ) C639_=_C4012( C639 C4012 ) C639_=_C4013( C639 C4013 ) C656_=_C843( C656 C843 ) C656_=_C866( C656 C866 ) \nC656_=_C1611( C656 C1611 ) C656_=_C1696( C656 C1696 ) C656_=_C1901( C656 C1901 ) C656_=_C2045( C656 C2045 ) C656_=_C2145( C656 C2145 ) C656_=_C2402( C656 C2402 ) \nC656_=_C2434( C656 C2434 ) C656_=_C2762( C656 C2762 ) C656_=_C2763( C656 C2763 ) C656_=_C2766( C656 C2766 ) C656_=_C2767( C656 C2767 ) C656_=_C2768( C656 C2768 ) \nC656_=_C2770( C656 C2770 ) C656_=_C2771( C656 C2771 ) C656_=_C2773( C656 C2773 ) C656_=_C2774( C656 C2774 ) C720_=_C724( C720 C724 ) C720_=_C823( C720 C823 ) \nC720_=_C1326( C720 C1326 ) C720_=_C1547( C720 C1547 ) C720_=_C1749( C720 C1749 ) C720_=_C1811( C720 C1811 ) C720_=_C2319( C720 C2319 ) C720_=_C2563( C720 C2563 ) \nC720_=_C2658( C720 C2658 ) C720_=_C2964( C720 C2964 ) C720_=_C3067( C720 C3067 ) C720_=_C3211( C720 C3211 ) C720_=_C3241( C720 C3241 ) C720_=_C3286( C720 C3286 ) \nC720_=_C3574( C720 C3574 ) C720_=_C3786( C720 C3786 ) C720_=_C3834( C720 C3834 ) C720_=_C3890( C720 C3890 ) C720_=_C4048( C720 C4048 ) C720_=_C4049( C720 C4049 ) \nC720_=_C4050( C720 C4050 ) C724_=_C1103( C724 C1103 ) C724_=_C1327( C724 C1327 ) C724_=_C1503( C724 C1503 ) C724_=_C1751( C724 C1751 ) C724_=_C1813( C724 C1813 ) \nC724_=_C1929( C724 C1929 ) C724_=_C2057( C724 C2057 ) C724_=_C2322( C724 C2322 ) C724_=_C2899( C724 C2899 ) C724_=_C2929( C724 C2929 ) C724_=_C3069( C724 C3069 ) \nC724_=_C3246( C724 C3246 ) C724_=_C3294( C724 C3294 ) C724_=_C3387( C724 C3387 ) C724_=_C3915( C724 C3915 ) C724_=_C3995( C724 C3995 ) C724_=_C4050( C724 C4050 ) \nC724_=_C4062( C724 C4062 ) C724_=_C4091( C724 C4091 ) C724_=_C4092( C724 C4092 ) C724_=_C4094( C724 C4094 ) C762_=_C1337( C762 C1337 ) C762_=_C1538( C762 C1538 ) \nC762_=_C2550( C762 C2550</w:t>
      </w:r>
    </w:p>
    <w:p>
      <w:pPr>
        <w:pStyle w:val="PreformattedText"/>
        <w:bidi w:val="0"/>
        <w:spacing w:before="0" w:after="0"/>
        <w:jc w:val="left"/>
        <w:rPr/>
      </w:pPr>
      <w:r>
        <w:rPr/>
        <w:t xml:space="preserve"> </w:t>
      </w:r>
      <w:r>
        <w:rPr/>
        <w:t>) C762_=_C2612( C762 C2612 ) C762_=_C2631( C762 C2631 ) C762_=_C2995( C762 C2995 ) C762_=_C2996( C762 C2996 ) C762_=_C2997( C762 C2997 ) \nC762_=_C2999( C762 C2999 ) C762_=_C3000( C762 C3000 ) C762_=_C3001( C762 C3001 ) C762_=_C3002( C762 C3002 ) C762_=_C3003( C762 C3003 ) C762_=_C3004( C762 C3004 ) \nC762_=_C3005( C762 C3005 ) C762_=_C3006( C762 C3006 ) C762_=_C3007( C762 C3007 ) C762_=_C3008( C762 C3008 ) C762_=_C3011( C762 C3011 ) C784_=_C794( C784 C794 ) \nC784_=_C800( C784 C800 ) C784_=_C840( C784 C840 ) C784_=_C1419( C784 C1419 ) C784_=_C1899( C784 C1899 ) C784_=_C2041( C784 C2041 ) C784_=_C2106( C784 C2106 ) \nC784_=_C2145( C784 C2145 ) C784_=_C2146( C784 C2146 ) C784_=_C2148( C784 C2148 ) C784_=_C2149( C784 C2149 ) C784_=_C2151( C784 C2151 ) C784_=_C2153( C784 C2153 ) \nC784_=_C2154( C784 C2154 ) C784_=_C2156( C784 C2156 ) C784_=_C2157( C784 C2157 ) C784_=_C2159( C784 C2159 ) C794_=_C800( C794 C800 ) C794_=_C847( C794 C847 ) \nC794_=_C1430( C794 C1430 ) C794_=_C1703( C794 C1703 ) C794_=_C1907( C794 C1907 ) C794_=_C1944( C794 C1944 ) C794_=_C1985( C794 C1985 ) C794_=_C2006( C794 C2006 ) \nC794_=_C2050( C794 C2050 ) C794_=_C2115( C794 C2115 ) C794_=_C2197( C794 C2197 ) C794_=_C2586( C794 C2586 ) C794_=_C2767( C794 C2767 ) C794_=_C3279( C794 C3279 ) \nC794_=_C3369( C794 C3369 ) C794_=_C3636( C794 C3636 ) C794_=_C3733( C794 C3733 ) C794_=_C3735( C794 C3735 ) C794_=_C3736( C794 C3736 ) C794_=_C3737( C794 C3737 ) \nC794_=_C3738( C794 C3738 ) C794_=_C3739( C794 C3739 ) C794_=_C3740( C794 C3740 ) C794_=_C3742( C794 C3742 ) C800_=_C1436( C800 C1436 ) C800_=_C2123( C800 C2123 ) \nC800_=_C3287( C800 C3287 ) C800_=_C3375( C800 C3375 ) C800_=_C3463( C800 C3463 ) C800_=_C3640( C800 C3640 ) C800_=_C3747( C800 C3747 ) C800_=_C3797( C800 C3797 ) \nC800_=_C3865( C800 C3865 ) C800_=_C4079( C800 C4079 ) C819_=_C823( C819 C823 ) C819_=_C2170( C819 C2170 ) C819_=_C2656( C819 C2656 ) C819_=_C2944( C819 C2944 ) \nC819_=_C2963( C819 C2963 ) C819_=_C2986( C819 C2986 ) C819_=_C3193( C819 C3193 ) C819_=_C3237( C819 C3237 ) C819_=_C3255( C819 C3255 ) C819_=_C3572( C819 C3572 ) \nC819_=_C3785( C819 C3785 ) C819_=_C3862( C819 C3862 ) C819_=_C3887( C819 C3887 ) C819_=_C3888( C819 C3888 ) C819_=_C3889( C819 C3889 ) C819_=_C3890( C819 C3890 ) \nC819_=_C3891( C819 C3891 ) C819_=_C3892( C819 C3892 ) C819_=_C3893( C819 C3893 ) C823_=_C1326( C823 C1326 ) C823_=_C1547( C823 C1547 ) C823_=_C1749( C823 C1749 ) \nC823_=_C1811( C823 C1811 ) C823_=_C2319( C823 C2319 ) C823_=_C2563( C823 C2563 ) C823_=_C2658( C823 C2658 ) C823_=_C2964( C823 C2964 ) C823_=_C3067( C823 C3067 ) \nC823_=_C3211( C823 C3211 ) C823_=_C3241( C823 C3241 ) C823_=_C3286( C823 C3286 ) C823_=_C3574( C823 C3574 ) C823_=_C3786( C823 C3786 ) C823_=_C3834( C823 C3834 ) \nC823_=_C3890( C823 C3890 ) C823_=_C4048( C823 C4048 ) C823_=_C4049( C823 C4049 ) C823_=_C4050( C823 C4050 ) C840_=_C843( C840 C843 ) C840_=_C847( C840 C847 ) \nC840_=_C848( C840 C848 ) C840_=_C1419( C840 C1419 ) C840_=_C1899( C840 C1899 ) C840_=_C2041( C840 C2041 ) C840_=_C2106( C840 C2106 ) C840_=_C2145( C840 C2145 ) \nC840_=_C2146( C840 C2146 ) C840_=_C2148( C840 C2148 ) C840_=_C2149( C840 C2149 ) C840_=_C2151( C840 C2151 ) C840_=_C2153( C840 C2153 ) C840_=_C2154( C840 C2154 ) \nC840_=_C2156( C840 C2156 ) C840_=_C2157( C840 C2157 ) C840_=_C2159( C840 C2159 ) C843_=_C847( C843 C847 ) C843_=_C848( C843 C848 ) C843_=_C866( C843 C866 ) \nC843_=_C1611( C843 C1611 ) C843_=_C1696( C843 C1696 ) C843_=_C1901( C843 C1901 ) C843_=_C2045( C843 C2045 ) C843_=_C2145( C843 C2145 ) C843_=_C2402( C843 C2402 ) \nC843_=_C2434( C843 C2434 ) C843_=_C2762( C843 C2762 ) C843_=_C2763( C843 C2763 ) C843_=_C2766( C843 C2766 ) C843_=_C2767( C843 C2767 ) C843_=_C2768( C843 C2768 ) \nC843_=_C2770( C843 C2770 ) C843_=_C2771( C843 C2771 ) C843_=_C2773( C843 C2773 ) C843_=_C2774( C843 C2774 ) C847_=_C848( C847 C848 ) C847_=_C1430( C847 C1430 ) \nC847_=_C1703( C847 C1703 ) C847_=_C1907( C847 C1907 ) C847_=_C1944( C847 C1944 ) C847_=_C1985( C847 C1985 ) C847_=_C2006( C847 C2006 ) C847_=_C2050( C847 C2050 ) \nC847_=_C2115( C847 C2115 ) C847_=_C2197( C847 C2197 ) C847_=_C2586( C847 C2586 ) C847_=_C2767( C847 C2767 ) C847_=_C3279( C847 C3279 ) C847_=_C3369( C847 C3369 ) \nC847_=_C3636( C847 C3636 ) C847_=_C3733( C847 C3733 ) C847_=_C3735( C847 C3735 ) C847_=_C3736( C847 C3736 ) C847_=_C3737( C847 C3737 ) C847_=_C3738( C847 C3738 ) \nC847_=_C3739( C847 C3739 ) C847_=_C3740( C847 C3740 ) C847_=_C3742( C847 C3742 ) C848_=_C998( C848 C998 ) C848_=_C1120( C848 C1120 ) C848_=_C1908( C848 C1908 ) \nC848_=_C2051( C848 C2051 ) C848_=_C2410( C848 C2410 ) C848_=_C2768( C848 C2768 ) C848_=_C3016( C848 C3016 ) C848_=_C3498( C848 C3498 ) C848_=_C3762( C848 C3762 ) \nC848_=_C3764( C848 C3764 ) C848_=_C3765( C848 C3765 ) C848_=_C3766( C848 C3766 ) C848_=_C3767( C848 C3767 ) C848_=_C3768( C848 C3768 ) C848_=_C3770( C848 C3770 ) \nC848_=_C3771( C848 C3771 ) C848_=_C3772( C848 C3772 ) C864_=_C866( C864 C866 ) C864_=_C881( C864 C881 ) C864_=_C1018( C864 C1018 ) C864_=_C1162( C864 C1162 ) \nC864_=_C1182( C864 C1182 ) C864_=_C1393( C864 C1393 ) C864_=_C2530( C864 C2530 ) C864_=_C2532( C864 C2532 ) C864_=_C2533( C864 C2533 ) C864_=_C2534( C864 C2534 ) \nC864_=_C2536( C864 C2536 ) C864_=_C2538( C864 C2538 ) C864_=_C2539( C864 C2539 ) C864_=_C2540( C864 C2540 ) C864_=_C2541( C864 C2541 ) C864_=_C2543( C864 C2543 ) \nC864_=_C2545( C864 C2545 ) C864_=_C2546( C864 C2546 ) C866_=_C881( C866 C881 ) C866_=_C1611( C866 C1611 ) C866_=_C1696( C866 C1696 ) C866_=_C1901( C866 C1901 ) \nC866_=_C2045( C866 C2045 ) C866_=_C2145( C866 C2145 ) C866_=_C2402( C866 C2402 ) C866_=_C2434( C866 C2434 ) C866_=_C2762( C866 C2762 ) C866_=_C2763( C866 C2763 ) \nC866_=_C2766( C866 C2766 ) C866_=_C2767( C866 C2767 ) C866_=_C2768( C866 C2768 ) C866_=_C2770( C866 C2770 ) C866_=_C2771( C866 C2771 ) C866_=_C2773( C866 C2773 ) \nC866_=_C2774( C866 C2774 ) C881_=_C1006( C881 C1006 ) C881_=_C1126( C881 C1126 ) C881_=_C1412( C881 C1412 ) C881_=_C2415( C881 C2415 ) C881_=_C2728( C881 C2728 ) \nC881_=_C2852( C881 C2852 ) C881_=_C2918( C881 C2918 ) C881_=_C3022( C881 C3022 ) C881_=_C3471( C881 C3471 ) C881_=_C3510( C881 C3510 ) C881_=_C3748( C881 C3748 ) \nC881_=_C3770( C881 C3770 ) C881_=_C3938( C881 C3938 ) C881_=_C3984( C881 C3984 ) C881_=_C4045( C881 C4045 ) C881_=_C4059( C881 C4059 ) C881_=_C4084( C881 C4084 ) \nC881_=_C4085( C881 C4085 ) C914_=_C915( C914 C915 ) C914_=_C916( C914 C916 ) C914_=_C917( C914 C917 ) C914_=_C918( C914 C918 ) C914_=_C919( C914 C919 ) \nC914_=_C920( C914 C920 ) C914_=_C921( C914 C921 ) C914_=_C922( C914 C922 ) C914_=_C924( C914 C924 ) C914_=_C925( C914 C925 ) C914_=_C926( C914 C926 ) \nC914_=_C927( C914 C927 ) C914_=_C928( C914 C928 ) C914_=_C929( C914 C929 ) C914_=_C930( C914 C930 ) C914_=_C931( C914 C931 ) C914_=_C932( C914 C932 ) \nC914_=_C933( C914 C933 ) C914_=_C934( C914 C934 ) C914_=_C937( C914 C937 ) C914_=_C938( C914 C938 ) C914_=_C1481( C914 C1481 ) C914_=_C1534( C914 C1534 ) \nC914_=_C1538( C914 C1538 ) C914_=_C1546( C914 C1546 ) C914_=_C1547( C914 C1547 ) C915_=_C916( C915 C916 ) C915_=_C917( C915 C917 ) C915_=_C918( C915 C918 ) \nC915_=_C919( C915 C919 ) C915_=_C920( C915 C920 ) C915_=_C921( C915 C921 ) C915_=_C922( C915 C922 ) C915_=_C924( C915 C924 ) C915_=_C925( C915 C925 ) \nC915_=_C926( C915 C926 ) C915_=_C927( C915 C927 ) C915_=_C928( C915 C928 ) C915_=_C929( C915 C929 ) C915_=_C930( C915 C930 ) C915_=_C931( C915 C931 ) \nC915_=_C932( C915 C932 ) C915_=_C933( C915 C933 ) C915_=_C934( C915 C934 ) C915_=_C937( C915 C937 ) C915_=_C938( C915 C938 ) C915_=_C1811( C915 C1811 ) \nC915_=_C1813( C915 C1813 ) C916_=_C917( C916 C917 ) C916_=_C918( C916 C918 ) C916_=_C919( C916 C919 ) C916_=_C920( C916 C920 ) C916_=_C921( C916 C921 ) \nC916_=_C922( C916 C922 ) C916_=_C924( C916 C924 ) C916_=_C925( C916 C925 ) C916_=_C926( C916 C926 ) C916_=_C927( C916 C927 ) C916_=_C928( C916 C928 ) \nC916_=_C929( C916 C929 ) C916_=_C930( C916 C930 ) C916_=_C931( C916 C931 ) C916_=_C932( C916 C932 ) C916_=_C933( C916 C933 ) C916_=_C934( C916 C934 ) \nC916_=_C937( C916 C937 ) C916_=_C938( C916 C938 ) C917_=_C918( C917 C918 ) C917_=_C919( C917 C919 ) C917_=_C920( C917 C920 ) C917_=_C921( C917 C921 ) \nC917_=_C922( C917 C922 ) C917_=_C924( C917 C924 ) C917_=_C925( C917 C925 ) C917_=_C926( C917 C926 ) C917_=_C927( C917 C927 ) C917_=_C928( C917 C928 ) \nC917_=_C929( C917 C929 ) C917_=_C930( C917 C930 ) C917_=_C931( C917 C931 ) C917_=_C932( C917 C932 ) C917_=_C933( C917 C933 ) C917_=_C934( C917 C934 ) \nC917_=_C937( C917 C937 ) C917_=_C938( C917 C938 ) C917_=_C1624( C917 C1624 ) C918_=_C919( C918 C919 ) C918_=_C920( C918 C920 ) C918_=_C921( C918 C921 ) \nC918_=_C922( C918 C922 ) C918_=_C924( C918 C924 ) C918_=_C925( C918 C925 ) C918_=_C926( C918 C926 ) C918_=_C927( C918 C927 ) C918_=_C928( C918 C928 ) \nC918_=_C929( C918 C929 ) C918_=_C930( C918 C930 ) C918_=_C931( C918 C931 ) C918_=_C932( C918 C932 ) C918_=_C933( C918 C933 ) C918_=_C934( C918 C934 ) \nC918_=_C937( C918 C937 ) C918_=_C938( C918 C938 ) C918_=_C2063( C918 C2063 ) C919_=_C920( C919 C920 ) C919_=_C921( C919 C921 ) C919_=_C922( C919 C922 ) \nC919_=_C924( C919 C924 ) C919_=_C925( C919 C925 ) C919_=_C926( C919 C926 ) C919_=_C927( C919 C927 ) C919_=_C928( C919 C928 ) C919_=_C929( C919 C929 ) \nC919_=_C930( C919 C930 ) C919_=_C931( C919 C931 ) C919_=_C932( C919 C932 ) C919_=_C933( C919 C933 ) C919_=_C934( C919 C934 ) C919_=_C937( C919 C937 ) \nC919_=_C938( C919 C938 ) C920_=_C921( C920 C921 ) C920_=_C922( C920 C922 ) C920_=_C924( C920 C924 ) C920_=_C925( C920 C925 ) C920_=_C926( C920 C926 ) \nC920_=_C927( C920 C927 ) C920_=_C928( C920 C928 ) C920_=_C929( C920 C929 ) C920_=_C930( C920 C930 ) C920_=_C931( C920 C931 ) C920_=_C932( C920 C932 ) \nC920_=_C933( C920 C933 ) C920_=_C934( C920 C934 ) C920_=_C937( C920 C937 ) C920_=_C938( C920 C938 ) C920_=_C1487( C920 C1487 ) C920_=_C2550( C920 C2550 ) \nC920_=_C2561( C920 C2561 ) C920_=_C2563( C920</w:t>
      </w:r>
    </w:p>
    <w:p>
      <w:pPr>
        <w:pStyle w:val="PreformattedText"/>
        <w:bidi w:val="0"/>
        <w:spacing w:before="0" w:after="0"/>
        <w:jc w:val="left"/>
        <w:rPr/>
      </w:pPr>
      <w:r>
        <w:rPr/>
        <w:t xml:space="preserve"> </w:t>
      </w:r>
      <w:r>
        <w:rPr/>
        <w:t>C2563 ) C921_=_C922( C921 C922 ) C921_=_C924( C921 C924 ) C921_=_C925( C921 C925 ) C921_=_C926( C921 C926 ) \nC921_=_C927( C921 C927 ) C921_=_C928( C921 C928 ) C921_=_C929( C921 C929 ) C921_=_C930( C921 C930 ) C921_=_C931( C921 C931 ) C921_=_C932( C921 C932 ) \nC921_=_C933( C921 C933 ) C921_=_C934( C921 C934 ) C921_=_C937( C921 C937 ) C921_=_C938( C921 C938 ) C921_=_C2752( C921 C2752 ) C922_=_C924( C922 C924 ) \nC922_=_C925( C922 C925 ) C922_=_C926( C922 C926 ) C922_=_C927( C922 C927 ) C922_=_C928( C922 C928 ) C922_=_C929( C922 C929 ) C922_=_C930( C922 C930 ) \nC922_=_C931( C922 C931 ) C922_=_C932( C922 C932 ) C922_=_C933( C922 C933 ) C922_=_C934( C922 C934 ) C922_=_C937( C922 C937 ) C922_=_C938( C922 C938 ) \nC922_=_C2477( C922 C2477 ) C922_=_C2865( C922 C2865 ) C924_=_C925( C924 C925 ) C924_=_C926( C924 C926 ) C924_=_C927( C924 C927 ) C924_=_C928( C924 C928 ) \nC924_=_C929( C924 C929 ) C924_=_C930( C924 C930 ) C924_=_C931( C924 C931 ) C924_=_C932( C924 C932 ) C924_=_C933( C924 C933 ) C924_=_C934( C924 C934 ) \nC924_=_C937( C924 C937 ) C924_=_C938( C924 C938 ) C925_=_C926( C925 C926 ) C925_=_C927( C925 C927 ) C925_=_C928( C925 C928 ) C925_=_C929( C925 C929 ) \nC925_=_C930( C925 C930 ) C925_=_C931( C925 C931 ) C925_=_C932( C925 C932 ) C925_=_C933( C925 C933 ) C925_=_C934( C925 C934 ) C925_=_C937( C925 C937 ) \nC925_=_C938( C925 C938 ) C925_=_C1493( C925 C1493 ) C925_=_C1844( C925 C1844 ) C925_=_C2997( C925 C2997 ) C925_=_C3209( C925 C3209 ) C925_=_C3210( C925 C3210 ) \nC925_=_C3211( C925 C3211 ) C926_=_C927( C926 C927 ) C926_=_C928( C926 C928 ) C926_=_C929( C926 C929 ) C926_=_C930( C926 C930 ) C926_=_C931( C926 C931 ) \nC926_=_C932( C926 C932 ) C926_=_C933( C926 C933 ) C926_=_C934( C926 C934 ) C926_=_C937( C926 C937 ) C926_=_C938( C926 C938 ) C926_=_C1495( C926 C1495 ) \nC926_=_C2146( C926 C2146 ) C926_=_C2999( C926 C2999 ) C926_=_C3279( C926 C3279 ) C926_=_C3284( C926 C3284 ) C926_=_C3286( C926 C3286 ) C926_=_C3287( C926 C3287 ) \nC927_=_C928( C927 C928 ) C927_=_C929( C927 C929 ) C927_=_C930( C927 C930 ) C927_=_C931( C927 C931 ) C927_=_C932( C927 C932 ) C927_=_C933( C927 C933 ) \nC927_=_C934( C927 C934 ) C927_=_C937( C927 C937 ) C927_=_C938( C927 C938 ) C927_=_C1496( C927 C1496 ) C927_=_C1633( C927 C1633 ) C927_=_C1924( C927 C1924 ) \nC927_=_C2494( C927 C2494 ) C927_=_C2536( C927 C2536 ) C927_=_C3294( C927 C3294 ) C927_=_C3296( C927 C3296 ) C928_=_C929( C928 C929 ) C928_=_C930( C928 C930 ) \nC928_=_C931( C928 C931 ) C928_=_C932( C928 C932 ) C928_=_C933( C928 C933 ) C928_=_C934( C928 C934 ) C928_=_C937( C928 C937 ) C928_=_C938( C928 C938 ) \nC928_=_C1925( C928 C1925 ) C928_=_C2148( C928 C2148 ) C928_=_C3369( C928 C3369 ) C928_=_C3375( C928 C3375 ) C929_=_C930( C929 C930 ) C929_=_C931( C929 C931 ) \nC929_=_C932( C929 C932 ) C929_=_C933( C929 C933 ) C929_=_C934( C929 C934 ) C929_=_C937( C929 C937 ) C929_=_C938( C929 C938 ) C930_=_C931( C930 C931 ) \nC930_=_C932( C930 C932 ) C930_=_C933( C930 C933 ) C930_=_C934( C930 C934 ) C930_=_C937( C930 C937 ) C930_=_C938( C930 C938 ) C931_=_C932( C931 C932 ) \nC931_=_C933( C931 C933 ) C931_=_C934( C931 C934 ) C931_=_C937( C931 C937 ) C931_=_C938( C931 C938 ) C931_=_C1498( C931 C1498 ) C931_=_C3005( C931 C3005 ) \nC931_=_C3833( C931 C3833 ) C931_=_C3834( C931 C3834 ) C932_=_C933( C932 C933 ) C932_=_C934( C932 C934 ) C932_=_C937( C932 C937 ) C932_=_C938( C932 C938 ) \nC932_=_C2540( C932 C2540 ) C933_=_C934( C933 C934 ) C933_=_C937( C933 C937 ) C933_=_C938( C933 C938 ) C933_=_C1346( C933 C1346 ) C933_=_C3006( C933 C3006 ) \nC933_=_C3254( C933 C3254 ) C934_=_C937( C934 C937 ) C934_=_C938( C934 C938 ) C934_=_C3008( C934 C3008 ) C937_=_C938( C937 C938 ) C937_=_C2157( C937 C2157 ) \nC937_=_C2771( C937 C2771 ) C937_=_C3739( C937 C3739 ) C937_=_C3767( C937 C3767 ) C938_=_C3354( C938 C3354 ) C938_=_C4092( C938 C4092 ) C943_=_C1463( C943 C1463 ) \nC943_=_C1837( C943 C1837 ) C943_=_C1840( C943 C1840 ) C943_=_C1841( C943 C1841 ) C943_=_C1842( C943 C1842 ) C943_=_C1843( C943 C1843 ) C943_=_C1844( C943 C1844 ) \nC943_=_C1845( C943 C1845 ) C943_=_C1847( C943 C1847 ) C943_=_C1848( C943 C1848 ) C943_=_C1850( C943 C1850 ) C943_=_C1852( C943 C1852 ) C943_=_C1853( C943 C1853 ) \nC965_=_C1534( C965 C1534 ) C965_=_C2063( C965 C2063 ) C965_=_C2326( C965 C2326 ) C965_=_C2418( C965 C2418 ) C965_=_C2453( C965 C2453 ) C965_=_C2473( C965 C2473 ) \nC965_=_C2476( C965 C2476 ) C965_=_C2477( C965 C2477 ) C965_=_C2478( C965 C2478 ) C965_=_C2479( C965 C2479 ) C965_=_C2481( C965 C2481 ) C965_=_C2483( C965 C2483 ) \nC965_=_C2484( C965 C2484 ) C965_=_C2485( C965 C2485 ) C965_=_C2488( C965 C2488 ) C965_=_C2489( C965 C2489 ) C965_=_C2490( C965 C2490 ) C983_=_C987( C983 C987 ) \nC983_=_C991( C983 C991 ) C983_=_C998( C983 C998 ) C983_=_C1006( C983 C1006 ) C983_=_C1223( C983 C1223 ) C983_=_C1224( C983 C1224 ) C983_=_C1226( C983 C1226 ) \nC983_=_C1227( C983 C1227 ) C983_=_C1229( C983 C1229 ) C983_=_C1230( C983 C1230 ) C983_=_C1231( C983 C1231 ) C983_=_C1232( C983 C1232 ) C983_=_C1233( C983 C1233 ) \nC983_=_C1234( C983 C1234 ) C983_=_C1235( C983 C1235 ) C983_=_C1236( C983 C1236 ) C983_=_C1237( C983 C1237 ) C983_=_C1238( C983 C1238 ) C983_=_C1239( C983 C1239 ) \nC987_=_C991( C987 C991 ) C987_=_C998( C987 C998 ) C987_=_C1006( C987 C1006 ) C987_=_C1134( C987 C1134 ) C987_=_C1287( C987 C1287 ) C987_=_C1571( C987 C1571 ) \nC987_=_C1623( C987 C1623 ) C987_=_C1914( C987 C1914 ) C987_=_C1915( C987 C1915 ) C987_=_C1916( C987 C1916 ) C987_=_C1918( C987 C1918 ) C987_=_C1919( C987 C1919 ) \nC987_=_C1920( C987 C1920 ) C987_=_C1921( C987 C1921 ) C987_=_C1922( C987 C1922 ) C987_=_C1923( C987 C1923 ) C987_=_C1924( C987 C1924 ) C987_=_C1925( C987 C1925 ) \nC987_=_C1926( C987 C1926 ) C987_=_C1927( C987 C1927 ) C987_=_C1928( C987 C1928 ) C987_=_C1929( C987 C1929 ) C987_=_C1930( C987 C1930 ) C987_=_C1931( C987 C1931 ) \nC991_=_C998( C991 C998 ) C991_=_C1006( C991 C1006 ) C991_=_C1576( C991 C1576 ) C991_=_C1879( C991 C1879 ) C991_=_C2003( C991 C2003 ) C991_=_C2128( C991 C2128 ) \nC991_=_C2388( C991 C2388 ) C991_=_C2491( C991 C2491 ) C991_=_C2665( C991 C2665 ) C991_=_C2668( C991 C2668 ) C991_=_C2669( C991 C2669 ) C991_=_C2670( C991 C2670 ) \nC991_=_C2671( C991 C2671 ) C991_=_C2674( C991 C2674 ) C991_=_C2676( C991 C2676 ) C991_=_C2677( C991 C2677 ) C998_=_C1006( C998 C1006 ) C998_=_C1120( C998 C1120 ) \nC998_=_C1908( C998 C1908 ) C998_=_C2051( C998 C2051 ) C998_=_C2410( C998 C2410 ) C998_=_C2768( C998 C2768 ) C998_=_C3016( C998 C3016 ) C998_=_C3498( C998 C3498 ) \nC998_=_C3762( C998 C3762 ) C998_=_C3764( C998 C3764 ) C998_=_C3765( C998 C3765 ) C998_=_C3766( C998 C3766 ) C998_=_C3767( C998 C3767 ) C998_=_C3768( C998 C3768 ) \nC998_=_C3770( C998 C3770 ) C998_=_C3771( C998 C3771 ) C998_=_C3772( C998 C3772 ) C1006_=_C1126( C1006 C1126 ) C1006_=_C1412( C1006 C1412 ) C1006_=_C2415( C1006 C2415 ) \nC1006_=_C2728( C1006 C2728 ) C1006_=_C2852( C1006 C2852 ) C1006_=_C2918( C1006 C2918 ) C1006_=_C3022( C1006 C3022 ) C1006_=_C3471( C1006 C3471 ) C1006_=_C3510( C1006 C3510 ) \nC1006_=_C3748( C1006 C3748 ) C1006_=_C3770( C1006 C3770 ) C1006_=_C3938( C1006 C3938 ) C1006_=_C3984( C1006 C3984 ) C1006_=_C4045( C1006 C4045 ) C1006_=_C4059( C1006 C4059 ) \nC1006_=_C4084( C1006 C4084 ) C1006_=_C4085( C1006 C4085 ) C1018_=_C1025( C1018 C1025 ) C1018_=_C1162( C1018 C1162 ) C1018_=_C1182( C1018 C1182 ) C1018_=_C1393( C1018 C1393 ) \nC1018_=_C2530( C1018 C2530 ) C1018_=_C2532( C1018 C2532 ) C1018_=_C2533( C1018 C2533 ) C1018_=_C2534( C1018 C2534 ) C1018_=_C2536( C1018 C2536 ) C1018_=_C2538( C1018 C2538 ) \nC1018_=_C2539( C1018 C2539 ) C1018_=_C2540( C1018 C2540 ) C1018_=_C2541( C1018 C2541 ) C1018_=_C2543( C1018 C2543 ) C1018_=_C2545( C1018 C2545 ) C1018_=_C2546( C1018 C2546 ) \nC1025_=_C1277( C1025 C1277 ) C1025_=_C1617( C1025 C1617 ) C1025_=_C1679( C1025 C1679 ) C1025_=_C1942( C1025 C1942 ) C1025_=_C1956( C1025 C1956 ) C1025_=_C2407( C1025 C2407 ) \nC1025_=_C2752( C1025 C2752 ) C1025_=_C2813( C1025 C2813 ) C1025_=_C3043( C1025 C3043 ) C1025_=_C3174( C1025 C3174 ) C1025_=_C3393( C1025 C3393 ) C1025_=_C3438( C1025 C3438 ) \nC1025_=_C3439( C1025 C3439 ) C1025_=_C3440( C1025 C3440 ) C1025_=_C3441( C1025 C3441 ) C1025_=_C3443( C1025 C3443 ) C1025_=_C3445( C1025 C3445 ) C1025_=_C3446( C1025 C3446 ) \nC1025_=_C3447( C1025 C3447 ) C1091_=_C1103( C1091 C1103 ) C1091_=_C1583( C1091 C1583 ) C1091_=_C2047( C1091 C2047 ) C1091_=_C2698( C1091 C2698 ) C1091_=_C2715( C1091 C2715 ) \nC1091_=_C3116( C1091 C3116 ) C1091_=_C3232( C1091 C3232 ) C1091_=_C3340( C1091 C3340 ) C1091_=_C3341( C1091 C3341 ) C1091_=_C3342( C1091 C3342 ) C1091_=_C3343( C1091 C3343 ) \nC1091_=_C3345( C1091 C3345 ) C1091_=_C3347( C1091 C3347 ) C1091_=_C3348( C1091 C3348 ) C1091_=_C3349( C1091 C3349 ) C1091_=_C3350( C1091 C3350 ) C1091_=_C3352( C1091 C3352 ) \nC1091_=_C3354( C1091 C3354 ) C1091_=_C3355( C1091 C3355 ) C1091_=_C3356( C1091 C3356 ) C1103_=_C1327( C1103 C1327 ) C1103_=_C1503( C1103 C1503 ) C1103_=_C1751( C1103 C1751 ) \nC1103_=_C1813( C1103 C1813 ) C1103_=_C1929( C1103 C1929 ) C1103_=_C2057( C1103 C2057 ) C1103_=_C2322( C1103 C2322 ) C1103_=_C2899( C1103 C2899 ) C1103_=_C2929( C1103 C2929 ) \nC1103_=_C3069( C1103 C3069 ) C1103_=_C3246( C1103 C3246 ) C1103_=_C3294( C1103 C3294 ) C1103_=_C3387( C1103 C3387 ) C1103_=_C3915( C1103 C3915 ) C1103_=_C3995( C1103 C3995 ) \nC1103_=_C4050( C1103 C4050 ) C1103_=_C4062( C1103 C4062 ) C1103_=_C4091( C1103 C4091 ) C1103_=_C4092( C1103 C4092 ) C1103_=_C4094( C1103 C4094 ) C1120_=_C1126( C1120 C1126 ) \nC1120_=_C1908( C1120 C1908 ) C1120_=_C2051( C1120 C2051 ) C1120_=_C2410( C1120 C2410 ) C1120_=_C2768( C1120 C2768 ) C1120_=_C3016( C1120 C3016 ) C1120_=_C3498( C1120 C3498 ) \nC1120_=_C3762( C1120 C3762 ) C1120_=_C3764( C1120 C3764 ) C1120_=_C3765( C1120 C3765 ) C1120_=_C3766( C1120 C3766 ) C1120_=_C3767( C1120 C3767 ) C1120_=_C3768( C1120 C3768 ) \nC1120_=_C3770( C1120 C3770 ) C1120_=_C3771( C1120 C3771 ) C1120_=_C3772( C1120 C3772 ) C1126_=_C1412( C1126 C1412 ) C1126_=_C2415(</w:t>
      </w:r>
    </w:p>
    <w:p>
      <w:pPr>
        <w:pStyle w:val="PreformattedText"/>
        <w:bidi w:val="0"/>
        <w:spacing w:before="0" w:after="0"/>
        <w:jc w:val="left"/>
        <w:rPr/>
      </w:pPr>
      <w:r>
        <w:rPr/>
        <w:t xml:space="preserve"> </w:t>
      </w:r>
      <w:r>
        <w:rPr/>
        <w:t>C1126 C2415 ) C1126_=_C2728( C1126 C2728 ) \nC1126_=_C2852( C1126 C2852 ) C1126_=_C2918( C1126 C2918 ) C1126_=_C3022( C1126 C3022 ) C1126_=_C3471( C1126 C3471 ) C1126_=_C3510( C1126 C3510 ) C1126_=_C3748( C1126 C3748 ) \nC1126_=_C3770( C1126 C3770 ) C1126_=_C3938( C1126 C3938 ) C1126_=_C3984( C1126 C3984 ) C1126_=_C4045( C1126 C4045 ) C1126_=_C4059( C1126 C4059 ) C1126_=_C4084( C1126 C4084 ) \nC1126_=_C4085( C1126 C4085 ) C1134_=_C1287( C1134 C1287 ) C1134_=_C1571( C1134 C1571 ) C1134_=_C1623( C1134 C1623 ) C1134_=_C1914( C1134 C1914 ) C1134_=_C1915( C1134 C1915 ) \nC1134_=_C1916( C1134 C1916 ) C1134_=_C1918( C1134 C1918 ) C1134_=_C1919( C1134 C1919 ) C1134_=_C1920( C1134 C1920 ) C1134_=_C1921( C1134 C1921 ) C1134_=_C1922( C1134 C1922 ) \nC1134_=_C1923( C1134 C1923 ) C1134_=_C1924( C1134 C1924 ) C1134_=_C1925( C1134 C1925 ) C1134_=_C1926( C1134 C1926 ) C1134_=_C1927( C1134 C1927 ) C1134_=_C1928( C1134 C1928 ) \nC1134_=_C1929( C1134 C1929 ) C1134_=_C1930( C1134 C1930 ) C1134_=_C1931( C1134 C1931 ) C1162_=_C1182( C1162 C1182 ) C1162_=_C1393( C1162 C1393 ) C1162_=_C2530( C1162 C2530 ) \nC1162_=_C2532( C1162 C2532 ) C1162_=_C2533( C1162 C2533 ) C1162_=_C2534( C1162 C2534 ) C1162_=_C2536( C1162 C2536 ) C1162_=_C2538( C1162 C2538 ) C1162_=_C2539( C1162 C2539 ) \nC1162_=_C2540( C1162 C2540 ) C1162_=_C2541( C1162 C2541 ) C1162_=_C2543( C1162 C2543 ) C1162_=_C2545( C1162 C2545 ) C1162_=_C2546( C1162 C2546 ) C1182_=_C1199( C1182 C1199 ) \nC1182_=_C1393( C1182 C1393 ) C1182_=_C2530( C1182 C2530 ) C1182_=_C2532( C1182 C2532 ) C1182_=_C2533( C1182 C2533 ) C1182_=_C2534( C1182 C2534 ) C1182_=_C2536( C1182 C2536 ) \nC1182_=_C2538( C1182 C2538 ) C1182_=_C2539( C1182 C2539 ) C1182_=_C2540( C1182 C2540 ) C1182_=_C2541( C1182 C2541 ) C1182_=_C2543( C1182 C2543 ) C1182_=_C2545( C1182 C2545 ) \nC1182_=_C2546( C1182 C2546 ) C1199_=_C1505( C1199 C1505 ) C1199_=_C1793( C1199 C1793 ) C1199_=_C1931( C1199 C1931 ) C1199_=_C2182( C1199 C2182 ) C1199_=_C2310( C1199 C2310 ) \nC1199_=_C2854( C1199 C2854 ) C1199_=_C2901( C1199 C2901 ) C1199_=_C2932( C1199 C2932 ) C1199_=_C3085( C1199 C3085 ) C1199_=_C3296( C1199 C3296 ) C1199_=_C3716( C1199 C3716 ) \nC1199_=_C3780( C1199 C3780 ) C1199_=_C3877( C1199 C3877 ) C1199_=_C3926( C1199 C3926 ) C1199_=_C3997( C1199 C3997 ) C1199_=_C4073( C1199 C4073 ) C1199_=_C4095( C1199 C4095 ) \nC1199_=_C4104( C1199 C4104 ) C1223_=_C1224( C1223 C1224 ) C1223_=_C1226( C1223 C1226 ) C1223_=_C1227( C1223 C1227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571( C1223 C1571 ) C1223_=_C1576( C1223 C1576 ) C1223_=_C1583( C1223 C1583 ) \nC1224_=_C1226( C1224 C1226 ) C1224_=_C1227( C1224 C1227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6_=_C1227( C1226 C1227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914( C1226 C1914 ) C1226_=_C2128( C1226 C21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2612( C1227 C2612 ) C1229_=_C1230( C1229 C1230 ) C1229_=_C1231( C1229 C1231 ) C1229_=_C1232( C1229 C1232 ) \nC1229_=_C1233( C1229 C1233 ) C1229_=_C1234( C1229 C1234 ) C1229_=_C1235( C1229 C1235 ) C1229_=_C1236( C1229 C1236 ) C1229_=_C1237( C1229 C1237 ) C1229_=_C1238( C1229 C1238 ) \nC1229_=_C1239( C1229 C1239 ) C1229_=_C1922( C1229 C1922 ) C1230_=_C1231( C1230 C1231 ) C1230_=_C1232( C1230 C1232 ) C1230_=_C1233( C1230 C1233 ) C1230_=_C1234( C1230 C1234 ) \nC1230_=_C1235( C1230 C1235 ) C1230_=_C1236( C1230 C1236 ) C1230_=_C1237( C1230 C1237 ) C1230_=_C1238( C1230 C1238 ) C1230_=_C1239( C1230 C1239 ) C1230_=_C1923( C1230 C1923 ) \nC1230_=_C2665( C1230 C2665 ) C1231_=_C1232( C1231 C1232 ) C1231_=_C1233( C1231 C1233 ) C1231_=_C1234( C1231 C1234 ) C1231_=_C1235( C1231 C1235 ) C1231_=_C1236( C1231 C1236 ) \nC1231_=_C1237( C1231 C1237 ) C1231_=_C1238( C1231 C1238 ) C1231_=_C1239( C1231 C1239 ) C1232_=_C1233( C1232 C1233 ) C1232_=_C1234( C1232 C1234 ) C1232_=_C1235( C1232 C1235 ) \nC1232_=_C1236( C1232 C1236 ) C1232_=_C1237( C1232 C1237 ) C1232_=_C1238( C1232 C1238 ) C1232_=_C1239( C1232 C1239 ) C1232_=_C1927( C1232 C1927 ) C1232_=_C2668( C1232 C2668 ) \nC1233_=_C1234( C1233 C1234 ) C1233_=_C1235( C1233 C1235 ) C1233_=_C1236( C1233 C1236 ) C1233_=_C1237( C1233 C1237 ) C1233_=_C1238( C1233 C1238 ) C1233_=_C1239( C1233 C1239 ) \nC1233_=_C3438( C1233 C3438 ) C1234_=_C1235( C1234 C1235 ) C1234_=_C1236( C1234 C1236 ) C1234_=_C1237( C1234 C1237 ) C1234_=_C1238( C1234 C1238 ) C1234_=_C1239( C1234 C1239 ) \nC1234_=_C1928( C1234 C1928 ) C1234_=_C2485( C1234 C2485 ) C1234_=_C2671( C1234 C2671 ) C1235_=_C1236( C1235 C1236 ) C1235_=_C1237( C1235 C1237 ) C1235_=_C1238( C1235 C1238 ) \nC1235_=_C1239( C1235 C1239 ) C1235_=_C1852( C1235 C1852 ) C1236_=_C1237( C1236 C1237 ) C1236_=_C1238( C1236 C1238 ) C1236_=_C1239( C1236 C1239 ) C1236_=_C3955( C1236 C3955 ) \nC1236_=_C4000( C1236 C4000 ) C1237_=_C1238( C1237 C1238 ) C1237_=_C1239( C1237 C1239 ) C1238_=_C1239( C1238 C1239 ) C1238_=_C2502( C1238 C2502 ) C1238_=_C2676( C1238 C2676 ) \nC1238_=_C4012( C1238 C4012 ) C1277_=_C1617( C1277 C1617 ) C1277_=_C1679( C1277 C1679 ) C1277_=_C1942( C1277 C1942 ) C1277_=_C1956( C1277 C1956 ) C1277_=_C2407( C1277 C2407 ) \nC1277_=_C2752( C1277 C2752 ) C1277_=_C2813( C1277 C2813 ) C1277_=_C3043( C1277 C3043 ) C1277_=_C3174( C1277 C3174 ) C1277_=_C3393( C1277 C3393 ) C1277_=_C3438( C1277 C3438 ) \nC1277_=_C3439( C1277 C3439 ) C1277_=_C3440( C1277 C3440 ) C1277_=_C3441( C1277 C3441 ) C1277_=_C3443( C1277 C3443 ) C1277_=_C3445( C1277 C3445 ) C1277_=_C3446( C1277 C3446 ) \nC1277_=_C3447( C1277 C3447 ) C1287_=_C1305( C1287 C1305 ) C1287_=_C1571( C1287 C1571 ) C1287_=_C1623( C1287 C1623 ) C1287_=_C1914( C1287 C1914 ) C1287_=_C1915( C1287 C1915 ) \nC1287_=_C1916( C1287 C1916 ) C1287_=_C1918( C1287 C1918 ) C1287_=_C1919( C1287 C1919 ) C1287_=_C1920( C1287 C1920 ) C1287_=_C1921( C1287 C1921 ) C1287_=_C1922( C1287 C1922 ) \nC1287_=_C1923( C1287 C1923 ) C1287_=_C1924( C1287 C1924 ) C1287_=_C1925( C1287 C1925 ) C1287_=_C1926( C1287 C1926 ) C1287_=_C1927( C1287 C1927 ) C1287_=_C1928( C1287 C1928 ) \nC1287_=_C1929( C1287 C1929 ) C1287_=_C1930( C1287 C1930 ) C1287_=_C1931( C1287 C1931 ) C1305_=_C1386( C1305 C1386 ) C1305_=_C1785( C1305 C1785 ) C1305_=_C2359( C1305 C2359 ) \nC1305_=_C2865( C1305 C2865 ) C1305_=_C2895( C1305 C2895 ) C1305_=_C2916( C1305 C2916 ) C1305_=_C2990( C1305 C2990 ) C1305_=_C3105( C1305 C3105 ) C1305_=_C3209( C1305 C3209 ) \nC1305_=_C3487( C1305 C3487 ) C1305_=_C3661( C1305 C3661 ) C1305_=_C3809( C1305 C3809 ) C1305_=_C3932( C1305 C3932 ) C1305_=_C3941( C1305 C3941 ) C1305_=_C3955( C1305 C3955 ) \nC1305_=_C3956( C1305 C3956 ) C1305_=_C3957( C1305 C3957 ) C1305_=_C3959( C1305 C3959 ) C1305_=_C3960( C1305 C3960 ) C1326_=_C1327( C1326 C1327 ) C1326_=_C1547( C1326 C1547 ) \nC1326_=_C1749( C1326 C1749 ) C1326_=_C1811( C1326 C1811 ) C1326_=_C2319( C1326 C2319 ) C1326_=_C2563( C1326 C2563 ) C1326_=_C2658( C1326 C2658 ) C1326_=_C2964( C1326 C2964 ) \nC1326_=_C3067( C1326 C3067 ) C1326_=_C3211( C1326 C3211 ) C1326_=_C3241( C1326 C3241 ) C1326_=_C3286( C1326 C3286 ) C1326_=_C3574( C1326 C3574 ) C1326_=_C3786( C1326 C3786 ) \nC1326_=_C3834( C1326 C3834 ) C1326_=_C3890( C1326 C3890 ) C1326_=_C4048( C1326 C4048 ) C1326_=_C4049( C1326 C4049 ) C1326_=_C4050( C1326 C4050 ) C1327_=_C1503( C1327 C1503 ) \nC1327_=_C1751( C1327 C1751 ) C1327_=_C1813( C1327 C1813 ) C1327_=_C1929( C1327 C1929 ) C1327_=_C2057( C1327 C2057 ) C1327_=_C2322( C1327 C2322 ) C1327_=_C2899( C1327 C2899 ) \nC1327_=_C2929( C1327 C2929 ) C1327_=_C3069( C1327 C3069 ) C1327_=_C3246( C1327 C3246 ) C1327_=_C3294( C1327 C3294 ) C1327_=_C3387( C1327 C3387 ) C1327_=_C3915( C1327 C3915 ) \nC1327_=_C3995( C1327 C3995 ) C1327_=_C4050( C1327 C4050 ) C1327_=_C4062( C1327 C4062 ) C1327_=_C4091( C1327 C4091 ) C1327_=_C4092( C1327 C4092 ) C1327_=_C4094( C1327 C4094 ) \nC1333_=_C1336( C1333 C1336 ) C1333_=_C1337( C1333 C1337 ) C1333_=_C1338( C1333 C1338 ) C1333_=_C1339( C1333 C1339 ) C1333_=_C1341( C1333 C1341 ) C1333_=_C1342( C1333 C1342 ) \nC1333_=_C1344( C1333 C1344 ) C1333_=_C1345( C1333 C1345 ) C1333_=_C1346( C1333 C1346 ) C1333_=_C1348( C1333 C1348 ) C1333_=_C1349( C1333 C1349 ) C1333_=_C1350( C1333 C1350 ) \nC1333_=_C1351( C1333 C1351 ) C1333_=_C1354( C1333 C1354 ) C1333_=_C1625( C1333 C1625 ) C1333_=_C2160( C1333 C2160 ) C1333_=_C2162( C1333 C2162 ) C1333_=_C2168( C1333 C2168 ) \nC1333_=_C2170( C1333 C2170 ) C1333_=_C2182( C1333 C2182 ) C1336_=_C1337( C1336 C1337 ) C1336_=_C1338( C1336 C1338 ) C1336_=_C1339( C1336 C1339 ) C1336_=_C1341( C1336 C1341 ) \nC1336_=_C1342( C1336 C1342 ) C1336_=_C1344( C1336 C1344 ) C1336_=_C1345( C1336 C1345 ) C1336_=_C1346( C1336 C1346 ) C1336_=_C1348( C1336 C1348 ) C1336_=_C1349( C1336 C1349 ) \nC1336_=_C1350( C1336 C1350 ) C1336_=_C1351( C1336 C1351 ) C1336_=_C1354( C1336 C1354 ) C1336_=_C2631( C1336 C2631 ) C1336_=_C2634( C1336 C2634 ) C1337_=_C1338( C1337 C1338 ) \nC1337_=_C1339(</w:t>
      </w:r>
    </w:p>
    <w:p>
      <w:pPr>
        <w:pStyle w:val="PreformattedText"/>
        <w:bidi w:val="0"/>
        <w:spacing w:before="0" w:after="0"/>
        <w:jc w:val="left"/>
        <w:rPr/>
      </w:pPr>
      <w:r>
        <w:rPr/>
        <w:t xml:space="preserve"> </w:t>
      </w:r>
      <w:r>
        <w:rPr/>
        <w:t>C1337 C1339 ) C1337_=_C1341( C1337 C1341 ) C1337_=_C1342( C1337 C1342 ) C1337_=_C1344( C1337 C1344 ) C1337_=_C1345( C1337 C1345 ) C1337_=_C1346( C1337 C1346 ) \nC1337_=_C1348( C1337 C1348 ) C1337_=_C1349( C1337 C1349 ) C1337_=_C1350( C1337 C1350 ) C1337_=_C1351( C1337 C1351 ) C1337_=_C1354( C1337 C1354 ) C1337_=_C1538( C1337 C1538 ) \nC1337_=_C2550( C1337 C2550 ) C1337_=_C2612( C1337 C2612 ) C1337_=_C2631( C1337 C2631 ) C1337_=_C2995( C1337 C2995 ) C1337_=_C2996( C1337 C2996 ) C1337_=_C2997( C1337 C2997 ) \nC1337_=_C2999( C1337 C2999 ) C1337_=_C3000( C1337 C3000 ) C1337_=_C3001( C1337 C3001 ) C1337_=_C3002( C1337 C3002 ) C1337_=_C3003( C1337 C3003 ) C1337_=_C3004( C1337 C3004 ) \nC1337_=_C3005( C1337 C3005 ) C1337_=_C3006( C1337 C3006 ) C1337_=_C3007( C1337 C3007 ) C1337_=_C3008( C1337 C3008 ) C1337_=_C3011( C1337 C3011 ) C1338_=_C1339( C1338 C1339 ) \nC1338_=_C1341( C1338 C1341 ) C1338_=_C1342( C1338 C1342 ) C1338_=_C1344( C1338 C1344 ) C1338_=_C1345( C1338 C1345 ) C1338_=_C1346( C1338 C1346 ) C1338_=_C1348( C1338 C1348 ) \nC1338_=_C1349( C1338 C1349 ) C1338_=_C1350( C1338 C1350 ) C1338_=_C1351( C1338 C1351 ) C1338_=_C1354( C1338 C1354 ) C1338_=_C2996( C1338 C2996 ) C1338_=_C3186( C1338 C3186 ) \nC1338_=_C3193( C1338 C3193 ) C1339_=_C1341( C1339 C1341 ) C1339_=_C1342( C1339 C1342 ) C1339_=_C1344( C1339 C1344 ) C1339_=_C1345( C1339 C1345 ) C1339_=_C1346( C1339 C1346 ) \nC1339_=_C1348( C1339 C1348 ) C1339_=_C1349( C1339 C1349 ) C1339_=_C1350( C1339 C1350 ) C1339_=_C1351( C1339 C1351 ) C1339_=_C1354( C1339 C1354 ) C1339_=_C2168( C1339 C2168 ) \nC1339_=_C2634( C1339 C2634 ) C1339_=_C2938( C1339 C2938 ) C1339_=_C2981( C1339 C2981 ) C1339_=_C3186( C1339 C3186 ) C1339_=_C3251( C1339 C3251 ) C1339_=_C3252( C1339 C3252 ) \nC1339_=_C3253( C1339 C3253 ) C1339_=_C3254( C1339 C3254 ) C1339_=_C3255( C1339 C3255 ) C1339_=_C3256( C1339 C3256 ) C1339_=_C3257( C1339 C3257 ) C1339_=_C3259( C1339 C3259 ) \nC1339_=_C3260( C1339 C3260 ) C1339_=_C3261( C1339 C3261 ) C1339_=_C3263( C1339 C3263 ) C1341_=_C1342( C1341 C1342 ) C1341_=_C1344( C1341 C1344 ) C1341_=_C1345( C1341 C1345 ) \nC1341_=_C1346( C1341 C1346 ) C1341_=_C1348( C1341 C1348 ) C1341_=_C1349( C1341 C1349 ) C1341_=_C1350( C1341 C1350 ) C1341_=_C1351( C1341 C1351 ) C1341_=_C1354( C1341 C1354 ) \nC1341_=_C3002( C1341 C3002 ) C1341_=_C3251( C1341 C3251 ) C1342_=_C1344( C1342 C1344 ) C1342_=_C1345( C1342 C1345 ) C1342_=_C1346( C1342 C1346 ) C1342_=_C1348( C1342 C1348 ) \nC1342_=_C1349( C1342 C1349 ) C1342_=_C1350( C1342 C1350 ) C1342_=_C1351( C1342 C1351 ) C1342_=_C1354( C1342 C1354 ) C1342_=_C3003( C1342 C3003 ) C1342_=_C3252( C1342 C3252 ) \nC1344_=_C1345( C1344 C1345 ) C1344_=_C1346( C1344 C1346 ) C1344_=_C1348( C1344 C1348 ) C1344_=_C1349( C1344 C1349 ) C1344_=_C1350( C1344 C1350 ) C1344_=_C1351( C1344 C1351 ) \nC1344_=_C1354( C1344 C1354 ) C1344_=_C3004( C1344 C3004 ) C1344_=_C3253( C1344 C3253 ) C1345_=_C1346( C1345 C1346 ) C1345_=_C1348( C1345 C1348 ) C1345_=_C1349( C1345 C1349 ) \nC1345_=_C1350( C1345 C1350 ) C1345_=_C1351( C1345 C1351 ) C1345_=_C1354( C1345 C1354 ) C1345_=_C1850( C1345 C1850 ) C1345_=_C2154( C1345 C2154 ) C1345_=_C2264( C1345 C2264 ) \nC1345_=_C3345( C1345 C3345 ) C1345_=_C3762( C1345 C3762 ) C1345_=_C3862( C1345 C3862 ) C1345_=_C3865( C1345 C3865 ) C1346_=_C1348( C1346 C1348 ) C1346_=_C1349( C1346 C1349 ) \nC1346_=_C1350( C1346 C1350 ) C1346_=_C1351( C1346 C1351 ) C1346_=_C1354( C1346 C1354 ) C1346_=_C3006( C1346 C3006 ) C1346_=_C3254( C1346 C3254 ) C1348_=_C1349( C1348 C1349 ) \nC1348_=_C1350( C1348 C1350 ) C1348_=_C1351( C1348 C1351 ) C1348_=_C1354( C1348 C1354 ) C1348_=_C1638( C1348 C1638 ) C1348_=_C2267( C1348 C2267 ) C1348_=_C2497( C1348 C2497 ) \nC1348_=_C3926( C1348 C3926 ) C1349_=_C1350( C1349 C1350 ) C1349_=_C1351( C1349 C1351 ) C1349_=_C1354( C1349 C1354 ) C1349_=_C3007( C1349 C3007 ) C1349_=_C3257( C1349 C3257 ) \nC1349_=_C3348( C1349 C3348 ) C1350_=_C1351( C1350 C1351 ) C1350_=_C1354( C1350 C1354 ) C1350_=_C1639( C1350 C1639 ) C1350_=_C2268( C1350 C2268 ) C1350_=_C2498( C1350 C2498 ) \nC1350_=_C3349( C1350 C3349 ) C1350_=_C3995( C1350 C3995 ) C1350_=_C3997( C1350 C3997 ) C1351_=_C1354( C1351 C1354 ) C1351_=_C1642( C1351 C1642 ) C1351_=_C2269( C1351 C2269 ) \nC1351_=_C2500( C1351 C2500 ) C1351_=_C3740( C1351 C3740 ) C1351_=_C4073( C1351 C4073 ) C1354_=_C1646( C1354 C1646 ) C1354_=_C2272( C1354 C2272 ) C1354_=_C2506( C1354 C2506 ) \nC1354_=_C3447( C1354 C3447 ) C1354_=_C4104( C1354 C4104 ) C1386_=_C1785( C1386 C1785 ) C1386_=_C2359( C1386 C2359 ) C1386_=_C2865( C1386 C2865 ) C1386_=_C2895( C1386 C2895 ) \nC1386_=_C2916( C1386 C2916 ) C1386_=_C2990( C1386 C2990 ) C1386_=_C3105( C1386 C3105 ) C1386_=_C3209( C1386 C3209 ) C1386_=_C3487( C1386 C3487 ) C1386_=_C3661( C1386 C3661 ) \nC1386_=_C3809( C1386 C3809 ) C1386_=_C3932( C1386 C3932 ) C1386_=_C3941( C1386 C3941 ) C1386_=_C3955( C1386 C3955 ) C1386_=_C3956( C1386 C3956 ) C1386_=_C3957( C1386 C3957 ) \nC1386_=_C3959( C1386 C3959 ) C1386_=_C3960( C1386 C3960 ) C1393_=_C1412( C1393 C1412 ) C1393_=_C2530( C1393 C2530 ) C1393_=_C2532( C1393 C2532 ) C1393_=_C2533( C1393 C2533 ) \nC1393_=_C2534( C1393 C2534 ) C1393_=_C2536( C1393 C2536 ) C1393_=_C2538( C1393 C2538 ) C1393_=_C2539( C1393 C2539 ) C1393_=_C2540( C1393 C2540 ) C1393_=_C2541( C1393 C2541 ) \nC1393_=_C2543( C1393 C2543 ) C1393_=_C2545( C1393 C2545 ) C1393_=_C2546( C1393 C2546 ) C1412_=_C2415( C1412 C2415 ) C1412_=_C2728( C1412 C2728 ) C1412_=_C2852( C1412 C2852 ) \nC1412_=_C2918( C1412 C2918 ) C1412_=_C3022( C1412 C3022 ) C1412_=_C3471( C1412 C3471 ) C1412_=_C3510( C1412 C3510 ) C1412_=_C3748( C1412 C3748 ) C1412_=_C3770( C1412 C3770 ) \nC1412_=_C3938( C1412 C3938 ) C1412_=_C3984( C1412 C3984 ) C1412_=_C4045( C1412 C4045 ) C1412_=_C4059( C1412 C4059 ) C1412_=_C4084( C1412 C4084 ) C1412_=_C4085( C1412 C4085 ) \nC1419_=_C1421( C1419 C1421 ) C1419_=_C1430( C1419 C1430 ) C1419_=_C1436( C1419 C1436 ) C1419_=_C1899( C1419 C1899 ) C1419_=_C2041( C1419 C2041 ) C1419_=_C2106( C1419 C2106 ) \nC1419_=_C2145( C1419 C2145 ) C1419_=_C2146( C1419 C2146 ) C1419_=_C2148( C1419 C2148 ) C1419_=_C2149( C1419 C2149 ) C1419_=_C2151( C1419 C2151 ) C1419_=_C2153( C1419 C2153 ) \nC1419_=_C2154( C1419 C2154 ) C1419_=_C2156( C1419 C2156 ) C1419_=_C2157( C1419 C2157 ) C1419_=_C2159( C1419 C2159 ) C1421_=_C1430( C1421 C1430 ) C1421_=_C1436( C1421 C1436 ) \nC1421_=_C1607( C1421 C1607 ) C1421_=_C1756( C1421 C1756 ) C1421_=_C1935( C1421 C1935 ) C1421_=_C2160( C1421 C2160 ) C1421_=_C2259( C1421 C2259 ) C1421_=_C2260( C1421 C2260 ) \nC1421_=_C2262( C1421 C2262 ) C1421_=_C2264( C1421 C2264 ) C1421_=_C2266( C1421 C2266 ) C1421_=_C2267( C1421 C2267 ) C1421_=_C2268( C1421 C2268 ) C1421_=_C2269( C1421 C2269 ) \nC1421_=_C2272( C1421 C2272 ) C1430_=_C1436( C1430 C1436 ) C1430_=_C1703( C1430 C1703 ) C1430_=_C1907( C1430 C1907 ) C1430_=_C1944( C1430 C1944 ) C1430_=_C1985( C1430 C1985 ) \nC1430_=_C2006( C1430 C2006 ) C1430_=_C2050( C1430 C2050 ) C1430_=_C2115( C1430 C2115 ) C1430_=_C2197( C1430 C2197 ) C1430_=_C2586( C1430 C2586 ) C1430_=_C2767( C1430 C2767 ) \nC1430_=_C3279( C1430 C3279 ) C1430_=_C3369( C1430 C3369 ) C1430_=_C3636( C1430 C3636 ) C1430_=_C3733( C1430 C3733 ) C1430_=_C3735( C1430 C3735 ) C1430_=_C3736( C1430 C3736 ) \nC1430_=_C3737( C1430 C3737 ) C1430_=_C3738( C1430 C3738 ) C1430_=_C3739( C1430 C3739 ) C1430_=_C3740( C1430 C3740 ) C1430_=_C3742( C1430 C3742 ) C1436_=_C2123( C1436 C2123 ) \nC1436_=_C3287( C1436 C3287 ) C1436_=_C3375( C1436 C3375 ) C1436_=_C3463( C1436 C3463 ) C1436_=_C3640( C1436 C3640 ) C1436_=_C3747( C1436 C3747 ) C1436_=_C3797( C1436 C3797 ) \nC1436_=_C3865( C1436 C3865 ) C1436_=_C4079( C1436 C4079 ) C1457_=_C1546( C1457 C1546 ) C1457_=_C1890( C1457 C1890 ) C1457_=_C2010( C1457 C2010 ) C1457_=_C2397( C1457 C2397 ) \nC1457_=_C2499( C1457 C2499 ) C1457_=_C2561( C1457 C2561 ) C1457_=_C3210( C1457 C3210 ) C1457_=_C3284( C1457 C3284 ) C1457_=_C3564( C1457 C3564 ) C1457_=_C3619( C1457 C3619 ) \nC1457_=_C3727( C1457 C3727 ) C1457_=_C3778( C1457 C3778 ) C1457_=_C3795( C1457 C3795 ) C1457_=_C3833( C1457 C3833 ) C1457_=_C4000( C1457 C4000 ) C1457_=_C4010( C1457 C4010 ) \nC1457_=_C4011( C1457 C4011 ) C1457_=_C4012( C1457 C4012 ) C1457_=_C4013( C1457 C4013 ) C1463_=_C1837( C1463 C1837 ) C1463_=_C1840( C1463 C1840 ) C1463_=_C1841( C1463 C1841 ) \nC1463_=_C1842( C1463 C1842 ) C1463_=_C1843( C1463 C1843 ) C1463_=_C1844( C1463 C1844 ) C1463_=_C1845( C1463 C1845 ) C1463_=_C1847( C1463 C1847 ) C1463_=_C1848( C1463 C1848 ) \nC1463_=_C1850( C1463 C1850 ) C1463_=_C1852( C1463 C1852 ) C1463_=_C1853( C1463 C1853 ) C1481_=_C1482( C1481 C1482 ) C1481_=_C1485( C1481 C1485 ) C1481_=_C1487( C1481 C1487 ) \nC1481_=_C1490( C1481 C1490 ) C1481_=_C1491( C1481 C1491 ) C1481_=_C1493( C1481 C1493 ) C1481_=_C1495( C1481 C1495 ) C1481_=_C1496( C1481 C1496 ) C1481_=_C1498( C1481 C1498 ) \nC1481_=_C1503( C1481 C1503 ) C1481_=_C1504( C1481 C1504 ) C1481_=_C1505( C1481 C1505 ) C1481_=_C1506( C1481 C1506 ) C1481_=_C1534( C1481 C1534 ) C1481_=_C1538( C1481 C1538 ) \nC1481_=_C1546( C1481 C1546 ) C1481_=_C1547( C1481 C1547 ) C1482_=_C1485( C1482 C1485 ) C1482_=_C1487( C1482 C1487 ) C1482_=_C1490( C1482 C1490 ) C1482_=_C1491( C1482 C1491 ) \nC1482_=_C1493( C1482 C1493 ) C1482_=_C1495( C1482 C1495 ) C1482_=_C1496( C1482 C1496 ) C1482_=_C1498( C1482 C1498 ) C1482_=_C1503( C1482 C1503 ) C1482_=_C1504( C1482 C1504 ) \nC1482_=_C1505( C1482 C1505 ) C1482_=_C1506( C1482 C1506 ) C1482_=_C1623( C1482 C1623 ) C1482_=_C1624( C1482 C1624 ) C1482_=_C1625( C1482 C1625 ) C1482_=_C1626( C1482 C1626 ) \nC1482_=_C1629( C1482 C1629 ) C1482_=_C1630( C1482 C1630 ) C1482_=_C1631( C1482 C1631 ) C1482_=_C1632( C1482 C1632 ) C1482_=_C1633( C1482 C1633 ) C1482_=_C1634( C1482 C1634 ) \nC1482_=_C1635( C1482 C1635 ) C1482_=_C1636( C1482 C1636 ) C1482_=_C1637( C1482 C1637 ) C1482_=_C1638( C1482 C1638 ) C1482_=_C1639( C1482 C1639 ) C1482_=_C1640( C1482 C1640 ) \nC1482_=_C1641( C1482 C1641 ) C1482_=_C1642( C1482 C1642 ) C1482_=_C1644(</w:t>
      </w:r>
    </w:p>
    <w:p>
      <w:pPr>
        <w:pStyle w:val="PreformattedText"/>
        <w:bidi w:val="0"/>
        <w:spacing w:before="0" w:after="0"/>
        <w:jc w:val="left"/>
        <w:rPr/>
      </w:pPr>
      <w:r>
        <w:rPr/>
        <w:t xml:space="preserve"> </w:t>
      </w:r>
      <w:r>
        <w:rPr/>
        <w:t>C1482 C1644 ) C1482_=_C1646( C1482 C1646 ) C1485_=_C1487( C1485 C1487 ) C1485_=_C1490( C1485 C1490 ) \nC1485_=_C1491( C1485 C1491 ) C1485_=_C1493( C1485 C1493 ) C1485_=_C1495( C1485 C1495 ) C1485_=_C1496( C1485 C1496 ) C1485_=_C1498( C1485 C1498 ) C1485_=_C1503( C1485 C1503 ) \nC1485_=_C1504( C1485 C1504 ) C1485_=_C1505( C1485 C1505 ) C1485_=_C1506( C1485 C1506 ) C1485_=_C1878( C1485 C1878 ) C1485_=_C1916( C1485 C1916 ) C1485_=_C2000( C1485 C2000 ) \nC1485_=_C2162( C1485 C2162 ) C1485_=_C2387( C1485 C2387 ) C1485_=_C2491( C1485 C2491 ) C1485_=_C2492( C1485 C2492 ) C1485_=_C2493( C1485 C2493 ) C1485_=_C2494( C1485 C2494 ) \nC1485_=_C2495( C1485 C2495 ) C1485_=_C2496( C1485 C2496 ) C1485_=_C2497( C1485 C2497 ) C1485_=_C2498( C1485 C2498 ) C1485_=_C2499( C1485 C2499 ) C1485_=_C2500( C1485 C2500 ) \nC1485_=_C2501( C1485 C2501 ) C1485_=_C2502( C1485 C2502 ) C1485_=_C2504( C1485 C2504 ) C1485_=_C2506( C1485 C2506 ) C1487_=_C1490( C1487 C1490 ) C1487_=_C1491( C1487 C1491 ) \nC1487_=_C1493( C1487 C1493 ) C1487_=_C1495( C1487 C1495 ) C1487_=_C1496( C1487 C1496 ) C1487_=_C1498( C1487 C1498 ) C1487_=_C1503( C1487 C1503 ) C1487_=_C1504( C1487 C1504 ) \nC1487_=_C1505( C1487 C1505 ) C1487_=_C1506( C1487 C1506 ) C1487_=_C2550( C1487 C2550 ) C1487_=_C2561( C1487 C2561 ) C1487_=_C2563( C1487 C2563 ) C1490_=_C1491( C1490 C1491 ) \nC1490_=_C1493( C1490 C1493 ) C1490_=_C1495( C1490 C1495 ) C1490_=_C1496( C1490 C1496 ) C1490_=_C1498( C1490 C1498 ) C1490_=_C1503( C1490 C1503 ) C1490_=_C1504( C1490 C1504 ) \nC1490_=_C1505( C1490 C1505 ) C1490_=_C1506( C1490 C1506 ) C1490_=_C1630( C1490 C1630 ) C1490_=_C1919( C1490 C1919 ) C1490_=_C2492( C1490 C2492 ) C1490_=_C2895( C1490 C2895 ) \nC1490_=_C2899( C1490 C2899 ) C1490_=_C2901( C1490 C2901 ) C1491_=_C1493( C1491 C1493 ) C1491_=_C1495( C1491 C1495 ) C1491_=_C1496( C1491 C1496 ) C1491_=_C1498( C1491 C1498 ) \nC1491_=_C1503( C1491 C1503 ) C1491_=_C1504( C1491 C1504 ) C1491_=_C1505( C1491 C1505 ) C1491_=_C1506( C1491 C1506 ) C1491_=_C1631( C1491 C1631 ) C1491_=_C1920( C1491 C1920 ) \nC1491_=_C2493( C1491 C2493 ) C1491_=_C2929( C1491 C2929 ) C1491_=_C2932( C1491 C2932 ) C1493_=_C1495( C1493 C1495 ) C1493_=_C1496( C1493 C1496 ) C1493_=_C1498( C1493 C1498 ) \nC1493_=_C1503( C1493 C1503 ) C1493_=_C1504( C1493 C1504 ) C1493_=_C1505( C1493 C1505 ) C1493_=_C1506( C1493 C1506 ) C1493_=_C1844( C1493 C1844 ) C1493_=_C2997( C1493 C2997 ) \nC1493_=_C3209( C1493 C3209 ) C1493_=_C3210( C1493 C3210 ) C1493_=_C3211( C1493 C3211 ) C1495_=_C1496( C1495 C1496 ) C1495_=_C1498( C1495 C1498 ) C1495_=_C1503( C1495 C1503 ) \nC1495_=_C1504( C1495 C1504 ) C1495_=_C1505( C1495 C1505 ) C1495_=_C1506( C1495 C1506 ) C1495_=_C2146( C1495 C2146 ) C1495_=_C2999( C1495 C2999 ) C1495_=_C3279( C1495 C3279 ) \nC1495_=_C3284( C1495 C3284 ) C1495_=_C3286( C1495 C3286 ) C1495_=_C3287( C1495 C3287 ) C1496_=_C1498( C1496 C1498 ) C1496_=_C1503( C1496 C1503 ) C1496_=_C1504( C1496 C1504 ) \nC1496_=_C1505( C1496 C1505 ) C1496_=_C1506( C1496 C1506 ) C1496_=_C1633( C1496 C1633 ) C1496_=_C1924( C1496 C1924 ) C1496_=_C2494( C1496 C2494 ) C1496_=_C2536( C1496 C2536 ) \nC1496_=_C3294( C1496 C3294 ) C1496_=_C3296( C1496 C3296 ) C1498_=_C1503( C1498 C1503 ) C1498_=_C1504( C1498 C1504 ) C1498_=_C1505( C1498 C1505 ) C1498_=_C1506( C1498 C1506 ) \nC1498_=_C3005( C1498 C3005 ) C1498_=_C3833( C1498 C3833 ) C1498_=_C3834( C1498 C3834 ) C1503_=_C1504( C1503 C1504 ) C1503_=_C1505( C1503 C1505 ) C1503_=_C1506( C1503 C1506 ) \nC1503_=_C1751( C1503 C1751 ) C1503_=_C1813( C1503 C1813 ) C1503_=_C1929( C1503 C1929 ) C1503_=_C2057( C1503 C2057 ) C1503_=_C2322( C1503 C2322 ) C1503_=_C2899( C1503 C2899 ) \nC1503_=_C2929( C1503 C2929 ) C1503_=_C3069( C1503 C3069 ) C1503_=_C3246( C1503 C3246 ) C1503_=_C3294( C1503 C3294 ) C1503_=_C3387( C1503 C3387 ) C1503_=_C3915( C1503 C3915 ) \nC1503_=_C3995( C1503 C3995 ) C1503_=_C4050( C1503 C4050 ) C1503_=_C4062( C1503 C4062 ) C1503_=_C4091( C1503 C4091 ) C1503_=_C4092( C1503 C4092 ) C1503_=_C4094( C1503 C4094 ) \nC1504_=_C1505( C1504 C1505 ) C1504_=_C1506( C1504 C1506 ) C1504_=_C1644( C1504 C1644 ) C1504_=_C1930( C1504 C1930 ) C1504_=_C2159( C1504 C2159 ) C1504_=_C2504( C1504 C2504 ) \nC1504_=_C2773( C1504 C2773 ) C1504_=_C3742( C1504 C3742 ) C1504_=_C3771( C1504 C3771 ) C1504_=_C4091( C1504 C4091 ) C1504_=_C4095( C1504 C4095 ) C1505_=_C1506( C1505 C1506 ) \nC1505_=_C1793( C1505 C1793 ) C1505_=_C1931( C1505 C1931 ) C1505_=_C2182( C1505 C2182 ) C1505_=_C2310( C1505 C2310 ) C1505_=_C2854( C1505 C2854 ) C1505_=_C2901( C1505 C2901 ) \nC1505_=_C2932( C1505 C2932 ) C1505_=_C3085( C1505 C3085 ) C1505_=_C3296( C1505 C3296 ) C1505_=_C3716( C1505 C3716 ) C1505_=_C3780( C1505 C3780 ) C1505_=_C3877( C1505 C3877 ) \nC1505_=_C3926( C1505 C3926 ) C1505_=_C3997( C1505 C3997 ) C1505_=_C4073( C1505 C4073 ) C1505_=_C4095( C1505 C4095 ) C1505_=_C4104( C1505 C4104 ) C1506_=_C2490( C1506 C2490 ) \nC1506_=_C2546( C1506 C2546 ) C1506_=_C2677( C1506 C2677 ) C1506_=_C2774( C1506 C2774 ) C1506_=_C3263( C1506 C3263 ) C1506_=_C3355( C1506 C3355 ) C1506_=_C3446( C1506 C3446 ) \nC1506_=_C3960( C1506 C3960 ) C1506_=_C4085( C1506 C4085 ) C1506_=_C4094( C1506 C4094 ) C1534_=_C1538( C1534 C1538 ) C1534_=_C1546( C1534 C1546 ) C1534_=_C1547( C1534 C1547 ) \nC1534_=_C2063( C1534 C2063 ) C1534_=_C2326( C1534 C2326 ) C1534_=_C2418( C1534 C2418 ) C1534_=_C2453( C1534 C2453 ) C1534_=_C2473( C1534 C2473 ) C1534_=_C2476( C1534 C2476 ) \nC1534_=_C2477( C1534 C2477 ) C1534_=_C2478( C1534 C2478 ) C1534_=_C2479( C1534 C2479 ) C1534_=_C2481( C1534 C2481 ) C1534_=_C2483( C1534 C2483 ) C1534_=_C2484( C1534 C2484 ) \nC1534_=_C2485( C1534 C2485 ) C1534_=_C2488( C1534 C2488 ) C1534_=_C2489( C1534 C2489 ) C1534_=_C2490( C1534 C2490 ) C1538_=_C1546( C1538 C1546 ) C1538_=_C1547( C1538 C1547 ) \nC1538_=_C2550( C1538 C2550 ) C1538_=_C2612( C1538 C2612 ) C1538_=_C2631( C1538 C2631 ) C1538_=_C2995( C1538 C2995 ) C1538_=_C2996( C1538 C2996 ) C1538_=_C2997( C1538 C2997 ) \nC1538_=_C2999( C1538 C2999 ) C1538_=_C3000( C1538 C3000 ) C1538_=_C3001( C1538 C3001 ) C1538_=_C3002( C1538 C3002 ) C1538_=_C3003( C1538 C3003 ) C1538_=_C3004( C1538 C3004 ) \nC1538_=_C3005( C1538 C3005 ) C1538_=_C3006( C1538 C3006 ) C1538_=_C3007( C1538 C3007 ) C1538_=_C3008( C1538 C3008 ) C1538_=_C3011( C1538 C3011 ) C1546_=_C1547( C1546 C1547 ) \nC1546_=_C1890( C1546 C1890 ) C1546_=_C2010( C1546 C2010 ) C1546_=_C2397( C1546 C2397 ) C1546_=_C2499( C1546 C2499 ) C1546_=_C2561( C1546 C2561 ) C1546_=_C3210( C1546 C3210 ) \nC1546_=_C3284( C1546 C3284 ) C1546_=_C3564( C1546 C3564 ) C1546_=_C3619( C1546 C3619 ) C1546_=_C3727( C1546 C3727 ) C1546_=_C3778( C1546 C3778 ) C1546_=_C3795( C1546 C3795 ) \nC1546_=_C3833( C1546 C3833 ) C1546_=_C4000( C1546 C4000 ) C1546_=_C4010( C1546 C4010 ) C1546_=_C4011( C1546 C4011 ) C1546_=_C4012( C1546 C4012 ) C1546_=_C4013( C1546 C4013 ) \nC1547_=_C1749( C1547 C1749 ) C1547_=_C1811( C1547 C1811 ) C1547_=_C2319( C1547 C2319 ) C1547_=_C2563( C1547 C2563 ) C1547_=_C2658( C1547 C2658 ) C1547_=_C2964( C1547 C2964 ) \nC1547_=_C3067( C1547 C3067 ) C1547_=_C3211( C1547 C3211 ) C1547_=_C3241( C1547 C3241 ) C1547_=_C3286( C1547 C3286 ) C1547_=_C3574( C1547 C3574 ) C1547_=_C3786( C1547 C3786 ) \nC1547_=_C3834( C1547 C3834 ) C1547_=_C3890( C1547 C3890 ) C1547_=_C4048( C1547 C4048 ) C1547_=_C4049( C1547 C4049 ) C1547_=_C4050( C1547 C4050 ) C1571_=_C1576( C1571 C1576 ) \nC1571_=_C1583( C1571 C1583 ) C1571_=_C1623( C1571 C1623 ) C1571_=_C1914( C1571 C1914 ) C1571_=_C1915( C1571 C1915 ) C1571_=_C1916( C1571 C1916 ) C1571_=_C1918( C1571 C1918 ) \nC1571_=_C1919( C1571 C1919 ) C1571_=_C1920( C1571 C1920 ) C1571_=_C1921( C1571 C1921 ) C1571_=_C1922( C1571 C1922 ) C1571_=_C1923( C1571 C1923 ) C1571_=_C1924( C1571 C1924 ) \nC1571_=_C1925( C1571 C1925 ) C1571_=_C1926( C1571 C1926 ) C1571_=_C1927( C1571 C1927 ) C1571_=_C1928( C1571 C1928 ) C1571_=_C1929( C1571 C1929 ) C1571_=_C1930( C1571 C1930 ) \nC1571_=_C1931( C1571 C1931 ) C1576_=_C1583( C1576 C1583 ) C1576_=_C1879( C1576 C1879 ) C1576_=_C2003( C1576 C2003 ) C1576_=_C2128( C1576 C2128 ) C1576_=_C2388( C1576 C2388 ) \nC1576_=_C2491( C1576 C2491 ) C1576_=_C2665( C1576 C2665 ) C1576_=_C2668( C1576 C2668 ) C1576_=_C2669( C1576 C2669 ) C1576_=_C2670( C1576 C2670 ) C1576_=_C2671( C1576 C2671 ) \nC1576_=_C2674( C1576 C2674 ) C1576_=_C2676( C1576 C2676 ) C1576_=_C2677( C1576 C2677 ) C1583_=_C2047( C1583 C2047 ) C1583_=_C2698( C1583 C2698 ) C1583_=_C2715( C1583 C2715 ) \nC1583_=_C3116( C1583 C3116 ) C1583_=_C3232( C1583 C3232 ) C1583_=_C3340( C1583 C3340 ) C1583_=_C3341( C1583 C3341 ) C1583_=_C3342( C1583 C3342 ) C1583_=_C3343( C1583 C3343 ) \nC1583_=_C3345( C1583 C3345 ) C1583_=_C3347( C1583 C3347 ) C1583_=_C3348( C1583 C3348 ) C1583_=_C3349( C1583 C3349 ) C1583_=_C3350( C1583 C3350 ) C1583_=_C3352( C1583 C3352 ) \nC1583_=_C3354( C1583 C3354 ) C1583_=_C3355( C1583 C3355 ) C1583_=_C3356( C1583 C3356 ) C1607_=_C1611( C1607 C1611 ) C1607_=_C1617( C1607 C1617 ) C1607_=_C1756( C1607 C1756 ) \nC1607_=_C1935( C1607 C1935 ) C1607_=_C2160( C1607 C2160 ) C1607_=_C2259( C1607 C2259 ) C1607_=_C2260( C1607 C2260 ) C1607_=_C2262( C1607 C2262 ) C1607_=_C2264( C1607 C2264 ) \nC1607_=_C2266( C1607 C2266 ) C1607_=_C2267( C1607 C2267 ) C1607_=_C2268( C1607 C2268 ) C1607_=_C2269( C1607 C2269 ) C1607_=_C2272( C1607 C2272 ) C1611_=_C1617( C1611 C1617 ) \nC1611_=_C1696( C1611 C1696 ) C1611_=_C1901( C1611 C1901 ) C1611_=_C2045( C1611 C2045 ) C1611_=_C2145( C1611 C2145 ) C1611_=_C2402( C1611 C2402 ) C1611_=_C2434( C1611 C2434 ) \nC1611_=_C2762( C1611 C2762 ) C1611_=_C2763( C1611 C2763 ) C1611_=_C2766( C1611 C2766 ) C1611_=_C2767( C1611 C2767 ) C1611_=_C2768( C1611 C2768 ) C1611_=_C2770( C1611 C2770 ) \nC1611_=_C2771( C1611 C2771 ) C1611_=_C2773( C1611 C2773 ) C1611_=_C2774( C1611 C2774 ) C1617_=_C1679( C1617 C1679 ) C1617_=_C1942( C1617 C1942 ) C1617_=_C1956( C1617 C1956 ) \nC1617_=_C2407( C1617 C2407 ) C1617_=_C2752( C1617 C2752 ) C1617_=_C2813( C1617 C2813 ) C1617_=_C3043( C1617 C3043 ) C1617_=_C3174(</w:t>
      </w:r>
    </w:p>
    <w:p>
      <w:pPr>
        <w:pStyle w:val="PreformattedText"/>
        <w:bidi w:val="0"/>
        <w:spacing w:before="0" w:after="0"/>
        <w:jc w:val="left"/>
        <w:rPr/>
      </w:pPr>
      <w:r>
        <w:rPr/>
        <w:t xml:space="preserve"> </w:t>
      </w:r>
      <w:r>
        <w:rPr/>
        <w:t>C1617 C3174 ) C1617_=_C3393( C1617 C3393 ) \nC1617_=_C3438( C1617 C3438 ) C1617_=_C3439( C1617 C3439 ) C1617_=_C3440( C1617 C3440 ) C1617_=_C3441( C1617 C3441 ) C1617_=_C3443( C1617 C3443 ) C1617_=_C3445( C1617 C3445 ) \nC1617_=_C3446( C1617 C3446 ) C1617_=_C3447( C1617 C3447 ) C1623_=_C1624( C1623 C1624 ) C1623_=_C1625( C1623 C1625 ) C1623_=_C1626( C1623 C1626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641( C1623 C1641 ) \nC1623_=_C1642( C1623 C1642 ) C1623_=_C1644( C1623 C1644 ) C1623_=_C1646( C1623 C1646 ) C1623_=_C1914( C1623 C1914 ) C1623_=_C1915( C1623 C1915 ) C1623_=_C1916( C1623 C1916 ) \nC1623_=_C1918( C1623 C1918 ) C1623_=_C1919( C1623 C1919 ) C1623_=_C1920( C1623 C1920 ) C1623_=_C1921( C1623 C1921 ) C1623_=_C1922( C1623 C1922 ) C1623_=_C1923( C1623 C1923 ) \nC1623_=_C1924( C1623 C1924 ) C1623_=_C1925( C1623 C1925 ) C1623_=_C1926( C1623 C1926 ) C1623_=_C1927( C1623 C1927 ) C1623_=_C1928( C1623 C1928 ) C1623_=_C1929( C1623 C1929 ) \nC1623_=_C1930( C1623 C1930 ) C1623_=_C1931( C1623 C1931 ) C1624_=_C1625( C1624 C1625 ) C1624_=_C1626( C1624 C1626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1644( C1624 C1644 ) C1624_=_C1646( C1624 C1646 ) C1625_=_C1626( C1625 C1626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4( C1625 C1644 ) \nC1625_=_C1646( C1625 C1646 ) C1625_=_C2160( C1625 C2160 ) C1625_=_C2162( C1625 C2162 ) C1625_=_C2168( C1625 C2168 ) C1625_=_C2170( C1625 C2170 ) C1625_=_C2182( C1625 C2182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4( C1626 C1644 ) C1626_=_C1646( C1626 C1646 ) C1626_=_C1915( C1626 C1915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4( C1629 C1644 ) C1629_=_C1646( C1629 C1646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4( C1630 C1644 ) C1630_=_C1646( C1630 C1646 ) C1630_=_C1919( C1630 C1919 ) C1630_=_C2492( C1630 C2492 ) \nC1630_=_C2895( C1630 C2895 ) C1630_=_C2899( C1630 C2899 ) C1630_=_C2901( C1630 C2901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4( C1631 C1644 ) C1631_=_C1646( C1631 C1646 ) C1631_=_C1920( C1631 C1920 ) C1631_=_C2493( C1631 C2493 ) \nC1631_=_C2929( C1631 C2929 ) C1631_=_C2932( C1631 C2932 ) C1632_=_C1633( C1632 C1633 ) C1632_=_C1634( C1632 C1634 ) C1632_=_C1635( C1632 C1635 ) C1632_=_C1636( C1632 C1636 ) \nC1632_=_C1637( C1632 C1637 ) C1632_=_C1638( C1632 C1638 ) C1632_=_C1639( C1632 C1639 ) C1632_=_C1640( C1632 C1640 ) C1632_=_C1641( C1632 C1641 ) C1632_=_C1642( C1632 C1642 ) \nC1632_=_C1644( C1632 C1644 ) C1632_=_C1646( C1632 C1646 ) C1632_=_C3085( C1632 C3085 ) C1633_=_C1634( C1633 C1634 ) C1633_=_C1635( C1633 C1635 ) C1633_=_C1636( C1633 C1636 ) \nC1633_=_C1637( C1633 C1637 ) C1633_=_C1638( C1633 C1638 ) C1633_=_C1639( C1633 C1639 ) C1633_=_C1640( C1633 C1640 ) C1633_=_C1641( C1633 C1641 ) C1633_=_C1642( C1633 C1642 ) \nC1633_=_C1644( C1633 C1644 ) C1633_=_C1646( C1633 C1646 ) C1633_=_C1924( C1633 C1924 ) C1633_=_C2494( C1633 C2494 ) C1633_=_C2536( C1633 C2536 ) C1633_=_C3294( C1633 C3294 ) \nC1633_=_C3296( C1633 C3296 ) C1634_=_C1635( C1634 C1635 ) C1634_=_C1636( C1634 C1636 ) C1634_=_C1637( C1634 C1637 ) C1634_=_C1638( C1634 C1638 ) C1634_=_C1639( C1634 C1639 ) \nC1634_=_C1640( C1634 C1640 ) C1634_=_C1641( C1634 C1641 ) C1634_=_C1642( C1634 C1642 ) C1634_=_C1644( C1634 C1644 ) C1634_=_C1646( C1634 C1646 ) C1635_=_C1636( C1635 C1636 ) \nC1635_=_C1637( C1635 C1637 ) C1635_=_C1638( C1635 C1638 ) C1635_=_C1639( C1635 C1639 ) C1635_=_C1640( C1635 C1640 ) C1635_=_C1641( C1635 C1641 ) C1635_=_C1642( C1635 C1642 ) \nC1635_=_C1644( C1635 C1644 ) C1635_=_C1646( C1635 C1646 ) C1635_=_C1847( C1635 C1847 ) C1636_=_C1637( C1636 C1637 ) C1636_=_C1638( C1636 C1638 ) C1636_=_C1639( C1636 C1639 ) \nC1636_=_C1640( C1636 C1640 ) C1636_=_C1641( C1636 C1641 ) C1636_=_C1642( C1636 C1642 ) C1636_=_C1644( C1636 C1644 ) C1636_=_C1646( C1636 C1646 ) C1636_=_C3809( C1636 C3809 ) \nC1637_=_C1638( C1637 C1638 ) C1637_=_C1639( C1637 C1639 ) C1637_=_C1640( C1637 C1640 ) C1637_=_C1641( C1637 C1641 ) C1637_=_C1642( C1637 C1642 ) C1637_=_C1644( C1637 C1644 ) \nC1637_=_C1646( C1637 C1646 ) C1638_=_C1639( C1638 C1639 ) C1638_=_C1640( C1638 C1640 ) C1638_=_C1641( C1638 C1641 ) C1638_=_C1642( C1638 C1642 ) C1638_=_C1644( C1638 C1644 ) \nC1638_=_C1646( C1638 C1646 ) C1638_=_C2267( C1638 C2267 ) C1638_=_C2497( C1638 C2497 ) C1638_=_C3926( C1638 C3926 ) C1639_=_C1640( C1639 C1640 ) C1639_=_C1641( C1639 C1641 ) \nC1639_=_C1642( C1639 C1642 ) C1639_=_C1644( C1639 C1644 ) C1639_=_C1646( C1639 C1646 ) C1639_=_C2268( C1639 C2268 ) C1639_=_C2498( C1639 C2498 ) C1639_=_C3349( C1639 C3349 ) \nC1639_=_C3995( C1639 C3995 ) C1639_=_C3997( C1639 C3997 ) C1640_=_C1641( C1640 C1641 ) C1640_=_C1642( C1640 C1642 ) C1640_=_C1644( C1640 C1644 ) C1640_=_C1646( C1640 C1646 ) \nC1641_=_C1642( C1641 C1642 ) C1641_=_C1644( C1641 C1644 ) C1641_=_C1646( C1641 C1646 ) C1642_=_C1644( C1642 C1644 ) C1642_=_C1646( C1642 C1646 ) C1642_=_C2269( C1642 C2269 ) \nC1642_=_C2500( C1642 C2500 ) C1642_=_C3740( C1642 C3740 ) C1642_=_C4073( C1642 C4073 ) C1644_=_C1646( C1644 C1646 ) C1644_=_C1930( C1644 C1930 ) C1644_=_C2159( C1644 C2159 ) \nC1644_=_C2504( C1644 C2504 ) C1644_=_C2773( C1644 C2773 ) C1644_=_C3742( C1644 C3742 ) C1644_=_C3771( C1644 C3771 ) C1644_=_C4091( C1644 C4091 ) C1644_=_C4095( C1644 C4095 ) \nC1646_=_C2272( C1646 C2272 ) C1646_=_C2506( C1646 C2506 ) C1646_=_C3447( C1646 C3447 ) C1646_=_C4104( C1646 C4104 ) C1679_=_C1942( C1679 C1942 ) C1679_=_C1956( C1679 C1956 ) \nC1679_=_C2407( C1679 C2407 ) C1679_=_C2752( C1679 C2752 ) C1679_=_C2813( C1679 C2813 ) C1679_=_C3043( C1679 C3043 ) C1679_=_C3174( C1679 C3174 ) C1679_=_C3393( C1679 C3393 ) \nC1679_=_C3438( C1679 C3438 ) C1679_=_C3439( C1679 C3439 ) C1679_=_C3440( C1679 C3440 ) C1679_=_C3441( C1679 C3441 ) C1679_=_C3443( C1679 C3443 ) C1679_=_C3445( C1679 C3445 ) \nC1679_=_C3446( C1679 C3446 ) C1679_=_C3447( C1679 C3447 ) C1696_=_C1703( C1696 C1703 ) C1696_=_C1901( C1696 C1901 ) C1696_=_C2045( C1696 C2045 ) C1696_=_C2145( C1696 C2145 ) \nC1696_=_C2402( C1696 C2402 ) C1696_=_C2434( C1696 C2434 ) C1696_=_C2762( C1696 C2762 ) C1696_=_C2763( C1696 C2763 ) C1696_=_C2766( C1696 C2766 ) C1696_=_C2767( C1696 C2767 ) \nC1696_=_C2768( C1696 C2768 ) C1696_=_C2770( C1696 C2770 ) C1696_=_C2771( C1696 C2771 ) C1696_=_C2773( C1696 C2773 ) C1696_=_C2774( C1696 C2774 ) C1703_=_C1907( C1703 C1907 ) \nC1703_=_C1944( C1703 C1944 ) C1703_=_C1985( C1703 C1985 ) C1703_=_C2006( C1703 C2006 ) C1703_=_C2050( C1703 C2050 ) C1703_=_C2115( C1703 C2115 ) C1703_=_C2197( C1703 C2197 ) \nC1703_=_C2586( C1703 C2586 ) C1703_=_C2767( C1703 C2767 ) C1703_=_C3279( C1703 C3279 ) C1703_=_C3369( C1703 C3369 ) C1703_=_C3636( C1703 C3636 ) C1703_=_C3733( C1703 C3733 ) \nC1703_=_C3735( C1703 C3735 ) C1703_=_C3736( C1703 C3736 ) C1703_=_C3737( C1703 C3737 ) C1703_=_C3738( C1703 C3738 ) C1703_=_C3739( C1703 C3739 ) C1703_=_C3740( C1703 C3740 ) \nC1703_=_C3742( C1703 C3742 ) C1749_=_C1751( C1749 C1751 ) C1749_=_C1811( C1749 C1811 ) C1749_=_C2319( C1749 C2319 ) C1749_=_C2563( C1749 C2563 ) C1749_=_C2658( C1749 C2658 ) \nC1749_=_C2964( C1749 C2964 ) C1749_=_C3067( C1749 C3067 ) C1749_=_C3211( C1749 C3211 ) C1749_=_C3241( C1749 C3241 ) C1749_=_C3286( C1749 C3286 ) C1749_=_C3574( C1749 C3574 ) \nC1749_=_C3786( C1749 C3786 ) C1749_=_C3834( C1749 C3834 ) C1749_=_C3890( C1749 C3890 ) C1749_=_C4048( C1749 C4048 ) C1749_=_C4049( C1749 C4049 ) C1749_=_C4050( C1749 C4050 ) \nC1751_=_C1813( C1751 C1813 ) C1751_=_C1929( C1751 C1929 ) C1751_=_C2057( C1751 C2057 ) C1751_=_C2322( C1751 C2322 ) C1751_=_C2899( C1751 C2899 ) C1751_=_C2929( C1751 C2929 ) \nC1751_=_C3069(</w:t>
      </w:r>
    </w:p>
    <w:p>
      <w:pPr>
        <w:pStyle w:val="PreformattedText"/>
        <w:bidi w:val="0"/>
        <w:spacing w:before="0" w:after="0"/>
        <w:jc w:val="left"/>
        <w:rPr/>
      </w:pPr>
      <w:r>
        <w:rPr/>
        <w:t xml:space="preserve"> </w:t>
      </w:r>
      <w:r>
        <w:rPr/>
        <w:t>C1751 C3069 ) C1751_=_C3246( C1751 C3246 ) C1751_=_C3294( C1751 C3294 ) C1751_=_C3387( C1751 C3387 ) C1751_=_C3915( C1751 C3915 ) C1751_=_C3995( C1751 C3995 ) \nC1751_=_C4050( C1751 C4050 ) C1751_=_C4062( C1751 C4062 ) C1751_=_C4091( C1751 C4091 ) C1751_=_C4092( C1751 C4092 ) C1751_=_C4094( C1751 C4094 ) C1756_=_C1935( C1756 C1935 ) \nC1756_=_C2160( C1756 C2160 ) C1756_=_C2259( C1756 C2259 ) C1756_=_C2260( C1756 C2260 ) C1756_=_C2262( C1756 C2262 ) C1756_=_C2264( C1756 C2264 ) C1756_=_C2266( C1756 C2266 ) \nC1756_=_C2267( C1756 C2267 ) C1756_=_C2268( C1756 C2268 ) C1756_=_C2269( C1756 C2269 ) C1756_=_C2272( C1756 C2272 ) C1785_=_C1793( C1785 C1793 ) C1785_=_C2359( C1785 C2359 ) \nC1785_=_C2865( C1785 C2865 ) C1785_=_C2895( C1785 C2895 ) C1785_=_C2916( C1785 C2916 ) C1785_=_C2990( C1785 C2990 ) C1785_=_C3105( C1785 C3105 ) C1785_=_C3209( C1785 C3209 ) \nC1785_=_C3487( C1785 C3487 ) C1785_=_C3661( C1785 C3661 ) C1785_=_C3809( C1785 C3809 ) C1785_=_C3932( C1785 C3932 ) C1785_=_C3941( C1785 C3941 ) C1785_=_C3955( C1785 C3955 ) \nC1785_=_C3956( C1785 C3956 ) C1785_=_C3957( C1785 C3957 ) C1785_=_C3959( C1785 C3959 ) C1785_=_C3960( C1785 C3960 ) C1793_=_C1931( C1793 C1931 ) C1793_=_C2182( C1793 C2182 ) \nC1793_=_C2310( C1793 C2310 ) C1793_=_C2854( C1793 C2854 ) C1793_=_C2901( C1793 C2901 ) C1793_=_C2932( C1793 C2932 ) C1793_=_C3085( C1793 C3085 ) C1793_=_C3296( C1793 C3296 ) \nC1793_=_C3716( C1793 C3716 ) C1793_=_C3780( C1793 C3780 ) C1793_=_C3877( C1793 C3877 ) C1793_=_C3926( C1793 C3926 ) C1793_=_C3997( C1793 C3997 ) C1793_=_C4073( C1793 C4073 ) \nC1793_=_C4095( C1793 C4095 ) C1793_=_C4104( C1793 C4104 ) C1811_=_C1813( C1811 C1813 ) C1811_=_C2319( C1811 C2319 ) C1811_=_C2563( C1811 C2563 ) C1811_=_C2658( C1811 C2658 ) \nC1811_=_C2964( C1811 C2964 ) C1811_=_C3067( C1811 C3067 ) C1811_=_C3211( C1811 C3211 ) C1811_=_C3241( C1811 C3241 ) C1811_=_C3286( C1811 C3286 ) C1811_=_C3574( C1811 C3574 ) \nC1811_=_C3786( C1811 C3786 ) C1811_=_C3834( C1811 C3834 ) C1811_=_C3890( C1811 C3890 ) C1811_=_C4048( C1811 C4048 ) C1811_=_C4049( C1811 C4049 ) C1811_=_C4050( C1811 C4050 ) \nC1813_=_C1929( C1813 C1929 ) C1813_=_C2057( C1813 C2057 ) C1813_=_C2322( C1813 C2322 ) C1813_=_C2899( C1813 C2899 ) C1813_=_C2929( C1813 C2929 ) C1813_=_C3069( C1813 C3069 ) \nC1813_=_C3246( C1813 C3246 ) C1813_=_C3294( C1813 C3294 ) C1813_=_C3387( C1813 C3387 ) C1813_=_C3915( C1813 C3915 ) C1813_=_C3995( C1813 C3995 ) C1813_=_C4050( C1813 C4050 ) \nC1813_=_C4062( C1813 C4062 ) C1813_=_C4091( C1813 C4091 ) C1813_=_C4092( C1813 C4092 ) C1813_=_C4094( C1813 C4094 ) C1837_=_C1840( C1837 C1840 ) C1837_=_C1841( C1837 C1841 ) \nC1837_=_C1842( C1837 C1842 ) C1837_=_C1843( C1837 C1843 ) C1837_=_C1844( C1837 C1844 ) C1837_=_C1845( C1837 C1845 ) C1837_=_C1847( C1837 C1847 ) C1837_=_C1848( C1837 C1848 ) \nC1837_=_C1850( C1837 C1850 ) C1837_=_C1852( C1837 C1852 ) C1837_=_C1853( C1837 C1853 ) C1840_=_C1841( C1840 C1841 ) C1840_=_C1842( C1840 C1842 ) C1840_=_C1843( C1840 C1843 ) \nC1840_=_C1844( C1840 C1844 ) C1840_=_C1845( C1840 C1845 ) C1840_=_C1847( C1840 C1847 ) C1840_=_C1848( C1840 C1848 ) C1840_=_C1850( C1840 C1850 ) C1840_=_C1852( C1840 C1852 ) \nC1840_=_C1853( C1840 C1853 ) C1840_=_C2326( C1840 C2326 ) C1841_=_C1842( C1841 C1842 ) C1841_=_C1843( C1841 C1843 ) C1841_=_C1844( C1841 C1844 ) C1841_=_C1845( C1841 C1845 ) \nC1841_=_C1847( C1841 C1847 ) C1841_=_C1848( C1841 C1848 ) C1841_=_C1850( C1841 C1850 ) C1841_=_C1852( C1841 C1852 ) C1841_=_C1853( C1841 C1853 ) C1842_=_C1843( C1842 C1843 ) \nC1842_=_C1844( C1842 C1844 ) C1842_=_C1845( C1842 C1845 ) C1842_=_C1847( C1842 C1847 ) C1842_=_C1848( C1842 C1848 ) C1842_=_C1850( C1842 C1850 ) C1842_=_C1852( C1842 C1852 ) \nC1842_=_C1853( C1842 C1853 ) C1843_=_C1844( C1843 C1844 ) C1843_=_C1845( C1843 C1845 ) C1843_=_C1847( C1843 C1847 ) C1843_=_C1848( C1843 C1848 ) C1843_=_C1850( C1843 C1850 ) \nC1843_=_C1852( C1843 C1852 ) C1843_=_C1853( C1843 C1853 ) C1843_=_C3043( C1843 C3043 ) C1844_=_C1845( C1844 C1845 ) C1844_=_C1847( C1844 C1847 ) C1844_=_C1848( C1844 C1848 ) \nC1844_=_C1850( C1844 C1850 ) C1844_=_C1852( C1844 C1852 ) C1844_=_C1853( C1844 C1853 ) C1844_=_C2997( C1844 C2997 ) C1844_=_C3209( C1844 C3209 ) C1844_=_C3210( C1844 C3210 ) \nC1844_=_C3211( C1844 C3211 ) C1845_=_C1847( C1845 C1847 ) C1845_=_C1848( C1845 C1848 ) C1845_=_C1850( C1845 C1850 ) C1845_=_C1852( C1845 C1852 ) C1845_=_C1853( C1845 C1853 ) \nC1847_=_C1848( C1847 C1848 ) C1847_=_C1850( C1847 C1850 ) C1847_=_C1852( C1847 C1852 ) C1847_=_C1853( C1847 C1853 ) C1848_=_C1850( C1848 C1850 ) C1848_=_C1852( C1848 C1852 ) \nC1848_=_C1853( C1848 C1853 ) C1850_=_C1852( C1850 C1852 ) C1850_=_C1853( C1850 C1853 ) C1850_=_C2154( C1850 C2154 ) C1850_=_C2264( C1850 C2264 ) C1850_=_C3345( C1850 C3345 ) \nC1850_=_C3762( C1850 C3762 ) C1850_=_C3862( C1850 C3862 ) C1850_=_C3865( C1850 C3865 ) C1852_=_C1853( C1852 C1853 ) C1853_=_C3891( C1853 C3891 ) C1853_=_C4048( C1853 C4048 ) \nC1878_=_C1879( C1878 C1879 ) C1878_=_C1890( C1878 C1890 ) C1878_=_C1916( C1878 C1916 ) C1878_=_C2000( C1878 C2000 ) C1878_=_C2162( C1878 C2162 ) C1878_=_C2387( C1878 C2387 ) \nC1878_=_C2491( C1878 C2491 ) C1878_=_C2492( C1878 C2492 ) C1878_=_C2493( C1878 C2493 ) C1878_=_C2494( C1878 C2494 ) C1878_=_C2495( C1878 C2495 ) C1878_=_C2496( C1878 C2496 ) \nC1878_=_C2497( C1878 C2497 ) C1878_=_C2498( C1878 C2498 ) C1878_=_C2499( C1878 C2499 ) C1878_=_C2500( C1878 C2500 ) C1878_=_C2501( C1878 C2501 ) C1878_=_C2502( C1878 C2502 ) \nC1878_=_C2504( C1878 C2504 ) C1878_=_C2506( C1878 C2506 ) C1879_=_C1890( C1879 C1890 ) C1879_=_C2003( C1879 C2003 ) C1879_=_C2128( C1879 C2128 ) C1879_=_C2388( C1879 C2388 ) \nC1879_=_C2491( C1879 C2491 ) C1879_=_C2665( C1879 C2665 ) C1879_=_C2668( C1879 C2668 ) C1879_=_C2669( C1879 C2669 ) C1879_=_C2670( C1879 C2670 ) C1879_=_C2671( C1879 C2671 ) \nC1879_=_C2674( C1879 C2674 ) C1879_=_C2676( C1879 C2676 ) C1879_=_C2677( C1879 C2677 ) C1890_=_C2010( C1890 C2010 ) C1890_=_C2397( C1890 C2397 ) C1890_=_C2499( C1890 C2499 ) \nC1890_=_C2561( C1890 C2561 ) C1890_=_C3210( C1890 C3210 ) C1890_=_C3284( C1890 C3284 ) C1890_=_C3564( C1890 C3564 ) C1890_=_C3619( C1890 C3619 ) C1890_=_C3727( C1890 C3727 ) \nC1890_=_C3778( C1890 C3778 ) C1890_=_C3795( C1890 C3795 ) C1890_=_C3833( C1890 C3833 ) C1890_=_C4000( C1890 C4000 ) C1890_=_C4010( C1890 C4010 ) C1890_=_C4011( C1890 C4011 ) \nC1890_=_C4012( C1890 C4012 ) C1890_=_C4013( C1890 C4013 ) C1899_=_C1901( C1899 C1901 ) C1899_=_C1907( C1899 C1907 ) C1899_=_C1908( C1899 C1908 ) C1899_=_C2041( C1899 C2041 ) \nC1899_=_C2106( C1899 C2106 ) C1899_=_C2145( C1899 C2145 ) C1899_=_C2146( C1899 C2146 ) C1899_=_C2148( C1899 C2148 ) C1899_=_C2149( C1899 C2149 ) C1899_=_C2151( C1899 C2151 ) \nC1899_=_C2153( C1899 C2153 ) C1899_=_C2154( C1899 C2154 ) C1899_=_C2156( C1899 C2156 ) C1899_=_C2157( C1899 C2157 ) C1899_=_C2159( C1899 C2159 ) C1901_=_C1907( C1901 C1907 ) \nC1901_=_C1908( C1901 C1908 ) C1901_=_C2045( C1901 C2045 ) C1901_=_C2145( C1901 C2145 ) C1901_=_C2402( C1901 C2402 ) C1901_=_C2434( C1901 C2434 ) C1901_=_C2762( C1901 C2762 ) \nC1901_=_C2763( C1901 C2763 ) C1901_=_C2766( C1901 C2766 ) C1901_=_C2767( C1901 C2767 ) C1901_=_C2768( C1901 C2768 ) C1901_=_C2770( C1901 C2770 ) C1901_=_C2771( C1901 C2771 ) \nC1901_=_C2773( C1901 C2773 ) C1901_=_C2774( C1901 C2774 ) C1907_=_C1908( C1907 C1908 ) C1907_=_C1944( C1907 C1944 ) C1907_=_C1985( C1907 C1985 ) C1907_=_C2006( C1907 C2006 ) \nC1907_=_C2050( C1907 C2050 ) C1907_=_C2115( C1907 C2115 ) C1907_=_C2197( C1907 C2197 ) C1907_=_C2586( C1907 C2586 ) C1907_=_C2767( C1907 C2767 ) C1907_=_C3279( C1907 C3279 ) \nC1907_=_C3369( C1907 C3369 ) C1907_=_C3636( C1907 C3636 ) C1907_=_C3733( C1907 C3733 ) C1907_=_C3735( C1907 C3735 ) C1907_=_C3736( C1907 C3736 ) C1907_=_C3737( C1907 C3737 ) \nC1907_=_C3738( C1907 C3738 ) C1907_=_C3739( C1907 C3739 ) C1907_=_C3740( C1907 C3740 ) C1907_=_C3742( C1907 C3742 ) C1908_=_C2051( C1908 C2051 ) C1908_=_C2410( C1908 C2410 ) \nC1908_=_C2768( C1908 C2768 ) C1908_=_C3016( C1908 C3016 ) C1908_=_C3498( C1908 C3498 ) C1908_=_C3762( C1908 C3762 ) C1908_=_C3764( C1908 C3764 ) C1908_=_C3765( C1908 C3765 ) \nC1908_=_C3766( C1908 C3766 ) C1908_=_C3767( C1908 C3767 ) C1908_=_C3768( C1908 C3768 ) C1908_=_C3770( C1908 C3770 ) C1908_=_C3771( C1908 C3771 ) C1908_=_C3772( C1908 C3772 ) \nC1914_=_C1915( C1914 C1915 ) C1914_=_C1916( C1914 C1916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2128( C1914 C2128 ) C1915_=_C1916( C1915 C1916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2000( C1916 C2000 ) C1916_=_C2162( C1916 C2162 ) \nC1916_=_C2387( C1916 C2387 ) C1916_=_C2491( C1916 C2491 ) C1916_=_C2492( C1916 C2492 ) C1916_=_C2493( C1916 C2493 ) C1916_=_C2494( C1916 C2494 ) C1916_=_C2495( C1916 C2495 ) \nC1916_=_C2496( C1916 C2496 ) C1916_=_C2497( C1916 C2497 ) C1916_=_C2498(</w:t>
      </w:r>
    </w:p>
    <w:p>
      <w:pPr>
        <w:pStyle w:val="PreformattedText"/>
        <w:bidi w:val="0"/>
        <w:spacing w:before="0" w:after="0"/>
        <w:jc w:val="left"/>
        <w:rPr/>
      </w:pPr>
      <w:r>
        <w:rPr/>
        <w:t xml:space="preserve"> </w:t>
      </w:r>
      <w:r>
        <w:rPr/>
        <w:t>C1916 C2498 ) C1916_=_C2499( C1916 C2499 ) C1916_=_C2500( C1916 C2500 ) C1916_=_C2501( C1916 C2501 ) \nC1916_=_C2502( C1916 C2502 ) C1916_=_C2504( C1916 C2504 ) C1916_=_C2506( C1916 C250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2492( C1919 C2492 ) C1919_=_C2895( C1919 C2895 ) \nC1919_=_C2899( C1919 C2899 ) C1919_=_C2901( C1919 C2901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2493( C1920 C2493 ) C1920_=_C2929( C1920 C2929 ) C1920_=_C2932( C1920 C2932 ) C1921_=_C1922( C1921 C1922 ) C1921_=_C1923( C1921 C1923 ) \nC1921_=_C1924( C1921 C1924 ) C1921_=_C1925( C1921 C1925 ) C1921_=_C1926( C1921 C1926 ) C1921_=_C1927( C1921 C1927 ) C1921_=_C1928( C1921 C1928 ) C1921_=_C1929( C1921 C1929 ) \nC1921_=_C1930( C1921 C1930 ) C1921_=_C1931( C1921 C1931 ) C1921_=_C3116( C1921 C3116 ) C1922_=_C1923( C1922 C1923 ) C1922_=_C1924( C1922 C1924 ) C1922_=_C1925( C1922 C1925 ) \nC1922_=_C1926( C1922 C1926 ) C1922_=_C1927( C1922 C1927 ) C1922_=_C1928( C1922 C1928 ) C1922_=_C1929( C1922 C1929 ) C1922_=_C1930( C1922 C1930 ) C1922_=_C1931( C1922 C1931 ) \nC1923_=_C1924( C1923 C1924 ) C1923_=_C1925( C1923 C1925 ) C1923_=_C1926( C1923 C1926 ) C1923_=_C1927( C1923 C1927 ) C1923_=_C1928( C1923 C1928 ) C1923_=_C1929( C1923 C1929 ) \nC1923_=_C1930( C1923 C1930 ) C1923_=_C1931( C1923 C1931 ) C1923_=_C2665( C1923 C2665 ) C1924_=_C1925( C1924 C1925 ) C1924_=_C1926( C1924 C1926 ) C1924_=_C1927( C1924 C1927 ) \nC1924_=_C1928( C1924 C1928 ) C1924_=_C1929( C1924 C1929 ) C1924_=_C1930( C1924 C1930 ) C1924_=_C1931( C1924 C1931 ) C1924_=_C2494( C1924 C2494 ) C1924_=_C2536( C1924 C2536 ) \nC1924_=_C3294( C1924 C3294 ) C1924_=_C3296( C1924 C3296 ) C1925_=_C1926( C1925 C1926 ) C1925_=_C1927( C1925 C1927 ) C1925_=_C1928( C1925 C1928 ) C1925_=_C1929( C1925 C1929 ) \nC1925_=_C1930( C1925 C1930 ) C1925_=_C1931( C1925 C1931 ) C1925_=_C2148( C1925 C2148 ) C1925_=_C3369( C1925 C3369 ) C1925_=_C3375( C1925 C3375 ) C1926_=_C1927( C1926 C1927 ) \nC1926_=_C1928( C1926 C1928 ) C1926_=_C1929( C1926 C1929 ) C1926_=_C1930( C1926 C1930 ) C1926_=_C1931( C1926 C1931 ) C1926_=_C2538( C1926 C2538 ) C1926_=_C3471( C1926 C3471 ) \nC1927_=_C1928( C1927 C1928 ) C1927_=_C1929( C1927 C1929 ) C1927_=_C1930( C1927 C1930 ) C1927_=_C1931( C1927 C1931 ) C1927_=_C2668( C1927 C2668 ) C1928_=_C1929( C1928 C1929 ) \nC1928_=_C1930( C1928 C1930 ) C1928_=_C1931( C1928 C1931 ) C1928_=_C2485( C1928 C2485 ) C1928_=_C2671( C1928 C2671 ) C1929_=_C1930( C1929 C1930 ) C1929_=_C1931( C1929 C1931 ) \nC1929_=_C2057( C1929 C2057 ) C1929_=_C2322( C1929 C2322 ) C1929_=_C2899( C1929 C2899 ) C1929_=_C2929( C1929 C2929 ) C1929_=_C3069( C1929 C3069 ) C1929_=_C3246( C1929 C3246 ) \nC1929_=_C3294( C1929 C3294 ) C1929_=_C3387( C1929 C3387 ) C1929_=_C3915( C1929 C3915 ) C1929_=_C3995( C1929 C3995 ) C1929_=_C4050( C1929 C4050 ) C1929_=_C4062( C1929 C4062 ) \nC1929_=_C4091( C1929 C4091 ) C1929_=_C4092( C1929 C4092 ) C1929_=_C4094( C1929 C4094 ) C1930_=_C1931( C1930 C1931 ) C1930_=_C2159( C1930 C2159 ) C1930_=_C2504( C1930 C2504 ) \nC1930_=_C2773( C1930 C2773 ) C1930_=_C3742( C1930 C3742 ) C1930_=_C3771( C1930 C3771 ) C1930_=_C4091( C1930 C4091 ) C1930_=_C4095( C1930 C4095 ) C1931_=_C2182( C1931 C2182 ) \nC1931_=_C2310( C1931 C2310 ) C1931_=_C2854( C1931 C2854 ) C1931_=_C2901( C1931 C2901 ) C1931_=_C2932( C1931 C2932 ) C1931_=_C3085( C1931 C3085 ) C1931_=_C3296( C1931 C3296 ) \nC1931_=_C3716( C1931 C3716 ) C1931_=_C3780( C1931 C3780 ) C1931_=_C3877( C1931 C3877 ) C1931_=_C3926( C1931 C3926 ) C1931_=_C3997( C1931 C3997 ) C1931_=_C4073( C1931 C4073 ) \nC1931_=_C4095( C1931 C4095 ) C1931_=_C4104( C1931 C4104 ) C1935_=_C1942( C1935 C1942 ) C1935_=_C1944( C1935 C1944 ) C1935_=_C2160( C1935 C2160 ) C1935_=_C2259( C1935 C2259 ) \nC1935_=_C2260( C1935 C2260 ) C1935_=_C2262( C1935 C2262 ) C1935_=_C2264( C1935 C2264 ) C1935_=_C2266( C1935 C2266 ) C1935_=_C2267( C1935 C2267 ) C1935_=_C2268( C1935 C2268 ) \nC1935_=_C2269( C1935 C2269 ) C1935_=_C2272( C1935 C2272 ) C1942_=_C1944( C1942 C1944 ) C1942_=_C1956( C1942 C1956 ) C1942_=_C2407( C1942 C2407 ) C1942_=_C2752( C1942 C2752 ) \nC1942_=_C2813( C1942 C2813 ) C1942_=_C3043( C1942 C3043 ) C1942_=_C3174( C1942 C3174 ) C1942_=_C3393( C1942 C3393 ) C1942_=_C3438( C1942 C3438 ) C1942_=_C3439( C1942 C3439 ) \nC1942_=_C3440( C1942 C3440 ) C1942_=_C3441( C1942 C3441 ) C1942_=_C3443( C1942 C3443 ) C1942_=_C3445( C1942 C3445 ) C1942_=_C3446( C1942 C3446 ) C1942_=_C3447( C1942 C3447 ) \nC1944_=_C1985( C1944 C1985 ) C1944_=_C2006( C1944 C2006 ) C1944_=_C2050( C1944 C2050 ) C1944_=_C2115( C1944 C2115 ) C1944_=_C2197( C1944 C2197 ) C1944_=_C2586( C1944 C2586 ) \nC1944_=_C2767( C1944 C2767 ) C1944_=_C3279( C1944 C3279 ) C1944_=_C3369( C1944 C3369 ) C1944_=_C3636( C1944 C3636 ) C1944_=_C3733( C1944 C3733 ) C1944_=_C3735( C1944 C3735 ) \nC1944_=_C3736( C1944 C3736 ) C1944_=_C3737( C1944 C3737 ) C1944_=_C3738( C1944 C3738 ) C1944_=_C3739( C1944 C3739 ) C1944_=_C3740( C1944 C3740 ) C1944_=_C3742( C1944 C3742 ) \nC1956_=_C2407( C1956 C2407 ) C1956_=_C2752( C1956 C2752 ) C1956_=_C2813( C1956 C2813 ) C1956_=_C3043( C1956 C3043 ) C1956_=_C3174( C1956 C3174 ) C1956_=_C3393( C1956 C3393 ) \nC1956_=_C3438( C1956 C3438 ) C1956_=_C3439( C1956 C3439 ) C1956_=_C3440( C1956 C3440 ) C1956_=_C3441( C1956 C3441 ) C1956_=_C3443( C1956 C3443 ) C1956_=_C3445( C1956 C3445 ) \nC1956_=_C3446( C1956 C3446 ) C1956_=_C3447( C1956 C3447 ) C1985_=_C2006( C1985 C2006 ) C1985_=_C2050( C1985 C2050 ) C1985_=_C2115( C1985 C2115 ) C1985_=_C2197( C1985 C2197 ) \nC1985_=_C2586( C1985 C2586 ) C1985_=_C2767( C1985 C2767 ) C1985_=_C3279( C1985 C3279 ) C1985_=_C3369( C1985 C3369 ) C1985_=_C3636( C1985 C3636 ) C1985_=_C3733( C1985 C3733 ) \nC1985_=_C3735( C1985 C3735 ) C1985_=_C3736( C1985 C3736 ) C1985_=_C3737( C1985 C3737 ) C1985_=_C3738( C1985 C3738 ) C1985_=_C3739( C1985 C3739 ) C1985_=_C3740( C1985 C3740 ) \nC1985_=_C3742( C1985 C3742 ) C2000_=_C2003( C2000 C2003 ) C2000_=_C2006( C2000 C2006 ) C2000_=_C2010( C2000 C2010 ) C2000_=_C2162( C2000 C2162 ) C2000_=_C2387( C2000 C2387 ) \nC2000_=_C2491( C2000 C2491 ) C2000_=_C2492( C2000 C2492 ) C2000_=_C2493( C2000 C2493 ) C2000_=_C2494( C2000 C2494 ) C2000_=_C2495( C2000 C2495 ) C2000_=_C2496( C2000 C2496 ) \nC2000_=_C2497( C2000 C2497 ) C2000_=_C2498( C2000 C2498 ) C2000_=_C2499( C2000 C2499 ) C2000_=_C2500( C2000 C2500 ) C2000_=_C2501( C2000 C2501 ) C2000_=_C2502( C2000 C2502 ) \nC2000_=_C2504( C2000 C2504 ) C2000_=_C2506( C2000 C2506 ) C2003_=_C2006( C2003 C2006 ) C2003_=_C2010( C2003 C2010 ) C2003_=_C2128( C2003 C2128 ) C2003_=_C2388( C2003 C2388 ) \nC2003_=_C2491( C2003 C2491 ) C2003_=_C2665( C2003 C2665 ) C2003_=_C2668( C2003 C2668 ) C2003_=_C2669( C2003 C2669 ) C2003_=_C2670( C2003 C2670 ) C2003_=_C2671( C2003 C2671 ) \nC2003_=_C2674( C2003 C2674 ) C2003_=_C2676( C2003 C2676 ) C2003_=_C2677( C2003 C2677 ) C2006_=_C2010( C2006 C2010 ) C2006_=_C2050( C2006 C2050 ) C2006_=_C2115( C2006 C2115 ) \nC2006_=_C2197( C2006 C2197 ) C2006_=_C2586( C2006 C2586 ) C2006_=_C2767( C2006 C2767 ) C2006_=_C3279( C2006 C3279 ) C2006_=_C3369( C2006 C3369 ) C2006_=_C3636( C2006 C3636 ) \nC2006_=_C3733( C2006 C3733 ) C2006_=_C3735( C2006 C3735 ) C2006_=_C3736( C2006 C3736 ) C2006_=_C3737( C2006 C3737 ) C2006_=_C3738( C2006 C3738 ) C2006_=_C3739( C2006 C3739 ) \nC2006_=_C3740( C2006 C3740 ) C2006_=_C3742( C2006 C3742 ) C2010_=_C2397( C2010 C2397 ) C2010_=_C2499( C2010 C2499 ) C2010_=_C2561( C2010 C2561 ) C2010_=_C3210( C2010 C3210 ) \nC2010_=_C3284( C2010 C3284 ) C2010_=_C3564( C2010 C3564 ) C2010_=_C3619( C2010 C3619 ) C2010_=_C3727( C2010 C3727 ) C2010_=_C3778( C2010 C3778 ) C2010_=_C3795( C2010 C3795 ) \nC2010_=_C3833( C2010 C3833 ) C2010_=_C4000( C2010 C4000 ) C2010_=_C4010( C2010 C4010 ) C2010_=_C4011( C2010 C4011 ) C2010_=_C4012( C2010 C4012 ) C2010_=_C4013( C2010 C4013 ) \nC2041_=_C2045( C2041 C2045 ) C2041_=_C2047( C2041 C2047 ) C2041_=_C2050( C2041 C2050 ) C2041_=_C2051( C2041 C2051 ) C2041_=_C2057( C2041 C2057 ) C2041_=_C2106( C2041 C2106 ) \nC2041_=_C2145( C2041 C2145 ) C2041_=_C2146( C2041 C2146 ) C2041_=_C2148( C2041 C2148 ) C2041_=_C2149( C2041 C2149 ) C2041_=_C2151( C2041 C2151 ) C2041_=_C2153( C2041 C2153 ) \nC2041_=_C2154( C2041 C2154 ) C2041_=_C2156( C2041 C2156 ) C2041_=_C2157( C2041 C2157 ) C2041_=_C2159( C2041 C2159 ) C2045_=_C2047( C2045 C2047 ) C2045_=_C2050( C2045 C2050 ) \nC2045_=_C2051( C2045 C2051 ) C2045_=_C2057( C2045 C2057 ) C2045_=_C2145( C2045 C2145 ) C2045_=_C2402( C2045 C2402 ) C2045_=_C2434( C2045 C2434 ) C2045_=_C2762( C2045 C2762 ) \nC2045_=_C2763( C2045 C2763 ) C2045_=_C2766( C2045 C2766 ) C2045_=_C2767( C2045 C2767 ) C2045_=_C2768( C2045 C2768 ) C2045_=_C2770( C2045 C2770 ) C2045_=_C2771( C2045 C2771 ) \nC2045_=_C2773( C2045 C2773 ) C2045_=_C2774( C2045 C2774 ) C2047_=_C2050( C2047 C2050 ) C2047_=_C2051( C2047 C2051 ) C2047_=_C2057( C2047 C2057 ) C2047_=_C2698( C2047 C2698 ) \nC2047_=_C2715( C2047 C2715 ) C2047_=_C3116( C2047 C3116 ) C2047_=_C3232( C2047 C3232 ) C2047_=_C3340( C2047 C3340 ) C2047_=_C3341(</w:t>
      </w:r>
    </w:p>
    <w:p>
      <w:pPr>
        <w:pStyle w:val="PreformattedText"/>
        <w:bidi w:val="0"/>
        <w:spacing w:before="0" w:after="0"/>
        <w:jc w:val="left"/>
        <w:rPr/>
      </w:pPr>
      <w:r>
        <w:rPr/>
        <w:t xml:space="preserve"> </w:t>
      </w:r>
      <w:r>
        <w:rPr/>
        <w:t>C2047 C3341 ) C2047_=_C3342( C2047 C3342 ) \nC2047_=_C3343( C2047 C3343 ) C2047_=_C3345( C2047 C3345 ) C2047_=_C3347( C2047 C3347 ) C2047_=_C3348( C2047 C3348 ) C2047_=_C3349( C2047 C3349 ) C2047_=_C3350( C2047 C3350 ) \nC2047_=_C3352( C2047 C3352 ) C2047_=_C3354( C2047 C3354 ) C2047_=_C3355( C2047 C3355 ) C2047_=_C3356( C2047 C3356 ) C2050_=_C2051( C2050 C2051 ) C2050_=_C2057( C2050 C2057 ) \nC2050_=_C2115( C2050 C2115 ) C2050_=_C2197( C2050 C2197 ) C2050_=_C2586( C2050 C2586 ) C2050_=_C2767( C2050 C2767 ) C2050_=_C3279( C2050 C3279 ) C2050_=_C3369( C2050 C3369 ) \nC2050_=_C3636( C2050 C3636 ) C2050_=_C3733( C2050 C3733 ) C2050_=_C3735( C2050 C3735 ) C2050_=_C3736( C2050 C3736 ) C2050_=_C3737( C2050 C3737 ) C2050_=_C3738( C2050 C3738 ) \nC2050_=_C3739( C2050 C3739 ) C2050_=_C3740( C2050 C3740 ) C2050_=_C3742( C2050 C3742 ) C2051_=_C2057( C2051 C2057 ) C2051_=_C2410( C2051 C2410 ) C2051_=_C2768( C2051 C2768 ) \nC2051_=_C3016( C2051 C3016 ) C2051_=_C3498( C2051 C3498 ) C2051_=_C3762( C2051 C3762 ) C2051_=_C3764( C2051 C3764 ) C2051_=_C3765( C2051 C3765 ) C2051_=_C3766( C2051 C3766 ) \nC2051_=_C3767( C2051 C3767 ) C2051_=_C3768( C2051 C3768 ) C2051_=_C3770( C2051 C3770 ) C2051_=_C3771( C2051 C3771 ) C2051_=_C3772( C2051 C3772 ) C2057_=_C2322( C2057 C2322 ) \nC2057_=_C2899( C2057 C2899 ) C2057_=_C2929( C2057 C2929 ) C2057_=_C3069( C2057 C3069 ) C2057_=_C3246( C2057 C3246 ) C2057_=_C3294( C2057 C3294 ) C2057_=_C3387( C2057 C3387 ) \nC2057_=_C3915( C2057 C3915 ) C2057_=_C3995( C2057 C3995 ) C2057_=_C4050( C2057 C4050 ) C2057_=_C4062( C2057 C4062 ) C2057_=_C4091( C2057 C4091 ) C2057_=_C4092( C2057 C4092 ) \nC2057_=_C4094( C2057 C4094 ) C2063_=_C2326( C2063 C2326 ) C2063_=_C2418( C2063 C2418 ) C2063_=_C2453( C2063 C2453 ) C2063_=_C2473( C2063 C2473 ) C2063_=_C2476( C2063 C2476 ) \nC2063_=_C2477( C2063 C2477 ) C2063_=_C2478( C2063 C2478 ) C2063_=_C2479( C2063 C2479 ) C2063_=_C2481( C2063 C2481 ) C2063_=_C2483( C2063 C2483 ) C2063_=_C2484( C2063 C2484 ) \nC2063_=_C2485( C2063 C2485 ) C2063_=_C2488( C2063 C2488 ) C2063_=_C2489( C2063 C2489 ) C2063_=_C2490( C2063 C2490 ) C2106_=_C2115( C2106 C2115 ) C2106_=_C2123( C2106 C2123 ) \nC2106_=_C2145( C2106 C2145 ) C2106_=_C2146( C2106 C2146 ) C2106_=_C2148( C2106 C2148 ) C2106_=_C2149( C2106 C2149 ) C2106_=_C2151( C2106 C2151 ) C2106_=_C2153( C2106 C2153 ) \nC2106_=_C2154( C2106 C2154 ) C2106_=_C2156( C2106 C2156 ) C2106_=_C2157( C2106 C2157 ) C2106_=_C2159( C2106 C2159 ) C2115_=_C2123( C2115 C2123 ) C2115_=_C2197( C2115 C2197 ) \nC2115_=_C2586( C2115 C2586 ) C2115_=_C2767( C2115 C2767 ) C2115_=_C3279( C2115 C3279 ) C2115_=_C3369( C2115 C3369 ) C2115_=_C3636( C2115 C3636 ) C2115_=_C3733( C2115 C3733 ) \nC2115_=_C3735( C2115 C3735 ) C2115_=_C3736( C2115 C3736 ) C2115_=_C3737( C2115 C3737 ) C2115_=_C3738( C2115 C3738 ) C2115_=_C3739( C2115 C3739 ) C2115_=_C3740( C2115 C3740 ) \nC2115_=_C3742( C2115 C3742 ) C2123_=_C3287( C2123 C3287 ) C2123_=_C3375( C2123 C3375 ) C2123_=_C3463( C2123 C3463 ) C2123_=_C3640( C2123 C3640 ) C2123_=_C3747( C2123 C3747 ) \nC2123_=_C3797( C2123 C3797 ) C2123_=_C3865( C2123 C3865 ) C2123_=_C4079( C2123 C4079 ) C2128_=_C2388( C2128 C2388 ) C2128_=_C2491( C2128 C2491 ) C2128_=_C2665( C2128 C2665 ) \nC2128_=_C2668( C2128 C2668 ) C2128_=_C2669( C2128 C2669 ) C2128_=_C2670( C2128 C2670 ) C2128_=_C2671( C2128 C2671 ) C2128_=_C2674( C2128 C2674 ) C2128_=_C2676( C2128 C2676 ) \nC2128_=_C2677( C2128 C2677 ) C2145_=_C2146( C2145 C2146 ) C2145_=_C2148( C2145 C2148 ) C2145_=_C2149( C2145 C2149 ) C2145_=_C2151( C2145 C2151 ) C2145_=_C2153( C2145 C2153 ) \nC2145_=_C2154( C2145 C2154 ) C2145_=_C2156( C2145 C2156 ) C2145_=_C2157( C2145 C2157 ) C2145_=_C2159( C2145 C2159 ) C2145_=_C2402( C2145 C2402 ) C2145_=_C2434( C2145 C2434 ) \nC2145_=_C2762( C2145 C2762 ) C2145_=_C2763( C2145 C2763 ) C2145_=_C2766( C2145 C2766 ) C2145_=_C2767( C2145 C2767 ) C2145_=_C2768( C2145 C2768 ) C2145_=_C2770( C2145 C2770 ) \nC2145_=_C2771( C2145 C2771 ) C2145_=_C2773( C2145 C2773 ) C2145_=_C2774( C2145 C2774 ) C2146_=_C2148( C2146 C2148 ) C2146_=_C2149( C2146 C2149 ) C2146_=_C2151( C2146 C2151 ) \nC2146_=_C2153( C2146 C2153 ) C2146_=_C2154( C2146 C2154 ) C2146_=_C2156( C2146 C2156 ) C2146_=_C2157( C2146 C2157 ) C2146_=_C2159( C2146 C2159 ) C2146_=_C2999( C2146 C2999 ) \nC2146_=_C3279( C2146 C3279 ) C2146_=_C3284( C2146 C3284 ) C2146_=_C3286( C2146 C3286 ) C2146_=_C3287( C2146 C3287 ) C2148_=_C2149( C2148 C2149 ) C2148_=_C2151( C2148 C2151 ) \nC2148_=_C2153( C2148 C2153 ) C2148_=_C2154( C2148 C2154 ) C2148_=_C2156( C2148 C2156 ) C2148_=_C2157( C2148 C2157 ) C2148_=_C2159( C2148 C2159 ) C2148_=_C3369( C2148 C3369 ) \nC2148_=_C3375( C2148 C3375 ) C2149_=_C2151( C2149 C2151 ) C2149_=_C2153( C2149 C2153 ) C2149_=_C2154( C2149 C2154 ) C2149_=_C2156( C2149 C2156 ) C2149_=_C2157( C2149 C2157 ) \nC2149_=_C2159( C2149 C2159 ) C2149_=_C3636( C2149 C3636 ) C2149_=_C3640( C2149 C3640 ) C2151_=_C2153( C2151 C2153 ) C2151_=_C2154( C2151 C2154 ) C2151_=_C2156( C2151 C2156 ) \nC2151_=_C2157( C2151 C2157 ) C2151_=_C2159( C2151 C2159 ) C2151_=_C2539( C2151 C2539 ) C2151_=_C3733( C2151 C3733 ) C2151_=_C3747( C2151 C3747 ) C2151_=_C3748( C2151 C3748 ) \nC2153_=_C2154( C2153 C2154 ) C2153_=_C2156( C2153 C2156 ) C2153_=_C2157( C2153 C2157 ) C2153_=_C2159( C2153 C2159 ) C2153_=_C2496( C2153 C2496 ) C2153_=_C2670( C2153 C2670 ) \nC2153_=_C3735( C2153 C3735 ) C2153_=_C3795( C2153 C3795 ) C2153_=_C3797( C2153 C3797 ) C2154_=_C2156( C2154 C2156 ) C2154_=_C2157( C2154 C2157 ) C2154_=_C2159( C2154 C2159 ) \nC2154_=_C2264( C2154 C2264 ) C2154_=_C3345( C2154 C3345 ) C2154_=_C3762( C2154 C3762 ) C2154_=_C3862( C2154 C3862 ) C2154_=_C3865( C2154 C3865 ) C2156_=_C2157( C2156 C2157 ) \nC2156_=_C2159( C2156 C2159 ) C2156_=_C2770( C2156 C2770 ) C2156_=_C3736( C2156 C3736 ) C2156_=_C3764( C2156 C3764 ) C2157_=_C2159( C2157 C2159 ) C2157_=_C2771( C2157 C2771 ) \nC2157_=_C3739( C2157 C3739 ) C2157_=_C3767( C2157 C3767 ) C2159_=_C2504( C2159 C2504 ) C2159_=_C2773( C2159 C2773 ) C2159_=_C3742( C2159 C3742 ) C2159_=_C3771( C2159 C3771 ) \nC2159_=_C4091( C2159 C4091 ) C2159_=_C4095( C2159 C4095 ) C2160_=_C2162( C2160 C2162 ) C2160_=_C2168( C2160 C2168 ) C2160_=_C2170( C2160 C2170 ) C2160_=_C2182( C2160 C2182 ) \nC2160_=_C2259( C2160 C2259 ) C2160_=_C2260( C2160 C2260 ) C2160_=_C2262( C2160 C2262 ) C2160_=_C2264( C2160 C2264 ) C2160_=_C2266( C2160 C2266 ) C2160_=_C2267( C2160 C2267 ) \nC2160_=_C2268( C2160 C2268 ) C2160_=_C2269( C2160 C2269 ) C2160_=_C2272( C2160 C2272 ) C2162_=_C2168( C2162 C2168 ) C2162_=_C2170( C2162 C2170 ) C2162_=_C2182( C2162 C2182 ) \nC2162_=_C2387( C2162 C2387 ) C2162_=_C2491( C2162 C2491 ) C2162_=_C2492( C2162 C2492 ) C2162_=_C2493( C2162 C2493 ) C2162_=_C2494( C2162 C2494 ) C2162_=_C2495( C2162 C2495 ) \nC2162_=_C2496( C2162 C2496 ) C2162_=_C2497( C2162 C2497 ) C2162_=_C2498( C2162 C2498 ) C2162_=_C2499( C2162 C2499 ) C2162_=_C2500( C2162 C2500 ) C2162_=_C2501( C2162 C2501 ) \nC2162_=_C2502( C2162 C2502 ) C2162_=_C2504( C2162 C2504 ) C2162_=_C2506( C2162 C2506 ) C2168_=_C2170( C2168 C2170 ) C2168_=_C2182( C2168 C2182 ) C2168_=_C2634( C2168 C2634 ) \nC2168_=_C2938( C2168 C2938 ) C2168_=_C2981( C2168 C2981 ) C2168_=_C3186( C2168 C3186 ) C2168_=_C3251( C2168 C3251 ) C2168_=_C3252( C2168 C3252 ) C2168_=_C3253( C2168 C3253 ) \nC2168_=_C3254( C2168 C3254 ) C2168_=_C3255( C2168 C3255 ) C2168_=_C3256( C2168 C3256 ) C2168_=_C3257( C2168 C3257 ) C2168_=_C3259( C2168 C3259 ) C2168_=_C3260( C2168 C3260 ) \nC2168_=_C3261( C2168 C3261 ) C2168_=_C3263( C2168 C3263 ) C2170_=_C2182( C2170 C2182 ) C2170_=_C2656( C2170 C2656 ) C2170_=_C2944( C2170 C2944 ) C2170_=_C2963( C2170 C2963 ) \nC2170_=_C2986( C2170 C2986 ) C2170_=_C3193( C2170 C3193 ) C2170_=_C3237( C2170 C3237 ) C2170_=_C3255( C2170 C3255 ) C2170_=_C3572( C2170 C3572 ) C2170_=_C3785( C2170 C3785 ) \nC2170_=_C3862( C2170 C3862 ) C2170_=_C3887( C2170 C3887 ) C2170_=_C3888( C2170 C3888 ) C2170_=_C3889( C2170 C3889 ) C2170_=_C3890( C2170 C3890 ) C2170_=_C3891( C2170 C3891 ) \nC2170_=_C3892( C2170 C3892 ) C2170_=_C3893( C2170 C3893 ) C2182_=_C2310( C2182 C2310 ) C2182_=_C2854( C2182 C2854 ) C2182_=_C2901( C2182 C2901 ) C2182_=_C2932( C2182 C2932 ) \nC2182_=_C3085( C2182 C3085 ) C2182_=_C3296( C2182 C3296 ) C2182_=_C3716( C2182 C3716 ) C2182_=_C3780( C2182 C3780 ) C2182_=_C3877( C2182 C3877 ) C2182_=_C3926( C2182 C3926 ) \nC2182_=_C3997( C2182 C3997 ) C2182_=_C4073( C2182 C4073 ) C2182_=_C4095( C2182 C4095 ) C2182_=_C4104( C2182 C4104 ) C2197_=_C2586( C2197 C2586 ) C2197_=_C2767( C2197 C2767 ) \nC2197_=_C3279( C2197 C3279 ) C2197_=_C3369( C2197 C3369 ) C2197_=_C3636( C2197 C3636 ) C2197_=_C3733( C2197 C3733 ) C2197_=_C3735( C2197 C3735 ) C2197_=_C3736( C2197 C3736 ) \nC2197_=_C3737( C2197 C3737 ) C2197_=_C3738( C2197 C3738 ) C2197_=_C3739( C2197 C3739 ) C2197_=_C3740( C2197 C3740 ) C2197_=_C3742( C2197 C3742 ) C2259_=_C2260( C2259 C2260 ) \nC2259_=_C2262( C2259 C2262 ) C2259_=_C2264( C2259 C2264 ) C2259_=_C2266( C2259 C2266 ) C2259_=_C2267( C2259 C2267 ) C2259_=_C2268( C2259 C2268 ) C2259_=_C2269( C2259 C2269 ) \nC2259_=_C2272( C2259 C2272 ) C2259_=_C2532( C2259 C2532 ) C2260_=_C2262( C2260 C2262 ) C2260_=_C2264( C2260 C2264 ) C2260_=_C2266( C2260 C2266 ) C2260_=_C2267( C2260 C2267 ) \nC2260_=_C2268( C2260 C2268 ) C2260_=_C2269( C2260 C2269 ) C2260_=_C2272( C2260 C2272 ) C2260_=_C3105( C2260 C3105 ) C2262_=_C2264( C2262 C2264 ) C2262_=_C2266( C2262 C2266 ) \nC2262_=_C2267( C2262 C2267 ) C2262_=_C2268( C2262 C2268 ) C2262_=_C2269( C2262 C2269 ) C2262_=_C2272( C2262 C2272 ) C2264_=_C2266( C2264 C2266 ) C2264_=_C2267( C2264 C2267 ) \nC2264_=_C2268( C2264 C2268 ) C2264_=_C2269( C2264 C2269 ) C2264_=_C2272( C2264 C2272 ) C2264_=_C3345( C2264 C3345 ) C2264_=_C3762( C2264 C3762 ) C2264_=_C3862( C2264 C3862 ) \nC2264_=_C3865( C2264 C3865 ) C2266_=_C2267( C2266 C2267 ) C2266_=_C2268( C2266 C2268 ) C2266_=_C2269( C2266 C2269 ) C2266_=_C2272( C2266 C2272 ) C2266_=_C3441( C2266 C3441 ) \nC2267_=_C2268(</w:t>
      </w:r>
    </w:p>
    <w:p>
      <w:pPr>
        <w:pStyle w:val="PreformattedText"/>
        <w:bidi w:val="0"/>
        <w:spacing w:before="0" w:after="0"/>
        <w:jc w:val="left"/>
        <w:rPr/>
      </w:pPr>
      <w:r>
        <w:rPr/>
        <w:t xml:space="preserve"> </w:t>
      </w:r>
      <w:r>
        <w:rPr/>
        <w:t>C2267 C2268 ) C2267_=_C2269( C2267 C2269 ) C2267_=_C2272( C2267 C2272 ) C2267_=_C2497( C2267 C2497 ) C2267_=_C3926( C2267 C3926 ) C2268_=_C2269( C2268 C2269 ) \nC2268_=_C2272( C2268 C2272 ) C2268_=_C2498( C2268 C2498 ) C2268_=_C3349( C2268 C3349 ) C2268_=_C3995( C2268 C3995 ) C2268_=_C3997( C2268 C3997 ) C2269_=_C2272( C2269 C2272 ) \nC2269_=_C2500( C2269 C2500 ) C2269_=_C3740( C2269 C3740 ) C2269_=_C4073( C2269 C4073 ) C2272_=_C2506( C2272 C2506 ) C2272_=_C3447( C2272 C3447 ) C2272_=_C4104( C2272 C4104 ) \nC2310_=_C2854( C2310 C2854 ) C2310_=_C2901( C2310 C2901 ) C2310_=_C2932( C2310 C2932 ) C2310_=_C3085( C2310 C3085 ) C2310_=_C3296( C2310 C3296 ) C2310_=_C3716( C2310 C3716 ) \nC2310_=_C3780( C2310 C3780 ) C2310_=_C3877( C2310 C3877 ) C2310_=_C3926( C2310 C3926 ) C2310_=_C3997( C2310 C3997 ) C2310_=_C4073( C2310 C4073 ) C2310_=_C4095( C2310 C4095 ) \nC2310_=_C4104( C2310 C4104 ) C2319_=_C2322( C2319 C2322 ) C2319_=_C2563( C2319 C2563 ) C2319_=_C2658( C2319 C2658 ) C2319_=_C2964( C2319 C2964 ) C2319_=_C3067( C2319 C3067 ) \nC2319_=_C3211( C2319 C3211 ) C2319_=_C3241( C2319 C3241 ) C2319_=_C3286( C2319 C3286 ) C2319_=_C3574( C2319 C3574 ) C2319_=_C3786( C2319 C3786 ) C2319_=_C3834( C2319 C3834 ) \nC2319_=_C3890( C2319 C3890 ) C2319_=_C4048( C2319 C4048 ) C2319_=_C4049( C2319 C4049 ) C2319_=_C4050( C2319 C4050 ) C2322_=_C2899( C2322 C2899 ) C2322_=_C2929( C2322 C2929 ) \nC2322_=_C3069( C2322 C3069 ) C2322_=_C3246( C2322 C3246 ) C2322_=_C3294( C2322 C3294 ) C2322_=_C3387( C2322 C3387 ) C2322_=_C3915( C2322 C3915 ) C2322_=_C3995( C2322 C3995 ) \nC2322_=_C4050( C2322 C4050 ) C2322_=_C4062( C2322 C4062 ) C2322_=_C4091( C2322 C4091 ) C2322_=_C4092( C2322 C4092 ) C2322_=_C4094( C2322 C4094 ) C2326_=_C2418( C2326 C2418 ) \nC2326_=_C2453( C2326 C2453 ) C2326_=_C2473( C2326 C2473 ) C2326_=_C2476( C2326 C2476 ) C2326_=_C2477( C2326 C2477 ) C2326_=_C2478( C2326 C2478 ) C2326_=_C2479( C2326 C2479 ) \nC2326_=_C2481( C2326 C2481 ) C2326_=_C2483( C2326 C2483 ) C2326_=_C2484( C2326 C2484 ) C2326_=_C2485( C2326 C2485 ) C2326_=_C2488( C2326 C2488 ) C2326_=_C2489( C2326 C2489 ) \nC2326_=_C2490( C2326 C2490 ) C2359_=_C2865( C2359 C2865 ) C2359_=_C2895( C2359 C2895 ) C2359_=_C2916( C2359 C2916 ) C2359_=_C2990( C2359 C2990 ) C2359_=_C3105( C2359 C3105 ) \nC2359_=_C3209( C2359 C3209 ) C2359_=_C3487( C2359 C3487 ) C2359_=_C3661( C2359 C3661 ) C2359_=_C3809( C2359 C3809 ) C2359_=_C3932( C2359 C3932 ) C2359_=_C3941( C2359 C3941 ) \nC2359_=_C3955( C2359 C3955 ) C2359_=_C3956( C2359 C3956 ) C2359_=_C3957( C2359 C3957 ) C2359_=_C3959( C2359 C3959 ) C2359_=_C3960( C2359 C3960 ) C2387_=_C2388( C2387 C2388 ) \nC2387_=_C2397( C2387 C2397 ) C2387_=_C2491( C2387 C2491 ) C2387_=_C2492( C2387 C2492 ) C2387_=_C2493( C2387 C2493 ) C2387_=_C2494( C2387 C2494 ) C2387_=_C2495( C2387 C2495 ) \nC2387_=_C2496( C2387 C2496 ) C2387_=_C2497( C2387 C2497 ) C2387_=_C2498( C2387 C2498 ) C2387_=_C2499( C2387 C2499 ) C2387_=_C2500( C2387 C2500 ) C2387_=_C2501( C2387 C2501 ) \nC2387_=_C2502( C2387 C2502 ) C2387_=_C2504( C2387 C2504 ) C2387_=_C2506( C2387 C2506 ) C2388_=_C2397( C2388 C2397 ) C2388_=_C2491( C2388 C2491 ) C2388_=_C2665( C2388 C2665 ) \nC2388_=_C2668( C2388 C2668 ) C2388_=_C2669( C2388 C2669 ) C2388_=_C2670( C2388 C2670 ) C2388_=_C2671( C2388 C2671 ) C2388_=_C2674( C2388 C2674 ) C2388_=_C2676( C2388 C2676 ) \nC2388_=_C2677( C2388 C2677 ) C2397_=_C2499( C2397 C2499 ) C2397_=_C2561( C2397 C2561 ) C2397_=_C3210( C2397 C3210 ) C2397_=_C3284( C2397 C3284 ) C2397_=_C3564( C2397 C3564 ) \nC2397_=_C3619( C2397 C3619 ) C2397_=_C3727( C2397 C3727 ) C2397_=_C3778( C2397 C3778 ) C2397_=_C3795( C2397 C3795 ) C2397_=_C3833( C2397 C3833 ) C2397_=_C4000( C2397 C4000 ) \nC2397_=_C4010( C2397 C4010 ) C2397_=_C4011( C2397 C4011 ) C2397_=_C4012( C2397 C4012 ) C2397_=_C4013( C2397 C4013 ) C2402_=_C2407( C2402 C2407 ) C2402_=_C2410( C2402 C2410 ) \nC2402_=_C2415( C2402 C2415 ) C2402_=_C2434( C2402 C2434 ) C2402_=_C2762( C2402 C2762 ) C2402_=_C2763( C2402 C2763 ) C2402_=_C2766( C2402 C2766 ) C2402_=_C2767( C2402 C2767 ) \nC2402_=_C2768( C2402 C2768 ) C2402_=_C2770( C2402 C2770 ) C2402_=_C2771( C2402 C2771 ) C2402_=_C2773( C2402 C2773 ) C2402_=_C2774( C2402 C2774 ) C2407_=_C2410( C2407 C2410 ) \nC2407_=_C2415( C2407 C2415 ) C2407_=_C2752( C2407 C2752 ) C2407_=_C2813( C2407 C2813 ) C2407_=_C3043( C2407 C3043 ) C2407_=_C3174( C2407 C3174 ) C2407_=_C3393( C2407 C3393 ) \nC2407_=_C3438( C2407 C3438 ) C2407_=_C3439( C2407 C3439 ) C2407_=_C3440( C2407 C3440 ) C2407_=_C3441( C2407 C3441 ) C2407_=_C3443( C2407 C3443 ) C2407_=_C3445( C2407 C3445 ) \nC2407_=_C3446( C2407 C3446 ) C2407_=_C3447( C2407 C3447 ) C2410_=_C2415( C2410 C2415 ) C2410_=_C2768( C2410 C2768 ) C2410_=_C3016( C2410 C3016 ) C2410_=_C3498( C2410 C3498 ) \nC2410_=_C3762( C2410 C3762 ) C2410_=_C3764( C2410 C3764 ) C2410_=_C3765( C2410 C3765 ) C2410_=_C3766( C2410 C3766 ) C2410_=_C3767( C2410 C3767 ) C2410_=_C3768( C2410 C3768 ) \nC2410_=_C3770( C2410 C3770 ) C2410_=_C3771( C2410 C3771 ) C2410_=_C3772( C2410 C3772 ) C2415_=_C2728( C2415 C2728 ) C2415_=_C2852( C2415 C2852 ) C2415_=_C2918( C2415 C2918 ) \nC2415_=_C3022( C2415 C3022 ) C2415_=_C3471( C2415 C3471 ) C2415_=_C3510( C2415 C3510 ) C2415_=_C3748( C2415 C3748 ) C2415_=_C3770( C2415 C3770 ) C2415_=_C3938( C2415 C3938 ) \nC2415_=_C3984( C2415 C3984 ) C2415_=_C4045( C2415 C4045 ) C2415_=_C4059( C2415 C4059 ) C2415_=_C4084( C2415 C4084 ) C2415_=_C4085( C2415 C4085 ) C2418_=_C2453( C2418 C2453 ) \nC2418_=_C2473( C2418 C2473 ) C2418_=_C2476( C2418 C2476 ) C2418_=_C2477( C2418 C2477 ) C2418_=_C2478( C2418 C2478 ) C2418_=_C2479( C2418 C2479 ) C2418_=_C2481( C2418 C2481 ) \nC2418_=_C2483( C2418 C2483 ) C2418_=_C2484( C2418 C2484 ) C2418_=_C2485( C2418 C2485 ) C2418_=_C2488( C2418 C2488 ) C2418_=_C2489( C2418 C2489 ) C2418_=_C2490( C2418 C2490 ) \nC2434_=_C2762( C2434 C2762 ) C2434_=_C2763( C2434 C2763 ) C2434_=_C2766( C2434 C2766 ) C2434_=_C2767( C2434 C2767 ) C2434_=_C2768( C2434 C2768 ) C2434_=_C2770( C2434 C2770 ) \nC2434_=_C2771( C2434 C2771 ) C2434_=_C2773( C2434 C2773 ) C2434_=_C2774( C2434 C2774 ) C2453_=_C2473( C2453 C2473 ) C2453_=_C2476( C2453 C2476 ) C2453_=_C2477( C2453 C2477 ) \nC2453_=_C2478( C2453 C2478 ) C2453_=_C2479( C2453 C2479 ) C2453_=_C2481( C2453 C2481 ) C2453_=_C2483( C2453 C2483 ) C2453_=_C2484( C2453 C2484 ) C2453_=_C2485( C2453 C2485 ) \nC2453_=_C2488( C2453 C2488 ) C2453_=_C2489( C2453 C2489 ) C2453_=_C2490( C2453 C2490 ) C2473_=_C2476( C2473 C2476 ) C2473_=_C2477( C2473 C2477 ) C2473_=_C2478( C2473 C2478 ) \nC2473_=_C2479( C2473 C2479 ) C2473_=_C2481( C2473 C2481 ) C2473_=_C2483( C2473 C2483 ) C2473_=_C2484( C2473 C2484 ) C2473_=_C2485( C2473 C2485 ) C2473_=_C2488( C2473 C2488 ) \nC2473_=_C2489( C2473 C2489 ) C2473_=_C2490( C2473 C2490 ) C2476_=_C2477( C2476 C2477 ) C2476_=_C2478( C2476 C2478 ) C2476_=_C2479( C2476 C2479 ) C2476_=_C2481( C2476 C2481 ) \nC2476_=_C2483( C2476 C2483 ) C2476_=_C2484( C2476 C2484 ) C2476_=_C2485( C2476 C2485 ) C2476_=_C2488( C2476 C2488 ) C2476_=_C2489( C2476 C2489 ) C2476_=_C2490( C2476 C2490 ) \nC2476_=_C2813( C2476 C2813 ) C2477_=_C2478( C2477 C2478 ) C2477_=_C2479( C2477 C2479 ) C2477_=_C2481( C2477 C2481 ) C2477_=_C2483( C2477 C2483 ) C2477_=_C2484( C2477 C2484 ) \nC2477_=_C2485( C2477 C2485 ) C2477_=_C2488( C2477 C2488 ) C2477_=_C2489( C2477 C2489 ) C2477_=_C2490( C2477 C2490 ) C2477_=_C2865( C2477 C2865 ) C2478_=_C2479( C2478 C2479 ) \nC2478_=_C2481( C2478 C2481 ) C2478_=_C2483( C2478 C2483 ) C2478_=_C2484( C2478 C2484 ) C2478_=_C2485( C2478 C2485 ) C2478_=_C2488( C2478 C2488 ) C2478_=_C2489( C2478 C2489 ) \nC2478_=_C2490( C2478 C2490 ) C2478_=_C2763( C2478 C2763 ) C2479_=_C2481( C2479 C2481 ) C2479_=_C2483( C2479 C2483 ) C2479_=_C2484( C2479 C2484 ) C2479_=_C2485( C2479 C2485 ) \nC2479_=_C2488( C2479 C2488 ) C2479_=_C2489( C2479 C2489 ) C2479_=_C2490( C2479 C2490 ) C2479_=_C2995( C2479 C2995 ) C2481_=_C2483( C2481 C2483 ) C2481_=_C2484( C2481 C2484 ) \nC2481_=_C2485( C2481 C2485 ) C2481_=_C2488( C2481 C2488 ) C2481_=_C2489( C2481 C2489 ) C2481_=_C2490( C2481 C2490 ) C2483_=_C2484( C2483 C2484 ) C2483_=_C2485( C2483 C2485 ) \nC2483_=_C2488( C2483 C2488 ) C2483_=_C2489( C2483 C2489 ) C2483_=_C2490( C2483 C2490 ) C2484_=_C2485( C2484 C2485 ) C2484_=_C2488( C2484 C2488 ) C2484_=_C2489( C2484 C2489 ) \nC2484_=_C2490( C2484 C2490 ) C2484_=_C2495( C2484 C2495 ) C2484_=_C2669( C2484 C2669 ) C2484_=_C3727( C2484 C3727 ) C2485_=_C2488( C2485 C2488 ) C2485_=_C2489( C2485 C2489 ) \nC2485_=_C2490( C2485 C2490 ) C2485_=_C2671( C2485 C2671 ) C2488_=_C2489( C2488 C2489 ) C2488_=_C2490( C2488 C2490 ) C2489_=_C2490( C2489 C2490 ) C2490_=_C2546( C2490 C2546 ) \nC2490_=_C2677( C2490 C2677 ) C2490_=_C2774( C2490 C2774 ) C2490_=_C3263( C2490 C3263 ) C2490_=_C3355( C2490 C3355 ) C2490_=_C3446( C2490 C3446 ) C2490_=_C3960( C2490 C3960 ) \nC2490_=_C4085( C2490 C4085 ) C2490_=_C4094( C2490 C4094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4( C2491 C2504 ) C2491_=_C2506( C2491 C2506 ) C2491_=_C2665( C2491 C2665 ) C2491_=_C2668( C2491 C2668 ) C2491_=_C2669( C2491 C2669 ) \nC2491_=_C2670( C2491 C2670 ) C2491_=_C2671( C2491 C2671 ) C2491_=_C2674( C2491 C2674 ) C2491_=_C2676( C2491 C2676 ) C2491_=_C2677( C2491 C2677 ) C2492_=_C2493( C2492 C2493 ) \nC2492_=_C2494( C2492 C2494 ) C2492_=_C2495( C2492 C2495 ) C2492_=_C2496( C2492 C2496 ) C2492_=_C2497( C2492 C2497 ) C2492_=_C2498( C2492 C2498 ) C2492_=_C2499( C2492 C2499 ) \nC2492_=_C2500( C2492 C2500 ) C2492_=_C2501( C2492 C2501 ) C2492_=_C2502( C2492 C2502 ) C2492_=_C2504( C2492 C2504 ) C2492_=_C2506( C2492 C2506 ) C2492_=_C2895( C2492 C2895 ) \nC2492_=_C2899( C2492 C2899 ) C2492_=_C2901( C2492 C2901 ) C2493_=_C2494(</w:t>
      </w:r>
    </w:p>
    <w:p>
      <w:pPr>
        <w:pStyle w:val="PreformattedText"/>
        <w:bidi w:val="0"/>
        <w:spacing w:before="0" w:after="0"/>
        <w:jc w:val="left"/>
        <w:rPr/>
      </w:pPr>
      <w:r>
        <w:rPr/>
        <w:t xml:space="preserve"> </w:t>
      </w:r>
      <w:r>
        <w:rPr/>
        <w:t>C2493 C2494 ) C2493_=_C2495( C2493 C2495 ) C2493_=_C2496( C2493 C2496 ) C2493_=_C2497( C2493 C2497 ) \nC2493_=_C2498( C2493 C2498 ) C2493_=_C2499( C2493 C2499 ) C2493_=_C2500( C2493 C2500 ) C2493_=_C2501( C2493 C2501 ) C2493_=_C2502( C2493 C2502 ) C2493_=_C2504( C2493 C2504 ) \nC2493_=_C2506( C2493 C2506 ) C2493_=_C2929( C2493 C2929 ) C2493_=_C2932( C2493 C2932 ) C2494_=_C2495( C2494 C2495 ) C2494_=_C2496( C2494 C2496 ) C2494_=_C2497( C2494 C2497 ) \nC2494_=_C2498( C2494 C2498 ) C2494_=_C2499( C2494 C2499 ) C2494_=_C2500( C2494 C2500 ) C2494_=_C2501( C2494 C2501 ) C2494_=_C2502( C2494 C2502 ) C2494_=_C2504( C2494 C2504 ) \nC2494_=_C2506( C2494 C2506 ) C2494_=_C2536( C2494 C2536 ) C2494_=_C3294( C2494 C3294 ) C2494_=_C3296( C2494 C3296 ) C2495_=_C2496( C2495 C2496 ) C2495_=_C2497( C2495 C2497 ) \nC2495_=_C2498( C2495 C2498 ) C2495_=_C2499( C2495 C2499 ) C2495_=_C2500( C2495 C2500 ) C2495_=_C2501( C2495 C2501 ) C2495_=_C2502( C2495 C2502 ) C2495_=_C2504( C2495 C2504 ) \nC2495_=_C2506( C2495 C2506 ) C2495_=_C2669( C2495 C2669 ) C2495_=_C3727( C2495 C3727 ) C2496_=_C2497( C2496 C2497 ) C2496_=_C2498( C2496 C2498 ) C2496_=_C2499( C2496 C2499 ) \nC2496_=_C2500( C2496 C2500 ) C2496_=_C2501( C2496 C2501 ) C2496_=_C2502( C2496 C2502 ) C2496_=_C2504( C2496 C2504 ) C2496_=_C2506( C2496 C2506 ) C2496_=_C2670( C2496 C2670 ) \nC2496_=_C3735( C2496 C3735 ) C2496_=_C3795( C2496 C3795 ) C2496_=_C3797( C2496 C3797 ) C2497_=_C2498( C2497 C2498 ) C2497_=_C2499( C2497 C2499 ) C2497_=_C2500( C2497 C2500 ) \nC2497_=_C2501( C2497 C2501 ) C2497_=_C2502( C2497 C2502 ) C2497_=_C2504( C2497 C2504 ) C2497_=_C2506( C2497 C2506 ) C2497_=_C3926( C2497 C3926 ) C2498_=_C2499( C2498 C2499 ) \nC2498_=_C2500( C2498 C2500 ) C2498_=_C2501( C2498 C2501 ) C2498_=_C2502( C2498 C2502 ) C2498_=_C2504( C2498 C2504 ) C2498_=_C2506( C2498 C2506 ) C2498_=_C3349( C2498 C3349 ) \nC2498_=_C3995( C2498 C3995 ) C2498_=_C3997( C2498 C3997 ) C2499_=_C2500( C2499 C2500 ) C2499_=_C2501( C2499 C2501 ) C2499_=_C2502( C2499 C2502 ) C2499_=_C2504( C2499 C2504 ) \nC2499_=_C2506( C2499 C2506 ) C2499_=_C2561( C2499 C2561 ) C2499_=_C3210( C2499 C3210 ) C2499_=_C3284( C2499 C3284 ) C2499_=_C3564( C2499 C3564 ) C2499_=_C3619( C2499 C3619 ) \nC2499_=_C3727( C2499 C3727 ) C2499_=_C3778( C2499 C3778 ) C2499_=_C3795( C2499 C3795 ) C2499_=_C3833( C2499 C3833 ) C2499_=_C4000( C2499 C4000 ) C2499_=_C4010( C2499 C4010 ) \nC2499_=_C4011( C2499 C4011 ) C2499_=_C4012( C2499 C4012 ) C2499_=_C4013( C2499 C4013 ) C2500_=_C2501( C2500 C2501 ) C2500_=_C2502( C2500 C2502 ) C2500_=_C2504( C2500 C2504 ) \nC2500_=_C2506( C2500 C2506 ) C2500_=_C3740( C2500 C3740 ) C2500_=_C4073( C2500 C4073 ) C2501_=_C2502( C2501 C2502 ) C2501_=_C2504( C2501 C2504 ) C2501_=_C2506( C2501 C2506 ) \nC2501_=_C2674( C2501 C2674 ) C2501_=_C3957( C2501 C3957 ) C2501_=_C4010( C2501 C4010 ) C2502_=_C2504( C2502 C2504 ) C2502_=_C2506( C2502 C2506 ) C2502_=_C2676( C2502 C2676 ) \nC2502_=_C4012( C2502 C4012 ) C2504_=_C2506( C2504 C2506 ) C2504_=_C2773( C2504 C2773 ) C2504_=_C3742( C2504 C3742 ) C2504_=_C3771( C2504 C3771 ) C2504_=_C4091( C2504 C4091 ) \nC2504_=_C4095( C2504 C4095 ) C2506_=_C3447( C2506 C3447 ) C2506_=_C4104( C2506 C4104 ) C2530_=_C2532( C2530 C2532 ) C2530_=_C2533( C2530 C2533 ) C2530_=_C2534( C2530 C2534 ) \nC2530_=_C2536( C2530 C2536 ) C2530_=_C2538( C2530 C2538 ) C2530_=_C2539( C2530 C2539 ) C2530_=_C2540( C2530 C2540 ) C2530_=_C2541( C2530 C2541 ) C2530_=_C2543( C2530 C2543 ) \nC2530_=_C2545( C2530 C2545 ) C2530_=_C2546( C2530 C2546 ) C2530_=_C2715( C2530 C2715 ) C2530_=_C2728( C2530 C2728 ) C2532_=_C2533( C2532 C2533 ) C2532_=_C2534( C2532 C2534 ) \nC2532_=_C2536( C2532 C2536 ) C2532_=_C2538( C2532 C2538 ) C2532_=_C2539( C2532 C2539 ) C2532_=_C2540( C2532 C2540 ) C2532_=_C2541( C2532 C2541 ) C2532_=_C2543( C2532 C2543 ) \nC2532_=_C2545( C2532 C2545 ) C2532_=_C2546( C2532 C2546 ) C2533_=_C2534( C2533 C2534 ) C2533_=_C2536( C2533 C2536 ) C2533_=_C2538( C2533 C2538 ) C2533_=_C2539( C2533 C2539 ) \nC2533_=_C2540( C2533 C2540 ) C2533_=_C2541( C2533 C2541 ) C2533_=_C2543( C2533 C2543 ) C2533_=_C2545( C2533 C2545 ) C2533_=_C2546( C2533 C2546 ) C2533_=_C2852( C2533 C2852 ) \nC2533_=_C2854( C2533 C2854 ) C2534_=_C2536( C2534 C2536 ) C2534_=_C2538( C2534 C2538 ) C2534_=_C2539( C2534 C2539 ) C2534_=_C2540( C2534 C2540 ) C2534_=_C2541( C2534 C2541 ) \nC2534_=_C2543( C2534 C2543 ) C2534_=_C2545( C2534 C2545 ) C2534_=_C2546( C2534 C2546 ) C2534_=_C2916( C2534 C2916 ) C2534_=_C2918( C2534 C2918 ) C2536_=_C2538( C2536 C2538 ) \nC2536_=_C2539( C2536 C2539 ) C2536_=_C2540( C2536 C2540 ) C2536_=_C2541( C2536 C2541 ) C2536_=_C2543( C2536 C2543 ) C2536_=_C2545( C2536 C2545 ) C2536_=_C2546( C2536 C2546 ) \nC2536_=_C3294( C2536 C3294 ) C2536_=_C3296( C2536 C3296 ) C2538_=_C2539( C2538 C2539 ) C2538_=_C2540( C2538 C2540 ) C2538_=_C2541( C2538 C2541 ) C2538_=_C2543( C2538 C2543 ) \nC2538_=_C2545( C2538 C2545 ) C2538_=_C2546( C2538 C2546 ) C2538_=_C3471( C2538 C3471 ) C2539_=_C2540( C2539 C2540 ) C2539_=_C2541( C2539 C2541 ) C2539_=_C2543( C2539 C2543 ) \nC2539_=_C2545( C2539 C2545 ) C2539_=_C2546( C2539 C2546 ) C2539_=_C3733( C2539 C3733 ) C2539_=_C3747( C2539 C3747 ) C2539_=_C3748( C2539 C3748 ) C2540_=_C2541( C2540 C2541 ) \nC2540_=_C2543( C2540 C2543 ) C2540_=_C2545( C2540 C2545 ) C2540_=_C2546( C2540 C2546 ) C2541_=_C2543( C2541 C2543 ) C2541_=_C2545( C2541 C2545 ) C2541_=_C2546( C2541 C2546 ) \nC2541_=_C3938( C2541 C3938 ) C2543_=_C2545( C2543 C2545 ) C2543_=_C2546( C2543 C2546 ) C2543_=_C3766( C2543 C3766 ) C2543_=_C4045( C2543 C4045 ) C2545_=_C2546( C2545 C2546 ) \nC2546_=_C2677( C2546 C2677 ) C2546_=_C2774( C2546 C2774 ) C2546_=_C3263( C2546 C3263 ) C2546_=_C3355( C2546 C3355 ) C2546_=_C3446( C2546 C3446 ) C2546_=_C3960( C2546 C3960 ) \nC2546_=_C4085( C2546 C4085 ) C2546_=_C4094( C2546 C4094 ) C2550_=_C2561( C2550 C2561 ) C2550_=_C2563( C2550 C2563 ) C2550_=_C2612( C2550 C2612 ) C2550_=_C2631( C2550 C2631 ) \nC2550_=_C2995( C2550 C2995 ) C2550_=_C2996( C2550 C2996 ) C2550_=_C2997( C2550 C2997 ) C2550_=_C2999( C2550 C2999 ) C2550_=_C3000( C2550 C3000 ) C2550_=_C3001( C2550 C3001 ) \nC2550_=_C3002( C2550 C3002 ) C2550_=_C3003( C2550 C3003 ) C2550_=_C3004( C2550 C3004 ) C2550_=_C3005( C2550 C3005 ) C2550_=_C3006( C2550 C3006 ) C2550_=_C3007( C2550 C3007 ) \nC2550_=_C3008( C2550 C3008 ) C2550_=_C3011( C2550 C3011 ) C2561_=_C2563( C2561 C2563 ) C2561_=_C3210( C2561 C3210 ) C2561_=_C3284( C2561 C3284 ) C2561_=_C3564( C2561 C3564 ) \nC2561_=_C3619( C2561 C3619 ) C2561_=_C3727( C2561 C3727 ) C2561_=_C3778( C2561 C3778 ) C2561_=_C3795( C2561 C3795 ) C2561_=_C3833( C2561 C3833 ) C2561_=_C4000( C2561 C4000 ) \nC2561_=_C4010( C2561 C4010 ) C2561_=_C4011( C2561 C4011 ) C2561_=_C4012( C2561 C4012 ) C2561_=_C4013( C2561 C4013 ) C2563_=_C2658( C2563 C2658 ) C2563_=_C2964( C2563 C2964 ) \nC2563_=_C3067( C2563 C3067 ) C2563_=_C3211( C2563 C3211 ) C2563_=_C3241( C2563 C3241 ) C2563_=_C3286( C2563 C3286 ) C2563_=_C3574( C2563 C3574 ) C2563_=_C3786( C2563 C3786 ) \nC2563_=_C3834( C2563 C3834 ) C2563_=_C3890( C2563 C3890 ) C2563_=_C4048( C2563 C4048 ) C2563_=_C4049( C2563 C4049 ) C2563_=_C4050( C2563 C4050 ) C2586_=_C2767( C2586 C2767 ) \nC2586_=_C3279( C2586 C3279 ) C2586_=_C3369( C2586 C3369 ) C2586_=_C3636( C2586 C3636 ) C2586_=_C3733( C2586 C3733 ) C2586_=_C3735( C2586 C3735 ) C2586_=_C3736( C2586 C3736 ) \nC2586_=_C3737( C2586 C3737 ) C2586_=_C3738( C2586 C3738 ) C2586_=_C3739( C2586 C3739 ) C2586_=_C3740( C2586 C3740 ) C2586_=_C3742( C2586 C3742 ) C2612_=_C2631( C2612 C2631 ) \nC2612_=_C2995( C2612 C2995 ) C2612_=_C2996( C2612 C2996 ) C2612_=_C2997( C2612 C2997 ) C2612_=_C2999( C2612 C2999 ) C2612_=_C3000( C2612 C3000 ) C2612_=_C3001( C2612 C3001 ) \nC2612_=_C3002( C2612 C3002 ) C2612_=_C3003( C2612 C3003 ) C2612_=_C3004( C2612 C3004 ) C2612_=_C3005( C2612 C3005 ) C2612_=_C3006( C2612 C3006 ) C2612_=_C3007( C2612 C3007 ) \nC2612_=_C3008( C2612 C3008 ) C2612_=_C3011( C2612 C3011 ) C2631_=_C2634( C2631 C2634 ) C2631_=_C2995( C2631 C2995 ) C2631_=_C2996( C2631 C2996 ) C2631_=_C2997( C2631 C2997 ) \nC2631_=_C2999( C2631 C2999 ) C2631_=_C3000( C2631 C3000 ) C2631_=_C3001( C2631 C3001 ) C2631_=_C3002( C2631 C3002 ) C2631_=_C3003( C2631 C3003 ) C2631_=_C3004( C2631 C3004 ) \nC2631_=_C3005( C2631 C3005 ) C2631_=_C3006( C2631 C3006 ) C2631_=_C3007( C2631 C3007 ) C2631_=_C3008( C2631 C3008 ) C2631_=_C3011( C2631 C3011 ) C2634_=_C2938( C2634 C2938 ) \nC2634_=_C2981( C2634 C2981 ) C2634_=_C3186( C2634 C3186 ) C2634_=_C3251( C2634 C3251 ) C2634_=_C3252( C2634 C3252 ) C2634_=_C3253( C2634 C3253 ) C2634_=_C3254( C2634 C3254 ) \nC2634_=_C3255( C2634 C3255 ) C2634_=_C3256( C2634 C3256 ) C2634_=_C3257( C2634 C3257 ) C2634_=_C3259( C2634 C3259 ) C2634_=_C3260( C2634 C3260 ) C2634_=_C3261( C2634 C3261 ) \nC2634_=_C3263( C2634 C3263 ) C2656_=_C2658( C2656 C2658 ) C2656_=_C2944( C2656 C2944 ) C2656_=_C2963( C2656 C2963 ) C2656_=_C2986( C2656 C2986 ) C2656_=_C3193( C2656 C3193 ) \nC2656_=_C3237( C2656 C3237 ) C2656_=_C3255( C2656 C3255 ) C2656_=_C3572( C2656 C3572 ) C2656_=_C3785( C2656 C3785 ) C2656_=_C3862( C2656 C3862 ) C2656_=_C3887( C2656 C3887 ) \nC2656_=_C3888( C2656 C3888 ) C2656_=_C3889( C2656 C3889 ) C2656_=_C3890( C2656 C3890 ) C2656_=_C3891( C2656 C3891 ) C2656_=_C3892( C2656 C3892 ) C2656_=_C3893( C2656 C3893 ) \nC2658_=_C2964( C2658 C2964 ) C2658_=_C3067( C2658 C3067 ) C2658_=_C3211( C2658 C3211 ) C2658_=_C3241( C2658 C3241 ) C2658_=_C3286( C2658 C3286 ) C2658_=_C3574( C2658 C3574 ) \nC2658_=_C3786( C2658 C3786 ) C2658_=_C3834( C2658 C3834 ) C2658_=_C3890( C2658 C3890 ) C2658_=_C4048( C2658 C4048 ) C2658_=_C4049( C2658 C4049 ) C2658_=_C4050( C2658 C4050 ) \nC2665_=_C2668( C2665 C2668 ) C2665_=_C2669( C2665 C2669 ) C2665_=_C2670( C2665 C2670 ) C2665_=_C2671( C2665 C2671 ) C2665_=_C2674( C2665 C2674 ) C2665_=_C2676( C2665 C2676 ) \nC2665_=_C2677( C2665 C2677 ) C2668_=_C2669( C2668 C2669 ) C2668_=_C2670( C2668 C2670 ) C2668_=_C2671( C2668 C2671 ) C2668_=_C2674(</w:t>
      </w:r>
    </w:p>
    <w:p>
      <w:pPr>
        <w:pStyle w:val="PreformattedText"/>
        <w:bidi w:val="0"/>
        <w:spacing w:before="0" w:after="0"/>
        <w:jc w:val="left"/>
        <w:rPr/>
      </w:pPr>
      <w:r>
        <w:rPr/>
        <w:t xml:space="preserve"> </w:t>
      </w:r>
      <w:r>
        <w:rPr/>
        <w:t>C2668 C2674 ) C2668_=_C2676( C2668 C2676 ) \nC2668_=_C2677( C2668 C2677 ) C2669_=_C2670( C2669 C2670 ) C2669_=_C2671( C2669 C2671 ) C2669_=_C2674( C2669 C2674 ) C2669_=_C2676( C2669 C2676 ) C2669_=_C2677( C2669 C2677 ) \nC2669_=_C3727( C2669 C3727 ) C2670_=_C2671( C2670 C2671 ) C2670_=_C2674( C2670 C2674 ) C2670_=_C2676( C2670 C2676 ) C2670_=_C2677( C2670 C2677 ) C2670_=_C3735( C2670 C3735 ) \nC2670_=_C3795( C2670 C3795 ) C2670_=_C3797( C2670 C3797 ) C2671_=_C2674( C2671 C2674 ) C2671_=_C2676( C2671 C2676 ) C2671_=_C2677( C2671 C2677 ) C2674_=_C2676( C2674 C2676 ) \nC2674_=_C2677( C2674 C2677 ) C2674_=_C3957( C2674 C3957 ) C2674_=_C4010( C2674 C4010 ) C2676_=_C2677( C2676 C2677 ) C2676_=_C4012( C2676 C4012 ) C2677_=_C2774( C2677 C2774 ) \nC2677_=_C3263( C2677 C3263 ) C2677_=_C3355( C2677 C3355 ) C2677_=_C3446( C2677 C3446 ) C2677_=_C3960( C2677 C3960 ) C2677_=_C4085( C2677 C4085 ) C2677_=_C4094( C2677 C4094 ) \nC2698_=_C2715( C2698 C2715 ) C2698_=_C3116( C2698 C3116 ) C2698_=_C3232( C2698 C3232 ) C2698_=_C3340( C2698 C3340 ) C2698_=_C3341( C2698 C3341 ) C2698_=_C3342( C2698 C3342 ) \nC2698_=_C3343( C2698 C3343 ) C2698_=_C3345( C2698 C3345 ) C2698_=_C3347( C2698 C3347 ) C2698_=_C3348( C2698 C3348 ) C2698_=_C3349( C2698 C3349 ) C2698_=_C3350( C2698 C3350 ) \nC2698_=_C3352( C2698 C3352 ) C2698_=_C3354( C2698 C3354 ) C2698_=_C3355( C2698 C3355 ) C2698_=_C3356( C2698 C3356 ) C2715_=_C2728( C2715 C2728 ) C2715_=_C3116( C2715 C3116 ) \nC2715_=_C3232( C2715 C3232 ) C2715_=_C3340( C2715 C3340 ) C2715_=_C3341( C2715 C3341 ) C2715_=_C3342( C2715 C3342 ) C2715_=_C3343( C2715 C3343 ) C2715_=_C3345( C2715 C3345 ) \nC2715_=_C3347( C2715 C3347 ) C2715_=_C3348( C2715 C3348 ) C2715_=_C3349( C2715 C3349 ) C2715_=_C3350( C2715 C3350 ) C2715_=_C3352( C2715 C3352 ) C2715_=_C3354( C2715 C3354 ) \nC2715_=_C3355( C2715 C3355 ) C2715_=_C3356( C2715 C3356 ) C2728_=_C2852( C2728 C2852 ) C2728_=_C2918( C2728 C2918 ) C2728_=_C3022( C2728 C3022 ) C2728_=_C3471( C2728 C3471 ) \nC2728_=_C3510( C2728 C3510 ) C2728_=_C3748( C2728 C3748 ) C2728_=_C3770( C2728 C3770 ) C2728_=_C3938( C2728 C3938 ) C2728_=_C3984( C2728 C3984 ) C2728_=_C4045( C2728 C4045 ) \nC2728_=_C4059( C2728 C4059 ) C2728_=_C4084( C2728 C4084 ) C2728_=_C4085( C2728 C4085 ) C2752_=_C2813( C2752 C2813 ) C2752_=_C3043( C2752 C3043 ) C2752_=_C3174( C2752 C3174 ) \nC2752_=_C3393( C2752 C3393 ) C2752_=_C3438( C2752 C3438 ) C2752_=_C3439( C2752 C3439 ) C2752_=_C3440( C2752 C3440 ) C2752_=_C3441( C2752 C3441 ) C2752_=_C3443( C2752 C3443 ) \nC2752_=_C3445( C2752 C3445 ) C2752_=_C3446( C2752 C3446 ) C2752_=_C3447( C2752 C3447 ) C2762_=_C2763( C2762 C2763 ) C2762_=_C2766( C2762 C2766 ) C2762_=_C2767( C2762 C2767 ) \nC2762_=_C2768( C2762 C2768 ) C2762_=_C2770( C2762 C2770 ) C2762_=_C2771( C2762 C2771 ) C2762_=_C2773( C2762 C2773 ) C2762_=_C2774( C2762 C2774 ) C2762_=_C2963( C2762 C2963 ) \nC2762_=_C2964( C2762 C2964 ) C2763_=_C2766( C2763 C2766 ) C2763_=_C2767( C2763 C2767 ) C2763_=_C2768( C2763 C2768 ) C2763_=_C2770( C2763 C2770 ) C2763_=_C2771( C2763 C2771 ) \nC2763_=_C2773( C2763 C2773 ) C2763_=_C2774( C2763 C2774 ) C2766_=_C2767( C2766 C2767 ) C2766_=_C2768( C2766 C2768 ) C2766_=_C2770( C2766 C2770 ) C2766_=_C2771( C2766 C2771 ) \nC2766_=_C2773( C2766 C2773 ) C2766_=_C2774( C2766 C2774 ) C2767_=_C2768( C2767 C2768 ) C2767_=_C2770( C2767 C2770 ) C2767_=_C2771( C2767 C2771 ) C2767_=_C2773( C2767 C2773 ) \nC2767_=_C2774( C2767 C2774 ) C2767_=_C3279( C2767 C3279 ) C2767_=_C3369( C2767 C3369 ) C2767_=_C3636( C2767 C3636 ) C2767_=_C3733( C2767 C3733 ) C2767_=_C3735( C2767 C3735 ) \nC2767_=_C3736( C2767 C3736 ) C2767_=_C3737( C2767 C3737 ) C2767_=_C3738( C2767 C3738 ) C2767_=_C3739( C2767 C3739 ) C2767_=_C3740( C2767 C3740 ) C2767_=_C3742( C2767 C3742 ) \nC2768_=_C2770( C2768 C2770 ) C2768_=_C2771( C2768 C2771 ) C2768_=_C2773( C2768 C2773 ) C2768_=_C2774( C2768 C2774 ) C2768_=_C3016( C2768 C3016 ) C2768_=_C3498( C2768 C3498 ) \nC2768_=_C3762( C2768 C3762 ) C2768_=_C3764( C2768 C3764 ) C2768_=_C3765( C2768 C3765 ) C2768_=_C3766( C2768 C3766 ) C2768_=_C3767( C2768 C3767 ) C2768_=_C3768( C2768 C3768 ) \nC2768_=_C3770( C2768 C3770 ) C2768_=_C3771( C2768 C3771 ) C2768_=_C3772( C2768 C3772 ) C2770_=_C2771( C2770 C2771 ) C2770_=_C2773( C2770 C2773 ) C2770_=_C2774( C2770 C2774 ) \nC2770_=_C3736( C2770 C3736 ) C2770_=_C3764( C2770 C3764 ) C2771_=_C2773( C2771 C2773 ) C2771_=_C2774( C2771 C2774 ) C2771_=_C3739( C2771 C3739 ) C2771_=_C3767( C2771 C3767 ) \nC2773_=_C2774( C2773 C2774 ) C2773_=_C3742( C2773 C3742 ) C2773_=_C3771( C2773 C3771 ) C2773_=_C4091( C2773 C4091 ) C2773_=_C4095( C2773 C4095 ) C2774_=_C3263( C2774 C3263 ) \nC2774_=_C3355( C2774 C3355 ) C2774_=_C3446( C2774 C3446 ) C2774_=_C3960( C2774 C3960 ) C2774_=_C4085( C2774 C4085 ) C2774_=_C4094( C2774 C4094 ) C2813_=_C3043( C2813 C3043 ) \nC2813_=_C3174( C2813 C3174 ) C2813_=_C3393( C2813 C3393 ) C2813_=_C3438( C2813 C3438 ) C2813_=_C3439( C2813 C3439 ) C2813_=_C3440( C2813 C3440 ) C2813_=_C3441( C2813 C3441 ) \nC2813_=_C3443( C2813 C3443 ) C2813_=_C3445( C2813 C3445 ) C2813_=_C3446( C2813 C3446 ) C2813_=_C3447( C2813 C3447 ) C2852_=_C2854( C2852 C2854 ) C2852_=_C2918( C2852 C2918 ) \nC2852_=_C3022( C2852 C3022 ) C2852_=_C3471( C2852 C3471 ) C2852_=_C3510( C2852 C3510 ) C2852_=_C3748( C2852 C3748 ) C2852_=_C3770( C2852 C3770 ) C2852_=_C3938( C2852 C3938 ) \nC2852_=_C3984( C2852 C3984 ) C2852_=_C4045( C2852 C4045 ) C2852_=_C4059( C2852 C4059 ) C2852_=_C4084( C2852 C4084 ) C2852_=_C4085( C2852 C4085 ) C2854_=_C2901( C2854 C2901 ) \nC2854_=_C2932( C2854 C2932 ) C2854_=_C3085( C2854 C3085 ) C2854_=_C3296( C2854 C3296 ) C2854_=_C3716( C2854 C3716 ) C2854_=_C3780( C2854 C3780 ) C2854_=_C3877( C2854 C3877 ) \nC2854_=_C3926( C2854 C3926 ) C2854_=_C3997( C2854 C3997 ) C2854_=_C4073( C2854 C4073 ) C2854_=_C4095( C2854 C4095 ) C2854_=_C4104( C2854 C4104 ) C2865_=_C2895( C2865 C2895 ) \nC2865_=_C2916( C2865 C2916 ) C2865_=_C2990( C2865 C2990 ) C2865_=_C3105( C2865 C3105 ) C2865_=_C3209( C2865 C3209 ) C2865_=_C3487( C2865 C3487 ) C2865_=_C3661( C2865 C3661 ) \nC2865_=_C3809( C2865 C3809 ) C2865_=_C3932( C2865 C3932 ) C2865_=_C3941( C2865 C3941 ) C2865_=_C3955( C2865 C3955 ) C2865_=_C3956( C2865 C3956 ) C2865_=_C3957( C2865 C3957 ) \nC2865_=_C3959( C2865 C3959 ) C2865_=_C3960( C2865 C3960 ) C2895_=_C2899( C2895 C2899 ) C2895_=_C2901( C2895 C2901 ) C2895_=_C2916( C2895 C2916 ) C2895_=_C2990( C2895 C2990 ) \nC2895_=_C3105( C2895 C3105 ) C2895_=_C3209( C2895 C3209 ) C2895_=_C3487( C2895 C3487 ) C2895_=_C3661( C2895 C3661 ) C2895_=_C3809( C2895 C3809 ) C2895_=_C3932( C2895 C3932 ) \nC2895_=_C3941( C2895 C3941 ) C2895_=_C3955( C2895 C3955 ) C2895_=_C3956( C2895 C3956 ) C2895_=_C3957( C2895 C3957 ) C2895_=_C3959( C2895 C3959 ) C2895_=_C3960( C2895 C3960 ) \nC2899_=_C2901( C2899 C2901 ) C2899_=_C2929( C2899 C2929 ) C2899_=_C3069( C2899 C3069 ) C2899_=_C3246( C2899 C3246 ) C2899_=_C3294( C2899 C3294 ) C2899_=_C3387( C2899 C3387 ) \nC2899_=_C3915( C2899 C3915 ) C2899_=_C3995( C2899 C3995 ) C2899_=_C4050( C2899 C4050 ) C2899_=_C4062( C2899 C4062 ) C2899_=_C4091( C2899 C4091 ) C2899_=_C4092( C2899 C4092 ) \nC2899_=_C4094( C2899 C4094 ) C2901_=_C2932( C2901 C2932 ) C2901_=_C3085( C2901 C3085 ) C2901_=_C3296( C2901 C3296 ) C2901_=_C3716( C2901 C3716 ) C2901_=_C3780( C2901 C3780 ) \nC2901_=_C3877( C2901 C3877 ) C2901_=_C3926( C2901 C3926 ) C2901_=_C3997( C2901 C3997 ) C2901_=_C4073( C2901 C4073 ) C2901_=_C4095( C2901 C4095 ) C2901_=_C4104( C2901 C4104 ) \nC2916_=_C2918( C2916 C2918 ) C2916_=_C2990( C2916 C2990 ) C2916_=_C3105( C2916 C3105 ) C2916_=_C3209( C2916 C3209 ) C2916_=_C3487( C2916 C3487 ) C2916_=_C3661( C2916 C3661 ) \nC2916_=_C3809( C2916 C3809 ) C2916_=_C3932( C2916 C3932 ) C2916_=_C3941( C2916 C3941 ) C2916_=_C3955( C2916 C3955 ) C2916_=_C3956( C2916 C3956 ) C2916_=_C3957( C2916 C3957 ) \nC2916_=_C3959( C2916 C3959 ) C2916_=_C3960( C2916 C3960 ) C2918_=_C3022( C2918 C3022 ) C2918_=_C3471( C2918 C3471 ) C2918_=_C3510( C2918 C3510 ) C2918_=_C3748( C2918 C3748 ) \nC2918_=_C3770( C2918 C3770 ) C2918_=_C3938( C2918 C3938 ) C2918_=_C3984( C2918 C3984 ) C2918_=_C4045( C2918 C4045 ) C2918_=_C4059( C2918 C4059 ) C2918_=_C4084( C2918 C4084 ) \nC2918_=_C4085( C2918 C4085 ) C2929_=_C2932( C2929 C2932 ) C2929_=_C3069( C2929 C3069 ) C2929_=_C3246( C2929 C3246 ) C2929_=_C3294( C2929 C3294 ) C2929_=_C3387( C2929 C3387 ) \nC2929_=_C3915( C2929 C3915 ) C2929_=_C3995( C2929 C3995 ) C2929_=_C4050( C2929 C4050 ) C2929_=_C4062( C2929 C4062 ) C2929_=_C4091( C2929 C4091 ) C2929_=_C4092( C2929 C4092 ) \nC2929_=_C4094( C2929 C4094 ) C2932_=_C3085( C2932 C3085 ) C2932_=_C3296( C2932 C3296 ) C2932_=_C3716( C2932 C3716 ) C2932_=_C3780( C2932 C3780 ) C2932_=_C3877( C2932 C3877 ) \nC2932_=_C3926( C2932 C3926 ) C2932_=_C3997( C2932 C3997 ) C2932_=_C4073( C2932 C4073 ) C2932_=_C4095( C2932 C4095 ) C2932_=_C4104( C2932 C4104 ) C2938_=_C2944( C2938 C2944 ) \nC2938_=_C2981( C2938 C2981 ) C2938_=_C3186( C2938 C3186 ) C2938_=_C3251( C2938 C3251 ) C2938_=_C3252( C2938 C3252 ) C2938_=_C3253( C2938 C3253 ) C2938_=_C3254( C2938 C3254 ) \nC2938_=_C3255( C2938 C3255 ) C2938_=_C3256( C2938 C3256 ) C2938_=_C3257( C2938 C3257 ) C2938_=_C3259( C2938 C3259 ) C2938_=_C3260( C2938 C3260 ) C2938_=_C3261( C2938 C3261 ) \nC2938_=_C3263( C2938 C3263 ) C2944_=_C2963( C2944 C2963 ) C2944_=_C2986( C2944 C2986 ) C2944_=_C3193( C2944 C3193 ) C2944_=_C3237( C2944 C3237 ) C2944_=_C3255( C2944 C3255 ) \nC2944_=_C3572( C2944 C3572 ) C2944_=_C3785( C2944 C3785 ) C2944_=_C3862( C2944 C3862 ) C2944_=_C3887( C2944 C3887 ) C2944_=_C3888( C2944 C3888 ) C2944_=_C3889( C2944 C3889 ) \nC2944_=_C3890( C2944 C3890 ) C2944_=_C3891( C2944 C3891 ) C2944_=_C3892( C2944 C3892 ) C2944_=_C3893( C2944 C3893 ) C2963_=_C2964( C2963 C2964 ) C2963_=_C2986( C2963 C2986 ) \nC2963_=_C3193( C2963 C3193 ) C2963_=_C3237( C2963 C3237 ) C2963_=_C3255( C2963 C3255 ) C2963_=_C3572( C2963 C3572 ) C2963_=_C3785( C2963 C3785 ) C2963_=_C3862( C2963 C3862 ) \nC2963_=_C3887(</w:t>
      </w:r>
    </w:p>
    <w:p>
      <w:pPr>
        <w:pStyle w:val="PreformattedText"/>
        <w:bidi w:val="0"/>
        <w:spacing w:before="0" w:after="0"/>
        <w:jc w:val="left"/>
        <w:rPr/>
      </w:pPr>
      <w:r>
        <w:rPr/>
        <w:t xml:space="preserve"> </w:t>
      </w:r>
      <w:r>
        <w:rPr/>
        <w:t>C2963 C3887 ) C2963_=_C3888( C2963 C3888 ) C2963_=_C3889( C2963 C3889 ) C2963_=_C3890( C2963 C3890 ) C2963_=_C3891( C2963 C3891 ) C2963_=_C3892( C2963 C3892 ) \nC2963_=_C3893( C2963 C3893 ) C2964_=_C3067( C2964 C3067 ) C2964_=_C3211( C2964 C3211 ) C2964_=_C3241( C2964 C3241 ) C2964_=_C3286( C2964 C3286 ) C2964_=_C3574( C2964 C3574 ) \nC2964_=_C3786( C2964 C3786 ) C2964_=_C3834( C2964 C3834 ) C2964_=_C3890( C2964 C3890 ) C2964_=_C4048( C2964 C4048 ) C2964_=_C4049( C2964 C4049 ) C2964_=_C4050( C2964 C4050 ) \nC2981_=_C2986( C2981 C2986 ) C2981_=_C2990( C2981 C2990 ) C2981_=_C3186( C2981 C3186 ) C2981_=_C3251( C2981 C3251 ) C2981_=_C3252( C2981 C3252 ) C2981_=_C3253( C2981 C3253 ) \nC2981_=_C3254( C2981 C3254 ) C2981_=_C3255( C2981 C3255 ) C2981_=_C3256( C2981 C3256 ) C2981_=_C3257( C2981 C3257 ) C2981_=_C3259( C2981 C3259 ) C2981_=_C3260( C2981 C3260 ) \nC2981_=_C3261( C2981 C3261 ) C2981_=_C3263( C2981 C3263 ) C2986_=_C2990( C2986 C2990 ) C2986_=_C3193( C2986 C3193 ) C2986_=_C3237( C2986 C3237 ) C2986_=_C3255( C2986 C3255 ) \nC2986_=_C3572( C2986 C3572 ) C2986_=_C3785( C2986 C3785 ) C2986_=_C3862( C2986 C3862 ) C2986_=_C3887( C2986 C3887 ) C2986_=_C3888( C2986 C3888 ) C2986_=_C3889( C2986 C3889 ) \nC2986_=_C3890( C2986 C3890 ) C2986_=_C3891( C2986 C3891 ) C2986_=_C3892( C2986 C3892 ) C2986_=_C3893( C2986 C3893 ) C2990_=_C3105( C2990 C3105 ) C2990_=_C3209( C2990 C3209 ) \nC2990_=_C3487( C2990 C3487 ) C2990_=_C3661( C2990 C3661 ) C2990_=_C3809( C2990 C3809 ) C2990_=_C3932( C2990 C3932 ) C2990_=_C3941( C2990 C3941 ) C2990_=_C3955( C2990 C3955 ) \nC2990_=_C3956( C2990 C3956 ) C2990_=_C3957( C2990 C3957 ) C2990_=_C3959( C2990 C3959 ) C2990_=_C3960( C2990 C3960 ) C2995_=_C2996( C2995 C2996 ) C2995_=_C2997( C2995 C2997 ) \nC2995_=_C2999( C2995 C2999 ) C2995_=_C3000( C2995 C3000 ) C2995_=_C3001( C2995 C3001 ) C2995_=_C3002( C2995 C3002 ) C2995_=_C3003( C2995 C3003 ) C2995_=_C3004( C2995 C3004 ) \nC2995_=_C3005( C2995 C3005 ) C2995_=_C3006( C2995 C3006 ) C2995_=_C3007( C2995 C3007 ) C2995_=_C3008( C2995 C3008 ) C2995_=_C3011( C2995 C3011 ) C2996_=_C2997( C2996 C2997 ) \nC2996_=_C2999( C2996 C2999 ) C2996_=_C3000( C2996 C3000 ) C2996_=_C3001( C2996 C3001 ) C2996_=_C3002( C2996 C3002 ) C2996_=_C3003( C2996 C3003 ) C2996_=_C3004( C2996 C3004 ) \nC2996_=_C3005( C2996 C3005 ) C2996_=_C3006( C2996 C3006 ) C2996_=_C3007( C2996 C3007 ) C2996_=_C3008( C2996 C3008 ) C2996_=_C3011( C2996 C3011 ) C2996_=_C3186( C2996 C3186 ) \nC2996_=_C3193( C2996 C3193 ) C2997_=_C2999( C2997 C2999 ) C2997_=_C3000( C2997 C3000 ) C2997_=_C3001( C2997 C3001 ) C2997_=_C3002( C2997 C3002 ) C2997_=_C3003( C2997 C3003 ) \nC2997_=_C3004( C2997 C3004 ) C2997_=_C3005( C2997 C3005 ) C2997_=_C3006( C2997 C3006 ) C2997_=_C3007( C2997 C3007 ) C2997_=_C3008( C2997 C3008 ) C2997_=_C3011( C2997 C3011 ) \nC2997_=_C3209( C2997 C3209 ) C2997_=_C3210( C2997 C3210 ) C2997_=_C3211( C2997 C3211 ) C2999_=_C3000( C2999 C3000 ) C2999_=_C3001( C2999 C3001 ) C2999_=_C3002( C2999 C3002 ) \nC2999_=_C3003( C2999 C3003 ) C2999_=_C3004( C2999 C3004 ) C2999_=_C3005( C2999 C3005 ) C2999_=_C3006( C2999 C3006 ) C2999_=_C3007( C2999 C3007 ) C2999_=_C3008( C2999 C3008 ) \nC2999_=_C3011( C2999 C3011 ) C2999_=_C3279( C2999 C3279 ) C2999_=_C3284( C2999 C3284 ) C2999_=_C3286( C2999 C3286 ) C2999_=_C3287( C2999 C3287 ) C3000_=_C3001( C3000 C3001 ) \nC3000_=_C3002( C3000 C3002 ) C3000_=_C3003( C3000 C3003 ) C3000_=_C3004( C3000 C3004 ) C3000_=_C3005( C3000 C3005 ) C3000_=_C3006( C3000 C3006 ) C3000_=_C3007( C3000 C3007 ) \nC3000_=_C3008( C3000 C3008 ) C3000_=_C3011( C3000 C3011 ) C3000_=_C3342( C3000 C3342 ) C3001_=_C3002( C3001 C3002 ) C3001_=_C3003( C3001 C3003 ) C3001_=_C3004( C3001 C3004 ) \nC3001_=_C3005( C3001 C3005 ) C3001_=_C3006( C3001 C3006 ) C3001_=_C3007( C3001 C3007 ) C3001_=_C3008( C3001 C3008 ) C3001_=_C3011( C3001 C3011 ) C3002_=_C3003( C3002 C3003 ) \nC3002_=_C3004( C3002 C3004 ) C3002_=_C3005( C3002 C3005 ) C3002_=_C3006( C3002 C3006 ) C3002_=_C3007( C3002 C3007 ) C3002_=_C3008( C3002 C3008 ) C3002_=_C3011( C3002 C3011 ) \nC3002_=_C3251( C3002 C3251 ) C3003_=_C3004( C3003 C3004 ) C3003_=_C3005( C3003 C3005 ) C3003_=_C3006( C3003 C3006 ) C3003_=_C3007( C3003 C3007 ) C3003_=_C3008( C3003 C3008 ) \nC3003_=_C3011( C3003 C3011 ) C3003_=_C3252( C3003 C3252 ) C3004_=_C3005( C3004 C3005 ) C3004_=_C3006( C3004 C3006 ) C3004_=_C3007( C3004 C3007 ) C3004_=_C3008( C3004 C3008 ) \nC3004_=_C3011( C3004 C3011 ) C3004_=_C3253( C3004 C3253 ) C3005_=_C3006( C3005 C3006 ) C3005_=_C3007( C3005 C3007 ) C3005_=_C3008( C3005 C3008 ) C3005_=_C3011( C3005 C3011 ) \nC3005_=_C3833( C3005 C3833 ) C3005_=_C3834( C3005 C3834 ) C3006_=_C3007( C3006 C3007 ) C3006_=_C3008( C3006 C3008 ) C3006_=_C3011( C3006 C3011 ) C3006_=_C3254( C3006 C3254 ) \nC3007_=_C3008( C3007 C3008 ) C3007_=_C3011( C3007 C3011 ) C3007_=_C3257( C3007 C3257 ) C3007_=_C3348( C3007 C3348 ) C3008_=_C3011( C3008 C3011 ) C3011_=_C3261( C3011 C3261 ) \nC3011_=_C3893( C3011 C3893 ) C3016_=_C3022( C3016 C3022 ) C3016_=_C3498( C3016 C3498 ) C3016_=_C3762( C3016 C3762 ) C3016_=_C3764( C3016 C3764 ) C3016_=_C3765( C3016 C3765 ) \nC3016_=_C3766( C3016 C3766 ) C3016_=_C3767( C3016 C3767 ) C3016_=_C3768( C3016 C3768 ) C3016_=_C3770( C3016 C3770 ) C3016_=_C3771( C3016 C3771 ) C3016_=_C3772( C3016 C3772 ) \nC3022_=_C3471( C3022 C3471 ) C3022_=_C3510( C3022 C3510 ) C3022_=_C3748( C3022 C3748 ) C3022_=_C3770( C3022 C3770 ) C3022_=_C3938( C3022 C3938 ) C3022_=_C3984( C3022 C3984 ) \nC3022_=_C4045( C3022 C4045 ) C3022_=_C4059( C3022 C4059 ) C3022_=_C4084( C3022 C4084 ) C3022_=_C4085( C3022 C4085 ) C3043_=_C3174( C3043 C3174 ) C3043_=_C3393( C3043 C3393 ) \nC3043_=_C3438( C3043 C3438 ) C3043_=_C3439( C3043 C3439 ) C3043_=_C3440( C3043 C3440 ) C3043_=_C3441( C3043 C3441 ) C3043_=_C3443( C3043 C3443 ) C3043_=_C3445( C3043 C3445 ) \nC3043_=_C3446( C3043 C3446 ) C3043_=_C3447( C3043 C3447 ) C3067_=_C3069( C3067 C3069 ) C3067_=_C3211( C3067 C3211 ) C3067_=_C3241( C3067 C3241 ) C3067_=_C3286( C3067 C3286 ) \nC3067_=_C3574( C3067 C3574 ) C3067_=_C3786( C3067 C3786 ) C3067_=_C3834( C3067 C3834 ) C3067_=_C3890( C3067 C3890 ) C3067_=_C4048( C3067 C4048 ) C3067_=_C4049( C3067 C4049 ) \nC3067_=_C4050( C3067 C4050 ) C3069_=_C3246( C3069 C3246 ) C3069_=_C3294( C3069 C3294 ) C3069_=_C3387( C3069 C3387 ) C3069_=_C3915( C3069 C3915 ) C3069_=_C3995( C3069 C3995 ) \nC3069_=_C4050( C3069 C4050 ) C3069_=_C4062( C3069 C4062 ) C3069_=_C4091( C3069 C4091 ) C3069_=_C4092( C3069 C4092 ) C3069_=_C4094( C3069 C4094 ) C3085_=_C3296( C3085 C3296 ) \nC3085_=_C3716( C3085 C3716 ) C3085_=_C3780( C3085 C3780 ) C3085_=_C3877( C3085 C3877 ) C3085_=_C3926( C3085 C3926 ) C3085_=_C3997( C3085 C3997 ) C3085_=_C4073( C3085 C4073 ) \nC3085_=_C4095( C3085 C4095 ) C3085_=_C4104( C3085 C4104 ) C3105_=_C3209( C3105 C3209 ) C3105_=_C3487( C3105 C3487 ) C3105_=_C3661( C3105 C3661 ) C3105_=_C3809( C3105 C3809 ) \nC3105_=_C3932( C3105 C3932 ) C3105_=_C3941( C3105 C3941 ) C3105_=_C3955( C3105 C3955 ) C3105_=_C3956( C3105 C3956 ) C3105_=_C3957( C3105 C3957 ) C3105_=_C3959( C3105 C3959 ) \nC3105_=_C3960( C3105 C3960 ) C3116_=_C3232( C3116 C3232 ) C3116_=_C3340( C3116 C3340 ) C3116_=_C3341( C3116 C3341 ) C3116_=_C3342( C3116 C3342 ) C3116_=_C3343( C3116 C3343 ) \nC3116_=_C3345( C3116 C3345 ) C3116_=_C3347( C3116 C3347 ) C3116_=_C3348( C3116 C3348 ) C3116_=_C3349( C3116 C3349 ) C3116_=_C3350( C3116 C3350 ) C3116_=_C3352( C3116 C3352 ) \nC3116_=_C3354( C3116 C3354 ) C3116_=_C3355( C3116 C3355 ) C3116_=_C3356( C3116 C3356 ) C3174_=_C3393( C3174 C3393 ) C3174_=_C3438( C3174 C3438 ) C3174_=_C3439( C3174 C3439 ) \nC3174_=_C3440( C3174 C3440 ) C3174_=_C3441( C3174 C3441 ) C3174_=_C3443( C3174 C3443 ) C3174_=_C3445( C3174 C3445 ) C3174_=_C3446( C3174 C3446 ) C3174_=_C3447( C3174 C3447 ) \nC3186_=_C3193( C3186 C3193 ) C3186_=_C3251( C3186 C3251 ) C3186_=_C3252( C3186 C3252 ) C3186_=_C3253( C3186 C3253 ) C3186_=_C3254( C3186 C3254 ) C3186_=_C3255( C3186 C3255 ) \nC3186_=_C3256( C3186 C3256 ) C3186_=_C3257( C3186 C3257 ) C3186_=_C3259( C3186 C3259 ) C3186_=_C3260( C3186 C3260 ) C3186_=_C3261( C3186 C3261 ) C3186_=_C3263( C3186 C3263 ) \nC3193_=_C3237( C3193 C3237 ) C3193_=_C3255( C3193 C3255 ) C3193_=_C3572( C3193 C3572 ) C3193_=_C3785( C3193 C3785 ) C3193_=_C3862( C3193 C3862 ) C3193_=_C3887( C3193 C3887 ) \nC3193_=_C3888( C3193 C3888 ) C3193_=_C3889( C3193 C3889 ) C3193_=_C3890( C3193 C3890 ) C3193_=_C3891( C3193 C3891 ) C3193_=_C3892( C3193 C3892 ) C3193_=_C3893( C3193 C3893 ) \nC3209_=_C3210( C3209 C3210 ) C3209_=_C3211( C3209 C3211 ) C3209_=_C3487( C3209 C3487 ) C3209_=_C3661( C3209 C3661 ) C3209_=_C3809( C3209 C3809 ) C3209_=_C3932( C3209 C3932 ) \nC3209_=_C3941( C3209 C3941 ) C3209_=_C3955( C3209 C3955 ) C3209_=_C3956( C3209 C3956 ) C3209_=_C3957( C3209 C3957 ) C3209_=_C3959( C3209 C3959 ) C3209_=_C3960( C3209 C3960 ) \nC3210_=_C3211( C3210 C3211 ) C3210_=_C3284( C3210 C3284 ) C3210_=_C3564( C3210 C3564 ) C3210_=_C3619( C3210 C3619 ) C3210_=_C3727( C3210 C3727 ) C3210_=_C3778( C3210 C3778 ) \nC3210_=_C3795( C3210 C3795 ) C3210_=_C3833( C3210 C3833 ) C3210_=_C4000( C3210 C4000 ) C3210_=_C4010( C3210 C4010 ) C3210_=_C4011( C3210 C4011 ) C3210_=_C4012( C3210 C4012 ) \nC3210_=_C4013( C3210 C4013 ) C3211_=_C3241( C3211 C3241 ) C3211_=_C3286( C3211 C3286 ) C3211_=_C3574( C3211 C3574 ) C3211_=_C3786( C3211 C3786 ) C3211_=_C3834( C3211 C3834 ) \nC3211_=_C3890( C3211 C3890 ) C3211_=_C4048( C3211 C4048 ) C3211_=_C4049( C3211 C4049 ) C3211_=_C4050( C3211 C4050 ) C3232_=_C3237( C3232 C3237 ) C3232_=_C3241( C3232 C3241 ) \nC3232_=_C3246( C3232 C3246 ) C3232_=_C3340( C3232 C3340 ) C3232_=_C3341( C3232 C3341 ) C3232_=_C3342( C3232 C3342 ) C3232_=_C3343( C3232 C3343 ) C3232_=_C3345( C3232 C3345 ) \nC3232_=_C3347( C3232 C3347 ) C3232_=_C3348( C3232 C3348 ) C3232_=_C3349( C3232 C3349 ) C3232_=_C3350( C3232 C3350 ) C3232_=_C3352( C3232 C3352 ) C3232_=_C3354( C3232 C3354 ) \nC3232_=_C3355( C3232 C3355 ) C3232_=_C3356( C3232 C3356 ) C3237_=_C3241(</w:t>
      </w:r>
    </w:p>
    <w:p>
      <w:pPr>
        <w:pStyle w:val="PreformattedText"/>
        <w:bidi w:val="0"/>
        <w:spacing w:before="0" w:after="0"/>
        <w:jc w:val="left"/>
        <w:rPr/>
      </w:pPr>
      <w:r>
        <w:rPr/>
        <w:t xml:space="preserve"> </w:t>
      </w:r>
      <w:r>
        <w:rPr/>
        <w:t>C3237 C3241 ) C3237_=_C3246( C3237 C3246 ) C3237_=_C3255( C3237 C3255 ) C3237_=_C3572( C3237 C3572 ) \nC3237_=_C3785( C3237 C3785 ) C3237_=_C3862( C3237 C3862 ) C3237_=_C3887( C3237 C3887 ) C3237_=_C3888( C3237 C3888 ) C3237_=_C3889( C3237 C3889 ) C3237_=_C3890( C3237 C3890 ) \nC3237_=_C3891( C3237 C3891 ) C3237_=_C3892( C3237 C3892 ) C3237_=_C3893( C3237 C3893 ) C3241_=_C3246( C3241 C3246 ) C3241_=_C3286( C3241 C3286 ) C3241_=_C3574( C3241 C3574 ) \nC3241_=_C3786( C3241 C3786 ) C3241_=_C3834( C3241 C3834 ) C3241_=_C3890( C3241 C3890 ) C3241_=_C4048( C3241 C4048 ) C3241_=_C4049( C3241 C4049 ) C3241_=_C4050( C3241 C4050 ) \nC3246_=_C3294( C3246 C3294 ) C3246_=_C3387( C3246 C3387 ) C3246_=_C3915( C3246 C3915 ) C3246_=_C3995( C3246 C3995 ) C3246_=_C4050( C3246 C4050 ) C3246_=_C4062( C3246 C4062 ) \nC3246_=_C4091( C3246 C4091 ) C3246_=_C4092( C3246 C4092 ) C3246_=_C4094( C3246 C4094 ) C3251_=_C3252( C3251 C3252 ) C3251_=_C3253( C3251 C3253 ) C3251_=_C3254( C3251 C3254 ) \nC3251_=_C3255( C3251 C3255 ) C3251_=_C3256( C3251 C3256 ) C3251_=_C3257( C3251 C3257 ) C3251_=_C3259( C3251 C3259 ) C3251_=_C3260( C3251 C3260 ) C3251_=_C3261( C3251 C3261 ) \nC3251_=_C3263( C3251 C3263 ) C3252_=_C3253( C3252 C3253 ) C3252_=_C3254( C3252 C3254 ) C3252_=_C3255( C3252 C3255 ) C3252_=_C3256( C3252 C3256 ) C3252_=_C3257( C3252 C3257 ) \nC3252_=_C3259( C3252 C3259 ) C3252_=_C3260( C3252 C3260 ) C3252_=_C3261( C3252 C3261 ) C3252_=_C3263( C3252 C3263 ) C3253_=_C3254( C3253 C3254 ) C3253_=_C3255( C3253 C3255 ) \nC3253_=_C3256( C3253 C3256 ) C3253_=_C3257( C3253 C3257 ) C3253_=_C3259( C3253 C3259 ) C3253_=_C3260( C3253 C3260 ) C3253_=_C3261( C3253 C3261 ) C3253_=_C3263( C3253 C3263 ) \nC3254_=_C3255( C3254 C3255 ) C3254_=_C3256( C3254 C3256 ) C3254_=_C3257( C3254 C3257 ) C3254_=_C3259( C3254 C3259 ) C3254_=_C3260( C3254 C3260 ) C3254_=_C3261( C3254 C3261 ) \nC3254_=_C3263( C3254 C3263 ) C3255_=_C3256( C3255 C3256 ) C3255_=_C3257( C3255 C3257 ) C3255_=_C3259( C3255 C3259 ) C3255_=_C3260( C3255 C3260 ) C3255_=_C3261( C3255 C3261 ) \nC3255_=_C3263( C3255 C3263 ) C3255_=_C3572( C3255 C3572 ) C3255_=_C3785( C3255 C3785 ) C3255_=_C3862( C3255 C3862 ) C3255_=_C3887( C3255 C3887 ) C3255_=_C3888( C3255 C3888 ) \nC3255_=_C3889( C3255 C3889 ) C3255_=_C3890( C3255 C3890 ) C3255_=_C3891( C3255 C3891 ) C3255_=_C3892( C3255 C3892 ) C3255_=_C3893( C3255 C3893 ) C3256_=_C3257( C3256 C3257 ) \nC3256_=_C3259( C3256 C3259 ) C3256_=_C3260( C3256 C3260 ) C3256_=_C3261( C3256 C3261 ) C3256_=_C3263( C3256 C3263 ) C3256_=_C3347( C3256 C3347 ) C3256_=_C3887( C3256 C3887 ) \nC3256_=_C3915( C3256 C3915 ) C3257_=_C3259( C3257 C3259 ) C3257_=_C3260( C3257 C3260 ) C3257_=_C3261( C3257 C3261 ) C3257_=_C3263( C3257 C3263 ) C3257_=_C3348( C3257 C3348 ) \nC3259_=_C3260( C3259 C3260 ) C3259_=_C3261( C3259 C3261 ) C3259_=_C3263( C3259 C3263 ) C3259_=_C3888( C3259 C3888 ) C3260_=_C3261( C3260 C3261 ) C3260_=_C3263( C3260 C3263 ) \nC3260_=_C3889( C3260 C3889 ) C3261_=_C3263( C3261 C3263 ) C3261_=_C3893( C3261 C3893 ) C3263_=_C3355( C3263 C3355 ) C3263_=_C3446( C3263 C3446 ) C3263_=_C3960( C3263 C3960 ) \nC3263_=_C4085( C3263 C4085 ) C3263_=_C4094( C3263 C4094 ) C3279_=_C3284( C3279 C3284 ) C3279_=_C3286( C3279 C3286 ) C3279_=_C3287( C3279 C3287 ) C3279_=_C3369( C3279 C3369 ) \nC3279_=_C3636( C3279 C3636 ) C3279_=_C3733( C3279 C3733 ) C3279_=_C3735( C3279 C3735 ) C3279_=_C3736( C3279 C3736 ) C3279_=_C3737( C3279 C3737 ) C3279_=_C3738( C3279 C3738 ) \nC3279_=_C3739( C3279 C3739 ) C3279_=_C3740( C3279 C3740 ) C3279_=_C3742( C3279 C3742 ) C3284_=_C3286( C3284 C3286 ) C3284_=_C3287( C3284 C3287 ) C3284_=_C3564( C3284 C3564 ) \nC3284_=_C3619( C3284 C3619 ) C3284_=_C3727( C3284 C3727 ) C3284_=_C3778( C3284 C3778 ) C3284_=_C3795( C3284 C3795 ) C3284_=_C3833( C3284 C3833 ) C3284_=_C4000( C3284 C4000 ) \nC3284_=_C4010( C3284 C4010 ) C3284_=_C4011( C3284 C4011 ) C3284_=_C4012( C3284 C4012 ) C3284_=_C4013( C3284 C4013 ) C3286_=_C3287( C3286 C3287 ) C3286_=_C3574( C3286 C3574 ) \nC3286_=_C3786( C3286 C3786 ) C3286_=_C3834( C3286 C3834 ) C3286_=_C3890( C3286 C3890 ) C3286_=_C4048( C3286 C4048 ) C3286_=_C4049( C3286 C4049 ) C3286_=_C4050( C3286 C4050 ) \nC3287_=_C3375( C3287 C3375 ) C3287_=_C3463( C3287 C3463 ) C3287_=_C3640( C3287 C3640 ) C3287_=_C3747( C3287 C3747 ) C3287_=_C3797( C3287 C3797 ) C3287_=_C3865( C3287 C3865 ) \nC3287_=_C4079( C3287 C4079 ) C3294_=_C3296( C3294 C3296 ) C3294_=_C3387( C3294 C3387 ) C3294_=_C3915( C3294 C3915 ) C3294_=_C3995( C3294 C3995 ) C3294_=_C4050( C3294 C4050 ) \nC3294_=_C4062( C3294 C4062 ) C3294_=_C4091( C3294 C4091 ) C3294_=_C4092( C3294 C4092 ) C3294_=_C4094( C3294 C4094 ) C3296_=_C3716( C3296 C3716 ) C3296_=_C3780( C3296 C3780 ) \nC3296_=_C3877( C3296 C3877 ) C3296_=_C3926( C3296 C3926 ) C3296_=_C3997( C3296 C3997 ) C3296_=_C4073( C3296 C4073 ) C3296_=_C4095( C3296 C4095 ) C3296_=_C4104( C3296 C4104 ) \nC3340_=_C3341( C3340 C3341 ) C3340_=_C3342( C3340 C3342 ) C3340_=_C3343( C3340 C3343 ) C3340_=_C3345( C3340 C3345 ) C3340_=_C3347( C3340 C3347 ) C3340_=_C3348( C3340 C3348 ) \nC3340_=_C3349( C3340 C3349 ) C3340_=_C3350( C3340 C3350 ) C3340_=_C3352( C3340 C3352 ) C3340_=_C3354( C3340 C3354 ) C3340_=_C3355( C3340 C3355 ) C3340_=_C3356( C3340 C3356 ) \nC3341_=_C3342( C3341 C3342 ) C3341_=_C3343( C3341 C3343 ) C3341_=_C3345( C3341 C3345 ) C3341_=_C3347( C3341 C3347 ) C3341_=_C3348( C3341 C3348 ) C3341_=_C3349( C3341 C3349 ) \nC3341_=_C3350( C3341 C3350 ) C3341_=_C3352( C3341 C3352 ) C3341_=_C3354( C3341 C3354 ) C3341_=_C3355( C3341 C3355 ) C3341_=_C3356( C3341 C3356 ) C3341_=_C3387( C3341 C3387 ) \nC3342_=_C3343( C3342 C3343 ) C3342_=_C3345( C3342 C3345 ) C3342_=_C3347( C3342 C3347 ) C3342_=_C3348( C3342 C3348 ) C3342_=_C3349( C3342 C3349 ) C3342_=_C3350( C3342 C3350 ) \nC3342_=_C3352( C3342 C3352 ) C3342_=_C3354( C3342 C3354 ) C3342_=_C3355( C3342 C3355 ) C3342_=_C3356( C3342 C3356 ) C3343_=_C3345( C3343 C3345 ) C3343_=_C3347( C3343 C3347 ) \nC3343_=_C3348( C3343 C3348 ) C3343_=_C3349( C3343 C3349 ) C3343_=_C3350( C3343 C3350 ) C3343_=_C3352( C3343 C3352 ) C3343_=_C3354( C3343 C3354 ) C3343_=_C3355( C3343 C3355 ) \nC3343_=_C3356( C3343 C3356 ) C3345_=_C3347( C3345 C3347 ) C3345_=_C3348( C3345 C3348 ) C3345_=_C3349( C3345 C3349 ) C3345_=_C3350( C3345 C3350 ) C3345_=_C3352( C3345 C3352 ) \nC3345_=_C3354( C3345 C3354 ) C3345_=_C3355( C3345 C3355 ) C3345_=_C3356( C3345 C3356 ) C3345_=_C3762( C3345 C3762 ) C3345_=_C3862( C3345 C3862 ) C3345_=_C3865( C3345 C3865 ) \nC3347_=_C3348( C3347 C3348 ) C3347_=_C3349( C3347 C3349 ) C3347_=_C3350( C3347 C3350 ) C3347_=_C3352( C3347 C3352 ) C3347_=_C3354( C3347 C3354 ) C3347_=_C3355( C3347 C3355 ) \nC3347_=_C3356( C3347 C3356 ) C3347_=_C3887( C3347 C3887 ) C3347_=_C3915( C3347 C3915 ) C3348_=_C3349( C3348 C3349 ) C3348_=_C3350( C3348 C3350 ) C3348_=_C3352( C3348 C3352 ) \nC3348_=_C3354( C3348 C3354 ) C3348_=_C3355( C3348 C3355 ) C3348_=_C3356( C3348 C3356 ) C3349_=_C3350( C3349 C3350 ) C3349_=_C3352( C3349 C3352 ) C3349_=_C3354( C3349 C3354 ) \nC3349_=_C3355( C3349 C3355 ) C3349_=_C3356( C3349 C3356 ) C3349_=_C3995( C3349 C3995 ) C3349_=_C3997( C3349 C3997 ) C3350_=_C3352( C3350 C3352 ) C3350_=_C3354( C3350 C3354 ) \nC3350_=_C3355( C3350 C3355 ) C3350_=_C3356( C3350 C3356 ) C3350_=_C4062( C3350 C4062 ) C3352_=_C3354( C3352 C3354 ) C3352_=_C3355( C3352 C3355 ) C3352_=_C3356( C3352 C3356 ) \nC3354_=_C3355( C3354 C3355 ) C3354_=_C3356( C3354 C3356 ) C3354_=_C4092( C3354 C4092 ) C3355_=_C3356( C3355 C3356 ) C3355_=_C3446( C3355 C3446 ) C3355_=_C3960( C3355 C3960 ) \nC3355_=_C4085( C3355 C4085 ) C3355_=_C4094( C3355 C4094 ) C3369_=_C3375( C3369 C3375 ) C3369_=_C3636( C3369 C3636 ) C3369_=_C3733( C3369 C3733 ) C3369_=_C3735( C3369 C3735 ) \nC3369_=_C3736( C3369 C3736 ) C3369_=_C3737( C3369 C3737 ) C3369_=_C3738( C3369 C3738 ) C3369_=_C3739( C3369 C3739 ) C3369_=_C3740( C3369 C3740 ) C3369_=_C3742( C3369 C3742 ) \nC3375_=_C3463( C3375 C3463 ) C3375_=_C3640( C3375 C3640 ) C3375_=_C3747( C3375 C3747 ) C3375_=_C3797( C3375 C3797 ) C3375_=_C3865( C3375 C3865 ) C3375_=_C4079( C3375 C4079 ) \nC3387_=_C3915( C3387 C3915 ) C3387_=_C3995( C3387 C3995 ) C3387_=_C4050( C3387 C4050 ) C3387_=_C4062( C3387 C4062 ) C3387_=_C4091( C3387 C4091 ) C3387_=_C4092( C3387 C4092 ) \nC3387_=_C4094( C3387 C4094 ) C3393_=_C3438( C3393 C3438 ) C3393_=_C3439( C3393 C3439 ) C3393_=_C3440( C3393 C3440 ) C3393_=_C3441( C3393 C3441 ) C3393_=_C3443( C3393 C3443 ) \nC3393_=_C3445( C3393 C3445 ) C3393_=_C3446( C3393 C3446 ) C3393_=_C3447( C3393 C3447 ) C3438_=_C3439( C3438 C3439 ) C3438_=_C3440( C3438 C3440 ) C3438_=_C3441( C3438 C3441 ) \nC3438_=_C3443( C3438 C3443 ) C3438_=_C3445( C3438 C3445 ) C3438_=_C3446( C3438 C3446 ) C3438_=_C3447( C3438 C3447 ) C3439_=_C3440( C3439 C3440 ) C3439_=_C3441( C3439 C3441 ) \nC3439_=_C3443( C3439 C3443 ) C3439_=_C3445( C3439 C3445 ) C3439_=_C3446( C3439 C3446 ) C3439_=_C3447( C3439 C3447 ) C3440_=_C3441( C3440 C3441 ) C3440_=_C3443( C3440 C3443 ) \nC3440_=_C3445( C3440 C3445 ) C3440_=_C3446( C3440 C3446 ) C3440_=_C3447( C3440 C3447 ) C3440_=_C3778( C3440 C3778 ) C3440_=_C3780( C3440 C3780 ) C3441_=_C3443( C3441 C3443 ) \nC3441_=_C3445( C3441 C3445 ) C3441_=_C3446( C3441 C3446 ) C3441_=_C3447( C3441 C3447 ) C3443_=_C3445( C3443 C3445 ) C3443_=_C3446( C3443 C3446 ) C3443_=_C3447( C3443 C3447 ) \nC3445_=_C3446( C3445 C3446 ) C3445_=_C3447( C3445 C3447 ) C3446_=_C3447( C3446 C3447 ) C3446_=_C3960( C3446 C3960 ) C3446_=_C4085( C3446 C4085 ) C3446_=_C4094( C3446 C4094 ) \nC3447_=_C4104( C3447 C4104 ) C3463_=_C3640( C3463 C3640 ) C3463_=_C3747( C3463 C3747 ) C3463_=_C3797( C3463 C3797 ) C3463_=_C3865( C3463 C3865 ) C3463_=_C4079( C3463 C4079 ) \nC3471_=_C3510( C3471 C3510 ) C3471_=_C3748( C3471 C3748 ) C3471_=_C3770( C3471 C3770 ) C3471_=_C3938( C3471 C3938 ) C3471_=_C3984( C3471 C3984 ) C3471_=_C4045( C3471 C4045 ) \nC3471_=_C4059( C3471 C4059 ) C3471_=_C4084( C3471 C4084 ) C3471_=_C4085( C3471 C4085 ) C3487_=_C3661( C3487 C3661 ) C3487_=_C3809(</w:t>
      </w:r>
    </w:p>
    <w:p>
      <w:pPr>
        <w:pStyle w:val="PreformattedText"/>
        <w:bidi w:val="0"/>
        <w:spacing w:before="0" w:after="0"/>
        <w:jc w:val="left"/>
        <w:rPr/>
      </w:pPr>
      <w:r>
        <w:rPr/>
        <w:t xml:space="preserve"> </w:t>
      </w:r>
      <w:r>
        <w:rPr/>
        <w:t>C3487 C3809 ) C3487_=_C3932( C3487 C3932 ) \nC3487_=_C3941( C3487 C3941 ) C3487_=_C3955( C3487 C3955 ) C3487_=_C3956( C3487 C3956 ) C3487_=_C3957( C3487 C3957 ) C3487_=_C3959( C3487 C3959 ) C3487_=_C3960( C3487 C3960 ) \nC3498_=_C3510( C3498 C3510 ) C3498_=_C3762( C3498 C3762 ) C3498_=_C3764( C3498 C3764 ) C3498_=_C3765( C3498 C3765 ) C3498_=_C3766( C3498 C3766 ) C3498_=_C3767( C3498 C3767 ) \nC3498_=_C3768( C3498 C3768 ) C3498_=_C3770( C3498 C3770 ) C3498_=_C3771( C3498 C3771 ) C3498_=_C3772( C3498 C3772 ) C3510_=_C3748( C3510 C3748 ) C3510_=_C3770( C3510 C3770 ) \nC3510_=_C3938( C3510 C3938 ) C3510_=_C3984( C3510 C3984 ) C3510_=_C4045( C3510 C4045 ) C3510_=_C4059( C3510 C4059 ) C3510_=_C4084( C3510 C4084 ) C3510_=_C4085( C3510 C4085 ) \nC3564_=_C3619( C3564 C3619 ) C3564_=_C3727( C3564 C3727 ) C3564_=_C3778( C3564 C3778 ) C3564_=_C3795( C3564 C3795 ) C3564_=_C3833( C3564 C3833 ) C3564_=_C4000( C3564 C4000 ) \nC3564_=_C4010( C3564 C4010 ) C3564_=_C4011( C3564 C4011 ) C3564_=_C4012( C3564 C4012 ) C3564_=_C4013( C3564 C4013 ) C3572_=_C3574( C3572 C3574 ) C3572_=_C3785( C3572 C3785 ) \nC3572_=_C3862( C3572 C3862 ) C3572_=_C3887( C3572 C3887 ) C3572_=_C3888( C3572 C3888 ) C3572_=_C3889( C3572 C3889 ) C3572_=_C3890( C3572 C3890 ) C3572_=_C3891( C3572 C3891 ) \nC3572_=_C3892( C3572 C3892 ) C3572_=_C3893( C3572 C3893 ) C3574_=_C3786( C3574 C3786 ) C3574_=_C3834( C3574 C3834 ) C3574_=_C3890( C3574 C3890 ) C3574_=_C4048( C3574 C4048 ) \nC3574_=_C4049( C3574 C4049 ) C3574_=_C4050( C3574 C4050 ) C3619_=_C3727( C3619 C3727 ) C3619_=_C3778( C3619 C3778 ) C3619_=_C3795( C3619 C3795 ) C3619_=_C3833( C3619 C3833 ) \nC3619_=_C4000( C3619 C4000 ) C3619_=_C4010( C3619 C4010 ) C3619_=_C4011( C3619 C4011 ) C3619_=_C4012( C3619 C4012 ) C3619_=_C4013( C3619 C4013 ) C3636_=_C3640( C3636 C3640 ) \nC3636_=_C3733( C3636 C3733 ) C3636_=_C3735( C3636 C3735 ) C3636_=_C3736( C3636 C3736 ) C3636_=_C3737( C3636 C3737 ) C3636_=_C3738( C3636 C3738 ) C3636_=_C3739( C3636 C3739 ) \nC3636_=_C3740( C3636 C3740 ) C3636_=_C3742( C3636 C3742 ) C3640_=_C3747( C3640 C3747 ) C3640_=_C3797( C3640 C3797 ) C3640_=_C3865( C3640 C3865 ) C3640_=_C4079( C3640 C4079 ) \nC3661_=_C3809( C3661 C3809 ) C3661_=_C3932( C3661 C3932 ) C3661_=_C3941( C3661 C3941 ) C3661_=_C3955( C3661 C3955 ) C3661_=_C3956( C3661 C3956 ) C3661_=_C3957( C3661 C3957 ) \nC3661_=_C3959( C3661 C3959 ) C3661_=_C3960( C3661 C3960 ) C3716_=_C3780( C3716 C3780 ) C3716_=_C3877( C3716 C3877 ) C3716_=_C3926( C3716 C3926 ) C3716_=_C3997( C3716 C3997 ) \nC3716_=_C4073( C3716 C4073 ) C3716_=_C4095( C3716 C4095 ) C3716_=_C4104( C3716 C4104 ) C3727_=_C3778( C3727 C3778 ) C3727_=_C3795( C3727 C3795 ) C3727_=_C3833( C3727 C3833 ) \nC3727_=_C4000( C3727 C4000 ) C3727_=_C4010( C3727 C4010 ) C3727_=_C4011( C3727 C4011 ) C3727_=_C4012( C3727 C4012 ) C3727_=_C4013( C3727 C4013 ) C3733_=_C3735( C3733 C3735 ) \nC3733_=_C3736( C3733 C3736 ) C3733_=_C3737( C3733 C3737 ) C3733_=_C3738( C3733 C3738 ) C3733_=_C3739( C3733 C3739 ) C3733_=_C3740( C3733 C3740 ) C3733_=_C3742( C3733 C3742 ) \nC3733_=_C3747( C3733 C3747 ) C3733_=_C3748( C3733 C3748 ) C3735_=_C3736( C3735 C3736 ) C3735_=_C3737( C3735 C3737 ) C3735_=_C3738( C3735 C3738 ) C3735_=_C3739( C3735 C3739 ) \nC3735_=_C3740( C3735 C3740 ) C3735_=_C3742( C3735 C3742 ) C3735_=_C3795( C3735 C3795 ) C3735_=_C3797( C3735 C3797 ) C3736_=_C3737( C3736 C3737 ) C3736_=_C3738( C3736 C3738 ) \nC3736_=_C3739( C3736 C3739 ) C3736_=_C3740( C3736 C3740 ) C3736_=_C3742( C3736 C3742 ) C3736_=_C3764( C3736 C3764 ) C3737_=_C3738( C3737 C3738 ) C3737_=_C3739( C3737 C3739 ) \nC3737_=_C3740( C3737 C3740 ) C3737_=_C3742( C3737 C3742 ) C3737_=_C3765( C3737 C3765 ) C3737_=_C3984( C3737 C3984 ) C3738_=_C3739( C3738 C3739 ) C3738_=_C3740( C3738 C3740 ) \nC3738_=_C3742( C3738 C3742 ) C3739_=_C3740( C3739 C3740 ) C3739_=_C3742( C3739 C3742 ) C3739_=_C3767( C3739 C3767 ) C3740_=_C3742( C3740 C3742 ) C3740_=_C4073( C3740 C4073 ) \nC3742_=_C3771( C3742 C3771 ) C3742_=_C4091( C3742 C4091 ) C3742_=_C4095( C3742 C4095 ) C3747_=_C3748( C3747 C3748 ) C3747_=_C3797( C3747 C3797 ) C3747_=_C3865( C3747 C3865 ) \nC3747_=_C4079( C3747 C4079 ) C3748_=_C3770( C3748 C3770 ) C3748_=_C3938( C3748 C3938 ) C3748_=_C3984( C3748 C3984 ) C3748_=_C4045( C3748 C4045 ) C3748_=_C4059( C3748 C4059 ) \nC3748_=_C4084( C3748 C4084 ) C3748_=_C4085( C3748 C4085 ) C3762_=_C3764( C3762 C3764 ) C3762_=_C3765( C3762 C3765 ) C3762_=_C3766( C3762 C3766 ) C3762_=_C3767( C3762 C3767 ) \nC3762_=_C3768( C3762 C3768 ) C3762_=_C3770( C3762 C3770 ) C3762_=_C3771( C3762 C3771 ) C3762_=_C3772( C3762 C3772 ) C3762_=_C3862( C3762 C3862 ) C3762_=_C3865( C3762 C3865 ) \nC3764_=_C3765( C3764 C3765 ) C3764_=_C3766( C3764 C3766 ) C3764_=_C3767( C3764 C3767 ) C3764_=_C3768( C3764 C3768 ) C3764_=_C3770( C3764 C3770 ) C3764_=_C3771( C3764 C3771 ) \nC3764_=_C3772( C3764 C3772 ) C3765_=_C3766( C3765 C3766 ) C3765_=_C3767( C3765 C3767 ) C3765_=_C3768( C3765 C3768 ) C3765_=_C3770( C3765 C3770 ) C3765_=_C3771( C3765 C3771 ) \nC3765_=_C3772( C3765 C3772 ) C3765_=_C3984( C3765 C3984 ) C3766_=_C3767( C3766 C3767 ) C3766_=_C3768( C3766 C3768 ) C3766_=_C3770( C3766 C3770 ) C3766_=_C3771( C3766 C3771 ) \nC3766_=_C3772( C3766 C3772 ) C3766_=_C4045( C3766 C4045 ) C3767_=_C3768( C3767 C3768 ) C3767_=_C3770( C3767 C3770 ) C3767_=_C3771( C3767 C3771 ) C3767_=_C3772( C3767 C3772 ) \nC3768_=_C3770( C3768 C3770 ) C3768_=_C3771( C3768 C3771 ) C3768_=_C3772( C3768 C3772 ) C3768_=_C4059( C3768 C4059 ) C3770_=_C3771( C3770 C3771 ) C3770_=_C3772( C3770 C3772 ) \nC3770_=_C3938( C3770 C3938 ) C3770_=_C3984( C3770 C3984 ) C3770_=_C4045( C3770 C4045 ) C3770_=_C4059( C3770 C4059 ) C3770_=_C4084( C3770 C4084 ) C3770_=_C4085( C3770 C4085 ) \nC3771_=_C3772( C3771 C3772 ) C3771_=_C4091( C3771 C4091 ) C3771_=_C4095( C3771 C4095 ) C3772_=_C3959( C3772 C3959 ) C3772_=_C4084( C3772 C4084 ) C3778_=_C3780( C3778 C3780 ) \nC3778_=_C3795( C3778 C3795 ) C3778_=_C3833( C3778 C3833 ) C3778_=_C4000( C3778 C4000 ) C3778_=_C4010( C3778 C4010 ) C3778_=_C4011( C3778 C4011 ) C3778_=_C4012( C3778 C4012 ) \nC3778_=_C4013( C3778 C4013 ) C3780_=_C3877( C3780 C3877 ) C3780_=_C3926( C3780 C3926 ) C3780_=_C3997( C3780 C3997 ) C3780_=_C4073( C3780 C4073 ) C3780_=_C4095( C3780 C4095 ) \nC3780_=_C4104( C3780 C4104 ) C3785_=_C3786( C3785 C3786 ) C3785_=_C3862( C3785 C3862 ) C3785_=_C3887( C3785 C3887 ) C3785_=_C3888( C3785 C3888 ) C3785_=_C3889( C3785 C3889 ) \nC3785_=_C3890( C3785 C3890 ) C3785_=_C3891( C3785 C3891 ) C3785_=_C3892( C3785 C3892 ) C3785_=_C3893( C3785 C3893 ) C3786_=_C3834( C3786 C3834 ) C3786_=_C3890( C3786 C3890 ) \nC3786_=_C4048( C3786 C4048 ) C3786_=_C4049( C3786 C4049 ) C3786_=_C4050( C3786 C4050 ) C3795_=_C3797( C3795 C3797 ) C3795_=_C3833( C3795 C3833 ) C3795_=_C4000( C3795 C4000 ) \nC3795_=_C4010( C3795 C4010 ) C3795_=_C4011( C3795 C4011 ) C3795_=_C4012( C3795 C4012 ) C3795_=_C4013( C3795 C4013 ) C3797_=_C3865( C3797 C3865 ) C3797_=_C4079( C3797 C4079 ) \nC3809_=_C3932( C3809 C3932 ) C3809_=_C3941( C3809 C3941 ) C3809_=_C3955( C3809 C3955 ) C3809_=_C3956( C3809 C3956 ) C3809_=_C3957( C3809 C3957 ) C3809_=_C3959( C3809 C3959 ) \nC3809_=_C3960( C3809 C3960 ) C3833_=_C3834( C3833 C3834 ) C3833_=_C4000( C3833 C4000 ) C3833_=_C4010( C3833 C4010 ) C3833_=_C4011( C3833 C4011 ) C3833_=_C4012( C3833 C4012 ) \nC3833_=_C4013( C3833 C4013 ) C3834_=_C3890( C3834 C3890 ) C3834_=_C4048( C3834 C4048 ) C3834_=_C4049( C3834 C4049 ) C3834_=_C4050( C3834 C4050 ) C3862_=_C3865( C3862 C3865 ) \nC3862_=_C3887( C3862 C3887 ) C3862_=_C3888( C3862 C3888 ) C3862_=_C3889( C3862 C3889 ) C3862_=_C3890( C3862 C3890 ) C3862_=_C3891( C3862 C3891 ) C3862_=_C3892( C3862 C3892 ) \nC3862_=_C3893( C3862 C3893 ) C3865_=_C4079( C3865 C4079 ) C3877_=_C3926( C3877 C3926 ) C3877_=_C3997( C3877 C3997 ) C3877_=_C4073( C3877 C4073 ) C3877_=_C4095( C3877 C4095 ) \nC3877_=_C4104( C3877 C4104 ) C3887_=_C3888( C3887 C3888 ) C3887_=_C3889( C3887 C3889 ) C3887_=_C3890( C3887 C3890 ) C3887_=_C3891( C3887 C3891 ) C3887_=_C3892( C3887 C3892 ) \nC3887_=_C3893( C3887 C3893 ) C3887_=_C3915( C3887 C3915 ) C3888_=_C3889( C3888 C3889 ) C3888_=_C3890( C3888 C3890 ) C3888_=_C3891( C3888 C3891 ) C3888_=_C3892( C3888 C3892 ) \nC3888_=_C3893( C3888 C3893 ) C3889_=_C3890( C3889 C3890 ) C3889_=_C3891( C3889 C3891 ) C3889_=_C3892( C3889 C3892 ) C3889_=_C3893( C3889 C3893 ) C3890_=_C3891( C3890 C3891 ) \nC3890_=_C3892( C3890 C3892 ) C3890_=_C3893( C3890 C3893 ) C3890_=_C4048( C3890 C4048 ) C3890_=_C4049( C3890 C4049 ) C3890_=_C4050( C3890 C4050 ) C3891_=_C3892( C3891 C3892 ) \nC3891_=_C3893( C3891 C3893 ) C3891_=_C4048( C3891 C4048 ) C3892_=_C3893( C3892 C3893 ) C3892_=_C4049( C3892 C4049 ) C3915_=_C3995( C3915 C3995 ) C3915_=_C4050( C3915 C4050 ) \nC3915_=_C4062( C3915 C4062 ) C3915_=_C4091( C3915 C4091 ) C3915_=_C4092( C3915 C4092 ) C3915_=_C4094( C3915 C4094 ) C3926_=_C3997( C3926 C3997 ) C3926_=_C4073( C3926 C4073 ) \nC3926_=_C4095( C3926 C4095 ) C3926_=_C4104( C3926 C4104 ) C3932_=_C3941( C3932 C3941 ) C3932_=_C3955( C3932 C3955 ) C3932_=_C3956( C3932 C3956 ) C3932_=_C3957( C3932 C3957 ) \nC3932_=_C3959( C3932 C3959 ) C3932_=_C3960( C3932 C3960 ) C3938_=_C3984( C3938 C3984 ) C3938_=_C4045( C3938 C4045 ) C3938_=_C4059( C3938 C4059 ) C3938_=_C4084( C3938 C4084 ) \nC3938_=_C4085( C3938 C4085 ) C3941_=_C3955( C3941 C3955 ) C3941_=_C3956( C3941 C3956 ) C3941_=_C3957( C3941 C3957 ) C3941_=_C3959( C3941 C3959 ) C3941_=_C3960( C3941 C3960 ) \nC3955_=_C3956( C3955 C3956 ) C3955_=_C3957( C3955 C3957 ) C3955_=_C3959( C3955 C3959 ) C3955_=_C3960( C3955 C3960 ) C3955_=_C4000( C3955 C4000 ) C3956_=_C3957( C3956 C3957 ) \nC3956_=_C3959( C3956 C3959 ) C3956_=_C3960( C3956 C3960 ) C3957_=_C3959( C3957 C3959 ) C3957_=_C3960( C3957 C3960 ) C3957_=_C4010( C3957 C4010 ) C3959_=_C3960( C3959 C3960 ) \nC3959_=_C4084( C3959 C4084 ) C3960_=_C4085( C3960 C4085 ) C3960_=_C4094( C3960 C4094 ) C3984_=_C4045( C3984 C4045 ) C3984_=_C4059( C3984 C4059 ) C3984_=_C4084( C3984 C4084 ) \nC3984_=_C4085(</w:t>
      </w:r>
    </w:p>
    <w:p>
      <w:pPr>
        <w:pStyle w:val="PreformattedText"/>
        <w:bidi w:val="0"/>
        <w:spacing w:before="0" w:after="0"/>
        <w:jc w:val="left"/>
        <w:rPr/>
      </w:pPr>
      <w:r>
        <w:rPr/>
        <w:t xml:space="preserve"> </w:t>
      </w:r>
      <w:r>
        <w:rPr/>
        <w:t>C3984 C4085 ) C3995_=_C3997( C3995 C3997 ) C3995_=_C4050( C3995 C4050 ) C3995_=_C4062( C3995 C4062 ) C3995_=_C4091( C3995 C4091 ) C3995_=_C4092( C3995 C4092 ) \nC3995_=_C4094( C3995 C4094 ) C3997_=_C4073( C3997 C4073 ) C3997_=_C4095( C3997 C4095 ) C3997_=_C4104( C3997 C4104 ) C4000_=_C4010( C4000 C4010 ) C4000_=_C4011( C4000 C4011 ) \nC4000_=_C4012( C4000 C4012 ) C4000_=_C4013( C4000 C4013 ) C4010_=_C4011( C4010 C4011 ) C4010_=_C4012( C4010 C4012 ) C4010_=_C4013( C4010 C4013 ) C4011_=_C4012( C4011 C4012 ) \nC4011_=_C4013( C4011 C4013 ) C4012_=_C4013( C4012 C4013 ) C4045_=_C4059( C4045 C4059 ) C4045_=_C4084( C4045 C4084 ) C4045_=_C4085( C4045 C4085 ) C4048_=_C4049( C4048 C4049 ) \nC4048_=_C4050( C4048 C4050 ) C4049_=_C4050( C4049 C4050 ) C4050_=_C4062( C4050 C4062 ) C4050_=_C4091( C4050 C4091 ) C4050_=_C4092( C4050 C4092 ) C4050_=_C4094( C4050 C4094 ) \nC4059_=_C4084( C4059 C4084 ) C4059_=_C4085( C4059 C4085 ) C4062_=_C4091( C4062 C4091 ) C4062_=_C4092( C4062 C4092 ) C4062_=_C4094( C4062 C4094 ) C4073_=_C4095( C4073 C4095 ) \nC4073_=_C4104( C4073 C4104 ) C4084_=_C4085( C4084 C4085 ) C4085_=_C4094( C4085 C4094 ) C4091_=_C4092( C4091 C4092 ) C4091_=_C4094( C4091 C4094 ) C4091_=_C4095( C4091 C4095 ) \nC4092_=_C4094( C4092 C4094 ) C4095_=_C4104( C4095 C4104 ) "];63-&gt;67[label="577: C46 C62 C65 C114 C137 \nC178 C197 C214 C231 C234 C264 \nC281 C284 C293 C310 C317 C340 \nC352 C364 C367 C379 C394 C400 \nC428 C429 C430 C431 C432 C433 \nC434 C437 C438 C440 C441 C443 \nC444 C445 C446 C447 C448 C449 \nC452 C454 C455 C460 C465 C469 \nC470 C483 C484 C485 C486 C487 \nC488 C490 C491 C492 C497 C498 \nC500 C502 C507 C508 C512 C514 \nC517 C518 C522 C525 C530 C532 \nC534 C536 C537 C539 C541 C542 \nC545 C546 C547 C548 C549 C550 \nC551 C552 C553 C554 C555 C556 \nC557 C558 C559 C560 C562 C572 \nC573 C575 C585 C595 C600 C622 \nC639 C656 C720 C724 C762 C784 \nC794 C800 C819 C823 C840 C843 \nC847 C848 C864 C866 C881 C914 \nC915 C916 C917 C918 C919 C920 \nC921 C922 C924 C925 C926 C927 \nC928 C929 C930 C931 C932 C933 \nC934 C937 C938 C943 C965 C983 \nC987 C991 C998 C1006 C1018 C1025 \nC1091 C1103 C1120 C1126 C1134 C1162 \nC1182 C1199 C1223 C1224 C1226 C1227 \nC1229 C1230 C1231 C1232 C1233 C1234 \nC1235 C1236 C1237 C1238 C1239 C1277 \nC1287 C1305 C1326 C1327 C1333 C1336 \nC1338 C1341 C1342 C1344 C1345 C1346 \nC1348 C1349 C1350 C1351 C1354 C1386 \nC1393 C1412 C1419 C1421 C1430 C1436 \nC1457 C1463 C1481 C1487 C1490 C1491 \nC1493 C1495 C1496 C1498 C1504 C1506 \nC1534 C1538 C1546 C1547 C1571 C1576 \nC1583 C1607 C1611 C1617 C1624 C1625 \nC1626 C1629 C1630 C1631 C1632 C1633 \nC1634 C1635 C1636 C1637 C1638 C1639 \nC1640 C1641 C1642 C1644 C1646 C1679 \nC1696 C1703 C1749 C1751 C1756 C1785 \nC1793 C1811 C1813 C1837 C1840 C1841 \nC1842 C1843 C1844 C1845 C1847 C1848 \nC1850 C1852 C1853 C1878 C1879 C1890 \nC1899 C1901 C1907 C1908 C1914 C1915 \nC1918 C1919 C1920 C1921 C1922 C1923 \nC1924 C1925 C1926 C1927 C1928 C1930 \nC1935 C1942 C1944 C1956 C1985 C2000 \nC2003 C2006 C2010 C2041 C2045 C2047 \nC2050 C2051 C2057 C2063 C2106 C2115 \nC2123 C2128 C2146 C2148 C2149 C2151 \nC2153 C2154 C2156 C2157 C2159 C2160 \nC2162 C2168 C2170 C2182 C2197 C2259 \nC2260 C2262 C2264 C2266 C2267 C2268 \nC2269 C2272 C2310 C2319 C2322 C2326 \nC2359 C2387 C2388 C2397 C2402 C2407 \nC2410 C2415 C2418 C2434 C2453 C2473 \nC2476 C2477 C2478 C2479 C2481 C2483 \nC2484 C2485 C2488 C2489 C2490 C2492 \nC2493 C2494 C2495 C2496 C2497 C2498 \nC2500 C2501 C2502 C2504 C2506 C2530 \nC2532 C2533 C2534 C2536 C2538 C2539 \nC2540 C2541 C2543 C2545 C2546 C2550 \nC2561 C2563 C2586 C2612 C2631 C2634 \nC2656 C2658 C2665 C2668 C2669 C2670 \nC2671 C2674 C2676 C2677 C2698 C2715 \nC2728 C2752 C2762 C2763 C2766 C2770 \nC2771 C2773 C2774 C2813 C2852 C2854 \nC2865 C2895 C2899 C2901 C2916 C2918 \nC2929 C2932 C2938 C2944 C2963 C2964 \nC2981 C2986 C2990 C2995 C2996 C2997 \nC2999 C3000 C3001 C3002 C3003 C3004 \nC3005 C3006 C3007 C3008 C3011 C3016 \nC3022 C3043 C3067 C3069 C3085 C3105 \nC3116 C3174 C3186 C3193 C3209 C3210 \nC3211 C3232 C3237 C3241 C3246 C3251 \nC3252 C3253 C3254 C3256 C3257 C3259 \nC3260 C3261 C3263 C3279 C3284 C3286 \nC3287 C3294 C3296 C3340 C3341 C3342 \nC3343 C3345 C3347 C3348 C3349 C3350 \nC3352 C3354 C3355 C3356 C3369 C3375 \nC3387 C3393 C3438 C3439 C3440 C3441 \nC3443 C3445 C3446 C3447 C3463 C3471 \nC3487 C3498 C3510 C3564 C3572 C3574 \nC3619 C3636 C3640 C3661 C3716 C3727 \nC3733 C3735 C3736 C3737 C3738 C3739 \nC3740 C3742 C3747 C3748 C3762 C3764 \nC3765 C3766 C3767 C3768 C3771 C3772 \nC3778 C3780 C3785 C3786 C3795 C3797 \nC3809 C3833 C3834 C3862 C3865 C3877 \nC3887 C3888 C3889 C3891 C3892 C3893 \nC3915 C3926 C3932 C3938 C3941 C3955 \nC3956 C3957 C3959 C3960 C3984 C3995 \nC3997 C4000 C4010 C4011 C4012 C4013 \nC4045 C4048 C4049 C4059 C4062 C4073 \nC4079 C4084 C4085 C4091 C4092 C4094 \nC4095 C4104 \n6115: C46_=_C114 ,C46_=_C137 ,C46_=_C178 ,C46_=_C197 ,C46_=_C317 ,\nC46_=_C394 ,C46_=_C532 ,C46_=_C800 ,C46_=_C1436 ,C46_=_C2123 ,C46_=_C3287 ,\nC46_=_C3375 ,C46_=_C3463 ,C46_=_C3640 ,C46_=_C3747 ,C46_=_C3797 ,C46_=_C3865 ,\nC46_=_C4079 ,C62_=_C65 ,C62_=_C231 ,C62_=_C264 ,C62_=_C281 ,C62_=_C293 ,\nC62_=_C340 ,C62_=_C352 ,C62_=_C364 ,C62_=_C460 ,C62_=_C983 ,C62_=_C1223 ,\nC62_=_C1224 ,C62_=_C1226 ,C62_=_C1227 ,C62_=_C1229 ,C62_=_C1230 ,C62_=_C1231 ,\nC62_=_C1232 ,C62_=_C1233 ,C62_=_C1234 ,C62_=_C1235 ,C62_=_C1236 ,C62_=_C1237 ,\nC62_=_C1238 ,C62_=_C1239 ,C65_=_C214 ,C65_=_C234 ,C65_=_C284 ,C65_=_C310 ,\nC65_=_C367 ,C65_=_C379 ,C65_=_C514 ,C65_=_C943 ,C65_=_C1463 ,C65_=_C1837 ,\nC65_=_C1840 ,C65_=_C1841 ,C65_=_C1842 ,C65_=_C1843 ,C65_=_C1844 ,C65_=_C1845 ,\nC65_=_C1847 ,C65_=_C1848 ,C65_=_C1850 ,C65_=_C1852 ,C65_=_C1853 ,C114_=_C137 ,\nC114_=_C178 ,C114_=_C197 ,C114_=_C317 ,C114_=_C394 ,C114_=_C532 ,C114_=_C800 ,\nC114_=_C1436 ,C114_=_C2123 ,C114_=_C3287 ,C114_=_C3375 ,C114_=_C3463 ,C114_=_C3640 ,\nC114_=_C3747 ,C114_=_C3797 ,C114_=_C3865 ,C114_=_C4079 ,C137_=_C178 ,C137_=_C197 ,\nC137_=_C317 ,C137_=_C394 ,C137_=_C532 ,C137_=_C800 ,C137_=_C1436 ,C137_=_C2123 ,\nC137_=_C3287 ,C137_=_C3375 ,C137_=_C3463 ,C137_=_C3640 ,C137_=_C3747 ,C137_=_C3797 ,\nC137_=_C3865 ,C137_=_C4079 ,C178_=_C197 ,C178_=_C317 ,C178_=_C394 ,C178_=_C532 ,\nC178_=_C800 ,C178_=_C1436 ,C178_=_C2123 ,C178_=_C3287 ,C178_=_C3375 ,C178_=_C3463 ,\nC178_=_C3640 ,C178_=_C3747 ,C178_=_C3797 ,C178_=_C3865 ,C178_=_C4079 ,C197_=_C317 ,\nC197_=_C394 ,C197_=_C532 ,C197_=_C800 ,C197_=_C1436 ,C197_=_C2123 ,C197_=_C3287 ,\nC197_=_C3375 ,C197_=_C3463 ,C197_=_C3640 ,C197_=_C3747 ,C197_=_C3797 ,C197_=_C3865 ,\nC197_=_C4079 ,C214_=_C234 ,C214_=_C284 ,C214_=_C310 ,C214_=_C367 ,C214_=_C379 ,\nC214_=_C514 ,C214_=_C943 ,C214_=_C1463 ,C214_=_C1837 ,C214_=_C1840 ,C214_=_C1841 ,\nC214_=_C1842 ,C214_=_C1843 ,C214_=_C1844 ,C214_=_C1845 ,C214_=_C1847 ,C214_=_C1848 ,\nC214_=_C1850 ,C214_=_C1852 ,C214_=_C1853 ,C231_=_C234 ,C231_=_C264 ,C231_=_C281 ,\nC231_=_C293 ,C231_=_C340 ,C231_=_C352 ,C231_=_C364 ,C231_=_C460 ,C231_=_C983 ,\nC231_=_C1223 ,C231_=_C1224 ,C231_=_C1226 ,C231_=_C1227 ,C231_=_C1229 ,C231_=_C1230 ,\nC231_=_C1231 ,C231_=_C1232 ,C231_=_C1233 ,C231_=_C1234 ,C231_=_C1235 ,C231_=_C1236 ,\nC231_=_C1237 ,C231_=_C1238 ,C231_=_C1239 ,C234_=_C284 ,C234_=_C310 ,C234_=_C367 ,\nC234_=_C379 ,C234_=_C514 ,C234_=_C943 ,C234_=_C1463 ,C234_=_C1837 ,C234_=_C1840 ,\nC234_=_C1841 ,C234_=_C1842 ,C234_=_C1843 ,C234_=_C1844 ,C234_=_C1845 ,C234_=_C1847 ,\nC234_=_C1848 ,C234_=_C1850 ,C234_=_C1852 ,C234_=_C1853 ,C264_=_C281 ,C264_=_C293 ,\nC264_=_C340 ,C264_=_C352 ,C264_=_C364 ,C264_=_C460 ,C264_=_C983 ,C264_=_C1223 ,\nC264_=_C1224 ,C264_=_C1226 ,C264_=_C1227 ,C264_=_C1229 ,C264_=_C1230 ,C264_=_C1231 ,\nC264_=_C1232 ,C264_=_C1233 ,C264_=_C1234 ,C264_=_C1235 ,C264_=_C1236 ,C264_=_C1237 ,\nC264_=_C1238 ,C264_=_C1239 ,C281_=_C284 ,C281_=_C293 ,C281_=_C340 ,C281_=_C352 ,\nC281_=_C364 ,C281_=_C460 ,C281_=_C983 ,C281_=_C1223 ,C281_=_C1224 ,C281_=_C1226 ,\nC281_=_C1227 ,C281_=_C1229 ,C281_=_C1230 ,C281_=_C1231 ,C281_=_C1232 ,C281_=_C1233 ,\nC281_=_C1234 ,C281_=_C1235 ,C281_=_C1236 ,C281_=_C1237 ,C281_=_C1238 ,C281_=_C1239 ,\nC284_=_C310 ,C284_=_C367 ,C284_=_C379 ,C284_=_C514 ,C284_=_C943 ,C284_=_C1463 ,\nC284_=_C1837 ,C284_=_C1840 ,C284_=_C1841 ,C284_=_C1842 ,C284_=_C1843 ,C284_=_C1844 ,\nC284_=_C1845 ,C284_=_C1847 ,C284_=_C1848 ,C284_=_C1850 ,C284_=_C1852 ,C284_=_C1853 ,\nC293_=_C340 ,C293_=_C352 ,C293_=_C364 ,C293_=_C460 ,C293_=_C983 ,C293_=_C1223 ,\nC293_=_C1224 ,C293_=_C1226 ,C293_=_C1227 ,C293_=_C1229 ,C293_=_C1230 ,C293_=_C1231 ,\nC293_=_C1232 ,C293_=_C1233 ,C293_=_C1234 ,C293_=_C1235 ,C293_=_C1236 ,C293_=_C1237 ,\nC293_=_C1238 ,C293_=_C1239 ,C310_=_C317 ,C310_=_C367 ,C310_=_C379 ,C310_=_C514 ,\nC310_=_C943 ,C310_=_C1463 ,C310_=_C1837 ,C310_=_C1840 ,C310_=_C1841 ,C310_=_C1842 ,\nC310_=_C1843 ,C310_=_C1844 ,C310_=_C1845 ,C310_=_C1847 ,C310_=_C1848 ,C310_=_C1850 ,\nC310_=_C1852 ,C310_=_C1853 ,C317_=_C394 ,C317_=_C532 ,C317_=_C800 ,C317_=_C1436 ,\nC317_=_C2123 ,C317_=_C3287 ,C317_=_C3375 ,C317_=_C3463 ,C317_=_C3640 ,C317_=_C3747 ,\nC317_=_C3797 ,C317_=_C3865 ,C317_=_C4079 ,C340_=_C352 ,C340_=_C364 ,C340_=_C460 ,\nC340_=_C983 ,C340_=_C1223 ,C340_=_C1224 ,C340_=_C1226 ,C340_=_C1227 ,C340_=_C1229 ,\nC340_=_C1230 ,C340_=_C1231 ,C340_=_C1232 ,C340_=_C1233 ,C340_=_C1234 ,C340_=_C1235 ,\nC340_=_C1236 ,C340_=_C1237 ,C340_=_C1238 ,C340_=_C1239 ,C352_=_C364 ,C352_=_C460 ,\nC352_=_C983 ,C352_=_C1223 ,C352_=_C1224 ,C352_=_C1226 ,C352_=_C1227 ,C352_=_C1229 ,\nC352_=_C1230 ,C352_=_C1231 ,C352_=_C1232 ,C352_=_C1233 ,C352_=_C1234 ,C352_=_C1235 ,\nC352_=_C1236 ,C352_=_C1237 ,C352_=_C1238 ,C352_=_C1239 ,C364_=_C367 ,C364_=_C460 ,\nC364_=_C983 ,C364_=_C1223 ,C364_=_C1224 ,C364_=_C1226 ,C364_=_C1227 ,C364_=_C1229 ,\nC364_=_C1230 ,C364_=_C1231 ,C364_=_C1232 ,C364_=_C1233 ,C364_=_C1234 ,C364_=_C1235 ,\nC364_=_C1236 ,C364_=_C1237 ,C364_=_C1238 ,C364_=_C1239 ,C367_=_C379 ,C367_=_C514 ,\nC367_=_C943 ,C367_=_C1463 ,C367_=_C1837 ,C367_=_C1840 ,C367_=_C1841 ,C367_=_C1842 ,\nC367_=_C1843 ,C367_=_C1844 ,C367_=_C1845</w:t>
      </w:r>
    </w:p>
    <w:p>
      <w:pPr>
        <w:pStyle w:val="PreformattedText"/>
        <w:bidi w:val="0"/>
        <w:spacing w:before="0" w:after="0"/>
        <w:jc w:val="left"/>
        <w:rPr/>
      </w:pPr>
      <w:r>
        <w:rPr/>
        <w:t xml:space="preserve"> </w:t>
      </w:r>
      <w:r>
        <w:rPr/>
        <w:t>,C367_=_C1847 ,C367_=_C1848 ,C367_=_C1850 ,\nC367_=_C1852 ,C367_=_C1853 ,C379_=_C514 ,C379_=_C943 ,C379_=_C1463 ,C379_=_C1837 ,\nC379_=_C1840 ,C379_=_C1841 ,C379_=_C1842 ,C379_=_C1843 ,C379_=_C1844 ,C379_=_C1845 ,\nC379_=_C1847 ,C379_=_C1848 ,C379_=_C1850 ,C379_=_C1852 ,C379_=_C1853 ,C394_=_C532 ,\nC394_=_C800 ,C394_=_C1436 ,C394_=_C2123 ,C394_=_C3287 ,C394_=_C3375 ,C394_=_C3463 ,\nC394_=_C3640 ,C394_=_C3747 ,C394_=_C3797 ,C394_=_C3865 ,C394_=_C4079 ,C400_=_C914 ,\nC400_=_C915 ,C400_=_C916 ,C400_=_C917 ,C400_=_C918 ,C400_=_C919 ,C400_=_C920 ,\nC400_=_C921 ,C400_=_C922 ,C400_=_C924 ,C400_=_C925 ,C400_=_C926 ,C400_=_C927 ,\nC400_=_C928 ,C400_=_C929 ,C400_=_C930 ,C400_=_C931 ,C400_=_C932 ,C400_=_C933 ,\nC400_=_C934 ,C400_=_C937 ,C400_=_C938 ,C428_=_C429 ,C428_=_C430 ,C428_=_C431 ,\nC428_=_C432 ,C428_=_C433 ,C428_=_C434 ,C428_=_C437 ,C428_=_C438 ,C428_=_C440 ,\nC428_=_C441 ,C428_=_C443 ,C428_=_C444 ,C428_=_C445 ,C428_=_C446 ,C428_=_C447 ,\nC428_=_C448 ,C428_=_C449 ,C428_=_C452 ,C428_=_C454 ,C429_=_C430 ,C429_=_C431 ,\nC429_=_C432 ,C429_=_C433 ,C429_=_C434 ,C429_=_C437 ,C429_=_C438 ,C429_=_C440 ,\nC429_=_C441 ,C429_=_C443 ,C429_=_C444 ,C429_=_C445 ,C429_=_C446 ,C429_=_C447 ,\nC429_=_C448 ,C429_=_C449 ,C429_=_C452 ,C429_=_C454 ,C429_=_C484 ,C429_=_C720 ,\nC429_=_C724 ,C430_=_C431 ,C430_=_C432 ,C430_=_C433 ,C430_=_C434 ,C430_=_C437 ,\nC430_=_C438 ,C430_=_C440 ,C430_=_C441 ,C430_=_C443 ,C430_=_C444 ,C430_=_C445 ,\nC430_=_C446 ,C430_=_C447 ,C430_=_C448 ,C430_=_C449 ,C430_=_C452 ,C430_=_C454 ,\nC430_=_C762 ,C431_=_C432 ,C431_=_C433 ,C431_=_C434 ,C431_=_C437 ,C431_=_C438 ,\nC431_=_C440 ,C431_=_C441 ,C431_=_C443 ,C431_=_C444 ,C431_=_C445 ,C431_=_C446 ,\nC431_=_C447 ,C431_=_C448 ,C431_=_C449 ,C431_=_C452 ,C431_=_C454 ,C431_=_C1120 ,\nC431_=_C1126 ,C432_=_C433 ,C432_=_C434 ,C432_=_C437 ,C432_=_C438 ,C432_=_C440 ,\nC432_=_C441 ,C432_=_C443 ,C432_=_C444 ,C432_=_C445 ,C432_=_C446 ,C432_=_C447 ,\nC432_=_C448 ,C432_=_C449 ,C432_=_C452 ,C432_=_C454 ,C433_=_C434 ,C433_=_C437 ,\nC433_=_C438 ,C433_=_C440 ,C433_=_C441 ,C433_=_C443 ,C433_=_C444 ,C433_=_C445 ,\nC433_=_C446 ,C433_=_C447 ,C433_=_C448 ,C433_=_C449 ,C433_=_C452 ,C433_=_C454 ,\nC433_=_C1277 ,C434_=_C437 ,C434_=_C438 ,C434_=_C440 ,C434_=_C441 ,C434_=_C443 ,\nC434_=_C444 ,C434_=_C445 ,C434_=_C446 ,C434_=_C447 ,C434_=_C448 ,C434_=_C449 ,\nC434_=_C452 ,C434_=_C454 ,C434_=_C488 ,C434_=_C537 ,C434_=_C1326 ,C434_=_C1327 ,\nC437_=_C438 ,C437_=_C440 ,C437_=_C441 ,C437_=_C443 ,C437_=_C444 ,C437_=_C445 ,\nC437_=_C446 ,C437_=_C447 ,C437_=_C448 ,C437_=_C449 ,C437_=_C452 ,C437_=_C454 ,\nC437_=_C490 ,C437_=_C1749 ,C437_=_C1751 ,C438_=_C440 ,C438_=_C441 ,C438_=_C443 ,\nC438_=_C444 ,C438_=_C445 ,C438_=_C446 ,C438_=_C447 ,C438_=_C448 ,C438_=_C449 ,\nC438_=_C452 ,C438_=_C454 ,C438_=_C491 ,C438_=_C915 ,C438_=_C1811 ,C438_=_C1813 ,\nC440_=_C441 ,C440_=_C443 ,C440_=_C444 ,C440_=_C445 ,C440_=_C446 ,C440_=_C447 ,\nC440_=_C448 ,C440_=_C449 ,C440_=_C452 ,C440_=_C454 ,C440_=_C492 ,C440_=_C2319 ,\nC440_=_C2322 ,C441_=_C443 ,C441_=_C444 ,C441_=_C445 ,C441_=_C446 ,C441_=_C447 ,\nC441_=_C448 ,C441_=_C449 ,C441_=_C452 ,C441_=_C454 ,C441_=_C2418 ,C443_=_C444 ,\nC443_=_C445 ,C443_=_C446 ,C443_=_C447 ,C443_=_C448 ,C443_=_C449 ,C443_=_C452 ,\nC443_=_C454 ,C443_=_C1490 ,C443_=_C1630 ,C443_=_C1919 ,C443_=_C2492 ,C443_=_C2895 ,\nC443_=_C2899 ,C443_=_C2901 ,C444_=_C445 ,C444_=_C446 ,C444_=_C447 ,C444_=_C448 ,\nC444_=_C449 ,C444_=_C452 ,C444_=_C454 ,C444_=_C1491 ,C444_=_C1631 ,C444_=_C1920 ,\nC444_=_C2493 ,C444_=_C2929 ,C444_=_C2932 ,C445_=_C446 ,C445_=_C447 ,C445_=_C448 ,\nC445_=_C449 ,C445_=_C452 ,C445_=_C454 ,C445_=_C3016 ,C445_=_C3022 ,C446_=_C447 ,\nC446_=_C448 ,C446_=_C449 ,C446_=_C452 ,C446_=_C454 ,C446_=_C498 ,C446_=_C3067 ,\nC446_=_C3069 ,C447_=_C448 ,C447_=_C449 ,C447_=_C452 ,C447_=_C454 ,C448_=_C449 ,\nC448_=_C452 ,C448_=_C454 ,C448_=_C500 ,C448_=_C927 ,C448_=_C1496 ,C448_=_C1633 ,\nC448_=_C1924 ,C448_=_C2494 ,C448_=_C2536 ,C448_=_C3294 ,C448_=_C3296 ,C449_=_C452 ,\nC449_=_C454 ,C452_=_C454 ,C452_=_C1504 ,C452_=_C1644 ,C452_=_C1930 ,C452_=_C2159 ,\nC452_=_C2504 ,C452_=_C2773 ,C452_=_C3742 ,C452_=_C3771 ,C452_=_C4091 ,C452_=_C4095 ,\nC455_=_C460 ,C455_=_C465 ,C455_=_C469 ,C455_=_C470 ,C455_=_C534 ,C455_=_C536 ,\nC455_=_C537 ,C455_=_C539 ,C455_=_C541 ,C455_=_C542 ,C455_=_C545 ,C455_=_C546 ,\nC455_=_C547 ,C455_=_C548 ,C455_=_C549 ,C455_=_C550 ,C455_=_C551 ,C455_=_C552 ,\nC455_=_C553 ,C455_=_C554 ,C455_=_C555 ,C455_=_C556 ,C455_=_C557 ,C455_=_C558 ,\nC455_=_C559 ,C455_=_C560 ,C455_=_C562 ,C460_=_C465 ,C460_=_C469 ,C460_=_C470 ,\nC460_=_C983 ,C460_=_C1223 ,C460_=_C1224 ,C460_=_C1226 ,C460_=_C1227 ,C460_=_C1229 ,\nC460_=_C1230 ,C460_=_C1231 ,C460_=_C1232 ,C460_=_C1233 ,C460_=_C1234 ,C460_=_C1235 ,\nC460_=_C1236 ,C460_=_C1237 ,C460_=_C1238 ,C460_=_C1239 ,C465_=_C469 ,C465_=_C470 ,\nC465_=_C595 ,C465_=_C987 ,C465_=_C1134 ,C465_=_C1287 ,C465_=_C1571 ,C465_=_C1914 ,\nC465_=_C1915 ,C465_=_C1918 ,C465_=_C1919 ,C465_=_C1920 ,C465_=_C1921 ,C465_=_C1922 ,\nC465_=_C1923 ,C465_=_C1924 ,C465_=_C1925 ,C465_=_C1926 ,C465_=_C1927 ,C465_=_C1928 ,\nC465_=_C1930 ,C469_=_C470 ,C469_=_C575 ,C469_=_C991 ,C469_=_C1576 ,C469_=_C1879 ,\nC469_=_C2003 ,C469_=_C2128 ,C469_=_C2388 ,C469_=_C2665 ,C469_=_C2668 ,C469_=_C2669 ,\nC469_=_C2670 ,C469_=_C2671 ,C469_=_C2674 ,C469_=_C2676 ,C469_=_C2677 ,C470_=_C600 ,\nC470_=_C762 ,C470_=_C1538 ,C470_=_C2550 ,C470_=_C2612 ,C470_=_C2631 ,C470_=_C2995 ,\nC470_=_C2996 ,C470_=_C2997 ,C470_=_C2999 ,C470_=_C3000 ,C470_=_C3001 ,C470_=_C3002 ,\nC470_=_C3003 ,C470_=_C3004 ,C470_=_C3005 ,C470_=_C3006 ,C470_=_C3007 ,C470_=_C3008 ,\nC470_=_C3011 ,C483_=_C484 ,C483_=_C485 ,C483_=_C486 ,C483_=_C487 ,C483_=_C488 ,\nC483_=_C490 ,C483_=_C491 ,C483_=_C492 ,C483_=_C497 ,C483_=_C498 ,C483_=_C500 ,\nC483_=_C502 ,C483_=_C507 ,C483_=_C508 ,C483_=_C572 ,C483_=_C573 ,C483_=_C575 ,\nC483_=_C585 ,C484_=_C485 ,C484_=_C486 ,C484_=_C487 ,C484_=_C488 ,C484_=_C490 ,\nC484_=_C491 ,C484_=_C492 ,C484_=_C497 ,C484_=_C498 ,C484_=_C500 ,C484_=_C502 ,\nC484_=_C507 ,C484_=_C508 ,C484_=_C720 ,C484_=_C724 ,C485_=_C486 ,C485_=_C487 ,\nC485_=_C488 ,C485_=_C490 ,C485_=_C491 ,C485_=_C492 ,C485_=_C497 ,C485_=_C498 ,\nC485_=_C500 ,C485_=_C502 ,C485_=_C507 ,C485_=_C508 ,C485_=_C1018 ,C485_=_C1025 ,\nC486_=_C487 ,C486_=_C488 ,C486_=_C490 ,C486_=_C491 ,C486_=_C492 ,C486_=_C497 ,\nC486_=_C498 ,C486_=_C500 ,C486_=_C502 ,C486_=_C507 ,C486_=_C508 ,C486_=_C1162 ,\nC487_=_C488 ,C487_=_C490 ,C487_=_C491 ,C487_=_C492 ,C487_=_C497 ,C487_=_C498 ,\nC487_=_C500 ,C487_=_C502 ,C487_=_C507 ,C487_=_C508 ,C487_=_C1182 ,C487_=_C1199 ,\nC488_=_C490 ,C488_=_C491 ,C488_=_C492 ,C488_=_C497 ,C488_=_C498 ,C488_=_C500 ,\nC488_=_C502 ,C488_=_C507 ,C488_=_C508 ,C488_=_C537 ,C488_=_C1326 ,C488_=_C1327 ,\nC490_=_C491 ,C490_=_C492 ,C490_=_C497 ,C490_=_C498 ,C490_=_C500 ,C490_=_C502 ,\nC490_=_C507 ,C490_=_C508 ,C490_=_C1749 ,C490_=_C1751 ,C491_=_C492 ,C491_=_C497 ,\nC491_=_C498 ,C491_=_C500 ,C491_=_C502 ,C491_=_C507 ,C491_=_C508 ,C491_=_C915 ,\nC491_=_C1811 ,C491_=_C1813 ,C492_=_C497 ,C492_=_C498 ,C492_=_C500 ,C492_=_C502 ,\nC492_=_C507 ,C492_=_C508 ,C492_=_C2319 ,C492_=_C2322 ,C497_=_C498 ,C497_=_C500 ,\nC497_=_C502 ,C497_=_C507 ,C497_=_C508 ,C497_=_C2259 ,C497_=_C2532 ,C498_=_C500 ,\nC498_=_C502 ,C498_=_C507 ,C498_=_C508 ,C498_=_C3067 ,C498_=_C3069 ,C500_=_C502 ,\nC500_=_C507 ,C500_=_C508 ,C500_=_C927 ,C500_=_C1496 ,C500_=_C1633 ,C500_=_C1924 ,\nC500_=_C2494 ,C500_=_C2536 ,C500_=_C3294 ,C500_=_C3296 ,C502_=_C507 ,C502_=_C508 ,\nC502_=_C932 ,C502_=_C2540 ,C507_=_C508 ,C507_=_C2545 ,C508_=_C1506 ,C508_=_C2490 ,\nC508_=_C2546 ,C508_=_C2677 ,C508_=_C2774 ,C508_=_C3263 ,C508_=_C3355 ,C508_=_C3446 ,\nC508_=_C3960 ,C508_=_C4085 ,C508_=_C4094 ,C512_=_C514 ,C512_=_C517 ,C512_=_C518 ,\nC512_=_C522 ,C512_=_C525 ,C512_=_C530 ,C512_=_C532 ,C512_=_C1333 ,C512_=_C1336 ,\nC512_=_C1338 ,C512_=_C1341 ,C512_=_C1342 ,C512_=_C1344 ,C512_=_C1345 ,C512_=_C1346 ,\nC512_=_C1348 ,C512_=_C1349 ,C512_=_C1350 ,C512_=_C1351 ,C512_=_C1354 ,C514_=_C517 ,\nC514_=_C518 ,C514_=_C522 ,C514_=_C525 ,C514_=_C530 ,C514_=_C532 ,C514_=_C943 ,\nC514_=_C1463 ,C514_=_C1837 ,C514_=_C1840 ,C514_=_C1841 ,C514_=_C1842 ,C514_=_C1843 ,\nC514_=_C1844 ,C514_=_C1845 ,C514_=_C1847 ,C514_=_C1848 ,C514_=_C1850 ,C514_=_C1852 ,\nC514_=_C1853 ,C517_=_C518 ,C517_=_C522 ,C517_=_C525 ,C517_=_C530 ,C517_=_C532 ,\nC517_=_C784 ,C517_=_C840 ,C517_=_C1419 ,C517_=_C1899 ,C517_=_C2041 ,C517_=_C2106 ,\nC517_=_C2146 ,C517_=_C2148 ,C517_=_C2149 ,C517_=_C2151 ,C517_=_C2153 ,C517_=_C2154 ,\nC517_=_C2156 ,C517_=_C2157 ,C517_=_C2159 ,C518_=_C522 ,C518_=_C525 ,C518_=_C530 ,\nC518_=_C532 ,C518_=_C622 ,C518_=_C1421 ,C518_=_C1607 ,C518_=_C1756 ,C518_=_C1935 ,\nC518_=_C2160 ,C518_=_C2259 ,C518_=_C2260 ,C518_=_C2262 ,C518_=_C2264 ,C518_=_C2266 ,\nC518_=_C2267 ,C518_=_C2268 ,C518_=_C2269 ,C518_=_C2272 ,C522_=_C525 ,C522_=_C530 ,\nC522_=_C532 ,C522_=_C1091 ,C522_=_C1583 ,C522_=_C2047 ,C522_=_C2698 ,C522_=_C2715 ,\nC522_=_C3116 ,C522_=_C3232 ,C522_=_C3340 ,C522_=_C3341 ,C522_=_C3342 ,C522_=_C3343 ,\nC522_=_C3345 ,C522_=_C3347 ,C522_=_C3348 ,C522_=_C3349 ,C522_=_C3350 ,C522_=_C3352 ,\nC522_=_C3354 ,C522_=_C3355 ,C522_=_C3356 ,C525_=_C530 ,C525_=_C532 ,C525_=_C848 ,\nC525_=_C998 ,C525_=_C1120 ,C525_=_C1908 ,C525_=_C2051 ,C525_=_C2410 ,C525_=_C3016 ,\nC525_=_C3498 ,C525_=_C3762 ,C525_=_C3764 ,C525_=_C3765 ,C525_=_C3766 ,C525_=_C3767 ,\nC525_=_C3768 ,C525_=_C3771 ,C525_=_C3772 ,C530_=_C532 ,C530_=_C819 ,C530_=_C2170 ,\nC530_=_C2656 ,C530_=_C2944 ,C530_=_C2963 ,C530_=_C2986 ,C530_=_C3193 ,C530_=_C3237 ,\nC530_=_C3572 ,C530_=_C3785 ,C530_=_C3862 ,C530_=_C3887 ,C530_=_C3888 ,C530_=_C3889 ,\nC530_=_C3891 ,C530_=_C3892 ,C530_=_C3893 ,C532_=_C800 ,C532_=_C1436 ,C532_=_C2123 ,\nC532_=_C3287 ,C532_=_C3375 ,C532_=_C3463 ,C532_=_C3640 ,C532_=_C3747 ,C532_=_C3797 ,\nC532_=_C3865 ,C532_=_C4079 ,C534_=_C536 ,C534_=_C537 ,C534_=_C539 ,C534_=_C541 ,\nC534_=_C542 ,C534_=_C545 ,C534_=_C546 ,C534_=_C547 ,C534_=_C548 ,C534_=_C549 ,\nC534_=_C550 ,C534_=_C551 ,C534_=_C552 ,C534_=_C553</w:t>
      </w:r>
    </w:p>
    <w:p>
      <w:pPr>
        <w:pStyle w:val="PreformattedText"/>
        <w:bidi w:val="0"/>
        <w:spacing w:before="0" w:after="0"/>
        <w:jc w:val="left"/>
        <w:rPr/>
      </w:pPr>
      <w:r>
        <w:rPr/>
        <w:t xml:space="preserve"> </w:t>
      </w:r>
      <w:r>
        <w:rPr/>
        <w:t>,C534_=_C554 ,C534_=_C555 ,\nC534_=_C556 ,C534_=_C557 ,C534_=_C558 ,C534_=_C559 ,C534_=_C560 ,C534_=_C562 ,\nC534_=_C965 ,C536_=_C537 ,C536_=_C539 ,C536_=_C541 ,C536_=_C542 ,C536_=_C545 ,\nC536_=_C546 ,C536_=_C547 ,C536_=_C548 ,C536_=_C549 ,C536_=_C550 ,C536_=_C551 ,\nC536_=_C552 ,C536_=_C553 ,C536_=_C554 ,C536_=_C555 ,C536_=_C556 ,C536_=_C557 ,\nC536_=_C558 ,C536_=_C559 ,C536_=_C560 ,C536_=_C562 ,C537_=_C539 ,C537_=_C541 ,\nC537_=_C542 ,C537_=_C545 ,C537_=_C546 ,C537_=_C547 ,C537_=_C548 ,C537_=_C549 ,\nC537_=_C550 ,C537_=_C551 ,C537_=_C552 ,C537_=_C553 ,C537_=_C554 ,C537_=_C555 ,\nC537_=_C556 ,C537_=_C557 ,C537_=_C558 ,C537_=_C559 ,C537_=_C560 ,C537_=_C562 ,\nC537_=_C1326 ,C537_=_C1327 ,C539_=_C541 ,C539_=_C542 ,C539_=_C545 ,C539_=_C546 ,\nC539_=_C547 ,C539_=_C548 ,C539_=_C549 ,C539_=_C550 ,C539_=_C551 ,C539_=_C552 ,\nC539_=_C553 ,C539_=_C554 ,C539_=_C555 ,C539_=_C556 ,C539_=_C557 ,C539_=_C558 ,\nC539_=_C559 ,C539_=_C560 ,C539_=_C562 ,C539_=_C1386 ,C541_=_C542 ,C541_=_C545 ,\nC541_=_C546 ,C541_=_C547 ,C541_=_C548 ,C541_=_C549 ,C541_=_C550 ,C541_=_C551 ,\nC541_=_C552 ,C541_=_C553 ,C541_=_C554 ,C541_=_C555 ,C541_=_C556 ,C541_=_C557 ,\nC541_=_C558 ,C541_=_C559 ,C541_=_C560 ,C541_=_C562 ,C541_=_C1333 ,C541_=_C1625 ,\nC541_=_C2160 ,C541_=_C2162 ,C541_=_C2168 ,C541_=_C2170 ,C541_=_C2182 ,C542_=_C545 ,\nC542_=_C546 ,C542_=_C547 ,C542_=_C548 ,C542_=_C549 ,C542_=_C550 ,C542_=_C551 ,\nC542_=_C552 ,C542_=_C553 ,C542_=_C554 ,C542_=_C555 ,C542_=_C556 ,C542_=_C557 ,\nC542_=_C558 ,C542_=_C559 ,C542_=_C560 ,C542_=_C562 ,C545_=_C546 ,C545_=_C547 ,\nC545_=_C548 ,C545_=_C549 ,C545_=_C550 ,C545_=_C551 ,C545_=_C552 ,C545_=_C553 ,\nC545_=_C554 ,C545_=_C555 ,C545_=_C556 ,C545_=_C557 ,C545_=_C558 ,C545_=_C559 ,\nC545_=_C560 ,C545_=_C562 ,C545_=_C1227 ,C545_=_C2612 ,C546_=_C547 ,C546_=_C548 ,\nC546_=_C549 ,C546_=_C550 ,C546_=_C551 ,C546_=_C552 ,C546_=_C553 ,C546_=_C554 ,\nC546_=_C555 ,C546_=_C556 ,C546_=_C557 ,C546_=_C558 ,C546_=_C559 ,C546_=_C560 ,\nC546_=_C562 ,C546_=_C1229 ,C546_=_C1922 ,C547_=_C548 ,C547_=_C549 ,C547_=_C550 ,\nC547_=_C551 ,C547_=_C552 ,C547_=_C553 ,C547_=_C554 ,C547_=_C555 ,C547_=_C556 ,\nC547_=_C557 ,C547_=_C558 ,C547_=_C559 ,C547_=_C560 ,C547_=_C562 ,C547_=_C2766 ,\nC548_=_C549 ,C548_=_C550 ,C548_=_C551 ,C548_=_C552 ,C548_=_C553 ,C548_=_C554 ,\nC548_=_C555 ,C548_=_C556 ,C548_=_C557 ,C548_=_C558 ,C548_=_C559 ,C548_=_C560 ,\nC548_=_C562 ,C548_=_C1231 ,C549_=_C550 ,C549_=_C551 ,C549_=_C552 ,C549_=_C553 ,\nC549_=_C554 ,C549_=_C555 ,C549_=_C556 ,C549_=_C557 ,C549_=_C558 ,C549_=_C559 ,\nC549_=_C560 ,C549_=_C562 ,C549_=_C1233 ,C549_=_C3438 ,C550_=_C551 ,C550_=_C552 ,\nC550_=_C553 ,C550_=_C554 ,C550_=_C555 ,C550_=_C556 ,C550_=_C557 ,C550_=_C558 ,\nC550_=_C559 ,C550_=_C560 ,C550_=_C562 ,C550_=_C1348 ,C550_=_C1638 ,C550_=_C2267 ,\nC550_=_C2497 ,C550_=_C3926 ,C551_=_C552 ,C551_=_C553 ,C551_=_C554 ,C551_=_C555 ,\nC551_=_C556 ,C551_=_C557 ,C551_=_C558 ,C551_=_C559 ,C551_=_C560 ,C551_=_C562 ,\nC551_=_C1235 ,C551_=_C1852 ,C552_=_C553 ,C552_=_C554 ,C552_=_C555 ,C552_=_C556 ,\nC552_=_C557 ,C552_=_C558 ,C552_=_C559 ,C552_=_C560 ,C552_=_C562 ,C552_=_C3737 ,\nC552_=_C3765 ,C552_=_C3984 ,C553_=_C554 ,C553_=_C555 ,C553_=_C556 ,C553_=_C557 ,\nC553_=_C558 ,C553_=_C559 ,C553_=_C560 ,C553_=_C562 ,C553_=_C1350 ,C553_=_C1639 ,\nC553_=_C2268 ,C553_=_C2498 ,C553_=_C3349 ,C553_=_C3995 ,C553_=_C3997 ,C554_=_C555 ,\nC554_=_C556 ,C554_=_C557 ,C554_=_C558 ,C554_=_C559 ,C554_=_C560 ,C554_=_C562 ,\nC554_=_C1236 ,C554_=_C3955 ,C554_=_C4000 ,C555_=_C556 ,C555_=_C557 ,C555_=_C558 ,\nC555_=_C559 ,C555_=_C560 ,C555_=_C562 ,C555_=_C3956 ,C556_=_C557 ,C556_=_C558 ,\nC556_=_C559 ,C556_=_C560 ,C556_=_C562 ,C556_=_C1237 ,C557_=_C558 ,C557_=_C559 ,\nC557_=_C560 ,C557_=_C562 ,C557_=_C1351 ,C557_=_C1642 ,C557_=_C2269 ,C557_=_C2500 ,\nC557_=_C3740 ,C557_=_C4073 ,C558_=_C559 ,C558_=_C560 ,C558_=_C562 ,C558_=_C1238 ,\nC558_=_C2502 ,C558_=_C2676 ,C558_=_C4012 ,C559_=_C560 ,C559_=_C562 ,C559_=_C1239 ,\nC560_=_C562 ,C562_=_C1354 ,C562_=_C1646 ,C562_=_C2272 ,C562_=_C2506 ,C562_=_C3447 ,\nC562_=_C4104 ,C572_=_C573 ,C572_=_C575 ,C572_=_C585 ,C572_=_C1878 ,C572_=_C2000 ,\nC572_=_C2162 ,C572_=_C2387 ,C572_=_C2492 ,C572_=_C2493 ,C572_=_C2494 ,C572_=_C2495 ,\nC572_=_C2496 ,C572_=_C2497 ,C572_=_C2498 ,C572_=_C2500 ,C572_=_C2501 ,C572_=_C2502 ,\nC572_=_C2504 ,C572_=_C2506 ,C573_=_C575 ,C573_=_C585 ,C573_=_C864 ,C573_=_C1018 ,\nC573_=_C1162 ,C573_=_C1182 ,C573_=_C1393 ,C573_=_C2530 ,C573_=_C2532 ,C573_=_C2533 ,\nC573_=_C2534 ,C573_=_C2536 ,C573_=_C2538 ,C573_=_C2539 ,C573_=_C2540 ,C573_=_C2541 ,\nC573_=_C2543 ,C573_=_C2545 ,C573_=_C2546 ,C575_=_C585 ,C575_=_C991 ,C575_=_C1576 ,\nC575_=_C1879 ,C575_=_C2003 ,C575_=_C2128 ,C575_=_C2388 ,C575_=_C2665 ,C575_=_C2668 ,\nC575_=_C2669 ,C575_=_C2670 ,C575_=_C2671 ,C575_=_C2674 ,C575_=_C2676 ,C575_=_C2677 ,\nC585_=_C639 ,C585_=_C1457 ,C585_=_C1546 ,C585_=_C1890 ,C585_=_C2010 ,C585_=_C2397 ,\nC585_=_C2561 ,C585_=_C3210 ,C585_=_C3284 ,C585_=_C3564 ,C585_=_C3619 ,C585_=_C3727 ,\nC585_=_C3778 ,C585_=_C3795 ,C585_=_C3833 ,C585_=_C4000 ,C585_=_C4010 ,C585_=_C4011 ,\nC585_=_C4012 ,C585_=_C4013 ,C595_=_C600 ,C595_=_C987 ,C595_=_C1134 ,C595_=_C1287 ,\nC595_=_C1571 ,C595_=_C1914 ,C595_=_C1915 ,C595_=_C1918 ,C595_=_C1919 ,C595_=_C1920 ,\nC595_=_C1921 ,C595_=_C1922 ,C595_=_C1923 ,C595_=_C1924 ,C595_=_C1925 ,C595_=_C1926 ,\nC595_=_C1927 ,C595_=_C1928 ,C595_=_C1930 ,C600_=_C762 ,C600_=_C1538 ,C600_=_C2550 ,\nC600_=_C2612 ,C600_=_C2631 ,C600_=_C2995 ,C600_=_C2996 ,C600_=_C2997 ,C600_=_C2999 ,\nC600_=_C3000 ,C600_=_C3001 ,C600_=_C3002 ,C600_=_C3003 ,C600_=_C3004 ,C600_=_C3005 ,\nC600_=_C3006 ,C600_=_C3007 ,C600_=_C3008 ,C600_=_C3011 ,C622_=_C639 ,C622_=_C1421 ,\nC622_=_C1607 ,C622_=_C1756 ,C622_=_C1935 ,C622_=_C2160 ,C622_=_C2259 ,C622_=_C2260 ,\nC622_=_C2262 ,C622_=_C2264 ,C622_=_C2266 ,C622_=_C2267 ,C622_=_C2268 ,C622_=_C2269 ,\nC622_=_C2272 ,C639_=_C1457 ,C639_=_C1546 ,C639_=_C1890 ,C639_=_C2010 ,C639_=_C2397 ,\nC639_=_C2561 ,C639_=_C3210 ,C639_=_C3284 ,C639_=_C3564 ,C639_=_C3619 ,C639_=_C3727 ,\nC639_=_C3778 ,C639_=_C3795 ,C639_=_C3833 ,C639_=_C4000 ,C639_=_C4010 ,C639_=_C4011 ,\nC639_=_C4012 ,C639_=_C4013 ,C656_=_C843 ,C656_=_C866 ,C656_=_C1611 ,C656_=_C1696 ,\nC656_=_C1901 ,C656_=_C2045 ,C656_=_C2402 ,C656_=_C2434 ,C656_=_C2762 ,C656_=_C2763 ,\nC656_=_C2766 ,C656_=_C2770 ,C656_=_C2771 ,C656_=_C2773 ,C656_=_C2774 ,C720_=_C724 ,\nC720_=_C823 ,C720_=_C1326 ,C720_=_C1547 ,C720_=_C1749 ,C720_=_C1811 ,C720_=_C2319 ,\nC720_=_C2563 ,C720_=_C2658 ,C720_=_C2964 ,C720_=_C3067 ,C720_=_C3211 ,C720_=_C3241 ,\nC720_=_C3286 ,C720_=_C3574 ,C720_=_C3786 ,C720_=_C3834 ,C720_=_C4048 ,C720_=_C4049 ,\nC724_=_C1103 ,C724_=_C1327 ,C724_=_C1751 ,C724_=_C1813 ,C724_=_C2057 ,C724_=_C2322 ,\nC724_=_C2899 ,C724_=_C2929 ,C724_=_C3069 ,C724_=_C3246 ,C724_=_C3294 ,C724_=_C3387 ,\nC724_=_C3915 ,C724_=_C3995 ,C724_=_C4062 ,C724_=_C4091 ,C724_=_C4092 ,C724_=_C4094 ,\nC762_=_C1538 ,C762_=_C2550 ,C762_=_C2612 ,C762_=_C2631 ,C762_=_C2995 ,C762_=_C2996 ,\nC762_=_C2997 ,C762_=_C2999 ,C762_=_C3000 ,C762_=_C3001 ,C762_=_C3002 ,C762_=_C3003 ,\nC762_=_C3004 ,C762_=_C3005 ,C762_=_C3006 ,C762_=_C3007 ,C762_=_C3008 ,C762_=_C3011 ,\nC784_=_C794 ,C784_=_C800 ,C784_=_C840 ,C784_=_C1419 ,C784_=_C1899 ,C784_=_C2041 ,\nC784_=_C2106 ,C784_=_C2146 ,C784_=_C2148 ,C784_=_C2149 ,C784_=_C2151 ,C784_=_C2153 ,\nC784_=_C2154 ,C784_=_C2156 ,C784_=_C2157 ,C784_=_C2159 ,C794_=_C800 ,C794_=_C847 ,\nC794_=_C1430 ,C794_=_C1703 ,C794_=_C1907 ,C794_=_C1944 ,C794_=_C1985 ,C794_=_C2006 ,\nC794_=_C2050 ,C794_=_C2115 ,C794_=_C2197 ,C794_=_C2586 ,C794_=_C3279 ,C794_=_C3369 ,\nC794_=_C3636 ,C794_=_C3733 ,C794_=_C3735 ,C794_=_C3736 ,C794_=_C3737 ,C794_=_C3738 ,\nC794_=_C3739 ,C794_=_C3740 ,C794_=_C3742 ,C800_=_C1436 ,C800_=_C2123 ,C800_=_C3287 ,\nC800_=_C3375 ,C800_=_C3463 ,C800_=_C3640 ,C800_=_C3747 ,C800_=_C3797 ,C800_=_C3865 ,\nC800_=_C4079 ,C819_=_C823 ,C819_=_C2170 ,C819_=_C2656 ,C819_=_C2944 ,C819_=_C2963 ,\nC819_=_C2986 ,C819_=_C3193 ,C819_=_C3237 ,C819_=_C3572 ,C819_=_C3785 ,C819_=_C3862 ,\nC819_=_C3887 ,C819_=_C3888 ,C819_=_C3889 ,C819_=_C3891 ,C819_=_C3892 ,C819_=_C3893 ,\nC823_=_C1326 ,C823_=_C1547 ,C823_=_C1749 ,C823_=_C1811 ,C823_=_C2319 ,C823_=_C2563 ,\nC823_=_C2658 ,C823_=_C2964 ,C823_=_C3067 ,C823_=_C3211 ,C823_=_C3241 ,C823_=_C3286 ,\nC823_=_C3574 ,C823_=_C3786 ,C823_=_C3834 ,C823_=_C4048 ,C823_=_C4049 ,C840_=_C843 ,\nC840_=_C847 ,C840_=_C848 ,C840_=_C1419 ,C840_=_C1899 ,C840_=_C2041 ,C840_=_C2106 ,\nC840_=_C2146 ,C840_=_C2148 ,C840_=_C2149 ,C840_=_C2151 ,C840_=_C2153 ,C840_=_C2154 ,\nC840_=_C2156 ,C840_=_C2157 ,C840_=_C2159 ,C843_=_C847 ,C843_=_C848 ,C843_=_C866 ,\nC843_=_C1611 ,C843_=_C1696 ,C843_=_C1901 ,C843_=_C2045 ,C843_=_C2402 ,C843_=_C2434 ,\nC843_=_C2762 ,C843_=_C2763 ,C843_=_C2766 ,C843_=_C2770 ,C843_=_C2771 ,C843_=_C2773 ,\nC843_=_C2774 ,C847_=_C848 ,C847_=_C1430 ,C847_=_C1703 ,C847_=_C1907 ,C847_=_C1944 ,\nC847_=_C1985 ,C847_=_C2006 ,C847_=_C2050 ,C847_=_C2115 ,C847_=_C2197 ,C847_=_C2586 ,\nC847_=_C3279 ,C847_=_C3369 ,C847_=_C3636 ,C847_=_C3733 ,C847_=_C3735 ,C847_=_C3736 ,\nC847_=_C3737 ,C847_=_C3738 ,C847_=_C3739 ,C847_=_C3740 ,C847_=_C3742 ,C848_=_C998 ,\nC848_=_C1120 ,C848_=_C1908 ,C848_=_C2051 ,C848_=_C2410 ,C848_=_C3016 ,C848_=_C3498 ,\nC848_=_C3762 ,C848_=_C3764 ,C848_=_C3765 ,C848_=_C3766 ,C848_=_C3767 ,C848_=_C3768 ,\nC848_=_C3771 ,C848_=_C3772 ,C864_=_C866 ,C864_=_C881 ,C864_=_C1018 ,C864_=_C1162 ,\nC864_=_C1182 ,C864_=_C1393 ,C864_=_C2530 ,C864_=_C2532 ,C864_=_C2533 ,C864_=_C2534 ,\nC864_=_C2536 ,C864_=_C2538 ,C864_=_C2539 ,C864_=_C2540 ,C864_=_C2541 ,C864_=_C2543 ,\nC864_=_C2545 ,C864_=_C2546 ,C866_=_C881 ,C866_=_C1611 ,C866_=_C1696 ,C866_=_C1901 ,\nC866_=_C2045 ,C866_=_C2402 ,C866_=_C2434 ,C866_=_C2762 ,C866_=_C2763 ,C866_=_C2766 ,\nC866_=_C2770 ,C866_=_C2771 ,C866_=_C2773 ,C866_=_C2774 ,C881_=_C1006 ,C881_=_C1126 ,\nC881_=_C1412 ,C881_=_C2415 ,C881_=_C2728 ,C881_=_C2852 ,C881_=_C2918 ,C881_=_C3022 ,\nC881_=_C3471 ,C881_=_C3510 ,C881_=_C3748 ,C881_=_C3938 ,C881_=_C3984 ,C881_=_C4045</w:t>
      </w:r>
    </w:p>
    <w:p>
      <w:pPr>
        <w:pStyle w:val="PreformattedText"/>
        <w:bidi w:val="0"/>
        <w:spacing w:before="0" w:after="0"/>
        <w:jc w:val="left"/>
        <w:rPr/>
      </w:pPr>
      <w:r>
        <w:rPr/>
        <w:t xml:space="preserve"> </w:t>
      </w:r>
      <w:r>
        <w:rPr/>
        <w:t>,\nC881_=_C4059 ,C881_=_C4084 ,C881_=_C4085 ,C914_=_C915 ,C914_=_C916 ,C914_=_C917 ,\nC914_=_C918 ,C914_=_C919 ,C914_=_C920 ,C914_=_C921 ,C914_=_C922 ,C914_=_C924 ,\nC914_=_C925 ,C914_=_C926 ,C914_=_C927 ,C914_=_C928 ,C914_=_C929 ,C914_=_C930 ,\nC914_=_C931 ,C914_=_C932 ,C914_=_C933 ,C914_=_C934 ,C914_=_C937 ,C914_=_C938 ,\nC914_=_C1481 ,C914_=_C1534 ,C914_=_C1538 ,C914_=_C1546 ,C914_=_C1547 ,C915_=_C916 ,\nC915_=_C917 ,C915_=_C918 ,C915_=_C919 ,C915_=_C920 ,C915_=_C921 ,C915_=_C922 ,\nC915_=_C924 ,C915_=_C925 ,C915_=_C926 ,C915_=_C927 ,C915_=_C928 ,C915_=_C929 ,\nC915_=_C930 ,C915_=_C931 ,C915_=_C932 ,C915_=_C933 ,C915_=_C934 ,C915_=_C937 ,\nC915_=_C938 ,C915_=_C1811 ,C915_=_C1813 ,C916_=_C917 ,C916_=_C918 ,C916_=_C919 ,\nC916_=_C920 ,C916_=_C921 ,C916_=_C922 ,C916_=_C924 ,C916_=_C925 ,C916_=_C926 ,\nC916_=_C927 ,C916_=_C928 ,C916_=_C929 ,C916_=_C930 ,C916_=_C931 ,C916_=_C932 ,\nC916_=_C933 ,C916_=_C934 ,C916_=_C937 ,C916_=_C938 ,C917_=_C918 ,C917_=_C919 ,\nC917_=_C920 ,C917_=_C921 ,C917_=_C922 ,C917_=_C924 ,C917_=_C925 ,C917_=_C926 ,\nC917_=_C927 ,C917_=_C928 ,C917_=_C929 ,C917_=_C930 ,C917_=_C931 ,C917_=_C932 ,\nC917_=_C933 ,C917_=_C934 ,C917_=_C937 ,C917_=_C938 ,C917_=_C1624 ,C918_=_C919 ,\nC918_=_C920 ,C918_=_C921 ,C918_=_C922 ,C918_=_C924 ,C918_=_C925 ,C918_=_C926 ,\nC918_=_C927 ,C918_=_C928 ,C918_=_C929 ,C918_=_C930 ,C918_=_C931 ,C918_=_C932 ,\nC918_=_C933 ,C918_=_C934 ,C918_=_C937 ,C918_=_C938 ,C918_=_C2063 ,C919_=_C920 ,\nC919_=_C921 ,C919_=_C922 ,C919_=_C924 ,C919_=_C925 ,C919_=_C926 ,C919_=_C927 ,\nC919_=_C928 ,C919_=_C929 ,C919_=_C930 ,C919_=_C931 ,C919_=_C932 ,C919_=_C933 ,\nC919_=_C934 ,C919_=_C937 ,C919_=_C938 ,C920_=_C921 ,C920_=_C922 ,C920_=_C924 ,\nC920_=_C925 ,C920_=_C926 ,C920_=_C927 ,C920_=_C928 ,C920_=_C929 ,C920_=_C930 ,\nC920_=_C931 ,C920_=_C932 ,C920_=_C933 ,C920_=_C934 ,C920_=_C937 ,C920_=_C938 ,\nC920_=_C1487 ,C920_=_C2550 ,C920_=_C2561 ,C920_=_C2563 ,C921_=_C922 ,C921_=_C924 ,\nC921_=_C925 ,C921_=_C926 ,C921_=_C927 ,C921_=_C928 ,C921_=_C929 ,C921_=_C930 ,\nC921_=_C931 ,C921_=_C932 ,C921_=_C933 ,C921_=_C934 ,C921_=_C937 ,C921_=_C938 ,\nC921_=_C2752 ,C922_=_C924 ,C922_=_C925 ,C922_=_C926 ,C922_=_C927 ,C922_=_C928 ,\nC922_=_C929 ,C922_=_C930 ,C922_=_C931 ,C922_=_C932 ,C922_=_C933 ,C922_=_C934 ,\nC922_=_C937 ,C922_=_C938 ,C922_=_C2477 ,C922_=_C2865 ,C924_=_C925 ,C924_=_C926 ,\nC924_=_C927 ,C924_=_C928 ,C924_=_C929 ,C924_=_C930 ,C924_=_C931 ,C924_=_C932 ,\nC924_=_C933 ,C924_=_C934 ,C924_=_C937 ,C924_=_C938 ,C925_=_C926 ,C925_=_C927 ,\nC925_=_C928 ,C925_=_C929 ,C925_=_C930 ,C925_=_C931 ,C925_=_C932 ,C925_=_C933 ,\nC925_=_C934 ,C925_=_C937 ,C925_=_C938 ,C925_=_C1493 ,C925_=_C1844 ,C925_=_C2997 ,\nC925_=_C3209 ,C925_=_C3210 ,C925_=_C3211 ,C926_=_C927 ,C926_=_C928 ,C926_=_C929 ,\nC926_=_C930 ,C926_=_C931 ,C926_=_C932 ,C926_=_C933 ,C926_=_C934 ,C926_=_C937 ,\nC926_=_C938 ,C926_=_C1495 ,C926_=_C2146 ,C926_=_C2999 ,C926_=_C3279 ,C926_=_C3284 ,\nC926_=_C3286 ,C926_=_C3287 ,C927_=_C928 ,C927_=_C929 ,C927_=_C930 ,C927_=_C931 ,\nC927_=_C932 ,C927_=_C933 ,C927_=_C934 ,C927_=_C937 ,C927_=_C938 ,C927_=_C1496 ,\nC927_=_C1633 ,C927_=_C1924 ,C927_=_C2494 ,C927_=_C2536 ,C927_=_C3294 ,C927_=_C3296 ,\nC928_=_C929 ,C928_=_C930 ,C928_=_C931 ,C928_=_C932 ,C928_=_C933 ,C928_=_C934 ,\nC928_=_C937 ,C928_=_C938 ,C928_=_C1925 ,C928_=_C2148 ,C928_=_C3369 ,C928_=_C3375 ,\nC929_=_C930 ,C929_=_C931 ,C929_=_C932 ,C929_=_C933 ,C929_=_C934 ,C929_=_C937 ,\nC929_=_C938 ,C930_=_C931 ,C930_=_C932 ,C930_=_C933 ,C930_=_C934 ,C930_=_C937 ,\nC930_=_C938 ,C931_=_C932 ,C931_=_C933 ,C931_=_C934 ,C931_=_C937 ,C931_=_C938 ,\nC931_=_C1498 ,C931_=_C3005 ,C931_=_C3833 ,C931_=_C3834 ,C932_=_C933 ,C932_=_C934 ,\nC932_=_C937 ,C932_=_C938 ,C932_=_C2540 ,C933_=_C934 ,C933_=_C937 ,C933_=_C938 ,\nC933_=_C1346 ,C933_=_C3006 ,C933_=_C3254 ,C934_=_C937 ,C934_=_C938 ,C934_=_C3008 ,\nC937_=_C938 ,C937_=_C2157 ,C937_=_C2771 ,C937_=_C3739 ,C937_=_C3767 ,C938_=_C3354 ,\nC938_=_C4092 ,C943_=_C1463 ,C943_=_C1837 ,C943_=_C1840 ,C943_=_C1841 ,C943_=_C1842 ,\nC943_=_C1843 ,C943_=_C1844 ,C943_=_C1845 ,C943_=_C1847 ,C943_=_C1848 ,C943_=_C1850 ,\nC943_=_C1852 ,C943_=_C1853 ,C965_=_C1534 ,C965_=_C2063 ,C965_=_C2326 ,C965_=_C2418 ,\nC965_=_C2453 ,C965_=_C2473 ,C965_=_C2476 ,C965_=_C2477 ,C965_=_C2478 ,C965_=_C2479 ,\nC965_=_C2481 ,C965_=_C2483 ,C965_=_C2484 ,C965_=_C2485 ,C965_=_C2488 ,C965_=_C2489 ,\nC965_=_C2490 ,C983_=_C987 ,C983_=_C991 ,C983_=_C998 ,C983_=_C1006 ,C983_=_C1223 ,\nC983_=_C1224 ,C983_=_C1226 ,C983_=_C1227 ,C983_=_C1229 ,C983_=_C1230 ,C983_=_C1231 ,\nC983_=_C1232 ,C983_=_C1233 ,C983_=_C1234 ,C983_=_C1235 ,C983_=_C1236 ,C983_=_C1237 ,\nC983_=_C1238 ,C983_=_C1239 ,C987_=_C991 ,C987_=_C998 ,C987_=_C1006 ,C987_=_C1134 ,\nC987_=_C1287 ,C987_=_C1571 ,C987_=_C1914 ,C987_=_C1915 ,C987_=_C1918 ,C987_=_C1919 ,\nC987_=_C1920 ,C987_=_C1921 ,C987_=_C1922 ,C987_=_C1923 ,C987_=_C1924 ,C987_=_C1925 ,\nC987_=_C1926 ,C987_=_C1927 ,C987_=_C1928 ,C987_=_C1930 ,C991_=_C998 ,C991_=_C1006 ,\nC991_=_C1576 ,C991_=_C1879 ,C991_=_C2003 ,C991_=_C2128 ,C991_=_C2388 ,C991_=_C2665 ,\nC991_=_C2668 ,C991_=_C2669 ,C991_=_C2670 ,C991_=_C2671 ,C991_=_C2674 ,C991_=_C2676 ,\nC991_=_C2677 ,C998_=_C1006 ,C998_=_C1120 ,C998_=_C1908 ,C998_=_C2051 ,C998_=_C2410 ,\nC998_=_C3016 ,C998_=_C3498 ,C998_=_C3762 ,C998_=_C3764 ,C998_=_C3765 ,C998_=_C3766 ,\nC998_=_C3767 ,C998_=_C3768 ,C998_=_C3771 ,C998_=_C3772 ,C1006_=_C1126 ,C1006_=_C1412 ,\nC1006_=_C2415 ,C1006_=_C2728 ,C1006_=_C2852 ,C1006_=_C2918 ,C1006_=_C3022 ,C1006_=_C3471 ,\nC1006_=_C3510 ,C1006_=_C3748 ,C1006_=_C3938 ,C1006_=_C3984 ,C1006_=_C4045 ,C1006_=_C4059 ,\nC1006_=_C4084 ,C1006_=_C4085 ,C1018_=_C1025 ,C1018_=_C1162 ,C1018_=_C1182 ,C1018_=_C1393 ,\nC1018_=_C2530 ,C1018_=_C2532 ,C1018_=_C2533 ,C1018_=_C2534 ,C1018_=_C2536 ,C1018_=_C2538 ,\nC1018_=_C2539 ,C1018_=_C2540 ,C1018_=_C2541 ,C1018_=_C2543 ,C1018_=_C2545 ,C1018_=_C2546 ,\nC1025_=_C1277 ,C1025_=_C1617 ,C1025_=_C1679 ,C1025_=_C1942 ,C1025_=_C1956 ,C1025_=_C2407 ,\nC1025_=_C2752 ,C1025_=_C2813 ,C1025_=_C3043 ,C1025_=_C3174 ,C1025_=_C3393 ,C1025_=_C3438 ,\nC1025_=_C3439 ,C1025_=_C3440 ,C1025_=_C3441 ,C1025_=_C3443 ,C1025_=_C3445 ,C1025_=_C3446 ,\nC1025_=_C3447 ,C1091_=_C1103 ,C1091_=_C1583 ,C1091_=_C2047 ,C1091_=_C2698 ,C1091_=_C2715 ,\nC1091_=_C3116 ,C1091_=_C3232 ,C1091_=_C3340 ,C1091_=_C3341 ,C1091_=_C3342 ,C1091_=_C3343 ,\nC1091_=_C3345 ,C1091_=_C3347 ,C1091_=_C3348 ,C1091_=_C3349 ,C1091_=_C3350 ,C1091_=_C3352 ,\nC1091_=_C3354 ,C1091_=_C3355 ,C1091_=_C3356 ,C1103_=_C1327 ,C1103_=_C1751 ,C1103_=_C1813 ,\nC1103_=_C2057 ,C1103_=_C2322 ,C1103_=_C2899 ,C1103_=_C2929 ,C1103_=_C3069 ,C1103_=_C3246 ,\nC1103_=_C3294 ,C1103_=_C3387 ,C1103_=_C3915 ,C1103_=_C3995 ,C1103_=_C4062 ,C1103_=_C4091 ,\nC1103_=_C4092 ,C1103_=_C4094 ,C1120_=_C1126 ,C1120_=_C1908 ,C1120_=_C2051 ,C1120_=_C2410 ,\nC1120_=_C3016 ,C1120_=_C3498 ,C1120_=_C3762 ,C1120_=_C3764 ,C1120_=_C3765 ,C1120_=_C3766 ,\nC1120_=_C3767 ,C1120_=_C3768 ,C1120_=_C3771 ,C1120_=_C3772 ,C1126_=_C1412 ,C1126_=_C2415 ,\nC1126_=_C2728 ,C1126_=_C2852 ,C1126_=_C2918 ,C1126_=_C3022 ,C1126_=_C3471 ,C1126_=_C3510 ,\nC1126_=_C3748 ,C1126_=_C3938 ,C1126_=_C3984 ,C1126_=_C4045 ,C1126_=_C4059 ,C1126_=_C4084 ,\nC1126_=_C4085 ,C1134_=_C1287 ,C1134_=_C1571 ,C1134_=_C1914 ,C1134_=_C1915 ,C1134_=_C1918 ,\nC1134_=_C1919 ,C1134_=_C1920 ,C1134_=_C1921 ,C1134_=_C1922 ,C1134_=_C1923 ,C1134_=_C1924 ,\nC1134_=_C1925 ,C1134_=_C1926 ,C1134_=_C1927 ,C1134_=_C1928 ,C1134_=_C1930 ,C1162_=_C1182 ,\nC1162_=_C1393 ,C1162_=_C2530 ,C1162_=_C2532 ,C1162_=_C2533 ,C1162_=_C2534 ,C1162_=_C2536 ,\nC1162_=_C2538 ,C1162_=_C2539 ,C1162_=_C2540 ,C1162_=_C2541 ,C1162_=_C2543 ,C1162_=_C2545 ,\nC1162_=_C2546 ,C1182_=_C1199 ,C1182_=_C1393 ,C1182_=_C2530 ,C1182_=_C2532 ,C1182_=_C2533 ,\nC1182_=_C2534 ,C1182_=_C2536 ,C1182_=_C2538 ,C1182_=_C2539 ,C1182_=_C2540 ,C1182_=_C2541 ,\nC1182_=_C2543 ,C1182_=_C2545 ,C1182_=_C2546 ,C1199_=_C1793 ,C1199_=_C2182 ,C1199_=_C2310 ,\nC1199_=_C2854 ,C1199_=_C2901 ,C1199_=_C2932 ,C1199_=_C3085 ,C1199_=_C3296 ,C1199_=_C3716 ,\nC1199_=_C3780 ,C1199_=_C3877 ,C1199_=_C3926 ,C1199_=_C3997 ,C1199_=_C4073 ,C1199_=_C4095 ,\nC1199_=_C4104 ,C1223_=_C1224 ,C1223_=_C1226 ,C1223_=_C1227 ,C1223_=_C1229 ,C1223_=_C1230 ,\nC1223_=_C1231 ,C1223_=_C1232 ,C1223_=_C1233 ,C1223_=_C1234 ,C1223_=_C1235 ,C1223_=_C1236 ,\nC1223_=_C1237 ,C1223_=_C1238 ,C1223_=_C1239 ,C1223_=_C1571 ,C1223_=_C1576 ,C1223_=_C1583 ,\nC1224_=_C1226 ,C1224_=_C1227 ,C1224_=_C1229 ,C1224_=_C1230 ,C1224_=_C1231 ,C1224_=_C1232 ,\nC1224_=_C1233 ,C1224_=_C1234 ,C1224_=_C1235 ,C1224_=_C1236 ,C1224_=_C1237 ,C1224_=_C1238 ,\nC1224_=_C1239 ,C1226_=_C1227 ,C1226_=_C1229 ,C1226_=_C1230 ,C1226_=_C1231 ,C1226_=_C1232 ,\nC1226_=_C1233 ,C1226_=_C1234 ,C1226_=_C1235 ,C1226_=_C1236 ,C1226_=_C1237 ,C1226_=_C1238 ,\nC1226_=_C1239 ,C1226_=_C1914 ,C1226_=_C2128 ,C1227_=_C1229 ,C1227_=_C1230 ,C1227_=_C1231 ,\nC1227_=_C1232 ,C1227_=_C1233 ,C1227_=_C1234 ,C1227_=_C1235 ,C1227_=_C1236 ,C1227_=_C1237 ,\nC1227_=_C1238 ,C1227_=_C1239 ,C1227_=_C2612 ,C1229_=_C1230 ,C1229_=_C1231 ,C1229_=_C1232 ,\nC1229_=_C1233 ,C1229_=_C1234 ,C1229_=_C1235 ,C1229_=_C1236 ,C1229_=_C1237 ,C1229_=_C1238 ,\nC1229_=_C1239 ,C1229_=_C1922 ,C1230_=_C1231 ,C1230_=_C1232 ,C1230_=_C1233 ,C1230_=_C1234 ,\nC1230_=_C1235 ,C1230_=_C1236 ,C1230_=_C1237 ,C1230_=_C1238 ,C1230_=_C1239 ,C1230_=_C1923 ,\nC1230_=_C2665 ,C1231_=_C1232 ,C1231_=_C1233 ,C1231_=_C1234 ,C1231_=_C1235 ,C1231_=_C1236 ,\nC1231_=_C1237 ,C1231_=_C1238 ,C1231_=_C1239 ,C1232_=_C1233 ,C1232_=_C1234 ,C1232_=_C1235 ,\nC1232_=_C1236 ,C1232_=_C1237 ,C1232_=_C1238 ,C1232_=_C1239 ,C1232_=_C1927 ,C1232_=_C2668 ,\nC1233_=_C1234 ,C1233_=_C1235 ,C1233_=_C1236 ,C1233_=_C1237 ,C1233_=_C1238 ,C1233_=_C1239 ,\nC1233_=_C3438 ,C1234_=_C1235 ,C1234_=_C1236 ,C1234_=_C1237 ,C1234_=_C1238 ,C1234_=_C1239 ,\nC1234_=_C1928 ,C1234_=_C2485 ,C1234_=_C2671 ,C1235_=_C1236 ,C1235_=_C1237 ,C1235_=_C1238 ,\nC1235_=_C1239 ,C1235_=_C1852 ,C1236_=_C1237 ,C1236_=_C1238 ,C1236_=_C1239 ,C1236_=_C3955 ,\nC1236_=_C4000 ,C1237_=_C1238 ,C1237_=_C1239</w:t>
      </w:r>
    </w:p>
    <w:p>
      <w:pPr>
        <w:pStyle w:val="PreformattedText"/>
        <w:bidi w:val="0"/>
        <w:spacing w:before="0" w:after="0"/>
        <w:jc w:val="left"/>
        <w:rPr/>
      </w:pPr>
      <w:r>
        <w:rPr/>
        <w:t xml:space="preserve"> </w:t>
      </w:r>
      <w:r>
        <w:rPr/>
        <w:t>,C1238_=_C1239 ,C1238_=_C2502 ,C1238_=_C2676 ,\nC1238_=_C4012 ,C1277_=_C1617 ,C1277_=_C1679 ,C1277_=_C1942 ,C1277_=_C1956 ,C1277_=_C2407 ,\nC1277_=_C2752 ,C1277_=_C2813 ,C1277_=_C3043 ,C1277_=_C3174 ,C1277_=_C3393 ,C1277_=_C3438 ,\nC1277_=_C3439 ,C1277_=_C3440 ,C1277_=_C3441 ,C1277_=_C3443 ,C1277_=_C3445 ,C1277_=_C3446 ,\nC1277_=_C3447 ,C1287_=_C1305 ,C1287_=_C1571 ,C1287_=_C1914 ,C1287_=_C1915 ,C1287_=_C1918 ,\nC1287_=_C1919 ,C1287_=_C1920 ,C1287_=_C1921 ,C1287_=_C1922 ,C1287_=_C1923 ,C1287_=_C1924 ,\nC1287_=_C1925 ,C1287_=_C1926 ,C1287_=_C1927 ,C1287_=_C1928 ,C1287_=_C1930 ,C1305_=_C1386 ,\nC1305_=_C1785 ,C1305_=_C2359 ,C1305_=_C2865 ,C1305_=_C2895 ,C1305_=_C2916 ,C1305_=_C2990 ,\nC1305_=_C3105 ,C1305_=_C3209 ,C1305_=_C3487 ,C1305_=_C3661 ,C1305_=_C3809 ,C1305_=_C3932 ,\nC1305_=_C3941 ,C1305_=_C3955 ,C1305_=_C3956 ,C1305_=_C3957 ,C1305_=_C3959 ,C1305_=_C3960 ,\nC1326_=_C1327 ,C1326_=_C1547 ,C1326_=_C1749 ,C1326_=_C1811 ,C1326_=_C2319 ,C1326_=_C2563 ,\nC1326_=_C2658 ,C1326_=_C2964 ,C1326_=_C3067 ,C1326_=_C3211 ,C1326_=_C3241 ,C1326_=_C3286 ,\nC1326_=_C3574 ,C1326_=_C3786 ,C1326_=_C3834 ,C1326_=_C4048 ,C1326_=_C4049 ,C1327_=_C1751 ,\nC1327_=_C1813 ,C1327_=_C2057 ,C1327_=_C2322 ,C1327_=_C2899 ,C1327_=_C2929 ,C1327_=_C3069 ,\nC1327_=_C3246 ,C1327_=_C3294 ,C1327_=_C3387 ,C1327_=_C3915 ,C1327_=_C3995 ,C1327_=_C4062 ,\nC1327_=_C4091 ,C1327_=_C4092 ,C1327_=_C4094 ,C1333_=_C1336 ,C1333_=_C1338 ,C1333_=_C1341 ,\nC1333_=_C1342 ,C1333_=_C1344 ,C1333_=_C1345 ,C1333_=_C1346 ,C1333_=_C1348 ,C1333_=_C1349 ,\nC1333_=_C1350 ,C1333_=_C1351 ,C1333_=_C1354 ,C1333_=_C1625 ,C1333_=_C2160 ,C1333_=_C2162 ,\nC1333_=_C2168 ,C1333_=_C2170 ,C1333_=_C2182 ,C1336_=_C1338 ,C1336_=_C1341 ,C1336_=_C1342 ,\nC1336_=_C1344 ,C1336_=_C1345 ,C1336_=_C1346 ,C1336_=_C1348 ,C1336_=_C1349 ,C1336_=_C1350 ,\nC1336_=_C1351 ,C1336_=_C1354 ,C1336_=_C2631 ,C1336_=_C2634 ,C1338_=_C1341 ,C1338_=_C1342 ,\nC1338_=_C1344 ,C1338_=_C1345 ,C1338_=_C1346 ,C1338_=_C1348 ,C1338_=_C1349 ,C1338_=_C1350 ,\nC1338_=_C1351 ,C1338_=_C1354 ,C1338_=_C2996 ,C1338_=_C3186 ,C1338_=_C3193 ,C1341_=_C1342 ,\nC1341_=_C1344 ,C1341_=_C1345 ,C1341_=_C1346 ,C1341_=_C1348 ,C1341_=_C1349 ,C1341_=_C1350 ,\nC1341_=_C1351 ,C1341_=_C1354 ,C1341_=_C3002 ,C1341_=_C3251 ,C1342_=_C1344 ,C1342_=_C1345 ,\nC1342_=_C1346 ,C1342_=_C1348 ,C1342_=_C1349 ,C1342_=_C1350 ,C1342_=_C1351 ,C1342_=_C1354 ,\nC1342_=_C3003 ,C1342_=_C3252 ,C1344_=_C1345 ,C1344_=_C1346 ,C1344_=_C1348 ,C1344_=_C1349 ,\nC1344_=_C1350 ,C1344_=_C1351 ,C1344_=_C1354 ,C1344_=_C3004 ,C1344_=_C3253 ,C1345_=_C1346 ,\nC1345_=_C1348 ,C1345_=_C1349 ,C1345_=_C1350 ,C1345_=_C1351 ,C1345_=_C1354 ,C1345_=_C1850 ,\nC1345_=_C2154 ,C1345_=_C2264 ,C1345_=_C3345 ,C1345_=_C3762 ,C1345_=_C3862 ,C1345_=_C3865 ,\nC1346_=_C1348 ,C1346_=_C1349 ,C1346_=_C1350 ,C1346_=_C1351 ,C1346_=_C1354 ,C1346_=_C3006 ,\nC1346_=_C3254 ,C1348_=_C1349 ,C1348_=_C1350 ,C1348_=_C1351 ,C1348_=_C1354 ,C1348_=_C1638 ,\nC1348_=_C2267 ,C1348_=_C2497 ,C1348_=_C3926 ,C1349_=_C1350 ,C1349_=_C1351 ,C1349_=_C1354 ,\nC1349_=_C3007 ,C1349_=_C3257 ,C1349_=_C3348 ,C1350_=_C1351 ,C1350_=_C1354 ,C1350_=_C1639 ,\nC1350_=_C2268 ,C1350_=_C2498 ,C1350_=_C3349 ,C1350_=_C3995 ,C1350_=_C3997 ,C1351_=_C1354 ,\nC1351_=_C1642 ,C1351_=_C2269 ,C1351_=_C2500 ,C1351_=_C3740 ,C1351_=_C4073 ,C1354_=_C1646 ,\nC1354_=_C2272 ,C1354_=_C2506 ,C1354_=_C3447 ,C1354_=_C4104 ,C1386_=_C1785 ,C1386_=_C2359 ,\nC1386_=_C2865 ,C1386_=_C2895 ,C1386_=_C2916 ,C1386_=_C2990 ,C1386_=_C3105 ,C1386_=_C3209 ,\nC1386_=_C3487 ,C1386_=_C3661 ,C1386_=_C3809 ,C1386_=_C3932 ,C1386_=_C3941 ,C1386_=_C3955 ,\nC1386_=_C3956 ,C1386_=_C3957 ,C1386_=_C3959 ,C1386_=_C3960 ,C1393_=_C1412 ,C1393_=_C2530 ,\nC1393_=_C2532 ,C1393_=_C2533 ,C1393_=_C2534 ,C1393_=_C2536 ,C1393_=_C2538 ,C1393_=_C2539 ,\nC1393_=_C2540 ,C1393_=_C2541 ,C1393_=_C2543 ,C1393_=_C2545 ,C1393_=_C2546 ,C1412_=_C2415 ,\nC1412_=_C2728 ,C1412_=_C2852 ,C1412_=_C2918 ,C1412_=_C3022 ,C1412_=_C3471 ,C1412_=_C3510 ,\nC1412_=_C3748 ,C1412_=_C3938 ,C1412_=_C3984 ,C1412_=_C4045 ,C1412_=_C4059 ,C1412_=_C4084 ,\nC1412_=_C4085 ,C1419_=_C1421 ,C1419_=_C1430 ,C1419_=_C1436 ,C1419_=_C1899 ,C1419_=_C2041 ,\nC1419_=_C2106 ,C1419_=_C2146 ,C1419_=_C2148 ,C1419_=_C2149 ,C1419_=_C2151 ,C1419_=_C2153 ,\nC1419_=_C2154 ,C1419_=_C2156 ,C1419_=_C2157 ,C1419_=_C2159 ,C1421_=_C1430 ,C1421_=_C1436 ,\nC1421_=_C1607 ,C1421_=_C1756 ,C1421_=_C1935 ,C1421_=_C2160 ,C1421_=_C2259 ,C1421_=_C2260 ,\nC1421_=_C2262 ,C1421_=_C2264 ,C1421_=_C2266 ,C1421_=_C2267 ,C1421_=_C2268 ,C1421_=_C2269 ,\nC1421_=_C2272 ,C1430_=_C1436 ,C1430_=_C1703 ,C1430_=_C1907 ,C1430_=_C1944 ,C1430_=_C1985 ,\nC1430_=_C2006 ,C1430_=_C2050 ,C1430_=_C2115 ,C1430_=_C2197 ,C1430_=_C2586 ,C1430_=_C3279 ,\nC1430_=_C3369 ,C1430_=_C3636 ,C1430_=_C3733 ,C1430_=_C3735 ,C1430_=_C3736 ,C1430_=_C3737 ,\nC1430_=_C3738 ,C1430_=_C3739 ,C1430_=_C3740 ,C1430_=_C3742 ,C1436_=_C2123 ,C1436_=_C3287 ,\nC1436_=_C3375 ,C1436_=_C3463 ,C1436_=_C3640 ,C1436_=_C3747 ,C1436_=_C3797 ,C1436_=_C3865 ,\nC1436_=_C4079 ,C1457_=_C1546 ,C1457_=_C1890 ,C1457_=_C2010 ,C1457_=_C2397 ,C1457_=_C2561 ,\nC1457_=_C3210 ,C1457_=_C3284 ,C1457_=_C3564 ,C1457_=_C3619 ,C1457_=_C3727 ,C1457_=_C3778 ,\nC1457_=_C3795 ,C1457_=_C3833 ,C1457_=_C4000 ,C1457_=_C4010 ,C1457_=_C4011 ,C1457_=_C4012 ,\nC1457_=_C4013 ,C1463_=_C1837 ,C1463_=_C1840 ,C1463_=_C1841 ,C1463_=_C1842 ,C1463_=_C1843 ,\nC1463_=_C1844 ,C1463_=_C1845 ,C1463_=_C1847 ,C1463_=_C1848 ,C1463_=_C1850 ,C1463_=_C1852 ,\nC1463_=_C1853 ,C1481_=_C1487 ,C1481_=_C1490 ,C1481_=_C1491 ,C1481_=_C1493 ,C1481_=_C1495 ,\nC1481_=_C1496 ,C1481_=_C1498 ,C1481_=_C1504 ,C1481_=_C1506 ,C1481_=_C1534 ,C1481_=_C1538 ,\nC1481_=_C1546 ,C1481_=_C1547 ,C1487_=_C1490 ,C1487_=_C1491 ,C1487_=_C1493 ,C1487_=_C1495 ,\nC1487_=_C1496 ,C1487_=_C1498 ,C1487_=_C1504 ,C1487_=_C1506 ,C1487_=_C2550 ,C1487_=_C2561 ,\nC1487_=_C2563 ,C1490_=_C1491 ,C1490_=_C1493 ,C1490_=_C1495 ,C1490_=_C1496 ,C1490_=_C1498 ,\nC1490_=_C1504 ,C1490_=_C1506 ,C1490_=_C1630 ,C1490_=_C1919 ,C1490_=_C2492 ,C1490_=_C2895 ,\nC1490_=_C2899 ,C1490_=_C2901 ,C1491_=_C1493 ,C1491_=_C1495 ,C1491_=_C1496 ,C1491_=_C1498 ,\nC1491_=_C1504 ,C1491_=_C1506 ,C1491_=_C1631 ,C1491_=_C1920 ,C1491_=_C2493 ,C1491_=_C2929 ,\nC1491_=_C2932 ,C1493_=_C1495 ,C1493_=_C1496 ,C1493_=_C1498 ,C1493_=_C1504 ,C1493_=_C1506 ,\nC1493_=_C1844 ,C1493_=_C2997 ,C1493_=_C3209 ,C1493_=_C3210 ,C1493_=_C3211 ,C1495_=_C1496 ,\nC1495_=_C1498 ,C1495_=_C1504 ,C1495_=_C1506 ,C1495_=_C2146 ,C1495_=_C2999 ,C1495_=_C3279 ,\nC1495_=_C3284 ,C1495_=_C3286 ,C1495_=_C3287 ,C1496_=_C1498 ,C1496_=_C1504 ,C1496_=_C1506 ,\nC1496_=_C1633 ,C1496_=_C1924 ,C1496_=_C2494 ,C1496_=_C2536 ,C1496_=_C3294 ,C1496_=_C3296 ,\nC1498_=_C1504 ,C1498_=_C1506 ,C1498_=_C3005 ,C1498_=_C3833 ,C1498_=_C3834 ,C1504_=_C1506 ,\nC1504_=_C1644 ,C1504_=_C1930 ,C1504_=_C2159 ,C1504_=_C2504 ,C1504_=_C2773 ,C1504_=_C3742 ,\nC1504_=_C3771 ,C1504_=_C4091 ,C1504_=_C4095 ,C1506_=_C2490 ,C1506_=_C2546 ,C1506_=_C2677 ,\nC1506_=_C2774 ,C1506_=_C3263 ,C1506_=_C3355 ,C1506_=_C3446 ,C1506_=_C3960 ,C1506_=_C4085 ,\nC1506_=_C4094 ,C1534_=_C1538 ,C1534_=_C1546 ,C1534_=_C1547 ,C1534_=_C2063 ,C1534_=_C2326 ,\nC1534_=_C2418 ,C1534_=_C2453 ,C1534_=_C2473 ,C1534_=_C2476 ,C1534_=_C2477 ,C1534_=_C2478 ,\nC1534_=_C2479 ,C1534_=_C2481 ,C1534_=_C2483 ,C1534_=_C2484 ,C1534_=_C2485 ,C1534_=_C2488 ,\nC1534_=_C2489 ,C1534_=_C2490 ,C1538_=_C1546 ,C1538_=_C1547 ,C1538_=_C2550 ,C1538_=_C2612 ,\nC1538_=_C2631 ,C1538_=_C2995 ,C1538_=_C2996 ,C1538_=_C2997 ,C1538_=_C2999 ,C1538_=_C3000 ,\nC1538_=_C3001 ,C1538_=_C3002 ,C1538_=_C3003 ,C1538_=_C3004 ,C1538_=_C3005 ,C1538_=_C3006 ,\nC1538_=_C3007 ,C1538_=_C3008 ,C1538_=_C3011 ,C1546_=_C1547 ,C1546_=_C1890 ,C1546_=_C2010 ,\nC1546_=_C2397 ,C1546_=_C2561 ,C1546_=_C3210 ,C1546_=_C3284 ,C1546_=_C3564 ,C1546_=_C3619 ,\nC1546_=_C3727 ,C1546_=_C3778 ,C1546_=_C3795 ,C1546_=_C3833 ,C1546_=_C4000 ,C1546_=_C4010 ,\nC1546_=_C4011 ,C1546_=_C4012 ,C1546_=_C4013 ,C1547_=_C1749 ,C1547_=_C1811 ,C1547_=_C2319 ,\nC1547_=_C2563 ,C1547_=_C2658 ,C1547_=_C2964 ,C1547_=_C3067 ,C1547_=_C3211 ,C1547_=_C3241 ,\nC1547_=_C3286 ,C1547_=_C3574 ,C1547_=_C3786 ,C1547_=_C3834 ,C1547_=_C4048 ,C1547_=_C4049 ,\nC1571_=_C1576 ,C1571_=_C1583 ,C1571_=_C1914 ,C1571_=_C1915 ,C1571_=_C1918 ,C1571_=_C1919 ,\nC1571_=_C1920 ,C1571_=_C1921 ,C1571_=_C1922 ,C1571_=_C1923 ,C1571_=_C1924 ,C1571_=_C1925 ,\nC1571_=_C1926 ,C1571_=_C1927 ,C1571_=_C1928 ,C1571_=_C1930 ,C1576_=_C1583 ,C1576_=_C1879 ,\nC1576_=_C2003 ,C1576_=_C2128 ,C1576_=_C2388 ,C1576_=_C2665 ,C1576_=_C2668 ,C1576_=_C2669 ,\nC1576_=_C2670 ,C1576_=_C2671 ,C1576_=_C2674 ,C1576_=_C2676 ,C1576_=_C2677 ,C1583_=_C2047 ,\nC1583_=_C2698 ,C1583_=_C2715 ,C1583_=_C3116 ,C1583_=_C3232 ,C1583_=_C3340 ,C1583_=_C3341 ,\nC1583_=_C3342 ,C1583_=_C3343 ,C1583_=_C3345 ,C1583_=_C3347 ,C1583_=_C3348 ,C1583_=_C3349 ,\nC1583_=_C3350 ,C1583_=_C3352 ,C1583_=_C3354 ,C1583_=_C3355 ,C1583_=_C3356 ,C1607_=_C1611 ,\nC1607_=_C1617 ,C1607_=_C1756 ,C1607_=_C1935 ,C1607_=_C2160 ,C1607_=_C2259 ,C1607_=_C2260 ,\nC1607_=_C2262 ,C1607_=_C2264 ,C1607_=_C2266 ,C1607_=_C2267 ,C1607_=_C2268 ,C1607_=_C2269 ,\nC1607_=_C2272 ,C1611_=_C1617 ,C1611_=_C1696 ,C1611_=_C1901 ,C1611_=_C2045 ,C1611_=_C2402 ,\nC1611_=_C2434 ,C1611_=_C2762 ,C1611_=_C2763 ,C1611_=_C2766 ,C1611_=_C2770 ,C1611_=_C2771 ,\nC1611_=_C2773 ,C1611_=_C2774 ,C1617_=_C1679 ,C1617_=_C1942 ,C1617_=_C1956 ,C1617_=_C2407 ,\nC1617_=_C2752 ,C1617_=_C2813 ,C1617_=_C3043 ,C1617_=_C3174 ,C1617_=_C3393 ,C1617_=_C3438 ,\nC1617_=_C3439 ,C1617_=_C3440 ,C1617_=_C3441 ,C1617_=_C3443 ,C1617_=_C3445 ,C1617_=_C3446 ,\nC1617_=_C3447 ,C1624_=_C1625 ,C1624_=_C1626 ,C1624_=_C1629 ,C1624_=_C1630 ,C1624_=_C1631 ,\nC1624_=_C1632 ,C1624_=_C1633 ,C1624_=_C1634 ,C1624_=_C1635 ,C1624_=_C1636 ,C1624_=_C1637 ,\nC1624_=_C1638 ,C1624_=_C1639 ,C1624_=_C1640 ,C1624_=_C1641 ,C1624_=_C1642 ,C1624_=_C1644 ,\nC1624_=_C1646 ,C1625_=_C1626 ,C1625_=_C1629 ,C1625_=_C1630 ,C1625_=_C1631 ,C1625_=_C1632 ,\nC1625_=_C1633 ,C1625_=_C1634 ,C1625_=_C1635 ,C1625_=_C1636 ,C1625_=_C1637 ,C1625_=_C1638 ,\nC1625_=_C1639</w:t>
      </w:r>
    </w:p>
    <w:p>
      <w:pPr>
        <w:pStyle w:val="PreformattedText"/>
        <w:bidi w:val="0"/>
        <w:spacing w:before="0" w:after="0"/>
        <w:jc w:val="left"/>
        <w:rPr/>
      </w:pPr>
      <w:r>
        <w:rPr/>
        <w:t xml:space="preserve"> </w:t>
      </w:r>
      <w:r>
        <w:rPr/>
        <w:t>,C1625_=_C1640 ,C1625_=_C1641 ,C1625_=_C1642 ,C1625_=_C1644 ,C1625_=_C1646 ,\nC1625_=_C2160 ,C1625_=_C2162 ,C1625_=_C2168 ,C1625_=_C2170 ,C1625_=_C2182 ,C1626_=_C1629 ,\nC1626_=_C1630 ,C1626_=_C1631 ,C1626_=_C1632 ,C1626_=_C1633 ,C1626_=_C1634 ,C1626_=_C1635 ,\nC1626_=_C1636 ,C1626_=_C1637 ,C1626_=_C1638 ,C1626_=_C1639 ,C1626_=_C1640 ,C1626_=_C1641 ,\nC1626_=_C1642 ,C1626_=_C1644 ,C1626_=_C1646 ,C1626_=_C1915 ,C1629_=_C1630 ,C1629_=_C1631 ,\nC1629_=_C1632 ,C1629_=_C1633 ,C1629_=_C1634 ,C1629_=_C1635 ,C1629_=_C1636 ,C1629_=_C1637 ,\nC1629_=_C1638 ,C1629_=_C1639 ,C1629_=_C1640 ,C1629_=_C1641 ,C1629_=_C1642 ,C1629_=_C1644 ,\nC1629_=_C1646 ,C1630_=_C1631 ,C1630_=_C1632 ,C1630_=_C1633 ,C1630_=_C1634 ,C1630_=_C1635 ,\nC1630_=_C1636 ,C1630_=_C1637 ,C1630_=_C1638 ,C1630_=_C1639 ,C1630_=_C1640 ,C1630_=_C1641 ,\nC1630_=_C1642 ,C1630_=_C1644 ,C1630_=_C1646 ,C1630_=_C1919 ,C1630_=_C2492 ,C1630_=_C2895 ,\nC1630_=_C2899 ,C1630_=_C2901 ,C1631_=_C1632 ,C1631_=_C1633 ,C1631_=_C1634 ,C1631_=_C1635 ,\nC1631_=_C1636 ,C1631_=_C1637 ,C1631_=_C1638 ,C1631_=_C1639 ,C1631_=_C1640 ,C1631_=_C1641 ,\nC1631_=_C1642 ,C1631_=_C1644 ,C1631_=_C1646 ,C1631_=_C1920 ,C1631_=_C2493 ,C1631_=_C2929 ,\nC1631_=_C2932 ,C1632_=_C1633 ,C1632_=_C1634 ,C1632_=_C1635 ,C1632_=_C1636 ,C1632_=_C1637 ,\nC1632_=_C1638 ,C1632_=_C1639 ,C1632_=_C1640 ,C1632_=_C1641 ,C1632_=_C1642 ,C1632_=_C1644 ,\nC1632_=_C1646 ,C1632_=_C3085 ,C1633_=_C1634 ,C1633_=_C1635 ,C1633_=_C1636 ,C1633_=_C1637 ,\nC1633_=_C1638 ,C1633_=_C1639 ,C1633_=_C1640 ,C1633_=_C1641 ,C1633_=_C1642 ,C1633_=_C1644 ,\nC1633_=_C1646 ,C1633_=_C1924 ,C1633_=_C2494 ,C1633_=_C2536 ,C1633_=_C3294 ,C1633_=_C3296 ,\nC1634_=_C1635 ,C1634_=_C1636 ,C1634_=_C1637 ,C1634_=_C1638 ,C1634_=_C1639 ,C1634_=_C1640 ,\nC1634_=_C1641 ,C1634_=_C1642 ,C1634_=_C1644 ,C1634_=_C1646 ,C1635_=_C1636 ,C1635_=_C1637 ,\nC1635_=_C1638 ,C1635_=_C1639 ,C1635_=_C1640 ,C1635_=_C1641 ,C1635_=_C1642 ,C1635_=_C1644 ,\nC1635_=_C1646 ,C1635_=_C1847 ,C1636_=_C1637 ,C1636_=_C1638 ,C1636_=_C1639 ,C1636_=_C1640 ,\nC1636_=_C1641 ,C1636_=_C1642 ,C1636_=_C1644 ,C1636_=_C1646 ,C1636_=_C3809 ,C1637_=_C1638 ,\nC1637_=_C1639 ,C1637_=_C1640 ,C1637_=_C1641 ,C1637_=_C1642 ,C1637_=_C1644 ,C1637_=_C1646 ,\nC1638_=_C1639 ,C1638_=_C1640 ,C1638_=_C1641 ,C1638_=_C1642 ,C1638_=_C1644 ,C1638_=_C1646 ,\nC1638_=_C2267 ,C1638_=_C2497 ,C1638_=_C3926 ,C1639_=_C1640 ,C1639_=_C1641 ,C1639_=_C1642 ,\nC1639_=_C1644 ,C1639_=_C1646 ,C1639_=_C2268 ,C1639_=_C2498 ,C1639_=_C3349 ,C1639_=_C3995 ,\nC1639_=_C3997 ,C1640_=_C1641 ,C1640_=_C1642 ,C1640_=_C1644 ,C1640_=_C1646 ,C1641_=_C1642 ,\nC1641_=_C1644 ,C1641_=_C1646 ,C1642_=_C1644 ,C1642_=_C1646 ,C1642_=_C2269 ,C1642_=_C2500 ,\nC1642_=_C3740 ,C1642_=_C4073 ,C1644_=_C1646 ,C1644_=_C1930 ,C1644_=_C2159 ,C1644_=_C2504 ,\nC1644_=_C2773 ,C1644_=_C3742 ,C1644_=_C3771 ,C1644_=_C4091 ,C1644_=_C4095 ,C1646_=_C2272 ,\nC1646_=_C2506 ,C1646_=_C3447 ,C1646_=_C4104 ,C1679_=_C1942 ,C1679_=_C1956 ,C1679_=_C2407 ,\nC1679_=_C2752 ,C1679_=_C2813 ,C1679_=_C3043 ,C1679_=_C3174 ,C1679_=_C3393 ,C1679_=_C3438 ,\nC1679_=_C3439 ,C1679_=_C3440 ,C1679_=_C3441 ,C1679_=_C3443 ,C1679_=_C3445 ,C1679_=_C3446 ,\nC1679_=_C3447 ,C1696_=_C1703 ,C1696_=_C1901 ,C1696_=_C2045 ,C1696_=_C2402 ,C1696_=_C2434 ,\nC1696_=_C2762 ,C1696_=_C2763 ,C1696_=_C2766 ,C1696_=_C2770 ,C1696_=_C2771 ,C1696_=_C2773 ,\nC1696_=_C2774 ,C1703_=_C1907 ,C1703_=_C1944 ,C1703_=_C1985 ,C1703_=_C2006 ,C1703_=_C2050 ,\nC1703_=_C2115 ,C1703_=_C2197 ,C1703_=_C2586 ,C1703_=_C3279 ,C1703_=_C3369 ,C1703_=_C3636 ,\nC1703_=_C3733 ,C1703_=_C3735 ,C1703_=_C3736 ,C1703_=_C3737 ,C1703_=_C3738 ,C1703_=_C3739 ,\nC1703_=_C3740 ,C1703_=_C3742 ,C1749_=_C1751 ,C1749_=_C1811 ,C1749_=_C2319 ,C1749_=_C2563 ,\nC1749_=_C2658 ,C1749_=_C2964 ,C1749_=_C3067 ,C1749_=_C3211 ,C1749_=_C3241 ,C1749_=_C3286 ,\nC1749_=_C3574 ,C1749_=_C3786 ,C1749_=_C3834 ,C1749_=_C4048 ,C1749_=_C4049 ,C1751_=_C1813 ,\nC1751_=_C2057 ,C1751_=_C2322 ,C1751_=_C2899 ,C1751_=_C2929 ,C1751_=_C3069 ,C1751_=_C3246 ,\nC1751_=_C3294 ,C1751_=_C3387 ,C1751_=_C3915 ,C1751_=_C3995 ,C1751_=_C4062 ,C1751_=_C4091 ,\nC1751_=_C4092 ,C1751_=_C4094 ,C1756_=_C1935 ,C1756_=_C2160 ,C1756_=_C2259 ,C1756_=_C2260 ,\nC1756_=_C2262 ,C1756_=_C2264 ,C1756_=_C2266 ,C1756_=_C2267 ,C1756_=_C2268 ,C1756_=_C2269 ,\nC1756_=_C2272 ,C1785_=_C1793 ,C1785_=_C2359 ,C1785_=_C2865 ,C1785_=_C2895 ,C1785_=_C2916 ,\nC1785_=_C2990 ,C1785_=_C3105 ,C1785_=_C3209 ,C1785_=_C3487 ,C1785_=_C3661 ,C1785_=_C3809 ,\nC1785_=_C3932 ,C1785_=_C3941 ,C1785_=_C3955 ,C1785_=_C3956 ,C1785_=_C3957 ,C1785_=_C3959 ,\nC1785_=_C3960 ,C1793_=_C2182 ,C1793_=_C2310 ,C1793_=_C2854 ,C1793_=_C2901 ,C1793_=_C2932 ,\nC1793_=_C3085 ,C1793_=_C3296 ,C1793_=_C3716 ,C1793_=_C3780 ,C1793_=_C3877 ,C1793_=_C3926 ,\nC1793_=_C3997 ,C1793_=_C4073 ,C1793_=_C4095 ,C1793_=_C4104 ,C1811_=_C1813 ,C1811_=_C2319 ,\nC1811_=_C2563 ,C1811_=_C2658 ,C1811_=_C2964 ,C1811_=_C3067 ,C1811_=_C3211 ,C1811_=_C3241 ,\nC1811_=_C3286 ,C1811_=_C3574 ,C1811_=_C3786 ,C1811_=_C3834 ,C1811_=_C4048 ,C1811_=_C4049 ,\nC1813_=_C2057 ,C1813_=_C2322 ,C1813_=_C2899 ,C1813_=_C2929 ,C1813_=_C3069 ,C1813_=_C3246 ,\nC1813_=_C3294 ,C1813_=_C3387 ,C1813_=_C3915 ,C1813_=_C3995 ,C1813_=_C4062 ,C1813_=_C4091 ,\nC1813_=_C4092 ,C1813_=_C4094 ,C1837_=_C1840 ,C1837_=_C1841 ,C1837_=_C1842 ,C1837_=_C1843 ,\nC1837_=_C1844 ,C1837_=_C1845 ,C1837_=_C1847 ,C1837_=_C1848 ,C1837_=_C1850 ,C1837_=_C1852 ,\nC1837_=_C1853 ,C1840_=_C1841 ,C1840_=_C1842 ,C1840_=_C1843 ,C1840_=_C1844 ,C1840_=_C1845 ,\nC1840_=_C1847 ,C1840_=_C1848 ,C1840_=_C1850 ,C1840_=_C1852 ,C1840_=_C1853 ,C1840_=_C2326 ,\nC1841_=_C1842 ,C1841_=_C1843 ,C1841_=_C1844 ,C1841_=_C1845 ,C1841_=_C1847 ,C1841_=_C1848 ,\nC1841_=_C1850 ,C1841_=_C1852 ,C1841_=_C1853 ,C1842_=_C1843 ,C1842_=_C1844 ,C1842_=_C1845 ,\nC1842_=_C1847 ,C1842_=_C1848 ,C1842_=_C1850 ,C1842_=_C1852 ,C1842_=_C1853 ,C1843_=_C1844 ,\nC1843_=_C1845 ,C1843_=_C1847 ,C1843_=_C1848 ,C1843_=_C1850 ,C1843_=_C1852 ,C1843_=_C1853 ,\nC1843_=_C3043 ,C1844_=_C1845 ,C1844_=_C1847 ,C1844_=_C1848 ,C1844_=_C1850 ,C1844_=_C1852 ,\nC1844_=_C1853 ,C1844_=_C2997 ,C1844_=_C3209 ,C1844_=_C3210 ,C1844_=_C3211 ,C1845_=_C1847 ,\nC1845_=_C1848 ,C1845_=_C1850 ,C1845_=_C1852 ,C1845_=_C1853 ,C1847_=_C1848 ,C1847_=_C1850 ,\nC1847_=_C1852 ,C1847_=_C1853 ,C1848_=_C1850 ,C1848_=_C1852 ,C1848_=_C1853 ,C1850_=_C1852 ,\nC1850_=_C1853 ,C1850_=_C2154 ,C1850_=_C2264 ,C1850_=_C3345 ,C1850_=_C3762 ,C1850_=_C3862 ,\nC1850_=_C3865 ,C1852_=_C1853 ,C1853_=_C3891 ,C1853_=_C4048 ,C1878_=_C1879 ,C1878_=_C1890 ,\nC1878_=_C2000 ,C1878_=_C2162 ,C1878_=_C2387 ,C1878_=_C2492 ,C1878_=_C2493 ,C1878_=_C2494 ,\nC1878_=_C2495 ,C1878_=_C2496 ,C1878_=_C2497 ,C1878_=_C2498 ,C1878_=_C2500 ,C1878_=_C2501 ,\nC1878_=_C2502 ,C1878_=_C2504 ,C1878_=_C2506 ,C1879_=_C1890 ,C1879_=_C2003 ,C1879_=_C2128 ,\nC1879_=_C2388 ,C1879_=_C2665 ,C1879_=_C2668 ,C1879_=_C2669 ,C1879_=_C2670 ,C1879_=_C2671 ,\nC1879_=_C2674 ,C1879_=_C2676 ,C1879_=_C2677 ,C1890_=_C2010 ,C1890_=_C2397 ,C1890_=_C2561 ,\nC1890_=_C3210 ,C1890_=_C3284 ,C1890_=_C3564 ,C1890_=_C3619 ,C1890_=_C3727 ,C1890_=_C3778 ,\nC1890_=_C3795 ,C1890_=_C3833 ,C1890_=_C4000 ,C1890_=_C4010 ,C1890_=_C4011 ,C1890_=_C4012 ,\nC1890_=_C4013 ,C1899_=_C1901 ,C1899_=_C1907 ,C1899_=_C1908 ,C1899_=_C2041 ,C1899_=_C2106 ,\nC1899_=_C2146 ,C1899_=_C2148 ,C1899_=_C2149 ,C1899_=_C2151 ,C1899_=_C2153 ,C1899_=_C2154 ,\nC1899_=_C2156 ,C1899_=_C2157 ,C1899_=_C2159 ,C1901_=_C1907 ,C1901_=_C1908 ,C1901_=_C2045 ,\nC1901_=_C2402 ,C1901_=_C2434 ,C1901_=_C2762 ,C1901_=_C2763 ,C1901_=_C2766 ,C1901_=_C2770 ,\nC1901_=_C2771 ,C1901_=_C2773 ,C1901_=_C2774 ,C1907_=_C1908 ,C1907_=_C1944 ,C1907_=_C1985 ,\nC1907_=_C2006 ,C1907_=_C2050 ,C1907_=_C2115 ,C1907_=_C2197 ,C1907_=_C2586 ,C1907_=_C3279 ,\nC1907_=_C3369 ,C1907_=_C3636 ,C1907_=_C3733 ,C1907_=_C3735 ,C1907_=_C3736 ,C1907_=_C3737 ,\nC1907_=_C3738 ,C1907_=_C3739 ,C1907_=_C3740 ,C1907_=_C3742 ,C1908_=_C2051 ,C1908_=_C2410 ,\nC1908_=_C3016 ,C1908_=_C3498 ,C1908_=_C3762 ,C1908_=_C3764 ,C1908_=_C3765 ,C1908_=_C3766 ,\nC1908_=_C3767 ,C1908_=_C3768 ,C1908_=_C3771 ,C1908_=_C3772 ,C1914_=_C1915 ,C1914_=_C1918 ,\nC1914_=_C1919 ,C1914_=_C1920 ,C1914_=_C1921 ,C1914_=_C1922 ,C1914_=_C1923 ,C1914_=_C1924 ,\nC1914_=_C1925 ,C1914_=_C1926 ,C1914_=_C1927 ,C1914_=_C1928 ,C1914_=_C1930 ,C1914_=_C2128 ,\nC1915_=_C1918 ,C1915_=_C1919 ,C1915_=_C1920 ,C1915_=_C1921 ,C1915_=_C1922 ,C1915_=_C1923 ,\nC1915_=_C1924 ,C1915_=_C1925 ,C1915_=_C1926 ,C1915_=_C1927 ,C1915_=_C1928 ,C1915_=_C1930 ,\nC1918_=_C1919 ,C1918_=_C1920 ,C1918_=_C1921 ,C1918_=_C1922 ,C1918_=_C1923 ,C1918_=_C1924 ,\nC1918_=_C1925 ,C1918_=_C1926 ,C1918_=_C1927 ,C1918_=_C1928 ,C1918_=_C1930 ,C1919_=_C1920 ,\nC1919_=_C1921 ,C1919_=_C1922 ,C1919_=_C1923 ,C1919_=_C1924 ,C1919_=_C1925 ,C1919_=_C1926 ,\nC1919_=_C1927 ,C1919_=_C1928 ,C1919_=_C1930 ,C1919_=_C2492 ,C1919_=_C2895 ,C1919_=_C2899 ,\nC1919_=_C2901 ,C1920_=_C1921 ,C1920_=_C1922 ,C1920_=_C1923 ,C1920_=_C1924 ,C1920_=_C1925 ,\nC1920_=_C1926 ,C1920_=_C1927 ,C1920_=_C1928 ,C1920_=_C1930 ,C1920_=_C2493 ,C1920_=_C2929 ,\nC1920_=_C2932 ,C1921_=_C1922 ,C1921_=_C1923 ,C1921_=_C1924 ,C1921_=_C1925 ,C1921_=_C1926 ,\nC1921_=_C1927 ,C1921_=_C1928 ,C1921_=_C1930 ,C1921_=_C3116 ,C1922_=_C1923 ,C1922_=_C1924 ,\nC1922_=_C1925 ,C1922_=_C1926 ,C1922_=_C1927 ,C1922_=_C1928 ,C1922_=_C1930 ,C1923_=_C1924 ,\nC1923_=_C1925 ,C1923_=_C1926 ,C1923_=_C1927 ,C1923_=_C1928 ,C1923_=_C1930 ,C1923_=_C2665 ,\nC1924_=_C1925 ,C1924_=_C1926 ,C1924_=_C1927 ,C1924_=_C1928 ,C1924_=_C1930 ,C1924_=_C2494 ,\nC1924_=_C2536 ,C1924_=_C3294 ,C1924_=_C3296 ,C1925_=_C1926 ,C1925_=_C1927 ,C1925_=_C1928 ,\nC1925_=_C1930 ,C1925_=_C2148 ,C1925_=_C3369 ,C1925_=_C3375 ,C1926_=_C1927 ,C1926_=_C1928 ,\nC1926_=_C1930 ,C1926_=_C2538 ,C1926_=_C3471 ,C1927_=_C1928 ,C1927_=_C1930 ,C1927_=_C2668 ,\nC1928_=_C1930 ,C1928_=_C2485 ,C1928_=_C2671 ,C1930_=_C2159 ,C1930_=_C2504 ,C1930_=_C2773 ,\nC1930_=_C3742 ,C1930_=_C3771 ,C1930_=_C4091 ,C1930_=_C4095 ,C1935_=_C1942 ,C1935_=_C1944 ,\nC1935_=_C2160 ,C1935_=_C2259 ,C1935_=_C2260 ,C1935_=_C2262 ,C1935_=_C2264</w:t>
      </w:r>
    </w:p>
    <w:p>
      <w:pPr>
        <w:pStyle w:val="PreformattedText"/>
        <w:bidi w:val="0"/>
        <w:spacing w:before="0" w:after="0"/>
        <w:jc w:val="left"/>
        <w:rPr/>
      </w:pPr>
      <w:r>
        <w:rPr/>
        <w:t xml:space="preserve"> </w:t>
      </w:r>
      <w:r>
        <w:rPr/>
        <w:t>,C1935_=_C2266 ,\nC1935_=_C2267 ,C1935_=_C2268 ,C1935_=_C2269 ,C1935_=_C2272 ,C1942_=_C1944 ,C1942_=_C1956 ,\nC1942_=_C2407 ,C1942_=_C2752 ,C1942_=_C2813 ,C1942_=_C3043 ,C1942_=_C3174 ,C1942_=_C3393 ,\nC1942_=_C3438 ,C1942_=_C3439 ,C1942_=_C3440 ,C1942_=_C3441 ,C1942_=_C3443 ,C1942_=_C3445 ,\nC1942_=_C3446 ,C1942_=_C3447 ,C1944_=_C1985 ,C1944_=_C2006 ,C1944_=_C2050 ,C1944_=_C2115 ,\nC1944_=_C2197 ,C1944_=_C2586 ,C1944_=_C3279 ,C1944_=_C3369 ,C1944_=_C3636 ,C1944_=_C3733 ,\nC1944_=_C3735 ,C1944_=_C3736 ,C1944_=_C3737 ,C1944_=_C3738 ,C1944_=_C3739 ,C1944_=_C3740 ,\nC1944_=_C3742 ,C1956_=_C2407 ,C1956_=_C2752 ,C1956_=_C2813 ,C1956_=_C3043 ,C1956_=_C3174 ,\nC1956_=_C3393 ,C1956_=_C3438 ,C1956_=_C3439 ,C1956_=_C3440 ,C1956_=_C3441 ,C1956_=_C3443 ,\nC1956_=_C3445 ,C1956_=_C3446 ,C1956_=_C3447 ,C1985_=_C2006 ,C1985_=_C2050 ,C1985_=_C2115 ,\nC1985_=_C2197 ,C1985_=_C2586 ,C1985_=_C3279 ,C1985_=_C3369 ,C1985_=_C3636 ,C1985_=_C3733 ,\nC1985_=_C3735 ,C1985_=_C3736 ,C1985_=_C3737 ,C1985_=_C3738 ,C1985_=_C3739 ,C1985_=_C3740 ,\nC1985_=_C3742 ,C2000_=_C2003 ,C2000_=_C2006 ,C2000_=_C2010 ,C2000_=_C2162 ,C2000_=_C2387 ,\nC2000_=_C2492 ,C2000_=_C2493 ,C2000_=_C2494 ,C2000_=_C2495 ,C2000_=_C2496 ,C2000_=_C2497 ,\nC2000_=_C2498 ,C2000_=_C2500 ,C2000_=_C2501 ,C2000_=_C2502 ,C2000_=_C2504 ,C2000_=_C2506 ,\nC2003_=_C2006 ,C2003_=_C2010 ,C2003_=_C2128 ,C2003_=_C2388 ,C2003_=_C2665 ,C2003_=_C2668 ,\nC2003_=_C2669 ,C2003_=_C2670 ,C2003_=_C2671 ,C2003_=_C2674 ,C2003_=_C2676 ,C2003_=_C2677 ,\nC2006_=_C2010 ,C2006_=_C2050 ,C2006_=_C2115 ,C2006_=_C2197 ,C2006_=_C2586 ,C2006_=_C3279 ,\nC2006_=_C3369 ,C2006_=_C3636 ,C2006_=_C3733 ,C2006_=_C3735 ,C2006_=_C3736 ,C2006_=_C3737 ,\nC2006_=_C3738 ,C2006_=_C3739 ,C2006_=_C3740 ,C2006_=_C3742 ,C2010_=_C2397 ,C2010_=_C2561 ,\nC2010_=_C3210 ,C2010_=_C3284 ,C2010_=_C3564 ,C2010_=_C3619 ,C2010_=_C3727 ,C2010_=_C3778 ,\nC2010_=_C3795 ,C2010_=_C3833 ,C2010_=_C4000 ,C2010_=_C4010 ,C2010_=_C4011 ,C2010_=_C4012 ,\nC2010_=_C4013 ,C2041_=_C2045 ,C2041_=_C2047 ,C2041_=_C2050 ,C2041_=_C2051 ,C2041_=_C2057 ,\nC2041_=_C2106 ,C2041_=_C2146 ,C2041_=_C2148 ,C2041_=_C2149 ,C2041_=_C2151 ,C2041_=_C2153 ,\nC2041_=_C2154 ,C2041_=_C2156 ,C2041_=_C2157 ,C2041_=_C2159 ,C2045_=_C2047 ,C2045_=_C2050 ,\nC2045_=_C2051 ,C2045_=_C2057 ,C2045_=_C2402 ,C2045_=_C2434 ,C2045_=_C2762 ,C2045_=_C2763 ,\nC2045_=_C2766 ,C2045_=_C2770 ,C2045_=_C2771 ,C2045_=_C2773 ,C2045_=_C2774 ,C2047_=_C2050 ,\nC2047_=_C2051 ,C2047_=_C2057 ,C2047_=_C2698 ,C2047_=_C2715 ,C2047_=_C3116 ,C2047_=_C3232 ,\nC2047_=_C3340 ,C2047_=_C3341 ,C2047_=_C3342 ,C2047_=_C3343 ,C2047_=_C3345 ,C2047_=_C3347 ,\nC2047_=_C3348 ,C2047_=_C3349 ,C2047_=_C3350 ,C2047_=_C3352 ,C2047_=_C3354 ,C2047_=_C3355 ,\nC2047_=_C3356 ,C2050_=_C2051 ,C2050_=_C2057 ,C2050_=_C2115 ,C2050_=_C2197 ,C2050_=_C2586 ,\nC2050_=_C3279 ,C2050_=_C3369 ,C2050_=_C3636 ,C2050_=_C3733 ,C2050_=_C3735 ,C2050_=_C3736 ,\nC2050_=_C3737 ,C2050_=_C3738 ,C2050_=_C3739 ,C2050_=_C3740 ,C2050_=_C3742 ,C2051_=_C2057 ,\nC2051_=_C2410 ,C2051_=_C3016 ,C2051_=_C3498 ,C2051_=_C3762 ,C2051_=_C3764 ,C2051_=_C3765 ,\nC2051_=_C3766 ,C2051_=_C3767 ,C2051_=_C3768 ,C2051_=_C3771 ,C2051_=_C3772 ,C2057_=_C2322 ,\nC2057_=_C2899 ,C2057_=_C2929 ,C2057_=_C3069 ,C2057_=_C3246 ,C2057_=_C3294 ,C2057_=_C3387 ,\nC2057_=_C3915 ,C2057_=_C3995 ,C2057_=_C4062 ,C2057_=_C4091 ,C2057_=_C4092 ,C2057_=_C4094 ,\nC2063_=_C2326 ,C2063_=_C2418 ,C2063_=_C2453 ,C2063_=_C2473 ,C2063_=_C2476 ,C2063_=_C2477 ,\nC2063_=_C2478 ,C2063_=_C2479 ,C2063_=_C2481 ,C2063_=_C2483 ,C2063_=_C2484 ,C2063_=_C2485 ,\nC2063_=_C2488 ,C2063_=_C2489 ,C2063_=_C2490 ,C2106_=_C2115 ,C2106_=_C2123 ,C2106_=_C2146 ,\nC2106_=_C2148 ,C2106_=_C2149 ,C2106_=_C2151 ,C2106_=_C2153 ,C2106_=_C2154 ,C2106_=_C2156 ,\nC2106_=_C2157 ,C2106_=_C2159 ,C2115_=_C2123 ,C2115_=_C2197 ,C2115_=_C2586 ,C2115_=_C3279 ,\nC2115_=_C3369 ,C2115_=_C3636 ,C2115_=_C3733 ,C2115_=_C3735 ,C2115_=_C3736 ,C2115_=_C3737 ,\nC2115_=_C3738 ,C2115_=_C3739 ,C2115_=_C3740 ,C2115_=_C3742 ,C2123_=_C3287 ,C2123_=_C3375 ,\nC2123_=_C3463 ,C2123_=_C3640 ,C2123_=_C3747 ,C2123_=_C3797 ,C2123_=_C3865 ,C2123_=_C4079 ,\nC2128_=_C2388 ,C2128_=_C2665 ,C2128_=_C2668 ,C2128_=_C2669 ,C2128_=_C2670 ,C2128_=_C2671 ,\nC2128_=_C2674 ,C2128_=_C2676 ,C2128_=_C2677 ,C2146_=_C2148 ,C2146_=_C2149 ,C2146_=_C2151 ,\nC2146_=_C2153 ,C2146_=_C2154 ,C2146_=_C2156 ,C2146_=_C2157 ,C2146_=_C2159 ,C2146_=_C2999 ,\nC2146_=_C3279 ,C2146_=_C3284 ,C2146_=_C3286 ,C2146_=_C3287 ,C2148_=_C2149 ,C2148_=_C2151 ,\nC2148_=_C2153 ,C2148_=_C2154 ,C2148_=_C2156 ,C2148_=_C2157 ,C2148_=_C2159 ,C2148_=_C3369 ,\nC2148_=_C3375 ,C2149_=_C2151 ,C2149_=_C2153 ,C2149_=_C2154 ,C2149_=_C2156 ,C2149_=_C2157 ,\nC2149_=_C2159 ,C2149_=_C3636 ,C2149_=_C3640 ,C2151_=_C2153 ,C2151_=_C2154 ,C2151_=_C2156 ,\nC2151_=_C2157 ,C2151_=_C2159 ,C2151_=_C2539 ,C2151_=_C3733 ,C2151_=_C3747 ,C2151_=_C3748 ,\nC2153_=_C2154 ,C2153_=_C2156 ,C2153_=_C2157 ,C2153_=_C2159 ,C2153_=_C2496 ,C2153_=_C2670 ,\nC2153_=_C3735 ,C2153_=_C3795 ,C2153_=_C3797 ,C2154_=_C2156 ,C2154_=_C2157 ,C2154_=_C2159 ,\nC2154_=_C2264 ,C2154_=_C3345 ,C2154_=_C3762 ,C2154_=_C3862 ,C2154_=_C3865 ,C2156_=_C2157 ,\nC2156_=_C2159 ,C2156_=_C2770 ,C2156_=_C3736 ,C2156_=_C3764 ,C2157_=_C2159 ,C2157_=_C2771 ,\nC2157_=_C3739 ,C2157_=_C3767 ,C2159_=_C2504 ,C2159_=_C2773 ,C2159_=_C3742 ,C2159_=_C3771 ,\nC2159_=_C4091 ,C2159_=_C4095 ,C2160_=_C2162 ,C2160_=_C2168 ,C2160_=_C2170 ,C2160_=_C2182 ,\nC2160_=_C2259 ,C2160_=_C2260 ,C2160_=_C2262 ,C2160_=_C2264 ,C2160_=_C2266 ,C2160_=_C2267 ,\nC2160_=_C2268 ,C2160_=_C2269 ,C2160_=_C2272 ,C2162_=_C2168 ,C2162_=_C2170 ,C2162_=_C2182 ,\nC2162_=_C2387 ,C2162_=_C2492 ,C2162_=_C2493 ,C2162_=_C2494 ,C2162_=_C2495 ,C2162_=_C2496 ,\nC2162_=_C2497 ,C2162_=_C2498 ,C2162_=_C2500 ,C2162_=_C2501 ,C2162_=_C2502 ,C2162_=_C2504 ,\nC2162_=_C2506 ,C2168_=_C2170 ,C2168_=_C2182 ,C2168_=_C2634 ,C2168_=_C2938 ,C2168_=_C2981 ,\nC2168_=_C3186 ,C2168_=_C3251 ,C2168_=_C3252 ,C2168_=_C3253 ,C2168_=_C3254 ,C2168_=_C3256 ,\nC2168_=_C3257 ,C2168_=_C3259 ,C2168_=_C3260 ,C2168_=_C3261 ,C2168_=_C3263 ,C2170_=_C2182 ,\nC2170_=_C2656 ,C2170_=_C2944 ,C2170_=_C2963 ,C2170_=_C2986 ,C2170_=_C3193 ,C2170_=_C3237 ,\nC2170_=_C3572 ,C2170_=_C3785 ,C2170_=_C3862 ,C2170_=_C3887 ,C2170_=_C3888 ,C2170_=_C3889 ,\nC2170_=_C3891 ,C2170_=_C3892 ,C2170_=_C3893 ,C2182_=_C2310 ,C2182_=_C2854 ,C2182_=_C2901 ,\nC2182_=_C2932 ,C2182_=_C3085 ,C2182_=_C3296 ,C2182_=_C3716 ,C2182_=_C3780 ,C2182_=_C3877 ,\nC2182_=_C3926 ,C2182_=_C3997 ,C2182_=_C4073 ,C2182_=_C4095 ,C2182_=_C4104 ,C2197_=_C2586 ,\nC2197_=_C3279 ,C2197_=_C3369 ,C2197_=_C3636 ,C2197_=_C3733 ,C2197_=_C3735 ,C2197_=_C3736 ,\nC2197_=_C3737 ,C2197_=_C3738 ,C2197_=_C3739 ,C2197_=_C3740 ,C2197_=_C3742 ,C2259_=_C2260 ,\nC2259_=_C2262 ,C2259_=_C2264 ,C2259_=_C2266 ,C2259_=_C2267 ,C2259_=_C2268 ,C2259_=_C2269 ,\nC2259_=_C2272 ,C2259_=_C2532 ,C2260_=_C2262 ,C2260_=_C2264 ,C2260_=_C2266 ,C2260_=_C2267 ,\nC2260_=_C2268 ,C2260_=_C2269 ,C2260_=_C2272 ,C2260_=_C3105 ,C2262_=_C2264 ,C2262_=_C2266 ,\nC2262_=_C2267 ,C2262_=_C2268 ,C2262_=_C2269 ,C2262_=_C2272 ,C2264_=_C2266 ,C2264_=_C2267 ,\nC2264_=_C2268 ,C2264_=_C2269 ,C2264_=_C2272 ,C2264_=_C3345 ,C2264_=_C3762 ,C2264_=_C3862 ,\nC2264_=_C3865 ,C2266_=_C2267 ,C2266_=_C2268 ,C2266_=_C2269 ,C2266_=_C2272 ,C2266_=_C3441 ,\nC2267_=_C2268 ,C2267_=_C2269 ,C2267_=_C2272 ,C2267_=_C2497 ,C2267_=_C3926 ,C2268_=_C2269 ,\nC2268_=_C2272 ,C2268_=_C2498 ,C2268_=_C3349 ,C2268_=_C3995 ,C2268_=_C3997 ,C2269_=_C2272 ,\nC2269_=_C2500 ,C2269_=_C3740 ,C2269_=_C4073 ,C2272_=_C2506 ,C2272_=_C3447 ,C2272_=_C4104 ,\nC2310_=_C2854 ,C2310_=_C2901 ,C2310_=_C2932 ,C2310_=_C3085 ,C2310_=_C3296 ,C2310_=_C3716 ,\nC2310_=_C3780 ,C2310_=_C3877 ,C2310_=_C3926 ,C2310_=_C3997 ,C2310_=_C4073 ,C2310_=_C4095 ,\nC2310_=_C4104 ,C2319_=_C2322 ,C2319_=_C2563 ,C2319_=_C2658 ,C2319_=_C2964 ,C2319_=_C3067 ,\nC2319_=_C3211 ,C2319_=_C3241 ,C2319_=_C3286 ,C2319_=_C3574 ,C2319_=_C3786 ,C2319_=_C3834 ,\nC2319_=_C4048 ,C2319_=_C4049 ,C2322_=_C2899 ,C2322_=_C2929 ,C2322_=_C3069 ,C2322_=_C3246 ,\nC2322_=_C3294 ,C2322_=_C3387 ,C2322_=_C3915 ,C2322_=_C3995 ,C2322_=_C4062 ,C2322_=_C4091 ,\nC2322_=_C4092 ,C2322_=_C4094 ,C2326_=_C2418 ,C2326_=_C2453 ,C2326_=_C2473 ,C2326_=_C2476 ,\nC2326_=_C2477 ,C2326_=_C2478 ,C2326_=_C2479 ,C2326_=_C2481 ,C2326_=_C2483 ,C2326_=_C2484 ,\nC2326_=_C2485 ,C2326_=_C2488 ,C2326_=_C2489 ,C2326_=_C2490 ,C2359_=_C2865 ,C2359_=_C2895 ,\nC2359_=_C2916 ,C2359_=_C2990 ,C2359_=_C3105 ,C2359_=_C3209 ,C2359_=_C3487 ,C2359_=_C3661 ,\nC2359_=_C3809 ,C2359_=_C3932 ,C2359_=_C3941 ,C2359_=_C3955 ,C2359_=_C3956 ,C2359_=_C3957 ,\nC2359_=_C3959 ,C2359_=_C3960 ,C2387_=_C2388 ,C2387_=_C2397 ,C2387_=_C2492 ,C2387_=_C2493 ,\nC2387_=_C2494 ,C2387_=_C2495 ,C2387_=_C2496 ,C2387_=_C2497 ,C2387_=_C2498 ,C2387_=_C2500 ,\nC2387_=_C2501 ,C2387_=_C2502 ,C2387_=_C2504 ,C2387_=_C2506 ,C2388_=_C2397 ,C2388_=_C2665 ,\nC2388_=_C2668 ,C2388_=_C2669 ,C2388_=_C2670 ,C2388_=_C2671 ,C2388_=_C2674 ,C2388_=_C2676 ,\nC2388_=_C2677 ,C2397_=_C2561 ,C2397_=_C3210 ,C2397_=_C3284 ,C2397_=_C3564 ,C2397_=_C3619 ,\nC2397_=_C3727 ,C2397_=_C3778 ,C2397_=_C3795 ,C2397_=_C3833 ,C2397_=_C4000 ,C2397_=_C4010 ,\nC2397_=_C4011 ,C2397_=_C4012 ,C2397_=_C4013 ,C2402_=_C2407 ,C2402_=_C2410 ,C2402_=_C2415 ,\nC2402_=_C2434 ,C2402_=_C2762 ,C2402_=_C2763 ,C2402_=_C2766 ,C2402_=_C2770 ,C2402_=_C2771 ,\nC2402_=_C2773 ,C2402_=_C2774 ,C2407_=_C2410 ,C2407_=_C2415 ,C2407_=_C2752 ,C2407_=_C2813 ,\nC2407_=_C3043 ,C2407_=_C3174 ,C2407_=_C3393 ,C2407_=_C3438 ,C2407_=_C3439 ,C2407_=_C3440 ,\nC2407_=_C3441 ,C2407_=_C3443 ,C2407_=_C3445 ,C2407_=_C3446 ,C2407_=_C3447 ,C2410_=_C2415 ,\nC2410_=_C3016 ,C2410_=_C3498 ,C2410_=_C3762 ,C2410_=_C3764 ,C2410_=_C3765 ,C2410_=_C3766 ,\nC2410_=_C3767 ,C2410_=_C3768 ,C2410_=_C3771 ,C2410_=_C3772 ,C2415_=_C2728 ,C2415_=_C2852 ,\nC2415_=_C2918 ,C2415_=_C3022 ,C2415_=_C3471 ,C2415_=_C3510 ,C2415_=_C3748 ,C2415_=_C3938 ,\nC2415_=_C3984 ,C2415_=_C4045 ,C2415_=_C4059 ,C2415_=_C4084 ,C2415_=_C4085 ,C2418_=_C2453 ,\nC2418_=_C2473 ,C2418_=_C2476 ,C2418_=_C2477</w:t>
      </w:r>
    </w:p>
    <w:p>
      <w:pPr>
        <w:pStyle w:val="PreformattedText"/>
        <w:bidi w:val="0"/>
        <w:spacing w:before="0" w:after="0"/>
        <w:jc w:val="left"/>
        <w:rPr/>
      </w:pPr>
      <w:r>
        <w:rPr/>
        <w:t xml:space="preserve"> </w:t>
      </w:r>
      <w:r>
        <w:rPr/>
        <w:t>,C2418_=_C2478 ,C2418_=_C2479 ,C2418_=_C2481 ,\nC2418_=_C2483 ,C2418_=_C2484 ,C2418_=_C2485 ,C2418_=_C2488 ,C2418_=_C2489 ,C2418_=_C2490 ,\nC2434_=_C2762 ,C2434_=_C2763 ,C2434_=_C2766 ,C2434_=_C2770 ,C2434_=_C2771 ,C2434_=_C2773 ,\nC2434_=_C2774 ,C2453_=_C2473 ,C2453_=_C2476 ,C2453_=_C2477 ,C2453_=_C2478 ,C2453_=_C2479 ,\nC2453_=_C2481 ,C2453_=_C2483 ,C2453_=_C2484 ,C2453_=_C2485 ,C2453_=_C2488 ,C2453_=_C2489 ,\nC2453_=_C2490 ,C2473_=_C2476 ,C2473_=_C2477 ,C2473_=_C2478 ,C2473_=_C2479 ,C2473_=_C2481 ,\nC2473_=_C2483 ,C2473_=_C2484 ,C2473_=_C2485 ,C2473_=_C2488 ,C2473_=_C2489 ,C2473_=_C2490 ,\nC2476_=_C2477 ,C2476_=_C2478 ,C2476_=_C2479 ,C2476_=_C2481 ,C2476_=_C2483 ,C2476_=_C2484 ,\nC2476_=_C2485 ,C2476_=_C2488 ,C2476_=_C2489 ,C2476_=_C2490 ,C2476_=_C2813 ,C2477_=_C2478 ,\nC2477_=_C2479 ,C2477_=_C2481 ,C2477_=_C2483 ,C2477_=_C2484 ,C2477_=_C2485 ,C2477_=_C2488 ,\nC2477_=_C2489 ,C2477_=_C2490 ,C2477_=_C2865 ,C2478_=_C2479 ,C2478_=_C2481 ,C2478_=_C2483 ,\nC2478_=_C2484 ,C2478_=_C2485 ,C2478_=_C2488 ,C2478_=_C2489 ,C2478_=_C2490 ,C2478_=_C2763 ,\nC2479_=_C2481 ,C2479_=_C2483 ,C2479_=_C2484 ,C2479_=_C2485 ,C2479_=_C2488 ,C2479_=_C2489 ,\nC2479_=_C2490 ,C2479_=_C2995 ,C2481_=_C2483 ,C2481_=_C2484 ,C2481_=_C2485 ,C2481_=_C2488 ,\nC2481_=_C2489 ,C2481_=_C2490 ,C2483_=_C2484 ,C2483_=_C2485 ,C2483_=_C2488 ,C2483_=_C2489 ,\nC2483_=_C2490 ,C2484_=_C2485 ,C2484_=_C2488 ,C2484_=_C2489 ,C2484_=_C2490 ,C2484_=_C2495 ,\nC2484_=_C2669 ,C2484_=_C3727 ,C2485_=_C2488 ,C2485_=_C2489 ,C2485_=_C2490 ,C2485_=_C2671 ,\nC2488_=_C2489 ,C2488_=_C2490 ,C2489_=_C2490 ,C2490_=_C2546 ,C2490_=_C2677 ,C2490_=_C2774 ,\nC2490_=_C3263 ,C2490_=_C3355 ,C2490_=_C3446 ,C2490_=_C3960 ,C2490_=_C4085 ,C2490_=_C4094 ,\nC2492_=_C2493 ,C2492_=_C2494 ,C2492_=_C2495 ,C2492_=_C2496 ,C2492_=_C2497 ,C2492_=_C2498 ,\nC2492_=_C2500 ,C2492_=_C2501 ,C2492_=_C2502 ,C2492_=_C2504 ,C2492_=_C2506 ,C2492_=_C2895 ,\nC2492_=_C2899 ,C2492_=_C2901 ,C2493_=_C2494 ,C2493_=_C2495 ,C2493_=_C2496 ,C2493_=_C2497 ,\nC2493_=_C2498 ,C2493_=_C2500 ,C2493_=_C2501 ,C2493_=_C2502 ,C2493_=_C2504 ,C2493_=_C2506 ,\nC2493_=_C2929 ,C2493_=_C2932 ,C2494_=_C2495 ,C2494_=_C2496 ,C2494_=_C2497 ,C2494_=_C2498 ,\nC2494_=_C2500 ,C2494_=_C2501 ,C2494_=_C2502 ,C2494_=_C2504 ,C2494_=_C2506 ,C2494_=_C2536 ,\nC2494_=_C3294 ,C2494_=_C3296 ,C2495_=_C2496 ,C2495_=_C2497 ,C2495_=_C2498 ,C2495_=_C2500 ,\nC2495_=_C2501 ,C2495_=_C2502 ,C2495_=_C2504 ,C2495_=_C2506 ,C2495_=_C2669 ,C2495_=_C3727 ,\nC2496_=_C2497 ,C2496_=_C2498 ,C2496_=_C2500 ,C2496_=_C2501 ,C2496_=_C2502 ,C2496_=_C2504 ,\nC2496_=_C2506 ,C2496_=_C2670 ,C2496_=_C3735 ,C2496_=_C3795 ,C2496_=_C3797 ,C2497_=_C2498 ,\nC2497_=_C2500 ,C2497_=_C2501 ,C2497_=_C2502 ,C2497_=_C2504 ,C2497_=_C2506 ,C2497_=_C3926 ,\nC2498_=_C2500 ,C2498_=_C2501 ,C2498_=_C2502 ,C2498_=_C2504 ,C2498_=_C2506 ,C2498_=_C3349 ,\nC2498_=_C3995 ,C2498_=_C3997 ,C2500_=_C2501 ,C2500_=_C2502 ,C2500_=_C2504 ,C2500_=_C2506 ,\nC2500_=_C3740 ,C2500_=_C4073 ,C2501_=_C2502 ,C2501_=_C2504 ,C2501_=_C2506 ,C2501_=_C2674 ,\nC2501_=_C3957 ,C2501_=_C4010 ,C2502_=_C2504 ,C2502_=_C2506 ,C2502_=_C2676 ,C2502_=_C4012 ,\nC2504_=_C2506 ,C2504_=_C2773 ,C2504_=_C3742 ,C2504_=_C3771 ,C2504_=_C4091 ,C2504_=_C4095 ,\nC2506_=_C3447 ,C2506_=_C4104 ,C2530_=_C2532 ,C2530_=_C2533 ,C2530_=_C2534 ,C2530_=_C2536 ,\nC2530_=_C2538 ,C2530_=_C2539 ,C2530_=_C2540 ,C2530_=_C2541 ,C2530_=_C2543 ,C2530_=_C2545 ,\nC2530_=_C2546 ,C2530_=_C2715 ,C2530_=_C2728 ,C2532_=_C2533 ,C2532_=_C2534 ,C2532_=_C2536 ,\nC2532_=_C2538 ,C2532_=_C2539 ,C2532_=_C2540 ,C2532_=_C2541 ,C2532_=_C2543 ,C2532_=_C2545 ,\nC2532_=_C2546 ,C2533_=_C2534 ,C2533_=_C2536 ,C2533_=_C2538 ,C2533_=_C2539 ,C2533_=_C2540 ,\nC2533_=_C2541 ,C2533_=_C2543 ,C2533_=_C2545 ,C2533_=_C2546 ,C2533_=_C2852 ,C2533_=_C2854 ,\nC2534_=_C2536 ,C2534_=_C2538 ,C2534_=_C2539 ,C2534_=_C2540 ,C2534_=_C2541 ,C2534_=_C2543 ,\nC2534_=_C2545 ,C2534_=_C2546 ,C2534_=_C2916 ,C2534_=_C2918 ,C2536_=_C2538 ,C2536_=_C2539 ,\nC2536_=_C2540 ,C2536_=_C2541 ,C2536_=_C2543 ,C2536_=_C2545 ,C2536_=_C2546 ,C2536_=_C3294 ,\nC2536_=_C3296 ,C2538_=_C2539 ,C2538_=_C2540 ,C2538_=_C2541 ,C2538_=_C2543 ,C2538_=_C2545 ,\nC2538_=_C2546 ,C2538_=_C3471 ,C2539_=_C2540 ,C2539_=_C2541 ,C2539_=_C2543 ,C2539_=_C2545 ,\nC2539_=_C2546 ,C2539_=_C3733 ,C2539_=_C3747 ,C2539_=_C3748 ,C2540_=_C2541 ,C2540_=_C2543 ,\nC2540_=_C2545 ,C2540_=_C2546 ,C2541_=_C2543 ,C2541_=_C2545 ,C2541_=_C2546 ,C2541_=_C3938 ,\nC2543_=_C2545 ,C2543_=_C2546 ,C2543_=_C3766 ,C2543_=_C4045 ,C2545_=_C2546 ,C2546_=_C2677 ,\nC2546_=_C2774 ,C2546_=_C3263 ,C2546_=_C3355 ,C2546_=_C3446 ,C2546_=_C3960 ,C2546_=_C4085 ,\nC2546_=_C4094 ,C2550_=_C2561 ,C2550_=_C2563 ,C2550_=_C2612 ,C2550_=_C2631 ,C2550_=_C2995 ,\nC2550_=_C2996 ,C2550_=_C2997 ,C2550_=_C2999 ,C2550_=_C3000 ,C2550_=_C3001 ,C2550_=_C3002 ,\nC2550_=_C3003 ,C2550_=_C3004 ,C2550_=_C3005 ,C2550_=_C3006 ,C2550_=_C3007 ,C2550_=_C3008 ,\nC2550_=_C3011 ,C2561_=_C2563 ,C2561_=_C3210 ,C2561_=_C3284 ,C2561_=_C3564 ,C2561_=_C3619 ,\nC2561_=_C3727 ,C2561_=_C3778 ,C2561_=_C3795 ,C2561_=_C3833 ,C2561_=_C4000 ,C2561_=_C4010 ,\nC2561_=_C4011 ,C2561_=_C4012 ,C2561_=_C4013 ,C2563_=_C2658 ,C2563_=_C2964 ,C2563_=_C3067 ,\nC2563_=_C3211 ,C2563_=_C3241 ,C2563_=_C3286 ,C2563_=_C3574 ,C2563_=_C3786 ,C2563_=_C3834 ,\nC2563_=_C4048 ,C2563_=_C4049 ,C2586_=_C3279 ,C2586_=_C3369 ,C2586_=_C3636 ,C2586_=_C3733 ,\nC2586_=_C3735 ,C2586_=_C3736 ,C2586_=_C3737 ,C2586_=_C3738 ,C2586_=_C3739 ,C2586_=_C3740 ,\nC2586_=_C3742 ,C2612_=_C2631 ,C2612_=_C2995 ,C2612_=_C2996 ,C2612_=_C2997 ,C2612_=_C2999 ,\nC2612_=_C3000 ,C2612_=_C3001 ,C2612_=_C3002 ,C2612_=_C3003 ,C2612_=_C3004 ,C2612_=_C3005 ,\nC2612_=_C3006 ,C2612_=_C3007 ,C2612_=_C3008 ,C2612_=_C3011 ,C2631_=_C2634 ,C2631_=_C2995 ,\nC2631_=_C2996 ,C2631_=_C2997 ,C2631_=_C2999 ,C2631_=_C3000 ,C2631_=_C3001 ,C2631_=_C3002 ,\nC2631_=_C3003 ,C2631_=_C3004 ,C2631_=_C3005 ,C2631_=_C3006 ,C2631_=_C3007 ,C2631_=_C3008 ,\nC2631_=_C3011 ,C2634_=_C2938 ,C2634_=_C2981 ,C2634_=_C3186 ,C2634_=_C3251 ,C2634_=_C3252 ,\nC2634_=_C3253 ,C2634_=_C3254 ,C2634_=_C3256 ,C2634_=_C3257 ,C2634_=_C3259 ,C2634_=_C3260 ,\nC2634_=_C3261 ,C2634_=_C3263 ,C2656_=_C2658 ,C2656_=_C2944 ,C2656_=_C2963 ,C2656_=_C2986 ,\nC2656_=_C3193 ,C2656_=_C3237 ,C2656_=_C3572 ,C2656_=_C3785 ,C2656_=_C3862 ,C2656_=_C3887 ,\nC2656_=_C3888 ,C2656_=_C3889 ,C2656_=_C3891 ,C2656_=_C3892 ,C2656_=_C3893 ,C2658_=_C2964 ,\nC2658_=_C3067 ,C2658_=_C3211 ,C2658_=_C3241 ,C2658_=_C3286 ,C2658_=_C3574 ,C2658_=_C3786 ,\nC2658_=_C3834 ,C2658_=_C4048 ,C2658_=_C4049 ,C2665_=_C2668 ,C2665_=_C2669 ,C2665_=_C2670 ,\nC2665_=_C2671 ,C2665_=_C2674 ,C2665_=_C2676 ,C2665_=_C2677 ,C2668_=_C2669 ,C2668_=_C2670 ,\nC2668_=_C2671 ,C2668_=_C2674 ,C2668_=_C2676 ,C2668_=_C2677 ,C2669_=_C2670 ,C2669_=_C2671 ,\nC2669_=_C2674 ,C2669_=_C2676 ,C2669_=_C2677 ,C2669_=_C3727 ,C2670_=_C2671 ,C2670_=_C2674 ,\nC2670_=_C2676 ,C2670_=_C2677 ,C2670_=_C3735 ,C2670_=_C3795 ,C2670_=_C3797 ,C2671_=_C2674 ,\nC2671_=_C2676 ,C2671_=_C2677 ,C2674_=_C2676 ,C2674_=_C2677 ,C2674_=_C3957 ,C2674_=_C4010 ,\nC2676_=_C2677 ,C2676_=_C4012 ,C2677_=_C2774 ,C2677_=_C3263 ,C2677_=_C3355 ,C2677_=_C3446 ,\nC2677_=_C3960 ,C2677_=_C4085 ,C2677_=_C4094 ,C2698_=_C2715 ,C2698_=_C3116 ,C2698_=_C3232 ,\nC2698_=_C3340 ,C2698_=_C3341 ,C2698_=_C3342 ,C2698_=_C3343 ,C2698_=_C3345 ,C2698_=_C3347 ,\nC2698_=_C3348 ,C2698_=_C3349 ,C2698_=_C3350 ,C2698_=_C3352 ,C2698_=_C3354 ,C2698_=_C3355 ,\nC2698_=_C3356 ,C2715_=_C2728 ,C2715_=_C3116 ,C2715_=_C3232 ,C2715_=_C3340 ,C2715_=_C3341 ,\nC2715_=_C3342 ,C2715_=_C3343 ,C2715_=_C3345 ,C2715_=_C3347 ,C2715_=_C3348 ,C2715_=_C3349 ,\nC2715_=_C3350 ,C2715_=_C3352 ,C2715_=_C3354 ,C2715_=_C3355 ,C2715_=_C3356 ,C2728_=_C2852 ,\nC2728_=_C2918 ,C2728_=_C3022 ,C2728_=_C3471 ,C2728_=_C3510 ,C2728_=_C3748 ,C2728_=_C3938 ,\nC2728_=_C3984 ,C2728_=_C4045 ,C2728_=_C4059 ,C2728_=_C4084 ,C2728_=_C4085 ,C2752_=_C2813 ,\nC2752_=_C3043 ,C2752_=_C3174 ,C2752_=_C3393 ,C2752_=_C3438 ,C2752_=_C3439 ,C2752_=_C3440 ,\nC2752_=_C3441 ,C2752_=_C3443 ,C2752_=_C3445 ,C2752_=_C3446 ,C2752_=_C3447 ,C2762_=_C2763 ,\nC2762_=_C2766 ,C2762_=_C2770 ,C2762_=_C2771 ,C2762_=_C2773 ,C2762_=_C2774 ,C2762_=_C2963 ,\nC2762_=_C2964 ,C2763_=_C2766 ,C2763_=_C2770 ,C2763_=_C2771 ,C2763_=_C2773 ,C2763_=_C2774 ,\nC2766_=_C2770 ,C2766_=_C2771 ,C2766_=_C2773 ,C2766_=_C2774 ,C2770_=_C2771 ,C2770_=_C2773 ,\nC2770_=_C2774 ,C2770_=_C3736 ,C2770_=_C3764 ,C2771_=_C2773 ,C2771_=_C2774 ,C2771_=_C3739 ,\nC2771_=_C3767 ,C2773_=_C2774 ,C2773_=_C3742 ,C2773_=_C3771 ,C2773_=_C4091 ,C2773_=_C4095 ,\nC2774_=_C3263 ,C2774_=_C3355 ,C2774_=_C3446 ,C2774_=_C3960 ,C2774_=_C4085 ,C2774_=_C4094 ,\nC2813_=_C3043 ,C2813_=_C3174 ,C2813_=_C3393 ,C2813_=_C3438 ,C2813_=_C3439 ,C2813_=_C3440 ,\nC2813_=_C3441 ,C2813_=_C3443 ,C2813_=_C3445 ,C2813_=_C3446 ,C2813_=_C3447 ,C2852_=_C2854 ,\nC2852_=_C2918 ,C2852_=_C3022 ,C2852_=_C3471 ,C2852_=_C3510 ,C2852_=_C3748 ,C2852_=_C3938 ,\nC2852_=_C3984 ,C2852_=_C4045 ,C2852_=_C4059 ,C2852_=_C4084 ,C2852_=_C4085 ,C2854_=_C2901 ,\nC2854_=_C2932 ,C2854_=_C3085 ,C2854_=_C3296 ,C2854_=_C3716 ,C2854_=_C3780 ,C2854_=_C3877 ,\nC2854_=_C3926 ,C2854_=_C3997 ,C2854_=_C4073 ,C2854_=_C4095 ,C2854_=_C4104 ,C2865_=_C2895 ,\nC2865_=_C2916 ,C2865_=_C2990 ,C2865_=_C3105 ,C2865_=_C3209 ,C2865_=_C3487 ,C2865_=_C3661 ,\nC2865_=_C3809 ,C2865_=_C3932 ,C2865_=_C3941 ,C2865_=_C3955 ,C2865_=_C3956 ,C2865_=_C3957 ,\nC2865_=_C3959 ,C2865_=_C3960 ,C2895_=_C2899 ,C2895_=_C2901 ,C2895_=_C2916 ,C2895_=_C2990 ,\nC2895_=_C3105 ,C2895_=_C3209 ,C2895_=_C3487 ,C2895_=_C3661 ,C2895_=_C3809 ,C2895_=_C3932 ,\nC2895_=_C3941 ,C2895_=_C3955 ,C2895_=_C3956 ,C2895_=_C3957 ,C2895_=_C3959 ,C2895_=_C3960 ,\nC2899_=_C2901 ,C2899_=_C2929 ,C2899_=_C3069 ,C2899_=_C3246 ,C2899_=_C3294 ,C2899_=_C3387 ,\nC2899_=_C3915 ,C2899_=_C3995 ,C2899_=_C4062 ,C2899_=_C4091 ,C2899_=_C4092 ,C2899_=_C4094 ,\nC2901_=_C2932 ,C2901_=_C3085 ,C2901_=_C3296 ,C2901_=_C3716 ,C2901_=_C3780 ,C2901_=_C3877 ,\nC2901_=_C3926 ,C2901_=_C3997 ,C2901_=_C4073 ,C2901_=_C4095 ,C2901_=_C4104 ,C2916_=_C2918 ,\nC2916_=_C2990</w:t>
      </w:r>
    </w:p>
    <w:p>
      <w:pPr>
        <w:pStyle w:val="PreformattedText"/>
        <w:bidi w:val="0"/>
        <w:spacing w:before="0" w:after="0"/>
        <w:jc w:val="left"/>
        <w:rPr/>
      </w:pPr>
      <w:r>
        <w:rPr/>
        <w:t xml:space="preserve"> </w:t>
      </w:r>
      <w:r>
        <w:rPr/>
        <w:t>,C2916_=_C3105 ,C2916_=_C3209 ,C2916_=_C3487 ,C2916_=_C3661 ,C2916_=_C3809 ,\nC2916_=_C3932 ,C2916_=_C3941 ,C2916_=_C3955 ,C2916_=_C3956 ,C2916_=_C3957 ,C2916_=_C3959 ,\nC2916_=_C3960 ,C2918_=_C3022 ,C2918_=_C3471 ,C2918_=_C3510 ,C2918_=_C3748 ,C2918_=_C3938 ,\nC2918_=_C3984 ,C2918_=_C4045 ,C2918_=_C4059 ,C2918_=_C4084 ,C2918_=_C4085 ,C2929_=_C2932 ,\nC2929_=_C3069 ,C2929_=_C3246 ,C2929_=_C3294 ,C2929_=_C3387 ,C2929_=_C3915 ,C2929_=_C3995 ,\nC2929_=_C4062 ,C2929_=_C4091 ,C2929_=_C4092 ,C2929_=_C4094 ,C2932_=_C3085 ,C2932_=_C3296 ,\nC2932_=_C3716 ,C2932_=_C3780 ,C2932_=_C3877 ,C2932_=_C3926 ,C2932_=_C3997 ,C2932_=_C4073 ,\nC2932_=_C4095 ,C2932_=_C4104 ,C2938_=_C2944 ,C2938_=_C2981 ,C2938_=_C3186 ,C2938_=_C3251 ,\nC2938_=_C3252 ,C2938_=_C3253 ,C2938_=_C3254 ,C2938_=_C3256 ,C2938_=_C3257 ,C2938_=_C3259 ,\nC2938_=_C3260 ,C2938_=_C3261 ,C2938_=_C3263 ,C2944_=_C2963 ,C2944_=_C2986 ,C2944_=_C3193 ,\nC2944_=_C3237 ,C2944_=_C3572 ,C2944_=_C3785 ,C2944_=_C3862 ,C2944_=_C3887 ,C2944_=_C3888 ,\nC2944_=_C3889 ,C2944_=_C3891 ,C2944_=_C3892 ,C2944_=_C3893 ,C2963_=_C2964 ,C2963_=_C2986 ,\nC2963_=_C3193 ,C2963_=_C3237 ,C2963_=_C3572 ,C2963_=_C3785 ,C2963_=_C3862 ,C2963_=_C3887 ,\nC2963_=_C3888 ,C2963_=_C3889 ,C2963_=_C3891 ,C2963_=_C3892 ,C2963_=_C3893 ,C2964_=_C3067 ,\nC2964_=_C3211 ,C2964_=_C3241 ,C2964_=_C3286 ,C2964_=_C3574 ,C2964_=_C3786 ,C2964_=_C3834 ,\nC2964_=_C4048 ,C2964_=_C4049 ,C2981_=_C2986 ,C2981_=_C2990 ,C2981_=_C3186 ,C2981_=_C3251 ,\nC2981_=_C3252 ,C2981_=_C3253 ,C2981_=_C3254 ,C2981_=_C3256 ,C2981_=_C3257 ,C2981_=_C3259 ,\nC2981_=_C3260 ,C2981_=_C3261 ,C2981_=_C3263 ,C2986_=_C2990 ,C2986_=_C3193 ,C2986_=_C3237 ,\nC2986_=_C3572 ,C2986_=_C3785 ,C2986_=_C3862 ,C2986_=_C3887 ,C2986_=_C3888 ,C2986_=_C3889 ,\nC2986_=_C3891 ,C2986_=_C3892 ,C2986_=_C3893 ,C2990_=_C3105 ,C2990_=_C3209 ,C2990_=_C3487 ,\nC2990_=_C3661 ,C2990_=_C3809 ,C2990_=_C3932 ,C2990_=_C3941 ,C2990_=_C3955 ,C2990_=_C3956 ,\nC2990_=_C3957 ,C2990_=_C3959 ,C2990_=_C3960 ,C2995_=_C2996 ,C2995_=_C2997 ,C2995_=_C2999 ,\nC2995_=_C3000 ,C2995_=_C3001 ,C2995_=_C3002 ,C2995_=_C3003 ,C2995_=_C3004 ,C2995_=_C3005 ,\nC2995_=_C3006 ,C2995_=_C3007 ,C2995_=_C3008 ,C2995_=_C3011 ,C2996_=_C2997 ,C2996_=_C2999 ,\nC2996_=_C3000 ,C2996_=_C3001 ,C2996_=_C3002 ,C2996_=_C3003 ,C2996_=_C3004 ,C2996_=_C3005 ,\nC2996_=_C3006 ,C2996_=_C3007 ,C2996_=_C3008 ,C2996_=_C3011 ,C2996_=_C3186 ,C2996_=_C3193 ,\nC2997_=_C2999 ,C2997_=_C3000 ,C2997_=_C3001 ,C2997_=_C3002 ,C2997_=_C3003 ,C2997_=_C3004 ,\nC2997_=_C3005 ,C2997_=_C3006 ,C2997_=_C3007 ,C2997_=_C3008 ,C2997_=_C3011 ,C2997_=_C3209 ,\nC2997_=_C3210 ,C2997_=_C3211 ,C2999_=_C3000 ,C2999_=_C3001 ,C2999_=_C3002 ,C2999_=_C3003 ,\nC2999_=_C3004 ,C2999_=_C3005 ,C2999_=_C3006 ,C2999_=_C3007 ,C2999_=_C3008 ,C2999_=_C3011 ,\nC2999_=_C3279 ,C2999_=_C3284 ,C2999_=_C3286 ,C2999_=_C3287 ,C3000_=_C3001 ,C3000_=_C3002 ,\nC3000_=_C3003 ,C3000_=_C3004 ,C3000_=_C3005 ,C3000_=_C3006 ,C3000_=_C3007 ,C3000_=_C3008 ,\nC3000_=_C3011 ,C3000_=_C3342 ,C3001_=_C3002 ,C3001_=_C3003 ,C3001_=_C3004 ,C3001_=_C3005 ,\nC3001_=_C3006 ,C3001_=_C3007 ,C3001_=_C3008 ,C3001_=_C3011 ,C3002_=_C3003 ,C3002_=_C3004 ,\nC3002_=_C3005 ,C3002_=_C3006 ,C3002_=_C3007 ,C3002_=_C3008 ,C3002_=_C3011 ,C3002_=_C3251 ,\nC3003_=_C3004 ,C3003_=_C3005 ,C3003_=_C3006 ,C3003_=_C3007 ,C3003_=_C3008 ,C3003_=_C3011 ,\nC3003_=_C3252 ,C3004_=_C3005 ,C3004_=_C3006 ,C3004_=_C3007 ,C3004_=_C3008 ,C3004_=_C3011 ,\nC3004_=_C3253 ,C3005_=_C3006 ,C3005_=_C3007 ,C3005_=_C3008 ,C3005_=_C3011 ,C3005_=_C3833 ,\nC3005_=_C3834 ,C3006_=_C3007 ,C3006_=_C3008 ,C3006_=_C3011 ,C3006_=_C3254 ,C3007_=_C3008 ,\nC3007_=_C3011 ,C3007_=_C3257 ,C3007_=_C3348 ,C3008_=_C3011 ,C3011_=_C3261 ,C3011_=_C3893 ,\nC3016_=_C3022 ,C3016_=_C3498 ,C3016_=_C3762 ,C3016_=_C3764 ,C3016_=_C3765 ,C3016_=_C3766 ,\nC3016_=_C3767 ,C3016_=_C3768 ,C3016_=_C3771 ,C3016_=_C3772 ,C3022_=_C3471 ,C3022_=_C3510 ,\nC3022_=_C3748 ,C3022_=_C3938 ,C3022_=_C3984 ,C3022_=_C4045 ,C3022_=_C4059 ,C3022_=_C4084 ,\nC3022_=_C4085 ,C3043_=_C3174 ,C3043_=_C3393 ,C3043_=_C3438 ,C3043_=_C3439 ,C3043_=_C3440 ,\nC3043_=_C3441 ,C3043_=_C3443 ,C3043_=_C3445 ,C3043_=_C3446 ,C3043_=_C3447 ,C3067_=_C3069 ,\nC3067_=_C3211 ,C3067_=_C3241 ,C3067_=_C3286 ,C3067_=_C3574 ,C3067_=_C3786 ,C3067_=_C3834 ,\nC3067_=_C4048 ,C3067_=_C4049 ,C3069_=_C3246 ,C3069_=_C3294 ,C3069_=_C3387 ,C3069_=_C3915 ,\nC3069_=_C3995 ,C3069_=_C4062 ,C3069_=_C4091 ,C3069_=_C4092 ,C3069_=_C4094 ,C3085_=_C3296 ,\nC3085_=_C3716 ,C3085_=_C3780 ,C3085_=_C3877 ,C3085_=_C3926 ,C3085_=_C3997 ,C3085_=_C4073 ,\nC3085_=_C4095 ,C3085_=_C4104 ,C3105_=_C3209 ,C3105_=_C3487 ,C3105_=_C3661 ,C3105_=_C3809 ,\nC3105_=_C3932 ,C3105_=_C3941 ,C3105_=_C3955 ,C3105_=_C3956 ,C3105_=_C3957 ,C3105_=_C3959 ,\nC3105_=_C3960 ,C3116_=_C3232 ,C3116_=_C3340 ,C3116_=_C3341 ,C3116_=_C3342 ,C3116_=_C3343 ,\nC3116_=_C3345 ,C3116_=_C3347 ,C3116_=_C3348 ,C3116_=_C3349 ,C3116_=_C3350 ,C3116_=_C3352 ,\nC3116_=_C3354 ,C3116_=_C3355 ,C3116_=_C3356 ,C3174_=_C3393 ,C3174_=_C3438 ,C3174_=_C3439 ,\nC3174_=_C3440 ,C3174_=_C3441 ,C3174_=_C3443 ,C3174_=_C3445 ,C3174_=_C3446 ,C3174_=_C3447 ,\nC3186_=_C3193 ,C3186_=_C3251 ,C3186_=_C3252 ,C3186_=_C3253 ,C3186_=_C3254 ,C3186_=_C3256 ,\nC3186_=_C3257 ,C3186_=_C3259 ,C3186_=_C3260 ,C3186_=_C3261 ,C3186_=_C3263 ,C3193_=_C3237 ,\nC3193_=_C3572 ,C3193_=_C3785 ,C3193_=_C3862 ,C3193_=_C3887 ,C3193_=_C3888 ,C3193_=_C3889 ,\nC3193_=_C3891 ,C3193_=_C3892 ,C3193_=_C3893 ,C3209_=_C3210 ,C3209_=_C3211 ,C3209_=_C3487 ,\nC3209_=_C3661 ,C3209_=_C3809 ,C3209_=_C3932 ,C3209_=_C3941 ,C3209_=_C3955 ,C3209_=_C3956 ,\nC3209_=_C3957 ,C3209_=_C3959 ,C3209_=_C3960 ,C3210_=_C3211 ,C3210_=_C3284 ,C3210_=_C3564 ,\nC3210_=_C3619 ,C3210_=_C3727 ,C3210_=_C3778 ,C3210_=_C3795 ,C3210_=_C3833 ,C3210_=_C4000 ,\nC3210_=_C4010 ,C3210_=_C4011 ,C3210_=_C4012 ,C3210_=_C4013 ,C3211_=_C3241 ,C3211_=_C3286 ,\nC3211_=_C3574 ,C3211_=_C3786 ,C3211_=_C3834 ,C3211_=_C4048 ,C3211_=_C4049 ,C3232_=_C3237 ,\nC3232_=_C3241 ,C3232_=_C3246 ,C3232_=_C3340 ,C3232_=_C3341 ,C3232_=_C3342 ,C3232_=_C3343 ,\nC3232_=_C3345 ,C3232_=_C3347 ,C3232_=_C3348 ,C3232_=_C3349 ,C3232_=_C3350 ,C3232_=_C3352 ,\nC3232_=_C3354 ,C3232_=_C3355 ,C3232_=_C3356 ,C3237_=_C3241 ,C3237_=_C3246 ,C3237_=_C3572 ,\nC3237_=_C3785 ,C3237_=_C3862 ,C3237_=_C3887 ,C3237_=_C3888 ,C3237_=_C3889 ,C3237_=_C3891 ,\nC3237_=_C3892 ,C3237_=_C3893 ,C3241_=_C3246 ,C3241_=_C3286 ,C3241_=_C3574 ,C3241_=_C3786 ,\nC3241_=_C3834 ,C3241_=_C4048 ,C3241_=_C4049 ,C3246_=_C3294 ,C3246_=_C3387 ,C3246_=_C3915 ,\nC3246_=_C3995 ,C3246_=_C4062 ,C3246_=_C4091 ,C3246_=_C4092 ,C3246_=_C4094 ,C3251_=_C3252 ,\nC3251_=_C3253 ,C3251_=_C3254 ,C3251_=_C3256 ,C3251_=_C3257 ,C3251_=_C3259 ,C3251_=_C3260 ,\nC3251_=_C3261 ,C3251_=_C3263 ,C3252_=_C3253 ,C3252_=_C3254 ,C3252_=_C3256 ,C3252_=_C3257 ,\nC3252_=_C3259 ,C3252_=_C3260 ,C3252_=_C3261 ,C3252_=_C3263 ,C3253_=_C3254 ,C3253_=_C3256 ,\nC3253_=_C3257 ,C3253_=_C3259 ,C3253_=_C3260 ,C3253_=_C3261 ,C3253_=_C3263 ,C3254_=_C3256 ,\nC3254_=_C3257 ,C3254_=_C3259 ,C3254_=_C3260 ,C3254_=_C3261 ,C3254_=_C3263 ,C3256_=_C3257 ,\nC3256_=_C3259 ,C3256_=_C3260 ,C3256_=_C3261 ,C3256_=_C3263 ,C3256_=_C3347 ,C3256_=_C3887 ,\nC3256_=_C3915 ,C3257_=_C3259 ,C3257_=_C3260 ,C3257_=_C3261 ,C3257_=_C3263 ,C3257_=_C3348 ,\nC3259_=_C3260 ,C3259_=_C3261 ,C3259_=_C3263 ,C3259_=_C3888 ,C3260_=_C3261 ,C3260_=_C3263 ,\nC3260_=_C3889 ,C3261_=_C3263 ,C3261_=_C3893 ,C3263_=_C3355 ,C3263_=_C3446 ,C3263_=_C3960 ,\nC3263_=_C4085 ,C3263_=_C4094 ,C3279_=_C3284 ,C3279_=_C3286 ,C3279_=_C3287 ,C3279_=_C3369 ,\nC3279_=_C3636 ,C3279_=_C3733 ,C3279_=_C3735 ,C3279_=_C3736 ,C3279_=_C3737 ,C3279_=_C3738 ,\nC3279_=_C3739 ,C3279_=_C3740 ,C3279_=_C3742 ,C3284_=_C3286 ,C3284_=_C3287 ,C3284_=_C3564 ,\nC3284_=_C3619 ,C3284_=_C3727 ,C3284_=_C3778 ,C3284_=_C3795 ,C3284_=_C3833 ,C3284_=_C4000 ,\nC3284_=_C4010 ,C3284_=_C4011 ,C3284_=_C4012 ,C3284_=_C4013 ,C3286_=_C3287 ,C3286_=_C3574 ,\nC3286_=_C3786 ,C3286_=_C3834 ,C3286_=_C4048 ,C3286_=_C4049 ,C3287_=_C3375 ,C3287_=_C3463 ,\nC3287_=_C3640 ,C3287_=_C3747 ,C3287_=_C3797 ,C3287_=_C3865 ,C3287_=_C4079 ,C3294_=_C3296 ,\nC3294_=_C3387 ,C3294_=_C3915 ,C3294_=_C3995 ,C3294_=_C4062 ,C3294_=_C4091 ,C3294_=_C4092 ,\nC3294_=_C4094 ,C3296_=_C3716 ,C3296_=_C3780 ,C3296_=_C3877 ,C3296_=_C3926 ,C3296_=_C3997 ,\nC3296_=_C4073 ,C3296_=_C4095 ,C3296_=_C4104 ,C3340_=_C3341 ,C3340_=_C3342 ,C3340_=_C3343 ,\nC3340_=_C3345 ,C3340_=_C3347 ,C3340_=_C3348 ,C3340_=_C3349 ,C3340_=_C3350 ,C3340_=_C3352 ,\nC3340_=_C3354 ,C3340_=_C3355 ,C3340_=_C3356 ,C3341_=_C3342 ,C3341_=_C3343 ,C3341_=_C3345 ,\nC3341_=_C3347 ,C3341_=_C3348 ,C3341_=_C3349 ,C3341_=_C3350 ,C3341_=_C3352 ,C3341_=_C3354 ,\nC3341_=_C3355 ,C3341_=_C3356 ,C3341_=_C3387 ,C3342_=_C3343 ,C3342_=_C3345 ,C3342_=_C3347 ,\nC3342_=_C3348 ,C3342_=_C3349 ,C3342_=_C3350 ,C3342_=_C3352 ,C3342_=_C3354 ,C3342_=_C3355 ,\nC3342_=_C3356 ,C3343_=_C3345 ,C3343_=_C3347 ,C3343_=_C3348 ,C3343_=_C3349 ,C3343_=_C3350 ,\nC3343_=_C3352 ,C3343_=_C3354 ,C3343_=_C3355 ,C3343_=_C3356 ,C3345_=_C3347 ,C3345_=_C3348 ,\nC3345_=_C3349 ,C3345_=_C3350 ,C3345_=_C3352 ,C3345_=_C3354 ,C3345_=_C3355 ,C3345_=_C3356 ,\nC3345_=_C3762 ,C3345_=_C3862 ,C3345_=_C3865 ,C3347_=_C3348 ,C3347_=_C3349 ,C3347_=_C3350 ,\nC3347_=_C3352 ,C3347_=_C3354 ,C3347_=_C3355 ,C3347_=_C3356 ,C3347_=_C3887 ,C3347_=_C3915 ,\nC3348_=_C3349 ,C3348_=_C3350 ,C3348_=_C3352 ,C3348_=_C3354 ,C3348_=_C3355 ,C3348_=_C3356 ,\nC3349_=_C3350 ,C3349_=_C3352 ,C3349_=_C3354 ,C3349_=_C3355 ,C3349_=_C3356 ,C3349_=_C3995 ,\nC3349_=_C3997 ,C3350_=_C3352 ,C3350_=_C3354 ,C3350_=_C3355 ,C3350_=_C3356 ,C3350_=_C4062 ,\nC3352_=_C3354 ,C3352_=_C3355 ,C3352_=_C3356 ,C3354_=_C3355 ,C3354_=_C3356 ,C3354_=_C4092 ,\nC3355_=_C3356 ,C3355_=_C3446 ,C3355_=_C3960 ,C3355_=_C4085 ,C3355_=_C4094 ,C3369_=_C3375 ,\nC3369_=_C3636 ,C3369_=_C3733 ,C3369_=_C3735 ,C3369_=_C3736 ,C3369_=_C3737 ,C3369_=_C3738 ,\nC3369_=_C3739 ,C3369_=_C3740 ,C3369_=_C3742 ,C3375_=_C3463 ,C3375_=_C3640 ,C3375_=_C3747 ,\nC3375_=_C3797 ,C3375_=_C3865 ,C3375_=_C4079 ,C3387_=_C3915 ,C3387_=_C3995</w:t>
      </w:r>
    </w:p>
    <w:p>
      <w:pPr>
        <w:pStyle w:val="PreformattedText"/>
        <w:bidi w:val="0"/>
        <w:spacing w:before="0" w:after="0"/>
        <w:jc w:val="left"/>
        <w:rPr/>
      </w:pPr>
      <w:r>
        <w:rPr/>
        <w:t xml:space="preserve"> </w:t>
      </w:r>
      <w:r>
        <w:rPr/>
        <w:t>,C3387_=_C4062 ,\nC3387_=_C4091 ,C3387_=_C4092 ,C3387_=_C4094 ,C3393_=_C3438 ,C3393_=_C3439 ,C3393_=_C3440 ,\nC3393_=_C3441 ,C3393_=_C3443 ,C3393_=_C3445 ,C3393_=_C3446 ,C3393_=_C3447 ,C3438_=_C3439 ,\nC3438_=_C3440 ,C3438_=_C3441 ,C3438_=_C3443 ,C3438_=_C3445 ,C3438_=_C3446 ,C3438_=_C3447 ,\nC3439_=_C3440 ,C3439_=_C3441 ,C3439_=_C3443 ,C3439_=_C3445 ,C3439_=_C3446 ,C3439_=_C3447 ,\nC3440_=_C3441 ,C3440_=_C3443 ,C3440_=_C3445 ,C3440_=_C3446 ,C3440_=_C3447 ,C3440_=_C3778 ,\nC3440_=_C3780 ,C3441_=_C3443 ,C3441_=_C3445 ,C3441_=_C3446 ,C3441_=_C3447 ,C3443_=_C3445 ,\nC3443_=_C3446 ,C3443_=_C3447 ,C3445_=_C3446 ,C3445_=_C3447 ,C3446_=_C3447 ,C3446_=_C3960 ,\nC3446_=_C4085 ,C3446_=_C4094 ,C3447_=_C4104 ,C3463_=_C3640 ,C3463_=_C3747 ,C3463_=_C3797 ,\nC3463_=_C3865 ,C3463_=_C4079 ,C3471_=_C3510 ,C3471_=_C3748 ,C3471_=_C3938 ,C3471_=_C3984 ,\nC3471_=_C4045 ,C3471_=_C4059 ,C3471_=_C4084 ,C3471_=_C4085 ,C3487_=_C3661 ,C3487_=_C3809 ,\nC3487_=_C3932 ,C3487_=_C3941 ,C3487_=_C3955 ,C3487_=_C3956 ,C3487_=_C3957 ,C3487_=_C3959 ,\nC3487_=_C3960 ,C3498_=_C3510 ,C3498_=_C3762 ,C3498_=_C3764 ,C3498_=_C3765 ,C3498_=_C3766 ,\nC3498_=_C3767 ,C3498_=_C3768 ,C3498_=_C3771 ,C3498_=_C3772 ,C3510_=_C3748 ,C3510_=_C3938 ,\nC3510_=_C3984 ,C3510_=_C4045 ,C3510_=_C4059 ,C3510_=_C4084 ,C3510_=_C4085 ,C3564_=_C3619 ,\nC3564_=_C3727 ,C3564_=_C3778 ,C3564_=_C3795 ,C3564_=_C3833 ,C3564_=_C4000 ,C3564_=_C4010 ,\nC3564_=_C4011 ,C3564_=_C4012 ,C3564_=_C4013 ,C3572_=_C3574 ,C3572_=_C3785 ,C3572_=_C3862 ,\nC3572_=_C3887 ,C3572_=_C3888 ,C3572_=_C3889 ,C3572_=_C3891 ,C3572_=_C3892 ,C3572_=_C3893 ,\nC3574_=_C3786 ,C3574_=_C3834 ,C3574_=_C4048 ,C3574_=_C4049 ,C3619_=_C3727 ,C3619_=_C3778 ,\nC3619_=_C3795 ,C3619_=_C3833 ,C3619_=_C4000 ,C3619_=_C4010 ,C3619_=_C4011 ,C3619_=_C4012 ,\nC3619_=_C4013 ,C3636_=_C3640 ,C3636_=_C3733 ,C3636_=_C3735 ,C3636_=_C3736 ,C3636_=_C3737 ,\nC3636_=_C3738 ,C3636_=_C3739 ,C3636_=_C3740 ,C3636_=_C3742 ,C3640_=_C3747 ,C3640_=_C3797 ,\nC3640_=_C3865 ,C3640_=_C4079 ,C3661_=_C3809 ,C3661_=_C3932 ,C3661_=_C3941 ,C3661_=_C3955 ,\nC3661_=_C3956 ,C3661_=_C3957 ,C3661_=_C3959 ,C3661_=_C3960 ,C3716_=_C3780 ,C3716_=_C3877 ,\nC3716_=_C3926 ,C3716_=_C3997 ,C3716_=_C4073 ,C3716_=_C4095 ,C3716_=_C4104 ,C3727_=_C3778 ,\nC3727_=_C3795 ,C3727_=_C3833 ,C3727_=_C4000 ,C3727_=_C4010 ,C3727_=_C4011 ,C3727_=_C4012 ,\nC3727_=_C4013 ,C3733_=_C3735 ,C3733_=_C3736 ,C3733_=_C3737 ,C3733_=_C3738 ,C3733_=_C3739 ,\nC3733_=_C3740 ,C3733_=_C3742 ,C3733_=_C3747 ,C3733_=_C3748 ,C3735_=_C3736 ,C3735_=_C3737 ,\nC3735_=_C3738 ,C3735_=_C3739 ,C3735_=_C3740 ,C3735_=_C3742 ,C3735_=_C3795 ,C3735_=_C3797 ,\nC3736_=_C3737 ,C3736_=_C3738 ,C3736_=_C3739 ,C3736_=_C3740 ,C3736_=_C3742 ,C3736_=_C3764 ,\nC3737_=_C3738 ,C3737_=_C3739 ,C3737_=_C3740 ,C3737_=_C3742 ,C3737_=_C3765 ,C3737_=_C3984 ,\nC3738_=_C3739 ,C3738_=_C3740 ,C3738_=_C3742 ,C3739_=_C3740 ,C3739_=_C3742 ,C3739_=_C3767 ,\nC3740_=_C3742 ,C3740_=_C4073 ,C3742_=_C3771 ,C3742_=_C4091 ,C3742_=_C4095 ,C3747_=_C3748 ,\nC3747_=_C3797 ,C3747_=_C3865 ,C3747_=_C4079 ,C3748_=_C3938 ,C3748_=_C3984 ,C3748_=_C4045 ,\nC3748_=_C4059 ,C3748_=_C4084 ,C3748_=_C4085 ,C3762_=_C3764 ,C3762_=_C3765 ,C3762_=_C3766 ,\nC3762_=_C3767 ,C3762_=_C3768 ,C3762_=_C3771 ,C3762_=_C3772 ,C3762_=_C3862 ,C3762_=_C3865 ,\nC3764_=_C3765 ,C3764_=_C3766 ,C3764_=_C3767 ,C3764_=_C3768 ,C3764_=_C3771 ,C3764_=_C3772 ,\nC3765_=_C3766 ,C3765_=_C3767 ,C3765_=_C3768 ,C3765_=_C3771 ,C3765_=_C3772 ,C3765_=_C3984 ,\nC3766_=_C3767 ,C3766_=_C3768 ,C3766_=_C3771 ,C3766_=_C3772 ,C3766_=_C4045 ,C3767_=_C3768 ,\nC3767_=_C3771 ,C3767_=_C3772 ,C3768_=_C3771 ,C3768_=_C3772 ,C3768_=_C4059 ,C3771_=_C3772 ,\nC3771_=_C4091 ,C3771_=_C4095 ,C3772_=_C3959 ,C3772_=_C4084 ,C3778_=_C3780 ,C3778_=_C3795 ,\nC3778_=_C3833 ,C3778_=_C4000 ,C3778_=_C4010 ,C3778_=_C4011 ,C3778_=_C4012 ,C3778_=_C4013 ,\nC3780_=_C3877 ,C3780_=_C3926 ,C3780_=_C3997 ,C3780_=_C4073 ,C3780_=_C4095 ,C3780_=_C4104 ,\nC3785_=_C3786 ,C3785_=_C3862 ,C3785_=_C3887 ,C3785_=_C3888 ,C3785_=_C3889 ,C3785_=_C3891 ,\nC3785_=_C3892 ,C3785_=_C3893 ,C3786_=_C3834 ,C3786_=_C4048 ,C3786_=_C4049 ,C3795_=_C3797 ,\nC3795_=_C3833 ,C3795_=_C4000 ,C3795_=_C4010 ,C3795_=_C4011 ,C3795_=_C4012 ,C3795_=_C4013 ,\nC3797_=_C3865 ,C3797_=_C4079 ,C3809_=_C3932 ,C3809_=_C3941 ,C3809_=_C3955 ,C3809_=_C3956 ,\nC3809_=_C3957 ,C3809_=_C3959 ,C3809_=_C3960 ,C3833_=_C3834 ,C3833_=_C4000 ,C3833_=_C4010 ,\nC3833_=_C4011 ,C3833_=_C4012 ,C3833_=_C4013 ,C3834_=_C4048 ,C3834_=_C4049 ,C3862_=_C3865 ,\nC3862_=_C3887 ,C3862_=_C3888 ,C3862_=_C3889 ,C3862_=_C3891 ,C3862_=_C3892 ,C3862_=_C3893 ,\nC3865_=_C4079 ,C3877_=_C3926 ,C3877_=_C3997 ,C3877_=_C4073 ,C3877_=_C4095 ,C3877_=_C4104 ,\nC3887_=_C3888 ,C3887_=_C3889 ,C3887_=_C3891 ,C3887_=_C3892 ,C3887_=_C3893 ,C3887_=_C3915 ,\nC3888_=_C3889 ,C3888_=_C3891 ,C3888_=_C3892 ,C3888_=_C3893 ,C3889_=_C3891 ,C3889_=_C3892 ,\nC3889_=_C3893 ,C3891_=_C3892 ,C3891_=_C3893 ,C3891_=_C4048 ,C3892_=_C3893 ,C3892_=_C4049 ,\nC3915_=_C3995 ,C3915_=_C4062 ,C3915_=_C4091 ,C3915_=_C4092 ,C3915_=_C4094 ,C3926_=_C3997 ,\nC3926_=_C4073 ,C3926_=_C4095 ,C3926_=_C4104 ,C3932_=_C3941 ,C3932_=_C3955 ,C3932_=_C3956 ,\nC3932_=_C3957 ,C3932_=_C3959 ,C3932_=_C3960 ,C3938_=_C3984 ,C3938_=_C4045 ,C3938_=_C4059 ,\nC3938_=_C4084 ,C3938_=_C4085 ,C3941_=_C3955 ,C3941_=_C3956 ,C3941_=_C3957 ,C3941_=_C3959 ,\nC3941_=_C3960 ,C3955_=_C3956 ,C3955_=_C3957 ,C3955_=_C3959 ,C3955_=_C3960 ,C3955_=_C4000 ,\nC3956_=_C3957 ,C3956_=_C3959 ,C3956_=_C3960 ,C3957_=_C3959 ,C3957_=_C3960 ,C3957_=_C4010 ,\nC3959_=_C3960 ,C3959_=_C4084 ,C3960_=_C4085 ,C3960_=_C4094 ,C3984_=_C4045 ,C3984_=_C4059 ,\nC3984_=_C4084 ,C3984_=_C4085 ,C3995_=_C3997 ,C3995_=_C4062 ,C3995_=_C4091 ,C3995_=_C4092 ,\nC3995_=_C4094 ,C3997_=_C4073 ,C3997_=_C4095 ,C3997_=_C4104 ,C4000_=_C4010 ,C4000_=_C4011 ,\nC4000_=_C4012 ,C4000_=_C4013 ,C4010_=_C4011 ,C4010_=_C4012 ,C4010_=_C4013 ,C4011_=_C4012 ,\nC4011_=_C4013 ,C4012_=_C4013 ,C4045_=_C4059 ,C4045_=_C4084 ,C4045_=_C4085 ,C4048_=_C4049 ,\nC4059_=_C4084 ,C4059_=_C4085 ,C4062_=_C4091 ,C4062_=_C4092 ,C4062_=_C4094 ,C4073_=_C4095 ,\nC4073_=_C4104 ,C4084_=_C4085 ,C4085_=_C4094 ,C4091_=_C4092 ,C4091_=_C4094 ,C4091_=_C4095 ,\nC4092_=_C4094 ,C4095_=_C4104 ,"];68[shape=box, label="id:68 level: 2\n730: C15 C24 C39 C87 C89 \nC91 C92 C94 C95 C109 C111 \nC112 C113 C115 C117 C130 C133 \nC134 C139 C151 C160 C179 C198 \nC218 C219 C220 C235 C237 C238 \nC239 C248 C256 C270 C273 C288 \nC299 C302 C326 C344 C349 C355 \nC380 C382 C384 C385 C386 C389 \nC391 C392 C393 C395 C397 C400 \nC402 C403 C404 C406 C407 C408 \nC409 C410 C411 C413 C414 C416 \nC417 C418 C419 C421 C422 C423 \nC424 C425 C426 C430 C431 C445 \nC447 C448 C452 C457 C459 C472 \nC483 C485 C500 C502 C507 C508 \nC528 C553 C558 C564 C565 C566 \nC567 C568 C569 C570 C571 C572 \nC573 C574 C575 C576 C577 C579 \nC580 C582 C583 C585 C586 C587 \nC588 C590 C593 C601 C606 C616 \nC645 C664 C671 C673 C685 C687 \nC698 C700 C716 C733 C754 C755 \nC756 C757 C758 C759 C760 C761 \nC762 C764 C765 C768 C769 C770 \nC771 C772 C773 C774 C775 C778 \nC779 C781 C782 C783 C784 C785 \nC786 C787 C789 C790 C791 C792 \nC794 C796 C797 C798 C799 C800 \nC801 C802 C810 C812 C824 C830 \nC832 C833 C834 C835 C836 C837 \nC839 C840 C841 C842 C843 C845 \nC846 C847 C848 C849 C850 C851 \nC852 C853 C854 C856 C857 C872 \nC875 C880 C921 C927 C932 C951 \nC954 C957 C969 C983 C985 C986 \nC987 C988 C989 C991 C993 C995 \nC996 C997 C998 C999 C1000 C1001 \nC1004 C1005 C1006 C1007 C1008 C1009 \nC1010 C1011 C1012 C1013 C1014 C1015 \nC1016 C1017 C1018 C1019 C1021 C1023 \nC1025 C1027 C1028 C1030 C1031 C1056 \nC1058 C1090 C1098 C1106 C1107 C1108 \nC1109 C1110 C1111 C1112 C1113 C1115 \nC1117 C1118 C1119 C1120 C1121 C1122 \nC1123 C1125 C1126 C1127 C1128 C1129 \nC1130 C1132 C1133 C1134 C1135 C1136 \nC1137 C1138 C1140 C1141 C1142 C1143 \nC1145 C1148 C1149 C1150 C1152 C1153 \nC1156 C1167 C1170 C1174 C1176 C1187 \nC1190 C1192 C1197 C1200 C1209 C1210 \nC1211 C1230 C1238 C1242 C1270 C1273 \nC1275 C1281 C1298 C1307 C1313 C1317 \nC1321 C1350 C1369 C1378 C1391 C1392 \nC1393 C1395 C1396 C1397 C1398 C1399 \nC1401 C1403 C1404 C1405 C1406 C1407 \nC1408 C1411 C1412 C1413 C1414 C1415 \nC1416 C1417 C1418 C1419 C1420 C1421 \nC1422 C1423 C1424 C1425 C1426 C1427 \nC1429 C1430 C1432 C1433 C1434 C1435 \nC1436 C1437 C1441 C1444 C1446 C1455 \nC1473 C1496 C1504 C1506 C1539 C1560 \nC1562 C1567 C1569 C1582 C1598 C1599 \nC1600 C1601 C1602 C1610 C1633 C1639 \nC1644 C1654 C1658 C1663 C1673 C1680 \nC1710 C1721 C1724 C1750 C1754 C1781 \nC1797 C1803 C1807 C1815 C1821 C1828 \nC1841 C1857 C1865 C1883 C1892 C1894 \nC1898 C1899 C1900 C1901 C1903 C1904 \nC1906 C1907 C1908 C1909 C1910 C1911 \nC1913 C1923 C1924 C1926 C1930 C1938 \nC2015 C2022 C2027 C2046 C2054 C2058 \nC2060 C2066 C2071 C2085 C2113 C2116 \nC2129 C2135 C2149 C2151 C2159 C2175 \nC2193 C2214 C2249 C2268 C2276 C2277 \nC2281 C2282 C2284 C2300 C2302 C2316 \nC2328 C2357 C2392 C2399 C2401 C2405 \nC2413 C2421 C2423 C2464 C2490 C2494 \nC2498 C2502 C2504 C2508 C2514 C2527 \nC2536 C2538 C2539 C2540 C2543 C2545 \nC2546 C2547 C2548 C2553 C2555 C2568 \nC2585 C2591 C2592 C2593 C2594 C2595 \nC2596 C2599 C2600 C2601 C2602 C2603 \nC2604 C2606 C2607 C2608 C2609 C2610 \nC2627 C2632 C2651 C2665 C2676 C2677 \nC2688 C2702 C2719 C2722 C2726 C2747 \nC2748 C2749 C2751 C2752 C2753 C2754 \nC2756 C2757 C2758 C2759 C2760 C2761 \nC2773 C2774 C2778 C2803 C2825 C2828 \nC2831 C2835 C2839 C2842 C2843 C2851 \nC2864 C2877 C2893 C2900 C2906 C2907 \nC2910 C2917 C2919 C2927 C2930 C2951 \nC2954 C2969 C3013 C3014 C3015 C3016 \nC3017 C3018 C3019 C3021 C3022 C3023 \nC3024 C3025 C3026 C3077 C3087 C3090 \nC3109 C3115 C3120 C3131 C3144 C3146 \nC3147 C3148 C3150 C3151 C3152 C3153 \nC3154 C3155 C3158 C3163 C3175 C3178 \nC3180 C3183 C3213 C3232 C3233 C3234 \nC3235 C3236 C3237 C3238 C3240 C3241 \nC3242 C3243 C3244 C3245 C3246 C3247 \nC3248 C3263 C3264 C3265 C3266 C3267 \nC3268 C3269 C3270 C3271 C3273 C3274 \nC3278 C3280 C3289 C3290 C3292 C3293 \nC3294 C3296 C3300 C3328 C3349 C3355 \nC3358 C3362 C3367</w:t>
      </w:r>
    </w:p>
    <w:p>
      <w:pPr>
        <w:pStyle w:val="PreformattedText"/>
        <w:bidi w:val="0"/>
        <w:spacing w:before="0" w:after="0"/>
        <w:jc w:val="left"/>
        <w:rPr/>
      </w:pPr>
      <w:r>
        <w:rPr/>
        <w:t xml:space="preserve"> </w:t>
      </w:r>
      <w:r>
        <w:rPr/>
        <w:t>C3368 C3370 C3382 \nC3389 C3394 C3403 C3404 C3407 C3408 \nC3409 C3412 C3421 C3426 C3434 C3436 \nC3446 C3467 C3468 C3471 C3473 C3508 \nC3523 C3533 C3542 C3547 C3582 C3590 \nC3621 C3626 C3635 C3636 C3638 C3639 \nC3640 C3641 C3642 C3648 C3652 C3689 \nC3701 C3710 C3711 C3712 C3713 C3714 \nC3715 C3716 C3718 C3731 C3733 C3742 \nC3743 C3744 C3745 C3746 C3747 C3748 \nC3749 C3750 C3759 C3766 C3771 C3784 \nC3799 C3859 C3860 C3909 C3918 C3922 \nC3937 C3951 C3953 C3960 C3973 C3981 \nC3987 C3992 C3993 C3994 C3995 C3996 \nC3997 C3999 C4005 C4012 C4017 C4022 \nC4024 C4040 C4044 C4045 C4046 C4052 \nC4055 C4056 C4065 C4080 C4085 C4089 \nC4090 C4091 C4094 C4095 C4099 \n9445: C15_=_C24( C15 C24 ) C15_=_C39( C15 C39 ) C15_=_C151( C15 C151 ) C15_=_C248( C15 C248 ) C15_=_C326( C15 C326 ) \nC15_=_C355( C15 C355 ) C15_=_C380( C15 C380 ) C15_=_C1313( C15 C1313 ) C15_=_C1754( C15 C1754 ) C15_=_C1815( C15 C1815 ) C15_=_C1898( C15 C1898 ) \nC15_=_C1899( C15 C1899 ) C15_=_C1900( C15 C1900 ) C15_=_C1901( C15 C1901 ) C15_=_C1903( C15 C1903 ) C15_=_C1904( C15 C1904 ) C15_=_C1906( C15 C1906 ) \nC15_=_C1907( C15 C1907 ) C15_=_C1908( C15 C1908 ) C15_=_C1909( C15 C1909 ) C15_=_C1910( C15 C1910 ) C15_=_C1911( C15 C1911 ) C15_=_C1913( C15 C1913 ) \nC24_=_C160( C24 C160 ) C24_=_C179( C24 C179 ) C24_=_C198( C24 C198 ) C24_=_C219( C24 C219 ) C24_=_C256( C24 C256 ) C24_=_C288( C24 C288 ) \nC24_=_C452( C24 C452 ) C24_=_C1504( C24 C1504 ) C24_=_C1601( C24 C1601 ) C24_=_C1644( C24 C1644 ) C24_=_C1930( C24 C1930 ) C24_=_C2058( C24 C2058 ) \nC24_=_C2159( C24 C2159 ) C24_=_C2504( C24 C2504 ) C24_=_C2591( C24 C2591 ) C24_=_C2773( C24 C2773 ) C24_=_C2900( C24 C2900 ) C24_=_C2930( C24 C2930 ) \nC24_=_C3742( C24 C3742 ) C24_=_C3771( C24 C3771 ) C24_=_C3973( C24 C3973 ) C24_=_C4052( C24 C4052 ) C24_=_C4091( C24 C4091 ) C24_=_C4095( C24 C4095 ) \nC39_=_C151( C39 C151 ) C39_=_C248( C39 C248 ) C39_=_C326( C39 C326 ) C39_=_C355( C39 C355 ) C39_=_C380( C39 C380 ) C39_=_C1313( C39 C1313 ) \nC39_=_C1754( C39 C1754 ) C39_=_C1815( C39 C1815 ) C39_=_C1898( C39 C1898 ) C39_=_C1899( C39 C1899 ) C39_=_C1900( C39 C1900 ) C39_=_C1901( C39 C1901 ) \nC39_=_C1903( C39 C1903 ) C39_=_C1904( C39 C1904 ) C39_=_C1906( C39 C1906 ) C39_=_C1907( C39 C1907 ) C39_=_C1908( C39 C1908 ) C39_=_C1909( C39 C1909 ) \nC39_=_C1910( C39 C1910 ) C39_=_C1911( C39 C1911 ) C39_=_C1913( C39 C1913 ) C87_=_C89( C87 C89 ) C87_=_C91( C87 C91 ) C87_=_C92( C87 C92 ) \nC87_=_C94( C87 C94 ) C87_=_C95( C87 C95 ) C87_=_C109( C87 C109 ) C87_=_C130( C87 C130 ) C87_=_C235( C87 C235 ) C87_=_C382( C87 C382 ) \nC87_=_C389( C87 C389 ) C87_=_C716( C87 C716 ) C87_=_C1170( C87 C1170 ) C87_=_C1446( C87 C1446 ) C87_=_C1560( C87 C1560 ) C87_=_C1598( C87 C1598 ) \nC87_=_C1654( C87 C1654 ) C87_=_C1721( C87 C1721 ) C87_=_C2193( C87 C2193 ) C87_=_C2284( C87 C2284 ) C87_=_C2300( C87 C2300 ) C87_=_C2392( C87 C2392 ) \nC87_=_C2778( C87 C2778 ) C87_=_C2906( C87 C2906 ) C87_=_C3087( C87 C3087 ) C87_=_C3300( C87 C3300 ) C87_=_C3407( C87 C3407 ) C87_=_C3408( C87 C3408 ) \nC87_=_C3409( C87 C3409 ) C87_=_C3412( C87 C3412 ) C89_=_C91( C89 C91 ) C89_=_C92( C89 C92 ) C89_=_C94( C89 C94 ) C89_=_C95( C89 C95 ) \nC89_=_C111( C89 C111 ) C89_=_C218( C89 C218 ) C89_=_C270( C89 C270 ) C89_=_C299( C89 C299 ) C89_=_C344( C89 C344 ) C89_=_C391( C89 C391 ) \nC89_=_C664( C89 C664 ) C89_=_C1190( C89 C1190 ) C89_=_C1658( C89 C1658 ) C89_=_C1781( C89 C1781 ) C89_=_C2135( C89 C2135 ) C89_=_C2214( C89 C2214 ) \nC89_=_C2302( C89 C2302 ) C89_=_C2316( C89 C2316 ) C89_=_C2842( C89 C2842 ) C89_=_C3077( C89 C3077 ) C89_=_C3582( C89 C3582 ) C89_=_C3701( C89 C3701 ) \nC89_=_C3710( C89 C3710 ) C89_=_C3711( C89 C3711 ) C89_=_C3712( C89 C3712 ) C89_=_C3713( C89 C3713 ) C89_=_C3714( C89 C3714 ) C89_=_C3715( C89 C3715 ) \nC89_=_C3716( C89 C3716 ) C91_=_C92( C91 C92 ) C91_=_C94( C91 C94 ) C91_=_C95( C91 C95 ) C91_=_C112( C91 C112 ) C91_=_C133( C91 C133 ) \nC91_=_C237( C91 C237 ) C91_=_C384( C91 C384 ) C91_=_C392( C91 C392 ) C91_=_C880( C91 C880 ) C91_=_C1599( C91 C1599 ) C91_=_C2413( C91 C2413 ) \nC91_=_C2543( C91 C2543 ) C91_=_C2726( C91 C2726 ) C91_=_C2851( C91 C2851 ) C91_=_C2917( C91 C2917 ) C91_=_C3508( C91 C3508 ) C91_=_C3745( C91 C3745 ) \nC91_=_C3766( C91 C3766 ) C91_=_C3937( C91 C3937 ) C91_=_C3981( C91 C3981 ) C91_=_C4044( C91 C4044 ) C91_=_C4045( C91 C4045 ) C91_=_C4046( C91 C4046 ) \nC92_=_C94( C92 C94 ) C92_=_C95( C92 C95 ) C92_=_C113( C92 C113 ) C92_=_C134( C92 C134 ) C92_=_C238( C92 C238 ) C92_=_C385( C92 C385 ) \nC92_=_C393( C92 C393 ) C92_=_C824( C92 C824 ) C92_=_C954( C92 C954 ) C92_=_C1197( C92 C1197 ) C92_=_C1307( C92 C1307 ) C92_=_C1567( C92 C1567 ) \nC92_=_C1600( C92 C1600 ) C92_=_C1750( C92 C1750 ) C92_=_C1892( C92 C1892 ) C92_=_C3109( C92 C3109 ) C92_=_C3180( C92 C3180 ) C92_=_C3403( C92 C3403 ) \nC92_=_C3421( C92 C3421 ) C92_=_C3434( C92 C3434 ) C92_=_C3621( C92 C3621 ) C92_=_C3951( C92 C3951 ) C92_=_C4024( C92 C4024 ) C92_=_C4055( C92 C4055 ) \nC92_=_C4056( C92 C4056 ) C94_=_C95( C94 C95 ) C94_=_C115( C94 C115 ) C94_=_C220( C94 C220 ) C94_=_C273( C94 C273 ) C94_=_C302( C94 C302 ) \nC94_=_C349( C94 C349 ) C94_=_C395( C94 C395 ) C94_=_C507( C94 C507 ) C94_=_C1056( C94 C1056 ) C94_=_C1176( C94 C1176 ) C94_=_C1200( C94 C1200 ) \nC94_=_C1663( C94 C1663 ) C94_=_C1710( C94 C1710 ) C94_=_C2527( C94 C2527 ) C94_=_C2545( C94 C2545 ) C94_=_C2825( C94 C2825 ) C94_=_C2835( C94 C2835 ) \nC94_=_C2951( C94 C2951 ) C94_=_C3542( C94 C3542 ) C94_=_C3759( C94 C3759 ) C94_=_C4017( C94 C4017 ) C94_=_C4022( C94 C4022 ) C95_=_C117( C95 C117 ) \nC95_=_C139( C95 C139 ) C95_=_C239( C95 C239 ) C95_=_C386( C95 C386 ) C95_=_C397( C95 C397 ) C95_=_C508( C95 C508 ) C95_=_C1106( C95 C1106 ) \nC95_=_C1506( C95 C1506 ) C95_=_C1602( C95 C1602 ) C95_=_C2060( C95 C2060 ) C95_=_C2490( C95 C2490 ) C95_=_C2546( C95 C2546 ) C95_=_C2677( C95 C2677 ) \nC95_=_C2774( C95 C2774 ) C95_=_C3263( C95 C3263 ) C95_=_C3355( C95 C3355 ) C95_=_C3389( C95 C3389 ) C95_=_C3446( C95 C3446 ) C95_=_C3918( C95 C3918 ) \nC95_=_C3960( C95 C3960 ) C95_=_C4065( C95 C4065 ) C95_=_C4085( C95 C4085 ) C95_=_C4094( C95 C4094 ) C95_=_C4099( C95 C4099 ) C109_=_C111( C109 C111 ) \nC109_=_C112( C109 C112 ) C109_=_C113( C109 C113 ) C109_=_C115( C109 C115 ) C109_=_C117( C109 C117 ) C109_=_C130( C109 C130 ) C109_=_C235( C109 C235 ) \nC109_=_C382( C109 C382 ) C109_=_C389( C109 C389 ) C109_=_C716( C109 C716 ) C109_=_C1170( C109 C1170 ) C109_=_C1446( C109 C1446 ) C109_=_C1560( C109 C1560 ) \nC109_=_C1598( C109 C1598 ) C109_=_C1654( C109 C1654 ) C109_=_C1721( C109 C1721 ) C109_=_C2193( C109 C2193 ) C109_=_C2284( C109 C2284 ) C109_=_C2300( C109 C2300 ) \nC109_=_C2392( C109 C2392 ) C109_=_C2778( C109 C2778 ) C109_=_C2906( C109 C2906 ) C109_=_C3087( C109 C3087 ) C109_=_C3300( C109 C3300 ) C109_=_C3407( C109 C3407 ) \nC109_=_C3408( C109 C3408 ) C109_=_C3409( C109 C3409 ) C109_=_C3412( C109 C3412 ) C111_=_C112( C111 C112 ) C111_=_C113( C111 C113 ) C111_=_C115( C111 C115 ) \nC111_=_C117( C111 C117 ) C111_=_C218( C111 C218 ) C111_=_C270( C111 C270 ) C111_=_C299( C111 C299 ) C111_=_C344( C111 C344 ) C111_=_C391( C111 C391 ) \nC111_=_C664( C111 C664 ) C111_=_C1190( C111 C1190 ) C111_=_C1658( C111 C1658 ) C111_=_C1781( C111 C1781 ) C111_=_C2135( C111 C2135 ) C111_=_C2214( C111 C2214 ) \nC111_=_C2302( C111 C2302 ) C111_=_C2316( C111 C2316 ) C111_=_C2842( C111 C2842 ) C111_=_C3077( C111 C3077 ) C111_=_C3582( C111 C3582 ) C111_=_C3701( C111 C3701 ) \nC111_=_C3710( C111 C3710 ) C111_=_C3711( C111 C3711 ) C111_=_C3712( C111 C3712 ) C111_=_C3713( C111 C3713 ) C111_=_C3714( C111 C3714 ) C111_=_C3715( C111 C3715 ) \nC111_=_C3716( C111 C3716 ) C112_=_C113( C112 C113 ) C112_=_C115( C112 C115 ) C112_=_C117( C112 C117 ) C112_=_C133( C112 C133 ) C112_=_C237( C112 C237 ) \nC112_=_C384( C112 C384 ) C112_=_C392( C112 C392 ) C112_=_C880( C112 C880 ) C112_=_C1599( C112 C1599 ) C112_=_C2413( C112 C2413 ) C112_=_C2543( C112 C2543 ) \nC112_=_C2726( C112 C2726 ) C112_=_C2851( C112 C2851 ) C112_=_C2917( C112 C2917 ) C112_=_C3508( C112 C3508 ) C112_=_C3745( C112 C3745 ) C112_=_C3766( C112 C3766 ) \nC112_=_C3937( C112 C3937 ) C112_=_C3981( C112 C3981 ) C112_=_C4044( C112 C4044 ) C112_=_C4045( C112 C4045 ) C112_=_C4046( C112 C4046 ) C113_=_C115( C113 C115 ) \nC113_=_C117( C113 C117 ) C113_=_C134( C113 C134 ) C113_=_C238( C113 C238 ) C113_=_C385( C113 C385 ) C113_=_C393( C113 C393 ) C113_=_C824( C113 C824 ) \nC113_=_C954( C113 C954 ) C113_=_C1197( C113 C1197 ) C113_=_C1307( C113 C1307 ) C113_=_C1567( C113 C1567 ) C113_=_C1600( C113 C1600 ) C113_=_C1750( C113 C1750 ) \nC113_=_C1892( C113 C1892 ) C113_=_C3109( C113 C3109 ) C113_=_C3180( C113 C3180 ) C113_=_C3403( C113 C3403 ) C113_=_C3421( C113 C3421 ) C113_=_C3434( C113 C3434 ) \nC113_=_C3621( C113 C3621 ) C113_=_C3951( C113 C3951 ) C113_=_C4024( C113 C4024 ) C113_=_C4055( C113 C4055 ) C113_=_C4056( C113 C4056 ) C115_=_C117( C115 C117 ) \nC115_=_C220( C115 C220 ) C115_=_C273( C115 C273 ) C115_=_C302( C115 C302 ) C115_=_C349( C115 C349 ) C115_=_C395( C115 C395 ) C115_=_C507( C115 C507 ) \nC115_=_C1056( C115 C1056 ) C115_=_C1176( C115 C1176 ) C115_=_C1200( C115 C1200 ) C115_=_C1663( C115 C1663 ) C115_=_C1710( C115 C1710 ) C115_=_C2527( C115 C2527 ) \nC115_=_C2545( C115 C2545 ) C115_=_C2825( C115 C2825 ) C115_=_C2835( C115 C2835 ) C115_=_C2951( C115 C2951 ) C115_=_C3542( C115 C3542 ) C115_=_C3759( C115 C3759 ) \nC115_=_C4017( C115 C4017 ) C115_=_C4022( C115 C4022 ) C117_=_C139( C117 C139 ) C117_=_C239( C117 C239 ) C117_=_C386( C117 C386 ) C117_=_C397( C117 C397 ) \nC117_=_C508( C117 C508 ) C117_=_C1106( C117 C1106 ) C117_=_C1506( C117 C1506 ) C117_=_C1602( C117 C1602 ) C117_=_C2060( C117 C2060 ) C117_=_C2490( C117 C2490 ) \nC117_=_C2546( C117 C2546 ) C117_=_C2677( C117 C2677 ) C117_=_C2774( C117 C2774 ) C117_=_C3263( C117 C3263 ) C117_=_C3355( C117 C3355 ) C117_=_C3389( C117 C3389 ) \nC117_=_C3446( C117 C3446 ) C117_=_C3918( C117 C3918 ) C117_=_C3960( C117 C3960 ) C117_=_C4065( C117 C4065 ) C117_=_C4085( C117 C4085 ) C117_=_C4094(</w:t>
      </w:r>
    </w:p>
    <w:p>
      <w:pPr>
        <w:pStyle w:val="PreformattedText"/>
        <w:bidi w:val="0"/>
        <w:spacing w:before="0" w:after="0"/>
        <w:jc w:val="left"/>
        <w:rPr/>
      </w:pPr>
      <w:r>
        <w:rPr/>
        <w:t xml:space="preserve"> </w:t>
      </w:r>
      <w:r>
        <w:rPr/>
        <w:t>C117 C4094 ) \nC117_=_C4099( C117 C4099 ) C130_=_C133( C130 C133 ) C130_=_C134( C130 C134 ) C130_=_C139( C130 C139 ) C130_=_C235( C130 C235 ) C130_=_C382( C130 C382 ) \nC130_=_C389( C130 C389 ) C130_=_C716( C130 C716 ) C130_=_C1170( C130 C1170 ) C130_=_C1446( C130 C1446 ) C130_=_C1560( C130 C1560 ) C130_=_C1598( C130 C1598 ) \nC130_=_C1654( C130 C1654 ) C130_=_C1721( C130 C1721 ) C130_=_C2193( C130 C2193 ) C130_=_C2284( C130 C2284 ) C130_=_C2300( C130 C2300 ) C130_=_C2392( C130 C2392 ) \nC130_=_C2778( C130 C2778 ) C130_=_C2906( C130 C2906 ) C130_=_C3087( C130 C3087 ) C130_=_C3300( C130 C3300 ) C130_=_C3407( C130 C3407 ) C130_=_C3408( C130 C3408 ) \nC130_=_C3409( C130 C3409 ) C130_=_C3412( C130 C3412 ) C133_=_C134( C133 C134 ) C133_=_C139( C133 C139 ) C133_=_C237( C133 C237 ) C133_=_C384( C133 C384 ) \nC133_=_C392( C133 C392 ) C133_=_C880( C133 C880 ) C133_=_C1599( C133 C1599 ) C133_=_C2413( C133 C2413 ) C133_=_C2543( C133 C2543 ) C133_=_C2726( C133 C2726 ) \nC133_=_C2851( C133 C2851 ) C133_=_C2917( C133 C2917 ) C133_=_C3508( C133 C3508 ) C133_=_C3745( C133 C3745 ) C133_=_C3766( C133 C3766 ) C133_=_C3937( C133 C3937 ) \nC133_=_C3981( C133 C3981 ) C133_=_C4044( C133 C4044 ) C133_=_C4045( C133 C4045 ) C133_=_C4046( C133 C4046 ) C134_=_C139( C134 C139 ) C134_=_C238( C134 C238 ) \nC134_=_C385( C134 C385 ) C134_=_C393( C134 C393 ) C134_=_C824( C134 C824 ) C134_=_C954( C134 C954 ) C134_=_C1197( C134 C1197 ) C134_=_C1307( C134 C1307 ) \nC134_=_C1567( C134 C1567 ) C134_=_C1600( C134 C1600 ) C134_=_C1750( C134 C1750 ) C134_=_C1892( C134 C1892 ) C134_=_C3109( C134 C3109 ) C134_=_C3180( C134 C3180 ) \nC134_=_C3403( C134 C3403 ) C134_=_C3421( C134 C3421 ) C134_=_C3434( C134 C3434 ) C134_=_C3621( C134 C3621 ) C134_=_C3951( C134 C3951 ) C134_=_C4024( C134 C4024 ) \nC134_=_C4055( C134 C4055 ) C134_=_C4056( C134 C4056 ) C139_=_C239( C139 C239 ) C139_=_C386( C139 C386 ) C139_=_C397( C139 C397 ) C139_=_C508( C139 C508 ) \nC139_=_C1106( C139 C1106 ) C139_=_C1506( C139 C1506 ) C139_=_C1602( C139 C1602 ) C139_=_C2060( C139 C2060 ) C139_=_C2490( C139 C2490 ) C139_=_C2546( C139 C2546 ) \nC139_=_C2677( C139 C2677 ) C139_=_C2774( C139 C2774 ) C139_=_C3263( C139 C3263 ) C139_=_C3355( C139 C3355 ) C139_=_C3389( C139 C3389 ) C139_=_C3446( C139 C3446 ) \nC139_=_C3918( C139 C3918 ) C139_=_C3960( C139 C3960 ) C139_=_C4065( C139 C4065 ) C139_=_C4085( C139 C4085 ) C139_=_C4094( C139 C4094 ) C139_=_C4099( C139 C4099 ) \nC151_=_C160( C151 C160 ) C151_=_C248( C151 C248 ) C151_=_C326( C151 C326 ) C151_=_C355( C151 C355 ) C151_=_C380( C151 C380 ) C151_=_C1313( C151 C1313 ) \nC151_=_C1754( C151 C1754 ) C151_=_C1815( C151 C1815 ) C151_=_C1898( C151 C1898 ) C151_=_C1899( C151 C1899 ) C151_=_C1900( C151 C1900 ) C151_=_C1901( C151 C1901 ) \nC151_=_C1903( C151 C1903 ) C151_=_C1904( C151 C1904 ) C151_=_C1906( C151 C1906 ) C151_=_C1907( C151 C1907 ) C151_=_C1908( C151 C1908 ) C151_=_C1909( C151 C1909 ) \nC151_=_C1910( C151 C1910 ) C151_=_C1911( C151 C1911 ) C151_=_C1913( C151 C1913 ) C160_=_C179( C160 C179 ) C160_=_C198( C160 C198 ) C160_=_C219( C160 C219 ) \nC160_=_C256( C160 C256 ) C160_=_C288( C160 C288 ) C160_=_C452( C160 C452 ) C160_=_C1504( C160 C1504 ) C160_=_C1601( C160 C1601 ) C160_=_C1644( C160 C1644 ) \nC160_=_C1930( C160 C1930 ) C160_=_C2058( C160 C2058 ) C160_=_C2159( C160 C2159 ) C160_=_C2504( C160 C2504 ) C160_=_C2591( C160 C2591 ) C160_=_C2773( C160 C2773 ) \nC160_=_C2900( C160 C2900 ) C160_=_C2930( C160 C2930 ) C160_=_C3742( C160 C3742 ) C160_=_C3771( C160 C3771 ) C160_=_C3973( C160 C3973 ) C160_=_C4052( C160 C4052 ) \nC160_=_C4091( C160 C4091 ) C160_=_C4095( C160 C4095 ) C179_=_C198( C179 C198 ) C179_=_C219( C179 C219 ) C179_=_C256( C179 C256 ) C179_=_C288( C179 C288 ) \nC179_=_C452( C179 C452 ) C179_=_C1504( C179 C1504 ) C179_=_C1601( C179 C1601 ) C179_=_C1644( C179 C1644 ) C179_=_C1930( C179 C1930 ) C179_=_C2058( C179 C2058 ) \nC179_=_C2159( C179 C2159 ) C179_=_C2504( C179 C2504 ) C179_=_C2591( C179 C2591 ) C179_=_C2773( C179 C2773 ) C179_=_C2900( C179 C2900 ) C179_=_C2930( C179 C2930 ) \nC179_=_C3742( C179 C3742 ) C179_=_C3771( C179 C3771 ) C179_=_C3973( C179 C3973 ) C179_=_C4052( C179 C4052 ) C179_=_C4091( C179 C4091 ) C179_=_C4095( C179 C4095 ) \nC198_=_C219( C198 C219 ) C198_=_C256( C198 C256 ) C198_=_C288( C198 C288 ) C198_=_C452( C198 C452 ) C198_=_C1504( C198 C1504 ) C198_=_C1601( C198 C1601 ) \nC198_=_C1644( C198 C1644 ) C198_=_C1930( C198 C1930 ) C198_=_C2058( C198 C2058 ) C198_=_C2159( C198 C2159 ) C198_=_C2504( C198 C2504 ) C198_=_C2591( C198 C2591 ) \nC198_=_C2773( C198 C2773 ) C198_=_C2900( C198 C2900 ) C198_=_C2930( C198 C2930 ) C198_=_C3742( C198 C3742 ) C198_=_C3771( C198 C3771 ) C198_=_C3973( C198 C3973 ) \nC198_=_C4052( C198 C4052 ) C198_=_C4091( C198 C4091 ) C198_=_C4095( C198 C4095 ) C218_=_C219( C218 C219 ) C218_=_C220( C218 C220 ) C218_=_C270( C218 C270 ) \nC218_=_C299( C218 C299 ) C218_=_C344( C218 C344 ) C218_=_C391( C218 C391 ) C218_=_C664( C218 C664 ) C218_=_C1190( C218 C1190 ) C218_=_C1658( C218 C1658 ) \nC218_=_C1781( C218 C1781 ) C218_=_C2135( C218 C2135 ) C218_=_C2214( C218 C2214 ) C218_=_C2302( C218 C2302 ) C218_=_C2316( C218 C2316 ) C218_=_C2842( C218 C2842 ) \nC218_=_C3077( C218 C3077 ) C218_=_C3582( C218 C3582 ) C218_=_C3701( C218 C3701 ) C218_=_C3710( C218 C3710 ) C218_=_C3711( C218 C3711 ) C218_=_C3712( C218 C3712 ) \nC218_=_C3713( C218 C3713 ) C218_=_C3714( C218 C3714 ) C218_=_C3715( C218 C3715 ) C218_=_C3716( C218 C3716 ) C219_=_C220( C219 C220 ) C219_=_C256( C219 C256 ) \nC219_=_C288( C219 C288 ) C219_=_C452( C219 C452 ) C219_=_C1504( C219 C1504 ) C219_=_C1601( C219 C1601 ) C219_=_C1644( C219 C1644 ) C219_=_C1930( C219 C1930 ) \nC219_=_C2058( C219 C2058 ) C219_=_C2159( C219 C2159 ) C219_=_C2504( C219 C2504 ) C219_=_C2591( C219 C2591 ) C219_=_C2773( C219 C2773 ) C219_=_C2900( C219 C2900 ) \nC219_=_C2930( C219 C2930 ) C219_=_C3742( C219 C3742 ) C219_=_C3771( C219 C3771 ) C219_=_C3973( C219 C3973 ) C219_=_C4052( C219 C4052 ) C219_=_C4091( C219 C4091 ) \nC219_=_C4095( C219 C4095 ) C220_=_C273( C220 C273 ) C220_=_C302( C220 C302 ) C220_=_C349( C220 C349 ) C220_=_C395( C220 C395 ) C220_=_C507( C220 C507 ) \nC220_=_C1056( C220 C1056 ) C220_=_C1176( C220 C1176 ) C220_=_C1200( C220 C1200 ) C220_=_C1663( C220 C1663 ) C220_=_C1710( C220 C1710 ) C220_=_C2527( C220 C2527 ) \nC220_=_C2545( C220 C2545 ) C220_=_C2825( C220 C2825 ) C220_=_C2835( C220 C2835 ) C220_=_C2951( C220 C2951 ) C220_=_C3542( C220 C3542 ) C220_=_C3759( C220 C3759 ) \nC220_=_C4017( C220 C4017 ) C220_=_C4022( C220 C4022 ) C235_=_C237( C235 C237 ) C235_=_C238( C235 C238 ) C235_=_C239( C235 C239 ) C235_=_C382( C235 C382 ) \nC235_=_C389( C235 C389 ) C235_=_C716( C235 C716 ) C235_=_C1170( C235 C1170 ) C235_=_C1446( C235 C1446 ) C235_=_C1560( C235 C1560 ) C235_=_C1598( C235 C1598 ) \nC235_=_C1654( C235 C1654 ) C235_=_C1721( C235 C1721 ) C235_=_C2193( C235 C2193 ) C235_=_C2284( C235 C2284 ) C235_=_C2300( C235 C2300 ) C235_=_C2392( C235 C2392 ) \nC235_=_C2778( C235 C2778 ) C235_=_C2906( C235 C2906 ) C235_=_C3087( C235 C3087 ) C235_=_C3300( C235 C3300 ) C235_=_C3407( C235 C3407 ) C235_=_C3408( C235 C3408 ) \nC235_=_C3409( C235 C3409 ) C235_=_C3412( C235 C3412 ) C237_=_C238( C237 C238 ) C237_=_C239( C237 C239 ) C237_=_C384( C237 C384 ) C237_=_C392( C237 C392 ) \nC237_=_C880( C237 C880 ) C237_=_C1599( C237 C1599 ) C237_=_C2413( C237 C2413 ) C237_=_C2543( C237 C2543 ) C237_=_C2726( C237 C2726 ) C237_=_C2851( C237 C2851 ) \nC237_=_C2917( C237 C2917 ) C237_=_C3508( C237 C3508 ) C237_=_C3745( C237 C3745 ) C237_=_C3766( C237 C3766 ) C237_=_C3937( C237 C3937 ) C237_=_C3981( C237 C3981 ) \nC237_=_C4044( C237 C4044 ) C237_=_C4045( C237 C4045 ) C237_=_C4046( C237 C4046 ) C238_=_C239( C238 C239 ) C238_=_C385( C238 C385 ) C238_=_C393( C238 C393 ) \nC238_=_C824( C238 C824 ) C238_=_C954( C238 C954 ) C238_=_C1197( C238 C1197 ) C238_=_C1307( C238 C1307 ) C238_=_C1567( C238 C1567 ) C238_=_C1600( C238 C1600 ) \nC238_=_C1750( C238 C1750 ) C238_=_C1892( C238 C1892 ) C238_=_C3109( C238 C3109 ) C238_=_C3180( C238 C3180 ) C238_=_C3403( C238 C3403 ) C238_=_C3421( C238 C3421 ) \nC238_=_C3434( C238 C3434 ) C238_=_C3621( C238 C3621 ) C238_=_C3951( C238 C3951 ) C238_=_C4024( C238 C4024 ) C238_=_C4055( C238 C4055 ) C238_=_C4056( C238 C4056 ) \nC239_=_C386( C239 C386 ) C239_=_C397( C239 C397 ) C239_=_C508( C239 C508 ) C239_=_C1106( C239 C1106 ) C239_=_C1506( C239 C1506 ) C239_=_C1602( C239 C1602 ) \nC239_=_C2060( C239 C2060 ) C239_=_C2490( C239 C2490 ) C239_=_C2546( C239 C2546 ) C239_=_C2677( C239 C2677 ) C239_=_C2774( C239 C2774 ) C239_=_C3263( C239 C3263 ) \nC239_=_C3355( C239 C3355 ) C239_=_C3389( C239 C3389 ) C239_=_C3446( C239 C3446 ) C239_=_C3918( C239 C3918 ) C239_=_C3960( C239 C3960 ) C239_=_C4065( C239 C4065 ) \nC239_=_C4085( C239 C4085 ) C239_=_C4094( C239 C4094 ) C239_=_C4099( C239 C4099 ) C248_=_C256( C248 C256 ) C248_=_C326( C248 C326 ) C248_=_C355( C248 C355 ) \nC248_=_C380( C248 C380 ) C248_=_C1313( C248 C1313 ) C248_=_C1754( C248 C1754 ) C248_=_C1815( C248 C1815 ) C248_=_C1898( C248 C1898 ) C248_=_C1899( C248 C1899 ) \nC248_=_C1900( C248 C1900 ) C248_=_C1901( C248 C1901 ) C248_=_C1903( C248 C1903 ) C248_=_C1904( C248 C1904 ) C248_=_C1906( C248 C1906 ) C248_=_C1907( C248 C1907 ) \nC248_=_C1908( C248 C1908 ) C248_=_C1909( C248 C1909 ) C248_=_C1910( C248 C1910 ) C248_=_C1911( C248 C1911 ) C248_=_C1913( C248 C1913 ) C256_=_C288( C256 C288 ) \nC256_=_C452( C256 C452 ) C256_=_C1504( C256 C1504 ) C256_=_C1601( C256 C1601 ) C256_=_C1644( C256 C1644 ) C256_=_C1930( C256 C1930 ) C256_=_C2058( C256 C2058 ) \nC256_=_C2159( C256 C2159 ) C256_=_C2504( C256 C2504 ) C256_=_C2591( C256 C2591 ) C256_=_C2773( C256 C2773 ) C256_=_C2900( C256 C2900 ) C256_=_C2930( C256 C2930 ) \nC256_=_C3742( C256 C3742 ) C256_=_C3771( C256 C3771 ) C256_=_C3973( C256 C3973 ) C256_=_C4052( C256 C4052 ) C256_=_C4091( C256 C4091 ) C256_=_C4095( C256 C4095 ) \nC270_=_C273( C270 C273 ) C270_=_C299( C270 C299 )</w:t>
      </w:r>
    </w:p>
    <w:p>
      <w:pPr>
        <w:pStyle w:val="PreformattedText"/>
        <w:bidi w:val="0"/>
        <w:spacing w:before="0" w:after="0"/>
        <w:jc w:val="left"/>
        <w:rPr/>
      </w:pPr>
      <w:r>
        <w:rPr/>
        <w:t xml:space="preserve"> </w:t>
      </w:r>
      <w:r>
        <w:rPr/>
        <w:t>C270_=_C344( C270 C344 ) C270_=_C391( C270 C391 ) C270_=_C664( C270 C664 ) C270_=_C1190( C270 C1190 ) \nC270_=_C1658( C270 C1658 ) C270_=_C1781( C270 C1781 ) C270_=_C2135( C270 C2135 ) C270_=_C2214( C270 C2214 ) C270_=_C2302( C270 C2302 ) C270_=_C2316( C270 C2316 ) \nC270_=_C2842( C270 C2842 ) C270_=_C3077( C270 C3077 ) C270_=_C3582( C270 C3582 ) C270_=_C3701( C270 C3701 ) C270_=_C3710( C270 C3710 ) C270_=_C3711( C270 C3711 ) \nC270_=_C3712( C270 C3712 ) C270_=_C3713( C270 C3713 ) C270_=_C3714( C270 C3714 ) C270_=_C3715( C270 C3715 ) C270_=_C3716( C270 C3716 ) C273_=_C302( C273 C302 ) \nC273_=_C349( C273 C349 ) C273_=_C395( C273 C395 ) C273_=_C507( C273 C507 ) C273_=_C1056( C273 C1056 ) C273_=_C1176( C273 C1176 ) C273_=_C1200( C273 C1200 ) \nC273_=_C1663( C273 C1663 ) C273_=_C1710( C273 C1710 ) C273_=_C2527( C273 C2527 ) C273_=_C2545( C273 C2545 ) C273_=_C2825( C273 C2825 ) C273_=_C2835( C273 C2835 ) \nC273_=_C2951( C273 C2951 ) C273_=_C3542( C273 C3542 ) C273_=_C3759( C273 C3759 ) C273_=_C4017( C273 C4017 ) C273_=_C4022( C273 C4022 ) C288_=_C452( C288 C452 ) \nC288_=_C1504( C288 C1504 ) C288_=_C1601( C288 C1601 ) C288_=_C1644( C288 C1644 ) C288_=_C1930( C288 C1930 ) C288_=_C2058( C288 C2058 ) C288_=_C2159( C288 C2159 ) \nC288_=_C2504( C288 C2504 ) C288_=_C2591( C288 C2591 ) C288_=_C2773( C288 C2773 ) C288_=_C2900( C288 C2900 ) C288_=_C2930( C288 C2930 ) C288_=_C3742( C288 C3742 ) \nC288_=_C3771( C288 C3771 ) C288_=_C3973( C288 C3973 ) C288_=_C4052( C288 C4052 ) C288_=_C4091( C288 C4091 ) C288_=_C4095( C288 C4095 ) C299_=_C302( C299 C302 ) \nC299_=_C344( C299 C344 ) C299_=_C391( C299 C391 ) C299_=_C664( C299 C664 ) C299_=_C1190( C299 C1190 ) C299_=_C1658( C299 C1658 ) C299_=_C1781( C299 C1781 ) \nC299_=_C2135( C299 C2135 ) C299_=_C2214( C299 C2214 ) C299_=_C2302( C299 C2302 ) C299_=_C2316( C299 C2316 ) C299_=_C2842( C299 C2842 ) C299_=_C3077( C299 C3077 ) \nC299_=_C3582( C299 C3582 ) C299_=_C3701( C299 C3701 ) C299_=_C3710( C299 C3710 ) C299_=_C3711( C299 C3711 ) C299_=_C3712( C299 C3712 ) C299_=_C3713( C299 C3713 ) \nC299_=_C3714( C299 C3714 ) C299_=_C3715( C299 C3715 ) C299_=_C3716( C299 C3716 ) C302_=_C349( C302 C349 ) C302_=_C395( C302 C395 ) C302_=_C507( C302 C507 ) \nC302_=_C1056( C302 C1056 ) C302_=_C1176( C302 C1176 ) C302_=_C1200( C302 C1200 ) C302_=_C1663( C302 C1663 ) C302_=_C1710( C302 C1710 ) C302_=_C2527( C302 C2527 ) \nC302_=_C2545( C302 C2545 ) C302_=_C2825( C302 C2825 ) C302_=_C2835( C302 C2835 ) C302_=_C2951( C302 C2951 ) C302_=_C3542( C302 C3542 ) C302_=_C3759( C302 C3759 ) \nC302_=_C4017( C302 C4017 ) C302_=_C4022( C302 C4022 ) C326_=_C355( C326 C355 ) C326_=_C380( C326 C380 ) C326_=_C1313( C326 C1313 ) C326_=_C1754( C326 C1754 ) \nC326_=_C1815( C326 C1815 ) C326_=_C1898( C326 C1898 ) C326_=_C1899( C326 C1899 ) C326_=_C1900( C326 C1900 ) C326_=_C1901( C326 C1901 ) C326_=_C1903( C326 C1903 ) \nC326_=_C1904( C326 C1904 ) C326_=_C1906( C326 C1906 ) C326_=_C1907( C326 C1907 ) C326_=_C1908( C326 C1908 ) C326_=_C1909( C326 C1909 ) C326_=_C1910( C326 C1910 ) \nC326_=_C1911( C326 C1911 ) C326_=_C1913( C326 C1913 ) C344_=_C349( C344 C349 ) C344_=_C391( C344 C391 ) C344_=_C664( C344 C664 ) C344_=_C1190( C344 C1190 ) \nC344_=_C1658( C344 C1658 ) C344_=_C1781( C344 C1781 ) C344_=_C2135( C344 C2135 ) C344_=_C2214( C344 C2214 ) C344_=_C2302( C344 C2302 ) C344_=_C2316( C344 C2316 ) \nC344_=_C2842( C344 C2842 ) C344_=_C3077( C344 C3077 ) C344_=_C3582( C344 C3582 ) C344_=_C3701( C344 C3701 ) C344_=_C3710( C344 C3710 ) C344_=_C3711( C344 C3711 ) \nC344_=_C3712( C344 C3712 ) C344_=_C3713( C344 C3713 ) C344_=_C3714( C344 C3714 ) C344_=_C3715( C344 C3715 ) C344_=_C3716( C344 C3716 ) C349_=_C395( C349 C395 ) \nC349_=_C507( C349 C507 ) C349_=_C1056( C349 C1056 ) C349_=_C1176( C349 C1176 ) C349_=_C1200( C349 C1200 ) C349_=_C1663( C349 C1663 ) C349_=_C1710( C349 C1710 ) \nC349_=_C2527( C349 C2527 ) C349_=_C2545( C349 C2545 ) C349_=_C2825( C349 C2825 ) C349_=_C2835( C349 C2835 ) C349_=_C2951( C349 C2951 ) C349_=_C3542( C349 C3542 ) \nC349_=_C3759( C349 C3759 ) C349_=_C4017( C349 C4017 ) C349_=_C4022( C349 C4022 ) C355_=_C380( C355 C380 ) C355_=_C1313( C355 C1313 ) C355_=_C1754( C355 C1754 ) \nC355_=_C1815( C355 C1815 ) C355_=_C1898( C355 C1898 ) C355_=_C1899( C355 C1899 ) C355_=_C1900( C355 C1900 ) C355_=_C1901( C355 C1901 ) C355_=_C1903( C355 C1903 ) \nC355_=_C1904( C355 C1904 ) C355_=_C1906( C355 C1906 ) C355_=_C1907( C355 C1907 ) C355_=_C1908( C355 C1908 ) C355_=_C1909( C355 C1909 ) C355_=_C1910( C355 C1910 ) \nC355_=_C1911( C355 C1911 ) C355_=_C1913( C355 C1913 ) C380_=_C382( C380 C382 ) C380_=_C384( C380 C384 ) C380_=_C385( C380 C385 ) C380_=_C386( C380 C386 ) \nC380_=_C1313( C380 C1313 ) C380_=_C1754( C380 C1754 ) C380_=_C1815( C380 C1815 ) C380_=_C1898( C380 C1898 ) C380_=_C1899( C380 C1899 ) C380_=_C1900( C380 C1900 ) \nC380_=_C1901( C380 C1901 ) C380_=_C1903( C380 C1903 ) C380_=_C1904( C380 C1904 ) C380_=_C1906( C380 C1906 ) C380_=_C1907( C380 C1907 ) C380_=_C1908( C380 C1908 ) \nC380_=_C1909( C380 C1909 ) C380_=_C1910( C380 C1910 ) C380_=_C1911( C380 C1911 ) C380_=_C1913( C380 C1913 ) C382_=_C384( C382 C384 ) C382_=_C385( C382 C385 ) \nC382_=_C386( C382 C386 ) C382_=_C389( C382 C389 ) C382_=_C716( C382 C716 ) C382_=_C1170( C382 C1170 ) C382_=_C1446( C382 C1446 ) C382_=_C1560( C382 C1560 ) \nC382_=_C1598( C382 C1598 ) C382_=_C1654( C382 C1654 ) C382_=_C1721( C382 C1721 ) C382_=_C2193( C382 C2193 ) C382_=_C2284( C382 C2284 ) C382_=_C2300( C382 C2300 ) \nC382_=_C2392( C382 C2392 ) C382_=_C2778( C382 C2778 ) C382_=_C2906( C382 C2906 ) C382_=_C3087( C382 C3087 ) C382_=_C3300( C382 C3300 ) C382_=_C3407( C382 C3407 ) \nC382_=_C3408( C382 C3408 ) C382_=_C3409( C382 C3409 ) C382_=_C3412( C382 C3412 ) C384_=_C385( C384 C385 ) C384_=_C386( C384 C386 ) C384_=_C392( C384 C392 ) \nC384_=_C880( C384 C880 ) C384_=_C1599( C384 C1599 ) C384_=_C2413( C384 C2413 ) C384_=_C2543( C384 C2543 ) C384_=_C2726( C384 C2726 ) C384_=_C2851( C384 C2851 ) \nC384_=_C2917( C384 C2917 ) C384_=_C3508( C384 C3508 ) C384_=_C3745( C384 C3745 ) C384_=_C3766( C384 C3766 ) C384_=_C3937( C384 C3937 ) C384_=_C3981( C384 C3981 ) \nC384_=_C4044( C384 C4044 ) C384_=_C4045( C384 C4045 ) C384_=_C4046( C384 C4046 ) C385_=_C386( C385 C386 ) C385_=_C393( C385 C393 ) C385_=_C824( C385 C824 ) \nC385_=_C954( C385 C954 ) C385_=_C1197( C385 C1197 ) C385_=_C1307( C385 C1307 ) C385_=_C1567( C385 C1567 ) C385_=_C1600( C385 C1600 ) C385_=_C1750( C385 C1750 ) \nC385_=_C1892( C385 C1892 ) C385_=_C3109( C385 C3109 ) C385_=_C3180( C385 C3180 ) C385_=_C3403( C385 C3403 ) C385_=_C3421( C385 C3421 ) C385_=_C3434( C385 C3434 ) \nC385_=_C3621( C385 C3621 ) C385_=_C3951( C385 C3951 ) C385_=_C4024( C385 C4024 ) C385_=_C4055( C385 C4055 ) C385_=_C4056( C385 C4056 ) C386_=_C397( C386 C397 ) \nC386_=_C508( C386 C508 ) C386_=_C1106( C386 C1106 ) C386_=_C1506( C386 C1506 ) C386_=_C1602( C386 C1602 ) C386_=_C2060( C386 C2060 ) C386_=_C2490( C386 C2490 ) \nC386_=_C2546( C386 C2546 ) C386_=_C2677( C386 C2677 ) C386_=_C2774( C386 C2774 ) C386_=_C3263( C386 C3263 ) C386_=_C3355( C386 C3355 ) C386_=_C3389( C386 C3389 ) \nC386_=_C3446( C386 C3446 ) C386_=_C3918( C386 C3918 ) C386_=_C3960( C386 C3960 ) C386_=_C4065( C386 C4065 ) C386_=_C4085( C386 C4085 ) C386_=_C4094( C386 C4094 ) \nC386_=_C4099( C386 C4099 ) C389_=_C391( C389 C391 ) C389_=_C392( C389 C392 ) C389_=_C393( C389 C393 ) C389_=_C395( C389 C395 ) C389_=_C397( C389 C397 ) \nC389_=_C716( C389 C716 ) C389_=_C1170( C389 C1170 ) C389_=_C1446( C389 C1446 ) C389_=_C1560( C389 C1560 ) C389_=_C1598( C389 C1598 ) C389_=_C1654( C389 C1654 ) \nC389_=_C1721( C389 C1721 ) C389_=_C2193( C389 C2193 ) C389_=_C2284( C389 C2284 ) C389_=_C2300( C389 C2300 ) C389_=_C2392( C389 C2392 ) C389_=_C2778( C389 C2778 ) \nC389_=_C2906( C389 C2906 ) C389_=_C3087( C389 C3087 ) C389_=_C3300( C389 C3300 ) C389_=_C3407( C389 C3407 ) C389_=_C3408( C389 C3408 ) C389_=_C3409( C389 C3409 ) \nC389_=_C3412( C389 C3412 ) C391_=_C392( C391 C392 ) C391_=_C393( C391 C393 ) C391_=_C395( C391 C395 ) C391_=_C397( C391 C397 ) C391_=_C664( C391 C664 ) \nC391_=_C1190( C391 C1190 ) C391_=_C1658( C391 C1658 ) C391_=_C1781( C391 C1781 ) C391_=_C2135( C391 C2135 ) C391_=_C2214( C391 C2214 ) C391_=_C2302( C391 C2302 ) \nC391_=_C2316( C391 C2316 ) C391_=_C2842( C391 C2842 ) C391_=_C3077( C391 C3077 ) C391_=_C3582( C391 C3582 ) C391_=_C3701( C391 C3701 ) C391_=_C3710( C391 C3710 ) \nC391_=_C3711( C391 C3711 ) C391_=_C3712( C391 C3712 ) C391_=_C3713( C391 C3713 ) C391_=_C3714( C391 C3714 ) C391_=_C3715( C391 C3715 ) C391_=_C3716( C391 C3716 ) \nC392_=_C393( C392 C393 ) C392_=_C395( C392 C395 ) C392_=_C397( C392 C397 ) C392_=_C880( C392 C880 ) C392_=_C1599( C392 C1599 ) C392_=_C2413( C392 C2413 ) \nC392_=_C2543( C392 C2543 ) C392_=_C2726( C392 C2726 ) C392_=_C2851( C392 C2851 ) C392_=_C2917( C392 C2917 ) C392_=_C3508( C392 C3508 ) C392_=_C3745( C392 C3745 ) \nC392_=_C3766( C392 C3766 ) C392_=_C3937( C392 C3937 ) C392_=_C3981( C392 C3981 ) C392_=_C4044( C392 C4044 ) C392_=_C4045( C392 C4045 ) C392_=_C4046( C392 C4046 ) \nC393_=_C395( C393 C395 ) C393_=_C397( C393 C397 ) C393_=_C824( C393 C824 ) C393_=_C954( C393 C954 ) C393_=_C1197( C393 C1197 ) C393_=_C1307( C393 C1307 ) \nC393_=_C1567( C393 C1567 ) C393_=_C1600( C393 C1600 ) C393_=_C1750( C393 C1750 ) C393_=_C1892( C393 C1892 ) C393_=_C3109( C393 C3109 ) C393_=_C3180( C393 C3180 ) \nC393_=_C3403( C393 C3403 ) C393_=_C3421( C393 C3421 ) C393_=_C3434( C393 C3434 ) C393_=_C3621( C393 C3621 ) C393_=_C3951( C393 C3951 ) C393_=_C4024( C393 C4024 ) \nC393_=_C4055( C393 C4055 ) C393_=_C4056( C393 C4056 ) C395_=_C397( C395 C397 ) C395_=_C507( C395 C507 ) C395_=_C1056( C395 C1056 ) C395_=_C1176( C395 C1176 ) \nC395_=_C1200( C395 C1200 ) C395_=_C1663( C395 C1663 ) C395_=_C1710( C395 C1710 ) C395_=_C2527( C395 C2527 ) C395_=_C2545( C395 C2545 ) C395_=_C2825( C395 C2825 ) \nC395_=_C2835( C395 C2835 ) C395_=_C2951( C395 C2951 ) C395_=_C3542( C395 C3542</w:t>
      </w:r>
    </w:p>
    <w:p>
      <w:pPr>
        <w:pStyle w:val="PreformattedText"/>
        <w:bidi w:val="0"/>
        <w:spacing w:before="0" w:after="0"/>
        <w:jc w:val="left"/>
        <w:rPr/>
      </w:pPr>
      <w:r>
        <w:rPr/>
        <w:t xml:space="preserve"> </w:t>
      </w:r>
      <w:r>
        <w:rPr/>
        <w:t>) C395_=_C3759( C395 C3759 ) C395_=_C4017( C395 C4017 ) C395_=_C4022( C395 C4022 ) \nC397_=_C508( C397 C508 ) C397_=_C1106( C397 C1106 ) C397_=_C1506( C397 C1506 ) C397_=_C1602( C397 C1602 ) C397_=_C2060( C397 C2060 ) C397_=_C2490( C397 C2490 ) \nC397_=_C2546( C397 C2546 ) C397_=_C2677( C397 C2677 ) C397_=_C2774( C397 C2774 ) C397_=_C3263( C397 C3263 ) C397_=_C3355( C397 C3355 ) C397_=_C3389( C397 C3389 ) \nC397_=_C3446( C397 C3446 ) C397_=_C3918( C397 C3918 ) C397_=_C3960( C397 C3960 ) C397_=_C4065( C397 C4065 ) C397_=_C4085( C397 C4085 ) C397_=_C4094( C397 C4094 ) \nC397_=_C4099( C397 C4099 ) C400_=_C402( C400 C402 ) C400_=_C403( C400 C403 ) C400_=_C404( C400 C404 ) C400_=_C406( C400 C406 ) C400_=_C407( C400 C407 ) \nC400_=_C408( C400 C408 ) C400_=_C409( C400 C409 ) C400_=_C410( C400 C410 ) C400_=_C411( C400 C411 ) C400_=_C413( C400 C413 ) C400_=_C414( C400 C414 ) \nC400_=_C416( C400 C416 ) C400_=_C417( C400 C417 ) C400_=_C418( C400 C418 ) C400_=_C419( C400 C419 ) C400_=_C421( C400 C421 ) C400_=_C422( C400 C422 ) \nC400_=_C423( C400 C423 ) C400_=_C424( C400 C424 ) C400_=_C425( C400 C425 ) C400_=_C426( C400 C426 ) C400_=_C921( C400 C921 ) C400_=_C927( C400 C927 ) \nC400_=_C932( C400 C932 ) C402_=_C403( C402 C403 ) C402_=_C404( C402 C404 ) C402_=_C406( C402 C406 ) C402_=_C407( C402 C407 ) C402_=_C408( C402 C408 ) \nC402_=_C409( C402 C409 ) C402_=_C410( C402 C410 ) C402_=_C411( C402 C411 ) C402_=_C413( C402 C413 ) C402_=_C414( C402 C414 ) C402_=_C416( C402 C416 ) \nC402_=_C417( C402 C417 ) C402_=_C418( C402 C418 ) C402_=_C419( C402 C419 ) C402_=_C421( C402 C421 ) C402_=_C422( C402 C422 ) C402_=_C423( C402 C423 ) \nC402_=_C424( C402 C424 ) C402_=_C425( C402 C425 ) C402_=_C426( C402 C426 ) C402_=_C1058( C402 C1058 ) C403_=_C404( C403 C404 ) C403_=_C406( C403 C406 ) \nC403_=_C407( C403 C407 ) C403_=_C408( C403 C408 ) C403_=_C409( C403 C409 ) C403_=_C410( C403 C410 ) C403_=_C411( C403 C411 ) C403_=_C413( C403 C413 ) \nC403_=_C414( C403 C414 ) C403_=_C416( C403 C416 ) C403_=_C417( C403 C417 ) C403_=_C418( C403 C418 ) C403_=_C419( C403 C419 ) C403_=_C421( C403 C421 ) \nC403_=_C422( C403 C422 ) C403_=_C423( C403 C423 ) C403_=_C424( C403 C424 ) C403_=_C425( C403 C425 ) C403_=_C426( C403 C426 ) C403_=_C754( C403 C754 ) \nC403_=_C778( C403 C778 ) C403_=_C833( C403 C833 ) C403_=_C1010( C403 C1010 ) C403_=_C1107( C403 C1107 ) C403_=_C1209( C403 C1209 ) C403_=_C1210( C403 C1210 ) \nC403_=_C1211( C403 C1211 ) C404_=_C406( C404 C406 ) C404_=_C407( C404 C407 ) C404_=_C408( C404 C408 ) C404_=_C409( C404 C409 ) C404_=_C410( C404 C410 ) \nC404_=_C411( C404 C411 ) C404_=_C413( C404 C413 ) C404_=_C414( C404 C414 ) C404_=_C416( C404 C416 ) C404_=_C417( C404 C417 ) C404_=_C418( C404 C418 ) \nC404_=_C419( C404 C419 ) C404_=_C421( C404 C421 ) C404_=_C422( C404 C422 ) C404_=_C423( C404 C423 ) C404_=_C424( C404 C424 ) C404_=_C425( C404 C425 ) \nC404_=_C426( C404 C426 ) C404_=_C779( C404 C779 ) C404_=_C834( C404 C834 ) C404_=_C1012( C404 C1012 ) C404_=_C1378( C404 C1378 ) C406_=_C407( C406 C407 ) \nC406_=_C408( C406 C408 ) C406_=_C409( C406 C409 ) C406_=_C410( C406 C410 ) C406_=_C411( C406 C411 ) C406_=_C413( C406 C413 ) C406_=_C414( C406 C414 ) \nC406_=_C416( C406 C416 ) C406_=_C417( C406 C417 ) C406_=_C418( C406 C418 ) C406_=_C419( C406 C419 ) C406_=_C421( C406 C421 ) C406_=_C422( C406 C422 ) \nC406_=_C423( C406 C423 ) C406_=_C424( C406 C424 ) C406_=_C425( C406 C425 ) C406_=_C426( C406 C426 ) C406_=_C781( C406 C781 ) C406_=_C837( C406 C837 ) \nC406_=_C1013( C406 C1013 ) C406_=_C1539( C406 C1539 ) C407_=_C408( C407 C408 ) C407_=_C409( C407 C409 ) C407_=_C410( C407 C410 ) C407_=_C411( C407 C411 ) \nC407_=_C413( C407 C413 ) C407_=_C414( C407 C414 ) C407_=_C416( C407 C416 ) C407_=_C417( C407 C417 ) C407_=_C418( C407 C418 ) C407_=_C419( C407 C419 ) \nC407_=_C421( C407 C421 ) C407_=_C422( C407 C422 ) C407_=_C423( C407 C423 ) C407_=_C424( C407 C424 ) C407_=_C425( C407 C425 ) C407_=_C426( C407 C426 ) \nC407_=_C1414( C407 C1414 ) C407_=_C1560( C407 C1560 ) C407_=_C1562( C407 C1562 ) C407_=_C1567( C407 C1567 ) C407_=_C1569( C407 C1569 ) C408_=_C409( C408 C409 ) \nC408_=_C410( C408 C410 ) C408_=_C411( C408 C411 ) C408_=_C413( C408 C413 ) C408_=_C414( C408 C414 ) C408_=_C416( C408 C416 ) C408_=_C417( C408 C417 ) \nC408_=_C418( C408 C418 ) C408_=_C419( C408 C419 ) C408_=_C421( C408 C421 ) C408_=_C422( C408 C422 ) C408_=_C423( C408 C423 ) C408_=_C424( C408 C424 ) \nC408_=_C425( C408 C425 ) C408_=_C426( C408 C426 ) C408_=_C1797( C408 C1797 ) C408_=_C1803( C408 C1803 ) C408_=_C1807( C408 C1807 ) C409_=_C410( C409 C410 ) \nC409_=_C411( C409 C411 ) C409_=_C413( C409 C413 ) C409_=_C414( C409 C414 ) C409_=_C416( C409 C416 ) C409_=_C417( C409 C417 ) C409_=_C418( C409 C418 ) \nC409_=_C419( C409 C419 ) C409_=_C421( C409 C421 ) C409_=_C422( C409 C422 ) C409_=_C423( C409 C423 ) C409_=_C424( C409 C424 ) C409_=_C425( C409 C425 ) \nC409_=_C426( C409 C426 ) C409_=_C1857( C409 C1857 ) C409_=_C1865( C409 C1865 ) C410_=_C411( C410 C411 ) C410_=_C413( C410 C413 ) C410_=_C414( C410 C414 ) \nC410_=_C416( C410 C416 ) C410_=_C417( C410 C417 ) C410_=_C418( C410 C418 ) C410_=_C419( C410 C419 ) C410_=_C421( C410 C421 ) C410_=_C422( C410 C422 ) \nC410_=_C423( C410 C423 ) C410_=_C424( C410 C424 ) C410_=_C425( C410 C425 ) C410_=_C426( C410 C426 ) C410_=_C1392( C410 C1392 ) C410_=_C1420( C410 C1420 ) \nC411_=_C413( C411 C413 ) C411_=_C414( C411 C414 ) C411_=_C416( C411 C416 ) C411_=_C417( C411 C417 ) C411_=_C418( C411 C418 ) C411_=_C419( C411 C419 ) \nC411_=_C421( C411 C421 ) C411_=_C422( C411 C422 ) C411_=_C423( C411 C423 ) C411_=_C424( C411 C424 ) C411_=_C425( C411 C425 ) C411_=_C426( C411 C426 ) \nC411_=_C786( C411 C786 ) C411_=_C841( C411 C841 ) C411_=_C1019( C411 C1019 ) C411_=_C2568( C411 C2568 ) C413_=_C414( C413 C414 ) C413_=_C416( C413 C416 ) \nC413_=_C417( C413 C417 ) C413_=_C418( C413 C418 ) C413_=_C419( C413 C419 ) C413_=_C421( C413 C421 ) C413_=_C422( C413 C422 ) C413_=_C423( C413 C423 ) \nC413_=_C424( C413 C424 ) C413_=_C425( C413 C425 ) C413_=_C426( C413 C426 ) C413_=_C2747( C413 C2747 ) C413_=_C2864( C413 C2864 ) C414_=_C416( C414 C416 ) \nC414_=_C417( C414 C417 ) C414_=_C418( C414 C418 ) C414_=_C419( C414 C419 ) C414_=_C421( C414 C421 ) C414_=_C422( C414 C422 ) C414_=_C423( C414 C423 ) \nC414_=_C424( C414 C424 ) C414_=_C425( C414 C425 ) C414_=_C426( C414 C426 ) C414_=_C765( C414 C765 ) C414_=_C1141( C414 C1141 ) C414_=_C2748( C414 C2748 ) \nC414_=_C3087( C414 C3087 ) C414_=_C3090( C414 C3090 ) C416_=_C417( C416 C417 ) C416_=_C418( C416 C418 ) C416_=_C419( C416 C419 ) C416_=_C421( C416 C421 ) \nC416_=_C422( C416 C422 ) C416_=_C423( C416 C423 ) C416_=_C424( C416 C424 ) C416_=_C425( C416 C425 ) C416_=_C426( C416 C426 ) C416_=_C1426( C416 C1426 ) \nC416_=_C3264( C416 C3264 ) C416_=_C3426( C416 C3426 ) C416_=_C3434( C416 C3434 ) C416_=_C3436( C416 C3436 ) C417_=_C418( C417 C418 ) C417_=_C419( C417 C419 ) \nC417_=_C421( C417 C421 ) C417_=_C422( C417 C422 ) C417_=_C423( C417 C423 ) C417_=_C424( C417 C424 ) C417_=_C425( C417 C425 ) C417_=_C426( C417 C426 ) \nC417_=_C1429( C417 C1429 ) C417_=_C2601( C417 C2601 ) C418_=_C419( C418 C419 ) C418_=_C421( C418 C421 ) C418_=_C422( C418 C422 ) C418_=_C423( C418 C423 ) \nC418_=_C424( C418 C424 ) C418_=_C425( C418 C425 ) C418_=_C426( C418 C426 ) C418_=_C1906( C418 C1906 ) C418_=_C2753( C418 C2753 ) C418_=_C3150( C418 C3150 ) \nC418_=_C3635( C418 C3635 ) C418_=_C3718( C418 C3718 ) C419_=_C421( C419 C421 ) C419_=_C422( C419 C422 ) C419_=_C423( C419 C423 ) C419_=_C424( C419 C424 ) \nC419_=_C425( C419 C425 ) C419_=_C426( C419 C426 ) C419_=_C1433( C419 C1433 ) C419_=_C3408( C419 C3408 ) C421_=_C422( C421 C422 ) C421_=_C423( C421 C423 ) \nC421_=_C424( C421 C424 ) C421_=_C425( C421 C425 ) C421_=_C426( C421 C426 ) C421_=_C798( C421 C798 ) C421_=_C849( C421 C849 ) C421_=_C1027( C421 C1027 ) \nC421_=_C3152( C421 C3152 ) C422_=_C423( C422 C423 ) C422_=_C424( C422 C424 ) C422_=_C425( C422 C425 ) C422_=_C426( C422 C426 ) C422_=_C1028( C422 C1028 ) \nC422_=_C1435( C422 C1435 ) C422_=_C2758( C422 C2758 ) C423_=_C424( C423 C424 ) C423_=_C425( C423 C425 ) C423_=_C426( C423 C426 ) C423_=_C853( C423 C853 ) \nC423_=_C1911( C423 C1911 ) C423_=_C2759( C423 C2759 ) C423_=_C3859( C423 C3859 ) C423_=_C4052( C423 C4052 ) C424_=_C425( C424 C425 ) C424_=_C426( C424 C426 ) \nC424_=_C1437( C424 C1437 ) C425_=_C426( C425 C426 ) C425_=_C2760( C425 C2760 ) C425_=_C3247( C425 C3247 ) C425_=_C3860( C425 C3860 ) C425_=_C3996( C425 C3996 ) \nC425_=_C4099( C425 C4099 ) C426_=_C802( C426 C802 ) C426_=_C856( C426 C856 ) C426_=_C1030( C426 C1030 ) C426_=_C3154( C426 C3154 ) C430_=_C431( C430 C431 ) \nC430_=_C445( C430 C445 ) C430_=_C447( C430 C447 ) C430_=_C448( C430 C448 ) C430_=_C452( C430 C452 ) C430_=_C457( C430 C457 ) C430_=_C590( C430 C590 ) \nC430_=_C671( C430 C671 ) C430_=_C698( C430 C698 ) C430_=_C754( C430 C754 ) C430_=_C755( C430 C755 ) C430_=_C756( C430 C756 ) C430_=_C757( C430 C757 ) \nC430_=_C758( C430 C758 ) C430_=_C759( C430 C759 ) C430_=_C760( C430 C760 ) C430_=_C761( C430 C761 ) C430_=_C762( C430 C762 ) C430_=_C764( C430 C764 ) \nC430_=_C765( C430 C765 ) C430_=_C768( C430 C768 ) C430_=_C769( C430 C769 ) C430_=_C770( C430 C770 ) C430_=_C771( C430 C771 ) C430_=_C772( C430 C772 ) \nC430_=_C773( C430 C773 ) C430_=_C774( C430 C774 ) C430_=_C775( C430 C775 ) C431_=_C445( C431 C445 ) C431_=_C447( C431 C447 ) C431_=_C448( C431 C448 ) \nC431_=_C452( C431 C452 ) C431_=_C645( C431 C645 ) C431_=_C673( C431 C673 ) C431_=_C1107( C431 C1107 ) C431_=_C1108( C431 C1108 ) C431_=_C1109( C431 C1109 ) \nC431_=_C1110( C431 C1110 ) C431_=_C1111( C431 C1111 ) C431_=_C1112( C431 C1112 ) C431_=_C1113( C431 C1113 ) C431_=_C1115( C431 C1115 ) C431_=_C1117( C431 C1117 ) \nC431_=_C1118( C431 C1118 ) C431_=_C1119( C431 C1119 ) C431_=_C1120( C431 C1120 ) C431_=_C1121( C431 C1121 ) C431_=_C1122( C431 C1122 ) C431_=_C1123( C431 C1123 ) \nC431_=_C1125( C431 C1125 ) C431_=_C1126( C431 C1126</w:t>
      </w:r>
    </w:p>
    <w:p>
      <w:pPr>
        <w:pStyle w:val="PreformattedText"/>
        <w:bidi w:val="0"/>
        <w:spacing w:before="0" w:after="0"/>
        <w:jc w:val="left"/>
        <w:rPr/>
      </w:pPr>
      <w:r>
        <w:rPr/>
        <w:t xml:space="preserve"> </w:t>
      </w:r>
      <w:r>
        <w:rPr/>
        <w:t>) C431_=_C1127( C431 C1127 ) C431_=_C1128( C431 C1128 ) C431_=_C1129( C431 C1129 ) C445_=_C447( C445 C447 ) \nC445_=_C448( C445 C448 ) C445_=_C452( C445 C452 ) C445_=_C601( C445 C601 ) C445_=_C685( C445 C685 ) C445_=_C810( C445 C810 ) C445_=_C969( C445 C969 ) \nC445_=_C1209( C445 C1209 ) C445_=_C1273( C445 C1273 ) C445_=_C2405( C445 C2405 ) C445_=_C2421( C445 C2421 ) C445_=_C2632( C445 C2632 ) C445_=_C3013( C445 C3013 ) \nC445_=_C3014( C445 C3014 ) C445_=_C3015( C445 C3015 ) C445_=_C3016( C445 C3016 ) C445_=_C3017( C445 C3017 ) C445_=_C3018( C445 C3018 ) C445_=_C3019( C445 C3019 ) \nC445_=_C3021( C445 C3021 ) C445_=_C3022( C445 C3022 ) C445_=_C3023( C445 C3023 ) C445_=_C3024( C445 C3024 ) C445_=_C3025( C445 C3025 ) C445_=_C3026( C445 C3026 ) \nC447_=_C448( C447 C448 ) C447_=_C452( C447 C452 ) C447_=_C687( C447 C687 ) C447_=_C733( C447 C733 ) C447_=_C845( C447 C845 ) C447_=_C1211( C447 C1211 ) \nC447_=_C1275( C447 C1275 ) C447_=_C1444( C447 C1444 ) C447_=_C1803( C447 C1803 ) C447_=_C2423( C447 C2423 ) C447_=_C3115( C447 C3115 ) C447_=_C3213( C447 C3213 ) \nC447_=_C3264( C447 C3264 ) C447_=_C3265( C447 C3265 ) C447_=_C3266( C447 C3266 ) C447_=_C3267( C447 C3267 ) C447_=_C3268( C447 C3268 ) C447_=_C3269( C447 C3269 ) \nC447_=_C3270( C447 C3270 ) C447_=_C3271( C447 C3271 ) C447_=_C3273( C447 C3273 ) C447_=_C3274( C447 C3274 ) C448_=_C452( C448 C452 ) C448_=_C500( C448 C500 ) \nC448_=_C927( C448 C927 ) C448_=_C1167( C448 C1167 ) C448_=_C1187( C448 C1187 ) C448_=_C1496( C448 C1496 ) C448_=_C1633( C448 C1633 ) C448_=_C1924( C448 C1924 ) \nC448_=_C2027( C448 C2027 ) C448_=_C2071( C448 C2071 ) C448_=_C2282( C448 C2282 ) C448_=_C2494( C448 C2494 ) C448_=_C2536( C448 C2536 ) C448_=_C2555( C448 C2555 ) \nC448_=_C2828( C448 C2828 ) C448_=_C2893( C448 C2893 ) C448_=_C2919( C448 C2919 ) C448_=_C3289( C448 C3289 ) C448_=_C3290( C448 C3290 ) C448_=_C3292( C448 C3292 ) \nC448_=_C3293( C448 C3293 ) C448_=_C3294( C448 C3294 ) C448_=_C3296( C448 C3296 ) C452_=_C1504( C452 C1504 ) C452_=_C1601( C452 C1601 ) C452_=_C1644( C452 C1644 ) \nC452_=_C1930( C452 C1930 ) C452_=_C2058( C452 C2058 ) C452_=_C2159( C452 C2159 ) C452_=_C2504( C452 C2504 ) C452_=_C2591( C452 C2591 ) C452_=_C2773( C452 C2773 ) \nC452_=_C2900( C452 C2900 ) C452_=_C2930( C452 C2930 ) C452_=_C3742( C452 C3742 ) C452_=_C3771( C452 C3771 ) C452_=_C3973( C452 C3973 ) C452_=_C4052( C452 C4052 ) \nC452_=_C4091( C452 C4091 ) C452_=_C4095( C452 C4095 ) C457_=_C459( C457 C459 ) C457_=_C472( C457 C472 ) C457_=_C590( C457 C590 ) C457_=_C671( C457 C671 ) \nC457_=_C698( C457 C698 ) C457_=_C754( C457 C754 ) C457_=_C755( C457 C755 ) C457_=_C756( C457 C756 ) C457_=_C757( C457 C757 ) C457_=_C758( C457 C758 ) \nC457_=_C759( C457 C759 ) C457_=_C760( C457 C760 ) C457_=_C761( C457 C761 ) C457_=_C762( C457 C762 ) C457_=_C764( C457 C764 ) C457_=_C765( C457 C765 ) \nC457_=_C768( C457 C768 ) C457_=_C769( C457 C769 ) C457_=_C770( C457 C770 ) C457_=_C771( C457 C771 ) C457_=_C772( C457 C772 ) C457_=_C773( C457 C773 ) \nC457_=_C774( C457 C774 ) C457_=_C775( C457 C775 ) C459_=_C472( C459 C472 ) C459_=_C830( C459 C830 ) C459_=_C983( C459 C983 ) C459_=_C985( C459 C985 ) \nC459_=_C986( C459 C986 ) C459_=_C987( C459 C987 ) C459_=_C988( C459 C988 ) C459_=_C989( C459 C989 ) C459_=_C991( C459 C991 ) C459_=_C993( C459 C993 ) \nC459_=_C995( C459 C995 ) C459_=_C996( C459 C996 ) C459_=_C997( C459 C997 ) C459_=_C998( C459 C998 ) C459_=_C999( C459 C999 ) C459_=_C1000( C459 C1000 ) \nC459_=_C1001( C459 C1001 ) C459_=_C1004( C459 C1004 ) C459_=_C1005( C459 C1005 ) C459_=_C1006( C459 C1006 ) C459_=_C1007( C459 C1007 ) C472_=_C993( C472 C993 ) \nC472_=_C1210( C472 C1210 ) C472_=_C1230( C472 C1230 ) C472_=_C1317( C472 C1317 ) C472_=_C1378( C472 C1378 ) C472_=_C1539( C472 C1539 ) C472_=_C1582( C472 C1582 ) \nC472_=_C1821( C472 C1821 ) C472_=_C1923( C472 C1923 ) C472_=_C2129( C472 C2129 ) C472_=_C2568( C472 C2568 ) C472_=_C2665( C472 C2665 ) C472_=_C3146( C472 C3146 ) \nC472_=_C3147( C472 C3147 ) C472_=_C3148( C472 C3148 ) C472_=_C3150( C472 C3150 ) C472_=_C3151( C472 C3151 ) C472_=_C3152( C472 C3152 ) C472_=_C3153( C472 C3153 ) \nC472_=_C3154( C472 C3154 ) C472_=_C3155( C472 C3155 ) C483_=_C485( C483 C485 ) C483_=_C500( C483 C500 ) C483_=_C502( C483 C502 ) C483_=_C507( C483 C507 ) \nC483_=_C508( C483 C508 ) C483_=_C564( C483 C564 ) C483_=_C565( C483 C565 ) C483_=_C566( C483 C566 ) C483_=_C567( C483 C567 ) C483_=_C568( C483 C568 ) \nC483_=_C569( C483 C569 ) C483_=_C570( C483 C570 ) C483_=_C571( C483 C571 ) C483_=_C572( C483 C572 ) C483_=_C573( C483 C573 ) C483_=_C574( C483 C574 ) \nC483_=_C575( C483 C575 ) C483_=_C576( C483 C576 ) C483_=_C577( C483 C577 ) C483_=_C579( C483 C579 ) C483_=_C580( C483 C580 ) C483_=_C582( C483 C582 ) \nC483_=_C583( C483 C583 ) C483_=_C585( C483 C585 ) C483_=_C586( C483 C586 ) C483_=_C587( C483 C587 ) C483_=_C588( C483 C588 ) C485_=_C500( C485 C500 ) \nC485_=_C502( C485 C502 ) C485_=_C507( C485 C507 ) C485_=_C508( C485 C508 ) C485_=_C1008( C485 C1008 ) C485_=_C1009( C485 C1009 ) C485_=_C1010( C485 C1010 ) \nC485_=_C1011( C485 C1011 ) C485_=_C1012( C485 C1012 ) C485_=_C1013( C485 C1013 ) C485_=_C1014( C485 C1014 ) C485_=_C1015( C485 C1015 ) C485_=_C1016( C485 C1016 ) \nC485_=_C1017( C485 C1017 ) C485_=_C1018( C485 C1018 ) C485_=_C1019( C485 C1019 ) C485_=_C1021( C485 C1021 ) C485_=_C1023( C485 C1023 ) C485_=_C1025( C485 C1025 ) \nC485_=_C1027( C485 C1027 ) C485_=_C1028( C485 C1028 ) C485_=_C1030( C485 C1030 ) C485_=_C1031( C485 C1031 ) C500_=_C502( C500 C502 ) C500_=_C507( C500 C507 ) \nC500_=_C508( C500 C508 ) C500_=_C927( C500 C927 ) C500_=_C1167( C500 C1167 ) C500_=_C1187( C500 C1187 ) C500_=_C1496( C500 C1496 ) C500_=_C1633( C500 C1633 ) \nC500_=_C1924( C500 C1924 ) C500_=_C2027( C500 C2027 ) C500_=_C2071( C500 C2071 ) C500_=_C2282( C500 C2282 ) C500_=_C2494( C500 C2494 ) C500_=_C2536( C500 C2536 ) \nC500_=_C2555( C500 C2555 ) C500_=_C2828( C500 C2828 ) C500_=_C2893( C500 C2893 ) C500_=_C2919( C500 C2919 ) C500_=_C3289( C500 C3289 ) C500_=_C3290( C500 C3290 ) \nC500_=_C3292( C500 C3292 ) C500_=_C3293( C500 C3293 ) C500_=_C3294( C500 C3294 ) C500_=_C3296( C500 C3296 ) C502_=_C507( C502 C507 ) C502_=_C508( C502 C508 ) \nC502_=_C528( C502 C528 ) C502_=_C932( C502 C932 ) C502_=_C1174( C502 C1174 ) C502_=_C1192( C502 C1192 ) C502_=_C1281( C502 C1281 ) C502_=_C1369( C502 C1369 ) \nC502_=_C1807( C502 C1807 ) C502_=_C1865( C502 C1865 ) C502_=_C2540( C502 C2540 ) C502_=_C2688( C502 C2688 ) C502_=_C2803( C502 C2803 ) C502_=_C2831( C502 C2831 ) \nC502_=_C2864( C502 C2864 ) C502_=_C2927( C502 C2927 ) C502_=_C3090( C502 C3090 ) C502_=_C3362( C502 C3362 ) C502_=_C3689( C502 C3689 ) C502_=_C3718( C502 C3718 ) \nC502_=_C3784( C502 C3784 ) C502_=_C3859( C502 C3859 ) C502_=_C3860( C502 C3860 ) C507_=_C508( C507 C508 ) C507_=_C1056( C507 C1056 ) C507_=_C1176( C507 C1176 ) \nC507_=_C1200( C507 C1200 ) C507_=_C1663( C507 C1663 ) C507_=_C1710( C507 C1710 ) C507_=_C2527( C507 C2527 ) C507_=_C2545( C507 C2545 ) C507_=_C2825( C507 C2825 ) \nC507_=_C2835( C507 C2835 ) C507_=_C2951( C507 C2951 ) C507_=_C3542( C507 C3542 ) C507_=_C3759( C507 C3759 ) C507_=_C4017( C507 C4017 ) C507_=_C4022( C507 C4022 ) \nC508_=_C1106( C508 C1106 ) C508_=_C1506( C508 C1506 ) C508_=_C1602( C508 C1602 ) C508_=_C2060( C508 C2060 ) C508_=_C2490( C508 C2490 ) C508_=_C2546( C508 C2546 ) \nC508_=_C2677( C508 C2677 ) C508_=_C2774( C508 C2774 ) C508_=_C3263( C508 C3263 ) C508_=_C3355( C508 C3355 ) C508_=_C3389( C508 C3389 ) C508_=_C3446( C508 C3446 ) \nC508_=_C3918( C508 C3918 ) C508_=_C3960( C508 C3960 ) C508_=_C4065( C508 C4065 ) C508_=_C4085( C508 C4085 ) C508_=_C4094( C508 C4094 ) C508_=_C4099( C508 C4099 ) \nC528_=_C932( C528 C932 ) C528_=_C1174( C528 C1174 ) C528_=_C1192( C528 C1192 ) C528_=_C1281( C528 C1281 ) C528_=_C1369( C528 C1369 ) C528_=_C1807( C528 C1807 ) \nC528_=_C1865( C528 C1865 ) C528_=_C2540( C528 C2540 ) C528_=_C2688( C528 C2688 ) C528_=_C2803( C528 C2803 ) C528_=_C2831( C528 C2831 ) C528_=_C2864( C528 C2864 ) \nC528_=_C2927( C528 C2927 ) C528_=_C3090( C528 C3090 ) C528_=_C3362( C528 C3362 ) C528_=_C3689( C528 C3689 ) C528_=_C3718( C528 C3718 ) C528_=_C3784( C528 C3784 ) \nC528_=_C3859( C528 C3859 ) C528_=_C3860( C528 C3860 ) C553_=_C558( C553 C558 ) C553_=_C852( C553 C852 ) C553_=_C1098( C553 C1098 ) C553_=_C1350( C553 C1350 ) \nC553_=_C1455( C553 C1455 ) C553_=_C1639( C553 C1639 ) C553_=_C2054( C553 C2054 ) C553_=_C2175( C553 C2175 ) C553_=_C2268( C553 C2268 ) C553_=_C2498( C553 C2498 ) \nC553_=_C3349( C553 C3349 ) C553_=_C3382( C553 C3382 ) C553_=_C3648( C553 C3648 ) C553_=_C3909( C553 C3909 ) C553_=_C3922( C553 C3922 ) C553_=_C3987( C553 C3987 ) \nC553_=_C3992( C553 C3992 ) C553_=_C3993( C553 C3993 ) C553_=_C3994( C553 C3994 ) C553_=_C3995( C553 C3995 ) C553_=_C3996( C553 C3996 ) C553_=_C3997( C553 C3997 ) \nC553_=_C3999( C553 C3999 ) C558_=_C588( C558 C588 ) C558_=_C957( C558 C957 ) C558_=_C1238( C558 C1238 ) C558_=_C1569( C558 C1569 ) C558_=_C1894( C558 C1894 ) \nC558_=_C2015( C558 C2015 ) C558_=_C2399( C558 C2399 ) C558_=_C2502( C558 C2502 ) C558_=_C2627( C558 C2627 ) C558_=_C2676( C558 C2676 ) C558_=_C3144( C558 C3144 ) \nC558_=_C3183( C558 C3183 ) C558_=_C3404( C558 C3404 ) C558_=_C3436( C558 C3436 ) C558_=_C3590( C558 C3590 ) C558_=_C3652( C558 C3652 ) C558_=_C3731( C558 C3731 ) \nC558_=_C3799( C558 C3799 ) C558_=_C3953( C558 C3953 ) C558_=_C4005( C558 C4005 ) C558_=_C4012( C558 C4012 ) C558_=_C4040( C558 C4040 ) C558_=_C4080( C558 C4080 ) \nC558_=_C4089( C558 C4089 ) C558_=_C4090( C558 C409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9( C564 C579 ) C564_=_C580( C564 C580 ) C564_=_C582( C564 C582 ) \nC564_=_C583( C564</w:t>
      </w:r>
    </w:p>
    <w:p>
      <w:pPr>
        <w:pStyle w:val="PreformattedText"/>
        <w:bidi w:val="0"/>
        <w:spacing w:before="0" w:after="0"/>
        <w:jc w:val="left"/>
        <w:rPr/>
      </w:pPr>
      <w:r>
        <w:rPr/>
        <w:t xml:space="preserve"> </w:t>
      </w:r>
      <w:r>
        <w:rPr/>
        <w:t>C583 ) C564_=_C585( C564 C585 ) C564_=_C586( C564 C586 ) C564_=_C587( C564 C587 ) C564_=_C588( C564 C588 ) C564_=_C1008( C564 C1008 ) \nC564_=_C1156( C564 C1156 ) C564_=_C1167( C564 C1167 ) C564_=_C1170( C564 C1170 ) C564_=_C1174( C564 C1174 ) C564_=_C1176( C564 C1176 ) C565_=_C566( C565 C566 ) \nC565_=_C567( C565 C567 ) C565_=_C568( C565 C568 ) C565_=_C569( C565 C569 ) C565_=_C570( C565 C570 ) C565_=_C571( C565 C571 ) C565_=_C572( C565 C572 ) \nC565_=_C573( C565 C573 ) C565_=_C574( C565 C574 ) C565_=_C575( C565 C575 ) C565_=_C576( C565 C576 ) C565_=_C577( C565 C577 ) C565_=_C579( C565 C579 ) \nC565_=_C580( C565 C580 ) C565_=_C582( C565 C582 ) C565_=_C583( C565 C583 ) C565_=_C585( C565 C585 ) C565_=_C586( C565 C586 ) C565_=_C587( C565 C587 ) \nC565_=_C588( C565 C588 ) C565_=_C1009( C565 C1009 ) C565_=_C1187( C565 C1187 ) C565_=_C1190( C565 C1190 ) C565_=_C1192( C565 C1192 ) C565_=_C1197( C565 C1197 ) \nC565_=_C1200( C565 C1200 ) C566_=_C567( C566 C567 ) C566_=_C568( C566 C568 ) C566_=_C569( C566 C569 ) C566_=_C570( C566 C570 ) C566_=_C571( C566 C571 ) \nC566_=_C572( C566 C572 ) C566_=_C573( C566 C573 ) C566_=_C574( C566 C574 ) C566_=_C575( C566 C575 ) C566_=_C576( C566 C576 ) C566_=_C577( C566 C577 ) \nC566_=_C579( C566 C579 ) C566_=_C580( C566 C580 ) C566_=_C582( C566 C582 ) C566_=_C583( C566 C583 ) C566_=_C585( C566 C585 ) C566_=_C586( C566 C586 ) \nC566_=_C587( C566 C587 ) C566_=_C588( C566 C588 ) C566_=_C1015( C566 C1015 ) C566_=_C1673( C566 C1673 ) C566_=_C1680( C566 C1680 ) C567_=_C568( C567 C568 ) \nC567_=_C569( C567 C569 ) C567_=_C570( C567 C570 ) C567_=_C571( C567 C571 ) C567_=_C572( C567 C572 ) C567_=_C573( C567 C573 ) C567_=_C574( C567 C574 ) \nC567_=_C575( C567 C575 ) C567_=_C576( C567 C576 ) C567_=_C577( C567 C577 ) C567_=_C579( C567 C579 ) C567_=_C580( C567 C580 ) C567_=_C582( C567 C582 ) \nC567_=_C583( C567 C583 ) C567_=_C585( C567 C585 ) C567_=_C586( C567 C586 ) C567_=_C587( C567 C587 ) C567_=_C588( C567 C588 ) C567_=_C1883( C567 C1883 ) \nC567_=_C1892( C567 C1892 ) C567_=_C1894( C567 C1894 ) C568_=_C569( C568 C569 ) C568_=_C570( C568 C570 ) C568_=_C571( C568 C571 ) C568_=_C572( C568 C572 ) \nC568_=_C573( C568 C573 ) C568_=_C574( C568 C574 ) C568_=_C575( C568 C575 ) C568_=_C576( C568 C576 ) C568_=_C577( C568 C577 ) C568_=_C579( C568 C579 ) \nC568_=_C580( C568 C580 ) C568_=_C582( C568 C582 ) C568_=_C583( C568 C583 ) C568_=_C585( C568 C585 ) C568_=_C586( C568 C586 ) C568_=_C587( C568 C587 ) \nC568_=_C588( C568 C588 ) C568_=_C2015( C568 C2015 ) C569_=_C570( C569 C570 ) C569_=_C571( C569 C571 ) C569_=_C572( C569 C572 ) C569_=_C573( C569 C573 ) \nC569_=_C574( C569 C574 ) C569_=_C575( C569 C575 ) C569_=_C576( C569 C576 ) C569_=_C577( C569 C577 ) C569_=_C579( C569 C579 ) C569_=_C580( C569 C580 ) \nC569_=_C582( C569 C582 ) C569_=_C583( C569 C583 ) C569_=_C585( C569 C585 ) C569_=_C586( C569 C586 ) C569_=_C587( C569 C587 ) C569_=_C588( C569 C588 ) \nC569_=_C2357( C569 C2357 ) C570_=_C571( C570 C571 ) C570_=_C572( C570 C572 ) C570_=_C573( C570 C573 ) C570_=_C574( C570 C574 ) C570_=_C575( C570 C575 ) \nC570_=_C576( C570 C576 ) C570_=_C577( C570 C577 ) C570_=_C579( C570 C579 ) C570_=_C580( C570 C580 ) C570_=_C582( C570 C582 ) C570_=_C583( C570 C583 ) \nC570_=_C585( C570 C585 ) C570_=_C586( C570 C586 ) C570_=_C587( C570 C587 ) C570_=_C588( C570 C588 ) C570_=_C1900( C570 C1900 ) C570_=_C2392( C570 C2392 ) \nC570_=_C2399( C570 C2399 ) C571_=_C572( C571 C572 ) C571_=_C573( C571 C573 ) C571_=_C574( C571 C574 ) C571_=_C575( C571 C575 ) C571_=_C576( C571 C576 ) \nC571_=_C577( C571 C577 ) C571_=_C579( C571 C579 ) C571_=_C580( C571 C580 ) C571_=_C582( C571 C582 ) C571_=_C583( C571 C583 ) C571_=_C585( C571 C585 ) \nC571_=_C586( C571 C586 ) C571_=_C587( C571 C587 ) C571_=_C588( C571 C588 ) C571_=_C785( C571 C785 ) C571_=_C2464( C571 C2464 ) C572_=_C573( C572 C573 ) \nC572_=_C574( C572 C574 ) C572_=_C575( C572 C575 ) C572_=_C576( C572 C576 ) C572_=_C577( C572 C577 ) C572_=_C579( C572 C579 ) C572_=_C580( C572 C580 ) \nC572_=_C582( C572 C582 ) C572_=_C583( C572 C583 ) C572_=_C585( C572 C585 ) C572_=_C586( C572 C586 ) C572_=_C587( C572 C587 ) C572_=_C588( C572 C588 ) \nC572_=_C2494( C572 C2494 ) C572_=_C2498( C572 C2498 ) C572_=_C2502( C572 C2502 ) C572_=_C2504( C572 C2504 ) C573_=_C574( C573 C574 ) C573_=_C575( C573 C575 ) \nC573_=_C576( C573 C576 ) C573_=_C577( C573 C577 ) C573_=_C579( C573 C579 ) C573_=_C580( C573 C580 ) C573_=_C582( C573 C582 ) C573_=_C583( C573 C583 ) \nC573_=_C585( C573 C585 ) C573_=_C586( C573 C586 ) C573_=_C587( C573 C587 ) C573_=_C588( C573 C588 ) C573_=_C1018( C573 C1018 ) C573_=_C1393( C573 C1393 ) \nC573_=_C2536( C573 C2536 ) C573_=_C2538( C573 C2538 ) C573_=_C2539( C573 C2539 ) C573_=_C2540( C573 C2540 ) C573_=_C2543( C573 C2543 ) C573_=_C2545( C573 C2545 ) \nC573_=_C2546( C573 C2546 ) C574_=_C575( C574 C575 ) C574_=_C576( C574 C576 ) C574_=_C577( C574 C577 ) C574_=_C579( C574 C579 ) C574_=_C580( C574 C580 ) \nC574_=_C582( C574 C582 ) C574_=_C583( C574 C583 ) C574_=_C585( C574 C585 ) C574_=_C586( C574 C586 ) C574_=_C587( C574 C587 ) C574_=_C588( C574 C588 ) \nC574_=_C2585( C574 C2585 ) C574_=_C2591( C574 C2591 ) C575_=_C576( C575 C576 ) C575_=_C577( C575 C577 ) C575_=_C579( C575 C579 ) C575_=_C580( C575 C580 ) \nC575_=_C582( C575 C582 ) C575_=_C583( C575 C583 ) C575_=_C585( C575 C585 ) C575_=_C586( C575 C586 ) C575_=_C587( C575 C587 ) C575_=_C588( C575 C588 ) \nC575_=_C991( C575 C991 ) C575_=_C2665( C575 C2665 ) C575_=_C2676( C575 C2676 ) C575_=_C2677( C575 C2677 ) C576_=_C577( C576 C577 ) C576_=_C579( C576 C579 ) \nC576_=_C580( C576 C580 ) C576_=_C582( C576 C582 ) C576_=_C583( C576 C583 ) C576_=_C585( C576 C585 ) C576_=_C586( C576 C586 ) C576_=_C587( C576 C587 ) \nC576_=_C588( C576 C588 ) C576_=_C1113( C576 C1113 ) C576_=_C2702( C576 C2702 ) C577_=_C579( C577 C579 ) C577_=_C580( C577 C580 ) C577_=_C582( C577 C582 ) \nC577_=_C583( C577 C583 ) C577_=_C585( C577 C585 ) C577_=_C586( C577 C586 ) C577_=_C587( C577 C587 ) C577_=_C588( C577 C588 ) C577_=_C1021( C577 C1021 ) \nC577_=_C1422( C577 C1422 ) C577_=_C2828( C577 C2828 ) C577_=_C2831( C577 C2831 ) C577_=_C2835( C577 C2835 ) C579_=_C580( C579 C580 ) C579_=_C582( C579 C582 ) \nC579_=_C583( C579 C583 ) C579_=_C585( C579 C585 ) C579_=_C586( C579 C586 ) C579_=_C587( C579 C587 ) C579_=_C588( C579 C588 ) C579_=_C3328( C579 C3328 ) \nC580_=_C582( C580 C582 ) C580_=_C583( C580 C583 ) C580_=_C585( C580 C585 ) C580_=_C586( C580 C586 ) C580_=_C587( C580 C587 ) C580_=_C588( C580 C588 ) \nC580_=_C3358( C580 C3358 ) C580_=_C3362( C580 C3362 ) C582_=_C583( C582 C583 ) C582_=_C585( C582 C585 ) C582_=_C586( C582 C586 ) C582_=_C587( C582 C587 ) \nC582_=_C588( C582 C588 ) C582_=_C3731( C582 C3731 ) C583_=_C585( C583 C585 ) C583_=_C586( C583 C586 ) C583_=_C587( C583 C587 ) C583_=_C588( C583 C588 ) \nC583_=_C796( C583 C796 ) C583_=_C1432( C583 C1432 ) C583_=_C3638( C583 C3638 ) C583_=_C3743( C583 C3743 ) C583_=_C3799( C583 C3799 ) C585_=_C586( C585 C586 ) \nC585_=_C587( C585 C587 ) C585_=_C588( C585 C588 ) C585_=_C4012( C585 C4012 ) C586_=_C587( C586 C587 ) C586_=_C588( C586 C588 ) C586_=_C4080( C586 C4080 ) \nC587_=_C588( C587 C588 ) C587_=_C3641( C587 C3641 ) C588_=_C957( C588 C957 ) C588_=_C1238( C588 C1238 ) C588_=_C1569( C588 C1569 ) C588_=_C1894( C588 C1894 ) \nC588_=_C2015( C588 C2015 ) C588_=_C2399( C588 C2399 ) C588_=_C2502( C588 C2502 ) C588_=_C2627( C588 C2627 ) C588_=_C2676( C588 C2676 ) C588_=_C3144( C588 C3144 ) \nC588_=_C3183( C588 C3183 ) C588_=_C3404( C588 C3404 ) C588_=_C3436( C588 C3436 ) C588_=_C3590( C588 C3590 ) C588_=_C3652( C588 C3652 ) C588_=_C3731( C588 C3731 ) \nC588_=_C3799( C588 C3799 ) C588_=_C3953( C588 C3953 ) C588_=_C4005( C588 C4005 ) C588_=_C4012( C588 C4012 ) C588_=_C4040( C588 C4040 ) C588_=_C4080( C588 C4080 ) \nC588_=_C4089( C588 C4089 ) C588_=_C4090( C588 C4090 ) C590_=_C593( C590 C593 ) C590_=_C601( C590 C601 ) C590_=_C606( C590 C606 ) C590_=_C671( C590 C671 ) \nC590_=_C698( C590 C698 ) C590_=_C754( C590 C754 ) C590_=_C755( C590 C755 ) C590_=_C756( C590 C756 ) C590_=_C757( C590 C757 ) C590_=_C758( C590 C758 ) \nC590_=_C759( C590 C759 ) C590_=_C760( C590 C760 ) C590_=_C761( C590 C761 ) C590_=_C762( C590 C762 ) C590_=_C764( C590 C764 ) C590_=_C765( C590 C765 ) \nC590_=_C768( C590 C768 ) C590_=_C769( C590 C769 ) C590_=_C770( C590 C770 ) C590_=_C771( C590 C771 ) C590_=_C772( C590 C772 ) C590_=_C773( C590 C773 ) \nC590_=_C774( C590 C774 ) C590_=_C775( C590 C775 ) C593_=_C601( C593 C601 ) C593_=_C606( C593 C606 ) C593_=_C700( C593 C700 ) C593_=_C832( C593 C832 ) \nC593_=_C1130( C593 C1130 ) C593_=_C1132( C593 C1132 ) C593_=_C1133( C593 C1133 ) C593_=_C1134( C593 C1134 ) C593_=_C1135( C593 C1135 ) C593_=_C1136( C593 C1136 ) \nC593_=_C1137( C593 C1137 ) C593_=_C1138( C593 C1138 ) C593_=_C1140( C593 C1140 ) C593_=_C1141( C593 C1141 ) C593_=_C1142( C593 C1142 ) C593_=_C1143( C593 C1143 ) \nC593_=_C1145( C593 C1145 ) C593_=_C1148( C593 C1148 ) C593_=_C1149( C593 C1149 ) C593_=_C1150( C593 C1150 ) C593_=_C1152( C593 C1152 ) C593_=_C1153( C593 C1153 ) \nC601_=_C606( C601 C606 ) C601_=_C685( C601 C685 ) C601_=_C810( C601 C810 ) C601_=_C969( C601 C969 ) C601_=_C1209( C601 C1209 ) C601_=_C1273( C601 C1273 ) \nC601_=_C2405( C601 C2405 ) C601_=_C2421( C601 C2421 ) C601_=_C2632( C601 C2632 ) C601_=_C3013( C601 C3013 ) C601_=_C3014( C601 C3014 ) C601_=_C3015( C601 C3015 ) \nC601_=_C3016( C601 C3016 ) C601_=_C3017( C601 C3017 ) C601_=_C3018( C601 C3018 ) C601_=_C3019( C601 C3019 ) C601_=_C3021( C601 C3021 ) C601_=_C3022( C601 C3022 ) \nC601_=_C3023( C601 C3023 ) C601_=_C3024( C601 C3024 ) C601_=_C3025( C601 C3025 ) C601_=_C3026( C601 C3026 ) C606_=_C872( C606 C872 ) C606_=_C951( C606 C951 ) \nC606_=_C1298( C606 C1298 ) C606_=_C1562( C606 C1562 ) C606_=_C1883( C606 C1883 ) C606_=_C1926( C606 C1926 ) C606_=_C2249( C606 C2249 ) C606_=_C2538( C606 C2538 ) \nC606_=_C2719( C606 C2719 ) C606_=_C2839( C606 C2839 ) C606_=_C2877( C606 C2877 ) C606_=_C2907(</w:t>
      </w:r>
    </w:p>
    <w:p>
      <w:pPr>
        <w:pStyle w:val="PreformattedText"/>
        <w:bidi w:val="0"/>
        <w:spacing w:before="0" w:after="0"/>
        <w:jc w:val="left"/>
        <w:rPr/>
      </w:pPr>
      <w:r>
        <w:rPr/>
        <w:t xml:space="preserve"> </w:t>
      </w:r>
      <w:r>
        <w:rPr/>
        <w:t>C606 C2907 ) C606_=_C3120( C606 C3120 ) C606_=_C3131( C606 C3131 ) \nC606_=_C3175( C606 C3175 ) C606_=_C3367( C606 C3367 ) C606_=_C3394( C606 C3394 ) C606_=_C3426( C606 C3426 ) C606_=_C3467( C606 C3467 ) C606_=_C3468( C606 C3468 ) \nC606_=_C3471( C606 C3471 ) C606_=_C3473( C606 C3473 ) C616_=_C1058( C616 C1058 ) C616_=_C1414( C616 C1414 ) C616_=_C1415( C616 C1415 ) C616_=_C1416( C616 C1416 ) \nC616_=_C1417( C616 C1417 ) C616_=_C1418( C616 C1418 ) C616_=_C1419( C616 C1419 ) C616_=_C1420( C616 C1420 ) C616_=_C1421( C616 C1421 ) C616_=_C1422( C616 C1422 ) \nC616_=_C1423( C616 C1423 ) C616_=_C1424( C616 C1424 ) C616_=_C1425( C616 C1425 ) C616_=_C1426( C616 C1426 ) C616_=_C1427( C616 C1427 ) C616_=_C1429( C616 C1429 ) \nC616_=_C1430( C616 C1430 ) C616_=_C1432( C616 C1432 ) C616_=_C1433( C616 C1433 ) C616_=_C1434( C616 C1434 ) C616_=_C1435( C616 C1435 ) C616_=_C1436( C616 C1436 ) \nC616_=_C1437( C616 C1437 ) C645_=_C664( C645 C664 ) C645_=_C673( C645 C673 ) C645_=_C1107( C645 C1107 ) C645_=_C1108( C645 C1108 ) C645_=_C1109( C645 C1109 ) \nC645_=_C1110( C645 C1110 ) C645_=_C1111( C645 C1111 ) C645_=_C1112( C645 C1112 ) C645_=_C1113( C645 C1113 ) C645_=_C1115( C645 C1115 ) C645_=_C1117( C645 C1117 ) \nC645_=_C1118( C645 C1118 ) C645_=_C1119( C645 C1119 ) C645_=_C1120( C645 C1120 ) C645_=_C1121( C645 C1121 ) C645_=_C1122( C645 C1122 ) C645_=_C1123( C645 C1123 ) \nC645_=_C1125( C645 C1125 ) C645_=_C1126( C645 C1126 ) C645_=_C1127( C645 C1127 ) C645_=_C1128( C645 C1128 ) C645_=_C1129( C645 C1129 ) C664_=_C1190( C664 C1190 ) \nC664_=_C1658( C664 C1658 ) C664_=_C1781( C664 C1781 ) C664_=_C2135( C664 C2135 ) C664_=_C2214( C664 C2214 ) C664_=_C2302( C664 C2302 ) C664_=_C2316( C664 C2316 ) \nC664_=_C2842( C664 C2842 ) C664_=_C3077( C664 C3077 ) C664_=_C3582( C664 C3582 ) C664_=_C3701( C664 C3701 ) C664_=_C3710( C664 C3710 ) C664_=_C3711( C664 C3711 ) \nC664_=_C3712( C664 C3712 ) C664_=_C3713( C664 C3713 ) C664_=_C3714( C664 C3714 ) C664_=_C3715( C664 C3715 ) C664_=_C3716( C664 C3716 ) C671_=_C673( C671 C673 ) \nC671_=_C685( C671 C685 ) C671_=_C687( C671 C687 ) C671_=_C698( C671 C698 ) C671_=_C754( C671 C754 ) C671_=_C755( C671 C755 ) C671_=_C756( C671 C756 ) \nC671_=_C757( C671 C757 ) C671_=_C758( C671 C758 ) C671_=_C759( C671 C759 ) C671_=_C760( C671 C760 ) C671_=_C761( C671 C761 ) C671_=_C762( C671 C762 ) \nC671_=_C764( C671 C764 ) C671_=_C765( C671 C765 ) C671_=_C768( C671 C768 ) C671_=_C769( C671 C769 ) C671_=_C770( C671 C770 ) C671_=_C771( C671 C771 ) \nC671_=_C772( C671 C772 ) C671_=_C773( C671 C773 ) C671_=_C774( C671 C774 ) C671_=_C775( C671 C775 ) C673_=_C685( C673 C685 ) C673_=_C687( C673 C687 ) \nC673_=_C1107( C673 C1107 ) C673_=_C1108( C673 C1108 ) C673_=_C1109( C673 C1109 ) C673_=_C1110( C673 C1110 ) C673_=_C1111( C673 C1111 ) C673_=_C1112( C673 C1112 ) \nC673_=_C1113( C673 C1113 ) C673_=_C1115( C673 C1115 ) C673_=_C1117( C673 C1117 ) C673_=_C1118( C673 C1118 ) C673_=_C1119( C673 C1119 ) C673_=_C1120( C673 C1120 ) \nC673_=_C1121( C673 C1121 ) C673_=_C1122( C673 C1122 ) C673_=_C1123( C673 C1123 ) C673_=_C1125( C673 C1125 ) C673_=_C1126( C673 C1126 ) C673_=_C1127( C673 C1127 ) \nC673_=_C1128( C673 C1128 ) C673_=_C1129( C673 C1129 ) C685_=_C687( C685 C687 ) C685_=_C810( C685 C810 ) C685_=_C969( C685 C969 ) C685_=_C1209( C685 C1209 ) \nC685_=_C1273( C685 C1273 ) C685_=_C2405( C685 C2405 ) C685_=_C2421( C685 C2421 ) C685_=_C2632( C685 C2632 ) C685_=_C3013( C685 C3013 ) C685_=_C3014( C685 C3014 ) \nC685_=_C3015( C685 C3015 ) C685_=_C3016( C685 C3016 ) C685_=_C3017( C685 C3017 ) C685_=_C3018( C685 C3018 ) C685_=_C3019( C685 C3019 ) C685_=_C3021( C685 C3021 ) \nC685_=_C3022( C685 C3022 ) C685_=_C3023( C685 C3023 ) C685_=_C3024( C685 C3024 ) C685_=_C3025( C685 C3025 ) C685_=_C3026( C685 C3026 ) C687_=_C733( C687 C733 ) \nC687_=_C845( C687 C845 ) C687_=_C1211( C687 C1211 ) C687_=_C1275( C687 C1275 ) C687_=_C1444( C687 C1444 ) C687_=_C1803( C687 C1803 ) C687_=_C2423( C687 C2423 ) \nC687_=_C3115( C687 C3115 ) C687_=_C3213( C687 C3213 ) C687_=_C3264( C687 C3264 ) C687_=_C3265( C687 C3265 ) C687_=_C3266( C687 C3266 ) C687_=_C3267( C687 C3267 ) \nC687_=_C3268( C687 C3268 ) C687_=_C3269( C687 C3269 ) C687_=_C3270( C687 C3270 ) C687_=_C3271( C687 C3271 ) C687_=_C3273( C687 C3273 ) C687_=_C3274( C687 C3274 ) \nC698_=_C700( C698 C700 ) C698_=_C716( C698 C716 ) C698_=_C754( C698 C754 ) C698_=_C755( C698 C755 ) C698_=_C756( C698 C756 ) C698_=_C757( C698 C757 ) \nC698_=_C758( C698 C758 ) C698_=_C759( C698 C759 ) C698_=_C760( C698 C760 ) C698_=_C761( C698 C761 ) C698_=_C762( C698 C762 ) C698_=_C764( C698 C764 ) \nC698_=_C765( C698 C765 ) C698_=_C768( C698 C768 ) C698_=_C769( C698 C769 ) C698_=_C770( C698 C770 ) C698_=_C771( C698 C771 ) C698_=_C772( C698 C772 ) \nC698_=_C773( C698 C773 ) C698_=_C774( C698 C774 ) C698_=_C775( C698 C775 ) C700_=_C716( C700 C716 ) C700_=_C832( C700 C832 ) C700_=_C1130( C700 C1130 ) \nC700_=_C1132( C700 C1132 ) C700_=_C1133( C700 C1133 ) C700_=_C1134( C700 C1134 ) C700_=_C1135( C700 C1135 ) C700_=_C1136( C700 C1136 ) C700_=_C1137( C700 C1137 ) \nC700_=_C1138( C700 C1138 ) C700_=_C1140( C700 C1140 ) C700_=_C1141( C700 C1141 ) C700_=_C1142( C700 C1142 ) C700_=_C1143( C700 C1143 ) C700_=_C1145( C700 C1145 ) \nC700_=_C1148( C700 C1148 ) C700_=_C1149( C700 C1149 ) C700_=_C1150( C700 C1150 ) C700_=_C1152( C700 C1152 ) C700_=_C1153( C700 C1153 ) C716_=_C1170( C716 C1170 ) \nC716_=_C1446( C716 C1446 ) C716_=_C1560( C716 C1560 ) C716_=_C1598( C716 C1598 ) C716_=_C1654( C716 C1654 ) C716_=_C1721( C716 C1721 ) C716_=_C2193( C716 C2193 ) \nC716_=_C2284( C716 C2284 ) C716_=_C2300( C716 C2300 ) C716_=_C2392( C716 C2392 ) C716_=_C2778( C716 C2778 ) C716_=_C2906( C716 C2906 ) C716_=_C3087( C716 C3087 ) \nC716_=_C3300( C716 C3300 ) C716_=_C3407( C716 C3407 ) C716_=_C3408( C716 C3408 ) C716_=_C3409( C716 C3409 ) C716_=_C3412( C716 C3412 ) C733_=_C845( C733 C845 ) \nC733_=_C1211( C733 C1211 ) C733_=_C1275( C733 C1275 ) C733_=_C1444( C733 C1444 ) C733_=_C1803( C733 C1803 ) C733_=_C2423( C733 C2423 ) C733_=_C3115( C733 C3115 ) \nC733_=_C3213( C733 C3213 ) C733_=_C3264( C733 C3264 ) C733_=_C3265( C733 C3265 ) C733_=_C3266( C733 C3266 ) C733_=_C3267( C733 C3267 ) C733_=_C3268( C733 C3268 ) \nC733_=_C3269( C733 C3269 ) C733_=_C3270( C733 C3270 ) C733_=_C3271( C733 C3271 ) C733_=_C3273( C733 C3273 ) C733_=_C3274( C733 C3274 ) C754_=_C755( C754 C755 ) \nC754_=_C756( C754 C756 ) C754_=_C757( C754 C757 ) C754_=_C758( C754 C758 ) C754_=_C759( C754 C759 ) C754_=_C760( C754 C760 ) C754_=_C761( C754 C761 ) \nC754_=_C762( C754 C762 ) C754_=_C764( C754 C764 ) C754_=_C765( C754 C765 ) C754_=_C768( C754 C768 ) C754_=_C769( C754 C769 ) C754_=_C770( C754 C770 ) \nC754_=_C771( C754 C771 ) C754_=_C772( C754 C772 ) C754_=_C773( C754 C773 ) C754_=_C774( C754 C774 ) C754_=_C775( C754 C775 ) C754_=_C778( C754 C778 ) \nC754_=_C833( C754 C833 ) C754_=_C1010( C754 C1010 ) C754_=_C1107( C754 C1107 ) C754_=_C1209( C754 C1209 ) C754_=_C1210( C754 C1210 ) C754_=_C1211( C754 C1211 ) \nC755_=_C756( C755 C756 ) C755_=_C757( C755 C757 ) C755_=_C758( C755 C758 ) C755_=_C759( C755 C759 ) C755_=_C760( C755 C760 ) C755_=_C761( C755 C761 ) \nC755_=_C762( C755 C762 ) C755_=_C764( C755 C764 ) C755_=_C765( C755 C765 ) C755_=_C768( C755 C768 ) C755_=_C769( C755 C769 ) C755_=_C770( C755 C770 ) \nC755_=_C771( C755 C771 ) C755_=_C772( C755 C772 ) C755_=_C773( C755 C773 ) C755_=_C774( C755 C774 ) C755_=_C775( C755 C775 ) C755_=_C1011( C755 C1011 ) \nC755_=_C1108( C755 C1108 ) C755_=_C1270( C755 C1270 ) C755_=_C1273( C755 C1273 ) C755_=_C1275( C755 C1275 ) C755_=_C1281( C755 C1281 ) C756_=_C757( C756 C757 ) \nC756_=_C758( C756 C758 ) C756_=_C759( C756 C759 ) C756_=_C760( C756 C760 ) C756_=_C761( C756 C761 ) C756_=_C762( C756 C762 ) C756_=_C764( C756 C764 ) \nC756_=_C765( C756 C765 ) C756_=_C768( C756 C768 ) C756_=_C769( C756 C769 ) C756_=_C770( C756 C770 ) C756_=_C771( C756 C771 ) C756_=_C772( C756 C772 ) \nC756_=_C773( C756 C773 ) C756_=_C774( C756 C774 ) C756_=_C775( C756 C775 ) C756_=_C1133( C756 C1133 ) C756_=_C1721( C756 C1721 ) C756_=_C1724( C756 C1724 ) \nC757_=_C758( C757 C758 ) C757_=_C759( C757 C759 ) C757_=_C760( C757 C760 ) C757_=_C761( C757 C761 ) C757_=_C762( C757 C762 ) C757_=_C764( C757 C764 ) \nC757_=_C765( C757 C765 ) C757_=_C768( C757 C768 ) C757_=_C769( C757 C769 ) C757_=_C770( C757 C770 ) C757_=_C771( C757 C771 ) C757_=_C772( C757 C772 ) \nC757_=_C773( C757 C773 ) C757_=_C774( C757 C774 ) C757_=_C775( C757 C775 ) C757_=_C1135( C757 C1135 ) C757_=_C2193( C757 C2193 ) C758_=_C759( C758 C759 ) \nC758_=_C760( C758 C760 ) C758_=_C761( C758 C761 ) C758_=_C762( C758 C762 ) C758_=_C764( C758 C764 ) C758_=_C765( C758 C765 ) C758_=_C768( C758 C768 ) \nC758_=_C769( C758 C769 ) C758_=_C770( C758 C770 ) C758_=_C771( C758 C771 ) C758_=_C772( C758 C772 ) C758_=_C773( C758 C773 ) C758_=_C774( C758 C774 ) \nC758_=_C775( C758 C775 ) C758_=_C1137( C758 C1137 ) C758_=_C2276( C758 C2276 ) C758_=_C2277( C758 C2277 ) C758_=_C2281( C758 C2281 ) C758_=_C2282( C758 C2282 ) \nC758_=_C2284( C758 C2284 ) C759_=_C760( C759 C760 ) C759_=_C761( C759 C761 ) C759_=_C762( C759 C762 ) C759_=_C764( C759 C764 ) C759_=_C765( C759 C765 ) \nC759_=_C768( C759 C768 ) C759_=_C769( C759 C769 ) C759_=_C770( C759 C770 ) C759_=_C771( C759 C771 ) C759_=_C772( C759 C772 ) C759_=_C773( C759 C773 ) \nC759_=_C774( C759 C774 ) C759_=_C775( C759 C775 ) C759_=_C1138( C759 C1138 ) C759_=_C2300( C759 C2300 ) C759_=_C2302( C759 C2302 ) C760_=_C761( C760 C761 ) \nC760_=_C762( C760 C762 ) C760_=_C764( C760 C764 ) C760_=_C765( C760 C765 ) C760_=_C768( C760 C768 ) C760_=_C769( C760 C769 ) C760_=_C770( C760 C770 ) \nC760_=_C771( C760 C771 ) C760_=_C772( C760 C772 ) C760_=_C773( C760 C773 ) C760_=_C774( C760 C774 ) C760_=_C775( C760 C775 ) C760_=_C1112( C760 C1112 ) \nC760_=_C2421( C760 C2421 ) C760_=_C2423( C760 C2423 ) C761_=_C762( C761 C762 ) C761_=_C764( C761 C764 ) C761_=_C765( C761 C765 ) C761_=_C768( C761 C768 )</w:t>
      </w:r>
    </w:p>
    <w:p>
      <w:pPr>
        <w:pStyle w:val="PreformattedText"/>
        <w:bidi w:val="0"/>
        <w:spacing w:before="0" w:after="0"/>
        <w:jc w:val="left"/>
        <w:rPr/>
      </w:pPr>
      <w:r>
        <w:rPr/>
        <w:t xml:space="preserve"> </w:t>
      </w:r>
      <w:r>
        <w:rPr/>
        <w:t>\nC761_=_C769( C761 C769 ) C761_=_C770( C761 C770 ) C761_=_C771( C761 C771 ) C761_=_C772( C761 C772 ) C761_=_C773( C761 C773 ) C761_=_C774( C761 C774 ) \nC761_=_C775( C761 C775 ) C761_=_C2627( C761 C2627 ) C762_=_C764( C762 C764 ) C762_=_C765( C762 C765 ) C762_=_C768( C762 C768 ) C762_=_C769( C762 C769 ) \nC762_=_C770( C762 C770 ) C762_=_C771( C762 C771 ) C762_=_C772( C762 C772 ) C762_=_C773( C762 C773 ) C762_=_C774( C762 C774 ) C762_=_C775( C762 C775 ) \nC764_=_C765( C764 C765 ) C764_=_C768( C764 C768 ) C764_=_C769( C764 C769 ) C764_=_C770( C764 C770 ) C764_=_C771( C764 C771 ) C764_=_C772( C764 C772 ) \nC764_=_C773( C764 C773 ) C764_=_C774( C764 C774 ) C764_=_C775( C764 C775 ) C765_=_C768( C765 C768 ) C765_=_C769( C765 C769 ) C765_=_C770( C765 C770 ) \nC765_=_C771( C765 C771 ) C765_=_C772( C765 C772 ) C765_=_C773( C765 C773 ) C765_=_C774( C765 C774 ) C765_=_C775( C765 C775 ) C765_=_C1141( C765 C1141 ) \nC765_=_C2748( C765 C2748 ) C765_=_C3087( C765 C3087 ) C765_=_C3090( C765 C3090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69_=_C1903( C769 C1903 ) C769_=_C3146( C769 C3146 ) \nC769_=_C3547( C769 C3547 ) C770_=_C771( C770 C771 ) C770_=_C772( C770 C772 ) C770_=_C773( C770 C773 ) C770_=_C774( C770 C774 ) C770_=_C775( C770 C775 ) \nC770_=_C1119( C770 C1119 ) C770_=_C1904( C770 C1904 ) C770_=_C3015( C770 C3015 ) C770_=_C3148( C770 C3148 ) C770_=_C3265( C770 C3265 ) C770_=_C3626( C770 C3626 ) \nC771_=_C772( C771 C772 ) C771_=_C773( C771 C773 ) C771_=_C774( C771 C774 ) C771_=_C775( C771 C775 ) C771_=_C2757( C771 C2757 ) C771_=_C3293( C771 C3293 ) \nC772_=_C773( C772 C773 ) C772_=_C774( C772 C774 ) C772_=_C775( C772 C775 ) C772_=_C850( C772 C850 ) C772_=_C1149( C772 C1149 ) C772_=_C1910( C772 C1910 ) \nC772_=_C3409( C772 C3409 ) C772_=_C3973( C772 C3973 ) C773_=_C774( C773 C774 ) C773_=_C775( C773 C775 ) C774_=_C775( C774 C775 ) C774_=_C1153( C774 C1153 ) \nC774_=_C3412( C774 C3412 ) C775_=_C1127( C775 C1127 ) C775_=_C3025( C775 C3025 ) C775_=_C3274( C775 C3274 ) C778_=_C779( C778 C779 ) C778_=_C781( C778 C781 ) \nC778_=_C782( C778 C782 ) C778_=_C783( C778 C783 ) C778_=_C784( C778 C784 ) C778_=_C785( C778 C785 ) C778_=_C786( C778 C786 ) C778_=_C787( C778 C787 ) \nC778_=_C789( C778 C789 ) C778_=_C790( C778 C790 ) C778_=_C791( C778 C791 ) C778_=_C792( C778 C792 ) C778_=_C794( C778 C794 ) C778_=_C796( C778 C796 ) \nC778_=_C797( C778 C797 ) C778_=_C798( C778 C798 ) C778_=_C799( C778 C799 ) C778_=_C800( C778 C800 ) C778_=_C801( C778 C801 ) C778_=_C802( C778 C802 ) \nC778_=_C833( C778 C833 ) C778_=_C1010( C778 C1010 ) C778_=_C1107( C778 C1107 ) C778_=_C1209( C778 C1209 ) C778_=_C1210( C778 C1210 ) C778_=_C1211( C778 C1211 ) \nC779_=_C781( C779 C781 ) C779_=_C782( C779 C782 ) C779_=_C783( C779 C783 ) C779_=_C784( C779 C784 ) C779_=_C785( C779 C785 ) C779_=_C786( C779 C786 ) \nC779_=_C787( C779 C787 ) C779_=_C789( C779 C789 ) C779_=_C790( C779 C790 ) C779_=_C791( C779 C791 ) C779_=_C792( C779 C792 ) C779_=_C794( C779 C794 ) \nC779_=_C796( C779 C796 ) C779_=_C797( C779 C797 ) C779_=_C798( C779 C798 ) C779_=_C799( C779 C799 ) C779_=_C800( C779 C800 ) C779_=_C801( C779 C801 ) \nC779_=_C802( C779 C802 ) C779_=_C834( C779 C834 ) C779_=_C1012( C779 C1012 ) C779_=_C1378( C779 C1378 ) C781_=_C782( C781 C782 ) C781_=_C783( C781 C783 ) \nC781_=_C784( C781 C784 ) C781_=_C785( C781 C785 ) C781_=_C786( C781 C786 ) C781_=_C787( C781 C787 ) C781_=_C789( C781 C789 ) C781_=_C790( C781 C790 ) \nC781_=_C791( C781 C791 ) C781_=_C792( C781 C792 ) C781_=_C794( C781 C794 ) C781_=_C796( C781 C796 ) C781_=_C797( C781 C797 ) C781_=_C798( C781 C798 ) \nC781_=_C799( C781 C799 ) C781_=_C800( C781 C800 ) C781_=_C801( C781 C801 ) C781_=_C802( C781 C802 ) C781_=_C837( C781 C837 ) C781_=_C1013( C781 C1013 ) \nC781_=_C1539( C781 C1539 ) C782_=_C783( C782 C783 ) C782_=_C784( C782 C784 ) C782_=_C785( C782 C785 ) C782_=_C786( C782 C786 ) C782_=_C787( C782 C787 ) \nC782_=_C789( C782 C789 ) C782_=_C790( C782 C790 ) C782_=_C791( C782 C791 ) C782_=_C792( C782 C792 ) C782_=_C794( C782 C794 ) C782_=_C796( C782 C796 ) \nC782_=_C797( C782 C797 ) C782_=_C798( C782 C798 ) C782_=_C799( C782 C799 ) C782_=_C800( C782 C800 ) C782_=_C801( C782 C801 ) C782_=_C802( C782 C802 ) \nC782_=_C1815( C782 C1815 ) C782_=_C1821( C782 C1821 ) C782_=_C1828( C782 C1828 ) C783_=_C784( C783 C784 ) C783_=_C785( C783 C785 ) C783_=_C786( C783 C786 ) \nC783_=_C787( C783 C787 ) C783_=_C789( C783 C789 ) C783_=_C790( C783 C790 ) C783_=_C791( C783 C791 ) C783_=_C792( C783 C792 ) C783_=_C794( C783 C794 ) \nC783_=_C796( C783 C796 ) C783_=_C797( C783 C797 ) C783_=_C798( C783 C798 ) C783_=_C799( C783 C799 ) C783_=_C800( C783 C800 ) C783_=_C801( C783 C801 ) \nC783_=_C802( C783 C802 ) C783_=_C1418( C783 C1418 ) C783_=_C2113( C783 C2113 ) C783_=_C2116( C783 C2116 ) C784_=_C785( C784 C785 ) C784_=_C786( C784 C786 ) \nC784_=_C787( C784 C787 ) C784_=_C789( C784 C789 ) C784_=_C790( C784 C790 ) C784_=_C791( C784 C791 ) C784_=_C792( C784 C792 ) C784_=_C794( C784 C794 ) \nC784_=_C796( C784 C796 ) C784_=_C797( C784 C797 ) C784_=_C798( C784 C798 ) C784_=_C799( C784 C799 ) C784_=_C800( C784 C800 ) C784_=_C801( C784 C801 ) \nC784_=_C802( C784 C802 ) C784_=_C840( C784 C840 ) C784_=_C1419( C784 C1419 ) C784_=_C1899( C784 C1899 ) C784_=_C2149( C784 C2149 ) C784_=_C2151( C784 C2151 ) \nC784_=_C2159( C784 C2159 ) C785_=_C786( C785 C786 ) C785_=_C787( C785 C787 ) C785_=_C789( C785 C789 ) C785_=_C790( C785 C790 ) C785_=_C791( C785 C791 ) \nC785_=_C792( C785 C792 ) C785_=_C794( C785 C794 ) C785_=_C796( C785 C796 ) C785_=_C797( C785 C797 ) C785_=_C798( C785 C798 ) C785_=_C799( C785 C799 ) \nC785_=_C800( C785 C800 ) C785_=_C801( C785 C801 ) C785_=_C802( C785 C802 ) C785_=_C2464( C785 C2464 ) C786_=_C787( C786 C787 ) C786_=_C789( C786 C789 ) \nC786_=_C790( C786 C790 ) C786_=_C791( C786 C791 ) C786_=_C792( C786 C792 ) C786_=_C794( C786 C794 ) C786_=_C796( C786 C796 ) C786_=_C797( C786 C797 ) \nC786_=_C798( C786 C798 ) C786_=_C799( C786 C799 ) C786_=_C800( C786 C800 ) C786_=_C801( C786 C801 ) C786_=_C802( C786 C802 ) C786_=_C841( C786 C841 ) \nC786_=_C1019( C786 C1019 ) C786_=_C2568( C786 C2568 ) C787_=_C789( C787 C789 ) C787_=_C790( C787 C790 ) C787_=_C791( C787 C791 ) C787_=_C792( C787 C792 ) \nC787_=_C794( C787 C794 ) C787_=_C796( C787 C796 ) C787_=_C797( C787 C797 ) C787_=_C798( C787 C798 ) C787_=_C799( C787 C799 ) C787_=_C800( C787 C800 ) \nC787_=_C801( C787 C801 ) C787_=_C802( C787 C802 ) C787_=_C2592( C787 C2592 ) C787_=_C2803( C787 C2803 ) C789_=_C790( C789 C790 ) C789_=_C791( C789 C791 ) \nC789_=_C792( C789 C792 ) C789_=_C794( C789 C794 ) C789_=_C796( C789 C796 ) C789_=_C797( C789 C797 ) C789_=_C798( C789 C798 ) C789_=_C799( C789 C799 ) \nC789_=_C800( C789 C800 ) C789_=_C801( C789 C801 ) C789_=_C802( C789 C802 ) C789_=_C1424( C789 C1424 ) C789_=_C3278( C789 C3278 ) C789_=_C3280( C789 C3280 ) \nC790_=_C791( C790 C791 ) C790_=_C792( C790 C792 ) C790_=_C794( C790 C794 ) C790_=_C796( C790 C796 ) C790_=_C797( C790 C797 ) C790_=_C798( C790 C798 ) \nC790_=_C799( C790 C799 ) C790_=_C800( C790 C800 ) C790_=_C801( C790 C801 ) C790_=_C802( C790 C802 ) C790_=_C1145( C790 C1145 ) C790_=_C1425( C790 C1425 ) \nC790_=_C2751( C790 C2751 ) C790_=_C3289( C790 C3289 ) C790_=_C3367( C790 C3367 ) C790_=_C3368( C790 C3368 ) C790_=_C3370( C790 C3370 ) C791_=_C792( C791 C792 ) \nC791_=_C794( C791 C794 ) C791_=_C796( C791 C796 ) C791_=_C797( C791 C797 ) C791_=_C798( C791 C798 ) C791_=_C799( C791 C799 ) C791_=_C800( C791 C800 ) \nC791_=_C801( C791 C801 ) C791_=_C802( C791 C802 ) C791_=_C3421( C791 C3421 ) C792_=_C794( C792 C794 ) C792_=_C796( C792 C796 ) C792_=_C797( C792 C797 ) \nC792_=_C798( C792 C798 ) C792_=_C799( C792 C799 ) C792_=_C800( C792 C800 ) C792_=_C801( C792 C801 ) C792_=_C802( C792 C802 ) C794_=_C796( C794 C796 ) \nC794_=_C797( C794 C797 ) C794_=_C798( C794 C798 ) C794_=_C799( C794 C799 ) C794_=_C800( C794 C800 ) C794_=_C801( C794 C801 ) C794_=_C802( C794 C802 ) \nC794_=_C847( C794 C847 ) C794_=_C1430( C794 C1430 ) C794_=_C1907( C794 C1907 ) C794_=_C3636( C794 C3636 ) C794_=_C3733( C794 C3733 ) C794_=_C3742( C794 C3742 ) \nC796_=_C797( C796 C797 ) C796_=_C798( C796 C798 ) C796_=_C799( C796 C799 ) C796_=_C800( C796 C800 ) C796_=_C801( C796 C801 ) C796_=_C802( C796 C802 ) \nC796_=_C1432( C796 C1432 ) C796_=_C3638( C796 C3638 ) C796_=_C3743( C796 C3743 ) C796_=_C3799( C796 C3799 ) C797_=_C798( C797 C798 ) C797_=_C799( C797 C799 ) \nC797_=_C800( C797 C800 ) C797_=_C801( C797 C801 ) C797_=_C802( C797 C802 ) C798_=_C799( C798 C799 ) C798_=_C800( C798 C800 ) C798_=_C801( C798 C801 ) \nC798_=_C802( C798 C802 ) C798_=_C849( C798 C849 ) C798_=_C1027( C798 C1027 ) C798_=_C3152( C798 C3152 ) C799_=_C800( C799 C800 ) C799_=_C801( C799 C801 ) \nC799_=_C802( C799 C802 ) C799_=_C4017( C799 C4017 ) C800_=_C801( C800 C801 ) C800_=_C802( C800 C802 ) C800_=_C1436( C800 C1436 ) C800_=_C3640( C800 C3640 ) \nC800_=_C3747( C800 C3747 ) C801_=_C802( C801 C802 ) C802_=_C856( C802 C856 ) C802_=_C1030( C802 C1030 ) C802_=_C3154( C802 C3154 ) C810_=_C812( C810 C812 ) \nC810_=_C824( C810 C824 ) C810_=_C969( C810 C969 ) C810_=_C1209( C810 C1209 ) C810_=_C1273( C810 C1273 ) C810_=_C2405( C810 C2405 ) C810_=_C2421( C810 C2421 ) \nC810_=_C2632( C810 C2632 ) C810_=_C3013( C810 C3013 ) C810_=_C3014( C810 C3014 ) C810_=_C3015( C810 C3015 ) C810_=_C3016( C810 C3016 ) C810_=_C3017( C810 C3017 ) \nC810_=_C3018( C810 C3018 ) C810_=_C3019( C810 C3019 ) C810_=_C3021( C810 C3021 ) C810_=_C3022( C810 C3022 ) C810_=_C3023( C810 C3023 ) C810_=_C3024( C810 C3024 ) \nC810_=_C3025( C810 C3025 ) C810_=_C3026( C810 C3026 ) C812_=_C824( C812 C824 ) C812_=_C1090( C812 C1090 ) C812_=_C2046( C812 C2046 ) C812_=_C2281(</w:t>
      </w:r>
    </w:p>
    <w:p>
      <w:pPr>
        <w:pStyle w:val="PreformattedText"/>
        <w:bidi w:val="0"/>
        <w:spacing w:before="0" w:after="0"/>
        <w:jc w:val="left"/>
        <w:rPr/>
      </w:pPr>
      <w:r>
        <w:rPr/>
        <w:t xml:space="preserve"> </w:t>
      </w:r>
      <w:r>
        <w:rPr/>
        <w:t>C812 C2281 ) \nC812_=_C2514( C812 C2514 ) C812_=_C2553( C812 C2553 ) C812_=_C2651( C812 C2651 ) C812_=_C2954( C812 C2954 ) C812_=_C2969( C812 C2969 ) C812_=_C3158( C812 C3158 ) \nC812_=_C3232( C812 C3232 ) C812_=_C3233( C812 C3233 ) C812_=_C3234( C812 C3234 ) C812_=_C3235( C812 C3235 ) C812_=_C3236( C812 C3236 ) C812_=_C3237( C812 C3237 ) \nC812_=_C3238( C812 C3238 ) C812_=_C3240( C812 C3240 ) C812_=_C3241( C812 C3241 ) C812_=_C3242( C812 C3242 ) C812_=_C3243( C812 C3243 ) C812_=_C3244( C812 C3244 ) \nC812_=_C3245( C812 C3245 ) C812_=_C3246( C812 C3246 ) C812_=_C3247( C812 C3247 ) C812_=_C3248( C812 C3248 ) C824_=_C954( C824 C954 ) C824_=_C1197( C824 C1197 ) \nC824_=_C1307( C824 C1307 ) C824_=_C1567( C824 C1567 ) C824_=_C1600( C824 C1600 ) C824_=_C1750( C824 C1750 ) C824_=_C1892( C824 C1892 ) C824_=_C3109( C824 C3109 ) \nC824_=_C3180( C824 C3180 ) C824_=_C3403( C824 C3403 ) C824_=_C3421( C824 C3421 ) C824_=_C3434( C824 C3434 ) C824_=_C3621( C824 C3621 ) C824_=_C3951( C824 C3951 ) \nC824_=_C4024( C824 C4024 ) C824_=_C4055( C824 C4055 ) C824_=_C4056( C824 C4056 ) C830_=_C832( C830 C832 ) C830_=_C833( C830 C833 ) C830_=_C834( C830 C834 ) \nC830_=_C835( C830 C835 ) C830_=_C836( C830 C836 ) C830_=_C837( C830 C837 ) C830_=_C839( C830 C839 ) C830_=_C840( C830 C840 ) C830_=_C841( C830 C841 ) \nC830_=_C842( C830 C842 ) C830_=_C843( C830 C843 ) C830_=_C845( C830 C845 ) C830_=_C846( C830 C846 ) C830_=_C847( C830 C847 ) C830_=_C848( C830 C848 ) \nC830_=_C849( C830 C849 ) C830_=_C850( C830 C850 ) C830_=_C851( C830 C851 ) C830_=_C852( C830 C852 ) C830_=_C853( C830 C853 ) C830_=_C854( C830 C854 ) \nC830_=_C856( C830 C856 ) C830_=_C983( C830 C983 ) C830_=_C985( C830 C985 ) C830_=_C986( C830 C986 ) C830_=_C987( C830 C987 ) C830_=_C988( C830 C988 ) \nC830_=_C989( C830 C989 ) C830_=_C991( C830 C991 ) C830_=_C993( C830 C993 ) C830_=_C995( C830 C995 ) C830_=_C996( C830 C996 ) C830_=_C997( C830 C997 ) \nC830_=_C998( C830 C998 ) C830_=_C999( C830 C999 ) C830_=_C1000( C830 C1000 ) C830_=_C1001( C830 C1001 ) C830_=_C1004( C830 C1004 ) C830_=_C1005( C830 C1005 ) \nC830_=_C1006( C830 C1006 ) C830_=_C1007( C830 C1007 ) C832_=_C833( C832 C833 ) C832_=_C834( C832 C834 ) C832_=_C835( C832 C835 ) C832_=_C836( C832 C836 ) \nC832_=_C837( C832 C837 ) C832_=_C839( C832 C839 ) C832_=_C840( C832 C840 ) C832_=_C841( C832 C841 ) C832_=_C842( C832 C842 ) C832_=_C843( C832 C843 ) \nC832_=_C845( C832 C845 ) C832_=_C846( C832 C846 ) C832_=_C847( C832 C847 ) C832_=_C848( C832 C848 ) C832_=_C849( C832 C849 ) C832_=_C850( C832 C850 ) \nC832_=_C851( C832 C851 ) C832_=_C852( C832 C852 ) C832_=_C853( C832 C853 ) C832_=_C854( C832 C854 ) C832_=_C856( C832 C856 ) C832_=_C1130( C832 C1130 ) \nC832_=_C1132( C832 C1132 ) C832_=_C1133( C832 C1133 ) C832_=_C1134( C832 C1134 ) C832_=_C1135( C832 C1135 ) C832_=_C1136( C832 C1136 ) C832_=_C1137( C832 C1137 ) \nC832_=_C1138( C832 C1138 ) C832_=_C1140( C832 C1140 ) C832_=_C1141( C832 C1141 ) C832_=_C1142( C832 C1142 ) C832_=_C1143( C832 C1143 ) C832_=_C1145( C832 C1145 ) \nC832_=_C1148( C832 C1148 ) C832_=_C1149( C832 C1149 ) C832_=_C1150( C832 C1150 ) C832_=_C1152( C832 C1152 ) C832_=_C1153( C832 C1153 ) C833_=_C834( C833 C834 ) \nC833_=_C835( C833 C835 ) C833_=_C836( C833 C836 ) C833_=_C837( C833 C837 ) C833_=_C839( C833 C839 ) C833_=_C840( C833 C840 ) C833_=_C841( C833 C841 ) \nC833_=_C842( C833 C842 ) C833_=_C843( C833 C843 ) C833_=_C845( C833 C845 ) C833_=_C846( C833 C846 ) C833_=_C847( C833 C847 ) C833_=_C848( C833 C848 ) \nC833_=_C849( C833 C849 ) C833_=_C850( C833 C850 ) C833_=_C851( C833 C851 ) C833_=_C852( C833 C852 ) C833_=_C853( C833 C853 ) C833_=_C854( C833 C854 ) \nC833_=_C856( C833 C856 ) C833_=_C1010( C833 C1010 ) C833_=_C1107( C833 C1107 ) C833_=_C1209( C833 C1209 ) C833_=_C1210( C833 C1210 ) C833_=_C1211( C833 C1211 ) \nC834_=_C835( C834 C835 ) C834_=_C836( C834 C836 ) C834_=_C837( C834 C837 ) C834_=_C839( C834 C839 ) C834_=_C840( C834 C840 ) C834_=_C841( C834 C841 ) \nC834_=_C842( C834 C842 ) C834_=_C843( C834 C843 ) C834_=_C845( C834 C845 ) C834_=_C846( C834 C846 ) C834_=_C847( C834 C847 ) C834_=_C848( C834 C848 ) \nC834_=_C849( C834 C849 ) C834_=_C850( C834 C850 ) C834_=_C851( C834 C851 ) C834_=_C852( C834 C852 ) C834_=_C853( C834 C853 ) C834_=_C854( C834 C854 ) \nC834_=_C856( C834 C856 ) C834_=_C1012( C834 C1012 ) C834_=_C1378( C834 C1378 ) C835_=_C836( C835 C836 ) C835_=_C837( C835 C837 ) C835_=_C839( C835 C839 ) \nC835_=_C840( C835 C840 ) C835_=_C841( C835 C841 ) C835_=_C842( C835 C842 ) C835_=_C843( C835 C843 ) C835_=_C845( C835 C845 ) C835_=_C846( C835 C846 ) \nC835_=_C847( C835 C847 ) C835_=_C848( C835 C848 ) C835_=_C849( C835 C849 ) C835_=_C850( C835 C850 ) C835_=_C851( C835 C851 ) C835_=_C852( C835 C852 ) \nC835_=_C853( C835 C853 ) C835_=_C854( C835 C854 ) C835_=_C856( C835 C856 ) C835_=_C857( C835 C857 ) C835_=_C1156( C835 C1156 ) C835_=_C1242( C835 C1242 ) \nC835_=_C1391( C835 C1391 ) C835_=_C1392( C835 C1392 ) C835_=_C1393( C835 C1393 ) C835_=_C1395( C835 C1395 ) C835_=_C1396( C835 C1396 ) C835_=_C1397( C835 C1397 ) \nC835_=_C1398( C835 C1398 ) C835_=_C1399( C835 C1399 ) C835_=_C1401( C835 C1401 ) C835_=_C1403( C835 C1403 ) C835_=_C1404( C835 C1404 ) C835_=_C1405( C835 C1405 ) \nC835_=_C1406( C835 C1406 ) C835_=_C1407( C835 C1407 ) C835_=_C1408( C835 C1408 ) C835_=_C1411( C835 C1411 ) C835_=_C1412( C835 C1412 ) C835_=_C1413( C835 C1413 ) \nC836_=_C837( C836 C837 ) C836_=_C839( C836 C839 ) C836_=_C840( C836 C840 ) C836_=_C841( C836 C841 ) C836_=_C842( C836 C842 ) C836_=_C843( C836 C843 ) \nC836_=_C845( C836 C845 ) C836_=_C846( C836 C846 ) C836_=_C847( C836 C847 ) C836_=_C848( C836 C848 ) C836_=_C849( C836 C849 ) C836_=_C850( C836 C850 ) \nC836_=_C851( C836 C851 ) C836_=_C852( C836 C852 ) C836_=_C853( C836 C853 ) C836_=_C854( C836 C854 ) C836_=_C856( C836 C856 ) C836_=_C985( C836 C985 ) \nC836_=_C1132( C836 C1132 ) C836_=_C1391( C836 C1391 ) C836_=_C1441( C836 C1441 ) C836_=_C1444( C836 C1444 ) C836_=_C1446( C836 C1446 ) C836_=_C1455( C836 C1455 ) \nC837_=_C839( C837 C839 ) C837_=_C840( C837 C840 ) C837_=_C841( C837 C841 ) C837_=_C842( C837 C842 ) C837_=_C843( C837 C843 ) C837_=_C845( C837 C845 ) \nC837_=_C846( C837 C846 ) C837_=_C847( C837 C847 ) C837_=_C848( C837 C848 ) C837_=_C849( C837 C849 ) C837_=_C850( C837 C850 ) C837_=_C851( C837 C851 ) \nC837_=_C852( C837 C852 ) C837_=_C853( C837 C853 ) C837_=_C854( C837 C854 ) C837_=_C856( C837 C856 ) C837_=_C1013( C837 C1013 ) C837_=_C1539( C837 C1539 ) \nC839_=_C840( C839 C840 ) C839_=_C841( C839 C841 ) C839_=_C842( C839 C842 ) C839_=_C843( C839 C843 ) C839_=_C845( C839 C845 ) C839_=_C846( C839 C846 ) \nC839_=_C847( C839 C847 ) C839_=_C848( C839 C848 ) C839_=_C849( C839 C849 ) C839_=_C850( C839 C850 ) C839_=_C851( C839 C851 ) C839_=_C852( C839 C852 ) \nC839_=_C853( C839 C853 ) C839_=_C854( C839 C854 ) C839_=_C856( C839 C856 ) C839_=_C1898( C839 C1898 ) C839_=_C2046( C839 C2046 ) C839_=_C2054( C839 C2054 ) \nC839_=_C2058( C839 C2058 ) C839_=_C2060( C839 C2060 ) C840_=_C841( C840 C841 ) C840_=_C842( C840 C842 ) C840_=_C843( C840 C843 ) C840_=_C845( C840 C845 ) \nC840_=_C846( C840 C846 ) C840_=_C847( C840 C847 ) C840_=_C848( C840 C848 ) C840_=_C849( C840 C849 ) C840_=_C850( C840 C850 ) C840_=_C851( C840 C851 ) \nC840_=_C852( C840 C852 ) C840_=_C853( C840 C853 ) C840_=_C854( C840 C854 ) C840_=_C856( C840 C856 ) C840_=_C1419( C840 C1419 ) C840_=_C1899( C840 C1899 ) \nC840_=_C2149( C840 C2149 ) C840_=_C2151( C840 C2151 ) C840_=_C2159( C840 C2159 ) C841_=_C842( C841 C842 ) C841_=_C843( C841 C843 ) C841_=_C845( C841 C845 ) \nC841_=_C846( C841 C846 ) C841_=_C847( C841 C847 ) C841_=_C848( C841 C848 ) C841_=_C849( C841 C849 ) C841_=_C850( C841 C850 ) C841_=_C851( C841 C851 ) \nC841_=_C852( C841 C852 ) C841_=_C853( C841 C853 ) C841_=_C854( C841 C854 ) C841_=_C856( C841 C856 ) C841_=_C1019( C841 C1019 ) C841_=_C2568( C841 C2568 ) \nC842_=_C843( C842 C843 ) C842_=_C845( C842 C845 ) C842_=_C846( C842 C846 ) C842_=_C847( C842 C847 ) C842_=_C848( C842 C848 ) C842_=_C849( C842 C849 ) \nC842_=_C850( C842 C850 ) C842_=_C851( C842 C851 ) C842_=_C852( C842 C852 ) C842_=_C853( C842 C853 ) C842_=_C854( C842 C854 ) C842_=_C856( C842 C856 ) \nC842_=_C1441( C842 C1441 ) C842_=_C1841( C842 C1841 ) C842_=_C2085( C842 C2085 ) C842_=_C2276( C842 C2276 ) C842_=_C2328( C842 C2328 ) C842_=_C2508( C842 C2508 ) \nC842_=_C2547( C842 C2547 ) C842_=_C2592( C842 C2592 ) C842_=_C2593( C842 C2593 ) C842_=_C2594( C842 C2594 ) C842_=_C2595( C842 C2595 ) C842_=_C2596( C842 C2596 ) \nC842_=_C2599( C842 C2599 ) C842_=_C2600( C842 C2600 ) C842_=_C2601( C842 C2601 ) C842_=_C2602( C842 C2602 ) C842_=_C2603( C842 C2603 ) C842_=_C2604( C842 C2604 ) \nC842_=_C2606( C842 C2606 ) C842_=_C2607( C842 C2607 ) C842_=_C2608( C842 C2608 ) C842_=_C2609( C842 C2609 ) C842_=_C2610( C842 C2610 ) C843_=_C845( C843 C845 ) \nC843_=_C846( C843 C846 ) C843_=_C847( C843 C847 ) C843_=_C848( C843 C848 ) C843_=_C849( C843 C849 ) C843_=_C850( C843 C850 ) C843_=_C851( C843 C851 ) \nC843_=_C852( C843 C852 ) C843_=_C853( C843 C853 ) C843_=_C854( C843 C854 ) C843_=_C856( C843 C856 ) C843_=_C1901( C843 C1901 ) C843_=_C2773( C843 C2773 ) \nC843_=_C2774( C843 C2774 ) C845_=_C846( C845 C846 ) C845_=_C847( C845 C847 ) C845_=_C848( C845 C848 ) C845_=_C849( C845 C849 ) C845_=_C850( C845 C850 ) \nC845_=_C851( C845 C851 ) C845_=_C852( C845 C852 ) C845_=_C853( C845 C853 ) C845_=_C854( C845 C854 ) C845_=_C856( C845 C856 ) C845_=_C1211( C845 C1211 ) \nC845_=_C1275( C845 C1275 ) C845_=_C1444( C845 C1444 ) C845_=_C1803( C845 C1803 ) C845_=_C2423( C845 C2423 ) C845_=_C3115( C845 C3115 ) C845_=_C3213( C845 C3213 ) \nC845_=_C3264( C845 C3264 ) C845_=_C3265( C845 C3265 ) C845_=_C3266( C845 C3266 ) C845_=_C3267( C845 C3267 ) C845_=_C3268( C845 C3268 ) C845_=_C3269( C845 C3269 ) \nC845_=_C3270( C845 C3270 ) C845_=_C3271( C845 C3271 ) C845_=_C3273( C845 C3273 ) C845_=_C3274( C845 C3274 ) C846_=_C847( C846 C847 ) C846_=_C848( C846 C848 ) \nC846_=_C849(</w:t>
      </w:r>
    </w:p>
    <w:p>
      <w:pPr>
        <w:pStyle w:val="PreformattedText"/>
        <w:bidi w:val="0"/>
        <w:spacing w:before="0" w:after="0"/>
        <w:jc w:val="left"/>
        <w:rPr/>
      </w:pPr>
      <w:r>
        <w:rPr/>
        <w:t xml:space="preserve"> </w:t>
      </w:r>
      <w:r>
        <w:rPr/>
        <w:t>C846 C849 ) C846_=_C850( C846 C850 ) C846_=_C851( C846 C851 ) C846_=_C852( C846 C852 ) C846_=_C853( C846 C853 ) C846_=_C854( C846 C854 ) \nC846_=_C856( C846 C856 ) C846_=_C997( C846 C997 ) C846_=_C1148( C846 C1148 ) C846_=_C1403( C846 C1403 ) C846_=_C2600( C846 C2600 ) C846_=_C3266( C846 C3266 ) \nC846_=_C3648( C846 C3648 ) C846_=_C3652( C846 C3652 ) C847_=_C848( C847 C848 ) C847_=_C849( C847 C849 ) C847_=_C850( C847 C850 ) C847_=_C851( C847 C851 ) \nC847_=_C852( C847 C852 ) C847_=_C853( C847 C853 ) C847_=_C854( C847 C854 ) C847_=_C856( C847 C856 ) C847_=_C1430( C847 C1430 ) C847_=_C1907( C847 C1907 ) \nC847_=_C3636( C847 C3636 ) C847_=_C3733( C847 C3733 ) C847_=_C3742( C847 C3742 ) C848_=_C849( C848 C849 ) C848_=_C850( C848 C850 ) C848_=_C851( C848 C851 ) \nC848_=_C852( C848 C852 ) C848_=_C853( C848 C853 ) C848_=_C854( C848 C854 ) C848_=_C856( C848 C856 ) C848_=_C998( C848 C998 ) C848_=_C1120( C848 C1120 ) \nC848_=_C1908( C848 C1908 ) C848_=_C3016( C848 C3016 ) C848_=_C3766( C848 C3766 ) C848_=_C3771( C848 C3771 ) C849_=_C850( C849 C850 ) C849_=_C851( C849 C851 ) \nC849_=_C852( C849 C852 ) C849_=_C853( C849 C853 ) C849_=_C854( C849 C854 ) C849_=_C856( C849 C856 ) C849_=_C1027( C849 C1027 ) C849_=_C3152( C849 C3152 ) \nC850_=_C851( C850 C851 ) C850_=_C852( C850 C852 ) C850_=_C853( C850 C853 ) C850_=_C854( C850 C854 ) C850_=_C856( C850 C856 ) C850_=_C1149( C850 C1149 ) \nC850_=_C1910( C850 C1910 ) C850_=_C3409( C850 C3409 ) C850_=_C3973( C850 C3973 ) C851_=_C852( C851 C852 ) C851_=_C853( C851 C853 ) C851_=_C854( C851 C854 ) \nC851_=_C856( C851 C856 ) C851_=_C1001( C851 C1001 ) C851_=_C1150( C851 C1150 ) C851_=_C1408( C851 C1408 ) C851_=_C2604( C851 C2604 ) C851_=_C3271( C851 C3271 ) \nC851_=_C3987( C851 C3987 ) C852_=_C853( C852 C853 ) C852_=_C854( C852 C854 ) C852_=_C856( C852 C856 ) C852_=_C1098( C852 C1098 ) C852_=_C1350( C852 C1350 ) \nC852_=_C1455( C852 C1455 ) C852_=_C1639( C852 C1639 ) C852_=_C2054( C852 C2054 ) C852_=_C2175( C852 C2175 ) C852_=_C2268( C852 C2268 ) C852_=_C2498( C852 C2498 ) \nC852_=_C3349( C852 C3349 ) C852_=_C3382( C852 C3382 ) C852_=_C3648( C852 C3648 ) C852_=_C3909( C852 C3909 ) C852_=_C3922( C852 C3922 ) C852_=_C3987( C852 C3987 ) \nC852_=_C3992( C852 C3992 ) C852_=_C3993( C852 C3993 ) C852_=_C3994( C852 C3994 ) C852_=_C3995( C852 C3995 ) C852_=_C3996( C852 C3996 ) C852_=_C3997( C852 C3997 ) \nC852_=_C3999( C852 C3999 ) C853_=_C854( C853 C854 ) C853_=_C856( C853 C856 ) C853_=_C1911( C853 C1911 ) C853_=_C2759( C853 C2759 ) C853_=_C3859( C853 C3859 ) \nC853_=_C4052( C853 C4052 ) C854_=_C856( C854 C856 ) C854_=_C1005( C854 C1005 ) C854_=_C1152( C854 C1152 ) C854_=_C1411( C854 C1411 ) C854_=_C2608( C854 C2608 ) \nC854_=_C3244( C854 C3244 ) C854_=_C3273( C854 C3273 ) C854_=_C3993( C854 C3993 ) C856_=_C1030( C856 C1030 ) C856_=_C3154( C856 C3154 ) C857_=_C872( C857 C872 ) \nC857_=_C875( C857 C875 ) C857_=_C880( C857 C880 ) C857_=_C1156( C857 C1156 ) C857_=_C1242( C857 C1242 ) C857_=_C1391( C857 C1391 ) C857_=_C1392( C857 C1392 ) \nC857_=_C1393( C857 C1393 ) C857_=_C1395( C857 C1395 ) C857_=_C1396( C857 C1396 ) C857_=_C1397( C857 C1397 ) C857_=_C1398( C857 C1398 ) C857_=_C1399( C857 C1399 ) \nC857_=_C1401( C857 C1401 ) C857_=_C1403( C857 C1403 ) C857_=_C1404( C857 C1404 ) C857_=_C1405( C857 C1405 ) C857_=_C1406( C857 C1406 ) C857_=_C1407( C857 C1407 ) \nC857_=_C1408( C857 C1408 ) C857_=_C1411( C857 C1411 ) C857_=_C1412( C857 C1412 ) C857_=_C1413( C857 C1413 ) C872_=_C875( C872 C875 ) C872_=_C880( C872 C880 ) \nC872_=_C951( C872 C951 ) C872_=_C1298( C872 C1298 ) C872_=_C1562( C872 C1562 ) C872_=_C1883( C872 C1883 ) C872_=_C1926( C872 C1926 ) C872_=_C2249( C872 C2249 ) \nC872_=_C2538( C872 C2538 ) C872_=_C2719( C872 C2719 ) C872_=_C2839( C872 C2839 ) C872_=_C2877( C872 C2877 ) C872_=_C2907( C872 C2907 ) C872_=_C3120( C872 C3120 ) \nC872_=_C3131( C872 C3131 ) C872_=_C3175( C872 C3175 ) C872_=_C3367( C872 C3367 ) C872_=_C3394( C872 C3394 ) C872_=_C3426( C872 C3426 ) C872_=_C3467( C872 C3467 ) \nC872_=_C3468( C872 C3468 ) C872_=_C3471( C872 C3471 ) C872_=_C3473( C872 C3473 ) C875_=_C880( C875 C880 ) C875_=_C1404( C875 C1404 ) C875_=_C1473( C875 C1473 ) \nC875_=_C1724( C875 C1724 ) C875_=_C2116( C875 C2116 ) C875_=_C2151( C875 C2151 ) C875_=_C2539( C875 C2539 ) C875_=_C2722( C875 C2722 ) C875_=_C2843( C875 C2843 ) \nC875_=_C2910( C875 C2910 ) C875_=_C3163( C875 C3163 ) C875_=_C3178( C875 C3178 ) C875_=_C3280( C875 C3280 ) C875_=_C3370( C875 C3370 ) C875_=_C3467( C875 C3467 ) \nC875_=_C3523( C875 C3523 ) C875_=_C3533( C875 C3533 ) C875_=_C3733( C875 C3733 ) C875_=_C3743( C875 C3743 ) C875_=_C3744( C875 C3744 ) C875_=_C3745( C875 C3745 ) \nC875_=_C3746( C875 C3746 ) C875_=_C3747( C875 C3747 ) C875_=_C3748( C875 C3748 ) C875_=_C3749( C875 C3749 ) C875_=_C3750( C875 C3750 ) C880_=_C1599( C880 C1599 ) \nC880_=_C2413( C880 C2413 ) C880_=_C2543( C880 C2543 ) C880_=_C2726( C880 C2726 ) C880_=_C2851( C880 C2851 ) C880_=_C2917( C880 C2917 ) C880_=_C3508( C880 C3508 ) \nC880_=_C3745( C880 C3745 ) C880_=_C3766( C880 C3766 ) C880_=_C3937( C880 C3937 ) C880_=_C3981( C880 C3981 ) C880_=_C4044( C880 C4044 ) C880_=_C4045( C880 C4045 ) \nC880_=_C4046( C880 C4046 ) C921_=_C927( C921 C927 ) C921_=_C932( C921 C932 ) C921_=_C1270( C921 C1270 ) C921_=_C1610( C921 C1610 ) C921_=_C1673( C921 C1673 ) \nC921_=_C1797( C921 C1797 ) C921_=_C1857( C921 C1857 ) C921_=_C1938( C921 C1938 ) C921_=_C2022( C921 C2022 ) C921_=_C2066( C921 C2066 ) C921_=_C2277( C921 C2277 ) \nC921_=_C2401( C921 C2401 ) C921_=_C2548( C921 C2548 ) C921_=_C2747( C921 C2747 ) C921_=_C2748( C921 C2748 ) C921_=_C2749( C921 C2749 ) C921_=_C2751( C921 C2751 ) \nC921_=_C2752( C921 C2752 ) C921_=_C2753( C921 C2753 ) C921_=_C2754( C921 C2754 ) C921_=_C2756( C921 C2756 ) C921_=_C2757( C921 C2757 ) C921_=_C2758( C921 C2758 ) \nC921_=_C2759( C921 C2759 ) C921_=_C2760( C921 C2760 ) C921_=_C2761( C921 C2761 ) C927_=_C932( C927 C932 ) C927_=_C1167( C927 C1167 ) C927_=_C1187( C927 C1187 ) \nC927_=_C1496( C927 C1496 ) C927_=_C1633( C927 C1633 ) C927_=_C1924( C927 C1924 ) C927_=_C2027( C927 C2027 ) C927_=_C2071( C927 C2071 ) C927_=_C2282( C927 C2282 ) \nC927_=_C2494( C927 C2494 ) C927_=_C2536( C927 C2536 ) C927_=_C2555( C927 C2555 ) C927_=_C2828( C927 C2828 ) C927_=_C2893( C927 C2893 ) C927_=_C2919( C927 C2919 ) \nC927_=_C3289( C927 C3289 ) C927_=_C3290( C927 C3290 ) C927_=_C3292( C927 C3292 ) C927_=_C3293( C927 C3293 ) C927_=_C3294( C927 C3294 ) C927_=_C3296( C927 C3296 ) \nC932_=_C1174( C932 C1174 ) C932_=_C1192( C932 C1192 ) C932_=_C1281( C932 C1281 ) C932_=_C1369( C932 C1369 ) C932_=_C1807( C932 C1807 ) C932_=_C1865( C932 C1865 ) \nC932_=_C2540( C932 C2540 ) C932_=_C2688( C932 C2688 ) C932_=_C2803( C932 C2803 ) C932_=_C2831( C932 C2831 ) C932_=_C2864( C932 C2864 ) C932_=_C2927( C932 C2927 ) \nC932_=_C3090( C932 C3090 ) C932_=_C3362( C932 C3362 ) C932_=_C3689( C932 C3689 ) C932_=_C3718( C932 C3718 ) C932_=_C3784( C932 C3784 ) C932_=_C3859( C932 C3859 ) \nC932_=_C3860( C932 C3860 ) C951_=_C954( C951 C954 ) C951_=_C957( C951 C957 ) C951_=_C1298( C951 C1298 ) C951_=_C1562( C951 C1562 ) C951_=_C1883( C951 C1883 ) \nC951_=_C1926( C951 C1926 ) C951_=_C2249( C951 C2249 ) C951_=_C2538( C951 C2538 ) C951_=_C2719( C951 C2719 ) C951_=_C2839( C951 C2839 ) C951_=_C2877( C951 C2877 ) \nC951_=_C2907( C951 C2907 ) C951_=_C3120( C951 C3120 ) C951_=_C3131( C951 C3131 ) C951_=_C3175( C951 C3175 ) C951_=_C3367( C951 C3367 ) C951_=_C3394( C951 C3394 ) \nC951_=_C3426( C951 C3426 ) C951_=_C3467( C951 C3467 ) C951_=_C3468( C951 C3468 ) C951_=_C3471( C951 C3471 ) C951_=_C3473( C951 C3473 ) C954_=_C957( C954 C957 ) \nC954_=_C1197( C954 C1197 ) C954_=_C1307( C954 C1307 ) C954_=_C1567( C954 C1567 ) C954_=_C1600( C954 C1600 ) C954_=_C1750( C954 C1750 ) C954_=_C1892( C954 C1892 ) \nC954_=_C3109( C954 C3109 ) C954_=_C3180( C954 C3180 ) C954_=_C3403( C954 C3403 ) C954_=_C3421( C954 C3421 ) C954_=_C3434( C954 C3434 ) C954_=_C3621( C954 C3621 ) \nC954_=_C3951( C954 C3951 ) C954_=_C4024( C954 C4024 ) C954_=_C4055( C954 C4055 ) C954_=_C4056( C954 C4056 ) C957_=_C1238( C957 C1238 ) C957_=_C1569( C957 C1569 ) \nC957_=_C1894( C957 C1894 ) C957_=_C2015( C957 C2015 ) C957_=_C2399( C957 C2399 ) C957_=_C2502( C957 C2502 ) C957_=_C2627( C957 C2627 ) C957_=_C2676( C957 C2676 ) \nC957_=_C3144( C957 C3144 ) C957_=_C3183( C957 C3183 ) C957_=_C3404( C957 C3404 ) C957_=_C3436( C957 C3436 ) C957_=_C3590( C957 C3590 ) C957_=_C3652( C957 C3652 ) \nC957_=_C3731( C957 C3731 ) C957_=_C3799( C957 C3799 ) C957_=_C3953( C957 C3953 ) C957_=_C4005( C957 C4005 ) C957_=_C4012( C957 C4012 ) C957_=_C4040( C957 C4040 ) \nC957_=_C4080( C957 C4080 ) C957_=_C4089( C957 C4089 ) C957_=_C4090( C957 C4090 ) C969_=_C1209( C969 C1209 ) C969_=_C1273( C969 C1273 ) C969_=_C2405( C969 C2405 ) \nC969_=_C2421( C969 C2421 ) C969_=_C2632( C969 C2632 ) C969_=_C3013( C969 C3013 ) C969_=_C3014( C969 C3014 ) C969_=_C3015( C969 C3015 ) C969_=_C3016( C969 C3016 ) \nC969_=_C3017( C969 C3017 ) C969_=_C3018( C969 C3018 ) C969_=_C3019( C969 C3019 ) C969_=_C3021( C969 C3021 ) C969_=_C3022( C969 C3022 ) C969_=_C3023( C969 C3023 ) \nC969_=_C3024( C969 C3024 ) C969_=_C3025( C969 C3025 ) C969_=_C3026( C969 C3026 ) C983_=_C985( C983 C985 ) C983_=_C986( C983 C986 ) C983_=_C987( C983 C987 ) \nC983_=_C988( C983 C988 ) C983_=_C989( C983 C989 ) C983_=_C991( C983 C991 ) C983_=_C993( C983 C993 ) C983_=_C995( C983 C995 ) C983_=_C996( C983 C996 ) \nC983_=_C997( C983 C997 ) C983_=_C998( C983 C998 ) C983_=_C999( C983 C999 ) C983_=_C1000( C983 C1000 ) C983_=_C1001( C983 C1001 ) C983_=_C1004( C983 C1004 ) \nC983_=_C1005( C983 C1005 ) C983_=_C1006( C983 C1006 ) C983_=_C1007( C983 C1007 ) C983_=_C1230( C983 C1230 ) C983_=_C1238( C983 C1238 ) C985_=_C986( C985 C986 ) \nC985_=_C987( C985 C987 ) C985_=_C988( C985 C988 ) C985_=_C989( C985 C989 ) C985_=_C991( C985 C991 ) C985_=_C993( C985 C993 ) C985_=_C995( C985 C995 ) \nC985_=_C996( C985 C996 ) C985_=_C997( C985 C997 ) C985_=_C998(</w:t>
      </w:r>
    </w:p>
    <w:p>
      <w:pPr>
        <w:pStyle w:val="PreformattedText"/>
        <w:bidi w:val="0"/>
        <w:spacing w:before="0" w:after="0"/>
        <w:jc w:val="left"/>
        <w:rPr/>
      </w:pPr>
      <w:r>
        <w:rPr/>
        <w:t xml:space="preserve"> </w:t>
      </w:r>
      <w:r>
        <w:rPr/>
        <w:t>C985 C998 ) C985_=_C999( C985 C999 ) C985_=_C1000( C985 C1000 ) C985_=_C1001( C985 C1001 ) \nC985_=_C1004( C985 C1004 ) C985_=_C1005( C985 C1005 ) C985_=_C1006( C985 C1006 ) C985_=_C1007( C985 C1007 ) C985_=_C1132( C985 C1132 ) C985_=_C1391( C985 C1391 ) \nC985_=_C1441( C985 C1441 ) C985_=_C1444( C985 C1444 ) C985_=_C1446( C985 C1446 ) C985_=_C1455( C985 C1455 ) C986_=_C987( C986 C987 ) C986_=_C988( C986 C988 ) \nC986_=_C989( C986 C989 ) C986_=_C991( C986 C991 ) C986_=_C993( C986 C993 ) C986_=_C995( C986 C995 ) C986_=_C996( C986 C996 ) C986_=_C997( C986 C997 ) \nC986_=_C998( C986 C998 ) C986_=_C999( C986 C999 ) C986_=_C1000( C986 C1000 ) C986_=_C1001( C986 C1001 ) C986_=_C1004( C986 C1004 ) C986_=_C1005( C986 C1005 ) \nC986_=_C1006( C986 C1006 ) C986_=_C1007( C986 C1007 ) C986_=_C1582( C986 C1582 ) C987_=_C988( C987 C988 ) C987_=_C989( C987 C989 ) C987_=_C991( C987 C991 ) \nC987_=_C993( C987 C993 ) C987_=_C995( C987 C995 ) C987_=_C996( C987 C996 ) C987_=_C997( C987 C997 ) C987_=_C998( C987 C998 ) C987_=_C999( C987 C999 ) \nC987_=_C1000( C987 C1000 ) C987_=_C1001( C987 C1001 ) C987_=_C1004( C987 C1004 ) C987_=_C1005( C987 C1005 ) C987_=_C1006( C987 C1006 ) C987_=_C1007( C987 C1007 ) \nC987_=_C1134( C987 C1134 ) C987_=_C1923( C987 C1923 ) C987_=_C1924( C987 C1924 ) C987_=_C1926( C987 C1926 ) C987_=_C1930( C987 C1930 ) C988_=_C989( C988 C989 ) \nC988_=_C991( C988 C991 ) C988_=_C993( C988 C993 ) C988_=_C995( C988 C995 ) C988_=_C996( C988 C996 ) C988_=_C997( C988 C997 ) C988_=_C998( C988 C998 ) \nC988_=_C999( C988 C999 ) C988_=_C1000( C988 C1000 ) C988_=_C1001( C988 C1001 ) C988_=_C1004( C988 C1004 ) C988_=_C1005( C988 C1005 ) C988_=_C1006( C988 C1006 ) \nC988_=_C1007( C988 C1007 ) C988_=_C2129( C988 C2129 ) C988_=_C2135( C988 C2135 ) C989_=_C991( C989 C991 ) C989_=_C993( C989 C993 ) C989_=_C995( C989 C995 ) \nC989_=_C996( C989 C996 ) C989_=_C997( C989 C997 ) C989_=_C998( C989 C998 ) C989_=_C999( C989 C999 ) C989_=_C1000( C989 C1000 ) C989_=_C1001( C989 C1001 ) \nC989_=_C1004( C989 C1004 ) C989_=_C1005( C989 C1005 ) C989_=_C1006( C989 C1006 ) C989_=_C1007( C989 C1007 ) C989_=_C1017( C989 C1017 ) C989_=_C1111( C989 C1111 ) \nC989_=_C2401( C989 C2401 ) C989_=_C2405( C989 C2405 ) C989_=_C2413( C989 C2413 ) C991_=_C993( C991 C993 ) C991_=_C995( C991 C995 ) C991_=_C996( C991 C996 ) \nC991_=_C997( C991 C997 ) C991_=_C998( C991 C998 ) C991_=_C999( C991 C999 ) C991_=_C1000( C991 C1000 ) C991_=_C1001( C991 C1001 ) C991_=_C1004( C991 C1004 ) \nC991_=_C1005( C991 C1005 ) C991_=_C1006( C991 C1006 ) C991_=_C1007( C991 C1007 ) C991_=_C2665( C991 C2665 ) C991_=_C2676( C991 C2676 ) C991_=_C2677( C991 C2677 ) \nC993_=_C995( C993 C995 ) C993_=_C996( C993 C996 ) C993_=_C997( C993 C997 ) C993_=_C998( C993 C998 ) C993_=_C999( C993 C999 ) C993_=_C1000( C993 C1000 ) \nC993_=_C1001( C993 C1001 ) C993_=_C1004( C993 C1004 ) C993_=_C1005( C993 C1005 ) C993_=_C1006( C993 C1006 ) C993_=_C1007( C993 C1007 ) C993_=_C1210( C993 C1210 ) \nC993_=_C1230( C993 C1230 ) C993_=_C1317( C993 C1317 ) C993_=_C1378( C993 C1378 ) C993_=_C1539( C993 C1539 ) C993_=_C1582( C993 C1582 ) C993_=_C1821( C993 C1821 ) \nC993_=_C1923( C993 C1923 ) C993_=_C2129( C993 C2129 ) C993_=_C2568( C993 C2568 ) C993_=_C2665( C993 C2665 ) C993_=_C3146( C993 C3146 ) C993_=_C3147( C993 C3147 ) \nC993_=_C3148( C993 C3148 ) C993_=_C3150( C993 C3150 ) C993_=_C3151( C993 C3151 ) C993_=_C3152( C993 C3152 ) C993_=_C3153( C993 C3153 ) C993_=_C3154( C993 C3154 ) \nC993_=_C3155( C993 C3155 ) C995_=_C996( C995 C996 ) C995_=_C997( C995 C997 ) C995_=_C998( C995 C998 ) C995_=_C999( C995 C999 ) C995_=_C1000( C995 C1000 ) \nC995_=_C1001( C995 C1001 ) C995_=_C1004( C995 C1004 ) C995_=_C1005( C995 C1005 ) C995_=_C1006( C995 C1006 ) C995_=_C1007( C995 C1007 ) C995_=_C1117( C995 C1117 ) \nC995_=_C3013( C995 C3013 ) C995_=_C3508( C995 C3508 ) C996_=_C997( C996 C997 ) C996_=_C998( C996 C998 ) C996_=_C999( C996 C999 ) C996_=_C1000( C996 C1000 ) \nC996_=_C1001( C996 C1001 ) C996_=_C1004( C996 C1004 ) C996_=_C1005( C996 C1005 ) C996_=_C1006( C996 C1006 ) C996_=_C1007( C996 C1007 ) C996_=_C3147( C996 C3147 ) \nC997_=_C998( C997 C998 ) C997_=_C999( C997 C999 ) C997_=_C1000( C997 C1000 ) C997_=_C1001( C997 C1001 ) C997_=_C1004( C997 C1004 ) C997_=_C1005( C997 C1005 ) \nC997_=_C1006( C997 C1006 ) C997_=_C1007( C997 C1007 ) C997_=_C1148( C997 C1148 ) C997_=_C1403( C997 C1403 ) C997_=_C2600( C997 C2600 ) C997_=_C3266( C997 C3266 ) \nC997_=_C3648( C997 C3648 ) C997_=_C3652( C997 C3652 ) C998_=_C999( C998 C999 ) C998_=_C1000( C998 C1000 ) C998_=_C1001( C998 C1001 ) C998_=_C1004( C998 C1004 ) \nC998_=_C1005( C998 C1005 ) C998_=_C1006( C998 C1006 ) C998_=_C1007( C998 C1007 ) C998_=_C1120( C998 C1120 ) C998_=_C1908( C998 C1908 ) C998_=_C3016( C998 C3016 ) \nC998_=_C3766( C998 C3766 ) C998_=_C3771( C998 C3771 ) C999_=_C1000( C999 C1000 ) C999_=_C1001( C999 C1001 ) C999_=_C1004( C999 C1004 ) C999_=_C1005( C999 C1005 ) \nC999_=_C1006( C999 C1006 ) C999_=_C1007( C999 C1007 ) C999_=_C3151( C999 C3151 ) C1000_=_C1001( C1000 C1001 ) C1000_=_C1004( C1000 C1004 ) C1000_=_C1005( C1000 C1005 ) \nC1000_=_C1006( C1000 C1006 ) C1000_=_C1007( C1000 C1007 ) C1000_=_C1123( C1000 C1123 ) C1000_=_C3018( C1000 C3018 ) C1000_=_C3981( C1000 C3981 ) C1001_=_C1004( C1001 C1004 ) \nC1001_=_C1005( C1001 C1005 ) C1001_=_C1006( C1001 C1006 ) C1001_=_C1007( C1001 C1007 ) C1001_=_C1150( C1001 C1150 ) C1001_=_C1408( C1001 C1408 ) C1001_=_C2604( C1001 C2604 ) \nC1001_=_C3271( C1001 C3271 ) C1001_=_C3987( C1001 C3987 ) C1004_=_C1005( C1004 C1005 ) C1004_=_C1006( C1004 C1006 ) C1004_=_C1007( C1004 C1007 ) C1004_=_C1125( C1004 C1125 ) \nC1004_=_C3021( C1004 C3021 ) C1004_=_C4044( C1004 C4044 ) C1005_=_C1006( C1005 C1006 ) C1005_=_C1007( C1005 C1007 ) C1005_=_C1152( C1005 C1152 ) C1005_=_C1411( C1005 C1411 ) \nC1005_=_C2608( C1005 C2608 ) C1005_=_C3244( C1005 C3244 ) C1005_=_C3273( C1005 C3273 ) C1005_=_C3993( C1005 C3993 ) C1006_=_C1007( C1006 C1007 ) C1006_=_C1126( C1006 C1126 ) \nC1006_=_C1412( C1006 C1412 ) C1006_=_C3022( C1006 C3022 ) C1006_=_C3471( C1006 C3471 ) C1006_=_C3748( C1006 C3748 ) C1006_=_C4045( C1006 C4045 ) C1006_=_C4085( C1006 C4085 ) \nC1007_=_C1128( C1007 C1128 ) C1007_=_C2610( C1007 C2610 ) C1007_=_C3026( C1007 C3026 ) C1007_=_C3248( C1007 C3248 ) C1007_=_C4046( C1007 C404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3( C1008 C1023 ) \nC1008_=_C1025( C1008 C1025 ) C1008_=_C1027( C1008 C1027 ) C1008_=_C1028( C1008 C1028 ) C1008_=_C1030( C1008 C1030 ) C1008_=_C1031( C1008 C1031 ) C1008_=_C1156( C1008 C1156 ) \nC1008_=_C1167( C1008 C1167 ) C1008_=_C1170( C1008 C1170 ) C1008_=_C1174( C1008 C1174 ) C1008_=_C1176( C1008 C1176 ) C1009_=_C1010( C1009 C1010 ) C1009_=_C1011( C1009 C1011 ) \nC1009_=_C1012( C1009 C1012 ) C1009_=_C1013( C1009 C1013 ) C1009_=_C1014( C1009 C1014 ) C1009_=_C1015( C1009 C1015 ) C1009_=_C1016( C1009 C1016 ) C1009_=_C1017( C1009 C1017 ) \nC1009_=_C1018( C1009 C1018 ) C1009_=_C1019( C1009 C1019 ) C1009_=_C1021( C1009 C1021 ) C1009_=_C1023( C1009 C1023 ) C1009_=_C1025( C1009 C1025 ) C1009_=_C1027( C1009 C1027 ) \nC1009_=_C1028( C1009 C1028 ) C1009_=_C1030( C1009 C1030 ) C1009_=_C1031( C1009 C1031 ) C1009_=_C1187( C1009 C1187 ) C1009_=_C1190( C1009 C1190 ) C1009_=_C1192( C1009 C1192 ) \nC1009_=_C1197( C1009 C1197 ) C1009_=_C1200( C1009 C1200 ) C1010_=_C1011( C1010 C1011 ) C1010_=_C1012( C1010 C1012 ) C1010_=_C1013( C1010 C1013 ) C1010_=_C1014( C1010 C1014 ) \nC1010_=_C1015( C1010 C1015 ) C1010_=_C1016( C1010 C1016 ) C1010_=_C1017( C1010 C1017 ) C1010_=_C1018( C1010 C1018 ) C1010_=_C1019( C1010 C1019 ) C1010_=_C1021( C1010 C1021 ) \nC1010_=_C1023( C1010 C1023 ) C1010_=_C1025( C1010 C1025 ) C1010_=_C1027( C1010 C1027 ) C1010_=_C1028( C1010 C1028 ) C1010_=_C1030( C1010 C1030 ) C1010_=_C1031( C1010 C1031 ) \nC1010_=_C1107( C1010 C1107 ) C1010_=_C1209( C1010 C1209 ) C1010_=_C1210( C1010 C1210 ) C1010_=_C1211( C1010 C1211 ) C1011_=_C1012( C1011 C1012 ) C1011_=_C1013( C1011 C1013 ) \nC1011_=_C1014( C1011 C1014 ) C1011_=_C1015( C1011 C1015 ) C1011_=_C1016( C1011 C1016 ) C1011_=_C1017( C1011 C1017 ) C1011_=_C1018( C1011 C1018 ) C1011_=_C1019( C1011 C1019 ) \nC1011_=_C1021( C1011 C1021 ) C1011_=_C1023( C1011 C1023 ) C1011_=_C1025( C1011 C1025 ) C1011_=_C1027( C1011 C1027 ) C1011_=_C1028( C1011 C1028 ) C1011_=_C1030( C1011 C1030 ) \nC1011_=_C1031( C1011 C1031 ) C1011_=_C1108( C1011 C1108 ) C1011_=_C1270( C1011 C1270 ) C1011_=_C1273( C1011 C1273 ) C1011_=_C1275( C1011 C1275 ) C1011_=_C1281( C1011 C1281 ) \nC1012_=_C1013( C1012 C1013 ) C1012_=_C1014( C1012 C1014 ) C1012_=_C1015( C1012 C1015 ) C1012_=_C1016( C1012 C1016 ) C1012_=_C1017( C1012 C1017 ) C1012_=_C1018( C1012 C1018 ) \nC1012_=_C1019( C1012 C1019 ) C1012_=_C1021( C1012 C1021 ) C1012_=_C1023( C1012 C1023 ) C1012_=_C1025( C1012 C1025 ) C1012_=_C1027( C1012 C1027 ) C1012_=_C1028( C1012 C1028 ) \nC1012_=_C1030( C1012 C1030 ) C1012_=_C1031( C1012 C1031 ) C1012_=_C1378( C1012 C1378 ) C1013_=_C1014( C1013 C1014 ) C1013_=_C1015( C1013 C1015 ) C1013_=_C1016( C1013 C1016 ) \nC1013_=_C1017( C1013 C1017 ) C1013_=_C1018( C1013 C1018 ) C1013_=_C1019( C1013 C1019 ) C1013_=_C1021( C1013 C1021 ) C1013_=_C1023( C1013 C1023 ) C1013_=_C1025( C1013 C1025 ) \nC1013_=_C1027( C1013 C1027 ) C1013_=_C1028( C1013 C1028 ) C1013_=_C1030( C1013 C1030 ) C1013_=_C1031( C1013 C1031 ) C1013_=_C1539( C1013 C1539 ) C1014_=_C1015( C1014 C1015 ) \nC1014_=_C1016( C1014 C1016 ) C1014_=_C1017( C1014 C1017 ) C1014_=_C1018( C1014 C1018 ) C1014_=_C1019( C1014 C1019 ) C1014_=_C1021( C1014 C1021 ) C1014_=_C1023( C1014 C1023 ) \nC1014_=_C1025( C1014 C1025 ) C1014_=_C1027( C1014 C1027 ) C1014_=_C1028( C1014</w:t>
      </w:r>
    </w:p>
    <w:p>
      <w:pPr>
        <w:pStyle w:val="PreformattedText"/>
        <w:bidi w:val="0"/>
        <w:spacing w:before="0" w:after="0"/>
        <w:jc w:val="left"/>
        <w:rPr/>
      </w:pPr>
      <w:r>
        <w:rPr/>
        <w:t xml:space="preserve"> </w:t>
      </w:r>
      <w:r>
        <w:rPr/>
        <w:t>C1028 ) C1014_=_C1030( C1014 C1030 ) C1014_=_C1031( C1014 C1031 ) C1014_=_C1415( C1014 C1415 ) \nC1014_=_C1610( C1014 C1610 ) C1015_=_C1016( C1015 C1016 ) C1015_=_C1017( C1015 C1017 ) C1015_=_C1018( C1015 C1018 ) C1015_=_C1019( C1015 C1019 ) C1015_=_C1021( C1015 C1021 ) \nC1015_=_C1023( C1015 C1023 ) C1015_=_C1025( C1015 C1025 ) C1015_=_C1027( C1015 C1027 ) C1015_=_C1028( C1015 C1028 ) C1015_=_C1030( C1015 C1030 ) C1015_=_C1031( C1015 C1031 ) \nC1015_=_C1673( C1015 C1673 ) C1015_=_C1680( C1015 C1680 ) C1016_=_C1017( C1016 C1017 ) C1016_=_C1018( C1016 C1018 ) C1016_=_C1019( C1016 C1019 ) C1016_=_C1021( C1016 C1021 ) \nC1016_=_C1023( C1016 C1023 ) C1016_=_C1025( C1016 C1025 ) C1016_=_C1027( C1016 C1027 ) C1016_=_C1028( C1016 C1028 ) C1016_=_C1030( C1016 C1030 ) C1016_=_C1031( C1016 C1031 ) \nC1016_=_C1417( C1016 C1417 ) C1016_=_C1938( C1016 C1938 ) C1017_=_C1018( C1017 C1018 ) C1017_=_C1019( C1017 C1019 ) C1017_=_C1021( C1017 C1021 ) C1017_=_C1023( C1017 C1023 ) \nC1017_=_C1025( C1017 C1025 ) C1017_=_C1027( C1017 C1027 ) C1017_=_C1028( C1017 C1028 ) C1017_=_C1030( C1017 C1030 ) C1017_=_C1031( C1017 C1031 ) C1017_=_C1111( C1017 C1111 ) \nC1017_=_C2401( C1017 C2401 ) C1017_=_C2405( C1017 C2405 ) C1017_=_C2413( C1017 C2413 ) C1018_=_C1019( C1018 C1019 ) C1018_=_C1021( C1018 C1021 ) C1018_=_C1023( C1018 C1023 ) \nC1018_=_C1025( C1018 C1025 ) C1018_=_C1027( C1018 C1027 ) C1018_=_C1028( C1018 C1028 ) C1018_=_C1030( C1018 C1030 ) C1018_=_C1031( C1018 C1031 ) C1018_=_C1393( C1018 C1393 ) \nC1018_=_C2536( C1018 C2536 ) C1018_=_C2538( C1018 C2538 ) C1018_=_C2539( C1018 C2539 ) C1018_=_C2540( C1018 C2540 ) C1018_=_C2543( C1018 C2543 ) C1018_=_C2545( C1018 C2545 ) \nC1018_=_C2546( C1018 C2546 ) C1019_=_C1021( C1019 C1021 ) C1019_=_C1023( C1019 C1023 ) C1019_=_C1025( C1019 C1025 ) C1019_=_C1027( C1019 C1027 ) C1019_=_C1028( C1019 C1028 ) \nC1019_=_C1030( C1019 C1030 ) C1019_=_C1031( C1019 C1031 ) C1019_=_C2568( C1019 C2568 ) C1021_=_C1023( C1021 C1023 ) C1021_=_C1025( C1021 C1025 ) C1021_=_C1027( C1021 C1027 ) \nC1021_=_C1028( C1021 C1028 ) C1021_=_C1030( C1021 C1030 ) C1021_=_C1031( C1021 C1031 ) C1021_=_C1422( C1021 C1422 ) C1021_=_C2828( C1021 C2828 ) C1021_=_C2831( C1021 C2831 ) \nC1021_=_C2835( C1021 C2835 ) C1023_=_C1025( C1023 C1025 ) C1023_=_C1027( C1023 C1027 ) C1023_=_C1028( C1023 C1028 ) C1023_=_C1030( C1023 C1030 ) C1023_=_C1031( C1023 C1031 ) \nC1023_=_C2749( C1023 C2749 ) C1023_=_C3175( C1023 C3175 ) C1023_=_C3178( C1023 C3178 ) C1023_=_C3180( C1023 C3180 ) C1023_=_C3183( C1023 C3183 ) C1025_=_C1027( C1025 C1027 ) \nC1025_=_C1028( C1025 C1028 ) C1025_=_C1030( C1025 C1030 ) C1025_=_C1031( C1025 C1031 ) C1025_=_C2752( C1025 C2752 ) C1025_=_C3446( C1025 C3446 ) C1027_=_C1028( C1027 C1028 ) \nC1027_=_C1030( C1027 C1030 ) C1027_=_C1031( C1027 C1031 ) C1027_=_C3152( C1027 C3152 ) C1028_=_C1030( C1028 C1030 ) C1028_=_C1031( C1028 C1031 ) C1028_=_C1435( C1028 C1435 ) \nC1028_=_C2758( C1028 C2758 ) C1030_=_C1031( C1030 C1031 ) C1030_=_C3154( C1030 C3154 ) C1031_=_C2761( C1031 C2761 ) C1031_=_C3999( C1031 C3999 ) C1056_=_C1176( C1056 C1176 ) \nC1056_=_C1200( C1056 C1200 ) C1056_=_C1663( C1056 C1663 ) C1056_=_C1710( C1056 C1710 ) C1056_=_C2527( C1056 C2527 ) C1056_=_C2545( C1056 C2545 ) C1056_=_C2825( C1056 C2825 ) \nC1056_=_C2835( C1056 C2835 ) C1056_=_C2951( C1056 C2951 ) C1056_=_C3542( C1056 C3542 ) C1056_=_C3759( C1056 C3759 ) C1056_=_C4017( C1056 C4017 ) C1056_=_C4022( C1056 C4022 ) \nC1058_=_C1414( C1058 C1414 ) C1058_=_C1415( C1058 C1415 ) C1058_=_C1416( C1058 C1416 ) C1058_=_C1417( C1058 C1417 ) C1058_=_C1418( C1058 C1418 ) C1058_=_C1419( C1058 C1419 ) \nC1058_=_C1420( C1058 C1420 ) C1058_=_C1421( C1058 C1421 ) C1058_=_C1422( C1058 C1422 ) C1058_=_C1423( C1058 C1423 ) C1058_=_C1424( C1058 C1424 ) C1058_=_C1425( C1058 C1425 ) \nC1058_=_C1426( C1058 C1426 ) C1058_=_C1427( C1058 C1427 ) C1058_=_C1429( C1058 C1429 ) C1058_=_C1430( C1058 C1430 ) C1058_=_C1432( C1058 C1432 ) C1058_=_C1433( C1058 C1433 ) \nC1058_=_C1434( C1058 C1434 ) C1058_=_C1435( C1058 C1435 ) C1058_=_C1436( C1058 C1436 ) C1058_=_C1437( C1058 C1437 ) C1090_=_C1098( C1090 C1098 ) C1090_=_C1106( C1090 C1106 ) \nC1090_=_C2046( C1090 C2046 ) C1090_=_C2281( C1090 C2281 ) C1090_=_C2514( C1090 C2514 ) C1090_=_C2553( C1090 C2553 ) C1090_=_C2651( C1090 C2651 ) C1090_=_C2954( C1090 C2954 ) \nC1090_=_C2969( C1090 C2969 ) C1090_=_C3158( C1090 C3158 ) C1090_=_C3232( C1090 C3232 ) C1090_=_C3233( C1090 C3233 ) C1090_=_C3234( C1090 C3234 ) C1090_=_C3235( C1090 C3235 ) \nC1090_=_C3236( C1090 C3236 ) C1090_=_C3237( C1090 C3237 ) C1090_=_C3238( C1090 C3238 ) C1090_=_C3240( C1090 C3240 ) C1090_=_C3241( C1090 C3241 ) C1090_=_C3242( C1090 C3242 ) \nC1090_=_C3243( C1090 C3243 ) C1090_=_C3244( C1090 C3244 ) C1090_=_C3245( C1090 C3245 ) C1090_=_C3246( C1090 C3246 ) C1090_=_C3247( C1090 C3247 ) C1090_=_C3248( C1090 C3248 ) \nC1098_=_C1106( C1098 C1106 ) C1098_=_C1350( C1098 C1350 ) C1098_=_C1455( C1098 C1455 ) C1098_=_C1639( C1098 C1639 ) C1098_=_C2054( C1098 C2054 ) C1098_=_C2175( C1098 C2175 ) \nC1098_=_C2268( C1098 C2268 ) C1098_=_C2498( C1098 C2498 ) C1098_=_C3349( C1098 C3349 ) C1098_=_C3382( C1098 C3382 ) C1098_=_C3648( C1098 C3648 ) C1098_=_C3909( C1098 C3909 ) \nC1098_=_C3922( C1098 C3922 ) C1098_=_C3987( C1098 C3987 ) C1098_=_C3992( C1098 C3992 ) C1098_=_C3993( C1098 C3993 ) C1098_=_C3994( C1098 C3994 ) C1098_=_C3995( C1098 C3995 ) \nC1098_=_C3996( C1098 C3996 ) C1098_=_C3997( C1098 C3997 ) C1098_=_C3999( C1098 C3999 ) C1106_=_C1506( C1106 C1506 ) C1106_=_C1602( C1106 C1602 ) C1106_=_C2060( C1106 C2060 ) \nC1106_=_C2490( C1106 C2490 ) C1106_=_C2546( C1106 C2546 ) C1106_=_C2677( C1106 C2677 ) C1106_=_C2774( C1106 C2774 ) C1106_=_C3263( C1106 C3263 ) C1106_=_C3355( C1106 C3355 ) \nC1106_=_C3389( C1106 C3389 ) C1106_=_C3446( C1106 C3446 ) C1106_=_C3918( C1106 C3918 ) C1106_=_C3960( C1106 C3960 ) C1106_=_C4065( C1106 C4065 ) C1106_=_C4085( C1106 C4085 ) \nC1106_=_C4094( C1106 C4094 ) C1106_=_C4099( C1106 C4099 ) C1107_=_C1108( C1107 C1108 ) C1107_=_C1109( C1107 C1109 ) C1107_=_C1110( C1107 C1110 ) C1107_=_C1111( C1107 C1111 ) \nC1107_=_C1112( C1107 C1112 ) C1107_=_C1113( C1107 C1113 ) C1107_=_C1115( C1107 C1115 ) C1107_=_C1117( C1107 C1117 ) C1107_=_C1118( C1107 C1118 ) C1107_=_C1119( C1107 C1119 ) \nC1107_=_C1120( C1107 C1120 ) C1107_=_C1121( C1107 C1121 ) C1107_=_C1122( C1107 C1122 ) C1107_=_C1123( C1107 C1123 ) C1107_=_C1125( C1107 C1125 ) C1107_=_C1126( C1107 C1126 ) \nC1107_=_C1127( C1107 C1127 ) C1107_=_C1128( C1107 C1128 ) C1107_=_C1129( C1107 C1129 ) C1107_=_C1209( C1107 C1209 ) C1107_=_C1210( C1107 C1210 ) C1107_=_C1211( C1107 C1211 ) \nC1108_=_C1109( C1108 C1109 ) C1108_=_C1110( C1108 C1110 ) C1108_=_C1111( C1108 C1111 ) C1108_=_C1112( C1108 C1112 ) C1108_=_C1113( C1108 C1113 ) C1108_=_C1115( C1108 C1115 ) \nC1108_=_C1117( C1108 C1117 ) C1108_=_C1118( C1108 C1118 ) C1108_=_C1119( C1108 C1119 ) C1108_=_C1120( C1108 C1120 ) C1108_=_C1121( C1108 C1121 ) C1108_=_C1122( C1108 C1122 ) \nC1108_=_C1123( C1108 C1123 ) C1108_=_C1125( C1108 C1125 ) C1108_=_C1126( C1108 C1126 ) C1108_=_C1127( C1108 C1127 ) C1108_=_C1128( C1108 C1128 ) C1108_=_C1129( C1108 C1129 ) \nC1108_=_C1270( C1108 C1270 ) C1108_=_C1273( C1108 C1273 ) C1108_=_C1275( C1108 C1275 ) C1108_=_C1281( C1108 C1281 ) C1109_=_C1110( C1109 C1110 ) C1109_=_C1111( C1109 C1111 ) \nC1109_=_C1112( C1109 C1112 ) C1109_=_C1113( C1109 C1113 ) C1109_=_C1115( C1109 C1115 ) C1109_=_C1117( C1109 C1117 ) C1109_=_C1118( C1109 C1118 ) C1109_=_C1119( C1109 C1119 ) \nC1109_=_C1120( C1109 C1120 ) C1109_=_C1121( C1109 C1121 ) C1109_=_C1122( C1109 C1122 ) C1109_=_C1123( C1109 C1123 ) C1109_=_C1125( C1109 C1125 ) C1109_=_C1126( C1109 C1126 ) \nC1109_=_C1127( C1109 C1127 ) C1109_=_C1128( C1109 C1128 ) C1109_=_C1129( C1109 C1129 ) C1109_=_C1369( C1109 C1369 ) C1110_=_C1111( C1110 C1111 ) C1110_=_C1112( C1110 C1112 ) \nC1110_=_C1113( C1110 C1113 ) C1110_=_C1115( C1110 C1115 ) C1110_=_C1117( C1110 C1117 ) C1110_=_C1118( C1110 C1118 ) C1110_=_C1119( C1110 C1119 ) C1110_=_C1120( C1110 C1120 ) \nC1110_=_C1121( C1110 C1121 ) C1110_=_C1122( C1110 C1122 ) C1110_=_C1123( C1110 C1123 ) C1110_=_C1125( C1110 C1125 ) C1110_=_C1126( C1110 C1126 ) C1110_=_C1127( C1110 C1127 ) \nC1110_=_C1128( C1110 C1128 ) C1110_=_C1129( C1110 C1129 ) C1110_=_C2066( C1110 C2066 ) C1110_=_C2071( C1110 C2071 ) C1111_=_C1112( C1111 C1112 ) C1111_=_C1113( C1111 C1113 ) \nC1111_=_C1115( C1111 C1115 ) C1111_=_C1117( C1111 C1117 ) C1111_=_C1118( C1111 C1118 ) C1111_=_C1119( C1111 C1119 ) C1111_=_C1120( C1111 C1120 ) C1111_=_C1121( C1111 C1121 ) \nC1111_=_C1122( C1111 C1122 ) C1111_=_C1123( C1111 C1123 ) C1111_=_C1125( C1111 C1125 ) C1111_=_C1126( C1111 C1126 ) C1111_=_C1127( C1111 C1127 ) C1111_=_C1128( C1111 C1128 ) \nC1111_=_C1129( C1111 C1129 ) C1111_=_C2401( C1111 C2401 ) C1111_=_C2405( C1111 C2405 ) C1111_=_C2413( C1111 C2413 ) C1112_=_C1113( C1112 C1113 ) C1112_=_C1115( C1112 C1115 ) \nC1112_=_C1117( C1112 C1117 ) C1112_=_C1118( C1112 C1118 ) C1112_=_C1119( C1112 C1119 ) C1112_=_C1120( C1112 C1120 ) C1112_=_C1121( C1112 C1121 ) C1112_=_C1122( C1112 C1122 ) \nC1112_=_C1123( C1112 C1123 ) C1112_=_C1125( C1112 C1125 ) C1112_=_C1126( C1112 C1126 ) C1112_=_C1127( C1112 C1127 ) C1112_=_C1128( C1112 C1128 ) C1112_=_C1129( C1112 C1129 ) \nC1112_=_C2421( C1112 C2421 ) C1112_=_C2423( C1112 C2423 ) C1113_=_C1115( C1113 C1115 ) C1113_=_C1117( C1113 C1117 ) C1113_=_C1118( C1113 C1118 ) C1113_=_C1119( C1113 C1119 ) \nC1113_=_C1120( C1113 C1120 ) C1113_=_C1121( C1113 C1121 ) C1113_=_C1122( C1113 C1122 ) C1113_=_C1123( C1113 C1123 ) C1113_=_C1125( C1113 C1125 ) C1113_=_C1126( C1113 C1126 ) \nC1113_=_C1127( C1113 C1127 ) C1113_=_C1128( C1113 C1128 ) C1113_=_C1129( C1113 C1129 ) C1113_=_C2702( C1113 C2702 ) C1115_=_C1117( C1115 C1117 ) C1115_=_C1118( C1115 C1118 ) \nC1115_=_C1119( C1115 C1119 ) C1115_=_C1120( C1115 C1120 ) C1115_=_C1121( C1115 C1121 ) C1115_=_C1122( C1115 C1122 ) C1115_=_C1123(</w:t>
      </w:r>
    </w:p>
    <w:p>
      <w:pPr>
        <w:pStyle w:val="PreformattedText"/>
        <w:bidi w:val="0"/>
        <w:spacing w:before="0" w:after="0"/>
        <w:jc w:val="left"/>
        <w:rPr/>
      </w:pPr>
      <w:r>
        <w:rPr/>
        <w:t xml:space="preserve"> </w:t>
      </w:r>
      <w:r>
        <w:rPr/>
        <w:t>C1115 C1123 ) C1115_=_C1125( C1115 C1125 ) \nC1115_=_C1126( C1115 C1126 ) C1115_=_C1127( C1115 C1127 ) C1115_=_C1128( C1115 C1128 ) C1115_=_C1129( C1115 C1129 ) C1117_=_C1118( C1117 C1118 ) C1117_=_C1119( C1117 C1119 ) \nC1117_=_C1120( C1117 C1120 ) C1117_=_C1121( C1117 C1121 ) C1117_=_C1122( C1117 C1122 ) C1117_=_C1123( C1117 C1123 ) C1117_=_C1125( C1117 C1125 ) C1117_=_C1126( C1117 C1126 ) \nC1117_=_C1127( C1117 C1127 ) C1117_=_C1128( C1117 C1128 ) C1117_=_C1129( C1117 C1129 ) C1117_=_C3013( C1117 C3013 ) C1117_=_C3508( C1117 C3508 ) C1118_=_C1119( C1118 C1119 ) \nC1118_=_C1120( C1118 C1120 ) C1118_=_C1121( C1118 C1121 ) C1118_=_C1122( C1118 C1122 ) C1118_=_C1123( C1118 C1123 ) C1118_=_C1125( C1118 C1125 ) C1118_=_C1126( C1118 C1126 ) \nC1118_=_C1127( C1118 C1127 ) C1118_=_C1128( C1118 C1128 ) C1118_=_C1129( C1118 C1129 ) C1119_=_C1120( C1119 C1120 ) C1119_=_C1121( C1119 C1121 ) C1119_=_C1122( C1119 C1122 ) \nC1119_=_C1123( C1119 C1123 ) C1119_=_C1125( C1119 C1125 ) C1119_=_C1126( C1119 C1126 ) C1119_=_C1127( C1119 C1127 ) C1119_=_C1128( C1119 C1128 ) C1119_=_C1129( C1119 C1129 ) \nC1119_=_C1904( C1119 C1904 ) C1119_=_C3015( C1119 C3015 ) C1119_=_C3148( C1119 C3148 ) C1119_=_C3265( C1119 C3265 ) C1119_=_C3626( C1119 C3626 ) C1120_=_C1121( C1120 C1121 ) \nC1120_=_C1122( C1120 C1122 ) C1120_=_C1123( C1120 C1123 ) C1120_=_C1125( C1120 C1125 ) C1120_=_C1126( C1120 C1126 ) C1120_=_C1127( C1120 C1127 ) C1120_=_C1128( C1120 C1128 ) \nC1120_=_C1129( C1120 C1129 ) C1120_=_C1908( C1120 C1908 ) C1120_=_C3016( C1120 C3016 ) C1120_=_C3766( C1120 C3766 ) C1120_=_C3771( C1120 C3771 ) C1121_=_C1122( C1121 C1122 ) \nC1121_=_C1123( C1121 C1123 ) C1121_=_C1125( C1121 C1125 ) C1121_=_C1126( C1121 C1126 ) C1121_=_C1127( C1121 C1127 ) C1121_=_C1128( C1121 C1128 ) C1121_=_C1129( C1121 C1129 ) \nC1122_=_C1123( C1122 C1123 ) C1122_=_C1125( C1122 C1125 ) C1122_=_C1126( C1122 C1126 ) C1122_=_C1127( C1122 C1127 ) C1122_=_C1128( C1122 C1128 ) C1122_=_C1129( C1122 C1129 ) \nC1123_=_C1125( C1123 C1125 ) C1123_=_C1126( C1123 C1126 ) C1123_=_C1127( C1123 C1127 ) C1123_=_C1128( C1123 C1128 ) C1123_=_C1129( C1123 C1129 ) C1123_=_C3018( C1123 C3018 ) \nC1123_=_C3981( C1123 C3981 ) C1125_=_C1126( C1125 C1126 ) C1125_=_C1127( C1125 C1127 ) C1125_=_C1128( C1125 C1128 ) C1125_=_C1129( C1125 C1129 ) C1125_=_C3021( C1125 C3021 ) \nC1125_=_C4044( C1125 C4044 ) C1126_=_C1127( C1126 C1127 ) C1126_=_C1128( C1126 C1128 ) C1126_=_C1129( C1126 C1129 ) C1126_=_C1412( C1126 C1412 ) C1126_=_C3022( C1126 C3022 ) \nC1126_=_C3471( C1126 C3471 ) C1126_=_C3748( C1126 C3748 ) C1126_=_C4045( C1126 C4045 ) C1126_=_C4085( C1126 C4085 ) C1127_=_C1128( C1127 C1128 ) C1127_=_C1129( C1127 C1129 ) \nC1127_=_C3025( C1127 C3025 ) C1127_=_C3274( C1127 C3274 ) C1128_=_C1129( C1128 C1129 ) C1128_=_C2610( C1128 C2610 ) C1128_=_C3026( C1128 C3026 ) C1128_=_C3248( C1128 C3248 ) \nC1128_=_C4046( C1128 C4046 ) C1130_=_C1132( C1130 C1132 ) C1130_=_C1133( C1130 C1133 ) C1130_=_C1134( C1130 C1134 ) C1130_=_C1135( C1130 C1135 ) C1130_=_C1136( C1130 C1136 ) \nC1130_=_C1137( C1130 C1137 ) C1130_=_C1138( C1130 C1138 ) C1130_=_C1140( C1130 C1140 ) C1130_=_C1141( C1130 C1141 ) C1130_=_C1142( C1130 C1142 ) C1130_=_C1143( C1130 C1143 ) \nC1130_=_C1145( C1130 C1145 ) C1130_=_C1148( C1130 C1148 ) C1130_=_C1149( C1130 C1149 ) C1130_=_C1150( C1130 C1150 ) C1130_=_C1152( C1130 C1152 ) C1130_=_C1153( C1130 C1153 ) \nC1130_=_C1298( C1130 C1298 ) C1130_=_C1307( C1130 C1307 ) C1132_=_C1133( C1132 C1133 ) C1132_=_C1134( C1132 C1134 ) C1132_=_C1135( C1132 C1135 ) C1132_=_C1136( C1132 C1136 ) \nC1132_=_C1137( C1132 C1137 ) C1132_=_C1138( C1132 C1138 ) C1132_=_C1140( C1132 C1140 ) C1132_=_C1141( C1132 C1141 ) C1132_=_C1142( C1132 C1142 ) C1132_=_C1143( C1132 C1143 ) \nC1132_=_C1145( C1132 C1145 ) C1132_=_C1148( C1132 C1148 ) C1132_=_C1149( C1132 C1149 ) C1132_=_C1150( C1132 C1150 ) C1132_=_C1152( C1132 C1152 ) C1132_=_C1153( C1132 C1153 ) \nC1132_=_C1391( C1132 C1391 ) C1132_=_C1441( C1132 C1441 ) C1132_=_C1444( C1132 C1444 ) C1132_=_C1446( C1132 C1446 ) C1132_=_C1455( C1132 C1455 ) C1133_=_C1134( C1133 C1134 ) \nC1133_=_C1135( C1133 C1135 ) C1133_=_C1136( C1133 C1136 ) C1133_=_C1137( C1133 C1137 ) C1133_=_C1138( C1133 C1138 ) C1133_=_C1140( C1133 C1140 ) C1133_=_C1141( C1133 C1141 ) \nC1133_=_C1142( C1133 C1142 ) C1133_=_C1143( C1133 C1143 ) C1133_=_C1145( C1133 C1145 ) C1133_=_C1148( C1133 C1148 ) C1133_=_C1149( C1133 C1149 ) C1133_=_C1150( C1133 C1150 ) \nC1133_=_C1152( C1133 C1152 ) C1133_=_C1153( C1133 C1153 ) C1133_=_C1721( C1133 C1721 ) C1133_=_C1724( C1133 C1724 ) C1134_=_C1135( C1134 C1135 ) C1134_=_C1136( C1134 C1136 ) \nC1134_=_C1137( C1134 C1137 ) C1134_=_C1138( C1134 C1138 ) C1134_=_C1140( C1134 C1140 ) C1134_=_C1141( C1134 C1141 ) C1134_=_C1142( C1134 C1142 ) C1134_=_C1143( C1134 C1143 ) \nC1134_=_C1145( C1134 C1145 ) C1134_=_C1148( C1134 C1148 ) C1134_=_C1149( C1134 C1149 ) C1134_=_C1150( C1134 C1150 ) C1134_=_C1152( C1134 C1152 ) C1134_=_C1153( C1134 C1153 ) \nC1134_=_C1923( C1134 C1923 ) C1134_=_C1924( C1134 C1924 ) C1134_=_C1926( C1134 C1926 ) C1134_=_C1930( C1134 C1930 ) C1135_=_C1136( C1135 C1136 ) C1135_=_C1137( C1135 C1137 ) \nC1135_=_C1138( C1135 C1138 ) C1135_=_C1140( C1135 C1140 ) C1135_=_C1141( C1135 C1141 ) C1135_=_C1142( C1135 C1142 ) C1135_=_C1143( C1135 C1143 ) C1135_=_C1145( C1135 C1145 ) \nC1135_=_C1148( C1135 C1148 ) C1135_=_C1149( C1135 C1149 ) C1135_=_C1150( C1135 C1150 ) C1135_=_C1152( C1135 C1152 ) C1135_=_C1153( C1135 C1153 ) C1135_=_C2193( C1135 C2193 ) \nC1136_=_C1137( C1136 C1137 ) C1136_=_C1138( C1136 C1138 ) C1136_=_C1140( C1136 C1140 ) C1136_=_C1141( C1136 C1141 ) C1136_=_C1142( C1136 C1142 ) C1136_=_C1143( C1136 C1143 ) \nC1136_=_C1145( C1136 C1145 ) C1136_=_C1148( C1136 C1148 ) C1136_=_C1149( C1136 C1149 ) C1136_=_C1150( C1136 C1150 ) C1136_=_C1152( C1136 C1152 ) C1136_=_C1153( C1136 C1153 ) \nC1136_=_C2249( C1136 C2249 ) C1137_=_C1138( C1137 C1138 ) C1137_=_C1140( C1137 C1140 ) C1137_=_C1141( C1137 C1141 ) C1137_=_C1142( C1137 C1142 ) C1137_=_C1143( C1137 C1143 ) \nC1137_=_C1145( C1137 C1145 ) C1137_=_C1148( C1137 C1148 ) C1137_=_C1149( C1137 C1149 ) C1137_=_C1150( C1137 C1150 ) C1137_=_C1152( C1137 C1152 ) C1137_=_C1153( C1137 C1153 ) \nC1137_=_C2276( C1137 C2276 ) C1137_=_C2277( C1137 C2277 ) C1137_=_C2281( C1137 C2281 ) C1137_=_C2282( C1137 C2282 ) C1137_=_C2284( C1137 C2284 ) C1138_=_C1140( C1138 C1140 ) \nC1138_=_C1141( C1138 C1141 ) C1138_=_C1142( C1138 C1142 ) C1138_=_C1143( C1138 C1143 ) C1138_=_C1145( C1138 C1145 ) C1138_=_C1148( C1138 C1148 ) C1138_=_C1149( C1138 C1149 ) \nC1138_=_C1150( C1138 C1150 ) C1138_=_C1152( C1138 C1152 ) C1138_=_C1153( C1138 C1153 ) C1138_=_C2300( C1138 C2300 ) C1138_=_C2302( C1138 C2302 ) C1140_=_C1141( C1140 C1141 ) \nC1140_=_C1142( C1140 C1142 ) C1140_=_C1143( C1140 C1143 ) C1140_=_C1145( C1140 C1145 ) C1140_=_C1148( C1140 C1148 ) C1140_=_C1149( C1140 C1149 ) C1140_=_C1150( C1140 C1150 ) \nC1140_=_C1152( C1140 C1152 ) C1140_=_C1153( C1140 C1153 ) C1140_=_C2877( C1140 C2877 ) C1141_=_C1142( C1141 C1142 ) C1141_=_C1143( C1141 C1143 ) C1141_=_C1145( C1141 C1145 ) \nC1141_=_C1148( C1141 C1148 ) C1141_=_C1149( C1141 C1149 ) C1141_=_C1150( C1141 C1150 ) C1141_=_C1152( C1141 C1152 ) C1141_=_C1153( C1141 C1153 ) C1141_=_C2748( C1141 C2748 ) \nC1141_=_C3087( C1141 C3087 ) C1141_=_C3090( C1141 C3090 ) C1142_=_C1143( C1142 C1143 ) C1142_=_C1145( C1142 C1145 ) C1142_=_C1148( C1142 C1148 ) C1142_=_C1149( C1142 C1149 ) \nC1142_=_C1150( C1142 C1150 ) C1142_=_C1152( C1142 C1152 ) C1142_=_C1153( C1142 C1153 ) C1142_=_C3115( C1142 C3115 ) C1142_=_C3120( C1142 C3120 ) C1143_=_C1145( C1143 C1145 ) \nC1143_=_C1148( C1143 C1148 ) C1143_=_C1149( C1143 C1149 ) C1143_=_C1150( C1143 C1150 ) C1143_=_C1152( C1143 C1152 ) C1143_=_C1153( C1143 C1153 ) C1143_=_C3131( C1143 C3131 ) \nC1143_=_C3144( C1143 C3144 ) C1145_=_C1148( C1145 C1148 ) C1145_=_C1149( C1145 C1149 ) C1145_=_C1150( C1145 C1150 ) C1145_=_C1152( C1145 C1152 ) C1145_=_C1153( C1145 C1153 ) \nC1145_=_C1425( C1145 C1425 ) C1145_=_C2751( C1145 C2751 ) C1145_=_C3289( C1145 C3289 ) C1145_=_C3367( C1145 C3367 ) C1145_=_C3368( C1145 C3368 ) C1145_=_C3370( C1145 C3370 ) \nC1148_=_C1149( C1148 C1149 ) C1148_=_C1150( C1148 C1150 ) C1148_=_C1152( C1148 C1152 ) C1148_=_C1153( C1148 C1153 ) C1148_=_C1403( C1148 C1403 ) C1148_=_C2600( C1148 C2600 ) \nC1148_=_C3266( C1148 C3266 ) C1148_=_C3648( C1148 C3648 ) C1148_=_C3652( C1148 C3652 ) C1149_=_C1150( C1149 C1150 ) C1149_=_C1152( C1149 C1152 ) C1149_=_C1153( C1149 C1153 ) \nC1149_=_C1910( C1149 C1910 ) C1149_=_C3409( C1149 C3409 ) C1149_=_C3973( C1149 C3973 ) C1150_=_C1152( C1150 C1152 ) C1150_=_C1153( C1150 C1153 ) C1150_=_C1408( C1150 C1408 ) \nC1150_=_C2604( C1150 C2604 ) C1150_=_C3271( C1150 C3271 ) C1150_=_C3987( C1150 C3987 ) C1152_=_C1153( C1152 C1153 ) C1152_=_C1411( C1152 C1411 ) C1152_=_C2608( C1152 C2608 ) \nC1152_=_C3244( C1152 C3244 ) C1152_=_C3273( C1152 C3273 ) C1152_=_C3993( C1152 C3993 ) C1153_=_C3412( C1153 C3412 ) C1156_=_C1167( C1156 C1167 ) C1156_=_C1170( C1156 C1170 ) \nC1156_=_C1174( C1156 C1174 ) C1156_=_C1176( C1156 C1176 ) C1156_=_C1242( C1156 C1242 ) C1156_=_C1391( C1156 C1391 ) C1156_=_C1392( C1156 C1392 ) C1156_=_C1393( C1156 C1393 ) \nC1156_=_C1395( C1156 C1395 ) C1156_=_C1396( C1156 C1396 ) C1156_=_C1397( C1156 C1397 ) C1156_=_C1398( C1156 C1398 ) C1156_=_C1399( C1156 C1399 ) C1156_=_C1401( C1156 C1401 ) \nC1156_=_C1403( C1156 C1403 ) C1156_=_C1404( C1156 C1404 ) C1156_=_C1405( C1156 C1405 ) C1156_=_C1406( C1156 C1406 ) C1156_=_C1407( C1156 C1407 ) C1156_=_C1408( C1156 C1408 ) \nC1156_=_C1411( C1156 C1411 ) C1156_=_C1412( C1156 C1412 ) C1156_=_C1413( C1156 C1413 ) C1167_=_C1170( C1167 C1170 ) C1167_=_C1174( C1167 C1174 ) C1167_=_C1176( C1167 C1176 ) \nC1167_=_C1187( C1167 C1187 ) C1167_=_C1496( C1167 C1496 ) C1167_=_C1633( C1167 C1633 ) C1167_=_C1924( C1167 C1924 ) C1167_=_C2027( C1167 C2027 ) C1167_=_C2071( C1167 C2071 ) \nC1167_=_C2282(</w:t>
      </w:r>
    </w:p>
    <w:p>
      <w:pPr>
        <w:pStyle w:val="PreformattedText"/>
        <w:bidi w:val="0"/>
        <w:spacing w:before="0" w:after="0"/>
        <w:jc w:val="left"/>
        <w:rPr/>
      </w:pPr>
      <w:r>
        <w:rPr/>
        <w:t xml:space="preserve"> </w:t>
      </w:r>
      <w:r>
        <w:rPr/>
        <w:t>C1167 C2282 ) C1167_=_C2494( C1167 C2494 ) C1167_=_C2536( C1167 C2536 ) C1167_=_C2555( C1167 C2555 ) C1167_=_C2828( C1167 C2828 ) C1167_=_C2893( C1167 C2893 ) \nC1167_=_C2919( C1167 C2919 ) C1167_=_C3289( C1167 C3289 ) C1167_=_C3290( C1167 C3290 ) C1167_=_C3292( C1167 C3292 ) C1167_=_C3293( C1167 C3293 ) C1167_=_C3294( C1167 C3294 ) \nC1167_=_C3296( C1167 C3296 ) C1170_=_C1174( C1170 C1174 ) C1170_=_C1176( C1170 C1176 ) C1170_=_C1446( C1170 C1446 ) C1170_=_C1560( C1170 C1560 ) C1170_=_C1598( C1170 C1598 ) \nC1170_=_C1654( C1170 C1654 ) C1170_=_C1721( C1170 C1721 ) C1170_=_C2193( C1170 C2193 ) C1170_=_C2284( C1170 C2284 ) C1170_=_C2300( C1170 C2300 ) C1170_=_C2392( C1170 C2392 ) \nC1170_=_C2778( C1170 C2778 ) C1170_=_C2906( C1170 C2906 ) C1170_=_C3087( C1170 C3087 ) C1170_=_C3300( C1170 C3300 ) C1170_=_C3407( C1170 C3407 ) C1170_=_C3408( C1170 C3408 ) \nC1170_=_C3409( C1170 C3409 ) C1170_=_C3412( C1170 C3412 ) C1174_=_C1176( C1174 C1176 ) C1174_=_C1192( C1174 C1192 ) C1174_=_C1281( C1174 C1281 ) C1174_=_C1369( C1174 C1369 ) \nC1174_=_C1807( C1174 C1807 ) C1174_=_C1865( C1174 C1865 ) C1174_=_C2540( C1174 C2540 ) C1174_=_C2688( C1174 C2688 ) C1174_=_C2803( C1174 C2803 ) C1174_=_C2831( C1174 C2831 ) \nC1174_=_C2864( C1174 C2864 ) C1174_=_C2927( C1174 C2927 ) C1174_=_C3090( C1174 C3090 ) C1174_=_C3362( C1174 C3362 ) C1174_=_C3689( C1174 C3689 ) C1174_=_C3718( C1174 C3718 ) \nC1174_=_C3784( C1174 C3784 ) C1174_=_C3859( C1174 C3859 ) C1174_=_C3860( C1174 C3860 ) C1176_=_C1200( C1176 C1200 ) C1176_=_C1663( C1176 C1663 ) C1176_=_C1710( C1176 C1710 ) \nC1176_=_C2527( C1176 C2527 ) C1176_=_C2545( C1176 C2545 ) C1176_=_C2825( C1176 C2825 ) C1176_=_C2835( C1176 C2835 ) C1176_=_C2951( C1176 C2951 ) C1176_=_C3542( C1176 C3542 ) \nC1176_=_C3759( C1176 C3759 ) C1176_=_C4017( C1176 C4017 ) C1176_=_C4022( C1176 C4022 ) C1187_=_C1190( C1187 C1190 ) C1187_=_C1192( C1187 C1192 ) C1187_=_C1197( C1187 C1197 ) \nC1187_=_C1200( C1187 C1200 ) C1187_=_C1496( C1187 C1496 ) C1187_=_C1633( C1187 C1633 ) C1187_=_C1924( C1187 C1924 ) C1187_=_C2027( C1187 C2027 ) C1187_=_C2071( C1187 C2071 ) \nC1187_=_C2282( C1187 C2282 ) C1187_=_C2494( C1187 C2494 ) C1187_=_C2536( C1187 C2536 ) C1187_=_C2555( C1187 C2555 ) C1187_=_C2828( C1187 C2828 ) C1187_=_C2893( C1187 C2893 ) \nC1187_=_C2919( C1187 C2919 ) C1187_=_C3289( C1187 C3289 ) C1187_=_C3290( C1187 C3290 ) C1187_=_C3292( C1187 C3292 ) C1187_=_C3293( C1187 C3293 ) C1187_=_C3294( C1187 C3294 ) \nC1187_=_C3296( C1187 C3296 ) C1190_=_C1192( C1190 C1192 ) C1190_=_C1197( C1190 C1197 ) C1190_=_C1200( C1190 C1200 ) C1190_=_C1658( C1190 C1658 ) C1190_=_C1781( C1190 C1781 ) \nC1190_=_C2135( C1190 C2135 ) C1190_=_C2214( C1190 C2214 ) C1190_=_C2302( C1190 C2302 ) C1190_=_C2316( C1190 C2316 ) C1190_=_C2842( C1190 C2842 ) C1190_=_C3077( C1190 C3077 ) \nC1190_=_C3582( C1190 C3582 ) C1190_=_C3701( C1190 C3701 ) C1190_=_C3710( C1190 C3710 ) C1190_=_C3711( C1190 C3711 ) C1190_=_C3712( C1190 C3712 ) C1190_=_C3713( C1190 C3713 ) \nC1190_=_C3714( C1190 C3714 ) C1190_=_C3715( C1190 C3715 ) C1190_=_C3716( C1190 C3716 ) C1192_=_C1197( C1192 C1197 ) C1192_=_C1200( C1192 C1200 ) C1192_=_C1281( C1192 C1281 ) \nC1192_=_C1369( C1192 C1369 ) C1192_=_C1807( C1192 C1807 ) C1192_=_C1865( C1192 C1865 ) C1192_=_C2540( C1192 C2540 ) C1192_=_C2688( C1192 C2688 ) C1192_=_C2803( C1192 C2803 ) \nC1192_=_C2831( C1192 C2831 ) C1192_=_C2864( C1192 C2864 ) C1192_=_C2927( C1192 C2927 ) C1192_=_C3090( C1192 C3090 ) C1192_=_C3362( C1192 C3362 ) C1192_=_C3689( C1192 C3689 ) \nC1192_=_C3718( C1192 C3718 ) C1192_=_C3784( C1192 C3784 ) C1192_=_C3859( C1192 C3859 ) C1192_=_C3860( C1192 C3860 ) C1197_=_C1200( C1197 C1200 ) C1197_=_C1307( C1197 C1307 ) \nC1197_=_C1567( C1197 C1567 ) C1197_=_C1600( C1197 C1600 ) C1197_=_C1750( C1197 C1750 ) C1197_=_C1892( C1197 C1892 ) C1197_=_C3109( C1197 C3109 ) C1197_=_C3180( C1197 C3180 ) \nC1197_=_C3403( C1197 C3403 ) C1197_=_C3421( C1197 C3421 ) C1197_=_C3434( C1197 C3434 ) C1197_=_C3621( C1197 C3621 ) C1197_=_C3951( C1197 C3951 ) C1197_=_C4024( C1197 C4024 ) \nC1197_=_C4055( C1197 C4055 ) C1197_=_C4056( C1197 C4056 ) C1200_=_C1663( C1200 C1663 ) C1200_=_C1710( C1200 C1710 ) C1200_=_C2527( C1200 C2527 ) C1200_=_C2545( C1200 C2545 ) \nC1200_=_C2825( C1200 C2825 ) C1200_=_C2835( C1200 C2835 ) C1200_=_C2951( C1200 C2951 ) C1200_=_C3542( C1200 C3542 ) C1200_=_C3759( C1200 C3759 ) C1200_=_C4017( C1200 C4017 ) \nC1200_=_C4022( C1200 C4022 ) C1209_=_C1210( C1209 C1210 ) C1209_=_C1211( C1209 C1211 ) C1209_=_C1273( C1209 C1273 ) C1209_=_C2405( C1209 C2405 ) C1209_=_C2421( C1209 C2421 ) \nC1209_=_C2632( C1209 C2632 ) C1209_=_C3013( C1209 C3013 ) C1209_=_C3014( C1209 C3014 ) C1209_=_C3015( C1209 C3015 ) C1209_=_C3016( C1209 C3016 ) C1209_=_C3017( C1209 C3017 ) \nC1209_=_C3018( C1209 C3018 ) C1209_=_C3019( C1209 C3019 ) C1209_=_C3021( C1209 C3021 ) C1209_=_C3022( C1209 C3022 ) C1209_=_C3023( C1209 C3023 ) C1209_=_C3024( C1209 C3024 ) \nC1209_=_C3025( C1209 C3025 ) C1209_=_C3026( C1209 C3026 ) C1210_=_C1211( C1210 C1211 ) C1210_=_C1230( C1210 C1230 ) C1210_=_C1317( C1210 C1317 ) C1210_=_C1378( C1210 C1378 ) \nC1210_=_C1539( C1210 C1539 ) C1210_=_C1582( C1210 C1582 ) C1210_=_C1821( C1210 C1821 ) C1210_=_C1923( C1210 C1923 ) C1210_=_C2129( C1210 C2129 ) C1210_=_C2568( C1210 C2568 ) \nC1210_=_C2665( C1210 C2665 ) C1210_=_C3146( C1210 C3146 ) C1210_=_C3147( C1210 C3147 ) C1210_=_C3148( C1210 C3148 ) C1210_=_C3150( C1210 C3150 ) C1210_=_C3151( C1210 C3151 ) \nC1210_=_C3152( C1210 C3152 ) C1210_=_C3153( C1210 C3153 ) C1210_=_C3154( C1210 C3154 ) C1210_=_C3155( C1210 C3155 ) C1211_=_C1275( C1211 C1275 ) C1211_=_C1444( C1211 C1444 ) \nC1211_=_C1803( C1211 C1803 ) C1211_=_C2423( C1211 C2423 ) C1211_=_C3115( C1211 C3115 ) C1211_=_C3213( C1211 C3213 ) C1211_=_C3264( C1211 C3264 ) C1211_=_C3265( C1211 C3265 ) \nC1211_=_C3266( C1211 C3266 ) C1211_=_C3267( C1211 C3267 ) C1211_=_C3268( C1211 C3268 ) C1211_=_C3269( C1211 C3269 ) C1211_=_C3270( C1211 C3270 ) C1211_=_C3271( C1211 C3271 ) \nC1211_=_C3273( C1211 C3273 ) C1211_=_C3274( C1211 C3274 ) C1230_=_C1238( C1230 C1238 ) C1230_=_C1317( C1230 C1317 ) C1230_=_C1378( C1230 C1378 ) C1230_=_C1539( C1230 C1539 ) \nC1230_=_C1582( C1230 C1582 ) C1230_=_C1821( C1230 C1821 ) C1230_=_C1923( C1230 C1923 ) C1230_=_C2129( C1230 C2129 ) C1230_=_C2568( C1230 C2568 ) C1230_=_C2665( C1230 C2665 ) \nC1230_=_C3146( C1230 C3146 ) C1230_=_C3147( C1230 C3147 ) C1230_=_C3148( C1230 C3148 ) C1230_=_C3150( C1230 C3150 ) C1230_=_C3151( C1230 C3151 ) C1230_=_C3152( C1230 C3152 ) \nC1230_=_C3153( C1230 C3153 ) C1230_=_C3154( C1230 C3154 ) C1230_=_C3155( C1230 C3155 ) C1238_=_C1569( C1238 C1569 ) C1238_=_C1894( C1238 C1894 ) C1238_=_C2015( C1238 C2015 ) \nC1238_=_C2399( C1238 C2399 ) C1238_=_C2502( C1238 C2502 ) C1238_=_C2627( C1238 C2627 ) C1238_=_C2676( C1238 C2676 ) C1238_=_C3144( C1238 C3144 ) C1238_=_C3183( C1238 C3183 ) \nC1238_=_C3404( C1238 C3404 ) C1238_=_C3436( C1238 C3436 ) C1238_=_C3590( C1238 C3590 ) C1238_=_C3652( C1238 C3652 ) C1238_=_C3731( C1238 C3731 ) C1238_=_C3799( C1238 C3799 ) \nC1238_=_C3953( C1238 C3953 ) C1238_=_C4005( C1238 C4005 ) C1238_=_C4012( C1238 C4012 ) C1238_=_C4040( C1238 C4040 ) C1238_=_C4080( C1238 C4080 ) C1238_=_C4089( C1238 C4089 ) \nC1238_=_C4090( C1238 C4090 ) C1242_=_C1391( C1242 C1391 ) C1242_=_C1392( C1242 C1392 ) C1242_=_C1393( C1242 C1393 ) C1242_=_C1395( C1242 C1395 ) C1242_=_C1396( C1242 C1396 ) \nC1242_=_C1397( C1242 C1397 ) C1242_=_C1398( C1242 C1398 ) C1242_=_C1399( C1242 C1399 ) C1242_=_C1401( C1242 C1401 ) C1242_=_C1403( C1242 C1403 ) C1242_=_C1404( C1242 C1404 ) \nC1242_=_C1405( C1242 C1405 ) C1242_=_C1406( C1242 C1406 ) C1242_=_C1407( C1242 C1407 ) C1242_=_C1408( C1242 C1408 ) C1242_=_C1411( C1242 C1411 ) C1242_=_C1412( C1242 C1412 ) \nC1242_=_C1413( C1242 C1413 ) C1270_=_C1273( C1270 C1273 ) C1270_=_C1275( C1270 C1275 ) C1270_=_C1281( C1270 C1281 ) C1270_=_C1610( C1270 C1610 ) C1270_=_C1673( C1270 C1673 ) \nC1270_=_C1797( C1270 C1797 ) C1270_=_C1857( C1270 C1857 ) C1270_=_C1938( C1270 C1938 ) C1270_=_C2022( C1270 C2022 ) C1270_=_C2066( C1270 C2066 ) C1270_=_C2277( C1270 C2277 ) \nC1270_=_C2401( C1270 C2401 ) C1270_=_C2548( C1270 C2548 ) C1270_=_C2747( C1270 C2747 ) C1270_=_C2748( C1270 C2748 ) C1270_=_C2749( C1270 C2749 ) C1270_=_C2751( C1270 C2751 ) \nC1270_=_C2752( C1270 C2752 ) C1270_=_C2753( C1270 C2753 ) C1270_=_C2754( C1270 C2754 ) C1270_=_C2756( C1270 C2756 ) C1270_=_C2757( C1270 C2757 ) C1270_=_C2758( C1270 C2758 ) \nC1270_=_C2759( C1270 C2759 ) C1270_=_C2760( C1270 C2760 ) C1270_=_C2761( C1270 C2761 ) C1273_=_C1275( C1273 C1275 ) C1273_=_C1281( C1273 C1281 ) C1273_=_C2405( C1273 C2405 ) \nC1273_=_C2421( C1273 C2421 ) C1273_=_C2632( C1273 C2632 ) C1273_=_C3013( C1273 C3013 ) C1273_=_C3014( C1273 C3014 ) C1273_=_C3015( C1273 C3015 ) C1273_=_C3016( C1273 C3016 ) \nC1273_=_C3017( C1273 C3017 ) C1273_=_C3018( C1273 C3018 ) C1273_=_C3019( C1273 C3019 ) C1273_=_C3021( C1273 C3021 ) C1273_=_C3022( C1273 C3022 ) C1273_=_C3023( C1273 C3023 ) \nC1273_=_C3024( C1273 C3024 ) C1273_=_C3025( C1273 C3025 ) C1273_=_C3026( C1273 C3026 ) C1275_=_C1281( C1275 C1281 ) C1275_=_C1444( C1275 C1444 ) C1275_=_C1803( C1275 C1803 ) \nC1275_=_C2423( C1275 C2423 ) C1275_=_C3115( C1275 C3115 ) C1275_=_C3213( C1275 C3213 ) C1275_=_C3264( C1275 C3264 ) C1275_=_C3265( C1275 C3265 ) C1275_=_C3266( C1275 C3266 ) \nC1275_=_C3267( C1275 C3267 ) C1275_=_C3268( C1275 C3268 ) C1275_=_C3269( C1275 C3269 ) C1275_=_C3270( C1275 C3270 ) C1275_=_C3271( C1275 C3271 ) C1275_=_C3273( C1275 C3273 ) \nC1275_=_C3274( C1275 C3274 ) C1281_=_C1369( C1281 C1369 ) C1281_=_C1807( C1281 C1807 ) C1281_=_C1865( C1281 C1865 ) C1281_=_C2540( C1281 C2540 ) C1281_=_C2688( C1281 C2688 ) \nC1281_=_C2803( C1281 C2803 ) C1281_=_C2831( C1281 C2831 ) C1281_=_C2864( C1281 C2864 ) C1281_=_C2927( C1281 C2927 ) C1281_=_C3090( C1281 C3090 ) C1281_=_C3362( C1281 C3362 ) \nC1281_=_C3689( C1281 C3689 ) C1281_=_C3718( C1281 C3718 ) C1281_=_C3784(</w:t>
      </w:r>
    </w:p>
    <w:p>
      <w:pPr>
        <w:pStyle w:val="PreformattedText"/>
        <w:bidi w:val="0"/>
        <w:spacing w:before="0" w:after="0"/>
        <w:jc w:val="left"/>
        <w:rPr/>
      </w:pPr>
      <w:r>
        <w:rPr/>
        <w:t xml:space="preserve"> </w:t>
      </w:r>
      <w:r>
        <w:rPr/>
        <w:t>C1281 C3784 ) C1281_=_C3859( C1281 C3859 ) C1281_=_C3860( C1281 C3860 ) C1298_=_C1307( C1298 C1307 ) \nC1298_=_C1562( C1298 C1562 ) C1298_=_C1883( C1298 C1883 ) C1298_=_C1926( C1298 C1926 ) C1298_=_C2249( C1298 C2249 ) C1298_=_C2538( C1298 C2538 ) C1298_=_C2719( C1298 C2719 ) \nC1298_=_C2839( C1298 C2839 ) C1298_=_C2877( C1298 C2877 ) C1298_=_C2907( C1298 C2907 ) C1298_=_C3120( C1298 C3120 ) C1298_=_C3131( C1298 C3131 ) C1298_=_C3175( C1298 C3175 ) \nC1298_=_C3367( C1298 C3367 ) C1298_=_C3394( C1298 C3394 ) C1298_=_C3426( C1298 C3426 ) C1298_=_C3467( C1298 C3467 ) C1298_=_C3468( C1298 C3468 ) C1298_=_C3471( C1298 C3471 ) \nC1298_=_C3473( C1298 C3473 ) C1307_=_C1567( C1307 C1567 ) C1307_=_C1600( C1307 C1600 ) C1307_=_C1750( C1307 C1750 ) C1307_=_C1892( C1307 C1892 ) C1307_=_C3109( C1307 C3109 ) \nC1307_=_C3180( C1307 C3180 ) C1307_=_C3403( C1307 C3403 ) C1307_=_C3421( C1307 C3421 ) C1307_=_C3434( C1307 C3434 ) C1307_=_C3621( C1307 C3621 ) C1307_=_C3951( C1307 C3951 ) \nC1307_=_C4024( C1307 C4024 ) C1307_=_C4055( C1307 C4055 ) C1307_=_C4056( C1307 C4056 ) C1313_=_C1317( C1313 C1317 ) C1313_=_C1321( C1313 C1321 ) C1313_=_C1754( C1313 C1754 ) \nC1313_=_C1815( C1313 C1815 ) C1313_=_C1898( C1313 C1898 ) C1313_=_C1899( C1313 C1899 ) C1313_=_C1900( C1313 C1900 ) C1313_=_C1901( C1313 C1901 ) C1313_=_C1903( C1313 C1903 ) \nC1313_=_C1904( C1313 C1904 ) C1313_=_C1906( C1313 C1906 ) C1313_=_C1907( C1313 C1907 ) C1313_=_C1908( C1313 C1908 ) C1313_=_C1909( C1313 C1909 ) C1313_=_C1910( C1313 C1910 ) \nC1313_=_C1911( C1313 C1911 ) C1313_=_C1913( C1313 C1913 ) C1317_=_C1321( C1317 C1321 ) C1317_=_C1378( C1317 C1378 ) C1317_=_C1539( C1317 C1539 ) C1317_=_C1582( C1317 C1582 ) \nC1317_=_C1821( C1317 C1821 ) C1317_=_C1923( C1317 C1923 ) C1317_=_C2129( C1317 C2129 ) C1317_=_C2568( C1317 C2568 ) C1317_=_C2665( C1317 C2665 ) C1317_=_C3146( C1317 C3146 ) \nC1317_=_C3147( C1317 C3147 ) C1317_=_C3148( C1317 C3148 ) C1317_=_C3150( C1317 C3150 ) C1317_=_C3151( C1317 C3151 ) C1317_=_C3152( C1317 C3152 ) C1317_=_C3153( C1317 C3153 ) \nC1317_=_C3154( C1317 C3154 ) C1317_=_C3155( C1317 C3155 ) C1321_=_C1680( C1321 C1680 ) C1321_=_C1828( C1321 C1828 ) C1321_=_C2113( C1321 C2113 ) C1321_=_C2149( C1321 C2149 ) \nC1321_=_C2357( C1321 C2357 ) C1321_=_C2464( C1321 C2464 ) C1321_=_C2585( C1321 C2585 ) C1321_=_C2702( C1321 C2702 ) C1321_=_C3278( C1321 C3278 ) C1321_=_C3328( C1321 C3328 ) \nC1321_=_C3358( C1321 C3358 ) C1321_=_C3368( C1321 C3368 ) C1321_=_C3547( C1321 C3547 ) C1321_=_C3626( C1321 C3626 ) C1321_=_C3635( C1321 C3635 ) C1321_=_C3636( C1321 C3636 ) \nC1321_=_C3638( C1321 C3638 ) C1321_=_C3639( C1321 C3639 ) C1321_=_C3640( C1321 C3640 ) C1321_=_C3641( C1321 C3641 ) C1321_=_C3642( C1321 C3642 ) C1350_=_C1455( C1350 C1455 ) \nC1350_=_C1639( C1350 C1639 ) C1350_=_C2054( C1350 C2054 ) C1350_=_C2175( C1350 C2175 ) C1350_=_C2268( C1350 C2268 ) C1350_=_C2498( C1350 C2498 ) C1350_=_C3349( C1350 C3349 ) \nC1350_=_C3382( C1350 C3382 ) C1350_=_C3648( C1350 C3648 ) C1350_=_C3909( C1350 C3909 ) C1350_=_C3922( C1350 C3922 ) C1350_=_C3987( C1350 C3987 ) C1350_=_C3992( C1350 C3992 ) \nC1350_=_C3993( C1350 C3993 ) C1350_=_C3994( C1350 C3994 ) C1350_=_C3995( C1350 C3995 ) C1350_=_C3996( C1350 C3996 ) C1350_=_C3997( C1350 C3997 ) C1350_=_C3999( C1350 C3999 ) \nC1369_=_C1807( C1369 C1807 ) C1369_=_C1865( C1369 C1865 ) C1369_=_C2540( C1369 C2540 ) C1369_=_C2688( C1369 C2688 ) C1369_=_C2803( C1369 C2803 ) C1369_=_C2831( C1369 C2831 ) \nC1369_=_C2864( C1369 C2864 ) C1369_=_C2927( C1369 C2927 ) C1369_=_C3090( C1369 C3090 ) C1369_=_C3362( C1369 C3362 ) C1369_=_C3689( C1369 C3689 ) C1369_=_C3718( C1369 C3718 ) \nC1369_=_C3784( C1369 C3784 ) C1369_=_C3859( C1369 C3859 ) C1369_=_C3860( C1369 C3860 ) C1378_=_C1539( C1378 C1539 ) C1378_=_C1582( C1378 C1582 ) C1378_=_C1821( C1378 C1821 ) \nC1378_=_C1923( C1378 C1923 ) C1378_=_C2129( C1378 C2129 ) C1378_=_C2568( C1378 C2568 ) C1378_=_C2665( C1378 C2665 ) C1378_=_C3146( C1378 C3146 ) C1378_=_C3147( C1378 C3147 ) \nC1378_=_C3148( C1378 C3148 ) C1378_=_C3150( C1378 C3150 ) C1378_=_C3151( C1378 C3151 ) C1378_=_C3152( C1378 C3152 ) C1378_=_C3153( C1378 C3153 ) C1378_=_C3154( C1378 C3154 ) \nC1378_=_C3155( C1378 C3155 ) C1391_=_C1392( C1391 C1392 ) C1391_=_C1393( C1391 C1393 ) C1391_=_C1395( C1391 C1395 ) C1391_=_C1396( C1391 C1396 ) C1391_=_C1397( C1391 C1397 ) \nC1391_=_C1398( C1391 C1398 ) C1391_=_C1399( C1391 C1399 ) C1391_=_C1401( C1391 C1401 ) C1391_=_C1403( C1391 C1403 ) C1391_=_C1404( C1391 C1404 ) C1391_=_C1405( C1391 C1405 ) \nC1391_=_C1406( C1391 C1406 ) C1391_=_C1407( C1391 C1407 ) C1391_=_C1408( C1391 C1408 ) C1391_=_C1411( C1391 C1411 ) C1391_=_C1412( C1391 C1412 ) C1391_=_C1413( C1391 C1413 ) \nC1391_=_C1441( C1391 C1441 ) C1391_=_C1444( C1391 C1444 ) C1391_=_C1446( C1391 C1446 ) C1391_=_C1455( C1391 C1455 ) C1392_=_C1393( C1392 C1393 ) C1392_=_C1395( C1392 C1395 ) \nC1392_=_C1396( C1392 C1396 ) C1392_=_C1397( C1392 C1397 ) C1392_=_C1398( C1392 C1398 ) C1392_=_C1399( C1392 C1399 ) C1392_=_C1401( C1392 C1401 ) C1392_=_C1403( C1392 C1403 ) \nC1392_=_C1404( C1392 C1404 ) C1392_=_C1405( C1392 C1405 ) C1392_=_C1406( C1392 C1406 ) C1392_=_C1407( C1392 C1407 ) C1392_=_C1408( C1392 C1408 ) C1392_=_C1411( C1392 C1411 ) \nC1392_=_C1412( C1392 C1412 ) C1392_=_C1413( C1392 C1413 ) C1392_=_C1420( C1392 C1420 ) C1393_=_C1395( C1393 C1395 ) C1393_=_C1396( C1393 C1396 ) C1393_=_C1397( C1393 C1397 ) \nC1393_=_C1398( C1393 C1398 ) C1393_=_C1399( C1393 C1399 ) C1393_=_C1401( C1393 C1401 ) C1393_=_C1403( C1393 C1403 ) C1393_=_C1404( C1393 C1404 ) C1393_=_C1405( C1393 C1405 ) \nC1393_=_C1406( C1393 C1406 ) C1393_=_C1407( C1393 C1407 ) C1393_=_C1408( C1393 C1408 ) C1393_=_C1411( C1393 C1411 ) C1393_=_C1412( C1393 C1412 ) C1393_=_C1413( C1393 C1413 ) \nC1393_=_C2536( C1393 C2536 ) C1393_=_C2538( C1393 C2538 ) C1393_=_C2539( C1393 C2539 ) C1393_=_C2540( C1393 C2540 ) C1393_=_C2543( C1393 C2543 ) C1393_=_C2545( C1393 C2545 ) \nC1393_=_C2546( C1393 C2546 ) C1395_=_C1396( C1395 C1396 ) C1395_=_C1397( C1395 C1397 ) C1395_=_C1398( C1395 C1398 ) C1395_=_C1399( C1395 C1399 ) C1395_=_C1401( C1395 C1401 ) \nC1395_=_C1403( C1395 C1403 ) C1395_=_C1404( C1395 C1404 ) C1395_=_C1405( C1395 C1405 ) C1395_=_C1406( C1395 C1406 ) C1395_=_C1407( C1395 C1407 ) C1395_=_C1408( C1395 C1408 ) \nC1395_=_C1411( C1395 C1411 ) C1395_=_C1412( C1395 C1412 ) C1395_=_C1413( C1395 C1413 ) C1395_=_C2688( C1395 C2688 ) C1396_=_C1397( C1396 C1397 ) C1396_=_C1398( C1396 C1398 ) \nC1396_=_C1399( C1396 C1399 ) C1396_=_C1401( C1396 C1401 ) C1396_=_C1403( C1396 C1403 ) C1396_=_C1404( C1396 C1404 ) C1396_=_C1405( C1396 C1405 ) C1396_=_C1406( C1396 C1406 ) \nC1396_=_C1407( C1396 C1407 ) C1396_=_C1408( C1396 C1408 ) C1396_=_C1411( C1396 C1411 ) C1396_=_C1412( C1396 C1412 ) C1396_=_C1413( C1396 C1413 ) C1396_=_C2719( C1396 C2719 ) \nC1396_=_C2722( C1396 C2722 ) C1396_=_C2726( C1396 C2726 ) C1397_=_C1398( C1397 C1398 ) C1397_=_C1399( C1397 C1399 ) C1397_=_C1401( C1397 C1401 ) C1397_=_C1403( C1397 C1403 ) \nC1397_=_C1404( C1397 C1404 ) C1397_=_C1405( C1397 C1405 ) C1397_=_C1406( C1397 C1406 ) C1397_=_C1407( C1397 C1407 ) C1397_=_C1408( C1397 C1408 ) C1397_=_C1411( C1397 C1411 ) \nC1397_=_C1412( C1397 C1412 ) C1397_=_C1413( C1397 C1413 ) C1397_=_C2778( C1397 C2778 ) C1398_=_C1399( C1398 C1399 ) C1398_=_C1401( C1398 C1401 ) C1398_=_C1403( C1398 C1403 ) \nC1398_=_C1404( C1398 C1404 ) C1398_=_C1405( C1398 C1405 ) C1398_=_C1406( C1398 C1406 ) C1398_=_C1407( C1398 C1407 ) C1398_=_C1408( C1398 C1408 ) C1398_=_C1411( C1398 C1411 ) \nC1398_=_C1412( C1398 C1412 ) C1398_=_C1413( C1398 C1413 ) C1398_=_C2839( C1398 C2839 ) C1398_=_C2842( C1398 C2842 ) C1398_=_C2843( C1398 C2843 ) C1398_=_C2851( C1398 C2851 ) \nC1399_=_C1401( C1399 C1401 ) C1399_=_C1403( C1399 C1403 ) C1399_=_C1404( C1399 C1404 ) C1399_=_C1405( C1399 C1405 ) C1399_=_C1406( C1399 C1406 ) C1399_=_C1407( C1399 C1407 ) \nC1399_=_C1408( C1399 C1408 ) C1399_=_C1411( C1399 C1411 ) C1399_=_C1412( C1399 C1412 ) C1399_=_C1413( C1399 C1413 ) C1399_=_C2906( C1399 C2906 ) C1399_=_C2907( C1399 C2907 ) \nC1399_=_C2910( C1399 C2910 ) C1399_=_C2917( C1399 C2917 ) C1401_=_C1403( C1401 C1403 ) C1401_=_C1404( C1401 C1404 ) C1401_=_C1405( C1401 C1405 ) C1401_=_C1406( C1401 C1406 ) \nC1401_=_C1407( C1401 C1407 ) C1401_=_C1408( C1401 C1408 ) C1401_=_C1411( C1401 C1411 ) C1401_=_C1412( C1401 C1412 ) C1401_=_C1413( C1401 C1413 ) C1401_=_C2599( C1401 C2599 ) \nC1403_=_C1404( C1403 C1404 ) C1403_=_C1405( C1403 C1405 ) C1403_=_C1406( C1403 C1406 ) C1403_=_C1407( C1403 C1407 ) C1403_=_C1408( C1403 C1408 ) C1403_=_C1411( C1403 C1411 ) \nC1403_=_C1412( C1403 C1412 ) C1403_=_C1413( C1403 C1413 ) C1403_=_C2600( C1403 C2600 ) C1403_=_C3266( C1403 C3266 ) C1403_=_C3648( C1403 C3648 ) C1403_=_C3652( C1403 C3652 ) \nC1404_=_C1405( C1404 C1405 ) C1404_=_C1406( C1404 C1406 ) C1404_=_C1407( C1404 C1407 ) C1404_=_C1408( C1404 C1408 ) C1404_=_C1411( C1404 C1411 ) C1404_=_C1412( C1404 C1412 ) \nC1404_=_C1413( C1404 C1413 ) C1404_=_C1473( C1404 C1473 ) C1404_=_C1724( C1404 C1724 ) C1404_=_C2116( C1404 C2116 ) C1404_=_C2151( C1404 C2151 ) C1404_=_C2539( C1404 C2539 ) \nC1404_=_C2722( C1404 C2722 ) C1404_=_C2843( C1404 C2843 ) C1404_=_C2910( C1404 C2910 ) C1404_=_C3163( C1404 C3163 ) C1404_=_C3178( C1404 C3178 ) C1404_=_C3280( C1404 C3280 ) \nC1404_=_C3370( C1404 C3370 ) C1404_=_C3467( C1404 C3467 ) C1404_=_C3523( C1404 C3523 ) C1404_=_C3533( C1404 C3533 ) C1404_=_C3733( C1404 C3733 ) C1404_=_C3743( C1404 C3743 ) \nC1404_=_C3744( C1404 C3744 ) C1404_=_C3745( C1404 C3745 ) C1404_=_C3746( C1404 C3746 ) C1404_=_C3747( C1404 C3747 ) C1404_=_C3748( C1404 C3748 ) C1404_=_C3749( C1404 C3749 ) \nC1404_=_C3750( C1404 C3750 ) C1405_=_C1406( C1405 C1406 ) C1405_=_C1407( C1405 C1407 ) C1405_=_C1408( C1405 C1408 ) C1405_=_C1411( C1405 C1411 ) C1405_=_C1412( C1405 C1412 ) \nC1405_=_C1413( C1405 C1413 ) C1406_=_C1407( C1406 C1407 ) C1406_=_C1408( C1406 C1408 ) C1406_=_C1411( C1406 C1411 ) C1406_=_C1412(</w:t>
      </w:r>
    </w:p>
    <w:p>
      <w:pPr>
        <w:pStyle w:val="PreformattedText"/>
        <w:bidi w:val="0"/>
        <w:spacing w:before="0" w:after="0"/>
        <w:jc w:val="left"/>
        <w:rPr/>
      </w:pPr>
      <w:r>
        <w:rPr/>
        <w:t xml:space="preserve"> </w:t>
      </w:r>
      <w:r>
        <w:rPr/>
        <w:t>C1406 C1412 ) C1406_=_C1413( C1406 C1413 ) \nC1406_=_C2756( C1406 C2756 ) C1406_=_C3292( C1406 C3292 ) C1407_=_C1408( C1407 C1408 ) C1407_=_C1411( C1407 C1411 ) C1407_=_C1412( C1407 C1412 ) C1407_=_C1413( C1407 C1413 ) \nC1407_=_C3270( C1407 C3270 ) C1407_=_C3468( C1407 C3468 ) C1407_=_C3744( C1407 C3744 ) C1407_=_C3937( C1407 C3937 ) C1408_=_C1411( C1408 C1411 ) C1408_=_C1412( C1408 C1412 ) \nC1408_=_C1413( C1408 C1413 ) C1408_=_C2604( C1408 C2604 ) C1408_=_C3271( C1408 C3271 ) C1408_=_C3987( C1408 C3987 ) C1411_=_C1412( C1411 C1412 ) C1411_=_C1413( C1411 C1413 ) \nC1411_=_C2608( C1411 C2608 ) C1411_=_C3244( C1411 C3244 ) C1411_=_C3273( C1411 C3273 ) C1411_=_C3993( C1411 C3993 ) C1412_=_C1413( C1412 C1413 ) C1412_=_C3022( C1412 C3022 ) \nC1412_=_C3471( C1412 C3471 ) C1412_=_C3748( C1412 C3748 ) C1412_=_C4045( C1412 C4045 ) C1412_=_C4085( C1412 C4085 ) C1413_=_C3024( C1413 C3024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9( C1414 C1429 ) C1414_=_C1430( C1414 C1430 ) C1414_=_C1432( C1414 C1432 ) C1414_=_C1433( C1414 C1433 ) C1414_=_C1434( C1414 C1434 ) C1414_=_C1435( C1414 C1435 ) \nC1414_=_C1436( C1414 C1436 ) C1414_=_C1437( C1414 C1437 ) C1414_=_C1560( C1414 C1560 ) C1414_=_C1562( C1414 C1562 ) C1414_=_C1567( C1414 C1567 ) C1414_=_C1569( C1414 C1569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9( C1415 C1429 ) C1415_=_C1430( C1415 C1430 ) C1415_=_C1432( C1415 C1432 ) C1415_=_C1433( C1415 C1433 ) C1415_=_C1434( C1415 C1434 ) C1415_=_C1435( C1415 C1435 ) \nC1415_=_C1436( C1415 C1436 ) C1415_=_C1437( C1415 C1437 ) C1415_=_C1610( C1415 C161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9( C1416 C1429 ) C1416_=_C1430( C1416 C1430 ) C1416_=_C1432( C1416 C1432 ) C1416_=_C1433( C1416 C1433 ) \nC1416_=_C1434( C1416 C1434 ) C1416_=_C1435( C1416 C1435 ) C1416_=_C1436( C1416 C1436 ) C1416_=_C1437( C1416 C1437 ) C1416_=_C1754( C1416 C1754 ) C1417_=_C1418( C1417 C1418 ) \nC1417_=_C1419( C1417 C1419 ) C1417_=_C1420( C1417 C1420 ) C1417_=_C1421( C1417 C1421 ) C1417_=_C1422( C1417 C1422 ) C1417_=_C1423( C1417 C1423 ) C1417_=_C1424( C1417 C1424 ) \nC1417_=_C1425( C1417 C1425 ) C1417_=_C1426( C1417 C1426 ) C1417_=_C1427( C1417 C1427 ) C1417_=_C1429( C1417 C1429 ) C1417_=_C1430( C1417 C1430 ) C1417_=_C1432( C1417 C1432 ) \nC1417_=_C1433( C1417 C1433 ) C1417_=_C1434( C1417 C1434 ) C1417_=_C1435( C1417 C1435 ) C1417_=_C1436( C1417 C1436 ) C1417_=_C1437( C1417 C1437 ) C1417_=_C1938( C1417 C1938 ) \nC1418_=_C1419( C1418 C1419 ) C1418_=_C1420( C1418 C1420 ) C1418_=_C1421( C1418 C1421 ) C1418_=_C1422( C1418 C1422 ) C1418_=_C1423( C1418 C1423 ) C1418_=_C1424( C1418 C1424 ) \nC1418_=_C1425( C1418 C1425 ) C1418_=_C1426( C1418 C1426 ) C1418_=_C1427( C1418 C1427 ) C1418_=_C1429( C1418 C1429 ) C1418_=_C1430( C1418 C1430 ) C1418_=_C1432( C1418 C1432 ) \nC1418_=_C1433( C1418 C1433 ) C1418_=_C1434( C1418 C1434 ) C1418_=_C1435( C1418 C1435 ) C1418_=_C1436( C1418 C1436 ) C1418_=_C1437( C1418 C1437 ) C1418_=_C2113( C1418 C2113 ) \nC1418_=_C2116( C1418 C2116 ) C1419_=_C1420( C1419 C1420 ) C1419_=_C1421( C1419 C1421 ) C1419_=_C1422( C1419 C1422 ) C1419_=_C1423( C1419 C1423 ) C1419_=_C1424( C1419 C1424 ) \nC1419_=_C1425( C1419 C1425 ) C1419_=_C1426( C1419 C1426 ) C1419_=_C1427( C1419 C1427 ) C1419_=_C1429( C1419 C1429 ) C1419_=_C1430( C1419 C1430 ) C1419_=_C1432( C1419 C1432 ) \nC1419_=_C1433( C1419 C1433 ) C1419_=_C1434( C1419 C1434 ) C1419_=_C1435( C1419 C1435 ) C1419_=_C1436( C1419 C1436 ) C1419_=_C1437( C1419 C1437 ) C1419_=_C1899( C1419 C1899 ) \nC1419_=_C2149( C1419 C2149 ) C1419_=_C2151( C1419 C2151 ) C1419_=_C2159( C1419 C2159 ) C1420_=_C1421( C1420 C1421 ) C1420_=_C1422( C1420 C1422 ) C1420_=_C1423( C1420 C1423 ) \nC1420_=_C1424( C1420 C1424 ) C1420_=_C1425( C1420 C1425 ) C1420_=_C1426( C1420 C1426 ) C1420_=_C1427( C1420 C1427 ) C1420_=_C1429( C1420 C1429 ) C1420_=_C1430( C1420 C1430 ) \nC1420_=_C1432( C1420 C1432 ) C1420_=_C1433( C1420 C1433 ) C1420_=_C1434( C1420 C1434 ) C1420_=_C1435( C1420 C1435 ) C1420_=_C1436( C1420 C1436 ) C1420_=_C1437( C1420 C1437 ) \nC1421_=_C1422( C1421 C1422 ) C1421_=_C1423( C1421 C1423 ) C1421_=_C1424( C1421 C1424 ) C1421_=_C1425( C1421 C1425 ) C1421_=_C1426( C1421 C1426 ) C1421_=_C1427( C1421 C1427 ) \nC1421_=_C1429( C1421 C1429 ) C1421_=_C1430( C1421 C1430 ) C1421_=_C1432( C1421 C1432 ) C1421_=_C1433( C1421 C1433 ) C1421_=_C1434( C1421 C1434 ) C1421_=_C1435( C1421 C1435 ) \nC1421_=_C1436( C1421 C1436 ) C1421_=_C1437( C1421 C1437 ) C1421_=_C2268( C1421 C2268 ) C1422_=_C1423( C1422 C1423 ) C1422_=_C1424( C1422 C1424 ) C1422_=_C1425( C1422 C1425 ) \nC1422_=_C1426( C1422 C1426 ) C1422_=_C1427( C1422 C1427 ) C1422_=_C1429( C1422 C1429 ) C1422_=_C1430( C1422 C1430 ) C1422_=_C1432( C1422 C1432 ) C1422_=_C1433( C1422 C1433 ) \nC1422_=_C1434( C1422 C1434 ) C1422_=_C1435( C1422 C1435 ) C1422_=_C1436( C1422 C1436 ) C1422_=_C1437( C1422 C1437 ) C1422_=_C2828( C1422 C2828 ) C1422_=_C2831( C1422 C2831 ) \nC1422_=_C2835( C1422 C2835 ) C1423_=_C1424( C1423 C1424 ) C1423_=_C1425( C1423 C1425 ) C1423_=_C1426( C1423 C1426 ) C1423_=_C1427( C1423 C1427 ) C1423_=_C1429( C1423 C1429 ) \nC1423_=_C1430( C1423 C1430 ) C1423_=_C1432( C1423 C1432 ) C1423_=_C1433( C1423 C1433 ) C1423_=_C1434( C1423 C1434 ) C1423_=_C1435( C1423 C1435 ) C1423_=_C1436( C1423 C1436 ) \nC1423_=_C1437( C1423 C1437 ) C1423_=_C3109( C1423 C3109 ) C1424_=_C1425( C1424 C1425 ) C1424_=_C1426( C1424 C1426 ) C1424_=_C1427( C1424 C1427 ) C1424_=_C1429( C1424 C1429 ) \nC1424_=_C1430( C1424 C1430 ) C1424_=_C1432( C1424 C1432 ) C1424_=_C1433( C1424 C1433 ) C1424_=_C1434( C1424 C1434 ) C1424_=_C1435( C1424 C1435 ) C1424_=_C1436( C1424 C1436 ) \nC1424_=_C1437( C1424 C1437 ) C1424_=_C3278( C1424 C3278 ) C1424_=_C3280( C1424 C3280 ) C1425_=_C1426( C1425 C1426 ) C1425_=_C1427( C1425 C1427 ) C1425_=_C1429( C1425 C1429 ) \nC1425_=_C1430( C1425 C1430 ) C1425_=_C1432( C1425 C1432 ) C1425_=_C1433( C1425 C1433 ) C1425_=_C1434( C1425 C1434 ) C1425_=_C1435( C1425 C1435 ) C1425_=_C1436( C1425 C1436 ) \nC1425_=_C1437( C1425 C1437 ) C1425_=_C2751( C1425 C2751 ) C1425_=_C3289( C1425 C3289 ) C1425_=_C3367( C1425 C3367 ) C1425_=_C3368( C1425 C3368 ) C1425_=_C3370( C1425 C3370 ) \nC1426_=_C1427( C1426 C1427 ) C1426_=_C1429( C1426 C1429 ) C1426_=_C1430( C1426 C1430 ) C1426_=_C1432( C1426 C1432 ) C1426_=_C1433( C1426 C1433 ) C1426_=_C1434( C1426 C1434 ) \nC1426_=_C1435( C1426 C1435 ) C1426_=_C1436( C1426 C1436 ) C1426_=_C1437( C1426 C1437 ) C1426_=_C3264( C1426 C3264 ) C1426_=_C3426( C1426 C3426 ) C1426_=_C3434( C1426 C3434 ) \nC1426_=_C3436( C1426 C3436 ) C1427_=_C1429( C1427 C1429 ) C1427_=_C1430( C1427 C1430 ) C1427_=_C1432( C1427 C1432 ) C1427_=_C1433( C1427 C1433 ) C1427_=_C1434( C1427 C1434 ) \nC1427_=_C1435( C1427 C1435 ) C1427_=_C1436( C1427 C1436 ) C1427_=_C1437( C1427 C1437 ) C1427_=_C3523( C1427 C3523 ) C1429_=_C1430( C1429 C1430 ) C1429_=_C1432( C1429 C1432 ) \nC1429_=_C1433( C1429 C1433 ) C1429_=_C1434( C1429 C1434 ) C1429_=_C1435( C1429 C1435 ) C1429_=_C1436( C1429 C1436 ) C1429_=_C1437( C1429 C1437 ) C1429_=_C2601( C1429 C2601 ) \nC1430_=_C1432( C1430 C1432 ) C1430_=_C1433( C1430 C1433 ) C1430_=_C1434( C1430 C1434 ) C1430_=_C1435( C1430 C1435 ) C1430_=_C1436( C1430 C1436 ) C1430_=_C1437( C1430 C1437 ) \nC1430_=_C1907( C1430 C1907 ) C1430_=_C3636( C1430 C3636 ) C1430_=_C3733( C1430 C3733 ) C1430_=_C3742( C1430 C3742 ) C1432_=_C1433( C1432 C1433 ) C1432_=_C1434( C1432 C1434 ) \nC1432_=_C1435( C1432 C1435 ) C1432_=_C1436( C1432 C1436 ) C1432_=_C1437( C1432 C1437 ) C1432_=_C3638( C1432 C3638 ) C1432_=_C3743( C1432 C3743 ) C1432_=_C3799( C1432 C3799 ) \nC1433_=_C1434( C1433 C1434 ) C1433_=_C1435( C1433 C1435 ) C1433_=_C1436( C1433 C1436 ) C1433_=_C1437( C1433 C1437 ) C1433_=_C3408( C1433 C3408 ) C1434_=_C1435( C1434 C1435 ) \nC1434_=_C1436( C1434 C1436 ) C1434_=_C1437( C1434 C1437 ) C1434_=_C3268( C1434 C3268 ) C1435_=_C1436( C1435 C1436 ) C1435_=_C1437( C1435 C1437 ) C1435_=_C2758( C1435 C2758 ) \nC1436_=_C1437( C1436 C1437 ) C1436_=_C3640( C1436 C3640 ) C1436_=_C3747( C1436 C3747 ) C1441_=_C1444( C1441 C1444 ) C1441_=_C1446( C1441 C1446 ) C1441_=_C1455( C1441 C1455 ) \nC1441_=_C1841( C1441 C1841 ) C1441_=_C2085( C1441 C2085 ) C1441_=_C2276( C1441 C2276 ) C1441_=_C2328( C1441 C2328 ) C1441_=_C2508( C1441 C2508 ) C1441_=_C2547( C1441 C2547 ) \nC1441_=_C2592( C1441 C2592 ) C1441_=_C2593( C1441 C2593 ) C1441_=_C2594( C1441 C2594 ) C1441_=_C2595( C1441 C2595 ) C1441_=_C2596( C1441 C2596 ) C1441_=_C2599( C1441 C2599 ) \nC1441_=_C2600( C1441 C2600 ) C1441_=_C2601( C1441 C2601 ) C1441_=_C2602( C1441 C2602 ) C1441_=_C2603( C1441 C2603 ) C1441_=_C2604( C1441 C2604 ) C1441_=_C2606( C1441 C2606 ) \nC1441_=_C2607( C1441 C2607 ) C1441_=_C2608( C1441 C2608 ) C1441_=_C2609( C1441 C2609 ) C1441_=_C2610( C1441 C2610 ) C1444_=_C1446( C1444 C1446 ) C1444_=_C1455( C1444 C1455 ) \nC1444_=_C1803( C1444 C1803 ) C1444_=_C2423( C1444 C2423 ) C1444_=_C3115( C1444 C3115 ) C1444_=_C3213( C1444 C3213 ) C1444_=_C3264( C1444 C3264 ) C1444_=_C3265( C1444 C3265 ) \nC1444_=_C3266(</w:t>
      </w:r>
    </w:p>
    <w:p>
      <w:pPr>
        <w:pStyle w:val="PreformattedText"/>
        <w:bidi w:val="0"/>
        <w:spacing w:before="0" w:after="0"/>
        <w:jc w:val="left"/>
        <w:rPr/>
      </w:pPr>
      <w:r>
        <w:rPr/>
        <w:t xml:space="preserve"> </w:t>
      </w:r>
      <w:r>
        <w:rPr/>
        <w:t>C1444 C3266 ) C1444_=_C3267( C1444 C3267 ) C1444_=_C3268( C1444 C3268 ) C1444_=_C3269( C1444 C3269 ) C1444_=_C3270( C1444 C3270 ) C1444_=_C3271( C1444 C3271 ) \nC1444_=_C3273( C1444 C3273 ) C1444_=_C3274( C1444 C3274 ) C1446_=_C1455( C1446 C1455 ) C1446_=_C1560( C1446 C1560 ) C1446_=_C1598( C1446 C1598 ) C1446_=_C1654( C1446 C1654 ) \nC1446_=_C1721( C1446 C1721 ) C1446_=_C2193( C1446 C2193 ) C1446_=_C2284( C1446 C2284 ) C1446_=_C2300( C1446 C2300 ) C1446_=_C2392( C1446 C2392 ) C1446_=_C2778( C1446 C2778 ) \nC1446_=_C2906( C1446 C2906 ) C1446_=_C3087( C1446 C3087 ) C1446_=_C3300( C1446 C3300 ) C1446_=_C3407( C1446 C3407 ) C1446_=_C3408( C1446 C3408 ) C1446_=_C3409( C1446 C3409 ) \nC1446_=_C3412( C1446 C3412 ) C1455_=_C1639( C1455 C1639 ) C1455_=_C2054( C1455 C2054 ) C1455_=_C2175( C1455 C2175 ) C1455_=_C2268( C1455 C2268 ) C1455_=_C2498( C1455 C2498 ) \nC1455_=_C3349( C1455 C3349 ) C1455_=_C3382( C1455 C3382 ) C1455_=_C3648( C1455 C3648 ) C1455_=_C3909( C1455 C3909 ) C1455_=_C3922( C1455 C3922 ) C1455_=_C3987( C1455 C3987 ) \nC1455_=_C3992( C1455 C3992 ) C1455_=_C3993( C1455 C3993 ) C1455_=_C3994( C1455 C3994 ) C1455_=_C3995( C1455 C3995 ) C1455_=_C3996( C1455 C3996 ) C1455_=_C3997( C1455 C3997 ) \nC1455_=_C3999( C1455 C3999 ) C1473_=_C1724( C1473 C1724 ) C1473_=_C2116( C1473 C2116 ) C1473_=_C2151( C1473 C2151 ) C1473_=_C2539( C1473 C2539 ) C1473_=_C2722( C1473 C2722 ) \nC1473_=_C2843( C1473 C2843 ) C1473_=_C2910( C1473 C2910 ) C1473_=_C3163( C1473 C3163 ) C1473_=_C3178( C1473 C3178 ) C1473_=_C3280( C1473 C3280 ) C1473_=_C3370( C1473 C3370 ) \nC1473_=_C3467( C1473 C3467 ) C1473_=_C3523( C1473 C3523 ) C1473_=_C3533( C1473 C3533 ) C1473_=_C3733( C1473 C3733 ) C1473_=_C3743( C1473 C3743 ) C1473_=_C3744( C1473 C3744 ) \nC1473_=_C3745( C1473 C3745 ) C1473_=_C3746( C1473 C3746 ) C1473_=_C3747( C1473 C3747 ) C1473_=_C3748( C1473 C3748 ) C1473_=_C3749( C1473 C3749 ) C1473_=_C3750( C1473 C3750 ) \nC1496_=_C1504( C1496 C1504 ) C1496_=_C1506( C1496 C1506 ) C1496_=_C1633( C1496 C1633 ) C1496_=_C1924( C1496 C1924 ) C1496_=_C2027( C1496 C2027 ) C1496_=_C2071( C1496 C2071 ) \nC1496_=_C2282( C1496 C2282 ) C1496_=_C2494( C1496 C2494 ) C1496_=_C2536( C1496 C2536 ) C1496_=_C2555( C1496 C2555 ) C1496_=_C2828( C1496 C2828 ) C1496_=_C2893( C1496 C2893 ) \nC1496_=_C2919( C1496 C2919 ) C1496_=_C3289( C1496 C3289 ) C1496_=_C3290( C1496 C3290 ) C1496_=_C3292( C1496 C3292 ) C1496_=_C3293( C1496 C3293 ) C1496_=_C3294( C1496 C3294 ) \nC1496_=_C3296( C1496 C3296 ) C1504_=_C1506( C1504 C1506 ) C1504_=_C1601( C1504 C1601 ) C1504_=_C1644( C1504 C1644 ) C1504_=_C1930( C1504 C1930 ) C1504_=_C2058( C1504 C2058 ) \nC1504_=_C2159( C1504 C2159 ) C1504_=_C2504( C1504 C2504 ) C1504_=_C2591( C1504 C2591 ) C1504_=_C2773( C1504 C2773 ) C1504_=_C2900( C1504 C2900 ) C1504_=_C2930( C1504 C2930 ) \nC1504_=_C3742( C1504 C3742 ) C1504_=_C3771( C1504 C3771 ) C1504_=_C3973( C1504 C3973 ) C1504_=_C4052( C1504 C4052 ) C1504_=_C4091( C1504 C4091 ) C1504_=_C4095( C1504 C4095 ) \nC1506_=_C1602( C1506 C1602 ) C1506_=_C2060( C1506 C2060 ) C1506_=_C2490( C1506 C2490 ) C1506_=_C2546( C1506 C2546 ) C1506_=_C2677( C1506 C2677 ) C1506_=_C2774( C1506 C2774 ) \nC1506_=_C3263( C1506 C3263 ) C1506_=_C3355( C1506 C3355 ) C1506_=_C3389( C1506 C3389 ) C1506_=_C3446( C1506 C3446 ) C1506_=_C3918( C1506 C3918 ) C1506_=_C3960( C1506 C3960 ) \nC1506_=_C4065( C1506 C4065 ) C1506_=_C4085( C1506 C4085 ) C1506_=_C4094( C1506 C4094 ) C1506_=_C4099( C1506 C4099 ) C1539_=_C1582( C1539 C1582 ) C1539_=_C1821( C1539 C1821 ) \nC1539_=_C1923( C1539 C1923 ) C1539_=_C2129( C1539 C2129 ) C1539_=_C2568( C1539 C2568 ) C1539_=_C2665( C1539 C2665 ) C1539_=_C3146( C1539 C3146 ) C1539_=_C3147( C1539 C3147 ) \nC1539_=_C3148( C1539 C3148 ) C1539_=_C3150( C1539 C3150 ) C1539_=_C3151( C1539 C3151 ) C1539_=_C3152( C1539 C3152 ) C1539_=_C3153( C1539 C3153 ) C1539_=_C3154( C1539 C3154 ) \nC1539_=_C3155( C1539 C3155 ) C1560_=_C1562( C1560 C1562 ) C1560_=_C1567( C1560 C1567 ) C1560_=_C1569( C1560 C1569 ) C1560_=_C1598( C1560 C1598 ) C1560_=_C1654( C1560 C1654 ) \nC1560_=_C1721( C1560 C1721 ) C1560_=_C2193( C1560 C2193 ) C1560_=_C2284( C1560 C2284 ) C1560_=_C2300( C1560 C2300 ) C1560_=_C2392( C1560 C2392 ) C1560_=_C2778( C1560 C2778 ) \nC1560_=_C2906( C1560 C2906 ) C1560_=_C3087( C1560 C3087 ) C1560_=_C3300( C1560 C3300 ) C1560_=_C3407( C1560 C3407 ) C1560_=_C3408( C1560 C3408 ) C1560_=_C3409( C1560 C3409 ) \nC1560_=_C3412( C1560 C3412 ) C1562_=_C1567( C1562 C1567 ) C1562_=_C1569( C1562 C1569 ) C1562_=_C1883( C1562 C1883 ) C1562_=_C1926( C1562 C1926 ) C1562_=_C2249( C1562 C2249 ) \nC1562_=_C2538( C1562 C2538 ) C1562_=_C2719( C1562 C2719 ) C1562_=_C2839( C1562 C2839 ) C1562_=_C2877( C1562 C2877 ) C1562_=_C2907( C1562 C2907 ) C1562_=_C3120( C1562 C3120 ) \nC1562_=_C3131( C1562 C3131 ) C1562_=_C3175( C1562 C3175 ) C1562_=_C3367( C1562 C3367 ) C1562_=_C3394( C1562 C3394 ) C1562_=_C3426( C1562 C3426 ) C1562_=_C3467( C1562 C3467 ) \nC1562_=_C3468( C1562 C3468 ) C1562_=_C3471( C1562 C3471 ) C1562_=_C3473( C1562 C3473 ) C1567_=_C1569( C1567 C1569 ) C1567_=_C1600( C1567 C1600 ) C1567_=_C1750( C1567 C1750 ) \nC1567_=_C1892( C1567 C1892 ) C1567_=_C3109( C1567 C3109 ) C1567_=_C3180( C1567 C3180 ) C1567_=_C3403( C1567 C3403 ) C1567_=_C3421( C1567 C3421 ) C1567_=_C3434( C1567 C3434 ) \nC1567_=_C3621( C1567 C3621 ) C1567_=_C3951( C1567 C3951 ) C1567_=_C4024( C1567 C4024 ) C1567_=_C4055( C1567 C4055 ) C1567_=_C4056( C1567 C4056 ) C1569_=_C1894( C1569 C1894 ) \nC1569_=_C2015( C1569 C2015 ) C1569_=_C2399( C1569 C2399 ) C1569_=_C2502( C1569 C2502 ) C1569_=_C2627( C1569 C2627 ) C1569_=_C2676( C1569 C2676 ) C1569_=_C3144( C1569 C3144 ) \nC1569_=_C3183( C1569 C3183 ) C1569_=_C3404( C1569 C3404 ) C1569_=_C3436( C1569 C3436 ) C1569_=_C3590( C1569 C3590 ) C1569_=_C3652( C1569 C3652 ) C1569_=_C3731( C1569 C3731 ) \nC1569_=_C3799( C1569 C3799 ) C1569_=_C3953( C1569 C3953 ) C1569_=_C4005( C1569 C4005 ) C1569_=_C4012( C1569 C4012 ) C1569_=_C4040( C1569 C4040 ) C1569_=_C4080( C1569 C4080 ) \nC1569_=_C4089( C1569 C4089 ) C1569_=_C4090( C1569 C4090 ) C1582_=_C1821( C1582 C1821 ) C1582_=_C1923( C1582 C1923 ) C1582_=_C2129( C1582 C2129 ) C1582_=_C2568( C1582 C2568 ) \nC1582_=_C2665( C1582 C2665 ) C1582_=_C3146( C1582 C3146 ) C1582_=_C3147( C1582 C3147 ) C1582_=_C3148( C1582 C3148 ) C1582_=_C3150( C1582 C3150 ) C1582_=_C3151( C1582 C3151 ) \nC1582_=_C3152( C1582 C3152 ) C1582_=_C3153( C1582 C3153 ) C1582_=_C3154( C1582 C3154 ) C1582_=_C3155( C1582 C3155 ) C1598_=_C1599( C1598 C1599 ) C1598_=_C1600( C1598 C1600 ) \nC1598_=_C1601( C1598 C1601 ) C1598_=_C1602( C1598 C1602 ) C1598_=_C1654( C1598 C1654 ) C1598_=_C1721( C1598 C1721 ) C1598_=_C2193( C1598 C2193 ) C1598_=_C2284( C1598 C2284 ) \nC1598_=_C2300( C1598 C2300 ) C1598_=_C2392( C1598 C2392 ) C1598_=_C2778( C1598 C2778 ) C1598_=_C2906( C1598 C2906 ) C1598_=_C3087( C1598 C3087 ) C1598_=_C3300( C1598 C3300 ) \nC1598_=_C3407( C1598 C3407 ) C1598_=_C3408( C1598 C3408 ) C1598_=_C3409( C1598 C3409 ) C1598_=_C3412( C1598 C3412 ) C1599_=_C1600( C1599 C1600 ) C1599_=_C1601( C1599 C1601 ) \nC1599_=_C1602( C1599 C1602 ) C1599_=_C2413( C1599 C2413 ) C1599_=_C2543( C1599 C2543 ) C1599_=_C2726( C1599 C2726 ) C1599_=_C2851( C1599 C2851 ) C1599_=_C2917( C1599 C2917 ) \nC1599_=_C3508( C1599 C3508 ) C1599_=_C3745( C1599 C3745 ) C1599_=_C3766( C1599 C3766 ) C1599_=_C3937( C1599 C3937 ) C1599_=_C3981( C1599 C3981 ) C1599_=_C4044( C1599 C4044 ) \nC1599_=_C4045( C1599 C4045 ) C1599_=_C4046( C1599 C4046 ) C1600_=_C1601( C1600 C1601 ) C1600_=_C1602( C1600 C1602 ) C1600_=_C1750( C1600 C1750 ) C1600_=_C1892( C1600 C1892 ) \nC1600_=_C3109( C1600 C3109 ) C1600_=_C3180( C1600 C3180 ) C1600_=_C3403( C1600 C3403 ) C1600_=_C3421( C1600 C3421 ) C1600_=_C3434( C1600 C3434 ) C1600_=_C3621( C1600 C3621 ) \nC1600_=_C3951( C1600 C3951 ) C1600_=_C4024( C1600 C4024 ) C1600_=_C4055( C1600 C4055 ) C1600_=_C4056( C1600 C4056 ) C1601_=_C1602( C1601 C1602 ) C1601_=_C1644( C1601 C1644 ) \nC1601_=_C1930( C1601 C1930 ) C1601_=_C2058( C1601 C2058 ) C1601_=_C2159( C1601 C2159 ) C1601_=_C2504( C1601 C2504 ) C1601_=_C2591( C1601 C2591 ) C1601_=_C2773( C1601 C2773 ) \nC1601_=_C2900( C1601 C2900 ) C1601_=_C2930( C1601 C2930 ) C1601_=_C3742( C1601 C3742 ) C1601_=_C3771( C1601 C3771 ) C1601_=_C3973( C1601 C3973 ) C1601_=_C4052( C1601 C4052 ) \nC1601_=_C4091( C1601 C4091 ) C1601_=_C4095( C1601 C4095 ) C1602_=_C2060( C1602 C2060 ) C1602_=_C2490( C1602 C2490 ) C1602_=_C2546( C1602 C2546 ) C1602_=_C2677( C1602 C2677 ) \nC1602_=_C2774( C1602 C2774 ) C1602_=_C3263( C1602 C3263 ) C1602_=_C3355( C1602 C3355 ) C1602_=_C3389( C1602 C3389 ) C1602_=_C3446( C1602 C3446 ) C1602_=_C3918( C1602 C3918 ) \nC1602_=_C3960( C1602 C3960 ) C1602_=_C4065( C1602 C4065 ) C1602_=_C4085( C1602 C4085 ) C1602_=_C4094( C1602 C4094 ) C1602_=_C4099( C1602 C4099 ) C1610_=_C1673( C1610 C1673 ) \nC1610_=_C1797( C1610 C1797 ) C1610_=_C1857( C1610 C1857 ) C1610_=_C1938( C1610 C1938 ) C1610_=_C2022( C1610 C2022 ) C1610_=_C2066( C1610 C2066 ) C1610_=_C2277( C1610 C2277 ) \nC1610_=_C2401( C1610 C2401 ) C1610_=_C2548( C1610 C2548 ) C1610_=_C2747( C1610 C2747 ) C1610_=_C2748( C1610 C2748 ) C1610_=_C2749( C1610 C2749 ) C1610_=_C2751( C1610 C2751 ) \nC1610_=_C2752( C1610 C2752 ) C1610_=_C2753( C1610 C2753 ) C1610_=_C2754( C1610 C2754 ) C1610_=_C2756( C1610 C2756 ) C1610_=_C2757( C1610 C2757 ) C1610_=_C2758( C1610 C2758 ) \nC1610_=_C2759( C1610 C2759 ) C1610_=_C2760( C1610 C2760 ) C1610_=_C2761( C1610 C2761 ) C1633_=_C1639( C1633 C1639 ) C1633_=_C1644( C1633 C1644 ) C1633_=_C1924( C1633 C1924 ) \nC1633_=_C2027( C1633 C2027 ) C1633_=_C2071( C1633 C2071 ) C1633_=_C2282( C1633 C2282 ) C1633_=_C2494( C1633 C2494 ) C1633_=_C2536( C1633 C2536 ) C1633_=_C2555( C1633 C2555 ) \nC1633_=_C2828( C1633 C2828 ) C1633_=_C2893( C1633 C2893 ) C1633_=_C2919( C1633 C2919 ) C1633_=_C3289( C1633 C3289 ) C1633_=_C3290( C1633 C3290 ) C1633_=_C3292( C1633 C3292 ) \nC1633_=_C3293( C1633 C3293 ) C1633_=_C3294( C1633 C3294 ) C1633_=_C3296(</w:t>
      </w:r>
    </w:p>
    <w:p>
      <w:pPr>
        <w:pStyle w:val="PreformattedText"/>
        <w:bidi w:val="0"/>
        <w:spacing w:before="0" w:after="0"/>
        <w:jc w:val="left"/>
        <w:rPr/>
      </w:pPr>
      <w:r>
        <w:rPr/>
        <w:t xml:space="preserve"> </w:t>
      </w:r>
      <w:r>
        <w:rPr/>
        <w:t>C1633 C3296 ) C1639_=_C1644( C1639 C1644 ) C1639_=_C2054( C1639 C2054 ) C1639_=_C2175( C1639 C2175 ) \nC1639_=_C2268( C1639 C2268 ) C1639_=_C2498( C1639 C2498 ) C1639_=_C3349( C1639 C3349 ) C1639_=_C3382( C1639 C3382 ) C1639_=_C3648( C1639 C3648 ) C1639_=_C3909( C1639 C3909 ) \nC1639_=_C3922( C1639 C3922 ) C1639_=_C3987( C1639 C3987 ) C1639_=_C3992( C1639 C3992 ) C1639_=_C3993( C1639 C3993 ) C1639_=_C3994( C1639 C3994 ) C1639_=_C3995( C1639 C3995 ) \nC1639_=_C3996( C1639 C3996 ) C1639_=_C3997( C1639 C3997 ) C1639_=_C3999( C1639 C3999 ) C1644_=_C1930( C1644 C1930 ) C1644_=_C2058( C1644 C2058 ) C1644_=_C2159( C1644 C2159 ) \nC1644_=_C2504( C1644 C2504 ) C1644_=_C2591( C1644 C2591 ) C1644_=_C2773( C1644 C2773 ) C1644_=_C2900( C1644 C2900 ) C1644_=_C2930( C1644 C2930 ) C1644_=_C3742( C1644 C3742 ) \nC1644_=_C3771( C1644 C3771 ) C1644_=_C3973( C1644 C3973 ) C1644_=_C4052( C1644 C4052 ) C1644_=_C4091( C1644 C4091 ) C1644_=_C4095( C1644 C4095 ) C1654_=_C1658( C1654 C1658 ) \nC1654_=_C1663( C1654 C1663 ) C1654_=_C1721( C1654 C1721 ) C1654_=_C2193( C1654 C2193 ) C1654_=_C2284( C1654 C2284 ) C1654_=_C2300( C1654 C2300 ) C1654_=_C2392( C1654 C2392 ) \nC1654_=_C2778( C1654 C2778 ) C1654_=_C2906( C1654 C2906 ) C1654_=_C3087( C1654 C3087 ) C1654_=_C3300( C1654 C3300 ) C1654_=_C3407( C1654 C3407 ) C1654_=_C3408( C1654 C3408 ) \nC1654_=_C3409( C1654 C3409 ) C1654_=_C3412( C1654 C3412 ) C1658_=_C1663( C1658 C1663 ) C1658_=_C1781( C1658 C1781 ) C1658_=_C2135( C1658 C2135 ) C1658_=_C2214( C1658 C2214 ) \nC1658_=_C2302( C1658 C2302 ) C1658_=_C2316( C1658 C2316 ) C1658_=_C2842( C1658 C2842 ) C1658_=_C3077( C1658 C3077 ) C1658_=_C3582( C1658 C3582 ) C1658_=_C3701( C1658 C3701 ) \nC1658_=_C3710( C1658 C3710 ) C1658_=_C3711( C1658 C3711 ) C1658_=_C3712( C1658 C3712 ) C1658_=_C3713( C1658 C3713 ) C1658_=_C3714( C1658 C3714 ) C1658_=_C3715( C1658 C3715 ) \nC1658_=_C3716( C1658 C3716 ) C1663_=_C1710( C1663 C1710 ) C1663_=_C2527( C1663 C2527 ) C1663_=_C2545( C1663 C2545 ) C1663_=_C2825( C1663 C2825 ) C1663_=_C2835( C1663 C2835 ) \nC1663_=_C2951( C1663 C2951 ) C1663_=_C3542( C1663 C3542 ) C1663_=_C3759( C1663 C3759 ) C1663_=_C4017( C1663 C4017 ) C1663_=_C4022( C1663 C4022 ) C1673_=_C1680( C1673 C1680 ) \nC1673_=_C1797( C1673 C1797 ) C1673_=_C1857( C1673 C1857 ) C1673_=_C1938( C1673 C1938 ) C1673_=_C2022( C1673 C2022 ) C1673_=_C2066( C1673 C2066 ) C1673_=_C2277( C1673 C2277 ) \nC1673_=_C2401( C1673 C2401 ) C1673_=_C2548( C1673 C2548 ) C1673_=_C2747( C1673 C2747 ) C1673_=_C2748( C1673 C2748 ) C1673_=_C2749( C1673 C2749 ) C1673_=_C2751( C1673 C2751 ) \nC1673_=_C2752( C1673 C2752 ) C1673_=_C2753( C1673 C2753 ) C1673_=_C2754( C1673 C2754 ) C1673_=_C2756( C1673 C2756 ) C1673_=_C2757( C1673 C2757 ) C1673_=_C2758( C1673 C2758 ) \nC1673_=_C2759( C1673 C2759 ) C1673_=_C2760( C1673 C2760 ) C1673_=_C2761( C1673 C2761 ) C1680_=_C1828( C1680 C1828 ) C1680_=_C2113( C1680 C2113 ) C1680_=_C2149( C1680 C2149 ) \nC1680_=_C2357( C1680 C2357 ) C1680_=_C2464( C1680 C2464 ) C1680_=_C2585( C1680 C2585 ) C1680_=_C2702( C1680 C2702 ) C1680_=_C3278( C1680 C3278 ) C1680_=_C3328( C1680 C3328 ) \nC1680_=_C3358( C1680 C3358 ) C1680_=_C3368( C1680 C3368 ) C1680_=_C3547( C1680 C3547 ) C1680_=_C3626( C1680 C3626 ) C1680_=_C3635( C1680 C3635 ) C1680_=_C3636( C1680 C3636 ) \nC1680_=_C3638( C1680 C3638 ) C1680_=_C3639( C1680 C3639 ) C1680_=_C3640( C1680 C3640 ) C1680_=_C3641( C1680 C3641 ) C1680_=_C3642( C1680 C3642 ) C1710_=_C2527( C1710 C2527 ) \nC1710_=_C2545( C1710 C2545 ) C1710_=_C2825( C1710 C2825 ) C1710_=_C2835( C1710 C2835 ) C1710_=_C2951( C1710 C2951 ) C1710_=_C3542( C1710 C3542 ) C1710_=_C3759( C1710 C3759 ) \nC1710_=_C4017( C1710 C4017 ) C1710_=_C4022( C1710 C4022 ) C1721_=_C1724( C1721 C1724 ) C1721_=_C2193( C1721 C2193 ) C1721_=_C2284( C1721 C2284 ) C1721_=_C2300( C1721 C2300 ) \nC1721_=_C2392( C1721 C2392 ) C1721_=_C2778( C1721 C2778 ) C1721_=_C2906( C1721 C2906 ) C1721_=_C3087( C1721 C3087 ) C1721_=_C3300( C1721 C3300 ) C1721_=_C3407( C1721 C3407 ) \nC1721_=_C3408( C1721 C3408 ) C1721_=_C3409( C1721 C3409 ) C1721_=_C3412( C1721 C3412 ) C1724_=_C2116( C1724 C2116 ) C1724_=_C2151( C1724 C2151 ) C1724_=_C2539( C1724 C2539 ) \nC1724_=_C2722( C1724 C2722 ) C1724_=_C2843( C1724 C2843 ) C1724_=_C2910( C1724 C2910 ) C1724_=_C3163( C1724 C3163 ) C1724_=_C3178( C1724 C3178 ) C1724_=_C3280( C1724 C3280 ) \nC1724_=_C3370( C1724 C3370 ) C1724_=_C3467( C1724 C3467 ) C1724_=_C3523( C1724 C3523 ) C1724_=_C3533( C1724 C3533 ) C1724_=_C3733( C1724 C3733 ) C1724_=_C3743( C1724 C3743 ) \nC1724_=_C3744( C1724 C3744 ) C1724_=_C3745( C1724 C3745 ) C1724_=_C3746( C1724 C3746 ) C1724_=_C3747( C1724 C3747 ) C1724_=_C3748( C1724 C3748 ) C1724_=_C3749( C1724 C3749 ) \nC1724_=_C3750( C1724 C3750 ) C1750_=_C1892( C1750 C1892 ) C1750_=_C3109( C1750 C3109 ) C1750_=_C3180( C1750 C3180 ) C1750_=_C3403( C1750 C3403 ) C1750_=_C3421( C1750 C3421 ) \nC1750_=_C3434( C1750 C3434 ) C1750_=_C3621( C1750 C3621 ) C1750_=_C3951( C1750 C3951 ) C1750_=_C4024( C1750 C4024 ) C1750_=_C4055( C1750 C4055 ) C1750_=_C4056( C1750 C4056 ) \nC1754_=_C1815( C1754 C1815 ) C1754_=_C1898( C1754 C1898 ) C1754_=_C1899( C1754 C1899 ) C1754_=_C1900( C1754 C1900 ) C1754_=_C1901( C1754 C1901 ) C1754_=_C1903( C1754 C1903 ) \nC1754_=_C1904( C1754 C1904 ) C1754_=_C1906( C1754 C1906 ) C1754_=_C1907( C1754 C1907 ) C1754_=_C1908( C1754 C1908 ) C1754_=_C1909( C1754 C1909 ) C1754_=_C1910( C1754 C1910 ) \nC1754_=_C1911( C1754 C1911 ) C1754_=_C1913( C1754 C1913 ) C1781_=_C2135( C1781 C2135 ) C1781_=_C2214( C1781 C2214 ) C1781_=_C2302( C1781 C2302 ) C1781_=_C2316( C1781 C2316 ) \nC1781_=_C2842( C1781 C2842 ) C1781_=_C3077( C1781 C3077 ) C1781_=_C3582( C1781 C3582 ) C1781_=_C3701( C1781 C3701 ) C1781_=_C3710( C1781 C3710 ) C1781_=_C3711( C1781 C3711 ) \nC1781_=_C3712( C1781 C3712 ) C1781_=_C3713( C1781 C3713 ) C1781_=_C3714( C1781 C3714 ) C1781_=_C3715( C1781 C3715 ) C1781_=_C3716( C1781 C3716 ) C1797_=_C1803( C1797 C1803 ) \nC1797_=_C1807( C1797 C1807 ) C1797_=_C1857( C1797 C1857 ) C1797_=_C1938( C1797 C1938 ) C1797_=_C2022( C1797 C2022 ) C1797_=_C2066( C1797 C2066 ) C1797_=_C2277( C1797 C2277 ) \nC1797_=_C2401( C1797 C2401 ) C1797_=_C2548( C1797 C2548 ) C1797_=_C2747( C1797 C2747 ) C1797_=_C2748( C1797 C2748 ) C1797_=_C2749( C1797 C2749 ) C1797_=_C2751( C1797 C2751 ) \nC1797_=_C2752( C1797 C2752 ) C1797_=_C2753( C1797 C2753 ) C1797_=_C2754( C1797 C2754 ) C1797_=_C2756( C1797 C2756 ) C1797_=_C2757( C1797 C2757 ) C1797_=_C2758( C1797 C2758 ) \nC1797_=_C2759( C1797 C2759 ) C1797_=_C2760( C1797 C2760 ) C1797_=_C2761( C1797 C2761 ) C1803_=_C1807( C1803 C1807 ) C1803_=_C2423( C1803 C2423 ) C1803_=_C3115( C1803 C3115 ) \nC1803_=_C3213( C1803 C3213 ) C1803_=_C3264( C1803 C3264 ) C1803_=_C3265( C1803 C3265 ) C1803_=_C3266( C1803 C3266 ) C1803_=_C3267( C1803 C3267 ) C1803_=_C3268( C1803 C3268 ) \nC1803_=_C3269( C1803 C3269 ) C1803_=_C3270( C1803 C3270 ) C1803_=_C3271( C1803 C3271 ) C1803_=_C3273( C1803 C3273 ) C1803_=_C3274( C1803 C3274 ) C1807_=_C1865( C1807 C1865 ) \nC1807_=_C2540( C1807 C2540 ) C1807_=_C2688( C1807 C2688 ) C1807_=_C2803( C1807 C2803 ) C1807_=_C2831( C1807 C2831 ) C1807_=_C2864( C1807 C2864 ) C1807_=_C2927( C1807 C2927 ) \nC1807_=_C3090( C1807 C3090 ) C1807_=_C3362( C1807 C3362 ) C1807_=_C3689( C1807 C3689 ) C1807_=_C3718( C1807 C3718 ) C1807_=_C3784( C1807 C3784 ) C1807_=_C3859( C1807 C3859 ) \nC1807_=_C3860( C1807 C3860 ) C1815_=_C1821( C1815 C1821 ) C1815_=_C1828( C1815 C1828 ) C1815_=_C1898( C1815 C1898 ) C1815_=_C1899( C1815 C1899 ) C1815_=_C1900( C1815 C1900 ) \nC1815_=_C1901( C1815 C1901 ) C1815_=_C1903( C1815 C1903 ) C1815_=_C1904( C1815 C1904 ) C1815_=_C1906( C1815 C1906 ) C1815_=_C1907( C1815 C1907 ) C1815_=_C1908( C1815 C1908 ) \nC1815_=_C1909( C1815 C1909 ) C1815_=_C1910( C1815 C1910 ) C1815_=_C1911( C1815 C1911 ) C1815_=_C1913( C1815 C1913 ) C1821_=_C1828( C1821 C1828 ) C1821_=_C1923( C1821 C1923 ) \nC1821_=_C2129( C1821 C2129 ) C1821_=_C2568( C1821 C2568 ) C1821_=_C2665( C1821 C2665 ) C1821_=_C3146( C1821 C3146 ) C1821_=_C3147( C1821 C3147 ) C1821_=_C3148( C1821 C3148 ) \nC1821_=_C3150( C1821 C3150 ) C1821_=_C3151( C1821 C3151 ) C1821_=_C3152( C1821 C3152 ) C1821_=_C3153( C1821 C3153 ) C1821_=_C3154( C1821 C3154 ) C1821_=_C3155( C1821 C3155 ) \nC1828_=_C2113( C1828 C2113 ) C1828_=_C2149( C1828 C2149 ) C1828_=_C2357( C1828 C2357 ) C1828_=_C2464( C1828 C2464 ) C1828_=_C2585( C1828 C2585 ) C1828_=_C2702( C1828 C2702 ) \nC1828_=_C3278( C1828 C3278 ) C1828_=_C3328( C1828 C3328 ) C1828_=_C3358( C1828 C3358 ) C1828_=_C3368( C1828 C3368 ) C1828_=_C3547( C1828 C3547 ) C1828_=_C3626( C1828 C3626 ) \nC1828_=_C3635( C1828 C3635 ) C1828_=_C3636( C1828 C3636 ) C1828_=_C3638( C1828 C3638 ) C1828_=_C3639( C1828 C3639 ) C1828_=_C3640( C1828 C3640 ) C1828_=_C3641( C1828 C3641 ) \nC1828_=_C3642( C1828 C3642 ) C1841_=_C2085( C1841 C2085 ) C1841_=_C2276( C1841 C2276 ) C1841_=_C2328( C1841 C2328 ) C1841_=_C2508( C1841 C2508 ) C1841_=_C2547( C1841 C2547 ) \nC1841_=_C2592( C1841 C2592 ) C1841_=_C2593( C1841 C2593 ) C1841_=_C2594( C1841 C2594 ) C1841_=_C2595( C1841 C2595 ) C1841_=_C2596( C1841 C2596 ) C1841_=_C2599( C1841 C2599 ) \nC1841_=_C2600( C1841 C2600 ) C1841_=_C2601( C1841 C2601 ) C1841_=_C2602( C1841 C2602 ) C1841_=_C2603( C1841 C2603 ) C1841_=_C2604( C1841 C2604 ) C1841_=_C2606( C1841 C2606 ) \nC1841_=_C2607( C1841 C2607 ) C1841_=_C2608( C1841 C2608 ) C1841_=_C2609( C1841 C2609 ) C1841_=_C2610( C1841 C2610 ) C1857_=_C1865( C1857 C1865 ) C1857_=_C1938( C1857 C1938 ) \nC1857_=_C2022( C1857 C2022 ) C1857_=_C2066( C1857 C2066 ) C1857_=_C2277( C1857 C2277 ) C1857_=_C2401( C1857 C2401 ) C1857_=_C2548( C1857 C2548 ) C1857_=_C2747( C1857 C2747 ) \nC1857_=_C2748( C1857 C2748 ) C1857_=_C2749( C1857 C2749 ) C1857_=_C2751( C1857 C2751 ) C1857_=_C2752( C1857 C2752 ) C1857_=_C2753( C1857 C2753 ) C1857_=_C2754( C1857 C2754 ) \nC1857_=_C2756( C1857 C2756 ) C1857_=_C2757( C1857 C2757 ) C1857_=_C2758( C1857 C2758 ) C1857_=_C2759( C1857 C2759 ) C1857_=_C2760(</w:t>
      </w:r>
    </w:p>
    <w:p>
      <w:pPr>
        <w:pStyle w:val="PreformattedText"/>
        <w:bidi w:val="0"/>
        <w:spacing w:before="0" w:after="0"/>
        <w:jc w:val="left"/>
        <w:rPr/>
      </w:pPr>
      <w:r>
        <w:rPr/>
        <w:t xml:space="preserve"> </w:t>
      </w:r>
      <w:r>
        <w:rPr/>
        <w:t>C1857 C2760 ) C1857_=_C2761( C1857 C2761 ) \nC1865_=_C2540( C1865 C2540 ) C1865_=_C2688( C1865 C2688 ) C1865_=_C2803( C1865 C2803 ) C1865_=_C2831( C1865 C2831 ) C1865_=_C2864( C1865 C2864 ) C1865_=_C2927( C1865 C2927 ) \nC1865_=_C3090( C1865 C3090 ) C1865_=_C3362( C1865 C3362 ) C1865_=_C3689( C1865 C3689 ) C1865_=_C3718( C1865 C3718 ) C1865_=_C3784( C1865 C3784 ) C1865_=_C3859( C1865 C3859 ) \nC1865_=_C3860( C1865 C3860 ) C1883_=_C1892( C1883 C1892 ) C1883_=_C1894( C1883 C1894 ) C1883_=_C1926( C1883 C1926 ) C1883_=_C2249( C1883 C2249 ) C1883_=_C2538( C1883 C2538 ) \nC1883_=_C2719( C1883 C2719 ) C1883_=_C2839( C1883 C2839 ) C1883_=_C2877( C1883 C2877 ) C1883_=_C2907( C1883 C2907 ) C1883_=_C3120( C1883 C3120 ) C1883_=_C3131( C1883 C3131 ) \nC1883_=_C3175( C1883 C3175 ) C1883_=_C3367( C1883 C3367 ) C1883_=_C3394( C1883 C3394 ) C1883_=_C3426( C1883 C3426 ) C1883_=_C3467( C1883 C3467 ) C1883_=_C3468( C1883 C3468 ) \nC1883_=_C3471( C1883 C3471 ) C1883_=_C3473( C1883 C3473 ) C1892_=_C1894( C1892 C1894 ) C1892_=_C3109( C1892 C3109 ) C1892_=_C3180( C1892 C3180 ) C1892_=_C3403( C1892 C3403 ) \nC1892_=_C3421( C1892 C3421 ) C1892_=_C3434( C1892 C3434 ) C1892_=_C3621( C1892 C3621 ) C1892_=_C3951( C1892 C3951 ) C1892_=_C4024( C1892 C4024 ) C1892_=_C4055( C1892 C4055 ) \nC1892_=_C4056( C1892 C4056 ) C1894_=_C2015( C1894 C2015 ) C1894_=_C2399( C1894 C2399 ) C1894_=_C2502( C1894 C2502 ) C1894_=_C2627( C1894 C2627 ) C1894_=_C2676( C1894 C2676 ) \nC1894_=_C3144( C1894 C3144 ) C1894_=_C3183( C1894 C3183 ) C1894_=_C3404( C1894 C3404 ) C1894_=_C3436( C1894 C3436 ) C1894_=_C3590( C1894 C3590 ) C1894_=_C3652( C1894 C3652 ) \nC1894_=_C3731( C1894 C3731 ) C1894_=_C3799( C1894 C3799 ) C1894_=_C3953( C1894 C3953 ) C1894_=_C4005( C1894 C4005 ) C1894_=_C4012( C1894 C4012 ) C1894_=_C4040( C1894 C4040 ) \nC1894_=_C4080( C1894 C4080 ) C1894_=_C4089( C1894 C4089 ) C1894_=_C4090( C1894 C4090 ) C1898_=_C1899( C1898 C1899 ) C1898_=_C1900( C1898 C1900 ) C1898_=_C1901( C1898 C1901 ) \nC1898_=_C1903( C1898 C1903 ) C1898_=_C1904( C1898 C1904 ) C1898_=_C1906( C1898 C1906 ) C1898_=_C1907( C1898 C1907 ) C1898_=_C1908( C1898 C1908 ) C1898_=_C1909( C1898 C1909 ) \nC1898_=_C1910( C1898 C1910 ) C1898_=_C1911( C1898 C1911 ) C1898_=_C1913( C1898 C1913 ) C1898_=_C2046( C1898 C2046 ) C1898_=_C2054( C1898 C2054 ) C1898_=_C2058( C1898 C2058 ) \nC1898_=_C2060( C1898 C2060 ) C1899_=_C1900( C1899 C1900 ) C1899_=_C1901( C1899 C1901 ) C1899_=_C1903( C1899 C1903 ) C1899_=_C1904( C1899 C1904 ) C1899_=_C1906( C1899 C1906 ) \nC1899_=_C1907( C1899 C1907 ) C1899_=_C1908( C1899 C1908 ) C1899_=_C1909( C1899 C1909 ) C1899_=_C1910( C1899 C1910 ) C1899_=_C1911( C1899 C1911 ) C1899_=_C1913( C1899 C1913 ) \nC1899_=_C2149( C1899 C2149 ) C1899_=_C2151( C1899 C2151 ) C1899_=_C2159( C1899 C2159 ) C1900_=_C1901( C1900 C1901 ) C1900_=_C1903( C1900 C1903 ) C1900_=_C1904( C1900 C1904 ) \nC1900_=_C1906( C1900 C1906 ) C1900_=_C1907( C1900 C1907 ) C1900_=_C1908( C1900 C1908 ) C1900_=_C1909( C1900 C1909 ) C1900_=_C1910( C1900 C1910 ) C1900_=_C1911( C1900 C1911 ) \nC1900_=_C1913( C1900 C1913 ) C1900_=_C2392( C1900 C2392 ) C1900_=_C2399( C1900 C2399 ) C1901_=_C1903( C1901 C1903 ) C1901_=_C1904( C1901 C1904 ) C1901_=_C1906( C1901 C1906 ) \nC1901_=_C1907( C1901 C1907 ) C1901_=_C1908( C1901 C1908 ) C1901_=_C1909( C1901 C1909 ) C1901_=_C1910( C1901 C1910 ) C1901_=_C1911( C1901 C1911 ) C1901_=_C1913( C1901 C1913 ) \nC1901_=_C2773( C1901 C2773 ) C1901_=_C2774( C1901 C2774 ) C1903_=_C1904( C1903 C1904 ) C1903_=_C1906( C1903 C1906 ) C1903_=_C1907( C1903 C1907 ) C1903_=_C1908( C1903 C1908 ) \nC1903_=_C1909( C1903 C1909 ) C1903_=_C1910( C1903 C1910 ) C1903_=_C1911( C1903 C1911 ) C1903_=_C1913( C1903 C1913 ) C1903_=_C3146( C1903 C3146 ) C1903_=_C3547( C1903 C3547 ) \nC1904_=_C1906( C1904 C1906 ) C1904_=_C1907( C1904 C1907 ) C1904_=_C1908( C1904 C1908 ) C1904_=_C1909( C1904 C1909 ) C1904_=_C1910( C1904 C1910 ) C1904_=_C1911( C1904 C1911 ) \nC1904_=_C1913( C1904 C1913 ) C1904_=_C3015( C1904 C3015 ) C1904_=_C3148( C1904 C3148 ) C1904_=_C3265( C1904 C3265 ) C1904_=_C3626( C1904 C3626 ) C1906_=_C1907( C1906 C1907 ) \nC1906_=_C1908( C1906 C1908 ) C1906_=_C1909( C1906 C1909 ) C1906_=_C1910( C1906 C1910 ) C1906_=_C1911( C1906 C1911 ) C1906_=_C1913( C1906 C1913 ) C1906_=_C2753( C1906 C2753 ) \nC1906_=_C3150( C1906 C3150 ) C1906_=_C3635( C1906 C3635 ) C1906_=_C3718( C1906 C3718 ) C1907_=_C1908( C1907 C1908 ) C1907_=_C1909( C1907 C1909 ) C1907_=_C1910( C1907 C1910 ) \nC1907_=_C1911( C1907 C1911 ) C1907_=_C1913( C1907 C1913 ) C1907_=_C3636( C1907 C3636 ) C1907_=_C3733( C1907 C3733 ) C1907_=_C3742( C1907 C3742 ) C1908_=_C1909( C1908 C1909 ) \nC1908_=_C1910( C1908 C1910 ) C1908_=_C1911( C1908 C1911 ) C1908_=_C1913( C1908 C1913 ) C1908_=_C3016( C1908 C3016 ) C1908_=_C3766( C1908 C3766 ) C1908_=_C3771( C1908 C3771 ) \nC1909_=_C1910( C1909 C1910 ) C1909_=_C1911( C1909 C1911 ) C1909_=_C1913( C1909 C1913 ) C1909_=_C3153( C1909 C3153 ) C1909_=_C3639( C1909 C3639 ) C1910_=_C1911( C1910 C1911 ) \nC1910_=_C1913( C1910 C1913 ) C1910_=_C3409( C1910 C3409 ) C1910_=_C3973( C1910 C3973 ) C1911_=_C1913( C1911 C1913 ) C1911_=_C2759( C1911 C2759 ) C1911_=_C3859( C1911 C3859 ) \nC1911_=_C4052( C1911 C4052 ) C1913_=_C3155( C1913 C3155 ) C1913_=_C3642( C1913 C3642 ) C1923_=_C1924( C1923 C1924 ) C1923_=_C1926( C1923 C1926 ) C1923_=_C1930( C1923 C1930 ) \nC1923_=_C2129( C1923 C2129 ) C1923_=_C2568( C1923 C2568 ) C1923_=_C2665( C1923 C2665 ) C1923_=_C3146( C1923 C3146 ) C1923_=_C3147( C1923 C3147 ) C1923_=_C3148( C1923 C3148 ) \nC1923_=_C3150( C1923 C3150 ) C1923_=_C3151( C1923 C3151 ) C1923_=_C3152( C1923 C3152 ) C1923_=_C3153( C1923 C3153 ) C1923_=_C3154( C1923 C3154 ) C1923_=_C3155( C1923 C3155 ) \nC1924_=_C1926( C1924 C1926 ) C1924_=_C1930( C1924 C1930 ) C1924_=_C2027( C1924 C2027 ) C1924_=_C2071( C1924 C2071 ) C1924_=_C2282( C1924 C2282 ) C1924_=_C2494( C1924 C2494 ) \nC1924_=_C2536( C1924 C2536 ) C1924_=_C2555( C1924 C2555 ) C1924_=_C2828( C1924 C2828 ) C1924_=_C2893( C1924 C2893 ) C1924_=_C2919( C1924 C2919 ) C1924_=_C3289( C1924 C3289 ) \nC1924_=_C3290( C1924 C3290 ) C1924_=_C3292( C1924 C3292 ) C1924_=_C3293( C1924 C3293 ) C1924_=_C3294( C1924 C3294 ) C1924_=_C3296( C1924 C3296 ) C1926_=_C1930( C1926 C1930 ) \nC1926_=_C2249( C1926 C2249 ) C1926_=_C2538( C1926 C2538 ) C1926_=_C2719( C1926 C2719 ) C1926_=_C2839( C1926 C2839 ) C1926_=_C2877( C1926 C2877 ) C1926_=_C2907( C1926 C2907 ) \nC1926_=_C3120( C1926 C3120 ) C1926_=_C3131( C1926 C3131 ) C1926_=_C3175( C1926 C3175 ) C1926_=_C3367( C1926 C3367 ) C1926_=_C3394( C1926 C3394 ) C1926_=_C3426( C1926 C3426 ) \nC1926_=_C3467( C1926 C3467 ) C1926_=_C3468( C1926 C3468 ) C1926_=_C3471( C1926 C3471 ) C1926_=_C3473( C1926 C3473 ) C1930_=_C2058( C1930 C2058 ) C1930_=_C2159( C1930 C2159 ) \nC1930_=_C2504( C1930 C2504 ) C1930_=_C2591( C1930 C2591 ) C1930_=_C2773( C1930 C2773 ) C1930_=_C2900( C1930 C2900 ) C1930_=_C2930( C1930 C2930 ) C1930_=_C3742( C1930 C3742 ) \nC1930_=_C3771( C1930 C3771 ) C1930_=_C3973( C1930 C3973 ) C1930_=_C4052( C1930 C4052 ) C1930_=_C4091( C1930 C4091 ) C1930_=_C4095( C1930 C4095 ) C1938_=_C2022( C1938 C2022 ) \nC1938_=_C2066( C1938 C2066 ) C1938_=_C2277( C1938 C2277 ) C1938_=_C2401( C1938 C2401 ) C1938_=_C2548( C1938 C2548 ) C1938_=_C2747( C1938 C2747 ) C1938_=_C2748( C1938 C2748 ) \nC1938_=_C2749( C1938 C2749 ) C1938_=_C2751( C1938 C2751 ) C1938_=_C2752( C1938 C2752 ) C1938_=_C2753( C1938 C2753 ) C1938_=_C2754( C1938 C2754 ) C1938_=_C2756( C1938 C2756 ) \nC1938_=_C2757( C1938 C2757 ) C1938_=_C2758( C1938 C2758 ) C1938_=_C2759( C1938 C2759 ) C1938_=_C2760( C1938 C2760 ) C1938_=_C2761( C1938 C2761 ) C2015_=_C2399( C2015 C2399 ) \nC2015_=_C2502( C2015 C2502 ) C2015_=_C2627( C2015 C2627 ) C2015_=_C2676( C2015 C2676 ) C2015_=_C3144( C2015 C3144 ) C2015_=_C3183( C2015 C3183 ) C2015_=_C3404( C2015 C3404 ) \nC2015_=_C3436( C2015 C3436 ) C2015_=_C3590( C2015 C3590 ) C2015_=_C3652( C2015 C3652 ) C2015_=_C3731( C2015 C3731 ) C2015_=_C3799( C2015 C3799 ) C2015_=_C3953( C2015 C3953 ) \nC2015_=_C4005( C2015 C4005 ) C2015_=_C4012( C2015 C4012 ) C2015_=_C4040( C2015 C4040 ) C2015_=_C4080( C2015 C4080 ) C2015_=_C4089( C2015 C4089 ) C2015_=_C4090( C2015 C4090 ) \nC2022_=_C2027( C2022 C2027 ) C2022_=_C2066( C2022 C2066 ) C2022_=_C2277( C2022 C2277 ) C2022_=_C2401( C2022 C2401 ) C2022_=_C2548( C2022 C2548 ) C2022_=_C2747( C2022 C2747 ) \nC2022_=_C2748( C2022 C2748 ) C2022_=_C2749( C2022 C2749 ) C2022_=_C2751( C2022 C2751 ) C2022_=_C2752( C2022 C2752 ) C2022_=_C2753( C2022 C2753 ) C2022_=_C2754( C2022 C2754 ) \nC2022_=_C2756( C2022 C2756 ) C2022_=_C2757( C2022 C2757 ) C2022_=_C2758( C2022 C2758 ) C2022_=_C2759( C2022 C2759 ) C2022_=_C2760( C2022 C2760 ) C2022_=_C2761( C2022 C2761 ) \nC2027_=_C2071( C2027 C2071 ) C2027_=_C2282( C2027 C2282 ) C2027_=_C2494( C2027 C2494 ) C2027_=_C2536( C2027 C2536 ) C2027_=_C2555( C2027 C2555 ) C2027_=_C2828( C2027 C2828 ) \nC2027_=_C2893( C2027 C2893 ) C2027_=_C2919( C2027 C2919 ) C2027_=_C3289( C2027 C3289 ) C2027_=_C3290( C2027 C3290 ) C2027_=_C3292( C2027 C3292 ) C2027_=_C3293( C2027 C3293 ) \nC2027_=_C3294( C2027 C3294 ) C2027_=_C3296( C2027 C3296 ) C2046_=_C2054( C2046 C2054 ) C2046_=_C2058( C2046 C2058 ) C2046_=_C2060( C2046 C2060 ) C2046_=_C2281( C2046 C2281 ) \nC2046_=_C2514( C2046 C2514 ) C2046_=_C2553( C2046 C2553 ) C2046_=_C2651( C2046 C2651 ) C2046_=_C2954( C2046 C2954 ) C2046_=_C2969( C2046 C2969 ) C2046_=_C3158( C2046 C3158 ) \nC2046_=_C3232( C2046 C3232 ) C2046_=_C3233( C2046 C3233 ) C2046_=_C3234( C2046 C3234 ) C2046_=_C3235( C2046 C3235 ) C2046_=_C3236( C2046 C3236 ) C2046_=_C3237( C2046 C3237 ) \nC2046_=_C3238( C2046 C3238 ) C2046_=_C3240( C2046 C3240 ) C2046_=_C3241( C2046 C3241 ) C2046_=_C3242( C2046 C3242 ) C2046_=_C3243( C2046 C3243 ) C2046_=_C3244( C2046 C3244 ) \nC2046_=_C3245( C2046 C3245 ) C2046_=_C3246( C2046 C3246 ) C2046_=_C3247( C2046 C3247 ) C2046_=_C3248( C2046 C3248 ) C2054_=_C2058( C2054 C2058 ) C2054_=_C2060( C2054 C2060 ) \nC2054_=_C2175(</w:t>
      </w:r>
    </w:p>
    <w:p>
      <w:pPr>
        <w:pStyle w:val="PreformattedText"/>
        <w:bidi w:val="0"/>
        <w:spacing w:before="0" w:after="0"/>
        <w:jc w:val="left"/>
        <w:rPr/>
      </w:pPr>
      <w:r>
        <w:rPr/>
        <w:t xml:space="preserve"> </w:t>
      </w:r>
      <w:r>
        <w:rPr/>
        <w:t>C2054 C2175 ) C2054_=_C2268( C2054 C2268 ) C2054_=_C2498( C2054 C2498 ) C2054_=_C3349( C2054 C3349 ) C2054_=_C3382( C2054 C3382 ) C2054_=_C3648( C2054 C3648 ) \nC2054_=_C3909( C2054 C3909 ) C2054_=_C3922( C2054 C3922 ) C2054_=_C3987( C2054 C3987 ) C2054_=_C3992( C2054 C3992 ) C2054_=_C3993( C2054 C3993 ) C2054_=_C3994( C2054 C3994 ) \nC2054_=_C3995( C2054 C3995 ) C2054_=_C3996( C2054 C3996 ) C2054_=_C3997( C2054 C3997 ) C2054_=_C3999( C2054 C3999 ) C2058_=_C2060( C2058 C2060 ) C2058_=_C2159( C2058 C2159 ) \nC2058_=_C2504( C2058 C2504 ) C2058_=_C2591( C2058 C2591 ) C2058_=_C2773( C2058 C2773 ) C2058_=_C2900( C2058 C2900 ) C2058_=_C2930( C2058 C2930 ) C2058_=_C3742( C2058 C3742 ) \nC2058_=_C3771( C2058 C3771 ) C2058_=_C3973( C2058 C3973 ) C2058_=_C4052( C2058 C4052 ) C2058_=_C4091( C2058 C4091 ) C2058_=_C4095( C2058 C4095 ) C2060_=_C2490( C2060 C2490 ) \nC2060_=_C2546( C2060 C2546 ) C2060_=_C2677( C2060 C2677 ) C2060_=_C2774( C2060 C2774 ) C2060_=_C3263( C2060 C3263 ) C2060_=_C3355( C2060 C3355 ) C2060_=_C3389( C2060 C3389 ) \nC2060_=_C3446( C2060 C3446 ) C2060_=_C3918( C2060 C3918 ) C2060_=_C3960( C2060 C3960 ) C2060_=_C4065( C2060 C4065 ) C2060_=_C4085( C2060 C4085 ) C2060_=_C4094( C2060 C4094 ) \nC2060_=_C4099( C2060 C4099 ) C2066_=_C2071( C2066 C2071 ) C2066_=_C2277( C2066 C2277 ) C2066_=_C2401( C2066 C2401 ) C2066_=_C2548( C2066 C2548 ) C2066_=_C2747( C2066 C2747 ) \nC2066_=_C2748( C2066 C2748 ) C2066_=_C2749( C2066 C2749 ) C2066_=_C2751( C2066 C2751 ) C2066_=_C2752( C2066 C2752 ) C2066_=_C2753( C2066 C2753 ) C2066_=_C2754( C2066 C2754 ) \nC2066_=_C2756( C2066 C2756 ) C2066_=_C2757( C2066 C2757 ) C2066_=_C2758( C2066 C2758 ) C2066_=_C2759( C2066 C2759 ) C2066_=_C2760( C2066 C2760 ) C2066_=_C2761( C2066 C2761 ) \nC2071_=_C2282( C2071 C2282 ) C2071_=_C2494( C2071 C2494 ) C2071_=_C2536( C2071 C2536 ) C2071_=_C2555( C2071 C2555 ) C2071_=_C2828( C2071 C2828 ) C2071_=_C2893( C2071 C2893 ) \nC2071_=_C2919( C2071 C2919 ) C2071_=_C3289( C2071 C3289 ) C2071_=_C3290( C2071 C3290 ) C2071_=_C3292( C2071 C3292 ) C2071_=_C3293( C2071 C3293 ) C2071_=_C3294( C2071 C3294 ) \nC2071_=_C3296( C2071 C3296 ) C2085_=_C2276( C2085 C2276 ) C2085_=_C2328( C2085 C2328 ) C2085_=_C2508( C2085 C2508 ) C2085_=_C2547( C2085 C2547 ) C2085_=_C2592( C2085 C2592 ) \nC2085_=_C2593( C2085 C2593 ) C2085_=_C2594( C2085 C2594 ) C2085_=_C2595( C2085 C2595 ) C2085_=_C2596( C2085 C2596 ) C2085_=_C2599( C2085 C2599 ) C2085_=_C2600( C2085 C2600 ) \nC2085_=_C2601( C2085 C2601 ) C2085_=_C2602( C2085 C2602 ) C2085_=_C2603( C2085 C2603 ) C2085_=_C2604( C2085 C2604 ) C2085_=_C2606( C2085 C2606 ) C2085_=_C2607( C2085 C2607 ) \nC2085_=_C2608( C2085 C2608 ) C2085_=_C2609( C2085 C2609 ) C2085_=_C2610( C2085 C2610 ) C2113_=_C2116( C2113 C2116 ) C2113_=_C2149( C2113 C2149 ) C2113_=_C2357( C2113 C2357 ) \nC2113_=_C2464( C2113 C2464 ) C2113_=_C2585( C2113 C2585 ) C2113_=_C2702( C2113 C2702 ) C2113_=_C3278( C2113 C3278 ) C2113_=_C3328( C2113 C3328 ) C2113_=_C3358( C2113 C3358 ) \nC2113_=_C3368( C2113 C3368 ) C2113_=_C3547( C2113 C3547 ) C2113_=_C3626( C2113 C3626 ) C2113_=_C3635( C2113 C3635 ) C2113_=_C3636( C2113 C3636 ) C2113_=_C3638( C2113 C3638 ) \nC2113_=_C3639( C2113 C3639 ) C2113_=_C3640( C2113 C3640 ) C2113_=_C3641( C2113 C3641 ) C2113_=_C3642( C2113 C3642 ) C2116_=_C2151( C2116 C2151 ) C2116_=_C2539( C2116 C2539 ) \nC2116_=_C2722( C2116 C2722 ) C2116_=_C2843( C2116 C2843 ) C2116_=_C2910( C2116 C2910 ) C2116_=_C3163( C2116 C3163 ) C2116_=_C3178( C2116 C3178 ) C2116_=_C3280( C2116 C3280 ) \nC2116_=_C3370( C2116 C3370 ) C2116_=_C3467( C2116 C3467 ) C2116_=_C3523( C2116 C3523 ) C2116_=_C3533( C2116 C3533 ) C2116_=_C3733( C2116 C3733 ) C2116_=_C3743( C2116 C3743 ) \nC2116_=_C3744( C2116 C3744 ) C2116_=_C3745( C2116 C3745 ) C2116_=_C3746( C2116 C3746 ) C2116_=_C3747( C2116 C3747 ) C2116_=_C3748( C2116 C3748 ) C2116_=_C3749( C2116 C3749 ) \nC2116_=_C3750( C2116 C3750 ) C2129_=_C2135( C2129 C2135 ) C2129_=_C2568( C2129 C2568 ) C2129_=_C2665( C2129 C2665 ) C2129_=_C3146( C2129 C3146 ) C2129_=_C3147( C2129 C3147 ) \nC2129_=_C3148( C2129 C3148 ) C2129_=_C3150( C2129 C3150 ) C2129_=_C3151( C2129 C3151 ) C2129_=_C3152( C2129 C3152 ) C2129_=_C3153( C2129 C3153 ) C2129_=_C3154( C2129 C3154 ) \nC2129_=_C3155( C2129 C3155 ) C2135_=_C2214( C2135 C2214 ) C2135_=_C2302( C2135 C2302 ) C2135_=_C2316( C2135 C2316 ) C2135_=_C2842( C2135 C2842 ) C2135_=_C3077( C2135 C3077 ) \nC2135_=_C3582( C2135 C3582 ) C2135_=_C3701( C2135 C3701 ) C2135_=_C3710( C2135 C3710 ) C2135_=_C3711( C2135 C3711 ) C2135_=_C3712( C2135 C3712 ) C2135_=_C3713( C2135 C3713 ) \nC2135_=_C3714( C2135 C3714 ) C2135_=_C3715( C2135 C3715 ) C2135_=_C3716( C2135 C3716 ) C2149_=_C2151( C2149 C2151 ) C2149_=_C2159( C2149 C2159 ) C2149_=_C2357( C2149 C2357 ) \nC2149_=_C2464( C2149 C2464 ) C2149_=_C2585( C2149 C2585 ) C2149_=_C2702( C2149 C2702 ) C2149_=_C3278( C2149 C3278 ) C2149_=_C3328( C2149 C3328 ) C2149_=_C3358( C2149 C3358 ) \nC2149_=_C3368( C2149 C3368 ) C2149_=_C3547( C2149 C3547 ) C2149_=_C3626( C2149 C3626 ) C2149_=_C3635( C2149 C3635 ) C2149_=_C3636( C2149 C3636 ) C2149_=_C3638( C2149 C3638 ) \nC2149_=_C3639( C2149 C3639 ) C2149_=_C3640( C2149 C3640 ) C2149_=_C3641( C2149 C3641 ) C2149_=_C3642( C2149 C3642 ) C2151_=_C2159( C2151 C2159 ) C2151_=_C2539( C2151 C2539 ) \nC2151_=_C2722( C2151 C2722 ) C2151_=_C2843( C2151 C2843 ) C2151_=_C2910( C2151 C2910 ) C2151_=_C3163( C2151 C3163 ) C2151_=_C3178( C2151 C3178 ) C2151_=_C3280( C2151 C3280 ) \nC2151_=_C3370( C2151 C3370 ) C2151_=_C3467( C2151 C3467 ) C2151_=_C3523( C2151 C3523 ) C2151_=_C3533( C2151 C3533 ) C2151_=_C3733( C2151 C3733 ) C2151_=_C3743( C2151 C3743 ) \nC2151_=_C3744( C2151 C3744 ) C2151_=_C3745( C2151 C3745 ) C2151_=_C3746( C2151 C3746 ) C2151_=_C3747( C2151 C3747 ) C2151_=_C3748( C2151 C3748 ) C2151_=_C3749( C2151 C3749 ) \nC2151_=_C3750( C2151 C3750 ) C2159_=_C2504( C2159 C2504 ) C2159_=_C2591( C2159 C2591 ) C2159_=_C2773( C2159 C2773 ) C2159_=_C2900( C2159 C2900 ) C2159_=_C2930( C2159 C2930 ) \nC2159_=_C3742( C2159 C3742 ) C2159_=_C3771( C2159 C3771 ) C2159_=_C3973( C2159 C3973 ) C2159_=_C4052( C2159 C4052 ) C2159_=_C4091( C2159 C4091 ) C2159_=_C4095( C2159 C4095 ) \nC2175_=_C2268( C2175 C2268 ) C2175_=_C2498( C2175 C2498 ) C2175_=_C3349( C2175 C3349 ) C2175_=_C3382( C2175 C3382 ) C2175_=_C3648( C2175 C3648 ) C2175_=_C3909( C2175 C3909 ) \nC2175_=_C3922( C2175 C3922 ) C2175_=_C3987( C2175 C3987 ) C2175_=_C3992( C2175 C3992 ) C2175_=_C3993( C2175 C3993 ) C2175_=_C3994( C2175 C3994 ) C2175_=_C3995( C2175 C3995 ) \nC2175_=_C3996( C2175 C3996 ) C2175_=_C3997( C2175 C3997 ) C2175_=_C3999( C2175 C3999 ) C2193_=_C2284( C2193 C2284 ) C2193_=_C2300( C2193 C2300 ) C2193_=_C2392( C2193 C2392 ) \nC2193_=_C2778( C2193 C2778 ) C2193_=_C2906( C2193 C2906 ) C2193_=_C3087( C2193 C3087 ) C2193_=_C3300( C2193 C3300 ) C2193_=_C3407( C2193 C3407 ) C2193_=_C3408( C2193 C3408 ) \nC2193_=_C3409( C2193 C3409 ) C2193_=_C3412( C2193 C3412 ) C2214_=_C2302( C2214 C2302 ) C2214_=_C2316( C2214 C2316 ) C2214_=_C2842( C2214 C2842 ) C2214_=_C3077( C2214 C3077 ) \nC2214_=_C3582( C2214 C3582 ) C2214_=_C3701( C2214 C3701 ) C2214_=_C3710( C2214 C3710 ) C2214_=_C3711( C2214 C3711 ) C2214_=_C3712( C2214 C3712 ) C2214_=_C3713( C2214 C3713 ) \nC2214_=_C3714( C2214 C3714 ) C2214_=_C3715( C2214 C3715 ) C2214_=_C3716( C2214 C3716 ) C2249_=_C2538( C2249 C2538 ) C2249_=_C2719( C2249 C2719 ) C2249_=_C2839( C2249 C2839 ) \nC2249_=_C2877( C2249 C2877 ) C2249_=_C2907( C2249 C2907 ) C2249_=_C3120( C2249 C3120 ) C2249_=_C3131( C2249 C3131 ) C2249_=_C3175( C2249 C3175 ) C2249_=_C3367( C2249 C3367 ) \nC2249_=_C3394( C2249 C3394 ) C2249_=_C3426( C2249 C3426 ) C2249_=_C3467( C2249 C3467 ) C2249_=_C3468( C2249 C3468 ) C2249_=_C3471( C2249 C3471 ) C2249_=_C3473( C2249 C3473 ) \nC2268_=_C2498( C2268 C2498 ) C2268_=_C3349( C2268 C3349 ) C2268_=_C3382( C2268 C3382 ) C2268_=_C3648( C2268 C3648 ) C2268_=_C3909( C2268 C3909 ) C2268_=_C3922( C2268 C3922 ) \nC2268_=_C3987( C2268 C3987 ) C2268_=_C3992( C2268 C3992 ) C2268_=_C3993( C2268 C3993 ) C2268_=_C3994( C2268 C3994 ) C2268_=_C3995( C2268 C3995 ) C2268_=_C3996( C2268 C3996 ) \nC2268_=_C3997( C2268 C3997 ) C2268_=_C3999( C2268 C3999 ) C2276_=_C2277( C2276 C2277 ) C2276_=_C2281( C2276 C2281 ) C2276_=_C2282( C2276 C2282 ) C2276_=_C2284( C2276 C2284 ) \nC2276_=_C2328( C2276 C2328 ) C2276_=_C2508( C2276 C2508 ) C2276_=_C2547( C2276 C2547 ) C2276_=_C2592( C2276 C2592 ) C2276_=_C2593( C2276 C2593 ) C2276_=_C2594( C2276 C2594 ) \nC2276_=_C2595( C2276 C2595 ) C2276_=_C2596( C2276 C2596 ) C2276_=_C2599( C2276 C2599 ) C2276_=_C2600( C2276 C2600 ) C2276_=_C2601( C2276 C2601 ) C2276_=_C2602( C2276 C2602 ) \nC2276_=_C2603( C2276 C2603 ) C2276_=_C2604( C2276 C2604 ) C2276_=_C2606( C2276 C2606 ) C2276_=_C2607( C2276 C2607 ) C2276_=_C2608( C2276 C2608 ) C2276_=_C2609( C2276 C2609 ) \nC2276_=_C2610( C2276 C2610 ) C2277_=_C2281( C2277 C2281 ) C2277_=_C2282( C2277 C2282 ) C2277_=_C2284( C2277 C2284 ) C2277_=_C2401( C2277 C2401 ) C2277_=_C2548( C2277 C2548 ) \nC2277_=_C2747( C2277 C2747 ) C2277_=_C2748( C2277 C2748 ) C2277_=_C2749( C2277 C2749 ) C2277_=_C2751( C2277 C2751 ) C2277_=_C2752( C2277 C2752 ) C2277_=_C2753( C2277 C2753 ) \nC2277_=_C2754( C2277 C2754 ) C2277_=_C2756( C2277 C2756 ) C2277_=_C2757( C2277 C2757 ) C2277_=_C2758( C2277 C2758 ) C2277_=_C2759( C2277 C2759 ) C2277_=_C2760( C2277 C2760 ) \nC2277_=_C2761( C2277 C2761 ) C2281_=_C2282( C2281 C2282 ) C2281_=_C2284( C2281 C2284 ) C2281_=_C2514( C2281 C2514 ) C2281_=_C2553( C2281 C2553 ) C2281_=_C2651( C2281 C2651 ) \nC2281_=_C2954( C2281 C2954 ) C2281_=_C2969( C2281 C2969 ) C2281_=_C3158( C2281 C3158 ) C2281_=_C3232( C2281 C3232 ) C2281_=_C3233( C2281 C3233 ) C2281_=_C3234( C2281 C3234 ) \nC2281_=_C3235( C2281 C3235 ) C2281_=_C3236( C2281 C3236 ) C2281_=_C3237( C2281 C3237 ) C2281_=_C3238( C2281 C3238 ) C2281_=_C3240( C2281 C3240 ) C2281_=_C3241( C2281 C3241 ) \nC2281_=_C3242( C2281 C3242 ) C2281_=_C3243( C2281 C3243 ) C2281_=_C3244(</w:t>
      </w:r>
    </w:p>
    <w:p>
      <w:pPr>
        <w:pStyle w:val="PreformattedText"/>
        <w:bidi w:val="0"/>
        <w:spacing w:before="0" w:after="0"/>
        <w:jc w:val="left"/>
        <w:rPr/>
      </w:pPr>
      <w:r>
        <w:rPr/>
        <w:t xml:space="preserve"> </w:t>
      </w:r>
      <w:r>
        <w:rPr/>
        <w:t>C2281 C3244 ) C2281_=_C3245( C2281 C3245 ) C2281_=_C3246( C2281 C3246 ) C2281_=_C3247( C2281 C3247 ) \nC2281_=_C3248( C2281 C3248 ) C2282_=_C2284( C2282 C2284 ) C2282_=_C2494( C2282 C2494 ) C2282_=_C2536( C2282 C2536 ) C2282_=_C2555( C2282 C2555 ) C2282_=_C2828( C2282 C2828 ) \nC2282_=_C2893( C2282 C2893 ) C2282_=_C2919( C2282 C2919 ) C2282_=_C3289( C2282 C3289 ) C2282_=_C3290( C2282 C3290 ) C2282_=_C3292( C2282 C3292 ) C2282_=_C3293( C2282 C3293 ) \nC2282_=_C3294( C2282 C3294 ) C2282_=_C3296( C2282 C3296 ) C2284_=_C2300( C2284 C2300 ) C2284_=_C2392( C2284 C2392 ) C2284_=_C2778( C2284 C2778 ) C2284_=_C2906( C2284 C2906 ) \nC2284_=_C3087( C2284 C3087 ) C2284_=_C3300( C2284 C3300 ) C2284_=_C3407( C2284 C3407 ) C2284_=_C3408( C2284 C3408 ) C2284_=_C3409( C2284 C3409 ) C2284_=_C3412( C2284 C3412 ) \nC2300_=_C2302( C2300 C2302 ) C2300_=_C2392( C2300 C2392 ) C2300_=_C2778( C2300 C2778 ) C2300_=_C2906( C2300 C2906 ) C2300_=_C3087( C2300 C3087 ) C2300_=_C3300( C2300 C3300 ) \nC2300_=_C3407( C2300 C3407 ) C2300_=_C3408( C2300 C3408 ) C2300_=_C3409( C2300 C3409 ) C2300_=_C3412( C2300 C3412 ) C2302_=_C2316( C2302 C2316 ) C2302_=_C2842( C2302 C2842 ) \nC2302_=_C3077( C2302 C3077 ) C2302_=_C3582( C2302 C3582 ) C2302_=_C3701( C2302 C3701 ) C2302_=_C3710( C2302 C3710 ) C2302_=_C3711( C2302 C3711 ) C2302_=_C3712( C2302 C3712 ) \nC2302_=_C3713( C2302 C3713 ) C2302_=_C3714( C2302 C3714 ) C2302_=_C3715( C2302 C3715 ) C2302_=_C3716( C2302 C3716 ) C2316_=_C2842( C2316 C2842 ) C2316_=_C3077( C2316 C3077 ) \nC2316_=_C3582( C2316 C3582 ) C2316_=_C3701( C2316 C3701 ) C2316_=_C3710( C2316 C3710 ) C2316_=_C3711( C2316 C3711 ) C2316_=_C3712( C2316 C3712 ) C2316_=_C3713( C2316 C3713 ) \nC2316_=_C3714( C2316 C3714 ) C2316_=_C3715( C2316 C3715 ) C2316_=_C3716( C2316 C3716 ) C2328_=_C2508( C2328 C2508 ) C2328_=_C2547( C2328 C2547 ) C2328_=_C2592( C2328 C2592 ) \nC2328_=_C2593( C2328 C2593 ) C2328_=_C2594( C2328 C2594 ) C2328_=_C2595( C2328 C2595 ) C2328_=_C2596( C2328 C2596 ) C2328_=_C2599( C2328 C2599 ) C2328_=_C2600( C2328 C2600 ) \nC2328_=_C2601( C2328 C2601 ) C2328_=_C2602( C2328 C2602 ) C2328_=_C2603( C2328 C2603 ) C2328_=_C2604( C2328 C2604 ) C2328_=_C2606( C2328 C2606 ) C2328_=_C2607( C2328 C2607 ) \nC2328_=_C2608( C2328 C2608 ) C2328_=_C2609( C2328 C2609 ) C2328_=_C2610( C2328 C2610 ) C2357_=_C2464( C2357 C2464 ) C2357_=_C2585( C2357 C2585 ) C2357_=_C2702( C2357 C2702 ) \nC2357_=_C3278( C2357 C3278 ) C2357_=_C3328( C2357 C3328 ) C2357_=_C3358( C2357 C3358 ) C2357_=_C3368( C2357 C3368 ) C2357_=_C3547( C2357 C3547 ) C2357_=_C3626( C2357 C3626 ) \nC2357_=_C3635( C2357 C3635 ) C2357_=_C3636( C2357 C3636 ) C2357_=_C3638( C2357 C3638 ) C2357_=_C3639( C2357 C3639 ) C2357_=_C3640( C2357 C3640 ) C2357_=_C3641( C2357 C3641 ) \nC2357_=_C3642( C2357 C3642 ) C2392_=_C2399( C2392 C2399 ) C2392_=_C2778( C2392 C2778 ) C2392_=_C2906( C2392 C2906 ) C2392_=_C3087( C2392 C3087 ) C2392_=_C3300( C2392 C3300 ) \nC2392_=_C3407( C2392 C3407 ) C2392_=_C3408( C2392 C3408 ) C2392_=_C3409( C2392 C3409 ) C2392_=_C3412( C2392 C3412 ) C2399_=_C2502( C2399 C2502 ) C2399_=_C2627( C2399 C2627 ) \nC2399_=_C2676( C2399 C2676 ) C2399_=_C3144( C2399 C3144 ) C2399_=_C3183( C2399 C3183 ) C2399_=_C3404( C2399 C3404 ) C2399_=_C3436( C2399 C3436 ) C2399_=_C3590( C2399 C3590 ) \nC2399_=_C3652( C2399 C3652 ) C2399_=_C3731( C2399 C3731 ) C2399_=_C3799( C2399 C3799 ) C2399_=_C3953( C2399 C3953 ) C2399_=_C4005( C2399 C4005 ) C2399_=_C4012( C2399 C4012 ) \nC2399_=_C4040( C2399 C4040 ) C2399_=_C4080( C2399 C4080 ) C2399_=_C4089( C2399 C4089 ) C2399_=_C4090( C2399 C4090 ) C2401_=_C2405( C2401 C2405 ) C2401_=_C2413( C2401 C2413 ) \nC2401_=_C2548( C2401 C2548 ) C2401_=_C2747( C2401 C2747 ) C2401_=_C2748( C2401 C2748 ) C2401_=_C2749( C2401 C2749 ) C2401_=_C2751( C2401 C2751 ) C2401_=_C2752( C2401 C2752 ) \nC2401_=_C2753( C2401 C2753 ) C2401_=_C2754( C2401 C2754 ) C2401_=_C2756( C2401 C2756 ) C2401_=_C2757( C2401 C2757 ) C2401_=_C2758( C2401 C2758 ) C2401_=_C2759( C2401 C2759 ) \nC2401_=_C2760( C2401 C2760 ) C2401_=_C2761( C2401 C2761 ) C2405_=_C2413( C2405 C2413 ) C2405_=_C2421( C2405 C2421 ) C2405_=_C2632( C2405 C2632 ) C2405_=_C3013( C2405 C3013 ) \nC2405_=_C3014( C2405 C3014 ) C2405_=_C3015( C2405 C3015 ) C2405_=_C3016( C2405 C3016 ) C2405_=_C3017( C2405 C3017 ) C2405_=_C3018( C2405 C3018 ) C2405_=_C3019( C2405 C3019 ) \nC2405_=_C3021( C2405 C3021 ) C2405_=_C3022( C2405 C3022 ) C2405_=_C3023( C2405 C3023 ) C2405_=_C3024( C2405 C3024 ) C2405_=_C3025( C2405 C3025 ) C2405_=_C3026( C2405 C3026 ) \nC2413_=_C2543( C2413 C2543 ) C2413_=_C2726( C2413 C2726 ) C2413_=_C2851( C2413 C2851 ) C2413_=_C2917( C2413 C2917 ) C2413_=_C3508( C2413 C3508 ) C2413_=_C3745( C2413 C3745 ) \nC2413_=_C3766( C2413 C3766 ) C2413_=_C3937( C2413 C3937 ) C2413_=_C3981( C2413 C3981 ) C2413_=_C4044( C2413 C4044 ) C2413_=_C4045( C2413 C4045 ) C2413_=_C4046( C2413 C4046 ) \nC2421_=_C2423( C2421 C2423 ) C2421_=_C2632( C2421 C2632 ) C2421_=_C3013( C2421 C3013 ) C2421_=_C3014( C2421 C3014 ) C2421_=_C3015( C2421 C3015 ) C2421_=_C3016( C2421 C3016 ) \nC2421_=_C3017( C2421 C3017 ) C2421_=_C3018( C2421 C3018 ) C2421_=_C3019( C2421 C3019 ) C2421_=_C3021( C2421 C3021 ) C2421_=_C3022( C2421 C3022 ) C2421_=_C3023( C2421 C3023 ) \nC2421_=_C3024( C2421 C3024 ) C2421_=_C3025( C2421 C3025 ) C2421_=_C3026( C2421 C3026 ) C2423_=_C3115( C2423 C3115 ) C2423_=_C3213( C2423 C3213 ) C2423_=_C3264( C2423 C3264 ) \nC2423_=_C3265( C2423 C3265 ) C2423_=_C3266( C2423 C3266 ) C2423_=_C3267( C2423 C3267 ) C2423_=_C3268( C2423 C3268 ) C2423_=_C3269( C2423 C3269 ) C2423_=_C3270( C2423 C3270 ) \nC2423_=_C3271( C2423 C3271 ) C2423_=_C3273( C2423 C3273 ) C2423_=_C3274( C2423 C3274 ) C2464_=_C2585( C2464 C2585 ) C2464_=_C2702( C2464 C2702 ) C2464_=_C3278( C2464 C3278 ) \nC2464_=_C3328( C2464 C3328 ) C2464_=_C3358( C2464 C3358 ) C2464_=_C3368( C2464 C3368 ) C2464_=_C3547( C2464 C3547 ) C2464_=_C3626( C2464 C3626 ) C2464_=_C3635( C2464 C3635 ) \nC2464_=_C3636( C2464 C3636 ) C2464_=_C3638( C2464 C3638 ) C2464_=_C3639( C2464 C3639 ) C2464_=_C3640( C2464 C3640 ) C2464_=_C3641( C2464 C3641 ) C2464_=_C3642( C2464 C3642 ) \nC2490_=_C2546( C2490 C2546 ) C2490_=_C2677( C2490 C2677 ) C2490_=_C2774( C2490 C2774 ) C2490_=_C3263( C2490 C3263 ) C2490_=_C3355( C2490 C3355 ) C2490_=_C3389( C2490 C3389 ) \nC2490_=_C3446( C2490 C3446 ) C2490_=_C3918( C2490 C3918 ) C2490_=_C3960( C2490 C3960 ) C2490_=_C4065( C2490 C4065 ) C2490_=_C4085( C2490 C4085 ) C2490_=_C4094( C2490 C4094 ) \nC2490_=_C4099( C2490 C4099 ) C2494_=_C2498( C2494 C2498 ) C2494_=_C2502( C2494 C2502 ) C2494_=_C2504( C2494 C2504 ) C2494_=_C2536( C2494 C2536 ) C2494_=_C2555( C2494 C2555 ) \nC2494_=_C2828( C2494 C2828 ) C2494_=_C2893( C2494 C2893 ) C2494_=_C2919( C2494 C2919 ) C2494_=_C3289( C2494 C3289 ) C2494_=_C3290( C2494 C3290 ) C2494_=_C3292( C2494 C3292 ) \nC2494_=_C3293( C2494 C3293 ) C2494_=_C3294( C2494 C3294 ) C2494_=_C3296( C2494 C3296 ) C2498_=_C2502( C2498 C2502 ) C2498_=_C2504( C2498 C2504 ) C2498_=_C3349( C2498 C3349 ) \nC2498_=_C3382( C2498 C3382 ) C2498_=_C3648( C2498 C3648 ) C2498_=_C3909( C2498 C3909 ) C2498_=_C3922( C2498 C3922 ) C2498_=_C3987( C2498 C3987 ) C2498_=_C3992( C2498 C3992 ) \nC2498_=_C3993( C2498 C3993 ) C2498_=_C3994( C2498 C3994 ) C2498_=_C3995( C2498 C3995 ) C2498_=_C3996( C2498 C3996 ) C2498_=_C3997( C2498 C3997 ) C2498_=_C3999( C2498 C3999 ) \nC2502_=_C2504( C2502 C2504 ) C2502_=_C2627( C2502 C2627 ) C2502_=_C2676( C2502 C2676 ) C2502_=_C3144( C2502 C3144 ) C2502_=_C3183( C2502 C3183 ) C2502_=_C3404( C2502 C3404 ) \nC2502_=_C3436( C2502 C3436 ) C2502_=_C3590( C2502 C3590 ) C2502_=_C3652( C2502 C3652 ) C2502_=_C3731( C2502 C3731 ) C2502_=_C3799( C2502 C3799 ) C2502_=_C3953( C2502 C3953 ) \nC2502_=_C4005( C2502 C4005 ) C2502_=_C4012( C2502 C4012 ) C2502_=_C4040( C2502 C4040 ) C2502_=_C4080( C2502 C4080 ) C2502_=_C4089( C2502 C4089 ) C2502_=_C4090( C2502 C4090 ) \nC2504_=_C2591( C2504 C2591 ) C2504_=_C2773( C2504 C2773 ) C2504_=_C2900( C2504 C2900 ) C2504_=_C2930( C2504 C2930 ) C2504_=_C3742( C2504 C3742 ) C2504_=_C3771( C2504 C3771 ) \nC2504_=_C3973( C2504 C3973 ) C2504_=_C4052( C2504 C4052 ) C2504_=_C4091( C2504 C4091 ) C2504_=_C4095( C2504 C4095 ) C2508_=_C2514( C2508 C2514 ) C2508_=_C2527( C2508 C2527 ) \nC2508_=_C2547( C2508 C2547 ) C2508_=_C2592( C2508 C2592 ) C2508_=_C2593( C2508 C2593 ) C2508_=_C2594( C2508 C2594 ) C2508_=_C2595( C2508 C2595 ) C2508_=_C2596( C2508 C2596 ) \nC2508_=_C2599( C2508 C2599 ) C2508_=_C2600( C2508 C2600 ) C2508_=_C2601( C2508 C2601 ) C2508_=_C2602( C2508 C2602 ) C2508_=_C2603( C2508 C2603 ) C2508_=_C2604( C2508 C2604 ) \nC2508_=_C2606( C2508 C2606 ) C2508_=_C2607( C2508 C2607 ) C2508_=_C2608( C2508 C2608 ) C2508_=_C2609( C2508 C2609 ) C2508_=_C2610( C2508 C2610 ) C2514_=_C2527( C2514 C2527 ) \nC2514_=_C2553( C2514 C2553 ) C2514_=_C2651( C2514 C2651 ) C2514_=_C2954( C2514 C2954 ) C2514_=_C2969( C2514 C2969 ) C2514_=_C3158( C2514 C3158 ) C2514_=_C3232( C2514 C3232 ) \nC2514_=_C3233( C2514 C3233 ) C2514_=_C3234( C2514 C3234 ) C2514_=_C3235( C2514 C3235 ) C2514_=_C3236( C2514 C3236 ) C2514_=_C3237( C2514 C3237 ) C2514_=_C3238( C2514 C3238 ) \nC2514_=_C3240( C2514 C3240 ) C2514_=_C3241( C2514 C3241 ) C2514_=_C3242( C2514 C3242 ) C2514_=_C3243( C2514 C3243 ) C2514_=_C3244( C2514 C3244 ) C2514_=_C3245( C2514 C3245 ) \nC2514_=_C3246( C2514 C3246 ) C2514_=_C3247( C2514 C3247 ) C2514_=_C3248( C2514 C3248 ) C2527_=_C2545( C2527 C2545 ) C2527_=_C2825( C2527 C2825 ) C2527_=_C2835( C2527 C2835 ) \nC2527_=_C2951( C2527 C2951 ) C2527_=_C3542( C2527 C3542 ) C2527_=_C3759( C2527 C3759 ) C2527_=_C4017( C2527 C4017 ) C2527_=_C4022( C2527 C4022 ) C2536_=_C2538( C2536 C2538 ) \nC2536_=_C2539( C2536 C2539 ) C2536_=_C2540( C2536 C2540 ) C2536_=_C2543( C2536 C2543 ) C2536_=_C2545( C2536 C2545 ) C2536_=_C2546( C2536 C2546 ) C2536_=_C2555( C2536 C2555 ) \nC2536_=_C2828( C2536 C2828 ) C2536_=_C2893( C2536 C2893 ) C2536_=_C2919( C2536 C2919 ) C2536_=_C3289( C2536 C3289 ) C2536_=_C3290(</w:t>
      </w:r>
    </w:p>
    <w:p>
      <w:pPr>
        <w:pStyle w:val="PreformattedText"/>
        <w:bidi w:val="0"/>
        <w:spacing w:before="0" w:after="0"/>
        <w:jc w:val="left"/>
        <w:rPr/>
      </w:pPr>
      <w:r>
        <w:rPr/>
        <w:t xml:space="preserve"> </w:t>
      </w:r>
      <w:r>
        <w:rPr/>
        <w:t>C2536 C3290 ) C2536_=_C3292( C2536 C3292 ) \nC2536_=_C3293( C2536 C3293 ) C2536_=_C3294( C2536 C3294 ) C2536_=_C3296( C2536 C3296 ) C2538_=_C2539( C2538 C2539 ) C2538_=_C2540( C2538 C2540 ) C2538_=_C2543( C2538 C2543 ) \nC2538_=_C2545( C2538 C2545 ) C2538_=_C2546( C2538 C2546 ) C2538_=_C2719( C2538 C2719 ) C2538_=_C2839( C2538 C2839 ) C2538_=_C2877( C2538 C2877 ) C2538_=_C2907( C2538 C2907 ) \nC2538_=_C3120( C2538 C3120 ) C2538_=_C3131( C2538 C3131 ) C2538_=_C3175( C2538 C3175 ) C2538_=_C3367( C2538 C3367 ) C2538_=_C3394( C2538 C3394 ) C2538_=_C3426( C2538 C3426 ) \nC2538_=_C3467( C2538 C3467 ) C2538_=_C3468( C2538 C3468 ) C2538_=_C3471( C2538 C3471 ) C2538_=_C3473( C2538 C3473 ) C2539_=_C2540( C2539 C2540 ) C2539_=_C2543( C2539 C2543 ) \nC2539_=_C2545( C2539 C2545 ) C2539_=_C2546( C2539 C2546 ) C2539_=_C2722( C2539 C2722 ) C2539_=_C2843( C2539 C2843 ) C2539_=_C2910( C2539 C2910 ) C2539_=_C3163( C2539 C3163 ) \nC2539_=_C3178( C2539 C3178 ) C2539_=_C3280( C2539 C3280 ) C2539_=_C3370( C2539 C3370 ) C2539_=_C3467( C2539 C3467 ) C2539_=_C3523( C2539 C3523 ) C2539_=_C3533( C2539 C3533 ) \nC2539_=_C3733( C2539 C3733 ) C2539_=_C3743( C2539 C3743 ) C2539_=_C3744( C2539 C3744 ) C2539_=_C3745( C2539 C3745 ) C2539_=_C3746( C2539 C3746 ) C2539_=_C3747( C2539 C3747 ) \nC2539_=_C3748( C2539 C3748 ) C2539_=_C3749( C2539 C3749 ) C2539_=_C3750( C2539 C3750 ) C2540_=_C2543( C2540 C2543 ) C2540_=_C2545( C2540 C2545 ) C2540_=_C2546( C2540 C2546 ) \nC2540_=_C2688( C2540 C2688 ) C2540_=_C2803( C2540 C2803 ) C2540_=_C2831( C2540 C2831 ) C2540_=_C2864( C2540 C2864 ) C2540_=_C2927( C2540 C2927 ) C2540_=_C3090( C2540 C3090 ) \nC2540_=_C3362( C2540 C3362 ) C2540_=_C3689( C2540 C3689 ) C2540_=_C3718( C2540 C3718 ) C2540_=_C3784( C2540 C3784 ) C2540_=_C3859( C2540 C3859 ) C2540_=_C3860( C2540 C3860 ) \nC2543_=_C2545( C2543 C2545 ) C2543_=_C2546( C2543 C2546 ) C2543_=_C2726( C2543 C2726 ) C2543_=_C2851( C2543 C2851 ) C2543_=_C2917( C2543 C2917 ) C2543_=_C3508( C2543 C3508 ) \nC2543_=_C3745( C2543 C3745 ) C2543_=_C3766( C2543 C3766 ) C2543_=_C3937( C2543 C3937 ) C2543_=_C3981( C2543 C3981 ) C2543_=_C4044( C2543 C4044 ) C2543_=_C4045( C2543 C4045 ) \nC2543_=_C4046( C2543 C4046 ) C2545_=_C2546( C2545 C2546 ) C2545_=_C2825( C2545 C2825 ) C2545_=_C2835( C2545 C2835 ) C2545_=_C2951( C2545 C2951 ) C2545_=_C3542( C2545 C3542 ) \nC2545_=_C3759( C2545 C3759 ) C2545_=_C4017( C2545 C4017 ) C2545_=_C4022( C2545 C4022 ) C2546_=_C2677( C2546 C2677 ) C2546_=_C2774( C2546 C2774 ) C2546_=_C3263( C2546 C3263 ) \nC2546_=_C3355( C2546 C3355 ) C2546_=_C3389( C2546 C3389 ) C2546_=_C3446( C2546 C3446 ) C2546_=_C3918( C2546 C3918 ) C2546_=_C3960( C2546 C3960 ) C2546_=_C4065( C2546 C4065 ) \nC2546_=_C4085( C2546 C4085 ) C2546_=_C4094( C2546 C4094 ) C2546_=_C4099( C2546 C4099 ) C2547_=_C2548( C2547 C2548 ) C2547_=_C2553( C2547 C2553 ) C2547_=_C2555( C2547 C2555 ) \nC2547_=_C2592( C2547 C2592 ) C2547_=_C2593( C2547 C2593 ) C2547_=_C2594( C2547 C2594 ) C2547_=_C2595( C2547 C2595 ) C2547_=_C2596( C2547 C2596 ) C2547_=_C2599( C2547 C2599 ) \nC2547_=_C2600( C2547 C2600 ) C2547_=_C2601( C2547 C2601 ) C2547_=_C2602( C2547 C2602 ) C2547_=_C2603( C2547 C2603 ) C2547_=_C2604( C2547 C2604 ) C2547_=_C2606( C2547 C2606 ) \nC2547_=_C2607( C2547 C2607 ) C2547_=_C2608( C2547 C2608 ) C2547_=_C2609( C2547 C2609 ) C2547_=_C2610( C2547 C2610 ) C2548_=_C2553( C2548 C2553 ) C2548_=_C2555( C2548 C2555 ) \nC2548_=_C2747( C2548 C2747 ) C2548_=_C2748( C2548 C2748 ) C2548_=_C2749( C2548 C2749 ) C2548_=_C2751( C2548 C2751 ) C2548_=_C2752( C2548 C2752 ) C2548_=_C2753( C2548 C2753 ) \nC2548_=_C2754( C2548 C2754 ) C2548_=_C2756( C2548 C2756 ) C2548_=_C2757( C2548 C2757 ) C2548_=_C2758( C2548 C2758 ) C2548_=_C2759( C2548 C2759 ) C2548_=_C2760( C2548 C2760 ) \nC2548_=_C2761( C2548 C2761 ) C2553_=_C2555( C2553 C2555 ) C2553_=_C2651( C2553 C2651 ) C2553_=_C2954( C2553 C2954 ) C2553_=_C2969( C2553 C2969 ) C2553_=_C3158( C2553 C3158 ) \nC2553_=_C3232( C2553 C3232 ) C2553_=_C3233( C2553 C3233 ) C2553_=_C3234( C2553 C3234 ) C2553_=_C3235( C2553 C3235 ) C2553_=_C3236( C2553 C3236 ) C2553_=_C3237( C2553 C3237 ) \nC2553_=_C3238( C2553 C3238 ) C2553_=_C3240( C2553 C3240 ) C2553_=_C3241( C2553 C3241 ) C2553_=_C3242( C2553 C3242 ) C2553_=_C3243( C2553 C3243 ) C2553_=_C3244( C2553 C3244 ) \nC2553_=_C3245( C2553 C3245 ) C2553_=_C3246( C2553 C3246 ) C2553_=_C3247( C2553 C3247 ) C2553_=_C3248( C2553 C3248 ) C2555_=_C2828( C2555 C2828 ) C2555_=_C2893( C2555 C2893 ) \nC2555_=_C2919( C2555 C2919 ) C2555_=_C3289( C2555 C3289 ) C2555_=_C3290( C2555 C3290 ) C2555_=_C3292( C2555 C3292 ) C2555_=_C3293( C2555 C3293 ) C2555_=_C3294( C2555 C3294 ) \nC2555_=_C3296( C2555 C3296 ) C2568_=_C2665( C2568 C2665 ) C2568_=_C3146( C2568 C3146 ) C2568_=_C3147( C2568 C3147 ) C2568_=_C3148( C2568 C3148 ) C2568_=_C3150( C2568 C3150 ) \nC2568_=_C3151( C2568 C3151 ) C2568_=_C3152( C2568 C3152 ) C2568_=_C3153( C2568 C3153 ) C2568_=_C3154( C2568 C3154 ) C2568_=_C3155( C2568 C3155 ) C2585_=_C2591( C2585 C2591 ) \nC2585_=_C2702( C2585 C2702 ) C2585_=_C3278( C2585 C3278 ) C2585_=_C3328( C2585 C3328 ) C2585_=_C3358( C2585 C3358 ) C2585_=_C3368( C2585 C3368 ) C2585_=_C3547( C2585 C3547 ) \nC2585_=_C3626( C2585 C3626 ) C2585_=_C3635( C2585 C3635 ) C2585_=_C3636( C2585 C3636 ) C2585_=_C3638( C2585 C3638 ) C2585_=_C3639( C2585 C3639 ) C2585_=_C3640( C2585 C3640 ) \nC2585_=_C3641( C2585 C3641 ) C2585_=_C3642( C2585 C3642 ) C2591_=_C2773( C2591 C2773 ) C2591_=_C2900( C2591 C2900 ) C2591_=_C2930( C2591 C2930 ) C2591_=_C3742( C2591 C3742 ) \nC2591_=_C3771( C2591 C3771 ) C2591_=_C3973( C2591 C3973 ) C2591_=_C4052( C2591 C4052 ) C2591_=_C4091( C2591 C4091 ) C2591_=_C4095( C2591 C4095 ) C2592_=_C2593( C2592 C2593 ) \nC2592_=_C2594( C2592 C2594 ) C2592_=_C2595( C2592 C2595 ) C2592_=_C2596( C2592 C2596 ) C2592_=_C2599( C2592 C2599 ) C2592_=_C2600( C2592 C2600 ) C2592_=_C2601( C2592 C2601 ) \nC2592_=_C2602( C2592 C2602 ) C2592_=_C2603( C2592 C2603 ) C2592_=_C2604( C2592 C2604 ) C2592_=_C2606( C2592 C2606 ) C2592_=_C2607( C2592 C2607 ) C2592_=_C2608( C2592 C2608 ) \nC2592_=_C2609( C2592 C2609 ) C2592_=_C2610( C2592 C2610 ) C2592_=_C2803( C2592 C2803 ) C2593_=_C2594( C2593 C2594 ) C2593_=_C2595( C2593 C2595 ) C2593_=_C2596( C2593 C2596 ) \nC2593_=_C2599( C2593 C2599 ) C2593_=_C2600( C2593 C2600 ) C2593_=_C2601( C2593 C2601 ) C2593_=_C2602( C2593 C2602 ) C2593_=_C2603( C2593 C2603 ) C2593_=_C2604( C2593 C2604 ) \nC2593_=_C2606( C2593 C2606 ) C2593_=_C2607( C2593 C2607 ) C2593_=_C2608( C2593 C2608 ) C2593_=_C2609( C2593 C2609 ) C2593_=_C2610( C2593 C2610 ) C2593_=_C2969( C2593 C2969 ) \nC2594_=_C2595( C2594 C2595 ) C2594_=_C2596( C2594 C2596 ) C2594_=_C2599( C2594 C2599 ) C2594_=_C2600( C2594 C2600 ) C2594_=_C2601( C2594 C2601 ) C2594_=_C2602( C2594 C2602 ) \nC2594_=_C2603( C2594 C2603 ) C2594_=_C2604( C2594 C2604 ) C2594_=_C2606( C2594 C2606 ) C2594_=_C2607( C2594 C2607 ) C2594_=_C2608( C2594 C2608 ) C2594_=_C2609( C2594 C2609 ) \nC2594_=_C2610( C2594 C2610 ) C2595_=_C2596( C2595 C2596 ) C2595_=_C2599( C2595 C2599 ) C2595_=_C2600( C2595 C2600 ) C2595_=_C2601( C2595 C2601 ) C2595_=_C2602( C2595 C2602 ) \nC2595_=_C2603( C2595 C2603 ) C2595_=_C2604( C2595 C2604 ) C2595_=_C2606( C2595 C2606 ) C2595_=_C2607( C2595 C2607 ) C2595_=_C2608( C2595 C2608 ) C2595_=_C2609( C2595 C2609 ) \nC2595_=_C2610( C2595 C2610 ) C2595_=_C3158( C2595 C3158 ) C2595_=_C3163( C2595 C3163 ) C2596_=_C2599( C2596 C2599 ) C2596_=_C2600( C2596 C2600 ) C2596_=_C2601( C2596 C2601 ) \nC2596_=_C2602( C2596 C2602 ) C2596_=_C2603( C2596 C2603 ) C2596_=_C2604( C2596 C2604 ) C2596_=_C2606( C2596 C2606 ) C2596_=_C2607( C2596 C2607 ) C2596_=_C2608( C2596 C2608 ) \nC2596_=_C2609( C2596 C2609 ) C2596_=_C2610( C2596 C2610 ) C2599_=_C2600( C2599 C2600 ) C2599_=_C2601( C2599 C2601 ) C2599_=_C2602( C2599 C2602 ) C2599_=_C2603( C2599 C2603 ) \nC2599_=_C2604( C2599 C2604 ) C2599_=_C2606( C2599 C2606 ) C2599_=_C2607( C2599 C2607 ) C2599_=_C2608( C2599 C2608 ) C2599_=_C2609( C2599 C2609 ) C2599_=_C2610( C2599 C2610 ) \nC2600_=_C2601( C2600 C2601 ) C2600_=_C2602( C2600 C2602 ) C2600_=_C2603( C2600 C2603 ) C2600_=_C2604( C2600 C2604 ) C2600_=_C2606( C2600 C2606 ) C2600_=_C2607( C2600 C2607 ) \nC2600_=_C2608( C2600 C2608 ) C2600_=_C2609( C2600 C2609 ) C2600_=_C2610( C2600 C2610 ) C2600_=_C3266( C2600 C3266 ) C2600_=_C3648( C2600 C3648 ) C2600_=_C3652( C2600 C3652 ) \nC2601_=_C2602( C2601 C2602 ) C2601_=_C2603( C2601 C2603 ) C2601_=_C2604( C2601 C2604 ) C2601_=_C2606( C2601 C2606 ) C2601_=_C2607( C2601 C2607 ) C2601_=_C2608( C2601 C2608 ) \nC2601_=_C2609( C2601 C2609 ) C2601_=_C2610( C2601 C2610 ) C2602_=_C2603( C2602 C2603 ) C2602_=_C2604( C2602 C2604 ) C2602_=_C2606( C2602 C2606 ) C2602_=_C2607( C2602 C2607 ) \nC2602_=_C2608( C2602 C2608 ) C2602_=_C2609( C2602 C2609 ) C2602_=_C2610( C2602 C2610 ) C2602_=_C2754( C2602 C2754 ) C2602_=_C3236( C2602 C3236 ) C2602_=_C3290( C2602 C3290 ) \nC2603_=_C2604( C2603 C2604 ) C2603_=_C2606( C2603 C2606 ) C2603_=_C2607( C2603 C2607 ) C2603_=_C2608( C2603 C2608 ) C2603_=_C2609( C2603 C2609 ) C2603_=_C2610( C2603 C2610 ) \nC2603_=_C3951( C2603 C3951 ) C2603_=_C3953( C2603 C3953 ) C2604_=_C2606( C2604 C2606 ) C2604_=_C2607( C2604 C2607 ) C2604_=_C2608( C2604 C2608 ) C2604_=_C2609( C2604 C2609 ) \nC2604_=_C2610( C2604 C2610 ) C2604_=_C3271( C2604 C3271 ) C2604_=_C3987( C2604 C3987 ) C2606_=_C2607( C2606 C2607 ) C2606_=_C2608( C2606 C2608 ) C2606_=_C2609( C2606 C2609 ) \nC2606_=_C2610( C2606 C2610 ) C2606_=_C3240( C2606 C3240 ) C2607_=_C2608( C2607 C2608 ) C2607_=_C2609( C2607 C2609 ) C2607_=_C2610( C2607 C2610 ) C2607_=_C3243( C2607 C3243 ) \nC2607_=_C3714( C2607 C3714 ) C2608_=_C2609( C2608 C2609 ) C2608_=_C2610( C2608 C2610 ) C2608_=_C3244( C2608 C3244 ) C2608_=_C3273( C2608 C3273 ) C2608_=_C3993( C2608 C3993 ) \nC2609_=_C2610( C2609 C2610 ) C2609_=_C3245( C2609 C3245 ) C2609_=_C3746( C2609 C3746 ) C2610_=_C3026( C2610 C3026 ) C2610_=_C3248( C2610 C3248 ) C2610_=_C4046( C2610 C4046 ) \nC2627_=_C2676(</w:t>
      </w:r>
    </w:p>
    <w:p>
      <w:pPr>
        <w:pStyle w:val="PreformattedText"/>
        <w:bidi w:val="0"/>
        <w:spacing w:before="0" w:after="0"/>
        <w:jc w:val="left"/>
        <w:rPr/>
      </w:pPr>
      <w:r>
        <w:rPr/>
        <w:t xml:space="preserve"> </w:t>
      </w:r>
      <w:r>
        <w:rPr/>
        <w:t>C2627 C2676 ) C2627_=_C3144( C2627 C3144 ) C2627_=_C3183( C2627 C3183 ) C2627_=_C3404( C2627 C3404 ) C2627_=_C3436( C2627 C3436 ) C2627_=_C3590( C2627 C3590 ) \nC2627_=_C3652( C2627 C3652 ) C2627_=_C3731( C2627 C3731 ) C2627_=_C3799( C2627 C3799 ) C2627_=_C3953( C2627 C3953 ) C2627_=_C4005( C2627 C4005 ) C2627_=_C4012( C2627 C4012 ) \nC2627_=_C4040( C2627 C4040 ) C2627_=_C4080( C2627 C4080 ) C2627_=_C4089( C2627 C4089 ) C2627_=_C4090( C2627 C4090 ) C2632_=_C3013( C2632 C3013 ) C2632_=_C3014( C2632 C3014 ) \nC2632_=_C3015( C2632 C3015 ) C2632_=_C3016( C2632 C3016 ) C2632_=_C3017( C2632 C3017 ) C2632_=_C3018( C2632 C3018 ) C2632_=_C3019( C2632 C3019 ) C2632_=_C3021( C2632 C3021 ) \nC2632_=_C3022( C2632 C3022 ) C2632_=_C3023( C2632 C3023 ) C2632_=_C3024( C2632 C3024 ) C2632_=_C3025( C2632 C3025 ) C2632_=_C3026( C2632 C3026 ) C2651_=_C2954( C2651 C2954 ) \nC2651_=_C2969( C2651 C2969 ) C2651_=_C3158( C2651 C3158 ) C2651_=_C3232( C2651 C3232 ) C2651_=_C3233( C2651 C3233 ) C2651_=_C3234( C2651 C3234 ) C2651_=_C3235( C2651 C3235 ) \nC2651_=_C3236( C2651 C3236 ) C2651_=_C3237( C2651 C3237 ) C2651_=_C3238( C2651 C3238 ) C2651_=_C3240( C2651 C3240 ) C2651_=_C3241( C2651 C3241 ) C2651_=_C3242( C2651 C3242 ) \nC2651_=_C3243( C2651 C3243 ) C2651_=_C3244( C2651 C3244 ) C2651_=_C3245( C2651 C3245 ) C2651_=_C3246( C2651 C3246 ) C2651_=_C3247( C2651 C3247 ) C2651_=_C3248( C2651 C3248 ) \nC2665_=_C2676( C2665 C2676 ) C2665_=_C2677( C2665 C2677 ) C2665_=_C3146( C2665 C3146 ) C2665_=_C3147( C2665 C3147 ) C2665_=_C3148( C2665 C3148 ) C2665_=_C3150( C2665 C3150 ) \nC2665_=_C3151( C2665 C3151 ) C2665_=_C3152( C2665 C3152 ) C2665_=_C3153( C2665 C3153 ) C2665_=_C3154( C2665 C3154 ) C2665_=_C3155( C2665 C3155 ) C2676_=_C2677( C2676 C2677 ) \nC2676_=_C3144( C2676 C3144 ) C2676_=_C3183( C2676 C3183 ) C2676_=_C3404( C2676 C3404 ) C2676_=_C3436( C2676 C3436 ) C2676_=_C3590( C2676 C3590 ) C2676_=_C3652( C2676 C3652 ) \nC2676_=_C3731( C2676 C3731 ) C2676_=_C3799( C2676 C3799 ) C2676_=_C3953( C2676 C3953 ) C2676_=_C4005( C2676 C4005 ) C2676_=_C4012( C2676 C4012 ) C2676_=_C4040( C2676 C4040 ) \nC2676_=_C4080( C2676 C4080 ) C2676_=_C4089( C2676 C4089 ) C2676_=_C4090( C2676 C4090 ) C2677_=_C2774( C2677 C2774 ) C2677_=_C3263( C2677 C3263 ) C2677_=_C3355( C2677 C3355 ) \nC2677_=_C3389( C2677 C3389 ) C2677_=_C3446( C2677 C3446 ) C2677_=_C3918( C2677 C3918 ) C2677_=_C3960( C2677 C3960 ) C2677_=_C4065( C2677 C4065 ) C2677_=_C4085( C2677 C4085 ) \nC2677_=_C4094( C2677 C4094 ) C2677_=_C4099( C2677 C4099 ) C2688_=_C2803( C2688 C2803 ) C2688_=_C2831( C2688 C2831 ) C2688_=_C2864( C2688 C2864 ) C2688_=_C2927( C2688 C2927 ) \nC2688_=_C3090( C2688 C3090 ) C2688_=_C3362( C2688 C3362 ) C2688_=_C3689( C2688 C3689 ) C2688_=_C3718( C2688 C3718 ) C2688_=_C3784( C2688 C3784 ) C2688_=_C3859( C2688 C3859 ) \nC2688_=_C3860( C2688 C3860 ) C2702_=_C3278( C2702 C3278 ) C2702_=_C3328( C2702 C3328 ) C2702_=_C3358( C2702 C3358 ) C2702_=_C3368( C2702 C3368 ) C2702_=_C3547( C2702 C3547 ) \nC2702_=_C3626( C2702 C3626 ) C2702_=_C3635( C2702 C3635 ) C2702_=_C3636( C2702 C3636 ) C2702_=_C3638( C2702 C3638 ) C2702_=_C3639( C2702 C3639 ) C2702_=_C3640( C2702 C3640 ) \nC2702_=_C3641( C2702 C3641 ) C2702_=_C3642( C2702 C3642 ) C2719_=_C2722( C2719 C2722 ) C2719_=_C2726( C2719 C2726 ) C2719_=_C2839( C2719 C2839 ) C2719_=_C2877( C2719 C2877 ) \nC2719_=_C2907( C2719 C2907 ) C2719_=_C3120( C2719 C3120 ) C2719_=_C3131( C2719 C3131 ) C2719_=_C3175( C2719 C3175 ) C2719_=_C3367( C2719 C3367 ) C2719_=_C3394( C2719 C3394 ) \nC2719_=_C3426( C2719 C3426 ) C2719_=_C3467( C2719 C3467 ) C2719_=_C3468( C2719 C3468 ) C2719_=_C3471( C2719 C3471 ) C2719_=_C3473( C2719 C3473 ) C2722_=_C2726( C2722 C2726 ) \nC2722_=_C2843( C2722 C2843 ) C2722_=_C2910( C2722 C2910 ) C2722_=_C3163( C2722 C3163 ) C2722_=_C3178( C2722 C3178 ) C2722_=_C3280( C2722 C3280 ) C2722_=_C3370( C2722 C3370 ) \nC2722_=_C3467( C2722 C3467 ) C2722_=_C3523( C2722 C3523 ) C2722_=_C3533( C2722 C3533 ) C2722_=_C3733( C2722 C3733 ) C2722_=_C3743( C2722 C3743 ) C2722_=_C3744( C2722 C3744 ) \nC2722_=_C3745( C2722 C3745 ) C2722_=_C3746( C2722 C3746 ) C2722_=_C3747( C2722 C3747 ) C2722_=_C3748( C2722 C3748 ) C2722_=_C3749( C2722 C3749 ) C2722_=_C3750( C2722 C3750 ) \nC2726_=_C2851( C2726 C2851 ) C2726_=_C2917( C2726 C2917 ) C2726_=_C3508( C2726 C3508 ) C2726_=_C3745( C2726 C3745 ) C2726_=_C3766( C2726 C3766 ) C2726_=_C3937( C2726 C3937 ) \nC2726_=_C3981( C2726 C3981 ) C2726_=_C4044( C2726 C4044 ) C2726_=_C4045( C2726 C4045 ) C2726_=_C4046( C2726 C4046 ) C2747_=_C2748( C2747 C2748 ) C2747_=_C2749( C2747 C2749 ) \nC2747_=_C2751( C2747 C2751 ) C2747_=_C2752( C2747 C2752 ) C2747_=_C2753( C2747 C2753 ) C2747_=_C2754( C2747 C2754 ) C2747_=_C2756( C2747 C2756 ) C2747_=_C2757( C2747 C2757 ) \nC2747_=_C2758( C2747 C2758 ) C2747_=_C2759( C2747 C2759 ) C2747_=_C2760( C2747 C2760 ) C2747_=_C2761( C2747 C2761 ) C2747_=_C2864( C2747 C2864 ) C2748_=_C2749( C2748 C2749 ) \nC2748_=_C2751( C2748 C2751 ) C2748_=_C2752( C2748 C2752 ) C2748_=_C2753( C2748 C2753 ) C2748_=_C2754( C2748 C2754 ) C2748_=_C2756( C2748 C2756 ) C2748_=_C2757( C2748 C2757 ) \nC2748_=_C2758( C2748 C2758 ) C2748_=_C2759( C2748 C2759 ) C2748_=_C2760( C2748 C2760 ) C2748_=_C2761( C2748 C2761 ) C2748_=_C3087( C2748 C3087 ) C2748_=_C3090( C2748 C3090 ) \nC2749_=_C2751( C2749 C2751 ) C2749_=_C2752( C2749 C2752 ) C2749_=_C2753( C2749 C2753 ) C2749_=_C2754( C2749 C2754 ) C2749_=_C2756( C2749 C2756 ) C2749_=_C2757( C2749 C2757 ) \nC2749_=_C2758( C2749 C2758 ) C2749_=_C2759( C2749 C2759 ) C2749_=_C2760( C2749 C2760 ) C2749_=_C2761( C2749 C2761 ) C2749_=_C3175( C2749 C3175 ) C2749_=_C3178( C2749 C3178 ) \nC2749_=_C3180( C2749 C3180 ) C2749_=_C3183( C2749 C3183 ) C2751_=_C2752( C2751 C2752 ) C2751_=_C2753( C2751 C2753 ) C2751_=_C2754( C2751 C2754 ) C2751_=_C2756( C2751 C2756 ) \nC2751_=_C2757( C2751 C2757 ) C2751_=_C2758( C2751 C2758 ) C2751_=_C2759( C2751 C2759 ) C2751_=_C2760( C2751 C2760 ) C2751_=_C2761( C2751 C2761 ) C2751_=_C3289( C2751 C3289 ) \nC2751_=_C3367( C2751 C3367 ) C2751_=_C3368( C2751 C3368 ) C2751_=_C3370( C2751 C3370 ) C2752_=_C2753( C2752 C2753 ) C2752_=_C2754( C2752 C2754 ) C2752_=_C2756( C2752 C2756 ) \nC2752_=_C2757( C2752 C2757 ) C2752_=_C2758( C2752 C2758 ) C2752_=_C2759( C2752 C2759 ) C2752_=_C2760( C2752 C2760 ) C2752_=_C2761( C2752 C2761 ) C2752_=_C3446( C2752 C3446 ) \nC2753_=_C2754( C2753 C2754 ) C2753_=_C2756( C2753 C2756 ) C2753_=_C2757( C2753 C2757 ) C2753_=_C2758( C2753 C2758 ) C2753_=_C2759( C2753 C2759 ) C2753_=_C2760( C2753 C2760 ) \nC2753_=_C2761( C2753 C2761 ) C2753_=_C3150( C2753 C3150 ) C2753_=_C3635( C2753 C3635 ) C2753_=_C3718( C2753 C3718 ) C2754_=_C2756( C2754 C2756 ) C2754_=_C2757( C2754 C2757 ) \nC2754_=_C2758( C2754 C2758 ) C2754_=_C2759( C2754 C2759 ) C2754_=_C2760( C2754 C2760 ) C2754_=_C2761( C2754 C2761 ) C2754_=_C3236( C2754 C3236 ) C2754_=_C3290( C2754 C3290 ) \nC2756_=_C2757( C2756 C2757 ) C2756_=_C2758( C2756 C2758 ) C2756_=_C2759( C2756 C2759 ) C2756_=_C2760( C2756 C2760 ) C2756_=_C2761( C2756 C2761 ) C2756_=_C3292( C2756 C3292 ) \nC2757_=_C2758( C2757 C2758 ) C2757_=_C2759( C2757 C2759 ) C2757_=_C2760( C2757 C2760 ) C2757_=_C2761( C2757 C2761 ) C2757_=_C3293( C2757 C3293 ) C2758_=_C2759( C2758 C2759 ) \nC2758_=_C2760( C2758 C2760 ) C2758_=_C2761( C2758 C2761 ) C2759_=_C2760( C2759 C2760 ) C2759_=_C2761( C2759 C2761 ) C2759_=_C3859( C2759 C3859 ) C2759_=_C4052( C2759 C4052 ) \nC2760_=_C2761( C2760 C2761 ) C2760_=_C3247( C2760 C3247 ) C2760_=_C3860( C2760 C3860 ) C2760_=_C3996( C2760 C3996 ) C2760_=_C4099( C2760 C4099 ) C2761_=_C3999( C2761 C3999 ) \nC2773_=_C2774( C2773 C2774 ) C2773_=_C2900( C2773 C2900 ) C2773_=_C2930( C2773 C2930 ) C2773_=_C3742( C2773 C3742 ) C2773_=_C3771( C2773 C3771 ) C2773_=_C3973( C2773 C3973 ) \nC2773_=_C4052( C2773 C4052 ) C2773_=_C4091( C2773 C4091 ) C2773_=_C4095( C2773 C4095 ) C2774_=_C3263( C2774 C3263 ) C2774_=_C3355( C2774 C3355 ) C2774_=_C3389( C2774 C3389 ) \nC2774_=_C3446( C2774 C3446 ) C2774_=_C3918( C2774 C3918 ) C2774_=_C3960( C2774 C3960 ) C2774_=_C4065( C2774 C4065 ) C2774_=_C4085( C2774 C4085 ) C2774_=_C4094( C2774 C4094 ) \nC2774_=_C4099( C2774 C4099 ) C2778_=_C2906( C2778 C2906 ) C2778_=_C3087( C2778 C3087 ) C2778_=_C3300( C2778 C3300 ) C2778_=_C3407( C2778 C3407 ) C2778_=_C3408( C2778 C3408 ) \nC2778_=_C3409( C2778 C3409 ) C2778_=_C3412( C2778 C3412 ) C2803_=_C2831( C2803 C2831 ) C2803_=_C2864( C2803 C2864 ) C2803_=_C2927( C2803 C2927 ) C2803_=_C3090( C2803 C3090 ) \nC2803_=_C3362( C2803 C3362 ) C2803_=_C3689( C2803 C3689 ) C2803_=_C3718( C2803 C3718 ) C2803_=_C3784( C2803 C3784 ) C2803_=_C3859( C2803 C3859 ) C2803_=_C3860( C2803 C3860 ) \nC2825_=_C2835( C2825 C2835 ) C2825_=_C2951( C2825 C2951 ) C2825_=_C3542( C2825 C3542 ) C2825_=_C3759( C2825 C3759 ) C2825_=_C4017( C2825 C4017 ) C2825_=_C4022( C2825 C4022 ) \nC2828_=_C2831( C2828 C2831 ) C2828_=_C2835( C2828 C2835 ) C2828_=_C2893( C2828 C2893 ) C2828_=_C2919( C2828 C2919 ) C2828_=_C3289( C2828 C3289 ) C2828_=_C3290( C2828 C3290 ) \nC2828_=_C3292( C2828 C3292 ) C2828_=_C3293( C2828 C3293 ) C2828_=_C3294( C2828 C3294 ) C2828_=_C3296( C2828 C3296 ) C2831_=_C2835( C2831 C2835 ) C2831_=_C2864( C2831 C2864 ) \nC2831_=_C2927( C2831 C2927 ) C2831_=_C3090( C2831 C3090 ) C2831_=_C3362( C2831 C3362 ) C2831_=_C3689( C2831 C3689 ) C2831_=_C3718( C2831 C3718 ) C2831_=_C3784( C2831 C3784 ) \nC2831_=_C3859( C2831 C3859 ) C2831_=_C3860( C2831 C3860 ) C2835_=_C2951( C2835 C2951 ) C2835_=_C3542( C2835 C3542 ) C2835_=_C3759( C2835 C3759 ) C2835_=_C4017( C2835 C4017 ) \nC2835_=_C4022( C2835 C4022 ) C2839_=_C2842( C2839 C2842 ) C2839_=_C2843( C2839 C2843 ) C2839_=_C2851( C2839 C2851 ) C2839_=_C2877( C2839 C2877 ) C2839_=_C2907( C2839 C2907 ) \nC2839_=_C3120( C2839 C3120 ) C2839_=_C3131( C2839 C3131 ) C2839_=_C3175( C2839 C3175 ) C2839_=_C3367( C2839 C3367 ) C2839_=_C3394( C2839 C3394 ) C2839_=_C3426( C2839 C3426 ) \nC2839_=_C3467( C2839 C3467 ) C2839_=_C3468( C2839 C3468 ) C2839_=_C3471(</w:t>
      </w:r>
    </w:p>
    <w:p>
      <w:pPr>
        <w:pStyle w:val="PreformattedText"/>
        <w:bidi w:val="0"/>
        <w:spacing w:before="0" w:after="0"/>
        <w:jc w:val="left"/>
        <w:rPr/>
      </w:pPr>
      <w:r>
        <w:rPr/>
        <w:t xml:space="preserve"> </w:t>
      </w:r>
      <w:r>
        <w:rPr/>
        <w:t>C2839 C3471 ) C2839_=_C3473( C2839 C3473 ) C2842_=_C2843( C2842 C2843 ) C2842_=_C2851( C2842 C2851 ) \nC2842_=_C3077( C2842 C3077 ) C2842_=_C3582( C2842 C3582 ) C2842_=_C3701( C2842 C3701 ) C2842_=_C3710( C2842 C3710 ) C2842_=_C3711( C2842 C3711 ) C2842_=_C3712( C2842 C3712 ) \nC2842_=_C3713( C2842 C3713 ) C2842_=_C3714( C2842 C3714 ) C2842_=_C3715( C2842 C3715 ) C2842_=_C3716( C2842 C3716 ) C2843_=_C2851( C2843 C2851 ) C2843_=_C2910( C2843 C2910 ) \nC2843_=_C3163( C2843 C3163 ) C2843_=_C3178( C2843 C3178 ) C2843_=_C3280( C2843 C3280 ) C2843_=_C3370( C2843 C3370 ) C2843_=_C3467( C2843 C3467 ) C2843_=_C3523( C2843 C3523 ) \nC2843_=_C3533( C2843 C3533 ) C2843_=_C3733( C2843 C3733 ) C2843_=_C3743( C2843 C3743 ) C2843_=_C3744( C2843 C3744 ) C2843_=_C3745( C2843 C3745 ) C2843_=_C3746( C2843 C3746 ) \nC2843_=_C3747( C2843 C3747 ) C2843_=_C3748( C2843 C3748 ) C2843_=_C3749( C2843 C3749 ) C2843_=_C3750( C2843 C3750 ) C2851_=_C2917( C2851 C2917 ) C2851_=_C3508( C2851 C3508 ) \nC2851_=_C3745( C2851 C3745 ) C2851_=_C3766( C2851 C3766 ) C2851_=_C3937( C2851 C3937 ) C2851_=_C3981( C2851 C3981 ) C2851_=_C4044( C2851 C4044 ) C2851_=_C4045( C2851 C4045 ) \nC2851_=_C4046( C2851 C4046 ) C2864_=_C2927( C2864 C2927 ) C2864_=_C3090( C2864 C3090 ) C2864_=_C3362( C2864 C3362 ) C2864_=_C3689( C2864 C3689 ) C2864_=_C3718( C2864 C3718 ) \nC2864_=_C3784( C2864 C3784 ) C2864_=_C3859( C2864 C3859 ) C2864_=_C3860( C2864 C3860 ) C2877_=_C2907( C2877 C2907 ) C2877_=_C3120( C2877 C3120 ) C2877_=_C3131( C2877 C3131 ) \nC2877_=_C3175( C2877 C3175 ) C2877_=_C3367( C2877 C3367 ) C2877_=_C3394( C2877 C3394 ) C2877_=_C3426( C2877 C3426 ) C2877_=_C3467( C2877 C3467 ) C2877_=_C3468( C2877 C3468 ) \nC2877_=_C3471( C2877 C3471 ) C2877_=_C3473( C2877 C3473 ) C2893_=_C2900( C2893 C2900 ) C2893_=_C2919( C2893 C2919 ) C2893_=_C3289( C2893 C3289 ) C2893_=_C3290( C2893 C3290 ) \nC2893_=_C3292( C2893 C3292 ) C2893_=_C3293( C2893 C3293 ) C2893_=_C3294( C2893 C3294 ) C2893_=_C3296( C2893 C3296 ) C2900_=_C2930( C2900 C2930 ) C2900_=_C3742( C2900 C3742 ) \nC2900_=_C3771( C2900 C3771 ) C2900_=_C3973( C2900 C3973 ) C2900_=_C4052( C2900 C4052 ) C2900_=_C4091( C2900 C4091 ) C2900_=_C4095( C2900 C4095 ) C2906_=_C2907( C2906 C2907 ) \nC2906_=_C2910( C2906 C2910 ) C2906_=_C2917( C2906 C2917 ) C2906_=_C3087( C2906 C3087 ) C2906_=_C3300( C2906 C3300 ) C2906_=_C3407( C2906 C3407 ) C2906_=_C3408( C2906 C3408 ) \nC2906_=_C3409( C2906 C3409 ) C2906_=_C3412( C2906 C3412 ) C2907_=_C2910( C2907 C2910 ) C2907_=_C2917( C2907 C2917 ) C2907_=_C3120( C2907 C3120 ) C2907_=_C3131( C2907 C3131 ) \nC2907_=_C3175( C2907 C3175 ) C2907_=_C3367( C2907 C3367 ) C2907_=_C3394( C2907 C3394 ) C2907_=_C3426( C2907 C3426 ) C2907_=_C3467( C2907 C3467 ) C2907_=_C3468( C2907 C3468 ) \nC2907_=_C3471( C2907 C3471 ) C2907_=_C3473( C2907 C3473 ) C2910_=_C2917( C2910 C2917 ) C2910_=_C3163( C2910 C3163 ) C2910_=_C3178( C2910 C3178 ) C2910_=_C3280( C2910 C3280 ) \nC2910_=_C3370( C2910 C3370 ) C2910_=_C3467( C2910 C3467 ) C2910_=_C3523( C2910 C3523 ) C2910_=_C3533( C2910 C3533 ) C2910_=_C3733( C2910 C3733 ) C2910_=_C3743( C2910 C3743 ) \nC2910_=_C3744( C2910 C3744 ) C2910_=_C3745( C2910 C3745 ) C2910_=_C3746( C2910 C3746 ) C2910_=_C3747( C2910 C3747 ) C2910_=_C3748( C2910 C3748 ) C2910_=_C3749( C2910 C3749 ) \nC2910_=_C3750( C2910 C3750 ) C2917_=_C3508( C2917 C3508 ) C2917_=_C3745( C2917 C3745 ) C2917_=_C3766( C2917 C3766 ) C2917_=_C3937( C2917 C3937 ) C2917_=_C3981( C2917 C3981 ) \nC2917_=_C4044( C2917 C4044 ) C2917_=_C4045( C2917 C4045 ) C2917_=_C4046( C2917 C4046 ) C2919_=_C2927( C2919 C2927 ) C2919_=_C2930( C2919 C2930 ) C2919_=_C3289( C2919 C3289 ) \nC2919_=_C3290( C2919 C3290 ) C2919_=_C3292( C2919 C3292 ) C2919_=_C3293( C2919 C3293 ) C2919_=_C3294( C2919 C3294 ) C2919_=_C3296( C2919 C3296 ) C2927_=_C2930( C2927 C2930 ) \nC2927_=_C3090( C2927 C3090 ) C2927_=_C3362( C2927 C3362 ) C2927_=_C3689( C2927 C3689 ) C2927_=_C3718( C2927 C3718 ) C2927_=_C3784( C2927 C3784 ) C2927_=_C3859( C2927 C3859 ) \nC2927_=_C3860( C2927 C3860 ) C2930_=_C3742( C2930 C3742 ) C2930_=_C3771( C2930 C3771 ) C2930_=_C3973( C2930 C3973 ) C2930_=_C4052( C2930 C4052 ) C2930_=_C4091( C2930 C4091 ) \nC2930_=_C4095( C2930 C4095 ) C2951_=_C3542( C2951 C3542 ) C2951_=_C3759( C2951 C3759 ) C2951_=_C4017( C2951 C4017 ) C2951_=_C4022( C2951 C4022 ) C2954_=_C2969( C2954 C2969 ) \nC2954_=_C3158( C2954 C3158 ) C2954_=_C3232( C2954 C3232 ) C2954_=_C3233( C2954 C3233 ) C2954_=_C3234( C2954 C3234 ) C2954_=_C3235( C2954 C3235 ) C2954_=_C3236( C2954 C3236 ) \nC2954_=_C3237( C2954 C3237 ) C2954_=_C3238( C2954 C3238 ) C2954_=_C3240( C2954 C3240 ) C2954_=_C3241( C2954 C3241 ) C2954_=_C3242( C2954 C3242 ) C2954_=_C3243( C2954 C3243 ) \nC2954_=_C3244( C2954 C3244 ) C2954_=_C3245( C2954 C3245 ) C2954_=_C3246( C2954 C3246 ) C2954_=_C3247( C2954 C3247 ) C2954_=_C3248( C2954 C3248 ) C2969_=_C3158( C2969 C3158 ) \nC2969_=_C3232( C2969 C3232 ) C2969_=_C3233( C2969 C3233 ) C2969_=_C3234( C2969 C3234 ) C2969_=_C3235( C2969 C3235 ) C2969_=_C3236( C2969 C3236 ) C2969_=_C3237( C2969 C3237 ) \nC2969_=_C3238( C2969 C3238 ) C2969_=_C3240( C2969 C3240 ) C2969_=_C3241( C2969 C3241 ) C2969_=_C3242( C2969 C3242 ) C2969_=_C3243( C2969 C3243 ) C2969_=_C3244( C2969 C3244 ) \nC2969_=_C3245( C2969 C3245 ) C2969_=_C3246( C2969 C3246 ) C2969_=_C3247( C2969 C3247 ) C2969_=_C3248( C2969 C3248 ) C3013_=_C3014( C3013 C3014 ) C3013_=_C3015( C3013 C3015 ) \nC3013_=_C3016( C3013 C3016 ) C3013_=_C3017( C3013 C3017 ) C3013_=_C3018( C3013 C3018 ) C3013_=_C3019( C3013 C3019 ) C3013_=_C3021( C3013 C3021 ) C3013_=_C3022( C3013 C3022 ) \nC3013_=_C3023( C3013 C3023 ) C3013_=_C3024( C3013 C3024 ) C3013_=_C3025( C3013 C3025 ) C3013_=_C3026( C3013 C3026 ) C3013_=_C3508( C3013 C3508 ) C3014_=_C3015( C3014 C3015 ) \nC3014_=_C3016( C3014 C3016 ) C3014_=_C3017( C3014 C3017 ) C3014_=_C3018( C3014 C3018 ) C3014_=_C3019( C3014 C3019 ) C3014_=_C3021( C3014 C3021 ) C3014_=_C3022( C3014 C3022 ) \nC3014_=_C3023( C3014 C3023 ) C3014_=_C3024( C3014 C3024 ) C3014_=_C3025( C3014 C3025 ) C3014_=_C3026( C3014 C3026 ) C3014_=_C3533( C3014 C3533 ) C3014_=_C3542( C3014 C3542 ) \nC3015_=_C3016( C3015 C3016 ) C3015_=_C3017( C3015 C3017 ) C3015_=_C3018( C3015 C3018 ) C3015_=_C3019( C3015 C3019 ) C3015_=_C3021( C3015 C3021 ) C3015_=_C3022( C3015 C3022 ) \nC3015_=_C3023( C3015 C3023 ) C3015_=_C3024( C3015 C3024 ) C3015_=_C3025( C3015 C3025 ) C3015_=_C3026( C3015 C3026 ) C3015_=_C3148( C3015 C3148 ) C3015_=_C3265( C3015 C3265 ) \nC3015_=_C3626( C3015 C3626 ) C3016_=_C3017( C3016 C3017 ) C3016_=_C3018( C3016 C3018 ) C3016_=_C3019( C3016 C3019 ) C3016_=_C3021( C3016 C3021 ) C3016_=_C3022( C3016 C3022 ) \nC3016_=_C3023( C3016 C3023 ) C3016_=_C3024( C3016 C3024 ) C3016_=_C3025( C3016 C3025 ) C3016_=_C3026( C3016 C3026 ) C3016_=_C3766( C3016 C3766 ) C3016_=_C3771( C3016 C3771 ) \nC3017_=_C3018( C3017 C3018 ) C3017_=_C3019( C3017 C3019 ) C3017_=_C3021( C3017 C3021 ) C3017_=_C3022( C3017 C3022 ) C3017_=_C3023( C3017 C3023 ) C3017_=_C3024( C3017 C3024 ) \nC3017_=_C3025( C3017 C3025 ) C3017_=_C3026( C3017 C3026 ) C3017_=_C3711( C3017 C3711 ) C3018_=_C3019( C3018 C3019 ) C3018_=_C3021( C3018 C3021 ) C3018_=_C3022( C3018 C3022 ) \nC3018_=_C3023( C3018 C3023 ) C3018_=_C3024( C3018 C3024 ) C3018_=_C3025( C3018 C3025 ) C3018_=_C3026( C3018 C3026 ) C3018_=_C3981( C3018 C3981 ) C3019_=_C3021( C3019 C3021 ) \nC3019_=_C3022( C3019 C3022 ) C3019_=_C3023( C3019 C3023 ) C3019_=_C3024( C3019 C3024 ) C3019_=_C3025( C3019 C3025 ) C3019_=_C3026( C3019 C3026 ) C3021_=_C3022( C3021 C3022 ) \nC3021_=_C3023( C3021 C3023 ) C3021_=_C3024( C3021 C3024 ) C3021_=_C3025( C3021 C3025 ) C3021_=_C3026( C3021 C3026 ) C3021_=_C4044( C3021 C4044 ) C3022_=_C3023( C3022 C3023 ) \nC3022_=_C3024( C3022 C3024 ) C3022_=_C3025( C3022 C3025 ) C3022_=_C3026( C3022 C3026 ) C3022_=_C3471( C3022 C3471 ) C3022_=_C3748( C3022 C3748 ) C3022_=_C4045( C3022 C4045 ) \nC3022_=_C4085( C3022 C4085 ) C3023_=_C3024( C3023 C3024 ) C3023_=_C3025( C3023 C3025 ) C3023_=_C3026( C3023 C3026 ) C3024_=_C3025( C3024 C3025 ) C3024_=_C3026( C3024 C3026 ) \nC3025_=_C3026( C3025 C3026 ) C3025_=_C3274( C3025 C3274 ) C3026_=_C3248( C3026 C3248 ) C3026_=_C4046( C3026 C4046 ) C3077_=_C3582( C3077 C3582 ) C3077_=_C3701( C3077 C3701 ) \nC3077_=_C3710( C3077 C3710 ) C3077_=_C3711( C3077 C3711 ) C3077_=_C3712( C3077 C3712 ) C3077_=_C3713( C3077 C3713 ) C3077_=_C3714( C3077 C3714 ) C3077_=_C3715( C3077 C3715 ) \nC3077_=_C3716( C3077 C3716 ) C3087_=_C3090( C3087 C3090 ) C3087_=_C3300( C3087 C3300 ) C3087_=_C3407( C3087 C3407 ) C3087_=_C3408( C3087 C3408 ) C3087_=_C3409( C3087 C3409 ) \nC3087_=_C3412( C3087 C3412 ) C3090_=_C3362( C3090 C3362 ) C3090_=_C3689( C3090 C3689 ) C3090_=_C3718( C3090 C3718 ) C3090_=_C3784( C3090 C3784 ) C3090_=_C3859( C3090 C3859 ) \nC3090_=_C3860( C3090 C3860 ) C3109_=_C3180( C3109 C3180 ) C3109_=_C3403( C3109 C3403 ) C3109_=_C3421( C3109 C3421 ) C3109_=_C3434( C3109 C3434 ) C3109_=_C3621( C3109 C3621 ) \nC3109_=_C3951( C3109 C3951 ) C3109_=_C4024( C3109 C4024 ) C3109_=_C4055( C3109 C4055 ) C3109_=_C4056( C3109 C4056 ) C3115_=_C3120( C3115 C3120 ) C3115_=_C3213( C3115 C3213 ) \nC3115_=_C3264( C3115 C3264 ) C3115_=_C3265( C3115 C3265 ) C3115_=_C3266( C3115 C3266 ) C3115_=_C3267( C3115 C3267 ) C3115_=_C3268( C3115 C3268 ) C3115_=_C3269( C3115 C3269 ) \nC3115_=_C3270( C3115 C3270 ) C3115_=_C3271( C3115 C3271 ) C3115_=_C3273( C3115 C3273 ) C3115_=_C3274( C3115 C3274 ) C3120_=_C3131( C3120 C3131 ) C3120_=_C3175( C3120 C3175 ) \nC3120_=_C3367( C3120 C3367 ) C3120_=_C3394( C3120 C3394 ) C3120_=_C3426( C3120 C3426 ) C3120_=_C3467( C3120 C3467 ) C3120_=_C3468( C3120 C3468 ) C3120_=_C3471( C3120 C3471 ) \nC3120_=_C3473( C3120 C3473 ) C3131_=_C3144( C3131 C3144 ) C3131_=_C3175( C3131 C3175 ) C3131_=_C3367( C3131 C3367 ) C3131_=_C3394( C3131 C3394 ) C3131_=_C3426( C3131 C3426 ) \nC3131_=_C3467( C3131 C3467 ) C3131_=_C3468( C3131 C3468 ) C3131_=_C3471( C3131 C3471 ) C3131_=_C3473( C3131 C3473 ) C3144_=_C3183(</w:t>
      </w:r>
    </w:p>
    <w:p>
      <w:pPr>
        <w:pStyle w:val="PreformattedText"/>
        <w:bidi w:val="0"/>
        <w:spacing w:before="0" w:after="0"/>
        <w:jc w:val="left"/>
        <w:rPr/>
      </w:pPr>
      <w:r>
        <w:rPr/>
        <w:t xml:space="preserve"> </w:t>
      </w:r>
      <w:r>
        <w:rPr/>
        <w:t>C3144 C3183 ) C3144_=_C3404( C3144 C3404 ) \nC3144_=_C3436( C3144 C3436 ) C3144_=_C3590( C3144 C3590 ) C3144_=_C3652( C3144 C3652 ) C3144_=_C3731( C3144 C3731 ) C3144_=_C3799( C3144 C3799 ) C3144_=_C3953( C3144 C3953 ) \nC3144_=_C4005( C3144 C4005 ) C3144_=_C4012( C3144 C4012 ) C3144_=_C4040( C3144 C4040 ) C3144_=_C4080( C3144 C4080 ) C3144_=_C4089( C3144 C4089 ) C3144_=_C4090( C3144 C4090 ) \nC3146_=_C3147( C3146 C3147 ) C3146_=_C3148( C3146 C3148 ) C3146_=_C3150( C3146 C3150 ) C3146_=_C3151( C3146 C3151 ) C3146_=_C3152( C3146 C3152 ) C3146_=_C3153( C3146 C3153 ) \nC3146_=_C3154( C3146 C3154 ) C3146_=_C3155( C3146 C3155 ) C3146_=_C3547( C3146 C3547 ) C3147_=_C3148( C3147 C3148 ) C3147_=_C3150( C3147 C3150 ) C3147_=_C3151( C3147 C3151 ) \nC3147_=_C3152( C3147 C3152 ) C3147_=_C3153( C3147 C3153 ) C3147_=_C3154( C3147 C3154 ) C3147_=_C3155( C3147 C3155 ) C3148_=_C3150( C3148 C3150 ) C3148_=_C3151( C3148 C3151 ) \nC3148_=_C3152( C3148 C3152 ) C3148_=_C3153( C3148 C3153 ) C3148_=_C3154( C3148 C3154 ) C3148_=_C3155( C3148 C3155 ) C3148_=_C3265( C3148 C3265 ) C3148_=_C3626( C3148 C3626 ) \nC3150_=_C3151( C3150 C3151 ) C3150_=_C3152( C3150 C3152 ) C3150_=_C3153( C3150 C3153 ) C3150_=_C3154( C3150 C3154 ) C3150_=_C3155( C3150 C3155 ) C3150_=_C3635( C3150 C3635 ) \nC3150_=_C3718( C3150 C3718 ) C3151_=_C3152( C3151 C3152 ) C3151_=_C3153( C3151 C3153 ) C3151_=_C3154( C3151 C3154 ) C3151_=_C3155( C3151 C3155 ) C3152_=_C3153( C3152 C3153 ) \nC3152_=_C3154( C3152 C3154 ) C3152_=_C3155( C3152 C3155 ) C3153_=_C3154( C3153 C3154 ) C3153_=_C3155( C3153 C3155 ) C3153_=_C3639( C3153 C3639 ) C3154_=_C3155( C3154 C3155 ) \nC3155_=_C3642( C3155 C3642 ) C3158_=_C3163( C3158 C3163 ) C3158_=_C3232( C3158 C3232 ) C3158_=_C3233( C3158 C3233 ) C3158_=_C3234( C3158 C3234 ) C3158_=_C3235( C3158 C3235 ) \nC3158_=_C3236( C3158 C3236 ) C3158_=_C3237( C3158 C3237 ) C3158_=_C3238( C3158 C3238 ) C3158_=_C3240( C3158 C3240 ) C3158_=_C3241( C3158 C3241 ) C3158_=_C3242( C3158 C3242 ) \nC3158_=_C3243( C3158 C3243 ) C3158_=_C3244( C3158 C3244 ) C3158_=_C3245( C3158 C3245 ) C3158_=_C3246( C3158 C3246 ) C3158_=_C3247( C3158 C3247 ) C3158_=_C3248( C3158 C3248 ) \nC3163_=_C3178( C3163 C3178 ) C3163_=_C3280( C3163 C3280 ) C3163_=_C3370( C3163 C3370 ) C3163_=_C3467( C3163 C3467 ) C3163_=_C3523( C3163 C3523 ) C3163_=_C3533( C3163 C3533 ) \nC3163_=_C3733( C3163 C3733 ) C3163_=_C3743( C3163 C3743 ) C3163_=_C3744( C3163 C3744 ) C3163_=_C3745( C3163 C3745 ) C3163_=_C3746( C3163 C3746 ) C3163_=_C3747( C3163 C3747 ) \nC3163_=_C3748( C3163 C3748 ) C3163_=_C3749( C3163 C3749 ) C3163_=_C3750( C3163 C3750 ) C3175_=_C3178( C3175 C3178 ) C3175_=_C3180( C3175 C3180 ) C3175_=_C3183( C3175 C3183 ) \nC3175_=_C3367( C3175 C3367 ) C3175_=_C3394( C3175 C3394 ) C3175_=_C3426( C3175 C3426 ) C3175_=_C3467( C3175 C3467 ) C3175_=_C3468( C3175 C3468 ) C3175_=_C3471( C3175 C3471 ) \nC3175_=_C3473( C3175 C3473 ) C3178_=_C3180( C3178 C3180 ) C3178_=_C3183( C3178 C3183 ) C3178_=_C3280( C3178 C3280 ) C3178_=_C3370( C3178 C3370 ) C3178_=_C3467( C3178 C3467 ) \nC3178_=_C3523( C3178 C3523 ) C3178_=_C3533( C3178 C3533 ) C3178_=_C3733( C3178 C3733 ) C3178_=_C3743( C3178 C3743 ) C3178_=_C3744( C3178 C3744 ) C3178_=_C3745( C3178 C3745 ) \nC3178_=_C3746( C3178 C3746 ) C3178_=_C3747( C3178 C3747 ) C3178_=_C3748( C3178 C3748 ) C3178_=_C3749( C3178 C3749 ) C3178_=_C3750( C3178 C3750 ) C3180_=_C3183( C3180 C3183 ) \nC3180_=_C3403( C3180 C3403 ) C3180_=_C3421( C3180 C3421 ) C3180_=_C3434( C3180 C3434 ) C3180_=_C3621( C3180 C3621 ) C3180_=_C3951( C3180 C3951 ) C3180_=_C4024( C3180 C4024 ) \nC3180_=_C4055( C3180 C4055 ) C3180_=_C4056( C3180 C4056 ) C3183_=_C3404( C3183 C3404 ) C3183_=_C3436( C3183 C3436 ) C3183_=_C3590( C3183 C3590 ) C3183_=_C3652( C3183 C3652 ) \nC3183_=_C3731( C3183 C3731 ) C3183_=_C3799( C3183 C3799 ) C3183_=_C3953( C3183 C3953 ) C3183_=_C4005( C3183 C4005 ) C3183_=_C4012( C3183 C4012 ) C3183_=_C4040( C3183 C4040 ) \nC3183_=_C4080( C3183 C4080 ) C3183_=_C4089( C3183 C4089 ) C3183_=_C4090( C3183 C4090 ) C3213_=_C3264( C3213 C3264 ) C3213_=_C3265( C3213 C3265 ) C3213_=_C3266( C3213 C3266 ) \nC3213_=_C3267( C3213 C3267 ) C3213_=_C3268( C3213 C3268 ) C3213_=_C3269( C3213 C3269 ) C3213_=_C3270( C3213 C3270 ) C3213_=_C3271( C3213 C3271 ) C3213_=_C3273( C3213 C3273 ) \nC3213_=_C3274( C3213 C3274 ) C3232_=_C3233( C3232 C3233 ) C3232_=_C3234( C3232 C3234 ) C3232_=_C3235( C3232 C3235 ) C3232_=_C3236( C3232 C3236 ) C3232_=_C3237( C3232 C3237 ) \nC3232_=_C3238( C3232 C3238 ) C3232_=_C3240( C3232 C3240 ) C3232_=_C3241( C3232 C3241 ) C3232_=_C3242( C3232 C3242 ) C3232_=_C3243( C3232 C3243 ) C3232_=_C3244( C3232 C3244 ) \nC3232_=_C3245( C3232 C3245 ) C3232_=_C3246( C3232 C3246 ) C3232_=_C3247( C3232 C3247 ) C3232_=_C3248( C3232 C3248 ) C3232_=_C3349( C3232 C3349 ) C3232_=_C3355( C3232 C3355 ) \nC3233_=_C3234( C3233 C3234 ) C3233_=_C3235( C3233 C3235 ) C3233_=_C3236( C3233 C3236 ) C3233_=_C3237( C3233 C3237 ) C3233_=_C3238( C3233 C3238 ) C3233_=_C3240( C3233 C3240 ) \nC3233_=_C3241( C3233 C3241 ) C3233_=_C3242( C3233 C3242 ) C3233_=_C3243( C3233 C3243 ) C3233_=_C3244( C3233 C3244 ) C3233_=_C3245( C3233 C3245 ) C3233_=_C3246( C3233 C3246 ) \nC3233_=_C3247( C3233 C3247 ) C3233_=_C3248( C3233 C3248 ) C3233_=_C3382( C3233 C3382 ) C3233_=_C3389( C3233 C3389 ) C3234_=_C3235( C3234 C3235 ) C3234_=_C3236( C3234 C3236 ) \nC3234_=_C3237( C3234 C3237 ) C3234_=_C3238( C3234 C3238 ) C3234_=_C3240( C3234 C3240 ) C3234_=_C3241( C3234 C3241 ) C3234_=_C3242( C3234 C3242 ) C3234_=_C3243( C3234 C3243 ) \nC3234_=_C3244( C3234 C3244 ) C3234_=_C3245( C3234 C3245 ) C3234_=_C3246( C3234 C3246 ) C3234_=_C3247( C3234 C3247 ) C3234_=_C3248( C3234 C3248 ) C3234_=_C3407( C3234 C3407 ) \nC3235_=_C3236( C3235 C3236 ) C3235_=_C3237( C3235 C3237 ) C3235_=_C3238( C3235 C3238 ) C3235_=_C3240( C3235 C3240 ) C3235_=_C3241( C3235 C3241 ) C3235_=_C3242( C3235 C3242 ) \nC3235_=_C3243( C3235 C3243 ) C3235_=_C3244( C3235 C3244 ) C3235_=_C3245( C3235 C3245 ) C3235_=_C3246( C3235 C3246 ) C3235_=_C3247( C3235 C3247 ) C3235_=_C3248( C3235 C3248 ) \nC3235_=_C3784( C3235 C3784 ) C3236_=_C3237( C3236 C3237 ) C3236_=_C3238( C3236 C3238 ) C3236_=_C3240( C3236 C3240 ) C3236_=_C3241( C3236 C3241 ) C3236_=_C3242( C3236 C3242 ) \nC3236_=_C3243( C3236 C3243 ) C3236_=_C3244( C3236 C3244 ) C3236_=_C3245( C3236 C3245 ) C3236_=_C3246( C3236 C3246 ) C3236_=_C3247( C3236 C3247 ) C3236_=_C3248( C3236 C3248 ) \nC3236_=_C3290( C3236 C3290 ) C3237_=_C3238( C3237 C3238 ) C3237_=_C3240( C3237 C3240 ) C3237_=_C3241( C3237 C3241 ) C3237_=_C3242( C3237 C3242 ) C3237_=_C3243( C3237 C3243 ) \nC3237_=_C3244( C3237 C3244 ) C3237_=_C3245( C3237 C3245 ) C3237_=_C3246( C3237 C3246 ) C3237_=_C3247( C3237 C3247 ) C3237_=_C3248( C3237 C3248 ) C3238_=_C3240( C3238 C3240 ) \nC3238_=_C3241( C3238 C3241 ) C3238_=_C3242( C3238 C3242 ) C3238_=_C3243( C3238 C3243 ) C3238_=_C3244( C3238 C3244 ) C3238_=_C3245( C3238 C3245 ) C3238_=_C3246( C3238 C3246 ) \nC3238_=_C3247( C3238 C3247 ) C3238_=_C3248( C3238 C3248 ) C3238_=_C3712( C3238 C3712 ) C3238_=_C3909( C3238 C3909 ) C3238_=_C3918( C3238 C3918 ) C3240_=_C3241( C3240 C3241 ) \nC3240_=_C3242( C3240 C3242 ) C3240_=_C3243( C3240 C3243 ) C3240_=_C3244( C3240 C3244 ) C3240_=_C3245( C3240 C3245 ) C3240_=_C3246( C3240 C3246 ) C3240_=_C3247( C3240 C3247 ) \nC3240_=_C3248( C3240 C3248 ) C3241_=_C3242( C3241 C3242 ) C3241_=_C3243( C3241 C3243 ) C3241_=_C3244( C3241 C3244 ) C3241_=_C3245( C3241 C3245 ) C3241_=_C3246( C3241 C3246 ) \nC3241_=_C3247( C3241 C3247 ) C3241_=_C3248( C3241 C3248 ) C3242_=_C3243( C3242 C3243 ) C3242_=_C3244( C3242 C3244 ) C3242_=_C3245( C3242 C3245 ) C3242_=_C3246( C3242 C3246 ) \nC3242_=_C3247( C3242 C3247 ) C3242_=_C3248( C3242 C3248 ) C3242_=_C3992( C3242 C3992 ) C3242_=_C4065( C3242 C4065 ) C3243_=_C3244( C3243 C3244 ) C3243_=_C3245( C3243 C3245 ) \nC3243_=_C3246( C3243 C3246 ) C3243_=_C3247( C3243 C3247 ) C3243_=_C3248( C3243 C3248 ) C3243_=_C3714( C3243 C3714 ) C3244_=_C3245( C3244 C3245 ) C3244_=_C3246( C3244 C3246 ) \nC3244_=_C3247( C3244 C3247 ) C3244_=_C3248( C3244 C3248 ) C3244_=_C3273( C3244 C3273 ) C3244_=_C3993( C3244 C3993 ) C3245_=_C3246( C3245 C3246 ) C3245_=_C3247( C3245 C3247 ) \nC3245_=_C3248( C3245 C3248 ) C3245_=_C3746( C3245 C3746 ) C3246_=_C3247( C3246 C3247 ) C3246_=_C3248( C3246 C3248 ) C3246_=_C3294( C3246 C3294 ) C3246_=_C3995( C3246 C3995 ) \nC3246_=_C4091( C3246 C4091 ) C3246_=_C4094( C3246 C4094 ) C3247_=_C3248( C3247 C3248 ) C3247_=_C3860( C3247 C3860 ) C3247_=_C3996( C3247 C3996 ) C3247_=_C4099( C3247 C4099 ) \nC3248_=_C4046( C3248 C4046 ) C3263_=_C3355( C3263 C3355 ) C3263_=_C3389( C3263 C3389 ) C3263_=_C3446( C3263 C3446 ) C3263_=_C3918( C3263 C3918 ) C3263_=_C3960( C3263 C3960 ) \nC3263_=_C4065( C3263 C4065 ) C3263_=_C4085( C3263 C4085 ) C3263_=_C4094( C3263 C4094 ) C3263_=_C4099( C3263 C4099 ) C3264_=_C3265( C3264 C3265 ) C3264_=_C3266( C3264 C3266 ) \nC3264_=_C3267( C3264 C3267 ) C3264_=_C3268( C3264 C3268 ) C3264_=_C3269( C3264 C3269 ) C3264_=_C3270( C3264 C3270 ) C3264_=_C3271( C3264 C3271 ) C3264_=_C3273( C3264 C3273 ) \nC3264_=_C3274( C3264 C3274 ) C3264_=_C3426( C3264 C3426 ) C3264_=_C3434( C3264 C3434 ) C3264_=_C3436( C3264 C3436 ) C3265_=_C3266( C3265 C3266 ) C3265_=_C3267( C3265 C3267 ) \nC3265_=_C3268( C3265 C3268 ) C3265_=_C3269( C3265 C3269 ) C3265_=_C3270( C3265 C3270 ) C3265_=_C3271( C3265 C3271 ) C3265_=_C3273( C3265 C3273 ) C3265_=_C3274( C3265 C3274 ) \nC3265_=_C3626( C3265 C3626 ) C3266_=_C3267( C3266 C3267 ) C3266_=_C3268( C3266 C3268 ) C3266_=_C3269( C3266 C3269 ) C3266_=_C3270( C3266 C3270 ) C3266_=_C3271( C3266 C3271 ) \nC3266_=_C3273( C3266 C3273 ) C3266_=_C3274( C3266 C3274 ) C3266_=_C3648( C3266 C3648 ) C3266_=_C3652( C3266 C3652 ) C3267_=_C3268( C3267 C3268 ) C3267_=_C3269( C3267 C3269 ) \nC3267_=_C3270( C3267 C3270 ) C3267_=_C3271( C3267 C3271 ) C3267_=_C3273( C3267 C3273 ) C3267_=_C3274( C3267 C3274 ) C3268_=_C3269( C3268 C3269 ) C3268_=_C3270( C3268 C3270 ) \nC3268_=_C3271(</w:t>
      </w:r>
    </w:p>
    <w:p>
      <w:pPr>
        <w:pStyle w:val="PreformattedText"/>
        <w:bidi w:val="0"/>
        <w:spacing w:before="0" w:after="0"/>
        <w:jc w:val="left"/>
        <w:rPr/>
      </w:pPr>
      <w:r>
        <w:rPr/>
        <w:t xml:space="preserve"> </w:t>
      </w:r>
      <w:r>
        <w:rPr/>
        <w:t>C3268 C3271 ) C3268_=_C3273( C3268 C3273 ) C3268_=_C3274( C3268 C3274 ) C3269_=_C3270( C3269 C3270 ) C3269_=_C3271( C3269 C3271 ) C3269_=_C3273( C3269 C3273 ) \nC3269_=_C3274( C3269 C3274 ) C3270_=_C3271( C3270 C3271 ) C3270_=_C3273( C3270 C3273 ) C3270_=_C3274( C3270 C3274 ) C3270_=_C3468( C3270 C3468 ) C3270_=_C3744( C3270 C3744 ) \nC3270_=_C3937( C3270 C3937 ) C3271_=_C3273( C3271 C3273 ) C3271_=_C3274( C3271 C3274 ) C3271_=_C3987( C3271 C3987 ) C3273_=_C3274( C3273 C3274 ) C3273_=_C3993( C3273 C3993 ) \nC3278_=_C3280( C3278 C3280 ) C3278_=_C3328( C3278 C3328 ) C3278_=_C3358( C3278 C3358 ) C3278_=_C3368( C3278 C3368 ) C3278_=_C3547( C3278 C3547 ) C3278_=_C3626( C3278 C3626 ) \nC3278_=_C3635( C3278 C3635 ) C3278_=_C3636( C3278 C3636 ) C3278_=_C3638( C3278 C3638 ) C3278_=_C3639( C3278 C3639 ) C3278_=_C3640( C3278 C3640 ) C3278_=_C3641( C3278 C3641 ) \nC3278_=_C3642( C3278 C3642 ) C3280_=_C3370( C3280 C3370 ) C3280_=_C3467( C3280 C3467 ) C3280_=_C3523( C3280 C3523 ) C3280_=_C3533( C3280 C3533 ) C3280_=_C3733( C3280 C3733 ) \nC3280_=_C3743( C3280 C3743 ) C3280_=_C3744( C3280 C3744 ) C3280_=_C3745( C3280 C3745 ) C3280_=_C3746( C3280 C3746 ) C3280_=_C3747( C3280 C3747 ) C3280_=_C3748( C3280 C3748 ) \nC3280_=_C3749( C3280 C3749 ) C3280_=_C3750( C3280 C3750 ) C3289_=_C3290( C3289 C3290 ) C3289_=_C3292( C3289 C3292 ) C3289_=_C3293( C3289 C3293 ) C3289_=_C3294( C3289 C3294 ) \nC3289_=_C3296( C3289 C3296 ) C3289_=_C3367( C3289 C3367 ) C3289_=_C3368( C3289 C3368 ) C3289_=_C3370( C3289 C3370 ) C3290_=_C3292( C3290 C3292 ) C3290_=_C3293( C3290 C3293 ) \nC3290_=_C3294( C3290 C3294 ) C3290_=_C3296( C3290 C3296 ) C3292_=_C3293( C3292 C3293 ) C3292_=_C3294( C3292 C3294 ) C3292_=_C3296( C3292 C3296 ) C3293_=_C3294( C3293 C3294 ) \nC3293_=_C3296( C3293 C3296 ) C3294_=_C3296( C3294 C3296 ) C3294_=_C3995( C3294 C3995 ) C3294_=_C4091( C3294 C4091 ) C3294_=_C4094( C3294 C4094 ) C3296_=_C3716( C3296 C3716 ) \nC3296_=_C3997( C3296 C3997 ) C3296_=_C4095( C3296 C4095 ) C3300_=_C3407( C3300 C3407 ) C3300_=_C3408( C3300 C3408 ) C3300_=_C3409( C3300 C3409 ) C3300_=_C3412( C3300 C3412 ) \nC3328_=_C3358( C3328 C3358 ) C3328_=_C3368( C3328 C3368 ) C3328_=_C3547( C3328 C3547 ) C3328_=_C3626( C3328 C3626 ) C3328_=_C3635( C3328 C3635 ) C3328_=_C3636( C3328 C3636 ) \nC3328_=_C3638( C3328 C3638 ) C3328_=_C3639( C3328 C3639 ) C3328_=_C3640( C3328 C3640 ) C3328_=_C3641( C3328 C3641 ) C3328_=_C3642( C3328 C3642 ) C3349_=_C3355( C3349 C3355 ) \nC3349_=_C3382( C3349 C3382 ) C3349_=_C3648( C3349 C3648 ) C3349_=_C3909( C3349 C3909 ) C3349_=_C3922( C3349 C3922 ) C3349_=_C3987( C3349 C3987 ) C3349_=_C3992( C3349 C3992 ) \nC3349_=_C3993( C3349 C3993 ) C3349_=_C3994( C3349 C3994 ) C3349_=_C3995( C3349 C3995 ) C3349_=_C3996( C3349 C3996 ) C3349_=_C3997( C3349 C3997 ) C3349_=_C3999( C3349 C3999 ) \nC3355_=_C3389( C3355 C3389 ) C3355_=_C3446( C3355 C3446 ) C3355_=_C3918( C3355 C3918 ) C3355_=_C3960( C3355 C3960 ) C3355_=_C4065( C3355 C4065 ) C3355_=_C4085( C3355 C4085 ) \nC3355_=_C4094( C3355 C4094 ) C3355_=_C4099( C3355 C4099 ) C3358_=_C3362( C3358 C3362 ) C3358_=_C3368( C3358 C3368 ) C3358_=_C3547( C3358 C3547 ) C3358_=_C3626( C3358 C3626 ) \nC3358_=_C3635( C3358 C3635 ) C3358_=_C3636( C3358 C3636 ) C3358_=_C3638( C3358 C3638 ) C3358_=_C3639( C3358 C3639 ) C3358_=_C3640( C3358 C3640 ) C3358_=_C3641( C3358 C3641 ) \nC3358_=_C3642( C3358 C3642 ) C3362_=_C3689( C3362 C3689 ) C3362_=_C3718( C3362 C3718 ) C3362_=_C3784( C3362 C3784 ) C3362_=_C3859( C3362 C3859 ) C3362_=_C3860( C3362 C3860 ) \nC3367_=_C3368( C3367 C3368 ) C3367_=_C3370( C3367 C3370 ) C3367_=_C3394( C3367 C3394 ) C3367_=_C3426( C3367 C3426 ) C3367_=_C3467( C3367 C3467 ) C3367_=_C3468( C3367 C3468 ) \nC3367_=_C3471( C3367 C3471 ) C3367_=_C3473( C3367 C3473 ) C3368_=_C3370( C3368 C3370 ) C3368_=_C3547( C3368 C3547 ) C3368_=_C3626( C3368 C3626 ) C3368_=_C3635( C3368 C3635 ) \nC3368_=_C3636( C3368 C3636 ) C3368_=_C3638( C3368 C3638 ) C3368_=_C3639( C3368 C3639 ) C3368_=_C3640( C3368 C3640 ) C3368_=_C3641( C3368 C3641 ) C3368_=_C3642( C3368 C3642 ) \nC3370_=_C3467( C3370 C3467 ) C3370_=_C3523( C3370 C3523 ) C3370_=_C3533( C3370 C3533 ) C3370_=_C3733( C3370 C3733 ) C3370_=_C3743( C3370 C3743 ) C3370_=_C3744( C3370 C3744 ) \nC3370_=_C3745( C3370 C3745 ) C3370_=_C3746( C3370 C3746 ) C3370_=_C3747( C3370 C3747 ) C3370_=_C3748( C3370 C3748 ) C3370_=_C3749( C3370 C3749 ) C3370_=_C3750( C3370 C3750 ) \nC3382_=_C3389( C3382 C3389 ) C3382_=_C3648( C3382 C3648 ) C3382_=_C3909( C3382 C3909 ) C3382_=_C3922( C3382 C3922 ) C3382_=_C3987( C3382 C3987 ) C3382_=_C3992( C3382 C3992 ) \nC3382_=_C3993( C3382 C3993 ) C3382_=_C3994( C3382 C3994 ) C3382_=_C3995( C3382 C3995 ) C3382_=_C3996( C3382 C3996 ) C3382_=_C3997( C3382 C3997 ) C3382_=_C3999( C3382 C3999 ) \nC3389_=_C3446( C3389 C3446 ) C3389_=_C3918( C3389 C3918 ) C3389_=_C3960( C3389 C3960 ) C3389_=_C4065( C3389 C4065 ) C3389_=_C4085( C3389 C4085 ) C3389_=_C4094( C3389 C4094 ) \nC3389_=_C4099( C3389 C4099 ) C3394_=_C3403( C3394 C3403 ) C3394_=_C3404( C3394 C3404 ) C3394_=_C3426( C3394 C3426 ) C3394_=_C3467( C3394 C3467 ) C3394_=_C3468( C3394 C3468 ) \nC3394_=_C3471( C3394 C3471 ) C3394_=_C3473( C3394 C3473 ) C3403_=_C3404( C3403 C3404 ) C3403_=_C3421( C3403 C3421 ) C3403_=_C3434( C3403 C3434 ) C3403_=_C3621( C3403 C3621 ) \nC3403_=_C3951( C3403 C3951 ) C3403_=_C4024( C3403 C4024 ) C3403_=_C4055( C3403 C4055 ) C3403_=_C4056( C3403 C4056 ) C3404_=_C3436( C3404 C3436 ) C3404_=_C3590( C3404 C3590 ) \nC3404_=_C3652( C3404 C3652 ) C3404_=_C3731( C3404 C3731 ) C3404_=_C3799( C3404 C3799 ) C3404_=_C3953( C3404 C3953 ) C3404_=_C4005( C3404 C4005 ) C3404_=_C4012( C3404 C4012 ) \nC3404_=_C4040( C3404 C4040 ) C3404_=_C4080( C3404 C4080 ) C3404_=_C4089( C3404 C4089 ) C3404_=_C4090( C3404 C4090 ) C3407_=_C3408( C3407 C3408 ) C3407_=_C3409( C3407 C3409 ) \nC3407_=_C3412( C3407 C3412 ) C3408_=_C3409( C3408 C3409 ) C3408_=_C3412( C3408 C3412 ) C3409_=_C3412( C3409 C3412 ) C3409_=_C3973( C3409 C3973 ) C3421_=_C3434( C3421 C3434 ) \nC3421_=_C3621( C3421 C3621 ) C3421_=_C3951( C3421 C3951 ) C3421_=_C4024( C3421 C4024 ) C3421_=_C4055( C3421 C4055 ) C3421_=_C4056( C3421 C4056 ) C3426_=_C3434( C3426 C3434 ) \nC3426_=_C3436( C3426 C3436 ) C3426_=_C3467( C3426 C3467 ) C3426_=_C3468( C3426 C3468 ) C3426_=_C3471( C3426 C3471 ) C3426_=_C3473( C3426 C3473 ) C3434_=_C3436( C3434 C3436 ) \nC3434_=_C3621( C3434 C3621 ) C3434_=_C3951( C3434 C3951 ) C3434_=_C4024( C3434 C4024 ) C3434_=_C4055( C3434 C4055 ) C3434_=_C4056( C3434 C4056 ) C3436_=_C3590( C3436 C3590 ) \nC3436_=_C3652( C3436 C3652 ) C3436_=_C3731( C3436 C3731 ) C3436_=_C3799( C3436 C3799 ) C3436_=_C3953( C3436 C3953 ) C3436_=_C4005( C3436 C4005 ) C3436_=_C4012( C3436 C4012 ) \nC3436_=_C4040( C3436 C4040 ) C3436_=_C4080( C3436 C4080 ) C3436_=_C4089( C3436 C4089 ) C3436_=_C4090( C3436 C4090 ) C3446_=_C3918( C3446 C3918 ) C3446_=_C3960( C3446 C3960 ) \nC3446_=_C4065( C3446 C4065 ) C3446_=_C4085( C3446 C4085 ) C3446_=_C4094( C3446 C4094 ) C3446_=_C4099( C3446 C4099 ) C3467_=_C3468( C3467 C3468 ) C3467_=_C3471( C3467 C3471 ) \nC3467_=_C3473( C3467 C3473 ) C3467_=_C3523( C3467 C3523 ) C3467_=_C3533( C3467 C3533 ) C3467_=_C3733( C3467 C3733 ) C3467_=_C3743( C3467 C3743 ) C3467_=_C3744( C3467 C3744 ) \nC3467_=_C3745( C3467 C3745 ) C3467_=_C3746( C3467 C3746 ) C3467_=_C3747( C3467 C3747 ) C3467_=_C3748( C3467 C3748 ) C3467_=_C3749( C3467 C3749 ) C3467_=_C3750( C3467 C3750 ) \nC3468_=_C3471( C3468 C3471 ) C3468_=_C3473( C3468 C3473 ) C3468_=_C3744( C3468 C3744 ) C3468_=_C3937( C3468 C3937 ) C3471_=_C3473( C3471 C3473 ) C3471_=_C3748( C3471 C3748 ) \nC3471_=_C4045( C3471 C4045 ) C3471_=_C4085( C3471 C4085 ) C3473_=_C3750( C3473 C3750 ) C3473_=_C4056( C3473 C4056 ) C3473_=_C4090( C3473 C4090 ) C3508_=_C3745( C3508 C3745 ) \nC3508_=_C3766( C3508 C3766 ) C3508_=_C3937( C3508 C3937 ) C3508_=_C3981( C3508 C3981 ) C3508_=_C4044( C3508 C4044 ) C3508_=_C4045( C3508 C4045 ) C3508_=_C4046( C3508 C4046 ) \nC3523_=_C3533( C3523 C3533 ) C3523_=_C3733( C3523 C3733 ) C3523_=_C3743( C3523 C3743 ) C3523_=_C3744( C3523 C3744 ) C3523_=_C3745( C3523 C3745 ) C3523_=_C3746( C3523 C3746 ) \nC3523_=_C3747( C3523 C3747 ) C3523_=_C3748( C3523 C3748 ) C3523_=_C3749( C3523 C3749 ) C3523_=_C3750( C3523 C3750 ) C3533_=_C3542( C3533 C3542 ) C3533_=_C3733( C3533 C3733 ) \nC3533_=_C3743( C3533 C3743 ) C3533_=_C3744( C3533 C3744 ) C3533_=_C3745( C3533 C3745 ) C3533_=_C3746( C3533 C3746 ) C3533_=_C3747( C3533 C3747 ) C3533_=_C3748( C3533 C3748 ) \nC3533_=_C3749( C3533 C3749 ) C3533_=_C3750( C3533 C3750 ) C3542_=_C3759( C3542 C3759 ) C3542_=_C4017( C3542 C4017 ) C3542_=_C4022( C3542 C4022 ) C3547_=_C3626( C3547 C3626 ) \nC3547_=_C3635( C3547 C3635 ) C3547_=_C3636( C3547 C3636 ) C3547_=_C3638( C3547 C3638 ) C3547_=_C3639( C3547 C3639 ) C3547_=_C3640( C3547 C3640 ) C3547_=_C3641( C3547 C3641 ) \nC3547_=_C3642( C3547 C3642 ) C3582_=_C3590( C3582 C3590 ) C3582_=_C3701( C3582 C3701 ) C3582_=_C3710( C3582 C3710 ) C3582_=_C3711( C3582 C3711 ) C3582_=_C3712( C3582 C3712 ) \nC3582_=_C3713( C3582 C3713 ) C3582_=_C3714( C3582 C3714 ) C3582_=_C3715( C3582 C3715 ) C3582_=_C3716( C3582 C3716 ) C3590_=_C3652( C3590 C3652 ) C3590_=_C3731( C3590 C3731 ) \nC3590_=_C3799( C3590 C3799 ) C3590_=_C3953( C3590 C3953 ) C3590_=_C4005( C3590 C4005 ) C3590_=_C4012( C3590 C4012 ) C3590_=_C4040( C3590 C4040 ) C3590_=_C4080( C3590 C4080 ) \nC3590_=_C4089( C3590 C4089 ) C3590_=_C4090( C3590 C4090 ) C3621_=_C3951( C3621 C3951 ) C3621_=_C4024( C3621 C4024 ) C3621_=_C4055( C3621 C4055 ) C3621_=_C4056( C3621 C4056 ) \nC3626_=_C3635( C3626 C3635 ) C3626_=_C3636( C3626 C3636 ) C3626_=_C3638( C3626 C3638 ) C3626_=_C3639( C3626 C3639 ) C3626_=_C3640( C3626 C3640 ) C3626_=_C3641( C3626 C3641 ) \nC3626_=_C3642( C3626 C3642 ) C3635_=_C3636( C3635 C3636 ) C3635_=_C3638( C3635 C3638 ) C3635_=_C3639( C3635 C3639 ) C3635_=_C3640( C3635 C3640 ) C3635_=_C3641( C3635 C3641 ) \nC3635_=_C3642( C3635 C3642 ) C3635_=_C3718( C3635 C3718 ) C3636_=_C3638(</w:t>
      </w:r>
    </w:p>
    <w:p>
      <w:pPr>
        <w:pStyle w:val="PreformattedText"/>
        <w:bidi w:val="0"/>
        <w:spacing w:before="0" w:after="0"/>
        <w:jc w:val="left"/>
        <w:rPr/>
      </w:pPr>
      <w:r>
        <w:rPr/>
        <w:t xml:space="preserve"> </w:t>
      </w:r>
      <w:r>
        <w:rPr/>
        <w:t>C3636 C3638 ) C3636_=_C3639( C3636 C3639 ) C3636_=_C3640( C3636 C3640 ) C3636_=_C3641( C3636 C3641 ) \nC3636_=_C3642( C3636 C3642 ) C3636_=_C3733( C3636 C3733 ) C3636_=_C3742( C3636 C3742 ) C3638_=_C3639( C3638 C3639 ) C3638_=_C3640( C3638 C3640 ) C3638_=_C3641( C3638 C3641 ) \nC3638_=_C3642( C3638 C3642 ) C3638_=_C3743( C3638 C3743 ) C3638_=_C3799( C3638 C3799 ) C3639_=_C3640( C3639 C3640 ) C3639_=_C3641( C3639 C3641 ) C3639_=_C3642( C3639 C3642 ) \nC3640_=_C3641( C3640 C3641 ) C3640_=_C3642( C3640 C3642 ) C3640_=_C3747( C3640 C3747 ) C3641_=_C3642( C3641 C3642 ) C3648_=_C3652( C3648 C3652 ) C3648_=_C3909( C3648 C3909 ) \nC3648_=_C3922( C3648 C3922 ) C3648_=_C3987( C3648 C3987 ) C3648_=_C3992( C3648 C3992 ) C3648_=_C3993( C3648 C3993 ) C3648_=_C3994( C3648 C3994 ) C3648_=_C3995( C3648 C3995 ) \nC3648_=_C3996( C3648 C3996 ) C3648_=_C3997( C3648 C3997 ) C3648_=_C3999( C3648 C3999 ) C3652_=_C3731( C3652 C3731 ) C3652_=_C3799( C3652 C3799 ) C3652_=_C3953( C3652 C3953 ) \nC3652_=_C4005( C3652 C4005 ) C3652_=_C4012( C3652 C4012 ) C3652_=_C4040( C3652 C4040 ) C3652_=_C4080( C3652 C4080 ) C3652_=_C4089( C3652 C4089 ) C3652_=_C4090( C3652 C4090 ) \nC3689_=_C3718( C3689 C3718 ) C3689_=_C3784( C3689 C3784 ) C3689_=_C3859( C3689 C3859 ) C3689_=_C3860( C3689 C3860 ) C3701_=_C3710( C3701 C3710 ) C3701_=_C3711( C3701 C3711 ) \nC3701_=_C3712( C3701 C3712 ) C3701_=_C3713( C3701 C3713 ) C3701_=_C3714( C3701 C3714 ) C3701_=_C3715( C3701 C3715 ) C3701_=_C3716( C3701 C3716 ) C3710_=_C3711( C3710 C3711 ) \nC3710_=_C3712( C3710 C3712 ) C3710_=_C3713( C3710 C3713 ) C3710_=_C3714( C3710 C3714 ) C3710_=_C3715( C3710 C3715 ) C3710_=_C3716( C3710 C3716 ) C3711_=_C3712( C3711 C3712 ) \nC3711_=_C3713( C3711 C3713 ) C3711_=_C3714( C3711 C3714 ) C3711_=_C3715( C3711 C3715 ) C3711_=_C3716( C3711 C3716 ) C3712_=_C3713( C3712 C3713 ) C3712_=_C3714( C3712 C3714 ) \nC3712_=_C3715( C3712 C3715 ) C3712_=_C3716( C3712 C3716 ) C3712_=_C3909( C3712 C3909 ) C3712_=_C3918( C3712 C3918 ) C3713_=_C3714( C3713 C3714 ) C3713_=_C3715( C3713 C3715 ) \nC3713_=_C3716( C3713 C3716 ) C3713_=_C3922( C3713 C3922 ) C3714_=_C3715( C3714 C3715 ) C3714_=_C3716( C3714 C3716 ) C3715_=_C3716( C3715 C3716 ) C3716_=_C3997( C3716 C3997 ) \nC3716_=_C4095( C3716 C4095 ) C3718_=_C3784( C3718 C3784 ) C3718_=_C3859( C3718 C3859 ) C3718_=_C3860( C3718 C3860 ) C3731_=_C3799( C3731 C3799 ) C3731_=_C3953( C3731 C3953 ) \nC3731_=_C4005( C3731 C4005 ) C3731_=_C4012( C3731 C4012 ) C3731_=_C4040( C3731 C4040 ) C3731_=_C4080( C3731 C4080 ) C3731_=_C4089( C3731 C4089 ) C3731_=_C4090( C3731 C4090 ) \nC3733_=_C3742( C3733 C3742 ) C3733_=_C3743( C3733 C3743 ) C3733_=_C3744( C3733 C3744 ) C3733_=_C3745( C3733 C3745 ) C3733_=_C3746( C3733 C3746 ) C3733_=_C3747( C3733 C3747 ) \nC3733_=_C3748( C3733 C3748 ) C3733_=_C3749( C3733 C3749 ) C3733_=_C3750( C3733 C3750 ) C3742_=_C3771( C3742 C3771 ) C3742_=_C3973( C3742 C3973 ) C3742_=_C4052( C3742 C4052 ) \nC3742_=_C4091( C3742 C4091 ) C3742_=_C4095( C3742 C4095 ) C3743_=_C3744( C3743 C3744 ) C3743_=_C3745( C3743 C3745 ) C3743_=_C3746( C3743 C3746 ) C3743_=_C3747( C3743 C3747 ) \nC3743_=_C3748( C3743 C3748 ) C3743_=_C3749( C3743 C3749 ) C3743_=_C3750( C3743 C3750 ) C3743_=_C3799( C3743 C3799 ) C3744_=_C3745( C3744 C3745 ) C3744_=_C3746( C3744 C3746 ) \nC3744_=_C3747( C3744 C3747 ) C3744_=_C3748( C3744 C3748 ) C3744_=_C3749( C3744 C3749 ) C3744_=_C3750( C3744 C3750 ) C3744_=_C3937( C3744 C3937 ) C3745_=_C3746( C3745 C3746 ) \nC3745_=_C3747( C3745 C3747 ) C3745_=_C3748( C3745 C3748 ) C3745_=_C3749( C3745 C3749 ) C3745_=_C3750( C3745 C3750 ) C3745_=_C3766( C3745 C3766 ) C3745_=_C3937( C3745 C3937 ) \nC3745_=_C3981( C3745 C3981 ) C3745_=_C4044( C3745 C4044 ) C3745_=_C4045( C3745 C4045 ) C3745_=_C4046( C3745 C4046 ) C3746_=_C3747( C3746 C3747 ) C3746_=_C3748( C3746 C3748 ) \nC3746_=_C3749( C3746 C3749 ) C3746_=_C3750( C3746 C3750 ) C3747_=_C3748( C3747 C3748 ) C3747_=_C3749( C3747 C3749 ) C3747_=_C3750( C3747 C3750 ) C3748_=_C3749( C3748 C3749 ) \nC3748_=_C3750( C3748 C3750 ) C3748_=_C4045( C3748 C4045 ) C3748_=_C4085( C3748 C4085 ) C3749_=_C3750( C3749 C3750 ) C3750_=_C4056( C3750 C4056 ) C3750_=_C4090( C3750 C4090 ) \nC3759_=_C4017( C3759 C4017 ) C3759_=_C4022( C3759 C4022 ) C3766_=_C3771( C3766 C3771 ) C3766_=_C3937( C3766 C3937 ) C3766_=_C3981( C3766 C3981 ) C3766_=_C4044( C3766 C4044 ) \nC3766_=_C4045( C3766 C4045 ) C3766_=_C4046( C3766 C4046 ) C3771_=_C3973( C3771 C3973 ) C3771_=_C4052( C3771 C4052 ) C3771_=_C4091( C3771 C4091 ) C3771_=_C4095( C3771 C4095 ) \nC3784_=_C3859( C3784 C3859 ) C3784_=_C3860( C3784 C3860 ) C3799_=_C3953( C3799 C3953 ) C3799_=_C4005( C3799 C4005 ) C3799_=_C4012( C3799 C4012 ) C3799_=_C4040( C3799 C4040 ) \nC3799_=_C4080( C3799 C4080 ) C3799_=_C4089( C3799 C4089 ) C3799_=_C4090( C3799 C4090 ) C3859_=_C3860( C3859 C3860 ) C3859_=_C4052( C3859 C4052 ) C3860_=_C3996( C3860 C3996 ) \nC3860_=_C4099( C3860 C4099 ) C3909_=_C3918( C3909 C3918 ) C3909_=_C3922( C3909 C3922 ) C3909_=_C3987( C3909 C3987 ) C3909_=_C3992( C3909 C3992 ) C3909_=_C3993( C3909 C3993 ) \nC3909_=_C3994( C3909 C3994 ) C3909_=_C3995( C3909 C3995 ) C3909_=_C3996( C3909 C3996 ) C3909_=_C3997( C3909 C3997 ) C3909_=_C3999( C3909 C3999 ) C3918_=_C3960( C3918 C3960 ) \nC3918_=_C4065( C3918 C4065 ) C3918_=_C4085( C3918 C4085 ) C3918_=_C4094( C3918 C4094 ) C3918_=_C4099( C3918 C4099 ) C3922_=_C3987( C3922 C3987 ) C3922_=_C3992( C3922 C3992 ) \nC3922_=_C3993( C3922 C3993 ) C3922_=_C3994( C3922 C3994 ) C3922_=_C3995( C3922 C3995 ) C3922_=_C3996( C3922 C3996 ) C3922_=_C3997( C3922 C3997 ) C3922_=_C3999( C3922 C3999 ) \nC3937_=_C3981( C3937 C3981 ) C3937_=_C4044( C3937 C4044 ) C3937_=_C4045( C3937 C4045 ) C3937_=_C4046( C3937 C4046 ) C3951_=_C3953( C3951 C3953 ) C3951_=_C4024( C3951 C4024 ) \nC3951_=_C4055( C3951 C4055 ) C3951_=_C4056( C3951 C4056 ) C3953_=_C4005( C3953 C4005 ) C3953_=_C4012( C3953 C4012 ) C3953_=_C4040( C3953 C4040 ) C3953_=_C4080( C3953 C4080 ) \nC3953_=_C4089( C3953 C4089 ) C3953_=_C4090( C3953 C4090 ) C3960_=_C4065( C3960 C4065 ) C3960_=_C4085( C3960 C4085 ) C3960_=_C4094( C3960 C4094 ) C3960_=_C4099( C3960 C4099 ) \nC3973_=_C4052( C3973 C4052 ) C3973_=_C4091( C3973 C4091 ) C3973_=_C4095( C3973 C4095 ) C3981_=_C4044( C3981 C4044 ) C3981_=_C4045( C3981 C4045 ) C3981_=_C4046( C3981 C4046 ) \nC3987_=_C3992( C3987 C3992 ) C3987_=_C3993( C3987 C3993 ) C3987_=_C3994( C3987 C3994 ) C3987_=_C3995( C3987 C3995 ) C3987_=_C3996( C3987 C3996 ) C3987_=_C3997( C3987 C3997 ) \nC3987_=_C3999( C3987 C3999 ) C3992_=_C3993( C3992 C3993 ) C3992_=_C3994( C3992 C3994 ) C3992_=_C3995( C3992 C3995 ) C3992_=_C3996( C3992 C3996 ) C3992_=_C3997( C3992 C3997 ) \nC3992_=_C3999( C3992 C3999 ) C3992_=_C4065( C3992 C4065 ) C3993_=_C3994( C3993 C3994 ) C3993_=_C3995( C3993 C3995 ) C3993_=_C3996( C3993 C3996 ) C3993_=_C3997( C3993 C3997 ) \nC3993_=_C3999( C3993 C3999 ) C3994_=_C3995( C3994 C3995 ) C3994_=_C3996( C3994 C3996 ) C3994_=_C3997( C3994 C3997 ) C3994_=_C3999( C3994 C3999 ) C3995_=_C3996( C3995 C3996 ) \nC3995_=_C3997( C3995 C3997 ) C3995_=_C3999( C3995 C3999 ) C3995_=_C4091( C3995 C4091 ) C3995_=_C4094( C3995 C4094 ) C3996_=_C3997( C3996 C3997 ) C3996_=_C3999( C3996 C3999 ) \nC3996_=_C4099( C3996 C4099 ) C3997_=_C3999( C3997 C3999 ) C3997_=_C4095( C3997 C4095 ) C4005_=_C4012( C4005 C4012 ) C4005_=_C4040( C4005 C4040 ) C4005_=_C4080( C4005 C4080 ) \nC4005_=_C4089( C4005 C4089 ) C4005_=_C4090( C4005 C4090 ) C4012_=_C4040( C4012 C4040 ) C4012_=_C4080( C4012 C4080 ) C4012_=_C4089( C4012 C4089 ) C4012_=_C4090( C4012 C4090 ) \nC4017_=_C4022( C4017 C4022 ) C4024_=_C4055( C4024 C4055 ) C4024_=_C4056( C4024 C4056 ) C4040_=_C4080( C4040 C4080 ) C4040_=_C4089( C4040 C4089 ) C4040_=_C4090( C4040 C4090 ) \nC4044_=_C4045( C4044 C4045 ) C4044_=_C4046( C4044 C4046 ) C4045_=_C4046( C4045 C4046 ) C4045_=_C4085( C4045 C4085 ) C4052_=_C4091( C4052 C4091 ) C4052_=_C4095( C4052 C4095 ) \nC4055_=_C4056( C4055 C4056 ) C4055_=_C4089( C4055 C4089 ) C4056_=_C4090( C4056 C4090 ) C4065_=_C4085( C4065 C4085 ) C4065_=_C4094( C4065 C4094 ) C4065_=_C4099( C4065 C4099 ) \nC4080_=_C4089( C4080 C4089 ) C4080_=_C4090( C4080 C4090 ) C4085_=_C4094( C4085 C4094 ) C4085_=_C4099( C4085 C4099 ) C4089_=_C4090( C4089 C4090 ) C4091_=_C4094( C4091 C4094 ) \nC4091_=_C4095( C4091 C4095 ) C4094_=_C4099( C4094 C4099 ) "];64-&gt;68[label="719: C15 C24 C39 C87 C89 \nC91 C92 C94 C95 C109 C111 \nC112 C113 C115 C117 C130 C133 \nC134 C139 C151 C160 C179 C198 \nC218 C219 C220 C235 C237 C238 \nC239 C248 C256 C270 C273 C288 \nC299 C302 C326 C344 C349 C355 \nC380 C382 C384 C385 C386 C389 \nC391 C392 C393 C395 C397 C400 \nC402 C403 C404 C406 C407 C408 \nC409 C410 C411 C413 C414 C416 \nC417 C418 C419 C421 C422 C423 \nC424 C425 C426 C430 C431 C445 \nC447 C448 C452 C457 C459 C472 \nC483 C485 C500 C502 C507 C508 \nC528 C553 C558 C564 C565 C566 \nC567 C568 C569 C570 C571 C572 \nC573 C574 C575 C576 C577 C579 \nC580 C582 C583 C585 C586 C587 \nC590 C593 C601 C606 C616 C645 \nC664 C671 C673 C685 C687 C698 \nC700 C716 C733 C754 C755 C756 \nC757 C758 C759 C760 C761 C762 \nC764 C765 C768 C769 C770 C771 \nC772 C773 C774 C775 C778 C779 \nC781 C782 C783 C784 C785 C786 \nC787 C789 C790 C791 C792 C794 \nC796 C797 C798 C799 C800 C801 \nC802 C810 C812 C824 C833 C834 \nC836 C837 C839 C840 C841 C843 \nC846 C847 C848 C849 C850 C851 \nC853 C854 C856 C857 C872 C875 \nC880 C921 C927 C932 C951 C954 \nC957 C969 C983 C985 C986 C987 \nC988 C989 C991 C995 C996 C997 \nC998 C999 C1000 C1001 C1004 C1005 \nC1006 C1007 C1008 C1009 C1010 C1011 \nC1012 C1013 C1014 C1015 C1016 C1017 \nC1018 C1019 C1021 C1023 C1025 C1027 \nC1028 C1030 C1031 C1056 C1058 C1090 \nC1098 C1106 C1107 C1108 C1109 C1110 \nC1111 C1112 C1113 C1115 C1117 C1118 \nC1119 C1120 C1121 C1122 C1123 C1125 \nC1126 C1127 C1128 C1129 C1130 C1132 \nC1133 C1134 C1135 C1136 C1137 C1138 \nC1140 C1141 C1142 C1143 C1145 C1148 \nC1149 C1150 C1152 C1153 C1156 C1167 \nC1170 C1174 C1176 C1187 C1190 C1192 \nC1197 C1200 C1209 C1210</w:t>
      </w:r>
    </w:p>
    <w:p>
      <w:pPr>
        <w:pStyle w:val="PreformattedText"/>
        <w:bidi w:val="0"/>
        <w:spacing w:before="0" w:after="0"/>
        <w:jc w:val="left"/>
        <w:rPr/>
      </w:pPr>
      <w:r>
        <w:rPr/>
        <w:t xml:space="preserve"> </w:t>
      </w:r>
      <w:r>
        <w:rPr/>
        <w:t>C1211 C1230 \nC1238 C1242 C1270 C1273 C1275 C1281 \nC1298 C1307 C1313 C1317 C1321 C1350 \nC1369 C1378 C1391 C1392 C1393 C1395 \nC1396 C1397 C1398 C1399 C1401 C1403 \nC1405 C1406 C1407 C1408 C1411 C1412 \nC1413 C1414 C1415 C1416 C1417 C1418 \nC1419 C1420 C1421 C1422 C1423 C1424 \nC1425 C1426 C1427 C1429 C1430 C1432 \nC1433 C1434 C1435 C1436 C1437 C1441 \nC1444 C1446 C1455 C1473 C1496 C1504 \nC1506 C1539 C1560 C1562 C1567 C1569 \nC1582 C1598 C1599 C1600 C1601 C1602 \nC1610 C1633 C1639 C1644 C1654 C1658 \nC1663 C1673 C1680 C1710 C1721 C1724 \nC1750 C1754 C1781 C1797 C1803 C1807 \nC1815 C1821 C1828 C1841 C1857 C1865 \nC1883 C1892 C1894 C1898 C1899 C1900 \nC1901 C1903 C1904 C1906 C1907 C1908 \nC1909 C1910 C1911 C1913 C1923 C1924 \nC1926 C1930 C1938 C2015 C2022 C2027 \nC2046 C2054 C2058 C2060 C2066 C2071 \nC2085 C2113 C2116 C2129 C2135 C2149 \nC2151 C2159 C2175 C2193 C2214 C2249 \nC2268 C2276 C2277 C2281 C2282 C2284 \nC2300 C2302 C2316 C2328 C2357 C2392 \nC2399 C2401 C2405 C2413 C2421 C2423 \nC2464 C2490 C2494 C2498 C2502 C2504 \nC2508 C2514 C2527 C2536 C2538 C2539 \nC2540 C2543 C2545 C2546 C2547 C2548 \nC2553 C2555 C2568 C2585 C2591 C2592 \nC2593 C2594 C2595 C2596 C2599 C2600 \nC2601 C2602 C2603 C2604 C2606 C2607 \nC2608 C2609 C2610 C2627 C2632 C2651 \nC2665 C2676 C2677 C2688 C2702 C2719 \nC2722 C2726 C2747 C2748 C2749 C2751 \nC2752 C2753 C2754 C2756 C2757 C2758 \nC2759 C2760 C2761 C2773 C2774 C2778 \nC2803 C2825 C2828 C2831 C2835 C2839 \nC2842 C2843 C2851 C2864 C2877 C2893 \nC2900 C2906 C2907 C2910 C2917 C2919 \nC2927 C2930 C2951 C2954 C2969 C3013 \nC3014 C3015 C3016 C3017 C3018 C3019 \nC3021 C3022 C3023 C3024 C3025 C3026 \nC3077 C3087 C3090 C3109 C3115 C3120 \nC3131 C3144 C3146 C3147 C3148 C3150 \nC3151 C3152 C3153 C3154 C3155 C3158 \nC3163 C3175 C3178 C3180 C3183 C3213 \nC3232 C3233 C3234 C3235 C3236 C3237 \nC3238 C3240 C3241 C3242 C3243 C3244 \nC3245 C3246 C3247 C3248 C3263 C3264 \nC3265 C3266 C3267 C3268 C3269 C3270 \nC3271 C3273 C3274 C3278 C3280 C3289 \nC3290 C3292 C3293 C3294 C3296 C3300 \nC3328 C3349 C3355 C3358 C3362 C3367 \nC3368 C3370 C3382 C3389 C3394 C3403 \nC3404 C3407 C3408 C3409 C3412 C3421 \nC3426 C3434 C3436 C3446 C3468 C3471 \nC3473 C3508 C3523 C3533 C3542 C3547 \nC3582 C3590 C3621 C3626 C3635 C3636 \nC3638 C3639 C3640 C3641 C3642 C3648 \nC3652 C3689 C3701 C3710 C3711 C3712 \nC3713 C3714 C3715 C3716 C3718 C3731 \nC3733 C3742 C3743 C3744 C3746 C3747 \nC3748 C3749 C3750 C3759 C3766 C3771 \nC3784 C3799 C3859 C3860 C3909 C3918 \nC3922 C3937 C3951 C3953 C3960 C3973 \nC3981 C3987 C3992 C3993 C3994 C3995 \nC3996 C3997 C3999 C4005 C4012 C4017 \nC4022 C4024 C4040 C4044 C4045 C4046 \nC4052 C4055 C4056 C4065 C4080 C4085 \nC4089 C4090 C4091 C4094 C4095 C4099 \n8981: C15_=_C24 ,C15_=_C39 ,C15_=_C151 ,C15_=_C248 ,C15_=_C326 ,\nC15_=_C355 ,C15_=_C380 ,C15_=_C1313 ,C15_=_C1754 ,C15_=_C1815 ,C15_=_C1898 ,\nC15_=_C1899 ,C15_=_C1900 ,C15_=_C1901 ,C15_=_C1903 ,C15_=_C1904 ,C15_=_C1906 ,\nC15_=_C1907 ,C15_=_C1908 ,C15_=_C1909 ,C15_=_C1910 ,C15_=_C1911 ,C15_=_C1913 ,\nC24_=_C160 ,C24_=_C179 ,C24_=_C198 ,C24_=_C219 ,C24_=_C256 ,C24_=_C288 ,\nC24_=_C452 ,C24_=_C1504 ,C24_=_C1601 ,C24_=_C1644 ,C24_=_C1930 ,C24_=_C2058 ,\nC24_=_C2159 ,C24_=_C2504 ,C24_=_C2591 ,C24_=_C2773 ,C24_=_C2900 ,C24_=_C2930 ,\nC24_=_C3742 ,C24_=_C3771 ,C24_=_C3973 ,C24_=_C4052 ,C24_=_C4091 ,C24_=_C4095 ,\nC39_=_C151 ,C39_=_C248 ,C39_=_C326 ,C39_=_C355 ,C39_=_C380 ,C39_=_C1313 ,\nC39_=_C1754 ,C39_=_C1815 ,C39_=_C1898 ,C39_=_C1899 ,C39_=_C1900 ,C39_=_C1901 ,\nC39_=_C1903 ,C39_=_C1904 ,C39_=_C1906 ,C39_=_C1907 ,C39_=_C1908 ,C39_=_C1909 ,\nC39_=_C1910 ,C39_=_C1911 ,C39_=_C1913 ,C87_=_C89 ,C87_=_C91 ,C87_=_C92 ,\nC87_=_C94 ,C87_=_C95 ,C87_=_C109 ,C87_=_C130 ,C87_=_C235 ,C87_=_C382 ,\nC87_=_C389 ,C87_=_C716 ,C87_=_C1170 ,C87_=_C1446 ,C87_=_C1560 ,C87_=_C1598 ,\nC87_=_C1654 ,C87_=_C1721 ,C87_=_C2193 ,C87_=_C2284 ,C87_=_C2300 ,C87_=_C2392 ,\nC87_=_C2778 ,C87_=_C2906 ,C87_=_C3087 ,C87_=_C3300 ,C87_=_C3407 ,C87_=_C3408 ,\nC87_=_C3409 ,C87_=_C3412 ,C89_=_C91 ,C89_=_C92 ,C89_=_C94 ,C89_=_C95 ,\nC89_=_C111 ,C89_=_C218 ,C89_=_C270 ,C89_=_C299 ,C89_=_C344 ,C89_=_C391 ,\nC89_=_C664 ,C89_=_C1190 ,C89_=_C1658 ,C89_=_C1781 ,C89_=_C2135 ,C89_=_C2214 ,\nC89_=_C2302 ,C89_=_C2316 ,C89_=_C2842 ,C89_=_C3077 ,C89_=_C3582 ,C89_=_C3701 ,\nC89_=_C3710 ,C89_=_C3711 ,C89_=_C3712 ,C89_=_C3713 ,C89_=_C3714 ,C89_=_C3715 ,\nC89_=_C3716 ,C91_=_C92 ,C91_=_C94 ,C91_=_C95 ,C91_=_C112 ,C91_=_C133 ,\nC91_=_C237 ,C91_=_C384 ,C91_=_C392 ,C91_=_C880 ,C91_=_C1599 ,C91_=_C2413 ,\nC91_=_C2543 ,C91_=_C2726 ,C91_=_C2851 ,C91_=_C2917 ,C91_=_C3508 ,C91_=_C3766 ,\nC91_=_C3937 ,C91_=_C3981 ,C91_=_C4044 ,C91_=_C4045 ,C91_=_C4046 ,C92_=_C94 ,\nC92_=_C95 ,C92_=_C113 ,C92_=_C134 ,C92_=_C238 ,C92_=_C385 ,C92_=_C393 ,\nC92_=_C824 ,C92_=_C954 ,C92_=_C1197 ,C92_=_C1307 ,C92_=_C1567 ,C92_=_C1600 ,\nC92_=_C1750 ,C92_=_C1892 ,C92_=_C3109 ,C92_=_C3180 ,C92_=_C3403 ,C92_=_C3421 ,\nC92_=_C3434 ,C92_=_C3621 ,C92_=_C3951 ,C92_=_C4024 ,C92_=_C4055 ,C92_=_C4056 ,\nC94_=_C95 ,C94_=_C115 ,C94_=_C220 ,C94_=_C273 ,C94_=_C302 ,C94_=_C349 ,\nC94_=_C395 ,C94_=_C507 ,C94_=_C1056 ,C94_=_C1176 ,C94_=_C1200 ,C94_=_C1663 ,\nC94_=_C1710 ,C94_=_C2527 ,C94_=_C2545 ,C94_=_C2825 ,C94_=_C2835 ,C94_=_C2951 ,\nC94_=_C3542 ,C94_=_C3759 ,C94_=_C4017 ,C94_=_C4022 ,C95_=_C117 ,C95_=_C139 ,\nC95_=_C239 ,C95_=_C386 ,C95_=_C397 ,C95_=_C508 ,C95_=_C1106 ,C95_=_C1506 ,\nC95_=_C1602 ,C95_=_C2060 ,C95_=_C2490 ,C95_=_C2546 ,C95_=_C2677 ,C95_=_C2774 ,\nC95_=_C3263 ,C95_=_C3355 ,C95_=_C3389 ,C95_=_C3446 ,C95_=_C3918 ,C95_=_C3960 ,\nC95_=_C4065 ,C95_=_C4085 ,C95_=_C4094 ,C95_=_C4099 ,C109_=_C111 ,C109_=_C112 ,\nC109_=_C113 ,C109_=_C115 ,C109_=_C117 ,C109_=_C130 ,C109_=_C235 ,C109_=_C382 ,\nC109_=_C389 ,C109_=_C716 ,C109_=_C1170 ,C109_=_C1446 ,C109_=_C1560 ,C109_=_C1598 ,\nC109_=_C1654 ,C109_=_C1721 ,C109_=_C2193 ,C109_=_C2284 ,C109_=_C2300 ,C109_=_C2392 ,\nC109_=_C2778 ,C109_=_C2906 ,C109_=_C3087 ,C109_=_C3300 ,C109_=_C3407 ,C109_=_C3408 ,\nC109_=_C3409 ,C109_=_C3412 ,C111_=_C112 ,C111_=_C113 ,C111_=_C115 ,C111_=_C117 ,\nC111_=_C218 ,C111_=_C270 ,C111_=_C299 ,C111_=_C344 ,C111_=_C391 ,C111_=_C664 ,\nC111_=_C1190 ,C111_=_C1658 ,C111_=_C1781 ,C111_=_C2135 ,C111_=_C2214 ,C111_=_C2302 ,\nC111_=_C2316 ,C111_=_C2842 ,C111_=_C3077 ,C111_=_C3582 ,C111_=_C3701 ,C111_=_C3710 ,\nC111_=_C3711 ,C111_=_C3712 ,C111_=_C3713 ,C111_=_C3714 ,C111_=_C3715 ,C111_=_C3716 ,\nC112_=_C113 ,C112_=_C115 ,C112_=_C117 ,C112_=_C133 ,C112_=_C237 ,C112_=_C384 ,\nC112_=_C392 ,C112_=_C880 ,C112_=_C1599 ,C112_=_C2413 ,C112_=_C2543 ,C112_=_C2726 ,\nC112_=_C2851 ,C112_=_C2917 ,C112_=_C3508 ,C112_=_C3766 ,C112_=_C3937 ,C112_=_C3981 ,\nC112_=_C4044 ,C112_=_C4045 ,C112_=_C4046 ,C113_=_C115 ,C113_=_C117 ,C113_=_C134 ,\nC113_=_C238 ,C113_=_C385 ,C113_=_C393 ,C113_=_C824 ,C113_=_C954 ,C113_=_C1197 ,\nC113_=_C1307 ,C113_=_C1567 ,C113_=_C1600 ,C113_=_C1750 ,C113_=_C1892 ,C113_=_C3109 ,\nC113_=_C3180 ,C113_=_C3403 ,C113_=_C3421 ,C113_=_C3434 ,C113_=_C3621 ,C113_=_C3951 ,\nC113_=_C4024 ,C113_=_C4055 ,C113_=_C4056 ,C115_=_C117 ,C115_=_C220 ,C115_=_C273 ,\nC115_=_C302 ,C115_=_C349 ,C115_=_C395 ,C115_=_C507 ,C115_=_C1056 ,C115_=_C1176 ,\nC115_=_C1200 ,C115_=_C1663 ,C115_=_C1710 ,C115_=_C2527 ,C115_=_C2545 ,C115_=_C2825 ,\nC115_=_C2835 ,C115_=_C2951 ,C115_=_C3542 ,C115_=_C3759 ,C115_=_C4017 ,C115_=_C4022 ,\nC117_=_C139 ,C117_=_C239 ,C117_=_C386 ,C117_=_C397 ,C117_=_C508 ,C117_=_C1106 ,\nC117_=_C1506 ,C117_=_C1602 ,C117_=_C2060 ,C117_=_C2490 ,C117_=_C2546 ,C117_=_C2677 ,\nC117_=_C2774 ,C117_=_C3263 ,C117_=_C3355 ,C117_=_C3389 ,C117_=_C3446 ,C117_=_C3918 ,\nC117_=_C3960 ,C117_=_C4065 ,C117_=_C4085 ,C117_=_C4094 ,C117_=_C4099 ,C130_=_C133 ,\nC130_=_C134 ,C130_=_C139 ,C130_=_C235 ,C130_=_C382 ,C130_=_C389 ,C130_=_C716 ,\nC130_=_C1170 ,C130_=_C1446 ,C130_=_C1560 ,C130_=_C1598 ,C130_=_C1654 ,C130_=_C1721 ,\nC130_=_C2193 ,C130_=_C2284 ,C130_=_C2300 ,C130_=_C2392 ,C130_=_C2778 ,C130_=_C2906 ,\nC130_=_C3087 ,C130_=_C3300 ,C130_=_C3407 ,C130_=_C3408 ,C130_=_C3409 ,C130_=_C3412 ,\nC133_=_C134 ,C133_=_C139 ,C133_=_C237 ,C133_=_C384 ,C133_=_C392 ,C133_=_C880 ,\nC133_=_C1599 ,C133_=_C2413 ,C133_=_C2543 ,C133_=_C2726 ,C133_=_C2851 ,C133_=_C2917 ,\nC133_=_C3508 ,C133_=_C3766 ,C133_=_C3937 ,C133_=_C3981 ,C133_=_C4044 ,C133_=_C4045 ,\nC133_=_C4046 ,C134_=_C139 ,C134_=_C238 ,C134_=_C385 ,C134_=_C393 ,C134_=_C824 ,\nC134_=_C954 ,C134_=_C1197 ,C134_=_C1307 ,C134_=_C1567 ,C134_=_C1600 ,C134_=_C1750 ,\nC134_=_C1892 ,C134_=_C3109 ,C134_=_C3180 ,C134_=_C3403 ,C134_=_C3421 ,C134_=_C3434 ,\nC134_=_C3621 ,C134_=_C3951 ,C134_=_C4024 ,C134_=_C4055 ,C134_=_C4056 ,C139_=_C239 ,\nC139_=_C386 ,C139_=_C397 ,C139_=_C508 ,C139_=_C1106 ,C139_=_C1506 ,C139_=_C1602 ,\nC139_=_C2060 ,C139_=_C2490 ,C139_=_C2546 ,C139_=_C2677 ,C139_=_C2774 ,C139_=_C3263 ,\nC139_=_C3355 ,C139_=_C3389 ,C139_=_C3446 ,C139_=_C3918 ,C139_=_C3960 ,C139_=_C4065 ,\nC139_=_C4085 ,C139_=_C4094 ,C139_=_C4099 ,C151_=_C160 ,C151_=_C248 ,C151_=_C326 ,\nC151_=_C355 ,C151_=_C380 ,C151_=_C1313 ,C151_=_C1754 ,C151_=_C1815 ,C151_=_C1898 ,\nC151_=_C1899 ,C151_=_C1900 ,C151_=_C1901 ,C151_=_C1903 ,C151_=_C1904 ,C151_=_C1906 ,\nC151_=_C1907 ,C151_=_C1908 ,C151_=_C1909 ,C151_=_C1910 ,C151_=_C1911 ,C151_=_C1913 ,\nC160_=_C179 ,C160_=_C198 ,C160_=_C219 ,C160_=_C256 ,C160_=_C288 ,C160_=_C452 ,\nC160_=_C1504 ,C160_=_C1601 ,C160_=_C1644 ,C160_=_C1930 ,C160_=_C2058 ,C160_=_C2159 ,\nC160_=_C2504 ,C160_=_C2591 ,C160_=_C2773 ,C160_=_C2900 ,C160_=_C2930 ,C160_=_C3742 ,\nC160_=_C3771 ,C160_=_C3973 ,C160_=_C4052 ,C160_=_C4091 ,C160_=_C4095 ,C179_=_C198 ,\nC179_=_C219 ,C179_=_C256 ,C179_=_C288 ,C179_=_C452 ,C179_=_C1504 ,C179_=_C1601 ,\nC179_=_C1644 ,C179_=_C1930 ,C179_=_C2058 ,C179_=_C2159 ,C179_=_C2504 ,C179_=_C2591 ,\nC179_=_C2773 ,C179_=_C2900 ,C179_=_C2930 ,C179_=_C3742 ,C179_=_C3771 ,C179_=_C3973 ,\nC179_=_C4052 ,C179_=_C4091 ,C179_=_C4095 ,C198_=_C219 ,C198_=_C256 ,C198_=_C288 ,\nC198_=_C452 ,C198_=_C1504 ,C198_=_C1601 ,C198_=_C1644 ,C198_=_C1930 ,C198_=_C2058 ,\nC198_=_C2159 ,C198_=_C2504 ,C198_=_C2591</w:t>
      </w:r>
    </w:p>
    <w:p>
      <w:pPr>
        <w:pStyle w:val="PreformattedText"/>
        <w:bidi w:val="0"/>
        <w:spacing w:before="0" w:after="0"/>
        <w:jc w:val="left"/>
        <w:rPr/>
      </w:pPr>
      <w:r>
        <w:rPr/>
        <w:t xml:space="preserve"> </w:t>
      </w:r>
      <w:r>
        <w:rPr/>
        <w:t>,C198_=_C2773 ,C198_=_C2900 ,C198_=_C2930 ,\nC198_=_C3742 ,C198_=_C3771 ,C198_=_C3973 ,C198_=_C4052 ,C198_=_C4091 ,C198_=_C4095 ,\nC218_=_C219 ,C218_=_C220 ,C218_=_C270 ,C218_=_C299 ,C218_=_C344 ,C218_=_C391 ,\nC218_=_C664 ,C218_=_C1190 ,C218_=_C1658 ,C218_=_C1781 ,C218_=_C2135 ,C218_=_C2214 ,\nC218_=_C2302 ,C218_=_C2316 ,C218_=_C2842 ,C218_=_C3077 ,C218_=_C3582 ,C218_=_C3701 ,\nC218_=_C3710 ,C218_=_C3711 ,C218_=_C3712 ,C218_=_C3713 ,C218_=_C3714 ,C218_=_C3715 ,\nC218_=_C3716 ,C219_=_C220 ,C219_=_C256 ,C219_=_C288 ,C219_=_C452 ,C219_=_C1504 ,\nC219_=_C1601 ,C219_=_C1644 ,C219_=_C1930 ,C219_=_C2058 ,C219_=_C2159 ,C219_=_C2504 ,\nC219_=_C2591 ,C219_=_C2773 ,C219_=_C2900 ,C219_=_C2930 ,C219_=_C3742 ,C219_=_C3771 ,\nC219_=_C3973 ,C219_=_C4052 ,C219_=_C4091 ,C219_=_C4095 ,C220_=_C273 ,C220_=_C302 ,\nC220_=_C349 ,C220_=_C395 ,C220_=_C507 ,C220_=_C1056 ,C220_=_C1176 ,C220_=_C1200 ,\nC220_=_C1663 ,C220_=_C1710 ,C220_=_C2527 ,C220_=_C2545 ,C220_=_C2825 ,C220_=_C2835 ,\nC220_=_C2951 ,C220_=_C3542 ,C220_=_C3759 ,C220_=_C4017 ,C220_=_C4022 ,C235_=_C237 ,\nC235_=_C238 ,C235_=_C239 ,C235_=_C382 ,C235_=_C389 ,C235_=_C716 ,C235_=_C1170 ,\nC235_=_C1446 ,C235_=_C1560 ,C235_=_C1598 ,C235_=_C1654 ,C235_=_C1721 ,C235_=_C2193 ,\nC235_=_C2284 ,C235_=_C2300 ,C235_=_C2392 ,C235_=_C2778 ,C235_=_C2906 ,C235_=_C3087 ,\nC235_=_C3300 ,C235_=_C3407 ,C235_=_C3408 ,C235_=_C3409 ,C235_=_C3412 ,C237_=_C238 ,\nC237_=_C239 ,C237_=_C384 ,C237_=_C392 ,C237_=_C880 ,C237_=_C1599 ,C237_=_C2413 ,\nC237_=_C2543 ,C237_=_C2726 ,C237_=_C2851 ,C237_=_C2917 ,C237_=_C3508 ,C237_=_C3766 ,\nC237_=_C3937 ,C237_=_C3981 ,C237_=_C4044 ,C237_=_C4045 ,C237_=_C4046 ,C238_=_C239 ,\nC238_=_C385 ,C238_=_C393 ,C238_=_C824 ,C238_=_C954 ,C238_=_C1197 ,C238_=_C1307 ,\nC238_=_C1567 ,C238_=_C1600 ,C238_=_C1750 ,C238_=_C1892 ,C238_=_C3109 ,C238_=_C3180 ,\nC238_=_C3403 ,C238_=_C3421 ,C238_=_C3434 ,C238_=_C3621 ,C238_=_C3951 ,C238_=_C4024 ,\nC238_=_C4055 ,C238_=_C4056 ,C239_=_C386 ,C239_=_C397 ,C239_=_C508 ,C239_=_C1106 ,\nC239_=_C1506 ,C239_=_C1602 ,C239_=_C2060 ,C239_=_C2490 ,C239_=_C2546 ,C239_=_C2677 ,\nC239_=_C2774 ,C239_=_C3263 ,C239_=_C3355 ,C239_=_C3389 ,C239_=_C3446 ,C239_=_C3918 ,\nC239_=_C3960 ,C239_=_C4065 ,C239_=_C4085 ,C239_=_C4094 ,C239_=_C4099 ,C248_=_C256 ,\nC248_=_C326 ,C248_=_C355 ,C248_=_C380 ,C248_=_C1313 ,C248_=_C1754 ,C248_=_C1815 ,\nC248_=_C1898 ,C248_=_C1899 ,C248_=_C1900 ,C248_=_C1901 ,C248_=_C1903 ,C248_=_C1904 ,\nC248_=_C1906 ,C248_=_C1907 ,C248_=_C1908 ,C248_=_C1909 ,C248_=_C1910 ,C248_=_C1911 ,\nC248_=_C1913 ,C256_=_C288 ,C256_=_C452 ,C256_=_C1504 ,C256_=_C1601 ,C256_=_C1644 ,\nC256_=_C1930 ,C256_=_C2058 ,C256_=_C2159 ,C256_=_C2504 ,C256_=_C2591 ,C256_=_C2773 ,\nC256_=_C2900 ,C256_=_C2930 ,C256_=_C3742 ,C256_=_C3771 ,C256_=_C3973 ,C256_=_C4052 ,\nC256_=_C4091 ,C256_=_C4095 ,C270_=_C273 ,C270_=_C299 ,C270_=_C344 ,C270_=_C391 ,\nC270_=_C664 ,C270_=_C1190 ,C270_=_C1658 ,C270_=_C1781 ,C270_=_C2135 ,C270_=_C2214 ,\nC270_=_C2302 ,C270_=_C2316 ,C270_=_C2842 ,C270_=_C3077 ,C270_=_C3582 ,C270_=_C3701 ,\nC270_=_C3710 ,C270_=_C3711 ,C270_=_C3712 ,C270_=_C3713 ,C270_=_C3714 ,C270_=_C3715 ,\nC270_=_C3716 ,C273_=_C302 ,C273_=_C349 ,C273_=_C395 ,C273_=_C507 ,C273_=_C1056 ,\nC273_=_C1176 ,C273_=_C1200 ,C273_=_C1663 ,C273_=_C1710 ,C273_=_C2527 ,C273_=_C2545 ,\nC273_=_C2825 ,C273_=_C2835 ,C273_=_C2951 ,C273_=_C3542 ,C273_=_C3759 ,C273_=_C4017 ,\nC273_=_C4022 ,C288_=_C452 ,C288_=_C1504 ,C288_=_C1601 ,C288_=_C1644 ,C288_=_C1930 ,\nC288_=_C2058 ,C288_=_C2159 ,C288_=_C2504 ,C288_=_C2591 ,C288_=_C2773 ,C288_=_C2900 ,\nC288_=_C2930 ,C288_=_C3742 ,C288_=_C3771 ,C288_=_C3973 ,C288_=_C4052 ,C288_=_C4091 ,\nC288_=_C4095 ,C299_=_C302 ,C299_=_C344 ,C299_=_C391 ,C299_=_C664 ,C299_=_C1190 ,\nC299_=_C1658 ,C299_=_C1781 ,C299_=_C2135 ,C299_=_C2214 ,C299_=_C2302 ,C299_=_C2316 ,\nC299_=_C2842 ,C299_=_C3077 ,C299_=_C3582 ,C299_=_C3701 ,C299_=_C3710 ,C299_=_C3711 ,\nC299_=_C3712 ,C299_=_C3713 ,C299_=_C3714 ,C299_=_C3715 ,C299_=_C3716 ,C302_=_C349 ,\nC302_=_C395 ,C302_=_C507 ,C302_=_C1056 ,C302_=_C1176 ,C302_=_C1200 ,C302_=_C1663 ,\nC302_=_C1710 ,C302_=_C2527 ,C302_=_C2545 ,C302_=_C2825 ,C302_=_C2835 ,C302_=_C2951 ,\nC302_=_C3542 ,C302_=_C3759 ,C302_=_C4017 ,C302_=_C4022 ,C326_=_C355 ,C326_=_C380 ,\nC326_=_C1313 ,C326_=_C1754 ,C326_=_C1815 ,C326_=_C1898 ,C326_=_C1899 ,C326_=_C1900 ,\nC326_=_C1901 ,C326_=_C1903 ,C326_=_C1904 ,C326_=_C1906 ,C326_=_C1907 ,C326_=_C1908 ,\nC326_=_C1909 ,C326_=_C1910 ,C326_=_C1911 ,C326_=_C1913 ,C344_=_C349 ,C344_=_C391 ,\nC344_=_C664 ,C344_=_C1190 ,C344_=_C1658 ,C344_=_C1781 ,C344_=_C2135 ,C344_=_C2214 ,\nC344_=_C2302 ,C344_=_C2316 ,C344_=_C2842 ,C344_=_C3077 ,C344_=_C3582 ,C344_=_C3701 ,\nC344_=_C3710 ,C344_=_C3711 ,C344_=_C3712 ,C344_=_C3713 ,C344_=_C3714 ,C344_=_C3715 ,\nC344_=_C3716 ,C349_=_C395 ,C349_=_C507 ,C349_=_C1056 ,C349_=_C1176 ,C349_=_C1200 ,\nC349_=_C1663 ,C349_=_C1710 ,C349_=_C2527 ,C349_=_C2545 ,C349_=_C2825 ,C349_=_C2835 ,\nC349_=_C2951 ,C349_=_C3542 ,C349_=_C3759 ,C349_=_C4017 ,C349_=_C4022 ,C355_=_C380 ,\nC355_=_C1313 ,C355_=_C1754 ,C355_=_C1815 ,C355_=_C1898 ,C355_=_C1899 ,C355_=_C1900 ,\nC355_=_C1901 ,C355_=_C1903 ,C355_=_C1904 ,C355_=_C1906 ,C355_=_C1907 ,C355_=_C1908 ,\nC355_=_C1909 ,C355_=_C1910 ,C355_=_C1911 ,C355_=_C1913 ,C380_=_C382 ,C380_=_C384 ,\nC380_=_C385 ,C380_=_C386 ,C380_=_C1313 ,C380_=_C1754 ,C380_=_C1815 ,C380_=_C1898 ,\nC380_=_C1899 ,C380_=_C1900 ,C380_=_C1901 ,C380_=_C1903 ,C380_=_C1904 ,C380_=_C1906 ,\nC380_=_C1907 ,C380_=_C1908 ,C380_=_C1909 ,C380_=_C1910 ,C380_=_C1911 ,C380_=_C1913 ,\nC382_=_C384 ,C382_=_C385 ,C382_=_C386 ,C382_=_C389 ,C382_=_C716 ,C382_=_C1170 ,\nC382_=_C1446 ,C382_=_C1560 ,C382_=_C1598 ,C382_=_C1654 ,C382_=_C1721 ,C382_=_C2193 ,\nC382_=_C2284 ,C382_=_C2300 ,C382_=_C2392 ,C382_=_C2778 ,C382_=_C2906 ,C382_=_C3087 ,\nC382_=_C3300 ,C382_=_C3407 ,C382_=_C3408 ,C382_=_C3409 ,C382_=_C3412 ,C384_=_C385 ,\nC384_=_C386 ,C384_=_C392 ,C384_=_C880 ,C384_=_C1599 ,C384_=_C2413 ,C384_=_C2543 ,\nC384_=_C2726 ,C384_=_C2851 ,C384_=_C2917 ,C384_=_C3508 ,C384_=_C3766 ,C384_=_C3937 ,\nC384_=_C3981 ,C384_=_C4044 ,C384_=_C4045 ,C384_=_C4046 ,C385_=_C386 ,C385_=_C393 ,\nC385_=_C824 ,C385_=_C954 ,C385_=_C1197 ,C385_=_C1307 ,C385_=_C1567 ,C385_=_C1600 ,\nC385_=_C1750 ,C385_=_C1892 ,C385_=_C3109 ,C385_=_C3180 ,C385_=_C3403 ,C385_=_C3421 ,\nC385_=_C3434 ,C385_=_C3621 ,C385_=_C3951 ,C385_=_C4024 ,C385_=_C4055 ,C385_=_C4056 ,\nC386_=_C397 ,C386_=_C508 ,C386_=_C1106 ,C386_=_C1506 ,C386_=_C1602 ,C386_=_C2060 ,\nC386_=_C2490 ,C386_=_C2546 ,C386_=_C2677 ,C386_=_C2774 ,C386_=_C3263 ,C386_=_C3355 ,\nC386_=_C3389 ,C386_=_C3446 ,C386_=_C3918 ,C386_=_C3960 ,C386_=_C4065 ,C386_=_C4085 ,\nC386_=_C4094 ,C386_=_C4099 ,C389_=_C391 ,C389_=_C392 ,C389_=_C393 ,C389_=_C395 ,\nC389_=_C397 ,C389_=_C716 ,C389_=_C1170 ,C389_=_C1446 ,C389_=_C1560 ,C389_=_C1598 ,\nC389_=_C1654 ,C389_=_C1721 ,C389_=_C2193 ,C389_=_C2284 ,C389_=_C2300 ,C389_=_C2392 ,\nC389_=_C2778 ,C389_=_C2906 ,C389_=_C3087 ,C389_=_C3300 ,C389_=_C3407 ,C389_=_C3408 ,\nC389_=_C3409 ,C389_=_C3412 ,C391_=_C392 ,C391_=_C393 ,C391_=_C395 ,C391_=_C397 ,\nC391_=_C664 ,C391_=_C1190 ,C391_=_C1658 ,C391_=_C1781 ,C391_=_C2135 ,C391_=_C2214 ,\nC391_=_C2302 ,C391_=_C2316 ,C391_=_C2842 ,C391_=_C3077 ,C391_=_C3582 ,C391_=_C3701 ,\nC391_=_C3710 ,C391_=_C3711 ,C391_=_C3712 ,C391_=_C3713 ,C391_=_C3714 ,C391_=_C3715 ,\nC391_=_C3716 ,C392_=_C393 ,C392_=_C395 ,C392_=_C397 ,C392_=_C880 ,C392_=_C1599 ,\nC392_=_C2413 ,C392_=_C2543 ,C392_=_C2726 ,C392_=_C2851 ,C392_=_C2917 ,C392_=_C3508 ,\nC392_=_C3766 ,C392_=_C3937 ,C392_=_C3981 ,C392_=_C4044 ,C392_=_C4045 ,C392_=_C4046 ,\nC393_=_C395 ,C393_=_C397 ,C393_=_C824 ,C393_=_C954 ,C393_=_C1197 ,C393_=_C1307 ,\nC393_=_C1567 ,C393_=_C1600 ,C393_=_C1750 ,C393_=_C1892 ,C393_=_C3109 ,C393_=_C3180 ,\nC393_=_C3403 ,C393_=_C3421 ,C393_=_C3434 ,C393_=_C3621 ,C393_=_C3951 ,C393_=_C4024 ,\nC393_=_C4055 ,C393_=_C4056 ,C395_=_C397 ,C395_=_C507 ,C395_=_C1056 ,C395_=_C1176 ,\nC395_=_C1200 ,C395_=_C1663 ,C395_=_C1710 ,C395_=_C2527 ,C395_=_C2545 ,C395_=_C2825 ,\nC395_=_C2835 ,C395_=_C2951 ,C395_=_C3542 ,C395_=_C3759 ,C395_=_C4017 ,C395_=_C4022 ,\nC397_=_C508 ,C397_=_C1106 ,C397_=_C1506 ,C397_=_C1602 ,C397_=_C2060 ,C397_=_C2490 ,\nC397_=_C2546 ,C397_=_C2677 ,C397_=_C2774 ,C397_=_C3263 ,C397_=_C3355 ,C397_=_C3389 ,\nC397_=_C3446 ,C397_=_C3918 ,C397_=_C3960 ,C397_=_C4065 ,C397_=_C4085 ,C397_=_C4094 ,\nC397_=_C4099 ,C400_=_C402 ,C400_=_C403 ,C400_=_C404 ,C400_=_C406 ,C400_=_C407 ,\nC400_=_C408 ,C400_=_C409 ,C400_=_C410 ,C400_=_C411 ,C400_=_C413 ,C400_=_C414 ,\nC400_=_C416 ,C400_=_C417 ,C400_=_C418 ,C400_=_C419 ,C400_=_C421 ,C400_=_C422 ,\nC400_=_C423 ,C400_=_C424 ,C400_=_C425 ,C400_=_C426 ,C400_=_C921 ,C400_=_C927 ,\nC400_=_C932 ,C402_=_C403 ,C402_=_C404 ,C402_=_C406 ,C402_=_C407 ,C402_=_C408 ,\nC402_=_C409 ,C402_=_C410 ,C402_=_C411 ,C402_=_C413 ,C402_=_C414 ,C402_=_C416 ,\nC402_=_C417 ,C402_=_C418 ,C402_=_C419 ,C402_=_C421 ,C402_=_C422 ,C402_=_C423 ,\nC402_=_C424 ,C402_=_C425 ,C402_=_C426 ,C402_=_C1058 ,C403_=_C404 ,C403_=_C406 ,\nC403_=_C407 ,C403_=_C408 ,C403_=_C409 ,C403_=_C410 ,C403_=_C411 ,C403_=_C413 ,\nC403_=_C414 ,C403_=_C416 ,C403_=_C417 ,C403_=_C418 ,C403_=_C419 ,C403_=_C421 ,\nC403_=_C422 ,C403_=_C423 ,C403_=_C424 ,C403_=_C425 ,C403_=_C426 ,C403_=_C754 ,\nC403_=_C778 ,C403_=_C833 ,C403_=_C1010 ,C403_=_C1107 ,C403_=_C1209 ,C403_=_C1210 ,\nC403_=_C1211 ,C404_=_C406 ,C404_=_C407 ,C404_=_C408 ,C404_=_C409 ,C404_=_C410 ,\nC404_=_C411 ,C404_=_C413 ,C404_=_C414 ,C404_=_C416 ,C404_=_C417 ,C404_=_C418 ,\nC404_=_C419 ,C404_=_C421 ,C404_=_C422 ,C404_=_C423 ,C404_=_C424 ,C404_=_C425 ,\nC404_=_C426 ,C404_=_C779 ,C404_=_C834 ,C404_=_C1012 ,C404_=_C1378 ,C406_=_C407 ,\nC406_=_C408 ,C406_=_C409 ,C406_=_C410 ,C406_=_C411 ,C406_=_C413 ,C406_=_C414 ,\nC406_=_C416 ,C406_=_C417 ,C406_=_C418 ,C406_=_C419 ,C406_=_C421 ,C406_=_C422 ,\nC406_=_C423 ,C406_=_C424 ,C406_=_C425 ,C406_=_C426 ,C406_=_C781 ,C406_=_C837 ,\nC406_=_C1013 ,C406_=_C1539 ,C407_=_C408 ,C407_=_C409 ,C407_=_C410 ,C407_=_C411 ,\nC407_=_C413</w:t>
      </w:r>
    </w:p>
    <w:p>
      <w:pPr>
        <w:pStyle w:val="PreformattedText"/>
        <w:bidi w:val="0"/>
        <w:spacing w:before="0" w:after="0"/>
        <w:jc w:val="left"/>
        <w:rPr/>
      </w:pPr>
      <w:r>
        <w:rPr/>
        <w:t xml:space="preserve"> </w:t>
      </w:r>
      <w:r>
        <w:rPr/>
        <w:t>,C407_=_C414 ,C407_=_C416 ,C407_=_C417 ,C407_=_C418 ,C407_=_C419 ,\nC407_=_C421 ,C407_=_C422 ,C407_=_C423 ,C407_=_C424 ,C407_=_C425 ,C407_=_C426 ,\nC407_=_C1414 ,C407_=_C1560 ,C407_=_C1562 ,C407_=_C1567 ,C407_=_C1569 ,C408_=_C409 ,\nC408_=_C410 ,C408_=_C411 ,C408_=_C413 ,C408_=_C414 ,C408_=_C416 ,C408_=_C417 ,\nC408_=_C418 ,C408_=_C419 ,C408_=_C421 ,C408_=_C422 ,C408_=_C423 ,C408_=_C424 ,\nC408_=_C425 ,C408_=_C426 ,C408_=_C1797 ,C408_=_C1803 ,C408_=_C1807 ,C409_=_C410 ,\nC409_=_C411 ,C409_=_C413 ,C409_=_C414 ,C409_=_C416 ,C409_=_C417 ,C409_=_C418 ,\nC409_=_C419 ,C409_=_C421 ,C409_=_C422 ,C409_=_C423 ,C409_=_C424 ,C409_=_C425 ,\nC409_=_C426 ,C409_=_C1857 ,C409_=_C1865 ,C410_=_C411 ,C410_=_C413 ,C410_=_C414 ,\nC410_=_C416 ,C410_=_C417 ,C410_=_C418 ,C410_=_C419 ,C410_=_C421 ,C410_=_C422 ,\nC410_=_C423 ,C410_=_C424 ,C410_=_C425 ,C410_=_C426 ,C410_=_C1392 ,C410_=_C1420 ,\nC411_=_C413 ,C411_=_C414 ,C411_=_C416 ,C411_=_C417 ,C411_=_C418 ,C411_=_C419 ,\nC411_=_C421 ,C411_=_C422 ,C411_=_C423 ,C411_=_C424 ,C411_=_C425 ,C411_=_C426 ,\nC411_=_C786 ,C411_=_C841 ,C411_=_C1019 ,C411_=_C2568 ,C413_=_C414 ,C413_=_C416 ,\nC413_=_C417 ,C413_=_C418 ,C413_=_C419 ,C413_=_C421 ,C413_=_C422 ,C413_=_C423 ,\nC413_=_C424 ,C413_=_C425 ,C413_=_C426 ,C413_=_C2747 ,C413_=_C2864 ,C414_=_C416 ,\nC414_=_C417 ,C414_=_C418 ,C414_=_C419 ,C414_=_C421 ,C414_=_C422 ,C414_=_C423 ,\nC414_=_C424 ,C414_=_C425 ,C414_=_C426 ,C414_=_C765 ,C414_=_C1141 ,C414_=_C2748 ,\nC414_=_C3087 ,C414_=_C3090 ,C416_=_C417 ,C416_=_C418 ,C416_=_C419 ,C416_=_C421 ,\nC416_=_C422 ,C416_=_C423 ,C416_=_C424 ,C416_=_C425 ,C416_=_C426 ,C416_=_C1426 ,\nC416_=_C3264 ,C416_=_C3426 ,C416_=_C3434 ,C416_=_C3436 ,C417_=_C418 ,C417_=_C419 ,\nC417_=_C421 ,C417_=_C422 ,C417_=_C423 ,C417_=_C424 ,C417_=_C425 ,C417_=_C426 ,\nC417_=_C1429 ,C417_=_C2601 ,C418_=_C419 ,C418_=_C421 ,C418_=_C422 ,C418_=_C423 ,\nC418_=_C424 ,C418_=_C425 ,C418_=_C426 ,C418_=_C1906 ,C418_=_C2753 ,C418_=_C3150 ,\nC418_=_C3635 ,C418_=_C3718 ,C419_=_C421 ,C419_=_C422 ,C419_=_C423 ,C419_=_C424 ,\nC419_=_C425 ,C419_=_C426 ,C419_=_C1433 ,C419_=_C3408 ,C421_=_C422 ,C421_=_C423 ,\nC421_=_C424 ,C421_=_C425 ,C421_=_C426 ,C421_=_C798 ,C421_=_C849 ,C421_=_C1027 ,\nC421_=_C3152 ,C422_=_C423 ,C422_=_C424 ,C422_=_C425 ,C422_=_C426 ,C422_=_C1028 ,\nC422_=_C1435 ,C422_=_C2758 ,C423_=_C424 ,C423_=_C425 ,C423_=_C426 ,C423_=_C853 ,\nC423_=_C1911 ,C423_=_C2759 ,C423_=_C3859 ,C423_=_C4052 ,C424_=_C425 ,C424_=_C426 ,\nC424_=_C1437 ,C425_=_C426 ,C425_=_C2760 ,C425_=_C3247 ,C425_=_C3860 ,C425_=_C3996 ,\nC425_=_C4099 ,C426_=_C802 ,C426_=_C856 ,C426_=_C1030 ,C426_=_C3154 ,C430_=_C431 ,\nC430_=_C445 ,C430_=_C447 ,C430_=_C448 ,C430_=_C452 ,C430_=_C457 ,C430_=_C590 ,\nC430_=_C671 ,C430_=_C698 ,C430_=_C754 ,C430_=_C755 ,C430_=_C756 ,C430_=_C757 ,\nC430_=_C758 ,C430_=_C759 ,C430_=_C760 ,C430_=_C761 ,C430_=_C762 ,C430_=_C764 ,\nC430_=_C765 ,C430_=_C768 ,C430_=_C769 ,C430_=_C770 ,C430_=_C771 ,C430_=_C772 ,\nC430_=_C773 ,C430_=_C774 ,C430_=_C775 ,C431_=_C445 ,C431_=_C447 ,C431_=_C448 ,\nC431_=_C452 ,C431_=_C645 ,C431_=_C673 ,C431_=_C1107 ,C431_=_C1108 ,C431_=_C1109 ,\nC431_=_C1110 ,C431_=_C1111 ,C431_=_C1112 ,C431_=_C1113 ,C431_=_C1115 ,C431_=_C1117 ,\nC431_=_C1118 ,C431_=_C1119 ,C431_=_C1120 ,C431_=_C1121 ,C431_=_C1122 ,C431_=_C1123 ,\nC431_=_C1125 ,C431_=_C1126 ,C431_=_C1127 ,C431_=_C1128 ,C431_=_C1129 ,C445_=_C447 ,\nC445_=_C448 ,C445_=_C452 ,C445_=_C601 ,C445_=_C685 ,C445_=_C810 ,C445_=_C969 ,\nC445_=_C1209 ,C445_=_C1273 ,C445_=_C2405 ,C445_=_C2421 ,C445_=_C2632 ,C445_=_C3013 ,\nC445_=_C3014 ,C445_=_C3015 ,C445_=_C3016 ,C445_=_C3017 ,C445_=_C3018 ,C445_=_C3019 ,\nC445_=_C3021 ,C445_=_C3022 ,C445_=_C3023 ,C445_=_C3024 ,C445_=_C3025 ,C445_=_C3026 ,\nC447_=_C448 ,C447_=_C452 ,C447_=_C687 ,C447_=_C733 ,C447_=_C1211 ,C447_=_C1275 ,\nC447_=_C1444 ,C447_=_C1803 ,C447_=_C2423 ,C447_=_C3115 ,C447_=_C3213 ,C447_=_C3264 ,\nC447_=_C3265 ,C447_=_C3266 ,C447_=_C3267 ,C447_=_C3268 ,C447_=_C3269 ,C447_=_C3270 ,\nC447_=_C3271 ,C447_=_C3273 ,C447_=_C3274 ,C448_=_C452 ,C448_=_C500 ,C448_=_C927 ,\nC448_=_C1167 ,C448_=_C1187 ,C448_=_C1496 ,C448_=_C1633 ,C448_=_C1924 ,C448_=_C2027 ,\nC448_=_C2071 ,C448_=_C2282 ,C448_=_C2494 ,C448_=_C2536 ,C448_=_C2555 ,C448_=_C2828 ,\nC448_=_C2893 ,C448_=_C2919 ,C448_=_C3289 ,C448_=_C3290 ,C448_=_C3292 ,C448_=_C3293 ,\nC448_=_C3294 ,C448_=_C3296 ,C452_=_C1504 ,C452_=_C1601 ,C452_=_C1644 ,C452_=_C1930 ,\nC452_=_C2058 ,C452_=_C2159 ,C452_=_C2504 ,C452_=_C2591 ,C452_=_C2773 ,C452_=_C2900 ,\nC452_=_C2930 ,C452_=_C3742 ,C452_=_C3771 ,C452_=_C3973 ,C452_=_C4052 ,C452_=_C4091 ,\nC452_=_C4095 ,C457_=_C459 ,C457_=_C472 ,C457_=_C590 ,C457_=_C671 ,C457_=_C698 ,\nC457_=_C754 ,C457_=_C755 ,C457_=_C756 ,C457_=_C757 ,C457_=_C758 ,C457_=_C759 ,\nC457_=_C760 ,C457_=_C761 ,C457_=_C762 ,C457_=_C764 ,C457_=_C765 ,C457_=_C768 ,\nC457_=_C769 ,C457_=_C770 ,C457_=_C771 ,C457_=_C772 ,C457_=_C773 ,C457_=_C774 ,\nC457_=_C775 ,C459_=_C472 ,C459_=_C983 ,C459_=_C985 ,C459_=_C986 ,C459_=_C987 ,\nC459_=_C988 ,C459_=_C989 ,C459_=_C991 ,C459_=_C995 ,C459_=_C996 ,C459_=_C997 ,\nC459_=_C998 ,C459_=_C999 ,C459_=_C1000 ,C459_=_C1001 ,C459_=_C1004 ,C459_=_C1005 ,\nC459_=_C1006 ,C459_=_C1007 ,C472_=_C1210 ,C472_=_C1230 ,C472_=_C1317 ,C472_=_C1378 ,\nC472_=_C1539 ,C472_=_C1582 ,C472_=_C1821 ,C472_=_C1923 ,C472_=_C2129 ,C472_=_C2568 ,\nC472_=_C2665 ,C472_=_C3146 ,C472_=_C3147 ,C472_=_C3148 ,C472_=_C3150 ,C472_=_C3151 ,\nC472_=_C3152 ,C472_=_C3153 ,C472_=_C3154 ,C472_=_C3155 ,C483_=_C485 ,C483_=_C500 ,\nC483_=_C502 ,C483_=_C507 ,C483_=_C508 ,C483_=_C564 ,C483_=_C565 ,C483_=_C566 ,\nC483_=_C567 ,C483_=_C568 ,C483_=_C569 ,C483_=_C570 ,C483_=_C571 ,C483_=_C572 ,\nC483_=_C573 ,C483_=_C574 ,C483_=_C575 ,C483_=_C576 ,C483_=_C577 ,C483_=_C579 ,\nC483_=_C580 ,C483_=_C582 ,C483_=_C583 ,C483_=_C585 ,C483_=_C586 ,C483_=_C587 ,\nC485_=_C500 ,C485_=_C502 ,C485_=_C507 ,C485_=_C508 ,C485_=_C1008 ,C485_=_C1009 ,\nC485_=_C1010 ,C485_=_C1011 ,C485_=_C1012 ,C485_=_C1013 ,C485_=_C1014 ,C485_=_C1015 ,\nC485_=_C1016 ,C485_=_C1017 ,C485_=_C1018 ,C485_=_C1019 ,C485_=_C1021 ,C485_=_C1023 ,\nC485_=_C1025 ,C485_=_C1027 ,C485_=_C1028 ,C485_=_C1030 ,C485_=_C1031 ,C500_=_C502 ,\nC500_=_C507 ,C500_=_C508 ,C500_=_C927 ,C500_=_C1167 ,C500_=_C1187 ,C500_=_C1496 ,\nC500_=_C1633 ,C500_=_C1924 ,C500_=_C2027 ,C500_=_C2071 ,C500_=_C2282 ,C500_=_C2494 ,\nC500_=_C2536 ,C500_=_C2555 ,C500_=_C2828 ,C500_=_C2893 ,C500_=_C2919 ,C500_=_C3289 ,\nC500_=_C3290 ,C500_=_C3292 ,C500_=_C3293 ,C500_=_C3294 ,C500_=_C3296 ,C502_=_C507 ,\nC502_=_C508 ,C502_=_C528 ,C502_=_C932 ,C502_=_C1174 ,C502_=_C1192 ,C502_=_C1281 ,\nC502_=_C1369 ,C502_=_C1807 ,C502_=_C1865 ,C502_=_C2540 ,C502_=_C2688 ,C502_=_C2803 ,\nC502_=_C2831 ,C502_=_C2864 ,C502_=_C2927 ,C502_=_C3090 ,C502_=_C3362 ,C502_=_C3689 ,\nC502_=_C3718 ,C502_=_C3784 ,C502_=_C3859 ,C502_=_C3860 ,C507_=_C508 ,C507_=_C1056 ,\nC507_=_C1176 ,C507_=_C1200 ,C507_=_C1663 ,C507_=_C1710 ,C507_=_C2527 ,C507_=_C2545 ,\nC507_=_C2825 ,C507_=_C2835 ,C507_=_C2951 ,C507_=_C3542 ,C507_=_C3759 ,C507_=_C4017 ,\nC507_=_C4022 ,C508_=_C1106 ,C508_=_C1506 ,C508_=_C1602 ,C508_=_C2060 ,C508_=_C2490 ,\nC508_=_C2546 ,C508_=_C2677 ,C508_=_C2774 ,C508_=_C3263 ,C508_=_C3355 ,C508_=_C3389 ,\nC508_=_C3446 ,C508_=_C3918 ,C508_=_C3960 ,C508_=_C4065 ,C508_=_C4085 ,C508_=_C4094 ,\nC508_=_C4099 ,C528_=_C932 ,C528_=_C1174 ,C528_=_C1192 ,C528_=_C1281 ,C528_=_C1369 ,\nC528_=_C1807 ,C528_=_C1865 ,C528_=_C2540 ,C528_=_C2688 ,C528_=_C2803 ,C528_=_C2831 ,\nC528_=_C2864 ,C528_=_C2927 ,C528_=_C3090 ,C528_=_C3362 ,C528_=_C3689 ,C528_=_C3718 ,\nC528_=_C3784 ,C528_=_C3859 ,C528_=_C3860 ,C553_=_C558 ,C553_=_C1098 ,C553_=_C1350 ,\nC553_=_C1455 ,C553_=_C1639 ,C553_=_C2054 ,C553_=_C2175 ,C553_=_C2268 ,C553_=_C2498 ,\nC553_=_C3349 ,C553_=_C3382 ,C553_=_C3648 ,C553_=_C3909 ,C553_=_C3922 ,C553_=_C3987 ,\nC553_=_C3992 ,C553_=_C3993 ,C553_=_C3994 ,C553_=_C3995 ,C553_=_C3996 ,C553_=_C3997 ,\nC553_=_C3999 ,C558_=_C957 ,C558_=_C1238 ,C558_=_C1569 ,C558_=_C1894 ,C558_=_C2015 ,\nC558_=_C2399 ,C558_=_C2502 ,C558_=_C2627 ,C558_=_C2676 ,C558_=_C3144 ,C558_=_C3183 ,\nC558_=_C3404 ,C558_=_C3436 ,C558_=_C3590 ,C558_=_C3652 ,C558_=_C3731 ,C558_=_C3799 ,\nC558_=_C3953 ,C558_=_C4005 ,C558_=_C4012 ,C558_=_C4040 ,C558_=_C4080 ,C558_=_C4089 ,\nC558_=_C4090 ,C564_=_C565 ,C564_=_C566 ,C564_=_C567 ,C564_=_C568 ,C564_=_C569 ,\nC564_=_C570 ,C564_=_C571 ,C564_=_C572 ,C564_=_C573 ,C564_=_C574 ,C564_=_C575 ,\nC564_=_C576 ,C564_=_C577 ,C564_=_C579 ,C564_=_C580 ,C564_=_C582 ,C564_=_C583 ,\nC564_=_C585 ,C564_=_C586 ,C564_=_C587 ,C564_=_C1008 ,C564_=_C1156 ,C564_=_C1167 ,\nC564_=_C1170 ,C564_=_C1174 ,C564_=_C1176 ,C565_=_C566 ,C565_=_C567 ,C565_=_C568 ,\nC565_=_C569 ,C565_=_C570 ,C565_=_C571 ,C565_=_C572 ,C565_=_C573 ,C565_=_C574 ,\nC565_=_C575 ,C565_=_C576 ,C565_=_C577 ,C565_=_C579 ,C565_=_C580 ,C565_=_C582 ,\nC565_=_C583 ,C565_=_C585 ,C565_=_C586 ,C565_=_C587 ,C565_=_C1009 ,C565_=_C1187 ,\nC565_=_C1190 ,C565_=_C1192 ,C565_=_C1197 ,C565_=_C1200 ,C566_=_C567 ,C566_=_C568 ,\nC566_=_C569 ,C566_=_C570 ,C566_=_C571 ,C566_=_C572 ,C566_=_C573 ,C566_=_C574 ,\nC566_=_C575 ,C566_=_C576 ,C566_=_C577 ,C566_=_C579 ,C566_=_C580 ,C566_=_C582 ,\nC566_=_C583 ,C566_=_C585 ,C566_=_C586 ,C566_=_C587 ,C566_=_C1015 ,C566_=_C1673 ,\nC566_=_C1680 ,C567_=_C568 ,C567_=_C569 ,C567_=_C570 ,C567_=_C571 ,C567_=_C572 ,\nC567_=_C573 ,C567_=_C574 ,C567_=_C575 ,C567_=_C576 ,C567_=_C577 ,C567_=_C579 ,\nC567_=_C580 ,C567_=_C582 ,C567_=_C583 ,C567_=_C585 ,C567_=_C586 ,C567_=_C587 ,\nC567_=_C1883 ,C567_=_C1892 ,C567_=_C1894 ,C568_=_C569 ,C568_=_C570 ,C568_=_C571 ,\nC568_=_C572 ,C568_=_C573 ,C568_=_C574 ,C568_=_C575 ,C568_=_C576 ,C568_=_C577 ,\nC568_=_C579 ,C568_=_C580 ,C568_=_C582 ,C568_=_C583 ,C568_=_C585 ,C568_=_C586 ,\nC568_=_C587 ,C568_=_C2015 ,C569_=_C570 ,C569_=_C571 ,C569_=_C572 ,C569_=_C573 ,\nC569_=_C574 ,C569_=_C575 ,C569_=_C576 ,C569_=_C577 ,C569_=_C579 ,C569_=_C580 ,\nC569_=_C582 ,C569_=_C583 ,C569_=_C585 ,C569_=_C586 ,C569_=_C587 ,C569_=_C2357 ,\nC570_=_C571 ,C570_=_C572 ,C570_=_C573 ,C570_=_C574</w:t>
      </w:r>
    </w:p>
    <w:p>
      <w:pPr>
        <w:pStyle w:val="PreformattedText"/>
        <w:bidi w:val="0"/>
        <w:spacing w:before="0" w:after="0"/>
        <w:jc w:val="left"/>
        <w:rPr/>
      </w:pPr>
      <w:r>
        <w:rPr/>
        <w:t xml:space="preserve"> </w:t>
      </w:r>
      <w:r>
        <w:rPr/>
        <w:t>,C570_=_C575 ,C570_=_C576 ,\nC570_=_C577 ,C570_=_C579 ,C570_=_C580 ,C570_=_C582 ,C570_=_C583 ,C570_=_C585 ,\nC570_=_C586 ,C570_=_C587 ,C570_=_C1900 ,C570_=_C2392 ,C570_=_C2399 ,C571_=_C572 ,\nC571_=_C573 ,C571_=_C574 ,C571_=_C575 ,C571_=_C576 ,C571_=_C577 ,C571_=_C579 ,\nC571_=_C580 ,C571_=_C582 ,C571_=_C583 ,C571_=_C585 ,C571_=_C586 ,C571_=_C587 ,\nC571_=_C785 ,C571_=_C2464 ,C572_=_C573 ,C572_=_C574 ,C572_=_C575 ,C572_=_C576 ,\nC572_=_C577 ,C572_=_C579 ,C572_=_C580 ,C572_=_C582 ,C572_=_C583 ,C572_=_C585 ,\nC572_=_C586 ,C572_=_C587 ,C572_=_C2494 ,C572_=_C2498 ,C572_=_C2502 ,C572_=_C2504 ,\nC573_=_C574 ,C573_=_C575 ,C573_=_C576 ,C573_=_C577 ,C573_=_C579 ,C573_=_C580 ,\nC573_=_C582 ,C573_=_C583 ,C573_=_C585 ,C573_=_C586 ,C573_=_C587 ,C573_=_C1018 ,\nC573_=_C1393 ,C573_=_C2536 ,C573_=_C2538 ,C573_=_C2539 ,C573_=_C2540 ,C573_=_C2543 ,\nC573_=_C2545 ,C573_=_C2546 ,C574_=_C575 ,C574_=_C576 ,C574_=_C577 ,C574_=_C579 ,\nC574_=_C580 ,C574_=_C582 ,C574_=_C583 ,C574_=_C585 ,C574_=_C586 ,C574_=_C587 ,\nC574_=_C2585 ,C574_=_C2591 ,C575_=_C576 ,C575_=_C577 ,C575_=_C579 ,C575_=_C580 ,\nC575_=_C582 ,C575_=_C583 ,C575_=_C585 ,C575_=_C586 ,C575_=_C587 ,C575_=_C991 ,\nC575_=_C2665 ,C575_=_C2676 ,C575_=_C2677 ,C576_=_C577 ,C576_=_C579 ,C576_=_C580 ,\nC576_=_C582 ,C576_=_C583 ,C576_=_C585 ,C576_=_C586 ,C576_=_C587 ,C576_=_C1113 ,\nC576_=_C2702 ,C577_=_C579 ,C577_=_C580 ,C577_=_C582 ,C577_=_C583 ,C577_=_C585 ,\nC577_=_C586 ,C577_=_C587 ,C577_=_C1021 ,C577_=_C1422 ,C577_=_C2828 ,C577_=_C2831 ,\nC577_=_C2835 ,C579_=_C580 ,C579_=_C582 ,C579_=_C583 ,C579_=_C585 ,C579_=_C586 ,\nC579_=_C587 ,C579_=_C3328 ,C580_=_C582 ,C580_=_C583 ,C580_=_C585 ,C580_=_C586 ,\nC580_=_C587 ,C580_=_C3358 ,C580_=_C3362 ,C582_=_C583 ,C582_=_C585 ,C582_=_C586 ,\nC582_=_C587 ,C582_=_C3731 ,C583_=_C585 ,C583_=_C586 ,C583_=_C587 ,C583_=_C796 ,\nC583_=_C1432 ,C583_=_C3638 ,C583_=_C3743 ,C583_=_C3799 ,C585_=_C586 ,C585_=_C587 ,\nC585_=_C4012 ,C586_=_C587 ,C586_=_C4080 ,C587_=_C3641 ,C590_=_C593 ,C590_=_C601 ,\nC590_=_C606 ,C590_=_C671 ,C590_=_C698 ,C590_=_C754 ,C590_=_C755 ,C590_=_C756 ,\nC590_=_C757 ,C590_=_C758 ,C590_=_C759 ,C590_=_C760 ,C590_=_C761 ,C590_=_C762 ,\nC590_=_C764 ,C590_=_C765 ,C590_=_C768 ,C590_=_C769 ,C590_=_C770 ,C590_=_C771 ,\nC590_=_C772 ,C590_=_C773 ,C590_=_C774 ,C590_=_C775 ,C593_=_C601 ,C593_=_C606 ,\nC593_=_C700 ,C593_=_C1130 ,C593_=_C1132 ,C593_=_C1133 ,C593_=_C1134 ,C593_=_C1135 ,\nC593_=_C1136 ,C593_=_C1137 ,C593_=_C1138 ,C593_=_C1140 ,C593_=_C1141 ,C593_=_C1142 ,\nC593_=_C1143 ,C593_=_C1145 ,C593_=_C1148 ,C593_=_C1149 ,C593_=_C1150 ,C593_=_C1152 ,\nC593_=_C1153 ,C601_=_C606 ,C601_=_C685 ,C601_=_C810 ,C601_=_C969 ,C601_=_C1209 ,\nC601_=_C1273 ,C601_=_C2405 ,C601_=_C2421 ,C601_=_C2632 ,C601_=_C3013 ,C601_=_C3014 ,\nC601_=_C3015 ,C601_=_C3016 ,C601_=_C3017 ,C601_=_C3018 ,C601_=_C3019 ,C601_=_C3021 ,\nC601_=_C3022 ,C601_=_C3023 ,C601_=_C3024 ,C601_=_C3025 ,C601_=_C3026 ,C606_=_C872 ,\nC606_=_C951 ,C606_=_C1298 ,C606_=_C1562 ,C606_=_C1883 ,C606_=_C1926 ,C606_=_C2249 ,\nC606_=_C2538 ,C606_=_C2719 ,C606_=_C2839 ,C606_=_C2877 ,C606_=_C2907 ,C606_=_C3120 ,\nC606_=_C3131 ,C606_=_C3175 ,C606_=_C3367 ,C606_=_C3394 ,C606_=_C3426 ,C606_=_C3468 ,\nC606_=_C3471 ,C606_=_C3473 ,C616_=_C1058 ,C616_=_C1414 ,C616_=_C1415 ,C616_=_C1416 ,\nC616_=_C1417 ,C616_=_C1418 ,C616_=_C1419 ,C616_=_C1420 ,C616_=_C1421 ,C616_=_C1422 ,\nC616_=_C1423 ,C616_=_C1424 ,C616_=_C1425 ,C616_=_C1426 ,C616_=_C1427 ,C616_=_C1429 ,\nC616_=_C1430 ,C616_=_C1432 ,C616_=_C1433 ,C616_=_C1434 ,C616_=_C1435 ,C616_=_C1436 ,\nC616_=_C1437 ,C645_=_C664 ,C645_=_C673 ,C645_=_C1107 ,C645_=_C1108 ,C645_=_C1109 ,\nC645_=_C1110 ,C645_=_C1111 ,C645_=_C1112 ,C645_=_C1113 ,C645_=_C1115 ,C645_=_C1117 ,\nC645_=_C1118 ,C645_=_C1119 ,C645_=_C1120 ,C645_=_C1121 ,C645_=_C1122 ,C645_=_C1123 ,\nC645_=_C1125 ,C645_=_C1126 ,C645_=_C1127 ,C645_=_C1128 ,C645_=_C1129 ,C664_=_C1190 ,\nC664_=_C1658 ,C664_=_C1781 ,C664_=_C2135 ,C664_=_C2214 ,C664_=_C2302 ,C664_=_C2316 ,\nC664_=_C2842 ,C664_=_C3077 ,C664_=_C3582 ,C664_=_C3701 ,C664_=_C3710 ,C664_=_C3711 ,\nC664_=_C3712 ,C664_=_C3713 ,C664_=_C3714 ,C664_=_C3715 ,C664_=_C3716 ,C671_=_C673 ,\nC671_=_C685 ,C671_=_C687 ,C671_=_C698 ,C671_=_C754 ,C671_=_C755 ,C671_=_C756 ,\nC671_=_C757 ,C671_=_C758 ,C671_=_C759 ,C671_=_C760 ,C671_=_C761 ,C671_=_C762 ,\nC671_=_C764 ,C671_=_C765 ,C671_=_C768 ,C671_=_C769 ,C671_=_C770 ,C671_=_C771 ,\nC671_=_C772 ,C671_=_C773 ,C671_=_C774 ,C671_=_C775 ,C673_=_C685 ,C673_=_C687 ,\nC673_=_C1107 ,C673_=_C1108 ,C673_=_C1109 ,C673_=_C1110 ,C673_=_C1111 ,C673_=_C1112 ,\nC673_=_C1113 ,C673_=_C1115 ,C673_=_C1117 ,C673_=_C1118 ,C673_=_C1119 ,C673_=_C1120 ,\nC673_=_C1121 ,C673_=_C1122 ,C673_=_C1123 ,C673_=_C1125 ,C673_=_C1126 ,C673_=_C1127 ,\nC673_=_C1128 ,C673_=_C1129 ,C685_=_C687 ,C685_=_C810 ,C685_=_C969 ,C685_=_C1209 ,\nC685_=_C1273 ,C685_=_C2405 ,C685_=_C2421 ,C685_=_C2632 ,C685_=_C3013 ,C685_=_C3014 ,\nC685_=_C3015 ,C685_=_C3016 ,C685_=_C3017 ,C685_=_C3018 ,C685_=_C3019 ,C685_=_C3021 ,\nC685_=_C3022 ,C685_=_C3023 ,C685_=_C3024 ,C685_=_C3025 ,C685_=_C3026 ,C687_=_C733 ,\nC687_=_C1211 ,C687_=_C1275 ,C687_=_C1444 ,C687_=_C1803 ,C687_=_C2423 ,C687_=_C3115 ,\nC687_=_C3213 ,C687_=_C3264 ,C687_=_C3265 ,C687_=_C3266 ,C687_=_C3267 ,C687_=_C3268 ,\nC687_=_C3269 ,C687_=_C3270 ,C687_=_C3271 ,C687_=_C3273 ,C687_=_C3274 ,C698_=_C700 ,\nC698_=_C716 ,C698_=_C754 ,C698_=_C755 ,C698_=_C756 ,C698_=_C757 ,C698_=_C758 ,\nC698_=_C759 ,C698_=_C760 ,C698_=_C761 ,C698_=_C762 ,C698_=_C764 ,C698_=_C765 ,\nC698_=_C768 ,C698_=_C769 ,C698_=_C770 ,C698_=_C771 ,C698_=_C772 ,C698_=_C773 ,\nC698_=_C774 ,C698_=_C775 ,C700_=_C716 ,C700_=_C1130 ,C700_=_C1132 ,C700_=_C1133 ,\nC700_=_C1134 ,C700_=_C1135 ,C700_=_C1136 ,C700_=_C1137 ,C700_=_C1138 ,C700_=_C1140 ,\nC700_=_C1141 ,C700_=_C1142 ,C700_=_C1143 ,C700_=_C1145 ,C700_=_C1148 ,C700_=_C1149 ,\nC700_=_C1150 ,C700_=_C1152 ,C700_=_C1153 ,C716_=_C1170 ,C716_=_C1446 ,C716_=_C1560 ,\nC716_=_C1598 ,C716_=_C1654 ,C716_=_C1721 ,C716_=_C2193 ,C716_=_C2284 ,C716_=_C2300 ,\nC716_=_C2392 ,C716_=_C2778 ,C716_=_C2906 ,C716_=_C3087 ,C716_=_C3300 ,C716_=_C3407 ,\nC716_=_C3408 ,C716_=_C3409 ,C716_=_C3412 ,C733_=_C1211 ,C733_=_C1275 ,C733_=_C1444 ,\nC733_=_C1803 ,C733_=_C2423 ,C733_=_C3115 ,C733_=_C3213 ,C733_=_C3264 ,C733_=_C3265 ,\nC733_=_C3266 ,C733_=_C3267 ,C733_=_C3268 ,C733_=_C3269 ,C733_=_C3270 ,C733_=_C3271 ,\nC733_=_C3273 ,C733_=_C3274 ,C754_=_C755 ,C754_=_C756 ,C754_=_C757 ,C754_=_C758 ,\nC754_=_C759 ,C754_=_C760 ,C754_=_C761 ,C754_=_C762 ,C754_=_C764 ,C754_=_C765 ,\nC754_=_C768 ,C754_=_C769 ,C754_=_C770 ,C754_=_C771 ,C754_=_C772 ,C754_=_C773 ,\nC754_=_C774 ,C754_=_C775 ,C754_=_C778 ,C754_=_C833 ,C754_=_C1010 ,C754_=_C1107 ,\nC754_=_C1209 ,C754_=_C1210 ,C754_=_C1211 ,C755_=_C756 ,C755_=_C757 ,C755_=_C758 ,\nC755_=_C759 ,C755_=_C760 ,C755_=_C761 ,C755_=_C762 ,C755_=_C764 ,C755_=_C765 ,\nC755_=_C768 ,C755_=_C769 ,C755_=_C770 ,C755_=_C771 ,C755_=_C772 ,C755_=_C773 ,\nC755_=_C774 ,C755_=_C775 ,C755_=_C1011 ,C755_=_C1108 ,C755_=_C1270 ,C755_=_C1273 ,\nC755_=_C1275 ,C755_=_C1281 ,C756_=_C757 ,C756_=_C758 ,C756_=_C759 ,C756_=_C760 ,\nC756_=_C761 ,C756_=_C762 ,C756_=_C764 ,C756_=_C765 ,C756_=_C768 ,C756_=_C769 ,\nC756_=_C770 ,C756_=_C771 ,C756_=_C772 ,C756_=_C773 ,C756_=_C774 ,C756_=_C775 ,\nC756_=_C1133 ,C756_=_C1721 ,C756_=_C1724 ,C757_=_C758 ,C757_=_C759 ,C757_=_C760 ,\nC757_=_C761 ,C757_=_C762 ,C757_=_C764 ,C757_=_C765 ,C757_=_C768 ,C757_=_C769 ,\nC757_=_C770 ,C757_=_C771 ,C757_=_C772 ,C757_=_C773 ,C757_=_C774 ,C757_=_C775 ,\nC757_=_C1135 ,C757_=_C2193 ,C758_=_C759 ,C758_=_C760 ,C758_=_C761 ,C758_=_C762 ,\nC758_=_C764 ,C758_=_C765 ,C758_=_C768 ,C758_=_C769 ,C758_=_C770 ,C758_=_C771 ,\nC758_=_C772 ,C758_=_C773 ,C758_=_C774 ,C758_=_C775 ,C758_=_C1137 ,C758_=_C2276 ,\nC758_=_C2277 ,C758_=_C2281 ,C758_=_C2282 ,C758_=_C2284 ,C759_=_C760 ,C759_=_C761 ,\nC759_=_C762 ,C759_=_C764 ,C759_=_C765 ,C759_=_C768 ,C759_=_C769 ,C759_=_C770 ,\nC759_=_C771 ,C759_=_C772 ,C759_=_C773 ,C759_=_C774 ,C759_=_C775 ,C759_=_C1138 ,\nC759_=_C2300 ,C759_=_C2302 ,C760_=_C761 ,C760_=_C762 ,C760_=_C764 ,C760_=_C765 ,\nC760_=_C768 ,C760_=_C769 ,C760_=_C770 ,C760_=_C771 ,C760_=_C772 ,C760_=_C773 ,\nC760_=_C774 ,C760_=_C775 ,C760_=_C1112 ,C760_=_C2421 ,C760_=_C2423 ,C761_=_C762 ,\nC761_=_C764 ,C761_=_C765 ,C761_=_C768 ,C761_=_C769 ,C761_=_C770 ,C761_=_C771 ,\nC761_=_C772 ,C761_=_C773 ,C761_=_C774 ,C761_=_C775 ,C761_=_C2627 ,C762_=_C764 ,\nC762_=_C765 ,C762_=_C768 ,C762_=_C769 ,C762_=_C770 ,C762_=_C771 ,C762_=_C772 ,\nC762_=_C773 ,C762_=_C774 ,C762_=_C775 ,C764_=_C765 ,C764_=_C768 ,C764_=_C769 ,\nC764_=_C770 ,C764_=_C771 ,C764_=_C772 ,C764_=_C773 ,C764_=_C774 ,C764_=_C775 ,\nC765_=_C768 ,C765_=_C769 ,C765_=_C770 ,C765_=_C771 ,C765_=_C772 ,C765_=_C773 ,\nC765_=_C774 ,C765_=_C775 ,C765_=_C1141 ,C765_=_C2748 ,C765_=_C3087 ,C765_=_C3090 ,\nC768_=_C769 ,C768_=_C770 ,C768_=_C771 ,C768_=_C772 ,C768_=_C773 ,C768_=_C774 ,\nC768_=_C775 ,C769_=_C770 ,C769_=_C771 ,C769_=_C772 ,C769_=_C773 ,C769_=_C774 ,\nC769_=_C775 ,C769_=_C1903 ,C769_=_C3146 ,C769_=_C3547 ,C770_=_C771 ,C770_=_C772 ,\nC770_=_C773 ,C770_=_C774 ,C770_=_C775 ,C770_=_C1119 ,C770_=_C1904 ,C770_=_C3015 ,\nC770_=_C3148 ,C770_=_C3265 ,C770_=_C3626 ,C771_=_C772 ,C771_=_C773 ,C771_=_C774 ,\nC771_=_C775 ,C771_=_C2757 ,C771_=_C3293 ,C772_=_C773 ,C772_=_C774 ,C772_=_C775 ,\nC772_=_C850 ,C772_=_C1149 ,C772_=_C1910 ,C772_=_C3409 ,C772_=_C3973 ,C773_=_C774 ,\nC773_=_C775 ,C774_=_C775 ,C774_=_C1153 ,C774_=_C3412 ,C775_=_C1127 ,C775_=_C3025 ,\nC775_=_C3274 ,C778_=_C779 ,C778_=_C781 ,C778_=_C782 ,C778_=_C783 ,C778_=_C784 ,\nC778_=_C785 ,C778_=_C786 ,C778_=_C787 ,C778_=_C789 ,C778_=_C790 ,C778_=_C791 ,\nC778_=_C792 ,C778_=_C794 ,C778_=_C796 ,C778_=_C797 ,C778_=_C798 ,C778_=_C799 ,\nC778_=_C800 ,C778_=_C801 ,C778_=_C802 ,C778_=_C833 ,C778_=_C1010 ,C778_=_C1107 ,\nC778_=_C1209 ,C778_=_C1210 ,C778_=_C1211 ,C779_=_C781 ,C779_=_C782 ,C779_=_C783 ,\nC779_=_C784 ,C779_=_C785 ,C779_=_C786 ,C779_=_C787 ,C779_=_C789 ,C779_=_C790 ,\nC779_=_C791 ,C779_=_C792 ,C779_=_C794</w:t>
      </w:r>
    </w:p>
    <w:p>
      <w:pPr>
        <w:pStyle w:val="PreformattedText"/>
        <w:bidi w:val="0"/>
        <w:spacing w:before="0" w:after="0"/>
        <w:jc w:val="left"/>
        <w:rPr/>
      </w:pPr>
      <w:r>
        <w:rPr/>
        <w:t xml:space="preserve"> </w:t>
      </w:r>
      <w:r>
        <w:rPr/>
        <w:t>,C779_=_C796 ,C779_=_C797 ,C779_=_C798 ,\nC779_=_C799 ,C779_=_C800 ,C779_=_C801 ,C779_=_C802 ,C779_=_C834 ,C779_=_C1012 ,\nC779_=_C1378 ,C781_=_C782 ,C781_=_C783 ,C781_=_C784 ,C781_=_C785 ,C781_=_C786 ,\nC781_=_C787 ,C781_=_C789 ,C781_=_C790 ,C781_=_C791 ,C781_=_C792 ,C781_=_C794 ,\nC781_=_C796 ,C781_=_C797 ,C781_=_C798 ,C781_=_C799 ,C781_=_C800 ,C781_=_C801 ,\nC781_=_C802 ,C781_=_C837 ,C781_=_C1013 ,C781_=_C1539 ,C782_=_C783 ,C782_=_C784 ,\nC782_=_C785 ,C782_=_C786 ,C782_=_C787 ,C782_=_C789 ,C782_=_C790 ,C782_=_C791 ,\nC782_=_C792 ,C782_=_C794 ,C782_=_C796 ,C782_=_C797 ,C782_=_C798 ,C782_=_C799 ,\nC782_=_C800 ,C782_=_C801 ,C782_=_C802 ,C782_=_C1815 ,C782_=_C1821 ,C782_=_C1828 ,\nC783_=_C784 ,C783_=_C785 ,C783_=_C786 ,C783_=_C787 ,C783_=_C789 ,C783_=_C790 ,\nC783_=_C791 ,C783_=_C792 ,C783_=_C794 ,C783_=_C796 ,C783_=_C797 ,C783_=_C798 ,\nC783_=_C799 ,C783_=_C800 ,C783_=_C801 ,C783_=_C802 ,C783_=_C1418 ,C783_=_C2113 ,\nC783_=_C2116 ,C784_=_C785 ,C784_=_C786 ,C784_=_C787 ,C784_=_C789 ,C784_=_C790 ,\nC784_=_C791 ,C784_=_C792 ,C784_=_C794 ,C784_=_C796 ,C784_=_C797 ,C784_=_C798 ,\nC784_=_C799 ,C784_=_C800 ,C784_=_C801 ,C784_=_C802 ,C784_=_C840 ,C784_=_C1419 ,\nC784_=_C1899 ,C784_=_C2149 ,C784_=_C2151 ,C784_=_C2159 ,C785_=_C786 ,C785_=_C787 ,\nC785_=_C789 ,C785_=_C790 ,C785_=_C791 ,C785_=_C792 ,C785_=_C794 ,C785_=_C796 ,\nC785_=_C797 ,C785_=_C798 ,C785_=_C799 ,C785_=_C800 ,C785_=_C801 ,C785_=_C802 ,\nC785_=_C2464 ,C786_=_C787 ,C786_=_C789 ,C786_=_C790 ,C786_=_C791 ,C786_=_C792 ,\nC786_=_C794 ,C786_=_C796 ,C786_=_C797 ,C786_=_C798 ,C786_=_C799 ,C786_=_C800 ,\nC786_=_C801 ,C786_=_C802 ,C786_=_C841 ,C786_=_C1019 ,C786_=_C2568 ,C787_=_C789 ,\nC787_=_C790 ,C787_=_C791 ,C787_=_C792 ,C787_=_C794 ,C787_=_C796 ,C787_=_C797 ,\nC787_=_C798 ,C787_=_C799 ,C787_=_C800 ,C787_=_C801 ,C787_=_C802 ,C787_=_C2592 ,\nC787_=_C2803 ,C789_=_C790 ,C789_=_C791 ,C789_=_C792 ,C789_=_C794 ,C789_=_C796 ,\nC789_=_C797 ,C789_=_C798 ,C789_=_C799 ,C789_=_C800 ,C789_=_C801 ,C789_=_C802 ,\nC789_=_C1424 ,C789_=_C3278 ,C789_=_C3280 ,C790_=_C791 ,C790_=_C792 ,C790_=_C794 ,\nC790_=_C796 ,C790_=_C797 ,C790_=_C798 ,C790_=_C799 ,C790_=_C800 ,C790_=_C801 ,\nC790_=_C802 ,C790_=_C1145 ,C790_=_C1425 ,C790_=_C2751 ,C790_=_C3289 ,C790_=_C3367 ,\nC790_=_C3368 ,C790_=_C3370 ,C791_=_C792 ,C791_=_C794 ,C791_=_C796 ,C791_=_C797 ,\nC791_=_C798 ,C791_=_C799 ,C791_=_C800 ,C791_=_C801 ,C791_=_C802 ,C791_=_C3421 ,\nC792_=_C794 ,C792_=_C796 ,C792_=_C797 ,C792_=_C798 ,C792_=_C799 ,C792_=_C800 ,\nC792_=_C801 ,C792_=_C802 ,C794_=_C796 ,C794_=_C797 ,C794_=_C798 ,C794_=_C799 ,\nC794_=_C800 ,C794_=_C801 ,C794_=_C802 ,C794_=_C847 ,C794_=_C1430 ,C794_=_C1907 ,\nC794_=_C3636 ,C794_=_C3733 ,C794_=_C3742 ,C796_=_C797 ,C796_=_C798 ,C796_=_C799 ,\nC796_=_C800 ,C796_=_C801 ,C796_=_C802 ,C796_=_C1432 ,C796_=_C3638 ,C796_=_C3743 ,\nC796_=_C3799 ,C797_=_C798 ,C797_=_C799 ,C797_=_C800 ,C797_=_C801 ,C797_=_C802 ,\nC798_=_C799 ,C798_=_C800 ,C798_=_C801 ,C798_=_C802 ,C798_=_C849 ,C798_=_C1027 ,\nC798_=_C3152 ,C799_=_C800 ,C799_=_C801 ,C799_=_C802 ,C799_=_C4017 ,C800_=_C801 ,\nC800_=_C802 ,C800_=_C1436 ,C800_=_C3640 ,C800_=_C3747 ,C801_=_C802 ,C802_=_C856 ,\nC802_=_C1030 ,C802_=_C3154 ,C810_=_C812 ,C810_=_C824 ,C810_=_C969 ,C810_=_C1209 ,\nC810_=_C1273 ,C810_=_C2405 ,C810_=_C2421 ,C810_=_C2632 ,C810_=_C3013 ,C810_=_C3014 ,\nC810_=_C3015 ,C810_=_C3016 ,C810_=_C3017 ,C810_=_C3018 ,C810_=_C3019 ,C810_=_C3021 ,\nC810_=_C3022 ,C810_=_C3023 ,C810_=_C3024 ,C810_=_C3025 ,C810_=_C3026 ,C812_=_C824 ,\nC812_=_C1090 ,C812_=_C2046 ,C812_=_C2281 ,C812_=_C2514 ,C812_=_C2553 ,C812_=_C2651 ,\nC812_=_C2954 ,C812_=_C2969 ,C812_=_C3158 ,C812_=_C3232 ,C812_=_C3233 ,C812_=_C3234 ,\nC812_=_C3235 ,C812_=_C3236 ,C812_=_C3237 ,C812_=_C3238 ,C812_=_C3240 ,C812_=_C3241 ,\nC812_=_C3242 ,C812_=_C3243 ,C812_=_C3244 ,C812_=_C3245 ,C812_=_C3246 ,C812_=_C3247 ,\nC812_=_C3248 ,C824_=_C954 ,C824_=_C1197 ,C824_=_C1307 ,C824_=_C1567 ,C824_=_C1600 ,\nC824_=_C1750 ,C824_=_C1892 ,C824_=_C3109 ,C824_=_C3180 ,C824_=_C3403 ,C824_=_C3421 ,\nC824_=_C3434 ,C824_=_C3621 ,C824_=_C3951 ,C824_=_C4024 ,C824_=_C4055 ,C824_=_C4056 ,\nC833_=_C834 ,C833_=_C836 ,C833_=_C837 ,C833_=_C839 ,C833_=_C840 ,C833_=_C841 ,\nC833_=_C843 ,C833_=_C846 ,C833_=_C847 ,C833_=_C848 ,C833_=_C849 ,C833_=_C850 ,\nC833_=_C851 ,C833_=_C853 ,C833_=_C854 ,C833_=_C856 ,C833_=_C1010 ,C833_=_C1107 ,\nC833_=_C1209 ,C833_=_C1210 ,C833_=_C1211 ,C834_=_C836 ,C834_=_C837 ,C834_=_C839 ,\nC834_=_C840 ,C834_=_C841 ,C834_=_C843 ,C834_=_C846 ,C834_=_C847 ,C834_=_C848 ,\nC834_=_C849 ,C834_=_C850 ,C834_=_C851 ,C834_=_C853 ,C834_=_C854 ,C834_=_C856 ,\nC834_=_C1012 ,C834_=_C1378 ,C836_=_C837 ,C836_=_C839 ,C836_=_C840 ,C836_=_C841 ,\nC836_=_C843 ,C836_=_C846 ,C836_=_C847 ,C836_=_C848 ,C836_=_C849 ,C836_=_C850 ,\nC836_=_C851 ,C836_=_C853 ,C836_=_C854 ,C836_=_C856 ,C836_=_C985 ,C836_=_C1132 ,\nC836_=_C1391 ,C836_=_C1441 ,C836_=_C1444 ,C836_=_C1446 ,C836_=_C1455 ,C837_=_C839 ,\nC837_=_C840 ,C837_=_C841 ,C837_=_C843 ,C837_=_C846 ,C837_=_C847 ,C837_=_C848 ,\nC837_=_C849 ,C837_=_C850 ,C837_=_C851 ,C837_=_C853 ,C837_=_C854 ,C837_=_C856 ,\nC837_=_C1013 ,C837_=_C1539 ,C839_=_C840 ,C839_=_C841 ,C839_=_C843 ,C839_=_C846 ,\nC839_=_C847 ,C839_=_C848 ,C839_=_C849 ,C839_=_C850 ,C839_=_C851 ,C839_=_C853 ,\nC839_=_C854 ,C839_=_C856 ,C839_=_C1898 ,C839_=_C2046 ,C839_=_C2054 ,C839_=_C2058 ,\nC839_=_C2060 ,C840_=_C841 ,C840_=_C843 ,C840_=_C846 ,C840_=_C847 ,C840_=_C848 ,\nC840_=_C849 ,C840_=_C850 ,C840_=_C851 ,C840_=_C853 ,C840_=_C854 ,C840_=_C856 ,\nC840_=_C1419 ,C840_=_C1899 ,C840_=_C2149 ,C840_=_C2151 ,C840_=_C2159 ,C841_=_C843 ,\nC841_=_C846 ,C841_=_C847 ,C841_=_C848 ,C841_=_C849 ,C841_=_C850 ,C841_=_C851 ,\nC841_=_C853 ,C841_=_C854 ,C841_=_C856 ,C841_=_C1019 ,C841_=_C2568 ,C843_=_C846 ,\nC843_=_C847 ,C843_=_C848 ,C843_=_C849 ,C843_=_C850 ,C843_=_C851 ,C843_=_C853 ,\nC843_=_C854 ,C843_=_C856 ,C843_=_C1901 ,C843_=_C2773 ,C843_=_C2774 ,C846_=_C847 ,\nC846_=_C848 ,C846_=_C849 ,C846_=_C850 ,C846_=_C851 ,C846_=_C853 ,C846_=_C854 ,\nC846_=_C856 ,C846_=_C997 ,C846_=_C1148 ,C846_=_C1403 ,C846_=_C2600 ,C846_=_C3266 ,\nC846_=_C3648 ,C846_=_C3652 ,C847_=_C848 ,C847_=_C849 ,C847_=_C850 ,C847_=_C851 ,\nC847_=_C853 ,C847_=_C854 ,C847_=_C856 ,C847_=_C1430 ,C847_=_C1907 ,C847_=_C3636 ,\nC847_=_C3733 ,C847_=_C3742 ,C848_=_C849 ,C848_=_C850 ,C848_=_C851 ,C848_=_C853 ,\nC848_=_C854 ,C848_=_C856 ,C848_=_C998 ,C848_=_C1120 ,C848_=_C1908 ,C848_=_C3016 ,\nC848_=_C3766 ,C848_=_C3771 ,C849_=_C850 ,C849_=_C851 ,C849_=_C853 ,C849_=_C854 ,\nC849_=_C856 ,C849_=_C1027 ,C849_=_C3152 ,C850_=_C851 ,C850_=_C853 ,C850_=_C854 ,\nC850_=_C856 ,C850_=_C1149 ,C850_=_C1910 ,C850_=_C3409 ,C850_=_C3973 ,C851_=_C853 ,\nC851_=_C854 ,C851_=_C856 ,C851_=_C1001 ,C851_=_C1150 ,C851_=_C1408 ,C851_=_C2604 ,\nC851_=_C3271 ,C851_=_C3987 ,C853_=_C854 ,C853_=_C856 ,C853_=_C1911 ,C853_=_C2759 ,\nC853_=_C3859 ,C853_=_C4052 ,C854_=_C856 ,C854_=_C1005 ,C854_=_C1152 ,C854_=_C1411 ,\nC854_=_C2608 ,C854_=_C3244 ,C854_=_C3273 ,C854_=_C3993 ,C856_=_C1030 ,C856_=_C3154 ,\nC857_=_C872 ,C857_=_C875 ,C857_=_C880 ,C857_=_C1156 ,C857_=_C1242 ,C857_=_C1391 ,\nC857_=_C1392 ,C857_=_C1393 ,C857_=_C1395 ,C857_=_C1396 ,C857_=_C1397 ,C857_=_C1398 ,\nC857_=_C1399 ,C857_=_C1401 ,C857_=_C1403 ,C857_=_C1405 ,C857_=_C1406 ,C857_=_C1407 ,\nC857_=_C1408 ,C857_=_C1411 ,C857_=_C1412 ,C857_=_C1413 ,C872_=_C875 ,C872_=_C880 ,\nC872_=_C951 ,C872_=_C1298 ,C872_=_C1562 ,C872_=_C1883 ,C872_=_C1926 ,C872_=_C2249 ,\nC872_=_C2538 ,C872_=_C2719 ,C872_=_C2839 ,C872_=_C2877 ,C872_=_C2907 ,C872_=_C3120 ,\nC872_=_C3131 ,C872_=_C3175 ,C872_=_C3367 ,C872_=_C3394 ,C872_=_C3426 ,C872_=_C3468 ,\nC872_=_C3471 ,C872_=_C3473 ,C875_=_C880 ,C875_=_C1473 ,C875_=_C1724 ,C875_=_C2116 ,\nC875_=_C2151 ,C875_=_C2539 ,C875_=_C2722 ,C875_=_C2843 ,C875_=_C2910 ,C875_=_C3163 ,\nC875_=_C3178 ,C875_=_C3280 ,C875_=_C3370 ,C875_=_C3523 ,C875_=_C3533 ,C875_=_C3733 ,\nC875_=_C3743 ,C875_=_C3744 ,C875_=_C3746 ,C875_=_C3747 ,C875_=_C3748 ,C875_=_C3749 ,\nC875_=_C3750 ,C880_=_C1599 ,C880_=_C2413 ,C880_=_C2543 ,C880_=_C2726 ,C880_=_C2851 ,\nC880_=_C2917 ,C880_=_C3508 ,C880_=_C3766 ,C880_=_C3937 ,C880_=_C3981 ,C880_=_C4044 ,\nC880_=_C4045 ,C880_=_C4046 ,C921_=_C927 ,C921_=_C932 ,C921_=_C1270 ,C921_=_C1610 ,\nC921_=_C1673 ,C921_=_C1797 ,C921_=_C1857 ,C921_=_C1938 ,C921_=_C2022 ,C921_=_C2066 ,\nC921_=_C2277 ,C921_=_C2401 ,C921_=_C2548 ,C921_=_C2747 ,C921_=_C2748 ,C921_=_C2749 ,\nC921_=_C2751 ,C921_=_C2752 ,C921_=_C2753 ,C921_=_C2754 ,C921_=_C2756 ,C921_=_C2757 ,\nC921_=_C2758 ,C921_=_C2759 ,C921_=_C2760 ,C921_=_C2761 ,C927_=_C932 ,C927_=_C1167 ,\nC927_=_C1187 ,C927_=_C1496 ,C927_=_C1633 ,C927_=_C1924 ,C927_=_C2027 ,C927_=_C2071 ,\nC927_=_C2282 ,C927_=_C2494 ,C927_=_C2536 ,C927_=_C2555 ,C927_=_C2828 ,C927_=_C2893 ,\nC927_=_C2919 ,C927_=_C3289 ,C927_=_C3290 ,C927_=_C3292 ,C927_=_C3293 ,C927_=_C3294 ,\nC927_=_C3296 ,C932_=_C1174 ,C932_=_C1192 ,C932_=_C1281 ,C932_=_C1369 ,C932_=_C1807 ,\nC932_=_C1865 ,C932_=_C2540 ,C932_=_C2688 ,C932_=_C2803 ,C932_=_C2831 ,C932_=_C2864 ,\nC932_=_C2927 ,C932_=_C3090 ,C932_=_C3362 ,C932_=_C3689 ,C932_=_C3718 ,C932_=_C3784 ,\nC932_=_C3859 ,C932_=_C3860 ,C951_=_C954 ,C951_=_C957 ,C951_=_C1298 ,C951_=_C1562 ,\nC951_=_C1883 ,C951_=_C1926 ,C951_=_C2249 ,C951_=_C2538 ,C951_=_C2719 ,C951_=_C2839 ,\nC951_=_C2877 ,C951_=_C2907 ,C951_=_C3120 ,C951_=_C3131 ,C951_=_C3175 ,C951_=_C3367 ,\nC951_=_C3394 ,C951_=_C3426 ,C951_=_C3468 ,C951_=_C3471 ,C951_=_C3473 ,C954_=_C957 ,\nC954_=_C1197 ,C954_=_C1307 ,C954_=_C1567 ,C954_=_C1600 ,C954_=_C1750 ,C954_=_C1892 ,\nC954_=_C3109 ,C954_=_C3180 ,C954_=_C3403 ,C954_=_C3421 ,C954_=_C3434 ,C954_=_C3621 ,\nC954_=_C3951 ,C954_=_C4024 ,C954_=_C4055 ,C954_=_C4056 ,C957_=_C1238 ,C957_=_C1569 ,\nC957_=_C1894 ,C957_=_C2015 ,C957_=_C2399 ,C957_=_C2502 ,C957_=_C2627 ,C957_=_C2676 ,\nC957_=_C3144 ,C957_=_C3183 ,C957_=_C3404 ,C957_=_C3436 ,C957_=_C3590 ,C957_=_C3652 ,\nC957_=_C3731 ,C957_=_C3799 ,C957_=_C3953 ,C957_=_C4005 ,C957_=_C4012 ,C957_=_C4040 ,\nC957_=_C4080 ,C957_=_C4089 ,C957_=_C4090 ,C969_=_C1209</w:t>
      </w:r>
    </w:p>
    <w:p>
      <w:pPr>
        <w:pStyle w:val="PreformattedText"/>
        <w:bidi w:val="0"/>
        <w:spacing w:before="0" w:after="0"/>
        <w:jc w:val="left"/>
        <w:rPr/>
      </w:pPr>
      <w:r>
        <w:rPr/>
        <w:t xml:space="preserve"> </w:t>
      </w:r>
      <w:r>
        <w:rPr/>
        <w:t>,C969_=_C1273 ,C969_=_C2405 ,\nC969_=_C2421 ,C969_=_C2632 ,C969_=_C3013 ,C969_=_C3014 ,C969_=_C3015 ,C969_=_C3016 ,\nC969_=_C3017 ,C969_=_C3018 ,C969_=_C3019 ,C969_=_C3021 ,C969_=_C3022 ,C969_=_C3023 ,\nC969_=_C3024 ,C969_=_C3025 ,C969_=_C3026 ,C983_=_C985 ,C983_=_C986 ,C983_=_C987 ,\nC983_=_C988 ,C983_=_C989 ,C983_=_C991 ,C983_=_C995 ,C983_=_C996 ,C983_=_C997 ,\nC983_=_C998 ,C983_=_C999 ,C983_=_C1000 ,C983_=_C1001 ,C983_=_C1004 ,C983_=_C1005 ,\nC983_=_C1006 ,C983_=_C1007 ,C983_=_C1230 ,C983_=_C1238 ,C985_=_C986 ,C985_=_C987 ,\nC985_=_C988 ,C985_=_C989 ,C985_=_C991 ,C985_=_C995 ,C985_=_C996 ,C985_=_C997 ,\nC985_=_C998 ,C985_=_C999 ,C985_=_C1000 ,C985_=_C1001 ,C985_=_C1004 ,C985_=_C1005 ,\nC985_=_C1006 ,C985_=_C1007 ,C985_=_C1132 ,C985_=_C1391 ,C985_=_C1441 ,C985_=_C1444 ,\nC985_=_C1446 ,C985_=_C1455 ,C986_=_C987 ,C986_=_C988 ,C986_=_C989 ,C986_=_C991 ,\nC986_=_C995 ,C986_=_C996 ,C986_=_C997 ,C986_=_C998 ,C986_=_C999 ,C986_=_C1000 ,\nC986_=_C1001 ,C986_=_C1004 ,C986_=_C1005 ,C986_=_C1006 ,C986_=_C1007 ,C986_=_C1582 ,\nC987_=_C988 ,C987_=_C989 ,C987_=_C991 ,C987_=_C995 ,C987_=_C996 ,C987_=_C997 ,\nC987_=_C998 ,C987_=_C999 ,C987_=_C1000 ,C987_=_C1001 ,C987_=_C1004 ,C987_=_C1005 ,\nC987_=_C1006 ,C987_=_C1007 ,C987_=_C1134 ,C987_=_C1923 ,C987_=_C1924 ,C987_=_C1926 ,\nC987_=_C1930 ,C988_=_C989 ,C988_=_C991 ,C988_=_C995 ,C988_=_C996 ,C988_=_C997 ,\nC988_=_C998 ,C988_=_C999 ,C988_=_C1000 ,C988_=_C1001 ,C988_=_C1004 ,C988_=_C1005 ,\nC988_=_C1006 ,C988_=_C1007 ,C988_=_C2129 ,C988_=_C2135 ,C989_=_C991 ,C989_=_C995 ,\nC989_=_C996 ,C989_=_C997 ,C989_=_C998 ,C989_=_C999 ,C989_=_C1000 ,C989_=_C1001 ,\nC989_=_C1004 ,C989_=_C1005 ,C989_=_C1006 ,C989_=_C1007 ,C989_=_C1017 ,C989_=_C1111 ,\nC989_=_C2401 ,C989_=_C2405 ,C989_=_C2413 ,C991_=_C995 ,C991_=_C996 ,C991_=_C997 ,\nC991_=_C998 ,C991_=_C999 ,C991_=_C1000 ,C991_=_C1001 ,C991_=_C1004 ,C991_=_C1005 ,\nC991_=_C1006 ,C991_=_C1007 ,C991_=_C2665 ,C991_=_C2676 ,C991_=_C2677 ,C995_=_C996 ,\nC995_=_C997 ,C995_=_C998 ,C995_=_C999 ,C995_=_C1000 ,C995_=_C1001 ,C995_=_C1004 ,\nC995_=_C1005 ,C995_=_C1006 ,C995_=_C1007 ,C995_=_C1117 ,C995_=_C3013 ,C995_=_C3508 ,\nC996_=_C997 ,C996_=_C998 ,C996_=_C999 ,C996_=_C1000 ,C996_=_C1001 ,C996_=_C1004 ,\nC996_=_C1005 ,C996_=_C1006 ,C996_=_C1007 ,C996_=_C3147 ,C997_=_C998 ,C997_=_C999 ,\nC997_=_C1000 ,C997_=_C1001 ,C997_=_C1004 ,C997_=_C1005 ,C997_=_C1006 ,C997_=_C1007 ,\nC997_=_C1148 ,C997_=_C1403 ,C997_=_C2600 ,C997_=_C3266 ,C997_=_C3648 ,C997_=_C3652 ,\nC998_=_C999 ,C998_=_C1000 ,C998_=_C1001 ,C998_=_C1004 ,C998_=_C1005 ,C998_=_C1006 ,\nC998_=_C1007 ,C998_=_C1120 ,C998_=_C1908 ,C998_=_C3016 ,C998_=_C3766 ,C998_=_C3771 ,\nC999_=_C1000 ,C999_=_C1001 ,C999_=_C1004 ,C999_=_C1005 ,C999_=_C1006 ,C999_=_C1007 ,\nC999_=_C3151 ,C1000_=_C1001 ,C1000_=_C1004 ,C1000_=_C1005 ,C1000_=_C1006 ,C1000_=_C1007 ,\nC1000_=_C1123 ,C1000_=_C3018 ,C1000_=_C3981 ,C1001_=_C1004 ,C1001_=_C1005 ,C1001_=_C1006 ,\nC1001_=_C1007 ,C1001_=_C1150 ,C1001_=_C1408 ,C1001_=_C2604 ,C1001_=_C3271 ,C1001_=_C3987 ,\nC1004_=_C1005 ,C1004_=_C1006 ,C1004_=_C1007 ,C1004_=_C1125 ,C1004_=_C3021 ,C1004_=_C4044 ,\nC1005_=_C1006 ,C1005_=_C1007 ,C1005_=_C1152 ,C1005_=_C1411 ,C1005_=_C2608 ,C1005_=_C3244 ,\nC1005_=_C3273 ,C1005_=_C3993 ,C1006_=_C1007 ,C1006_=_C1126 ,C1006_=_C1412 ,C1006_=_C3022 ,\nC1006_=_C3471 ,C1006_=_C3748 ,C1006_=_C4045 ,C1006_=_C4085 ,C1007_=_C1128 ,C1007_=_C2610 ,\nC1007_=_C3026 ,C1007_=_C3248 ,C1007_=_C4046 ,C1008_=_C1009 ,C1008_=_C1010 ,C1008_=_C1011 ,\nC1008_=_C1012 ,C1008_=_C1013 ,C1008_=_C1014 ,C1008_=_C1015 ,C1008_=_C1016 ,C1008_=_C1017 ,\nC1008_=_C1018 ,C1008_=_C1019 ,C1008_=_C1021 ,C1008_=_C1023 ,C1008_=_C1025 ,C1008_=_C1027 ,\nC1008_=_C1028 ,C1008_=_C1030 ,C1008_=_C1031 ,C1008_=_C1156 ,C1008_=_C1167 ,C1008_=_C1170 ,\nC1008_=_C1174 ,C1008_=_C1176 ,C1009_=_C1010 ,C1009_=_C1011 ,C1009_=_C1012 ,C1009_=_C1013 ,\nC1009_=_C1014 ,C1009_=_C1015 ,C1009_=_C1016 ,C1009_=_C1017 ,C1009_=_C1018 ,C1009_=_C1019 ,\nC1009_=_C1021 ,C1009_=_C1023 ,C1009_=_C1025 ,C1009_=_C1027 ,C1009_=_C1028 ,C1009_=_C1030 ,\nC1009_=_C1031 ,C1009_=_C1187 ,C1009_=_C1190 ,C1009_=_C1192 ,C1009_=_C1197 ,C1009_=_C1200 ,\nC1010_=_C1011 ,C1010_=_C1012 ,C1010_=_C1013 ,C1010_=_C1014 ,C1010_=_C1015 ,C1010_=_C1016 ,\nC1010_=_C1017 ,C1010_=_C1018 ,C1010_=_C1019 ,C1010_=_C1021 ,C1010_=_C1023 ,C1010_=_C1025 ,\nC1010_=_C1027 ,C1010_=_C1028 ,C1010_=_C1030 ,C1010_=_C1031 ,C1010_=_C1107 ,C1010_=_C1209 ,\nC1010_=_C1210 ,C1010_=_C1211 ,C1011_=_C1012 ,C1011_=_C1013 ,C1011_=_C1014 ,C1011_=_C1015 ,\nC1011_=_C1016 ,C1011_=_C1017 ,C1011_=_C1018 ,C1011_=_C1019 ,C1011_=_C1021 ,C1011_=_C1023 ,\nC1011_=_C1025 ,C1011_=_C1027 ,C1011_=_C1028 ,C1011_=_C1030 ,C1011_=_C1031 ,C1011_=_C1108 ,\nC1011_=_C1270 ,C1011_=_C1273 ,C1011_=_C1275 ,C1011_=_C1281 ,C1012_=_C1013 ,C1012_=_C1014 ,\nC1012_=_C1015 ,C1012_=_C1016 ,C1012_=_C1017 ,C1012_=_C1018 ,C1012_=_C1019 ,C1012_=_C1021 ,\nC1012_=_C1023 ,C1012_=_C1025 ,C1012_=_C1027 ,C1012_=_C1028 ,C1012_=_C1030 ,C1012_=_C1031 ,\nC1012_=_C1378 ,C1013_=_C1014 ,C1013_=_C1015 ,C1013_=_C1016 ,C1013_=_C1017 ,C1013_=_C1018 ,\nC1013_=_C1019 ,C1013_=_C1021 ,C1013_=_C1023 ,C1013_=_C1025 ,C1013_=_C1027 ,C1013_=_C1028 ,\nC1013_=_C1030 ,C1013_=_C1031 ,C1013_=_C1539 ,C1014_=_C1015 ,C1014_=_C1016 ,C1014_=_C1017 ,\nC1014_=_C1018 ,C1014_=_C1019 ,C1014_=_C1021 ,C1014_=_C1023 ,C1014_=_C1025 ,C1014_=_C1027 ,\nC1014_=_C1028 ,C1014_=_C1030 ,C1014_=_C1031 ,C1014_=_C1415 ,C1014_=_C1610 ,C1015_=_C1016 ,\nC1015_=_C1017 ,C1015_=_C1018 ,C1015_=_C1019 ,C1015_=_C1021 ,C1015_=_C1023 ,C1015_=_C1025 ,\nC1015_=_C1027 ,C1015_=_C1028 ,C1015_=_C1030 ,C1015_=_C1031 ,C1015_=_C1673 ,C1015_=_C1680 ,\nC1016_=_C1017 ,C1016_=_C1018 ,C1016_=_C1019 ,C1016_=_C1021 ,C1016_=_C1023 ,C1016_=_C1025 ,\nC1016_=_C1027 ,C1016_=_C1028 ,C1016_=_C1030 ,C1016_=_C1031 ,C1016_=_C1417 ,C1016_=_C1938 ,\nC1017_=_C1018 ,C1017_=_C1019 ,C1017_=_C1021 ,C1017_=_C1023 ,C1017_=_C1025 ,C1017_=_C1027 ,\nC1017_=_C1028 ,C1017_=_C1030 ,C1017_=_C1031 ,C1017_=_C1111 ,C1017_=_C2401 ,C1017_=_C2405 ,\nC1017_=_C2413 ,C1018_=_C1019 ,C1018_=_C1021 ,C1018_=_C1023 ,C1018_=_C1025 ,C1018_=_C1027 ,\nC1018_=_C1028 ,C1018_=_C1030 ,C1018_=_C1031 ,C1018_=_C1393 ,C1018_=_C2536 ,C1018_=_C2538 ,\nC1018_=_C2539 ,C1018_=_C2540 ,C1018_=_C2543 ,C1018_=_C2545 ,C1018_=_C2546 ,C1019_=_C1021 ,\nC1019_=_C1023 ,C1019_=_C1025 ,C1019_=_C1027 ,C1019_=_C1028 ,C1019_=_C1030 ,C1019_=_C1031 ,\nC1019_=_C2568 ,C1021_=_C1023 ,C1021_=_C1025 ,C1021_=_C1027 ,C1021_=_C1028 ,C1021_=_C1030 ,\nC1021_=_C1031 ,C1021_=_C1422 ,C1021_=_C2828 ,C1021_=_C2831 ,C1021_=_C2835 ,C1023_=_C1025 ,\nC1023_=_C1027 ,C1023_=_C1028 ,C1023_=_C1030 ,C1023_=_C1031 ,C1023_=_C2749 ,C1023_=_C3175 ,\nC1023_=_C3178 ,C1023_=_C3180 ,C1023_=_C3183 ,C1025_=_C1027 ,C1025_=_C1028 ,C1025_=_C1030 ,\nC1025_=_C1031 ,C1025_=_C2752 ,C1025_=_C3446 ,C1027_=_C1028 ,C1027_=_C1030 ,C1027_=_C1031 ,\nC1027_=_C3152 ,C1028_=_C1030 ,C1028_=_C1031 ,C1028_=_C1435 ,C1028_=_C2758 ,C1030_=_C1031 ,\nC1030_=_C3154 ,C1031_=_C2761 ,C1031_=_C3999 ,C1056_=_C1176 ,C1056_=_C1200 ,C1056_=_C1663 ,\nC1056_=_C1710 ,C1056_=_C2527 ,C1056_=_C2545 ,C1056_=_C2825 ,C1056_=_C2835 ,C1056_=_C2951 ,\nC1056_=_C3542 ,C1056_=_C3759 ,C1056_=_C4017 ,C1056_=_C4022 ,C1058_=_C1414 ,C1058_=_C1415 ,\nC1058_=_C1416 ,C1058_=_C1417 ,C1058_=_C1418 ,C1058_=_C1419 ,C1058_=_C1420 ,C1058_=_C1421 ,\nC1058_=_C1422 ,C1058_=_C1423 ,C1058_=_C1424 ,C1058_=_C1425 ,C1058_=_C1426 ,C1058_=_C1427 ,\nC1058_=_C1429 ,C1058_=_C1430 ,C1058_=_C1432 ,C1058_=_C1433 ,C1058_=_C1434 ,C1058_=_C1435 ,\nC1058_=_C1436 ,C1058_=_C1437 ,C1090_=_C1098 ,C1090_=_C1106 ,C1090_=_C2046 ,C1090_=_C2281 ,\nC1090_=_C2514 ,C1090_=_C2553 ,C1090_=_C2651 ,C1090_=_C2954 ,C1090_=_C2969 ,C1090_=_C3158 ,\nC1090_=_C3232 ,C1090_=_C3233 ,C1090_=_C3234 ,C1090_=_C3235 ,C1090_=_C3236 ,C1090_=_C3237 ,\nC1090_=_C3238 ,C1090_=_C3240 ,C1090_=_C3241 ,C1090_=_C3242 ,C1090_=_C3243 ,C1090_=_C3244 ,\nC1090_=_C3245 ,C1090_=_C3246 ,C1090_=_C3247 ,C1090_=_C3248 ,C1098_=_C1106 ,C1098_=_C1350 ,\nC1098_=_C1455 ,C1098_=_C1639 ,C1098_=_C2054 ,C1098_=_C2175 ,C1098_=_C2268 ,C1098_=_C2498 ,\nC1098_=_C3349 ,C1098_=_C3382 ,C1098_=_C3648 ,C1098_=_C3909 ,C1098_=_C3922 ,C1098_=_C3987 ,\nC1098_=_C3992 ,C1098_=_C3993 ,C1098_=_C3994 ,C1098_=_C3995 ,C1098_=_C3996 ,C1098_=_C3997 ,\nC1098_=_C3999 ,C1106_=_C1506 ,C1106_=_C1602 ,C1106_=_C2060 ,C1106_=_C2490 ,C1106_=_C2546 ,\nC1106_=_C2677 ,C1106_=_C2774 ,C1106_=_C3263 ,C1106_=_C3355 ,C1106_=_C3389 ,C1106_=_C3446 ,\nC1106_=_C3918 ,C1106_=_C3960 ,C1106_=_C4065 ,C1106_=_C4085 ,C1106_=_C4094 ,C1106_=_C4099 ,\nC1107_=_C1108 ,C1107_=_C1109 ,C1107_=_C1110 ,C1107_=_C1111 ,C1107_=_C1112 ,C1107_=_C1113 ,\nC1107_=_C1115 ,C1107_=_C1117 ,C1107_=_C1118 ,C1107_=_C1119 ,C1107_=_C1120 ,C1107_=_C1121 ,\nC1107_=_C1122 ,C1107_=_C1123 ,C1107_=_C1125 ,C1107_=_C1126 ,C1107_=_C1127 ,C1107_=_C1128 ,\nC1107_=_C1129 ,C1107_=_C1209 ,C1107_=_C1210 ,C1107_=_C1211 ,C1108_=_C1109 ,C1108_=_C1110 ,\nC1108_=_C1111 ,C1108_=_C1112 ,C1108_=_C1113 ,C1108_=_C1115 ,C1108_=_C1117 ,C1108_=_C1118 ,\nC1108_=_C1119 ,C1108_=_C1120 ,C1108_=_C1121 ,C1108_=_C1122 ,C1108_=_C1123 ,C1108_=_C1125 ,\nC1108_=_C1126 ,C1108_=_C1127 ,C1108_=_C1128 ,C1108_=_C1129 ,C1108_=_C1270 ,C1108_=_C1273 ,\nC1108_=_C1275 ,C1108_=_C1281 ,C1109_=_C1110 ,C1109_=_C1111 ,C1109_=_C1112 ,C1109_=_C1113 ,\nC1109_=_C1115 ,C1109_=_C1117 ,C1109_=_C1118 ,C1109_=_C1119 ,C1109_=_C1120 ,C1109_=_C1121 ,\nC1109_=_C1122 ,C1109_=_C1123 ,C1109_=_C1125 ,C1109_=_C1126 ,C1109_=_C1127 ,C1109_=_C1128 ,\nC1109_=_C1129 ,C1109_=_C1369 ,C1110_=_C1111 ,C1110_=_C1112 ,C1110_=_C1113 ,C1110_=_C1115 ,\nC1110_=_C1117 ,C1110_=_C1118 ,C1110_=_C1119 ,C1110_=_C1120 ,C1110_=_C1121 ,C1110_=_C1122 ,\nC1110_=_C1123 ,C1110_=_C1125 ,C1110_=_C1126 ,C1110_=_C1127 ,C1110_=_C1128 ,C1110_=_C1129 ,\nC1110_=_C2066 ,C1110_=_C2071 ,C1111_=_C1112 ,C1111_=_C1113 ,C1111_=_C1115 ,C1111_=_C1117 ,\nC1111_=_C1118 ,C1111_=_C1119 ,C1111_=_C1120 ,C1111_=_C1121 ,C1111_=_C1122 ,C1111_=_C1123 ,\nC1111_=_C1125 ,C1111_=_C1126 ,C1111_=_C1127 ,C1111_=_C1128 ,C1111_=_C1129 ,C1111_=_C2401 ,\nC1111_=_C2405</w:t>
      </w:r>
    </w:p>
    <w:p>
      <w:pPr>
        <w:pStyle w:val="PreformattedText"/>
        <w:bidi w:val="0"/>
        <w:spacing w:before="0" w:after="0"/>
        <w:jc w:val="left"/>
        <w:rPr/>
      </w:pPr>
      <w:r>
        <w:rPr/>
        <w:t xml:space="preserve"> </w:t>
      </w:r>
      <w:r>
        <w:rPr/>
        <w:t>,C1111_=_C2413 ,C1112_=_C1113 ,C1112_=_C1115 ,C1112_=_C1117 ,C1112_=_C1118 ,\nC1112_=_C1119 ,C1112_=_C1120 ,C1112_=_C1121 ,C1112_=_C1122 ,C1112_=_C1123 ,C1112_=_C1125 ,\nC1112_=_C1126 ,C1112_=_C1127 ,C1112_=_C1128 ,C1112_=_C1129 ,C1112_=_C2421 ,C1112_=_C2423 ,\nC1113_=_C1115 ,C1113_=_C1117 ,C1113_=_C1118 ,C1113_=_C1119 ,C1113_=_C1120 ,C1113_=_C1121 ,\nC1113_=_C1122 ,C1113_=_C1123 ,C1113_=_C1125 ,C1113_=_C1126 ,C1113_=_C1127 ,C1113_=_C1128 ,\nC1113_=_C1129 ,C1113_=_C2702 ,C1115_=_C1117 ,C1115_=_C1118 ,C1115_=_C1119 ,C1115_=_C1120 ,\nC1115_=_C1121 ,C1115_=_C1122 ,C1115_=_C1123 ,C1115_=_C1125 ,C1115_=_C1126 ,C1115_=_C1127 ,\nC1115_=_C1128 ,C1115_=_C1129 ,C1117_=_C1118 ,C1117_=_C1119 ,C1117_=_C1120 ,C1117_=_C1121 ,\nC1117_=_C1122 ,C1117_=_C1123 ,C1117_=_C1125 ,C1117_=_C1126 ,C1117_=_C1127 ,C1117_=_C1128 ,\nC1117_=_C1129 ,C1117_=_C3013 ,C1117_=_C3508 ,C1118_=_C1119 ,C1118_=_C1120 ,C1118_=_C1121 ,\nC1118_=_C1122 ,C1118_=_C1123 ,C1118_=_C1125 ,C1118_=_C1126 ,C1118_=_C1127 ,C1118_=_C1128 ,\nC1118_=_C1129 ,C1119_=_C1120 ,C1119_=_C1121 ,C1119_=_C1122 ,C1119_=_C1123 ,C1119_=_C1125 ,\nC1119_=_C1126 ,C1119_=_C1127 ,C1119_=_C1128 ,C1119_=_C1129 ,C1119_=_C1904 ,C1119_=_C3015 ,\nC1119_=_C3148 ,C1119_=_C3265 ,C1119_=_C3626 ,C1120_=_C1121 ,C1120_=_C1122 ,C1120_=_C1123 ,\nC1120_=_C1125 ,C1120_=_C1126 ,C1120_=_C1127 ,C1120_=_C1128 ,C1120_=_C1129 ,C1120_=_C1908 ,\nC1120_=_C3016 ,C1120_=_C3766 ,C1120_=_C3771 ,C1121_=_C1122 ,C1121_=_C1123 ,C1121_=_C1125 ,\nC1121_=_C1126 ,C1121_=_C1127 ,C1121_=_C1128 ,C1121_=_C1129 ,C1122_=_C1123 ,C1122_=_C1125 ,\nC1122_=_C1126 ,C1122_=_C1127 ,C1122_=_C1128 ,C1122_=_C1129 ,C1123_=_C1125 ,C1123_=_C1126 ,\nC1123_=_C1127 ,C1123_=_C1128 ,C1123_=_C1129 ,C1123_=_C3018 ,C1123_=_C3981 ,C1125_=_C1126 ,\nC1125_=_C1127 ,C1125_=_C1128 ,C1125_=_C1129 ,C1125_=_C3021 ,C1125_=_C4044 ,C1126_=_C1127 ,\nC1126_=_C1128 ,C1126_=_C1129 ,C1126_=_C1412 ,C1126_=_C3022 ,C1126_=_C3471 ,C1126_=_C3748 ,\nC1126_=_C4045 ,C1126_=_C4085 ,C1127_=_C1128 ,C1127_=_C1129 ,C1127_=_C3025 ,C1127_=_C3274 ,\nC1128_=_C1129 ,C1128_=_C2610 ,C1128_=_C3026 ,C1128_=_C3248 ,C1128_=_C4046 ,C1130_=_C1132 ,\nC1130_=_C1133 ,C1130_=_C1134 ,C1130_=_C1135 ,C1130_=_C1136 ,C1130_=_C1137 ,C1130_=_C1138 ,\nC1130_=_C1140 ,C1130_=_C1141 ,C1130_=_C1142 ,C1130_=_C1143 ,C1130_=_C1145 ,C1130_=_C1148 ,\nC1130_=_C1149 ,C1130_=_C1150 ,C1130_=_C1152 ,C1130_=_C1153 ,C1130_=_C1298 ,C1130_=_C1307 ,\nC1132_=_C1133 ,C1132_=_C1134 ,C1132_=_C1135 ,C1132_=_C1136 ,C1132_=_C1137 ,C1132_=_C1138 ,\nC1132_=_C1140 ,C1132_=_C1141 ,C1132_=_C1142 ,C1132_=_C1143 ,C1132_=_C1145 ,C1132_=_C1148 ,\nC1132_=_C1149 ,C1132_=_C1150 ,C1132_=_C1152 ,C1132_=_C1153 ,C1132_=_C1391 ,C1132_=_C1441 ,\nC1132_=_C1444 ,C1132_=_C1446 ,C1132_=_C1455 ,C1133_=_C1134 ,C1133_=_C1135 ,C1133_=_C1136 ,\nC1133_=_C1137 ,C1133_=_C1138 ,C1133_=_C1140 ,C1133_=_C1141 ,C1133_=_C1142 ,C1133_=_C1143 ,\nC1133_=_C1145 ,C1133_=_C1148 ,C1133_=_C1149 ,C1133_=_C1150 ,C1133_=_C1152 ,C1133_=_C1153 ,\nC1133_=_C1721 ,C1133_=_C1724 ,C1134_=_C1135 ,C1134_=_C1136 ,C1134_=_C1137 ,C1134_=_C1138 ,\nC1134_=_C1140 ,C1134_=_C1141 ,C1134_=_C1142 ,C1134_=_C1143 ,C1134_=_C1145 ,C1134_=_C1148 ,\nC1134_=_C1149 ,C1134_=_C1150 ,C1134_=_C1152 ,C1134_=_C1153 ,C1134_=_C1923 ,C1134_=_C1924 ,\nC1134_=_C1926 ,C1134_=_C1930 ,C1135_=_C1136 ,C1135_=_C1137 ,C1135_=_C1138 ,C1135_=_C1140 ,\nC1135_=_C1141 ,C1135_=_C1142 ,C1135_=_C1143 ,C1135_=_C1145 ,C1135_=_C1148 ,C1135_=_C1149 ,\nC1135_=_C1150 ,C1135_=_C1152 ,C1135_=_C1153 ,C1135_=_C2193 ,C1136_=_C1137 ,C1136_=_C1138 ,\nC1136_=_C1140 ,C1136_=_C1141 ,C1136_=_C1142 ,C1136_=_C1143 ,C1136_=_C1145 ,C1136_=_C1148 ,\nC1136_=_C1149 ,C1136_=_C1150 ,C1136_=_C1152 ,C1136_=_C1153 ,C1136_=_C2249 ,C1137_=_C1138 ,\nC1137_=_C1140 ,C1137_=_C1141 ,C1137_=_C1142 ,C1137_=_C1143 ,C1137_=_C1145 ,C1137_=_C1148 ,\nC1137_=_C1149 ,C1137_=_C1150 ,C1137_=_C1152 ,C1137_=_C1153 ,C1137_=_C2276 ,C1137_=_C2277 ,\nC1137_=_C2281 ,C1137_=_C2282 ,C1137_=_C2284 ,C1138_=_C1140 ,C1138_=_C1141 ,C1138_=_C1142 ,\nC1138_=_C1143 ,C1138_=_C1145 ,C1138_=_C1148 ,C1138_=_C1149 ,C1138_=_C1150 ,C1138_=_C1152 ,\nC1138_=_C1153 ,C1138_=_C2300 ,C1138_=_C2302 ,C1140_=_C1141 ,C1140_=_C1142 ,C1140_=_C1143 ,\nC1140_=_C1145 ,C1140_=_C1148 ,C1140_=_C1149 ,C1140_=_C1150 ,C1140_=_C1152 ,C1140_=_C1153 ,\nC1140_=_C2877 ,C1141_=_C1142 ,C1141_=_C1143 ,C1141_=_C1145 ,C1141_=_C1148 ,C1141_=_C1149 ,\nC1141_=_C1150 ,C1141_=_C1152 ,C1141_=_C1153 ,C1141_=_C2748 ,C1141_=_C3087 ,C1141_=_C3090 ,\nC1142_=_C1143 ,C1142_=_C1145 ,C1142_=_C1148 ,C1142_=_C1149 ,C1142_=_C1150 ,C1142_=_C1152 ,\nC1142_=_C1153 ,C1142_=_C3115 ,C1142_=_C3120 ,C1143_=_C1145 ,C1143_=_C1148 ,C1143_=_C1149 ,\nC1143_=_C1150 ,C1143_=_C1152 ,C1143_=_C1153 ,C1143_=_C3131 ,C1143_=_C3144 ,C1145_=_C1148 ,\nC1145_=_C1149 ,C1145_=_C1150 ,C1145_=_C1152 ,C1145_=_C1153 ,C1145_=_C1425 ,C1145_=_C2751 ,\nC1145_=_C3289 ,C1145_=_C3367 ,C1145_=_C3368 ,C1145_=_C3370 ,C1148_=_C1149 ,C1148_=_C1150 ,\nC1148_=_C1152 ,C1148_=_C1153 ,C1148_=_C1403 ,C1148_=_C2600 ,C1148_=_C3266 ,C1148_=_C3648 ,\nC1148_=_C3652 ,C1149_=_C1150 ,C1149_=_C1152 ,C1149_=_C1153 ,C1149_=_C1910 ,C1149_=_C3409 ,\nC1149_=_C3973 ,C1150_=_C1152 ,C1150_=_C1153 ,C1150_=_C1408 ,C1150_=_C2604 ,C1150_=_C3271 ,\nC1150_=_C3987 ,C1152_=_C1153 ,C1152_=_C1411 ,C1152_=_C2608 ,C1152_=_C3244 ,C1152_=_C3273 ,\nC1152_=_C3993 ,C1153_=_C3412 ,C1156_=_C1167 ,C1156_=_C1170 ,C1156_=_C1174 ,C1156_=_C1176 ,\nC1156_=_C1242 ,C1156_=_C1391 ,C1156_=_C1392 ,C1156_=_C1393 ,C1156_=_C1395 ,C1156_=_C1396 ,\nC1156_=_C1397 ,C1156_=_C1398 ,C1156_=_C1399 ,C1156_=_C1401 ,C1156_=_C1403 ,C1156_=_C1405 ,\nC1156_=_C1406 ,C1156_=_C1407 ,C1156_=_C1408 ,C1156_=_C1411 ,C1156_=_C1412 ,C1156_=_C1413 ,\nC1167_=_C1170 ,C1167_=_C1174 ,C1167_=_C1176 ,C1167_=_C1187 ,C1167_=_C1496 ,C1167_=_C1633 ,\nC1167_=_C1924 ,C1167_=_C2027 ,C1167_=_C2071 ,C1167_=_C2282 ,C1167_=_C2494 ,C1167_=_C2536 ,\nC1167_=_C2555 ,C1167_=_C2828 ,C1167_=_C2893 ,C1167_=_C2919 ,C1167_=_C3289 ,C1167_=_C3290 ,\nC1167_=_C3292 ,C1167_=_C3293 ,C1167_=_C3294 ,C1167_=_C3296 ,C1170_=_C1174 ,C1170_=_C1176 ,\nC1170_=_C1446 ,C1170_=_C1560 ,C1170_=_C1598 ,C1170_=_C1654 ,C1170_=_C1721 ,C1170_=_C2193 ,\nC1170_=_C2284 ,C1170_=_C2300 ,C1170_=_C2392 ,C1170_=_C2778 ,C1170_=_C2906 ,C1170_=_C3087 ,\nC1170_=_C3300 ,C1170_=_C3407 ,C1170_=_C3408 ,C1170_=_C3409 ,C1170_=_C3412 ,C1174_=_C1176 ,\nC1174_=_C1192 ,C1174_=_C1281 ,C1174_=_C1369 ,C1174_=_C1807 ,C1174_=_C1865 ,C1174_=_C2540 ,\nC1174_=_C2688 ,C1174_=_C2803 ,C1174_=_C2831 ,C1174_=_C2864 ,C1174_=_C2927 ,C1174_=_C3090 ,\nC1174_=_C3362 ,C1174_=_C3689 ,C1174_=_C3718 ,C1174_=_C3784 ,C1174_=_C3859 ,C1174_=_C3860 ,\nC1176_=_C1200 ,C1176_=_C1663 ,C1176_=_C1710 ,C1176_=_C2527 ,C1176_=_C2545 ,C1176_=_C2825 ,\nC1176_=_C2835 ,C1176_=_C2951 ,C1176_=_C3542 ,C1176_=_C3759 ,C1176_=_C4017 ,C1176_=_C4022 ,\nC1187_=_C1190 ,C1187_=_C1192 ,C1187_=_C1197 ,C1187_=_C1200 ,C1187_=_C1496 ,C1187_=_C1633 ,\nC1187_=_C1924 ,C1187_=_C2027 ,C1187_=_C2071 ,C1187_=_C2282 ,C1187_=_C2494 ,C1187_=_C2536 ,\nC1187_=_C2555 ,C1187_=_C2828 ,C1187_=_C2893 ,C1187_=_C2919 ,C1187_=_C3289 ,C1187_=_C3290 ,\nC1187_=_C3292 ,C1187_=_C3293 ,C1187_=_C3294 ,C1187_=_C3296 ,C1190_=_C1192 ,C1190_=_C1197 ,\nC1190_=_C1200 ,C1190_=_C1658 ,C1190_=_C1781 ,C1190_=_C2135 ,C1190_=_C2214 ,C1190_=_C2302 ,\nC1190_=_C2316 ,C1190_=_C2842 ,C1190_=_C3077 ,C1190_=_C3582 ,C1190_=_C3701 ,C1190_=_C3710 ,\nC1190_=_C3711 ,C1190_=_C3712 ,C1190_=_C3713 ,C1190_=_C3714 ,C1190_=_C3715 ,C1190_=_C3716 ,\nC1192_=_C1197 ,C1192_=_C1200 ,C1192_=_C1281 ,C1192_=_C1369 ,C1192_=_C1807 ,C1192_=_C1865 ,\nC1192_=_C2540 ,C1192_=_C2688 ,C1192_=_C2803 ,C1192_=_C2831 ,C1192_=_C2864 ,C1192_=_C2927 ,\nC1192_=_C3090 ,C1192_=_C3362 ,C1192_=_C3689 ,C1192_=_C3718 ,C1192_=_C3784 ,C1192_=_C3859 ,\nC1192_=_C3860 ,C1197_=_C1200 ,C1197_=_C1307 ,C1197_=_C1567 ,C1197_=_C1600 ,C1197_=_C1750 ,\nC1197_=_C1892 ,C1197_=_C3109 ,C1197_=_C3180 ,C1197_=_C3403 ,C1197_=_C3421 ,C1197_=_C3434 ,\nC1197_=_C3621 ,C1197_=_C3951 ,C1197_=_C4024 ,C1197_=_C4055 ,C1197_=_C4056 ,C1200_=_C1663 ,\nC1200_=_C1710 ,C1200_=_C2527 ,C1200_=_C2545 ,C1200_=_C2825 ,C1200_=_C2835 ,C1200_=_C2951 ,\nC1200_=_C3542 ,C1200_=_C3759 ,C1200_=_C4017 ,C1200_=_C4022 ,C1209_=_C1210 ,C1209_=_C1211 ,\nC1209_=_C1273 ,C1209_=_C2405 ,C1209_=_C2421 ,C1209_=_C2632 ,C1209_=_C3013 ,C1209_=_C3014 ,\nC1209_=_C3015 ,C1209_=_C3016 ,C1209_=_C3017 ,C1209_=_C3018 ,C1209_=_C3019 ,C1209_=_C3021 ,\nC1209_=_C3022 ,C1209_=_C3023 ,C1209_=_C3024 ,C1209_=_C3025 ,C1209_=_C3026 ,C1210_=_C1211 ,\nC1210_=_C1230 ,C1210_=_C1317 ,C1210_=_C1378 ,C1210_=_C1539 ,C1210_=_C1582 ,C1210_=_C1821 ,\nC1210_=_C1923 ,C1210_=_C2129 ,C1210_=_C2568 ,C1210_=_C2665 ,C1210_=_C3146 ,C1210_=_C3147 ,\nC1210_=_C3148 ,C1210_=_C3150 ,C1210_=_C3151 ,C1210_=_C3152 ,C1210_=_C3153 ,C1210_=_C3154 ,\nC1210_=_C3155 ,C1211_=_C1275 ,C1211_=_C1444 ,C1211_=_C1803 ,C1211_=_C2423 ,C1211_=_C3115 ,\nC1211_=_C3213 ,C1211_=_C3264 ,C1211_=_C3265 ,C1211_=_C3266 ,C1211_=_C3267 ,C1211_=_C3268 ,\nC1211_=_C3269 ,C1211_=_C3270 ,C1211_=_C3271 ,C1211_=_C3273 ,C1211_=_C3274 ,C1230_=_C1238 ,\nC1230_=_C1317 ,C1230_=_C1378 ,C1230_=_C1539 ,C1230_=_C1582 ,C1230_=_C1821 ,C1230_=_C1923 ,\nC1230_=_C2129 ,C1230_=_C2568 ,C1230_=_C2665 ,C1230_=_C3146 ,C1230_=_C3147 ,C1230_=_C3148 ,\nC1230_=_C3150 ,C1230_=_C3151 ,C1230_=_C3152 ,C1230_=_C3153 ,C1230_=_C3154 ,C1230_=_C3155 ,\nC1238_=_C1569 ,C1238_=_C1894 ,C1238_=_C2015 ,C1238_=_C2399 ,C1238_=_C2502 ,C1238_=_C2627 ,\nC1238_=_C2676 ,C1238_=_C3144 ,C1238_=_C3183 ,C1238_=_C3404 ,C1238_=_C3436 ,C1238_=_C3590 ,\nC1238_=_C3652 ,C1238_=_C3731 ,C1238_=_C3799 ,C1238_=_C3953 ,C1238_=_C4005 ,C1238_=_C4012 ,\nC1238_=_C4040 ,C1238_=_C4080 ,C1238_=_C4089 ,C1238_=_C4090 ,C1242_=_C1391 ,C1242_=_C1392 ,\nC1242_=_C1393 ,C1242_=_C1395 ,C1242_=_C1396 ,C1242_=_C1397 ,C1242_=_C1398 ,C1242_=_C1399 ,\nC1242_=_C1401 ,C1242_=_C1403 ,C1242_=_C1405 ,C1242_=_C1406 ,C1242_=_C1407 ,C1242_=_C1408 ,\nC1242_=_C1411 ,C1242_=_C1412 ,C1242_=_C1413 ,C1270_=_C1273 ,C1270_=_C1275 ,C1270_=_C1281 ,\nC1270_=_C1610 ,C1270_=_C1673 ,C1270_=_C1797 ,C1270_=_C1857 ,C1270_=_C1938</w:t>
      </w:r>
    </w:p>
    <w:p>
      <w:pPr>
        <w:pStyle w:val="PreformattedText"/>
        <w:bidi w:val="0"/>
        <w:spacing w:before="0" w:after="0"/>
        <w:jc w:val="left"/>
        <w:rPr/>
      </w:pPr>
      <w:r>
        <w:rPr/>
        <w:t xml:space="preserve"> </w:t>
      </w:r>
      <w:r>
        <w:rPr/>
        <w:t>,C1270_=_C2022 ,\nC1270_=_C2066 ,C1270_=_C2277 ,C1270_=_C2401 ,C1270_=_C2548 ,C1270_=_C2747 ,C1270_=_C2748 ,\nC1270_=_C2749 ,C1270_=_C2751 ,C1270_=_C2752 ,C1270_=_C2753 ,C1270_=_C2754 ,C1270_=_C2756 ,\nC1270_=_C2757 ,C1270_=_C2758 ,C1270_=_C2759 ,C1270_=_C2760 ,C1270_=_C2761 ,C1273_=_C1275 ,\nC1273_=_C1281 ,C1273_=_C2405 ,C1273_=_C2421 ,C1273_=_C2632 ,C1273_=_C3013 ,C1273_=_C3014 ,\nC1273_=_C3015 ,C1273_=_C3016 ,C1273_=_C3017 ,C1273_=_C3018 ,C1273_=_C3019 ,C1273_=_C3021 ,\nC1273_=_C3022 ,C1273_=_C3023 ,C1273_=_C3024 ,C1273_=_C3025 ,C1273_=_C3026 ,C1275_=_C1281 ,\nC1275_=_C1444 ,C1275_=_C1803 ,C1275_=_C2423 ,C1275_=_C3115 ,C1275_=_C3213 ,C1275_=_C3264 ,\nC1275_=_C3265 ,C1275_=_C3266 ,C1275_=_C3267 ,C1275_=_C3268 ,C1275_=_C3269 ,C1275_=_C3270 ,\nC1275_=_C3271 ,C1275_=_C3273 ,C1275_=_C3274 ,C1281_=_C1369 ,C1281_=_C1807 ,C1281_=_C1865 ,\nC1281_=_C2540 ,C1281_=_C2688 ,C1281_=_C2803 ,C1281_=_C2831 ,C1281_=_C2864 ,C1281_=_C2927 ,\nC1281_=_C3090 ,C1281_=_C3362 ,C1281_=_C3689 ,C1281_=_C3718 ,C1281_=_C3784 ,C1281_=_C3859 ,\nC1281_=_C3860 ,C1298_=_C1307 ,C1298_=_C1562 ,C1298_=_C1883 ,C1298_=_C1926 ,C1298_=_C2249 ,\nC1298_=_C2538 ,C1298_=_C2719 ,C1298_=_C2839 ,C1298_=_C2877 ,C1298_=_C2907 ,C1298_=_C3120 ,\nC1298_=_C3131 ,C1298_=_C3175 ,C1298_=_C3367 ,C1298_=_C3394 ,C1298_=_C3426 ,C1298_=_C3468 ,\nC1298_=_C3471 ,C1298_=_C3473 ,C1307_=_C1567 ,C1307_=_C1600 ,C1307_=_C1750 ,C1307_=_C1892 ,\nC1307_=_C3109 ,C1307_=_C3180 ,C1307_=_C3403 ,C1307_=_C3421 ,C1307_=_C3434 ,C1307_=_C3621 ,\nC1307_=_C3951 ,C1307_=_C4024 ,C1307_=_C4055 ,C1307_=_C4056 ,C1313_=_C1317 ,C1313_=_C1321 ,\nC1313_=_C1754 ,C1313_=_C1815 ,C1313_=_C1898 ,C1313_=_C1899 ,C1313_=_C1900 ,C1313_=_C1901 ,\nC1313_=_C1903 ,C1313_=_C1904 ,C1313_=_C1906 ,C1313_=_C1907 ,C1313_=_C1908 ,C1313_=_C1909 ,\nC1313_=_C1910 ,C1313_=_C1911 ,C1313_=_C1913 ,C1317_=_C1321 ,C1317_=_C1378 ,C1317_=_C1539 ,\nC1317_=_C1582 ,C1317_=_C1821 ,C1317_=_C1923 ,C1317_=_C2129 ,C1317_=_C2568 ,C1317_=_C2665 ,\nC1317_=_C3146 ,C1317_=_C3147 ,C1317_=_C3148 ,C1317_=_C3150 ,C1317_=_C3151 ,C1317_=_C3152 ,\nC1317_=_C3153 ,C1317_=_C3154 ,C1317_=_C3155 ,C1321_=_C1680 ,C1321_=_C1828 ,C1321_=_C2113 ,\nC1321_=_C2149 ,C1321_=_C2357 ,C1321_=_C2464 ,C1321_=_C2585 ,C1321_=_C2702 ,C1321_=_C3278 ,\nC1321_=_C3328 ,C1321_=_C3358 ,C1321_=_C3368 ,C1321_=_C3547 ,C1321_=_C3626 ,C1321_=_C3635 ,\nC1321_=_C3636 ,C1321_=_C3638 ,C1321_=_C3639 ,C1321_=_C3640 ,C1321_=_C3641 ,C1321_=_C3642 ,\nC1350_=_C1455 ,C1350_=_C1639 ,C1350_=_C2054 ,C1350_=_C2175 ,C1350_=_C2268 ,C1350_=_C2498 ,\nC1350_=_C3349 ,C1350_=_C3382 ,C1350_=_C3648 ,C1350_=_C3909 ,C1350_=_C3922 ,C1350_=_C3987 ,\nC1350_=_C3992 ,C1350_=_C3993 ,C1350_=_C3994 ,C1350_=_C3995 ,C1350_=_C3996 ,C1350_=_C3997 ,\nC1350_=_C3999 ,C1369_=_C1807 ,C1369_=_C1865 ,C1369_=_C2540 ,C1369_=_C2688 ,C1369_=_C2803 ,\nC1369_=_C2831 ,C1369_=_C2864 ,C1369_=_C2927 ,C1369_=_C3090 ,C1369_=_C3362 ,C1369_=_C3689 ,\nC1369_=_C3718 ,C1369_=_C3784 ,C1369_=_C3859 ,C1369_=_C3860 ,C1378_=_C1539 ,C1378_=_C1582 ,\nC1378_=_C1821 ,C1378_=_C1923 ,C1378_=_C2129 ,C1378_=_C2568 ,C1378_=_C2665 ,C1378_=_C3146 ,\nC1378_=_C3147 ,C1378_=_C3148 ,C1378_=_C3150 ,C1378_=_C3151 ,C1378_=_C3152 ,C1378_=_C3153 ,\nC1378_=_C3154 ,C1378_=_C3155 ,C1391_=_C1392 ,C1391_=_C1393 ,C1391_=_C1395 ,C1391_=_C1396 ,\nC1391_=_C1397 ,C1391_=_C1398 ,C1391_=_C1399 ,C1391_=_C1401 ,C1391_=_C1403 ,C1391_=_C1405 ,\nC1391_=_C1406 ,C1391_=_C1407 ,C1391_=_C1408 ,C1391_=_C1411 ,C1391_=_C1412 ,C1391_=_C1413 ,\nC1391_=_C1441 ,C1391_=_C1444 ,C1391_=_C1446 ,C1391_=_C1455 ,C1392_=_C1393 ,C1392_=_C1395 ,\nC1392_=_C1396 ,C1392_=_C1397 ,C1392_=_C1398 ,C1392_=_C1399 ,C1392_=_C1401 ,C1392_=_C1403 ,\nC1392_=_C1405 ,C1392_=_C1406 ,C1392_=_C1407 ,C1392_=_C1408 ,C1392_=_C1411 ,C1392_=_C1412 ,\nC1392_=_C1413 ,C1392_=_C1420 ,C1393_=_C1395 ,C1393_=_C1396 ,C1393_=_C1397 ,C1393_=_C1398 ,\nC1393_=_C1399 ,C1393_=_C1401 ,C1393_=_C1403 ,C1393_=_C1405 ,C1393_=_C1406 ,C1393_=_C1407 ,\nC1393_=_C1408 ,C1393_=_C1411 ,C1393_=_C1412 ,C1393_=_C1413 ,C1393_=_C2536 ,C1393_=_C2538 ,\nC1393_=_C2539 ,C1393_=_C2540 ,C1393_=_C2543 ,C1393_=_C2545 ,C1393_=_C2546 ,C1395_=_C1396 ,\nC1395_=_C1397 ,C1395_=_C1398 ,C1395_=_C1399 ,C1395_=_C1401 ,C1395_=_C1403 ,C1395_=_C1405 ,\nC1395_=_C1406 ,C1395_=_C1407 ,C1395_=_C1408 ,C1395_=_C1411 ,C1395_=_C1412 ,C1395_=_C1413 ,\nC1395_=_C2688 ,C1396_=_C1397 ,C1396_=_C1398 ,C1396_=_C1399 ,C1396_=_C1401 ,C1396_=_C1403 ,\nC1396_=_C1405 ,C1396_=_C1406 ,C1396_=_C1407 ,C1396_=_C1408 ,C1396_=_C1411 ,C1396_=_C1412 ,\nC1396_=_C1413 ,C1396_=_C2719 ,C1396_=_C2722 ,C1396_=_C2726 ,C1397_=_C1398 ,C1397_=_C1399 ,\nC1397_=_C1401 ,C1397_=_C1403 ,C1397_=_C1405 ,C1397_=_C1406 ,C1397_=_C1407 ,C1397_=_C1408 ,\nC1397_=_C1411 ,C1397_=_C1412 ,C1397_=_C1413 ,C1397_=_C2778 ,C1398_=_C1399 ,C1398_=_C1401 ,\nC1398_=_C1403 ,C1398_=_C1405 ,C1398_=_C1406 ,C1398_=_C1407 ,C1398_=_C1408 ,C1398_=_C1411 ,\nC1398_=_C1412 ,C1398_=_C1413 ,C1398_=_C2839 ,C1398_=_C2842 ,C1398_=_C2843 ,C1398_=_C2851 ,\nC1399_=_C1401 ,C1399_=_C1403 ,C1399_=_C1405 ,C1399_=_C1406 ,C1399_=_C1407 ,C1399_=_C1408 ,\nC1399_=_C1411 ,C1399_=_C1412 ,C1399_=_C1413 ,C1399_=_C2906 ,C1399_=_C2907 ,C1399_=_C2910 ,\nC1399_=_C2917 ,C1401_=_C1403 ,C1401_=_C1405 ,C1401_=_C1406 ,C1401_=_C1407 ,C1401_=_C1408 ,\nC1401_=_C1411 ,C1401_=_C1412 ,C1401_=_C1413 ,C1401_=_C2599 ,C1403_=_C1405 ,C1403_=_C1406 ,\nC1403_=_C1407 ,C1403_=_C1408 ,C1403_=_C1411 ,C1403_=_C1412 ,C1403_=_C1413 ,C1403_=_C2600 ,\nC1403_=_C3266 ,C1403_=_C3648 ,C1403_=_C3652 ,C1405_=_C1406 ,C1405_=_C1407 ,C1405_=_C1408 ,\nC1405_=_C1411 ,C1405_=_C1412 ,C1405_=_C1413 ,C1406_=_C1407 ,C1406_=_C1408 ,C1406_=_C1411 ,\nC1406_=_C1412 ,C1406_=_C1413 ,C1406_=_C2756 ,C1406_=_C3292 ,C1407_=_C1408 ,C1407_=_C1411 ,\nC1407_=_C1412 ,C1407_=_C1413 ,C1407_=_C3270 ,C1407_=_C3468 ,C1407_=_C3744 ,C1407_=_C3937 ,\nC1408_=_C1411 ,C1408_=_C1412 ,C1408_=_C1413 ,C1408_=_C2604 ,C1408_=_C3271 ,C1408_=_C3987 ,\nC1411_=_C1412 ,C1411_=_C1413 ,C1411_=_C2608 ,C1411_=_C3244 ,C1411_=_C3273 ,C1411_=_C3993 ,\nC1412_=_C1413 ,C1412_=_C3022 ,C1412_=_C3471 ,C1412_=_C3748 ,C1412_=_C4045 ,C1412_=_C4085 ,\nC1413_=_C3024 ,C1414_=_C1415 ,C1414_=_C1416 ,C1414_=_C1417 ,C1414_=_C1418 ,C1414_=_C1419 ,\nC1414_=_C1420 ,C1414_=_C1421 ,C1414_=_C1422 ,C1414_=_C1423 ,C1414_=_C1424 ,C1414_=_C1425 ,\nC1414_=_C1426 ,C1414_=_C1427 ,C1414_=_C1429 ,C1414_=_C1430 ,C1414_=_C1432 ,C1414_=_C1433 ,\nC1414_=_C1434 ,C1414_=_C1435 ,C1414_=_C1436 ,C1414_=_C1437 ,C1414_=_C1560 ,C1414_=_C1562 ,\nC1414_=_C1567 ,C1414_=_C1569 ,C1415_=_C1416 ,C1415_=_C1417 ,C1415_=_C1418 ,C1415_=_C1419 ,\nC1415_=_C1420 ,C1415_=_C1421 ,C1415_=_C1422 ,C1415_=_C1423 ,C1415_=_C1424 ,C1415_=_C1425 ,\nC1415_=_C1426 ,C1415_=_C1427 ,C1415_=_C1429 ,C1415_=_C1430 ,C1415_=_C1432 ,C1415_=_C1433 ,\nC1415_=_C1434 ,C1415_=_C1435 ,C1415_=_C1436 ,C1415_=_C1437 ,C1415_=_C1610 ,C1416_=_C1417 ,\nC1416_=_C1418 ,C1416_=_C1419 ,C1416_=_C1420 ,C1416_=_C1421 ,C1416_=_C1422 ,C1416_=_C1423 ,\nC1416_=_C1424 ,C1416_=_C1425 ,C1416_=_C1426 ,C1416_=_C1427 ,C1416_=_C1429 ,C1416_=_C1430 ,\nC1416_=_C1432 ,C1416_=_C1433 ,C1416_=_C1434 ,C1416_=_C1435 ,C1416_=_C1436 ,C1416_=_C1437 ,\nC1416_=_C1754 ,C1417_=_C1418 ,C1417_=_C1419 ,C1417_=_C1420 ,C1417_=_C1421 ,C1417_=_C1422 ,\nC1417_=_C1423 ,C1417_=_C1424 ,C1417_=_C1425 ,C1417_=_C1426 ,C1417_=_C1427 ,C1417_=_C1429 ,\nC1417_=_C1430 ,C1417_=_C1432 ,C1417_=_C1433 ,C1417_=_C1434 ,C1417_=_C1435 ,C1417_=_C1436 ,\nC1417_=_C1437 ,C1417_=_C1938 ,C1418_=_C1419 ,C1418_=_C1420 ,C1418_=_C1421 ,C1418_=_C1422 ,\nC1418_=_C1423 ,C1418_=_C1424 ,C1418_=_C1425 ,C1418_=_C1426 ,C1418_=_C1427 ,C1418_=_C1429 ,\nC1418_=_C1430 ,C1418_=_C1432 ,C1418_=_C1433 ,C1418_=_C1434 ,C1418_=_C1435 ,C1418_=_C1436 ,\nC1418_=_C1437 ,C1418_=_C2113 ,C1418_=_C2116 ,C1419_=_C1420 ,C1419_=_C1421 ,C1419_=_C1422 ,\nC1419_=_C1423 ,C1419_=_C1424 ,C1419_=_C1425 ,C1419_=_C1426 ,C1419_=_C1427 ,C1419_=_C1429 ,\nC1419_=_C1430 ,C1419_=_C1432 ,C1419_=_C1433 ,C1419_=_C1434 ,C1419_=_C1435 ,C1419_=_C1436 ,\nC1419_=_C1437 ,C1419_=_C1899 ,C1419_=_C2149 ,C1419_=_C2151 ,C1419_=_C2159 ,C1420_=_C1421 ,\nC1420_=_C1422 ,C1420_=_C1423 ,C1420_=_C1424 ,C1420_=_C1425 ,C1420_=_C1426 ,C1420_=_C1427 ,\nC1420_=_C1429 ,C1420_=_C1430 ,C1420_=_C1432 ,C1420_=_C1433 ,C1420_=_C1434 ,C1420_=_C1435 ,\nC1420_=_C1436 ,C1420_=_C1437 ,C1421_=_C1422 ,C1421_=_C1423 ,C1421_=_C1424 ,C1421_=_C1425 ,\nC1421_=_C1426 ,C1421_=_C1427 ,C1421_=_C1429 ,C1421_=_C1430 ,C1421_=_C1432 ,C1421_=_C1433 ,\nC1421_=_C1434 ,C1421_=_C1435 ,C1421_=_C1436 ,C1421_=_C1437 ,C1421_=_C2268 ,C1422_=_C1423 ,\nC1422_=_C1424 ,C1422_=_C1425 ,C1422_=_C1426 ,C1422_=_C1427 ,C1422_=_C1429 ,C1422_=_C1430 ,\nC1422_=_C1432 ,C1422_=_C1433 ,C1422_=_C1434 ,C1422_=_C1435 ,C1422_=_C1436 ,C1422_=_C1437 ,\nC1422_=_C2828 ,C1422_=_C2831 ,C1422_=_C2835 ,C1423_=_C1424 ,C1423_=_C1425 ,C1423_=_C1426 ,\nC1423_=_C1427 ,C1423_=_C1429 ,C1423_=_C1430 ,C1423_=_C1432 ,C1423_=_C1433 ,C1423_=_C1434 ,\nC1423_=_C1435 ,C1423_=_C1436 ,C1423_=_C1437 ,C1423_=_C3109 ,C1424_=_C1425 ,C1424_=_C1426 ,\nC1424_=_C1427 ,C1424_=_C1429 ,C1424_=_C1430 ,C1424_=_C1432 ,C1424_=_C1433 ,C1424_=_C1434 ,\nC1424_=_C1435 ,C1424_=_C1436 ,C1424_=_C1437 ,C1424_=_C3278 ,C1424_=_C3280 ,C1425_=_C1426 ,\nC1425_=_C1427 ,C1425_=_C1429 ,C1425_=_C1430 ,C1425_=_C1432 ,C1425_=_C1433 ,C1425_=_C1434 ,\nC1425_=_C1435 ,C1425_=_C1436 ,C1425_=_C1437 ,C1425_=_C2751 ,C1425_=_C3289 ,C1425_=_C3367 ,\nC1425_=_C3368 ,C1425_=_C3370 ,C1426_=_C1427 ,C1426_=_C1429 ,C1426_=_C1430 ,C1426_=_C1432 ,\nC1426_=_C1433 ,C1426_=_C1434 ,C1426_=_C1435 ,C1426_=_C1436 ,C1426_=_C1437 ,C1426_=_C3264 ,\nC1426_=_C3426 ,C1426_=_C3434 ,C1426_=_C3436 ,C1427_=_C1429 ,C1427_=_C1430 ,C1427_=_C1432 ,\nC1427_=_C1433 ,C1427_=_C1434 ,C1427_=_C1435 ,C1427_=_C1436 ,C1427_=_C1437 ,C1427_=_C3523 ,\nC1429_=_C1430 ,C1429_=_C1432 ,C1429_=_C1433 ,C1429_=_C1434 ,C1429_=_C1435 ,C1429_=_C1436 ,\nC1429_=_C1437 ,C1429_=_C2601 ,C1430_=_C1432 ,C1430_=_C1433 ,C1430_=_C1434 ,C1430_=_C1435 ,\nC1430_=_C1436 ,C1430_=_C1437 ,C1430_=_C1907 ,C1430_=_C3636 ,C1430_=_C3733 ,C1430_=_C3742 ,\nC1432_=_C1433 ,C1432_=_C1434 ,C1432_=_C1435</w:t>
      </w:r>
    </w:p>
    <w:p>
      <w:pPr>
        <w:pStyle w:val="PreformattedText"/>
        <w:bidi w:val="0"/>
        <w:spacing w:before="0" w:after="0"/>
        <w:jc w:val="left"/>
        <w:rPr/>
      </w:pPr>
      <w:r>
        <w:rPr/>
        <w:t xml:space="preserve"> </w:t>
      </w:r>
      <w:r>
        <w:rPr/>
        <w:t>,C1432_=_C1436 ,C1432_=_C1437 ,C1432_=_C3638 ,\nC1432_=_C3743 ,C1432_=_C3799 ,C1433_=_C1434 ,C1433_=_C1435 ,C1433_=_C1436 ,C1433_=_C1437 ,\nC1433_=_C3408 ,C1434_=_C1435 ,C1434_=_C1436 ,C1434_=_C1437 ,C1434_=_C3268 ,C1435_=_C1436 ,\nC1435_=_C1437 ,C1435_=_C2758 ,C1436_=_C1437 ,C1436_=_C3640 ,C1436_=_C3747 ,C1441_=_C1444 ,\nC1441_=_C1446 ,C1441_=_C1455 ,C1441_=_C1841 ,C1441_=_C2085 ,C1441_=_C2276 ,C1441_=_C2328 ,\nC1441_=_C2508 ,C1441_=_C2547 ,C1441_=_C2592 ,C1441_=_C2593 ,C1441_=_C2594 ,C1441_=_C2595 ,\nC1441_=_C2596 ,C1441_=_C2599 ,C1441_=_C2600 ,C1441_=_C2601 ,C1441_=_C2602 ,C1441_=_C2603 ,\nC1441_=_C2604 ,C1441_=_C2606 ,C1441_=_C2607 ,C1441_=_C2608 ,C1441_=_C2609 ,C1441_=_C2610 ,\nC1444_=_C1446 ,C1444_=_C1455 ,C1444_=_C1803 ,C1444_=_C2423 ,C1444_=_C3115 ,C1444_=_C3213 ,\nC1444_=_C3264 ,C1444_=_C3265 ,C1444_=_C3266 ,C1444_=_C3267 ,C1444_=_C3268 ,C1444_=_C3269 ,\nC1444_=_C3270 ,C1444_=_C3271 ,C1444_=_C3273 ,C1444_=_C3274 ,C1446_=_C1455 ,C1446_=_C1560 ,\nC1446_=_C1598 ,C1446_=_C1654 ,C1446_=_C1721 ,C1446_=_C2193 ,C1446_=_C2284 ,C1446_=_C2300 ,\nC1446_=_C2392 ,C1446_=_C2778 ,C1446_=_C2906 ,C1446_=_C3087 ,C1446_=_C3300 ,C1446_=_C3407 ,\nC1446_=_C3408 ,C1446_=_C3409 ,C1446_=_C3412 ,C1455_=_C1639 ,C1455_=_C2054 ,C1455_=_C2175 ,\nC1455_=_C2268 ,C1455_=_C2498 ,C1455_=_C3349 ,C1455_=_C3382 ,C1455_=_C3648 ,C1455_=_C3909 ,\nC1455_=_C3922 ,C1455_=_C3987 ,C1455_=_C3992 ,C1455_=_C3993 ,C1455_=_C3994 ,C1455_=_C3995 ,\nC1455_=_C3996 ,C1455_=_C3997 ,C1455_=_C3999 ,C1473_=_C1724 ,C1473_=_C2116 ,C1473_=_C2151 ,\nC1473_=_C2539 ,C1473_=_C2722 ,C1473_=_C2843 ,C1473_=_C2910 ,C1473_=_C3163 ,C1473_=_C3178 ,\nC1473_=_C3280 ,C1473_=_C3370 ,C1473_=_C3523 ,C1473_=_C3533 ,C1473_=_C3733 ,C1473_=_C3743 ,\nC1473_=_C3744 ,C1473_=_C3746 ,C1473_=_C3747 ,C1473_=_C3748 ,C1473_=_C3749 ,C1473_=_C3750 ,\nC1496_=_C1504 ,C1496_=_C1506 ,C1496_=_C1633 ,C1496_=_C1924 ,C1496_=_C2027 ,C1496_=_C2071 ,\nC1496_=_C2282 ,C1496_=_C2494 ,C1496_=_C2536 ,C1496_=_C2555 ,C1496_=_C2828 ,C1496_=_C2893 ,\nC1496_=_C2919 ,C1496_=_C3289 ,C1496_=_C3290 ,C1496_=_C3292 ,C1496_=_C3293 ,C1496_=_C3294 ,\nC1496_=_C3296 ,C1504_=_C1506 ,C1504_=_C1601 ,C1504_=_C1644 ,C1504_=_C1930 ,C1504_=_C2058 ,\nC1504_=_C2159 ,C1504_=_C2504 ,C1504_=_C2591 ,C1504_=_C2773 ,C1504_=_C2900 ,C1504_=_C2930 ,\nC1504_=_C3742 ,C1504_=_C3771 ,C1504_=_C3973 ,C1504_=_C4052 ,C1504_=_C4091 ,C1504_=_C4095 ,\nC1506_=_C1602 ,C1506_=_C2060 ,C1506_=_C2490 ,C1506_=_C2546 ,C1506_=_C2677 ,C1506_=_C2774 ,\nC1506_=_C3263 ,C1506_=_C3355 ,C1506_=_C3389 ,C1506_=_C3446 ,C1506_=_C3918 ,C1506_=_C3960 ,\nC1506_=_C4065 ,C1506_=_C4085 ,C1506_=_C4094 ,C1506_=_C4099 ,C1539_=_C1582 ,C1539_=_C1821 ,\nC1539_=_C1923 ,C1539_=_C2129 ,C1539_=_C2568 ,C1539_=_C2665 ,C1539_=_C3146 ,C1539_=_C3147 ,\nC1539_=_C3148 ,C1539_=_C3150 ,C1539_=_C3151 ,C1539_=_C3152 ,C1539_=_C3153 ,C1539_=_C3154 ,\nC1539_=_C3155 ,C1560_=_C1562 ,C1560_=_C1567 ,C1560_=_C1569 ,C1560_=_C1598 ,C1560_=_C1654 ,\nC1560_=_C1721 ,C1560_=_C2193 ,C1560_=_C2284 ,C1560_=_C2300 ,C1560_=_C2392 ,C1560_=_C2778 ,\nC1560_=_C2906 ,C1560_=_C3087 ,C1560_=_C3300 ,C1560_=_C3407 ,C1560_=_C3408 ,C1560_=_C3409 ,\nC1560_=_C3412 ,C1562_=_C1567 ,C1562_=_C1569 ,C1562_=_C1883 ,C1562_=_C1926 ,C1562_=_C2249 ,\nC1562_=_C2538 ,C1562_=_C2719 ,C1562_=_C2839 ,C1562_=_C2877 ,C1562_=_C2907 ,C1562_=_C3120 ,\nC1562_=_C3131 ,C1562_=_C3175 ,C1562_=_C3367 ,C1562_=_C3394 ,C1562_=_C3426 ,C1562_=_C3468 ,\nC1562_=_C3471 ,C1562_=_C3473 ,C1567_=_C1569 ,C1567_=_C1600 ,C1567_=_C1750 ,C1567_=_C1892 ,\nC1567_=_C3109 ,C1567_=_C3180 ,C1567_=_C3403 ,C1567_=_C3421 ,C1567_=_C3434 ,C1567_=_C3621 ,\nC1567_=_C3951 ,C1567_=_C4024 ,C1567_=_C4055 ,C1567_=_C4056 ,C1569_=_C1894 ,C1569_=_C2015 ,\nC1569_=_C2399 ,C1569_=_C2502 ,C1569_=_C2627 ,C1569_=_C2676 ,C1569_=_C3144 ,C1569_=_C3183 ,\nC1569_=_C3404 ,C1569_=_C3436 ,C1569_=_C3590 ,C1569_=_C3652 ,C1569_=_C3731 ,C1569_=_C3799 ,\nC1569_=_C3953 ,C1569_=_C4005 ,C1569_=_C4012 ,C1569_=_C4040 ,C1569_=_C4080 ,C1569_=_C4089 ,\nC1569_=_C4090 ,C1582_=_C1821 ,C1582_=_C1923 ,C1582_=_C2129 ,C1582_=_C2568 ,C1582_=_C2665 ,\nC1582_=_C3146 ,C1582_=_C3147 ,C1582_=_C3148 ,C1582_=_C3150 ,C1582_=_C3151 ,C1582_=_C3152 ,\nC1582_=_C3153 ,C1582_=_C3154 ,C1582_=_C3155 ,C1598_=_C1599 ,C1598_=_C1600 ,C1598_=_C1601 ,\nC1598_=_C1602 ,C1598_=_C1654 ,C1598_=_C1721 ,C1598_=_C2193 ,C1598_=_C2284 ,C1598_=_C2300 ,\nC1598_=_C2392 ,C1598_=_C2778 ,C1598_=_C2906 ,C1598_=_C3087 ,C1598_=_C3300 ,C1598_=_C3407 ,\nC1598_=_C3408 ,C1598_=_C3409 ,C1598_=_C3412 ,C1599_=_C1600 ,C1599_=_C1601 ,C1599_=_C1602 ,\nC1599_=_C2413 ,C1599_=_C2543 ,C1599_=_C2726 ,C1599_=_C2851 ,C1599_=_C2917 ,C1599_=_C3508 ,\nC1599_=_C3766 ,C1599_=_C3937 ,C1599_=_C3981 ,C1599_=_C4044 ,C1599_=_C4045 ,C1599_=_C4046 ,\nC1600_=_C1601 ,C1600_=_C1602 ,C1600_=_C1750 ,C1600_=_C1892 ,C1600_=_C3109 ,C1600_=_C3180 ,\nC1600_=_C3403 ,C1600_=_C3421 ,C1600_=_C3434 ,C1600_=_C3621 ,C1600_=_C3951 ,C1600_=_C4024 ,\nC1600_=_C4055 ,C1600_=_C4056 ,C1601_=_C1602 ,C1601_=_C1644 ,C1601_=_C1930 ,C1601_=_C2058 ,\nC1601_=_C2159 ,C1601_=_C2504 ,C1601_=_C2591 ,C1601_=_C2773 ,C1601_=_C2900 ,C1601_=_C2930 ,\nC1601_=_C3742 ,C1601_=_C3771 ,C1601_=_C3973 ,C1601_=_C4052 ,C1601_=_C4091 ,C1601_=_C4095 ,\nC1602_=_C2060 ,C1602_=_C2490 ,C1602_=_C2546 ,C1602_=_C2677 ,C1602_=_C2774 ,C1602_=_C3263 ,\nC1602_=_C3355 ,C1602_=_C3389 ,C1602_=_C3446 ,C1602_=_C3918 ,C1602_=_C3960 ,C1602_=_C4065 ,\nC1602_=_C4085 ,C1602_=_C4094 ,C1602_=_C4099 ,C1610_=_C1673 ,C1610_=_C1797 ,C1610_=_C1857 ,\nC1610_=_C1938 ,C1610_=_C2022 ,C1610_=_C2066 ,C1610_=_C2277 ,C1610_=_C2401 ,C1610_=_C2548 ,\nC1610_=_C2747 ,C1610_=_C2748 ,C1610_=_C2749 ,C1610_=_C2751 ,C1610_=_C2752 ,C1610_=_C2753 ,\nC1610_=_C2754 ,C1610_=_C2756 ,C1610_=_C2757 ,C1610_=_C2758 ,C1610_=_C2759 ,C1610_=_C2760 ,\nC1610_=_C2761 ,C1633_=_C1639 ,C1633_=_C1644 ,C1633_=_C1924 ,C1633_=_C2027 ,C1633_=_C2071 ,\nC1633_=_C2282 ,C1633_=_C2494 ,C1633_=_C2536 ,C1633_=_C2555 ,C1633_=_C2828 ,C1633_=_C2893 ,\nC1633_=_C2919 ,C1633_=_C3289 ,C1633_=_C3290 ,C1633_=_C3292 ,C1633_=_C3293 ,C1633_=_C3294 ,\nC1633_=_C3296 ,C1639_=_C1644 ,C1639_=_C2054 ,C1639_=_C2175 ,C1639_=_C2268 ,C1639_=_C2498 ,\nC1639_=_C3349 ,C1639_=_C3382 ,C1639_=_C3648 ,C1639_=_C3909 ,C1639_=_C3922 ,C1639_=_C3987 ,\nC1639_=_C3992 ,C1639_=_C3993 ,C1639_=_C3994 ,C1639_=_C3995 ,C1639_=_C3996 ,C1639_=_C3997 ,\nC1639_=_C3999 ,C1644_=_C1930 ,C1644_=_C2058 ,C1644_=_C2159 ,C1644_=_C2504 ,C1644_=_C2591 ,\nC1644_=_C2773 ,C1644_=_C2900 ,C1644_=_C2930 ,C1644_=_C3742 ,C1644_=_C3771 ,C1644_=_C3973 ,\nC1644_=_C4052 ,C1644_=_C4091 ,C1644_=_C4095 ,C1654_=_C1658 ,C1654_=_C1663 ,C1654_=_C1721 ,\nC1654_=_C2193 ,C1654_=_C2284 ,C1654_=_C2300 ,C1654_=_C2392 ,C1654_=_C2778 ,C1654_=_C2906 ,\nC1654_=_C3087 ,C1654_=_C3300 ,C1654_=_C3407 ,C1654_=_C3408 ,C1654_=_C3409 ,C1654_=_C3412 ,\nC1658_=_C1663 ,C1658_=_C1781 ,C1658_=_C2135 ,C1658_=_C2214 ,C1658_=_C2302 ,C1658_=_C2316 ,\nC1658_=_C2842 ,C1658_=_C3077 ,C1658_=_C3582 ,C1658_=_C3701 ,C1658_=_C3710 ,C1658_=_C3711 ,\nC1658_=_C3712 ,C1658_=_C3713 ,C1658_=_C3714 ,C1658_=_C3715 ,C1658_=_C3716 ,C1663_=_C1710 ,\nC1663_=_C2527 ,C1663_=_C2545 ,C1663_=_C2825 ,C1663_=_C2835 ,C1663_=_C2951 ,C1663_=_C3542 ,\nC1663_=_C3759 ,C1663_=_C4017 ,C1663_=_C4022 ,C1673_=_C1680 ,C1673_=_C1797 ,C1673_=_C1857 ,\nC1673_=_C1938 ,C1673_=_C2022 ,C1673_=_C2066 ,C1673_=_C2277 ,C1673_=_C2401 ,C1673_=_C2548 ,\nC1673_=_C2747 ,C1673_=_C2748 ,C1673_=_C2749 ,C1673_=_C2751 ,C1673_=_C2752 ,C1673_=_C2753 ,\nC1673_=_C2754 ,C1673_=_C2756 ,C1673_=_C2757 ,C1673_=_C2758 ,C1673_=_C2759 ,C1673_=_C2760 ,\nC1673_=_C2761 ,C1680_=_C1828 ,C1680_=_C2113 ,C1680_=_C2149 ,C1680_=_C2357 ,C1680_=_C2464 ,\nC1680_=_C2585 ,C1680_=_C2702 ,C1680_=_C3278 ,C1680_=_C3328 ,C1680_=_C3358 ,C1680_=_C3368 ,\nC1680_=_C3547 ,C1680_=_C3626 ,C1680_=_C3635 ,C1680_=_C3636 ,C1680_=_C3638 ,C1680_=_C3639 ,\nC1680_=_C3640 ,C1680_=_C3641 ,C1680_=_C3642 ,C1710_=_C2527 ,C1710_=_C2545 ,C1710_=_C2825 ,\nC1710_=_C2835 ,C1710_=_C2951 ,C1710_=_C3542 ,C1710_=_C3759 ,C1710_=_C4017 ,C1710_=_C4022 ,\nC1721_=_C1724 ,C1721_=_C2193 ,C1721_=_C2284 ,C1721_=_C2300 ,C1721_=_C2392 ,C1721_=_C2778 ,\nC1721_=_C2906 ,C1721_=_C3087 ,C1721_=_C3300 ,C1721_=_C3407 ,C1721_=_C3408 ,C1721_=_C3409 ,\nC1721_=_C3412 ,C1724_=_C2116 ,C1724_=_C2151 ,C1724_=_C2539 ,C1724_=_C2722 ,C1724_=_C2843 ,\nC1724_=_C2910 ,C1724_=_C3163 ,C1724_=_C3178 ,C1724_=_C3280 ,C1724_=_C3370 ,C1724_=_C3523 ,\nC1724_=_C3533 ,C1724_=_C3733 ,C1724_=_C3743 ,C1724_=_C3744 ,C1724_=_C3746 ,C1724_=_C3747 ,\nC1724_=_C3748 ,C1724_=_C3749 ,C1724_=_C3750 ,C1750_=_C1892 ,C1750_=_C3109 ,C1750_=_C3180 ,\nC1750_=_C3403 ,C1750_=_C3421 ,C1750_=_C3434 ,C1750_=_C3621 ,C1750_=_C3951 ,C1750_=_C4024 ,\nC1750_=_C4055 ,C1750_=_C4056 ,C1754_=_C1815 ,C1754_=_C1898 ,C1754_=_C1899 ,C1754_=_C1900 ,\nC1754_=_C1901 ,C1754_=_C1903 ,C1754_=_C1904 ,C1754_=_C1906 ,C1754_=_C1907 ,C1754_=_C1908 ,\nC1754_=_C1909 ,C1754_=_C1910 ,C1754_=_C1911 ,C1754_=_C1913 ,C1781_=_C2135 ,C1781_=_C2214 ,\nC1781_=_C2302 ,C1781_=_C2316 ,C1781_=_C2842 ,C1781_=_C3077 ,C1781_=_C3582 ,C1781_=_C3701 ,\nC1781_=_C3710 ,C1781_=_C3711 ,C1781_=_C3712 ,C1781_=_C3713 ,C1781_=_C3714 ,C1781_=_C3715 ,\nC1781_=_C3716 ,C1797_=_C1803 ,C1797_=_C1807 ,C1797_=_C1857 ,C1797_=_C1938 ,C1797_=_C2022 ,\nC1797_=_C2066 ,C1797_=_C2277 ,C1797_=_C2401 ,C1797_=_C2548 ,C1797_=_C2747 ,C1797_=_C2748 ,\nC1797_=_C2749 ,C1797_=_C2751 ,C1797_=_C2752 ,C1797_=_C2753 ,C1797_=_C2754 ,C1797_=_C2756 ,\nC1797_=_C2757 ,C1797_=_C2758 ,C1797_=_C2759 ,C1797_=_C2760 ,C1797_=_C2761 ,C1803_=_C1807 ,\nC1803_=_C2423 ,C1803_=_C3115 ,C1803_=_C3213 ,C1803_=_C3264 ,C1803_=_C3265 ,C1803_=_C3266 ,\nC1803_=_C3267 ,C1803_=_C3268 ,C1803_=_C3269 ,C1803_=_C3270 ,C1803_=_C3271 ,C1803_=_C3273 ,\nC1803_=_C3274 ,C1807_=_C1865 ,C1807_=_C2540 ,C1807_=_C2688 ,C1807_=_C2803 ,C1807_=_C2831 ,\nC1807_=_C2864 ,C1807_=_C2927 ,C1807_=_C3090 ,C1807_=_C3362 ,C1807_=_C3689 ,C1807_=_C3718 ,\nC1807_=_C3784 ,C1807_=_C3859 ,C1807_=_C3860 ,C1815_=_C1821 ,C1815_=_C1828 ,C1815_=_C1898 ,\nC1815_=_C1899 ,C1815_=_C1900 ,C1815_=_C1901 ,C1815_=_C1903 ,C1815_=_C1904 ,C1815_=_C1906 ,\nC1815_=_C1907</w:t>
      </w:r>
    </w:p>
    <w:p>
      <w:pPr>
        <w:pStyle w:val="PreformattedText"/>
        <w:bidi w:val="0"/>
        <w:spacing w:before="0" w:after="0"/>
        <w:jc w:val="left"/>
        <w:rPr/>
      </w:pPr>
      <w:r>
        <w:rPr/>
        <w:t xml:space="preserve"> </w:t>
      </w:r>
      <w:r>
        <w:rPr/>
        <w:t>,C1815_=_C1908 ,C1815_=_C1909 ,C1815_=_C1910 ,C1815_=_C1911 ,C1815_=_C1913 ,\nC1821_=_C1828 ,C1821_=_C1923 ,C1821_=_C2129 ,C1821_=_C2568 ,C1821_=_C2665 ,C1821_=_C3146 ,\nC1821_=_C3147 ,C1821_=_C3148 ,C1821_=_C3150 ,C1821_=_C3151 ,C1821_=_C3152 ,C1821_=_C3153 ,\nC1821_=_C3154 ,C1821_=_C3155 ,C1828_=_C2113 ,C1828_=_C2149 ,C1828_=_C2357 ,C1828_=_C2464 ,\nC1828_=_C2585 ,C1828_=_C2702 ,C1828_=_C3278 ,C1828_=_C3328 ,C1828_=_C3358 ,C1828_=_C3368 ,\nC1828_=_C3547 ,C1828_=_C3626 ,C1828_=_C3635 ,C1828_=_C3636 ,C1828_=_C3638 ,C1828_=_C3639 ,\nC1828_=_C3640 ,C1828_=_C3641 ,C1828_=_C3642 ,C1841_=_C2085 ,C1841_=_C2276 ,C1841_=_C2328 ,\nC1841_=_C2508 ,C1841_=_C2547 ,C1841_=_C2592 ,C1841_=_C2593 ,C1841_=_C2594 ,C1841_=_C2595 ,\nC1841_=_C2596 ,C1841_=_C2599 ,C1841_=_C2600 ,C1841_=_C2601 ,C1841_=_C2602 ,C1841_=_C2603 ,\nC1841_=_C2604 ,C1841_=_C2606 ,C1841_=_C2607 ,C1841_=_C2608 ,C1841_=_C2609 ,C1841_=_C2610 ,\nC1857_=_C1865 ,C1857_=_C1938 ,C1857_=_C2022 ,C1857_=_C2066 ,C1857_=_C2277 ,C1857_=_C2401 ,\nC1857_=_C2548 ,C1857_=_C2747 ,C1857_=_C2748 ,C1857_=_C2749 ,C1857_=_C2751 ,C1857_=_C2752 ,\nC1857_=_C2753 ,C1857_=_C2754 ,C1857_=_C2756 ,C1857_=_C2757 ,C1857_=_C2758 ,C1857_=_C2759 ,\nC1857_=_C2760 ,C1857_=_C2761 ,C1865_=_C2540 ,C1865_=_C2688 ,C1865_=_C2803 ,C1865_=_C2831 ,\nC1865_=_C2864 ,C1865_=_C2927 ,C1865_=_C3090 ,C1865_=_C3362 ,C1865_=_C3689 ,C1865_=_C3718 ,\nC1865_=_C3784 ,C1865_=_C3859 ,C1865_=_C3860 ,C1883_=_C1892 ,C1883_=_C1894 ,C1883_=_C1926 ,\nC1883_=_C2249 ,C1883_=_C2538 ,C1883_=_C2719 ,C1883_=_C2839 ,C1883_=_C2877 ,C1883_=_C2907 ,\nC1883_=_C3120 ,C1883_=_C3131 ,C1883_=_C3175 ,C1883_=_C3367 ,C1883_=_C3394 ,C1883_=_C3426 ,\nC1883_=_C3468 ,C1883_=_C3471 ,C1883_=_C3473 ,C1892_=_C1894 ,C1892_=_C3109 ,C1892_=_C3180 ,\nC1892_=_C3403 ,C1892_=_C3421 ,C1892_=_C3434 ,C1892_=_C3621 ,C1892_=_C3951 ,C1892_=_C4024 ,\nC1892_=_C4055 ,C1892_=_C4056 ,C1894_=_C2015 ,C1894_=_C2399 ,C1894_=_C2502 ,C1894_=_C2627 ,\nC1894_=_C2676 ,C1894_=_C3144 ,C1894_=_C3183 ,C1894_=_C3404 ,C1894_=_C3436 ,C1894_=_C3590 ,\nC1894_=_C3652 ,C1894_=_C3731 ,C1894_=_C3799 ,C1894_=_C3953 ,C1894_=_C4005 ,C1894_=_C4012 ,\nC1894_=_C4040 ,C1894_=_C4080 ,C1894_=_C4089 ,C1894_=_C4090 ,C1898_=_C1899 ,C1898_=_C1900 ,\nC1898_=_C1901 ,C1898_=_C1903 ,C1898_=_C1904 ,C1898_=_C1906 ,C1898_=_C1907 ,C1898_=_C1908 ,\nC1898_=_C1909 ,C1898_=_C1910 ,C1898_=_C1911 ,C1898_=_C1913 ,C1898_=_C2046 ,C1898_=_C2054 ,\nC1898_=_C2058 ,C1898_=_C2060 ,C1899_=_C1900 ,C1899_=_C1901 ,C1899_=_C1903 ,C1899_=_C1904 ,\nC1899_=_C1906 ,C1899_=_C1907 ,C1899_=_C1908 ,C1899_=_C1909 ,C1899_=_C1910 ,C1899_=_C1911 ,\nC1899_=_C1913 ,C1899_=_C2149 ,C1899_=_C2151 ,C1899_=_C2159 ,C1900_=_C1901 ,C1900_=_C1903 ,\nC1900_=_C1904 ,C1900_=_C1906 ,C1900_=_C1907 ,C1900_=_C1908 ,C1900_=_C1909 ,C1900_=_C1910 ,\nC1900_=_C1911 ,C1900_=_C1913 ,C1900_=_C2392 ,C1900_=_C2399 ,C1901_=_C1903 ,C1901_=_C1904 ,\nC1901_=_C1906 ,C1901_=_C1907 ,C1901_=_C1908 ,C1901_=_C1909 ,C1901_=_C1910 ,C1901_=_C1911 ,\nC1901_=_C1913 ,C1901_=_C2773 ,C1901_=_C2774 ,C1903_=_C1904 ,C1903_=_C1906 ,C1903_=_C1907 ,\nC1903_=_C1908 ,C1903_=_C1909 ,C1903_=_C1910 ,C1903_=_C1911 ,C1903_=_C1913 ,C1903_=_C3146 ,\nC1903_=_C3547 ,C1904_=_C1906 ,C1904_=_C1907 ,C1904_=_C1908 ,C1904_=_C1909 ,C1904_=_C1910 ,\nC1904_=_C1911 ,C1904_=_C1913 ,C1904_=_C3015 ,C1904_=_C3148 ,C1904_=_C3265 ,C1904_=_C3626 ,\nC1906_=_C1907 ,C1906_=_C1908 ,C1906_=_C1909 ,C1906_=_C1910 ,C1906_=_C1911 ,C1906_=_C1913 ,\nC1906_=_C2753 ,C1906_=_C3150 ,C1906_=_C3635 ,C1906_=_C3718 ,C1907_=_C1908 ,C1907_=_C1909 ,\nC1907_=_C1910 ,C1907_=_C1911 ,C1907_=_C1913 ,C1907_=_C3636 ,C1907_=_C3733 ,C1907_=_C3742 ,\nC1908_=_C1909 ,C1908_=_C1910 ,C1908_=_C1911 ,C1908_=_C1913 ,C1908_=_C3016 ,C1908_=_C3766 ,\nC1908_=_C3771 ,C1909_=_C1910 ,C1909_=_C1911 ,C1909_=_C1913 ,C1909_=_C3153 ,C1909_=_C3639 ,\nC1910_=_C1911 ,C1910_=_C1913 ,C1910_=_C3409 ,C1910_=_C3973 ,C1911_=_C1913 ,C1911_=_C2759 ,\nC1911_=_C3859 ,C1911_=_C4052 ,C1913_=_C3155 ,C1913_=_C3642 ,C1923_=_C1924 ,C1923_=_C1926 ,\nC1923_=_C1930 ,C1923_=_C2129 ,C1923_=_C2568 ,C1923_=_C2665 ,C1923_=_C3146 ,C1923_=_C3147 ,\nC1923_=_C3148 ,C1923_=_C3150 ,C1923_=_C3151 ,C1923_=_C3152 ,C1923_=_C3153 ,C1923_=_C3154 ,\nC1923_=_C3155 ,C1924_=_C1926 ,C1924_=_C1930 ,C1924_=_C2027 ,C1924_=_C2071 ,C1924_=_C2282 ,\nC1924_=_C2494 ,C1924_=_C2536 ,C1924_=_C2555 ,C1924_=_C2828 ,C1924_=_C2893 ,C1924_=_C2919 ,\nC1924_=_C3289 ,C1924_=_C3290 ,C1924_=_C3292 ,C1924_=_C3293 ,C1924_=_C3294 ,C1924_=_C3296 ,\nC1926_=_C1930 ,C1926_=_C2249 ,C1926_=_C2538 ,C1926_=_C2719 ,C1926_=_C2839 ,C1926_=_C2877 ,\nC1926_=_C2907 ,C1926_=_C3120 ,C1926_=_C3131 ,C1926_=_C3175 ,C1926_=_C3367 ,C1926_=_C3394 ,\nC1926_=_C3426 ,C1926_=_C3468 ,C1926_=_C3471 ,C1926_=_C3473 ,C1930_=_C2058 ,C1930_=_C2159 ,\nC1930_=_C2504 ,C1930_=_C2591 ,C1930_=_C2773 ,C1930_=_C2900 ,C1930_=_C2930 ,C1930_=_C3742 ,\nC1930_=_C3771 ,C1930_=_C3973 ,C1930_=_C4052 ,C1930_=_C4091 ,C1930_=_C4095 ,C1938_=_C2022 ,\nC1938_=_C2066 ,C1938_=_C2277 ,C1938_=_C2401 ,C1938_=_C2548 ,C1938_=_C2747 ,C1938_=_C2748 ,\nC1938_=_C2749 ,C1938_=_C2751 ,C1938_=_C2752 ,C1938_=_C2753 ,C1938_=_C2754 ,C1938_=_C2756 ,\nC1938_=_C2757 ,C1938_=_C2758 ,C1938_=_C2759 ,C1938_=_C2760 ,C1938_=_C2761 ,C2015_=_C2399 ,\nC2015_=_C2502 ,C2015_=_C2627 ,C2015_=_C2676 ,C2015_=_C3144 ,C2015_=_C3183 ,C2015_=_C3404 ,\nC2015_=_C3436 ,C2015_=_C3590 ,C2015_=_C3652 ,C2015_=_C3731 ,C2015_=_C3799 ,C2015_=_C3953 ,\nC2015_=_C4005 ,C2015_=_C4012 ,C2015_=_C4040 ,C2015_=_C4080 ,C2015_=_C4089 ,C2015_=_C4090 ,\nC2022_=_C2027 ,C2022_=_C2066 ,C2022_=_C2277 ,C2022_=_C2401 ,C2022_=_C2548 ,C2022_=_C2747 ,\nC2022_=_C2748 ,C2022_=_C2749 ,C2022_=_C2751 ,C2022_=_C2752 ,C2022_=_C2753 ,C2022_=_C2754 ,\nC2022_=_C2756 ,C2022_=_C2757 ,C2022_=_C2758 ,C2022_=_C2759 ,C2022_=_C2760 ,C2022_=_C2761 ,\nC2027_=_C2071 ,C2027_=_C2282 ,C2027_=_C2494 ,C2027_=_C2536 ,C2027_=_C2555 ,C2027_=_C2828 ,\nC2027_=_C2893 ,C2027_=_C2919 ,C2027_=_C3289 ,C2027_=_C3290 ,C2027_=_C3292 ,C2027_=_C3293 ,\nC2027_=_C3294 ,C2027_=_C3296 ,C2046_=_C2054 ,C2046_=_C2058 ,C2046_=_C2060 ,C2046_=_C2281 ,\nC2046_=_C2514 ,C2046_=_C2553 ,C2046_=_C2651 ,C2046_=_C2954 ,C2046_=_C2969 ,C2046_=_C3158 ,\nC2046_=_C3232 ,C2046_=_C3233 ,C2046_=_C3234 ,C2046_=_C3235 ,C2046_=_C3236 ,C2046_=_C3237 ,\nC2046_=_C3238 ,C2046_=_C3240 ,C2046_=_C3241 ,C2046_=_C3242 ,C2046_=_C3243 ,C2046_=_C3244 ,\nC2046_=_C3245 ,C2046_=_C3246 ,C2046_=_C3247 ,C2046_=_C3248 ,C2054_=_C2058 ,C2054_=_C2060 ,\nC2054_=_C2175 ,C2054_=_C2268 ,C2054_=_C2498 ,C2054_=_C3349 ,C2054_=_C3382 ,C2054_=_C3648 ,\nC2054_=_C3909 ,C2054_=_C3922 ,C2054_=_C3987 ,C2054_=_C3992 ,C2054_=_C3993 ,C2054_=_C3994 ,\nC2054_=_C3995 ,C2054_=_C3996 ,C2054_=_C3997 ,C2054_=_C3999 ,C2058_=_C2060 ,C2058_=_C2159 ,\nC2058_=_C2504 ,C2058_=_C2591 ,C2058_=_C2773 ,C2058_=_C2900 ,C2058_=_C2930 ,C2058_=_C3742 ,\nC2058_=_C3771 ,C2058_=_C3973 ,C2058_=_C4052 ,C2058_=_C4091 ,C2058_=_C4095 ,C2060_=_C2490 ,\nC2060_=_C2546 ,C2060_=_C2677 ,C2060_=_C2774 ,C2060_=_C3263 ,C2060_=_C3355 ,C2060_=_C3389 ,\nC2060_=_C3446 ,C2060_=_C3918 ,C2060_=_C3960 ,C2060_=_C4065 ,C2060_=_C4085 ,C2060_=_C4094 ,\nC2060_=_C4099 ,C2066_=_C2071 ,C2066_=_C2277 ,C2066_=_C2401 ,C2066_=_C2548 ,C2066_=_C2747 ,\nC2066_=_C2748 ,C2066_=_C2749 ,C2066_=_C2751 ,C2066_=_C2752 ,C2066_=_C2753 ,C2066_=_C2754 ,\nC2066_=_C2756 ,C2066_=_C2757 ,C2066_=_C2758 ,C2066_=_C2759 ,C2066_=_C2760 ,C2066_=_C2761 ,\nC2071_=_C2282 ,C2071_=_C2494 ,C2071_=_C2536 ,C2071_=_C2555 ,C2071_=_C2828 ,C2071_=_C2893 ,\nC2071_=_C2919 ,C2071_=_C3289 ,C2071_=_C3290 ,C2071_=_C3292 ,C2071_=_C3293 ,C2071_=_C3294 ,\nC2071_=_C3296 ,C2085_=_C2276 ,C2085_=_C2328 ,C2085_=_C2508 ,C2085_=_C2547 ,C2085_=_C2592 ,\nC2085_=_C2593 ,C2085_=_C2594 ,C2085_=_C2595 ,C2085_=_C2596 ,C2085_=_C2599 ,C2085_=_C2600 ,\nC2085_=_C2601 ,C2085_=_C2602 ,C2085_=_C2603 ,C2085_=_C2604 ,C2085_=_C2606 ,C2085_=_C2607 ,\nC2085_=_C2608 ,C2085_=_C2609 ,C2085_=_C2610 ,C2113_=_C2116 ,C2113_=_C2149 ,C2113_=_C2357 ,\nC2113_=_C2464 ,C2113_=_C2585 ,C2113_=_C2702 ,C2113_=_C3278 ,C2113_=_C3328 ,C2113_=_C3358 ,\nC2113_=_C3368 ,C2113_=_C3547 ,C2113_=_C3626 ,C2113_=_C3635 ,C2113_=_C3636 ,C2113_=_C3638 ,\nC2113_=_C3639 ,C2113_=_C3640 ,C2113_=_C3641 ,C2113_=_C3642 ,C2116_=_C2151 ,C2116_=_C2539 ,\nC2116_=_C2722 ,C2116_=_C2843 ,C2116_=_C2910 ,C2116_=_C3163 ,C2116_=_C3178 ,C2116_=_C3280 ,\nC2116_=_C3370 ,C2116_=_C3523 ,C2116_=_C3533 ,C2116_=_C3733 ,C2116_=_C3743 ,C2116_=_C3744 ,\nC2116_=_C3746 ,C2116_=_C3747 ,C2116_=_C3748 ,C2116_=_C3749 ,C2116_=_C3750 ,C2129_=_C2135 ,\nC2129_=_C2568 ,C2129_=_C2665 ,C2129_=_C3146 ,C2129_=_C3147 ,C2129_=_C3148 ,C2129_=_C3150 ,\nC2129_=_C3151 ,C2129_=_C3152 ,C2129_=_C3153 ,C2129_=_C3154 ,C2129_=_C3155 ,C2135_=_C2214 ,\nC2135_=_C2302 ,C2135_=_C2316 ,C2135_=_C2842 ,C2135_=_C3077 ,C2135_=_C3582 ,C2135_=_C3701 ,\nC2135_=_C3710 ,C2135_=_C3711 ,C2135_=_C3712 ,C2135_=_C3713 ,C2135_=_C3714 ,C2135_=_C3715 ,\nC2135_=_C3716 ,C2149_=_C2151 ,C2149_=_C2159 ,C2149_=_C2357 ,C2149_=_C2464 ,C2149_=_C2585 ,\nC2149_=_C2702 ,C2149_=_C3278 ,C2149_=_C3328 ,C2149_=_C3358 ,C2149_=_C3368 ,C2149_=_C3547 ,\nC2149_=_C3626 ,C2149_=_C3635 ,C2149_=_C3636 ,C2149_=_C3638 ,C2149_=_C3639 ,C2149_=_C3640 ,\nC2149_=_C3641 ,C2149_=_C3642 ,C2151_=_C2159 ,C2151_=_C2539 ,C2151_=_C2722 ,C2151_=_C2843 ,\nC2151_=_C2910 ,C2151_=_C3163 ,C2151_=_C3178 ,C2151_=_C3280 ,C2151_=_C3370 ,C2151_=_C3523 ,\nC2151_=_C3533 ,C2151_=_C3733 ,C2151_=_C3743 ,C2151_=_C3744 ,C2151_=_C3746 ,C2151_=_C3747 ,\nC2151_=_C3748 ,C2151_=_C3749 ,C2151_=_C3750 ,C2159_=_C2504 ,C2159_=_C2591 ,C2159_=_C2773 ,\nC2159_=_C2900 ,C2159_=_C2930 ,C2159_=_C3742 ,C2159_=_C3771 ,C2159_=_C3973 ,C2159_=_C4052 ,\nC2159_=_C4091 ,C2159_=_C4095 ,C2175_=_C2268 ,C2175_=_C2498 ,C2175_=_C3349 ,C2175_=_C3382 ,\nC2175_=_C3648 ,C2175_=_C3909 ,C2175_=_C3922 ,C2175_=_C3987 ,C2175_=_C3992 ,C2175_=_C3993 ,\nC2175_=_C3994 ,C2175_=_C3995 ,C2175_=_C3996 ,C2175_=_C3997 ,C2175_=_C3999 ,C2193_=_C2284 ,\nC2193_=_C2300 ,C2193_=_C2392 ,C2193_=_C2778 ,C2193_=_C2906 ,C2193_=_C3087 ,C2193_=_C3300 ,\nC2193_=_C3407 ,C2193_=_C3408 ,C2193_=_C3409 ,C2193_=_C3412 ,C2214_=_C2302</w:t>
      </w:r>
    </w:p>
    <w:p>
      <w:pPr>
        <w:pStyle w:val="PreformattedText"/>
        <w:bidi w:val="0"/>
        <w:spacing w:before="0" w:after="0"/>
        <w:jc w:val="left"/>
        <w:rPr/>
      </w:pPr>
      <w:r>
        <w:rPr/>
        <w:t xml:space="preserve"> </w:t>
      </w:r>
      <w:r>
        <w:rPr/>
        <w:t>,C2214_=_C2316 ,\nC2214_=_C2842 ,C2214_=_C3077 ,C2214_=_C3582 ,C2214_=_C3701 ,C2214_=_C3710 ,C2214_=_C3711 ,\nC2214_=_C3712 ,C2214_=_C3713 ,C2214_=_C3714 ,C2214_=_C3715 ,C2214_=_C3716 ,C2249_=_C2538 ,\nC2249_=_C2719 ,C2249_=_C2839 ,C2249_=_C2877 ,C2249_=_C2907 ,C2249_=_C3120 ,C2249_=_C3131 ,\nC2249_=_C3175 ,C2249_=_C3367 ,C2249_=_C3394 ,C2249_=_C3426 ,C2249_=_C3468 ,C2249_=_C3471 ,\nC2249_=_C3473 ,C2268_=_C2498 ,C2268_=_C3349 ,C2268_=_C3382 ,C2268_=_C3648 ,C2268_=_C3909 ,\nC2268_=_C3922 ,C2268_=_C3987 ,C2268_=_C3992 ,C2268_=_C3993 ,C2268_=_C3994 ,C2268_=_C3995 ,\nC2268_=_C3996 ,C2268_=_C3997 ,C2268_=_C3999 ,C2276_=_C2277 ,C2276_=_C2281 ,C2276_=_C2282 ,\nC2276_=_C2284 ,C2276_=_C2328 ,C2276_=_C2508 ,C2276_=_C2547 ,C2276_=_C2592 ,C2276_=_C2593 ,\nC2276_=_C2594 ,C2276_=_C2595 ,C2276_=_C2596 ,C2276_=_C2599 ,C2276_=_C2600 ,C2276_=_C2601 ,\nC2276_=_C2602 ,C2276_=_C2603 ,C2276_=_C2604 ,C2276_=_C2606 ,C2276_=_C2607 ,C2276_=_C2608 ,\nC2276_=_C2609 ,C2276_=_C2610 ,C2277_=_C2281 ,C2277_=_C2282 ,C2277_=_C2284 ,C2277_=_C2401 ,\nC2277_=_C2548 ,C2277_=_C2747 ,C2277_=_C2748 ,C2277_=_C2749 ,C2277_=_C2751 ,C2277_=_C2752 ,\nC2277_=_C2753 ,C2277_=_C2754 ,C2277_=_C2756 ,C2277_=_C2757 ,C2277_=_C2758 ,C2277_=_C2759 ,\nC2277_=_C2760 ,C2277_=_C2761 ,C2281_=_C2282 ,C2281_=_C2284 ,C2281_=_C2514 ,C2281_=_C2553 ,\nC2281_=_C2651 ,C2281_=_C2954 ,C2281_=_C2969 ,C2281_=_C3158 ,C2281_=_C3232 ,C2281_=_C3233 ,\nC2281_=_C3234 ,C2281_=_C3235 ,C2281_=_C3236 ,C2281_=_C3237 ,C2281_=_C3238 ,C2281_=_C3240 ,\nC2281_=_C3241 ,C2281_=_C3242 ,C2281_=_C3243 ,C2281_=_C3244 ,C2281_=_C3245 ,C2281_=_C3246 ,\nC2281_=_C3247 ,C2281_=_C3248 ,C2282_=_C2284 ,C2282_=_C2494 ,C2282_=_C2536 ,C2282_=_C2555 ,\nC2282_=_C2828 ,C2282_=_C2893 ,C2282_=_C2919 ,C2282_=_C3289 ,C2282_=_C3290 ,C2282_=_C3292 ,\nC2282_=_C3293 ,C2282_=_C3294 ,C2282_=_C3296 ,C2284_=_C2300 ,C2284_=_C2392 ,C2284_=_C2778 ,\nC2284_=_C2906 ,C2284_=_C3087 ,C2284_=_C3300 ,C2284_=_C3407 ,C2284_=_C3408 ,C2284_=_C3409 ,\nC2284_=_C3412 ,C2300_=_C2302 ,C2300_=_C2392 ,C2300_=_C2778 ,C2300_=_C2906 ,C2300_=_C3087 ,\nC2300_=_C3300 ,C2300_=_C3407 ,C2300_=_C3408 ,C2300_=_C3409 ,C2300_=_C3412 ,C2302_=_C2316 ,\nC2302_=_C2842 ,C2302_=_C3077 ,C2302_=_C3582 ,C2302_=_C3701 ,C2302_=_C3710 ,C2302_=_C3711 ,\nC2302_=_C3712 ,C2302_=_C3713 ,C2302_=_C3714 ,C2302_=_C3715 ,C2302_=_C3716 ,C2316_=_C2842 ,\nC2316_=_C3077 ,C2316_=_C3582 ,C2316_=_C3701 ,C2316_=_C3710 ,C2316_=_C3711 ,C2316_=_C3712 ,\nC2316_=_C3713 ,C2316_=_C3714 ,C2316_=_C3715 ,C2316_=_C3716 ,C2328_=_C2508 ,C2328_=_C2547 ,\nC2328_=_C2592 ,C2328_=_C2593 ,C2328_=_C2594 ,C2328_=_C2595 ,C2328_=_C2596 ,C2328_=_C2599 ,\nC2328_=_C2600 ,C2328_=_C2601 ,C2328_=_C2602 ,C2328_=_C2603 ,C2328_=_C2604 ,C2328_=_C2606 ,\nC2328_=_C2607 ,C2328_=_C2608 ,C2328_=_C2609 ,C2328_=_C2610 ,C2357_=_C2464 ,C2357_=_C2585 ,\nC2357_=_C2702 ,C2357_=_C3278 ,C2357_=_C3328 ,C2357_=_C3358 ,C2357_=_C3368 ,C2357_=_C3547 ,\nC2357_=_C3626 ,C2357_=_C3635 ,C2357_=_C3636 ,C2357_=_C3638 ,C2357_=_C3639 ,C2357_=_C3640 ,\nC2357_=_C3641 ,C2357_=_C3642 ,C2392_=_C2399 ,C2392_=_C2778 ,C2392_=_C2906 ,C2392_=_C3087 ,\nC2392_=_C3300 ,C2392_=_C3407 ,C2392_=_C3408 ,C2392_=_C3409 ,C2392_=_C3412 ,C2399_=_C2502 ,\nC2399_=_C2627 ,C2399_=_C2676 ,C2399_=_C3144 ,C2399_=_C3183 ,C2399_=_C3404 ,C2399_=_C3436 ,\nC2399_=_C3590 ,C2399_=_C3652 ,C2399_=_C3731 ,C2399_=_C3799 ,C2399_=_C3953 ,C2399_=_C4005 ,\nC2399_=_C4012 ,C2399_=_C4040 ,C2399_=_C4080 ,C2399_=_C4089 ,C2399_=_C4090 ,C2401_=_C2405 ,\nC2401_=_C2413 ,C2401_=_C2548 ,C2401_=_C2747 ,C2401_=_C2748 ,C2401_=_C2749 ,C2401_=_C2751 ,\nC2401_=_C2752 ,C2401_=_C2753 ,C2401_=_C2754 ,C2401_=_C2756 ,C2401_=_C2757 ,C2401_=_C2758 ,\nC2401_=_C2759 ,C2401_=_C2760 ,C2401_=_C2761 ,C2405_=_C2413 ,C2405_=_C2421 ,C2405_=_C2632 ,\nC2405_=_C3013 ,C2405_=_C3014 ,C2405_=_C3015 ,C2405_=_C3016 ,C2405_=_C3017 ,C2405_=_C3018 ,\nC2405_=_C3019 ,C2405_=_C3021 ,C2405_=_C3022 ,C2405_=_C3023 ,C2405_=_C3024 ,C2405_=_C3025 ,\nC2405_=_C3026 ,C2413_=_C2543 ,C2413_=_C2726 ,C2413_=_C2851 ,C2413_=_C2917 ,C2413_=_C3508 ,\nC2413_=_C3766 ,C2413_=_C3937 ,C2413_=_C3981 ,C2413_=_C4044 ,C2413_=_C4045 ,C2413_=_C4046 ,\nC2421_=_C2423 ,C2421_=_C2632 ,C2421_=_C3013 ,C2421_=_C3014 ,C2421_=_C3015 ,C2421_=_C3016 ,\nC2421_=_C3017 ,C2421_=_C3018 ,C2421_=_C3019 ,C2421_=_C3021 ,C2421_=_C3022 ,C2421_=_C3023 ,\nC2421_=_C3024 ,C2421_=_C3025 ,C2421_=_C3026 ,C2423_=_C3115 ,C2423_=_C3213 ,C2423_=_C3264 ,\nC2423_=_C3265 ,C2423_=_C3266 ,C2423_=_C3267 ,C2423_=_C3268 ,C2423_=_C3269 ,C2423_=_C3270 ,\nC2423_=_C3271 ,C2423_=_C3273 ,C2423_=_C3274 ,C2464_=_C2585 ,C2464_=_C2702 ,C2464_=_C3278 ,\nC2464_=_C3328 ,C2464_=_C3358 ,C2464_=_C3368 ,C2464_=_C3547 ,C2464_=_C3626 ,C2464_=_C3635 ,\nC2464_=_C3636 ,C2464_=_C3638 ,C2464_=_C3639 ,C2464_=_C3640 ,C2464_=_C3641 ,C2464_=_C3642 ,\nC2490_=_C2546 ,C2490_=_C2677 ,C2490_=_C2774 ,C2490_=_C3263 ,C2490_=_C3355 ,C2490_=_C3389 ,\nC2490_=_C3446 ,C2490_=_C3918 ,C2490_=_C3960 ,C2490_=_C4065 ,C2490_=_C4085 ,C2490_=_C4094 ,\nC2490_=_C4099 ,C2494_=_C2498 ,C2494_=_C2502 ,C2494_=_C2504 ,C2494_=_C2536 ,C2494_=_C2555 ,\nC2494_=_C2828 ,C2494_=_C2893 ,C2494_=_C2919 ,C2494_=_C3289 ,C2494_=_C3290 ,C2494_=_C3292 ,\nC2494_=_C3293 ,C2494_=_C3294 ,C2494_=_C3296 ,C2498_=_C2502 ,C2498_=_C2504 ,C2498_=_C3349 ,\nC2498_=_C3382 ,C2498_=_C3648 ,C2498_=_C3909 ,C2498_=_C3922 ,C2498_=_C3987 ,C2498_=_C3992 ,\nC2498_=_C3993 ,C2498_=_C3994 ,C2498_=_C3995 ,C2498_=_C3996 ,C2498_=_C3997 ,C2498_=_C3999 ,\nC2502_=_C2504 ,C2502_=_C2627 ,C2502_=_C2676 ,C2502_=_C3144 ,C2502_=_C3183 ,C2502_=_C3404 ,\nC2502_=_C3436 ,C2502_=_C3590 ,C2502_=_C3652 ,C2502_=_C3731 ,C2502_=_C3799 ,C2502_=_C3953 ,\nC2502_=_C4005 ,C2502_=_C4012 ,C2502_=_C4040 ,C2502_=_C4080 ,C2502_=_C4089 ,C2502_=_C4090 ,\nC2504_=_C2591 ,C2504_=_C2773 ,C2504_=_C2900 ,C2504_=_C2930 ,C2504_=_C3742 ,C2504_=_C3771 ,\nC2504_=_C3973 ,C2504_=_C4052 ,C2504_=_C4091 ,C2504_=_C4095 ,C2508_=_C2514 ,C2508_=_C2527 ,\nC2508_=_C2547 ,C2508_=_C2592 ,C2508_=_C2593 ,C2508_=_C2594 ,C2508_=_C2595 ,C2508_=_C2596 ,\nC2508_=_C2599 ,C2508_=_C2600 ,C2508_=_C2601 ,C2508_=_C2602 ,C2508_=_C2603 ,C2508_=_C2604 ,\nC2508_=_C2606 ,C2508_=_C2607 ,C2508_=_C2608 ,C2508_=_C2609 ,C2508_=_C2610 ,C2514_=_C2527 ,\nC2514_=_C2553 ,C2514_=_C2651 ,C2514_=_C2954 ,C2514_=_C2969 ,C2514_=_C3158 ,C2514_=_C3232 ,\nC2514_=_C3233 ,C2514_=_C3234 ,C2514_=_C3235 ,C2514_=_C3236 ,C2514_=_C3237 ,C2514_=_C3238 ,\nC2514_=_C3240 ,C2514_=_C3241 ,C2514_=_C3242 ,C2514_=_C3243 ,C2514_=_C3244 ,C2514_=_C3245 ,\nC2514_=_C3246 ,C2514_=_C3247 ,C2514_=_C3248 ,C2527_=_C2545 ,C2527_=_C2825 ,C2527_=_C2835 ,\nC2527_=_C2951 ,C2527_=_C3542 ,C2527_=_C3759 ,C2527_=_C4017 ,C2527_=_C4022 ,C2536_=_C2538 ,\nC2536_=_C2539 ,C2536_=_C2540 ,C2536_=_C2543 ,C2536_=_C2545 ,C2536_=_C2546 ,C2536_=_C2555 ,\nC2536_=_C2828 ,C2536_=_C2893 ,C2536_=_C2919 ,C2536_=_C3289 ,C2536_=_C3290 ,C2536_=_C3292 ,\nC2536_=_C3293 ,C2536_=_C3294 ,C2536_=_C3296 ,C2538_=_C2539 ,C2538_=_C2540 ,C2538_=_C2543 ,\nC2538_=_C2545 ,C2538_=_C2546 ,C2538_=_C2719 ,C2538_=_C2839 ,C2538_=_C2877 ,C2538_=_C2907 ,\nC2538_=_C3120 ,C2538_=_C3131 ,C2538_=_C3175 ,C2538_=_C3367 ,C2538_=_C3394 ,C2538_=_C3426 ,\nC2538_=_C3468 ,C2538_=_C3471 ,C2538_=_C3473 ,C2539_=_C2540 ,C2539_=_C2543 ,C2539_=_C2545 ,\nC2539_=_C2546 ,C2539_=_C2722 ,C2539_=_C2843 ,C2539_=_C2910 ,C2539_=_C3163 ,C2539_=_C3178 ,\nC2539_=_C3280 ,C2539_=_C3370 ,C2539_=_C3523 ,C2539_=_C3533 ,C2539_=_C3733 ,C2539_=_C3743 ,\nC2539_=_C3744 ,C2539_=_C3746 ,C2539_=_C3747 ,C2539_=_C3748 ,C2539_=_C3749 ,C2539_=_C3750 ,\nC2540_=_C2543 ,C2540_=_C2545 ,C2540_=_C2546 ,C2540_=_C2688 ,C2540_=_C2803 ,C2540_=_C2831 ,\nC2540_=_C2864 ,C2540_=_C2927 ,C2540_=_C3090 ,C2540_=_C3362 ,C2540_=_C3689 ,C2540_=_C3718 ,\nC2540_=_C3784 ,C2540_=_C3859 ,C2540_=_C3860 ,C2543_=_C2545 ,C2543_=_C2546 ,C2543_=_C2726 ,\nC2543_=_C2851 ,C2543_=_C2917 ,C2543_=_C3508 ,C2543_=_C3766 ,C2543_=_C3937 ,C2543_=_C3981 ,\nC2543_=_C4044 ,C2543_=_C4045 ,C2543_=_C4046 ,C2545_=_C2546 ,C2545_=_C2825 ,C2545_=_C2835 ,\nC2545_=_C2951 ,C2545_=_C3542 ,C2545_=_C3759 ,C2545_=_C4017 ,C2545_=_C4022 ,C2546_=_C2677 ,\nC2546_=_C2774 ,C2546_=_C3263 ,C2546_=_C3355 ,C2546_=_C3389 ,C2546_=_C3446 ,C2546_=_C3918 ,\nC2546_=_C3960 ,C2546_=_C4065 ,C2546_=_C4085 ,C2546_=_C4094 ,C2546_=_C4099 ,C2547_=_C2548 ,\nC2547_=_C2553 ,C2547_=_C2555 ,C2547_=_C2592 ,C2547_=_C2593 ,C2547_=_C2594 ,C2547_=_C2595 ,\nC2547_=_C2596 ,C2547_=_C2599 ,C2547_=_C2600 ,C2547_=_C2601 ,C2547_=_C2602 ,C2547_=_C2603 ,\nC2547_=_C2604 ,C2547_=_C2606 ,C2547_=_C2607 ,C2547_=_C2608 ,C2547_=_C2609 ,C2547_=_C2610 ,\nC2548_=_C2553 ,C2548_=_C2555 ,C2548_=_C2747 ,C2548_=_C2748 ,C2548_=_C2749 ,C2548_=_C2751 ,\nC2548_=_C2752 ,C2548_=_C2753 ,C2548_=_C2754 ,C2548_=_C2756 ,C2548_=_C2757 ,C2548_=_C2758 ,\nC2548_=_C2759 ,C2548_=_C2760 ,C2548_=_C2761 ,C2553_=_C2555 ,C2553_=_C2651 ,C2553_=_C2954 ,\nC2553_=_C2969 ,C2553_=_C3158 ,C2553_=_C3232 ,C2553_=_C3233 ,C2553_=_C3234 ,C2553_=_C3235 ,\nC2553_=_C3236 ,C2553_=_C3237 ,C2553_=_C3238 ,C2553_=_C3240 ,C2553_=_C3241 ,C2553_=_C3242 ,\nC2553_=_C3243 ,C2553_=_C3244 ,C2553_=_C3245 ,C2553_=_C3246 ,C2553_=_C3247 ,C2553_=_C3248 ,\nC2555_=_C2828 ,C2555_=_C2893 ,C2555_=_C2919 ,C2555_=_C3289 ,C2555_=_C3290 ,C2555_=_C3292 ,\nC2555_=_C3293 ,C2555_=_C3294 ,C2555_=_C3296 ,C2568_=_C2665 ,C2568_=_C3146 ,C2568_=_C3147 ,\nC2568_=_C3148 ,C2568_=_C3150 ,C2568_=_C3151 ,C2568_=_C3152 ,C2568_=_C3153 ,C2568_=_C3154 ,\nC2568_=_C3155 ,C2585_=_C2591 ,C2585_=_C2702 ,C2585_=_C3278 ,C2585_=_C3328 ,C2585_=_C3358 ,\nC2585_=_C3368 ,C2585_=_C3547 ,C2585_=_C3626 ,C2585_=_C3635 ,C2585_=_C3636 ,C2585_=_C3638 ,\nC2585_=_C3639 ,C2585_=_C3640 ,C2585_=_C3641 ,C2585_=_C3642 ,C2591_=_C2773 ,C2591_=_C2900 ,\nC2591_=_C2930 ,C2591_=_C3742 ,C2591_=_C3771 ,C2591_=_C3973 ,C2591_=_C4052 ,C2591_=_C4091 ,\nC2591_=_C4095 ,C2592_=_C2593 ,C2592_=_C2594 ,C2592_=_C2595 ,C2592_=_C2596 ,C2592_=_C2599 ,\nC2592_=_C2600 ,C2592_=_C2601 ,C2592_=_C2602 ,C2592_=_C2603 ,C2592_=_C2604 ,C2592_=_C2606 ,\nC2592_=_C2607 ,C2592_=_C2608 ,C2592_=_C2609 ,C2592_=_C2610 ,C2592_=_C2803 ,C2593_=_C2594 ,\nC2593_=_C2595 ,C2593_=_C2596 ,C2593_=_C2599</w:t>
      </w:r>
    </w:p>
    <w:p>
      <w:pPr>
        <w:pStyle w:val="PreformattedText"/>
        <w:bidi w:val="0"/>
        <w:spacing w:before="0" w:after="0"/>
        <w:jc w:val="left"/>
        <w:rPr/>
      </w:pPr>
      <w:r>
        <w:rPr/>
        <w:t xml:space="preserve"> </w:t>
      </w:r>
      <w:r>
        <w:rPr/>
        <w:t>,C2593_=_C2600 ,C2593_=_C2601 ,C2593_=_C2602 ,\nC2593_=_C2603 ,C2593_=_C2604 ,C2593_=_C2606 ,C2593_=_C2607 ,C2593_=_C2608 ,C2593_=_C2609 ,\nC2593_=_C2610 ,C2593_=_C2969 ,C2594_=_C2595 ,C2594_=_C2596 ,C2594_=_C2599 ,C2594_=_C2600 ,\nC2594_=_C2601 ,C2594_=_C2602 ,C2594_=_C2603 ,C2594_=_C2604 ,C2594_=_C2606 ,C2594_=_C2607 ,\nC2594_=_C2608 ,C2594_=_C2609 ,C2594_=_C2610 ,C2595_=_C2596 ,C2595_=_C2599 ,C2595_=_C2600 ,\nC2595_=_C2601 ,C2595_=_C2602 ,C2595_=_C2603 ,C2595_=_C2604 ,C2595_=_C2606 ,C2595_=_C2607 ,\nC2595_=_C2608 ,C2595_=_C2609 ,C2595_=_C2610 ,C2595_=_C3158 ,C2595_=_C3163 ,C2596_=_C2599 ,\nC2596_=_C2600 ,C2596_=_C2601 ,C2596_=_C2602 ,C2596_=_C2603 ,C2596_=_C2604 ,C2596_=_C2606 ,\nC2596_=_C2607 ,C2596_=_C2608 ,C2596_=_C2609 ,C2596_=_C2610 ,C2599_=_C2600 ,C2599_=_C2601 ,\nC2599_=_C2602 ,C2599_=_C2603 ,C2599_=_C2604 ,C2599_=_C2606 ,C2599_=_C2607 ,C2599_=_C2608 ,\nC2599_=_C2609 ,C2599_=_C2610 ,C2600_=_C2601 ,C2600_=_C2602 ,C2600_=_C2603 ,C2600_=_C2604 ,\nC2600_=_C2606 ,C2600_=_C2607 ,C2600_=_C2608 ,C2600_=_C2609 ,C2600_=_C2610 ,C2600_=_C3266 ,\nC2600_=_C3648 ,C2600_=_C3652 ,C2601_=_C2602 ,C2601_=_C2603 ,C2601_=_C2604 ,C2601_=_C2606 ,\nC2601_=_C2607 ,C2601_=_C2608 ,C2601_=_C2609 ,C2601_=_C2610 ,C2602_=_C2603 ,C2602_=_C2604 ,\nC2602_=_C2606 ,C2602_=_C2607 ,C2602_=_C2608 ,C2602_=_C2609 ,C2602_=_C2610 ,C2602_=_C2754 ,\nC2602_=_C3236 ,C2602_=_C3290 ,C2603_=_C2604 ,C2603_=_C2606 ,C2603_=_C2607 ,C2603_=_C2608 ,\nC2603_=_C2609 ,C2603_=_C2610 ,C2603_=_C3951 ,C2603_=_C3953 ,C2604_=_C2606 ,C2604_=_C2607 ,\nC2604_=_C2608 ,C2604_=_C2609 ,C2604_=_C2610 ,C2604_=_C3271 ,C2604_=_C3987 ,C2606_=_C2607 ,\nC2606_=_C2608 ,C2606_=_C2609 ,C2606_=_C2610 ,C2606_=_C3240 ,C2607_=_C2608 ,C2607_=_C2609 ,\nC2607_=_C2610 ,C2607_=_C3243 ,C2607_=_C3714 ,C2608_=_C2609 ,C2608_=_C2610 ,C2608_=_C3244 ,\nC2608_=_C3273 ,C2608_=_C3993 ,C2609_=_C2610 ,C2609_=_C3245 ,C2609_=_C3746 ,C2610_=_C3026 ,\nC2610_=_C3248 ,C2610_=_C4046 ,C2627_=_C2676 ,C2627_=_C3144 ,C2627_=_C3183 ,C2627_=_C3404 ,\nC2627_=_C3436 ,C2627_=_C3590 ,C2627_=_C3652 ,C2627_=_C3731 ,C2627_=_C3799 ,C2627_=_C3953 ,\nC2627_=_C4005 ,C2627_=_C4012 ,C2627_=_C4040 ,C2627_=_C4080 ,C2627_=_C4089 ,C2627_=_C4090 ,\nC2632_=_C3013 ,C2632_=_C3014 ,C2632_=_C3015 ,C2632_=_C3016 ,C2632_=_C3017 ,C2632_=_C3018 ,\nC2632_=_C3019 ,C2632_=_C3021 ,C2632_=_C3022 ,C2632_=_C3023 ,C2632_=_C3024 ,C2632_=_C3025 ,\nC2632_=_C3026 ,C2651_=_C2954 ,C2651_=_C2969 ,C2651_=_C3158 ,C2651_=_C3232 ,C2651_=_C3233 ,\nC2651_=_C3234 ,C2651_=_C3235 ,C2651_=_C3236 ,C2651_=_C3237 ,C2651_=_C3238 ,C2651_=_C3240 ,\nC2651_=_C3241 ,C2651_=_C3242 ,C2651_=_C3243 ,C2651_=_C3244 ,C2651_=_C3245 ,C2651_=_C3246 ,\nC2651_=_C3247 ,C2651_=_C3248 ,C2665_=_C2676 ,C2665_=_C2677 ,C2665_=_C3146 ,C2665_=_C3147 ,\nC2665_=_C3148 ,C2665_=_C3150 ,C2665_=_C3151 ,C2665_=_C3152 ,C2665_=_C3153 ,C2665_=_C3154 ,\nC2665_=_C3155 ,C2676_=_C2677 ,C2676_=_C3144 ,C2676_=_C3183 ,C2676_=_C3404 ,C2676_=_C3436 ,\nC2676_=_C3590 ,C2676_=_C3652 ,C2676_=_C3731 ,C2676_=_C3799 ,C2676_=_C3953 ,C2676_=_C4005 ,\nC2676_=_C4012 ,C2676_=_C4040 ,C2676_=_C4080 ,C2676_=_C4089 ,C2676_=_C4090 ,C2677_=_C2774 ,\nC2677_=_C3263 ,C2677_=_C3355 ,C2677_=_C3389 ,C2677_=_C3446 ,C2677_=_C3918 ,C2677_=_C3960 ,\nC2677_=_C4065 ,C2677_=_C4085 ,C2677_=_C4094 ,C2677_=_C4099 ,C2688_=_C2803 ,C2688_=_C2831 ,\nC2688_=_C2864 ,C2688_=_C2927 ,C2688_=_C3090 ,C2688_=_C3362 ,C2688_=_C3689 ,C2688_=_C3718 ,\nC2688_=_C3784 ,C2688_=_C3859 ,C2688_=_C3860 ,C2702_=_C3278 ,C2702_=_C3328 ,C2702_=_C3358 ,\nC2702_=_C3368 ,C2702_=_C3547 ,C2702_=_C3626 ,C2702_=_C3635 ,C2702_=_C3636 ,C2702_=_C3638 ,\nC2702_=_C3639 ,C2702_=_C3640 ,C2702_=_C3641 ,C2702_=_C3642 ,C2719_=_C2722 ,C2719_=_C2726 ,\nC2719_=_C2839 ,C2719_=_C2877 ,C2719_=_C2907 ,C2719_=_C3120 ,C2719_=_C3131 ,C2719_=_C3175 ,\nC2719_=_C3367 ,C2719_=_C3394 ,C2719_=_C3426 ,C2719_=_C3468 ,C2719_=_C3471 ,C2719_=_C3473 ,\nC2722_=_C2726 ,C2722_=_C2843 ,C2722_=_C2910 ,C2722_=_C3163 ,C2722_=_C3178 ,C2722_=_C3280 ,\nC2722_=_C3370 ,C2722_=_C3523 ,C2722_=_C3533 ,C2722_=_C3733 ,C2722_=_C3743 ,C2722_=_C3744 ,\nC2722_=_C3746 ,C2722_=_C3747 ,C2722_=_C3748 ,C2722_=_C3749 ,C2722_=_C3750 ,C2726_=_C2851 ,\nC2726_=_C2917 ,C2726_=_C3508 ,C2726_=_C3766 ,C2726_=_C3937 ,C2726_=_C3981 ,C2726_=_C4044 ,\nC2726_=_C4045 ,C2726_=_C4046 ,C2747_=_C2748 ,C2747_=_C2749 ,C2747_=_C2751 ,C2747_=_C2752 ,\nC2747_=_C2753 ,C2747_=_C2754 ,C2747_=_C2756 ,C2747_=_C2757 ,C2747_=_C2758 ,C2747_=_C2759 ,\nC2747_=_C2760 ,C2747_=_C2761 ,C2747_=_C2864 ,C2748_=_C2749 ,C2748_=_C2751 ,C2748_=_C2752 ,\nC2748_=_C2753 ,C2748_=_C2754 ,C2748_=_C2756 ,C2748_=_C2757 ,C2748_=_C2758 ,C2748_=_C2759 ,\nC2748_=_C2760 ,C2748_=_C2761 ,C2748_=_C3087 ,C2748_=_C3090 ,C2749_=_C2751 ,C2749_=_C2752 ,\nC2749_=_C2753 ,C2749_=_C2754 ,C2749_=_C2756 ,C2749_=_C2757 ,C2749_=_C2758 ,C2749_=_C2759 ,\nC2749_=_C2760 ,C2749_=_C2761 ,C2749_=_C3175 ,C2749_=_C3178 ,C2749_=_C3180 ,C2749_=_C3183 ,\nC2751_=_C2752 ,C2751_=_C2753 ,C2751_=_C2754 ,C2751_=_C2756 ,C2751_=_C2757 ,C2751_=_C2758 ,\nC2751_=_C2759 ,C2751_=_C2760 ,C2751_=_C2761 ,C2751_=_C3289 ,C2751_=_C3367 ,C2751_=_C3368 ,\nC2751_=_C3370 ,C2752_=_C2753 ,C2752_=_C2754 ,C2752_=_C2756 ,C2752_=_C2757 ,C2752_=_C2758 ,\nC2752_=_C2759 ,C2752_=_C2760 ,C2752_=_C2761 ,C2752_=_C3446 ,C2753_=_C2754 ,C2753_=_C2756 ,\nC2753_=_C2757 ,C2753_=_C2758 ,C2753_=_C2759 ,C2753_=_C2760 ,C2753_=_C2761 ,C2753_=_C3150 ,\nC2753_=_C3635 ,C2753_=_C3718 ,C2754_=_C2756 ,C2754_=_C2757 ,C2754_=_C2758 ,C2754_=_C2759 ,\nC2754_=_C2760 ,C2754_=_C2761 ,C2754_=_C3236 ,C2754_=_C3290 ,C2756_=_C2757 ,C2756_=_C2758 ,\nC2756_=_C2759 ,C2756_=_C2760 ,C2756_=_C2761 ,C2756_=_C3292 ,C2757_=_C2758 ,C2757_=_C2759 ,\nC2757_=_C2760 ,C2757_=_C2761 ,C2757_=_C3293 ,C2758_=_C2759 ,C2758_=_C2760 ,C2758_=_C2761 ,\nC2759_=_C2760 ,C2759_=_C2761 ,C2759_=_C3859 ,C2759_=_C4052 ,C2760_=_C2761 ,C2760_=_C3247 ,\nC2760_=_C3860 ,C2760_=_C3996 ,C2760_=_C4099 ,C2761_=_C3999 ,C2773_=_C2774 ,C2773_=_C2900 ,\nC2773_=_C2930 ,C2773_=_C3742 ,C2773_=_C3771 ,C2773_=_C3973 ,C2773_=_C4052 ,C2773_=_C4091 ,\nC2773_=_C4095 ,C2774_=_C3263 ,C2774_=_C3355 ,C2774_=_C3389 ,C2774_=_C3446 ,C2774_=_C3918 ,\nC2774_=_C3960 ,C2774_=_C4065 ,C2774_=_C4085 ,C2774_=_C4094 ,C2774_=_C4099 ,C2778_=_C2906 ,\nC2778_=_C3087 ,C2778_=_C3300 ,C2778_=_C3407 ,C2778_=_C3408 ,C2778_=_C3409 ,C2778_=_C3412 ,\nC2803_=_C2831 ,C2803_=_C2864 ,C2803_=_C2927 ,C2803_=_C3090 ,C2803_=_C3362 ,C2803_=_C3689 ,\nC2803_=_C3718 ,C2803_=_C3784 ,C2803_=_C3859 ,C2803_=_C3860 ,C2825_=_C2835 ,C2825_=_C2951 ,\nC2825_=_C3542 ,C2825_=_C3759 ,C2825_=_C4017 ,C2825_=_C4022 ,C2828_=_C2831 ,C2828_=_C2835 ,\nC2828_=_C2893 ,C2828_=_C2919 ,C2828_=_C3289 ,C2828_=_C3290 ,C2828_=_C3292 ,C2828_=_C3293 ,\nC2828_=_C3294 ,C2828_=_C3296 ,C2831_=_C2835 ,C2831_=_C2864 ,C2831_=_C2927 ,C2831_=_C3090 ,\nC2831_=_C3362 ,C2831_=_C3689 ,C2831_=_C3718 ,C2831_=_C3784 ,C2831_=_C3859 ,C2831_=_C3860 ,\nC2835_=_C2951 ,C2835_=_C3542 ,C2835_=_C3759 ,C2835_=_C4017 ,C2835_=_C4022 ,C2839_=_C2842 ,\nC2839_=_C2843 ,C2839_=_C2851 ,C2839_=_C2877 ,C2839_=_C2907 ,C2839_=_C3120 ,C2839_=_C3131 ,\nC2839_=_C3175 ,C2839_=_C3367 ,C2839_=_C3394 ,C2839_=_C3426 ,C2839_=_C3468 ,C2839_=_C3471 ,\nC2839_=_C3473 ,C2842_=_C2843 ,C2842_=_C2851 ,C2842_=_C3077 ,C2842_=_C3582 ,C2842_=_C3701 ,\nC2842_=_C3710 ,C2842_=_C3711 ,C2842_=_C3712 ,C2842_=_C3713 ,C2842_=_C3714 ,C2842_=_C3715 ,\nC2842_=_C3716 ,C2843_=_C2851 ,C2843_=_C2910 ,C2843_=_C3163 ,C2843_=_C3178 ,C2843_=_C3280 ,\nC2843_=_C3370 ,C2843_=_C3523 ,C2843_=_C3533 ,C2843_=_C3733 ,C2843_=_C3743 ,C2843_=_C3744 ,\nC2843_=_C3746 ,C2843_=_C3747 ,C2843_=_C3748 ,C2843_=_C3749 ,C2843_=_C3750 ,C2851_=_C2917 ,\nC2851_=_C3508 ,C2851_=_C3766 ,C2851_=_C3937 ,C2851_=_C3981 ,C2851_=_C4044 ,C2851_=_C4045 ,\nC2851_=_C4046 ,C2864_=_C2927 ,C2864_=_C3090 ,C2864_=_C3362 ,C2864_=_C3689 ,C2864_=_C3718 ,\nC2864_=_C3784 ,C2864_=_C3859 ,C2864_=_C3860 ,C2877_=_C2907 ,C2877_=_C3120 ,C2877_=_C3131 ,\nC2877_=_C3175 ,C2877_=_C3367 ,C2877_=_C3394 ,C2877_=_C3426 ,C2877_=_C3468 ,C2877_=_C3471 ,\nC2877_=_C3473 ,C2893_=_C2900 ,C2893_=_C2919 ,C2893_=_C3289 ,C2893_=_C3290 ,C2893_=_C3292 ,\nC2893_=_C3293 ,C2893_=_C3294 ,C2893_=_C3296 ,C2900_=_C2930 ,C2900_=_C3742 ,C2900_=_C3771 ,\nC2900_=_C3973 ,C2900_=_C4052 ,C2900_=_C4091 ,C2900_=_C4095 ,C2906_=_C2907 ,C2906_=_C2910 ,\nC2906_=_C2917 ,C2906_=_C3087 ,C2906_=_C3300 ,C2906_=_C3407 ,C2906_=_C3408 ,C2906_=_C3409 ,\nC2906_=_C3412 ,C2907_=_C2910 ,C2907_=_C2917 ,C2907_=_C3120 ,C2907_=_C3131 ,C2907_=_C3175 ,\nC2907_=_C3367 ,C2907_=_C3394 ,C2907_=_C3426 ,C2907_=_C3468 ,C2907_=_C3471 ,C2907_=_C3473 ,\nC2910_=_C2917 ,C2910_=_C3163 ,C2910_=_C3178 ,C2910_=_C3280 ,C2910_=_C3370 ,C2910_=_C3523 ,\nC2910_=_C3533 ,C2910_=_C3733 ,C2910_=_C3743 ,C2910_=_C3744 ,C2910_=_C3746 ,C2910_=_C3747 ,\nC2910_=_C3748 ,C2910_=_C3749 ,C2910_=_C3750 ,C2917_=_C3508 ,C2917_=_C3766 ,C2917_=_C3937 ,\nC2917_=_C3981 ,C2917_=_C4044 ,C2917_=_C4045 ,C2917_=_C4046 ,C2919_=_C2927 ,C2919_=_C2930 ,\nC2919_=_C3289 ,C2919_=_C3290 ,C2919_=_C3292 ,C2919_=_C3293 ,C2919_=_C3294 ,C2919_=_C3296 ,\nC2927_=_C2930 ,C2927_=_C3090 ,C2927_=_C3362 ,C2927_=_C3689 ,C2927_=_C3718 ,C2927_=_C3784 ,\nC2927_=_C3859 ,C2927_=_C3860 ,C2930_=_C3742 ,C2930_=_C3771 ,C2930_=_C3973 ,C2930_=_C4052 ,\nC2930_=_C4091 ,C2930_=_C4095 ,C2951_=_C3542 ,C2951_=_C3759 ,C2951_=_C4017 ,C2951_=_C4022 ,\nC2954_=_C2969 ,C2954_=_C3158 ,C2954_=_C3232 ,C2954_=_C3233 ,C2954_=_C3234 ,C2954_=_C3235 ,\nC2954_=_C3236 ,C2954_=_C3237 ,C2954_=_C3238 ,C2954_=_C3240 ,C2954_=_C3241 ,C2954_=_C3242 ,\nC2954_=_C3243 ,C2954_=_C3244 ,C2954_=_C3245 ,C2954_=_C3246 ,C2954_=_C3247 ,C2954_=_C3248 ,\nC2969_=_C3158 ,C2969_=_C3232 ,C2969_=_C3233 ,C2969_=_C3234 ,C2969_=_C3235 ,C2969_=_C3236 ,\nC2969_=_C3237 ,C2969_=_C3238 ,C2969_=_C3240 ,C2969_=_C3241 ,C2969_=_C3242 ,C2969_=_C3243 ,\nC2969_=_C3244 ,C2969_=_C3245 ,C2969_=_C3246 ,C2969_=_C3247 ,C2969_=_C3248 ,C3013_=_C3014 ,\nC3013_=_C3015 ,C3013_=_C3016 ,C3013_=_C3017 ,C3013_=_C3018 ,C3013_=_C3019 ,C3013_=_C3021 ,\nC3013_=_C3022 ,C3013_=_C3023 ,C3013_=_C3024 ,C3013_=_C3025 ,C3013_=_C3026 ,C3013_=_C3508 ,\nC3014_=_C3015</w:t>
      </w:r>
    </w:p>
    <w:p>
      <w:pPr>
        <w:pStyle w:val="PreformattedText"/>
        <w:bidi w:val="0"/>
        <w:spacing w:before="0" w:after="0"/>
        <w:jc w:val="left"/>
        <w:rPr/>
      </w:pPr>
      <w:r>
        <w:rPr/>
        <w:t xml:space="preserve"> </w:t>
      </w:r>
      <w:r>
        <w:rPr/>
        <w:t>,C3014_=_C3016 ,C3014_=_C3017 ,C3014_=_C3018 ,C3014_=_C3019 ,C3014_=_C3021 ,\nC3014_=_C3022 ,C3014_=_C3023 ,C3014_=_C3024 ,C3014_=_C3025 ,C3014_=_C3026 ,C3014_=_C3533 ,\nC3014_=_C3542 ,C3015_=_C3016 ,C3015_=_C3017 ,C3015_=_C3018 ,C3015_=_C3019 ,C3015_=_C3021 ,\nC3015_=_C3022 ,C3015_=_C3023 ,C3015_=_C3024 ,C3015_=_C3025 ,C3015_=_C3026 ,C3015_=_C3148 ,\nC3015_=_C3265 ,C3015_=_C3626 ,C3016_=_C3017 ,C3016_=_C3018 ,C3016_=_C3019 ,C3016_=_C3021 ,\nC3016_=_C3022 ,C3016_=_C3023 ,C3016_=_C3024 ,C3016_=_C3025 ,C3016_=_C3026 ,C3016_=_C3766 ,\nC3016_=_C3771 ,C3017_=_C3018 ,C3017_=_C3019 ,C3017_=_C3021 ,C3017_=_C3022 ,C3017_=_C3023 ,\nC3017_=_C3024 ,C3017_=_C3025 ,C3017_=_C3026 ,C3017_=_C3711 ,C3018_=_C3019 ,C3018_=_C3021 ,\nC3018_=_C3022 ,C3018_=_C3023 ,C3018_=_C3024 ,C3018_=_C3025 ,C3018_=_C3026 ,C3018_=_C3981 ,\nC3019_=_C3021 ,C3019_=_C3022 ,C3019_=_C3023 ,C3019_=_C3024 ,C3019_=_C3025 ,C3019_=_C3026 ,\nC3021_=_C3022 ,C3021_=_C3023 ,C3021_=_C3024 ,C3021_=_C3025 ,C3021_=_C3026 ,C3021_=_C4044 ,\nC3022_=_C3023 ,C3022_=_C3024 ,C3022_=_C3025 ,C3022_=_C3026 ,C3022_=_C3471 ,C3022_=_C3748 ,\nC3022_=_C4045 ,C3022_=_C4085 ,C3023_=_C3024 ,C3023_=_C3025 ,C3023_=_C3026 ,C3024_=_C3025 ,\nC3024_=_C3026 ,C3025_=_C3026 ,C3025_=_C3274 ,C3026_=_C3248 ,C3026_=_C4046 ,C3077_=_C3582 ,\nC3077_=_C3701 ,C3077_=_C3710 ,C3077_=_C3711 ,C3077_=_C3712 ,C3077_=_C3713 ,C3077_=_C3714 ,\nC3077_=_C3715 ,C3077_=_C3716 ,C3087_=_C3090 ,C3087_=_C3300 ,C3087_=_C3407 ,C3087_=_C3408 ,\nC3087_=_C3409 ,C3087_=_C3412 ,C3090_=_C3362 ,C3090_=_C3689 ,C3090_=_C3718 ,C3090_=_C3784 ,\nC3090_=_C3859 ,C3090_=_C3860 ,C3109_=_C3180 ,C3109_=_C3403 ,C3109_=_C3421 ,C3109_=_C3434 ,\nC3109_=_C3621 ,C3109_=_C3951 ,C3109_=_C4024 ,C3109_=_C4055 ,C3109_=_C4056 ,C3115_=_C3120 ,\nC3115_=_C3213 ,C3115_=_C3264 ,C3115_=_C3265 ,C3115_=_C3266 ,C3115_=_C3267 ,C3115_=_C3268 ,\nC3115_=_C3269 ,C3115_=_C3270 ,C3115_=_C3271 ,C3115_=_C3273 ,C3115_=_C3274 ,C3120_=_C3131 ,\nC3120_=_C3175 ,C3120_=_C3367 ,C3120_=_C3394 ,C3120_=_C3426 ,C3120_=_C3468 ,C3120_=_C3471 ,\nC3120_=_C3473 ,C3131_=_C3144 ,C3131_=_C3175 ,C3131_=_C3367 ,C3131_=_C3394 ,C3131_=_C3426 ,\nC3131_=_C3468 ,C3131_=_C3471 ,C3131_=_C3473 ,C3144_=_C3183 ,C3144_=_C3404 ,C3144_=_C3436 ,\nC3144_=_C3590 ,C3144_=_C3652 ,C3144_=_C3731 ,C3144_=_C3799 ,C3144_=_C3953 ,C3144_=_C4005 ,\nC3144_=_C4012 ,C3144_=_C4040 ,C3144_=_C4080 ,C3144_=_C4089 ,C3144_=_C4090 ,C3146_=_C3147 ,\nC3146_=_C3148 ,C3146_=_C3150 ,C3146_=_C3151 ,C3146_=_C3152 ,C3146_=_C3153 ,C3146_=_C3154 ,\nC3146_=_C3155 ,C3146_=_C3547 ,C3147_=_C3148 ,C3147_=_C3150 ,C3147_=_C3151 ,C3147_=_C3152 ,\nC3147_=_C3153 ,C3147_=_C3154 ,C3147_=_C3155 ,C3148_=_C3150 ,C3148_=_C3151 ,C3148_=_C3152 ,\nC3148_=_C3153 ,C3148_=_C3154 ,C3148_=_C3155 ,C3148_=_C3265 ,C3148_=_C3626 ,C3150_=_C3151 ,\nC3150_=_C3152 ,C3150_=_C3153 ,C3150_=_C3154 ,C3150_=_C3155 ,C3150_=_C3635 ,C3150_=_C3718 ,\nC3151_=_C3152 ,C3151_=_C3153 ,C3151_=_C3154 ,C3151_=_C3155 ,C3152_=_C3153 ,C3152_=_C3154 ,\nC3152_=_C3155 ,C3153_=_C3154 ,C3153_=_C3155 ,C3153_=_C3639 ,C3154_=_C3155 ,C3155_=_C3642 ,\nC3158_=_C3163 ,C3158_=_C3232 ,C3158_=_C3233 ,C3158_=_C3234 ,C3158_=_C3235 ,C3158_=_C3236 ,\nC3158_=_C3237 ,C3158_=_C3238 ,C3158_=_C3240 ,C3158_=_C3241 ,C3158_=_C3242 ,C3158_=_C3243 ,\nC3158_=_C3244 ,C3158_=_C3245 ,C3158_=_C3246 ,C3158_=_C3247 ,C3158_=_C3248 ,C3163_=_C3178 ,\nC3163_=_C3280 ,C3163_=_C3370 ,C3163_=_C3523 ,C3163_=_C3533 ,C3163_=_C3733 ,C3163_=_C3743 ,\nC3163_=_C3744 ,C3163_=_C3746 ,C3163_=_C3747 ,C3163_=_C3748 ,C3163_=_C3749 ,C3163_=_C3750 ,\nC3175_=_C3178 ,C3175_=_C3180 ,C3175_=_C3183 ,C3175_=_C3367 ,C3175_=_C3394 ,C3175_=_C3426 ,\nC3175_=_C3468 ,C3175_=_C3471 ,C3175_=_C3473 ,C3178_=_C3180 ,C3178_=_C3183 ,C3178_=_C3280 ,\nC3178_=_C3370 ,C3178_=_C3523 ,C3178_=_C3533 ,C3178_=_C3733 ,C3178_=_C3743 ,C3178_=_C3744 ,\nC3178_=_C3746 ,C3178_=_C3747 ,C3178_=_C3748 ,C3178_=_C3749 ,C3178_=_C3750 ,C3180_=_C3183 ,\nC3180_=_C3403 ,C3180_=_C3421 ,C3180_=_C3434 ,C3180_=_C3621 ,C3180_=_C3951 ,C3180_=_C4024 ,\nC3180_=_C4055 ,C3180_=_C4056 ,C3183_=_C3404 ,C3183_=_C3436 ,C3183_=_C3590 ,C3183_=_C3652 ,\nC3183_=_C3731 ,C3183_=_C3799 ,C3183_=_C3953 ,C3183_=_C4005 ,C3183_=_C4012 ,C3183_=_C4040 ,\nC3183_=_C4080 ,C3183_=_C4089 ,C3183_=_C4090 ,C3213_=_C3264 ,C3213_=_C3265 ,C3213_=_C3266 ,\nC3213_=_C3267 ,C3213_=_C3268 ,C3213_=_C3269 ,C3213_=_C3270 ,C3213_=_C3271 ,C3213_=_C3273 ,\nC3213_=_C3274 ,C3232_=_C3233 ,C3232_=_C3234 ,C3232_=_C3235 ,C3232_=_C3236 ,C3232_=_C3237 ,\nC3232_=_C3238 ,C3232_=_C3240 ,C3232_=_C3241 ,C3232_=_C3242 ,C3232_=_C3243 ,C3232_=_C3244 ,\nC3232_=_C3245 ,C3232_=_C3246 ,C3232_=_C3247 ,C3232_=_C3248 ,C3232_=_C3349 ,C3232_=_C3355 ,\nC3233_=_C3234 ,C3233_=_C3235 ,C3233_=_C3236 ,C3233_=_C3237 ,C3233_=_C3238 ,C3233_=_C3240 ,\nC3233_=_C3241 ,C3233_=_C3242 ,C3233_=_C3243 ,C3233_=_C3244 ,C3233_=_C3245 ,C3233_=_C3246 ,\nC3233_=_C3247 ,C3233_=_C3248 ,C3233_=_C3382 ,C3233_=_C3389 ,C3234_=_C3235 ,C3234_=_C3236 ,\nC3234_=_C3237 ,C3234_=_C3238 ,C3234_=_C3240 ,C3234_=_C3241 ,C3234_=_C3242 ,C3234_=_C3243 ,\nC3234_=_C3244 ,C3234_=_C3245 ,C3234_=_C3246 ,C3234_=_C3247 ,C3234_=_C3248 ,C3234_=_C3407 ,\nC3235_=_C3236 ,C3235_=_C3237 ,C3235_=_C3238 ,C3235_=_C3240 ,C3235_=_C3241 ,C3235_=_C3242 ,\nC3235_=_C3243 ,C3235_=_C3244 ,C3235_=_C3245 ,C3235_=_C3246 ,C3235_=_C3247 ,C3235_=_C3248 ,\nC3235_=_C3784 ,C3236_=_C3237 ,C3236_=_C3238 ,C3236_=_C3240 ,C3236_=_C3241 ,C3236_=_C3242 ,\nC3236_=_C3243 ,C3236_=_C3244 ,C3236_=_C3245 ,C3236_=_C3246 ,C3236_=_C3247 ,C3236_=_C3248 ,\nC3236_=_C3290 ,C3237_=_C3238 ,C3237_=_C3240 ,C3237_=_C3241 ,C3237_=_C3242 ,C3237_=_C3243 ,\nC3237_=_C3244 ,C3237_=_C3245 ,C3237_=_C3246 ,C3237_=_C3247 ,C3237_=_C3248 ,C3238_=_C3240 ,\nC3238_=_C3241 ,C3238_=_C3242 ,C3238_=_C3243 ,C3238_=_C3244 ,C3238_=_C3245 ,C3238_=_C3246 ,\nC3238_=_C3247 ,C3238_=_C3248 ,C3238_=_C3712 ,C3238_=_C3909 ,C3238_=_C3918 ,C3240_=_C3241 ,\nC3240_=_C3242 ,C3240_=_C3243 ,C3240_=_C3244 ,C3240_=_C3245 ,C3240_=_C3246 ,C3240_=_C3247 ,\nC3240_=_C3248 ,C3241_=_C3242 ,C3241_=_C3243 ,C3241_=_C3244 ,C3241_=_C3245 ,C3241_=_C3246 ,\nC3241_=_C3247 ,C3241_=_C3248 ,C3242_=_C3243 ,C3242_=_C3244 ,C3242_=_C3245 ,C3242_=_C3246 ,\nC3242_=_C3247 ,C3242_=_C3248 ,C3242_=_C3992 ,C3242_=_C4065 ,C3243_=_C3244 ,C3243_=_C3245 ,\nC3243_=_C3246 ,C3243_=_C3247 ,C3243_=_C3248 ,C3243_=_C3714 ,C3244_=_C3245 ,C3244_=_C3246 ,\nC3244_=_C3247 ,C3244_=_C3248 ,C3244_=_C3273 ,C3244_=_C3993 ,C3245_=_C3246 ,C3245_=_C3247 ,\nC3245_=_C3248 ,C3245_=_C3746 ,C3246_=_C3247 ,C3246_=_C3248 ,C3246_=_C3294 ,C3246_=_C3995 ,\nC3246_=_C4091 ,C3246_=_C4094 ,C3247_=_C3248 ,C3247_=_C3860 ,C3247_=_C3996 ,C3247_=_C4099 ,\nC3248_=_C4046 ,C3263_=_C3355 ,C3263_=_C3389 ,C3263_=_C3446 ,C3263_=_C3918 ,C3263_=_C3960 ,\nC3263_=_C4065 ,C3263_=_C4085 ,C3263_=_C4094 ,C3263_=_C4099 ,C3264_=_C3265 ,C3264_=_C3266 ,\nC3264_=_C3267 ,C3264_=_C3268 ,C3264_=_C3269 ,C3264_=_C3270 ,C3264_=_C3271 ,C3264_=_C3273 ,\nC3264_=_C3274 ,C3264_=_C3426 ,C3264_=_C3434 ,C3264_=_C3436 ,C3265_=_C3266 ,C3265_=_C3267 ,\nC3265_=_C3268 ,C3265_=_C3269 ,C3265_=_C3270 ,C3265_=_C3271 ,C3265_=_C3273 ,C3265_=_C3274 ,\nC3265_=_C3626 ,C3266_=_C3267 ,C3266_=_C3268 ,C3266_=_C3269 ,C3266_=_C3270 ,C3266_=_C3271 ,\nC3266_=_C3273 ,C3266_=_C3274 ,C3266_=_C3648 ,C3266_=_C3652 ,C3267_=_C3268 ,C3267_=_C3269 ,\nC3267_=_C3270 ,C3267_=_C3271 ,C3267_=_C3273 ,C3267_=_C3274 ,C3268_=_C3269 ,C3268_=_C3270 ,\nC3268_=_C3271 ,C3268_=_C3273 ,C3268_=_C3274 ,C3269_=_C3270 ,C3269_=_C3271 ,C3269_=_C3273 ,\nC3269_=_C3274 ,C3270_=_C3271 ,C3270_=_C3273 ,C3270_=_C3274 ,C3270_=_C3468 ,C3270_=_C3744 ,\nC3270_=_C3937 ,C3271_=_C3273 ,C3271_=_C3274 ,C3271_=_C3987 ,C3273_=_C3274 ,C3273_=_C3993 ,\nC3278_=_C3280 ,C3278_=_C3328 ,C3278_=_C3358 ,C3278_=_C3368 ,C3278_=_C3547 ,C3278_=_C3626 ,\nC3278_=_C3635 ,C3278_=_C3636 ,C3278_=_C3638 ,C3278_=_C3639 ,C3278_=_C3640 ,C3278_=_C3641 ,\nC3278_=_C3642 ,C3280_=_C3370 ,C3280_=_C3523 ,C3280_=_C3533 ,C3280_=_C3733 ,C3280_=_C3743 ,\nC3280_=_C3744 ,C3280_=_C3746 ,C3280_=_C3747 ,C3280_=_C3748 ,C3280_=_C3749 ,C3280_=_C3750 ,\nC3289_=_C3290 ,C3289_=_C3292 ,C3289_=_C3293 ,C3289_=_C3294 ,C3289_=_C3296 ,C3289_=_C3367 ,\nC3289_=_C3368 ,C3289_=_C3370 ,C3290_=_C3292 ,C3290_=_C3293 ,C3290_=_C3294 ,C3290_=_C3296 ,\nC3292_=_C3293 ,C3292_=_C3294 ,C3292_=_C3296 ,C3293_=_C3294 ,C3293_=_C3296 ,C3294_=_C3296 ,\nC3294_=_C3995 ,C3294_=_C4091 ,C3294_=_C4094 ,C3296_=_C3716 ,C3296_=_C3997 ,C3296_=_C4095 ,\nC3300_=_C3407 ,C3300_=_C3408 ,C3300_=_C3409 ,C3300_=_C3412 ,C3328_=_C3358 ,C3328_=_C3368 ,\nC3328_=_C3547 ,C3328_=_C3626 ,C3328_=_C3635 ,C3328_=_C3636 ,C3328_=_C3638 ,C3328_=_C3639 ,\nC3328_=_C3640 ,C3328_=_C3641 ,C3328_=_C3642 ,C3349_=_C3355 ,C3349_=_C3382 ,C3349_=_C3648 ,\nC3349_=_C3909 ,C3349_=_C3922 ,C3349_=_C3987 ,C3349_=_C3992 ,C3349_=_C3993 ,C3349_=_C3994 ,\nC3349_=_C3995 ,C3349_=_C3996 ,C3349_=_C3997 ,C3349_=_C3999 ,C3355_=_C3389 ,C3355_=_C3446 ,\nC3355_=_C3918 ,C3355_=_C3960 ,C3355_=_C4065 ,C3355_=_C4085 ,C3355_=_C4094 ,C3355_=_C4099 ,\nC3358_=_C3362 ,C3358_=_C3368 ,C3358_=_C3547 ,C3358_=_C3626 ,C3358_=_C3635 ,C3358_=_C3636 ,\nC3358_=_C3638 ,C3358_=_C3639 ,C3358_=_C3640 ,C3358_=_C3641 ,C3358_=_C3642 ,C3362_=_C3689 ,\nC3362_=_C3718 ,C3362_=_C3784 ,C3362_=_C3859 ,C3362_=_C3860 ,C3367_=_C3368 ,C3367_=_C3370 ,\nC3367_=_C3394 ,C3367_=_C3426 ,C3367_=_C3468 ,C3367_=_C3471 ,C3367_=_C3473 ,C3368_=_C3370 ,\nC3368_=_C3547 ,C3368_=_C3626 ,C3368_=_C3635 ,C3368_=_C3636 ,C3368_=_C3638 ,C3368_=_C3639 ,\nC3368_=_C3640 ,C3368_=_C3641 ,C3368_=_C3642 ,C3370_=_C3523 ,C3370_=_C3533 ,C3370_=_C3733 ,\nC3370_=_C3743 ,C3370_=_C3744 ,C3370_=_C3746 ,C3370_=_C3747 ,C3370_=_C3748 ,C3370_=_C3749 ,\nC3370_=_C3750 ,C3382_=_C3389 ,C3382_=_C3648 ,C3382_=_C3909 ,C3382_=_C3922 ,C3382_=_C3987 ,\nC3382_=_C3992 ,C3382_=_C3993 ,C3382_=_C3994 ,C3382_=_C3995 ,C3382_=_C3996 ,C3382_=_C3997 ,\nC3382_=_C3999 ,C3389_=_C3446 ,C3389_=_C3918 ,C3389_=_C3960 ,C3389_=_C4065 ,C3389_=_C4085 ,\nC3389_=_C4094 ,C3389_=_C4099 ,C3394_=_C3403 ,C3394_=_C3404 ,C3394_=_C3426 ,C3394_=_C3468 ,\nC3394_=_C3471 ,C3394_=_C3473 ,C3403_=_C3404 ,C3403_=_C3421 ,C3403_=_C3434</w:t>
      </w:r>
    </w:p>
    <w:p>
      <w:pPr>
        <w:pStyle w:val="PreformattedText"/>
        <w:bidi w:val="0"/>
        <w:spacing w:before="0" w:after="0"/>
        <w:jc w:val="left"/>
        <w:rPr/>
      </w:pPr>
      <w:r>
        <w:rPr/>
        <w:t xml:space="preserve"> </w:t>
      </w:r>
      <w:r>
        <w:rPr/>
        <w:t>,C3403_=_C3621 ,\nC3403_=_C3951 ,C3403_=_C4024 ,C3403_=_C4055 ,C3403_=_C4056 ,C3404_=_C3436 ,C3404_=_C3590 ,\nC3404_=_C3652 ,C3404_=_C3731 ,C3404_=_C3799 ,C3404_=_C3953 ,C3404_=_C4005 ,C3404_=_C4012 ,\nC3404_=_C4040 ,C3404_=_C4080 ,C3404_=_C4089 ,C3404_=_C4090 ,C3407_=_C3408 ,C3407_=_C3409 ,\nC3407_=_C3412 ,C3408_=_C3409 ,C3408_=_C3412 ,C3409_=_C3412 ,C3409_=_C3973 ,C3421_=_C3434 ,\nC3421_=_C3621 ,C3421_=_C3951 ,C3421_=_C4024 ,C3421_=_C4055 ,C3421_=_C4056 ,C3426_=_C3434 ,\nC3426_=_C3436 ,C3426_=_C3468 ,C3426_=_C3471 ,C3426_=_C3473 ,C3434_=_C3436 ,C3434_=_C3621 ,\nC3434_=_C3951 ,C3434_=_C4024 ,C3434_=_C4055 ,C3434_=_C4056 ,C3436_=_C3590 ,C3436_=_C3652 ,\nC3436_=_C3731 ,C3436_=_C3799 ,C3436_=_C3953 ,C3436_=_C4005 ,C3436_=_C4012 ,C3436_=_C4040 ,\nC3436_=_C4080 ,C3436_=_C4089 ,C3436_=_C4090 ,C3446_=_C3918 ,C3446_=_C3960 ,C3446_=_C4065 ,\nC3446_=_C4085 ,C3446_=_C4094 ,C3446_=_C4099 ,C3468_=_C3471 ,C3468_=_C3473 ,C3468_=_C3744 ,\nC3468_=_C3937 ,C3471_=_C3473 ,C3471_=_C3748 ,C3471_=_C4045 ,C3471_=_C4085 ,C3473_=_C3750 ,\nC3473_=_C4056 ,C3473_=_C4090 ,C3508_=_C3766 ,C3508_=_C3937 ,C3508_=_C3981 ,C3508_=_C4044 ,\nC3508_=_C4045 ,C3508_=_C4046 ,C3523_=_C3533 ,C3523_=_C3733 ,C3523_=_C3743 ,C3523_=_C3744 ,\nC3523_=_C3746 ,C3523_=_C3747 ,C3523_=_C3748 ,C3523_=_C3749 ,C3523_=_C3750 ,C3533_=_C3542 ,\nC3533_=_C3733 ,C3533_=_C3743 ,C3533_=_C3744 ,C3533_=_C3746 ,C3533_=_C3747 ,C3533_=_C3748 ,\nC3533_=_C3749 ,C3533_=_C3750 ,C3542_=_C3759 ,C3542_=_C4017 ,C3542_=_C4022 ,C3547_=_C3626 ,\nC3547_=_C3635 ,C3547_=_C3636 ,C3547_=_C3638 ,C3547_=_C3639 ,C3547_=_C3640 ,C3547_=_C3641 ,\nC3547_=_C3642 ,C3582_=_C3590 ,C3582_=_C3701 ,C3582_=_C3710 ,C3582_=_C3711 ,C3582_=_C3712 ,\nC3582_=_C3713 ,C3582_=_C3714 ,C3582_=_C3715 ,C3582_=_C3716 ,C3590_=_C3652 ,C3590_=_C3731 ,\nC3590_=_C3799 ,C3590_=_C3953 ,C3590_=_C4005 ,C3590_=_C4012 ,C3590_=_C4040 ,C3590_=_C4080 ,\nC3590_=_C4089 ,C3590_=_C4090 ,C3621_=_C3951 ,C3621_=_C4024 ,C3621_=_C4055 ,C3621_=_C4056 ,\nC3626_=_C3635 ,C3626_=_C3636 ,C3626_=_C3638 ,C3626_=_C3639 ,C3626_=_C3640 ,C3626_=_C3641 ,\nC3626_=_C3642 ,C3635_=_C3636 ,C3635_=_C3638 ,C3635_=_C3639 ,C3635_=_C3640 ,C3635_=_C3641 ,\nC3635_=_C3642 ,C3635_=_C3718 ,C3636_=_C3638 ,C3636_=_C3639 ,C3636_=_C3640 ,C3636_=_C3641 ,\nC3636_=_C3642 ,C3636_=_C3733 ,C3636_=_C3742 ,C3638_=_C3639 ,C3638_=_C3640 ,C3638_=_C3641 ,\nC3638_=_C3642 ,C3638_=_C3743 ,C3638_=_C3799 ,C3639_=_C3640 ,C3639_=_C3641 ,C3639_=_C3642 ,\nC3640_=_C3641 ,C3640_=_C3642 ,C3640_=_C3747 ,C3641_=_C3642 ,C3648_=_C3652 ,C3648_=_C3909 ,\nC3648_=_C3922 ,C3648_=_C3987 ,C3648_=_C3992 ,C3648_=_C3993 ,C3648_=_C3994 ,C3648_=_C3995 ,\nC3648_=_C3996 ,C3648_=_C3997 ,C3648_=_C3999 ,C3652_=_C3731 ,C3652_=_C3799 ,C3652_=_C3953 ,\nC3652_=_C4005 ,C3652_=_C4012 ,C3652_=_C4040 ,C3652_=_C4080 ,C3652_=_C4089 ,C3652_=_C4090 ,\nC3689_=_C3718 ,C3689_=_C3784 ,C3689_=_C3859 ,C3689_=_C3860 ,C3701_=_C3710 ,C3701_=_C3711 ,\nC3701_=_C3712 ,C3701_=_C3713 ,C3701_=_C3714 ,C3701_=_C3715 ,C3701_=_C3716 ,C3710_=_C3711 ,\nC3710_=_C3712 ,C3710_=_C3713 ,C3710_=_C3714 ,C3710_=_C3715 ,C3710_=_C3716 ,C3711_=_C3712 ,\nC3711_=_C3713 ,C3711_=_C3714 ,C3711_=_C3715 ,C3711_=_C3716 ,C3712_=_C3713 ,C3712_=_C3714 ,\nC3712_=_C3715 ,C3712_=_C3716 ,C3712_=_C3909 ,C3712_=_C3918 ,C3713_=_C3714 ,C3713_=_C3715 ,\nC3713_=_C3716 ,C3713_=_C3922 ,C3714_=_C3715 ,C3714_=_C3716 ,C3715_=_C3716 ,C3716_=_C3997 ,\nC3716_=_C4095 ,C3718_=_C3784 ,C3718_=_C3859 ,C3718_=_C3860 ,C3731_=_C3799 ,C3731_=_C3953 ,\nC3731_=_C4005 ,C3731_=_C4012 ,C3731_=_C4040 ,C3731_=_C4080 ,C3731_=_C4089 ,C3731_=_C4090 ,\nC3733_=_C3742 ,C3733_=_C3743 ,C3733_=_C3744 ,C3733_=_C3746 ,C3733_=_C3747 ,C3733_=_C3748 ,\nC3733_=_C3749 ,C3733_=_C3750 ,C3742_=_C3771 ,C3742_=_C3973 ,C3742_=_C4052 ,C3742_=_C4091 ,\nC3742_=_C4095 ,C3743_=_C3744 ,C3743_=_C3746 ,C3743_=_C3747 ,C3743_=_C3748 ,C3743_=_C3749 ,\nC3743_=_C3750 ,C3743_=_C3799 ,C3744_=_C3746 ,C3744_=_C3747 ,C3744_=_C3748 ,C3744_=_C3749 ,\nC3744_=_C3750 ,C3744_=_C3937 ,C3746_=_C3747 ,C3746_=_C3748 ,C3746_=_C3749 ,C3746_=_C3750 ,\nC3747_=_C3748 ,C3747_=_C3749 ,C3747_=_C3750 ,C3748_=_C3749 ,C3748_=_C3750 ,C3748_=_C4045 ,\nC3748_=_C4085 ,C3749_=_C3750 ,C3750_=_C4056 ,C3750_=_C4090 ,C3759_=_C4017 ,C3759_=_C4022 ,\nC3766_=_C3771 ,C3766_=_C3937 ,C3766_=_C3981 ,C3766_=_C4044 ,C3766_=_C4045 ,C3766_=_C4046 ,\nC3771_=_C3973 ,C3771_=_C4052 ,C3771_=_C4091 ,C3771_=_C4095 ,C3784_=_C3859 ,C3784_=_C3860 ,\nC3799_=_C3953 ,C3799_=_C4005 ,C3799_=_C4012 ,C3799_=_C4040 ,C3799_=_C4080 ,C3799_=_C4089 ,\nC3799_=_C4090 ,C3859_=_C3860 ,C3859_=_C4052 ,C3860_=_C3996 ,C3860_=_C4099 ,C3909_=_C3918 ,\nC3909_=_C3922 ,C3909_=_C3987 ,C3909_=_C3992 ,C3909_=_C3993 ,C3909_=_C3994 ,C3909_=_C3995 ,\nC3909_=_C3996 ,C3909_=_C3997 ,C3909_=_C3999 ,C3918_=_C3960 ,C3918_=_C4065 ,C3918_=_C4085 ,\nC3918_=_C4094 ,C3918_=_C4099 ,C3922_=_C3987 ,C3922_=_C3992 ,C3922_=_C3993 ,C3922_=_C3994 ,\nC3922_=_C3995 ,C3922_=_C3996 ,C3922_=_C3997 ,C3922_=_C3999 ,C3937_=_C3981 ,C3937_=_C4044 ,\nC3937_=_C4045 ,C3937_=_C4046 ,C3951_=_C3953 ,C3951_=_C4024 ,C3951_=_C4055 ,C3951_=_C4056 ,\nC3953_=_C4005 ,C3953_=_C4012 ,C3953_=_C4040 ,C3953_=_C4080 ,C3953_=_C4089 ,C3953_=_C4090 ,\nC3960_=_C4065 ,C3960_=_C4085 ,C3960_=_C4094 ,C3960_=_C4099 ,C3973_=_C4052 ,C3973_=_C4091 ,\nC3973_=_C4095 ,C3981_=_C4044 ,C3981_=_C4045 ,C3981_=_C4046 ,C3987_=_C3992 ,C3987_=_C3993 ,\nC3987_=_C3994 ,C3987_=_C3995 ,C3987_=_C3996 ,C3987_=_C3997 ,C3987_=_C3999 ,C3992_=_C3993 ,\nC3992_=_C3994 ,C3992_=_C3995 ,C3992_=_C3996 ,C3992_=_C3997 ,C3992_=_C3999 ,C3992_=_C4065 ,\nC3993_=_C3994 ,C3993_=_C3995 ,C3993_=_C3996 ,C3993_=_C3997 ,C3993_=_C3999 ,C3994_=_C3995 ,\nC3994_=_C3996 ,C3994_=_C3997 ,C3994_=_C3999 ,C3995_=_C3996 ,C3995_=_C3997 ,C3995_=_C3999 ,\nC3995_=_C4091 ,C3995_=_C4094 ,C3996_=_C3997 ,C3996_=_C3999 ,C3996_=_C4099 ,C3997_=_C3999 ,\nC3997_=_C4095 ,C4005_=_C4012 ,C4005_=_C4040 ,C4005_=_C4080 ,C4005_=_C4089 ,C4005_=_C4090 ,\nC4012_=_C4040 ,C4012_=_C4080 ,C4012_=_C4089 ,C4012_=_C4090 ,C4017_=_C4022 ,C4024_=_C4055 ,\nC4024_=_C4056 ,C4040_=_C4080 ,C4040_=_C4089 ,C4040_=_C4090 ,C4044_=_C4045 ,C4044_=_C4046 ,\nC4045_=_C4046 ,C4045_=_C4085 ,C4052_=_C4091 ,C4052_=_C4095 ,C4055_=_C4056 ,C4055_=_C4089 ,\nC4056_=_C4090 ,C4065_=_C4085 ,C4065_=_C4094 ,C4065_=_C4099 ,C4080_=_C4089 ,C4080_=_C4090 ,\nC4085_=_C4094 ,C4085_=_C4099 ,C4089_=_C4090 ,C4091_=_C4094 ,C4091_=_C4095 ,C4094_=_C4099 ,"];69[shape=box, label="id:69 level: 2\n891: C42 C47 C313 C318 C329 \nC336 C343 C348 C369 C373 C403 \nC406 C411 C417 C422 C426 C432 \nC433 C444 C476 C509 C511 C512 \nC514 C517 C518 C519 C520 C521 \nC522 C523 C524 C525 C528 C529 \nC530 C532 C541 C562 C566 C571 \nC579 C587 C594 C632 C636 C642 \nC645 C647 C648 C649 C650 C651 \nC652 C653 C654 C655 C656 C657 \nC658 C660 C661 C663 C664 C667 \nC668 C674 C675 C678 C695 C723 \nC725 C727 C739 C741 C742 C745 \nC746 C749 C751 C754 C755 C778 \nC781 C782 C783 C785 C786 C787 \nC789 C791 C792 C797 C801 C802 \nC805 C813 C817 C833 C837 C841 \nC856 C857 C858 C859 C860 C862 \nC863 C864 C865 C866 C867 C868 \nC869 C870 C871 C872 C873 C875 \nC876 C877 C879 C880 C881 C901 \nC910 C914 C925 C926 C931 C939 \nC940 C945 C946 C952 C953 C955 \nC956 C996 C1004 C1010 C1011 C1013 \nC1015 C1019 C1028 C1030 C1031 C1033 \nC1050 C1055 C1057 C1070 C1074 C1079 \nC1085 C1087 C1088 C1089 C1090 C1091 \nC1092 C1097 C1098 C1099 C1101 C1103 \nC1104 C1106 C1107 C1108 C1109 C1115 \nC1118 C1121 C1122 C1125 C1129 C1130 \nC1164 C1178 C1184 C1188 C1201 C1202 \nC1203 C1205 C1206 C1208 C1209 C1210 \nC1211 C1212 C1214 C1217 C1221 C1232 \nC1247 C1253 C1263 C1264 C1266 C1267 \nC1268 C1269 C1270 C1273 C1274 C1275 \nC1276 C1277 C1278 C1279 C1280 C1281 \nC1283 C1285 C1286 C1287 C1288 C1289 \nC1290 C1291 C1292 C1293 C1294 C1296 \nC1297 C1298 C1299 C1300 C1301 C1302 \nC1304 C1305 C1306 C1307 C1308 C1312 \nC1333 C1338 C1341 C1344 C1354 C1356 \nC1358 C1359 C1360 C1361 C1363 C1365 \nC1369 C1373 C1375 C1379 C1385 C1390 \nC1397 C1398 C1407 C1418 C1424 C1429 \nC1435 C1442 C1447 C1452 C1460 C1464 \nC1471 C1472 C1474 C1475 C1478 C1480 \nC1481 C1491 C1493 C1495 C1498 C1507 \nC1509 C1516 C1517 C1521 C1523 C1524 \nC1530 C1531 C1532 C1534 C1535 C1537 \nC1538 C1539 C1540 C1544 C1545 C1546 \nC1547 C1548 C1550 C1555 C1564 C1566 \nC1572 C1586 C1588 C1592 C1603 C1621 \nC1622 C1625 C1631 C1634 C1646 C1649 \nC1650 C1664 C1665 C1666 C1667 C1668 \nC1669 C1670 C1671 C1672 C1673 C1674 \nC1675 C1676 C1678 C1679 C1680 C1681 \nC1682 C1684 C1685 C1687 C1704 C1741 \nC1759 C1763 C1764 C1765 C1766 C1768 \nC1769 C1774 C1805 C1810 C1815 C1816 \nC1818 C1819 C1820 C1821 C1824 C1827 \nC1828 C1829 C1831 C1832 C1833 C1836 \nC1842 C1844 C1848 C1920 C1927 C1946 \nC1950 C1952 C1953 C1954 C1955 C1956 \nC1958 C1959 C1960 C1961 C1964 C1965 \nC1967 C1971 C1980 C1992 C1995 C2012 \nC2029 C2056 C2070 C2073 C2076 C2078 \nC2082 C2087 C2092 C2098 C2104 C2105 \nC2106 C2107 C2108 C2109 C2110 C2112 \nC2113 C2114 C2115 C2116 C2118 C2120 \nC2122 C2123 C2132 C2141 C2146 C2160 \nC2161 C2162 C2163 C2165 C2166 C2167 \nC2168 C2169 C2170 C2171 C2172 C2173 \nC2175 C2176 C2177 C2178 C2180 C2181 \nC2182 C2183 C2185 C2195 C2211 C2220 \nC2224 C2228 C2232 C2246 C2250 C2251 \nC2257 C2272 C2293 C2323 C2325 C2327 \nC2329 C2332 C2334 C2336 C2346 C2354 \nC2363 C2365 C2382 C2385 C2386 C2389 \nC2411 C2414 C2417 C2433 C2435 C2443 \nC2444 C2445 C2448 C2450 C2452 C2453 \nC2455 C2456 C2457 C2458 C2460 C2461 \nC2464 C2466 C2467 C2469 C2471 C2473 \nC2481 C2493 C2506 C2515 C2518 C2533 \nC2541 C2552 C2554 C2558 C2566 C2567 \nC2568 C2571 C2572 C2574 C2575 C2576 \nC2577 C2579 C2583 C2590 C2592 C2596 \nC2601 C2617 C2619 C2629 C2633 C2636 \nC2639 C2645 C2655 C2659 C2668 C2679 \nC2680 C2681 C2686 C2691 C2696 C2697 \nC2701 C2703 C2704 C2705 C2708 C2710 \nC2711 C2723 C2725 C2730 C2741 C2742 \nC2758 C2761 C2775 C2776 C2777 C2778 \nC2779 C2780 C2781 C2782 C2783 C2784 \nC2786 C2788 C2789 C2790 C2792 C2794 \nC2795 C2796 C2797 C2798 C2800 C2801 \nC2802 C2803 C2804 C2805 C2806 C2807 \nC2819 C2836 C2837 C2838 C2839 C2840 \nC2841 C2842 C2843 C2844 C2845 C2846 \nC2847</w:t>
      </w:r>
    </w:p>
    <w:p>
      <w:pPr>
        <w:pStyle w:val="PreformattedText"/>
        <w:bidi w:val="0"/>
        <w:spacing w:before="0" w:after="0"/>
        <w:jc w:val="left"/>
        <w:rPr/>
      </w:pPr>
      <w:r>
        <w:rPr/>
        <w:t xml:space="preserve"> </w:t>
      </w:r>
      <w:r>
        <w:rPr/>
        <w:t>C2848 C2849 C2850 C2851 C2852 \nC2853 C2854 C2890 C2891 C2904 C2914 \nC2915 C2919 C2920 C2921 C2922 C2923 \nC2924 C2925 C2926 C2927 C2928 C2929 \nC2930 C2931 C2932 C2933 C2936 C2942 \nC2959 C2961 C2970 C2979 C2980 C2982 \nC2983 C2989 C2994 C2996 C2997 C2999 \nC3002 C3004 C3005 C3021 C3037 C3040 \nC3047 C3053 C3072 C3073 C3086 C3099 \nC3122 C3123 C3126 C3138 C3147 C3154 \nC3179 C3185 C3186 C3189 C3192 C3193 \nC3194 C3195 C3196 C3197 C3198 C3200 \nC3201 C3202 C3204 C3205 C3206 C3208 \nC3209 C3210 C3211 C3212 C3221 C3225 \nC3226 C3231 C3235 C3242 C3251 C3253 \nC3267 C3270 C3275 C3278 C3279 C3280 \nC3281 C3284 C3285 C3286 C3287 C3306 \nC3311 C3315 C3318 C3324 C3325 C3326 \nC3327 C3328 C3330 C3331 C3332 C3333 \nC3335 C3336 C3337 C3338 C3339 C3343 \nC3350 C3360 C3361 C3365 C3381 C3383 \nC3386 C3391 C3396 C3415 C3417 C3418 \nC3419 C3420 C3421 C3422 C3423 C3425 \nC3427 C3428 C3432 C3433 C3443 C3447 \nC3460 C3465 C3468 C3475 C3477 C3493 \nC3503 C3509 C3513 C3515 C3521 C3534 \nC3545 C3548 C3550 C3552 C3555 C3557 \nC3559 C3560 C3563 C3564 C3565 C3566 \nC3567 C3570 C3573 C3578 C3592 C3597 \nC3599 C3603 C3604 C3607 C3608 C3610 \nC3612 C3615 C3624 C3641 C3660 C3665 \nC3666 C3667 C3670 C3672 C3673 C3677 \nC3678 C3679 C3680 C3682 C3683 C3684 \nC3685 C3687 C3694 C3700 C3708 C3715 \nC3722 C3729 C3744 C3751 C3752 C3753 \nC3755 C3756 C3757 C3758 C3759 C3760 \nC3761 C3768 C3773 C3781 C3784 C3785 \nC3786 C3788 C3789 C3793 C3801 C3802 \nC3808 C3817 C3832 C3833 C3834 C3835 \nC3840 C3843 C3845 C3846 C3847 C3848 \nC3853 C3854 C3856 C3858 C3868 C3878 \nC3880 C3886 C3901 C3902 C3903 C3904 \nC3905 C3912 C3917 C3920 C3923 C3927 \nC3928 C3931 C3935 C3936 C3937 C3938 \nC3941 C3942 C3944 C3945 C3946 C3947 \nC3963 C3964 C3965 C3967 C3977 C3982 \nC3992 C3999 C4007 C4013 C4016 C4018 \nC4025 C4028 C4029 C4032 C4044 C4051 \nC4058 C4059 C4061 C4062 C4063 C4064 \nC4065 C4066 C4068 C4070 C4074 C4086 \nC4087 C4100 C4104 C4106 \n11505: C42_=_C47( C42 C47 ) C42_=_C313( C42 C313 ) C42_=_C329( C42 C329 ) C42_=_C343( C42 C343 ) C42_=_C369( C42 C369 ) \nC42_=_C417( C42 C417 ) C42_=_C1070( C42 C1070 ) C42_=_C1429( C42 C1429 ) C42_=_C1564( C42 C1564 ) C42_=_C1848( C42 C1848 ) C42_=_C2098( C42 C2098 ) \nC42_=_C2228( C42 C2228 ) C42_=_C2336( C42 C2336 ) C42_=_C2601( C42 C2601 ) C42_=_C3047( C42 C3047 ) C42_=_C3315( C42 C3315 ) C42_=_C3428( C42 C3428 ) \nC42_=_C3677( C42 C3677 ) C42_=_C3678( C42 C3678 ) C42_=_C3679( C42 C3679 ) C42_=_C3680( C42 C3680 ) C42_=_C3682( C42 C3682 ) C42_=_C3683( C42 C3683 ) \nC42_=_C3684( C42 C3684 ) C42_=_C3685( C42 C3685 ) C47_=_C318( C47 C318 ) C47_=_C336( C47 C336 ) C47_=_C348( C47 C348 ) C47_=_C373( C47 C373 ) \nC47_=_C642( C47 C642 ) C47_=_C801( C47 C801 ) C47_=_C1460( C47 C1460 ) C47_=_C2807( C47 C2807 ) C47_=_C3624( C47 C3624 ) C47_=_C3685( C47 C3685 ) \nC47_=_C3781( C47 C3781 ) C47_=_C3878( C47 C3878 ) C47_=_C3935( C47 C3935 ) C47_=_C3977( C47 C3977 ) C47_=_C4007( C47 C4007 ) C47_=_C4013( C47 C4013 ) \nC47_=_C4016( C47 C4016 ) C47_=_C4087( C47 C4087 ) C313_=_C318( C313 C318 ) C313_=_C329( C313 C329 ) C313_=_C343( C313 C343 ) C313_=_C369( C313 C369 ) \nC313_=_C417( C313 C417 ) C313_=_C1070( C313 C1070 ) C313_=_C1429( C313 C1429 ) C313_=_C1564( C313 C1564 ) C313_=_C1848( C313 C1848 ) C313_=_C2098( C313 C2098 ) \nC313_=_C2228( C313 C2228 ) C313_=_C2336( C313 C2336 ) C313_=_C2601( C313 C2601 ) C313_=_C3047( C313 C3047 ) C313_=_C3315( C313 C3315 ) C313_=_C3428( C313 C3428 ) \nC313_=_C3677( C313 C3677 ) C313_=_C3678( C313 C3678 ) C313_=_C3679( C313 C3679 ) C313_=_C3680( C313 C3680 ) C313_=_C3682( C313 C3682 ) C313_=_C3683( C313 C3683 ) \nC313_=_C3684( C313 C3684 ) C313_=_C3685( C313 C3685 ) C318_=_C336( C318 C336 ) C318_=_C348( C318 C348 ) C318_=_C373( C318 C373 ) C318_=_C642( C318 C642 ) \nC318_=_C801( C318 C801 ) C318_=_C1460( C318 C1460 ) C318_=_C2807( C318 C2807 ) C318_=_C3624( C318 C3624 ) C318_=_C3685( C318 C3685 ) C318_=_C3781( C318 C3781 ) \nC318_=_C3878( C318 C3878 ) C318_=_C3935( C318 C3935 ) C318_=_C3977( C318 C3977 ) C318_=_C4007( C318 C4007 ) C318_=_C4013( C318 C4013 ) C318_=_C4016( C318 C4016 ) \nC318_=_C4087( C318 C4087 ) C329_=_C336( C329 C336 ) C329_=_C343( C329 C343 ) C329_=_C369( C329 C369 ) C329_=_C417( C329 C417 ) C329_=_C1070( C329 C1070 ) \nC329_=_C1429( C329 C1429 ) C329_=_C1564( C329 C1564 ) C329_=_C1848( C329 C1848 ) C329_=_C2098( C329 C2098 ) C329_=_C2228( C329 C2228 ) C329_=_C2336( C329 C2336 ) \nC329_=_C2601( C329 C2601 ) C329_=_C3047( C329 C3047 ) C329_=_C3315( C329 C3315 ) C329_=_C3428( C329 C3428 ) C329_=_C3677( C329 C3677 ) C329_=_C3678( C329 C3678 ) \nC329_=_C3679( C329 C3679 ) C329_=_C3680( C329 C3680 ) C329_=_C3682( C329 C3682 ) C329_=_C3683( C329 C3683 ) C329_=_C3684( C329 C3684 ) C329_=_C3685( C329 C3685 ) \nC336_=_C348( C336 C348 ) C336_=_C373( C336 C373 ) C336_=_C642( C336 C642 ) C336_=_C801( C336 C801 ) C336_=_C1460( C336 C1460 ) C336_=_C2807( C336 C2807 ) \nC336_=_C3624( C336 C3624 ) C336_=_C3685( C336 C3685 ) C336_=_C3781( C336 C3781 ) C336_=_C3878( C336 C3878 ) C336_=_C3935( C336 C3935 ) C336_=_C3977( C336 C3977 ) \nC336_=_C4007( C336 C4007 ) C336_=_C4013( C336 C4013 ) C336_=_C4016( C336 C4016 ) C336_=_C4087( C336 C4087 ) C343_=_C348( C343 C348 ) C343_=_C369( C343 C369 ) \nC343_=_C417( C343 C417 ) C343_=_C1070( C343 C1070 ) C343_=_C1429( C343 C1429 ) C343_=_C1564( C343 C1564 ) C343_=_C1848( C343 C1848 ) C343_=_C2098( C343 C2098 ) \nC343_=_C2228( C343 C2228 ) C343_=_C2336( C343 C2336 ) C343_=_C2601( C343 C2601 ) C343_=_C3047( C343 C3047 ) C343_=_C3315( C343 C3315 ) C343_=_C3428( C343 C3428 ) \nC343_=_C3677( C343 C3677 ) C343_=_C3678( C343 C3678 ) C343_=_C3679( C343 C3679 ) C343_=_C3680( C343 C3680 ) C343_=_C3682( C343 C3682 ) C343_=_C3683( C343 C3683 ) \nC343_=_C3684( C343 C3684 ) C343_=_C3685( C343 C3685 ) C348_=_C373( C348 C373 ) C348_=_C642( C348 C642 ) C348_=_C801( C348 C801 ) C348_=_C1460( C348 C1460 ) \nC348_=_C2807( C348 C2807 ) C348_=_C3624( C348 C3624 ) C348_=_C3685( C348 C3685 ) C348_=_C3781( C348 C3781 ) C348_=_C3878( C348 C3878 ) C348_=_C3935( C348 C3935 ) \nC348_=_C3977( C348 C3977 ) C348_=_C4007( C348 C4007 ) C348_=_C4013( C348 C4013 ) C348_=_C4016( C348 C4016 ) C348_=_C4087( C348 C4087 ) C369_=_C373( C369 C373 ) \nC369_=_C417( C369 C417 ) C369_=_C1070( C369 C1070 ) C369_=_C1429( C369 C1429 ) C369_=_C1564( C369 C1564 ) C369_=_C1848( C369 C1848 ) C369_=_C2098( C369 C2098 ) \nC369_=_C2228( C369 C2228 ) C369_=_C2336( C369 C2336 ) C369_=_C2601( C369 C2601 ) C369_=_C3047( C369 C3047 ) C369_=_C3315( C369 C3315 ) C369_=_C3428( C369 C3428 ) \nC369_=_C3677( C369 C3677 ) C369_=_C3678( C369 C3678 ) C369_=_C3679( C369 C3679 ) C369_=_C3680( C369 C3680 ) C369_=_C3682( C369 C3682 ) C369_=_C3683( C369 C3683 ) \nC369_=_C3684( C369 C3684 ) C369_=_C3685( C369 C3685 ) C373_=_C642( C373 C642 ) C373_=_C801( C373 C801 ) C373_=_C1460( C373 C1460 ) C373_=_C2807( C373 C2807 ) \nC373_=_C3624( C373 C3624 ) C373_=_C3685( C373 C3685 ) C373_=_C3781( C373 C3781 ) C373_=_C3878( C373 C3878 ) C373_=_C3935( C373 C3935 ) C373_=_C3977( C373 C3977 ) \nC373_=_C4007( C373 C4007 ) C373_=_C4013( C373 C4013 ) C373_=_C4016( C373 C4016 ) C373_=_C4087( C373 C4087 ) C403_=_C406( C403 C406 ) C403_=_C411( C403 C411 ) \nC403_=_C417( C403 C417 ) C403_=_C422( C403 C422 ) C403_=_C426( C403 C426 ) C403_=_C432( C403 C432 ) C403_=_C674( C403 C674 ) C403_=_C754( C403 C754 ) \nC403_=_C778( C403 C778 ) C403_=_C833( C403 C833 ) C403_=_C1010( C403 C1010 ) C403_=_C1107( C403 C1107 ) C403_=_C1201( C403 C1201 ) C403_=_C1202( C403 C1202 ) \nC403_=_C1203( C403 C1203 ) C403_=_C1205( C403 C1205 ) C403_=_C1206( C403 C1206 ) C403_=_C1208( C403 C1208 ) C403_=_C1209( C403 C1209 ) C403_=_C1210( C403 C1210 ) \nC403_=_C1211( C403 C1211 ) C403_=_C1212( C403 C1212 ) C403_=_C1214( C403 C1214 ) C403_=_C1217( C403 C1217 ) C403_=_C1221( C403 C1221 ) C406_=_C411( C406 C411 ) \nC406_=_C417( C406 C417 ) C406_=_C422( C406 C422 ) C406_=_C426( C406 C426 ) C406_=_C781( C406 C781 ) C406_=_C837( C406 C837 ) C406_=_C914( C406 C914 ) \nC406_=_C1013( C406 C1013 ) C406_=_C1373( C406 C1373 ) C406_=_C1481( C406 C1481 ) C406_=_C1532( C406 C1532 ) C406_=_C1534( C406 C1534 ) C406_=_C1535( C406 C1535 ) \nC406_=_C1537( C406 C1537 ) C406_=_C1538( C406 C1538 ) C406_=_C1539( C406 C1539 ) C406_=_C1540( C406 C1540 ) C406_=_C1544( C406 C1544 ) C406_=_C1545( C406 C1545 ) \nC406_=_C1546( C406 C1546 ) C406_=_C1547( C406 C1547 ) C406_=_C1548( C406 C1548 ) C406_=_C1550( C406 C1550 ) C411_=_C417( C411 C417 ) C411_=_C422( C411 C422 ) \nC411_=_C426( C411 C426 ) C411_=_C786( C411 C786 ) C411_=_C841( C411 C841 ) C411_=_C1019( C411 C1019 ) C411_=_C1375( C411 C1375 ) C411_=_C2163( C411 C2163 ) \nC411_=_C2327( C411 C2327 ) C411_=_C2433( C411 C2433 ) C411_=_C2473( C411 C2473 ) C411_=_C2566( C411 C2566 ) C411_=_C2567( C411 C2567 ) C411_=_C2568( C411 C2568 ) \nC411_=_C2571( C411 C2571 ) C411_=_C2572( C411 C2572 ) C411_=_C2574( C411 C2574 ) C411_=_C2575( C411 C2575 ) C411_=_C2576( C411 C2576 ) C411_=_C2577( C411 C2577 ) \nC411_=_C2579( C411 C2579 ) C417_=_C422( C417 C422 ) C417_=_C426( C417 C426 ) C417_=_C1070( C417 C1070 ) C417_=_C1429( C417 C1429 ) C417_=_C1564( C417 C1564 ) \nC417_=_C1848( C417 C1848 ) C417_=_C2098( C417 C2098 ) C417_=_C2228( C417 C2228 ) C417_=_C2336( C417 C2336 ) C417_=_C2601( C417 C2601 ) C417_=_C3047( C417 C3047 ) \nC417_=_C3315( C417 C3315 ) C417_=_C3428( C417 C3428 ) C417_=_C3677( C417 C3677 ) C417_=_C3678( C417 C3678 ) C417_=_C3679( C417 C3679 ) C417_=_C3680( C417 C3680 ) \nC417_=_C3682( C417 C3682 ) C417_=_C3683( C417 C3683 ) C417_=_C3684( C417 C3684 ) C417_=_C3685( C417 C3685 ) C422_=_C426( C422 C426 ) C422_=_C879( C422 C879 ) \nC422_=_C1028( C422 C1028 ) C422_=_C1074( C422 C1074 ) C422_=_C1435( C422 C1435 ) C422_=_C1524( C422 C1524 ) C422_=_C1566( C422 C1566 ) C422_=_C1621( C422 C1621 ) \nC422_=_C1946( C422 C1946 ) C422_=_C1967( C422 C1967 ) C422_=_C2232( C422 C2232 ) C422_=_C2411( C422 C2411 ) C422_=_C2758( C422 C2758 ) C422_=_C3179( C422 C3179 ) \nC422_=_C3433( C422 C3433</w:t>
      </w:r>
    </w:p>
    <w:p>
      <w:pPr>
        <w:pStyle w:val="PreformattedText"/>
        <w:bidi w:val="0"/>
        <w:spacing w:before="0" w:after="0"/>
        <w:jc w:val="left"/>
        <w:rPr/>
      </w:pPr>
      <w:r>
        <w:rPr/>
        <w:t xml:space="preserve"> </w:t>
      </w:r>
      <w:r>
        <w:rPr/>
        <w:t>) C422_=_C3443( C422 C3443 ) C422_=_C3610( C422 C3610 ) C422_=_C3840( C422 C3840 ) C422_=_C3854( C422 C3854 ) C422_=_C3936( C422 C3936 ) \nC422_=_C3964( C422 C3964 ) C422_=_C3965( C422 C3965 ) C422_=_C3967( C422 C3967 ) C426_=_C749( C426 C749 ) C426_=_C802( C426 C802 ) C426_=_C856( C426 C856 ) \nC426_=_C1030( C426 C1030 ) C426_=_C1390( C426 C1390 ) C426_=_C2183( C426 C2183 ) C426_=_C2257( C426 C2257 ) C426_=_C2450( C426 C2450 ) C426_=_C2629( C426 C2629 ) \nC426_=_C2789( C426 C2789 ) C426_=_C2994( C426 C2994 ) C426_=_C3154( C426 C3154 ) C426_=_C3868( C426 C3868 ) C426_=_C3945( C426 C3945 ) C426_=_C4028( C426 C4028 ) \nC426_=_C4032( C426 C4032 ) C426_=_C4064( C426 C4064 ) C432_=_C433( C432 C433 ) C432_=_C444( C432 C444 ) C432_=_C674( C432 C674 ) C432_=_C754( C432 C754 ) \nC432_=_C778( C432 C778 ) C432_=_C833( C432 C833 ) C432_=_C1010( C432 C1010 ) C432_=_C1107( C432 C1107 ) C432_=_C1201( C432 C1201 ) C432_=_C1202( C432 C1202 ) \nC432_=_C1203( C432 C1203 ) C432_=_C1205( C432 C1205 ) C432_=_C1206( C432 C1206 ) C432_=_C1208( C432 C1208 ) C432_=_C1209( C432 C1209 ) C432_=_C1210( C432 C1210 ) \nC432_=_C1211( C432 C1211 ) C432_=_C1212( C432 C1212 ) C432_=_C1214( C432 C1214 ) C432_=_C1217( C432 C1217 ) C432_=_C1221( C432 C1221 ) C433_=_C444( C433 C444 ) \nC433_=_C511( C433 C511 ) C433_=_C675( C433 C675 ) C433_=_C755( C433 C755 ) C433_=_C1011( C433 C1011 ) C433_=_C1108( C433 C1108 ) C433_=_C1201( C433 C1201 ) \nC433_=_C1263( C433 C1263 ) C433_=_C1264( C433 C1264 ) C433_=_C1266( C433 C1266 ) C433_=_C1267( C433 C1267 ) C433_=_C1268( C433 C1268 ) C433_=_C1269( C433 C1269 ) \nC433_=_C1270( C433 C1270 ) C433_=_C1273( C433 C1273 ) C433_=_C1274( C433 C1274 ) C433_=_C1275( C433 C1275 ) C433_=_C1276( C433 C1276 ) C433_=_C1277( C433 C1277 ) \nC433_=_C1278( C433 C1278 ) C433_=_C1279( C433 C1279 ) C433_=_C1280( C433 C1280 ) C433_=_C1281( C433 C1281 ) C433_=_C1283( C433 C1283 ) C444_=_C521( C444 C521 ) \nC444_=_C1208( C444 C1208 ) C444_=_C1361( C444 C1361 ) C444_=_C1464( C444 C1464 ) C444_=_C1491( C444 C1491 ) C444_=_C1631( C444 C1631 ) C444_=_C1759( C444 C1759 ) \nC444_=_C1920( C444 C1920 ) C444_=_C2493( C444 C2493 ) C444_=_C2681( C444 C2681 ) C444_=_C2891( C444 C2891 ) C444_=_C2919( C444 C2919 ) C444_=_C2920( C444 C2920 ) \nC444_=_C2921( C444 C2921 ) C444_=_C2922( C444 C2922 ) C444_=_C2923( C444 C2923 ) C444_=_C2924( C444 C2924 ) C444_=_C2925( C444 C2925 ) C444_=_C2926( C444 C2926 ) \nC444_=_C2927( C444 C2927 ) C444_=_C2928( C444 C2928 ) C444_=_C2929( C444 C2929 ) C444_=_C2930( C444 C2930 ) C444_=_C2931( C444 C2931 ) C444_=_C2932( C444 C2932 ) \nC444_=_C2933( C444 C2933 ) C476_=_C741( C476 C741 ) C476_=_C996( C476 C996 ) C476_=_C1232( C476 C1232 ) C476_=_C1471( C476 C1471 ) C476_=_C1586( C476 C1586 ) \nC476_=_C1763( C476 C1763 ) C476_=_C1927( C476 C1927 ) C476_=_C2132( C476 C2132 ) C476_=_C2251( C476 C2251 ) C476_=_C2619( C476 C2619 ) C476_=_C2668( C476 C2668 ) \nC476_=_C2922( C476 C2922 ) C476_=_C2983( C476 C2983 ) C476_=_C3147( C476 C3147 ) C476_=_C3545( C476 C3545 ) C476_=_C3597( C476 C3597 ) C476_=_C3599( C476 C3599 ) \nC509_=_C511( C509 C511 ) C509_=_C512( C509 C512 ) C509_=_C514( C509 C514 ) C509_=_C517( C509 C517 ) C509_=_C518( C509 C518 ) C509_=_C519( C509 C519 ) \nC509_=_C520( C509 C520 ) C509_=_C521( C509 C521 ) C509_=_C522( C509 C522 ) C509_=_C523( C509 C523 ) C509_=_C524( C509 C524 ) C509_=_C525( C509 C525 ) \nC509_=_C528( C509 C528 ) C509_=_C529( C509 C529 ) C509_=_C530( C509 C530 ) C509_=_C532( C509 C532 ) C509_=_C939( C509 C939 ) C509_=_C940( C509 C940 ) \nC509_=_C945( C509 C945 ) C509_=_C946( C509 C946 ) C509_=_C952( C509 C952 ) C509_=_C953( C509 C953 ) C509_=_C955( C509 C955 ) C509_=_C956( C509 C956 ) \nC511_=_C512( C511 C512 ) C511_=_C514( C511 C514 ) C511_=_C517( C511 C517 ) C511_=_C518( C511 C518 ) C511_=_C519( C511 C519 ) C511_=_C520( C511 C520 ) \nC511_=_C521( C511 C521 ) C511_=_C522( C511 C522 ) C511_=_C523( C511 C523 ) C511_=_C524( C511 C524 ) C511_=_C525( C511 C525 ) C511_=_C528( C511 C528 ) \nC511_=_C529( C511 C529 ) C511_=_C530( C511 C530 ) C511_=_C532( C511 C532 ) C511_=_C675( C511 C675 ) C511_=_C755( C511 C755 ) C511_=_C1011( C511 C1011 ) \nC511_=_C1108( C511 C1108 ) C511_=_C1201( C511 C1201 ) C511_=_C1263( C511 C1263 ) C511_=_C1264( C511 C1264 ) C511_=_C1266( C511 C1266 ) C511_=_C1267( C511 C1267 ) \nC511_=_C1268( C511 C1268 ) C511_=_C1269( C511 C1269 ) C511_=_C1270( C511 C1270 ) C511_=_C1273( C511 C1273 ) C511_=_C1274( C511 C1274 ) C511_=_C1275( C511 C1275 ) \nC511_=_C1276( C511 C1276 ) C511_=_C1277( C511 C1277 ) C511_=_C1278( C511 C1278 ) C511_=_C1279( C511 C1279 ) C511_=_C1280( C511 C1280 ) C511_=_C1281( C511 C1281 ) \nC511_=_C1283( C511 C1283 ) C512_=_C514( C512 C514 ) C512_=_C517( C512 C517 ) C512_=_C518( C512 C518 ) C512_=_C519( C512 C519 ) C512_=_C520( C512 C520 ) \nC512_=_C521( C512 C521 ) C512_=_C522( C512 C522 ) C512_=_C523( C512 C523 ) C512_=_C524( C512 C524 ) C512_=_C525( C512 C525 ) C512_=_C528( C512 C528 ) \nC512_=_C529( C512 C529 ) C512_=_C530( C512 C530 ) C512_=_C532( C512 C532 ) C512_=_C1333( C512 C1333 ) C512_=_C1338( C512 C1338 ) C512_=_C1341( C512 C1341 ) \nC512_=_C1344( C512 C1344 ) C512_=_C1354( C512 C1354 ) C514_=_C517( C514 C517 ) C514_=_C518( C514 C518 ) C514_=_C519( C514 C519 ) C514_=_C520( C514 C520 ) \nC514_=_C521( C514 C521 ) C514_=_C522( C514 C522 ) C514_=_C523( C514 C523 ) C514_=_C524( C514 C524 ) C514_=_C525( C514 C525 ) C514_=_C528( C514 C528 ) \nC514_=_C529( C514 C529 ) C514_=_C530( C514 C530 ) C514_=_C532( C514 C532 ) C514_=_C1842( C514 C1842 ) C514_=_C1844( C514 C1844 ) C514_=_C1848( C514 C1848 ) \nC517_=_C518( C517 C518 ) C517_=_C519( C517 C519 ) C517_=_C520( C517 C520 ) C517_=_C521( C517 C521 ) C517_=_C522( C517 C522 ) C517_=_C523( C517 C523 ) \nC517_=_C524( C517 C524 ) C517_=_C525( C517 C525 ) C517_=_C528( C517 C528 ) C517_=_C529( C517 C529 ) C517_=_C530( C517 C530 ) C517_=_C532( C517 C532 ) \nC517_=_C2106( C517 C2106 ) C517_=_C2146( C517 C2146 ) C518_=_C519( C518 C519 ) C518_=_C520( C518 C520 ) C518_=_C521( C518 C521 ) C518_=_C522( C518 C522 ) \nC518_=_C523( C518 C523 ) C518_=_C524( C518 C524 ) C518_=_C525( C518 C525 ) C518_=_C528( C518 C528 ) C518_=_C529( C518 C529 ) C518_=_C530( C518 C530 ) \nC518_=_C532( C518 C532 ) C518_=_C2160( C518 C2160 ) C518_=_C2272( C518 C2272 ) C519_=_C520( C519 C520 ) C519_=_C521( C519 C521 ) C519_=_C522( C519 C522 ) \nC519_=_C523( C519 C523 ) C519_=_C524( C519 C524 ) C519_=_C525( C519 C525 ) C519_=_C528( C519 C528 ) C519_=_C529( C519 C529 ) C519_=_C530( C519 C530 ) \nC519_=_C532( C519 C532 ) C519_=_C1269( C519 C1269 ) C519_=_C1358( C519 C1358 ) C519_=_C2109( C519 C2109 ) C519_=_C2679( C519 C2679 ) C519_=_C2680( C519 C2680 ) \nC519_=_C2681( C519 C2681 ) C519_=_C2686( C519 C2686 ) C519_=_C2691( C519 C2691 ) C520_=_C521( C520 C521 ) C520_=_C522( C520 C522 ) C520_=_C523( C520 C523 ) \nC520_=_C524( C520 C524 ) C520_=_C525( C520 C525 ) C520_=_C528( C520 C528 ) C520_=_C529( C520 C529 ) C520_=_C530( C520 C530 ) C520_=_C532( C520 C532 ) \nC520_=_C787( C520 C787 ) C520_=_C1360( C520 C1360 ) C520_=_C1819( C520 C1819 ) C520_=_C1842( C520 C1842 ) C520_=_C2087( C520 C2087 ) C520_=_C2329( C520 C2329 ) \nC520_=_C2457( C520 C2457 ) C520_=_C2592( C520 C2592 ) C520_=_C2680( C520 C2680 ) C520_=_C2792( C520 C2792 ) C520_=_C2794( C520 C2794 ) C520_=_C2795( C520 C2795 ) \nC520_=_C2796( C520 C2796 ) C520_=_C2797( C520 C2797 ) C520_=_C2798( C520 C2798 ) C520_=_C2800( C520 C2800 ) C520_=_C2801( C520 C2801 ) C520_=_C2802( C520 C2802 ) \nC520_=_C2803( C520 C2803 ) C520_=_C2804( C520 C2804 ) C520_=_C2805( C520 C2805 ) C520_=_C2806( C520 C2806 ) C520_=_C2807( C520 C2807 ) C521_=_C522( C521 C522 ) \nC521_=_C523( C521 C523 ) C521_=_C524( C521 C524 ) C521_=_C525( C521 C525 ) C521_=_C528( C521 C528 ) C521_=_C529( C521 C529 ) C521_=_C530( C521 C530 ) \nC521_=_C532( C521 C532 ) C521_=_C1208( C521 C1208 ) C521_=_C1361( C521 C1361 ) C521_=_C1464( C521 C1464 ) C521_=_C1491( C521 C1491 ) C521_=_C1631( C521 C1631 ) \nC521_=_C1759( C521 C1759 ) C521_=_C1920( C521 C1920 ) C521_=_C2493( C521 C2493 ) C521_=_C2681( C521 C2681 ) C521_=_C2891( C521 C2891 ) C521_=_C2919( C521 C2919 ) \nC521_=_C2920( C521 C2920 ) C521_=_C2921( C521 C2921 ) C521_=_C2922( C521 C2922 ) C521_=_C2923( C521 C2923 ) C521_=_C2924( C521 C2924 ) C521_=_C2925( C521 C2925 ) \nC521_=_C2926( C521 C2926 ) C521_=_C2927( C521 C2927 ) C521_=_C2928( C521 C2928 ) C521_=_C2929( C521 C2929 ) C521_=_C2930( C521 C2930 ) C521_=_C2931( C521 C2931 ) \nC521_=_C2932( C521 C2932 ) C521_=_C2933( C521 C2933 ) C522_=_C523( C522 C523 ) C522_=_C524( C522 C524 ) C522_=_C525( C522 C525 ) C522_=_C528( C522 C528 ) \nC522_=_C529( C522 C529 ) C522_=_C530( C522 C530 ) C522_=_C532( C522 C532 ) C522_=_C1091( C522 C1091 ) C522_=_C3343( C522 C3343 ) C522_=_C3350( C522 C3350 ) \nC523_=_C524( C523 C524 ) C523_=_C525( C523 C525 ) C523_=_C528( C523 C528 ) C523_=_C529( C523 C529 ) C523_=_C530( C523 C530 ) C523_=_C532( C523 C532 ) \nC523_=_C1276( C523 C1276 ) C523_=_C1363( C523 C1363 ) C523_=_C1678( C523 C1678 ) C523_=_C2461( C523 C2461 ) C523_=_C2796( C523 C2796 ) C523_=_C2920( C523 C2920 ) \nC523_=_C3325( C523 C3325 ) C523_=_C3360( C523 C3360 ) C523_=_C3361( C523 C3361 ) C523_=_C3365( C523 C3365 ) C524_=_C525( C524 C525 ) C524_=_C528( C524 C528 ) \nC524_=_C529( C524 C529 ) C524_=_C530( C524 C530 ) C524_=_C532( C524 C532 ) C524_=_C1279( C524 C1279 ) C524_=_C1365( C524 C1365 ) C524_=_C2800( C524 C2800 ) \nC524_=_C2924( C524 C2924 ) C524_=_C3687( C524 C3687 ) C525_=_C528( C525 C528 ) C525_=_C529( C525 C529 ) C525_=_C530( C525 C530 ) C525_=_C532( C525 C532 ) \nC525_=_C3768( C525 C3768 ) C528_=_C529( C528 C529 ) C528_=_C530( C528 C530 ) C528_=_C532( C528 C532 ) C528_=_C1281( C528 C1281 ) C528_=_C1369( C528 C1369 ) \nC528_=_C2803( C528 C2803 ) C528_=_C2927( C528 C2927 ) C528_=_C3784( C528 C3784 ) C529_=_C530( C529 C530 ) C529_=_C532( C529 C532 ) C529_=_C1217( C529 C1217 ) \nC529_=_C1545( C529 C1545 ) C529_=_C2572( C529 C2572 ) C529_=_C3868( C529 C3868 )</w:t>
      </w:r>
    </w:p>
    <w:p>
      <w:pPr>
        <w:pStyle w:val="PreformattedText"/>
        <w:bidi w:val="0"/>
        <w:spacing w:before="0" w:after="0"/>
        <w:jc w:val="left"/>
        <w:rPr/>
      </w:pPr>
      <w:r>
        <w:rPr/>
        <w:t xml:space="preserve"> </w:t>
      </w:r>
      <w:r>
        <w:rPr/>
        <w:t>C530_=_C532( C530 C532 ) C530_=_C2170( C530 C2170 ) C530_=_C3193( C530 C3193 ) \nC530_=_C3785( C530 C3785 ) C532_=_C2123( C532 C2123 ) C532_=_C3287( C532 C3287 ) C541_=_C562( C541 C562 ) C541_=_C1333( C541 C1333 ) C541_=_C1625( C541 C1625 ) \nC541_=_C2160( C541 C2160 ) C541_=_C2161( C541 C2161 ) C541_=_C2162( C541 C2162 ) C541_=_C2163( C541 C2163 ) C541_=_C2165( C541 C2165 ) C541_=_C2166( C541 C2166 ) \nC541_=_C2167( C541 C2167 ) C541_=_C2168( C541 C2168 ) C541_=_C2169( C541 C2169 ) C541_=_C2170( C541 C2170 ) C541_=_C2171( C541 C2171 ) C541_=_C2172( C541 C2172 ) \nC541_=_C2173( C541 C2173 ) C541_=_C2175( C541 C2175 ) C541_=_C2176( C541 C2176 ) C541_=_C2177( C541 C2177 ) C541_=_C2178( C541 C2178 ) C541_=_C2180( C541 C2180 ) \nC541_=_C2181( C541 C2181 ) C541_=_C2182( C541 C2182 ) C541_=_C2183( C541 C2183 ) C541_=_C2185( C541 C2185 ) C562_=_C1031( C562 C1031 ) C562_=_C1354( C562 C1354 ) \nC562_=_C1622( C562 C1622 ) C562_=_C1646( C562 C1646 ) C562_=_C1664( C562 C1664 ) C562_=_C1950( C562 C1950 ) C562_=_C1995( C562 C1995 ) C562_=_C2272( C562 C2272 ) \nC562_=_C2417( C562 C2417 ) C562_=_C2506( C562 C2506 ) C562_=_C2761( C562 C2761 ) C562_=_C2890( C562 C2890 ) C562_=_C3185( C562 C3185 ) C562_=_C3447( C562 C3447 ) \nC562_=_C3513( C562 C3513 ) C562_=_C3665( C562 C3665 ) C562_=_C3843( C562 C3843 ) C562_=_C3886( C562 C3886 ) C562_=_C3927( C562 C3927 ) C562_=_C3963( C562 C3963 ) \nC562_=_C3999( C562 C3999 ) C562_=_C4074( C562 C4074 ) C562_=_C4100( C562 C4100 ) C562_=_C4104( C562 C4104 ) C566_=_C571( C566 C571 ) C566_=_C579( C566 C579 ) \nC566_=_C587( C566 C587 ) C566_=_C1015( C566 C1015 ) C566_=_C1033( C566 C1033 ) C566_=_C1507( C566 C1507 ) C566_=_C1603( C566 C1603 ) C566_=_C1665( C566 C1665 ) \nC566_=_C1666( C566 C1666 ) C566_=_C1667( C566 C1667 ) C566_=_C1668( C566 C1668 ) C566_=_C1669( C566 C1669 ) C566_=_C1670( C566 C1670 ) C566_=_C1671( C566 C1671 ) \nC566_=_C1672( C566 C1672 ) C566_=_C1673( C566 C1673 ) C566_=_C1674( C566 C1674 ) C566_=_C1675( C566 C1675 ) C566_=_C1676( C566 C1676 ) C566_=_C1678( C566 C1678 ) \nC566_=_C1679( C566 C1679 ) C566_=_C1680( C566 C1680 ) C566_=_C1681( C566 C1681 ) C566_=_C1682( C566 C1682 ) C566_=_C1684( C566 C1684 ) C566_=_C1685( C566 C1685 ) \nC566_=_C1687( C566 C1687 ) C571_=_C579( C571 C579 ) C571_=_C587( C571 C587 ) C571_=_C785( C571 C785 ) C571_=_C1670( C571 C1670 ) C571_=_C2325( C571 C2325 ) \nC571_=_C2346( C571 C2346 ) C571_=_C2453( C571 C2453 ) C571_=_C2455( C571 C2455 ) C571_=_C2456( C571 C2456 ) C571_=_C2457( C571 C2457 ) C571_=_C2458( C571 C2458 ) \nC571_=_C2460( C571 C2460 ) C571_=_C2461( C571 C2461 ) C571_=_C2464( C571 C2464 ) C571_=_C2466( C571 C2466 ) C571_=_C2467( C571 C2467 ) C571_=_C2469( C571 C2469 ) \nC571_=_C2471( C571 C2471 ) C579_=_C587( C579 C587 ) C579_=_C871( C579 C871 ) C579_=_C1516( C579 C1516 ) C579_=_C1634( C579 C1634 ) C579_=_C1954( C579 C1954 ) \nC579_=_C2029( C579 C2029 ) C579_=_C2246( C579 C2246 ) C579_=_C2354( C579 C2354 ) C579_=_C2460( C579 C2460 ) C579_=_C2515( C579 C2515 ) C579_=_C2583( C579 C2583 ) \nC579_=_C2697( C579 C2697 ) C579_=_C3073( C579 C3073 ) C579_=_C3325( C579 C3325 ) C579_=_C3326( C579 C3326 ) C579_=_C3327( C579 C3327 ) C579_=_C3328( C579 C3328 ) \nC579_=_C3330( C579 C3330 ) C579_=_C3331( C579 C3331 ) C579_=_C3332( C579 C3332 ) C579_=_C3333( C579 C3333 ) C579_=_C3335( C579 C3335 ) C579_=_C3336( C579 C3336 ) \nC579_=_C3337( C579 C3337 ) C579_=_C3338( C579 C3338 ) C579_=_C3339( C579 C3339 ) C587_=_C723( C587 C723 ) C587_=_C956( C587 C956 ) C587_=_C1055( C587 C1055 ) \nC587_=_C1685( C587 C1685 ) C587_=_C2104( C587 C2104 ) C587_=_C2365( C587 C2365 ) C587_=_C2385( C587 C2385 ) C587_=_C2590( C587 C2590 ) C587_=_C2708( C587 C2708 ) \nC587_=_C2730( C587 C2730 ) C587_=_C3037( C587 C3037 ) C587_=_C3337( C587 C3337 ) C587_=_C3365( C587 C3365 ) C587_=_C3386( C587 C3386 ) C587_=_C3465( C587 C3465 ) \nC587_=_C3493( C587 C3493 ) C587_=_C3641( C587 C3641 ) C587_=_C4086( C587 C4086 ) C594_=_C805( C594 C805 ) C594_=_C1130( C594 C1130 ) C594_=_C1178( C594 C1178 ) \nC594_=_C1285( C594 C1285 ) C594_=_C1286( C594 C1286 ) C594_=_C1287( C594 C1287 ) C594_=_C1288( C594 C1288 ) C594_=_C1289( C594 C1289 ) C594_=_C1290( C594 C1290 ) \nC594_=_C1291( C594 C1291 ) C594_=_C1292( C594 C1292 ) C594_=_C1293( C594 C1293 ) C594_=_C1294( C594 C1294 ) C594_=_C1296( C594 C1296 ) C594_=_C1297( C594 C1297 ) \nC594_=_C1298( C594 C1298 ) C594_=_C1299( C594 C1299 ) C594_=_C1300( C594 C1300 ) C594_=_C1301( C594 C1301 ) C594_=_C1302( C594 C1302 ) C594_=_C1304( C594 C1304 ) \nC594_=_C1305( C594 C1305 ) C594_=_C1306( C594 C1306 ) C594_=_C1307( C594 C1307 ) C594_=_C1308( C594 C1308 ) C632_=_C636( C632 C636 ) C632_=_C642( C632 C642 ) \nC632_=_C739( C632 C739 ) C632_=_C792( C632 C792 ) C632_=_C1447( C632 C1447 ) C632_=_C2250( C632 C2250 ) C632_=_C2617( C632 C2617 ) C632_=_C2798( C632 C2798 ) \nC632_=_C2982( C632 C2982 ) C632_=_C3559( C632 C3559 ) C632_=_C3560( C632 C3560 ) C632_=_C3563( C632 C3563 ) C632_=_C3564( C632 C3564 ) C632_=_C3565( C632 C3565 ) \nC632_=_C3566( C632 C3566 ) C632_=_C3567( C632 C3567 ) C636_=_C642( C636 C642 ) C636_=_C931( C636 C931 ) C636_=_C1122( C636 C1122 ) C636_=_C1452( C636 C1452 ) \nC636_=_C1498( C636 C1498 ) C636_=_C2078( C636 C2078 ) C636_=_C2558( C636 C2558 ) C636_=_C2705( C636 C2705 ) C636_=_C3005( C636 C3005 ) C636_=_C3205( C636 C3205 ) \nC636_=_C3615( C636 C3615 ) C636_=_C3773( C636 C3773 ) C636_=_C3832( C636 C3832 ) C636_=_C3833( C636 C3833 ) C636_=_C3834( C636 C3834 ) C636_=_C3835( C636 C3835 ) \nC642_=_C801( C642 C801 ) C642_=_C1460( C642 C1460 ) C642_=_C2807( C642 C2807 ) C642_=_C3624( C642 C3624 ) C642_=_C3685( C642 C3685 ) C642_=_C3781( C642 C3781 ) \nC642_=_C3878( C642 C3878 ) C642_=_C3935( C642 C3935 ) C642_=_C3977( C642 C3977 ) C642_=_C4007( C642 C4007 ) C642_=_C4013( C642 C4013 ) C642_=_C4016( C642 C4016 ) \nC642_=_C4087( C642 C4087 ) C645_=_C647( C645 C647 ) C645_=_C648( C645 C648 ) C645_=_C649( C645 C649 ) C645_=_C650( C645 C650 ) C645_=_C651( C645 C651 ) \nC645_=_C652( C645 C652 ) C645_=_C653( C645 C653 ) C645_=_C654( C645 C654 ) C645_=_C655( C645 C655 ) C645_=_C656( C645 C656 ) C645_=_C657( C645 C657 ) \nC645_=_C658( C645 C658 ) C645_=_C660( C645 C660 ) C645_=_C661( C645 C661 ) C645_=_C663( C645 C663 ) C645_=_C664( C645 C664 ) C645_=_C667( C645 C667 ) \nC645_=_C668( C645 C668 ) C645_=_C1107( C645 C1107 ) C645_=_C1108( C645 C1108 ) C645_=_C1109( C645 C1109 ) C645_=_C1115( C645 C1115 ) C645_=_C1118( C645 C1118 ) \nC645_=_C1121( C645 C1121 ) C645_=_C1122( C645 C1122 ) C645_=_C1125( C645 C1125 ) C645_=_C1129( C645 C1129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3( C647 C663 ) \nC647_=_C664( C647 C664 ) C647_=_C667( C647 C667 ) C647_=_C668( C647 C668 ) C647_=_C859( C647 C859 ) C647_=_C1264( C647 C1264 ) C647_=_C1603( C647 C1603 ) \nC647_=_C1621( C647 C1621 ) C647_=_C1622( C647 C1622 ) C648_=_C649( C648 C649 ) C648_=_C650( C648 C650 ) C648_=_C651( C648 C651 ) C648_=_C652( C648 C652 ) \nC648_=_C653( C648 C653 ) C648_=_C654( C648 C654 ) C648_=_C655( C648 C655 ) C648_=_C656( C648 C656 ) C648_=_C657( C648 C657 ) C648_=_C658( C648 C658 ) \nC648_=_C660( C648 C660 ) C648_=_C661( C648 C661 ) C648_=_C663( C648 C663 ) C648_=_C664( C648 C664 ) C648_=_C667( C648 C667 ) C648_=_C668( C648 C668 ) \nC648_=_C860( C648 C860 ) C648_=_C1704( C648 C1704 ) C649_=_C650( C649 C650 ) C649_=_C651( C649 C651 ) C649_=_C652( C649 C652 ) C649_=_C653( C649 C653 ) \nC649_=_C654( C649 C654 ) C649_=_C655( C649 C655 ) C649_=_C656( C649 C656 ) C649_=_C657( C649 C657 ) C649_=_C658( C649 C658 ) C649_=_C660( C649 C660 ) \nC649_=_C661( C649 C661 ) C649_=_C663( C649 C663 ) C649_=_C664( C649 C664 ) C649_=_C667( C649 C667 ) C649_=_C668( C649 C668 ) C649_=_C1356( C649 C1356 ) \nC649_=_C2070( C649 C2070 ) C649_=_C2073( C649 C2073 ) C649_=_C2076( C649 C2076 ) C649_=_C2078( C649 C2078 ) C649_=_C2082( C649 C2082 ) C650_=_C651( C650 C651 ) \nC650_=_C652( C650 C652 ) C650_=_C653( C650 C653 ) C650_=_C654( C650 C654 ) C650_=_C655( C650 C655 ) C650_=_C656( C650 C656 ) C650_=_C657( C650 C657 ) \nC650_=_C658( C650 C658 ) C650_=_C660( C650 C660 ) C650_=_C661( C650 C661 ) C650_=_C663( C650 C663 ) C650_=_C664( C650 C664 ) C650_=_C667( C650 C667 ) \nC650_=_C668( C650 C668 ) C650_=_C2132( C650 C2132 ) C650_=_C2141( C650 C2141 ) C651_=_C652( C651 C652 ) C651_=_C653( C651 C653 ) C651_=_C654( C651 C654 ) \nC651_=_C655( C651 C655 ) C651_=_C656( C651 C656 ) C651_=_C657( C651 C657 ) C651_=_C658( C651 C658 ) C651_=_C660( C651 C660 ) C651_=_C661( C651 C661 ) \nC651_=_C663( C651 C663 ) C651_=_C664( C651 C664 ) C651_=_C667( C651 C667 ) C651_=_C668( C651 C668 ) C651_=_C2211( C651 C2211 ) C651_=_C2220( C651 C2220 ) \nC652_=_C653( C652 C653 ) C652_=_C654( C652 C654 ) C652_=_C655( C652 C655 ) C652_=_C656( C652 C656 ) C652_=_C657( C652 C657 ) C652_=_C658( C652 C658 ) \nC652_=_C660( C652 C660 ) C652_=_C661( C652 C661 ) C652_=_C663( C652 C663 ) C652_=_C664( C652 C664 ) C652_=_C667( C652 C667 ) C652_=_C668( C652 C668 ) \nC652_=_C2323( C652 C2323 ) C653_=_C654( C653 C654 ) C653_=_C655( C653 C655 ) C653_=_C656( C653 C656 ) C653_=_C657( C653 C657 ) C653_=_C658( C653 C658 ) \nC653_=_C660( C653 C660 ) C653_=_C661( C653 C661 ) C653_=_C663( C653 C663 ) C653_=_C664( C653 C664 ) C653_=_C667( C653 C667 ) C653_=_C668( C653 C668 ) \nC653_=_C862( C653 C862 ) C653_=_C1267( C653 C1267 ) C653_=_C1669( C653 C1669 ) C653_=_C2411( C653 C2411 ) C653_=_C2414( C653 C2414 ) C653_=_C2417( C653 C2417 ) \nC654_=_C655( C654 C655 ) C654_=_C656( C654 C656 ) C654_=_C657( C654 C657 ) C654_=_C658( C654 C658 ) C654_=_C660( C654 C660 ) C654_=_C661( C654 C661 ) \nC654_=_C663( C654 C663 ) C654_=_C664( C654 C664 ) C654_=_C667( C654 C667 ) C654_=_C668( C654 C668 ) C654_=_C863(</w:t>
      </w:r>
    </w:p>
    <w:p>
      <w:pPr>
        <w:pStyle w:val="PreformattedText"/>
        <w:bidi w:val="0"/>
        <w:spacing w:before="0" w:after="0"/>
        <w:jc w:val="left"/>
        <w:rPr/>
      </w:pPr>
      <w:r>
        <w:rPr/>
        <w:t xml:space="preserve"> </w:t>
      </w:r>
      <w:r>
        <w:rPr/>
        <w:t>C654 C863 ) C654_=_C2161( C654 C2161 ) \nC654_=_C2433( C654 C2433 ) C654_=_C2435( C654 C2435 ) C654_=_C2443( C654 C2443 ) C654_=_C2444( C654 C2444 ) C654_=_C2445( C654 C2445 ) C654_=_C2448( C654 C2448 ) \nC654_=_C2450( C654 C2450 ) C654_=_C2452( C654 C2452 ) C655_=_C656( C655 C656 ) C655_=_C657( C655 C657 ) C655_=_C658( C655 C658 ) C655_=_C660( C655 C660 ) \nC655_=_C661( C655 C661 ) C655_=_C663( C655 C663 ) C655_=_C664( C655 C664 ) C655_=_C667( C655 C667 ) C655_=_C668( C655 C668 ) C655_=_C1359( C655 C1359 ) \nC655_=_C1672( C655 C1672 ) C655_=_C2456( C655 C2456 ) C655_=_C2696( C655 C2696 ) C655_=_C2697( C655 C2697 ) C655_=_C2701( C655 C2701 ) C655_=_C2703( C655 C2703 ) \nC655_=_C2704( C655 C2704 ) C655_=_C2705( C655 C2705 ) C655_=_C2708( C655 C2708 ) C655_=_C2710( C655 C2710 ) C656_=_C657( C656 C657 ) C656_=_C658( C656 C658 ) \nC656_=_C660( C656 C660 ) C656_=_C661( C656 C661 ) C656_=_C663( C656 C663 ) C656_=_C664( C656 C664 ) C656_=_C667( C656 C667 ) C656_=_C668( C656 C668 ) \nC656_=_C866( C656 C866 ) C657_=_C658( C657 C658 ) C657_=_C660( C657 C660 ) C657_=_C661( C657 C661 ) C657_=_C663( C657 C663 ) C657_=_C664( C657 C664 ) \nC657_=_C667( C657 C667 ) C657_=_C668( C657 C668 ) C657_=_C869( C657 C869 ) C657_=_C2959( C657 C2959 ) C657_=_C2961( C657 C2961 ) C658_=_C660( C658 C660 ) \nC658_=_C661( C658 C661 ) C658_=_C663( C658 C663 ) C658_=_C664( C658 C664 ) C658_=_C667( C658 C667 ) C658_=_C668( C658 C668 ) C658_=_C870( C658 C870 ) \nC658_=_C1537( C658 C1537 ) C658_=_C2458( C658 C2458 ) C658_=_C2567( C658 C2567 ) C658_=_C2970( C658 C2970 ) C660_=_C661( C660 C661 ) C660_=_C663( C660 C663 ) \nC660_=_C664( C660 C664 ) C660_=_C667( C660 C667 ) C660_=_C668( C660 C668 ) C660_=_C873( C660 C873 ) C660_=_C3515( C660 C3515 ) C660_=_C3521( C660 C3521 ) \nC661_=_C663( C661 C663 ) C661_=_C664( C661 C664 ) C661_=_C667( C661 C667 ) C661_=_C668( C661 C668 ) C661_=_C3592( C661 C3592 ) C663_=_C664( C663 C664 ) \nC663_=_C667( C663 C667 ) C663_=_C668( C663 C668 ) C663_=_C1959( C663 C1959 ) C663_=_C3708( C663 C3708 ) C664_=_C667( C664 C667 ) C664_=_C668( C664 C668 ) \nC664_=_C2842( C664 C2842 ) C664_=_C3715( C664 C3715 ) C667_=_C668( C667 C668 ) C667_=_C1097( C667 C1097 ) C667_=_C2172( C667 C2172 ) C667_=_C3194( C667 C3194 ) \nC667_=_C3912( C667 C3912 ) C667_=_C3917( C667 C3917 ) C668_=_C2806( C668 C2806 ) C668_=_C3212( C668 C3212 ) C668_=_C3683( C668 C3683 ) C668_=_C3788( C668 C3788 ) \nC668_=_C4068( C668 C4068 ) C674_=_C675( C674 C675 ) C674_=_C678( C674 C678 ) C674_=_C695( C674 C695 ) C674_=_C754( C674 C754 ) C674_=_C778( C674 C778 ) \nC674_=_C833( C674 C833 ) C674_=_C1010( C674 C1010 ) C674_=_C1107( C674 C1107 ) C674_=_C1201( C674 C1201 ) C674_=_C1202( C674 C1202 ) C674_=_C1203( C674 C1203 ) \nC674_=_C1205( C674 C1205 ) C674_=_C1206( C674 C1206 ) C674_=_C1208( C674 C1208 ) C674_=_C1209( C674 C1209 ) C674_=_C1210( C674 C1210 ) C674_=_C1211( C674 C1211 ) \nC674_=_C1212( C674 C1212 ) C674_=_C1214( C674 C1214 ) C674_=_C1217( C674 C1217 ) C674_=_C1221( C674 C1221 ) C675_=_C678( C675 C678 ) C675_=_C695( C675 C695 ) \nC675_=_C755( C675 C755 ) C675_=_C1011( C675 C1011 ) C675_=_C1108( C675 C1108 ) C675_=_C1201( C675 C1201 ) C675_=_C1263( C675 C1263 ) C675_=_C1264( C675 C1264 ) \nC675_=_C1266( C675 C1266 ) C675_=_C1267( C675 C1267 ) C675_=_C1268( C675 C1268 ) C675_=_C1269( C675 C1269 ) C675_=_C1270( C675 C1270 ) C675_=_C1273( C675 C1273 ) \nC675_=_C1274( C675 C1274 ) C675_=_C1275( C675 C1275 ) C675_=_C1276( C675 C1276 ) C675_=_C1277( C675 C1277 ) C675_=_C1278( C675 C1278 ) C675_=_C1279( C675 C1279 ) \nC675_=_C1280( C675 C1280 ) C675_=_C1281( C675 C1281 ) C675_=_C1283( C675 C1283 ) C678_=_C695( C678 C695 ) C678_=_C783( C678 C783 ) C678_=_C946( C678 C946 ) \nC678_=_C1418( C678 C1418 ) C678_=_C1572( C678 C1572 ) C678_=_C2106( C678 C2106 ) C678_=_C2107( C678 C2107 ) C678_=_C2108( C678 C2108 ) C678_=_C2109( C678 C2109 ) \nC678_=_C2110( C678 C2110 ) C678_=_C2112( C678 C2112 ) C678_=_C2113( C678 C2113 ) C678_=_C2114( C678 C2114 ) C678_=_C2115( C678 C2115 ) C678_=_C2116( C678 C2116 ) \nC678_=_C2118( C678 C2118 ) C678_=_C2120( C678 C2120 ) C678_=_C2122( C678 C2122 ) C678_=_C2123( C678 C2123 ) C695_=_C955( C695 C955 ) C695_=_C1004( C695 C1004 ) \nC695_=_C1125( C695 C1125 ) C695_=_C1592( C695 C1592 ) C695_=_C2382( C695 C2382 ) C695_=_C2414( C695 C2414 ) C695_=_C2659( C695 C2659 ) C695_=_C2691( C695 C2691 ) \nC695_=_C2741( C695 C2741 ) C695_=_C3021( C695 C3021 ) C695_=_C3509( C695 C3509 ) C695_=_C3722( C695 C3722 ) C695_=_C3768( C695 C3768 ) C695_=_C3923( C695 C3923 ) \nC695_=_C3982( C695 C3982 ) C695_=_C4044( C695 C4044 ) C695_=_C4058( C695 C4058 ) C695_=_C4059( C695 C4059 ) C695_=_C4061( C695 C4061 ) C723_=_C956( C723 C956 ) \nC723_=_C1055( C723 C1055 ) C723_=_C1685( C723 C1685 ) C723_=_C2104( C723 C2104 ) C723_=_C2365( C723 C2365 ) C723_=_C2385( C723 C2385 ) C723_=_C2590( C723 C2590 ) \nC723_=_C2708( C723 C2708 ) C723_=_C2730( C723 C2730 ) C723_=_C3037( C723 C3037 ) C723_=_C3337( C723 C3337 ) C723_=_C3365( C723 C3365 ) C723_=_C3386( C723 C3386 ) \nC723_=_C3465( C723 C3465 ) C723_=_C3493( C723 C3493 ) C723_=_C3641( C723 C3641 ) C723_=_C4086( C723 C4086 ) C725_=_C727( C725 C727 ) C725_=_C739( C725 C739 ) \nC725_=_C741( C725 C741 ) C725_=_C742( C725 C742 ) C725_=_C745( C725 C745 ) C725_=_C746( C725 C746 ) C725_=_C749( C725 C749 ) C725_=_C751( C725 C751 ) \nC725_=_C939( C725 C939 ) C725_=_C1085( C725 C1085 ) C725_=_C1087( C725 C1087 ) C725_=_C1088( C725 C1088 ) C725_=_C1089( C725 C1089 ) C725_=_C1090( C725 C1090 ) \nC725_=_C1091( C725 C1091 ) C725_=_C1092( C725 C1092 ) C725_=_C1097( C725 C1097 ) C725_=_C1098( C725 C1098 ) C725_=_C1099( C725 C1099 ) C725_=_C1101( C725 C1101 ) \nC725_=_C1103( C725 C1103 ) C725_=_C1104( C725 C1104 ) C725_=_C1106( C725 C1106 ) C727_=_C739( C727 C739 ) C727_=_C741( C727 C741 ) C727_=_C742( C727 C742 ) \nC727_=_C745( C727 C745 ) C727_=_C746( C727 C746 ) C727_=_C749( C727 C749 ) C727_=_C751( C727 C751 ) C727_=_C782( C727 C782 ) C727_=_C1312( C727 C1312 ) \nC727_=_C1815( C727 C1815 ) C727_=_C1816( C727 C1816 ) C727_=_C1818( C727 C1818 ) C727_=_C1819( C727 C1819 ) C727_=_C1820( C727 C1820 ) C727_=_C1821( C727 C1821 ) \nC727_=_C1824( C727 C1824 ) C727_=_C1827( C727 C1827 ) C727_=_C1828( C727 C1828 ) C727_=_C1829( C727 C1829 ) C727_=_C1831( C727 C1831 ) C727_=_C1832( C727 C1832 ) \nC727_=_C1833( C727 C1833 ) C727_=_C1836( C727 C1836 ) C739_=_C741( C739 C741 ) C739_=_C742( C739 C742 ) C739_=_C745( C739 C745 ) C739_=_C746( C739 C746 ) \nC739_=_C749( C739 C749 ) C739_=_C751( C739 C751 ) C739_=_C792( C739 C792 ) C739_=_C1447( C739 C1447 ) C739_=_C2250( C739 C2250 ) C739_=_C2617( C739 C2617 ) \nC739_=_C2798( C739 C2798 ) C739_=_C2982( C739 C2982 ) C739_=_C3559( C739 C3559 ) C739_=_C3560( C739 C3560 ) C739_=_C3563( C739 C3563 ) C739_=_C3564( C739 C3564 ) \nC739_=_C3565( C739 C3565 ) C739_=_C3566( C739 C3566 ) C739_=_C3567( C739 C3567 ) C741_=_C742( C741 C742 ) C741_=_C745( C741 C745 ) C741_=_C746( C741 C746 ) \nC741_=_C749( C741 C749 ) C741_=_C751( C741 C751 ) C741_=_C996( C741 C996 ) C741_=_C1232( C741 C1232 ) C741_=_C1471( C741 C1471 ) C741_=_C1586( C741 C1586 ) \nC741_=_C1763( C741 C1763 ) C741_=_C1927( C741 C1927 ) C741_=_C2132( C741 C2132 ) C741_=_C2251( C741 C2251 ) C741_=_C2619( C741 C2619 ) C741_=_C2668( C741 C2668 ) \nC741_=_C2922( C741 C2922 ) C741_=_C2983( C741 C2983 ) C741_=_C3147( C741 C3147 ) C741_=_C3545( C741 C3545 ) C741_=_C3597( C741 C3597 ) C741_=_C3599( C741 C3599 ) \nC742_=_C745( C742 C745 ) C742_=_C746( C742 C746 ) C742_=_C749( C742 C749 ) C742_=_C751( C742 C751 ) C742_=_C1341( C742 C1341 ) C742_=_C1472( C742 C1472 ) \nC742_=_C1764( C742 C1764 ) C742_=_C1805( C742 C1805 ) C742_=_C2636( C742 C2636 ) C742_=_C2923( C742 C2923 ) C742_=_C3002( C742 C3002 ) C742_=_C3122( C742 C3122 ) \nC742_=_C3221( C742 C3221 ) C742_=_C3251( C742 C3251 ) C742_=_C3267( C742 C3267 ) C742_=_C3427( C742 C3427 ) C742_=_C3548( C742 C3548 ) C742_=_C3667( C742 C3667 ) \nC742_=_C3670( C742 C3670 ) C742_=_C3672( C742 C3672 ) C742_=_C3673( C742 C3673 ) C745_=_C746( C745 C746 ) C745_=_C749( C745 C749 ) C745_=_C751( C745 C751 ) \nC745_=_C1407( C745 C1407 ) C745_=_C1523( C745 C1523 ) C745_=_C1810( C745 C1810 ) C745_=_C2541( C745 C2541 ) C745_=_C2725( C745 C2725 ) C745_=_C2849( C745 C2849 ) \nC745_=_C2914( C745 C2914 ) C745_=_C3126( C745 C3126 ) C745_=_C3225( C745 C3225 ) C745_=_C3270( C745 C3270 ) C745_=_C3333( C745 C3333 ) C745_=_C3432( C745 C3432 ) \nC745_=_C3468( C745 C3468 ) C745_=_C3744( C745 C3744 ) C745_=_C3753( C745 C3753 ) C745_=_C3853( C745 C3853 ) C745_=_C3920( C745 C3920 ) C745_=_C3928( C745 C3928 ) \nC745_=_C3936( C745 C3936 ) C745_=_C3937( C745 C3937 ) C745_=_C3938( C745 C3938 ) C746_=_C749( C746 C749 ) C746_=_C751( C746 C751 ) C746_=_C1385( C746 C1385 ) \nC746_=_C2445( C746 C2445 ) C746_=_C2574( C746 C2574 ) C746_=_C2915( C746 C2915 ) C746_=_C2989( C746 C2989 ) C746_=_C3226( C746 C3226 ) C746_=_C3306( C746 C3306 ) \nC746_=_C3318( C746 C3318 ) C746_=_C3381( C746 C3381 ) C746_=_C3515( C746 C3515 ) C746_=_C3573( C746 C3573 ) C746_=_C3660( C746 C3660 ) C746_=_C3808( C746 C3808 ) \nC746_=_C3845( C746 C3845 ) C746_=_C3902( C746 C3902 ) C746_=_C3931( C746 C3931 ) C746_=_C3941( C746 C3941 ) C746_=_C3942( C746 C3942 ) C746_=_C3944( C746 C3944 ) \nC746_=_C3945( C746 C3945 ) C746_=_C3946( C746 C3946 ) C746_=_C3947( C746 C3947 ) C749_=_C751( C749 C751 ) C749_=_C802( C749 C802 ) C749_=_C856( C749 C856 ) \nC749_=_C1030( C749 C1030 ) C749_=_C1390( C749 C1390 ) C749_=_C2183( C749 C2183 ) C749_=_C2257( C749 C2257 ) C749_=_C2450( C749 C2450 ) C749_=_C2629( C749 C2629 ) \nC749_=_C2789( C749 C2789 ) C749_=_C2994( C749 C2994 ) C749_=_C3154( C749 C3154 ) C749_=_C3868( C749 C3868 ) C749_=_C3945( C749 C3945 ) C749_=_C4028( C749 C4028 ) \nC749_=_C4032( C749 C4032 ) C749_=_C4064( C749 C4064 ) C751_=_C1480( C751 C1480 ) C751_=_C1769( C751 C1769 ) C751_=_C2185( C751 C2185 ) C751_=_C2452( C751 C2452 ) \nC751_=_C2790( C751 C2790 ) C751_=_C2933( C751 C2933 ) C751_=_C3231(</w:t>
      </w:r>
    </w:p>
    <w:p>
      <w:pPr>
        <w:pStyle w:val="PreformattedText"/>
        <w:bidi w:val="0"/>
        <w:spacing w:before="0" w:after="0"/>
        <w:jc w:val="left"/>
        <w:rPr/>
      </w:pPr>
      <w:r>
        <w:rPr/>
        <w:t xml:space="preserve"> </w:t>
      </w:r>
      <w:r>
        <w:rPr/>
        <w:t>C751 C3231 ) C751_=_C3311( C751 C3311 ) C751_=_C3324( C751 C3324 ) C751_=_C3391( C751 C3391 ) \nC751_=_C3521( C751 C3521 ) C751_=_C3557( C751 C3557 ) C751_=_C3578( C751 C3578 ) C751_=_C3947( C751 C3947 ) C751_=_C4029( C751 C4029 ) C751_=_C4066( C751 C4066 ) \nC751_=_C4070( C751 C4070 ) C751_=_C4106( C751 C4106 ) C754_=_C755( C754 C755 ) C754_=_C778( C754 C778 ) C754_=_C833( C754 C833 ) C754_=_C1010( C754 C1010 ) \nC754_=_C1107( C754 C1107 ) C754_=_C1201( C754 C1201 ) C754_=_C1202( C754 C1202 ) C754_=_C1203( C754 C1203 ) C754_=_C1205( C754 C1205 ) C754_=_C1206( C754 C1206 ) \nC754_=_C1208( C754 C1208 ) C754_=_C1209( C754 C1209 ) C754_=_C1210( C754 C1210 ) C754_=_C1211( C754 C1211 ) C754_=_C1212( C754 C1212 ) C754_=_C1214( C754 C1214 ) \nC754_=_C1217( C754 C1217 ) C754_=_C1221( C754 C1221 ) C755_=_C1011( C755 C1011 ) C755_=_C1108( C755 C1108 ) C755_=_C1201( C755 C1201 ) C755_=_C1263( C755 C1263 ) \nC755_=_C1264( C755 C1264 ) C755_=_C1266( C755 C1266 ) C755_=_C1267( C755 C1267 ) C755_=_C1268( C755 C1268 ) C755_=_C1269( C755 C1269 ) C755_=_C1270( C755 C1270 ) \nC755_=_C1273( C755 C1273 ) C755_=_C1274( C755 C1274 ) C755_=_C1275( C755 C1275 ) C755_=_C1276( C755 C1276 ) C755_=_C1277( C755 C1277 ) C755_=_C1278( C755 C1278 ) \nC755_=_C1279( C755 C1279 ) C755_=_C1280( C755 C1280 ) C755_=_C1281( C755 C1281 ) C755_=_C1283( C755 C1283 ) C778_=_C781( C778 C781 ) C778_=_C782( C778 C782 ) \nC778_=_C783( C778 C783 ) C778_=_C785( C778 C785 ) C778_=_C786( C778 C786 ) C778_=_C787( C778 C787 ) C778_=_C789( C778 C789 ) C778_=_C791( C778 C791 ) \nC778_=_C792( C778 C792 ) C778_=_C797( C778 C797 ) C778_=_C801( C778 C801 ) C778_=_C802( C778 C802 ) C778_=_C833( C778 C833 ) C778_=_C1010( C778 C1010 ) \nC778_=_C1107( C778 C1107 ) C778_=_C1201( C778 C1201 ) C778_=_C1202( C778 C1202 ) C778_=_C1203( C778 C1203 ) C778_=_C1205( C778 C1205 ) C778_=_C1206( C778 C1206 ) \nC778_=_C1208( C778 C1208 ) C778_=_C1209( C778 C1209 ) C778_=_C1210( C778 C1210 ) C778_=_C1211( C778 C1211 ) C778_=_C1212( C778 C1212 ) C778_=_C1214( C778 C1214 ) \nC778_=_C1217( C778 C1217 ) C778_=_C1221( C778 C1221 ) C781_=_C782( C781 C782 ) C781_=_C783( C781 C783 ) C781_=_C785( C781 C785 ) C781_=_C786( C781 C786 ) \nC781_=_C787( C781 C787 ) C781_=_C789( C781 C789 ) C781_=_C791( C781 C791 ) C781_=_C792( C781 C792 ) C781_=_C797( C781 C797 ) C781_=_C801( C781 C801 ) \nC781_=_C802( C781 C802 ) C781_=_C837( C781 C837 ) C781_=_C914( C781 C914 ) C781_=_C1013( C781 C1013 ) C781_=_C1373( C781 C1373 ) C781_=_C1481( C781 C1481 ) \nC781_=_C1532( C781 C1532 ) C781_=_C1534( C781 C1534 ) C781_=_C1535( C781 C1535 ) C781_=_C1537( C781 C1537 ) C781_=_C1538( C781 C1538 ) C781_=_C1539( C781 C1539 ) \nC781_=_C1540( C781 C1540 ) C781_=_C1544( C781 C1544 ) C781_=_C1545( C781 C1545 ) C781_=_C1546( C781 C1546 ) C781_=_C1547( C781 C1547 ) C781_=_C1548( C781 C1548 ) \nC781_=_C1550( C781 C1550 ) C782_=_C783( C782 C783 ) C782_=_C785( C782 C785 ) C782_=_C786( C782 C786 ) C782_=_C787( C782 C787 ) C782_=_C789( C782 C789 ) \nC782_=_C791( C782 C791 ) C782_=_C792( C782 C792 ) C782_=_C797( C782 C797 ) C782_=_C801( C782 C801 ) C782_=_C802( C782 C802 ) C782_=_C1312( C782 C1312 ) \nC782_=_C1815( C782 C1815 ) C782_=_C1816( C782 C1816 ) C782_=_C1818( C782 C1818 ) C782_=_C1819( C782 C1819 ) C782_=_C1820( C782 C1820 ) C782_=_C1821( C782 C1821 ) \nC782_=_C1824( C782 C1824 ) C782_=_C1827( C782 C1827 ) C782_=_C1828( C782 C1828 ) C782_=_C1829( C782 C1829 ) C782_=_C1831( C782 C1831 ) C782_=_C1832( C782 C1832 ) \nC782_=_C1833( C782 C1833 ) C782_=_C1836( C782 C1836 ) C783_=_C785( C783 C785 ) C783_=_C786( C783 C786 ) C783_=_C787( C783 C787 ) C783_=_C789( C783 C789 ) \nC783_=_C791( C783 C791 ) C783_=_C792( C783 C792 ) C783_=_C797( C783 C797 ) C783_=_C801( C783 C801 ) C783_=_C802( C783 C802 ) C783_=_C946( C783 C946 ) \nC783_=_C1418( C783 C1418 ) C783_=_C1572( C783 C1572 ) C783_=_C2106( C783 C2106 ) C783_=_C2107( C783 C2107 ) C783_=_C2108( C783 C2108 ) C783_=_C2109( C783 C2109 ) \nC783_=_C2110( C783 C2110 ) C783_=_C2112( C783 C2112 ) C783_=_C2113( C783 C2113 ) C783_=_C2114( C783 C2114 ) C783_=_C2115( C783 C2115 ) C783_=_C2116( C783 C2116 ) \nC783_=_C2118( C783 C2118 ) C783_=_C2120( C783 C2120 ) C783_=_C2122( C783 C2122 ) C783_=_C2123( C783 C2123 ) C785_=_C786( C785 C786 ) C785_=_C787( C785 C787 ) \nC785_=_C789( C785 C789 ) C785_=_C791( C785 C791 ) C785_=_C792( C785 C792 ) C785_=_C797( C785 C797 ) C785_=_C801( C785 C801 ) C785_=_C802( C785 C802 ) \nC785_=_C1670( C785 C1670 ) C785_=_C2325( C785 C2325 ) C785_=_C2346( C785 C2346 ) C785_=_C2453( C785 C2453 ) C785_=_C2455( C785 C2455 ) C785_=_C2456( C785 C2456 ) \nC785_=_C2457( C785 C2457 ) C785_=_C2458( C785 C2458 ) C785_=_C2460( C785 C2460 ) C785_=_C2461( C785 C2461 ) C785_=_C2464( C785 C2464 ) C785_=_C2466( C785 C2466 ) \nC785_=_C2467( C785 C2467 ) C785_=_C2469( C785 C2469 ) C785_=_C2471( C785 C2471 ) C786_=_C787( C786 C787 ) C786_=_C789( C786 C789 ) C786_=_C791( C786 C791 ) \nC786_=_C792( C786 C792 ) C786_=_C797( C786 C797 ) C786_=_C801( C786 C801 ) C786_=_C802( C786 C802 ) C786_=_C841( C786 C841 ) C786_=_C1019( C786 C1019 ) \nC786_=_C1375( C786 C1375 ) C786_=_C2163( C786 C2163 ) C786_=_C2327( C786 C2327 ) C786_=_C2433( C786 C2433 ) C786_=_C2473( C786 C2473 ) C786_=_C2566( C786 C2566 ) \nC786_=_C2567( C786 C2567 ) C786_=_C2568( C786 C2568 ) C786_=_C2571( C786 C2571 ) C786_=_C2572( C786 C2572 ) C786_=_C2574( C786 C2574 ) C786_=_C2575( C786 C2575 ) \nC786_=_C2576( C786 C2576 ) C786_=_C2577( C786 C2577 ) C786_=_C2579( C786 C2579 ) C787_=_C789( C787 C789 ) C787_=_C791( C787 C791 ) C787_=_C792( C787 C792 ) \nC787_=_C797( C787 C797 ) C787_=_C801( C787 C801 ) C787_=_C802( C787 C802 ) C787_=_C1360( C787 C1360 ) C787_=_C1819( C787 C1819 ) C787_=_C1842( C787 C1842 ) \nC787_=_C2087( C787 C2087 ) C787_=_C2329( C787 C2329 ) C787_=_C2457( C787 C2457 ) C787_=_C2592( C787 C2592 ) C787_=_C2680( C787 C2680 ) C787_=_C2792( C787 C2792 ) \nC787_=_C2794( C787 C2794 ) C787_=_C2795( C787 C2795 ) C787_=_C2796( C787 C2796 ) C787_=_C2797( C787 C2797 ) C787_=_C2798( C787 C2798 ) C787_=_C2800( C787 C2800 ) \nC787_=_C2801( C787 C2801 ) C787_=_C2802( C787 C2802 ) C787_=_C2803( C787 C2803 ) C787_=_C2804( C787 C2804 ) C787_=_C2805( C787 C2805 ) C787_=_C2806( C787 C2806 ) \nC787_=_C2807( C787 C2807 ) C789_=_C791( C789 C791 ) C789_=_C792( C789 C792 ) C789_=_C797( C789 C797 ) C789_=_C801( C789 C801 ) C789_=_C802( C789 C802 ) \nC789_=_C926( C789 C926 ) C789_=_C1424( C789 C1424 ) C789_=_C1495( C789 C1495 ) C789_=_C2146( C789 C2146 ) C789_=_C2554( C789 C2554 ) C789_=_C2794( C789 C2794 ) \nC789_=_C2999( C789 C2999 ) C789_=_C3200( C789 C3200 ) C789_=_C3275( C789 C3275 ) C789_=_C3278( C789 C3278 ) C789_=_C3279( C789 C3279 ) C789_=_C3280( C789 C3280 ) \nC789_=_C3281( C789 C3281 ) C789_=_C3284( C789 C3284 ) C789_=_C3285( C789 C3285 ) C789_=_C3286( C789 C3286 ) C789_=_C3287( C789 C3287 ) C791_=_C792( C791 C792 ) \nC791_=_C797( C791 C797 ) C791_=_C801( C791 C801 ) C791_=_C802( C791 C802 ) C791_=_C813( C791 C813 ) C791_=_C1188( C791 C1188 ) C791_=_C1297( C791 C1297 ) \nC791_=_C1741( C791 C1741 ) C791_=_C2334( C791 C2334 ) C791_=_C2481( C791 C2481 ) C791_=_C2797( C791 C2797 ) C791_=_C2970( C791 C2970 ) C791_=_C3099( C791 C3099 ) \nC791_=_C3415( C791 C3415 ) C791_=_C3417( C791 C3417 ) C791_=_C3418( C791 C3418 ) C791_=_C3419( C791 C3419 ) C791_=_C3420( C791 C3420 ) C791_=_C3421( C791 C3421 ) \nC791_=_C3422( C791 C3422 ) C791_=_C3423( C791 C3423 ) C791_=_C3425( C791 C3425 ) C792_=_C797( C792 C797 ) C792_=_C801( C792 C801 ) C792_=_C802( C792 C802 ) \nC792_=_C1447( C792 C1447 ) C792_=_C2250( C792 C2250 ) C792_=_C2617( C792 C2617 ) C792_=_C2798( C792 C2798 ) C792_=_C2982( C792 C2982 ) C792_=_C3559( C792 C3559 ) \nC792_=_C3560( C792 C3560 ) C792_=_C3563( C792 C3563 ) C792_=_C3564( C792 C3564 ) C792_=_C3565( C792 C3565 ) C792_=_C3566( C792 C3566 ) C792_=_C3567( C792 C3567 ) \nC797_=_C801( C797 C801 ) C797_=_C802( C797 C802 ) C797_=_C1474( C797 C1474 ) C797_=_C1765( C797 C1765 ) C797_=_C2169( C797 C2169 ) C797_=_C2443( C797 C2443 ) \nC797_=_C2782( C797 C2782 ) C797_=_C2802( C797 C2802 ) C797_=_C2926( C797 C2926 ) C797_=_C3550( C797 C3550 ) C797_=_C3845( C797 C3845 ) C797_=_C3846( C797 C3846 ) \nC797_=_C3847( C797 C3847 ) C797_=_C3848( C797 C3848 ) C801_=_C802( C801 C802 ) C801_=_C1460( C801 C1460 ) C801_=_C2807( C801 C2807 ) C801_=_C3624( C801 C3624 ) \nC801_=_C3685( C801 C3685 ) C801_=_C3781( C801 C3781 ) C801_=_C3878( C801 C3878 ) C801_=_C3935( C801 C3935 ) C801_=_C3977( C801 C3977 ) C801_=_C4007( C801 C4007 ) \nC801_=_C4013( C801 C4013 ) C801_=_C4016( C801 C4016 ) C801_=_C4087( C801 C4087 ) C802_=_C856( C802 C856 ) C802_=_C1030( C802 C1030 ) C802_=_C1390( C802 C1390 ) \nC802_=_C2183( C802 C2183 ) C802_=_C2257( C802 C2257 ) C802_=_C2450( C802 C2450 ) C802_=_C2629( C802 C2629 ) C802_=_C2789( C802 C2789 ) C802_=_C2994( C802 C2994 ) \nC802_=_C3154( C802 C3154 ) C802_=_C3868( C802 C3868 ) C802_=_C3945( C802 C3945 ) C802_=_C4028( C802 C4028 ) C802_=_C4032( C802 C4032 ) C802_=_C4064( C802 C4064 ) \nC805_=_C813( C805 C813 ) C805_=_C817( C805 C817 ) C805_=_C1130( C805 C1130 ) C805_=_C1178( C805 C1178 ) C805_=_C1285( C805 C1285 ) C805_=_C1286( C805 C1286 ) \nC805_=_C1287( C805 C1287 ) C805_=_C1288( C805 C1288 ) C805_=_C1289( C805 C1289 ) C805_=_C1290( C805 C1290 ) C805_=_C1291( C805 C1291 ) C805_=_C1292( C805 C1292 ) \nC805_=_C1293( C805 C1293 ) C805_=_C1294( C805 C1294 ) C805_=_C1296( C805 C1296 ) C805_=_C1297( C805 C1297 ) C805_=_C1298( C805 C1298 ) C805_=_C1299( C805 C1299 ) \nC805_=_C1300( C805 C1300 ) C805_=_C1301( C805 C1301 ) C805_=_C1302( C805 C1302 ) C805_=_C1304( C805 C1304 ) C805_=_C1305( C805 C1305 ) C805_=_C1306( C805 C1306 ) \nC805_=_C1307( C805 C1307 ) C805_=_C1308( C805 C1308 ) C813_=_C817( C813 C817 ) C813_=_C1188( C813 C1188 ) C813_=_C1297( C813 C1297 ) C813_=_C1741( C813 C1741 ) \nC813_=_C2334( C813 C2334 ) C813_=_C2481( C813 C2481 ) C813_=_C2797( C813 C2797 ) C813_=_C2970( C813 C2970 ) C813_=_C3099( C813 C3099 ) C813_=_C3415(</w:t>
      </w:r>
    </w:p>
    <w:p>
      <w:pPr>
        <w:pStyle w:val="PreformattedText"/>
        <w:bidi w:val="0"/>
        <w:spacing w:before="0" w:after="0"/>
        <w:jc w:val="left"/>
        <w:rPr/>
      </w:pPr>
      <w:r>
        <w:rPr/>
        <w:t xml:space="preserve"> </w:t>
      </w:r>
      <w:r>
        <w:rPr/>
        <w:t>C813 C3415 ) \nC813_=_C3417( C813 C3417 ) C813_=_C3418( C813 C3418 ) C813_=_C3419( C813 C3419 ) C813_=_C3420( C813 C3420 ) C813_=_C3421( C813 C3421 ) C813_=_C3422( C813 C3422 ) \nC813_=_C3423( C813 C3423 ) C813_=_C3425( C813 C3425 ) C817_=_C952( C817 C952 ) C817_=_C1280( C817 C1280 ) C817_=_C2655( C817 C2655 ) C817_=_C2686( C817 C2686 ) \nC817_=_C2801( C817 C2801 ) C817_=_C2925( C817 C2925 ) C817_=_C2961( C817 C2961 ) C817_=_C3235( C817 C3235 ) C817_=_C3361( C817 C3361 ) C817_=_C3570( C817 C3570 ) \nC817_=_C3687( C817 C3687 ) C817_=_C3784( C817 C3784 ) C817_=_C3785( C817 C3785 ) C817_=_C3786( C817 C3786 ) C817_=_C3788( C817 C3788 ) C817_=_C3789( C817 C3789 ) \nC833_=_C837( C833 C837 ) C833_=_C841( C833 C841 ) C833_=_C856( C833 C856 ) C833_=_C1010( C833 C1010 ) C833_=_C1107( C833 C1107 ) C833_=_C1201( C833 C1201 ) \nC833_=_C1202( C833 C1202 ) C833_=_C1203( C833 C1203 ) C833_=_C1205( C833 C1205 ) C833_=_C1206( C833 C1206 ) C833_=_C1208( C833 C1208 ) C833_=_C1209( C833 C1209 ) \nC833_=_C1210( C833 C1210 ) C833_=_C1211( C833 C1211 ) C833_=_C1212( C833 C1212 ) C833_=_C1214( C833 C1214 ) C833_=_C1217( C833 C1217 ) C833_=_C1221( C833 C1221 ) \nC837_=_C841( C837 C841 ) C837_=_C856( C837 C856 ) C837_=_C914( C837 C914 ) C837_=_C1013( C837 C1013 ) C837_=_C1373( C837 C1373 ) C837_=_C1481( C837 C1481 ) \nC837_=_C1532( C837 C1532 ) C837_=_C1534( C837 C1534 ) C837_=_C1535( C837 C1535 ) C837_=_C1537( C837 C1537 ) C837_=_C1538( C837 C1538 ) C837_=_C1539( C837 C1539 ) \nC837_=_C1540( C837 C1540 ) C837_=_C1544( C837 C1544 ) C837_=_C1545( C837 C1545 ) C837_=_C1546( C837 C1546 ) C837_=_C1547( C837 C1547 ) C837_=_C1548( C837 C1548 ) \nC837_=_C1550( C837 C1550 ) C841_=_C856( C841 C856 ) C841_=_C1019( C841 C1019 ) C841_=_C1375( C841 C1375 ) C841_=_C2163( C841 C2163 ) C841_=_C2327( C841 C2327 ) \nC841_=_C2433( C841 C2433 ) C841_=_C2473( C841 C2473 ) C841_=_C2566( C841 C2566 ) C841_=_C2567( C841 C2567 ) C841_=_C2568( C841 C2568 ) C841_=_C2571( C841 C2571 ) \nC841_=_C2572( C841 C2572 ) C841_=_C2574( C841 C2574 ) C841_=_C2575( C841 C2575 ) C841_=_C2576( C841 C2576 ) C841_=_C2577( C841 C2577 ) C841_=_C2579( C841 C2579 ) \nC856_=_C1030( C856 C1030 ) C856_=_C1390( C856 C1390 ) C856_=_C2183( C856 C2183 ) C856_=_C2257( C856 C2257 ) C856_=_C2450( C856 C2450 ) C856_=_C2629( C856 C2629 ) \nC856_=_C2789( C856 C2789 ) C856_=_C2994( C856 C2994 ) C856_=_C3154( C856 C3154 ) C856_=_C3868( C856 C3868 ) C856_=_C3945( C856 C3945 ) C856_=_C4028( C856 C4028 ) \nC856_=_C4032( C856 C4032 ) C856_=_C4064( C856 C4064 ) C857_=_C858( C857 C858 ) C857_=_C859( C857 C859 ) C857_=_C860( C857 C860 ) C857_=_C862( C857 C862 ) \nC857_=_C863( C857 C863 ) C857_=_C864( C857 C864 ) C857_=_C865( C857 C865 ) C857_=_C866( C857 C866 ) C857_=_C867( C857 C867 ) C857_=_C868( C857 C868 ) \nC857_=_C869( C857 C869 ) C857_=_C870( C857 C870 ) C857_=_C871( C857 C871 ) C857_=_C872( C857 C872 ) C857_=_C873( C857 C873 ) C857_=_C875( C857 C875 ) \nC857_=_C876( C857 C876 ) C857_=_C877( C857 C877 ) C857_=_C879( C857 C879 ) C857_=_C880( C857 C880 ) C857_=_C881( C857 C881 ) C857_=_C1397( C857 C1397 ) \nC857_=_C1398( C857 C1398 ) C857_=_C1407( C857 C1407 ) C858_=_C859( C858 C859 ) C858_=_C860( C858 C860 ) C858_=_C862( C858 C862 ) C858_=_C863( C858 C863 ) \nC858_=_C864( C858 C864 ) C858_=_C865( C858 C865 ) C858_=_C866( C858 C866 ) C858_=_C867( C858 C867 ) C858_=_C868( C858 C868 ) C858_=_C869( C858 C869 ) \nC858_=_C870( C858 C870 ) C858_=_C871( C858 C871 ) C858_=_C872( C858 C872 ) C858_=_C873( C858 C873 ) C858_=_C875( C858 C875 ) C858_=_C876( C858 C876 ) \nC858_=_C877( C858 C877 ) C858_=_C879( C858 C879 ) C858_=_C880( C858 C880 ) C858_=_C881( C858 C881 ) C858_=_C1507( C858 C1507 ) C858_=_C1509( C858 C1509 ) \nC858_=_C1516( C858 C1516 ) C858_=_C1517( C858 C1517 ) C858_=_C1521( C858 C1521 ) C858_=_C1523( C858 C1523 ) C858_=_C1524( C858 C1524 ) C858_=_C1530( C858 C1530 ) \nC858_=_C1531( C858 C1531 ) C859_=_C860( C859 C860 ) C859_=_C862( C859 C862 ) C859_=_C863( C859 C863 ) C859_=_C864( C859 C864 ) C859_=_C865( C859 C865 ) \nC859_=_C866( C859 C866 ) C859_=_C867( C859 C867 ) C859_=_C868( C859 C868 ) C859_=_C869( C859 C869 ) C859_=_C870( C859 C870 ) C859_=_C871( C859 C871 ) \nC859_=_C872( C859 C872 ) C859_=_C873( C859 C873 ) C859_=_C875( C859 C875 ) C859_=_C876( C859 C876 ) C859_=_C877( C859 C877 ) C859_=_C879( C859 C879 ) \nC859_=_C880( C859 C880 ) C859_=_C881( C859 C881 ) C859_=_C1264( C859 C1264 ) C859_=_C1603( C859 C1603 ) C859_=_C1621( C859 C1621 ) C859_=_C1622( C859 C1622 ) \nC860_=_C862( C860 C862 ) C860_=_C863( C860 C863 ) C860_=_C864( C860 C864 ) C860_=_C865( C860 C865 ) C860_=_C866( C860 C866 ) C860_=_C867( C860 C867 ) \nC860_=_C868( C860 C868 ) C860_=_C869( C860 C869 ) C860_=_C870( C860 C870 ) C860_=_C871( C860 C871 ) C860_=_C872( C860 C872 ) C860_=_C873( C860 C873 ) \nC860_=_C875( C860 C875 ) C860_=_C876( C860 C876 ) C860_=_C877( C860 C877 ) C860_=_C879( C860 C879 ) C860_=_C880( C860 C880 ) C860_=_C881( C860 C881 ) \nC860_=_C1704( C860 C1704 ) C862_=_C863( C862 C863 ) C862_=_C864( C862 C864 ) C862_=_C865( C862 C865 ) C862_=_C866( C862 C866 ) C862_=_C867( C862 C867 ) \nC862_=_C868( C862 C868 ) C862_=_C869( C862 C869 ) C862_=_C870( C862 C870 ) C862_=_C871( C862 C871 ) C862_=_C872( C862 C872 ) C862_=_C873( C862 C873 ) \nC862_=_C875( C862 C875 ) C862_=_C876( C862 C876 ) C862_=_C877( C862 C877 ) C862_=_C879( C862 C879 ) C862_=_C880( C862 C880 ) C862_=_C881( C862 C881 ) \nC862_=_C1267( C862 C1267 ) C862_=_C1669( C862 C1669 ) C862_=_C2411( C862 C2411 ) C862_=_C2414( C862 C2414 ) C862_=_C2417( C862 C2417 ) C863_=_C864( C863 C864 ) \nC863_=_C865( C863 C865 ) C863_=_C866( C863 C866 ) C863_=_C867( C863 C867 ) C863_=_C868( C863 C868 ) C863_=_C869( C863 C869 ) C863_=_C870( C863 C870 ) \nC863_=_C871( C863 C871 ) C863_=_C872( C863 C872 ) C863_=_C873( C863 C873 ) C863_=_C875( C863 C875 ) C863_=_C876( C863 C876 ) C863_=_C877( C863 C877 ) \nC863_=_C879( C863 C879 ) C863_=_C880( C863 C880 ) C863_=_C881( C863 C881 ) C863_=_C2161( C863 C2161 ) C863_=_C2433( C863 C2433 ) C863_=_C2435( C863 C2435 ) \nC863_=_C2443( C863 C2443 ) C863_=_C2444( C863 C2444 ) C863_=_C2445( C863 C2445 ) C863_=_C2448( C863 C2448 ) C863_=_C2450( C863 C2450 ) C863_=_C2452( C863 C2452 ) \nC864_=_C865( C864 C865 ) C864_=_C866( C864 C866 ) C864_=_C867( C864 C867 ) C864_=_C868( C864 C868 ) C864_=_C869( C864 C869 ) C864_=_C870( C864 C870 ) \nC864_=_C871( C864 C871 ) C864_=_C872( C864 C872 ) C864_=_C873( C864 C873 ) C864_=_C875( C864 C875 ) C864_=_C876( C864 C876 ) C864_=_C877( C864 C877 ) \nC864_=_C879( C864 C879 ) C864_=_C880( C864 C880 ) C864_=_C881( C864 C881 ) C864_=_C2533( C864 C2533 ) C864_=_C2541( C864 C2541 ) C865_=_C866( C865 C866 ) \nC865_=_C867( C865 C867 ) C865_=_C868( C865 C868 ) C865_=_C869( C865 C869 ) C865_=_C870( C865 C870 ) C865_=_C871( C865 C871 ) C865_=_C872( C865 C872 ) \nC865_=_C873( C865 C873 ) C865_=_C875( C865 C875 ) C865_=_C876( C865 C876 ) C865_=_C877( C865 C877 ) C865_=_C879( C865 C879 ) C865_=_C880( C865 C880 ) \nC865_=_C881( C865 C881 ) C865_=_C2711( C865 C2711 ) C865_=_C2723( C865 C2723 ) C865_=_C2725( C865 C2725 ) C865_=_C2730( C865 C2730 ) C866_=_C867( C866 C867 ) \nC866_=_C868( C866 C868 ) C866_=_C869( C866 C869 ) C866_=_C870( C866 C870 ) C866_=_C871( C866 C871 ) C866_=_C872( C866 C872 ) C866_=_C873( C866 C873 ) \nC866_=_C875( C866 C875 ) C866_=_C876( C866 C876 ) C866_=_C877( C866 C877 ) C866_=_C879( C866 C879 ) C866_=_C880( C866 C880 ) C866_=_C881( C866 C881 ) \nC867_=_C868( C867 C868 ) C867_=_C869( C867 C869 ) C867_=_C870( C867 C870 ) C867_=_C871( C867 C871 ) C867_=_C872( C867 C872 ) C867_=_C873( C867 C873 ) \nC867_=_C875( C867 C875 ) C867_=_C876( C867 C876 ) C867_=_C877( C867 C877 ) C867_=_C879( C867 C879 ) C867_=_C880( C867 C880 ) C867_=_C881( C867 C881 ) \nC867_=_C1184( C867 C1184 ) C867_=_C1398( C867 C1398 ) C867_=_C1650( C867 C1650 ) C867_=_C1774( C867 C1774 ) C867_=_C1980( C867 C1980 ) C867_=_C2293( C867 C2293 ) \nC867_=_C2533( C867 C2533 ) C867_=_C2711( C867 C2711 ) C867_=_C2836( C867 C2836 ) C867_=_C2837( C867 C2837 ) C867_=_C2838( C867 C2838 ) C867_=_C2839( C867 C2839 ) \nC867_=_C2840( C867 C2840 ) C867_=_C2841( C867 C2841 ) C867_=_C2842( C867 C2842 ) C867_=_C2843( C867 C2843 ) C867_=_C2844( C867 C2844 ) C867_=_C2845( C867 C2845 ) \nC867_=_C2846( C867 C2846 ) C867_=_C2847( C867 C2847 ) C867_=_C2848( C867 C2848 ) C867_=_C2849( C867 C2849 ) C867_=_C2850( C867 C2850 ) C867_=_C2851( C867 C2851 ) \nC867_=_C2852( C867 C2852 ) C867_=_C2853( C867 C2853 ) C867_=_C2854( C867 C2854 ) C868_=_C869( C868 C869 ) C868_=_C870( C868 C870 ) C868_=_C871( C868 C871 ) \nC868_=_C872( C868 C872 ) C868_=_C873( C868 C873 ) C868_=_C875( C868 C875 ) C868_=_C876( C868 C876 ) C868_=_C877( C868 C877 ) C868_=_C879( C868 C879 ) \nC868_=_C880( C868 C880 ) C868_=_C881( C868 C881 ) C868_=_C1290( C868 C1290 ) C868_=_C2775( C868 C2775 ) C868_=_C2837( C868 C2837 ) C868_=_C2904( C868 C2904 ) \nC868_=_C2914( C868 C2914 ) C868_=_C2915( C868 C2915 ) C869_=_C870( C869 C870 ) C869_=_C871( C869 C871 ) C869_=_C872( C869 C872 ) C869_=_C873( C869 C873 ) \nC869_=_C875( C869 C875 ) C869_=_C876( C869 C876 ) C869_=_C877( C869 C877 ) C869_=_C879( C869 C879 ) C869_=_C880( C869 C880 ) C869_=_C881( C869 C881 ) \nC869_=_C2959( C869 C2959 ) C869_=_C2961( C869 C2961 ) C870_=_C871( C870 C871 ) C870_=_C872( C870 C872 ) C870_=_C873( C870 C873 ) C870_=_C875( C870 C875 ) \nC870_=_C876( C870 C876 ) C870_=_C877( C870 C877 ) C870_=_C879( C870 C879 ) C870_=_C880( C870 C880 ) C870_=_C881( C870 C881 ) C870_=_C1537( C870 C1537 ) \nC870_=_C2458( C870 C2458 ) C870_=_C2567( C870 C2567 ) C870_=_C2970( C870 C2970 ) C871_=_C872( C871 C872 ) C871_=_C873( C871 C873 ) C871_=_C875( C871 C875 ) \nC871_=_C876( C871 C876 ) C871_=_C877( C871 C877 ) C871_=_C879( C871 C879 ) C871_=_C880( C871 C880 ) C871_=_C881( C871 C881 ) C871_=_C1516( C871 C1516 ) \nC871_=_C1634( C871 C1634 ) C871_=_C1954( C871 C1954 ) C871_=_C2029( C871 C2029 ) C871_=_C2246( C871 C2246 ) C871_=_C2354( C871 C2354 ) C871_=_C2460(</w:t>
      </w:r>
    </w:p>
    <w:p>
      <w:pPr>
        <w:pStyle w:val="PreformattedText"/>
        <w:bidi w:val="0"/>
        <w:spacing w:before="0" w:after="0"/>
        <w:jc w:val="left"/>
        <w:rPr/>
      </w:pPr>
      <w:r>
        <w:rPr/>
        <w:t xml:space="preserve"> </w:t>
      </w:r>
      <w:r>
        <w:rPr/>
        <w:t>C871 C2460 ) \nC871_=_C2515( C871 C2515 ) C871_=_C2583( C871 C2583 ) C871_=_C2697( C871 C2697 ) C871_=_C3073( C871 C3073 ) C871_=_C3325( C871 C3325 ) C871_=_C3326( C871 C3326 ) \nC871_=_C3327( C871 C3327 ) C871_=_C3328( C871 C3328 ) C871_=_C3330( C871 C3330 ) C871_=_C3331( C871 C3331 ) C871_=_C3332( C871 C3332 ) C871_=_C3333( C871 C3333 ) \nC871_=_C3335( C871 C3335 ) C871_=_C3336( C871 C3336 ) C871_=_C3337( C871 C3337 ) C871_=_C3338( C871 C3338 ) C871_=_C3339( C871 C3339 ) C872_=_C873( C872 C873 ) \nC872_=_C875( C872 C875 ) C872_=_C876( C872 C876 ) C872_=_C877( C872 C877 ) C872_=_C879( C872 C879 ) C872_=_C880( C872 C880 ) C872_=_C881( C872 C881 ) \nC872_=_C1298( C872 C1298 ) C872_=_C2839( C872 C2839 ) C872_=_C3468( C872 C3468 ) C873_=_C875( C873 C875 ) C873_=_C876( C873 C876 ) C873_=_C877( C873 C877 ) \nC873_=_C879( C873 C879 ) C873_=_C880( C873 C880 ) C873_=_C881( C873 C881 ) C873_=_C3515( C873 C3515 ) C873_=_C3521( C873 C3521 ) C875_=_C876( C875 C876 ) \nC875_=_C877( C875 C877 ) C875_=_C879( C875 C879 ) C875_=_C880( C875 C880 ) C875_=_C881( C875 C881 ) C875_=_C2116( C875 C2116 ) C875_=_C2843( C875 C2843 ) \nC875_=_C3280( C875 C3280 ) C875_=_C3744( C875 C3744 ) C876_=_C877( C876 C877 ) C876_=_C879( C876 C879 ) C876_=_C880( C876 C880 ) C876_=_C881( C876 C881 ) \nC876_=_C1050( C876 C1050 ) C876_=_C1521( C876 C1521 ) C876_=_C1588( C876 C1588 ) C876_=_C1704( C876 C1704 ) C876_=_C1960( C876 C1960 ) C876_=_C2518( C876 C2518 ) \nC876_=_C2703( C876 C2703 ) C876_=_C2723( C876 C2723 ) C876_=_C2819( C876 C2819 ) C876_=_C2942( C876 C2942 ) C876_=_C3123( C876 C3123 ) C876_=_C3343( C876 C3343 ) \nC876_=_C3360( C876 C3360 ) C876_=_C3477( C876 C3477 ) C876_=_C3534( C876 C3534 ) C876_=_C3604( C876 C3604 ) C876_=_C3751( C876 C3751 ) C876_=_C3752( C876 C3752 ) \nC876_=_C3753( C876 C3753 ) C876_=_C3755( C876 C3755 ) C876_=_C3756( C876 C3756 ) C876_=_C3757( C876 C3757 ) C876_=_C3758( C876 C3758 ) C876_=_C3759( C876 C3759 ) \nC876_=_C3760( C876 C3760 ) C876_=_C3761( C876 C3761 ) C877_=_C879( C877 C879 ) C877_=_C880( C877 C880 ) C877_=_C881( C877 C881 ) C877_=_C1544( C877 C1544 ) \nC877_=_C1964( C877 C1964 ) C877_=_C2466( C877 C2466 ) C877_=_C2571( C877 C2571 ) C877_=_C3331( C877 C3331 ) C877_=_C3417( C877 C3417 ) C877_=_C3597( C877 C3597 ) \nC877_=_C3607( C877 C3607 ) C877_=_C3751( C877 C3751 ) C877_=_C3853( C877 C3853 ) C877_=_C3854( C877 C3854 ) C877_=_C3856( C877 C3856 ) C877_=_C3858( C877 C3858 ) \nC879_=_C880( C879 C880 ) C879_=_C881( C879 C881 ) C879_=_C1028( C879 C1028 ) C879_=_C1074( C879 C1074 ) C879_=_C1435( C879 C1435 ) C879_=_C1524( C879 C1524 ) \nC879_=_C1566( C879 C1566 ) C879_=_C1621( C879 C1621 ) C879_=_C1946( C879 C1946 ) C879_=_C1967( C879 C1967 ) C879_=_C2232( C879 C2232 ) C879_=_C2411( C879 C2411 ) \nC879_=_C2758( C879 C2758 ) C879_=_C3179( C879 C3179 ) C879_=_C3433( C879 C3433 ) C879_=_C3443( C879 C3443 ) C879_=_C3610( C879 C3610 ) C879_=_C3840( C879 C3840 ) \nC879_=_C3854( C879 C3854 ) C879_=_C3936( C879 C3936 ) C879_=_C3964( C879 C3964 ) C879_=_C3965( C879 C3965 ) C879_=_C3967( C879 C3967 ) C880_=_C881( C880 C881 ) \nC880_=_C2851( C880 C2851 ) C880_=_C3937( C880 C3937 ) C880_=_C4044( C880 C4044 ) C881_=_C2852( C881 C2852 ) C881_=_C3938( C881 C3938 ) C881_=_C4059( C881 C4059 ) \nC901_=_C910( C901 C910 ) C901_=_C1118( C901 C1118 ) C901_=_C1253( C901 C1253 ) C901_=_C1517( C901 C1517 ) C901_=_C2073( C901 C2073 ) C901_=_C2195( C901 C2195 ) \nC901_=_C2211( C901 C2211 ) C901_=_C2701( C901 C2701 ) C901_=_C2959( C901 C2959 ) C901_=_C3327( C901 C3327 ) C901_=_C3396( C901 C3396 ) C901_=_C3475( C901 C3475 ) \nC901_=_C3603( C901 C3603 ) C901_=_C3604( C901 C3604 ) C901_=_C3607( C901 C3607 ) C901_=_C3608( C901 C3608 ) C901_=_C3610( C901 C3610 ) C901_=_C3612( C901 C3612 ) \nC910_=_C1079( C910 C1079 ) C910_=_C1101( C910 C1101 ) C910_=_C1992( C910 C1992 ) C910_=_C2012( C910 C2012 ) C910_=_C2056( C910 C2056 ) C910_=_C2363( C910 C2363 ) \nC910_=_C2448( C910 C2448 ) C910_=_C2576( C910 C2576 ) C910_=_C2645( C910 C2645 ) C910_=_C2742( C910 C2742 ) C910_=_C3242( C910 C3242 ) C910_=_C3350( C910 C3350 ) \nC910_=_C3383( C910 C3383 ) C910_=_C3729( C910 C3729 ) C910_=_C3848( C910 C3848 ) C910_=_C3905( C910 C3905 ) C910_=_C3912( C910 C3912 ) C910_=_C3992( C910 C3992 ) \nC910_=_C4025( C910 C4025 ) C910_=_C4051( C910 C4051 ) C910_=_C4062( C910 C4062 ) C910_=_C4063( C910 C4063 ) C910_=_C4064( C910 C4064 ) C910_=_C4065( C910 C4065 ) \nC910_=_C4066( C910 C4066 ) C914_=_C925( C914 C925 ) C914_=_C926( C914 C926 ) C914_=_C931( C914 C931 ) C914_=_C1013( C914 C1013 ) C914_=_C1373( C914 C1373 ) \nC914_=_C1481( C914 C1481 ) C914_=_C1532( C914 C1532 ) C914_=_C1534( C914 C1534 ) C914_=_C1535( C914 C1535 ) C914_=_C1537( C914 C1537 ) C914_=_C1538( C914 C1538 ) \nC914_=_C1539( C914 C1539 ) C914_=_C1540( C914 C1540 ) C914_=_C1544( C914 C1544 ) C914_=_C1545( C914 C1545 ) C914_=_C1546( C914 C1546 ) C914_=_C1547( C914 C1547 ) \nC914_=_C1548( C914 C1548 ) C914_=_C1550( C914 C1550 ) C925_=_C926( C925 C926 ) C925_=_C931( C925 C931 ) C925_=_C1379( C925 C1379 ) C925_=_C1493( C925 C1493 ) \nC925_=_C1540( C925 C1540 ) C925_=_C1844( C925 C1844 ) C925_=_C2092( C925 C2092 ) C925_=_C2332( C925 C2332 ) C925_=_C2552( C925 C2552 ) C925_=_C2596( C925 C2596 ) \nC925_=_C2904( C925 C2904 ) C925_=_C2980( C925 C2980 ) C925_=_C2997( C925 C2997 ) C925_=_C3040( C925 C3040 ) C925_=_C3200( C925 C3200 ) C925_=_C3201( C925 C3201 ) \nC925_=_C3202( C925 C3202 ) C925_=_C3204( C925 C3204 ) C925_=_C3205( C925 C3205 ) C925_=_C3206( C925 C3206 ) C925_=_C3208( C925 C3208 ) C925_=_C3209( C925 C3209 ) \nC925_=_C3210( C925 C3210 ) C925_=_C3211( C925 C3211 ) C925_=_C3212( C925 C3212 ) C926_=_C931( C926 C931 ) C926_=_C1424( C926 C1424 ) C926_=_C1495( C926 C1495 ) \nC926_=_C2146( C926 C2146 ) C926_=_C2554( C926 C2554 ) C926_=_C2794( C926 C2794 ) C926_=_C2999( C926 C2999 ) C926_=_C3200( C926 C3200 ) C926_=_C3275( C926 C3275 ) \nC926_=_C3278( C926 C3278 ) C926_=_C3279( C926 C3279 ) C926_=_C3280( C926 C3280 ) C926_=_C3281( C926 C3281 ) C926_=_C3284( C926 C3284 ) C926_=_C3285( C926 C3285 ) \nC926_=_C3286( C926 C3286 ) C926_=_C3287( C926 C3287 ) C931_=_C1122( C931 C1122 ) C931_=_C1452( C931 C1452 ) C931_=_C1498( C931 C1498 ) C931_=_C2078( C931 C2078 ) \nC931_=_C2558( C931 C2558 ) C931_=_C2705( C931 C2705 ) C931_=_C3005( C931 C3005 ) C931_=_C3205( C931 C3205 ) C931_=_C3615( C931 C3615 ) C931_=_C3773( C931 C3773 ) \nC931_=_C3832( C931 C3832 ) C931_=_C3833( C931 C3833 ) C931_=_C3834( C931 C3834 ) C931_=_C3835( C931 C3835 ) C939_=_C940( C939 C940 ) C939_=_C945( C939 C945 ) \nC939_=_C946( C939 C946 ) C939_=_C952( C939 C952 ) C939_=_C953( C939 C953 ) C939_=_C955( C939 C955 ) C939_=_C956( C939 C956 ) C939_=_C1085( C939 C1085 ) \nC939_=_C1087( C939 C1087 ) C939_=_C1088( C939 C1088 ) C939_=_C1089( C939 C1089 ) C939_=_C1090( C939 C1090 ) C939_=_C1091( C939 C1091 ) C939_=_C1092( C939 C1092 ) \nC939_=_C1097( C939 C1097 ) C939_=_C1098( C939 C1098 ) C939_=_C1099( C939 C1099 ) C939_=_C1101( C939 C1101 ) C939_=_C1103( C939 C1103 ) C939_=_C1104( C939 C1104 ) \nC939_=_C1106( C939 C1106 ) C940_=_C945( C940 C945 ) C940_=_C946( C940 C946 ) C940_=_C952( C940 C952 ) C940_=_C953( C940 C953 ) C940_=_C955( C940 C955 ) \nC940_=_C956( C940 C956 ) C940_=_C1109( C940 C1109 ) C940_=_C1263( C940 C1263 ) C940_=_C1356( C940 C1356 ) C940_=_C1358( C940 C1358 ) C940_=_C1359( C940 C1359 ) \nC940_=_C1360( C940 C1360 ) C940_=_C1361( C940 C1361 ) C940_=_C1363( C940 C1363 ) C940_=_C1365( C940 C1365 ) C940_=_C1369( C940 C1369 ) C945_=_C946( C945 C946 ) \nC945_=_C952( C945 C952 ) C945_=_C953( C945 C953 ) C945_=_C955( C945 C955 ) C945_=_C956( C945 C956 ) C945_=_C1509( C945 C1509 ) C945_=_C1952( C945 C1952 ) \nC945_=_C1953( C945 C1953 ) C945_=_C1954( C945 C1954 ) C945_=_C1955( C945 C1955 ) C945_=_C1956( C945 C1956 ) C945_=_C1958( C945 C1958 ) C945_=_C1959( C945 C1959 ) \nC945_=_C1960( C945 C1960 ) C945_=_C1961( C945 C1961 ) C945_=_C1964( C945 C1964 ) C945_=_C1965( C945 C1965 ) C945_=_C1967( C945 C1967 ) C945_=_C1971( C945 C1971 ) \nC946_=_C952( C946 C952 ) C946_=_C953( C946 C953 ) C946_=_C955( C946 C955 ) C946_=_C956( C946 C956 ) C946_=_C1418( C946 C1418 ) C946_=_C1572( C946 C1572 ) \nC946_=_C2106( C946 C2106 ) C946_=_C2107( C946 C2107 ) C946_=_C2108( C946 C2108 ) C946_=_C2109( C946 C2109 ) C946_=_C2110( C946 C2110 ) C946_=_C2112( C946 C2112 ) \nC946_=_C2113( C946 C2113 ) C946_=_C2114( C946 C2114 ) C946_=_C2115( C946 C2115 ) C946_=_C2116( C946 C2116 ) C946_=_C2118( C946 C2118 ) C946_=_C2120( C946 C2120 ) \nC946_=_C2122( C946 C2122 ) C946_=_C2123( C946 C2123 ) C952_=_C953( C952 C953 ) C952_=_C955( C952 C955 ) C952_=_C956( C952 C956 ) C952_=_C1280( C952 C1280 ) \nC952_=_C2655( C952 C2655 ) C952_=_C2686( C952 C2686 ) C952_=_C2801( C952 C2801 ) C952_=_C2925( C952 C2925 ) C952_=_C2961( C952 C2961 ) C952_=_C3235( C952 C3235 ) \nC952_=_C3361( C952 C3361 ) C952_=_C3570( C952 C3570 ) C952_=_C3687( C952 C3687 ) C952_=_C3784( C952 C3784 ) C952_=_C3785( C952 C3785 ) C952_=_C3786( C952 C3786 ) \nC952_=_C3788( C952 C3788 ) C952_=_C3789( C952 C3789 ) C953_=_C955( C953 C955 ) C953_=_C956( C953 C956 ) C953_=_C1121( C953 C1121 ) C953_=_C1344( C953 C1344 ) \nC953_=_C2076( C953 C2076 ) C953_=_C2639( C953 C2639 ) C953_=_C2704( C953 C2704 ) C953_=_C3004( C953 C3004 ) C953_=_C3253( C953 C3253 ) C953_=_C3694( C953 C3694 ) \nC953_=_C3801( C953 C3801 ) C953_=_C3802( C953 C3802 ) C955_=_C956( C955 C956 ) C955_=_C1004( C955 C1004 ) C955_=_C1125( C955 C1125 ) C955_=_C1592( C955 C1592 ) \nC955_=_C2382( C955 C2382 ) C955_=_C2414( C955 C2414 ) C955_=_C2659( C955 C2659 ) C955_=_C2691( C955 C2691 ) C955_=_C2741( C955 C2741 ) C955_=_C3021( C955 C3021 ) \nC955_=_C3509( C955 C3509 ) C955_=_C3722( C955 C3722 ) C955_=_C3768( C955 C3768 ) C955_=_C3923( C955 C3923 ) C955_=_C3982( C955 C3982 ) C955_=_C4044( C955 C4044 ) \nC955_=_C4058( C955 C4058 ) C955_=_C4059( C955 C4059 ) C955_=_C4061( C955 C4061 ) C956_=_C1055( C956 C1055 ) C956_=_C1685( C956 C1685 ) C956_=_C2104( C956 C2104 ) \nC956_=_C2365(</w:t>
      </w:r>
    </w:p>
    <w:p>
      <w:pPr>
        <w:pStyle w:val="PreformattedText"/>
        <w:bidi w:val="0"/>
        <w:spacing w:before="0" w:after="0"/>
        <w:jc w:val="left"/>
        <w:rPr/>
      </w:pPr>
      <w:r>
        <w:rPr/>
        <w:t xml:space="preserve"> </w:t>
      </w:r>
      <w:r>
        <w:rPr/>
        <w:t>C956 C2365 ) C956_=_C2385( C956 C2385 ) C956_=_C2590( C956 C2590 ) C956_=_C2708( C956 C2708 ) C956_=_C2730( C956 C2730 ) C956_=_C3037( C956 C3037 ) \nC956_=_C3337( C956 C3337 ) C956_=_C3365( C956 C3365 ) C956_=_C3386( C956 C3386 ) C956_=_C3465( C956 C3465 ) C956_=_C3493( C956 C3493 ) C956_=_C3641( C956 C3641 ) \nC956_=_C4086( C956 C4086 ) C996_=_C1004( C996 C1004 ) C996_=_C1232( C996 C1232 ) C996_=_C1471( C996 C1471 ) C996_=_C1586( C996 C1586 ) C996_=_C1763( C996 C1763 ) \nC996_=_C1927( C996 C1927 ) C996_=_C2132( C996 C2132 ) C996_=_C2251( C996 C2251 ) C996_=_C2619( C996 C2619 ) C996_=_C2668( C996 C2668 ) C996_=_C2922( C996 C2922 ) \nC996_=_C2983( C996 C2983 ) C996_=_C3147( C996 C3147 ) C996_=_C3545( C996 C3545 ) C996_=_C3597( C996 C3597 ) C996_=_C3599( C996 C3599 ) C1004_=_C1125( C1004 C1125 ) \nC1004_=_C1592( C1004 C1592 ) C1004_=_C2382( C1004 C2382 ) C1004_=_C2414( C1004 C2414 ) C1004_=_C2659( C1004 C2659 ) C1004_=_C2691( C1004 C2691 ) C1004_=_C2741( C1004 C2741 ) \nC1004_=_C3021( C1004 C3021 ) C1004_=_C3509( C1004 C3509 ) C1004_=_C3722( C1004 C3722 ) C1004_=_C3768( C1004 C3768 ) C1004_=_C3923( C1004 C3923 ) C1004_=_C3982( C1004 C3982 ) \nC1004_=_C4044( C1004 C4044 ) C1004_=_C4058( C1004 C4058 ) C1004_=_C4059( C1004 C4059 ) C1004_=_C4061( C1004 C4061 ) C1010_=_C1011( C1010 C1011 ) C1010_=_C1013( C1010 C1013 ) \nC1010_=_C1015( C1010 C1015 ) C1010_=_C1019( C1010 C1019 ) C1010_=_C1028( C1010 C1028 ) C1010_=_C1030( C1010 C1030 ) C1010_=_C1031( C1010 C1031 ) C1010_=_C1107( C1010 C1107 ) \nC1010_=_C1201( C1010 C1201 ) C1010_=_C1202( C1010 C1202 ) C1010_=_C1203( C1010 C1203 ) C1010_=_C1205( C1010 C1205 ) C1010_=_C1206( C1010 C1206 ) C1010_=_C1208( C1010 C1208 ) \nC1010_=_C1209( C1010 C1209 ) C1010_=_C1210( C1010 C1210 ) C1010_=_C1211( C1010 C1211 ) C1010_=_C1212( C1010 C1212 ) C1010_=_C1214( C1010 C1214 ) C1010_=_C1217( C1010 C1217 ) \nC1010_=_C1221( C1010 C1221 ) C1011_=_C1013( C1011 C1013 ) C1011_=_C1015( C1011 C1015 ) C1011_=_C1019( C1011 C1019 ) C1011_=_C1028( C1011 C1028 ) C1011_=_C1030( C1011 C1030 ) \nC1011_=_C1031( C1011 C1031 ) C1011_=_C1108( C1011 C1108 ) C1011_=_C1201( C1011 C1201 ) C1011_=_C1263( C1011 C1263 ) C1011_=_C1264( C1011 C1264 ) C1011_=_C1266( C1011 C1266 ) \nC1011_=_C1267( C1011 C1267 ) C1011_=_C1268( C1011 C1268 ) C1011_=_C1269( C1011 C1269 ) C1011_=_C1270( C1011 C1270 ) C1011_=_C1273( C1011 C1273 ) C1011_=_C1274( C1011 C1274 ) \nC1011_=_C1275( C1011 C1275 ) C1011_=_C1276( C1011 C1276 ) C1011_=_C1277( C1011 C1277 ) C1011_=_C1278( C1011 C1278 ) C1011_=_C1279( C1011 C1279 ) C1011_=_C1280( C1011 C1280 ) \nC1011_=_C1281( C1011 C1281 ) C1011_=_C1283( C1011 C1283 ) C1013_=_C1015( C1013 C1015 ) C1013_=_C1019( C1013 C1019 ) C1013_=_C1028( C1013 C1028 ) C1013_=_C1030( C1013 C1030 ) \nC1013_=_C1031( C1013 C1031 ) C1013_=_C1373( C1013 C1373 ) C1013_=_C1481( C1013 C1481 ) C1013_=_C1532( C1013 C1532 ) C1013_=_C1534( C1013 C1534 ) C1013_=_C1535( C1013 C1535 ) \nC1013_=_C1537( C1013 C1537 ) C1013_=_C1538( C1013 C1538 ) C1013_=_C1539( C1013 C1539 ) C1013_=_C1540( C1013 C1540 ) C1013_=_C1544( C1013 C1544 ) C1013_=_C1545( C1013 C1545 ) \nC1013_=_C1546( C1013 C1546 ) C1013_=_C1547( C1013 C1547 ) C1013_=_C1548( C1013 C1548 ) C1013_=_C1550( C1013 C1550 ) C1015_=_C1019( C1015 C1019 ) C1015_=_C1028( C1015 C1028 ) \nC1015_=_C1030( C1015 C1030 ) C1015_=_C1031( C1015 C1031 ) C1015_=_C1033( C1015 C1033 ) C1015_=_C1507( C1015 C1507 ) C1015_=_C1603( C1015 C1603 ) C1015_=_C1665( C1015 C1665 ) \nC1015_=_C1666( C1015 C1666 ) C1015_=_C1667( C1015 C1667 ) C1015_=_C1668( C1015 C1668 ) C1015_=_C1669( C1015 C1669 ) C1015_=_C1670( C1015 C1670 ) C1015_=_C1671( C1015 C1671 ) \nC1015_=_C1672( C1015 C1672 ) C1015_=_C1673( C1015 C1673 ) C1015_=_C1674( C1015 C1674 ) C1015_=_C1675( C1015 C1675 ) C1015_=_C1676( C1015 C1676 ) C1015_=_C1678( C1015 C1678 ) \nC1015_=_C1679( C1015 C1679 ) C1015_=_C1680( C1015 C1680 ) C1015_=_C1681( C1015 C1681 ) C1015_=_C1682( C1015 C1682 ) C1015_=_C1684( C1015 C1684 ) C1015_=_C1685( C1015 C1685 ) \nC1015_=_C1687( C1015 C1687 ) C1019_=_C1028( C1019 C1028 ) C1019_=_C1030( C1019 C1030 ) C1019_=_C1031( C1019 C1031 ) C1019_=_C1375( C1019 C1375 ) C1019_=_C2163( C1019 C2163 ) \nC1019_=_C2327( C1019 C2327 ) C1019_=_C2433( C1019 C2433 ) C1019_=_C2473( C1019 C2473 ) C1019_=_C2566( C1019 C2566 ) C1019_=_C2567( C1019 C2567 ) C1019_=_C2568( C1019 C2568 ) \nC1019_=_C2571( C1019 C2571 ) C1019_=_C2572( C1019 C2572 ) C1019_=_C2574( C1019 C2574 ) C1019_=_C2575( C1019 C2575 ) C1019_=_C2576( C1019 C2576 ) C1019_=_C2577( C1019 C2577 ) \nC1019_=_C2579( C1019 C2579 ) C1028_=_C1030( C1028 C1030 ) C1028_=_C1031( C1028 C1031 ) C1028_=_C1074( C1028 C1074 ) C1028_=_C1435( C1028 C1435 ) C1028_=_C1524( C1028 C1524 ) \nC1028_=_C1566( C1028 C1566 ) C1028_=_C1621( C1028 C1621 ) C1028_=_C1946( C1028 C1946 ) C1028_=_C1967( C1028 C1967 ) C1028_=_C2232( C1028 C2232 ) C1028_=_C2411( C1028 C2411 ) \nC1028_=_C2758( C1028 C2758 ) C1028_=_C3179( C1028 C3179 ) C1028_=_C3433( C1028 C3433 ) C1028_=_C3443( C1028 C3443 ) C1028_=_C3610( C1028 C3610 ) C1028_=_C3840( C1028 C3840 ) \nC1028_=_C3854( C1028 C3854 ) C1028_=_C3936( C1028 C3936 ) C1028_=_C3964( C1028 C3964 ) C1028_=_C3965( C1028 C3965 ) C1028_=_C3967( C1028 C3967 ) C1030_=_C1031( C1030 C1031 ) \nC1030_=_C1390( C1030 C1390 ) C1030_=_C2183( C1030 C2183 ) C1030_=_C2257( C1030 C2257 ) C1030_=_C2450( C1030 C2450 ) C1030_=_C2629( C1030 C2629 ) C1030_=_C2789( C1030 C2789 ) \nC1030_=_C2994( C1030 C2994 ) C1030_=_C3154( C1030 C3154 ) C1030_=_C3868( C1030 C3868 ) C1030_=_C3945( C1030 C3945 ) C1030_=_C4028( C1030 C4028 ) C1030_=_C4032( C1030 C4032 ) \nC1030_=_C4064( C1030 C4064 ) C1031_=_C1354( C1031 C1354 ) C1031_=_C1622( C1031 C1622 ) C1031_=_C1646( C1031 C1646 ) C1031_=_C1664( C1031 C1664 ) C1031_=_C1950( C1031 C1950 ) \nC1031_=_C1995( C1031 C1995 ) C1031_=_C2272( C1031 C2272 ) C1031_=_C2417( C1031 C2417 ) C1031_=_C2506( C1031 C2506 ) C1031_=_C2761( C1031 C2761 ) C1031_=_C2890( C1031 C2890 ) \nC1031_=_C3185( C1031 C3185 ) C1031_=_C3447( C1031 C3447 ) C1031_=_C3513( C1031 C3513 ) C1031_=_C3665( C1031 C3665 ) C1031_=_C3843( C1031 C3843 ) C1031_=_C3886( C1031 C3886 ) \nC1031_=_C3927( C1031 C3927 ) C1031_=_C3963( C1031 C3963 ) C1031_=_C3999( C1031 C3999 ) C1031_=_C4074( C1031 C4074 ) C1031_=_C4100( C1031 C4100 ) C1031_=_C4104( C1031 C4104 ) \nC1033_=_C1050( C1033 C1050 ) C1033_=_C1055( C1033 C1055 ) C1033_=_C1057( C1033 C1057 ) C1033_=_C1507( C1033 C1507 ) C1033_=_C1603( C1033 C1603 ) C1033_=_C1665( C1033 C1665 ) \nC1033_=_C1666( C1033 C1666 ) C1033_=_C1667( C1033 C1667 ) C1033_=_C1668( C1033 C1668 ) C1033_=_C1669( C1033 C1669 ) C1033_=_C1670( C1033 C1670 ) C1033_=_C1671( C1033 C1671 ) \nC1033_=_C1672( C1033 C1672 ) C1033_=_C1673( C1033 C1673 ) C1033_=_C1674( C1033 C1674 ) C1033_=_C1675( C1033 C1675 ) C1033_=_C1676( C1033 C1676 ) C1033_=_C1678( C1033 C1678 ) \nC1033_=_C1679( C1033 C1679 ) C1033_=_C1680( C1033 C1680 ) C1033_=_C1681( C1033 C1681 ) C1033_=_C1682( C1033 C1682 ) C1033_=_C1684( C1033 C1684 ) C1033_=_C1685( C1033 C1685 ) \nC1033_=_C1687( C1033 C1687 ) C1050_=_C1055( C1050 C1055 ) C1050_=_C1057( C1050 C1057 ) C1050_=_C1521( C1050 C1521 ) C1050_=_C1588( C1050 C1588 ) C1050_=_C1704( C1050 C1704 ) \nC1050_=_C1960( C1050 C1960 ) C1050_=_C2518( C1050 C2518 ) C1050_=_C2703( C1050 C2703 ) C1050_=_C2723( C1050 C2723 ) C1050_=_C2819( C1050 C2819 ) C1050_=_C2942( C1050 C2942 ) \nC1050_=_C3123( C1050 C3123 ) C1050_=_C3343( C1050 C3343 ) C1050_=_C3360( C1050 C3360 ) C1050_=_C3477( C1050 C3477 ) C1050_=_C3534( C1050 C3534 ) C1050_=_C3604( C1050 C3604 ) \nC1050_=_C3751( C1050 C3751 ) C1050_=_C3752( C1050 C3752 ) C1050_=_C3753( C1050 C3753 ) C1050_=_C3755( C1050 C3755 ) C1050_=_C3756( C1050 C3756 ) C1050_=_C3757( C1050 C3757 ) \nC1050_=_C3758( C1050 C3758 ) C1050_=_C3759( C1050 C3759 ) C1050_=_C3760( C1050 C3760 ) C1050_=_C3761( C1050 C3761 ) C1055_=_C1057( C1055 C1057 ) C1055_=_C1685( C1055 C1685 ) \nC1055_=_C2104( C1055 C2104 ) C1055_=_C2365( C1055 C2365 ) C1055_=_C2385( C1055 C2385 ) C1055_=_C2590( C1055 C2590 ) C1055_=_C2708( C1055 C2708 ) C1055_=_C2730( C1055 C2730 ) \nC1055_=_C3037( C1055 C3037 ) C1055_=_C3337( C1055 C3337 ) C1055_=_C3365( C1055 C3365 ) C1055_=_C3386( C1055 C3386 ) C1055_=_C3465( C1055 C3465 ) C1055_=_C3493( C1055 C3493 ) \nC1055_=_C3641( C1055 C3641 ) C1055_=_C4086( C1055 C4086 ) C1057_=_C1129( C1057 C1129 ) C1057_=_C1531( C1057 C1531 ) C1057_=_C1687( C1057 C1687 ) C1057_=_C2082( C1057 C2082 ) \nC1057_=_C2105( C1057 C2105 ) C1057_=_C2386( C1057 C2386 ) C1057_=_C2710( C1057 C2710 ) C1057_=_C3072( C1057 C3072 ) C1057_=_C3086( C1057 C3086 ) C1057_=_C3339( C1057 C3339 ) \nC1057_=_C3666( C1057 C3666 ) C1057_=_C3700( C1057 C3700 ) C1057_=_C3761( C1057 C3761 ) C1057_=_C3858( C1057 C3858 ) C1057_=_C3967( C1057 C3967 ) C1057_=_C4018( C1057 C4018 ) \nC1070_=_C1074( C1070 C1074 ) C1070_=_C1079( C1070 C1079 ) C1070_=_C1429( C1070 C1429 ) C1070_=_C1564( C1070 C1564 ) C1070_=_C1848( C1070 C1848 ) C1070_=_C2098( C1070 C2098 ) \nC1070_=_C2228( C1070 C2228 ) C1070_=_C2336( C1070 C2336 ) C1070_=_C2601( C1070 C2601 ) C1070_=_C3047( C1070 C3047 ) C1070_=_C3315( C1070 C3315 ) C1070_=_C3428( C1070 C3428 ) \nC1070_=_C3677( C1070 C3677 ) C1070_=_C3678( C1070 C3678 ) C1070_=_C3679( C1070 C3679 ) C1070_=_C3680( C1070 C3680 ) C1070_=_C3682( C1070 C3682 ) C1070_=_C3683( C1070 C3683 ) \nC1070_=_C3684( C1070 C3684 ) C1070_=_C3685( C1070 C3685 ) C1074_=_C1079( C1074 C1079 ) C1074_=_C1435( C1074 C1435 ) C1074_=_C1524( C1074 C1524 ) C1074_=_C1566( C1074 C1566 ) \nC1074_=_C1621( C1074 C1621 ) C1074_=_C1946( C1074 C1946 ) C1074_=_C1967( C1074 C1967 ) C1074_=_C2232( C1074 C2232 ) C1074_=_C2411( C1074 C2411 ) C1074_=_C2758( C1074 C2758 ) \nC1074_=_C3179( C1074 C3179 ) C1074_=_C3433( C1074 C3433 ) C1074_=_C3443( C1074 C3443 ) C1074_=_C3610( C1074 C3610 ) C1074_=_C3840( C1074 C3840 ) C1074_=_C3854( C1074 C3854 ) \nC1074_=_C3936( C1074 C3936 ) C1074_=_C3964( C1074 C3964 ) C1074_=_C3965( C1074 C3965 ) C1074_=_C3967( C1074 C3967 )</w:t>
      </w:r>
    </w:p>
    <w:p>
      <w:pPr>
        <w:pStyle w:val="PreformattedText"/>
        <w:bidi w:val="0"/>
        <w:spacing w:before="0" w:after="0"/>
        <w:jc w:val="left"/>
        <w:rPr/>
      </w:pPr>
      <w:r>
        <w:rPr/>
        <w:t xml:space="preserve"> </w:t>
      </w:r>
      <w:r>
        <w:rPr/>
        <w:t>C1079_=_C1101( C1079 C1101 ) C1079_=_C1992( C1079 C1992 ) \nC1079_=_C2012( C1079 C2012 ) C1079_=_C2056( C1079 C2056 ) C1079_=_C2363( C1079 C2363 ) C1079_=_C2448( C1079 C2448 ) C1079_=_C2576( C1079 C2576 ) C1079_=_C2645( C1079 C2645 ) \nC1079_=_C2742( C1079 C2742 ) C1079_=_C3242( C1079 C3242 ) C1079_=_C3350( C1079 C3350 ) C1079_=_C3383( C1079 C3383 ) C1079_=_C3729( C1079 C3729 ) C1079_=_C3848( C1079 C3848 ) \nC1079_=_C3905( C1079 C3905 ) C1079_=_C3912( C1079 C3912 ) C1079_=_C3992( C1079 C3992 ) C1079_=_C4025( C1079 C4025 ) C1079_=_C4051( C1079 C4051 ) C1079_=_C4062( C1079 C4062 ) \nC1079_=_C4063( C1079 C4063 ) C1079_=_C4064( C1079 C4064 ) C1079_=_C4065( C1079 C4065 ) C1079_=_C4066( C1079 C4066 ) C1085_=_C1087( C1085 C1087 ) C1085_=_C1088( C1085 C1088 ) \nC1085_=_C1089( C1085 C1089 ) C1085_=_C1090( C1085 C1090 ) C1085_=_C1091( C1085 C1091 ) C1085_=_C1092( C1085 C1092 ) C1085_=_C1097( C1085 C1097 ) C1085_=_C1098( C1085 C1098 ) \nC1085_=_C1099( C1085 C1099 ) C1085_=_C1101( C1085 C1101 ) C1085_=_C1103( C1085 C1103 ) C1085_=_C1104( C1085 C1104 ) C1085_=_C1106( C1085 C1106 ) C1085_=_C2056( C1085 C2056 ) \nC1087_=_C1088( C1087 C1088 ) C1087_=_C1089( C1087 C1089 ) C1087_=_C1090( C1087 C1090 ) C1087_=_C1091( C1087 C1091 ) C1087_=_C1092( C1087 C1092 ) C1087_=_C1097( C1087 C1097 ) \nC1087_=_C1098( C1087 C1098 ) C1087_=_C1099( C1087 C1099 ) C1087_=_C1101( C1087 C1101 ) C1087_=_C1103( C1087 C1103 ) C1087_=_C1104( C1087 C1104 ) C1087_=_C1106( C1087 C1106 ) \nC1087_=_C1288( C1087 C1288 ) C1087_=_C1816( C1087 C1816 ) C1087_=_C2246( C1087 C2246 ) C1087_=_C2250( C1087 C2250 ) C1087_=_C2251( C1087 C2251 ) C1087_=_C2257( C1087 C2257 ) \nC1088_=_C1089( C1088 C1089 ) C1088_=_C1090( C1088 C1090 ) C1088_=_C1091( C1088 C1091 ) C1088_=_C1092( C1088 C1092 ) C1088_=_C1097( C1088 C1097 ) C1088_=_C1098( C1088 C1098 ) \nC1088_=_C1099( C1088 C1099 ) C1088_=_C1101( C1088 C1101 ) C1088_=_C1103( C1088 C1103 ) C1088_=_C1104( C1088 C1104 ) C1088_=_C1106( C1088 C1106 ) C1088_=_C1818( C1088 C1818 ) \nC1088_=_C2617( C1088 C2617 ) C1088_=_C2619( C1088 C2619 ) C1088_=_C2629( C1088 C2629 ) C1089_=_C1090( C1089 C1090 ) C1089_=_C1091( C1089 C1091 ) C1089_=_C1092( C1089 C1092 ) \nC1089_=_C1097( C1089 C1097 ) C1089_=_C1098( C1089 C1098 ) C1089_=_C1099( C1089 C1099 ) C1089_=_C1101( C1089 C1101 ) C1089_=_C1103( C1089 C1103 ) C1089_=_C1104( C1089 C1104 ) \nC1089_=_C1106( C1089 C1106 ) C1089_=_C1291( C1089 C1291 ) C1089_=_C1820( C1089 C1820 ) C1089_=_C2166( C1089 C2166 ) C1089_=_C2979( C1089 C2979 ) C1089_=_C2980( C1089 C2980 ) \nC1089_=_C2982( C1089 C2982 ) C1089_=_C2983( C1089 C2983 ) C1089_=_C2989( C1089 C2989 ) C1089_=_C2994( C1089 C2994 ) C1090_=_C1091( C1090 C1091 ) C1090_=_C1092( C1090 C1092 ) \nC1090_=_C1097( C1090 C1097 ) C1090_=_C1098( C1090 C1098 ) C1090_=_C1099( C1090 C1099 ) C1090_=_C1101( C1090 C1101 ) C1090_=_C1103( C1090 C1103 ) C1090_=_C1104( C1090 C1104 ) \nC1090_=_C1106( C1090 C1106 ) C1090_=_C3235( C1090 C3235 ) C1090_=_C3242( C1090 C3242 ) C1091_=_C1092( C1091 C1092 ) C1091_=_C1097( C1091 C1097 ) C1091_=_C1098( C1091 C1098 ) \nC1091_=_C1099( C1091 C1099 ) C1091_=_C1101( C1091 C1101 ) C1091_=_C1103( C1091 C1103 ) C1091_=_C1104( C1091 C1104 ) C1091_=_C1106( C1091 C1106 ) C1091_=_C3343( C1091 C3343 ) \nC1091_=_C3350( C1091 C3350 ) C1092_=_C1097( C1092 C1097 ) C1092_=_C1098( C1092 C1098 ) C1092_=_C1099( C1092 C1099 ) C1092_=_C1101( C1092 C1101 ) C1092_=_C1103( C1092 C1103 ) \nC1092_=_C1104( C1092 C1104 ) C1092_=_C1106( C1092 C1106 ) C1092_=_C3381( C1092 C3381 ) C1092_=_C3383( C1092 C3383 ) C1092_=_C3386( C1092 C3386 ) C1092_=_C3391( C1092 C3391 ) \nC1097_=_C1098( C1097 C1098 ) C1097_=_C1099( C1097 C1099 ) C1097_=_C1101( C1097 C1101 ) C1097_=_C1103( C1097 C1103 ) C1097_=_C1104( C1097 C1104 ) C1097_=_C1106( C1097 C1106 ) \nC1097_=_C2172( C1097 C2172 ) C1097_=_C3194( C1097 C3194 ) C1097_=_C3912( C1097 C3912 ) C1097_=_C3917( C1097 C3917 ) C1098_=_C1099( C1098 C1099 ) C1098_=_C1101( C1098 C1101 ) \nC1098_=_C1103( C1098 C1103 ) C1098_=_C1104( C1098 C1104 ) C1098_=_C1106( C1098 C1106 ) C1098_=_C2175( C1098 C2175 ) C1098_=_C3992( C1098 C3992 ) C1098_=_C3999( C1098 C3999 ) \nC1099_=_C1101( C1099 C1101 ) C1099_=_C1103( C1099 C1103 ) C1099_=_C1104( C1099 C1104 ) C1099_=_C1106( C1099 C1106 ) C1099_=_C1833( C1099 C1833 ) C1099_=_C2178( C1099 C2178 ) \nC1099_=_C3197( C1099 C3197 ) C1099_=_C3566( C1099 C3566 ) C1099_=_C3599( C1099 C3599 ) C1099_=_C4032( C1099 C4032 ) C1101_=_C1103( C1101 C1103 ) C1101_=_C1104( C1101 C1104 ) \nC1101_=_C1106( C1101 C1106 ) C1101_=_C1992( C1101 C1992 ) C1101_=_C2012( C1101 C2012 ) C1101_=_C2056( C1101 C2056 ) C1101_=_C2363( C1101 C2363 ) C1101_=_C2448( C1101 C2448 ) \nC1101_=_C2576( C1101 C2576 ) C1101_=_C2645( C1101 C2645 ) C1101_=_C2742( C1101 C2742 ) C1101_=_C3242( C1101 C3242 ) C1101_=_C3350( C1101 C3350 ) C1101_=_C3383( C1101 C3383 ) \nC1101_=_C3729( C1101 C3729 ) C1101_=_C3848( C1101 C3848 ) C1101_=_C3905( C1101 C3905 ) C1101_=_C3912( C1101 C3912 ) C1101_=_C3992( C1101 C3992 ) C1101_=_C4025( C1101 C4025 ) \nC1101_=_C4051( C1101 C4051 ) C1101_=_C4062( C1101 C4062 ) C1101_=_C4063( C1101 C4063 ) C1101_=_C4064( C1101 C4064 ) C1101_=_C4065( C1101 C4065 ) C1101_=_C4066( C1101 C4066 ) \nC1103_=_C1104( C1103 C1104 ) C1103_=_C1106( C1103 C1106 ) C1103_=_C2929( C1103 C2929 ) C1103_=_C4062( C1103 C4062 ) C1104_=_C1106( C1104 C1106 ) C1104_=_C4063( C1104 C4063 ) \nC1106_=_C4065( C1106 C4065 ) C1107_=_C1108( C1107 C1108 ) C1107_=_C1109( C1107 C1109 ) C1107_=_C1115( C1107 C1115 ) C1107_=_C1118( C1107 C1118 ) C1107_=_C1121( C1107 C1121 ) \nC1107_=_C1122( C1107 C1122 ) C1107_=_C1125( C1107 C1125 ) C1107_=_C1129( C1107 C1129 ) C1107_=_C1201( C1107 C1201 ) C1107_=_C1202( C1107 C1202 ) C1107_=_C1203( C1107 C1203 ) \nC1107_=_C1205( C1107 C1205 ) C1107_=_C1206( C1107 C1206 ) C1107_=_C1208( C1107 C1208 ) C1107_=_C1209( C1107 C1209 ) C1107_=_C1210( C1107 C1210 ) C1107_=_C1211( C1107 C1211 ) \nC1107_=_C1212( C1107 C1212 ) C1107_=_C1214( C1107 C1214 ) C1107_=_C1217( C1107 C1217 ) C1107_=_C1221( C1107 C1221 ) C1108_=_C1109( C1108 C1109 ) C1108_=_C1115( C1108 C1115 ) \nC1108_=_C1118( C1108 C1118 ) C1108_=_C1121( C1108 C1121 ) C1108_=_C1122( C1108 C1122 ) C1108_=_C1125( C1108 C1125 ) C1108_=_C1129( C1108 C1129 ) C1108_=_C1201( C1108 C1201 ) \nC1108_=_C1263( C1108 C1263 ) C1108_=_C1264( C1108 C1264 ) C1108_=_C1266( C1108 C1266 ) C1108_=_C1267( C1108 C1267 ) C1108_=_C1268( C1108 C1268 ) C1108_=_C1269( C1108 C1269 ) \nC1108_=_C1270( C1108 C1270 ) C1108_=_C1273( C1108 C1273 ) C1108_=_C1274( C1108 C1274 ) C1108_=_C1275( C1108 C1275 ) C1108_=_C1276( C1108 C1276 ) C1108_=_C1277( C1108 C1277 ) \nC1108_=_C1278( C1108 C1278 ) C1108_=_C1279( C1108 C1279 ) C1108_=_C1280( C1108 C1280 ) C1108_=_C1281( C1108 C1281 ) C1108_=_C1283( C1108 C1283 ) C1109_=_C1115( C1109 C1115 ) \nC1109_=_C1118( C1109 C1118 ) C1109_=_C1121( C1109 C1121 ) C1109_=_C1122( C1109 C1122 ) C1109_=_C1125( C1109 C1125 ) C1109_=_C1129( C1109 C1129 ) C1109_=_C1263( C1109 C1263 ) \nC1109_=_C1356( C1109 C1356 ) C1109_=_C1358( C1109 C1358 ) C1109_=_C1359( C1109 C1359 ) C1109_=_C1360( C1109 C1360 ) C1109_=_C1361( C1109 C1361 ) C1109_=_C1363( C1109 C1363 ) \nC1109_=_C1365( C1109 C1365 ) C1109_=_C1369( C1109 C1369 ) C1115_=_C1118( C1115 C1118 ) C1115_=_C1121( C1115 C1121 ) C1115_=_C1122( C1115 C1122 ) C1115_=_C1125( C1115 C1125 ) \nC1115_=_C1129( C1115 C1129 ) C1115_=_C1338( C1115 C1338 ) C1115_=_C2070( C1115 C2070 ) C1115_=_C2167( C1115 C2167 ) C1115_=_C2633( C1115 C2633 ) C1115_=_C2696( C1115 C2696 ) \nC1115_=_C2936( C1115 C2936 ) C1115_=_C2979( C1115 C2979 ) C1115_=_C2996( C1115 C2996 ) C1115_=_C3186( C1115 C3186 ) C1115_=_C3189( C1115 C3189 ) C1115_=_C3192( C1115 C3192 ) \nC1115_=_C3193( C1115 C3193 ) C1115_=_C3194( C1115 C3194 ) C1115_=_C3195( C1115 C3195 ) C1115_=_C3196( C1115 C3196 ) C1115_=_C3197( C1115 C3197 ) C1115_=_C3198( C1115 C3198 ) \nC1118_=_C1121( C1118 C1121 ) C1118_=_C1122( C1118 C1122 ) C1118_=_C1125( C1118 C1125 ) C1118_=_C1129( C1118 C1129 ) C1118_=_C1253( C1118 C1253 ) C1118_=_C1517( C1118 C1517 ) \nC1118_=_C2073( C1118 C2073 ) C1118_=_C2195( C1118 C2195 ) C1118_=_C2211( C1118 C2211 ) C1118_=_C2701( C1118 C2701 ) C1118_=_C2959( C1118 C2959 ) C1118_=_C3327( C1118 C3327 ) \nC1118_=_C3396( C1118 C3396 ) C1118_=_C3475( C1118 C3475 ) C1118_=_C3603( C1118 C3603 ) C1118_=_C3604( C1118 C3604 ) C1118_=_C3607( C1118 C3607 ) C1118_=_C3608( C1118 C3608 ) \nC1118_=_C3610( C1118 C3610 ) C1118_=_C3612( C1118 C3612 ) C1121_=_C1122( C1121 C1122 ) C1121_=_C1125( C1121 C1125 ) C1121_=_C1129( C1121 C1129 ) C1121_=_C1344( C1121 C1344 ) \nC1121_=_C2076( C1121 C2076 ) C1121_=_C2639( C1121 C2639 ) C1121_=_C2704( C1121 C2704 ) C1121_=_C3004( C1121 C3004 ) C1121_=_C3253( C1121 C3253 ) C1121_=_C3694( C1121 C3694 ) \nC1121_=_C3801( C1121 C3801 ) C1121_=_C3802( C1121 C3802 ) C1122_=_C1125( C1122 C1125 ) C1122_=_C1129( C1122 C1129 ) C1122_=_C1452( C1122 C1452 ) C1122_=_C1498( C1122 C1498 ) \nC1122_=_C2078( C1122 C2078 ) C1122_=_C2558( C1122 C2558 ) C1122_=_C2705( C1122 C2705 ) C1122_=_C3005( C1122 C3005 ) C1122_=_C3205( C1122 C3205 ) C1122_=_C3615( C1122 C3615 ) \nC1122_=_C3773( C1122 C3773 ) C1122_=_C3832( C1122 C3832 ) C1122_=_C3833( C1122 C3833 ) C1122_=_C3834( C1122 C3834 ) C1122_=_C3835( C1122 C3835 ) C1125_=_C1129( C1125 C1129 ) \nC1125_=_C1592( C1125 C1592 ) C1125_=_C2382( C1125 C2382 ) C1125_=_C2414( C1125 C2414 ) C1125_=_C2659( C1125 C2659 ) C1125_=_C2691( C1125 C2691 ) C1125_=_C2741( C1125 C2741 ) \nC1125_=_C3021( C1125 C3021 ) C1125_=_C3509( C1125 C3509 ) C1125_=_C3722( C1125 C3722 ) C1125_=_C3768( C1125 C3768 ) C1125_=_C3923( C1125 C3923 ) C1125_=_C3982( C1125 C3982 ) \nC1125_=_C4044( C1125 C4044 ) C1125_=_C4058( C1125 C4058 ) C1125_=_C4059( C1125 C4059 ) C1125_=_C4061( C1125 C4061 ) C1129_=_C1531( C1129 C1531 ) C1129_=_C1687( C1129 C1687 ) \nC1129_=_C2082( C1129 C2082 ) C1129_=_C2105( C1129 C2105 ) C1129_=_C2386( C1129 C2386 ) C1129_=_C2710( C1129 C2710 ) C1129_=_C3072( C1129 C3072 ) C1129_=_C3086(</w:t>
      </w:r>
    </w:p>
    <w:p>
      <w:pPr>
        <w:pStyle w:val="PreformattedText"/>
        <w:bidi w:val="0"/>
        <w:spacing w:before="0" w:after="0"/>
        <w:jc w:val="left"/>
        <w:rPr/>
      </w:pPr>
      <w:r>
        <w:rPr/>
        <w:t xml:space="preserve"> </w:t>
      </w:r>
      <w:r>
        <w:rPr/>
        <w:t>C1129 C3086 ) \nC1129_=_C3339( C1129 C3339 ) C1129_=_C3666( C1129 C3666 ) C1129_=_C3700( C1129 C3700 ) C1129_=_C3761( C1129 C3761 ) C1129_=_C3858( C1129 C3858 ) C1129_=_C3967( C1129 C3967 ) \nC1129_=_C4018( C1129 C4018 ) C1130_=_C1178( C1130 C1178 ) C1130_=_C1285( C1130 C1285 ) C1130_=_C1286( C1130 C1286 ) C1130_=_C1287( C1130 C1287 ) C1130_=_C1288( C1130 C1288 ) \nC1130_=_C1289( C1130 C1289 ) C1130_=_C1290( C1130 C1290 ) C1130_=_C1291( C1130 C1291 ) C1130_=_C1292( C1130 C1292 ) C1130_=_C1293( C1130 C1293 ) C1130_=_C1294( C1130 C1294 ) \nC1130_=_C1296( C1130 C1296 ) C1130_=_C1297( C1130 C1297 ) C1130_=_C1298( C1130 C1298 ) C1130_=_C1299( C1130 C1299 ) C1130_=_C1300( C1130 C1300 ) C1130_=_C1301( C1130 C1301 ) \nC1130_=_C1302( C1130 C1302 ) C1130_=_C1304( C1130 C1304 ) C1130_=_C1305( C1130 C1305 ) C1130_=_C1306( C1130 C1306 ) C1130_=_C1307( C1130 C1307 ) C1130_=_C1308( C1130 C1308 ) \nC1164_=_C1247( C1164 C1247 ) C1164_=_C1397( C1164 C1397 ) C1164_=_C1442( C1164 C1442 ) C1164_=_C1555( C1164 C1555 ) C1164_=_C1649( C1164 C1649 ) C1164_=_C2224( C1164 C2224 ) \nC1164_=_C2389( C1164 C2389 ) C1164_=_C2435( C1164 C2435 ) C1164_=_C2566( C1164 C2566 ) C1164_=_C2679( C1164 C2679 ) C1164_=_C2775( C1164 C2775 ) C1164_=_C2776( C1164 C2776 ) \nC1164_=_C2777( C1164 C2777 ) C1164_=_C2778( C1164 C2778 ) C1164_=_C2779( C1164 C2779 ) C1164_=_C2780( C1164 C2780 ) C1164_=_C2781( C1164 C2781 ) C1164_=_C2782( C1164 C2782 ) \nC1164_=_C2783( C1164 C2783 ) C1164_=_C2784( C1164 C2784 ) C1164_=_C2786( C1164 C2786 ) C1164_=_C2788( C1164 C2788 ) C1164_=_C2789( C1164 C2789 ) C1164_=_C2790( C1164 C2790 ) \nC1178_=_C1184( C1178 C1184 ) C1178_=_C1188( C1178 C1188 ) C1178_=_C1285( C1178 C1285 ) C1178_=_C1286( C1178 C1286 ) C1178_=_C1287( C1178 C1287 ) C1178_=_C1288( C1178 C1288 ) \nC1178_=_C1289( C1178 C1289 ) C1178_=_C1290( C1178 C1290 ) C1178_=_C1291( C1178 C1291 ) C1178_=_C1292( C1178 C1292 ) C1178_=_C1293( C1178 C1293 ) C1178_=_C1294( C1178 C1294 ) \nC1178_=_C1296( C1178 C1296 ) C1178_=_C1297( C1178 C1297 ) C1178_=_C1298( C1178 C1298 ) C1178_=_C1299( C1178 C1299 ) C1178_=_C1300( C1178 C1300 ) C1178_=_C1301( C1178 C1301 ) \nC1178_=_C1302( C1178 C1302 ) C1178_=_C1304( C1178 C1304 ) C1178_=_C1305( C1178 C1305 ) C1178_=_C1306( C1178 C1306 ) C1178_=_C1307( C1178 C1307 ) C1178_=_C1308( C1178 C1308 ) \nC1184_=_C1188( C1184 C1188 ) C1184_=_C1398( C1184 C1398 ) C1184_=_C1650( C1184 C1650 ) C1184_=_C1774( C1184 C1774 ) C1184_=_C1980( C1184 C1980 ) C1184_=_C2293( C1184 C2293 ) \nC1184_=_C2533( C1184 C2533 ) C1184_=_C2711( C1184 C2711 ) C1184_=_C2836( C1184 C2836 ) C1184_=_C2837( C1184 C2837 ) C1184_=_C2838( C1184 C2838 ) C1184_=_C2839( C1184 C2839 ) \nC1184_=_C2840( C1184 C2840 ) C1184_=_C2841( C1184 C2841 ) C1184_=_C2842( C1184 C2842 ) C1184_=_C2843( C1184 C2843 ) C1184_=_C2844( C1184 C2844 ) C1184_=_C2845( C1184 C2845 ) \nC1184_=_C2846( C1184 C2846 ) C1184_=_C2847( C1184 C2847 ) C1184_=_C2848( C1184 C2848 ) C1184_=_C2849( C1184 C2849 ) C1184_=_C2850( C1184 C2850 ) C1184_=_C2851( C1184 C2851 ) \nC1184_=_C2852( C1184 C2852 ) C1184_=_C2853( C1184 C2853 ) C1184_=_C2854( C1184 C2854 ) C1188_=_C1297( C1188 C1297 ) C1188_=_C1741( C1188 C1741 ) C1188_=_C2334( C1188 C2334 ) \nC1188_=_C2481( C1188 C2481 ) C1188_=_C2797( C1188 C2797 ) C1188_=_C2970( C1188 C2970 ) C1188_=_C3099( C1188 C3099 ) C1188_=_C3415( C1188 C3415 ) C1188_=_C3417( C1188 C3417 ) \nC1188_=_C3418( C1188 C3418 ) C1188_=_C3419( C1188 C3419 ) C1188_=_C3420( C1188 C3420 ) C1188_=_C3421( C1188 C3421 ) C1188_=_C3422( C1188 C3422 ) C1188_=_C3423( C1188 C3423 ) \nC1188_=_C3425( C1188 C3425 ) C1201_=_C1202( C1201 C1202 ) C1201_=_C1203( C1201 C1203 ) C1201_=_C1205( C1201 C1205 ) C1201_=_C1206( C1201 C1206 ) C1201_=_C1208( C1201 C1208 ) \nC1201_=_C1209( C1201 C1209 ) C1201_=_C1210( C1201 C1210 ) C1201_=_C1211( C1201 C1211 ) C1201_=_C1212( C1201 C1212 ) C1201_=_C1214( C1201 C1214 ) C1201_=_C1217( C1201 C1217 ) \nC1201_=_C1221( C1201 C1221 ) C1201_=_C1263( C1201 C1263 ) C1201_=_C1264( C1201 C1264 ) C1201_=_C1266( C1201 C1266 ) C1201_=_C1267( C1201 C1267 ) C1201_=_C1268( C1201 C1268 ) \nC1201_=_C1269( C1201 C1269 ) C1201_=_C1270( C1201 C1270 ) C1201_=_C1273( C1201 C1273 ) C1201_=_C1274( C1201 C1274 ) C1201_=_C1275( C1201 C1275 ) C1201_=_C1276( C1201 C1276 ) \nC1201_=_C1277( C1201 C1277 ) C1201_=_C1278( C1201 C1278 ) C1201_=_C1279( C1201 C1279 ) C1201_=_C1280( C1201 C1280 ) C1201_=_C1281( C1201 C1281 ) C1201_=_C1283( C1201 C1283 ) \nC1202_=_C1203( C1202 C1203 ) C1202_=_C1205( C1202 C1205 ) C1202_=_C1206( C1202 C1206 ) C1202_=_C1208( C1202 C1208 ) C1202_=_C1209( C1202 C1209 ) C1202_=_C1210( C1202 C1210 ) \nC1202_=_C1211( C1202 C1211 ) C1202_=_C1212( C1202 C1212 ) C1202_=_C1214( C1202 C1214 ) C1202_=_C1217( C1202 C1217 ) C1202_=_C1221( C1202 C1221 ) C1202_=_C1285( C1202 C1285 ) \nC1202_=_C1373( C1202 C1373 ) C1202_=_C1375( C1202 C1375 ) C1202_=_C1379( C1202 C1379 ) C1202_=_C1385( C1202 C1385 ) C1202_=_C1390( C1202 C1390 ) C1203_=_C1205( C1203 C1205 ) \nC1203_=_C1206( C1203 C1206 ) C1203_=_C1208( C1203 C1208 ) C1203_=_C1209( C1203 C1209 ) C1203_=_C1210( C1203 C1210 ) C1203_=_C1211( C1203 C1211 ) C1203_=_C1212( C1203 C1212 ) \nC1203_=_C1214( C1203 C1214 ) C1203_=_C1217( C1203 C1217 ) C1203_=_C1221( C1203 C1221 ) C1203_=_C1464( C1203 C1464 ) C1203_=_C1471( C1203 C1471 ) C1203_=_C1472( C1203 C1472 ) \nC1203_=_C1474( C1203 C1474 ) C1203_=_C1475( C1203 C1475 ) C1203_=_C1478( C1203 C1478 ) C1203_=_C1480( C1203 C1480 ) C1205_=_C1206( C1205 C1206 ) C1205_=_C1208( C1205 C1208 ) \nC1205_=_C1209( C1205 C1209 ) C1205_=_C1210( C1205 C1210 ) C1205_=_C1211( C1205 C1211 ) C1205_=_C1212( C1205 C1212 ) C1205_=_C1214( C1205 C1214 ) C1205_=_C1217( C1205 C1217 ) \nC1205_=_C1221( C1205 C1221 ) C1205_=_C1759( C1205 C1759 ) C1205_=_C1763( C1205 C1763 ) C1205_=_C1764( C1205 C1764 ) C1205_=_C1765( C1205 C1765 ) C1205_=_C1766( C1205 C1766 ) \nC1205_=_C1768( C1205 C1768 ) C1205_=_C1769( C1205 C1769 ) C1206_=_C1208( C1206 C1208 ) C1206_=_C1209( C1206 C1209 ) C1206_=_C1210( C1206 C1210 ) C1206_=_C1211( C1206 C1211 ) \nC1206_=_C1212( C1206 C1212 ) C1206_=_C1214( C1206 C1214 ) C1206_=_C1217( C1206 C1217 ) C1206_=_C1221( C1206 C1221 ) C1206_=_C1268( C1206 C1268 ) C1208_=_C1209( C1208 C1209 ) \nC1208_=_C1210( C1208 C1210 ) C1208_=_C1211( C1208 C1211 ) C1208_=_C1212( C1208 C1212 ) C1208_=_C1214( C1208 C1214 ) C1208_=_C1217( C1208 C1217 ) C1208_=_C1221( C1208 C1221 ) \nC1208_=_C1361( C1208 C1361 ) C1208_=_C1464( C1208 C1464 ) C1208_=_C1491( C1208 C1491 ) C1208_=_C1631( C1208 C1631 ) C1208_=_C1759( C1208 C1759 ) C1208_=_C1920( C1208 C1920 ) \nC1208_=_C2493( C1208 C2493 ) C1208_=_C2681( C1208 C2681 ) C1208_=_C2891( C1208 C2891 ) C1208_=_C2919( C1208 C2919 ) C1208_=_C2920( C1208 C2920 ) C1208_=_C2921( C1208 C2921 ) \nC1208_=_C2922( C1208 C2922 ) C1208_=_C2923( C1208 C2923 ) C1208_=_C2924( C1208 C2924 ) C1208_=_C2925( C1208 C2925 ) C1208_=_C2926( C1208 C2926 ) C1208_=_C2927( C1208 C2927 ) \nC1208_=_C2928( C1208 C2928 ) C1208_=_C2929( C1208 C2929 ) C1208_=_C2930( C1208 C2930 ) C1208_=_C2931( C1208 C2931 ) C1208_=_C2932( C1208 C2932 ) C1208_=_C2933( C1208 C2933 ) \nC1209_=_C1210( C1209 C1210 ) C1209_=_C1211( C1209 C1211 ) C1209_=_C1212( C1209 C1212 ) C1209_=_C1214( C1209 C1214 ) C1209_=_C1217( C1209 C1217 ) C1209_=_C1221( C1209 C1221 ) \nC1209_=_C1273( C1209 C1273 ) C1209_=_C3021( C1209 C3021 ) C1210_=_C1211( C1210 C1211 ) C1210_=_C1212( C1210 C1212 ) C1210_=_C1214( C1210 C1214 ) C1210_=_C1217( C1210 C1217 ) \nC1210_=_C1221( C1210 C1221 ) C1210_=_C1539( C1210 C1539 ) C1210_=_C1821( C1210 C1821 ) C1210_=_C2568( C1210 C2568 ) C1210_=_C3147( C1210 C3147 ) C1210_=_C3154( C1210 C3154 ) \nC1211_=_C1212( C1211 C1212 ) C1211_=_C1214( C1211 C1214 ) C1211_=_C1217( C1211 C1217 ) C1211_=_C1221( C1211 C1221 ) C1211_=_C1275( C1211 C1275 ) C1211_=_C3267( C1211 C3267 ) \nC1211_=_C3270( C1211 C3270 ) C1212_=_C1214( C1212 C1214 ) C1212_=_C1217( C1212 C1217 ) C1212_=_C1221( C1212 C1221 ) C1212_=_C1824( C1212 C1824 ) C1212_=_C2921( C1212 C2921 ) \nC1212_=_C3545( C1212 C3545 ) C1212_=_C3548( C1212 C3548 ) C1212_=_C3550( C1212 C3550 ) C1212_=_C3552( C1212 C3552 ) C1212_=_C3555( C1212 C3555 ) C1212_=_C3557( C1212 C3557 ) \nC1214_=_C1217( C1214 C1217 ) C1214_=_C1221( C1214 C1221 ) C1214_=_C1278( C1214 C1278 ) C1214_=_C1827( C1214 C1827 ) C1217_=_C1221( C1217 C1221 ) C1217_=_C1545( C1217 C1545 ) \nC1217_=_C2572( C1217 C2572 ) C1217_=_C3868( C1217 C3868 ) C1221_=_C1283( C1221 C1283 ) C1232_=_C1471( C1232 C1471 ) C1232_=_C1586( C1232 C1586 ) C1232_=_C1763( C1232 C1763 ) \nC1232_=_C1927( C1232 C1927 ) C1232_=_C2132( C1232 C2132 ) C1232_=_C2251( C1232 C2251 ) C1232_=_C2619( C1232 C2619 ) C1232_=_C2668( C1232 C2668 ) C1232_=_C2922( C1232 C2922 ) \nC1232_=_C2983( C1232 C2983 ) C1232_=_C3147( C1232 C3147 ) C1232_=_C3545( C1232 C3545 ) C1232_=_C3597( C1232 C3597 ) C1232_=_C3599( C1232 C3599 ) C1247_=_C1253( C1247 C1253 ) \nC1247_=_C1397( C1247 C1397 ) C1247_=_C1442( C1247 C1442 ) C1247_=_C1555( C1247 C1555 ) C1247_=_C1649( C1247 C1649 ) C1247_=_C2224( C1247 C2224 ) C1247_=_C2389( C1247 C2389 ) \nC1247_=_C2435( C1247 C2435 ) C1247_=_C2566( C1247 C2566 ) C1247_=_C2679( C1247 C2679 ) C1247_=_C2775( C1247 C2775 ) C1247_=_C2776( C1247 C2776 ) C1247_=_C2777( C1247 C2777 ) \nC1247_=_C2778( C1247 C2778 ) C1247_=_C2779( C1247 C2779 ) C1247_=_C2780( C1247 C2780 ) C1247_=_C2781( C1247 C2781 ) C1247_=_C2782( C1247 C2782 ) C1247_=_C2783( C1247 C2783 ) \nC1247_=_C2784( C1247 C2784 ) C1247_=_C2786( C1247 C2786 ) C1247_=_C2788( C1247 C2788 ) C1247_=_C2789( C1247 C2789 ) C1247_=_C2790( C1247 C2790 ) C1253_=_C1517( C1253 C1517 ) \nC1253_=_C2073( C1253 C2073 ) C1253_=_C2195( C1253 C2195 ) C1253_=_C2211( C1253 C2211 ) C1253_=_C2701( C1253 C2701 ) C1253_=_C2959( C1253 C2959 ) C1253_=_C3327( C1253 C3327 ) \nC1253_=_C3396( C1253 C3396 ) C1253_=_C3475( C1253 C3475 ) C1253_=_C3603( C1253 C3603 ) C1253_=_C3604( C1253 C3604 ) C1253_=_C3607( C1253 C3607 ) C1253_=_C3608( C1253 C3608 ) \nC1253_=_C3610( C1253 C3610 )</w:t>
      </w:r>
    </w:p>
    <w:p>
      <w:pPr>
        <w:pStyle w:val="PreformattedText"/>
        <w:bidi w:val="0"/>
        <w:spacing w:before="0" w:after="0"/>
        <w:jc w:val="left"/>
        <w:rPr/>
      </w:pPr>
      <w:r>
        <w:rPr/>
        <w:t xml:space="preserve"> </w:t>
      </w:r>
      <w:r>
        <w:rPr/>
        <w:t>C1253_=_C3612( C1253 C3612 ) C1263_=_C1264( C1263 C1264 ) C1263_=_C1266( C1263 C1266 ) C1263_=_C1267( C1263 C1267 ) C1263_=_C1268( C1263 C1268 ) \nC1263_=_C1269( C1263 C1269 ) C1263_=_C1270( C1263 C1270 ) C1263_=_C1273( C1263 C1273 ) C1263_=_C1274( C1263 C1274 ) C1263_=_C1275( C1263 C1275 ) C1263_=_C1276( C1263 C1276 ) \nC1263_=_C1277( C1263 C1277 ) C1263_=_C1278( C1263 C1278 ) C1263_=_C1279( C1263 C1279 ) C1263_=_C1280( C1263 C1280 ) C1263_=_C1281( C1263 C1281 ) C1263_=_C1283( C1263 C1283 ) \nC1263_=_C1356( C1263 C1356 ) C1263_=_C1358( C1263 C1358 ) C1263_=_C1359( C1263 C1359 ) C1263_=_C1360( C1263 C1360 ) C1263_=_C1361( C1263 C1361 ) C1263_=_C1363( C1263 C1363 ) \nC1263_=_C1365( C1263 C1365 ) C1263_=_C1369( C1263 C1369 ) C1264_=_C1266( C1264 C1266 ) C1264_=_C1267( C1264 C1267 ) C1264_=_C1268( C1264 C1268 ) C1264_=_C1269( C1264 C1269 ) \nC1264_=_C1270( C1264 C1270 ) C1264_=_C1273( C1264 C1273 ) C1264_=_C1274( C1264 C1274 ) C1264_=_C1275( C1264 C1275 ) C1264_=_C1276( C1264 C1276 ) C1264_=_C1277( C1264 C1277 ) \nC1264_=_C1278( C1264 C1278 ) C1264_=_C1279( C1264 C1279 ) C1264_=_C1280( C1264 C1280 ) C1264_=_C1281( C1264 C1281 ) C1264_=_C1283( C1264 C1283 ) C1264_=_C1603( C1264 C1603 ) \nC1264_=_C1621( C1264 C1621 ) C1264_=_C1622( C1264 C1622 ) C1266_=_C1267( C1266 C1267 ) C1266_=_C1268( C1266 C1268 ) C1266_=_C1269( C1266 C1269 ) C1266_=_C1270( C1266 C1270 ) \nC1266_=_C1273( C1266 C1273 ) C1266_=_C1274( C1266 C1274 ) C1266_=_C1275( C1266 C1275 ) C1266_=_C1276( C1266 C1276 ) C1266_=_C1277( C1266 C1277 ) C1266_=_C1278( C1266 C1278 ) \nC1266_=_C1279( C1266 C1279 ) C1266_=_C1280( C1266 C1280 ) C1266_=_C1281( C1266 C1281 ) C1266_=_C1283( C1266 C1283 ) C1266_=_C1665( C1266 C1665 ) C1266_=_C1946( C1266 C1946 ) \nC1266_=_C1950( C1266 C1950 ) C1267_=_C1268( C1267 C1268 ) C1267_=_C1269( C1267 C1269 ) C1267_=_C1270( C1267 C1270 ) C1267_=_C1273( C1267 C1273 ) C1267_=_C1274( C1267 C1274 ) \nC1267_=_C1275( C1267 C1275 ) C1267_=_C1276( C1267 C1276 ) C1267_=_C1277( C1267 C1277 ) C1267_=_C1278( C1267 C1278 ) C1267_=_C1279( C1267 C1279 ) C1267_=_C1280( C1267 C1280 ) \nC1267_=_C1281( C1267 C1281 ) C1267_=_C1283( C1267 C1283 ) C1267_=_C1669( C1267 C1669 ) C1267_=_C2411( C1267 C2411 ) C1267_=_C2414( C1267 C2414 ) C1267_=_C2417( C1267 C2417 ) \nC1268_=_C1269( C1268 C1269 ) C1268_=_C1270( C1268 C1270 ) C1268_=_C1273( C1268 C1273 ) C1268_=_C1274( C1268 C1274 ) C1268_=_C1275( C1268 C1275 ) C1268_=_C1276( C1268 C1276 ) \nC1268_=_C1277( C1268 C1277 ) C1268_=_C1278( C1268 C1278 ) C1268_=_C1279( C1268 C1279 ) C1268_=_C1280( C1268 C1280 ) C1268_=_C1281( C1268 C1281 ) C1268_=_C1283( C1268 C1283 ) \nC1269_=_C1270( C1269 C1270 ) C1269_=_C1273( C1269 C1273 ) C1269_=_C1274( C1269 C1274 ) C1269_=_C1275( C1269 C1275 ) C1269_=_C1276( C1269 C1276 ) C1269_=_C1277( C1269 C1277 ) \nC1269_=_C1278( C1269 C1278 ) C1269_=_C1279( C1269 C1279 ) C1269_=_C1280( C1269 C1280 ) C1269_=_C1281( C1269 C1281 ) C1269_=_C1283( C1269 C1283 ) C1269_=_C1358( C1269 C1358 ) \nC1269_=_C2109( C1269 C2109 ) C1269_=_C2679( C1269 C2679 ) C1269_=_C2680( C1269 C2680 ) C1269_=_C2681( C1269 C2681 ) C1269_=_C2686( C1269 C2686 ) C1269_=_C2691( C1269 C2691 ) \nC1270_=_C1273( C1270 C1273 ) C1270_=_C1274( C1270 C1274 ) C1270_=_C1275( C1270 C1275 ) C1270_=_C1276( C1270 C1276 ) C1270_=_C1277( C1270 C1277 ) C1270_=_C1278( C1270 C1278 ) \nC1270_=_C1279( C1270 C1279 ) C1270_=_C1280( C1270 C1280 ) C1270_=_C1281( C1270 C1281 ) C1270_=_C1283( C1270 C1283 ) C1270_=_C1673( C1270 C1673 ) C1270_=_C2758( C1270 C2758 ) \nC1270_=_C2761( C1270 C2761 ) C1273_=_C1274( C1273 C1274 ) C1273_=_C1275( C1273 C1275 ) C1273_=_C1276( C1273 C1276 ) C1273_=_C1277( C1273 C1277 ) C1273_=_C1278( C1273 C1278 ) \nC1273_=_C1279( C1273 C1279 ) C1273_=_C1280( C1273 C1280 ) C1273_=_C1281( C1273 C1281 ) C1273_=_C1283( C1273 C1283 ) C1273_=_C3021( C1273 C3021 ) C1274_=_C1275( C1274 C1275 ) \nC1274_=_C1276( C1274 C1276 ) C1274_=_C1277( C1274 C1277 ) C1274_=_C1278( C1274 C1278 ) C1274_=_C1279( C1274 C1279 ) C1274_=_C1280( C1274 C1280 ) C1274_=_C1281( C1274 C1281 ) \nC1274_=_C1283( C1274 C1283 ) C1274_=_C1676( C1274 C1676 ) C1274_=_C3179( C1274 C3179 ) C1274_=_C3185( C1274 C3185 ) C1275_=_C1276( C1275 C1276 ) C1275_=_C1277( C1275 C1277 ) \nC1275_=_C1278( C1275 C1278 ) C1275_=_C1279( C1275 C1279 ) C1275_=_C1280( C1275 C1280 ) C1275_=_C1281( C1275 C1281 ) C1275_=_C1283( C1275 C1283 ) C1275_=_C3267( C1275 C3267 ) \nC1275_=_C3270( C1275 C3270 ) C1276_=_C1277( C1276 C1277 ) C1276_=_C1278( C1276 C1278 ) C1276_=_C1279( C1276 C1279 ) C1276_=_C1280( C1276 C1280 ) C1276_=_C1281( C1276 C1281 ) \nC1276_=_C1283( C1276 C1283 ) C1276_=_C1363( C1276 C1363 ) C1276_=_C1678( C1276 C1678 ) C1276_=_C2461( C1276 C2461 ) C1276_=_C2796( C1276 C2796 ) C1276_=_C2920( C1276 C2920 ) \nC1276_=_C3325( C1276 C3325 ) C1276_=_C3360( C1276 C3360 ) C1276_=_C3361( C1276 C3361 ) C1276_=_C3365( C1276 C3365 ) C1277_=_C1278( C1277 C1278 ) C1277_=_C1279( C1277 C1279 ) \nC1277_=_C1280( C1277 C1280 ) C1277_=_C1281( C1277 C1281 ) C1277_=_C1283( C1277 C1283 ) C1277_=_C1679( C1277 C1679 ) C1277_=_C1956( C1277 C1956 ) C1277_=_C3443( C1277 C3443 ) \nC1277_=_C3447( C1277 C3447 ) C1278_=_C1279( C1278 C1279 ) C1278_=_C1280( C1278 C1280 ) C1278_=_C1281( C1278 C1281 ) C1278_=_C1283( C1278 C1283 ) C1278_=_C1827( C1278 C1827 ) \nC1279_=_C1280( C1279 C1280 ) C1279_=_C1281( C1279 C1281 ) C1279_=_C1283( C1279 C1283 ) C1279_=_C1365( C1279 C1365 ) C1279_=_C2800( C1279 C2800 ) C1279_=_C2924( C1279 C2924 ) \nC1279_=_C3687( C1279 C3687 ) C1280_=_C1281( C1280 C1281 ) C1280_=_C1283( C1280 C1283 ) C1280_=_C2655( C1280 C2655 ) C1280_=_C2686( C1280 C2686 ) C1280_=_C2801( C1280 C2801 ) \nC1280_=_C2925( C1280 C2925 ) C1280_=_C2961( C1280 C2961 ) C1280_=_C3235( C1280 C3235 ) C1280_=_C3361( C1280 C3361 ) C1280_=_C3570( C1280 C3570 ) C1280_=_C3687( C1280 C3687 ) \nC1280_=_C3784( C1280 C3784 ) C1280_=_C3785( C1280 C3785 ) C1280_=_C3786( C1280 C3786 ) C1280_=_C3788( C1280 C3788 ) C1280_=_C3789( C1280 C3789 ) C1281_=_C1283( C1281 C1283 ) \nC1281_=_C1369( C1281 C1369 ) C1281_=_C2803( C1281 C2803 ) C1281_=_C2927( C1281 C2927 ) C1281_=_C3784( C1281 C3784 ) C1285_=_C1286( C1285 C1286 ) C1285_=_C1287( C1285 C1287 ) \nC1285_=_C1288( C1285 C1288 ) C1285_=_C1289( C1285 C1289 ) C1285_=_C1290( C1285 C1290 ) C1285_=_C1291( C1285 C1291 ) C1285_=_C1292( C1285 C1292 ) C1285_=_C1293( C1285 C1293 ) \nC1285_=_C1294( C1285 C1294 ) C1285_=_C1296( C1285 C1296 ) C1285_=_C1297( C1285 C1297 ) C1285_=_C1298( C1285 C1298 ) C1285_=_C1299( C1285 C1299 ) C1285_=_C1300( C1285 C1300 ) \nC1285_=_C1301( C1285 C1301 ) C1285_=_C1302( C1285 C1302 ) C1285_=_C1304( C1285 C1304 ) C1285_=_C1305( C1285 C1305 ) C1285_=_C1306( C1285 C1306 ) C1285_=_C1307( C1285 C1307 ) \nC1285_=_C1308( C1285 C1308 ) C1285_=_C1373( C1285 C1373 ) C1285_=_C1375( C1285 C1375 ) C1285_=_C1379( C1285 C1379 ) C1285_=_C1385( C1285 C1385 ) C1285_=_C1390( C1285 C1390 ) \nC1286_=_C1287( C1286 C1287 ) C1286_=_C1288( C1286 C1288 ) C1286_=_C1289( C1286 C1289 ) C1286_=_C1290( C1286 C1290 ) C1286_=_C1291( C1286 C1291 ) C1286_=_C1292( C1286 C1292 ) \nC1286_=_C1293( C1286 C1293 ) C1286_=_C1294( C1286 C1294 ) C1286_=_C1296( C1286 C1296 ) C1286_=_C1297( C1286 C1297 ) C1286_=_C1298( C1286 C1298 ) C1286_=_C1299( C1286 C1299 ) \nC1286_=_C1300( C1286 C1300 ) C1286_=_C1301( C1286 C1301 ) C1286_=_C1302( C1286 C1302 ) C1286_=_C1304( C1286 C1304 ) C1286_=_C1305( C1286 C1305 ) C1286_=_C1306( C1286 C1306 ) \nC1286_=_C1307( C1286 C1307 ) C1286_=_C1308( C1286 C1308 ) C1286_=_C1741( C1286 C1741 ) C1287_=_C1288( C1287 C1288 ) C1287_=_C1289( C1287 C1289 ) C1287_=_C1290( C1287 C1290 ) \nC1287_=_C1291( C1287 C1291 ) C1287_=_C1292( C1287 C1292 ) C1287_=_C1293( C1287 C1293 ) C1287_=_C1294( C1287 C1294 ) C1287_=_C1296( C1287 C1296 ) C1287_=_C1297( C1287 C1297 ) \nC1287_=_C1298( C1287 C1298 ) C1287_=_C1299( C1287 C1299 ) C1287_=_C1300( C1287 C1300 ) C1287_=_C1301( C1287 C1301 ) C1287_=_C1302( C1287 C1302 ) C1287_=_C1304( C1287 C1304 ) \nC1287_=_C1305( C1287 C1305 ) C1287_=_C1306( C1287 C1306 ) C1287_=_C1307( C1287 C1307 ) C1287_=_C1308( C1287 C1308 ) C1287_=_C1920( C1287 C1920 ) C1287_=_C1927( C1287 C1927 ) \nC1288_=_C1289( C1288 C1289 ) C1288_=_C1290( C1288 C1290 ) C1288_=_C1291( C1288 C1291 ) C1288_=_C1292( C1288 C1292 ) C1288_=_C1293( C1288 C1293 ) C1288_=_C1294( C1288 C1294 ) \nC1288_=_C1296( C1288 C1296 ) C1288_=_C1297( C1288 C1297 ) C1288_=_C1298( C1288 C1298 ) C1288_=_C1299( C1288 C1299 ) C1288_=_C1300( C1288 C1300 ) C1288_=_C1301( C1288 C1301 ) \nC1288_=_C1302( C1288 C1302 ) C1288_=_C1304( C1288 C1304 ) C1288_=_C1305( C1288 C1305 ) C1288_=_C1306( C1288 C1306 ) C1288_=_C1307( C1288 C1307 ) C1288_=_C1308( C1288 C1308 ) \nC1288_=_C1816( C1288 C1816 ) C1288_=_C2246( C1288 C2246 ) C1288_=_C2250( C1288 C2250 ) C1288_=_C2251( C1288 C2251 ) C1288_=_C2257( C1288 C2257 ) C1289_=_C1290( C1289 C1290 ) \nC1289_=_C1291( C1289 C1291 ) C1289_=_C1292( C1289 C1292 ) C1289_=_C1293( C1289 C1293 ) C1289_=_C1294( C1289 C1294 ) C1289_=_C1296( C1289 C1296 ) C1289_=_C1297( C1289 C1297 ) \nC1289_=_C1298( C1289 C1298 ) C1289_=_C1299( C1289 C1299 ) C1289_=_C1300( C1289 C1300 ) C1289_=_C1301( C1289 C1301 ) C1289_=_C1302( C1289 C1302 ) C1289_=_C1304( C1289 C1304 ) \nC1289_=_C1305( C1289 C1305 ) C1289_=_C1306( C1289 C1306 ) C1289_=_C1307( C1289 C1307 ) C1289_=_C1308( C1289 C1308 ) C1289_=_C2836( C1289 C2836 ) C1289_=_C2890( C1289 C2890 ) \nC1290_=_C1291( C1290 C1291 ) C1290_=_C1292( C1290 C1292 ) C1290_=_C1293( C1290 C1293 ) C1290_=_C1294( C1290 C1294 ) C1290_=_C1296( C1290 C1296 ) C1290_=_C1297( C1290 C1297 ) \nC1290_=_C1298( C1290 C1298 ) C1290_=_C1299( C1290 C1299 ) C1290_=_C1300( C1290 C1300 ) C1290_=_C1301( C1290 C1301 ) C1290_=_C1302( C1290 C1302 ) C1290_=_C1304( C1290 C1304 ) \nC1290_=_C1305( C1290 C1305 ) C1290_=_C1306( C1290 C1306 ) C1290_=_C1307( C1290 C1307 ) C1290_=_C1308( C1290 C1308 ) C1290_=_C2775( C1290 C2775 ) C1290_=_C2837( C1290 C2837 ) \nC1290_=_C2904( C1290 C2904 ) C1290_=_C2914( C1290 C2914 ) C1290_=_C2915(</w:t>
      </w:r>
    </w:p>
    <w:p>
      <w:pPr>
        <w:pStyle w:val="PreformattedText"/>
        <w:bidi w:val="0"/>
        <w:spacing w:before="0" w:after="0"/>
        <w:jc w:val="left"/>
        <w:rPr/>
      </w:pPr>
      <w:r>
        <w:rPr/>
        <w:t xml:space="preserve"> </w:t>
      </w:r>
      <w:r>
        <w:rPr/>
        <w:t>C1290 C2915 ) C1291_=_C1292( C1291 C1292 ) C1291_=_C1293( C1291 C1293 ) C1291_=_C1294( C1291 C1294 ) \nC1291_=_C1296( C1291 C1296 ) C1291_=_C1297( C1291 C1297 ) C1291_=_C1298( C1291 C1298 ) C1291_=_C1299( C1291 C1299 ) C1291_=_C1300( C1291 C1300 ) C1291_=_C1301( C1291 C1301 ) \nC1291_=_C1302( C1291 C1302 ) C1291_=_C1304( C1291 C1304 ) C1291_=_C1305( C1291 C1305 ) C1291_=_C1306( C1291 C1306 ) C1291_=_C1307( C1291 C1307 ) C1291_=_C1308( C1291 C1308 ) \nC1291_=_C1820( C1291 C1820 ) C1291_=_C2166( C1291 C2166 ) C1291_=_C2979( C1291 C2979 ) C1291_=_C2980( C1291 C2980 ) C1291_=_C2982( C1291 C2982 ) C1291_=_C2983( C1291 C2983 ) \nC1291_=_C2989( C1291 C2989 ) C1291_=_C2994( C1291 C2994 ) C1292_=_C1293( C1292 C1293 ) C1292_=_C1294( C1292 C1294 ) C1292_=_C1296( C1292 C1296 ) C1292_=_C1297( C1292 C1297 ) \nC1292_=_C1298( C1292 C1298 ) C1292_=_C1299( C1292 C1299 ) C1292_=_C1300( C1292 C1300 ) C1292_=_C1301( C1292 C1301 ) C1292_=_C1302( C1292 C1302 ) C1292_=_C1304( C1292 C1304 ) \nC1292_=_C1305( C1292 C1305 ) C1292_=_C1306( C1292 C1306 ) C1292_=_C1307( C1292 C1307 ) C1292_=_C1308( C1292 C1308 ) C1292_=_C3099( C1292 C3099 ) C1293_=_C1294( C1293 C1294 ) \nC1293_=_C1296( C1293 C1296 ) C1293_=_C1297( C1293 C1297 ) C1293_=_C1298( C1293 C1298 ) C1293_=_C1299( C1293 C1299 ) C1293_=_C1300( C1293 C1300 ) C1293_=_C1301( C1293 C1301 ) \nC1293_=_C1302( C1293 C1302 ) C1293_=_C1304( C1293 C1304 ) C1293_=_C1305( C1293 C1305 ) C1293_=_C1306( C1293 C1306 ) C1293_=_C1307( C1293 C1307 ) C1293_=_C1308( C1293 C1308 ) \nC1293_=_C3122( C1293 C3122 ) C1293_=_C3123( C1293 C3123 ) C1293_=_C3126( C1293 C3126 ) C1294_=_C1296( C1294 C1296 ) C1294_=_C1297( C1294 C1297 ) C1294_=_C1298( C1294 C1298 ) \nC1294_=_C1299( C1294 C1299 ) C1294_=_C1300( C1294 C1300 ) C1294_=_C1301( C1294 C1301 ) C1294_=_C1302( C1294 C1302 ) C1294_=_C1304( C1294 C1304 ) C1294_=_C1305( C1294 C1305 ) \nC1294_=_C1306( C1294 C1306 ) C1294_=_C1307( C1294 C1307 ) C1294_=_C1308( C1294 C1308 ) C1294_=_C3138( C1294 C3138 ) C1296_=_C1297( C1296 C1297 ) C1296_=_C1298( C1296 C1298 ) \nC1296_=_C1299( C1296 C1299 ) C1296_=_C1300( C1296 C1300 ) C1296_=_C1301( C1296 C1301 ) C1296_=_C1302( C1296 C1302 ) C1296_=_C1304( C1296 C1304 ) C1296_=_C1305( C1296 C1305 ) \nC1296_=_C1306( C1296 C1306 ) C1296_=_C1307( C1296 C1307 ) C1296_=_C1308( C1296 C1308 ) C1296_=_C2112( C1296 C2112 ) C1296_=_C3275( C1296 C3275 ) C1297_=_C1298( C1297 C1298 ) \nC1297_=_C1299( C1297 C1299 ) C1297_=_C1300( C1297 C1300 ) C1297_=_C1301( C1297 C1301 ) C1297_=_C1302( C1297 C1302 ) C1297_=_C1304( C1297 C1304 ) C1297_=_C1305( C1297 C1305 ) \nC1297_=_C1306( C1297 C1306 ) C1297_=_C1307( C1297 C1307 ) C1297_=_C1308( C1297 C1308 ) C1297_=_C1741( C1297 C1741 ) C1297_=_C2334( C1297 C2334 ) C1297_=_C2481( C1297 C2481 ) \nC1297_=_C2797( C1297 C2797 ) C1297_=_C2970( C1297 C2970 ) C1297_=_C3099( C1297 C3099 ) C1297_=_C3415( C1297 C3415 ) C1297_=_C3417( C1297 C3417 ) C1297_=_C3418( C1297 C3418 ) \nC1297_=_C3419( C1297 C3419 ) C1297_=_C3420( C1297 C3420 ) C1297_=_C3421( C1297 C3421 ) C1297_=_C3422( C1297 C3422 ) C1297_=_C3423( C1297 C3423 ) C1297_=_C3425( C1297 C3425 ) \nC1298_=_C1299( C1298 C1299 ) C1298_=_C1300( C1298 C1300 ) C1298_=_C1301( C1298 C1301 ) C1298_=_C1302( C1298 C1302 ) C1298_=_C1304( C1298 C1304 ) C1298_=_C1305( C1298 C1305 ) \nC1298_=_C1306( C1298 C1306 ) C1298_=_C1307( C1298 C1307 ) C1298_=_C1308( C1298 C1308 ) C1298_=_C2839( C1298 C2839 ) C1298_=_C3468( C1298 C3468 ) C1299_=_C1300( C1299 C1300 ) \nC1299_=_C1301( C1299 C1301 ) C1299_=_C1302( C1299 C1302 ) C1299_=_C1304( C1299 C1304 ) C1299_=_C1305( C1299 C1305 ) C1299_=_C1306( C1299 C1306 ) C1299_=_C1307( C1299 C1307 ) \nC1299_=_C1308( C1299 C1308 ) C1299_=_C3415( C1299 C3415 ) C1299_=_C3559( C1299 C3559 ) C1299_=_C3603( C1299 C3603 ) C1299_=_C3615( C1299 C3615 ) C1299_=_C3624( C1299 C3624 ) \nC1300_=_C1301( C1300 C1301 ) C1300_=_C1302( C1300 C1302 ) C1300_=_C1304( C1300 C1304 ) C1300_=_C1305( C1300 C1305 ) C1300_=_C1306( C1300 C1306 ) C1300_=_C1307( C1300 C1307 ) \nC1300_=_C1308( C1300 C1308 ) C1300_=_C1681( C1300 C1681 ) C1300_=_C2841( C1300 C2841 ) C1300_=_C3202( C1300 C3202 ) C1300_=_C3660( C1300 C3660 ) C1300_=_C3665( C1300 C3665 ) \nC1300_=_C3666( C1300 C3666 ) C1301_=_C1302( C1301 C1302 ) C1301_=_C1304( C1301 C1304 ) C1301_=_C1305( C1301 C1305 ) C1301_=_C1306( C1301 C1306 ) C1301_=_C1307( C1301 C1307 ) \nC1301_=_C1308( C1301 C1308 ) C1301_=_C3204( C1301 C3204 ) C1301_=_C3330( C1301 C3330 ) C1301_=_C3808( C1301 C3808 ) C1302_=_C1304( C1302 C1304 ) C1302_=_C1305( C1302 C1305 ) \nC1302_=_C1306( C1302 C1306 ) C1302_=_C1307( C1302 C1307 ) C1302_=_C1308( C1302 C1308 ) C1302_=_C3206( C1302 C3206 ) C1302_=_C3679( C1302 C3679 ) C1302_=_C3901( C1302 C3901 ) \nC1302_=_C3931( C1302 C3931 ) C1302_=_C3935( C1302 C3935 ) C1304_=_C1305( C1304 C1305 ) C1304_=_C1306( C1304 C1306 ) C1304_=_C1307( C1304 C1307 ) C1304_=_C1308( C1304 C1308 ) \nC1304_=_C2804( C1304 C2804 ) C1304_=_C3208( C1304 C3208 ) C1304_=_C3418( C1304 C3418 ) C1304_=_C3680( C1304 C3680 ) C1305_=_C1306( C1305 C1306 ) C1305_=_C1307( C1305 C1307 ) \nC1305_=_C1308( C1305 C1308 ) C1305_=_C3209( C1305 C3209 ) C1305_=_C3941( C1305 C3941 ) C1306_=_C1307( C1306 C1307 ) C1306_=_C1308( C1306 C1308 ) C1306_=_C2177( C1306 C2177 ) \nC1306_=_C2575( C1306 C2575 ) C1306_=_C2786( C1306 C2786 ) C1306_=_C3420( C1306 C3420 ) C1306_=_C3847( C1306 C3847 ) C1306_=_C3904( C1306 C3904 ) C1306_=_C3942( C1306 C3942 ) \nC1306_=_C4025( C1306 C4025 ) C1306_=_C4028( C1306 C4028 ) C1306_=_C4029( C1306 C4029 ) C1307_=_C1308( C1307 C1308 ) C1307_=_C3421( C1307 C3421 ) C1308_=_C2853( C1308 C2853 ) \nC1308_=_C3423( C1308 C3423 ) C1308_=_C4100( C1308 C4100 ) C1312_=_C1815( C1312 C1815 ) C1312_=_C1816( C1312 C1816 ) C1312_=_C1818( C1312 C1818 ) C1312_=_C1819( C1312 C1819 ) \nC1312_=_C1820( C1312 C1820 ) C1312_=_C1821( C1312 C1821 ) C1312_=_C1824( C1312 C1824 ) C1312_=_C1827( C1312 C1827 ) C1312_=_C1828( C1312 C1828 ) C1312_=_C1829( C1312 C1829 ) \nC1312_=_C1831( C1312 C1831 ) C1312_=_C1832( C1312 C1832 ) C1312_=_C1833( C1312 C1833 ) C1312_=_C1836( C1312 C1836 ) C1333_=_C1338( C1333 C1338 ) C1333_=_C1341( C1333 C1341 ) \nC1333_=_C1344( C1333 C1344 ) C1333_=_C1354( C1333 C1354 ) C1333_=_C1625( C1333 C1625 ) C1333_=_C2160( C1333 C2160 ) C1333_=_C2161( C1333 C2161 ) C1333_=_C2162( C1333 C2162 ) \nC1333_=_C2163( C1333 C2163 ) C1333_=_C2165( C1333 C2165 ) C1333_=_C2166( C1333 C2166 ) C1333_=_C2167( C1333 C2167 ) C1333_=_C2168( C1333 C2168 ) C1333_=_C2169( C1333 C2169 ) \nC1333_=_C2170( C1333 C2170 ) C1333_=_C2171( C1333 C2171 ) C1333_=_C2172( C1333 C2172 ) C1333_=_C2173( C1333 C2173 ) C1333_=_C2175( C1333 C2175 ) C1333_=_C2176( C1333 C2176 ) \nC1333_=_C2177( C1333 C2177 ) C1333_=_C2178( C1333 C2178 ) C1333_=_C2180( C1333 C2180 ) C1333_=_C2181( C1333 C2181 ) C1333_=_C2182( C1333 C2182 ) C1333_=_C2183( C1333 C2183 ) \nC1333_=_C2185( C1333 C2185 ) C1338_=_C1341( C1338 C1341 ) C1338_=_C1344( C1338 C1344 ) C1338_=_C1354( C1338 C1354 ) C1338_=_C2070( C1338 C2070 ) C1338_=_C2167( C1338 C2167 ) \nC1338_=_C2633( C1338 C2633 ) C1338_=_C2696( C1338 C2696 ) C1338_=_C2936( C1338 C2936 ) C1338_=_C2979( C1338 C2979 ) C1338_=_C2996( C1338 C2996 ) C1338_=_C3186( C1338 C3186 ) \nC1338_=_C3189( C1338 C3189 ) C1338_=_C3192( C1338 C3192 ) C1338_=_C3193( C1338 C3193 ) C1338_=_C3194( C1338 C3194 ) C1338_=_C3195( C1338 C3195 ) C1338_=_C3196( C1338 C3196 ) \nC1338_=_C3197( C1338 C3197 ) C1338_=_C3198( C1338 C3198 ) C1341_=_C1344( C1341 C1344 ) C1341_=_C1354( C1341 C1354 ) C1341_=_C1472( C1341 C1472 ) C1341_=_C1764( C1341 C1764 ) \nC1341_=_C1805( C1341 C1805 ) C1341_=_C2636( C1341 C2636 ) C1341_=_C2923( C1341 C2923 ) C1341_=_C3002( C1341 C3002 ) C1341_=_C3122( C1341 C3122 ) C1341_=_C3221( C1341 C3221 ) \nC1341_=_C3251( C1341 C3251 ) C1341_=_C3267( C1341 C3267 ) C1341_=_C3427( C1341 C3427 ) C1341_=_C3548( C1341 C3548 ) C1341_=_C3667( C1341 C3667 ) C1341_=_C3670( C1341 C3670 ) \nC1341_=_C3672( C1341 C3672 ) C1341_=_C3673( C1341 C3673 ) C1344_=_C1354( C1344 C1354 ) C1344_=_C2076( C1344 C2076 ) C1344_=_C2639( C1344 C2639 ) C1344_=_C2704( C1344 C2704 ) \nC1344_=_C3004( C1344 C3004 ) C1344_=_C3253( C1344 C3253 ) C1344_=_C3694( C1344 C3694 ) C1344_=_C3801( C1344 C3801 ) C1344_=_C3802( C1344 C3802 ) C1354_=_C1622( C1354 C1622 ) \nC1354_=_C1646( C1354 C1646 ) C1354_=_C1664( C1354 C1664 ) C1354_=_C1950( C1354 C1950 ) C1354_=_C1995( C1354 C1995 ) C1354_=_C2272( C1354 C2272 ) C1354_=_C2417( C1354 C2417 ) \nC1354_=_C2506( C1354 C2506 ) C1354_=_C2761( C1354 C2761 ) C1354_=_C2890( C1354 C2890 ) C1354_=_C3185( C1354 C3185 ) C1354_=_C3447( C1354 C3447 ) C1354_=_C3513( C1354 C3513 ) \nC1354_=_C3665( C1354 C3665 ) C1354_=_C3843( C1354 C3843 ) C1354_=_C3886( C1354 C3886 ) C1354_=_C3927( C1354 C3927 ) C1354_=_C3963( C1354 C3963 ) C1354_=_C3999( C1354 C3999 ) \nC1354_=_C4074( C1354 C4074 ) C1354_=_C4100( C1354 C4100 ) C1354_=_C4104( C1354 C4104 ) C1356_=_C1358( C1356 C1358 ) C1356_=_C1359( C1356 C1359 ) C1356_=_C1360( C1356 C1360 ) \nC1356_=_C1361( C1356 C1361 ) C1356_=_C1363( C1356 C1363 ) C1356_=_C1365( C1356 C1365 ) C1356_=_C1369( C1356 C1369 ) C1356_=_C2070( C1356 C2070 ) C1356_=_C2073( C1356 C2073 ) \nC1356_=_C2076( C1356 C2076 ) C1356_=_C2078( C1356 C2078 ) C1356_=_C2082( C1356 C2082 ) C1358_=_C1359( C1358 C1359 ) C1358_=_C1360( C1358 C1360 ) C1358_=_C1361( C1358 C1361 ) \nC1358_=_C1363( C1358 C1363 ) C1358_=_C1365( C1358 C1365 ) C1358_=_C1369( C1358 C1369 ) C1358_=_C2109( C1358 C2109 ) C1358_=_C2679( C1358 C2679 ) C1358_=_C2680( C1358 C2680 ) \nC1358_=_C2681( C1358 C2681 ) C1358_=_C2686( C1358 C2686 ) C1358_=_C2691( C1358 C2691 ) C1359_=_C1360( C1359 C1360 ) C1359_=_C1361( C1359 C1361 ) C1359_=_C1363( C1359 C1363 ) \nC1359_=_C1365( C1359 C1365 ) C1359_=_C1369( C1359 C1369 ) C1359_=_C1672( C1359 C1672 ) C1359_=_C2456( C1359 C2456 ) C1359_=_C2696( C1359 C2696 ) C1359_=_C2697( C1359 C2697 ) \nC1359_=_C2701( C1359 C2701 ) C1359_=_C2703( C1359 C2703 ) C1359_=_C2704( C1359 C2704 ) C1359_=_C2705( C1359 C2705 ) C1359_=_C2708(</w:t>
      </w:r>
    </w:p>
    <w:p>
      <w:pPr>
        <w:pStyle w:val="PreformattedText"/>
        <w:bidi w:val="0"/>
        <w:spacing w:before="0" w:after="0"/>
        <w:jc w:val="left"/>
        <w:rPr/>
      </w:pPr>
      <w:r>
        <w:rPr/>
        <w:t xml:space="preserve"> </w:t>
      </w:r>
      <w:r>
        <w:rPr/>
        <w:t>C1359 C2708 ) C1359_=_C2710( C1359 C2710 ) \nC1360_=_C1361( C1360 C1361 ) C1360_=_C1363( C1360 C1363 ) C1360_=_C1365( C1360 C1365 ) C1360_=_C1369( C1360 C1369 ) C1360_=_C1819( C1360 C1819 ) C1360_=_C1842( C1360 C1842 ) \nC1360_=_C2087( C1360 C2087 ) C1360_=_C2329( C1360 C2329 ) C1360_=_C2457( C1360 C2457 ) C1360_=_C2592( C1360 C2592 ) C1360_=_C2680( C1360 C2680 ) C1360_=_C2792( C1360 C2792 ) \nC1360_=_C2794( C1360 C2794 ) C1360_=_C2795( C1360 C2795 ) C1360_=_C2796( C1360 C2796 ) C1360_=_C2797( C1360 C2797 ) C1360_=_C2798( C1360 C2798 ) C1360_=_C2800( C1360 C2800 ) \nC1360_=_C2801( C1360 C2801 ) C1360_=_C2802( C1360 C2802 ) C1360_=_C2803( C1360 C2803 ) C1360_=_C2804( C1360 C2804 ) C1360_=_C2805( C1360 C2805 ) C1360_=_C2806( C1360 C2806 ) \nC1360_=_C2807( C1360 C2807 ) C1361_=_C1363( C1361 C1363 ) C1361_=_C1365( C1361 C1365 ) C1361_=_C1369( C1361 C1369 ) C1361_=_C1464( C1361 C1464 ) C1361_=_C1491( C1361 C1491 ) \nC1361_=_C1631( C1361 C1631 ) C1361_=_C1759( C1361 C1759 ) C1361_=_C1920( C1361 C1920 ) C1361_=_C2493( C1361 C2493 ) C1361_=_C2681( C1361 C2681 ) C1361_=_C2891( C1361 C2891 ) \nC1361_=_C2919( C1361 C2919 ) C1361_=_C2920( C1361 C2920 ) C1361_=_C2921( C1361 C2921 ) C1361_=_C2922( C1361 C2922 ) C1361_=_C2923( C1361 C2923 ) C1361_=_C2924( C1361 C2924 ) \nC1361_=_C2925( C1361 C2925 ) C1361_=_C2926( C1361 C2926 ) C1361_=_C2927( C1361 C2927 ) C1361_=_C2928( C1361 C2928 ) C1361_=_C2929( C1361 C2929 ) C1361_=_C2930( C1361 C2930 ) \nC1361_=_C2931( C1361 C2931 ) C1361_=_C2932( C1361 C2932 ) C1361_=_C2933( C1361 C2933 ) C1363_=_C1365( C1363 C1365 ) C1363_=_C1369( C1363 C1369 ) C1363_=_C1678( C1363 C1678 ) \nC1363_=_C2461( C1363 C2461 ) C1363_=_C2796( C1363 C2796 ) C1363_=_C2920( C1363 C2920 ) C1363_=_C3325( C1363 C3325 ) C1363_=_C3360( C1363 C3360 ) C1363_=_C3361( C1363 C3361 ) \nC1363_=_C3365( C1363 C3365 ) C1365_=_C1369( C1365 C1369 ) C1365_=_C2800( C1365 C2800 ) C1365_=_C2924( C1365 C2924 ) C1365_=_C3687( C1365 C3687 ) C1369_=_C2803( C1369 C2803 ) \nC1369_=_C2927( C1369 C2927 ) C1369_=_C3784( C1369 C3784 ) C1373_=_C1375( C1373 C1375 ) C1373_=_C1379( C1373 C1379 ) C1373_=_C1385( C1373 C1385 ) C1373_=_C1390( C1373 C1390 ) \nC1373_=_C1481( C1373 C1481 ) C1373_=_C1532( C1373 C1532 ) C1373_=_C1534( C1373 C1534 ) C1373_=_C1535( C1373 C1535 ) C1373_=_C1537( C1373 C1537 ) C1373_=_C1538( C1373 C1538 ) \nC1373_=_C1539( C1373 C1539 ) C1373_=_C1540( C1373 C1540 ) C1373_=_C1544( C1373 C1544 ) C1373_=_C1545( C1373 C1545 ) C1373_=_C1546( C1373 C1546 ) C1373_=_C1547( C1373 C1547 ) \nC1373_=_C1548( C1373 C1548 ) C1373_=_C1550( C1373 C1550 ) C1375_=_C1379( C1375 C1379 ) C1375_=_C1385( C1375 C1385 ) C1375_=_C1390( C1375 C1390 ) C1375_=_C2163( C1375 C2163 ) \nC1375_=_C2327( C1375 C2327 ) C1375_=_C2433( C1375 C2433 ) C1375_=_C2473( C1375 C2473 ) C1375_=_C2566( C1375 C2566 ) C1375_=_C2567( C1375 C2567 ) C1375_=_C2568( C1375 C2568 ) \nC1375_=_C2571( C1375 C2571 ) C1375_=_C2572( C1375 C2572 ) C1375_=_C2574( C1375 C2574 ) C1375_=_C2575( C1375 C2575 ) C1375_=_C2576( C1375 C2576 ) C1375_=_C2577( C1375 C2577 ) \nC1375_=_C2579( C1375 C2579 ) C1379_=_C1385( C1379 C1385 ) C1379_=_C1390( C1379 C1390 ) C1379_=_C1493( C1379 C1493 ) C1379_=_C1540( C1379 C1540 ) C1379_=_C1844( C1379 C1844 ) \nC1379_=_C2092( C1379 C2092 ) C1379_=_C2332( C1379 C2332 ) C1379_=_C2552( C1379 C2552 ) C1379_=_C2596( C1379 C2596 ) C1379_=_C2904( C1379 C2904 ) C1379_=_C2980( C1379 C2980 ) \nC1379_=_C2997( C1379 C2997 ) C1379_=_C3040( C1379 C3040 ) C1379_=_C3200( C1379 C3200 ) C1379_=_C3201( C1379 C3201 ) C1379_=_C3202( C1379 C3202 ) C1379_=_C3204( C1379 C3204 ) \nC1379_=_C3205( C1379 C3205 ) C1379_=_C3206( C1379 C3206 ) C1379_=_C3208( C1379 C3208 ) C1379_=_C3209( C1379 C3209 ) C1379_=_C3210( C1379 C3210 ) C1379_=_C3211( C1379 C3211 ) \nC1379_=_C3212( C1379 C3212 ) C1385_=_C1390( C1385 C1390 ) C1385_=_C2445( C1385 C2445 ) C1385_=_C2574( C1385 C2574 ) C1385_=_C2915( C1385 C2915 ) C1385_=_C2989( C1385 C2989 ) \nC1385_=_C3226( C1385 C3226 ) C1385_=_C3306( C1385 C3306 ) C1385_=_C3318( C1385 C3318 ) C1385_=_C3381( C1385 C3381 ) C1385_=_C3515( C1385 C3515 ) C1385_=_C3573( C1385 C3573 ) \nC1385_=_C3660( C1385 C3660 ) C1385_=_C3808( C1385 C3808 ) C1385_=_C3845( C1385 C3845 ) C1385_=_C3902( C1385 C3902 ) C1385_=_C3931( C1385 C3931 ) C1385_=_C3941( C1385 C3941 ) \nC1385_=_C3942( C1385 C3942 ) C1385_=_C3944( C1385 C3944 ) C1385_=_C3945( C1385 C3945 ) C1385_=_C3946( C1385 C3946 ) C1385_=_C3947( C1385 C3947 ) C1390_=_C2183( C1390 C2183 ) \nC1390_=_C2257( C1390 C2257 ) C1390_=_C2450( C1390 C2450 ) C1390_=_C2629( C1390 C2629 ) C1390_=_C2789( C1390 C2789 ) C1390_=_C2994( C1390 C2994 ) C1390_=_C3154( C1390 C3154 ) \nC1390_=_C3868( C1390 C3868 ) C1390_=_C3945( C1390 C3945 ) C1390_=_C4028( C1390 C4028 ) C1390_=_C4032( C1390 C4032 ) C1390_=_C4064( C1390 C4064 ) C1397_=_C1398( C1397 C1398 ) \nC1397_=_C1407( C1397 C1407 ) C1397_=_C1442( C1397 C1442 ) C1397_=_C1555( C1397 C1555 ) C1397_=_C1649( C1397 C1649 ) C1397_=_C2224( C1397 C2224 ) C1397_=_C2389( C1397 C2389 ) \nC1397_=_C2435( C1397 C2435 ) C1397_=_C2566( C1397 C2566 ) C1397_=_C2679( C1397 C2679 ) C1397_=_C2775( C1397 C2775 ) C1397_=_C2776( C1397 C2776 ) C1397_=_C2777( C1397 C2777 ) \nC1397_=_C2778( C1397 C2778 ) C1397_=_C2779( C1397 C2779 ) C1397_=_C2780( C1397 C2780 ) C1397_=_C2781( C1397 C2781 ) C1397_=_C2782( C1397 C2782 ) C1397_=_C2783( C1397 C2783 ) \nC1397_=_C2784( C1397 C2784 ) C1397_=_C2786( C1397 C2786 ) C1397_=_C2788( C1397 C2788 ) C1397_=_C2789( C1397 C2789 ) C1397_=_C2790( C1397 C2790 ) C1398_=_C1407( C1398 C1407 ) \nC1398_=_C1650( C1398 C1650 ) C1398_=_C1774( C1398 C1774 ) C1398_=_C1980( C1398 C1980 ) C1398_=_C2293( C1398 C2293 ) C1398_=_C2533( C1398 C2533 ) C1398_=_C2711( C1398 C2711 ) \nC1398_=_C2836( C1398 C2836 ) C1398_=_C2837( C1398 C2837 ) C1398_=_C2838( C1398 C2838 ) C1398_=_C2839( C1398 C2839 ) C1398_=_C2840( C1398 C2840 ) C1398_=_C2841( C1398 C2841 ) \nC1398_=_C2842( C1398 C2842 ) C1398_=_C2843( C1398 C2843 ) C1398_=_C2844( C1398 C2844 ) C1398_=_C2845( C1398 C2845 ) C1398_=_C2846( C1398 C2846 ) C1398_=_C2847( C1398 C2847 ) \nC1398_=_C2848( C1398 C2848 ) C1398_=_C2849( C1398 C2849 ) C1398_=_C2850( C1398 C2850 ) C1398_=_C2851( C1398 C2851 ) C1398_=_C2852( C1398 C2852 ) C1398_=_C2853( C1398 C2853 ) \nC1398_=_C2854( C1398 C2854 ) C1407_=_C1523( C1407 C1523 ) C1407_=_C1810( C1407 C1810 ) C1407_=_C2541( C1407 C2541 ) C1407_=_C2725( C1407 C2725 ) C1407_=_C2849( C1407 C2849 ) \nC1407_=_C2914( C1407 C2914 ) C1407_=_C3126( C1407 C3126 ) C1407_=_C3225( C1407 C3225 ) C1407_=_C3270( C1407 C3270 ) C1407_=_C3333( C1407 C3333 ) C1407_=_C3432( C1407 C3432 ) \nC1407_=_C3468( C1407 C3468 ) C1407_=_C3744( C1407 C3744 ) C1407_=_C3753( C1407 C3753 ) C1407_=_C3853( C1407 C3853 ) C1407_=_C3920( C1407 C3920 ) C1407_=_C3928( C1407 C3928 ) \nC1407_=_C3936( C1407 C3936 ) C1407_=_C3937( C1407 C3937 ) C1407_=_C3938( C1407 C3938 ) C1418_=_C1424( C1418 C1424 ) C1418_=_C1429( C1418 C1429 ) C1418_=_C1435( C1418 C1435 ) \nC1418_=_C1572( C1418 C1572 ) C1418_=_C2106( C1418 C2106 ) C1418_=_C2107( C1418 C2107 ) C1418_=_C2108( C1418 C2108 ) C1418_=_C2109( C1418 C2109 ) C1418_=_C2110( C1418 C2110 ) \nC1418_=_C2112( C1418 C2112 ) C1418_=_C2113( C1418 C2113 ) C1418_=_C2114( C1418 C2114 ) C1418_=_C2115( C1418 C2115 ) C1418_=_C2116( C1418 C2116 ) C1418_=_C2118( C1418 C2118 ) \nC1418_=_C2120( C1418 C2120 ) C1418_=_C2122( C1418 C2122 ) C1418_=_C2123( C1418 C2123 ) C1424_=_C1429( C1424 C1429 ) C1424_=_C1435( C1424 C1435 ) C1424_=_C1495( C1424 C1495 ) \nC1424_=_C2146( C1424 C2146 ) C1424_=_C2554( C1424 C2554 ) C1424_=_C2794( C1424 C2794 ) C1424_=_C2999( C1424 C2999 ) C1424_=_C3200( C1424 C3200 ) C1424_=_C3275( C1424 C3275 ) \nC1424_=_C3278( C1424 C3278 ) C1424_=_C3279( C1424 C3279 ) C1424_=_C3280( C1424 C3280 ) C1424_=_C3281( C1424 C3281 ) C1424_=_C3284( C1424 C3284 ) C1424_=_C3285( C1424 C3285 ) \nC1424_=_C3286( C1424 C3286 ) C1424_=_C3287( C1424 C3287 ) C1429_=_C1435( C1429 C1435 ) C1429_=_C1564( C1429 C1564 ) C1429_=_C1848( C1429 C1848 ) C1429_=_C2098( C1429 C2098 ) \nC1429_=_C2228( C1429 C2228 ) C1429_=_C2336( C1429 C2336 ) C1429_=_C2601( C1429 C2601 ) C1429_=_C3047( C1429 C3047 ) C1429_=_C3315( C1429 C3315 ) C1429_=_C3428( C1429 C3428 ) \nC1429_=_C3677( C1429 C3677 ) C1429_=_C3678( C1429 C3678 ) C1429_=_C3679( C1429 C3679 ) C1429_=_C3680( C1429 C3680 ) C1429_=_C3682( C1429 C3682 ) C1429_=_C3683( C1429 C3683 ) \nC1429_=_C3684( C1429 C3684 ) C1429_=_C3685( C1429 C3685 ) C1435_=_C1524( C1435 C1524 ) C1435_=_C1566( C1435 C1566 ) C1435_=_C1621( C1435 C1621 ) C1435_=_C1946( C1435 C1946 ) \nC1435_=_C1967( C1435 C1967 ) C1435_=_C2232( C1435 C2232 ) C1435_=_C2411( C1435 C2411 ) C1435_=_C2758( C1435 C2758 ) C1435_=_C3179( C1435 C3179 ) C1435_=_C3433( C1435 C3433 ) \nC1435_=_C3443( C1435 C3443 ) C1435_=_C3610( C1435 C3610 ) C1435_=_C3840( C1435 C3840 ) C1435_=_C3854( C1435 C3854 ) C1435_=_C3936( C1435 C3936 ) C1435_=_C3964( C1435 C3964 ) \nC1435_=_C3965( C1435 C3965 ) C1435_=_C3967( C1435 C3967 ) C1442_=_C1447( C1442 C1447 ) C1442_=_C1452( C1442 C1452 ) C1442_=_C1460( C1442 C1460 ) C1442_=_C1555( C1442 C1555 ) \nC1442_=_C1649( C1442 C1649 ) C1442_=_C2224( C1442 C2224 ) C1442_=_C2389( C1442 C2389 ) C1442_=_C2435( C1442 C2435 ) C1442_=_C2566( C1442 C2566 ) C1442_=_C2679( C1442 C2679 ) \nC1442_=_C2775( C1442 C2775 ) C1442_=_C2776( C1442 C2776 ) C1442_=_C2777( C1442 C2777 ) C1442_=_C2778( C1442 C2778 ) C1442_=_C2779( C1442 C2779 ) C1442_=_C2780( C1442 C2780 ) \nC1442_=_C2781( C1442 C2781 ) C1442_=_C2782( C1442 C2782 ) C1442_=_C2783( C1442 C2783 ) C1442_=_C2784( C1442 C2784 ) C1442_=_C2786( C1442 C2786 ) C1442_=_C2788( C1442 C2788 ) \nC1442_=_C2789( C1442 C2789 ) C1442_=_C2790( C1442 C2790 ) C1447_=_C1452( C1447 C1452 ) C1447_=_C1460( C1447 C1460 ) C1447_=_C2250( C1447 C2250 ) C1447_=_C2617( C1447 C2617 ) \nC1447_=_C2798( C1447 C2798 ) C1447_=_C2982( C1447 C2982 ) C1447_=_C3559( C1447 C3559 ) C1447_=_C3560( C1447 C3560 ) C1447_=_C3563( C1447 C3563 ) C1447_=_C3564( C1447 C3564 ) \nC1447_=_C3565(</w:t>
      </w:r>
    </w:p>
    <w:p>
      <w:pPr>
        <w:pStyle w:val="PreformattedText"/>
        <w:bidi w:val="0"/>
        <w:spacing w:before="0" w:after="0"/>
        <w:jc w:val="left"/>
        <w:rPr/>
      </w:pPr>
      <w:r>
        <w:rPr/>
        <w:t xml:space="preserve"> </w:t>
      </w:r>
      <w:r>
        <w:rPr/>
        <w:t>C1447 C3565 ) C1447_=_C3566( C1447 C3566 ) C1447_=_C3567( C1447 C3567 ) C1452_=_C1460( C1452 C1460 ) C1452_=_C1498( C1452 C1498 ) C1452_=_C2078( C1452 C2078 ) \nC1452_=_C2558( C1452 C2558 ) C1452_=_C2705( C1452 C2705 ) C1452_=_C3005( C1452 C3005 ) C1452_=_C3205( C1452 C3205 ) C1452_=_C3615( C1452 C3615 ) C1452_=_C3773( C1452 C3773 ) \nC1452_=_C3832( C1452 C3832 ) C1452_=_C3833( C1452 C3833 ) C1452_=_C3834( C1452 C3834 ) C1452_=_C3835( C1452 C3835 ) C1460_=_C2807( C1460 C2807 ) C1460_=_C3624( C1460 C3624 ) \nC1460_=_C3685( C1460 C3685 ) C1460_=_C3781( C1460 C3781 ) C1460_=_C3878( C1460 C3878 ) C1460_=_C3935( C1460 C3935 ) C1460_=_C3977( C1460 C3977 ) C1460_=_C4007( C1460 C4007 ) \nC1460_=_C4013( C1460 C4013 ) C1460_=_C4016( C1460 C4016 ) C1460_=_C4087( C1460 C4087 ) C1464_=_C1471( C1464 C1471 ) C1464_=_C1472( C1464 C1472 ) C1464_=_C1474( C1464 C1474 ) \nC1464_=_C1475( C1464 C1475 ) C1464_=_C1478( C1464 C1478 ) C1464_=_C1480( C1464 C1480 ) C1464_=_C1491( C1464 C1491 ) C1464_=_C1631( C1464 C1631 ) C1464_=_C1759( C1464 C1759 ) \nC1464_=_C1920( C1464 C1920 ) C1464_=_C2493( C1464 C2493 ) C1464_=_C2681( C1464 C2681 ) C1464_=_C2891( C1464 C2891 ) C1464_=_C2919( C1464 C2919 ) C1464_=_C2920( C1464 C2920 ) \nC1464_=_C2921( C1464 C2921 ) C1464_=_C2922( C1464 C2922 ) C1464_=_C2923( C1464 C2923 ) C1464_=_C2924( C1464 C2924 ) C1464_=_C2925( C1464 C2925 ) C1464_=_C2926( C1464 C2926 ) \nC1464_=_C2927( C1464 C2927 ) C1464_=_C2928( C1464 C2928 ) C1464_=_C2929( C1464 C2929 ) C1464_=_C2930( C1464 C2930 ) C1464_=_C2931( C1464 C2931 ) C1464_=_C2932( C1464 C2932 ) \nC1464_=_C2933( C1464 C2933 ) C1471_=_C1472( C1471 C1472 ) C1471_=_C1474( C1471 C1474 ) C1471_=_C1475( C1471 C1475 ) C1471_=_C1478( C1471 C1478 ) C1471_=_C1480( C1471 C1480 ) \nC1471_=_C1586( C1471 C1586 ) C1471_=_C1763( C1471 C1763 ) C1471_=_C1927( C1471 C1927 ) C1471_=_C2132( C1471 C2132 ) C1471_=_C2251( C1471 C2251 ) C1471_=_C2619( C1471 C2619 ) \nC1471_=_C2668( C1471 C2668 ) C1471_=_C2922( C1471 C2922 ) C1471_=_C2983( C1471 C2983 ) C1471_=_C3147( C1471 C3147 ) C1471_=_C3545( C1471 C3545 ) C1471_=_C3597( C1471 C3597 ) \nC1471_=_C3599( C1471 C3599 ) C1472_=_C1474( C1472 C1474 ) C1472_=_C1475( C1472 C1475 ) C1472_=_C1478( C1472 C1478 ) C1472_=_C1480( C1472 C1480 ) C1472_=_C1764( C1472 C1764 ) \nC1472_=_C1805( C1472 C1805 ) C1472_=_C2636( C1472 C2636 ) C1472_=_C2923( C1472 C2923 ) C1472_=_C3002( C1472 C3002 ) C1472_=_C3122( C1472 C3122 ) C1472_=_C3221( C1472 C3221 ) \nC1472_=_C3251( C1472 C3251 ) C1472_=_C3267( C1472 C3267 ) C1472_=_C3427( C1472 C3427 ) C1472_=_C3548( C1472 C3548 ) C1472_=_C3667( C1472 C3667 ) C1472_=_C3670( C1472 C3670 ) \nC1472_=_C3672( C1472 C3672 ) C1472_=_C3673( C1472 C3673 ) C1474_=_C1475( C1474 C1475 ) C1474_=_C1478( C1474 C1478 ) C1474_=_C1480( C1474 C1480 ) C1474_=_C1765( C1474 C1765 ) \nC1474_=_C2169( C1474 C2169 ) C1474_=_C2443( C1474 C2443 ) C1474_=_C2782( C1474 C2782 ) C1474_=_C2802( C1474 C2802 ) C1474_=_C2926( C1474 C2926 ) C1474_=_C3550( C1474 C3550 ) \nC1474_=_C3845( C1474 C3845 ) C1474_=_C3846( C1474 C3846 ) C1474_=_C3847( C1474 C3847 ) C1474_=_C3848( C1474 C3848 ) C1475_=_C1478( C1475 C1478 ) C1475_=_C1480( C1475 C1480 ) \nC1475_=_C1766( C1475 C1766 ) C1475_=_C2171( C1475 C2171 ) C1475_=_C2444( C1475 C2444 ) C1475_=_C2784( C1475 C2784 ) C1475_=_C2928( C1475 C2928 ) C1475_=_C3053( C1475 C3053 ) \nC1475_=_C3138( C1475 C3138 ) C1475_=_C3460( C1475 C3460 ) C1475_=_C3503( C1475 C3503 ) C1475_=_C3552( C1475 C3552 ) C1475_=_C3793( C1475 C3793 ) C1475_=_C3817( C1475 C3817 ) \nC1475_=_C3880( C1475 C3880 ) C1475_=_C3901( C1475 C3901 ) C1475_=_C3902( C1475 C3902 ) C1475_=_C3903( C1475 C3903 ) C1475_=_C3904( C1475 C3904 ) C1475_=_C3905( C1475 C3905 ) \nC1478_=_C1480( C1478 C1480 ) C1478_=_C1530( C1478 C1530 ) C1478_=_C1768( C1478 C1768 ) C1478_=_C2141( C1478 C2141 ) C1478_=_C2220( C1478 C2220 ) C1478_=_C2323( C1478 C2323 ) \nC1478_=_C2931( C1478 C2931 ) C1478_=_C3338( C1478 C3338 ) C1478_=_C3555( C1478 C3555 ) C1478_=_C3592( C1478 C3592 ) C1478_=_C3708( C1478 C3708 ) C1478_=_C3715( C1478 C3715 ) \nC1478_=_C3758( C1478 C3758 ) C1478_=_C3856( C1478 C3856 ) C1478_=_C3917( C1478 C3917 ) C1478_=_C3965( C1478 C3965 ) C1478_=_C4068( C1478 C4068 ) C1480_=_C1769( C1480 C1769 ) \nC1480_=_C2185( C1480 C2185 ) C1480_=_C2452( C1480 C2452 ) C1480_=_C2790( C1480 C2790 ) C1480_=_C2933( C1480 C2933 ) C1480_=_C3231( C1480 C3231 ) C1480_=_C3311( C1480 C3311 ) \nC1480_=_C3324( C1480 C3324 ) C1480_=_C3391( C1480 C3391 ) C1480_=_C3521( C1480 C3521 ) C1480_=_C3557( C1480 C3557 ) C1480_=_C3578( C1480 C3578 ) C1480_=_C3947( C1480 C3947 ) \nC1480_=_C4029( C1480 C4029 ) C1480_=_C4066( C1480 C4066 ) C1480_=_C4070( C1480 C4070 ) C1480_=_C4106( C1480 C4106 ) C1481_=_C1491( C1481 C1491 ) C1481_=_C1493( C1481 C1493 ) \nC1481_=_C1495( C1481 C1495 ) C1481_=_C1498( C1481 C1498 ) C1481_=_C1532( C1481 C1532 ) C1481_=_C1534( C1481 C1534 ) C1481_=_C1535( C1481 C1535 ) C1481_=_C1537( C1481 C1537 ) \nC1481_=_C1538( C1481 C1538 ) C1481_=_C1539( C1481 C1539 ) C1481_=_C1540( C1481 C1540 ) C1481_=_C1544( C1481 C1544 ) C1481_=_C1545( C1481 C1545 ) C1481_=_C1546( C1481 C1546 ) \nC1481_=_C1547( C1481 C1547 ) C1481_=_C1548( C1481 C1548 ) C1481_=_C1550( C1481 C1550 ) C1491_=_C1493( C1491 C1493 ) C1491_=_C1495( C1491 C1495 ) C1491_=_C1498( C1491 C1498 ) \nC1491_=_C1631( C1491 C1631 ) C1491_=_C1759( C1491 C1759 ) C1491_=_C1920( C1491 C1920 ) C1491_=_C2493( C1491 C2493 ) C1491_=_C2681( C1491 C2681 ) C1491_=_C2891( C1491 C2891 ) \nC1491_=_C2919( C1491 C2919 ) C1491_=_C2920( C1491 C2920 ) C1491_=_C2921( C1491 C2921 ) C1491_=_C2922( C1491 C2922 ) C1491_=_C2923( C1491 C2923 ) C1491_=_C2924( C1491 C2924 ) \nC1491_=_C2925( C1491 C2925 ) C1491_=_C2926( C1491 C2926 ) C1491_=_C2927( C1491 C2927 ) C1491_=_C2928( C1491 C2928 ) C1491_=_C2929( C1491 C2929 ) C1491_=_C2930( C1491 C2930 ) \nC1491_=_C2931( C1491 C2931 ) C1491_=_C2932( C1491 C2932 ) C1491_=_C2933( C1491 C2933 ) C1493_=_C1495( C1493 C1495 ) C1493_=_C1498( C1493 C1498 ) C1493_=_C1540( C1493 C1540 ) \nC1493_=_C1844( C1493 C1844 ) C1493_=_C2092( C1493 C2092 ) C1493_=_C2332( C1493 C2332 ) C1493_=_C2552( C1493 C2552 ) C1493_=_C2596( C1493 C2596 ) C1493_=_C2904( C1493 C2904 ) \nC1493_=_C2980( C1493 C2980 ) C1493_=_C2997( C1493 C2997 ) C1493_=_C3040( C1493 C3040 ) C1493_=_C3200( C1493 C3200 ) C1493_=_C3201( C1493 C3201 ) C1493_=_C3202( C1493 C3202 ) \nC1493_=_C3204( C1493 C3204 ) C1493_=_C3205( C1493 C3205 ) C1493_=_C3206( C1493 C3206 ) C1493_=_C3208( C1493 C3208 ) C1493_=_C3209( C1493 C3209 ) C1493_=_C3210( C1493 C3210 ) \nC1493_=_C3211( C1493 C3211 ) C1493_=_C3212( C1493 C3212 ) C1495_=_C1498( C1495 C1498 ) C1495_=_C2146( C1495 C2146 ) C1495_=_C2554( C1495 C2554 ) C1495_=_C2794( C1495 C2794 ) \nC1495_=_C2999( C1495 C2999 ) C1495_=_C3200( C1495 C3200 ) C1495_=_C3275( C1495 C3275 ) C1495_=_C3278( C1495 C3278 ) C1495_=_C3279( C1495 C3279 ) C1495_=_C3280( C1495 C3280 ) \nC1495_=_C3281( C1495 C3281 ) C1495_=_C3284( C1495 C3284 ) C1495_=_C3285( C1495 C3285 ) C1495_=_C3286( C1495 C3286 ) C1495_=_C3287( C1495 C3287 ) C1498_=_C2078( C1498 C2078 ) \nC1498_=_C2558( C1498 C2558 ) C1498_=_C2705( C1498 C2705 ) C1498_=_C3005( C1498 C3005 ) C1498_=_C3205( C1498 C3205 ) C1498_=_C3615( C1498 C3615 ) C1498_=_C3773( C1498 C3773 ) \nC1498_=_C3832( C1498 C3832 ) C1498_=_C3833( C1498 C3833 ) C1498_=_C3834( C1498 C3834 ) C1498_=_C3835( C1498 C3835 ) C1507_=_C1509( C1507 C1509 ) C1507_=_C1516( C1507 C1516 ) \nC1507_=_C1517( C1507 C1517 ) C1507_=_C1521( C1507 C1521 ) C1507_=_C1523( C1507 C1523 ) C1507_=_C1524( C1507 C1524 ) C1507_=_C1530( C1507 C1530 ) C1507_=_C1531( C1507 C1531 ) \nC1507_=_C1603( C1507 C1603 ) C1507_=_C1665( C1507 C1665 ) C1507_=_C1666( C1507 C1666 ) C1507_=_C1667( C1507 C1667 ) C1507_=_C1668( C1507 C1668 ) C1507_=_C1669( C1507 C1669 ) \nC1507_=_C1670( C1507 C1670 ) C1507_=_C1671( C1507 C1671 ) C1507_=_C1672( C1507 C1672 ) C1507_=_C1673( C1507 C1673 ) C1507_=_C1674( C1507 C1674 ) C1507_=_C1675( C1507 C1675 ) \nC1507_=_C1676( C1507 C1676 ) C1507_=_C1678( C1507 C1678 ) C1507_=_C1679( C1507 C1679 ) C1507_=_C1680( C1507 C1680 ) C1507_=_C1681( C1507 C1681 ) C1507_=_C1682( C1507 C1682 ) \nC1507_=_C1684( C1507 C1684 ) C1507_=_C1685( C1507 C1685 ) C1507_=_C1687( C1507 C1687 ) C1509_=_C1516( C1509 C1516 ) C1509_=_C1517( C1509 C1517 ) C1509_=_C1521( C1509 C1521 ) \nC1509_=_C1523( C1509 C1523 ) C1509_=_C1524( C1509 C1524 ) C1509_=_C1530( C1509 C1530 ) C1509_=_C1531( C1509 C1531 ) C1509_=_C1952( C1509 C1952 ) C1509_=_C1953( C1509 C1953 ) \nC1509_=_C1954( C1509 C1954 ) C1509_=_C1955( C1509 C1955 ) C1509_=_C1956( C1509 C1956 ) C1509_=_C1958( C1509 C1958 ) C1509_=_C1959( C1509 C1959 ) C1509_=_C1960( C1509 C1960 ) \nC1509_=_C1961( C1509 C1961 ) C1509_=_C1964( C1509 C1964 ) C1509_=_C1965( C1509 C1965 ) C1509_=_C1967( C1509 C1967 ) C1509_=_C1971( C1509 C1971 ) C1516_=_C1517( C1516 C1517 ) \nC1516_=_C1521( C1516 C1521 ) C1516_=_C1523( C1516 C1523 ) C1516_=_C1524( C1516 C1524 ) C1516_=_C1530( C1516 C1530 ) C1516_=_C1531( C1516 C1531 ) C1516_=_C1634( C1516 C1634 ) \nC1516_=_C1954( C1516 C1954 ) C1516_=_C2029( C1516 C2029 ) C1516_=_C2246( C1516 C2246 ) C1516_=_C2354( C1516 C2354 ) C1516_=_C2460( C1516 C2460 ) C1516_=_C2515( C1516 C2515 ) \nC1516_=_C2583( C1516 C2583 ) C1516_=_C2697( C1516 C2697 ) C1516_=_C3073( C1516 C3073 ) C1516_=_C3325( C1516 C3325 ) C1516_=_C3326( C1516 C3326 ) C1516_=_C3327( C1516 C3327 ) \nC1516_=_C3328( C1516 C3328 ) C1516_=_C3330( C1516 C3330 ) C1516_=_C3331( C1516 C3331 ) C1516_=_C3332( C1516 C3332 ) C1516_=_C3333( C1516 C3333 ) C1516_=_C3335( C1516 C3335 ) \nC1516_=_C3336( C1516 C3336 ) C1516_=_C3337( C1516 C3337 ) C1516_=_C3338( C1516 C3338 ) C1516_=_C3339( C1516 C3339 ) C1517_=_C1521( C1517 C1521 ) C1517_=_C1523( C1517 C1523 ) \nC1517_=_C1524( C1517 C1524 ) C1517_=_C1530( C1517 C1530 ) C1517_=_C1531( C1517 C1531 ) C1517_=_C2073( C1517 C2073 ) C1517_=_C2195( C1517 C2195 ) C1517_=_C2211( C1517 C2211 ) \nC1517_=_C2701( C1517 C2701 ) C1517_=_C2959( C1517 C2959 ) C1517_=_C3327(</w:t>
      </w:r>
    </w:p>
    <w:p>
      <w:pPr>
        <w:pStyle w:val="PreformattedText"/>
        <w:bidi w:val="0"/>
        <w:spacing w:before="0" w:after="0"/>
        <w:jc w:val="left"/>
        <w:rPr/>
      </w:pPr>
      <w:r>
        <w:rPr/>
        <w:t xml:space="preserve"> </w:t>
      </w:r>
      <w:r>
        <w:rPr/>
        <w:t>C1517 C3327 ) C1517_=_C3396( C1517 C3396 ) C1517_=_C3475( C1517 C3475 ) C1517_=_C3603( C1517 C3603 ) \nC1517_=_C3604( C1517 C3604 ) C1517_=_C3607( C1517 C3607 ) C1517_=_C3608( C1517 C3608 ) C1517_=_C3610( C1517 C3610 ) C1517_=_C3612( C1517 C3612 ) C1521_=_C1523( C1521 C1523 ) \nC1521_=_C1524( C1521 C1524 ) C1521_=_C1530( C1521 C1530 ) C1521_=_C1531( C1521 C1531 ) C1521_=_C1588( C1521 C1588 ) C1521_=_C1704( C1521 C1704 ) C1521_=_C1960( C1521 C1960 ) \nC1521_=_C2518( C1521 C2518 ) C1521_=_C2703( C1521 C2703 ) C1521_=_C2723( C1521 C2723 ) C1521_=_C2819( C1521 C2819 ) C1521_=_C2942( C1521 C2942 ) C1521_=_C3123( C1521 C3123 ) \nC1521_=_C3343( C1521 C3343 ) C1521_=_C3360( C1521 C3360 ) C1521_=_C3477( C1521 C3477 ) C1521_=_C3534( C1521 C3534 ) C1521_=_C3604( C1521 C3604 ) C1521_=_C3751( C1521 C3751 ) \nC1521_=_C3752( C1521 C3752 ) C1521_=_C3753( C1521 C3753 ) C1521_=_C3755( C1521 C3755 ) C1521_=_C3756( C1521 C3756 ) C1521_=_C3757( C1521 C3757 ) C1521_=_C3758( C1521 C3758 ) \nC1521_=_C3759( C1521 C3759 ) C1521_=_C3760( C1521 C3760 ) C1521_=_C3761( C1521 C3761 ) C1523_=_C1524( C1523 C1524 ) C1523_=_C1530( C1523 C1530 ) C1523_=_C1531( C1523 C1531 ) \nC1523_=_C1810( C1523 C1810 ) C1523_=_C2541( C1523 C2541 ) C1523_=_C2725( C1523 C2725 ) C1523_=_C2849( C1523 C2849 ) C1523_=_C2914( C1523 C2914 ) C1523_=_C3126( C1523 C3126 ) \nC1523_=_C3225( C1523 C3225 ) C1523_=_C3270( C1523 C3270 ) C1523_=_C3333( C1523 C3333 ) C1523_=_C3432( C1523 C3432 ) C1523_=_C3468( C1523 C3468 ) C1523_=_C3744( C1523 C3744 ) \nC1523_=_C3753( C1523 C3753 ) C1523_=_C3853( C1523 C3853 ) C1523_=_C3920( C1523 C3920 ) C1523_=_C3928( C1523 C3928 ) C1523_=_C3936( C1523 C3936 ) C1523_=_C3937( C1523 C3937 ) \nC1523_=_C3938( C1523 C3938 ) C1524_=_C1530( C1524 C1530 ) C1524_=_C1531( C1524 C1531 ) C1524_=_C1566( C1524 C1566 ) C1524_=_C1621( C1524 C1621 ) C1524_=_C1946( C1524 C1946 ) \nC1524_=_C1967( C1524 C1967 ) C1524_=_C2232( C1524 C2232 ) C1524_=_C2411( C1524 C2411 ) C1524_=_C2758( C1524 C2758 ) C1524_=_C3179( C1524 C3179 ) C1524_=_C3433( C1524 C3433 ) \nC1524_=_C3443( C1524 C3443 ) C1524_=_C3610( C1524 C3610 ) C1524_=_C3840( C1524 C3840 ) C1524_=_C3854( C1524 C3854 ) C1524_=_C3936( C1524 C3936 ) C1524_=_C3964( C1524 C3964 ) \nC1524_=_C3965( C1524 C3965 ) C1524_=_C3967( C1524 C3967 ) C1530_=_C1531( C1530 C1531 ) C1530_=_C1768( C1530 C1768 ) C1530_=_C2141( C1530 C2141 ) C1530_=_C2220( C1530 C2220 ) \nC1530_=_C2323( C1530 C2323 ) C1530_=_C2931( C1530 C2931 ) C1530_=_C3338( C1530 C3338 ) C1530_=_C3555( C1530 C3555 ) C1530_=_C3592( C1530 C3592 ) C1530_=_C3708( C1530 C3708 ) \nC1530_=_C3715( C1530 C3715 ) C1530_=_C3758( C1530 C3758 ) C1530_=_C3856( C1530 C3856 ) C1530_=_C3917( C1530 C3917 ) C1530_=_C3965( C1530 C3965 ) C1530_=_C4068( C1530 C4068 ) \nC1531_=_C1687( C1531 C1687 ) C1531_=_C2082( C1531 C2082 ) C1531_=_C2105( C1531 C2105 ) C1531_=_C2386( C1531 C2386 ) C1531_=_C2710( C1531 C2710 ) C1531_=_C3072( C1531 C3072 ) \nC1531_=_C3086( C1531 C3086 ) C1531_=_C3339( C1531 C3339 ) C1531_=_C3666( C1531 C3666 ) C1531_=_C3700( C1531 C3700 ) C1531_=_C3761( C1531 C3761 ) C1531_=_C3858( C1531 C3858 ) \nC1531_=_C3967( C1531 C3967 ) C1531_=_C4018( C1531 C4018 ) C1532_=_C1534( C1532 C1534 ) C1532_=_C1535( C1532 C1535 ) C1532_=_C1537( C1532 C1537 ) C1532_=_C1538( C1532 C1538 ) \nC1532_=_C1539( C1532 C1539 ) C1532_=_C1540( C1532 C1540 ) C1532_=_C1544( C1532 C1544 ) C1532_=_C1545( C1532 C1545 ) C1532_=_C1546( C1532 C1546 ) C1532_=_C1547( C1532 C1547 ) \nC1532_=_C1548( C1532 C1548 ) C1532_=_C1550( C1532 C1550 ) C1532_=_C2325( C1532 C2325 ) C1532_=_C2327( C1532 C2327 ) C1532_=_C2329( C1532 C2329 ) C1532_=_C2332( C1532 C2332 ) \nC1532_=_C2334( C1532 C2334 ) C1532_=_C2336( C1532 C2336 ) C1534_=_C1535( C1534 C1535 ) C1534_=_C1537( C1534 C1537 ) C1534_=_C1538( C1534 C1538 ) C1534_=_C1539( C1534 C1539 ) \nC1534_=_C1540( C1534 C1540 ) C1534_=_C1544( C1534 C1544 ) C1534_=_C1545( C1534 C1545 ) C1534_=_C1546( C1534 C1546 ) C1534_=_C1547( C1534 C1547 ) C1534_=_C1548( C1534 C1548 ) \nC1534_=_C1550( C1534 C1550 ) C1534_=_C2453( C1534 C2453 ) C1534_=_C2473( C1534 C2473 ) C1534_=_C2481( C1534 C2481 ) C1535_=_C1537( C1535 C1537 ) C1535_=_C1538( C1535 C1538 ) \nC1535_=_C1539( C1535 C1539 ) C1535_=_C1540( C1535 C1540 ) C1535_=_C1544( C1535 C1544 ) C1535_=_C1545( C1535 C1545 ) C1535_=_C1546( C1535 C1546 ) C1535_=_C1547( C1535 C1547 ) \nC1535_=_C1548( C1535 C1548 ) C1535_=_C1550( C1535 C1550 ) C1535_=_C2552( C1535 C2552 ) C1535_=_C2554( C1535 C2554 ) C1535_=_C2558( C1535 C2558 ) C1537_=_C1538( C1537 C1538 ) \nC1537_=_C1539( C1537 C1539 ) C1537_=_C1540( C1537 C1540 ) C1537_=_C1544( C1537 C1544 ) C1537_=_C1545( C1537 C1545 ) C1537_=_C1546( C1537 C1546 ) C1537_=_C1547( C1537 C1547 ) \nC1537_=_C1548( C1537 C1548 ) C1537_=_C1550( C1537 C1550 ) C1537_=_C2458( C1537 C2458 ) C1537_=_C2567( C1537 C2567 ) C1537_=_C2970( C1537 C2970 ) C1538_=_C1539( C1538 C1539 ) \nC1538_=_C1540( C1538 C1540 ) C1538_=_C1544( C1538 C1544 ) C1538_=_C1545( C1538 C1545 ) C1538_=_C1546( C1538 C1546 ) C1538_=_C1547( C1538 C1547 ) C1538_=_C1548( C1538 C1548 ) \nC1538_=_C1550( C1538 C1550 ) C1538_=_C2996( C1538 C2996 ) C1538_=_C2997( C1538 C2997 ) C1538_=_C2999( C1538 C2999 ) C1538_=_C3002( C1538 C3002 ) C1538_=_C3004( C1538 C3004 ) \nC1538_=_C3005( C1538 C3005 ) C1539_=_C1540( C1539 C1540 ) C1539_=_C1544( C1539 C1544 ) C1539_=_C1545( C1539 C1545 ) C1539_=_C1546( C1539 C1546 ) C1539_=_C1547( C1539 C1547 ) \nC1539_=_C1548( C1539 C1548 ) C1539_=_C1550( C1539 C1550 ) C1539_=_C1821( C1539 C1821 ) C1539_=_C2568( C1539 C2568 ) C1539_=_C3147( C1539 C3147 ) C1539_=_C3154( C1539 C3154 ) \nC1540_=_C1544( C1540 C1544 ) C1540_=_C1545( C1540 C1545 ) C1540_=_C1546( C1540 C1546 ) C1540_=_C1547( C1540 C1547 ) C1540_=_C1548( C1540 C1548 ) C1540_=_C1550( C1540 C1550 ) \nC1540_=_C1844( C1540 C1844 ) C1540_=_C2092( C1540 C2092 ) C1540_=_C2332( C1540 C2332 ) C1540_=_C2552( C1540 C2552 ) C1540_=_C2596( C1540 C2596 ) C1540_=_C2904( C1540 C2904 ) \nC1540_=_C2980( C1540 C2980 ) C1540_=_C2997( C1540 C2997 ) C1540_=_C3040( C1540 C3040 ) C1540_=_C3200( C1540 C3200 ) C1540_=_C3201( C1540 C3201 ) C1540_=_C3202( C1540 C3202 ) \nC1540_=_C3204( C1540 C3204 ) C1540_=_C3205( C1540 C3205 ) C1540_=_C3206( C1540 C3206 ) C1540_=_C3208( C1540 C3208 ) C1540_=_C3209( C1540 C3209 ) C1540_=_C3210( C1540 C3210 ) \nC1540_=_C3211( C1540 C3211 ) C1540_=_C3212( C1540 C3212 ) C1544_=_C1545( C1544 C1545 ) C1544_=_C1546( C1544 C1546 ) C1544_=_C1547( C1544 C1547 ) C1544_=_C1548( C1544 C1548 ) \nC1544_=_C1550( C1544 C1550 ) C1544_=_C1964( C1544 C1964 ) C1544_=_C2466( C1544 C2466 ) C1544_=_C2571( C1544 C2571 ) C1544_=_C3331( C1544 C3331 ) C1544_=_C3417( C1544 C3417 ) \nC1544_=_C3597( C1544 C3597 ) C1544_=_C3607( C1544 C3607 ) C1544_=_C3751( C1544 C3751 ) C1544_=_C3853( C1544 C3853 ) C1544_=_C3854( C1544 C3854 ) C1544_=_C3856( C1544 C3856 ) \nC1544_=_C3858( C1544 C3858 ) C1545_=_C1546( C1545 C1546 ) C1545_=_C1547( C1545 C1547 ) C1545_=_C1548( C1545 C1548 ) C1545_=_C1550( C1545 C1550 ) C1545_=_C2572( C1545 C2572 ) \nC1545_=_C3868( C1545 C3868 ) C1546_=_C1547( C1546 C1547 ) C1546_=_C1548( C1546 C1548 ) C1546_=_C1550( C1546 C1550 ) C1546_=_C3210( C1546 C3210 ) C1546_=_C3284( C1546 C3284 ) \nC1546_=_C3564( C1546 C3564 ) C1546_=_C3833( C1546 C3833 ) C1546_=_C4013( C1546 C4013 ) C1547_=_C1548( C1547 C1548 ) C1547_=_C1550( C1547 C1550 ) C1547_=_C3211( C1547 C3211 ) \nC1547_=_C3286( C1547 C3286 ) C1547_=_C3786( C1547 C3786 ) C1547_=_C3834( C1547 C3834 ) C1548_=_C1550( C1548 C1550 ) C1548_=_C2469( C1548 C2469 ) C1548_=_C2577( C1548 C2577 ) \nC1548_=_C3422( C1548 C3422 ) C1550_=_C1836( C1550 C1836 ) C1550_=_C2471( C1550 C2471 ) C1550_=_C2579( C1550 C2579 ) C1550_=_C3425( C1550 C3425 ) C1555_=_C1564( C1555 C1564 ) \nC1555_=_C1566( C1555 C1566 ) C1555_=_C1649( C1555 C1649 ) C1555_=_C2224( C1555 C2224 ) C1555_=_C2389( C1555 C2389 ) C1555_=_C2435( C1555 C2435 ) C1555_=_C2566( C1555 C2566 ) \nC1555_=_C2679( C1555 C2679 ) C1555_=_C2775( C1555 C2775 ) C1555_=_C2776( C1555 C2776 ) C1555_=_C2777( C1555 C2777 ) C1555_=_C2778( C1555 C2778 ) C1555_=_C2779( C1555 C2779 ) \nC1555_=_C2780( C1555 C2780 ) C1555_=_C2781( C1555 C2781 ) C1555_=_C2782( C1555 C2782 ) C1555_=_C2783( C1555 C2783 ) C1555_=_C2784( C1555 C2784 ) C1555_=_C2786( C1555 C2786 ) \nC1555_=_C2788( C1555 C2788 ) C1555_=_C2789( C1555 C2789 ) C1555_=_C2790( C1555 C2790 ) C1564_=_C1566( C1564 C1566 ) C1564_=_C1848( C1564 C1848 ) C1564_=_C2098( C1564 C2098 ) \nC1564_=_C2228( C1564 C2228 ) C1564_=_C2336( C1564 C2336 ) C1564_=_C2601( C1564 C2601 ) C1564_=_C3047( C1564 C3047 ) C1564_=_C3315( C1564 C3315 ) C1564_=_C3428( C1564 C3428 ) \nC1564_=_C3677( C1564 C3677 ) C1564_=_C3678( C1564 C3678 ) C1564_=_C3679( C1564 C3679 ) C1564_=_C3680( C1564 C3680 ) C1564_=_C3682( C1564 C3682 ) C1564_=_C3683( C1564 C3683 ) \nC1564_=_C3684( C1564 C3684 ) C1564_=_C3685( C1564 C3685 ) C1566_=_C1621( C1566 C1621 ) C1566_=_C1946( C1566 C1946 ) C1566_=_C1967( C1566 C1967 ) C1566_=_C2232( C1566 C2232 ) \nC1566_=_C2411( C1566 C2411 ) C1566_=_C2758( C1566 C2758 ) C1566_=_C3179( C1566 C3179 ) C1566_=_C3433( C1566 C3433 ) C1566_=_C3443( C1566 C3443 ) C1566_=_C3610( C1566 C3610 ) \nC1566_=_C3840( C1566 C3840 ) C1566_=_C3854( C1566 C3854 ) C1566_=_C3936( C1566 C3936 ) C1566_=_C3964( C1566 C3964 ) C1566_=_C3965( C1566 C3965 ) C1566_=_C3967( C1566 C3967 ) \nC1572_=_C1586( C1572 C1586 ) C1572_=_C1588( C1572 C1588 ) C1572_=_C1592( C1572 C1592 ) C1572_=_C2106( C1572 C2106 ) C1572_=_C2107( C1572 C2107 ) C1572_=_C2108( C1572 C2108 ) \nC1572_=_C2109( C1572 C2109 ) C1572_=_C2110( C1572 C2110 ) C1572_=_C2112( C1572 C2112 ) C1572_=_C2113( C1572 C2113 ) C1572_=_C2114( C1572 C2114 ) C1572_=_C2115( C1572 C2115 ) \nC1572_=_C2116( C1572 C2116 ) C1572_=_C2118( C1572 C2118 ) C1572_=_C2120( C1572 C2120 ) C1572_=_C2122( C1572 C2122 ) C1572_=_C2123( C1572 C2123 ) C1586_=_C1588( C1586 C1588 ) \nC1586_=_C1592( C1586 C1592 ) C1586_=_C1763( C1586 C1763 ) C1586_=_C1927( C1586 C1927 ) C1586_=_C2132( C1586 C2132 ) C1586_=_C2251(</w:t>
      </w:r>
    </w:p>
    <w:p>
      <w:pPr>
        <w:pStyle w:val="PreformattedText"/>
        <w:bidi w:val="0"/>
        <w:spacing w:before="0" w:after="0"/>
        <w:jc w:val="left"/>
        <w:rPr/>
      </w:pPr>
      <w:r>
        <w:rPr/>
        <w:t xml:space="preserve"> </w:t>
      </w:r>
      <w:r>
        <w:rPr/>
        <w:t>C1586 C2251 ) C1586_=_C2619( C1586 C2619 ) \nC1586_=_C2668( C1586 C2668 ) C1586_=_C2922( C1586 C2922 ) C1586_=_C2983( C1586 C2983 ) C1586_=_C3147( C1586 C3147 ) C1586_=_C3545( C1586 C3545 ) C1586_=_C3597( C1586 C3597 ) \nC1586_=_C3599( C1586 C3599 ) C1588_=_C1592( C1588 C1592 ) C1588_=_C1704( C1588 C1704 ) C1588_=_C1960( C1588 C1960 ) C1588_=_C2518( C1588 C2518 ) C1588_=_C2703( C1588 C2703 ) \nC1588_=_C2723( C1588 C2723 ) C1588_=_C2819( C1588 C2819 ) C1588_=_C2942( C1588 C2942 ) C1588_=_C3123( C1588 C3123 ) C1588_=_C3343( C1588 C3343 ) C1588_=_C3360( C1588 C3360 ) \nC1588_=_C3477( C1588 C3477 ) C1588_=_C3534( C1588 C3534 ) C1588_=_C3604( C1588 C3604 ) C1588_=_C3751( C1588 C3751 ) C1588_=_C3752( C1588 C3752 ) C1588_=_C3753( C1588 C3753 ) \nC1588_=_C3755( C1588 C3755 ) C1588_=_C3756( C1588 C3756 ) C1588_=_C3757( C1588 C3757 ) C1588_=_C3758( C1588 C3758 ) C1588_=_C3759( C1588 C3759 ) C1588_=_C3760( C1588 C3760 ) \nC1588_=_C3761( C1588 C3761 ) C1592_=_C2382( C1592 C2382 ) C1592_=_C2414( C1592 C2414 ) C1592_=_C2659( C1592 C2659 ) C1592_=_C2691( C1592 C2691 ) C1592_=_C2741( C1592 C2741 ) \nC1592_=_C3021( C1592 C3021 ) C1592_=_C3509( C1592 C3509 ) C1592_=_C3722( C1592 C3722 ) C1592_=_C3768( C1592 C3768 ) C1592_=_C3923( C1592 C3923 ) C1592_=_C3982( C1592 C3982 ) \nC1592_=_C4044( C1592 C4044 ) C1592_=_C4058( C1592 C4058 ) C1592_=_C4059( C1592 C4059 ) C1592_=_C4061( C1592 C4061 ) C1603_=_C1621( C1603 C1621 ) C1603_=_C1622( C1603 C1622 ) \nC1603_=_C1665( C1603 C1665 ) C1603_=_C1666( C1603 C1666 ) C1603_=_C1667( C1603 C1667 ) C1603_=_C1668( C1603 C1668 ) C1603_=_C1669( C1603 C1669 ) C1603_=_C1670( C1603 C1670 ) \nC1603_=_C1671( C1603 C1671 ) C1603_=_C1672( C1603 C1672 ) C1603_=_C1673( C1603 C1673 ) C1603_=_C1674( C1603 C1674 ) C1603_=_C1675( C1603 C1675 ) C1603_=_C1676( C1603 C1676 ) \nC1603_=_C1678( C1603 C1678 ) C1603_=_C1679( C1603 C1679 ) C1603_=_C1680( C1603 C1680 ) C1603_=_C1681( C1603 C1681 ) C1603_=_C1682( C1603 C1682 ) C1603_=_C1684( C1603 C1684 ) \nC1603_=_C1685( C1603 C1685 ) C1603_=_C1687( C1603 C1687 ) C1621_=_C1622( C1621 C1622 ) C1621_=_C1946( C1621 C1946 ) C1621_=_C1967( C1621 C1967 ) C1621_=_C2232( C1621 C2232 ) \nC1621_=_C2411( C1621 C2411 ) C1621_=_C2758( C1621 C2758 ) C1621_=_C3179( C1621 C3179 ) C1621_=_C3433( C1621 C3433 ) C1621_=_C3443( C1621 C3443 ) C1621_=_C3610( C1621 C3610 ) \nC1621_=_C3840( C1621 C3840 ) C1621_=_C3854( C1621 C3854 ) C1621_=_C3936( C1621 C3936 ) C1621_=_C3964( C1621 C3964 ) C1621_=_C3965( C1621 C3965 ) C1621_=_C3967( C1621 C3967 ) \nC1622_=_C1646( C1622 C1646 ) C1622_=_C1664( C1622 C1664 ) C1622_=_C1950( C1622 C1950 ) C1622_=_C1995( C1622 C1995 ) C1622_=_C2272( C1622 C2272 ) C1622_=_C2417( C1622 C2417 ) \nC1622_=_C2506( C1622 C2506 ) C1622_=_C2761( C1622 C2761 ) C1622_=_C2890( C1622 C2890 ) C1622_=_C3185( C1622 C3185 ) C1622_=_C3447( C1622 C3447 ) C1622_=_C3513( C1622 C3513 ) \nC1622_=_C3665( C1622 C3665 ) C1622_=_C3843( C1622 C3843 ) C1622_=_C3886( C1622 C3886 ) C1622_=_C3927( C1622 C3927 ) C1622_=_C3963( C1622 C3963 ) C1622_=_C3999( C1622 C3999 ) \nC1622_=_C4074( C1622 C4074 ) C1622_=_C4100( C1622 C4100 ) C1622_=_C4104( C1622 C4104 ) C1625_=_C1631( C1625 C1631 ) C1625_=_C1634( C1625 C1634 ) C1625_=_C1646( C1625 C1646 ) \nC1625_=_C2160( C1625 C2160 ) C1625_=_C2161( C1625 C2161 ) C1625_=_C2162( C1625 C2162 ) C1625_=_C2163( C1625 C2163 ) C1625_=_C2165( C1625 C2165 ) C1625_=_C2166( C1625 C2166 ) \nC1625_=_C2167( C1625 C2167 ) C1625_=_C2168( C1625 C2168 ) C1625_=_C2169( C1625 C2169 ) C1625_=_C2170( C1625 C2170 ) C1625_=_C2171( C1625 C2171 ) C1625_=_C2172( C1625 C2172 ) \nC1625_=_C2173( C1625 C2173 ) C1625_=_C2175( C1625 C2175 ) C1625_=_C2176( C1625 C2176 ) C1625_=_C2177( C1625 C2177 ) C1625_=_C2178( C1625 C2178 ) C1625_=_C2180( C1625 C2180 ) \nC1625_=_C2181( C1625 C2181 ) C1625_=_C2182( C1625 C2182 ) C1625_=_C2183( C1625 C2183 ) C1625_=_C2185( C1625 C2185 ) C1631_=_C1634( C1631 C1634 ) C1631_=_C1646( C1631 C1646 ) \nC1631_=_C1759( C1631 C1759 ) C1631_=_C1920( C1631 C1920 ) C1631_=_C2493( C1631 C2493 ) C1631_=_C2681( C1631 C2681 ) C1631_=_C2891( C1631 C2891 ) C1631_=_C2919( C1631 C2919 ) \nC1631_=_C2920( C1631 C2920 ) C1631_=_C2921( C1631 C2921 ) C1631_=_C2922( C1631 C2922 ) C1631_=_C2923( C1631 C2923 ) C1631_=_C2924( C1631 C2924 ) C1631_=_C2925( C1631 C2925 ) \nC1631_=_C2926( C1631 C2926 ) C1631_=_C2927( C1631 C2927 ) C1631_=_C2928( C1631 C2928 ) C1631_=_C2929( C1631 C2929 ) C1631_=_C2930( C1631 C2930 ) C1631_=_C2931( C1631 C2931 ) \nC1631_=_C2932( C1631 C2932 ) C1631_=_C2933( C1631 C2933 ) C1634_=_C1646( C1634 C1646 ) C1634_=_C1954( C1634 C1954 ) C1634_=_C2029( C1634 C2029 ) C1634_=_C2246( C1634 C2246 ) \nC1634_=_C2354( C1634 C2354 ) C1634_=_C2460( C1634 C2460 ) C1634_=_C2515( C1634 C2515 ) C1634_=_C2583( C1634 C2583 ) C1634_=_C2697( C1634 C2697 ) C1634_=_C3073( C1634 C3073 ) \nC1634_=_C3325( C1634 C3325 ) C1634_=_C3326( C1634 C3326 ) C1634_=_C3327( C1634 C3327 ) C1634_=_C3328( C1634 C3328 ) C1634_=_C3330( C1634 C3330 ) C1634_=_C3331( C1634 C3331 ) \nC1634_=_C3332( C1634 C3332 ) C1634_=_C3333( C1634 C3333 ) C1634_=_C3335( C1634 C3335 ) C1634_=_C3336( C1634 C3336 ) C1634_=_C3337( C1634 C3337 ) C1634_=_C3338( C1634 C3338 ) \nC1634_=_C3339( C1634 C3339 ) C1646_=_C1664( C1646 C1664 ) C1646_=_C1950( C1646 C1950 ) C1646_=_C1995( C1646 C1995 ) C1646_=_C2272( C1646 C2272 ) C1646_=_C2417( C1646 C2417 ) \nC1646_=_C2506( C1646 C2506 ) C1646_=_C2761( C1646 C2761 ) C1646_=_C2890( C1646 C2890 ) C1646_=_C3185( C1646 C3185 ) C1646_=_C3447( C1646 C3447 ) C1646_=_C3513( C1646 C3513 ) \nC1646_=_C3665( C1646 C3665 ) C1646_=_C3843( C1646 C3843 ) C1646_=_C3886( C1646 C3886 ) C1646_=_C3927( C1646 C3927 ) C1646_=_C3963( C1646 C3963 ) C1646_=_C3999( C1646 C3999 ) \nC1646_=_C4074( C1646 C4074 ) C1646_=_C4100( C1646 C4100 ) C1646_=_C4104( C1646 C4104 ) C1649_=_C1650( C1649 C1650 ) C1649_=_C1664( C1649 C1664 ) C1649_=_C2224( C1649 C2224 ) \nC1649_=_C2389( C1649 C2389 ) C1649_=_C2435( C1649 C2435 ) C1649_=_C2566( C1649 C2566 ) C1649_=_C2679( C1649 C2679 ) C1649_=_C2775( C1649 C2775 ) C1649_=_C2776( C1649 C2776 ) \nC1649_=_C2777( C1649 C2777 ) C1649_=_C2778( C1649 C2778 ) C1649_=_C2779( C1649 C2779 ) C1649_=_C2780( C1649 C2780 ) C1649_=_C2781( C1649 C2781 ) C1649_=_C2782( C1649 C2782 ) \nC1649_=_C2783( C1649 C2783 ) C1649_=_C2784( C1649 C2784 ) C1649_=_C2786( C1649 C2786 ) C1649_=_C2788( C1649 C2788 ) C1649_=_C2789( C1649 C2789 ) C1649_=_C2790( C1649 C2790 ) \nC1650_=_C1664( C1650 C1664 ) C1650_=_C1774( C1650 C1774 ) C1650_=_C1980( C1650 C1980 ) C1650_=_C2293( C1650 C2293 ) C1650_=_C2533( C1650 C2533 ) C1650_=_C2711( C1650 C2711 ) \nC1650_=_C2836( C1650 C2836 ) C1650_=_C2837( C1650 C2837 ) C1650_=_C2838( C1650 C2838 ) C1650_=_C2839( C1650 C2839 ) C1650_=_C2840( C1650 C2840 ) C1650_=_C2841( C1650 C2841 ) \nC1650_=_C2842( C1650 C2842 ) C1650_=_C2843( C1650 C2843 ) C1650_=_C2844( C1650 C2844 ) C1650_=_C2845( C1650 C2845 ) C1650_=_C2846( C1650 C2846 ) C1650_=_C2847( C1650 C2847 ) \nC1650_=_C2848( C1650 C2848 ) C1650_=_C2849( C1650 C2849 ) C1650_=_C2850( C1650 C2850 ) C1650_=_C2851( C1650 C2851 ) C1650_=_C2852( C1650 C2852 ) C1650_=_C2853( C1650 C2853 ) \nC1650_=_C2854( C1650 C2854 ) C1664_=_C1950( C1664 C1950 ) C1664_=_C1995( C1664 C1995 ) C1664_=_C2272( C1664 C2272 ) C1664_=_C2417( C1664 C2417 ) C1664_=_C2506( C1664 C2506 ) \nC1664_=_C2761( C1664 C2761 ) C1664_=_C2890( C1664 C2890 ) C1664_=_C3185( C1664 C3185 ) C1664_=_C3447( C1664 C3447 ) C1664_=_C3513( C1664 C3513 ) C1664_=_C3665( C1664 C3665 ) \nC1664_=_C3843( C1664 C3843 ) C1664_=_C3886( C1664 C3886 ) C1664_=_C3927( C1664 C3927 ) C1664_=_C3963( C1664 C3963 ) C1664_=_C3999( C1664 C3999 ) C1664_=_C4074( C1664 C4074 ) \nC1664_=_C4100( C1664 C4100 ) C1664_=_C4104( C1664 C4104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8( C1665 C1678 ) C1665_=_C1679( C1665 C1679 ) C1665_=_C1680( C1665 C1680 ) C1665_=_C1681( C1665 C1681 ) C1665_=_C1682( C1665 C1682 ) \nC1665_=_C1684( C1665 C1684 ) C1665_=_C1685( C1665 C1685 ) C1665_=_C1687( C1665 C1687 ) C1665_=_C1946( C1665 C1946 ) C1665_=_C1950( C1665 C1950 ) C1666_=_C1667( C1666 C1667 ) \nC1666_=_C1668( C1666 C1668 ) C1666_=_C1669( C1666 C1669 ) C1666_=_C1670( C1666 C1670 ) C1666_=_C1671( C1666 C1671 ) C1666_=_C1672( C1666 C1672 ) C1666_=_C1673( C1666 C1673 ) \nC1666_=_C1674( C1666 C1674 ) C1666_=_C1675( C1666 C1675 ) C1666_=_C1676( C1666 C1676 ) C1666_=_C1678( C1666 C1678 ) C1666_=_C1679( C1666 C1679 ) C1666_=_C1680( C1666 C1680 ) \nC1666_=_C1681( C1666 C1681 ) C1666_=_C1682( C1666 C1682 ) C1666_=_C1684( C1666 C1684 ) C1666_=_C1685( C1666 C1685 ) C1666_=_C1687( C1666 C1687 ) C1666_=_C2087( C1666 C2087 ) \nC1666_=_C2092( C1666 C2092 ) C1666_=_C2098( C1666 C2098 ) C1666_=_C2104( C1666 C2104 ) C1666_=_C2105( C1666 C2105 ) C1667_=_C1668( C1667 C1668 ) C1667_=_C1669( C1667 C1669 ) \nC1667_=_C1670( C1667 C1670 ) C1667_=_C1671( C1667 C1671 ) C1667_=_C1672( C1667 C1672 ) C1667_=_C1673( C1667 C1673 ) C1667_=_C1674( C1667 C1674 ) C1667_=_C1675( C1667 C1675 ) \nC1667_=_C1676( C1667 C1676 ) C1667_=_C1678( C1667 C1678 ) C1667_=_C1679( C1667 C1679 ) C1667_=_C1680( C1667 C1680 ) C1667_=_C1681( C1667 C1681 ) C1667_=_C1682( C1667 C1682 ) \nC1667_=_C1684( C1667 C1684 ) C1667_=_C1685( C1667 C1685 ) C1667_=_C1687( C1667 C1687 ) C1667_=_C2346( C1667 C2346 ) C1667_=_C2354( C1667 C2354 ) C1667_=_C2363( C1667 C2363 ) \nC1667_=_C2365( C1667 C2365 ) C1668_=_C1669( C1668 C1669 ) C1668_=_C1670( C1668 C1670 ) C1668_=_C1671( C1668 C1671 ) C1668_=_C1672( C1668 C1672 ) C1668_=_C1673( C1668 C1673 ) \nC1668_=_C1674( C1668 C1674 ) C1668_=_C1675( C1668 C1675 ) C1668_=_C1676( C1668 C1676 ) C1668_=_C1678( C1668 C1678 ) C1668_=_C1679( C1668 C1679 ) C1668_=_C1680( C1668 C1680 ) \nC1668_=_C1681(</w:t>
      </w:r>
    </w:p>
    <w:p>
      <w:pPr>
        <w:pStyle w:val="PreformattedText"/>
        <w:bidi w:val="0"/>
        <w:spacing w:before="0" w:after="0"/>
        <w:jc w:val="left"/>
        <w:rPr/>
      </w:pPr>
      <w:r>
        <w:rPr/>
        <w:t xml:space="preserve"> </w:t>
      </w:r>
      <w:r>
        <w:rPr/>
        <w:t>C1668 C1681 ) C1668_=_C1682( C1668 C1682 ) C1668_=_C1684( C1668 C1684 ) C1668_=_C1685( C1668 C1685 ) C1668_=_C1687( C1668 C1687 ) C1668_=_C2107( C1668 C2107 ) \nC1668_=_C2382( C1668 C2382 ) C1668_=_C2385( C1668 C2385 ) C1668_=_C2386( C1668 C2386 ) C1669_=_C1670( C1669 C1670 ) C1669_=_C1671( C1669 C1671 ) C1669_=_C1672( C1669 C1672 ) \nC1669_=_C1673( C1669 C1673 ) C1669_=_C1674( C1669 C1674 ) C1669_=_C1675( C1669 C1675 ) C1669_=_C1676( C1669 C1676 ) C1669_=_C1678( C1669 C1678 ) C1669_=_C1679( C1669 C1679 ) \nC1669_=_C1680( C1669 C1680 ) C1669_=_C1681( C1669 C1681 ) C1669_=_C1682( C1669 C1682 ) C1669_=_C1684( C1669 C1684 ) C1669_=_C1685( C1669 C1685 ) C1669_=_C1687( C1669 C1687 ) \nC1669_=_C2411( C1669 C2411 ) C1669_=_C2414( C1669 C2414 ) C1669_=_C2417( C1669 C2417 ) C1670_=_C1671( C1670 C1671 ) C1670_=_C1672( C1670 C1672 ) C1670_=_C1673( C1670 C1673 ) \nC1670_=_C1674( C1670 C1674 ) C1670_=_C1675( C1670 C1675 ) C1670_=_C1676( C1670 C1676 ) C1670_=_C1678( C1670 C1678 ) C1670_=_C1679( C1670 C1679 ) C1670_=_C1680( C1670 C1680 ) \nC1670_=_C1681( C1670 C1681 ) C1670_=_C1682( C1670 C1682 ) C1670_=_C1684( C1670 C1684 ) C1670_=_C1685( C1670 C1685 ) C1670_=_C1687( C1670 C1687 ) C1670_=_C2325( C1670 C2325 ) \nC1670_=_C2346( C1670 C2346 ) C1670_=_C2453( C1670 C2453 ) C1670_=_C2455( C1670 C2455 ) C1670_=_C2456( C1670 C2456 ) C1670_=_C2457( C1670 C2457 ) C1670_=_C2458( C1670 C2458 ) \nC1670_=_C2460( C1670 C2460 ) C1670_=_C2461( C1670 C2461 ) C1670_=_C2464( C1670 C2464 ) C1670_=_C2466( C1670 C2466 ) C1670_=_C2467( C1670 C2467 ) C1670_=_C2469( C1670 C2469 ) \nC1670_=_C2471( C1670 C2471 ) C1671_=_C1672( C1671 C1672 ) C1671_=_C1673( C1671 C1673 ) C1671_=_C1674( C1671 C1674 ) C1671_=_C1675( C1671 C1675 ) C1671_=_C1676( C1671 C1676 ) \nC1671_=_C1678( C1671 C1678 ) C1671_=_C1679( C1671 C1679 ) C1671_=_C1680( C1671 C1680 ) C1671_=_C1681( C1671 C1681 ) C1671_=_C1682( C1671 C1682 ) C1671_=_C1684( C1671 C1684 ) \nC1671_=_C1685( C1671 C1685 ) C1671_=_C1687( C1671 C1687 ) C1671_=_C2455( C1671 C2455 ) C1671_=_C2583( C1671 C2583 ) C1671_=_C2590( C1671 C2590 ) C1672_=_C1673( C1672 C1673 ) \nC1672_=_C1674( C1672 C1674 ) C1672_=_C1675( C1672 C1675 ) C1672_=_C1676( C1672 C1676 ) C1672_=_C1678( C1672 C1678 ) C1672_=_C1679( C1672 C1679 ) C1672_=_C1680( C1672 C1680 ) \nC1672_=_C1681( C1672 C1681 ) C1672_=_C1682( C1672 C1682 ) C1672_=_C1684( C1672 C1684 ) C1672_=_C1685( C1672 C1685 ) C1672_=_C1687( C1672 C1687 ) C1672_=_C2456( C1672 C2456 ) \nC1672_=_C2696( C1672 C2696 ) C1672_=_C2697( C1672 C2697 ) C1672_=_C2701( C1672 C2701 ) C1672_=_C2703( C1672 C2703 ) C1672_=_C2704( C1672 C2704 ) C1672_=_C2705( C1672 C2705 ) \nC1672_=_C2708( C1672 C2708 ) C1672_=_C2710( C1672 C2710 ) C1673_=_C1674( C1673 C1674 ) C1673_=_C1675( C1673 C1675 ) C1673_=_C1676( C1673 C1676 ) C1673_=_C1678( C1673 C1678 ) \nC1673_=_C1679( C1673 C1679 ) C1673_=_C1680( C1673 C1680 ) C1673_=_C1681( C1673 C1681 ) C1673_=_C1682( C1673 C1682 ) C1673_=_C1684( C1673 C1684 ) C1673_=_C1685( C1673 C1685 ) \nC1673_=_C1687( C1673 C1687 ) C1673_=_C2758( C1673 C2758 ) C1673_=_C2761( C1673 C2761 ) C1674_=_C1675( C1674 C1675 ) C1674_=_C1676( C1674 C1676 ) C1674_=_C1678( C1674 C1678 ) \nC1674_=_C1679( C1674 C1679 ) C1674_=_C1680( C1674 C1680 ) C1674_=_C1681( C1674 C1681 ) C1674_=_C1682( C1674 C1682 ) C1674_=_C1684( C1674 C1684 ) C1674_=_C1685( C1674 C1685 ) \nC1674_=_C1687( C1674 C1687 ) C1674_=_C3072( C1674 C3072 ) C1675_=_C1676( C1675 C1676 ) C1675_=_C1678( C1675 C1678 ) C1675_=_C1679( C1675 C1679 ) C1675_=_C1680( C1675 C1680 ) \nC1675_=_C1681( C1675 C1681 ) C1675_=_C1682( C1675 C1682 ) C1675_=_C1684( C1675 C1684 ) C1675_=_C1685( C1675 C1685 ) C1675_=_C1687( C1675 C1687 ) C1675_=_C2838( C1675 C2838 ) \nC1675_=_C3073( C1675 C3073 ) C1675_=_C3086( C1675 C3086 ) C1676_=_C1678( C1676 C1678 ) C1676_=_C1679( C1676 C1679 ) C1676_=_C1680( C1676 C1680 ) C1676_=_C1681( C1676 C1681 ) \nC1676_=_C1682( C1676 C1682 ) C1676_=_C1684( C1676 C1684 ) C1676_=_C1685( C1676 C1685 ) C1676_=_C1687( C1676 C1687 ) C1676_=_C3179( C1676 C3179 ) C1676_=_C3185( C1676 C3185 ) \nC1678_=_C1679( C1678 C1679 ) C1678_=_C1680( C1678 C1680 ) C1678_=_C1681( C1678 C1681 ) C1678_=_C1682( C1678 C1682 ) C1678_=_C1684( C1678 C1684 ) C1678_=_C1685( C1678 C1685 ) \nC1678_=_C1687( C1678 C1687 ) C1678_=_C2461( C1678 C2461 ) C1678_=_C2796( C1678 C2796 ) C1678_=_C2920( C1678 C2920 ) C1678_=_C3325( C1678 C3325 ) C1678_=_C3360( C1678 C3360 ) \nC1678_=_C3361( C1678 C3361 ) C1678_=_C3365( C1678 C3365 ) C1679_=_C1680( C1679 C1680 ) C1679_=_C1681( C1679 C1681 ) C1679_=_C1682( C1679 C1682 ) C1679_=_C1684( C1679 C1684 ) \nC1679_=_C1685( C1679 C1685 ) C1679_=_C1687( C1679 C1687 ) C1679_=_C1956( C1679 C1956 ) C1679_=_C3443( C1679 C3443 ) C1679_=_C3447( C1679 C3447 ) C1680_=_C1681( C1680 C1681 ) \nC1680_=_C1682( C1680 C1682 ) C1680_=_C1684( C1680 C1684 ) C1680_=_C1685( C1680 C1685 ) C1680_=_C1687( C1680 C1687 ) C1680_=_C1828( C1680 C1828 ) C1680_=_C2113( C1680 C2113 ) \nC1680_=_C2464( C1680 C2464 ) C1680_=_C3278( C1680 C3278 ) C1680_=_C3328( C1680 C3328 ) C1680_=_C3641( C1680 C3641 ) C1681_=_C1682( C1681 C1682 ) C1681_=_C1684( C1681 C1684 ) \nC1681_=_C1685( C1681 C1685 ) C1681_=_C1687( C1681 C1687 ) C1681_=_C2841( C1681 C2841 ) C1681_=_C3202( C1681 C3202 ) C1681_=_C3660( C1681 C3660 ) C1681_=_C3665( C1681 C3665 ) \nC1681_=_C3666( C1681 C3666 ) C1682_=_C1684( C1682 C1684 ) C1682_=_C1685( C1682 C1685 ) C1682_=_C1687( C1682 C1687 ) C1682_=_C3189( C1682 C3189 ) C1682_=_C3667( C1682 C3667 ) \nC1682_=_C3694( C1682 C3694 ) C1682_=_C3700( C1682 C3700 ) C1684_=_C1685( C1684 C1685 ) C1684_=_C1687( C1684 C1687 ) C1684_=_C3336( C1684 C3336 ) C1684_=_C3903( C1684 C3903 ) \nC1684_=_C4018( C1684 C4018 ) C1685_=_C1687( C1685 C1687 ) C1685_=_C2104( C1685 C2104 ) C1685_=_C2365( C1685 C2365 ) C1685_=_C2385( C1685 C2385 ) C1685_=_C2590( C1685 C2590 ) \nC1685_=_C2708( C1685 C2708 ) C1685_=_C2730( C1685 C2730 ) C1685_=_C3037( C1685 C3037 ) C1685_=_C3337( C1685 C3337 ) C1685_=_C3365( C1685 C3365 ) C1685_=_C3386( C1685 C3386 ) \nC1685_=_C3465( C1685 C3465 ) C1685_=_C3493( C1685 C3493 ) C1685_=_C3641( C1685 C3641 ) C1685_=_C4086( C1685 C4086 ) C1687_=_C2082( C1687 C2082 ) C1687_=_C2105( C1687 C2105 ) \nC1687_=_C2386( C1687 C2386 ) C1687_=_C2710( C1687 C2710 ) C1687_=_C3072( C1687 C3072 ) C1687_=_C3086( C1687 C3086 ) C1687_=_C3339( C1687 C3339 ) C1687_=_C3666( C1687 C3666 ) \nC1687_=_C3700( C1687 C3700 ) C1687_=_C3761( C1687 C3761 ) C1687_=_C3858( C1687 C3858 ) C1687_=_C3967( C1687 C3967 ) C1687_=_C4018( C1687 C4018 ) C1704_=_C1960( C1704 C1960 ) \nC1704_=_C2518( C1704 C2518 ) C1704_=_C2703( C1704 C2703 ) C1704_=_C2723( C1704 C2723 ) C1704_=_C2819( C1704 C2819 ) C1704_=_C2942( C1704 C2942 ) C1704_=_C3123( C1704 C3123 ) \nC1704_=_C3343( C1704 C3343 ) C1704_=_C3360( C1704 C3360 ) C1704_=_C3477( C1704 C3477 ) C1704_=_C3534( C1704 C3534 ) C1704_=_C3604( C1704 C3604 ) C1704_=_C3751( C1704 C3751 ) \nC1704_=_C3752( C1704 C3752 ) C1704_=_C3753( C1704 C3753 ) C1704_=_C3755( C1704 C3755 ) C1704_=_C3756( C1704 C3756 ) C1704_=_C3757( C1704 C3757 ) C1704_=_C3758( C1704 C3758 ) \nC1704_=_C3759( C1704 C3759 ) C1704_=_C3760( C1704 C3760 ) C1704_=_C3761( C1704 C3761 ) C1741_=_C2334( C1741 C2334 ) C1741_=_C2481( C1741 C2481 ) C1741_=_C2797( C1741 C2797 ) \nC1741_=_C2970( C1741 C2970 ) C1741_=_C3099( C1741 C3099 ) C1741_=_C3415( C1741 C3415 ) C1741_=_C3417( C1741 C3417 ) C1741_=_C3418( C1741 C3418 ) C1741_=_C3419( C1741 C3419 ) \nC1741_=_C3420( C1741 C3420 ) C1741_=_C3421( C1741 C3421 ) C1741_=_C3422( C1741 C3422 ) C1741_=_C3423( C1741 C3423 ) C1741_=_C3425( C1741 C3425 ) C1759_=_C1763( C1759 C1763 ) \nC1759_=_C1764( C1759 C1764 ) C1759_=_C1765( C1759 C1765 ) C1759_=_C1766( C1759 C1766 ) C1759_=_C1768( C1759 C1768 ) C1759_=_C1769( C1759 C1769 ) C1759_=_C1920( C1759 C1920 ) \nC1759_=_C2493( C1759 C2493 ) C1759_=_C2681( C1759 C2681 ) C1759_=_C2891( C1759 C2891 ) C1759_=_C2919( C1759 C2919 ) C1759_=_C2920( C1759 C2920 ) C1759_=_C2921( C1759 C2921 ) \nC1759_=_C2922( C1759 C2922 ) C1759_=_C2923( C1759 C2923 ) C1759_=_C2924( C1759 C2924 ) C1759_=_C2925( C1759 C2925 ) C1759_=_C2926( C1759 C2926 ) C1759_=_C2927( C1759 C2927 ) \nC1759_=_C2928( C1759 C2928 ) C1759_=_C2929( C1759 C2929 ) C1759_=_C2930( C1759 C2930 ) C1759_=_C2931( C1759 C2931 ) C1759_=_C2932( C1759 C2932 ) C1759_=_C2933( C1759 C2933 ) \nC1763_=_C1764( C1763 C1764 ) C1763_=_C1765( C1763 C1765 ) C1763_=_C1766( C1763 C1766 ) C1763_=_C1768( C1763 C1768 ) C1763_=_C1769( C1763 C1769 ) C1763_=_C1927( C1763 C1927 ) \nC1763_=_C2132( C1763 C2132 ) C1763_=_C2251( C1763 C2251 ) C1763_=_C2619( C1763 C2619 ) C1763_=_C2668( C1763 C2668 ) C1763_=_C2922( C1763 C2922 ) C1763_=_C2983( C1763 C2983 ) \nC1763_=_C3147( C1763 C3147 ) C1763_=_C3545( C1763 C3545 ) C1763_=_C3597( C1763 C3597 ) C1763_=_C3599( C1763 C3599 ) C1764_=_C1765( C1764 C1765 ) C1764_=_C1766( C1764 C1766 ) \nC1764_=_C1768( C1764 C1768 ) C1764_=_C1769( C1764 C1769 ) C1764_=_C1805( C1764 C1805 ) C1764_=_C2636( C1764 C2636 ) C1764_=_C2923( C1764 C2923 ) C1764_=_C3002( C1764 C3002 ) \nC1764_=_C3122( C1764 C3122 ) C1764_=_C3221( C1764 C3221 ) C1764_=_C3251( C1764 C3251 ) C1764_=_C3267( C1764 C3267 ) C1764_=_C3427( C1764 C3427 ) C1764_=_C3548( C1764 C3548 ) \nC1764_=_C3667( C1764 C3667 ) C1764_=_C3670( C1764 C3670 ) C1764_=_C3672( C1764 C3672 ) C1764_=_C3673( C1764 C3673 ) C1765_=_C1766( C1765 C1766 ) C1765_=_C1768( C1765 C1768 ) \nC1765_=_C1769( C1765 C1769 ) C1765_=_C2169( C1765 C2169 ) C1765_=_C2443( C1765 C2443 ) C1765_=_C2782( C1765 C2782 ) C1765_=_C2802( C1765 C2802 ) C1765_=_C2926( C1765 C2926 ) \nC1765_=_C3550( C1765 C3550 ) C1765_=_C3845( C1765 C3845 ) C1765_=_C3846( C1765 C3846 ) C1765_=_C3847( C1765 C3847 ) C1765_=_C3848( C1765 C3848 ) C1766_=_C1768( C1766 C1768 ) \nC1766_=_C1769( C1766 C1769 ) C1766_=_C2171( C1766 C2171 ) C1766_=_C2444( C1766 C2444 ) C1766_=_C2784( C1766 C2784 ) C1766_=_C2928( C1766 C2928 ) C1766_=_C3053( C1766 C3053 ) \nC1766_=_C3138( C1766 C3138 ) C1766_=_C3460( C1766 C3460 ) C1766_=_C3503(</w:t>
      </w:r>
    </w:p>
    <w:p>
      <w:pPr>
        <w:pStyle w:val="PreformattedText"/>
        <w:bidi w:val="0"/>
        <w:spacing w:before="0" w:after="0"/>
        <w:jc w:val="left"/>
        <w:rPr/>
      </w:pPr>
      <w:r>
        <w:rPr/>
        <w:t xml:space="preserve"> </w:t>
      </w:r>
      <w:r>
        <w:rPr/>
        <w:t>C1766 C3503 ) C1766_=_C3552( C1766 C3552 ) C1766_=_C3793( C1766 C3793 ) C1766_=_C3817( C1766 C3817 ) \nC1766_=_C3880( C1766 C3880 ) C1766_=_C3901( C1766 C3901 ) C1766_=_C3902( C1766 C3902 ) C1766_=_C3903( C1766 C3903 ) C1766_=_C3904( C1766 C3904 ) C1766_=_C3905( C1766 C3905 ) \nC1768_=_C1769( C1768 C1769 ) C1768_=_C2141( C1768 C2141 ) C1768_=_C2220( C1768 C2220 ) C1768_=_C2323( C1768 C2323 ) C1768_=_C2931( C1768 C2931 ) C1768_=_C3338( C1768 C3338 ) \nC1768_=_C3555( C1768 C3555 ) C1768_=_C3592( C1768 C3592 ) C1768_=_C3708( C1768 C3708 ) C1768_=_C3715( C1768 C3715 ) C1768_=_C3758( C1768 C3758 ) C1768_=_C3856( C1768 C3856 ) \nC1768_=_C3917( C1768 C3917 ) C1768_=_C3965( C1768 C3965 ) C1768_=_C4068( C1768 C4068 ) C1769_=_C2185( C1769 C2185 ) C1769_=_C2452( C1769 C2452 ) C1769_=_C2790( C1769 C2790 ) \nC1769_=_C2933( C1769 C2933 ) C1769_=_C3231( C1769 C3231 ) C1769_=_C3311( C1769 C3311 ) C1769_=_C3324( C1769 C3324 ) C1769_=_C3391( C1769 C3391 ) C1769_=_C3521( C1769 C3521 ) \nC1769_=_C3557( C1769 C3557 ) C1769_=_C3578( C1769 C3578 ) C1769_=_C3947( C1769 C3947 ) C1769_=_C4029( C1769 C4029 ) C1769_=_C4066( C1769 C4066 ) C1769_=_C4070( C1769 C4070 ) \nC1769_=_C4106( C1769 C4106 ) C1774_=_C1980( C1774 C1980 ) C1774_=_C2293( C1774 C2293 ) C1774_=_C2533( C1774 C2533 ) C1774_=_C2711( C1774 C2711 ) C1774_=_C2836( C1774 C2836 ) \nC1774_=_C2837( C1774 C2837 ) C1774_=_C2838( C1774 C2838 ) C1774_=_C2839( C1774 C2839 ) C1774_=_C2840( C1774 C2840 ) C1774_=_C2841( C1774 C2841 ) C1774_=_C2842( C1774 C2842 ) \nC1774_=_C2843( C1774 C2843 ) C1774_=_C2844( C1774 C2844 ) C1774_=_C2845( C1774 C2845 ) C1774_=_C2846( C1774 C2846 ) C1774_=_C2847( C1774 C2847 ) C1774_=_C2848( C1774 C2848 ) \nC1774_=_C2849( C1774 C2849 ) C1774_=_C2850( C1774 C2850 ) C1774_=_C2851( C1774 C2851 ) C1774_=_C2852( C1774 C2852 ) C1774_=_C2853( C1774 C2853 ) C1774_=_C2854( C1774 C2854 ) \nC1805_=_C1810( C1805 C1810 ) C1805_=_C2636( C1805 C2636 ) C1805_=_C2923( C1805 C2923 ) C1805_=_C3002( C1805 C3002 ) C1805_=_C3122( C1805 C3122 ) C1805_=_C3221( C1805 C3221 ) \nC1805_=_C3251( C1805 C3251 ) C1805_=_C3267( C1805 C3267 ) C1805_=_C3427( C1805 C3427 ) C1805_=_C3548( C1805 C3548 ) C1805_=_C3667( C1805 C3667 ) C1805_=_C3670( C1805 C3670 ) \nC1805_=_C3672( C1805 C3672 ) C1805_=_C3673( C1805 C3673 ) C1810_=_C2541( C1810 C2541 ) C1810_=_C2725( C1810 C2725 ) C1810_=_C2849( C1810 C2849 ) C1810_=_C2914( C1810 C2914 ) \nC1810_=_C3126( C1810 C3126 ) C1810_=_C3225( C1810 C3225 ) C1810_=_C3270( C1810 C3270 ) C1810_=_C3333( C1810 C3333 ) C1810_=_C3432( C1810 C3432 ) C1810_=_C3468( C1810 C3468 ) \nC1810_=_C3744( C1810 C3744 ) C1810_=_C3753( C1810 C3753 ) C1810_=_C3853( C1810 C3853 ) C1810_=_C3920( C1810 C3920 ) C1810_=_C3928( C1810 C3928 ) C1810_=_C3936( C1810 C3936 ) \nC1810_=_C3937( C1810 C3937 ) C1810_=_C3938( C1810 C3938 ) C1815_=_C1816( C1815 C1816 ) C1815_=_C1818( C1815 C1818 ) C1815_=_C1819( C1815 C1819 ) C1815_=_C1820( C1815 C1820 ) \nC1815_=_C1821( C1815 C1821 ) C1815_=_C1824( C1815 C1824 ) C1815_=_C1827( C1815 C1827 ) C1815_=_C1828( C1815 C1828 ) C1815_=_C1829( C1815 C1829 ) C1815_=_C1831( C1815 C1831 ) \nC1815_=_C1832( C1815 C1832 ) C1815_=_C1833( C1815 C1833 ) C1815_=_C1836( C1815 C1836 ) C1816_=_C1818( C1816 C1818 ) C1816_=_C1819( C1816 C1819 ) C1816_=_C1820( C1816 C1820 ) \nC1816_=_C1821( C1816 C1821 ) C1816_=_C1824( C1816 C1824 ) C1816_=_C1827( C1816 C1827 ) C1816_=_C1828( C1816 C1828 ) C1816_=_C1829( C1816 C1829 ) C1816_=_C1831( C1816 C1831 ) \nC1816_=_C1832( C1816 C1832 ) C1816_=_C1833( C1816 C1833 ) C1816_=_C1836( C1816 C1836 ) C1816_=_C2246( C1816 C2246 ) C1816_=_C2250( C1816 C2250 ) C1816_=_C2251( C1816 C2251 ) \nC1816_=_C2257( C1816 C2257 ) C1818_=_C1819( C1818 C1819 ) C1818_=_C1820( C1818 C1820 ) C1818_=_C1821( C1818 C1821 ) C1818_=_C1824( C1818 C1824 ) C1818_=_C1827( C1818 C1827 ) \nC1818_=_C1828( C1818 C1828 ) C1818_=_C1829( C1818 C1829 ) C1818_=_C1831( C1818 C1831 ) C1818_=_C1832( C1818 C1832 ) C1818_=_C1833( C1818 C1833 ) C1818_=_C1836( C1818 C1836 ) \nC1818_=_C2617( C1818 C2617 ) C1818_=_C2619( C1818 C2619 ) C1818_=_C2629( C1818 C2629 ) C1819_=_C1820( C1819 C1820 ) C1819_=_C1821( C1819 C1821 ) C1819_=_C1824( C1819 C1824 ) \nC1819_=_C1827( C1819 C1827 ) C1819_=_C1828( C1819 C1828 ) C1819_=_C1829( C1819 C1829 ) C1819_=_C1831( C1819 C1831 ) C1819_=_C1832( C1819 C1832 ) C1819_=_C1833( C1819 C1833 ) \nC1819_=_C1836( C1819 C1836 ) C1819_=_C1842( C1819 C1842 ) C1819_=_C2087( C1819 C2087 ) C1819_=_C2329( C1819 C2329 ) C1819_=_C2457( C1819 C2457 ) C1819_=_C2592( C1819 C2592 ) \nC1819_=_C2680( C1819 C2680 ) C1819_=_C2792( C1819 C2792 ) C1819_=_C2794( C1819 C2794 ) C1819_=_C2795( C1819 C2795 ) C1819_=_C2796( C1819 C2796 ) C1819_=_C2797( C1819 C2797 ) \nC1819_=_C2798( C1819 C2798 ) C1819_=_C2800( C1819 C2800 ) C1819_=_C2801( C1819 C2801 ) C1819_=_C2802( C1819 C2802 ) C1819_=_C2803( C1819 C2803 ) C1819_=_C2804( C1819 C2804 ) \nC1819_=_C2805( C1819 C2805 ) C1819_=_C2806( C1819 C2806 ) C1819_=_C2807( C1819 C2807 ) C1820_=_C1821( C1820 C1821 ) C1820_=_C1824( C1820 C1824 ) C1820_=_C1827( C1820 C1827 ) \nC1820_=_C1828( C1820 C1828 ) C1820_=_C1829( C1820 C1829 ) C1820_=_C1831( C1820 C1831 ) C1820_=_C1832( C1820 C1832 ) C1820_=_C1833( C1820 C1833 ) C1820_=_C1836( C1820 C1836 ) \nC1820_=_C2166( C1820 C2166 ) C1820_=_C2979( C1820 C2979 ) C1820_=_C2980( C1820 C2980 ) C1820_=_C2982( C1820 C2982 ) C1820_=_C2983( C1820 C2983 ) C1820_=_C2989( C1820 C2989 ) \nC1820_=_C2994( C1820 C2994 ) C1821_=_C1824( C1821 C1824 ) C1821_=_C1827( C1821 C1827 ) C1821_=_C1828( C1821 C1828 ) C1821_=_C1829( C1821 C1829 ) C1821_=_C1831( C1821 C1831 ) \nC1821_=_C1832( C1821 C1832 ) C1821_=_C1833( C1821 C1833 ) C1821_=_C1836( C1821 C1836 ) C1821_=_C2568( C1821 C2568 ) C1821_=_C3147( C1821 C3147 ) C1821_=_C3154( C1821 C3154 ) \nC1824_=_C1827( C1824 C1827 ) C1824_=_C1828( C1824 C1828 ) C1824_=_C1829( C1824 C1829 ) C1824_=_C1831( C1824 C1831 ) C1824_=_C1832( C1824 C1832 ) C1824_=_C1833( C1824 C1833 ) \nC1824_=_C1836( C1824 C1836 ) C1824_=_C2921( C1824 C2921 ) C1824_=_C3545( C1824 C3545 ) C1824_=_C3548( C1824 C3548 ) C1824_=_C3550( C1824 C3550 ) C1824_=_C3552( C1824 C3552 ) \nC1824_=_C3555( C1824 C3555 ) C1824_=_C3557( C1824 C3557 ) C1827_=_C1828( C1827 C1828 ) C1827_=_C1829( C1827 C1829 ) C1827_=_C1831( C1827 C1831 ) C1827_=_C1832( C1827 C1832 ) \nC1827_=_C1833( C1827 C1833 ) C1827_=_C1836( C1827 C1836 ) C1828_=_C1829( C1828 C1829 ) C1828_=_C1831( C1828 C1831 ) C1828_=_C1832( C1828 C1832 ) C1828_=_C1833( C1828 C1833 ) \nC1828_=_C1836( C1828 C1836 ) C1828_=_C2113( C1828 C2113 ) C1828_=_C2464( C1828 C2464 ) C1828_=_C3278( C1828 C3278 ) C1828_=_C3328( C1828 C3328 ) C1828_=_C3641( C1828 C3641 ) \nC1829_=_C1831( C1829 C1831 ) C1829_=_C1832( C1829 C1832 ) C1829_=_C1833( C1829 C1833 ) C1829_=_C1836( C1829 C1836 ) C1829_=_C2114( C1829 C2114 ) C1829_=_C3722( C1829 C3722 ) \nC1831_=_C1832( C1831 C1832 ) C1831_=_C1833( C1831 C1833 ) C1831_=_C1836( C1831 C1836 ) C1831_=_C3332( C1831 C3332 ) C1832_=_C1833( C1832 C1833 ) C1832_=_C1836( C1832 C1836 ) \nC1832_=_C2467( C1832 C2467 ) C1832_=_C2805( C1832 C2805 ) C1832_=_C3285( C1832 C3285 ) C1832_=_C3335( C1832 C3335 ) C1832_=_C3419( C1832 C3419 ) C1832_=_C3565( C1832 C3565 ) \nC1832_=_C3755( C1832 C3755 ) C1832_=_C3846( C1832 C3846 ) C1832_=_C4016( C1832 C4016 ) C1833_=_C1836( C1833 C1836 ) C1833_=_C2178( C1833 C2178 ) C1833_=_C3197( C1833 C3197 ) \nC1833_=_C3566( C1833 C3566 ) C1833_=_C3599( C1833 C3599 ) C1833_=_C4032( C1833 C4032 ) C1836_=_C2471( C1836 C2471 ) C1836_=_C2579( C1836 C2579 ) C1836_=_C3425( C1836 C3425 ) \nC1842_=_C1844( C1842 C1844 ) C1842_=_C1848( C1842 C1848 ) C1842_=_C2087( C1842 C2087 ) C1842_=_C2329( C1842 C2329 ) C1842_=_C2457( C1842 C2457 ) C1842_=_C2592( C1842 C2592 ) \nC1842_=_C2680( C1842 C2680 ) C1842_=_C2792( C1842 C2792 ) C1842_=_C2794( C1842 C2794 ) C1842_=_C2795( C1842 C2795 ) C1842_=_C2796( C1842 C2796 ) C1842_=_C2797( C1842 C2797 ) \nC1842_=_C2798( C1842 C2798 ) C1842_=_C2800( C1842 C2800 ) C1842_=_C2801( C1842 C2801 ) C1842_=_C2802( C1842 C2802 ) C1842_=_C2803( C1842 C2803 ) C1842_=_C2804( C1842 C2804 ) \nC1842_=_C2805( C1842 C2805 ) C1842_=_C2806( C1842 C2806 ) C1842_=_C2807( C1842 C2807 ) C1844_=_C1848( C1844 C1848 ) C1844_=_C2092( C1844 C2092 ) C1844_=_C2332( C1844 C2332 ) \nC1844_=_C2552( C1844 C2552 ) C1844_=_C2596( C1844 C2596 ) C1844_=_C2904( C1844 C2904 ) C1844_=_C2980( C1844 C2980 ) C1844_=_C2997( C1844 C2997 ) C1844_=_C3040( C1844 C3040 ) \nC1844_=_C3200( C1844 C3200 ) C1844_=_C3201( C1844 C3201 ) C1844_=_C3202( C1844 C3202 ) C1844_=_C3204( C1844 C3204 ) C1844_=_C3205( C1844 C3205 ) C1844_=_C3206( C1844 C3206 ) \nC1844_=_C3208( C1844 C3208 ) C1844_=_C3209( C1844 C3209 ) C1844_=_C3210( C1844 C3210 ) C1844_=_C3211( C1844 C3211 ) C1844_=_C3212( C1844 C3212 ) C1848_=_C2098( C1848 C2098 ) \nC1848_=_C2228( C1848 C2228 ) C1848_=_C2336( C1848 C2336 ) C1848_=_C2601( C1848 C2601 ) C1848_=_C3047( C1848 C3047 ) C1848_=_C3315( C1848 C3315 ) C1848_=_C3428( C1848 C3428 ) \nC1848_=_C3677( C1848 C3677 ) C1848_=_C3678( C1848 C3678 ) C1848_=_C3679( C1848 C3679 ) C1848_=_C3680( C1848 C3680 ) C1848_=_C3682( C1848 C3682 ) C1848_=_C3683( C1848 C3683 ) \nC1848_=_C3684( C1848 C3684 ) C1848_=_C3685( C1848 C3685 ) C1920_=_C1927( C1920 C1927 ) C1920_=_C2493( C1920 C2493 ) C1920_=_C2681( C1920 C2681 ) C1920_=_C2891( C1920 C2891 ) \nC1920_=_C2919( C1920 C2919 ) C1920_=_C2920( C1920 C2920 ) C1920_=_C2921( C1920 C2921 ) C1920_=_C2922( C1920 C2922 ) C1920_=_C2923( C1920 C2923 ) C1920_=_C2924( C1920 C2924 ) \nC1920_=_C2925( C1920 C2925 ) C1920_=_C2926( C1920 C2926 ) C1920_=_C2927( C1920 C2927 ) C1920_=_C2928( C1920 C2928 ) C1920_=_C2929( C1920 C2929 ) C1920_=_C2930( C1920 C2930 ) \nC1920_=_C2931( C1920 C2931 ) C1920_=_C2932( C1920 C2932 ) C1920_=_C2933( C1920 C2933 ) C1927_=_C2132( C1927 C2132 ) C1927_=_C2251( C1927 C2251 ) C1927_=_C2619( C1927 C2619 ) \nC1927_=_C2668( C1927 C2668 ) C1927_=_C2922( C1927 C2922 ) C1927_=_C2983( C1927 C2983 ) C1927_=_C3147( C1927 C3147 ) C1927_=_C3545(</w:t>
      </w:r>
    </w:p>
    <w:p>
      <w:pPr>
        <w:pStyle w:val="PreformattedText"/>
        <w:bidi w:val="0"/>
        <w:spacing w:before="0" w:after="0"/>
        <w:jc w:val="left"/>
        <w:rPr/>
      </w:pPr>
      <w:r>
        <w:rPr/>
        <w:t xml:space="preserve"> </w:t>
      </w:r>
      <w:r>
        <w:rPr/>
        <w:t>C1927 C3545 ) C1927_=_C3597( C1927 C3597 ) \nC1927_=_C3599( C1927 C3599 ) C1946_=_C1950( C1946 C1950 ) C1946_=_C1967( C1946 C1967 ) C1946_=_C2232( C1946 C2232 ) C1946_=_C2411( C1946 C2411 ) C1946_=_C2758( C1946 C2758 ) \nC1946_=_C3179( C1946 C3179 ) C1946_=_C3433( C1946 C3433 ) C1946_=_C3443( C1946 C3443 ) C1946_=_C3610( C1946 C3610 ) C1946_=_C3840( C1946 C3840 ) C1946_=_C3854( C1946 C3854 ) \nC1946_=_C3936( C1946 C3936 ) C1946_=_C3964( C1946 C3964 ) C1946_=_C3965( C1946 C3965 ) C1946_=_C3967( C1946 C3967 ) C1950_=_C1995( C1950 C1995 ) C1950_=_C2272( C1950 C2272 ) \nC1950_=_C2417( C1950 C2417 ) C1950_=_C2506( C1950 C2506 ) C1950_=_C2761( C1950 C2761 ) C1950_=_C2890( C1950 C2890 ) C1950_=_C3185( C1950 C3185 ) C1950_=_C3447( C1950 C3447 ) \nC1950_=_C3513( C1950 C3513 ) C1950_=_C3665( C1950 C3665 ) C1950_=_C3843( C1950 C3843 ) C1950_=_C3886( C1950 C3886 ) C1950_=_C3927( C1950 C3927 ) C1950_=_C3963( C1950 C3963 ) \nC1950_=_C3999( C1950 C3999 ) C1950_=_C4074( C1950 C4074 ) C1950_=_C4100( C1950 C4100 ) C1950_=_C4104( C1950 C4104 ) C1952_=_C1953( C1952 C1953 ) C1952_=_C1954( C1952 C1954 ) \nC1952_=_C1955( C1952 C1955 ) C1952_=_C1956( C1952 C1956 ) C1952_=_C1958( C1952 C1958 ) C1952_=_C1959( C1952 C1959 ) C1952_=_C1960( C1952 C1960 ) C1952_=_C1961( C1952 C1961 ) \nC1952_=_C1964( C1952 C1964 ) C1952_=_C1965( C1952 C1965 ) C1952_=_C1967( C1952 C1967 ) C1952_=_C1971( C1952 C1971 ) C1952_=_C2819( C1952 C2819 ) C1953_=_C1954( C1953 C1954 ) \nC1953_=_C1955( C1953 C1955 ) C1953_=_C1956( C1953 C1956 ) C1953_=_C1958( C1953 C1958 ) C1953_=_C1959( C1953 C1959 ) C1953_=_C1960( C1953 C1960 ) C1953_=_C1961( C1953 C1961 ) \nC1953_=_C1964( C1953 C1964 ) C1953_=_C1965( C1953 C1965 ) C1953_=_C1967( C1953 C1967 ) C1953_=_C1971( C1953 C1971 ) C1953_=_C2792( C1953 C2792 ) C1953_=_C3040( C1953 C3040 ) \nC1953_=_C3047( C1953 C3047 ) C1953_=_C3053( C1953 C3053 ) C1954_=_C1955( C1954 C1955 ) C1954_=_C1956( C1954 C1956 ) C1954_=_C1958( C1954 C1958 ) C1954_=_C1959( C1954 C1959 ) \nC1954_=_C1960( C1954 C1960 ) C1954_=_C1961( C1954 C1961 ) C1954_=_C1964( C1954 C1964 ) C1954_=_C1965( C1954 C1965 ) C1954_=_C1967( C1954 C1967 ) C1954_=_C1971( C1954 C1971 ) \nC1954_=_C2029( C1954 C2029 ) C1954_=_C2246( C1954 C2246 ) C1954_=_C2354( C1954 C2354 ) C1954_=_C2460( C1954 C2460 ) C1954_=_C2515( C1954 C2515 ) C1954_=_C2583( C1954 C2583 ) \nC1954_=_C2697( C1954 C2697 ) C1954_=_C3073( C1954 C3073 ) C1954_=_C3325( C1954 C3325 ) C1954_=_C3326( C1954 C3326 ) C1954_=_C3327( C1954 C3327 ) C1954_=_C3328( C1954 C3328 ) \nC1954_=_C3330( C1954 C3330 ) C1954_=_C3331( C1954 C3331 ) C1954_=_C3332( C1954 C3332 ) C1954_=_C3333( C1954 C3333 ) C1954_=_C3335( C1954 C3335 ) C1954_=_C3336( C1954 C3336 ) \nC1954_=_C3337( C1954 C3337 ) C1954_=_C3338( C1954 C3338 ) C1954_=_C3339( C1954 C3339 ) C1955_=_C1956( C1955 C1956 ) C1955_=_C1958( C1955 C1958 ) C1955_=_C1959( C1955 C1959 ) \nC1955_=_C1960( C1955 C1960 ) C1955_=_C1961( C1955 C1961 ) C1955_=_C1964( C1955 C1964 ) C1955_=_C1965( C1955 C1965 ) C1955_=_C1967( C1955 C1967 ) C1955_=_C1971( C1955 C1971 ) \nC1955_=_C3396( C1955 C3396 ) C1956_=_C1958( C1956 C1958 ) C1956_=_C1959( C1956 C1959 ) C1956_=_C1960( C1956 C1960 ) C1956_=_C1961( C1956 C1961 ) C1956_=_C1964( C1956 C1964 ) \nC1956_=_C1965( C1956 C1965 ) C1956_=_C1967( C1956 C1967 ) C1956_=_C1971( C1956 C1971 ) C1956_=_C3443( C1956 C3443 ) C1956_=_C3447( C1956 C3447 ) C1958_=_C1959( C1958 C1959 ) \nC1958_=_C1960( C1958 C1960 ) C1958_=_C1961( C1958 C1961 ) C1958_=_C1964( C1958 C1964 ) C1958_=_C1965( C1958 C1965 ) C1958_=_C1967( C1958 C1967 ) C1958_=_C1971( C1958 C1971 ) \nC1959_=_C1960( C1959 C1960 ) C1959_=_C1961( C1959 C1961 ) C1959_=_C1964( C1959 C1964 ) C1959_=_C1965( C1959 C1965 ) C1959_=_C1967( C1959 C1967 ) C1959_=_C1971( C1959 C1971 ) \nC1959_=_C3708( C1959 C3708 ) C1960_=_C1961( C1960 C1961 ) C1960_=_C1964( C1960 C1964 ) C1960_=_C1965( C1960 C1965 ) C1960_=_C1967( C1960 C1967 ) C1960_=_C1971( C1960 C1971 ) \nC1960_=_C2518( C1960 C2518 ) C1960_=_C2703( C1960 C2703 ) C1960_=_C2723( C1960 C2723 ) C1960_=_C2819( C1960 C2819 ) C1960_=_C2942( C1960 C2942 ) C1960_=_C3123( C1960 C3123 ) \nC1960_=_C3343( C1960 C3343 ) C1960_=_C3360( C1960 C3360 ) C1960_=_C3477( C1960 C3477 ) C1960_=_C3534( C1960 C3534 ) C1960_=_C3604( C1960 C3604 ) C1960_=_C3751( C1960 C3751 ) \nC1960_=_C3752( C1960 C3752 ) C1960_=_C3753( C1960 C3753 ) C1960_=_C3755( C1960 C3755 ) C1960_=_C3756( C1960 C3756 ) C1960_=_C3757( C1960 C3757 ) C1960_=_C3758( C1960 C3758 ) \nC1960_=_C3759( C1960 C3759 ) C1960_=_C3760( C1960 C3760 ) C1960_=_C3761( C1960 C3761 ) C1961_=_C1964( C1961 C1964 ) C1961_=_C1965( C1961 C1965 ) C1961_=_C1967( C1961 C1967 ) \nC1961_=_C1971( C1961 C1971 ) C1961_=_C2844( C1961 C2844 ) C1961_=_C3560( C1961 C3560 ) C1961_=_C3773( C1961 C3773 ) C1961_=_C3781( C1961 C3781 ) C1964_=_C1965( C1964 C1965 ) \nC1964_=_C1967( C1964 C1967 ) C1964_=_C1971( C1964 C1971 ) C1964_=_C2466( C1964 C2466 ) C1964_=_C2571( C1964 C2571 ) C1964_=_C3331( C1964 C3331 ) C1964_=_C3417( C1964 C3417 ) \nC1964_=_C3597( C1964 C3597 ) C1964_=_C3607( C1964 C3607 ) C1964_=_C3751( C1964 C3751 ) C1964_=_C3853( C1964 C3853 ) C1964_=_C3854( C1964 C3854 ) C1964_=_C3856( C1964 C3856 ) \nC1964_=_C3858( C1964 C3858 ) C1965_=_C1967( C1965 C1967 ) C1965_=_C1971( C1965 C1971 ) C1965_=_C3672( C1965 C3672 ) C1965_=_C3920( C1965 C3920 ) C1967_=_C1971( C1967 C1971 ) \nC1967_=_C2232( C1967 C2232 ) C1967_=_C2411( C1967 C2411 ) C1967_=_C2758( C1967 C2758 ) C1967_=_C3179( C1967 C3179 ) C1967_=_C3433( C1967 C3433 ) C1967_=_C3443( C1967 C3443 ) \nC1967_=_C3610( C1967 C3610 ) C1967_=_C3840( C1967 C3840 ) C1967_=_C3854( C1967 C3854 ) C1967_=_C3936( C1967 C3936 ) C1967_=_C3964( C1967 C3964 ) C1967_=_C3965( C1967 C3965 ) \nC1967_=_C3967( C1967 C3967 ) C1980_=_C1992( C1980 C1992 ) C1980_=_C1995( C1980 C1995 ) C1980_=_C2293( C1980 C2293 ) C1980_=_C2533( C1980 C2533 ) C1980_=_C2711( C1980 C2711 ) \nC1980_=_C2836( C1980 C2836 ) C1980_=_C2837( C1980 C2837 ) C1980_=_C2838( C1980 C2838 ) C1980_=_C2839( C1980 C2839 ) C1980_=_C2840( C1980 C2840 ) C1980_=_C2841( C1980 C2841 ) \nC1980_=_C2842( C1980 C2842 ) C1980_=_C2843( C1980 C2843 ) C1980_=_C2844( C1980 C2844 ) C1980_=_C2845( C1980 C2845 ) C1980_=_C2846( C1980 C2846 ) C1980_=_C2847( C1980 C2847 ) \nC1980_=_C2848( C1980 C2848 ) C1980_=_C2849( C1980 C2849 ) C1980_=_C2850( C1980 C2850 ) C1980_=_C2851( C1980 C2851 ) C1980_=_C2852( C1980 C2852 ) C1980_=_C2853( C1980 C2853 ) \nC1980_=_C2854( C1980 C2854 ) C1992_=_C1995( C1992 C1995 ) C1992_=_C2012( C1992 C2012 ) C1992_=_C2056( C1992 C2056 ) C1992_=_C2363( C1992 C2363 ) C1992_=_C2448( C1992 C2448 ) \nC1992_=_C2576( C1992 C2576 ) C1992_=_C2645( C1992 C2645 ) C1992_=_C2742( C1992 C2742 ) C1992_=_C3242( C1992 C3242 ) C1992_=_C3350( C1992 C3350 ) C1992_=_C3383( C1992 C3383 ) \nC1992_=_C3729( C1992 C3729 ) C1992_=_C3848( C1992 C3848 ) C1992_=_C3905( C1992 C3905 ) C1992_=_C3912( C1992 C3912 ) C1992_=_C3992( C1992 C3992 ) C1992_=_C4025( C1992 C4025 ) \nC1992_=_C4051( C1992 C4051 ) C1992_=_C4062( C1992 C4062 ) C1992_=_C4063( C1992 C4063 ) C1992_=_C4064( C1992 C4064 ) C1992_=_C4065( C1992 C4065 ) C1992_=_C4066( C1992 C4066 ) \nC1995_=_C2272( C1995 C2272 ) C1995_=_C2417( C1995 C2417 ) C1995_=_C2506( C1995 C2506 ) C1995_=_C2761( C1995 C2761 ) C1995_=_C2890( C1995 C2890 ) C1995_=_C3185( C1995 C3185 ) \nC1995_=_C3447( C1995 C3447 ) C1995_=_C3513( C1995 C3513 ) C1995_=_C3665( C1995 C3665 ) C1995_=_C3843( C1995 C3843 ) C1995_=_C3886( C1995 C3886 ) C1995_=_C3927( C1995 C3927 ) \nC1995_=_C3963( C1995 C3963 ) C1995_=_C3999( C1995 C3999 ) C1995_=_C4074( C1995 C4074 ) C1995_=_C4100( C1995 C4100 ) C1995_=_C4104( C1995 C4104 ) C2012_=_C2056( C2012 C2056 ) \nC2012_=_C2363( C2012 C2363 ) C2012_=_C2448( C2012 C2448 ) C2012_=_C2576( C2012 C2576 ) C2012_=_C2645( C2012 C2645 ) C2012_=_C2742( C2012 C2742 ) C2012_=_C3242( C2012 C3242 ) \nC2012_=_C3350( C2012 C3350 ) C2012_=_C3383( C2012 C3383 ) C2012_=_C3729( C2012 C3729 ) C2012_=_C3848( C2012 C3848 ) C2012_=_C3905( C2012 C3905 ) C2012_=_C3912( C2012 C3912 ) \nC2012_=_C3992( C2012 C3992 ) C2012_=_C4025( C2012 C4025 ) C2012_=_C4051( C2012 C4051 ) C2012_=_C4062( C2012 C4062 ) C2012_=_C4063( C2012 C4063 ) C2012_=_C4064( C2012 C4064 ) \nC2012_=_C4065( C2012 C4065 ) C2012_=_C4066( C2012 C4066 ) C2029_=_C2246( C2029 C2246 ) C2029_=_C2354( C2029 C2354 ) C2029_=_C2460( C2029 C2460 ) C2029_=_C2515( C2029 C2515 ) \nC2029_=_C2583( C2029 C2583 ) C2029_=_C2697( C2029 C2697 ) C2029_=_C3073( C2029 C3073 ) C2029_=_C3325( C2029 C3325 ) C2029_=_C3326( C2029 C3326 ) C2029_=_C3327( C2029 C3327 ) \nC2029_=_C3328( C2029 C3328 ) C2029_=_C3330( C2029 C3330 ) C2029_=_C3331( C2029 C3331 ) C2029_=_C3332( C2029 C3332 ) C2029_=_C3333( C2029 C3333 ) C2029_=_C3335( C2029 C3335 ) \nC2029_=_C3336( C2029 C3336 ) C2029_=_C3337( C2029 C3337 ) C2029_=_C3338( C2029 C3338 ) C2029_=_C3339( C2029 C3339 ) C2056_=_C2363( C2056 C2363 ) C2056_=_C2448( C2056 C2448 ) \nC2056_=_C2576( C2056 C2576 ) C2056_=_C2645( C2056 C2645 ) C2056_=_C2742( C2056 C2742 ) C2056_=_C3242( C2056 C3242 ) C2056_=_C3350( C2056 C3350 ) C2056_=_C3383( C2056 C3383 ) \nC2056_=_C3729( C2056 C3729 ) C2056_=_C3848( C2056 C3848 ) C2056_=_C3905( C2056 C3905 ) C2056_=_C3912( C2056 C3912 ) C2056_=_C3992( C2056 C3992 ) C2056_=_C4025( C2056 C4025 ) \nC2056_=_C4051( C2056 C4051 ) C2056_=_C4062( C2056 C4062 ) C2056_=_C4063( C2056 C4063 ) C2056_=_C4064( C2056 C4064 ) C2056_=_C4065( C2056 C4065 ) C2056_=_C4066( C2056 C4066 ) \nC2070_=_C2073( C2070 C2073 ) C2070_=_C2076( C2070 C2076 ) C2070_=_C2078( C2070 C2078 ) C2070_=_C2082( C2070 C2082 ) C2070_=_C2167( C2070 C2167 ) C2070_=_C2633( C2070 C2633 ) \nC2070_=_C2696( C2070 C2696 ) C2070_=_C2936( C2070 C2936 ) C2070_=_C2979( C2070 C2979 ) C2070_=_C2996( C2070 C2996 ) C2070_=_C3186( C2070 C3186 ) C2070_=_C3189( C2070 C3189 ) \nC2070_=_C3192( C2070 C3192 ) C2070_=_C3193( C2070 C3193 ) C2070_=_C3194( C2070 C3194 ) C2070_=_C3195( C2070 C3195 ) C2070_=_C3196( C2070 C3196 ) C2070_=_C3197( C2070 C3197 ) \nC2070_=_C3198(</w:t>
      </w:r>
    </w:p>
    <w:p>
      <w:pPr>
        <w:pStyle w:val="PreformattedText"/>
        <w:bidi w:val="0"/>
        <w:spacing w:before="0" w:after="0"/>
        <w:jc w:val="left"/>
        <w:rPr/>
      </w:pPr>
      <w:r>
        <w:rPr/>
        <w:t xml:space="preserve"> </w:t>
      </w:r>
      <w:r>
        <w:rPr/>
        <w:t>C2070 C3198 ) C2073_=_C2076( C2073 C2076 ) C2073_=_C2078( C2073 C2078 ) C2073_=_C2082( C2073 C2082 ) C2073_=_C2195( C2073 C2195 ) C2073_=_C2211( C2073 C2211 ) \nC2073_=_C2701( C2073 C2701 ) C2073_=_C2959( C2073 C2959 ) C2073_=_C3327( C2073 C3327 ) C2073_=_C3396( C2073 C3396 ) C2073_=_C3475( C2073 C3475 ) C2073_=_C3603( C2073 C3603 ) \nC2073_=_C3604( C2073 C3604 ) C2073_=_C3607( C2073 C3607 ) C2073_=_C3608( C2073 C3608 ) C2073_=_C3610( C2073 C3610 ) C2073_=_C3612( C2073 C3612 ) C2076_=_C2078( C2076 C2078 ) \nC2076_=_C2082( C2076 C2082 ) C2076_=_C2639( C2076 C2639 ) C2076_=_C2704( C2076 C2704 ) C2076_=_C3004( C2076 C3004 ) C2076_=_C3253( C2076 C3253 ) C2076_=_C3694( C2076 C3694 ) \nC2076_=_C3801( C2076 C3801 ) C2076_=_C3802( C2076 C3802 ) C2078_=_C2082( C2078 C2082 ) C2078_=_C2558( C2078 C2558 ) C2078_=_C2705( C2078 C2705 ) C2078_=_C3005( C2078 C3005 ) \nC2078_=_C3205( C2078 C3205 ) C2078_=_C3615( C2078 C3615 ) C2078_=_C3773( C2078 C3773 ) C2078_=_C3832( C2078 C3832 ) C2078_=_C3833( C2078 C3833 ) C2078_=_C3834( C2078 C3834 ) \nC2078_=_C3835( C2078 C3835 ) C2082_=_C2105( C2082 C2105 ) C2082_=_C2386( C2082 C2386 ) C2082_=_C2710( C2082 C2710 ) C2082_=_C3072( C2082 C3072 ) C2082_=_C3086( C2082 C3086 ) \nC2082_=_C3339( C2082 C3339 ) C2082_=_C3666( C2082 C3666 ) C2082_=_C3700( C2082 C3700 ) C2082_=_C3761( C2082 C3761 ) C2082_=_C3858( C2082 C3858 ) C2082_=_C3967( C2082 C3967 ) \nC2082_=_C4018( C2082 C4018 ) C2087_=_C2092( C2087 C2092 ) C2087_=_C2098( C2087 C2098 ) C2087_=_C2104( C2087 C2104 ) C2087_=_C2105( C2087 C2105 ) C2087_=_C2329( C2087 C2329 ) \nC2087_=_C2457( C2087 C2457 ) C2087_=_C2592( C2087 C2592 ) C2087_=_C2680( C2087 C2680 ) C2087_=_C2792( C2087 C2792 ) C2087_=_C2794( C2087 C2794 ) C2087_=_C2795( C2087 C2795 ) \nC2087_=_C2796( C2087 C2796 ) C2087_=_C2797( C2087 C2797 ) C2087_=_C2798( C2087 C2798 ) C2087_=_C2800( C2087 C2800 ) C2087_=_C2801( C2087 C2801 ) C2087_=_C2802( C2087 C2802 ) \nC2087_=_C2803( C2087 C2803 ) C2087_=_C2804( C2087 C2804 ) C2087_=_C2805( C2087 C2805 ) C2087_=_C2806( C2087 C2806 ) C2087_=_C2807( C2087 C2807 ) C2092_=_C2098( C2092 C2098 ) \nC2092_=_C2104( C2092 C2104 ) C2092_=_C2105( C2092 C2105 ) C2092_=_C2332( C2092 C2332 ) C2092_=_C2552( C2092 C2552 ) C2092_=_C2596( C2092 C2596 ) C2092_=_C2904( C2092 C2904 ) \nC2092_=_C2980( C2092 C2980 ) C2092_=_C2997( C2092 C2997 ) C2092_=_C3040( C2092 C3040 ) C2092_=_C3200( C2092 C3200 ) C2092_=_C3201( C2092 C3201 ) C2092_=_C3202( C2092 C3202 ) \nC2092_=_C3204( C2092 C3204 ) C2092_=_C3205( C2092 C3205 ) C2092_=_C3206( C2092 C3206 ) C2092_=_C3208( C2092 C3208 ) C2092_=_C3209( C2092 C3209 ) C2092_=_C3210( C2092 C3210 ) \nC2092_=_C3211( C2092 C3211 ) C2092_=_C3212( C2092 C3212 ) C2098_=_C2104( C2098 C2104 ) C2098_=_C2105( C2098 C2105 ) C2098_=_C2228( C2098 C2228 ) C2098_=_C2336( C2098 C2336 ) \nC2098_=_C2601( C2098 C2601 ) C2098_=_C3047( C2098 C3047 ) C2098_=_C3315( C2098 C3315 ) C2098_=_C3428( C2098 C3428 ) C2098_=_C3677( C2098 C3677 ) C2098_=_C3678( C2098 C3678 ) \nC2098_=_C3679( C2098 C3679 ) C2098_=_C3680( C2098 C3680 ) C2098_=_C3682( C2098 C3682 ) C2098_=_C3683( C2098 C3683 ) C2098_=_C3684( C2098 C3684 ) C2098_=_C3685( C2098 C3685 ) \nC2104_=_C2105( C2104 C2105 ) C2104_=_C2365( C2104 C2365 ) C2104_=_C2385( C2104 C2385 ) C2104_=_C2590( C2104 C2590 ) C2104_=_C2708( C2104 C2708 ) C2104_=_C2730( C2104 C2730 ) \nC2104_=_C3037( C2104 C3037 ) C2104_=_C3337( C2104 C3337 ) C2104_=_C3365( C2104 C3365 ) C2104_=_C3386( C2104 C3386 ) C2104_=_C3465( C2104 C3465 ) C2104_=_C3493( C2104 C3493 ) \nC2104_=_C3641( C2104 C3641 ) C2104_=_C4086( C2104 C4086 ) C2105_=_C2386( C2105 C2386 ) C2105_=_C2710( C2105 C2710 ) C2105_=_C3072( C2105 C3072 ) C2105_=_C3086( C2105 C3086 ) \nC2105_=_C3339( C2105 C3339 ) C2105_=_C3666( C2105 C3666 ) C2105_=_C3700( C2105 C3700 ) C2105_=_C3761( C2105 C3761 ) C2105_=_C3858( C2105 C3858 ) C2105_=_C3967( C2105 C3967 ) \nC2105_=_C4018( C2105 C4018 ) C2106_=_C2107( C2106 C2107 ) C2106_=_C2108( C2106 C2108 ) C2106_=_C2109( C2106 C2109 ) C2106_=_C2110( C2106 C2110 ) C2106_=_C2112( C2106 C2112 ) \nC2106_=_C2113( C2106 C2113 ) C2106_=_C2114( C2106 C2114 ) C2106_=_C2115( C2106 C2115 ) C2106_=_C2116( C2106 C2116 ) C2106_=_C2118( C2106 C2118 ) C2106_=_C2120( C2106 C2120 ) \nC2106_=_C2122( C2106 C2122 ) C2106_=_C2123( C2106 C2123 ) C2106_=_C2146( C2106 C2146 ) C2107_=_C2108( C2107 C2108 ) C2107_=_C2109( C2107 C2109 ) C2107_=_C2110( C2107 C2110 ) \nC2107_=_C2112( C2107 C2112 ) C2107_=_C2113( C2107 C2113 ) C2107_=_C2114( C2107 C2114 ) C2107_=_C2115( C2107 C2115 ) C2107_=_C2116( C2107 C2116 ) C2107_=_C2118( C2107 C2118 ) \nC2107_=_C2120( C2107 C2120 ) C2107_=_C2122( C2107 C2122 ) C2107_=_C2123( C2107 C2123 ) C2107_=_C2382( C2107 C2382 ) C2107_=_C2385( C2107 C2385 ) C2107_=_C2386( C2107 C2386 ) \nC2108_=_C2109( C2108 C2109 ) C2108_=_C2110( C2108 C2110 ) C2108_=_C2112( C2108 C2112 ) C2108_=_C2113( C2108 C2113 ) C2108_=_C2114( C2108 C2114 ) C2108_=_C2115( C2108 C2115 ) \nC2108_=_C2116( C2108 C2116 ) C2108_=_C2118( C2108 C2118 ) C2108_=_C2120( C2108 C2120 ) C2108_=_C2122( C2108 C2122 ) C2108_=_C2123( C2108 C2123 ) C2108_=_C2655( C2108 C2655 ) \nC2108_=_C2659( C2108 C2659 ) C2109_=_C2110( C2109 C2110 ) C2109_=_C2112( C2109 C2112 ) C2109_=_C2113( C2109 C2113 ) C2109_=_C2114( C2109 C2114 ) C2109_=_C2115( C2109 C2115 ) \nC2109_=_C2116( C2109 C2116 ) C2109_=_C2118( C2109 C2118 ) C2109_=_C2120( C2109 C2120 ) C2109_=_C2122( C2109 C2122 ) C2109_=_C2123( C2109 C2123 ) C2109_=_C2679( C2109 C2679 ) \nC2109_=_C2680( C2109 C2680 ) C2109_=_C2681( C2109 C2681 ) C2109_=_C2686( C2109 C2686 ) C2109_=_C2691( C2109 C2691 ) C2110_=_C2112( C2110 C2112 ) C2110_=_C2113( C2110 C2113 ) \nC2110_=_C2114( C2110 C2114 ) C2110_=_C2115( C2110 C2115 ) C2110_=_C2116( C2110 C2116 ) C2110_=_C2118( C2110 C2118 ) C2110_=_C2120( C2110 C2120 ) C2110_=_C2122( C2110 C2122 ) \nC2110_=_C2123( C2110 C2123 ) C2110_=_C2741( C2110 C2741 ) C2110_=_C2742( C2110 C2742 ) C2112_=_C2113( C2112 C2113 ) C2112_=_C2114( C2112 C2114 ) C2112_=_C2115( C2112 C2115 ) \nC2112_=_C2116( C2112 C2116 ) C2112_=_C2118( C2112 C2118 ) C2112_=_C2120( C2112 C2120 ) C2112_=_C2122( C2112 C2122 ) C2112_=_C2123( C2112 C2123 ) C2112_=_C3275( C2112 C3275 ) \nC2113_=_C2114( C2113 C2114 ) C2113_=_C2115( C2113 C2115 ) C2113_=_C2116( C2113 C2116 ) C2113_=_C2118( C2113 C2118 ) C2113_=_C2120( C2113 C2120 ) C2113_=_C2122( C2113 C2122 ) \nC2113_=_C2123( C2113 C2123 ) C2113_=_C2464( C2113 C2464 ) C2113_=_C3278( C2113 C3278 ) C2113_=_C3328( C2113 C3328 ) C2113_=_C3641( C2113 C3641 ) C2114_=_C2115( C2114 C2115 ) \nC2114_=_C2116( C2114 C2116 ) C2114_=_C2118( C2114 C2118 ) C2114_=_C2120( C2114 C2120 ) C2114_=_C2122( C2114 C2122 ) C2114_=_C2123( C2114 C2123 ) C2114_=_C3722( C2114 C3722 ) \nC2115_=_C2116( C2115 C2116 ) C2115_=_C2118( C2115 C2118 ) C2115_=_C2120( C2115 C2120 ) C2115_=_C2122( C2115 C2122 ) C2115_=_C2123( C2115 C2123 ) C2115_=_C3279( C2115 C3279 ) \nC2116_=_C2118( C2116 C2118 ) C2116_=_C2120( C2116 C2120 ) C2116_=_C2122( C2116 C2122 ) C2116_=_C2123( C2116 C2123 ) C2116_=_C2843( C2116 C2843 ) C2116_=_C3280( C2116 C3280 ) \nC2116_=_C3744( C2116 C3744 ) C2118_=_C2120( C2118 C2120 ) C2118_=_C2122( C2118 C2122 ) C2118_=_C2123( C2118 C2123 ) C2118_=_C3281( C2118 C3281 ) C2118_=_C3793( C2118 C3793 ) \nC2120_=_C2122( C2120 C2122 ) C2120_=_C2123( C2120 C2123 ) C2120_=_C2173( C2120 C2173 ) C2120_=_C2848( C2120 C2848 ) C2120_=_C3923( C2120 C3923 ) C2120_=_C3927( C2120 C3927 ) \nC2122_=_C2123( C2122 C2123 ) C2122_=_C4058( C2122 C4058 ) C2123_=_C3287( C2123 C3287 ) C2132_=_C2141( C2132 C2141 ) C2132_=_C2251( C2132 C2251 ) C2132_=_C2619( C2132 C2619 ) \nC2132_=_C2668( C2132 C2668 ) C2132_=_C2922( C2132 C2922 ) C2132_=_C2983( C2132 C2983 ) C2132_=_C3147( C2132 C3147 ) C2132_=_C3545( C2132 C3545 ) C2132_=_C3597( C2132 C3597 ) \nC2132_=_C3599( C2132 C3599 ) C2141_=_C2220( C2141 C2220 ) C2141_=_C2323( C2141 C2323 ) C2141_=_C2931( C2141 C2931 ) C2141_=_C3338( C2141 C3338 ) C2141_=_C3555( C2141 C3555 ) \nC2141_=_C3592( C2141 C3592 ) C2141_=_C3708( C2141 C3708 ) C2141_=_C3715( C2141 C3715 ) C2141_=_C3758( C2141 C3758 ) C2141_=_C3856( C2141 C3856 ) C2141_=_C3917( C2141 C3917 ) \nC2141_=_C3965( C2141 C3965 ) C2141_=_C4068( C2141 C4068 ) C2146_=_C2554( C2146 C2554 ) C2146_=_C2794( C2146 C2794 ) C2146_=_C2999( C2146 C2999 ) C2146_=_C3200( C2146 C3200 ) \nC2146_=_C3275( C2146 C3275 ) C2146_=_C3278( C2146 C3278 ) C2146_=_C3279( C2146 C3279 ) C2146_=_C3280( C2146 C3280 ) C2146_=_C3281( C2146 C3281 ) C2146_=_C3284( C2146 C3284 ) \nC2146_=_C3285( C2146 C3285 ) C2146_=_C3286( C2146 C3286 ) C2146_=_C3287( C2146 C3287 ) C2160_=_C2161( C2160 C2161 ) C2160_=_C2162( C2160 C2162 ) C2160_=_C2163( C2160 C2163 ) \nC2160_=_C2165( C2160 C2165 ) C2160_=_C2166( C2160 C2166 ) C2160_=_C2167( C2160 C2167 ) C2160_=_C2168( C2160 C2168 ) C2160_=_C2169( C2160 C2169 ) C2160_=_C2170( C2160 C2170 ) \nC2160_=_C2171( C2160 C2171 ) C2160_=_C2172( C2160 C2172 ) C2160_=_C2173( C2160 C2173 ) C2160_=_C2175( C2160 C2175 ) C2160_=_C2176( C2160 C2176 ) C2160_=_C2177( C2160 C2177 ) \nC2160_=_C2178( C2160 C2178 ) C2160_=_C2180( C2160 C2180 ) C2160_=_C2181( C2160 C2181 ) C2160_=_C2182( C2160 C2182 ) C2160_=_C2183( C2160 C2183 ) C2160_=_C2185( C2160 C2185 ) \nC2160_=_C2272( C2160 C2272 ) C2161_=_C2162( C2161 C2162 ) C2161_=_C2163( C2161 C2163 ) C2161_=_C2165( C2161 C2165 ) C2161_=_C2166( C2161 C2166 ) C2161_=_C2167( C2161 C2167 ) \nC2161_=_C2168( C2161 C2168 ) C2161_=_C2169( C2161 C2169 ) C2161_=_C2170( C2161 C2170 ) C2161_=_C2171( C2161 C2171 ) C2161_=_C2172( C2161 C2172 ) C2161_=_C2173( C2161 C2173 ) \nC2161_=_C2175( C2161 C2175 ) C2161_=_C2176( C2161 C2176 ) C2161_=_C2177( C2161 C2177 ) C2161_=_C2178( C2161 C2178 ) C2161_=_C2180( C2161 C2180 ) C2161_=_C2181( C2161 C2181 ) \nC2161_=_C2182( C2161 C2182 ) C2161_=_C2183( C2161 C2183 ) C2161_=_C2185( C2161 C2185 ) C2161_=_C2433( C2161 C2433 ) C2161_=_C2435( C2161 C2435 ) C2161_=_C2443( C2161 C2443 ) \nC2161_=_C2444( C2161 C2444 ) C2161_=_C2445( C2161 C2445 ) C2161_=_C2448(</w:t>
      </w:r>
    </w:p>
    <w:p>
      <w:pPr>
        <w:pStyle w:val="PreformattedText"/>
        <w:bidi w:val="0"/>
        <w:spacing w:before="0" w:after="0"/>
        <w:jc w:val="left"/>
        <w:rPr/>
      </w:pPr>
      <w:r>
        <w:rPr/>
        <w:t xml:space="preserve"> </w:t>
      </w:r>
      <w:r>
        <w:rPr/>
        <w:t>C2161 C2448 ) C2161_=_C2450( C2161 C2450 ) C2161_=_C2452( C2161 C2452 ) C2162_=_C2163( C2162 C2163 ) \nC2162_=_C2165( C2162 C2165 ) C2162_=_C2166( C2162 C2166 ) C2162_=_C2167( C2162 C2167 ) C2162_=_C2168( C2162 C2168 ) C2162_=_C2169( C2162 C2169 ) C2162_=_C2170( C2162 C2170 ) \nC2162_=_C2171( C2162 C2171 ) C2162_=_C2172( C2162 C2172 ) C2162_=_C2173( C2162 C2173 ) C2162_=_C2175( C2162 C2175 ) C2162_=_C2176( C2162 C2176 ) C2162_=_C2177( C2162 C2177 ) \nC2162_=_C2178( C2162 C2178 ) C2162_=_C2180( C2162 C2180 ) C2162_=_C2181( C2162 C2181 ) C2162_=_C2182( C2162 C2182 ) C2162_=_C2183( C2162 C2183 ) C2162_=_C2185( C2162 C2185 ) \nC2162_=_C2493( C2162 C2493 ) C2162_=_C2506( C2162 C2506 ) C2163_=_C2165( C2163 C2165 ) C2163_=_C2166( C2163 C2166 ) C2163_=_C2167( C2163 C2167 ) C2163_=_C2168( C2163 C2168 ) \nC2163_=_C2169( C2163 C2169 ) C2163_=_C2170( C2163 C2170 ) C2163_=_C2171( C2163 C2171 ) C2163_=_C2172( C2163 C2172 ) C2163_=_C2173( C2163 C2173 ) C2163_=_C2175( C2163 C2175 ) \nC2163_=_C2176( C2163 C2176 ) C2163_=_C2177( C2163 C2177 ) C2163_=_C2178( C2163 C2178 ) C2163_=_C2180( C2163 C2180 ) C2163_=_C2181( C2163 C2181 ) C2163_=_C2182( C2163 C2182 ) \nC2163_=_C2183( C2163 C2183 ) C2163_=_C2185( C2163 C2185 ) C2163_=_C2327( C2163 C2327 ) C2163_=_C2433( C2163 C2433 ) C2163_=_C2473( C2163 C2473 ) C2163_=_C2566( C2163 C2566 ) \nC2163_=_C2567( C2163 C2567 ) C2163_=_C2568( C2163 C2568 ) C2163_=_C2571( C2163 C2571 ) C2163_=_C2572( C2163 C2572 ) C2163_=_C2574( C2163 C2574 ) C2163_=_C2575( C2163 C2575 ) \nC2163_=_C2576( C2163 C2576 ) C2163_=_C2577( C2163 C2577 ) C2163_=_C2579( C2163 C2579 ) C2165_=_C2166( C2165 C2166 ) C2165_=_C2167( C2165 C2167 ) C2165_=_C2168( C2165 C2168 ) \nC2165_=_C2169( C2165 C2169 ) C2165_=_C2170( C2165 C2170 ) C2165_=_C2171( C2165 C2171 ) C2165_=_C2172( C2165 C2172 ) C2165_=_C2173( C2165 C2173 ) C2165_=_C2175( C2165 C2175 ) \nC2165_=_C2176( C2165 C2176 ) C2165_=_C2177( C2165 C2177 ) C2165_=_C2178( C2165 C2178 ) C2165_=_C2180( C2165 C2180 ) C2165_=_C2181( C2165 C2181 ) C2165_=_C2182( C2165 C2182 ) \nC2165_=_C2183( C2165 C2183 ) C2165_=_C2185( C2165 C2185 ) C2165_=_C2936( C2165 C2936 ) C2165_=_C2942( C2165 C2942 ) C2166_=_C2167( C2166 C2167 ) C2166_=_C2168( C2166 C2168 ) \nC2166_=_C2169( C2166 C2169 ) C2166_=_C2170( C2166 C2170 ) C2166_=_C2171( C2166 C2171 ) C2166_=_C2172( C2166 C2172 ) C2166_=_C2173( C2166 C2173 ) C2166_=_C2175( C2166 C2175 ) \nC2166_=_C2176( C2166 C2176 ) C2166_=_C2177( C2166 C2177 ) C2166_=_C2178( C2166 C2178 ) C2166_=_C2180( C2166 C2180 ) C2166_=_C2181( C2166 C2181 ) C2166_=_C2182( C2166 C2182 ) \nC2166_=_C2183( C2166 C2183 ) C2166_=_C2185( C2166 C2185 ) C2166_=_C2979( C2166 C2979 ) C2166_=_C2980( C2166 C2980 ) C2166_=_C2982( C2166 C2982 ) C2166_=_C2983( C2166 C2983 ) \nC2166_=_C2989( C2166 C2989 ) C2166_=_C2994( C2166 C2994 ) C2167_=_C2168( C2167 C2168 ) C2167_=_C2169( C2167 C2169 ) C2167_=_C2170( C2167 C2170 ) C2167_=_C2171( C2167 C2171 ) \nC2167_=_C2172( C2167 C2172 ) C2167_=_C2173( C2167 C2173 ) C2167_=_C2175( C2167 C2175 ) C2167_=_C2176( C2167 C2176 ) C2167_=_C2177( C2167 C2177 ) C2167_=_C2178( C2167 C2178 ) \nC2167_=_C2180( C2167 C2180 ) C2167_=_C2181( C2167 C2181 ) C2167_=_C2182( C2167 C2182 ) C2167_=_C2183( C2167 C2183 ) C2167_=_C2185( C2167 C2185 ) C2167_=_C2633( C2167 C2633 ) \nC2167_=_C2696( C2167 C2696 ) C2167_=_C2936( C2167 C2936 ) C2167_=_C2979( C2167 C2979 ) C2167_=_C2996( C2167 C2996 ) C2167_=_C3186( C2167 C3186 ) C2167_=_C3189( C2167 C3189 ) \nC2167_=_C3192( C2167 C3192 ) C2167_=_C3193( C2167 C3193 ) C2167_=_C3194( C2167 C3194 ) C2167_=_C3195( C2167 C3195 ) C2167_=_C3196( C2167 C3196 ) C2167_=_C3197( C2167 C3197 ) \nC2167_=_C3198( C2167 C3198 ) C2168_=_C2169( C2168 C2169 ) C2168_=_C2170( C2168 C2170 ) C2168_=_C2171( C2168 C2171 ) C2168_=_C2172( C2168 C2172 ) C2168_=_C2173( C2168 C2173 ) \nC2168_=_C2175( C2168 C2175 ) C2168_=_C2176( C2168 C2176 ) C2168_=_C2177( C2168 C2177 ) C2168_=_C2178( C2168 C2178 ) C2168_=_C2180( C2168 C2180 ) C2168_=_C2181( C2168 C2181 ) \nC2168_=_C2182( C2168 C2182 ) C2168_=_C2183( C2168 C2183 ) C2168_=_C2185( C2168 C2185 ) C2168_=_C3186( C2168 C3186 ) C2168_=_C3251( C2168 C3251 ) C2168_=_C3253( C2168 C3253 ) \nC2169_=_C2170( C2169 C2170 ) C2169_=_C2171( C2169 C2171 ) C2169_=_C2172( C2169 C2172 ) C2169_=_C2173( C2169 C2173 ) C2169_=_C2175( C2169 C2175 ) C2169_=_C2176( C2169 C2176 ) \nC2169_=_C2177( C2169 C2177 ) C2169_=_C2178( C2169 C2178 ) C2169_=_C2180( C2169 C2180 ) C2169_=_C2181( C2169 C2181 ) C2169_=_C2182( C2169 C2182 ) C2169_=_C2183( C2169 C2183 ) \nC2169_=_C2185( C2169 C2185 ) C2169_=_C2443( C2169 C2443 ) C2169_=_C2782( C2169 C2782 ) C2169_=_C2802( C2169 C2802 ) C2169_=_C2926( C2169 C2926 ) C2169_=_C3550( C2169 C3550 ) \nC2169_=_C3845( C2169 C3845 ) C2169_=_C3846( C2169 C3846 ) C2169_=_C3847( C2169 C3847 ) C2169_=_C3848( C2169 C3848 ) C2170_=_C2171( C2170 C2171 ) C2170_=_C2172( C2170 C2172 ) \nC2170_=_C2173( C2170 C2173 ) C2170_=_C2175( C2170 C2175 ) C2170_=_C2176( C2170 C2176 ) C2170_=_C2177( C2170 C2177 ) C2170_=_C2178( C2170 C2178 ) C2170_=_C2180( C2170 C2180 ) \nC2170_=_C2181( C2170 C2181 ) C2170_=_C2182( C2170 C2182 ) C2170_=_C2183( C2170 C2183 ) C2170_=_C2185( C2170 C2185 ) C2170_=_C3193( C2170 C3193 ) C2170_=_C3785( C2170 C3785 ) \nC2171_=_C2172( C2171 C2172 ) C2171_=_C2173( C2171 C2173 ) C2171_=_C2175( C2171 C2175 ) C2171_=_C2176( C2171 C2176 ) C2171_=_C2177( C2171 C2177 ) C2171_=_C2178( C2171 C2178 ) \nC2171_=_C2180( C2171 C2180 ) C2171_=_C2181( C2171 C2181 ) C2171_=_C2182( C2171 C2182 ) C2171_=_C2183( C2171 C2183 ) C2171_=_C2185( C2171 C2185 ) C2171_=_C2444( C2171 C2444 ) \nC2171_=_C2784( C2171 C2784 ) C2171_=_C2928( C2171 C2928 ) C2171_=_C3053( C2171 C3053 ) C2171_=_C3138( C2171 C3138 ) C2171_=_C3460( C2171 C3460 ) C2171_=_C3503( C2171 C3503 ) \nC2171_=_C3552( C2171 C3552 ) C2171_=_C3793( C2171 C3793 ) C2171_=_C3817( C2171 C3817 ) C2171_=_C3880( C2171 C3880 ) C2171_=_C3901( C2171 C3901 ) C2171_=_C3902( C2171 C3902 ) \nC2171_=_C3903( C2171 C3903 ) C2171_=_C3904( C2171 C3904 ) C2171_=_C3905( C2171 C3905 ) C2172_=_C2173( C2172 C2173 ) C2172_=_C2175( C2172 C2175 ) C2172_=_C2176( C2172 C2176 ) \nC2172_=_C2177( C2172 C2177 ) C2172_=_C2178( C2172 C2178 ) C2172_=_C2180( C2172 C2180 ) C2172_=_C2181( C2172 C2181 ) C2172_=_C2182( C2172 C2182 ) C2172_=_C2183( C2172 C2183 ) \nC2172_=_C2185( C2172 C2185 ) C2172_=_C3194( C2172 C3194 ) C2172_=_C3912( C2172 C3912 ) C2172_=_C3917( C2172 C3917 ) C2173_=_C2175( C2173 C2175 ) C2173_=_C2176( C2173 C2176 ) \nC2173_=_C2177( C2173 C2177 ) C2173_=_C2178( C2173 C2178 ) C2173_=_C2180( C2173 C2180 ) C2173_=_C2181( C2173 C2181 ) C2173_=_C2182( C2173 C2182 ) C2173_=_C2183( C2173 C2183 ) \nC2173_=_C2185( C2173 C2185 ) C2173_=_C2848( C2173 C2848 ) C2173_=_C3923( C2173 C3923 ) C2173_=_C3927( C2173 C3927 ) C2175_=_C2176( C2175 C2176 ) C2175_=_C2177( C2175 C2177 ) \nC2175_=_C2178( C2175 C2178 ) C2175_=_C2180( C2175 C2180 ) C2175_=_C2181( C2175 C2181 ) C2175_=_C2182( C2175 C2182 ) C2175_=_C2183( C2175 C2183 ) C2175_=_C2185( C2175 C2185 ) \nC2175_=_C3992( C2175 C3992 ) C2175_=_C3999( C2175 C3999 ) C2176_=_C2177( C2176 C2177 ) C2176_=_C2178( C2176 C2178 ) C2176_=_C2180( C2176 C2180 ) C2176_=_C2181( C2176 C2181 ) \nC2176_=_C2182( C2176 C2182 ) C2176_=_C2183( C2176 C2183 ) C2176_=_C2185( C2176 C2185 ) C2176_=_C3196( C2176 C3196 ) C2176_=_C3756( C2176 C3756 ) C2177_=_C2178( C2177 C2178 ) \nC2177_=_C2180( C2177 C2180 ) C2177_=_C2181( C2177 C2181 ) C2177_=_C2182( C2177 C2182 ) C2177_=_C2183( C2177 C2183 ) C2177_=_C2185( C2177 C2185 ) C2177_=_C2575( C2177 C2575 ) \nC2177_=_C2786( C2177 C2786 ) C2177_=_C3420( C2177 C3420 ) C2177_=_C3847( C2177 C3847 ) C2177_=_C3904( C2177 C3904 ) C2177_=_C3942( C2177 C3942 ) C2177_=_C4025( C2177 C4025 ) \nC2177_=_C4028( C2177 C4028 ) C2177_=_C4029( C2177 C4029 ) C2178_=_C2180( C2178 C2180 ) C2178_=_C2181( C2178 C2181 ) C2178_=_C2182( C2178 C2182 ) C2178_=_C2183( C2178 C2183 ) \nC2178_=_C2185( C2178 C2185 ) C2178_=_C3197( C2178 C3197 ) C2178_=_C3566( C2178 C3566 ) C2178_=_C3599( C2178 C3599 ) C2178_=_C4032( C2178 C4032 ) C2180_=_C2181( C2180 C2181 ) \nC2180_=_C2182( C2180 C2182 ) C2180_=_C2183( C2180 C2183 ) C2180_=_C2185( C2180 C2185 ) C2180_=_C3198( C2180 C3198 ) C2181_=_C2182( C2181 C2182 ) C2181_=_C2183( C2181 C2183 ) \nC2181_=_C2185( C2181 C2185 ) C2181_=_C4074( C2181 C4074 ) C2182_=_C2183( C2182 C2183 ) C2182_=_C2185( C2182 C2185 ) C2182_=_C2854( C2182 C2854 ) C2182_=_C2932( C2182 C2932 ) \nC2182_=_C4104( C2182 C4104 ) C2183_=_C2185( C2183 C2185 ) C2183_=_C2257( C2183 C2257 ) C2183_=_C2450( C2183 C2450 ) C2183_=_C2629( C2183 C2629 ) C2183_=_C2789( C2183 C2789 ) \nC2183_=_C2994( C2183 C2994 ) C2183_=_C3154( C2183 C3154 ) C2183_=_C3868( C2183 C3868 ) C2183_=_C3945( C2183 C3945 ) C2183_=_C4028( C2183 C4028 ) C2183_=_C4032( C2183 C4032 ) \nC2183_=_C4064( C2183 C4064 ) C2185_=_C2452( C2185 C2452 ) C2185_=_C2790( C2185 C2790 ) C2185_=_C2933( C2185 C2933 ) C2185_=_C3231( C2185 C3231 ) C2185_=_C3311( C2185 C3311 ) \nC2185_=_C3324( C2185 C3324 ) C2185_=_C3391( C2185 C3391 ) C2185_=_C3521( C2185 C3521 ) C2185_=_C3557( C2185 C3557 ) C2185_=_C3578( C2185 C3578 ) C2185_=_C3947( C2185 C3947 ) \nC2185_=_C4029( C2185 C4029 ) C2185_=_C4066( C2185 C4066 ) C2185_=_C4070( C2185 C4070 ) C2185_=_C4106( C2185 C4106 ) C2195_=_C2211( C2195 C2211 ) C2195_=_C2701( C2195 C2701 ) \nC2195_=_C2959( C2195 C2959 ) C2195_=_C3327( C2195 C3327 ) C2195_=_C3396( C2195 C3396 ) C2195_=_C3475( C2195 C3475 ) C2195_=_C3603( C2195 C3603 ) C2195_=_C3604( C2195 C3604 ) \nC2195_=_C3607( C2195 C3607 ) C2195_=_C3608( C2195 C3608 ) C2195_=_C3610( C2195 C3610 ) C2195_=_C3612( C2195 C3612 ) C2211_=_C2220( C2211 C2220 ) C2211_=_C2701( C2211 C2701 ) \nC2211_=_C2959( C2211 C2959 ) C2211_=_C3327( C2211 C3327 ) C2211_=_C3396( C2211 C3396 ) C2211_=_C3475( C2211 C3475 ) C2211_=_C3603( C2211 C3603 ) C2211_=_C3604( C2211 C3604 ) \nC2211_=_C3607( C2211 C3607 ) C2211_=_C3608( C2211 C3608 ) C2211_=_C3610( C2211 C3610 ) C2211_=_C3612( C2211 C3612 ) C2220_=_C2323(</w:t>
      </w:r>
    </w:p>
    <w:p>
      <w:pPr>
        <w:pStyle w:val="PreformattedText"/>
        <w:bidi w:val="0"/>
        <w:spacing w:before="0" w:after="0"/>
        <w:jc w:val="left"/>
        <w:rPr/>
      </w:pPr>
      <w:r>
        <w:rPr/>
        <w:t xml:space="preserve"> </w:t>
      </w:r>
      <w:r>
        <w:rPr/>
        <w:t>C2220 C2323 ) C2220_=_C2931( C2220 C2931 ) \nC2220_=_C3338( C2220 C3338 ) C2220_=_C3555( C2220 C3555 ) C2220_=_C3592( C2220 C3592 ) C2220_=_C3708( C2220 C3708 ) C2220_=_C3715( C2220 C3715 ) C2220_=_C3758( C2220 C3758 ) \nC2220_=_C3856( C2220 C3856 ) C2220_=_C3917( C2220 C3917 ) C2220_=_C3965( C2220 C3965 ) C2220_=_C4068( C2220 C4068 ) C2224_=_C2228( C2224 C2228 ) C2224_=_C2232( C2224 C2232 ) \nC2224_=_C2389( C2224 C2389 ) C2224_=_C2435( C2224 C2435 ) C2224_=_C2566( C2224 C2566 ) C2224_=_C2679( C2224 C2679 ) C2224_=_C2775( C2224 C2775 ) C2224_=_C2776( C2224 C2776 ) \nC2224_=_C2777( C2224 C2777 ) C2224_=_C2778( C2224 C2778 ) C2224_=_C2779( C2224 C2779 ) C2224_=_C2780( C2224 C2780 ) C2224_=_C2781( C2224 C2781 ) C2224_=_C2782( C2224 C2782 ) \nC2224_=_C2783( C2224 C2783 ) C2224_=_C2784( C2224 C2784 ) C2224_=_C2786( C2224 C2786 ) C2224_=_C2788( C2224 C2788 ) C2224_=_C2789( C2224 C2789 ) C2224_=_C2790( C2224 C2790 ) \nC2228_=_C2232( C2228 C2232 ) C2228_=_C2336( C2228 C2336 ) C2228_=_C2601( C2228 C2601 ) C2228_=_C3047( C2228 C3047 ) C2228_=_C3315( C2228 C3315 ) C2228_=_C3428( C2228 C3428 ) \nC2228_=_C3677( C2228 C3677 ) C2228_=_C3678( C2228 C3678 ) C2228_=_C3679( C2228 C3679 ) C2228_=_C3680( C2228 C3680 ) C2228_=_C3682( C2228 C3682 ) C2228_=_C3683( C2228 C3683 ) \nC2228_=_C3684( C2228 C3684 ) C2228_=_C3685( C2228 C3685 ) C2232_=_C2411( C2232 C2411 ) C2232_=_C2758( C2232 C2758 ) C2232_=_C3179( C2232 C3179 ) C2232_=_C3433( C2232 C3433 ) \nC2232_=_C3443( C2232 C3443 ) C2232_=_C3610( C2232 C3610 ) C2232_=_C3840( C2232 C3840 ) C2232_=_C3854( C2232 C3854 ) C2232_=_C3936( C2232 C3936 ) C2232_=_C3964( C2232 C3964 ) \nC2232_=_C3965( C2232 C3965 ) C2232_=_C3967( C2232 C3967 ) C2246_=_C2250( C2246 C2250 ) C2246_=_C2251( C2246 C2251 ) C2246_=_C2257( C2246 C2257 ) C2246_=_C2354( C2246 C2354 ) \nC2246_=_C2460( C2246 C2460 ) C2246_=_C2515( C2246 C2515 ) C2246_=_C2583( C2246 C2583 ) C2246_=_C2697( C2246 C2697 ) C2246_=_C3073( C2246 C3073 ) C2246_=_C3325( C2246 C3325 ) \nC2246_=_C3326( C2246 C3326 ) C2246_=_C3327( C2246 C3327 ) C2246_=_C3328( C2246 C3328 ) C2246_=_C3330( C2246 C3330 ) C2246_=_C3331( C2246 C3331 ) C2246_=_C3332( C2246 C3332 ) \nC2246_=_C3333( C2246 C3333 ) C2246_=_C3335( C2246 C3335 ) C2246_=_C3336( C2246 C3336 ) C2246_=_C3337( C2246 C3337 ) C2246_=_C3338( C2246 C3338 ) C2246_=_C3339( C2246 C3339 ) \nC2250_=_C2251( C2250 C2251 ) C2250_=_C2257( C2250 C2257 ) C2250_=_C2617( C2250 C2617 ) C2250_=_C2798( C2250 C2798 ) C2250_=_C2982( C2250 C2982 ) C2250_=_C3559( C2250 C3559 ) \nC2250_=_C3560( C2250 C3560 ) C2250_=_C3563( C2250 C3563 ) C2250_=_C3564( C2250 C3564 ) C2250_=_C3565( C2250 C3565 ) C2250_=_C3566( C2250 C3566 ) C2250_=_C3567( C2250 C3567 ) \nC2251_=_C2257( C2251 C2257 ) C2251_=_C2619( C2251 C2619 ) C2251_=_C2668( C2251 C2668 ) C2251_=_C2922( C2251 C2922 ) C2251_=_C2983( C2251 C2983 ) C2251_=_C3147( C2251 C3147 ) \nC2251_=_C3545( C2251 C3545 ) C2251_=_C3597( C2251 C3597 ) C2251_=_C3599( C2251 C3599 ) C2257_=_C2450( C2257 C2450 ) C2257_=_C2629( C2257 C2629 ) C2257_=_C2789( C2257 C2789 ) \nC2257_=_C2994( C2257 C2994 ) C2257_=_C3154( C2257 C3154 ) C2257_=_C3868( C2257 C3868 ) C2257_=_C3945( C2257 C3945 ) C2257_=_C4028( C2257 C4028 ) C2257_=_C4032( C2257 C4032 ) \nC2257_=_C4064( C2257 C4064 ) C2272_=_C2417( C2272 C2417 ) C2272_=_C2506( C2272 C2506 ) C2272_=_C2761( C2272 C2761 ) C2272_=_C2890( C2272 C2890 ) C2272_=_C3185( C2272 C3185 ) \nC2272_=_C3447( C2272 C3447 ) C2272_=_C3513( C2272 C3513 ) C2272_=_C3665( C2272 C3665 ) C2272_=_C3843( C2272 C3843 ) C2272_=_C3886( C2272 C3886 ) C2272_=_C3927( C2272 C3927 ) \nC2272_=_C3963( C2272 C3963 ) C2272_=_C3999( C2272 C3999 ) C2272_=_C4074( C2272 C4074 ) C2272_=_C4100( C2272 C4100 ) C2272_=_C4104( C2272 C4104 ) C2293_=_C2533( C2293 C2533 ) \nC2293_=_C2711( C2293 C2711 ) C2293_=_C2836( C2293 C2836 ) C2293_=_C2837( C2293 C2837 ) C2293_=_C2838( C2293 C2838 ) C2293_=_C2839( C2293 C2839 ) C2293_=_C2840( C2293 C2840 ) \nC2293_=_C2841( C2293 C2841 ) C2293_=_C2842( C2293 C2842 ) C2293_=_C2843( C2293 C2843 ) C2293_=_C2844( C2293 C2844 ) C2293_=_C2845( C2293 C2845 ) C2293_=_C2846( C2293 C2846 ) \nC2293_=_C2847( C2293 C2847 ) C2293_=_C2848( C2293 C2848 ) C2293_=_C2849( C2293 C2849 ) C2293_=_C2850( C2293 C2850 ) C2293_=_C2851( C2293 C2851 ) C2293_=_C2852( C2293 C2852 ) \nC2293_=_C2853( C2293 C2853 ) C2293_=_C2854( C2293 C2854 ) C2323_=_C2931( C2323 C2931 ) C2323_=_C3338( C2323 C3338 ) C2323_=_C3555( C2323 C3555 ) C2323_=_C3592( C2323 C3592 ) \nC2323_=_C3708( C2323 C3708 ) C2323_=_C3715( C2323 C3715 ) C2323_=_C3758( C2323 C3758 ) C2323_=_C3856( C2323 C3856 ) C2323_=_C3917( C2323 C3917 ) C2323_=_C3965( C2323 C3965 ) \nC2323_=_C4068( C2323 C4068 ) C2325_=_C2327( C2325 C2327 ) C2325_=_C2329( C2325 C2329 ) C2325_=_C2332( C2325 C2332 ) C2325_=_C2334( C2325 C2334 ) C2325_=_C2336( C2325 C2336 ) \nC2325_=_C2346( C2325 C2346 ) C2325_=_C2453( C2325 C2453 ) C2325_=_C2455( C2325 C2455 ) C2325_=_C2456( C2325 C2456 ) C2325_=_C2457( C2325 C2457 ) C2325_=_C2458( C2325 C2458 ) \nC2325_=_C2460( C2325 C2460 ) C2325_=_C2461( C2325 C2461 ) C2325_=_C2464( C2325 C2464 ) C2325_=_C2466( C2325 C2466 ) C2325_=_C2467( C2325 C2467 ) C2325_=_C2469( C2325 C2469 ) \nC2325_=_C2471( C2325 C2471 ) C2327_=_C2329( C2327 C2329 ) C2327_=_C2332( C2327 C2332 ) C2327_=_C2334( C2327 C2334 ) C2327_=_C2336( C2327 C2336 ) C2327_=_C2433( C2327 C2433 ) \nC2327_=_C2473( C2327 C2473 ) C2327_=_C2566( C2327 C2566 ) C2327_=_C2567( C2327 C2567 ) C2327_=_C2568( C2327 C2568 ) C2327_=_C2571( C2327 C2571 ) C2327_=_C2572( C2327 C2572 ) \nC2327_=_C2574( C2327 C2574 ) C2327_=_C2575( C2327 C2575 ) C2327_=_C2576( C2327 C2576 ) C2327_=_C2577( C2327 C2577 ) C2327_=_C2579( C2327 C2579 ) C2329_=_C2332( C2329 C2332 ) \nC2329_=_C2334( C2329 C2334 ) C2329_=_C2336( C2329 C2336 ) C2329_=_C2457( C2329 C2457 ) C2329_=_C2592( C2329 C2592 ) C2329_=_C2680( C2329 C2680 ) C2329_=_C2792( C2329 C2792 ) \nC2329_=_C2794( C2329 C2794 ) C2329_=_C2795( C2329 C2795 ) C2329_=_C2796( C2329 C2796 ) C2329_=_C2797( C2329 C2797 ) C2329_=_C2798( C2329 C2798 ) C2329_=_C2800( C2329 C2800 ) \nC2329_=_C2801( C2329 C2801 ) C2329_=_C2802( C2329 C2802 ) C2329_=_C2803( C2329 C2803 ) C2329_=_C2804( C2329 C2804 ) C2329_=_C2805( C2329 C2805 ) C2329_=_C2806( C2329 C2806 ) \nC2329_=_C2807( C2329 C2807 ) C2332_=_C2334( C2332 C2334 ) C2332_=_C2336( C2332 C2336 ) C2332_=_C2552( C2332 C2552 ) C2332_=_C2596( C2332 C2596 ) C2332_=_C2904( C2332 C2904 ) \nC2332_=_C2980( C2332 C2980 ) C2332_=_C2997( C2332 C2997 ) C2332_=_C3040( C2332 C3040 ) C2332_=_C3200( C2332 C3200 ) C2332_=_C3201( C2332 C3201 ) C2332_=_C3202( C2332 C3202 ) \nC2332_=_C3204( C2332 C3204 ) C2332_=_C3205( C2332 C3205 ) C2332_=_C3206( C2332 C3206 ) C2332_=_C3208( C2332 C3208 ) C2332_=_C3209( C2332 C3209 ) C2332_=_C3210( C2332 C3210 ) \nC2332_=_C3211( C2332 C3211 ) C2332_=_C3212( C2332 C3212 ) C2334_=_C2336( C2334 C2336 ) C2334_=_C2481( C2334 C2481 ) C2334_=_C2797( C2334 C2797 ) C2334_=_C2970( C2334 C2970 ) \nC2334_=_C3099( C2334 C3099 ) C2334_=_C3415( C2334 C3415 ) C2334_=_C3417( C2334 C3417 ) C2334_=_C3418( C2334 C3418 ) C2334_=_C3419( C2334 C3419 ) C2334_=_C3420( C2334 C3420 ) \nC2334_=_C3421( C2334 C3421 ) C2334_=_C3422( C2334 C3422 ) C2334_=_C3423( C2334 C3423 ) C2334_=_C3425( C2334 C3425 ) C2336_=_C2601( C2336 C2601 ) C2336_=_C3047( C2336 C3047 ) \nC2336_=_C3315( C2336 C3315 ) C2336_=_C3428( C2336 C3428 ) C2336_=_C3677( C2336 C3677 ) C2336_=_C3678( C2336 C3678 ) C2336_=_C3679( C2336 C3679 ) C2336_=_C3680( C2336 C3680 ) \nC2336_=_C3682( C2336 C3682 ) C2336_=_C3683( C2336 C3683 ) C2336_=_C3684( C2336 C3684 ) C2336_=_C3685( C2336 C3685 ) C2346_=_C2354( C2346 C2354 ) C2346_=_C2363( C2346 C2363 ) \nC2346_=_C2365( C2346 C2365 ) C2346_=_C2453( C2346 C2453 ) C2346_=_C2455( C2346 C2455 ) C2346_=_C2456( C2346 C2456 ) C2346_=_C2457( C2346 C2457 ) C2346_=_C2458( C2346 C2458 ) \nC2346_=_C2460( C2346 C2460 ) C2346_=_C2461( C2346 C2461 ) C2346_=_C2464( C2346 C2464 ) C2346_=_C2466( C2346 C2466 ) C2346_=_C2467( C2346 C2467 ) C2346_=_C2469( C2346 C2469 ) \nC2346_=_C2471( C2346 C2471 ) C2354_=_C2363( C2354 C2363 ) C2354_=_C2365( C2354 C2365 ) C2354_=_C2460( C2354 C2460 ) C2354_=_C2515( C2354 C2515 ) C2354_=_C2583( C2354 C2583 ) \nC2354_=_C2697( C2354 C2697 ) C2354_=_C3073( C2354 C3073 ) C2354_=_C3325( C2354 C3325 ) C2354_=_C3326( C2354 C3326 ) C2354_=_C3327( C2354 C3327 ) C2354_=_C3328( C2354 C3328 ) \nC2354_=_C3330( C2354 C3330 ) C2354_=_C3331( C2354 C3331 ) C2354_=_C3332( C2354 C3332 ) C2354_=_C3333( C2354 C3333 ) C2354_=_C3335( C2354 C3335 ) C2354_=_C3336( C2354 C3336 ) \nC2354_=_C3337( C2354 C3337 ) C2354_=_C3338( C2354 C3338 ) C2354_=_C3339( C2354 C3339 ) C2363_=_C2365( C2363 C2365 ) C2363_=_C2448( C2363 C2448 ) C2363_=_C2576( C2363 C2576 ) \nC2363_=_C2645( C2363 C2645 ) C2363_=_C2742( C2363 C2742 ) C2363_=_C3242( C2363 C3242 ) C2363_=_C3350( C2363 C3350 ) C2363_=_C3383( C2363 C3383 ) C2363_=_C3729( C2363 C3729 ) \nC2363_=_C3848( C2363 C3848 ) C2363_=_C3905( C2363 C3905 ) C2363_=_C3912( C2363 C3912 ) C2363_=_C3992( C2363 C3992 ) C2363_=_C4025( C2363 C4025 ) C2363_=_C4051( C2363 C4051 ) \nC2363_=_C4062( C2363 C4062 ) C2363_=_C4063( C2363 C4063 ) C2363_=_C4064( C2363 C4064 ) C2363_=_C4065( C2363 C4065 ) C2363_=_C4066( C2363 C4066 ) C2365_=_C2385( C2365 C2385 ) \nC2365_=_C2590( C2365 C2590 ) C2365_=_C2708( C2365 C2708 ) C2365_=_C2730( C2365 C2730 ) C2365_=_C3037( C2365 C3037 ) C2365_=_C3337( C2365 C3337 ) C2365_=_C3365( C2365 C3365 ) \nC2365_=_C3386( C2365 C3386 ) C2365_=_C3465( C2365 C3465 ) C2365_=_C3493( C2365 C3493 ) C2365_=_C3641( C2365 C3641 ) C2365_=_C4086( C2365 C4086 ) C2382_=_C2385( C2382 C2385 ) \nC2382_=_C2386( C2382 C2386 ) C2382_=_C2414( C2382 C2414 ) C2382_=_C2659( C2382 C2659 ) C2382_=_C2691( C2382 C2691 ) C2382_=_C2741( C2382 C2741 ) C2382_=_C3021( C2382 C3021 ) \nC2382_=_C3509( C2382 C3509 ) C2382_=_C3722( C2382 C3722 ) C2382_=_C3768( C2382 C3768 ) C2382_=_C3923( C2382 C3923 ) C2382_=_C3982( C2382 C3982 ) C2382_=_C4044( C2382 C4044 ) \nC2382_=_C4058(</w:t>
      </w:r>
    </w:p>
    <w:p>
      <w:pPr>
        <w:pStyle w:val="PreformattedText"/>
        <w:bidi w:val="0"/>
        <w:spacing w:before="0" w:after="0"/>
        <w:jc w:val="left"/>
        <w:rPr/>
      </w:pPr>
      <w:r>
        <w:rPr/>
        <w:t xml:space="preserve"> </w:t>
      </w:r>
      <w:r>
        <w:rPr/>
        <w:t>C2382 C4058 ) C2382_=_C4059( C2382 C4059 ) C2382_=_C4061( C2382 C4061 ) C2385_=_C2386( C2385 C2386 ) C2385_=_C2590( C2385 C2590 ) C2385_=_C2708( C2385 C2708 ) \nC2385_=_C2730( C2385 C2730 ) C2385_=_C3037( C2385 C3037 ) C2385_=_C3337( C2385 C3337 ) C2385_=_C3365( C2385 C3365 ) C2385_=_C3386( C2385 C3386 ) C2385_=_C3465( C2385 C3465 ) \nC2385_=_C3493( C2385 C3493 ) C2385_=_C3641( C2385 C3641 ) C2385_=_C4086( C2385 C4086 ) C2386_=_C2710( C2386 C2710 ) C2386_=_C3072( C2386 C3072 ) C2386_=_C3086( C2386 C3086 ) \nC2386_=_C3339( C2386 C3339 ) C2386_=_C3666( C2386 C3666 ) C2386_=_C3700( C2386 C3700 ) C2386_=_C3761( C2386 C3761 ) C2386_=_C3858( C2386 C3858 ) C2386_=_C3967( C2386 C3967 ) \nC2386_=_C4018( C2386 C4018 ) C2389_=_C2435( C2389 C2435 ) C2389_=_C2566( C2389 C2566 ) C2389_=_C2679( C2389 C2679 ) C2389_=_C2775( C2389 C2775 ) C2389_=_C2776( C2389 C2776 ) \nC2389_=_C2777( C2389 C2777 ) C2389_=_C2778( C2389 C2778 ) C2389_=_C2779( C2389 C2779 ) C2389_=_C2780( C2389 C2780 ) C2389_=_C2781( C2389 C2781 ) C2389_=_C2782( C2389 C2782 ) \nC2389_=_C2783( C2389 C2783 ) C2389_=_C2784( C2389 C2784 ) C2389_=_C2786( C2389 C2786 ) C2389_=_C2788( C2389 C2788 ) C2389_=_C2789( C2389 C2789 ) C2389_=_C2790( C2389 C2790 ) \nC2411_=_C2414( C2411 C2414 ) C2411_=_C2417( C2411 C2417 ) C2411_=_C2758( C2411 C2758 ) C2411_=_C3179( C2411 C3179 ) C2411_=_C3433( C2411 C3433 ) C2411_=_C3443( C2411 C3443 ) \nC2411_=_C3610( C2411 C3610 ) C2411_=_C3840( C2411 C3840 ) C2411_=_C3854( C2411 C3854 ) C2411_=_C3936( C2411 C3936 ) C2411_=_C3964( C2411 C3964 ) C2411_=_C3965( C2411 C3965 ) \nC2411_=_C3967( C2411 C3967 ) C2414_=_C2417( C2414 C2417 ) C2414_=_C2659( C2414 C2659 ) C2414_=_C2691( C2414 C2691 ) C2414_=_C2741( C2414 C2741 ) C2414_=_C3021( C2414 C3021 ) \nC2414_=_C3509( C2414 C3509 ) C2414_=_C3722( C2414 C3722 ) C2414_=_C3768( C2414 C3768 ) C2414_=_C3923( C2414 C3923 ) C2414_=_C3982( C2414 C3982 ) C2414_=_C4044( C2414 C4044 ) \nC2414_=_C4058( C2414 C4058 ) C2414_=_C4059( C2414 C4059 ) C2414_=_C4061( C2414 C4061 ) C2417_=_C2506( C2417 C2506 ) C2417_=_C2761( C2417 C2761 ) C2417_=_C2890( C2417 C2890 ) \nC2417_=_C3185( C2417 C3185 ) C2417_=_C3447( C2417 C3447 ) C2417_=_C3513( C2417 C3513 ) C2417_=_C3665( C2417 C3665 ) C2417_=_C3843( C2417 C3843 ) C2417_=_C3886( C2417 C3886 ) \nC2417_=_C3927( C2417 C3927 ) C2417_=_C3963( C2417 C3963 ) C2417_=_C3999( C2417 C3999 ) C2417_=_C4074( C2417 C4074 ) C2417_=_C4100( C2417 C4100 ) C2417_=_C4104( C2417 C4104 ) \nC2433_=_C2435( C2433 C2435 ) C2433_=_C2443( C2433 C2443 ) C2433_=_C2444( C2433 C2444 ) C2433_=_C2445( C2433 C2445 ) C2433_=_C2448( C2433 C2448 ) C2433_=_C2450( C2433 C2450 ) \nC2433_=_C2452( C2433 C2452 ) C2433_=_C2473( C2433 C2473 ) C2433_=_C2566( C2433 C2566 ) C2433_=_C2567( C2433 C2567 ) C2433_=_C2568( C2433 C2568 ) C2433_=_C2571( C2433 C2571 ) \nC2433_=_C2572( C2433 C2572 ) C2433_=_C2574( C2433 C2574 ) C2433_=_C2575( C2433 C2575 ) C2433_=_C2576( C2433 C2576 ) C2433_=_C2577( C2433 C2577 ) C2433_=_C2579( C2433 C2579 ) \nC2435_=_C2443( C2435 C2443 ) C2435_=_C2444( C2435 C2444 ) C2435_=_C2445( C2435 C2445 ) C2435_=_C2448( C2435 C2448 ) C2435_=_C2450( C2435 C2450 ) C2435_=_C2452( C2435 C2452 ) \nC2435_=_C2566( C2435 C2566 ) C2435_=_C2679( C2435 C2679 ) C2435_=_C2775( C2435 C2775 ) C2435_=_C2776( C2435 C2776 ) C2435_=_C2777( C2435 C2777 ) C2435_=_C2778( C2435 C2778 ) \nC2435_=_C2779( C2435 C2779 ) C2435_=_C2780( C2435 C2780 ) C2435_=_C2781( C2435 C2781 ) C2435_=_C2782( C2435 C2782 ) C2435_=_C2783( C2435 C2783 ) C2435_=_C2784( C2435 C2784 ) \nC2435_=_C2786( C2435 C2786 ) C2435_=_C2788( C2435 C2788 ) C2435_=_C2789( C2435 C2789 ) C2435_=_C2790( C2435 C2790 ) C2443_=_C2444( C2443 C2444 ) C2443_=_C2445( C2443 C2445 ) \nC2443_=_C2448( C2443 C2448 ) C2443_=_C2450( C2443 C2450 ) C2443_=_C2452( C2443 C2452 ) C2443_=_C2782( C2443 C2782 ) C2443_=_C2802( C2443 C2802 ) C2443_=_C2926( C2443 C2926 ) \nC2443_=_C3550( C2443 C3550 ) C2443_=_C3845( C2443 C3845 ) C2443_=_C3846( C2443 C3846 ) C2443_=_C3847( C2443 C3847 ) C2443_=_C3848( C2443 C3848 ) C2444_=_C2445( C2444 C2445 ) \nC2444_=_C2448( C2444 C2448 ) C2444_=_C2450( C2444 C2450 ) C2444_=_C2452( C2444 C2452 ) C2444_=_C2784( C2444 C2784 ) C2444_=_C2928( C2444 C2928 ) C2444_=_C3053( C2444 C3053 ) \nC2444_=_C3138( C2444 C3138 ) C2444_=_C3460( C2444 C3460 ) C2444_=_C3503( C2444 C3503 ) C2444_=_C3552( C2444 C3552 ) C2444_=_C3793( C2444 C3793 ) C2444_=_C3817( C2444 C3817 ) \nC2444_=_C3880( C2444 C3880 ) C2444_=_C3901( C2444 C3901 ) C2444_=_C3902( C2444 C3902 ) C2444_=_C3903( C2444 C3903 ) C2444_=_C3904( C2444 C3904 ) C2444_=_C3905( C2444 C3905 ) \nC2445_=_C2448( C2445 C2448 ) C2445_=_C2450( C2445 C2450 ) C2445_=_C2452( C2445 C2452 ) C2445_=_C2574( C2445 C2574 ) C2445_=_C2915( C2445 C2915 ) C2445_=_C2989( C2445 C2989 ) \nC2445_=_C3226( C2445 C3226 ) C2445_=_C3306( C2445 C3306 ) C2445_=_C3318( C2445 C3318 ) C2445_=_C3381( C2445 C3381 ) C2445_=_C3515( C2445 C3515 ) C2445_=_C3573( C2445 C3573 ) \nC2445_=_C3660( C2445 C3660 ) C2445_=_C3808( C2445 C3808 ) C2445_=_C3845( C2445 C3845 ) C2445_=_C3902( C2445 C3902 ) C2445_=_C3931( C2445 C3931 ) C2445_=_C3941( C2445 C3941 ) \nC2445_=_C3942( C2445 C3942 ) C2445_=_C3944( C2445 C3944 ) C2445_=_C3945( C2445 C3945 ) C2445_=_C3946( C2445 C3946 ) C2445_=_C3947( C2445 C3947 ) C2448_=_C2450( C2448 C2450 ) \nC2448_=_C2452( C2448 C2452 ) C2448_=_C2576( C2448 C2576 ) C2448_=_C2645( C2448 C2645 ) C2448_=_C2742( C2448 C2742 ) C2448_=_C3242( C2448 C3242 ) C2448_=_C3350( C2448 C3350 ) \nC2448_=_C3383( C2448 C3383 ) C2448_=_C3729( C2448 C3729 ) C2448_=_C3848( C2448 C3848 ) C2448_=_C3905( C2448 C3905 ) C2448_=_C3912( C2448 C3912 ) C2448_=_C3992( C2448 C3992 ) \nC2448_=_C4025( C2448 C4025 ) C2448_=_C4051( C2448 C4051 ) C2448_=_C4062( C2448 C4062 ) C2448_=_C4063( C2448 C4063 ) C2448_=_C4064( C2448 C4064 ) C2448_=_C4065( C2448 C4065 ) \nC2448_=_C4066( C2448 C4066 ) C2450_=_C2452( C2450 C2452 ) C2450_=_C2629( C2450 C2629 ) C2450_=_C2789( C2450 C2789 ) C2450_=_C2994( C2450 C2994 ) C2450_=_C3154( C2450 C3154 ) \nC2450_=_C3868( C2450 C3868 ) C2450_=_C3945( C2450 C3945 ) C2450_=_C4028( C2450 C4028 ) C2450_=_C4032( C2450 C4032 ) C2450_=_C4064( C2450 C4064 ) C2452_=_C2790( C2452 C2790 ) \nC2452_=_C2933( C2452 C2933 ) C2452_=_C3231( C2452 C3231 ) C2452_=_C3311( C2452 C3311 ) C2452_=_C3324( C2452 C3324 ) C2452_=_C3391( C2452 C3391 ) C2452_=_C3521( C2452 C3521 ) \nC2452_=_C3557( C2452 C3557 ) C2452_=_C3578( C2452 C3578 ) C2452_=_C3947( C2452 C3947 ) C2452_=_C4029( C2452 C4029 ) C2452_=_C4066( C2452 C4066 ) C2452_=_C4070( C2452 C4070 ) \nC2452_=_C4106( C2452 C4106 ) C2453_=_C2455( C2453 C2455 ) C2453_=_C2456( C2453 C2456 ) C2453_=_C2457( C2453 C2457 ) C2453_=_C2458( C2453 C2458 ) C2453_=_C2460( C2453 C2460 ) \nC2453_=_C2461( C2453 C2461 ) C2453_=_C2464( C2453 C2464 ) C2453_=_C2466( C2453 C2466 ) C2453_=_C2467( C2453 C2467 ) C2453_=_C2469( C2453 C2469 ) C2453_=_C2471( C2453 C2471 ) \nC2453_=_C2473( C2453 C2473 ) C2453_=_C2481( C2453 C2481 ) C2455_=_C2456( C2455 C2456 ) C2455_=_C2457( C2455 C2457 ) C2455_=_C2458( C2455 C2458 ) C2455_=_C2460( C2455 C2460 ) \nC2455_=_C2461( C2455 C2461 ) C2455_=_C2464( C2455 C2464 ) C2455_=_C2466( C2455 C2466 ) C2455_=_C2467( C2455 C2467 ) C2455_=_C2469( C2455 C2469 ) C2455_=_C2471( C2455 C2471 ) \nC2455_=_C2583( C2455 C2583 ) C2455_=_C2590( C2455 C2590 ) C2456_=_C2457( C2456 C2457 ) C2456_=_C2458( C2456 C2458 ) C2456_=_C2460( C2456 C2460 ) C2456_=_C2461( C2456 C2461 ) \nC2456_=_C2464( C2456 C2464 ) C2456_=_C2466( C2456 C2466 ) C2456_=_C2467( C2456 C2467 ) C2456_=_C2469( C2456 C2469 ) C2456_=_C2471( C2456 C2471 ) C2456_=_C2696( C2456 C2696 ) \nC2456_=_C2697( C2456 C2697 ) C2456_=_C2701( C2456 C2701 ) C2456_=_C2703( C2456 C2703 ) C2456_=_C2704( C2456 C2704 ) C2456_=_C2705( C2456 C2705 ) C2456_=_C2708( C2456 C2708 ) \nC2456_=_C2710( C2456 C2710 ) C2457_=_C2458( C2457 C2458 ) C2457_=_C2460( C2457 C2460 ) C2457_=_C2461( C2457 C2461 ) C2457_=_C2464( C2457 C2464 ) C2457_=_C2466( C2457 C2466 ) \nC2457_=_C2467( C2457 C2467 ) C2457_=_C2469( C2457 C2469 ) C2457_=_C2471( C2457 C2471 ) C2457_=_C2592( C2457 C2592 ) C2457_=_C2680( C2457 C2680 ) C2457_=_C2792( C2457 C2792 ) \nC2457_=_C2794( C2457 C2794 ) C2457_=_C2795( C2457 C2795 ) C2457_=_C2796( C2457 C2796 ) C2457_=_C2797( C2457 C2797 ) C2457_=_C2798( C2457 C2798 ) C2457_=_C2800( C2457 C2800 ) \nC2457_=_C2801( C2457 C2801 ) C2457_=_C2802( C2457 C2802 ) C2457_=_C2803( C2457 C2803 ) C2457_=_C2804( C2457 C2804 ) C2457_=_C2805( C2457 C2805 ) C2457_=_C2806( C2457 C2806 ) \nC2457_=_C2807( C2457 C2807 ) C2458_=_C2460( C2458 C2460 ) C2458_=_C2461( C2458 C2461 ) C2458_=_C2464( C2458 C2464 ) C2458_=_C2466( C2458 C2466 ) C2458_=_C2467( C2458 C2467 ) \nC2458_=_C2469( C2458 C2469 ) C2458_=_C2471( C2458 C2471 ) C2458_=_C2567( C2458 C2567 ) C2458_=_C2970( C2458 C2970 ) C2460_=_C2461( C2460 C2461 ) C2460_=_C2464( C2460 C2464 ) \nC2460_=_C2466( C2460 C2466 ) C2460_=_C2467( C2460 C2467 ) C2460_=_C2469( C2460 C2469 ) C2460_=_C2471( C2460 C2471 ) C2460_=_C2515( C2460 C2515 ) C2460_=_C2583( C2460 C2583 ) \nC2460_=_C2697( C2460 C2697 ) C2460_=_C3073( C2460 C3073 ) C2460_=_C3325( C2460 C3325 ) C2460_=_C3326( C2460 C3326 ) C2460_=_C3327( C2460 C3327 ) C2460_=_C3328( C2460 C3328 ) \nC2460_=_C3330( C2460 C3330 ) C2460_=_C3331( C2460 C3331 ) C2460_=_C3332( C2460 C3332 ) C2460_=_C3333( C2460 C3333 ) C2460_=_C3335( C2460 C3335 ) C2460_=_C3336( C2460 C3336 ) \nC2460_=_C3337( C2460 C3337 ) C2460_=_C3338( C2460 C3338 ) C2460_=_C3339( C2460 C3339 ) C2461_=_C2464( C2461 C2464 ) C2461_=_C2466( C2461 C2466 ) C2461_=_C2467( C2461 C2467 ) \nC2461_=_C2469( C2461 C2469 ) C2461_=_C2471( C2461 C2471 ) C2461_=_C2796( C2461 C2796 ) C2461_=_C2920( C2461 C2920 ) C2461_=_C3325( C2461 C3325 ) C2461_=_C3360( C2461 C3360 ) \nC2461_=_C3361( C2461 C3361 ) C2461_=_C3365( C2461 C3365 ) C2464_=_C2466( C2464 C2466 ) C2464_=_C2467( C2464 C2467 ) C2464_=_C2469( C2464 C2469 ) C2464_=_C2471( C2464 C2471 ) \nC2464_=_C3278( C2464 C3278 ) C2464_=_C3328( C2464 C3328 ) C2464_=_C3641(</w:t>
      </w:r>
    </w:p>
    <w:p>
      <w:pPr>
        <w:pStyle w:val="PreformattedText"/>
        <w:bidi w:val="0"/>
        <w:spacing w:before="0" w:after="0"/>
        <w:jc w:val="left"/>
        <w:rPr/>
      </w:pPr>
      <w:r>
        <w:rPr/>
        <w:t xml:space="preserve"> </w:t>
      </w:r>
      <w:r>
        <w:rPr/>
        <w:t>C2464 C3641 ) C2466_=_C2467( C2466 C2467 ) C2466_=_C2469( C2466 C2469 ) C2466_=_C2471( C2466 C2471 ) \nC2466_=_C2571( C2466 C2571 ) C2466_=_C3331( C2466 C3331 ) C2466_=_C3417( C2466 C3417 ) C2466_=_C3597( C2466 C3597 ) C2466_=_C3607( C2466 C3607 ) C2466_=_C3751( C2466 C3751 ) \nC2466_=_C3853( C2466 C3853 ) C2466_=_C3854( C2466 C3854 ) C2466_=_C3856( C2466 C3856 ) C2466_=_C3858( C2466 C3858 ) C2467_=_C2469( C2467 C2469 ) C2467_=_C2471( C2467 C2471 ) \nC2467_=_C2805( C2467 C2805 ) C2467_=_C3285( C2467 C3285 ) C2467_=_C3335( C2467 C3335 ) C2467_=_C3419( C2467 C3419 ) C2467_=_C3565( C2467 C3565 ) C2467_=_C3755( C2467 C3755 ) \nC2467_=_C3846( C2467 C3846 ) C2467_=_C4016( C2467 C4016 ) C2469_=_C2471( C2469 C2471 ) C2469_=_C2577( C2469 C2577 ) C2469_=_C3422( C2469 C3422 ) C2471_=_C2579( C2471 C2579 ) \nC2471_=_C3425( C2471 C3425 ) C2473_=_C2481( C2473 C2481 ) C2473_=_C2566( C2473 C2566 ) C2473_=_C2567( C2473 C2567 ) C2473_=_C2568( C2473 C2568 ) C2473_=_C2571( C2473 C2571 ) \nC2473_=_C2572( C2473 C2572 ) C2473_=_C2574( C2473 C2574 ) C2473_=_C2575( C2473 C2575 ) C2473_=_C2576( C2473 C2576 ) C2473_=_C2577( C2473 C2577 ) C2473_=_C2579( C2473 C2579 ) \nC2481_=_C2797( C2481 C2797 ) C2481_=_C2970( C2481 C2970 ) C2481_=_C3099( C2481 C3099 ) C2481_=_C3415( C2481 C3415 ) C2481_=_C3417( C2481 C3417 ) C2481_=_C3418( C2481 C3418 ) \nC2481_=_C3419( C2481 C3419 ) C2481_=_C3420( C2481 C3420 ) C2481_=_C3421( C2481 C3421 ) C2481_=_C3422( C2481 C3422 ) C2481_=_C3423( C2481 C3423 ) C2481_=_C3425( C2481 C3425 ) \nC2493_=_C2506( C2493 C2506 ) C2493_=_C2681( C2493 C2681 ) C2493_=_C2891( C2493 C2891 ) C2493_=_C2919( C2493 C2919 ) C2493_=_C2920( C2493 C2920 ) C2493_=_C2921( C2493 C2921 ) \nC2493_=_C2922( C2493 C2922 ) C2493_=_C2923( C2493 C2923 ) C2493_=_C2924( C2493 C2924 ) C2493_=_C2925( C2493 C2925 ) C2493_=_C2926( C2493 C2926 ) C2493_=_C2927( C2493 C2927 ) \nC2493_=_C2928( C2493 C2928 ) C2493_=_C2929( C2493 C2929 ) C2493_=_C2930( C2493 C2930 ) C2493_=_C2931( C2493 C2931 ) C2493_=_C2932( C2493 C2932 ) C2493_=_C2933( C2493 C2933 ) \nC2506_=_C2761( C2506 C2761 ) C2506_=_C2890( C2506 C2890 ) C2506_=_C3185( C2506 C3185 ) C2506_=_C3447( C2506 C3447 ) C2506_=_C3513( C2506 C3513 ) C2506_=_C3665( C2506 C3665 ) \nC2506_=_C3843( C2506 C3843 ) C2506_=_C3886( C2506 C3886 ) C2506_=_C3927( C2506 C3927 ) C2506_=_C3963( C2506 C3963 ) C2506_=_C3999( C2506 C3999 ) C2506_=_C4074( C2506 C4074 ) \nC2506_=_C4100( C2506 C4100 ) C2506_=_C4104( C2506 C4104 ) C2515_=_C2518( C2515 C2518 ) C2515_=_C2583( C2515 C2583 ) C2515_=_C2697( C2515 C2697 ) C2515_=_C3073( C2515 C3073 ) \nC2515_=_C3325( C2515 C3325 ) C2515_=_C3326( C2515 C3326 ) C2515_=_C3327( C2515 C3327 ) C2515_=_C3328( C2515 C3328 ) C2515_=_C3330( C2515 C3330 ) C2515_=_C3331( C2515 C3331 ) \nC2515_=_C3332( C2515 C3332 ) C2515_=_C3333( C2515 C3333 ) C2515_=_C3335( C2515 C3335 ) C2515_=_C3336( C2515 C3336 ) C2515_=_C3337( C2515 C3337 ) C2515_=_C3338( C2515 C3338 ) \nC2515_=_C3339( C2515 C3339 ) C2518_=_C2703( C2518 C2703 ) C2518_=_C2723( C2518 C2723 ) C2518_=_C2819( C2518 C2819 ) C2518_=_C2942( C2518 C2942 ) C2518_=_C3123( C2518 C3123 ) \nC2518_=_C3343( C2518 C3343 ) C2518_=_C3360( C2518 C3360 ) C2518_=_C3477( C2518 C3477 ) C2518_=_C3534( C2518 C3534 ) C2518_=_C3604( C2518 C3604 ) C2518_=_C3751( C2518 C3751 ) \nC2518_=_C3752( C2518 C3752 ) C2518_=_C3753( C2518 C3753 ) C2518_=_C3755( C2518 C3755 ) C2518_=_C3756( C2518 C3756 ) C2518_=_C3757( C2518 C3757 ) C2518_=_C3758( C2518 C3758 ) \nC2518_=_C3759( C2518 C3759 ) C2518_=_C3760( C2518 C3760 ) C2518_=_C3761( C2518 C3761 ) C2533_=_C2541( C2533 C2541 ) C2533_=_C2711( C2533 C2711 ) C2533_=_C2836( C2533 C2836 ) \nC2533_=_C2837( C2533 C2837 ) C2533_=_C2838( C2533 C2838 ) C2533_=_C2839( C2533 C2839 ) C2533_=_C2840( C2533 C2840 ) C2533_=_C2841( C2533 C2841 ) C2533_=_C2842( C2533 C2842 ) \nC2533_=_C2843( C2533 C2843 ) C2533_=_C2844( C2533 C2844 ) C2533_=_C2845( C2533 C2845 ) C2533_=_C2846( C2533 C2846 ) C2533_=_C2847( C2533 C2847 ) C2533_=_C2848( C2533 C2848 ) \nC2533_=_C2849( C2533 C2849 ) C2533_=_C2850( C2533 C2850 ) C2533_=_C2851( C2533 C2851 ) C2533_=_C2852( C2533 C2852 ) C2533_=_C2853( C2533 C2853 ) C2533_=_C2854( C2533 C2854 ) \nC2541_=_C2725( C2541 C2725 ) C2541_=_C2849( C2541 C2849 ) C2541_=_C2914( C2541 C2914 ) C2541_=_C3126( C2541 C3126 ) C2541_=_C3225( C2541 C3225 ) C2541_=_C3270( C2541 C3270 ) \nC2541_=_C3333( C2541 C3333 ) C2541_=_C3432( C2541 C3432 ) C2541_=_C3468( C2541 C3468 ) C2541_=_C3744( C2541 C3744 ) C2541_=_C3753( C2541 C3753 ) C2541_=_C3853( C2541 C3853 ) \nC2541_=_C3920( C2541 C3920 ) C2541_=_C3928( C2541 C3928 ) C2541_=_C3936( C2541 C3936 ) C2541_=_C3937( C2541 C3937 ) C2541_=_C3938( C2541 C3938 ) C2552_=_C2554( C2552 C2554 ) \nC2552_=_C2558( C2552 C2558 ) C2552_=_C2596( C2552 C2596 ) C2552_=_C2904( C2552 C2904 ) C2552_=_C2980( C2552 C2980 ) C2552_=_C2997( C2552 C2997 ) C2552_=_C3040( C2552 C3040 ) \nC2552_=_C3200( C2552 C3200 ) C2552_=_C3201( C2552 C3201 ) C2552_=_C3202( C2552 C3202 ) C2552_=_C3204( C2552 C3204 ) C2552_=_C3205( C2552 C3205 ) C2552_=_C3206( C2552 C3206 ) \nC2552_=_C3208( C2552 C3208 ) C2552_=_C3209( C2552 C3209 ) C2552_=_C3210( C2552 C3210 ) C2552_=_C3211( C2552 C3211 ) C2552_=_C3212( C2552 C3212 ) C2554_=_C2558( C2554 C2558 ) \nC2554_=_C2794( C2554 C2794 ) C2554_=_C2999( C2554 C2999 ) C2554_=_C3200( C2554 C3200 ) C2554_=_C3275( C2554 C3275 ) C2554_=_C3278( C2554 C3278 ) C2554_=_C3279( C2554 C3279 ) \nC2554_=_C3280( C2554 C3280 ) C2554_=_C3281( C2554 C3281 ) C2554_=_C3284( C2554 C3284 ) C2554_=_C3285( C2554 C3285 ) C2554_=_C3286( C2554 C3286 ) C2554_=_C3287( C2554 C3287 ) \nC2558_=_C2705( C2558 C2705 ) C2558_=_C3005( C2558 C3005 ) C2558_=_C3205( C2558 C3205 ) C2558_=_C3615( C2558 C3615 ) C2558_=_C3773( C2558 C3773 ) C2558_=_C3832( C2558 C3832 ) \nC2558_=_C3833( C2558 C3833 ) C2558_=_C3834( C2558 C3834 ) C2558_=_C3835( C2558 C3835 ) C2566_=_C2567( C2566 C2567 ) C2566_=_C2568( C2566 C2568 ) C2566_=_C2571( C2566 C2571 ) \nC2566_=_C2572( C2566 C2572 ) C2566_=_C2574( C2566 C2574 ) C2566_=_C2575( C2566 C2575 ) C2566_=_C2576( C2566 C2576 ) C2566_=_C2577( C2566 C2577 ) C2566_=_C2579( C2566 C2579 ) \nC2566_=_C2679( C2566 C2679 ) C2566_=_C2775( C2566 C2775 ) C2566_=_C2776( C2566 C2776 ) C2566_=_C2777( C2566 C2777 ) C2566_=_C2778( C2566 C2778 ) C2566_=_C2779( C2566 C2779 ) \nC2566_=_C2780( C2566 C2780 ) C2566_=_C2781( C2566 C2781 ) C2566_=_C2782( C2566 C2782 ) C2566_=_C2783( C2566 C2783 ) C2566_=_C2784( C2566 C2784 ) C2566_=_C2786( C2566 C2786 ) \nC2566_=_C2788( C2566 C2788 ) C2566_=_C2789( C2566 C2789 ) C2566_=_C2790( C2566 C2790 ) C2567_=_C2568( C2567 C2568 ) C2567_=_C2571( C2567 C2571 ) C2567_=_C2572( C2567 C2572 ) \nC2567_=_C2574( C2567 C2574 ) C2567_=_C2575( C2567 C2575 ) C2567_=_C2576( C2567 C2576 ) C2567_=_C2577( C2567 C2577 ) C2567_=_C2579( C2567 C2579 ) C2567_=_C2970( C2567 C2970 ) \nC2568_=_C2571( C2568 C2571 ) C2568_=_C2572( C2568 C2572 ) C2568_=_C2574( C2568 C2574 ) C2568_=_C2575( C2568 C2575 ) C2568_=_C2576( C2568 C2576 ) C2568_=_C2577( C2568 C2577 ) \nC2568_=_C2579( C2568 C2579 ) C2568_=_C3147( C2568 C3147 ) C2568_=_C3154( C2568 C3154 ) C2571_=_C2572( C2571 C2572 ) C2571_=_C2574( C2571 C2574 ) C2571_=_C2575( C2571 C2575 ) \nC2571_=_C2576( C2571 C2576 ) C2571_=_C2577( C2571 C2577 ) C2571_=_C2579( C2571 C2579 ) C2571_=_C3331( C2571 C3331 ) C2571_=_C3417( C2571 C3417 ) C2571_=_C3597( C2571 C3597 ) \nC2571_=_C3607( C2571 C3607 ) C2571_=_C3751( C2571 C3751 ) C2571_=_C3853( C2571 C3853 ) C2571_=_C3854( C2571 C3854 ) C2571_=_C3856( C2571 C3856 ) C2571_=_C3858( C2571 C3858 ) \nC2572_=_C2574( C2572 C2574 ) C2572_=_C2575( C2572 C2575 ) C2572_=_C2576( C2572 C2576 ) C2572_=_C2577( C2572 C2577 ) C2572_=_C2579( C2572 C2579 ) C2572_=_C3868( C2572 C3868 ) \nC2574_=_C2575( C2574 C2575 ) C2574_=_C2576( C2574 C2576 ) C2574_=_C2577( C2574 C2577 ) C2574_=_C2579( C2574 C2579 ) C2574_=_C2915( C2574 C2915 ) C2574_=_C2989( C2574 C2989 ) \nC2574_=_C3226( C2574 C3226 ) C2574_=_C3306( C2574 C3306 ) C2574_=_C3318( C2574 C3318 ) C2574_=_C3381( C2574 C3381 ) C2574_=_C3515( C2574 C3515 ) C2574_=_C3573( C2574 C3573 ) \nC2574_=_C3660( C2574 C3660 ) C2574_=_C3808( C2574 C3808 ) C2574_=_C3845( C2574 C3845 ) C2574_=_C3902( C2574 C3902 ) C2574_=_C3931( C2574 C3931 ) C2574_=_C3941( C2574 C3941 ) \nC2574_=_C3942( C2574 C3942 ) C2574_=_C3944( C2574 C3944 ) C2574_=_C3945( C2574 C3945 ) C2574_=_C3946( C2574 C3946 ) C2574_=_C3947( C2574 C3947 ) C2575_=_C2576( C2575 C2576 ) \nC2575_=_C2577( C2575 C2577 ) C2575_=_C2579( C2575 C2579 ) C2575_=_C2786( C2575 C2786 ) C2575_=_C3420( C2575 C3420 ) C2575_=_C3847( C2575 C3847 ) C2575_=_C3904( C2575 C3904 ) \nC2575_=_C3942( C2575 C3942 ) C2575_=_C4025( C2575 C4025 ) C2575_=_C4028( C2575 C4028 ) C2575_=_C4029( C2575 C4029 ) C2576_=_C2577( C2576 C2577 ) C2576_=_C2579( C2576 C2579 ) \nC2576_=_C2645( C2576 C2645 ) C2576_=_C2742( C2576 C2742 ) C2576_=_C3242( C2576 C3242 ) C2576_=_C3350( C2576 C3350 ) C2576_=_C3383( C2576 C3383 ) C2576_=_C3729( C2576 C3729 ) \nC2576_=_C3848( C2576 C3848 ) C2576_=_C3905( C2576 C3905 ) C2576_=_C3912( C2576 C3912 ) C2576_=_C3992( C2576 C3992 ) C2576_=_C4025( C2576 C4025 ) C2576_=_C4051( C2576 C4051 ) \nC2576_=_C4062( C2576 C4062 ) C2576_=_C4063( C2576 C4063 ) C2576_=_C4064( C2576 C4064 ) C2576_=_C4065( C2576 C4065 ) C2576_=_C4066( C2576 C4066 ) C2577_=_C2579( C2577 C2579 ) \nC2577_=_C3422( C2577 C3422 ) C2579_=_C3425( C2579 C3425 ) C2583_=_C2590( C2583 C2590 ) C2583_=_C2697( C2583 C2697 ) C2583_=_C3073( C2583 C3073 ) C2583_=_C3325( C2583 C3325 ) \nC2583_=_C3326( C2583 C3326 ) C2583_=_C3327( C2583 C3327 ) C2583_=_C3328( C2583 C3328 ) C2583_=_C3330( C2583 C3330 ) C2583_=_C3331( C2583 C3331 ) C2583_=_C3332( C2583 C3332 ) \nC2583_=_C3333( C2583 C3333 ) C2583_=_C3335( C2583 C3335 ) C2583_=_C3336( C2583 C3336 ) C2583_=_C3337( C2583 C3337 ) C2583_=_C3338( C2583 C3338 ) C2583_=_C3339( C2583 C3339 ) \nC2590_=_C2708( C2590 C2708 ) C2590_=_C2730( C2590 C2730 ) C2590_=_C3037( C2590 C3037 ) C2590_=_C3337( C2590 C3337 ) C2590_=_C3365(</w:t>
      </w:r>
    </w:p>
    <w:p>
      <w:pPr>
        <w:pStyle w:val="PreformattedText"/>
        <w:bidi w:val="0"/>
        <w:spacing w:before="0" w:after="0"/>
        <w:jc w:val="left"/>
        <w:rPr/>
      </w:pPr>
      <w:r>
        <w:rPr/>
        <w:t xml:space="preserve"> </w:t>
      </w:r>
      <w:r>
        <w:rPr/>
        <w:t>C2590 C3365 ) C2590_=_C3386( C2590 C3386 ) \nC2590_=_C3465( C2590 C3465 ) C2590_=_C3493( C2590 C3493 ) C2590_=_C3641( C2590 C3641 ) C2590_=_C4086( C2590 C4086 ) C2592_=_C2596( C2592 C2596 ) C2592_=_C2601( C2592 C2601 ) \nC2592_=_C2680( C2592 C2680 ) C2592_=_C2792( C2592 C2792 ) C2592_=_C2794( C2592 C2794 ) C2592_=_C2795( C2592 C2795 ) C2592_=_C2796( C2592 C2796 ) C2592_=_C2797( C2592 C2797 ) \nC2592_=_C2798( C2592 C2798 ) C2592_=_C2800( C2592 C2800 ) C2592_=_C2801( C2592 C2801 ) C2592_=_C2802( C2592 C2802 ) C2592_=_C2803( C2592 C2803 ) C2592_=_C2804( C2592 C2804 ) \nC2592_=_C2805( C2592 C2805 ) C2592_=_C2806( C2592 C2806 ) C2592_=_C2807( C2592 C2807 ) C2596_=_C2601( C2596 C2601 ) C2596_=_C2904( C2596 C2904 ) C2596_=_C2980( C2596 C2980 ) \nC2596_=_C2997( C2596 C2997 ) C2596_=_C3040( C2596 C3040 ) C2596_=_C3200( C2596 C3200 ) C2596_=_C3201( C2596 C3201 ) C2596_=_C3202( C2596 C3202 ) C2596_=_C3204( C2596 C3204 ) \nC2596_=_C3205( C2596 C3205 ) C2596_=_C3206( C2596 C3206 ) C2596_=_C3208( C2596 C3208 ) C2596_=_C3209( C2596 C3209 ) C2596_=_C3210( C2596 C3210 ) C2596_=_C3211( C2596 C3211 ) \nC2596_=_C3212( C2596 C3212 ) C2601_=_C3047( C2601 C3047 ) C2601_=_C3315( C2601 C3315 ) C2601_=_C3428( C2601 C3428 ) C2601_=_C3677( C2601 C3677 ) C2601_=_C3678( C2601 C3678 ) \nC2601_=_C3679( C2601 C3679 ) C2601_=_C3680( C2601 C3680 ) C2601_=_C3682( C2601 C3682 ) C2601_=_C3683( C2601 C3683 ) C2601_=_C3684( C2601 C3684 ) C2601_=_C3685( C2601 C3685 ) \nC2617_=_C2619( C2617 C2619 ) C2617_=_C2629( C2617 C2629 ) C2617_=_C2798( C2617 C2798 ) C2617_=_C2982( C2617 C2982 ) C2617_=_C3559( C2617 C3559 ) C2617_=_C3560( C2617 C3560 ) \nC2617_=_C3563( C2617 C3563 ) C2617_=_C3564( C2617 C3564 ) C2617_=_C3565( C2617 C3565 ) C2617_=_C3566( C2617 C3566 ) C2617_=_C3567( C2617 C3567 ) C2619_=_C2629( C2619 C2629 ) \nC2619_=_C2668( C2619 C2668 ) C2619_=_C2922( C2619 C2922 ) C2619_=_C2983( C2619 C2983 ) C2619_=_C3147( C2619 C3147 ) C2619_=_C3545( C2619 C3545 ) C2619_=_C3597( C2619 C3597 ) \nC2619_=_C3599( C2619 C3599 ) C2629_=_C2789( C2629 C2789 ) C2629_=_C2994( C2629 C2994 ) C2629_=_C3154( C2629 C3154 ) C2629_=_C3868( C2629 C3868 ) C2629_=_C3945( C2629 C3945 ) \nC2629_=_C4028( C2629 C4028 ) C2629_=_C4032( C2629 C4032 ) C2629_=_C4064( C2629 C4064 ) C2633_=_C2636( C2633 C2636 ) C2633_=_C2639( C2633 C2639 ) C2633_=_C2645( C2633 C2645 ) \nC2633_=_C2696( C2633 C2696 ) C2633_=_C2936( C2633 C2936 ) C2633_=_C2979( C2633 C2979 ) C2633_=_C2996( C2633 C2996 ) C2633_=_C3186( C2633 C3186 ) C2633_=_C3189( C2633 C3189 ) \nC2633_=_C3192( C2633 C3192 ) C2633_=_C3193( C2633 C3193 ) C2633_=_C3194( C2633 C3194 ) C2633_=_C3195( C2633 C3195 ) C2633_=_C3196( C2633 C3196 ) C2633_=_C3197( C2633 C3197 ) \nC2633_=_C3198( C2633 C3198 ) C2636_=_C2639( C2636 C2639 ) C2636_=_C2645( C2636 C2645 ) C2636_=_C2923( C2636 C2923 ) C2636_=_C3002( C2636 C3002 ) C2636_=_C3122( C2636 C3122 ) \nC2636_=_C3221( C2636 C3221 ) C2636_=_C3251( C2636 C3251 ) C2636_=_C3267( C2636 C3267 ) C2636_=_C3427( C2636 C3427 ) C2636_=_C3548( C2636 C3548 ) C2636_=_C3667( C2636 C3667 ) \nC2636_=_C3670( C2636 C3670 ) C2636_=_C3672( C2636 C3672 ) C2636_=_C3673( C2636 C3673 ) C2639_=_C2645( C2639 C2645 ) C2639_=_C2704( C2639 C2704 ) C2639_=_C3004( C2639 C3004 ) \nC2639_=_C3253( C2639 C3253 ) C2639_=_C3694( C2639 C3694 ) C2639_=_C3801( C2639 C3801 ) C2639_=_C3802( C2639 C3802 ) C2645_=_C2742( C2645 C2742 ) C2645_=_C3242( C2645 C3242 ) \nC2645_=_C3350( C2645 C3350 ) C2645_=_C3383( C2645 C3383 ) C2645_=_C3729( C2645 C3729 ) C2645_=_C3848( C2645 C3848 ) C2645_=_C3905( C2645 C3905 ) C2645_=_C3912( C2645 C3912 ) \nC2645_=_C3992( C2645 C3992 ) C2645_=_C4025( C2645 C4025 ) C2645_=_C4051( C2645 C4051 ) C2645_=_C4062( C2645 C4062 ) C2645_=_C4063( C2645 C4063 ) C2645_=_C4064( C2645 C4064 ) \nC2645_=_C4065( C2645 C4065 ) C2645_=_C4066( C2645 C4066 ) C2655_=_C2659( C2655 C2659 ) C2655_=_C2686( C2655 C2686 ) C2655_=_C2801( C2655 C2801 ) C2655_=_C2925( C2655 C2925 ) \nC2655_=_C2961( C2655 C2961 ) C2655_=_C3235( C2655 C3235 ) C2655_=_C3361( C2655 C3361 ) C2655_=_C3570( C2655 C3570 ) C2655_=_C3687( C2655 C3687 ) C2655_=_C3784( C2655 C3784 ) \nC2655_=_C3785( C2655 C3785 ) C2655_=_C3786( C2655 C3786 ) C2655_=_C3788( C2655 C3788 ) C2655_=_C3789( C2655 C3789 ) C2659_=_C2691( C2659 C2691 ) C2659_=_C2741( C2659 C2741 ) \nC2659_=_C3021( C2659 C3021 ) C2659_=_C3509( C2659 C3509 ) C2659_=_C3722( C2659 C3722 ) C2659_=_C3768( C2659 C3768 ) C2659_=_C3923( C2659 C3923 ) C2659_=_C3982( C2659 C3982 ) \nC2659_=_C4044( C2659 C4044 ) C2659_=_C4058( C2659 C4058 ) C2659_=_C4059( C2659 C4059 ) C2659_=_C4061( C2659 C4061 ) C2668_=_C2922( C2668 C2922 ) C2668_=_C2983( C2668 C2983 ) \nC2668_=_C3147( C2668 C3147 ) C2668_=_C3545( C2668 C3545 ) C2668_=_C3597( C2668 C3597 ) C2668_=_C3599( C2668 C3599 ) C2679_=_C2680( C2679 C2680 ) C2679_=_C2681( C2679 C2681 ) \nC2679_=_C2686( C2679 C2686 ) C2679_=_C2691( C2679 C2691 ) C2679_=_C2775( C2679 C2775 ) C2679_=_C2776( C2679 C2776 ) C2679_=_C2777( C2679 C2777 ) C2679_=_C2778( C2679 C2778 ) \nC2679_=_C2779( C2679 C2779 ) C2679_=_C2780( C2679 C2780 ) C2679_=_C2781( C2679 C2781 ) C2679_=_C2782( C2679 C2782 ) C2679_=_C2783( C2679 C2783 ) C2679_=_C2784( C2679 C2784 ) \nC2679_=_C2786( C2679 C2786 ) C2679_=_C2788( C2679 C2788 ) C2679_=_C2789( C2679 C2789 ) C2679_=_C2790( C2679 C2790 ) C2680_=_C2681( C2680 C2681 ) C2680_=_C2686( C2680 C2686 ) \nC2680_=_C2691( C2680 C2691 ) C2680_=_C2792( C2680 C2792 ) C2680_=_C2794( C2680 C2794 ) C2680_=_C2795( C2680 C2795 ) C2680_=_C2796( C2680 C2796 ) C2680_=_C2797( C2680 C2797 ) \nC2680_=_C2798( C2680 C2798 ) C2680_=_C2800( C2680 C2800 ) C2680_=_C2801( C2680 C2801 ) C2680_=_C2802( C2680 C2802 ) C2680_=_C2803( C2680 C2803 ) C2680_=_C2804( C2680 C2804 ) \nC2680_=_C2805( C2680 C2805 ) C2680_=_C2806( C2680 C2806 ) C2680_=_C2807( C2680 C2807 ) C2681_=_C2686( C2681 C2686 ) C2681_=_C2691( C2681 C2691 ) C2681_=_C2891( C2681 C2891 ) \nC2681_=_C2919( C2681 C2919 ) C2681_=_C2920( C2681 C2920 ) C2681_=_C2921( C2681 C2921 ) C2681_=_C2922( C2681 C2922 ) C2681_=_C2923( C2681 C2923 ) C2681_=_C2924( C2681 C2924 ) \nC2681_=_C2925( C2681 C2925 ) C2681_=_C2926( C2681 C2926 ) C2681_=_C2927( C2681 C2927 ) C2681_=_C2928( C2681 C2928 ) C2681_=_C2929( C2681 C2929 ) C2681_=_C2930( C2681 C2930 ) \nC2681_=_C2931( C2681 C2931 ) C2681_=_C2932( C2681 C2932 ) C2681_=_C2933( C2681 C2933 ) C2686_=_C2691( C2686 C2691 ) C2686_=_C2801( C2686 C2801 ) C2686_=_C2925( C2686 C2925 ) \nC2686_=_C2961( C2686 C2961 ) C2686_=_C3235( C2686 C3235 ) C2686_=_C3361( C2686 C3361 ) C2686_=_C3570( C2686 C3570 ) C2686_=_C3687( C2686 C3687 ) C2686_=_C3784( C2686 C3784 ) \nC2686_=_C3785( C2686 C3785 ) C2686_=_C3786( C2686 C3786 ) C2686_=_C3788( C2686 C3788 ) C2686_=_C3789( C2686 C3789 ) C2691_=_C2741( C2691 C2741 ) C2691_=_C3021( C2691 C3021 ) \nC2691_=_C3509( C2691 C3509 ) C2691_=_C3722( C2691 C3722 ) C2691_=_C3768( C2691 C3768 ) C2691_=_C3923( C2691 C3923 ) C2691_=_C3982( C2691 C3982 ) C2691_=_C4044( C2691 C4044 ) \nC2691_=_C4058( C2691 C4058 ) C2691_=_C4059( C2691 C4059 ) C2691_=_C4061( C2691 C4061 ) C2696_=_C2697( C2696 C2697 ) C2696_=_C2701( C2696 C2701 ) C2696_=_C2703( C2696 C2703 ) \nC2696_=_C2704( C2696 C2704 ) C2696_=_C2705( C2696 C2705 ) C2696_=_C2708( C2696 C2708 ) C2696_=_C2710( C2696 C2710 ) C2696_=_C2936( C2696 C2936 ) C2696_=_C2979( C2696 C2979 ) \nC2696_=_C2996( C2696 C2996 ) C2696_=_C3186( C2696 C3186 ) C2696_=_C3189( C2696 C3189 ) C2696_=_C3192( C2696 C3192 ) C2696_=_C3193( C2696 C3193 ) C2696_=_C3194( C2696 C3194 ) \nC2696_=_C3195( C2696 C3195 ) C2696_=_C3196( C2696 C3196 ) C2696_=_C3197( C2696 C3197 ) C2696_=_C3198( C2696 C3198 ) C2697_=_C2701( C2697 C2701 ) C2697_=_C2703( C2697 C2703 ) \nC2697_=_C2704( C2697 C2704 ) C2697_=_C2705( C2697 C2705 ) C2697_=_C2708( C2697 C2708 ) C2697_=_C2710( C2697 C2710 ) C2697_=_C3073( C2697 C3073 ) C2697_=_C3325( C2697 C3325 ) \nC2697_=_C3326( C2697 C3326 ) C2697_=_C3327( C2697 C3327 ) C2697_=_C3328( C2697 C3328 ) C2697_=_C3330( C2697 C3330 ) C2697_=_C3331( C2697 C3331 ) C2697_=_C3332( C2697 C3332 ) \nC2697_=_C3333( C2697 C3333 ) C2697_=_C3335( C2697 C3335 ) C2697_=_C3336( C2697 C3336 ) C2697_=_C3337( C2697 C3337 ) C2697_=_C3338( C2697 C3338 ) C2697_=_C3339( C2697 C3339 ) \nC2701_=_C2703( C2701 C2703 ) C2701_=_C2704( C2701 C2704 ) C2701_=_C2705( C2701 C2705 ) C2701_=_C2708( C2701 C2708 ) C2701_=_C2710( C2701 C2710 ) C2701_=_C2959( C2701 C2959 ) \nC2701_=_C3327( C2701 C3327 ) C2701_=_C3396( C2701 C3396 ) C2701_=_C3475( C2701 C3475 ) C2701_=_C3603( C2701 C3603 ) C2701_=_C3604( C2701 C3604 ) C2701_=_C3607( C2701 C3607 ) \nC2701_=_C3608( C2701 C3608 ) C2701_=_C3610( C2701 C3610 ) C2701_=_C3612( C2701 C3612 ) C2703_=_C2704( C2703 C2704 ) C2703_=_C2705( C2703 C2705 ) C2703_=_C2708( C2703 C2708 ) \nC2703_=_C2710( C2703 C2710 ) C2703_=_C2723( C2703 C2723 ) C2703_=_C2819( C2703 C2819 ) C2703_=_C2942( C2703 C2942 ) C2703_=_C3123( C2703 C3123 ) C2703_=_C3343( C2703 C3343 ) \nC2703_=_C3360( C2703 C3360 ) C2703_=_C3477( C2703 C3477 ) C2703_=_C3534( C2703 C3534 ) C2703_=_C3604( C2703 C3604 ) C2703_=_C3751( C2703 C3751 ) C2703_=_C3752( C2703 C3752 ) \nC2703_=_C3753( C2703 C3753 ) C2703_=_C3755( C2703 C3755 ) C2703_=_C3756( C2703 C3756 ) C2703_=_C3757( C2703 C3757 ) C2703_=_C3758( C2703 C3758 ) C2703_=_C3759( C2703 C3759 ) \nC2703_=_C3760( C2703 C3760 ) C2703_=_C3761( C2703 C3761 ) C2704_=_C2705( C2704 C2705 ) C2704_=_C2708( C2704 C2708 ) C2704_=_C2710( C2704 C2710 ) C2704_=_C3004( C2704 C3004 ) \nC2704_=_C3253( C2704 C3253 ) C2704_=_C3694( C2704 C3694 ) C2704_=_C3801( C2704 C3801 ) C2704_=_C3802( C2704 C3802 ) C2705_=_C2708( C2705 C2708 ) C2705_=_C2710( C2705 C2710 ) \nC2705_=_C3005( C2705 C3005 ) C2705_=_C3205( C2705 C3205 ) C2705_=_C3615( C2705 C3615 ) C2705_=_C3773( C2705 C3773 ) C2705_=_C3832( C2705 C3832 ) C2705_=_C3833( C2705 C3833 ) \nC2705_=_C3834( C2705 C3834 ) C2705_=_C3835( C2705 C3835 ) C2708_=_C2710( C2708 C2710 ) C2708_=_C2730( C2708 C2730 ) C2708_=_C3037( C2708 C3037 ) C2708_=_C3337( C2708 C3337 ) \nC2708_=_C3365(</w:t>
      </w:r>
    </w:p>
    <w:p>
      <w:pPr>
        <w:pStyle w:val="PreformattedText"/>
        <w:bidi w:val="0"/>
        <w:spacing w:before="0" w:after="0"/>
        <w:jc w:val="left"/>
        <w:rPr/>
      </w:pPr>
      <w:r>
        <w:rPr/>
        <w:t xml:space="preserve"> </w:t>
      </w:r>
      <w:r>
        <w:rPr/>
        <w:t>C2708 C3365 ) C2708_=_C3386( C2708 C3386 ) C2708_=_C3465( C2708 C3465 ) C2708_=_C3493( C2708 C3493 ) C2708_=_C3641( C2708 C3641 ) C2708_=_C4086( C2708 C4086 ) \nC2710_=_C3072( C2710 C3072 ) C2710_=_C3086( C2710 C3086 ) C2710_=_C3339( C2710 C3339 ) C2710_=_C3666( C2710 C3666 ) C2710_=_C3700( C2710 C3700 ) C2710_=_C3761( C2710 C3761 ) \nC2710_=_C3858( C2710 C3858 ) C2710_=_C3967( C2710 C3967 ) C2710_=_C4018( C2710 C4018 ) C2711_=_C2723( C2711 C2723 ) C2711_=_C2725( C2711 C2725 ) C2711_=_C2730( C2711 C2730 ) \nC2711_=_C2836( C2711 C2836 ) C2711_=_C2837( C2711 C2837 ) C2711_=_C2838( C2711 C2838 ) C2711_=_C2839( C2711 C2839 ) C2711_=_C2840( C2711 C2840 ) C2711_=_C2841( C2711 C2841 ) \nC2711_=_C2842( C2711 C2842 ) C2711_=_C2843( C2711 C2843 ) C2711_=_C2844( C2711 C2844 ) C2711_=_C2845( C2711 C2845 ) C2711_=_C2846( C2711 C2846 ) C2711_=_C2847( C2711 C2847 ) \nC2711_=_C2848( C2711 C2848 ) C2711_=_C2849( C2711 C2849 ) C2711_=_C2850( C2711 C2850 ) C2711_=_C2851( C2711 C2851 ) C2711_=_C2852( C2711 C2852 ) C2711_=_C2853( C2711 C2853 ) \nC2711_=_C2854( C2711 C2854 ) C2723_=_C2725( C2723 C2725 ) C2723_=_C2730( C2723 C2730 ) C2723_=_C2819( C2723 C2819 ) C2723_=_C2942( C2723 C2942 ) C2723_=_C3123( C2723 C3123 ) \nC2723_=_C3343( C2723 C3343 ) C2723_=_C3360( C2723 C3360 ) C2723_=_C3477( C2723 C3477 ) C2723_=_C3534( C2723 C3534 ) C2723_=_C3604( C2723 C3604 ) C2723_=_C3751( C2723 C3751 ) \nC2723_=_C3752( C2723 C3752 ) C2723_=_C3753( C2723 C3753 ) C2723_=_C3755( C2723 C3755 ) C2723_=_C3756( C2723 C3756 ) C2723_=_C3757( C2723 C3757 ) C2723_=_C3758( C2723 C3758 ) \nC2723_=_C3759( C2723 C3759 ) C2723_=_C3760( C2723 C3760 ) C2723_=_C3761( C2723 C3761 ) C2725_=_C2730( C2725 C2730 ) C2725_=_C2849( C2725 C2849 ) C2725_=_C2914( C2725 C2914 ) \nC2725_=_C3126( C2725 C3126 ) C2725_=_C3225( C2725 C3225 ) C2725_=_C3270( C2725 C3270 ) C2725_=_C3333( C2725 C3333 ) C2725_=_C3432( C2725 C3432 ) C2725_=_C3468( C2725 C3468 ) \nC2725_=_C3744( C2725 C3744 ) C2725_=_C3753( C2725 C3753 ) C2725_=_C3853( C2725 C3853 ) C2725_=_C3920( C2725 C3920 ) C2725_=_C3928( C2725 C3928 ) C2725_=_C3936( C2725 C3936 ) \nC2725_=_C3937( C2725 C3937 ) C2725_=_C3938( C2725 C3938 ) C2730_=_C3037( C2730 C3037 ) C2730_=_C3337( C2730 C3337 ) C2730_=_C3365( C2730 C3365 ) C2730_=_C3386( C2730 C3386 ) \nC2730_=_C3465( C2730 C3465 ) C2730_=_C3493( C2730 C3493 ) C2730_=_C3641( C2730 C3641 ) C2730_=_C4086( C2730 C4086 ) C2741_=_C2742( C2741 C2742 ) C2741_=_C3021( C2741 C3021 ) \nC2741_=_C3509( C2741 C3509 ) C2741_=_C3722( C2741 C3722 ) C2741_=_C3768( C2741 C3768 ) C2741_=_C3923( C2741 C3923 ) C2741_=_C3982( C2741 C3982 ) C2741_=_C4044( C2741 C4044 ) \nC2741_=_C4058( C2741 C4058 ) C2741_=_C4059( C2741 C4059 ) C2741_=_C4061( C2741 C4061 ) C2742_=_C3242( C2742 C3242 ) C2742_=_C3350( C2742 C3350 ) C2742_=_C3383( C2742 C3383 ) \nC2742_=_C3729( C2742 C3729 ) C2742_=_C3848( C2742 C3848 ) C2742_=_C3905( C2742 C3905 ) C2742_=_C3912( C2742 C3912 ) C2742_=_C3992( C2742 C3992 ) C2742_=_C4025( C2742 C4025 ) \nC2742_=_C4051( C2742 C4051 ) C2742_=_C4062( C2742 C4062 ) C2742_=_C4063( C2742 C4063 ) C2742_=_C4064( C2742 C4064 ) C2742_=_C4065( C2742 C4065 ) C2742_=_C4066( C2742 C4066 ) \nC2758_=_C2761( C2758 C2761 ) C2758_=_C3179( C2758 C3179 ) C2758_=_C3433( C2758 C3433 ) C2758_=_C3443( C2758 C3443 ) C2758_=_C3610( C2758 C3610 ) C2758_=_C3840( C2758 C3840 ) \nC2758_=_C3854( C2758 C3854 ) C2758_=_C3936( C2758 C3936 ) C2758_=_C3964( C2758 C3964 ) C2758_=_C3965( C2758 C3965 ) C2758_=_C3967( C2758 C3967 ) C2761_=_C2890( C2761 C2890 ) \nC2761_=_C3185( C2761 C3185 ) C2761_=_C3447( C2761 C3447 ) C2761_=_C3513( C2761 C3513 ) C2761_=_C3665( C2761 C3665 ) C2761_=_C3843( C2761 C3843 ) C2761_=_C3886( C2761 C3886 ) \nC2761_=_C3927( C2761 C3927 ) C2761_=_C3963( C2761 C3963 ) C2761_=_C3999( C2761 C3999 ) C2761_=_C4074( C2761 C4074 ) C2761_=_C4100( C2761 C4100 ) C2761_=_C4104( C2761 C4104 ) \nC2775_=_C2776( C2775 C2776 ) C2775_=_C2777( C2775 C2777 ) C2775_=_C2778( C2775 C2778 ) C2775_=_C2779( C2775 C2779 ) C2775_=_C2780( C2775 C2780 ) C2775_=_C2781( C2775 C2781 ) \nC2775_=_C2782( C2775 C2782 ) C2775_=_C2783( C2775 C2783 ) C2775_=_C2784( C2775 C2784 ) C2775_=_C2786( C2775 C2786 ) C2775_=_C2788( C2775 C2788 ) C2775_=_C2789( C2775 C2789 ) \nC2775_=_C2790( C2775 C2790 ) C2775_=_C2837( C2775 C2837 ) C2775_=_C2904( C2775 C2904 ) C2775_=_C2914( C2775 C2914 ) C2775_=_C2915( C2775 C2915 ) C2776_=_C2777( C2776 C2777 ) \nC2776_=_C2778( C2776 C2778 ) C2776_=_C2779( C2776 C2779 ) C2776_=_C2780( C2776 C2780 ) C2776_=_C2781( C2776 C2781 ) C2776_=_C2782( C2776 C2782 ) C2776_=_C2783( C2776 C2783 ) \nC2776_=_C2784( C2776 C2784 ) C2776_=_C2786( C2776 C2786 ) C2776_=_C2788( C2776 C2788 ) C2776_=_C2789( C2776 C2789 ) C2776_=_C2790( C2776 C2790 ) C2776_=_C3306( C2776 C3306 ) \nC2776_=_C3311( C2776 C3311 ) C2777_=_C2778( C2777 C2778 ) C2777_=_C2779( C2777 C2779 ) C2777_=_C2780( C2777 C2780 ) C2777_=_C2781( C2777 C2781 ) C2777_=_C2782( C2777 C2782 ) \nC2777_=_C2783( C2777 C2783 ) C2777_=_C2784( C2777 C2784 ) C2777_=_C2786( C2777 C2786 ) C2777_=_C2788( C2777 C2788 ) C2777_=_C2789( C2777 C2789 ) C2777_=_C2790( C2777 C2790 ) \nC2777_=_C2795( C2777 C2795 ) C2777_=_C3201( C2777 C3201 ) C2777_=_C3315( C2777 C3315 ) C2777_=_C3318( C2777 C3318 ) C2777_=_C3324( C2777 C3324 ) C2778_=_C2779( C2778 C2779 ) \nC2778_=_C2780( C2778 C2780 ) C2778_=_C2781( C2778 C2781 ) C2778_=_C2782( C2778 C2782 ) C2778_=_C2783( C2778 C2783 ) C2778_=_C2784( C2778 C2784 ) C2778_=_C2786( C2778 C2786 ) \nC2778_=_C2788( C2778 C2788 ) C2778_=_C2789( C2778 C2789 ) C2778_=_C2790( C2778 C2790 ) C2779_=_C2780( C2779 C2780 ) C2779_=_C2781( C2779 C2781 ) C2779_=_C2782( C2779 C2782 ) \nC2779_=_C2783( C2779 C2783 ) C2779_=_C2784( C2779 C2784 ) C2779_=_C2786( C2779 C2786 ) C2779_=_C2788( C2779 C2788 ) C2779_=_C2789( C2779 C2789 ) C2779_=_C2790( C2779 C2790 ) \nC2779_=_C3570( C2779 C3570 ) C2779_=_C3573( C2779 C3573 ) C2779_=_C3578( C2779 C3578 ) C2780_=_C2781( C2780 C2781 ) C2780_=_C2782( C2780 C2782 ) C2780_=_C2783( C2780 C2783 ) \nC2780_=_C2784( C2780 C2784 ) C2780_=_C2786( C2780 C2786 ) C2780_=_C2788( C2780 C2788 ) C2780_=_C2789( C2780 C2789 ) C2780_=_C2790( C2780 C2790 ) C2780_=_C3817( C2780 C3817 ) \nC2781_=_C2782( C2781 C2782 ) C2781_=_C2783( C2781 C2783 ) C2781_=_C2784( C2781 C2784 ) C2781_=_C2786( C2781 C2786 ) C2781_=_C2788( C2781 C2788 ) C2781_=_C2789( C2781 C2789 ) \nC2781_=_C2790( C2781 C2790 ) C2781_=_C2845( C2781 C2845 ) C2781_=_C3677( C2781 C3677 ) C2781_=_C3840( C2781 C3840 ) C2781_=_C3843( C2781 C3843 ) C2782_=_C2783( C2782 C2783 ) \nC2782_=_C2784( C2782 C2784 ) C2782_=_C2786( C2782 C2786 ) C2782_=_C2788( C2782 C2788 ) C2782_=_C2789( C2782 C2789 ) C2782_=_C2790( C2782 C2790 ) C2782_=_C2802( C2782 C2802 ) \nC2782_=_C2926( C2782 C2926 ) C2782_=_C3550( C2782 C3550 ) C2782_=_C3845( C2782 C3845 ) C2782_=_C3846( C2782 C3846 ) C2782_=_C3847( C2782 C3847 ) C2782_=_C3848( C2782 C3848 ) \nC2783_=_C2784( C2783 C2784 ) C2783_=_C2786( C2783 C2786 ) C2783_=_C2788( C2783 C2788 ) C2783_=_C2789( C2783 C2789 ) C2783_=_C2790( C2783 C2790 ) C2783_=_C3192( C2783 C3192 ) \nC2783_=_C3670( C2783 C3670 ) C2783_=_C3801( C2783 C3801 ) C2784_=_C2786( C2784 C2786 ) C2784_=_C2788( C2784 C2788 ) C2784_=_C2789( C2784 C2789 ) C2784_=_C2790( C2784 C2790 ) \nC2784_=_C2928( C2784 C2928 ) C2784_=_C3053( C2784 C3053 ) C2784_=_C3138( C2784 C3138 ) C2784_=_C3460( C2784 C3460 ) C2784_=_C3503( C2784 C3503 ) C2784_=_C3552( C2784 C3552 ) \nC2784_=_C3793( C2784 C3793 ) C2784_=_C3817( C2784 C3817 ) C2784_=_C3880( C2784 C3880 ) C2784_=_C3901( C2784 C3901 ) C2784_=_C3902( C2784 C3902 ) C2784_=_C3903( C2784 C3903 ) \nC2784_=_C3904( C2784 C3904 ) C2784_=_C3905( C2784 C3905 ) C2786_=_C2788( C2786 C2788 ) C2786_=_C2789( C2786 C2789 ) C2786_=_C2790( C2786 C2790 ) C2786_=_C3420( C2786 C3420 ) \nC2786_=_C3847( C2786 C3847 ) C2786_=_C3904( C2786 C3904 ) C2786_=_C3942( C2786 C3942 ) C2786_=_C4025( C2786 C4025 ) C2786_=_C4028( C2786 C4028 ) C2786_=_C4029( C2786 C4029 ) \nC2788_=_C2789( C2788 C2789 ) C2788_=_C2790( C2788 C2790 ) C2789_=_C2790( C2789 C2790 ) C2789_=_C2994( C2789 C2994 ) C2789_=_C3154( C2789 C3154 ) C2789_=_C3868( C2789 C3868 ) \nC2789_=_C3945( C2789 C3945 ) C2789_=_C4028( C2789 C4028 ) C2789_=_C4032( C2789 C4032 ) C2789_=_C4064( C2789 C4064 ) C2790_=_C2933( C2790 C2933 ) C2790_=_C3231( C2790 C3231 ) \nC2790_=_C3311( C2790 C3311 ) C2790_=_C3324( C2790 C3324 ) C2790_=_C3391( C2790 C3391 ) C2790_=_C3521( C2790 C3521 ) C2790_=_C3557( C2790 C3557 ) C2790_=_C3578( C2790 C3578 ) \nC2790_=_C3947( C2790 C3947 ) C2790_=_C4029( C2790 C4029 ) C2790_=_C4066( C2790 C4066 ) C2790_=_C4070( C2790 C4070 ) C2790_=_C4106( C2790 C4106 ) C2792_=_C2794( C2792 C2794 ) \nC2792_=_C2795( C2792 C2795 ) C2792_=_C2796( C2792 C2796 ) C2792_=_C2797( C2792 C2797 ) C2792_=_C2798( C2792 C2798 ) C2792_=_C2800( C2792 C2800 ) C2792_=_C2801( C2792 C2801 ) \nC2792_=_C2802( C2792 C2802 ) C2792_=_C2803( C2792 C2803 ) C2792_=_C2804( C2792 C2804 ) C2792_=_C2805( C2792 C2805 ) C2792_=_C2806( C2792 C2806 ) C2792_=_C2807( C2792 C2807 ) \nC2792_=_C3040( C2792 C3040 ) C2792_=_C3047( C2792 C3047 ) C2792_=_C3053( C2792 C3053 ) C2794_=_C2795( C2794 C2795 ) C2794_=_C2796( C2794 C2796 ) C2794_=_C2797( C2794 C2797 ) \nC2794_=_C2798( C2794 C2798 ) C2794_=_C2800( C2794 C2800 ) C2794_=_C2801( C2794 C2801 ) C2794_=_C2802( C2794 C2802 ) C2794_=_C2803( C2794 C2803 ) C2794_=_C2804( C2794 C2804 ) \nC2794_=_C2805( C2794 C2805 ) C2794_=_C2806( C2794 C2806 ) C2794_=_C2807( C2794 C2807 ) C2794_=_C2999( C2794 C2999 ) C2794_=_C3200( C2794 C3200 ) C2794_=_C3275( C2794 C3275 ) \nC2794_=_C3278( C2794 C3278 ) C2794_=_C3279( C2794 C3279 ) C2794_=_C3280( C2794 C3280 ) C2794_=_C3281( C2794 C3281 ) C2794_=_C3284( C2794 C3284 ) C2794_=_C3285( C2794 C3285 ) \nC2794_=_C3286( C2794 C3286 ) C2794_=_C3287( C2794 C3287 ) C2795_=_C2796( C2795 C2796 ) C2795_=_C2797( C2795 C2797 ) C2795_=_C2798( C2795 C2798 ) C2795_=_C2800( C2795 C2800 ) \nC2795_=_C2801( C2795 C2801 ) C2795_=_C2802( C2795 C2802 ) C2795_=_C2803(</w:t>
      </w:r>
    </w:p>
    <w:p>
      <w:pPr>
        <w:pStyle w:val="PreformattedText"/>
        <w:bidi w:val="0"/>
        <w:spacing w:before="0" w:after="0"/>
        <w:jc w:val="left"/>
        <w:rPr/>
      </w:pPr>
      <w:r>
        <w:rPr/>
        <w:t xml:space="preserve"> </w:t>
      </w:r>
      <w:r>
        <w:rPr/>
        <w:t>C2795 C2803 ) C2795_=_C2804( C2795 C2804 ) C2795_=_C2805( C2795 C2805 ) C2795_=_C2806( C2795 C2806 ) \nC2795_=_C2807( C2795 C2807 ) C2795_=_C3201( C2795 C3201 ) C2795_=_C3315( C2795 C3315 ) C2795_=_C3318( C2795 C3318 ) C2795_=_C3324( C2795 C3324 ) C2796_=_C2797( C2796 C2797 ) \nC2796_=_C2798( C2796 C2798 ) C2796_=_C2800( C2796 C2800 ) C2796_=_C2801( C2796 C2801 ) C2796_=_C2802( C2796 C2802 ) C2796_=_C2803( C2796 C2803 ) C2796_=_C2804( C2796 C2804 ) \nC2796_=_C2805( C2796 C2805 ) C2796_=_C2806( C2796 C2806 ) C2796_=_C2807( C2796 C2807 ) C2796_=_C2920( C2796 C2920 ) C2796_=_C3325( C2796 C3325 ) C2796_=_C3360( C2796 C3360 ) \nC2796_=_C3361( C2796 C3361 ) C2796_=_C3365( C2796 C3365 ) C2797_=_C2798( C2797 C2798 ) C2797_=_C2800( C2797 C2800 ) C2797_=_C2801( C2797 C2801 ) C2797_=_C2802( C2797 C2802 ) \nC2797_=_C2803( C2797 C2803 ) C2797_=_C2804( C2797 C2804 ) C2797_=_C2805( C2797 C2805 ) C2797_=_C2806( C2797 C2806 ) C2797_=_C2807( C2797 C2807 ) C2797_=_C2970( C2797 C2970 ) \nC2797_=_C3099( C2797 C3099 ) C2797_=_C3415( C2797 C3415 ) C2797_=_C3417( C2797 C3417 ) C2797_=_C3418( C2797 C3418 ) C2797_=_C3419( C2797 C3419 ) C2797_=_C3420( C2797 C3420 ) \nC2797_=_C3421( C2797 C3421 ) C2797_=_C3422( C2797 C3422 ) C2797_=_C3423( C2797 C3423 ) C2797_=_C3425( C2797 C3425 ) C2798_=_C2800( C2798 C2800 ) C2798_=_C2801( C2798 C2801 ) \nC2798_=_C2802( C2798 C2802 ) C2798_=_C2803( C2798 C2803 ) C2798_=_C2804( C2798 C2804 ) C2798_=_C2805( C2798 C2805 ) C2798_=_C2806( C2798 C2806 ) C2798_=_C2807( C2798 C2807 ) \nC2798_=_C2982( C2798 C2982 ) C2798_=_C3559( C2798 C3559 ) C2798_=_C3560( C2798 C3560 ) C2798_=_C3563( C2798 C3563 ) C2798_=_C3564( C2798 C3564 ) C2798_=_C3565( C2798 C3565 ) \nC2798_=_C3566( C2798 C3566 ) C2798_=_C3567( C2798 C3567 ) C2800_=_C2801( C2800 C2801 ) C2800_=_C2802( C2800 C2802 ) C2800_=_C2803( C2800 C2803 ) C2800_=_C2804( C2800 C2804 ) \nC2800_=_C2805( C2800 C2805 ) C2800_=_C2806( C2800 C2806 ) C2800_=_C2807( C2800 C2807 ) C2800_=_C2924( C2800 C2924 ) C2800_=_C3687( C2800 C3687 ) C2801_=_C2802( C2801 C2802 ) \nC2801_=_C2803( C2801 C2803 ) C2801_=_C2804( C2801 C2804 ) C2801_=_C2805( C2801 C2805 ) C2801_=_C2806( C2801 C2806 ) C2801_=_C2807( C2801 C2807 ) C2801_=_C2925( C2801 C2925 ) \nC2801_=_C2961( C2801 C2961 ) C2801_=_C3235( C2801 C3235 ) C2801_=_C3361( C2801 C3361 ) C2801_=_C3570( C2801 C3570 ) C2801_=_C3687( C2801 C3687 ) C2801_=_C3784( C2801 C3784 ) \nC2801_=_C3785( C2801 C3785 ) C2801_=_C3786( C2801 C3786 ) C2801_=_C3788( C2801 C3788 ) C2801_=_C3789( C2801 C3789 ) C2802_=_C2803( C2802 C2803 ) C2802_=_C2804( C2802 C2804 ) \nC2802_=_C2805( C2802 C2805 ) C2802_=_C2806( C2802 C2806 ) C2802_=_C2807( C2802 C2807 ) C2802_=_C2926( C2802 C2926 ) C2802_=_C3550( C2802 C3550 ) C2802_=_C3845( C2802 C3845 ) \nC2802_=_C3846( C2802 C3846 ) C2802_=_C3847( C2802 C3847 ) C2802_=_C3848( C2802 C3848 ) C2803_=_C2804( C2803 C2804 ) C2803_=_C2805( C2803 C2805 ) C2803_=_C2806( C2803 C2806 ) \nC2803_=_C2807( C2803 C2807 ) C2803_=_C2927( C2803 C2927 ) C2803_=_C3784( C2803 C3784 ) C2804_=_C2805( C2804 C2805 ) C2804_=_C2806( C2804 C2806 ) C2804_=_C2807( C2804 C2807 ) \nC2804_=_C3208( C2804 C3208 ) C2804_=_C3418( C2804 C3418 ) C2804_=_C3680( C2804 C3680 ) C2805_=_C2806( C2805 C2806 ) C2805_=_C2807( C2805 C2807 ) C2805_=_C3285( C2805 C3285 ) \nC2805_=_C3335( C2805 C3335 ) C2805_=_C3419( C2805 C3419 ) C2805_=_C3565( C2805 C3565 ) C2805_=_C3755( C2805 C3755 ) C2805_=_C3846( C2805 C3846 ) C2805_=_C4016( C2805 C4016 ) \nC2806_=_C2807( C2806 C2807 ) C2806_=_C3212( C2806 C3212 ) C2806_=_C3683( C2806 C3683 ) C2806_=_C3788( C2806 C3788 ) C2806_=_C4068( C2806 C4068 ) C2807_=_C3624( C2807 C3624 ) \nC2807_=_C3685( C2807 C3685 ) C2807_=_C3781( C2807 C3781 ) C2807_=_C3878( C2807 C3878 ) C2807_=_C3935( C2807 C3935 ) C2807_=_C3977( C2807 C3977 ) C2807_=_C4007( C2807 C4007 ) \nC2807_=_C4013( C2807 C4013 ) C2807_=_C4016( C2807 C4016 ) C2807_=_C4087( C2807 C4087 ) C2819_=_C2942( C2819 C2942 ) C2819_=_C3123( C2819 C3123 ) C2819_=_C3343( C2819 C3343 ) \nC2819_=_C3360( C2819 C3360 ) C2819_=_C3477( C2819 C3477 ) C2819_=_C3534( C2819 C3534 ) C2819_=_C3604( C2819 C3604 ) C2819_=_C3751( C2819 C3751 ) C2819_=_C3752( C2819 C3752 ) \nC2819_=_C3753( C2819 C3753 ) C2819_=_C3755( C2819 C3755 ) C2819_=_C3756( C2819 C3756 ) C2819_=_C3757( C2819 C3757 ) C2819_=_C3758( C2819 C3758 ) C2819_=_C3759( C2819 C3759 ) \nC2819_=_C3760( C2819 C3760 ) C2819_=_C3761( C2819 C3761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6_=_C2849( C2836 C2849 ) C2836_=_C2850( C2836 C2850 ) C2836_=_C2851( C2836 C2851 ) C2836_=_C2852( C2836 C2852 ) \nC2836_=_C2853( C2836 C2853 ) C2836_=_C2854( C2836 C2854 ) C2836_=_C2890( C2836 C2890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2851( C2837 C2851 ) C2837_=_C2852( C2837 C2852 ) \nC2837_=_C2853( C2837 C2853 ) C2837_=_C2854( C2837 C2854 ) C2837_=_C2904( C2837 C2904 ) C2837_=_C2914( C2837 C2914 ) C2837_=_C2915( C2837 C2915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2851( C2838 C2851 ) \nC2838_=_C2852( C2838 C2852 ) C2838_=_C2853( C2838 C2853 ) C2838_=_C2854( C2838 C2854 ) C2838_=_C3073( C2838 C3073 ) C2838_=_C3086( C2838 C3086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39_=_C3468( C2839 C3468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3503( C2840 C3503 ) \nC2840_=_C3509( C2840 C3509 ) C2840_=_C3513( C2840 C3513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3202( C2841 C3202 ) C2841_=_C3660( C2841 C3660 ) C2841_=_C3665( C2841 C3665 ) \nC2841_=_C3666( C2841 C3666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3715( C2842 C3715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3280( C2843 C3280 ) C2843_=_C3744( C2843 C3744 ) C2844_=_C2845( C2844 C2845 ) C2844_=_C2846( C2844 C2846 ) C2844_=_C2847( C2844 C2847 ) \nC2844_=_C2848( C2844 C2848 ) C2844_=_C2849( C2844 C2849 ) C2844_=_C2850( C2844 C2850 ) C2844_=_C2851( C2844 C2851 ) C2844_=_C2852( C2844 C2852 ) C2844_=_C2853( C2844 C2853 ) \nC2844_=_C2854( C2844 C2854 ) C2844_=_C3560( C2844 C3560 ) C2844_=_C3773( C2844 C3773 ) C2844_=_C3781( C2844 C3781 ) C2845_=_C2846( C2845 C2846 ) C2845_=_C2847( C2845 C2847 ) \nC2845_=_C2848( C2845 C2848 ) C2845_=_C2849( C2845 C2849 ) C2845_=_C2850( C2845 C2850 ) C2845_=_C2851( C2845 C2851 ) C2845_=_C2852( C2845 C2852 ) C2845_=_C2853( C2845 C2853 ) \nC2845_=_C2854( C2845 C2854 ) C2845_=_C3677( C2845 C3677 ) C2845_=_C3840( C2845 C3840 ) C2845_=_C3843( C2845 C3843 ) C2846_=_C2847( C2846 C2847 ) C2846_=_C2848( C2846 C2848 ) \nC2846_=_C2849( C2846 C2849 ) C2846_=_C2850( C2846 C2850 ) C2846_=_C2851( C2846 C2851 ) C2846_=_C2852( C2846 C2852 ) C2846_=_C2853( C2846 C2853 ) C2846_=_C2854( C2846 C2854 ) \nC2846_=_C3678( C2846 C3678 ) C2846_=_C3878( C2846 C3878 ) C2847_=_C2848( C2847 C2848 ) C2847_=_C2849( C2847 C2849 ) C2847_=_C2850( C2847 C2850 ) C2847_=_C2851( C2847 C2851 ) \nC2847_=_C2852( C2847 C2852 ) C2847_=_C2853( C2847 C2853 ) C2847_=_C2854( C2847 C2854 ) C2847_=_C3608( C2847 C3608 ) C2847_=_C3880( C2847 C3880 ) C2847_=_C3886( C2847 C3886 ) \nC2848_=_C2849( C2848 C2849 ) C2848_=_C2850( C2848 C2850 ) C2848_=_C2851( C2848 C2851 ) C2848_=_C2852( C2848 C2852 ) C2848_=_C2853( C2848 C2853 ) C2848_=_C2854( C2848 C2854 ) \nC2848_=_C3923( C2848 C3923 ) C2848_=_C3927( C2848 C3927 ) C2849_=_C2850( C2849 C2850 ) C2849_=_C2851( C2849 C2851 ) C2849_=_C2852(</w:t>
      </w:r>
    </w:p>
    <w:p>
      <w:pPr>
        <w:pStyle w:val="PreformattedText"/>
        <w:bidi w:val="0"/>
        <w:spacing w:before="0" w:after="0"/>
        <w:jc w:val="left"/>
        <w:rPr/>
      </w:pPr>
      <w:r>
        <w:rPr/>
        <w:t xml:space="preserve"> </w:t>
      </w:r>
      <w:r>
        <w:rPr/>
        <w:t>C2849 C2852 ) C2849_=_C2853( C2849 C2853 ) \nC2849_=_C2854( C2849 C2854 ) C2849_=_C2914( C2849 C2914 ) C2849_=_C3126( C2849 C3126 ) C2849_=_C3225( C2849 C3225 ) C2849_=_C3270( C2849 C3270 ) C2849_=_C3333( C2849 C3333 ) \nC2849_=_C3432( C2849 C3432 ) C2849_=_C3468( C2849 C3468 ) C2849_=_C3744( C2849 C3744 ) C2849_=_C3753( C2849 C3753 ) C2849_=_C3853( C2849 C3853 ) C2849_=_C3920( C2849 C3920 ) \nC2849_=_C3928( C2849 C3928 ) C2849_=_C3936( C2849 C3936 ) C2849_=_C3937( C2849 C3937 ) C2849_=_C3938( C2849 C3938 ) C2850_=_C2851( C2850 C2851 ) C2850_=_C2852( C2850 C2852 ) \nC2850_=_C2853( C2850 C2853 ) C2850_=_C2854( C2850 C2854 ) C2850_=_C3963( C2850 C3963 ) C2851_=_C2852( C2851 C2852 ) C2851_=_C2853( C2851 C2853 ) C2851_=_C2854( C2851 C2854 ) \nC2851_=_C3937( C2851 C3937 ) C2851_=_C4044( C2851 C4044 ) C2852_=_C2853( C2852 C2853 ) C2852_=_C2854( C2852 C2854 ) C2852_=_C3938( C2852 C3938 ) C2852_=_C4059( C2852 C4059 ) \nC2853_=_C2854( C2853 C2854 ) C2853_=_C3423( C2853 C3423 ) C2853_=_C4100( C2853 C4100 ) C2854_=_C2932( C2854 C2932 ) C2854_=_C4104( C2854 C4104 ) C2890_=_C3185( C2890 C3185 ) \nC2890_=_C3447( C2890 C3447 ) C2890_=_C3513( C2890 C3513 ) C2890_=_C3665( C2890 C3665 ) C2890_=_C3843( C2890 C3843 ) C2890_=_C3886( C2890 C3886 ) C2890_=_C3927( C2890 C3927 ) \nC2890_=_C3963( C2890 C3963 ) C2890_=_C3999( C2890 C3999 ) C2890_=_C4074( C2890 C4074 ) C2890_=_C4100( C2890 C4100 ) C2890_=_C4104( C2890 C4104 ) C2891_=_C2919( C2891 C2919 ) \nC2891_=_C2920( C2891 C2920 ) C2891_=_C2921( C2891 C2921 ) C2891_=_C2922( C2891 C2922 ) C2891_=_C2923( C2891 C2923 ) C2891_=_C2924( C2891 C2924 ) C2891_=_C2925( C2891 C2925 ) \nC2891_=_C2926( C2891 C2926 ) C2891_=_C2927( C2891 C2927 ) C2891_=_C2928( C2891 C2928 ) C2891_=_C2929( C2891 C2929 ) C2891_=_C2930( C2891 C2930 ) C2891_=_C2931( C2891 C2931 ) \nC2891_=_C2932( C2891 C2932 ) C2891_=_C2933( C2891 C2933 ) C2904_=_C2914( C2904 C2914 ) C2904_=_C2915( C2904 C2915 ) C2904_=_C2980( C2904 C2980 ) C2904_=_C2997( C2904 C2997 ) \nC2904_=_C3040( C2904 C3040 ) C2904_=_C3200( C2904 C3200 ) C2904_=_C3201( C2904 C3201 ) C2904_=_C3202( C2904 C3202 ) C2904_=_C3204( C2904 C3204 ) C2904_=_C3205( C2904 C3205 ) \nC2904_=_C3206( C2904 C3206 ) C2904_=_C3208( C2904 C3208 ) C2904_=_C3209( C2904 C3209 ) C2904_=_C3210( C2904 C3210 ) C2904_=_C3211( C2904 C3211 ) C2904_=_C3212( C2904 C3212 ) \nC2914_=_C2915( C2914 C2915 ) C2914_=_C3126( C2914 C3126 ) C2914_=_C3225( C2914 C3225 ) C2914_=_C3270( C2914 C3270 ) C2914_=_C3333( C2914 C3333 ) C2914_=_C3432( C2914 C3432 ) \nC2914_=_C3468( C2914 C3468 ) C2914_=_C3744( C2914 C3744 ) C2914_=_C3753( C2914 C3753 ) C2914_=_C3853( C2914 C3853 ) C2914_=_C3920( C2914 C3920 ) C2914_=_C3928( C2914 C3928 ) \nC2914_=_C3936( C2914 C3936 ) C2914_=_C3937( C2914 C3937 ) C2914_=_C3938( C2914 C3938 ) C2915_=_C2989( C2915 C2989 ) C2915_=_C3226( C2915 C3226 ) C2915_=_C3306( C2915 C3306 ) \nC2915_=_C3318( C2915 C3318 ) C2915_=_C3381( C2915 C3381 ) C2915_=_C3515( C2915 C3515 ) C2915_=_C3573( C2915 C3573 ) C2915_=_C3660( C2915 C3660 ) C2915_=_C3808( C2915 C3808 ) \nC2915_=_C3845( C2915 C3845 ) C2915_=_C3902( C2915 C3902 ) C2915_=_C3931( C2915 C3931 ) C2915_=_C3941( C2915 C3941 ) C2915_=_C3942( C2915 C3942 ) C2915_=_C3944( C2915 C3944 ) \nC2915_=_C3945( C2915 C3945 ) C2915_=_C3946( C2915 C3946 ) C2915_=_C3947( C2915 C3947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3( C2919 C2933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2933( C2920 C2933 ) \nC2920_=_C3325( C2920 C3325 ) C2920_=_C3360( C2920 C3360 ) C2920_=_C3361( C2920 C3361 ) C2920_=_C3365( C2920 C3365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3545( C2921 C3545 ) C2921_=_C3548( C2921 C3548 ) \nC2921_=_C3550( C2921 C3550 ) C2921_=_C3552( C2921 C3552 ) C2921_=_C3555( C2921 C3555 ) C2921_=_C3557( C2921 C3557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83( C2922 C2983 ) C2922_=_C3147( C2922 C3147 ) C2922_=_C3545( C2922 C3545 ) \nC2922_=_C3597( C2922 C3597 ) C2922_=_C3599( C2922 C3599 ) C2923_=_C2924( C2923 C2924 ) C2923_=_C2925( C2923 C2925 ) C2923_=_C2926( C2923 C2926 ) C2923_=_C2927( C2923 C2927 ) \nC2923_=_C2928( C2923 C2928 ) C2923_=_C2929( C2923 C2929 ) C2923_=_C2930( C2923 C2930 ) C2923_=_C2931( C2923 C2931 ) C2923_=_C2932( C2923 C2932 ) C2923_=_C2933( C2923 C2933 ) \nC2923_=_C3002( C2923 C3002 ) C2923_=_C3122( C2923 C3122 ) C2923_=_C3221( C2923 C3221 ) C2923_=_C3251( C2923 C3251 ) C2923_=_C3267( C2923 C3267 ) C2923_=_C3427( C2923 C3427 ) \nC2923_=_C3548( C2923 C3548 ) C2923_=_C3667( C2923 C3667 ) C2923_=_C3670( C2923 C3670 ) C2923_=_C3672( C2923 C3672 ) C2923_=_C3673( C2923 C3673 ) C2924_=_C2925( C2924 C2925 ) \nC2924_=_C2926( C2924 C2926 ) C2924_=_C2927( C2924 C2927 ) C2924_=_C2928( C2924 C2928 ) C2924_=_C2929( C2924 C2929 ) C2924_=_C2930( C2924 C2930 ) C2924_=_C2931( C2924 C2931 ) \nC2924_=_C2932( C2924 C2932 ) C2924_=_C2933( C2924 C2933 ) C2924_=_C3687( C2924 C3687 ) C2925_=_C2926( C2925 C2926 ) C2925_=_C2927( C2925 C2927 ) C2925_=_C2928( C2925 C2928 ) \nC2925_=_C2929( C2925 C2929 ) C2925_=_C2930( C2925 C2930 ) C2925_=_C2931( C2925 C2931 ) C2925_=_C2932( C2925 C2932 ) C2925_=_C2933( C2925 C2933 ) C2925_=_C2961( C2925 C2961 ) \nC2925_=_C3235( C2925 C3235 ) C2925_=_C3361( C2925 C3361 ) C2925_=_C3570( C2925 C3570 ) C2925_=_C3687( C2925 C3687 ) C2925_=_C3784( C2925 C3784 ) C2925_=_C3785( C2925 C3785 ) \nC2925_=_C3786( C2925 C3786 ) C2925_=_C3788( C2925 C3788 ) C2925_=_C3789( C2925 C3789 ) C2926_=_C2927( C2926 C2927 ) C2926_=_C2928( C2926 C2928 ) C2926_=_C2929( C2926 C2929 ) \nC2926_=_C2930( C2926 C2930 ) C2926_=_C2931( C2926 C2931 ) C2926_=_C2932( C2926 C2932 ) C2926_=_C2933( C2926 C2933 ) C2926_=_C3550( C2926 C3550 ) C2926_=_C3845( C2926 C3845 ) \nC2926_=_C3846( C2926 C3846 ) C2926_=_C3847( C2926 C3847 ) C2926_=_C3848( C2926 C3848 ) C2927_=_C2928( C2927 C2928 ) C2927_=_C2929( C2927 C2929 ) C2927_=_C2930( C2927 C2930 ) \nC2927_=_C2931( C2927 C2931 ) C2927_=_C2932( C2927 C2932 ) C2927_=_C2933( C2927 C2933 ) C2927_=_C3784( C2927 C3784 ) C2928_=_C2929( C2928 C2929 ) C2928_=_C2930( C2928 C2930 ) \nC2928_=_C2931( C2928 C2931 ) C2928_=_C2932( C2928 C2932 ) C2928_=_C2933( C2928 C2933 ) C2928_=_C3053( C2928 C3053 ) C2928_=_C3138( C2928 C3138 ) C2928_=_C3460( C2928 C3460 ) \nC2928_=_C3503( C2928 C3503 ) C2928_=_C3552( C2928 C3552 ) C2928_=_C3793( C2928 C3793 ) C2928_=_C3817( C2928 C3817 ) C2928_=_C3880( C2928 C3880 ) C2928_=_C3901( C2928 C3901 ) \nC2928_=_C3902( C2928 C3902 ) C2928_=_C3903( C2928 C3903 ) C2928_=_C3904( C2928 C3904 ) C2928_=_C3905( C2928 C3905 ) C2929_=_C2930( C2929 C2930 ) C2929_=_C2931( C2929 C2931 ) \nC2929_=_C2932( C2929 C2932 ) C2929_=_C2933( C2929 C2933 ) C2929_=_C4062( C2929 C4062 ) C2930_=_C2931( C2930 C2931 ) C2930_=_C2932( C2930 C2932 ) C2930_=_C2933( C2930 C2933 ) \nC2931_=_C2932( C2931 C2932 ) C2931_=_C2933( C2931 C2933 ) C2931_=_C3338( C2931 C3338 ) C2931_=_C3555( C2931 C3555 ) C2931_=_C3592( C2931 C3592 ) C2931_=_C3708( C2931 C3708 ) \nC2931_=_C3715( C2931 C3715 ) C2931_=_C3758( C2931 C3758 ) C2931_=_C3856( C2931 C3856 ) C2931_=_C3917( C2931 C3917 ) C2931_=_C3965( C2931 C3965 ) C2931_=_C4068( C2931 C4068 ) \nC2932_=_C2933( C2932 C2933 ) C2932_=_C4104( C2932 C4104 ) C2933_=_C3231( C2933 C3231 ) C2933_=_C3311( C2933 C3311 ) C2933_=_C3324( C2933 C3324 ) C2933_=_C3391( C2933 C3391 ) \nC2933_=_C3521( C2933 C3521 ) C2933_=_C3557( C2933 C3557 ) C2933_=_C3578( C2933 C3578 ) C2933_=_C3947( C2933 C3947 ) C2933_=_C4029( C2933 C4029 ) C2933_=_C4066( C2933 C4066 ) \nC2933_=_C4070( C2933 C4070 ) C2933_=_C4106( C2933 C4106 ) C2936_=_C2942( C2936 C2942 ) C2936_=_C2979( C2936 C2979 ) C2936_=_C2996( C2936 C2996 ) C2936_=_C3186( C2936 C3186 ) \nC2936_=_C3189( C2936 C3189 ) C2936_=_C3192( C2936 C3192 ) C2936_=_C3193( C2936 C3193 ) C2936_=_C3194( C2936 C3194 ) C2936_=_C3195( C2936 C3195 ) C2936_=_C3196( C2936 C3196 ) \nC2936_=_C3197( C2936 C3197 ) C2936_=_C3198( C2936 C3198 ) C2942_=_C3123( C2942 C3123 ) C2942_=_C3343( C2942 C3343 ) C2942_=_C3360( C2942 C3360 ) C2942_=_C3477( C2942 C3477 ) \nC2942_=_C3534( C2942 C3534 ) C2942_=_C3604( C2942 C3604 ) C2942_=_C3751( C2942 C3751 ) C2942_=_C3752( C2942 C3752 ) C2942_=_C3753( C2942 C3753 ) C2942_=_C3755( C2942 C3755 ) \nC2942_=_C3756( C2942 C3756 ) C2942_=_C3757( C2942 C3757 ) C2942_=_C3758( C2942 C3758 ) C2942_=_C3759( C2942 C3759 ) C2942_=_C3760( C2942 C3760 ) C2942_=_C3761( C2942 C3761 ) \nC2959_=_C2961( C2959 C2961 ) C2959_=_C3327( C2959 C3327 ) C2959_=_C3396( C2959 C3396 ) C2959_=_C3475( C2959 C3475 ) C2959_=_C3603( C2959 C3603 ) C2959_=_C3604( C2959 C3604 ) \nC2959_=_C3607( C2959 C3607 ) C2959_=_C3608( C2959 C3608 ) C2959_=_C3610( C2959 C3610 ) C2959_=_C3612( C2959 C3612 ) C2961_=_C3235( C2961 C3235 ) C2961_=_C3361( C2961 C3361 ) \nC2961_=_C3570(</w:t>
      </w:r>
    </w:p>
    <w:p>
      <w:pPr>
        <w:pStyle w:val="PreformattedText"/>
        <w:bidi w:val="0"/>
        <w:spacing w:before="0" w:after="0"/>
        <w:jc w:val="left"/>
        <w:rPr/>
      </w:pPr>
      <w:r>
        <w:rPr/>
        <w:t xml:space="preserve"> </w:t>
      </w:r>
      <w:r>
        <w:rPr/>
        <w:t>C2961 C3570 ) C2961_=_C3687( C2961 C3687 ) C2961_=_C3784( C2961 C3784 ) C2961_=_C3785( C2961 C3785 ) C2961_=_C3786( C2961 C3786 ) C2961_=_C3788( C2961 C3788 ) \nC2961_=_C3789( C2961 C3789 ) C2970_=_C3099( C2970 C3099 ) C2970_=_C3415( C2970 C3415 ) C2970_=_C3417( C2970 C3417 ) C2970_=_C3418( C2970 C3418 ) C2970_=_C3419( C2970 C3419 ) \nC2970_=_C3420( C2970 C3420 ) C2970_=_C3421( C2970 C3421 ) C2970_=_C3422( C2970 C3422 ) C2970_=_C3423( C2970 C3423 ) C2970_=_C3425( C2970 C3425 ) C2979_=_C2980( C2979 C2980 ) \nC2979_=_C2982( C2979 C2982 ) C2979_=_C2983( C2979 C2983 ) C2979_=_C2989( C2979 C2989 ) C2979_=_C2994( C2979 C2994 ) C2979_=_C2996( C2979 C2996 ) C2979_=_C3186( C2979 C3186 ) \nC2979_=_C3189( C2979 C3189 ) C2979_=_C3192( C2979 C3192 ) C2979_=_C3193( C2979 C3193 ) C2979_=_C3194( C2979 C3194 ) C2979_=_C3195( C2979 C3195 ) C2979_=_C3196( C2979 C3196 ) \nC2979_=_C3197( C2979 C3197 ) C2979_=_C3198( C2979 C3198 ) C2980_=_C2982( C2980 C2982 ) C2980_=_C2983( C2980 C2983 ) C2980_=_C2989( C2980 C2989 ) C2980_=_C2994( C2980 C2994 ) \nC2980_=_C2997( C2980 C2997 ) C2980_=_C3040( C2980 C3040 ) C2980_=_C3200( C2980 C3200 ) C2980_=_C3201( C2980 C3201 ) C2980_=_C3202( C2980 C3202 ) C2980_=_C3204( C2980 C3204 ) \nC2980_=_C3205( C2980 C3205 ) C2980_=_C3206( C2980 C3206 ) C2980_=_C3208( C2980 C3208 ) C2980_=_C3209( C2980 C3209 ) C2980_=_C3210( C2980 C3210 ) C2980_=_C3211( C2980 C3211 ) \nC2980_=_C3212( C2980 C3212 ) C2982_=_C2983( C2982 C2983 ) C2982_=_C2989( C2982 C2989 ) C2982_=_C2994( C2982 C2994 ) C2982_=_C3559( C2982 C3559 ) C2982_=_C3560( C2982 C3560 ) \nC2982_=_C3563( C2982 C3563 ) C2982_=_C3564( C2982 C3564 ) C2982_=_C3565( C2982 C3565 ) C2982_=_C3566( C2982 C3566 ) C2982_=_C3567( C2982 C3567 ) C2983_=_C2989( C2983 C2989 ) \nC2983_=_C2994( C2983 C2994 ) C2983_=_C3147( C2983 C3147 ) C2983_=_C3545( C2983 C3545 ) C2983_=_C3597( C2983 C3597 ) C2983_=_C3599( C2983 C3599 ) C2989_=_C2994( C2989 C2994 ) \nC2989_=_C3226( C2989 C3226 ) C2989_=_C3306( C2989 C3306 ) C2989_=_C3318( C2989 C3318 ) C2989_=_C3381( C2989 C3381 ) C2989_=_C3515( C2989 C3515 ) C2989_=_C3573( C2989 C3573 ) \nC2989_=_C3660( C2989 C3660 ) C2989_=_C3808( C2989 C3808 ) C2989_=_C3845( C2989 C3845 ) C2989_=_C3902( C2989 C3902 ) C2989_=_C3931( C2989 C3931 ) C2989_=_C3941( C2989 C3941 ) \nC2989_=_C3942( C2989 C3942 ) C2989_=_C3944( C2989 C3944 ) C2989_=_C3945( C2989 C3945 ) C2989_=_C3946( C2989 C3946 ) C2989_=_C3947( C2989 C3947 ) C2994_=_C3154( C2994 C3154 ) \nC2994_=_C3868( C2994 C3868 ) C2994_=_C3945( C2994 C3945 ) C2994_=_C4028( C2994 C4028 ) C2994_=_C4032( C2994 C4032 ) C2994_=_C4064( C2994 C4064 ) C2996_=_C2997( C2996 C2997 ) \nC2996_=_C2999( C2996 C2999 ) C2996_=_C3002( C2996 C3002 ) C2996_=_C3004( C2996 C3004 ) C2996_=_C3005( C2996 C3005 ) C2996_=_C3186( C2996 C3186 ) C2996_=_C3189( C2996 C3189 ) \nC2996_=_C3192( C2996 C3192 ) C2996_=_C3193( C2996 C3193 ) C2996_=_C3194( C2996 C3194 ) C2996_=_C3195( C2996 C3195 ) C2996_=_C3196( C2996 C3196 ) C2996_=_C3197( C2996 C3197 ) \nC2996_=_C3198( C2996 C3198 ) C2997_=_C2999( C2997 C2999 ) C2997_=_C3002( C2997 C3002 ) C2997_=_C3004( C2997 C3004 ) C2997_=_C3005( C2997 C3005 ) C2997_=_C3040( C2997 C3040 ) \nC2997_=_C3200( C2997 C3200 ) C2997_=_C3201( C2997 C3201 ) C2997_=_C3202( C2997 C3202 ) C2997_=_C3204( C2997 C3204 ) C2997_=_C3205( C2997 C3205 ) C2997_=_C3206( C2997 C3206 ) \nC2997_=_C3208( C2997 C3208 ) C2997_=_C3209( C2997 C3209 ) C2997_=_C3210( C2997 C3210 ) C2997_=_C3211( C2997 C3211 ) C2997_=_C3212( C2997 C3212 ) C2999_=_C3002( C2999 C3002 ) \nC2999_=_C3004( C2999 C3004 ) C2999_=_C3005( C2999 C3005 ) C2999_=_C3200( C2999 C3200 ) C2999_=_C3275( C2999 C3275 ) C2999_=_C3278( C2999 C3278 ) C2999_=_C3279( C2999 C3279 ) \nC2999_=_C3280( C2999 C3280 ) C2999_=_C3281( C2999 C3281 ) C2999_=_C3284( C2999 C3284 ) C2999_=_C3285( C2999 C3285 ) C2999_=_C3286( C2999 C3286 ) C2999_=_C3287( C2999 C3287 ) \nC3002_=_C3004( C3002 C3004 ) C3002_=_C3005( C3002 C3005 ) C3002_=_C3122( C3002 C3122 ) C3002_=_C3221( C3002 C3221 ) C3002_=_C3251( C3002 C3251 ) C3002_=_C3267( C3002 C3267 ) \nC3002_=_C3427( C3002 C3427 ) C3002_=_C3548( C3002 C3548 ) C3002_=_C3667( C3002 C3667 ) C3002_=_C3670( C3002 C3670 ) C3002_=_C3672( C3002 C3672 ) C3002_=_C3673( C3002 C3673 ) \nC3004_=_C3005( C3004 C3005 ) C3004_=_C3253( C3004 C3253 ) C3004_=_C3694( C3004 C3694 ) C3004_=_C3801( C3004 C3801 ) C3004_=_C3802( C3004 C3802 ) C3005_=_C3205( C3005 C3205 ) \nC3005_=_C3615( C3005 C3615 ) C3005_=_C3773( C3005 C3773 ) C3005_=_C3832( C3005 C3832 ) C3005_=_C3833( C3005 C3833 ) C3005_=_C3834( C3005 C3834 ) C3005_=_C3835( C3005 C3835 ) \nC3021_=_C3509( C3021 C3509 ) C3021_=_C3722( C3021 C3722 ) C3021_=_C3768( C3021 C3768 ) C3021_=_C3923( C3021 C3923 ) C3021_=_C3982( C3021 C3982 ) C3021_=_C4044( C3021 C4044 ) \nC3021_=_C4058( C3021 C4058 ) C3021_=_C4059( C3021 C4059 ) C3021_=_C4061( C3021 C4061 ) C3037_=_C3337( C3037 C3337 ) C3037_=_C3365( C3037 C3365 ) C3037_=_C3386( C3037 C3386 ) \nC3037_=_C3465( C3037 C3465 ) C3037_=_C3493( C3037 C3493 ) C3037_=_C3641( C3037 C3641 ) C3037_=_C4086( C3037 C4086 ) C3040_=_C3047( C3040 C3047 ) C3040_=_C3053( C3040 C3053 ) \nC3040_=_C3200( C3040 C3200 ) C3040_=_C3201( C3040 C3201 ) C3040_=_C3202( C3040 C3202 ) C3040_=_C3204( C3040 C3204 ) C3040_=_C3205( C3040 C3205 ) C3040_=_C3206( C3040 C3206 ) \nC3040_=_C3208( C3040 C3208 ) C3040_=_C3209( C3040 C3209 ) C3040_=_C3210( C3040 C3210 ) C3040_=_C3211( C3040 C3211 ) C3040_=_C3212( C3040 C3212 ) C3047_=_C3053( C3047 C3053 ) \nC3047_=_C3315( C3047 C3315 ) C3047_=_C3428( C3047 C3428 ) C3047_=_C3677( C3047 C3677 ) C3047_=_C3678( C3047 C3678 ) C3047_=_C3679( C3047 C3679 ) C3047_=_C3680( C3047 C3680 ) \nC3047_=_C3682( C3047 C3682 ) C3047_=_C3683( C3047 C3683 ) C3047_=_C3684( C3047 C3684 ) C3047_=_C3685( C3047 C3685 ) C3053_=_C3138( C3053 C3138 ) C3053_=_C3460( C3053 C3460 ) \nC3053_=_C3503( C3053 C3503 ) C3053_=_C3552( C3053 C3552 ) C3053_=_C3793( C3053 C3793 ) C3053_=_C3817( C3053 C3817 ) C3053_=_C3880( C3053 C3880 ) C3053_=_C3901( C3053 C3901 ) \nC3053_=_C3902( C3053 C3902 ) C3053_=_C3903( C3053 C3903 ) C3053_=_C3904( C3053 C3904 ) C3053_=_C3905( C3053 C3905 ) C3072_=_C3086( C3072 C3086 ) C3072_=_C3339( C3072 C3339 ) \nC3072_=_C3666( C3072 C3666 ) C3072_=_C3700( C3072 C3700 ) C3072_=_C3761( C3072 C3761 ) C3072_=_C3858( C3072 C3858 ) C3072_=_C3967( C3072 C3967 ) C3072_=_C4018( C3072 C4018 ) \nC3073_=_C3086( C3073 C3086 ) C3073_=_C3325( C3073 C3325 ) C3073_=_C3326( C3073 C3326 ) C3073_=_C3327( C3073 C3327 ) C3073_=_C3328( C3073 C3328 ) C3073_=_C3330( C3073 C3330 ) \nC3073_=_C3331( C3073 C3331 ) C3073_=_C3332( C3073 C3332 ) C3073_=_C3333( C3073 C3333 ) C3073_=_C3335( C3073 C3335 ) C3073_=_C3336( C3073 C3336 ) C3073_=_C3337( C3073 C3337 ) \nC3073_=_C3338( C3073 C3338 ) C3073_=_C3339( C3073 C3339 ) C3086_=_C3339( C3086 C3339 ) C3086_=_C3666( C3086 C3666 ) C3086_=_C3700( C3086 C3700 ) C3086_=_C3761( C3086 C3761 ) \nC3086_=_C3858( C3086 C3858 ) C3086_=_C3967( C3086 C3967 ) C3086_=_C4018( C3086 C4018 ) C3099_=_C3415( C3099 C3415 ) C3099_=_C3417( C3099 C3417 ) C3099_=_C3418( C3099 C3418 ) \nC3099_=_C3419( C3099 C3419 ) C3099_=_C3420( C3099 C3420 ) C3099_=_C3421( C3099 C3421 ) C3099_=_C3422( C3099 C3422 ) C3099_=_C3423( C3099 C3423 ) C3099_=_C3425( C3099 C3425 ) \nC3122_=_C3123( C3122 C3123 ) C3122_=_C3126( C3122 C3126 ) C3122_=_C3221( C3122 C3221 ) C3122_=_C3251( C3122 C3251 ) C3122_=_C3267( C3122 C3267 ) C3122_=_C3427( C3122 C3427 ) \nC3122_=_C3548( C3122 C3548 ) C3122_=_C3667( C3122 C3667 ) C3122_=_C3670( C3122 C3670 ) C3122_=_C3672( C3122 C3672 ) C3122_=_C3673( C3122 C3673 ) C3123_=_C3126( C3123 C3126 ) \nC3123_=_C3343( C3123 C3343 ) C3123_=_C3360( C3123 C3360 ) C3123_=_C3477( C3123 C3477 ) C3123_=_C3534( C3123 C3534 ) C3123_=_C3604( C3123 C3604 ) C3123_=_C3751( C3123 C3751 ) \nC3123_=_C3752( C3123 C3752 ) C3123_=_C3753( C3123 C3753 ) C3123_=_C3755( C3123 C3755 ) C3123_=_C3756( C3123 C3756 ) C3123_=_C3757( C3123 C3757 ) C3123_=_C3758( C3123 C3758 ) \nC3123_=_C3759( C3123 C3759 ) C3123_=_C3760( C3123 C3760 ) C3123_=_C3761( C3123 C3761 ) C3126_=_C3225( C3126 C3225 ) C3126_=_C3270( C3126 C3270 ) C3126_=_C3333( C3126 C3333 ) \nC3126_=_C3432( C3126 C3432 ) C3126_=_C3468( C3126 C3468 ) C3126_=_C3744( C3126 C3744 ) C3126_=_C3753( C3126 C3753 ) C3126_=_C3853( C3126 C3853 ) C3126_=_C3920( C3126 C3920 ) \nC3126_=_C3928( C3126 C3928 ) C3126_=_C3936( C3126 C3936 ) C3126_=_C3937( C3126 C3937 ) C3126_=_C3938( C3126 C3938 ) C3138_=_C3460( C3138 C3460 ) C3138_=_C3503( C3138 C3503 ) \nC3138_=_C3552( C3138 C3552 ) C3138_=_C3793( C3138 C3793 ) C3138_=_C3817( C3138 C3817 ) C3138_=_C3880( C3138 C3880 ) C3138_=_C3901( C3138 C3901 ) C3138_=_C3902( C3138 C3902 ) \nC3138_=_C3903( C3138 C3903 ) C3138_=_C3904( C3138 C3904 ) C3138_=_C3905( C3138 C3905 ) C3147_=_C3154( C3147 C3154 ) C3147_=_C3545( C3147 C3545 ) C3147_=_C3597( C3147 C3597 ) \nC3147_=_C3599( C3147 C3599 ) C3154_=_C3868( C3154 C3868 ) C3154_=_C3945( C3154 C3945 ) C3154_=_C4028( C3154 C4028 ) C3154_=_C4032( C3154 C4032 ) C3154_=_C4064( C3154 C4064 ) \nC3179_=_C3185( C3179 C3185 ) C3179_=_C3433( C3179 C3433 ) C3179_=_C3443( C3179 C3443 ) C3179_=_C3610( C3179 C3610 ) C3179_=_C3840( C3179 C3840 ) C3179_=_C3854( C3179 C3854 ) \nC3179_=_C3936( C3179 C3936 ) C3179_=_C3964( C3179 C3964 ) C3179_=_C3965( C3179 C3965 ) C3179_=_C3967( C3179 C3967 ) C3185_=_C3447( C3185 C3447 ) C3185_=_C3513( C3185 C3513 ) \nC3185_=_C3665( C3185 C3665 ) C3185_=_C3843( C3185 C3843 ) C3185_=_C3886( C3185 C3886 ) C3185_=_C3927( C3185 C3927 ) C3185_=_C3963( C3185 C3963 ) C3185_=_C3999( C3185 C3999 ) \nC3185_=_C4074( C3185 C4074 ) C3185_=_C4100( C3185 C4100 ) C3185_=_C4104( C3185 C4104 ) C3186_=_C3189( C3186 C3189 ) C3186_=_C3192( C3186 C3192 ) C3186_=_C3193( C3186 C3193 ) \nC3186_=_C3194( C3186 C3194 ) C3186_=_C3195( C3186 C3195 ) C3186_=_C3196( C3186 C3196 ) C3186_=_C3197( C3186 C3197 ) C3186_=_C3198( C3186 C3198 ) C3186_=_C3251( C3186 C3251 ) \nC3186_=_C3253( C3186 C3253 ) C3189_=_C3192( C3189 C3192 ) C3189_=_C3193(</w:t>
      </w:r>
    </w:p>
    <w:p>
      <w:pPr>
        <w:pStyle w:val="PreformattedText"/>
        <w:bidi w:val="0"/>
        <w:spacing w:before="0" w:after="0"/>
        <w:jc w:val="left"/>
        <w:rPr/>
      </w:pPr>
      <w:r>
        <w:rPr/>
        <w:t xml:space="preserve"> </w:t>
      </w:r>
      <w:r>
        <w:rPr/>
        <w:t>C3189 C3193 ) C3189_=_C3194( C3189 C3194 ) C3189_=_C3195( C3189 C3195 ) C3189_=_C3196( C3189 C3196 ) \nC3189_=_C3197( C3189 C3197 ) C3189_=_C3198( C3189 C3198 ) C3189_=_C3667( C3189 C3667 ) C3189_=_C3694( C3189 C3694 ) C3189_=_C3700( C3189 C3700 ) C3192_=_C3193( C3192 C3193 ) \nC3192_=_C3194( C3192 C3194 ) C3192_=_C3195( C3192 C3195 ) C3192_=_C3196( C3192 C3196 ) C3192_=_C3197( C3192 C3197 ) C3192_=_C3198( C3192 C3198 ) C3192_=_C3670( C3192 C3670 ) \nC3192_=_C3801( C3192 C3801 ) C3193_=_C3194( C3193 C3194 ) C3193_=_C3195( C3193 C3195 ) C3193_=_C3196( C3193 C3196 ) C3193_=_C3197( C3193 C3197 ) C3193_=_C3198( C3193 C3198 ) \nC3193_=_C3785( C3193 C3785 ) C3194_=_C3195( C3194 C3195 ) C3194_=_C3196( C3194 C3196 ) C3194_=_C3197( C3194 C3197 ) C3194_=_C3198( C3194 C3198 ) C3194_=_C3912( C3194 C3912 ) \nC3194_=_C3917( C3194 C3917 ) C3195_=_C3196( C3195 C3196 ) C3195_=_C3197( C3195 C3197 ) C3195_=_C3198( C3195 C3198 ) C3195_=_C3673( C3195 C3673 ) C3195_=_C3752( C3195 C3752 ) \nC3195_=_C3802( C3195 C3802 ) C3195_=_C3928( C3195 C3928 ) C3196_=_C3197( C3196 C3197 ) C3196_=_C3198( C3196 C3198 ) C3196_=_C3756( C3196 C3756 ) C3197_=_C3198( C3197 C3198 ) \nC3197_=_C3566( C3197 C3566 ) C3197_=_C3599( C3197 C3599 ) C3197_=_C4032( C3197 C4032 ) C3200_=_C3201( C3200 C3201 ) C3200_=_C3202( C3200 C3202 ) C3200_=_C3204( C3200 C3204 ) \nC3200_=_C3205( C3200 C3205 ) C3200_=_C3206( C3200 C3206 ) C3200_=_C3208( C3200 C3208 ) C3200_=_C3209( C3200 C3209 ) C3200_=_C3210( C3200 C3210 ) C3200_=_C3211( C3200 C3211 ) \nC3200_=_C3212( C3200 C3212 ) C3200_=_C3275( C3200 C3275 ) C3200_=_C3278( C3200 C3278 ) C3200_=_C3279( C3200 C3279 ) C3200_=_C3280( C3200 C3280 ) C3200_=_C3281( C3200 C3281 ) \nC3200_=_C3284( C3200 C3284 ) C3200_=_C3285( C3200 C3285 ) C3200_=_C3286( C3200 C3286 ) C3200_=_C3287( C3200 C3287 ) C3201_=_C3202( C3201 C3202 ) C3201_=_C3204( C3201 C3204 ) \nC3201_=_C3205( C3201 C3205 ) C3201_=_C3206( C3201 C3206 ) C3201_=_C3208( C3201 C3208 ) C3201_=_C3209( C3201 C3209 ) C3201_=_C3210( C3201 C3210 ) C3201_=_C3211( C3201 C3211 ) \nC3201_=_C3212( C3201 C3212 ) C3201_=_C3315( C3201 C3315 ) C3201_=_C3318( C3201 C3318 ) C3201_=_C3324( C3201 C3324 ) C3202_=_C3204( C3202 C3204 ) C3202_=_C3205( C3202 C3205 ) \nC3202_=_C3206( C3202 C3206 ) C3202_=_C3208( C3202 C3208 ) C3202_=_C3209( C3202 C3209 ) C3202_=_C3210( C3202 C3210 ) C3202_=_C3211( C3202 C3211 ) C3202_=_C3212( C3202 C3212 ) \nC3202_=_C3660( C3202 C3660 ) C3202_=_C3665( C3202 C3665 ) C3202_=_C3666( C3202 C3666 ) C3204_=_C3205( C3204 C3205 ) C3204_=_C3206( C3204 C3206 ) C3204_=_C3208( C3204 C3208 ) \nC3204_=_C3209( C3204 C3209 ) C3204_=_C3210( C3204 C3210 ) C3204_=_C3211( C3204 C3211 ) C3204_=_C3212( C3204 C3212 ) C3204_=_C3330( C3204 C3330 ) C3204_=_C3808( C3204 C3808 ) \nC3205_=_C3206( C3205 C3206 ) C3205_=_C3208( C3205 C3208 ) C3205_=_C3209( C3205 C3209 ) C3205_=_C3210( C3205 C3210 ) C3205_=_C3211( C3205 C3211 ) C3205_=_C3212( C3205 C3212 ) \nC3205_=_C3615( C3205 C3615 ) C3205_=_C3773( C3205 C3773 ) C3205_=_C3832( C3205 C3832 ) C3205_=_C3833( C3205 C3833 ) C3205_=_C3834( C3205 C3834 ) C3205_=_C3835( C3205 C3835 ) \nC3206_=_C3208( C3206 C3208 ) C3206_=_C3209( C3206 C3209 ) C3206_=_C3210( C3206 C3210 ) C3206_=_C3211( C3206 C3211 ) C3206_=_C3212( C3206 C3212 ) C3206_=_C3679( C3206 C3679 ) \nC3206_=_C3901( C3206 C3901 ) C3206_=_C3931( C3206 C3931 ) C3206_=_C3935( C3206 C3935 ) C3208_=_C3209( C3208 C3209 ) C3208_=_C3210( C3208 C3210 ) C3208_=_C3211( C3208 C3211 ) \nC3208_=_C3212( C3208 C3212 ) C3208_=_C3418( C3208 C3418 ) C3208_=_C3680( C3208 C3680 ) C3209_=_C3210( C3209 C3210 ) C3209_=_C3211( C3209 C3211 ) C3209_=_C3212( C3209 C3212 ) \nC3209_=_C3941( C3209 C3941 ) C3210_=_C3211( C3210 C3211 ) C3210_=_C3212( C3210 C3212 ) C3210_=_C3284( C3210 C3284 ) C3210_=_C3564( C3210 C3564 ) C3210_=_C3833( C3210 C3833 ) \nC3210_=_C4013( C3210 C4013 ) C3211_=_C3212( C3211 C3212 ) C3211_=_C3286( C3211 C3286 ) C3211_=_C3786( C3211 C3786 ) C3211_=_C3834( C3211 C3834 ) C3212_=_C3683( C3212 C3683 ) \nC3212_=_C3788( C3212 C3788 ) C3212_=_C4068( C3212 C4068 ) C3221_=_C3225( C3221 C3225 ) C3221_=_C3226( C3221 C3226 ) C3221_=_C3231( C3221 C3231 ) C3221_=_C3251( C3221 C3251 ) \nC3221_=_C3267( C3221 C3267 ) C3221_=_C3427( C3221 C3427 ) C3221_=_C3548( C3221 C3548 ) C3221_=_C3667( C3221 C3667 ) C3221_=_C3670( C3221 C3670 ) C3221_=_C3672( C3221 C3672 ) \nC3221_=_C3673( C3221 C3673 ) C3225_=_C3226( C3225 C3226 ) C3225_=_C3231( C3225 C3231 ) C3225_=_C3270( C3225 C3270 ) C3225_=_C3333( C3225 C3333 ) C3225_=_C3432( C3225 C3432 ) \nC3225_=_C3468( C3225 C3468 ) C3225_=_C3744( C3225 C3744 ) C3225_=_C3753( C3225 C3753 ) C3225_=_C3853( C3225 C3853 ) C3225_=_C3920( C3225 C3920 ) C3225_=_C3928( C3225 C3928 ) \nC3225_=_C3936( C3225 C3936 ) C3225_=_C3937( C3225 C3937 ) C3225_=_C3938( C3225 C3938 ) C3226_=_C3231( C3226 C3231 ) C3226_=_C3306( C3226 C3306 ) C3226_=_C3318( C3226 C3318 ) \nC3226_=_C3381( C3226 C3381 ) C3226_=_C3515( C3226 C3515 ) C3226_=_C3573( C3226 C3573 ) C3226_=_C3660( C3226 C3660 ) C3226_=_C3808( C3226 C3808 ) C3226_=_C3845( C3226 C3845 ) \nC3226_=_C3902( C3226 C3902 ) C3226_=_C3931( C3226 C3931 ) C3226_=_C3941( C3226 C3941 ) C3226_=_C3942( C3226 C3942 ) C3226_=_C3944( C3226 C3944 ) C3226_=_C3945( C3226 C3945 ) \nC3226_=_C3946( C3226 C3946 ) C3226_=_C3947( C3226 C3947 ) C3231_=_C3311( C3231 C3311 ) C3231_=_C3324( C3231 C3324 ) C3231_=_C3391( C3231 C3391 ) C3231_=_C3521( C3231 C3521 ) \nC3231_=_C3557( C3231 C3557 ) C3231_=_C3578( C3231 C3578 ) C3231_=_C3947( C3231 C3947 ) C3231_=_C4029( C3231 C4029 ) C3231_=_C4066( C3231 C4066 ) C3231_=_C4070( C3231 C4070 ) \nC3231_=_C4106( C3231 C4106 ) C3235_=_C3242( C3235 C3242 ) C3235_=_C3361( C3235 C3361 ) C3235_=_C3570( C3235 C3570 ) C3235_=_C3687( C3235 C3687 ) C3235_=_C3784( C3235 C3784 ) \nC3235_=_C3785( C3235 C3785 ) C3235_=_C3786( C3235 C3786 ) C3235_=_C3788( C3235 C3788 ) C3235_=_C3789( C3235 C3789 ) C3242_=_C3350( C3242 C3350 ) C3242_=_C3383( C3242 C3383 ) \nC3242_=_C3729( C3242 C3729 ) C3242_=_C3848( C3242 C3848 ) C3242_=_C3905( C3242 C3905 ) C3242_=_C3912( C3242 C3912 ) C3242_=_C3992( C3242 C3992 ) C3242_=_C4025( C3242 C4025 ) \nC3242_=_C4051( C3242 C4051 ) C3242_=_C4062( C3242 C4062 ) C3242_=_C4063( C3242 C4063 ) C3242_=_C4064( C3242 C4064 ) C3242_=_C4065( C3242 C4065 ) C3242_=_C4066( C3242 C4066 ) \nC3251_=_C3253( C3251 C3253 ) C3251_=_C3267( C3251 C3267 ) C3251_=_C3427( C3251 C3427 ) C3251_=_C3548( C3251 C3548 ) C3251_=_C3667( C3251 C3667 ) C3251_=_C3670( C3251 C3670 ) \nC3251_=_C3672( C3251 C3672 ) C3251_=_C3673( C3251 C3673 ) C3253_=_C3694( C3253 C3694 ) C3253_=_C3801( C3253 C3801 ) C3253_=_C3802( C3253 C3802 ) C3267_=_C3270( C3267 C3270 ) \nC3267_=_C3427( C3267 C3427 ) C3267_=_C3548( C3267 C3548 ) C3267_=_C3667( C3267 C3667 ) C3267_=_C3670( C3267 C3670 ) C3267_=_C3672( C3267 C3672 ) C3267_=_C3673( C3267 C3673 ) \nC3270_=_C3333( C3270 C3333 ) C3270_=_C3432( C3270 C3432 ) C3270_=_C3468( C3270 C3468 ) C3270_=_C3744( C3270 C3744 ) C3270_=_C3753( C3270 C3753 ) C3270_=_C3853( C3270 C3853 ) \nC3270_=_C3920( C3270 C3920 ) C3270_=_C3928( C3270 C3928 ) C3270_=_C3936( C3270 C3936 ) C3270_=_C3937( C3270 C3937 ) C3270_=_C3938( C3270 C3938 ) C3275_=_C3278( C3275 C3278 ) \nC3275_=_C3279( C3275 C3279 ) C3275_=_C3280( C3275 C3280 ) C3275_=_C3281( C3275 C3281 ) C3275_=_C3284( C3275 C3284 ) C3275_=_C3285( C3275 C3285 ) C3275_=_C3286( C3275 C3286 ) \nC3275_=_C3287( C3275 C3287 ) C3278_=_C3279( C3278 C3279 ) C3278_=_C3280( C3278 C3280 ) C3278_=_C3281( C3278 C3281 ) C3278_=_C3284( C3278 C3284 ) C3278_=_C3285( C3278 C3285 ) \nC3278_=_C3286( C3278 C3286 ) C3278_=_C3287( C3278 C3287 ) C3278_=_C3328( C3278 C3328 ) C3278_=_C3641( C3278 C3641 ) C3279_=_C3280( C3279 C3280 ) C3279_=_C3281( C3279 C3281 ) \nC3279_=_C3284( C3279 C3284 ) C3279_=_C3285( C3279 C3285 ) C3279_=_C3286( C3279 C3286 ) C3279_=_C3287( C3279 C3287 ) C3280_=_C3281( C3280 C3281 ) C3280_=_C3284( C3280 C3284 ) \nC3280_=_C3285( C3280 C3285 ) C3280_=_C3286( C3280 C3286 ) C3280_=_C3287( C3280 C3287 ) C3280_=_C3744( C3280 C3744 ) C3281_=_C3284( C3281 C3284 ) C3281_=_C3285( C3281 C3285 ) \nC3281_=_C3286( C3281 C3286 ) C3281_=_C3287( C3281 C3287 ) C3281_=_C3793( C3281 C3793 ) C3284_=_C3285( C3284 C3285 ) C3284_=_C3286( C3284 C3286 ) C3284_=_C3287( C3284 C3287 ) \nC3284_=_C3564( C3284 C3564 ) C3284_=_C3833( C3284 C3833 ) C3284_=_C4013( C3284 C4013 ) C3285_=_C3286( C3285 C3286 ) C3285_=_C3287( C3285 C3287 ) C3285_=_C3335( C3285 C3335 ) \nC3285_=_C3419( C3285 C3419 ) C3285_=_C3565( C3285 C3565 ) C3285_=_C3755( C3285 C3755 ) C3285_=_C3846( C3285 C3846 ) C3285_=_C4016( C3285 C4016 ) C3286_=_C3287( C3286 C3287 ) \nC3286_=_C3786( C3286 C3786 ) C3286_=_C3834( C3286 C3834 ) C3306_=_C3311( C3306 C3311 ) C3306_=_C3318( C3306 C3318 ) C3306_=_C3381( C3306 C3381 ) C3306_=_C3515( C3306 C3515 ) \nC3306_=_C3573( C3306 C3573 ) C3306_=_C3660( C3306 C3660 ) C3306_=_C3808( C3306 C3808 ) C3306_=_C3845( C3306 C3845 ) C3306_=_C3902( C3306 C3902 ) C3306_=_C3931( C3306 C3931 ) \nC3306_=_C3941( C3306 C3941 ) C3306_=_C3942( C3306 C3942 ) C3306_=_C3944( C3306 C3944 ) C3306_=_C3945( C3306 C3945 ) C3306_=_C3946( C3306 C3946 ) C3306_=_C3947( C3306 C3947 ) \nC3311_=_C3324( C3311 C3324 ) C3311_=_C3391( C3311 C3391 ) C3311_=_C3521( C3311 C3521 ) C3311_=_C3557( C3311 C3557 ) C3311_=_C3578( C3311 C3578 ) C3311_=_C3947( C3311 C3947 ) \nC3311_=_C4029( C3311 C4029 ) C3311_=_C4066( C3311 C4066 ) C3311_=_C4070( C3311 C4070 ) C3311_=_C4106( C3311 C4106 ) C3315_=_C3318( C3315 C3318 ) C3315_=_C3324( C3315 C3324 ) \nC3315_=_C3428( C3315 C3428 ) C3315_=_C3677( C3315 C3677 ) C3315_=_C3678( C3315 C3678 ) C3315_=_C3679( C3315 C3679 ) C3315_=_C3680( C3315 C3680 ) C3315_=_C3682( C3315 C3682 ) \nC3315_=_C3683( C3315 C3683 ) C3315_=_C3684( C3315 C3684 ) C3315_=_C3685( C3315 C3685 ) C3318_=_C3324( C3318 C3324 ) C3318_=_C3381( C3318 C3381 ) C3318_=_C3515( C3318 C3515 ) \nC3318_=_C3573( C3318 C3573 ) C3318_=_C3660( C3318 C3660 ) C3318_=_C3808( C3318 C3808 ) C3318_=_C3845( C3318 C3845 ) C3318_=_C3902(</w:t>
      </w:r>
    </w:p>
    <w:p>
      <w:pPr>
        <w:pStyle w:val="PreformattedText"/>
        <w:bidi w:val="0"/>
        <w:spacing w:before="0" w:after="0"/>
        <w:jc w:val="left"/>
        <w:rPr/>
      </w:pPr>
      <w:r>
        <w:rPr/>
        <w:t xml:space="preserve"> </w:t>
      </w:r>
      <w:r>
        <w:rPr/>
        <w:t>C3318 C3902 ) C3318_=_C3931( C3318 C3931 ) \nC3318_=_C3941( C3318 C3941 ) C3318_=_C3942( C3318 C3942 ) C3318_=_C3944( C3318 C3944 ) C3318_=_C3945( C3318 C3945 ) C3318_=_C3946( C3318 C3946 ) C3318_=_C3947( C3318 C3947 ) \nC3324_=_C3391( C3324 C3391 ) C3324_=_C3521( C3324 C3521 ) C3324_=_C3557( C3324 C3557 ) C3324_=_C3578( C3324 C3578 ) C3324_=_C3947( C3324 C3947 ) C3324_=_C4029( C3324 C4029 ) \nC3324_=_C4066( C3324 C4066 ) C3324_=_C4070( C3324 C4070 ) C3324_=_C4106( C3324 C4106 ) C3325_=_C3326( C3325 C3326 ) C3325_=_C3327( C3325 C3327 ) C3325_=_C3328( C3325 C3328 ) \nC3325_=_C3330( C3325 C3330 ) C3325_=_C3331( C3325 C3331 ) C3325_=_C3332( C3325 C3332 ) C3325_=_C3333( C3325 C3333 ) C3325_=_C3335( C3325 C3335 ) C3325_=_C3336( C3325 C3336 ) \nC3325_=_C3337( C3325 C3337 ) C3325_=_C3338( C3325 C3338 ) C3325_=_C3339( C3325 C3339 ) C3325_=_C3360( C3325 C3360 ) C3325_=_C3361( C3325 C3361 ) C3325_=_C3365( C3325 C3365 ) \nC3326_=_C3327( C3326 C3327 ) C3326_=_C3328( C3326 C3328 ) C3326_=_C3330( C3326 C3330 ) C3326_=_C3331( C3326 C3331 ) C3326_=_C3332( C3326 C3332 ) C3326_=_C3333( C3326 C3333 ) \nC3326_=_C3335( C3326 C3335 ) C3326_=_C3336( C3326 C3336 ) C3326_=_C3337( C3326 C3337 ) C3326_=_C3338( C3326 C3338 ) C3326_=_C3339( C3326 C3339 ) C3327_=_C3328( C3327 C3328 ) \nC3327_=_C3330( C3327 C3330 ) C3327_=_C3331( C3327 C3331 ) C3327_=_C3332( C3327 C3332 ) C3327_=_C3333( C3327 C3333 ) C3327_=_C3335( C3327 C3335 ) C3327_=_C3336( C3327 C3336 ) \nC3327_=_C3337( C3327 C3337 ) C3327_=_C3338( C3327 C3338 ) C3327_=_C3339( C3327 C3339 ) C3327_=_C3396( C3327 C3396 ) C3327_=_C3475( C3327 C3475 ) C3327_=_C3603( C3327 C3603 ) \nC3327_=_C3604( C3327 C3604 ) C3327_=_C3607( C3327 C3607 ) C3327_=_C3608( C3327 C3608 ) C3327_=_C3610( C3327 C3610 ) C3327_=_C3612( C3327 C3612 ) C3328_=_C3330( C3328 C3330 ) \nC3328_=_C3331( C3328 C3331 ) C3328_=_C3332( C3328 C3332 ) C3328_=_C3333( C3328 C3333 ) C3328_=_C3335( C3328 C3335 ) C3328_=_C3336( C3328 C3336 ) C3328_=_C3337( C3328 C3337 ) \nC3328_=_C3338( C3328 C3338 ) C3328_=_C3339( C3328 C3339 ) C3328_=_C3641( C3328 C3641 ) C3330_=_C3331( C3330 C3331 ) C3330_=_C3332( C3330 C3332 ) C3330_=_C3333( C3330 C3333 ) \nC3330_=_C3335( C3330 C3335 ) C3330_=_C3336( C3330 C3336 ) C3330_=_C3337( C3330 C3337 ) C3330_=_C3338( C3330 C3338 ) C3330_=_C3339( C3330 C3339 ) C3330_=_C3808( C3330 C3808 ) \nC3331_=_C3332( C3331 C3332 ) C3331_=_C3333( C3331 C3333 ) C3331_=_C3335( C3331 C3335 ) C3331_=_C3336( C3331 C3336 ) C3331_=_C3337( C3331 C3337 ) C3331_=_C3338( C3331 C3338 ) \nC3331_=_C3339( C3331 C3339 ) C3331_=_C3417( C3331 C3417 ) C3331_=_C3597( C3331 C3597 ) C3331_=_C3607( C3331 C3607 ) C3331_=_C3751( C3331 C3751 ) C3331_=_C3853( C3331 C3853 ) \nC3331_=_C3854( C3331 C3854 ) C3331_=_C3856( C3331 C3856 ) C3331_=_C3858( C3331 C3858 ) C3332_=_C3333( C3332 C3333 ) C3332_=_C3335( C3332 C3335 ) C3332_=_C3336( C3332 C3336 ) \nC3332_=_C3337( C3332 C3337 ) C3332_=_C3338( C3332 C3338 ) C3332_=_C3339( C3332 C3339 ) C3333_=_C3335( C3333 C3335 ) C3333_=_C3336( C3333 C3336 ) C3333_=_C3337( C3333 C3337 ) \nC3333_=_C3338( C3333 C3338 ) C3333_=_C3339( C3333 C3339 ) C3333_=_C3432( C3333 C3432 ) C3333_=_C3468( C3333 C3468 ) C3333_=_C3744( C3333 C3744 ) C3333_=_C3753( C3333 C3753 ) \nC3333_=_C3853( C3333 C3853 ) C3333_=_C3920( C3333 C3920 ) C3333_=_C3928( C3333 C3928 ) C3333_=_C3936( C3333 C3936 ) C3333_=_C3937( C3333 C3937 ) C3333_=_C3938( C3333 C3938 ) \nC3335_=_C3336( C3335 C3336 ) C3335_=_C3337( C3335 C3337 ) C3335_=_C3338( C3335 C3338 ) C3335_=_C3339( C3335 C3339 ) C3335_=_C3419( C3335 C3419 ) C3335_=_C3565( C3335 C3565 ) \nC3335_=_C3755( C3335 C3755 ) C3335_=_C3846( C3335 C3846 ) C3335_=_C4016( C3335 C4016 ) C3336_=_C3337( C3336 C3337 ) C3336_=_C3338( C3336 C3338 ) C3336_=_C3339( C3336 C3339 ) \nC3336_=_C3903( C3336 C3903 ) C3336_=_C4018( C3336 C4018 ) C3337_=_C3338( C3337 C3338 ) C3337_=_C3339( C3337 C3339 ) C3337_=_C3365( C3337 C3365 ) C3337_=_C3386( C3337 C3386 ) \nC3337_=_C3465( C3337 C3465 ) C3337_=_C3493( C3337 C3493 ) C3337_=_C3641( C3337 C3641 ) C3337_=_C4086( C3337 C4086 ) C3338_=_C3339( C3338 C3339 ) C3338_=_C3555( C3338 C3555 ) \nC3338_=_C3592( C3338 C3592 ) C3338_=_C3708( C3338 C3708 ) C3338_=_C3715( C3338 C3715 ) C3338_=_C3758( C3338 C3758 ) C3338_=_C3856( C3338 C3856 ) C3338_=_C3917( C3338 C3917 ) \nC3338_=_C3965( C3338 C3965 ) C3338_=_C4068( C3338 C4068 ) C3339_=_C3666( C3339 C3666 ) C3339_=_C3700( C3339 C3700 ) C3339_=_C3761( C3339 C3761 ) C3339_=_C3858( C3339 C3858 ) \nC3339_=_C3967( C3339 C3967 ) C3339_=_C4018( C3339 C4018 ) C3343_=_C3350( C3343 C3350 ) C3343_=_C3360( C3343 C3360 ) C3343_=_C3477( C3343 C3477 ) C3343_=_C3534( C3343 C3534 ) \nC3343_=_C3604( C3343 C3604 ) C3343_=_C3751( C3343 C3751 ) C3343_=_C3752( C3343 C3752 ) C3343_=_C3753( C3343 C3753 ) C3343_=_C3755( C3343 C3755 ) C3343_=_C3756( C3343 C3756 ) \nC3343_=_C3757( C3343 C3757 ) C3343_=_C3758( C3343 C3758 ) C3343_=_C3759( C3343 C3759 ) C3343_=_C3760( C3343 C3760 ) C3343_=_C3761( C3343 C3761 ) C3350_=_C3383( C3350 C3383 ) \nC3350_=_C3729( C3350 C3729 ) C3350_=_C3848( C3350 C3848 ) C3350_=_C3905( C3350 C3905 ) C3350_=_C3912( C3350 C3912 ) C3350_=_C3992( C3350 C3992 ) C3350_=_C4025( C3350 C4025 ) \nC3350_=_C4051( C3350 C4051 ) C3350_=_C4062( C3350 C4062 ) C3350_=_C4063( C3350 C4063 ) C3350_=_C4064( C3350 C4064 ) C3350_=_C4065( C3350 C4065 ) C3350_=_C4066( C3350 C4066 ) \nC3360_=_C3361( C3360 C3361 ) C3360_=_C3365( C3360 C3365 ) C3360_=_C3477( C3360 C3477 ) C3360_=_C3534( C3360 C3534 ) C3360_=_C3604( C3360 C3604 ) C3360_=_C3751( C3360 C3751 ) \nC3360_=_C3752( C3360 C3752 ) C3360_=_C3753( C3360 C3753 ) C3360_=_C3755( C3360 C3755 ) C3360_=_C3756( C3360 C3756 ) C3360_=_C3757( C3360 C3757 ) C3360_=_C3758( C3360 C3758 ) \nC3360_=_C3759( C3360 C3759 ) C3360_=_C3760( C3360 C3760 ) C3360_=_C3761( C3360 C3761 ) C3361_=_C3365( C3361 C3365 ) C3361_=_C3570( C3361 C3570 ) C3361_=_C3687( C3361 C3687 ) \nC3361_=_C3784( C3361 C3784 ) C3361_=_C3785( C3361 C3785 ) C3361_=_C3786( C3361 C3786 ) C3361_=_C3788( C3361 C3788 ) C3361_=_C3789( C3361 C3789 ) C3365_=_C3386( C3365 C3386 ) \nC3365_=_C3465( C3365 C3465 ) C3365_=_C3493( C3365 C3493 ) C3365_=_C3641( C3365 C3641 ) C3365_=_C4086( C3365 C4086 ) C3381_=_C3383( C3381 C3383 ) C3381_=_C3386( C3381 C3386 ) \nC3381_=_C3391( C3381 C3391 ) C3381_=_C3515( C3381 C3515 ) C3381_=_C3573( C3381 C3573 ) C3381_=_C3660( C3381 C3660 ) C3381_=_C3808( C3381 C3808 ) C3381_=_C3845( C3381 C3845 ) \nC3381_=_C3902( C3381 C3902 ) C3381_=_C3931( C3381 C3931 ) C3381_=_C3941( C3381 C3941 ) C3381_=_C3942( C3381 C3942 ) C3381_=_C3944( C3381 C3944 ) C3381_=_C3945( C3381 C3945 ) \nC3381_=_C3946( C3381 C3946 ) C3381_=_C3947( C3381 C3947 ) C3383_=_C3386( C3383 C3386 ) C3383_=_C3391( C3383 C3391 ) C3383_=_C3729( C3383 C3729 ) C3383_=_C3848( C3383 C3848 ) \nC3383_=_C3905( C3383 C3905 ) C3383_=_C3912( C3383 C3912 ) C3383_=_C3992( C3383 C3992 ) C3383_=_C4025( C3383 C4025 ) C3383_=_C4051( C3383 C4051 ) C3383_=_C4062( C3383 C4062 ) \nC3383_=_C4063( C3383 C4063 ) C3383_=_C4064( C3383 C4064 ) C3383_=_C4065( C3383 C4065 ) C3383_=_C4066( C3383 C4066 ) C3386_=_C3391( C3386 C3391 ) C3386_=_C3465( C3386 C3465 ) \nC3386_=_C3493( C3386 C3493 ) C3386_=_C3641( C3386 C3641 ) C3386_=_C4086( C3386 C4086 ) C3391_=_C3521( C3391 C3521 ) C3391_=_C3557( C3391 C3557 ) C3391_=_C3578( C3391 C3578 ) \nC3391_=_C3947( C3391 C3947 ) C3391_=_C4029( C3391 C4029 ) C3391_=_C4066( C3391 C4066 ) C3391_=_C4070( C3391 C4070 ) C3391_=_C4106( C3391 C4106 ) C3396_=_C3475( C3396 C3475 ) \nC3396_=_C3603( C3396 C3603 ) C3396_=_C3604( C3396 C3604 ) C3396_=_C3607( C3396 C3607 ) C3396_=_C3608( C3396 C3608 ) C3396_=_C3610( C3396 C3610 ) C3396_=_C3612( C3396 C3612 ) \nC3415_=_C3417( C3415 C3417 ) C3415_=_C3418( C3415 C3418 ) C3415_=_C3419( C3415 C3419 ) C3415_=_C3420( C3415 C3420 ) C3415_=_C3421( C3415 C3421 ) C3415_=_C3422( C3415 C3422 ) \nC3415_=_C3423( C3415 C3423 ) C3415_=_C3425( C3415 C3425 ) C3415_=_C3559( C3415 C3559 ) C3415_=_C3603( C3415 C3603 ) C3415_=_C3615( C3415 C3615 ) C3415_=_C3624( C3415 C3624 ) \nC3417_=_C3418( C3417 C3418 ) C3417_=_C3419( C3417 C3419 ) C3417_=_C3420( C3417 C3420 ) C3417_=_C3421( C3417 C3421 ) C3417_=_C3422( C3417 C3422 ) C3417_=_C3423( C3417 C3423 ) \nC3417_=_C3425( C3417 C3425 ) C3417_=_C3597( C3417 C3597 ) C3417_=_C3607( C3417 C3607 ) C3417_=_C3751( C3417 C3751 ) C3417_=_C3853( C3417 C3853 ) C3417_=_C3854( C3417 C3854 ) \nC3417_=_C3856( C3417 C3856 ) C3417_=_C3858( C3417 C3858 ) C3418_=_C3419( C3418 C3419 ) C3418_=_C3420( C3418 C3420 ) C3418_=_C3421( C3418 C3421 ) C3418_=_C3422( C3418 C3422 ) \nC3418_=_C3423( C3418 C3423 ) C3418_=_C3425( C3418 C3425 ) C3418_=_C3680( C3418 C3680 ) C3419_=_C3420( C3419 C3420 ) C3419_=_C3421( C3419 C3421 ) C3419_=_C3422( C3419 C3422 ) \nC3419_=_C3423( C3419 C3423 ) C3419_=_C3425( C3419 C3425 ) C3419_=_C3565( C3419 C3565 ) C3419_=_C3755( C3419 C3755 ) C3419_=_C3846( C3419 C3846 ) C3419_=_C4016( C3419 C4016 ) \nC3420_=_C3421( C3420 C3421 ) C3420_=_C3422( C3420 C3422 ) C3420_=_C3423( C3420 C3423 ) C3420_=_C3425( C3420 C3425 ) C3420_=_C3847( C3420 C3847 ) C3420_=_C3904( C3420 C3904 ) \nC3420_=_C3942( C3420 C3942 ) C3420_=_C4025( C3420 C4025 ) C3420_=_C4028( C3420 C4028 ) C3420_=_C4029( C3420 C4029 ) C3421_=_C3422( C3421 C3422 ) C3421_=_C3423( C3421 C3423 ) \nC3421_=_C3425( C3421 C3425 ) C3422_=_C3423( C3422 C3423 ) C3422_=_C3425( C3422 C3425 ) C3423_=_C3425( C3423 C3425 ) C3423_=_C4100( C3423 C4100 ) C3427_=_C3428( C3427 C3428 ) \nC3427_=_C3432( C3427 C3432 ) C3427_=_C3433( C3427 C3433 ) C3427_=_C3548( C3427 C3548 ) C3427_=_C3667( C3427 C3667 ) C3427_=_C3670( C3427 C3670 ) C3427_=_C3672( C3427 C3672 ) \nC3427_=_C3673( C3427 C3673 ) C3428_=_C3432( C3428 C3432 ) C3428_=_C3433( C3428 C3433 ) C3428_=_C3677( C3428 C3677 ) C3428_=_C3678( C3428 C3678 ) C3428_=_C3679( C3428 C3679 ) \nC3428_=_C3680( C3428 C3680 ) C3428_=_C3682( C3428 C3682 ) C3428_=_C3683( C3428 C3683 ) C3428_=_C3684( C3428 C3684 ) C3428_=_C3685( C3428 C3685 ) C3432_=_C3433( C3432 C3433 ) \nC3432_=_C3468(</w:t>
      </w:r>
    </w:p>
    <w:p>
      <w:pPr>
        <w:pStyle w:val="PreformattedText"/>
        <w:bidi w:val="0"/>
        <w:spacing w:before="0" w:after="0"/>
        <w:jc w:val="left"/>
        <w:rPr/>
      </w:pPr>
      <w:r>
        <w:rPr/>
        <w:t xml:space="preserve"> </w:t>
      </w:r>
      <w:r>
        <w:rPr/>
        <w:t>C3432 C3468 ) C3432_=_C3744( C3432 C3744 ) C3432_=_C3753( C3432 C3753 ) C3432_=_C3853( C3432 C3853 ) C3432_=_C3920( C3432 C3920 ) C3432_=_C3928( C3432 C3928 ) \nC3432_=_C3936( C3432 C3936 ) C3432_=_C3937( C3432 C3937 ) C3432_=_C3938( C3432 C3938 ) C3433_=_C3443( C3433 C3443 ) C3433_=_C3610( C3433 C3610 ) C3433_=_C3840( C3433 C3840 ) \nC3433_=_C3854( C3433 C3854 ) C3433_=_C3936( C3433 C3936 ) C3433_=_C3964( C3433 C3964 ) C3433_=_C3965( C3433 C3965 ) C3433_=_C3967( C3433 C3967 ) C3443_=_C3447( C3443 C3447 ) \nC3443_=_C3610( C3443 C3610 ) C3443_=_C3840( C3443 C3840 ) C3443_=_C3854( C3443 C3854 ) C3443_=_C3936( C3443 C3936 ) C3443_=_C3964( C3443 C3964 ) C3443_=_C3965( C3443 C3965 ) \nC3443_=_C3967( C3443 C3967 ) C3447_=_C3513( C3447 C3513 ) C3447_=_C3665( C3447 C3665 ) C3447_=_C3843( C3447 C3843 ) C3447_=_C3886( C3447 C3886 ) C3447_=_C3927( C3447 C3927 ) \nC3447_=_C3963( C3447 C3963 ) C3447_=_C3999( C3447 C3999 ) C3447_=_C4074( C3447 C4074 ) C3447_=_C4100( C3447 C4100 ) C3447_=_C4104( C3447 C4104 ) C3460_=_C3465( C3460 C3465 ) \nC3460_=_C3503( C3460 C3503 ) C3460_=_C3552( C3460 C3552 ) C3460_=_C3793( C3460 C3793 ) C3460_=_C3817( C3460 C3817 ) C3460_=_C3880( C3460 C3880 ) C3460_=_C3901( C3460 C3901 ) \nC3460_=_C3902( C3460 C3902 ) C3460_=_C3903( C3460 C3903 ) C3460_=_C3904( C3460 C3904 ) C3460_=_C3905( C3460 C3905 ) C3465_=_C3493( C3465 C3493 ) C3465_=_C3641( C3465 C3641 ) \nC3465_=_C4086( C3465 C4086 ) C3468_=_C3744( C3468 C3744 ) C3468_=_C3753( C3468 C3753 ) C3468_=_C3853( C3468 C3853 ) C3468_=_C3920( C3468 C3920 ) C3468_=_C3928( C3468 C3928 ) \nC3468_=_C3936( C3468 C3936 ) C3468_=_C3937( C3468 C3937 ) C3468_=_C3938( C3468 C3938 ) C3475_=_C3477( C3475 C3477 ) C3475_=_C3603( C3475 C3603 ) C3475_=_C3604( C3475 C3604 ) \nC3475_=_C3607( C3475 C3607 ) C3475_=_C3608( C3475 C3608 ) C3475_=_C3610( C3475 C3610 ) C3475_=_C3612( C3475 C3612 ) C3477_=_C3534( C3477 C3534 ) C3477_=_C3604( C3477 C3604 ) \nC3477_=_C3751( C3477 C3751 ) C3477_=_C3752( C3477 C3752 ) C3477_=_C3753( C3477 C3753 ) C3477_=_C3755( C3477 C3755 ) C3477_=_C3756( C3477 C3756 ) C3477_=_C3757( C3477 C3757 ) \nC3477_=_C3758( C3477 C3758 ) C3477_=_C3759( C3477 C3759 ) C3477_=_C3760( C3477 C3760 ) C3477_=_C3761( C3477 C3761 ) C3493_=_C3641( C3493 C3641 ) C3493_=_C4086( C3493 C4086 ) \nC3503_=_C3509( C3503 C3509 ) C3503_=_C3513( C3503 C3513 ) C3503_=_C3552( C3503 C3552 ) C3503_=_C3793( C3503 C3793 ) C3503_=_C3817( C3503 C3817 ) C3503_=_C3880( C3503 C3880 ) \nC3503_=_C3901( C3503 C3901 ) C3503_=_C3902( C3503 C3902 ) C3503_=_C3903( C3503 C3903 ) C3503_=_C3904( C3503 C3904 ) C3503_=_C3905( C3503 C3905 ) C3509_=_C3513( C3509 C3513 ) \nC3509_=_C3722( C3509 C3722 ) C3509_=_C3768( C3509 C3768 ) C3509_=_C3923( C3509 C3923 ) C3509_=_C3982( C3509 C3982 ) C3509_=_C4044( C3509 C4044 ) C3509_=_C4058( C3509 C4058 ) \nC3509_=_C4059( C3509 C4059 ) C3509_=_C4061( C3509 C4061 ) C3513_=_C3665( C3513 C3665 ) C3513_=_C3843( C3513 C3843 ) C3513_=_C3886( C3513 C3886 ) C3513_=_C3927( C3513 C3927 ) \nC3513_=_C3963( C3513 C3963 ) C3513_=_C3999( C3513 C3999 ) C3513_=_C4074( C3513 C4074 ) C3513_=_C4100( C3513 C4100 ) C3513_=_C4104( C3513 C4104 ) C3515_=_C3521( C3515 C3521 ) \nC3515_=_C3573( C3515 C3573 ) C3515_=_C3660( C3515 C3660 ) C3515_=_C3808( C3515 C3808 ) C3515_=_C3845( C3515 C3845 ) C3515_=_C3902( C3515 C3902 ) C3515_=_C3931( C3515 C3931 ) \nC3515_=_C3941( C3515 C3941 ) C3515_=_C3942( C3515 C3942 ) C3515_=_C3944( C3515 C3944 ) C3515_=_C3945( C3515 C3945 ) C3515_=_C3946( C3515 C3946 ) C3515_=_C3947( C3515 C3947 ) \nC3521_=_C3557( C3521 C3557 ) C3521_=_C3578( C3521 C3578 ) C3521_=_C3947( C3521 C3947 ) C3521_=_C4029( C3521 C4029 ) C3521_=_C4066( C3521 C4066 ) C3521_=_C4070( C3521 C4070 ) \nC3521_=_C4106( C3521 C4106 ) C3534_=_C3604( C3534 C3604 ) C3534_=_C3751( C3534 C3751 ) C3534_=_C3752( C3534 C3752 ) C3534_=_C3753( C3534 C3753 ) C3534_=_C3755( C3534 C3755 ) \nC3534_=_C3756( C3534 C3756 ) C3534_=_C3757( C3534 C3757 ) C3534_=_C3758( C3534 C3758 ) C3534_=_C3759( C3534 C3759 ) C3534_=_C3760( C3534 C3760 ) C3534_=_C3761( C3534 C3761 ) \nC3545_=_C3548( C3545 C3548 ) C3545_=_C3550( C3545 C3550 ) C3545_=_C3552( C3545 C3552 ) C3545_=_C3555( C3545 C3555 ) C3545_=_C3557( C3545 C3557 ) C3545_=_C3597( C3545 C3597 ) \nC3545_=_C3599( C3545 C3599 ) C3548_=_C3550( C3548 C3550 ) C3548_=_C3552( C3548 C3552 ) C3548_=_C3555( C3548 C3555 ) C3548_=_C3557( C3548 C3557 ) C3548_=_C3667( C3548 C3667 ) \nC3548_=_C3670( C3548 C3670 ) C3548_=_C3672( C3548 C3672 ) C3548_=_C3673( C3548 C3673 ) C3550_=_C3552( C3550 C3552 ) C3550_=_C3555( C3550 C3555 ) C3550_=_C3557( C3550 C3557 ) \nC3550_=_C3845( C3550 C3845 ) C3550_=_C3846( C3550 C3846 ) C3550_=_C3847( C3550 C3847 ) C3550_=_C3848( C3550 C3848 ) C3552_=_C3555( C3552 C3555 ) C3552_=_C3557( C3552 C3557 ) \nC3552_=_C3793( C3552 C3793 ) C3552_=_C3817( C3552 C3817 ) C3552_=_C3880( C3552 C3880 ) C3552_=_C3901( C3552 C3901 ) C3552_=_C3902( C3552 C3902 ) C3552_=_C3903( C3552 C3903 ) \nC3552_=_C3904( C3552 C3904 ) C3552_=_C3905( C3552 C3905 ) C3555_=_C3557( C3555 C3557 ) C3555_=_C3592( C3555 C3592 ) C3555_=_C3708( C3555 C3708 ) C3555_=_C3715( C3555 C3715 ) \nC3555_=_C3758( C3555 C3758 ) C3555_=_C3856( C3555 C3856 ) C3555_=_C3917( C3555 C3917 ) C3555_=_C3965( C3555 C3965 ) C3555_=_C4068( C3555 C4068 ) C3557_=_C3578( C3557 C3578 ) \nC3557_=_C3947( C3557 C3947 ) C3557_=_C4029( C3557 C4029 ) C3557_=_C4066( C3557 C4066 ) C3557_=_C4070( C3557 C4070 ) C3557_=_C4106( C3557 C4106 ) C3559_=_C3560( C3559 C3560 ) \nC3559_=_C3563( C3559 C3563 ) C3559_=_C3564( C3559 C3564 ) C3559_=_C3565( C3559 C3565 ) C3559_=_C3566( C3559 C3566 ) C3559_=_C3567( C3559 C3567 ) C3559_=_C3603( C3559 C3603 ) \nC3559_=_C3615( C3559 C3615 ) C3559_=_C3624( C3559 C3624 ) C3560_=_C3563( C3560 C3563 ) C3560_=_C3564( C3560 C3564 ) C3560_=_C3565( C3560 C3565 ) C3560_=_C3566( C3560 C3566 ) \nC3560_=_C3567( C3560 C3567 ) C3560_=_C3773( C3560 C3773 ) C3560_=_C3781( C3560 C3781 ) C3563_=_C3564( C3563 C3564 ) C3563_=_C3565( C3563 C3565 ) C3563_=_C3566( C3563 C3566 ) \nC3563_=_C3567( C3563 C3567 ) C3563_=_C3832( C3563 C3832 ) C3563_=_C4007( C3563 C4007 ) C3564_=_C3565( C3564 C3565 ) C3564_=_C3566( C3564 C3566 ) C3564_=_C3567( C3564 C3567 ) \nC3564_=_C3833( C3564 C3833 ) C3564_=_C4013( C3564 C4013 ) C3565_=_C3566( C3565 C3566 ) C3565_=_C3567( C3565 C3567 ) C3565_=_C3755( C3565 C3755 ) C3565_=_C3846( C3565 C3846 ) \nC3565_=_C4016( C3565 C4016 ) C3566_=_C3567( C3566 C3567 ) C3566_=_C3599( C3566 C3599 ) C3566_=_C4032( C3566 C4032 ) C3567_=_C3835( C3567 C3835 ) C3567_=_C4086( C3567 C4086 ) \nC3567_=_C4087( C3567 C4087 ) C3570_=_C3573( C3570 C3573 ) C3570_=_C3578( C3570 C3578 ) C3570_=_C3687( C3570 C3687 ) C3570_=_C3784( C3570 C3784 ) C3570_=_C3785( C3570 C3785 ) \nC3570_=_C3786( C3570 C3786 ) C3570_=_C3788( C3570 C3788 ) C3570_=_C3789( C3570 C3789 ) C3573_=_C3578( C3573 C3578 ) C3573_=_C3660( C3573 C3660 ) C3573_=_C3808( C3573 C3808 ) \nC3573_=_C3845( C3573 C3845 ) C3573_=_C3902( C3573 C3902 ) C3573_=_C3931( C3573 C3931 ) C3573_=_C3941( C3573 C3941 ) C3573_=_C3942( C3573 C3942 ) C3573_=_C3944( C3573 C3944 ) \nC3573_=_C3945( C3573 C3945 ) C3573_=_C3946( C3573 C3946 ) C3573_=_C3947( C3573 C3947 ) C3578_=_C3947( C3578 C3947 ) C3578_=_C4029( C3578 C4029 ) C3578_=_C4066( C3578 C4066 ) \nC3578_=_C4070( C3578 C4070 ) C3578_=_C4106( C3578 C4106 ) C3592_=_C3708( C3592 C3708 ) C3592_=_C3715( C3592 C3715 ) C3592_=_C3758( C3592 C3758 ) C3592_=_C3856( C3592 C3856 ) \nC3592_=_C3917( C3592 C3917 ) C3592_=_C3965( C3592 C3965 ) C3592_=_C4068( C3592 C4068 ) C3597_=_C3599( C3597 C3599 ) C3597_=_C3607( C3597 C3607 ) C3597_=_C3751( C3597 C3751 ) \nC3597_=_C3853( C3597 C3853 ) C3597_=_C3854( C3597 C3854 ) C3597_=_C3856( C3597 C3856 ) C3597_=_C3858( C3597 C3858 ) C3599_=_C4032( C3599 C4032 ) C3603_=_C3604( C3603 C3604 ) \nC3603_=_C3607( C3603 C3607 ) C3603_=_C3608( C3603 C3608 ) C3603_=_C3610( C3603 C3610 ) C3603_=_C3612( C3603 C3612 ) C3603_=_C3615( C3603 C3615 ) C3603_=_C3624( C3603 C3624 ) \nC3604_=_C3607( C3604 C3607 ) C3604_=_C3608( C3604 C3608 ) C3604_=_C3610( C3604 C3610 ) C3604_=_C3612( C3604 C3612 ) C3604_=_C3751( C3604 C3751 ) C3604_=_C3752( C3604 C3752 ) \nC3604_=_C3753( C3604 C3753 ) C3604_=_C3755( C3604 C3755 ) C3604_=_C3756( C3604 C3756 ) C3604_=_C3757( C3604 C3757 ) C3604_=_C3758( C3604 C3758 ) C3604_=_C3759( C3604 C3759 ) \nC3604_=_C3760( C3604 C3760 ) C3604_=_C3761( C3604 C3761 ) C3607_=_C3608( C3607 C3608 ) C3607_=_C3610( C3607 C3610 ) C3607_=_C3612( C3607 C3612 ) C3607_=_C3751( C3607 C3751 ) \nC3607_=_C3853( C3607 C3853 ) C3607_=_C3854( C3607 C3854 ) C3607_=_C3856( C3607 C3856 ) C3607_=_C3858( C3607 C3858 ) C3608_=_C3610( C3608 C3610 ) C3608_=_C3612( C3608 C3612 ) \nC3608_=_C3880( C3608 C3880 ) C3608_=_C3886( C3608 C3886 ) C3610_=_C3612( C3610 C3612 ) C3610_=_C3840( C3610 C3840 ) C3610_=_C3854( C3610 C3854 ) C3610_=_C3936( C3610 C3936 ) \nC3610_=_C3964( C3610 C3964 ) C3610_=_C3965( C3610 C3965 ) C3610_=_C3967( C3610 C3967 ) C3612_=_C3760( C3612 C3760 ) C3612_=_C3946( C3612 C3946 ) C3612_=_C4106( C3612 C4106 ) \nC3615_=_C3624( C3615 C3624 ) C3615_=_C3773( C3615 C3773 ) C3615_=_C3832( C3615 C3832 ) C3615_=_C3833( C3615 C3833 ) C3615_=_C3834( C3615 C3834 ) C3615_=_C3835( C3615 C3835 ) \nC3624_=_C3685( C3624 C3685 ) C3624_=_C3781( C3624 C3781 ) C3624_=_C3878( C3624 C3878 ) C3624_=_C3935( C3624 C3935 ) C3624_=_C3977( C3624 C3977 ) C3624_=_C4007( C3624 C4007 ) \nC3624_=_C4013( C3624 C4013 ) C3624_=_C4016( C3624 C4016 ) C3624_=_C4087( C3624 C4087 ) C3641_=_C4086( C3641 C4086 ) C3660_=_C3665( C3660 C3665 ) C3660_=_C3666( C3660 C3666 ) \nC3660_=_C3808( C3660 C3808 ) C3660_=_C3845( C3660 C3845 ) C3660_=_C3902( C3660 C3902 ) C3660_=_C3931( C3660 C3931 ) C3660_=_C3941( C3660 C3941 ) C3660_=_C3942( C3660 C3942 ) \nC3660_=_C3944( C3660 C3944 ) C3660_=_C3945( C3660 C3945 ) C3660_=_C3946( C3660 C3946 ) C3660_=_C3947( C3660 C3947 ) C3665_=_C3666( C3665 C3666 ) C3665_=_C3843( C3665 C3843 ) \nC3665_=_C3886( C3665 C3886 ) C3665_=_C3927( C3665 C3927 ) C3665_=_C3963(</w:t>
      </w:r>
    </w:p>
    <w:p>
      <w:pPr>
        <w:pStyle w:val="PreformattedText"/>
        <w:bidi w:val="0"/>
        <w:spacing w:before="0" w:after="0"/>
        <w:jc w:val="left"/>
        <w:rPr/>
      </w:pPr>
      <w:r>
        <w:rPr/>
        <w:t xml:space="preserve"> </w:t>
      </w:r>
      <w:r>
        <w:rPr/>
        <w:t>C3665 C3963 ) C3665_=_C3999( C3665 C3999 ) C3665_=_C4074( C3665 C4074 ) C3665_=_C4100( C3665 C4100 ) \nC3665_=_C4104( C3665 C4104 ) C3666_=_C3700( C3666 C3700 ) C3666_=_C3761( C3666 C3761 ) C3666_=_C3858( C3666 C3858 ) C3666_=_C3967( C3666 C3967 ) C3666_=_C4018( C3666 C4018 ) \nC3667_=_C3670( C3667 C3670 ) C3667_=_C3672( C3667 C3672 ) C3667_=_C3673( C3667 C3673 ) C3667_=_C3694( C3667 C3694 ) C3667_=_C3700( C3667 C3700 ) C3670_=_C3672( C3670 C3672 ) \nC3670_=_C3673( C3670 C3673 ) C3670_=_C3801( C3670 C3801 ) C3672_=_C3673( C3672 C3673 ) C3672_=_C3920( C3672 C3920 ) C3673_=_C3752( C3673 C3752 ) C3673_=_C3802( C3673 C3802 ) \nC3673_=_C3928( C3673 C3928 ) C3677_=_C3678( C3677 C3678 ) C3677_=_C3679( C3677 C3679 ) C3677_=_C3680( C3677 C3680 ) C3677_=_C3682( C3677 C3682 ) C3677_=_C3683( C3677 C3683 ) \nC3677_=_C3684( C3677 C3684 ) C3677_=_C3685( C3677 C3685 ) C3677_=_C3840( C3677 C3840 ) C3677_=_C3843( C3677 C3843 ) C3678_=_C3679( C3678 C3679 ) C3678_=_C3680( C3678 C3680 ) \nC3678_=_C3682( C3678 C3682 ) C3678_=_C3683( C3678 C3683 ) C3678_=_C3684( C3678 C3684 ) C3678_=_C3685( C3678 C3685 ) C3678_=_C3878( C3678 C3878 ) C3679_=_C3680( C3679 C3680 ) \nC3679_=_C3682( C3679 C3682 ) C3679_=_C3683( C3679 C3683 ) C3679_=_C3684( C3679 C3684 ) C3679_=_C3685( C3679 C3685 ) C3679_=_C3901( C3679 C3901 ) C3679_=_C3931( C3679 C3931 ) \nC3679_=_C3935( C3679 C3935 ) C3680_=_C3682( C3680 C3682 ) C3680_=_C3683( C3680 C3683 ) C3680_=_C3684( C3680 C3684 ) C3680_=_C3685( C3680 C3685 ) C3682_=_C3683( C3682 C3683 ) \nC3682_=_C3684( C3682 C3684 ) C3682_=_C3685( C3682 C3685 ) C3682_=_C3977( C3682 C3977 ) C3683_=_C3684( C3683 C3684 ) C3683_=_C3685( C3683 C3685 ) C3683_=_C3788( C3683 C3788 ) \nC3683_=_C4068( C3683 C4068 ) C3684_=_C3685( C3684 C3685 ) C3684_=_C3757( C3684 C3757 ) C3684_=_C3964( C3684 C3964 ) C3685_=_C3781( C3685 C3781 ) C3685_=_C3878( C3685 C3878 ) \nC3685_=_C3935( C3685 C3935 ) C3685_=_C3977( C3685 C3977 ) C3685_=_C4007( C3685 C4007 ) C3685_=_C4013( C3685 C4013 ) C3685_=_C4016( C3685 C4016 ) C3685_=_C4087( C3685 C4087 ) \nC3687_=_C3784( C3687 C3784 ) C3687_=_C3785( C3687 C3785 ) C3687_=_C3786( C3687 C3786 ) C3687_=_C3788( C3687 C3788 ) C3687_=_C3789( C3687 C3789 ) C3694_=_C3700( C3694 C3700 ) \nC3694_=_C3801( C3694 C3801 ) C3694_=_C3802( C3694 C3802 ) C3700_=_C3761( C3700 C3761 ) C3700_=_C3858( C3700 C3858 ) C3700_=_C3967( C3700 C3967 ) C3700_=_C4018( C3700 C4018 ) \nC3708_=_C3715( C3708 C3715 ) C3708_=_C3758( C3708 C3758 ) C3708_=_C3856( C3708 C3856 ) C3708_=_C3917( C3708 C3917 ) C3708_=_C3965( C3708 C3965 ) C3708_=_C4068( C3708 C4068 ) \nC3715_=_C3758( C3715 C3758 ) C3715_=_C3856( C3715 C3856 ) C3715_=_C3917( C3715 C3917 ) C3715_=_C3965( C3715 C3965 ) C3715_=_C4068( C3715 C4068 ) C3722_=_C3768( C3722 C3768 ) \nC3722_=_C3923( C3722 C3923 ) C3722_=_C3982( C3722 C3982 ) C3722_=_C4044( C3722 C4044 ) C3722_=_C4058( C3722 C4058 ) C3722_=_C4059( C3722 C4059 ) C3722_=_C4061( C3722 C4061 ) \nC3729_=_C3848( C3729 C3848 ) C3729_=_C3905( C3729 C3905 ) C3729_=_C3912( C3729 C3912 ) C3729_=_C3992( C3729 C3992 ) C3729_=_C4025( C3729 C4025 ) C3729_=_C4051( C3729 C4051 ) \nC3729_=_C4062( C3729 C4062 ) C3729_=_C4063( C3729 C4063 ) C3729_=_C4064( C3729 C4064 ) C3729_=_C4065( C3729 C4065 ) C3729_=_C4066( C3729 C4066 ) C3744_=_C3753( C3744 C3753 ) \nC3744_=_C3853( C3744 C3853 ) C3744_=_C3920( C3744 C3920 ) C3744_=_C3928( C3744 C3928 ) C3744_=_C3936( C3744 C3936 ) C3744_=_C3937( C3744 C3937 ) C3744_=_C3938( C3744 C3938 ) \nC3751_=_C3752( C3751 C3752 ) C3751_=_C3753( C3751 C3753 ) C3751_=_C3755( C3751 C3755 ) C3751_=_C3756( C3751 C3756 ) C3751_=_C3757( C3751 C3757 ) C3751_=_C3758( C3751 C3758 ) \nC3751_=_C3759( C3751 C3759 ) C3751_=_C3760( C3751 C3760 ) C3751_=_C3761( C3751 C3761 ) C3751_=_C3853( C3751 C3853 ) C3751_=_C3854( C3751 C3854 ) C3751_=_C3856( C3751 C3856 ) \nC3751_=_C3858( C3751 C3858 ) C3752_=_C3753( C3752 C3753 ) C3752_=_C3755( C3752 C3755 ) C3752_=_C3756( C3752 C3756 ) C3752_=_C3757( C3752 C3757 ) C3752_=_C3758( C3752 C3758 ) \nC3752_=_C3759( C3752 C3759 ) C3752_=_C3760( C3752 C3760 ) C3752_=_C3761( C3752 C3761 ) C3752_=_C3802( C3752 C3802 ) C3752_=_C3928( C3752 C3928 ) C3753_=_C3755( C3753 C3755 ) \nC3753_=_C3756( C3753 C3756 ) C3753_=_C3757( C3753 C3757 ) C3753_=_C3758( C3753 C3758 ) C3753_=_C3759( C3753 C3759 ) C3753_=_C3760( C3753 C3760 ) C3753_=_C3761( C3753 C3761 ) \nC3753_=_C3853( C3753 C3853 ) C3753_=_C3920( C3753 C3920 ) C3753_=_C3928( C3753 C3928 ) C3753_=_C3936( C3753 C3936 ) C3753_=_C3937( C3753 C3937 ) C3753_=_C3938( C3753 C3938 ) \nC3755_=_C3756( C3755 C3756 ) C3755_=_C3757( C3755 C3757 ) C3755_=_C3758( C3755 C3758 ) C3755_=_C3759( C3755 C3759 ) C3755_=_C3760( C3755 C3760 ) C3755_=_C3761( C3755 C3761 ) \nC3755_=_C3846( C3755 C3846 ) C3755_=_C4016( C3755 C4016 ) C3756_=_C3757( C3756 C3757 ) C3756_=_C3758( C3756 C3758 ) C3756_=_C3759( C3756 C3759 ) C3756_=_C3760( C3756 C3760 ) \nC3756_=_C3761( C3756 C3761 ) C3757_=_C3758( C3757 C3758 ) C3757_=_C3759( C3757 C3759 ) C3757_=_C3760( C3757 C3760 ) C3757_=_C3761( C3757 C3761 ) C3757_=_C3964( C3757 C3964 ) \nC3758_=_C3759( C3758 C3759 ) C3758_=_C3760( C3758 C3760 ) C3758_=_C3761( C3758 C3761 ) C3758_=_C3856( C3758 C3856 ) C3758_=_C3917( C3758 C3917 ) C3758_=_C3965( C3758 C3965 ) \nC3758_=_C4068( C3758 C4068 ) C3759_=_C3760( C3759 C3760 ) C3759_=_C3761( C3759 C3761 ) C3760_=_C3761( C3760 C3761 ) C3760_=_C3946( C3760 C3946 ) C3760_=_C4106( C3760 C4106 ) \nC3761_=_C3858( C3761 C3858 ) C3761_=_C3967( C3761 C3967 ) C3761_=_C4018( C3761 C4018 ) C3768_=_C3923( C3768 C3923 ) C3768_=_C3982( C3768 C3982 ) C3768_=_C4044( C3768 C4044 ) \nC3768_=_C4058( C3768 C4058 ) C3768_=_C4059( C3768 C4059 ) C3768_=_C4061( C3768 C4061 ) C3773_=_C3781( C3773 C3781 ) C3773_=_C3832( C3773 C3832 ) C3773_=_C3833( C3773 C3833 ) \nC3773_=_C3834( C3773 C3834 ) C3773_=_C3835( C3773 C3835 ) C3781_=_C3878( C3781 C3878 ) C3781_=_C3935( C3781 C3935 ) C3781_=_C3977( C3781 C3977 ) C3781_=_C4007( C3781 C4007 ) \nC3781_=_C4013( C3781 C4013 ) C3781_=_C4016( C3781 C4016 ) C3781_=_C4087( C3781 C4087 ) C3784_=_C3785( C3784 C3785 ) C3784_=_C3786( C3784 C3786 ) C3784_=_C3788( C3784 C3788 ) \nC3784_=_C3789( C3784 C3789 ) C3785_=_C3786( C3785 C3786 ) C3785_=_C3788( C3785 C3788 ) C3785_=_C3789( C3785 C3789 ) C3786_=_C3788( C3786 C3788 ) C3786_=_C3789( C3786 C3789 ) \nC3786_=_C3834( C3786 C3834 ) C3788_=_C3789( C3788 C3789 ) C3788_=_C4068( C3788 C4068 ) C3789_=_C3944( C3789 C3944 ) C3789_=_C4070( C3789 C4070 ) C3793_=_C3817( C3793 C3817 ) \nC3793_=_C3880( C3793 C3880 ) C3793_=_C3901( C3793 C3901 ) C3793_=_C3902( C3793 C3902 ) C3793_=_C3903( C3793 C3903 ) C3793_=_C3904( C3793 C3904 ) C3793_=_C3905( C3793 C3905 ) \nC3801_=_C3802( C3801 C3802 ) C3802_=_C3928( C3802 C3928 ) C3808_=_C3845( C3808 C3845 ) C3808_=_C3902( C3808 C3902 ) C3808_=_C3931( C3808 C3931 ) C3808_=_C3941( C3808 C3941 ) \nC3808_=_C3942( C3808 C3942 ) C3808_=_C3944( C3808 C3944 ) C3808_=_C3945( C3808 C3945 ) C3808_=_C3946( C3808 C3946 ) C3808_=_C3947( C3808 C3947 ) C3817_=_C3880( C3817 C3880 ) \nC3817_=_C3901( C3817 C3901 ) C3817_=_C3902( C3817 C3902 ) C3817_=_C3903( C3817 C3903 ) C3817_=_C3904( C3817 C3904 ) C3817_=_C3905( C3817 C3905 ) C3832_=_C3833( C3832 C3833 ) \nC3832_=_C3834( C3832 C3834 ) C3832_=_C3835( C3832 C3835 ) C3832_=_C4007( C3832 C4007 ) C3833_=_C3834( C3833 C3834 ) C3833_=_C3835( C3833 C3835 ) C3833_=_C4013( C3833 C4013 ) \nC3834_=_C3835( C3834 C3835 ) C3835_=_C4086( C3835 C4086 ) C3835_=_C4087( C3835 C4087 ) C3840_=_C3843( C3840 C3843 ) C3840_=_C3854( C3840 C3854 ) C3840_=_C3936( C3840 C3936 ) \nC3840_=_C3964( C3840 C3964 ) C3840_=_C3965( C3840 C3965 ) C3840_=_C3967( C3840 C3967 ) C3843_=_C3886( C3843 C3886 ) C3843_=_C3927( C3843 C3927 ) C3843_=_C3963( C3843 C3963 ) \nC3843_=_C3999( C3843 C3999 ) C3843_=_C4074( C3843 C4074 ) C3843_=_C4100( C3843 C4100 ) C3843_=_C4104( C3843 C4104 ) C3845_=_C3846( C3845 C3846 ) C3845_=_C3847( C3845 C3847 ) \nC3845_=_C3848( C3845 C3848 ) C3845_=_C3902( C3845 C3902 ) C3845_=_C3931( C3845 C3931 ) C3845_=_C3941( C3845 C3941 ) C3845_=_C3942( C3845 C3942 ) C3845_=_C3944( C3845 C3944 ) \nC3845_=_C3945( C3845 C3945 ) C3845_=_C3946( C3845 C3946 ) C3845_=_C3947( C3845 C3947 ) C3846_=_C3847( C3846 C3847 ) C3846_=_C3848( C3846 C3848 ) C3846_=_C4016( C3846 C4016 ) \nC3847_=_C3848( C3847 C3848 ) C3847_=_C3904( C3847 C3904 ) C3847_=_C3942( C3847 C3942 ) C3847_=_C4025( C3847 C4025 ) C3847_=_C4028( C3847 C4028 ) C3847_=_C4029( C3847 C4029 ) \nC3848_=_C3905( C3848 C3905 ) C3848_=_C3912( C3848 C3912 ) C3848_=_C3992( C3848 C3992 ) C3848_=_C4025( C3848 C4025 ) C3848_=_C4051( C3848 C4051 ) C3848_=_C4062( C3848 C4062 ) \nC3848_=_C4063( C3848 C4063 ) C3848_=_C4064( C3848 C4064 ) C3848_=_C4065( C3848 C4065 ) C3848_=_C4066( C3848 C4066 ) C3853_=_C3854( C3853 C3854 ) C3853_=_C3856( C3853 C3856 ) \nC3853_=_C3858( C3853 C3858 ) C3853_=_C3920( C3853 C3920 ) C3853_=_C3928( C3853 C3928 ) C3853_=_C3936( C3853 C3936 ) C3853_=_C3937( C3853 C3937 ) C3853_=_C3938( C3853 C3938 ) \nC3854_=_C3856( C3854 C3856 ) C3854_=_C3858( C3854 C3858 ) C3854_=_C3936( C3854 C3936 ) C3854_=_C3964( C3854 C3964 ) C3854_=_C3965( C3854 C3965 ) C3854_=_C3967( C3854 C3967 ) \nC3856_=_C3858( C3856 C3858 ) C3856_=_C3917( C3856 C3917 ) C3856_=_C3965( C3856 C3965 ) C3856_=_C4068( C3856 C4068 ) C3858_=_C3967( C3858 C3967 ) C3858_=_C4018( C3858 C4018 ) \nC3868_=_C3945( C3868 C3945 ) C3868_=_C4028( C3868 C4028 ) C3868_=_C4032( C3868 C4032 ) C3868_=_C4064( C3868 C4064 ) C3878_=_C3935( C3878 C3935 ) C3878_=_C3977( C3878 C3977 ) \nC3878_=_C4007( C3878 C4007 ) C3878_=_C4013( C3878 C4013 ) C3878_=_C4016( C3878 C4016 ) C3878_=_C4087( C3878 C4087 ) C3880_=_C3886( C3880 C3886 ) C3880_=_C3901( C3880 C3901 ) \nC3880_=_C3902( C3880 C3902 ) C3880_=_C3903( C3880 C3903 ) C3880_=_C3904( C3880 C3904 ) C3880_=_C3905( C3880 C3905 ) C3886_=_C3927( C3886 C3927 ) C3886_=_C3963( C3886 C3963 ) \nC3886_=_C3999( C3886 C3999 ) C3886_=_C4074( C3886 C4074 ) C3886_=_C4100( C3886 C4100 ) C3886_=_C4104( C3886 C4104 ) C3901_=_C3902(</w:t>
      </w:r>
    </w:p>
    <w:p>
      <w:pPr>
        <w:pStyle w:val="PreformattedText"/>
        <w:bidi w:val="0"/>
        <w:spacing w:before="0" w:after="0"/>
        <w:jc w:val="left"/>
        <w:rPr/>
      </w:pPr>
      <w:r>
        <w:rPr/>
        <w:t xml:space="preserve"> </w:t>
      </w:r>
      <w:r>
        <w:rPr/>
        <w:t>C3901 C3902 ) C3901_=_C3903( C3901 C3903 ) \nC3901_=_C3904( C3901 C3904 ) C3901_=_C3905( C3901 C3905 ) C3901_=_C3931( C3901 C3931 ) C3901_=_C3935( C3901 C3935 ) C3902_=_C3903( C3902 C3903 ) C3902_=_C3904( C3902 C3904 ) \nC3902_=_C3905( C3902 C3905 ) C3902_=_C3931( C3902 C3931 ) C3902_=_C3941( C3902 C3941 ) C3902_=_C3942( C3902 C3942 ) C3902_=_C3944( C3902 C3944 ) C3902_=_C3945( C3902 C3945 ) \nC3902_=_C3946( C3902 C3946 ) C3902_=_C3947( C3902 C3947 ) C3903_=_C3904( C3903 C3904 ) C3903_=_C3905( C3903 C3905 ) C3903_=_C4018( C3903 C4018 ) C3904_=_C3905( C3904 C3905 ) \nC3904_=_C3942( C3904 C3942 ) C3904_=_C4025( C3904 C4025 ) C3904_=_C4028( C3904 C4028 ) C3904_=_C4029( C3904 C4029 ) C3905_=_C3912( C3905 C3912 ) C3905_=_C3992( C3905 C3992 ) \nC3905_=_C4025( C3905 C4025 ) C3905_=_C4051( C3905 C4051 ) C3905_=_C4062( C3905 C4062 ) C3905_=_C4063( C3905 C4063 ) C3905_=_C4064( C3905 C4064 ) C3905_=_C4065( C3905 C4065 ) \nC3905_=_C4066( C3905 C4066 ) C3912_=_C3917( C3912 C3917 ) C3912_=_C3992( C3912 C3992 ) C3912_=_C4025( C3912 C4025 ) C3912_=_C4051( C3912 C4051 ) C3912_=_C4062( C3912 C4062 ) \nC3912_=_C4063( C3912 C4063 ) C3912_=_C4064( C3912 C4064 ) C3912_=_C4065( C3912 C4065 ) C3912_=_C4066( C3912 C4066 ) C3917_=_C3965( C3917 C3965 ) C3917_=_C4068( C3917 C4068 ) \nC3920_=_C3928( C3920 C3928 ) C3920_=_C3936( C3920 C3936 ) C3920_=_C3937( C3920 C3937 ) C3920_=_C3938( C3920 C3938 ) C3923_=_C3927( C3923 C3927 ) C3923_=_C3982( C3923 C3982 ) \nC3923_=_C4044( C3923 C4044 ) C3923_=_C4058( C3923 C4058 ) C3923_=_C4059( C3923 C4059 ) C3923_=_C4061( C3923 C4061 ) C3927_=_C3963( C3927 C3963 ) C3927_=_C3999( C3927 C3999 ) \nC3927_=_C4074( C3927 C4074 ) C3927_=_C4100( C3927 C4100 ) C3927_=_C4104( C3927 C4104 ) C3928_=_C3936( C3928 C3936 ) C3928_=_C3937( C3928 C3937 ) C3928_=_C3938( C3928 C3938 ) \nC3931_=_C3935( C3931 C3935 ) C3931_=_C3941( C3931 C3941 ) C3931_=_C3942( C3931 C3942 ) C3931_=_C3944( C3931 C3944 ) C3931_=_C3945( C3931 C3945 ) C3931_=_C3946( C3931 C3946 ) \nC3931_=_C3947( C3931 C3947 ) C3935_=_C3977( C3935 C3977 ) C3935_=_C4007( C3935 C4007 ) C3935_=_C4013( C3935 C4013 ) C3935_=_C4016( C3935 C4016 ) C3935_=_C4087( C3935 C4087 ) \nC3936_=_C3937( C3936 C3937 ) C3936_=_C3938( C3936 C3938 ) C3936_=_C3964( C3936 C3964 ) C3936_=_C3965( C3936 C3965 ) C3936_=_C3967( C3936 C3967 ) C3937_=_C3938( C3937 C3938 ) \nC3937_=_C4044( C3937 C4044 ) C3938_=_C4059( C3938 C4059 ) C3941_=_C3942( C3941 C3942 ) C3941_=_C3944( C3941 C3944 ) C3941_=_C3945( C3941 C3945 ) C3941_=_C3946( C3941 C3946 ) \nC3941_=_C3947( C3941 C3947 ) C3942_=_C3944( C3942 C3944 ) C3942_=_C3945( C3942 C3945 ) C3942_=_C3946( C3942 C3946 ) C3942_=_C3947( C3942 C3947 ) C3942_=_C4025( C3942 C4025 ) \nC3942_=_C4028( C3942 C4028 ) C3942_=_C4029( C3942 C4029 ) C3944_=_C3945( C3944 C3945 ) C3944_=_C3946( C3944 C3946 ) C3944_=_C3947( C3944 C3947 ) C3944_=_C4070( C3944 C4070 ) \nC3945_=_C3946( C3945 C3946 ) C3945_=_C3947( C3945 C3947 ) C3945_=_C4028( C3945 C4028 ) C3945_=_C4032( C3945 C4032 ) C3945_=_C4064( C3945 C4064 ) C3946_=_C3947( C3946 C3947 ) \nC3946_=_C4106( C3946 C4106 ) C3947_=_C4029( C3947 C4029 ) C3947_=_C4066( C3947 C4066 ) C3947_=_C4070( C3947 C4070 ) C3947_=_C4106( C3947 C4106 ) C3963_=_C3999( C3963 C3999 ) \nC3963_=_C4074( C3963 C4074 ) C3963_=_C4100( C3963 C4100 ) C3963_=_C4104( C3963 C4104 ) C3964_=_C3965( C3964 C3965 ) C3964_=_C3967( C3964 C3967 ) C3965_=_C3967( C3965 C3967 ) \nC3965_=_C4068( C3965 C4068 ) C3967_=_C4018( C3967 C4018 ) C3977_=_C4007( C3977 C4007 ) C3977_=_C4013( C3977 C4013 ) C3977_=_C4016( C3977 C4016 ) C3977_=_C4087( C3977 C4087 ) \nC3982_=_C4044( C3982 C4044 ) C3982_=_C4058( C3982 C4058 ) C3982_=_C4059( C3982 C4059 ) C3982_=_C4061( C3982 C4061 ) C3992_=_C3999( C3992 C3999 ) C3992_=_C4025( C3992 C4025 ) \nC3992_=_C4051( C3992 C4051 ) C3992_=_C4062( C3992 C4062 ) C3992_=_C4063( C3992 C4063 ) C3992_=_C4064( C3992 C4064 ) C3992_=_C4065( C3992 C4065 ) C3992_=_C4066( C3992 C4066 ) \nC3999_=_C4074( C3999 C4074 ) C3999_=_C4100( C3999 C4100 ) C3999_=_C4104( C3999 C4104 ) C4007_=_C4013( C4007 C4013 ) C4007_=_C4016( C4007 C4016 ) C4007_=_C4087( C4007 C4087 ) \nC4013_=_C4016( C4013 C4016 ) C4013_=_C4087( C4013 C4087 ) C4016_=_C4087( C4016 C4087 ) C4025_=_C4028( C4025 C4028 ) C4025_=_C4029( C4025 C4029 ) C4025_=_C4051( C4025 C4051 ) \nC4025_=_C4062( C4025 C4062 ) C4025_=_C4063( C4025 C4063 ) C4025_=_C4064( C4025 C4064 ) C4025_=_C4065( C4025 C4065 ) C4025_=_C4066( C4025 C4066 ) C4028_=_C4029( C4028 C4029 ) \nC4028_=_C4032( C4028 C4032 ) C4028_=_C4064( C4028 C4064 ) C4029_=_C4066( C4029 C4066 ) C4029_=_C4070( C4029 C4070 ) C4029_=_C4106( C4029 C4106 ) C4032_=_C4064( C4032 C4064 ) \nC4044_=_C4058( C4044 C4058 ) C4044_=_C4059( C4044 C4059 ) C4044_=_C4061( C4044 C4061 ) C4051_=_C4062( C4051 C4062 ) C4051_=_C4063( C4051 C4063 ) C4051_=_C4064( C4051 C4064 ) \nC4051_=_C4065( C4051 C4065 ) C4051_=_C4066( C4051 C4066 ) C4058_=_C4059( C4058 C4059 ) C4058_=_C4061( C4058 C4061 ) C4059_=_C4061( C4059 C4061 ) C4062_=_C4063( C4062 C4063 ) \nC4062_=_C4064( C4062 C4064 ) C4062_=_C4065( C4062 C4065 ) C4062_=_C4066( C4062 C4066 ) C4063_=_C4064( C4063 C4064 ) C4063_=_C4065( C4063 C4065 ) C4063_=_C4066( C4063 C4066 ) \nC4064_=_C4065( C4064 C4065 ) C4064_=_C4066( C4064 C4066 ) C4065_=_C4066( C4065 C4066 ) C4066_=_C4070( C4066 C4070 ) C4066_=_C4106( C4066 C4106 ) C4070_=_C4106( C4070 C4106 ) \nC4074_=_C4100( C4074 C4100 ) C4074_=_C4104( C4074 C4104 ) C4086_=_C4087( C4086 C4087 ) C4100_=_C4104( C4100 C4104 ) "];64-&gt;69[label="815: C42 C47 C313 C318 C329 \nC336 C343 C348 C369 C373 C403 \nC406 C411 C417 C422 C426 C432 \nC433 C444 C476 C509 C512 C514 \nC517 C518 C519 C522 C523 C524 \nC525 C528 C529 C530 C532 C541 \nC562 C566 C571 C579 C587 C594 \nC632 C636 C642 C645 C647 C648 \nC649 C650 C651 C652 C653 C654 \nC655 C656 C657 C658 C660 C661 \nC663 C664 C667 C668 C674 C675 \nC678 C695 C723 C725 C727 C739 \nC741 C742 C745 C746 C749 C751 \nC754 C755 C778 C781 C782 C783 \nC785 C786 C787 C789 C791 C792 \nC797 C801 C802 C805 C813 C817 \nC833 C837 C841 C856 C857 C858 \nC859 C860 C862 C863 C864 C865 \nC866 C868 C869 C870 C872 C873 \nC875 C877 C880 C881 C901 C910 \nC914 C925 C926 C931 C939 C940 \nC945 C946 C952 C953 C955 C956 \nC996 C1004 C1010 C1011 C1013 C1015 \nC1019 C1028 C1030 C1031 C1033 C1050 \nC1055 C1057 C1070 C1074 C1079 C1085 \nC1087 C1088 C1089 C1090 C1091 C1092 \nC1097 C1098 C1099 C1103 C1104 C1106 \nC1107 C1108 C1109 C1115 C1118 C1121 \nC1122 C1125 C1129 C1130 C1164 C1178 \nC1184 C1188 C1202 C1203 C1205 C1206 \nC1209 C1210 C1211 C1212 C1214 C1217 \nC1221 C1232 C1247 C1253 C1264 C1266 \nC1267 C1268 C1269 C1270 C1273 C1274 \nC1275 C1276 C1277 C1278 C1279 C1281 \nC1283 C1285 C1286 C1287 C1288 C1289 \nC1290 C1291 C1292 C1293 C1294 C1296 \nC1298 C1299 C1300 C1301 C1302 C1304 \nC1305 C1306 C1307 C1308 C1312 C1333 \nC1338 C1341 C1344 C1354 C1356 C1358 \nC1359 C1363 C1365 C1369 C1373 C1375 \nC1379 C1385 C1390 C1397 C1398 C1407 \nC1418 C1424 C1429 C1435 C1442 C1447 \nC1452 C1460 C1464 C1471 C1472 C1474 \nC1475 C1478 C1480 C1481 C1491 C1493 \nC1495 C1498 C1507 C1509 C1516 C1517 \nC1521 C1523 C1524 C1530 C1531 C1532 \nC1534 C1535 C1537 C1538 C1539 C1544 \nC1545 C1546 C1547 C1548 C1550 C1555 \nC1564 C1566 C1572 C1586 C1588 C1592 \nC1603 C1621 C1622 C1625 C1631 C1634 \nC1646 C1649 C1650 C1664 C1665 C1666 \nC1667 C1668 C1669 C1671 C1672 C1673 \nC1674 C1675 C1676 C1678 C1679 C1680 \nC1681 C1682 C1684 C1704 C1741 C1759 \nC1763 C1764 C1765 C1766 C1768 C1769 \nC1774 C1805 C1810 C1815 C1816 C1818 \nC1820 C1821 C1824 C1827 C1828 C1829 \nC1831 C1832 C1833 C1836 C1842 C1844 \nC1848 C1920 C1927 C1946 C1950 C1952 \nC1953 C1955 C1956 C1958 C1959 C1961 \nC1964 C1965 C1971 C1980 C1992 C1995 \nC2012 C2029 C2056 C2070 C2073 C2076 \nC2078 C2082 C2087 C2092 C2098 C2104 \nC2105 C2106 C2107 C2108 C2109 C2110 \nC2112 C2113 C2114 C2115 C2116 C2118 \nC2120 C2122 C2123 C2132 C2141 C2146 \nC2160 C2161 C2162 C2165 C2166 C2168 \nC2170 C2172 C2173 C2175 C2176 C2177 \nC2178 C2180 C2181 C2182 C2195 C2211 \nC2220 C2224 C2228 C2232 C2246 C2250 \nC2251 C2257 C2272 C2293 C2323 C2325 \nC2327 C2329 C2332 C2334 C2336 C2346 \nC2354 C2363 C2365 C2382 C2385 C2386 \nC2389 C2411 C2414 C2417 C2433 C2435 \nC2443 C2444 C2445 C2448 C2450 C2452 \nC2453 C2455 C2456 C2458 C2461 C2464 \nC2466 C2467 C2469 C2471 C2473 C2481 \nC2493 C2506 C2515 C2518 C2533 C2541 \nC2552 C2554 C2558 C2567 C2568 C2571 \nC2572 C2575 C2577 C2579 C2583 C2590 \nC2592 C2596 C2601 C2617 C2619 C2629 \nC2633 C2636 C2639 C2645 C2655 C2659 \nC2668 C2679 C2680 C2681 C2686 C2691 \nC2696 C2697 C2701 C2703 C2704 C2705 \nC2708 C2710 C2711 C2723 C2725 C2730 \nC2741 C2742 C2758 C2761 C2775 C2776 \nC2777 C2778 C2779 C2780 C2781 C2783 \nC2786 C2788 C2792 C2795 C2796 C2800 \nC2803 C2804 C2805 C2806 C2819 C2836 \nC2837 C2838 C2839 C2840 C2841 C2842 \nC2843 C2844 C2845 C2846 C2847 C2848 \nC2850 C2851 C2852 C2853 C2854 C2890 \nC2891 C2904 C2914 C2915 C2919 C2920 \nC2921 C2924 C2927 C2929 C2930 C2932 \nC2936 C2942 C2959 C2961 C2970 C2979 \nC2980 C2982 C2983 C2989 C2994 C2996 \nC2997 C2999 C3002 C3004 C3005 C3021 \nC3037 C3040 C3047 C3053 C3072 C3073 \nC3086 C3099 C3122 C3123 C3126 C3138 \nC3147 C3154 C3179 C3185 C3186 C3189 \nC3192 C3193 C3194 C3195 C3196 C3197 \nC3198 C3201 C3202 C3204 C3206 C3208 \nC3209 C3210 C3211 C3212 C3221 C3225 \nC3226 C3231 C3235 C3242 C3251 C3253 \nC3267 C3270 C3275 C3278 C3279 C3280 \nC3281 C3284 C3285 C3286 C3287 C3306 \nC3311 C3315 C3318 C3324 C3325 C3326 \nC3328 C3330 C3331 C3332 C3335 C3336 \nC3343 C3350 C3360 C3361 C3365 C3381 \nC3383 C3386 C3391 C3396 C3415 C3417 \nC3418 C3419 C3420 C3421 C3422 C3423 \nC3425 C3427 C3428 C3432 C3433 C3443 \nC3447 C3460 C3465 C3468 C3475 C3477 \nC3493 C3503 C3509 C3513 C3515 C3521 \nC3534 C3545 C3548 C3550 C3552 C3555 \nC3557 C3559 C3560 C3563 C3564 C3565 \nC3566 C3567 C3570 C3573 C3578 C3592 \nC3597 C3599 C3603 C3607 C3608 C3612 \nC3615 C3624 C3641 C3660 C3665 C3666 \nC3667 C3670 C3672 C3673 C3677 C3678 \nC3679 C3680 C3682</w:t>
      </w:r>
    </w:p>
    <w:p>
      <w:pPr>
        <w:pStyle w:val="PreformattedText"/>
        <w:bidi w:val="0"/>
        <w:spacing w:before="0" w:after="0"/>
        <w:jc w:val="left"/>
        <w:rPr/>
      </w:pPr>
      <w:r>
        <w:rPr/>
        <w:t xml:space="preserve"> </w:t>
      </w:r>
      <w:r>
        <w:rPr/>
        <w:t>C3683 C3684 C3687 \nC3694 C3700 C3708 C3715 C3722 C3729 \nC3744 C3751 C3752 C3755 C3756 C3757 \nC3759 C3760 C3768 C3773 C3781 C3784 \nC3785 C3786 C3788 C3789 C3793 C3801 \nC3802 C3808 C3817 C3832 C3833 C3834 \nC3835 C3840 C3843 C3846 C3847 C3853 \nC3854 C3856 C3858 C3868 C3878 C3880 \nC3886 C3901 C3903 C3904 C3912 C3917 \nC3920 C3923 C3927 C3928 C3931 C3935 \nC3937 C3938 C3941 C3942 C3944 C3946 \nC3963 C3964 C3977 C3982 C3992 C3999 \nC4007 C4013 C4016 C4018 C4025 C4028 \nC4029 C4032 C4044 C4051 C4058 C4059 \nC4061 C4062 C4063 C4065 C4068 C4070 \nC4074 C4086 C4087 C4100 C4104 C4106 \n8705: C42_=_C47 ,C42_=_C313 ,C42_=_C329 ,C42_=_C343 ,C42_=_C369 ,\nC42_=_C417 ,C42_=_C1070 ,C42_=_C1429 ,C42_=_C1564 ,C42_=_C1848 ,C42_=_C2098 ,\nC42_=_C2228 ,C42_=_C2336 ,C42_=_C2601 ,C42_=_C3047 ,C42_=_C3315 ,C42_=_C3428 ,\nC42_=_C3677 ,C42_=_C3678 ,C42_=_C3679 ,C42_=_C3680 ,C42_=_C3682 ,C42_=_C3683 ,\nC42_=_C3684 ,C47_=_C318 ,C47_=_C336 ,C47_=_C348 ,C47_=_C373 ,C47_=_C642 ,\nC47_=_C801 ,C47_=_C1460 ,C47_=_C3624 ,C47_=_C3781 ,C47_=_C3878 ,C47_=_C3935 ,\nC47_=_C3977 ,C47_=_C4007 ,C47_=_C4013 ,C47_=_C4016 ,C47_=_C4087 ,C313_=_C318 ,\nC313_=_C329 ,C313_=_C343 ,C313_=_C369 ,C313_=_C417 ,C313_=_C1070 ,C313_=_C1429 ,\nC313_=_C1564 ,C313_=_C1848 ,C313_=_C2098 ,C313_=_C2228 ,C313_=_C2336 ,C313_=_C2601 ,\nC313_=_C3047 ,C313_=_C3315 ,C313_=_C3428 ,C313_=_C3677 ,C313_=_C3678 ,C313_=_C3679 ,\nC313_=_C3680 ,C313_=_C3682 ,C313_=_C3683 ,C313_=_C3684 ,C318_=_C336 ,C318_=_C348 ,\nC318_=_C373 ,C318_=_C642 ,C318_=_C801 ,C318_=_C1460 ,C318_=_C3624 ,C318_=_C3781 ,\nC318_=_C3878 ,C318_=_C3935 ,C318_=_C3977 ,C318_=_C4007 ,C318_=_C4013 ,C318_=_C4016 ,\nC318_=_C4087 ,C329_=_C336 ,C329_=_C343 ,C329_=_C369 ,C329_=_C417 ,C329_=_C1070 ,\nC329_=_C1429 ,C329_=_C1564 ,C329_=_C1848 ,C329_=_C2098 ,C329_=_C2228 ,C329_=_C2336 ,\nC329_=_C2601 ,C329_=_C3047 ,C329_=_C3315 ,C329_=_C3428 ,C329_=_C3677 ,C329_=_C3678 ,\nC329_=_C3679 ,C329_=_C3680 ,C329_=_C3682 ,C329_=_C3683 ,C329_=_C3684 ,C336_=_C348 ,\nC336_=_C373 ,C336_=_C642 ,C336_=_C801 ,C336_=_C1460 ,C336_=_C3624 ,C336_=_C3781 ,\nC336_=_C3878 ,C336_=_C3935 ,C336_=_C3977 ,C336_=_C4007 ,C336_=_C4013 ,C336_=_C4016 ,\nC336_=_C4087 ,C343_=_C348 ,C343_=_C369 ,C343_=_C417 ,C343_=_C1070 ,C343_=_C1429 ,\nC343_=_C1564 ,C343_=_C1848 ,C343_=_C2098 ,C343_=_C2228 ,C343_=_C2336 ,C343_=_C2601 ,\nC343_=_C3047 ,C343_=_C3315 ,C343_=_C3428 ,C343_=_C3677 ,C343_=_C3678 ,C343_=_C3679 ,\nC343_=_C3680 ,C343_=_C3682 ,C343_=_C3683 ,C343_=_C3684 ,C348_=_C373 ,C348_=_C642 ,\nC348_=_C801 ,C348_=_C1460 ,C348_=_C3624 ,C348_=_C3781 ,C348_=_C3878 ,C348_=_C3935 ,\nC348_=_C3977 ,C348_=_C4007 ,C348_=_C4013 ,C348_=_C4016 ,C348_=_C4087 ,C369_=_C373 ,\nC369_=_C417 ,C369_=_C1070 ,C369_=_C1429 ,C369_=_C1564 ,C369_=_C1848 ,C369_=_C2098 ,\nC369_=_C2228 ,C369_=_C2336 ,C369_=_C2601 ,C369_=_C3047 ,C369_=_C3315 ,C369_=_C3428 ,\nC369_=_C3677 ,C369_=_C3678 ,C369_=_C3679 ,C369_=_C3680 ,C369_=_C3682 ,C369_=_C3683 ,\nC369_=_C3684 ,C373_=_C642 ,C373_=_C801 ,C373_=_C1460 ,C373_=_C3624 ,C373_=_C3781 ,\nC373_=_C3878 ,C373_=_C3935 ,C373_=_C3977 ,C373_=_C4007 ,C373_=_C4013 ,C373_=_C4016 ,\nC373_=_C4087 ,C403_=_C406 ,C403_=_C411 ,C403_=_C417 ,C403_=_C422 ,C403_=_C426 ,\nC403_=_C432 ,C403_=_C674 ,C403_=_C754 ,C403_=_C778 ,C403_=_C833 ,C403_=_C1010 ,\nC403_=_C1107 ,C403_=_C1202 ,C403_=_C1203 ,C403_=_C1205 ,C403_=_C1206 ,C403_=_C1209 ,\nC403_=_C1210 ,C403_=_C1211 ,C403_=_C1212 ,C403_=_C1214 ,C403_=_C1217 ,C403_=_C1221 ,\nC406_=_C411 ,C406_=_C417 ,C406_=_C422 ,C406_=_C426 ,C406_=_C781 ,C406_=_C837 ,\nC406_=_C914 ,C406_=_C1013 ,C406_=_C1373 ,C406_=_C1481 ,C406_=_C1532 ,C406_=_C1534 ,\nC406_=_C1535 ,C406_=_C1537 ,C406_=_C1538 ,C406_=_C1539 ,C406_=_C1544 ,C406_=_C1545 ,\nC406_=_C1546 ,C406_=_C1547 ,C406_=_C1548 ,C406_=_C1550 ,C411_=_C417 ,C411_=_C422 ,\nC411_=_C426 ,C411_=_C786 ,C411_=_C841 ,C411_=_C1019 ,C411_=_C1375 ,C411_=_C2327 ,\nC411_=_C2433 ,C411_=_C2473 ,C411_=_C2567 ,C411_=_C2568 ,C411_=_C2571 ,C411_=_C2572 ,\nC411_=_C2575 ,C411_=_C2577 ,C411_=_C2579 ,C417_=_C422 ,C417_=_C426 ,C417_=_C1070 ,\nC417_=_C1429 ,C417_=_C1564 ,C417_=_C1848 ,C417_=_C2098 ,C417_=_C2228 ,C417_=_C2336 ,\nC417_=_C2601 ,C417_=_C3047 ,C417_=_C3315 ,C417_=_C3428 ,C417_=_C3677 ,C417_=_C3678 ,\nC417_=_C3679 ,C417_=_C3680 ,C417_=_C3682 ,C417_=_C3683 ,C417_=_C3684 ,C422_=_C426 ,\nC422_=_C1028 ,C422_=_C1074 ,C422_=_C1435 ,C422_=_C1524 ,C422_=_C1566 ,C422_=_C1621 ,\nC422_=_C1946 ,C422_=_C2232 ,C422_=_C2411 ,C422_=_C2758 ,C422_=_C3179 ,C422_=_C3433 ,\nC422_=_C3443 ,C422_=_C3840 ,C422_=_C3854 ,C422_=_C3964 ,C426_=_C749 ,C426_=_C802 ,\nC426_=_C856 ,C426_=_C1030 ,C426_=_C1390 ,C426_=_C2257 ,C426_=_C2450 ,C426_=_C2629 ,\nC426_=_C2994 ,C426_=_C3154 ,C426_=_C3868 ,C426_=_C4028 ,C426_=_C4032 ,C432_=_C433 ,\nC432_=_C444 ,C432_=_C674 ,C432_=_C754 ,C432_=_C778 ,C432_=_C833 ,C432_=_C1010 ,\nC432_=_C1107 ,C432_=_C1202 ,C432_=_C1203 ,C432_=_C1205 ,C432_=_C1206 ,C432_=_C1209 ,\nC432_=_C1210 ,C432_=_C1211 ,C432_=_C1212 ,C432_=_C1214 ,C432_=_C1217 ,C432_=_C1221 ,\nC433_=_C444 ,C433_=_C675 ,C433_=_C755 ,C433_=_C1011 ,C433_=_C1108 ,C433_=_C1264 ,\nC433_=_C1266 ,C433_=_C1267 ,C433_=_C1268 ,C433_=_C1269 ,C433_=_C1270 ,C433_=_C1273 ,\nC433_=_C1274 ,C433_=_C1275 ,C433_=_C1276 ,C433_=_C1277 ,C433_=_C1278 ,C433_=_C1279 ,\nC433_=_C1281 ,C433_=_C1283 ,C444_=_C1464 ,C444_=_C1491 ,C444_=_C1631 ,C444_=_C1759 ,\nC444_=_C1920 ,C444_=_C2493 ,C444_=_C2681 ,C444_=_C2891 ,C444_=_C2919 ,C444_=_C2920 ,\nC444_=_C2921 ,C444_=_C2924 ,C444_=_C2927 ,C444_=_C2929 ,C444_=_C2930 ,C444_=_C2932 ,\nC476_=_C741 ,C476_=_C996 ,C476_=_C1232 ,C476_=_C1471 ,C476_=_C1586 ,C476_=_C1763 ,\nC476_=_C1927 ,C476_=_C2132 ,C476_=_C2251 ,C476_=_C2619 ,C476_=_C2668 ,C476_=_C2983 ,\nC476_=_C3147 ,C476_=_C3545 ,C476_=_C3597 ,C476_=_C3599 ,C509_=_C512 ,C509_=_C514 ,\nC509_=_C517 ,C509_=_C518 ,C509_=_C519 ,C509_=_C522 ,C509_=_C523 ,C509_=_C524 ,\nC509_=_C525 ,C509_=_C528 ,C509_=_C529 ,C509_=_C530 ,C509_=_C532 ,C509_=_C939 ,\nC509_=_C940 ,C509_=_C945 ,C509_=_C946 ,C509_=_C952 ,C509_=_C953 ,C509_=_C955 ,\nC509_=_C956 ,C512_=_C514 ,C512_=_C517 ,C512_=_C518 ,C512_=_C519 ,C512_=_C522 ,\nC512_=_C523 ,C512_=_C524 ,C512_=_C525 ,C512_=_C528 ,C512_=_C529 ,C512_=_C530 ,\nC512_=_C532 ,C512_=_C1333 ,C512_=_C1338 ,C512_=_C1341 ,C512_=_C1344 ,C512_=_C1354 ,\nC514_=_C517 ,C514_=_C518 ,C514_=_C519 ,C514_=_C522 ,C514_=_C523 ,C514_=_C524 ,\nC514_=_C525 ,C514_=_C528 ,C514_=_C529 ,C514_=_C530 ,C514_=_C532 ,C514_=_C1842 ,\nC514_=_C1844 ,C514_=_C1848 ,C517_=_C518 ,C517_=_C519 ,C517_=_C522 ,C517_=_C523 ,\nC517_=_C524 ,C517_=_C525 ,C517_=_C528 ,C517_=_C529 ,C517_=_C530 ,C517_=_C532 ,\nC517_=_C2106 ,C517_=_C2146 ,C518_=_C519 ,C518_=_C522 ,C518_=_C523 ,C518_=_C524 ,\nC518_=_C525 ,C518_=_C528 ,C518_=_C529 ,C518_=_C530 ,C518_=_C532 ,C518_=_C2160 ,\nC518_=_C2272 ,C519_=_C522 ,C519_=_C523 ,C519_=_C524 ,C519_=_C525 ,C519_=_C528 ,\nC519_=_C529 ,C519_=_C530 ,C519_=_C532 ,C519_=_C1269 ,C519_=_C1358 ,C519_=_C2109 ,\nC519_=_C2679 ,C519_=_C2680 ,C519_=_C2681 ,C519_=_C2686 ,C519_=_C2691 ,C522_=_C523 ,\nC522_=_C524 ,C522_=_C525 ,C522_=_C528 ,C522_=_C529 ,C522_=_C530 ,C522_=_C532 ,\nC522_=_C1091 ,C522_=_C3343 ,C522_=_C3350 ,C523_=_C524 ,C523_=_C525 ,C523_=_C528 ,\nC523_=_C529 ,C523_=_C530 ,C523_=_C532 ,C523_=_C1276 ,C523_=_C1363 ,C523_=_C1678 ,\nC523_=_C2461 ,C523_=_C2796 ,C523_=_C2920 ,C523_=_C3325 ,C523_=_C3360 ,C523_=_C3361 ,\nC523_=_C3365 ,C524_=_C525 ,C524_=_C528 ,C524_=_C529 ,C524_=_C530 ,C524_=_C532 ,\nC524_=_C1279 ,C524_=_C1365 ,C524_=_C2800 ,C524_=_C2924 ,C524_=_C3687 ,C525_=_C528 ,\nC525_=_C529 ,C525_=_C530 ,C525_=_C532 ,C525_=_C3768 ,C528_=_C529 ,C528_=_C530 ,\nC528_=_C532 ,C528_=_C1281 ,C528_=_C1369 ,C528_=_C2803 ,C528_=_C2927 ,C528_=_C3784 ,\nC529_=_C530 ,C529_=_C532 ,C529_=_C1217 ,C529_=_C1545 ,C529_=_C2572 ,C529_=_C3868 ,\nC530_=_C532 ,C530_=_C2170 ,C530_=_C3193 ,C530_=_C3785 ,C532_=_C2123 ,C532_=_C3287 ,\nC541_=_C562 ,C541_=_C1333 ,C541_=_C1625 ,C541_=_C2160 ,C541_=_C2161 ,C541_=_C2162 ,\nC541_=_C2165 ,C541_=_C2166 ,C541_=_C2168 ,C541_=_C2170 ,C541_=_C2172 ,C541_=_C2173 ,\nC541_=_C2175 ,C541_=_C2176 ,C541_=_C2177 ,C541_=_C2178 ,C541_=_C2180 ,C541_=_C2181 ,\nC541_=_C2182 ,C562_=_C1031 ,C562_=_C1354 ,C562_=_C1622 ,C562_=_C1646 ,C562_=_C1664 ,\nC562_=_C1950 ,C562_=_C1995 ,C562_=_C2272 ,C562_=_C2417 ,C562_=_C2506 ,C562_=_C2761 ,\nC562_=_C2890 ,C562_=_C3185 ,C562_=_C3447 ,C562_=_C3513 ,C562_=_C3665 ,C562_=_C3843 ,\nC562_=_C3886 ,C562_=_C3927 ,C562_=_C3963 ,C562_=_C3999 ,C562_=_C4074 ,C562_=_C4100 ,\nC562_=_C4104 ,C566_=_C571 ,C566_=_C579 ,C566_=_C587 ,C566_=_C1015 ,C566_=_C1033 ,\nC566_=_C1507 ,C566_=_C1603 ,C566_=_C1665 ,C566_=_C1666 ,C566_=_C1667 ,C566_=_C1668 ,\nC566_=_C1669 ,C566_=_C1671 ,C566_=_C1672 ,C566_=_C1673 ,C566_=_C1674 ,C566_=_C1675 ,\nC566_=_C1676 ,C566_=_C1678 ,C566_=_C1679 ,C566_=_C1680 ,C566_=_C1681 ,C566_=_C1682 ,\nC566_=_C1684 ,C571_=_C579 ,C571_=_C587 ,C571_=_C785 ,C571_=_C2325 ,C571_=_C2346 ,\nC571_=_C2453 ,C571_=_C2455 ,C571_=_C2456 ,C571_=_C2458 ,C571_=_C2461 ,C571_=_C2464 ,\nC571_=_C2466 ,C571_=_C2467 ,C571_=_C2469 ,C571_=_C2471 ,C579_=_C587 ,C579_=_C1516 ,\nC579_=_C1634 ,C579_=_C2029 ,C579_=_C2246 ,C579_=_C2354 ,C579_=_C2515 ,C579_=_C2583 ,\nC579_=_C2697 ,C579_=_C3073 ,C579_=_C3325 ,C579_=_C3326 ,C579_=_C3328 ,C579_=_C3330 ,\nC579_=_C3331 ,C579_=_C3332 ,C579_=_C3335 ,C579_=_C3336 ,C587_=_C723 ,C587_=_C956 ,\nC587_=_C1055 ,C587_=_C2104 ,C587_=_C2365 ,C587_=_C2385 ,C587_=_C2590 ,C587_=_C2708 ,\nC587_=_C2730 ,C587_=_C3037 ,C587_=_C3365 ,C587_=_C3386 ,C587_=_C3465 ,C587_=_C3493 ,\nC587_=_C3641 ,C587_=_C4086 ,C594_=_C805 ,C594_=_C1130 ,C594_=_C1178 ,C594_=_C1285 ,\nC594_=_C1286 ,C594_=_C1287 ,C594_=_C1288 ,C594_=_C1289 ,C594_=_C1290 ,C594_=_C1291 ,\nC594_=_C1292 ,C594_=_C1293 ,C594_=_C1294 ,C594_=_C1296 ,C594_=_C1298 ,C594_=_C1299 ,\nC594_=_C1300 ,C594_=_C1301 ,C594_=_C1302 ,C594_=_C1304 ,C594_=_C1305 ,C594_=_C1306 ,\nC594_=_C1307 ,C594_=_C1308 ,C632_=_C636 ,C632_=_C642 ,C632_=_C739 ,C632_=_C792 ,\nC632_=_C1447 ,C632_=_C2250 ,C632_=_C2617 ,C632_=_C2982 ,C632_=_C3559 ,C632_=_C3560 ,\nC632_=_C3563</w:t>
      </w:r>
    </w:p>
    <w:p>
      <w:pPr>
        <w:pStyle w:val="PreformattedText"/>
        <w:bidi w:val="0"/>
        <w:spacing w:before="0" w:after="0"/>
        <w:jc w:val="left"/>
        <w:rPr/>
      </w:pPr>
      <w:r>
        <w:rPr/>
        <w:t xml:space="preserve"> </w:t>
      </w:r>
      <w:r>
        <w:rPr/>
        <w:t>,C632_=_C3564 ,C632_=_C3565 ,C632_=_C3566 ,C632_=_C3567 ,C636_=_C642 ,\nC636_=_C931 ,C636_=_C1122 ,C636_=_C1452 ,C636_=_C1498 ,C636_=_C2078 ,C636_=_C2558 ,\nC636_=_C2705 ,C636_=_C3005 ,C636_=_C3615 ,C636_=_C3773 ,C636_=_C3832 ,C636_=_C3833 ,\nC636_=_C3834 ,C636_=_C3835 ,C642_=_C801 ,C642_=_C1460 ,C642_=_C3624 ,C642_=_C3781 ,\nC642_=_C3878 ,C642_=_C3935 ,C642_=_C3977 ,C642_=_C4007 ,C642_=_C4013 ,C642_=_C4016 ,\nC642_=_C4087 ,C645_=_C647 ,C645_=_C648 ,C645_=_C649 ,C645_=_C650 ,C645_=_C651 ,\nC645_=_C652 ,C645_=_C653 ,C645_=_C654 ,C645_=_C655 ,C645_=_C656 ,C645_=_C657 ,\nC645_=_C658 ,C645_=_C660 ,C645_=_C661 ,C645_=_C663 ,C645_=_C664 ,C645_=_C667 ,\nC645_=_C668 ,C645_=_C1107 ,C645_=_C1108 ,C645_=_C1109 ,C645_=_C1115 ,C645_=_C1118 ,\nC645_=_C1121 ,C645_=_C1122 ,C645_=_C1125 ,C645_=_C1129 ,C647_=_C648 ,C647_=_C649 ,\nC647_=_C650 ,C647_=_C651 ,C647_=_C652 ,C647_=_C653 ,C647_=_C654 ,C647_=_C655 ,\nC647_=_C656 ,C647_=_C657 ,C647_=_C658 ,C647_=_C660 ,C647_=_C661 ,C647_=_C663 ,\nC647_=_C664 ,C647_=_C667 ,C647_=_C668 ,C647_=_C859 ,C647_=_C1264 ,C647_=_C1603 ,\nC647_=_C1621 ,C647_=_C1622 ,C648_=_C649 ,C648_=_C650 ,C648_=_C651 ,C648_=_C652 ,\nC648_=_C653 ,C648_=_C654 ,C648_=_C655 ,C648_=_C656 ,C648_=_C657 ,C648_=_C658 ,\nC648_=_C660 ,C648_=_C661 ,C648_=_C663 ,C648_=_C664 ,C648_=_C667 ,C648_=_C668 ,\nC648_=_C860 ,C648_=_C1704 ,C649_=_C650 ,C649_=_C651 ,C649_=_C652 ,C649_=_C653 ,\nC649_=_C654 ,C649_=_C655 ,C649_=_C656 ,C649_=_C657 ,C649_=_C658 ,C649_=_C660 ,\nC649_=_C661 ,C649_=_C663 ,C649_=_C664 ,C649_=_C667 ,C649_=_C668 ,C649_=_C1356 ,\nC649_=_C2070 ,C649_=_C2073 ,C649_=_C2076 ,C649_=_C2078 ,C649_=_C2082 ,C650_=_C651 ,\nC650_=_C652 ,C650_=_C653 ,C650_=_C654 ,C650_=_C655 ,C650_=_C656 ,C650_=_C657 ,\nC650_=_C658 ,C650_=_C660 ,C650_=_C661 ,C650_=_C663 ,C650_=_C664 ,C650_=_C667 ,\nC650_=_C668 ,C650_=_C2132 ,C650_=_C2141 ,C651_=_C652 ,C651_=_C653 ,C651_=_C654 ,\nC651_=_C655 ,C651_=_C656 ,C651_=_C657 ,C651_=_C658 ,C651_=_C660 ,C651_=_C661 ,\nC651_=_C663 ,C651_=_C664 ,C651_=_C667 ,C651_=_C668 ,C651_=_C2211 ,C651_=_C2220 ,\nC652_=_C653 ,C652_=_C654 ,C652_=_C655 ,C652_=_C656 ,C652_=_C657 ,C652_=_C658 ,\nC652_=_C660 ,C652_=_C661 ,C652_=_C663 ,C652_=_C664 ,C652_=_C667 ,C652_=_C668 ,\nC652_=_C2323 ,C653_=_C654 ,C653_=_C655 ,C653_=_C656 ,C653_=_C657 ,C653_=_C658 ,\nC653_=_C660 ,C653_=_C661 ,C653_=_C663 ,C653_=_C664 ,C653_=_C667 ,C653_=_C668 ,\nC653_=_C862 ,C653_=_C1267 ,C653_=_C1669 ,C653_=_C2411 ,C653_=_C2414 ,C653_=_C2417 ,\nC654_=_C655 ,C654_=_C656 ,C654_=_C657 ,C654_=_C658 ,C654_=_C660 ,C654_=_C661 ,\nC654_=_C663 ,C654_=_C664 ,C654_=_C667 ,C654_=_C668 ,C654_=_C863 ,C654_=_C2161 ,\nC654_=_C2433 ,C654_=_C2435 ,C654_=_C2443 ,C654_=_C2444 ,C654_=_C2445 ,C654_=_C2448 ,\nC654_=_C2450 ,C654_=_C2452 ,C655_=_C656 ,C655_=_C657 ,C655_=_C658 ,C655_=_C660 ,\nC655_=_C661 ,C655_=_C663 ,C655_=_C664 ,C655_=_C667 ,C655_=_C668 ,C655_=_C1359 ,\nC655_=_C1672 ,C655_=_C2456 ,C655_=_C2696 ,C655_=_C2697 ,C655_=_C2701 ,C655_=_C2703 ,\nC655_=_C2704 ,C655_=_C2705 ,C655_=_C2708 ,C655_=_C2710 ,C656_=_C657 ,C656_=_C658 ,\nC656_=_C660 ,C656_=_C661 ,C656_=_C663 ,C656_=_C664 ,C656_=_C667 ,C656_=_C668 ,\nC656_=_C866 ,C657_=_C658 ,C657_=_C660 ,C657_=_C661 ,C657_=_C663 ,C657_=_C664 ,\nC657_=_C667 ,C657_=_C668 ,C657_=_C869 ,C657_=_C2959 ,C657_=_C2961 ,C658_=_C660 ,\nC658_=_C661 ,C658_=_C663 ,C658_=_C664 ,C658_=_C667 ,C658_=_C668 ,C658_=_C870 ,\nC658_=_C1537 ,C658_=_C2458 ,C658_=_C2567 ,C658_=_C2970 ,C660_=_C661 ,C660_=_C663 ,\nC660_=_C664 ,C660_=_C667 ,C660_=_C668 ,C660_=_C873 ,C660_=_C3515 ,C660_=_C3521 ,\nC661_=_C663 ,C661_=_C664 ,C661_=_C667 ,C661_=_C668 ,C661_=_C3592 ,C663_=_C664 ,\nC663_=_C667 ,C663_=_C668 ,C663_=_C1959 ,C663_=_C3708 ,C664_=_C667 ,C664_=_C668 ,\nC664_=_C2842 ,C664_=_C3715 ,C667_=_C668 ,C667_=_C1097 ,C667_=_C2172 ,C667_=_C3194 ,\nC667_=_C3912 ,C667_=_C3917 ,C668_=_C2806 ,C668_=_C3212 ,C668_=_C3683 ,C668_=_C3788 ,\nC668_=_C4068 ,C674_=_C675 ,C674_=_C678 ,C674_=_C695 ,C674_=_C754 ,C674_=_C778 ,\nC674_=_C833 ,C674_=_C1010 ,C674_=_C1107 ,C674_=_C1202 ,C674_=_C1203 ,C674_=_C1205 ,\nC674_=_C1206 ,C674_=_C1209 ,C674_=_C1210 ,C674_=_C1211 ,C674_=_C1212 ,C674_=_C1214 ,\nC674_=_C1217 ,C674_=_C1221 ,C675_=_C678 ,C675_=_C695 ,C675_=_C755 ,C675_=_C1011 ,\nC675_=_C1108 ,C675_=_C1264 ,C675_=_C1266 ,C675_=_C1267 ,C675_=_C1268 ,C675_=_C1269 ,\nC675_=_C1270 ,C675_=_C1273 ,C675_=_C1274 ,C675_=_C1275 ,C675_=_C1276 ,C675_=_C1277 ,\nC675_=_C1278 ,C675_=_C1279 ,C675_=_C1281 ,C675_=_C1283 ,C678_=_C695 ,C678_=_C783 ,\nC678_=_C946 ,C678_=_C1418 ,C678_=_C1572 ,C678_=_C2106 ,C678_=_C2107 ,C678_=_C2108 ,\nC678_=_C2109 ,C678_=_C2110 ,C678_=_C2112 ,C678_=_C2113 ,C678_=_C2114 ,C678_=_C2115 ,\nC678_=_C2116 ,C678_=_C2118 ,C678_=_C2120 ,C678_=_C2122 ,C678_=_C2123 ,C695_=_C955 ,\nC695_=_C1004 ,C695_=_C1125 ,C695_=_C1592 ,C695_=_C2382 ,C695_=_C2414 ,C695_=_C2659 ,\nC695_=_C2691 ,C695_=_C2741 ,C695_=_C3021 ,C695_=_C3509 ,C695_=_C3722 ,C695_=_C3768 ,\nC695_=_C3923 ,C695_=_C3982 ,C695_=_C4044 ,C695_=_C4058 ,C695_=_C4059 ,C695_=_C4061 ,\nC723_=_C956 ,C723_=_C1055 ,C723_=_C2104 ,C723_=_C2365 ,C723_=_C2385 ,C723_=_C2590 ,\nC723_=_C2708 ,C723_=_C2730 ,C723_=_C3037 ,C723_=_C3365 ,C723_=_C3386 ,C723_=_C3465 ,\nC723_=_C3493 ,C723_=_C3641 ,C723_=_C4086 ,C725_=_C727 ,C725_=_C739 ,C725_=_C741 ,\nC725_=_C742 ,C725_=_C745 ,C725_=_C746 ,C725_=_C749 ,C725_=_C751 ,C725_=_C939 ,\nC725_=_C1085 ,C725_=_C1087 ,C725_=_C1088 ,C725_=_C1089 ,C725_=_C1090 ,C725_=_C1091 ,\nC725_=_C1092 ,C725_=_C1097 ,C725_=_C1098 ,C725_=_C1099 ,C725_=_C1103 ,C725_=_C1104 ,\nC725_=_C1106 ,C727_=_C739 ,C727_=_C741 ,C727_=_C742 ,C727_=_C745 ,C727_=_C746 ,\nC727_=_C749 ,C727_=_C751 ,C727_=_C782 ,C727_=_C1312 ,C727_=_C1815 ,C727_=_C1816 ,\nC727_=_C1818 ,C727_=_C1820 ,C727_=_C1821 ,C727_=_C1824 ,C727_=_C1827 ,C727_=_C1828 ,\nC727_=_C1829 ,C727_=_C1831 ,C727_=_C1832 ,C727_=_C1833 ,C727_=_C1836 ,C739_=_C741 ,\nC739_=_C742 ,C739_=_C745 ,C739_=_C746 ,C739_=_C749 ,C739_=_C751 ,C739_=_C792 ,\nC739_=_C1447 ,C739_=_C2250 ,C739_=_C2617 ,C739_=_C2982 ,C739_=_C3559 ,C739_=_C3560 ,\nC739_=_C3563 ,C739_=_C3564 ,C739_=_C3565 ,C739_=_C3566 ,C739_=_C3567 ,C741_=_C742 ,\nC741_=_C745 ,C741_=_C746 ,C741_=_C749 ,C741_=_C751 ,C741_=_C996 ,C741_=_C1232 ,\nC741_=_C1471 ,C741_=_C1586 ,C741_=_C1763 ,C741_=_C1927 ,C741_=_C2132 ,C741_=_C2251 ,\nC741_=_C2619 ,C741_=_C2668 ,C741_=_C2983 ,C741_=_C3147 ,C741_=_C3545 ,C741_=_C3597 ,\nC741_=_C3599 ,C742_=_C745 ,C742_=_C746 ,C742_=_C749 ,C742_=_C751 ,C742_=_C1341 ,\nC742_=_C1472 ,C742_=_C1764 ,C742_=_C1805 ,C742_=_C2636 ,C742_=_C3002 ,C742_=_C3122 ,\nC742_=_C3221 ,C742_=_C3251 ,C742_=_C3267 ,C742_=_C3427 ,C742_=_C3548 ,C742_=_C3667 ,\nC742_=_C3670 ,C742_=_C3672 ,C742_=_C3673 ,C745_=_C746 ,C745_=_C749 ,C745_=_C751 ,\nC745_=_C1407 ,C745_=_C1523 ,C745_=_C1810 ,C745_=_C2541 ,C745_=_C2725 ,C745_=_C2914 ,\nC745_=_C3126 ,C745_=_C3225 ,C745_=_C3270 ,C745_=_C3432 ,C745_=_C3468 ,C745_=_C3744 ,\nC745_=_C3853 ,C745_=_C3920 ,C745_=_C3928 ,C745_=_C3937 ,C745_=_C3938 ,C746_=_C749 ,\nC746_=_C751 ,C746_=_C1385 ,C746_=_C2445 ,C746_=_C2915 ,C746_=_C2989 ,C746_=_C3226 ,\nC746_=_C3306 ,C746_=_C3318 ,C746_=_C3381 ,C746_=_C3515 ,C746_=_C3573 ,C746_=_C3660 ,\nC746_=_C3808 ,C746_=_C3931 ,C746_=_C3941 ,C746_=_C3942 ,C746_=_C3944 ,C746_=_C3946 ,\nC749_=_C751 ,C749_=_C802 ,C749_=_C856 ,C749_=_C1030 ,C749_=_C1390 ,C749_=_C2257 ,\nC749_=_C2450 ,C749_=_C2629 ,C749_=_C2994 ,C749_=_C3154 ,C749_=_C3868 ,C749_=_C4028 ,\nC749_=_C4032 ,C751_=_C1480 ,C751_=_C1769 ,C751_=_C2452 ,C751_=_C3231 ,C751_=_C3311 ,\nC751_=_C3324 ,C751_=_C3391 ,C751_=_C3521 ,C751_=_C3557 ,C751_=_C3578 ,C751_=_C4029 ,\nC751_=_C4070 ,C751_=_C4106 ,C754_=_C755 ,C754_=_C778 ,C754_=_C833 ,C754_=_C1010 ,\nC754_=_C1107 ,C754_=_C1202 ,C754_=_C1203 ,C754_=_C1205 ,C754_=_C1206 ,C754_=_C1209 ,\nC754_=_C1210 ,C754_=_C1211 ,C754_=_C1212 ,C754_=_C1214 ,C754_=_C1217 ,C754_=_C1221 ,\nC755_=_C1011 ,C755_=_C1108 ,C755_=_C1264 ,C755_=_C1266 ,C755_=_C1267 ,C755_=_C1268 ,\nC755_=_C1269 ,C755_=_C1270 ,C755_=_C1273 ,C755_=_C1274 ,C755_=_C1275 ,C755_=_C1276 ,\nC755_=_C1277 ,C755_=_C1278 ,C755_=_C1279 ,C755_=_C1281 ,C755_=_C1283 ,C778_=_C781 ,\nC778_=_C782 ,C778_=_C783 ,C778_=_C785 ,C778_=_C786 ,C778_=_C787 ,C778_=_C789 ,\nC778_=_C791 ,C778_=_C792 ,C778_=_C797 ,C778_=_C801 ,C778_=_C802 ,C778_=_C833 ,\nC778_=_C1010 ,C778_=_C1107 ,C778_=_C1202 ,C778_=_C1203 ,C778_=_C1205 ,C778_=_C1206 ,\nC778_=_C1209 ,C778_=_C1210 ,C778_=_C1211 ,C778_=_C1212 ,C778_=_C1214 ,C778_=_C1217 ,\nC778_=_C1221 ,C781_=_C782 ,C781_=_C783 ,C781_=_C785 ,C781_=_C786 ,C781_=_C787 ,\nC781_=_C789 ,C781_=_C791 ,C781_=_C792 ,C781_=_C797 ,C781_=_C801 ,C781_=_C802 ,\nC781_=_C837 ,C781_=_C914 ,C781_=_C1013 ,C781_=_C1373 ,C781_=_C1481 ,C781_=_C1532 ,\nC781_=_C1534 ,C781_=_C1535 ,C781_=_C1537 ,C781_=_C1538 ,C781_=_C1539 ,C781_=_C1544 ,\nC781_=_C1545 ,C781_=_C1546 ,C781_=_C1547 ,C781_=_C1548 ,C781_=_C1550 ,C782_=_C783 ,\nC782_=_C785 ,C782_=_C786 ,C782_=_C787 ,C782_=_C789 ,C782_=_C791 ,C782_=_C792 ,\nC782_=_C797 ,C782_=_C801 ,C782_=_C802 ,C782_=_C1312 ,C782_=_C1815 ,C782_=_C1816 ,\nC782_=_C1818 ,C782_=_C1820 ,C782_=_C1821 ,C782_=_C1824 ,C782_=_C1827 ,C782_=_C1828 ,\nC782_=_C1829 ,C782_=_C1831 ,C782_=_C1832 ,C782_=_C1833 ,C782_=_C1836 ,C783_=_C785 ,\nC783_=_C786 ,C783_=_C787 ,C783_=_C789 ,C783_=_C791 ,C783_=_C792 ,C783_=_C797 ,\nC783_=_C801 ,C783_=_C802 ,C783_=_C946 ,C783_=_C1418 ,C783_=_C1572 ,C783_=_C2106 ,\nC783_=_C2107 ,C783_=_C2108 ,C783_=_C2109 ,C783_=_C2110 ,C783_=_C2112 ,C783_=_C2113 ,\nC783_=_C2114 ,C783_=_C2115 ,C783_=_C2116 ,C783_=_C2118 ,C783_=_C2120 ,C783_=_C2122 ,\nC783_=_C2123 ,C785_=_C786 ,C785_=_C787 ,C785_=_C789 ,C785_=_C791 ,C785_=_C792 ,\nC785_=_C797 ,C785_=_C801 ,C785_=_C802 ,C785_=_C2325 ,C785_=_C2346 ,C785_=_C2453 ,\nC785_=_C2455 ,C785_=_C2456 ,C785_=_C2458 ,C785_=_C2461 ,C785_=_C2464 ,C785_=_C2466 ,\nC785_=_C2467 ,C785_=_C2469 ,C785_=_C2471 ,C786_=_C787 ,C786_=_C789 ,C786_=_C791 ,\nC786_=_C792 ,C786_=_C797 ,C786_=_C801 ,C786_=_C802 ,C786_=_C841 ,C786_=_C1019 ,\nC786_=_C1375 ,C786_=_C2327 ,C786_=_C2433 ,C786_=_C2473 ,C786_=_C2567</w:t>
      </w:r>
    </w:p>
    <w:p>
      <w:pPr>
        <w:pStyle w:val="PreformattedText"/>
        <w:bidi w:val="0"/>
        <w:spacing w:before="0" w:after="0"/>
        <w:jc w:val="left"/>
        <w:rPr/>
      </w:pPr>
      <w:r>
        <w:rPr/>
        <w:t xml:space="preserve"> </w:t>
      </w:r>
      <w:r>
        <w:rPr/>
        <w:t>,C786_=_C2568 ,\nC786_=_C2571 ,C786_=_C2572 ,C786_=_C2575 ,C786_=_C2577 ,C786_=_C2579 ,C787_=_C789 ,\nC787_=_C791 ,C787_=_C792 ,C787_=_C797 ,C787_=_C801 ,C787_=_C802 ,C787_=_C1842 ,\nC787_=_C2087 ,C787_=_C2329 ,C787_=_C2592 ,C787_=_C2680 ,C787_=_C2792 ,C787_=_C2795 ,\nC787_=_C2796 ,C787_=_C2800 ,C787_=_C2803 ,C787_=_C2804 ,C787_=_C2805 ,C787_=_C2806 ,\nC789_=_C791 ,C789_=_C792 ,C789_=_C797 ,C789_=_C801 ,C789_=_C802 ,C789_=_C926 ,\nC789_=_C1424 ,C789_=_C1495 ,C789_=_C2146 ,C789_=_C2554 ,C789_=_C2999 ,C789_=_C3275 ,\nC789_=_C3278 ,C789_=_C3279 ,C789_=_C3280 ,C789_=_C3281 ,C789_=_C3284 ,C789_=_C3285 ,\nC789_=_C3286 ,C789_=_C3287 ,C791_=_C792 ,C791_=_C797 ,C791_=_C801 ,C791_=_C802 ,\nC791_=_C813 ,C791_=_C1188 ,C791_=_C1741 ,C791_=_C2334 ,C791_=_C2481 ,C791_=_C2970 ,\nC791_=_C3099 ,C791_=_C3415 ,C791_=_C3417 ,C791_=_C3418 ,C791_=_C3419 ,C791_=_C3420 ,\nC791_=_C3421 ,C791_=_C3422 ,C791_=_C3423 ,C791_=_C3425 ,C792_=_C797 ,C792_=_C801 ,\nC792_=_C802 ,C792_=_C1447 ,C792_=_C2250 ,C792_=_C2617 ,C792_=_C2982 ,C792_=_C3559 ,\nC792_=_C3560 ,C792_=_C3563 ,C792_=_C3564 ,C792_=_C3565 ,C792_=_C3566 ,C792_=_C3567 ,\nC797_=_C801 ,C797_=_C802 ,C797_=_C1474 ,C797_=_C1765 ,C797_=_C2443 ,C797_=_C3550 ,\nC797_=_C3846 ,C797_=_C3847 ,C801_=_C802 ,C801_=_C1460 ,C801_=_C3624 ,C801_=_C3781 ,\nC801_=_C3878 ,C801_=_C3935 ,C801_=_C3977 ,C801_=_C4007 ,C801_=_C4013 ,C801_=_C4016 ,\nC801_=_C4087 ,C802_=_C856 ,C802_=_C1030 ,C802_=_C1390 ,C802_=_C2257 ,C802_=_C2450 ,\nC802_=_C2629 ,C802_=_C2994 ,C802_=_C3154 ,C802_=_C3868 ,C802_=_C4028 ,C802_=_C4032 ,\nC805_=_C813 ,C805_=_C817 ,C805_=_C1130 ,C805_=_C1178 ,C805_=_C1285 ,C805_=_C1286 ,\nC805_=_C1287 ,C805_=_C1288 ,C805_=_C1289 ,C805_=_C1290 ,C805_=_C1291 ,C805_=_C1292 ,\nC805_=_C1293 ,C805_=_C1294 ,C805_=_C1296 ,C805_=_C1298 ,C805_=_C1299 ,C805_=_C1300 ,\nC805_=_C1301 ,C805_=_C1302 ,C805_=_C1304 ,C805_=_C1305 ,C805_=_C1306 ,C805_=_C1307 ,\nC805_=_C1308 ,C813_=_C817 ,C813_=_C1188 ,C813_=_C1741 ,C813_=_C2334 ,C813_=_C2481 ,\nC813_=_C2970 ,C813_=_C3099 ,C813_=_C3415 ,C813_=_C3417 ,C813_=_C3418 ,C813_=_C3419 ,\nC813_=_C3420 ,C813_=_C3421 ,C813_=_C3422 ,C813_=_C3423 ,C813_=_C3425 ,C817_=_C952 ,\nC817_=_C2655 ,C817_=_C2686 ,C817_=_C2961 ,C817_=_C3235 ,C817_=_C3361 ,C817_=_C3570 ,\nC817_=_C3687 ,C817_=_C3784 ,C817_=_C3785 ,C817_=_C3786 ,C817_=_C3788 ,C817_=_C3789 ,\nC833_=_C837 ,C833_=_C841 ,C833_=_C856 ,C833_=_C1010 ,C833_=_C1107 ,C833_=_C1202 ,\nC833_=_C1203 ,C833_=_C1205 ,C833_=_C1206 ,C833_=_C1209 ,C833_=_C1210 ,C833_=_C1211 ,\nC833_=_C1212 ,C833_=_C1214 ,C833_=_C1217 ,C833_=_C1221 ,C837_=_C841 ,C837_=_C856 ,\nC837_=_C914 ,C837_=_C1013 ,C837_=_C1373 ,C837_=_C1481 ,C837_=_C1532 ,C837_=_C1534 ,\nC837_=_C1535 ,C837_=_C1537 ,C837_=_C1538 ,C837_=_C1539 ,C837_=_C1544 ,C837_=_C1545 ,\nC837_=_C1546 ,C837_=_C1547 ,C837_=_C1548 ,C837_=_C1550 ,C841_=_C856 ,C841_=_C1019 ,\nC841_=_C1375 ,C841_=_C2327 ,C841_=_C2433 ,C841_=_C2473 ,C841_=_C2567 ,C841_=_C2568 ,\nC841_=_C2571 ,C841_=_C2572 ,C841_=_C2575 ,C841_=_C2577 ,C841_=_C2579 ,C856_=_C1030 ,\nC856_=_C1390 ,C856_=_C2257 ,C856_=_C2450 ,C856_=_C2629 ,C856_=_C2994 ,C856_=_C3154 ,\nC856_=_C3868 ,C856_=_C4028 ,C856_=_C4032 ,C857_=_C858 ,C857_=_C859 ,C857_=_C860 ,\nC857_=_C862 ,C857_=_C863 ,C857_=_C864 ,C857_=_C865 ,C857_=_C866 ,C857_=_C868 ,\nC857_=_C869 ,C857_=_C870 ,C857_=_C872 ,C857_=_C873 ,C857_=_C875 ,C857_=_C877 ,\nC857_=_C880 ,C857_=_C881 ,C857_=_C1397 ,C857_=_C1398 ,C857_=_C1407 ,C858_=_C859 ,\nC858_=_C860 ,C858_=_C862 ,C858_=_C863 ,C858_=_C864 ,C858_=_C865 ,C858_=_C866 ,\nC858_=_C868 ,C858_=_C869 ,C858_=_C870 ,C858_=_C872 ,C858_=_C873 ,C858_=_C875 ,\nC858_=_C877 ,C858_=_C880 ,C858_=_C881 ,C858_=_C1507 ,C858_=_C1509 ,C858_=_C1516 ,\nC858_=_C1517 ,C858_=_C1521 ,C858_=_C1523 ,C858_=_C1524 ,C858_=_C1530 ,C858_=_C1531 ,\nC859_=_C860 ,C859_=_C862 ,C859_=_C863 ,C859_=_C864 ,C859_=_C865 ,C859_=_C866 ,\nC859_=_C868 ,C859_=_C869 ,C859_=_C870 ,C859_=_C872 ,C859_=_C873 ,C859_=_C875 ,\nC859_=_C877 ,C859_=_C880 ,C859_=_C881 ,C859_=_C1264 ,C859_=_C1603 ,C859_=_C1621 ,\nC859_=_C1622 ,C860_=_C862 ,C860_=_C863 ,C860_=_C864 ,C860_=_C865 ,C860_=_C866 ,\nC860_=_C868 ,C860_=_C869 ,C860_=_C870 ,C860_=_C872 ,C860_=_C873 ,C860_=_C875 ,\nC860_=_C877 ,C860_=_C880 ,C860_=_C881 ,C860_=_C1704 ,C862_=_C863 ,C862_=_C864 ,\nC862_=_C865 ,C862_=_C866 ,C862_=_C868 ,C862_=_C869 ,C862_=_C870 ,C862_=_C872 ,\nC862_=_C873 ,C862_=_C875 ,C862_=_C877 ,C862_=_C880 ,C862_=_C881 ,C862_=_C1267 ,\nC862_=_C1669 ,C862_=_C2411 ,C862_=_C2414 ,C862_=_C2417 ,C863_=_C864 ,C863_=_C865 ,\nC863_=_C866 ,C863_=_C868 ,C863_=_C869 ,C863_=_C870 ,C863_=_C872 ,C863_=_C873 ,\nC863_=_C875 ,C863_=_C877 ,C863_=_C880 ,C863_=_C881 ,C863_=_C2161 ,C863_=_C2433 ,\nC863_=_C2435 ,C863_=_C2443 ,C863_=_C2444 ,C863_=_C2445 ,C863_=_C2448 ,C863_=_C2450 ,\nC863_=_C2452 ,C864_=_C865 ,C864_=_C866 ,C864_=_C868 ,C864_=_C869 ,C864_=_C870 ,\nC864_=_C872 ,C864_=_C873 ,C864_=_C875 ,C864_=_C877 ,C864_=_C880 ,C864_=_C881 ,\nC864_=_C2533 ,C864_=_C2541 ,C865_=_C866 ,C865_=_C868 ,C865_=_C869 ,C865_=_C870 ,\nC865_=_C872 ,C865_=_C873 ,C865_=_C875 ,C865_=_C877 ,C865_=_C880 ,C865_=_C881 ,\nC865_=_C2711 ,C865_=_C2723 ,C865_=_C2725 ,C865_=_C2730 ,C866_=_C868 ,C866_=_C869 ,\nC866_=_C870 ,C866_=_C872 ,C866_=_C873 ,C866_=_C875 ,C866_=_C877 ,C866_=_C880 ,\nC866_=_C881 ,C868_=_C869 ,C868_=_C870 ,C868_=_C872 ,C868_=_C873 ,C868_=_C875 ,\nC868_=_C877 ,C868_=_C880 ,C868_=_C881 ,C868_=_C1290 ,C868_=_C2775 ,C868_=_C2837 ,\nC868_=_C2904 ,C868_=_C2914 ,C868_=_C2915 ,C869_=_C870 ,C869_=_C872 ,C869_=_C873 ,\nC869_=_C875 ,C869_=_C877 ,C869_=_C880 ,C869_=_C881 ,C869_=_C2959 ,C869_=_C2961 ,\nC870_=_C872 ,C870_=_C873 ,C870_=_C875 ,C870_=_C877 ,C870_=_C880 ,C870_=_C881 ,\nC870_=_C1537 ,C870_=_C2458 ,C870_=_C2567 ,C870_=_C2970 ,C872_=_C873 ,C872_=_C875 ,\nC872_=_C877 ,C872_=_C880 ,C872_=_C881 ,C872_=_C1298 ,C872_=_C2839 ,C872_=_C3468 ,\nC873_=_C875 ,C873_=_C877 ,C873_=_C880 ,C873_=_C881 ,C873_=_C3515 ,C873_=_C3521 ,\nC875_=_C877 ,C875_=_C880 ,C875_=_C881 ,C875_=_C2116 ,C875_=_C2843 ,C875_=_C3280 ,\nC875_=_C3744 ,C877_=_C880 ,C877_=_C881 ,C877_=_C1544 ,C877_=_C1964 ,C877_=_C2466 ,\nC877_=_C2571 ,C877_=_C3331 ,C877_=_C3417 ,C877_=_C3597 ,C877_=_C3607 ,C877_=_C3751 ,\nC877_=_C3853 ,C877_=_C3854 ,C877_=_C3856 ,C877_=_C3858 ,C880_=_C881 ,C880_=_C2851 ,\nC880_=_C3937 ,C880_=_C4044 ,C881_=_C2852 ,C881_=_C3938 ,C881_=_C4059 ,C901_=_C910 ,\nC901_=_C1118 ,C901_=_C1253 ,C901_=_C1517 ,C901_=_C2073 ,C901_=_C2195 ,C901_=_C2211 ,\nC901_=_C2701 ,C901_=_C2959 ,C901_=_C3396 ,C901_=_C3475 ,C901_=_C3603 ,C901_=_C3607 ,\nC901_=_C3608 ,C901_=_C3612 ,C910_=_C1079 ,C910_=_C1992 ,C910_=_C2012 ,C910_=_C2056 ,\nC910_=_C2363 ,C910_=_C2448 ,C910_=_C2645 ,C910_=_C2742 ,C910_=_C3242 ,C910_=_C3350 ,\nC910_=_C3383 ,C910_=_C3729 ,C910_=_C3912 ,C910_=_C3992 ,C910_=_C4025 ,C910_=_C4051 ,\nC910_=_C4062 ,C910_=_C4063 ,C910_=_C4065 ,C914_=_C925 ,C914_=_C926 ,C914_=_C931 ,\nC914_=_C1013 ,C914_=_C1373 ,C914_=_C1481 ,C914_=_C1532 ,C914_=_C1534 ,C914_=_C1535 ,\nC914_=_C1537 ,C914_=_C1538 ,C914_=_C1539 ,C914_=_C1544 ,C914_=_C1545 ,C914_=_C1546 ,\nC914_=_C1547 ,C914_=_C1548 ,C914_=_C1550 ,C925_=_C926 ,C925_=_C931 ,C925_=_C1379 ,\nC925_=_C1493 ,C925_=_C1844 ,C925_=_C2092 ,C925_=_C2332 ,C925_=_C2552 ,C925_=_C2596 ,\nC925_=_C2904 ,C925_=_C2980 ,C925_=_C2997 ,C925_=_C3040 ,C925_=_C3201 ,C925_=_C3202 ,\nC925_=_C3204 ,C925_=_C3206 ,C925_=_C3208 ,C925_=_C3209 ,C925_=_C3210 ,C925_=_C3211 ,\nC925_=_C3212 ,C926_=_C931 ,C926_=_C1424 ,C926_=_C1495 ,C926_=_C2146 ,C926_=_C2554 ,\nC926_=_C2999 ,C926_=_C3275 ,C926_=_C3278 ,C926_=_C3279 ,C926_=_C3280 ,C926_=_C3281 ,\nC926_=_C3284 ,C926_=_C3285 ,C926_=_C3286 ,C926_=_C3287 ,C931_=_C1122 ,C931_=_C1452 ,\nC931_=_C1498 ,C931_=_C2078 ,C931_=_C2558 ,C931_=_C2705 ,C931_=_C3005 ,C931_=_C3615 ,\nC931_=_C3773 ,C931_=_C3832 ,C931_=_C3833 ,C931_=_C3834 ,C931_=_C3835 ,C939_=_C940 ,\nC939_=_C945 ,C939_=_C946 ,C939_=_C952 ,C939_=_C953 ,C939_=_C955 ,C939_=_C956 ,\nC939_=_C1085 ,C939_=_C1087 ,C939_=_C1088 ,C939_=_C1089 ,C939_=_C1090 ,C939_=_C1091 ,\nC939_=_C1092 ,C939_=_C1097 ,C939_=_C1098 ,C939_=_C1099 ,C939_=_C1103 ,C939_=_C1104 ,\nC939_=_C1106 ,C940_=_C945 ,C940_=_C946 ,C940_=_C952 ,C940_=_C953 ,C940_=_C955 ,\nC940_=_C956 ,C940_=_C1109 ,C940_=_C1356 ,C940_=_C1358 ,C940_=_C1359 ,C940_=_C1363 ,\nC940_=_C1365 ,C940_=_C1369 ,C945_=_C946 ,C945_=_C952 ,C945_=_C953 ,C945_=_C955 ,\nC945_=_C956 ,C945_=_C1509 ,C945_=_C1952 ,C945_=_C1953 ,C945_=_C1955 ,C945_=_C1956 ,\nC945_=_C1958 ,C945_=_C1959 ,C945_=_C1961 ,C945_=_C1964 ,C945_=_C1965 ,C945_=_C1971 ,\nC946_=_C952 ,C946_=_C953 ,C946_=_C955 ,C946_=_C956 ,C946_=_C1418 ,C946_=_C1572 ,\nC946_=_C2106 ,C946_=_C2107 ,C946_=_C2108 ,C946_=_C2109 ,C946_=_C2110 ,C946_=_C2112 ,\nC946_=_C2113 ,C946_=_C2114 ,C946_=_C2115 ,C946_=_C2116 ,C946_=_C2118 ,C946_=_C2120 ,\nC946_=_C2122 ,C946_=_C2123 ,C952_=_C953 ,C952_=_C955 ,C952_=_C956 ,C952_=_C2655 ,\nC952_=_C2686 ,C952_=_C2961 ,C952_=_C3235 ,C952_=_C3361 ,C952_=_C3570 ,C952_=_C3687 ,\nC952_=_C3784 ,C952_=_C3785 ,C952_=_C3786 ,C952_=_C3788 ,C952_=_C3789 ,C953_=_C955 ,\nC953_=_C956 ,C953_=_C1121 ,C953_=_C1344 ,C953_=_C2076 ,C953_=_C2639 ,C953_=_C2704 ,\nC953_=_C3004 ,C953_=_C3253 ,C953_=_C3694 ,C953_=_C3801 ,C953_=_C3802 ,C955_=_C956 ,\nC955_=_C1004 ,C955_=_C1125 ,C955_=_C1592 ,C955_=_C2382 ,C955_=_C2414 ,C955_=_C2659 ,\nC955_=_C2691 ,C955_=_C2741 ,C955_=_C3021 ,C955_=_C3509 ,C955_=_C3722 ,C955_=_C3768 ,\nC955_=_C3923 ,C955_=_C3982 ,C955_=_C4044 ,C955_=_C4058 ,C955_=_C4059 ,C955_=_C4061 ,\nC956_=_C1055 ,C956_=_C2104 ,C956_=_C2365 ,C956_=_C2385 ,C956_=_C2590 ,C956_=_C2708 ,\nC956_=_C2730 ,C956_=_C3037 ,C956_=_C3365 ,C956_=_C3386 ,C956_=_C3465 ,C956_=_C3493 ,\nC956_=_C3641 ,C956_=_C4086 ,C996_=_C1004 ,C996_=_C1232 ,C996_=_C1471 ,C996_=_C1586 ,\nC996_=_C1763 ,C996_=_C1927 ,C996_=_C2132 ,C996_=_C2251 ,C996_=_C2619 ,C996_=_C2668 ,\nC996_=_C2983 ,C996_=_C3147 ,C996_=_C3545 ,C996_=_C3597 ,C996_=_C3599 ,C1004_=_C1125 ,\nC1004_=_C1592 ,C1004_=_C2382 ,C1004_=_C2414 ,C1004_=_C2659 ,C1004_=_C2691 ,C1004_=_C2741 ,\nC1004_=_C3021 ,C1004_=_C3509 ,C1004_=_C3722</w:t>
      </w:r>
    </w:p>
    <w:p>
      <w:pPr>
        <w:pStyle w:val="PreformattedText"/>
        <w:bidi w:val="0"/>
        <w:spacing w:before="0" w:after="0"/>
        <w:jc w:val="left"/>
        <w:rPr/>
      </w:pPr>
      <w:r>
        <w:rPr/>
        <w:t xml:space="preserve"> </w:t>
      </w:r>
      <w:r>
        <w:rPr/>
        <w:t>,C1004_=_C3768 ,C1004_=_C3923 ,C1004_=_C3982 ,\nC1004_=_C4044 ,C1004_=_C4058 ,C1004_=_C4059 ,C1004_=_C4061 ,C1010_=_C1011 ,C1010_=_C1013 ,\nC1010_=_C1015 ,C1010_=_C1019 ,C1010_=_C1028 ,C1010_=_C1030 ,C1010_=_C1031 ,C1010_=_C1107 ,\nC1010_=_C1202 ,C1010_=_C1203 ,C1010_=_C1205 ,C1010_=_C1206 ,C1010_=_C1209 ,C1010_=_C1210 ,\nC1010_=_C1211 ,C1010_=_C1212 ,C1010_=_C1214 ,C1010_=_C1217 ,C1010_=_C1221 ,C1011_=_C1013 ,\nC1011_=_C1015 ,C1011_=_C1019 ,C1011_=_C1028 ,C1011_=_C1030 ,C1011_=_C1031 ,C1011_=_C1108 ,\nC1011_=_C1264 ,C1011_=_C1266 ,C1011_=_C1267 ,C1011_=_C1268 ,C1011_=_C1269 ,C1011_=_C1270 ,\nC1011_=_C1273 ,C1011_=_C1274 ,C1011_=_C1275 ,C1011_=_C1276 ,C1011_=_C1277 ,C1011_=_C1278 ,\nC1011_=_C1279 ,C1011_=_C1281 ,C1011_=_C1283 ,C1013_=_C1015 ,C1013_=_C1019 ,C1013_=_C1028 ,\nC1013_=_C1030 ,C1013_=_C1031 ,C1013_=_C1373 ,C1013_=_C1481 ,C1013_=_C1532 ,C1013_=_C1534 ,\nC1013_=_C1535 ,C1013_=_C1537 ,C1013_=_C1538 ,C1013_=_C1539 ,C1013_=_C1544 ,C1013_=_C1545 ,\nC1013_=_C1546 ,C1013_=_C1547 ,C1013_=_C1548 ,C1013_=_C1550 ,C1015_=_C1019 ,C1015_=_C1028 ,\nC1015_=_C1030 ,C1015_=_C1031 ,C1015_=_C1033 ,C1015_=_C1507 ,C1015_=_C1603 ,C1015_=_C1665 ,\nC1015_=_C1666 ,C1015_=_C1667 ,C1015_=_C1668 ,C1015_=_C1669 ,C1015_=_C1671 ,C1015_=_C1672 ,\nC1015_=_C1673 ,C1015_=_C1674 ,C1015_=_C1675 ,C1015_=_C1676 ,C1015_=_C1678 ,C1015_=_C1679 ,\nC1015_=_C1680 ,C1015_=_C1681 ,C1015_=_C1682 ,C1015_=_C1684 ,C1019_=_C1028 ,C1019_=_C1030 ,\nC1019_=_C1031 ,C1019_=_C1375 ,C1019_=_C2327 ,C1019_=_C2433 ,C1019_=_C2473 ,C1019_=_C2567 ,\nC1019_=_C2568 ,C1019_=_C2571 ,C1019_=_C2572 ,C1019_=_C2575 ,C1019_=_C2577 ,C1019_=_C2579 ,\nC1028_=_C1030 ,C1028_=_C1031 ,C1028_=_C1074 ,C1028_=_C1435 ,C1028_=_C1524 ,C1028_=_C1566 ,\nC1028_=_C1621 ,C1028_=_C1946 ,C1028_=_C2232 ,C1028_=_C2411 ,C1028_=_C2758 ,C1028_=_C3179 ,\nC1028_=_C3433 ,C1028_=_C3443 ,C1028_=_C3840 ,C1028_=_C3854 ,C1028_=_C3964 ,C1030_=_C1031 ,\nC1030_=_C1390 ,C1030_=_C2257 ,C1030_=_C2450 ,C1030_=_C2629 ,C1030_=_C2994 ,C1030_=_C3154 ,\nC1030_=_C3868 ,C1030_=_C4028 ,C1030_=_C4032 ,C1031_=_C1354 ,C1031_=_C1622 ,C1031_=_C1646 ,\nC1031_=_C1664 ,C1031_=_C1950 ,C1031_=_C1995 ,C1031_=_C2272 ,C1031_=_C2417 ,C1031_=_C2506 ,\nC1031_=_C2761 ,C1031_=_C2890 ,C1031_=_C3185 ,C1031_=_C3447 ,C1031_=_C3513 ,C1031_=_C3665 ,\nC1031_=_C3843 ,C1031_=_C3886 ,C1031_=_C3927 ,C1031_=_C3963 ,C1031_=_C3999 ,C1031_=_C4074 ,\nC1031_=_C4100 ,C1031_=_C4104 ,C1033_=_C1050 ,C1033_=_C1055 ,C1033_=_C1057 ,C1033_=_C1507 ,\nC1033_=_C1603 ,C1033_=_C1665 ,C1033_=_C1666 ,C1033_=_C1667 ,C1033_=_C1668 ,C1033_=_C1669 ,\nC1033_=_C1671 ,C1033_=_C1672 ,C1033_=_C1673 ,C1033_=_C1674 ,C1033_=_C1675 ,C1033_=_C1676 ,\nC1033_=_C1678 ,C1033_=_C1679 ,C1033_=_C1680 ,C1033_=_C1681 ,C1033_=_C1682 ,C1033_=_C1684 ,\nC1050_=_C1055 ,C1050_=_C1057 ,C1050_=_C1521 ,C1050_=_C1588 ,C1050_=_C1704 ,C1050_=_C2518 ,\nC1050_=_C2703 ,C1050_=_C2723 ,C1050_=_C2819 ,C1050_=_C2942 ,C1050_=_C3123 ,C1050_=_C3343 ,\nC1050_=_C3360 ,C1050_=_C3477 ,C1050_=_C3534 ,C1050_=_C3751 ,C1050_=_C3752 ,C1050_=_C3755 ,\nC1050_=_C3756 ,C1050_=_C3757 ,C1050_=_C3759 ,C1050_=_C3760 ,C1055_=_C1057 ,C1055_=_C2104 ,\nC1055_=_C2365 ,C1055_=_C2385 ,C1055_=_C2590 ,C1055_=_C2708 ,C1055_=_C2730 ,C1055_=_C3037 ,\nC1055_=_C3365 ,C1055_=_C3386 ,C1055_=_C3465 ,C1055_=_C3493 ,C1055_=_C3641 ,C1055_=_C4086 ,\nC1057_=_C1129 ,C1057_=_C1531 ,C1057_=_C2082 ,C1057_=_C2105 ,C1057_=_C2386 ,C1057_=_C2710 ,\nC1057_=_C3072 ,C1057_=_C3086 ,C1057_=_C3666 ,C1057_=_C3700 ,C1057_=_C3858 ,C1057_=_C4018 ,\nC1070_=_C1074 ,C1070_=_C1079 ,C1070_=_C1429 ,C1070_=_C1564 ,C1070_=_C1848 ,C1070_=_C2098 ,\nC1070_=_C2228 ,C1070_=_C2336 ,C1070_=_C2601 ,C1070_=_C3047 ,C1070_=_C3315 ,C1070_=_C3428 ,\nC1070_=_C3677 ,C1070_=_C3678 ,C1070_=_C3679 ,C1070_=_C3680 ,C1070_=_C3682 ,C1070_=_C3683 ,\nC1070_=_C3684 ,C1074_=_C1079 ,C1074_=_C1435 ,C1074_=_C1524 ,C1074_=_C1566 ,C1074_=_C1621 ,\nC1074_=_C1946 ,C1074_=_C2232 ,C1074_=_C2411 ,C1074_=_C2758 ,C1074_=_C3179 ,C1074_=_C3433 ,\nC1074_=_C3443 ,C1074_=_C3840 ,C1074_=_C3854 ,C1074_=_C3964 ,C1079_=_C1992 ,C1079_=_C2012 ,\nC1079_=_C2056 ,C1079_=_C2363 ,C1079_=_C2448 ,C1079_=_C2645 ,C1079_=_C2742 ,C1079_=_C3242 ,\nC1079_=_C3350 ,C1079_=_C3383 ,C1079_=_C3729 ,C1079_=_C3912 ,C1079_=_C3992 ,C1079_=_C4025 ,\nC1079_=_C4051 ,C1079_=_C4062 ,C1079_=_C4063 ,C1079_=_C4065 ,C1085_=_C1087 ,C1085_=_C1088 ,\nC1085_=_C1089 ,C1085_=_C1090 ,C1085_=_C1091 ,C1085_=_C1092 ,C1085_=_C1097 ,C1085_=_C1098 ,\nC1085_=_C1099 ,C1085_=_C1103 ,C1085_=_C1104 ,C1085_=_C1106 ,C1085_=_C2056 ,C1087_=_C1088 ,\nC1087_=_C1089 ,C1087_=_C1090 ,C1087_=_C1091 ,C1087_=_C1092 ,C1087_=_C1097 ,C1087_=_C1098 ,\nC1087_=_C1099 ,C1087_=_C1103 ,C1087_=_C1104 ,C1087_=_C1106 ,C1087_=_C1288 ,C1087_=_C1816 ,\nC1087_=_C2246 ,C1087_=_C2250 ,C1087_=_C2251 ,C1087_=_C2257 ,C1088_=_C1089 ,C1088_=_C1090 ,\nC1088_=_C1091 ,C1088_=_C1092 ,C1088_=_C1097 ,C1088_=_C1098 ,C1088_=_C1099 ,C1088_=_C1103 ,\nC1088_=_C1104 ,C1088_=_C1106 ,C1088_=_C1818 ,C1088_=_C2617 ,C1088_=_C2619 ,C1088_=_C2629 ,\nC1089_=_C1090 ,C1089_=_C1091 ,C1089_=_C1092 ,C1089_=_C1097 ,C1089_=_C1098 ,C1089_=_C1099 ,\nC1089_=_C1103 ,C1089_=_C1104 ,C1089_=_C1106 ,C1089_=_C1291 ,C1089_=_C1820 ,C1089_=_C2166 ,\nC1089_=_C2979 ,C1089_=_C2980 ,C1089_=_C2982 ,C1089_=_C2983 ,C1089_=_C2989 ,C1089_=_C2994 ,\nC1090_=_C1091 ,C1090_=_C1092 ,C1090_=_C1097 ,C1090_=_C1098 ,C1090_=_C1099 ,C1090_=_C1103 ,\nC1090_=_C1104 ,C1090_=_C1106 ,C1090_=_C3235 ,C1090_=_C3242 ,C1091_=_C1092 ,C1091_=_C1097 ,\nC1091_=_C1098 ,C1091_=_C1099 ,C1091_=_C1103 ,C1091_=_C1104 ,C1091_=_C1106 ,C1091_=_C3343 ,\nC1091_=_C3350 ,C1092_=_C1097 ,C1092_=_C1098 ,C1092_=_C1099 ,C1092_=_C1103 ,C1092_=_C1104 ,\nC1092_=_C1106 ,C1092_=_C3381 ,C1092_=_C3383 ,C1092_=_C3386 ,C1092_=_C3391 ,C1097_=_C1098 ,\nC1097_=_C1099 ,C1097_=_C1103 ,C1097_=_C1104 ,C1097_=_C1106 ,C1097_=_C2172 ,C1097_=_C3194 ,\nC1097_=_C3912 ,C1097_=_C3917 ,C1098_=_C1099 ,C1098_=_C1103 ,C1098_=_C1104 ,C1098_=_C1106 ,\nC1098_=_C2175 ,C1098_=_C3992 ,C1098_=_C3999 ,C1099_=_C1103 ,C1099_=_C1104 ,C1099_=_C1106 ,\nC1099_=_C1833 ,C1099_=_C2178 ,C1099_=_C3197 ,C1099_=_C3566 ,C1099_=_C3599 ,C1099_=_C4032 ,\nC1103_=_C1104 ,C1103_=_C1106 ,C1103_=_C2929 ,C1103_=_C4062 ,C1104_=_C1106 ,C1104_=_C4063 ,\nC1106_=_C4065 ,C1107_=_C1108 ,C1107_=_C1109 ,C1107_=_C1115 ,C1107_=_C1118 ,C1107_=_C1121 ,\nC1107_=_C1122 ,C1107_=_C1125 ,C1107_=_C1129 ,C1107_=_C1202 ,C1107_=_C1203 ,C1107_=_C1205 ,\nC1107_=_C1206 ,C1107_=_C1209 ,C1107_=_C1210 ,C1107_=_C1211 ,C1107_=_C1212 ,C1107_=_C1214 ,\nC1107_=_C1217 ,C1107_=_C1221 ,C1108_=_C1109 ,C1108_=_C1115 ,C1108_=_C1118 ,C1108_=_C1121 ,\nC1108_=_C1122 ,C1108_=_C1125 ,C1108_=_C1129 ,C1108_=_C1264 ,C1108_=_C1266 ,C1108_=_C1267 ,\nC1108_=_C1268 ,C1108_=_C1269 ,C1108_=_C1270 ,C1108_=_C1273 ,C1108_=_C1274 ,C1108_=_C1275 ,\nC1108_=_C1276 ,C1108_=_C1277 ,C1108_=_C1278 ,C1108_=_C1279 ,C1108_=_C1281 ,C1108_=_C1283 ,\nC1109_=_C1115 ,C1109_=_C1118 ,C1109_=_C1121 ,C1109_=_C1122 ,C1109_=_C1125 ,C1109_=_C1129 ,\nC1109_=_C1356 ,C1109_=_C1358 ,C1109_=_C1359 ,C1109_=_C1363 ,C1109_=_C1365 ,C1109_=_C1369 ,\nC1115_=_C1118 ,C1115_=_C1121 ,C1115_=_C1122 ,C1115_=_C1125 ,C1115_=_C1129 ,C1115_=_C1338 ,\nC1115_=_C2070 ,C1115_=_C2633 ,C1115_=_C2696 ,C1115_=_C2936 ,C1115_=_C2979 ,C1115_=_C2996 ,\nC1115_=_C3186 ,C1115_=_C3189 ,C1115_=_C3192 ,C1115_=_C3193 ,C1115_=_C3194 ,C1115_=_C3195 ,\nC1115_=_C3196 ,C1115_=_C3197 ,C1115_=_C3198 ,C1118_=_C1121 ,C1118_=_C1122 ,C1118_=_C1125 ,\nC1118_=_C1129 ,C1118_=_C1253 ,C1118_=_C1517 ,C1118_=_C2073 ,C1118_=_C2195 ,C1118_=_C2211 ,\nC1118_=_C2701 ,C1118_=_C2959 ,C1118_=_C3396 ,C1118_=_C3475 ,C1118_=_C3603 ,C1118_=_C3607 ,\nC1118_=_C3608 ,C1118_=_C3612 ,C1121_=_C1122 ,C1121_=_C1125 ,C1121_=_C1129 ,C1121_=_C1344 ,\nC1121_=_C2076 ,C1121_=_C2639 ,C1121_=_C2704 ,C1121_=_C3004 ,C1121_=_C3253 ,C1121_=_C3694 ,\nC1121_=_C3801 ,C1121_=_C3802 ,C1122_=_C1125 ,C1122_=_C1129 ,C1122_=_C1452 ,C1122_=_C1498 ,\nC1122_=_C2078 ,C1122_=_C2558 ,C1122_=_C2705 ,C1122_=_C3005 ,C1122_=_C3615 ,C1122_=_C3773 ,\nC1122_=_C3832 ,C1122_=_C3833 ,C1122_=_C3834 ,C1122_=_C3835 ,C1125_=_C1129 ,C1125_=_C1592 ,\nC1125_=_C2382 ,C1125_=_C2414 ,C1125_=_C2659 ,C1125_=_C2691 ,C1125_=_C2741 ,C1125_=_C3021 ,\nC1125_=_C3509 ,C1125_=_C3722 ,C1125_=_C3768 ,C1125_=_C3923 ,C1125_=_C3982 ,C1125_=_C4044 ,\nC1125_=_C4058 ,C1125_=_C4059 ,C1125_=_C4061 ,C1129_=_C1531 ,C1129_=_C2082 ,C1129_=_C2105 ,\nC1129_=_C2386 ,C1129_=_C2710 ,C1129_=_C3072 ,C1129_=_C3086 ,C1129_=_C3666 ,C1129_=_C3700 ,\nC1129_=_C3858 ,C1129_=_C4018 ,C1130_=_C1178 ,C1130_=_C1285 ,C1130_=_C1286 ,C1130_=_C1287 ,\nC1130_=_C1288 ,C1130_=_C1289 ,C1130_=_C1290 ,C1130_=_C1291 ,C1130_=_C1292 ,C1130_=_C1293 ,\nC1130_=_C1294 ,C1130_=_C1296 ,C1130_=_C1298 ,C1130_=_C1299 ,C1130_=_C1300 ,C1130_=_C1301 ,\nC1130_=_C1302 ,C1130_=_C1304 ,C1130_=_C1305 ,C1130_=_C1306 ,C1130_=_C1307 ,C1130_=_C1308 ,\nC1164_=_C1247 ,C1164_=_C1397 ,C1164_=_C1442 ,C1164_=_C1555 ,C1164_=_C1649 ,C1164_=_C2224 ,\nC1164_=_C2389 ,C1164_=_C2435 ,C1164_=_C2679 ,C1164_=_C2775 ,C1164_=_C2776 ,C1164_=_C2777 ,\nC1164_=_C2778 ,C1164_=_C2779 ,C1164_=_C2780 ,C1164_=_C2781 ,C1164_=_C2783 ,C1164_=_C2786 ,\nC1164_=_C2788 ,C1178_=_C1184 ,C1178_=_C1188 ,C1178_=_C1285 ,C1178_=_C1286 ,C1178_=_C1287 ,\nC1178_=_C1288 ,C1178_=_C1289 ,C1178_=_C1290 ,C1178_=_C1291 ,C1178_=_C1292 ,C1178_=_C1293 ,\nC1178_=_C1294 ,C1178_=_C1296 ,C1178_=_C1298 ,C1178_=_C1299 ,C1178_=_C1300 ,C1178_=_C1301 ,\nC1178_=_C1302 ,C1178_=_C1304 ,C1178_=_C1305 ,C1178_=_C1306 ,C1178_=_C1307 ,C1178_=_C1308 ,\nC1184_=_C1188 ,C1184_=_C1398 ,C1184_=_C1650 ,C1184_=_C1774 ,C1184_=_C1980 ,C1184_=_C2293 ,\nC1184_=_C2533 ,C1184_=_C2711 ,C1184_=_C2836 ,C1184_=_C2837 ,C1184_=_C2838 ,C1184_=_C2839 ,\nC1184_=_C2840 ,C1184_=_C2841 ,C1184_=_C2842 ,C1184_=_C2843 ,C1184_=_C2844 ,C1184_=_C2845 ,\nC1184_=_C2846 ,C1184_=_C2847 ,C1184_=_C2848 ,C1184_=_C2850 ,C1184_=_C2851 ,C1184_=_C2852 ,\nC1184_=_C2853 ,C1184_=_C2854 ,C1188_=_C1741 ,C1188_=_C2334 ,C1188_=_C2481 ,C1188_=_C2970 ,\nC1188_=_C3099 ,C1188_=_C3415 ,C1188_=_C3417 ,C1188_=_C3418 ,C1188_=_C3419 ,C1188_=_C3420 ,\nC1188_=_C3421</w:t>
      </w:r>
    </w:p>
    <w:p>
      <w:pPr>
        <w:pStyle w:val="PreformattedText"/>
        <w:bidi w:val="0"/>
        <w:spacing w:before="0" w:after="0"/>
        <w:jc w:val="left"/>
        <w:rPr/>
      </w:pPr>
      <w:r>
        <w:rPr/>
        <w:t xml:space="preserve"> </w:t>
      </w:r>
      <w:r>
        <w:rPr/>
        <w:t>,C1188_=_C3422 ,C1188_=_C3423 ,C1188_=_C3425 ,C1202_=_C1203 ,C1202_=_C1205 ,\nC1202_=_C1206 ,C1202_=_C1209 ,C1202_=_C1210 ,C1202_=_C1211 ,C1202_=_C1212 ,C1202_=_C1214 ,\nC1202_=_C1217 ,C1202_=_C1221 ,C1202_=_C1285 ,C1202_=_C1373 ,C1202_=_C1375 ,C1202_=_C1379 ,\nC1202_=_C1385 ,C1202_=_C1390 ,C1203_=_C1205 ,C1203_=_C1206 ,C1203_=_C1209 ,C1203_=_C1210 ,\nC1203_=_C1211 ,C1203_=_C1212 ,C1203_=_C1214 ,C1203_=_C1217 ,C1203_=_C1221 ,C1203_=_C1464 ,\nC1203_=_C1471 ,C1203_=_C1472 ,C1203_=_C1474 ,C1203_=_C1475 ,C1203_=_C1478 ,C1203_=_C1480 ,\nC1205_=_C1206 ,C1205_=_C1209 ,C1205_=_C1210 ,C1205_=_C1211 ,C1205_=_C1212 ,C1205_=_C1214 ,\nC1205_=_C1217 ,C1205_=_C1221 ,C1205_=_C1759 ,C1205_=_C1763 ,C1205_=_C1764 ,C1205_=_C1765 ,\nC1205_=_C1766 ,C1205_=_C1768 ,C1205_=_C1769 ,C1206_=_C1209 ,C1206_=_C1210 ,C1206_=_C1211 ,\nC1206_=_C1212 ,C1206_=_C1214 ,C1206_=_C1217 ,C1206_=_C1221 ,C1206_=_C1268 ,C1209_=_C1210 ,\nC1209_=_C1211 ,C1209_=_C1212 ,C1209_=_C1214 ,C1209_=_C1217 ,C1209_=_C1221 ,C1209_=_C1273 ,\nC1209_=_C3021 ,C1210_=_C1211 ,C1210_=_C1212 ,C1210_=_C1214 ,C1210_=_C1217 ,C1210_=_C1221 ,\nC1210_=_C1539 ,C1210_=_C1821 ,C1210_=_C2568 ,C1210_=_C3147 ,C1210_=_C3154 ,C1211_=_C1212 ,\nC1211_=_C1214 ,C1211_=_C1217 ,C1211_=_C1221 ,C1211_=_C1275 ,C1211_=_C3267 ,C1211_=_C3270 ,\nC1212_=_C1214 ,C1212_=_C1217 ,C1212_=_C1221 ,C1212_=_C1824 ,C1212_=_C2921 ,C1212_=_C3545 ,\nC1212_=_C3548 ,C1212_=_C3550 ,C1212_=_C3552 ,C1212_=_C3555 ,C1212_=_C3557 ,C1214_=_C1217 ,\nC1214_=_C1221 ,C1214_=_C1278 ,C1214_=_C1827 ,C1217_=_C1221 ,C1217_=_C1545 ,C1217_=_C2572 ,\nC1217_=_C3868 ,C1221_=_C1283 ,C1232_=_C1471 ,C1232_=_C1586 ,C1232_=_C1763 ,C1232_=_C1927 ,\nC1232_=_C2132 ,C1232_=_C2251 ,C1232_=_C2619 ,C1232_=_C2668 ,C1232_=_C2983 ,C1232_=_C3147 ,\nC1232_=_C3545 ,C1232_=_C3597 ,C1232_=_C3599 ,C1247_=_C1253 ,C1247_=_C1397 ,C1247_=_C1442 ,\nC1247_=_C1555 ,C1247_=_C1649 ,C1247_=_C2224 ,C1247_=_C2389 ,C1247_=_C2435 ,C1247_=_C2679 ,\nC1247_=_C2775 ,C1247_=_C2776 ,C1247_=_C2777 ,C1247_=_C2778 ,C1247_=_C2779 ,C1247_=_C2780 ,\nC1247_=_C2781 ,C1247_=_C2783 ,C1247_=_C2786 ,C1247_=_C2788 ,C1253_=_C1517 ,C1253_=_C2073 ,\nC1253_=_C2195 ,C1253_=_C2211 ,C1253_=_C2701 ,C1253_=_C2959 ,C1253_=_C3396 ,C1253_=_C3475 ,\nC1253_=_C3603 ,C1253_=_C3607 ,C1253_=_C3608 ,C1253_=_C3612 ,C1264_=_C1266 ,C1264_=_C1267 ,\nC1264_=_C1268 ,C1264_=_C1269 ,C1264_=_C1270 ,C1264_=_C1273 ,C1264_=_C1274 ,C1264_=_C1275 ,\nC1264_=_C1276 ,C1264_=_C1277 ,C1264_=_C1278 ,C1264_=_C1279 ,C1264_=_C1281 ,C1264_=_C1283 ,\nC1264_=_C1603 ,C1264_=_C1621 ,C1264_=_C1622 ,C1266_=_C1267 ,C1266_=_C1268 ,C1266_=_C1269 ,\nC1266_=_C1270 ,C1266_=_C1273 ,C1266_=_C1274 ,C1266_=_C1275 ,C1266_=_C1276 ,C1266_=_C1277 ,\nC1266_=_C1278 ,C1266_=_C1279 ,C1266_=_C1281 ,C1266_=_C1283 ,C1266_=_C1665 ,C1266_=_C1946 ,\nC1266_=_C1950 ,C1267_=_C1268 ,C1267_=_C1269 ,C1267_=_C1270 ,C1267_=_C1273 ,C1267_=_C1274 ,\nC1267_=_C1275 ,C1267_=_C1276 ,C1267_=_C1277 ,C1267_=_C1278 ,C1267_=_C1279 ,C1267_=_C1281 ,\nC1267_=_C1283 ,C1267_=_C1669 ,C1267_=_C2411 ,C1267_=_C2414 ,C1267_=_C2417 ,C1268_=_C1269 ,\nC1268_=_C1270 ,C1268_=_C1273 ,C1268_=_C1274 ,C1268_=_C1275 ,C1268_=_C1276 ,C1268_=_C1277 ,\nC1268_=_C1278 ,C1268_=_C1279 ,C1268_=_C1281 ,C1268_=_C1283 ,C1269_=_C1270 ,C1269_=_C1273 ,\nC1269_=_C1274 ,C1269_=_C1275 ,C1269_=_C1276 ,C1269_=_C1277 ,C1269_=_C1278 ,C1269_=_C1279 ,\nC1269_=_C1281 ,C1269_=_C1283 ,C1269_=_C1358 ,C1269_=_C2109 ,C1269_=_C2679 ,C1269_=_C2680 ,\nC1269_=_C2681 ,C1269_=_C2686 ,C1269_=_C2691 ,C1270_=_C1273 ,C1270_=_C1274 ,C1270_=_C1275 ,\nC1270_=_C1276 ,C1270_=_C1277 ,C1270_=_C1278 ,C1270_=_C1279 ,C1270_=_C1281 ,C1270_=_C1283 ,\nC1270_=_C1673 ,C1270_=_C2758 ,C1270_=_C2761 ,C1273_=_C1274 ,C1273_=_C1275 ,C1273_=_C1276 ,\nC1273_=_C1277 ,C1273_=_C1278 ,C1273_=_C1279 ,C1273_=_C1281 ,C1273_=_C1283 ,C1273_=_C3021 ,\nC1274_=_C1275 ,C1274_=_C1276 ,C1274_=_C1277 ,C1274_=_C1278 ,C1274_=_C1279 ,C1274_=_C1281 ,\nC1274_=_C1283 ,C1274_=_C1676 ,C1274_=_C3179 ,C1274_=_C3185 ,C1275_=_C1276 ,C1275_=_C1277 ,\nC1275_=_C1278 ,C1275_=_C1279 ,C1275_=_C1281 ,C1275_=_C1283 ,C1275_=_C3267 ,C1275_=_C3270 ,\nC1276_=_C1277 ,C1276_=_C1278 ,C1276_=_C1279 ,C1276_=_C1281 ,C1276_=_C1283 ,C1276_=_C1363 ,\nC1276_=_C1678 ,C1276_=_C2461 ,C1276_=_C2796 ,C1276_=_C2920 ,C1276_=_C3325 ,C1276_=_C3360 ,\nC1276_=_C3361 ,C1276_=_C3365 ,C1277_=_C1278 ,C1277_=_C1279 ,C1277_=_C1281 ,C1277_=_C1283 ,\nC1277_=_C1679 ,C1277_=_C1956 ,C1277_=_C3443 ,C1277_=_C3447 ,C1278_=_C1279 ,C1278_=_C1281 ,\nC1278_=_C1283 ,C1278_=_C1827 ,C1279_=_C1281 ,C1279_=_C1283 ,C1279_=_C1365 ,C1279_=_C2800 ,\nC1279_=_C2924 ,C1279_=_C3687 ,C1281_=_C1283 ,C1281_=_C1369 ,C1281_=_C2803 ,C1281_=_C2927 ,\nC1281_=_C3784 ,C1285_=_C1286 ,C1285_=_C1287 ,C1285_=_C1288 ,C1285_=_C1289 ,C1285_=_C1290 ,\nC1285_=_C1291 ,C1285_=_C1292 ,C1285_=_C1293 ,C1285_=_C1294 ,C1285_=_C1296 ,C1285_=_C1298 ,\nC1285_=_C1299 ,C1285_=_C1300 ,C1285_=_C1301 ,C1285_=_C1302 ,C1285_=_C1304 ,C1285_=_C1305 ,\nC1285_=_C1306 ,C1285_=_C1307 ,C1285_=_C1308 ,C1285_=_C1373 ,C1285_=_C1375 ,C1285_=_C1379 ,\nC1285_=_C1385 ,C1285_=_C1390 ,C1286_=_C1287 ,C1286_=_C1288 ,C1286_=_C1289 ,C1286_=_C1290 ,\nC1286_=_C1291 ,C1286_=_C1292 ,C1286_=_C1293 ,C1286_=_C1294 ,C1286_=_C1296 ,C1286_=_C1298 ,\nC1286_=_C1299 ,C1286_=_C1300 ,C1286_=_C1301 ,C1286_=_C1302 ,C1286_=_C1304 ,C1286_=_C1305 ,\nC1286_=_C1306 ,C1286_=_C1307 ,C1286_=_C1308 ,C1286_=_C1741 ,C1287_=_C1288 ,C1287_=_C1289 ,\nC1287_=_C1290 ,C1287_=_C1291 ,C1287_=_C1292 ,C1287_=_C1293 ,C1287_=_C1294 ,C1287_=_C1296 ,\nC1287_=_C1298 ,C1287_=_C1299 ,C1287_=_C1300 ,C1287_=_C1301 ,C1287_=_C1302 ,C1287_=_C1304 ,\nC1287_=_C1305 ,C1287_=_C1306 ,C1287_=_C1307 ,C1287_=_C1308 ,C1287_=_C1920 ,C1287_=_C1927 ,\nC1288_=_C1289 ,C1288_=_C1290 ,C1288_=_C1291 ,C1288_=_C1292 ,C1288_=_C1293 ,C1288_=_C1294 ,\nC1288_=_C1296 ,C1288_=_C1298 ,C1288_=_C1299 ,C1288_=_C1300 ,C1288_=_C1301 ,C1288_=_C1302 ,\nC1288_=_C1304 ,C1288_=_C1305 ,C1288_=_C1306 ,C1288_=_C1307 ,C1288_=_C1308 ,C1288_=_C1816 ,\nC1288_=_C2246 ,C1288_=_C2250 ,C1288_=_C2251 ,C1288_=_C2257 ,C1289_=_C1290 ,C1289_=_C1291 ,\nC1289_=_C1292 ,C1289_=_C1293 ,C1289_=_C1294 ,C1289_=_C1296 ,C1289_=_C1298 ,C1289_=_C1299 ,\nC1289_=_C1300 ,C1289_=_C1301 ,C1289_=_C1302 ,C1289_=_C1304 ,C1289_=_C1305 ,C1289_=_C1306 ,\nC1289_=_C1307 ,C1289_=_C1308 ,C1289_=_C2836 ,C1289_=_C2890 ,C1290_=_C1291 ,C1290_=_C1292 ,\nC1290_=_C1293 ,C1290_=_C1294 ,C1290_=_C1296 ,C1290_=_C1298 ,C1290_=_C1299 ,C1290_=_C1300 ,\nC1290_=_C1301 ,C1290_=_C1302 ,C1290_=_C1304 ,C1290_=_C1305 ,C1290_=_C1306 ,C1290_=_C1307 ,\nC1290_=_C1308 ,C1290_=_C2775 ,C1290_=_C2837 ,C1290_=_C2904 ,C1290_=_C2914 ,C1290_=_C2915 ,\nC1291_=_C1292 ,C1291_=_C1293 ,C1291_=_C1294 ,C1291_=_C1296 ,C1291_=_C1298 ,C1291_=_C1299 ,\nC1291_=_C1300 ,C1291_=_C1301 ,C1291_=_C1302 ,C1291_=_C1304 ,C1291_=_C1305 ,C1291_=_C1306 ,\nC1291_=_C1307 ,C1291_=_C1308 ,C1291_=_C1820 ,C1291_=_C2166 ,C1291_=_C2979 ,C1291_=_C2980 ,\nC1291_=_C2982 ,C1291_=_C2983 ,C1291_=_C2989 ,C1291_=_C2994 ,C1292_=_C1293 ,C1292_=_C1294 ,\nC1292_=_C1296 ,C1292_=_C1298 ,C1292_=_C1299 ,C1292_=_C1300 ,C1292_=_C1301 ,C1292_=_C1302 ,\nC1292_=_C1304 ,C1292_=_C1305 ,C1292_=_C1306 ,C1292_=_C1307 ,C1292_=_C1308 ,C1292_=_C3099 ,\nC1293_=_C1294 ,C1293_=_C1296 ,C1293_=_C1298 ,C1293_=_C1299 ,C1293_=_C1300 ,C1293_=_C1301 ,\nC1293_=_C1302 ,C1293_=_C1304 ,C1293_=_C1305 ,C1293_=_C1306 ,C1293_=_C1307 ,C1293_=_C1308 ,\nC1293_=_C3122 ,C1293_=_C3123 ,C1293_=_C3126 ,C1294_=_C1296 ,C1294_=_C1298 ,C1294_=_C1299 ,\nC1294_=_C1300 ,C1294_=_C1301 ,C1294_=_C1302 ,C1294_=_C1304 ,C1294_=_C1305 ,C1294_=_C1306 ,\nC1294_=_C1307 ,C1294_=_C1308 ,C1294_=_C3138 ,C1296_=_C1298 ,C1296_=_C1299 ,C1296_=_C1300 ,\nC1296_=_C1301 ,C1296_=_C1302 ,C1296_=_C1304 ,C1296_=_C1305 ,C1296_=_C1306 ,C1296_=_C1307 ,\nC1296_=_C1308 ,C1296_=_C2112 ,C1296_=_C3275 ,C1298_=_C1299 ,C1298_=_C1300 ,C1298_=_C1301 ,\nC1298_=_C1302 ,C1298_=_C1304 ,C1298_=_C1305 ,C1298_=_C1306 ,C1298_=_C1307 ,C1298_=_C1308 ,\nC1298_=_C2839 ,C1298_=_C3468 ,C1299_=_C1300 ,C1299_=_C1301 ,C1299_=_C1302 ,C1299_=_C1304 ,\nC1299_=_C1305 ,C1299_=_C1306 ,C1299_=_C1307 ,C1299_=_C1308 ,C1299_=_C3415 ,C1299_=_C3559 ,\nC1299_=_C3603 ,C1299_=_C3615 ,C1299_=_C3624 ,C1300_=_C1301 ,C1300_=_C1302 ,C1300_=_C1304 ,\nC1300_=_C1305 ,C1300_=_C1306 ,C1300_=_C1307 ,C1300_=_C1308 ,C1300_=_C1681 ,C1300_=_C2841 ,\nC1300_=_C3202 ,C1300_=_C3660 ,C1300_=_C3665 ,C1300_=_C3666 ,C1301_=_C1302 ,C1301_=_C1304 ,\nC1301_=_C1305 ,C1301_=_C1306 ,C1301_=_C1307 ,C1301_=_C1308 ,C1301_=_C3204 ,C1301_=_C3330 ,\nC1301_=_C3808 ,C1302_=_C1304 ,C1302_=_C1305 ,C1302_=_C1306 ,C1302_=_C1307 ,C1302_=_C1308 ,\nC1302_=_C3206 ,C1302_=_C3679 ,C1302_=_C3901 ,C1302_=_C3931 ,C1302_=_C3935 ,C1304_=_C1305 ,\nC1304_=_C1306 ,C1304_=_C1307 ,C1304_=_C1308 ,C1304_=_C2804 ,C1304_=_C3208 ,C1304_=_C3418 ,\nC1304_=_C3680 ,C1305_=_C1306 ,C1305_=_C1307 ,C1305_=_C1308 ,C1305_=_C3209 ,C1305_=_C3941 ,\nC1306_=_C1307 ,C1306_=_C1308 ,C1306_=_C2177 ,C1306_=_C2575 ,C1306_=_C2786 ,C1306_=_C3420 ,\nC1306_=_C3847 ,C1306_=_C3904 ,C1306_=_C3942 ,C1306_=_C4025 ,C1306_=_C4028 ,C1306_=_C4029 ,\nC1307_=_C1308 ,C1307_=_C3421 ,C1308_=_C2853 ,C1308_=_C3423 ,C1308_=_C4100 ,C1312_=_C1815 ,\nC1312_=_C1816 ,C1312_=_C1818 ,C1312_=_C1820 ,C1312_=_C1821 ,C1312_=_C1824 ,C1312_=_C1827 ,\nC1312_=_C1828 ,C1312_=_C1829 ,C1312_=_C1831 ,C1312_=_C1832 ,C1312_=_C1833 ,C1312_=_C1836 ,\nC1333_=_C1338 ,C1333_=_C1341 ,C1333_=_C1344 ,C1333_=_C1354 ,C1333_=_C1625 ,C1333_=_C2160 ,\nC1333_=_C2161 ,C1333_=_C2162 ,C1333_=_C2165 ,C1333_=_C2166 ,C1333_=_C2168 ,C1333_=_C2170 ,\nC1333_=_C2172 ,C1333_=_C2173 ,C1333_=_C2175 ,C1333_=_C2176 ,C1333_=_C2177 ,C1333_=_C2178 ,\nC1333_=_C2180 ,C1333_=_C2181 ,C1333_=_C2182 ,C1338_=_C1341 ,C1338_=_C1344 ,C1338_=_C1354 ,\nC1338_=_C2070 ,C1338_=_C2633 ,C1338_=_C2696 ,C1338_=_C2936 ,C1338_=_C2979 ,C1338_=_C2996 ,\nC1338_=_C3186 ,C1338_=_C3189 ,C1338_=_C3192 ,C1338_=_C3193 ,C1338_=_C3194 ,C1338_=_C3195 ,\nC1338_=_C3196 ,C1338_=_C3197 ,C1338_=_C3198 ,C1341_=_C1344 ,C1341_=_C1354 ,C1341_=_C1472 ,\nC1341_=_C1764 ,C1341_=_C1805 ,C1341_=_C2636 ,C1341_=_C3002 ,C1341_=_C3122</w:t>
      </w:r>
    </w:p>
    <w:p>
      <w:pPr>
        <w:pStyle w:val="PreformattedText"/>
        <w:bidi w:val="0"/>
        <w:spacing w:before="0" w:after="0"/>
        <w:jc w:val="left"/>
        <w:rPr/>
      </w:pPr>
      <w:r>
        <w:rPr/>
        <w:t xml:space="preserve"> </w:t>
      </w:r>
      <w:r>
        <w:rPr/>
        <w:t>,C1341_=_C3221 ,\nC1341_=_C3251 ,C1341_=_C3267 ,C1341_=_C3427 ,C1341_=_C3548 ,C1341_=_C3667 ,C1341_=_C3670 ,\nC1341_=_C3672 ,C1341_=_C3673 ,C1344_=_C1354 ,C1344_=_C2076 ,C1344_=_C2639 ,C1344_=_C2704 ,\nC1344_=_C3004 ,C1344_=_C3253 ,C1344_=_C3694 ,C1344_=_C3801 ,C1344_=_C3802 ,C1354_=_C1622 ,\nC1354_=_C1646 ,C1354_=_C1664 ,C1354_=_C1950 ,C1354_=_C1995 ,C1354_=_C2272 ,C1354_=_C2417 ,\nC1354_=_C2506 ,C1354_=_C2761 ,C1354_=_C2890 ,C1354_=_C3185 ,C1354_=_C3447 ,C1354_=_C3513 ,\nC1354_=_C3665 ,C1354_=_C3843 ,C1354_=_C3886 ,C1354_=_C3927 ,C1354_=_C3963 ,C1354_=_C3999 ,\nC1354_=_C4074 ,C1354_=_C4100 ,C1354_=_C4104 ,C1356_=_C1358 ,C1356_=_C1359 ,C1356_=_C1363 ,\nC1356_=_C1365 ,C1356_=_C1369 ,C1356_=_C2070 ,C1356_=_C2073 ,C1356_=_C2076 ,C1356_=_C2078 ,\nC1356_=_C2082 ,C1358_=_C1359 ,C1358_=_C1363 ,C1358_=_C1365 ,C1358_=_C1369 ,C1358_=_C2109 ,\nC1358_=_C2679 ,C1358_=_C2680 ,C1358_=_C2681 ,C1358_=_C2686 ,C1358_=_C2691 ,C1359_=_C1363 ,\nC1359_=_C1365 ,C1359_=_C1369 ,C1359_=_C1672 ,C1359_=_C2456 ,C1359_=_C2696 ,C1359_=_C2697 ,\nC1359_=_C2701 ,C1359_=_C2703 ,C1359_=_C2704 ,C1359_=_C2705 ,C1359_=_C2708 ,C1359_=_C2710 ,\nC1363_=_C1365 ,C1363_=_C1369 ,C1363_=_C1678 ,C1363_=_C2461 ,C1363_=_C2796 ,C1363_=_C2920 ,\nC1363_=_C3325 ,C1363_=_C3360 ,C1363_=_C3361 ,C1363_=_C3365 ,C1365_=_C1369 ,C1365_=_C2800 ,\nC1365_=_C2924 ,C1365_=_C3687 ,C1369_=_C2803 ,C1369_=_C2927 ,C1369_=_C3784 ,C1373_=_C1375 ,\nC1373_=_C1379 ,C1373_=_C1385 ,C1373_=_C1390 ,C1373_=_C1481 ,C1373_=_C1532 ,C1373_=_C1534 ,\nC1373_=_C1535 ,C1373_=_C1537 ,C1373_=_C1538 ,C1373_=_C1539 ,C1373_=_C1544 ,C1373_=_C1545 ,\nC1373_=_C1546 ,C1373_=_C1547 ,C1373_=_C1548 ,C1373_=_C1550 ,C1375_=_C1379 ,C1375_=_C1385 ,\nC1375_=_C1390 ,C1375_=_C2327 ,C1375_=_C2433 ,C1375_=_C2473 ,C1375_=_C2567 ,C1375_=_C2568 ,\nC1375_=_C2571 ,C1375_=_C2572 ,C1375_=_C2575 ,C1375_=_C2577 ,C1375_=_C2579 ,C1379_=_C1385 ,\nC1379_=_C1390 ,C1379_=_C1493 ,C1379_=_C1844 ,C1379_=_C2092 ,C1379_=_C2332 ,C1379_=_C2552 ,\nC1379_=_C2596 ,C1379_=_C2904 ,C1379_=_C2980 ,C1379_=_C2997 ,C1379_=_C3040 ,C1379_=_C3201 ,\nC1379_=_C3202 ,C1379_=_C3204 ,C1379_=_C3206 ,C1379_=_C3208 ,C1379_=_C3209 ,C1379_=_C3210 ,\nC1379_=_C3211 ,C1379_=_C3212 ,C1385_=_C1390 ,C1385_=_C2445 ,C1385_=_C2915 ,C1385_=_C2989 ,\nC1385_=_C3226 ,C1385_=_C3306 ,C1385_=_C3318 ,C1385_=_C3381 ,C1385_=_C3515 ,C1385_=_C3573 ,\nC1385_=_C3660 ,C1385_=_C3808 ,C1385_=_C3931 ,C1385_=_C3941 ,C1385_=_C3942 ,C1385_=_C3944 ,\nC1385_=_C3946 ,C1390_=_C2257 ,C1390_=_C2450 ,C1390_=_C2629 ,C1390_=_C2994 ,C1390_=_C3154 ,\nC1390_=_C3868 ,C1390_=_C4028 ,C1390_=_C4032 ,C1397_=_C1398 ,C1397_=_C1407 ,C1397_=_C1442 ,\nC1397_=_C1555 ,C1397_=_C1649 ,C1397_=_C2224 ,C1397_=_C2389 ,C1397_=_C2435 ,C1397_=_C2679 ,\nC1397_=_C2775 ,C1397_=_C2776 ,C1397_=_C2777 ,C1397_=_C2778 ,C1397_=_C2779 ,C1397_=_C2780 ,\nC1397_=_C2781 ,C1397_=_C2783 ,C1397_=_C2786 ,C1397_=_C2788 ,C1398_=_C1407 ,C1398_=_C1650 ,\nC1398_=_C1774 ,C1398_=_C1980 ,C1398_=_C2293 ,C1398_=_C2533 ,C1398_=_C2711 ,C1398_=_C2836 ,\nC1398_=_C2837 ,C1398_=_C2838 ,C1398_=_C2839 ,C1398_=_C2840 ,C1398_=_C2841 ,C1398_=_C2842 ,\nC1398_=_C2843 ,C1398_=_C2844 ,C1398_=_C2845 ,C1398_=_C2846 ,C1398_=_C2847 ,C1398_=_C2848 ,\nC1398_=_C2850 ,C1398_=_C2851 ,C1398_=_C2852 ,C1398_=_C2853 ,C1398_=_C2854 ,C1407_=_C1523 ,\nC1407_=_C1810 ,C1407_=_C2541 ,C1407_=_C2725 ,C1407_=_C2914 ,C1407_=_C3126 ,C1407_=_C3225 ,\nC1407_=_C3270 ,C1407_=_C3432 ,C1407_=_C3468 ,C1407_=_C3744 ,C1407_=_C3853 ,C1407_=_C3920 ,\nC1407_=_C3928 ,C1407_=_C3937 ,C1407_=_C3938 ,C1418_=_C1424 ,C1418_=_C1429 ,C1418_=_C1435 ,\nC1418_=_C1572 ,C1418_=_C2106 ,C1418_=_C2107 ,C1418_=_C2108 ,C1418_=_C2109 ,C1418_=_C2110 ,\nC1418_=_C2112 ,C1418_=_C2113 ,C1418_=_C2114 ,C1418_=_C2115 ,C1418_=_C2116 ,C1418_=_C2118 ,\nC1418_=_C2120 ,C1418_=_C2122 ,C1418_=_C2123 ,C1424_=_C1429 ,C1424_=_C1435 ,C1424_=_C1495 ,\nC1424_=_C2146 ,C1424_=_C2554 ,C1424_=_C2999 ,C1424_=_C3275 ,C1424_=_C3278 ,C1424_=_C3279 ,\nC1424_=_C3280 ,C1424_=_C3281 ,C1424_=_C3284 ,C1424_=_C3285 ,C1424_=_C3286 ,C1424_=_C3287 ,\nC1429_=_C1435 ,C1429_=_C1564 ,C1429_=_C1848 ,C1429_=_C2098 ,C1429_=_C2228 ,C1429_=_C2336 ,\nC1429_=_C2601 ,C1429_=_C3047 ,C1429_=_C3315 ,C1429_=_C3428 ,C1429_=_C3677 ,C1429_=_C3678 ,\nC1429_=_C3679 ,C1429_=_C3680 ,C1429_=_C3682 ,C1429_=_C3683 ,C1429_=_C3684 ,C1435_=_C1524 ,\nC1435_=_C1566 ,C1435_=_C1621 ,C1435_=_C1946 ,C1435_=_C2232 ,C1435_=_C2411 ,C1435_=_C2758 ,\nC1435_=_C3179 ,C1435_=_C3433 ,C1435_=_C3443 ,C1435_=_C3840 ,C1435_=_C3854 ,C1435_=_C3964 ,\nC1442_=_C1447 ,C1442_=_C1452 ,C1442_=_C1460 ,C1442_=_C1555 ,C1442_=_C1649 ,C1442_=_C2224 ,\nC1442_=_C2389 ,C1442_=_C2435 ,C1442_=_C2679 ,C1442_=_C2775 ,C1442_=_C2776 ,C1442_=_C2777 ,\nC1442_=_C2778 ,C1442_=_C2779 ,C1442_=_C2780 ,C1442_=_C2781 ,C1442_=_C2783 ,C1442_=_C2786 ,\nC1442_=_C2788 ,C1447_=_C1452 ,C1447_=_C1460 ,C1447_=_C2250 ,C1447_=_C2617 ,C1447_=_C2982 ,\nC1447_=_C3559 ,C1447_=_C3560 ,C1447_=_C3563 ,C1447_=_C3564 ,C1447_=_C3565 ,C1447_=_C3566 ,\nC1447_=_C3567 ,C1452_=_C1460 ,C1452_=_C1498 ,C1452_=_C2078 ,C1452_=_C2558 ,C1452_=_C2705 ,\nC1452_=_C3005 ,C1452_=_C3615 ,C1452_=_C3773 ,C1452_=_C3832 ,C1452_=_C3833 ,C1452_=_C3834 ,\nC1452_=_C3835 ,C1460_=_C3624 ,C1460_=_C3781 ,C1460_=_C3878 ,C1460_=_C3935 ,C1460_=_C3977 ,\nC1460_=_C4007 ,C1460_=_C4013 ,C1460_=_C4016 ,C1460_=_C4087 ,C1464_=_C1471 ,C1464_=_C1472 ,\nC1464_=_C1474 ,C1464_=_C1475 ,C1464_=_C1478 ,C1464_=_C1480 ,C1464_=_C1491 ,C1464_=_C1631 ,\nC1464_=_C1759 ,C1464_=_C1920 ,C1464_=_C2493 ,C1464_=_C2681 ,C1464_=_C2891 ,C1464_=_C2919 ,\nC1464_=_C2920 ,C1464_=_C2921 ,C1464_=_C2924 ,C1464_=_C2927 ,C1464_=_C2929 ,C1464_=_C2930 ,\nC1464_=_C2932 ,C1471_=_C1472 ,C1471_=_C1474 ,C1471_=_C1475 ,C1471_=_C1478 ,C1471_=_C1480 ,\nC1471_=_C1586 ,C1471_=_C1763 ,C1471_=_C1927 ,C1471_=_C2132 ,C1471_=_C2251 ,C1471_=_C2619 ,\nC1471_=_C2668 ,C1471_=_C2983 ,C1471_=_C3147 ,C1471_=_C3545 ,C1471_=_C3597 ,C1471_=_C3599 ,\nC1472_=_C1474 ,C1472_=_C1475 ,C1472_=_C1478 ,C1472_=_C1480 ,C1472_=_C1764 ,C1472_=_C1805 ,\nC1472_=_C2636 ,C1472_=_C3002 ,C1472_=_C3122 ,C1472_=_C3221 ,C1472_=_C3251 ,C1472_=_C3267 ,\nC1472_=_C3427 ,C1472_=_C3548 ,C1472_=_C3667 ,C1472_=_C3670 ,C1472_=_C3672 ,C1472_=_C3673 ,\nC1474_=_C1475 ,C1474_=_C1478 ,C1474_=_C1480 ,C1474_=_C1765 ,C1474_=_C2443 ,C1474_=_C3550 ,\nC1474_=_C3846 ,C1474_=_C3847 ,C1475_=_C1478 ,C1475_=_C1480 ,C1475_=_C1766 ,C1475_=_C2444 ,\nC1475_=_C3053 ,C1475_=_C3138 ,C1475_=_C3460 ,C1475_=_C3503 ,C1475_=_C3552 ,C1475_=_C3793 ,\nC1475_=_C3817 ,C1475_=_C3880 ,C1475_=_C3901 ,C1475_=_C3903 ,C1475_=_C3904 ,C1478_=_C1480 ,\nC1478_=_C1530 ,C1478_=_C1768 ,C1478_=_C2141 ,C1478_=_C2220 ,C1478_=_C2323 ,C1478_=_C3555 ,\nC1478_=_C3592 ,C1478_=_C3708 ,C1478_=_C3715 ,C1478_=_C3856 ,C1478_=_C3917 ,C1478_=_C4068 ,\nC1480_=_C1769 ,C1480_=_C2452 ,C1480_=_C3231 ,C1480_=_C3311 ,C1480_=_C3324 ,C1480_=_C3391 ,\nC1480_=_C3521 ,C1480_=_C3557 ,C1480_=_C3578 ,C1480_=_C4029 ,C1480_=_C4070 ,C1480_=_C4106 ,\nC1481_=_C1491 ,C1481_=_C1493 ,C1481_=_C1495 ,C1481_=_C1498 ,C1481_=_C1532 ,C1481_=_C1534 ,\nC1481_=_C1535 ,C1481_=_C1537 ,C1481_=_C1538 ,C1481_=_C1539 ,C1481_=_C1544 ,C1481_=_C1545 ,\nC1481_=_C1546 ,C1481_=_C1547 ,C1481_=_C1548 ,C1481_=_C1550 ,C1491_=_C1493 ,C1491_=_C1495 ,\nC1491_=_C1498 ,C1491_=_C1631 ,C1491_=_C1759 ,C1491_=_C1920 ,C1491_=_C2493 ,C1491_=_C2681 ,\nC1491_=_C2891 ,C1491_=_C2919 ,C1491_=_C2920 ,C1491_=_C2921 ,C1491_=_C2924 ,C1491_=_C2927 ,\nC1491_=_C2929 ,C1491_=_C2930 ,C1491_=_C2932 ,C1493_=_C1495 ,C1493_=_C1498 ,C1493_=_C1844 ,\nC1493_=_C2092 ,C1493_=_C2332 ,C1493_=_C2552 ,C1493_=_C2596 ,C1493_=_C2904 ,C1493_=_C2980 ,\nC1493_=_C2997 ,C1493_=_C3040 ,C1493_=_C3201 ,C1493_=_C3202 ,C1493_=_C3204 ,C1493_=_C3206 ,\nC1493_=_C3208 ,C1493_=_C3209 ,C1493_=_C3210 ,C1493_=_C3211 ,C1493_=_C3212 ,C1495_=_C1498 ,\nC1495_=_C2146 ,C1495_=_C2554 ,C1495_=_C2999 ,C1495_=_C3275 ,C1495_=_C3278 ,C1495_=_C3279 ,\nC1495_=_C3280 ,C1495_=_C3281 ,C1495_=_C3284 ,C1495_=_C3285 ,C1495_=_C3286 ,C1495_=_C3287 ,\nC1498_=_C2078 ,C1498_=_C2558 ,C1498_=_C2705 ,C1498_=_C3005 ,C1498_=_C3615 ,C1498_=_C3773 ,\nC1498_=_C3832 ,C1498_=_C3833 ,C1498_=_C3834 ,C1498_=_C3835 ,C1507_=_C1509 ,C1507_=_C1516 ,\nC1507_=_C1517 ,C1507_=_C1521 ,C1507_=_C1523 ,C1507_=_C1524 ,C1507_=_C1530 ,C1507_=_C1531 ,\nC1507_=_C1603 ,C1507_=_C1665 ,C1507_=_C1666 ,C1507_=_C1667 ,C1507_=_C1668 ,C1507_=_C1669 ,\nC1507_=_C1671 ,C1507_=_C1672 ,C1507_=_C1673 ,C1507_=_C1674 ,C1507_=_C1675 ,C1507_=_C1676 ,\nC1507_=_C1678 ,C1507_=_C1679 ,C1507_=_C1680 ,C1507_=_C1681 ,C1507_=_C1682 ,C1507_=_C1684 ,\nC1509_=_C1516 ,C1509_=_C1517 ,C1509_=_C1521 ,C1509_=_C1523 ,C1509_=_C1524 ,C1509_=_C1530 ,\nC1509_=_C1531 ,C1509_=_C1952 ,C1509_=_C1953 ,C1509_=_C1955 ,C1509_=_C1956 ,C1509_=_C1958 ,\nC1509_=_C1959 ,C1509_=_C1961 ,C1509_=_C1964 ,C1509_=_C1965 ,C1509_=_C1971 ,C1516_=_C1517 ,\nC1516_=_C1521 ,C1516_=_C1523 ,C1516_=_C1524 ,C1516_=_C1530 ,C1516_=_C1531 ,C1516_=_C1634 ,\nC1516_=_C2029 ,C1516_=_C2246 ,C1516_=_C2354 ,C1516_=_C2515 ,C1516_=_C2583 ,C1516_=_C2697 ,\nC1516_=_C3073 ,C1516_=_C3325 ,C1516_=_C3326 ,C1516_=_C3328 ,C1516_=_C3330 ,C1516_=_C3331 ,\nC1516_=_C3332 ,C1516_=_C3335 ,C1516_=_C3336 ,C1517_=_C1521 ,C1517_=_C1523 ,C1517_=_C1524 ,\nC1517_=_C1530 ,C1517_=_C1531 ,C1517_=_C2073 ,C1517_=_C2195 ,C1517_=_C2211 ,C1517_=_C2701 ,\nC1517_=_C2959 ,C1517_=_C3396 ,C1517_=_C3475 ,C1517_=_C3603 ,C1517_=_C3607 ,C1517_=_C3608 ,\nC1517_=_C3612 ,C1521_=_C1523 ,C1521_=_C1524 ,C1521_=_C1530 ,C1521_=_C1531 ,C1521_=_C1588 ,\nC1521_=_C1704 ,C1521_=_C2518 ,C1521_=_C2703 ,C1521_=_C2723 ,C1521_=_C2819 ,C1521_=_C2942 ,\nC1521_=_C3123 ,C1521_=_C3343 ,C1521_=_C3360 ,C1521_=_C3477 ,C1521_=_C3534 ,C1521_=_C3751 ,\nC1521_=_C3752 ,C1521_=_C3755 ,C1521_=_C3756 ,C1521_=_C3757 ,C1521_=_C3759 ,C1521_=_C3760 ,\nC1523_=_C1524 ,C1523_=_C1530 ,C1523_=_C1531 ,C1523_=_C1810 ,C1523_=_C2541 ,C1523_=_C2725 ,\nC1523_=_C2914 ,C1523_=_C3126 ,C1523_=_C3225 ,C1523_=_C3270 ,C1523_=_C3432 ,C1523_=_C3468 ,\nC1523_=_C3744 ,C1523_=_C3853 ,C1523_=_C3920 ,C1523_=_C3928 ,C1523_=_C3937 ,C1523_=_C3938 ,\nC1524_=_C1530 ,C1524_=_C1531 ,C1524_=_C1566</w:t>
      </w:r>
    </w:p>
    <w:p>
      <w:pPr>
        <w:pStyle w:val="PreformattedText"/>
        <w:bidi w:val="0"/>
        <w:spacing w:before="0" w:after="0"/>
        <w:jc w:val="left"/>
        <w:rPr/>
      </w:pPr>
      <w:r>
        <w:rPr/>
        <w:t xml:space="preserve"> </w:t>
      </w:r>
      <w:r>
        <w:rPr/>
        <w:t>,C1524_=_C1621 ,C1524_=_C1946 ,C1524_=_C2232 ,\nC1524_=_C2411 ,C1524_=_C2758 ,C1524_=_C3179 ,C1524_=_C3433 ,C1524_=_C3443 ,C1524_=_C3840 ,\nC1524_=_C3854 ,C1524_=_C3964 ,C1530_=_C1531 ,C1530_=_C1768 ,C1530_=_C2141 ,C1530_=_C2220 ,\nC1530_=_C2323 ,C1530_=_C3555 ,C1530_=_C3592 ,C1530_=_C3708 ,C1530_=_C3715 ,C1530_=_C3856 ,\nC1530_=_C3917 ,C1530_=_C4068 ,C1531_=_C2082 ,C1531_=_C2105 ,C1531_=_C2386 ,C1531_=_C2710 ,\nC1531_=_C3072 ,C1531_=_C3086 ,C1531_=_C3666 ,C1531_=_C3700 ,C1531_=_C3858 ,C1531_=_C4018 ,\nC1532_=_C1534 ,C1532_=_C1535 ,C1532_=_C1537 ,C1532_=_C1538 ,C1532_=_C1539 ,C1532_=_C1544 ,\nC1532_=_C1545 ,C1532_=_C1546 ,C1532_=_C1547 ,C1532_=_C1548 ,C1532_=_C1550 ,C1532_=_C2325 ,\nC1532_=_C2327 ,C1532_=_C2329 ,C1532_=_C2332 ,C1532_=_C2334 ,C1532_=_C2336 ,C1534_=_C1535 ,\nC1534_=_C1537 ,C1534_=_C1538 ,C1534_=_C1539 ,C1534_=_C1544 ,C1534_=_C1545 ,C1534_=_C1546 ,\nC1534_=_C1547 ,C1534_=_C1548 ,C1534_=_C1550 ,C1534_=_C2453 ,C1534_=_C2473 ,C1534_=_C2481 ,\nC1535_=_C1537 ,C1535_=_C1538 ,C1535_=_C1539 ,C1535_=_C1544 ,C1535_=_C1545 ,C1535_=_C1546 ,\nC1535_=_C1547 ,C1535_=_C1548 ,C1535_=_C1550 ,C1535_=_C2552 ,C1535_=_C2554 ,C1535_=_C2558 ,\nC1537_=_C1538 ,C1537_=_C1539 ,C1537_=_C1544 ,C1537_=_C1545 ,C1537_=_C1546 ,C1537_=_C1547 ,\nC1537_=_C1548 ,C1537_=_C1550 ,C1537_=_C2458 ,C1537_=_C2567 ,C1537_=_C2970 ,C1538_=_C1539 ,\nC1538_=_C1544 ,C1538_=_C1545 ,C1538_=_C1546 ,C1538_=_C1547 ,C1538_=_C1548 ,C1538_=_C1550 ,\nC1538_=_C2996 ,C1538_=_C2997 ,C1538_=_C2999 ,C1538_=_C3002 ,C1538_=_C3004 ,C1538_=_C3005 ,\nC1539_=_C1544 ,C1539_=_C1545 ,C1539_=_C1546 ,C1539_=_C1547 ,C1539_=_C1548 ,C1539_=_C1550 ,\nC1539_=_C1821 ,C1539_=_C2568 ,C1539_=_C3147 ,C1539_=_C3154 ,C1544_=_C1545 ,C1544_=_C1546 ,\nC1544_=_C1547 ,C1544_=_C1548 ,C1544_=_C1550 ,C1544_=_C1964 ,C1544_=_C2466 ,C1544_=_C2571 ,\nC1544_=_C3331 ,C1544_=_C3417 ,C1544_=_C3597 ,C1544_=_C3607 ,C1544_=_C3751 ,C1544_=_C3853 ,\nC1544_=_C3854 ,C1544_=_C3856 ,C1544_=_C3858 ,C1545_=_C1546 ,C1545_=_C1547 ,C1545_=_C1548 ,\nC1545_=_C1550 ,C1545_=_C2572 ,C1545_=_C3868 ,C1546_=_C1547 ,C1546_=_C1548 ,C1546_=_C1550 ,\nC1546_=_C3210 ,C1546_=_C3284 ,C1546_=_C3564 ,C1546_=_C3833 ,C1546_=_C4013 ,C1547_=_C1548 ,\nC1547_=_C1550 ,C1547_=_C3211 ,C1547_=_C3286 ,C1547_=_C3786 ,C1547_=_C3834 ,C1548_=_C1550 ,\nC1548_=_C2469 ,C1548_=_C2577 ,C1548_=_C3422 ,C1550_=_C1836 ,C1550_=_C2471 ,C1550_=_C2579 ,\nC1550_=_C3425 ,C1555_=_C1564 ,C1555_=_C1566 ,C1555_=_C1649 ,C1555_=_C2224 ,C1555_=_C2389 ,\nC1555_=_C2435 ,C1555_=_C2679 ,C1555_=_C2775 ,C1555_=_C2776 ,C1555_=_C2777 ,C1555_=_C2778 ,\nC1555_=_C2779 ,C1555_=_C2780 ,C1555_=_C2781 ,C1555_=_C2783 ,C1555_=_C2786 ,C1555_=_C2788 ,\nC1564_=_C1566 ,C1564_=_C1848 ,C1564_=_C2098 ,C1564_=_C2228 ,C1564_=_C2336 ,C1564_=_C2601 ,\nC1564_=_C3047 ,C1564_=_C3315 ,C1564_=_C3428 ,C1564_=_C3677 ,C1564_=_C3678 ,C1564_=_C3679 ,\nC1564_=_C3680 ,C1564_=_C3682 ,C1564_=_C3683 ,C1564_=_C3684 ,C1566_=_C1621 ,C1566_=_C1946 ,\nC1566_=_C2232 ,C1566_=_C2411 ,C1566_=_C2758 ,C1566_=_C3179 ,C1566_=_C3433 ,C1566_=_C3443 ,\nC1566_=_C3840 ,C1566_=_C3854 ,C1566_=_C3964 ,C1572_=_C1586 ,C1572_=_C1588 ,C1572_=_C1592 ,\nC1572_=_C2106 ,C1572_=_C2107 ,C1572_=_C2108 ,C1572_=_C2109 ,C1572_=_C2110 ,C1572_=_C2112 ,\nC1572_=_C2113 ,C1572_=_C2114 ,C1572_=_C2115 ,C1572_=_C2116 ,C1572_=_C2118 ,C1572_=_C2120 ,\nC1572_=_C2122 ,C1572_=_C2123 ,C1586_=_C1588 ,C1586_=_C1592 ,C1586_=_C1763 ,C1586_=_C1927 ,\nC1586_=_C2132 ,C1586_=_C2251 ,C1586_=_C2619 ,C1586_=_C2668 ,C1586_=_C2983 ,C1586_=_C3147 ,\nC1586_=_C3545 ,C1586_=_C3597 ,C1586_=_C3599 ,C1588_=_C1592 ,C1588_=_C1704 ,C1588_=_C2518 ,\nC1588_=_C2703 ,C1588_=_C2723 ,C1588_=_C2819 ,C1588_=_C2942 ,C1588_=_C3123 ,C1588_=_C3343 ,\nC1588_=_C3360 ,C1588_=_C3477 ,C1588_=_C3534 ,C1588_=_C3751 ,C1588_=_C3752 ,C1588_=_C3755 ,\nC1588_=_C3756 ,C1588_=_C3757 ,C1588_=_C3759 ,C1588_=_C3760 ,C1592_=_C2382 ,C1592_=_C2414 ,\nC1592_=_C2659 ,C1592_=_C2691 ,C1592_=_C2741 ,C1592_=_C3021 ,C1592_=_C3509 ,C1592_=_C3722 ,\nC1592_=_C3768 ,C1592_=_C3923 ,C1592_=_C3982 ,C1592_=_C4044 ,C1592_=_C4058 ,C1592_=_C4059 ,\nC1592_=_C4061 ,C1603_=_C1621 ,C1603_=_C1622 ,C1603_=_C1665 ,C1603_=_C1666 ,C1603_=_C1667 ,\nC1603_=_C1668 ,C1603_=_C1669 ,C1603_=_C1671 ,C1603_=_C1672 ,C1603_=_C1673 ,C1603_=_C1674 ,\nC1603_=_C1675 ,C1603_=_C1676 ,C1603_=_C1678 ,C1603_=_C1679 ,C1603_=_C1680 ,C1603_=_C1681 ,\nC1603_=_C1682 ,C1603_=_C1684 ,C1621_=_C1622 ,C1621_=_C1946 ,C1621_=_C2232 ,C1621_=_C2411 ,\nC1621_=_C2758 ,C1621_=_C3179 ,C1621_=_C3433 ,C1621_=_C3443 ,C1621_=_C3840 ,C1621_=_C3854 ,\nC1621_=_C3964 ,C1622_=_C1646 ,C1622_=_C1664 ,C1622_=_C1950 ,C1622_=_C1995 ,C1622_=_C2272 ,\nC1622_=_C2417 ,C1622_=_C2506 ,C1622_=_C2761 ,C1622_=_C2890 ,C1622_=_C3185 ,C1622_=_C3447 ,\nC1622_=_C3513 ,C1622_=_C3665 ,C1622_=_C3843 ,C1622_=_C3886 ,C1622_=_C3927 ,C1622_=_C3963 ,\nC1622_=_C3999 ,C1622_=_C4074 ,C1622_=_C4100 ,C1622_=_C4104 ,C1625_=_C1631 ,C1625_=_C1634 ,\nC1625_=_C1646 ,C1625_=_C2160 ,C1625_=_C2161 ,C1625_=_C2162 ,C1625_=_C2165 ,C1625_=_C2166 ,\nC1625_=_C2168 ,C1625_=_C2170 ,C1625_=_C2172 ,C1625_=_C2173 ,C1625_=_C2175 ,C1625_=_C2176 ,\nC1625_=_C2177 ,C1625_=_C2178 ,C1625_=_C2180 ,C1625_=_C2181 ,C1625_=_C2182 ,C1631_=_C1634 ,\nC1631_=_C1646 ,C1631_=_C1759 ,C1631_=_C1920 ,C1631_=_C2493 ,C1631_=_C2681 ,C1631_=_C2891 ,\nC1631_=_C2919 ,C1631_=_C2920 ,C1631_=_C2921 ,C1631_=_C2924 ,C1631_=_C2927 ,C1631_=_C2929 ,\nC1631_=_C2930 ,C1631_=_C2932 ,C1634_=_C1646 ,C1634_=_C2029 ,C1634_=_C2246 ,C1634_=_C2354 ,\nC1634_=_C2515 ,C1634_=_C2583 ,C1634_=_C2697 ,C1634_=_C3073 ,C1634_=_C3325 ,C1634_=_C3326 ,\nC1634_=_C3328 ,C1634_=_C3330 ,C1634_=_C3331 ,C1634_=_C3332 ,C1634_=_C3335 ,C1634_=_C3336 ,\nC1646_=_C1664 ,C1646_=_C1950 ,C1646_=_C1995 ,C1646_=_C2272 ,C1646_=_C2417 ,C1646_=_C2506 ,\nC1646_=_C2761 ,C1646_=_C2890 ,C1646_=_C3185 ,C1646_=_C3447 ,C1646_=_C3513 ,C1646_=_C3665 ,\nC1646_=_C3843 ,C1646_=_C3886 ,C1646_=_C3927 ,C1646_=_C3963 ,C1646_=_C3999 ,C1646_=_C4074 ,\nC1646_=_C4100 ,C1646_=_C4104 ,C1649_=_C1650 ,C1649_=_C1664 ,C1649_=_C2224 ,C1649_=_C2389 ,\nC1649_=_C2435 ,C1649_=_C2679 ,C1649_=_C2775 ,C1649_=_C2776 ,C1649_=_C2777 ,C1649_=_C2778 ,\nC1649_=_C2779 ,C1649_=_C2780 ,C1649_=_C2781 ,C1649_=_C2783 ,C1649_=_C2786 ,C1649_=_C2788 ,\nC1650_=_C1664 ,C1650_=_C1774 ,C1650_=_C1980 ,C1650_=_C2293 ,C1650_=_C2533 ,C1650_=_C2711 ,\nC1650_=_C2836 ,C1650_=_C2837 ,C1650_=_C2838 ,C1650_=_C2839 ,C1650_=_C2840 ,C1650_=_C2841 ,\nC1650_=_C2842 ,C1650_=_C2843 ,C1650_=_C2844 ,C1650_=_C2845 ,C1650_=_C2846 ,C1650_=_C2847 ,\nC1650_=_C2848 ,C1650_=_C2850 ,C1650_=_C2851 ,C1650_=_C2852 ,C1650_=_C2853 ,C1650_=_C2854 ,\nC1664_=_C1950 ,C1664_=_C1995 ,C1664_=_C2272 ,C1664_=_C2417 ,C1664_=_C2506 ,C1664_=_C2761 ,\nC1664_=_C2890 ,C1664_=_C3185 ,C1664_=_C3447 ,C1664_=_C3513 ,C1664_=_C3665 ,C1664_=_C3843 ,\nC1664_=_C3886 ,C1664_=_C3927 ,C1664_=_C3963 ,C1664_=_C3999 ,C1664_=_C4074 ,C1664_=_C4100 ,\nC1664_=_C4104 ,C1665_=_C1666 ,C1665_=_C1667 ,C1665_=_C1668 ,C1665_=_C1669 ,C1665_=_C1671 ,\nC1665_=_C1672 ,C1665_=_C1673 ,C1665_=_C1674 ,C1665_=_C1675 ,C1665_=_C1676 ,C1665_=_C1678 ,\nC1665_=_C1679 ,C1665_=_C1680 ,C1665_=_C1681 ,C1665_=_C1682 ,C1665_=_C1684 ,C1665_=_C1946 ,\nC1665_=_C1950 ,C1666_=_C1667 ,C1666_=_C1668 ,C1666_=_C1669 ,C1666_=_C1671 ,C1666_=_C1672 ,\nC1666_=_C1673 ,C1666_=_C1674 ,C1666_=_C1675 ,C1666_=_C1676 ,C1666_=_C1678 ,C1666_=_C1679 ,\nC1666_=_C1680 ,C1666_=_C1681 ,C1666_=_C1682 ,C1666_=_C1684 ,C1666_=_C2087 ,C1666_=_C2092 ,\nC1666_=_C2098 ,C1666_=_C2104 ,C1666_=_C2105 ,C1667_=_C1668 ,C1667_=_C1669 ,C1667_=_C1671 ,\nC1667_=_C1672 ,C1667_=_C1673 ,C1667_=_C1674 ,C1667_=_C1675 ,C1667_=_C1676 ,C1667_=_C1678 ,\nC1667_=_C1679 ,C1667_=_C1680 ,C1667_=_C1681 ,C1667_=_C1682 ,C1667_=_C1684 ,C1667_=_C2346 ,\nC1667_=_C2354 ,C1667_=_C2363 ,C1667_=_C2365 ,C1668_=_C1669 ,C1668_=_C1671 ,C1668_=_C1672 ,\nC1668_=_C1673 ,C1668_=_C1674 ,C1668_=_C1675 ,C1668_=_C1676 ,C1668_=_C1678 ,C1668_=_C1679 ,\nC1668_=_C1680 ,C1668_=_C1681 ,C1668_=_C1682 ,C1668_=_C1684 ,C1668_=_C2107 ,C1668_=_C2382 ,\nC1668_=_C2385 ,C1668_=_C2386 ,C1669_=_C1671 ,C1669_=_C1672 ,C1669_=_C1673 ,C1669_=_C1674 ,\nC1669_=_C1675 ,C1669_=_C1676 ,C1669_=_C1678 ,C1669_=_C1679 ,C1669_=_C1680 ,C1669_=_C1681 ,\nC1669_=_C1682 ,C1669_=_C1684 ,C1669_=_C2411 ,C1669_=_C2414 ,C1669_=_C2417 ,C1671_=_C1672 ,\nC1671_=_C1673 ,C1671_=_C1674 ,C1671_=_C1675 ,C1671_=_C1676 ,C1671_=_C1678 ,C1671_=_C1679 ,\nC1671_=_C1680 ,C1671_=_C1681 ,C1671_=_C1682 ,C1671_=_C1684 ,C1671_=_C2455 ,C1671_=_C2583 ,\nC1671_=_C2590 ,C1672_=_C1673 ,C1672_=_C1674 ,C1672_=_C1675 ,C1672_=_C1676 ,C1672_=_C1678 ,\nC1672_=_C1679 ,C1672_=_C1680 ,C1672_=_C1681 ,C1672_=_C1682 ,C1672_=_C1684 ,C1672_=_C2456 ,\nC1672_=_C2696 ,C1672_=_C2697 ,C1672_=_C2701 ,C1672_=_C2703 ,C1672_=_C2704 ,C1672_=_C2705 ,\nC1672_=_C2708 ,C1672_=_C2710 ,C1673_=_C1674 ,C1673_=_C1675 ,C1673_=_C1676 ,C1673_=_C1678 ,\nC1673_=_C1679 ,C1673_=_C1680 ,C1673_=_C1681 ,C1673_=_C1682 ,C1673_=_C1684 ,C1673_=_C2758 ,\nC1673_=_C2761 ,C1674_=_C1675 ,C1674_=_C1676 ,C1674_=_C1678 ,C1674_=_C1679 ,C1674_=_C1680 ,\nC1674_=_C1681 ,C1674_=_C1682 ,C1674_=_C1684 ,C1674_=_C3072 ,C1675_=_C1676 ,C1675_=_C1678 ,\nC1675_=_C1679 ,C1675_=_C1680 ,C1675_=_C1681 ,C1675_=_C1682 ,C1675_=_C1684 ,C1675_=_C2838 ,\nC1675_=_C3073 ,C1675_=_C3086 ,C1676_=_C1678 ,C1676_=_C1679 ,C1676_=_C1680 ,C1676_=_C1681 ,\nC1676_=_C1682 ,C1676_=_C1684 ,C1676_=_C3179 ,C1676_=_C3185 ,C1678_=_C1679 ,C1678_=_C1680 ,\nC1678_=_C1681 ,C1678_=_C1682 ,C1678_=_C1684 ,C1678_=_C2461 ,C1678_=_C2796 ,C1678_=_C2920 ,\nC1678_=_C3325 ,C1678_=_C3360 ,C1678_=_C3361 ,C1678_=_C3365 ,C1679_=_C1680 ,C1679_=_C1681 ,\nC1679_=_C1682 ,C1679_=_C1684 ,C1679_=_C1956 ,C1679_=_C3443 ,C1679_=_C3447 ,C1680_=_C1681 ,\nC1680_=_C1682 ,C1680_=_C1684 ,C1680_=_C1828 ,C1680_=_C2113 ,C1680_=_C2464 ,C1680_=_C3278 ,\nC1680_=_C3328 ,C1680_=_C3641 ,C1681_=_C1682 ,C1681_=_C1684 ,C1681_=_C2841 ,C1681_=_C3202 ,\nC1681_=_C3660 ,C1681_=_C3665 ,C1681_=_C3666 ,C1682_=_C1684 ,C1682_=_C3189 ,C1682_=_C3667 ,\nC1682_=_C3694 ,C1682_=_C3700 ,C1684_=_C3336 ,C1684_=_C3903 ,C1684_=_C4018 ,C1704_=_C2518 ,\nC1704_=_C2703</w:t>
      </w:r>
    </w:p>
    <w:p>
      <w:pPr>
        <w:pStyle w:val="PreformattedText"/>
        <w:bidi w:val="0"/>
        <w:spacing w:before="0" w:after="0"/>
        <w:jc w:val="left"/>
        <w:rPr/>
      </w:pPr>
      <w:r>
        <w:rPr/>
        <w:t xml:space="preserve"> </w:t>
      </w:r>
      <w:r>
        <w:rPr/>
        <w:t>,C1704_=_C2723 ,C1704_=_C2819 ,C1704_=_C2942 ,C1704_=_C3123 ,C1704_=_C3343 ,\nC1704_=_C3360 ,C1704_=_C3477 ,C1704_=_C3534 ,C1704_=_C3751 ,C1704_=_C3752 ,C1704_=_C3755 ,\nC1704_=_C3756 ,C1704_=_C3757 ,C1704_=_C3759 ,C1704_=_C3760 ,C1741_=_C2334 ,C1741_=_C2481 ,\nC1741_=_C2970 ,C1741_=_C3099 ,C1741_=_C3415 ,C1741_=_C3417 ,C1741_=_C3418 ,C1741_=_C3419 ,\nC1741_=_C3420 ,C1741_=_C3421 ,C1741_=_C3422 ,C1741_=_C3423 ,C1741_=_C3425 ,C1759_=_C1763 ,\nC1759_=_C1764 ,C1759_=_C1765 ,C1759_=_C1766 ,C1759_=_C1768 ,C1759_=_C1769 ,C1759_=_C1920 ,\nC1759_=_C2493 ,C1759_=_C2681 ,C1759_=_C2891 ,C1759_=_C2919 ,C1759_=_C2920 ,C1759_=_C2921 ,\nC1759_=_C2924 ,C1759_=_C2927 ,C1759_=_C2929 ,C1759_=_C2930 ,C1759_=_C2932 ,C1763_=_C1764 ,\nC1763_=_C1765 ,C1763_=_C1766 ,C1763_=_C1768 ,C1763_=_C1769 ,C1763_=_C1927 ,C1763_=_C2132 ,\nC1763_=_C2251 ,C1763_=_C2619 ,C1763_=_C2668 ,C1763_=_C2983 ,C1763_=_C3147 ,C1763_=_C3545 ,\nC1763_=_C3597 ,C1763_=_C3599 ,C1764_=_C1765 ,C1764_=_C1766 ,C1764_=_C1768 ,C1764_=_C1769 ,\nC1764_=_C1805 ,C1764_=_C2636 ,C1764_=_C3002 ,C1764_=_C3122 ,C1764_=_C3221 ,C1764_=_C3251 ,\nC1764_=_C3267 ,C1764_=_C3427 ,C1764_=_C3548 ,C1764_=_C3667 ,C1764_=_C3670 ,C1764_=_C3672 ,\nC1764_=_C3673 ,C1765_=_C1766 ,C1765_=_C1768 ,C1765_=_C1769 ,C1765_=_C2443 ,C1765_=_C3550 ,\nC1765_=_C3846 ,C1765_=_C3847 ,C1766_=_C1768 ,C1766_=_C1769 ,C1766_=_C2444 ,C1766_=_C3053 ,\nC1766_=_C3138 ,C1766_=_C3460 ,C1766_=_C3503 ,C1766_=_C3552 ,C1766_=_C3793 ,C1766_=_C3817 ,\nC1766_=_C3880 ,C1766_=_C3901 ,C1766_=_C3903 ,C1766_=_C3904 ,C1768_=_C1769 ,C1768_=_C2141 ,\nC1768_=_C2220 ,C1768_=_C2323 ,C1768_=_C3555 ,C1768_=_C3592 ,C1768_=_C3708 ,C1768_=_C3715 ,\nC1768_=_C3856 ,C1768_=_C3917 ,C1768_=_C4068 ,C1769_=_C2452 ,C1769_=_C3231 ,C1769_=_C3311 ,\nC1769_=_C3324 ,C1769_=_C3391 ,C1769_=_C3521 ,C1769_=_C3557 ,C1769_=_C3578 ,C1769_=_C4029 ,\nC1769_=_C4070 ,C1769_=_C4106 ,C1774_=_C1980 ,C1774_=_C2293 ,C1774_=_C2533 ,C1774_=_C2711 ,\nC1774_=_C2836 ,C1774_=_C2837 ,C1774_=_C2838 ,C1774_=_C2839 ,C1774_=_C2840 ,C1774_=_C2841 ,\nC1774_=_C2842 ,C1774_=_C2843 ,C1774_=_C2844 ,C1774_=_C2845 ,C1774_=_C2846 ,C1774_=_C2847 ,\nC1774_=_C2848 ,C1774_=_C2850 ,C1774_=_C2851 ,C1774_=_C2852 ,C1774_=_C2853 ,C1774_=_C2854 ,\nC1805_=_C1810 ,C1805_=_C2636 ,C1805_=_C3002 ,C1805_=_C3122 ,C1805_=_C3221 ,C1805_=_C3251 ,\nC1805_=_C3267 ,C1805_=_C3427 ,C1805_=_C3548 ,C1805_=_C3667 ,C1805_=_C3670 ,C1805_=_C3672 ,\nC1805_=_C3673 ,C1810_=_C2541 ,C1810_=_C2725 ,C1810_=_C2914 ,C1810_=_C3126 ,C1810_=_C3225 ,\nC1810_=_C3270 ,C1810_=_C3432 ,C1810_=_C3468 ,C1810_=_C3744 ,C1810_=_C3853 ,C1810_=_C3920 ,\nC1810_=_C3928 ,C1810_=_C3937 ,C1810_=_C3938 ,C1815_=_C1816 ,C1815_=_C1818 ,C1815_=_C1820 ,\nC1815_=_C1821 ,C1815_=_C1824 ,C1815_=_C1827 ,C1815_=_C1828 ,C1815_=_C1829 ,C1815_=_C1831 ,\nC1815_=_C1832 ,C1815_=_C1833 ,C1815_=_C1836 ,C1816_=_C1818 ,C1816_=_C1820 ,C1816_=_C1821 ,\nC1816_=_C1824 ,C1816_=_C1827 ,C1816_=_C1828 ,C1816_=_C1829 ,C1816_=_C1831 ,C1816_=_C1832 ,\nC1816_=_C1833 ,C1816_=_C1836 ,C1816_=_C2246 ,C1816_=_C2250 ,C1816_=_C2251 ,C1816_=_C2257 ,\nC1818_=_C1820 ,C1818_=_C1821 ,C1818_=_C1824 ,C1818_=_C1827 ,C1818_=_C1828 ,C1818_=_C1829 ,\nC1818_=_C1831 ,C1818_=_C1832 ,C1818_=_C1833 ,C1818_=_C1836 ,C1818_=_C2617 ,C1818_=_C2619 ,\nC1818_=_C2629 ,C1820_=_C1821 ,C1820_=_C1824 ,C1820_=_C1827 ,C1820_=_C1828 ,C1820_=_C1829 ,\nC1820_=_C1831 ,C1820_=_C1832 ,C1820_=_C1833 ,C1820_=_C1836 ,C1820_=_C2166 ,C1820_=_C2979 ,\nC1820_=_C2980 ,C1820_=_C2982 ,C1820_=_C2983 ,C1820_=_C2989 ,C1820_=_C2994 ,C1821_=_C1824 ,\nC1821_=_C1827 ,C1821_=_C1828 ,C1821_=_C1829 ,C1821_=_C1831 ,C1821_=_C1832 ,C1821_=_C1833 ,\nC1821_=_C1836 ,C1821_=_C2568 ,C1821_=_C3147 ,C1821_=_C3154 ,C1824_=_C1827 ,C1824_=_C1828 ,\nC1824_=_C1829 ,C1824_=_C1831 ,C1824_=_C1832 ,C1824_=_C1833 ,C1824_=_C1836 ,C1824_=_C2921 ,\nC1824_=_C3545 ,C1824_=_C3548 ,C1824_=_C3550 ,C1824_=_C3552 ,C1824_=_C3555 ,C1824_=_C3557 ,\nC1827_=_C1828 ,C1827_=_C1829 ,C1827_=_C1831 ,C1827_=_C1832 ,C1827_=_C1833 ,C1827_=_C1836 ,\nC1828_=_C1829 ,C1828_=_C1831 ,C1828_=_C1832 ,C1828_=_C1833 ,C1828_=_C1836 ,C1828_=_C2113 ,\nC1828_=_C2464 ,C1828_=_C3278 ,C1828_=_C3328 ,C1828_=_C3641 ,C1829_=_C1831 ,C1829_=_C1832 ,\nC1829_=_C1833 ,C1829_=_C1836 ,C1829_=_C2114 ,C1829_=_C3722 ,C1831_=_C1832 ,C1831_=_C1833 ,\nC1831_=_C1836 ,C1831_=_C3332 ,C1832_=_C1833 ,C1832_=_C1836 ,C1832_=_C2467 ,C1832_=_C2805 ,\nC1832_=_C3285 ,C1832_=_C3335 ,C1832_=_C3419 ,C1832_=_C3565 ,C1832_=_C3755 ,C1832_=_C3846 ,\nC1832_=_C4016 ,C1833_=_C1836 ,C1833_=_C2178 ,C1833_=_C3197 ,C1833_=_C3566 ,C1833_=_C3599 ,\nC1833_=_C4032 ,C1836_=_C2471 ,C1836_=_C2579 ,C1836_=_C3425 ,C1842_=_C1844 ,C1842_=_C1848 ,\nC1842_=_C2087 ,C1842_=_C2329 ,C1842_=_C2592 ,C1842_=_C2680 ,C1842_=_C2792 ,C1842_=_C2795 ,\nC1842_=_C2796 ,C1842_=_C2800 ,C1842_=_C2803 ,C1842_=_C2804 ,C1842_=_C2805 ,C1842_=_C2806 ,\nC1844_=_C1848 ,C1844_=_C2092 ,C1844_=_C2332 ,C1844_=_C2552 ,C1844_=_C2596 ,C1844_=_C2904 ,\nC1844_=_C2980 ,C1844_=_C2997 ,C1844_=_C3040 ,C1844_=_C3201 ,C1844_=_C3202 ,C1844_=_C3204 ,\nC1844_=_C3206 ,C1844_=_C3208 ,C1844_=_C3209 ,C1844_=_C3210 ,C1844_=_C3211 ,C1844_=_C3212 ,\nC1848_=_C2098 ,C1848_=_C2228 ,C1848_=_C2336 ,C1848_=_C2601 ,C1848_=_C3047 ,C1848_=_C3315 ,\nC1848_=_C3428 ,C1848_=_C3677 ,C1848_=_C3678 ,C1848_=_C3679 ,C1848_=_C3680 ,C1848_=_C3682 ,\nC1848_=_C3683 ,C1848_=_C3684 ,C1920_=_C1927 ,C1920_=_C2493 ,C1920_=_C2681 ,C1920_=_C2891 ,\nC1920_=_C2919 ,C1920_=_C2920 ,C1920_=_C2921 ,C1920_=_C2924 ,C1920_=_C2927 ,C1920_=_C2929 ,\nC1920_=_C2930 ,C1920_=_C2932 ,C1927_=_C2132 ,C1927_=_C2251 ,C1927_=_C2619 ,C1927_=_C2668 ,\nC1927_=_C2983 ,C1927_=_C3147 ,C1927_=_C3545 ,C1927_=_C3597 ,C1927_=_C3599 ,C1946_=_C1950 ,\nC1946_=_C2232 ,C1946_=_C2411 ,C1946_=_C2758 ,C1946_=_C3179 ,C1946_=_C3433 ,C1946_=_C3443 ,\nC1946_=_C3840 ,C1946_=_C3854 ,C1946_=_C3964 ,C1950_=_C1995 ,C1950_=_C2272 ,C1950_=_C2417 ,\nC1950_=_C2506 ,C1950_=_C2761 ,C1950_=_C2890 ,C1950_=_C3185 ,C1950_=_C3447 ,C1950_=_C3513 ,\nC1950_=_C3665 ,C1950_=_C3843 ,C1950_=_C3886 ,C1950_=_C3927 ,C1950_=_C3963 ,C1950_=_C3999 ,\nC1950_=_C4074 ,C1950_=_C4100 ,C1950_=_C4104 ,C1952_=_C1953 ,C1952_=_C1955 ,C1952_=_C1956 ,\nC1952_=_C1958 ,C1952_=_C1959 ,C1952_=_C1961 ,C1952_=_C1964 ,C1952_=_C1965 ,C1952_=_C1971 ,\nC1952_=_C2819 ,C1953_=_C1955 ,C1953_=_C1956 ,C1953_=_C1958 ,C1953_=_C1959 ,C1953_=_C1961 ,\nC1953_=_C1964 ,C1953_=_C1965 ,C1953_=_C1971 ,C1953_=_C2792 ,C1953_=_C3040 ,C1953_=_C3047 ,\nC1953_=_C3053 ,C1955_=_C1956 ,C1955_=_C1958 ,C1955_=_C1959 ,C1955_=_C1961 ,C1955_=_C1964 ,\nC1955_=_C1965 ,C1955_=_C1971 ,C1955_=_C3396 ,C1956_=_C1958 ,C1956_=_C1959 ,C1956_=_C1961 ,\nC1956_=_C1964 ,C1956_=_C1965 ,C1956_=_C1971 ,C1956_=_C3443 ,C1956_=_C3447 ,C1958_=_C1959 ,\nC1958_=_C1961 ,C1958_=_C1964 ,C1958_=_C1965 ,C1958_=_C1971 ,C1959_=_C1961 ,C1959_=_C1964 ,\nC1959_=_C1965 ,C1959_=_C1971 ,C1959_=_C3708 ,C1961_=_C1964 ,C1961_=_C1965 ,C1961_=_C1971 ,\nC1961_=_C2844 ,C1961_=_C3560 ,C1961_=_C3773 ,C1961_=_C3781 ,C1964_=_C1965 ,C1964_=_C1971 ,\nC1964_=_C2466 ,C1964_=_C2571 ,C1964_=_C3331 ,C1964_=_C3417 ,C1964_=_C3597 ,C1964_=_C3607 ,\nC1964_=_C3751 ,C1964_=_C3853 ,C1964_=_C3854 ,C1964_=_C3856 ,C1964_=_C3858 ,C1965_=_C1971 ,\nC1965_=_C3672 ,C1965_=_C3920 ,C1980_=_C1992 ,C1980_=_C1995 ,C1980_=_C2293 ,C1980_=_C2533 ,\nC1980_=_C2711 ,C1980_=_C2836 ,C1980_=_C2837 ,C1980_=_C2838 ,C1980_=_C2839 ,C1980_=_C2840 ,\nC1980_=_C2841 ,C1980_=_C2842 ,C1980_=_C2843 ,C1980_=_C2844 ,C1980_=_C2845 ,C1980_=_C2846 ,\nC1980_=_C2847 ,C1980_=_C2848 ,C1980_=_C2850 ,C1980_=_C2851 ,C1980_=_C2852 ,C1980_=_C2853 ,\nC1980_=_C2854 ,C1992_=_C1995 ,C1992_=_C2012 ,C1992_=_C2056 ,C1992_=_C2363 ,C1992_=_C2448 ,\nC1992_=_C2645 ,C1992_=_C2742 ,C1992_=_C3242 ,C1992_=_C3350 ,C1992_=_C3383 ,C1992_=_C3729 ,\nC1992_=_C3912 ,C1992_=_C3992 ,C1992_=_C4025 ,C1992_=_C4051 ,C1992_=_C4062 ,C1992_=_C4063 ,\nC1992_=_C4065 ,C1995_=_C2272 ,C1995_=_C2417 ,C1995_=_C2506 ,C1995_=_C2761 ,C1995_=_C2890 ,\nC1995_=_C3185 ,C1995_=_C3447 ,C1995_=_C3513 ,C1995_=_C3665 ,C1995_=_C3843 ,C1995_=_C3886 ,\nC1995_=_C3927 ,C1995_=_C3963 ,C1995_=_C3999 ,C1995_=_C4074 ,C1995_=_C4100 ,C1995_=_C4104 ,\nC2012_=_C2056 ,C2012_=_C2363 ,C2012_=_C2448 ,C2012_=_C2645 ,C2012_=_C2742 ,C2012_=_C3242 ,\nC2012_=_C3350 ,C2012_=_C3383 ,C2012_=_C3729 ,C2012_=_C3912 ,C2012_=_C3992 ,C2012_=_C4025 ,\nC2012_=_C4051 ,C2012_=_C4062 ,C2012_=_C4063 ,C2012_=_C4065 ,C2029_=_C2246 ,C2029_=_C2354 ,\nC2029_=_C2515 ,C2029_=_C2583 ,C2029_=_C2697 ,C2029_=_C3073 ,C2029_=_C3325 ,C2029_=_C3326 ,\nC2029_=_C3328 ,C2029_=_C3330 ,C2029_=_C3331 ,C2029_=_C3332 ,C2029_=_C3335 ,C2029_=_C3336 ,\nC2056_=_C2363 ,C2056_=_C2448 ,C2056_=_C2645 ,C2056_=_C2742 ,C2056_=_C3242 ,C2056_=_C3350 ,\nC2056_=_C3383 ,C2056_=_C3729 ,C2056_=_C3912 ,C2056_=_C3992 ,C2056_=_C4025 ,C2056_=_C4051 ,\nC2056_=_C4062 ,C2056_=_C4063 ,C2056_=_C4065 ,C2070_=_C2073 ,C2070_=_C2076 ,C2070_=_C2078 ,\nC2070_=_C2082 ,C2070_=_C2633 ,C2070_=_C2696 ,C2070_=_C2936 ,C2070_=_C2979 ,C2070_=_C2996 ,\nC2070_=_C3186 ,C2070_=_C3189 ,C2070_=_C3192 ,C2070_=_C3193 ,C2070_=_C3194 ,C2070_=_C3195 ,\nC2070_=_C3196 ,C2070_=_C3197 ,C2070_=_C3198 ,C2073_=_C2076 ,C2073_=_C2078 ,C2073_=_C2082 ,\nC2073_=_C2195 ,C2073_=_C2211 ,C2073_=_C2701 ,C2073_=_C2959 ,C2073_=_C3396 ,C2073_=_C3475 ,\nC2073_=_C3603 ,C2073_=_C3607 ,C2073_=_C3608 ,C2073_=_C3612 ,C2076_=_C2078 ,C2076_=_C2082 ,\nC2076_=_C2639 ,C2076_=_C2704 ,C2076_=_C3004 ,C2076_=_C3253 ,C2076_=_C3694 ,C2076_=_C3801 ,\nC2076_=_C3802 ,C2078_=_C2082 ,C2078_=_C2558 ,C2078_=_C2705 ,C2078_=_C3005 ,C2078_=_C3615 ,\nC2078_=_C3773 ,C2078_=_C3832 ,C2078_=_C3833 ,C2078_=_C3834 ,C2078_=_C3835 ,C2082_=_C2105 ,\nC2082_=_C2386 ,C2082_=_C2710 ,C2082_=_C3072 ,C2082_=_C3086 ,C2082_=_C3666 ,C2082_=_C3700 ,\nC2082_=_C3858 ,C2082_=_C4018 ,C2087_=_C2092 ,C2087_=_C2098 ,C2087_=_C2104 ,C2087_=_C2105 ,\nC2087_=_C2329 ,C2087_=_C2592 ,C2087_=_C2680 ,C2087_=_C2792 ,C2087_=_C2795 ,C2087_=_C2796 ,\nC2087_=_C2800 ,C2087_=_C2803 ,C2087_=_C2804 ,C2087_=_C2805 ,C2087_=_C2806 ,C2092_=_C2098 ,\nC2092_=_C2104 ,C2092_=_C2105 ,C2092_=_C2332 ,C2092_=_C2552 ,C2092_=_C2596</w:t>
      </w:r>
    </w:p>
    <w:p>
      <w:pPr>
        <w:pStyle w:val="PreformattedText"/>
        <w:bidi w:val="0"/>
        <w:spacing w:before="0" w:after="0"/>
        <w:jc w:val="left"/>
        <w:rPr/>
      </w:pPr>
      <w:r>
        <w:rPr/>
        <w:t xml:space="preserve"> </w:t>
      </w:r>
      <w:r>
        <w:rPr/>
        <w:t>,C2092_=_C2904 ,\nC2092_=_C2980 ,C2092_=_C2997 ,C2092_=_C3040 ,C2092_=_C3201 ,C2092_=_C3202 ,C2092_=_C3204 ,\nC2092_=_C3206 ,C2092_=_C3208 ,C2092_=_C3209 ,C2092_=_C3210 ,C2092_=_C3211 ,C2092_=_C3212 ,\nC2098_=_C2104 ,C2098_=_C2105 ,C2098_=_C2228 ,C2098_=_C2336 ,C2098_=_C2601 ,C2098_=_C3047 ,\nC2098_=_C3315 ,C2098_=_C3428 ,C2098_=_C3677 ,C2098_=_C3678 ,C2098_=_C3679 ,C2098_=_C3680 ,\nC2098_=_C3682 ,C2098_=_C3683 ,C2098_=_C3684 ,C2104_=_C2105 ,C2104_=_C2365 ,C2104_=_C2385 ,\nC2104_=_C2590 ,C2104_=_C2708 ,C2104_=_C2730 ,C2104_=_C3037 ,C2104_=_C3365 ,C2104_=_C3386 ,\nC2104_=_C3465 ,C2104_=_C3493 ,C2104_=_C3641 ,C2104_=_C4086 ,C2105_=_C2386 ,C2105_=_C2710 ,\nC2105_=_C3072 ,C2105_=_C3086 ,C2105_=_C3666 ,C2105_=_C3700 ,C2105_=_C3858 ,C2105_=_C4018 ,\nC2106_=_C2107 ,C2106_=_C2108 ,C2106_=_C2109 ,C2106_=_C2110 ,C2106_=_C2112 ,C2106_=_C2113 ,\nC2106_=_C2114 ,C2106_=_C2115 ,C2106_=_C2116 ,C2106_=_C2118 ,C2106_=_C2120 ,C2106_=_C2122 ,\nC2106_=_C2123 ,C2106_=_C2146 ,C2107_=_C2108 ,C2107_=_C2109 ,C2107_=_C2110 ,C2107_=_C2112 ,\nC2107_=_C2113 ,C2107_=_C2114 ,C2107_=_C2115 ,C2107_=_C2116 ,C2107_=_C2118 ,C2107_=_C2120 ,\nC2107_=_C2122 ,C2107_=_C2123 ,C2107_=_C2382 ,C2107_=_C2385 ,C2107_=_C2386 ,C2108_=_C2109 ,\nC2108_=_C2110 ,C2108_=_C2112 ,C2108_=_C2113 ,C2108_=_C2114 ,C2108_=_C2115 ,C2108_=_C2116 ,\nC2108_=_C2118 ,C2108_=_C2120 ,C2108_=_C2122 ,C2108_=_C2123 ,C2108_=_C2655 ,C2108_=_C2659 ,\nC2109_=_C2110 ,C2109_=_C2112 ,C2109_=_C2113 ,C2109_=_C2114 ,C2109_=_C2115 ,C2109_=_C2116 ,\nC2109_=_C2118 ,C2109_=_C2120 ,C2109_=_C2122 ,C2109_=_C2123 ,C2109_=_C2679 ,C2109_=_C2680 ,\nC2109_=_C2681 ,C2109_=_C2686 ,C2109_=_C2691 ,C2110_=_C2112 ,C2110_=_C2113 ,C2110_=_C2114 ,\nC2110_=_C2115 ,C2110_=_C2116 ,C2110_=_C2118 ,C2110_=_C2120 ,C2110_=_C2122 ,C2110_=_C2123 ,\nC2110_=_C2741 ,C2110_=_C2742 ,C2112_=_C2113 ,C2112_=_C2114 ,C2112_=_C2115 ,C2112_=_C2116 ,\nC2112_=_C2118 ,C2112_=_C2120 ,C2112_=_C2122 ,C2112_=_C2123 ,C2112_=_C3275 ,C2113_=_C2114 ,\nC2113_=_C2115 ,C2113_=_C2116 ,C2113_=_C2118 ,C2113_=_C2120 ,C2113_=_C2122 ,C2113_=_C2123 ,\nC2113_=_C2464 ,C2113_=_C3278 ,C2113_=_C3328 ,C2113_=_C3641 ,C2114_=_C2115 ,C2114_=_C2116 ,\nC2114_=_C2118 ,C2114_=_C2120 ,C2114_=_C2122 ,C2114_=_C2123 ,C2114_=_C3722 ,C2115_=_C2116 ,\nC2115_=_C2118 ,C2115_=_C2120 ,C2115_=_C2122 ,C2115_=_C2123 ,C2115_=_C3279 ,C2116_=_C2118 ,\nC2116_=_C2120 ,C2116_=_C2122 ,C2116_=_C2123 ,C2116_=_C2843 ,C2116_=_C3280 ,C2116_=_C3744 ,\nC2118_=_C2120 ,C2118_=_C2122 ,C2118_=_C2123 ,C2118_=_C3281 ,C2118_=_C3793 ,C2120_=_C2122 ,\nC2120_=_C2123 ,C2120_=_C2173 ,C2120_=_C2848 ,C2120_=_C3923 ,C2120_=_C3927 ,C2122_=_C2123 ,\nC2122_=_C4058 ,C2123_=_C3287 ,C2132_=_C2141 ,C2132_=_C2251 ,C2132_=_C2619 ,C2132_=_C2668 ,\nC2132_=_C2983 ,C2132_=_C3147 ,C2132_=_C3545 ,C2132_=_C3597 ,C2132_=_C3599 ,C2141_=_C2220 ,\nC2141_=_C2323 ,C2141_=_C3555 ,C2141_=_C3592 ,C2141_=_C3708 ,C2141_=_C3715 ,C2141_=_C3856 ,\nC2141_=_C3917 ,C2141_=_C4068 ,C2146_=_C2554 ,C2146_=_C2999 ,C2146_=_C3275 ,C2146_=_C3278 ,\nC2146_=_C3279 ,C2146_=_C3280 ,C2146_=_C3281 ,C2146_=_C3284 ,C2146_=_C3285 ,C2146_=_C3286 ,\nC2146_=_C3287 ,C2160_=_C2161 ,C2160_=_C2162 ,C2160_=_C2165 ,C2160_=_C2166 ,C2160_=_C2168 ,\nC2160_=_C2170 ,C2160_=_C2172 ,C2160_=_C2173 ,C2160_=_C2175 ,C2160_=_C2176 ,C2160_=_C2177 ,\nC2160_=_C2178 ,C2160_=_C2180 ,C2160_=_C2181 ,C2160_=_C2182 ,C2160_=_C2272 ,C2161_=_C2162 ,\nC2161_=_C2165 ,C2161_=_C2166 ,C2161_=_C2168 ,C2161_=_C2170 ,C2161_=_C2172 ,C2161_=_C2173 ,\nC2161_=_C2175 ,C2161_=_C2176 ,C2161_=_C2177 ,C2161_=_C2178 ,C2161_=_C2180 ,C2161_=_C2181 ,\nC2161_=_C2182 ,C2161_=_C2433 ,C2161_=_C2435 ,C2161_=_C2443 ,C2161_=_C2444 ,C2161_=_C2445 ,\nC2161_=_C2448 ,C2161_=_C2450 ,C2161_=_C2452 ,C2162_=_C2165 ,C2162_=_C2166 ,C2162_=_C2168 ,\nC2162_=_C2170 ,C2162_=_C2172 ,C2162_=_C2173 ,C2162_=_C2175 ,C2162_=_C2176 ,C2162_=_C2177 ,\nC2162_=_C2178 ,C2162_=_C2180 ,C2162_=_C2181 ,C2162_=_C2182 ,C2162_=_C2493 ,C2162_=_C2506 ,\nC2165_=_C2166 ,C2165_=_C2168 ,C2165_=_C2170 ,C2165_=_C2172 ,C2165_=_C2173 ,C2165_=_C2175 ,\nC2165_=_C2176 ,C2165_=_C2177 ,C2165_=_C2178 ,C2165_=_C2180 ,C2165_=_C2181 ,C2165_=_C2182 ,\nC2165_=_C2936 ,C2165_=_C2942 ,C2166_=_C2168 ,C2166_=_C2170 ,C2166_=_C2172 ,C2166_=_C2173 ,\nC2166_=_C2175 ,C2166_=_C2176 ,C2166_=_C2177 ,C2166_=_C2178 ,C2166_=_C2180 ,C2166_=_C2181 ,\nC2166_=_C2182 ,C2166_=_C2979 ,C2166_=_C2980 ,C2166_=_C2982 ,C2166_=_C2983 ,C2166_=_C2989 ,\nC2166_=_C2994 ,C2168_=_C2170 ,C2168_=_C2172 ,C2168_=_C2173 ,C2168_=_C2175 ,C2168_=_C2176 ,\nC2168_=_C2177 ,C2168_=_C2178 ,C2168_=_C2180 ,C2168_=_C2181 ,C2168_=_C2182 ,C2168_=_C3186 ,\nC2168_=_C3251 ,C2168_=_C3253 ,C2170_=_C2172 ,C2170_=_C2173 ,C2170_=_C2175 ,C2170_=_C2176 ,\nC2170_=_C2177 ,C2170_=_C2178 ,C2170_=_C2180 ,C2170_=_C2181 ,C2170_=_C2182 ,C2170_=_C3193 ,\nC2170_=_C3785 ,C2172_=_C2173 ,C2172_=_C2175 ,C2172_=_C2176 ,C2172_=_C2177 ,C2172_=_C2178 ,\nC2172_=_C2180 ,C2172_=_C2181 ,C2172_=_C2182 ,C2172_=_C3194 ,C2172_=_C3912 ,C2172_=_C3917 ,\nC2173_=_C2175 ,C2173_=_C2176 ,C2173_=_C2177 ,C2173_=_C2178 ,C2173_=_C2180 ,C2173_=_C2181 ,\nC2173_=_C2182 ,C2173_=_C2848 ,C2173_=_C3923 ,C2173_=_C3927 ,C2175_=_C2176 ,C2175_=_C2177 ,\nC2175_=_C2178 ,C2175_=_C2180 ,C2175_=_C2181 ,C2175_=_C2182 ,C2175_=_C3992 ,C2175_=_C3999 ,\nC2176_=_C2177 ,C2176_=_C2178 ,C2176_=_C2180 ,C2176_=_C2181 ,C2176_=_C2182 ,C2176_=_C3196 ,\nC2176_=_C3756 ,C2177_=_C2178 ,C2177_=_C2180 ,C2177_=_C2181 ,C2177_=_C2182 ,C2177_=_C2575 ,\nC2177_=_C2786 ,C2177_=_C3420 ,C2177_=_C3847 ,C2177_=_C3904 ,C2177_=_C3942 ,C2177_=_C4025 ,\nC2177_=_C4028 ,C2177_=_C4029 ,C2178_=_C2180 ,C2178_=_C2181 ,C2178_=_C2182 ,C2178_=_C3197 ,\nC2178_=_C3566 ,C2178_=_C3599 ,C2178_=_C4032 ,C2180_=_C2181 ,C2180_=_C2182 ,C2180_=_C3198 ,\nC2181_=_C2182 ,C2181_=_C4074 ,C2182_=_C2854 ,C2182_=_C2932 ,C2182_=_C4104 ,C2195_=_C2211 ,\nC2195_=_C2701 ,C2195_=_C2959 ,C2195_=_C3396 ,C2195_=_C3475 ,C2195_=_C3603 ,C2195_=_C3607 ,\nC2195_=_C3608 ,C2195_=_C3612 ,C2211_=_C2220 ,C2211_=_C2701 ,C2211_=_C2959 ,C2211_=_C3396 ,\nC2211_=_C3475 ,C2211_=_C3603 ,C2211_=_C3607 ,C2211_=_C3608 ,C2211_=_C3612 ,C2220_=_C2323 ,\nC2220_=_C3555 ,C2220_=_C3592 ,C2220_=_C3708 ,C2220_=_C3715 ,C2220_=_C3856 ,C2220_=_C3917 ,\nC2220_=_C4068 ,C2224_=_C2228 ,C2224_=_C2232 ,C2224_=_C2389 ,C2224_=_C2435 ,C2224_=_C2679 ,\nC2224_=_C2775 ,C2224_=_C2776 ,C2224_=_C2777 ,C2224_=_C2778 ,C2224_=_C2779 ,C2224_=_C2780 ,\nC2224_=_C2781 ,C2224_=_C2783 ,C2224_=_C2786 ,C2224_=_C2788 ,C2228_=_C2232 ,C2228_=_C2336 ,\nC2228_=_C2601 ,C2228_=_C3047 ,C2228_=_C3315 ,C2228_=_C3428 ,C2228_=_C3677 ,C2228_=_C3678 ,\nC2228_=_C3679 ,C2228_=_C3680 ,C2228_=_C3682 ,C2228_=_C3683 ,C2228_=_C3684 ,C2232_=_C2411 ,\nC2232_=_C2758 ,C2232_=_C3179 ,C2232_=_C3433 ,C2232_=_C3443 ,C2232_=_C3840 ,C2232_=_C3854 ,\nC2232_=_C3964 ,C2246_=_C2250 ,C2246_=_C2251 ,C2246_=_C2257 ,C2246_=_C2354 ,C2246_=_C2515 ,\nC2246_=_C2583 ,C2246_=_C2697 ,C2246_=_C3073 ,C2246_=_C3325 ,C2246_=_C3326 ,C2246_=_C3328 ,\nC2246_=_C3330 ,C2246_=_C3331 ,C2246_=_C3332 ,C2246_=_C3335 ,C2246_=_C3336 ,C2250_=_C2251 ,\nC2250_=_C2257 ,C2250_=_C2617 ,C2250_=_C2982 ,C2250_=_C3559 ,C2250_=_C3560 ,C2250_=_C3563 ,\nC2250_=_C3564 ,C2250_=_C3565 ,C2250_=_C3566 ,C2250_=_C3567 ,C2251_=_C2257 ,C2251_=_C2619 ,\nC2251_=_C2668 ,C2251_=_C2983 ,C2251_=_C3147 ,C2251_=_C3545 ,C2251_=_C3597 ,C2251_=_C3599 ,\nC2257_=_C2450 ,C2257_=_C2629 ,C2257_=_C2994 ,C2257_=_C3154 ,C2257_=_C3868 ,C2257_=_C4028 ,\nC2257_=_C4032 ,C2272_=_C2417 ,C2272_=_C2506 ,C2272_=_C2761 ,C2272_=_C2890 ,C2272_=_C3185 ,\nC2272_=_C3447 ,C2272_=_C3513 ,C2272_=_C3665 ,C2272_=_C3843 ,C2272_=_C3886 ,C2272_=_C3927 ,\nC2272_=_C3963 ,C2272_=_C3999 ,C2272_=_C4074 ,C2272_=_C4100 ,C2272_=_C4104 ,C2293_=_C2533 ,\nC2293_=_C2711 ,C2293_=_C2836 ,C2293_=_C2837 ,C2293_=_C2838 ,C2293_=_C2839 ,C2293_=_C2840 ,\nC2293_=_C2841 ,C2293_=_C2842 ,C2293_=_C2843 ,C2293_=_C2844 ,C2293_=_C2845 ,C2293_=_C2846 ,\nC2293_=_C2847 ,C2293_=_C2848 ,C2293_=_C2850 ,C2293_=_C2851 ,C2293_=_C2852 ,C2293_=_C2853 ,\nC2293_=_C2854 ,C2323_=_C3555 ,C2323_=_C3592 ,C2323_=_C3708 ,C2323_=_C3715 ,C2323_=_C3856 ,\nC2323_=_C3917 ,C2323_=_C4068 ,C2325_=_C2327 ,C2325_=_C2329 ,C2325_=_C2332 ,C2325_=_C2334 ,\nC2325_=_C2336 ,C2325_=_C2346 ,C2325_=_C2453 ,C2325_=_C2455 ,C2325_=_C2456 ,C2325_=_C2458 ,\nC2325_=_C2461 ,C2325_=_C2464 ,C2325_=_C2466 ,C2325_=_C2467 ,C2325_=_C2469 ,C2325_=_C2471 ,\nC2327_=_C2329 ,C2327_=_C2332 ,C2327_=_C2334 ,C2327_=_C2336 ,C2327_=_C2433 ,C2327_=_C2473 ,\nC2327_=_C2567 ,C2327_=_C2568 ,C2327_=_C2571 ,C2327_=_C2572 ,C2327_=_C2575 ,C2327_=_C2577 ,\nC2327_=_C2579 ,C2329_=_C2332 ,C2329_=_C2334 ,C2329_=_C2336 ,C2329_=_C2592 ,C2329_=_C2680 ,\nC2329_=_C2792 ,C2329_=_C2795 ,C2329_=_C2796 ,C2329_=_C2800 ,C2329_=_C2803 ,C2329_=_C2804 ,\nC2329_=_C2805 ,C2329_=_C2806 ,C2332_=_C2334 ,C2332_=_C2336 ,C2332_=_C2552 ,C2332_=_C2596 ,\nC2332_=_C2904 ,C2332_=_C2980 ,C2332_=_C2997 ,C2332_=_C3040 ,C2332_=_C3201 ,C2332_=_C3202 ,\nC2332_=_C3204 ,C2332_=_C3206 ,C2332_=_C3208 ,C2332_=_C3209 ,C2332_=_C3210 ,C2332_=_C3211 ,\nC2332_=_C3212 ,C2334_=_C2336 ,C2334_=_C2481 ,C2334_=_C2970 ,C2334_=_C3099 ,C2334_=_C3415 ,\nC2334_=_C3417 ,C2334_=_C3418 ,C2334_=_C3419 ,C2334_=_C3420 ,C2334_=_C3421 ,C2334_=_C3422 ,\nC2334_=_C3423 ,C2334_=_C3425 ,C2336_=_C2601 ,C2336_=_C3047 ,C2336_=_C3315 ,C2336_=_C3428 ,\nC2336_=_C3677 ,C2336_=_C3678 ,C2336_=_C3679 ,C2336_=_C3680 ,C2336_=_C3682 ,C2336_=_C3683 ,\nC2336_=_C3684 ,C2346_=_C2354 ,C2346_=_C2363 ,C2346_=_C2365 ,C2346_=_C2453 ,C2346_=_C2455 ,\nC2346_=_C2456 ,C2346_=_C2458 ,C2346_=_C2461 ,C2346_=_C2464 ,C2346_=_C2466 ,C2346_=_C2467 ,\nC2346_=_C2469 ,C2346_=_C2471 ,C2354_=_C2363 ,C2354_=_C2365 ,C2354_=_C2515 ,C2354_=_C2583 ,\nC2354_=_C2697 ,C2354_=_C3073 ,C2354_=_C3325 ,C2354_=_C3326 ,C2354_=_C3328 ,C2354_=_C3330 ,\nC2354_=_C3331 ,C2354_=_C3332 ,C2354_=_C3335 ,C2354_=_C3336 ,C2363_=_C2365 ,C2363_=_C2448 ,\nC2363_=_C2645 ,C2363_=_C2742 ,C2363_=_C3242 ,C2363_=_C3350 ,C2363_=_C3383 ,C2363_=_C3729 ,\nC2363_=_C3912 ,C2363_=_C3992 ,C2363_=_C4025 ,C2363_=_C4051 ,C2363_=_C4062 ,C2363_=_C4063 ,\nC2363_=_C4065 ,C2365_=_C2385 ,C2365_=_C2590</w:t>
      </w:r>
    </w:p>
    <w:p>
      <w:pPr>
        <w:pStyle w:val="PreformattedText"/>
        <w:bidi w:val="0"/>
        <w:spacing w:before="0" w:after="0"/>
        <w:jc w:val="left"/>
        <w:rPr/>
      </w:pPr>
      <w:r>
        <w:rPr/>
        <w:t xml:space="preserve"> </w:t>
      </w:r>
      <w:r>
        <w:rPr/>
        <w:t>,C2365_=_C2708 ,C2365_=_C2730 ,C2365_=_C3037 ,\nC2365_=_C3365 ,C2365_=_C3386 ,C2365_=_C3465 ,C2365_=_C3493 ,C2365_=_C3641 ,C2365_=_C4086 ,\nC2382_=_C2385 ,C2382_=_C2386 ,C2382_=_C2414 ,C2382_=_C2659 ,C2382_=_C2691 ,C2382_=_C2741 ,\nC2382_=_C3021 ,C2382_=_C3509 ,C2382_=_C3722 ,C2382_=_C3768 ,C2382_=_C3923 ,C2382_=_C3982 ,\nC2382_=_C4044 ,C2382_=_C4058 ,C2382_=_C4059 ,C2382_=_C4061 ,C2385_=_C2386 ,C2385_=_C2590 ,\nC2385_=_C2708 ,C2385_=_C2730 ,C2385_=_C3037 ,C2385_=_C3365 ,C2385_=_C3386 ,C2385_=_C3465 ,\nC2385_=_C3493 ,C2385_=_C3641 ,C2385_=_C4086 ,C2386_=_C2710 ,C2386_=_C3072 ,C2386_=_C3086 ,\nC2386_=_C3666 ,C2386_=_C3700 ,C2386_=_C3858 ,C2386_=_C4018 ,C2389_=_C2435 ,C2389_=_C2679 ,\nC2389_=_C2775 ,C2389_=_C2776 ,C2389_=_C2777 ,C2389_=_C2778 ,C2389_=_C2779 ,C2389_=_C2780 ,\nC2389_=_C2781 ,C2389_=_C2783 ,C2389_=_C2786 ,C2389_=_C2788 ,C2411_=_C2414 ,C2411_=_C2417 ,\nC2411_=_C2758 ,C2411_=_C3179 ,C2411_=_C3433 ,C2411_=_C3443 ,C2411_=_C3840 ,C2411_=_C3854 ,\nC2411_=_C3964 ,C2414_=_C2417 ,C2414_=_C2659 ,C2414_=_C2691 ,C2414_=_C2741 ,C2414_=_C3021 ,\nC2414_=_C3509 ,C2414_=_C3722 ,C2414_=_C3768 ,C2414_=_C3923 ,C2414_=_C3982 ,C2414_=_C4044 ,\nC2414_=_C4058 ,C2414_=_C4059 ,C2414_=_C4061 ,C2417_=_C2506 ,C2417_=_C2761 ,C2417_=_C2890 ,\nC2417_=_C3185 ,C2417_=_C3447 ,C2417_=_C3513 ,C2417_=_C3665 ,C2417_=_C3843 ,C2417_=_C3886 ,\nC2417_=_C3927 ,C2417_=_C3963 ,C2417_=_C3999 ,C2417_=_C4074 ,C2417_=_C4100 ,C2417_=_C4104 ,\nC2433_=_C2435 ,C2433_=_C2443 ,C2433_=_C2444 ,C2433_=_C2445 ,C2433_=_C2448 ,C2433_=_C2450 ,\nC2433_=_C2452 ,C2433_=_C2473 ,C2433_=_C2567 ,C2433_=_C2568 ,C2433_=_C2571 ,C2433_=_C2572 ,\nC2433_=_C2575 ,C2433_=_C2577 ,C2433_=_C2579 ,C2435_=_C2443 ,C2435_=_C2444 ,C2435_=_C2445 ,\nC2435_=_C2448 ,C2435_=_C2450 ,C2435_=_C2452 ,C2435_=_C2679 ,C2435_=_C2775 ,C2435_=_C2776 ,\nC2435_=_C2777 ,C2435_=_C2778 ,C2435_=_C2779 ,C2435_=_C2780 ,C2435_=_C2781 ,C2435_=_C2783 ,\nC2435_=_C2786 ,C2435_=_C2788 ,C2443_=_C2444 ,C2443_=_C2445 ,C2443_=_C2448 ,C2443_=_C2450 ,\nC2443_=_C2452 ,C2443_=_C3550 ,C2443_=_C3846 ,C2443_=_C3847 ,C2444_=_C2445 ,C2444_=_C2448 ,\nC2444_=_C2450 ,C2444_=_C2452 ,C2444_=_C3053 ,C2444_=_C3138 ,C2444_=_C3460 ,C2444_=_C3503 ,\nC2444_=_C3552 ,C2444_=_C3793 ,C2444_=_C3817 ,C2444_=_C3880 ,C2444_=_C3901 ,C2444_=_C3903 ,\nC2444_=_C3904 ,C2445_=_C2448 ,C2445_=_C2450 ,C2445_=_C2452 ,C2445_=_C2915 ,C2445_=_C2989 ,\nC2445_=_C3226 ,C2445_=_C3306 ,C2445_=_C3318 ,C2445_=_C3381 ,C2445_=_C3515 ,C2445_=_C3573 ,\nC2445_=_C3660 ,C2445_=_C3808 ,C2445_=_C3931 ,C2445_=_C3941 ,C2445_=_C3942 ,C2445_=_C3944 ,\nC2445_=_C3946 ,C2448_=_C2450 ,C2448_=_C2452 ,C2448_=_C2645 ,C2448_=_C2742 ,C2448_=_C3242 ,\nC2448_=_C3350 ,C2448_=_C3383 ,C2448_=_C3729 ,C2448_=_C3912 ,C2448_=_C3992 ,C2448_=_C4025 ,\nC2448_=_C4051 ,C2448_=_C4062 ,C2448_=_C4063 ,C2448_=_C4065 ,C2450_=_C2452 ,C2450_=_C2629 ,\nC2450_=_C2994 ,C2450_=_C3154 ,C2450_=_C3868 ,C2450_=_C4028 ,C2450_=_C4032 ,C2452_=_C3231 ,\nC2452_=_C3311 ,C2452_=_C3324 ,C2452_=_C3391 ,C2452_=_C3521 ,C2452_=_C3557 ,C2452_=_C3578 ,\nC2452_=_C4029 ,C2452_=_C4070 ,C2452_=_C4106 ,C2453_=_C2455 ,C2453_=_C2456 ,C2453_=_C2458 ,\nC2453_=_C2461 ,C2453_=_C2464 ,C2453_=_C2466 ,C2453_=_C2467 ,C2453_=_C2469 ,C2453_=_C2471 ,\nC2453_=_C2473 ,C2453_=_C2481 ,C2455_=_C2456 ,C2455_=_C2458 ,C2455_=_C2461 ,C2455_=_C2464 ,\nC2455_=_C2466 ,C2455_=_C2467 ,C2455_=_C2469 ,C2455_=_C2471 ,C2455_=_C2583 ,C2455_=_C2590 ,\nC2456_=_C2458 ,C2456_=_C2461 ,C2456_=_C2464 ,C2456_=_C2466 ,C2456_=_C2467 ,C2456_=_C2469 ,\nC2456_=_C2471 ,C2456_=_C2696 ,C2456_=_C2697 ,C2456_=_C2701 ,C2456_=_C2703 ,C2456_=_C2704 ,\nC2456_=_C2705 ,C2456_=_C2708 ,C2456_=_C2710 ,C2458_=_C2461 ,C2458_=_C2464 ,C2458_=_C2466 ,\nC2458_=_C2467 ,C2458_=_C2469 ,C2458_=_C2471 ,C2458_=_C2567 ,C2458_=_C2970 ,C2461_=_C2464 ,\nC2461_=_C2466 ,C2461_=_C2467 ,C2461_=_C2469 ,C2461_=_C2471 ,C2461_=_C2796 ,C2461_=_C2920 ,\nC2461_=_C3325 ,C2461_=_C3360 ,C2461_=_C3361 ,C2461_=_C3365 ,C2464_=_C2466 ,C2464_=_C2467 ,\nC2464_=_C2469 ,C2464_=_C2471 ,C2464_=_C3278 ,C2464_=_C3328 ,C2464_=_C3641 ,C2466_=_C2467 ,\nC2466_=_C2469 ,C2466_=_C2471 ,C2466_=_C2571 ,C2466_=_C3331 ,C2466_=_C3417 ,C2466_=_C3597 ,\nC2466_=_C3607 ,C2466_=_C3751 ,C2466_=_C3853 ,C2466_=_C3854 ,C2466_=_C3856 ,C2466_=_C3858 ,\nC2467_=_C2469 ,C2467_=_C2471 ,C2467_=_C2805 ,C2467_=_C3285 ,C2467_=_C3335 ,C2467_=_C3419 ,\nC2467_=_C3565 ,C2467_=_C3755 ,C2467_=_C3846 ,C2467_=_C4016 ,C2469_=_C2471 ,C2469_=_C2577 ,\nC2469_=_C3422 ,C2471_=_C2579 ,C2471_=_C3425 ,C2473_=_C2481 ,C2473_=_C2567 ,C2473_=_C2568 ,\nC2473_=_C2571 ,C2473_=_C2572 ,C2473_=_C2575 ,C2473_=_C2577 ,C2473_=_C2579 ,C2481_=_C2970 ,\nC2481_=_C3099 ,C2481_=_C3415 ,C2481_=_C3417 ,C2481_=_C3418 ,C2481_=_C3419 ,C2481_=_C3420 ,\nC2481_=_C3421 ,C2481_=_C3422 ,C2481_=_C3423 ,C2481_=_C3425 ,C2493_=_C2506 ,C2493_=_C2681 ,\nC2493_=_C2891 ,C2493_=_C2919 ,C2493_=_C2920 ,C2493_=_C2921 ,C2493_=_C2924 ,C2493_=_C2927 ,\nC2493_=_C2929 ,C2493_=_C2930 ,C2493_=_C2932 ,C2506_=_C2761 ,C2506_=_C2890 ,C2506_=_C3185 ,\nC2506_=_C3447 ,C2506_=_C3513 ,C2506_=_C3665 ,C2506_=_C3843 ,C2506_=_C3886 ,C2506_=_C3927 ,\nC2506_=_C3963 ,C2506_=_C3999 ,C2506_=_C4074 ,C2506_=_C4100 ,C2506_=_C4104 ,C2515_=_C2518 ,\nC2515_=_C2583 ,C2515_=_C2697 ,C2515_=_C3073 ,C2515_=_C3325 ,C2515_=_C3326 ,C2515_=_C3328 ,\nC2515_=_C3330 ,C2515_=_C3331 ,C2515_=_C3332 ,C2515_=_C3335 ,C2515_=_C3336 ,C2518_=_C2703 ,\nC2518_=_C2723 ,C2518_=_C2819 ,C2518_=_C2942 ,C2518_=_C3123 ,C2518_=_C3343 ,C2518_=_C3360 ,\nC2518_=_C3477 ,C2518_=_C3534 ,C2518_=_C3751 ,C2518_=_C3752 ,C2518_=_C3755 ,C2518_=_C3756 ,\nC2518_=_C3757 ,C2518_=_C3759 ,C2518_=_C3760 ,C2533_=_C2541 ,C2533_=_C2711 ,C2533_=_C2836 ,\nC2533_=_C2837 ,C2533_=_C2838 ,C2533_=_C2839 ,C2533_=_C2840 ,C2533_=_C2841 ,C2533_=_C2842 ,\nC2533_=_C2843 ,C2533_=_C2844 ,C2533_=_C2845 ,C2533_=_C2846 ,C2533_=_C2847 ,C2533_=_C2848 ,\nC2533_=_C2850 ,C2533_=_C2851 ,C2533_=_C2852 ,C2533_=_C2853 ,C2533_=_C2854 ,C2541_=_C2725 ,\nC2541_=_C2914 ,C2541_=_C3126 ,C2541_=_C3225 ,C2541_=_C3270 ,C2541_=_C3432 ,C2541_=_C3468 ,\nC2541_=_C3744 ,C2541_=_C3853 ,C2541_=_C3920 ,C2541_=_C3928 ,C2541_=_C3937 ,C2541_=_C3938 ,\nC2552_=_C2554 ,C2552_=_C2558 ,C2552_=_C2596 ,C2552_=_C2904 ,C2552_=_C2980 ,C2552_=_C2997 ,\nC2552_=_C3040 ,C2552_=_C3201 ,C2552_=_C3202 ,C2552_=_C3204 ,C2552_=_C3206 ,C2552_=_C3208 ,\nC2552_=_C3209 ,C2552_=_C3210 ,C2552_=_C3211 ,C2552_=_C3212 ,C2554_=_C2558 ,C2554_=_C2999 ,\nC2554_=_C3275 ,C2554_=_C3278 ,C2554_=_C3279 ,C2554_=_C3280 ,C2554_=_C3281 ,C2554_=_C3284 ,\nC2554_=_C3285 ,C2554_=_C3286 ,C2554_=_C3287 ,C2558_=_C2705 ,C2558_=_C3005 ,C2558_=_C3615 ,\nC2558_=_C3773 ,C2558_=_C3832 ,C2558_=_C3833 ,C2558_=_C3834 ,C2558_=_C3835 ,C2567_=_C2568 ,\nC2567_=_C2571 ,C2567_=_C2572 ,C2567_=_C2575 ,C2567_=_C2577 ,C2567_=_C2579 ,C2567_=_C2970 ,\nC2568_=_C2571 ,C2568_=_C2572 ,C2568_=_C2575 ,C2568_=_C2577 ,C2568_=_C2579 ,C2568_=_C3147 ,\nC2568_=_C3154 ,C2571_=_C2572 ,C2571_=_C2575 ,C2571_=_C2577 ,C2571_=_C2579 ,C2571_=_C3331 ,\nC2571_=_C3417 ,C2571_=_C3597 ,C2571_=_C3607 ,C2571_=_C3751 ,C2571_=_C3853 ,C2571_=_C3854 ,\nC2571_=_C3856 ,C2571_=_C3858 ,C2572_=_C2575 ,C2572_=_C2577 ,C2572_=_C2579 ,C2572_=_C3868 ,\nC2575_=_C2577 ,C2575_=_C2579 ,C2575_=_C2786 ,C2575_=_C3420 ,C2575_=_C3847 ,C2575_=_C3904 ,\nC2575_=_C3942 ,C2575_=_C4025 ,C2575_=_C4028 ,C2575_=_C4029 ,C2577_=_C2579 ,C2577_=_C3422 ,\nC2579_=_C3425 ,C2583_=_C2590 ,C2583_=_C2697 ,C2583_=_C3073 ,C2583_=_C3325 ,C2583_=_C3326 ,\nC2583_=_C3328 ,C2583_=_C3330 ,C2583_=_C3331 ,C2583_=_C3332 ,C2583_=_C3335 ,C2583_=_C3336 ,\nC2590_=_C2708 ,C2590_=_C2730 ,C2590_=_C3037 ,C2590_=_C3365 ,C2590_=_C3386 ,C2590_=_C3465 ,\nC2590_=_C3493 ,C2590_=_C3641 ,C2590_=_C4086 ,C2592_=_C2596 ,C2592_=_C2601 ,C2592_=_C2680 ,\nC2592_=_C2792 ,C2592_=_C2795 ,C2592_=_C2796 ,C2592_=_C2800 ,C2592_=_C2803 ,C2592_=_C2804 ,\nC2592_=_C2805 ,C2592_=_C2806 ,C2596_=_C2601 ,C2596_=_C2904 ,C2596_=_C2980 ,C2596_=_C2997 ,\nC2596_=_C3040 ,C2596_=_C3201 ,C2596_=_C3202 ,C2596_=_C3204 ,C2596_=_C3206 ,C2596_=_C3208 ,\nC2596_=_C3209 ,C2596_=_C3210 ,C2596_=_C3211 ,C2596_=_C3212 ,C2601_=_C3047 ,C2601_=_C3315 ,\nC2601_=_C3428 ,C2601_=_C3677 ,C2601_=_C3678 ,C2601_=_C3679 ,C2601_=_C3680 ,C2601_=_C3682 ,\nC2601_=_C3683 ,C2601_=_C3684 ,C2617_=_C2619 ,C2617_=_C2629 ,C2617_=_C2982 ,C2617_=_C3559 ,\nC2617_=_C3560 ,C2617_=_C3563 ,C2617_=_C3564 ,C2617_=_C3565 ,C2617_=_C3566 ,C2617_=_C3567 ,\nC2619_=_C2629 ,C2619_=_C2668 ,C2619_=_C2983 ,C2619_=_C3147 ,C2619_=_C3545 ,C2619_=_C3597 ,\nC2619_=_C3599 ,C2629_=_C2994 ,C2629_=_C3154 ,C2629_=_C3868 ,C2629_=_C4028 ,C2629_=_C4032 ,\nC2633_=_C2636 ,C2633_=_C2639 ,C2633_=_C2645 ,C2633_=_C2696 ,C2633_=_C2936 ,C2633_=_C2979 ,\nC2633_=_C2996 ,C2633_=_C3186 ,C2633_=_C3189 ,C2633_=_C3192 ,C2633_=_C3193 ,C2633_=_C3194 ,\nC2633_=_C3195 ,C2633_=_C3196 ,C2633_=_C3197 ,C2633_=_C3198 ,C2636_=_C2639 ,C2636_=_C2645 ,\nC2636_=_C3002 ,C2636_=_C3122 ,C2636_=_C3221 ,C2636_=_C3251 ,C2636_=_C3267 ,C2636_=_C3427 ,\nC2636_=_C3548 ,C2636_=_C3667 ,C2636_=_C3670 ,C2636_=_C3672 ,C2636_=_C3673 ,C2639_=_C2645 ,\nC2639_=_C2704 ,C2639_=_C3004 ,C2639_=_C3253 ,C2639_=_C3694 ,C2639_=_C3801 ,C2639_=_C3802 ,\nC2645_=_C2742 ,C2645_=_C3242 ,C2645_=_C3350 ,C2645_=_C3383 ,C2645_=_C3729 ,C2645_=_C3912 ,\nC2645_=_C3992 ,C2645_=_C4025 ,C2645_=_C4051 ,C2645_=_C4062 ,C2645_=_C4063 ,C2645_=_C4065 ,\nC2655_=_C2659 ,C2655_=_C2686 ,C2655_=_C2961 ,C2655_=_C3235 ,C2655_=_C3361 ,C2655_=_C3570 ,\nC2655_=_C3687 ,C2655_=_C3784 ,C2655_=_C3785 ,C2655_=_C3786 ,C2655_=_C3788 ,C2655_=_C3789 ,\nC2659_=_C2691 ,C2659_=_C2741 ,C2659_=_C3021 ,C2659_=_C3509 ,C2659_=_C3722 ,C2659_=_C3768 ,\nC2659_=_C3923 ,C2659_=_C3982 ,C2659_=_C4044 ,C2659_=_C4058 ,C2659_=_C4059 ,C2659_=_C4061 ,\nC2668_=_C2983 ,C2668_=_C3147 ,C2668_=_C3545 ,C2668_=_C3597 ,C2668_=_C3599 ,C2679_=_C2680 ,\nC2679_=_C2681 ,C2679_=_C2686 ,C2679_=_C2691 ,C2679_=_C2775 ,C2679_=_C2776 ,C2679_=_C2777 ,\nC2679_=_C2778 ,C2679_=_C2779 ,C2679_=_C2780 ,C2679_=_C2781 ,C2679_=_C2783 ,C2679_=_C2786 ,\nC2679_=_C2788 ,C2680_=_C2681 ,C2680_=_C2686 ,C2680_=_C2691 ,C2680_=_C2792 ,C2680_=_C2795 ,\nC2680_=_C2796</w:t>
      </w:r>
    </w:p>
    <w:p>
      <w:pPr>
        <w:pStyle w:val="PreformattedText"/>
        <w:bidi w:val="0"/>
        <w:spacing w:before="0" w:after="0"/>
        <w:jc w:val="left"/>
        <w:rPr/>
      </w:pPr>
      <w:r>
        <w:rPr/>
        <w:t xml:space="preserve"> </w:t>
      </w:r>
      <w:r>
        <w:rPr/>
        <w:t>,C2680_=_C2800 ,C2680_=_C2803 ,C2680_=_C2804 ,C2680_=_C2805 ,C2680_=_C2806 ,\nC2681_=_C2686 ,C2681_=_C2691 ,C2681_=_C2891 ,C2681_=_C2919 ,C2681_=_C2920 ,C2681_=_C2921 ,\nC2681_=_C2924 ,C2681_=_C2927 ,C2681_=_C2929 ,C2681_=_C2930 ,C2681_=_C2932 ,C2686_=_C2691 ,\nC2686_=_C2961 ,C2686_=_C3235 ,C2686_=_C3361 ,C2686_=_C3570 ,C2686_=_C3687 ,C2686_=_C3784 ,\nC2686_=_C3785 ,C2686_=_C3786 ,C2686_=_C3788 ,C2686_=_C3789 ,C2691_=_C2741 ,C2691_=_C3021 ,\nC2691_=_C3509 ,C2691_=_C3722 ,C2691_=_C3768 ,C2691_=_C3923 ,C2691_=_C3982 ,C2691_=_C4044 ,\nC2691_=_C4058 ,C2691_=_C4059 ,C2691_=_C4061 ,C2696_=_C2697 ,C2696_=_C2701 ,C2696_=_C2703 ,\nC2696_=_C2704 ,C2696_=_C2705 ,C2696_=_C2708 ,C2696_=_C2710 ,C2696_=_C2936 ,C2696_=_C2979 ,\nC2696_=_C2996 ,C2696_=_C3186 ,C2696_=_C3189 ,C2696_=_C3192 ,C2696_=_C3193 ,C2696_=_C3194 ,\nC2696_=_C3195 ,C2696_=_C3196 ,C2696_=_C3197 ,C2696_=_C3198 ,C2697_=_C2701 ,C2697_=_C2703 ,\nC2697_=_C2704 ,C2697_=_C2705 ,C2697_=_C2708 ,C2697_=_C2710 ,C2697_=_C3073 ,C2697_=_C3325 ,\nC2697_=_C3326 ,C2697_=_C3328 ,C2697_=_C3330 ,C2697_=_C3331 ,C2697_=_C3332 ,C2697_=_C3335 ,\nC2697_=_C3336 ,C2701_=_C2703 ,C2701_=_C2704 ,C2701_=_C2705 ,C2701_=_C2708 ,C2701_=_C2710 ,\nC2701_=_C2959 ,C2701_=_C3396 ,C2701_=_C3475 ,C2701_=_C3603 ,C2701_=_C3607 ,C2701_=_C3608 ,\nC2701_=_C3612 ,C2703_=_C2704 ,C2703_=_C2705 ,C2703_=_C2708 ,C2703_=_C2710 ,C2703_=_C2723 ,\nC2703_=_C2819 ,C2703_=_C2942 ,C2703_=_C3123 ,C2703_=_C3343 ,C2703_=_C3360 ,C2703_=_C3477 ,\nC2703_=_C3534 ,C2703_=_C3751 ,C2703_=_C3752 ,C2703_=_C3755 ,C2703_=_C3756 ,C2703_=_C3757 ,\nC2703_=_C3759 ,C2703_=_C3760 ,C2704_=_C2705 ,C2704_=_C2708 ,C2704_=_C2710 ,C2704_=_C3004 ,\nC2704_=_C3253 ,C2704_=_C3694 ,C2704_=_C3801 ,C2704_=_C3802 ,C2705_=_C2708 ,C2705_=_C2710 ,\nC2705_=_C3005 ,C2705_=_C3615 ,C2705_=_C3773 ,C2705_=_C3832 ,C2705_=_C3833 ,C2705_=_C3834 ,\nC2705_=_C3835 ,C2708_=_C2710 ,C2708_=_C2730 ,C2708_=_C3037 ,C2708_=_C3365 ,C2708_=_C3386 ,\nC2708_=_C3465 ,C2708_=_C3493 ,C2708_=_C3641 ,C2708_=_C4086 ,C2710_=_C3072 ,C2710_=_C3086 ,\nC2710_=_C3666 ,C2710_=_C3700 ,C2710_=_C3858 ,C2710_=_C4018 ,C2711_=_C2723 ,C2711_=_C2725 ,\nC2711_=_C2730 ,C2711_=_C2836 ,C2711_=_C2837 ,C2711_=_C2838 ,C2711_=_C2839 ,C2711_=_C2840 ,\nC2711_=_C2841 ,C2711_=_C2842 ,C2711_=_C2843 ,C2711_=_C2844 ,C2711_=_C2845 ,C2711_=_C2846 ,\nC2711_=_C2847 ,C2711_=_C2848 ,C2711_=_C2850 ,C2711_=_C2851 ,C2711_=_C2852 ,C2711_=_C2853 ,\nC2711_=_C2854 ,C2723_=_C2725 ,C2723_=_C2730 ,C2723_=_C2819 ,C2723_=_C2942 ,C2723_=_C3123 ,\nC2723_=_C3343 ,C2723_=_C3360 ,C2723_=_C3477 ,C2723_=_C3534 ,C2723_=_C3751 ,C2723_=_C3752 ,\nC2723_=_C3755 ,C2723_=_C3756 ,C2723_=_C3757 ,C2723_=_C3759 ,C2723_=_C3760 ,C2725_=_C2730 ,\nC2725_=_C2914 ,C2725_=_C3126 ,C2725_=_C3225 ,C2725_=_C3270 ,C2725_=_C3432 ,C2725_=_C3468 ,\nC2725_=_C3744 ,C2725_=_C3853 ,C2725_=_C3920 ,C2725_=_C3928 ,C2725_=_C3937 ,C2725_=_C3938 ,\nC2730_=_C3037 ,C2730_=_C3365 ,C2730_=_C3386 ,C2730_=_C3465 ,C2730_=_C3493 ,C2730_=_C3641 ,\nC2730_=_C4086 ,C2741_=_C2742 ,C2741_=_C3021 ,C2741_=_C3509 ,C2741_=_C3722 ,C2741_=_C3768 ,\nC2741_=_C3923 ,C2741_=_C3982 ,C2741_=_C4044 ,C2741_=_C4058 ,C2741_=_C4059 ,C2741_=_C4061 ,\nC2742_=_C3242 ,C2742_=_C3350 ,C2742_=_C3383 ,C2742_=_C3729 ,C2742_=_C3912 ,C2742_=_C3992 ,\nC2742_=_C4025 ,C2742_=_C4051 ,C2742_=_C4062 ,C2742_=_C4063 ,C2742_=_C4065 ,C2758_=_C2761 ,\nC2758_=_C3179 ,C2758_=_C3433 ,C2758_=_C3443 ,C2758_=_C3840 ,C2758_=_C3854 ,C2758_=_C3964 ,\nC2761_=_C2890 ,C2761_=_C3185 ,C2761_=_C3447 ,C2761_=_C3513 ,C2761_=_C3665 ,C2761_=_C3843 ,\nC2761_=_C3886 ,C2761_=_C3927 ,C2761_=_C3963 ,C2761_=_C3999 ,C2761_=_C4074 ,C2761_=_C4100 ,\nC2761_=_C4104 ,C2775_=_C2776 ,C2775_=_C2777 ,C2775_=_C2778 ,C2775_=_C2779 ,C2775_=_C2780 ,\nC2775_=_C2781 ,C2775_=_C2783 ,C2775_=_C2786 ,C2775_=_C2788 ,C2775_=_C2837 ,C2775_=_C2904 ,\nC2775_=_C2914 ,C2775_=_C2915 ,C2776_=_C2777 ,C2776_=_C2778 ,C2776_=_C2779 ,C2776_=_C2780 ,\nC2776_=_C2781 ,C2776_=_C2783 ,C2776_=_C2786 ,C2776_=_C2788 ,C2776_=_C3306 ,C2776_=_C3311 ,\nC2777_=_C2778 ,C2777_=_C2779 ,C2777_=_C2780 ,C2777_=_C2781 ,C2777_=_C2783 ,C2777_=_C2786 ,\nC2777_=_C2788 ,C2777_=_C2795 ,C2777_=_C3201 ,C2777_=_C3315 ,C2777_=_C3318 ,C2777_=_C3324 ,\nC2778_=_C2779 ,C2778_=_C2780 ,C2778_=_C2781 ,C2778_=_C2783 ,C2778_=_C2786 ,C2778_=_C2788 ,\nC2779_=_C2780 ,C2779_=_C2781 ,C2779_=_C2783 ,C2779_=_C2786 ,C2779_=_C2788 ,C2779_=_C3570 ,\nC2779_=_C3573 ,C2779_=_C3578 ,C2780_=_C2781 ,C2780_=_C2783 ,C2780_=_C2786 ,C2780_=_C2788 ,\nC2780_=_C3817 ,C2781_=_C2783 ,C2781_=_C2786 ,C2781_=_C2788 ,C2781_=_C2845 ,C2781_=_C3677 ,\nC2781_=_C3840 ,C2781_=_C3843 ,C2783_=_C2786 ,C2783_=_C2788 ,C2783_=_C3192 ,C2783_=_C3670 ,\nC2783_=_C3801 ,C2786_=_C2788 ,C2786_=_C3420 ,C2786_=_C3847 ,C2786_=_C3904 ,C2786_=_C3942 ,\nC2786_=_C4025 ,C2786_=_C4028 ,C2786_=_C4029 ,C2792_=_C2795 ,C2792_=_C2796 ,C2792_=_C2800 ,\nC2792_=_C2803 ,C2792_=_C2804 ,C2792_=_C2805 ,C2792_=_C2806 ,C2792_=_C3040 ,C2792_=_C3047 ,\nC2792_=_C3053 ,C2795_=_C2796 ,C2795_=_C2800 ,C2795_=_C2803 ,C2795_=_C2804 ,C2795_=_C2805 ,\nC2795_=_C2806 ,C2795_=_C3201 ,C2795_=_C3315 ,C2795_=_C3318 ,C2795_=_C3324 ,C2796_=_C2800 ,\nC2796_=_C2803 ,C2796_=_C2804 ,C2796_=_C2805 ,C2796_=_C2806 ,C2796_=_C2920 ,C2796_=_C3325 ,\nC2796_=_C3360 ,C2796_=_C3361 ,C2796_=_C3365 ,C2800_=_C2803 ,C2800_=_C2804 ,C2800_=_C2805 ,\nC2800_=_C2806 ,C2800_=_C2924 ,C2800_=_C3687 ,C2803_=_C2804 ,C2803_=_C2805 ,C2803_=_C2806 ,\nC2803_=_C2927 ,C2803_=_C3784 ,C2804_=_C2805 ,C2804_=_C2806 ,C2804_=_C3208 ,C2804_=_C3418 ,\nC2804_=_C3680 ,C2805_=_C2806 ,C2805_=_C3285 ,C2805_=_C3335 ,C2805_=_C3419 ,C2805_=_C3565 ,\nC2805_=_C3755 ,C2805_=_C3846 ,C2805_=_C4016 ,C2806_=_C3212 ,C2806_=_C3683 ,C2806_=_C3788 ,\nC2806_=_C4068 ,C2819_=_C2942 ,C2819_=_C3123 ,C2819_=_C3343 ,C2819_=_C3360 ,C2819_=_C3477 ,\nC2819_=_C3534 ,C2819_=_C3751 ,C2819_=_C3752 ,C2819_=_C3755 ,C2819_=_C3756 ,C2819_=_C3757 ,\nC2819_=_C3759 ,C2819_=_C3760 ,C2836_=_C2837 ,C2836_=_C2838 ,C2836_=_C2839 ,C2836_=_C2840 ,\nC2836_=_C2841 ,C2836_=_C2842 ,C2836_=_C2843 ,C2836_=_C2844 ,C2836_=_C2845 ,C2836_=_C2846 ,\nC2836_=_C2847 ,C2836_=_C2848 ,C2836_=_C2850 ,C2836_=_C2851 ,C2836_=_C2852 ,C2836_=_C2853 ,\nC2836_=_C2854 ,C2836_=_C2890 ,C2837_=_C2838 ,C2837_=_C2839 ,C2837_=_C2840 ,C2837_=_C2841 ,\nC2837_=_C2842 ,C2837_=_C2843 ,C2837_=_C2844 ,C2837_=_C2845 ,C2837_=_C2846 ,C2837_=_C2847 ,\nC2837_=_C2848 ,C2837_=_C2850 ,C2837_=_C2851 ,C2837_=_C2852 ,C2837_=_C2853 ,C2837_=_C2854 ,\nC2837_=_C2904 ,C2837_=_C2914 ,C2837_=_C2915 ,C2838_=_C2839 ,C2838_=_C2840 ,C2838_=_C2841 ,\nC2838_=_C2842 ,C2838_=_C2843 ,C2838_=_C2844 ,C2838_=_C2845 ,C2838_=_C2846 ,C2838_=_C2847 ,\nC2838_=_C2848 ,C2838_=_C2850 ,C2838_=_C2851 ,C2838_=_C2852 ,C2838_=_C2853 ,C2838_=_C2854 ,\nC2838_=_C3073 ,C2838_=_C3086 ,C2839_=_C2840 ,C2839_=_C2841 ,C2839_=_C2842 ,C2839_=_C2843 ,\nC2839_=_C2844 ,C2839_=_C2845 ,C2839_=_C2846 ,C2839_=_C2847 ,C2839_=_C2848 ,C2839_=_C2850 ,\nC2839_=_C2851 ,C2839_=_C2852 ,C2839_=_C2853 ,C2839_=_C2854 ,C2839_=_C3468 ,C2840_=_C2841 ,\nC2840_=_C2842 ,C2840_=_C2843 ,C2840_=_C2844 ,C2840_=_C2845 ,C2840_=_C2846 ,C2840_=_C2847 ,\nC2840_=_C2848 ,C2840_=_C2850 ,C2840_=_C2851 ,C2840_=_C2852 ,C2840_=_C2853 ,C2840_=_C2854 ,\nC2840_=_C3503 ,C2840_=_C3509 ,C2840_=_C3513 ,C2841_=_C2842 ,C2841_=_C2843 ,C2841_=_C2844 ,\nC2841_=_C2845 ,C2841_=_C2846 ,C2841_=_C2847 ,C2841_=_C2848 ,C2841_=_C2850 ,C2841_=_C2851 ,\nC2841_=_C2852 ,C2841_=_C2853 ,C2841_=_C2854 ,C2841_=_C3202 ,C2841_=_C3660 ,C2841_=_C3665 ,\nC2841_=_C3666 ,C2842_=_C2843 ,C2842_=_C2844 ,C2842_=_C2845 ,C2842_=_C2846 ,C2842_=_C2847 ,\nC2842_=_C2848 ,C2842_=_C2850 ,C2842_=_C2851 ,C2842_=_C2852 ,C2842_=_C2853 ,C2842_=_C2854 ,\nC2842_=_C3715 ,C2843_=_C2844 ,C2843_=_C2845 ,C2843_=_C2846 ,C2843_=_C2847 ,C2843_=_C2848 ,\nC2843_=_C2850 ,C2843_=_C2851 ,C2843_=_C2852 ,C2843_=_C2853 ,C2843_=_C2854 ,C2843_=_C3280 ,\nC2843_=_C3744 ,C2844_=_C2845 ,C2844_=_C2846 ,C2844_=_C2847 ,C2844_=_C2848 ,C2844_=_C2850 ,\nC2844_=_C2851 ,C2844_=_C2852 ,C2844_=_C2853 ,C2844_=_C2854 ,C2844_=_C3560 ,C2844_=_C3773 ,\nC2844_=_C3781 ,C2845_=_C2846 ,C2845_=_C2847 ,C2845_=_C2848 ,C2845_=_C2850 ,C2845_=_C2851 ,\nC2845_=_C2852 ,C2845_=_C2853 ,C2845_=_C2854 ,C2845_=_C3677 ,C2845_=_C3840 ,C2845_=_C3843 ,\nC2846_=_C2847 ,C2846_=_C2848 ,C2846_=_C2850 ,C2846_=_C2851 ,C2846_=_C2852 ,C2846_=_C2853 ,\nC2846_=_C2854 ,C2846_=_C3678 ,C2846_=_C3878 ,C2847_=_C2848 ,C2847_=_C2850 ,C2847_=_C2851 ,\nC2847_=_C2852 ,C2847_=_C2853 ,C2847_=_C2854 ,C2847_=_C3608 ,C2847_=_C3880 ,C2847_=_C3886 ,\nC2848_=_C2850 ,C2848_=_C2851 ,C2848_=_C2852 ,C2848_=_C2853 ,C2848_=_C2854 ,C2848_=_C3923 ,\nC2848_=_C3927 ,C2850_=_C2851 ,C2850_=_C2852 ,C2850_=_C2853 ,C2850_=_C2854 ,C2850_=_C3963 ,\nC2851_=_C2852 ,C2851_=_C2853 ,C2851_=_C2854 ,C2851_=_C3937 ,C2851_=_C4044 ,C2852_=_C2853 ,\nC2852_=_C2854 ,C2852_=_C3938 ,C2852_=_C4059 ,C2853_=_C2854 ,C2853_=_C3423 ,C2853_=_C4100 ,\nC2854_=_C2932 ,C2854_=_C4104 ,C2890_=_C3185 ,C2890_=_C3447 ,C2890_=_C3513 ,C2890_=_C3665 ,\nC2890_=_C3843 ,C2890_=_C3886 ,C2890_=_C3927 ,C2890_=_C3963 ,C2890_=_C3999 ,C2890_=_C4074 ,\nC2890_=_C4100 ,C2890_=_C4104 ,C2891_=_C2919 ,C2891_=_C2920 ,C2891_=_C2921 ,C2891_=_C2924 ,\nC2891_=_C2927 ,C2891_=_C2929 ,C2891_=_C2930 ,C2891_=_C2932 ,C2904_=_C2914 ,C2904_=_C2915 ,\nC2904_=_C2980 ,C2904_=_C2997 ,C2904_=_C3040 ,C2904_=_C3201 ,C2904_=_C3202 ,C2904_=_C3204 ,\nC2904_=_C3206 ,C2904_=_C3208 ,C2904_=_C3209 ,C2904_=_C3210 ,C2904_=_C3211 ,C2904_=_C3212 ,\nC2914_=_C2915 ,C2914_=_C3126 ,C2914_=_C3225 ,C2914_=_C3270 ,C2914_=_C3432 ,C2914_=_C3468 ,\nC2914_=_C3744 ,C2914_=_C3853 ,C2914_=_C3920 ,C2914_=_C3928 ,C2914_=_C3937 ,C2914_=_C3938 ,\nC2915_=_C2989 ,C2915_=_C3226 ,C2915_=_C3306 ,C2915_=_C3318 ,C2915_=_C3381 ,C2915_=_C3515 ,\nC2915_=_C3573 ,C2915_=_C3660 ,C2915_=_C3808 ,C2915_=_C3931 ,C2915_=_C3941 ,C2915_=_C3942 ,\nC2915_=_C3944 ,C2915_=_C3946 ,C2919_=_C2920 ,C2919_=_C2921 ,C2919_=_C2924 ,C2919_=_C2927 ,\nC2919_=_C2929 ,C2919_=_C2930 ,C2919_=_C2932 ,C2920_=_C2921 ,C2920_=_C2924 ,C2920_=_C2927 ,\nC2920_=_C2929 ,C2920_=_C2930 ,C2920_=_C2932 ,C2920_=_C3325 ,C2920_=_C3360</w:t>
      </w:r>
    </w:p>
    <w:p>
      <w:pPr>
        <w:pStyle w:val="PreformattedText"/>
        <w:bidi w:val="0"/>
        <w:spacing w:before="0" w:after="0"/>
        <w:jc w:val="left"/>
        <w:rPr/>
      </w:pPr>
      <w:r>
        <w:rPr/>
        <w:t xml:space="preserve"> </w:t>
      </w:r>
      <w:r>
        <w:rPr/>
        <w:t>,C2920_=_C3361 ,\nC2920_=_C3365 ,C2921_=_C2924 ,C2921_=_C2927 ,C2921_=_C2929 ,C2921_=_C2930 ,C2921_=_C2932 ,\nC2921_=_C3545 ,C2921_=_C3548 ,C2921_=_C3550 ,C2921_=_C3552 ,C2921_=_C3555 ,C2921_=_C3557 ,\nC2924_=_C2927 ,C2924_=_C2929 ,C2924_=_C2930 ,C2924_=_C2932 ,C2924_=_C3687 ,C2927_=_C2929 ,\nC2927_=_C2930 ,C2927_=_C2932 ,C2927_=_C3784 ,C2929_=_C2930 ,C2929_=_C2932 ,C2929_=_C4062 ,\nC2930_=_C2932 ,C2932_=_C4104 ,C2936_=_C2942 ,C2936_=_C2979 ,C2936_=_C2996 ,C2936_=_C3186 ,\nC2936_=_C3189 ,C2936_=_C3192 ,C2936_=_C3193 ,C2936_=_C3194 ,C2936_=_C3195 ,C2936_=_C3196 ,\nC2936_=_C3197 ,C2936_=_C3198 ,C2942_=_C3123 ,C2942_=_C3343 ,C2942_=_C3360 ,C2942_=_C3477 ,\nC2942_=_C3534 ,C2942_=_C3751 ,C2942_=_C3752 ,C2942_=_C3755 ,C2942_=_C3756 ,C2942_=_C3757 ,\nC2942_=_C3759 ,C2942_=_C3760 ,C2959_=_C2961 ,C2959_=_C3396 ,C2959_=_C3475 ,C2959_=_C3603 ,\nC2959_=_C3607 ,C2959_=_C3608 ,C2959_=_C3612 ,C2961_=_C3235 ,C2961_=_C3361 ,C2961_=_C3570 ,\nC2961_=_C3687 ,C2961_=_C3784 ,C2961_=_C3785 ,C2961_=_C3786 ,C2961_=_C3788 ,C2961_=_C3789 ,\nC2970_=_C3099 ,C2970_=_C3415 ,C2970_=_C3417 ,C2970_=_C3418 ,C2970_=_C3419 ,C2970_=_C3420 ,\nC2970_=_C3421 ,C2970_=_C3422 ,C2970_=_C3423 ,C2970_=_C3425 ,C2979_=_C2980 ,C2979_=_C2982 ,\nC2979_=_C2983 ,C2979_=_C2989 ,C2979_=_C2994 ,C2979_=_C2996 ,C2979_=_C3186 ,C2979_=_C3189 ,\nC2979_=_C3192 ,C2979_=_C3193 ,C2979_=_C3194 ,C2979_=_C3195 ,C2979_=_C3196 ,C2979_=_C3197 ,\nC2979_=_C3198 ,C2980_=_C2982 ,C2980_=_C2983 ,C2980_=_C2989 ,C2980_=_C2994 ,C2980_=_C2997 ,\nC2980_=_C3040 ,C2980_=_C3201 ,C2980_=_C3202 ,C2980_=_C3204 ,C2980_=_C3206 ,C2980_=_C3208 ,\nC2980_=_C3209 ,C2980_=_C3210 ,C2980_=_C3211 ,C2980_=_C3212 ,C2982_=_C2983 ,C2982_=_C2989 ,\nC2982_=_C2994 ,C2982_=_C3559 ,C2982_=_C3560 ,C2982_=_C3563 ,C2982_=_C3564 ,C2982_=_C3565 ,\nC2982_=_C3566 ,C2982_=_C3567 ,C2983_=_C2989 ,C2983_=_C2994 ,C2983_=_C3147 ,C2983_=_C3545 ,\nC2983_=_C3597 ,C2983_=_C3599 ,C2989_=_C2994 ,C2989_=_C3226 ,C2989_=_C3306 ,C2989_=_C3318 ,\nC2989_=_C3381 ,C2989_=_C3515 ,C2989_=_C3573 ,C2989_=_C3660 ,C2989_=_C3808 ,C2989_=_C3931 ,\nC2989_=_C3941 ,C2989_=_C3942 ,C2989_=_C3944 ,C2989_=_C3946 ,C2994_=_C3154 ,C2994_=_C3868 ,\nC2994_=_C4028 ,C2994_=_C4032 ,C2996_=_C2997 ,C2996_=_C2999 ,C2996_=_C3002 ,C2996_=_C3004 ,\nC2996_=_C3005 ,C2996_=_C3186 ,C2996_=_C3189 ,C2996_=_C3192 ,C2996_=_C3193 ,C2996_=_C3194 ,\nC2996_=_C3195 ,C2996_=_C3196 ,C2996_=_C3197 ,C2996_=_C3198 ,C2997_=_C2999 ,C2997_=_C3002 ,\nC2997_=_C3004 ,C2997_=_C3005 ,C2997_=_C3040 ,C2997_=_C3201 ,C2997_=_C3202 ,C2997_=_C3204 ,\nC2997_=_C3206 ,C2997_=_C3208 ,C2997_=_C3209 ,C2997_=_C3210 ,C2997_=_C3211 ,C2997_=_C3212 ,\nC2999_=_C3002 ,C2999_=_C3004 ,C2999_=_C3005 ,C2999_=_C3275 ,C2999_=_C3278 ,C2999_=_C3279 ,\nC2999_=_C3280 ,C2999_=_C3281 ,C2999_=_C3284 ,C2999_=_C3285 ,C2999_=_C3286 ,C2999_=_C3287 ,\nC3002_=_C3004 ,C3002_=_C3005 ,C3002_=_C3122 ,C3002_=_C3221 ,C3002_=_C3251 ,C3002_=_C3267 ,\nC3002_=_C3427 ,C3002_=_C3548 ,C3002_=_C3667 ,C3002_=_C3670 ,C3002_=_C3672 ,C3002_=_C3673 ,\nC3004_=_C3005 ,C3004_=_C3253 ,C3004_=_C3694 ,C3004_=_C3801 ,C3004_=_C3802 ,C3005_=_C3615 ,\nC3005_=_C3773 ,C3005_=_C3832 ,C3005_=_C3833 ,C3005_=_C3834 ,C3005_=_C3835 ,C3021_=_C3509 ,\nC3021_=_C3722 ,C3021_=_C3768 ,C3021_=_C3923 ,C3021_=_C3982 ,C3021_=_C4044 ,C3021_=_C4058 ,\nC3021_=_C4059 ,C3021_=_C4061 ,C3037_=_C3365 ,C3037_=_C3386 ,C3037_=_C3465 ,C3037_=_C3493 ,\nC3037_=_C3641 ,C3037_=_C4086 ,C3040_=_C3047 ,C3040_=_C3053 ,C3040_=_C3201 ,C3040_=_C3202 ,\nC3040_=_C3204 ,C3040_=_C3206 ,C3040_=_C3208 ,C3040_=_C3209 ,C3040_=_C3210 ,C3040_=_C3211 ,\nC3040_=_C3212 ,C3047_=_C3053 ,C3047_=_C3315 ,C3047_=_C3428 ,C3047_=_C3677 ,C3047_=_C3678 ,\nC3047_=_C3679 ,C3047_=_C3680 ,C3047_=_C3682 ,C3047_=_C3683 ,C3047_=_C3684 ,C3053_=_C3138 ,\nC3053_=_C3460 ,C3053_=_C3503 ,C3053_=_C3552 ,C3053_=_C3793 ,C3053_=_C3817 ,C3053_=_C3880 ,\nC3053_=_C3901 ,C3053_=_C3903 ,C3053_=_C3904 ,C3072_=_C3086 ,C3072_=_C3666 ,C3072_=_C3700 ,\nC3072_=_C3858 ,C3072_=_C4018 ,C3073_=_C3086 ,C3073_=_C3325 ,C3073_=_C3326 ,C3073_=_C3328 ,\nC3073_=_C3330 ,C3073_=_C3331 ,C3073_=_C3332 ,C3073_=_C3335 ,C3073_=_C3336 ,C3086_=_C3666 ,\nC3086_=_C3700 ,C3086_=_C3858 ,C3086_=_C4018 ,C3099_=_C3415 ,C3099_=_C3417 ,C3099_=_C3418 ,\nC3099_=_C3419 ,C3099_=_C3420 ,C3099_=_C3421 ,C3099_=_C3422 ,C3099_=_C3423 ,C3099_=_C3425 ,\nC3122_=_C3123 ,C3122_=_C3126 ,C3122_=_C3221 ,C3122_=_C3251 ,C3122_=_C3267 ,C3122_=_C3427 ,\nC3122_=_C3548 ,C3122_=_C3667 ,C3122_=_C3670 ,C3122_=_C3672 ,C3122_=_C3673 ,C3123_=_C3126 ,\nC3123_=_C3343 ,C3123_=_C3360 ,C3123_=_C3477 ,C3123_=_C3534 ,C3123_=_C3751 ,C3123_=_C3752 ,\nC3123_=_C3755 ,C3123_=_C3756 ,C3123_=_C3757 ,C3123_=_C3759 ,C3123_=_C3760 ,C3126_=_C3225 ,\nC3126_=_C3270 ,C3126_=_C3432 ,C3126_=_C3468 ,C3126_=_C3744 ,C3126_=_C3853 ,C3126_=_C3920 ,\nC3126_=_C3928 ,C3126_=_C3937 ,C3126_=_C3938 ,C3138_=_C3460 ,C3138_=_C3503 ,C3138_=_C3552 ,\nC3138_=_C3793 ,C3138_=_C3817 ,C3138_=_C3880 ,C3138_=_C3901 ,C3138_=_C3903 ,C3138_=_C3904 ,\nC3147_=_C3154 ,C3147_=_C3545 ,C3147_=_C3597 ,C3147_=_C3599 ,C3154_=_C3868 ,C3154_=_C4028 ,\nC3154_=_C4032 ,C3179_=_C3185 ,C3179_=_C3433 ,C3179_=_C3443 ,C3179_=_C3840 ,C3179_=_C3854 ,\nC3179_=_C3964 ,C3185_=_C3447 ,C3185_=_C3513 ,C3185_=_C3665 ,C3185_=_C3843 ,C3185_=_C3886 ,\nC3185_=_C3927 ,C3185_=_C3963 ,C3185_=_C3999 ,C3185_=_C4074 ,C3185_=_C4100 ,C3185_=_C4104 ,\nC3186_=_C3189 ,C3186_=_C3192 ,C3186_=_C3193 ,C3186_=_C3194 ,C3186_=_C3195 ,C3186_=_C3196 ,\nC3186_=_C3197 ,C3186_=_C3198 ,C3186_=_C3251 ,C3186_=_C3253 ,C3189_=_C3192 ,C3189_=_C3193 ,\nC3189_=_C3194 ,C3189_=_C3195 ,C3189_=_C3196 ,C3189_=_C3197 ,C3189_=_C3198 ,C3189_=_C3667 ,\nC3189_=_C3694 ,C3189_=_C3700 ,C3192_=_C3193 ,C3192_=_C3194 ,C3192_=_C3195 ,C3192_=_C3196 ,\nC3192_=_C3197 ,C3192_=_C3198 ,C3192_=_C3670 ,C3192_=_C3801 ,C3193_=_C3194 ,C3193_=_C3195 ,\nC3193_=_C3196 ,C3193_=_C3197 ,C3193_=_C3198 ,C3193_=_C3785 ,C3194_=_C3195 ,C3194_=_C3196 ,\nC3194_=_C3197 ,C3194_=_C3198 ,C3194_=_C3912 ,C3194_=_C3917 ,C3195_=_C3196 ,C3195_=_C3197 ,\nC3195_=_C3198 ,C3195_=_C3673 ,C3195_=_C3752 ,C3195_=_C3802 ,C3195_=_C3928 ,C3196_=_C3197 ,\nC3196_=_C3198 ,C3196_=_C3756 ,C3197_=_C3198 ,C3197_=_C3566 ,C3197_=_C3599 ,C3197_=_C4032 ,\nC3201_=_C3202 ,C3201_=_C3204 ,C3201_=_C3206 ,C3201_=_C3208 ,C3201_=_C3209 ,C3201_=_C3210 ,\nC3201_=_C3211 ,C3201_=_C3212 ,C3201_=_C3315 ,C3201_=_C3318 ,C3201_=_C3324 ,C3202_=_C3204 ,\nC3202_=_C3206 ,C3202_=_C3208 ,C3202_=_C3209 ,C3202_=_C3210 ,C3202_=_C3211 ,C3202_=_C3212 ,\nC3202_=_C3660 ,C3202_=_C3665 ,C3202_=_C3666 ,C3204_=_C3206 ,C3204_=_C3208 ,C3204_=_C3209 ,\nC3204_=_C3210 ,C3204_=_C3211 ,C3204_=_C3212 ,C3204_=_C3330 ,C3204_=_C3808 ,C3206_=_C3208 ,\nC3206_=_C3209 ,C3206_=_C3210 ,C3206_=_C3211 ,C3206_=_C3212 ,C3206_=_C3679 ,C3206_=_C3901 ,\nC3206_=_C3931 ,C3206_=_C3935 ,C3208_=_C3209 ,C3208_=_C3210 ,C3208_=_C3211 ,C3208_=_C3212 ,\nC3208_=_C3418 ,C3208_=_C3680 ,C3209_=_C3210 ,C3209_=_C3211 ,C3209_=_C3212 ,C3209_=_C3941 ,\nC3210_=_C3211 ,C3210_=_C3212 ,C3210_=_C3284 ,C3210_=_C3564 ,C3210_=_C3833 ,C3210_=_C4013 ,\nC3211_=_C3212 ,C3211_=_C3286 ,C3211_=_C3786 ,C3211_=_C3834 ,C3212_=_C3683 ,C3212_=_C3788 ,\nC3212_=_C4068 ,C3221_=_C3225 ,C3221_=_C3226 ,C3221_=_C3231 ,C3221_=_C3251 ,C3221_=_C3267 ,\nC3221_=_C3427 ,C3221_=_C3548 ,C3221_=_C3667 ,C3221_=_C3670 ,C3221_=_C3672 ,C3221_=_C3673 ,\nC3225_=_C3226 ,C3225_=_C3231 ,C3225_=_C3270 ,C3225_=_C3432 ,C3225_=_C3468 ,C3225_=_C3744 ,\nC3225_=_C3853 ,C3225_=_C3920 ,C3225_=_C3928 ,C3225_=_C3937 ,C3225_=_C3938 ,C3226_=_C3231 ,\nC3226_=_C3306 ,C3226_=_C3318 ,C3226_=_C3381 ,C3226_=_C3515 ,C3226_=_C3573 ,C3226_=_C3660 ,\nC3226_=_C3808 ,C3226_=_C3931 ,C3226_=_C3941 ,C3226_=_C3942 ,C3226_=_C3944 ,C3226_=_C3946 ,\nC3231_=_C3311 ,C3231_=_C3324 ,C3231_=_C3391 ,C3231_=_C3521 ,C3231_=_C3557 ,C3231_=_C3578 ,\nC3231_=_C4029 ,C3231_=_C4070 ,C3231_=_C4106 ,C3235_=_C3242 ,C3235_=_C3361 ,C3235_=_C3570 ,\nC3235_=_C3687 ,C3235_=_C3784 ,C3235_=_C3785 ,C3235_=_C3786 ,C3235_=_C3788 ,C3235_=_C3789 ,\nC3242_=_C3350 ,C3242_=_C3383 ,C3242_=_C3729 ,C3242_=_C3912 ,C3242_=_C3992 ,C3242_=_C4025 ,\nC3242_=_C4051 ,C3242_=_C4062 ,C3242_=_C4063 ,C3242_=_C4065 ,C3251_=_C3253 ,C3251_=_C3267 ,\nC3251_=_C3427 ,C3251_=_C3548 ,C3251_=_C3667 ,C3251_=_C3670 ,C3251_=_C3672 ,C3251_=_C3673 ,\nC3253_=_C3694 ,C3253_=_C3801 ,C3253_=_C3802 ,C3267_=_C3270 ,C3267_=_C3427 ,C3267_=_C3548 ,\nC3267_=_C3667 ,C3267_=_C3670 ,C3267_=_C3672 ,C3267_=_C3673 ,C3270_=_C3432 ,C3270_=_C3468 ,\nC3270_=_C3744 ,C3270_=_C3853 ,C3270_=_C3920 ,C3270_=_C3928 ,C3270_=_C3937 ,C3270_=_C3938 ,\nC3275_=_C3278 ,C3275_=_C3279 ,C3275_=_C3280 ,C3275_=_C3281 ,C3275_=_C3284 ,C3275_=_C3285 ,\nC3275_=_C3286 ,C3275_=_C3287 ,C3278_=_C3279 ,C3278_=_C3280 ,C3278_=_C3281 ,C3278_=_C3284 ,\nC3278_=_C3285 ,C3278_=_C3286 ,C3278_=_C3287 ,C3278_=_C3328 ,C3278_=_C3641 ,C3279_=_C3280 ,\nC3279_=_C3281 ,C3279_=_C3284 ,C3279_=_C3285 ,C3279_=_C3286 ,C3279_=_C3287 ,C3280_=_C3281 ,\nC3280_=_C3284 ,C3280_=_C3285 ,C3280_=_C3286 ,C3280_=_C3287 ,C3280_=_C3744 ,C3281_=_C3284 ,\nC3281_=_C3285 ,C3281_=_C3286 ,C3281_=_C3287 ,C3281_=_C3793 ,C3284_=_C3285 ,C3284_=_C3286 ,\nC3284_=_C3287 ,C3284_=_C3564 ,C3284_=_C3833 ,C3284_=_C4013 ,C3285_=_C3286 ,C3285_=_C3287 ,\nC3285_=_C3335 ,C3285_=_C3419 ,C3285_=_C3565 ,C3285_=_C3755 ,C3285_=_C3846 ,C3285_=_C4016 ,\nC3286_=_C3287 ,C3286_=_C3786 ,C3286_=_C3834 ,C3306_=_C3311 ,C3306_=_C3318 ,C3306_=_C3381 ,\nC3306_=_C3515 ,C3306_=_C3573 ,C3306_=_C3660 ,C3306_=_C3808 ,C3306_=_C3931 ,C3306_=_C3941 ,\nC3306_=_C3942 ,C3306_=_C3944 ,C3306_=_C3946 ,C3311_=_C3324 ,C3311_=_C3391 ,C3311_=_C3521 ,\nC3311_=_C3557 ,C3311_=_C3578 ,C3311_=_C4029 ,C3311_=_C4070 ,C3311_=_C4106 ,C3315_=_C3318 ,\nC3315_=_C3324 ,C3315_=_C3428 ,C3315_=_C3677 ,C3315_=_C3678 ,C3315_=_C3679 ,C3315_=_C3680 ,\nC3315_=_C3682 ,C3315_=_C3683 ,C3315_=_C3684 ,C3318_=_C3324 ,C3318_=_C3381 ,C3318_=_C3515 ,\nC3318_=_C3573 ,C3318_=_C3660 ,C3318_=_C3808 ,C3318_=_C3931 ,C3318_=_C3941 ,C3318_=_C3942 ,\nC3318_=_C3944 ,C3318_=_C3946 ,C3324_=_C3391 ,C3324_=_C3521 ,C3324_=_C3557 ,C3324_=_C3578 ,\nC3324_=_C4029 ,C3324_=_C4070 ,C3324_=_C4106</w:t>
      </w:r>
    </w:p>
    <w:p>
      <w:pPr>
        <w:pStyle w:val="PreformattedText"/>
        <w:bidi w:val="0"/>
        <w:spacing w:before="0" w:after="0"/>
        <w:jc w:val="left"/>
        <w:rPr/>
      </w:pPr>
      <w:r>
        <w:rPr/>
        <w:t xml:space="preserve"> </w:t>
      </w:r>
      <w:r>
        <w:rPr/>
        <w:t>,C3325_=_C3326 ,C3325_=_C3328 ,C3325_=_C3330 ,\nC3325_=_C3331 ,C3325_=_C3332 ,C3325_=_C3335 ,C3325_=_C3336 ,C3325_=_C3360 ,C3325_=_C3361 ,\nC3325_=_C3365 ,C3326_=_C3328 ,C3326_=_C3330 ,C3326_=_C3331 ,C3326_=_C3332 ,C3326_=_C3335 ,\nC3326_=_C3336 ,C3328_=_C3330 ,C3328_=_C3331 ,C3328_=_C3332 ,C3328_=_C3335 ,C3328_=_C3336 ,\nC3328_=_C3641 ,C3330_=_C3331 ,C3330_=_C3332 ,C3330_=_C3335 ,C3330_=_C3336 ,C3330_=_C3808 ,\nC3331_=_C3332 ,C3331_=_C3335 ,C3331_=_C3336 ,C3331_=_C3417 ,C3331_=_C3597 ,C3331_=_C3607 ,\nC3331_=_C3751 ,C3331_=_C3853 ,C3331_=_C3854 ,C3331_=_C3856 ,C3331_=_C3858 ,C3332_=_C3335 ,\nC3332_=_C3336 ,C3335_=_C3336 ,C3335_=_C3419 ,C3335_=_C3565 ,C3335_=_C3755 ,C3335_=_C3846 ,\nC3335_=_C4016 ,C3336_=_C3903 ,C3336_=_C4018 ,C3343_=_C3350 ,C3343_=_C3360 ,C3343_=_C3477 ,\nC3343_=_C3534 ,C3343_=_C3751 ,C3343_=_C3752 ,C3343_=_C3755 ,C3343_=_C3756 ,C3343_=_C3757 ,\nC3343_=_C3759 ,C3343_=_C3760 ,C3350_=_C3383 ,C3350_=_C3729 ,C3350_=_C3912 ,C3350_=_C3992 ,\nC3350_=_C4025 ,C3350_=_C4051 ,C3350_=_C4062 ,C3350_=_C4063 ,C3350_=_C4065 ,C3360_=_C3361 ,\nC3360_=_C3365 ,C3360_=_C3477 ,C3360_=_C3534 ,C3360_=_C3751 ,C3360_=_C3752 ,C3360_=_C3755 ,\nC3360_=_C3756 ,C3360_=_C3757 ,C3360_=_C3759 ,C3360_=_C3760 ,C3361_=_C3365 ,C3361_=_C3570 ,\nC3361_=_C3687 ,C3361_=_C3784 ,C3361_=_C3785 ,C3361_=_C3786 ,C3361_=_C3788 ,C3361_=_C3789 ,\nC3365_=_C3386 ,C3365_=_C3465 ,C3365_=_C3493 ,C3365_=_C3641 ,C3365_=_C4086 ,C3381_=_C3383 ,\nC3381_=_C3386 ,C3381_=_C3391 ,C3381_=_C3515 ,C3381_=_C3573 ,C3381_=_C3660 ,C3381_=_C3808 ,\nC3381_=_C3931 ,C3381_=_C3941 ,C3381_=_C3942 ,C3381_=_C3944 ,C3381_=_C3946 ,C3383_=_C3386 ,\nC3383_=_C3391 ,C3383_=_C3729 ,C3383_=_C3912 ,C3383_=_C3992 ,C3383_=_C4025 ,C3383_=_C4051 ,\nC3383_=_C4062 ,C3383_=_C4063 ,C3383_=_C4065 ,C3386_=_C3391 ,C3386_=_C3465 ,C3386_=_C3493 ,\nC3386_=_C3641 ,C3386_=_C4086 ,C3391_=_C3521 ,C3391_=_C3557 ,C3391_=_C3578 ,C3391_=_C4029 ,\nC3391_=_C4070 ,C3391_=_C4106 ,C3396_=_C3475 ,C3396_=_C3603 ,C3396_=_C3607 ,C3396_=_C3608 ,\nC3396_=_C3612 ,C3415_=_C3417 ,C3415_=_C3418 ,C3415_=_C3419 ,C3415_=_C3420 ,C3415_=_C3421 ,\nC3415_=_C3422 ,C3415_=_C3423 ,C3415_=_C3425 ,C3415_=_C3559 ,C3415_=_C3603 ,C3415_=_C3615 ,\nC3415_=_C3624 ,C3417_=_C3418 ,C3417_=_C3419 ,C3417_=_C3420 ,C3417_=_C3421 ,C3417_=_C3422 ,\nC3417_=_C3423 ,C3417_=_C3425 ,C3417_=_C3597 ,C3417_=_C3607 ,C3417_=_C3751 ,C3417_=_C3853 ,\nC3417_=_C3854 ,C3417_=_C3856 ,C3417_=_C3858 ,C3418_=_C3419 ,C3418_=_C3420 ,C3418_=_C3421 ,\nC3418_=_C3422 ,C3418_=_C3423 ,C3418_=_C3425 ,C3418_=_C3680 ,C3419_=_C3420 ,C3419_=_C3421 ,\nC3419_=_C3422 ,C3419_=_C3423 ,C3419_=_C3425 ,C3419_=_C3565 ,C3419_=_C3755 ,C3419_=_C3846 ,\nC3419_=_C4016 ,C3420_=_C3421 ,C3420_=_C3422 ,C3420_=_C3423 ,C3420_=_C3425 ,C3420_=_C3847 ,\nC3420_=_C3904 ,C3420_=_C3942 ,C3420_=_C4025 ,C3420_=_C4028 ,C3420_=_C4029 ,C3421_=_C3422 ,\nC3421_=_C3423 ,C3421_=_C3425 ,C3422_=_C3423 ,C3422_=_C3425 ,C3423_=_C3425 ,C3423_=_C4100 ,\nC3427_=_C3428 ,C3427_=_C3432 ,C3427_=_C3433 ,C3427_=_C3548 ,C3427_=_C3667 ,C3427_=_C3670 ,\nC3427_=_C3672 ,C3427_=_C3673 ,C3428_=_C3432 ,C3428_=_C3433 ,C3428_=_C3677 ,C3428_=_C3678 ,\nC3428_=_C3679 ,C3428_=_C3680 ,C3428_=_C3682 ,C3428_=_C3683 ,C3428_=_C3684 ,C3432_=_C3433 ,\nC3432_=_C3468 ,C3432_=_C3744 ,C3432_=_C3853 ,C3432_=_C3920 ,C3432_=_C3928 ,C3432_=_C3937 ,\nC3432_=_C3938 ,C3433_=_C3443 ,C3433_=_C3840 ,C3433_=_C3854 ,C3433_=_C3964 ,C3443_=_C3447 ,\nC3443_=_C3840 ,C3443_=_C3854 ,C3443_=_C3964 ,C3447_=_C3513 ,C3447_=_C3665 ,C3447_=_C3843 ,\nC3447_=_C3886 ,C3447_=_C3927 ,C3447_=_C3963 ,C3447_=_C3999 ,C3447_=_C4074 ,C3447_=_C4100 ,\nC3447_=_C4104 ,C3460_=_C3465 ,C3460_=_C3503 ,C3460_=_C3552 ,C3460_=_C3793 ,C3460_=_C3817 ,\nC3460_=_C3880 ,C3460_=_C3901 ,C3460_=_C3903 ,C3460_=_C3904 ,C3465_=_C3493 ,C3465_=_C3641 ,\nC3465_=_C4086 ,C3468_=_C3744 ,C3468_=_C3853 ,C3468_=_C3920 ,C3468_=_C3928 ,C3468_=_C3937 ,\nC3468_=_C3938 ,C3475_=_C3477 ,C3475_=_C3603 ,C3475_=_C3607 ,C3475_=_C3608 ,C3475_=_C3612 ,\nC3477_=_C3534 ,C3477_=_C3751 ,C3477_=_C3752 ,C3477_=_C3755 ,C3477_=_C3756 ,C3477_=_C3757 ,\nC3477_=_C3759 ,C3477_=_C3760 ,C3493_=_C3641 ,C3493_=_C4086 ,C3503_=_C3509 ,C3503_=_C3513 ,\nC3503_=_C3552 ,C3503_=_C3793 ,C3503_=_C3817 ,C3503_=_C3880 ,C3503_=_C3901 ,C3503_=_C3903 ,\nC3503_=_C3904 ,C3509_=_C3513 ,C3509_=_C3722 ,C3509_=_C3768 ,C3509_=_C3923 ,C3509_=_C3982 ,\nC3509_=_C4044 ,C3509_=_C4058 ,C3509_=_C4059 ,C3509_=_C4061 ,C3513_=_C3665 ,C3513_=_C3843 ,\nC3513_=_C3886 ,C3513_=_C3927 ,C3513_=_C3963 ,C3513_=_C3999 ,C3513_=_C4074 ,C3513_=_C4100 ,\nC3513_=_C4104 ,C3515_=_C3521 ,C3515_=_C3573 ,C3515_=_C3660 ,C3515_=_C3808 ,C3515_=_C3931 ,\nC3515_=_C3941 ,C3515_=_C3942 ,C3515_=_C3944 ,C3515_=_C3946 ,C3521_=_C3557 ,C3521_=_C3578 ,\nC3521_=_C4029 ,C3521_=_C4070 ,C3521_=_C4106 ,C3534_=_C3751 ,C3534_=_C3752 ,C3534_=_C3755 ,\nC3534_=_C3756 ,C3534_=_C3757 ,C3534_=_C3759 ,C3534_=_C3760 ,C3545_=_C3548 ,C3545_=_C3550 ,\nC3545_=_C3552 ,C3545_=_C3555 ,C3545_=_C3557 ,C3545_=_C3597 ,C3545_=_C3599 ,C3548_=_C3550 ,\nC3548_=_C3552 ,C3548_=_C3555 ,C3548_=_C3557 ,C3548_=_C3667 ,C3548_=_C3670 ,C3548_=_C3672 ,\nC3548_=_C3673 ,C3550_=_C3552 ,C3550_=_C3555 ,C3550_=_C3557 ,C3550_=_C3846 ,C3550_=_C3847 ,\nC3552_=_C3555 ,C3552_=_C3557 ,C3552_=_C3793 ,C3552_=_C3817 ,C3552_=_C3880 ,C3552_=_C3901 ,\nC3552_=_C3903 ,C3552_=_C3904 ,C3555_=_C3557 ,C3555_=_C3592 ,C3555_=_C3708 ,C3555_=_C3715 ,\nC3555_=_C3856 ,C3555_=_C3917 ,C3555_=_C4068 ,C3557_=_C3578 ,C3557_=_C4029 ,C3557_=_C4070 ,\nC3557_=_C4106 ,C3559_=_C3560 ,C3559_=_C3563 ,C3559_=_C3564 ,C3559_=_C3565 ,C3559_=_C3566 ,\nC3559_=_C3567 ,C3559_=_C3603 ,C3559_=_C3615 ,C3559_=_C3624 ,C3560_=_C3563 ,C3560_=_C3564 ,\nC3560_=_C3565 ,C3560_=_C3566 ,C3560_=_C3567 ,C3560_=_C3773 ,C3560_=_C3781 ,C3563_=_C3564 ,\nC3563_=_C3565 ,C3563_=_C3566 ,C3563_=_C3567 ,C3563_=_C3832 ,C3563_=_C4007 ,C3564_=_C3565 ,\nC3564_=_C3566 ,C3564_=_C3567 ,C3564_=_C3833 ,C3564_=_C4013 ,C3565_=_C3566 ,C3565_=_C3567 ,\nC3565_=_C3755 ,C3565_=_C3846 ,C3565_=_C4016 ,C3566_=_C3567 ,C3566_=_C3599 ,C3566_=_C4032 ,\nC3567_=_C3835 ,C3567_=_C4086 ,C3567_=_C4087 ,C3570_=_C3573 ,C3570_=_C3578 ,C3570_=_C3687 ,\nC3570_=_C3784 ,C3570_=_C3785 ,C3570_=_C3786 ,C3570_=_C3788 ,C3570_=_C3789 ,C3573_=_C3578 ,\nC3573_=_C3660 ,C3573_=_C3808 ,C3573_=_C3931 ,C3573_=_C3941 ,C3573_=_C3942 ,C3573_=_C3944 ,\nC3573_=_C3946 ,C3578_=_C4029 ,C3578_=_C4070 ,C3578_=_C4106 ,C3592_=_C3708 ,C3592_=_C3715 ,\nC3592_=_C3856 ,C3592_=_C3917 ,C3592_=_C4068 ,C3597_=_C3599 ,C3597_=_C3607 ,C3597_=_C3751 ,\nC3597_=_C3853 ,C3597_=_C3854 ,C3597_=_C3856 ,C3597_=_C3858 ,C3599_=_C4032 ,C3603_=_C3607 ,\nC3603_=_C3608 ,C3603_=_C3612 ,C3603_=_C3615 ,C3603_=_C3624 ,C3607_=_C3608 ,C3607_=_C3612 ,\nC3607_=_C3751 ,C3607_=_C3853 ,C3607_=_C3854 ,C3607_=_C3856 ,C3607_=_C3858 ,C3608_=_C3612 ,\nC3608_=_C3880 ,C3608_=_C3886 ,C3612_=_C3760 ,C3612_=_C3946 ,C3612_=_C4106 ,C3615_=_C3624 ,\nC3615_=_C3773 ,C3615_=_C3832 ,C3615_=_C3833 ,C3615_=_C3834 ,C3615_=_C3835 ,C3624_=_C3781 ,\nC3624_=_C3878 ,C3624_=_C3935 ,C3624_=_C3977 ,C3624_=_C4007 ,C3624_=_C4013 ,C3624_=_C4016 ,\nC3624_=_C4087 ,C3641_=_C4086 ,C3660_=_C3665 ,C3660_=_C3666 ,C3660_=_C3808 ,C3660_=_C3931 ,\nC3660_=_C3941 ,C3660_=_C3942 ,C3660_=_C3944 ,C3660_=_C3946 ,C3665_=_C3666 ,C3665_=_C3843 ,\nC3665_=_C3886 ,C3665_=_C3927 ,C3665_=_C3963 ,C3665_=_C3999 ,C3665_=_C4074 ,C3665_=_C4100 ,\nC3665_=_C4104 ,C3666_=_C3700 ,C3666_=_C3858 ,C3666_=_C4018 ,C3667_=_C3670 ,C3667_=_C3672 ,\nC3667_=_C3673 ,C3667_=_C3694 ,C3667_=_C3700 ,C3670_=_C3672 ,C3670_=_C3673 ,C3670_=_C3801 ,\nC3672_=_C3673 ,C3672_=_C3920 ,C3673_=_C3752 ,C3673_=_C3802 ,C3673_=_C3928 ,C3677_=_C3678 ,\nC3677_=_C3679 ,C3677_=_C3680 ,C3677_=_C3682 ,C3677_=_C3683 ,C3677_=_C3684 ,C3677_=_C3840 ,\nC3677_=_C3843 ,C3678_=_C3679 ,C3678_=_C3680 ,C3678_=_C3682 ,C3678_=_C3683 ,C3678_=_C3684 ,\nC3678_=_C3878 ,C3679_=_C3680 ,C3679_=_C3682 ,C3679_=_C3683 ,C3679_=_C3684 ,C3679_=_C3901 ,\nC3679_=_C3931 ,C3679_=_C3935 ,C3680_=_C3682 ,C3680_=_C3683 ,C3680_=_C3684 ,C3682_=_C3683 ,\nC3682_=_C3684 ,C3682_=_C3977 ,C3683_=_C3684 ,C3683_=_C3788 ,C3683_=_C4068 ,C3684_=_C3757 ,\nC3684_=_C3964 ,C3687_=_C3784 ,C3687_=_C3785 ,C3687_=_C3786 ,C3687_=_C3788 ,C3687_=_C3789 ,\nC3694_=_C3700 ,C3694_=_C3801 ,C3694_=_C3802 ,C3700_=_C3858 ,C3700_=_C4018 ,C3708_=_C3715 ,\nC3708_=_C3856 ,C3708_=_C3917 ,C3708_=_C4068 ,C3715_=_C3856 ,C3715_=_C3917 ,C3715_=_C4068 ,\nC3722_=_C3768 ,C3722_=_C3923 ,C3722_=_C3982 ,C3722_=_C4044 ,C3722_=_C4058 ,C3722_=_C4059 ,\nC3722_=_C4061 ,C3729_=_C3912 ,C3729_=_C3992 ,C3729_=_C4025 ,C3729_=_C4051 ,C3729_=_C4062 ,\nC3729_=_C4063 ,C3729_=_C4065 ,C3744_=_C3853 ,C3744_=_C3920 ,C3744_=_C3928 ,C3744_=_C3937 ,\nC3744_=_C3938 ,C3751_=_C3752 ,C3751_=_C3755 ,C3751_=_C3756 ,C3751_=_C3757 ,C3751_=_C3759 ,\nC3751_=_C3760 ,C3751_=_C3853 ,C3751_=_C3854 ,C3751_=_C3856 ,C3751_=_C3858 ,C3752_=_C3755 ,\nC3752_=_C3756 ,C3752_=_C3757 ,C3752_=_C3759 ,C3752_=_C3760 ,C3752_=_C3802 ,C3752_=_C3928 ,\nC3755_=_C3756 ,C3755_=_C3757 ,C3755_=_C3759 ,C3755_=_C3760 ,C3755_=_C3846 ,C3755_=_C4016 ,\nC3756_=_C3757 ,C3756_=_C3759 ,C3756_=_C3760 ,C3757_=_C3759 ,C3757_=_C3760 ,C3757_=_C3964 ,\nC3759_=_C3760 ,C3760_=_C3946 ,C3760_=_C4106 ,C3768_=_C3923 ,C3768_=_C3982 ,C3768_=_C4044 ,\nC3768_=_C4058 ,C3768_=_C4059 ,C3768_=_C4061 ,C3773_=_C3781 ,C3773_=_C3832 ,C3773_=_C3833 ,\nC3773_=_C3834 ,C3773_=_C3835 ,C3781_=_C3878 ,C3781_=_C3935 ,C3781_=_C3977 ,C3781_=_C4007 ,\nC3781_=_C4013 ,C3781_=_C4016 ,C3781_=_C4087 ,C3784_=_C3785 ,C3784_=_C3786 ,C3784_=_C3788 ,\nC3784_=_C3789 ,C3785_=_C3786 ,C3785_=_C3788 ,C3785_=_C3789 ,C3786_=_C3788 ,C3786_=_C3789 ,\nC3786_=_C3834 ,C3788_=_C3789 ,C3788_=_C4068 ,C3789_=_C3944 ,C3789_=_C4070 ,C3793_=_C3817 ,\nC3793_=_C3880 ,C3793_=_C3901 ,C3793_=_C3903 ,C3793_=_C3904 ,C3801_=_C3802 ,C3802_=_C3928 ,\nC3808_=_C3931 ,C3808_=_C3941 ,C3808_=_C3942 ,C3808_=_C3944 ,C3808_=_C3946 ,C3817_=_C3880 ,\nC3817_=_C3901 ,C3817_=_C3903 ,C3817_=_C3904 ,C3832_=_C3833 ,C3832_=_C3834 ,C3832_=_C3835 ,\nC3832_=_C4007 ,C3833_=_C3834 ,C3833_=_C3835 ,C3833_=_C4013 ,C3834_=_C3835 ,C3835_=_C4086 ,\nC3835_=_C4087</w:t>
      </w:r>
    </w:p>
    <w:p>
      <w:pPr>
        <w:pStyle w:val="PreformattedText"/>
        <w:bidi w:val="0"/>
        <w:spacing w:before="0" w:after="0"/>
        <w:jc w:val="left"/>
        <w:rPr/>
      </w:pPr>
      <w:r>
        <w:rPr/>
        <w:t xml:space="preserve"> </w:t>
      </w:r>
      <w:r>
        <w:rPr/>
        <w:t>,C3840_=_C3843 ,C3840_=_C3854 ,C3840_=_C3964 ,C3843_=_C3886 ,C3843_=_C3927 ,\nC3843_=_C3963 ,C3843_=_C3999 ,C3843_=_C4074 ,C3843_=_C4100 ,C3843_=_C4104 ,C3846_=_C3847 ,\nC3846_=_C4016 ,C3847_=_C3904 ,C3847_=_C3942 ,C3847_=_C4025 ,C3847_=_C4028 ,C3847_=_C4029 ,\nC3853_=_C3854 ,C3853_=_C3856 ,C3853_=_C3858 ,C3853_=_C3920 ,C3853_=_C3928 ,C3853_=_C3937 ,\nC3853_=_C3938 ,C3854_=_C3856 ,C3854_=_C3858 ,C3854_=_C3964 ,C3856_=_C3858 ,C3856_=_C3917 ,\nC3856_=_C4068 ,C3858_=_C4018 ,C3868_=_C4028 ,C3868_=_C4032 ,C3878_=_C3935 ,C3878_=_C3977 ,\nC3878_=_C4007 ,C3878_=_C4013 ,C3878_=_C4016 ,C3878_=_C4087 ,C3880_=_C3886 ,C3880_=_C3901 ,\nC3880_=_C3903 ,C3880_=_C3904 ,C3886_=_C3927 ,C3886_=_C3963 ,C3886_=_C3999 ,C3886_=_C4074 ,\nC3886_=_C4100 ,C3886_=_C4104 ,C3901_=_C3903 ,C3901_=_C3904 ,C3901_=_C3931 ,C3901_=_C3935 ,\nC3903_=_C3904 ,C3903_=_C4018 ,C3904_=_C3942 ,C3904_=_C4025 ,C3904_=_C4028 ,C3904_=_C4029 ,\nC3912_=_C3917 ,C3912_=_C3992 ,C3912_=_C4025 ,C3912_=_C4051 ,C3912_=_C4062 ,C3912_=_C4063 ,\nC3912_=_C4065 ,C3917_=_C4068 ,C3920_=_C3928 ,C3920_=_C3937 ,C3920_=_C3938 ,C3923_=_C3927 ,\nC3923_=_C3982 ,C3923_=_C4044 ,C3923_=_C4058 ,C3923_=_C4059 ,C3923_=_C4061 ,C3927_=_C3963 ,\nC3927_=_C3999 ,C3927_=_C4074 ,C3927_=_C4100 ,C3927_=_C4104 ,C3928_=_C3937 ,C3928_=_C3938 ,\nC3931_=_C3935 ,C3931_=_C3941 ,C3931_=_C3942 ,C3931_=_C3944 ,C3931_=_C3946 ,C3935_=_C3977 ,\nC3935_=_C4007 ,C3935_=_C4013 ,C3935_=_C4016 ,C3935_=_C4087 ,C3937_=_C3938 ,C3937_=_C4044 ,\nC3938_=_C4059 ,C3941_=_C3942 ,C3941_=_C3944 ,C3941_=_C3946 ,C3942_=_C3944 ,C3942_=_C3946 ,\nC3942_=_C4025 ,C3942_=_C4028 ,C3942_=_C4029 ,C3944_=_C3946 ,C3944_=_C4070 ,C3946_=_C4106 ,\nC3963_=_C3999 ,C3963_=_C4074 ,C3963_=_C4100 ,C3963_=_C4104 ,C3977_=_C4007 ,C3977_=_C4013 ,\nC3977_=_C4016 ,C3977_=_C4087 ,C3982_=_C4044 ,C3982_=_C4058 ,C3982_=_C4059 ,C3982_=_C4061 ,\nC3992_=_C3999 ,C3992_=_C4025 ,C3992_=_C4051 ,C3992_=_C4062 ,C3992_=_C4063 ,C3992_=_C4065 ,\nC3999_=_C4074 ,C3999_=_C4100 ,C3999_=_C4104 ,C4007_=_C4013 ,C4007_=_C4016 ,C4007_=_C4087 ,\nC4013_=_C4016 ,C4013_=_C4087 ,C4016_=_C4087 ,C4025_=_C4028 ,C4025_=_C4029 ,C4025_=_C4051 ,\nC4025_=_C4062 ,C4025_=_C4063 ,C4025_=_C4065 ,C4028_=_C4029 ,C4028_=_C4032 ,C4029_=_C4070 ,\nC4029_=_C4106 ,C4044_=_C4058 ,C4044_=_C4059 ,C4044_=_C4061 ,C4051_=_C4062 ,C4051_=_C4063 ,\nC4051_=_C4065 ,C4058_=_C4059 ,C4058_=_C4061 ,C4059_=_C4061 ,C4062_=_C4063 ,C4062_=_C4065 ,\nC4063_=_C4065 ,C4070_=_C4106 ,C4074_=_C4100 ,C4074_=_C4104 ,C4086_=_C4087 ,C4100_=_C4104 ,"];70[shape=box, label="id:70 level: 2\n1338: C14 C17 C18 C19 C20 \nC38 C40 C43 C48 C63 C67 \nC68 C84 C86 C108 C116 C138 \nC150 C153 C154 C155 C156 C171 \nC173 C180 C190 C192 C199 C211 \nC213 C215 C216 C217 C232 C236 \nC246 C249 C250 C252 C266 C282 \nC285 C286 C287 C295 C297 C309 \nC311 C314 C319 C324 C327 C331 \nC342 C345 C354 C357 C358 C365 \nC368 C370 C376 C378 C381 C383 \nC388 C396 C402 C404 C407 C413 \nC414 C416 C419 C423 C437 C443 \nC455 C456 C457 C459 C460 C462 \nC464 C465 C466 C468 C469 C470 \nC471 C472 C474 C475 C476 C478 \nC481 C482 C486 C487 C490 C497 \nC534 C536 C539 C542 C547 C549 \nC551 C552 C554 C555 C559 C560 \nC564 C565 C568 C569 C570 C574 \nC577 C582 C583 C586 C591 C592 \nC598 C607 C610 C612 C614 C615 \nC616 C617 C619 C621 C622 C623 \nC624 C625 C627 C628 C629 C630 \nC632 C635 C636 C638 C639 C640 \nC641 C642 C643 C647 C651 C653 \nC657 C658 C660 C672 C677 C684 \nC686 C693 C703 C706 C708 C714 \nC715 C718 C725 C726 C727 C728 \nC729 C730 C731 C733 C737 C739 \nC741 C742 C743 C744 C745 C746 \nC747 C749 C751 C757 C759 C765 \nC768 C779 C796 C805 C807 C808 \nC810 C812 C813 C814 C815 C817 \nC819 C821 C823 C824 C825 C826 \nC834 C836 C839 C846 C851 C853 \nC854 C859 C862 C868 C869 C870 \nC873 C877 C885 C886 C887 C892 \nC893 C895 C898 C899 C900 C901 \nC902 C903 C905 C906 C907 C908 \nC910 C911 C922 C924 C937 C941 \nC942 C947 C948 C949 C950 C958 \nC960 C962 C964 C965 C966 C967 \nC968 C969 C970 C971 C972 C973 \nC974 C979 C985 C989 C997 C999 \nC1000 C1001 C1005 C1007 C1008 C1009 \nC1012 C1014 C1016 C1017 C1021 C1023 \nC1044 C1046 C1058 C1060 C1064 C1069 \nC1070 C1072 C1074 C1075 C1077 C1079 \nC1080 C1081 C1085 C1092 C1111 C1123 \nC1128 C1132 C1135 C1138 C1141 C1148 \nC1150 C1152 C1154 C1155 C1156 C1160 \nC1162 C1163 C1164 C1167 C1170 C1172 \nC1174 C1175 C1176 C1177 C1178 C1180 \nC1181 C1182 C1183 C1184 C1185 C1187 \nC1188 C1190 C1192 C1194 C1196 C1197 \nC1199 C1200 C1202 C1203 C1205 C1233 \nC1234 C1235 C1236 C1239 C1240 C1242 \nC1243 C1245 C1246 C1247 C1249 C1252 \nC1253 C1255 C1256 C1257 C1260 C1262 \nC1264 C1266 C1267 C1274 C1285 C1286 \nC1290 C1292 C1299 C1304 C1308 C1309 \nC1310 C1314 C1318 C1324 C1325 C1328 \nC1336 C1373 C1375 C1376 C1377 C1378 \nC1379 C1380 C1381 C1382 C1383 C1384 \nC1385 C1386 C1389 C1390 C1391 C1399 \nC1401 C1403 C1408 C1411 C1413 C1414 \nC1415 C1416 C1417 C1422 C1423 C1426 \nC1427 C1432 C1433 C1434 C1441 C1442 \nC1444 C1446 C1447 C1449 C1451 C1452 \nC1455 C1457 C1459 C1460 C1461 C1463 \nC1464 C1465 C1466 C1468 C1469 C1470 \nC1471 C1472 C1473 C1474 C1475 C1476 \nC1477 C1478 C1479 C1480 C1490 C1522 \nC1537 C1544 C1548 C1552 C1553 C1555 \nC1557 C1559 C1560 C1561 C1562 C1564 \nC1566 C1567 C1568 C1569 C1570 C1580 \nC1585 C1589 C1595 C1596 C1597 C1603 \nC1604 C1605 C1607 C1609 C1610 C1611 \nC1612 C1617 C1618 C1621 C1622 C1630 \nC1635 C1649 C1650 C1651 C1654 C1655 \nC1657 C1658 C1660 C1661 C1662 C1663 \nC1664 C1665 C1667 C1669 C1671 C1676 \nC1688 C1689 C1690 C1691 C1692 C1695 \nC1699 C1700 C1701 C1705 C1706 C1712 \nC1714 C1715 C1718 C1720 C1722 C1733 \nC1734 C1735 C1736 C1737 C1738 C1739 \nC1741 C1743 C1745 C1746 C1747 C1748 \nC1749 C1750 C1751 C1753 C1754 C1755 \nC1756 C1759 C1760 C1761 C1762 C1763 \nC1764 C1765 C1766 C1767 C1768 C1769 \nC1770 C1772 C1775 C1776 C1778 C1779 \nC1782 C1783 C1788 C1789 C1792 C1794 \nC1798 C1800 C1802 C1804 C1808 C1812 \nC1845 C1847 C1852 C1856 C1858 C1861 \nC1862 C1868 C1873 C1874 C1876 C1880 \nC1881 C1882 C1884 C1887 C1888 C1893 \nC1895 C1896 C1898 C1900 C1911 C1919 \nC1928 C1932 C1933 C1934 C1935 C1937 \nC1938 C1939 C1942 C1944 C1946 C1948 \nC1949 C1950 C1955 C1958 C1961 C1964 \nC1965 C1971 C1980 C1981 C1982 C1983 \nC1985 C1987 C1988 C1989 C1992 C1993 \nC1994 C1995 C2000 C2003 C2006 C2008 \nC2010 C2012 C2013 C2015 C2019 C2026 \nC2028 C2031 C2039 C2041 C2045 C2046 \nC2047 C2050 C2051 C2052 C2053 C2054 \nC2056 C2057 C2058 C2059 C2060 C2068 \nC2075 C2081 C2093 C2094 C2096 C2100 \nC2110 C2118 C2125 C2130 C2137 C2142 \nC2153 C2157 C2186 C2187 C2190 C2192 \nC2193 C2194 C2195 C2196 C2197 C2198 \nC2199 C2200 C2202 C2203 C2205 C2209 \nC2210 C2211 C2213 C2214 C2215 C2216 \nC2219 C2220 C2221 C2222 C2225 C2226 \nC2227 C2230 C2234 C2237 C2248 C2259 \nC2260 C2262 C2266 C2273 C2278 C2279 \nC2292 C2293 C2294 C2295 C2297 C2300 \nC2302 C2303 C2304 C2305 C2306 C2307 \nC2308 C2310 C2311 C2312 C2330 C2333 \nC2337 C2338 C2344 C2346 C2349 C2353 \nC2354 C2355 C2357 C2359 C2361 C2363 \nC2365 C2370 C2374 C2376 C2387 C2388 \nC2389 C2392 C2397 C2399 C2400 C2401 \nC2402 C2405 C2407 C2408 C2409 C2410 \nC2411 C2413 C2414 C2415 C2416 C2417 \nC2420 C2426 C2431 C2436 C2437 C2438 \nC2439 C2449 C2455 C2458 C2466 C2469 \nC2477 C2478 C2484 C2485 C2488 C2492 \nC2495 C2496 C2501 C2511 C2516 C2528 \nC2532 C2534 C2549 C2565 C2567 C2571 \nC2577 C2581 C2583 C2584 C2585 C2586 \nC2587 C2589 C2590 C2591 C2593 C2599 \nC2600 C2603 C2604 C2608 C2610 C2615 \nC2620 C2621 C2623 C2628 C2631 C2632 \nC2633 C2634 C2635 C2636 C2637 C2639 \nC2640 C2641 C2642 C2643 C2645 C2646 \nC2647 C2649 C2650 C2652 C2661 C2669 \nC2670 C2671 C2674 C2678 C2682 C2693 \nC2700 C2709 C2712 C2717 C2720 C2721 \nC2731 C2732 C2733 C2734 C2735 C2737 \nC2738 C2739 C2741 C2742 C2743 C2744 \nC2745 C2747 C2748 C2749 C2759 C2762 \nC2763 C2766 C2771 C2775 C2776 C2777 \nC2779 C2781 C2788 C2795 C2804 C2808 \nC2812 C2815 C2818 C2820 C2821 C2824 \nC2826 C2827 C2828 C2829 C2830 C2831 \nC2832 C2833 C2834 C2835 C2837 C2844 \nC2845 C2846 C2853 C2857 C2859 C2861 \nC2862 C2864 C2865 C2867 C2870 C2871 \nC2879 C2881 C2888 C2889 C2891 C2892 \nC2893 C2895 C2897 C2899 C2900 C2901 \nC2903 C2904 C2906 C2907 C2909 C2910 \nC2911 C2913 C2914 C2915 C2916 C2917 \nC2918 C2937 C2939 C2940 C2950 C2954 \nC2957 C2958 C2959 C2961 C2962 C2963 \nC2964 C2965 C2966 C2967 C2968 C2969 \nC2970 C2971 C2972 C2974 C2975 C2977 \nC2978 C3000 C3017 C3018 C3019 C3023 \nC3024 C3026 C3027 C3029 C3030 C3033 \nC3038 C3041 C3042 C3046 C3049 C3050 \nC3054 C3056 C3059 C3061 C3071 C3074 \nC3078 C3080 C3087 C3088 C3089 C3090 \nC3091 C3092 C3094 C3096 C3097 C3098 \nC3099 C3100 C3105 C3106 C3107 C3109 \nC3110 C3112 C3114 C3119 C3121 C3124 \nC3128 C3134 C3135 C3140 C3141 C3145 \nC3151 C3156 C3157 C3159 C3160 C3161 \nC3167 C3169 C3171 C3174 C3175 C3177 \nC3178 C3179 C3180 C3181 C3182 C3183 \nC3185 C3201 C3208 C3213 C3217 C3221 \nC3222 C3223 C3224 C3225 C3226 C3229 \nC3231 C3233 C3234 C3244 C3248 C3264 \nC3266 C3268 C3271 C3273 C3281 C3300 \nC3304 C3306 C3309 C3311 C3315 C3316 \nC3317 C3318 C3319 C3320 C3322 C3324 \nC3326 C3331 C3341 C3342 C3356 C3357 \nC3366 C3371 C3376 C3380 C3381 C3382 \nC3383 C3385 C3386 C3387 C3388 C3389 \nC3391 C3393 C3394 C3396 C3398 C3399 \nC3401 C3403 C3404 C3406 C3407 C3408 \nC3415 C3417 C3418 C3422 C3423 C3426 \nC3427 C3428 C3429 C3431 C3432 C3433 \nC3434 C3435 C3436 C3438 C3440 C3441 \nC3445 C3448 C3449 C3450 C3451 C3452 \nC3454 C3455 C3457 C3466 C3473 C3474 \nC3475 C3477 C3478 C3479 C3480 C3481 \nC3482 C3483 C3484 C3485 C3486 C3487 \nC3489 C3490 C3492 C3493 C3495 C3499 \nC3501 C3506 C3511 C3512 C3515 C3516 \nC3517 C3521 C3522 C3523 C3524 C3525 \nC3527 C3528 C3529 C3530 C3531 C3535 \nC3538 C3541 C3543 C3544 C3559 C3560 \nC3563 C3570 C3572 C3573 C3574 C3575 \nC3578 C3579 C3585 C3586 C3591 C3593 \nC3597 C3603 C3607 C3612 C3615 C3616 \nC3618 C3619 C3620 C3621 C3622 C3624 \nC3625 C3638 C3643 C3644 C3645 C3646 \nC3648 C3650 C3652 C3653 C3654 C3657 \nC3664 C3672 C3677 C3678 C3680 C3686 \nC3691 C3692 C3702 C3704 C3709 C3710 \nC3711 C3721 C3727 C3729 C3731 C3732 \nC3735</w:t>
      </w:r>
    </w:p>
    <w:p>
      <w:pPr>
        <w:pStyle w:val="PreformattedText"/>
        <w:bidi w:val="0"/>
        <w:spacing w:before="0" w:after="0"/>
        <w:jc w:val="left"/>
        <w:rPr/>
      </w:pPr>
      <w:r>
        <w:rPr/>
        <w:t xml:space="preserve"> </w:t>
      </w:r>
      <w:r>
        <w:rPr/>
        <w:t>C3737 C3738 C3739 C3743 C3750 \nC3751 C3760 C3765 C3767 C3772 C3773 \nC3776 C3777 C3778 C3779 C3780 C3781 \nC3789 C3791 C3792 C3793 C3794 C3795 \nC3796 C3797 C3799 C3813 C3820 C3823 \nC3829 C3831 C3832 C3838 C3839 C3840 \nC3841 C3842 C3843 C3853 C3854 C3856 \nC3857 C3858 C3859 C3867 C3871 C3872 \nC3873 C3874 C3877 C3878 C3884 C3885 \nC3892 C3899 C3919 C3920 C3930 C3944 \nC3946 C3948 C3949 C3950 C3951 C3952 \nC3953 C3955 C3956 C3957 C3959 C3962 \nC3970 C3974 C3979 C3981 C3982 C3983 \nC3984 C3985 C3986 C3987 C3988 C3990 \nC3991 C3993 C4000 C4001 C4002 C4004 \nC4005 C4006 C4007 C4010 C4021 C4027 \nC4033 C4034 C4036 C4038 C4041 C4046 \nC4049 C4051 C4052 C4053 C4055 C4056 \nC4061 C4067 C4070 C4072 C4077 C4078 \nC4079 C4080 C4081 C4083 C4084 C4088 \nC4089 C4090 C4097 C4098 C4100 C4103 \nC4106 \n17806: C14_=_C17( C14 C17 ) C14_=_C18( C14 C18 ) C14_=_C19( C14 C19 ) C14_=_C20( C14 C20 ) C14_=_C38( C14 C38 ) \nC14_=_C150( C14 C150 ) C14_=_C246( C14 C246 ) C14_=_C324( C14 C324 ) C14_=_C354( C14 C354 ) C14_=_C378( C14 C378 ) C14_=_C619( C14 C619 ) \nC14_=_C1205( C14 C1205 ) C14_=_C1416( C14 C1416 ) C14_=_C1605( C14 C1605 ) C14_=_C1754( C14 C1754 ) C14_=_C1755( C14 C1755 ) C14_=_C1756( C14 C1756 ) \nC14_=_C1759( C14 C1759 ) C14_=_C1760( C14 C1760 ) C14_=_C1761( C14 C1761 ) C14_=_C1762( C14 C1762 ) C14_=_C1763( C14 C1763 ) C14_=_C1764( C14 C1764 ) \nC14_=_C1765( C14 C1765 ) C14_=_C1766( C14 C1766 ) C14_=_C1767( C14 C1767 ) C14_=_C1768( C14 C1768 ) C14_=_C1769( C14 C1769 ) C17_=_C18( C17 C18 ) \nC17_=_C19( C17 C19 ) C17_=_C20( C17 C20 ) C17_=_C40( C17 C40 ) C17_=_C153( C17 C153 ) C17_=_C249( C17 C249 ) C17_=_C327( C17 C327 ) \nC17_=_C357( C17 C357 ) C17_=_C381( C17 C381 ) C17_=_C570( C17 C570 ) C17_=_C1876( C17 C1876 ) C17_=_C1900( C17 C1900 ) C17_=_C2387( C17 C2387 ) \nC17_=_C2388( C17 C2388 ) C17_=_C2389( C17 C2389 ) C17_=_C2392( C17 C2392 ) C17_=_C2397( C17 C2397 ) C17_=_C2399( C17 C2399 ) C18_=_C19( C18 C19 ) \nC18_=_C20( C18 C20 ) C18_=_C154( C18 C154 ) C18_=_C171( C18 C171 ) C18_=_C190( C18 C190 ) C18_=_C215( C18 C215 ) C18_=_C250( C18 C250 ) \nC18_=_C285( C18 C285 ) C18_=_C574( C18 C574 ) C18_=_C1596( C18 C1596 ) C18_=_C1671( C18 C1671 ) C18_=_C1695( C18 C1695 ) C18_=_C1937( C18 C1937 ) \nC18_=_C2455( C18 C2455 ) C18_=_C2581( C18 C2581 ) C18_=_C2583( C18 C2583 ) C18_=_C2584( C18 C2584 ) C18_=_C2585( C18 C2585 ) C18_=_C2586( C18 C2586 ) \nC18_=_C2587( C18 C2587 ) C18_=_C2589( C18 C2589 ) C18_=_C2590( C18 C2590 ) C18_=_C2591( C18 C2591 ) C19_=_C20( C19 C20 ) C19_=_C67( C19 C67 ) \nC19_=_C86( C19 C86 ) C19_=_C155( C19 C155 ) C19_=_C297( C19 C297 ) C19_=_C358( C19 C358 ) C19_=_C497( C19 C497 ) C19_=_C577( C19 C577 ) \nC19_=_C624( C19 C624 ) C19_=_C1021( C19 C1021 ) C19_=_C1183( C19 C1183 ) C19_=_C1422( C19 C1422 ) C19_=_C1612( C19 C1612 ) C19_=_C1939( C19 C1939 ) \nC19_=_C2259( C19 C2259 ) C19_=_C2312( C19 C2312 ) C19_=_C2532( C19 C2532 ) C19_=_C2827( C19 C2827 ) C19_=_C2828( C19 C2828 ) C19_=_C2829( C19 C2829 ) \nC19_=_C2830( C19 C2830 ) C19_=_C2831( C19 C2831 ) C19_=_C2832( C19 C2832 ) C19_=_C2833( C19 C2833 ) C19_=_C2834( C19 C2834 ) C19_=_C2835( C19 C2835 ) \nC20_=_C156( C20 C156 ) C20_=_C173( C20 C173 ) C20_=_C192( C20 C192 ) C20_=_C216( C20 C216 ) C20_=_C252( C20 C252 ) C20_=_C286( C20 C286 ) \nC20_=_C443( C20 C443 ) C20_=_C1490( C20 C1490 ) C20_=_C1597( C20 C1597 ) C20_=_C1630( C20 C1630 ) C20_=_C1776( C20 C1776 ) C20_=_C1919( C20 C1919 ) \nC20_=_C2492( C20 C2492 ) C20_=_C2891( C20 C2891 ) C20_=_C2892( C20 C2892 ) C20_=_C2893( C20 C2893 ) C20_=_C2895( C20 C2895 ) C20_=_C2897( C20 C2897 ) \nC20_=_C2899( C20 C2899 ) C20_=_C2900( C20 C2900 ) C20_=_C2901( C20 C2901 ) C38_=_C40( C38 C40 ) C38_=_C43( C38 C43 ) C38_=_C48( C38 C48 ) \nC38_=_C150( C38 C150 ) C38_=_C246( C38 C246 ) C38_=_C324( C38 C324 ) C38_=_C354( C38 C354 ) C38_=_C378( C38 C378 ) C38_=_C619( C38 C619 ) \nC38_=_C1205( C38 C1205 ) C38_=_C1416( C38 C1416 ) C38_=_C1605( C38 C1605 ) C38_=_C1754( C38 C1754 ) C38_=_C1755( C38 C1755 ) C38_=_C1756( C38 C1756 ) \nC38_=_C1759( C38 C1759 ) C38_=_C1760( C38 C1760 ) C38_=_C1761( C38 C1761 ) C38_=_C1762( C38 C1762 ) C38_=_C1763( C38 C1763 ) C38_=_C1764( C38 C1764 ) \nC38_=_C1765( C38 C1765 ) C38_=_C1766( C38 C1766 ) C38_=_C1767( C38 C1767 ) C38_=_C1768( C38 C1768 ) C38_=_C1769( C38 C1769 ) C40_=_C43( C40 C43 ) \nC40_=_C48( C40 C48 ) C40_=_C153( C40 C153 ) C40_=_C249( C40 C249 ) C40_=_C327( C40 C327 ) C40_=_C357( C40 C357 ) C40_=_C381( C40 C381 ) \nC40_=_C570( C40 C570 ) C40_=_C1876( C40 C1876 ) C40_=_C1900( C40 C1900 ) C40_=_C2387( C40 C2387 ) C40_=_C2388( C40 C2388 ) C40_=_C2389( C40 C2389 ) \nC40_=_C2392( C40 C2392 ) C40_=_C2397( C40 C2397 ) C40_=_C2399( C40 C2399 ) C43_=_C48( C43 C48 ) C43_=_C314( C43 C314 ) C43_=_C331( C43 C331 ) \nC43_=_C345( C43 C345 ) C43_=_C370( C43 C370 ) C43_=_C610( C43 C610 ) C43_=_C1783( C43 C1783 ) C43_=_C2305( C43 C2305 ) C43_=_C2641( C43 C2641 ) \nC43_=_C2846( C43 C2846 ) C43_=_C3017( C43 C3017 ) C43_=_C3080( C43 C3080 ) C43_=_C3535( C43 C3535 ) C43_=_C3678( C43 C3678 ) C43_=_C3711( C43 C3711 ) \nC43_=_C3872( C43 C3872 ) C43_=_C3873( C43 C3873 ) C43_=_C3874( C43 C3874 ) C43_=_C3877( C43 C3877 ) C43_=_C3878( C43 C3878 ) C48_=_C116( C48 C116 ) \nC48_=_C138( C48 C138 ) C48_=_C180( C48 C180 ) C48_=_C199( C48 C199 ) C48_=_C319( C48 C319 ) C48_=_C396( C48 C396 ) C48_=_C615( C48 C615 ) \nC48_=_C1177( C48 C1177 ) C48_=_C1413( C48 C1413 ) C48_=_C2237( C48 C2237 ) C48_=_C2647( C48 C2647 ) C48_=_C2693( C48 C2693 ) C48_=_C2788( C48 C2788 ) \nC48_=_C3024( C48 C3024 ) C48_=_C3322( C48 C3322 ) C48_=_C3466( C48 C3466 ) C48_=_C3543( C48 C3543 ) C48_=_C3823( C48 C3823 ) C48_=_C3871( C48 C3871 ) \nC48_=_C4079( C48 C4079 ) C63_=_C67( C63 C67 ) C63_=_C68( C63 C68 ) C63_=_C211( C63 C211 ) C63_=_C232( C63 C232 ) C63_=_C282( C63 C282 ) \nC63_=_C309( C63 C309 ) C63_=_C365( C63 C365 ) C63_=_C376( C63 C376 ) C63_=_C941( C63 C941 ) C63_=_C1203( C63 C1203 ) C63_=_C1461( C63 C1461 ) \nC63_=_C1463( C63 C1463 ) C63_=_C1464( C63 C1464 ) C63_=_C1465( C63 C1465 ) C63_=_C1466( C63 C1466 ) C63_=_C1468( C63 C1468 ) C63_=_C1469( C63 C1469 ) \nC63_=_C1470( C63 C1470 ) C63_=_C1471( C63 C1471 ) C63_=_C1472( C63 C1472 ) C63_=_C1473( C63 C1473 ) C63_=_C1474( C63 C1474 ) C63_=_C1475( C63 C1475 ) \nC63_=_C1476( C63 C1476 ) C63_=_C1477( C63 C1477 ) C63_=_C1478( C63 C1478 ) C63_=_C1479( C63 C1479 ) C63_=_C1480( C63 C1480 ) C67_=_C68( C67 C68 ) \nC67_=_C86( C67 C86 ) C67_=_C155( C67 C155 ) C67_=_C297( C67 C297 ) C67_=_C358( C67 C358 ) C67_=_C497( C67 C497 ) C67_=_C577( C67 C577 ) \nC67_=_C624( C67 C624 ) C67_=_C1021( C67 C1021 ) C67_=_C1183( C67 C1183 ) C67_=_C1422( C67 C1422 ) C67_=_C1612( C67 C1612 ) C67_=_C1939( C67 C1939 ) \nC67_=_C2259( C67 C2259 ) C67_=_C2312( C67 C2312 ) C67_=_C2532( C67 C2532 ) C67_=_C2827( C67 C2827 ) C67_=_C2828( C67 C2828 ) C67_=_C2829( C67 C2829 ) \nC67_=_C2830( C67 C2830 ) C67_=_C2831( C67 C2831 ) C67_=_C2832( C67 C2832 ) C67_=_C2833( C67 C2833 ) C67_=_C2834( C67 C2834 ) C67_=_C2835( C67 C2835 ) \nC68_=_C217( C68 C217 ) C68_=_C236( C68 C236 ) C68_=_C287( C68 C287 ) C68_=_C311( C68 C311 ) C68_=_C368( C68 C368 ) C68_=_C383( C68 C383 ) \nC68_=_C630( C68 C630 ) C68_=_C950( C68 C950 ) C68_=_C1635( C68 C1635 ) C68_=_C1847( C68 C1847 ) C68_=_C2031( C68 C2031 ) C68_=_C2248( C68 C2248 ) \nC68_=_C2516( C68 C2516 ) C68_=_C2940( C68 C2940 ) C68_=_C3074( C68 C3074 ) C68_=_C3160( C68 C3160 ) C68_=_C3326( C68 C3326 ) C68_=_C3448( C68 C3448 ) \nC68_=_C3449( C68 C3449 ) C68_=_C3450( C68 C3450 ) C68_=_C3451( C68 C3451 ) C68_=_C3452( C68 C3452 ) C68_=_C3454( C68 C3454 ) C84_=_C86( C84 C86 ) \nC84_=_C108( C84 C108 ) C84_=_C213( C84 C213 ) C84_=_C266( C84 C266 ) C84_=_C295( C84 C295 ) C84_=_C342( C84 C342 ) C84_=_C388( C84 C388 ) \nC84_=_C1649( C84 C1649 ) C84_=_C1650( C84 C1650 ) C84_=_C1651( C84 C1651 ) C84_=_C1654( C84 C1654 ) C84_=_C1655( C84 C1655 ) C84_=_C1657( C84 C1657 ) \nC84_=_C1658( C84 C1658 ) C84_=_C1660( C84 C1660 ) C84_=_C1661( C84 C1661 ) C84_=_C1662( C84 C1662 ) C84_=_C1663( C84 C1663 ) C84_=_C1664( C84 C1664 ) \nC86_=_C155( C86 C155 ) C86_=_C297( C86 C297 ) C86_=_C358( C86 C358 ) C86_=_C497( C86 C497 ) C86_=_C577( C86 C577 ) C86_=_C624( C86 C624 ) \nC86_=_C1021( C86 C1021 ) C86_=_C1183( C86 C1183 ) C86_=_C1422( C86 C1422 ) C86_=_C1612( C86 C1612 ) C86_=_C1939( C86 C1939 ) C86_=_C2259( C86 C2259 ) \nC86_=_C2312( C86 C2312 ) C86_=_C2532( C86 C2532 ) C86_=_C2827( C86 C2827 ) C86_=_C2828( C86 C2828 ) C86_=_C2829( C86 C2829 ) C86_=_C2830( C86 C2830 ) \nC86_=_C2831( C86 C2831 ) C86_=_C2832( C86 C2832 ) C86_=_C2833( C86 C2833 ) C86_=_C2834( C86 C2834 ) C86_=_C2835( C86 C2835 ) C108_=_C116( C108 C116 ) \nC108_=_C213( C108 C213 ) C108_=_C266( C108 C266 ) C108_=_C295( C108 C295 ) C108_=_C342( C108 C342 ) C108_=_C388( C108 C388 ) C108_=_C1649( C108 C1649 ) \nC108_=_C1650( C108 C1650 ) C108_=_C1651( C108 C1651 ) C108_=_C1654( C108 C1654 ) C108_=_C1655( C108 C1655 ) C108_=_C1657( C108 C1657 ) C108_=_C1658( C108 C1658 ) \nC108_=_C1660( C108 C1660 ) C108_=_C1661( C108 C1661 ) C108_=_C1662( C108 C1662 ) C108_=_C1663( C108 C1663 ) C108_=_C1664( C108 C1664 ) C116_=_C138( C116 C138 ) \nC116_=_C180( C116 C180 ) C116_=_C199( C116 C199 ) C116_=_C319( C116 C319 ) C116_=_C396( C116 C396 ) C116_=_C615( C116 C615 ) C116_=_C1177( C116 C1177 ) \nC116_=_C1413( C116 C1413 ) C116_=_C2237( C116 C2237 ) C116_=_C2647( C116 C2647 ) C116_=_C2693( C116 C2693 ) C116_=_C2788( C116 C2788 ) C116_=_C3024( C116 C3024 ) \nC116_=_C3322( C116 C3322 ) C116_=_C3466( C116 C3466 ) C116_=_C3543( C116 C3543 ) C116_=_C3823( C116 C3823 ) C116_=_C3871( C116 C3871 ) C116_=_C4079( C116 C4079 ) \nC138_=_C180( C138 C180 ) C138_=_C199( C138 C199 ) C138_=_C319( C138 C319 ) C138_=_C396( C138 C396 ) C138_=_C615( C138 C615 ) C138_=_C1177( C138 C1177 ) \nC138_=_C1413( C138 C1413 ) C138_=_C2237( C138 C2237 ) C138_=_C2647( C138 C2647 ) C138_=_C2693( C138 C2693 ) C138_=_C2788( C138 C2788 ) C138_=_C3024( C138 C3024 ) \nC138_=_C3322( C138 C3322 ) C138_=_C3466( C138 C3466 ) C138_=_C3543(</w:t>
      </w:r>
    </w:p>
    <w:p>
      <w:pPr>
        <w:pStyle w:val="PreformattedText"/>
        <w:bidi w:val="0"/>
        <w:spacing w:before="0" w:after="0"/>
        <w:jc w:val="left"/>
        <w:rPr/>
      </w:pPr>
      <w:r>
        <w:rPr/>
        <w:t xml:space="preserve"> </w:t>
      </w:r>
      <w:r>
        <w:rPr/>
        <w:t>C138 C3543 ) C138_=_C3823( C138 C3823 ) C138_=_C3871( C138 C3871 ) C138_=_C4079( C138 C4079 ) \nC150_=_C153( C150 C153 ) C150_=_C154( C150 C154 ) C150_=_C155( C150 C155 ) C150_=_C156( C150 C156 ) C150_=_C246( C150 C246 ) C150_=_C324( C150 C324 ) \nC150_=_C354( C150 C354 ) C150_=_C378( C150 C378 ) C150_=_C619( C150 C619 ) C150_=_C1205( C150 C1205 ) C150_=_C1416( C150 C1416 ) C150_=_C1605( C150 C1605 ) \nC150_=_C1754( C150 C1754 ) C150_=_C1755( C150 C1755 ) C150_=_C1756( C150 C1756 ) C150_=_C1759( C150 C1759 ) C150_=_C1760( C150 C1760 ) C150_=_C1761( C150 C1761 ) \nC150_=_C1762( C150 C1762 ) C150_=_C1763( C150 C1763 ) C150_=_C1764( C150 C1764 ) C150_=_C1765( C150 C1765 ) C150_=_C1766( C150 C1766 ) C150_=_C1767( C150 C1767 ) \nC150_=_C1768( C150 C1768 ) C150_=_C1769( C150 C1769 ) C153_=_C154( C153 C154 ) C153_=_C155( C153 C155 ) C153_=_C156( C153 C156 ) C153_=_C249( C153 C249 ) \nC153_=_C327( C153 C327 ) C153_=_C357( C153 C357 ) C153_=_C381( C153 C381 ) C153_=_C570( C153 C570 ) C153_=_C1876( C153 C1876 ) C153_=_C1900( C153 C1900 ) \nC153_=_C2387( C153 C2387 ) C153_=_C2388( C153 C2388 ) C153_=_C2389( C153 C2389 ) C153_=_C2392( C153 C2392 ) C153_=_C2397( C153 C2397 ) C153_=_C2399( C153 C2399 ) \nC154_=_C155( C154 C155 ) C154_=_C156( C154 C156 ) C154_=_C171( C154 C171 ) C154_=_C190( C154 C190 ) C154_=_C215( C154 C215 ) C154_=_C250( C154 C250 ) \nC154_=_C285( C154 C285 ) C154_=_C574( C154 C574 ) C154_=_C1596( C154 C1596 ) C154_=_C1671( C154 C1671 ) C154_=_C1695( C154 C1695 ) C154_=_C1937( C154 C1937 ) \nC154_=_C2455( C154 C2455 ) C154_=_C2581( C154 C2581 ) C154_=_C2583( C154 C2583 ) C154_=_C2584( C154 C2584 ) C154_=_C2585( C154 C2585 ) C154_=_C2586( C154 C2586 ) \nC154_=_C2587( C154 C2587 ) C154_=_C2589( C154 C2589 ) C154_=_C2590( C154 C2590 ) C154_=_C2591( C154 C2591 ) C155_=_C156( C155 C156 ) C155_=_C297( C155 C297 ) \nC155_=_C358( C155 C358 ) C155_=_C497( C155 C497 ) C155_=_C577( C155 C577 ) C155_=_C624( C155 C624 ) C155_=_C1021( C155 C1021 ) C155_=_C1183( C155 C1183 ) \nC155_=_C1422( C155 C1422 ) C155_=_C1612( C155 C1612 ) C155_=_C1939( C155 C1939 ) C155_=_C2259( C155 C2259 ) C155_=_C2312( C155 C2312 ) C155_=_C2532( C155 C2532 ) \nC155_=_C2827( C155 C2827 ) C155_=_C2828( C155 C2828 ) C155_=_C2829( C155 C2829 ) C155_=_C2830( C155 C2830 ) C155_=_C2831( C155 C2831 ) C155_=_C2832( C155 C2832 ) \nC155_=_C2833( C155 C2833 ) C155_=_C2834( C155 C2834 ) C155_=_C2835( C155 C2835 ) C156_=_C173( C156 C173 ) C156_=_C192( C156 C192 ) C156_=_C216( C156 C216 ) \nC156_=_C252( C156 C252 ) C156_=_C286( C156 C286 ) C156_=_C443( C156 C443 ) C156_=_C1490( C156 C1490 ) C156_=_C1597( C156 C1597 ) C156_=_C1630( C156 C1630 ) \nC156_=_C1776( C156 C1776 ) C156_=_C1919( C156 C1919 ) C156_=_C2492( C156 C2492 ) C156_=_C2891( C156 C2891 ) C156_=_C2892( C156 C2892 ) C156_=_C2893( C156 C2893 ) \nC156_=_C2895( C156 C2895 ) C156_=_C2897( C156 C2897 ) C156_=_C2899( C156 C2899 ) C156_=_C2900( C156 C2900 ) C156_=_C2901( C156 C2901 ) C171_=_C173( C171 C173 ) \nC171_=_C180( C171 C180 ) C171_=_C190( C171 C190 ) C171_=_C215( C171 C215 ) C171_=_C250( C171 C250 ) C171_=_C285( C171 C285 ) C171_=_C574( C171 C574 ) \nC171_=_C1596( C171 C1596 ) C171_=_C1671( C171 C1671 ) C171_=_C1695( C171 C1695 ) C171_=_C1937( C171 C1937 ) C171_=_C2455( C171 C2455 ) C171_=_C2581( C171 C2581 ) \nC171_=_C2583( C171 C2583 ) C171_=_C2584( C171 C2584 ) C171_=_C2585( C171 C2585 ) C171_=_C2586( C171 C2586 ) C171_=_C2587( C171 C2587 ) C171_=_C2589( C171 C2589 ) \nC171_=_C2590( C171 C2590 ) C171_=_C2591( C171 C2591 ) C173_=_C180( C173 C180 ) C173_=_C192( C173 C192 ) C173_=_C216( C173 C216 ) C173_=_C252( C173 C252 ) \nC173_=_C286( C173 C286 ) C173_=_C443( C173 C443 ) C173_=_C1490( C173 C1490 ) C173_=_C1597( C173 C1597 ) C173_=_C1630( C173 C1630 ) C173_=_C1776( C173 C1776 ) \nC173_=_C1919( C173 C1919 ) C173_=_C2492( C173 C2492 ) C173_=_C2891( C173 C2891 ) C173_=_C2892( C173 C2892 ) C173_=_C2893( C173 C2893 ) C173_=_C2895( C173 C2895 ) \nC173_=_C2897( C173 C2897 ) C173_=_C2899( C173 C2899 ) C173_=_C2900( C173 C2900 ) C173_=_C2901( C173 C2901 ) C180_=_C199( C180 C199 ) C180_=_C319( C180 C319 ) \nC180_=_C396( C180 C396 ) C180_=_C615( C180 C615 ) C180_=_C1177( C180 C1177 ) C180_=_C1413( C180 C1413 ) C180_=_C2237( C180 C2237 ) C180_=_C2647( C180 C2647 ) \nC180_=_C2693( C180 C2693 ) C180_=_C2788( C180 C2788 ) C180_=_C3024( C180 C3024 ) C180_=_C3322( C180 C3322 ) C180_=_C3466( C180 C3466 ) C180_=_C3543( C180 C3543 ) \nC180_=_C3823( C180 C3823 ) C180_=_C3871( C180 C3871 ) C180_=_C4079( C180 C4079 ) C190_=_C192( C190 C192 ) C190_=_C199( C190 C199 ) C190_=_C215( C190 C215 ) \nC190_=_C250( C190 C250 ) C190_=_C285( C190 C285 ) C190_=_C574( C190 C574 ) C190_=_C1596( C190 C1596 ) C190_=_C1671( C190 C1671 ) C190_=_C1695( C190 C1695 ) \nC190_=_C1937( C190 C1937 ) C190_=_C2455( C190 C2455 ) C190_=_C2581( C190 C2581 ) C190_=_C2583( C190 C2583 ) C190_=_C2584( C190 C2584 ) C190_=_C2585( C190 C2585 ) \nC190_=_C2586( C190 C2586 ) C190_=_C2587( C190 C2587 ) C190_=_C2589( C190 C2589 ) C190_=_C2590( C190 C2590 ) C190_=_C2591( C190 C2591 ) C192_=_C199( C192 C199 ) \nC192_=_C216( C192 C216 ) C192_=_C252( C192 C252 ) C192_=_C286( C192 C286 ) C192_=_C443( C192 C443 ) C192_=_C1490( C192 C1490 ) C192_=_C1597( C192 C1597 ) \nC192_=_C1630( C192 C1630 ) C192_=_C1776( C192 C1776 ) C192_=_C1919( C192 C1919 ) C192_=_C2492( C192 C2492 ) C192_=_C2891( C192 C2891 ) C192_=_C2892( C192 C2892 ) \nC192_=_C2893( C192 C2893 ) C192_=_C2895( C192 C2895 ) C192_=_C2897( C192 C2897 ) C192_=_C2899( C192 C2899 ) C192_=_C2900( C192 C2900 ) C192_=_C2901( C192 C2901 ) \nC199_=_C319( C199 C319 ) C199_=_C396( C199 C396 ) C199_=_C615( C199 C615 ) C199_=_C1177( C199 C1177 ) C199_=_C1413( C199 C1413 ) C199_=_C2237( C199 C2237 ) \nC199_=_C2647( C199 C2647 ) C199_=_C2693( C199 C2693 ) C199_=_C2788( C199 C2788 ) C199_=_C3024( C199 C3024 ) C199_=_C3322( C199 C3322 ) C199_=_C3466( C199 C3466 ) \nC199_=_C3543( C199 C3543 ) C199_=_C3823( C199 C3823 ) C199_=_C3871( C199 C3871 ) C199_=_C4079( C199 C4079 ) C211_=_C213( C211 C213 ) C211_=_C215( C211 C215 ) \nC211_=_C216( C211 C216 ) C211_=_C217( C211 C217 ) C211_=_C232( C211 C232 ) C211_=_C282( C211 C282 ) C211_=_C309( C211 C309 ) C211_=_C365( C211 C365 ) \nC211_=_C376( C211 C376 ) C211_=_C941( C211 C941 ) C211_=_C1203( C211 C1203 ) C211_=_C1461( C211 C1461 ) C211_=_C1463( C211 C1463 ) C211_=_C1464( C211 C1464 ) \nC211_=_C1465( C211 C1465 ) C211_=_C1466( C211 C1466 ) C211_=_C1468( C211 C1468 ) C211_=_C1469( C211 C1469 ) C211_=_C1470( C211 C1470 ) C211_=_C1471( C211 C1471 ) \nC211_=_C1472( C211 C1472 ) C211_=_C1473( C211 C1473 ) C211_=_C1474( C211 C1474 ) C211_=_C1475( C211 C1475 ) C211_=_C1476( C211 C1476 ) C211_=_C1477( C211 C1477 ) \nC211_=_C1478( C211 C1478 ) C211_=_C1479( C211 C1479 ) C211_=_C1480( C211 C1480 ) C213_=_C215( C213 C215 ) C213_=_C216( C213 C216 ) C213_=_C217( C213 C217 ) \nC213_=_C266( C213 C266 ) C213_=_C295( C213 C295 ) C213_=_C342( C213 C342 ) C213_=_C388( C213 C388 ) C213_=_C1649( C213 C1649 ) C213_=_C1650( C213 C1650 ) \nC213_=_C1651( C213 C1651 ) C213_=_C1654( C213 C1654 ) C213_=_C1655( C213 C1655 ) C213_=_C1657( C213 C1657 ) C213_=_C1658( C213 C1658 ) C213_=_C1660( C213 C1660 ) \nC213_=_C1661( C213 C1661 ) C213_=_C1662( C213 C1662 ) C213_=_C1663( C213 C1663 ) C213_=_C1664( C213 C1664 ) C215_=_C216( C215 C216 ) C215_=_C217( C215 C217 ) \nC215_=_C250( C215 C250 ) C215_=_C285( C215 C285 ) C215_=_C574( C215 C574 ) C215_=_C1596( C215 C1596 ) C215_=_C1671( C215 C1671 ) C215_=_C1695( C215 C1695 ) \nC215_=_C1937( C215 C1937 ) C215_=_C2455( C215 C2455 ) C215_=_C2581( C215 C2581 ) C215_=_C2583( C215 C2583 ) C215_=_C2584( C215 C2584 ) C215_=_C2585( C215 C2585 ) \nC215_=_C2586( C215 C2586 ) C215_=_C2587( C215 C2587 ) C215_=_C2589( C215 C2589 ) C215_=_C2590( C215 C2590 ) C215_=_C2591( C215 C2591 ) C216_=_C217( C216 C217 ) \nC216_=_C252( C216 C252 ) C216_=_C286( C216 C286 ) C216_=_C443( C216 C443 ) C216_=_C1490( C216 C1490 ) C216_=_C1597( C216 C1597 ) C216_=_C1630( C216 C1630 ) \nC216_=_C1776( C216 C1776 ) C216_=_C1919( C216 C1919 ) C216_=_C2492( C216 C2492 ) C216_=_C2891( C216 C2891 ) C216_=_C2892( C216 C2892 ) C216_=_C2893( C216 C2893 ) \nC216_=_C2895( C216 C2895 ) C216_=_C2897( C216 C2897 ) C216_=_C2899( C216 C2899 ) C216_=_C2900( C216 C2900 ) C216_=_C2901( C216 C2901 ) C217_=_C236( C217 C236 ) \nC217_=_C287( C217 C287 ) C217_=_C311( C217 C311 ) C217_=_C368( C217 C368 ) C217_=_C383( C217 C383 ) C217_=_C630( C217 C630 ) C217_=_C950( C217 C950 ) \nC217_=_C1635( C217 C1635 ) C217_=_C1847( C217 C1847 ) C217_=_C2031( C217 C2031 ) C217_=_C2248( C217 C2248 ) C217_=_C2516( C217 C2516 ) C217_=_C2940( C217 C2940 ) \nC217_=_C3074( C217 C3074 ) C217_=_C3160( C217 C3160 ) C217_=_C3326( C217 C3326 ) C217_=_C3448( C217 C3448 ) C217_=_C3449( C217 C3449 ) C217_=_C3450( C217 C3450 ) \nC217_=_C3451( C217 C3451 ) C217_=_C3452( C217 C3452 ) C217_=_C3454( C217 C3454 ) C232_=_C236( C232 C236 ) C232_=_C282( C232 C282 ) C232_=_C309( C232 C309 ) \nC232_=_C365( C232 C365 ) C232_=_C376( C232 C376 ) C232_=_C941( C232 C941 ) C232_=_C1203( C232 C1203 ) C232_=_C1461( C232 C1461 ) C232_=_C1463( C232 C1463 ) \nC232_=_C1464( C232 C1464 ) C232_=_C1465( C232 C1465 ) C232_=_C1466( C232 C1466 ) C232_=_C1468( C232 C1468 ) C232_=_C1469( C232 C1469 ) C232_=_C1470( C232 C1470 ) \nC232_=_C1471( C232 C1471 ) C232_=_C1472( C232 C1472 ) C232_=_C1473( C232 C1473 ) C232_=_C1474( C232 C1474 ) C232_=_C1475( C232 C1475 ) C232_=_C1476( C232 C1476 ) \nC232_=_C1477( C232 C1477 ) C232_=_C1478( C232 C1478 ) C232_=_C1479( C232 C1479 ) C232_=_C1480( C232 C1480 ) C236_=_C287( C236 C287 ) C236_=_C311( C236 C311 ) \nC236_=_C368( C236 C368 ) C236_=_C383( C236 C383 ) C236_=_C630( C236 C630 ) C236_=_C950( C236 C950 ) C236_=_C1635( C236 C1635 ) C236_=_C1847( C236 C1847 ) \nC236_=_C2031( C236 C2031 ) C236_=_C2248( C236 C2248 ) C236_=_C2516( C236 C2516 ) C236_=_C2940( C236 C2940 ) C236_=_C3074( C236 C3074 ) C236_=_C3160( C236 C3160 ) \nC236_=_C3326( C236 C3326 )</w:t>
      </w:r>
    </w:p>
    <w:p>
      <w:pPr>
        <w:pStyle w:val="PreformattedText"/>
        <w:bidi w:val="0"/>
        <w:spacing w:before="0" w:after="0"/>
        <w:jc w:val="left"/>
        <w:rPr/>
      </w:pPr>
      <w:r>
        <w:rPr/>
        <w:t xml:space="preserve"> </w:t>
      </w:r>
      <w:r>
        <w:rPr/>
        <w:t>C236_=_C3448( C236 C3448 ) C236_=_C3449( C236 C3449 ) C236_=_C3450( C236 C3450 ) C236_=_C3451( C236 C3451 ) C236_=_C3452( C236 C3452 ) \nC236_=_C3454( C236 C3454 ) C246_=_C249( C246 C249 ) C246_=_C250( C246 C250 ) C246_=_C252( C246 C252 ) C246_=_C324( C246 C324 ) C246_=_C354( C246 C354 ) \nC246_=_C378( C246 C378 ) C246_=_C619( C246 C619 ) C246_=_C1205( C246 C1205 ) C246_=_C1416( C246 C1416 ) C246_=_C1605( C246 C1605 ) C246_=_C1754( C246 C1754 ) \nC246_=_C1755( C246 C1755 ) C246_=_C1756( C246 C1756 ) C246_=_C1759( C246 C1759 ) C246_=_C1760( C246 C1760 ) C246_=_C1761( C246 C1761 ) C246_=_C1762( C246 C1762 ) \nC246_=_C1763( C246 C1763 ) C246_=_C1764( C246 C1764 ) C246_=_C1765( C246 C1765 ) C246_=_C1766( C246 C1766 ) C246_=_C1767( C246 C1767 ) C246_=_C1768( C246 C1768 ) \nC246_=_C1769( C246 C1769 ) C249_=_C250( C249 C250 ) C249_=_C252( C249 C252 ) C249_=_C327( C249 C327 ) C249_=_C357( C249 C357 ) C249_=_C381( C249 C381 ) \nC249_=_C570( C249 C570 ) C249_=_C1876( C249 C1876 ) C249_=_C1900( C249 C1900 ) C249_=_C2387( C249 C2387 ) C249_=_C2388( C249 C2388 ) C249_=_C2389( C249 C2389 ) \nC249_=_C2392( C249 C2392 ) C249_=_C2397( C249 C2397 ) C249_=_C2399( C249 C2399 ) C250_=_C252( C250 C252 ) C250_=_C285( C250 C285 ) C250_=_C574( C250 C574 ) \nC250_=_C1596( C250 C1596 ) C250_=_C1671( C250 C1671 ) C250_=_C1695( C250 C1695 ) C250_=_C1937( C250 C1937 ) C250_=_C2455( C250 C2455 ) C250_=_C2581( C250 C2581 ) \nC250_=_C2583( C250 C2583 ) C250_=_C2584( C250 C2584 ) C250_=_C2585( C250 C2585 ) C250_=_C2586( C250 C2586 ) C250_=_C2587( C250 C2587 ) C250_=_C2589( C250 C2589 ) \nC250_=_C2590( C250 C2590 ) C250_=_C2591( C250 C2591 ) C252_=_C286( C252 C286 ) C252_=_C443( C252 C443 ) C252_=_C1490( C252 C1490 ) C252_=_C1597( C252 C1597 ) \nC252_=_C1630( C252 C1630 ) C252_=_C1776( C252 C1776 ) C252_=_C1919( C252 C1919 ) C252_=_C2492( C252 C2492 ) C252_=_C2891( C252 C2891 ) C252_=_C2892( C252 C2892 ) \nC252_=_C2893( C252 C2893 ) C252_=_C2895( C252 C2895 ) C252_=_C2897( C252 C2897 ) C252_=_C2899( C252 C2899 ) C252_=_C2900( C252 C2900 ) C252_=_C2901( C252 C2901 ) \nC266_=_C295( C266 C295 ) C266_=_C342( C266 C342 ) C266_=_C388( C266 C388 ) C266_=_C1649( C266 C1649 ) C266_=_C1650( C266 C1650 ) C266_=_C1651( C266 C1651 ) \nC266_=_C1654( C266 C1654 ) C266_=_C1655( C266 C1655 ) C266_=_C1657( C266 C1657 ) C266_=_C1658( C266 C1658 ) C266_=_C1660( C266 C1660 ) C266_=_C1661( C266 C1661 ) \nC266_=_C1662( C266 C1662 ) C266_=_C1663( C266 C1663 ) C266_=_C1664( C266 C1664 ) C282_=_C285( C282 C285 ) C282_=_C286( C282 C286 ) C282_=_C287( C282 C287 ) \nC282_=_C309( C282 C309 ) C282_=_C365( C282 C365 ) C282_=_C376( C282 C376 ) C282_=_C941( C282 C941 ) C282_=_C1203( C282 C1203 ) C282_=_C1461( C282 C1461 ) \nC282_=_C1463( C282 C1463 ) C282_=_C1464( C282 C1464 ) C282_=_C1465( C282 C1465 ) C282_=_C1466( C282 C1466 ) C282_=_C1468( C282 C1468 ) C282_=_C1469( C282 C1469 ) \nC282_=_C1470( C282 C1470 ) C282_=_C1471( C282 C1471 ) C282_=_C1472( C282 C1472 ) C282_=_C1473( C282 C1473 ) C282_=_C1474( C282 C1474 ) C282_=_C1475( C282 C1475 ) \nC282_=_C1476( C282 C1476 ) C282_=_C1477( C282 C1477 ) C282_=_C1478( C282 C1478 ) C282_=_C1479( C282 C1479 ) C282_=_C1480( C282 C1480 ) C285_=_C286( C285 C286 ) \nC285_=_C287( C285 C287 ) C285_=_C574( C285 C574 ) C285_=_C1596( C285 C1596 ) C285_=_C1671( C285 C1671 ) C285_=_C1695( C285 C1695 ) C285_=_C1937( C285 C1937 ) \nC285_=_C2455( C285 C2455 ) C285_=_C2581( C285 C2581 ) C285_=_C2583( C285 C2583 ) C285_=_C2584( C285 C2584 ) C285_=_C2585( C285 C2585 ) C285_=_C2586( C285 C2586 ) \nC285_=_C2587( C285 C2587 ) C285_=_C2589( C285 C2589 ) C285_=_C2590( C285 C2590 ) C285_=_C2591( C285 C2591 ) C286_=_C287( C286 C287 ) C286_=_C443( C286 C443 ) \nC286_=_C1490( C286 C1490 ) C286_=_C1597( C286 C1597 ) C286_=_C1630( C286 C1630 ) C286_=_C1776( C286 C1776 ) C286_=_C1919( C286 C1919 ) C286_=_C2492( C286 C2492 ) \nC286_=_C2891( C286 C2891 ) C286_=_C2892( C286 C2892 ) C286_=_C2893( C286 C2893 ) C286_=_C2895( C286 C2895 ) C286_=_C2897( C286 C2897 ) C286_=_C2899( C286 C2899 ) \nC286_=_C2900( C286 C2900 ) C286_=_C2901( C286 C2901 ) C287_=_C311( C287 C311 ) C287_=_C368( C287 C368 ) C287_=_C383( C287 C383 ) C287_=_C630( C287 C630 ) \nC287_=_C950( C287 C950 ) C287_=_C1635( C287 C1635 ) C287_=_C1847( C287 C1847 ) C287_=_C2031( C287 C2031 ) C287_=_C2248( C287 C2248 ) C287_=_C2516( C287 C2516 ) \nC287_=_C2940( C287 C2940 ) C287_=_C3074( C287 C3074 ) C287_=_C3160( C287 C3160 ) C287_=_C3326( C287 C3326 ) C287_=_C3448( C287 C3448 ) C287_=_C3449( C287 C3449 ) \nC287_=_C3450( C287 C3450 ) C287_=_C3451( C287 C3451 ) C287_=_C3452( C287 C3452 ) C287_=_C3454( C287 C3454 ) C295_=_C297( C295 C297 ) C295_=_C342( C295 C342 ) \nC295_=_C388( C295 C388 ) C295_=_C1649( C295 C1649 ) C295_=_C1650( C295 C1650 ) C295_=_C1651( C295 C1651 ) C295_=_C1654( C295 C1654 ) C295_=_C1655( C295 C1655 ) \nC295_=_C1657( C295 C1657 ) C295_=_C1658( C295 C1658 ) C295_=_C1660( C295 C1660 ) C295_=_C1661( C295 C1661 ) C295_=_C1662( C295 C1662 ) C295_=_C1663( C295 C1663 ) \nC295_=_C1664( C295 C1664 ) C297_=_C358( C297 C358 ) C297_=_C497( C297 C497 ) C297_=_C577( C297 C577 ) C297_=_C624( C297 C624 ) C297_=_C1021( C297 C1021 ) \nC297_=_C1183( C297 C1183 ) C297_=_C1422( C297 C1422 ) C297_=_C1612( C297 C1612 ) C297_=_C1939( C297 C1939 ) C297_=_C2259( C297 C2259 ) C297_=_C2312( C297 C2312 ) \nC297_=_C2532( C297 C2532 ) C297_=_C2827( C297 C2827 ) C297_=_C2828( C297 C2828 ) C297_=_C2829( C297 C2829 ) C297_=_C2830( C297 C2830 ) C297_=_C2831( C297 C2831 ) \nC297_=_C2832( C297 C2832 ) C297_=_C2833( C297 C2833 ) C297_=_C2834( C297 C2834 ) C297_=_C2835( C297 C2835 ) C309_=_C311( C309 C311 ) C309_=_C314( C309 C314 ) \nC309_=_C319( C309 C319 ) C309_=_C365( C309 C365 ) C309_=_C376( C309 C376 ) C309_=_C941( C309 C941 ) C309_=_C1203( C309 C1203 ) C309_=_C1461( C309 C1461 ) \nC309_=_C1463( C309 C1463 ) C309_=_C1464( C309 C1464 ) C309_=_C1465( C309 C1465 ) C309_=_C1466( C309 C1466 ) C309_=_C1468( C309 C1468 ) C309_=_C1469( C309 C1469 ) \nC309_=_C1470( C309 C1470 ) C309_=_C1471( C309 C1471 ) C309_=_C1472( C309 C1472 ) C309_=_C1473( C309 C1473 ) C309_=_C1474( C309 C1474 ) C309_=_C1475( C309 C1475 ) \nC309_=_C1476( C309 C1476 ) C309_=_C1477( C309 C1477 ) C309_=_C1478( C309 C1478 ) C309_=_C1479( C309 C1479 ) C309_=_C1480( C309 C1480 ) C311_=_C314( C311 C314 ) \nC311_=_C319( C311 C319 ) C311_=_C368( C311 C368 ) C311_=_C383( C311 C383 ) C311_=_C630( C311 C630 ) C311_=_C950( C311 C950 ) C311_=_C1635( C311 C1635 ) \nC311_=_C1847( C311 C1847 ) C311_=_C2031( C311 C2031 ) C311_=_C2248( C311 C2248 ) C311_=_C2516( C311 C2516 ) C311_=_C2940( C311 C2940 ) C311_=_C3074( C311 C3074 ) \nC311_=_C3160( C311 C3160 ) C311_=_C3326( C311 C3326 ) C311_=_C3448( C311 C3448 ) C311_=_C3449( C311 C3449 ) C311_=_C3450( C311 C3450 ) C311_=_C3451( C311 C3451 ) \nC311_=_C3452( C311 C3452 ) C311_=_C3454( C311 C3454 ) C314_=_C319( C314 C319 ) C314_=_C331( C314 C331 ) C314_=_C345( C314 C345 ) C314_=_C370( C314 C370 ) \nC314_=_C610( C314 C610 ) C314_=_C1783( C314 C1783 ) C314_=_C2305( C314 C2305 ) C314_=_C2641( C314 C2641 ) C314_=_C2846( C314 C2846 ) C314_=_C3017( C314 C3017 ) \nC314_=_C3080( C314 C3080 ) C314_=_C3535( C314 C3535 ) C314_=_C3678( C314 C3678 ) C314_=_C3711( C314 C3711 ) C314_=_C3872( C314 C3872 ) C314_=_C3873( C314 C3873 ) \nC314_=_C3874( C314 C3874 ) C314_=_C3877( C314 C3877 ) C314_=_C3878( C314 C3878 ) C319_=_C396( C319 C396 ) C319_=_C615( C319 C615 ) C319_=_C1177( C319 C1177 ) \nC319_=_C1413( C319 C1413 ) C319_=_C2237( C319 C2237 ) C319_=_C2647( C319 C2647 ) C319_=_C2693( C319 C2693 ) C319_=_C2788( C319 C2788 ) C319_=_C3024( C319 C3024 ) \nC319_=_C3322( C319 C3322 ) C319_=_C3466( C319 C3466 ) C319_=_C3543( C319 C3543 ) C319_=_C3823( C319 C3823 ) C319_=_C3871( C319 C3871 ) C319_=_C4079( C319 C4079 ) \nC324_=_C327( C324 C327 ) C324_=_C331( C324 C331 ) C324_=_C354( C324 C354 ) C324_=_C378( C324 C378 ) C324_=_C619( C324 C619 ) C324_=_C1205( C324 C1205 ) \nC324_=_C1416( C324 C1416 ) C324_=_C1605( C324 C1605 ) C324_=_C1754( C324 C1754 ) C324_=_C1755( C324 C1755 ) C324_=_C1756( C324 C1756 ) C324_=_C1759( C324 C1759 ) \nC324_=_C1760( C324 C1760 ) C324_=_C1761( C324 C1761 ) C324_=_C1762( C324 C1762 ) C324_=_C1763( C324 C1763 ) C324_=_C1764( C324 C1764 ) C324_=_C1765( C324 C1765 ) \nC324_=_C1766( C324 C1766 ) C324_=_C1767( C324 C1767 ) C324_=_C1768( C324 C1768 ) C324_=_C1769( C324 C1769 ) C327_=_C331( C327 C331 ) C327_=_C357( C327 C357 ) \nC327_=_C381( C327 C381 ) C327_=_C570( C327 C570 ) C327_=_C1876( C327 C1876 ) C327_=_C1900( C327 C1900 ) C327_=_C2387( C327 C2387 ) C327_=_C2388( C327 C2388 ) \nC327_=_C2389( C327 C2389 ) C327_=_C2392( C327 C2392 ) C327_=_C2397( C327 C2397 ) C327_=_C2399( C327 C2399 ) C331_=_C345( C331 C345 ) C331_=_C370( C331 C370 ) \nC331_=_C610( C331 C610 ) C331_=_C1783( C331 C1783 ) C331_=_C2305( C331 C2305 ) C331_=_C2641( C331 C2641 ) C331_=_C2846( C331 C2846 ) C331_=_C3017( C331 C3017 ) \nC331_=_C3080( C331 C3080 ) C331_=_C3535( C331 C3535 ) C331_=_C3678( C331 C3678 ) C331_=_C3711( C331 C3711 ) C331_=_C3872( C331 C3872 ) C331_=_C3873( C331 C3873 ) \nC331_=_C3874( C331 C3874 ) C331_=_C3877( C331 C3877 ) C331_=_C3878( C331 C3878 ) C342_=_C345( C342 C345 ) C342_=_C388( C342 C388 ) C342_=_C1649( C342 C1649 ) \nC342_=_C1650( C342 C1650 ) C342_=_C1651( C342 C1651 ) C342_=_C1654( C342 C1654 ) C342_=_C1655( C342 C1655 ) C342_=_C1657( C342 C1657 ) C342_=_C1658( C342 C1658 ) \nC342_=_C1660( C342 C1660 ) C342_=_C1661( C342 C1661 ) C342_=_C1662( C342 C1662 ) C342_=_C1663( C342 C1663 ) C342_=_C1664( C342 C1664 ) C345_=_C370( C345 C370 ) \nC345_=_C610( C345 C610 ) C345_=_C1783( C345 C1783 ) C345_=_C2305( C345 C2305 ) C345_=_C2641( C345 C2641 ) C345_=_C2846( C345 C2846 ) C345_=_C3017( C345 C3017 ) \nC345_=_C3080( C345 C3080 ) C345_=_C3535( C345 C3535 ) C345_=_C3678( C345 C3678 ) C345_=_C3711( C345 C3711 ) C345_=_C3872( C345 C3872 ) C345_=_C3873( C345 C3873 ) \nC345_=_C3874( C345 C3874 ) C345_=_C3877( C345 C3877 ) C345_=_C3878( C345 C3878 ) C354_=_C357(</w:t>
      </w:r>
    </w:p>
    <w:p>
      <w:pPr>
        <w:pStyle w:val="PreformattedText"/>
        <w:bidi w:val="0"/>
        <w:spacing w:before="0" w:after="0"/>
        <w:jc w:val="left"/>
        <w:rPr/>
      </w:pPr>
      <w:r>
        <w:rPr/>
        <w:t xml:space="preserve"> </w:t>
      </w:r>
      <w:r>
        <w:rPr/>
        <w:t>C354 C357 ) C354_=_C358( C354 C358 ) C354_=_C378( C354 C378 ) \nC354_=_C619( C354 C619 ) C354_=_C1205( C354 C1205 ) C354_=_C1416( C354 C1416 ) C354_=_C1605( C354 C1605 ) C354_=_C1754( C354 C1754 ) C354_=_C1755( C354 C1755 ) \nC354_=_C1756( C354 C1756 ) C354_=_C1759( C354 C1759 ) C354_=_C1760( C354 C1760 ) C354_=_C1761( C354 C1761 ) C354_=_C1762( C354 C1762 ) C354_=_C1763( C354 C1763 ) \nC354_=_C1764( C354 C1764 ) C354_=_C1765( C354 C1765 ) C354_=_C1766( C354 C1766 ) C354_=_C1767( C354 C1767 ) C354_=_C1768( C354 C1768 ) C354_=_C1769( C354 C1769 ) \nC357_=_C358( C357 C358 ) C357_=_C381( C357 C381 ) C357_=_C570( C357 C570 ) C357_=_C1876( C357 C1876 ) C357_=_C1900( C357 C1900 ) C357_=_C2387( C357 C2387 ) \nC357_=_C2388( C357 C2388 ) C357_=_C2389( C357 C2389 ) C357_=_C2392( C357 C2392 ) C357_=_C2397( C357 C2397 ) C357_=_C2399( C357 C2399 ) C358_=_C497( C358 C497 ) \nC358_=_C577( C358 C577 ) C358_=_C624( C358 C624 ) C358_=_C1021( C358 C1021 ) C358_=_C1183( C358 C1183 ) C358_=_C1422( C358 C1422 ) C358_=_C1612( C358 C1612 ) \nC358_=_C1939( C358 C1939 ) C358_=_C2259( C358 C2259 ) C358_=_C2312( C358 C2312 ) C358_=_C2532( C358 C2532 ) C358_=_C2827( C358 C2827 ) C358_=_C2828( C358 C2828 ) \nC358_=_C2829( C358 C2829 ) C358_=_C2830( C358 C2830 ) C358_=_C2831( C358 C2831 ) C358_=_C2832( C358 C2832 ) C358_=_C2833( C358 C2833 ) C358_=_C2834( C358 C2834 ) \nC358_=_C2835( C358 C2835 ) C365_=_C368( C365 C368 ) C365_=_C370( C365 C370 ) C365_=_C376( C365 C376 ) C365_=_C941( C365 C941 ) C365_=_C1203( C365 C1203 ) \nC365_=_C1461( C365 C1461 ) C365_=_C1463( C365 C1463 ) C365_=_C1464( C365 C1464 ) C365_=_C1465( C365 C1465 ) C365_=_C1466( C365 C1466 ) C365_=_C1468( C365 C1468 ) \nC365_=_C1469( C365 C1469 ) C365_=_C1470( C365 C1470 ) C365_=_C1471( C365 C1471 ) C365_=_C1472( C365 C1472 ) C365_=_C1473( C365 C1473 ) C365_=_C1474( C365 C1474 ) \nC365_=_C1475( C365 C1475 ) C365_=_C1476( C365 C1476 ) C365_=_C1477( C365 C1477 ) C365_=_C1478( C365 C1478 ) C365_=_C1479( C365 C1479 ) C365_=_C1480( C365 C1480 ) \nC368_=_C370( C368 C370 ) C368_=_C383( C368 C383 ) C368_=_C630( C368 C630 ) C368_=_C950( C368 C950 ) C368_=_C1635( C368 C1635 ) C368_=_C1847( C368 C1847 ) \nC368_=_C2031( C368 C2031 ) C368_=_C2248( C368 C2248 ) C368_=_C2516( C368 C2516 ) C368_=_C2940( C368 C2940 ) C368_=_C3074( C368 C3074 ) C368_=_C3160( C368 C3160 ) \nC368_=_C3326( C368 C3326 ) C368_=_C3448( C368 C3448 ) C368_=_C3449( C368 C3449 ) C368_=_C3450( C368 C3450 ) C368_=_C3451( C368 C3451 ) C368_=_C3452( C368 C3452 ) \nC368_=_C3454( C368 C3454 ) C370_=_C610( C370 C610 ) C370_=_C1783( C370 C1783 ) C370_=_C2305( C370 C2305 ) C370_=_C2641( C370 C2641 ) C370_=_C2846( C370 C2846 ) \nC370_=_C3017( C370 C3017 ) C370_=_C3080( C370 C3080 ) C370_=_C3535( C370 C3535 ) C370_=_C3678( C370 C3678 ) C370_=_C3711( C370 C3711 ) C370_=_C3872( C370 C3872 ) \nC370_=_C3873( C370 C3873 ) C370_=_C3874( C370 C3874 ) C370_=_C3877( C370 C3877 ) C370_=_C3878( C370 C3878 ) C376_=_C378( C376 C378 ) C376_=_C381( C376 C381 ) \nC376_=_C383( C376 C383 ) C376_=_C941( C376 C941 ) C376_=_C1203( C376 C1203 ) C376_=_C1461( C376 C1461 ) C376_=_C1463( C376 C1463 ) C376_=_C1464( C376 C1464 ) \nC376_=_C1465( C376 C1465 ) C376_=_C1466( C376 C1466 ) C376_=_C1468( C376 C1468 ) C376_=_C1469( C376 C1469 ) C376_=_C1470( C376 C1470 ) C376_=_C1471( C376 C1471 ) \nC376_=_C1472( C376 C1472 ) C376_=_C1473( C376 C1473 ) C376_=_C1474( C376 C1474 ) C376_=_C1475( C376 C1475 ) C376_=_C1476( C376 C1476 ) C376_=_C1477( C376 C1477 ) \nC376_=_C1478( C376 C1478 ) C376_=_C1479( C376 C1479 ) C376_=_C1480( C376 C1480 ) C378_=_C381( C378 C381 ) C378_=_C383( C378 C383 ) C378_=_C619( C378 C619 ) \nC378_=_C1205( C378 C1205 ) C378_=_C1416( C378 C1416 ) C378_=_C1605( C378 C1605 ) C378_=_C1754( C378 C1754 ) C378_=_C1755( C378 C1755 ) C378_=_C1756( C378 C1756 ) \nC378_=_C1759( C378 C1759 ) C378_=_C1760( C378 C1760 ) C378_=_C1761( C378 C1761 ) C378_=_C1762( C378 C1762 ) C378_=_C1763( C378 C1763 ) C378_=_C1764( C378 C1764 ) \nC378_=_C1765( C378 C1765 ) C378_=_C1766( C378 C1766 ) C378_=_C1767( C378 C1767 ) C378_=_C1768( C378 C1768 ) C378_=_C1769( C378 C1769 ) C381_=_C383( C381 C383 ) \nC381_=_C570( C381 C570 ) C381_=_C1876( C381 C1876 ) C381_=_C1900( C381 C1900 ) C381_=_C2387( C381 C2387 ) C381_=_C2388( C381 C2388 ) C381_=_C2389( C381 C2389 ) \nC381_=_C2392( C381 C2392 ) C381_=_C2397( C381 C2397 ) C381_=_C2399( C381 C2399 ) C383_=_C630( C383 C630 ) C383_=_C950( C383 C950 ) C383_=_C1635( C383 C1635 ) \nC383_=_C1847( C383 C1847 ) C383_=_C2031( C383 C2031 ) C383_=_C2248( C383 C2248 ) C383_=_C2516( C383 C2516 ) C383_=_C2940( C383 C2940 ) C383_=_C3074( C383 C3074 ) \nC383_=_C3160( C383 C3160 ) C383_=_C3326( C383 C3326 ) C383_=_C3448( C383 C3448 ) C383_=_C3449( C383 C3449 ) C383_=_C3450( C383 C3450 ) C383_=_C3451( C383 C3451 ) \nC383_=_C3452( C383 C3452 ) C383_=_C3454( C383 C3454 ) C388_=_C396( C388 C396 ) C388_=_C1649( C388 C1649 ) C388_=_C1650( C388 C1650 ) C388_=_C1651( C388 C1651 ) \nC388_=_C1654( C388 C1654 ) C388_=_C1655( C388 C1655 ) C388_=_C1657( C388 C1657 ) C388_=_C1658( C388 C1658 ) C388_=_C1660( C388 C1660 ) C388_=_C1661( C388 C1661 ) \nC388_=_C1662( C388 C1662 ) C388_=_C1663( C388 C1663 ) C388_=_C1664( C388 C1664 ) C396_=_C615( C396 C615 ) C396_=_C1177( C396 C1177 ) C396_=_C1413( C396 C1413 ) \nC396_=_C2237( C396 C2237 ) C396_=_C2647( C396 C2647 ) C396_=_C2693( C396 C2693 ) C396_=_C2788( C396 C2788 ) C396_=_C3024( C396 C3024 ) C396_=_C3322( C396 C3322 ) \nC396_=_C3466( C396 C3466 ) C396_=_C3543( C396 C3543 ) C396_=_C3823( C396 C3823 ) C396_=_C3871( C396 C3871 ) C396_=_C4079( C396 C4079 ) C402_=_C404( C402 C404 ) \nC402_=_C407( C402 C407 ) C402_=_C413( C402 C413 ) C402_=_C414( C402 C414 ) C402_=_C416( C402 C416 ) C402_=_C419( C402 C419 ) C402_=_C423( C402 C423 ) \nC402_=_C672( C402 C672 ) C402_=_C1058( C402 C1058 ) C402_=_C1060( C402 C1060 ) C402_=_C1064( C402 C1064 ) C402_=_C1069( C402 C1069 ) C402_=_C1070( C402 C1070 ) \nC402_=_C1072( C402 C1072 ) C402_=_C1074( C402 C1074 ) C402_=_C1075( C402 C1075 ) C402_=_C1077( C402 C1077 ) C402_=_C1079( C402 C1079 ) C402_=_C1080( C402 C1080 ) \nC402_=_C1081( C402 C1081 ) C404_=_C407( C404 C407 ) C404_=_C413( C404 C413 ) C404_=_C414( C404 C414 ) C404_=_C416( C404 C416 ) C404_=_C419( C404 C419 ) \nC404_=_C423( C404 C423 ) C404_=_C539( C404 C539 ) C404_=_C779( C404 C779 ) C404_=_C834( C404 C834 ) C404_=_C1012( C404 C1012 ) C404_=_C1202( C404 C1202 ) \nC404_=_C1285( C404 C1285 ) C404_=_C1309( C404 C1309 ) C404_=_C1373( C404 C1373 ) C404_=_C1375( C404 C1375 ) C404_=_C1376( C404 C1376 ) C404_=_C1377( C404 C1377 ) \nC404_=_C1378( C404 C1378 ) C404_=_C1379( C404 C1379 ) C404_=_C1380( C404 C1380 ) C404_=_C1381( C404 C1381 ) C404_=_C1382( C404 C1382 ) C404_=_C1383( C404 C1383 ) \nC404_=_C1384( C404 C1384 ) C404_=_C1385( C404 C1385 ) C404_=_C1386( C404 C1386 ) C404_=_C1389( C404 C1389 ) C404_=_C1390( C404 C1390 ) C407_=_C413( C407 C413 ) \nC407_=_C414( C407 C414 ) C407_=_C416( C407 C416 ) C407_=_C419( C407 C419 ) C407_=_C423( C407 C423 ) C407_=_C942( C407 C942 ) C407_=_C1414( C407 C1414 ) \nC407_=_C1552( C407 C1552 ) C407_=_C1553( C407 C1553 ) C407_=_C1555( C407 C1555 ) C407_=_C1557( C407 C1557 ) C407_=_C1559( C407 C1559 ) C407_=_C1560( C407 C1560 ) \nC407_=_C1561( C407 C1561 ) C407_=_C1562( C407 C1562 ) C407_=_C1564( C407 C1564 ) C407_=_C1566( C407 C1566 ) C407_=_C1567( C407 C1567 ) C407_=_C1568( C407 C1568 ) \nC407_=_C1569( C407 C1569 ) C407_=_C1570( C407 C1570 ) C413_=_C414( C413 C414 ) C413_=_C416( C413 C416 ) C413_=_C419( C413 C419 ) C413_=_C423( C413 C423 ) \nC413_=_C922( C413 C922 ) C413_=_C968( C413 C968 ) C413_=_C1775( C413 C1775 ) C413_=_C1798( C413 C1798 ) C413_=_C1858( C413 C1858 ) C413_=_C2068( C413 C2068 ) \nC413_=_C2420( C413 C2420 ) C413_=_C2477( C413 C2477 ) C413_=_C2747( C413 C2747 ) C413_=_C2808( C413 C2808 ) C413_=_C2857( C413 C2857 ) C413_=_C2859( C413 C2859 ) \nC413_=_C2861( C413 C2861 ) C413_=_C2862( C413 C2862 ) C413_=_C2864( C413 C2864 ) C413_=_C2865( C413 C2865 ) C413_=_C2867( C413 C2867 ) C413_=_C2870( C413 C2870 ) \nC413_=_C2871( C413 C2871 ) C414_=_C416( C414 C416 ) C414_=_C419( C414 C419 ) C414_=_C423( C414 C423 ) C414_=_C686( C414 C686 ) C414_=_C714( C414 C714 ) \nC414_=_C765( C414 C765 ) C414_=_C924( C414 C924 ) C414_=_C1141( C414 C1141 ) C414_=_C1718( C414 C1718 ) C414_=_C1739( C414 C1739 ) C414_=_C1800( C414 C1800 ) \nC414_=_C1861( C414 C1861 ) C414_=_C2225( C414 C2225 ) C414_=_C2279( C414 C2279 ) C414_=_C2748( C414 C2748 ) C414_=_C3087( C414 C3087 ) C414_=_C3088( C414 C3088 ) \nC414_=_C3089( C414 C3089 ) C414_=_C3090( C414 C3090 ) C414_=_C3091( C414 C3091 ) C414_=_C3092( C414 C3092 ) C414_=_C3094( C414 C3094 ) C414_=_C3096( C414 C3096 ) \nC414_=_C3097( C414 C3097 ) C414_=_C3098( C414 C3098 ) C416_=_C419( C416 C419 ) C416_=_C423( C416 C423 ) C416_=_C737( C416 C737 ) C416_=_C949( C416 C949 ) \nC416_=_C1069( C416 C1069 ) C416_=_C1426( C416 C1426 ) C416_=_C1561( C416 C1561 ) C416_=_C1804( C416 C1804 ) C416_=_C1882( C416 C1882 ) C416_=_C2227( C416 C2227 ) \nC416_=_C3119( C416 C3119 ) C416_=_C3217( C416 C3217 ) C416_=_C3264( C416 C3264 ) C416_=_C3426( C416 C3426 ) C416_=_C3427( C416 C3427 ) C416_=_C3428( C416 C3428 ) \nC416_=_C3429( C416 C3429 ) C416_=_C3431( C416 C3431 ) C416_=_C3432( C416 C3432 ) C416_=_C3433( C416 C3433 ) C416_=_C3434( C416 C3434 ) C416_=_C3435( C416 C3435 ) \nC416_=_C3436( C416 C3436 ) C419_=_C423( C419 C423 ) C419_=_C1433( C419 C1433 ) C419_=_C2230( C419 C2230 ) C419_=_C2781( C419 C2781 ) C419_=_C2845( C419 C2845 ) \nC419_=_C2881( C419 C2881 ) C419_=_C3408( C419 C3408 ) C419_=_C3429( C419 C3429 ) C419_=_C3501( C419 C3501 ) C419_=_C3657( C419 C3657 ) C419_=_C3677( C419 C3677 ) \nC419_=_C3838( C419 C3838 ) C419_=_C3839( C419 C3839 ) C419_=_C3840( C419 C3840 ) C419_=_C3841( C419 C3841 ) C419_=_C3842( C419 C3842 ) C419_=_C3843( C419 C3843 ) \nC423_=_C853( C423 C853 ) C423_=_C937( C423 C937 ) C423_=_C1812( C423 C1812 ) C423_=_C1868( C423 C1868 ) C423_=_C1911( C423 C1911 ) C423_=_C2157(</w:t>
      </w:r>
    </w:p>
    <w:p>
      <w:pPr>
        <w:pStyle w:val="PreformattedText"/>
        <w:bidi w:val="0"/>
        <w:spacing w:before="0" w:after="0"/>
        <w:jc w:val="left"/>
        <w:rPr/>
      </w:pPr>
      <w:r>
        <w:rPr/>
        <w:t xml:space="preserve"> </w:t>
      </w:r>
      <w:r>
        <w:rPr/>
        <w:t>C423 C2157 ) \nC423_=_C2759( C423 C2759 ) C423_=_C2771( C423 C2771 ) C423_=_C3721( C423 C3721 ) C423_=_C3739( C423 C3739 ) C423_=_C3767( C423 C3767 ) C423_=_C3859( C423 C3859 ) \nC423_=_C3970( C423 C3970 ) C423_=_C4051( C423 C4051 ) C423_=_C4052( C423 C4052 ) C423_=_C4053( C423 C4053 ) C437_=_C443( C437 C443 ) C437_=_C490( C437 C490 ) \nC437_=_C677( C437 C677 ) C437_=_C703( C437 C703 ) C437_=_C1060( C437 C1060 ) C437_=_C1286( C437 C1286 ) C437_=_C1310( C437 C1310 ) C437_=_C1735( C437 C1735 ) \nC437_=_C1736( C437 C1736 ) C437_=_C1737( C437 C1737 ) C437_=_C1738( C437 C1738 ) C437_=_C1739( C437 C1739 ) C437_=_C1741( C437 C1741 ) C437_=_C1743( C437 C1743 ) \nC437_=_C1745( C437 C1745 ) C437_=_C1746( C437 C1746 ) C437_=_C1747( C437 C1747 ) C437_=_C1748( C437 C1748 ) C437_=_C1749( C437 C1749 ) C437_=_C1750( C437 C1750 ) \nC437_=_C1751( C437 C1751 ) C437_=_C1753( C437 C1753 ) C443_=_C1490( C443 C1490 ) C443_=_C1597( C443 C1597 ) C443_=_C1630( C443 C1630 ) C443_=_C1776( C443 C1776 ) \nC443_=_C1919( C443 C1919 ) C443_=_C2492( C443 C2492 ) C443_=_C2891( C443 C2891 ) C443_=_C2892( C443 C2892 ) C443_=_C2893( C443 C2893 ) C443_=_C2895( C443 C2895 ) \nC443_=_C2897( C443 C2897 ) C443_=_C2899( C443 C2899 ) C443_=_C2900( C443 C2900 ) C443_=_C2901( C443 C2901 ) C455_=_C456( C455 C456 ) C455_=_C457( C455 C457 ) \nC455_=_C459( C455 C459 ) C455_=_C460( C455 C460 ) C455_=_C462( C455 C462 ) C455_=_C464( C455 C464 ) C455_=_C465( C455 C465 ) C455_=_C466( C455 C466 ) \nC455_=_C468( C455 C468 ) C455_=_C469( C455 C469 ) C455_=_C470( C455 C470 ) C455_=_C471( C455 C471 ) C455_=_C472( C455 C472 ) C455_=_C474( C455 C474 ) \nC455_=_C475( C455 C475 ) C455_=_C476( C455 C476 ) C455_=_C478( C455 C478 ) C455_=_C481( C455 C481 ) C455_=_C482( C455 C482 ) C455_=_C534( C455 C534 ) \nC455_=_C536( C455 C536 ) C455_=_C539( C455 C539 ) C455_=_C542( C455 C542 ) C455_=_C547( C455 C547 ) C455_=_C549( C455 C549 ) C455_=_C551( C455 C551 ) \nC455_=_C552( C455 C552 ) C455_=_C554( C455 C554 ) C455_=_C555( C455 C555 ) C455_=_C559( C455 C559 ) C455_=_C560( C455 C560 ) C456_=_C457( C456 C457 ) \nC456_=_C459( C456 C459 ) C456_=_C460( C456 C460 ) C456_=_C462( C456 C462 ) C456_=_C464( C456 C464 ) C456_=_C465( C456 C465 ) C456_=_C466( C456 C466 ) \nC456_=_C468( C456 C468 ) C456_=_C469( C456 C469 ) C456_=_C470( C456 C470 ) C456_=_C471( C456 C471 ) C456_=_C472( C456 C472 ) C456_=_C474( C456 C474 ) \nC456_=_C475( C456 C475 ) C456_=_C476( C456 C476 ) C456_=_C478( C456 C478 ) C456_=_C481( C456 C481 ) C456_=_C482( C456 C482 ) C456_=_C591( C456 C591 ) \nC456_=_C592( C456 C592 ) C456_=_C598( C456 C598 ) C456_=_C607( C456 C607 ) C456_=_C610( C456 C610 ) C456_=_C612( C456 C612 ) C456_=_C614( C456 C614 ) \nC456_=_C615( C456 C615 ) C457_=_C459( C457 C459 ) C457_=_C460( C457 C460 ) C457_=_C462( C457 C462 ) C457_=_C464( C457 C464 ) C457_=_C465( C457 C465 ) \nC457_=_C466( C457 C466 ) C457_=_C468( C457 C468 ) C457_=_C469( C457 C469 ) C457_=_C470( C457 C470 ) C457_=_C471( C457 C471 ) C457_=_C472( C457 C472 ) \nC457_=_C474( C457 C474 ) C457_=_C475( C457 C475 ) C457_=_C476( C457 C476 ) C457_=_C478( C457 C478 ) C457_=_C481( C457 C481 ) C457_=_C482( C457 C482 ) \nC457_=_C757( C457 C757 ) C457_=_C759( C457 C759 ) C457_=_C765( C457 C765 ) C457_=_C768( C457 C768 ) C459_=_C460( C459 C460 ) C459_=_C462( C459 C462 ) \nC459_=_C464( C459 C464 ) C459_=_C465( C459 C465 ) C459_=_C466( C459 C466 ) C459_=_C468( C459 C468 ) C459_=_C469( C459 C469 ) C459_=_C470( C459 C470 ) \nC459_=_C471( C459 C471 ) C459_=_C472( C459 C472 ) C459_=_C474( C459 C474 ) C459_=_C475( C459 C475 ) C459_=_C476( C459 C476 ) C459_=_C478( C459 C478 ) \nC459_=_C481( C459 C481 ) C459_=_C482( C459 C482 ) C459_=_C985( C459 C985 ) C459_=_C989( C459 C989 ) C459_=_C997( C459 C997 ) C459_=_C999( C459 C999 ) \nC459_=_C1000( C459 C1000 ) C459_=_C1001( C459 C1001 ) C459_=_C1005( C459 C1005 ) C459_=_C1007( C459 C1007 ) C460_=_C462( C460 C462 ) C460_=_C464( C460 C464 ) \nC460_=_C465( C460 C465 ) C460_=_C466( C460 C466 ) C460_=_C468( C460 C468 ) C460_=_C469( C460 C469 ) C460_=_C470( C460 C470 ) C460_=_C471( C460 C471 ) \nC460_=_C472( C460 C472 ) C460_=_C474( C460 C474 ) C460_=_C475( C460 C475 ) C460_=_C476( C460 C476 ) C460_=_C478( C460 C478 ) C460_=_C481( C460 C481 ) \nC460_=_C482( C460 C482 ) C460_=_C1233( C460 C1233 ) C460_=_C1234( C460 C1234 ) C460_=_C1235( C460 C1235 ) C460_=_C1236( C460 C1236 ) C460_=_C1239( C460 C1239 ) \nC462_=_C464( C462 C464 ) C462_=_C465( C462 C465 ) C462_=_C466( C462 C466 ) C462_=_C468( C462 C468 ) C462_=_C469( C462 C469 ) C462_=_C470( C462 C470 ) \nC462_=_C471( C462 C471 ) C462_=_C472( C462 C472 ) C462_=_C474( C462 C474 ) C462_=_C475( C462 C475 ) C462_=_C476( C462 C476 ) C462_=_C478( C462 C478 ) \nC462_=_C481( C462 C481 ) C462_=_C482( C462 C482 ) C462_=_C960( C462 C960 ) C462_=_C1240( C462 C1240 ) C462_=_C1309( C462 C1309 ) C462_=_C1310( C462 C1310 ) \nC462_=_C1314( C462 C1314 ) C462_=_C1318( C462 C1318 ) C462_=_C1324( C462 C1324 ) C462_=_C1325( C462 C1325 ) C462_=_C1328( C462 C1328 ) C464_=_C465( C464 C465 ) \nC464_=_C466( C464 C466 ) C464_=_C468( C464 C468 ) C464_=_C469( C464 C469 ) C464_=_C470( C464 C470 ) C464_=_C471( C464 C471 ) C464_=_C472( C464 C472 ) \nC464_=_C474( C464 C474 ) C464_=_C475( C464 C475 ) C464_=_C476( C464 C476 ) C464_=_C478( C464 C478 ) C464_=_C481( C464 C481 ) C464_=_C482( C464 C482 ) \nC464_=_C1580( C464 C1580 ) C464_=_C1585( C464 C1585 ) C464_=_C1589( C464 C1589 ) C464_=_C1595( C464 C1595 ) C465_=_C466( C465 C466 ) C465_=_C468( C465 C468 ) \nC465_=_C469( C465 C469 ) C465_=_C470( C465 C470 ) C465_=_C471( C465 C471 ) C465_=_C472( C465 C472 ) C465_=_C474( C465 C474 ) C465_=_C475( C465 C475 ) \nC465_=_C476( C465 C476 ) C465_=_C478( C465 C478 ) C465_=_C481( C465 C481 ) C465_=_C482( C465 C482 ) C465_=_C1919( C465 C1919 ) C465_=_C1928( C465 C1928 ) \nC466_=_C468( C466 C468 ) C466_=_C469( C466 C469 ) C466_=_C470( C466 C470 ) C466_=_C471( C466 C471 ) C466_=_C472( C466 C472 ) C466_=_C474( C466 C474 ) \nC466_=_C475( C466 C475 ) C466_=_C476( C466 C476 ) C466_=_C478( C466 C478 ) C466_=_C481( C466 C481 ) C466_=_C482( C466 C482 ) C466_=_C2125( C466 C2125 ) \nC466_=_C2130( C466 C2130 ) C466_=_C2137( C466 C2137 ) C466_=_C2142( C466 C2142 ) C468_=_C469( C468 C469 ) C468_=_C470( C468 C470 ) C468_=_C471( C468 C471 ) \nC468_=_C472( C468 C472 ) C468_=_C474( C468 C474 ) C468_=_C475( C468 C475 ) C468_=_C476( C468 C476 ) C468_=_C478( C468 C478 ) C468_=_C481( C468 C481 ) \nC468_=_C482( C468 C482 ) C468_=_C729( C468 C729 ) C468_=_C2615( C468 C2615 ) C468_=_C2620( C468 C2620 ) C468_=_C2621( C468 C2621 ) C468_=_C2623( C468 C2623 ) \nC468_=_C2628( C468 C2628 ) C469_=_C470( C469 C470 ) C469_=_C471( C469 C471 ) C469_=_C472( C469 C472 ) C469_=_C474( C469 C474 ) C469_=_C475( C469 C475 ) \nC469_=_C476( C469 C476 ) C469_=_C478( C469 C478 ) C469_=_C481( C469 C481 ) C469_=_C482( C469 C482 ) C469_=_C2003( C469 C2003 ) C469_=_C2388( C469 C2388 ) \nC469_=_C2669( C469 C2669 ) C469_=_C2670( C469 C2670 ) C469_=_C2671( C469 C2671 ) C469_=_C2674( C469 C2674 ) C470_=_C471( C470 C471 ) C470_=_C472( C470 C472 ) \nC470_=_C474( C470 C474 ) C470_=_C475( C470 C475 ) C470_=_C476( C470 C476 ) C470_=_C478( C470 C478 ) C470_=_C481( C470 C481 ) C470_=_C482( C470 C482 ) \nC470_=_C2631( C470 C2631 ) C470_=_C3000( C470 C3000 ) C471_=_C472( C471 C472 ) C471_=_C474( C471 C474 ) C471_=_C475( C471 C475 ) C471_=_C476( C471 C476 ) \nC471_=_C478( C471 C478 ) C471_=_C481( C471 C481 ) C471_=_C482( C471 C482 ) C471_=_C970( C471 C970 ) C471_=_C2857( C471 C2857 ) C471_=_C3027( C471 C3027 ) \nC471_=_C3029( C471 C3029 ) C471_=_C3030( C471 C3030 ) C471_=_C3033( C471 C3033 ) C471_=_C3038( C471 C3038 ) C472_=_C474( C472 C474 ) C472_=_C475( C472 C475 ) \nC472_=_C476( C472 C476 ) C472_=_C478( C472 C478 ) C472_=_C481( C472 C481 ) C472_=_C482( C472 C482 ) C472_=_C1378( C472 C1378 ) C472_=_C3151( C472 C3151 ) \nC474_=_C475( C474 C475 ) C474_=_C476( C474 C476 ) C474_=_C478( C474 C478 ) C474_=_C481( C474 C481 ) C474_=_C482( C474 C482 ) C474_=_C547( C474 C547 ) \nC474_=_C660( C474 C660 ) C474_=_C873( C474 C873 ) C474_=_C971( C474 C971 ) C474_=_C1252( C474 C1252 ) C474_=_C1318( C474 C1318 ) C474_=_C1380( C474 C1380 ) \nC474_=_C1618( C474 C1618 ) C474_=_C1701( C474 C1701 ) C474_=_C2209( C474 C2209 ) C474_=_C2409( C474 C2409 ) C474_=_C2439( C474 C2439 ) C474_=_C2766( C474 C2766 ) \nC474_=_C2957( C474 C2957 ) C474_=_C2971( C474 C2971 ) C474_=_C3515( C474 C3515 ) C474_=_C3516( C474 C3516 ) C474_=_C3517( C474 C3517 ) C474_=_C3521( C474 C3521 ) \nC475_=_C476( C475 C476 ) C475_=_C478( C475 C478 ) C475_=_C481( C475 C481 ) C475_=_C482( C475 C482 ) C475_=_C1470( C475 C1470 ) C475_=_C1762( C475 C1762 ) \nC475_=_C3474( C475 C3474 ) C476_=_C478( C476 C478 ) C476_=_C481( C476 C481 ) C476_=_C482( C476 C482 ) C476_=_C741( C476 C741 ) C476_=_C1471( C476 C1471 ) \nC476_=_C1763( C476 C1763 ) C476_=_C3597( C476 C3597 ) C478_=_C481( C478 C481 ) C478_=_C482( C478 C482 ) C478_=_C1661( C478 C1661 ) C478_=_C1988( C478 C1988 ) \nC478_=_C3480( C478 C3480 ) C478_=_C3839( C478 C3839 ) C478_=_C3962( C478 C3962 ) C481_=_C482( C481 C482 ) C481_=_C911( C481 C911 ) C481_=_C3481( C481 C3481 ) \nC482_=_C560( C482 C560 ) C482_=_C979( C482 C979 ) C482_=_C1260( C482 C1260 ) C482_=_C1328( C482 C1328 ) C482_=_C1389( C482 C1389 ) C482_=_C1733( C482 C1733 ) \nC482_=_C1873( C482 C1873 ) C482_=_C1895( C482 C1895 ) C482_=_C2142( C482 C2142 ) C482_=_C2221( C482 C2221 ) C482_=_C2449( C482 C2449 ) C482_=_C2889( C482 C2889 ) \nC482_=_C3071( C482 C3071 ) C482_=_C3531( C482 C3531 ) C482_=_C3593( C482 C3593 ) C482_=_C3692( C482 C3692 ) C482_=_C3813( C482 C3813 ) C482_=_C3867( C482 C3867 ) \nC482_=_C3899( C482 C3899 ) C482_=_C3985( C482 C3985 ) C482_=_C4021( C482 C4021 ) C482_=_C4036( C482 C4036 ) C482_=_C4072( C482 C4072 ) C482_=_C4098( C482 C4098 ) \nC482_=_C4103( C482 C4103 ) C486_=_C487( C486 C487 ) C486_=_C490( C486 C490 ) C486_=_C497( C486 C497 ) C486_=_C564( C486 C564 ) C486_=_C1008( C486 C1008 ) \nC486_=_C1154( C486 C1154 )</w:t>
      </w:r>
    </w:p>
    <w:p>
      <w:pPr>
        <w:pStyle w:val="PreformattedText"/>
        <w:bidi w:val="0"/>
        <w:spacing w:before="0" w:after="0"/>
        <w:jc w:val="left"/>
        <w:rPr/>
      </w:pPr>
      <w:r>
        <w:rPr/>
        <w:t xml:space="preserve"> </w:t>
      </w:r>
      <w:r>
        <w:rPr/>
        <w:t>C486_=_C1155( C486 C1155 ) C486_=_C1156( C486 C1156 ) C486_=_C1160( C486 C1160 ) C486_=_C1162( C486 C1162 ) C486_=_C1163( C486 C1163 ) \nC486_=_C1164( C486 C1164 ) C486_=_C1167( C486 C1167 ) C486_=_C1170( C486 C1170 ) C486_=_C1172( C486 C1172 ) C486_=_C1174( C486 C1174 ) C486_=_C1175( C486 C1175 ) \nC486_=_C1176( C486 C1176 ) C486_=_C1177( C486 C1177 ) C487_=_C490( C487 C490 ) C487_=_C497( C487 C497 ) C487_=_C565( C487 C565 ) C487_=_C1009( C487 C1009 ) \nC487_=_C1154( C487 C1154 ) C487_=_C1178( C487 C1178 ) C487_=_C1180( C487 C1180 ) C487_=_C1181( C487 C1181 ) C487_=_C1182( C487 C1182 ) C487_=_C1183( C487 C1183 ) \nC487_=_C1184( C487 C1184 ) C487_=_C1185( C487 C1185 ) C487_=_C1187( C487 C1187 ) C487_=_C1188( C487 C1188 ) C487_=_C1190( C487 C1190 ) C487_=_C1192( C487 C1192 ) \nC487_=_C1194( C487 C1194 ) C487_=_C1196( C487 C1196 ) C487_=_C1197( C487 C1197 ) C487_=_C1199( C487 C1199 ) C487_=_C1200( C487 C1200 ) C490_=_C497( C490 C497 ) \nC490_=_C677( C490 C677 ) C490_=_C703( C490 C703 ) C490_=_C1060( C490 C1060 ) C490_=_C1286( C490 C1286 ) C490_=_C1310( C490 C1310 ) C490_=_C1735( C490 C1735 ) \nC490_=_C1736( C490 C1736 ) C490_=_C1737( C490 C1737 ) C490_=_C1738( C490 C1738 ) C490_=_C1739( C490 C1739 ) C490_=_C1741( C490 C1741 ) C490_=_C1743( C490 C1743 ) \nC490_=_C1745( C490 C1745 ) C490_=_C1746( C490 C1746 ) C490_=_C1747( C490 C1747 ) C490_=_C1748( C490 C1748 ) C490_=_C1749( C490 C1749 ) C490_=_C1750( C490 C1750 ) \nC490_=_C1751( C490 C1751 ) C490_=_C1753( C490 C1753 ) C497_=_C577( C497 C577 ) C497_=_C624( C497 C624 ) C497_=_C1021( C497 C1021 ) C497_=_C1183( C497 C1183 ) \nC497_=_C1422( C497 C1422 ) C497_=_C1612( C497 C1612 ) C497_=_C1939( C497 C1939 ) C497_=_C2259( C497 C2259 ) C497_=_C2312( C497 C2312 ) C497_=_C2532( C497 C2532 ) \nC497_=_C2827( C497 C2827 ) C497_=_C2828( C497 C2828 ) C497_=_C2829( C497 C2829 ) C497_=_C2830( C497 C2830 ) C497_=_C2831( C497 C2831 ) C497_=_C2832( C497 C2832 ) \nC497_=_C2833( C497 C2833 ) C497_=_C2834( C497 C2834 ) C497_=_C2835( C497 C2835 ) C534_=_C536( C534 C536 ) C534_=_C539( C534 C539 ) C534_=_C542( C534 C542 ) \nC534_=_C547( C534 C547 ) C534_=_C549( C534 C549 ) C534_=_C551( C534 C551 ) C534_=_C552( C534 C552 ) C534_=_C554( C534 C554 ) C534_=_C555( C534 C555 ) \nC534_=_C559( C534 C559 ) C534_=_C560( C534 C560 ) C534_=_C592( C534 C592 ) C534_=_C960( C534 C960 ) C534_=_C962( C534 C962 ) C534_=_C964( C534 C964 ) \nC534_=_C965( C534 C965 ) C534_=_C966( C534 C966 ) C534_=_C967( C534 C967 ) C534_=_C968( C534 C968 ) C534_=_C969( C534 C969 ) C534_=_C970( C534 C970 ) \nC534_=_C971( C534 C971 ) C534_=_C972( C534 C972 ) C534_=_C973( C534 C973 ) C534_=_C974( C534 C974 ) C534_=_C979( C534 C979 ) C536_=_C539( C536 C539 ) \nC536_=_C542( C536 C542 ) C536_=_C547( C536 C547 ) C536_=_C549( C536 C549 ) C536_=_C551( C536 C551 ) C536_=_C552( C536 C552 ) C536_=_C554( C536 C554 ) \nC536_=_C555( C536 C555 ) C536_=_C559( C536 C559 ) C536_=_C560( C536 C560 ) C536_=_C885( C536 C885 ) C536_=_C1155( C536 C1155 ) C536_=_C1240( C536 C1240 ) \nC536_=_C1242( C536 C1242 ) C536_=_C1243( C536 C1243 ) C536_=_C1245( C536 C1245 ) C536_=_C1246( C536 C1246 ) C536_=_C1247( C536 C1247 ) C536_=_C1249( C536 C1249 ) \nC536_=_C1252( C536 C1252 ) C536_=_C1253( C536 C1253 ) C536_=_C1255( C536 C1255 ) C536_=_C1256( C536 C1256 ) C536_=_C1257( C536 C1257 ) C536_=_C1260( C536 C1260 ) \nC536_=_C1262( C536 C1262 ) C539_=_C542( C539 C542 ) C539_=_C547( C539 C547 ) C539_=_C549( C539 C549 ) C539_=_C551( C539 C551 ) C539_=_C552( C539 C552 ) \nC539_=_C554( C539 C554 ) C539_=_C555( C539 C555 ) C539_=_C559( C539 C559 ) C539_=_C560( C539 C560 ) C539_=_C779( C539 C779 ) C539_=_C834( C539 C834 ) \nC539_=_C1012( C539 C1012 ) C539_=_C1202( C539 C1202 ) C539_=_C1285( C539 C1285 ) C539_=_C1309( C539 C1309 ) C539_=_C1373( C539 C1373 ) C539_=_C1375( C539 C1375 ) \nC539_=_C1376( C539 C1376 ) C539_=_C1377( C539 C1377 ) C539_=_C1378( C539 C1378 ) C539_=_C1379( C539 C1379 ) C539_=_C1380( C539 C1380 ) C539_=_C1381( C539 C1381 ) \nC539_=_C1382( C539 C1382 ) C539_=_C1383( C539 C1383 ) C539_=_C1384( C539 C1384 ) C539_=_C1385( C539 C1385 ) C539_=_C1386( C539 C1386 ) C539_=_C1389( C539 C1389 ) \nC539_=_C1390( C539 C1390 ) C542_=_C547( C542 C547 ) C542_=_C549( C542 C549 ) C542_=_C551( C542 C551 ) C542_=_C552( C542 C552 ) C542_=_C554( C542 C554 ) \nC542_=_C555( C542 C555 ) C542_=_C559( C542 C559 ) C542_=_C560( C542 C560 ) C542_=_C651( C542 C651 ) C542_=_C892( C542 C892 ) C542_=_C1314( C542 C1314 ) \nC542_=_C2125( C542 C2125 ) C542_=_C2186( C542 C2186 ) C542_=_C2205( C542 C2205 ) C542_=_C2209( C542 C2209 ) C542_=_C2210( C542 C2210 ) C542_=_C2211( C542 C2211 ) \nC542_=_C2213( C542 C2213 ) C542_=_C2214( C542 C2214 ) C542_=_C2215( C542 C2215 ) C542_=_C2216( C542 C2216 ) C542_=_C2219( C542 C2219 ) C542_=_C2220( C542 C2220 ) \nC542_=_C2221( C542 C2221 ) C542_=_C2222( C542 C2222 ) C547_=_C549( C547 C549 ) C547_=_C551( C547 C551 ) C547_=_C552( C547 C552 ) C547_=_C554( C547 C554 ) \nC547_=_C555( C547 C555 ) C547_=_C559( C547 C559 ) C547_=_C560( C547 C560 ) C547_=_C660( C547 C660 ) C547_=_C873( C547 C873 ) C547_=_C971( C547 C971 ) \nC547_=_C1252( C547 C1252 ) C547_=_C1318( C547 C1318 ) C547_=_C1380( C547 C1380 ) C547_=_C1618( C547 C1618 ) C547_=_C1701( C547 C1701 ) C547_=_C2209( C547 C2209 ) \nC547_=_C2409( C547 C2409 ) C547_=_C2439( C547 C2439 ) C547_=_C2766( C547 C2766 ) C547_=_C2957( C547 C2957 ) C547_=_C2971( C547 C2971 ) C547_=_C3515( C547 C3515 ) \nC547_=_C3516( C547 C3516 ) C547_=_C3517( C547 C3517 ) C547_=_C3521( C547 C3521 ) C549_=_C551( C549 C551 ) C549_=_C552( C549 C552 ) C549_=_C554( C549 C554 ) \nC549_=_C555( C549 C555 ) C549_=_C559( C549 C559 ) C549_=_C560( C549 C560 ) C549_=_C846( C549 C846 ) C549_=_C997( C549 C997 ) C549_=_C1148( C549 C1148 ) \nC549_=_C1233( C549 C1233 ) C549_=_C1403( C549 C1403 ) C549_=_C1958( C549 C1958 ) C549_=_C2600( C549 C2600 ) C549_=_C2620( C549 C2620 ) C549_=_C2815( C549 C2815 ) \nC549_=_C3046( C549 C3046 ) C549_=_C3134( C549 C3134 ) C549_=_C3266( C549 C3266 ) C549_=_C3398( C549 C3398 ) C549_=_C3438( C549 C3438 ) C549_=_C3579( C549 C3579 ) \nC549_=_C3643( C549 C3643 ) C549_=_C3644( C549 C3644 ) C549_=_C3645( C549 C3645 ) C549_=_C3646( C549 C3646 ) C549_=_C3648( C549 C3648 ) C549_=_C3650( C549 C3650 ) \nC549_=_C3652( C549 C3652 ) C549_=_C3653( C549 C3653 ) C549_=_C3654( C549 C3654 ) C551_=_C552( C551 C552 ) C551_=_C554( C551 C554 ) C551_=_C555( C551 C555 ) \nC551_=_C559( C551 C559 ) C551_=_C560( C551 C560 ) C551_=_C1235( C551 C1235 ) C551_=_C1304( C551 C1304 ) C551_=_C1852( C551 C1852 ) C551_=_C2100( C551 C2100 ) \nC551_=_C2338( C551 C2338 ) C551_=_C2603( C551 C2603 ) C551_=_C2621( C551 C2621 ) C551_=_C2804( C551 C2804 ) C551_=_C3056( C551 C3056 ) C551_=_C3140( C551 C3140 ) \nC551_=_C3208( C551 C3208 ) C551_=_C3319( C551 C3319 ) C551_=_C3418( C551 C3418 ) C551_=_C3585( C551 C3585 ) C551_=_C3646( C551 C3646 ) C551_=_C3680( C551 C3680 ) \nC551_=_C3948( C551 C3948 ) C551_=_C3949( C551 C3949 ) C551_=_C3950( C551 C3950 ) C551_=_C3951( C551 C3951 ) C551_=_C3952( C551 C3952 ) C551_=_C3953( C551 C3953 ) \nC552_=_C554( C552 C554 ) C552_=_C555( C552 C555 ) C552_=_C559( C552 C559 ) C552_=_C560( C552 C560 ) C552_=_C1000( C552 C1000 ) C552_=_C1123( C552 C1123 ) \nC552_=_C1324( C552 C1324 ) C552_=_C1705( C552 C1705 ) C552_=_C1989( C552 C1989 ) C552_=_C2008( C552 C2008 ) C552_=_C2200( C552 C2200 ) C552_=_C2587( C552 C2587 ) \nC552_=_C3018( C552 C3018 ) C552_=_C3506( C552 C3506 ) C552_=_C3516( C552 C3516 ) C552_=_C3737( C552 C3737 ) C552_=_C3765( C552 C3765 ) C552_=_C3979( C552 C3979 ) \nC552_=_C3981( C552 C3981 ) C552_=_C3982( C552 C3982 ) C552_=_C3983( C552 C3983 ) C552_=_C3984( C552 C3984 ) C552_=_C3985( C552 C3985 ) C552_=_C3986( C552 C3986 ) \nC554_=_C555( C554 C555 ) C554_=_C559( C554 C559 ) C554_=_C560( C554 C560 ) C554_=_C638( C554 C638 ) C554_=_C1236( C554 C1236 ) C554_=_C1788( C554 C1788 ) \nC554_=_C2623( C554 C2623 ) C554_=_C3106( C554 C3106 ) C554_=_C3141( C554 C3141 ) C554_=_C3563( C554 C3563 ) C554_=_C3586( C554 C3586 ) C554_=_C3618( C554 C3618 ) \nC554_=_C3777( C554 C3777 ) C554_=_C3832( C554 C3832 ) C554_=_C3948( C554 C3948 ) C554_=_C3955( C554 C3955 ) C554_=_C4000( C554 C4000 ) C554_=_C4001( C554 C4001 ) \nC554_=_C4002( C554 C4002 ) C554_=_C4004( C554 C4004 ) C554_=_C4005( C554 C4005 ) C554_=_C4006( C554 C4006 ) C554_=_C4007( C554 C4007 ) C555_=_C559( C555 C559 ) \nC555_=_C560( C555 C560 ) C555_=_C612( C555 C612 ) C555_=_C1325( C555 C1325 ) C555_=_C1789( C555 C1789 ) C555_=_C2361( C555 C2361 ) C555_=_C2643( C555 C2643 ) \nC555_=_C2867( C555 C2867 ) C555_=_C2897( C555 C2897 ) C555_=_C3019( C555 C3019 ) C555_=_C3490( C555 C3490 ) C555_=_C3517( C555 C3517 ) C555_=_C3538( C555 C3538 ) \nC555_=_C3956( C555 C3956 ) C555_=_C4001( C555 C4001 ) C555_=_C4034( C555 C4034 ) C555_=_C4036( C555 C4036 ) C555_=_C4038( C555 C4038 ) C559_=_C560( C559 C560 ) \nC559_=_C1239( C559 C1239 ) C559_=_C1308( C559 C1308 ) C559_=_C1662( C559 C1662 ) C559_=_C1994( C559 C1994 ) C559_=_C2628( C559 C2628 ) C559_=_C2853( C559 C2853 ) \nC559_=_C2888( C559 C2888 ) C559_=_C3145( C559 C3145 ) C559_=_C3423( C559 C3423 ) C559_=_C3511( C559 C3511 ) C559_=_C3591( C559 C3591 ) C559_=_C3653( C559 C3653 ) \nC559_=_C3664( C559 C3664 ) C559_=_C3842( C559 C3842 ) C559_=_C3884( C559 C3884 ) C559_=_C3962( C559 C3962 ) C559_=_C4006( C559 C4006 ) C559_=_C4027( C559 C4027 ) \nC559_=_C4041( C559 C4041 ) C559_=_C4055( C559 C4055 ) C559_=_C4089( C559 C4089 ) C559_=_C4100( C559 C4100 ) C560_=_C979( C560 C979 ) C560_=_C1260( C560 C1260 ) \nC560_=_C1328( C560 C1328 ) C560_=_C1389( C560 C1389 ) C560_=_C1733( C560 C1733 ) C560_=_C1873( C560 C1873 ) C560_=_C1895( C560 C1895 ) C560_=_C2142( C560 C2142 ) \nC560_=_C2221( C560 C2221 ) C560_=_C2449( C560 C2449 ) C560_=_C2889( C560 C2889 ) C560_=_C3071( C560 C3071 ) C560_=_C3531( C560 C3531 ) C560_=_C3593( C560 C3593 ) \nC560_=_C3692( C560 C3692 ) C560_=_C3813( C560 C3813 ) C560_=_C3867( C560 C3867 ) C560_=_C3899( C560 C3899 ) C560_=_C3985( C560</w:t>
      </w:r>
    </w:p>
    <w:p>
      <w:pPr>
        <w:pStyle w:val="PreformattedText"/>
        <w:bidi w:val="0"/>
        <w:spacing w:before="0" w:after="0"/>
        <w:jc w:val="left"/>
        <w:rPr/>
      </w:pPr>
      <w:r>
        <w:rPr/>
        <w:t xml:space="preserve"> </w:t>
      </w:r>
      <w:r>
        <w:rPr/>
        <w:t>C3985 ) C560_=_C4021( C560 C4021 ) \nC560_=_C4036( C560 C4036 ) C560_=_C4072( C560 C4072 ) C560_=_C4098( C560 C4098 ) C560_=_C4103( C560 C4103 ) C564_=_C565( C564 C565 ) C564_=_C568( C564 C568 ) \nC564_=_C569( C564 C569 ) C564_=_C570( C564 C570 ) C564_=_C574( C564 C574 ) C564_=_C577( C564 C577 ) C564_=_C582( C564 C582 ) C564_=_C583( C564 C583 ) \nC564_=_C586( C564 C586 ) C564_=_C1008( C564 C1008 ) C564_=_C1154( C564 C1154 ) C564_=_C1155( C564 C1155 ) C564_=_C1156( C564 C1156 ) C564_=_C1160( C564 C1160 ) \nC564_=_C1162( C564 C1162 ) C564_=_C1163( C564 C1163 ) C564_=_C1164( C564 C1164 ) C564_=_C1167( C564 C1167 ) C564_=_C1170( C564 C1170 ) C564_=_C1172( C564 C1172 ) \nC564_=_C1174( C564 C1174 ) C564_=_C1175( C564 C1175 ) C564_=_C1176( C564 C1176 ) C564_=_C1177( C564 C1177 ) C565_=_C568( C565 C568 ) C565_=_C569( C565 C569 ) \nC565_=_C570( C565 C570 ) C565_=_C574( C565 C574 ) C565_=_C577( C565 C577 ) C565_=_C582( C565 C582 ) C565_=_C583( C565 C583 ) C565_=_C586( C565 C586 ) \nC565_=_C1009( C565 C1009 ) C565_=_C1154( C565 C1154 ) C565_=_C1178( C565 C1178 ) C565_=_C1180( C565 C1180 ) C565_=_C1181( C565 C1181 ) C565_=_C1182( C565 C1182 ) \nC565_=_C1183( C565 C1183 ) C565_=_C1184( C565 C1184 ) C565_=_C1185( C565 C1185 ) C565_=_C1187( C565 C1187 ) C565_=_C1188( C565 C1188 ) C565_=_C1190( C565 C1190 ) \nC565_=_C1192( C565 C1192 ) C565_=_C1194( C565 C1194 ) C565_=_C1196( C565 C1196 ) C565_=_C1197( C565 C1197 ) C565_=_C1199( C565 C1199 ) C565_=_C1200( C565 C1200 ) \nC568_=_C569( C568 C569 ) C568_=_C570( C568 C570 ) C568_=_C574( C568 C574 ) C568_=_C577( C568 C577 ) C568_=_C582( C568 C582 ) C568_=_C583( C568 C583 ) \nC568_=_C586( C568 C586 ) C568_=_C1690( C568 C1690 ) C568_=_C1874( C568 C1874 ) C568_=_C1933( C568 C1933 ) C568_=_C2000( C568 C2000 ) C568_=_C2003( C568 C2003 ) \nC568_=_C2006( C568 C2006 ) C568_=_C2008( C568 C2008 ) C568_=_C2010( C568 C2010 ) C568_=_C2012( C568 C2012 ) C568_=_C2013( C568 C2013 ) C568_=_C2015( C568 C2015 ) \nC569_=_C570( C569 C570 ) C569_=_C574( C569 C574 ) C569_=_C577( C569 C577 ) C569_=_C582( C569 C582 ) C569_=_C583( C569 C583 ) C569_=_C586( C569 C586 ) \nC569_=_C1667( C569 C1667 ) C569_=_C1772( C569 C1772 ) C569_=_C2346( C569 C2346 ) C569_=_C2349( C569 C2349 ) C569_=_C2353( C569 C2353 ) C569_=_C2354( C569 C2354 ) \nC569_=_C2355( C569 C2355 ) C569_=_C2357( C569 C2357 ) C569_=_C2359( C569 C2359 ) C569_=_C2361( C569 C2361 ) C569_=_C2363( C569 C2363 ) C569_=_C2365( C569 C2365 ) \nC570_=_C574( C570 C574 ) C570_=_C577( C570 C577 ) C570_=_C582( C570 C582 ) C570_=_C583( C570 C583 ) C570_=_C586( C570 C586 ) C570_=_C1876( C570 C1876 ) \nC570_=_C1900( C570 C1900 ) C570_=_C2387( C570 C2387 ) C570_=_C2388( C570 C2388 ) C570_=_C2389( C570 C2389 ) C570_=_C2392( C570 C2392 ) C570_=_C2397( C570 C2397 ) \nC570_=_C2399( C570 C2399 ) C574_=_C577( C574 C577 ) C574_=_C582( C574 C582 ) C574_=_C583( C574 C583 ) C574_=_C586( C574 C586 ) C574_=_C1596( C574 C1596 ) \nC574_=_C1671( C574 C1671 ) C574_=_C1695( C574 C1695 ) C574_=_C1937( C574 C1937 ) C574_=_C2455( C574 C2455 ) C574_=_C2581( C574 C2581 ) C574_=_C2583( C574 C2583 ) \nC574_=_C2584( C574 C2584 ) C574_=_C2585( C574 C2585 ) C574_=_C2586( C574 C2586 ) C574_=_C2587( C574 C2587 ) C574_=_C2589( C574 C2589 ) C574_=_C2590( C574 C2590 ) \nC574_=_C2591( C574 C2591 ) C577_=_C582( C577 C582 ) C577_=_C583( C577 C583 ) C577_=_C586( C577 C586 ) C577_=_C624( C577 C624 ) C577_=_C1021( C577 C1021 ) \nC577_=_C1183( C577 C1183 ) C577_=_C1422( C577 C1422 ) C577_=_C1612( C577 C1612 ) C577_=_C1939( C577 C1939 ) C577_=_C2259( C577 C2259 ) C577_=_C2312( C577 C2312 ) \nC577_=_C2532( C577 C2532 ) C577_=_C2827( C577 C2827 ) C577_=_C2828( C577 C2828 ) C577_=_C2829( C577 C2829 ) C577_=_C2830( C577 C2830 ) C577_=_C2831( C577 C2831 ) \nC577_=_C2832( C577 C2832 ) C577_=_C2833( C577 C2833 ) C577_=_C2834( C577 C2834 ) C577_=_C2835( C577 C2835 ) C582_=_C583( C582 C583 ) C582_=_C586( C582 C586 ) \nC582_=_C974( C582 C974 ) C582_=_C1887( C582 C1887 ) C582_=_C2075( C582 C2075 ) C582_=_C2426( C582 C2426 ) C582_=_C2484( C582 C2484 ) C582_=_C2495( C582 C2495 ) \nC582_=_C2669( C582 C2669 ) C582_=_C2818( C582 C2818 ) C582_=_C3033( C582 C3033 ) C582_=_C3686( C582 C3686 ) C582_=_C3727( C582 C3727 ) C582_=_C3729( C582 C3729 ) \nC582_=_C3731( C582 C3731 ) C582_=_C3732( C582 C3732 ) C583_=_C586( C583 C586 ) C583_=_C796( C583 C796 ) C583_=_C1432( C583 C1432 ) C583_=_C1888( C583 C1888 ) \nC583_=_C2118( C583 C2118 ) C583_=_C2153( C583 C2153 ) C583_=_C2496( C583 C2496 ) C583_=_C2670( C583 C2670 ) C583_=_C3050( C583 C3050 ) C583_=_C3135( C583 C3135 ) \nC583_=_C3281( C583 C3281 ) C583_=_C3371( C583 C3371 ) C583_=_C3457( C583 C3457 ) C583_=_C3499( C583 C3499 ) C583_=_C3638( C583 C3638 ) C583_=_C3735( C583 C3735 ) \nC583_=_C3743( C583 C3743 ) C583_=_C3791( C583 C3791 ) C583_=_C3792( C583 C3792 ) C583_=_C3793( C583 C3793 ) C583_=_C3794( C583 C3794 ) C583_=_C3795( C583 C3795 ) \nC583_=_C3796( C583 C3796 ) C583_=_C3797( C583 C3797 ) C583_=_C3799( C583 C3799 ) C586_=_C640( C586 C640 ) C586_=_C1792( C586 C1792 ) C586_=_C1893( C586 C1893 ) \nC586_=_C2039( C586 C2039 ) C586_=_C2501( C586 C2501 ) C586_=_C2674( C586 C2674 ) C586_=_C2950( C586 C2950 ) C586_=_C3110( C586 C3110 ) C586_=_C3167( C586 C3167 ) \nC586_=_C3829( C586 C3829 ) C586_=_C3957( C586 C3957 ) C586_=_C4010( C586 C4010 ) C586_=_C4034( C586 C4034 ) C586_=_C4080( C586 C4080 ) C586_=_C4081( C586 C4081 ) \nC591_=_C592( C591 C592 ) C591_=_C598( C591 C598 ) C591_=_C607( C591 C607 ) C591_=_C610( C591 C610 ) C591_=_C612( C591 C612 ) C591_=_C614( C591 C614 ) \nC591_=_C615( C591 C615 ) C591_=_C805( C591 C805 ) C591_=_C807( C591 C807 ) C591_=_C808( C591 C808 ) C591_=_C810( C591 C810 ) C591_=_C812( C591 C812 ) \nC591_=_C813( C591 C813 ) C591_=_C814( C591 C814 ) C591_=_C815( C591 C815 ) C591_=_C817( C591 C817 ) C591_=_C819( C591 C819 ) C591_=_C821( C591 C821 ) \nC591_=_C823( C591 C823 ) C591_=_C824( C591 C824 ) C591_=_C825( C591 C825 ) C591_=_C826( C591 C826 ) C592_=_C598( C592 C598 ) C592_=_C607( C592 C607 ) \nC592_=_C610( C592 C610 ) C592_=_C612( C592 C612 ) C592_=_C614( C592 C614 ) C592_=_C615( C592 C615 ) C592_=_C960( C592 C960 ) C592_=_C962( C592 C962 ) \nC592_=_C964( C592 C964 ) C592_=_C965( C592 C965 ) C592_=_C966( C592 C966 ) C592_=_C967( C592 C967 ) C592_=_C968( C592 C968 ) C592_=_C969( C592 C969 ) \nC592_=_C970( C592 C970 ) C592_=_C971( C592 C971 ) C592_=_C972( C592 C972 ) C592_=_C973( C592 C973 ) C592_=_C974( C592 C974 ) C592_=_C979( C592 C979 ) \nC598_=_C607( C598 C607 ) C598_=_C610( C598 C610 ) C598_=_C612( C598 C612 ) C598_=_C614( C598 C614 ) C598_=_C615( C598 C615 ) C598_=_C807( C598 C807 ) \nC598_=_C966( C598 C966 ) C598_=_C1336( C598 C1336 ) C598_=_C2631( C598 C2631 ) C598_=_C2632( C598 C2632 ) C598_=_C2633( C598 C2633 ) C598_=_C2634( C598 C2634 ) \nC598_=_C2635( C598 C2635 ) C598_=_C2636( C598 C2636 ) C598_=_C2637( C598 C2637 ) C598_=_C2639( C598 C2639 ) C598_=_C2640( C598 C2640 ) C598_=_C2641( C598 C2641 ) \nC598_=_C2642( C598 C2642 ) C598_=_C2643( C598 C2643 ) C598_=_C2645( C598 C2645 ) C598_=_C2646( C598 C2646 ) C598_=_C2647( C598 C2647 ) C607_=_C610( C607 C610 ) \nC607_=_C612( C607 C612 ) C607_=_C614( C607 C614 ) C607_=_C615( C607 C615 ) C607_=_C768( C607 C768 ) C607_=_C900( C607 C900 ) C607_=_C1585( C607 C1585 ) \nC607_=_C2194( C607 C2194 ) C607_=_C2615( C607 C2615 ) C607_=_C2700( C607 C2700 ) C607_=_C2720( C607 C2720 ) C607_=_C3000( C607 C3000 ) C607_=_C3029( C607 C3029 ) \nC607_=_C3121( C607 C3121 ) C607_=_C3342( C607 C3342 ) C607_=_C3357( C607 C3357 ) C607_=_C3474( C607 C3474 ) C607_=_C3475( C607 C3475 ) C607_=_C3477( C607 C3477 ) \nC607_=_C3478( C607 C3478 ) C607_=_C3479( C607 C3479 ) C607_=_C3480( C607 C3480 ) C607_=_C3481( C607 C3481 ) C607_=_C3482( C607 C3482 ) C607_=_C3483( C607 C3483 ) \nC610_=_C612( C610 C612 ) C610_=_C614( C610 C614 ) C610_=_C615( C610 C615 ) C610_=_C1783( C610 C1783 ) C610_=_C2305( C610 C2305 ) C610_=_C2641( C610 C2641 ) \nC610_=_C2846( C610 C2846 ) C610_=_C3017( C610 C3017 ) C610_=_C3080( C610 C3080 ) C610_=_C3535( C610 C3535 ) C610_=_C3678( C610 C3678 ) C610_=_C3711( C610 C3711 ) \nC610_=_C3872( C610 C3872 ) C610_=_C3873( C610 C3873 ) C610_=_C3874( C610 C3874 ) C610_=_C3877( C610 C3877 ) C610_=_C3878( C610 C3878 ) C612_=_C614( C612 C614 ) \nC612_=_C615( C612 C615 ) C612_=_C1325( C612 C1325 ) C612_=_C1789( C612 C1789 ) C612_=_C2361( C612 C2361 ) C612_=_C2643( C612 C2643 ) C612_=_C2867( C612 C2867 ) \nC612_=_C2897( C612 C2897 ) C612_=_C3019( C612 C3019 ) C612_=_C3490( C612 C3490 ) C612_=_C3517( C612 C3517 ) C612_=_C3538( C612 C3538 ) C612_=_C3956( C612 C3956 ) \nC612_=_C4001( C612 C4001 ) C612_=_C4034( C612 C4034 ) C612_=_C4036( C612 C4036 ) C612_=_C4038( C612 C4038 ) C614_=_C615( C614 C615 ) C614_=_C1548( C614 C1548 ) \nC614_=_C2081( C614 C2081 ) C614_=_C2344( C614 C2344 ) C614_=_C2431( C614 C2431 ) C614_=_C2469( C614 C2469 ) C614_=_C2488( C614 C2488 ) C614_=_C2577( C614 C2577 ) \nC614_=_C2646( C614 C2646 ) C614_=_C2824( C614 C2824 ) C614_=_C2870( C614 C2870 ) C614_=_C3023( C614 C3023 ) C614_=_C3038( C614 C3038 ) C614_=_C3422( C614 C3422 ) \nC614_=_C3541( C614 C3541 ) C614_=_C3691( C614 C3691 ) C614_=_C3732( C614 C3732 ) C614_=_C4097( C614 C4097 ) C615_=_C1177( C615 C1177 ) C615_=_C1413( C615 C1413 ) \nC615_=_C2237( C615 C2237 ) C615_=_C2647( C615 C2647 ) C615_=_C2693( C615 C2693 ) C615_=_C2788( C615 C2788 ) C615_=_C3024( C615 C3024 ) C615_=_C3322( C615 C3322 ) \nC615_=_C3466( C615 C3466 ) C615_=_C3543( C615 C3543 ) C615_=_C3823( C615 C3823 ) C615_=_C3871( C615 C3871 ) C615_=_C4079( C615 C4079 ) C616_=_C617( C616 C617 ) \nC616_=_C619( C616 C619 ) C616_=_C621( C616 C621 ) C616_=_C622( C616 C622 ) C616_=_C623( C616 C623 ) C616_=_C624( C616 C624 ) C616_=_C625( C616 C625 ) \nC616_=_C627( C616 C627 ) C616_=_C628( C616 C628 ) C616_=_C629( C616 C629 ) C616_=_C630( C616 C630 ) C616_=_C632( C616 C632 ) C616_=_C635( C616 C635 ) \nC616_=_C636( C616 C636 ) C616_=_C638( C616 C638 ) C616_=_C639( C616 C639 ) C616_=_C640( C616 C640 ) C616_=_C641(</w:t>
      </w:r>
    </w:p>
    <w:p>
      <w:pPr>
        <w:pStyle w:val="PreformattedText"/>
        <w:bidi w:val="0"/>
        <w:spacing w:before="0" w:after="0"/>
        <w:jc w:val="left"/>
        <w:rPr/>
      </w:pPr>
      <w:r>
        <w:rPr/>
        <w:t xml:space="preserve"> </w:t>
      </w:r>
      <w:r>
        <w:rPr/>
        <w:t>C616 C641 ) C616_=_C642( C616 C642 ) \nC616_=_C643( C616 C643 ) C616_=_C1058( C616 C1058 ) C616_=_C1414( C616 C1414 ) C616_=_C1415( C616 C1415 ) C616_=_C1416( C616 C1416 ) C616_=_C1417( C616 C1417 ) \nC616_=_C1422( C616 C1422 ) C616_=_C1423( C616 C1423 ) C616_=_C1426( C616 C1426 ) C616_=_C1427( C616 C1427 ) C616_=_C1432( C616 C1432 ) C616_=_C1433( C616 C1433 ) \nC616_=_C1434( C616 C1434 ) C617_=_C619( C617 C619 ) C617_=_C621( C617 C621 ) C617_=_C622( C617 C622 ) C617_=_C623( C617 C623 ) C617_=_C624( C617 C624 ) \nC617_=_C625( C617 C625 ) C617_=_C627( C617 C627 ) C617_=_C628( C617 C628 ) C617_=_C629( C617 C629 ) C617_=_C630( C617 C630 ) C617_=_C632( C617 C632 ) \nC617_=_C635( C617 C635 ) C617_=_C636( C617 C636 ) C617_=_C638( C617 C638 ) C617_=_C639( C617 C639 ) C617_=_C640( C617 C640 ) C617_=_C641( C617 C641 ) \nC617_=_C642( C617 C642 ) C617_=_C643( C617 C643 ) C617_=_C836( C617 C836 ) C617_=_C985( C617 C985 ) C617_=_C1132( C617 C1132 ) C617_=_C1391( C617 C1391 ) \nC617_=_C1441( C617 C1441 ) C617_=_C1442( C617 C1442 ) C617_=_C1444( C617 C1444 ) C617_=_C1446( C617 C1446 ) C617_=_C1447( C617 C1447 ) C617_=_C1449( C617 C1449 ) \nC617_=_C1451( C617 C1451 ) C617_=_C1452( C617 C1452 ) C617_=_C1455( C617 C1455 ) C617_=_C1457( C617 C1457 ) C617_=_C1459( C617 C1459 ) C617_=_C1460( C617 C1460 ) \nC619_=_C621( C619 C621 ) C619_=_C622( C619 C622 ) C619_=_C623( C619 C623 ) C619_=_C624( C619 C624 ) C619_=_C625( C619 C625 ) C619_=_C627( C619 C627 ) \nC619_=_C628( C619 C628 ) C619_=_C629( C619 C629 ) C619_=_C630( C619 C630 ) C619_=_C632( C619 C632 ) C619_=_C635( C619 C635 ) C619_=_C636( C619 C636 ) \nC619_=_C638( C619 C638 ) C619_=_C639( C619 C639 ) C619_=_C640( C619 C640 ) C619_=_C641( C619 C641 ) C619_=_C642( C619 C642 ) C619_=_C643( C619 C643 ) \nC619_=_C1205( C619 C1205 ) C619_=_C1416( C619 C1416 ) C619_=_C1605( C619 C1605 ) C619_=_C1754( C619 C1754 ) C619_=_C1755( C619 C1755 ) C619_=_C1756( C619 C1756 ) \nC619_=_C1759( C619 C1759 ) C619_=_C1760( C619 C1760 ) C619_=_C1761( C619 C1761 ) C619_=_C1762( C619 C1762 ) C619_=_C1763( C619 C1763 ) C619_=_C1764( C619 C1764 ) \nC619_=_C1765( C619 C1765 ) C619_=_C1766( C619 C1766 ) C619_=_C1767( C619 C1767 ) C619_=_C1768( C619 C1768 ) C619_=_C1769( C619 C1769 ) C621_=_C622( C621 C622 ) \nC621_=_C623( C621 C623 ) C621_=_C624( C621 C624 ) C621_=_C625( C621 C625 ) C621_=_C627( C621 C627 ) C621_=_C628( C621 C628 ) C621_=_C629( C621 C629 ) \nC621_=_C630( C621 C630 ) C621_=_C632( C621 C632 ) C621_=_C635( C621 C635 ) C621_=_C636( C621 C636 ) C621_=_C638( C621 C638 ) C621_=_C639( C621 C639 ) \nC621_=_C640( C621 C640 ) C621_=_C641( C621 C641 ) C621_=_C642( C621 C642 ) C621_=_C643( C621 C643 ) C621_=_C2019( C621 C2019 ) C621_=_C2026( C621 C2026 ) \nC621_=_C2028( C621 C2028 ) C621_=_C2031( C621 C2031 ) C621_=_C2039( C621 C2039 ) C622_=_C623( C622 C623 ) C622_=_C624( C622 C624 ) C622_=_C625( C622 C625 ) \nC622_=_C627( C622 C627 ) C622_=_C628( C622 C628 ) C622_=_C629( C622 C629 ) C622_=_C630( C622 C630 ) C622_=_C632( C622 C632 ) C622_=_C635( C622 C635 ) \nC622_=_C636( C622 C636 ) C622_=_C638( C622 C638 ) C622_=_C639( C622 C639 ) C622_=_C640( C622 C640 ) C622_=_C641( C622 C641 ) C622_=_C642( C622 C642 ) \nC622_=_C643( C622 C643 ) C622_=_C1607( C622 C1607 ) C622_=_C1756( C622 C1756 ) C622_=_C1935( C622 C1935 ) C622_=_C2259( C622 C2259 ) C622_=_C2260( C622 C2260 ) \nC622_=_C2262( C622 C2262 ) C622_=_C2266( C622 C2266 ) C623_=_C624( C623 C624 ) C623_=_C625( C623 C625 ) C623_=_C627( C623 C627 ) C623_=_C628( C623 C628 ) \nC623_=_C629( C623 C629 ) C623_=_C630( C623 C630 ) C623_=_C632( C623 C632 ) C623_=_C635( C623 C635 ) C623_=_C636( C623 C636 ) C623_=_C638( C623 C638 ) \nC623_=_C639( C623 C639 ) C623_=_C640( C623 C640 ) C623_=_C641( C623 C641 ) C623_=_C642( C623 C642 ) C623_=_C643( C623 C643 ) C623_=_C708( C623 C708 ) \nC623_=_C759( C623 C759 ) C623_=_C1138( C623 C1138 ) C623_=_C1181( C623 C1181 ) C623_=_C1714( C623 C1714 ) C623_=_C1770( C623 C1770 ) C623_=_C2019( C623 C2019 ) \nC623_=_C2273( C623 C2273 ) C623_=_C2293( C623 C2293 ) C623_=_C2294( C623 C2294 ) C623_=_C2295( C623 C2295 ) C623_=_C2297( C623 C2297 ) C623_=_C2300( C623 C2300 ) \nC623_=_C2302( C623 C2302 ) C623_=_C2303( C623 C2303 ) C623_=_C2304( C623 C2304 ) C623_=_C2305( C623 C2305 ) C623_=_C2306( C623 C2306 ) C623_=_C2307( C623 C2307 ) \nC623_=_C2308( C623 C2308 ) C623_=_C2310( C623 C2310 ) C623_=_C2311( C623 C2311 ) C624_=_C625( C624 C625 ) C624_=_C627( C624 C627 ) C624_=_C628( C624 C628 ) \nC624_=_C629( C624 C629 ) C624_=_C630( C624 C630 ) C624_=_C632( C624 C632 ) C624_=_C635( C624 C635 ) C624_=_C636( C624 C636 ) C624_=_C638( C624 C638 ) \nC624_=_C639( C624 C639 ) C624_=_C640( C624 C640 ) C624_=_C641( C624 C641 ) C624_=_C642( C624 C642 ) C624_=_C643( C624 C643 ) C624_=_C1021( C624 C1021 ) \nC624_=_C1183( C624 C1183 ) C624_=_C1422( C624 C1422 ) C624_=_C1612( C624 C1612 ) C624_=_C1939( C624 C1939 ) C624_=_C2259( C624 C2259 ) C624_=_C2312( C624 C2312 ) \nC624_=_C2532( C624 C2532 ) C624_=_C2827( C624 C2827 ) C624_=_C2828( C624 C2828 ) C624_=_C2829( C624 C2829 ) C624_=_C2830( C624 C2830 ) C624_=_C2831( C624 C2831 ) \nC624_=_C2832( C624 C2832 ) C624_=_C2833( C624 C2833 ) C624_=_C2834( C624 C2834 ) C624_=_C2835( C624 C2835 ) C625_=_C627( C625 C627 ) C625_=_C628( C625 C628 ) \nC625_=_C629( C625 C629 ) C625_=_C630( C625 C630 ) C625_=_C632( C625 C632 ) C625_=_C635( C625 C635 ) C625_=_C636( C625 C636 ) C625_=_C638( C625 C638 ) \nC625_=_C639( C625 C639 ) C625_=_C640( C625 C640 ) C625_=_C641( C625 C641 ) C625_=_C642( C625 C642 ) C625_=_C643( C625 C643 ) C625_=_C2294( C625 C2294 ) \nC625_=_C2937( C625 C2937 ) C625_=_C2939( C625 C2939 ) C625_=_C2940( C625 C2940 ) C625_=_C2950( C625 C2950 ) C627_=_C628( C627 C628 ) C627_=_C629( C627 C629 ) \nC627_=_C630( C627 C630 ) C627_=_C632( C627 C632 ) C627_=_C635( C627 C635 ) C627_=_C636( C627 C636 ) C627_=_C638( C627 C638 ) C627_=_C639( C627 C639 ) \nC627_=_C640( C627 C640 ) C627_=_C641( C627 C641 ) C627_=_C642( C627 C642 ) C627_=_C643( C627 C643 ) C627_=_C1465( C627 C1465 ) C627_=_C2297( C627 C2297 ) \nC627_=_C2968( C627 C2968 ) C627_=_C3156( C627 C3156 ) C627_=_C3157( C627 C3157 ) C627_=_C3159( C627 C3159 ) C627_=_C3160( C627 C3160 ) C627_=_C3161( C627 C3161 ) \nC627_=_C3167( C627 C3167 ) C627_=_C3169( C627 C3169 ) C627_=_C3171( C627 C3171 ) C628_=_C629( C628 C629 ) C628_=_C630( C628 C630 ) C628_=_C632( C628 C632 ) \nC628_=_C635( C628 C635 ) C628_=_C636( C628 C636 ) C628_=_C638( C628 C638 ) C628_=_C639( C628 C639 ) C628_=_C640( C628 C640 ) C628_=_C641( C628 C641 ) \nC628_=_C642( C628 C642 ) C628_=_C643( C628 C643 ) C628_=_C1802( C628 C1802 ) C628_=_C2026( C628 C2026 ) C628_=_C2937( C628 C2937 ) C628_=_C3114( C628 C3114 ) \nC628_=_C3157( C628 C3157 ) C628_=_C3213( C628 C3213 ) C628_=_C3217( C628 C3217 ) C628_=_C3221( C628 C3221 ) C628_=_C3222( C628 C3222 ) C628_=_C3223( C628 C3223 ) \nC628_=_C3224( C628 C3224 ) C628_=_C3225( C628 C3225 ) C628_=_C3226( C628 C3226 ) C628_=_C3229( C628 C3229 ) C628_=_C3231( C628 C3231 ) C629_=_C630( C629 C630 ) \nC629_=_C632( C629 C632 ) C629_=_C635( C629 C635 ) C629_=_C636( C629 C636 ) C629_=_C638( C629 C638 ) C629_=_C639( C629 C639 ) C629_=_C640( C629 C640 ) \nC629_=_C641( C629 C641 ) C629_=_C642( C629 C642 ) C629_=_C643( C629 C643 ) C629_=_C2028( C629 C2028 ) C629_=_C2776( C629 C2776 ) C629_=_C2939( C629 C2939 ) \nC629_=_C3159( C629 C3159 ) C629_=_C3300( C629 C3300 ) C629_=_C3304( C629 C3304 ) C629_=_C3306( C629 C3306 ) C629_=_C3309( C629 C3309 ) C629_=_C3311( C629 C3311 ) \nC630_=_C632( C630 C632 ) C630_=_C635( C630 C635 ) C630_=_C636( C630 C636 ) C630_=_C638( C630 C638 ) C630_=_C639( C630 C639 ) C630_=_C640( C630 C640 ) \nC630_=_C641( C630 C641 ) C630_=_C642( C630 C642 ) C630_=_C643( C630 C643 ) C630_=_C950( C630 C950 ) C630_=_C1635( C630 C1635 ) C630_=_C1847( C630 C1847 ) \nC630_=_C2031( C630 C2031 ) C630_=_C2248( C630 C2248 ) C630_=_C2516( C630 C2516 ) C630_=_C2940( C630 C2940 ) C630_=_C3074( C630 C3074 ) C630_=_C3160( C630 C3160 ) \nC630_=_C3326( C630 C3326 ) C630_=_C3448( C630 C3448 ) C630_=_C3449( C630 C3449 ) C630_=_C3450( C630 C3450 ) C630_=_C3451( C630 C3451 ) C630_=_C3452( C630 C3452 ) \nC630_=_C3454( C630 C3454 ) C632_=_C635( C632 C635 ) C632_=_C636( C632 C636 ) C632_=_C638( C632 C638 ) C632_=_C639( C632 C639 ) C632_=_C640( C632 C640 ) \nC632_=_C641( C632 C641 ) C632_=_C642( C632 C642 ) C632_=_C643( C632 C643 ) C632_=_C739( C632 C739 ) C632_=_C1447( C632 C1447 ) C632_=_C3559( C632 C3559 ) \nC632_=_C3560( C632 C3560 ) C632_=_C3563( C632 C3563 ) C635_=_C636( C635 C636 ) C635_=_C638( C635 C638 ) C635_=_C639( C635 C639 ) C635_=_C640( C635 C640 ) \nC635_=_C641( C635 C641 ) C635_=_C642( C635 C642 ) C635_=_C643( C635 C643 ) C635_=_C2304( C635 C2304 ) C635_=_C2972( C635 C2972 ) C635_=_C3222( C635 C3222 ) \nC635_=_C3304( C635 C3304 ) C635_=_C3449( C635 C3449 ) C635_=_C3829( C635 C3829 ) C635_=_C3831( C635 C3831 ) C636_=_C638( C636 C638 ) C636_=_C639( C636 C639 ) \nC636_=_C640( C636 C640 ) C636_=_C641( C636 C641 ) C636_=_C642( C636 C642 ) C636_=_C643( C636 C643 ) C636_=_C1452( C636 C1452 ) C636_=_C3615( C636 C3615 ) \nC636_=_C3773( C636 C3773 ) C636_=_C3832( C636 C3832 ) C638_=_C639( C638 C639 ) C638_=_C640( C638 C640 ) C638_=_C641( C638 C641 ) C638_=_C642( C638 C642 ) \nC638_=_C643( C638 C643 ) C638_=_C1236( C638 C1236 ) C638_=_C1788( C638 C1788 ) C638_=_C2623( C638 C2623 ) C638_=_C3106( C638 C3106 ) C638_=_C3141( C638 C3141 ) \nC638_=_C3563( C638 C3563 ) C638_=_C3586( C638 C3586 ) C638_=_C3618( C638 C3618 ) C638_=_C3777( C638 C3777 ) C638_=_C3832( C638 C3832 ) C638_=_C3948( C638 C3948 ) \nC638_=_C3955( C638 C3955 ) C638_=_C4000( C638 C4000 ) C638_=_C4001( C638 C4001 ) C638_=_C4002( C638 C4002 ) C638_=_C4004( C638 C4004 ) C638_=_C4005( C638 C4005 ) \nC638_=_C4006( C638 C4006 ) C638_=_C4007( C638 C4007 ) C639_=_C640( C639 C640 ) C639_=_C641( C639 C641 ) C639_=_C642( C639 C642 ) C639_=_C643( C639 C643 ) \nC639_=_C1457( C639 C1457 ) C639_=_C2010( C639 C2010 ) C639_=_C2397( C639 C2397</w:t>
      </w:r>
    </w:p>
    <w:p>
      <w:pPr>
        <w:pStyle w:val="PreformattedText"/>
        <w:bidi w:val="0"/>
        <w:spacing w:before="0" w:after="0"/>
        <w:jc w:val="left"/>
        <w:rPr/>
      </w:pPr>
      <w:r>
        <w:rPr/>
        <w:t xml:space="preserve"> </w:t>
      </w:r>
      <w:r>
        <w:rPr/>
        <w:t>) C639_=_C3619( C639 C3619 ) C639_=_C3727( C639 C3727 ) C639_=_C3778( C639 C3778 ) \nC639_=_C3795( C639 C3795 ) C639_=_C4000( C639 C4000 ) C639_=_C4010( C639 C4010 ) C640_=_C641( C640 C641 ) C640_=_C642( C640 C642 ) C640_=_C643( C640 C643 ) \nC640_=_C1792( C640 C1792 ) C640_=_C1893( C640 C1893 ) C640_=_C2039( C640 C2039 ) C640_=_C2501( C640 C2501 ) C640_=_C2674( C640 C2674 ) C640_=_C2950( C640 C2950 ) \nC640_=_C3110( C640 C3110 ) C640_=_C3167( C640 C3167 ) C640_=_C3829( C640 C3829 ) C640_=_C3957( C640 C3957 ) C640_=_C4010( C640 C4010 ) C640_=_C4034( C640 C4034 ) \nC640_=_C4080( C640 C4080 ) C640_=_C4081( C640 C4081 ) C641_=_C642( C641 C642 ) C641_=_C643( C641 C643 ) C641_=_C1459( C641 C1459 ) C641_=_C1477( C641 C1477 ) \nC641_=_C3182( C641 C3182 ) C641_=_C3385( C641 C3385 ) C641_=_C3492( C641 C3492 ) C641_=_C3529( C641 C3529 ) C641_=_C3622( C641 C3622 ) C641_=_C3779( C641 C3779 ) \nC641_=_C4004( C641 C4004 ) C641_=_C4088( C641 C4088 ) C642_=_C643( C642 C643 ) C642_=_C1460( C642 C1460 ) C642_=_C3624( C642 C3624 ) C642_=_C3781( C642 C3781 ) \nC642_=_C3878( C642 C3878 ) C642_=_C4007( C642 C4007 ) C643_=_C1081( C643 C1081 ) C643_=_C1753( C643 C1753 ) C643_=_C2311( C643 C2311 ) C643_=_C3098( C643 C3098 ) \nC643_=_C3229( C643 C3229 ) C643_=_C3309( C643 C3309 ) C643_=_C3454( C643 C3454 ) C643_=_C3991( C643 C3991 ) C643_=_C4081( C643 C4081 ) C647_=_C651( C647 C651 ) \nC647_=_C653( C647 C653 ) C647_=_C657( C647 C657 ) C647_=_C658( C647 C658 ) C647_=_C660( C647 C660 ) C647_=_C859( C647 C859 ) C647_=_C1014( C647 C1014 ) \nC647_=_C1264( C647 C1264 ) C647_=_C1415( C647 C1415 ) C647_=_C1603( C647 C1603 ) C647_=_C1604( C647 C1604 ) C647_=_C1605( C647 C1605 ) C647_=_C1607( C647 C1607 ) \nC647_=_C1609( C647 C1609 ) C647_=_C1610( C647 C1610 ) C647_=_C1611( C647 C1611 ) C647_=_C1612( C647 C1612 ) C647_=_C1617( C647 C1617 ) C647_=_C1618( C647 C1618 ) \nC647_=_C1621( C647 C1621 ) C647_=_C1622( C647 C1622 ) C651_=_C653( C651 C653 ) C651_=_C657( C651 C657 ) C651_=_C658( C651 C658 ) C651_=_C660( C651 C660 ) \nC651_=_C892( C651 C892 ) C651_=_C1314( C651 C1314 ) C651_=_C2125( C651 C2125 ) C651_=_C2186( C651 C2186 ) C651_=_C2205( C651 C2205 ) C651_=_C2209( C651 C2209 ) \nC651_=_C2210( C651 C2210 ) C651_=_C2211( C651 C2211 ) C651_=_C2213( C651 C2213 ) C651_=_C2214( C651 C2214 ) C651_=_C2215( C651 C2215 ) C651_=_C2216( C651 C2216 ) \nC651_=_C2219( C651 C2219 ) C651_=_C2220( C651 C2220 ) C651_=_C2221( C651 C2221 ) C651_=_C2222( C651 C2222 ) C653_=_C657( C653 C657 ) C653_=_C658( C653 C658 ) \nC653_=_C660( C653 C660 ) C653_=_C862( C653 C862 ) C653_=_C989( C653 C989 ) C653_=_C1017( C653 C1017 ) C653_=_C1111( C653 C1111 ) C653_=_C1267( C653 C1267 ) \nC653_=_C1669( C653 C1669 ) C653_=_C1692( C653 C1692 ) C653_=_C2400( C653 C2400 ) C653_=_C2401( C653 C2401 ) C653_=_C2402( C653 C2402 ) C653_=_C2405( C653 C2405 ) \nC653_=_C2407( C653 C2407 ) C653_=_C2408( C653 C2408 ) C653_=_C2409( C653 C2409 ) C653_=_C2410( C653 C2410 ) C653_=_C2411( C653 C2411 ) C653_=_C2413( C653 C2413 ) \nC653_=_C2414( C653 C2414 ) C653_=_C2415( C653 C2415 ) C653_=_C2416( C653 C2416 ) C653_=_C2417( C653 C2417 ) C657_=_C658( C657 C658 ) C657_=_C660( C657 C660 ) \nC657_=_C869( C657 C869 ) C657_=_C898( C657 C898 ) C657_=_C1699( C657 C1699 ) C657_=_C2190( C657 C2190 ) C657_=_C2436( C657 C2436 ) C657_=_C2650( C657 C2650 ) \nC657_=_C2762( C657 C2762 ) C657_=_C2954( C657 C2954 ) C657_=_C2957( C657 C2957 ) C657_=_C2958( C657 C2958 ) C657_=_C2959( C657 C2959 ) C657_=_C2961( C657 C2961 ) \nC657_=_C2962( C657 C2962 ) C657_=_C2963( C657 C2963 ) C657_=_C2964( C657 C2964 ) C657_=_C2965( C657 C2965 ) C657_=_C2966( C657 C2966 ) C657_=_C2967( C657 C2967 ) \nC658_=_C660( C658 C660 ) C658_=_C870( C658 C870 ) C658_=_C1537( C658 C1537 ) C658_=_C1700( C658 C1700 ) C658_=_C2278( C658 C2278 ) C658_=_C2330( C658 C2330 ) \nC658_=_C2437( C658 C2437 ) C658_=_C2458( C658 C2458 ) C658_=_C2478( C658 C2478 ) C658_=_C2511( C658 C2511 ) C658_=_C2549( C658 C2549 ) C658_=_C2567( C658 C2567 ) \nC658_=_C2593( C658 C2593 ) C658_=_C2763( C658 C2763 ) C658_=_C2968( C658 C2968 ) C658_=_C2969( C658 C2969 ) C658_=_C2970( C658 C2970 ) C658_=_C2971( C658 C2971 ) \nC658_=_C2972( C658 C2972 ) C658_=_C2974( C658 C2974 ) C658_=_C2975( C658 C2975 ) C658_=_C2977( C658 C2977 ) C658_=_C2978( C658 C2978 ) C660_=_C873( C660 C873 ) \nC660_=_C971( C660 C971 ) C660_=_C1252( C660 C1252 ) C660_=_C1318( C660 C1318 ) C660_=_C1380( C660 C1380 ) C660_=_C1618( C660 C1618 ) C660_=_C1701( C660 C1701 ) \nC660_=_C2209( C660 C2209 ) C660_=_C2409( C660 C2409 ) C660_=_C2439( C660 C2439 ) C660_=_C2766( C660 C2766 ) C660_=_C2957( C660 C2957 ) C660_=_C2971( C660 C2971 ) \nC660_=_C3515( C660 C3515 ) C660_=_C3516( C660 C3516 ) C660_=_C3517( C660 C3517 ) C660_=_C3521( C660 C3521 ) C672_=_C677( C672 C677 ) C672_=_C684( C672 C684 ) \nC672_=_C686( C672 C686 ) C672_=_C693( C672 C693 ) C672_=_C1058( C672 C1058 ) C672_=_C1060( C672 C1060 ) C672_=_C1064( C672 C1064 ) C672_=_C1069( C672 C1069 ) \nC672_=_C1070( C672 C1070 ) C672_=_C1072( C672 C1072 ) C672_=_C1074( C672 C1074 ) C672_=_C1075( C672 C1075 ) C672_=_C1077( C672 C1077 ) C672_=_C1079( C672 C1079 ) \nC672_=_C1080( C672 C1080 ) C672_=_C1081( C672 C1081 ) C677_=_C684( C677 C684 ) C677_=_C686( C677 C686 ) C677_=_C693( C677 C693 ) C677_=_C703( C677 C703 ) \nC677_=_C1060( C677 C1060 ) C677_=_C1286( C677 C1286 ) C677_=_C1310( C677 C1310 ) C677_=_C1735( C677 C1735 ) C677_=_C1736( C677 C1736 ) C677_=_C1737( C677 C1737 ) \nC677_=_C1738( C677 C1738 ) C677_=_C1739( C677 C1739 ) C677_=_C1741( C677 C1741 ) C677_=_C1743( C677 C1743 ) C677_=_C1745( C677 C1745 ) C677_=_C1746( C677 C1746 ) \nC677_=_C1747( C677 C1747 ) C677_=_C1748( C677 C1748 ) C677_=_C1749( C677 C1749 ) C677_=_C1750( C677 C1750 ) C677_=_C1751( C677 C1751 ) C677_=_C1753( C677 C1753 ) \nC684_=_C686( C684 C686 ) C684_=_C693( C684 C693 ) C684_=_C1580( C684 C1580 ) C684_=_C1715( C684 C1715 ) C684_=_C1856( C684 C1856 ) C684_=_C2110( C684 C2110 ) \nC684_=_C2370( C684 C2370 ) C684_=_C2649( C684 C2649 ) C684_=_C2678( C684 C2678 ) C684_=_C2732( C684 C2732 ) C684_=_C2733( C684 C2733 ) C684_=_C2734( C684 C2734 ) \nC684_=_C2735( C684 C2735 ) C684_=_C2737( C684 C2737 ) C684_=_C2738( C684 C2738 ) C684_=_C2739( C684 C2739 ) C684_=_C2741( C684 C2741 ) C684_=_C2742( C684 C2742 ) \nC684_=_C2743( C684 C2743 ) C684_=_C2744( C684 C2744 ) C684_=_C2745( C684 C2745 ) C686_=_C693( C686 C693 ) C686_=_C714( C686 C714 ) C686_=_C765( C686 C765 ) \nC686_=_C924( C686 C924 ) C686_=_C1141( C686 C1141 ) C686_=_C1718( C686 C1718 ) C686_=_C1739( C686 C1739 ) C686_=_C1800( C686 C1800 ) C686_=_C1861( C686 C1861 ) \nC686_=_C2225( C686 C2225 ) C686_=_C2279( C686 C2279 ) C686_=_C2748( C686 C2748 ) C686_=_C3087( C686 C3087 ) C686_=_C3088( C686 C3088 ) C686_=_C3089( C686 C3089 ) \nC686_=_C3090( C686 C3090 ) C686_=_C3091( C686 C3091 ) C686_=_C3092( C686 C3092 ) C686_=_C3094( C686 C3094 ) C686_=_C3096( C686 C3096 ) C686_=_C3097( C686 C3097 ) \nC686_=_C3098( C686 C3098 ) C693_=_C851( C693 C851 ) C693_=_C1001( C693 C1001 ) C693_=_C1150( C693 C1150 ) C693_=_C1408( C693 C1408 ) C693_=_C1706( C693 C1706 ) \nC693_=_C1746( C693 C1746 ) C693_=_C1948( C693 C1948 ) C693_=_C2234( C693 C2234 ) C693_=_C2604( C693 C2604 ) C693_=_C3271( C693 C3271 ) C693_=_C3738( C693 C3738 ) \nC693_=_C3820( C693 C3820 ) C693_=_C3974( C693 C3974 ) C693_=_C3979( C693 C3979 ) C693_=_C3987( C693 C3987 ) C693_=_C3988( C693 C3988 ) C693_=_C3990( C693 C3990 ) \nC693_=_C3991( C693 C3991 ) C703_=_C706( C703 C706 ) C703_=_C708( C703 C708 ) C703_=_C714( C703 C714 ) C703_=_C715( C703 C715 ) C703_=_C718( C703 C718 ) \nC703_=_C1060( C703 C1060 ) C703_=_C1286( C703 C1286 ) C703_=_C1310( C703 C1310 ) C703_=_C1735( C703 C1735 ) C703_=_C1736( C703 C1736 ) C703_=_C1737( C703 C1737 ) \nC703_=_C1738( C703 C1738 ) C703_=_C1739( C703 C1739 ) C703_=_C1741( C703 C1741 ) C703_=_C1743( C703 C1743 ) C703_=_C1745( C703 C1745 ) C703_=_C1746( C703 C1746 ) \nC703_=_C1747( C703 C1747 ) C703_=_C1748( C703 C1748 ) C703_=_C1749( C703 C1749 ) C703_=_C1750( C703 C1750 ) C703_=_C1751( C703 C1751 ) C703_=_C1753( C703 C1753 ) \nC706_=_C708( C706 C708 ) C706_=_C714( C706 C714 ) C706_=_C715( C706 C715 ) C706_=_C718( C706 C718 ) C706_=_C757( C706 C757 ) C706_=_C1135( C706 C1135 ) \nC706_=_C1243( C706 C1243 ) C706_=_C1691( C706 C1691 ) C706_=_C1712( C706 C1712 ) C706_=_C1934( C706 C1934 ) C706_=_C2186( C706 C2186 ) C706_=_C2187( C706 C2187 ) \nC706_=_C2190( C706 C2190 ) C706_=_C2192( C706 C2192 ) C706_=_C2193( C706 C2193 ) C706_=_C2194( C706 C2194 ) C706_=_C2195( C706 C2195 ) C706_=_C2196( C706 C2196 ) \nC706_=_C2197( C706 C2197 ) C706_=_C2198( C706 C2198 ) C706_=_C2199( C706 C2199 ) C706_=_C2200( C706 C2200 ) C706_=_C2202( C706 C2202 ) C706_=_C2203( C706 C2203 ) \nC708_=_C714( C708 C714 ) C708_=_C715( C708 C715 ) C708_=_C718( C708 C718 ) C708_=_C759( C708 C759 ) C708_=_C1138( C708 C1138 ) C708_=_C1181( C708 C1181 ) \nC708_=_C1714( C708 C1714 ) C708_=_C1770( C708 C1770 ) C708_=_C2019( C708 C2019 ) C708_=_C2273( C708 C2273 ) C708_=_C2293( C708 C2293 ) C708_=_C2294( C708 C2294 ) \nC708_=_C2295( C708 C2295 ) C708_=_C2297( C708 C2297 ) C708_=_C2300( C708 C2300 ) C708_=_C2302( C708 C2302 ) C708_=_C2303( C708 C2303 ) C708_=_C2304( C708 C2304 ) \nC708_=_C2305( C708 C2305 ) C708_=_C2306( C708 C2306 ) C708_=_C2307( C708 C2307 ) C708_=_C2308( C708 C2308 ) C708_=_C2310( C708 C2310 ) C708_=_C2311( C708 C2311 ) \nC714_=_C715( C714 C715 ) C714_=_C718( C714 C718 ) C714_=_C765( C714 C765 ) C714_=_C924( C714 C924 ) C714_=_C1141( C714 C1141 ) C714_=_C1718( C714 C1718 ) \nC714_=_C1739( C714 C1739 ) C714_=_C1800( C714 C1800 ) C714_=_C1861( C714 C1861 ) C714_=_C2225( C714 C2225 ) C714_=_C2279( C714 C2279 ) C714_=_C2748( C714 C2748 ) \nC714_=_C3087( C714 C3087 ) C714_=_C3088( C714 C3088 ) C714_=_C3089( C714 C3089 ) C714_=_C3090( C714 C3090 ) C714_=_C3091( C714 C3091 ) C714_=_C3092( C714 C3092 ) \nC714_=_C3094( C714 C3094 ) C714_=_C3096( C714 C3096 ) C714_=_C3097( C714 C3097 ) C714_=_C3098( C714 C3098</w:t>
      </w:r>
    </w:p>
    <w:p>
      <w:pPr>
        <w:pStyle w:val="PreformattedText"/>
        <w:bidi w:val="0"/>
        <w:spacing w:before="0" w:after="0"/>
        <w:jc w:val="left"/>
        <w:rPr/>
      </w:pPr>
      <w:r>
        <w:rPr/>
        <w:t xml:space="preserve"> </w:t>
      </w:r>
      <w:r>
        <w:rPr/>
        <w:t>) C715_=_C718( C715 C718 ) C715_=_C1044( C715 C1044 ) \nC715_=_C1092( C715 C1092 ) C715_=_C2094( C715 C2094 ) C715_=_C2374( C715 C2374 ) C715_=_C2717( C715 C2717 ) C715_=_C3027( C715 C3027 ) C715_=_C3233( C715 C3233 ) \nC715_=_C3341( C715 C3341 ) C715_=_C3376( C715 C3376 ) C715_=_C3380( C715 C3380 ) C715_=_C3381( C715 C3381 ) C715_=_C3382( C715 C3382 ) C715_=_C3383( C715 C3383 ) \nC715_=_C3385( C715 C3385 ) C715_=_C3386( C715 C3386 ) C715_=_C3387( C715 C3387 ) C715_=_C3388( C715 C3388 ) C715_=_C3389( C715 C3389 ) C715_=_C3391( C715 C3391 ) \nC718_=_C1046( C718 C1046 ) C718_=_C1779( C718 C1779 ) C718_=_C1884( C718 C1884 ) C718_=_C2096( C718 C2096 ) C718_=_C2130( C718 C2130 ) C718_=_C2376( C718 C2376 ) \nC718_=_C2438( C718 C2438 ) C718_=_C2721( C718 C2721 ) C718_=_C3030( C718 C3030 ) C718_=_C3100( C718 C3100 ) C718_=_C3455( C718 C3455 ) C718_=_C3484( C718 C3484 ) \nC718_=_C3485( C718 C3485 ) C718_=_C3486( C718 C3486 ) C718_=_C3487( C718 C3487 ) C718_=_C3489( C718 C3489 ) C718_=_C3490( C718 C3490 ) C718_=_C3492( C718 C3492 ) \nC718_=_C3493( C718 C3493 ) C718_=_C3495( C718 C3495 ) C725_=_C726( C725 C726 ) C725_=_C727( C725 C727 ) C725_=_C728( C725 C728 ) C725_=_C729( C725 C729 ) \nC725_=_C730( C725 C730 ) C725_=_C731( C725 C731 ) C725_=_C733( C725 C733 ) C725_=_C737( C725 C737 ) C725_=_C739( C725 C739 ) C725_=_C741( C725 C741 ) \nC725_=_C742( C725 C742 ) C725_=_C743( C725 C743 ) C725_=_C744( C725 C744 ) C725_=_C745( C725 C745 ) C725_=_C746( C725 C746 ) C725_=_C747( C725 C747 ) \nC725_=_C749( C725 C749 ) C725_=_C751( C725 C751 ) C725_=_C1085( C725 C1085 ) C725_=_C1092( C725 C1092 ) C726_=_C727( C726 C727 ) C726_=_C728( C726 C728 ) \nC726_=_C729( C726 C729 ) C726_=_C730( C726 C730 ) C726_=_C731( C726 C731 ) C726_=_C733( C726 C733 ) C726_=_C737( C726 C737 ) C726_=_C739( C726 C739 ) \nC726_=_C741( C726 C741 ) C726_=_C742( C726 C742 ) C726_=_C743( C726 C743 ) C726_=_C744( C726 C744 ) C726_=_C745( C726 C745 ) C726_=_C746( C726 C746 ) \nC726_=_C747( C726 C747 ) C726_=_C749( C726 C749 ) C726_=_C751( C726 C751 ) C726_=_C1735( C726 C1735 ) C726_=_C1798( C726 C1798 ) C726_=_C1800( C726 C1800 ) \nC726_=_C1802( C726 C1802 ) C726_=_C1804( C726 C1804 ) C726_=_C1808( C726 C1808 ) C726_=_C1812( C726 C1812 ) C727_=_C728( C727 C728 ) C727_=_C729( C727 C729 ) \nC727_=_C730( C727 C730 ) C727_=_C731( C727 C731 ) C727_=_C733( C727 C733 ) C727_=_C737( C727 C737 ) C727_=_C739( C727 C739 ) C727_=_C741( C727 C741 ) \nC727_=_C742( C727 C742 ) C727_=_C743( C727 C743 ) C727_=_C744( C727 C744 ) C727_=_C745( C727 C745 ) C727_=_C746( C727 C746 ) C727_=_C747( C727 C747 ) \nC727_=_C749( C727 C749 ) C727_=_C751( C727 C751 ) C728_=_C729( C728 C729 ) C728_=_C730( C728 C730 ) C728_=_C731( C728 C731 ) C728_=_C733( C728 C733 ) \nC728_=_C737( C728 C737 ) C728_=_C739( C728 C739 ) C728_=_C741( C728 C741 ) C728_=_C742( C728 C742 ) C728_=_C743( C728 C743 ) C728_=_C744( C728 C744 ) \nC728_=_C745( C728 C745 ) C728_=_C746( C728 C746 ) C728_=_C747( C728 C747 ) C728_=_C749( C728 C749 ) C728_=_C751( C728 C751 ) C728_=_C2248( C728 C2248 ) \nC729_=_C730( C729 C730 ) C729_=_C731( C729 C731 ) C729_=_C733( C729 C733 ) C729_=_C737( C729 C737 ) C729_=_C739( C729 C739 ) C729_=_C741( C729 C741 ) \nC729_=_C742( C729 C742 ) C729_=_C743( C729 C743 ) C729_=_C744( C729 C744 ) C729_=_C745( C729 C745 ) C729_=_C746( C729 C746 ) C729_=_C747( C729 C747 ) \nC729_=_C749( C729 C749 ) C729_=_C751( C729 C751 ) C729_=_C2615( C729 C2615 ) C729_=_C2620( C729 C2620 ) C729_=_C2621( C729 C2621 ) C729_=_C2623( C729 C2623 ) \nC729_=_C2628( C729 C2628 ) C730_=_C731( C730 C731 ) C730_=_C733( C730 C733 ) C730_=_C737( C730 C737 ) C730_=_C739( C730 C739 ) C730_=_C741( C730 C741 ) \nC730_=_C742( C730 C742 ) C730_=_C743( C730 C743 ) C730_=_C744( C730 C744 ) C730_=_C745( C730 C745 ) C730_=_C746( C730 C746 ) C730_=_C747( C730 C747 ) \nC730_=_C749( C730 C749 ) C730_=_C751( C730 C751 ) C730_=_C1377( C730 C1377 ) C730_=_C2903( C730 C2903 ) C731_=_C733( C731 C733 ) C731_=_C737( C731 C737 ) \nC731_=_C739( C731 C739 ) C731_=_C741( C731 C741 ) C731_=_C742( C731 C742 ) C731_=_C743( C731 C743 ) C731_=_C744( C731 C744 ) C731_=_C745( C731 C745 ) \nC731_=_C746( C731 C746 ) C731_=_C747( C731 C747 ) C731_=_C749( C731 C749 ) C731_=_C751( C731 C751 ) C731_=_C3114( C731 C3114 ) C731_=_C3119( C731 C3119 ) \nC731_=_C3121( C731 C3121 ) C731_=_C3124( C731 C3124 ) C731_=_C3128( C731 C3128 ) C733_=_C737( C733 C737 ) C733_=_C739( C733 C739 ) C733_=_C741( C733 C741 ) \nC733_=_C742( C733 C742 ) C733_=_C743( C733 C743 ) C733_=_C744( C733 C744 ) C733_=_C745( C733 C745 ) C733_=_C746( C733 C746 ) C733_=_C747( C733 C747 ) \nC733_=_C749( C733 C749 ) C733_=_C751( C733 C751 ) C733_=_C1444( C733 C1444 ) C733_=_C3213( C733 C3213 ) C733_=_C3264( C733 C3264 ) C733_=_C3266( C733 C3266 ) \nC733_=_C3268( C733 C3268 ) C733_=_C3271( C733 C3271 ) C733_=_C3273( C733 C3273 ) C737_=_C739( C737 C739 ) C737_=_C741( C737 C741 ) C737_=_C742( C737 C742 ) \nC737_=_C743( C737 C743 ) C737_=_C744( C737 C744 ) C737_=_C745( C737 C745 ) C737_=_C746( C737 C746 ) C737_=_C747( C737 C747 ) C737_=_C749( C737 C749 ) \nC737_=_C751( C737 C751 ) C737_=_C949( C737 C949 ) C737_=_C1069( C737 C1069 ) C737_=_C1426( C737 C1426 ) C737_=_C1561( C737 C1561 ) C737_=_C1804( C737 C1804 ) \nC737_=_C1882( C737 C1882 ) C737_=_C2227( C737 C2227 ) C737_=_C3119( C737 C3119 ) C737_=_C3217( C737 C3217 ) C737_=_C3264( C737 C3264 ) C737_=_C3426( C737 C3426 ) \nC737_=_C3427( C737 C3427 ) C737_=_C3428( C737 C3428 ) C737_=_C3429( C737 C3429 ) C737_=_C3431( C737 C3431 ) C737_=_C3432( C737 C3432 ) C737_=_C3433( C737 C3433 ) \nC737_=_C3434( C737 C3434 ) C737_=_C3435( C737 C3435 ) C737_=_C3436( C737 C3436 ) C739_=_C741( C739 C741 ) C739_=_C742( C739 C742 ) C739_=_C743( C739 C743 ) \nC739_=_C744( C739 C744 ) C739_=_C745( C739 C745 ) C739_=_C746( C739 C746 ) C739_=_C747( C739 C747 ) C739_=_C749( C739 C749 ) C739_=_C751( C739 C751 ) \nC739_=_C1447( C739 C1447 ) C739_=_C3559( C739 C3559 ) C739_=_C3560( C739 C3560 ) C739_=_C3563( C739 C3563 ) C741_=_C742( C741 C742 ) C741_=_C743( C741 C743 ) \nC741_=_C744( C741 C744 ) C741_=_C745( C741 C745 ) C741_=_C746( C741 C746 ) C741_=_C747( C741 C747 ) C741_=_C749( C741 C749 ) C741_=_C751( C741 C751 ) \nC741_=_C1471( C741 C1471 ) C741_=_C1763( C741 C1763 ) C741_=_C3597( C741 C3597 ) C742_=_C743( C742 C743 ) C742_=_C744( C742 C744 ) C742_=_C745( C742 C745 ) \nC742_=_C746( C742 C746 ) C742_=_C747( C742 C747 ) C742_=_C749( C742 C749 ) C742_=_C751( C742 C751 ) C742_=_C1472( C742 C1472 ) C742_=_C1764( C742 C1764 ) \nC742_=_C2636( C742 C2636 ) C742_=_C3221( C742 C3221 ) C742_=_C3427( C742 C3427 ) C742_=_C3672( C742 C3672 ) C743_=_C744( C743 C744 ) C743_=_C745( C743 C745 ) \nC743_=_C746( C743 C746 ) C743_=_C747( C743 C747 ) C743_=_C749( C743 C749 ) C743_=_C751( C743 C751 ) C743_=_C1434( C743 C1434 ) C743_=_C1767( C743 C1767 ) \nC743_=_C1808( C743 C1808 ) C743_=_C1965( C743 C1965 ) C743_=_C2266( C743 C2266 ) C743_=_C2821( C743 C2821 ) C743_=_C2832( C743 C2832 ) C743_=_C3054( C743 C3054 ) \nC743_=_C3124( C743 C3124 ) C743_=_C3223( C743 C3223 ) C743_=_C3268( C743 C3268 ) C743_=_C3441( C743 C3441 ) C743_=_C3645( C743 C3645 ) C743_=_C3672( C743 C3672 ) \nC743_=_C3704( C743 C3704 ) C743_=_C3919( C743 C3919 ) C743_=_C3920( C743 C3920 ) C744_=_C745( C744 C745 ) C744_=_C746( C744 C746 ) C744_=_C747( C744 C747 ) \nC744_=_C749( C744 C749 ) C744_=_C751( C744 C751 ) C744_=_C2642( C744 C2642 ) C744_=_C3224( C744 C3224 ) C744_=_C3431( C744 C3431 ) C744_=_C3479( C744 C3479 ) \nC744_=_C3919( C744 C3919 ) C744_=_C3930( C744 C3930 ) C745_=_C746( C745 C746 ) C745_=_C747( C745 C747 ) C745_=_C749( C745 C749 ) C745_=_C751( C745 C751 ) \nC745_=_C2914( C745 C2914 ) C745_=_C3225( C745 C3225 ) C745_=_C3432( C745 C3432 ) C745_=_C3853( C745 C3853 ) C745_=_C3920( C745 C3920 ) C746_=_C747( C746 C747 ) \nC746_=_C749( C746 C749 ) C746_=_C751( C746 C751 ) C746_=_C1385( C746 C1385 ) C746_=_C2915( C746 C2915 ) C746_=_C3226( C746 C3226 ) C746_=_C3306( C746 C3306 ) \nC746_=_C3318( C746 C3318 ) C746_=_C3381( C746 C3381 ) C746_=_C3515( C746 C3515 ) C746_=_C3573( C746 C3573 ) C746_=_C3944( C746 C3944 ) C746_=_C3946( C746 C3946 ) \nC747_=_C749( C747 C749 ) C747_=_C751( C747 C751 ) C747_=_C2974( C747 C2974 ) C747_=_C4033( C747 C4033 ) C749_=_C751( C749 C751 ) C749_=_C1390( C749 C1390 ) \nC751_=_C1480( C751 C1480 ) C751_=_C1769( C751 C1769 ) C751_=_C3231( C751 C3231 ) C751_=_C3311( C751 C3311 ) C751_=_C3324( C751 C3324 ) C751_=_C3391( C751 C3391 ) \nC751_=_C3521( C751 C3521 ) C751_=_C3578( C751 C3578 ) C751_=_C4070( C751 C4070 ) C751_=_C4106( C751 C4106 ) C757_=_C759( C757 C759 ) C757_=_C765( C757 C765 ) \nC757_=_C768( C757 C768 ) C757_=_C1135( C757 C1135 ) C757_=_C1243( C757 C1243 ) C757_=_C1691( C757 C1691 ) C757_=_C1712( C757 C1712 ) C757_=_C1934( C757 C1934 ) \nC757_=_C2186( C757 C2186 ) C757_=_C2187( C757 C2187 ) C757_=_C2190( C757 C2190 ) C757_=_C2192( C757 C2192 ) C757_=_C2193( C757 C2193 ) C757_=_C2194( C757 C2194 ) \nC757_=_C2195( C757 C2195 ) C757_=_C2196( C757 C2196 ) C757_=_C2197( C757 C2197 ) C757_=_C2198( C757 C2198 ) C757_=_C2199( C757 C2199 ) C757_=_C2200( C757 C2200 ) \nC757_=_C2202( C757 C2202 ) C757_=_C2203( C757 C2203 ) C759_=_C765( C759 C765 ) C759_=_C768( C759 C768 ) C759_=_C1138( C759 C1138 ) C759_=_C1181( C759 C1181 ) \nC759_=_C1714( C759 C1714 ) C759_=_C1770( C759 C1770 ) C759_=_C2019( C759 C2019 ) C759_=_C2273( C759 C2273 ) C759_=_C2293( C759 C2293 ) C759_=_C2294( C759 C2294 ) \nC759_=_C2295( C759 C2295 ) C759_=_C2297( C759 C2297 ) C759_=_C2300( C759 C2300 ) C759_=_C2302( C759 C2302 ) C759_=_C2303( C759 C2303 ) C759_=_C2304( C759 C2304 ) \nC759_=_C2305( C759 C2305 ) C759_=_C2306( C759 C2306 ) C759_=_C2307( C759 C2307 ) C759_=_C2308( C759 C2308 ) C759_=_C2310( C759 C2310 ) C759_=_C2311( C759 C2311 ) \nC765_=_C768( C765 C768 ) C765_=_C924( C765 C924 ) C765_=_C1141( C765 C1141 ) C765_=_C1718( C765 C1718 ) C765_=_C1739( C765 C1739 ) C765_=_C1800( C765 C1800 ) \nC765_=_C1861( C765 C1861 ) C765_=_C2225(</w:t>
      </w:r>
    </w:p>
    <w:p>
      <w:pPr>
        <w:pStyle w:val="PreformattedText"/>
        <w:bidi w:val="0"/>
        <w:spacing w:before="0" w:after="0"/>
        <w:jc w:val="left"/>
        <w:rPr/>
      </w:pPr>
      <w:r>
        <w:rPr/>
        <w:t xml:space="preserve"> </w:t>
      </w:r>
      <w:r>
        <w:rPr/>
        <w:t>C765 C2225 ) C765_=_C2279( C765 C2279 ) C765_=_C2748( C765 C2748 ) C765_=_C3087( C765 C3087 ) C765_=_C3088( C765 C3088 ) \nC765_=_C3089( C765 C3089 ) C765_=_C3090( C765 C3090 ) C765_=_C3091( C765 C3091 ) C765_=_C3092( C765 C3092 ) C765_=_C3094( C765 C3094 ) C765_=_C3096( C765 C3096 ) \nC765_=_C3097( C765 C3097 ) C765_=_C3098( C765 C3098 ) C768_=_C900( C768 C900 ) C768_=_C1585( C768 C1585 ) C768_=_C2194( C768 C2194 ) C768_=_C2615( C768 C2615 ) \nC768_=_C2700( C768 C2700 ) C768_=_C2720( C768 C2720 ) C768_=_C3000( C768 C3000 ) C768_=_C3029( C768 C3029 ) C768_=_C3121( C768 C3121 ) C768_=_C3342( C768 C3342 ) \nC768_=_C3357( C768 C3357 ) C768_=_C3474( C768 C3474 ) C768_=_C3475( C768 C3475 ) C768_=_C3477( C768 C3477 ) C768_=_C3478( C768 C3478 ) C768_=_C3479( C768 C3479 ) \nC768_=_C3480( C768 C3480 ) C768_=_C3481( C768 C3481 ) C768_=_C3482( C768 C3482 ) C768_=_C3483( C768 C3483 ) C779_=_C796( C779 C796 ) C779_=_C834( C779 C834 ) \nC779_=_C1012( C779 C1012 ) C779_=_C1202( C779 C1202 ) C779_=_C1285( C779 C1285 ) C779_=_C1309( C779 C1309 ) C779_=_C1373( C779 C1373 ) C779_=_C1375( C779 C1375 ) \nC779_=_C1376( C779 C1376 ) C779_=_C1377( C779 C1377 ) C779_=_C1378( C779 C1378 ) C779_=_C1379( C779 C1379 ) C779_=_C1380( C779 C1380 ) C779_=_C1381( C779 C1381 ) \nC779_=_C1382( C779 C1382 ) C779_=_C1383( C779 C1383 ) C779_=_C1384( C779 C1384 ) C779_=_C1385( C779 C1385 ) C779_=_C1386( C779 C1386 ) C779_=_C1389( C779 C1389 ) \nC779_=_C1390( C779 C1390 ) C796_=_C1432( C796 C1432 ) C796_=_C1888( C796 C1888 ) C796_=_C2118( C796 C2118 ) C796_=_C2153( C796 C2153 ) C796_=_C2496( C796 C2496 ) \nC796_=_C2670( C796 C2670 ) C796_=_C3050( C796 C3050 ) C796_=_C3135( C796 C3135 ) C796_=_C3281( C796 C3281 ) C796_=_C3371( C796 C3371 ) C796_=_C3457( C796 C3457 ) \nC796_=_C3499( C796 C3499 ) C796_=_C3638( C796 C3638 ) C796_=_C3735( C796 C3735 ) C796_=_C3743( C796 C3743 ) C796_=_C3791( C796 C3791 ) C796_=_C3792( C796 C3792 ) \nC796_=_C3793( C796 C3793 ) C796_=_C3794( C796 C3794 ) C796_=_C3795( C796 C3795 ) C796_=_C3796( C796 C3796 ) C796_=_C3797( C796 C3797 ) C796_=_C3799( C796 C3799 ) \nC805_=_C807( C805 C807 ) C805_=_C808( C805 C808 ) C805_=_C810( C805 C810 ) C805_=_C812( C805 C812 ) C805_=_C813( C805 C813 ) C805_=_C814( C805 C814 ) \nC805_=_C815( C805 C815 ) C805_=_C817( C805 C817 ) C805_=_C819( C805 C819 ) C805_=_C821( C805 C821 ) C805_=_C823( C805 C823 ) C805_=_C824( C805 C824 ) \nC805_=_C825( C805 C825 ) C805_=_C826( C805 C826 ) C805_=_C1178( C805 C1178 ) C805_=_C1285( C805 C1285 ) C805_=_C1286( C805 C1286 ) C805_=_C1290( C805 C1290 ) \nC805_=_C1292( C805 C1292 ) C805_=_C1299( C805 C1299 ) C805_=_C1304( C805 C1304 ) C805_=_C1308( C805 C1308 ) C807_=_C808( C807 C808 ) C807_=_C810( C807 C810 ) \nC807_=_C812( C807 C812 ) C807_=_C813( C807 C813 ) C807_=_C814( C807 C814 ) C807_=_C815( C807 C815 ) C807_=_C817( C807 C817 ) C807_=_C819( C807 C819 ) \nC807_=_C821( C807 C821 ) C807_=_C823( C807 C823 ) C807_=_C824( C807 C824 ) C807_=_C825( C807 C825 ) C807_=_C826( C807 C826 ) C807_=_C966( C807 C966 ) \nC807_=_C1336( C807 C1336 ) C807_=_C2631( C807 C2631 ) C807_=_C2632( C807 C2632 ) C807_=_C2633( C807 C2633 ) C807_=_C2634( C807 C2634 ) C807_=_C2635( C807 C2635 ) \nC807_=_C2636( C807 C2636 ) C807_=_C2637( C807 C2637 ) C807_=_C2639( C807 C2639 ) C807_=_C2640( C807 C2640 ) C807_=_C2641( C807 C2641 ) C807_=_C2642( C807 C2642 ) \nC807_=_C2643( C807 C2643 ) C807_=_C2645( C807 C2645 ) C807_=_C2646( C807 C2646 ) C807_=_C2647( C807 C2647 ) C808_=_C810( C808 C810 ) C808_=_C812( C808 C812 ) \nC808_=_C813( C808 C813 ) C808_=_C814( C808 C814 ) C808_=_C815( C808 C815 ) C808_=_C817( C808 C817 ) C808_=_C819( C808 C819 ) C808_=_C821( C808 C821 ) \nC808_=_C823( C808 C823 ) C808_=_C824( C808 C824 ) C808_=_C825( C808 C825 ) C808_=_C826( C808 C826 ) C808_=_C2649( C808 C2649 ) C808_=_C2650( C808 C2650 ) \nC808_=_C2652( C808 C2652 ) C808_=_C2661( C808 C2661 ) C810_=_C812( C810 C812 ) C810_=_C813( C810 C813 ) C810_=_C814( C810 C814 ) C810_=_C815( C810 C815 ) \nC810_=_C817( C810 C817 ) C810_=_C819( C810 C819 ) C810_=_C821( C810 C821 ) C810_=_C823( C810 C823 ) C810_=_C824( C810 C824 ) C810_=_C825( C810 C825 ) \nC810_=_C826( C810 C826 ) C810_=_C969( C810 C969 ) C810_=_C2405( C810 C2405 ) C810_=_C2632( C810 C2632 ) C810_=_C3017( C810 C3017 ) C810_=_C3018( C810 C3018 ) \nC810_=_C3019( C810 C3019 ) C810_=_C3023( C810 C3023 ) C810_=_C3024( C810 C3024 ) C810_=_C3026( C810 C3026 ) C812_=_C813( C812 C813 ) C812_=_C814( C812 C814 ) \nC812_=_C815( C812 C815 ) C812_=_C817( C812 C817 ) C812_=_C819( C812 C819 ) C812_=_C821( C812 C821 ) C812_=_C823( C812 C823 ) C812_=_C824( C812 C824 ) \nC812_=_C825( C812 C825 ) C812_=_C826( C812 C826 ) C812_=_C2046( C812 C2046 ) C812_=_C2954( C812 C2954 ) C812_=_C2969( C812 C2969 ) C812_=_C3233( C812 C3233 ) \nC812_=_C3234( C812 C3234 ) C812_=_C3244( C812 C3244 ) C812_=_C3248( C812 C3248 ) C813_=_C814( C813 C814 ) C813_=_C815( C813 C815 ) C813_=_C817( C813 C817 ) \nC813_=_C819( C813 C819 ) C813_=_C821( C813 C821 ) C813_=_C823( C813 C823 ) C813_=_C824( C813 C824 ) C813_=_C825( C813 C825 ) C813_=_C826( C813 C826 ) \nC813_=_C1188( C813 C1188 ) C813_=_C1741( C813 C1741 ) C813_=_C2970( C813 C2970 ) C813_=_C3099( C813 C3099 ) C813_=_C3415( C813 C3415 ) C813_=_C3417( C813 C3417 ) \nC813_=_C3418( C813 C3418 ) C813_=_C3422( C813 C3422 ) C813_=_C3423( C813 C3423 ) C814_=_C815( C814 C815 ) C814_=_C817( C814 C817 ) C814_=_C819( C814 C819 ) \nC814_=_C821( C814 C821 ) C814_=_C823( C814 C823 ) C814_=_C824( C814 C824 ) C814_=_C825( C814 C825 ) C814_=_C826( C814 C826 ) C814_=_C972( C814 C972 ) \nC814_=_C1469( C814 C1469 ) C814_=_C2635( C814 C2635 ) C814_=_C3177( C814 C3177 ) C814_=_C3522( C814 C3522 ) C814_=_C3535( C814 C3535 ) C814_=_C3538( C814 C3538 ) \nC814_=_C3541( C814 C3541 ) C814_=_C3543( C814 C3543 ) C814_=_C3544( C814 C3544 ) C815_=_C817( C815 C817 ) C815_=_C819( C815 C819 ) C815_=_C821( C815 C821 ) \nC815_=_C823( C815 C823 ) C815_=_C824( C815 C824 ) C815_=_C825( C815 C825 ) C815_=_C826( C815 C826 ) C815_=_C2652( C815 C2652 ) C815_=_C2779( C815 C2779 ) \nC815_=_C2958( C815 C2958 ) C815_=_C3234( C815 C3234 ) C815_=_C3407( C815 C3407 ) C815_=_C3570( C815 C3570 ) C815_=_C3572( C815 C3572 ) C815_=_C3573( C815 C3573 ) \nC815_=_C3574( C815 C3574 ) C815_=_C3575( C815 C3575 ) C815_=_C3578( C815 C3578 ) C817_=_C819( C817 C819 ) C817_=_C821( C817 C821 ) C817_=_C823( C817 C823 ) \nC817_=_C824( C817 C824 ) C817_=_C825( C817 C825 ) C817_=_C826( C817 C826 ) C817_=_C2961( C817 C2961 ) C817_=_C3570( C817 C3570 ) C817_=_C3789( C817 C3789 ) \nC819_=_C821( C819 C821 ) C819_=_C823( C819 C823 ) C819_=_C824( C819 C824 ) C819_=_C825( C819 C825 ) C819_=_C826( C819 C826 ) C819_=_C2963( C819 C2963 ) \nC819_=_C3572( C819 C3572 ) C819_=_C3892( C819 C3892 ) C821_=_C823( C821 C823 ) C821_=_C824( C821 C824 ) C821_=_C825( C821 C825 ) C821_=_C826( C821 C826 ) \nC821_=_C1196( C821 C1196 ) C821_=_C1747( C821 C1747 ) C821_=_C2833( C821 C2833 ) C821_=_C3107( C821 C3107 ) C821_=_C3620( C821 C3620 ) C821_=_C3949( C821 C3949 ) \nC821_=_C4027( C821 C4027 ) C823_=_C824( C823 C824 ) C823_=_C825( C823 C825 ) C823_=_C826( C823 C826 ) C823_=_C1749( C823 C1749 ) C823_=_C2964( C823 C2964 ) \nC823_=_C3574( C823 C3574 ) C823_=_C4049( C823 C4049 ) C824_=_C825( C824 C825 ) C824_=_C826( C824 C826 ) C824_=_C1197( C824 C1197 ) C824_=_C1567( C824 C1567 ) \nC824_=_C1750( C824 C1750 ) C824_=_C3109( C824 C3109 ) C824_=_C3180( C824 C3180 ) C824_=_C3403( C824 C3403 ) C824_=_C3434( C824 C3434 ) C824_=_C3621( C824 C3621 ) \nC824_=_C3951( C824 C3951 ) C824_=_C4055( C824 C4055 ) C824_=_C4056( C824 C4056 ) C825_=_C826( C825 C826 ) C825_=_C2219( C825 C2219 ) C825_=_C2965( C825 C2965 ) \nC825_=_C3320( C825 C3320 ) C825_=_C3575( C825 C3575 ) C825_=_C3952( C825 C3952 ) C825_=_C4067( C825 C4067 ) C826_=_C854( C826 C854 ) C826_=_C1005( C826 C1005 ) \nC826_=_C1152( C826 C1152 ) C826_=_C1411( C826 C1411 ) C826_=_C2608( C826 C2608 ) C826_=_C2661( C826 C2661 ) C826_=_C2966( C826 C2966 ) C826_=_C3244( C826 C3244 ) \nC826_=_C3273( C826 C3273 ) C826_=_C3789( C826 C3789 ) C826_=_C3892( C826 C3892 ) C826_=_C3944( C826 C3944 ) C826_=_C3993( C826 C3993 ) C826_=_C4049( C826 C4049 ) \nC826_=_C4067( C826 C4067 ) C826_=_C4070( C826 C4070 ) C834_=_C836( C834 C836 ) C834_=_C839( C834 C839 ) C834_=_C846( C834 C846 ) C834_=_C851( C834 C851 ) \nC834_=_C853( C834 C853 ) C834_=_C854( C834 C854 ) C834_=_C1012( C834 C1012 ) C834_=_C1202( C834 C1202 ) C834_=_C1285( C834 C1285 ) C834_=_C1309( C834 C1309 ) \nC834_=_C1373( C834 C1373 ) C834_=_C1375( C834 C1375 ) C834_=_C1376( C834 C1376 ) C834_=_C1377( C834 C1377 ) C834_=_C1378( C834 C1378 ) C834_=_C1379( C834 C1379 ) \nC834_=_C1380( C834 C1380 ) C834_=_C1381( C834 C1381 ) C834_=_C1382( C834 C1382 ) C834_=_C1383( C834 C1383 ) C834_=_C1384( C834 C1384 ) C834_=_C1385( C834 C1385 ) \nC834_=_C1386( C834 C1386 ) C834_=_C1389( C834 C1389 ) C834_=_C1390( C834 C1390 ) C836_=_C839( C836 C839 ) C836_=_C846( C836 C846 ) C836_=_C851( C836 C851 ) \nC836_=_C853( C836 C853 ) C836_=_C854( C836 C854 ) C836_=_C985( C836 C985 ) C836_=_C1132( C836 C1132 ) C836_=_C1391( C836 C1391 ) C836_=_C1441( C836 C1441 ) \nC836_=_C1442( C836 C1442 ) C836_=_C1444( C836 C1444 ) C836_=_C1446( C836 C1446 ) C836_=_C1447( C836 C1447 ) C836_=_C1449( C836 C1449 ) C836_=_C1451( C836 C1451 ) \nC836_=_C1452( C836 C1452 ) C836_=_C1455( C836 C1455 ) C836_=_C1457( C836 C1457 ) C836_=_C1459( C836 C1459 ) C836_=_C1460( C836 C1460 ) C839_=_C846( C839 C846 ) \nC839_=_C851( C839 C851 ) C839_=_C853( C839 C853 ) C839_=_C854( C839 C854 ) C839_=_C1085( C839 C1085 ) C839_=_C1898( C839 C1898 ) C839_=_C2041( C839 C2041 ) \nC839_=_C2045( C839 C2045 ) C839_=_C2046( C839 C2046 ) C839_=_C2047( C839 C2047 ) C839_=_C2050( C839 C2050 ) C839_=_C2051( C839 C2051 ) C839_=_C2052( C839 C2052 ) \nC839_=_C2053( C839 C2053 ) C839_=_C2054( C839 C2054 ) C839_=_C2056( C839 C2056 ) C839_=_C2057( C839 C2057 ) C839_=_C2058( C839 C2058 ) C839_=_C2059( C839 C2059 ) \nC839_=_C2060( C839 C2060 ) C846_=_C851(</w:t>
      </w:r>
    </w:p>
    <w:p>
      <w:pPr>
        <w:pStyle w:val="PreformattedText"/>
        <w:bidi w:val="0"/>
        <w:spacing w:before="0" w:after="0"/>
        <w:jc w:val="left"/>
        <w:rPr/>
      </w:pPr>
      <w:r>
        <w:rPr/>
        <w:t xml:space="preserve"> </w:t>
      </w:r>
      <w:r>
        <w:rPr/>
        <w:t>C846 C851 ) C846_=_C853( C846 C853 ) C846_=_C854( C846 C854 ) C846_=_C997( C846 C997 ) C846_=_C1148( C846 C1148 ) \nC846_=_C1233( C846 C1233 ) C846_=_C1403( C846 C1403 ) C846_=_C1958( C846 C1958 ) C846_=_C2600( C846 C2600 ) C846_=_C2620( C846 C2620 ) C846_=_C2815( C846 C2815 ) \nC846_=_C3046( C846 C3046 ) C846_=_C3134( C846 C3134 ) C846_=_C3266( C846 C3266 ) C846_=_C3398( C846 C3398 ) C846_=_C3438( C846 C3438 ) C846_=_C3579( C846 C3579 ) \nC846_=_C3643( C846 C3643 ) C846_=_C3644( C846 C3644 ) C846_=_C3645( C846 C3645 ) C846_=_C3646( C846 C3646 ) C846_=_C3648( C846 C3648 ) C846_=_C3650( C846 C3650 ) \nC846_=_C3652( C846 C3652 ) C846_=_C3653( C846 C3653 ) C846_=_C3654( C846 C3654 ) C851_=_C853( C851 C853 ) C851_=_C854( C851 C854 ) C851_=_C1001( C851 C1001 ) \nC851_=_C1150( C851 C1150 ) C851_=_C1408( C851 C1408 ) C851_=_C1706( C851 C1706 ) C851_=_C1746( C851 C1746 ) C851_=_C1948( C851 C1948 ) C851_=_C2234( C851 C2234 ) \nC851_=_C2604( C851 C2604 ) C851_=_C3271( C851 C3271 ) C851_=_C3738( C851 C3738 ) C851_=_C3820( C851 C3820 ) C851_=_C3974( C851 C3974 ) C851_=_C3979( C851 C3979 ) \nC851_=_C3987( C851 C3987 ) C851_=_C3988( C851 C3988 ) C851_=_C3990( C851 C3990 ) C851_=_C3991( C851 C3991 ) C853_=_C854( C853 C854 ) C853_=_C937( C853 C937 ) \nC853_=_C1812( C853 C1812 ) C853_=_C1868( C853 C1868 ) C853_=_C1911( C853 C1911 ) C853_=_C2157( C853 C2157 ) C853_=_C2759( C853 C2759 ) C853_=_C2771( C853 C2771 ) \nC853_=_C3721( C853 C3721 ) C853_=_C3739( C853 C3739 ) C853_=_C3767( C853 C3767 ) C853_=_C3859( C853 C3859 ) C853_=_C3970( C853 C3970 ) C853_=_C4051( C853 C4051 ) \nC853_=_C4052( C853 C4052 ) C853_=_C4053( C853 C4053 ) C854_=_C1005( C854 C1005 ) C854_=_C1152( C854 C1152 ) C854_=_C1411( C854 C1411 ) C854_=_C2608( C854 C2608 ) \nC854_=_C2661( C854 C2661 ) C854_=_C2966( C854 C2966 ) C854_=_C3244( C854 C3244 ) C854_=_C3273( C854 C3273 ) C854_=_C3789( C854 C3789 ) C854_=_C3892( C854 C3892 ) \nC854_=_C3944( C854 C3944 ) C854_=_C3993( C854 C3993 ) C854_=_C4049( C854 C4049 ) C854_=_C4067( C854 C4067 ) C854_=_C4070( C854 C4070 ) C859_=_C862( C859 C862 ) \nC859_=_C868( C859 C868 ) C859_=_C869( C859 C869 ) C859_=_C870( C859 C870 ) C859_=_C873( C859 C873 ) C859_=_C877( C859 C877 ) C859_=_C1014( C859 C1014 ) \nC859_=_C1264( C859 C1264 ) C859_=_C1415( C859 C1415 ) C859_=_C1603( C859 C1603 ) C859_=_C1604( C859 C1604 ) C859_=_C1605( C859 C1605 ) C859_=_C1607( C859 C1607 ) \nC859_=_C1609( C859 C1609 ) C859_=_C1610( C859 C1610 ) C859_=_C1611( C859 C1611 ) C859_=_C1612( C859 C1612 ) C859_=_C1617( C859 C1617 ) C859_=_C1618( C859 C1618 ) \nC859_=_C1621( C859 C1621 ) C859_=_C1622( C859 C1622 ) C862_=_C868( C862 C868 ) C862_=_C869( C862 C869 ) C862_=_C870( C862 C870 ) C862_=_C873( C862 C873 ) \nC862_=_C877( C862 C877 ) C862_=_C989( C862 C989 ) C862_=_C1017( C862 C1017 ) C862_=_C1111( C862 C1111 ) C862_=_C1267( C862 C1267 ) C862_=_C1669( C862 C1669 ) \nC862_=_C1692( C862 C1692 ) C862_=_C2400( C862 C2400 ) C862_=_C2401( C862 C2401 ) C862_=_C2402( C862 C2402 ) C862_=_C2405( C862 C2405 ) C862_=_C2407( C862 C2407 ) \nC862_=_C2408( C862 C2408 ) C862_=_C2409( C862 C2409 ) C862_=_C2410( C862 C2410 ) C862_=_C2411( C862 C2411 ) C862_=_C2413( C862 C2413 ) C862_=_C2414( C862 C2414 ) \nC862_=_C2415( C862 C2415 ) C862_=_C2416( C862 C2416 ) C862_=_C2417( C862 C2417 ) C868_=_C869( C868 C869 ) C868_=_C870( C868 C870 ) C868_=_C873( C868 C873 ) \nC868_=_C877( C868 C877 ) C868_=_C1290( C868 C1290 ) C868_=_C1376( C868 C1376 ) C868_=_C1399( C868 C1399 ) C868_=_C2534( C868 C2534 ) C868_=_C2712( C868 C2712 ) \nC868_=_C2775( C868 C2775 ) C868_=_C2837( C868 C2837 ) C868_=_C2903( C868 C2903 ) C868_=_C2904( C868 C2904 ) C868_=_C2906( C868 C2906 ) C868_=_C2907( C868 C2907 ) \nC868_=_C2909( C868 C2909 ) C868_=_C2910( C868 C2910 ) C868_=_C2911( C868 C2911 ) C868_=_C2913( C868 C2913 ) C868_=_C2914( C868 C2914 ) C868_=_C2915( C868 C2915 ) \nC868_=_C2916( C868 C2916 ) C868_=_C2917( C868 C2917 ) C868_=_C2918( C868 C2918 ) C869_=_C870( C869 C870 ) C869_=_C873( C869 C873 ) C869_=_C877( C869 C877 ) \nC869_=_C898( C869 C898 ) C869_=_C1699( C869 C1699 ) C869_=_C2190( C869 C2190 ) C869_=_C2436( C869 C2436 ) C869_=_C2650( C869 C2650 ) C869_=_C2762( C869 C2762 ) \nC869_=_C2954( C869 C2954 ) C869_=_C2957( C869 C2957 ) C869_=_C2958( C869 C2958 ) C869_=_C2959( C869 C2959 ) C869_=_C2961( C869 C2961 ) C869_=_C2962( C869 C2962 ) \nC869_=_C2963( C869 C2963 ) C869_=_C2964( C869 C2964 ) C869_=_C2965( C869 C2965 ) C869_=_C2966( C869 C2966 ) C869_=_C2967( C869 C2967 ) C870_=_C873( C870 C873 ) \nC870_=_C877( C870 C877 ) C870_=_C1537( C870 C1537 ) C870_=_C1700( C870 C1700 ) C870_=_C2278( C870 C2278 ) C870_=_C2330( C870 C2330 ) C870_=_C2437( C870 C2437 ) \nC870_=_C2458( C870 C2458 ) C870_=_C2478( C870 C2478 ) C870_=_C2511( C870 C2511 ) C870_=_C2549( C870 C2549 ) C870_=_C2567( C870 C2567 ) C870_=_C2593( C870 C2593 ) \nC870_=_C2763( C870 C2763 ) C870_=_C2968( C870 C2968 ) C870_=_C2969( C870 C2969 ) C870_=_C2970( C870 C2970 ) C870_=_C2971( C870 C2971 ) C870_=_C2972( C870 C2972 ) \nC870_=_C2974( C870 C2974 ) C870_=_C2975( C870 C2975 ) C870_=_C2977( C870 C2977 ) C870_=_C2978( C870 C2978 ) C873_=_C877( C873 C877 ) C873_=_C971( C873 C971 ) \nC873_=_C1252( C873 C1252 ) C873_=_C1318( C873 C1318 ) C873_=_C1380( C873 C1380 ) C873_=_C1618( C873 C1618 ) C873_=_C1701( C873 C1701 ) C873_=_C2209( C873 C2209 ) \nC873_=_C2409( C873 C2409 ) C873_=_C2439( C873 C2439 ) C873_=_C2766( C873 C2766 ) C873_=_C2957( C873 C2957 ) C873_=_C2971( C873 C2971 ) C873_=_C3515( C873 C3515 ) \nC873_=_C3516( C873 C3516 ) C873_=_C3517( C873 C3517 ) C873_=_C3521( C873 C3521 ) C877_=_C999( C877 C999 ) C877_=_C1234( C877 C1234 ) C877_=_C1522( C877 C1522 ) \nC877_=_C1544( C877 C1544 ) C877_=_C1589( C877 C1589 ) C877_=_C1928( C877 C1928 ) C877_=_C1964( C877 C1964 ) C877_=_C2137( C877 C2137 ) C877_=_C2337( C877 C2337 ) \nC877_=_C2466( C877 C2466 ) C877_=_C2485( C877 C2485 ) C877_=_C2571( C877 C2571 ) C877_=_C2671( C877 C2671 ) C877_=_C3151( C877 C3151 ) C877_=_C3331( C877 C3331 ) \nC877_=_C3417( C877 C3417 ) C877_=_C3597( C877 C3597 ) C877_=_C3607( C877 C3607 ) C877_=_C3751( C877 C3751 ) C877_=_C3853( C877 C3853 ) C877_=_C3854( C877 C3854 ) \nC877_=_C3856( C877 C3856 ) C877_=_C3857( C877 C3857 ) C877_=_C3858( C877 C3858 ) C885_=_C886( C885 C886 ) C885_=_C887( C885 C887 ) C885_=_C892( C885 C892 ) \nC885_=_C893( C885 C893 ) C885_=_C895( C885 C895 ) C885_=_C898( C885 C898 ) C885_=_C899( C885 C899 ) C885_=_C900( C885 C900 ) C885_=_C901( C885 C901 ) \nC885_=_C902( C885 C902 ) C885_=_C903( C885 C903 ) C885_=_C905( C885 C905 ) C885_=_C906( C885 C906 ) C885_=_C907( C885 C907 ) C885_=_C908( C885 C908 ) \nC885_=_C910( C885 C910 ) C885_=_C911( C885 C911 ) C885_=_C1155( C885 C1155 ) C885_=_C1240( C885 C1240 ) C885_=_C1242( C885 C1242 ) C885_=_C1243( C885 C1243 ) \nC885_=_C1245( C885 C1245 ) C885_=_C1246( C885 C1246 ) C885_=_C1247( C885 C1247 ) C885_=_C1249( C885 C1249 ) C885_=_C1252( C885 C1252 ) C885_=_C1253( C885 C1253 ) \nC885_=_C1255( C885 C1255 ) C885_=_C1256( C885 C1256 ) C885_=_C1257( C885 C1257 ) C885_=_C1260( C885 C1260 ) C885_=_C1262( C885 C1262 ) C886_=_C887( C886 C887 ) \nC886_=_C892( C886 C892 ) C886_=_C893( C886 C893 ) C886_=_C895( C886 C895 ) C886_=_C898( C886 C898 ) C886_=_C899( C886 C899 ) C886_=_C900( C886 C900 ) \nC886_=_C901( C886 C901 ) C886_=_C902( C886 C902 ) C886_=_C903( C886 C903 ) C886_=_C905( C886 C905 ) C886_=_C906( C886 C906 ) C886_=_C907( C886 C907 ) \nC886_=_C908( C886 C908 ) C886_=_C910( C886 C910 ) C886_=_C911( C886 C911 ) C886_=_C1522( C886 C1522 ) C887_=_C892( C887 C892 ) C887_=_C893( C887 C893 ) \nC887_=_C895( C887 C895 ) C887_=_C898( C887 C898 ) C887_=_C899( C887 C899 ) C887_=_C900( C887 C900 ) C887_=_C901( C887 C901 ) C887_=_C902( C887 C902 ) \nC887_=_C903( C887 C903 ) C887_=_C905( C887 C905 ) C887_=_C906( C887 C906 ) C887_=_C907( C887 C907 ) C887_=_C908( C887 C908 ) C887_=_C910( C887 C910 ) \nC887_=_C911( C887 C911 ) C887_=_C1180( C887 C1180 ) C887_=_C1770( C887 C1770 ) C887_=_C1772( C887 C1772 ) C887_=_C1775( C887 C1775 ) C887_=_C1776( C887 C1776 ) \nC887_=_C1778( C887 C1778 ) C887_=_C1779( C887 C1779 ) C887_=_C1782( C887 C1782 ) C887_=_C1783( C887 C1783 ) C887_=_C1788( C887 C1788 ) C887_=_C1789( C887 C1789 ) \nC887_=_C1792( C887 C1792 ) C887_=_C1794( C887 C1794 ) C892_=_C893( C892 C893 ) C892_=_C895( C892 C895 ) C892_=_C898( C892 C898 ) C892_=_C899( C892 C899 ) \nC892_=_C900( C892 C900 ) C892_=_C901( C892 C901 ) C892_=_C902( C892 C902 ) C892_=_C903( C892 C903 ) C892_=_C905( C892 C905 ) C892_=_C906( C892 C906 ) \nC892_=_C907( C892 C907 ) C892_=_C908( C892 C908 ) C892_=_C910( C892 C910 ) C892_=_C911( C892 C911 ) C892_=_C1314( C892 C1314 ) C892_=_C2125( C892 C2125 ) \nC892_=_C2186( C892 C2186 ) C892_=_C2205( C892 C2205 ) C892_=_C2209( C892 C2209 ) C892_=_C2210( C892 C2210 ) C892_=_C2211( C892 C2211 ) C892_=_C2213( C892 C2213 ) \nC892_=_C2214( C892 C2214 ) C892_=_C2215( C892 C2215 ) C892_=_C2216( C892 C2216 ) C892_=_C2219( C892 C2219 ) C892_=_C2220( C892 C2220 ) C892_=_C2221( C892 C2221 ) \nC892_=_C2222( C892 C2222 ) C893_=_C895( C893 C895 ) C893_=_C898( C893 C898 ) C893_=_C899( C893 C899 ) C893_=_C900( C893 C900 ) C893_=_C901( C893 C901 ) \nC893_=_C902( C893 C902 ) C893_=_C903( C893 C903 ) C893_=_C905( C893 C905 ) C893_=_C906( C893 C906 ) C893_=_C907( C893 C907 ) C893_=_C908( C893 C908 ) \nC893_=_C910( C893 C910 ) C893_=_C911( C893 C911 ) C893_=_C2330( C893 C2330 ) C893_=_C2333( C893 C2333 ) C893_=_C2337( C893 C2337 ) C893_=_C2338( C893 C2338 ) \nC893_=_C2344( C893 C2344 ) C895_=_C898( C895 C898 ) C895_=_C899( C895 C899 ) C895_=_C900( C895 C900 ) C895_=_C901( C895 C901 ) C895_=_C902( C895 C902 ) \nC895_=_C903( C895 C903 ) C895_=_C905( C895 C905 ) C895_=_C906( C895 C906 ) C895_=_C907( C895 C907 ) C895_=_C908( C895 C908 ) C895_=_C910( C895 C910 ) \nC895_=_C911( C895 C911 ) C895_=_C964( C895 C964 ) C895_=_C2420( C895 C2420 ) C895_=_C2426( C895 C2426 ) C895_=_C2431( C895 C2431 ) C898_=_C899( C898 C899 ) \nC898_=_C900( C898</w:t>
      </w:r>
    </w:p>
    <w:p>
      <w:pPr>
        <w:pStyle w:val="PreformattedText"/>
        <w:bidi w:val="0"/>
        <w:spacing w:before="0" w:after="0"/>
        <w:jc w:val="left"/>
        <w:rPr/>
      </w:pPr>
      <w:r>
        <w:rPr/>
        <w:t xml:space="preserve"> </w:t>
      </w:r>
      <w:r>
        <w:rPr/>
        <w:t>C900 ) C898_=_C901( C898 C901 ) C898_=_C902( C898 C902 ) C898_=_C903( C898 C903 ) C898_=_C905( C898 C905 ) C898_=_C906( C898 C906 ) \nC898_=_C907( C898 C907 ) C898_=_C908( C898 C908 ) C898_=_C910( C898 C910 ) C898_=_C911( C898 C911 ) C898_=_C1699( C898 C1699 ) C898_=_C2190( C898 C2190 ) \nC898_=_C2436( C898 C2436 ) C898_=_C2650( C898 C2650 ) C898_=_C2762( C898 C2762 ) C898_=_C2954( C898 C2954 ) C898_=_C2957( C898 C2957 ) C898_=_C2958( C898 C2958 ) \nC898_=_C2959( C898 C2959 ) C898_=_C2961( C898 C2961 ) C898_=_C2962( C898 C2962 ) C898_=_C2963( C898 C2963 ) C898_=_C2964( C898 C2964 ) C898_=_C2965( C898 C2965 ) \nC898_=_C2966( C898 C2966 ) C898_=_C2967( C898 C2967 ) C899_=_C900( C899 C900 ) C899_=_C901( C899 C901 ) C899_=_C902( C899 C902 ) C899_=_C903( C899 C903 ) \nC899_=_C905( C899 C905 ) C899_=_C906( C899 C906 ) C899_=_C907( C899 C907 ) C899_=_C908( C899 C908 ) C899_=_C910( C899 C910 ) C899_=_C911( C899 C911 ) \nC899_=_C948( C899 C948 ) C899_=_C1559( C899 C1559 ) C899_=_C1881( C899 C1881 ) C899_=_C1955( C899 C1955 ) C899_=_C2192( C899 C2192 ) C899_=_C2812( C899 C2812 ) \nC899_=_C3042( C899 C3042 ) C899_=_C3393( C899 C3393 ) C899_=_C3394( C899 C3394 ) C899_=_C3396( C899 C3396 ) C899_=_C3398( C899 C3398 ) C899_=_C3399( C899 C3399 ) \nC899_=_C3401( C899 C3401 ) C899_=_C3403( C899 C3403 ) C899_=_C3404( C899 C3404 ) C899_=_C3406( C899 C3406 ) C900_=_C901( C900 C901 ) C900_=_C902( C900 C902 ) \nC900_=_C903( C900 C903 ) C900_=_C905( C900 C905 ) C900_=_C906( C900 C906 ) C900_=_C907( C900 C907 ) C900_=_C908( C900 C908 ) C900_=_C910( C900 C910 ) \nC900_=_C911( C900 C911 ) C900_=_C1585( C900 C1585 ) C900_=_C2194( C900 C2194 ) C900_=_C2615( C900 C2615 ) C900_=_C2700( C900 C2700 ) C900_=_C2720( C900 C2720 ) \nC900_=_C3000( C900 C3000 ) C900_=_C3029( C900 C3029 ) C900_=_C3121( C900 C3121 ) C900_=_C3342( C900 C3342 ) C900_=_C3357( C900 C3357 ) C900_=_C3474( C900 C3474 ) \nC900_=_C3475( C900 C3475 ) C900_=_C3477( C900 C3477 ) C900_=_C3478( C900 C3478 ) C900_=_C3479( C900 C3479 ) C900_=_C3480( C900 C3480 ) C900_=_C3481( C900 C3481 ) \nC900_=_C3482( C900 C3482 ) C900_=_C3483( C900 C3483 ) C901_=_C902( C901 C902 ) C901_=_C903( C901 C903 ) C901_=_C905( C901 C905 ) C901_=_C906( C901 C906 ) \nC901_=_C907( C901 C907 ) C901_=_C908( C901 C908 ) C901_=_C910( C901 C910 ) C901_=_C911( C901 C911 ) C901_=_C1253( C901 C1253 ) C901_=_C2195( C901 C2195 ) \nC901_=_C2211( C901 C2211 ) C901_=_C2959( C901 C2959 ) C901_=_C3396( C901 C3396 ) C901_=_C3475( C901 C3475 ) C901_=_C3603( C901 C3603 ) C901_=_C3607( C901 C3607 ) \nC901_=_C3612( C901 C3612 ) C902_=_C903( C902 C903 ) C902_=_C905( C902 C905 ) C902_=_C906( C902 C906 ) C902_=_C907( C902 C907 ) C902_=_C908( C902 C908 ) \nC902_=_C910( C902 C910 ) C902_=_C911( C902 C911 ) C902_=_C1299( C902 C1299 ) C902_=_C1449( C902 C1449 ) C902_=_C2196( C902 C2196 ) C902_=_C3415( C902 C3415 ) \nC902_=_C3559( C902 C3559 ) C902_=_C3603( C902 C3603 ) C902_=_C3615( C902 C3615 ) C902_=_C3616( C902 C3616 ) C902_=_C3618( C902 C3618 ) C902_=_C3619( C902 C3619 ) \nC902_=_C3620( C902 C3620 ) C902_=_C3621( C902 C3621 ) C902_=_C3622( C902 C3622 ) C902_=_C3624( C902 C3624 ) C902_=_C3625( C902 C3625 ) C903_=_C905( C903 C905 ) \nC903_=_C906( C903 C906 ) C903_=_C907( C903 C907 ) C903_=_C908( C903 C908 ) C903_=_C910( C903 C910 ) C903_=_C911( C903 C911 ) C905_=_C906( C905 C906 ) \nC905_=_C907( C905 C907 ) C905_=_C908( C905 C908 ) C905_=_C910( C905 C910 ) C905_=_C911( C905 C911 ) C905_=_C1257( C905 C1257 ) C905_=_C1660( C905 C1660 ) \nC905_=_C1987( C905 C1987 ) C905_=_C2198( C905 C2198 ) C905_=_C2215( C905 C2215 ) C905_=_C2962( C905 C2962 ) C905_=_C3401( C905 C3401 ) C905_=_C3478( C905 C3478 ) \nC905_=_C3616( C905 C3616 ) C905_=_C3792( C905 C3792 ) C905_=_C3838( C905 C3838 ) C905_=_C3884( C905 C3884 ) C905_=_C3885( C905 C3885 ) C906_=_C907( C906 C907 ) \nC906_=_C908( C906 C908 ) C906_=_C910( C906 C910 ) C906_=_C911( C906 C911 ) C906_=_C2053( C906 C2053 ) C906_=_C2199( C906 C2199 ) C906_=_C2307( C906 C2307 ) \nC906_=_C3091( C906 C3091 ) C906_=_C3970( C906 C3970 ) C907_=_C908( C907 C908 ) C907_=_C910( C907 C910 ) C907_=_C911( C907 C911 ) C907_=_C1075( C907 C1075 ) \nC907_=_C1745( C907 C1745 ) C907_=_C3092( C907 C3092 ) C907_=_C3874( C907 C3874 ) C907_=_C3974( C907 C3974 ) C908_=_C910( C908 C910 ) C908_=_C911( C908 C911 ) \nC908_=_C1077( C908 C1077 ) C908_=_C1748( C908 C1748 ) C908_=_C3094( C908 C3094 ) C908_=_C3650( C908 C3650 ) C908_=_C3950( C908 C3950 ) C908_=_C3988( C908 C3988 ) \nC908_=_C4002( C908 C4002 ) C908_=_C4041( C908 C4041 ) C910_=_C911( C910 C911 ) C910_=_C1079( C910 C1079 ) C910_=_C1992( C910 C1992 ) C910_=_C2012( C910 C2012 ) \nC910_=_C2056( C910 C2056 ) C910_=_C2363( C910 C2363 ) C910_=_C2645( C910 C2645 ) C910_=_C2742( C910 C2742 ) C910_=_C3383( C910 C3383 ) C910_=_C3729( C910 C3729 ) \nC910_=_C4051( C910 C4051 ) C911_=_C3481( C911 C3481 ) C922_=_C924( C922 C924 ) C922_=_C937( C922 C937 ) C922_=_C968( C922 C968 ) C922_=_C1775( C922 C1775 ) \nC922_=_C1798( C922 C1798 ) C922_=_C1858( C922 C1858 ) C922_=_C2068( C922 C2068 ) C922_=_C2420( C922 C2420 ) C922_=_C2477( C922 C2477 ) C922_=_C2747( C922 C2747 ) \nC922_=_C2808( C922 C2808 ) C922_=_C2857( C922 C2857 ) C922_=_C2859( C922 C2859 ) C922_=_C2861( C922 C2861 ) C922_=_C2862( C922 C2862 ) C922_=_C2864( C922 C2864 ) \nC922_=_C2865( C922 C2865 ) C922_=_C2867( C922 C2867 ) C922_=_C2870( C922 C2870 ) C922_=_C2871( C922 C2871 ) C924_=_C937( C924 C937 ) C924_=_C1141( C924 C1141 ) \nC924_=_C1718( C924 C1718 ) C924_=_C1739( C924 C1739 ) C924_=_C1800( C924 C1800 ) C924_=_C1861( C924 C1861 ) C924_=_C2225( C924 C2225 ) C924_=_C2279( C924 C2279 ) \nC924_=_C2748( C924 C2748 ) C924_=_C3087( C924 C3087 ) C924_=_C3088( C924 C3088 ) C924_=_C3089( C924 C3089 ) C924_=_C3090( C924 C3090 ) C924_=_C3091( C924 C3091 ) \nC924_=_C3092( C924 C3092 ) C924_=_C3094( C924 C3094 ) C924_=_C3096( C924 C3096 ) C924_=_C3097( C924 C3097 ) C924_=_C3098( C924 C3098 ) C937_=_C1812( C937 C1812 ) \nC937_=_C1868( C937 C1868 ) C937_=_C1911( C937 C1911 ) C937_=_C2157( C937 C2157 ) C937_=_C2759( C937 C2759 ) C937_=_C2771( C937 C2771 ) C937_=_C3721( C937 C3721 ) \nC937_=_C3739( C937 C3739 ) C937_=_C3767( C937 C3767 ) C937_=_C3859( C937 C3859 ) C937_=_C3970( C937 C3970 ) C937_=_C4051( C937 C4051 ) C937_=_C4052( C937 C4052 ) \nC937_=_C4053( C937 C4053 ) C941_=_C942( C941 C942 ) C941_=_C947( C941 C947 ) C941_=_C948( C941 C948 ) C941_=_C949( C941 C949 ) C941_=_C950( C941 C950 ) \nC941_=_C958( C941 C958 ) C941_=_C1203( C941 C1203 ) C941_=_C1461( C941 C1461 ) C941_=_C1463( C941 C1463 ) C941_=_C1464( C941 C1464 ) C941_=_C1465( C941 C1465 ) \nC941_=_C1466( C941 C1466 ) C941_=_C1468( C941 C1468 ) C941_=_C1469( C941 C1469 ) C941_=_C1470( C941 C1470 ) C941_=_C1471( C941 C1471 ) C941_=_C1472( C941 C1472 ) \nC941_=_C1473( C941 C1473 ) C941_=_C1474( C941 C1474 ) C941_=_C1475( C941 C1475 ) C941_=_C1476( C941 C1476 ) C941_=_C1477( C941 C1477 ) C941_=_C1478( C941 C1478 ) \nC941_=_C1479( C941 C1479 ) C941_=_C1480( C941 C1480 ) C942_=_C947( C942 C947 ) C942_=_C948( C942 C948 ) C942_=_C949( C942 C949 ) C942_=_C950( C942 C950 ) \nC942_=_C958( C942 C958 ) C942_=_C1414( C942 C1414 ) C942_=_C1552( C942 C1552 ) C942_=_C1553( C942 C1553 ) C942_=_C1555( C942 C1555 ) C942_=_C1557( C942 C1557 ) \nC942_=_C1559( C942 C1559 ) C942_=_C1560( C942 C1560 ) C942_=_C1561( C942 C1561 ) C942_=_C1562( C942 C1562 ) C942_=_C1564( C942 C1564 ) C942_=_C1566( C942 C1566 ) \nC942_=_C1567( C942 C1567 ) C942_=_C1568( C942 C1568 ) C942_=_C1569( C942 C1569 ) C942_=_C1570( C942 C1570 ) C947_=_C948( C947 C948 ) C947_=_C949( C947 C949 ) \nC947_=_C950( C947 C950 ) C947_=_C958( C947 C958 ) C947_=_C1023( C947 C1023 ) C947_=_C1274( C947 C1274 ) C947_=_C1466( C947 C1466 ) C947_=_C1557( C947 C1557 ) \nC947_=_C1676( C947 C1676 ) C947_=_C1720( C947 C1720 ) C947_=_C1880( C947 C1880 ) C947_=_C2749( C947 C2749 ) C947_=_C3156( C947 C3156 ) C947_=_C3174( C947 C3174 ) \nC947_=_C3175( C947 C3175 ) C947_=_C3177( C947 C3177 ) C947_=_C3178( C947 C3178 ) C947_=_C3179( C947 C3179 ) C947_=_C3180( C947 C3180 ) C947_=_C3181( C947 C3181 ) \nC947_=_C3182( C947 C3182 ) C947_=_C3183( C947 C3183 ) C947_=_C3185( C947 C3185 ) C948_=_C949( C948 C949 ) C948_=_C950( C948 C950 ) C948_=_C958( C948 C958 ) \nC948_=_C1559( C948 C1559 ) C948_=_C1881( C948 C1881 ) C948_=_C1955( C948 C1955 ) C948_=_C2192( C948 C2192 ) C948_=_C2812( C948 C2812 ) C948_=_C3042( C948 C3042 ) \nC948_=_C3393( C948 C3393 ) C948_=_C3394( C948 C3394 ) C948_=_C3396( C948 C3396 ) C948_=_C3398( C948 C3398 ) C948_=_C3399( C948 C3399 ) C948_=_C3401( C948 C3401 ) \nC948_=_C3403( C948 C3403 ) C948_=_C3404( C948 C3404 ) C948_=_C3406( C948 C3406 ) C949_=_C950( C949 C950 ) C949_=_C958( C949 C958 ) C949_=_C1069( C949 C1069 ) \nC949_=_C1426( C949 C1426 ) C949_=_C1561( C949 C1561 ) C949_=_C1804( C949 C1804 ) C949_=_C1882( C949 C1882 ) C949_=_C2227( C949 C2227 ) C949_=_C3119( C949 C3119 ) \nC949_=_C3217( C949 C3217 ) C949_=_C3264( C949 C3264 ) C949_=_C3426( C949 C3426 ) C949_=_C3427( C949 C3427 ) C949_=_C3428( C949 C3428 ) C949_=_C3429( C949 C3429 ) \nC949_=_C3431( C949 C3431 ) C949_=_C3432( C949 C3432 ) C949_=_C3433( C949 C3433 ) C949_=_C3434( C949 C3434 ) C949_=_C3435( C949 C3435 ) C949_=_C3436( C949 C3436 ) \nC950_=_C958( C950 C958 ) C950_=_C1635( C950 C1635 ) C950_=_C1847( C950 C1847 ) C950_=_C2031( C950 C2031 ) C950_=_C2248( C950 C2248 ) C950_=_C2516( C950 C2516 ) \nC950_=_C2940( C950 C2940 ) C950_=_C3074( C950 C3074 ) C950_=_C3160( C950 C3160 ) C950_=_C3326( C950 C3326 ) C950_=_C3448( C950 C3448 ) C950_=_C3449( C950 C3449 ) \nC950_=_C3450( C950 C3450 ) C950_=_C3451( C950 C3451 ) C950_=_C3452( C950 C3452 ) C950_=_C3454( C950 C3454 ) C958_=_C1479( C958 C1479 ) C958_=_C1570( C958 C1570 ) \nC958_=_C1734( C958 C1734 ) C958_=_C1896( C958 C1896 ) C958_=_C1971( C958 C1971 ) C958_=_C2826( C958 C2826 ) C958_=_C3059( C958 C3059 ) C958_=_C3169( C958 C3169 ) \nC958_=_C3445( C958 C3445 ) C958_=_C3473( C958 C3473 ) C958_=_C3544( C958 C3544 ) C958_=_C3654( C958</w:t>
      </w:r>
    </w:p>
    <w:p>
      <w:pPr>
        <w:pStyle w:val="PreformattedText"/>
        <w:bidi w:val="0"/>
        <w:spacing w:before="0" w:after="0"/>
        <w:jc w:val="left"/>
        <w:rPr/>
      </w:pPr>
      <w:r>
        <w:rPr/>
        <w:t xml:space="preserve"> </w:t>
      </w:r>
      <w:r>
        <w:rPr/>
        <w:t>C3654 ) C958_=_C3709( C958 C3709 ) C958_=_C3750( C958 C3750 ) \nC958_=_C4056( C958 C4056 ) C958_=_C4077( C958 C4077 ) C958_=_C4088( C958 C4088 ) C958_=_C4090( C958 C4090 ) C960_=_C962( C960 C962 ) C960_=_C964( C960 C964 ) \nC960_=_C965( C960 C965 ) C960_=_C966( C960 C966 ) C960_=_C967( C960 C967 ) C960_=_C968( C960 C968 ) C960_=_C969( C960 C969 ) C960_=_C970( C960 C970 ) \nC960_=_C971( C960 C971 ) C960_=_C972( C960 C972 ) C960_=_C973( C960 C973 ) C960_=_C974( C960 C974 ) C960_=_C979( C960 C979 ) C960_=_C1240( C960 C1240 ) \nC960_=_C1309( C960 C1309 ) C960_=_C1310( C960 C1310 ) C960_=_C1314( C960 C1314 ) C960_=_C1318( C960 C1318 ) C960_=_C1324( C960 C1324 ) C960_=_C1325( C960 C1325 ) \nC960_=_C1328( C960 C1328 ) C962_=_C964( C962 C964 ) C962_=_C965( C962 C965 ) C962_=_C966( C962 C966 ) C962_=_C967( C962 C967 ) C962_=_C968( C962 C968 ) \nC962_=_C969( C962 C969 ) C962_=_C970( C962 C970 ) C962_=_C971( C962 C971 ) C962_=_C972( C962 C972 ) C962_=_C973( C962 C973 ) C962_=_C974( C962 C974 ) \nC962_=_C979( C962 C979 ) C962_=_C2068( C962 C2068 ) C962_=_C2075( C962 C2075 ) C962_=_C2081( C962 C2081 ) C964_=_C965( C964 C965 ) C964_=_C966( C964 C966 ) \nC964_=_C967( C964 C967 ) C964_=_C968( C964 C968 ) C964_=_C969( C964 C969 ) C964_=_C970( C964 C970 ) C964_=_C971( C964 C971 ) C964_=_C972( C964 C972 ) \nC964_=_C973( C964 C973 ) C964_=_C974( C964 C974 ) C964_=_C979( C964 C979 ) C964_=_C2420( C964 C2420 ) C964_=_C2426( C964 C2426 ) C964_=_C2431( C964 C2431 ) \nC965_=_C966( C965 C966 ) C965_=_C967( C965 C967 ) C965_=_C968( C965 C968 ) C965_=_C969( C965 C969 ) C965_=_C970( C965 C970 ) C965_=_C971( C965 C971 ) \nC965_=_C972( C965 C972 ) C965_=_C973( C965 C973 ) C965_=_C974( C965 C974 ) C965_=_C979( C965 C979 ) C965_=_C2477( C965 C2477 ) C965_=_C2478( C965 C2478 ) \nC965_=_C2484( C965 C2484 ) C965_=_C2485( C965 C2485 ) C965_=_C2488( C965 C2488 ) C966_=_C967( C966 C967 ) C966_=_C968( C966 C968 ) C966_=_C969( C966 C969 ) \nC966_=_C970( C966 C970 ) C966_=_C971( C966 C971 ) C966_=_C972( C966 C972 ) C966_=_C973( C966 C973 ) C966_=_C974( C966 C974 ) C966_=_C979( C966 C979 ) \nC966_=_C1336( C966 C1336 ) C966_=_C2631( C966 C2631 ) C966_=_C2632( C966 C2632 ) C966_=_C2633( C966 C2633 ) C966_=_C2634( C966 C2634 ) C966_=_C2635( C966 C2635 ) \nC966_=_C2636( C966 C2636 ) C966_=_C2637( C966 C2637 ) C966_=_C2639( C966 C2639 ) C966_=_C2640( C966 C2640 ) C966_=_C2641( C966 C2641 ) C966_=_C2642( C966 C2642 ) \nC966_=_C2643( C966 C2643 ) C966_=_C2645( C966 C2645 ) C966_=_C2646( C966 C2646 ) C966_=_C2647( C966 C2647 ) C967_=_C968( C967 C968 ) C967_=_C969( C967 C969 ) \nC967_=_C970( C967 C970 ) C967_=_C971( C967 C971 ) C967_=_C972( C967 C972 ) C967_=_C973( C967 C973 ) C967_=_C974( C967 C974 ) C967_=_C979( C967 C979 ) \nC967_=_C2808( C967 C2808 ) C967_=_C2812( C967 C2812 ) C967_=_C2815( C967 C2815 ) C967_=_C2818( C967 C2818 ) C967_=_C2820( C967 C2820 ) C967_=_C2821( C967 C2821 ) \nC967_=_C2824( C967 C2824 ) C967_=_C2826( C967 C2826 ) C968_=_C969( C968 C969 ) C968_=_C970( C968 C970 ) C968_=_C971( C968 C971 ) C968_=_C972( C968 C972 ) \nC968_=_C973( C968 C973 ) C968_=_C974( C968 C974 ) C968_=_C979( C968 C979 ) C968_=_C1775( C968 C1775 ) C968_=_C1798( C968 C1798 ) C968_=_C1858( C968 C1858 ) \nC968_=_C2068( C968 C2068 ) C968_=_C2420( C968 C2420 ) C968_=_C2477( C968 C2477 ) C968_=_C2747( C968 C2747 ) C968_=_C2808( C968 C2808 ) C968_=_C2857( C968 C2857 ) \nC968_=_C2859( C968 C2859 ) C968_=_C2861( C968 C2861 ) C968_=_C2862( C968 C2862 ) C968_=_C2864( C968 C2864 ) C968_=_C2865( C968 C2865 ) C968_=_C2867( C968 C2867 ) \nC968_=_C2870( C968 C2870 ) C968_=_C2871( C968 C2871 ) C969_=_C970( C969 C970 ) C969_=_C971( C969 C971 ) C969_=_C972( C969 C972 ) C969_=_C973( C969 C973 ) \nC969_=_C974( C969 C974 ) C969_=_C979( C969 C979 ) C969_=_C2405( C969 C2405 ) C969_=_C2632( C969 C2632 ) C969_=_C3017( C969 C3017 ) C969_=_C3018( C969 C3018 ) \nC969_=_C3019( C969 C3019 ) C969_=_C3023( C969 C3023 ) C969_=_C3024( C969 C3024 ) C969_=_C3026( C969 C3026 ) C970_=_C971( C970 C971 ) C970_=_C972( C970 C972 ) \nC970_=_C973( C970 C973 ) C970_=_C974( C970 C974 ) C970_=_C979( C970 C979 ) C970_=_C2857( C970 C2857 ) C970_=_C3027( C970 C3027 ) C970_=_C3029( C970 C3029 ) \nC970_=_C3030( C970 C3030 ) C970_=_C3033( C970 C3033 ) C970_=_C3038( C970 C3038 ) C971_=_C972( C971 C972 ) C971_=_C973( C971 C973 ) C971_=_C974( C971 C974 ) \nC971_=_C979( C971 C979 ) C971_=_C1252( C971 C1252 ) C971_=_C1318( C971 C1318 ) C971_=_C1380( C971 C1380 ) C971_=_C1618( C971 C1618 ) C971_=_C1701( C971 C1701 ) \nC971_=_C2209( C971 C2209 ) C971_=_C2409( C971 C2409 ) C971_=_C2439( C971 C2439 ) C971_=_C2766( C971 C2766 ) C971_=_C2957( C971 C2957 ) C971_=_C2971( C971 C2971 ) \nC971_=_C3515( C971 C3515 ) C971_=_C3516( C971 C3516 ) C971_=_C3517( C971 C3517 ) C971_=_C3521( C971 C3521 ) C972_=_C973( C972 C973 ) C972_=_C974( C972 C974 ) \nC972_=_C979( C972 C979 ) C972_=_C1469( C972 C1469 ) C972_=_C2635( C972 C2635 ) C972_=_C3177( C972 C3177 ) C972_=_C3522( C972 C3522 ) C972_=_C3535( C972 C3535 ) \nC972_=_C3538( C972 C3538 ) C972_=_C3541( C972 C3541 ) C972_=_C3543( C972 C3543 ) C972_=_C3544( C972 C3544 ) C973_=_C974( C973 C974 ) C973_=_C979( C973 C979 ) \nC973_=_C2861( C973 C2861 ) C973_=_C3485( C973 C3485 ) C973_=_C3686( C973 C3686 ) C973_=_C3691( C973 C3691 ) C973_=_C3692( C973 C3692 ) C974_=_C979( C974 C979 ) \nC974_=_C1887( C974 C1887 ) C974_=_C2075( C974 C2075 ) C974_=_C2426( C974 C2426 ) C974_=_C2484( C974 C2484 ) C974_=_C2495( C974 C2495 ) C974_=_C2669( C974 C2669 ) \nC974_=_C2818( C974 C2818 ) C974_=_C3033( C974 C3033 ) C974_=_C3686( C974 C3686 ) C974_=_C3727( C974 C3727 ) C974_=_C3729( C974 C3729 ) C974_=_C3731( C974 C3731 ) \nC974_=_C3732( C974 C3732 ) C979_=_C1260( C979 C1260 ) C979_=_C1328( C979 C1328 ) C979_=_C1389( C979 C1389 ) C979_=_C1733( C979 C1733 ) C979_=_C1873( C979 C1873 ) \nC979_=_C1895( C979 C1895 ) C979_=_C2142( C979 C2142 ) C979_=_C2221( C979 C2221 ) C979_=_C2449( C979 C2449 ) C979_=_C2889( C979 C2889 ) C979_=_C3071( C979 C3071 ) \nC979_=_C3531( C979 C3531 ) C979_=_C3593( C979 C3593 ) C979_=_C3692( C979 C3692 ) C979_=_C3813( C979 C3813 ) C979_=_C3867( C979 C3867 ) C979_=_C3899( C979 C3899 ) \nC979_=_C3985( C979 C3985 ) C979_=_C4021( C979 C4021 ) C979_=_C4036( C979 C4036 ) C979_=_C4072( C979 C4072 ) C979_=_C4098( C979 C4098 ) C979_=_C4103( C979 C4103 ) \nC985_=_C989( C985 C989 ) C985_=_C997( C985 C997 ) C985_=_C999( C985 C999 ) C985_=_C1000( C985 C1000 ) C985_=_C1001( C985 C1001 ) C985_=_C1005( C985 C1005 ) \nC985_=_C1007( C985 C1007 ) C985_=_C1132( C985 C1132 ) C985_=_C1391( C985 C1391 ) C985_=_C1441( C985 C1441 ) C985_=_C1442( C985 C1442 ) C985_=_C1444( C985 C1444 ) \nC985_=_C1446( C985 C1446 ) C985_=_C1447( C985 C1447 ) C985_=_C1449( C985 C1449 ) C985_=_C1451( C985 C1451 ) C985_=_C1452( C985 C1452 ) C985_=_C1455( C985 C1455 ) \nC985_=_C1457( C985 C1457 ) C985_=_C1459( C985 C1459 ) C985_=_C1460( C985 C1460 ) C989_=_C997( C989 C997 ) C989_=_C999( C989 C999 ) C989_=_C1000( C989 C1000 ) \nC989_=_C1001( C989 C1001 ) C989_=_C1005( C989 C1005 ) C989_=_C1007( C989 C1007 ) C989_=_C1017( C989 C1017 ) C989_=_C1111( C989 C1111 ) C989_=_C1267( C989 C1267 ) \nC989_=_C1669( C989 C1669 ) C989_=_C1692( C989 C1692 ) C989_=_C2400( C989 C2400 ) C989_=_C2401( C989 C2401 ) C989_=_C2402( C989 C2402 ) C989_=_C2405( C989 C2405 ) \nC989_=_C2407( C989 C2407 ) C989_=_C2408( C989 C2408 ) C989_=_C2409( C989 C2409 ) C989_=_C2410( C989 C2410 ) C989_=_C2411( C989 C2411 ) C989_=_C2413( C989 C2413 ) \nC989_=_C2414( C989 C2414 ) C989_=_C2415( C989 C2415 ) C989_=_C2416( C989 C2416 ) C989_=_C2417( C989 C2417 ) C997_=_C999( C997 C999 ) C997_=_C1000( C997 C1000 ) \nC997_=_C1001( C997 C1001 ) C997_=_C1005( C997 C1005 ) C997_=_C1007( C997 C1007 ) C997_=_C1148( C997 C1148 ) C997_=_C1233( C997 C1233 ) C997_=_C1403( C997 C1403 ) \nC997_=_C1958( C997 C1958 ) C997_=_C2600( C997 C2600 ) C997_=_C2620( C997 C2620 ) C997_=_C2815( C997 C2815 ) C997_=_C3046( C997 C3046 ) C997_=_C3134( C997 C3134 ) \nC997_=_C3266( C997 C3266 ) C997_=_C3398( C997 C3398 ) C997_=_C3438( C997 C3438 ) C997_=_C3579( C997 C3579 ) C997_=_C3643( C997 C3643 ) C997_=_C3644( C997 C3644 ) \nC997_=_C3645( C997 C3645 ) C997_=_C3646( C997 C3646 ) C997_=_C3648( C997 C3648 ) C997_=_C3650( C997 C3650 ) C997_=_C3652( C997 C3652 ) C997_=_C3653( C997 C3653 ) \nC997_=_C3654( C997 C3654 ) C999_=_C1000( C999 C1000 ) C999_=_C1001( C999 C1001 ) C999_=_C1005( C999 C1005 ) C999_=_C1007( C999 C1007 ) C999_=_C1234( C999 C1234 ) \nC999_=_C1522( C999 C1522 ) C999_=_C1544( C999 C1544 ) C999_=_C1589( C999 C1589 ) C999_=_C1928( C999 C1928 ) C999_=_C1964( C999 C1964 ) C999_=_C2137( C999 C2137 ) \nC999_=_C2337( C999 C2337 ) C999_=_C2466( C999 C2466 ) C999_=_C2485( C999 C2485 ) C999_=_C2571( C999 C2571 ) C999_=_C2671( C999 C2671 ) C999_=_C3151( C999 C3151 ) \nC999_=_C3331( C999 C3331 ) C999_=_C3417( C999 C3417 ) C999_=_C3597( C999 C3597 ) C999_=_C3607( C999 C3607 ) C999_=_C3751( C999 C3751 ) C999_=_C3853( C999 C3853 ) \nC999_=_C3854( C999 C3854 ) C999_=_C3856( C999 C3856 ) C999_=_C3857( C999 C3857 ) C999_=_C3858( C999 C3858 ) C1000_=_C1001( C1000 C1001 ) C1000_=_C1005( C1000 C1005 ) \nC1000_=_C1007( C1000 C1007 ) C1000_=_C1123( C1000 C1123 ) C1000_=_C1324( C1000 C1324 ) C1000_=_C1705( C1000 C1705 ) C1000_=_C1989( C1000 C1989 ) C1000_=_C2008( C1000 C2008 ) \nC1000_=_C2200( C1000 C2200 ) C1000_=_C2587( C1000 C2587 ) C1000_=_C3018( C1000 C3018 ) C1000_=_C3506( C1000 C3506 ) C1000_=_C3516( C1000 C3516 ) C1000_=_C3737( C1000 C3737 ) \nC1000_=_C3765( C1000 C3765 ) C1000_=_C3979( C1000 C3979 ) C1000_=_C3981( C1000 C3981 ) C1000_=_C3982( C1000 C3982 ) C1000_=_C3983( C1000 C3983 ) C1000_=_C3984( C1000 C3984 ) \nC1000_=_C3985( C1000 C3985 ) C1000_=_C3986( C1000 C3986 ) C1001_=_C1005( C1001 C1005 ) C1001_=_C1007( C1001 C1007 ) C1001_=_C1150( C1001 C1150 ) C1001_=_C1408( C1001 C1408 ) \nC1001_=_C1706( C1001 C1706 ) C1001_=_C1746( C1001 C1746 ) C1001_=_C1948( C1001 C1948 ) C1001_=_C2234( C1001 C2234 ) C1001_=_C2604( C1001 C2604</w:t>
      </w:r>
    </w:p>
    <w:p>
      <w:pPr>
        <w:pStyle w:val="PreformattedText"/>
        <w:bidi w:val="0"/>
        <w:spacing w:before="0" w:after="0"/>
        <w:jc w:val="left"/>
        <w:rPr/>
      </w:pPr>
      <w:r>
        <w:rPr/>
        <w:t xml:space="preserve"> </w:t>
      </w:r>
      <w:r>
        <w:rPr/>
        <w:t>) C1001_=_C3271( C1001 C3271 ) \nC1001_=_C3738( C1001 C3738 ) C1001_=_C3820( C1001 C3820 ) C1001_=_C3974( C1001 C3974 ) C1001_=_C3979( C1001 C3979 ) C1001_=_C3987( C1001 C3987 ) C1001_=_C3988( C1001 C3988 ) \nC1001_=_C3990( C1001 C3990 ) C1001_=_C3991( C1001 C3991 ) C1005_=_C1007( C1005 C1007 ) C1005_=_C1152( C1005 C1152 ) C1005_=_C1411( C1005 C1411 ) C1005_=_C2608( C1005 C2608 ) \nC1005_=_C2661( C1005 C2661 ) C1005_=_C2966( C1005 C2966 ) C1005_=_C3244( C1005 C3244 ) C1005_=_C3273( C1005 C3273 ) C1005_=_C3789( C1005 C3789 ) C1005_=_C3892( C1005 C3892 ) \nC1005_=_C3944( C1005 C3944 ) C1005_=_C3993( C1005 C3993 ) C1005_=_C4049( C1005 C4049 ) C1005_=_C4067( C1005 C4067 ) C1005_=_C4070( C1005 C4070 ) C1007_=_C1128( C1007 C1128 ) \nC1007_=_C1794( C1007 C1794 ) C1007_=_C2292( C1007 C2292 ) C1007_=_C2416( C1007 C2416 ) C1007_=_C2528( C1007 C2528 ) C1007_=_C2565( C1007 C2565 ) C1007_=_C2610( C1007 C2610 ) \nC1007_=_C2978( C1007 C2978 ) C1007_=_C3026( C1007 C3026 ) C1007_=_C3112( C1007 C3112 ) C1007_=_C3171( C1007 C3171 ) C1007_=_C3248( C1007 C3248 ) C1007_=_C3512( C1007 C3512 ) \nC1007_=_C3772( C1007 C3772 ) C1007_=_C3831( C1007 C3831 ) C1007_=_C3959( C1007 C3959 ) C1007_=_C3986( C1007 C3986 ) C1007_=_C4033( C1007 C4033 ) C1007_=_C4038( C1007 C4038 ) \nC1007_=_C4046( C1007 C4046 ) C1007_=_C4061( C1007 C4061 ) C1007_=_C4078( C1007 C4078 ) C1007_=_C4084( C1007 C4084 ) C1008_=_C1009( C1008 C1009 ) C1008_=_C1012( C1008 C1012 ) \nC1008_=_C1014( C1008 C1014 ) C1008_=_C1016( C1008 C1016 ) C1008_=_C1017( C1008 C1017 ) C1008_=_C1021( C1008 C1021 ) C1008_=_C1023( C1008 C1023 ) C1008_=_C1154( C1008 C1154 ) \nC1008_=_C1155( C1008 C1155 ) C1008_=_C1156( C1008 C1156 ) C1008_=_C1160( C1008 C1160 ) C1008_=_C1162( C1008 C1162 ) C1008_=_C1163( C1008 C1163 ) C1008_=_C1164( C1008 C1164 ) \nC1008_=_C1167( C1008 C1167 ) C1008_=_C1170( C1008 C1170 ) C1008_=_C1172( C1008 C1172 ) C1008_=_C1174( C1008 C1174 ) C1008_=_C1175( C1008 C1175 ) C1008_=_C1176( C1008 C1176 ) \nC1008_=_C1177( C1008 C1177 ) C1009_=_C1012( C1009 C1012 ) C1009_=_C1014( C1009 C1014 ) C1009_=_C1016( C1009 C1016 ) C1009_=_C1017( C1009 C1017 ) C1009_=_C1021( C1009 C1021 ) \nC1009_=_C1023( C1009 C1023 ) C1009_=_C1154( C1009 C1154 ) C1009_=_C1178( C1009 C1178 ) C1009_=_C1180( C1009 C1180 ) C1009_=_C1181( C1009 C1181 ) C1009_=_C1182( C1009 C1182 ) \nC1009_=_C1183( C1009 C1183 ) C1009_=_C1184( C1009 C1184 ) C1009_=_C1185( C1009 C1185 ) C1009_=_C1187( C1009 C1187 ) C1009_=_C1188( C1009 C1188 ) C1009_=_C1190( C1009 C1190 ) \nC1009_=_C1192( C1009 C1192 ) C1009_=_C1194( C1009 C1194 ) C1009_=_C1196( C1009 C1196 ) C1009_=_C1197( C1009 C1197 ) C1009_=_C1199( C1009 C1199 ) C1009_=_C1200( C1009 C1200 ) \nC1012_=_C1014( C1012 C1014 ) C1012_=_C1016( C1012 C1016 ) C1012_=_C1017( C1012 C1017 ) C1012_=_C1021( C1012 C1021 ) C1012_=_C1023( C1012 C1023 ) C1012_=_C1202( C1012 C1202 ) \nC1012_=_C1285( C1012 C1285 ) C1012_=_C1309( C1012 C1309 ) C1012_=_C1373( C1012 C1373 ) C1012_=_C1375( C1012 C1375 ) C1012_=_C1376( C1012 C1376 ) C1012_=_C1377( C1012 C1377 ) \nC1012_=_C1378( C1012 C1378 ) C1012_=_C1379( C1012 C1379 ) C1012_=_C1380( C1012 C1380 ) C1012_=_C1381( C1012 C1381 ) C1012_=_C1382( C1012 C1382 ) C1012_=_C1383( C1012 C1383 ) \nC1012_=_C1384( C1012 C1384 ) C1012_=_C1385( C1012 C1385 ) C1012_=_C1386( C1012 C1386 ) C1012_=_C1389( C1012 C1389 ) C1012_=_C1390( C1012 C1390 ) C1014_=_C1016( C1014 C1016 ) \nC1014_=_C1017( C1014 C1017 ) C1014_=_C1021( C1014 C1021 ) C1014_=_C1023( C1014 C1023 ) C1014_=_C1264( C1014 C1264 ) C1014_=_C1415( C1014 C1415 ) C1014_=_C1603( C1014 C1603 ) \nC1014_=_C1604( C1014 C1604 ) C1014_=_C1605( C1014 C1605 ) C1014_=_C1607( C1014 C1607 ) C1014_=_C1609( C1014 C1609 ) C1014_=_C1610( C1014 C1610 ) C1014_=_C1611( C1014 C1611 ) \nC1014_=_C1612( C1014 C1612 ) C1014_=_C1617( C1014 C1617 ) C1014_=_C1618( C1014 C1618 ) C1014_=_C1621( C1014 C1621 ) C1014_=_C1622( C1014 C1622 ) C1016_=_C1017( C1016 C1017 ) \nC1016_=_C1021( C1016 C1021 ) C1016_=_C1023( C1016 C1023 ) C1016_=_C1266( C1016 C1266 ) C1016_=_C1417( C1016 C1417 ) C1016_=_C1665( C1016 C1665 ) C1016_=_C1688( C1016 C1688 ) \nC1016_=_C1755( C1016 C1755 ) C1016_=_C1932( C1016 C1932 ) C1016_=_C1933( C1016 C1933 ) C1016_=_C1934( C1016 C1934 ) C1016_=_C1935( C1016 C1935 ) C1016_=_C1937( C1016 C1937 ) \nC1016_=_C1938( C1016 C1938 ) C1016_=_C1939( C1016 C1939 ) C1016_=_C1942( C1016 C1942 ) C1016_=_C1944( C1016 C1944 ) C1016_=_C1946( C1016 C1946 ) C1016_=_C1948( C1016 C1948 ) \nC1016_=_C1949( C1016 C1949 ) C1016_=_C1950( C1016 C1950 ) C1017_=_C1021( C1017 C1021 ) C1017_=_C1023( C1017 C1023 ) C1017_=_C1111( C1017 C1111 ) C1017_=_C1267( C1017 C1267 ) \nC1017_=_C1669( C1017 C1669 ) C1017_=_C1692( C1017 C1692 ) C1017_=_C2400( C1017 C2400 ) C1017_=_C2401( C1017 C2401 ) C1017_=_C2402( C1017 C2402 ) C1017_=_C2405( C1017 C2405 ) \nC1017_=_C2407( C1017 C2407 ) C1017_=_C2408( C1017 C2408 ) C1017_=_C2409( C1017 C2409 ) C1017_=_C2410( C1017 C2410 ) C1017_=_C2411( C1017 C2411 ) C1017_=_C2413( C1017 C2413 ) \nC1017_=_C2414( C1017 C2414 ) C1017_=_C2415( C1017 C2415 ) C1017_=_C2416( C1017 C2416 ) C1017_=_C2417( C1017 C2417 ) C1021_=_C1023( C1021 C1023 ) C1021_=_C1183( C1021 C1183 ) \nC1021_=_C1422( C1021 C1422 ) C1021_=_C1612( C1021 C1612 ) C1021_=_C1939( C1021 C1939 ) C1021_=_C2259( C1021 C2259 ) C1021_=_C2312( C1021 C2312 ) C1021_=_C2532( C1021 C2532 ) \nC1021_=_C2827( C1021 C2827 ) C1021_=_C2828( C1021 C2828 ) C1021_=_C2829( C1021 C2829 ) C1021_=_C2830( C1021 C2830 ) C1021_=_C2831( C1021 C2831 ) C1021_=_C2832( C1021 C2832 ) \nC1021_=_C2833( C1021 C2833 ) C1021_=_C2834( C1021 C2834 ) C1021_=_C2835( C1021 C2835 ) C1023_=_C1274( C1023 C1274 ) C1023_=_C1466( C1023 C1466 ) C1023_=_C1557( C1023 C1557 ) \nC1023_=_C1676( C1023 C1676 ) C1023_=_C1720( C1023 C1720 ) C1023_=_C1880( C1023 C1880 ) C1023_=_C2749( C1023 C2749 ) C1023_=_C3156( C1023 C3156 ) C1023_=_C3174( C1023 C3174 ) \nC1023_=_C3175( C1023 C3175 ) C1023_=_C3177( C1023 C3177 ) C1023_=_C3178( C1023 C3178 ) C1023_=_C3179( C1023 C3179 ) C1023_=_C3180( C1023 C3180 ) C1023_=_C3181( C1023 C3181 ) \nC1023_=_C3182( C1023 C3182 ) C1023_=_C3183( C1023 C3183 ) C1023_=_C3185( C1023 C3185 ) C1044_=_C1046( C1044 C1046 ) C1044_=_C1092( C1044 C1092 ) C1044_=_C2094( C1044 C2094 ) \nC1044_=_C2374( C1044 C2374 ) C1044_=_C2717( C1044 C2717 ) C1044_=_C3027( C1044 C3027 ) C1044_=_C3233( C1044 C3233 ) C1044_=_C3341( C1044 C3341 ) C1044_=_C3376( C1044 C3376 ) \nC1044_=_C3380( C1044 C3380 ) C1044_=_C3381( C1044 C3381 ) C1044_=_C3382( C1044 C3382 ) C1044_=_C3383( C1044 C3383 ) C1044_=_C3385( C1044 C3385 ) C1044_=_C3386( C1044 C3386 ) \nC1044_=_C3387( C1044 C3387 ) C1044_=_C3388( C1044 C3388 ) C1044_=_C3389( C1044 C3389 ) C1044_=_C3391( C1044 C3391 ) C1046_=_C1779( C1046 C1779 ) C1046_=_C1884( C1046 C1884 ) \nC1046_=_C2096( C1046 C2096 ) C1046_=_C2130( C1046 C2130 ) C1046_=_C2376( C1046 C2376 ) C1046_=_C2438( C1046 C2438 ) C1046_=_C2721( C1046 C2721 ) C1046_=_C3030( C1046 C3030 ) \nC1046_=_C3100( C1046 C3100 ) C1046_=_C3455( C1046 C3455 ) C1046_=_C3484( C1046 C3484 ) C1046_=_C3485( C1046 C3485 ) C1046_=_C3486( C1046 C3486 ) C1046_=_C3487( C1046 C3487 ) \nC1046_=_C3489( C1046 C3489 ) C1046_=_C3490( C1046 C3490 ) C1046_=_C3492( C1046 C3492 ) C1046_=_C3493( C1046 C3493 ) C1046_=_C3495( C1046 C3495 ) C1058_=_C1060( C1058 C1060 ) \nC1058_=_C1064( C1058 C1064 ) C1058_=_C1069( C1058 C1069 ) C1058_=_C1070( C1058 C1070 ) C1058_=_C1072( C1058 C1072 ) C1058_=_C1074( C1058 C1074 ) C1058_=_C1075( C1058 C1075 ) \nC1058_=_C1077( C1058 C1077 ) C1058_=_C1079( C1058 C1079 ) C1058_=_C1080( C1058 C1080 ) C1058_=_C1081( C1058 C1081 ) C1058_=_C1414( C1058 C1414 ) C1058_=_C1415( C1058 C1415 ) \nC1058_=_C1416( C1058 C1416 ) C1058_=_C1417( C1058 C1417 ) C1058_=_C1422( C1058 C1422 ) C1058_=_C1423( C1058 C1423 ) C1058_=_C1426( C1058 C1426 ) C1058_=_C1427( C1058 C1427 ) \nC1058_=_C1432( C1058 C1432 ) C1058_=_C1433( C1058 C1433 ) C1058_=_C1434( C1058 C1434 ) C1060_=_C1064( C1060 C1064 ) C1060_=_C1069( C1060 C1069 ) C1060_=_C1070( C1060 C1070 ) \nC1060_=_C1072( C1060 C1072 ) C1060_=_C1074( C1060 C1074 ) C1060_=_C1075( C1060 C1075 ) C1060_=_C1077( C1060 C1077 ) C1060_=_C1079( C1060 C1079 ) C1060_=_C1080( C1060 C1080 ) \nC1060_=_C1081( C1060 C1081 ) C1060_=_C1286( C1060 C1286 ) C1060_=_C1310( C1060 C1310 ) C1060_=_C1735( C1060 C1735 ) C1060_=_C1736( C1060 C1736 ) C1060_=_C1737( C1060 C1737 ) \nC1060_=_C1738( C1060 C1738 ) C1060_=_C1739( C1060 C1739 ) C1060_=_C1741( C1060 C1741 ) C1060_=_C1743( C1060 C1743 ) C1060_=_C1745( C1060 C1745 ) C1060_=_C1746( C1060 C1746 ) \nC1060_=_C1747( C1060 C1747 ) C1060_=_C1748( C1060 C1748 ) C1060_=_C1749( C1060 C1749 ) C1060_=_C1750( C1060 C1750 ) C1060_=_C1751( C1060 C1751 ) C1060_=_C1753( C1060 C1753 ) \nC1064_=_C1069( C1064 C1069 ) C1064_=_C1070( C1064 C1070 ) C1064_=_C1072( C1064 C1072 ) C1064_=_C1074( C1064 C1074 ) C1064_=_C1075( C1064 C1075 ) C1064_=_C1077( C1064 C1077 ) \nC1064_=_C1079( C1064 C1079 ) C1064_=_C1080( C1064 C1080 ) C1064_=_C1081( C1064 C1081 ) C1064_=_C1160( C1064 C1160 ) C1064_=_C1245( C1064 C1245 ) C1064_=_C1553( C1064 C1553 ) \nC1064_=_C1736( C1064 C1736 ) C1064_=_C2225( C1064 C2225 ) C1064_=_C2226( C1064 C2226 ) C1064_=_C2227( C1064 C2227 ) C1064_=_C2230( C1064 C2230 ) C1064_=_C2234( C1064 C2234 ) \nC1064_=_C2237( C1064 C2237 ) C1069_=_C1070( C1069 C1070 ) C1069_=_C1072( C1069 C1072 ) C1069_=_C1074( C1069 C1074 ) C1069_=_C1075( C1069 C1075 ) C1069_=_C1077( C1069 C1077 ) \nC1069_=_C1079( C1069 C1079 ) C1069_=_C1080( C1069 C1080 ) C1069_=_C1081( C1069 C1081 ) C1069_=_C1426( C1069 C1426 ) C1069_=_C1561( C1069 C1561 ) C1069_=_C1804( C1069 C1804 ) \nC1069_=_C1882( C1069 C1882 ) C1069_=_C2227( C1069 C2227 ) C1069_=_C3119( C1069 C3119 ) C1069_=_C3217( C1069 C3217 ) C1069_=_C3264( C1069 C3264 ) C1069_=_C3426( C1069 C3426 ) \nC1069_=_C3427( C1069 C3427 ) C1069_=_C3428( C1069 C3428 ) C1069_=_C3429( C1069 C3429 ) C1069_=_C3431( C1069 C3431 ) C1069_=_C3432( C1069 C3432 ) C1069_=_C3433( C1069 C3433 ) \nC1069_=_C3434(</w:t>
      </w:r>
    </w:p>
    <w:p>
      <w:pPr>
        <w:pStyle w:val="PreformattedText"/>
        <w:bidi w:val="0"/>
        <w:spacing w:before="0" w:after="0"/>
        <w:jc w:val="left"/>
        <w:rPr/>
      </w:pPr>
      <w:r>
        <w:rPr/>
        <w:t xml:space="preserve"> </w:t>
      </w:r>
      <w:r>
        <w:rPr/>
        <w:t>C1069 C3434 ) C1069_=_C3435( C1069 C3435 ) C1069_=_C3436( C1069 C3436 ) C1070_=_C1072( C1070 C1072 ) C1070_=_C1074( C1070 C1074 ) C1070_=_C1075( C1070 C1075 ) \nC1070_=_C1077( C1070 C1077 ) C1070_=_C1079( C1070 C1079 ) C1070_=_C1080( C1070 C1080 ) C1070_=_C1081( C1070 C1081 ) C1070_=_C1564( C1070 C1564 ) C1070_=_C3315( C1070 C3315 ) \nC1070_=_C3428( C1070 C3428 ) C1070_=_C3677( C1070 C3677 ) C1070_=_C3678( C1070 C3678 ) C1070_=_C3680( C1070 C3680 ) C1072_=_C1074( C1072 C1074 ) C1072_=_C1075( C1072 C1075 ) \nC1072_=_C1077( C1072 C1077 ) C1072_=_C1079( C1072 C1079 ) C1072_=_C1080( C1072 C1080 ) C1072_=_C1081( C1072 C1081 ) C1072_=_C1172( C1072 C1172 ) C1072_=_C1255( C1072 C1255 ) \nC1072_=_C1743( C1072 C1743 ) C1072_=_C3089( C1072 C3089 ) C1072_=_C3316( C1072 C3316 ) C1072_=_C3791( C1072 C3791 ) C1072_=_C3820( C1072 C3820 ) C1072_=_C3823( C1072 C3823 ) \nC1074_=_C1075( C1074 C1075 ) C1074_=_C1077( C1074 C1077 ) C1074_=_C1079( C1074 C1079 ) C1074_=_C1080( C1074 C1080 ) C1074_=_C1081( C1074 C1081 ) C1074_=_C1566( C1074 C1566 ) \nC1074_=_C1621( C1074 C1621 ) C1074_=_C1946( C1074 C1946 ) C1074_=_C2411( C1074 C2411 ) C1074_=_C3179( C1074 C3179 ) C1074_=_C3433( C1074 C3433 ) C1074_=_C3840( C1074 C3840 ) \nC1074_=_C3854( C1074 C3854 ) C1075_=_C1077( C1075 C1077 ) C1075_=_C1079( C1075 C1079 ) C1075_=_C1080( C1075 C1080 ) C1075_=_C1081( C1075 C1081 ) C1075_=_C1745( C1075 C1745 ) \nC1075_=_C3092( C1075 C3092 ) C1075_=_C3874( C1075 C3874 ) C1075_=_C3974( C1075 C3974 ) C1077_=_C1079( C1077 C1079 ) C1077_=_C1080( C1077 C1080 ) C1077_=_C1081( C1077 C1081 ) \nC1077_=_C1748( C1077 C1748 ) C1077_=_C3094( C1077 C3094 ) C1077_=_C3650( C1077 C3650 ) C1077_=_C3950( C1077 C3950 ) C1077_=_C3988( C1077 C3988 ) C1077_=_C4002( C1077 C4002 ) \nC1077_=_C4041( C1077 C4041 ) C1079_=_C1080( C1079 C1080 ) C1079_=_C1081( C1079 C1081 ) C1079_=_C1992( C1079 C1992 ) C1079_=_C2012( C1079 C2012 ) C1079_=_C2056( C1079 C2056 ) \nC1079_=_C2363( C1079 C2363 ) C1079_=_C2645( C1079 C2645 ) C1079_=_C2742( C1079 C2742 ) C1079_=_C3383( C1079 C3383 ) C1079_=_C3729( C1079 C3729 ) C1079_=_C4051( C1079 C4051 ) \nC1080_=_C1081( C1080 C1081 ) C1080_=_C1568( C1080 C1568 ) C1080_=_C2834( C1080 C2834 ) C1080_=_C3435( C1080 C3435 ) C1080_=_C3482( C1080 C3482 ) C1080_=_C3841( C1080 C3841 ) \nC1080_=_C4083( C1080 C4083 ) C1081_=_C1753( C1081 C1753 ) C1081_=_C2311( C1081 C2311 ) C1081_=_C3098( C1081 C3098 ) C1081_=_C3229( C1081 C3229 ) C1081_=_C3309( C1081 C3309 ) \nC1081_=_C3454( C1081 C3454 ) C1081_=_C3991( C1081 C3991 ) C1081_=_C4081( C1081 C4081 ) C1085_=_C1092( C1085 C1092 ) C1085_=_C1898( C1085 C1898 ) C1085_=_C2041( C1085 C2041 ) \nC1085_=_C2045( C1085 C2045 ) C1085_=_C2046( C1085 C2046 ) C1085_=_C2047( C1085 C2047 ) C1085_=_C2050( C1085 C2050 ) C1085_=_C2051( C1085 C2051 ) C1085_=_C2052( C1085 C2052 ) \nC1085_=_C2053( C1085 C2053 ) C1085_=_C2054( C1085 C2054 ) C1085_=_C2056( C1085 C2056 ) C1085_=_C2057( C1085 C2057 ) C1085_=_C2058( C1085 C2058 ) C1085_=_C2059( C1085 C2059 ) \nC1085_=_C2060( C1085 C2060 ) C1092_=_C2094( C1092 C2094 ) C1092_=_C2374( C1092 C2374 ) C1092_=_C2717( C1092 C2717 ) C1092_=_C3027( C1092 C3027 ) C1092_=_C3233( C1092 C3233 ) \nC1092_=_C3341( C1092 C3341 ) C1092_=_C3376( C1092 C3376 ) C1092_=_C3380( C1092 C3380 ) C1092_=_C3381( C1092 C3381 ) C1092_=_C3382( C1092 C3382 ) C1092_=_C3383( C1092 C3383 ) \nC1092_=_C3385( C1092 C3385 ) C1092_=_C3386( C1092 C3386 ) C1092_=_C3387( C1092 C3387 ) C1092_=_C3388( C1092 C3388 ) C1092_=_C3389( C1092 C3389 ) C1092_=_C3391( C1092 C3391 ) \nC1111_=_C1123( C1111 C1123 ) C1111_=_C1128( C1111 C1128 ) C1111_=_C1267( C1111 C1267 ) C1111_=_C1669( C1111 C1669 ) C1111_=_C1692( C1111 C1692 ) C1111_=_C2400( C1111 C2400 ) \nC1111_=_C2401( C1111 C2401 ) C1111_=_C2402( C1111 C2402 ) C1111_=_C2405( C1111 C2405 ) C1111_=_C2407( C1111 C2407 ) C1111_=_C2408( C1111 C2408 ) C1111_=_C2409( C1111 C2409 ) \nC1111_=_C2410( C1111 C2410 ) C1111_=_C2411( C1111 C2411 ) C1111_=_C2413( C1111 C2413 ) C1111_=_C2414( C1111 C2414 ) C1111_=_C2415( C1111 C2415 ) C1111_=_C2416( C1111 C2416 ) \nC1111_=_C2417( C1111 C2417 ) C1123_=_C1128( C1123 C1128 ) C1123_=_C1324( C1123 C1324 ) C1123_=_C1705( C1123 C1705 ) C1123_=_C1989( C1123 C1989 ) C1123_=_C2008( C1123 C2008 ) \nC1123_=_C2200( C1123 C2200 ) C1123_=_C2587( C1123 C2587 ) C1123_=_C3018( C1123 C3018 ) C1123_=_C3506( C1123 C3506 ) C1123_=_C3516( C1123 C3516 ) C1123_=_C3737( C1123 C3737 ) \nC1123_=_C3765( C1123 C3765 ) C1123_=_C3979( C1123 C3979 ) C1123_=_C3981( C1123 C3981 ) C1123_=_C3982( C1123 C3982 ) C1123_=_C3983( C1123 C3983 ) C1123_=_C3984( C1123 C3984 ) \nC1123_=_C3985( C1123 C3985 ) C1123_=_C3986( C1123 C3986 ) C1128_=_C1794( C1128 C1794 ) C1128_=_C2292( C1128 C2292 ) C1128_=_C2416( C1128 C2416 ) C1128_=_C2528( C1128 C2528 ) \nC1128_=_C2565( C1128 C2565 ) C1128_=_C2610( C1128 C2610 ) C1128_=_C2978( C1128 C2978 ) C1128_=_C3026( C1128 C3026 ) C1128_=_C3112( C1128 C3112 ) C1128_=_C3171( C1128 C3171 ) \nC1128_=_C3248( C1128 C3248 ) C1128_=_C3512( C1128 C3512 ) C1128_=_C3772( C1128 C3772 ) C1128_=_C3831( C1128 C3831 ) C1128_=_C3959( C1128 C3959 ) C1128_=_C3986( C1128 C3986 ) \nC1128_=_C4033( C1128 C4033 ) C1128_=_C4038( C1128 C4038 ) C1128_=_C4046( C1128 C4046 ) C1128_=_C4061( C1128 C4061 ) C1128_=_C4078( C1128 C4078 ) C1128_=_C4084( C1128 C4084 ) \nC1132_=_C1135( C1132 C1135 ) C1132_=_C1138( C1132 C1138 ) C1132_=_C1141( C1132 C1141 ) C1132_=_C1148( C1132 C1148 ) C1132_=_C1150( C1132 C1150 ) C1132_=_C1152( C1132 C1152 ) \nC1132_=_C1391( C1132 C1391 ) C1132_=_C1441( C1132 C1441 ) C1132_=_C1442( C1132 C1442 ) C1132_=_C1444( C1132 C1444 ) C1132_=_C1446( C1132 C1446 ) C1132_=_C1447( C1132 C1447 ) \nC1132_=_C1449( C1132 C1449 ) C1132_=_C1451( C1132 C1451 ) C1132_=_C1452( C1132 C1452 ) C1132_=_C1455( C1132 C1455 ) C1132_=_C1457( C1132 C1457 ) C1132_=_C1459( C1132 C1459 ) \nC1132_=_C1460( C1132 C1460 ) C1135_=_C1138( C1135 C1138 ) C1135_=_C1141( C1135 C1141 ) C1135_=_C1148( C1135 C1148 ) C1135_=_C1150( C1135 C1150 ) C1135_=_C1152( C1135 C1152 ) \nC1135_=_C1243( C1135 C1243 ) C1135_=_C1691( C1135 C1691 ) C1135_=_C1712( C1135 C1712 ) C1135_=_C1934( C1135 C1934 ) C1135_=_C2186( C1135 C2186 ) C1135_=_C2187( C1135 C2187 ) \nC1135_=_C2190( C1135 C2190 ) C1135_=_C2192( C1135 C2192 ) C1135_=_C2193( C1135 C2193 ) C1135_=_C2194( C1135 C2194 ) C1135_=_C2195( C1135 C2195 ) C1135_=_C2196( C1135 C2196 ) \nC1135_=_C2197( C1135 C2197 ) C1135_=_C2198( C1135 C2198 ) C1135_=_C2199( C1135 C2199 ) C1135_=_C2200( C1135 C2200 ) C1135_=_C2202( C1135 C2202 ) C1135_=_C2203( C1135 C2203 ) \nC1138_=_C1141( C1138 C1141 ) C1138_=_C1148( C1138 C1148 ) C1138_=_C1150( C1138 C1150 ) C1138_=_C1152( C1138 C1152 ) C1138_=_C1181( C1138 C1181 ) C1138_=_C1714( C1138 C1714 ) \nC1138_=_C1770( C1138 C1770 ) C1138_=_C2019( C1138 C2019 ) C1138_=_C2273( C1138 C2273 ) C1138_=_C2293( C1138 C2293 ) C1138_=_C2294( C1138 C2294 ) C1138_=_C2295( C1138 C2295 ) \nC1138_=_C2297( C1138 C2297 ) C1138_=_C2300( C1138 C2300 ) C1138_=_C2302( C1138 C2302 ) C1138_=_C2303( C1138 C2303 ) C1138_=_C2304( C1138 C2304 ) C1138_=_C2305( C1138 C2305 ) \nC1138_=_C2306( C1138 C2306 ) C1138_=_C2307( C1138 C2307 ) C1138_=_C2308( C1138 C2308 ) C1138_=_C2310( C1138 C2310 ) C1138_=_C2311( C1138 C2311 ) C1141_=_C1148( C1141 C1148 ) \nC1141_=_C1150( C1141 C1150 ) C1141_=_C1152( C1141 C1152 ) C1141_=_C1718( C1141 C1718 ) C1141_=_C1739( C1141 C1739 ) C1141_=_C1800( C1141 C1800 ) C1141_=_C1861( C1141 C1861 ) \nC1141_=_C2225( C1141 C2225 ) C1141_=_C2279( C1141 C2279 ) C1141_=_C2748( C1141 C2748 ) C1141_=_C3087( C1141 C3087 ) C1141_=_C3088( C1141 C3088 ) C1141_=_C3089( C1141 C3089 ) \nC1141_=_C3090( C1141 C3090 ) C1141_=_C3091( C1141 C3091 ) C1141_=_C3092( C1141 C3092 ) C1141_=_C3094( C1141 C3094 ) C1141_=_C3096( C1141 C3096 ) C1141_=_C3097( C1141 C3097 ) \nC1141_=_C3098( C1141 C3098 ) C1148_=_C1150( C1148 C1150 ) C1148_=_C1152( C1148 C1152 ) C1148_=_C1233( C1148 C1233 ) C1148_=_C1403( C1148 C1403 ) C1148_=_C1958( C1148 C1958 ) \nC1148_=_C2600( C1148 C2600 ) C1148_=_C2620( C1148 C2620 ) C1148_=_C2815( C1148 C2815 ) C1148_=_C3046( C1148 C3046 ) C1148_=_C3134( C1148 C3134 ) C1148_=_C3266( C1148 C3266 ) \nC1148_=_C3398( C1148 C3398 ) C1148_=_C3438( C1148 C3438 ) C1148_=_C3579( C1148 C3579 ) C1148_=_C3643( C1148 C3643 ) C1148_=_C3644( C1148 C3644 ) C1148_=_C3645( C1148 C3645 ) \nC1148_=_C3646( C1148 C3646 ) C1148_=_C3648( C1148 C3648 ) C1148_=_C3650( C1148 C3650 ) C1148_=_C3652( C1148 C3652 ) C1148_=_C3653( C1148 C3653 ) C1148_=_C3654( C1148 C3654 ) \nC1150_=_C1152( C1150 C1152 ) C1150_=_C1408( C1150 C1408 ) C1150_=_C1706( C1150 C1706 ) C1150_=_C1746( C1150 C1746 ) C1150_=_C1948( C1150 C1948 ) C1150_=_C2234( C1150 C2234 ) \nC1150_=_C2604( C1150 C2604 ) C1150_=_C3271( C1150 C3271 ) C1150_=_C3738( C1150 C3738 ) C1150_=_C3820( C1150 C3820 ) C1150_=_C3974( C1150 C3974 ) C1150_=_C3979( C1150 C3979 ) \nC1150_=_C3987( C1150 C3987 ) C1150_=_C3988( C1150 C3988 ) C1150_=_C3990( C1150 C3990 ) C1150_=_C3991( C1150 C3991 ) C1152_=_C1411( C1152 C1411 ) C1152_=_C2608( C1152 C2608 ) \nC1152_=_C2661( C1152 C2661 ) C1152_=_C2966( C1152 C2966 ) C1152_=_C3244( C1152 C3244 ) C1152_=_C3273( C1152 C3273 ) C1152_=_C3789( C1152 C3789 ) C1152_=_C3892( C1152 C3892 ) \nC1152_=_C3944( C1152 C3944 ) C1152_=_C3993( C1152 C3993 ) C1152_=_C4049( C1152 C4049 ) C1152_=_C4067( C1152 C4067 ) C1152_=_C4070( C1152 C4070 ) C1154_=_C1155( C1154 C1155 ) \nC1154_=_C1156( C1154 C1156 ) C1154_=_C1160( C1154 C1160 ) C1154_=_C1162( C1154 C1162 ) C1154_=_C1163( C1154 C1163 ) C1154_=_C1164( C1154 C1164 ) C1154_=_C1167( C1154 C1167 ) \nC1154_=_C1170( C1154 C1170 ) C1154_=_C1172( C1154 C1172 ) C1154_=_C1174( C1154 C1174 ) C1154_=_C1175( C1154 C1175 ) C1154_=_C1176( C1154 C1176 ) C1154_=_C1177( C1154 C1177 ) \nC1154_=_C1178( C1154 C1178 ) C1154_=_C1180( C1154 C1180 ) C1154_=_C1181( C1154 C1181 ) C1154_=_C1182( C1154 C1182 ) C1154_=_C1183( C1154 C1183 ) C1154_=_C1184( C1154 C1184 ) \nC1154_=_C1185( C1154 C1185 ) C1154_=_C1187( C1154 C1187 ) C1154_=_C1188(</w:t>
      </w:r>
    </w:p>
    <w:p>
      <w:pPr>
        <w:pStyle w:val="PreformattedText"/>
        <w:bidi w:val="0"/>
        <w:spacing w:before="0" w:after="0"/>
        <w:jc w:val="left"/>
        <w:rPr/>
      </w:pPr>
      <w:r>
        <w:rPr/>
        <w:t xml:space="preserve"> </w:t>
      </w:r>
      <w:r>
        <w:rPr/>
        <w:t>C1154 C1188 ) C1154_=_C1190( C1154 C1190 ) C1154_=_C1192( C1154 C1192 ) C1154_=_C1194( C1154 C1194 ) \nC1154_=_C1196( C1154 C1196 ) C1154_=_C1197( C1154 C1197 ) C1154_=_C1199( C1154 C1199 ) C1154_=_C1200( C1154 C1200 ) C1155_=_C1156( C1155 C1156 ) C1155_=_C1160( C1155 C1160 ) \nC1155_=_C1162( C1155 C1162 ) C1155_=_C1163( C1155 C1163 ) C1155_=_C1164( C1155 C1164 ) C1155_=_C1167( C1155 C1167 ) C1155_=_C1170( C1155 C1170 ) C1155_=_C1172( C1155 C1172 ) \nC1155_=_C1174( C1155 C1174 ) C1155_=_C1175( C1155 C1175 ) C1155_=_C1176( C1155 C1176 ) C1155_=_C1177( C1155 C1177 ) C1155_=_C1240( C1155 C1240 ) C1155_=_C1242( C1155 C1242 ) \nC1155_=_C1243( C1155 C1243 ) C1155_=_C1245( C1155 C1245 ) C1155_=_C1246( C1155 C1246 ) C1155_=_C1247( C1155 C1247 ) C1155_=_C1249( C1155 C1249 ) C1155_=_C1252( C1155 C1252 ) \nC1155_=_C1253( C1155 C1253 ) C1155_=_C1255( C1155 C1255 ) C1155_=_C1256( C1155 C1256 ) C1155_=_C1257( C1155 C1257 ) C1155_=_C1260( C1155 C1260 ) C1155_=_C1262( C1155 C1262 ) \nC1156_=_C1160( C1156 C1160 ) C1156_=_C1162( C1156 C1162 ) C1156_=_C1163( C1156 C1163 ) C1156_=_C1164( C1156 C1164 ) C1156_=_C1167( C1156 C1167 ) C1156_=_C1170( C1156 C1170 ) \nC1156_=_C1172( C1156 C1172 ) C1156_=_C1174( C1156 C1174 ) C1156_=_C1175( C1156 C1175 ) C1156_=_C1176( C1156 C1176 ) C1156_=_C1177( C1156 C1177 ) C1156_=_C1242( C1156 C1242 ) \nC1156_=_C1391( C1156 C1391 ) C1156_=_C1399( C1156 C1399 ) C1156_=_C1401( C1156 C1401 ) C1156_=_C1403( C1156 C1403 ) C1156_=_C1408( C1156 C1408 ) C1156_=_C1411( C1156 C1411 ) \nC1156_=_C1413( C1156 C1413 ) C1160_=_C1162( C1160 C1162 ) C1160_=_C1163( C1160 C1163 ) C1160_=_C1164( C1160 C1164 ) C1160_=_C1167( C1160 C1167 ) C1160_=_C1170( C1160 C1170 ) \nC1160_=_C1172( C1160 C1172 ) C1160_=_C1174( C1160 C1174 ) C1160_=_C1175( C1160 C1175 ) C1160_=_C1176( C1160 C1176 ) C1160_=_C1177( C1160 C1177 ) C1160_=_C1245( C1160 C1245 ) \nC1160_=_C1553( C1160 C1553 ) C1160_=_C1736( C1160 C1736 ) C1160_=_C2225( C1160 C2225 ) C1160_=_C2226( C1160 C2226 ) C1160_=_C2227( C1160 C2227 ) C1160_=_C2230( C1160 C2230 ) \nC1160_=_C2234( C1160 C2234 ) C1160_=_C2237( C1160 C2237 ) C1162_=_C1163( C1162 C1163 ) C1162_=_C1164( C1162 C1164 ) C1162_=_C1167( C1162 C1167 ) C1162_=_C1170( C1162 C1170 ) \nC1162_=_C1172( C1162 C1172 ) C1162_=_C1174( C1162 C1174 ) C1162_=_C1175( C1162 C1175 ) C1162_=_C1176( C1162 C1176 ) C1162_=_C1177( C1162 C1177 ) C1162_=_C1182( C1162 C1182 ) \nC1162_=_C2532( C1162 C2532 ) C1162_=_C2534( C1162 C2534 ) C1163_=_C1164( C1163 C1164 ) C1163_=_C1167( C1163 C1167 ) C1163_=_C1170( C1163 C1170 ) C1163_=_C1172( C1163 C1172 ) \nC1163_=_C1174( C1163 C1174 ) C1163_=_C1175( C1163 C1175 ) C1163_=_C1176( C1163 C1176 ) C1163_=_C1177( C1163 C1177 ) C1163_=_C1246( C1163 C1246 ) C1163_=_C2678( C1163 C2678 ) \nC1163_=_C2682( C1163 C2682 ) C1163_=_C2693( C1163 C2693 ) C1164_=_C1167( C1164 C1167 ) C1164_=_C1170( C1164 C1170 ) C1164_=_C1172( C1164 C1172 ) C1164_=_C1174( C1164 C1174 ) \nC1164_=_C1175( C1164 C1175 ) C1164_=_C1176( C1164 C1176 ) C1164_=_C1177( C1164 C1177 ) C1164_=_C1247( C1164 C1247 ) C1164_=_C1442( C1164 C1442 ) C1164_=_C1555( C1164 C1555 ) \nC1164_=_C1649( C1164 C1649 ) C1164_=_C2389( C1164 C2389 ) C1164_=_C2775( C1164 C2775 ) C1164_=_C2776( C1164 C2776 ) C1164_=_C2777( C1164 C2777 ) C1164_=_C2779( C1164 C2779 ) \nC1164_=_C2781( C1164 C2781 ) C1164_=_C2788( C1164 C2788 ) C1167_=_C1170( C1167 C1170 ) C1167_=_C1172( C1167 C1172 ) C1167_=_C1174( C1167 C1174 ) C1167_=_C1175( C1167 C1175 ) \nC1167_=_C1176( C1167 C1176 ) C1167_=_C1177( C1167 C1177 ) C1167_=_C1187( C1167 C1187 ) C1167_=_C2828( C1167 C2828 ) C1167_=_C2893( C1167 C2893 ) C1170_=_C1172( C1170 C1172 ) \nC1170_=_C1174( C1170 C1174 ) C1170_=_C1175( C1170 C1175 ) C1170_=_C1176( C1170 C1176 ) C1170_=_C1177( C1170 C1177 ) C1170_=_C1446( C1170 C1446 ) C1170_=_C1560( C1170 C1560 ) \nC1170_=_C1654( C1170 C1654 ) C1170_=_C2193( C1170 C2193 ) C1170_=_C2300( C1170 C2300 ) C1170_=_C2392( C1170 C2392 ) C1170_=_C2906( C1170 C2906 ) C1170_=_C3087( C1170 C3087 ) \nC1170_=_C3300( C1170 C3300 ) C1170_=_C3407( C1170 C3407 ) C1170_=_C3408( C1170 C3408 ) C1172_=_C1174( C1172 C1174 ) C1172_=_C1175( C1172 C1175 ) C1172_=_C1176( C1172 C1176 ) \nC1172_=_C1177( C1172 C1177 ) C1172_=_C1255( C1172 C1255 ) C1172_=_C1743( C1172 C1743 ) C1172_=_C3089( C1172 C3089 ) C1172_=_C3316( C1172 C3316 ) C1172_=_C3791( C1172 C3791 ) \nC1172_=_C3820( C1172 C3820 ) C1172_=_C3823( C1172 C3823 ) C1174_=_C1175( C1174 C1175 ) C1174_=_C1176( C1174 C1176 ) C1174_=_C1177( C1174 C1177 ) C1174_=_C1192( C1174 C1192 ) \nC1174_=_C2831( C1174 C2831 ) C1174_=_C2864( C1174 C2864 ) C1174_=_C3090( C1174 C3090 ) C1174_=_C3859( C1174 C3859 ) C1175_=_C1176( C1175 C1176 ) C1175_=_C1177( C1175 C1177 ) \nC1175_=_C1256( C1175 C1256 ) C1175_=_C2640( C1175 C2640 ) C1175_=_C3317( C1175 C3317 ) C1175_=_C3871( C1175 C3871 ) C1176_=_C1177( C1176 C1177 ) C1176_=_C1200( C1176 C1200 ) \nC1176_=_C1663( C1176 C1663 ) C1176_=_C2835( C1176 C2835 ) C1177_=_C1413( C1177 C1413 ) C1177_=_C2237( C1177 C2237 ) C1177_=_C2647( C1177 C2647 ) C1177_=_C2693( C1177 C2693 ) \nC1177_=_C2788( C1177 C2788 ) C1177_=_C3024( C1177 C3024 ) C1177_=_C3322( C1177 C3322 ) C1177_=_C3466( C1177 C3466 ) C1177_=_C3543( C1177 C3543 ) C1177_=_C3823( C1177 C3823 ) \nC1177_=_C3871( C1177 C3871 ) C1177_=_C4079( C1177 C4079 ) C1178_=_C1180( C1178 C1180 ) C1178_=_C1181( C1178 C1181 ) C1178_=_C1182( C1178 C1182 ) C1178_=_C1183( C1178 C1183 ) \nC1178_=_C1184( C1178 C1184 ) C1178_=_C1185( C1178 C1185 ) C1178_=_C1187( C1178 C1187 ) C1178_=_C1188( C1178 C1188 ) C1178_=_C1190( C1178 C1190 ) C1178_=_C1192( C1178 C1192 ) \nC1178_=_C1194( C1178 C1194 ) C1178_=_C1196( C1178 C1196 ) C1178_=_C1197( C1178 C1197 ) C1178_=_C1199( C1178 C1199 ) C1178_=_C1200( C1178 C1200 ) C1178_=_C1285( C1178 C1285 ) \nC1178_=_C1286( C1178 C1286 ) C1178_=_C1290( C1178 C1290 ) C1178_=_C1292( C1178 C1292 ) C1178_=_C1299( C1178 C1299 ) C1178_=_C1304( C1178 C1304 ) C1178_=_C1308( C1178 C1308 ) \nC1180_=_C1181( C1180 C1181 ) C1180_=_C1182( C1180 C1182 ) C1180_=_C1183( C1180 C1183 ) C1180_=_C1184( C1180 C1184 ) C1180_=_C1185( C1180 C1185 ) C1180_=_C1187( C1180 C1187 ) \nC1180_=_C1188( C1180 C1188 ) C1180_=_C1190( C1180 C1190 ) C1180_=_C1192( C1180 C1192 ) C1180_=_C1194( C1180 C1194 ) C1180_=_C1196( C1180 C1196 ) C1180_=_C1197( C1180 C1197 ) \nC1180_=_C1199( C1180 C1199 ) C1180_=_C1200( C1180 C1200 ) C1180_=_C1770( C1180 C1770 ) C1180_=_C1772( C1180 C1772 ) C1180_=_C1775( C1180 C1775 ) C1180_=_C1776( C1180 C1776 ) \nC1180_=_C1778( C1180 C1778 ) C1180_=_C1779( C1180 C1779 ) C1180_=_C1782( C1180 C1782 ) C1180_=_C1783( C1180 C1783 ) C1180_=_C1788( C1180 C1788 ) C1180_=_C1789( C1180 C1789 ) \nC1180_=_C1792( C1180 C1792 ) C1180_=_C1794( C1180 C1794 ) C1181_=_C1182( C1181 C1182 ) C1181_=_C1183( C1181 C1183 ) C1181_=_C1184( C1181 C1184 ) C1181_=_C1185( C1181 C1185 ) \nC1181_=_C1187( C1181 C1187 ) C1181_=_C1188( C1181 C1188 ) C1181_=_C1190( C1181 C1190 ) C1181_=_C1192( C1181 C1192 ) C1181_=_C1194( C1181 C1194 ) C1181_=_C1196( C1181 C1196 ) \nC1181_=_C1197( C1181 C1197 ) C1181_=_C1199( C1181 C1199 ) C1181_=_C1200( C1181 C1200 ) C1181_=_C1714( C1181 C1714 ) C1181_=_C1770( C1181 C1770 ) C1181_=_C2019( C1181 C2019 ) \nC1181_=_C2273( C1181 C2273 ) C1181_=_C2293( C1181 C2293 ) C1181_=_C2294( C1181 C2294 ) C1181_=_C2295( C1181 C2295 ) C1181_=_C2297( C1181 C2297 ) C1181_=_C2300( C1181 C2300 ) \nC1181_=_C2302( C1181 C2302 ) C1181_=_C2303( C1181 C2303 ) C1181_=_C2304( C1181 C2304 ) C1181_=_C2305( C1181 C2305 ) C1181_=_C2306( C1181 C2306 ) C1181_=_C2307( C1181 C2307 ) \nC1181_=_C2308( C1181 C2308 ) C1181_=_C2310( C1181 C2310 ) C1181_=_C2311( C1181 C2311 ) C1182_=_C1183( C1182 C1183 ) C1182_=_C1184( C1182 C1184 ) C1182_=_C1185( C1182 C1185 ) \nC1182_=_C1187( C1182 C1187 ) C1182_=_C1188( C1182 C1188 ) C1182_=_C1190( C1182 C1190 ) C1182_=_C1192( C1182 C1192 ) C1182_=_C1194( C1182 C1194 ) C1182_=_C1196( C1182 C1196 ) \nC1182_=_C1197( C1182 C1197 ) C1182_=_C1199( C1182 C1199 ) C1182_=_C1200( C1182 C1200 ) C1182_=_C2532( C1182 C2532 ) C1182_=_C2534( C1182 C2534 ) C1183_=_C1184( C1183 C1184 ) \nC1183_=_C1185( C1183 C1185 ) C1183_=_C1187( C1183 C1187 ) C1183_=_C1188( C1183 C1188 ) C1183_=_C1190( C1183 C1190 ) C1183_=_C1192( C1183 C1192 ) C1183_=_C1194( C1183 C1194 ) \nC1183_=_C1196( C1183 C1196 ) C1183_=_C1197( C1183 C1197 ) C1183_=_C1199( C1183 C1199 ) C1183_=_C1200( C1183 C1200 ) C1183_=_C1422( C1183 C1422 ) C1183_=_C1612( C1183 C1612 ) \nC1183_=_C1939( C1183 C1939 ) C1183_=_C2259( C1183 C2259 ) C1183_=_C2312( C1183 C2312 ) C1183_=_C2532( C1183 C2532 ) C1183_=_C2827( C1183 C2827 ) C1183_=_C2828( C1183 C2828 ) \nC1183_=_C2829( C1183 C2829 ) C1183_=_C2830( C1183 C2830 ) C1183_=_C2831( C1183 C2831 ) C1183_=_C2832( C1183 C2832 ) C1183_=_C2833( C1183 C2833 ) C1183_=_C2834( C1183 C2834 ) \nC1183_=_C2835( C1183 C2835 ) C1184_=_C1185( C1184 C1185 ) C1184_=_C1187( C1184 C1187 ) C1184_=_C1188( C1184 C1188 ) C1184_=_C1190( C1184 C1190 ) C1184_=_C1192( C1184 C1192 ) \nC1184_=_C1194( C1184 C1194 ) C1184_=_C1196( C1184 C1196 ) C1184_=_C1197( C1184 C1197 ) C1184_=_C1199( C1184 C1199 ) C1184_=_C1200( C1184 C1200 ) C1184_=_C1650( C1184 C1650 ) \nC1184_=_C1980( C1184 C1980 ) C1184_=_C2293( C1184 C2293 ) C1184_=_C2837( C1184 C2837 ) C1184_=_C2844( C1184 C2844 ) C1184_=_C2845( C1184 C2845 ) C1184_=_C2846( C1184 C2846 ) \nC1184_=_C2853( C1184 C2853 ) C1185_=_C1187( C1185 C1187 ) C1185_=_C1188( C1185 C1188 ) C1185_=_C1190( C1185 C1190 ) C1185_=_C1192( C1185 C1192 ) C1185_=_C1194( C1185 C1194 ) \nC1185_=_C1196( C1185 C1196 ) C1185_=_C1197( C1185 C1197 ) C1185_=_C1199( C1185 C1199 ) C1185_=_C1200( C1185 C1200 ) C1185_=_C2295( C1185 C2295 ) C1185_=_C3074( C1185 C3074 ) \nC1185_=_C3078( C1185 C3078 ) C1185_=_C3080( C1185 C3080 ) C1187_=_C1188( C1187 C1188 ) C1187_=_C1190( C1187 C1190 ) C1187_=_C1192( C1187 C1192 ) C1187_=_C1194( C1187 C1194 ) \nC1187_=_C1196( C1187 C1196 ) C1187_=_C1197( C1187 C1197 ) C1187_=_C1199( C1187 C1199 ) C1187_=_C1200( C1187 C1200 ) C1187_=_C2828(</w:t>
      </w:r>
    </w:p>
    <w:p>
      <w:pPr>
        <w:pStyle w:val="PreformattedText"/>
        <w:bidi w:val="0"/>
        <w:spacing w:before="0" w:after="0"/>
        <w:jc w:val="left"/>
        <w:rPr/>
      </w:pPr>
      <w:r>
        <w:rPr/>
        <w:t xml:space="preserve"> </w:t>
      </w:r>
      <w:r>
        <w:rPr/>
        <w:t>C1187 C2828 ) C1187_=_C2893( C1187 C2893 ) \nC1188_=_C1190( C1188 C1190 ) C1188_=_C1192( C1188 C1192 ) C1188_=_C1194( C1188 C1194 ) C1188_=_C1196( C1188 C1196 ) C1188_=_C1197( C1188 C1197 ) C1188_=_C1199( C1188 C1199 ) \nC1188_=_C1200( C1188 C1200 ) C1188_=_C1741( C1188 C1741 ) C1188_=_C2970( C1188 C2970 ) C1188_=_C3099( C1188 C3099 ) C1188_=_C3415( C1188 C3415 ) C1188_=_C3417( C1188 C3417 ) \nC1188_=_C3418( C1188 C3418 ) C1188_=_C3422( C1188 C3422 ) C1188_=_C3423( C1188 C3423 ) C1190_=_C1192( C1190 C1192 ) C1190_=_C1194( C1190 C1194 ) C1190_=_C1196( C1190 C1196 ) \nC1190_=_C1197( C1190 C1197 ) C1190_=_C1199( C1190 C1199 ) C1190_=_C1200( C1190 C1200 ) C1190_=_C1658( C1190 C1658 ) C1190_=_C2214( C1190 C2214 ) C1190_=_C2302( C1190 C2302 ) \nC1190_=_C3710( C1190 C3710 ) C1190_=_C3711( C1190 C3711 ) C1192_=_C1194( C1192 C1194 ) C1192_=_C1196( C1192 C1196 ) C1192_=_C1197( C1192 C1197 ) C1192_=_C1199( C1192 C1199 ) \nC1192_=_C1200( C1192 C1200 ) C1192_=_C2831( C1192 C2831 ) C1192_=_C2864( C1192 C2864 ) C1192_=_C3090( C1192 C3090 ) C1192_=_C3859( C1192 C3859 ) C1194_=_C1196( C1194 C1196 ) \nC1194_=_C1197( C1194 C1197 ) C1194_=_C1199( C1194 C1199 ) C1194_=_C1200( C1194 C1200 ) C1194_=_C2306( C1194 C2306 ) C1194_=_C2739( C1194 C2739 ) C1194_=_C3776( C1194 C3776 ) \nC1194_=_C3872( C1194 C3872 ) C1196_=_C1197( C1196 C1197 ) C1196_=_C1199( C1196 C1199 ) C1196_=_C1200( C1196 C1200 ) C1196_=_C1747( C1196 C1747 ) C1196_=_C2833( C1196 C2833 ) \nC1196_=_C3107( C1196 C3107 ) C1196_=_C3620( C1196 C3620 ) C1196_=_C3949( C1196 C3949 ) C1196_=_C4027( C1196 C4027 ) C1197_=_C1199( C1197 C1199 ) C1197_=_C1200( C1197 C1200 ) \nC1197_=_C1567( C1197 C1567 ) C1197_=_C1750( C1197 C1750 ) C1197_=_C3109( C1197 C3109 ) C1197_=_C3180( C1197 C3180 ) C1197_=_C3403( C1197 C3403 ) C1197_=_C3434( C1197 C3434 ) \nC1197_=_C3621( C1197 C3621 ) C1197_=_C3951( C1197 C3951 ) C1197_=_C4055( C1197 C4055 ) C1197_=_C4056( C1197 C4056 ) C1199_=_C1200( C1199 C1200 ) C1199_=_C2310( C1199 C2310 ) \nC1199_=_C2901( C1199 C2901 ) C1199_=_C3780( C1199 C3780 ) C1199_=_C3877( C1199 C3877 ) C1200_=_C1663( C1200 C1663 ) C1200_=_C2835( C1200 C2835 ) C1202_=_C1203( C1202 C1203 ) \nC1202_=_C1205( C1202 C1205 ) C1202_=_C1285( C1202 C1285 ) C1202_=_C1309( C1202 C1309 ) C1202_=_C1373( C1202 C1373 ) C1202_=_C1375( C1202 C1375 ) C1202_=_C1376( C1202 C1376 ) \nC1202_=_C1377( C1202 C1377 ) C1202_=_C1378( C1202 C1378 ) C1202_=_C1379( C1202 C1379 ) C1202_=_C1380( C1202 C1380 ) C1202_=_C1381( C1202 C1381 ) C1202_=_C1382( C1202 C1382 ) \nC1202_=_C1383( C1202 C1383 ) C1202_=_C1384( C1202 C1384 ) C1202_=_C1385( C1202 C1385 ) C1202_=_C1386( C1202 C1386 ) C1202_=_C1389( C1202 C1389 ) C1202_=_C1390( C1202 C1390 ) \nC1203_=_C1205( C1203 C1205 ) C1203_=_C1461( C1203 C1461 ) C1203_=_C1463( C1203 C1463 ) C1203_=_C1464( C1203 C1464 ) C1203_=_C1465( C1203 C1465 ) C1203_=_C1466( C1203 C1466 ) \nC1203_=_C1468( C1203 C1468 ) C1203_=_C1469( C1203 C1469 ) C1203_=_C1470( C1203 C1470 ) C1203_=_C1471( C1203 C1471 ) C1203_=_C1472( C1203 C1472 ) C1203_=_C1473( C1203 C1473 ) \nC1203_=_C1474( C1203 C1474 ) C1203_=_C1475( C1203 C1475 ) C1203_=_C1476( C1203 C1476 ) C1203_=_C1477( C1203 C1477 ) C1203_=_C1478( C1203 C1478 ) C1203_=_C1479( C1203 C1479 ) \nC1203_=_C1480( C1203 C1480 ) C1205_=_C1416( C1205 C1416 ) C1205_=_C1605( C1205 C1605 ) C1205_=_C1754( C1205 C1754 ) C1205_=_C1755( C1205 C1755 ) C1205_=_C1756( C1205 C1756 ) \nC1205_=_C1759( C1205 C1759 ) C1205_=_C1760( C1205 C1760 ) C1205_=_C1761( C1205 C1761 ) C1205_=_C1762( C1205 C1762 ) C1205_=_C1763( C1205 C1763 ) C1205_=_C1764( C1205 C1764 ) \nC1205_=_C1765( C1205 C1765 ) C1205_=_C1766( C1205 C1766 ) C1205_=_C1767( C1205 C1767 ) C1205_=_C1768( C1205 C1768 ) C1205_=_C1769( C1205 C1769 ) C1233_=_C1234( C1233 C1234 ) \nC1233_=_C1235( C1233 C1235 ) C1233_=_C1236( C1233 C1236 ) C1233_=_C1239( C1233 C1239 ) C1233_=_C1403( C1233 C1403 ) C1233_=_C1958( C1233 C1958 ) C1233_=_C2600( C1233 C2600 ) \nC1233_=_C2620( C1233 C2620 ) C1233_=_C2815( C1233 C2815 ) C1233_=_C3046( C1233 C3046 ) C1233_=_C3134( C1233 C3134 ) C1233_=_C3266( C1233 C3266 ) C1233_=_C3398( C1233 C3398 ) \nC1233_=_C3438( C1233 C3438 ) C1233_=_C3579( C1233 C3579 ) C1233_=_C3643( C1233 C3643 ) C1233_=_C3644( C1233 C3644 ) C1233_=_C3645( C1233 C3645 ) C1233_=_C3646( C1233 C3646 ) \nC1233_=_C3648( C1233 C3648 ) C1233_=_C3650( C1233 C3650 ) C1233_=_C3652( C1233 C3652 ) C1233_=_C3653( C1233 C3653 ) C1233_=_C3654( C1233 C3654 ) C1234_=_C1235( C1234 C1235 ) \nC1234_=_C1236( C1234 C1236 ) C1234_=_C1239( C1234 C1239 ) C1234_=_C1522( C1234 C1522 ) C1234_=_C1544( C1234 C1544 ) C1234_=_C1589( C1234 C1589 ) C1234_=_C1928( C1234 C1928 ) \nC1234_=_C1964( C1234 C1964 ) C1234_=_C2137( C1234 C2137 ) C1234_=_C2337( C1234 C2337 ) C1234_=_C2466( C1234 C2466 ) C1234_=_C2485( C1234 C2485 ) C1234_=_C2571( C1234 C2571 ) \nC1234_=_C2671( C1234 C2671 ) C1234_=_C3151( C1234 C3151 ) C1234_=_C3331( C1234 C3331 ) C1234_=_C3417( C1234 C3417 ) C1234_=_C3597( C1234 C3597 ) C1234_=_C3607( C1234 C3607 ) \nC1234_=_C3751( C1234 C3751 ) C1234_=_C3853( C1234 C3853 ) C1234_=_C3854( C1234 C3854 ) C1234_=_C3856( C1234 C3856 ) C1234_=_C3857( C1234 C3857 ) C1234_=_C3858( C1234 C3858 ) \nC1235_=_C1236( C1235 C1236 ) C1235_=_C1239( C1235 C1239 ) C1235_=_C1304( C1235 C1304 ) C1235_=_C1852( C1235 C1852 ) C1235_=_C2100( C1235 C2100 ) C1235_=_C2338( C1235 C2338 ) \nC1235_=_C2603( C1235 C2603 ) C1235_=_C2621( C1235 C2621 ) C1235_=_C2804( C1235 C2804 ) C1235_=_C3056( C1235 C3056 ) C1235_=_C3140( C1235 C3140 ) C1235_=_C3208( C1235 C3208 ) \nC1235_=_C3319( C1235 C3319 ) C1235_=_C3418( C1235 C3418 ) C1235_=_C3585( C1235 C3585 ) C1235_=_C3646( C1235 C3646 ) C1235_=_C3680( C1235 C3680 ) C1235_=_C3948( C1235 C3948 ) \nC1235_=_C3949( C1235 C3949 ) C1235_=_C3950( C1235 C3950 ) C1235_=_C3951( C1235 C3951 ) C1235_=_C3952( C1235 C3952 ) C1235_=_C3953( C1235 C3953 ) C1236_=_C1239( C1236 C1239 ) \nC1236_=_C1788( C1236 C1788 ) C1236_=_C2623( C1236 C2623 ) C1236_=_C3106( C1236 C3106 ) C1236_=_C3141( C1236 C3141 ) C1236_=_C3563( C1236 C3563 ) C1236_=_C3586( C1236 C3586 ) \nC1236_=_C3618( C1236 C3618 ) C1236_=_C3777( C1236 C3777 ) C1236_=_C3832( C1236 C3832 ) C1236_=_C3948( C1236 C3948 ) C1236_=_C3955( C1236 C3955 ) C1236_=_C4000( C1236 C4000 ) \nC1236_=_C4001( C1236 C4001 ) C1236_=_C4002( C1236 C4002 ) C1236_=_C4004( C1236 C4004 ) C1236_=_C4005( C1236 C4005 ) C1236_=_C4006( C1236 C4006 ) C1236_=_C4007( C1236 C4007 ) \nC1239_=_C1308( C1239 C1308 ) C1239_=_C1662( C1239 C1662 ) C1239_=_C1994( C1239 C1994 ) C1239_=_C2628( C1239 C2628 ) C1239_=_C2853( C1239 C2853 ) C1239_=_C2888( C1239 C2888 ) \nC1239_=_C3145( C1239 C3145 ) C1239_=_C3423( C1239 C3423 ) C1239_=_C3511( C1239 C3511 ) C1239_=_C3591( C1239 C3591 ) C1239_=_C3653( C1239 C3653 ) C1239_=_C3664( C1239 C3664 ) \nC1239_=_C3842( C1239 C3842 ) C1239_=_C3884( C1239 C3884 ) C1239_=_C3962( C1239 C3962 ) C1239_=_C4006( C1239 C4006 ) C1239_=_C4027( C1239 C4027 ) C1239_=_C4041( C1239 C4041 ) \nC1239_=_C4055( C1239 C4055 ) C1239_=_C4089( C1239 C4089 ) C1239_=_C4100( C1239 C4100 ) C1240_=_C1242( C1240 C1242 ) C1240_=_C1243( C1240 C1243 ) C1240_=_C1245( C1240 C1245 ) \nC1240_=_C1246( C1240 C1246 ) C1240_=_C1247( C1240 C1247 ) C1240_=_C1249( C1240 C1249 ) C1240_=_C1252( C1240 C1252 ) C1240_=_C1253( C1240 C1253 ) C1240_=_C1255( C1240 C1255 ) \nC1240_=_C1256( C1240 C1256 ) C1240_=_C1257( C1240 C1257 ) C1240_=_C1260( C1240 C1260 ) C1240_=_C1262( C1240 C1262 ) C1240_=_C1309( C1240 C1309 ) C1240_=_C1310( C1240 C1310 ) \nC1240_=_C1314( C1240 C1314 ) C1240_=_C1318( C1240 C1318 ) C1240_=_C1324( C1240 C1324 ) C1240_=_C1325( C1240 C1325 ) C1240_=_C1328( C1240 C1328 ) C1242_=_C1243( C1242 C1243 ) \nC1242_=_C1245( C1242 C1245 ) C1242_=_C1246( C1242 C1246 ) C1242_=_C1247( C1242 C1247 ) C1242_=_C1249( C1242 C1249 ) C1242_=_C1252( C1242 C1252 ) C1242_=_C1253( C1242 C1253 ) \nC1242_=_C1255( C1242 C1255 ) C1242_=_C1256( C1242 C1256 ) C1242_=_C1257( C1242 C1257 ) C1242_=_C1260( C1242 C1260 ) C1242_=_C1262( C1242 C1262 ) C1242_=_C1391( C1242 C1391 ) \nC1242_=_C1399( C1242 C1399 ) C1242_=_C1401( C1242 C1401 ) C1242_=_C1403( C1242 C1403 ) C1242_=_C1408( C1242 C1408 ) C1242_=_C1411( C1242 C1411 ) C1242_=_C1413( C1242 C1413 ) \nC1243_=_C1245( C1243 C1245 ) C1243_=_C1246( C1243 C1246 ) C1243_=_C1247( C1243 C1247 ) C1243_=_C1249( C1243 C1249 ) C1243_=_C1252( C1243 C1252 ) C1243_=_C1253( C1243 C1253 ) \nC1243_=_C1255( C1243 C1255 ) C1243_=_C1256( C1243 C1256 ) C1243_=_C1257( C1243 C1257 ) C1243_=_C1260( C1243 C1260 ) C1243_=_C1262( C1243 C1262 ) C1243_=_C1691( C1243 C1691 ) \nC1243_=_C1712( C1243 C1712 ) C1243_=_C1934( C1243 C1934 ) C1243_=_C2186( C1243 C2186 ) C1243_=_C2187( C1243 C2187 ) C1243_=_C2190( C1243 C2190 ) C1243_=_C2192( C1243 C2192 ) \nC1243_=_C2193( C1243 C2193 ) C1243_=_C2194( C1243 C2194 ) C1243_=_C2195( C1243 C2195 ) C1243_=_C2196( C1243 C2196 ) C1243_=_C2197( C1243 C2197 ) C1243_=_C2198( C1243 C2198 ) \nC1243_=_C2199( C1243 C2199 ) C1243_=_C2200( C1243 C2200 ) C1243_=_C2202( C1243 C2202 ) C1243_=_C2203( C1243 C2203 ) C1245_=_C1246( C1245 C1246 ) C1245_=_C1247( C1245 C1247 ) \nC1245_=_C1249( C1245 C1249 ) C1245_=_C1252( C1245 C1252 ) C1245_=_C1253( C1245 C1253 ) C1245_=_C1255( C1245 C1255 ) C1245_=_C1256( C1245 C1256 ) C1245_=_C1257( C1245 C1257 ) \nC1245_=_C1260( C1245 C1260 ) C1245_=_C1262( C1245 C1262 ) C1245_=_C1553( C1245 C1553 ) C1245_=_C1736( C1245 C1736 ) C1245_=_C2225( C1245 C2225 ) C1245_=_C2226( C1245 C2226 ) \nC1245_=_C2227( C1245 C2227 ) C1245_=_C2230( C1245 C2230 ) C1245_=_C2234( C1245 C2234 ) C1245_=_C2237( C1245 C2237 ) C1246_=_C1247( C1246 C1247 ) C1246_=_C1249( C1246 C1249 ) \nC1246_=_C1252( C1246 C1252 ) C1246_=_C1253( C1246 C1253 ) C1246_=_C1255( C1246 C1255 ) C1246_=_C1256( C1246 C1256 ) C1246_=_C1257( C1246 C1257 ) C1246_=_C1260( C1246 C1260 ) \nC1246_=_C1262( C1246 C1262 ) C1246_=_C2678( C1246 C2678 ) C1246_=_C2682( C1246 C2682 ) C1246_=_C2693( C1246 C2693 ) C1247_=_C1249( C1247 C1249 ) C1247_=_C1252( C1247 C1252 ) \nC1247_=_C1253(</w:t>
      </w:r>
    </w:p>
    <w:p>
      <w:pPr>
        <w:pStyle w:val="PreformattedText"/>
        <w:bidi w:val="0"/>
        <w:spacing w:before="0" w:after="0"/>
        <w:jc w:val="left"/>
        <w:rPr/>
      </w:pPr>
      <w:r>
        <w:rPr/>
        <w:t xml:space="preserve"> </w:t>
      </w:r>
      <w:r>
        <w:rPr/>
        <w:t>C1247 C1253 ) C1247_=_C1255( C1247 C1255 ) C1247_=_C1256( C1247 C1256 ) C1247_=_C1257( C1247 C1257 ) C1247_=_C1260( C1247 C1260 ) C1247_=_C1262( C1247 C1262 ) \nC1247_=_C1442( C1247 C1442 ) C1247_=_C1555( C1247 C1555 ) C1247_=_C1649( C1247 C1649 ) C1247_=_C2389( C1247 C2389 ) C1247_=_C2775( C1247 C2775 ) C1247_=_C2776( C1247 C2776 ) \nC1247_=_C2777( C1247 C2777 ) C1247_=_C2779( C1247 C2779 ) C1247_=_C2781( C1247 C2781 ) C1247_=_C2788( C1247 C2788 ) C1249_=_C1252( C1249 C1252 ) C1249_=_C1253( C1249 C1253 ) \nC1249_=_C1255( C1249 C1255 ) C1249_=_C1256( C1249 C1256 ) C1249_=_C1257( C1249 C1257 ) C1249_=_C1260( C1249 C1260 ) C1249_=_C1262( C1249 C1262 ) C1249_=_C1401( C1249 C1401 ) \nC1249_=_C1845( C1249 C1845 ) C1249_=_C2093( C1249 C2093 ) C1249_=_C2226( C1249 C2226 ) C1249_=_C2333( C1249 C2333 ) C1249_=_C2599( C1249 C2599 ) C1249_=_C2682( C1249 C2682 ) \nC1249_=_C2777( C1249 C2777 ) C1249_=_C2795( C1249 C2795 ) C1249_=_C3041( C1249 C3041 ) C1249_=_C3201( C1249 C3201 ) C1249_=_C3315( C1249 C3315 ) C1249_=_C3316( C1249 C3316 ) \nC1249_=_C3317( C1249 C3317 ) C1249_=_C3318( C1249 C3318 ) C1249_=_C3319( C1249 C3319 ) C1249_=_C3320( C1249 C3320 ) C1249_=_C3322( C1249 C3322 ) C1249_=_C3324( C1249 C3324 ) \nC1252_=_C1253( C1252 C1253 ) C1252_=_C1255( C1252 C1255 ) C1252_=_C1256( C1252 C1256 ) C1252_=_C1257( C1252 C1257 ) C1252_=_C1260( C1252 C1260 ) C1252_=_C1262( C1252 C1262 ) \nC1252_=_C1318( C1252 C1318 ) C1252_=_C1380( C1252 C1380 ) C1252_=_C1618( C1252 C1618 ) C1252_=_C1701( C1252 C1701 ) C1252_=_C2209( C1252 C2209 ) C1252_=_C2409( C1252 C2409 ) \nC1252_=_C2439( C1252 C2439 ) C1252_=_C2766( C1252 C2766 ) C1252_=_C2957( C1252 C2957 ) C1252_=_C2971( C1252 C2971 ) C1252_=_C3515( C1252 C3515 ) C1252_=_C3516( C1252 C3516 ) \nC1252_=_C3517( C1252 C3517 ) C1252_=_C3521( C1252 C3521 ) C1253_=_C1255( C1253 C1255 ) C1253_=_C1256( C1253 C1256 ) C1253_=_C1257( C1253 C1257 ) C1253_=_C1260( C1253 C1260 ) \nC1253_=_C1262( C1253 C1262 ) C1253_=_C2195( C1253 C2195 ) C1253_=_C2211( C1253 C2211 ) C1253_=_C2959( C1253 C2959 ) C1253_=_C3396( C1253 C3396 ) C1253_=_C3475( C1253 C3475 ) \nC1253_=_C3603( C1253 C3603 ) C1253_=_C3607( C1253 C3607 ) C1253_=_C3612( C1253 C3612 ) C1255_=_C1256( C1255 C1256 ) C1255_=_C1257( C1255 C1257 ) C1255_=_C1260( C1255 C1260 ) \nC1255_=_C1262( C1255 C1262 ) C1255_=_C1743( C1255 C1743 ) C1255_=_C3089( C1255 C3089 ) C1255_=_C3316( C1255 C3316 ) C1255_=_C3791( C1255 C3791 ) C1255_=_C3820( C1255 C3820 ) \nC1255_=_C3823( C1255 C3823 ) C1256_=_C1257( C1256 C1257 ) C1256_=_C1260( C1256 C1260 ) C1256_=_C1262( C1256 C1262 ) C1256_=_C2640( C1256 C2640 ) C1256_=_C3317( C1256 C3317 ) \nC1256_=_C3871( C1256 C3871 ) C1257_=_C1260( C1257 C1260 ) C1257_=_C1262( C1257 C1262 ) C1257_=_C1660( C1257 C1660 ) C1257_=_C1987( C1257 C1987 ) C1257_=_C2198( C1257 C2198 ) \nC1257_=_C2215( C1257 C2215 ) C1257_=_C2962( C1257 C2962 ) C1257_=_C3401( C1257 C3401 ) C1257_=_C3478( C1257 C3478 ) C1257_=_C3616( C1257 C3616 ) C1257_=_C3792( C1257 C3792 ) \nC1257_=_C3838( C1257 C3838 ) C1257_=_C3884( C1257 C3884 ) C1257_=_C3885( C1257 C3885 ) C1260_=_C1262( C1260 C1262 ) C1260_=_C1328( C1260 C1328 ) C1260_=_C1389( C1260 C1389 ) \nC1260_=_C1733( C1260 C1733 ) C1260_=_C1873( C1260 C1873 ) C1260_=_C1895( C1260 C1895 ) C1260_=_C2142( C1260 C2142 ) C1260_=_C2221( C1260 C2221 ) C1260_=_C2449( C1260 C2449 ) \nC1260_=_C2889( C1260 C2889 ) C1260_=_C3071( C1260 C3071 ) C1260_=_C3531( C1260 C3531 ) C1260_=_C3593( C1260 C3593 ) C1260_=_C3692( C1260 C3692 ) C1260_=_C3813( C1260 C3813 ) \nC1260_=_C3867( C1260 C3867 ) C1260_=_C3899( C1260 C3899 ) C1260_=_C3985( C1260 C3985 ) C1260_=_C4021( C1260 C4021 ) C1260_=_C4036( C1260 C4036 ) C1260_=_C4072( C1260 C4072 ) \nC1260_=_C4098( C1260 C4098 ) C1260_=_C4103( C1260 C4103 ) C1262_=_C1595( C1262 C1595 ) C1262_=_C2222( C1262 C2222 ) C1262_=_C2709( C1262 C2709 ) C1262_=_C2731( C1262 C2731 ) \nC1262_=_C2967( C1262 C2967 ) C1262_=_C3128( C1262 C3128 ) C1262_=_C3356( C1262 C3356 ) C1262_=_C3366( C1262 C3366 ) C1262_=_C3406( C1262 C3406 ) C1262_=_C3483( C1262 C3483 ) \nC1262_=_C3612( C1262 C3612 ) C1262_=_C3625( C1262 C3625 ) C1262_=_C3760( C1262 C3760 ) C1262_=_C3885( C1262 C3885 ) C1262_=_C3930( C1262 C3930 ) C1262_=_C3946( C1262 C3946 ) \nC1262_=_C4083( C1262 C4083 ) C1262_=_C4106( C1262 C4106 ) C1264_=_C1266( C1264 C1266 ) C1264_=_C1267( C1264 C1267 ) C1264_=_C1274( C1264 C1274 ) C1264_=_C1415( C1264 C1415 ) \nC1264_=_C1603( C1264 C1603 ) C1264_=_C1604( C1264 C1604 ) C1264_=_C1605( C1264 C1605 ) C1264_=_C1607( C1264 C1607 ) C1264_=_C1609( C1264 C1609 ) C1264_=_C1610( C1264 C1610 ) \nC1264_=_C1611( C1264 C1611 ) C1264_=_C1612( C1264 C1612 ) C1264_=_C1617( C1264 C1617 ) C1264_=_C1618( C1264 C1618 ) C1264_=_C1621( C1264 C1621 ) C1264_=_C1622( C1264 C1622 ) \nC1266_=_C1267( C1266 C1267 ) C1266_=_C1274( C1266 C1274 ) C1266_=_C1417( C1266 C1417 ) C1266_=_C1665( C1266 C1665 ) C1266_=_C1688( C1266 C1688 ) C1266_=_C1755( C1266 C1755 ) \nC1266_=_C1932( C1266 C1932 ) C1266_=_C1933( C1266 C1933 ) C1266_=_C1934( C1266 C1934 ) C1266_=_C1935( C1266 C1935 ) C1266_=_C1937( C1266 C1937 ) C1266_=_C1938( C1266 C1938 ) \nC1266_=_C1939( C1266 C1939 ) C1266_=_C1942( C1266 C1942 ) C1266_=_C1944( C1266 C1944 ) C1266_=_C1946( C1266 C1946 ) C1266_=_C1948( C1266 C1948 ) C1266_=_C1949( C1266 C1949 ) \nC1266_=_C1950( C1266 C1950 ) C1267_=_C1274( C1267 C1274 ) C1267_=_C1669( C1267 C1669 ) C1267_=_C1692( C1267 C1692 ) C1267_=_C2400( C1267 C2400 ) C1267_=_C2401( C1267 C2401 ) \nC1267_=_C2402( C1267 C2402 ) C1267_=_C2405( C1267 C2405 ) C1267_=_C2407( C1267 C2407 ) C1267_=_C2408( C1267 C2408 ) C1267_=_C2409( C1267 C2409 ) C1267_=_C2410( C1267 C2410 ) \nC1267_=_C2411( C1267 C2411 ) C1267_=_C2413( C1267 C2413 ) C1267_=_C2414( C1267 C2414 ) C1267_=_C2415( C1267 C2415 ) C1267_=_C2416( C1267 C2416 ) C1267_=_C2417( C1267 C2417 ) \nC1274_=_C1466( C1274 C1466 ) C1274_=_C1557( C1274 C1557 ) C1274_=_C1676( C1274 C1676 ) C1274_=_C1720( C1274 C1720 ) C1274_=_C1880( C1274 C1880 ) C1274_=_C2749( C1274 C2749 ) \nC1274_=_C3156( C1274 C3156 ) C1274_=_C3174( C1274 C3174 ) C1274_=_C3175( C1274 C3175 ) C1274_=_C3177( C1274 C3177 ) C1274_=_C3178( C1274 C3178 ) C1274_=_C3179( C1274 C3179 ) \nC1274_=_C3180( C1274 C3180 ) C1274_=_C3181( C1274 C3181 ) C1274_=_C3182( C1274 C3182 ) C1274_=_C3183( C1274 C3183 ) C1274_=_C3185( C1274 C3185 ) C1285_=_C1286( C1285 C1286 ) \nC1285_=_C1290( C1285 C1290 ) C1285_=_C1292( C1285 C1292 ) C1285_=_C1299( C1285 C1299 ) C1285_=_C1304( C1285 C1304 ) C1285_=_C1308( C1285 C1308 ) C1285_=_C1309( C1285 C1309 ) \nC1285_=_C1373( C1285 C1373 ) C1285_=_C1375( C1285 C1375 ) C1285_=_C1376( C1285 C1376 ) C1285_=_C1377( C1285 C1377 ) C1285_=_C1378( C1285 C1378 ) C1285_=_C1379( C1285 C1379 ) \nC1285_=_C1380( C1285 C1380 ) C1285_=_C1381( C1285 C1381 ) C1285_=_C1382( C1285 C1382 ) C1285_=_C1383( C1285 C1383 ) C1285_=_C1384( C1285 C1384 ) C1285_=_C1385( C1285 C1385 ) \nC1285_=_C1386( C1285 C1386 ) C1285_=_C1389( C1285 C1389 ) C1285_=_C1390( C1285 C1390 ) C1286_=_C1290( C1286 C1290 ) C1286_=_C1292( C1286 C1292 ) C1286_=_C1299( C1286 C1299 ) \nC1286_=_C1304( C1286 C1304 ) C1286_=_C1308( C1286 C1308 ) C1286_=_C1310( C1286 C1310 ) C1286_=_C1735( C1286 C1735 ) C1286_=_C1736( C1286 C1736 ) C1286_=_C1737( C1286 C1737 ) \nC1286_=_C1738( C1286 C1738 ) C1286_=_C1739( C1286 C1739 ) C1286_=_C1741( C1286 C1741 ) C1286_=_C1743( C1286 C1743 ) C1286_=_C1745( C1286 C1745 ) C1286_=_C1746( C1286 C1746 ) \nC1286_=_C1747( C1286 C1747 ) C1286_=_C1748( C1286 C1748 ) C1286_=_C1749( C1286 C1749 ) C1286_=_C1750( C1286 C1750 ) C1286_=_C1751( C1286 C1751 ) C1286_=_C1753( C1286 C1753 ) \nC1290_=_C1292( C1290 C1292 ) C1290_=_C1299( C1290 C1299 ) C1290_=_C1304( C1290 C1304 ) C1290_=_C1308( C1290 C1308 ) C1290_=_C1376( C1290 C1376 ) C1290_=_C1399( C1290 C1399 ) \nC1290_=_C2534( C1290 C2534 ) C1290_=_C2712( C1290 C2712 ) C1290_=_C2775( C1290 C2775 ) C1290_=_C2837( C1290 C2837 ) C1290_=_C2903( C1290 C2903 ) C1290_=_C2904( C1290 C2904 ) \nC1290_=_C2906( C1290 C2906 ) C1290_=_C2907( C1290 C2907 ) C1290_=_C2909( C1290 C2909 ) C1290_=_C2910( C1290 C2910 ) C1290_=_C2911( C1290 C2911 ) C1290_=_C2913( C1290 C2913 ) \nC1290_=_C2914( C1290 C2914 ) C1290_=_C2915( C1290 C2915 ) C1290_=_C2916( C1290 C2916 ) C1290_=_C2917( C1290 C2917 ) C1290_=_C2918( C1290 C2918 ) C1292_=_C1299( C1292 C1299 ) \nC1292_=_C1304( C1292 C1304 ) C1292_=_C1308( C1292 C1308 ) C1292_=_C1423( C1292 C1423 ) C1292_=_C1760( C1292 C1760 ) C1292_=_C1778( C1292 C1778 ) C1292_=_C2260( C1292 C2260 ) \nC1292_=_C2353( C1292 C2353 ) C1292_=_C2827( C1292 C2827 ) C1292_=_C2859( C1292 C2859 ) C1292_=_C2892( C1292 C2892 ) C1292_=_C3099( C1292 C3099 ) C1292_=_C3100( C1292 C3100 ) \nC1292_=_C3105( C1292 C3105 ) C1292_=_C3106( C1292 C3106 ) C1292_=_C3107( C1292 C3107 ) C1292_=_C3109( C1292 C3109 ) C1292_=_C3110( C1292 C3110 ) C1292_=_C3112( C1292 C3112 ) \nC1299_=_C1304( C1299 C1304 ) C1299_=_C1308( C1299 C1308 ) C1299_=_C1449( C1299 C1449 ) C1299_=_C2196( C1299 C2196 ) C1299_=_C3415( C1299 C3415 ) C1299_=_C3559( C1299 C3559 ) \nC1299_=_C3603( C1299 C3603 ) C1299_=_C3615( C1299 C3615 ) C1299_=_C3616( C1299 C3616 ) C1299_=_C3618( C1299 C3618 ) C1299_=_C3619( C1299 C3619 ) C1299_=_C3620( C1299 C3620 ) \nC1299_=_C3621( C1299 C3621 ) C1299_=_C3622( C1299 C3622 ) C1299_=_C3624( C1299 C3624 ) C1299_=_C3625( C1299 C3625 ) C1304_=_C1308( C1304 C1308 ) C1304_=_C1852( C1304 C1852 ) \nC1304_=_C2100( C1304 C2100 ) C1304_=_C2338( C1304 C2338 ) C1304_=_C2603( C1304 C2603 ) C1304_=_C2621( C1304 C2621 ) C1304_=_C2804( C1304 C2804 ) C1304_=_C3056( C1304 C3056 ) \nC1304_=_C3140( C1304 C3140 ) C1304_=_C3208( C1304 C3208 ) C1304_=_C3319( C1304 C3319 ) C1304_=_C3418( C1304 C3418 ) C1304_=_C3585( C1304 C3585 ) C1304_=_C3646( C1304 C3646 ) \nC1304_=_C3680( C1304 C3680 ) C1304_=_C3948( C1304 C3948 ) C1304_=_C3949( C1304 C3949 ) C1304_=_C3950( C1304 C3950 ) C1304_=_C3951( C1304 C3951 ) C1304_=_C3952( C1304 C3952 ) \nC1304_=_C3953( C1304 C3953 ) C1308_=_C1662( C1308 C1662 ) C1308_=_C1994(</w:t>
      </w:r>
    </w:p>
    <w:p>
      <w:pPr>
        <w:pStyle w:val="PreformattedText"/>
        <w:bidi w:val="0"/>
        <w:spacing w:before="0" w:after="0"/>
        <w:jc w:val="left"/>
        <w:rPr/>
      </w:pPr>
      <w:r>
        <w:rPr/>
        <w:t xml:space="preserve"> </w:t>
      </w:r>
      <w:r>
        <w:rPr/>
        <w:t>C1308 C1994 ) C1308_=_C2628( C1308 C2628 ) C1308_=_C2853( C1308 C2853 ) C1308_=_C2888( C1308 C2888 ) \nC1308_=_C3145( C1308 C3145 ) C1308_=_C3423( C1308 C3423 ) C1308_=_C3511( C1308 C3511 ) C1308_=_C3591( C1308 C3591 ) C1308_=_C3653( C1308 C3653 ) C1308_=_C3664( C1308 C3664 ) \nC1308_=_C3842( C1308 C3842 ) C1308_=_C3884( C1308 C3884 ) C1308_=_C3962( C1308 C3962 ) C1308_=_C4006( C1308 C4006 ) C1308_=_C4027( C1308 C4027 ) C1308_=_C4041( C1308 C4041 ) \nC1308_=_C4055( C1308 C4055 ) C1308_=_C4089( C1308 C4089 ) C1308_=_C4100( C1308 C4100 ) C1309_=_C1310( C1309 C1310 ) C1309_=_C1314( C1309 C1314 ) C1309_=_C1318( C1309 C1318 ) \nC1309_=_C1324( C1309 C1324 ) C1309_=_C1325( C1309 C1325 ) C1309_=_C1328( C1309 C1328 ) C1309_=_C1373( C1309 C1373 ) C1309_=_C1375( C1309 C1375 ) C1309_=_C1376( C1309 C1376 ) \nC1309_=_C1377( C1309 C1377 ) C1309_=_C1378( C1309 C1378 ) C1309_=_C1379( C1309 C1379 ) C1309_=_C1380( C1309 C1380 ) C1309_=_C1381( C1309 C1381 ) C1309_=_C1382( C1309 C1382 ) \nC1309_=_C1383( C1309 C1383 ) C1309_=_C1384( C1309 C1384 ) C1309_=_C1385( C1309 C1385 ) C1309_=_C1386( C1309 C1386 ) C1309_=_C1389( C1309 C1389 ) C1309_=_C1390( C1309 C1390 ) \nC1310_=_C1314( C1310 C1314 ) C1310_=_C1318( C1310 C1318 ) C1310_=_C1324( C1310 C1324 ) C1310_=_C1325( C1310 C1325 ) C1310_=_C1328( C1310 C1328 ) C1310_=_C1735( C1310 C1735 ) \nC1310_=_C1736( C1310 C1736 ) C1310_=_C1737( C1310 C1737 ) C1310_=_C1738( C1310 C1738 ) C1310_=_C1739( C1310 C1739 ) C1310_=_C1741( C1310 C1741 ) C1310_=_C1743( C1310 C1743 ) \nC1310_=_C1745( C1310 C1745 ) C1310_=_C1746( C1310 C1746 ) C1310_=_C1747( C1310 C1747 ) C1310_=_C1748( C1310 C1748 ) C1310_=_C1749( C1310 C1749 ) C1310_=_C1750( C1310 C1750 ) \nC1310_=_C1751( C1310 C1751 ) C1310_=_C1753( C1310 C1753 ) C1314_=_C1318( C1314 C1318 ) C1314_=_C1324( C1314 C1324 ) C1314_=_C1325( C1314 C1325 ) C1314_=_C1328( C1314 C1328 ) \nC1314_=_C2125( C1314 C2125 ) C1314_=_C2186( C1314 C2186 ) C1314_=_C2205( C1314 C2205 ) C1314_=_C2209( C1314 C2209 ) C1314_=_C2210( C1314 C2210 ) C1314_=_C2211( C1314 C2211 ) \nC1314_=_C2213( C1314 C2213 ) C1314_=_C2214( C1314 C2214 ) C1314_=_C2215( C1314 C2215 ) C1314_=_C2216( C1314 C2216 ) C1314_=_C2219( C1314 C2219 ) C1314_=_C2220( C1314 C2220 ) \nC1314_=_C2221( C1314 C2221 ) C1314_=_C2222( C1314 C2222 ) C1318_=_C1324( C1318 C1324 ) C1318_=_C1325( C1318 C1325 ) C1318_=_C1328( C1318 C1328 ) C1318_=_C1380( C1318 C1380 ) \nC1318_=_C1618( C1318 C1618 ) C1318_=_C1701( C1318 C1701 ) C1318_=_C2209( C1318 C2209 ) C1318_=_C2409( C1318 C2409 ) C1318_=_C2439( C1318 C2439 ) C1318_=_C2766( C1318 C2766 ) \nC1318_=_C2957( C1318 C2957 ) C1318_=_C2971( C1318 C2971 ) C1318_=_C3515( C1318 C3515 ) C1318_=_C3516( C1318 C3516 ) C1318_=_C3517( C1318 C3517 ) C1318_=_C3521( C1318 C3521 ) \nC1324_=_C1325( C1324 C1325 ) C1324_=_C1328( C1324 C1328 ) C1324_=_C1705( C1324 C1705 ) C1324_=_C1989( C1324 C1989 ) C1324_=_C2008( C1324 C2008 ) C1324_=_C2200( C1324 C2200 ) \nC1324_=_C2587( C1324 C2587 ) C1324_=_C3018( C1324 C3018 ) C1324_=_C3506( C1324 C3506 ) C1324_=_C3516( C1324 C3516 ) C1324_=_C3737( C1324 C3737 ) C1324_=_C3765( C1324 C3765 ) \nC1324_=_C3979( C1324 C3979 ) C1324_=_C3981( C1324 C3981 ) C1324_=_C3982( C1324 C3982 ) C1324_=_C3983( C1324 C3983 ) C1324_=_C3984( C1324 C3984 ) C1324_=_C3985( C1324 C3985 ) \nC1324_=_C3986( C1324 C3986 ) C1325_=_C1328( C1325 C1328 ) C1325_=_C1789( C1325 C1789 ) C1325_=_C2361( C1325 C2361 ) C1325_=_C2643( C1325 C2643 ) C1325_=_C2867( C1325 C2867 ) \nC1325_=_C2897( C1325 C2897 ) C1325_=_C3019( C1325 C3019 ) C1325_=_C3490( C1325 C3490 ) C1325_=_C3517( C1325 C3517 ) C1325_=_C3538( C1325 C3538 ) C1325_=_C3956( C1325 C3956 ) \nC1325_=_C4001( C1325 C4001 ) C1325_=_C4034( C1325 C4034 ) C1325_=_C4036( C1325 C4036 ) C1325_=_C4038( C1325 C4038 ) C1328_=_C1389( C1328 C1389 ) C1328_=_C1733( C1328 C1733 ) \nC1328_=_C1873( C1328 C1873 ) C1328_=_C1895( C1328 C1895 ) C1328_=_C2142( C1328 C2142 ) C1328_=_C2221( C1328 C2221 ) C1328_=_C2449( C1328 C2449 ) C1328_=_C2889( C1328 C2889 ) \nC1328_=_C3071( C1328 C3071 ) C1328_=_C3531( C1328 C3531 ) C1328_=_C3593( C1328 C3593 ) C1328_=_C3692( C1328 C3692 ) C1328_=_C3813( C1328 C3813 ) C1328_=_C3867( C1328 C3867 ) \nC1328_=_C3899( C1328 C3899 ) C1328_=_C3985( C1328 C3985 ) C1328_=_C4021( C1328 C4021 ) C1328_=_C4036( C1328 C4036 ) C1328_=_C4072( C1328 C4072 ) C1328_=_C4098( C1328 C4098 ) \nC1328_=_C4103( C1328 C4103 ) C1336_=_C2631( C1336 C2631 ) C1336_=_C2632( C1336 C2632 ) C1336_=_C2633( C1336 C2633 ) C1336_=_C2634( C1336 C2634 ) C1336_=_C2635( C1336 C2635 ) \nC1336_=_C2636( C1336 C2636 ) C1336_=_C2637( C1336 C2637 ) C1336_=_C2639( C1336 C2639 ) C1336_=_C2640( C1336 C2640 ) C1336_=_C2641( C1336 C2641 ) C1336_=_C2642( C1336 C2642 ) \nC1336_=_C2643( C1336 C2643 ) C1336_=_C2645( C1336 C2645 ) C1336_=_C2646( C1336 C2646 ) C1336_=_C2647( C1336 C2647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9( C1373 C1389 ) C1373_=_C1390( C1373 C1390 ) \nC1373_=_C1537( C1373 C1537 ) C1373_=_C1544( C1373 C1544 ) C1373_=_C1548( C1373 C154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9( C1375 C1389 ) C1375_=_C1390( C1375 C1390 ) C1375_=_C2567( C1375 C2567 ) C1375_=_C2571( C1375 C2571 ) \nC1375_=_C2577( C1375 C2577 ) C1376_=_C1377( C1376 C1377 ) C1376_=_C1378( C1376 C1378 ) C1376_=_C1379( C1376 C1379 ) C1376_=_C1380( C1376 C1380 ) C1376_=_C1381( C1376 C1381 ) \nC1376_=_C1382( C1376 C1382 ) C1376_=_C1383( C1376 C1383 ) C1376_=_C1384( C1376 C1384 ) C1376_=_C1385( C1376 C1385 ) C1376_=_C1386( C1376 C1386 ) C1376_=_C1389( C1376 C1389 ) \nC1376_=_C1390( C1376 C1390 ) C1376_=_C1399( C1376 C1399 ) C1376_=_C2534( C1376 C2534 ) C1376_=_C2712( C1376 C2712 ) C1376_=_C2775( C1376 C2775 ) C1376_=_C2837( C1376 C2837 ) \nC1376_=_C2903( C1376 C2903 ) C1376_=_C2904( C1376 C2904 ) C1376_=_C2906( C1376 C2906 ) C1376_=_C2907( C1376 C2907 ) C1376_=_C2909( C1376 C2909 ) C1376_=_C2910( C1376 C2910 ) \nC1376_=_C2911( C1376 C2911 ) C1376_=_C2913( C1376 C2913 ) C1376_=_C2914( C1376 C2914 ) C1376_=_C2915( C1376 C2915 ) C1376_=_C2916( C1376 C2916 ) C1376_=_C2917( C1376 C2917 ) \nC1376_=_C2918( C1376 C2918 ) C1377_=_C1378( C1377 C1378 ) C1377_=_C1379( C1377 C1379 ) C1377_=_C1380( C1377 C1380 ) C1377_=_C1381( C1377 C1381 ) C1377_=_C1382( C1377 C1382 ) \nC1377_=_C1383( C1377 C1383 ) C1377_=_C1384( C1377 C1384 ) C1377_=_C1385( C1377 C1385 ) C1377_=_C1386( C1377 C1386 ) C1377_=_C1389( C1377 C1389 ) C1377_=_C1390( C1377 C1390 ) \nC1377_=_C2903( C1377 C2903 ) C1378_=_C1379( C1378 C1379 ) C1378_=_C1380( C1378 C1380 ) C1378_=_C1381( C1378 C1381 ) C1378_=_C1382( C1378 C1382 ) C1378_=_C1383( C1378 C1383 ) \nC1378_=_C1384( C1378 C1384 ) C1378_=_C1385( C1378 C1385 ) C1378_=_C1386( C1378 C1386 ) C1378_=_C1389( C1378 C1389 ) C1378_=_C1390( C1378 C1390 ) C1378_=_C3151( C1378 C3151 ) \nC1379_=_C1380( C1379 C1380 ) C1379_=_C1381( C1379 C1381 ) C1379_=_C1382( C1379 C1382 ) C1379_=_C1383( C1379 C1383 ) C1379_=_C1384( C1379 C1384 ) C1379_=_C1385( C1379 C1385 ) \nC1379_=_C1386( C1379 C1386 ) C1379_=_C1389( C1379 C1389 ) C1379_=_C1390( C1379 C1390 ) C1379_=_C2904( C1379 C2904 ) C1379_=_C3201( C1379 C3201 ) C1379_=_C3208( C1379 C3208 ) \nC1380_=_C1381( C1380 C1381 ) C1380_=_C1382( C1380 C1382 ) C1380_=_C1383( C1380 C1383 ) C1380_=_C1384( C1380 C1384 ) C1380_=_C1385( C1380 C1385 ) C1380_=_C1386( C1380 C1386 ) \nC1380_=_C1389( C1380 C1389 ) C1380_=_C1390( C1380 C1390 ) C1380_=_C1618( C1380 C1618 ) C1380_=_C1701( C1380 C1701 ) C1380_=_C2209( C1380 C2209 ) C1380_=_C2409( C1380 C2409 ) \nC1380_=_C2439( C1380 C2439 ) C1380_=_C2766( C1380 C2766 ) C1380_=_C2957( C1380 C2957 ) C1380_=_C2971( C1380 C2971 ) C1380_=_C3515( C1380 C3515 ) C1380_=_C3516( C1380 C3516 ) \nC1380_=_C3517( C1380 C3517 ) C1380_=_C3521( C1380 C3521 ) C1381_=_C1382( C1381 C1382 ) C1381_=_C1383( C1381 C1383 ) C1381_=_C1384( C1381 C1384 ) C1381_=_C1385( C1381 C1385 ) \nC1381_=_C1386( C1381 C1386 ) C1381_=_C1389( C1381 C1389 ) C1381_=_C1390( C1381 C1390 ) C1381_=_C1657( C1381 C1657 ) C1381_=_C1983( C1381 C1983 ) C1381_=_C2909( C1381 C2909 ) \nC1381_=_C3657( C1381 C3657 ) C1381_=_C3664( C1381 C3664 ) C1382_=_C1383( C1382 C1383 ) C1382_=_C1384( C1382 C1384 ) C1382_=_C1385( C1382 C1385 ) C1382_=_C1386( C1382 C1386 ) \nC1382_=_C1389( C1382 C1389 ) C1382_=_C1390( C1382 C1390 ) C1382_=_C2911( C1382 C2911 ) C1382_=_C3448( C1382 C3448 ) C1382_=_C3486( C1382 C3486 ) C1382_=_C3813( C1382 C3813 ) \nC1383_=_C1384( C1383 C1384 ) C1383_=_C1385( C1383 C1385 ) C1383_=_C1386( C1383 C1386 ) C1383_=_C1389( C1383 C1389 ) C1383_=_C1390( C1383 C1390 ) C1383_=_C2737( C1383 C2737 ) \nC1383_=_C3524( C1383 C3524 ) C1383_=_C3867( C1383 C3867 ) C1384_=_C1385( C1384 C1385 ) C1384_=_C1386( C1384 C1386 ) C1384_=_C1389( C1384 C1389 ) C1384_=_C1390( C1384 C1390 ) \nC1384_=_C2913( C1384 C2913 ) C1384_=_C3794( C1384 C3794 ) C1384_=_C3873( C1384 C3873 ) C1385_=_C1386( C1385 C1386 ) C1385_=_C1389( C1385 C1389 ) C1385_=_C1390( C1385 C1390 ) \nC1385_=_C2915( C1385 C2915 ) C1385_=_C3226( C1385 C3226 ) C1385_=_C3306( C1385 C3306 ) C1385_=_C3318( C1385 C3318 ) C1385_=_C3381( C1385 C3381 ) C1385_=_C3515( C1385 C3515 ) \nC1385_=_C3573( C1385 C3573 ) C1385_=_C3944( C1385 C3944 ) C1385_=_C3946( C1385 C3946 ) C1386_=_C1389( C1386 C1389 ) C1386_=_C1390( C1386 C1390 ) C1386_=_C2359( C1386 C2359 ) \nC1386_=_C2865( C1386 C2865 ) C1386_=_C2895( C1386 C2895 ) C1386_=_C2916( C1386 C2916 ) C1386_=_C3105( C1386 C3105 ) C1386_=_C3487(</w:t>
      </w:r>
    </w:p>
    <w:p>
      <w:pPr>
        <w:pStyle w:val="PreformattedText"/>
        <w:bidi w:val="0"/>
        <w:spacing w:before="0" w:after="0"/>
        <w:jc w:val="left"/>
        <w:rPr/>
      </w:pPr>
      <w:r>
        <w:rPr/>
        <w:t xml:space="preserve"> </w:t>
      </w:r>
      <w:r>
        <w:rPr/>
        <w:t>C1386 C3487 ) C1386_=_C3955( C1386 C3955 ) \nC1386_=_C3956( C1386 C3956 ) C1386_=_C3957( C1386 C3957 ) C1386_=_C3959( C1386 C3959 ) C1389_=_C1390( C1389 C1390 ) C1389_=_C1733( C1389 C1733 ) C1389_=_C1873( C1389 C1873 ) \nC1389_=_C1895( C1389 C1895 ) C1389_=_C2142( C1389 C2142 ) C1389_=_C2221( C1389 C2221 ) C1389_=_C2449( C1389 C2449 ) C1389_=_C2889( C1389 C2889 ) C1389_=_C3071( C1389 C3071 ) \nC1389_=_C3531( C1389 C3531 ) C1389_=_C3593( C1389 C3593 ) C1389_=_C3692( C1389 C3692 ) C1389_=_C3813( C1389 C3813 ) C1389_=_C3867( C1389 C3867 ) C1389_=_C3899( C1389 C3899 ) \nC1389_=_C3985( C1389 C3985 ) C1389_=_C4021( C1389 C4021 ) C1389_=_C4036( C1389 C4036 ) C1389_=_C4072( C1389 C4072 ) C1389_=_C4098( C1389 C4098 ) C1389_=_C4103( C1389 C4103 ) \nC1391_=_C1399( C1391 C1399 ) C1391_=_C1401( C1391 C1401 ) C1391_=_C1403( C1391 C1403 ) C1391_=_C1408( C1391 C1408 ) C1391_=_C1411( C1391 C1411 ) C1391_=_C1413( C1391 C1413 ) \nC1391_=_C1441( C1391 C1441 ) C1391_=_C1442( C1391 C1442 ) C1391_=_C1444( C1391 C1444 ) C1391_=_C1446( C1391 C1446 ) C1391_=_C1447( C1391 C1447 ) C1391_=_C1449( C1391 C1449 ) \nC1391_=_C1451( C1391 C1451 ) C1391_=_C1452( C1391 C1452 ) C1391_=_C1455( C1391 C1455 ) C1391_=_C1457( C1391 C1457 ) C1391_=_C1459( C1391 C1459 ) C1391_=_C1460( C1391 C1460 ) \nC1399_=_C1401( C1399 C1401 ) C1399_=_C1403( C1399 C1403 ) C1399_=_C1408( C1399 C1408 ) C1399_=_C1411( C1399 C1411 ) C1399_=_C1413( C1399 C1413 ) C1399_=_C2534( C1399 C2534 ) \nC1399_=_C2712( C1399 C2712 ) C1399_=_C2775( C1399 C2775 ) C1399_=_C2837( C1399 C2837 ) C1399_=_C2903( C1399 C2903 ) C1399_=_C2904( C1399 C2904 ) C1399_=_C2906( C1399 C2906 ) \nC1399_=_C2907( C1399 C2907 ) C1399_=_C2909( C1399 C2909 ) C1399_=_C2910( C1399 C2910 ) C1399_=_C2911( C1399 C2911 ) C1399_=_C2913( C1399 C2913 ) C1399_=_C2914( C1399 C2914 ) \nC1399_=_C2915( C1399 C2915 ) C1399_=_C2916( C1399 C2916 ) C1399_=_C2917( C1399 C2917 ) C1399_=_C2918( C1399 C2918 ) C1401_=_C1403( C1401 C1403 ) C1401_=_C1408( C1401 C1408 ) \nC1401_=_C1411( C1401 C1411 ) C1401_=_C1413( C1401 C1413 ) C1401_=_C1845( C1401 C1845 ) C1401_=_C2093( C1401 C2093 ) C1401_=_C2226( C1401 C2226 ) C1401_=_C2333( C1401 C2333 ) \nC1401_=_C2599( C1401 C2599 ) C1401_=_C2682( C1401 C2682 ) C1401_=_C2777( C1401 C2777 ) C1401_=_C2795( C1401 C2795 ) C1401_=_C3041( C1401 C3041 ) C1401_=_C3201( C1401 C3201 ) \nC1401_=_C3315( C1401 C3315 ) C1401_=_C3316( C1401 C3316 ) C1401_=_C3317( C1401 C3317 ) C1401_=_C3318( C1401 C3318 ) C1401_=_C3319( C1401 C3319 ) C1401_=_C3320( C1401 C3320 ) \nC1401_=_C3322( C1401 C3322 ) C1401_=_C3324( C1401 C3324 ) C1403_=_C1408( C1403 C1408 ) C1403_=_C1411( C1403 C1411 ) C1403_=_C1413( C1403 C1413 ) C1403_=_C1958( C1403 C1958 ) \nC1403_=_C2600( C1403 C2600 ) C1403_=_C2620( C1403 C2620 ) C1403_=_C2815( C1403 C2815 ) C1403_=_C3046( C1403 C3046 ) C1403_=_C3134( C1403 C3134 ) C1403_=_C3266( C1403 C3266 ) \nC1403_=_C3398( C1403 C3398 ) C1403_=_C3438( C1403 C3438 ) C1403_=_C3579( C1403 C3579 ) C1403_=_C3643( C1403 C3643 ) C1403_=_C3644( C1403 C3644 ) C1403_=_C3645( C1403 C3645 ) \nC1403_=_C3646( C1403 C3646 ) C1403_=_C3648( C1403 C3648 ) C1403_=_C3650( C1403 C3650 ) C1403_=_C3652( C1403 C3652 ) C1403_=_C3653( C1403 C3653 ) C1403_=_C3654( C1403 C3654 ) \nC1408_=_C1411( C1408 C1411 ) C1408_=_C1413( C1408 C1413 ) C1408_=_C1706( C1408 C1706 ) C1408_=_C1746( C1408 C1746 ) C1408_=_C1948( C1408 C1948 ) C1408_=_C2234( C1408 C2234 ) \nC1408_=_C2604( C1408 C2604 ) C1408_=_C3271( C1408 C3271 ) C1408_=_C3738( C1408 C3738 ) C1408_=_C3820( C1408 C3820 ) C1408_=_C3974( C1408 C3974 ) C1408_=_C3979( C1408 C3979 ) \nC1408_=_C3987( C1408 C3987 ) C1408_=_C3988( C1408 C3988 ) C1408_=_C3990( C1408 C3990 ) C1408_=_C3991( C1408 C3991 ) C1411_=_C1413( C1411 C1413 ) C1411_=_C2608( C1411 C2608 ) \nC1411_=_C2661( C1411 C2661 ) C1411_=_C2966( C1411 C2966 ) C1411_=_C3244( C1411 C3244 ) C1411_=_C3273( C1411 C3273 ) C1411_=_C3789( C1411 C3789 ) C1411_=_C3892( C1411 C3892 ) \nC1411_=_C3944( C1411 C3944 ) C1411_=_C3993( C1411 C3993 ) C1411_=_C4049( C1411 C4049 ) C1411_=_C4067( C1411 C4067 ) C1411_=_C4070( C1411 C4070 ) C1413_=_C2237( C1413 C2237 ) \nC1413_=_C2647( C1413 C2647 ) C1413_=_C2693( C1413 C2693 ) C1413_=_C2788( C1413 C2788 ) C1413_=_C3024( C1413 C3024 ) C1413_=_C3322( C1413 C3322 ) C1413_=_C3466( C1413 C3466 ) \nC1413_=_C3543( C1413 C3543 ) C1413_=_C3823( C1413 C3823 ) C1413_=_C3871( C1413 C3871 ) C1413_=_C4079( C1413 C4079 ) C1414_=_C1415( C1414 C1415 ) C1414_=_C1416( C1414 C1416 ) \nC1414_=_C1417( C1414 C1417 ) C1414_=_C1422( C1414 C1422 ) C1414_=_C1423( C1414 C1423 ) C1414_=_C1426( C1414 C1426 ) C1414_=_C1427( C1414 C1427 ) C1414_=_C1432( C1414 C1432 ) \nC1414_=_C1433( C1414 C1433 ) C1414_=_C1434( C1414 C1434 ) C1414_=_C1552( C1414 C1552 ) C1414_=_C1553( C1414 C1553 ) C1414_=_C1555( C1414 C1555 ) C1414_=_C1557( C1414 C1557 ) \nC1414_=_C1559( C1414 C1559 ) C1414_=_C1560( C1414 C1560 ) C1414_=_C1561( C1414 C1561 ) C1414_=_C1562( C1414 C1562 ) C1414_=_C1564( C1414 C1564 ) C1414_=_C1566( C1414 C1566 ) \nC1414_=_C1567( C1414 C1567 ) C1414_=_C1568( C1414 C1568 ) C1414_=_C1569( C1414 C1569 ) C1414_=_C1570( C1414 C1570 ) C1415_=_C1416( C1415 C1416 ) C1415_=_C1417( C1415 C1417 ) \nC1415_=_C1422( C1415 C1422 ) C1415_=_C1423( C1415 C1423 ) C1415_=_C1426( C1415 C1426 ) C1415_=_C1427( C1415 C1427 ) C1415_=_C1432( C1415 C1432 ) C1415_=_C1433( C1415 C1433 ) \nC1415_=_C1434( C1415 C1434 ) C1415_=_C1603( C1415 C1603 ) C1415_=_C1604( C1415 C1604 ) C1415_=_C1605( C1415 C1605 ) C1415_=_C1607( C1415 C1607 ) C1415_=_C1609( C1415 C1609 ) \nC1415_=_C1610( C1415 C1610 ) C1415_=_C1611( C1415 C1611 ) C1415_=_C1612( C1415 C1612 ) C1415_=_C1617( C1415 C1617 ) C1415_=_C1618( C1415 C1618 ) C1415_=_C1621( C1415 C1621 ) \nC1415_=_C1622( C1415 C1622 ) C1416_=_C1417( C1416 C1417 ) C1416_=_C1422( C1416 C1422 ) C1416_=_C1423( C1416 C1423 ) C1416_=_C1426( C1416 C1426 ) C1416_=_C1427( C1416 C1427 ) \nC1416_=_C1432( C1416 C1432 ) C1416_=_C1433( C1416 C1433 ) C1416_=_C1434( C1416 C1434 ) C1416_=_C1605( C1416 C1605 ) C1416_=_C1754( C1416 C1754 ) C1416_=_C1755( C1416 C1755 ) \nC1416_=_C1756( C1416 C1756 ) C1416_=_C1759( C1416 C1759 ) C1416_=_C1760( C1416 C1760 ) C1416_=_C1761( C1416 C1761 ) C1416_=_C1762( C1416 C1762 ) C1416_=_C1763( C1416 C1763 ) \nC1416_=_C1764( C1416 C1764 ) C1416_=_C1765( C1416 C1765 ) C1416_=_C1766( C1416 C1766 ) C1416_=_C1767( C1416 C1767 ) C1416_=_C1768( C1416 C1768 ) C1416_=_C1769( C1416 C1769 ) \nC1417_=_C1422( C1417 C1422 ) C1417_=_C1423( C1417 C1423 ) C1417_=_C1426( C1417 C1426 ) C1417_=_C1427( C1417 C1427 ) C1417_=_C1432( C1417 C1432 ) C1417_=_C1433( C1417 C1433 ) \nC1417_=_C1434( C1417 C1434 ) C1417_=_C1665( C1417 C1665 ) C1417_=_C1688( C1417 C1688 ) C1417_=_C1755( C1417 C1755 ) C1417_=_C1932( C1417 C1932 ) C1417_=_C1933( C1417 C1933 ) \nC1417_=_C1934( C1417 C1934 ) C1417_=_C1935( C1417 C1935 ) C1417_=_C1937( C1417 C1937 ) C1417_=_C1938( C1417 C1938 ) C1417_=_C1939( C1417 C1939 ) C1417_=_C1942( C1417 C1942 ) \nC1417_=_C1944( C1417 C1944 ) C1417_=_C1946( C1417 C1946 ) C1417_=_C1948( C1417 C1948 ) C1417_=_C1949( C1417 C1949 ) C1417_=_C1950( C1417 C1950 ) C1422_=_C1423( C1422 C1423 ) \nC1422_=_C1426( C1422 C1426 ) C1422_=_C1427( C1422 C1427 ) C1422_=_C1432( C1422 C1432 ) C1422_=_C1433( C1422 C1433 ) C1422_=_C1434( C1422 C1434 ) C1422_=_C1612( C1422 C1612 ) \nC1422_=_C1939( C1422 C1939 ) C1422_=_C2259( C1422 C2259 ) C1422_=_C2312( C1422 C2312 ) C1422_=_C2532( C1422 C2532 ) C1422_=_C2827( C1422 C2827 ) C1422_=_C2828( C1422 C2828 ) \nC1422_=_C2829( C1422 C2829 ) C1422_=_C2830( C1422 C2830 ) C1422_=_C2831( C1422 C2831 ) C1422_=_C2832( C1422 C2832 ) C1422_=_C2833( C1422 C2833 ) C1422_=_C2834( C1422 C2834 ) \nC1422_=_C2835( C1422 C2835 ) C1423_=_C1426( C1423 C1426 ) C1423_=_C1427( C1423 C1427 ) C1423_=_C1432( C1423 C1432 ) C1423_=_C1433( C1423 C1433 ) C1423_=_C1434( C1423 C1434 ) \nC1423_=_C1760( C1423 C1760 ) C1423_=_C1778( C1423 C1778 ) C1423_=_C2260( C1423 C2260 ) C1423_=_C2353( C1423 C2353 ) C1423_=_C2827( C1423 C2827 ) C1423_=_C2859( C1423 C2859 ) \nC1423_=_C2892( C1423 C2892 ) C1423_=_C3099( C1423 C3099 ) C1423_=_C3100( C1423 C3100 ) C1423_=_C3105( C1423 C3105 ) C1423_=_C3106( C1423 C3106 ) C1423_=_C3107( C1423 C3107 ) \nC1423_=_C3109( C1423 C3109 ) C1423_=_C3110( C1423 C3110 ) C1423_=_C3112( C1423 C3112 ) C1426_=_C1427( C1426 C1427 ) C1426_=_C1432( C1426 C1432 ) C1426_=_C1433( C1426 C1433 ) \nC1426_=_C1434( C1426 C1434 ) C1426_=_C1561( C1426 C1561 ) C1426_=_C1804( C1426 C1804 ) C1426_=_C1882( C1426 C1882 ) C1426_=_C2227( C1426 C2227 ) C1426_=_C3119( C1426 C3119 ) \nC1426_=_C3217( C1426 C3217 ) C1426_=_C3264( C1426 C3264 ) C1426_=_C3426( C1426 C3426 ) C1426_=_C3427( C1426 C3427 ) C1426_=_C3428( C1426 C3428 ) C1426_=_C3429( C1426 C3429 ) \nC1426_=_C3431( C1426 C3431 ) C1426_=_C3432( C1426 C3432 ) C1426_=_C3433( C1426 C3433 ) C1426_=_C3434( C1426 C3434 ) C1426_=_C3435( C1426 C3435 ) C1426_=_C3436( C1426 C3436 ) \nC1427_=_C1432( C1427 C1432 ) C1427_=_C1433( C1427 C1433 ) C1427_=_C1434( C1427 C1434 ) C1427_=_C1468( C1427 C1468 ) C1427_=_C1722( C1427 C1722 ) C1427_=_C1761( C1427 C1761 ) \nC1427_=_C1862( C1427 C1862 ) C1427_=_C2262( C1427 C2262 ) C1427_=_C2734( C1427 C2734 ) C1427_=_C2829( C1427 C2829 ) C1427_=_C2879( C1427 C2879 ) C1427_=_C3061( C1427 C3061 ) \nC1427_=_C3161( C1427 C3161 ) C1427_=_C3522( C1427 C3522 ) C1427_=_C3523( C1427 C3523 ) C1427_=_C3524( C1427 C3524 ) C1427_=_C3525( C1427 C3525 ) C1427_=_C3527( C1427 C3527 ) \nC1427_=_C3528( C1427 C3528 ) C1427_=_C3529( C1427 C3529 ) C1427_=_C3530( C1427 C3530 ) C1427_=_C3531( C1427 C3531 ) C1432_=_C1433( C1432 C1433 ) C1432_=_C1434( C1432 C1434 ) \nC1432_=_C1888( C1432 C1888 ) C1432_=_C2118( C1432 C2118 ) C1432_=_C2153( C1432 C2153 ) C1432_=_C2496( C1432 C2496 ) C1432_=_C2670( C1432 C2670 ) C1432_=_C3050( C1432 C3050 ) \nC1432_=_C3135( C1432 C3135 ) C1432_=_C3281( C1432 C3281 ) C1432_=_C3371( C1432 C3371 ) C1432_=_C3457( C1432 C3457 ) C1432_=_C3499( C1432 C3499 ) C1432_=_C3638( C1432 C3638 ) \nC1432_=_C3735(</w:t>
      </w:r>
    </w:p>
    <w:p>
      <w:pPr>
        <w:pStyle w:val="PreformattedText"/>
        <w:bidi w:val="0"/>
        <w:spacing w:before="0" w:after="0"/>
        <w:jc w:val="left"/>
        <w:rPr/>
      </w:pPr>
      <w:r>
        <w:rPr/>
        <w:t xml:space="preserve"> </w:t>
      </w:r>
      <w:r>
        <w:rPr/>
        <w:t>C1432 C3735 ) C1432_=_C3743( C1432 C3743 ) C1432_=_C3791( C1432 C3791 ) C1432_=_C3792( C1432 C3792 ) C1432_=_C3793( C1432 C3793 ) C1432_=_C3794( C1432 C3794 ) \nC1432_=_C3795( C1432 C3795 ) C1432_=_C3796( C1432 C3796 ) C1432_=_C3797( C1432 C3797 ) C1432_=_C3799( C1432 C3799 ) C1433_=_C1434( C1433 C1434 ) C1433_=_C2230( C1433 C2230 ) \nC1433_=_C2781( C1433 C2781 ) C1433_=_C2845( C1433 C2845 ) C1433_=_C2881( C1433 C2881 ) C1433_=_C3408( C1433 C3408 ) C1433_=_C3429( C1433 C3429 ) C1433_=_C3501( C1433 C3501 ) \nC1433_=_C3657( C1433 C3657 ) C1433_=_C3677( C1433 C3677 ) C1433_=_C3838( C1433 C3838 ) C1433_=_C3839( C1433 C3839 ) C1433_=_C3840( C1433 C3840 ) C1433_=_C3841( C1433 C3841 ) \nC1433_=_C3842( C1433 C3842 ) C1433_=_C3843( C1433 C3843 ) C1434_=_C1767( C1434 C1767 ) C1434_=_C1808( C1434 C1808 ) C1434_=_C1965( C1434 C1965 ) C1434_=_C2266( C1434 C2266 ) \nC1434_=_C2821( C1434 C2821 ) C1434_=_C2832( C1434 C2832 ) C1434_=_C3054( C1434 C3054 ) C1434_=_C3124( C1434 C3124 ) C1434_=_C3223( C1434 C3223 ) C1434_=_C3268( C1434 C3268 ) \nC1434_=_C3441( C1434 C3441 ) C1434_=_C3645( C1434 C3645 ) C1434_=_C3672( C1434 C3672 ) C1434_=_C3704( C1434 C3704 ) C1434_=_C3919( C1434 C3919 ) C1434_=_C3920( C1434 C3920 ) \nC1441_=_C1442( C1441 C1442 ) C1441_=_C1444( C1441 C1444 ) C1441_=_C1446( C1441 C1446 ) C1441_=_C1447( C1441 C1447 ) C1441_=_C1449( C1441 C1449 ) C1441_=_C1451( C1441 C1451 ) \nC1441_=_C1452( C1441 C1452 ) C1441_=_C1455( C1441 C1455 ) C1441_=_C1457( C1441 C1457 ) C1441_=_C1459( C1441 C1459 ) C1441_=_C1460( C1441 C1460 ) C1441_=_C2593( C1441 C2593 ) \nC1441_=_C2599( C1441 C2599 ) C1441_=_C2600( C1441 C2600 ) C1441_=_C2603( C1441 C2603 ) C1441_=_C2604( C1441 C2604 ) C1441_=_C2608( C1441 C2608 ) C1441_=_C2610( C1441 C2610 ) \nC1442_=_C1444( C1442 C1444 ) C1442_=_C1446( C1442 C1446 ) C1442_=_C1447( C1442 C1447 ) C1442_=_C1449( C1442 C1449 ) C1442_=_C1451( C1442 C1451 ) C1442_=_C1452( C1442 C1452 ) \nC1442_=_C1455( C1442 C1455 ) C1442_=_C1457( C1442 C1457 ) C1442_=_C1459( C1442 C1459 ) C1442_=_C1460( C1442 C1460 ) C1442_=_C1555( C1442 C1555 ) C1442_=_C1649( C1442 C1649 ) \nC1442_=_C2389( C1442 C2389 ) C1442_=_C2775( C1442 C2775 ) C1442_=_C2776( C1442 C2776 ) C1442_=_C2777( C1442 C2777 ) C1442_=_C2779( C1442 C2779 ) C1442_=_C2781( C1442 C2781 ) \nC1442_=_C2788( C1442 C2788 ) C1444_=_C1446( C1444 C1446 ) C1444_=_C1447( C1444 C1447 ) C1444_=_C1449( C1444 C1449 ) C1444_=_C1451( C1444 C1451 ) C1444_=_C1452( C1444 C1452 ) \nC1444_=_C1455( C1444 C1455 ) C1444_=_C1457( C1444 C1457 ) C1444_=_C1459( C1444 C1459 ) C1444_=_C1460( C1444 C1460 ) C1444_=_C3213( C1444 C3213 ) C1444_=_C3264( C1444 C3264 ) \nC1444_=_C3266( C1444 C3266 ) C1444_=_C3268( C1444 C3268 ) C1444_=_C3271( C1444 C3271 ) C1444_=_C3273( C1444 C3273 ) C1446_=_C1447( C1446 C1447 ) C1446_=_C1449( C1446 C1449 ) \nC1446_=_C1451( C1446 C1451 ) C1446_=_C1452( C1446 C1452 ) C1446_=_C1455( C1446 C1455 ) C1446_=_C1457( C1446 C1457 ) C1446_=_C1459( C1446 C1459 ) C1446_=_C1460( C1446 C1460 ) \nC1446_=_C1560( C1446 C1560 ) C1446_=_C1654( C1446 C1654 ) C1446_=_C2193( C1446 C2193 ) C1446_=_C2300( C1446 C2300 ) C1446_=_C2392( C1446 C2392 ) C1446_=_C2906( C1446 C2906 ) \nC1446_=_C3087( C1446 C3087 ) C1446_=_C3300( C1446 C3300 ) C1446_=_C3407( C1446 C3407 ) C1446_=_C3408( C1446 C3408 ) C1447_=_C1449( C1447 C1449 ) C1447_=_C1451( C1447 C1451 ) \nC1447_=_C1452( C1447 C1452 ) C1447_=_C1455( C1447 C1455 ) C1447_=_C1457( C1447 C1457 ) C1447_=_C1459( C1447 C1459 ) C1447_=_C1460( C1447 C1460 ) C1447_=_C3559( C1447 C3559 ) \nC1447_=_C3560( C1447 C3560 ) C1447_=_C3563( C1447 C3563 ) C1449_=_C1451( C1449 C1451 ) C1449_=_C1452( C1449 C1452 ) C1449_=_C1455( C1449 C1455 ) C1449_=_C1457( C1449 C1457 ) \nC1449_=_C1459( C1449 C1459 ) C1449_=_C1460( C1449 C1460 ) C1449_=_C2196( C1449 C2196 ) C1449_=_C3415( C1449 C3415 ) C1449_=_C3559( C1449 C3559 ) C1449_=_C3603( C1449 C3603 ) \nC1449_=_C3615( C1449 C3615 ) C1449_=_C3616( C1449 C3616 ) C1449_=_C3618( C1449 C3618 ) C1449_=_C3619( C1449 C3619 ) C1449_=_C3620( C1449 C3620 ) C1449_=_C3621( C1449 C3621 ) \nC1449_=_C3622( C1449 C3622 ) C1449_=_C3624( C1449 C3624 ) C1449_=_C3625( C1449 C3625 ) C1451_=_C1452( C1451 C1452 ) C1451_=_C1455( C1451 C1455 ) C1451_=_C1457( C1451 C1457 ) \nC1451_=_C1459( C1451 C1459 ) C1451_=_C1460( C1451 C1460 ) C1451_=_C1782( C1451 C1782 ) C1451_=_C1961( C1451 C1961 ) C1451_=_C2303( C1451 C2303 ) C1451_=_C2820( C1451 C2820 ) \nC1451_=_C2844( C1451 C2844 ) C1451_=_C3049( C1451 C3049 ) C1451_=_C3078( C1451 C3078 ) C1451_=_C3440( C1451 C3440 ) C1451_=_C3560( C1451 C3560 ) C1451_=_C3644( C1451 C3644 ) \nC1451_=_C3702( C1451 C3702 ) C1451_=_C3710( C1451 C3710 ) C1451_=_C3773( C1451 C3773 ) C1451_=_C3776( C1451 C3776 ) C1451_=_C3777( C1451 C3777 ) C1451_=_C3778( C1451 C3778 ) \nC1451_=_C3779( C1451 C3779 ) C1451_=_C3780( C1451 C3780 ) C1451_=_C3781( C1451 C3781 ) C1452_=_C1455( C1452 C1455 ) C1452_=_C1457( C1452 C1457 ) C1452_=_C1459( C1452 C1459 ) \nC1452_=_C1460( C1452 C1460 ) C1452_=_C3615( C1452 C3615 ) C1452_=_C3773( C1452 C3773 ) C1452_=_C3832( C1452 C3832 ) C1455_=_C1457( C1455 C1457 ) C1455_=_C1459( C1455 C1459 ) \nC1455_=_C1460( C1455 C1460 ) C1455_=_C2054( C1455 C2054 ) C1455_=_C3382( C1455 C3382 ) C1455_=_C3648( C1455 C3648 ) C1455_=_C3987( C1455 C3987 ) C1455_=_C3993( C1455 C3993 ) \nC1457_=_C1459( C1457 C1459 ) C1457_=_C1460( C1457 C1460 ) C1457_=_C2010( C1457 C2010 ) C1457_=_C2397( C1457 C2397 ) C1457_=_C3619( C1457 C3619 ) C1457_=_C3727( C1457 C3727 ) \nC1457_=_C3778( C1457 C3778 ) C1457_=_C3795( C1457 C3795 ) C1457_=_C4000( C1457 C4000 ) C1457_=_C4010( C1457 C4010 ) C1459_=_C1460( C1459 C1460 ) C1459_=_C1477( C1459 C1477 ) \nC1459_=_C3182( C1459 C3182 ) C1459_=_C3385( C1459 C3385 ) C1459_=_C3492( C1459 C3492 ) C1459_=_C3529( C1459 C3529 ) C1459_=_C3622( C1459 C3622 ) C1459_=_C3779( C1459 C3779 ) \nC1459_=_C4004( C1459 C4004 ) C1459_=_C4088( C1459 C4088 ) C1460_=_C3624( C1460 C3624 ) C1460_=_C3781( C1460 C3781 ) C1460_=_C3878( C1460 C3878 ) C1460_=_C4007( C1460 C4007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712( C1461 C1712 ) \nC1461_=_C1714( C1461 C1714 ) C1461_=_C1715( C1461 C1715 ) C1461_=_C1718( C1461 C1718 ) C1461_=_C1720( C1461 C1720 ) C1461_=_C1722( C1461 C1722 ) C1461_=_C1733( C1461 C1733 ) \nC1461_=_C1734( C1461 C1734 ) C1463_=_C1464( C1463 C1464 ) C1463_=_C1465( C1463 C1465 ) C1463_=_C1466( C1463 C1466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845( C1463 C1845 ) \nC1463_=_C1847( C1463 C1847 ) C1463_=_C1852( C1463 C1852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79( C1464 C1479 ) C1464_=_C1480( C1464 C1480 ) C1464_=_C1759( C1464 C1759 ) \nC1464_=_C2891( C1464 C2891 ) C1465_=_C1466( C1465 C1466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2297( C1465 C2297 ) C1465_=_C2968( C1465 C2968 ) C1465_=_C3156( C1465 C3156 ) \nC1465_=_C3157( C1465 C3157 ) C1465_=_C3159( C1465 C3159 ) C1465_=_C3160( C1465 C3160 ) C1465_=_C3161( C1465 C3161 ) C1465_=_C3167( C1465 C3167 ) C1465_=_C3169( C1465 C3169 ) \nC1465_=_C3171( C1465 C3171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557( C1466 C1557 ) C1466_=_C1676( C1466 C1676 ) C1466_=_C1720( C1466 C1720 ) C1466_=_C1880( C1466 C1880 ) \nC1466_=_C2749( C1466 C2749 ) C1466_=_C3156( C1466 C3156 ) C1466_=_C3174( C1466 C3174 ) C1466_=_C3175( C1466 C3175 ) C1466_=_C3177( C1466 C3177 ) C1466_=_C3178( C1466 C3178 ) \nC1466_=_C3179( C1466 C3179 ) C1466_=_C3180( C1466 C3180 ) C1466_=_C3181( C1466 C3181 ) C1466_=_C3182( C1466 C3182 ) C1466_=_C3183( C1466 C3183 ) C1466_=_C3185( C1466 C3185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722( C1468 C1722 ) C1468_=_C1761( C1468 C1761 ) C1468_=_C1862( C1468 C1862 ) C1468_=_C2262( C1468 C2262 ) C1468_=_C2734( C1468 C2734 ) C1468_=_C2829( C1468 C2829 ) \nC1468_=_C2879( C1468 C2879 ) C1468_=_C3061( C1468 C3061 ) C1468_=_C3161(</w:t>
      </w:r>
    </w:p>
    <w:p>
      <w:pPr>
        <w:pStyle w:val="PreformattedText"/>
        <w:bidi w:val="0"/>
        <w:spacing w:before="0" w:after="0"/>
        <w:jc w:val="left"/>
        <w:rPr/>
      </w:pPr>
      <w:r>
        <w:rPr/>
        <w:t xml:space="preserve"> </w:t>
      </w:r>
      <w:r>
        <w:rPr/>
        <w:t>C1468 C3161 ) C1468_=_C3522( C1468 C3522 ) C1468_=_C3523( C1468 C3523 ) C1468_=_C3524( C1468 C3524 ) \nC1468_=_C3525( C1468 C3525 ) C1468_=_C3527( C1468 C3527 ) C1468_=_C3528( C1468 C3528 ) C1468_=_C3529( C1468 C3529 ) C1468_=_C3530( C1468 C3530 ) C1468_=_C3531( C1468 C3531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2635( C1469 C2635 ) \nC1469_=_C3177( C1469 C3177 ) C1469_=_C3522( C1469 C3522 ) C1469_=_C3535( C1469 C3535 ) C1469_=_C3538( C1469 C3538 ) C1469_=_C3541( C1469 C3541 ) C1469_=_C3543( C1469 C3543 ) \nC1469_=_C3544( C1469 C3544 ) C1470_=_C1471( C1470 C1471 ) C1470_=_C1472( C1470 C1472 ) C1470_=_C1473( C1470 C1473 ) C1470_=_C1474( C1470 C1474 ) C1470_=_C1475( C1470 C1475 ) \nC1470_=_C1476( C1470 C1476 ) C1470_=_C1477( C1470 C1477 ) C1470_=_C1478( C1470 C1478 ) C1470_=_C1479( C1470 C1479 ) C1470_=_C1480( C1470 C1480 ) C1470_=_C1762( C1470 C1762 ) \nC1470_=_C3474( C1470 C3474 ) C1471_=_C1472( C1471 C1472 ) C1471_=_C1473( C1471 C1473 ) C1471_=_C1474( C1471 C1474 ) C1471_=_C1475( C1471 C1475 ) C1471_=_C1476( C1471 C1476 ) \nC1471_=_C1477( C1471 C1477 ) C1471_=_C1478( C1471 C1478 ) C1471_=_C1479( C1471 C1479 ) C1471_=_C1480( C1471 C1480 ) C1471_=_C1763( C1471 C1763 ) C1471_=_C3597( C1471 C3597 ) \nC1472_=_C1473( C1472 C1473 ) C1472_=_C1474( C1472 C1474 ) C1472_=_C1475( C1472 C1475 ) C1472_=_C1476( C1472 C1476 ) C1472_=_C1477( C1472 C1477 ) C1472_=_C1478( C1472 C1478 ) \nC1472_=_C1479( C1472 C1479 ) C1472_=_C1480( C1472 C1480 ) C1472_=_C1764( C1472 C1764 ) C1472_=_C2636( C1472 C2636 ) C1472_=_C3221( C1472 C3221 ) C1472_=_C3427( C1472 C3427 ) \nC1472_=_C3672( C1472 C3672 ) C1473_=_C1474( C1473 C1474 ) C1473_=_C1475( C1473 C1475 ) C1473_=_C1476( C1473 C1476 ) C1473_=_C1477( C1473 C1477 ) C1473_=_C1478( C1473 C1478 ) \nC1473_=_C1479( C1473 C1479 ) C1473_=_C1480( C1473 C1480 ) C1473_=_C2910( C1473 C2910 ) C1473_=_C3178( C1473 C3178 ) C1473_=_C3523( C1473 C3523 ) C1473_=_C3743( C1473 C3743 ) \nC1473_=_C3750( C1473 C3750 ) C1474_=_C1475( C1474 C1475 ) C1474_=_C1476( C1474 C1476 ) C1474_=_C1477( C1474 C1477 ) C1474_=_C1478( C1474 C1478 ) C1474_=_C1479( C1474 C1479 ) \nC1474_=_C1480( C1474 C1480 ) C1474_=_C1765( C1474 C1765 ) C1475_=_C1476( C1475 C1476 ) C1475_=_C1477( C1475 C1477 ) C1475_=_C1478( C1475 C1478 ) C1475_=_C1479( C1475 C1479 ) \nC1475_=_C1480( C1475 C1480 ) C1475_=_C1766( C1475 C1766 ) C1475_=_C3793( C1475 C3793 ) C1476_=_C1477( C1476 C1477 ) C1476_=_C1478( C1476 C1478 ) C1476_=_C1479( C1476 C1479 ) \nC1476_=_C1480( C1476 C1480 ) C1476_=_C2975( C1476 C2975 ) C1476_=_C3181( C1476 C3181 ) C1476_=_C3528( C1476 C3528 ) C1476_=_C4077( C1476 C4077 ) C1476_=_C4078( C1476 C4078 ) \nC1477_=_C1478( C1477 C1478 ) C1477_=_C1479( C1477 C1479 ) C1477_=_C1480( C1477 C1480 ) C1477_=_C3182( C1477 C3182 ) C1477_=_C3385( C1477 C3385 ) C1477_=_C3492( C1477 C3492 ) \nC1477_=_C3529( C1477 C3529 ) C1477_=_C3622( C1477 C3622 ) C1477_=_C3779( C1477 C3779 ) C1477_=_C4004( C1477 C4004 ) C1477_=_C4088( C1477 C4088 ) C1478_=_C1479( C1478 C1479 ) \nC1478_=_C1480( C1478 C1480 ) C1478_=_C1768( C1478 C1768 ) C1478_=_C2220( C1478 C2220 ) C1478_=_C3856( C1478 C3856 ) C1479_=_C1480( C1479 C1480 ) C1479_=_C1570( C1479 C1570 ) \nC1479_=_C1734( C1479 C1734 ) C1479_=_C1896( C1479 C1896 ) C1479_=_C1971( C1479 C1971 ) C1479_=_C2826( C1479 C2826 ) C1479_=_C3059( C1479 C3059 ) C1479_=_C3169( C1479 C3169 ) \nC1479_=_C3445( C1479 C3445 ) C1479_=_C3473( C1479 C3473 ) C1479_=_C3544( C1479 C3544 ) C1479_=_C3654( C1479 C3654 ) C1479_=_C3709( C1479 C3709 ) C1479_=_C3750( C1479 C3750 ) \nC1479_=_C4056( C1479 C4056 ) C1479_=_C4077( C1479 C4077 ) C1479_=_C4088( C1479 C4088 ) C1479_=_C4090( C1479 C4090 ) C1480_=_C1769( C1480 C1769 ) C1480_=_C3231( C1480 C3231 ) \nC1480_=_C3311( C1480 C3311 ) C1480_=_C3324( C1480 C3324 ) C1480_=_C3391( C1480 C3391 ) C1480_=_C3521( C1480 C3521 ) C1480_=_C3578( C1480 C3578 ) C1480_=_C4070( C1480 C4070 ) \nC1480_=_C4106( C1480 C4106 ) C1490_=_C1597( C1490 C1597 ) C1490_=_C1630( C1490 C1630 ) C1490_=_C1776( C1490 C1776 ) C1490_=_C1919( C1490 C1919 ) C1490_=_C2492( C1490 C2492 ) \nC1490_=_C2891( C1490 C2891 ) C1490_=_C2892( C1490 C2892 ) C1490_=_C2893( C1490 C2893 ) C1490_=_C2895( C1490 C2895 ) C1490_=_C2897( C1490 C2897 ) C1490_=_C2899( C1490 C2899 ) \nC1490_=_C2900( C1490 C2900 ) C1490_=_C2901( C1490 C2901 ) C1522_=_C1544( C1522 C1544 ) C1522_=_C1589( C1522 C1589 ) C1522_=_C1928( C1522 C1928 ) C1522_=_C1964( C1522 C1964 ) \nC1522_=_C2137( C1522 C2137 ) C1522_=_C2337( C1522 C2337 ) C1522_=_C2466( C1522 C2466 ) C1522_=_C2485( C1522 C2485 ) C1522_=_C2571( C1522 C2571 ) C1522_=_C2671( C1522 C2671 ) \nC1522_=_C3151( C1522 C3151 ) C1522_=_C3331( C1522 C3331 ) C1522_=_C3417( C1522 C3417 ) C1522_=_C3597( C1522 C3597 ) C1522_=_C3607( C1522 C3607 ) C1522_=_C3751( C1522 C3751 ) \nC1522_=_C3853( C1522 C3853 ) C1522_=_C3854( C1522 C3854 ) C1522_=_C3856( C1522 C3856 ) C1522_=_C3857( C1522 C3857 ) C1522_=_C3858( C1522 C3858 ) C1537_=_C1544( C1537 C1544 ) \nC1537_=_C1548( C1537 C1548 ) C1537_=_C1700( C1537 C1700 ) C1537_=_C2278( C1537 C2278 ) C1537_=_C2330( C1537 C2330 ) C1537_=_C2437( C1537 C2437 ) C1537_=_C2458( C1537 C2458 ) \nC1537_=_C2478( C1537 C2478 ) C1537_=_C2511( C1537 C2511 ) C1537_=_C2549( C1537 C2549 ) C1537_=_C2567( C1537 C2567 ) C1537_=_C2593( C1537 C2593 ) C1537_=_C2763( C1537 C2763 ) \nC1537_=_C2968( C1537 C2968 ) C1537_=_C2969( C1537 C2969 ) C1537_=_C2970( C1537 C2970 ) C1537_=_C2971( C1537 C2971 ) C1537_=_C2972( C1537 C2972 ) C1537_=_C2974( C1537 C2974 ) \nC1537_=_C2975( C1537 C2975 ) C1537_=_C2977( C1537 C2977 ) C1537_=_C2978( C1537 C2978 ) C1544_=_C1548( C1544 C1548 ) C1544_=_C1589( C1544 C1589 ) C1544_=_C1928( C1544 C1928 ) \nC1544_=_C1964( C1544 C1964 ) C1544_=_C2137( C1544 C2137 ) C1544_=_C2337( C1544 C2337 ) C1544_=_C2466( C1544 C2466 ) C1544_=_C2485( C1544 C2485 ) C1544_=_C2571( C1544 C2571 ) \nC1544_=_C2671( C1544 C2671 ) C1544_=_C3151( C1544 C3151 ) C1544_=_C3331( C1544 C3331 ) C1544_=_C3417( C1544 C3417 ) C1544_=_C3597( C1544 C3597 ) C1544_=_C3607( C1544 C3607 ) \nC1544_=_C3751( C1544 C3751 ) C1544_=_C3853( C1544 C3853 ) C1544_=_C3854( C1544 C3854 ) C1544_=_C3856( C1544 C3856 ) C1544_=_C3857( C1544 C3857 ) C1544_=_C3858( C1544 C3858 ) \nC1548_=_C2081( C1548 C2081 ) C1548_=_C2344( C1548 C2344 ) C1548_=_C2431( C1548 C2431 ) C1548_=_C2469( C1548 C2469 ) C1548_=_C2488( C1548 C2488 ) C1548_=_C2577( C1548 C2577 ) \nC1548_=_C2646( C1548 C2646 ) C1548_=_C2824( C1548 C2824 ) C1548_=_C2870( C1548 C2870 ) C1548_=_C3023( C1548 C3023 ) C1548_=_C3038( C1548 C3038 ) C1548_=_C3422( C1548 C3422 ) \nC1548_=_C3541( C1548 C3541 ) C1548_=_C3691( C1548 C3691 ) C1548_=_C3732( C1548 C3732 ) C1548_=_C4097( C1548 C4097 ) C1552_=_C1553( C1552 C1553 ) C1552_=_C1555( C1552 C1555 ) \nC1552_=_C1557( C1552 C1557 ) C1552_=_C1559( C1552 C1559 ) C1552_=_C1560( C1552 C1560 ) C1552_=_C1561( C1552 C1561 ) C1552_=_C1562( C1552 C1562 ) C1552_=_C1564( C1552 C1564 ) \nC1552_=_C1566( C1552 C1566 ) C1552_=_C1567( C1552 C1567 ) C1552_=_C1568( C1552 C1568 ) C1552_=_C1569( C1552 C1569 ) C1552_=_C1570( C1552 C1570 ) C1552_=_C1874( C1552 C1874 ) \nC1552_=_C1876( C1552 C1876 ) C1552_=_C1880( C1552 C1880 ) C1552_=_C1881( C1552 C1881 ) C1552_=_C1882( C1552 C1882 ) C1552_=_C1884( C1552 C1884 ) C1552_=_C1887( C1552 C1887 ) \nC1552_=_C1888( C1552 C1888 ) C1552_=_C1893( C1552 C1893 ) C1552_=_C1895( C1552 C1895 ) C1552_=_C1896( C1552 C1896 ) C1553_=_C1555( C1553 C1555 ) C1553_=_C1557( C1553 C1557 ) \nC1553_=_C1559( C1553 C1559 ) C1553_=_C1560( C1553 C1560 ) C1553_=_C1561( C1553 C1561 ) C1553_=_C1562( C1553 C1562 ) C1553_=_C1564( C1553 C1564 ) C1553_=_C1566( C1553 C1566 ) \nC1553_=_C1567( C1553 C1567 ) C1553_=_C1568( C1553 C1568 ) C1553_=_C1569( C1553 C1569 ) C1553_=_C1570( C1553 C1570 ) C1553_=_C1736( C1553 C1736 ) C1553_=_C2225( C1553 C2225 ) \nC1553_=_C2226( C1553 C2226 ) C1553_=_C2227( C1553 C2227 ) C1553_=_C2230( C1553 C2230 ) C1553_=_C2234( C1553 C2234 ) C1553_=_C2237( C1553 C2237 ) C1555_=_C1557( C1555 C1557 ) \nC1555_=_C1559( C1555 C1559 ) C1555_=_C1560( C1555 C1560 ) C1555_=_C1561( C1555 C1561 ) C1555_=_C1562( C1555 C1562 ) C1555_=_C1564( C1555 C1564 ) C1555_=_C1566( C1555 C1566 ) \nC1555_=_C1567( C1555 C1567 ) C1555_=_C1568( C1555 C1568 ) C1555_=_C1569( C1555 C1569 ) C1555_=_C1570( C1555 C1570 ) C1555_=_C1649( C1555 C1649 ) C1555_=_C2389( C1555 C2389 ) \nC1555_=_C2775( C1555 C2775 ) C1555_=_C2776( C1555 C2776 ) C1555_=_C2777( C1555 C2777 ) C1555_=_C2779( C1555 C2779 ) C1555_=_C2781( C1555 C2781 ) C1555_=_C2788( C1555 C2788 ) \nC1557_=_C1559( C1557 C1559 ) C1557_=_C1560( C1557 C1560 ) C1557_=_C1561( C1557 C1561 ) C1557_=_C1562( C1557 C1562 ) C1557_=_C1564( C1557 C1564 ) C1557_=_C1566( C1557 C1566 ) \nC1557_=_C1567( C1557 C1567 ) C1557_=_C1568( C1557 C1568 ) C1557_=_C1569( C1557 C1569 ) C1557_=_C1570( C1557 C1570 ) C1557_=_C1676( C1557 C1676 ) C1557_=_C1720( C1557 C1720 ) \nC1557_=_C1880( C1557 C1880 ) C1557_=_C2749( C1557 C2749 ) C1557_=_C3156( C1557 C3156 ) C1557_=_C3174( C1557 C3174 ) C1557_=_C3175( C1557 C3175 ) C1557_=_C3177( C1557 C3177 ) \nC1557_=_C3178( C1557 C3178 ) C1557_=_C3179( C1557 C3179 ) C1557_=_C3180( C1557 C3180 ) C1557_=_C3181( C1557 C3181 ) C1557_=_C3182( C1557 C3182 ) C1557_=_C3183( C1557 C3183 ) \nC1557_=_C3185( C1557 C3185 ) C1559_=_C1560( C1559 C1560 ) C1559_=_C1561( C1559 C1561 ) C1559_=_C1562( C1559 C1562 ) C1559_=_C1564( C1559 C1564 ) C1559_=_C1566( C1559 C1566 ) \nC1559_=_C1567( C1559 C1567 ) C1559_=_C1568( C1559 C1568 ) C1559_=_C1569( C1559 C1569 ) C1559_=_C1570( C1559 C1570 ) C1559_=_C1881( C1559 C1881 ) C1559_=_C1955( C1559 C1955 ) \nC1559_=_C2192( C1559 C2192 ) C1559_=_C2812( C1559 C2812 ) C1559_=_C3042( C1559 C3042 ) C1559_=_C3393( C1559 C3393 ) C1559_=_C3394(</w:t>
      </w:r>
    </w:p>
    <w:p>
      <w:pPr>
        <w:pStyle w:val="PreformattedText"/>
        <w:bidi w:val="0"/>
        <w:spacing w:before="0" w:after="0"/>
        <w:jc w:val="left"/>
        <w:rPr/>
      </w:pPr>
      <w:r>
        <w:rPr/>
        <w:t xml:space="preserve"> </w:t>
      </w:r>
      <w:r>
        <w:rPr/>
        <w:t>C1559 C3394 ) C1559_=_C3396( C1559 C3396 ) \nC1559_=_C3398( C1559 C3398 ) C1559_=_C3399( C1559 C3399 ) C1559_=_C3401( C1559 C3401 ) C1559_=_C3403( C1559 C3403 ) C1559_=_C3404( C1559 C3404 ) C1559_=_C3406( C1559 C3406 ) \nC1560_=_C1561( C1560 C1561 ) C1560_=_C1562( C1560 C1562 ) C1560_=_C1564( C1560 C1564 ) C1560_=_C1566( C1560 C1566 ) C1560_=_C1567( C1560 C1567 ) C1560_=_C1568( C1560 C1568 ) \nC1560_=_C1569( C1560 C1569 ) C1560_=_C1570( C1560 C1570 ) C1560_=_C1654( C1560 C1654 ) C1560_=_C2193( C1560 C2193 ) C1560_=_C2300( C1560 C2300 ) C1560_=_C2392( C1560 C2392 ) \nC1560_=_C2906( C1560 C2906 ) C1560_=_C3087( C1560 C3087 ) C1560_=_C3300( C1560 C3300 ) C1560_=_C3407( C1560 C3407 ) C1560_=_C3408( C1560 C3408 ) C1561_=_C1562( C1561 C1562 ) \nC1561_=_C1564( C1561 C1564 ) C1561_=_C1566( C1561 C1566 ) C1561_=_C1567( C1561 C1567 ) C1561_=_C1568( C1561 C1568 ) C1561_=_C1569( C1561 C1569 ) C1561_=_C1570( C1561 C1570 ) \nC1561_=_C1804( C1561 C1804 ) C1561_=_C1882( C1561 C1882 ) C1561_=_C2227( C1561 C2227 ) C1561_=_C3119( C1561 C3119 ) C1561_=_C3217( C1561 C3217 ) C1561_=_C3264( C1561 C3264 ) \nC1561_=_C3426( C1561 C3426 ) C1561_=_C3427( C1561 C3427 ) C1561_=_C3428( C1561 C3428 ) C1561_=_C3429( C1561 C3429 ) C1561_=_C3431( C1561 C3431 ) C1561_=_C3432( C1561 C3432 ) \nC1561_=_C3433( C1561 C3433 ) C1561_=_C3434( C1561 C3434 ) C1561_=_C3435( C1561 C3435 ) C1561_=_C3436( C1561 C3436 ) C1562_=_C1564( C1562 C1564 ) C1562_=_C1566( C1562 C1566 ) \nC1562_=_C1567( C1562 C1567 ) C1562_=_C1568( C1562 C1568 ) C1562_=_C1569( C1562 C1569 ) C1562_=_C1570( C1562 C1570 ) C1562_=_C2907( C1562 C2907 ) C1562_=_C3175( C1562 C3175 ) \nC1562_=_C3394( C1562 C3394 ) C1562_=_C3426( C1562 C3426 ) C1562_=_C3473( C1562 C3473 ) C1564_=_C1566( C1564 C1566 ) C1564_=_C1567( C1564 C1567 ) C1564_=_C1568( C1564 C1568 ) \nC1564_=_C1569( C1564 C1569 ) C1564_=_C1570( C1564 C1570 ) C1564_=_C3315( C1564 C3315 ) C1564_=_C3428( C1564 C3428 ) C1564_=_C3677( C1564 C3677 ) C1564_=_C3678( C1564 C3678 ) \nC1564_=_C3680( C1564 C3680 ) C1566_=_C1567( C1566 C1567 ) C1566_=_C1568( C1566 C1568 ) C1566_=_C1569( C1566 C1569 ) C1566_=_C1570( C1566 C1570 ) C1566_=_C1621( C1566 C1621 ) \nC1566_=_C1946( C1566 C1946 ) C1566_=_C2411( C1566 C2411 ) C1566_=_C3179( C1566 C3179 ) C1566_=_C3433( C1566 C3433 ) C1566_=_C3840( C1566 C3840 ) C1566_=_C3854( C1566 C3854 ) \nC1567_=_C1568( C1567 C1568 ) C1567_=_C1569( C1567 C1569 ) C1567_=_C1570( C1567 C1570 ) C1567_=_C1750( C1567 C1750 ) C1567_=_C3109( C1567 C3109 ) C1567_=_C3180( C1567 C3180 ) \nC1567_=_C3403( C1567 C3403 ) C1567_=_C3434( C1567 C3434 ) C1567_=_C3621( C1567 C3621 ) C1567_=_C3951( C1567 C3951 ) C1567_=_C4055( C1567 C4055 ) C1567_=_C4056( C1567 C4056 ) \nC1568_=_C1569( C1568 C1569 ) C1568_=_C1570( C1568 C1570 ) C1568_=_C2834( C1568 C2834 ) C1568_=_C3435( C1568 C3435 ) C1568_=_C3482( C1568 C3482 ) C1568_=_C3841( C1568 C3841 ) \nC1568_=_C4083( C1568 C4083 ) C1569_=_C1570( C1569 C1570 ) C1569_=_C2015( C1569 C2015 ) C1569_=_C2399( C1569 C2399 ) C1569_=_C3183( C1569 C3183 ) C1569_=_C3404( C1569 C3404 ) \nC1569_=_C3436( C1569 C3436 ) C1569_=_C3652( C1569 C3652 ) C1569_=_C3731( C1569 C3731 ) C1569_=_C3799( C1569 C3799 ) C1569_=_C3953( C1569 C3953 ) C1569_=_C4005( C1569 C4005 ) \nC1569_=_C4080( C1569 C4080 ) C1569_=_C4089( C1569 C4089 ) C1569_=_C4090( C1569 C4090 ) C1570_=_C1734( C1570 C1734 ) C1570_=_C1896( C1570 C1896 ) C1570_=_C1971( C1570 C1971 ) \nC1570_=_C2826( C1570 C2826 ) C1570_=_C3059( C1570 C3059 ) C1570_=_C3169( C1570 C3169 ) C1570_=_C3445( C1570 C3445 ) C1570_=_C3473( C1570 C3473 ) C1570_=_C3544( C1570 C3544 ) \nC1570_=_C3654( C1570 C3654 ) C1570_=_C3709( C1570 C3709 ) C1570_=_C3750( C1570 C3750 ) C1570_=_C4056( C1570 C4056 ) C1570_=_C4077( C1570 C4077 ) C1570_=_C4088( C1570 C4088 ) \nC1570_=_C4090( C1570 C4090 ) C1580_=_C1585( C1580 C1585 ) C1580_=_C1589( C1580 C1589 ) C1580_=_C1595( C1580 C1595 ) C1580_=_C1715( C1580 C1715 ) C1580_=_C1856( C1580 C1856 ) \nC1580_=_C2110( C1580 C2110 ) C1580_=_C2370( C1580 C2370 ) C1580_=_C2649( C1580 C2649 ) C1580_=_C2678( C1580 C2678 ) C1580_=_C2732( C1580 C2732 ) C1580_=_C2733( C1580 C2733 ) \nC1580_=_C2734( C1580 C2734 ) C1580_=_C2735( C1580 C2735 ) C1580_=_C2737( C1580 C2737 ) C1580_=_C2738( C1580 C2738 ) C1580_=_C2739( C1580 C2739 ) C1580_=_C2741( C1580 C2741 ) \nC1580_=_C2742( C1580 C2742 ) C1580_=_C2743( C1580 C2743 ) C1580_=_C2744( C1580 C2744 ) C1580_=_C2745( C1580 C2745 ) C1585_=_C1589( C1585 C1589 ) C1585_=_C1595( C1585 C1595 ) \nC1585_=_C2194( C1585 C2194 ) C1585_=_C2615( C1585 C2615 ) C1585_=_C2700( C1585 C2700 ) C1585_=_C2720( C1585 C2720 ) C1585_=_C3000( C1585 C3000 ) C1585_=_C3029( C1585 C3029 ) \nC1585_=_C3121( C1585 C3121 ) C1585_=_C3342( C1585 C3342 ) C1585_=_C3357( C1585 C3357 ) C1585_=_C3474( C1585 C3474 ) C1585_=_C3475( C1585 C3475 ) C1585_=_C3477( C1585 C3477 ) \nC1585_=_C3478( C1585 C3478 ) C1585_=_C3479( C1585 C3479 ) C1585_=_C3480( C1585 C3480 ) C1585_=_C3481( C1585 C3481 ) C1585_=_C3482( C1585 C3482 ) C1585_=_C3483( C1585 C3483 ) \nC1589_=_C1595( C1589 C1595 ) C1589_=_C1928( C1589 C1928 ) C1589_=_C1964( C1589 C1964 ) C1589_=_C2137( C1589 C2137 ) C1589_=_C2337( C1589 C2337 ) C1589_=_C2466( C1589 C2466 ) \nC1589_=_C2485( C1589 C2485 ) C1589_=_C2571( C1589 C2571 ) C1589_=_C2671( C1589 C2671 ) C1589_=_C3151( C1589 C3151 ) C1589_=_C3331( C1589 C3331 ) C1589_=_C3417( C1589 C3417 ) \nC1589_=_C3597( C1589 C3597 ) C1589_=_C3607( C1589 C3607 ) C1589_=_C3751( C1589 C3751 ) C1589_=_C3853( C1589 C3853 ) C1589_=_C3854( C1589 C3854 ) C1589_=_C3856( C1589 C3856 ) \nC1589_=_C3857( C1589 C3857 ) C1589_=_C3858( C1589 C3858 ) C1595_=_C2222( C1595 C2222 ) C1595_=_C2709( C1595 C2709 ) C1595_=_C2731( C1595 C2731 ) C1595_=_C2967( C1595 C2967 ) \nC1595_=_C3128( C1595 C3128 ) C1595_=_C3356( C1595 C3356 ) C1595_=_C3366( C1595 C3366 ) C1595_=_C3406( C1595 C3406 ) C1595_=_C3483( C1595 C3483 ) C1595_=_C3612( C1595 C3612 ) \nC1595_=_C3625( C1595 C3625 ) C1595_=_C3760( C1595 C3760 ) C1595_=_C3885( C1595 C3885 ) C1595_=_C3930( C1595 C3930 ) C1595_=_C3946( C1595 C3946 ) C1595_=_C4083( C1595 C4083 ) \nC1595_=_C4106( C1595 C4106 ) C1596_=_C1597( C1596 C1597 ) C1596_=_C1671( C1596 C1671 ) C1596_=_C1695( C1596 C1695 ) C1596_=_C1937( C1596 C1937 ) C1596_=_C2455( C1596 C2455 ) \nC1596_=_C2581( C1596 C2581 ) C1596_=_C2583( C1596 C2583 ) C1596_=_C2584( C1596 C2584 ) C1596_=_C2585( C1596 C2585 ) C1596_=_C2586( C1596 C2586 ) C1596_=_C2587( C1596 C2587 ) \nC1596_=_C2589( C1596 C2589 ) C1596_=_C2590( C1596 C2590 ) C1596_=_C2591( C1596 C2591 ) C1597_=_C1630( C1597 C1630 ) C1597_=_C1776( C1597 C1776 ) C1597_=_C1919( C1597 C1919 ) \nC1597_=_C2492( C1597 C2492 ) C1597_=_C2891( C1597 C2891 ) C1597_=_C2892( C1597 C2892 ) C1597_=_C2893( C1597 C2893 ) C1597_=_C2895( C1597 C2895 ) C1597_=_C2897( C1597 C2897 ) \nC1597_=_C2899( C1597 C2899 ) C1597_=_C2900( C1597 C2900 ) C1597_=_C2901( C1597 C2901 ) C1603_=_C1604( C1603 C1604 ) C1603_=_C1605( C1603 C1605 ) C1603_=_C1607( C1603 C1607 ) \nC1603_=_C1609( C1603 C1609 ) C1603_=_C1610( C1603 C1610 ) C1603_=_C1611( C1603 C1611 ) C1603_=_C1612( C1603 C1612 ) C1603_=_C1617( C1603 C1617 ) C1603_=_C1618( C1603 C1618 ) \nC1603_=_C1621( C1603 C1621 ) C1603_=_C1622( C1603 C1622 ) C1603_=_C1665( C1603 C1665 ) C1603_=_C1667( C1603 C1667 ) C1603_=_C1669( C1603 C1669 ) C1603_=_C1671( C1603 C1671 ) \nC1603_=_C1676( C1603 C1676 ) C1604_=_C1605( C1604 C1605 ) C1604_=_C1607( C1604 C1607 ) C1604_=_C1609( C1604 C1609 ) C1604_=_C1610( C1604 C1610 ) C1604_=_C1611( C1604 C1611 ) \nC1604_=_C1612( C1604 C1612 ) C1604_=_C1617( C1604 C1617 ) C1604_=_C1618( C1604 C1618 ) C1604_=_C1621( C1604 C1621 ) C1604_=_C1622( C1604 C1622 ) C1604_=_C1688( C1604 C1688 ) \nC1604_=_C1689( C1604 C1689 ) C1604_=_C1690( C1604 C1690 ) C1604_=_C1691( C1604 C1691 ) C1604_=_C1692( C1604 C1692 ) C1604_=_C1695( C1604 C1695 ) C1604_=_C1699( C1604 C1699 ) \nC1604_=_C1700( C1604 C1700 ) C1604_=_C1701( C1604 C1701 ) C1604_=_C1705( C1604 C1705 ) C1604_=_C1706( C1604 C1706 ) C1605_=_C1607( C1605 C1607 ) C1605_=_C1609( C1605 C1609 ) \nC1605_=_C1610( C1605 C1610 ) C1605_=_C1611( C1605 C1611 ) C1605_=_C1612( C1605 C1612 ) C1605_=_C1617( C1605 C1617 ) C1605_=_C1618( C1605 C1618 ) C1605_=_C1621( C1605 C1621 ) \nC1605_=_C1622( C1605 C1622 ) C1605_=_C1754( C1605 C1754 ) C1605_=_C1755( C1605 C1755 ) C1605_=_C1756( C1605 C1756 ) C1605_=_C1759( C1605 C1759 ) C1605_=_C1760( C1605 C1760 ) \nC1605_=_C1761( C1605 C1761 ) C1605_=_C1762( C1605 C1762 ) C1605_=_C1763( C1605 C1763 ) C1605_=_C1764( C1605 C1764 ) C1605_=_C1765( C1605 C1765 ) C1605_=_C1766( C1605 C1766 ) \nC1605_=_C1767( C1605 C1767 ) C1605_=_C1768( C1605 C1768 ) C1605_=_C1769( C1605 C1769 ) C1607_=_C1609( C1607 C1609 ) C1607_=_C1610( C1607 C1610 ) C1607_=_C1611( C1607 C1611 ) \nC1607_=_C1612( C1607 C1612 ) C1607_=_C1617( C1607 C1617 ) C1607_=_C1618( C1607 C1618 ) C1607_=_C1621( C1607 C1621 ) C1607_=_C1622( C1607 C1622 ) C1607_=_C1756( C1607 C1756 ) \nC1607_=_C1935( C1607 C1935 ) C1607_=_C2259( C1607 C2259 ) C1607_=_C2260( C1607 C2260 ) C1607_=_C2262( C1607 C2262 ) C1607_=_C2266( C1607 C2266 ) C1609_=_C1610( C1609 C1610 ) \nC1609_=_C1611( C1609 C1611 ) C1609_=_C1612( C1609 C1612 ) C1609_=_C1617( C1609 C1617 ) C1609_=_C1618( C1609 C1618 ) C1609_=_C1621( C1609 C1621 ) C1609_=_C1622( C1609 C1622 ) \nC1609_=_C2400( C1609 C2400 ) C1609_=_C2436( C1609 C2436 ) C1609_=_C2437( C1609 C2437 ) C1609_=_C2438( C1609 C2438 ) C1609_=_C2439( C1609 C2439 ) C1609_=_C2449( C1609 C2449 ) \nC1610_=_C1611( C1610 C1611 ) C1610_=_C1612( C1610 C1612 ) C1610_=_C1617( C1610 C1617 ) C1610_=_C1618( C1610 C1618 ) C1610_=_C1621( C1610 C1621 ) C1610_=_C1622( C1610 C1622 ) \nC1610_=_C1938( C1610 C1938 ) C1610_=_C2401( C1610 C2401 ) C1610_=_C2747( C1610 C2747 ) C1610_=_C2748( C1610 C2748 ) C1610_=_C2749( C1610 C2749 ) C1610_=_C2759( C1610 C2759 ) \nC1611_=_C1612( C1611 C1612 ) C1611_=_C1617( C1611 C1617 ) C1611_=_C1618( C1611 C1618 ) C1611_=_C1621( C1611 C1621 ) C1611_=_C1622( C1611 C1622 ) C1611_=_C2045( C1611 C2045 ) \nC1611_=_C2402(</w:t>
      </w:r>
    </w:p>
    <w:p>
      <w:pPr>
        <w:pStyle w:val="PreformattedText"/>
        <w:bidi w:val="0"/>
        <w:spacing w:before="0" w:after="0"/>
        <w:jc w:val="left"/>
        <w:rPr/>
      </w:pPr>
      <w:r>
        <w:rPr/>
        <w:t xml:space="preserve"> </w:t>
      </w:r>
      <w:r>
        <w:rPr/>
        <w:t>C1611 C2402 ) C1611_=_C2762( C1611 C2762 ) C1611_=_C2763( C1611 C2763 ) C1611_=_C2766( C1611 C2766 ) C1611_=_C2771( C1611 C2771 ) C1612_=_C1617( C1612 C1617 ) \nC1612_=_C1618( C1612 C1618 ) C1612_=_C1621( C1612 C1621 ) C1612_=_C1622( C1612 C1622 ) C1612_=_C1939( C1612 C1939 ) C1612_=_C2259( C1612 C2259 ) C1612_=_C2312( C1612 C2312 ) \nC1612_=_C2532( C1612 C2532 ) C1612_=_C2827( C1612 C2827 ) C1612_=_C2828( C1612 C2828 ) C1612_=_C2829( C1612 C2829 ) C1612_=_C2830( C1612 C2830 ) C1612_=_C2831( C1612 C2831 ) \nC1612_=_C2832( C1612 C2832 ) C1612_=_C2833( C1612 C2833 ) C1612_=_C2834( C1612 C2834 ) C1612_=_C2835( C1612 C2835 ) C1617_=_C1618( C1617 C1618 ) C1617_=_C1621( C1617 C1621 ) \nC1617_=_C1622( C1617 C1622 ) C1617_=_C1942( C1617 C1942 ) C1617_=_C2407( C1617 C2407 ) C1617_=_C3174( C1617 C3174 ) C1617_=_C3393( C1617 C3393 ) C1617_=_C3438( C1617 C3438 ) \nC1617_=_C3440( C1617 C3440 ) C1617_=_C3441( C1617 C3441 ) C1617_=_C3445( C1617 C3445 ) C1618_=_C1621( C1618 C1621 ) C1618_=_C1622( C1618 C1622 ) C1618_=_C1701( C1618 C1701 ) \nC1618_=_C2209( C1618 C2209 ) C1618_=_C2409( C1618 C2409 ) C1618_=_C2439( C1618 C2439 ) C1618_=_C2766( C1618 C2766 ) C1618_=_C2957( C1618 C2957 ) C1618_=_C2971( C1618 C2971 ) \nC1618_=_C3515( C1618 C3515 ) C1618_=_C3516( C1618 C3516 ) C1618_=_C3517( C1618 C3517 ) C1618_=_C3521( C1618 C3521 ) C1621_=_C1622( C1621 C1622 ) C1621_=_C1946( C1621 C1946 ) \nC1621_=_C2411( C1621 C2411 ) C1621_=_C3179( C1621 C3179 ) C1621_=_C3433( C1621 C3433 ) C1621_=_C3840( C1621 C3840 ) C1621_=_C3854( C1621 C3854 ) C1622_=_C1664( C1622 C1664 ) \nC1622_=_C1950( C1622 C1950 ) C1622_=_C1995( C1622 C1995 ) C1622_=_C2417( C1622 C2417 ) C1622_=_C3185( C1622 C3185 ) C1622_=_C3843( C1622 C3843 ) C1622_=_C4100( C1622 C4100 ) \nC1630_=_C1635( C1630 C1635 ) C1630_=_C1776( C1630 C1776 ) C1630_=_C1919( C1630 C1919 ) C1630_=_C2492( C1630 C2492 ) C1630_=_C2891( C1630 C2891 ) C1630_=_C2892( C1630 C2892 ) \nC1630_=_C2893( C1630 C2893 ) C1630_=_C2895( C1630 C2895 ) C1630_=_C2897( C1630 C2897 ) C1630_=_C2899( C1630 C2899 ) C1630_=_C2900( C1630 C2900 ) C1630_=_C2901( C1630 C2901 ) \nC1635_=_C1847( C1635 C1847 ) C1635_=_C2031( C1635 C2031 ) C1635_=_C2248( C1635 C2248 ) C1635_=_C2516( C1635 C2516 ) C1635_=_C2940( C1635 C2940 ) C1635_=_C3074( C1635 C3074 ) \nC1635_=_C3160( C1635 C3160 ) C1635_=_C3326( C1635 C3326 ) C1635_=_C3448( C1635 C3448 ) C1635_=_C3449( C1635 C3449 ) C1635_=_C3450( C1635 C3450 ) C1635_=_C3451( C1635 C3451 ) \nC1635_=_C3452( C1635 C3452 ) C1635_=_C3454( C1635 C3454 ) C1649_=_C1650( C1649 C1650 ) C1649_=_C1651( C1649 C1651 ) C1649_=_C1654( C1649 C1654 ) C1649_=_C1655( C1649 C1655 ) \nC1649_=_C1657( C1649 C1657 ) C1649_=_C1658( C1649 C1658 ) C1649_=_C1660( C1649 C1660 ) C1649_=_C1661( C1649 C1661 ) C1649_=_C1662( C1649 C1662 ) C1649_=_C1663( C1649 C1663 ) \nC1649_=_C1664( C1649 C1664 ) C1649_=_C2389( C1649 C2389 ) C1649_=_C2775( C1649 C2775 ) C1649_=_C2776( C1649 C2776 ) C1649_=_C2777( C1649 C2777 ) C1649_=_C2779( C1649 C2779 ) \nC1649_=_C2781( C1649 C2781 ) C1649_=_C2788( C1649 C2788 ) C1650_=_C1651( C1650 C1651 ) C1650_=_C1654( C1650 C1654 ) C1650_=_C1655( C1650 C1655 ) C1650_=_C1657( C1650 C1657 ) \nC1650_=_C1658( C1650 C1658 ) C1650_=_C1660( C1650 C1660 ) C1650_=_C1661( C1650 C1661 ) C1650_=_C1662( C1650 C1662 ) C1650_=_C1663( C1650 C1663 ) C1650_=_C1664( C1650 C1664 ) \nC1650_=_C1980( C1650 C1980 ) C1650_=_C2293( C1650 C2293 ) C1650_=_C2837( C1650 C2837 ) C1650_=_C2844( C1650 C2844 ) C1650_=_C2845( C1650 C2845 ) C1650_=_C2846( C1650 C2846 ) \nC1650_=_C2853( C1650 C2853 ) C1651_=_C1654( C1651 C1654 ) C1651_=_C1655( C1651 C1655 ) C1651_=_C1657( C1651 C1657 ) C1651_=_C1658( C1651 C1658 ) C1651_=_C1660( C1651 C1660 ) \nC1651_=_C1661( C1651 C1661 ) C1651_=_C1662( C1651 C1662 ) C1651_=_C1663( C1651 C1663 ) C1651_=_C1664( C1651 C1664 ) C1651_=_C1981( C1651 C1981 ) C1651_=_C2732( C1651 C2732 ) \nC1651_=_C2879( C1651 C2879 ) C1651_=_C2881( C1651 C2881 ) C1651_=_C2888( C1651 C2888 ) C1651_=_C2889( C1651 C2889 ) C1654_=_C1655( C1654 C1655 ) C1654_=_C1657( C1654 C1657 ) \nC1654_=_C1658( C1654 C1658 ) C1654_=_C1660( C1654 C1660 ) C1654_=_C1661( C1654 C1661 ) C1654_=_C1662( C1654 C1662 ) C1654_=_C1663( C1654 C1663 ) C1654_=_C1664( C1654 C1664 ) \nC1654_=_C2193( C1654 C2193 ) C1654_=_C2300( C1654 C2300 ) C1654_=_C2392( C1654 C2392 ) C1654_=_C2906( C1654 C2906 ) C1654_=_C3087( C1654 C3087 ) C1654_=_C3300( C1654 C3300 ) \nC1654_=_C3407( C1654 C3407 ) C1654_=_C3408( C1654 C3408 ) C1655_=_C1657( C1655 C1657 ) C1655_=_C1658( C1655 C1658 ) C1655_=_C1660( C1655 C1660 ) C1655_=_C1661( C1655 C1661 ) \nC1655_=_C1662( C1655 C1662 ) C1655_=_C1663( C1655 C1663 ) C1655_=_C1664( C1655 C1664 ) C1655_=_C1982( C1655 C1982 ) C1655_=_C2408( C1655 C2408 ) C1655_=_C3499( C1655 C3499 ) \nC1655_=_C3501( C1655 C3501 ) C1655_=_C3506( C1655 C3506 ) C1655_=_C3511( C1655 C3511 ) C1655_=_C3512( C1655 C3512 ) C1657_=_C1658( C1657 C1658 ) C1657_=_C1660( C1657 C1660 ) \nC1657_=_C1661( C1657 C1661 ) C1657_=_C1662( C1657 C1662 ) C1657_=_C1663( C1657 C1663 ) C1657_=_C1664( C1657 C1664 ) C1657_=_C1983( C1657 C1983 ) C1657_=_C2909( C1657 C2909 ) \nC1657_=_C3657( C1657 C3657 ) C1657_=_C3664( C1657 C3664 ) C1658_=_C1660( C1658 C1660 ) C1658_=_C1661( C1658 C1661 ) C1658_=_C1662( C1658 C1662 ) C1658_=_C1663( C1658 C1663 ) \nC1658_=_C1664( C1658 C1664 ) C1658_=_C2214( C1658 C2214 ) C1658_=_C2302( C1658 C2302 ) C1658_=_C3710( C1658 C3710 ) C1658_=_C3711( C1658 C3711 ) C1660_=_C1661( C1660 C1661 ) \nC1660_=_C1662( C1660 C1662 ) C1660_=_C1663( C1660 C1663 ) C1660_=_C1664( C1660 C1664 ) C1660_=_C1987( C1660 C1987 ) C1660_=_C2198( C1660 C2198 ) C1660_=_C2215( C1660 C2215 ) \nC1660_=_C2962( C1660 C2962 ) C1660_=_C3401( C1660 C3401 ) C1660_=_C3478( C1660 C3478 ) C1660_=_C3616( C1660 C3616 ) C1660_=_C3792( C1660 C3792 ) C1660_=_C3838( C1660 C3838 ) \nC1660_=_C3884( C1660 C3884 ) C1660_=_C3885( C1660 C3885 ) C1661_=_C1662( C1661 C1662 ) C1661_=_C1663( C1661 C1663 ) C1661_=_C1664( C1661 C1664 ) C1661_=_C1988( C1661 C1988 ) \nC1661_=_C3480( C1661 C3480 ) C1661_=_C3839( C1661 C3839 ) C1661_=_C3962( C1661 C3962 ) C1662_=_C1663( C1662 C1663 ) C1662_=_C1664( C1662 C1664 ) C1662_=_C1994( C1662 C1994 ) \nC1662_=_C2628( C1662 C2628 ) C1662_=_C2853( C1662 C2853 ) C1662_=_C2888( C1662 C2888 ) C1662_=_C3145( C1662 C3145 ) C1662_=_C3423( C1662 C3423 ) C1662_=_C3511( C1662 C3511 ) \nC1662_=_C3591( C1662 C3591 ) C1662_=_C3653( C1662 C3653 ) C1662_=_C3664( C1662 C3664 ) C1662_=_C3842( C1662 C3842 ) C1662_=_C3884( C1662 C3884 ) C1662_=_C3962( C1662 C3962 ) \nC1662_=_C4006( C1662 C4006 ) C1662_=_C4027( C1662 C4027 ) C1662_=_C4041( C1662 C4041 ) C1662_=_C4055( C1662 C4055 ) C1662_=_C4089( C1662 C4089 ) C1662_=_C4100( C1662 C4100 ) \nC1663_=_C1664( C1663 C1664 ) C1663_=_C2835( C1663 C2835 ) C1664_=_C1950( C1664 C1950 ) C1664_=_C1995( C1664 C1995 ) C1664_=_C2417( C1664 C2417 ) C1664_=_C3185( C1664 C3185 ) \nC1664_=_C3843( C1664 C3843 ) C1664_=_C4100( C1664 C4100 ) C1665_=_C1667( C1665 C1667 ) C1665_=_C1669( C1665 C1669 ) C1665_=_C1671( C1665 C1671 ) C1665_=_C1676( C1665 C1676 ) \nC1665_=_C1688( C1665 C1688 ) C1665_=_C1755( C1665 C1755 ) C1665_=_C1932( C1665 C1932 ) C1665_=_C1933( C1665 C1933 ) C1665_=_C1934( C1665 C1934 ) C1665_=_C1935( C1665 C1935 ) \nC1665_=_C1937( C1665 C1937 ) C1665_=_C1938( C1665 C1938 ) C1665_=_C1939( C1665 C1939 ) C1665_=_C1942( C1665 C1942 ) C1665_=_C1944( C1665 C1944 ) C1665_=_C1946( C1665 C1946 ) \nC1665_=_C1948( C1665 C1948 ) C1665_=_C1949( C1665 C1949 ) C1665_=_C1950( C1665 C1950 ) C1667_=_C1669( C1667 C1669 ) C1667_=_C1671( C1667 C1671 ) C1667_=_C1676( C1667 C1676 ) \nC1667_=_C1772( C1667 C1772 ) C1667_=_C2346( C1667 C2346 ) C1667_=_C2349( C1667 C2349 ) C1667_=_C2353( C1667 C2353 ) C1667_=_C2354( C1667 C2354 ) C1667_=_C2355( C1667 C2355 ) \nC1667_=_C2357( C1667 C2357 ) C1667_=_C2359( C1667 C2359 ) C1667_=_C2361( C1667 C2361 ) C1667_=_C2363( C1667 C2363 ) C1667_=_C2365( C1667 C2365 ) C1669_=_C1671( C1669 C1671 ) \nC1669_=_C1676( C1669 C1676 ) C1669_=_C1692( C1669 C1692 ) C1669_=_C2400( C1669 C2400 ) C1669_=_C2401( C1669 C2401 ) C1669_=_C2402( C1669 C2402 ) C1669_=_C2405( C1669 C2405 ) \nC1669_=_C2407( C1669 C2407 ) C1669_=_C2408( C1669 C2408 ) C1669_=_C2409( C1669 C2409 ) C1669_=_C2410( C1669 C2410 ) C1669_=_C2411( C1669 C2411 ) C1669_=_C2413( C1669 C2413 ) \nC1669_=_C2414( C1669 C2414 ) C1669_=_C2415( C1669 C2415 ) C1669_=_C2416( C1669 C2416 ) C1669_=_C2417( C1669 C2417 ) C1671_=_C1676( C1671 C1676 ) C1671_=_C1695( C1671 C1695 ) \nC1671_=_C1937( C1671 C1937 ) C1671_=_C2455( C1671 C2455 ) C1671_=_C2581( C1671 C2581 ) C1671_=_C2583( C1671 C2583 ) C1671_=_C2584( C1671 C2584 ) C1671_=_C2585( C1671 C2585 ) \nC1671_=_C2586( C1671 C2586 ) C1671_=_C2587( C1671 C2587 ) C1671_=_C2589( C1671 C2589 ) C1671_=_C2590( C1671 C2590 ) C1671_=_C2591( C1671 C2591 ) C1676_=_C1720( C1676 C1720 ) \nC1676_=_C1880( C1676 C1880 ) C1676_=_C2749( C1676 C2749 ) C1676_=_C3156( C1676 C3156 ) C1676_=_C3174( C1676 C3174 ) C1676_=_C3175( C1676 C3175 ) C1676_=_C3177( C1676 C3177 ) \nC1676_=_C3178( C1676 C3178 ) C1676_=_C3179( C1676 C3179 ) C1676_=_C3180( C1676 C3180 ) C1676_=_C3181( C1676 C3181 ) C1676_=_C3182( C1676 C3182 ) C1676_=_C3183( C1676 C3183 ) \nC1676_=_C3185( C1676 C3185 ) C1688_=_C1689( C1688 C1689 ) C1688_=_C1690( C1688 C1690 ) C1688_=_C1691( C1688 C1691 ) C1688_=_C1692( C1688 C1692 ) C1688_=_C1695( C1688 C1695 ) \nC1688_=_C1699( C1688 C1699 ) C1688_=_C1700( C1688 C1700 ) C1688_=_C1701( C1688 C1701 ) C1688_=_C1705( C1688 C1705 ) C1688_=_C1706( C1688 C1706 ) C1688_=_C1755( C1688 C1755 ) \nC1688_=_C1932( C1688 C1932 ) C1688_=_C1933( C1688 C1933 ) C1688_=_C1934( C1688 C1934 ) C1688_=_C1935( C1688 C1935 ) C1688_=_C1937( C1688 C1937 ) C1688_=_C1938( C1688 C1938 ) \nC1688_=_C1939( C1688 C1939 ) C1688_=_C1942( C1688 C1942 ) C1688_=_C1944( C1688 C1944 ) C1688_=_C1946( C1688 C1946 ) C1688_=_C1948( C1688 C1948 ) C1688_=_C1949( C1688 C1949 ) \nC1688_=_C1950( C1688 C1950 ) C1689_=_C1690( C1689 C1690 ) C1689_=_C1691(</w:t>
      </w:r>
    </w:p>
    <w:p>
      <w:pPr>
        <w:pStyle w:val="PreformattedText"/>
        <w:bidi w:val="0"/>
        <w:spacing w:before="0" w:after="0"/>
        <w:jc w:val="left"/>
        <w:rPr/>
      </w:pPr>
      <w:r>
        <w:rPr/>
        <w:t xml:space="preserve"> </w:t>
      </w:r>
      <w:r>
        <w:rPr/>
        <w:t>C1689 C1691 ) C1689_=_C1692( C1689 C1692 ) C1689_=_C1695( C1689 C1695 ) C1689_=_C1699( C1689 C1699 ) \nC1689_=_C1700( C1689 C1700 ) C1689_=_C1701( C1689 C1701 ) C1689_=_C1705( C1689 C1705 ) C1689_=_C1706( C1689 C1706 ) C1689_=_C1932( C1689 C1932 ) C1689_=_C1980( C1689 C1980 ) \nC1689_=_C1981( C1689 C1981 ) C1689_=_C1982( C1689 C1982 ) C1689_=_C1983( C1689 C1983 ) C1689_=_C1985( C1689 C1985 ) C1689_=_C1987( C1689 C1987 ) C1689_=_C1988( C1689 C1988 ) \nC1689_=_C1989( C1689 C1989 ) C1689_=_C1992( C1689 C1992 ) C1689_=_C1993( C1689 C1993 ) C1689_=_C1994( C1689 C1994 ) C1689_=_C1995( C1689 C1995 ) C1690_=_C1691( C1690 C1691 ) \nC1690_=_C1692( C1690 C1692 ) C1690_=_C1695( C1690 C1695 ) C1690_=_C1699( C1690 C1699 ) C1690_=_C1700( C1690 C1700 ) C1690_=_C1701( C1690 C1701 ) C1690_=_C1705( C1690 C1705 ) \nC1690_=_C1706( C1690 C1706 ) C1690_=_C1874( C1690 C1874 ) C1690_=_C1933( C1690 C1933 ) C1690_=_C2000( C1690 C2000 ) C1690_=_C2003( C1690 C2003 ) C1690_=_C2006( C1690 C2006 ) \nC1690_=_C2008( C1690 C2008 ) C1690_=_C2010( C1690 C2010 ) C1690_=_C2012( C1690 C2012 ) C1690_=_C2013( C1690 C2013 ) C1690_=_C2015( C1690 C2015 ) C1691_=_C1692( C1691 C1692 ) \nC1691_=_C1695( C1691 C1695 ) C1691_=_C1699( C1691 C1699 ) C1691_=_C1700( C1691 C1700 ) C1691_=_C1701( C1691 C1701 ) C1691_=_C1705( C1691 C1705 ) C1691_=_C1706( C1691 C1706 ) \nC1691_=_C1712( C1691 C1712 ) C1691_=_C1934( C1691 C1934 ) C1691_=_C2186( C1691 C2186 ) C1691_=_C2187( C1691 C2187 ) C1691_=_C2190( C1691 C2190 ) C1691_=_C2192( C1691 C2192 ) \nC1691_=_C2193( C1691 C2193 ) C1691_=_C2194( C1691 C2194 ) C1691_=_C2195( C1691 C2195 ) C1691_=_C2196( C1691 C2196 ) C1691_=_C2197( C1691 C2197 ) C1691_=_C2198( C1691 C2198 ) \nC1691_=_C2199( C1691 C2199 ) C1691_=_C2200( C1691 C2200 ) C1691_=_C2202( C1691 C2202 ) C1691_=_C2203( C1691 C2203 ) C1692_=_C1695( C1692 C1695 ) C1692_=_C1699( C1692 C1699 ) \nC1692_=_C1700( C1692 C1700 ) C1692_=_C1701( C1692 C1701 ) C1692_=_C1705( C1692 C1705 ) C1692_=_C1706( C1692 C1706 ) C1692_=_C2400( C1692 C2400 ) C1692_=_C2401( C1692 C2401 ) \nC1692_=_C2402( C1692 C2402 ) C1692_=_C2405( C1692 C2405 ) C1692_=_C2407( C1692 C2407 ) C1692_=_C2408( C1692 C2408 ) C1692_=_C2409( C1692 C2409 ) C1692_=_C2410( C1692 C2410 ) \nC1692_=_C2411( C1692 C2411 ) C1692_=_C2413( C1692 C2413 ) C1692_=_C2414( C1692 C2414 ) C1692_=_C2415( C1692 C2415 ) C1692_=_C2416( C1692 C2416 ) C1692_=_C2417( C1692 C2417 ) \nC1695_=_C1699( C1695 C1699 ) C1695_=_C1700( C1695 C1700 ) C1695_=_C1701( C1695 C1701 ) C1695_=_C1705( C1695 C1705 ) C1695_=_C1706( C1695 C1706 ) C1695_=_C1937( C1695 C1937 ) \nC1695_=_C2455( C1695 C2455 ) C1695_=_C2581( C1695 C2581 ) C1695_=_C2583( C1695 C2583 ) C1695_=_C2584( C1695 C2584 ) C1695_=_C2585( C1695 C2585 ) C1695_=_C2586( C1695 C2586 ) \nC1695_=_C2587( C1695 C2587 ) C1695_=_C2589( C1695 C2589 ) C1695_=_C2590( C1695 C2590 ) C1695_=_C2591( C1695 C2591 ) C1699_=_C1700( C1699 C1700 ) C1699_=_C1701( C1699 C1701 ) \nC1699_=_C1705( C1699 C1705 ) C1699_=_C1706( C1699 C1706 ) C1699_=_C2190( C1699 C2190 ) C1699_=_C2436( C1699 C2436 ) C1699_=_C2650( C1699 C2650 ) C1699_=_C2762( C1699 C2762 ) \nC1699_=_C2954( C1699 C2954 ) C1699_=_C2957( C1699 C2957 ) C1699_=_C2958( C1699 C2958 ) C1699_=_C2959( C1699 C2959 ) C1699_=_C2961( C1699 C2961 ) C1699_=_C2962( C1699 C2962 ) \nC1699_=_C2963( C1699 C2963 ) C1699_=_C2964( C1699 C2964 ) C1699_=_C2965( C1699 C2965 ) C1699_=_C2966( C1699 C2966 ) C1699_=_C2967( C1699 C2967 ) C1700_=_C1701( C1700 C1701 ) \nC1700_=_C1705( C1700 C1705 ) C1700_=_C1706( C1700 C1706 ) C1700_=_C2278( C1700 C2278 ) C1700_=_C2330( C1700 C2330 ) C1700_=_C2437( C1700 C2437 ) C1700_=_C2458( C1700 C2458 ) \nC1700_=_C2478( C1700 C2478 ) C1700_=_C2511( C1700 C2511 ) C1700_=_C2549( C1700 C2549 ) C1700_=_C2567( C1700 C2567 ) C1700_=_C2593( C1700 C2593 ) C1700_=_C2763( C1700 C2763 ) \nC1700_=_C2968( C1700 C2968 ) C1700_=_C2969( C1700 C2969 ) C1700_=_C2970( C1700 C2970 ) C1700_=_C2971( C1700 C2971 ) C1700_=_C2972( C1700 C2972 ) C1700_=_C2974( C1700 C2974 ) \nC1700_=_C2975( C1700 C2975 ) C1700_=_C2977( C1700 C2977 ) C1700_=_C2978( C1700 C2978 ) C1701_=_C1705( C1701 C1705 ) C1701_=_C1706( C1701 C1706 ) C1701_=_C2209( C1701 C2209 ) \nC1701_=_C2409( C1701 C2409 ) C1701_=_C2439( C1701 C2439 ) C1701_=_C2766( C1701 C2766 ) C1701_=_C2957( C1701 C2957 ) C1701_=_C2971( C1701 C2971 ) C1701_=_C3515( C1701 C3515 ) \nC1701_=_C3516( C1701 C3516 ) C1701_=_C3517( C1701 C3517 ) C1701_=_C3521( C1701 C3521 ) C1705_=_C1706( C1705 C1706 ) C1705_=_C1989( C1705 C1989 ) C1705_=_C2008( C1705 C2008 ) \nC1705_=_C2200( C1705 C2200 ) C1705_=_C2587( C1705 C2587 ) C1705_=_C3018( C1705 C3018 ) C1705_=_C3506( C1705 C3506 ) C1705_=_C3516( C1705 C3516 ) C1705_=_C3737( C1705 C3737 ) \nC1705_=_C3765( C1705 C3765 ) C1705_=_C3979( C1705 C3979 ) C1705_=_C3981( C1705 C3981 ) C1705_=_C3982( C1705 C3982 ) C1705_=_C3983( C1705 C3983 ) C1705_=_C3984( C1705 C3984 ) \nC1705_=_C3985( C1705 C3985 ) C1705_=_C3986( C1705 C3986 ) C1706_=_C1746( C1706 C1746 ) C1706_=_C1948( C1706 C1948 ) C1706_=_C2234( C1706 C2234 ) C1706_=_C2604( C1706 C2604 ) \nC1706_=_C3271( C1706 C3271 ) C1706_=_C3738( C1706 C3738 ) C1706_=_C3820( C1706 C3820 ) C1706_=_C3974( C1706 C3974 ) C1706_=_C3979( C1706 C3979 ) C1706_=_C3987( C1706 C3987 ) \nC1706_=_C3988( C1706 C3988 ) C1706_=_C3990( C1706 C3990 ) C1706_=_C3991( C1706 C3991 ) C1712_=_C1714( C1712 C1714 ) C1712_=_C1715( C1712 C1715 ) C1712_=_C1718( C1712 C1718 ) \nC1712_=_C1720( C1712 C1720 ) C1712_=_C1722( C1712 C1722 ) C1712_=_C1733( C1712 C1733 ) C1712_=_C1734( C1712 C1734 ) C1712_=_C1934( C1712 C1934 ) C1712_=_C2186( C1712 C2186 ) \nC1712_=_C2187( C1712 C2187 ) C1712_=_C2190( C1712 C2190 ) C1712_=_C2192( C1712 C2192 ) C1712_=_C2193( C1712 C2193 ) C1712_=_C2194( C1712 C2194 ) C1712_=_C2195( C1712 C2195 ) \nC1712_=_C2196( C1712 C2196 ) C1712_=_C2197( C1712 C2197 ) C1712_=_C2198( C1712 C2198 ) C1712_=_C2199( C1712 C2199 ) C1712_=_C2200( C1712 C2200 ) C1712_=_C2202( C1712 C2202 ) \nC1712_=_C2203( C1712 C2203 ) C1714_=_C1715( C1714 C1715 ) C1714_=_C1718( C1714 C1718 ) C1714_=_C1720( C1714 C1720 ) C1714_=_C1722( C1714 C1722 ) C1714_=_C1733( C1714 C1733 ) \nC1714_=_C1734( C1714 C1734 ) C1714_=_C1770( C1714 C1770 ) C1714_=_C2019( C1714 C2019 ) C1714_=_C2273( C1714 C2273 ) C1714_=_C2293( C1714 C2293 ) C1714_=_C2294( C1714 C2294 ) \nC1714_=_C2295( C1714 C2295 ) C1714_=_C2297( C1714 C2297 ) C1714_=_C2300( C1714 C2300 ) C1714_=_C2302( C1714 C2302 ) C1714_=_C2303( C1714 C2303 ) C1714_=_C2304( C1714 C2304 ) \nC1714_=_C2305( C1714 C2305 ) C1714_=_C2306( C1714 C2306 ) C1714_=_C2307( C1714 C2307 ) C1714_=_C2308( C1714 C2308 ) C1714_=_C2310( C1714 C2310 ) C1714_=_C2311( C1714 C2311 ) \nC1715_=_C1718( C1715 C1718 ) C1715_=_C1720( C1715 C1720 ) C1715_=_C1722( C1715 C1722 ) C1715_=_C1733( C1715 C1733 ) C1715_=_C1734( C1715 C1734 ) C1715_=_C1856( C1715 C1856 ) \nC1715_=_C2110( C1715 C2110 ) C1715_=_C2370( C1715 C2370 ) C1715_=_C2649( C1715 C2649 ) C1715_=_C2678( C1715 C2678 ) C1715_=_C2732( C1715 C2732 ) C1715_=_C2733( C1715 C2733 ) \nC1715_=_C2734( C1715 C2734 ) C1715_=_C2735( C1715 C2735 ) C1715_=_C2737( C1715 C2737 ) C1715_=_C2738( C1715 C2738 ) C1715_=_C2739( C1715 C2739 ) C1715_=_C2741( C1715 C2741 ) \nC1715_=_C2742( C1715 C2742 ) C1715_=_C2743( C1715 C2743 ) C1715_=_C2744( C1715 C2744 ) C1715_=_C2745( C1715 C2745 ) C1718_=_C1720( C1718 C1720 ) C1718_=_C1722( C1718 C1722 ) \nC1718_=_C1733( C1718 C1733 ) C1718_=_C1734( C1718 C1734 ) C1718_=_C1739( C1718 C1739 ) C1718_=_C1800( C1718 C1800 ) C1718_=_C1861( C1718 C1861 ) C1718_=_C2225( C1718 C2225 ) \nC1718_=_C2279( C1718 C2279 ) C1718_=_C2748( C1718 C2748 ) C1718_=_C3087( C1718 C3087 ) C1718_=_C3088( C1718 C3088 ) C1718_=_C3089( C1718 C3089 ) C1718_=_C3090( C1718 C3090 ) \nC1718_=_C3091( C1718 C3091 ) C1718_=_C3092( C1718 C3092 ) C1718_=_C3094( C1718 C3094 ) C1718_=_C3096( C1718 C3096 ) C1718_=_C3097( C1718 C3097 ) C1718_=_C3098( C1718 C3098 ) \nC1720_=_C1722( C1720 C1722 ) C1720_=_C1733( C1720 C1733 ) C1720_=_C1734( C1720 C1734 ) C1720_=_C1880( C1720 C1880 ) C1720_=_C2749( C1720 C2749 ) C1720_=_C3156( C1720 C3156 ) \nC1720_=_C3174( C1720 C3174 ) C1720_=_C3175( C1720 C3175 ) C1720_=_C3177( C1720 C3177 ) C1720_=_C3178( C1720 C3178 ) C1720_=_C3179( C1720 C3179 ) C1720_=_C3180( C1720 C3180 ) \nC1720_=_C3181( C1720 C3181 ) C1720_=_C3182( C1720 C3182 ) C1720_=_C3183( C1720 C3183 ) C1720_=_C3185( C1720 C3185 ) C1722_=_C1733( C1722 C1733 ) C1722_=_C1734( C1722 C1734 ) \nC1722_=_C1761( C1722 C1761 ) C1722_=_C1862( C1722 C1862 ) C1722_=_C2262( C1722 C2262 ) C1722_=_C2734( C1722 C2734 ) C1722_=_C2829( C1722 C2829 ) C1722_=_C2879( C1722 C2879 ) \nC1722_=_C3061( C1722 C3061 ) C1722_=_C3161( C1722 C3161 ) C1722_=_C3522( C1722 C3522 ) C1722_=_C3523( C1722 C3523 ) C1722_=_C3524( C1722 C3524 ) C1722_=_C3525( C1722 C3525 ) \nC1722_=_C3527( C1722 C3527 ) C1722_=_C3528( C1722 C3528 ) C1722_=_C3529( C1722 C3529 ) C1722_=_C3530( C1722 C3530 ) C1722_=_C3531( C1722 C3531 ) C1733_=_C1734( C1733 C1734 ) \nC1733_=_C1873( C1733 C1873 ) C1733_=_C1895( C1733 C1895 ) C1733_=_C2142( C1733 C2142 ) C1733_=_C2221( C1733 C2221 ) C1733_=_C2449( C1733 C2449 ) C1733_=_C2889( C1733 C2889 ) \nC1733_=_C3071( C1733 C3071 ) C1733_=_C3531( C1733 C3531 ) C1733_=_C3593( C1733 C3593 ) C1733_=_C3692( C1733 C3692 ) C1733_=_C3813( C1733 C3813 ) C1733_=_C3867( C1733 C3867 ) \nC1733_=_C3899( C1733 C3899 ) C1733_=_C3985( C1733 C3985 ) C1733_=_C4021( C1733 C4021 ) C1733_=_C4036( C1733 C4036 ) C1733_=_C4072( C1733 C4072 ) C1733_=_C4098( C1733 C4098 ) \nC1733_=_C4103( C1733 C4103 ) C1734_=_C1896( C1734 C1896 ) C1734_=_C1971( C1734 C1971 ) C1734_=_C2826( C1734 C2826 ) C1734_=_C3059( C1734 C3059 ) C1734_=_C3169( C1734 C3169 ) \nC1734_=_C3445( C1734 C3445 ) C1734_=_C3473( C1734 C3473 ) C1734_=_C3544( C1734 C3544 ) C1734_=_C3654( C1734 C3654 ) C1734_=_C3709( C1734 C3709 ) C1734_=_C3750( C1734 C3750 ) \nC1734_=_C4056( C1734 C4056 ) C1734_=_C4077( C1734 C4077 ) C1734_=_C4088( C1734 C4088 ) C1734_=_C4090( C1734 C4090 ) C1735_=_C1736(</w:t>
      </w:r>
    </w:p>
    <w:p>
      <w:pPr>
        <w:pStyle w:val="PreformattedText"/>
        <w:bidi w:val="0"/>
        <w:spacing w:before="0" w:after="0"/>
        <w:jc w:val="left"/>
        <w:rPr/>
      </w:pPr>
      <w:r>
        <w:rPr/>
        <w:t xml:space="preserve"> </w:t>
      </w:r>
      <w:r>
        <w:rPr/>
        <w:t>C1735 C1736 ) C1735_=_C1737( C1735 C1737 ) \nC1735_=_C1738( C1735 C1738 ) C1735_=_C1739( C1735 C1739 ) C1735_=_C1741( C1735 C1741 ) C1735_=_C1743( C1735 C1743 ) C1735_=_C1745( C1735 C1745 ) C1735_=_C1746( C1735 C1746 ) \nC1735_=_C1747( C1735 C1747 ) C1735_=_C1748( C1735 C1748 ) C1735_=_C1749( C1735 C1749 ) C1735_=_C1750( C1735 C1750 ) C1735_=_C1751( C1735 C1751 ) C1735_=_C1753( C1735 C1753 ) \nC1735_=_C1798( C1735 C1798 ) C1735_=_C1800( C1735 C1800 ) C1735_=_C1802( C1735 C1802 ) C1735_=_C1804( C1735 C1804 ) C1735_=_C1808( C1735 C1808 ) C1735_=_C1812( C1735 C1812 ) \nC1736_=_C1737( C1736 C1737 ) C1736_=_C1738( C1736 C1738 ) C1736_=_C1739( C1736 C1739 ) C1736_=_C1741( C1736 C1741 ) C1736_=_C1743( C1736 C1743 ) C1736_=_C1745( C1736 C1745 ) \nC1736_=_C1746( C1736 C1746 ) C1736_=_C1747( C1736 C1747 ) C1736_=_C1748( C1736 C1748 ) C1736_=_C1749( C1736 C1749 ) C1736_=_C1750( C1736 C1750 ) C1736_=_C1751( C1736 C1751 ) \nC1736_=_C1753( C1736 C1753 ) C1736_=_C2225( C1736 C2225 ) C1736_=_C2226( C1736 C2226 ) C1736_=_C2227( C1736 C2227 ) C1736_=_C2230( C1736 C2230 ) C1736_=_C2234( C1736 C2234 ) \nC1736_=_C2237( C1736 C2237 ) C1737_=_C1738( C1737 C1738 ) C1737_=_C1739( C1737 C1739 ) C1737_=_C1741( C1737 C1741 ) C1737_=_C1743( C1737 C1743 ) C1737_=_C1745( C1737 C1745 ) \nC1737_=_C1746( C1737 C1746 ) C1737_=_C1747( C1737 C1747 ) C1737_=_C1748( C1737 C1748 ) C1737_=_C1749( C1737 C1749 ) C1737_=_C1750( C1737 C1750 ) C1737_=_C1751( C1737 C1751 ) \nC1737_=_C1753( C1737 C1753 ) C1737_=_C2205( C1737 C2205 ) C1737_=_C2312( C1737 C2312 ) C1738_=_C1739( C1738 C1739 ) C1738_=_C1741( C1738 C1741 ) C1738_=_C1743( C1738 C1743 ) \nC1738_=_C1745( C1738 C1745 ) C1738_=_C1746( C1738 C1746 ) C1738_=_C1747( C1738 C1747 ) C1738_=_C1748( C1738 C1748 ) C1738_=_C1749( C1738 C1749 ) C1738_=_C1750( C1738 C1750 ) \nC1738_=_C1751( C1738 C1751 ) C1738_=_C1753( C1738 C1753 ) C1738_=_C2733( C1738 C2733 ) C1738_=_C3061( C1738 C3061 ) C1738_=_C3071( C1738 C3071 ) C1739_=_C1741( C1739 C1741 ) \nC1739_=_C1743( C1739 C1743 ) C1739_=_C1745( C1739 C1745 ) C1739_=_C1746( C1739 C1746 ) C1739_=_C1747( C1739 C1747 ) C1739_=_C1748( C1739 C1748 ) C1739_=_C1749( C1739 C1749 ) \nC1739_=_C1750( C1739 C1750 ) C1739_=_C1751( C1739 C1751 ) C1739_=_C1753( C1739 C1753 ) C1739_=_C1800( C1739 C1800 ) C1739_=_C1861( C1739 C1861 ) C1739_=_C2225( C1739 C2225 ) \nC1739_=_C2279( C1739 C2279 ) C1739_=_C2748( C1739 C2748 ) C1739_=_C3087( C1739 C3087 ) C1739_=_C3088( C1739 C3088 ) C1739_=_C3089( C1739 C3089 ) C1739_=_C3090( C1739 C3090 ) \nC1739_=_C3091( C1739 C3091 ) C1739_=_C3092( C1739 C3092 ) C1739_=_C3094( C1739 C3094 ) C1739_=_C3096( C1739 C3096 ) C1739_=_C3097( C1739 C3097 ) C1739_=_C3098( C1739 C3098 ) \nC1741_=_C1743( C1741 C1743 ) C1741_=_C1745( C1741 C1745 ) C1741_=_C1746( C1741 C1746 ) C1741_=_C1747( C1741 C1747 ) C1741_=_C1748( C1741 C1748 ) C1741_=_C1749( C1741 C1749 ) \nC1741_=_C1750( C1741 C1750 ) C1741_=_C1751( C1741 C1751 ) C1741_=_C1753( C1741 C1753 ) C1741_=_C2970( C1741 C2970 ) C1741_=_C3099( C1741 C3099 ) C1741_=_C3415( C1741 C3415 ) \nC1741_=_C3417( C1741 C3417 ) C1741_=_C3418( C1741 C3418 ) C1741_=_C3422( C1741 C3422 ) C1741_=_C3423( C1741 C3423 ) C1743_=_C1745( C1743 C1745 ) C1743_=_C1746( C1743 C1746 ) \nC1743_=_C1747( C1743 C1747 ) C1743_=_C1748( C1743 C1748 ) C1743_=_C1749( C1743 C1749 ) C1743_=_C1750( C1743 C1750 ) C1743_=_C1751( C1743 C1751 ) C1743_=_C1753( C1743 C1753 ) \nC1743_=_C3089( C1743 C3089 ) C1743_=_C3316( C1743 C3316 ) C1743_=_C3791( C1743 C3791 ) C1743_=_C3820( C1743 C3820 ) C1743_=_C3823( C1743 C3823 ) C1745_=_C1746( C1745 C1746 ) \nC1745_=_C1747( C1745 C1747 ) C1745_=_C1748( C1745 C1748 ) C1745_=_C1749( C1745 C1749 ) C1745_=_C1750( C1745 C1750 ) C1745_=_C1751( C1745 C1751 ) C1745_=_C1753( C1745 C1753 ) \nC1745_=_C3092( C1745 C3092 ) C1745_=_C3874( C1745 C3874 ) C1745_=_C3974( C1745 C3974 ) C1746_=_C1747( C1746 C1747 ) C1746_=_C1748( C1746 C1748 ) C1746_=_C1749( C1746 C1749 ) \nC1746_=_C1750( C1746 C1750 ) C1746_=_C1751( C1746 C1751 ) C1746_=_C1753( C1746 C1753 ) C1746_=_C1948( C1746 C1948 ) C1746_=_C2234( C1746 C2234 ) C1746_=_C2604( C1746 C2604 ) \nC1746_=_C3271( C1746 C3271 ) C1746_=_C3738( C1746 C3738 ) C1746_=_C3820( C1746 C3820 ) C1746_=_C3974( C1746 C3974 ) C1746_=_C3979( C1746 C3979 ) C1746_=_C3987( C1746 C3987 ) \nC1746_=_C3988( C1746 C3988 ) C1746_=_C3990( C1746 C3990 ) C1746_=_C3991( C1746 C3991 ) C1747_=_C1748( C1747 C1748 ) C1747_=_C1749( C1747 C1749 ) C1747_=_C1750( C1747 C1750 ) \nC1747_=_C1751( C1747 C1751 ) C1747_=_C1753( C1747 C1753 ) C1747_=_C2833( C1747 C2833 ) C1747_=_C3107( C1747 C3107 ) C1747_=_C3620( C1747 C3620 ) C1747_=_C3949( C1747 C3949 ) \nC1747_=_C4027( C1747 C4027 ) C1748_=_C1749( C1748 C1749 ) C1748_=_C1750( C1748 C1750 ) C1748_=_C1751( C1748 C1751 ) C1748_=_C1753( C1748 C1753 ) C1748_=_C3094( C1748 C3094 ) \nC1748_=_C3650( C1748 C3650 ) C1748_=_C3950( C1748 C3950 ) C1748_=_C3988( C1748 C3988 ) C1748_=_C4002( C1748 C4002 ) C1748_=_C4041( C1748 C4041 ) C1749_=_C1750( C1749 C1750 ) \nC1749_=_C1751( C1749 C1751 ) C1749_=_C1753( C1749 C1753 ) C1749_=_C2964( C1749 C2964 ) C1749_=_C3574( C1749 C3574 ) C1749_=_C4049( C1749 C4049 ) C1750_=_C1751( C1750 C1751 ) \nC1750_=_C1753( C1750 C1753 ) C1750_=_C3109( C1750 C3109 ) C1750_=_C3180( C1750 C3180 ) C1750_=_C3403( C1750 C3403 ) C1750_=_C3434( C1750 C3434 ) C1750_=_C3621( C1750 C3621 ) \nC1750_=_C3951( C1750 C3951 ) C1750_=_C4055( C1750 C4055 ) C1750_=_C4056( C1750 C4056 ) C1751_=_C1753( C1751 C1753 ) C1751_=_C2057( C1751 C2057 ) C1751_=_C2899( C1751 C2899 ) \nC1751_=_C3387( C1751 C3387 ) C1753_=_C2311( C1753 C2311 ) C1753_=_C3098( C1753 C3098 ) C1753_=_C3229( C1753 C3229 ) C1753_=_C3309( C1753 C3309 ) C1753_=_C3454( C1753 C3454 ) \nC1753_=_C3991( C1753 C3991 ) C1753_=_C4081( C1753 C4081 ) C1754_=_C1755( C1754 C1755 ) C1754_=_C1756( C1754 C1756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898( C1754 C1898 ) C1754_=_C1900( C1754 C1900 ) C1754_=_C1911( C1754 C1911 ) \nC1755_=_C1756( C1755 C1756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932( C1755 C1932 ) C1755_=_C1933( C1755 C1933 ) C1755_=_C1934( C1755 C1934 ) C1755_=_C1935( C1755 C1935 ) C1755_=_C1937( C1755 C1937 ) C1755_=_C1938( C1755 C1938 ) \nC1755_=_C1939( C1755 C1939 ) C1755_=_C1942( C1755 C1942 ) C1755_=_C1944( C1755 C1944 ) C1755_=_C1946( C1755 C1946 ) C1755_=_C1948( C1755 C1948 ) C1755_=_C1949( C1755 C1949 ) \nC1755_=_C1950( C1755 C1950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935( C1756 C1935 ) C1756_=_C2259( C1756 C2259 ) C1756_=_C2260( C1756 C2260 ) C1756_=_C2262( C1756 C2262 ) C1756_=_C2266( C1756 C2266 ) C1759_=_C1760( C1759 C1760 ) \nC1759_=_C1761( C1759 C1761 ) C1759_=_C1762( C1759 C1762 ) C1759_=_C1763( C1759 C1763 ) C1759_=_C1764( C1759 C1764 ) C1759_=_C1765( C1759 C1765 ) C1759_=_C1766( C1759 C1766 ) \nC1759_=_C1767( C1759 C1767 ) C1759_=_C1768( C1759 C1768 ) C1759_=_C1769( C1759 C1769 ) C1759_=_C2891( C1759 C2891 ) C1760_=_C1761( C1760 C1761 ) C1760_=_C1762( C1760 C1762 ) \nC1760_=_C1763( C1760 C1763 ) C1760_=_C1764( C1760 C1764 ) C1760_=_C1765( C1760 C1765 ) C1760_=_C1766( C1760 C1766 ) C1760_=_C1767( C1760 C1767 ) C1760_=_C1768( C1760 C1768 ) \nC1760_=_C1769( C1760 C1769 ) C1760_=_C1778( C1760 C1778 ) C1760_=_C2260( C1760 C2260 ) C1760_=_C2353( C1760 C2353 ) C1760_=_C2827( C1760 C2827 ) C1760_=_C2859( C1760 C2859 ) \nC1760_=_C2892( C1760 C2892 ) C1760_=_C3099( C1760 C3099 ) C1760_=_C3100( C1760 C3100 ) C1760_=_C3105( C1760 C3105 ) C1760_=_C3106( C1760 C3106 ) C1760_=_C3107( C1760 C3107 ) \nC1760_=_C3109( C1760 C3109 ) C1760_=_C3110( C1760 C3110 ) C1760_=_C3112( C1760 C3112 ) C1761_=_C1762( C1761 C1762 ) C1761_=_C1763( C1761 C1763 ) C1761_=_C1764( C1761 C1764 ) \nC1761_=_C1765( C1761 C1765 ) C1761_=_C1766( C1761 C1766 ) C1761_=_C1767( C1761 C1767 ) C1761_=_C1768( C1761 C1768 ) C1761_=_C1769( C1761 C1769 ) C1761_=_C1862( C1761 C1862 ) \nC1761_=_C2262( C1761 C2262 ) C1761_=_C2734( C1761 C2734 ) C1761_=_C2829( C1761 C2829 ) C1761_=_C2879( C1761 C2879 ) C1761_=_C3061( C1761 C3061 ) C1761_=_C3161( C1761 C3161 ) \nC1761_=_C3522( C1761 C3522 ) C1761_=_C3523( C1761 C3523 ) C1761_=_C3524( C1761 C3524 ) C1761_=_C3525( C1761 C3525 ) C1761_=_C3527( C1761 C3527 ) C1761_=_C3528( C1761 C3528 ) \nC1761_=_C3529( C1761 C3529 ) C1761_=_C3530( C1761 C3530 ) C1761_=_C3531( C1761 C3531 ) C1762_=_C1763( C1762 C1763 ) C1762_=_C1764( C1762 C1764 ) C1762_=_C1765( C1762 C1765 ) \nC1762_=_C1766( C1762 C1766 ) C1762_=_C1767( C1762 C1767 ) C1762_=_C1768( C1762 C1768 ) C1762_=_C1769( C1762 C1769 ) C1762_=_C3474( C1762 C3474 ) C1763_=_C1764( C1763 C1764 ) \nC1763_=_C1765( C1763 C1765 ) C1763_=_C1766( C1763 C1766 ) C1763_=_C1767( C1763 C1767 ) C1763_=_C1768( C1763 C1768 ) C1763_=_C1769( C1763 C1769 ) C1763_=_C3597( C1763 C3597 ) \nC1764_=_C1765( C1764 C1765 ) C1764_=_C1766( C1764 C1766 ) C1764_=_C1767( C1764 C1767 ) C1764_=_C1768( C1764 C1768 ) C1764_=_C1769( C1764 C1769 ) C1764_=_C2636( C1764 C2636 ) \nC1764_=_C3221( C1764 C3221 ) C1764_=_C3427( C1764 C3427 ) C1764_=_C3672( C1764 C3672 ) C1765_=_C1766( C1765 C1766 ) C1765_=_C1767( C1765 C1767 ) C1765_=_C1768( C1765 C1768 ) \nC1765_=_C1769(</w:t>
      </w:r>
    </w:p>
    <w:p>
      <w:pPr>
        <w:pStyle w:val="PreformattedText"/>
        <w:bidi w:val="0"/>
        <w:spacing w:before="0" w:after="0"/>
        <w:jc w:val="left"/>
        <w:rPr/>
      </w:pPr>
      <w:r>
        <w:rPr/>
        <w:t xml:space="preserve"> </w:t>
      </w:r>
      <w:r>
        <w:rPr/>
        <w:t>C1765 C1769 ) C1766_=_C1767( C1766 C1767 ) C1766_=_C1768( C1766 C1768 ) C1766_=_C1769( C1766 C1769 ) C1766_=_C3793( C1766 C3793 ) C1767_=_C1768( C1767 C1768 ) \nC1767_=_C1769( C1767 C1769 ) C1767_=_C1808( C1767 C1808 ) C1767_=_C1965( C1767 C1965 ) C1767_=_C2266( C1767 C2266 ) C1767_=_C2821( C1767 C2821 ) C1767_=_C2832( C1767 C2832 ) \nC1767_=_C3054( C1767 C3054 ) C1767_=_C3124( C1767 C3124 ) C1767_=_C3223( C1767 C3223 ) C1767_=_C3268( C1767 C3268 ) C1767_=_C3441( C1767 C3441 ) C1767_=_C3645( C1767 C3645 ) \nC1767_=_C3672( C1767 C3672 ) C1767_=_C3704( C1767 C3704 ) C1767_=_C3919( C1767 C3919 ) C1767_=_C3920( C1767 C3920 ) C1768_=_C1769( C1768 C1769 ) C1768_=_C2220( C1768 C2220 ) \nC1768_=_C3856( C1768 C3856 ) C1769_=_C3231( C1769 C3231 ) C1769_=_C3311( C1769 C3311 ) C1769_=_C3324( C1769 C3324 ) C1769_=_C3391( C1769 C3391 ) C1769_=_C3521( C1769 C3521 ) \nC1769_=_C3578( C1769 C3578 ) C1769_=_C4070( C1769 C4070 ) C1769_=_C4106( C1769 C4106 ) C1770_=_C1772( C1770 C1772 ) C1770_=_C1775( C1770 C1775 ) C1770_=_C1776( C1770 C1776 ) \nC1770_=_C1778( C1770 C1778 ) C1770_=_C1779( C1770 C1779 ) C1770_=_C1782( C1770 C1782 ) C1770_=_C1783( C1770 C1783 ) C1770_=_C1788( C1770 C1788 ) C1770_=_C1789( C1770 C1789 ) \nC1770_=_C1792( C1770 C1792 ) C1770_=_C1794( C1770 C1794 ) C1770_=_C2019( C1770 C2019 ) C1770_=_C2273( C1770 C2273 ) C1770_=_C2293( C1770 C2293 ) C1770_=_C2294( C1770 C2294 ) \nC1770_=_C2295( C1770 C2295 ) C1770_=_C2297( C1770 C2297 ) C1770_=_C2300( C1770 C2300 ) C1770_=_C2302( C1770 C2302 ) C1770_=_C2303( C1770 C2303 ) C1770_=_C2304( C1770 C2304 ) \nC1770_=_C2305( C1770 C2305 ) C1770_=_C2306( C1770 C2306 ) C1770_=_C2307( C1770 C2307 ) C1770_=_C2308( C1770 C2308 ) C1770_=_C2310( C1770 C2310 ) C1770_=_C2311( C1770 C2311 ) \nC1772_=_C1775( C1772 C1775 ) C1772_=_C1776( C1772 C1776 ) C1772_=_C1778( C1772 C1778 ) C1772_=_C1779( C1772 C1779 ) C1772_=_C1782( C1772 C1782 ) C1772_=_C1783( C1772 C1783 ) \nC1772_=_C1788( C1772 C1788 ) C1772_=_C1789( C1772 C1789 ) C1772_=_C1792( C1772 C1792 ) C1772_=_C1794( C1772 C1794 ) C1772_=_C2346( C1772 C2346 ) C1772_=_C2349( C1772 C2349 ) \nC1772_=_C2353( C1772 C2353 ) C1772_=_C2354( C1772 C2354 ) C1772_=_C2355( C1772 C2355 ) C1772_=_C2357( C1772 C2357 ) C1772_=_C2359( C1772 C2359 ) C1772_=_C2361( C1772 C2361 ) \nC1772_=_C2363( C1772 C2363 ) C1772_=_C2365( C1772 C2365 ) C1775_=_C1776( C1775 C1776 ) C1775_=_C1778( C1775 C1778 ) C1775_=_C1779( C1775 C1779 ) C1775_=_C1782( C1775 C1782 ) \nC1775_=_C1783( C1775 C1783 ) C1775_=_C1788( C1775 C1788 ) C1775_=_C1789( C1775 C1789 ) C1775_=_C1792( C1775 C1792 ) C1775_=_C1794( C1775 C1794 ) C1775_=_C1798( C1775 C1798 ) \nC1775_=_C1858( C1775 C1858 ) C1775_=_C2068( C1775 C2068 ) C1775_=_C2420( C1775 C2420 ) C1775_=_C2477( C1775 C2477 ) C1775_=_C2747( C1775 C2747 ) C1775_=_C2808( C1775 C2808 ) \nC1775_=_C2857( C1775 C2857 ) C1775_=_C2859( C1775 C2859 ) C1775_=_C2861( C1775 C2861 ) C1775_=_C2862( C1775 C2862 ) C1775_=_C2864( C1775 C2864 ) C1775_=_C2865( C1775 C2865 ) \nC1775_=_C2867( C1775 C2867 ) C1775_=_C2870( C1775 C2870 ) C1775_=_C2871( C1775 C2871 ) C1776_=_C1778( C1776 C1778 ) C1776_=_C1779( C1776 C1779 ) C1776_=_C1782( C1776 C1782 ) \nC1776_=_C1783( C1776 C1783 ) C1776_=_C1788( C1776 C1788 ) C1776_=_C1789( C1776 C1789 ) C1776_=_C1792( C1776 C1792 ) C1776_=_C1794( C1776 C1794 ) C1776_=_C1919( C1776 C1919 ) \nC1776_=_C2492( C1776 C2492 ) C1776_=_C2891( C1776 C2891 ) C1776_=_C2892( C1776 C2892 ) C1776_=_C2893( C1776 C2893 ) C1776_=_C2895( C1776 C2895 ) C1776_=_C2897( C1776 C2897 ) \nC1776_=_C2899( C1776 C2899 ) C1776_=_C2900( C1776 C2900 ) C1776_=_C2901( C1776 C2901 ) C1778_=_C1779( C1778 C1779 ) C1778_=_C1782( C1778 C1782 ) C1778_=_C1783( C1778 C1783 ) \nC1778_=_C1788( C1778 C1788 ) C1778_=_C1789( C1778 C1789 ) C1778_=_C1792( C1778 C1792 ) C1778_=_C1794( C1778 C1794 ) C1778_=_C2260( C1778 C2260 ) C1778_=_C2353( C1778 C2353 ) \nC1778_=_C2827( C1778 C2827 ) C1778_=_C2859( C1778 C2859 ) C1778_=_C2892( C1778 C2892 ) C1778_=_C3099( C1778 C3099 ) C1778_=_C3100( C1778 C3100 ) C1778_=_C3105( C1778 C3105 ) \nC1778_=_C3106( C1778 C3106 ) C1778_=_C3107( C1778 C3107 ) C1778_=_C3109( C1778 C3109 ) C1778_=_C3110( C1778 C3110 ) C1778_=_C3112( C1778 C3112 ) C1779_=_C1782( C1779 C1782 ) \nC1779_=_C1783( C1779 C1783 ) C1779_=_C1788( C1779 C1788 ) C1779_=_C1789( C1779 C1789 ) C1779_=_C1792( C1779 C1792 ) C1779_=_C1794( C1779 C1794 ) C1779_=_C1884( C1779 C1884 ) \nC1779_=_C2096( C1779 C2096 ) C1779_=_C2130( C1779 C2130 ) C1779_=_C2376( C1779 C2376 ) C1779_=_C2438( C1779 C2438 ) C1779_=_C2721( C1779 C2721 ) C1779_=_C3030( C1779 C3030 ) \nC1779_=_C3100( C1779 C3100 ) C1779_=_C3455( C1779 C3455 ) C1779_=_C3484( C1779 C3484 ) C1779_=_C3485( C1779 C3485 ) C1779_=_C3486( C1779 C3486 ) C1779_=_C3487( C1779 C3487 ) \nC1779_=_C3489( C1779 C3489 ) C1779_=_C3490( C1779 C3490 ) C1779_=_C3492( C1779 C3492 ) C1779_=_C3493( C1779 C3493 ) C1779_=_C3495( C1779 C3495 ) C1782_=_C1783( C1782 C1783 ) \nC1782_=_C1788( C1782 C1788 ) C1782_=_C1789( C1782 C1789 ) C1782_=_C1792( C1782 C1792 ) C1782_=_C1794( C1782 C1794 ) C1782_=_C1961( C1782 C1961 ) C1782_=_C2303( C1782 C2303 ) \nC1782_=_C2820( C1782 C2820 ) C1782_=_C2844( C1782 C2844 ) C1782_=_C3049( C1782 C3049 ) C1782_=_C3078( C1782 C3078 ) C1782_=_C3440( C1782 C3440 ) C1782_=_C3560( C1782 C3560 ) \nC1782_=_C3644( C1782 C3644 ) C1782_=_C3702( C1782 C3702 ) C1782_=_C3710( C1782 C3710 ) C1782_=_C3773( C1782 C3773 ) C1782_=_C3776( C1782 C3776 ) C1782_=_C3777( C1782 C3777 ) \nC1782_=_C3778( C1782 C3778 ) C1782_=_C3779( C1782 C3779 ) C1782_=_C3780( C1782 C3780 ) C1782_=_C3781( C1782 C3781 ) C1783_=_C1788( C1783 C1788 ) C1783_=_C1789( C1783 C1789 ) \nC1783_=_C1792( C1783 C1792 ) C1783_=_C1794( C1783 C1794 ) C1783_=_C2305( C1783 C2305 ) C1783_=_C2641( C1783 C2641 ) C1783_=_C2846( C1783 C2846 ) C1783_=_C3017( C1783 C3017 ) \nC1783_=_C3080( C1783 C3080 ) C1783_=_C3535( C1783 C3535 ) C1783_=_C3678( C1783 C3678 ) C1783_=_C3711( C1783 C3711 ) C1783_=_C3872( C1783 C3872 ) C1783_=_C3873( C1783 C3873 ) \nC1783_=_C3874( C1783 C3874 ) C1783_=_C3877( C1783 C3877 ) C1783_=_C3878( C1783 C3878 ) C1788_=_C1789( C1788 C1789 ) C1788_=_C1792( C1788 C1792 ) C1788_=_C1794( C1788 C1794 ) \nC1788_=_C2623( C1788 C2623 ) C1788_=_C3106( C1788 C3106 ) C1788_=_C3141( C1788 C3141 ) C1788_=_C3563( C1788 C3563 ) C1788_=_C3586( C1788 C3586 ) C1788_=_C3618( C1788 C3618 ) \nC1788_=_C3777( C1788 C3777 ) C1788_=_C3832( C1788 C3832 ) C1788_=_C3948( C1788 C3948 ) C1788_=_C3955( C1788 C3955 ) C1788_=_C4000( C1788 C4000 ) C1788_=_C4001( C1788 C4001 ) \nC1788_=_C4002( C1788 C4002 ) C1788_=_C4004( C1788 C4004 ) C1788_=_C4005( C1788 C4005 ) C1788_=_C4006( C1788 C4006 ) C1788_=_C4007( C1788 C4007 ) C1789_=_C1792( C1789 C1792 ) \nC1789_=_C1794( C1789 C1794 ) C1789_=_C2361( C1789 C2361 ) C1789_=_C2643( C1789 C2643 ) C1789_=_C2867( C1789 C2867 ) C1789_=_C2897( C1789 C2897 ) C1789_=_C3019( C1789 C3019 ) \nC1789_=_C3490( C1789 C3490 ) C1789_=_C3517( C1789 C3517 ) C1789_=_C3538( C1789 C3538 ) C1789_=_C3956( C1789 C3956 ) C1789_=_C4001( C1789 C4001 ) C1789_=_C4034( C1789 C4034 ) \nC1789_=_C4036( C1789 C4036 ) C1789_=_C4038( C1789 C4038 ) C1792_=_C1794( C1792 C1794 ) C1792_=_C1893( C1792 C1893 ) C1792_=_C2039( C1792 C2039 ) C1792_=_C2501( C1792 C2501 ) \nC1792_=_C2674( C1792 C2674 ) C1792_=_C2950( C1792 C2950 ) C1792_=_C3110( C1792 C3110 ) C1792_=_C3167( C1792 C3167 ) C1792_=_C3829( C1792 C3829 ) C1792_=_C3957( C1792 C3957 ) \nC1792_=_C4010( C1792 C4010 ) C1792_=_C4034( C1792 C4034 ) C1792_=_C4080( C1792 C4080 ) C1792_=_C4081( C1792 C4081 ) C1794_=_C2292( C1794 C2292 ) C1794_=_C2416( C1794 C2416 ) \nC1794_=_C2528( C1794 C2528 ) C1794_=_C2565( C1794 C2565 ) C1794_=_C2610( C1794 C2610 ) C1794_=_C2978( C1794 C2978 ) C1794_=_C3026( C1794 C3026 ) C1794_=_C3112( C1794 C3112 ) \nC1794_=_C3171( C1794 C3171 ) C1794_=_C3248( C1794 C3248 ) C1794_=_C3512( C1794 C3512 ) C1794_=_C3772( C1794 C3772 ) C1794_=_C3831( C1794 C3831 ) C1794_=_C3959( C1794 C3959 ) \nC1794_=_C3986( C1794 C3986 ) C1794_=_C4033( C1794 C4033 ) C1794_=_C4038( C1794 C4038 ) C1794_=_C4046( C1794 C4046 ) C1794_=_C4061( C1794 C4061 ) C1794_=_C4078( C1794 C4078 ) \nC1794_=_C4084( C1794 C4084 ) C1798_=_C1800( C1798 C1800 ) C1798_=_C1802( C1798 C1802 ) C1798_=_C1804( C1798 C1804 ) C1798_=_C1808( C1798 C1808 ) C1798_=_C1812( C1798 C1812 ) \nC1798_=_C1858( C1798 C1858 ) C1798_=_C2068( C1798 C2068 ) C1798_=_C2420( C1798 C2420 ) C1798_=_C2477( C1798 C2477 ) C1798_=_C2747( C1798 C2747 ) C1798_=_C2808( C1798 C2808 ) \nC1798_=_C2857( C1798 C2857 ) C1798_=_C2859( C1798 C2859 ) C1798_=_C2861( C1798 C2861 ) C1798_=_C2862( C1798 C2862 ) C1798_=_C2864( C1798 C2864 ) C1798_=_C2865( C1798 C2865 ) \nC1798_=_C2867( C1798 C2867 ) C1798_=_C2870( C1798 C2870 ) C1798_=_C2871( C1798 C2871 ) C1800_=_C1802( C1800 C1802 ) C1800_=_C1804( C1800 C1804 ) C1800_=_C1808( C1800 C1808 ) \nC1800_=_C1812( C1800 C1812 ) C1800_=_C1861( C1800 C1861 ) C1800_=_C2225( C1800 C2225 ) C1800_=_C2279( C1800 C2279 ) C1800_=_C2748( C1800 C2748 ) C1800_=_C3087( C1800 C3087 ) \nC1800_=_C3088( C1800 C3088 ) C1800_=_C3089( C1800 C3089 ) C1800_=_C3090( C1800 C3090 ) C1800_=_C3091( C1800 C3091 ) C1800_=_C3092( C1800 C3092 ) C1800_=_C3094( C1800 C3094 ) \nC1800_=_C3096( C1800 C3096 ) C1800_=_C3097( C1800 C3097 ) C1800_=_C3098( C1800 C3098 ) C1802_=_C1804( C1802 C1804 ) C1802_=_C1808( C1802 C1808 ) C1802_=_C1812( C1802 C1812 ) \nC1802_=_C2026( C1802 C2026 ) C1802_=_C2937( C1802 C2937 ) C1802_=_C3114( C1802 C3114 ) C1802_=_C3157( C1802 C3157 ) C1802_=_C3213( C1802 C3213 ) C1802_=_C3217( C1802 C3217 ) \nC1802_=_C3221( C1802 C3221 ) C1802_=_C3222( C1802 C3222 ) C1802_=_C3223( C1802 C3223 ) C1802_=_C3224( C1802 C3224 ) C1802_=_C3225( C1802 C3225 ) C1802_=_C3226( C1802 C3226 ) \nC1802_=_C3229( C1802 C3229 ) C1802_=_C3231( C1802 C3231 ) C1804_=_C1808( C1804 C1808 ) C1804_=_C1812( C1804 C1812 ) C1804_=_C1882( C1804 C1882 ) C1804_=_C2227( C1804 C2227 ) \nC1804_=_C3119( C1804 C3119 ) C1804_=_C3217( C1804 C3217 ) C1804_=_C3264(</w:t>
      </w:r>
    </w:p>
    <w:p>
      <w:pPr>
        <w:pStyle w:val="PreformattedText"/>
        <w:bidi w:val="0"/>
        <w:spacing w:before="0" w:after="0"/>
        <w:jc w:val="left"/>
        <w:rPr/>
      </w:pPr>
      <w:r>
        <w:rPr/>
        <w:t xml:space="preserve"> </w:t>
      </w:r>
      <w:r>
        <w:rPr/>
        <w:t>C1804 C3264 ) C1804_=_C3426( C1804 C3426 ) C1804_=_C3427( C1804 C3427 ) C1804_=_C3428( C1804 C3428 ) \nC1804_=_C3429( C1804 C3429 ) C1804_=_C3431( C1804 C3431 ) C1804_=_C3432( C1804 C3432 ) C1804_=_C3433( C1804 C3433 ) C1804_=_C3434( C1804 C3434 ) C1804_=_C3435( C1804 C3435 ) \nC1804_=_C3436( C1804 C3436 ) C1808_=_C1812( C1808 C1812 ) C1808_=_C1965( C1808 C1965 ) C1808_=_C2266( C1808 C2266 ) C1808_=_C2821( C1808 C2821 ) C1808_=_C2832( C1808 C2832 ) \nC1808_=_C3054( C1808 C3054 ) C1808_=_C3124( C1808 C3124 ) C1808_=_C3223( C1808 C3223 ) C1808_=_C3268( C1808 C3268 ) C1808_=_C3441( C1808 C3441 ) C1808_=_C3645( C1808 C3645 ) \nC1808_=_C3672( C1808 C3672 ) C1808_=_C3704( C1808 C3704 ) C1808_=_C3919( C1808 C3919 ) C1808_=_C3920( C1808 C3920 ) C1812_=_C1868( C1812 C1868 ) C1812_=_C1911( C1812 C1911 ) \nC1812_=_C2157( C1812 C2157 ) C1812_=_C2759( C1812 C2759 ) C1812_=_C2771( C1812 C2771 ) C1812_=_C3721( C1812 C3721 ) C1812_=_C3739( C1812 C3739 ) C1812_=_C3767( C1812 C3767 ) \nC1812_=_C3859( C1812 C3859 ) C1812_=_C3970( C1812 C3970 ) C1812_=_C4051( C1812 C4051 ) C1812_=_C4052( C1812 C4052 ) C1812_=_C4053( C1812 C4053 ) C1845_=_C1847( C1845 C1847 ) \nC1845_=_C1852( C1845 C1852 ) C1845_=_C2093( C1845 C2093 ) C1845_=_C2226( C1845 C2226 ) C1845_=_C2333( C1845 C2333 ) C1845_=_C2599( C1845 C2599 ) C1845_=_C2682( C1845 C2682 ) \nC1845_=_C2777( C1845 C2777 ) C1845_=_C2795( C1845 C2795 ) C1845_=_C3041( C1845 C3041 ) C1845_=_C3201( C1845 C3201 ) C1845_=_C3315( C1845 C3315 ) C1845_=_C3316( C1845 C3316 ) \nC1845_=_C3317( C1845 C3317 ) C1845_=_C3318( C1845 C3318 ) C1845_=_C3319( C1845 C3319 ) C1845_=_C3320( C1845 C3320 ) C1845_=_C3322( C1845 C3322 ) C1845_=_C3324( C1845 C3324 ) \nC1847_=_C1852( C1847 C1852 ) C1847_=_C2031( C1847 C2031 ) C1847_=_C2248( C1847 C2248 ) C1847_=_C2516( C1847 C2516 ) C1847_=_C2940( C1847 C2940 ) C1847_=_C3074( C1847 C3074 ) \nC1847_=_C3160( C1847 C3160 ) C1847_=_C3326( C1847 C3326 ) C1847_=_C3448( C1847 C3448 ) C1847_=_C3449( C1847 C3449 ) C1847_=_C3450( C1847 C3450 ) C1847_=_C3451( C1847 C3451 ) \nC1847_=_C3452( C1847 C3452 ) C1847_=_C3454( C1847 C3454 ) C1852_=_C2100( C1852 C2100 ) C1852_=_C2338( C1852 C2338 ) C1852_=_C2603( C1852 C2603 ) C1852_=_C2621( C1852 C2621 ) \nC1852_=_C2804( C1852 C2804 ) C1852_=_C3056( C1852 C3056 ) C1852_=_C3140( C1852 C3140 ) C1852_=_C3208( C1852 C3208 ) C1852_=_C3319( C1852 C3319 ) C1852_=_C3418( C1852 C3418 ) \nC1852_=_C3585( C1852 C3585 ) C1852_=_C3646( C1852 C3646 ) C1852_=_C3680( C1852 C3680 ) C1852_=_C3948( C1852 C3948 ) C1852_=_C3949( C1852 C3949 ) C1852_=_C3950( C1852 C3950 ) \nC1852_=_C3951( C1852 C3951 ) C1852_=_C3952( C1852 C3952 ) C1852_=_C3953( C1852 C3953 ) C1856_=_C1858( C1856 C1858 ) C1856_=_C1861( C1856 C1861 ) C1856_=_C1862( C1856 C1862 ) \nC1856_=_C1868( C1856 C1868 ) C1856_=_C1873( C1856 C1873 ) C1856_=_C2110( C1856 C2110 ) C1856_=_C2370( C1856 C2370 ) C1856_=_C2649( C1856 C2649 ) C1856_=_C2678( C1856 C2678 ) \nC1856_=_C2732( C1856 C2732 ) C1856_=_C2733( C1856 C2733 ) C1856_=_C2734( C1856 C2734 ) C1856_=_C2735( C1856 C2735 ) C1856_=_C2737( C1856 C2737 ) C1856_=_C2738( C1856 C2738 ) \nC1856_=_C2739( C1856 C2739 ) C1856_=_C2741( C1856 C2741 ) C1856_=_C2742( C1856 C2742 ) C1856_=_C2743( C1856 C2743 ) C1856_=_C2744( C1856 C2744 ) C1856_=_C2745( C1856 C2745 ) \nC1858_=_C1861( C1858 C1861 ) C1858_=_C1862( C1858 C1862 ) C1858_=_C1868( C1858 C1868 ) C1858_=_C1873( C1858 C1873 ) C1858_=_C2068( C1858 C2068 ) C1858_=_C2420( C1858 C2420 ) \nC1858_=_C2477( C1858 C2477 ) C1858_=_C2747( C1858 C2747 ) C1858_=_C2808( C1858 C2808 ) C1858_=_C2857( C1858 C2857 ) C1858_=_C2859( C1858 C2859 ) C1858_=_C2861( C1858 C2861 ) \nC1858_=_C2862( C1858 C2862 ) C1858_=_C2864( C1858 C2864 ) C1858_=_C2865( C1858 C2865 ) C1858_=_C2867( C1858 C2867 ) C1858_=_C2870( C1858 C2870 ) C1858_=_C2871( C1858 C2871 ) \nC1861_=_C1862( C1861 C1862 ) C1861_=_C1868( C1861 C1868 ) C1861_=_C1873( C1861 C1873 ) C1861_=_C2225( C1861 C2225 ) C1861_=_C2279( C1861 C2279 ) C1861_=_C2748( C1861 C2748 ) \nC1861_=_C3087( C1861 C3087 ) C1861_=_C3088( C1861 C3088 ) C1861_=_C3089( C1861 C3089 ) C1861_=_C3090( C1861 C3090 ) C1861_=_C3091( C1861 C3091 ) C1861_=_C3092( C1861 C3092 ) \nC1861_=_C3094( C1861 C3094 ) C1861_=_C3096( C1861 C3096 ) C1861_=_C3097( C1861 C3097 ) C1861_=_C3098( C1861 C3098 ) C1862_=_C1868( C1862 C1868 ) C1862_=_C1873( C1862 C1873 ) \nC1862_=_C2262( C1862 C2262 ) C1862_=_C2734( C1862 C2734 ) C1862_=_C2829( C1862 C2829 ) C1862_=_C2879( C1862 C2879 ) C1862_=_C3061( C1862 C3061 ) C1862_=_C3161( C1862 C3161 ) \nC1862_=_C3522( C1862 C3522 ) C1862_=_C3523( C1862 C3523 ) C1862_=_C3524( C1862 C3524 ) C1862_=_C3525( C1862 C3525 ) C1862_=_C3527( C1862 C3527 ) C1862_=_C3528( C1862 C3528 ) \nC1862_=_C3529( C1862 C3529 ) C1862_=_C3530( C1862 C3530 ) C1862_=_C3531( C1862 C3531 ) C1868_=_C1873( C1868 C1873 ) C1868_=_C1911( C1868 C1911 ) C1868_=_C2157( C1868 C2157 ) \nC1868_=_C2759( C1868 C2759 ) C1868_=_C2771( C1868 C2771 ) C1868_=_C3721( C1868 C3721 ) C1868_=_C3739( C1868 C3739 ) C1868_=_C3767( C1868 C3767 ) C1868_=_C3859( C1868 C3859 ) \nC1868_=_C3970( C1868 C3970 ) C1868_=_C4051( C1868 C4051 ) C1868_=_C4052( C1868 C4052 ) C1868_=_C4053( C1868 C4053 ) C1873_=_C1895( C1873 C1895 ) C1873_=_C2142( C1873 C2142 ) \nC1873_=_C2221( C1873 C2221 ) C1873_=_C2449( C1873 C2449 ) C1873_=_C2889( C1873 C2889 ) C1873_=_C3071( C1873 C3071 ) C1873_=_C3531( C1873 C3531 ) C1873_=_C3593( C1873 C3593 ) \nC1873_=_C3692( C1873 C3692 ) C1873_=_C3813( C1873 C3813 ) C1873_=_C3867( C1873 C3867 ) C1873_=_C3899( C1873 C3899 ) C1873_=_C3985( C1873 C3985 ) C1873_=_C4021( C1873 C4021 ) \nC1873_=_C4036( C1873 C4036 ) C1873_=_C4072( C1873 C4072 ) C1873_=_C4098( C1873 C4098 ) C1873_=_C4103( C1873 C4103 ) C1874_=_C1876( C1874 C1876 ) C1874_=_C1880( C1874 C1880 ) \nC1874_=_C1881( C1874 C1881 ) C1874_=_C1882( C1874 C1882 ) C1874_=_C1884( C1874 C1884 ) C1874_=_C1887( C1874 C1887 ) C1874_=_C1888( C1874 C1888 ) C1874_=_C1893( C1874 C1893 ) \nC1874_=_C1895( C1874 C1895 ) C1874_=_C1896( C1874 C1896 ) C1874_=_C1933( C1874 C1933 ) C1874_=_C2000( C1874 C2000 ) C1874_=_C2003( C1874 C2003 ) C1874_=_C2006( C1874 C2006 ) \nC1874_=_C2008( C1874 C2008 ) C1874_=_C2010( C1874 C2010 ) C1874_=_C2012( C1874 C2012 ) C1874_=_C2013( C1874 C2013 ) C1874_=_C2015( C1874 C2015 ) C1876_=_C1880( C1876 C1880 ) \nC1876_=_C1881( C1876 C1881 ) C1876_=_C1882( C1876 C1882 ) C1876_=_C1884( C1876 C1884 ) C1876_=_C1887( C1876 C1887 ) C1876_=_C1888( C1876 C1888 ) C1876_=_C1893( C1876 C1893 ) \nC1876_=_C1895( C1876 C1895 ) C1876_=_C1896( C1876 C1896 ) C1876_=_C1900( C1876 C1900 ) C1876_=_C2387( C1876 C2387 ) C1876_=_C2388( C1876 C2388 ) C1876_=_C2389( C1876 C2389 ) \nC1876_=_C2392( C1876 C2392 ) C1876_=_C2397( C1876 C2397 ) C1876_=_C2399( C1876 C2399 ) C1880_=_C1881( C1880 C1881 ) C1880_=_C1882( C1880 C1882 ) C1880_=_C1884( C1880 C1884 ) \nC1880_=_C1887( C1880 C1887 ) C1880_=_C1888( C1880 C1888 ) C1880_=_C1893( C1880 C1893 ) C1880_=_C1895( C1880 C1895 ) C1880_=_C1896( C1880 C1896 ) C1880_=_C2749( C1880 C2749 ) \nC1880_=_C3156( C1880 C3156 ) C1880_=_C3174( C1880 C3174 ) C1880_=_C3175( C1880 C3175 ) C1880_=_C3177( C1880 C3177 ) C1880_=_C3178( C1880 C3178 ) C1880_=_C3179( C1880 C3179 ) \nC1880_=_C3180( C1880 C3180 ) C1880_=_C3181( C1880 C3181 ) C1880_=_C3182( C1880 C3182 ) C1880_=_C3183( C1880 C3183 ) C1880_=_C3185( C1880 C3185 ) C1881_=_C1882( C1881 C1882 ) \nC1881_=_C1884( C1881 C1884 ) C1881_=_C1887( C1881 C1887 ) C1881_=_C1888( C1881 C1888 ) C1881_=_C1893( C1881 C1893 ) C1881_=_C1895( C1881 C1895 ) C1881_=_C1896( C1881 C1896 ) \nC1881_=_C1955( C1881 C1955 ) C1881_=_C2192( C1881 C2192 ) C1881_=_C2812( C1881 C2812 ) C1881_=_C3042( C1881 C3042 ) C1881_=_C3393( C1881 C3393 ) C1881_=_C3394( C1881 C3394 ) \nC1881_=_C3396( C1881 C3396 ) C1881_=_C3398( C1881 C3398 ) C1881_=_C3399( C1881 C3399 ) C1881_=_C3401( C1881 C3401 ) C1881_=_C3403( C1881 C3403 ) C1881_=_C3404( C1881 C3404 ) \nC1881_=_C3406( C1881 C3406 ) C1882_=_C1884( C1882 C1884 ) C1882_=_C1887( C1882 C1887 ) C1882_=_C1888( C1882 C1888 ) C1882_=_C1893( C1882 C1893 ) C1882_=_C1895( C1882 C1895 ) \nC1882_=_C1896( C1882 C1896 ) C1882_=_C2227( C1882 C2227 ) C1882_=_C3119( C1882 C3119 ) C1882_=_C3217( C1882 C3217 ) C1882_=_C3264( C1882 C3264 ) C1882_=_C3426( C1882 C3426 ) \nC1882_=_C3427( C1882 C3427 ) C1882_=_C3428( C1882 C3428 ) C1882_=_C3429( C1882 C3429 ) C1882_=_C3431( C1882 C3431 ) C1882_=_C3432( C1882 C3432 ) C1882_=_C3433( C1882 C3433 ) \nC1882_=_C3434( C1882 C3434 ) C1882_=_C3435( C1882 C3435 ) C1882_=_C3436( C1882 C3436 ) C1884_=_C1887( C1884 C1887 ) C1884_=_C1888( C1884 C1888 ) C1884_=_C1893( C1884 C1893 ) \nC1884_=_C1895( C1884 C1895 ) C1884_=_C1896( C1884 C1896 ) C1884_=_C2096( C1884 C2096 ) C1884_=_C2130( C1884 C2130 ) C1884_=_C2376( C1884 C2376 ) C1884_=_C2438( C1884 C2438 ) \nC1884_=_C2721( C1884 C2721 ) C1884_=_C3030( C1884 C3030 ) C1884_=_C3100( C1884 C3100 ) C1884_=_C3455( C1884 C3455 ) C1884_=_C3484( C1884 C3484 ) C1884_=_C3485( C1884 C3485 ) \nC1884_=_C3486( C1884 C3486 ) C1884_=_C3487( C1884 C3487 ) C1884_=_C3489( C1884 C3489 ) C1884_=_C3490( C1884 C3490 ) C1884_=_C3492( C1884 C3492 ) C1884_=_C3493( C1884 C3493 ) \nC1884_=_C3495( C1884 C3495 ) C1887_=_C1888( C1887 C1888 ) C1887_=_C1893( C1887 C1893 ) C1887_=_C1895( C1887 C1895 ) C1887_=_C1896( C1887 C1896 ) C1887_=_C2075( C1887 C2075 ) \nC1887_=_C2426( C1887 C2426 ) C1887_=_C2484( C1887 C2484 ) C1887_=_C2495( C1887 C2495 ) C1887_=_C2669( C1887 C2669 ) C1887_=_C2818( C1887 C2818 ) C1887_=_C3033( C1887 C3033 ) \nC1887_=_C3686( C1887 C3686 ) C1887_=_C3727( C1887 C3727 ) C1887_=_C3729( C1887 C3729 ) C1887_=_C3731( C1887 C3731 ) C1887_=_C3732( C1887 C3732 ) C1888_=_C1893( C1888 C1893 ) \nC1888_=_C1895( C1888 C1895 ) C1888_=_C1896( C1888 C1896 ) C1888_=_C2118( C1888 C2118 ) C1888_=_C2153( C1888 C2153 ) C1888_=_C2496( C1888 C2496 ) C1888_=_C2670( C1888 C2670 ) \nC1888_=_C3050( C1888 C3050 ) C1888_=_C3135( C1888 C3135 ) C1888_=_C3281( C1888 C3281 ) C1888_=_C3371( C1888 C3371 ) C1888_=_C3457(</w:t>
      </w:r>
    </w:p>
    <w:p>
      <w:pPr>
        <w:pStyle w:val="PreformattedText"/>
        <w:bidi w:val="0"/>
        <w:spacing w:before="0" w:after="0"/>
        <w:jc w:val="left"/>
        <w:rPr/>
      </w:pPr>
      <w:r>
        <w:rPr/>
        <w:t xml:space="preserve"> </w:t>
      </w:r>
      <w:r>
        <w:rPr/>
        <w:t>C1888 C3457 ) C1888_=_C3499( C1888 C3499 ) \nC1888_=_C3638( C1888 C3638 ) C1888_=_C3735( C1888 C3735 ) C1888_=_C3743( C1888 C3743 ) C1888_=_C3791( C1888 C3791 ) C1888_=_C3792( C1888 C3792 ) C1888_=_C3793( C1888 C3793 ) \nC1888_=_C3794( C1888 C3794 ) C1888_=_C3795( C1888 C3795 ) C1888_=_C3796( C1888 C3796 ) C1888_=_C3797( C1888 C3797 ) C1888_=_C3799( C1888 C3799 ) C1893_=_C1895( C1893 C1895 ) \nC1893_=_C1896( C1893 C1896 ) C1893_=_C2039( C1893 C2039 ) C1893_=_C2501( C1893 C2501 ) C1893_=_C2674( C1893 C2674 ) C1893_=_C2950( C1893 C2950 ) C1893_=_C3110( C1893 C3110 ) \nC1893_=_C3167( C1893 C3167 ) C1893_=_C3829( C1893 C3829 ) C1893_=_C3957( C1893 C3957 ) C1893_=_C4010( C1893 C4010 ) C1893_=_C4034( C1893 C4034 ) C1893_=_C4080( C1893 C4080 ) \nC1893_=_C4081( C1893 C4081 ) C1895_=_C1896( C1895 C1896 ) C1895_=_C2142( C1895 C2142 ) C1895_=_C2221( C1895 C2221 ) C1895_=_C2449( C1895 C2449 ) C1895_=_C2889( C1895 C2889 ) \nC1895_=_C3071( C1895 C3071 ) C1895_=_C3531( C1895 C3531 ) C1895_=_C3593( C1895 C3593 ) C1895_=_C3692( C1895 C3692 ) C1895_=_C3813( C1895 C3813 ) C1895_=_C3867( C1895 C3867 ) \nC1895_=_C3899( C1895 C3899 ) C1895_=_C3985( C1895 C3985 ) C1895_=_C4021( C1895 C4021 ) C1895_=_C4036( C1895 C4036 ) C1895_=_C4072( C1895 C4072 ) C1895_=_C4098( C1895 C4098 ) \nC1895_=_C4103( C1895 C4103 ) C1896_=_C1971( C1896 C1971 ) C1896_=_C2826( C1896 C2826 ) C1896_=_C3059( C1896 C3059 ) C1896_=_C3169( C1896 C3169 ) C1896_=_C3445( C1896 C3445 ) \nC1896_=_C3473( C1896 C3473 ) C1896_=_C3544( C1896 C3544 ) C1896_=_C3654( C1896 C3654 ) C1896_=_C3709( C1896 C3709 ) C1896_=_C3750( C1896 C3750 ) C1896_=_C4056( C1896 C4056 ) \nC1896_=_C4077( C1896 C4077 ) C1896_=_C4088( C1896 C4088 ) C1896_=_C4090( C1896 C4090 ) C1898_=_C1900( C1898 C1900 ) C1898_=_C1911( C1898 C1911 ) C1898_=_C2041( C1898 C2041 ) \nC1898_=_C2045( C1898 C2045 ) C1898_=_C2046( C1898 C2046 ) C1898_=_C2047( C1898 C2047 ) C1898_=_C2050( C1898 C2050 ) C1898_=_C2051( C1898 C2051 ) C1898_=_C2052( C1898 C2052 ) \nC1898_=_C2053( C1898 C2053 ) C1898_=_C2054( C1898 C2054 ) C1898_=_C2056( C1898 C2056 ) C1898_=_C2057( C1898 C2057 ) C1898_=_C2058( C1898 C2058 ) C1898_=_C2059( C1898 C2059 ) \nC1898_=_C2060( C1898 C2060 ) C1900_=_C1911( C1900 C1911 ) C1900_=_C2387( C1900 C2387 ) C1900_=_C2388( C1900 C2388 ) C1900_=_C2389( C1900 C2389 ) C1900_=_C2392( C1900 C2392 ) \nC1900_=_C2397( C1900 C2397 ) C1900_=_C2399( C1900 C2399 ) C1911_=_C2157( C1911 C2157 ) C1911_=_C2759( C1911 C2759 ) C1911_=_C2771( C1911 C2771 ) C1911_=_C3721( C1911 C3721 ) \nC1911_=_C3739( C1911 C3739 ) C1911_=_C3767( C1911 C3767 ) C1911_=_C3859( C1911 C3859 ) C1911_=_C3970( C1911 C3970 ) C1911_=_C4051( C1911 C4051 ) C1911_=_C4052( C1911 C4052 ) \nC1911_=_C4053( C1911 C4053 ) C1919_=_C1928( C1919 C1928 ) C1919_=_C2492( C1919 C2492 ) C1919_=_C2891( C1919 C2891 ) C1919_=_C2892( C1919 C2892 ) C1919_=_C2893( C1919 C2893 ) \nC1919_=_C2895( C1919 C2895 ) C1919_=_C2897( C1919 C2897 ) C1919_=_C2899( C1919 C2899 ) C1919_=_C2900( C1919 C2900 ) C1919_=_C2901( C1919 C2901 ) C1928_=_C1964( C1928 C1964 ) \nC1928_=_C2137( C1928 C2137 ) C1928_=_C2337( C1928 C2337 ) C1928_=_C2466( C1928 C2466 ) C1928_=_C2485( C1928 C2485 ) C1928_=_C2571( C1928 C2571 ) C1928_=_C2671( C1928 C2671 ) \nC1928_=_C3151( C1928 C3151 ) C1928_=_C3331( C1928 C3331 ) C1928_=_C3417( C1928 C3417 ) C1928_=_C3597( C1928 C3597 ) C1928_=_C3607( C1928 C3607 ) C1928_=_C3751( C1928 C3751 ) \nC1928_=_C3853( C1928 C3853 ) C1928_=_C3854( C1928 C3854 ) C1928_=_C3856( C1928 C3856 ) C1928_=_C3857( C1928 C3857 ) C1928_=_C3858( C1928 C3858 ) C1932_=_C1933( C1932 C1933 ) \nC1932_=_C1934( C1932 C1934 ) C1932_=_C1935( C1932 C1935 ) C1932_=_C1937( C1932 C1937 ) C1932_=_C1938( C1932 C1938 ) C1932_=_C1939( C1932 C1939 ) C1932_=_C1942( C1932 C1942 ) \nC1932_=_C1944( C1932 C1944 ) C1932_=_C1946( C1932 C1946 ) C1932_=_C1948( C1932 C1948 ) C1932_=_C1949( C1932 C1949 ) C1932_=_C1950( C1932 C1950 ) C1932_=_C1980( C1932 C1980 ) \nC1932_=_C1981( C1932 C1981 ) C1932_=_C1982( C1932 C1982 ) C1932_=_C1983( C1932 C1983 ) C1932_=_C1985( C1932 C1985 ) C1932_=_C1987( C1932 C1987 ) C1932_=_C1988( C1932 C1988 ) \nC1932_=_C1989( C1932 C1989 ) C1932_=_C1992( C1932 C1992 ) C1932_=_C1993( C1932 C1993 ) C1932_=_C1994( C1932 C1994 ) C1932_=_C1995( C1932 C1995 ) C1933_=_C1934( C1933 C1934 ) \nC1933_=_C1935( C1933 C1935 ) C1933_=_C1937( C1933 C1937 ) C1933_=_C1938( C1933 C1938 ) C1933_=_C1939( C1933 C1939 ) C1933_=_C1942( C1933 C1942 ) C1933_=_C1944( C1933 C1944 ) \nC1933_=_C1946( C1933 C1946 ) C1933_=_C1948( C1933 C1948 ) C1933_=_C1949( C1933 C1949 ) C1933_=_C1950( C1933 C1950 ) C1933_=_C2000( C1933 C2000 ) C1933_=_C2003( C1933 C2003 ) \nC1933_=_C2006( C1933 C2006 ) C1933_=_C2008( C1933 C2008 ) C1933_=_C2010( C1933 C2010 ) C1933_=_C2012( C1933 C2012 ) C1933_=_C2013( C1933 C2013 ) C1933_=_C2015( C1933 C2015 ) \nC1934_=_C1935( C1934 C1935 ) C1934_=_C1937( C1934 C1937 ) C1934_=_C1938( C1934 C1938 ) C1934_=_C1939( C1934 C1939 ) C1934_=_C1942( C1934 C1942 ) C1934_=_C1944( C1934 C1944 ) \nC1934_=_C1946( C1934 C1946 ) C1934_=_C1948( C1934 C1948 ) C1934_=_C1949( C1934 C1949 ) C1934_=_C1950( C1934 C1950 ) C1934_=_C2186( C1934 C2186 ) C1934_=_C2187( C1934 C2187 ) \nC1934_=_C2190( C1934 C2190 ) C1934_=_C2192( C1934 C2192 ) C1934_=_C2193( C1934 C2193 ) C1934_=_C2194( C1934 C2194 ) C1934_=_C2195( C1934 C2195 ) C1934_=_C2196( C1934 C2196 ) \nC1934_=_C2197( C1934 C2197 ) C1934_=_C2198( C1934 C2198 ) C1934_=_C2199( C1934 C2199 ) C1934_=_C2200( C1934 C2200 ) C1934_=_C2202( C1934 C2202 ) C1934_=_C2203( C1934 C2203 ) \nC1935_=_C1937( C1935 C1937 ) C1935_=_C1938( C1935 C1938 ) C1935_=_C1939( C1935 C1939 ) C1935_=_C1942( C1935 C1942 ) C1935_=_C1944( C1935 C1944 ) C1935_=_C1946( C1935 C1946 ) \nC1935_=_C1948( C1935 C1948 ) C1935_=_C1949( C1935 C1949 ) C1935_=_C1950( C1935 C1950 ) C1935_=_C2259( C1935 C2259 ) C1935_=_C2260( C1935 C2260 ) C1935_=_C2262( C1935 C2262 ) \nC1935_=_C2266( C1935 C2266 ) C1937_=_C1938( C1937 C1938 ) C1937_=_C1939( C1937 C1939 ) C1937_=_C1942( C1937 C1942 ) C1937_=_C1944( C1937 C1944 ) C1937_=_C1946( C1937 C1946 ) \nC1937_=_C1948( C1937 C1948 ) C1937_=_C1949( C1937 C1949 ) C1937_=_C1950( C1937 C1950 ) C1937_=_C2455( C1937 C2455 ) C1937_=_C2581( C1937 C2581 ) C1937_=_C2583( C1937 C2583 ) \nC1937_=_C2584( C1937 C2584 ) C1937_=_C2585( C1937 C2585 ) C1937_=_C2586( C1937 C2586 ) C1937_=_C2587( C1937 C2587 ) C1937_=_C2589( C1937 C2589 ) C1937_=_C2590( C1937 C2590 ) \nC1937_=_C2591( C1937 C2591 ) C1938_=_C1939( C1938 C1939 ) C1938_=_C1942( C1938 C1942 ) C1938_=_C1944( C1938 C1944 ) C1938_=_C1946( C1938 C1946 ) C1938_=_C1948( C1938 C1948 ) \nC1938_=_C1949( C1938 C1949 ) C1938_=_C1950( C1938 C1950 ) C1938_=_C2401( C1938 C2401 ) C1938_=_C2747( C1938 C2747 ) C1938_=_C2748( C1938 C2748 ) C1938_=_C2749( C1938 C2749 ) \nC1938_=_C2759( C1938 C2759 ) C1939_=_C1942( C1939 C1942 ) C1939_=_C1944( C1939 C1944 ) C1939_=_C1946( C1939 C1946 ) C1939_=_C1948( C1939 C1948 ) C1939_=_C1949( C1939 C1949 ) \nC1939_=_C1950( C1939 C1950 ) C1939_=_C2259( C1939 C2259 ) C1939_=_C2312( C1939 C2312 ) C1939_=_C2532( C1939 C2532 ) C1939_=_C2827( C1939 C2827 ) C1939_=_C2828( C1939 C2828 ) \nC1939_=_C2829( C1939 C2829 ) C1939_=_C2830( C1939 C2830 ) C1939_=_C2831( C1939 C2831 ) C1939_=_C2832( C1939 C2832 ) C1939_=_C2833( C1939 C2833 ) C1939_=_C2834( C1939 C2834 ) \nC1939_=_C2835( C1939 C2835 ) C1942_=_C1944( C1942 C1944 ) C1942_=_C1946( C1942 C1946 ) C1942_=_C1948( C1942 C1948 ) C1942_=_C1949( C1942 C1949 ) C1942_=_C1950( C1942 C1950 ) \nC1942_=_C2407( C1942 C2407 ) C1942_=_C3174( C1942 C3174 ) C1942_=_C3393( C1942 C3393 ) C1942_=_C3438( C1942 C3438 ) C1942_=_C3440( C1942 C3440 ) C1942_=_C3441( C1942 C3441 ) \nC1942_=_C3445( C1942 C3445 ) C1944_=_C1946( C1944 C1946 ) C1944_=_C1948( C1944 C1948 ) C1944_=_C1949( C1944 C1949 ) C1944_=_C1950( C1944 C1950 ) C1944_=_C1985( C1944 C1985 ) \nC1944_=_C2006( C1944 C2006 ) C1944_=_C2050( C1944 C2050 ) C1944_=_C2197( C1944 C2197 ) C1944_=_C2586( C1944 C2586 ) C1944_=_C3735( C1944 C3735 ) C1944_=_C3737( C1944 C3737 ) \nC1944_=_C3738( C1944 C3738 ) C1944_=_C3739( C1944 C3739 ) C1946_=_C1948( C1946 C1948 ) C1946_=_C1949( C1946 C1949 ) C1946_=_C1950( C1946 C1950 ) C1946_=_C2411( C1946 C2411 ) \nC1946_=_C3179( C1946 C3179 ) C1946_=_C3433( C1946 C3433 ) C1946_=_C3840( C1946 C3840 ) C1946_=_C3854( C1946 C3854 ) C1948_=_C1949( C1948 C1949 ) C1948_=_C1950( C1948 C1950 ) \nC1948_=_C2234( C1948 C2234 ) C1948_=_C2604( C1948 C2604 ) C1948_=_C3271( C1948 C3271 ) C1948_=_C3738( C1948 C3738 ) C1948_=_C3820( C1948 C3820 ) C1948_=_C3974( C1948 C3974 ) \nC1948_=_C3979( C1948 C3979 ) C1948_=_C3987( C1948 C3987 ) C1948_=_C3988( C1948 C3988 ) C1948_=_C3990( C1948 C3990 ) C1948_=_C3991( C1948 C3991 ) C1949_=_C1950( C1949 C1950 ) \nC1949_=_C1993( C1949 C1993 ) C1949_=_C2013( C1949 C2013 ) C1949_=_C2202( C1949 C2202 ) C1949_=_C2589( C1949 C2589 ) C1949_=_C2743( C1949 C2743 ) C1949_=_C3527( C1949 C3527 ) \nC1949_=_C3983( C1949 C3983 ) C1949_=_C3990( C1949 C3990 ) C1949_=_C4072( C1949 C4072 ) C1950_=_C1995( C1950 C1995 ) C1950_=_C2417( C1950 C2417 ) C1950_=_C3185( C1950 C3185 ) \nC1950_=_C3843( C1950 C3843 ) C1950_=_C4100( C1950 C4100 ) C1955_=_C1958( C1955 C1958 ) C1955_=_C1961( C1955 C1961 ) C1955_=_C1964( C1955 C1964 ) C1955_=_C1965( C1955 C1965 ) \nC1955_=_C1971( C1955 C1971 ) C1955_=_C2192( C1955 C2192 ) C1955_=_C2812( C1955 C2812 ) C1955_=_C3042( C1955 C3042 ) C1955_=_C3393( C1955 C3393 ) C1955_=_C3394( C1955 C3394 ) \nC1955_=_C3396( C1955 C3396 ) C1955_=_C3398( C1955 C3398 ) C1955_=_C3399( C1955 C3399 ) C1955_=_C3401( C1955 C3401 ) C1955_=_C3403( C1955 C3403 ) C1955_=_C3404( C1955 C3404 ) \nC1955_=_C3406( C1955 C3406 ) C1958_=_C1961( C1958 C1961 ) C1958_=_C1964( C1958 C1964 ) C1958_=_C1965( C1958 C1965 ) C1958_=_C1971( C1958 C1971 ) C1958_=_C2600( C1958 C2600 ) \nC1958_=_C2620( C1958 C2620 ) C1958_=_C2815( C1958 C2815 ) C1958_=_C3046( C1958 C3046 ) C1958_=_C3134( C1958 C3134 ) C1958_=_C3266( C1958 C3266 ) C1958_=_C3398( C1958 C3398 ) \nC1958_=_C3438(</w:t>
      </w:r>
    </w:p>
    <w:p>
      <w:pPr>
        <w:pStyle w:val="PreformattedText"/>
        <w:bidi w:val="0"/>
        <w:spacing w:before="0" w:after="0"/>
        <w:jc w:val="left"/>
        <w:rPr/>
      </w:pPr>
      <w:r>
        <w:rPr/>
        <w:t xml:space="preserve"> </w:t>
      </w:r>
      <w:r>
        <w:rPr/>
        <w:t>C1958 C3438 ) C1958_=_C3579( C1958 C3579 ) C1958_=_C3643( C1958 C3643 ) C1958_=_C3644( C1958 C3644 ) C1958_=_C3645( C1958 C3645 ) C1958_=_C3646( C1958 C3646 ) \nC1958_=_C3648( C1958 C3648 ) C1958_=_C3650( C1958 C3650 ) C1958_=_C3652( C1958 C3652 ) C1958_=_C3653( C1958 C3653 ) C1958_=_C3654( C1958 C3654 ) C1961_=_C1964( C1961 C1964 ) \nC1961_=_C1965( C1961 C1965 ) C1961_=_C1971( C1961 C1971 ) C1961_=_C2303( C1961 C2303 ) C1961_=_C2820( C1961 C2820 ) C1961_=_C2844( C1961 C2844 ) C1961_=_C3049( C1961 C3049 ) \nC1961_=_C3078( C1961 C3078 ) C1961_=_C3440( C1961 C3440 ) C1961_=_C3560( C1961 C3560 ) C1961_=_C3644( C1961 C3644 ) C1961_=_C3702( C1961 C3702 ) C1961_=_C3710( C1961 C3710 ) \nC1961_=_C3773( C1961 C3773 ) C1961_=_C3776( C1961 C3776 ) C1961_=_C3777( C1961 C3777 ) C1961_=_C3778( C1961 C3778 ) C1961_=_C3779( C1961 C3779 ) C1961_=_C3780( C1961 C3780 ) \nC1961_=_C3781( C1961 C3781 ) C1964_=_C1965( C1964 C1965 ) C1964_=_C1971( C1964 C1971 ) C1964_=_C2137( C1964 C2137 ) C1964_=_C2337( C1964 C2337 ) C1964_=_C2466( C1964 C2466 ) \nC1964_=_C2485( C1964 C2485 ) C1964_=_C2571( C1964 C2571 ) C1964_=_C2671( C1964 C2671 ) C1964_=_C3151( C1964 C3151 ) C1964_=_C3331( C1964 C3331 ) C1964_=_C3417( C1964 C3417 ) \nC1964_=_C3597( C1964 C3597 ) C1964_=_C3607( C1964 C3607 ) C1964_=_C3751( C1964 C3751 ) C1964_=_C3853( C1964 C3853 ) C1964_=_C3854( C1964 C3854 ) C1964_=_C3856( C1964 C3856 ) \nC1964_=_C3857( C1964 C3857 ) C1964_=_C3858( C1964 C3858 ) C1965_=_C1971( C1965 C1971 ) C1965_=_C2266( C1965 C2266 ) C1965_=_C2821( C1965 C2821 ) C1965_=_C2832( C1965 C2832 ) \nC1965_=_C3054( C1965 C3054 ) C1965_=_C3124( C1965 C3124 ) C1965_=_C3223( C1965 C3223 ) C1965_=_C3268( C1965 C3268 ) C1965_=_C3441( C1965 C3441 ) C1965_=_C3645( C1965 C3645 ) \nC1965_=_C3672( C1965 C3672 ) C1965_=_C3704( C1965 C3704 ) C1965_=_C3919( C1965 C3919 ) C1965_=_C3920( C1965 C3920 ) C1971_=_C2826( C1971 C2826 ) C1971_=_C3059( C1971 C3059 ) \nC1971_=_C3169( C1971 C3169 ) C1971_=_C3445( C1971 C3445 ) C1971_=_C3473( C1971 C3473 ) C1971_=_C3544( C1971 C3544 ) C1971_=_C3654( C1971 C3654 ) C1971_=_C3709( C1971 C3709 ) \nC1971_=_C3750( C1971 C3750 ) C1971_=_C4056( C1971 C4056 ) C1971_=_C4077( C1971 C4077 ) C1971_=_C4088( C1971 C4088 ) C1971_=_C4090( C1971 C4090 ) C1980_=_C1981( C1980 C1981 ) \nC1980_=_C1982( C1980 C1982 ) C1980_=_C1983( C1980 C1983 ) C1980_=_C1985( C1980 C1985 ) C1980_=_C1987( C1980 C1987 ) C1980_=_C1988( C1980 C1988 ) C1980_=_C1989( C1980 C1989 ) \nC1980_=_C1992( C1980 C1992 ) C1980_=_C1993( C1980 C1993 ) C1980_=_C1994( C1980 C1994 ) C1980_=_C1995( C1980 C1995 ) C1980_=_C2293( C1980 C2293 ) C1980_=_C2837( C1980 C2837 ) \nC1980_=_C2844( C1980 C2844 ) C1980_=_C2845( C1980 C2845 ) C1980_=_C2846( C1980 C2846 ) C1980_=_C2853( C1980 C2853 ) C1981_=_C1982( C1981 C1982 ) C1981_=_C1983( C1981 C1983 ) \nC1981_=_C1985( C1981 C1985 ) C1981_=_C1987( C1981 C1987 ) C1981_=_C1988( C1981 C1988 ) C1981_=_C1989( C1981 C1989 ) C1981_=_C1992( C1981 C1992 ) C1981_=_C1993( C1981 C1993 ) \nC1981_=_C1994( C1981 C1994 ) C1981_=_C1995( C1981 C1995 ) C1981_=_C2732( C1981 C2732 ) C1981_=_C2879( C1981 C2879 ) C1981_=_C2881( C1981 C2881 ) C1981_=_C2888( C1981 C2888 ) \nC1981_=_C2889( C1981 C2889 ) C1982_=_C1983( C1982 C1983 ) C1982_=_C1985( C1982 C1985 ) C1982_=_C1987( C1982 C1987 ) C1982_=_C1988( C1982 C1988 ) C1982_=_C1989( C1982 C1989 ) \nC1982_=_C1992( C1982 C1992 ) C1982_=_C1993( C1982 C1993 ) C1982_=_C1994( C1982 C1994 ) C1982_=_C1995( C1982 C1995 ) C1982_=_C2408( C1982 C2408 ) C1982_=_C3499( C1982 C3499 ) \nC1982_=_C3501( C1982 C3501 ) C1982_=_C3506( C1982 C3506 ) C1982_=_C3511( C1982 C3511 ) C1982_=_C3512( C1982 C3512 ) C1983_=_C1985( C1983 C1985 ) C1983_=_C1987( C1983 C1987 ) \nC1983_=_C1988( C1983 C1988 ) C1983_=_C1989( C1983 C1989 ) C1983_=_C1992( C1983 C1992 ) C1983_=_C1993( C1983 C1993 ) C1983_=_C1994( C1983 C1994 ) C1983_=_C1995( C1983 C1995 ) \nC1983_=_C2909( C1983 C2909 ) C1983_=_C3657( C1983 C3657 ) C1983_=_C3664( C1983 C3664 ) C1985_=_C1987( C1985 C1987 ) C1985_=_C1988( C1985 C1988 ) C1985_=_C1989( C1985 C1989 ) \nC1985_=_C1992( C1985 C1992 ) C1985_=_C1993( C1985 C1993 ) C1985_=_C1994( C1985 C1994 ) C1985_=_C1995( C1985 C1995 ) C1985_=_C2006( C1985 C2006 ) C1985_=_C2050( C1985 C2050 ) \nC1985_=_C2197( C1985 C2197 ) C1985_=_C2586( C1985 C2586 ) C1985_=_C3735( C1985 C3735 ) C1985_=_C3737( C1985 C3737 ) C1985_=_C3738( C1985 C3738 ) C1985_=_C3739( C1985 C3739 ) \nC1987_=_C1988( C1987 C1988 ) C1987_=_C1989( C1987 C1989 ) C1987_=_C1992( C1987 C1992 ) C1987_=_C1993( C1987 C1993 ) C1987_=_C1994( C1987 C1994 ) C1987_=_C1995( C1987 C1995 ) \nC1987_=_C2198( C1987 C2198 ) C1987_=_C2215( C1987 C2215 ) C1987_=_C2962( C1987 C2962 ) C1987_=_C3401( C1987 C3401 ) C1987_=_C3478( C1987 C3478 ) C1987_=_C3616( C1987 C3616 ) \nC1987_=_C3792( C1987 C3792 ) C1987_=_C3838( C1987 C3838 ) C1987_=_C3884( C1987 C3884 ) C1987_=_C3885( C1987 C3885 ) C1988_=_C1989( C1988 C1989 ) C1988_=_C1992( C1988 C1992 ) \nC1988_=_C1993( C1988 C1993 ) C1988_=_C1994( C1988 C1994 ) C1988_=_C1995( C1988 C1995 ) C1988_=_C3480( C1988 C3480 ) C1988_=_C3839( C1988 C3839 ) C1988_=_C3962( C1988 C3962 ) \nC1989_=_C1992( C1989 C1992 ) C1989_=_C1993( C1989 C1993 ) C1989_=_C1994( C1989 C1994 ) C1989_=_C1995( C1989 C1995 ) C1989_=_C2008( C1989 C2008 ) C1989_=_C2200( C1989 C2200 ) \nC1989_=_C2587( C1989 C2587 ) C1989_=_C3018( C1989 C3018 ) C1989_=_C3506( C1989 C3506 ) C1989_=_C3516( C1989 C3516 ) C1989_=_C3737( C1989 C3737 ) C1989_=_C3765( C1989 C3765 ) \nC1989_=_C3979( C1989 C3979 ) C1989_=_C3981( C1989 C3981 ) C1989_=_C3982( C1989 C3982 ) C1989_=_C3983( C1989 C3983 ) C1989_=_C3984( C1989 C3984 ) C1989_=_C3985( C1989 C3985 ) \nC1989_=_C3986( C1989 C3986 ) C1992_=_C1993( C1992 C1993 ) C1992_=_C1994( C1992 C1994 ) C1992_=_C1995( C1992 C1995 ) C1992_=_C2012( C1992 C2012 ) C1992_=_C2056( C1992 C2056 ) \nC1992_=_C2363( C1992 C2363 ) C1992_=_C2645( C1992 C2645 ) C1992_=_C2742( C1992 C2742 ) C1992_=_C3383( C1992 C3383 ) C1992_=_C3729( C1992 C3729 ) C1992_=_C4051( C1992 C4051 ) \nC1993_=_C1994( C1993 C1994 ) C1993_=_C1995( C1993 C1995 ) C1993_=_C2013( C1993 C2013 ) C1993_=_C2202( C1993 C2202 ) C1993_=_C2589( C1993 C2589 ) C1993_=_C2743( C1993 C2743 ) \nC1993_=_C3527( C1993 C3527 ) C1993_=_C3983( C1993 C3983 ) C1993_=_C3990( C1993 C3990 ) C1993_=_C4072( C1993 C4072 ) C1994_=_C1995( C1994 C1995 ) C1994_=_C2628( C1994 C2628 ) \nC1994_=_C2853( C1994 C2853 ) C1994_=_C2888( C1994 C2888 ) C1994_=_C3145( C1994 C3145 ) C1994_=_C3423( C1994 C3423 ) C1994_=_C3511( C1994 C3511 ) C1994_=_C3591( C1994 C3591 ) \nC1994_=_C3653( C1994 C3653 ) C1994_=_C3664( C1994 C3664 ) C1994_=_C3842( C1994 C3842 ) C1994_=_C3884( C1994 C3884 ) C1994_=_C3962( C1994 C3962 ) C1994_=_C4006( C1994 C4006 ) \nC1994_=_C4027( C1994 C4027 ) C1994_=_C4041( C1994 C4041 ) C1994_=_C4055( C1994 C4055 ) C1994_=_C4089( C1994 C4089 ) C1994_=_C4100( C1994 C4100 ) C1995_=_C2417( C1995 C2417 ) \nC1995_=_C3185( C1995 C3185 ) C1995_=_C3843( C1995 C3843 ) C1995_=_C4100( C1995 C4100 ) C2000_=_C2003( C2000 C2003 ) C2000_=_C2006( C2000 C2006 ) C2000_=_C2008( C2000 C2008 ) \nC2000_=_C2010( C2000 C2010 ) C2000_=_C2012( C2000 C2012 ) C2000_=_C2013( C2000 C2013 ) C2000_=_C2015( C2000 C2015 ) C2000_=_C2387( C2000 C2387 ) C2000_=_C2492( C2000 C2492 ) \nC2000_=_C2495( C2000 C2495 ) C2000_=_C2496( C2000 C2496 ) C2000_=_C2501( C2000 C2501 ) C2003_=_C2006( C2003 C2006 ) C2003_=_C2008( C2003 C2008 ) C2003_=_C2010( C2003 C2010 ) \nC2003_=_C2012( C2003 C2012 ) C2003_=_C2013( C2003 C2013 ) C2003_=_C2015( C2003 C2015 ) C2003_=_C2388( C2003 C2388 ) C2003_=_C2669( C2003 C2669 ) C2003_=_C2670( C2003 C2670 ) \nC2003_=_C2671( C2003 C2671 ) C2003_=_C2674( C2003 C2674 ) C2006_=_C2008( C2006 C2008 ) C2006_=_C2010( C2006 C2010 ) C2006_=_C2012( C2006 C2012 ) C2006_=_C2013( C2006 C2013 ) \nC2006_=_C2015( C2006 C2015 ) C2006_=_C2050( C2006 C2050 ) C2006_=_C2197( C2006 C2197 ) C2006_=_C2586( C2006 C2586 ) C2006_=_C3735( C2006 C3735 ) C2006_=_C3737( C2006 C3737 ) \nC2006_=_C3738( C2006 C3738 ) C2006_=_C3739( C2006 C3739 ) C2008_=_C2010( C2008 C2010 ) C2008_=_C2012( C2008 C2012 ) C2008_=_C2013( C2008 C2013 ) C2008_=_C2015( C2008 C2015 ) \nC2008_=_C2200( C2008 C2200 ) C2008_=_C2587( C2008 C2587 ) C2008_=_C3018( C2008 C3018 ) C2008_=_C3506( C2008 C3506 ) C2008_=_C3516( C2008 C3516 ) C2008_=_C3737( C2008 C3737 ) \nC2008_=_C3765( C2008 C3765 ) C2008_=_C3979( C2008 C3979 ) C2008_=_C3981( C2008 C3981 ) C2008_=_C3982( C2008 C3982 ) C2008_=_C3983( C2008 C3983 ) C2008_=_C3984( C2008 C3984 ) \nC2008_=_C3985( C2008 C3985 ) C2008_=_C3986( C2008 C3986 ) C2010_=_C2012( C2010 C2012 ) C2010_=_C2013( C2010 C2013 ) C2010_=_C2015( C2010 C2015 ) C2010_=_C2397( C2010 C2397 ) \nC2010_=_C3619( C2010 C3619 ) C2010_=_C3727( C2010 C3727 ) C2010_=_C3778( C2010 C3778 ) C2010_=_C3795( C2010 C3795 ) C2010_=_C4000( C2010 C4000 ) C2010_=_C4010( C2010 C4010 ) \nC2012_=_C2013( C2012 C2013 ) C2012_=_C2015( C2012 C2015 ) C2012_=_C2056( C2012 C2056 ) C2012_=_C2363( C2012 C2363 ) C2012_=_C2645( C2012 C2645 ) C2012_=_C2742( C2012 C2742 ) \nC2012_=_C3383( C2012 C3383 ) C2012_=_C3729( C2012 C3729 ) C2012_=_C4051( C2012 C4051 ) C2013_=_C2015( C2013 C2015 ) C2013_=_C2202( C2013 C2202 ) C2013_=_C2589( C2013 C2589 ) \nC2013_=_C2743( C2013 C2743 ) C2013_=_C3527( C2013 C3527 ) C2013_=_C3983( C2013 C3983 ) C2013_=_C3990( C2013 C3990 ) C2013_=_C4072( C2013 C4072 ) C2015_=_C2399( C2015 C2399 ) \nC2015_=_C3183( C2015 C3183 ) C2015_=_C3404( C2015 C3404 ) C2015_=_C3436( C2015 C3436 ) C2015_=_C3652( C2015 C3652 ) C2015_=_C3731( C2015 C3731 ) C2015_=_C3799( C2015 C3799 ) \nC2015_=_C3953( C2015 C3953 ) C2015_=_C4005( C2015 C4005 ) C2015_=_C4080( C2015 C4080 ) C2015_=_C4089( C2015 C4089 ) C2015_=_C4090( C2015 C4090 ) C2019_=_C2026( C2019 C2026 ) \nC2019_=_C2028( C2019 C2028 ) C2019_=_C2031( C2019 C2031 ) C2019_=_C2039( C2019 C2039 ) C2019_=_C2273( C2019 C2273 ) C2019_=_C2293( C2019 C2293 ) C2019_=_C2294( C2019 C2294 ) \nC2019_=_C2295( C2019 C2295 ) C2019_=_C2297( C2019 C2297 ) C2019_=_C2300(</w:t>
      </w:r>
    </w:p>
    <w:p>
      <w:pPr>
        <w:pStyle w:val="PreformattedText"/>
        <w:bidi w:val="0"/>
        <w:spacing w:before="0" w:after="0"/>
        <w:jc w:val="left"/>
        <w:rPr/>
      </w:pPr>
      <w:r>
        <w:rPr/>
        <w:t xml:space="preserve"> </w:t>
      </w:r>
      <w:r>
        <w:rPr/>
        <w:t>C2019 C2300 ) C2019_=_C2302( C2019 C2302 ) C2019_=_C2303( C2019 C2303 ) C2019_=_C2304( C2019 C2304 ) \nC2019_=_C2305( C2019 C2305 ) C2019_=_C2306( C2019 C2306 ) C2019_=_C2307( C2019 C2307 ) C2019_=_C2308( C2019 C2308 ) C2019_=_C2310( C2019 C2310 ) C2019_=_C2311( C2019 C2311 ) \nC2026_=_C2028( C2026 C2028 ) C2026_=_C2031( C2026 C2031 ) C2026_=_C2039( C2026 C2039 ) C2026_=_C2937( C2026 C2937 ) C2026_=_C3114( C2026 C3114 ) C2026_=_C3157( C2026 C3157 ) \nC2026_=_C3213( C2026 C3213 ) C2026_=_C3217( C2026 C3217 ) C2026_=_C3221( C2026 C3221 ) C2026_=_C3222( C2026 C3222 ) C2026_=_C3223( C2026 C3223 ) C2026_=_C3224( C2026 C3224 ) \nC2026_=_C3225( C2026 C3225 ) C2026_=_C3226( C2026 C3226 ) C2026_=_C3229( C2026 C3229 ) C2026_=_C3231( C2026 C3231 ) C2028_=_C2031( C2028 C2031 ) C2028_=_C2039( C2028 C2039 ) \nC2028_=_C2776( C2028 C2776 ) C2028_=_C2939( C2028 C2939 ) C2028_=_C3159( C2028 C3159 ) C2028_=_C3300( C2028 C3300 ) C2028_=_C3304( C2028 C3304 ) C2028_=_C3306( C2028 C3306 ) \nC2028_=_C3309( C2028 C3309 ) C2028_=_C3311( C2028 C3311 ) C2031_=_C2039( C2031 C2039 ) C2031_=_C2248( C2031 C2248 ) C2031_=_C2516( C2031 C2516 ) C2031_=_C2940( C2031 C2940 ) \nC2031_=_C3074( C2031 C3074 ) C2031_=_C3160( C2031 C3160 ) C2031_=_C3326( C2031 C3326 ) C2031_=_C3448( C2031 C3448 ) C2031_=_C3449( C2031 C3449 ) C2031_=_C3450( C2031 C3450 ) \nC2031_=_C3451( C2031 C3451 ) C2031_=_C3452( C2031 C3452 ) C2031_=_C3454( C2031 C3454 ) C2039_=_C2501( C2039 C2501 ) C2039_=_C2674( C2039 C2674 ) C2039_=_C2950( C2039 C2950 ) \nC2039_=_C3110( C2039 C3110 ) C2039_=_C3167( C2039 C3167 ) C2039_=_C3829( C2039 C3829 ) C2039_=_C3957( C2039 C3957 ) C2039_=_C4010( C2039 C4010 ) C2039_=_C4034( C2039 C4034 ) \nC2039_=_C4080( C2039 C4080 ) C2039_=_C4081( C2039 C4081 ) C2041_=_C2045( C2041 C2045 ) C2041_=_C2046( C2041 C2046 ) C2041_=_C2047( C2041 C2047 ) C2041_=_C2050( C2041 C2050 ) \nC2041_=_C2051( C2041 C2051 ) C2041_=_C2052( C2041 C2052 ) C2041_=_C2053( C2041 C2053 ) C2041_=_C2054( C2041 C2054 ) C2041_=_C2056( C2041 C2056 ) C2041_=_C2057( C2041 C2057 ) \nC2041_=_C2058( C2041 C2058 ) C2041_=_C2059( C2041 C2059 ) C2041_=_C2060( C2041 C2060 ) C2041_=_C2153( C2041 C2153 ) C2041_=_C2157( C2041 C2157 ) C2045_=_C2046( C2045 C2046 ) \nC2045_=_C2047( C2045 C2047 ) C2045_=_C2050( C2045 C2050 ) C2045_=_C2051( C2045 C2051 ) C2045_=_C2052( C2045 C2052 ) C2045_=_C2053( C2045 C2053 ) C2045_=_C2054( C2045 C2054 ) \nC2045_=_C2056( C2045 C2056 ) C2045_=_C2057( C2045 C2057 ) C2045_=_C2058( C2045 C2058 ) C2045_=_C2059( C2045 C2059 ) C2045_=_C2060( C2045 C2060 ) C2045_=_C2402( C2045 C2402 ) \nC2045_=_C2762( C2045 C2762 ) C2045_=_C2763( C2045 C2763 ) C2045_=_C2766( C2045 C2766 ) C2045_=_C2771( C2045 C2771 ) C2046_=_C2047( C2046 C2047 ) C2046_=_C2050( C2046 C2050 ) \nC2046_=_C2051( C2046 C2051 ) C2046_=_C2052( C2046 C2052 ) C2046_=_C2053( C2046 C2053 ) C2046_=_C2054( C2046 C2054 ) C2046_=_C2056( C2046 C2056 ) C2046_=_C2057( C2046 C2057 ) \nC2046_=_C2058( C2046 C2058 ) C2046_=_C2059( C2046 C2059 ) C2046_=_C2060( C2046 C2060 ) C2046_=_C2954( C2046 C2954 ) C2046_=_C2969( C2046 C2969 ) C2046_=_C3233( C2046 C3233 ) \nC2046_=_C3234( C2046 C3234 ) C2046_=_C3244( C2046 C3244 ) C2046_=_C3248( C2046 C3248 ) C2047_=_C2050( C2047 C2050 ) C2047_=_C2051( C2047 C2051 ) C2047_=_C2052( C2047 C2052 ) \nC2047_=_C2053( C2047 C2053 ) C2047_=_C2054( C2047 C2054 ) C2047_=_C2056( C2047 C2056 ) C2047_=_C2057( C2047 C2057 ) C2047_=_C2058( C2047 C2058 ) C2047_=_C2059( C2047 C2059 ) \nC2047_=_C2060( C2047 C2060 ) C2047_=_C3341( C2047 C3341 ) C2047_=_C3342( C2047 C3342 ) C2047_=_C3356( C2047 C3356 ) C2050_=_C2051( C2050 C2051 ) C2050_=_C2052( C2050 C2052 ) \nC2050_=_C2053( C2050 C2053 ) C2050_=_C2054( C2050 C2054 ) C2050_=_C2056( C2050 C2056 ) C2050_=_C2057( C2050 C2057 ) C2050_=_C2058( C2050 C2058 ) C2050_=_C2059( C2050 C2059 ) \nC2050_=_C2060( C2050 C2060 ) C2050_=_C2197( C2050 C2197 ) C2050_=_C2586( C2050 C2586 ) C2050_=_C3735( C2050 C3735 ) C2050_=_C3737( C2050 C3737 ) C2050_=_C3738( C2050 C3738 ) \nC2050_=_C3739( C2050 C3739 ) C2051_=_C2052( C2051 C2052 ) C2051_=_C2053( C2051 C2053 ) C2051_=_C2054( C2051 C2054 ) C2051_=_C2056( C2051 C2056 ) C2051_=_C2057( C2051 C2057 ) \nC2051_=_C2058( C2051 C2058 ) C2051_=_C2059( C2051 C2059 ) C2051_=_C2060( C2051 C2060 ) C2051_=_C2410( C2051 C2410 ) C2051_=_C3765( C2051 C3765 ) C2051_=_C3767( C2051 C3767 ) \nC2051_=_C3772( C2051 C3772 ) C2052_=_C2053( C2052 C2053 ) C2052_=_C2054( C2052 C2054 ) C2052_=_C2056( C2052 C2056 ) C2052_=_C2057( C2052 C2057 ) C2052_=_C2058( C2052 C2058 ) \nC2052_=_C2059( C2052 C2059 ) C2052_=_C2060( C2052 C2060 ) C2052_=_C2216( C2052 C2216 ) C2052_=_C3380( C2052 C3380 ) C2053_=_C2054( C2053 C2054 ) C2053_=_C2056( C2053 C2056 ) \nC2053_=_C2057( C2053 C2057 ) C2053_=_C2058( C2053 C2058 ) C2053_=_C2059( C2053 C2059 ) C2053_=_C2060( C2053 C2060 ) C2053_=_C2199( C2053 C2199 ) C2053_=_C2307( C2053 C2307 ) \nC2053_=_C3091( C2053 C3091 ) C2053_=_C3970( C2053 C3970 ) C2054_=_C2056( C2054 C2056 ) C2054_=_C2057( C2054 C2057 ) C2054_=_C2058( C2054 C2058 ) C2054_=_C2059( C2054 C2059 ) \nC2054_=_C2060( C2054 C2060 ) C2054_=_C3382( C2054 C3382 ) C2054_=_C3648( C2054 C3648 ) C2054_=_C3987( C2054 C3987 ) C2054_=_C3993( C2054 C3993 ) C2056_=_C2057( C2056 C2057 ) \nC2056_=_C2058( C2056 C2058 ) C2056_=_C2059( C2056 C2059 ) C2056_=_C2060( C2056 C2060 ) C2056_=_C2363( C2056 C2363 ) C2056_=_C2645( C2056 C2645 ) C2056_=_C2742( C2056 C2742 ) \nC2056_=_C3383( C2056 C3383 ) C2056_=_C3729( C2056 C3729 ) C2056_=_C4051( C2056 C4051 ) C2057_=_C2058( C2057 C2058 ) C2057_=_C2059( C2057 C2059 ) C2057_=_C2060( C2057 C2060 ) \nC2057_=_C2899( C2057 C2899 ) C2057_=_C3387( C2057 C3387 ) C2058_=_C2059( C2058 C2059 ) C2058_=_C2060( C2058 C2060 ) C2058_=_C2591( C2058 C2591 ) C2058_=_C2900( C2058 C2900 ) \nC2058_=_C4052( C2058 C4052 ) C2059_=_C2060( C2059 C2060 ) C2059_=_C2745( C2059 C2745 ) C2059_=_C2871( C2059 C2871 ) C2059_=_C3097( C2059 C3097 ) C2059_=_C3388( C2059 C3388 ) \nC2059_=_C3530( C2059 C3530 ) C2059_=_C4053( C2059 C4053 ) C2059_=_C4098( C2059 C4098 ) C2060_=_C3389( C2060 C3389 ) C2068_=_C2075( C2068 C2075 ) C2068_=_C2081( C2068 C2081 ) \nC2068_=_C2420( C2068 C2420 ) C2068_=_C2477( C2068 C2477 ) C2068_=_C2747( C2068 C2747 ) C2068_=_C2808( C2068 C2808 ) C2068_=_C2857( C2068 C2857 ) C2068_=_C2859( C2068 C2859 ) \nC2068_=_C2861( C2068 C2861 ) C2068_=_C2862( C2068 C2862 ) C2068_=_C2864( C2068 C2864 ) C2068_=_C2865( C2068 C2865 ) C2068_=_C2867( C2068 C2867 ) C2068_=_C2870( C2068 C2870 ) \nC2068_=_C2871( C2068 C2871 ) C2075_=_C2081( C2075 C2081 ) C2075_=_C2426( C2075 C2426 ) C2075_=_C2484( C2075 C2484 ) C2075_=_C2495( C2075 C2495 ) C2075_=_C2669( C2075 C2669 ) \nC2075_=_C2818( C2075 C2818 ) C2075_=_C3033( C2075 C3033 ) C2075_=_C3686( C2075 C3686 ) C2075_=_C3727( C2075 C3727 ) C2075_=_C3729( C2075 C3729 ) C2075_=_C3731( C2075 C3731 ) \nC2075_=_C3732( C2075 C3732 ) C2081_=_C2344( C2081 C2344 ) C2081_=_C2431( C2081 C2431 ) C2081_=_C2469( C2081 C2469 ) C2081_=_C2488( C2081 C2488 ) C2081_=_C2577( C2081 C2577 ) \nC2081_=_C2646( C2081 C2646 ) C2081_=_C2824( C2081 C2824 ) C2081_=_C2870( C2081 C2870 ) C2081_=_C3023( C2081 C3023 ) C2081_=_C3038( C2081 C3038 ) C2081_=_C3422( C2081 C3422 ) \nC2081_=_C3541( C2081 C3541 ) C2081_=_C3691( C2081 C3691 ) C2081_=_C3732( C2081 C3732 ) C2081_=_C4097( C2081 C4097 ) C2093_=_C2094( C2093 C2094 ) C2093_=_C2096( C2093 C2096 ) \nC2093_=_C2100( C2093 C2100 ) C2093_=_C2226( C2093 C2226 ) C2093_=_C2333( C2093 C2333 ) C2093_=_C2599( C2093 C2599 ) C2093_=_C2682( C2093 C2682 ) C2093_=_C2777( C2093 C2777 ) \nC2093_=_C2795( C2093 C2795 ) C2093_=_C3041( C2093 C3041 ) C2093_=_C3201( C2093 C3201 ) C2093_=_C3315( C2093 C3315 ) C2093_=_C3316( C2093 C3316 ) C2093_=_C3317( C2093 C3317 ) \nC2093_=_C3318( C2093 C3318 ) C2093_=_C3319( C2093 C3319 ) C2093_=_C3320( C2093 C3320 ) C2093_=_C3322( C2093 C3322 ) C2093_=_C3324( C2093 C3324 ) C2094_=_C2096( C2094 C2096 ) \nC2094_=_C2100( C2094 C2100 ) C2094_=_C2374( C2094 C2374 ) C2094_=_C2717( C2094 C2717 ) C2094_=_C3027( C2094 C3027 ) C2094_=_C3233( C2094 C3233 ) C2094_=_C3341( C2094 C3341 ) \nC2094_=_C3376( C2094 C3376 ) C2094_=_C3380( C2094 C3380 ) C2094_=_C3381( C2094 C3381 ) C2094_=_C3382( C2094 C3382 ) C2094_=_C3383( C2094 C3383 ) C2094_=_C3385( C2094 C3385 ) \nC2094_=_C3386( C2094 C3386 ) C2094_=_C3387( C2094 C3387 ) C2094_=_C3388( C2094 C3388 ) C2094_=_C3389( C2094 C3389 ) C2094_=_C3391( C2094 C3391 ) C2096_=_C2100( C2096 C2100 ) \nC2096_=_C2130( C2096 C2130 ) C2096_=_C2376( C2096 C2376 ) C2096_=_C2438( C2096 C2438 ) C2096_=_C2721( C2096 C2721 ) C2096_=_C3030( C2096 C3030 ) C2096_=_C3100( C2096 C3100 ) \nC2096_=_C3455( C2096 C3455 ) C2096_=_C3484( C2096 C3484 ) C2096_=_C3485( C2096 C3485 ) C2096_=_C3486( C2096 C3486 ) C2096_=_C3487( C2096 C3487 ) C2096_=_C3489( C2096 C3489 ) \nC2096_=_C3490( C2096 C3490 ) C2096_=_C3492( C2096 C3492 ) C2096_=_C3493( C2096 C3493 ) C2096_=_C3495( C2096 C3495 ) C2100_=_C2338( C2100 C2338 ) C2100_=_C2603( C2100 C2603 ) \nC2100_=_C2621( C2100 C2621 ) C2100_=_C2804( C2100 C2804 ) C2100_=_C3056( C2100 C3056 ) C2100_=_C3140( C2100 C3140 ) C2100_=_C3208( C2100 C3208 ) C2100_=_C3319( C2100 C3319 ) \nC2100_=_C3418( C2100 C3418 ) C2100_=_C3585( C2100 C3585 ) C2100_=_C3646( C2100 C3646 ) C2100_=_C3680( C2100 C3680 ) C2100_=_C3948( C2100 C3948 ) C2100_=_C3949( C2100 C3949 ) \nC2100_=_C3950( C2100 C3950 ) C2100_=_C3951( C2100 C3951 ) C2100_=_C3952( C2100 C3952 ) C2100_=_C3953( C2100 C3953 ) C2110_=_C2118( C2110 C2118 ) C2110_=_C2370( C2110 C2370 ) \nC2110_=_C2649( C2110 C2649 ) C2110_=_C2678( C2110 C2678 ) C2110_=_C2732( C2110 C2732 ) C2110_=_C2733( C2110 C2733 ) C2110_=_C2734( C2110 C2734 ) C2110_=_C2735( C2110 C2735 ) \nC2110_=_C2737( C2110 C2737 ) C2110_=_C2738( C2110 C2738 ) C2110_=_C2739( C2110 C2739 ) C2110_=_C2741( C2110 C2741 ) C2110_=_C2742( C2110 C2742 ) C2110_=_C2743( C2110 C2743 ) \nC2110_=_C2744( C2110 C2744 ) C2110_=_C2745( C2110 C2745 ) C2118_=_C2153( C2118 C2153 ) C2118_=_C2496( C2118 C2496 ) C2118_=_C2670(</w:t>
      </w:r>
    </w:p>
    <w:p>
      <w:pPr>
        <w:pStyle w:val="PreformattedText"/>
        <w:bidi w:val="0"/>
        <w:spacing w:before="0" w:after="0"/>
        <w:jc w:val="left"/>
        <w:rPr/>
      </w:pPr>
      <w:r>
        <w:rPr/>
        <w:t xml:space="preserve"> </w:t>
      </w:r>
      <w:r>
        <w:rPr/>
        <w:t>C2118 C2670 ) C2118_=_C3050( C2118 C3050 ) \nC2118_=_C3135( C2118 C3135 ) C2118_=_C3281( C2118 C3281 ) C2118_=_C3371( C2118 C3371 ) C2118_=_C3457( C2118 C3457 ) C2118_=_C3499( C2118 C3499 ) C2118_=_C3638( C2118 C3638 ) \nC2118_=_C3735( C2118 C3735 ) C2118_=_C3743( C2118 C3743 ) C2118_=_C3791( C2118 C3791 ) C2118_=_C3792( C2118 C3792 ) C2118_=_C3793( C2118 C3793 ) C2118_=_C3794( C2118 C3794 ) \nC2118_=_C3795( C2118 C3795 ) C2118_=_C3796( C2118 C3796 ) C2118_=_C3797( C2118 C3797 ) C2118_=_C3799( C2118 C3799 ) C2125_=_C2130( C2125 C2130 ) C2125_=_C2137( C2125 C2137 ) \nC2125_=_C2142( C2125 C2142 ) C2125_=_C2186( C2125 C2186 ) C2125_=_C2205( C2125 C2205 ) C2125_=_C2209( C2125 C2209 ) C2125_=_C2210( C2125 C2210 ) C2125_=_C2211( C2125 C2211 ) \nC2125_=_C2213( C2125 C2213 ) C2125_=_C2214( C2125 C2214 ) C2125_=_C2215( C2125 C2215 ) C2125_=_C2216( C2125 C2216 ) C2125_=_C2219( C2125 C2219 ) C2125_=_C2220( C2125 C2220 ) \nC2125_=_C2221( C2125 C2221 ) C2125_=_C2222( C2125 C2222 ) C2130_=_C2137( C2130 C2137 ) C2130_=_C2142( C2130 C2142 ) C2130_=_C2376( C2130 C2376 ) C2130_=_C2438( C2130 C2438 ) \nC2130_=_C2721( C2130 C2721 ) C2130_=_C3030( C2130 C3030 ) C2130_=_C3100( C2130 C3100 ) C2130_=_C3455( C2130 C3455 ) C2130_=_C3484( C2130 C3484 ) C2130_=_C3485( C2130 C3485 ) \nC2130_=_C3486( C2130 C3486 ) C2130_=_C3487( C2130 C3487 ) C2130_=_C3489( C2130 C3489 ) C2130_=_C3490( C2130 C3490 ) C2130_=_C3492( C2130 C3492 ) C2130_=_C3493( C2130 C3493 ) \nC2130_=_C3495( C2130 C3495 ) C2137_=_C2142( C2137 C2142 ) C2137_=_C2337( C2137 C2337 ) C2137_=_C2466( C2137 C2466 ) C2137_=_C2485( C2137 C2485 ) C2137_=_C2571( C2137 C2571 ) \nC2137_=_C2671( C2137 C2671 ) C2137_=_C3151( C2137 C3151 ) C2137_=_C3331( C2137 C3331 ) C2137_=_C3417( C2137 C3417 ) C2137_=_C3597( C2137 C3597 ) C2137_=_C3607( C2137 C3607 ) \nC2137_=_C3751( C2137 C3751 ) C2137_=_C3853( C2137 C3853 ) C2137_=_C3854( C2137 C3854 ) C2137_=_C3856( C2137 C3856 ) C2137_=_C3857( C2137 C3857 ) C2137_=_C3858( C2137 C3858 ) \nC2142_=_C2221( C2142 C2221 ) C2142_=_C2449( C2142 C2449 ) C2142_=_C2889( C2142 C2889 ) C2142_=_C3071( C2142 C3071 ) C2142_=_C3531( C2142 C3531 ) C2142_=_C3593( C2142 C3593 ) \nC2142_=_C3692( C2142 C3692 ) C2142_=_C3813( C2142 C3813 ) C2142_=_C3867( C2142 C3867 ) C2142_=_C3899( C2142 C3899 ) C2142_=_C3985( C2142 C3985 ) C2142_=_C4021( C2142 C4021 ) \nC2142_=_C4036( C2142 C4036 ) C2142_=_C4072( C2142 C4072 ) C2142_=_C4098( C2142 C4098 ) C2142_=_C4103( C2142 C4103 ) C2153_=_C2157( C2153 C2157 ) C2153_=_C2496( C2153 C2496 ) \nC2153_=_C2670( C2153 C2670 ) C2153_=_C3050( C2153 C3050 ) C2153_=_C3135( C2153 C3135 ) C2153_=_C3281( C2153 C3281 ) C2153_=_C3371( C2153 C3371 ) C2153_=_C3457( C2153 C3457 ) \nC2153_=_C3499( C2153 C3499 ) C2153_=_C3638( C2153 C3638 ) C2153_=_C3735( C2153 C3735 ) C2153_=_C3743( C2153 C3743 ) C2153_=_C3791( C2153 C3791 ) C2153_=_C3792( C2153 C3792 ) \nC2153_=_C3793( C2153 C3793 ) C2153_=_C3794( C2153 C3794 ) C2153_=_C3795( C2153 C3795 ) C2153_=_C3796( C2153 C3796 ) C2153_=_C3797( C2153 C3797 ) C2153_=_C3799( C2153 C3799 ) \nC2157_=_C2759( C2157 C2759 ) C2157_=_C2771( C2157 C2771 ) C2157_=_C3721( C2157 C3721 ) C2157_=_C3739( C2157 C3739 ) C2157_=_C3767( C2157 C3767 ) C2157_=_C3859( C2157 C3859 ) \nC2157_=_C3970( C2157 C3970 ) C2157_=_C4051( C2157 C4051 ) C2157_=_C4052( C2157 C4052 ) C2157_=_C4053( C2157 C4053 ) C2186_=_C2187( C2186 C2187 ) C2186_=_C2190( C2186 C2190 ) \nC2186_=_C2192( C2186 C2192 ) C2186_=_C2193( C2186 C2193 ) C2186_=_C2194( C2186 C2194 ) C2186_=_C2195( C2186 C2195 ) C2186_=_C2196( C2186 C2196 ) C2186_=_C2197( C2186 C2197 ) \nC2186_=_C2198( C2186 C2198 ) C2186_=_C2199( C2186 C2199 ) C2186_=_C2200( C2186 C2200 ) C2186_=_C2202( C2186 C2202 ) C2186_=_C2203( C2186 C2203 ) C2186_=_C2205( C2186 C2205 ) \nC2186_=_C2209( C2186 C2209 ) C2186_=_C2210( C2186 C2210 ) C2186_=_C2211( C2186 C2211 ) C2186_=_C2213( C2186 C2213 ) C2186_=_C2214( C2186 C2214 ) C2186_=_C2215( C2186 C2215 ) \nC2186_=_C2216( C2186 C2216 ) C2186_=_C2219( C2186 C2219 ) C2186_=_C2220( C2186 C2220 ) C2186_=_C2221( C2186 C2221 ) C2186_=_C2222( C2186 C2222 ) C2187_=_C2190( C2187 C2190 ) \nC2187_=_C2192( C2187 C2192 ) C2187_=_C2193( C2187 C2193 ) C2187_=_C2194( C2187 C2194 ) C2187_=_C2195( C2187 C2195 ) C2187_=_C2196( C2187 C2196 ) C2187_=_C2197( C2187 C2197 ) \nC2187_=_C2198( C2187 C2198 ) C2187_=_C2199( C2187 C2199 ) C2187_=_C2200( C2187 C2200 ) C2187_=_C2202( C2187 C2202 ) C2187_=_C2203( C2187 C2203 ) C2187_=_C2273( C2187 C2273 ) \nC2187_=_C2278( C2187 C2278 ) C2187_=_C2279( C2187 C2279 ) C2187_=_C2292( C2187 C2292 ) C2190_=_C2192( C2190 C2192 ) C2190_=_C2193( C2190 C2193 ) C2190_=_C2194( C2190 C2194 ) \nC2190_=_C2195( C2190 C2195 ) C2190_=_C2196( C2190 C2196 ) C2190_=_C2197( C2190 C2197 ) C2190_=_C2198( C2190 C2198 ) C2190_=_C2199( C2190 C2199 ) C2190_=_C2200( C2190 C2200 ) \nC2190_=_C2202( C2190 C2202 ) C2190_=_C2203( C2190 C2203 ) C2190_=_C2436( C2190 C2436 ) C2190_=_C2650( C2190 C2650 ) C2190_=_C2762( C2190 C2762 ) C2190_=_C2954( C2190 C2954 ) \nC2190_=_C2957( C2190 C2957 ) C2190_=_C2958( C2190 C2958 ) C2190_=_C2959( C2190 C2959 ) C2190_=_C2961( C2190 C2961 ) C2190_=_C2962( C2190 C2962 ) C2190_=_C2963( C2190 C2963 ) \nC2190_=_C2964( C2190 C2964 ) C2190_=_C2965( C2190 C2965 ) C2190_=_C2966( C2190 C2966 ) C2190_=_C2967( C2190 C2967 ) C2192_=_C2193( C2192 C2193 ) C2192_=_C2194( C2192 C2194 ) \nC2192_=_C2195( C2192 C2195 ) C2192_=_C2196( C2192 C2196 ) C2192_=_C2197( C2192 C2197 ) C2192_=_C2198( C2192 C2198 ) C2192_=_C2199( C2192 C2199 ) C2192_=_C2200( C2192 C2200 ) \nC2192_=_C2202( C2192 C2202 ) C2192_=_C2203( C2192 C2203 ) C2192_=_C2812( C2192 C2812 ) C2192_=_C3042( C2192 C3042 ) C2192_=_C3393( C2192 C3393 ) C2192_=_C3394( C2192 C3394 ) \nC2192_=_C3396( C2192 C3396 ) C2192_=_C3398( C2192 C3398 ) C2192_=_C3399( C2192 C3399 ) C2192_=_C3401( C2192 C3401 ) C2192_=_C3403( C2192 C3403 ) C2192_=_C3404( C2192 C3404 ) \nC2192_=_C3406( C2192 C3406 ) C2193_=_C2194( C2193 C2194 ) C2193_=_C2195( C2193 C2195 ) C2193_=_C2196( C2193 C2196 ) C2193_=_C2197( C2193 C2197 ) C2193_=_C2198( C2193 C2198 ) \nC2193_=_C2199( C2193 C2199 ) C2193_=_C2200( C2193 C2200 ) C2193_=_C2202( C2193 C2202 ) C2193_=_C2203( C2193 C2203 ) C2193_=_C2300( C2193 C2300 ) C2193_=_C2392( C2193 C2392 ) \nC2193_=_C2906( C2193 C2906 ) C2193_=_C3087( C2193 C3087 ) C2193_=_C3300( C2193 C3300 ) C2193_=_C3407( C2193 C3407 ) C2193_=_C3408( C2193 C3408 ) C2194_=_C2195( C2194 C2195 ) \nC2194_=_C2196( C2194 C2196 ) C2194_=_C2197( C2194 C2197 ) C2194_=_C2198( C2194 C2198 ) C2194_=_C2199( C2194 C2199 ) C2194_=_C2200( C2194 C2200 ) C2194_=_C2202( C2194 C2202 ) \nC2194_=_C2203( C2194 C2203 ) C2194_=_C2615( C2194 C2615 ) C2194_=_C2700( C2194 C2700 ) C2194_=_C2720( C2194 C2720 ) C2194_=_C3000( C2194 C3000 ) C2194_=_C3029( C2194 C3029 ) \nC2194_=_C3121( C2194 C3121 ) C2194_=_C3342( C2194 C3342 ) C2194_=_C3357( C2194 C3357 ) C2194_=_C3474( C2194 C3474 ) C2194_=_C3475( C2194 C3475 ) C2194_=_C3477( C2194 C3477 ) \nC2194_=_C3478( C2194 C3478 ) C2194_=_C3479( C2194 C3479 ) C2194_=_C3480( C2194 C3480 ) C2194_=_C3481( C2194 C3481 ) C2194_=_C3482( C2194 C3482 ) C2194_=_C3483( C2194 C3483 ) \nC2195_=_C2196( C2195 C2196 ) C2195_=_C2197( C2195 C2197 ) C2195_=_C2198( C2195 C2198 ) C2195_=_C2199( C2195 C2199 ) C2195_=_C2200( C2195 C2200 ) C2195_=_C2202( C2195 C2202 ) \nC2195_=_C2203( C2195 C2203 ) C2195_=_C2211( C2195 C2211 ) C2195_=_C2959( C2195 C2959 ) C2195_=_C3396( C2195 C3396 ) C2195_=_C3475( C2195 C3475 ) C2195_=_C3603( C2195 C3603 ) \nC2195_=_C3607( C2195 C3607 ) C2195_=_C3612( C2195 C3612 ) C2196_=_C2197( C2196 C2197 ) C2196_=_C2198( C2196 C2198 ) C2196_=_C2199( C2196 C2199 ) C2196_=_C2200( C2196 C2200 ) \nC2196_=_C2202( C2196 C2202 ) C2196_=_C2203( C2196 C2203 ) C2196_=_C3415( C2196 C3415 ) C2196_=_C3559( C2196 C3559 ) C2196_=_C3603( C2196 C3603 ) C2196_=_C3615( C2196 C3615 ) \nC2196_=_C3616( C2196 C3616 ) C2196_=_C3618( C2196 C3618 ) C2196_=_C3619( C2196 C3619 ) C2196_=_C3620( C2196 C3620 ) C2196_=_C3621( C2196 C3621 ) C2196_=_C3622( C2196 C3622 ) \nC2196_=_C3624( C2196 C3624 ) C2196_=_C3625( C2196 C3625 ) C2197_=_C2198( C2197 C2198 ) C2197_=_C2199( C2197 C2199 ) C2197_=_C2200( C2197 C2200 ) C2197_=_C2202( C2197 C2202 ) \nC2197_=_C2203( C2197 C2203 ) C2197_=_C2586( C2197 C2586 ) C2197_=_C3735( C2197 C3735 ) C2197_=_C3737( C2197 C3737 ) C2197_=_C3738( C2197 C3738 ) C2197_=_C3739( C2197 C3739 ) \nC2198_=_C2199( C2198 C2199 ) C2198_=_C2200( C2198 C2200 ) C2198_=_C2202( C2198 C2202 ) C2198_=_C2203( C2198 C2203 ) C2198_=_C2215( C2198 C2215 ) C2198_=_C2962( C2198 C2962 ) \nC2198_=_C3401( C2198 C3401 ) C2198_=_C3478( C2198 C3478 ) C2198_=_C3616( C2198 C3616 ) C2198_=_C3792( C2198 C3792 ) C2198_=_C3838( C2198 C3838 ) C2198_=_C3884( C2198 C3884 ) \nC2198_=_C3885( C2198 C3885 ) C2199_=_C2200( C2199 C2200 ) C2199_=_C2202( C2199 C2202 ) C2199_=_C2203( C2199 C2203 ) C2199_=_C2307( C2199 C2307 ) C2199_=_C3091( C2199 C3091 ) \nC2199_=_C3970( C2199 C3970 ) C2200_=_C2202( C2200 C2202 ) C2200_=_C2203( C2200 C2203 ) C2200_=_C2587( C2200 C2587 ) C2200_=_C3018( C2200 C3018 ) C2200_=_C3506( C2200 C3506 ) \nC2200_=_C3516( C2200 C3516 ) C2200_=_C3737( C2200 C3737 ) C2200_=_C3765( C2200 C3765 ) C2200_=_C3979( C2200 C3979 ) C2200_=_C3981( C2200 C3981 ) C2200_=_C3982( C2200 C3982 ) \nC2200_=_C3983( C2200 C3983 ) C2200_=_C3984( C2200 C3984 ) C2200_=_C3985( C2200 C3985 ) C2200_=_C3986( C2200 C3986 ) C2202_=_C2203( C2202 C2203 ) C2202_=_C2589( C2202 C2589 ) \nC2202_=_C2743( C2202 C2743 ) C2202_=_C3527( C2202 C3527 ) C2202_=_C3983( C2202 C3983 ) C2202_=_C3990( C2202 C3990 ) C2202_=_C4072( C2202 C4072 ) C2203_=_C2308( C2203 C2308 ) \nC2203_=_C2744( C2203 C2744 ) C2203_=_C3096( C2203 C3096 ) C2205_=_C2209( C2205 C2209 ) C2205_=_C2210( C2205 C2210 ) C2205_=_C2211( C2205 C2211 ) C2205_=_C2213( C2205 C2213 ) \nC2205_=_C2214( C2205 C2214 ) C2205_=_C2215( C2205 C2215 ) C2205_=_C2216( C2205 C2216 ) C2205_=_C2219( C2205 C2219 ) C2205_=_C2220( C2205 C2220 ) C2205_=_C2221( C2205 C2221 ) \nC2205_=_C2222(</w:t>
      </w:r>
    </w:p>
    <w:p>
      <w:pPr>
        <w:pStyle w:val="PreformattedText"/>
        <w:bidi w:val="0"/>
        <w:spacing w:before="0" w:after="0"/>
        <w:jc w:val="left"/>
        <w:rPr/>
      </w:pPr>
      <w:r>
        <w:rPr/>
        <w:t xml:space="preserve"> </w:t>
      </w:r>
      <w:r>
        <w:rPr/>
        <w:t>C2205 C2222 ) C2205_=_C2312( C2205 C2312 ) C2209_=_C2210( C2209 C2210 ) C2209_=_C2211( C2209 C2211 ) C2209_=_C2213( C2209 C2213 ) C2209_=_C2214( C2209 C2214 ) \nC2209_=_C2215( C2209 C2215 ) C2209_=_C2216( C2209 C2216 ) C2209_=_C2219( C2209 C2219 ) C2209_=_C2220( C2209 C2220 ) C2209_=_C2221( C2209 C2221 ) C2209_=_C2222( C2209 C2222 ) \nC2209_=_C2409( C2209 C2409 ) C2209_=_C2439( C2209 C2439 ) C2209_=_C2766( C2209 C2766 ) C2209_=_C2957( C2209 C2957 ) C2209_=_C2971( C2209 C2971 ) C2209_=_C3515( C2209 C3515 ) \nC2209_=_C3516( C2209 C3516 ) C2209_=_C3517( C2209 C3517 ) C2209_=_C3521( C2209 C3521 ) C2210_=_C2211( C2210 C2211 ) C2210_=_C2213( C2210 C2213 ) C2210_=_C2214( C2210 C2214 ) \nC2210_=_C2215( C2210 C2215 ) C2210_=_C2216( C2210 C2216 ) C2210_=_C2219( C2210 C2219 ) C2210_=_C2220( C2210 C2220 ) C2210_=_C2221( C2210 C2221 ) C2210_=_C2222( C2210 C2222 ) \nC2210_=_C3484( C2210 C3484 ) C2210_=_C3579( C2210 C3579 ) C2210_=_C3585( C2210 C3585 ) C2210_=_C3586( C2210 C3586 ) C2210_=_C3591( C2210 C3591 ) C2210_=_C3593( C2210 C3593 ) \nC2211_=_C2213( C2211 C2213 ) C2211_=_C2214( C2211 C2214 ) C2211_=_C2215( C2211 C2215 ) C2211_=_C2216( C2211 C2216 ) C2211_=_C2219( C2211 C2219 ) C2211_=_C2220( C2211 C2220 ) \nC2211_=_C2221( C2211 C2221 ) C2211_=_C2222( C2211 C2222 ) C2211_=_C2959( C2211 C2959 ) C2211_=_C3396( C2211 C3396 ) C2211_=_C3475( C2211 C3475 ) C2211_=_C3603( C2211 C3603 ) \nC2211_=_C3607( C2211 C3607 ) C2211_=_C3612( C2211 C3612 ) C2213_=_C2214( C2213 C2214 ) C2213_=_C2215( C2213 C2215 ) C2213_=_C2216( C2213 C2216 ) C2213_=_C2219( C2213 C2219 ) \nC2213_=_C2220( C2213 C2220 ) C2213_=_C2221( C2213 C2221 ) C2213_=_C2222( C2213 C2222 ) C2213_=_C2830( C2213 C2830 ) C2213_=_C3399( C2213 C3399 ) C2213_=_C3643( C2213 C3643 ) \nC2213_=_C3702( C2213 C3702 ) C2213_=_C3704( C2213 C3704 ) C2213_=_C3709( C2213 C3709 ) C2214_=_C2215( C2214 C2215 ) C2214_=_C2216( C2214 C2216 ) C2214_=_C2219( C2214 C2219 ) \nC2214_=_C2220( C2214 C2220 ) C2214_=_C2221( C2214 C2221 ) C2214_=_C2222( C2214 C2222 ) C2214_=_C2302( C2214 C2302 ) C2214_=_C3710( C2214 C3710 ) C2214_=_C3711( C2214 C3711 ) \nC2215_=_C2216( C2215 C2216 ) C2215_=_C2219( C2215 C2219 ) C2215_=_C2220( C2215 C2220 ) C2215_=_C2221( C2215 C2221 ) C2215_=_C2222( C2215 C2222 ) C2215_=_C2962( C2215 C2962 ) \nC2215_=_C3401( C2215 C3401 ) C2215_=_C3478( C2215 C3478 ) C2215_=_C3616( C2215 C3616 ) C2215_=_C3792( C2215 C3792 ) C2215_=_C3838( C2215 C3838 ) C2215_=_C3884( C2215 C3884 ) \nC2215_=_C3885( C2215 C3885 ) C2216_=_C2219( C2216 C2219 ) C2216_=_C2220( C2216 C2220 ) C2216_=_C2221( C2216 C2221 ) C2216_=_C2222( C2216 C2222 ) C2216_=_C3380( C2216 C3380 ) \nC2219_=_C2220( C2219 C2220 ) C2219_=_C2221( C2219 C2221 ) C2219_=_C2222( C2219 C2222 ) C2219_=_C2965( C2219 C2965 ) C2219_=_C3320( C2219 C3320 ) C2219_=_C3575( C2219 C3575 ) \nC2219_=_C3952( C2219 C3952 ) C2219_=_C4067( C2219 C4067 ) C2220_=_C2221( C2220 C2221 ) C2220_=_C2222( C2220 C2222 ) C2220_=_C3856( C2220 C3856 ) C2221_=_C2222( C2221 C2222 ) \nC2221_=_C2449( C2221 C2449 ) C2221_=_C2889( C2221 C2889 ) C2221_=_C3071( C2221 C3071 ) C2221_=_C3531( C2221 C3531 ) C2221_=_C3593( C2221 C3593 ) C2221_=_C3692( C2221 C3692 ) \nC2221_=_C3813( C2221 C3813 ) C2221_=_C3867( C2221 C3867 ) C2221_=_C3899( C2221 C3899 ) C2221_=_C3985( C2221 C3985 ) C2221_=_C4021( C2221 C4021 ) C2221_=_C4036( C2221 C4036 ) \nC2221_=_C4072( C2221 C4072 ) C2221_=_C4098( C2221 C4098 ) C2221_=_C4103( C2221 C4103 ) C2222_=_C2709( C2222 C2709 ) C2222_=_C2731( C2222 C2731 ) C2222_=_C2967( C2222 C2967 ) \nC2222_=_C3128( C2222 C3128 ) C2222_=_C3356( C2222 C3356 ) C2222_=_C3366( C2222 C3366 ) C2222_=_C3406( C2222 C3406 ) C2222_=_C3483( C2222 C3483 ) C2222_=_C3612( C2222 C3612 ) \nC2222_=_C3625( C2222 C3625 ) C2222_=_C3760( C2222 C3760 ) C2222_=_C3885( C2222 C3885 ) C2222_=_C3930( C2222 C3930 ) C2222_=_C3946( C2222 C3946 ) C2222_=_C4083( C2222 C4083 ) \nC2222_=_C4106( C2222 C4106 ) C2225_=_C2226( C2225 C2226 ) C2225_=_C2227( C2225 C2227 ) C2225_=_C2230( C2225 C2230 ) C2225_=_C2234( C2225 C2234 ) C2225_=_C2237( C2225 C2237 ) \nC2225_=_C2279( C2225 C2279 ) C2225_=_C2748( C2225 C2748 ) C2225_=_C3087( C2225 C3087 ) C2225_=_C3088( C2225 C3088 ) C2225_=_C3089( C2225 C3089 ) C2225_=_C3090( C2225 C3090 ) \nC2225_=_C3091( C2225 C3091 ) C2225_=_C3092( C2225 C3092 ) C2225_=_C3094( C2225 C3094 ) C2225_=_C3096( C2225 C3096 ) C2225_=_C3097( C2225 C3097 ) C2225_=_C3098( C2225 C3098 ) \nC2226_=_C2227( C2226 C2227 ) C2226_=_C2230( C2226 C2230 ) C2226_=_C2234( C2226 C2234 ) C2226_=_C2237( C2226 C2237 ) C2226_=_C2333( C2226 C2333 ) C2226_=_C2599( C2226 C2599 ) \nC2226_=_C2682( C2226 C2682 ) C2226_=_C2777( C2226 C2777 ) C2226_=_C2795( C2226 C2795 ) C2226_=_C3041( C2226 C3041 ) C2226_=_C3201( C2226 C3201 ) C2226_=_C3315( C2226 C3315 ) \nC2226_=_C3316( C2226 C3316 ) C2226_=_C3317( C2226 C3317 ) C2226_=_C3318( C2226 C3318 ) C2226_=_C3319( C2226 C3319 ) C2226_=_C3320( C2226 C3320 ) C2226_=_C3322( C2226 C3322 ) \nC2226_=_C3324( C2226 C3324 ) C2227_=_C2230( C2227 C2230 ) C2227_=_C2234( C2227 C2234 ) C2227_=_C2237( C2227 C2237 ) C2227_=_C3119( C2227 C3119 ) C2227_=_C3217( C2227 C3217 ) \nC2227_=_C3264( C2227 C3264 ) C2227_=_C3426( C2227 C3426 ) C2227_=_C3427( C2227 C3427 ) C2227_=_C3428( C2227 C3428 ) C2227_=_C3429( C2227 C3429 ) C2227_=_C3431( C2227 C3431 ) \nC2227_=_C3432( C2227 C3432 ) C2227_=_C3433( C2227 C3433 ) C2227_=_C3434( C2227 C3434 ) C2227_=_C3435( C2227 C3435 ) C2227_=_C3436( C2227 C3436 ) C2230_=_C2234( C2230 C2234 ) \nC2230_=_C2237( C2230 C2237 ) C2230_=_C2781( C2230 C2781 ) C2230_=_C2845( C2230 C2845 ) C2230_=_C2881( C2230 C2881 ) C2230_=_C3408( C2230 C3408 ) C2230_=_C3429( C2230 C3429 ) \nC2230_=_C3501( C2230 C3501 ) C2230_=_C3657( C2230 C3657 ) C2230_=_C3677( C2230 C3677 ) C2230_=_C3838( C2230 C3838 ) C2230_=_C3839( C2230 C3839 ) C2230_=_C3840( C2230 C3840 ) \nC2230_=_C3841( C2230 C3841 ) C2230_=_C3842( C2230 C3842 ) C2230_=_C3843( C2230 C3843 ) C2234_=_C2237( C2234 C2237 ) C2234_=_C2604( C2234 C2604 ) C2234_=_C3271( C2234 C3271 ) \nC2234_=_C3738( C2234 C3738 ) C2234_=_C3820( C2234 C3820 ) C2234_=_C3974( C2234 C3974 ) C2234_=_C3979( C2234 C3979 ) C2234_=_C3987( C2234 C3987 ) C2234_=_C3988( C2234 C3988 ) \nC2234_=_C3990( C2234 C3990 ) C2234_=_C3991( C2234 C3991 ) C2237_=_C2647( C2237 C2647 ) C2237_=_C2693( C2237 C2693 ) C2237_=_C2788( C2237 C2788 ) C2237_=_C3024( C2237 C3024 ) \nC2237_=_C3322( C2237 C3322 ) C2237_=_C3466( C2237 C3466 ) C2237_=_C3543( C2237 C3543 ) C2237_=_C3823( C2237 C3823 ) C2237_=_C3871( C2237 C3871 ) C2237_=_C4079( C2237 C4079 ) \nC2248_=_C2516( C2248 C2516 ) C2248_=_C2940( C2248 C2940 ) C2248_=_C3074( C2248 C3074 ) C2248_=_C3160( C2248 C3160 ) C2248_=_C3326( C2248 C3326 ) C2248_=_C3448( C2248 C3448 ) \nC2248_=_C3449( C2248 C3449 ) C2248_=_C3450( C2248 C3450 ) C2248_=_C3451( C2248 C3451 ) C2248_=_C3452( C2248 C3452 ) C2248_=_C3454( C2248 C3454 ) C2259_=_C2260( C2259 C2260 ) \nC2259_=_C2262( C2259 C2262 ) C2259_=_C2266( C2259 C2266 ) C2259_=_C2312( C2259 C2312 ) C2259_=_C2532( C2259 C2532 ) C2259_=_C2827( C2259 C2827 ) C2259_=_C2828( C2259 C2828 ) \nC2259_=_C2829( C2259 C2829 ) C2259_=_C2830( C2259 C2830 ) C2259_=_C2831( C2259 C2831 ) C2259_=_C2832( C2259 C2832 ) C2259_=_C2833( C2259 C2833 ) C2259_=_C2834( C2259 C2834 ) \nC2259_=_C2835( C2259 C2835 ) C2260_=_C2262( C2260 C2262 ) C2260_=_C2266( C2260 C2266 ) C2260_=_C2353( C2260 C2353 ) C2260_=_C2827( C2260 C2827 ) C2260_=_C2859( C2260 C2859 ) \nC2260_=_C2892( C2260 C2892 ) C2260_=_C3099( C2260 C3099 ) C2260_=_C3100( C2260 C3100 ) C2260_=_C3105( C2260 C3105 ) C2260_=_C3106( C2260 C3106 ) C2260_=_C3107( C2260 C3107 ) \nC2260_=_C3109( C2260 C3109 ) C2260_=_C3110( C2260 C3110 ) C2260_=_C3112( C2260 C3112 ) C2262_=_C2266( C2262 C2266 ) C2262_=_C2734( C2262 C2734 ) C2262_=_C2829( C2262 C2829 ) \nC2262_=_C2879( C2262 C2879 ) C2262_=_C3061( C2262 C3061 ) C2262_=_C3161( C2262 C3161 ) C2262_=_C3522( C2262 C3522 ) C2262_=_C3523( C2262 C3523 ) C2262_=_C3524( C2262 C3524 ) \nC2262_=_C3525( C2262 C3525 ) C2262_=_C3527( C2262 C3527 ) C2262_=_C3528( C2262 C3528 ) C2262_=_C3529( C2262 C3529 ) C2262_=_C3530( C2262 C3530 ) C2262_=_C3531( C2262 C3531 ) \nC2266_=_C2821( C2266 C2821 ) C2266_=_C2832( C2266 C2832 ) C2266_=_C3054( C2266 C3054 ) C2266_=_C3124( C2266 C3124 ) C2266_=_C3223( C2266 C3223 ) C2266_=_C3268( C2266 C3268 ) \nC2266_=_C3441( C2266 C3441 ) C2266_=_C3645( C2266 C3645 ) C2266_=_C3672( C2266 C3672 ) C2266_=_C3704( C2266 C3704 ) C2266_=_C3919( C2266 C3919 ) C2266_=_C3920( C2266 C3920 ) \nC2273_=_C2278( C2273 C2278 ) C2273_=_C2279( C2273 C2279 ) C2273_=_C2292( C2273 C2292 ) C2273_=_C2293( C2273 C2293 ) C2273_=_C2294( C2273 C2294 ) C2273_=_C2295( C2273 C2295 ) \nC2273_=_C2297( C2273 C2297 ) C2273_=_C2300( C2273 C2300 ) C2273_=_C2302( C2273 C2302 ) C2273_=_C2303( C2273 C2303 ) C2273_=_C2304( C2273 C2304 ) C2273_=_C2305( C2273 C2305 ) \nC2273_=_C2306( C2273 C2306 ) C2273_=_C2307( C2273 C2307 ) C2273_=_C2308( C2273 C2308 ) C2273_=_C2310( C2273 C2310 ) C2273_=_C2311( C2273 C2311 ) C2278_=_C2279( C2278 C2279 ) \nC2278_=_C2292( C2278 C2292 ) C2278_=_C2330( C2278 C2330 ) C2278_=_C2437( C2278 C2437 ) C2278_=_C2458( C2278 C2458 ) C2278_=_C2478( C2278 C2478 ) C2278_=_C2511( C2278 C2511 ) \nC2278_=_C2549( C2278 C2549 ) C2278_=_C2567( C2278 C2567 ) C2278_=_C2593( C2278 C2593 ) C2278_=_C2763( C2278 C2763 ) C2278_=_C2968( C2278 C2968 ) C2278_=_C2969( C2278 C2969 ) \nC2278_=_C2970( C2278 C2970 ) C2278_=_C2971( C2278 C2971 ) C2278_=_C2972( C2278 C2972 ) C2278_=_C2974( C2278 C2974 ) C2278_=_C2975( C2278 C2975 ) C2278_=_C2977( C2278 C2977 ) \nC2278_=_C2978( C2278 C2978 ) C2279_=_C2292( C2279 C2292 ) C2279_=_C2748( C2279 C2748 ) C2279_=_C3087( C2279 C3087 ) C2279_=_C3088( C2279 C3088 ) C2279_=_C3089( C2279 C3089 ) \nC2279_=_C3090( C2279 C3090 ) C2279_=_C3091( C2279 C3091 ) C2279_=_C3092( C2279 C3092 ) C2279_=_C3094( C2279 C3094 ) C2279_=_C3096( C2279 C3096 ) C2279_=_C3097( C2279 C3097 ) \nC2279_=_C3098( C2279 C3098 ) C2292_=_C2416( C2292 C2416 ) C2292_=_C2528(</w:t>
      </w:r>
    </w:p>
    <w:p>
      <w:pPr>
        <w:pStyle w:val="PreformattedText"/>
        <w:bidi w:val="0"/>
        <w:spacing w:before="0" w:after="0"/>
        <w:jc w:val="left"/>
        <w:rPr/>
      </w:pPr>
      <w:r>
        <w:rPr/>
        <w:t xml:space="preserve"> </w:t>
      </w:r>
      <w:r>
        <w:rPr/>
        <w:t>C2292 C2528 ) C2292_=_C2565( C2292 C2565 ) C2292_=_C2610( C2292 C2610 ) C2292_=_C2978( C2292 C2978 ) \nC2292_=_C3026( C2292 C3026 ) C2292_=_C3112( C2292 C3112 ) C2292_=_C3171( C2292 C3171 ) C2292_=_C3248( C2292 C3248 ) C2292_=_C3512( C2292 C3512 ) C2292_=_C3772( C2292 C3772 ) \nC2292_=_C3831( C2292 C3831 ) C2292_=_C3959( C2292 C3959 ) C2292_=_C3986( C2292 C3986 ) C2292_=_C4033( C2292 C4033 ) C2292_=_C4038( C2292 C4038 ) C2292_=_C4046( C2292 C4046 ) \nC2292_=_C4061( C2292 C4061 ) C2292_=_C4078( C2292 C4078 ) C2292_=_C4084( C2292 C4084 ) C2293_=_C2294( C2293 C2294 ) C2293_=_C2295( C2293 C2295 ) C2293_=_C2297( C2293 C2297 ) \nC2293_=_C2300( C2293 C2300 ) C2293_=_C2302( C2293 C2302 ) C2293_=_C2303( C2293 C2303 ) C2293_=_C2304( C2293 C2304 ) C2293_=_C2305( C2293 C2305 ) C2293_=_C2306( C2293 C2306 ) \nC2293_=_C2307( C2293 C2307 ) C2293_=_C2308( C2293 C2308 ) C2293_=_C2310( C2293 C2310 ) C2293_=_C2311( C2293 C2311 ) C2293_=_C2837( C2293 C2837 ) C2293_=_C2844( C2293 C2844 ) \nC2293_=_C2845( C2293 C2845 ) C2293_=_C2846( C2293 C2846 ) C2293_=_C2853( C2293 C2853 ) C2294_=_C2295( C2294 C2295 ) C2294_=_C2297( C2294 C2297 ) C2294_=_C2300( C2294 C2300 ) \nC2294_=_C2302( C2294 C2302 ) C2294_=_C2303( C2294 C2303 ) C2294_=_C2304( C2294 C2304 ) C2294_=_C2305( C2294 C2305 ) C2294_=_C2306( C2294 C2306 ) C2294_=_C2307( C2294 C2307 ) \nC2294_=_C2308( C2294 C2308 ) C2294_=_C2310( C2294 C2310 ) C2294_=_C2311( C2294 C2311 ) C2294_=_C2937( C2294 C2937 ) C2294_=_C2939( C2294 C2939 ) C2294_=_C2940( C2294 C2940 ) \nC2294_=_C2950( C2294 C2950 ) C2295_=_C2297( C2295 C2297 ) C2295_=_C2300( C2295 C2300 ) C2295_=_C2302( C2295 C2302 ) C2295_=_C2303( C2295 C2303 ) C2295_=_C2304( C2295 C2304 ) \nC2295_=_C2305( C2295 C2305 ) C2295_=_C2306( C2295 C2306 ) C2295_=_C2307( C2295 C2307 ) C2295_=_C2308( C2295 C2308 ) C2295_=_C2310( C2295 C2310 ) C2295_=_C2311( C2295 C2311 ) \nC2295_=_C3074( C2295 C3074 ) C2295_=_C3078( C2295 C3078 ) C2295_=_C3080( C2295 C3080 ) C2297_=_C2300( C2297 C2300 ) C2297_=_C2302( C2297 C2302 ) C2297_=_C2303( C2297 C2303 ) \nC2297_=_C2304( C2297 C2304 ) C2297_=_C2305( C2297 C2305 ) C2297_=_C2306( C2297 C2306 ) C2297_=_C2307( C2297 C2307 ) C2297_=_C2308( C2297 C2308 ) C2297_=_C2310( C2297 C2310 ) \nC2297_=_C2311( C2297 C2311 ) C2297_=_C2968( C2297 C2968 ) C2297_=_C3156( C2297 C3156 ) C2297_=_C3157( C2297 C3157 ) C2297_=_C3159( C2297 C3159 ) C2297_=_C3160( C2297 C3160 ) \nC2297_=_C3161( C2297 C3161 ) C2297_=_C3167( C2297 C3167 ) C2297_=_C3169( C2297 C3169 ) C2297_=_C3171( C2297 C3171 ) C2300_=_C2302( C2300 C2302 ) C2300_=_C2303( C2300 C2303 ) \nC2300_=_C2304( C2300 C2304 ) C2300_=_C2305( C2300 C2305 ) C2300_=_C2306( C2300 C2306 ) C2300_=_C2307( C2300 C2307 ) C2300_=_C2308( C2300 C2308 ) C2300_=_C2310( C2300 C2310 ) \nC2300_=_C2311( C2300 C2311 ) C2300_=_C2392( C2300 C2392 ) C2300_=_C2906( C2300 C2906 ) C2300_=_C3087( C2300 C3087 ) C2300_=_C3300( C2300 C3300 ) C2300_=_C3407( C2300 C3407 ) \nC2300_=_C3408( C2300 C3408 ) C2302_=_C2303( C2302 C2303 ) C2302_=_C2304( C2302 C2304 ) C2302_=_C2305( C2302 C2305 ) C2302_=_C2306( C2302 C2306 ) C2302_=_C2307( C2302 C2307 ) \nC2302_=_C2308( C2302 C2308 ) C2302_=_C2310( C2302 C2310 ) C2302_=_C2311( C2302 C2311 ) C2302_=_C3710( C2302 C3710 ) C2302_=_C3711( C2302 C3711 ) C2303_=_C2304( C2303 C2304 ) \nC2303_=_C2305( C2303 C2305 ) C2303_=_C2306( C2303 C2306 ) C2303_=_C2307( C2303 C2307 ) C2303_=_C2308( C2303 C2308 ) C2303_=_C2310( C2303 C2310 ) C2303_=_C2311( C2303 C2311 ) \nC2303_=_C2820( C2303 C2820 ) C2303_=_C2844( C2303 C2844 ) C2303_=_C3049( C2303 C3049 ) C2303_=_C3078( C2303 C3078 ) C2303_=_C3440( C2303 C3440 ) C2303_=_C3560( C2303 C3560 ) \nC2303_=_C3644( C2303 C3644 ) C2303_=_C3702( C2303 C3702 ) C2303_=_C3710( C2303 C3710 ) C2303_=_C3773( C2303 C3773 ) C2303_=_C3776( C2303 C3776 ) C2303_=_C3777( C2303 C3777 ) \nC2303_=_C3778( C2303 C3778 ) C2303_=_C3779( C2303 C3779 ) C2303_=_C3780( C2303 C3780 ) C2303_=_C3781( C2303 C3781 ) C2304_=_C2305( C2304 C2305 ) C2304_=_C2306( C2304 C2306 ) \nC2304_=_C2307( C2304 C2307 ) C2304_=_C2308( C2304 C2308 ) C2304_=_C2310( C2304 C2310 ) C2304_=_C2311( C2304 C2311 ) C2304_=_C2972( C2304 C2972 ) C2304_=_C3222( C2304 C3222 ) \nC2304_=_C3304( C2304 C3304 ) C2304_=_C3449( C2304 C3449 ) C2304_=_C3829( C2304 C3829 ) C2304_=_C3831( C2304 C3831 ) C2305_=_C2306( C2305 C2306 ) C2305_=_C2307( C2305 C2307 ) \nC2305_=_C2308( C2305 C2308 ) C2305_=_C2310( C2305 C2310 ) C2305_=_C2311( C2305 C2311 ) C2305_=_C2641( C2305 C2641 ) C2305_=_C2846( C2305 C2846 ) C2305_=_C3017( C2305 C3017 ) \nC2305_=_C3080( C2305 C3080 ) C2305_=_C3535( C2305 C3535 ) C2305_=_C3678( C2305 C3678 ) C2305_=_C3711( C2305 C3711 ) C2305_=_C3872( C2305 C3872 ) C2305_=_C3873( C2305 C3873 ) \nC2305_=_C3874( C2305 C3874 ) C2305_=_C3877( C2305 C3877 ) C2305_=_C3878( C2305 C3878 ) C2306_=_C2307( C2306 C2307 ) C2306_=_C2308( C2306 C2308 ) C2306_=_C2310( C2306 C2310 ) \nC2306_=_C2311( C2306 C2311 ) C2306_=_C2739( C2306 C2739 ) C2306_=_C3776( C2306 C3776 ) C2306_=_C3872( C2306 C3872 ) C2307_=_C2308( C2307 C2308 ) C2307_=_C2310( C2307 C2310 ) \nC2307_=_C2311( C2307 C2311 ) C2307_=_C3091( C2307 C3091 ) C2307_=_C3970( C2307 C3970 ) C2308_=_C2310( C2308 C2310 ) C2308_=_C2311( C2308 C2311 ) C2308_=_C2744( C2308 C2744 ) \nC2308_=_C3096( C2308 C3096 ) C2310_=_C2311( C2310 C2311 ) C2310_=_C2901( C2310 C2901 ) C2310_=_C3780( C2310 C3780 ) C2310_=_C3877( C2310 C3877 ) C2311_=_C3098( C2311 C3098 ) \nC2311_=_C3229( C2311 C3229 ) C2311_=_C3309( C2311 C3309 ) C2311_=_C3454( C2311 C3454 ) C2311_=_C3991( C2311 C3991 ) C2311_=_C4081( C2311 C4081 ) C2312_=_C2532( C2312 C2532 ) \nC2312_=_C2827( C2312 C2827 ) C2312_=_C2828( C2312 C2828 ) C2312_=_C2829( C2312 C2829 ) C2312_=_C2830( C2312 C2830 ) C2312_=_C2831( C2312 C2831 ) C2312_=_C2832( C2312 C2832 ) \nC2312_=_C2833( C2312 C2833 ) C2312_=_C2834( C2312 C2834 ) C2312_=_C2835( C2312 C2835 ) C2330_=_C2333( C2330 C2333 ) C2330_=_C2337( C2330 C2337 ) C2330_=_C2338( C2330 C2338 ) \nC2330_=_C2344( C2330 C2344 ) C2330_=_C2437( C2330 C2437 ) C2330_=_C2458( C2330 C2458 ) C2330_=_C2478( C2330 C2478 ) C2330_=_C2511( C2330 C2511 ) C2330_=_C2549( C2330 C2549 ) \nC2330_=_C2567( C2330 C2567 ) C2330_=_C2593( C2330 C2593 ) C2330_=_C2763( C2330 C2763 ) C2330_=_C2968( C2330 C2968 ) C2330_=_C2969( C2330 C2969 ) C2330_=_C2970( C2330 C2970 ) \nC2330_=_C2971( C2330 C2971 ) C2330_=_C2972( C2330 C2972 ) C2330_=_C2974( C2330 C2974 ) C2330_=_C2975( C2330 C2975 ) C2330_=_C2977( C2330 C2977 ) C2330_=_C2978( C2330 C2978 ) \nC2333_=_C2337( C2333 C2337 ) C2333_=_C2338( C2333 C2338 ) C2333_=_C2344( C2333 C2344 ) C2333_=_C2599( C2333 C2599 ) C2333_=_C2682( C2333 C2682 ) C2333_=_C2777( C2333 C2777 ) \nC2333_=_C2795( C2333 C2795 ) C2333_=_C3041( C2333 C3041 ) C2333_=_C3201( C2333 C3201 ) C2333_=_C3315( C2333 C3315 ) C2333_=_C3316( C2333 C3316 ) C2333_=_C3317( C2333 C3317 ) \nC2333_=_C3318( C2333 C3318 ) C2333_=_C3319( C2333 C3319 ) C2333_=_C3320( C2333 C3320 ) C2333_=_C3322( C2333 C3322 ) C2333_=_C3324( C2333 C3324 ) C2337_=_C2338( C2337 C2338 ) \nC2337_=_C2344( C2337 C2344 ) C2337_=_C2466( C2337 C2466 ) C2337_=_C2485( C2337 C2485 ) C2337_=_C2571( C2337 C2571 ) C2337_=_C2671( C2337 C2671 ) C2337_=_C3151( C2337 C3151 ) \nC2337_=_C3331( C2337 C3331 ) C2337_=_C3417( C2337 C3417 ) C2337_=_C3597( C2337 C3597 ) C2337_=_C3607( C2337 C3607 ) C2337_=_C3751( C2337 C3751 ) C2337_=_C3853( C2337 C3853 ) \nC2337_=_C3854( C2337 C3854 ) C2337_=_C3856( C2337 C3856 ) C2337_=_C3857( C2337 C3857 ) C2337_=_C3858( C2337 C3858 ) C2338_=_C2344( C2338 C2344 ) C2338_=_C2603( C2338 C2603 ) \nC2338_=_C2621( C2338 C2621 ) C2338_=_C2804( C2338 C2804 ) C2338_=_C3056( C2338 C3056 ) C2338_=_C3140( C2338 C3140 ) C2338_=_C3208( C2338 C3208 ) C2338_=_C3319( C2338 C3319 ) \nC2338_=_C3418( C2338 C3418 ) C2338_=_C3585( C2338 C3585 ) C2338_=_C3646( C2338 C3646 ) C2338_=_C3680( C2338 C3680 ) C2338_=_C3948( C2338 C3948 ) C2338_=_C3949( C2338 C3949 ) \nC2338_=_C3950( C2338 C3950 ) C2338_=_C3951( C2338 C3951 ) C2338_=_C3952( C2338 C3952 ) C2338_=_C3953( C2338 C3953 ) C2344_=_C2431( C2344 C2431 ) C2344_=_C2469( C2344 C2469 ) \nC2344_=_C2488( C2344 C2488 ) C2344_=_C2577( C2344 C2577 ) C2344_=_C2646( C2344 C2646 ) C2344_=_C2824( C2344 C2824 ) C2344_=_C2870( C2344 C2870 ) C2344_=_C3023( C2344 C3023 ) \nC2344_=_C3038( C2344 C3038 ) C2344_=_C3422( C2344 C3422 ) C2344_=_C3541( C2344 C3541 ) C2344_=_C3691( C2344 C3691 ) C2344_=_C3732( C2344 C3732 ) C2344_=_C4097( C2344 C4097 ) \nC2346_=_C2349( C2346 C2349 ) C2346_=_C2353( C2346 C2353 ) C2346_=_C2354( C2346 C2354 ) C2346_=_C2355( C2346 C2355 ) C2346_=_C2357( C2346 C2357 ) C2346_=_C2359( C2346 C2359 ) \nC2346_=_C2361( C2346 C2361 ) C2346_=_C2363( C2346 C2363 ) C2346_=_C2365( C2346 C2365 ) C2346_=_C2455( C2346 C2455 ) C2346_=_C2458( C2346 C2458 ) C2346_=_C2466( C2346 C2466 ) \nC2346_=_C2469( C2346 C2469 ) C2349_=_C2353( C2349 C2353 ) C2349_=_C2354( C2349 C2354 ) C2349_=_C2355( C2349 C2355 ) C2349_=_C2357( C2349 C2357 ) C2349_=_C2359( C2349 C2359 ) \nC2349_=_C2361( C2349 C2361 ) C2349_=_C2363( C2349 C2363 ) C2349_=_C2365( C2349 C2365 ) C2349_=_C2581( C2349 C2581 ) C2349_=_C2700( C2349 C2700 ) C2349_=_C2709( C2349 C2709 ) \nC2353_=_C2354( C2353 C2354 ) C2353_=_C2355( C2353 C2355 ) C2353_=_C2357( C2353 C2357 ) C2353_=_C2359( C2353 C2359 ) C2353_=_C2361( C2353 C2361 ) C2353_=_C2363( C2353 C2363 ) \nC2353_=_C2365( C2353 C2365 ) C2353_=_C2827( C2353 C2827 ) C2353_=_C2859( C2353 C2859 ) C2353_=_C2892( C2353 C2892 ) C2353_=_C3099( C2353 C3099 ) C2353_=_C3100( C2353 C3100 ) \nC2353_=_C3105( C2353 C3105 ) C2353_=_C3106( C2353 C3106 ) C2353_=_C3107( C2353 C3107 ) C2353_=_C3109( C2353 C3109 ) C2353_=_C3110( C2353 C3110 ) C2353_=_C3112( C2353 C3112 ) \nC2354_=_C2355( C2354 C2355 ) C2354_=_C2357( C2354 C2357 ) C2354_=_C2359( C2354 C2359 ) C2354_=_C2361( C2354 C2361 ) C2354_=_C2363( C2354 C2363 ) C2354_=_C2365( C2354 C2365 ) \nC2354_=_C2583( C2354 C2583 ) C2354_=_C3326( C2354 C3326 ) C2354_=_C3331( C2354 C3331 ) C2355_=_C2357( C2355 C2357 ) C2355_=_C2359(</w:t>
      </w:r>
    </w:p>
    <w:p>
      <w:pPr>
        <w:pStyle w:val="PreformattedText"/>
        <w:bidi w:val="0"/>
        <w:spacing w:before="0" w:after="0"/>
        <w:jc w:val="left"/>
        <w:rPr/>
      </w:pPr>
      <w:r>
        <w:rPr/>
        <w:t xml:space="preserve"> </w:t>
      </w:r>
      <w:r>
        <w:rPr/>
        <w:t>C2355 C2359 ) C2355_=_C2361( C2355 C2361 ) \nC2355_=_C2363( C2355 C2363 ) C2355_=_C2365( C2355 C2365 ) C2355_=_C2584( C2355 C2584 ) C2355_=_C3357( C2355 C3357 ) C2355_=_C3366( C2355 C3366 ) C2357_=_C2359( C2357 C2359 ) \nC2357_=_C2361( C2357 C2361 ) C2357_=_C2363( C2357 C2363 ) C2357_=_C2365( C2357 C2365 ) C2357_=_C2585( C2357 C2585 ) C2357_=_C3638( C2357 C3638 ) C2359_=_C2361( C2359 C2361 ) \nC2359_=_C2363( C2359 C2363 ) C2359_=_C2365( C2359 C2365 ) C2359_=_C2865( C2359 C2865 ) C2359_=_C2895( C2359 C2895 ) C2359_=_C2916( C2359 C2916 ) C2359_=_C3105( C2359 C3105 ) \nC2359_=_C3487( C2359 C3487 ) C2359_=_C3955( C2359 C3955 ) C2359_=_C3956( C2359 C3956 ) C2359_=_C3957( C2359 C3957 ) C2359_=_C3959( C2359 C3959 ) C2361_=_C2363( C2361 C2363 ) \nC2361_=_C2365( C2361 C2365 ) C2361_=_C2643( C2361 C2643 ) C2361_=_C2867( C2361 C2867 ) C2361_=_C2897( C2361 C2897 ) C2361_=_C3019( C2361 C3019 ) C2361_=_C3490( C2361 C3490 ) \nC2361_=_C3517( C2361 C3517 ) C2361_=_C3538( C2361 C3538 ) C2361_=_C3956( C2361 C3956 ) C2361_=_C4001( C2361 C4001 ) C2361_=_C4034( C2361 C4034 ) C2361_=_C4036( C2361 C4036 ) \nC2361_=_C4038( C2361 C4038 ) C2363_=_C2365( C2363 C2365 ) C2363_=_C2645( C2363 C2645 ) C2363_=_C2742( C2363 C2742 ) C2363_=_C3383( C2363 C3383 ) C2363_=_C3729( C2363 C3729 ) \nC2363_=_C4051( C2363 C4051 ) C2365_=_C2590( C2365 C2590 ) C2365_=_C3386( C2365 C3386 ) C2365_=_C3493( C2365 C3493 ) C2370_=_C2374( C2370 C2374 ) C2370_=_C2376( C2370 C2376 ) \nC2370_=_C2649( C2370 C2649 ) C2370_=_C2678( C2370 C2678 ) C2370_=_C2732( C2370 C2732 ) C2370_=_C2733( C2370 C2733 ) C2370_=_C2734( C2370 C2734 ) C2370_=_C2735( C2370 C2735 ) \nC2370_=_C2737( C2370 C2737 ) C2370_=_C2738( C2370 C2738 ) C2370_=_C2739( C2370 C2739 ) C2370_=_C2741( C2370 C2741 ) C2370_=_C2742( C2370 C2742 ) C2370_=_C2743( C2370 C2743 ) \nC2370_=_C2744( C2370 C2744 ) C2370_=_C2745( C2370 C2745 ) C2374_=_C2376( C2374 C2376 ) C2374_=_C2717( C2374 C2717 ) C2374_=_C3027( C2374 C3027 ) C2374_=_C3233( C2374 C3233 ) \nC2374_=_C3341( C2374 C3341 ) C2374_=_C3376( C2374 C3376 ) C2374_=_C3380( C2374 C3380 ) C2374_=_C3381( C2374 C3381 ) C2374_=_C3382( C2374 C3382 ) C2374_=_C3383( C2374 C3383 ) \nC2374_=_C3385( C2374 C3385 ) C2374_=_C3386( C2374 C3386 ) C2374_=_C3387( C2374 C3387 ) C2374_=_C3388( C2374 C3388 ) C2374_=_C3389( C2374 C3389 ) C2374_=_C3391( C2374 C3391 ) \nC2376_=_C2438( C2376 C2438 ) C2376_=_C2721( C2376 C2721 ) C2376_=_C3030( C2376 C3030 ) C2376_=_C3100( C2376 C3100 ) C2376_=_C3455( C2376 C3455 ) C2376_=_C3484( C2376 C3484 ) \nC2376_=_C3485( C2376 C3485 ) C2376_=_C3486( C2376 C3486 ) C2376_=_C3487( C2376 C3487 ) C2376_=_C3489( C2376 C3489 ) C2376_=_C3490( C2376 C3490 ) C2376_=_C3492( C2376 C3492 ) \nC2376_=_C3493( C2376 C3493 ) C2376_=_C3495( C2376 C3495 ) C2387_=_C2388( C2387 C2388 ) C2387_=_C2389( C2387 C2389 ) C2387_=_C2392( C2387 C2392 ) C2387_=_C2397( C2387 C2397 ) \nC2387_=_C2399( C2387 C2399 ) C2387_=_C2492( C2387 C2492 ) C2387_=_C2495( C2387 C2495 ) C2387_=_C2496( C2387 C2496 ) C2387_=_C2501( C2387 C2501 ) C2388_=_C2389( C2388 C2389 ) \nC2388_=_C2392( C2388 C2392 ) C2388_=_C2397( C2388 C2397 ) C2388_=_C2399( C2388 C2399 ) C2388_=_C2669( C2388 C2669 ) C2388_=_C2670( C2388 C2670 ) C2388_=_C2671( C2388 C2671 ) \nC2388_=_C2674( C2388 C2674 ) C2389_=_C2392( C2389 C2392 ) C2389_=_C2397( C2389 C2397 ) C2389_=_C2399( C2389 C2399 ) C2389_=_C2775( C2389 C2775 ) C2389_=_C2776( C2389 C2776 ) \nC2389_=_C2777( C2389 C2777 ) C2389_=_C2779( C2389 C2779 ) C2389_=_C2781( C2389 C2781 ) C2389_=_C2788( C2389 C2788 ) C2392_=_C2397( C2392 C2397 ) C2392_=_C2399( C2392 C2399 ) \nC2392_=_C2906( C2392 C2906 ) C2392_=_C3087( C2392 C3087 ) C2392_=_C3300( C2392 C3300 ) C2392_=_C3407( C2392 C3407 ) C2392_=_C3408( C2392 C3408 ) C2397_=_C2399( C2397 C2399 ) \nC2397_=_C3619( C2397 C3619 ) C2397_=_C3727( C2397 C3727 ) C2397_=_C3778( C2397 C3778 ) C2397_=_C3795( C2397 C3795 ) C2397_=_C4000( C2397 C4000 ) C2397_=_C4010( C2397 C4010 ) \nC2399_=_C3183( C2399 C3183 ) C2399_=_C3404( C2399 C3404 ) C2399_=_C3436( C2399 C3436 ) C2399_=_C3652( C2399 C3652 ) C2399_=_C3731( C2399 C3731 ) C2399_=_C3799( C2399 C3799 ) \nC2399_=_C3953( C2399 C3953 ) C2399_=_C4005( C2399 C4005 ) C2399_=_C4080( C2399 C4080 ) C2399_=_C4089( C2399 C4089 ) C2399_=_C4090( C2399 C4090 ) C2400_=_C2401( C2400 C2401 ) \nC2400_=_C2402( C2400 C2402 ) C2400_=_C2405( C2400 C2405 ) C2400_=_C2407( C2400 C2407 ) C2400_=_C2408( C2400 C2408 ) C2400_=_C2409( C2400 C2409 ) C2400_=_C2410( C2400 C2410 ) \nC2400_=_C2411( C2400 C2411 ) C2400_=_C2413( C2400 C2413 ) C2400_=_C2414( C2400 C2414 ) C2400_=_C2415( C2400 C2415 ) C2400_=_C2416( C2400 C2416 ) C2400_=_C2417( C2400 C2417 ) \nC2400_=_C2436( C2400 C2436 ) C2400_=_C2437( C2400 C2437 ) C2400_=_C2438( C2400 C2438 ) C2400_=_C2439( C2400 C2439 ) C2400_=_C2449( C2400 C2449 ) C2401_=_C2402( C2401 C2402 ) \nC2401_=_C2405( C2401 C2405 ) C2401_=_C2407( C2401 C2407 ) C2401_=_C2408( C2401 C2408 ) C2401_=_C2409( C2401 C2409 ) C2401_=_C2410( C2401 C2410 ) C2401_=_C2411( C2401 C2411 ) \nC2401_=_C2413( C2401 C2413 ) C2401_=_C2414( C2401 C2414 ) C2401_=_C2415( C2401 C2415 ) C2401_=_C2416( C2401 C2416 ) C2401_=_C2417( C2401 C2417 ) C2401_=_C2747( C2401 C2747 ) \nC2401_=_C2748( C2401 C2748 ) C2401_=_C2749( C2401 C2749 ) C2401_=_C2759( C2401 C2759 ) C2402_=_C2405( C2402 C2405 ) C2402_=_C2407( C2402 C2407 ) C2402_=_C2408( C2402 C2408 ) \nC2402_=_C2409( C2402 C2409 ) C2402_=_C2410( C2402 C2410 ) C2402_=_C2411( C2402 C2411 ) C2402_=_C2413( C2402 C2413 ) C2402_=_C2414( C2402 C2414 ) C2402_=_C2415( C2402 C2415 ) \nC2402_=_C2416( C2402 C2416 ) C2402_=_C2417( C2402 C2417 ) C2402_=_C2762( C2402 C2762 ) C2402_=_C2763( C2402 C2763 ) C2402_=_C2766( C2402 C2766 ) C2402_=_C2771( C2402 C2771 ) \nC2405_=_C2407( C2405 C2407 ) C2405_=_C2408( C2405 C2408 ) C2405_=_C2409( C2405 C2409 ) C2405_=_C2410( C2405 C2410 ) C2405_=_C2411( C2405 C2411 ) C2405_=_C2413( C2405 C2413 ) \nC2405_=_C2414( C2405 C2414 ) C2405_=_C2415( C2405 C2415 ) C2405_=_C2416( C2405 C2416 ) C2405_=_C2417( C2405 C2417 ) C2405_=_C2632( C2405 C2632 ) C2405_=_C3017( C2405 C3017 ) \nC2405_=_C3018( C2405 C3018 ) C2405_=_C3019( C2405 C3019 ) C2405_=_C3023( C2405 C3023 ) C2405_=_C3024( C2405 C3024 ) C2405_=_C3026( C2405 C3026 ) C2407_=_C2408( C2407 C2408 ) \nC2407_=_C2409( C2407 C2409 ) C2407_=_C2410( C2407 C2410 ) C2407_=_C2411( C2407 C2411 ) C2407_=_C2413( C2407 C2413 ) C2407_=_C2414( C2407 C2414 ) C2407_=_C2415( C2407 C2415 ) \nC2407_=_C2416( C2407 C2416 ) C2407_=_C2417( C2407 C2417 ) C2407_=_C3174( C2407 C3174 ) C2407_=_C3393( C2407 C3393 ) C2407_=_C3438( C2407 C3438 ) C2407_=_C3440( C2407 C3440 ) \nC2407_=_C3441( C2407 C3441 ) C2407_=_C3445( C2407 C3445 ) C2408_=_C2409( C2408 C2409 ) C2408_=_C2410( C2408 C2410 ) C2408_=_C2411( C2408 C2411 ) C2408_=_C2413( C2408 C2413 ) \nC2408_=_C2414( C2408 C2414 ) C2408_=_C2415( C2408 C2415 ) C2408_=_C2416( C2408 C2416 ) C2408_=_C2417( C2408 C2417 ) C2408_=_C3499( C2408 C3499 ) C2408_=_C3501( C2408 C3501 ) \nC2408_=_C3506( C2408 C3506 ) C2408_=_C3511( C2408 C3511 ) C2408_=_C3512( C2408 C3512 ) C2409_=_C2410( C2409 C2410 ) C2409_=_C2411( C2409 C2411 ) C2409_=_C2413( C2409 C2413 ) \nC2409_=_C2414( C2409 C2414 ) C2409_=_C2415( C2409 C2415 ) C2409_=_C2416( C2409 C2416 ) C2409_=_C2417( C2409 C2417 ) C2409_=_C2439( C2409 C2439 ) C2409_=_C2766( C2409 C2766 ) \nC2409_=_C2957( C2409 C2957 ) C2409_=_C2971( C2409 C2971 ) C2409_=_C3515( C2409 C3515 ) C2409_=_C3516( C2409 C3516 ) C2409_=_C3517( C2409 C3517 ) C2409_=_C3521( C2409 C3521 ) \nC2410_=_C2411( C2410 C2411 ) C2410_=_C2413( C2410 C2413 ) C2410_=_C2414( C2410 C2414 ) C2410_=_C2415( C2410 C2415 ) C2410_=_C2416( C2410 C2416 ) C2410_=_C2417( C2410 C2417 ) \nC2410_=_C3765( C2410 C3765 ) C2410_=_C3767( C2410 C3767 ) C2410_=_C3772( C2410 C3772 ) C2411_=_C2413( C2411 C2413 ) C2411_=_C2414( C2411 C2414 ) C2411_=_C2415( C2411 C2415 ) \nC2411_=_C2416( C2411 C2416 ) C2411_=_C2417( C2411 C2417 ) C2411_=_C3179( C2411 C3179 ) C2411_=_C3433( C2411 C3433 ) C2411_=_C3840( C2411 C3840 ) C2411_=_C3854( C2411 C3854 ) \nC2413_=_C2414( C2413 C2414 ) C2413_=_C2415( C2413 C2415 ) C2413_=_C2416( C2413 C2416 ) C2413_=_C2417( C2413 C2417 ) C2413_=_C2917( C2413 C2917 ) C2413_=_C3981( C2413 C3981 ) \nC2413_=_C4046( C2413 C4046 ) C2414_=_C2415( C2414 C2415 ) C2414_=_C2416( C2414 C2416 ) C2414_=_C2417( C2414 C2417 ) C2414_=_C2741( C2414 C2741 ) C2414_=_C3982( C2414 C3982 ) \nC2414_=_C4061( C2414 C4061 ) C2415_=_C2416( C2415 C2416 ) C2415_=_C2417( C2415 C2417 ) C2415_=_C2918( C2415 C2918 ) C2415_=_C3984( C2415 C3984 ) C2415_=_C4084( C2415 C4084 ) \nC2416_=_C2417( C2416 C2417 ) C2416_=_C2528( C2416 C2528 ) C2416_=_C2565( C2416 C2565 ) C2416_=_C2610( C2416 C2610 ) C2416_=_C2978( C2416 C2978 ) C2416_=_C3026( C2416 C3026 ) \nC2416_=_C3112( C2416 C3112 ) C2416_=_C3171( C2416 C3171 ) C2416_=_C3248( C2416 C3248 ) C2416_=_C3512( C2416 C3512 ) C2416_=_C3772( C2416 C3772 ) C2416_=_C3831( C2416 C3831 ) \nC2416_=_C3959( C2416 C3959 ) C2416_=_C3986( C2416 C3986 ) C2416_=_C4033( C2416 C4033 ) C2416_=_C4038( C2416 C4038 ) C2416_=_C4046( C2416 C4046 ) C2416_=_C4061( C2416 C4061 ) \nC2416_=_C4078( C2416 C4078 ) C2416_=_C4084( C2416 C4084 ) C2417_=_C3185( C2417 C3185 ) C2417_=_C3843( C2417 C3843 ) C2417_=_C4100( C2417 C4100 ) C2420_=_C2426( C2420 C2426 ) \nC2420_=_C2431( C2420 C2431 ) C2420_=_C2477( C2420 C2477 ) C2420_=_C2747( C2420 C2747 ) C2420_=_C2808( C2420 C2808 ) C2420_=_C2857( C2420 C2857 ) C2420_=_C2859( C2420 C2859 ) \nC2420_=_C2861( C2420 C2861 ) C2420_=_C2862( C2420 C2862 ) C2420_=_C2864( C2420 C2864 ) C2420_=_C2865( C2420 C2865 ) C2420_=_C2867( C2420 C2867 ) C2420_=_C2870( C2420 C2870 ) \nC2420_=_C2871( C2420 C2871 ) C2426_=_C2431( C2426 C2431 ) C2426_=_C2484( C2426 C2484 ) C2426_=_C2495( C2426 C2495 ) C2426_=_C2669( C2426 C2669 ) C2426_=_C2818( C2426 C2818 ) \nC2426_=_C3033( C2426 C3033 ) C2426_=_C3686( C2426 C3686 ) C2426_=_C3727( C2426 C3727 ) C2426_=_C3729( C2426 C3729 ) C2426_=_C3731( C2426 C3731 ) C2426_=_C3732( C2426 C3732 ) \nC2431_=_C2469(</w:t>
      </w:r>
    </w:p>
    <w:p>
      <w:pPr>
        <w:pStyle w:val="PreformattedText"/>
        <w:bidi w:val="0"/>
        <w:spacing w:before="0" w:after="0"/>
        <w:jc w:val="left"/>
        <w:rPr/>
      </w:pPr>
      <w:r>
        <w:rPr/>
        <w:t xml:space="preserve"> </w:t>
      </w:r>
      <w:r>
        <w:rPr/>
        <w:t>C2431 C2469 ) C2431_=_C2488( C2431 C2488 ) C2431_=_C2577( C2431 C2577 ) C2431_=_C2646( C2431 C2646 ) C2431_=_C2824( C2431 C2824 ) C2431_=_C2870( C2431 C2870 ) \nC2431_=_C3023( C2431 C3023 ) C2431_=_C3038( C2431 C3038 ) C2431_=_C3422( C2431 C3422 ) C2431_=_C3541( C2431 C3541 ) C2431_=_C3691( C2431 C3691 ) C2431_=_C3732( C2431 C3732 ) \nC2431_=_C4097( C2431 C4097 ) C2436_=_C2437( C2436 C2437 ) C2436_=_C2438( C2436 C2438 ) C2436_=_C2439( C2436 C2439 ) C2436_=_C2449( C2436 C2449 ) C2436_=_C2650( C2436 C2650 ) \nC2436_=_C2762( C2436 C2762 ) C2436_=_C2954( C2436 C2954 ) C2436_=_C2957( C2436 C2957 ) C2436_=_C2958( C2436 C2958 ) C2436_=_C2959( C2436 C2959 ) C2436_=_C2961( C2436 C2961 ) \nC2436_=_C2962( C2436 C2962 ) C2436_=_C2963( C2436 C2963 ) C2436_=_C2964( C2436 C2964 ) C2436_=_C2965( C2436 C2965 ) C2436_=_C2966( C2436 C2966 ) C2436_=_C2967( C2436 C2967 ) \nC2437_=_C2438( C2437 C2438 ) C2437_=_C2439( C2437 C2439 ) C2437_=_C2449( C2437 C2449 ) C2437_=_C2458( C2437 C2458 ) C2437_=_C2478( C2437 C2478 ) C2437_=_C2511( C2437 C2511 ) \nC2437_=_C2549( C2437 C2549 ) C2437_=_C2567( C2437 C2567 ) C2437_=_C2593( C2437 C2593 ) C2437_=_C2763( C2437 C2763 ) C2437_=_C2968( C2437 C2968 ) C2437_=_C2969( C2437 C2969 ) \nC2437_=_C2970( C2437 C2970 ) C2437_=_C2971( C2437 C2971 ) C2437_=_C2972( C2437 C2972 ) C2437_=_C2974( C2437 C2974 ) C2437_=_C2975( C2437 C2975 ) C2437_=_C2977( C2437 C2977 ) \nC2437_=_C2978( C2437 C2978 ) C2438_=_C2439( C2438 C2439 ) C2438_=_C2449( C2438 C2449 ) C2438_=_C2721( C2438 C2721 ) C2438_=_C3030( C2438 C3030 ) C2438_=_C3100( C2438 C3100 ) \nC2438_=_C3455( C2438 C3455 ) C2438_=_C3484( C2438 C3484 ) C2438_=_C3485( C2438 C3485 ) C2438_=_C3486( C2438 C3486 ) C2438_=_C3487( C2438 C3487 ) C2438_=_C3489( C2438 C3489 ) \nC2438_=_C3490( C2438 C3490 ) C2438_=_C3492( C2438 C3492 ) C2438_=_C3493( C2438 C3493 ) C2438_=_C3495( C2438 C3495 ) C2439_=_C2449( C2439 C2449 ) C2439_=_C2766( C2439 C2766 ) \nC2439_=_C2957( C2439 C2957 ) C2439_=_C2971( C2439 C2971 ) C2439_=_C3515( C2439 C3515 ) C2439_=_C3516( C2439 C3516 ) C2439_=_C3517( C2439 C3517 ) C2439_=_C3521( C2439 C3521 ) \nC2449_=_C2889( C2449 C2889 ) C2449_=_C3071( C2449 C3071 ) C2449_=_C3531( C2449 C3531 ) C2449_=_C3593( C2449 C3593 ) C2449_=_C3692( C2449 C3692 ) C2449_=_C3813( C2449 C3813 ) \nC2449_=_C3867( C2449 C3867 ) C2449_=_C3899( C2449 C3899 ) C2449_=_C3985( C2449 C3985 ) C2449_=_C4021( C2449 C4021 ) C2449_=_C4036( C2449 C4036 ) C2449_=_C4072( C2449 C4072 ) \nC2449_=_C4098( C2449 C4098 ) C2449_=_C4103( C2449 C4103 ) C2455_=_C2458( C2455 C2458 ) C2455_=_C2466( C2455 C2466 ) C2455_=_C2469( C2455 C2469 ) C2455_=_C2581( C2455 C2581 ) \nC2455_=_C2583( C2455 C2583 ) C2455_=_C2584( C2455 C2584 ) C2455_=_C2585( C2455 C2585 ) C2455_=_C2586( C2455 C2586 ) C2455_=_C2587( C2455 C2587 ) C2455_=_C2589( C2455 C2589 ) \nC2455_=_C2590( C2455 C2590 ) C2455_=_C2591( C2455 C2591 ) C2458_=_C2466( C2458 C2466 ) C2458_=_C2469( C2458 C2469 ) C2458_=_C2478( C2458 C2478 ) C2458_=_C2511( C2458 C2511 ) \nC2458_=_C2549( C2458 C2549 ) C2458_=_C2567( C2458 C2567 ) C2458_=_C2593( C2458 C2593 ) C2458_=_C2763( C2458 C2763 ) C2458_=_C2968( C2458 C2968 ) C2458_=_C2969( C2458 C2969 ) \nC2458_=_C2970( C2458 C2970 ) C2458_=_C2971( C2458 C2971 ) C2458_=_C2972( C2458 C2972 ) C2458_=_C2974( C2458 C2974 ) C2458_=_C2975( C2458 C2975 ) C2458_=_C2977( C2458 C2977 ) \nC2458_=_C2978( C2458 C2978 ) C2466_=_C2469( C2466 C2469 ) C2466_=_C2485( C2466 C2485 ) C2466_=_C2571( C2466 C2571 ) C2466_=_C2671( C2466 C2671 ) C2466_=_C3151( C2466 C3151 ) \nC2466_=_C3331( C2466 C3331 ) C2466_=_C3417( C2466 C3417 ) C2466_=_C3597( C2466 C3597 ) C2466_=_C3607( C2466 C3607 ) C2466_=_C3751( C2466 C3751 ) C2466_=_C3853( C2466 C3853 ) \nC2466_=_C3854( C2466 C3854 ) C2466_=_C3856( C2466 C3856 ) C2466_=_C3857( C2466 C3857 ) C2466_=_C3858( C2466 C3858 ) C2469_=_C2488( C2469 C2488 ) C2469_=_C2577( C2469 C2577 ) \nC2469_=_C2646( C2469 C2646 ) C2469_=_C2824( C2469 C2824 ) C2469_=_C2870( C2469 C2870 ) C2469_=_C3023( C2469 C3023 ) C2469_=_C3038( C2469 C3038 ) C2469_=_C3422( C2469 C3422 ) \nC2469_=_C3541( C2469 C3541 ) C2469_=_C3691( C2469 C3691 ) C2469_=_C3732( C2469 C3732 ) C2469_=_C4097( C2469 C4097 ) C2477_=_C2478( C2477 C2478 ) C2477_=_C2484( C2477 C2484 ) \nC2477_=_C2485( C2477 C2485 ) C2477_=_C2488( C2477 C2488 ) C2477_=_C2747( C2477 C2747 ) C2477_=_C2808( C2477 C2808 ) C2477_=_C2857( C2477 C2857 ) C2477_=_C2859( C2477 C2859 ) \nC2477_=_C2861( C2477 C2861 ) C2477_=_C2862( C2477 C2862 ) C2477_=_C2864( C2477 C2864 ) C2477_=_C2865( C2477 C2865 ) C2477_=_C2867( C2477 C2867 ) C2477_=_C2870( C2477 C2870 ) \nC2477_=_C2871( C2477 C2871 ) C2478_=_C2484( C2478 C2484 ) C2478_=_C2485( C2478 C2485 ) C2478_=_C2488( C2478 C2488 ) C2478_=_C2511( C2478 C2511 ) C2478_=_C2549( C2478 C2549 ) \nC2478_=_C2567( C2478 C2567 ) C2478_=_C2593( C2478 C2593 ) C2478_=_C2763( C2478 C2763 ) C2478_=_C2968( C2478 C2968 ) C2478_=_C2969( C2478 C2969 ) C2478_=_C2970( C2478 C2970 ) \nC2478_=_C2971( C2478 C2971 ) C2478_=_C2972( C2478 C2972 ) C2478_=_C2974( C2478 C2974 ) C2478_=_C2975( C2478 C2975 ) C2478_=_C2977( C2478 C2977 ) C2478_=_C2978( C2478 C2978 ) \nC2484_=_C2485( C2484 C2485 ) C2484_=_C2488( C2484 C2488 ) C2484_=_C2495( C2484 C2495 ) C2484_=_C2669( C2484 C2669 ) C2484_=_C2818( C2484 C2818 ) C2484_=_C3033( C2484 C3033 ) \nC2484_=_C3686( C2484 C3686 ) C2484_=_C3727( C2484 C3727 ) C2484_=_C3729( C2484 C3729 ) C2484_=_C3731( C2484 C3731 ) C2484_=_C3732( C2484 C3732 ) C2485_=_C2488( C2485 C2488 ) \nC2485_=_C2571( C2485 C2571 ) C2485_=_C2671( C2485 C2671 ) C2485_=_C3151( C2485 C3151 ) C2485_=_C3331( C2485 C3331 ) C2485_=_C3417( C2485 C3417 ) C2485_=_C3597( C2485 C3597 ) \nC2485_=_C3607( C2485 C3607 ) C2485_=_C3751( C2485 C3751 ) C2485_=_C3853( C2485 C3853 ) C2485_=_C3854( C2485 C3854 ) C2485_=_C3856( C2485 C3856 ) C2485_=_C3857( C2485 C3857 ) \nC2485_=_C3858( C2485 C3858 ) C2488_=_C2577( C2488 C2577 ) C2488_=_C2646( C2488 C2646 ) C2488_=_C2824( C2488 C2824 ) C2488_=_C2870( C2488 C2870 ) C2488_=_C3023( C2488 C3023 ) \nC2488_=_C3038( C2488 C3038 ) C2488_=_C3422( C2488 C3422 ) C2488_=_C3541( C2488 C3541 ) C2488_=_C3691( C2488 C3691 ) C2488_=_C3732( C2488 C3732 ) C2488_=_C4097( C2488 C4097 ) \nC2492_=_C2495( C2492 C2495 ) C2492_=_C2496( C2492 C2496 ) C2492_=_C2501( C2492 C2501 ) C2492_=_C2891( C2492 C2891 ) C2492_=_C2892( C2492 C2892 ) C2492_=_C2893( C2492 C2893 ) \nC2492_=_C2895( C2492 C2895 ) C2492_=_C2897( C2492 C2897 ) C2492_=_C2899( C2492 C2899 ) C2492_=_C2900( C2492 C2900 ) C2492_=_C2901( C2492 C2901 ) C2495_=_C2496( C2495 C2496 ) \nC2495_=_C2501( C2495 C2501 ) C2495_=_C2669( C2495 C2669 ) C2495_=_C2818( C2495 C2818 ) C2495_=_C3033( C2495 C3033 ) C2495_=_C3686( C2495 C3686 ) C2495_=_C3727( C2495 C3727 ) \nC2495_=_C3729( C2495 C3729 ) C2495_=_C3731( C2495 C3731 ) C2495_=_C3732( C2495 C3732 ) C2496_=_C2501( C2496 C2501 ) C2496_=_C2670( C2496 C2670 ) C2496_=_C3050( C2496 C3050 ) \nC2496_=_C3135( C2496 C3135 ) C2496_=_C3281( C2496 C3281 ) C2496_=_C3371( C2496 C3371 ) C2496_=_C3457( C2496 C3457 ) C2496_=_C3499( C2496 C3499 ) C2496_=_C3638( C2496 C3638 ) \nC2496_=_C3735( C2496 C3735 ) C2496_=_C3743( C2496 C3743 ) C2496_=_C3791( C2496 C3791 ) C2496_=_C3792( C2496 C3792 ) C2496_=_C3793( C2496 C3793 ) C2496_=_C3794( C2496 C3794 ) \nC2496_=_C3795( C2496 C3795 ) C2496_=_C3796( C2496 C3796 ) C2496_=_C3797( C2496 C3797 ) C2496_=_C3799( C2496 C3799 ) C2501_=_C2674( C2501 C2674 ) C2501_=_C2950( C2501 C2950 ) \nC2501_=_C3110( C2501 C3110 ) C2501_=_C3167( C2501 C3167 ) C2501_=_C3829( C2501 C3829 ) C2501_=_C3957( C2501 C3957 ) C2501_=_C4010( C2501 C4010 ) C2501_=_C4034( C2501 C4034 ) \nC2501_=_C4080( C2501 C4080 ) C2501_=_C4081( C2501 C4081 ) C2511_=_C2516( C2511 C2516 ) C2511_=_C2528( C2511 C2528 ) C2511_=_C2549( C2511 C2549 ) C2511_=_C2567( C2511 C2567 ) \nC2511_=_C2593( C2511 C2593 ) C2511_=_C2763( C2511 C2763 ) C2511_=_C2968( C2511 C2968 ) C2511_=_C2969( C2511 C2969 ) C2511_=_C2970( C2511 C2970 ) C2511_=_C2971( C2511 C2971 ) \nC2511_=_C2972( C2511 C2972 ) C2511_=_C2974( C2511 C2974 ) C2511_=_C2975( C2511 C2975 ) C2511_=_C2977( C2511 C2977 ) C2511_=_C2978( C2511 C2978 ) C2516_=_C2528( C2516 C2528 ) \nC2516_=_C2940( C2516 C2940 ) C2516_=_C3074( C2516 C3074 ) C2516_=_C3160( C2516 C3160 ) C2516_=_C3326( C2516 C3326 ) C2516_=_C3448( C2516 C3448 ) C2516_=_C3449( C2516 C3449 ) \nC2516_=_C3450( C2516 C3450 ) C2516_=_C3451( C2516 C3451 ) C2516_=_C3452( C2516 C3452 ) C2516_=_C3454( C2516 C3454 ) C2528_=_C2565( C2528 C2565 ) C2528_=_C2610( C2528 C2610 ) \nC2528_=_C2978( C2528 C2978 ) C2528_=_C3026( C2528 C3026 ) C2528_=_C3112( C2528 C3112 ) C2528_=_C3171( C2528 C3171 ) C2528_=_C3248( C2528 C3248 ) C2528_=_C3512( C2528 C3512 ) \nC2528_=_C3772( C2528 C3772 ) C2528_=_C3831( C2528 C3831 ) C2528_=_C3959( C2528 C3959 ) C2528_=_C3986( C2528 C3986 ) C2528_=_C4033( C2528 C4033 ) C2528_=_C4038( C2528 C4038 ) \nC2528_=_C4046( C2528 C4046 ) C2528_=_C4061( C2528 C4061 ) C2528_=_C4078( C2528 C4078 ) C2528_=_C4084( C2528 C4084 ) C2532_=_C2534( C2532 C2534 ) C2532_=_C2827( C2532 C2827 ) \nC2532_=_C2828( C2532 C2828 ) C2532_=_C2829( C2532 C2829 ) C2532_=_C2830( C2532 C2830 ) C2532_=_C2831( C2532 C2831 ) C2532_=_C2832( C2532 C2832 ) C2532_=_C2833( C2532 C2833 ) \nC2532_=_C2834( C2532 C2834 ) C2532_=_C2835( C2532 C2835 ) C2534_=_C2712( C2534 C2712 ) C2534_=_C2775( C2534 C2775 ) C2534_=_C2837( C2534 C2837 ) C2534_=_C2903( C2534 C2903 ) \nC2534_=_C2904( C2534 C2904 ) C2534_=_C2906( C2534 C2906 ) C2534_=_C2907( C2534 C2907 ) C2534_=_C2909( C2534 C2909 ) C2534_=_C2910( C2534 C2910 ) C2534_=_C2911( C2534 C2911 ) \nC2534_=_C2913( C2534 C2913 ) C2534_=_C2914( C2534 C2914 ) C2534_=_C2915( C2534 C2915 ) C2534_=_C2916( C2534 C2916 ) C2534_=_C2917( C2534 C2917 ) C2534_=_C2918( C2534 C2918 ) \nC2549_=_C2565( C2549 C2565 ) C2549_=_C2567( C2549 C2567 ) C2549_=_C2593( C2549 C2593 ) C2549_=_C2763( C2549 C2763 ) C2549_=_C2968( C2549 C2968 ) C2549_=_C2969( C2549 C2969 ) \nC2549_=_C2970( C2549 C2970 ) C2549_=_C2971( C2549 C2971 ) C2549_=_C2972(</w:t>
      </w:r>
    </w:p>
    <w:p>
      <w:pPr>
        <w:pStyle w:val="PreformattedText"/>
        <w:bidi w:val="0"/>
        <w:spacing w:before="0" w:after="0"/>
        <w:jc w:val="left"/>
        <w:rPr/>
      </w:pPr>
      <w:r>
        <w:rPr/>
        <w:t xml:space="preserve"> </w:t>
      </w:r>
      <w:r>
        <w:rPr/>
        <w:t>C2549 C2972 ) C2549_=_C2974( C2549 C2974 ) C2549_=_C2975( C2549 C2975 ) C2549_=_C2977( C2549 C2977 ) \nC2549_=_C2978( C2549 C2978 ) C2565_=_C2610( C2565 C2610 ) C2565_=_C2978( C2565 C2978 ) C2565_=_C3026( C2565 C3026 ) C2565_=_C3112( C2565 C3112 ) C2565_=_C3171( C2565 C3171 ) \nC2565_=_C3248( C2565 C3248 ) C2565_=_C3512( C2565 C3512 ) C2565_=_C3772( C2565 C3772 ) C2565_=_C3831( C2565 C3831 ) C2565_=_C3959( C2565 C3959 ) C2565_=_C3986( C2565 C3986 ) \nC2565_=_C4033( C2565 C4033 ) C2565_=_C4038( C2565 C4038 ) C2565_=_C4046( C2565 C4046 ) C2565_=_C4061( C2565 C4061 ) C2565_=_C4078( C2565 C4078 ) C2565_=_C4084( C2565 C4084 ) \nC2567_=_C2571( C2567 C2571 ) C2567_=_C2577( C2567 C2577 ) C2567_=_C2593( C2567 C2593 ) C2567_=_C2763( C2567 C2763 ) C2567_=_C2968( C2567 C2968 ) C2567_=_C2969( C2567 C2969 ) \nC2567_=_C2970( C2567 C2970 ) C2567_=_C2971( C2567 C2971 ) C2567_=_C2972( C2567 C2972 ) C2567_=_C2974( C2567 C2974 ) C2567_=_C2975( C2567 C2975 ) C2567_=_C2977( C2567 C2977 ) \nC2567_=_C2978( C2567 C2978 ) C2571_=_C2577( C2571 C2577 ) C2571_=_C2671( C2571 C2671 ) C2571_=_C3151( C2571 C3151 ) C2571_=_C3331( C2571 C3331 ) C2571_=_C3417( C2571 C3417 ) \nC2571_=_C3597( C2571 C3597 ) C2571_=_C3607( C2571 C3607 ) C2571_=_C3751( C2571 C3751 ) C2571_=_C3853( C2571 C3853 ) C2571_=_C3854( C2571 C3854 ) C2571_=_C3856( C2571 C3856 ) \nC2571_=_C3857( C2571 C3857 ) C2571_=_C3858( C2571 C3858 ) C2577_=_C2646( C2577 C2646 ) C2577_=_C2824( C2577 C2824 ) C2577_=_C2870( C2577 C2870 ) C2577_=_C3023( C2577 C3023 ) \nC2577_=_C3038( C2577 C3038 ) C2577_=_C3422( C2577 C3422 ) C2577_=_C3541( C2577 C3541 ) C2577_=_C3691( C2577 C3691 ) C2577_=_C3732( C2577 C3732 ) C2577_=_C4097( C2577 C4097 ) \nC2581_=_C2583( C2581 C2583 ) C2581_=_C2584( C2581 C2584 ) C2581_=_C2585( C2581 C2585 ) C2581_=_C2586( C2581 C2586 ) C2581_=_C2587( C2581 C2587 ) C2581_=_C2589( C2581 C2589 ) \nC2581_=_C2590( C2581 C2590 ) C2581_=_C2591( C2581 C2591 ) C2581_=_C2700( C2581 C2700 ) C2581_=_C2709( C2581 C2709 ) C2583_=_C2584( C2583 C2584 ) C2583_=_C2585( C2583 C2585 ) \nC2583_=_C2586( C2583 C2586 ) C2583_=_C2587( C2583 C2587 ) C2583_=_C2589( C2583 C2589 ) C2583_=_C2590( C2583 C2590 ) C2583_=_C2591( C2583 C2591 ) C2583_=_C3326( C2583 C3326 ) \nC2583_=_C3331( C2583 C3331 ) C2584_=_C2585( C2584 C2585 ) C2584_=_C2586( C2584 C2586 ) C2584_=_C2587( C2584 C2587 ) C2584_=_C2589( C2584 C2589 ) C2584_=_C2590( C2584 C2590 ) \nC2584_=_C2591( C2584 C2591 ) C2584_=_C3357( C2584 C3357 ) C2584_=_C3366( C2584 C3366 ) C2585_=_C2586( C2585 C2586 ) C2585_=_C2587( C2585 C2587 ) C2585_=_C2589( C2585 C2589 ) \nC2585_=_C2590( C2585 C2590 ) C2585_=_C2591( C2585 C2591 ) C2585_=_C3638( C2585 C3638 ) C2586_=_C2587( C2586 C2587 ) C2586_=_C2589( C2586 C2589 ) C2586_=_C2590( C2586 C2590 ) \nC2586_=_C2591( C2586 C2591 ) C2586_=_C3735( C2586 C3735 ) C2586_=_C3737( C2586 C3737 ) C2586_=_C3738( C2586 C3738 ) C2586_=_C3739( C2586 C3739 ) C2587_=_C2589( C2587 C2589 ) \nC2587_=_C2590( C2587 C2590 ) C2587_=_C2591( C2587 C2591 ) C2587_=_C3018( C2587 C3018 ) C2587_=_C3506( C2587 C3506 ) C2587_=_C3516( C2587 C3516 ) C2587_=_C3737( C2587 C3737 ) \nC2587_=_C3765( C2587 C3765 ) C2587_=_C3979( C2587 C3979 ) C2587_=_C3981( C2587 C3981 ) C2587_=_C3982( C2587 C3982 ) C2587_=_C3983( C2587 C3983 ) C2587_=_C3984( C2587 C3984 ) \nC2587_=_C3985( C2587 C3985 ) C2587_=_C3986( C2587 C3986 ) C2589_=_C2590( C2589 C2590 ) C2589_=_C2591( C2589 C2591 ) C2589_=_C2743( C2589 C2743 ) C2589_=_C3527( C2589 C3527 ) \nC2589_=_C3983( C2589 C3983 ) C2589_=_C3990( C2589 C3990 ) C2589_=_C4072( C2589 C4072 ) C2590_=_C2591( C2590 C2591 ) C2590_=_C3386( C2590 C3386 ) C2590_=_C3493( C2590 C3493 ) \nC2591_=_C2900( C2591 C2900 ) C2591_=_C4052( C2591 C4052 ) C2593_=_C2599( C2593 C2599 ) C2593_=_C2600( C2593 C2600 ) C2593_=_C2603( C2593 C2603 ) C2593_=_C2604( C2593 C2604 ) \nC2593_=_C2608( C2593 C2608 ) C2593_=_C2610( C2593 C2610 ) C2593_=_C2763( C2593 C2763 ) C2593_=_C2968( C2593 C2968 ) C2593_=_C2969( C2593 C2969 ) C2593_=_C2970( C2593 C2970 ) \nC2593_=_C2971( C2593 C2971 ) C2593_=_C2972( C2593 C2972 ) C2593_=_C2974( C2593 C2974 ) C2593_=_C2975( C2593 C2975 ) C2593_=_C2977( C2593 C2977 ) C2593_=_C2978( C2593 C2978 ) \nC2599_=_C2600( C2599 C2600 ) C2599_=_C2603( C2599 C2603 ) C2599_=_C2604( C2599 C2604 ) C2599_=_C2608( C2599 C2608 ) C2599_=_C2610( C2599 C2610 ) C2599_=_C2682( C2599 C2682 ) \nC2599_=_C2777( C2599 C2777 ) C2599_=_C2795( C2599 C2795 ) C2599_=_C3041( C2599 C3041 ) C2599_=_C3201( C2599 C3201 ) C2599_=_C3315( C2599 C3315 ) C2599_=_C3316( C2599 C3316 ) \nC2599_=_C3317( C2599 C3317 ) C2599_=_C3318( C2599 C3318 ) C2599_=_C3319( C2599 C3319 ) C2599_=_C3320( C2599 C3320 ) C2599_=_C3322( C2599 C3322 ) C2599_=_C3324( C2599 C3324 ) \nC2600_=_C2603( C2600 C2603 ) C2600_=_C2604( C2600 C2604 ) C2600_=_C2608( C2600 C2608 ) C2600_=_C2610( C2600 C2610 ) C2600_=_C2620( C2600 C2620 ) C2600_=_C2815( C2600 C2815 ) \nC2600_=_C3046( C2600 C3046 ) C2600_=_C3134( C2600 C3134 ) C2600_=_C3266( C2600 C3266 ) C2600_=_C3398( C2600 C3398 ) C2600_=_C3438( C2600 C3438 ) C2600_=_C3579( C2600 C3579 ) \nC2600_=_C3643( C2600 C3643 ) C2600_=_C3644( C2600 C3644 ) C2600_=_C3645( C2600 C3645 ) C2600_=_C3646( C2600 C3646 ) C2600_=_C3648( C2600 C3648 ) C2600_=_C3650( C2600 C3650 ) \nC2600_=_C3652( C2600 C3652 ) C2600_=_C3653( C2600 C3653 ) C2600_=_C3654( C2600 C3654 ) C2603_=_C2604( C2603 C2604 ) C2603_=_C2608( C2603 C2608 ) C2603_=_C2610( C2603 C2610 ) \nC2603_=_C2621( C2603 C2621 ) C2603_=_C2804( C2603 C2804 ) C2603_=_C3056( C2603 C3056 ) C2603_=_C3140( C2603 C3140 ) C2603_=_C3208( C2603 C3208 ) C2603_=_C3319( C2603 C3319 ) \nC2603_=_C3418( C2603 C3418 ) C2603_=_C3585( C2603 C3585 ) C2603_=_C3646( C2603 C3646 ) C2603_=_C3680( C2603 C3680 ) C2603_=_C3948( C2603 C3948 ) C2603_=_C3949( C2603 C3949 ) \nC2603_=_C3950( C2603 C3950 ) C2603_=_C3951( C2603 C3951 ) C2603_=_C3952( C2603 C3952 ) C2603_=_C3953( C2603 C3953 ) C2604_=_C2608( C2604 C2608 ) C2604_=_C2610( C2604 C2610 ) \nC2604_=_C3271( C2604 C3271 ) C2604_=_C3738( C2604 C3738 ) C2604_=_C3820( C2604 C3820 ) C2604_=_C3974( C2604 C3974 ) C2604_=_C3979( C2604 C3979 ) C2604_=_C3987( C2604 C3987 ) \nC2604_=_C3988( C2604 C3988 ) C2604_=_C3990( C2604 C3990 ) C2604_=_C3991( C2604 C3991 ) C2608_=_C2610( C2608 C2610 ) C2608_=_C2661( C2608 C2661 ) C2608_=_C2966( C2608 C2966 ) \nC2608_=_C3244( C2608 C3244 ) C2608_=_C3273( C2608 C3273 ) C2608_=_C3789( C2608 C3789 ) C2608_=_C3892( C2608 C3892 ) C2608_=_C3944( C2608 C3944 ) C2608_=_C3993( C2608 C3993 ) \nC2608_=_C4049( C2608 C4049 ) C2608_=_C4067( C2608 C4067 ) C2608_=_C4070( C2608 C4070 ) C2610_=_C2978( C2610 C2978 ) C2610_=_C3026( C2610 C3026 ) C2610_=_C3112( C2610 C3112 ) \nC2610_=_C3171( C2610 C3171 ) C2610_=_C3248( C2610 C3248 ) C2610_=_C3512( C2610 C3512 ) C2610_=_C3772( C2610 C3772 ) C2610_=_C3831( C2610 C3831 ) C2610_=_C3959( C2610 C3959 ) \nC2610_=_C3986( C2610 C3986 ) C2610_=_C4033( C2610 C4033 ) C2610_=_C4038( C2610 C4038 ) C2610_=_C4046( C2610 C4046 ) C2610_=_C4061( C2610 C4061 ) C2610_=_C4078( C2610 C4078 ) \nC2610_=_C4084( C2610 C4084 ) C2615_=_C2620( C2615 C2620 ) C2615_=_C2621( C2615 C2621 ) C2615_=_C2623( C2615 C2623 ) C2615_=_C2628( C2615 C2628 ) C2615_=_C2700( C2615 C2700 ) \nC2615_=_C2720( C2615 C2720 ) C2615_=_C3000( C2615 C3000 ) C2615_=_C3029( C2615 C3029 ) C2615_=_C3121( C2615 C3121 ) C2615_=_C3342( C2615 C3342 ) C2615_=_C3357( C2615 C3357 ) \nC2615_=_C3474( C2615 C3474 ) C2615_=_C3475( C2615 C3475 ) C2615_=_C3477( C2615 C3477 ) C2615_=_C3478( C2615 C3478 ) C2615_=_C3479( C2615 C3479 ) C2615_=_C3480( C2615 C3480 ) \nC2615_=_C3481( C2615 C3481 ) C2615_=_C3482( C2615 C3482 ) C2615_=_C3483( C2615 C3483 ) C2620_=_C2621( C2620 C2621 ) C2620_=_C2623( C2620 C2623 ) C2620_=_C2628( C2620 C2628 ) \nC2620_=_C2815( C2620 C2815 ) C2620_=_C3046( C2620 C3046 ) C2620_=_C3134( C2620 C3134 ) C2620_=_C3266( C2620 C3266 ) C2620_=_C3398( C2620 C3398 ) C2620_=_C3438( C2620 C3438 ) \nC2620_=_C3579( C2620 C3579 ) C2620_=_C3643( C2620 C3643 ) C2620_=_C3644( C2620 C3644 ) C2620_=_C3645( C2620 C3645 ) C2620_=_C3646( C2620 C3646 ) C2620_=_C3648( C2620 C3648 ) \nC2620_=_C3650( C2620 C3650 ) C2620_=_C3652( C2620 C3652 ) C2620_=_C3653( C2620 C3653 ) C2620_=_C3654( C2620 C3654 ) C2621_=_C2623( C2621 C2623 ) C2621_=_C2628( C2621 C2628 ) \nC2621_=_C2804( C2621 C2804 ) C2621_=_C3056( C2621 C3056 ) C2621_=_C3140( C2621 C3140 ) C2621_=_C3208( C2621 C3208 ) C2621_=_C3319( C2621 C3319 ) C2621_=_C3418( C2621 C3418 ) \nC2621_=_C3585( C2621 C3585 ) C2621_=_C3646( C2621 C3646 ) C2621_=_C3680( C2621 C3680 ) C2621_=_C3948( C2621 C3948 ) C2621_=_C3949( C2621 C3949 ) C2621_=_C3950( C2621 C3950 ) \nC2621_=_C3951( C2621 C3951 ) C2621_=_C3952( C2621 C3952 ) C2621_=_C3953( C2621 C3953 ) C2623_=_C2628( C2623 C2628 ) C2623_=_C3106( C2623 C3106 ) C2623_=_C3141( C2623 C3141 ) \nC2623_=_C3563( C2623 C3563 ) C2623_=_C3586( C2623 C3586 ) C2623_=_C3618( C2623 C3618 ) C2623_=_C3777( C2623 C3777 ) C2623_=_C3832( C2623 C3832 ) C2623_=_C3948( C2623 C3948 ) \nC2623_=_C3955( C2623 C3955 ) C2623_=_C4000( C2623 C4000 ) C2623_=_C4001( C2623 C4001 ) C2623_=_C4002( C2623 C4002 ) C2623_=_C4004( C2623 C4004 ) C2623_=_C4005( C2623 C4005 ) \nC2623_=_C4006( C2623 C4006 ) C2623_=_C4007( C2623 C4007 ) C2628_=_C2853( C2628 C2853 ) C2628_=_C2888( C2628 C2888 ) C2628_=_C3145( C2628 C3145 ) C2628_=_C3423( C2628 C3423 ) \nC2628_=_C3511( C2628 C3511 ) C2628_=_C3591( C2628 C3591 ) C2628_=_C3653( C2628 C3653 ) C2628_=_C3664( C2628 C3664 ) C2628_=_C3842( C2628 C3842 ) C2628_=_C3884( C2628 C3884 ) \nC2628_=_C3962( C2628 C3962 ) C2628_=_C4006( C2628 C4006 ) C2628_=_C4027( C2628 C4027 ) C2628_=_C4041( C2628 C4041 ) C2628_=_C4055( C2628 C4055 ) C2628_=_C4089( C2628 C4089 ) \nC2628_=_C4100( C2628 C4100 ) C2631_=_C2632( C2631 C2632 ) C2631_=_C2633( C2631 C2633 ) C2631_=_C2634( C2631 C2634 ) C2631_=_C2635( C2631 C2635 ) C2631_=_C2636( C2631 C2636 ) \nC2631_=_C2637( C2631 C2637 ) C2631_=_C2639( C2631 C2639 ) C2631_=_C2640( C2631 C2640 ) C2631_=_C2641( C2631 C2641 ) C2631_=_C2642(</w:t>
      </w:r>
    </w:p>
    <w:p>
      <w:pPr>
        <w:pStyle w:val="PreformattedText"/>
        <w:bidi w:val="0"/>
        <w:spacing w:before="0" w:after="0"/>
        <w:jc w:val="left"/>
        <w:rPr/>
      </w:pPr>
      <w:r>
        <w:rPr/>
        <w:t xml:space="preserve"> </w:t>
      </w:r>
      <w:r>
        <w:rPr/>
        <w:t>C2631 C2642 ) C2631_=_C2643( C2631 C2643 ) \nC2631_=_C2645( C2631 C2645 ) C2631_=_C2646( C2631 C2646 ) C2631_=_C2647( C2631 C2647 ) C2631_=_C3000( C2631 C3000 ) C2632_=_C2633( C2632 C2633 ) C2632_=_C2634( C2632 C2634 ) \nC2632_=_C2635( C2632 C2635 ) C2632_=_C2636( C2632 C2636 ) C2632_=_C2637( C2632 C2637 ) C2632_=_C2639( C2632 C2639 ) C2632_=_C2640( C2632 C2640 ) C2632_=_C2641( C2632 C2641 ) \nC2632_=_C2642( C2632 C2642 ) C2632_=_C2643( C2632 C2643 ) C2632_=_C2645( C2632 C2645 ) C2632_=_C2646( C2632 C2646 ) C2632_=_C2647( C2632 C2647 ) C2632_=_C3017( C2632 C3017 ) \nC2632_=_C3018( C2632 C3018 ) C2632_=_C3019( C2632 C3019 ) C2632_=_C3023( C2632 C3023 ) C2632_=_C3024( C2632 C3024 ) C2632_=_C3026( C2632 C3026 ) C2633_=_C2634( C2633 C2634 ) \nC2633_=_C2635( C2633 C2635 ) C2633_=_C2636( C2633 C2636 ) C2633_=_C2637( C2633 C2637 ) C2633_=_C2639( C2633 C2639 ) C2633_=_C2640( C2633 C2640 ) C2633_=_C2641( C2633 C2641 ) \nC2633_=_C2642( C2633 C2642 ) C2633_=_C2643( C2633 C2643 ) C2633_=_C2645( C2633 C2645 ) C2633_=_C2646( C2633 C2646 ) C2633_=_C2647( C2633 C2647 ) C2634_=_C2635( C2634 C2635 ) \nC2634_=_C2636( C2634 C2636 ) C2634_=_C2637( C2634 C2637 ) C2634_=_C2639( C2634 C2639 ) C2634_=_C2640( C2634 C2640 ) C2634_=_C2641( C2634 C2641 ) C2634_=_C2642( C2634 C2642 ) \nC2634_=_C2643( C2634 C2643 ) C2634_=_C2645( C2634 C2645 ) C2634_=_C2646( C2634 C2646 ) C2634_=_C2647( C2634 C2647 ) C2635_=_C2636( C2635 C2636 ) C2635_=_C2637( C2635 C2637 ) \nC2635_=_C2639( C2635 C2639 ) C2635_=_C2640( C2635 C2640 ) C2635_=_C2641( C2635 C2641 ) C2635_=_C2642( C2635 C2642 ) C2635_=_C2643( C2635 C2643 ) C2635_=_C2645( C2635 C2645 ) \nC2635_=_C2646( C2635 C2646 ) C2635_=_C2647( C2635 C2647 ) C2635_=_C3177( C2635 C3177 ) C2635_=_C3522( C2635 C3522 ) C2635_=_C3535( C2635 C3535 ) C2635_=_C3538( C2635 C3538 ) \nC2635_=_C3541( C2635 C3541 ) C2635_=_C3543( C2635 C3543 ) C2635_=_C3544( C2635 C3544 ) C2636_=_C2637( C2636 C2637 ) C2636_=_C2639( C2636 C2639 ) C2636_=_C2640( C2636 C2640 ) \nC2636_=_C2641( C2636 C2641 ) C2636_=_C2642( C2636 C2642 ) C2636_=_C2643( C2636 C2643 ) C2636_=_C2645( C2636 C2645 ) C2636_=_C2646( C2636 C2646 ) C2636_=_C2647( C2636 C2647 ) \nC2636_=_C3221( C2636 C3221 ) C2636_=_C3427( C2636 C3427 ) C2636_=_C3672( C2636 C3672 ) C2637_=_C2639( C2637 C2639 ) C2637_=_C2640( C2637 C2640 ) C2637_=_C2641( C2637 C2641 ) \nC2637_=_C2642( C2637 C2642 ) C2637_=_C2643( C2637 C2643 ) C2637_=_C2645( C2637 C2645 ) C2637_=_C2646( C2637 C2646 ) C2637_=_C2647( C2637 C2647 ) C2639_=_C2640( C2639 C2640 ) \nC2639_=_C2641( C2639 C2641 ) C2639_=_C2642( C2639 C2642 ) C2639_=_C2643( C2639 C2643 ) C2639_=_C2645( C2639 C2645 ) C2639_=_C2646( C2639 C2646 ) C2639_=_C2647( C2639 C2647 ) \nC2640_=_C2641( C2640 C2641 ) C2640_=_C2642( C2640 C2642 ) C2640_=_C2643( C2640 C2643 ) C2640_=_C2645( C2640 C2645 ) C2640_=_C2646( C2640 C2646 ) C2640_=_C2647( C2640 C2647 ) \nC2640_=_C3317( C2640 C3317 ) C2640_=_C3871( C2640 C3871 ) C2641_=_C2642( C2641 C2642 ) C2641_=_C2643( C2641 C2643 ) C2641_=_C2645( C2641 C2645 ) C2641_=_C2646( C2641 C2646 ) \nC2641_=_C2647( C2641 C2647 ) C2641_=_C2846( C2641 C2846 ) C2641_=_C3017( C2641 C3017 ) C2641_=_C3080( C2641 C3080 ) C2641_=_C3535( C2641 C3535 ) C2641_=_C3678( C2641 C3678 ) \nC2641_=_C3711( C2641 C3711 ) C2641_=_C3872( C2641 C3872 ) C2641_=_C3873( C2641 C3873 ) C2641_=_C3874( C2641 C3874 ) C2641_=_C3877( C2641 C3877 ) C2641_=_C3878( C2641 C3878 ) \nC2642_=_C2643( C2642 C2643 ) C2642_=_C2645( C2642 C2645 ) C2642_=_C2646( C2642 C2646 ) C2642_=_C2647( C2642 C2647 ) C2642_=_C3224( C2642 C3224 ) C2642_=_C3431( C2642 C3431 ) \nC2642_=_C3479( C2642 C3479 ) C2642_=_C3919( C2642 C3919 ) C2642_=_C3930( C2642 C3930 ) C2643_=_C2645( C2643 C2645 ) C2643_=_C2646( C2643 C2646 ) C2643_=_C2647( C2643 C2647 ) \nC2643_=_C2867( C2643 C2867 ) C2643_=_C2897( C2643 C2897 ) C2643_=_C3019( C2643 C3019 ) C2643_=_C3490( C2643 C3490 ) C2643_=_C3517( C2643 C3517 ) C2643_=_C3538( C2643 C3538 ) \nC2643_=_C3956( C2643 C3956 ) C2643_=_C4001( C2643 C4001 ) C2643_=_C4034( C2643 C4034 ) C2643_=_C4036( C2643 C4036 ) C2643_=_C4038( C2643 C4038 ) C2645_=_C2646( C2645 C2646 ) \nC2645_=_C2647( C2645 C2647 ) C2645_=_C2742( C2645 C2742 ) C2645_=_C3383( C2645 C3383 ) C2645_=_C3729( C2645 C3729 ) C2645_=_C4051( C2645 C4051 ) C2646_=_C2647( C2646 C2647 ) \nC2646_=_C2824( C2646 C2824 ) C2646_=_C2870( C2646 C2870 ) C2646_=_C3023( C2646 C3023 ) C2646_=_C3038( C2646 C3038 ) C2646_=_C3422( C2646 C3422 ) C2646_=_C3541( C2646 C3541 ) \nC2646_=_C3691( C2646 C3691 ) C2646_=_C3732( C2646 C3732 ) C2646_=_C4097( C2646 C4097 ) C2647_=_C2693( C2647 C2693 ) C2647_=_C2788( C2647 C2788 ) C2647_=_C3024( C2647 C3024 ) \nC2647_=_C3322( C2647 C3322 ) C2647_=_C3466( C2647 C3466 ) C2647_=_C3543( C2647 C3543 ) C2647_=_C3823( C2647 C3823 ) C2647_=_C3871( C2647 C3871 ) C2647_=_C4079( C2647 C4079 ) \nC2649_=_C2650( C2649 C2650 ) C2649_=_C2652( C2649 C2652 ) C2649_=_C2661( C2649 C2661 ) C2649_=_C2678( C2649 C2678 ) C2649_=_C2732( C2649 C2732 ) C2649_=_C2733( C2649 C2733 ) \nC2649_=_C2734( C2649 C2734 ) C2649_=_C2735( C2649 C2735 ) C2649_=_C2737( C2649 C2737 ) C2649_=_C2738( C2649 C2738 ) C2649_=_C2739( C2649 C2739 ) C2649_=_C2741( C2649 C2741 ) \nC2649_=_C2742( C2649 C2742 ) C2649_=_C2743( C2649 C2743 ) C2649_=_C2744( C2649 C2744 ) C2649_=_C2745( C2649 C2745 ) C2650_=_C2652( C2650 C2652 ) C2650_=_C2661( C2650 C2661 ) \nC2650_=_C2762( C2650 C2762 ) C2650_=_C2954( C2650 C2954 ) C2650_=_C2957( C2650 C2957 ) C2650_=_C2958( C2650 C2958 ) C2650_=_C2959( C2650 C2959 ) C2650_=_C2961( C2650 C2961 ) \nC2650_=_C2962( C2650 C2962 ) C2650_=_C2963( C2650 C2963 ) C2650_=_C2964( C2650 C2964 ) C2650_=_C2965( C2650 C2965 ) C2650_=_C2966( C2650 C2966 ) C2650_=_C2967( C2650 C2967 ) \nC2652_=_C2661( C2652 C2661 ) C2652_=_C2779( C2652 C2779 ) C2652_=_C2958( C2652 C2958 ) C2652_=_C3234( C2652 C3234 ) C2652_=_C3407( C2652 C3407 ) C2652_=_C3570( C2652 C3570 ) \nC2652_=_C3572( C2652 C3572 ) C2652_=_C3573( C2652 C3573 ) C2652_=_C3574( C2652 C3574 ) C2652_=_C3575( C2652 C3575 ) C2652_=_C3578( C2652 C3578 ) C2661_=_C2966( C2661 C2966 ) \nC2661_=_C3244( C2661 C3244 ) C2661_=_C3273( C2661 C3273 ) C2661_=_C3789( C2661 C3789 ) C2661_=_C3892( C2661 C3892 ) C2661_=_C3944( C2661 C3944 ) C2661_=_C3993( C2661 C3993 ) \nC2661_=_C4049( C2661 C4049 ) C2661_=_C4067( C2661 C4067 ) C2661_=_C4070( C2661 C4070 ) C2669_=_C2670( C2669 C2670 ) C2669_=_C2671( C2669 C2671 ) C2669_=_C2674( C2669 C2674 ) \nC2669_=_C2818( C2669 C2818 ) C2669_=_C3033( C2669 C3033 ) C2669_=_C3686( C2669 C3686 ) C2669_=_C3727( C2669 C3727 ) C2669_=_C3729( C2669 C3729 ) C2669_=_C3731( C2669 C3731 ) \nC2669_=_C3732( C2669 C3732 ) C2670_=_C2671( C2670 C2671 ) C2670_=_C2674( C2670 C2674 ) C2670_=_C3050( C2670 C3050 ) C2670_=_C3135( C2670 C3135 ) C2670_=_C3281( C2670 C3281 ) \nC2670_=_C3371( C2670 C3371 ) C2670_=_C3457( C2670 C3457 ) C2670_=_C3499( C2670 C3499 ) C2670_=_C3638( C2670 C3638 ) C2670_=_C3735( C2670 C3735 ) C2670_=_C3743( C2670 C3743 ) \nC2670_=_C3791( C2670 C3791 ) C2670_=_C3792( C2670 C3792 ) C2670_=_C3793( C2670 C3793 ) C2670_=_C3794( C2670 C3794 ) C2670_=_C3795( C2670 C3795 ) C2670_=_C3796( C2670 C3796 ) \nC2670_=_C3797( C2670 C3797 ) C2670_=_C3799( C2670 C3799 ) C2671_=_C2674( C2671 C2674 ) C2671_=_C3151( C2671 C3151 ) C2671_=_C3331( C2671 C3331 ) C2671_=_C3417( C2671 C3417 ) \nC2671_=_C3597( C2671 C3597 ) C2671_=_C3607( C2671 C3607 ) C2671_=_C3751( C2671 C3751 ) C2671_=_C3853( C2671 C3853 ) C2671_=_C3854( C2671 C3854 ) C2671_=_C3856( C2671 C3856 ) \nC2671_=_C3857( C2671 C3857 ) C2671_=_C3858( C2671 C3858 ) C2674_=_C2950( C2674 C2950 ) C2674_=_C3110( C2674 C3110 ) C2674_=_C3167( C2674 C3167 ) C2674_=_C3829( C2674 C3829 ) \nC2674_=_C3957( C2674 C3957 ) C2674_=_C4010( C2674 C4010 ) C2674_=_C4034( C2674 C4034 ) C2674_=_C4080( C2674 C4080 ) C2674_=_C4081( C2674 C4081 ) C2678_=_C2682( C2678 C2682 ) \nC2678_=_C2693( C2678 C2693 ) C2678_=_C2732( C2678 C2732 ) C2678_=_C2733( C2678 C2733 ) C2678_=_C2734( C2678 C2734 ) C2678_=_C2735( C2678 C2735 ) C2678_=_C2737( C2678 C2737 ) \nC2678_=_C2738( C2678 C2738 ) C2678_=_C2739( C2678 C2739 ) C2678_=_C2741( C2678 C2741 ) C2678_=_C2742( C2678 C2742 ) C2678_=_C2743( C2678 C2743 ) C2678_=_C2744( C2678 C2744 ) \nC2678_=_C2745( C2678 C2745 ) C2682_=_C2693( C2682 C2693 ) C2682_=_C2777( C2682 C2777 ) C2682_=_C2795( C2682 C2795 ) C2682_=_C3041( C2682 C3041 ) C2682_=_C3201( C2682 C3201 ) \nC2682_=_C3315( C2682 C3315 ) C2682_=_C3316( C2682 C3316 ) C2682_=_C3317( C2682 C3317 ) C2682_=_C3318( C2682 C3318 ) C2682_=_C3319( C2682 C3319 ) C2682_=_C3320( C2682 C3320 ) \nC2682_=_C3322( C2682 C3322 ) C2682_=_C3324( C2682 C3324 ) C2693_=_C2788( C2693 C2788 ) C2693_=_C3024( C2693 C3024 ) C2693_=_C3322( C2693 C3322 ) C2693_=_C3466( C2693 C3466 ) \nC2693_=_C3543( C2693 C3543 ) C2693_=_C3823( C2693 C3823 ) C2693_=_C3871( C2693 C3871 ) C2693_=_C4079( C2693 C4079 ) C2700_=_C2709( C2700 C2709 ) C2700_=_C2720( C2700 C2720 ) \nC2700_=_C3000( C2700 C3000 ) C2700_=_C3029( C2700 C3029 ) C2700_=_C3121( C2700 C3121 ) C2700_=_C3342( C2700 C3342 ) C2700_=_C3357( C2700 C3357 ) C2700_=_C3474( C2700 C3474 ) \nC2700_=_C3475( C2700 C3475 ) C2700_=_C3477( C2700 C3477 ) C2700_=_C3478( C2700 C3478 ) C2700_=_C3479( C2700 C3479 ) C2700_=_C3480( C2700 C3480 ) C2700_=_C3481( C2700 C3481 ) \nC2700_=_C3482( C2700 C3482 ) C2700_=_C3483( C2700 C3483 ) C2709_=_C2731( C2709 C2731 ) C2709_=_C2967( C2709 C2967 ) C2709_=_C3128( C2709 C3128 ) C2709_=_C3356( C2709 C3356 ) \nC2709_=_C3366( C2709 C3366 ) C2709_=_C3406( C2709 C3406 ) C2709_=_C3483( C2709 C3483 ) C2709_=_C3612( C2709 C3612 ) C2709_=_C3625( C2709 C3625 ) C2709_=_C3760( C2709 C3760 ) \nC2709_=_C3885( C2709 C3885 ) C2709_=_C3930( C2709 C3930 ) C2709_=_C3946( C2709 C3946 ) C2709_=_C4083( C2709 C4083 ) C2709_=_C4106( C2709 C4106 ) C2712_=_C2717( C2712 C2717 ) \nC2712_=_C2720( C2712 C2720 ) C2712_=_C2721( C2712 C2721 ) C2712_=_C2731( C2712 C2731 ) C2712_=_C2775( C2712 C2775 ) C2712_=_C2837( C2712 C2837 ) C2712_=_C2903( C2712 C2903 ) \nC2712_=_C2904(</w:t>
      </w:r>
    </w:p>
    <w:p>
      <w:pPr>
        <w:pStyle w:val="PreformattedText"/>
        <w:bidi w:val="0"/>
        <w:spacing w:before="0" w:after="0"/>
        <w:jc w:val="left"/>
        <w:rPr/>
      </w:pPr>
      <w:r>
        <w:rPr/>
        <w:t xml:space="preserve"> </w:t>
      </w:r>
      <w:r>
        <w:rPr/>
        <w:t>C2712 C2904 ) C2712_=_C2906( C2712 C2906 ) C2712_=_C2907( C2712 C2907 ) C2712_=_C2909( C2712 C2909 ) C2712_=_C2910( C2712 C2910 ) C2712_=_C2911( C2712 C2911 ) \nC2712_=_C2913( C2712 C2913 ) C2712_=_C2914( C2712 C2914 ) C2712_=_C2915( C2712 C2915 ) C2712_=_C2916( C2712 C2916 ) C2712_=_C2917( C2712 C2917 ) C2712_=_C2918( C2712 C2918 ) \nC2717_=_C2720( C2717 C2720 ) C2717_=_C2721( C2717 C2721 ) C2717_=_C2731( C2717 C2731 ) C2717_=_C3027( C2717 C3027 ) C2717_=_C3233( C2717 C3233 ) C2717_=_C3341( C2717 C3341 ) \nC2717_=_C3376( C2717 C3376 ) C2717_=_C3380( C2717 C3380 ) C2717_=_C3381( C2717 C3381 ) C2717_=_C3382( C2717 C3382 ) C2717_=_C3383( C2717 C3383 ) C2717_=_C3385( C2717 C3385 ) \nC2717_=_C3386( C2717 C3386 ) C2717_=_C3387( C2717 C3387 ) C2717_=_C3388( C2717 C3388 ) C2717_=_C3389( C2717 C3389 ) C2717_=_C3391( C2717 C3391 ) C2720_=_C2721( C2720 C2721 ) \nC2720_=_C2731( C2720 C2731 ) C2720_=_C3000( C2720 C3000 ) C2720_=_C3029( C2720 C3029 ) C2720_=_C3121( C2720 C3121 ) C2720_=_C3342( C2720 C3342 ) C2720_=_C3357( C2720 C3357 ) \nC2720_=_C3474( C2720 C3474 ) C2720_=_C3475( C2720 C3475 ) C2720_=_C3477( C2720 C3477 ) C2720_=_C3478( C2720 C3478 ) C2720_=_C3479( C2720 C3479 ) C2720_=_C3480( C2720 C3480 ) \nC2720_=_C3481( C2720 C3481 ) C2720_=_C3482( C2720 C3482 ) C2720_=_C3483( C2720 C3483 ) C2721_=_C2731( C2721 C2731 ) C2721_=_C3030( C2721 C3030 ) C2721_=_C3100( C2721 C3100 ) \nC2721_=_C3455( C2721 C3455 ) C2721_=_C3484( C2721 C3484 ) C2721_=_C3485( C2721 C3485 ) C2721_=_C3486( C2721 C3486 ) C2721_=_C3487( C2721 C3487 ) C2721_=_C3489( C2721 C3489 ) \nC2721_=_C3490( C2721 C3490 ) C2721_=_C3492( C2721 C3492 ) C2721_=_C3493( C2721 C3493 ) C2721_=_C3495( C2721 C3495 ) C2731_=_C2967( C2731 C2967 ) C2731_=_C3128( C2731 C3128 ) \nC2731_=_C3356( C2731 C3356 ) C2731_=_C3366( C2731 C3366 ) C2731_=_C3406( C2731 C3406 ) C2731_=_C3483( C2731 C3483 ) C2731_=_C3612( C2731 C3612 ) C2731_=_C3625( C2731 C3625 ) \nC2731_=_C3760( C2731 C3760 ) C2731_=_C3885( C2731 C3885 ) C2731_=_C3930( C2731 C3930 ) C2731_=_C3946( C2731 C3946 ) C2731_=_C4083( C2731 C4083 ) C2731_=_C4106( C2731 C4106 ) \nC2732_=_C2733( C2732 C2733 ) C2732_=_C2734( C2732 C2734 ) C2732_=_C2735( C2732 C2735 ) C2732_=_C2737( C2732 C2737 ) C2732_=_C2738( C2732 C2738 ) C2732_=_C2739( C2732 C2739 ) \nC2732_=_C2741( C2732 C2741 ) C2732_=_C2742( C2732 C2742 ) C2732_=_C2743( C2732 C2743 ) C2732_=_C2744( C2732 C2744 ) C2732_=_C2745( C2732 C2745 ) C2732_=_C2879( C2732 C2879 ) \nC2732_=_C2881( C2732 C2881 ) C2732_=_C2888( C2732 C2888 ) C2732_=_C2889( C2732 C2889 ) C2733_=_C2734( C2733 C2734 ) C2733_=_C2735( C2733 C2735 ) C2733_=_C2737( C2733 C2737 ) \nC2733_=_C2738( C2733 C2738 ) C2733_=_C2739( C2733 C2739 ) C2733_=_C2741( C2733 C2741 ) C2733_=_C2742( C2733 C2742 ) C2733_=_C2743( C2733 C2743 ) C2733_=_C2744( C2733 C2744 ) \nC2733_=_C2745( C2733 C2745 ) C2733_=_C3061( C2733 C3061 ) C2733_=_C3071( C2733 C3071 ) C2734_=_C2735( C2734 C2735 ) C2734_=_C2737( C2734 C2737 ) C2734_=_C2738( C2734 C2738 ) \nC2734_=_C2739( C2734 C2739 ) C2734_=_C2741( C2734 C2741 ) C2734_=_C2742( C2734 C2742 ) C2734_=_C2743( C2734 C2743 ) C2734_=_C2744( C2734 C2744 ) C2734_=_C2745( C2734 C2745 ) \nC2734_=_C2829( C2734 C2829 ) C2734_=_C2879( C2734 C2879 ) C2734_=_C3061( C2734 C3061 ) C2734_=_C3161( C2734 C3161 ) C2734_=_C3522( C2734 C3522 ) C2734_=_C3523( C2734 C3523 ) \nC2734_=_C3524( C2734 C3524 ) C2734_=_C3525( C2734 C3525 ) C2734_=_C3527( C2734 C3527 ) C2734_=_C3528( C2734 C3528 ) C2734_=_C3529( C2734 C3529 ) C2734_=_C3530( C2734 C3530 ) \nC2734_=_C3531( C2734 C3531 ) C2735_=_C2737( C2735 C2737 ) C2735_=_C2738( C2735 C2738 ) C2735_=_C2739( C2735 C2739 ) C2735_=_C2741( C2735 C2741 ) C2735_=_C2742( C2735 C2742 ) \nC2735_=_C2743( C2735 C2743 ) C2735_=_C2744( C2735 C2744 ) C2735_=_C2745( C2735 C2745 ) C2735_=_C2862( C2735 C2862 ) C2735_=_C3088( C2735 C3088 ) C2735_=_C3721( C2735 C3721 ) \nC2737_=_C2738( C2737 C2738 ) C2737_=_C2739( C2737 C2739 ) C2737_=_C2741( C2737 C2741 ) C2737_=_C2742( C2737 C2742 ) C2737_=_C2743( C2737 C2743 ) C2737_=_C2744( C2737 C2744 ) \nC2737_=_C2745( C2737 C2745 ) C2737_=_C3524( C2737 C3524 ) C2737_=_C3867( C2737 C3867 ) C2738_=_C2739( C2738 C2739 ) C2738_=_C2741( C2738 C2741 ) C2738_=_C2742( C2738 C2742 ) \nC2738_=_C2743( C2738 C2743 ) C2738_=_C2744( C2738 C2744 ) C2738_=_C2745( C2738 C2745 ) C2738_=_C3450( C2738 C3450 ) C2738_=_C3525( C2738 C3525 ) C2738_=_C3899( C2738 C3899 ) \nC2739_=_C2741( C2739 C2741 ) C2739_=_C2742( C2739 C2742 ) C2739_=_C2743( C2739 C2743 ) C2739_=_C2744( C2739 C2744 ) C2739_=_C2745( C2739 C2745 ) C2739_=_C3776( C2739 C3776 ) \nC2739_=_C3872( C2739 C3872 ) C2741_=_C2742( C2741 C2742 ) C2741_=_C2743( C2741 C2743 ) C2741_=_C2744( C2741 C2744 ) C2741_=_C2745( C2741 C2745 ) C2741_=_C3982( C2741 C3982 ) \nC2741_=_C4061( C2741 C4061 ) C2742_=_C2743( C2742 C2743 ) C2742_=_C2744( C2742 C2744 ) C2742_=_C2745( C2742 C2745 ) C2742_=_C3383( C2742 C3383 ) C2742_=_C3729( C2742 C3729 ) \nC2742_=_C4051( C2742 C4051 ) C2743_=_C2744( C2743 C2744 ) C2743_=_C2745( C2743 C2745 ) C2743_=_C3527( C2743 C3527 ) C2743_=_C3983( C2743 C3983 ) C2743_=_C3990( C2743 C3990 ) \nC2743_=_C4072( C2743 C4072 ) C2744_=_C2745( C2744 C2745 ) C2744_=_C3096( C2744 C3096 ) C2745_=_C2871( C2745 C2871 ) C2745_=_C3097( C2745 C3097 ) C2745_=_C3388( C2745 C3388 ) \nC2745_=_C3530( C2745 C3530 ) C2745_=_C4053( C2745 C4053 ) C2745_=_C4098( C2745 C4098 ) C2747_=_C2748( C2747 C2748 ) C2747_=_C2749( C2747 C2749 ) C2747_=_C2759( C2747 C2759 ) \nC2747_=_C2808( C2747 C2808 ) C2747_=_C2857( C2747 C2857 ) C2747_=_C2859( C2747 C2859 ) C2747_=_C2861( C2747 C2861 ) C2747_=_C2862( C2747 C2862 ) C2747_=_C2864( C2747 C2864 ) \nC2747_=_C2865( C2747 C2865 ) C2747_=_C2867( C2747 C2867 ) C2747_=_C2870( C2747 C2870 ) C2747_=_C2871( C2747 C2871 ) C2748_=_C2749( C2748 C2749 ) C2748_=_C2759( C2748 C2759 ) \nC2748_=_C3087( C2748 C3087 ) C2748_=_C3088( C2748 C3088 ) C2748_=_C3089( C2748 C3089 ) C2748_=_C3090( C2748 C3090 ) C2748_=_C3091( C2748 C3091 ) C2748_=_C3092( C2748 C3092 ) \nC2748_=_C3094( C2748 C3094 ) C2748_=_C3096( C2748 C3096 ) C2748_=_C3097( C2748 C3097 ) C2748_=_C3098( C2748 C3098 ) C2749_=_C2759( C2749 C2759 ) C2749_=_C3156( C2749 C3156 ) \nC2749_=_C3174( C2749 C3174 ) C2749_=_C3175( C2749 C3175 ) C2749_=_C3177( C2749 C3177 ) C2749_=_C3178( C2749 C3178 ) C2749_=_C3179( C2749 C3179 ) C2749_=_C3180( C2749 C3180 ) \nC2749_=_C3181( C2749 C3181 ) C2749_=_C3182( C2749 C3182 ) C2749_=_C3183( C2749 C3183 ) C2749_=_C3185( C2749 C3185 ) C2759_=_C2771( C2759 C2771 ) C2759_=_C3721( C2759 C3721 ) \nC2759_=_C3739( C2759 C3739 ) C2759_=_C3767( C2759 C3767 ) C2759_=_C3859( C2759 C3859 ) C2759_=_C3970( C2759 C3970 ) C2759_=_C4051( C2759 C4051 ) C2759_=_C4052( C2759 C4052 ) \nC2759_=_C4053( C2759 C4053 ) C2762_=_C2763( C2762 C2763 ) C2762_=_C2766( C2762 C2766 ) C2762_=_C2771( C2762 C2771 ) C2762_=_C2954( C2762 C2954 ) C2762_=_C2957( C2762 C2957 ) \nC2762_=_C2958( C2762 C2958 ) C2762_=_C2959( C2762 C2959 ) C2762_=_C2961( C2762 C2961 ) C2762_=_C2962( C2762 C2962 ) C2762_=_C2963( C2762 C2963 ) C2762_=_C2964( C2762 C2964 ) \nC2762_=_C2965( C2762 C2965 ) C2762_=_C2966( C2762 C2966 ) C2762_=_C2967( C2762 C2967 ) C2763_=_C2766( C2763 C2766 ) C2763_=_C2771( C2763 C2771 ) C2763_=_C2968( C2763 C2968 ) \nC2763_=_C2969( C2763 C2969 ) C2763_=_C2970( C2763 C2970 ) C2763_=_C2971( C2763 C2971 ) C2763_=_C2972( C2763 C2972 ) C2763_=_C2974( C2763 C2974 ) C2763_=_C2975( C2763 C2975 ) \nC2763_=_C2977( C2763 C2977 ) C2763_=_C2978( C2763 C2978 ) C2766_=_C2771( C2766 C2771 ) C2766_=_C2957( C2766 C2957 ) C2766_=_C2971( C2766 C2971 ) C2766_=_C3515( C2766 C3515 ) \nC2766_=_C3516( C2766 C3516 ) C2766_=_C3517( C2766 C3517 ) C2766_=_C3521( C2766 C3521 ) C2771_=_C3721( C2771 C3721 ) C2771_=_C3739( C2771 C3739 ) C2771_=_C3767( C2771 C3767 ) \nC2771_=_C3859( C2771 C3859 ) C2771_=_C3970( C2771 C3970 ) C2771_=_C4051( C2771 C4051 ) C2771_=_C4052( C2771 C4052 ) C2771_=_C4053( C2771 C4053 ) C2775_=_C2776( C2775 C2776 ) \nC2775_=_C2777( C2775 C2777 ) C2775_=_C2779( C2775 C2779 ) C2775_=_C2781( C2775 C2781 ) C2775_=_C2788( C2775 C2788 ) C2775_=_C2837( C2775 C2837 ) C2775_=_C2903( C2775 C2903 ) \nC2775_=_C2904( C2775 C2904 ) C2775_=_C2906( C2775 C2906 ) C2775_=_C2907( C2775 C2907 ) C2775_=_C2909( C2775 C2909 ) C2775_=_C2910( C2775 C2910 ) C2775_=_C2911( C2775 C2911 ) \nC2775_=_C2913( C2775 C2913 ) C2775_=_C2914( C2775 C2914 ) C2775_=_C2915( C2775 C2915 ) C2775_=_C2916( C2775 C2916 ) C2775_=_C2917( C2775 C2917 ) C2775_=_C2918( C2775 C2918 ) \nC2776_=_C2777( C2776 C2777 ) C2776_=_C2779( C2776 C2779 ) C2776_=_C2781( C2776 C2781 ) C2776_=_C2788( C2776 C2788 ) C2776_=_C2939( C2776 C2939 ) C2776_=_C3159( C2776 C3159 ) \nC2776_=_C3300( C2776 C3300 ) C2776_=_C3304( C2776 C3304 ) C2776_=_C3306( C2776 C3306 ) C2776_=_C3309( C2776 C3309 ) C2776_=_C3311( C2776 C3311 ) C2777_=_C2779( C2777 C2779 ) \nC2777_=_C2781( C2777 C2781 ) C2777_=_C2788( C2777 C2788 ) C2777_=_C2795( C2777 C2795 ) C2777_=_C3041( C2777 C3041 ) C2777_=_C3201( C2777 C3201 ) C2777_=_C3315( C2777 C3315 ) \nC2777_=_C3316( C2777 C3316 ) C2777_=_C3317( C2777 C3317 ) C2777_=_C3318( C2777 C3318 ) C2777_=_C3319( C2777 C3319 ) C2777_=_C3320( C2777 C3320 ) C2777_=_C3322( C2777 C3322 ) \nC2777_=_C3324( C2777 C3324 ) C2779_=_C2781( C2779 C2781 ) C2779_=_C2788( C2779 C2788 ) C2779_=_C2958( C2779 C2958 ) C2779_=_C3234( C2779 C3234 ) C2779_=_C3407( C2779 C3407 ) \nC2779_=_C3570( C2779 C3570 ) C2779_=_C3572( C2779 C3572 ) C2779_=_C3573( C2779 C3573 ) C2779_=_C3574( C2779 C3574 ) C2779_=_C3575( C2779 C3575 ) C2779_=_C3578( C2779 C3578 ) \nC2781_=_C2788( C2781 C2788 ) C2781_=_C2845( C2781 C2845 ) C2781_=_C2881( C2781 C2881 ) C2781_=_C3408( C2781 C3408 ) C2781_=_C3429( C2781 C3429 ) C2781_=_C3501( C2781 C3501 ) \nC2781_=_C3657( C2781 C3657 ) C2781_=_C3677( C2781 C3677 ) C2781_=_C3838( C2781 C3838 ) C2781_=_C3839( C2781 C3839 ) C2781_=_C3840( C2781 C3840 ) C2781_=_C3841( C2781 C3841 ) \nC2781_=_C3842( C2781 C3842 ) C2781_=_C3843( C2781 C3843 ) C2788_=_C3024(</w:t>
      </w:r>
    </w:p>
    <w:p>
      <w:pPr>
        <w:pStyle w:val="PreformattedText"/>
        <w:bidi w:val="0"/>
        <w:spacing w:before="0" w:after="0"/>
        <w:jc w:val="left"/>
        <w:rPr/>
      </w:pPr>
      <w:r>
        <w:rPr/>
        <w:t xml:space="preserve"> </w:t>
      </w:r>
      <w:r>
        <w:rPr/>
        <w:t>C2788 C3024 ) C2788_=_C3322( C2788 C3322 ) C2788_=_C3466( C2788 C3466 ) C2788_=_C3543( C2788 C3543 ) \nC2788_=_C3823( C2788 C3823 ) C2788_=_C3871( C2788 C3871 ) C2788_=_C4079( C2788 C4079 ) C2795_=_C2804( C2795 C2804 ) C2795_=_C3041( C2795 C3041 ) C2795_=_C3201( C2795 C3201 ) \nC2795_=_C3315( C2795 C3315 ) C2795_=_C3316( C2795 C3316 ) C2795_=_C3317( C2795 C3317 ) C2795_=_C3318( C2795 C3318 ) C2795_=_C3319( C2795 C3319 ) C2795_=_C3320( C2795 C3320 ) \nC2795_=_C3322( C2795 C3322 ) C2795_=_C3324( C2795 C3324 ) C2804_=_C3056( C2804 C3056 ) C2804_=_C3140( C2804 C3140 ) C2804_=_C3208( C2804 C3208 ) C2804_=_C3319( C2804 C3319 ) \nC2804_=_C3418( C2804 C3418 ) C2804_=_C3585( C2804 C3585 ) C2804_=_C3646( C2804 C3646 ) C2804_=_C3680( C2804 C3680 ) C2804_=_C3948( C2804 C3948 ) C2804_=_C3949( C2804 C3949 ) \nC2804_=_C3950( C2804 C3950 ) C2804_=_C3951( C2804 C3951 ) C2804_=_C3952( C2804 C3952 ) C2804_=_C3953( C2804 C3953 ) C2808_=_C2812( C2808 C2812 ) C2808_=_C2815( C2808 C2815 ) \nC2808_=_C2818( C2808 C2818 ) C2808_=_C2820( C2808 C2820 ) C2808_=_C2821( C2808 C2821 ) C2808_=_C2824( C2808 C2824 ) C2808_=_C2826( C2808 C2826 ) C2808_=_C2857( C2808 C2857 ) \nC2808_=_C2859( C2808 C2859 ) C2808_=_C2861( C2808 C2861 ) C2808_=_C2862( C2808 C2862 ) C2808_=_C2864( C2808 C2864 ) C2808_=_C2865( C2808 C2865 ) C2808_=_C2867( C2808 C2867 ) \nC2808_=_C2870( C2808 C2870 ) C2808_=_C2871( C2808 C2871 ) C2812_=_C2815( C2812 C2815 ) C2812_=_C2818( C2812 C2818 ) C2812_=_C2820( C2812 C2820 ) C2812_=_C2821( C2812 C2821 ) \nC2812_=_C2824( C2812 C2824 ) C2812_=_C2826( C2812 C2826 ) C2812_=_C3042( C2812 C3042 ) C2812_=_C3393( C2812 C3393 ) C2812_=_C3394( C2812 C3394 ) C2812_=_C3396( C2812 C3396 ) \nC2812_=_C3398( C2812 C3398 ) C2812_=_C3399( C2812 C3399 ) C2812_=_C3401( C2812 C3401 ) C2812_=_C3403( C2812 C3403 ) C2812_=_C3404( C2812 C3404 ) C2812_=_C3406( C2812 C3406 ) \nC2815_=_C2818( C2815 C2818 ) C2815_=_C2820( C2815 C2820 ) C2815_=_C2821( C2815 C2821 ) C2815_=_C2824( C2815 C2824 ) C2815_=_C2826( C2815 C2826 ) C2815_=_C3046( C2815 C3046 ) \nC2815_=_C3134( C2815 C3134 ) C2815_=_C3266( C2815 C3266 ) C2815_=_C3398( C2815 C3398 ) C2815_=_C3438( C2815 C3438 ) C2815_=_C3579( C2815 C3579 ) C2815_=_C3643( C2815 C3643 ) \nC2815_=_C3644( C2815 C3644 ) C2815_=_C3645( C2815 C3645 ) C2815_=_C3646( C2815 C3646 ) C2815_=_C3648( C2815 C3648 ) C2815_=_C3650( C2815 C3650 ) C2815_=_C3652( C2815 C3652 ) \nC2815_=_C3653( C2815 C3653 ) C2815_=_C3654( C2815 C3654 ) C2818_=_C2820( C2818 C2820 ) C2818_=_C2821( C2818 C2821 ) C2818_=_C2824( C2818 C2824 ) C2818_=_C2826( C2818 C2826 ) \nC2818_=_C3033( C2818 C3033 ) C2818_=_C3686( C2818 C3686 ) C2818_=_C3727( C2818 C3727 ) C2818_=_C3729( C2818 C3729 ) C2818_=_C3731( C2818 C3731 ) C2818_=_C3732( C2818 C3732 ) \nC2820_=_C2821( C2820 C2821 ) C2820_=_C2824( C2820 C2824 ) C2820_=_C2826( C2820 C2826 ) C2820_=_C2844( C2820 C2844 ) C2820_=_C3049( C2820 C3049 ) C2820_=_C3078( C2820 C3078 ) \nC2820_=_C3440( C2820 C3440 ) C2820_=_C3560( C2820 C3560 ) C2820_=_C3644( C2820 C3644 ) C2820_=_C3702( C2820 C3702 ) C2820_=_C3710( C2820 C3710 ) C2820_=_C3773( C2820 C3773 ) \nC2820_=_C3776( C2820 C3776 ) C2820_=_C3777( C2820 C3777 ) C2820_=_C3778( C2820 C3778 ) C2820_=_C3779( C2820 C3779 ) C2820_=_C3780( C2820 C3780 ) C2820_=_C3781( C2820 C3781 ) \nC2821_=_C2824( C2821 C2824 ) C2821_=_C2826( C2821 C2826 ) C2821_=_C2832( C2821 C2832 ) C2821_=_C3054( C2821 C3054 ) C2821_=_C3124( C2821 C3124 ) C2821_=_C3223( C2821 C3223 ) \nC2821_=_C3268( C2821 C3268 ) C2821_=_C3441( C2821 C3441 ) C2821_=_C3645( C2821 C3645 ) C2821_=_C3672( C2821 C3672 ) C2821_=_C3704( C2821 C3704 ) C2821_=_C3919( C2821 C3919 ) \nC2821_=_C3920( C2821 C3920 ) C2824_=_C2826( C2824 C2826 ) C2824_=_C2870( C2824 C2870 ) C2824_=_C3023( C2824 C3023 ) C2824_=_C3038( C2824 C3038 ) C2824_=_C3422( C2824 C3422 ) \nC2824_=_C3541( C2824 C3541 ) C2824_=_C3691( C2824 C3691 ) C2824_=_C3732( C2824 C3732 ) C2824_=_C4097( C2824 C4097 ) C2826_=_C3059( C2826 C3059 ) C2826_=_C3169( C2826 C3169 ) \nC2826_=_C3445( C2826 C3445 ) C2826_=_C3473( C2826 C3473 ) C2826_=_C3544( C2826 C3544 ) C2826_=_C3654( C2826 C3654 ) C2826_=_C3709( C2826 C3709 ) C2826_=_C3750( C2826 C3750 ) \nC2826_=_C4056( C2826 C4056 ) C2826_=_C4077( C2826 C4077 ) C2826_=_C4088( C2826 C4088 ) C2826_=_C4090( C2826 C4090 ) C2827_=_C2828( C2827 C2828 ) C2827_=_C2829( C2827 C2829 ) \nC2827_=_C2830( C2827 C2830 ) C2827_=_C2831( C2827 C2831 ) C2827_=_C2832( C2827 C2832 ) C2827_=_C2833( C2827 C2833 ) C2827_=_C2834( C2827 C2834 ) C2827_=_C2835( C2827 C2835 ) \nC2827_=_C2859( C2827 C2859 ) C2827_=_C2892( C2827 C2892 ) C2827_=_C3099( C2827 C3099 ) C2827_=_C3100( C2827 C3100 ) C2827_=_C3105( C2827 C3105 ) C2827_=_C3106( C2827 C3106 ) \nC2827_=_C3107( C2827 C3107 ) C2827_=_C3109( C2827 C3109 ) C2827_=_C3110( C2827 C3110 ) C2827_=_C3112( C2827 C3112 ) C2828_=_C2829( C2828 C2829 ) C2828_=_C2830( C2828 C2830 ) \nC2828_=_C2831( C2828 C2831 ) C2828_=_C2832( C2828 C2832 ) C2828_=_C2833( C2828 C2833 ) C2828_=_C2834( C2828 C2834 ) C2828_=_C2835( C2828 C2835 ) C2828_=_C2893( C2828 C2893 ) \nC2829_=_C2830( C2829 C2830 ) C2829_=_C2831( C2829 C2831 ) C2829_=_C2832( C2829 C2832 ) C2829_=_C2833( C2829 C2833 ) C2829_=_C2834( C2829 C2834 ) C2829_=_C2835( C2829 C2835 ) \nC2829_=_C2879( C2829 C2879 ) C2829_=_C3061( C2829 C3061 ) C2829_=_C3161( C2829 C3161 ) C2829_=_C3522( C2829 C3522 ) C2829_=_C3523( C2829 C3523 ) C2829_=_C3524( C2829 C3524 ) \nC2829_=_C3525( C2829 C3525 ) C2829_=_C3527( C2829 C3527 ) C2829_=_C3528( C2829 C3528 ) C2829_=_C3529( C2829 C3529 ) C2829_=_C3530( C2829 C3530 ) C2829_=_C3531( C2829 C3531 ) \nC2830_=_C2831( C2830 C2831 ) C2830_=_C2832( C2830 C2832 ) C2830_=_C2833( C2830 C2833 ) C2830_=_C2834( C2830 C2834 ) C2830_=_C2835( C2830 C2835 ) C2830_=_C3399( C2830 C3399 ) \nC2830_=_C3643( C2830 C3643 ) C2830_=_C3702( C2830 C3702 ) C2830_=_C3704( C2830 C3704 ) C2830_=_C3709( C2830 C3709 ) C2831_=_C2832( C2831 C2832 ) C2831_=_C2833( C2831 C2833 ) \nC2831_=_C2834( C2831 C2834 ) C2831_=_C2835( C2831 C2835 ) C2831_=_C2864( C2831 C2864 ) C2831_=_C3090( C2831 C3090 ) C2831_=_C3859( C2831 C3859 ) C2832_=_C2833( C2832 C2833 ) \nC2832_=_C2834( C2832 C2834 ) C2832_=_C2835( C2832 C2835 ) C2832_=_C3054( C2832 C3054 ) C2832_=_C3124( C2832 C3124 ) C2832_=_C3223( C2832 C3223 ) C2832_=_C3268( C2832 C3268 ) \nC2832_=_C3441( C2832 C3441 ) C2832_=_C3645( C2832 C3645 ) C2832_=_C3672( C2832 C3672 ) C2832_=_C3704( C2832 C3704 ) C2832_=_C3919( C2832 C3919 ) C2832_=_C3920( C2832 C3920 ) \nC2833_=_C2834( C2833 C2834 ) C2833_=_C2835( C2833 C2835 ) C2833_=_C3107( C2833 C3107 ) C2833_=_C3620( C2833 C3620 ) C2833_=_C3949( C2833 C3949 ) C2833_=_C4027( C2833 C4027 ) \nC2834_=_C2835( C2834 C2835 ) C2834_=_C3435( C2834 C3435 ) C2834_=_C3482( C2834 C3482 ) C2834_=_C3841( C2834 C3841 ) C2834_=_C4083( C2834 C4083 ) C2837_=_C2844( C2837 C2844 ) \nC2837_=_C2845( C2837 C2845 ) C2837_=_C2846( C2837 C2846 ) C2837_=_C2853( C2837 C2853 ) C2837_=_C2903( C2837 C2903 ) C2837_=_C2904( C2837 C2904 ) C2837_=_C2906( C2837 C2906 ) \nC2837_=_C2907( C2837 C2907 ) C2837_=_C2909( C2837 C2909 ) C2837_=_C2910( C2837 C2910 ) C2837_=_C2911( C2837 C2911 ) C2837_=_C2913( C2837 C2913 ) C2837_=_C2914( C2837 C2914 ) \nC2837_=_C2915( C2837 C2915 ) C2837_=_C2916( C2837 C2916 ) C2837_=_C2917( C2837 C2917 ) C2837_=_C2918( C2837 C2918 ) C2844_=_C2845( C2844 C2845 ) C2844_=_C2846( C2844 C2846 ) \nC2844_=_C2853( C2844 C2853 ) C2844_=_C3049( C2844 C3049 ) C2844_=_C3078( C2844 C3078 ) C2844_=_C3440( C2844 C3440 ) C2844_=_C3560( C2844 C3560 ) C2844_=_C3644( C2844 C3644 ) \nC2844_=_C3702( C2844 C3702 ) C2844_=_C3710( C2844 C3710 ) C2844_=_C3773( C2844 C3773 ) C2844_=_C3776( C2844 C3776 ) C2844_=_C3777( C2844 C3777 ) C2844_=_C3778( C2844 C3778 ) \nC2844_=_C3779( C2844 C3779 ) C2844_=_C3780( C2844 C3780 ) C2844_=_C3781( C2844 C3781 ) C2845_=_C2846( C2845 C2846 ) C2845_=_C2853( C2845 C2853 ) C2845_=_C2881( C2845 C2881 ) \nC2845_=_C3408( C2845 C3408 ) C2845_=_C3429( C2845 C3429 ) C2845_=_C3501( C2845 C3501 ) C2845_=_C3657( C2845 C3657 ) C2845_=_C3677( C2845 C3677 ) C2845_=_C3838( C2845 C3838 ) \nC2845_=_C3839( C2845 C3839 ) C2845_=_C3840( C2845 C3840 ) C2845_=_C3841( C2845 C3841 ) C2845_=_C3842( C2845 C3842 ) C2845_=_C3843( C2845 C3843 ) C2846_=_C2853( C2846 C2853 ) \nC2846_=_C3017( C2846 C3017 ) C2846_=_C3080( C2846 C3080 ) C2846_=_C3535( C2846 C3535 ) C2846_=_C3678( C2846 C3678 ) C2846_=_C3711( C2846 C3711 ) C2846_=_C3872( C2846 C3872 ) \nC2846_=_C3873( C2846 C3873 ) C2846_=_C3874( C2846 C3874 ) C2846_=_C3877( C2846 C3877 ) C2846_=_C3878( C2846 C3878 ) C2853_=_C2888( C2853 C2888 ) C2853_=_C3145( C2853 C3145 ) \nC2853_=_C3423( C2853 C3423 ) C2853_=_C3511( C2853 C3511 ) C2853_=_C3591( C2853 C3591 ) C2853_=_C3653( C2853 C3653 ) C2853_=_C3664( C2853 C3664 ) C2853_=_C3842( C2853 C3842 ) \nC2853_=_C3884( C2853 C3884 ) C2853_=_C3962( C2853 C3962 ) C2853_=_C4006( C2853 C4006 ) C2853_=_C4027( C2853 C4027 ) C2853_=_C4041( C2853 C4041 ) C2853_=_C4055( C2853 C4055 ) \nC2853_=_C4089( C2853 C4089 ) C2853_=_C4100( C2853 C4100 ) C2857_=_C2859( C2857 C2859 ) C2857_=_C2861( C2857 C2861 ) C2857_=_C2862( C2857 C2862 ) C2857_=_C2864( C2857 C2864 ) \nC2857_=_C2865( C2857 C2865 ) C2857_=_C2867( C2857 C2867 ) C2857_=_C2870( C2857 C2870 ) C2857_=_C2871( C2857 C2871 ) C2857_=_C3027( C2857 C3027 ) C2857_=_C3029( C2857 C3029 ) \nC2857_=_C3030( C2857 C3030 ) C2857_=_C3033( C2857 C3033 ) C2857_=_C3038( C2857 C3038 ) C2859_=_C2861( C2859 C2861 ) C2859_=_C2862( C2859 C2862 ) C2859_=_C2864( C2859 C2864 ) \nC2859_=_C2865( C2859 C2865 ) C2859_=_C2867( C2859 C2867 ) C2859_=_C2870( C2859 C2870 ) C2859_=_C2871( C2859 C2871 ) C2859_=_C2892( C2859 C2892 ) C2859_=_C3099( C2859 C3099 ) \nC2859_=_C3100( C2859 C3100 ) C2859_=_C3105( C2859 C3105 ) C2859_=_C3106( C2859 C3106 ) C2859_=_C3107( C2859 C3107 ) C2859_=_C3109( C2859 C3109 ) C2859_=_C3110( C2859 C3110 ) \nC2859_=_C3112( C2859 C3112 ) C2861_=_C2862( C2861 C2862 ) C2861_=_C2864( C2861 C2864 ) C2861_=_C2865( C2861 C2865 ) C2861_=_C2867(</w:t>
      </w:r>
    </w:p>
    <w:p>
      <w:pPr>
        <w:pStyle w:val="PreformattedText"/>
        <w:bidi w:val="0"/>
        <w:spacing w:before="0" w:after="0"/>
        <w:jc w:val="left"/>
        <w:rPr/>
      </w:pPr>
      <w:r>
        <w:rPr/>
        <w:t xml:space="preserve"> </w:t>
      </w:r>
      <w:r>
        <w:rPr/>
        <w:t>C2861 C2867 ) C2861_=_C2870( C2861 C2870 ) \nC2861_=_C2871( C2861 C2871 ) C2861_=_C3485( C2861 C3485 ) C2861_=_C3686( C2861 C3686 ) C2861_=_C3691( C2861 C3691 ) C2861_=_C3692( C2861 C3692 ) C2862_=_C2864( C2862 C2864 ) \nC2862_=_C2865( C2862 C2865 ) C2862_=_C2867( C2862 C2867 ) C2862_=_C2870( C2862 C2870 ) C2862_=_C2871( C2862 C2871 ) C2862_=_C3088( C2862 C3088 ) C2862_=_C3721( C2862 C3721 ) \nC2864_=_C2865( C2864 C2865 ) C2864_=_C2867( C2864 C2867 ) C2864_=_C2870( C2864 C2870 ) C2864_=_C2871( C2864 C2871 ) C2864_=_C3090( C2864 C3090 ) C2864_=_C3859( C2864 C3859 ) \nC2865_=_C2867( C2865 C2867 ) C2865_=_C2870( C2865 C2870 ) C2865_=_C2871( C2865 C2871 ) C2865_=_C2895( C2865 C2895 ) C2865_=_C2916( C2865 C2916 ) C2865_=_C3105( C2865 C3105 ) \nC2865_=_C3487( C2865 C3487 ) C2865_=_C3955( C2865 C3955 ) C2865_=_C3956( C2865 C3956 ) C2865_=_C3957( C2865 C3957 ) C2865_=_C3959( C2865 C3959 ) C2867_=_C2870( C2867 C2870 ) \nC2867_=_C2871( C2867 C2871 ) C2867_=_C2897( C2867 C2897 ) C2867_=_C3019( C2867 C3019 ) C2867_=_C3490( C2867 C3490 ) C2867_=_C3517( C2867 C3517 ) C2867_=_C3538( C2867 C3538 ) \nC2867_=_C3956( C2867 C3956 ) C2867_=_C4001( C2867 C4001 ) C2867_=_C4034( C2867 C4034 ) C2867_=_C4036( C2867 C4036 ) C2867_=_C4038( C2867 C4038 ) C2870_=_C2871( C2870 C2871 ) \nC2870_=_C3023( C2870 C3023 ) C2870_=_C3038( C2870 C3038 ) C2870_=_C3422( C2870 C3422 ) C2870_=_C3541( C2870 C3541 ) C2870_=_C3691( C2870 C3691 ) C2870_=_C3732( C2870 C3732 ) \nC2870_=_C4097( C2870 C4097 ) C2871_=_C3097( C2871 C3097 ) C2871_=_C3388( C2871 C3388 ) C2871_=_C3530( C2871 C3530 ) C2871_=_C4053( C2871 C4053 ) C2871_=_C4098( C2871 C4098 ) \nC2879_=_C2881( C2879 C2881 ) C2879_=_C2888( C2879 C2888 ) C2879_=_C2889( C2879 C2889 ) C2879_=_C3061( C2879 C3061 ) C2879_=_C3161( C2879 C3161 ) C2879_=_C3522( C2879 C3522 ) \nC2879_=_C3523( C2879 C3523 ) C2879_=_C3524( C2879 C3524 ) C2879_=_C3525( C2879 C3525 ) C2879_=_C3527( C2879 C3527 ) C2879_=_C3528( C2879 C3528 ) C2879_=_C3529( C2879 C3529 ) \nC2879_=_C3530( C2879 C3530 ) C2879_=_C3531( C2879 C3531 ) C2881_=_C2888( C2881 C2888 ) C2881_=_C2889( C2881 C2889 ) C2881_=_C3408( C2881 C3408 ) C2881_=_C3429( C2881 C3429 ) \nC2881_=_C3501( C2881 C3501 ) C2881_=_C3657( C2881 C3657 ) C2881_=_C3677( C2881 C3677 ) C2881_=_C3838( C2881 C3838 ) C2881_=_C3839( C2881 C3839 ) C2881_=_C3840( C2881 C3840 ) \nC2881_=_C3841( C2881 C3841 ) C2881_=_C3842( C2881 C3842 ) C2881_=_C3843( C2881 C3843 ) C2888_=_C2889( C2888 C2889 ) C2888_=_C3145( C2888 C3145 ) C2888_=_C3423( C2888 C3423 ) \nC2888_=_C3511( C2888 C3511 ) C2888_=_C3591( C2888 C3591 ) C2888_=_C3653( C2888 C3653 ) C2888_=_C3664( C2888 C3664 ) C2888_=_C3842( C2888 C3842 ) C2888_=_C3884( C2888 C3884 ) \nC2888_=_C3962( C2888 C3962 ) C2888_=_C4006( C2888 C4006 ) C2888_=_C4027( C2888 C4027 ) C2888_=_C4041( C2888 C4041 ) C2888_=_C4055( C2888 C4055 ) C2888_=_C4089( C2888 C4089 ) \nC2888_=_C4100( C2888 C4100 ) C2889_=_C3071( C2889 C3071 ) C2889_=_C3531( C2889 C3531 ) C2889_=_C3593( C2889 C3593 ) C2889_=_C3692( C2889 C3692 ) C2889_=_C3813( C2889 C3813 ) \nC2889_=_C3867( C2889 C3867 ) C2889_=_C3899( C2889 C3899 ) C2889_=_C3985( C2889 C3985 ) C2889_=_C4021( C2889 C4021 ) C2889_=_C4036( C2889 C4036 ) C2889_=_C4072( C2889 C4072 ) \nC2889_=_C4098( C2889 C4098 ) C2889_=_C4103( C2889 C4103 ) C2891_=_C2892( C2891 C2892 ) C2891_=_C2893( C2891 C2893 ) C2891_=_C2895( C2891 C2895 ) C2891_=_C2897( C2891 C2897 ) \nC2891_=_C2899( C2891 C2899 ) C2891_=_C2900( C2891 C2900 ) C2891_=_C2901( C2891 C2901 ) C2892_=_C2893( C2892 C2893 ) C2892_=_C2895( C2892 C2895 ) C2892_=_C2897( C2892 C2897 ) \nC2892_=_C2899( C2892 C2899 ) C2892_=_C2900( C2892 C2900 ) C2892_=_C2901( C2892 C2901 ) C2892_=_C3099( C2892 C3099 ) C2892_=_C3100( C2892 C3100 ) C2892_=_C3105( C2892 C3105 ) \nC2892_=_C3106( C2892 C3106 ) C2892_=_C3107( C2892 C3107 ) C2892_=_C3109( C2892 C3109 ) C2892_=_C3110( C2892 C3110 ) C2892_=_C3112( C2892 C3112 ) C2893_=_C2895( C2893 C2895 ) \nC2893_=_C2897( C2893 C2897 ) C2893_=_C2899( C2893 C2899 ) C2893_=_C2900( C2893 C2900 ) C2893_=_C2901( C2893 C2901 ) C2895_=_C2897( C2895 C2897 ) C2895_=_C2899( C2895 C2899 ) \nC2895_=_C2900( C2895 C2900 ) C2895_=_C2901( C2895 C2901 ) C2895_=_C2916( C2895 C2916 ) C2895_=_C3105( C2895 C3105 ) C2895_=_C3487( C2895 C3487 ) C2895_=_C3955( C2895 C3955 ) \nC2895_=_C3956( C2895 C3956 ) C2895_=_C3957( C2895 C3957 ) C2895_=_C3959( C2895 C3959 ) C2897_=_C2899( C2897 C2899 ) C2897_=_C2900( C2897 C2900 ) C2897_=_C2901( C2897 C2901 ) \nC2897_=_C3019( C2897 C3019 ) C2897_=_C3490( C2897 C3490 ) C2897_=_C3517( C2897 C3517 ) C2897_=_C3538( C2897 C3538 ) C2897_=_C3956( C2897 C3956 ) C2897_=_C4001( C2897 C4001 ) \nC2897_=_C4034( C2897 C4034 ) C2897_=_C4036( C2897 C4036 ) C2897_=_C4038( C2897 C4038 ) C2899_=_C2900( C2899 C2900 ) C2899_=_C2901( C2899 C2901 ) C2899_=_C3387( C2899 C3387 ) \nC2900_=_C2901( C2900 C2901 ) C2900_=_C4052( C2900 C4052 ) C2901_=_C3780( C2901 C3780 ) C2901_=_C3877( C2901 C3877 ) C2903_=_C2904( C2903 C2904 ) C2903_=_C2906( C2903 C2906 ) \nC2903_=_C2907( C2903 C2907 ) C2903_=_C2909( C2903 C2909 ) C2903_=_C2910( C2903 C2910 ) C2903_=_C2911( C2903 C2911 ) C2903_=_C2913( C2903 C2913 ) C2903_=_C2914( C2903 C2914 ) \nC2903_=_C2915( C2903 C2915 ) C2903_=_C2916( C2903 C2916 ) C2903_=_C2917( C2903 C2917 ) C2903_=_C2918( C2903 C2918 ) C2904_=_C2906( C2904 C2906 ) C2904_=_C2907( C2904 C2907 ) \nC2904_=_C2909( C2904 C2909 ) C2904_=_C2910( C2904 C2910 ) C2904_=_C2911( C2904 C2911 ) C2904_=_C2913( C2904 C2913 ) C2904_=_C2914( C2904 C2914 ) C2904_=_C2915( C2904 C2915 ) \nC2904_=_C2916( C2904 C2916 ) C2904_=_C2917( C2904 C2917 ) C2904_=_C2918( C2904 C2918 ) C2904_=_C3201( C2904 C3201 ) C2904_=_C3208( C2904 C3208 ) C2906_=_C2907( C2906 C2907 ) \nC2906_=_C2909( C2906 C2909 ) C2906_=_C2910( C2906 C2910 ) C2906_=_C2911( C2906 C2911 ) C2906_=_C2913( C2906 C2913 ) C2906_=_C2914( C2906 C2914 ) C2906_=_C2915( C2906 C2915 ) \nC2906_=_C2916( C2906 C2916 ) C2906_=_C2917( C2906 C2917 ) C2906_=_C2918( C2906 C2918 ) C2906_=_C3087( C2906 C3087 ) C2906_=_C3300( C2906 C3300 ) C2906_=_C3407( C2906 C3407 ) \nC2906_=_C3408( C2906 C3408 ) C2907_=_C2909( C2907 C2909 ) C2907_=_C2910( C2907 C2910 ) C2907_=_C2911( C2907 C2911 ) C2907_=_C2913( C2907 C2913 ) C2907_=_C2914( C2907 C2914 ) \nC2907_=_C2915( C2907 C2915 ) C2907_=_C2916( C2907 C2916 ) C2907_=_C2917( C2907 C2917 ) C2907_=_C2918( C2907 C2918 ) C2907_=_C3175( C2907 C3175 ) C2907_=_C3394( C2907 C3394 ) \nC2907_=_C3426( C2907 C3426 ) C2907_=_C3473( C2907 C3473 ) C2909_=_C2910( C2909 C2910 ) C2909_=_C2911( C2909 C2911 ) C2909_=_C2913( C2909 C2913 ) C2909_=_C2914( C2909 C2914 ) \nC2909_=_C2915( C2909 C2915 ) C2909_=_C2916( C2909 C2916 ) C2909_=_C2917( C2909 C2917 ) C2909_=_C2918( C2909 C2918 ) C2909_=_C3657( C2909 C3657 ) C2909_=_C3664( C2909 C3664 ) \nC2910_=_C2911( C2910 C2911 ) C2910_=_C2913( C2910 C2913 ) C2910_=_C2914( C2910 C2914 ) C2910_=_C2915( C2910 C2915 ) C2910_=_C2916( C2910 C2916 ) C2910_=_C2917( C2910 C2917 ) \nC2910_=_C2918( C2910 C2918 ) C2910_=_C3178( C2910 C3178 ) C2910_=_C3523( C2910 C3523 ) C2910_=_C3743( C2910 C3743 ) C2910_=_C3750( C2910 C3750 ) C2911_=_C2913( C2911 C2913 ) \nC2911_=_C2914( C2911 C2914 ) C2911_=_C2915( C2911 C2915 ) C2911_=_C2916( C2911 C2916 ) C2911_=_C2917( C2911 C2917 ) C2911_=_C2918( C2911 C2918 ) C2911_=_C3448( C2911 C3448 ) \nC2911_=_C3486( C2911 C3486 ) C2911_=_C3813( C2911 C3813 ) C2913_=_C2914( C2913 C2914 ) C2913_=_C2915( C2913 C2915 ) C2913_=_C2916( C2913 C2916 ) C2913_=_C2917( C2913 C2917 ) \nC2913_=_C2918( C2913 C2918 ) C2913_=_C3794( C2913 C3794 ) C2913_=_C3873( C2913 C3873 ) C2914_=_C2915( C2914 C2915 ) C2914_=_C2916( C2914 C2916 ) C2914_=_C2917( C2914 C2917 ) \nC2914_=_C2918( C2914 C2918 ) C2914_=_C3225( C2914 C3225 ) C2914_=_C3432( C2914 C3432 ) C2914_=_C3853( C2914 C3853 ) C2914_=_C3920( C2914 C3920 ) C2915_=_C2916( C2915 C2916 ) \nC2915_=_C2917( C2915 C2917 ) C2915_=_C2918( C2915 C2918 ) C2915_=_C3226( C2915 C3226 ) C2915_=_C3306( C2915 C3306 ) C2915_=_C3318( C2915 C3318 ) C2915_=_C3381( C2915 C3381 ) \nC2915_=_C3515( C2915 C3515 ) C2915_=_C3573( C2915 C3573 ) C2915_=_C3944( C2915 C3944 ) C2915_=_C3946( C2915 C3946 ) C2916_=_C2917( C2916 C2917 ) C2916_=_C2918( C2916 C2918 ) \nC2916_=_C3105( C2916 C3105 ) C2916_=_C3487( C2916 C3487 ) C2916_=_C3955( C2916 C3955 ) C2916_=_C3956( C2916 C3956 ) C2916_=_C3957( C2916 C3957 ) C2916_=_C3959( C2916 C3959 ) \nC2917_=_C2918( C2917 C2918 ) C2917_=_C3981( C2917 C3981 ) C2917_=_C4046( C2917 C4046 ) C2918_=_C3984( C2918 C3984 ) C2918_=_C4084( C2918 C4084 ) C2937_=_C2939( C2937 C2939 ) \nC2937_=_C2940( C2937 C2940 ) C2937_=_C2950( C2937 C2950 ) C2937_=_C3114( C2937 C3114 ) C2937_=_C3157( C2937 C3157 ) C2937_=_C3213( C2937 C3213 ) C2937_=_C3217( C2937 C3217 ) \nC2937_=_C3221( C2937 C3221 ) C2937_=_C3222( C2937 C3222 ) C2937_=_C3223( C2937 C3223 ) C2937_=_C3224( C2937 C3224 ) C2937_=_C3225( C2937 C3225 ) C2937_=_C3226( C2937 C3226 ) \nC2937_=_C3229( C2937 C3229 ) C2937_=_C3231( C2937 C3231 ) C2939_=_C2940( C2939 C2940 ) C2939_=_C2950( C2939 C2950 ) C2939_=_C3159( C2939 C3159 ) C2939_=_C3300( C2939 C3300 ) \nC2939_=_C3304( C2939 C3304 ) C2939_=_C3306( C2939 C3306 ) C2939_=_C3309( C2939 C3309 ) C2939_=_C3311( C2939 C3311 ) C2940_=_C2950( C2940 C2950 ) C2940_=_C3074( C2940 C3074 ) \nC2940_=_C3160( C2940 C3160 ) C2940_=_C3326( C2940 C3326 ) C2940_=_C3448( C2940 C3448 ) C2940_=_C3449( C2940 C3449 ) C2940_=_C3450( C2940 C3450 ) C2940_=_C3451( C2940 C3451 ) \nC2940_=_C3452( C2940 C3452 ) C2940_=_C3454( C2940 C3454 ) C2950_=_C3110( C2950 C3110 ) C2950_=_C3167( C2950 C3167 ) C2950_=_C3829( C2950 C3829 ) C2950_=_C3957( C2950 C3957 ) \nC2950_=_C4010( C2950 C4010 ) C2950_=_C4034( C2950 C4034 ) C2950_=_C4080( C2950 C4080 ) C2950_=_C4081( C2950 C4081 ) C2954_=_C2957( C2954 C2957 ) C2954_=_C2958( C2954 C2958 ) \nC2954_=_C2959( C2954 C2959 ) C2954_=_C2961( C2954 C2961 ) C2954_=_C2962( C2954 C2962 ) C2954_=_C2963( C2954 C2963 ) C2954_=_C2964( C2954 C2964 ) C2954_=_C2965( C2954 C2965 ) \nC2954_=_C2966(</w:t>
      </w:r>
    </w:p>
    <w:p>
      <w:pPr>
        <w:pStyle w:val="PreformattedText"/>
        <w:bidi w:val="0"/>
        <w:spacing w:before="0" w:after="0"/>
        <w:jc w:val="left"/>
        <w:rPr/>
      </w:pPr>
      <w:r>
        <w:rPr/>
        <w:t xml:space="preserve"> </w:t>
      </w:r>
      <w:r>
        <w:rPr/>
        <w:t>C2954 C2966 ) C2954_=_C2967( C2954 C2967 ) C2954_=_C2969( C2954 C2969 ) C2954_=_C3233( C2954 C3233 ) C2954_=_C3234( C2954 C3234 ) C2954_=_C3244( C2954 C3244 ) \nC2954_=_C3248( C2954 C3248 ) C2957_=_C2958( C2957 C2958 ) C2957_=_C2959( C2957 C2959 ) C2957_=_C2961( C2957 C2961 ) C2957_=_C2962( C2957 C2962 ) C2957_=_C2963( C2957 C2963 ) \nC2957_=_C2964( C2957 C2964 ) C2957_=_C2965( C2957 C2965 ) C2957_=_C2966( C2957 C2966 ) C2957_=_C2967( C2957 C2967 ) C2957_=_C2971( C2957 C2971 ) C2957_=_C3515( C2957 C3515 ) \nC2957_=_C3516( C2957 C3516 ) C2957_=_C3517( C2957 C3517 ) C2957_=_C3521( C2957 C3521 ) C2958_=_C2959( C2958 C2959 ) C2958_=_C2961( C2958 C2961 ) C2958_=_C2962( C2958 C2962 ) \nC2958_=_C2963( C2958 C2963 ) C2958_=_C2964( C2958 C2964 ) C2958_=_C2965( C2958 C2965 ) C2958_=_C2966( C2958 C2966 ) C2958_=_C2967( C2958 C2967 ) C2958_=_C3234( C2958 C3234 ) \nC2958_=_C3407( C2958 C3407 ) C2958_=_C3570( C2958 C3570 ) C2958_=_C3572( C2958 C3572 ) C2958_=_C3573( C2958 C3573 ) C2958_=_C3574( C2958 C3574 ) C2958_=_C3575( C2958 C3575 ) \nC2958_=_C3578( C2958 C3578 ) C2959_=_C2961( C2959 C2961 ) C2959_=_C2962( C2959 C2962 ) C2959_=_C2963( C2959 C2963 ) C2959_=_C2964( C2959 C2964 ) C2959_=_C2965( C2959 C2965 ) \nC2959_=_C2966( C2959 C2966 ) C2959_=_C2967( C2959 C2967 ) C2959_=_C3396( C2959 C3396 ) C2959_=_C3475( C2959 C3475 ) C2959_=_C3603( C2959 C3603 ) C2959_=_C3607( C2959 C3607 ) \nC2959_=_C3612( C2959 C3612 ) C2961_=_C2962( C2961 C2962 ) C2961_=_C2963( C2961 C2963 ) C2961_=_C2964( C2961 C2964 ) C2961_=_C2965( C2961 C2965 ) C2961_=_C2966( C2961 C2966 ) \nC2961_=_C2967( C2961 C2967 ) C2961_=_C3570( C2961 C3570 ) C2961_=_C3789( C2961 C3789 ) C2962_=_C2963( C2962 C2963 ) C2962_=_C2964( C2962 C2964 ) C2962_=_C2965( C2962 C2965 ) \nC2962_=_C2966( C2962 C2966 ) C2962_=_C2967( C2962 C2967 ) C2962_=_C3401( C2962 C3401 ) C2962_=_C3478( C2962 C3478 ) C2962_=_C3616( C2962 C3616 ) C2962_=_C3792( C2962 C3792 ) \nC2962_=_C3838( C2962 C3838 ) C2962_=_C3884( C2962 C3884 ) C2962_=_C3885( C2962 C3885 ) C2963_=_C2964( C2963 C2964 ) C2963_=_C2965( C2963 C2965 ) C2963_=_C2966( C2963 C2966 ) \nC2963_=_C2967( C2963 C2967 ) C2963_=_C3572( C2963 C3572 ) C2963_=_C3892( C2963 C3892 ) C2964_=_C2965( C2964 C2965 ) C2964_=_C2966( C2964 C2966 ) C2964_=_C2967( C2964 C2967 ) \nC2964_=_C3574( C2964 C3574 ) C2964_=_C4049( C2964 C4049 ) C2965_=_C2966( C2965 C2966 ) C2965_=_C2967( C2965 C2967 ) C2965_=_C3320( C2965 C3320 ) C2965_=_C3575( C2965 C3575 ) \nC2965_=_C3952( C2965 C3952 ) C2965_=_C4067( C2965 C4067 ) C2966_=_C2967( C2966 C2967 ) C2966_=_C3244( C2966 C3244 ) C2966_=_C3273( C2966 C3273 ) C2966_=_C3789( C2966 C3789 ) \nC2966_=_C3892( C2966 C3892 ) C2966_=_C3944( C2966 C3944 ) C2966_=_C3993( C2966 C3993 ) C2966_=_C4049( C2966 C4049 ) C2966_=_C4067( C2966 C4067 ) C2966_=_C4070( C2966 C4070 ) \nC2967_=_C3128( C2967 C3128 ) C2967_=_C3356( C2967 C3356 ) C2967_=_C3366( C2967 C3366 ) C2967_=_C3406( C2967 C3406 ) C2967_=_C3483( C2967 C3483 ) C2967_=_C3612( C2967 C3612 ) \nC2967_=_C3625( C2967 C3625 ) C2967_=_C3760( C2967 C3760 ) C2967_=_C3885( C2967 C3885 ) C2967_=_C3930( C2967 C3930 ) C2967_=_C3946( C2967 C3946 ) C2967_=_C4083( C2967 C4083 ) \nC2967_=_C4106( C2967 C4106 ) C2968_=_C2969( C2968 C2969 ) C2968_=_C2970( C2968 C2970 ) C2968_=_C2971( C2968 C2971 ) C2968_=_C2972( C2968 C2972 ) C2968_=_C2974( C2968 C2974 ) \nC2968_=_C2975( C2968 C2975 ) C2968_=_C2977( C2968 C2977 ) C2968_=_C2978( C2968 C2978 ) C2968_=_C3156( C2968 C3156 ) C2968_=_C3157( C2968 C3157 ) C2968_=_C3159( C2968 C3159 ) \nC2968_=_C3160( C2968 C3160 ) C2968_=_C3161( C2968 C3161 ) C2968_=_C3167( C2968 C3167 ) C2968_=_C3169( C2968 C3169 ) C2968_=_C3171( C2968 C3171 ) C2969_=_C2970( C2969 C2970 ) \nC2969_=_C2971( C2969 C2971 ) C2969_=_C2972( C2969 C2972 ) C2969_=_C2974( C2969 C2974 ) C2969_=_C2975( C2969 C2975 ) C2969_=_C2977( C2969 C2977 ) C2969_=_C2978( C2969 C2978 ) \nC2969_=_C3233( C2969 C3233 ) C2969_=_C3234( C2969 C3234 ) C2969_=_C3244( C2969 C3244 ) C2969_=_C3248( C2969 C3248 ) C2970_=_C2971( C2970 C2971 ) C2970_=_C2972( C2970 C2972 ) \nC2970_=_C2974( C2970 C2974 ) C2970_=_C2975( C2970 C2975 ) C2970_=_C2977( C2970 C2977 ) C2970_=_C2978( C2970 C2978 ) C2970_=_C3099( C2970 C3099 ) C2970_=_C3415( C2970 C3415 ) \nC2970_=_C3417( C2970 C3417 ) C2970_=_C3418( C2970 C3418 ) C2970_=_C3422( C2970 C3422 ) C2970_=_C3423( C2970 C3423 ) C2971_=_C2972( C2971 C2972 ) C2971_=_C2974( C2971 C2974 ) \nC2971_=_C2975( C2971 C2975 ) C2971_=_C2977( C2971 C2977 ) C2971_=_C2978( C2971 C2978 ) C2971_=_C3515( C2971 C3515 ) C2971_=_C3516( C2971 C3516 ) C2971_=_C3517( C2971 C3517 ) \nC2971_=_C3521( C2971 C3521 ) C2972_=_C2974( C2972 C2974 ) C2972_=_C2975( C2972 C2975 ) C2972_=_C2977( C2972 C2977 ) C2972_=_C2978( C2972 C2978 ) C2972_=_C3222( C2972 C3222 ) \nC2972_=_C3304( C2972 C3304 ) C2972_=_C3449( C2972 C3449 ) C2972_=_C3829( C2972 C3829 ) C2972_=_C3831( C2972 C3831 ) C2974_=_C2975( C2974 C2975 ) C2974_=_C2977( C2974 C2977 ) \nC2974_=_C2978( C2974 C2978 ) C2974_=_C4033( C2974 C4033 ) C2975_=_C2977( C2975 C2977 ) C2975_=_C2978( C2975 C2978 ) C2975_=_C3181( C2975 C3181 ) C2975_=_C3528( C2975 C3528 ) \nC2975_=_C4077( C2975 C4077 ) C2975_=_C4078( C2975 C4078 ) C2977_=_C2978( C2977 C2978 ) C2977_=_C3495( C2977 C3495 ) C2977_=_C3857( C2977 C3857 ) C2977_=_C4097( C2977 C4097 ) \nC2977_=_C4103( C2977 C4103 ) C2978_=_C3026( C2978 C3026 ) C2978_=_C3112( C2978 C3112 ) C2978_=_C3171( C2978 C3171 ) C2978_=_C3248( C2978 C3248 ) C2978_=_C3512( C2978 C3512 ) \nC2978_=_C3772( C2978 C3772 ) C2978_=_C3831( C2978 C3831 ) C2978_=_C3959( C2978 C3959 ) C2978_=_C3986( C2978 C3986 ) C2978_=_C4033( C2978 C4033 ) C2978_=_C4038( C2978 C4038 ) \nC2978_=_C4046( C2978 C4046 ) C2978_=_C4061( C2978 C4061 ) C2978_=_C4078( C2978 C4078 ) C2978_=_C4084( C2978 C4084 ) C3000_=_C3029( C3000 C3029 ) C3000_=_C3121( C3000 C3121 ) \nC3000_=_C3342( C3000 C3342 ) C3000_=_C3357( C3000 C3357 ) C3000_=_C3474( C3000 C3474 ) C3000_=_C3475( C3000 C3475 ) C3000_=_C3477( C3000 C3477 ) C3000_=_C3478( C3000 C3478 ) \nC3000_=_C3479( C3000 C3479 ) C3000_=_C3480( C3000 C3480 ) C3000_=_C3481( C3000 C3481 ) C3000_=_C3482( C3000 C3482 ) C3000_=_C3483( C3000 C3483 ) C3017_=_C3018( C3017 C3018 ) \nC3017_=_C3019( C3017 C3019 ) C3017_=_C3023( C3017 C3023 ) C3017_=_C3024( C3017 C3024 ) C3017_=_C3026( C3017 C3026 ) C3017_=_C3080( C3017 C3080 ) C3017_=_C3535( C3017 C3535 ) \nC3017_=_C3678( C3017 C3678 ) C3017_=_C3711( C3017 C3711 ) C3017_=_C3872( C3017 C3872 ) C3017_=_C3873( C3017 C3873 ) C3017_=_C3874( C3017 C3874 ) C3017_=_C3877( C3017 C3877 ) \nC3017_=_C3878( C3017 C3878 ) C3018_=_C3019( C3018 C3019 ) C3018_=_C3023( C3018 C3023 ) C3018_=_C3024( C3018 C3024 ) C3018_=_C3026( C3018 C3026 ) C3018_=_C3506( C3018 C3506 ) \nC3018_=_C3516( C3018 C3516 ) C3018_=_C3737( C3018 C3737 ) C3018_=_C3765( C3018 C3765 ) C3018_=_C3979( C3018 C3979 ) C3018_=_C3981( C3018 C3981 ) C3018_=_C3982( C3018 C3982 ) \nC3018_=_C3983( C3018 C3983 ) C3018_=_C3984( C3018 C3984 ) C3018_=_C3985( C3018 C3985 ) C3018_=_C3986( C3018 C3986 ) C3019_=_C3023( C3019 C3023 ) C3019_=_C3024( C3019 C3024 ) \nC3019_=_C3026( C3019 C3026 ) C3019_=_C3490( C3019 C3490 ) C3019_=_C3517( C3019 C3517 ) C3019_=_C3538( C3019 C3538 ) C3019_=_C3956( C3019 C3956 ) C3019_=_C4001( C3019 C4001 ) \nC3019_=_C4034( C3019 C4034 ) C3019_=_C4036( C3019 C4036 ) C3019_=_C4038( C3019 C4038 ) C3023_=_C3024( C3023 C3024 ) C3023_=_C3026( C3023 C3026 ) C3023_=_C3038( C3023 C3038 ) \nC3023_=_C3422( C3023 C3422 ) C3023_=_C3541( C3023 C3541 ) C3023_=_C3691( C3023 C3691 ) C3023_=_C3732( C3023 C3732 ) C3023_=_C4097( C3023 C4097 ) C3024_=_C3026( C3024 C3026 ) \nC3024_=_C3322( C3024 C3322 ) C3024_=_C3466( C3024 C3466 ) C3024_=_C3543( C3024 C3543 ) C3024_=_C3823( C3024 C3823 ) C3024_=_C3871( C3024 C3871 ) C3024_=_C4079( C3024 C4079 ) \nC3026_=_C3112( C3026 C3112 ) C3026_=_C3171( C3026 C3171 ) C3026_=_C3248( C3026 C3248 ) C3026_=_C3512( C3026 C3512 ) C3026_=_C3772( C3026 C3772 ) C3026_=_C3831( C3026 C3831 ) \nC3026_=_C3959( C3026 C3959 ) C3026_=_C3986( C3026 C3986 ) C3026_=_C4033( C3026 C4033 ) C3026_=_C4038( C3026 C4038 ) C3026_=_C4046( C3026 C4046 ) C3026_=_C4061( C3026 C4061 ) \nC3026_=_C4078( C3026 C4078 ) C3026_=_C4084( C3026 C4084 ) C3027_=_C3029( C3027 C3029 ) C3027_=_C3030( C3027 C3030 ) C3027_=_C3033( C3027 C3033 ) C3027_=_C3038( C3027 C3038 ) \nC3027_=_C3233( C3027 C3233 ) C3027_=_C3341( C3027 C3341 ) C3027_=_C3376( C3027 C3376 ) C3027_=_C3380( C3027 C3380 ) C3027_=_C3381( C3027 C3381 ) C3027_=_C3382( C3027 C3382 ) \nC3027_=_C3383( C3027 C3383 ) C3027_=_C3385( C3027 C3385 ) C3027_=_C3386( C3027 C3386 ) C3027_=_C3387( C3027 C3387 ) C3027_=_C3388( C3027 C3388 ) C3027_=_C3389( C3027 C3389 ) \nC3027_=_C3391( C3027 C3391 ) C3029_=_C3030( C3029 C3030 ) C3029_=_C3033( C3029 C3033 ) C3029_=_C3038( C3029 C3038 ) C3029_=_C3121( C3029 C3121 ) C3029_=_C3342( C3029 C3342 ) \nC3029_=_C3357( C3029 C3357 ) C3029_=_C3474( C3029 C3474 ) C3029_=_C3475( C3029 C3475 ) C3029_=_C3477( C3029 C3477 ) C3029_=_C3478( C3029 C3478 ) C3029_=_C3479( C3029 C3479 ) \nC3029_=_C3480( C3029 C3480 ) C3029_=_C3481( C3029 C3481 ) C3029_=_C3482( C3029 C3482 ) C3029_=_C3483( C3029 C3483 ) C3030_=_C3033( C3030 C3033 ) C3030_=_C3038( C3030 C3038 ) \nC3030_=_C3100( C3030 C3100 ) C3030_=_C3455( C3030 C3455 ) C3030_=_C3484( C3030 C3484 ) C3030_=_C3485( C3030 C3485 ) C3030_=_C3486( C3030 C3486 ) C3030_=_C3487( C3030 C3487 ) \nC3030_=_C3489( C3030 C3489 ) C3030_=_C3490( C3030 C3490 ) C3030_=_C3492( C3030 C3492 ) C3030_=_C3493( C3030 C3493 ) C3030_=_C3495( C3030 C3495 ) C3033_=_C3038( C3033 C3038 ) \nC3033_=_C3686( C3033 C3686 ) C3033_=_C3727( C3033 C3727 ) C3033_=_C3729( C3033 C3729 ) C3033_=_C3731( C3033 C3731 ) C3033_=_C3732( C3033 C3732 ) C3038_=_C3422( C3038 C3422 ) \nC3038_=_C3541( C3038 C3541 ) C3038_=_C3691( C3038 C3691 ) C3038_=_C3732( C3038 C3732 ) C3038_=_C4097( C3038 C4097 ) C3041_=_C3042( C3041 C3042 ) C3041_=_C3046( C3041 C3046 ) \nC3041_=_C3049( C3041 C3049 ) C3041_=_C3050( C3041 C3050 ) C3041_=_C3054(</w:t>
      </w:r>
    </w:p>
    <w:p>
      <w:pPr>
        <w:pStyle w:val="PreformattedText"/>
        <w:bidi w:val="0"/>
        <w:spacing w:before="0" w:after="0"/>
        <w:jc w:val="left"/>
        <w:rPr/>
      </w:pPr>
      <w:r>
        <w:rPr/>
        <w:t xml:space="preserve"> </w:t>
      </w:r>
      <w:r>
        <w:rPr/>
        <w:t>C3041 C3054 ) C3041_=_C3056( C3041 C3056 ) C3041_=_C3059( C3041 C3059 ) C3041_=_C3201( C3041 C3201 ) \nC3041_=_C3315( C3041 C3315 ) C3041_=_C3316( C3041 C3316 ) C3041_=_C3317( C3041 C3317 ) C3041_=_C3318( C3041 C3318 ) C3041_=_C3319( C3041 C3319 ) C3041_=_C3320( C3041 C3320 ) \nC3041_=_C3322( C3041 C3322 ) C3041_=_C3324( C3041 C3324 ) C3042_=_C3046( C3042 C3046 ) C3042_=_C3049( C3042 C3049 ) C3042_=_C3050( C3042 C3050 ) C3042_=_C3054( C3042 C3054 ) \nC3042_=_C3056( C3042 C3056 ) C3042_=_C3059( C3042 C3059 ) C3042_=_C3393( C3042 C3393 ) C3042_=_C3394( C3042 C3394 ) C3042_=_C3396( C3042 C3396 ) C3042_=_C3398( C3042 C3398 ) \nC3042_=_C3399( C3042 C3399 ) C3042_=_C3401( C3042 C3401 ) C3042_=_C3403( C3042 C3403 ) C3042_=_C3404( C3042 C3404 ) C3042_=_C3406( C3042 C3406 ) C3046_=_C3049( C3046 C3049 ) \nC3046_=_C3050( C3046 C3050 ) C3046_=_C3054( C3046 C3054 ) C3046_=_C3056( C3046 C3056 ) C3046_=_C3059( C3046 C3059 ) C3046_=_C3134( C3046 C3134 ) C3046_=_C3266( C3046 C3266 ) \nC3046_=_C3398( C3046 C3398 ) C3046_=_C3438( C3046 C3438 ) C3046_=_C3579( C3046 C3579 ) C3046_=_C3643( C3046 C3643 ) C3046_=_C3644( C3046 C3644 ) C3046_=_C3645( C3046 C3645 ) \nC3046_=_C3646( C3046 C3646 ) C3046_=_C3648( C3046 C3648 ) C3046_=_C3650( C3046 C3650 ) C3046_=_C3652( C3046 C3652 ) C3046_=_C3653( C3046 C3653 ) C3046_=_C3654( C3046 C3654 ) \nC3049_=_C3050( C3049 C3050 ) C3049_=_C3054( C3049 C3054 ) C3049_=_C3056( C3049 C3056 ) C3049_=_C3059( C3049 C3059 ) C3049_=_C3078( C3049 C3078 ) C3049_=_C3440( C3049 C3440 ) \nC3049_=_C3560( C3049 C3560 ) C3049_=_C3644( C3049 C3644 ) C3049_=_C3702( C3049 C3702 ) C3049_=_C3710( C3049 C3710 ) C3049_=_C3773( C3049 C3773 ) C3049_=_C3776( C3049 C3776 ) \nC3049_=_C3777( C3049 C3777 ) C3049_=_C3778( C3049 C3778 ) C3049_=_C3779( C3049 C3779 ) C3049_=_C3780( C3049 C3780 ) C3049_=_C3781( C3049 C3781 ) C3050_=_C3054( C3050 C3054 ) \nC3050_=_C3056( C3050 C3056 ) C3050_=_C3059( C3050 C3059 ) C3050_=_C3135( C3050 C3135 ) C3050_=_C3281( C3050 C3281 ) C3050_=_C3371( C3050 C3371 ) C3050_=_C3457( C3050 C3457 ) \nC3050_=_C3499( C3050 C3499 ) C3050_=_C3638( C3050 C3638 ) C3050_=_C3735( C3050 C3735 ) C3050_=_C3743( C3050 C3743 ) C3050_=_C3791( C3050 C3791 ) C3050_=_C3792( C3050 C3792 ) \nC3050_=_C3793( C3050 C3793 ) C3050_=_C3794( C3050 C3794 ) C3050_=_C3795( C3050 C3795 ) C3050_=_C3796( C3050 C3796 ) C3050_=_C3797( C3050 C3797 ) C3050_=_C3799( C3050 C3799 ) \nC3054_=_C3056( C3054 C3056 ) C3054_=_C3059( C3054 C3059 ) C3054_=_C3124( C3054 C3124 ) C3054_=_C3223( C3054 C3223 ) C3054_=_C3268( C3054 C3268 ) C3054_=_C3441( C3054 C3441 ) \nC3054_=_C3645( C3054 C3645 ) C3054_=_C3672( C3054 C3672 ) C3054_=_C3704( C3054 C3704 ) C3054_=_C3919( C3054 C3919 ) C3054_=_C3920( C3054 C3920 ) C3056_=_C3059( C3056 C3059 ) \nC3056_=_C3140( C3056 C3140 ) C3056_=_C3208( C3056 C3208 ) C3056_=_C3319( C3056 C3319 ) C3056_=_C3418( C3056 C3418 ) C3056_=_C3585( C3056 C3585 ) C3056_=_C3646( C3056 C3646 ) \nC3056_=_C3680( C3056 C3680 ) C3056_=_C3948( C3056 C3948 ) C3056_=_C3949( C3056 C3949 ) C3056_=_C3950( C3056 C3950 ) C3056_=_C3951( C3056 C3951 ) C3056_=_C3952( C3056 C3952 ) \nC3056_=_C3953( C3056 C3953 ) C3059_=_C3169( C3059 C3169 ) C3059_=_C3445( C3059 C3445 ) C3059_=_C3473( C3059 C3473 ) C3059_=_C3544( C3059 C3544 ) C3059_=_C3654( C3059 C3654 ) \nC3059_=_C3709( C3059 C3709 ) C3059_=_C3750( C3059 C3750 ) C3059_=_C4056( C3059 C4056 ) C3059_=_C4077( C3059 C4077 ) C3059_=_C4088( C3059 C4088 ) C3059_=_C4090( C3059 C4090 ) \nC3061_=_C3071( C3061 C3071 ) C3061_=_C3161( C3061 C3161 ) C3061_=_C3522( C3061 C3522 ) C3061_=_C3523( C3061 C3523 ) C3061_=_C3524( C3061 C3524 ) C3061_=_C3525( C3061 C3525 ) \nC3061_=_C3527( C3061 C3527 ) C3061_=_C3528( C3061 C3528 ) C3061_=_C3529( C3061 C3529 ) C3061_=_C3530( C3061 C3530 ) C3061_=_C3531( C3061 C3531 ) C3071_=_C3531( C3071 C3531 ) \nC3071_=_C3593( C3071 C3593 ) C3071_=_C3692( C3071 C3692 ) C3071_=_C3813( C3071 C3813 ) C3071_=_C3867( C3071 C3867 ) C3071_=_C3899( C3071 C3899 ) C3071_=_C3985( C3071 C3985 ) \nC3071_=_C4021( C3071 C4021 ) C3071_=_C4036( C3071 C4036 ) C3071_=_C4072( C3071 C4072 ) C3071_=_C4098( C3071 C4098 ) C3071_=_C4103( C3071 C4103 ) C3074_=_C3078( C3074 C3078 ) \nC3074_=_C3080( C3074 C3080 ) C3074_=_C3160( C3074 C3160 ) C3074_=_C3326( C3074 C3326 ) C3074_=_C3448( C3074 C3448 ) C3074_=_C3449( C3074 C3449 ) C3074_=_C3450( C3074 C3450 ) \nC3074_=_C3451( C3074 C3451 ) C3074_=_C3452( C3074 C3452 ) C3074_=_C3454( C3074 C3454 ) C3078_=_C3080( C3078 C3080 ) C3078_=_C3440( C3078 C3440 ) C3078_=_C3560( C3078 C3560 ) \nC3078_=_C3644( C3078 C3644 ) C3078_=_C3702( C3078 C3702 ) C3078_=_C3710( C3078 C3710 ) C3078_=_C3773( C3078 C3773 ) C3078_=_C3776( C3078 C3776 ) C3078_=_C3777( C3078 C3777 ) \nC3078_=_C3778( C3078 C3778 ) C3078_=_C3779( C3078 C3779 ) C3078_=_C3780( C3078 C3780 ) C3078_=_C3781( C3078 C3781 ) C3080_=_C3535( C3080 C3535 ) C3080_=_C3678( C3080 C3678 ) \nC3080_=_C3711( C3080 C3711 ) C3080_=_C3872( C3080 C3872 ) C3080_=_C3873( C3080 C3873 ) C3080_=_C3874( C3080 C3874 ) C3080_=_C3877( C3080 C3877 ) C3080_=_C3878( C3080 C3878 ) \nC3087_=_C3088( C3087 C3088 ) C3087_=_C3089( C3087 C3089 ) C3087_=_C3090( C3087 C3090 ) C3087_=_C3091( C3087 C3091 ) C3087_=_C3092( C3087 C3092 ) C3087_=_C3094( C3087 C3094 ) \nC3087_=_C3096( C3087 C3096 ) C3087_=_C3097( C3087 C3097 ) C3087_=_C3098( C3087 C3098 ) C3087_=_C3300( C3087 C3300 ) C3087_=_C3407( C3087 C3407 ) C3087_=_C3408( C3087 C3408 ) \nC3088_=_C3089( C3088 C3089 ) C3088_=_C3090( C3088 C3090 ) C3088_=_C3091( C3088 C3091 ) C3088_=_C3092( C3088 C3092 ) C3088_=_C3094( C3088 C3094 ) C3088_=_C3096( C3088 C3096 ) \nC3088_=_C3097( C3088 C3097 ) C3088_=_C3098( C3088 C3098 ) C3088_=_C3721( C3088 C3721 ) C3089_=_C3090( C3089 C3090 ) C3089_=_C3091( C3089 C3091 ) C3089_=_C3092( C3089 C3092 ) \nC3089_=_C3094( C3089 C3094 ) C3089_=_C3096( C3089 C3096 ) C3089_=_C3097( C3089 C3097 ) C3089_=_C3098( C3089 C3098 ) C3089_=_C3316( C3089 C3316 ) C3089_=_C3791( C3089 C3791 ) \nC3089_=_C3820( C3089 C3820 ) C3089_=_C3823( C3089 C3823 ) C3090_=_C3091( C3090 C3091 ) C3090_=_C3092( C3090 C3092 ) C3090_=_C3094( C3090 C3094 ) C3090_=_C3096( C3090 C3096 ) \nC3090_=_C3097( C3090 C3097 ) C3090_=_C3098( C3090 C3098 ) C3090_=_C3859( C3090 C3859 ) C3091_=_C3092( C3091 C3092 ) C3091_=_C3094( C3091 C3094 ) C3091_=_C3096( C3091 C3096 ) \nC3091_=_C3097( C3091 C3097 ) C3091_=_C3098( C3091 C3098 ) C3091_=_C3970( C3091 C3970 ) C3092_=_C3094( C3092 C3094 ) C3092_=_C3096( C3092 C3096 ) C3092_=_C3097( C3092 C3097 ) \nC3092_=_C3098( C3092 C3098 ) C3092_=_C3874( C3092 C3874 ) C3092_=_C3974( C3092 C3974 ) C3094_=_C3096( C3094 C3096 ) C3094_=_C3097( C3094 C3097 ) C3094_=_C3098( C3094 C3098 ) \nC3094_=_C3650( C3094 C3650 ) C3094_=_C3950( C3094 C3950 ) C3094_=_C3988( C3094 C3988 ) C3094_=_C4002( C3094 C4002 ) C3094_=_C4041( C3094 C4041 ) C3096_=_C3097( C3096 C3097 ) \nC3096_=_C3098( C3096 C3098 ) C3097_=_C3098( C3097 C3098 ) C3097_=_C3388( C3097 C3388 ) C3097_=_C3530( C3097 C3530 ) C3097_=_C4053( C3097 C4053 ) C3097_=_C4098( C3097 C4098 ) \nC3098_=_C3229( C3098 C3229 ) C3098_=_C3309( C3098 C3309 ) C3098_=_C3454( C3098 C3454 ) C3098_=_C3991( C3098 C3991 ) C3098_=_C4081( C3098 C4081 ) C3099_=_C3100( C3099 C3100 ) \nC3099_=_C3105( C3099 C3105 ) C3099_=_C3106( C3099 C3106 ) C3099_=_C3107( C3099 C3107 ) C3099_=_C3109( C3099 C3109 ) C3099_=_C3110( C3099 C3110 ) C3099_=_C3112( C3099 C3112 ) \nC3099_=_C3415( C3099 C3415 ) C3099_=_C3417( C3099 C3417 ) C3099_=_C3418( C3099 C3418 ) C3099_=_C3422( C3099 C3422 ) C3099_=_C3423( C3099 C3423 ) C3100_=_C3105( C3100 C3105 ) \nC3100_=_C3106( C3100 C3106 ) C3100_=_C3107( C3100 C3107 ) C3100_=_C3109( C3100 C3109 ) C3100_=_C3110( C3100 C3110 ) C3100_=_C3112( C3100 C3112 ) C3100_=_C3455( C3100 C3455 ) \nC3100_=_C3484( C3100 C3484 ) C3100_=_C3485( C3100 C3485 ) C3100_=_C3486( C3100 C3486 ) C3100_=_C3487( C3100 C3487 ) C3100_=_C3489( C3100 C3489 ) C3100_=_C3490( C3100 C3490 ) \nC3100_=_C3492( C3100 C3492 ) C3100_=_C3493( C3100 C3493 ) C3100_=_C3495( C3100 C3495 ) C3105_=_C3106( C3105 C3106 ) C3105_=_C3107( C3105 C3107 ) C3105_=_C3109( C3105 C3109 ) \nC3105_=_C3110( C3105 C3110 ) C3105_=_C3112( C3105 C3112 ) C3105_=_C3487( C3105 C3487 ) C3105_=_C3955( C3105 C3955 ) C3105_=_C3956( C3105 C3956 ) C3105_=_C3957( C3105 C3957 ) \nC3105_=_C3959( C3105 C3959 ) C3106_=_C3107( C3106 C3107 ) C3106_=_C3109( C3106 C3109 ) C3106_=_C3110( C3106 C3110 ) C3106_=_C3112( C3106 C3112 ) C3106_=_C3141( C3106 C3141 ) \nC3106_=_C3563( C3106 C3563 ) C3106_=_C3586( C3106 C3586 ) C3106_=_C3618( C3106 C3618 ) C3106_=_C3777( C3106 C3777 ) C3106_=_C3832( C3106 C3832 ) C3106_=_C3948( C3106 C3948 ) \nC3106_=_C3955( C3106 C3955 ) C3106_=_C4000( C3106 C4000 ) C3106_=_C4001( C3106 C4001 ) C3106_=_C4002( C3106 C4002 ) C3106_=_C4004( C3106 C4004 ) C3106_=_C4005( C3106 C4005 ) \nC3106_=_C4006( C3106 C4006 ) C3106_=_C4007( C3106 C4007 ) C3107_=_C3109( C3107 C3109 ) C3107_=_C3110( C3107 C3110 ) C3107_=_C3112( C3107 C3112 ) C3107_=_C3620( C3107 C3620 ) \nC3107_=_C3949( C3107 C3949 ) C3107_=_C4027( C3107 C4027 ) C3109_=_C3110( C3109 C3110 ) C3109_=_C3112( C3109 C3112 ) C3109_=_C3180( C3109 C3180 ) C3109_=_C3403( C3109 C3403 ) \nC3109_=_C3434( C3109 C3434 ) C3109_=_C3621( C3109 C3621 ) C3109_=_C3951( C3109 C3951 ) C3109_=_C4055( C3109 C4055 ) C3109_=_C4056( C3109 C4056 ) C3110_=_C3112( C3110 C3112 ) \nC3110_=_C3167( C3110 C3167 ) C3110_=_C3829( C3110 C3829 ) C3110_=_C3957( C3110 C3957 ) C3110_=_C4010( C3110 C4010 ) C3110_=_C4034( C3110 C4034 ) C3110_=_C4080( C3110 C4080 ) \nC3110_=_C4081( C3110 C4081 ) C3112_=_C3171( C3112 C3171 ) C3112_=_C3248( C3112 C3248 ) C3112_=_C3512( C3112 C3512 ) C3112_=_C3772( C3112 C3772 ) C3112_=_C3831( C3112 C3831 ) \nC3112_=_C3959( C3112 C3959 ) C3112_=_C3986( C3112 C3986 ) C3112_=_C4033( C3112 C4033 ) C3112_=_C4038( C3112 C4038 ) C3112_=_C4046( C3112 C4046 ) C3112_=_C4061( C3112 C4061 ) \nC3112_=_C4078( C3112 C4078 ) C3112_=_C4084( C3112 C4084 ) C3114_=_C3119( C3114 C3119 ) C3114_=_C3121( C3114 C3121 ) C3114_=_C3124(</w:t>
      </w:r>
    </w:p>
    <w:p>
      <w:pPr>
        <w:pStyle w:val="PreformattedText"/>
        <w:bidi w:val="0"/>
        <w:spacing w:before="0" w:after="0"/>
        <w:jc w:val="left"/>
        <w:rPr/>
      </w:pPr>
      <w:r>
        <w:rPr/>
        <w:t xml:space="preserve"> </w:t>
      </w:r>
      <w:r>
        <w:rPr/>
        <w:t>C3114 C3124 ) C3114_=_C3128( C3114 C3128 ) \nC3114_=_C3157( C3114 C3157 ) C3114_=_C3213( C3114 C3213 ) C3114_=_C3217( C3114 C3217 ) C3114_=_C3221( C3114 C3221 ) C3114_=_C3222( C3114 C3222 ) C3114_=_C3223( C3114 C3223 ) \nC3114_=_C3224( C3114 C3224 ) C3114_=_C3225( C3114 C3225 ) C3114_=_C3226( C3114 C3226 ) C3114_=_C3229( C3114 C3229 ) C3114_=_C3231( C3114 C3231 ) C3119_=_C3121( C3119 C3121 ) \nC3119_=_C3124( C3119 C3124 ) C3119_=_C3128( C3119 C3128 ) C3119_=_C3217( C3119 C3217 ) C3119_=_C3264( C3119 C3264 ) C3119_=_C3426( C3119 C3426 ) C3119_=_C3427( C3119 C3427 ) \nC3119_=_C3428( C3119 C3428 ) C3119_=_C3429( C3119 C3429 ) C3119_=_C3431( C3119 C3431 ) C3119_=_C3432( C3119 C3432 ) C3119_=_C3433( C3119 C3433 ) C3119_=_C3434( C3119 C3434 ) \nC3119_=_C3435( C3119 C3435 ) C3119_=_C3436( C3119 C3436 ) C3121_=_C3124( C3121 C3124 ) C3121_=_C3128( C3121 C3128 ) C3121_=_C3342( C3121 C3342 ) C3121_=_C3357( C3121 C3357 ) \nC3121_=_C3474( C3121 C3474 ) C3121_=_C3475( C3121 C3475 ) C3121_=_C3477( C3121 C3477 ) C3121_=_C3478( C3121 C3478 ) C3121_=_C3479( C3121 C3479 ) C3121_=_C3480( C3121 C3480 ) \nC3121_=_C3481( C3121 C3481 ) C3121_=_C3482( C3121 C3482 ) C3121_=_C3483( C3121 C3483 ) C3124_=_C3128( C3124 C3128 ) C3124_=_C3223( C3124 C3223 ) C3124_=_C3268( C3124 C3268 ) \nC3124_=_C3441( C3124 C3441 ) C3124_=_C3645( C3124 C3645 ) C3124_=_C3672( C3124 C3672 ) C3124_=_C3704( C3124 C3704 ) C3124_=_C3919( C3124 C3919 ) C3124_=_C3920( C3124 C3920 ) \nC3128_=_C3356( C3128 C3356 ) C3128_=_C3366( C3128 C3366 ) C3128_=_C3406( C3128 C3406 ) C3128_=_C3483( C3128 C3483 ) C3128_=_C3612( C3128 C3612 ) C3128_=_C3625( C3128 C3625 ) \nC3128_=_C3760( C3128 C3760 ) C3128_=_C3885( C3128 C3885 ) C3128_=_C3930( C3128 C3930 ) C3128_=_C3946( C3128 C3946 ) C3128_=_C4083( C3128 C4083 ) C3128_=_C4106( C3128 C4106 ) \nC3134_=_C3135( C3134 C3135 ) C3134_=_C3140( C3134 C3140 ) C3134_=_C3141( C3134 C3141 ) C3134_=_C3145( C3134 C3145 ) C3134_=_C3266( C3134 C3266 ) C3134_=_C3398( C3134 C3398 ) \nC3134_=_C3438( C3134 C3438 ) C3134_=_C3579( C3134 C3579 ) C3134_=_C3643( C3134 C3643 ) C3134_=_C3644( C3134 C3644 ) C3134_=_C3645( C3134 C3645 ) C3134_=_C3646( C3134 C3646 ) \nC3134_=_C3648( C3134 C3648 ) C3134_=_C3650( C3134 C3650 ) C3134_=_C3652( C3134 C3652 ) C3134_=_C3653( C3134 C3653 ) C3134_=_C3654( C3134 C3654 ) C3135_=_C3140( C3135 C3140 ) \nC3135_=_C3141( C3135 C3141 ) C3135_=_C3145( C3135 C3145 ) C3135_=_C3281( C3135 C3281 ) C3135_=_C3371( C3135 C3371 ) C3135_=_C3457( C3135 C3457 ) C3135_=_C3499( C3135 C3499 ) \nC3135_=_C3638( C3135 C3638 ) C3135_=_C3735( C3135 C3735 ) C3135_=_C3743( C3135 C3743 ) C3135_=_C3791( C3135 C3791 ) C3135_=_C3792( C3135 C3792 ) C3135_=_C3793( C3135 C3793 ) \nC3135_=_C3794( C3135 C3794 ) C3135_=_C3795( C3135 C3795 ) C3135_=_C3796( C3135 C3796 ) C3135_=_C3797( C3135 C3797 ) C3135_=_C3799( C3135 C3799 ) C3140_=_C3141( C3140 C3141 ) \nC3140_=_C3145( C3140 C3145 ) C3140_=_C3208( C3140 C3208 ) C3140_=_C3319( C3140 C3319 ) C3140_=_C3418( C3140 C3418 ) C3140_=_C3585( C3140 C3585 ) C3140_=_C3646( C3140 C3646 ) \nC3140_=_C3680( C3140 C3680 ) C3140_=_C3948( C3140 C3948 ) C3140_=_C3949( C3140 C3949 ) C3140_=_C3950( C3140 C3950 ) C3140_=_C3951( C3140 C3951 ) C3140_=_C3952( C3140 C3952 ) \nC3140_=_C3953( C3140 C3953 ) C3141_=_C3145( C3141 C3145 ) C3141_=_C3563( C3141 C3563 ) C3141_=_C3586( C3141 C3586 ) C3141_=_C3618( C3141 C3618 ) C3141_=_C3777( C3141 C3777 ) \nC3141_=_C3832( C3141 C3832 ) C3141_=_C3948( C3141 C3948 ) C3141_=_C3955( C3141 C3955 ) C3141_=_C4000( C3141 C4000 ) C3141_=_C4001( C3141 C4001 ) C3141_=_C4002( C3141 C4002 ) \nC3141_=_C4004( C3141 C4004 ) C3141_=_C4005( C3141 C4005 ) C3141_=_C4006( C3141 C4006 ) C3141_=_C4007( C3141 C4007 ) C3145_=_C3423( C3145 C3423 ) C3145_=_C3511( C3145 C3511 ) \nC3145_=_C3591( C3145 C3591 ) C3145_=_C3653( C3145 C3653 ) C3145_=_C3664( C3145 C3664 ) C3145_=_C3842( C3145 C3842 ) C3145_=_C3884( C3145 C3884 ) C3145_=_C3962( C3145 C3962 ) \nC3145_=_C4006( C3145 C4006 ) C3145_=_C4027( C3145 C4027 ) C3145_=_C4041( C3145 C4041 ) C3145_=_C4055( C3145 C4055 ) C3145_=_C4089( C3145 C4089 ) C3145_=_C4100( C3145 C4100 ) \nC3151_=_C3331( C3151 C3331 ) C3151_=_C3417( C3151 C3417 ) C3151_=_C3597( C3151 C3597 ) C3151_=_C3607( C3151 C3607 ) C3151_=_C3751( C3151 C3751 ) C3151_=_C3853( C3151 C3853 ) \nC3151_=_C3854( C3151 C3854 ) C3151_=_C3856( C3151 C3856 ) C3151_=_C3857( C3151 C3857 ) C3151_=_C3858( C3151 C3858 ) C3156_=_C3157( C3156 C3157 ) C3156_=_C3159( C3156 C3159 ) \nC3156_=_C3160( C3156 C3160 ) C3156_=_C3161( C3156 C3161 ) C3156_=_C3167( C3156 C3167 ) C3156_=_C3169( C3156 C3169 ) C3156_=_C3171( C3156 C3171 ) C3156_=_C3174( C3156 C3174 ) \nC3156_=_C3175( C3156 C3175 ) C3156_=_C3177( C3156 C3177 ) C3156_=_C3178( C3156 C3178 ) C3156_=_C3179( C3156 C3179 ) C3156_=_C3180( C3156 C3180 ) C3156_=_C3181( C3156 C3181 ) \nC3156_=_C3182( C3156 C3182 ) C3156_=_C3183( C3156 C3183 ) C3156_=_C3185( C3156 C3185 ) C3157_=_C3159( C3157 C3159 ) C3157_=_C3160( C3157 C3160 ) C3157_=_C3161( C3157 C3161 ) \nC3157_=_C3167( C3157 C3167 ) C3157_=_C3169( C3157 C3169 ) C3157_=_C3171( C3157 C3171 ) C3157_=_C3213( C3157 C3213 ) C3157_=_C3217( C3157 C3217 ) C3157_=_C3221( C3157 C3221 ) \nC3157_=_C3222( C3157 C3222 ) C3157_=_C3223( C3157 C3223 ) C3157_=_C3224( C3157 C3224 ) C3157_=_C3225( C3157 C3225 ) C3157_=_C3226( C3157 C3226 ) C3157_=_C3229( C3157 C3229 ) \nC3157_=_C3231( C3157 C3231 ) C3159_=_C3160( C3159 C3160 ) C3159_=_C3161( C3159 C3161 ) C3159_=_C3167( C3159 C3167 ) C3159_=_C3169( C3159 C3169 ) C3159_=_C3171( C3159 C3171 ) \nC3159_=_C3300( C3159 C3300 ) C3159_=_C3304( C3159 C3304 ) C3159_=_C3306( C3159 C3306 ) C3159_=_C3309( C3159 C3309 ) C3159_=_C3311( C3159 C3311 ) C3160_=_C3161( C3160 C3161 ) \nC3160_=_C3167( C3160 C3167 ) C3160_=_C3169( C3160 C3169 ) C3160_=_C3171( C3160 C3171 ) C3160_=_C3326( C3160 C3326 ) C3160_=_C3448( C3160 C3448 ) C3160_=_C3449( C3160 C3449 ) \nC3160_=_C3450( C3160 C3450 ) C3160_=_C3451( C3160 C3451 ) C3160_=_C3452( C3160 C3452 ) C3160_=_C3454( C3160 C3454 ) C3161_=_C3167( C3161 C3167 ) C3161_=_C3169( C3161 C3169 ) \nC3161_=_C3171( C3161 C3171 ) C3161_=_C3522( C3161 C3522 ) C3161_=_C3523( C3161 C3523 ) C3161_=_C3524( C3161 C3524 ) C3161_=_C3525( C3161 C3525 ) C3161_=_C3527( C3161 C3527 ) \nC3161_=_C3528( C3161 C3528 ) C3161_=_C3529( C3161 C3529 ) C3161_=_C3530( C3161 C3530 ) C3161_=_C3531( C3161 C3531 ) C3167_=_C3169( C3167 C3169 ) C3167_=_C3171( C3167 C3171 ) \nC3167_=_C3829( C3167 C3829 ) C3167_=_C3957( C3167 C3957 ) C3167_=_C4010( C3167 C4010 ) C3167_=_C4034( C3167 C4034 ) C3167_=_C4080( C3167 C4080 ) C3167_=_C4081( C3167 C4081 ) \nC3169_=_C3171( C3169 C3171 ) C3169_=_C3445( C3169 C3445 ) C3169_=_C3473( C3169 C3473 ) C3169_=_C3544( C3169 C3544 ) C3169_=_C3654( C3169 C3654 ) C3169_=_C3709( C3169 C3709 ) \nC3169_=_C3750( C3169 C3750 ) C3169_=_C4056( C3169 C4056 ) C3169_=_C4077( C3169 C4077 ) C3169_=_C4088( C3169 C4088 ) C3169_=_C4090( C3169 C4090 ) C3171_=_C3248( C3171 C3248 ) \nC3171_=_C3512( C3171 C3512 ) C3171_=_C3772( C3171 C3772 ) C3171_=_C3831( C3171 C3831 ) C3171_=_C3959( C3171 C3959 ) C3171_=_C3986( C3171 C3986 ) C3171_=_C4033( C3171 C4033 ) \nC3171_=_C4038( C3171 C4038 ) C3171_=_C4046( C3171 C4046 ) C3171_=_C4061( C3171 C4061 ) C3171_=_C4078( C3171 C4078 ) C3171_=_C4084( C3171 C4084 ) C3174_=_C3175( C3174 C3175 ) \nC3174_=_C3177( C3174 C3177 ) C3174_=_C3178( C3174 C3178 ) C3174_=_C3179( C3174 C3179 ) C3174_=_C3180( C3174 C3180 ) C3174_=_C3181( C3174 C3181 ) C3174_=_C3182( C3174 C3182 ) \nC3174_=_C3183( C3174 C3183 ) C3174_=_C3185( C3174 C3185 ) C3174_=_C3393( C3174 C3393 ) C3174_=_C3438( C3174 C3438 ) C3174_=_C3440( C3174 C3440 ) C3174_=_C3441( C3174 C3441 ) \nC3174_=_C3445( C3174 C3445 ) C3175_=_C3177( C3175 C3177 ) C3175_=_C3178( C3175 C3178 ) C3175_=_C3179( C3175 C3179 ) C3175_=_C3180( C3175 C3180 ) C3175_=_C3181( C3175 C3181 ) \nC3175_=_C3182( C3175 C3182 ) C3175_=_C3183( C3175 C3183 ) C3175_=_C3185( C3175 C3185 ) C3175_=_C3394( C3175 C3394 ) C3175_=_C3426( C3175 C3426 ) C3175_=_C3473( C3175 C3473 ) \nC3177_=_C3178( C3177 C3178 ) C3177_=_C3179( C3177 C3179 ) C3177_=_C3180( C3177 C3180 ) C3177_=_C3181( C3177 C3181 ) C3177_=_C3182( C3177 C3182 ) C3177_=_C3183( C3177 C3183 ) \nC3177_=_C3185( C3177 C3185 ) C3177_=_C3522( C3177 C3522 ) C3177_=_C3535( C3177 C3535 ) C3177_=_C3538( C3177 C3538 ) C3177_=_C3541( C3177 C3541 ) C3177_=_C3543( C3177 C3543 ) \nC3177_=_C3544( C3177 C3544 ) C3178_=_C3179( C3178 C3179 ) C3178_=_C3180( C3178 C3180 ) C3178_=_C3181( C3178 C3181 ) C3178_=_C3182( C3178 C3182 ) C3178_=_C3183( C3178 C3183 ) \nC3178_=_C3185( C3178 C3185 ) C3178_=_C3523( C3178 C3523 ) C3178_=_C3743( C3178 C3743 ) C3178_=_C3750( C3178 C3750 ) C3179_=_C3180( C3179 C3180 ) C3179_=_C3181( C3179 C3181 ) \nC3179_=_C3182( C3179 C3182 ) C3179_=_C3183( C3179 C3183 ) C3179_=_C3185( C3179 C3185 ) C3179_=_C3433( C3179 C3433 ) C3179_=_C3840( C3179 C3840 ) C3179_=_C3854( C3179 C3854 ) \nC3180_=_C3181( C3180 C3181 ) C3180_=_C3182( C3180 C3182 ) C3180_=_C3183( C3180 C3183 ) C3180_=_C3185( C3180 C3185 ) C3180_=_C3403( C3180 C3403 ) C3180_=_C3434( C3180 C3434 ) \nC3180_=_C3621( C3180 C3621 ) C3180_=_C3951( C3180 C3951 ) C3180_=_C4055( C3180 C4055 ) C3180_=_C4056( C3180 C4056 ) C3181_=_C3182( C3181 C3182 ) C3181_=_C3183( C3181 C3183 ) \nC3181_=_C3185( C3181 C3185 ) C3181_=_C3528( C3181 C3528 ) C3181_=_C4077( C3181 C4077 ) C3181_=_C4078( C3181 C4078 ) C3182_=_C3183( C3182 C3183 ) C3182_=_C3185( C3182 C3185 ) \nC3182_=_C3385( C3182 C3385 ) C3182_=_C3492( C3182 C3492 ) C3182_=_C3529( C3182 C3529 ) C3182_=_C3622( C3182 C3622 ) C3182_=_C3779( C3182 C3779 ) C3182_=_C4004( C3182 C4004 ) \nC3182_=_C4088( C3182 C4088 ) C3183_=_C3185( C3183 C3185 ) C3183_=_C3404( C3183 C3404 ) C3183_=_C3436( C3183 C3436 ) C3183_=_C3652( C3183 C3652 ) C3183_=_C3731( C3183 C3731 ) \nC3183_=_C3799( C3183 C3799 ) C3183_=_C3953( C3183 C3953 ) C3183_=_C4005( C3183 C4005 ) C3183_=_C4080( C3183 C4080 ) C3183_=_C4089( C3183 C4089 ) C3183_=_C4090( C3183 C4090 ) \nC3185_=_C3843(</w:t>
      </w:r>
    </w:p>
    <w:p>
      <w:pPr>
        <w:pStyle w:val="PreformattedText"/>
        <w:bidi w:val="0"/>
        <w:spacing w:before="0" w:after="0"/>
        <w:jc w:val="left"/>
        <w:rPr/>
      </w:pPr>
      <w:r>
        <w:rPr/>
        <w:t xml:space="preserve"> </w:t>
      </w:r>
      <w:r>
        <w:rPr/>
        <w:t>C3185 C3843 ) C3185_=_C4100( C3185 C4100 ) C3201_=_C3208( C3201 C3208 ) C3201_=_C3315( C3201 C3315 ) C3201_=_C3316( C3201 C3316 ) C3201_=_C3317( C3201 C3317 ) \nC3201_=_C3318( C3201 C3318 ) C3201_=_C3319( C3201 C3319 ) C3201_=_C3320( C3201 C3320 ) C3201_=_C3322( C3201 C3322 ) C3201_=_C3324( C3201 C3324 ) C3208_=_C3319( C3208 C3319 ) \nC3208_=_C3418( C3208 C3418 ) C3208_=_C3585( C3208 C3585 ) C3208_=_C3646( C3208 C3646 ) C3208_=_C3680( C3208 C3680 ) C3208_=_C3948( C3208 C3948 ) C3208_=_C3949( C3208 C3949 ) \nC3208_=_C3950( C3208 C3950 ) C3208_=_C3951( C3208 C3951 ) C3208_=_C3952( C3208 C3952 ) C3208_=_C3953( C3208 C3953 ) C3213_=_C3217( C3213 C3217 ) C3213_=_C3221( C3213 C3221 ) \nC3213_=_C3222( C3213 C3222 ) C3213_=_C3223( C3213 C3223 ) C3213_=_C3224( C3213 C3224 ) C3213_=_C3225( C3213 C3225 ) C3213_=_C3226( C3213 C3226 ) C3213_=_C3229( C3213 C3229 ) \nC3213_=_C3231( C3213 C3231 ) C3213_=_C3264( C3213 C3264 ) C3213_=_C3266( C3213 C3266 ) C3213_=_C3268( C3213 C3268 ) C3213_=_C3271( C3213 C3271 ) C3213_=_C3273( C3213 C3273 ) \nC3217_=_C3221( C3217 C3221 ) C3217_=_C3222( C3217 C3222 ) C3217_=_C3223( C3217 C3223 ) C3217_=_C3224( C3217 C3224 ) C3217_=_C3225( C3217 C3225 ) C3217_=_C3226( C3217 C3226 ) \nC3217_=_C3229( C3217 C3229 ) C3217_=_C3231( C3217 C3231 ) C3217_=_C3264( C3217 C3264 ) C3217_=_C3426( C3217 C3426 ) C3217_=_C3427( C3217 C3427 ) C3217_=_C3428( C3217 C3428 ) \nC3217_=_C3429( C3217 C3429 ) C3217_=_C3431( C3217 C3431 ) C3217_=_C3432( C3217 C3432 ) C3217_=_C3433( C3217 C3433 ) C3217_=_C3434( C3217 C3434 ) C3217_=_C3435( C3217 C3435 ) \nC3217_=_C3436( C3217 C3436 ) C3221_=_C3222( C3221 C3222 ) C3221_=_C3223( C3221 C3223 ) C3221_=_C3224( C3221 C3224 ) C3221_=_C3225( C3221 C3225 ) C3221_=_C3226( C3221 C3226 ) \nC3221_=_C3229( C3221 C3229 ) C3221_=_C3231( C3221 C3231 ) C3221_=_C3427( C3221 C3427 ) C3221_=_C3672( C3221 C3672 ) C3222_=_C3223( C3222 C3223 ) C3222_=_C3224( C3222 C3224 ) \nC3222_=_C3225( C3222 C3225 ) C3222_=_C3226( C3222 C3226 ) C3222_=_C3229( C3222 C3229 ) C3222_=_C3231( C3222 C3231 ) C3222_=_C3304( C3222 C3304 ) C3222_=_C3449( C3222 C3449 ) \nC3222_=_C3829( C3222 C3829 ) C3222_=_C3831( C3222 C3831 ) C3223_=_C3224( C3223 C3224 ) C3223_=_C3225( C3223 C3225 ) C3223_=_C3226( C3223 C3226 ) C3223_=_C3229( C3223 C3229 ) \nC3223_=_C3231( C3223 C3231 ) C3223_=_C3268( C3223 C3268 ) C3223_=_C3441( C3223 C3441 ) C3223_=_C3645( C3223 C3645 ) C3223_=_C3672( C3223 C3672 ) C3223_=_C3704( C3223 C3704 ) \nC3223_=_C3919( C3223 C3919 ) C3223_=_C3920( C3223 C3920 ) C3224_=_C3225( C3224 C3225 ) C3224_=_C3226( C3224 C3226 ) C3224_=_C3229( C3224 C3229 ) C3224_=_C3231( C3224 C3231 ) \nC3224_=_C3431( C3224 C3431 ) C3224_=_C3479( C3224 C3479 ) C3224_=_C3919( C3224 C3919 ) C3224_=_C3930( C3224 C3930 ) C3225_=_C3226( C3225 C3226 ) C3225_=_C3229( C3225 C3229 ) \nC3225_=_C3231( C3225 C3231 ) C3225_=_C3432( C3225 C3432 ) C3225_=_C3853( C3225 C3853 ) C3225_=_C3920( C3225 C3920 ) C3226_=_C3229( C3226 C3229 ) C3226_=_C3231( C3226 C3231 ) \nC3226_=_C3306( C3226 C3306 ) C3226_=_C3318( C3226 C3318 ) C3226_=_C3381( C3226 C3381 ) C3226_=_C3515( C3226 C3515 ) C3226_=_C3573( C3226 C3573 ) C3226_=_C3944( C3226 C3944 ) \nC3226_=_C3946( C3226 C3946 ) C3229_=_C3231( C3229 C3231 ) C3229_=_C3309( C3229 C3309 ) C3229_=_C3454( C3229 C3454 ) C3229_=_C3991( C3229 C3991 ) C3229_=_C4081( C3229 C4081 ) \nC3231_=_C3311( C3231 C3311 ) C3231_=_C3324( C3231 C3324 ) C3231_=_C3391( C3231 C3391 ) C3231_=_C3521( C3231 C3521 ) C3231_=_C3578( C3231 C3578 ) C3231_=_C4070( C3231 C4070 ) \nC3231_=_C4106( C3231 C4106 ) C3233_=_C3234( C3233 C3234 ) C3233_=_C3244( C3233 C3244 ) C3233_=_C3248( C3233 C3248 ) C3233_=_C3341( C3233 C3341 ) C3233_=_C3376( C3233 C3376 ) \nC3233_=_C3380( C3233 C3380 ) C3233_=_C3381( C3233 C3381 ) C3233_=_C3382( C3233 C3382 ) C3233_=_C3383( C3233 C3383 ) C3233_=_C3385( C3233 C3385 ) C3233_=_C3386( C3233 C3386 ) \nC3233_=_C3387( C3233 C3387 ) C3233_=_C3388( C3233 C3388 ) C3233_=_C3389( C3233 C3389 ) C3233_=_C3391( C3233 C3391 ) C3234_=_C3244( C3234 C3244 ) C3234_=_C3248( C3234 C3248 ) \nC3234_=_C3407( C3234 C3407 ) C3234_=_C3570( C3234 C3570 ) C3234_=_C3572( C3234 C3572 ) C3234_=_C3573( C3234 C3573 ) C3234_=_C3574( C3234 C3574 ) C3234_=_C3575( C3234 C3575 ) \nC3234_=_C3578( C3234 C3578 ) C3244_=_C3248( C3244 C3248 ) C3244_=_C3273( C3244 C3273 ) C3244_=_C3789( C3244 C3789 ) C3244_=_C3892( C3244 C3892 ) C3244_=_C3944( C3244 C3944 ) \nC3244_=_C3993( C3244 C3993 ) C3244_=_C4049( C3244 C4049 ) C3244_=_C4067( C3244 C4067 ) C3244_=_C4070( C3244 C4070 ) C3248_=_C3512( C3248 C3512 ) C3248_=_C3772( C3248 C3772 ) \nC3248_=_C3831( C3248 C3831 ) C3248_=_C3959( C3248 C3959 ) C3248_=_C3986( C3248 C3986 ) C3248_=_C4033( C3248 C4033 ) C3248_=_C4038( C3248 C4038 ) C3248_=_C4046( C3248 C4046 ) \nC3248_=_C4061( C3248 C4061 ) C3248_=_C4078( C3248 C4078 ) C3248_=_C4084( C3248 C4084 ) C3264_=_C3266( C3264 C3266 ) C3264_=_C3268( C3264 C3268 ) C3264_=_C3271( C3264 C3271 ) \nC3264_=_C3273( C3264 C3273 ) C3264_=_C3426( C3264 C3426 ) C3264_=_C3427( C3264 C3427 ) C3264_=_C3428( C3264 C3428 ) C3264_=_C3429( C3264 C3429 ) C3264_=_C3431( C3264 C3431 ) \nC3264_=_C3432( C3264 C3432 ) C3264_=_C3433( C3264 C3433 ) C3264_=_C3434( C3264 C3434 ) C3264_=_C3435( C3264 C3435 ) C3264_=_C3436( C3264 C3436 ) C3266_=_C3268( C3266 C3268 ) \nC3266_=_C3271( C3266 C3271 ) C3266_=_C3273( C3266 C3273 ) C3266_=_C3398( C3266 C3398 ) C3266_=_C3438( C3266 C3438 ) C3266_=_C3579( C3266 C3579 ) C3266_=_C3643( C3266 C3643 ) \nC3266_=_C3644( C3266 C3644 ) C3266_=_C3645( C3266 C3645 ) C3266_=_C3646( C3266 C3646 ) C3266_=_C3648( C3266 C3648 ) C3266_=_C3650( C3266 C3650 ) C3266_=_C3652( C3266 C3652 ) \nC3266_=_C3653( C3266 C3653 ) C3266_=_C3654( C3266 C3654 ) C3268_=_C3271( C3268 C3271 ) C3268_=_C3273( C3268 C3273 ) C3268_=_C3441( C3268 C3441 ) C3268_=_C3645( C3268 C3645 ) \nC3268_=_C3672( C3268 C3672 ) C3268_=_C3704( C3268 C3704 ) C3268_=_C3919( C3268 C3919 ) C3268_=_C3920( C3268 C3920 ) C3271_=_C3273( C3271 C3273 ) C3271_=_C3738( C3271 C3738 ) \nC3271_=_C3820( C3271 C3820 ) C3271_=_C3974( C3271 C3974 ) C3271_=_C3979( C3271 C3979 ) C3271_=_C3987( C3271 C3987 ) C3271_=_C3988( C3271 C3988 ) C3271_=_C3990( C3271 C3990 ) \nC3271_=_C3991( C3271 C3991 ) C3273_=_C3789( C3273 C3789 ) C3273_=_C3892( C3273 C3892 ) C3273_=_C3944( C3273 C3944 ) C3273_=_C3993( C3273 C3993 ) C3273_=_C4049( C3273 C4049 ) \nC3273_=_C4067( C3273 C4067 ) C3273_=_C4070( C3273 C4070 ) C3281_=_C3371( C3281 C3371 ) C3281_=_C3457( C3281 C3457 ) C3281_=_C3499( C3281 C3499 ) C3281_=_C3638( C3281 C3638 ) \nC3281_=_C3735( C3281 C3735 ) C3281_=_C3743( C3281 C3743 ) C3281_=_C3791( C3281 C3791 ) C3281_=_C3792( C3281 C3792 ) C3281_=_C3793( C3281 C3793 ) C3281_=_C3794( C3281 C3794 ) \nC3281_=_C3795( C3281 C3795 ) C3281_=_C3796( C3281 C3796 ) C3281_=_C3797( C3281 C3797 ) C3281_=_C3799( C3281 C3799 ) C3300_=_C3304( C3300 C3304 ) C3300_=_C3306( C3300 C3306 ) \nC3300_=_C3309( C3300 C3309 ) C3300_=_C3311( C3300 C3311 ) C3300_=_C3407( C3300 C3407 ) C3300_=_C3408( C3300 C3408 ) C3304_=_C3306( C3304 C3306 ) C3304_=_C3309( C3304 C3309 ) \nC3304_=_C3311( C3304 C3311 ) C3304_=_C3449( C3304 C3449 ) C3304_=_C3829( C3304 C3829 ) C3304_=_C3831( C3304 C3831 ) C3306_=_C3309( C3306 C3309 ) C3306_=_C3311( C3306 C3311 ) \nC3306_=_C3318( C3306 C3318 ) C3306_=_C3381( C3306 C3381 ) C3306_=_C3515( C3306 C3515 ) C3306_=_C3573( C3306 C3573 ) C3306_=_C3944( C3306 C3944 ) C3306_=_C3946( C3306 C3946 ) \nC3309_=_C3311( C3309 C3311 ) C3309_=_C3454( C3309 C3454 ) C3309_=_C3991( C3309 C3991 ) C3309_=_C4081( C3309 C4081 ) C3311_=_C3324( C3311 C3324 ) C3311_=_C3391( C3311 C3391 ) \nC3311_=_C3521( C3311 C3521 ) C3311_=_C3578( C3311 C3578 ) C3311_=_C4070( C3311 C4070 ) C3311_=_C4106( C3311 C4106 ) C3315_=_C3316( C3315 C3316 ) C3315_=_C3317( C3315 C3317 ) \nC3315_=_C3318( C3315 C3318 ) C3315_=_C3319( C3315 C3319 ) C3315_=_C3320( C3315 C3320 ) C3315_=_C3322( C3315 C3322 ) C3315_=_C3324( C3315 C3324 ) C3315_=_C3428( C3315 C3428 ) \nC3315_=_C3677( C3315 C3677 ) C3315_=_C3678( C3315 C3678 ) C3315_=_C3680( C3315 C3680 ) C3316_=_C3317( C3316 C3317 ) C3316_=_C3318( C3316 C3318 ) C3316_=_C3319( C3316 C3319 ) \nC3316_=_C3320( C3316 C3320 ) C3316_=_C3322( C3316 C3322 ) C3316_=_C3324( C3316 C3324 ) C3316_=_C3791( C3316 C3791 ) C3316_=_C3820( C3316 C3820 ) C3316_=_C3823( C3316 C3823 ) \nC3317_=_C3318( C3317 C3318 ) C3317_=_C3319( C3317 C3319 ) C3317_=_C3320( C3317 C3320 ) C3317_=_C3322( C3317 C3322 ) C3317_=_C3324( C3317 C3324 ) C3317_=_C3871( C3317 C3871 ) \nC3318_=_C3319( C3318 C3319 ) C3318_=_C3320( C3318 C3320 ) C3318_=_C3322( C3318 C3322 ) C3318_=_C3324( C3318 C3324 ) C3318_=_C3381( C3318 C3381 ) C3318_=_C3515( C3318 C3515 ) \nC3318_=_C3573( C3318 C3573 ) C3318_=_C3944( C3318 C3944 ) C3318_=_C3946( C3318 C3946 ) C3319_=_C3320( C3319 C3320 ) C3319_=_C3322( C3319 C3322 ) C3319_=_C3324( C3319 C3324 ) \nC3319_=_C3418( C3319 C3418 ) C3319_=_C3585( C3319 C3585 ) C3319_=_C3646( C3319 C3646 ) C3319_=_C3680( C3319 C3680 ) C3319_=_C3948( C3319 C3948 ) C3319_=_C3949( C3319 C3949 ) \nC3319_=_C3950( C3319 C3950 ) C3319_=_C3951( C3319 C3951 ) C3319_=_C3952( C3319 C3952 ) C3319_=_C3953( C3319 C3953 ) C3320_=_C3322( C3320 C3322 ) C3320_=_C3324( C3320 C3324 ) \nC3320_=_C3575( C3320 C3575 ) C3320_=_C3952( C3320 C3952 ) C3320_=_C4067( C3320 C4067 ) C3322_=_C3324( C3322 C3324 ) C3322_=_C3466( C3322 C3466 ) C3322_=_C3543( C3322 C3543 ) \nC3322_=_C3823( C3322 C3823 ) C3322_=_C3871( C3322 C3871 ) C3322_=_C4079( C3322 C4079 ) C3324_=_C3391( C3324 C3391 ) C3324_=_C3521( C3324 C3521 ) C3324_=_C3578( C3324 C3578 ) \nC3324_=_C4070( C3324 C4070 ) C3324_=_C4106( C3324 C4106 ) C3326_=_C3331( C3326 C3331 ) C3326_=_C3448( C3326 C3448 ) C3326_=_C3449( C3326 C3449 ) C3326_=_C3450( C3326 C3450 ) \nC3326_=_C3451( C3326 C3451 ) C3326_=_C3452( C3326 C3452 ) C3326_=_C3454( C3326 C3454 ) C3331_=_C3417( C3331 C3417 ) C3331_=_C3597( C3331 C3597 ) C3331_=_C3607( C3331 C3607 ) \nC3331_=_C3751( C3331 C3751 ) C3331_=_C3853( C3331 C3853 ) C3331_=_C3854(</w:t>
      </w:r>
    </w:p>
    <w:p>
      <w:pPr>
        <w:pStyle w:val="PreformattedText"/>
        <w:bidi w:val="0"/>
        <w:spacing w:before="0" w:after="0"/>
        <w:jc w:val="left"/>
        <w:rPr/>
      </w:pPr>
      <w:r>
        <w:rPr/>
        <w:t xml:space="preserve"> </w:t>
      </w:r>
      <w:r>
        <w:rPr/>
        <w:t>C3331 C3854 ) C3331_=_C3856( C3331 C3856 ) C3331_=_C3857( C3331 C3857 ) C3331_=_C3858( C3331 C3858 ) \nC3341_=_C3342( C3341 C3342 ) C3341_=_C3356( C3341 C3356 ) C3341_=_C3376( C3341 C3376 ) C3341_=_C3380( C3341 C3380 ) C3341_=_C3381( C3341 C3381 ) C3341_=_C3382( C3341 C3382 ) \nC3341_=_C3383( C3341 C3383 ) C3341_=_C3385( C3341 C3385 ) C3341_=_C3386( C3341 C3386 ) C3341_=_C3387( C3341 C3387 ) C3341_=_C3388( C3341 C3388 ) C3341_=_C3389( C3341 C3389 ) \nC3341_=_C3391( C3341 C3391 ) C3342_=_C3356( C3342 C3356 ) C3342_=_C3357( C3342 C3357 ) C3342_=_C3474( C3342 C3474 ) C3342_=_C3475( C3342 C3475 ) C3342_=_C3477( C3342 C3477 ) \nC3342_=_C3478( C3342 C3478 ) C3342_=_C3479( C3342 C3479 ) C3342_=_C3480( C3342 C3480 ) C3342_=_C3481( C3342 C3481 ) C3342_=_C3482( C3342 C3482 ) C3342_=_C3483( C3342 C3483 ) \nC3356_=_C3366( C3356 C3366 ) C3356_=_C3406( C3356 C3406 ) C3356_=_C3483( C3356 C3483 ) C3356_=_C3612( C3356 C3612 ) C3356_=_C3625( C3356 C3625 ) C3356_=_C3760( C3356 C3760 ) \nC3356_=_C3885( C3356 C3885 ) C3356_=_C3930( C3356 C3930 ) C3356_=_C3946( C3356 C3946 ) C3356_=_C4083( C3356 C4083 ) C3356_=_C4106( C3356 C4106 ) C3357_=_C3366( C3357 C3366 ) \nC3357_=_C3474( C3357 C3474 ) C3357_=_C3475( C3357 C3475 ) C3357_=_C3477( C3357 C3477 ) C3357_=_C3478( C3357 C3478 ) C3357_=_C3479( C3357 C3479 ) C3357_=_C3480( C3357 C3480 ) \nC3357_=_C3481( C3357 C3481 ) C3357_=_C3482( C3357 C3482 ) C3357_=_C3483( C3357 C3483 ) C3366_=_C3406( C3366 C3406 ) C3366_=_C3483( C3366 C3483 ) C3366_=_C3612( C3366 C3612 ) \nC3366_=_C3625( C3366 C3625 ) C3366_=_C3760( C3366 C3760 ) C3366_=_C3885( C3366 C3885 ) C3366_=_C3930( C3366 C3930 ) C3366_=_C3946( C3366 C3946 ) C3366_=_C4083( C3366 C4083 ) \nC3366_=_C4106( C3366 C4106 ) C3371_=_C3457( C3371 C3457 ) C3371_=_C3499( C3371 C3499 ) C3371_=_C3638( C3371 C3638 ) C3371_=_C3735( C3371 C3735 ) C3371_=_C3743( C3371 C3743 ) \nC3371_=_C3791( C3371 C3791 ) C3371_=_C3792( C3371 C3792 ) C3371_=_C3793( C3371 C3793 ) C3371_=_C3794( C3371 C3794 ) C3371_=_C3795( C3371 C3795 ) C3371_=_C3796( C3371 C3796 ) \nC3371_=_C3797( C3371 C3797 ) C3371_=_C3799( C3371 C3799 ) C3376_=_C3380( C3376 C3380 ) C3376_=_C3381( C3376 C3381 ) C3376_=_C3382( C3376 C3382 ) C3376_=_C3383( C3376 C3383 ) \nC3376_=_C3385( C3376 C3385 ) C3376_=_C3386( C3376 C3386 ) C3376_=_C3387( C3376 C3387 ) C3376_=_C3388( C3376 C3388 ) C3376_=_C3389( C3376 C3389 ) C3376_=_C3391( C3376 C3391 ) \nC3376_=_C3455( C3376 C3455 ) C3376_=_C3457( C3376 C3457 ) C3376_=_C3466( C3376 C3466 ) C3380_=_C3381( C3380 C3381 ) C3380_=_C3382( C3380 C3382 ) C3380_=_C3383( C3380 C3383 ) \nC3380_=_C3385( C3380 C3385 ) C3380_=_C3386( C3380 C3386 ) C3380_=_C3387( C3380 C3387 ) C3380_=_C3388( C3380 C3388 ) C3380_=_C3389( C3380 C3389 ) C3380_=_C3391( C3380 C3391 ) \nC3381_=_C3382( C3381 C3382 ) C3381_=_C3383( C3381 C3383 ) C3381_=_C3385( C3381 C3385 ) C3381_=_C3386( C3381 C3386 ) C3381_=_C3387( C3381 C3387 ) C3381_=_C3388( C3381 C3388 ) \nC3381_=_C3389( C3381 C3389 ) C3381_=_C3391( C3381 C3391 ) C3381_=_C3515( C3381 C3515 ) C3381_=_C3573( C3381 C3573 ) C3381_=_C3944( C3381 C3944 ) C3381_=_C3946( C3381 C3946 ) \nC3382_=_C3383( C3382 C3383 ) C3382_=_C3385( C3382 C3385 ) C3382_=_C3386( C3382 C3386 ) C3382_=_C3387( C3382 C3387 ) C3382_=_C3388( C3382 C3388 ) C3382_=_C3389( C3382 C3389 ) \nC3382_=_C3391( C3382 C3391 ) C3382_=_C3648( C3382 C3648 ) C3382_=_C3987( C3382 C3987 ) C3382_=_C3993( C3382 C3993 ) C3383_=_C3385( C3383 C3385 ) C3383_=_C3386( C3383 C3386 ) \nC3383_=_C3387( C3383 C3387 ) C3383_=_C3388( C3383 C3388 ) C3383_=_C3389( C3383 C3389 ) C3383_=_C3391( C3383 C3391 ) C3383_=_C3729( C3383 C3729 ) C3383_=_C4051( C3383 C4051 ) \nC3385_=_C3386( C3385 C3386 ) C3385_=_C3387( C3385 C3387 ) C3385_=_C3388( C3385 C3388 ) C3385_=_C3389( C3385 C3389 ) C3385_=_C3391( C3385 C3391 ) C3385_=_C3492( C3385 C3492 ) \nC3385_=_C3529( C3385 C3529 ) C3385_=_C3622( C3385 C3622 ) C3385_=_C3779( C3385 C3779 ) C3385_=_C4004( C3385 C4004 ) C3385_=_C4088( C3385 C4088 ) C3386_=_C3387( C3386 C3387 ) \nC3386_=_C3388( C3386 C3388 ) C3386_=_C3389( C3386 C3389 ) C3386_=_C3391( C3386 C3391 ) C3386_=_C3493( C3386 C3493 ) C3387_=_C3388( C3387 C3388 ) C3387_=_C3389( C3387 C3389 ) \nC3387_=_C3391( C3387 C3391 ) C3388_=_C3389( C3388 C3389 ) C3388_=_C3391( C3388 C3391 ) C3388_=_C3530( C3388 C3530 ) C3388_=_C4053( C3388 C4053 ) C3388_=_C4098( C3388 C4098 ) \nC3389_=_C3391( C3389 C3391 ) C3391_=_C3521( C3391 C3521 ) C3391_=_C3578( C3391 C3578 ) C3391_=_C4070( C3391 C4070 ) C3391_=_C4106( C3391 C4106 ) C3393_=_C3394( C3393 C3394 ) \nC3393_=_C3396( C3393 C3396 ) C3393_=_C3398( C3393 C3398 ) C3393_=_C3399( C3393 C3399 ) C3393_=_C3401( C3393 C3401 ) C3393_=_C3403( C3393 C3403 ) C3393_=_C3404( C3393 C3404 ) \nC3393_=_C3406( C3393 C3406 ) C3393_=_C3438( C3393 C3438 ) C3393_=_C3440( C3393 C3440 ) C3393_=_C3441( C3393 C3441 ) C3393_=_C3445( C3393 C3445 ) C3394_=_C3396( C3394 C3396 ) \nC3394_=_C3398( C3394 C3398 ) C3394_=_C3399( C3394 C3399 ) C3394_=_C3401( C3394 C3401 ) C3394_=_C3403( C3394 C3403 ) C3394_=_C3404( C3394 C3404 ) C3394_=_C3406( C3394 C3406 ) \nC3394_=_C3426( C3394 C3426 ) C3394_=_C3473( C3394 C3473 ) C3396_=_C3398( C3396 C3398 ) C3396_=_C3399( C3396 C3399 ) C3396_=_C3401( C3396 C3401 ) C3396_=_C3403( C3396 C3403 ) \nC3396_=_C3404( C3396 C3404 ) C3396_=_C3406( C3396 C3406 ) C3396_=_C3475( C3396 C3475 ) C3396_=_C3603( C3396 C3603 ) C3396_=_C3607( C3396 C3607 ) C3396_=_C3612( C3396 C3612 ) \nC3398_=_C3399( C3398 C3399 ) C3398_=_C3401( C3398 C3401 ) C3398_=_C3403( C3398 C3403 ) C3398_=_C3404( C3398 C3404 ) C3398_=_C3406( C3398 C3406 ) C3398_=_C3438( C3398 C3438 ) \nC3398_=_C3579( C3398 C3579 ) C3398_=_C3643( C3398 C3643 ) C3398_=_C3644( C3398 C3644 ) C3398_=_C3645( C3398 C3645 ) C3398_=_C3646( C3398 C3646 ) C3398_=_C3648( C3398 C3648 ) \nC3398_=_C3650( C3398 C3650 ) C3398_=_C3652( C3398 C3652 ) C3398_=_C3653( C3398 C3653 ) C3398_=_C3654( C3398 C3654 ) C3399_=_C3401( C3399 C3401 ) C3399_=_C3403( C3399 C3403 ) \nC3399_=_C3404( C3399 C3404 ) C3399_=_C3406( C3399 C3406 ) C3399_=_C3643( C3399 C3643 ) C3399_=_C3702( C3399 C3702 ) C3399_=_C3704( C3399 C3704 ) C3399_=_C3709( C3399 C3709 ) \nC3401_=_C3403( C3401 C3403 ) C3401_=_C3404( C3401 C3404 ) C3401_=_C3406( C3401 C3406 ) C3401_=_C3478( C3401 C3478 ) C3401_=_C3616( C3401 C3616 ) C3401_=_C3792( C3401 C3792 ) \nC3401_=_C3838( C3401 C3838 ) C3401_=_C3884( C3401 C3884 ) C3401_=_C3885( C3401 C3885 ) C3403_=_C3404( C3403 C3404 ) C3403_=_C3406( C3403 C3406 ) C3403_=_C3434( C3403 C3434 ) \nC3403_=_C3621( C3403 C3621 ) C3403_=_C3951( C3403 C3951 ) C3403_=_C4055( C3403 C4055 ) C3403_=_C4056( C3403 C4056 ) C3404_=_C3406( C3404 C3406 ) C3404_=_C3436( C3404 C3436 ) \nC3404_=_C3652( C3404 C3652 ) C3404_=_C3731( C3404 C3731 ) C3404_=_C3799( C3404 C3799 ) C3404_=_C3953( C3404 C3953 ) C3404_=_C4005( C3404 C4005 ) C3404_=_C4080( C3404 C4080 ) \nC3404_=_C4089( C3404 C4089 ) C3404_=_C4090( C3404 C4090 ) C3406_=_C3483( C3406 C3483 ) C3406_=_C3612( C3406 C3612 ) C3406_=_C3625( C3406 C3625 ) C3406_=_C3760( C3406 C3760 ) \nC3406_=_C3885( C3406 C3885 ) C3406_=_C3930( C3406 C3930 ) C3406_=_C3946( C3406 C3946 ) C3406_=_C4083( C3406 C4083 ) C3406_=_C4106( C3406 C4106 ) C3407_=_C3408( C3407 C3408 ) \nC3407_=_C3570( C3407 C3570 ) C3407_=_C3572( C3407 C3572 ) C3407_=_C3573( C3407 C3573 ) C3407_=_C3574( C3407 C3574 ) C3407_=_C3575( C3407 C3575 ) C3407_=_C3578( C3407 C3578 ) \nC3408_=_C3429( C3408 C3429 ) C3408_=_C3501( C3408 C3501 ) C3408_=_C3657( C3408 C3657 ) C3408_=_C3677( C3408 C3677 ) C3408_=_C3838( C3408 C3838 ) C3408_=_C3839( C3408 C3839 ) \nC3408_=_C3840( C3408 C3840 ) C3408_=_C3841( C3408 C3841 ) C3408_=_C3842( C3408 C3842 ) C3408_=_C3843( C3408 C3843 ) C3415_=_C3417( C3415 C3417 ) C3415_=_C3418( C3415 C3418 ) \nC3415_=_C3422( C3415 C3422 ) C3415_=_C3423( C3415 C3423 ) C3415_=_C3559( C3415 C3559 ) C3415_=_C3603( C3415 C3603 ) C3415_=_C3615( C3415 C3615 ) C3415_=_C3616( C3415 C3616 ) \nC3415_=_C3618( C3415 C3618 ) C3415_=_C3619( C3415 C3619 ) C3415_=_C3620( C3415 C3620 ) C3415_=_C3621( C3415 C3621 ) C3415_=_C3622( C3415 C3622 ) C3415_=_C3624( C3415 C3624 ) \nC3415_=_C3625( C3415 C3625 ) C3417_=_C3418( C3417 C3418 ) C3417_=_C3422( C3417 C3422 ) C3417_=_C3423( C3417 C3423 ) C3417_=_C3597( C3417 C3597 ) C3417_=_C3607( C3417 C3607 ) \nC3417_=_C3751( C3417 C3751 ) C3417_=_C3853( C3417 C3853 ) C3417_=_C3854( C3417 C3854 ) C3417_=_C3856( C3417 C3856 ) C3417_=_C3857( C3417 C3857 ) C3417_=_C3858( C3417 C3858 ) \nC3418_=_C3422( C3418 C3422 ) C3418_=_C3423( C3418 C3423 ) C3418_=_C3585( C3418 C3585 ) C3418_=_C3646( C3418 C3646 ) C3418_=_C3680( C3418 C3680 ) C3418_=_C3948( C3418 C3948 ) \nC3418_=_C3949( C3418 C3949 ) C3418_=_C3950( C3418 C3950 ) C3418_=_C3951( C3418 C3951 ) C3418_=_C3952( C3418 C3952 ) C3418_=_C3953( C3418 C3953 ) C3422_=_C3423( C3422 C3423 ) \nC3422_=_C3541( C3422 C3541 ) C3422_=_C3691( C3422 C3691 ) C3422_=_C3732( C3422 C3732 ) C3422_=_C4097( C3422 C4097 ) C3423_=_C3511( C3423 C3511 ) C3423_=_C3591( C3423 C3591 ) \nC3423_=_C3653( C3423 C3653 ) C3423_=_C3664( C3423 C3664 ) C3423_=_C3842( C3423 C3842 ) C3423_=_C3884( C3423 C3884 ) C3423_=_C3962( C3423 C3962 ) C3423_=_C4006( C3423 C4006 ) \nC3423_=_C4027( C3423 C4027 ) C3423_=_C4041( C3423 C4041 ) C3423_=_C4055( C3423 C4055 ) C3423_=_C4089( C3423 C4089 ) C3423_=_C4100( C3423 C4100 ) C3426_=_C3427( C3426 C3427 ) \nC3426_=_C3428( C3426 C3428 ) C3426_=_C3429( C3426 C3429 ) C3426_=_C3431( C3426 C3431 ) C3426_=_C3432( C3426 C3432 ) C3426_=_C3433( C3426 C3433 ) C3426_=_C3434( C3426 C3434 ) \nC3426_=_C3435( C3426 C3435 ) C3426_=_C3436( C3426 C3436 ) C3426_=_C3473( C3426 C3473 ) C3427_=_C3428( C3427 C3428 ) C3427_=_C3429( C3427 C3429 ) C3427_=_C3431( C3427 C3431 ) \nC3427_=_C3432( C3427 C3432 ) C3427_=_C3433( C3427 C3433 ) C3427_=_C3434( C3427 C3434 ) C3427_=_C3435( C3427 C3435 ) C3427_=_C3436( C3427 C3436 ) C3427_=_C3672( C3427 C3672 ) \nC3428_=_C3429( C3428 C3429 ) C3428_=_C3431( C3428 C3431 ) C3428_=_C3432( C3428 C3432 ) C3428_=_C3433( C3428 C3433 ) C3428_=_C3434(</w:t>
      </w:r>
    </w:p>
    <w:p>
      <w:pPr>
        <w:pStyle w:val="PreformattedText"/>
        <w:bidi w:val="0"/>
        <w:spacing w:before="0" w:after="0"/>
        <w:jc w:val="left"/>
        <w:rPr/>
      </w:pPr>
      <w:r>
        <w:rPr/>
        <w:t xml:space="preserve"> </w:t>
      </w:r>
      <w:r>
        <w:rPr/>
        <w:t>C3428 C3434 ) C3428_=_C3435( C3428 C3435 ) \nC3428_=_C3436( C3428 C3436 ) C3428_=_C3677( C3428 C3677 ) C3428_=_C3678( C3428 C3678 ) C3428_=_C3680( C3428 C3680 ) C3429_=_C3431( C3429 C3431 ) C3429_=_C3432( C3429 C3432 ) \nC3429_=_C3433( C3429 C3433 ) C3429_=_C3434( C3429 C3434 ) C3429_=_C3435( C3429 C3435 ) C3429_=_C3436( C3429 C3436 ) C3429_=_C3501( C3429 C3501 ) C3429_=_C3657( C3429 C3657 ) \nC3429_=_C3677( C3429 C3677 ) C3429_=_C3838( C3429 C3838 ) C3429_=_C3839( C3429 C3839 ) C3429_=_C3840( C3429 C3840 ) C3429_=_C3841( C3429 C3841 ) C3429_=_C3842( C3429 C3842 ) \nC3429_=_C3843( C3429 C3843 ) C3431_=_C3432( C3431 C3432 ) C3431_=_C3433( C3431 C3433 ) C3431_=_C3434( C3431 C3434 ) C3431_=_C3435( C3431 C3435 ) C3431_=_C3436( C3431 C3436 ) \nC3431_=_C3479( C3431 C3479 ) C3431_=_C3919( C3431 C3919 ) C3431_=_C3930( C3431 C3930 ) C3432_=_C3433( C3432 C3433 ) C3432_=_C3434( C3432 C3434 ) C3432_=_C3435( C3432 C3435 ) \nC3432_=_C3436( C3432 C3436 ) C3432_=_C3853( C3432 C3853 ) C3432_=_C3920( C3432 C3920 ) C3433_=_C3434( C3433 C3434 ) C3433_=_C3435( C3433 C3435 ) C3433_=_C3436( C3433 C3436 ) \nC3433_=_C3840( C3433 C3840 ) C3433_=_C3854( C3433 C3854 ) C3434_=_C3435( C3434 C3435 ) C3434_=_C3436( C3434 C3436 ) C3434_=_C3621( C3434 C3621 ) C3434_=_C3951( C3434 C3951 ) \nC3434_=_C4055( C3434 C4055 ) C3434_=_C4056( C3434 C4056 ) C3435_=_C3436( C3435 C3436 ) C3435_=_C3482( C3435 C3482 ) C3435_=_C3841( C3435 C3841 ) C3435_=_C4083( C3435 C4083 ) \nC3436_=_C3652( C3436 C3652 ) C3436_=_C3731( C3436 C3731 ) C3436_=_C3799( C3436 C3799 ) C3436_=_C3953( C3436 C3953 ) C3436_=_C4005( C3436 C4005 ) C3436_=_C4080( C3436 C4080 ) \nC3436_=_C4089( C3436 C4089 ) C3436_=_C4090( C3436 C4090 ) C3438_=_C3440( C3438 C3440 ) C3438_=_C3441( C3438 C3441 ) C3438_=_C3445( C3438 C3445 ) C3438_=_C3579( C3438 C3579 ) \nC3438_=_C3643( C3438 C3643 ) C3438_=_C3644( C3438 C3644 ) C3438_=_C3645( C3438 C3645 ) C3438_=_C3646( C3438 C3646 ) C3438_=_C3648( C3438 C3648 ) C3438_=_C3650( C3438 C3650 ) \nC3438_=_C3652( C3438 C3652 ) C3438_=_C3653( C3438 C3653 ) C3438_=_C3654( C3438 C3654 ) C3440_=_C3441( C3440 C3441 ) C3440_=_C3445( C3440 C3445 ) C3440_=_C3560( C3440 C3560 ) \nC3440_=_C3644( C3440 C3644 ) C3440_=_C3702( C3440 C3702 ) C3440_=_C3710( C3440 C3710 ) C3440_=_C3773( C3440 C3773 ) C3440_=_C3776( C3440 C3776 ) C3440_=_C3777( C3440 C3777 ) \nC3440_=_C3778( C3440 C3778 ) C3440_=_C3779( C3440 C3779 ) C3440_=_C3780( C3440 C3780 ) C3440_=_C3781( C3440 C3781 ) C3441_=_C3445( C3441 C3445 ) C3441_=_C3645( C3441 C3645 ) \nC3441_=_C3672( C3441 C3672 ) C3441_=_C3704( C3441 C3704 ) C3441_=_C3919( C3441 C3919 ) C3441_=_C3920( C3441 C3920 ) C3445_=_C3473( C3445 C3473 ) C3445_=_C3544( C3445 C3544 ) \nC3445_=_C3654( C3445 C3654 ) C3445_=_C3709( C3445 C3709 ) C3445_=_C3750( C3445 C3750 ) C3445_=_C4056( C3445 C4056 ) C3445_=_C4077( C3445 C4077 ) C3445_=_C4088( C3445 C4088 ) \nC3445_=_C4090( C3445 C4090 ) C3448_=_C3449( C3448 C3449 ) C3448_=_C3450( C3448 C3450 ) C3448_=_C3451( C3448 C3451 ) C3448_=_C3452( C3448 C3452 ) C3448_=_C3454( C3448 C3454 ) \nC3448_=_C3486( C3448 C3486 ) C3448_=_C3813( C3448 C3813 ) C3449_=_C3450( C3449 C3450 ) C3449_=_C3451( C3449 C3451 ) C3449_=_C3452( C3449 C3452 ) C3449_=_C3454( C3449 C3454 ) \nC3449_=_C3829( C3449 C3829 ) C3449_=_C3831( C3449 C3831 ) C3450_=_C3451( C3450 C3451 ) C3450_=_C3452( C3450 C3452 ) C3450_=_C3454( C3450 C3454 ) C3450_=_C3525( C3450 C3525 ) \nC3450_=_C3899( C3450 C3899 ) C3451_=_C3452( C3451 C3452 ) C3451_=_C3454( C3451 C3454 ) C3452_=_C3454( C3452 C3454 ) C3452_=_C3796( C3452 C3796 ) C3454_=_C3991( C3454 C3991 ) \nC3454_=_C4081( C3454 C4081 ) C3455_=_C3457( C3455 C3457 ) C3455_=_C3466( C3455 C3466 ) C3455_=_C3484( C3455 C3484 ) C3455_=_C3485( C3455 C3485 ) C3455_=_C3486( C3455 C3486 ) \nC3455_=_C3487( C3455 C3487 ) C3455_=_C3489( C3455 C3489 ) C3455_=_C3490( C3455 C3490 ) C3455_=_C3492( C3455 C3492 ) C3455_=_C3493( C3455 C3493 ) C3455_=_C3495( C3455 C3495 ) \nC3457_=_C3466( C3457 C3466 ) C3457_=_C3499( C3457 C3499 ) C3457_=_C3638( C3457 C3638 ) C3457_=_C3735( C3457 C3735 ) C3457_=_C3743( C3457 C3743 ) C3457_=_C3791( C3457 C3791 ) \nC3457_=_C3792( C3457 C3792 ) C3457_=_C3793( C3457 C3793 ) C3457_=_C3794( C3457 C3794 ) C3457_=_C3795( C3457 C3795 ) C3457_=_C3796( C3457 C3796 ) C3457_=_C3797( C3457 C3797 ) \nC3457_=_C3799( C3457 C3799 ) C3466_=_C3543( C3466 C3543 ) C3466_=_C3823( C3466 C3823 ) C3466_=_C3871( C3466 C3871 ) C3466_=_C4079( C3466 C4079 ) C3473_=_C3544( C3473 C3544 ) \nC3473_=_C3654( C3473 C3654 ) C3473_=_C3709( C3473 C3709 ) C3473_=_C3750( C3473 C3750 ) C3473_=_C4056( C3473 C4056 ) C3473_=_C4077( C3473 C4077 ) C3473_=_C4088( C3473 C4088 ) \nC3473_=_C4090( C3473 C4090 ) C3474_=_C3475( C3474 C3475 ) C3474_=_C3477( C3474 C3477 ) C3474_=_C3478( C3474 C3478 ) C3474_=_C3479( C3474 C3479 ) C3474_=_C3480( C3474 C3480 ) \nC3474_=_C3481( C3474 C3481 ) C3474_=_C3482( C3474 C3482 ) C3474_=_C3483( C3474 C3483 ) C3475_=_C3477( C3475 C3477 ) C3475_=_C3478( C3475 C3478 ) C3475_=_C3479( C3475 C3479 ) \nC3475_=_C3480( C3475 C3480 ) C3475_=_C3481( C3475 C3481 ) C3475_=_C3482( C3475 C3482 ) C3475_=_C3483( C3475 C3483 ) C3475_=_C3603( C3475 C3603 ) C3475_=_C3607( C3475 C3607 ) \nC3475_=_C3612( C3475 C3612 ) C3477_=_C3478( C3477 C3478 ) C3477_=_C3479( C3477 C3479 ) C3477_=_C3480( C3477 C3480 ) C3477_=_C3481( C3477 C3481 ) C3477_=_C3482( C3477 C3482 ) \nC3477_=_C3483( C3477 C3483 ) C3477_=_C3751( C3477 C3751 ) C3477_=_C3760( C3477 C3760 ) C3478_=_C3479( C3478 C3479 ) C3478_=_C3480( C3478 C3480 ) C3478_=_C3481( C3478 C3481 ) \nC3478_=_C3482( C3478 C3482 ) C3478_=_C3483( C3478 C3483 ) C3478_=_C3616( C3478 C3616 ) C3478_=_C3792( C3478 C3792 ) C3478_=_C3838( C3478 C3838 ) C3478_=_C3884( C3478 C3884 ) \nC3478_=_C3885( C3478 C3885 ) C3479_=_C3480( C3479 C3480 ) C3479_=_C3481( C3479 C3481 ) C3479_=_C3482( C3479 C3482 ) C3479_=_C3483( C3479 C3483 ) C3479_=_C3919( C3479 C3919 ) \nC3479_=_C3930( C3479 C3930 ) C3480_=_C3481( C3480 C3481 ) C3480_=_C3482( C3480 C3482 ) C3480_=_C3483( C3480 C3483 ) C3480_=_C3839( C3480 C3839 ) C3480_=_C3962( C3480 C3962 ) \nC3481_=_C3482( C3481 C3482 ) C3481_=_C3483( C3481 C3483 ) C3482_=_C3483( C3482 C3483 ) C3482_=_C3841( C3482 C3841 ) C3482_=_C4083( C3482 C4083 ) C3483_=_C3612( C3483 C3612 ) \nC3483_=_C3625( C3483 C3625 ) C3483_=_C3760( C3483 C3760 ) C3483_=_C3885( C3483 C3885 ) C3483_=_C3930( C3483 C3930 ) C3483_=_C3946( C3483 C3946 ) C3483_=_C4083( C3483 C4083 ) \nC3483_=_C4106( C3483 C4106 ) C3484_=_C3485( C3484 C3485 ) C3484_=_C3486( C3484 C3486 ) C3484_=_C3487( C3484 C3487 ) C3484_=_C3489( C3484 C3489 ) C3484_=_C3490( C3484 C3490 ) \nC3484_=_C3492( C3484 C3492 ) C3484_=_C3493( C3484 C3493 ) C3484_=_C3495( C3484 C3495 ) C3484_=_C3579( C3484 C3579 ) C3484_=_C3585( C3484 C3585 ) C3484_=_C3586( C3484 C3586 ) \nC3484_=_C3591( C3484 C3591 ) C3484_=_C3593( C3484 C3593 ) C3485_=_C3486( C3485 C3486 ) C3485_=_C3487( C3485 C3487 ) C3485_=_C3489( C3485 C3489 ) C3485_=_C3490( C3485 C3490 ) \nC3485_=_C3492( C3485 C3492 ) C3485_=_C3493( C3485 C3493 ) C3485_=_C3495( C3485 C3495 ) C3485_=_C3686( C3485 C3686 ) C3485_=_C3691( C3485 C3691 ) C3485_=_C3692( C3485 C3692 ) \nC3486_=_C3487( C3486 C3487 ) C3486_=_C3489( C3486 C3489 ) C3486_=_C3490( C3486 C3490 ) C3486_=_C3492( C3486 C3492 ) C3486_=_C3493( C3486 C3493 ) C3486_=_C3495( C3486 C3495 ) \nC3486_=_C3813( C3486 C3813 ) C3487_=_C3489( C3487 C3489 ) C3487_=_C3490( C3487 C3490 ) C3487_=_C3492( C3487 C3492 ) C3487_=_C3493( C3487 C3493 ) C3487_=_C3495( C3487 C3495 ) \nC3487_=_C3955( C3487 C3955 ) C3487_=_C3956( C3487 C3956 ) C3487_=_C3957( C3487 C3957 ) C3487_=_C3959( C3487 C3959 ) C3489_=_C3490( C3489 C3490 ) C3489_=_C3492( C3489 C3492 ) \nC3489_=_C3493( C3489 C3493 ) C3489_=_C3495( C3489 C3495 ) C3489_=_C4021( C3489 C4021 ) C3490_=_C3492( C3490 C3492 ) C3490_=_C3493( C3490 C3493 ) C3490_=_C3495( C3490 C3495 ) \nC3490_=_C3517( C3490 C3517 ) C3490_=_C3538( C3490 C3538 ) C3490_=_C3956( C3490 C3956 ) C3490_=_C4001( C3490 C4001 ) C3490_=_C4034( C3490 C4034 ) C3490_=_C4036( C3490 C4036 ) \nC3490_=_C4038( C3490 C4038 ) C3492_=_C3493( C3492 C3493 ) C3492_=_C3495( C3492 C3495 ) C3492_=_C3529( C3492 C3529 ) C3492_=_C3622( C3492 C3622 ) C3492_=_C3779( C3492 C3779 ) \nC3492_=_C4004( C3492 C4004 ) C3492_=_C4088( C3492 C4088 ) C3493_=_C3495( C3493 C3495 ) C3495_=_C3857( C3495 C3857 ) C3495_=_C4097( C3495 C4097 ) C3495_=_C4103( C3495 C4103 ) \nC3499_=_C3501( C3499 C3501 ) C3499_=_C3506( C3499 C3506 ) C3499_=_C3511( C3499 C3511 ) C3499_=_C3512( C3499 C3512 ) C3499_=_C3638( C3499 C3638 ) C3499_=_C3735( C3499 C3735 ) \nC3499_=_C3743( C3499 C3743 ) C3499_=_C3791( C3499 C3791 ) C3499_=_C3792( C3499 C3792 ) C3499_=_C3793( C3499 C3793 ) C3499_=_C3794( C3499 C3794 ) C3499_=_C3795( C3499 C3795 ) \nC3499_=_C3796( C3499 C3796 ) C3499_=_C3797( C3499 C3797 ) C3499_=_C3799( C3499 C3799 ) C3501_=_C3506( C3501 C3506 ) C3501_=_C3511( C3501 C3511 ) C3501_=_C3512( C3501 C3512 ) \nC3501_=_C3657( C3501 C3657 ) C3501_=_C3677( C3501 C3677 ) C3501_=_C3838( C3501 C3838 ) C3501_=_C3839( C3501 C3839 ) C3501_=_C3840( C3501 C3840 ) C3501_=_C3841( C3501 C3841 ) \nC3501_=_C3842( C3501 C3842 ) C3501_=_C3843( C3501 C3843 ) C3506_=_C3511( C3506 C3511 ) C3506_=_C3512( C3506 C3512 ) C3506_=_C3516( C3506 C3516 ) C3506_=_C3737( C3506 C3737 ) \nC3506_=_C3765( C3506 C3765 ) C3506_=_C3979( C3506 C3979 ) C3506_=_C3981( C3506 C3981 ) C3506_=_C3982( C3506 C3982 ) C3506_=_C3983( C3506 C3983 ) C3506_=_C3984( C3506 C3984 ) \nC3506_=_C3985( C3506 C3985 ) C3506_=_C3986( C3506 C3986 ) C3511_=_C3512( C3511 C3512 ) C3511_=_C3591( C3511 C3591 ) C3511_=_C3653( C3511 C3653 ) C3511_=_C3664( C3511 C3664 ) \nC3511_=_C3842( C3511 C3842 ) C3511_=_C3884( C3511 C3884 ) C3511_=_C3962( C3511 C3962 ) C3511_=_C4006( C3511 C4006 ) C3511_=_C4027( C3511 C4027 ) C3511_=_C4041( C3511 C4041 ) \nC3511_=_C4055( C3511 C4055 ) C3511_=_C4089( C3511 C4089 ) C3511_=_C4100( C3511 C4100 ) C3512_=_C3772( C3512 C3772 ) C3512_=_C3831( C3512 C3831 ) C3512_=_C3959( C3512 C3959 ) \nC3512_=_C3986(</w:t>
      </w:r>
    </w:p>
    <w:p>
      <w:pPr>
        <w:pStyle w:val="PreformattedText"/>
        <w:bidi w:val="0"/>
        <w:spacing w:before="0" w:after="0"/>
        <w:jc w:val="left"/>
        <w:rPr/>
      </w:pPr>
      <w:r>
        <w:rPr/>
        <w:t xml:space="preserve"> </w:t>
      </w:r>
      <w:r>
        <w:rPr/>
        <w:t>C3512 C3986 ) C3512_=_C4033( C3512 C4033 ) C3512_=_C4038( C3512 C4038 ) C3512_=_C4046( C3512 C4046 ) C3512_=_C4061( C3512 C4061 ) C3512_=_C4078( C3512 C4078 ) \nC3512_=_C4084( C3512 C4084 ) C3515_=_C3516( C3515 C3516 ) C3515_=_C3517( C3515 C3517 ) C3515_=_C3521( C3515 C3521 ) C3515_=_C3573( C3515 C3573 ) C3515_=_C3944( C3515 C3944 ) \nC3515_=_C3946( C3515 C3946 ) C3516_=_C3517( C3516 C3517 ) C3516_=_C3521( C3516 C3521 ) C3516_=_C3737( C3516 C3737 ) C3516_=_C3765( C3516 C3765 ) C3516_=_C3979( C3516 C3979 ) \nC3516_=_C3981( C3516 C3981 ) C3516_=_C3982( C3516 C3982 ) C3516_=_C3983( C3516 C3983 ) C3516_=_C3984( C3516 C3984 ) C3516_=_C3985( C3516 C3985 ) C3516_=_C3986( C3516 C3986 ) \nC3517_=_C3521( C3517 C3521 ) C3517_=_C3538( C3517 C3538 ) C3517_=_C3956( C3517 C3956 ) C3517_=_C4001( C3517 C4001 ) C3517_=_C4034( C3517 C4034 ) C3517_=_C4036( C3517 C4036 ) \nC3517_=_C4038( C3517 C4038 ) C3521_=_C3578( C3521 C3578 ) C3521_=_C4070( C3521 C4070 ) C3521_=_C4106( C3521 C4106 ) C3522_=_C3523( C3522 C3523 ) C3522_=_C3524( C3522 C3524 ) \nC3522_=_C3525( C3522 C3525 ) C3522_=_C3527( C3522 C3527 ) C3522_=_C3528( C3522 C3528 ) C3522_=_C3529( C3522 C3529 ) C3522_=_C3530( C3522 C3530 ) C3522_=_C3531( C3522 C3531 ) \nC3522_=_C3535( C3522 C3535 ) C3522_=_C3538( C3522 C3538 ) C3522_=_C3541( C3522 C3541 ) C3522_=_C3543( C3522 C3543 ) C3522_=_C3544( C3522 C3544 ) C3523_=_C3524( C3523 C3524 ) \nC3523_=_C3525( C3523 C3525 ) C3523_=_C3527( C3523 C3527 ) C3523_=_C3528( C3523 C3528 ) C3523_=_C3529( C3523 C3529 ) C3523_=_C3530( C3523 C3530 ) C3523_=_C3531( C3523 C3531 ) \nC3523_=_C3743( C3523 C3743 ) C3523_=_C3750( C3523 C3750 ) C3524_=_C3525( C3524 C3525 ) C3524_=_C3527( C3524 C3527 ) C3524_=_C3528( C3524 C3528 ) C3524_=_C3529( C3524 C3529 ) \nC3524_=_C3530( C3524 C3530 ) C3524_=_C3531( C3524 C3531 ) C3524_=_C3867( C3524 C3867 ) C3525_=_C3527( C3525 C3527 ) C3525_=_C3528( C3525 C3528 ) C3525_=_C3529( C3525 C3529 ) \nC3525_=_C3530( C3525 C3530 ) C3525_=_C3531( C3525 C3531 ) C3525_=_C3899( C3525 C3899 ) C3527_=_C3528( C3527 C3528 ) C3527_=_C3529( C3527 C3529 ) C3527_=_C3530( C3527 C3530 ) \nC3527_=_C3531( C3527 C3531 ) C3527_=_C3983( C3527 C3983 ) C3527_=_C3990( C3527 C3990 ) C3527_=_C4072( C3527 C4072 ) C3528_=_C3529( C3528 C3529 ) C3528_=_C3530( C3528 C3530 ) \nC3528_=_C3531( C3528 C3531 ) C3528_=_C4077( C3528 C4077 ) C3528_=_C4078( C3528 C4078 ) C3529_=_C3530( C3529 C3530 ) C3529_=_C3531( C3529 C3531 ) C3529_=_C3622( C3529 C3622 ) \nC3529_=_C3779( C3529 C3779 ) C3529_=_C4004( C3529 C4004 ) C3529_=_C4088( C3529 C4088 ) C3530_=_C3531( C3530 C3531 ) C3530_=_C4053( C3530 C4053 ) C3530_=_C4098( C3530 C4098 ) \nC3531_=_C3593( C3531 C3593 ) C3531_=_C3692( C3531 C3692 ) C3531_=_C3813( C3531 C3813 ) C3531_=_C3867( C3531 C3867 ) C3531_=_C3899( C3531 C3899 ) C3531_=_C3985( C3531 C3985 ) \nC3531_=_C4021( C3531 C4021 ) C3531_=_C4036( C3531 C4036 ) C3531_=_C4072( C3531 C4072 ) C3531_=_C4098( C3531 C4098 ) C3531_=_C4103( C3531 C4103 ) C3535_=_C3538( C3535 C3538 ) \nC3535_=_C3541( C3535 C3541 ) C3535_=_C3543( C3535 C3543 ) C3535_=_C3544( C3535 C3544 ) C3535_=_C3678( C3535 C3678 ) C3535_=_C3711( C3535 C3711 ) C3535_=_C3872( C3535 C3872 ) \nC3535_=_C3873( C3535 C3873 ) C3535_=_C3874( C3535 C3874 ) C3535_=_C3877( C3535 C3877 ) C3535_=_C3878( C3535 C3878 ) C3538_=_C3541( C3538 C3541 ) C3538_=_C3543( C3538 C3543 ) \nC3538_=_C3544( C3538 C3544 ) C3538_=_C3956( C3538 C3956 ) C3538_=_C4001( C3538 C4001 ) C3538_=_C4034( C3538 C4034 ) C3538_=_C4036( C3538 C4036 ) C3538_=_C4038( C3538 C4038 ) \nC3541_=_C3543( C3541 C3543 ) C3541_=_C3544( C3541 C3544 ) C3541_=_C3691( C3541 C3691 ) C3541_=_C3732( C3541 C3732 ) C3541_=_C4097( C3541 C4097 ) C3543_=_C3544( C3543 C3544 ) \nC3543_=_C3823( C3543 C3823 ) C3543_=_C3871( C3543 C3871 ) C3543_=_C4079( C3543 C4079 ) C3544_=_C3654( C3544 C3654 ) C3544_=_C3709( C3544 C3709 ) C3544_=_C3750( C3544 C3750 ) \nC3544_=_C4056( C3544 C4056 ) C3544_=_C4077( C3544 C4077 ) C3544_=_C4088( C3544 C4088 ) C3544_=_C4090( C3544 C4090 ) C3559_=_C3560( C3559 C3560 ) C3559_=_C3563( C3559 C3563 ) \nC3559_=_C3603( C3559 C3603 ) C3559_=_C3615( C3559 C3615 ) C3559_=_C3616( C3559 C3616 ) C3559_=_C3618( C3559 C3618 ) C3559_=_C3619( C3559 C3619 ) C3559_=_C3620( C3559 C3620 ) \nC3559_=_C3621( C3559 C3621 ) C3559_=_C3622( C3559 C3622 ) C3559_=_C3624( C3559 C3624 ) C3559_=_C3625( C3559 C3625 ) C3560_=_C3563( C3560 C3563 ) C3560_=_C3644( C3560 C3644 ) \nC3560_=_C3702( C3560 C3702 ) C3560_=_C3710( C3560 C3710 ) C3560_=_C3773( C3560 C3773 ) C3560_=_C3776( C3560 C3776 ) C3560_=_C3777( C3560 C3777 ) C3560_=_C3778( C3560 C3778 ) \nC3560_=_C3779( C3560 C3779 ) C3560_=_C3780( C3560 C3780 ) C3560_=_C3781( C3560 C3781 ) C3563_=_C3586( C3563 C3586 ) C3563_=_C3618( C3563 C3618 ) C3563_=_C3777( C3563 C3777 ) \nC3563_=_C3832( C3563 C3832 ) C3563_=_C3948( C3563 C3948 ) C3563_=_C3955( C3563 C3955 ) C3563_=_C4000( C3563 C4000 ) C3563_=_C4001( C3563 C4001 ) C3563_=_C4002( C3563 C4002 ) \nC3563_=_C4004( C3563 C4004 ) C3563_=_C4005( C3563 C4005 ) C3563_=_C4006( C3563 C4006 ) C3563_=_C4007( C3563 C4007 ) C3570_=_C3572( C3570 C3572 ) C3570_=_C3573( C3570 C3573 ) \nC3570_=_C3574( C3570 C3574 ) C3570_=_C3575( C3570 C3575 ) C3570_=_C3578( C3570 C3578 ) C3570_=_C3789( C3570 C3789 ) C3572_=_C3573( C3572 C3573 ) C3572_=_C3574( C3572 C3574 ) \nC3572_=_C3575( C3572 C3575 ) C3572_=_C3578( C3572 C3578 ) C3572_=_C3892( C3572 C3892 ) C3573_=_C3574( C3573 C3574 ) C3573_=_C3575( C3573 C3575 ) C3573_=_C3578( C3573 C3578 ) \nC3573_=_C3944( C3573 C3944 ) C3573_=_C3946( C3573 C3946 ) C3574_=_C3575( C3574 C3575 ) C3574_=_C3578( C3574 C3578 ) C3574_=_C4049( C3574 C4049 ) C3575_=_C3578( C3575 C3578 ) \nC3575_=_C3952( C3575 C3952 ) C3575_=_C4067( C3575 C4067 ) C3578_=_C4070( C3578 C4070 ) C3578_=_C4106( C3578 C4106 ) C3579_=_C3585( C3579 C3585 ) C3579_=_C3586( C3579 C3586 ) \nC3579_=_C3591( C3579 C3591 ) C3579_=_C3593( C3579 C3593 ) C3579_=_C3643( C3579 C3643 ) C3579_=_C3644( C3579 C3644 ) C3579_=_C3645( C3579 C3645 ) C3579_=_C3646( C3579 C3646 ) \nC3579_=_C3648( C3579 C3648 ) C3579_=_C3650( C3579 C3650 ) C3579_=_C3652( C3579 C3652 ) C3579_=_C3653( C3579 C3653 ) C3579_=_C3654( C3579 C3654 ) C3585_=_C3586( C3585 C3586 ) \nC3585_=_C3591( C3585 C3591 ) C3585_=_C3593( C3585 C3593 ) C3585_=_C3646( C3585 C3646 ) C3585_=_C3680( C3585 C3680 ) C3585_=_C3948( C3585 C3948 ) C3585_=_C3949( C3585 C3949 ) \nC3585_=_C3950( C3585 C3950 ) C3585_=_C3951( C3585 C3951 ) C3585_=_C3952( C3585 C3952 ) C3585_=_C3953( C3585 C3953 ) C3586_=_C3591( C3586 C3591 ) C3586_=_C3593( C3586 C3593 ) \nC3586_=_C3618( C3586 C3618 ) C3586_=_C3777( C3586 C3777 ) C3586_=_C3832( C3586 C3832 ) C3586_=_C3948( C3586 C3948 ) C3586_=_C3955( C3586 C3955 ) C3586_=_C4000( C3586 C4000 ) \nC3586_=_C4001( C3586 C4001 ) C3586_=_C4002( C3586 C4002 ) C3586_=_C4004( C3586 C4004 ) C3586_=_C4005( C3586 C4005 ) C3586_=_C4006( C3586 C4006 ) C3586_=_C4007( C3586 C4007 ) \nC3591_=_C3593( C3591 C3593 ) C3591_=_C3653( C3591 C3653 ) C3591_=_C3664( C3591 C3664 ) C3591_=_C3842( C3591 C3842 ) C3591_=_C3884( C3591 C3884 ) C3591_=_C3962( C3591 C3962 ) \nC3591_=_C4006( C3591 C4006 ) C3591_=_C4027( C3591 C4027 ) C3591_=_C4041( C3591 C4041 ) C3591_=_C4055( C3591 C4055 ) C3591_=_C4089( C3591 C4089 ) C3591_=_C4100( C3591 C4100 ) \nC3593_=_C3692( C3593 C3692 ) C3593_=_C3813( C3593 C3813 ) C3593_=_C3867( C3593 C3867 ) C3593_=_C3899( C3593 C3899 ) C3593_=_C3985( C3593 C3985 ) C3593_=_C4021( C3593 C4021 ) \nC3593_=_C4036( C3593 C4036 ) C3593_=_C4072( C3593 C4072 ) C3593_=_C4098( C3593 C4098 ) C3593_=_C4103( C3593 C4103 ) C3597_=_C3607( C3597 C3607 ) C3597_=_C3751( C3597 C3751 ) \nC3597_=_C3853( C3597 C3853 ) C3597_=_C3854( C3597 C3854 ) C3597_=_C3856( C3597 C3856 ) C3597_=_C3857( C3597 C3857 ) C3597_=_C3858( C3597 C3858 ) C3603_=_C3607( C3603 C3607 ) \nC3603_=_C3612( C3603 C3612 ) C3603_=_C3615( C3603 C3615 ) C3603_=_C3616( C3603 C3616 ) C3603_=_C3618( C3603 C3618 ) C3603_=_C3619( C3603 C3619 ) C3603_=_C3620( C3603 C3620 ) \nC3603_=_C3621( C3603 C3621 ) C3603_=_C3622( C3603 C3622 ) C3603_=_C3624( C3603 C3624 ) C3603_=_C3625( C3603 C3625 ) C3607_=_C3612( C3607 C3612 ) C3607_=_C3751( C3607 C3751 ) \nC3607_=_C3853( C3607 C3853 ) C3607_=_C3854( C3607 C3854 ) C3607_=_C3856( C3607 C3856 ) C3607_=_C3857( C3607 C3857 ) C3607_=_C3858( C3607 C3858 ) C3612_=_C3625( C3612 C3625 ) \nC3612_=_C3760( C3612 C3760 ) C3612_=_C3885( C3612 C3885 ) C3612_=_C3930( C3612 C3930 ) C3612_=_C3946( C3612 C3946 ) C3612_=_C4083( C3612 C4083 ) C3612_=_C4106( C3612 C4106 ) \nC3615_=_C3616( C3615 C3616 ) C3615_=_C3618( C3615 C3618 ) C3615_=_C3619( C3615 C3619 ) C3615_=_C3620( C3615 C3620 ) C3615_=_C3621( C3615 C3621 ) C3615_=_C3622( C3615 C3622 ) \nC3615_=_C3624( C3615 C3624 ) C3615_=_C3625( C3615 C3625 ) C3615_=_C3773( C3615 C3773 ) C3615_=_C3832( C3615 C3832 ) C3616_=_C3618( C3616 C3618 ) C3616_=_C3619( C3616 C3619 ) \nC3616_=_C3620( C3616 C3620 ) C3616_=_C3621( C3616 C3621 ) C3616_=_C3622( C3616 C3622 ) C3616_=_C3624( C3616 C3624 ) C3616_=_C3625( C3616 C3625 ) C3616_=_C3792( C3616 C3792 ) \nC3616_=_C3838( C3616 C3838 ) C3616_=_C3884( C3616 C3884 ) C3616_=_C3885( C3616 C3885 ) C3618_=_C3619( C3618 C3619 ) C3618_=_C3620( C3618 C3620 ) C3618_=_C3621( C3618 C3621 ) \nC3618_=_C3622( C3618 C3622 ) C3618_=_C3624( C3618 C3624 ) C3618_=_C3625( C3618 C3625 ) C3618_=_C3777( C3618 C3777 ) C3618_=_C3832( C3618 C3832 ) C3618_=_C3948( C3618 C3948 ) \nC3618_=_C3955( C3618 C3955 ) C3618_=_C4000( C3618 C4000 ) C3618_=_C4001( C3618 C4001 ) C3618_=_C4002( C3618 C4002 ) C3618_=_C4004( C3618 C4004 ) C3618_=_C4005( C3618 C4005 ) \nC3618_=_C4006( C3618 C4006 ) C3618_=_C4007( C3618 C4007 ) C3619_=_C3620( C3619 C3620 ) C3619_=_C3621( C3619 C3621 ) C3619_=_C3622( C3619 C3622 ) C3619_=_C3624( C3619 C3624 ) \nC3619_=_C3625( C3619 C3625 ) C3619_=_C3727( C3619 C3727 ) C3619_=_C3778( C3619 C3778 ) C3619_=_C3795( C3619 C3795 ) C3619_=_C4000( C3619 C4000 ) C3619_=_C4010( C3619 C4010 ) \nC3620_=_C3621( C3620 C3621 ) C3620_=_C3622( C3620 C3622 ) C3620_=_C3624(</w:t>
      </w:r>
    </w:p>
    <w:p>
      <w:pPr>
        <w:pStyle w:val="PreformattedText"/>
        <w:bidi w:val="0"/>
        <w:spacing w:before="0" w:after="0"/>
        <w:jc w:val="left"/>
        <w:rPr/>
      </w:pPr>
      <w:r>
        <w:rPr/>
        <w:t xml:space="preserve"> </w:t>
      </w:r>
      <w:r>
        <w:rPr/>
        <w:t>C3620 C3624 ) C3620_=_C3625( C3620 C3625 ) C3620_=_C3949( C3620 C3949 ) C3620_=_C4027( C3620 C4027 ) \nC3621_=_C3622( C3621 C3622 ) C3621_=_C3624( C3621 C3624 ) C3621_=_C3625( C3621 C3625 ) C3621_=_C3951( C3621 C3951 ) C3621_=_C4055( C3621 C4055 ) C3621_=_C4056( C3621 C4056 ) \nC3622_=_C3624( C3622 C3624 ) C3622_=_C3625( C3622 C3625 ) C3622_=_C3779( C3622 C3779 ) C3622_=_C4004( C3622 C4004 ) C3622_=_C4088( C3622 C4088 ) C3624_=_C3625( C3624 C3625 ) \nC3624_=_C3781( C3624 C3781 ) C3624_=_C3878( C3624 C3878 ) C3624_=_C4007( C3624 C4007 ) C3625_=_C3760( C3625 C3760 ) C3625_=_C3885( C3625 C3885 ) C3625_=_C3930( C3625 C3930 ) \nC3625_=_C3946( C3625 C3946 ) C3625_=_C4083( C3625 C4083 ) C3625_=_C4106( C3625 C4106 ) C3638_=_C3735( C3638 C3735 ) C3638_=_C3743( C3638 C3743 ) C3638_=_C3791( C3638 C3791 ) \nC3638_=_C3792( C3638 C3792 ) C3638_=_C3793( C3638 C3793 ) C3638_=_C3794( C3638 C3794 ) C3638_=_C3795( C3638 C3795 ) C3638_=_C3796( C3638 C3796 ) C3638_=_C3797( C3638 C3797 ) \nC3638_=_C3799( C3638 C3799 ) C3643_=_C3644( C3643 C3644 ) C3643_=_C3645( C3643 C3645 ) C3643_=_C3646( C3643 C3646 ) C3643_=_C3648( C3643 C3648 ) C3643_=_C3650( C3643 C3650 ) \nC3643_=_C3652( C3643 C3652 ) C3643_=_C3653( C3643 C3653 ) C3643_=_C3654( C3643 C3654 ) C3643_=_C3702( C3643 C3702 ) C3643_=_C3704( C3643 C3704 ) C3643_=_C3709( C3643 C3709 ) \nC3644_=_C3645( C3644 C3645 ) C3644_=_C3646( C3644 C3646 ) C3644_=_C3648( C3644 C3648 ) C3644_=_C3650( C3644 C3650 ) C3644_=_C3652( C3644 C3652 ) C3644_=_C3653( C3644 C3653 ) \nC3644_=_C3654( C3644 C3654 ) C3644_=_C3702( C3644 C3702 ) C3644_=_C3710( C3644 C3710 ) C3644_=_C3773( C3644 C3773 ) C3644_=_C3776( C3644 C3776 ) C3644_=_C3777( C3644 C3777 ) \nC3644_=_C3778( C3644 C3778 ) C3644_=_C3779( C3644 C3779 ) C3644_=_C3780( C3644 C3780 ) C3644_=_C3781( C3644 C3781 ) C3645_=_C3646( C3645 C3646 ) C3645_=_C3648( C3645 C3648 ) \nC3645_=_C3650( C3645 C3650 ) C3645_=_C3652( C3645 C3652 ) C3645_=_C3653( C3645 C3653 ) C3645_=_C3654( C3645 C3654 ) C3645_=_C3672( C3645 C3672 ) C3645_=_C3704( C3645 C3704 ) \nC3645_=_C3919( C3645 C3919 ) C3645_=_C3920( C3645 C3920 ) C3646_=_C3648( C3646 C3648 ) C3646_=_C3650( C3646 C3650 ) C3646_=_C3652( C3646 C3652 ) C3646_=_C3653( C3646 C3653 ) \nC3646_=_C3654( C3646 C3654 ) C3646_=_C3680( C3646 C3680 ) C3646_=_C3948( C3646 C3948 ) C3646_=_C3949( C3646 C3949 ) C3646_=_C3950( C3646 C3950 ) C3646_=_C3951( C3646 C3951 ) \nC3646_=_C3952( C3646 C3952 ) C3646_=_C3953( C3646 C3953 ) C3648_=_C3650( C3648 C3650 ) C3648_=_C3652( C3648 C3652 ) C3648_=_C3653( C3648 C3653 ) C3648_=_C3654( C3648 C3654 ) \nC3648_=_C3987( C3648 C3987 ) C3648_=_C3993( C3648 C3993 ) C3650_=_C3652( C3650 C3652 ) C3650_=_C3653( C3650 C3653 ) C3650_=_C3654( C3650 C3654 ) C3650_=_C3950( C3650 C3950 ) \nC3650_=_C3988( C3650 C3988 ) C3650_=_C4002( C3650 C4002 ) C3650_=_C4041( C3650 C4041 ) C3652_=_C3653( C3652 C3653 ) C3652_=_C3654( C3652 C3654 ) C3652_=_C3731( C3652 C3731 ) \nC3652_=_C3799( C3652 C3799 ) C3652_=_C3953( C3652 C3953 ) C3652_=_C4005( C3652 C4005 ) C3652_=_C4080( C3652 C4080 ) C3652_=_C4089( C3652 C4089 ) C3652_=_C4090( C3652 C4090 ) \nC3653_=_C3654( C3653 C3654 ) C3653_=_C3664( C3653 C3664 ) C3653_=_C3842( C3653 C3842 ) C3653_=_C3884( C3653 C3884 ) C3653_=_C3962( C3653 C3962 ) C3653_=_C4006( C3653 C4006 ) \nC3653_=_C4027( C3653 C4027 ) C3653_=_C4041( C3653 C4041 ) C3653_=_C4055( C3653 C4055 ) C3653_=_C4089( C3653 C4089 ) C3653_=_C4100( C3653 C4100 ) C3654_=_C3709( C3654 C3709 ) \nC3654_=_C3750( C3654 C3750 ) C3654_=_C4056( C3654 C4056 ) C3654_=_C4077( C3654 C4077 ) C3654_=_C4088( C3654 C4088 ) C3654_=_C4090( C3654 C4090 ) C3657_=_C3664( C3657 C3664 ) \nC3657_=_C3677( C3657 C3677 ) C3657_=_C3838( C3657 C3838 ) C3657_=_C3839( C3657 C3839 ) C3657_=_C3840( C3657 C3840 ) C3657_=_C3841( C3657 C3841 ) C3657_=_C3842( C3657 C3842 ) \nC3657_=_C3843( C3657 C3843 ) C3664_=_C3842( C3664 C3842 ) C3664_=_C3884( C3664 C3884 ) C3664_=_C3962( C3664 C3962 ) C3664_=_C4006( C3664 C4006 ) C3664_=_C4027( C3664 C4027 ) \nC3664_=_C4041( C3664 C4041 ) C3664_=_C4055( C3664 C4055 ) C3664_=_C4089( C3664 C4089 ) C3664_=_C4100( C3664 C4100 ) C3672_=_C3704( C3672 C3704 ) C3672_=_C3919( C3672 C3919 ) \nC3672_=_C3920( C3672 C3920 ) C3677_=_C3678( C3677 C3678 ) C3677_=_C3680( C3677 C3680 ) C3677_=_C3838( C3677 C3838 ) C3677_=_C3839( C3677 C3839 ) C3677_=_C3840( C3677 C3840 ) \nC3677_=_C3841( C3677 C3841 ) C3677_=_C3842( C3677 C3842 ) C3677_=_C3843( C3677 C3843 ) C3678_=_C3680( C3678 C3680 ) C3678_=_C3711( C3678 C3711 ) C3678_=_C3872( C3678 C3872 ) \nC3678_=_C3873( C3678 C3873 ) C3678_=_C3874( C3678 C3874 ) C3678_=_C3877( C3678 C3877 ) C3678_=_C3878( C3678 C3878 ) C3680_=_C3948( C3680 C3948 ) C3680_=_C3949( C3680 C3949 ) \nC3680_=_C3950( C3680 C3950 ) C3680_=_C3951( C3680 C3951 ) C3680_=_C3952( C3680 C3952 ) C3680_=_C3953( C3680 C3953 ) C3686_=_C3691( C3686 C3691 ) C3686_=_C3692( C3686 C3692 ) \nC3686_=_C3727( C3686 C3727 ) C3686_=_C3729( C3686 C3729 ) C3686_=_C3731( C3686 C3731 ) C3686_=_C3732( C3686 C3732 ) C3691_=_C3692( C3691 C3692 ) C3691_=_C3732( C3691 C3732 ) \nC3691_=_C4097( C3691 C4097 ) C3692_=_C3813( C3692 C3813 ) C3692_=_C3867( C3692 C3867 ) C3692_=_C3899( C3692 C3899 ) C3692_=_C3985( C3692 C3985 ) C3692_=_C4021( C3692 C4021 ) \nC3692_=_C4036( C3692 C4036 ) C3692_=_C4072( C3692 C4072 ) C3692_=_C4098( C3692 C4098 ) C3692_=_C4103( C3692 C4103 ) C3702_=_C3704( C3702 C3704 ) C3702_=_C3709( C3702 C3709 ) \nC3702_=_C3710( C3702 C3710 ) C3702_=_C3773( C3702 C3773 ) C3702_=_C3776( C3702 C3776 ) C3702_=_C3777( C3702 C3777 ) C3702_=_C3778( C3702 C3778 ) C3702_=_C3779( C3702 C3779 ) \nC3702_=_C3780( C3702 C3780 ) C3702_=_C3781( C3702 C3781 ) C3704_=_C3709( C3704 C3709 ) C3704_=_C3919( C3704 C3919 ) C3704_=_C3920( C3704 C3920 ) C3709_=_C3750( C3709 C3750 ) \nC3709_=_C4056( C3709 C4056 ) C3709_=_C4077( C3709 C4077 ) C3709_=_C4088( C3709 C4088 ) C3709_=_C4090( C3709 C4090 ) C3710_=_C3711( C3710 C3711 ) C3710_=_C3773( C3710 C3773 ) \nC3710_=_C3776( C3710 C3776 ) C3710_=_C3777( C3710 C3777 ) C3710_=_C3778( C3710 C3778 ) C3710_=_C3779( C3710 C3779 ) C3710_=_C3780( C3710 C3780 ) C3710_=_C3781( C3710 C3781 ) \nC3711_=_C3872( C3711 C3872 ) C3711_=_C3873( C3711 C3873 ) C3711_=_C3874( C3711 C3874 ) C3711_=_C3877( C3711 C3877 ) C3711_=_C3878( C3711 C3878 ) C3721_=_C3739( C3721 C3739 ) \nC3721_=_C3767( C3721 C3767 ) C3721_=_C3859( C3721 C3859 ) C3721_=_C3970( C3721 C3970 ) C3721_=_C4051( C3721 C4051 ) C3721_=_C4052( C3721 C4052 ) C3721_=_C4053( C3721 C4053 ) \nC3727_=_C3729( C3727 C3729 ) C3727_=_C3731( C3727 C3731 ) C3727_=_C3732( C3727 C3732 ) C3727_=_C3778( C3727 C3778 ) C3727_=_C3795( C3727 C3795 ) C3727_=_C4000( C3727 C4000 ) \nC3727_=_C4010( C3727 C4010 ) C3729_=_C3731( C3729 C3731 ) C3729_=_C3732( C3729 C3732 ) C3729_=_C4051( C3729 C4051 ) C3731_=_C3732( C3731 C3732 ) C3731_=_C3799( C3731 C3799 ) \nC3731_=_C3953( C3731 C3953 ) C3731_=_C4005( C3731 C4005 ) C3731_=_C4080( C3731 C4080 ) C3731_=_C4089( C3731 C4089 ) C3731_=_C4090( C3731 C4090 ) C3732_=_C4097( C3732 C4097 ) \nC3735_=_C3737( C3735 C3737 ) C3735_=_C3738( C3735 C3738 ) C3735_=_C3739( C3735 C3739 ) C3735_=_C3743( C3735 C3743 ) C3735_=_C3791( C3735 C3791 ) C3735_=_C3792( C3735 C3792 ) \nC3735_=_C3793( C3735 C3793 ) C3735_=_C3794( C3735 C3794 ) C3735_=_C3795( C3735 C3795 ) C3735_=_C3796( C3735 C3796 ) C3735_=_C3797( C3735 C3797 ) C3735_=_C3799( C3735 C3799 ) \nC3737_=_C3738( C3737 C3738 ) C3737_=_C3739( C3737 C3739 ) C3737_=_C3765( C3737 C3765 ) C3737_=_C3979( C3737 C3979 ) C3737_=_C3981( C3737 C3981 ) C3737_=_C3982( C3737 C3982 ) \nC3737_=_C3983( C3737 C3983 ) C3737_=_C3984( C3737 C3984 ) C3737_=_C3985( C3737 C3985 ) C3737_=_C3986( C3737 C3986 ) C3738_=_C3739( C3738 C3739 ) C3738_=_C3820( C3738 C3820 ) \nC3738_=_C3974( C3738 C3974 ) C3738_=_C3979( C3738 C3979 ) C3738_=_C3987( C3738 C3987 ) C3738_=_C3988( C3738 C3988 ) C3738_=_C3990( C3738 C3990 ) C3738_=_C3991( C3738 C3991 ) \nC3739_=_C3767( C3739 C3767 ) C3739_=_C3859( C3739 C3859 ) C3739_=_C3970( C3739 C3970 ) C3739_=_C4051( C3739 C4051 ) C3739_=_C4052( C3739 C4052 ) C3739_=_C4053( C3739 C4053 ) \nC3743_=_C3750( C3743 C3750 ) C3743_=_C3791( C3743 C3791 ) C3743_=_C3792( C3743 C3792 ) C3743_=_C3793( C3743 C3793 ) C3743_=_C3794( C3743 C3794 ) C3743_=_C3795( C3743 C3795 ) \nC3743_=_C3796( C3743 C3796 ) C3743_=_C3797( C3743 C3797 ) C3743_=_C3799( C3743 C3799 ) C3750_=_C4056( C3750 C4056 ) C3750_=_C4077( C3750 C4077 ) C3750_=_C4088( C3750 C4088 ) \nC3750_=_C4090( C3750 C4090 ) C3751_=_C3760( C3751 C3760 ) C3751_=_C3853( C3751 C3853 ) C3751_=_C3854( C3751 C3854 ) C3751_=_C3856( C3751 C3856 ) C3751_=_C3857( C3751 C3857 ) \nC3751_=_C3858( C3751 C3858 ) C3760_=_C3885( C3760 C3885 ) C3760_=_C3930( C3760 C3930 ) C3760_=_C3946( C3760 C3946 ) C3760_=_C4083( C3760 C4083 ) C3760_=_C4106( C3760 C4106 ) \nC3765_=_C3767( C3765 C3767 ) C3765_=_C3772( C3765 C3772 ) C3765_=_C3979( C3765 C3979 ) C3765_=_C3981( C3765 C3981 ) C3765_=_C3982( C3765 C3982 ) C3765_=_C3983( C3765 C3983 ) \nC3765_=_C3984( C3765 C3984 ) C3765_=_C3985( C3765 C3985 ) C3765_=_C3986( C3765 C3986 ) C3767_=_C3772( C3767 C3772 ) C3767_=_C3859( C3767 C3859 ) C3767_=_C3970( C3767 C3970 ) \nC3767_=_C4051( C3767 C4051 ) C3767_=_C4052( C3767 C4052 ) C3767_=_C4053( C3767 C4053 ) C3772_=_C3831( C3772 C3831 ) C3772_=_C3959( C3772 C3959 ) C3772_=_C3986( C3772 C3986 ) \nC3772_=_C4033( C3772 C4033 ) C3772_=_C4038( C3772 C4038 ) C3772_=_C4046( C3772 C4046 ) C3772_=_C4061( C3772 C4061 ) C3772_=_C4078( C3772 C4078 ) C3772_=_C4084( C3772 C4084 ) \nC3773_=_C3776( C3773 C3776 ) C3773_=_C3777( C3773 C3777 ) C3773_=_C3778( C3773 C3778 ) C3773_=_C3779( C3773 C3779 ) C3773_=_C3780( C3773 C3780 ) C3773_=_C3781( C3773 C3781 ) \nC3773_=_C3832( C3773 C3832 ) C3776_=_C3777( C3776 C3777 ) C3776_=_C3778( C3776 C3778 ) C3776_=_C3779( C3776 C3779 ) C3776_=_C3780( C3776 C3780 ) C3776_=_C3781( C3776 C3781 ) \nC3776_=_C3872( C3776 C3872 ) C3777_=_C3778( C3777 C3778 ) C3777_=_C3779( C3777 C3779 ) C3777_=_C3780( C3777 C3780 ) C3777_=_C3781(</w:t>
      </w:r>
    </w:p>
    <w:p>
      <w:pPr>
        <w:pStyle w:val="PreformattedText"/>
        <w:bidi w:val="0"/>
        <w:spacing w:before="0" w:after="0"/>
        <w:jc w:val="left"/>
        <w:rPr/>
      </w:pPr>
      <w:r>
        <w:rPr/>
        <w:t xml:space="preserve"> </w:t>
      </w:r>
      <w:r>
        <w:rPr/>
        <w:t>C3777 C3781 ) C3777_=_C3832( C3777 C3832 ) \nC3777_=_C3948( C3777 C3948 ) C3777_=_C3955( C3777 C3955 ) C3777_=_C4000( C3777 C4000 ) C3777_=_C4001( C3777 C4001 ) C3777_=_C4002( C3777 C4002 ) C3777_=_C4004( C3777 C4004 ) \nC3777_=_C4005( C3777 C4005 ) C3777_=_C4006( C3777 C4006 ) C3777_=_C4007( C3777 C4007 ) C3778_=_C3779( C3778 C3779 ) C3778_=_C3780( C3778 C3780 ) C3778_=_C3781( C3778 C3781 ) \nC3778_=_C3795( C3778 C3795 ) C3778_=_C4000( C3778 C4000 ) C3778_=_C4010( C3778 C4010 ) C3779_=_C3780( C3779 C3780 ) C3779_=_C3781( C3779 C3781 ) C3779_=_C4004( C3779 C4004 ) \nC3779_=_C4088( C3779 C4088 ) C3780_=_C3781( C3780 C3781 ) C3780_=_C3877( C3780 C3877 ) C3781_=_C3878( C3781 C3878 ) C3781_=_C4007( C3781 C4007 ) C3789_=_C3892( C3789 C3892 ) \nC3789_=_C3944( C3789 C3944 ) C3789_=_C3993( C3789 C3993 ) C3789_=_C4049( C3789 C4049 ) C3789_=_C4067( C3789 C4067 ) C3789_=_C4070( C3789 C4070 ) C3791_=_C3792( C3791 C3792 ) \nC3791_=_C3793( C3791 C3793 ) C3791_=_C3794( C3791 C3794 ) C3791_=_C3795( C3791 C3795 ) C3791_=_C3796( C3791 C3796 ) C3791_=_C3797( C3791 C3797 ) C3791_=_C3799( C3791 C3799 ) \nC3791_=_C3820( C3791 C3820 ) C3791_=_C3823( C3791 C3823 ) C3792_=_C3793( C3792 C3793 ) C3792_=_C3794( C3792 C3794 ) C3792_=_C3795( C3792 C3795 ) C3792_=_C3796( C3792 C3796 ) \nC3792_=_C3797( C3792 C3797 ) C3792_=_C3799( C3792 C3799 ) C3792_=_C3838( C3792 C3838 ) C3792_=_C3884( C3792 C3884 ) C3792_=_C3885( C3792 C3885 ) C3793_=_C3794( C3793 C3794 ) \nC3793_=_C3795( C3793 C3795 ) C3793_=_C3796( C3793 C3796 ) C3793_=_C3797( C3793 C3797 ) C3793_=_C3799( C3793 C3799 ) C3794_=_C3795( C3794 C3795 ) C3794_=_C3796( C3794 C3796 ) \nC3794_=_C3797( C3794 C3797 ) C3794_=_C3799( C3794 C3799 ) C3794_=_C3873( C3794 C3873 ) C3795_=_C3796( C3795 C3796 ) C3795_=_C3797( C3795 C3797 ) C3795_=_C3799( C3795 C3799 ) \nC3795_=_C4000( C3795 C4000 ) C3795_=_C4010( C3795 C4010 ) C3796_=_C3797( C3796 C3797 ) C3796_=_C3799( C3796 C3799 ) C3797_=_C3799( C3797 C3799 ) C3797_=_C4079( C3797 C4079 ) \nC3799_=_C3953( C3799 C3953 ) C3799_=_C4005( C3799 C4005 ) C3799_=_C4080( C3799 C4080 ) C3799_=_C4089( C3799 C4089 ) C3799_=_C4090( C3799 C4090 ) C3813_=_C3867( C3813 C3867 ) \nC3813_=_C3899( C3813 C3899 ) C3813_=_C3985( C3813 C3985 ) C3813_=_C4021( C3813 C4021 ) C3813_=_C4036( C3813 C4036 ) C3813_=_C4072( C3813 C4072 ) C3813_=_C4098( C3813 C4098 ) \nC3813_=_C4103( C3813 C4103 ) C3820_=_C3823( C3820 C3823 ) C3820_=_C3974( C3820 C3974 ) C3820_=_C3979( C3820 C3979 ) C3820_=_C3987( C3820 C3987 ) C3820_=_C3988( C3820 C3988 ) \nC3820_=_C3990( C3820 C3990 ) C3820_=_C3991( C3820 C3991 ) C3823_=_C3871( C3823 C3871 ) C3823_=_C4079( C3823 C4079 ) C3829_=_C3831( C3829 C3831 ) C3829_=_C3957( C3829 C3957 ) \nC3829_=_C4010( C3829 C4010 ) C3829_=_C4034( C3829 C4034 ) C3829_=_C4080( C3829 C4080 ) C3829_=_C4081( C3829 C4081 ) C3831_=_C3959( C3831 C3959 ) C3831_=_C3986( C3831 C3986 ) \nC3831_=_C4033( C3831 C4033 ) C3831_=_C4038( C3831 C4038 ) C3831_=_C4046( C3831 C4046 ) C3831_=_C4061( C3831 C4061 ) C3831_=_C4078( C3831 C4078 ) C3831_=_C4084( C3831 C4084 ) \nC3832_=_C3948( C3832 C3948 ) C3832_=_C3955( C3832 C3955 ) C3832_=_C4000( C3832 C4000 ) C3832_=_C4001( C3832 C4001 ) C3832_=_C4002( C3832 C4002 ) C3832_=_C4004( C3832 C4004 ) \nC3832_=_C4005( C3832 C4005 ) C3832_=_C4006( C3832 C4006 ) C3832_=_C4007( C3832 C4007 ) C3838_=_C3839( C3838 C3839 ) C3838_=_C3840( C3838 C3840 ) C3838_=_C3841( C3838 C3841 ) \nC3838_=_C3842( C3838 C3842 ) C3838_=_C3843( C3838 C3843 ) C3838_=_C3884( C3838 C3884 ) C3838_=_C3885( C3838 C3885 ) C3839_=_C3840( C3839 C3840 ) C3839_=_C3841( C3839 C3841 ) \nC3839_=_C3842( C3839 C3842 ) C3839_=_C3843( C3839 C3843 ) C3839_=_C3962( C3839 C3962 ) C3840_=_C3841( C3840 C3841 ) C3840_=_C3842( C3840 C3842 ) C3840_=_C3843( C3840 C3843 ) \nC3840_=_C3854( C3840 C3854 ) C3841_=_C3842( C3841 C3842 ) C3841_=_C3843( C3841 C3843 ) C3841_=_C4083( C3841 C4083 ) C3842_=_C3843( C3842 C3843 ) C3842_=_C3884( C3842 C3884 ) \nC3842_=_C3962( C3842 C3962 ) C3842_=_C4006( C3842 C4006 ) C3842_=_C4027( C3842 C4027 ) C3842_=_C4041( C3842 C4041 ) C3842_=_C4055( C3842 C4055 ) C3842_=_C4089( C3842 C4089 ) \nC3842_=_C4100( C3842 C4100 ) C3843_=_C4100( C3843 C4100 ) C3853_=_C3854( C3853 C3854 ) C3853_=_C3856( C3853 C3856 ) C3853_=_C3857( C3853 C3857 ) C3853_=_C3858( C3853 C3858 ) \nC3853_=_C3920( C3853 C3920 ) C3854_=_C3856( C3854 C3856 ) C3854_=_C3857( C3854 C3857 ) C3854_=_C3858( C3854 C3858 ) C3856_=_C3857( C3856 C3857 ) C3856_=_C3858( C3856 C3858 ) \nC3857_=_C3858( C3857 C3858 ) C3857_=_C4097( C3857 C4097 ) C3857_=_C4103( C3857 C4103 ) C3859_=_C3970( C3859 C3970 ) C3859_=_C4051( C3859 C4051 ) C3859_=_C4052( C3859 C4052 ) \nC3859_=_C4053( C3859 C4053 ) C3867_=_C3899( C3867 C3899 ) C3867_=_C3985( C3867 C3985 ) C3867_=_C4021( C3867 C4021 ) C3867_=_C4036( C3867 C4036 ) C3867_=_C4072( C3867 C4072 ) \nC3867_=_C4098( C3867 C4098 ) C3867_=_C4103( C3867 C4103 ) C3871_=_C4079( C3871 C4079 ) C3872_=_C3873( C3872 C3873 ) C3872_=_C3874( C3872 C3874 ) C3872_=_C3877( C3872 C3877 ) \nC3872_=_C3878( C3872 C3878 ) C3873_=_C3874( C3873 C3874 ) C3873_=_C3877( C3873 C3877 ) C3873_=_C3878( C3873 C3878 ) C3874_=_C3877( C3874 C3877 ) C3874_=_C3878( C3874 C3878 ) \nC3874_=_C3974( C3874 C3974 ) C3877_=_C3878( C3877 C3878 ) C3878_=_C4007( C3878 C4007 ) C3884_=_C3885( C3884 C3885 ) C3884_=_C3962( C3884 C3962 ) C3884_=_C4006( C3884 C4006 ) \nC3884_=_C4027( C3884 C4027 ) C3884_=_C4041( C3884 C4041 ) C3884_=_C4055( C3884 C4055 ) C3884_=_C4089( C3884 C4089 ) C3884_=_C4100( C3884 C4100 ) C3885_=_C3930( C3885 C3930 ) \nC3885_=_C3946( C3885 C3946 ) C3885_=_C4083( C3885 C4083 ) C3885_=_C4106( C3885 C4106 ) C3892_=_C3944( C3892 C3944 ) C3892_=_C3993( C3892 C3993 ) C3892_=_C4049( C3892 C4049 ) \nC3892_=_C4067( C3892 C4067 ) C3892_=_C4070( C3892 C4070 ) C3899_=_C3985( C3899 C3985 ) C3899_=_C4021( C3899 C4021 ) C3899_=_C4036( C3899 C4036 ) C3899_=_C4072( C3899 C4072 ) \nC3899_=_C4098( C3899 C4098 ) C3899_=_C4103( C3899 C4103 ) C3919_=_C3920( C3919 C3920 ) C3919_=_C3930( C3919 C3930 ) C3930_=_C3946( C3930 C3946 ) C3930_=_C4083( C3930 C4083 ) \nC3930_=_C4106( C3930 C4106 ) C3944_=_C3946( C3944 C3946 ) C3944_=_C3993( C3944 C3993 ) C3944_=_C4049( C3944 C4049 ) C3944_=_C4067( C3944 C4067 ) C3944_=_C4070( C3944 C4070 ) \nC3946_=_C4083( C3946 C4083 ) C3946_=_C4106( C3946 C4106 ) C3948_=_C3949( C3948 C3949 ) C3948_=_C3950( C3948 C3950 ) C3948_=_C3951( C3948 C3951 ) C3948_=_C3952( C3948 C3952 ) \nC3948_=_C3953( C3948 C3953 ) C3948_=_C3955( C3948 C3955 ) C3948_=_C4000( C3948 C4000 ) C3948_=_C4001( C3948 C4001 ) C3948_=_C4002( C3948 C4002 ) C3948_=_C4004( C3948 C4004 ) \nC3948_=_C4005( C3948 C4005 ) C3948_=_C4006( C3948 C4006 ) C3948_=_C4007( C3948 C4007 ) C3949_=_C3950( C3949 C3950 ) C3949_=_C3951( C3949 C3951 ) C3949_=_C3952( C3949 C3952 ) \nC3949_=_C3953( C3949 C3953 ) C3949_=_C4027( C3949 C4027 ) C3950_=_C3951( C3950 C3951 ) C3950_=_C3952( C3950 C3952 ) C3950_=_C3953( C3950 C3953 ) C3950_=_C3988( C3950 C3988 ) \nC3950_=_C4002( C3950 C4002 ) C3950_=_C4041( C3950 C4041 ) C3951_=_C3952( C3951 C3952 ) C3951_=_C3953( C3951 C3953 ) C3951_=_C4055( C3951 C4055 ) C3951_=_C4056( C3951 C4056 ) \nC3952_=_C3953( C3952 C3953 ) C3952_=_C4067( C3952 C4067 ) C3953_=_C4005( C3953 C4005 ) C3953_=_C4080( C3953 C4080 ) C3953_=_C4089( C3953 C4089 ) C3953_=_C4090( C3953 C4090 ) \nC3955_=_C3956( C3955 C3956 ) C3955_=_C3957( C3955 C3957 ) C3955_=_C3959( C3955 C3959 ) C3955_=_C4000( C3955 C4000 ) C3955_=_C4001( C3955 C4001 ) C3955_=_C4002( C3955 C4002 ) \nC3955_=_C4004( C3955 C4004 ) C3955_=_C4005( C3955 C4005 ) C3955_=_C4006( C3955 C4006 ) C3955_=_C4007( C3955 C4007 ) C3956_=_C3957( C3956 C3957 ) C3956_=_C3959( C3956 C3959 ) \nC3956_=_C4001( C3956 C4001 ) C3956_=_C4034( C3956 C4034 ) C3956_=_C4036( C3956 C4036 ) C3956_=_C4038( C3956 C4038 ) C3957_=_C3959( C3957 C3959 ) C3957_=_C4010( C3957 C4010 ) \nC3957_=_C4034( C3957 C4034 ) C3957_=_C4080( C3957 C4080 ) C3957_=_C4081( C3957 C4081 ) C3959_=_C3986( C3959 C3986 ) C3959_=_C4033( C3959 C4033 ) C3959_=_C4038( C3959 C4038 ) \nC3959_=_C4046( C3959 C4046 ) C3959_=_C4061( C3959 C4061 ) C3959_=_C4078( C3959 C4078 ) C3959_=_C4084( C3959 C4084 ) C3962_=_C4006( C3962 C4006 ) C3962_=_C4027( C3962 C4027 ) \nC3962_=_C4041( C3962 C4041 ) C3962_=_C4055( C3962 C4055 ) C3962_=_C4089( C3962 C4089 ) C3962_=_C4100( C3962 C4100 ) C3970_=_C4051( C3970 C4051 ) C3970_=_C4052( C3970 C4052 ) \nC3970_=_C4053( C3970 C4053 ) C3974_=_C3979( C3974 C3979 ) C3974_=_C3987( C3974 C3987 ) C3974_=_C3988( C3974 C3988 ) C3974_=_C3990( C3974 C3990 ) C3974_=_C3991( C3974 C3991 ) \nC3979_=_C3981( C3979 C3981 ) C3979_=_C3982( C3979 C3982 ) C3979_=_C3983( C3979 C3983 ) C3979_=_C3984( C3979 C3984 ) C3979_=_C3985( C3979 C3985 ) C3979_=_C3986( C3979 C3986 ) \nC3979_=_C3987( C3979 C3987 ) C3979_=_C3988( C3979 C3988 ) C3979_=_C3990( C3979 C3990 ) C3979_=_C3991( C3979 C3991 ) C3981_=_C3982( C3981 C3982 ) C3981_=_C3983( C3981 C3983 ) \nC3981_=_C3984( C3981 C3984 ) C3981_=_C3985( C3981 C3985 ) C3981_=_C3986( C3981 C3986 ) C3981_=_C4046( C3981 C4046 ) C3982_=_C3983( C3982 C3983 ) C3982_=_C3984( C3982 C3984 ) \nC3982_=_C3985( C3982 C3985 ) C3982_=_C3986( C3982 C3986 ) C3982_=_C4061( C3982 C4061 ) C3983_=_C3984( C3983 C3984 ) C3983_=_C3985( C3983 C3985 ) C3983_=_C3986( C3983 C3986 ) \nC3983_=_C3990( C3983 C3990 ) C3983_=_C4072( C3983 C4072 ) C3984_=_C3985( C3984 C3985 ) C3984_=_C3986( C3984 C3986 ) C3984_=_C4084( C3984 C4084 ) C3985_=_C3986( C3985 C3986 ) \nC3985_=_C4021( C3985 C4021 ) C3985_=_C4036( C3985 C4036 ) C3985_=_C4072( C3985 C4072 ) C3985_=_C4098( C3985 C4098 ) C3985_=_C4103( C3985 C4103 ) C3986_=_C4033( C3986 C4033 ) \nC3986_=_C4038( C3986 C4038 ) C3986_=_C4046( C3986 C4046 ) C3986_=_C4061( C3986 C4061 ) C3986_=_C4078( C3986 C4078 ) C3986_=_C4084( C3986 C4084 ) C3987_=_C3988( C3987 C3988 ) \nC3987_=_C3990( C3987 C3990 ) C3987_=_C3991( C3987 C3991 ) C3987_=_C3993( C3987 C3993 ) C3988_=_C3990( C3988 C3990 ) C3988_=_C3991( C3988 C3991 ) C3988_=_C4002( C3988 C4002 ) \nC3988_=_C4041(</w:t>
      </w:r>
    </w:p>
    <w:p>
      <w:pPr>
        <w:pStyle w:val="PreformattedText"/>
        <w:bidi w:val="0"/>
        <w:spacing w:before="0" w:after="0"/>
        <w:jc w:val="left"/>
        <w:rPr/>
      </w:pPr>
      <w:r>
        <w:rPr/>
        <w:t xml:space="preserve"> </w:t>
      </w:r>
      <w:r>
        <w:rPr/>
        <w:t>C3988 C4041 ) C3990_=_C3991( C3990 C3991 ) C3990_=_C4072( C3990 C4072 ) C3991_=_C4081( C3991 C4081 ) C3993_=_C4049( C3993 C4049 ) C3993_=_C4067( C3993 C4067 ) \nC3993_=_C4070( C3993 C4070 ) C4000_=_C4001( C4000 C4001 ) C4000_=_C4002( C4000 C4002 ) C4000_=_C4004( C4000 C4004 ) C4000_=_C4005( C4000 C4005 ) C4000_=_C4006( C4000 C4006 ) \nC4000_=_C4007( C4000 C4007 ) C4000_=_C4010( C4000 C4010 ) C4001_=_C4002( C4001 C4002 ) C4001_=_C4004( C4001 C4004 ) C4001_=_C4005( C4001 C4005 ) C4001_=_C4006( C4001 C4006 ) \nC4001_=_C4007( C4001 C4007 ) C4001_=_C4034( C4001 C4034 ) C4001_=_C4036( C4001 C4036 ) C4001_=_C4038( C4001 C4038 ) C4002_=_C4004( C4002 C4004 ) C4002_=_C4005( C4002 C4005 ) \nC4002_=_C4006( C4002 C4006 ) C4002_=_C4007( C4002 C4007 ) C4002_=_C4041( C4002 C4041 ) C4004_=_C4005( C4004 C4005 ) C4004_=_C4006( C4004 C4006 ) C4004_=_C4007( C4004 C4007 ) \nC4004_=_C4088( C4004 C4088 ) C4005_=_C4006( C4005 C4006 ) C4005_=_C4007( C4005 C4007 ) C4005_=_C4080( C4005 C4080 ) C4005_=_C4089( C4005 C4089 ) C4005_=_C4090( C4005 C4090 ) \nC4006_=_C4007( C4006 C4007 ) C4006_=_C4027( C4006 C4027 ) C4006_=_C4041( C4006 C4041 ) C4006_=_C4055( C4006 C4055 ) C4006_=_C4089( C4006 C4089 ) C4006_=_C4100( C4006 C4100 ) \nC4010_=_C4034( C4010 C4034 ) C4010_=_C4080( C4010 C4080 ) C4010_=_C4081( C4010 C4081 ) C4021_=_C4036( C4021 C4036 ) C4021_=_C4072( C4021 C4072 ) C4021_=_C4098( C4021 C4098 ) \nC4021_=_C4103( C4021 C4103 ) C4027_=_C4041( C4027 C4041 ) C4027_=_C4055( C4027 C4055 ) C4027_=_C4089( C4027 C4089 ) C4027_=_C4100( C4027 C4100 ) C4033_=_C4038( C4033 C4038 ) \nC4033_=_C4046( C4033 C4046 ) C4033_=_C4061( C4033 C4061 ) C4033_=_C4078( C4033 C4078 ) C4033_=_C4084( C4033 C4084 ) C4034_=_C4036( C4034 C4036 ) C4034_=_C4038( C4034 C4038 ) \nC4034_=_C4080( C4034 C4080 ) C4034_=_C4081( C4034 C4081 ) C4036_=_C4038( C4036 C4038 ) C4036_=_C4072( C4036 C4072 ) C4036_=_C4098( C4036 C4098 ) C4036_=_C4103( C4036 C4103 ) \nC4038_=_C4046( C4038 C4046 ) C4038_=_C4061( C4038 C4061 ) C4038_=_C4078( C4038 C4078 ) C4038_=_C4084( C4038 C4084 ) C4041_=_C4055( C4041 C4055 ) C4041_=_C4089( C4041 C4089 ) \nC4041_=_C4100( C4041 C4100 ) C4046_=_C4061( C4046 C4061 ) C4046_=_C4078( C4046 C4078 ) C4046_=_C4084( C4046 C4084 ) C4049_=_C4067( C4049 C4067 ) C4049_=_C4070( C4049 C4070 ) \nC4051_=_C4052( C4051 C4052 ) C4051_=_C4053( C4051 C4053 ) C4052_=_C4053( C4052 C4053 ) C4053_=_C4098( C4053 C4098 ) C4055_=_C4056( C4055 C4056 ) C4055_=_C4089( C4055 C4089 ) \nC4055_=_C4100( C4055 C4100 ) C4056_=_C4077( C4056 C4077 ) C4056_=_C4088( C4056 C4088 ) C4056_=_C4090( C4056 C4090 ) C4061_=_C4078( C4061 C4078 ) C4061_=_C4084( C4061 C4084 ) \nC4067_=_C4070( C4067 C4070 ) C4070_=_C4106( C4070 C4106 ) C4072_=_C4098( C4072 C4098 ) C4072_=_C4103( C4072 C4103 ) C4077_=_C4078( C4077 C4078 ) C4077_=_C4088( C4077 C4088 ) \nC4077_=_C4090( C4077 C4090 ) C4078_=_C4084( C4078 C4084 ) C4080_=_C4081( C4080 C4081 ) C4080_=_C4089( C4080 C4089 ) C4080_=_C4090( C4080 C4090 ) C4083_=_C4106( C4083 C4106 ) \nC4088_=_C4090( C4088 C4090 ) C4089_=_C4090( C4089 C4090 ) C4089_=_C4100( C4089 C4100 ) C4097_=_C4103( C4097 C4103 ) C4098_=_C4103( C4098 C4103 ) "];65-&gt;70[label="1198: C14 C17 C18 C19 C20 \nC38 C40 C43 C48 C63 C67 \nC68 C84 C86 C108 C116 C138 \nC150 C153 C154 C155 C156 C171 \nC173 C180 C190 C192 C199 C211 \nC213 C215 C216 C217 C232 C236 \nC246 C249 C250 C252 C266 C282 \nC285 C286 C287 C295 C297 C309 \nC311 C314 C319 C324 C327 C331 \nC342 C345 C354 C357 C358 C365 \nC368 C370 C376 C378 C381 C383 \nC388 C396 C402 C404 C407 C413 \nC414 C416 C419 C423 C437 C443 \nC455 C456 C457 C459 C460 C462 \nC464 C465 C466 C468 C469 C470 \nC471 C472 C475 C476 C478 C481 \nC486 C487 C490 C497 C534 C536 \nC539 C542 C547 C549 C551 C552 \nC554 C555 C559 C560 C564 C565 \nC568 C569 C570 C574 C577 C582 \nC583 C586 C591 C592 C598 C607 \nC610 C612 C614 C615 C616 C621 \nC622 C625 C627 C632 C635 C636 \nC639 C641 C642 C643 C647 C651 \nC653 C657 C658 C660 C672 C677 \nC684 C686 C693 C703 C706 C708 \nC714 C715 C718 C725 C726 C727 \nC728 C729 C730 C731 C733 C739 \nC741 C742 C744 C745 C746 C747 \nC749 C751 C757 C759 C765 C768 \nC779 C796 C805 C808 C810 C812 \nC813 C814 C817 C819 C821 C823 \nC824 C825 C834 C836 C839 C846 \nC851 C853 C854 C859 C862 C868 \nC869 C870 C873 C877 C886 C887 \nC893 C895 C901 C903 C905 C906 \nC907 C908 C910 C911 C922 C924 \nC937 C941 C942 C947 C948 C949 \nC950 C958 C960 C962 C964 C965 \nC967 C969 C970 C972 C973 C985 \nC989 C997 C999 C1000 C1001 C1005 \nC1007 C1008 C1009 C1012 C1014 C1016 \nC1017 C1021 C1023 C1044 C1046 C1058 \nC1064 C1070 C1072 C1074 C1075 C1077 \nC1079 C1080 C1081 C1085 C1092 C1111 \nC1123 C1128 C1132 C1135 C1138 C1141 \nC1148 C1150 C1152 C1156 C1160 C1162 \nC1163 C1164 C1167 C1170 C1172 C1174 \nC1175 C1176 C1178 C1180 C1182 C1184 \nC1185 C1187 C1188 C1190 C1192 C1194 \nC1196 C1197 C1199 C1200 C1202 C1203 \nC1205 C1233 C1234 C1235 C1236 C1239 \nC1240 C1242 C1245 C1246 C1247 C1253 \nC1255 C1256 C1257 C1264 C1266 C1267 \nC1274 C1285 C1286 C1290 C1292 C1299 \nC1304 C1308 C1309 C1310 C1314 C1318 \nC1324 C1325 C1328 C1336 C1373 C1375 \nC1377 C1378 C1379 C1381 C1382 C1383 \nC1384 C1385 C1386 C1390 C1391 C1399 \nC1401 C1403 C1408 C1411 C1413 C1414 \nC1415 C1416 C1417 C1422 C1423 C1426 \nC1427 C1432 C1433 C1434 C1441 C1442 \nC1444 C1446 C1447 C1452 C1455 C1457 \nC1459 C1460 C1461 C1463 C1464 C1465 \nC1469 C1470 C1471 C1472 C1473 C1474 \nC1475 C1476 C1477 C1478 C1480 C1490 \nC1522 C1537 C1544 C1548 C1552 C1553 \nC1555 C1560 C1562 C1564 C1566 C1567 \nC1568 C1569 C1580 C1585 C1589 C1595 \nC1596 C1597 C1603 C1604 C1607 C1609 \nC1610 C1611 C1617 C1621 C1622 C1630 \nC1635 C1649 C1650 C1651 C1654 C1655 \nC1657 C1658 C1660 C1661 C1663 C1664 \nC1665 C1667 C1669 C1671 C1676 C1688 \nC1689 C1690 C1691 C1692 C1695 C1699 \nC1700 C1701 C1705 C1706 C1712 C1714 \nC1715 C1718 C1720 C1722 C1733 C1734 \nC1735 C1736 C1737 C1738 C1741 C1743 \nC1745 C1747 C1748 C1749 C1750 C1751 \nC1753 C1754 C1756 C1759 C1762 C1763 \nC1764 C1765 C1766 C1768 C1769 C1770 \nC1772 C1775 C1776 C1778 C1779 C1782 \nC1783 C1788 C1789 C1792 C1794 C1798 \nC1800 C1802 C1804 C1808 C1812 C1845 \nC1847 C1852 C1856 C1858 C1861 C1862 \nC1868 C1873 C1874 C1876 C1880 C1881 \nC1882 C1884 C1887 C1888 C1893 C1895 \nC1896 C1898 C1900 C1911 C1919 C1928 \nC1935 C1938 C1942 C1944 C1946 C1949 \nC1950 C1955 C1958 C1961 C1964 C1965 \nC1971 C1980 C1981 C1982 C1983 C1985 \nC1987 C1988 C1992 C1993 C1995 C2000 \nC2003 C2006 C2010 C2012 C2013 C2015 \nC2019 C2026 C2028 C2031 C2039 C2041 \nC2045 C2046 C2047 C2050 C2051 C2052 \nC2053 C2054 C2056 C2057 C2058 C2059 \nC2060 C2068 C2075 C2081 C2093 C2094 \nC2096 C2100 C2110 C2118 C2125 C2130 \nC2137 C2142 C2153 C2157 C2187 C2193 \nC2195 C2197 C2198 C2199 C2202 C2203 \nC2205 C2210 C2211 C2213 C2214 C2215 \nC2216 C2219 C2220 C2225 C2226 C2227 \nC2230 C2234 C2237 C2248 C2259 C2260 \nC2262 C2266 C2273 C2278 C2279 C2292 \nC2293 C2294 C2295 C2297 C2300 C2302 \nC2304 C2306 C2307 C2308 C2310 C2311 \nC2312 C2330 C2333 C2337 C2338 C2344 \nC2346 C2349 C2354 C2355 C2357 C2359 \nC2363 C2365 C2370 C2374 C2376 C2387 \nC2388 C2389 C2392 C2397 C2399 C2400 \nC2401 C2402 C2405 C2407 C2408 C2410 \nC2411 C2413 C2414 C2415 C2417 C2420 \nC2426 C2431 C2436 C2437 C2438 C2439 \nC2449 C2455 C2458 C2466 C2469 C2477 \nC2478 C2484 C2485 C2488 C2492 C2495 \nC2496 C2501 C2511 C2516 C2528 C2532 \nC2534 C2549 C2565 C2567 C2571 C2577 \nC2581 C2583 C2584 C2585 C2586 C2589 \nC2590 C2591 C2593 C2599 C2600 C2603 \nC2604 C2608 C2610 C2615 C2620 C2621 \nC2623 C2628 C2631 C2632 C2633 C2634 \nC2635 C2636 C2637 C2639 C2640 C2642 \nC2645 C2649 C2650 C2652 C2661 C2669 \nC2670 C2671 C2674 C2678 C2682 C2693 \nC2700 C2709 C2712 C2717 C2720 C2721 \nC2731 C2732 C2733 C2735 C2737 C2738 \nC2739 C2741 C2742 C2743 C2744 C2745 \nC2747 C2748 C2749 C2759 C2762 C2763 \nC2766 C2771 C2775 C2776 C2777 C2779 \nC2781 C2788 C2795 C2804 C2808 C2812 \nC2815 C2818 C2820 C2821 C2824 C2826 \nC2828 C2830 C2831 C2833 C2834 C2835 \nC2837 C2844 C2845 C2846 C2853 C2857 \nC2861 C2862 C2864 C2865 C2871 C2879 \nC2881 C2888 C2889 C2891 C2893 C2895 \nC2899 C2900 C2901 C2903 C2904 C2906 \nC2907 C2909 C2910 C2911 C2913 C2914 \nC2915 C2916 C2917 C2918 C2937 C2939 \nC2940 C2950 C2954 C2959 C2961 C2962 \nC2963 C2964 C2965 C2968 C2969 C2970 \nC2972 C2974 C2975 C2977 C3000 C3017 \nC3018 C3019 C3023 C3024 C3026 C3027 \nC3029 C3030 C3033 C3038 C3041 C3042 \nC3046 C3049 C3050 C3054 C3056 C3059 \nC3061 C3071 C3074 C3078 C3080 C3087 \nC3088 C3089 C3090 C3091 C3092 C3094 \nC3096 C3097 C3098 C3099 C3105 C3107 \nC3109 C3114 C3119 C3121 C3124 C3128 \nC3134 C3135 C3140 C3141 C3145 C3151 \nC3156 C3157 C3159 C3160 C3161 C3167 \nC3169 C3171 C3174 C3175 C3177 C3178 \nC3179 C3180 C3181 C3182 C3183 C3185 \nC3201 C3208 C3213 C3221 C3222 C3224 \nC3225 C3226 C3229 C3231 C3233 C3234 \nC3244 C3248 C3264 C3266 C3268 C3271 \nC3273 C3281 C3300 C3304 C3306 C3309 \nC3311 C3315 C3316 C3317 C3318 C3320 \nC3324 C3326 C3331 C3341 C3342 C3356 \nC3357 C3366 C3371 C3376 C3380 C3381 \nC3382 C3383 C3385 C3386 C3387 C3388 \nC3389 C3391 C3393 C3394 C3396 C3399 \nC3401 C3403 C3404 C3407 C3408 C3415 \nC3417 C3418 C3422 C3423 C3426 C3427 \nC3428 C3431 C3432 C3433 C3434 C3435 \nC3436 C3438 C3440 C3441 C3445 C3448 \nC3449 C3450 C3451 C3452 C3454 C3455 \nC3457 C3466 C3473 C3474 C3475 C3477 \nC3478 C3479 C3480 C3481 C3482 C3484 \nC3485 C3486 C3487 C3489 C3492 C3493 \nC3495 C3499 C3501 C3506 C3511 C3512 \nC3515 C3521 C3522 C3523 C3524 C3525 \nC3527 C3528 C3529 C3530 C3535 C3538 \nC3541 C3543 C3544 C3559 C3560 C3563 \nC3570 C3572 C3573 C3574 C3575 C3578 \nC3579 C3585 C3586 C3591 C3593 C3597 \nC3603 C3607 C3612 C3615 C3616 C3619 \nC3620 C3621 C3622 C3624 C3638 C3643 \nC3648 C3650 C3652 C3657 C3664 C3672 \nC3677 C3678 C3680 C3686 C3691 C3692 \nC3702 C3704 C3709 C3710 C3711 C3721 \nC3727 C3729 C3731 C3735 C3737 C3738 \nC3739 C3743 C3750 C3751 C3760 C3765 \nC3767 C3772 C3773 C3776 C3778 C3779 \nC3780 C3781 C3789 C3791 C3792 C3793 \nC3794 C3795 C3796 C3797 C3799</w:t>
      </w:r>
    </w:p>
    <w:p>
      <w:pPr>
        <w:pStyle w:val="PreformattedText"/>
        <w:bidi w:val="0"/>
        <w:spacing w:before="0" w:after="0"/>
        <w:jc w:val="left"/>
        <w:rPr/>
      </w:pPr>
      <w:r>
        <w:rPr/>
        <w:t xml:space="preserve"> </w:t>
      </w:r>
      <w:r>
        <w:rPr/>
        <w:t>C3813 \nC3820 C3823 C3829 C3831 C3832 C3838 \nC3839 C3840 C3841 C3843 C3853 C3854 \nC3856 C3857 C3858 C3859 C3867 C3871 \nC3872 C3873 C3874 C3877 C3878 C3884 \nC3885 C3892 C3899 C3919 C3920 C3930 \nC3944 C3946 C3949 C3950 C3951 C3952 \nC3953 C3955 C3956 C3957 C3959 C3962 \nC3970 C3974 C3981 C3982 C3983 C3984 \nC3987 C3988 C3990 C3991 C3993 C4000 \nC4002 C4004 C4005 C4007 C4010 C4021 \nC4027 C4033 C4041 C4046 C4049 C4051 \nC4052 C4053 C4055 C4056 C4061 C4067 \nC4070 C4072 C4077 C4078 C4079 C4080 \nC4081 C4083 C4084 C4088 C4089 C4090 \nC4097 C4098 C4100 C4103 C4106 \n13167: C14_=_C17 ,C14_=_C18 ,C14_=_C19 ,C14_=_C20 ,C14_=_C38 ,\nC14_=_C150 ,C14_=_C246 ,C14_=_C324 ,C14_=_C354 ,C14_=_C378 ,C14_=_C1205 ,\nC14_=_C1416 ,C14_=_C1754 ,C14_=_C1756 ,C14_=_C1759 ,C14_=_C1762 ,C14_=_C1763 ,\nC14_=_C1764 ,C14_=_C1765 ,C14_=_C1766 ,C14_=_C1768 ,C14_=_C1769 ,C17_=_C18 ,\nC17_=_C19 ,C17_=_C20 ,C17_=_C40 ,C17_=_C153 ,C17_=_C249 ,C17_=_C327 ,\nC17_=_C357 ,C17_=_C381 ,C17_=_C570 ,C17_=_C1876 ,C17_=_C1900 ,C17_=_C2387 ,\nC17_=_C2388 ,C17_=_C2389 ,C17_=_C2392 ,C17_=_C2397 ,C17_=_C2399 ,C18_=_C19 ,\nC18_=_C20 ,C18_=_C154 ,C18_=_C171 ,C18_=_C190 ,C18_=_C215 ,C18_=_C250 ,\nC18_=_C285 ,C18_=_C574 ,C18_=_C1596 ,C18_=_C1671 ,C18_=_C1695 ,C18_=_C2455 ,\nC18_=_C2581 ,C18_=_C2583 ,C18_=_C2584 ,C18_=_C2585 ,C18_=_C2586 ,C18_=_C2589 ,\nC18_=_C2590 ,C18_=_C2591 ,C19_=_C20 ,C19_=_C67 ,C19_=_C86 ,C19_=_C155 ,\nC19_=_C297 ,C19_=_C358 ,C19_=_C497 ,C19_=_C577 ,C19_=_C1021 ,C19_=_C1422 ,\nC19_=_C2259 ,C19_=_C2312 ,C19_=_C2532 ,C19_=_C2828 ,C19_=_C2830 ,C19_=_C2831 ,\nC19_=_C2833 ,C19_=_C2834 ,C19_=_C2835 ,C20_=_C156 ,C20_=_C173 ,C20_=_C192 ,\nC20_=_C216 ,C20_=_C252 ,C20_=_C286 ,C20_=_C443 ,C20_=_C1490 ,C20_=_C1597 ,\nC20_=_C1630 ,C20_=_C1776 ,C20_=_C1919 ,C20_=_C2492 ,C20_=_C2891 ,C20_=_C2893 ,\nC20_=_C2895 ,C20_=_C2899 ,C20_=_C2900 ,C20_=_C2901 ,C38_=_C40 ,C38_=_C43 ,\nC38_=_C48 ,C38_=_C150 ,C38_=_C246 ,C38_=_C324 ,C38_=_C354 ,C38_=_C378 ,\nC38_=_C1205 ,C38_=_C1416 ,C38_=_C1754 ,C38_=_C1756 ,C38_=_C1759 ,C38_=_C1762 ,\nC38_=_C1763 ,C38_=_C1764 ,C38_=_C1765 ,C38_=_C1766 ,C38_=_C1768 ,C38_=_C1769 ,\nC40_=_C43 ,C40_=_C48 ,C40_=_C153 ,C40_=_C249 ,C40_=_C327 ,C40_=_C357 ,\nC40_=_C381 ,C40_=_C570 ,C40_=_C1876 ,C40_=_C1900 ,C40_=_C2387 ,C40_=_C2388 ,\nC40_=_C2389 ,C40_=_C2392 ,C40_=_C2397 ,C40_=_C2399 ,C43_=_C48 ,C43_=_C314 ,\nC43_=_C331 ,C43_=_C345 ,C43_=_C370 ,C43_=_C610 ,C43_=_C1783 ,C43_=_C2846 ,\nC43_=_C3017 ,C43_=_C3080 ,C43_=_C3535 ,C43_=_C3678 ,C43_=_C3711 ,C43_=_C3872 ,\nC43_=_C3873 ,C43_=_C3874 ,C43_=_C3877 ,C43_=_C3878 ,C48_=_C116 ,C48_=_C138 ,\nC48_=_C180 ,C48_=_C199 ,C48_=_C319 ,C48_=_C396 ,C48_=_C615 ,C48_=_C1413 ,\nC48_=_C2237 ,C48_=_C2693 ,C48_=_C2788 ,C48_=_C3024 ,C48_=_C3466 ,C48_=_C3543 ,\nC48_=_C3823 ,C48_=_C3871 ,C48_=_C4079 ,C63_=_C67 ,C63_=_C68 ,C63_=_C211 ,\nC63_=_C232 ,C63_=_C282 ,C63_=_C309 ,C63_=_C365 ,C63_=_C376 ,C63_=_C941 ,\nC63_=_C1203 ,C63_=_C1461 ,C63_=_C1463 ,C63_=_C1464 ,C63_=_C1465 ,C63_=_C1469 ,\nC63_=_C1470 ,C63_=_C1471 ,C63_=_C1472 ,C63_=_C1473 ,C63_=_C1474 ,C63_=_C1475 ,\nC63_=_C1476 ,C63_=_C1477 ,C63_=_C1478 ,C63_=_C1480 ,C67_=_C68 ,C67_=_C86 ,\nC67_=_C155 ,C67_=_C297 ,C67_=_C358 ,C67_=_C497 ,C67_=_C577 ,C67_=_C1021 ,\nC67_=_C1422 ,C67_=_C2259 ,C67_=_C2312 ,C67_=_C2532 ,C67_=_C2828 ,C67_=_C2830 ,\nC67_=_C2831 ,C67_=_C2833 ,C67_=_C2834 ,C67_=_C2835 ,C68_=_C217 ,C68_=_C236 ,\nC68_=_C287 ,C68_=_C311 ,C68_=_C368 ,C68_=_C383 ,C68_=_C950 ,C68_=_C1635 ,\nC68_=_C1847 ,C68_=_C2031 ,C68_=_C2248 ,C68_=_C2516 ,C68_=_C2940 ,C68_=_C3074 ,\nC68_=_C3160 ,C68_=_C3326 ,C68_=_C3448 ,C68_=_C3449 ,C68_=_C3450 ,C68_=_C3451 ,\nC68_=_C3452 ,C68_=_C3454 ,C84_=_C86 ,C84_=_C108 ,C84_=_C213 ,C84_=_C266 ,\nC84_=_C295 ,C84_=_C342 ,C84_=_C388 ,C84_=_C1649 ,C84_=_C1650 ,C84_=_C1651 ,\nC84_=_C1654 ,C84_=_C1655 ,C84_=_C1657 ,C84_=_C1658 ,C84_=_C1660 ,C84_=_C1661 ,\nC84_=_C1663 ,C84_=_C1664 ,C86_=_C155 ,C86_=_C297 ,C86_=_C358 ,C86_=_C497 ,\nC86_=_C577 ,C86_=_C1021 ,C86_=_C1422 ,C86_=_C2259 ,C86_=_C2312 ,C86_=_C2532 ,\nC86_=_C2828 ,C86_=_C2830 ,C86_=_C2831 ,C86_=_C2833 ,C86_=_C2834 ,C86_=_C2835 ,\nC108_=_C116 ,C108_=_C213 ,C108_=_C266 ,C108_=_C295 ,C108_=_C342 ,C108_=_C388 ,\nC108_=_C1649 ,C108_=_C1650 ,C108_=_C1651 ,C108_=_C1654 ,C108_=_C1655 ,C108_=_C1657 ,\nC108_=_C1658 ,C108_=_C1660 ,C108_=_C1661 ,C108_=_C1663 ,C108_=_C1664 ,C116_=_C138 ,\nC116_=_C180 ,C116_=_C199 ,C116_=_C319 ,C116_=_C396 ,C116_=_C615 ,C116_=_C1413 ,\nC116_=_C2237 ,C116_=_C2693 ,C116_=_C2788 ,C116_=_C3024 ,C116_=_C3466 ,C116_=_C3543 ,\nC116_=_C3823 ,C116_=_C3871 ,C116_=_C4079 ,C138_=_C180 ,C138_=_C199 ,C138_=_C319 ,\nC138_=_C396 ,C138_=_C615 ,C138_=_C1413 ,C138_=_C2237 ,C138_=_C2693 ,C138_=_C2788 ,\nC138_=_C3024 ,C138_=_C3466 ,C138_=_C3543 ,C138_=_C3823 ,C138_=_C3871 ,C138_=_C4079 ,\nC150_=_C153 ,C150_=_C154 ,C150_=_C155 ,C150_=_C156 ,C150_=_C246 ,C150_=_C324 ,\nC150_=_C354 ,C150_=_C378 ,C150_=_C1205 ,C150_=_C1416 ,C150_=_C1754 ,C150_=_C1756 ,\nC150_=_C1759 ,C150_=_C1762 ,C150_=_C1763 ,C150_=_C1764 ,C150_=_C1765 ,C150_=_C1766 ,\nC150_=_C1768 ,C150_=_C1769 ,C153_=_C154 ,C153_=_C155 ,C153_=_C156 ,C153_=_C249 ,\nC153_=_C327 ,C153_=_C357 ,C153_=_C381 ,C153_=_C570 ,C153_=_C1876 ,C153_=_C1900 ,\nC153_=_C2387 ,C153_=_C2388 ,C153_=_C2389 ,C153_=_C2392 ,C153_=_C2397 ,C153_=_C2399 ,\nC154_=_C155 ,C154_=_C156 ,C154_=_C171 ,C154_=_C190 ,C154_=_C215 ,C154_=_C250 ,\nC154_=_C285 ,C154_=_C574 ,C154_=_C1596 ,C154_=_C1671 ,C154_=_C1695 ,C154_=_C2455 ,\nC154_=_C2581 ,C154_=_C2583 ,C154_=_C2584 ,C154_=_C2585 ,C154_=_C2586 ,C154_=_C2589 ,\nC154_=_C2590 ,C154_=_C2591 ,C155_=_C156 ,C155_=_C297 ,C155_=_C358 ,C155_=_C497 ,\nC155_=_C577 ,C155_=_C1021 ,C155_=_C1422 ,C155_=_C2259 ,C155_=_C2312 ,C155_=_C2532 ,\nC155_=_C2828 ,C155_=_C2830 ,C155_=_C2831 ,C155_=_C2833 ,C155_=_C2834 ,C155_=_C2835 ,\nC156_=_C173 ,C156_=_C192 ,C156_=_C216 ,C156_=_C252 ,C156_=_C286 ,C156_=_C443 ,\nC156_=_C1490 ,C156_=_C1597 ,C156_=_C1630 ,C156_=_C1776 ,C156_=_C1919 ,C156_=_C2492 ,\nC156_=_C2891 ,C156_=_C2893 ,C156_=_C2895 ,C156_=_C2899 ,C156_=_C2900 ,C156_=_C2901 ,\nC171_=_C173 ,C171_=_C180 ,C171_=_C190 ,C171_=_C215 ,C171_=_C250 ,C171_=_C285 ,\nC171_=_C574 ,C171_=_C1596 ,C171_=_C1671 ,C171_=_C1695 ,C171_=_C2455 ,C171_=_C2581 ,\nC171_=_C2583 ,C171_=_C2584 ,C171_=_C2585 ,C171_=_C2586 ,C171_=_C2589 ,C171_=_C2590 ,\nC171_=_C2591 ,C173_=_C180 ,C173_=_C192 ,C173_=_C216 ,C173_=_C252 ,C173_=_C286 ,\nC173_=_C443 ,C173_=_C1490 ,C173_=_C1597 ,C173_=_C1630 ,C173_=_C1776 ,C173_=_C1919 ,\nC173_=_C2492 ,C173_=_C2891 ,C173_=_C2893 ,C173_=_C2895 ,C173_=_C2899 ,C173_=_C2900 ,\nC173_=_C2901 ,C180_=_C199 ,C180_=_C319 ,C180_=_C396 ,C180_=_C615 ,C180_=_C1413 ,\nC180_=_C2237 ,C180_=_C2693 ,C180_=_C2788 ,C180_=_C3024 ,C180_=_C3466 ,C180_=_C3543 ,\nC180_=_C3823 ,C180_=_C3871 ,C180_=_C4079 ,C190_=_C192 ,C190_=_C199 ,C190_=_C215 ,\nC190_=_C250 ,C190_=_C285 ,C190_=_C574 ,C190_=_C1596 ,C190_=_C1671 ,C190_=_C1695 ,\nC190_=_C2455 ,C190_=_C2581 ,C190_=_C2583 ,C190_=_C2584 ,C190_=_C2585 ,C190_=_C2586 ,\nC190_=_C2589 ,C190_=_C2590 ,C190_=_C2591 ,C192_=_C199 ,C192_=_C216 ,C192_=_C252 ,\nC192_=_C286 ,C192_=_C443 ,C192_=_C1490 ,C192_=_C1597 ,C192_=_C1630 ,C192_=_C1776 ,\nC192_=_C1919 ,C192_=_C2492 ,C192_=_C2891 ,C192_=_C2893 ,C192_=_C2895 ,C192_=_C2899 ,\nC192_=_C2900 ,C192_=_C2901 ,C199_=_C319 ,C199_=_C396 ,C199_=_C615 ,C199_=_C1413 ,\nC199_=_C2237 ,C199_=_C2693 ,C199_=_C2788 ,C199_=_C3024 ,C199_=_C3466 ,C199_=_C3543 ,\nC199_=_C3823 ,C199_=_C3871 ,C199_=_C4079 ,C211_=_C213 ,C211_=_C215 ,C211_=_C216 ,\nC211_=_C217 ,C211_=_C232 ,C211_=_C282 ,C211_=_C309 ,C211_=_C365 ,C211_=_C376 ,\nC211_=_C941 ,C211_=_C1203 ,C211_=_C1461 ,C211_=_C1463 ,C211_=_C1464 ,C211_=_C1465 ,\nC211_=_C1469 ,C211_=_C1470 ,C211_=_C1471 ,C211_=_C1472 ,C211_=_C1473 ,C211_=_C1474 ,\nC211_=_C1475 ,C211_=_C1476 ,C211_=_C1477 ,C211_=_C1478 ,C211_=_C1480 ,C213_=_C215 ,\nC213_=_C216 ,C213_=_C217 ,C213_=_C266 ,C213_=_C295 ,C213_=_C342 ,C213_=_C388 ,\nC213_=_C1649 ,C213_=_C1650 ,C213_=_C1651 ,C213_=_C1654 ,C213_=_C1655 ,C213_=_C1657 ,\nC213_=_C1658 ,C213_=_C1660 ,C213_=_C1661 ,C213_=_C1663 ,C213_=_C1664 ,C215_=_C216 ,\nC215_=_C217 ,C215_=_C250 ,C215_=_C285 ,C215_=_C574 ,C215_=_C1596 ,C215_=_C1671 ,\nC215_=_C1695 ,C215_=_C2455 ,C215_=_C2581 ,C215_=_C2583 ,C215_=_C2584 ,C215_=_C2585 ,\nC215_=_C2586 ,C215_=_C2589 ,C215_=_C2590 ,C215_=_C2591 ,C216_=_C217 ,C216_=_C252 ,\nC216_=_C286 ,C216_=_C443 ,C216_=_C1490 ,C216_=_C1597 ,C216_=_C1630 ,C216_=_C1776 ,\nC216_=_C1919 ,C216_=_C2492 ,C216_=_C2891 ,C216_=_C2893 ,C216_=_C2895 ,C216_=_C2899 ,\nC216_=_C2900 ,C216_=_C2901 ,C217_=_C236 ,C217_=_C287 ,C217_=_C311 ,C217_=_C368 ,\nC217_=_C383 ,C217_=_C950 ,C217_=_C1635 ,C217_=_C1847 ,C217_=_C2031 ,C217_=_C2248 ,\nC217_=_C2516 ,C217_=_C2940 ,C217_=_C3074 ,C217_=_C3160 ,C217_=_C3326 ,C217_=_C3448 ,\nC217_=_C3449 ,C217_=_C3450 ,C217_=_C3451 ,C217_=_C3452 ,C217_=_C3454 ,C232_=_C236 ,\nC232_=_C282 ,C232_=_C309 ,C232_=_C365 ,C232_=_C376 ,C232_=_C941 ,C232_=_C1203 ,\nC232_=_C1461 ,C232_=_C1463 ,C232_=_C1464 ,C232_=_C1465 ,C232_=_C1469 ,C232_=_C1470 ,\nC232_=_C1471 ,C232_=_C1472 ,C232_=_C1473 ,C232_=_C1474 ,C232_=_C1475 ,C232_=_C1476 ,\nC232_=_C1477 ,C232_=_C1478 ,C232_=_C1480 ,C236_=_C287 ,C236_=_C311 ,C236_=_C368 ,\nC236_=_C383 ,C236_=_C950 ,C236_=_C1635 ,C236_=_C1847 ,C236_=_C2031 ,C236_=_C2248 ,\nC236_=_C2516 ,C236_=_C2940 ,C236_=_C3074 ,C236_=_C3160 ,C236_=_C3326 ,C236_=_C3448 ,\nC236_=_C3449 ,C236_=_C3450 ,C236_=_C3451 ,C236_=_C3452 ,C236_=_C3454 ,C246_=_C249 ,\nC246_=_C250 ,C246_=_C252 ,C246_=_C324 ,C246_=_C354 ,C246_=_C378 ,C246_=_C1205 ,\nC246_=_C1416 ,C246_=_C1754 ,C246_=_C1756 ,C246_=_C1759 ,C246_=_C1762 ,C246_=_C1763 ,\nC246_=_C1764 ,C246_=_C1765 ,C246_=_C1766 ,C246_=_C1768 ,C246_=_C1769 ,C249_=_C250 ,\nC249_=_C252 ,C249_=_C327 ,C249_=_C357 ,C249_=_C381 ,C249_=_C570 ,C249_=_C1876 ,\nC249_=_C1900 ,C249_=_C2387 ,C249_=_C2388 ,C249_=_C2389 ,C249_=_C2392 ,C249_=_C2397 ,\nC249_=_C2399 ,C250_=_C252 ,C250_=_C285 ,C250_=_C574 ,C250_=_C1596 ,C250_=_C1671 ,\nC250_=_C1695 ,C250_=_C2455 ,C250_=_C2581 ,C250_=_C2583 ,C250_=_C2584 ,C250_=_C2585</w:t>
      </w:r>
    </w:p>
    <w:p>
      <w:pPr>
        <w:pStyle w:val="PreformattedText"/>
        <w:bidi w:val="0"/>
        <w:spacing w:before="0" w:after="0"/>
        <w:jc w:val="left"/>
        <w:rPr/>
      </w:pPr>
      <w:r>
        <w:rPr/>
        <w:t xml:space="preserve"> </w:t>
      </w:r>
      <w:r>
        <w:rPr/>
        <w:t>,\nC250_=_C2586 ,C250_=_C2589 ,C250_=_C2590 ,C250_=_C2591 ,C252_=_C286 ,C252_=_C443 ,\nC252_=_C1490 ,C252_=_C1597 ,C252_=_C1630 ,C252_=_C1776 ,C252_=_C1919 ,C252_=_C2492 ,\nC252_=_C2891 ,C252_=_C2893 ,C252_=_C2895 ,C252_=_C2899 ,C252_=_C2900 ,C252_=_C2901 ,\nC266_=_C295 ,C266_=_C342 ,C266_=_C388 ,C266_=_C1649 ,C266_=_C1650 ,C266_=_C1651 ,\nC266_=_C1654 ,C266_=_C1655 ,C266_=_C1657 ,C266_=_C1658 ,C266_=_C1660 ,C266_=_C1661 ,\nC266_=_C1663 ,C266_=_C1664 ,C282_=_C285 ,C282_=_C286 ,C282_=_C287 ,C282_=_C309 ,\nC282_=_C365 ,C282_=_C376 ,C282_=_C941 ,C282_=_C1203 ,C282_=_C1461 ,C282_=_C1463 ,\nC282_=_C1464 ,C282_=_C1465 ,C282_=_C1469 ,C282_=_C1470 ,C282_=_C1471 ,C282_=_C1472 ,\nC282_=_C1473 ,C282_=_C1474 ,C282_=_C1475 ,C282_=_C1476 ,C282_=_C1477 ,C282_=_C1478 ,\nC282_=_C1480 ,C285_=_C286 ,C285_=_C287 ,C285_=_C574 ,C285_=_C1596 ,C285_=_C1671 ,\nC285_=_C1695 ,C285_=_C2455 ,C285_=_C2581 ,C285_=_C2583 ,C285_=_C2584 ,C285_=_C2585 ,\nC285_=_C2586 ,C285_=_C2589 ,C285_=_C2590 ,C285_=_C2591 ,C286_=_C287 ,C286_=_C443 ,\nC286_=_C1490 ,C286_=_C1597 ,C286_=_C1630 ,C286_=_C1776 ,C286_=_C1919 ,C286_=_C2492 ,\nC286_=_C2891 ,C286_=_C2893 ,C286_=_C2895 ,C286_=_C2899 ,C286_=_C2900 ,C286_=_C2901 ,\nC287_=_C311 ,C287_=_C368 ,C287_=_C383 ,C287_=_C950 ,C287_=_C1635 ,C287_=_C1847 ,\nC287_=_C2031 ,C287_=_C2248 ,C287_=_C2516 ,C287_=_C2940 ,C287_=_C3074 ,C287_=_C3160 ,\nC287_=_C3326 ,C287_=_C3448 ,C287_=_C3449 ,C287_=_C3450 ,C287_=_C3451 ,C287_=_C3452 ,\nC287_=_C3454 ,C295_=_C297 ,C295_=_C342 ,C295_=_C388 ,C295_=_C1649 ,C295_=_C1650 ,\nC295_=_C1651 ,C295_=_C1654 ,C295_=_C1655 ,C295_=_C1657 ,C295_=_C1658 ,C295_=_C1660 ,\nC295_=_C1661 ,C295_=_C1663 ,C295_=_C1664 ,C297_=_C358 ,C297_=_C497 ,C297_=_C577 ,\nC297_=_C1021 ,C297_=_C1422 ,C297_=_C2259 ,C297_=_C2312 ,C297_=_C2532 ,C297_=_C2828 ,\nC297_=_C2830 ,C297_=_C2831 ,C297_=_C2833 ,C297_=_C2834 ,C297_=_C2835 ,C309_=_C311 ,\nC309_=_C314 ,C309_=_C319 ,C309_=_C365 ,C309_=_C376 ,C309_=_C941 ,C309_=_C1203 ,\nC309_=_C1461 ,C309_=_C1463 ,C309_=_C1464 ,C309_=_C1465 ,C309_=_C1469 ,C309_=_C1470 ,\nC309_=_C1471 ,C309_=_C1472 ,C309_=_C1473 ,C309_=_C1474 ,C309_=_C1475 ,C309_=_C1476 ,\nC309_=_C1477 ,C309_=_C1478 ,C309_=_C1480 ,C311_=_C314 ,C311_=_C319 ,C311_=_C368 ,\nC311_=_C383 ,C311_=_C950 ,C311_=_C1635 ,C311_=_C1847 ,C311_=_C2031 ,C311_=_C2248 ,\nC311_=_C2516 ,C311_=_C2940 ,C311_=_C3074 ,C311_=_C3160 ,C311_=_C3326 ,C311_=_C3448 ,\nC311_=_C3449 ,C311_=_C3450 ,C311_=_C3451 ,C311_=_C3452 ,C311_=_C3454 ,C314_=_C319 ,\nC314_=_C331 ,C314_=_C345 ,C314_=_C370 ,C314_=_C610 ,C314_=_C1783 ,C314_=_C2846 ,\nC314_=_C3017 ,C314_=_C3080 ,C314_=_C3535 ,C314_=_C3678 ,C314_=_C3711 ,C314_=_C3872 ,\nC314_=_C3873 ,C314_=_C3874 ,C314_=_C3877 ,C314_=_C3878 ,C319_=_C396 ,C319_=_C615 ,\nC319_=_C1413 ,C319_=_C2237 ,C319_=_C2693 ,C319_=_C2788 ,C319_=_C3024 ,C319_=_C3466 ,\nC319_=_C3543 ,C319_=_C3823 ,C319_=_C3871 ,C319_=_C4079 ,C324_=_C327 ,C324_=_C331 ,\nC324_=_C354 ,C324_=_C378 ,C324_=_C1205 ,C324_=_C1416 ,C324_=_C1754 ,C324_=_C1756 ,\nC324_=_C1759 ,C324_=_C1762 ,C324_=_C1763 ,C324_=_C1764 ,C324_=_C1765 ,C324_=_C1766 ,\nC324_=_C1768 ,C324_=_C1769 ,C327_=_C331 ,C327_=_C357 ,C327_=_C381 ,C327_=_C570 ,\nC327_=_C1876 ,C327_=_C1900 ,C327_=_C2387 ,C327_=_C2388 ,C327_=_C2389 ,C327_=_C2392 ,\nC327_=_C2397 ,C327_=_C2399 ,C331_=_C345 ,C331_=_C370 ,C331_=_C610 ,C331_=_C1783 ,\nC331_=_C2846 ,C331_=_C3017 ,C331_=_C3080 ,C331_=_C3535 ,C331_=_C3678 ,C331_=_C3711 ,\nC331_=_C3872 ,C331_=_C3873 ,C331_=_C3874 ,C331_=_C3877 ,C331_=_C3878 ,C342_=_C345 ,\nC342_=_C388 ,C342_=_C1649 ,C342_=_C1650 ,C342_=_C1651 ,C342_=_C1654 ,C342_=_C1655 ,\nC342_=_C1657 ,C342_=_C1658 ,C342_=_C1660 ,C342_=_C1661 ,C342_=_C1663 ,C342_=_C1664 ,\nC345_=_C370 ,C345_=_C610 ,C345_=_C1783 ,C345_=_C2846 ,C345_=_C3017 ,C345_=_C3080 ,\nC345_=_C3535 ,C345_=_C3678 ,C345_=_C3711 ,C345_=_C3872 ,C345_=_C3873 ,C345_=_C3874 ,\nC345_=_C3877 ,C345_=_C3878 ,C354_=_C357 ,C354_=_C358 ,C354_=_C378 ,C354_=_C1205 ,\nC354_=_C1416 ,C354_=_C1754 ,C354_=_C1756 ,C354_=_C1759 ,C354_=_C1762 ,C354_=_C1763 ,\nC354_=_C1764 ,C354_=_C1765 ,C354_=_C1766 ,C354_=_C1768 ,C354_=_C1769 ,C357_=_C358 ,\nC357_=_C381 ,C357_=_C570 ,C357_=_C1876 ,C357_=_C1900 ,C357_=_C2387 ,C357_=_C2388 ,\nC357_=_C2389 ,C357_=_C2392 ,C357_=_C2397 ,C357_=_C2399 ,C358_=_C497 ,C358_=_C577 ,\nC358_=_C1021 ,C358_=_C1422 ,C358_=_C2259 ,C358_=_C2312 ,C358_=_C2532 ,C358_=_C2828 ,\nC358_=_C2830 ,C358_=_C2831 ,C358_=_C2833 ,C358_=_C2834 ,C358_=_C2835 ,C365_=_C368 ,\nC365_=_C370 ,C365_=_C376 ,C365_=_C941 ,C365_=_C1203 ,C365_=_C1461 ,C365_=_C1463 ,\nC365_=_C1464 ,C365_=_C1465 ,C365_=_C1469 ,C365_=_C1470 ,C365_=_C1471 ,C365_=_C1472 ,\nC365_=_C1473 ,C365_=_C1474 ,C365_=_C1475 ,C365_=_C1476 ,C365_=_C1477 ,C365_=_C1478 ,\nC365_=_C1480 ,C368_=_C370 ,C368_=_C383 ,C368_=_C950 ,C368_=_C1635 ,C368_=_C1847 ,\nC368_=_C2031 ,C368_=_C2248 ,C368_=_C2516 ,C368_=_C2940 ,C368_=_C3074 ,C368_=_C3160 ,\nC368_=_C3326 ,C368_=_C3448 ,C368_=_C3449 ,C368_=_C3450 ,C368_=_C3451 ,C368_=_C3452 ,\nC368_=_C3454 ,C370_=_C610 ,C370_=_C1783 ,C370_=_C2846 ,C370_=_C3017 ,C370_=_C3080 ,\nC370_=_C3535 ,C370_=_C3678 ,C370_=_C3711 ,C370_=_C3872 ,C370_=_C3873 ,C370_=_C3874 ,\nC370_=_C3877 ,C370_=_C3878 ,C376_=_C378 ,C376_=_C381 ,C376_=_C383 ,C376_=_C941 ,\nC376_=_C1203 ,C376_=_C1461 ,C376_=_C1463 ,C376_=_C1464 ,C376_=_C1465 ,C376_=_C1469 ,\nC376_=_C1470 ,C376_=_C1471 ,C376_=_C1472 ,C376_=_C1473 ,C376_=_C1474 ,C376_=_C1475 ,\nC376_=_C1476 ,C376_=_C1477 ,C376_=_C1478 ,C376_=_C1480 ,C378_=_C381 ,C378_=_C383 ,\nC378_=_C1205 ,C378_=_C1416 ,C378_=_C1754 ,C378_=_C1756 ,C378_=_C1759 ,C378_=_C1762 ,\nC378_=_C1763 ,C378_=_C1764 ,C378_=_C1765 ,C378_=_C1766 ,C378_=_C1768 ,C378_=_C1769 ,\nC381_=_C383 ,C381_=_C570 ,C381_=_C1876 ,C381_=_C1900 ,C381_=_C2387 ,C381_=_C2388 ,\nC381_=_C2389 ,C381_=_C2392 ,C381_=_C2397 ,C381_=_C2399 ,C383_=_C950 ,C383_=_C1635 ,\nC383_=_C1847 ,C383_=_C2031 ,C383_=_C2248 ,C383_=_C2516 ,C383_=_C2940 ,C383_=_C3074 ,\nC383_=_C3160 ,C383_=_C3326 ,C383_=_C3448 ,C383_=_C3449 ,C383_=_C3450 ,C383_=_C3451 ,\nC383_=_C3452 ,C383_=_C3454 ,C388_=_C396 ,C388_=_C1649 ,C388_=_C1650 ,C388_=_C1651 ,\nC388_=_C1654 ,C388_=_C1655 ,C388_=_C1657 ,C388_=_C1658 ,C388_=_C1660 ,C388_=_C1661 ,\nC388_=_C1663 ,C388_=_C1664 ,C396_=_C615 ,C396_=_C1413 ,C396_=_C2237 ,C396_=_C2693 ,\nC396_=_C2788 ,C396_=_C3024 ,C396_=_C3466 ,C396_=_C3543 ,C396_=_C3823 ,C396_=_C3871 ,\nC396_=_C4079 ,C402_=_C404 ,C402_=_C407 ,C402_=_C413 ,C402_=_C414 ,C402_=_C416 ,\nC402_=_C419 ,C402_=_C423 ,C402_=_C672 ,C402_=_C1058 ,C402_=_C1064 ,C402_=_C1070 ,\nC402_=_C1072 ,C402_=_C1074 ,C402_=_C1075 ,C402_=_C1077 ,C402_=_C1079 ,C402_=_C1080 ,\nC402_=_C1081 ,C404_=_C407 ,C404_=_C413 ,C404_=_C414 ,C404_=_C416 ,C404_=_C419 ,\nC404_=_C423 ,C404_=_C539 ,C404_=_C779 ,C404_=_C834 ,C404_=_C1012 ,C404_=_C1202 ,\nC404_=_C1285 ,C404_=_C1309 ,C404_=_C1373 ,C404_=_C1375 ,C404_=_C1377 ,C404_=_C1378 ,\nC404_=_C1379 ,C404_=_C1381 ,C404_=_C1382 ,C404_=_C1383 ,C404_=_C1384 ,C404_=_C1385 ,\nC404_=_C1386 ,C404_=_C1390 ,C407_=_C413 ,C407_=_C414 ,C407_=_C416 ,C407_=_C419 ,\nC407_=_C423 ,C407_=_C942 ,C407_=_C1414 ,C407_=_C1552 ,C407_=_C1553 ,C407_=_C1555 ,\nC407_=_C1560 ,C407_=_C1562 ,C407_=_C1564 ,C407_=_C1566 ,C407_=_C1567 ,C407_=_C1568 ,\nC407_=_C1569 ,C413_=_C414 ,C413_=_C416 ,C413_=_C419 ,C413_=_C423 ,C413_=_C922 ,\nC413_=_C1775 ,C413_=_C1798 ,C413_=_C1858 ,C413_=_C2068 ,C413_=_C2420 ,C413_=_C2477 ,\nC413_=_C2747 ,C413_=_C2808 ,C413_=_C2857 ,C413_=_C2861 ,C413_=_C2862 ,C413_=_C2864 ,\nC413_=_C2865 ,C413_=_C2871 ,C414_=_C416 ,C414_=_C419 ,C414_=_C423 ,C414_=_C686 ,\nC414_=_C714 ,C414_=_C765 ,C414_=_C924 ,C414_=_C1141 ,C414_=_C1718 ,C414_=_C1800 ,\nC414_=_C1861 ,C414_=_C2225 ,C414_=_C2279 ,C414_=_C2748 ,C414_=_C3087 ,C414_=_C3088 ,\nC414_=_C3089 ,C414_=_C3090 ,C414_=_C3091 ,C414_=_C3092 ,C414_=_C3094 ,C414_=_C3096 ,\nC414_=_C3097 ,C414_=_C3098 ,C416_=_C419 ,C416_=_C423 ,C416_=_C949 ,C416_=_C1426 ,\nC416_=_C1804 ,C416_=_C1882 ,C416_=_C2227 ,C416_=_C3119 ,C416_=_C3264 ,C416_=_C3426 ,\nC416_=_C3427 ,C416_=_C3428 ,C416_=_C3431 ,C416_=_C3432 ,C416_=_C3433 ,C416_=_C3434 ,\nC416_=_C3435 ,C416_=_C3436 ,C419_=_C423 ,C419_=_C1433 ,C419_=_C2230 ,C419_=_C2781 ,\nC419_=_C2845 ,C419_=_C2881 ,C419_=_C3408 ,C419_=_C3501 ,C419_=_C3657 ,C419_=_C3677 ,\nC419_=_C3838 ,C419_=_C3839 ,C419_=_C3840 ,C419_=_C3841 ,C419_=_C3843 ,C423_=_C853 ,\nC423_=_C937 ,C423_=_C1812 ,C423_=_C1868 ,C423_=_C1911 ,C423_=_C2157 ,C423_=_C2759 ,\nC423_=_C2771 ,C423_=_C3721 ,C423_=_C3739 ,C423_=_C3767 ,C423_=_C3859 ,C423_=_C3970 ,\nC423_=_C4051 ,C423_=_C4052 ,C423_=_C4053 ,C437_=_C443 ,C437_=_C490 ,C437_=_C677 ,\nC437_=_C703 ,C437_=_C1286 ,C437_=_C1310 ,C437_=_C1735 ,C437_=_C1736 ,C437_=_C1737 ,\nC437_=_C1738 ,C437_=_C1741 ,C437_=_C1743 ,C437_=_C1745 ,C437_=_C1747 ,C437_=_C1748 ,\nC437_=_C1749 ,C437_=_C1750 ,C437_=_C1751 ,C437_=_C1753 ,C443_=_C1490 ,C443_=_C1597 ,\nC443_=_C1630 ,C443_=_C1776 ,C443_=_C1919 ,C443_=_C2492 ,C443_=_C2891 ,C443_=_C2893 ,\nC443_=_C2895 ,C443_=_C2899 ,C443_=_C2900 ,C443_=_C2901 ,C455_=_C456 ,C455_=_C457 ,\nC455_=_C459 ,C455_=_C460 ,C455_=_C462 ,C455_=_C464 ,C455_=_C465 ,C455_=_C466 ,\nC455_=_C468 ,C455_=_C469 ,C455_=_C470 ,C455_=_C471 ,C455_=_C472 ,C455_=_C475 ,\nC455_=_C476 ,C455_=_C478 ,C455_=_C481 ,C455_=_C534 ,C455_=_C536 ,C455_=_C539 ,\nC455_=_C542 ,C455_=_C547 ,C455_=_C549 ,C455_=_C551 ,C455_=_C552 ,C455_=_C554 ,\nC455_=_C555 ,C455_=_C559 ,C455_=_C560 ,C456_=_C457 ,C456_=_C459 ,C456_=_C460 ,\nC456_=_C462 ,C456_=_C464 ,C456_=_C465 ,C456_=_C466 ,C456_=_C468 ,C456_=_C469 ,\nC456_=_C470 ,C456_=_C471 ,C456_=_C472 ,C456_=_C475 ,C456_=_C476 ,C456_=_C478 ,\nC456_=_C481 ,C456_=_C591 ,C456_=_C592 ,C456_=_C598 ,C456_=_C607 ,C456_=_C610 ,\nC456_=_C612 ,C456_=_C614 ,C456_=_C615 ,C457_=_C459 ,C457_=_C460 ,C457_=_C462 ,\nC457_=_C464 ,C457_=_C465 ,C457_=_C466 ,C457_=_C468 ,C457_=_C469 ,C457_=_C470 ,\nC457_=_C471 ,C457_=_C472 ,C457_=_C475 ,C457_=_C476 ,C457_=_C478 ,C457_=_C481 ,\nC457_=_C757 ,C457_=_C759 ,C457_=_C765 ,C457_=_C768 ,C459_=_C460 ,C459_=_C462 ,\nC459_=_C464 ,C459_=_C465 ,C459_=_C466 ,C459_=_C468</w:t>
      </w:r>
    </w:p>
    <w:p>
      <w:pPr>
        <w:pStyle w:val="PreformattedText"/>
        <w:bidi w:val="0"/>
        <w:spacing w:before="0" w:after="0"/>
        <w:jc w:val="left"/>
        <w:rPr/>
      </w:pPr>
      <w:r>
        <w:rPr/>
        <w:t xml:space="preserve"> </w:t>
      </w:r>
      <w:r>
        <w:rPr/>
        <w:t>,C459_=_C469 ,C459_=_C470 ,\nC459_=_C471 ,C459_=_C472 ,C459_=_C475 ,C459_=_C476 ,C459_=_C478 ,C459_=_C481 ,\nC459_=_C985 ,C459_=_C989 ,C459_=_C997 ,C459_=_C999 ,C459_=_C1000 ,C459_=_C1001 ,\nC459_=_C1005 ,C459_=_C1007 ,C460_=_C462 ,C460_=_C464 ,C460_=_C465 ,C460_=_C466 ,\nC460_=_C468 ,C460_=_C469 ,C460_=_C470 ,C460_=_C471 ,C460_=_C472 ,C460_=_C475 ,\nC460_=_C476 ,C460_=_C478 ,C460_=_C481 ,C460_=_C1233 ,C460_=_C1234 ,C460_=_C1235 ,\nC460_=_C1236 ,C460_=_C1239 ,C462_=_C464 ,C462_=_C465 ,C462_=_C466 ,C462_=_C468 ,\nC462_=_C469 ,C462_=_C470 ,C462_=_C471 ,C462_=_C472 ,C462_=_C475 ,C462_=_C476 ,\nC462_=_C478 ,C462_=_C481 ,C462_=_C960 ,C462_=_C1240 ,C462_=_C1309 ,C462_=_C1310 ,\nC462_=_C1314 ,C462_=_C1318 ,C462_=_C1324 ,C462_=_C1325 ,C462_=_C1328 ,C464_=_C465 ,\nC464_=_C466 ,C464_=_C468 ,C464_=_C469 ,C464_=_C470 ,C464_=_C471 ,C464_=_C472 ,\nC464_=_C475 ,C464_=_C476 ,C464_=_C478 ,C464_=_C481 ,C464_=_C1580 ,C464_=_C1585 ,\nC464_=_C1589 ,C464_=_C1595 ,C465_=_C466 ,C465_=_C468 ,C465_=_C469 ,C465_=_C470 ,\nC465_=_C471 ,C465_=_C472 ,C465_=_C475 ,C465_=_C476 ,C465_=_C478 ,C465_=_C481 ,\nC465_=_C1919 ,C465_=_C1928 ,C466_=_C468 ,C466_=_C469 ,C466_=_C470 ,C466_=_C471 ,\nC466_=_C472 ,C466_=_C475 ,C466_=_C476 ,C466_=_C478 ,C466_=_C481 ,C466_=_C2125 ,\nC466_=_C2130 ,C466_=_C2137 ,C466_=_C2142 ,C468_=_C469 ,C468_=_C470 ,C468_=_C471 ,\nC468_=_C472 ,C468_=_C475 ,C468_=_C476 ,C468_=_C478 ,C468_=_C481 ,C468_=_C729 ,\nC468_=_C2615 ,C468_=_C2620 ,C468_=_C2621 ,C468_=_C2623 ,C468_=_C2628 ,C469_=_C470 ,\nC469_=_C471 ,C469_=_C472 ,C469_=_C475 ,C469_=_C476 ,C469_=_C478 ,C469_=_C481 ,\nC469_=_C2003 ,C469_=_C2388 ,C469_=_C2669 ,C469_=_C2670 ,C469_=_C2671 ,C469_=_C2674 ,\nC470_=_C471 ,C470_=_C472 ,C470_=_C475 ,C470_=_C476 ,C470_=_C478 ,C470_=_C481 ,\nC470_=_C2631 ,C470_=_C3000 ,C471_=_C472 ,C471_=_C475 ,C471_=_C476 ,C471_=_C478 ,\nC471_=_C481 ,C471_=_C970 ,C471_=_C2857 ,C471_=_C3027 ,C471_=_C3029 ,C471_=_C3030 ,\nC471_=_C3033 ,C471_=_C3038 ,C472_=_C475 ,C472_=_C476 ,C472_=_C478 ,C472_=_C481 ,\nC472_=_C1378 ,C472_=_C3151 ,C475_=_C476 ,C475_=_C478 ,C475_=_C481 ,C475_=_C1470 ,\nC475_=_C1762 ,C475_=_C3474 ,C476_=_C478 ,C476_=_C481 ,C476_=_C741 ,C476_=_C1471 ,\nC476_=_C1763 ,C476_=_C3597 ,C478_=_C481 ,C478_=_C1661 ,C478_=_C1988 ,C478_=_C3480 ,\nC478_=_C3839 ,C478_=_C3962 ,C481_=_C911 ,C481_=_C3481 ,C486_=_C487 ,C486_=_C490 ,\nC486_=_C497 ,C486_=_C564 ,C486_=_C1008 ,C486_=_C1156 ,C486_=_C1160 ,C486_=_C1162 ,\nC486_=_C1163 ,C486_=_C1164 ,C486_=_C1167 ,C486_=_C1170 ,C486_=_C1172 ,C486_=_C1174 ,\nC486_=_C1175 ,C486_=_C1176 ,C487_=_C490 ,C487_=_C497 ,C487_=_C565 ,C487_=_C1009 ,\nC487_=_C1178 ,C487_=_C1180 ,C487_=_C1182 ,C487_=_C1184 ,C487_=_C1185 ,C487_=_C1187 ,\nC487_=_C1188 ,C487_=_C1190 ,C487_=_C1192 ,C487_=_C1194 ,C487_=_C1196 ,C487_=_C1197 ,\nC487_=_C1199 ,C487_=_C1200 ,C490_=_C497 ,C490_=_C677 ,C490_=_C703 ,C490_=_C1286 ,\nC490_=_C1310 ,C490_=_C1735 ,C490_=_C1736 ,C490_=_C1737 ,C490_=_C1738 ,C490_=_C1741 ,\nC490_=_C1743 ,C490_=_C1745 ,C490_=_C1747 ,C490_=_C1748 ,C490_=_C1749 ,C490_=_C1750 ,\nC490_=_C1751 ,C490_=_C1753 ,C497_=_C577 ,C497_=_C1021 ,C497_=_C1422 ,C497_=_C2259 ,\nC497_=_C2312 ,C497_=_C2532 ,C497_=_C2828 ,C497_=_C2830 ,C497_=_C2831 ,C497_=_C2833 ,\nC497_=_C2834 ,C497_=_C2835 ,C534_=_C536 ,C534_=_C539 ,C534_=_C542 ,C534_=_C547 ,\nC534_=_C549 ,C534_=_C551 ,C534_=_C552 ,C534_=_C554 ,C534_=_C555 ,C534_=_C559 ,\nC534_=_C560 ,C534_=_C592 ,C534_=_C960 ,C534_=_C962 ,C534_=_C964 ,C534_=_C965 ,\nC534_=_C967 ,C534_=_C969 ,C534_=_C970 ,C534_=_C972 ,C534_=_C973 ,C536_=_C539 ,\nC536_=_C542 ,C536_=_C547 ,C536_=_C549 ,C536_=_C551 ,C536_=_C552 ,C536_=_C554 ,\nC536_=_C555 ,C536_=_C559 ,C536_=_C560 ,C536_=_C1240 ,C536_=_C1242 ,C536_=_C1245 ,\nC536_=_C1246 ,C536_=_C1247 ,C536_=_C1253 ,C536_=_C1255 ,C536_=_C1256 ,C536_=_C1257 ,\nC539_=_C542 ,C539_=_C547 ,C539_=_C549 ,C539_=_C551 ,C539_=_C552 ,C539_=_C554 ,\nC539_=_C555 ,C539_=_C559 ,C539_=_C560 ,C539_=_C779 ,C539_=_C834 ,C539_=_C1012 ,\nC539_=_C1202 ,C539_=_C1285 ,C539_=_C1309 ,C539_=_C1373 ,C539_=_C1375 ,C539_=_C1377 ,\nC539_=_C1378 ,C539_=_C1379 ,C539_=_C1381 ,C539_=_C1382 ,C539_=_C1383 ,C539_=_C1384 ,\nC539_=_C1385 ,C539_=_C1386 ,C539_=_C1390 ,C542_=_C547 ,C542_=_C549 ,C542_=_C551 ,\nC542_=_C552 ,C542_=_C554 ,C542_=_C555 ,C542_=_C559 ,C542_=_C560 ,C542_=_C651 ,\nC542_=_C1314 ,C542_=_C2125 ,C542_=_C2205 ,C542_=_C2210 ,C542_=_C2211 ,C542_=_C2213 ,\nC542_=_C2214 ,C542_=_C2215 ,C542_=_C2216 ,C542_=_C2219 ,C542_=_C2220 ,C547_=_C549 ,\nC547_=_C551 ,C547_=_C552 ,C547_=_C554 ,C547_=_C555 ,C547_=_C559 ,C547_=_C560 ,\nC547_=_C660 ,C547_=_C873 ,C547_=_C1318 ,C547_=_C1701 ,C547_=_C2439 ,C547_=_C2766 ,\nC547_=_C3515 ,C547_=_C3521 ,C549_=_C551 ,C549_=_C552 ,C549_=_C554 ,C549_=_C555 ,\nC549_=_C559 ,C549_=_C560 ,C549_=_C846 ,C549_=_C997 ,C549_=_C1148 ,C549_=_C1233 ,\nC549_=_C1403 ,C549_=_C1958 ,C549_=_C2600 ,C549_=_C2620 ,C549_=_C2815 ,C549_=_C3046 ,\nC549_=_C3134 ,C549_=_C3266 ,C549_=_C3438 ,C549_=_C3579 ,C549_=_C3643 ,C549_=_C3648 ,\nC549_=_C3650 ,C549_=_C3652 ,C551_=_C552 ,C551_=_C554 ,C551_=_C555 ,C551_=_C559 ,\nC551_=_C560 ,C551_=_C1235 ,C551_=_C1304 ,C551_=_C1852 ,C551_=_C2100 ,C551_=_C2338 ,\nC551_=_C2603 ,C551_=_C2621 ,C551_=_C2804 ,C551_=_C3056 ,C551_=_C3140 ,C551_=_C3208 ,\nC551_=_C3418 ,C551_=_C3585 ,C551_=_C3680 ,C551_=_C3949 ,C551_=_C3950 ,C551_=_C3951 ,\nC551_=_C3952 ,C551_=_C3953 ,C552_=_C554 ,C552_=_C555 ,C552_=_C559 ,C552_=_C560 ,\nC552_=_C1000 ,C552_=_C1123 ,C552_=_C1324 ,C552_=_C1705 ,C552_=_C3018 ,C552_=_C3506 ,\nC552_=_C3737 ,C552_=_C3765 ,C552_=_C3981 ,C552_=_C3982 ,C552_=_C3983 ,C552_=_C3984 ,\nC554_=_C555 ,C554_=_C559 ,C554_=_C560 ,C554_=_C1236 ,C554_=_C1788 ,C554_=_C2623 ,\nC554_=_C3141 ,C554_=_C3563 ,C554_=_C3586 ,C554_=_C3832 ,C554_=_C3955 ,C554_=_C4000 ,\nC554_=_C4002 ,C554_=_C4004 ,C554_=_C4005 ,C554_=_C4007 ,C555_=_C559 ,C555_=_C560 ,\nC555_=_C612 ,C555_=_C1325 ,C555_=_C1789 ,C555_=_C3019 ,C555_=_C3538 ,C555_=_C3956 ,\nC559_=_C560 ,C559_=_C1239 ,C559_=_C1308 ,C559_=_C2628 ,C559_=_C2853 ,C559_=_C2888 ,\nC559_=_C3145 ,C559_=_C3423 ,C559_=_C3511 ,C559_=_C3591 ,C559_=_C3664 ,C559_=_C3884 ,\nC559_=_C3962 ,C559_=_C4027 ,C559_=_C4041 ,C559_=_C4055 ,C559_=_C4089 ,C559_=_C4100 ,\nC560_=_C1328 ,C560_=_C1733 ,C560_=_C1873 ,C560_=_C1895 ,C560_=_C2142 ,C560_=_C2449 ,\nC560_=_C2889 ,C560_=_C3071 ,C560_=_C3593 ,C560_=_C3692 ,C560_=_C3813 ,C560_=_C3867 ,\nC560_=_C3899 ,C560_=_C4021 ,C560_=_C4072 ,C560_=_C4098 ,C560_=_C4103 ,C564_=_C565 ,\nC564_=_C568 ,C564_=_C569 ,C564_=_C570 ,C564_=_C574 ,C564_=_C577 ,C564_=_C582 ,\nC564_=_C583 ,C564_=_C586 ,C564_=_C1008 ,C564_=_C1156 ,C564_=_C1160 ,C564_=_C1162 ,\nC564_=_C1163 ,C564_=_C1164 ,C564_=_C1167 ,C564_=_C1170 ,C564_=_C1172 ,C564_=_C1174 ,\nC564_=_C1175 ,C564_=_C1176 ,C565_=_C568 ,C565_=_C569 ,C565_=_C570 ,C565_=_C574 ,\nC565_=_C577 ,C565_=_C582 ,C565_=_C583 ,C565_=_C586 ,C565_=_C1009 ,C565_=_C1178 ,\nC565_=_C1180 ,C565_=_C1182 ,C565_=_C1184 ,C565_=_C1185 ,C565_=_C1187 ,C565_=_C1188 ,\nC565_=_C1190 ,C565_=_C1192 ,C565_=_C1194 ,C565_=_C1196 ,C565_=_C1197 ,C565_=_C1199 ,\nC565_=_C1200 ,C568_=_C569 ,C568_=_C570 ,C568_=_C574 ,C568_=_C577 ,C568_=_C582 ,\nC568_=_C583 ,C568_=_C586 ,C568_=_C1690 ,C568_=_C1874 ,C568_=_C2000 ,C568_=_C2003 ,\nC568_=_C2006 ,C568_=_C2010 ,C568_=_C2012 ,C568_=_C2013 ,C568_=_C2015 ,C569_=_C570 ,\nC569_=_C574 ,C569_=_C577 ,C569_=_C582 ,C569_=_C583 ,C569_=_C586 ,C569_=_C1667 ,\nC569_=_C1772 ,C569_=_C2346 ,C569_=_C2349 ,C569_=_C2354 ,C569_=_C2355 ,C569_=_C2357 ,\nC569_=_C2359 ,C569_=_C2363 ,C569_=_C2365 ,C570_=_C574 ,C570_=_C577 ,C570_=_C582 ,\nC570_=_C583 ,C570_=_C586 ,C570_=_C1876 ,C570_=_C1900 ,C570_=_C2387 ,C570_=_C2388 ,\nC570_=_C2389 ,C570_=_C2392 ,C570_=_C2397 ,C570_=_C2399 ,C574_=_C577 ,C574_=_C582 ,\nC574_=_C583 ,C574_=_C586 ,C574_=_C1596 ,C574_=_C1671 ,C574_=_C1695 ,C574_=_C2455 ,\nC574_=_C2581 ,C574_=_C2583 ,C574_=_C2584 ,C574_=_C2585 ,C574_=_C2586 ,C574_=_C2589 ,\nC574_=_C2590 ,C574_=_C2591 ,C577_=_C582 ,C577_=_C583 ,C577_=_C586 ,C577_=_C1021 ,\nC577_=_C1422 ,C577_=_C2259 ,C577_=_C2312 ,C577_=_C2532 ,C577_=_C2828 ,C577_=_C2830 ,\nC577_=_C2831 ,C577_=_C2833 ,C577_=_C2834 ,C577_=_C2835 ,C582_=_C583 ,C582_=_C586 ,\nC582_=_C1887 ,C582_=_C2075 ,C582_=_C2426 ,C582_=_C2484 ,C582_=_C2495 ,C582_=_C2669 ,\nC582_=_C2818 ,C582_=_C3033 ,C582_=_C3686 ,C582_=_C3727 ,C582_=_C3729 ,C582_=_C3731 ,\nC583_=_C586 ,C583_=_C796 ,C583_=_C1432 ,C583_=_C1888 ,C583_=_C2118 ,C583_=_C2153 ,\nC583_=_C2496 ,C583_=_C2670 ,C583_=_C3050 ,C583_=_C3135 ,C583_=_C3281 ,C583_=_C3371 ,\nC583_=_C3457 ,C583_=_C3499 ,C583_=_C3638 ,C583_=_C3735 ,C583_=_C3743 ,C583_=_C3791 ,\nC583_=_C3792 ,C583_=_C3793 ,C583_=_C3794 ,C583_=_C3795 ,C583_=_C3796 ,C583_=_C3797 ,\nC583_=_C3799 ,C586_=_C1792 ,C586_=_C1893 ,C586_=_C2039 ,C586_=_C2501 ,C586_=_C2674 ,\nC586_=_C2950 ,C586_=_C3167 ,C586_=_C3829 ,C586_=_C3957 ,C586_=_C4010 ,C586_=_C4080 ,\nC586_=_C4081 ,C591_=_C592 ,C591_=_C598 ,C591_=_C607 ,C591_=_C610 ,C591_=_C612 ,\nC591_=_C614 ,C591_=_C615 ,C591_=_C805 ,C591_=_C808 ,C591_=_C810 ,C591_=_C812 ,\nC591_=_C813 ,C591_=_C814 ,C591_=_C817 ,C591_=_C819 ,C591_=_C821 ,C591_=_C823 ,\nC591_=_C824 ,C591_=_C825 ,C592_=_C598 ,C592_=_C607 ,C592_=_C610 ,C592_=_C612 ,\nC592_=_C614 ,C592_=_C615 ,C592_=_C960 ,C592_=_C962 ,C592_=_C964 ,C592_=_C965 ,\nC592_=_C967 ,C592_=_C969 ,C592_=_C970 ,C592_=_C972 ,C592_=_C973 ,C598_=_C607 ,\nC598_=_C610 ,C598_=_C612 ,C598_=_C614 ,C598_=_C615 ,C598_=_C1336 ,C598_=_C2631 ,\nC598_=_C2632 ,C598_=_C2633 ,C598_=_C2634 ,C598_=_C2635 ,C598_=_C2636 ,C598_=_C2637 ,\nC598_=_C2639 ,C598_=_C2640 ,C598_=_C2642 ,C598_=_C2645 ,C607_=_C610 ,C607_=_C612 ,\nC607_=_C614 ,C607_=_C615 ,C607_=_C768 ,C607_=_C1585 ,C607_=_C2615 ,C607_=_C2700 ,\nC607_=_C2720 ,C607_=_C3000 ,C607_=_C3029 ,C607_=_C3121 ,C607_=_C3342 ,C607_=_C3357 ,\nC607_=_C3474 ,C607_=_C3475 ,C607_=_C3477 ,C607_=_C3478 ,C607_=_C3479 ,C607_=_C3480 ,\nC607_=_C3481 ,C607_=_C3482 ,C610_=_C612 ,C610_=_C614 ,C610_=_C615 ,C610_=_C1783 ,\nC610_=_C2846 ,C610_=_C3017 ,C610_=_C3080 ,C610_=_C3535 ,C610_=_C3678 ,C610_=_C3711 ,\nC610_=_C3872 ,C610_=_C3873</w:t>
      </w:r>
    </w:p>
    <w:p>
      <w:pPr>
        <w:pStyle w:val="PreformattedText"/>
        <w:bidi w:val="0"/>
        <w:spacing w:before="0" w:after="0"/>
        <w:jc w:val="left"/>
        <w:rPr/>
      </w:pPr>
      <w:r>
        <w:rPr/>
        <w:t xml:space="preserve"> </w:t>
      </w:r>
      <w:r>
        <w:rPr/>
        <w:t>,C610_=_C3874 ,C610_=_C3877 ,C610_=_C3878 ,C612_=_C614 ,\nC612_=_C615 ,C612_=_C1325 ,C612_=_C1789 ,C612_=_C3019 ,C612_=_C3538 ,C612_=_C3956 ,\nC614_=_C615 ,C614_=_C1548 ,C614_=_C2081 ,C614_=_C2344 ,C614_=_C2431 ,C614_=_C2469 ,\nC614_=_C2488 ,C614_=_C2577 ,C614_=_C2824 ,C614_=_C3023 ,C614_=_C3038 ,C614_=_C3422 ,\nC614_=_C3541 ,C614_=_C3691 ,C614_=_C4097 ,C615_=_C1413 ,C615_=_C2237 ,C615_=_C2693 ,\nC615_=_C2788 ,C615_=_C3024 ,C615_=_C3466 ,C615_=_C3543 ,C615_=_C3823 ,C615_=_C3871 ,\nC615_=_C4079 ,C616_=_C621 ,C616_=_C622 ,C616_=_C625 ,C616_=_C627 ,C616_=_C632 ,\nC616_=_C635 ,C616_=_C636 ,C616_=_C639 ,C616_=_C641 ,C616_=_C642 ,C616_=_C643 ,\nC616_=_C1058 ,C616_=_C1414 ,C616_=_C1415 ,C616_=_C1416 ,C616_=_C1417 ,C616_=_C1422 ,\nC616_=_C1423 ,C616_=_C1426 ,C616_=_C1427 ,C616_=_C1432 ,C616_=_C1433 ,C616_=_C1434 ,\nC621_=_C622 ,C621_=_C625 ,C621_=_C627 ,C621_=_C632 ,C621_=_C635 ,C621_=_C636 ,\nC621_=_C639 ,C621_=_C641 ,C621_=_C642 ,C621_=_C643 ,C621_=_C2019 ,C621_=_C2026 ,\nC621_=_C2028 ,C621_=_C2031 ,C621_=_C2039 ,C622_=_C625 ,C622_=_C627 ,C622_=_C632 ,\nC622_=_C635 ,C622_=_C636 ,C622_=_C639 ,C622_=_C641 ,C622_=_C642 ,C622_=_C643 ,\nC622_=_C1607 ,C622_=_C1756 ,C622_=_C1935 ,C622_=_C2259 ,C622_=_C2260 ,C622_=_C2262 ,\nC622_=_C2266 ,C625_=_C627 ,C625_=_C632 ,C625_=_C635 ,C625_=_C636 ,C625_=_C639 ,\nC625_=_C641 ,C625_=_C642 ,C625_=_C643 ,C625_=_C2294 ,C625_=_C2937 ,C625_=_C2939 ,\nC625_=_C2940 ,C625_=_C2950 ,C627_=_C632 ,C627_=_C635 ,C627_=_C636 ,C627_=_C639 ,\nC627_=_C641 ,C627_=_C642 ,C627_=_C643 ,C627_=_C1465 ,C627_=_C2297 ,C627_=_C2968 ,\nC627_=_C3156 ,C627_=_C3157 ,C627_=_C3159 ,C627_=_C3160 ,C627_=_C3161 ,C627_=_C3167 ,\nC627_=_C3169 ,C627_=_C3171 ,C632_=_C635 ,C632_=_C636 ,C632_=_C639 ,C632_=_C641 ,\nC632_=_C642 ,C632_=_C643 ,C632_=_C739 ,C632_=_C1447 ,C632_=_C3559 ,C632_=_C3560 ,\nC632_=_C3563 ,C635_=_C636 ,C635_=_C639 ,C635_=_C641 ,C635_=_C642 ,C635_=_C643 ,\nC635_=_C2304 ,C635_=_C2972 ,C635_=_C3222 ,C635_=_C3304 ,C635_=_C3449 ,C635_=_C3829 ,\nC635_=_C3831 ,C636_=_C639 ,C636_=_C641 ,C636_=_C642 ,C636_=_C643 ,C636_=_C1452 ,\nC636_=_C3615 ,C636_=_C3773 ,C636_=_C3832 ,C639_=_C641 ,C639_=_C642 ,C639_=_C643 ,\nC639_=_C1457 ,C639_=_C2010 ,C639_=_C2397 ,C639_=_C3619 ,C639_=_C3727 ,C639_=_C3778 ,\nC639_=_C3795 ,C639_=_C4000 ,C639_=_C4010 ,C641_=_C642 ,C641_=_C643 ,C641_=_C1459 ,\nC641_=_C1477 ,C641_=_C3182 ,C641_=_C3385 ,C641_=_C3492 ,C641_=_C3529 ,C641_=_C3622 ,\nC641_=_C3779 ,C641_=_C4004 ,C641_=_C4088 ,C642_=_C643 ,C642_=_C1460 ,C642_=_C3624 ,\nC642_=_C3781 ,C642_=_C3878 ,C642_=_C4007 ,C643_=_C1081 ,C643_=_C1753 ,C643_=_C2311 ,\nC643_=_C3098 ,C643_=_C3229 ,C643_=_C3309 ,C643_=_C3454 ,C643_=_C3991 ,C643_=_C4081 ,\nC647_=_C651 ,C647_=_C653 ,C647_=_C657 ,C647_=_C658 ,C647_=_C660 ,C647_=_C859 ,\nC647_=_C1014 ,C647_=_C1264 ,C647_=_C1415 ,C647_=_C1603 ,C647_=_C1604 ,C647_=_C1607 ,\nC647_=_C1609 ,C647_=_C1610 ,C647_=_C1611 ,C647_=_C1617 ,C647_=_C1621 ,C647_=_C1622 ,\nC651_=_C653 ,C651_=_C657 ,C651_=_C658 ,C651_=_C660 ,C651_=_C1314 ,C651_=_C2125 ,\nC651_=_C2205 ,C651_=_C2210 ,C651_=_C2211 ,C651_=_C2213 ,C651_=_C2214 ,C651_=_C2215 ,\nC651_=_C2216 ,C651_=_C2219 ,C651_=_C2220 ,C653_=_C657 ,C653_=_C658 ,C653_=_C660 ,\nC653_=_C862 ,C653_=_C989 ,C653_=_C1017 ,C653_=_C1111 ,C653_=_C1267 ,C653_=_C1669 ,\nC653_=_C1692 ,C653_=_C2400 ,C653_=_C2401 ,C653_=_C2402 ,C653_=_C2405 ,C653_=_C2407 ,\nC653_=_C2408 ,C653_=_C2410 ,C653_=_C2411 ,C653_=_C2413 ,C653_=_C2414 ,C653_=_C2415 ,\nC653_=_C2417 ,C657_=_C658 ,C657_=_C660 ,C657_=_C869 ,C657_=_C1699 ,C657_=_C2436 ,\nC657_=_C2650 ,C657_=_C2762 ,C657_=_C2954 ,C657_=_C2959 ,C657_=_C2961 ,C657_=_C2962 ,\nC657_=_C2963 ,C657_=_C2964 ,C657_=_C2965 ,C658_=_C660 ,C658_=_C870 ,C658_=_C1537 ,\nC658_=_C1700 ,C658_=_C2278 ,C658_=_C2330 ,C658_=_C2437 ,C658_=_C2458 ,C658_=_C2478 ,\nC658_=_C2511 ,C658_=_C2549 ,C658_=_C2567 ,C658_=_C2593 ,C658_=_C2763 ,C658_=_C2968 ,\nC658_=_C2969 ,C658_=_C2970 ,C658_=_C2972 ,C658_=_C2974 ,C658_=_C2975 ,C658_=_C2977 ,\nC660_=_C873 ,C660_=_C1318 ,C660_=_C1701 ,C660_=_C2439 ,C660_=_C2766 ,C660_=_C3515 ,\nC660_=_C3521 ,C672_=_C677 ,C672_=_C684 ,C672_=_C686 ,C672_=_C693 ,C672_=_C1058 ,\nC672_=_C1064 ,C672_=_C1070 ,C672_=_C1072 ,C672_=_C1074 ,C672_=_C1075 ,C672_=_C1077 ,\nC672_=_C1079 ,C672_=_C1080 ,C672_=_C1081 ,C677_=_C684 ,C677_=_C686 ,C677_=_C693 ,\nC677_=_C703 ,C677_=_C1286 ,C677_=_C1310 ,C677_=_C1735 ,C677_=_C1736 ,C677_=_C1737 ,\nC677_=_C1738 ,C677_=_C1741 ,C677_=_C1743 ,C677_=_C1745 ,C677_=_C1747 ,C677_=_C1748 ,\nC677_=_C1749 ,C677_=_C1750 ,C677_=_C1751 ,C677_=_C1753 ,C684_=_C686 ,C684_=_C693 ,\nC684_=_C1580 ,C684_=_C1715 ,C684_=_C1856 ,C684_=_C2110 ,C684_=_C2370 ,C684_=_C2649 ,\nC684_=_C2678 ,C684_=_C2732 ,C684_=_C2733 ,C684_=_C2735 ,C684_=_C2737 ,C684_=_C2738 ,\nC684_=_C2739 ,C684_=_C2741 ,C684_=_C2742 ,C684_=_C2743 ,C684_=_C2744 ,C684_=_C2745 ,\nC686_=_C693 ,C686_=_C714 ,C686_=_C765 ,C686_=_C924 ,C686_=_C1141 ,C686_=_C1718 ,\nC686_=_C1800 ,C686_=_C1861 ,C686_=_C2225 ,C686_=_C2279 ,C686_=_C2748 ,C686_=_C3087 ,\nC686_=_C3088 ,C686_=_C3089 ,C686_=_C3090 ,C686_=_C3091 ,C686_=_C3092 ,C686_=_C3094 ,\nC686_=_C3096 ,C686_=_C3097 ,C686_=_C3098 ,C693_=_C851 ,C693_=_C1001 ,C693_=_C1150 ,\nC693_=_C1408 ,C693_=_C1706 ,C693_=_C2234 ,C693_=_C2604 ,C693_=_C3271 ,C693_=_C3738 ,\nC693_=_C3820 ,C693_=_C3974 ,C693_=_C3987 ,C693_=_C3988 ,C693_=_C3990 ,C693_=_C3991 ,\nC703_=_C706 ,C703_=_C708 ,C703_=_C714 ,C703_=_C715 ,C703_=_C718 ,C703_=_C1286 ,\nC703_=_C1310 ,C703_=_C1735 ,C703_=_C1736 ,C703_=_C1737 ,C703_=_C1738 ,C703_=_C1741 ,\nC703_=_C1743 ,C703_=_C1745 ,C703_=_C1747 ,C703_=_C1748 ,C703_=_C1749 ,C703_=_C1750 ,\nC703_=_C1751 ,C703_=_C1753 ,C706_=_C708 ,C706_=_C714 ,C706_=_C715 ,C706_=_C718 ,\nC706_=_C757 ,C706_=_C1135 ,C706_=_C1691 ,C706_=_C1712 ,C706_=_C2187 ,C706_=_C2193 ,\nC706_=_C2195 ,C706_=_C2197 ,C706_=_C2198 ,C706_=_C2199 ,C706_=_C2202 ,C706_=_C2203 ,\nC708_=_C714 ,C708_=_C715 ,C708_=_C718 ,C708_=_C759 ,C708_=_C1138 ,C708_=_C1714 ,\nC708_=_C1770 ,C708_=_C2019 ,C708_=_C2273 ,C708_=_C2293 ,C708_=_C2294 ,C708_=_C2295 ,\nC708_=_C2297 ,C708_=_C2300 ,C708_=_C2302 ,C708_=_C2304 ,C708_=_C2306 ,C708_=_C2307 ,\nC708_=_C2308 ,C708_=_C2310 ,C708_=_C2311 ,C714_=_C715 ,C714_=_C718 ,C714_=_C765 ,\nC714_=_C924 ,C714_=_C1141 ,C714_=_C1718 ,C714_=_C1800 ,C714_=_C1861 ,C714_=_C2225 ,\nC714_=_C2279 ,C714_=_C2748 ,C714_=_C3087 ,C714_=_C3088 ,C714_=_C3089 ,C714_=_C3090 ,\nC714_=_C3091 ,C714_=_C3092 ,C714_=_C3094 ,C714_=_C3096 ,C714_=_C3097 ,C714_=_C3098 ,\nC715_=_C718 ,C715_=_C1044 ,C715_=_C1092 ,C715_=_C2094 ,C715_=_C2374 ,C715_=_C2717 ,\nC715_=_C3027 ,C715_=_C3233 ,C715_=_C3341 ,C715_=_C3376 ,C715_=_C3380 ,C715_=_C3381 ,\nC715_=_C3382 ,C715_=_C3383 ,C715_=_C3385 ,C715_=_C3386 ,C715_=_C3387 ,C715_=_C3388 ,\nC715_=_C3389 ,C715_=_C3391 ,C718_=_C1046 ,C718_=_C1779 ,C718_=_C1884 ,C718_=_C2096 ,\nC718_=_C2130 ,C718_=_C2376 ,C718_=_C2438 ,C718_=_C2721 ,C718_=_C3030 ,C718_=_C3455 ,\nC718_=_C3484 ,C718_=_C3485 ,C718_=_C3486 ,C718_=_C3487 ,C718_=_C3489 ,C718_=_C3492 ,\nC718_=_C3493 ,C718_=_C3495 ,C725_=_C726 ,C725_=_C727 ,C725_=_C728 ,C725_=_C729 ,\nC725_=_C730 ,C725_=_C731 ,C725_=_C733 ,C725_=_C739 ,C725_=_C741 ,C725_=_C742 ,\nC725_=_C744 ,C725_=_C745 ,C725_=_C746 ,C725_=_C747 ,C725_=_C749 ,C725_=_C751 ,\nC725_=_C1085 ,C725_=_C1092 ,C726_=_C727 ,C726_=_C728 ,C726_=_C729 ,C726_=_C730 ,\nC726_=_C731 ,C726_=_C733 ,C726_=_C739 ,C726_=_C741 ,C726_=_C742 ,C726_=_C744 ,\nC726_=_C745 ,C726_=_C746 ,C726_=_C747 ,C726_=_C749 ,C726_=_C751 ,C726_=_C1735 ,\nC726_=_C1798 ,C726_=_C1800 ,C726_=_C1802 ,C726_=_C1804 ,C726_=_C1808 ,C726_=_C1812 ,\nC727_=_C728 ,C727_=_C729 ,C727_=_C730 ,C727_=_C731 ,C727_=_C733 ,C727_=_C739 ,\nC727_=_C741 ,C727_=_C742 ,C727_=_C744 ,C727_=_C745 ,C727_=_C746 ,C727_=_C747 ,\nC727_=_C749 ,C727_=_C751 ,C728_=_C729 ,C728_=_C730 ,C728_=_C731 ,C728_=_C733 ,\nC728_=_C739 ,C728_=_C741 ,C728_=_C742 ,C728_=_C744 ,C728_=_C745 ,C728_=_C746 ,\nC728_=_C747 ,C728_=_C749 ,C728_=_C751 ,C728_=_C2248 ,C729_=_C730 ,C729_=_C731 ,\nC729_=_C733 ,C729_=_C739 ,C729_=_C741 ,C729_=_C742 ,C729_=_C744 ,C729_=_C745 ,\nC729_=_C746 ,C729_=_C747 ,C729_=_C749 ,C729_=_C751 ,C729_=_C2615 ,C729_=_C2620 ,\nC729_=_C2621 ,C729_=_C2623 ,C729_=_C2628 ,C730_=_C731 ,C730_=_C733 ,C730_=_C739 ,\nC730_=_C741 ,C730_=_C742 ,C730_=_C744 ,C730_=_C745 ,C730_=_C746 ,C730_=_C747 ,\nC730_=_C749 ,C730_=_C751 ,C730_=_C1377 ,C730_=_C2903 ,C731_=_C733 ,C731_=_C739 ,\nC731_=_C741 ,C731_=_C742 ,C731_=_C744 ,C731_=_C745 ,C731_=_C746 ,C731_=_C747 ,\nC731_=_C749 ,C731_=_C751 ,C731_=_C3114 ,C731_=_C3119 ,C731_=_C3121 ,C731_=_C3124 ,\nC731_=_C3128 ,C733_=_C739 ,C733_=_C741 ,C733_=_C742 ,C733_=_C744 ,C733_=_C745 ,\nC733_=_C746 ,C733_=_C747 ,C733_=_C749 ,C733_=_C751 ,C733_=_C1444 ,C733_=_C3213 ,\nC733_=_C3264 ,C733_=_C3266 ,C733_=_C3268 ,C733_=_C3271 ,C733_=_C3273 ,C739_=_C741 ,\nC739_=_C742 ,C739_=_C744 ,C739_=_C745 ,C739_=_C746 ,C739_=_C747 ,C739_=_C749 ,\nC739_=_C751 ,C739_=_C1447 ,C739_=_C3559 ,C739_=_C3560 ,C739_=_C3563 ,C741_=_C742 ,\nC741_=_C744 ,C741_=_C745 ,C741_=_C746 ,C741_=_C747 ,C741_=_C749 ,C741_=_C751 ,\nC741_=_C1471 ,C741_=_C1763 ,C741_=_C3597 ,C742_=_C744 ,C742_=_C745 ,C742_=_C746 ,\nC742_=_C747 ,C742_=_C749 ,C742_=_C751 ,C742_=_C1472 ,C742_=_C1764 ,C742_=_C2636 ,\nC742_=_C3221 ,C742_=_C3427 ,C742_=_C3672 ,C744_=_C745 ,C744_=_C746 ,C744_=_C747 ,\nC744_=_C749 ,C744_=_C751 ,C744_=_C2642 ,C744_=_C3224 ,C744_=_C3431 ,C744_=_C3479 ,\nC744_=_C3919 ,C744_=_C3930 ,C745_=_C746 ,C745_=_C747 ,C745_=_C749 ,C745_=_C751 ,\nC745_=_C2914 ,C745_=_C3225 ,C745_=_C3432 ,C745_=_C3853 ,C745_=_C3920 ,C746_=_C747 ,\nC746_=_C749 ,C746_=_C751 ,C746_=_C1385 ,C746_=_C2915 ,C746_=_C3226 ,C746_=_C3306 ,\nC746_=_C3318 ,C746_=_C3381 ,C746_=_C3515 ,C746_=_C3573 ,C746_=_C3944 ,C746_=_C3946 ,\nC747_=_C749 ,C747_=_C751 ,C747_=_C2974 ,C747_=_C4033 ,C749_=_C751 ,C749_=_C1390 ,\nC751_=_C1480 ,C751_=_C1769 ,C751_=_C3231 ,C751_=_C3311 ,C751_=_C3324 ,C751_=_C3391 ,\nC751_=_C3521 ,C751_=_C3578 ,C751_=_C4070 ,C751_=_C4106 ,C757_=_C759 ,C757_=_C765 ,\nC757_=_C768 ,C757_=_C1135 ,C757_=_C1691 ,C757_=_C1712</w:t>
      </w:r>
    </w:p>
    <w:p>
      <w:pPr>
        <w:pStyle w:val="PreformattedText"/>
        <w:bidi w:val="0"/>
        <w:spacing w:before="0" w:after="0"/>
        <w:jc w:val="left"/>
        <w:rPr/>
      </w:pPr>
      <w:r>
        <w:rPr/>
        <w:t xml:space="preserve"> </w:t>
      </w:r>
      <w:r>
        <w:rPr/>
        <w:t>,C757_=_C2187 ,C757_=_C2193 ,\nC757_=_C2195 ,C757_=_C2197 ,C757_=_C2198 ,C757_=_C2199 ,C757_=_C2202 ,C757_=_C2203 ,\nC759_=_C765 ,C759_=_C768 ,C759_=_C1138 ,C759_=_C1714 ,C759_=_C1770 ,C759_=_C2019 ,\nC759_=_C2273 ,C759_=_C2293 ,C759_=_C2294 ,C759_=_C2295 ,C759_=_C2297 ,C759_=_C2300 ,\nC759_=_C2302 ,C759_=_C2304 ,C759_=_C2306 ,C759_=_C2307 ,C759_=_C2308 ,C759_=_C2310 ,\nC759_=_C2311 ,C765_=_C768 ,C765_=_C924 ,C765_=_C1141 ,C765_=_C1718 ,C765_=_C1800 ,\nC765_=_C1861 ,C765_=_C2225 ,C765_=_C2279 ,C765_=_C2748 ,C765_=_C3087 ,C765_=_C3088 ,\nC765_=_C3089 ,C765_=_C3090 ,C765_=_C3091 ,C765_=_C3092 ,C765_=_C3094 ,C765_=_C3096 ,\nC765_=_C3097 ,C765_=_C3098 ,C768_=_C1585 ,C768_=_C2615 ,C768_=_C2700 ,C768_=_C2720 ,\nC768_=_C3000 ,C768_=_C3029 ,C768_=_C3121 ,C768_=_C3342 ,C768_=_C3357 ,C768_=_C3474 ,\nC768_=_C3475 ,C768_=_C3477 ,C768_=_C3478 ,C768_=_C3479 ,C768_=_C3480 ,C768_=_C3481 ,\nC768_=_C3482 ,C779_=_C796 ,C779_=_C834 ,C779_=_C1012 ,C779_=_C1202 ,C779_=_C1285 ,\nC779_=_C1309 ,C779_=_C1373 ,C779_=_C1375 ,C779_=_C1377 ,C779_=_C1378 ,C779_=_C1379 ,\nC779_=_C1381 ,C779_=_C1382 ,C779_=_C1383 ,C779_=_C1384 ,C779_=_C1385 ,C779_=_C1386 ,\nC779_=_C1390 ,C796_=_C1432 ,C796_=_C1888 ,C796_=_C2118 ,C796_=_C2153 ,C796_=_C2496 ,\nC796_=_C2670 ,C796_=_C3050 ,C796_=_C3135 ,C796_=_C3281 ,C796_=_C3371 ,C796_=_C3457 ,\nC796_=_C3499 ,C796_=_C3638 ,C796_=_C3735 ,C796_=_C3743 ,C796_=_C3791 ,C796_=_C3792 ,\nC796_=_C3793 ,C796_=_C3794 ,C796_=_C3795 ,C796_=_C3796 ,C796_=_C3797 ,C796_=_C3799 ,\nC805_=_C808 ,C805_=_C810 ,C805_=_C812 ,C805_=_C813 ,C805_=_C814 ,C805_=_C817 ,\nC805_=_C819 ,C805_=_C821 ,C805_=_C823 ,C805_=_C824 ,C805_=_C825 ,C805_=_C1178 ,\nC805_=_C1285 ,C805_=_C1286 ,C805_=_C1290 ,C805_=_C1292 ,C805_=_C1299 ,C805_=_C1304 ,\nC805_=_C1308 ,C808_=_C810 ,C808_=_C812 ,C808_=_C813 ,C808_=_C814 ,C808_=_C817 ,\nC808_=_C819 ,C808_=_C821 ,C808_=_C823 ,C808_=_C824 ,C808_=_C825 ,C808_=_C2649 ,\nC808_=_C2650 ,C808_=_C2652 ,C808_=_C2661 ,C810_=_C812 ,C810_=_C813 ,C810_=_C814 ,\nC810_=_C817 ,C810_=_C819 ,C810_=_C821 ,C810_=_C823 ,C810_=_C824 ,C810_=_C825 ,\nC810_=_C969 ,C810_=_C2405 ,C810_=_C2632 ,C810_=_C3017 ,C810_=_C3018 ,C810_=_C3019 ,\nC810_=_C3023 ,C810_=_C3024 ,C810_=_C3026 ,C812_=_C813 ,C812_=_C814 ,C812_=_C817 ,\nC812_=_C819 ,C812_=_C821 ,C812_=_C823 ,C812_=_C824 ,C812_=_C825 ,C812_=_C2046 ,\nC812_=_C2954 ,C812_=_C2969 ,C812_=_C3233 ,C812_=_C3234 ,C812_=_C3244 ,C812_=_C3248 ,\nC813_=_C814 ,C813_=_C817 ,C813_=_C819 ,C813_=_C821 ,C813_=_C823 ,C813_=_C824 ,\nC813_=_C825 ,C813_=_C1188 ,C813_=_C1741 ,C813_=_C2970 ,C813_=_C3099 ,C813_=_C3415 ,\nC813_=_C3417 ,C813_=_C3418 ,C813_=_C3422 ,C813_=_C3423 ,C814_=_C817 ,C814_=_C819 ,\nC814_=_C821 ,C814_=_C823 ,C814_=_C824 ,C814_=_C825 ,C814_=_C972 ,C814_=_C1469 ,\nC814_=_C2635 ,C814_=_C3177 ,C814_=_C3522 ,C814_=_C3535 ,C814_=_C3538 ,C814_=_C3541 ,\nC814_=_C3543 ,C814_=_C3544 ,C817_=_C819 ,C817_=_C821 ,C817_=_C823 ,C817_=_C824 ,\nC817_=_C825 ,C817_=_C2961 ,C817_=_C3570 ,C817_=_C3789 ,C819_=_C821 ,C819_=_C823 ,\nC819_=_C824 ,C819_=_C825 ,C819_=_C2963 ,C819_=_C3572 ,C819_=_C3892 ,C821_=_C823 ,\nC821_=_C824 ,C821_=_C825 ,C821_=_C1196 ,C821_=_C1747 ,C821_=_C2833 ,C821_=_C3107 ,\nC821_=_C3620 ,C821_=_C3949 ,C821_=_C4027 ,C823_=_C824 ,C823_=_C825 ,C823_=_C1749 ,\nC823_=_C2964 ,C823_=_C3574 ,C823_=_C4049 ,C824_=_C825 ,C824_=_C1197 ,C824_=_C1567 ,\nC824_=_C1750 ,C824_=_C3109 ,C824_=_C3180 ,C824_=_C3403 ,C824_=_C3434 ,C824_=_C3621 ,\nC824_=_C3951 ,C824_=_C4055 ,C824_=_C4056 ,C825_=_C2219 ,C825_=_C2965 ,C825_=_C3320 ,\nC825_=_C3575 ,C825_=_C3952 ,C825_=_C4067 ,C834_=_C836 ,C834_=_C839 ,C834_=_C846 ,\nC834_=_C851 ,C834_=_C853 ,C834_=_C854 ,C834_=_C1012 ,C834_=_C1202 ,C834_=_C1285 ,\nC834_=_C1309 ,C834_=_C1373 ,C834_=_C1375 ,C834_=_C1377 ,C834_=_C1378 ,C834_=_C1379 ,\nC834_=_C1381 ,C834_=_C1382 ,C834_=_C1383 ,C834_=_C1384 ,C834_=_C1385 ,C834_=_C1386 ,\nC834_=_C1390 ,C836_=_C839 ,C836_=_C846 ,C836_=_C851 ,C836_=_C853 ,C836_=_C854 ,\nC836_=_C985 ,C836_=_C1132 ,C836_=_C1391 ,C836_=_C1441 ,C836_=_C1442 ,C836_=_C1444 ,\nC836_=_C1446 ,C836_=_C1447 ,C836_=_C1452 ,C836_=_C1455 ,C836_=_C1457 ,C836_=_C1459 ,\nC836_=_C1460 ,C839_=_C846 ,C839_=_C851 ,C839_=_C853 ,C839_=_C854 ,C839_=_C1085 ,\nC839_=_C1898 ,C839_=_C2041 ,C839_=_C2045 ,C839_=_C2046 ,C839_=_C2047 ,C839_=_C2050 ,\nC839_=_C2051 ,C839_=_C2052 ,C839_=_C2053 ,C839_=_C2054 ,C839_=_C2056 ,C839_=_C2057 ,\nC839_=_C2058 ,C839_=_C2059 ,C839_=_C2060 ,C846_=_C851 ,C846_=_C853 ,C846_=_C854 ,\nC846_=_C997 ,C846_=_C1148 ,C846_=_C1233 ,C846_=_C1403 ,C846_=_C1958 ,C846_=_C2600 ,\nC846_=_C2620 ,C846_=_C2815 ,C846_=_C3046 ,C846_=_C3134 ,C846_=_C3266 ,C846_=_C3438 ,\nC846_=_C3579 ,C846_=_C3643 ,C846_=_C3648 ,C846_=_C3650 ,C846_=_C3652 ,C851_=_C853 ,\nC851_=_C854 ,C851_=_C1001 ,C851_=_C1150 ,C851_=_C1408 ,C851_=_C1706 ,C851_=_C2234 ,\nC851_=_C2604 ,C851_=_C3271 ,C851_=_C3738 ,C851_=_C3820 ,C851_=_C3974 ,C851_=_C3987 ,\nC851_=_C3988 ,C851_=_C3990 ,C851_=_C3991 ,C853_=_C854 ,C853_=_C937 ,C853_=_C1812 ,\nC853_=_C1868 ,C853_=_C1911 ,C853_=_C2157 ,C853_=_C2759 ,C853_=_C2771 ,C853_=_C3721 ,\nC853_=_C3739 ,C853_=_C3767 ,C853_=_C3859 ,C853_=_C3970 ,C853_=_C4051 ,C853_=_C4052 ,\nC853_=_C4053 ,C854_=_C1005 ,C854_=_C1152 ,C854_=_C1411 ,C854_=_C2608 ,C854_=_C2661 ,\nC854_=_C3244 ,C854_=_C3273 ,C854_=_C3789 ,C854_=_C3892 ,C854_=_C3944 ,C854_=_C3993 ,\nC854_=_C4049 ,C854_=_C4067 ,C854_=_C4070 ,C859_=_C862 ,C859_=_C868 ,C859_=_C869 ,\nC859_=_C870 ,C859_=_C873 ,C859_=_C877 ,C859_=_C1014 ,C859_=_C1264 ,C859_=_C1415 ,\nC859_=_C1603 ,C859_=_C1604 ,C859_=_C1607 ,C859_=_C1609 ,C859_=_C1610 ,C859_=_C1611 ,\nC859_=_C1617 ,C859_=_C1621 ,C859_=_C1622 ,C862_=_C868 ,C862_=_C869 ,C862_=_C870 ,\nC862_=_C873 ,C862_=_C877 ,C862_=_C989 ,C862_=_C1017 ,C862_=_C1111 ,C862_=_C1267 ,\nC862_=_C1669 ,C862_=_C1692 ,C862_=_C2400 ,C862_=_C2401 ,C862_=_C2402 ,C862_=_C2405 ,\nC862_=_C2407 ,C862_=_C2408 ,C862_=_C2410 ,C862_=_C2411 ,C862_=_C2413 ,C862_=_C2414 ,\nC862_=_C2415 ,C862_=_C2417 ,C868_=_C869 ,C868_=_C870 ,C868_=_C873 ,C868_=_C877 ,\nC868_=_C1290 ,C868_=_C1399 ,C868_=_C2534 ,C868_=_C2712 ,C868_=_C2775 ,C868_=_C2837 ,\nC868_=_C2903 ,C868_=_C2904 ,C868_=_C2906 ,C868_=_C2907 ,C868_=_C2909 ,C868_=_C2910 ,\nC868_=_C2911 ,C868_=_C2913 ,C868_=_C2914 ,C868_=_C2915 ,C868_=_C2916 ,C868_=_C2917 ,\nC868_=_C2918 ,C869_=_C870 ,C869_=_C873 ,C869_=_C877 ,C869_=_C1699 ,C869_=_C2436 ,\nC869_=_C2650 ,C869_=_C2762 ,C869_=_C2954 ,C869_=_C2959 ,C869_=_C2961 ,C869_=_C2962 ,\nC869_=_C2963 ,C869_=_C2964 ,C869_=_C2965 ,C870_=_C873 ,C870_=_C877 ,C870_=_C1537 ,\nC870_=_C1700 ,C870_=_C2278 ,C870_=_C2330 ,C870_=_C2437 ,C870_=_C2458 ,C870_=_C2478 ,\nC870_=_C2511 ,C870_=_C2549 ,C870_=_C2567 ,C870_=_C2593 ,C870_=_C2763 ,C870_=_C2968 ,\nC870_=_C2969 ,C870_=_C2970 ,C870_=_C2972 ,C870_=_C2974 ,C870_=_C2975 ,C870_=_C2977 ,\nC873_=_C877 ,C873_=_C1318 ,C873_=_C1701 ,C873_=_C2439 ,C873_=_C2766 ,C873_=_C3515 ,\nC873_=_C3521 ,C877_=_C999 ,C877_=_C1234 ,C877_=_C1522 ,C877_=_C1544 ,C877_=_C1589 ,\nC877_=_C1928 ,C877_=_C1964 ,C877_=_C2137 ,C877_=_C2337 ,C877_=_C2466 ,C877_=_C2485 ,\nC877_=_C2571 ,C877_=_C2671 ,C877_=_C3151 ,C877_=_C3331 ,C877_=_C3417 ,C877_=_C3597 ,\nC877_=_C3607 ,C877_=_C3751 ,C877_=_C3853 ,C877_=_C3854 ,C877_=_C3856 ,C877_=_C3857 ,\nC877_=_C3858 ,C886_=_C887 ,C886_=_C893 ,C886_=_C895 ,C886_=_C901 ,C886_=_C903 ,\nC886_=_C905 ,C886_=_C906 ,C886_=_C907 ,C886_=_C908 ,C886_=_C910 ,C886_=_C911 ,\nC886_=_C1522 ,C887_=_C893 ,C887_=_C895 ,C887_=_C901 ,C887_=_C903 ,C887_=_C905 ,\nC887_=_C906 ,C887_=_C907 ,C887_=_C908 ,C887_=_C910 ,C887_=_C911 ,C887_=_C1180 ,\nC887_=_C1770 ,C887_=_C1772 ,C887_=_C1775 ,C887_=_C1776 ,C887_=_C1778 ,C887_=_C1779 ,\nC887_=_C1782 ,C887_=_C1783 ,C887_=_C1788 ,C887_=_C1789 ,C887_=_C1792 ,C887_=_C1794 ,\nC893_=_C895 ,C893_=_C901 ,C893_=_C903 ,C893_=_C905 ,C893_=_C906 ,C893_=_C907 ,\nC893_=_C908 ,C893_=_C910 ,C893_=_C911 ,C893_=_C2330 ,C893_=_C2333 ,C893_=_C2337 ,\nC893_=_C2338 ,C893_=_C2344 ,C895_=_C901 ,C895_=_C903 ,C895_=_C905 ,C895_=_C906 ,\nC895_=_C907 ,C895_=_C908 ,C895_=_C910 ,C895_=_C911 ,C895_=_C964 ,C895_=_C2420 ,\nC895_=_C2426 ,C895_=_C2431 ,C901_=_C903 ,C901_=_C905 ,C901_=_C906 ,C901_=_C907 ,\nC901_=_C908 ,C901_=_C910 ,C901_=_C911 ,C901_=_C1253 ,C901_=_C2195 ,C901_=_C2211 ,\nC901_=_C2959 ,C901_=_C3396 ,C901_=_C3475 ,C901_=_C3603 ,C901_=_C3607 ,C901_=_C3612 ,\nC903_=_C905 ,C903_=_C906 ,C903_=_C907 ,C903_=_C908 ,C903_=_C910 ,C903_=_C911 ,\nC905_=_C906 ,C905_=_C907 ,C905_=_C908 ,C905_=_C910 ,C905_=_C911 ,C905_=_C1257 ,\nC905_=_C1660 ,C905_=_C1987 ,C905_=_C2198 ,C905_=_C2215 ,C905_=_C2962 ,C905_=_C3401 ,\nC905_=_C3478 ,C905_=_C3616 ,C905_=_C3792 ,C905_=_C3838 ,C905_=_C3884 ,C905_=_C3885 ,\nC906_=_C907 ,C906_=_C908 ,C906_=_C910 ,C906_=_C911 ,C906_=_C2053 ,C906_=_C2199 ,\nC906_=_C2307 ,C906_=_C3091 ,C906_=_C3970 ,C907_=_C908 ,C907_=_C910 ,C907_=_C911 ,\nC907_=_C1075 ,C907_=_C1745 ,C907_=_C3092 ,C907_=_C3874 ,C907_=_C3974 ,C908_=_C910 ,\nC908_=_C911 ,C908_=_C1077 ,C908_=_C1748 ,C908_=_C3094 ,C908_=_C3650 ,C908_=_C3950 ,\nC908_=_C3988 ,C908_=_C4002 ,C908_=_C4041 ,C910_=_C911 ,C910_=_C1079 ,C910_=_C1992 ,\nC910_=_C2012 ,C910_=_C2056 ,C910_=_C2363 ,C910_=_C2645 ,C910_=_C2742 ,C910_=_C3383 ,\nC910_=_C3729 ,C910_=_C4051 ,C911_=_C3481 ,C922_=_C924 ,C922_=_C937 ,C922_=_C1775 ,\nC922_=_C1798 ,C922_=_C1858 ,C922_=_C2068 ,C922_=_C2420 ,C922_=_C2477 ,C922_=_C2747 ,\nC922_=_C2808 ,C922_=_C2857 ,C922_=_C2861 ,C922_=_C2862 ,C922_=_C2864 ,C922_=_C2865 ,\nC922_=_C2871 ,C924_=_C937 ,C924_=_C1141 ,C924_=_C1718 ,C924_=_C1800 ,C924_=_C1861 ,\nC924_=_C2225 ,C924_=_C2279 ,C924_=_C2748 ,C924_=_C3087 ,C924_=_C3088 ,C924_=_C3089 ,\nC924_=_C3090 ,C924_=_C3091 ,C924_=_C3092 ,C924_=_C3094 ,C924_=_C3096 ,C924_=_C3097 ,\nC924_=_C3098 ,C937_=_C1812 ,C937_=_C1868 ,C937_=_C1911 ,C937_=_C2157 ,C937_=_C2759 ,\nC937_=_C2771 ,C937_=_C3721 ,C937_=_C3739 ,C937_=_C3767 ,C937_=_C3859 ,C937_=_C3970 ,\nC937_=_C4051 ,C937_=_C4052 ,C937_=_C4053 ,C941_=_C942 ,C941_=_C947 ,C941_=_C948 ,\nC941_=_C949 ,C941_=_C950 ,C941_=_C958 ,C941_=_C1203 ,C941_=_C1461 ,C941_=_C1463 ,\nC941_=_C1464</w:t>
      </w:r>
    </w:p>
    <w:p>
      <w:pPr>
        <w:pStyle w:val="PreformattedText"/>
        <w:bidi w:val="0"/>
        <w:spacing w:before="0" w:after="0"/>
        <w:jc w:val="left"/>
        <w:rPr/>
      </w:pPr>
      <w:r>
        <w:rPr/>
        <w:t xml:space="preserve"> </w:t>
      </w:r>
      <w:r>
        <w:rPr/>
        <w:t>,C941_=_C1465 ,C941_=_C1469 ,C941_=_C1470 ,C941_=_C1471 ,C941_=_C1472 ,\nC941_=_C1473 ,C941_=_C1474 ,C941_=_C1475 ,C941_=_C1476 ,C941_=_C1477 ,C941_=_C1478 ,\nC941_=_C1480 ,C942_=_C947 ,C942_=_C948 ,C942_=_C949 ,C942_=_C950 ,C942_=_C958 ,\nC942_=_C1414 ,C942_=_C1552 ,C942_=_C1553 ,C942_=_C1555 ,C942_=_C1560 ,C942_=_C1562 ,\nC942_=_C1564 ,C942_=_C1566 ,C942_=_C1567 ,C942_=_C1568 ,C942_=_C1569 ,C947_=_C948 ,\nC947_=_C949 ,C947_=_C950 ,C947_=_C958 ,C947_=_C1023 ,C947_=_C1274 ,C947_=_C1676 ,\nC947_=_C1720 ,C947_=_C1880 ,C947_=_C2749 ,C947_=_C3156 ,C947_=_C3174 ,C947_=_C3175 ,\nC947_=_C3177 ,C947_=_C3178 ,C947_=_C3179 ,C947_=_C3180 ,C947_=_C3181 ,C947_=_C3182 ,\nC947_=_C3183 ,C947_=_C3185 ,C948_=_C949 ,C948_=_C950 ,C948_=_C958 ,C948_=_C1881 ,\nC948_=_C1955 ,C948_=_C2812 ,C948_=_C3042 ,C948_=_C3393 ,C948_=_C3394 ,C948_=_C3396 ,\nC948_=_C3399 ,C948_=_C3401 ,C948_=_C3403 ,C948_=_C3404 ,C949_=_C950 ,C949_=_C958 ,\nC949_=_C1426 ,C949_=_C1804 ,C949_=_C1882 ,C949_=_C2227 ,C949_=_C3119 ,C949_=_C3264 ,\nC949_=_C3426 ,C949_=_C3427 ,C949_=_C3428 ,C949_=_C3431 ,C949_=_C3432 ,C949_=_C3433 ,\nC949_=_C3434 ,C949_=_C3435 ,C949_=_C3436 ,C950_=_C958 ,C950_=_C1635 ,C950_=_C1847 ,\nC950_=_C2031 ,C950_=_C2248 ,C950_=_C2516 ,C950_=_C2940 ,C950_=_C3074 ,C950_=_C3160 ,\nC950_=_C3326 ,C950_=_C3448 ,C950_=_C3449 ,C950_=_C3450 ,C950_=_C3451 ,C950_=_C3452 ,\nC950_=_C3454 ,C958_=_C1734 ,C958_=_C1896 ,C958_=_C1971 ,C958_=_C2826 ,C958_=_C3059 ,\nC958_=_C3169 ,C958_=_C3445 ,C958_=_C3473 ,C958_=_C3544 ,C958_=_C3709 ,C958_=_C3750 ,\nC958_=_C4056 ,C958_=_C4077 ,C958_=_C4088 ,C958_=_C4090 ,C960_=_C962 ,C960_=_C964 ,\nC960_=_C965 ,C960_=_C967 ,C960_=_C969 ,C960_=_C970 ,C960_=_C972 ,C960_=_C973 ,\nC960_=_C1240 ,C960_=_C1309 ,C960_=_C1310 ,C960_=_C1314 ,C960_=_C1318 ,C960_=_C1324 ,\nC960_=_C1325 ,C960_=_C1328 ,C962_=_C964 ,C962_=_C965 ,C962_=_C967 ,C962_=_C969 ,\nC962_=_C970 ,C962_=_C972 ,C962_=_C973 ,C962_=_C2068 ,C962_=_C2075 ,C962_=_C2081 ,\nC964_=_C965 ,C964_=_C967 ,C964_=_C969 ,C964_=_C970 ,C964_=_C972 ,C964_=_C973 ,\nC964_=_C2420 ,C964_=_C2426 ,C964_=_C2431 ,C965_=_C967 ,C965_=_C969 ,C965_=_C970 ,\nC965_=_C972 ,C965_=_C973 ,C965_=_C2477 ,C965_=_C2478 ,C965_=_C2484 ,C965_=_C2485 ,\nC965_=_C2488 ,C967_=_C969 ,C967_=_C970 ,C967_=_C972 ,C967_=_C973 ,C967_=_C2808 ,\nC967_=_C2812 ,C967_=_C2815 ,C967_=_C2818 ,C967_=_C2820 ,C967_=_C2821 ,C967_=_C2824 ,\nC967_=_C2826 ,C969_=_C970 ,C969_=_C972 ,C969_=_C973 ,C969_=_C2405 ,C969_=_C2632 ,\nC969_=_C3017 ,C969_=_C3018 ,C969_=_C3019 ,C969_=_C3023 ,C969_=_C3024 ,C969_=_C3026 ,\nC970_=_C972 ,C970_=_C973 ,C970_=_C2857 ,C970_=_C3027 ,C970_=_C3029 ,C970_=_C3030 ,\nC970_=_C3033 ,C970_=_C3038 ,C972_=_C973 ,C972_=_C1469 ,C972_=_C2635 ,C972_=_C3177 ,\nC972_=_C3522 ,C972_=_C3535 ,C972_=_C3538 ,C972_=_C3541 ,C972_=_C3543 ,C972_=_C3544 ,\nC973_=_C2861 ,C973_=_C3485 ,C973_=_C3686 ,C973_=_C3691 ,C973_=_C3692 ,C985_=_C989 ,\nC985_=_C997 ,C985_=_C999 ,C985_=_C1000 ,C985_=_C1001 ,C985_=_C1005 ,C985_=_C1007 ,\nC985_=_C1132 ,C985_=_C1391 ,C985_=_C1441 ,C985_=_C1442 ,C985_=_C1444 ,C985_=_C1446 ,\nC985_=_C1447 ,C985_=_C1452 ,C985_=_C1455 ,C985_=_C1457 ,C985_=_C1459 ,C985_=_C1460 ,\nC989_=_C997 ,C989_=_C999 ,C989_=_C1000 ,C989_=_C1001 ,C989_=_C1005 ,C989_=_C1007 ,\nC989_=_C1017 ,C989_=_C1111 ,C989_=_C1267 ,C989_=_C1669 ,C989_=_C1692 ,C989_=_C2400 ,\nC989_=_C2401 ,C989_=_C2402 ,C989_=_C2405 ,C989_=_C2407 ,C989_=_C2408 ,C989_=_C2410 ,\nC989_=_C2411 ,C989_=_C2413 ,C989_=_C2414 ,C989_=_C2415 ,C989_=_C2417 ,C997_=_C999 ,\nC997_=_C1000 ,C997_=_C1001 ,C997_=_C1005 ,C997_=_C1007 ,C997_=_C1148 ,C997_=_C1233 ,\nC997_=_C1403 ,C997_=_C1958 ,C997_=_C2600 ,C997_=_C2620 ,C997_=_C2815 ,C997_=_C3046 ,\nC997_=_C3134 ,C997_=_C3266 ,C997_=_C3438 ,C997_=_C3579 ,C997_=_C3643 ,C997_=_C3648 ,\nC997_=_C3650 ,C997_=_C3652 ,C999_=_C1000 ,C999_=_C1001 ,C999_=_C1005 ,C999_=_C1007 ,\nC999_=_C1234 ,C999_=_C1522 ,C999_=_C1544 ,C999_=_C1589 ,C999_=_C1928 ,C999_=_C1964 ,\nC999_=_C2137 ,C999_=_C2337 ,C999_=_C2466 ,C999_=_C2485 ,C999_=_C2571 ,C999_=_C2671 ,\nC999_=_C3151 ,C999_=_C3331 ,C999_=_C3417 ,C999_=_C3597 ,C999_=_C3607 ,C999_=_C3751 ,\nC999_=_C3853 ,C999_=_C3854 ,C999_=_C3856 ,C999_=_C3857 ,C999_=_C3858 ,C1000_=_C1001 ,\nC1000_=_C1005 ,C1000_=_C1007 ,C1000_=_C1123 ,C1000_=_C1324 ,C1000_=_C1705 ,C1000_=_C3018 ,\nC1000_=_C3506 ,C1000_=_C3737 ,C1000_=_C3765 ,C1000_=_C3981 ,C1000_=_C3982 ,C1000_=_C3983 ,\nC1000_=_C3984 ,C1001_=_C1005 ,C1001_=_C1007 ,C1001_=_C1150 ,C1001_=_C1408 ,C1001_=_C1706 ,\nC1001_=_C2234 ,C1001_=_C2604 ,C1001_=_C3271 ,C1001_=_C3738 ,C1001_=_C3820 ,C1001_=_C3974 ,\nC1001_=_C3987 ,C1001_=_C3988 ,C1001_=_C3990 ,C1001_=_C3991 ,C1005_=_C1007 ,C1005_=_C1152 ,\nC1005_=_C1411 ,C1005_=_C2608 ,C1005_=_C2661 ,C1005_=_C3244 ,C1005_=_C3273 ,C1005_=_C3789 ,\nC1005_=_C3892 ,C1005_=_C3944 ,C1005_=_C3993 ,C1005_=_C4049 ,C1005_=_C4067 ,C1005_=_C4070 ,\nC1007_=_C1128 ,C1007_=_C1794 ,C1007_=_C2292 ,C1007_=_C2528 ,C1007_=_C2565 ,C1007_=_C2610 ,\nC1007_=_C3026 ,C1007_=_C3171 ,C1007_=_C3248 ,C1007_=_C3512 ,C1007_=_C3772 ,C1007_=_C3831 ,\nC1007_=_C3959 ,C1007_=_C4033 ,C1007_=_C4046 ,C1007_=_C4061 ,C1007_=_C4078 ,C1007_=_C4084 ,\nC1008_=_C1009 ,C1008_=_C1012 ,C1008_=_C1014 ,C1008_=_C1016 ,C1008_=_C1017 ,C1008_=_C1021 ,\nC1008_=_C1023 ,C1008_=_C1156 ,C1008_=_C1160 ,C1008_=_C1162 ,C1008_=_C1163 ,C1008_=_C1164 ,\nC1008_=_C1167 ,C1008_=_C1170 ,C1008_=_C1172 ,C1008_=_C1174 ,C1008_=_C1175 ,C1008_=_C1176 ,\nC1009_=_C1012 ,C1009_=_C1014 ,C1009_=_C1016 ,C1009_=_C1017 ,C1009_=_C1021 ,C1009_=_C1023 ,\nC1009_=_C1178 ,C1009_=_C1180 ,C1009_=_C1182 ,C1009_=_C1184 ,C1009_=_C1185 ,C1009_=_C1187 ,\nC1009_=_C1188 ,C1009_=_C1190 ,C1009_=_C1192 ,C1009_=_C1194 ,C1009_=_C1196 ,C1009_=_C1197 ,\nC1009_=_C1199 ,C1009_=_C1200 ,C1012_=_C1014 ,C1012_=_C1016 ,C1012_=_C1017 ,C1012_=_C1021 ,\nC1012_=_C1023 ,C1012_=_C1202 ,C1012_=_C1285 ,C1012_=_C1309 ,C1012_=_C1373 ,C1012_=_C1375 ,\nC1012_=_C1377 ,C1012_=_C1378 ,C1012_=_C1379 ,C1012_=_C1381 ,C1012_=_C1382 ,C1012_=_C1383 ,\nC1012_=_C1384 ,C1012_=_C1385 ,C1012_=_C1386 ,C1012_=_C1390 ,C1014_=_C1016 ,C1014_=_C1017 ,\nC1014_=_C1021 ,C1014_=_C1023 ,C1014_=_C1264 ,C1014_=_C1415 ,C1014_=_C1603 ,C1014_=_C1604 ,\nC1014_=_C1607 ,C1014_=_C1609 ,C1014_=_C1610 ,C1014_=_C1611 ,C1014_=_C1617 ,C1014_=_C1621 ,\nC1014_=_C1622 ,C1016_=_C1017 ,C1016_=_C1021 ,C1016_=_C1023 ,C1016_=_C1266 ,C1016_=_C1417 ,\nC1016_=_C1665 ,C1016_=_C1688 ,C1016_=_C1935 ,C1016_=_C1938 ,C1016_=_C1942 ,C1016_=_C1944 ,\nC1016_=_C1946 ,C1016_=_C1949 ,C1016_=_C1950 ,C1017_=_C1021 ,C1017_=_C1023 ,C1017_=_C1111 ,\nC1017_=_C1267 ,C1017_=_C1669 ,C1017_=_C1692 ,C1017_=_C2400 ,C1017_=_C2401 ,C1017_=_C2402 ,\nC1017_=_C2405 ,C1017_=_C2407 ,C1017_=_C2408 ,C1017_=_C2410 ,C1017_=_C2411 ,C1017_=_C2413 ,\nC1017_=_C2414 ,C1017_=_C2415 ,C1017_=_C2417 ,C1021_=_C1023 ,C1021_=_C1422 ,C1021_=_C2259 ,\nC1021_=_C2312 ,C1021_=_C2532 ,C1021_=_C2828 ,C1021_=_C2830 ,C1021_=_C2831 ,C1021_=_C2833 ,\nC1021_=_C2834 ,C1021_=_C2835 ,C1023_=_C1274 ,C1023_=_C1676 ,C1023_=_C1720 ,C1023_=_C1880 ,\nC1023_=_C2749 ,C1023_=_C3156 ,C1023_=_C3174 ,C1023_=_C3175 ,C1023_=_C3177 ,C1023_=_C3178 ,\nC1023_=_C3179 ,C1023_=_C3180 ,C1023_=_C3181 ,C1023_=_C3182 ,C1023_=_C3183 ,C1023_=_C3185 ,\nC1044_=_C1046 ,C1044_=_C1092 ,C1044_=_C2094 ,C1044_=_C2374 ,C1044_=_C2717 ,C1044_=_C3027 ,\nC1044_=_C3233 ,C1044_=_C3341 ,C1044_=_C3376 ,C1044_=_C3380 ,C1044_=_C3381 ,C1044_=_C3382 ,\nC1044_=_C3383 ,C1044_=_C3385 ,C1044_=_C3386 ,C1044_=_C3387 ,C1044_=_C3388 ,C1044_=_C3389 ,\nC1044_=_C3391 ,C1046_=_C1779 ,C1046_=_C1884 ,C1046_=_C2096 ,C1046_=_C2130 ,C1046_=_C2376 ,\nC1046_=_C2438 ,C1046_=_C2721 ,C1046_=_C3030 ,C1046_=_C3455 ,C1046_=_C3484 ,C1046_=_C3485 ,\nC1046_=_C3486 ,C1046_=_C3487 ,C1046_=_C3489 ,C1046_=_C3492 ,C1046_=_C3493 ,C1046_=_C3495 ,\nC1058_=_C1064 ,C1058_=_C1070 ,C1058_=_C1072 ,C1058_=_C1074 ,C1058_=_C1075 ,C1058_=_C1077 ,\nC1058_=_C1079 ,C1058_=_C1080 ,C1058_=_C1081 ,C1058_=_C1414 ,C1058_=_C1415 ,C1058_=_C1416 ,\nC1058_=_C1417 ,C1058_=_C1422 ,C1058_=_C1423 ,C1058_=_C1426 ,C1058_=_C1427 ,C1058_=_C1432 ,\nC1058_=_C1433 ,C1058_=_C1434 ,C1064_=_C1070 ,C1064_=_C1072 ,C1064_=_C1074 ,C1064_=_C1075 ,\nC1064_=_C1077 ,C1064_=_C1079 ,C1064_=_C1080 ,C1064_=_C1081 ,C1064_=_C1160 ,C1064_=_C1245 ,\nC1064_=_C1553 ,C1064_=_C1736 ,C1064_=_C2225 ,C1064_=_C2226 ,C1064_=_C2227 ,C1064_=_C2230 ,\nC1064_=_C2234 ,C1064_=_C2237 ,C1070_=_C1072 ,C1070_=_C1074 ,C1070_=_C1075 ,C1070_=_C1077 ,\nC1070_=_C1079 ,C1070_=_C1080 ,C1070_=_C1081 ,C1070_=_C1564 ,C1070_=_C3315 ,C1070_=_C3428 ,\nC1070_=_C3677 ,C1070_=_C3678 ,C1070_=_C3680 ,C1072_=_C1074 ,C1072_=_C1075 ,C1072_=_C1077 ,\nC1072_=_C1079 ,C1072_=_C1080 ,C1072_=_C1081 ,C1072_=_C1172 ,C1072_=_C1255 ,C1072_=_C1743 ,\nC1072_=_C3089 ,C1072_=_C3316 ,C1072_=_C3791 ,C1072_=_C3820 ,C1072_=_C3823 ,C1074_=_C1075 ,\nC1074_=_C1077 ,C1074_=_C1079 ,C1074_=_C1080 ,C1074_=_C1081 ,C1074_=_C1566 ,C1074_=_C1621 ,\nC1074_=_C1946 ,C1074_=_C2411 ,C1074_=_C3179 ,C1074_=_C3433 ,C1074_=_C3840 ,C1074_=_C3854 ,\nC1075_=_C1077 ,C1075_=_C1079 ,C1075_=_C1080 ,C1075_=_C1081 ,C1075_=_C1745 ,C1075_=_C3092 ,\nC1075_=_C3874 ,C1075_=_C3974 ,C1077_=_C1079 ,C1077_=_C1080 ,C1077_=_C1081 ,C1077_=_C1748 ,\nC1077_=_C3094 ,C1077_=_C3650 ,C1077_=_C3950 ,C1077_=_C3988 ,C1077_=_C4002 ,C1077_=_C4041 ,\nC1079_=_C1080 ,C1079_=_C1081 ,C1079_=_C1992 ,C1079_=_C2012 ,C1079_=_C2056 ,C1079_=_C2363 ,\nC1079_=_C2645 ,C1079_=_C2742 ,C1079_=_C3383 ,C1079_=_C3729 ,C1079_=_C4051 ,C1080_=_C1081 ,\nC1080_=_C1568 ,C1080_=_C2834 ,C1080_=_C3435 ,C1080_=_C3482 ,C1080_=_C3841 ,C1080_=_C4083 ,\nC1081_=_C1753 ,C1081_=_C2311 ,C1081_=_C3098 ,C1081_=_C3229 ,C1081_=_C3309 ,C1081_=_C3454 ,\nC1081_=_C3991 ,C1081_=_C4081 ,C1085_=_C1092 ,C1085_=_C1898 ,C1085_=_C2041 ,C1085_=_C2045 ,\nC1085_=_C2046 ,C1085_=_C2047 ,C1085_=_C2050 ,C1085_=_C2051 ,C1085_=_C2052 ,C1085_=_C2053 ,\nC1085_=_C2054 ,C1085_=_C2056 ,C1085_=_C2057 ,C1085_=_C2058 ,C1085_=_C2059 ,C1085_=_C2060 ,\nC1092_=_C2094 ,C1092_=_C2374 ,C1092_=_C2717 ,C1092_=_C3027 ,C1092_=_C3233 ,C1092_=_C3341 ,\nC1092_=_C3376 ,C1092_=_C3380 ,C1092_=_C3381 ,C1092_=_C3382</w:t>
      </w:r>
    </w:p>
    <w:p>
      <w:pPr>
        <w:pStyle w:val="PreformattedText"/>
        <w:bidi w:val="0"/>
        <w:spacing w:before="0" w:after="0"/>
        <w:jc w:val="left"/>
        <w:rPr/>
      </w:pPr>
      <w:r>
        <w:rPr/>
        <w:t xml:space="preserve"> </w:t>
      </w:r>
      <w:r>
        <w:rPr/>
        <w:t>,C1092_=_C3383 ,C1092_=_C3385 ,\nC1092_=_C3386 ,C1092_=_C3387 ,C1092_=_C3388 ,C1092_=_C3389 ,C1092_=_C3391 ,C1111_=_C1123 ,\nC1111_=_C1128 ,C1111_=_C1267 ,C1111_=_C1669 ,C1111_=_C1692 ,C1111_=_C2400 ,C1111_=_C2401 ,\nC1111_=_C2402 ,C1111_=_C2405 ,C1111_=_C2407 ,C1111_=_C2408 ,C1111_=_C2410 ,C1111_=_C2411 ,\nC1111_=_C2413 ,C1111_=_C2414 ,C1111_=_C2415 ,C1111_=_C2417 ,C1123_=_C1128 ,C1123_=_C1324 ,\nC1123_=_C1705 ,C1123_=_C3018 ,C1123_=_C3506 ,C1123_=_C3737 ,C1123_=_C3765 ,C1123_=_C3981 ,\nC1123_=_C3982 ,C1123_=_C3983 ,C1123_=_C3984 ,C1128_=_C1794 ,C1128_=_C2292 ,C1128_=_C2528 ,\nC1128_=_C2565 ,C1128_=_C2610 ,C1128_=_C3026 ,C1128_=_C3171 ,C1128_=_C3248 ,C1128_=_C3512 ,\nC1128_=_C3772 ,C1128_=_C3831 ,C1128_=_C3959 ,C1128_=_C4033 ,C1128_=_C4046 ,C1128_=_C4061 ,\nC1128_=_C4078 ,C1128_=_C4084 ,C1132_=_C1135 ,C1132_=_C1138 ,C1132_=_C1141 ,C1132_=_C1148 ,\nC1132_=_C1150 ,C1132_=_C1152 ,C1132_=_C1391 ,C1132_=_C1441 ,C1132_=_C1442 ,C1132_=_C1444 ,\nC1132_=_C1446 ,C1132_=_C1447 ,C1132_=_C1452 ,C1132_=_C1455 ,C1132_=_C1457 ,C1132_=_C1459 ,\nC1132_=_C1460 ,C1135_=_C1138 ,C1135_=_C1141 ,C1135_=_C1148 ,C1135_=_C1150 ,C1135_=_C1152 ,\nC1135_=_C1691 ,C1135_=_C1712 ,C1135_=_C2187 ,C1135_=_C2193 ,C1135_=_C2195 ,C1135_=_C2197 ,\nC1135_=_C2198 ,C1135_=_C2199 ,C1135_=_C2202 ,C1135_=_C2203 ,C1138_=_C1141 ,C1138_=_C1148 ,\nC1138_=_C1150 ,C1138_=_C1152 ,C1138_=_C1714 ,C1138_=_C1770 ,C1138_=_C2019 ,C1138_=_C2273 ,\nC1138_=_C2293 ,C1138_=_C2294 ,C1138_=_C2295 ,C1138_=_C2297 ,C1138_=_C2300 ,C1138_=_C2302 ,\nC1138_=_C2304 ,C1138_=_C2306 ,C1138_=_C2307 ,C1138_=_C2308 ,C1138_=_C2310 ,C1138_=_C2311 ,\nC1141_=_C1148 ,C1141_=_C1150 ,C1141_=_C1152 ,C1141_=_C1718 ,C1141_=_C1800 ,C1141_=_C1861 ,\nC1141_=_C2225 ,C1141_=_C2279 ,C1141_=_C2748 ,C1141_=_C3087 ,C1141_=_C3088 ,C1141_=_C3089 ,\nC1141_=_C3090 ,C1141_=_C3091 ,C1141_=_C3092 ,C1141_=_C3094 ,C1141_=_C3096 ,C1141_=_C3097 ,\nC1141_=_C3098 ,C1148_=_C1150 ,C1148_=_C1152 ,C1148_=_C1233 ,C1148_=_C1403 ,C1148_=_C1958 ,\nC1148_=_C2600 ,C1148_=_C2620 ,C1148_=_C2815 ,C1148_=_C3046 ,C1148_=_C3134 ,C1148_=_C3266 ,\nC1148_=_C3438 ,C1148_=_C3579 ,C1148_=_C3643 ,C1148_=_C3648 ,C1148_=_C3650 ,C1148_=_C3652 ,\nC1150_=_C1152 ,C1150_=_C1408 ,C1150_=_C1706 ,C1150_=_C2234 ,C1150_=_C2604 ,C1150_=_C3271 ,\nC1150_=_C3738 ,C1150_=_C3820 ,C1150_=_C3974 ,C1150_=_C3987 ,C1150_=_C3988 ,C1150_=_C3990 ,\nC1150_=_C3991 ,C1152_=_C1411 ,C1152_=_C2608 ,C1152_=_C2661 ,C1152_=_C3244 ,C1152_=_C3273 ,\nC1152_=_C3789 ,C1152_=_C3892 ,C1152_=_C3944 ,C1152_=_C3993 ,C1152_=_C4049 ,C1152_=_C4067 ,\nC1152_=_C4070 ,C1156_=_C1160 ,C1156_=_C1162 ,C1156_=_C1163 ,C1156_=_C1164 ,C1156_=_C1167 ,\nC1156_=_C1170 ,C1156_=_C1172 ,C1156_=_C1174 ,C1156_=_C1175 ,C1156_=_C1176 ,C1156_=_C1242 ,\nC1156_=_C1391 ,C1156_=_C1399 ,C1156_=_C1401 ,C1156_=_C1403 ,C1156_=_C1408 ,C1156_=_C1411 ,\nC1156_=_C1413 ,C1160_=_C1162 ,C1160_=_C1163 ,C1160_=_C1164 ,C1160_=_C1167 ,C1160_=_C1170 ,\nC1160_=_C1172 ,C1160_=_C1174 ,C1160_=_C1175 ,C1160_=_C1176 ,C1160_=_C1245 ,C1160_=_C1553 ,\nC1160_=_C1736 ,C1160_=_C2225 ,C1160_=_C2226 ,C1160_=_C2227 ,C1160_=_C2230 ,C1160_=_C2234 ,\nC1160_=_C2237 ,C1162_=_C1163 ,C1162_=_C1164 ,C1162_=_C1167 ,C1162_=_C1170 ,C1162_=_C1172 ,\nC1162_=_C1174 ,C1162_=_C1175 ,C1162_=_C1176 ,C1162_=_C1182 ,C1162_=_C2532 ,C1162_=_C2534 ,\nC1163_=_C1164 ,C1163_=_C1167 ,C1163_=_C1170 ,C1163_=_C1172 ,C1163_=_C1174 ,C1163_=_C1175 ,\nC1163_=_C1176 ,C1163_=_C1246 ,C1163_=_C2678 ,C1163_=_C2682 ,C1163_=_C2693 ,C1164_=_C1167 ,\nC1164_=_C1170 ,C1164_=_C1172 ,C1164_=_C1174 ,C1164_=_C1175 ,C1164_=_C1176 ,C1164_=_C1247 ,\nC1164_=_C1442 ,C1164_=_C1555 ,C1164_=_C1649 ,C1164_=_C2389 ,C1164_=_C2775 ,C1164_=_C2776 ,\nC1164_=_C2777 ,C1164_=_C2779 ,C1164_=_C2781 ,C1164_=_C2788 ,C1167_=_C1170 ,C1167_=_C1172 ,\nC1167_=_C1174 ,C1167_=_C1175 ,C1167_=_C1176 ,C1167_=_C1187 ,C1167_=_C2828 ,C1167_=_C2893 ,\nC1170_=_C1172 ,C1170_=_C1174 ,C1170_=_C1175 ,C1170_=_C1176 ,C1170_=_C1446 ,C1170_=_C1560 ,\nC1170_=_C1654 ,C1170_=_C2193 ,C1170_=_C2300 ,C1170_=_C2392 ,C1170_=_C2906 ,C1170_=_C3087 ,\nC1170_=_C3300 ,C1170_=_C3407 ,C1170_=_C3408 ,C1172_=_C1174 ,C1172_=_C1175 ,C1172_=_C1176 ,\nC1172_=_C1255 ,C1172_=_C1743 ,C1172_=_C3089 ,C1172_=_C3316 ,C1172_=_C3791 ,C1172_=_C3820 ,\nC1172_=_C3823 ,C1174_=_C1175 ,C1174_=_C1176 ,C1174_=_C1192 ,C1174_=_C2831 ,C1174_=_C2864 ,\nC1174_=_C3090 ,C1174_=_C3859 ,C1175_=_C1176 ,C1175_=_C1256 ,C1175_=_C2640 ,C1175_=_C3317 ,\nC1175_=_C3871 ,C1176_=_C1200 ,C1176_=_C1663 ,C1176_=_C2835 ,C1178_=_C1180 ,C1178_=_C1182 ,\nC1178_=_C1184 ,C1178_=_C1185 ,C1178_=_C1187 ,C1178_=_C1188 ,C1178_=_C1190 ,C1178_=_C1192 ,\nC1178_=_C1194 ,C1178_=_C1196 ,C1178_=_C1197 ,C1178_=_C1199 ,C1178_=_C1200 ,C1178_=_C1285 ,\nC1178_=_C1286 ,C1178_=_C1290 ,C1178_=_C1292 ,C1178_=_C1299 ,C1178_=_C1304 ,C1178_=_C1308 ,\nC1180_=_C1182 ,C1180_=_C1184 ,C1180_=_C1185 ,C1180_=_C1187 ,C1180_=_C1188 ,C1180_=_C1190 ,\nC1180_=_C1192 ,C1180_=_C1194 ,C1180_=_C1196 ,C1180_=_C1197 ,C1180_=_C1199 ,C1180_=_C1200 ,\nC1180_=_C1770 ,C1180_=_C1772 ,C1180_=_C1775 ,C1180_=_C1776 ,C1180_=_C1778 ,C1180_=_C1779 ,\nC1180_=_C1782 ,C1180_=_C1783 ,C1180_=_C1788 ,C1180_=_C1789 ,C1180_=_C1792 ,C1180_=_C1794 ,\nC1182_=_C1184 ,C1182_=_C1185 ,C1182_=_C1187 ,C1182_=_C1188 ,C1182_=_C1190 ,C1182_=_C1192 ,\nC1182_=_C1194 ,C1182_=_C1196 ,C1182_=_C1197 ,C1182_=_C1199 ,C1182_=_C1200 ,C1182_=_C2532 ,\nC1182_=_C2534 ,C1184_=_C1185 ,C1184_=_C1187 ,C1184_=_C1188 ,C1184_=_C1190 ,C1184_=_C1192 ,\nC1184_=_C1194 ,C1184_=_C1196 ,C1184_=_C1197 ,C1184_=_C1199 ,C1184_=_C1200 ,C1184_=_C1650 ,\nC1184_=_C1980 ,C1184_=_C2293 ,C1184_=_C2837 ,C1184_=_C2844 ,C1184_=_C2845 ,C1184_=_C2846 ,\nC1184_=_C2853 ,C1185_=_C1187 ,C1185_=_C1188 ,C1185_=_C1190 ,C1185_=_C1192 ,C1185_=_C1194 ,\nC1185_=_C1196 ,C1185_=_C1197 ,C1185_=_C1199 ,C1185_=_C1200 ,C1185_=_C2295 ,C1185_=_C3074 ,\nC1185_=_C3078 ,C1185_=_C3080 ,C1187_=_C1188 ,C1187_=_C1190 ,C1187_=_C1192 ,C1187_=_C1194 ,\nC1187_=_C1196 ,C1187_=_C1197 ,C1187_=_C1199 ,C1187_=_C1200 ,C1187_=_C2828 ,C1187_=_C2893 ,\nC1188_=_C1190 ,C1188_=_C1192 ,C1188_=_C1194 ,C1188_=_C1196 ,C1188_=_C1197 ,C1188_=_C1199 ,\nC1188_=_C1200 ,C1188_=_C1741 ,C1188_=_C2970 ,C1188_=_C3099 ,C1188_=_C3415 ,C1188_=_C3417 ,\nC1188_=_C3418 ,C1188_=_C3422 ,C1188_=_C3423 ,C1190_=_C1192 ,C1190_=_C1194 ,C1190_=_C1196 ,\nC1190_=_C1197 ,C1190_=_C1199 ,C1190_=_C1200 ,C1190_=_C1658 ,C1190_=_C2214 ,C1190_=_C2302 ,\nC1190_=_C3710 ,C1190_=_C3711 ,C1192_=_C1194 ,C1192_=_C1196 ,C1192_=_C1197 ,C1192_=_C1199 ,\nC1192_=_C1200 ,C1192_=_C2831 ,C1192_=_C2864 ,C1192_=_C3090 ,C1192_=_C3859 ,C1194_=_C1196 ,\nC1194_=_C1197 ,C1194_=_C1199 ,C1194_=_C1200 ,C1194_=_C2306 ,C1194_=_C2739 ,C1194_=_C3776 ,\nC1194_=_C3872 ,C1196_=_C1197 ,C1196_=_C1199 ,C1196_=_C1200 ,C1196_=_C1747 ,C1196_=_C2833 ,\nC1196_=_C3107 ,C1196_=_C3620 ,C1196_=_C3949 ,C1196_=_C4027 ,C1197_=_C1199 ,C1197_=_C1200 ,\nC1197_=_C1567 ,C1197_=_C1750 ,C1197_=_C3109 ,C1197_=_C3180 ,C1197_=_C3403 ,C1197_=_C3434 ,\nC1197_=_C3621 ,C1197_=_C3951 ,C1197_=_C4055 ,C1197_=_C4056 ,C1199_=_C1200 ,C1199_=_C2310 ,\nC1199_=_C2901 ,C1199_=_C3780 ,C1199_=_C3877 ,C1200_=_C1663 ,C1200_=_C2835 ,C1202_=_C1203 ,\nC1202_=_C1205 ,C1202_=_C1285 ,C1202_=_C1309 ,C1202_=_C1373 ,C1202_=_C1375 ,C1202_=_C1377 ,\nC1202_=_C1378 ,C1202_=_C1379 ,C1202_=_C1381 ,C1202_=_C1382 ,C1202_=_C1383 ,C1202_=_C1384 ,\nC1202_=_C1385 ,C1202_=_C1386 ,C1202_=_C1390 ,C1203_=_C1205 ,C1203_=_C1461 ,C1203_=_C1463 ,\nC1203_=_C1464 ,C1203_=_C1465 ,C1203_=_C1469 ,C1203_=_C1470 ,C1203_=_C1471 ,C1203_=_C1472 ,\nC1203_=_C1473 ,C1203_=_C1474 ,C1203_=_C1475 ,C1203_=_C1476 ,C1203_=_C1477 ,C1203_=_C1478 ,\nC1203_=_C1480 ,C1205_=_C1416 ,C1205_=_C1754 ,C1205_=_C1756 ,C1205_=_C1759 ,C1205_=_C1762 ,\nC1205_=_C1763 ,C1205_=_C1764 ,C1205_=_C1765 ,C1205_=_C1766 ,C1205_=_C1768 ,C1205_=_C1769 ,\nC1233_=_C1234 ,C1233_=_C1235 ,C1233_=_C1236 ,C1233_=_C1239 ,C1233_=_C1403 ,C1233_=_C1958 ,\nC1233_=_C2600 ,C1233_=_C2620 ,C1233_=_C2815 ,C1233_=_C3046 ,C1233_=_C3134 ,C1233_=_C3266 ,\nC1233_=_C3438 ,C1233_=_C3579 ,C1233_=_C3643 ,C1233_=_C3648 ,C1233_=_C3650 ,C1233_=_C3652 ,\nC1234_=_C1235 ,C1234_=_C1236 ,C1234_=_C1239 ,C1234_=_C1522 ,C1234_=_C1544 ,C1234_=_C1589 ,\nC1234_=_C1928 ,C1234_=_C1964 ,C1234_=_C2137 ,C1234_=_C2337 ,C1234_=_C2466 ,C1234_=_C2485 ,\nC1234_=_C2571 ,C1234_=_C2671 ,C1234_=_C3151 ,C1234_=_C3331 ,C1234_=_C3417 ,C1234_=_C3597 ,\nC1234_=_C3607 ,C1234_=_C3751 ,C1234_=_C3853 ,C1234_=_C3854 ,C1234_=_C3856 ,C1234_=_C3857 ,\nC1234_=_C3858 ,C1235_=_C1236 ,C1235_=_C1239 ,C1235_=_C1304 ,C1235_=_C1852 ,C1235_=_C2100 ,\nC1235_=_C2338 ,C1235_=_C2603 ,C1235_=_C2621 ,C1235_=_C2804 ,C1235_=_C3056 ,C1235_=_C3140 ,\nC1235_=_C3208 ,C1235_=_C3418 ,C1235_=_C3585 ,C1235_=_C3680 ,C1235_=_C3949 ,C1235_=_C3950 ,\nC1235_=_C3951 ,C1235_=_C3952 ,C1235_=_C3953 ,C1236_=_C1239 ,C1236_=_C1788 ,C1236_=_C2623 ,\nC1236_=_C3141 ,C1236_=_C3563 ,C1236_=_C3586 ,C1236_=_C3832 ,C1236_=_C3955 ,C1236_=_C4000 ,\nC1236_=_C4002 ,C1236_=_C4004 ,C1236_=_C4005 ,C1236_=_C4007 ,C1239_=_C1308 ,C1239_=_C2628 ,\nC1239_=_C2853 ,C1239_=_C2888 ,C1239_=_C3145 ,C1239_=_C3423 ,C1239_=_C3511 ,C1239_=_C3591 ,\nC1239_=_C3664 ,C1239_=_C3884 ,C1239_=_C3962 ,C1239_=_C4027 ,C1239_=_C4041 ,C1239_=_C4055 ,\nC1239_=_C4089 ,C1239_=_C4100 ,C1240_=_C1242 ,C1240_=_C1245 ,C1240_=_C1246 ,C1240_=_C1247 ,\nC1240_=_C1253 ,C1240_=_C1255 ,C1240_=_C1256 ,C1240_=_C1257 ,C1240_=_C1309 ,C1240_=_C1310 ,\nC1240_=_C1314 ,C1240_=_C1318 ,C1240_=_C1324 ,C1240_=_C1325 ,C1240_=_C1328 ,C1242_=_C1245 ,\nC1242_=_C1246 ,C1242_=_C1247 ,C1242_=_C1253 ,C1242_=_C1255 ,C1242_=_C1256 ,C1242_=_C1257 ,\nC1242_=_C1391 ,C1242_=_C1399 ,C1242_=_C1401 ,C1242_=_C1403 ,C1242_=_C1408 ,C1242_=_C1411 ,\nC1242_=_C1413 ,C1245_=_C1246 ,C1245_=_C1247 ,C1245_=_C1253 ,C1245_=_C1255 ,C1245_=_C1256 ,\nC1245_=_C1257 ,C1245_=_C1553 ,C1245_=_C1736 ,C1245_=_C2225 ,C1245_=_C2226 ,C1245_=_C2227 ,\nC1245_=_C2230 ,C1245_=_C2234 ,C1245_=_C2237 ,C1246_=_C1247 ,C1246_=_C1253 ,C1246_=_C1255 ,\nC1246_=_C1256 ,C1246_=_C1257 ,C1246_=_C2678 ,C1246_=_C2682 ,C1246_=_C2693 ,C1247_=_C1253 ,\nC1247_=_C1255 ,C1247_=_C1256</w:t>
      </w:r>
    </w:p>
    <w:p>
      <w:pPr>
        <w:pStyle w:val="PreformattedText"/>
        <w:bidi w:val="0"/>
        <w:spacing w:before="0" w:after="0"/>
        <w:jc w:val="left"/>
        <w:rPr/>
      </w:pPr>
      <w:r>
        <w:rPr/>
        <w:t xml:space="preserve"> </w:t>
      </w:r>
      <w:r>
        <w:rPr/>
        <w:t>,C1247_=_C1257 ,C1247_=_C1442 ,C1247_=_C1555 ,C1247_=_C1649 ,\nC1247_=_C2389 ,C1247_=_C2775 ,C1247_=_C2776 ,C1247_=_C2777 ,C1247_=_C2779 ,C1247_=_C2781 ,\nC1247_=_C2788 ,C1253_=_C1255 ,C1253_=_C1256 ,C1253_=_C1257 ,C1253_=_C2195 ,C1253_=_C2211 ,\nC1253_=_C2959 ,C1253_=_C3396 ,C1253_=_C3475 ,C1253_=_C3603 ,C1253_=_C3607 ,C1253_=_C3612 ,\nC1255_=_C1256 ,C1255_=_C1257 ,C1255_=_C1743 ,C1255_=_C3089 ,C1255_=_C3316 ,C1255_=_C3791 ,\nC1255_=_C3820 ,C1255_=_C3823 ,C1256_=_C1257 ,C1256_=_C2640 ,C1256_=_C3317 ,C1256_=_C3871 ,\nC1257_=_C1660 ,C1257_=_C1987 ,C1257_=_C2198 ,C1257_=_C2215 ,C1257_=_C2962 ,C1257_=_C3401 ,\nC1257_=_C3478 ,C1257_=_C3616 ,C1257_=_C3792 ,C1257_=_C3838 ,C1257_=_C3884 ,C1257_=_C3885 ,\nC1264_=_C1266 ,C1264_=_C1267 ,C1264_=_C1274 ,C1264_=_C1415 ,C1264_=_C1603 ,C1264_=_C1604 ,\nC1264_=_C1607 ,C1264_=_C1609 ,C1264_=_C1610 ,C1264_=_C1611 ,C1264_=_C1617 ,C1264_=_C1621 ,\nC1264_=_C1622 ,C1266_=_C1267 ,C1266_=_C1274 ,C1266_=_C1417 ,C1266_=_C1665 ,C1266_=_C1688 ,\nC1266_=_C1935 ,C1266_=_C1938 ,C1266_=_C1942 ,C1266_=_C1944 ,C1266_=_C1946 ,C1266_=_C1949 ,\nC1266_=_C1950 ,C1267_=_C1274 ,C1267_=_C1669 ,C1267_=_C1692 ,C1267_=_C2400 ,C1267_=_C2401 ,\nC1267_=_C2402 ,C1267_=_C2405 ,C1267_=_C2407 ,C1267_=_C2408 ,C1267_=_C2410 ,C1267_=_C2411 ,\nC1267_=_C2413 ,C1267_=_C2414 ,C1267_=_C2415 ,C1267_=_C2417 ,C1274_=_C1676 ,C1274_=_C1720 ,\nC1274_=_C1880 ,C1274_=_C2749 ,C1274_=_C3156 ,C1274_=_C3174 ,C1274_=_C3175 ,C1274_=_C3177 ,\nC1274_=_C3178 ,C1274_=_C3179 ,C1274_=_C3180 ,C1274_=_C3181 ,C1274_=_C3182 ,C1274_=_C3183 ,\nC1274_=_C3185 ,C1285_=_C1286 ,C1285_=_C1290 ,C1285_=_C1292 ,C1285_=_C1299 ,C1285_=_C1304 ,\nC1285_=_C1308 ,C1285_=_C1309 ,C1285_=_C1373 ,C1285_=_C1375 ,C1285_=_C1377 ,C1285_=_C1378 ,\nC1285_=_C1379 ,C1285_=_C1381 ,C1285_=_C1382 ,C1285_=_C1383 ,C1285_=_C1384 ,C1285_=_C1385 ,\nC1285_=_C1386 ,C1285_=_C1390 ,C1286_=_C1290 ,C1286_=_C1292 ,C1286_=_C1299 ,C1286_=_C1304 ,\nC1286_=_C1308 ,C1286_=_C1310 ,C1286_=_C1735 ,C1286_=_C1736 ,C1286_=_C1737 ,C1286_=_C1738 ,\nC1286_=_C1741 ,C1286_=_C1743 ,C1286_=_C1745 ,C1286_=_C1747 ,C1286_=_C1748 ,C1286_=_C1749 ,\nC1286_=_C1750 ,C1286_=_C1751 ,C1286_=_C1753 ,C1290_=_C1292 ,C1290_=_C1299 ,C1290_=_C1304 ,\nC1290_=_C1308 ,C1290_=_C1399 ,C1290_=_C2534 ,C1290_=_C2712 ,C1290_=_C2775 ,C1290_=_C2837 ,\nC1290_=_C2903 ,C1290_=_C2904 ,C1290_=_C2906 ,C1290_=_C2907 ,C1290_=_C2909 ,C1290_=_C2910 ,\nC1290_=_C2911 ,C1290_=_C2913 ,C1290_=_C2914 ,C1290_=_C2915 ,C1290_=_C2916 ,C1290_=_C2917 ,\nC1290_=_C2918 ,C1292_=_C1299 ,C1292_=_C1304 ,C1292_=_C1308 ,C1292_=_C1423 ,C1292_=_C1778 ,\nC1292_=_C2260 ,C1292_=_C3099 ,C1292_=_C3105 ,C1292_=_C3107 ,C1292_=_C3109 ,C1299_=_C1304 ,\nC1299_=_C1308 ,C1299_=_C3415 ,C1299_=_C3559 ,C1299_=_C3603 ,C1299_=_C3615 ,C1299_=_C3616 ,\nC1299_=_C3619 ,C1299_=_C3620 ,C1299_=_C3621 ,C1299_=_C3622 ,C1299_=_C3624 ,C1304_=_C1308 ,\nC1304_=_C1852 ,C1304_=_C2100 ,C1304_=_C2338 ,C1304_=_C2603 ,C1304_=_C2621 ,C1304_=_C2804 ,\nC1304_=_C3056 ,C1304_=_C3140 ,C1304_=_C3208 ,C1304_=_C3418 ,C1304_=_C3585 ,C1304_=_C3680 ,\nC1304_=_C3949 ,C1304_=_C3950 ,C1304_=_C3951 ,C1304_=_C3952 ,C1304_=_C3953 ,C1308_=_C2628 ,\nC1308_=_C2853 ,C1308_=_C2888 ,C1308_=_C3145 ,C1308_=_C3423 ,C1308_=_C3511 ,C1308_=_C3591 ,\nC1308_=_C3664 ,C1308_=_C3884 ,C1308_=_C3962 ,C1308_=_C4027 ,C1308_=_C4041 ,C1308_=_C4055 ,\nC1308_=_C4089 ,C1308_=_C4100 ,C1309_=_C1310 ,C1309_=_C1314 ,C1309_=_C1318 ,C1309_=_C1324 ,\nC1309_=_C1325 ,C1309_=_C1328 ,C1309_=_C1373 ,C1309_=_C1375 ,C1309_=_C1377 ,C1309_=_C1378 ,\nC1309_=_C1379 ,C1309_=_C1381 ,C1309_=_C1382 ,C1309_=_C1383 ,C1309_=_C1384 ,C1309_=_C1385 ,\nC1309_=_C1386 ,C1309_=_C1390 ,C1310_=_C1314 ,C1310_=_C1318 ,C1310_=_C1324 ,C1310_=_C1325 ,\nC1310_=_C1328 ,C1310_=_C1735 ,C1310_=_C1736 ,C1310_=_C1737 ,C1310_=_C1738 ,C1310_=_C1741 ,\nC1310_=_C1743 ,C1310_=_C1745 ,C1310_=_C1747 ,C1310_=_C1748 ,C1310_=_C1749 ,C1310_=_C1750 ,\nC1310_=_C1751 ,C1310_=_C1753 ,C1314_=_C1318 ,C1314_=_C1324 ,C1314_=_C1325 ,C1314_=_C1328 ,\nC1314_=_C2125 ,C1314_=_C2205 ,C1314_=_C2210 ,C1314_=_C2211 ,C1314_=_C2213 ,C1314_=_C2214 ,\nC1314_=_C2215 ,C1314_=_C2216 ,C1314_=_C2219 ,C1314_=_C2220 ,C1318_=_C1324 ,C1318_=_C1325 ,\nC1318_=_C1328 ,C1318_=_C1701 ,C1318_=_C2439 ,C1318_=_C2766 ,C1318_=_C3515 ,C1318_=_C3521 ,\nC1324_=_C1325 ,C1324_=_C1328 ,C1324_=_C1705 ,C1324_=_C3018 ,C1324_=_C3506 ,C1324_=_C3737 ,\nC1324_=_C3765 ,C1324_=_C3981 ,C1324_=_C3982 ,C1324_=_C3983 ,C1324_=_C3984 ,C1325_=_C1328 ,\nC1325_=_C1789 ,C1325_=_C3019 ,C1325_=_C3538 ,C1325_=_C3956 ,C1328_=_C1733 ,C1328_=_C1873 ,\nC1328_=_C1895 ,C1328_=_C2142 ,C1328_=_C2449 ,C1328_=_C2889 ,C1328_=_C3071 ,C1328_=_C3593 ,\nC1328_=_C3692 ,C1328_=_C3813 ,C1328_=_C3867 ,C1328_=_C3899 ,C1328_=_C4021 ,C1328_=_C4072 ,\nC1328_=_C4098 ,C1328_=_C4103 ,C1336_=_C2631 ,C1336_=_C2632 ,C1336_=_C2633 ,C1336_=_C2634 ,\nC1336_=_C2635 ,C1336_=_C2636 ,C1336_=_C2637 ,C1336_=_C2639 ,C1336_=_C2640 ,C1336_=_C2642 ,\nC1336_=_C2645 ,C1373_=_C1375 ,C1373_=_C1377 ,C1373_=_C1378 ,C1373_=_C1379 ,C1373_=_C1381 ,\nC1373_=_C1382 ,C1373_=_C1383 ,C1373_=_C1384 ,C1373_=_C1385 ,C1373_=_C1386 ,C1373_=_C1390 ,\nC1373_=_C1537 ,C1373_=_C1544 ,C1373_=_C1548 ,C1375_=_C1377 ,C1375_=_C1378 ,C1375_=_C1379 ,\nC1375_=_C1381 ,C1375_=_C1382 ,C1375_=_C1383 ,C1375_=_C1384 ,C1375_=_C1385 ,C1375_=_C1386 ,\nC1375_=_C1390 ,C1375_=_C2567 ,C1375_=_C2571 ,C1375_=_C2577 ,C1377_=_C1378 ,C1377_=_C1379 ,\nC1377_=_C1381 ,C1377_=_C1382 ,C1377_=_C1383 ,C1377_=_C1384 ,C1377_=_C1385 ,C1377_=_C1386 ,\nC1377_=_C1390 ,C1377_=_C2903 ,C1378_=_C1379 ,C1378_=_C1381 ,C1378_=_C1382 ,C1378_=_C1383 ,\nC1378_=_C1384 ,C1378_=_C1385 ,C1378_=_C1386 ,C1378_=_C1390 ,C1378_=_C3151 ,C1379_=_C1381 ,\nC1379_=_C1382 ,C1379_=_C1383 ,C1379_=_C1384 ,C1379_=_C1385 ,C1379_=_C1386 ,C1379_=_C1390 ,\nC1379_=_C2904 ,C1379_=_C3201 ,C1379_=_C3208 ,C1381_=_C1382 ,C1381_=_C1383 ,C1381_=_C1384 ,\nC1381_=_C1385 ,C1381_=_C1386 ,C1381_=_C1390 ,C1381_=_C1657 ,C1381_=_C1983 ,C1381_=_C2909 ,\nC1381_=_C3657 ,C1381_=_C3664 ,C1382_=_C1383 ,C1382_=_C1384 ,C1382_=_C1385 ,C1382_=_C1386 ,\nC1382_=_C1390 ,C1382_=_C2911 ,C1382_=_C3448 ,C1382_=_C3486 ,C1382_=_C3813 ,C1383_=_C1384 ,\nC1383_=_C1385 ,C1383_=_C1386 ,C1383_=_C1390 ,C1383_=_C2737 ,C1383_=_C3524 ,C1383_=_C3867 ,\nC1384_=_C1385 ,C1384_=_C1386 ,C1384_=_C1390 ,C1384_=_C2913 ,C1384_=_C3794 ,C1384_=_C3873 ,\nC1385_=_C1386 ,C1385_=_C1390 ,C1385_=_C2915 ,C1385_=_C3226 ,C1385_=_C3306 ,C1385_=_C3318 ,\nC1385_=_C3381 ,C1385_=_C3515 ,C1385_=_C3573 ,C1385_=_C3944 ,C1385_=_C3946 ,C1386_=_C1390 ,\nC1386_=_C2359 ,C1386_=_C2865 ,C1386_=_C2895 ,C1386_=_C2916 ,C1386_=_C3105 ,C1386_=_C3487 ,\nC1386_=_C3955 ,C1386_=_C3956 ,C1386_=_C3957 ,C1386_=_C3959 ,C1391_=_C1399 ,C1391_=_C1401 ,\nC1391_=_C1403 ,C1391_=_C1408 ,C1391_=_C1411 ,C1391_=_C1413 ,C1391_=_C1441 ,C1391_=_C1442 ,\nC1391_=_C1444 ,C1391_=_C1446 ,C1391_=_C1447 ,C1391_=_C1452 ,C1391_=_C1455 ,C1391_=_C1457 ,\nC1391_=_C1459 ,C1391_=_C1460 ,C1399_=_C1401 ,C1399_=_C1403 ,C1399_=_C1408 ,C1399_=_C1411 ,\nC1399_=_C1413 ,C1399_=_C2534 ,C1399_=_C2712 ,C1399_=_C2775 ,C1399_=_C2837 ,C1399_=_C2903 ,\nC1399_=_C2904 ,C1399_=_C2906 ,C1399_=_C2907 ,C1399_=_C2909 ,C1399_=_C2910 ,C1399_=_C2911 ,\nC1399_=_C2913 ,C1399_=_C2914 ,C1399_=_C2915 ,C1399_=_C2916 ,C1399_=_C2917 ,C1399_=_C2918 ,\nC1401_=_C1403 ,C1401_=_C1408 ,C1401_=_C1411 ,C1401_=_C1413 ,C1401_=_C1845 ,C1401_=_C2093 ,\nC1401_=_C2226 ,C1401_=_C2333 ,C1401_=_C2599 ,C1401_=_C2682 ,C1401_=_C2777 ,C1401_=_C2795 ,\nC1401_=_C3041 ,C1401_=_C3201 ,C1401_=_C3315 ,C1401_=_C3316 ,C1401_=_C3317 ,C1401_=_C3318 ,\nC1401_=_C3320 ,C1401_=_C3324 ,C1403_=_C1408 ,C1403_=_C1411 ,C1403_=_C1413 ,C1403_=_C1958 ,\nC1403_=_C2600 ,C1403_=_C2620 ,C1403_=_C2815 ,C1403_=_C3046 ,C1403_=_C3134 ,C1403_=_C3266 ,\nC1403_=_C3438 ,C1403_=_C3579 ,C1403_=_C3643 ,C1403_=_C3648 ,C1403_=_C3650 ,C1403_=_C3652 ,\nC1408_=_C1411 ,C1408_=_C1413 ,C1408_=_C1706 ,C1408_=_C2234 ,C1408_=_C2604 ,C1408_=_C3271 ,\nC1408_=_C3738 ,C1408_=_C3820 ,C1408_=_C3974 ,C1408_=_C3987 ,C1408_=_C3988 ,C1408_=_C3990 ,\nC1408_=_C3991 ,C1411_=_C1413 ,C1411_=_C2608 ,C1411_=_C2661 ,C1411_=_C3244 ,C1411_=_C3273 ,\nC1411_=_C3789 ,C1411_=_C3892 ,C1411_=_C3944 ,C1411_=_C3993 ,C1411_=_C4049 ,C1411_=_C4067 ,\nC1411_=_C4070 ,C1413_=_C2237 ,C1413_=_C2693 ,C1413_=_C2788 ,C1413_=_C3024 ,C1413_=_C3466 ,\nC1413_=_C3543 ,C1413_=_C3823 ,C1413_=_C3871 ,C1413_=_C4079 ,C1414_=_C1415 ,C1414_=_C1416 ,\nC1414_=_C1417 ,C1414_=_C1422 ,C1414_=_C1423 ,C1414_=_C1426 ,C1414_=_C1427 ,C1414_=_C1432 ,\nC1414_=_C1433 ,C1414_=_C1434 ,C1414_=_C1552 ,C1414_=_C1553 ,C1414_=_C1555 ,C1414_=_C1560 ,\nC1414_=_C1562 ,C1414_=_C1564 ,C1414_=_C1566 ,C1414_=_C1567 ,C1414_=_C1568 ,C1414_=_C1569 ,\nC1415_=_C1416 ,C1415_=_C1417 ,C1415_=_C1422 ,C1415_=_C1423 ,C1415_=_C1426 ,C1415_=_C1427 ,\nC1415_=_C1432 ,C1415_=_C1433 ,C1415_=_C1434 ,C1415_=_C1603 ,C1415_=_C1604 ,C1415_=_C1607 ,\nC1415_=_C1609 ,C1415_=_C1610 ,C1415_=_C1611 ,C1415_=_C1617 ,C1415_=_C1621 ,C1415_=_C1622 ,\nC1416_=_C1417 ,C1416_=_C1422 ,C1416_=_C1423 ,C1416_=_C1426 ,C1416_=_C1427 ,C1416_=_C1432 ,\nC1416_=_C1433 ,C1416_=_C1434 ,C1416_=_C1754 ,C1416_=_C1756 ,C1416_=_C1759 ,C1416_=_C1762 ,\nC1416_=_C1763 ,C1416_=_C1764 ,C1416_=_C1765 ,C1416_=_C1766 ,C1416_=_C1768 ,C1416_=_C1769 ,\nC1417_=_C1422 ,C1417_=_C1423 ,C1417_=_C1426 ,C1417_=_C1427 ,C1417_=_C1432 ,C1417_=_C1433 ,\nC1417_=_C1434 ,C1417_=_C1665 ,C1417_=_C1688 ,C1417_=_C1935 ,C1417_=_C1938 ,C1417_=_C1942 ,\nC1417_=_C1944 ,C1417_=_C1946 ,C1417_=_C1949 ,C1417_=_C1950 ,C1422_=_C1423 ,C1422_=_C1426 ,\nC1422_=_C1427 ,C1422_=_C1432 ,C1422_=_C1433 ,C1422_=_C1434 ,C1422_=_C2259 ,C1422_=_C2312 ,\nC1422_=_C2532 ,C1422_=_C2828 ,C1422_=_C2830 ,C1422_=_C2831 ,C1422_=_C2833 ,C1422_=_C2834 ,\nC1422_=_C2835 ,C1423_=_C1426 ,C1423_=_C1427 ,C1423_=_C1432 ,C1423_=_C1433 ,C1423_=_C1434 ,\nC1423_=_C1778 ,C1423_=_C2260 ,C1423_=_C3099 ,C1423_=_C3105 ,C1423_=_C3107 ,C1423_=_C3109 ,\nC1426_=_C1427 ,C1426_=_C1432 ,C1426_=_C1433 ,C1426_=_C1434 ,C1426_=_C1804 ,C1426_=_C1882 ,\nC1426_=_C2227 ,C1426_=_C3119 ,C1426_=_C3264 ,C1426_=_C3426 ,C1426_=_C3427 ,C1426_=_C3428</w:t>
      </w:r>
    </w:p>
    <w:p>
      <w:pPr>
        <w:pStyle w:val="PreformattedText"/>
        <w:bidi w:val="0"/>
        <w:spacing w:before="0" w:after="0"/>
        <w:jc w:val="left"/>
        <w:rPr/>
      </w:pPr>
      <w:r>
        <w:rPr/>
        <w:t xml:space="preserve"> </w:t>
      </w:r>
      <w:r>
        <w:rPr/>
        <w:t>,\nC1426_=_C3431 ,C1426_=_C3432 ,C1426_=_C3433 ,C1426_=_C3434 ,C1426_=_C3435 ,C1426_=_C3436 ,\nC1427_=_C1432 ,C1427_=_C1433 ,C1427_=_C1434 ,C1427_=_C1722 ,C1427_=_C1862 ,C1427_=_C2262 ,\nC1427_=_C2879 ,C1427_=_C3061 ,C1427_=_C3161 ,C1427_=_C3522 ,C1427_=_C3523 ,C1427_=_C3524 ,\nC1427_=_C3525 ,C1427_=_C3527 ,C1427_=_C3528 ,C1427_=_C3529 ,C1427_=_C3530 ,C1432_=_C1433 ,\nC1432_=_C1434 ,C1432_=_C1888 ,C1432_=_C2118 ,C1432_=_C2153 ,C1432_=_C2496 ,C1432_=_C2670 ,\nC1432_=_C3050 ,C1432_=_C3135 ,C1432_=_C3281 ,C1432_=_C3371 ,C1432_=_C3457 ,C1432_=_C3499 ,\nC1432_=_C3638 ,C1432_=_C3735 ,C1432_=_C3743 ,C1432_=_C3791 ,C1432_=_C3792 ,C1432_=_C3793 ,\nC1432_=_C3794 ,C1432_=_C3795 ,C1432_=_C3796 ,C1432_=_C3797 ,C1432_=_C3799 ,C1433_=_C1434 ,\nC1433_=_C2230 ,C1433_=_C2781 ,C1433_=_C2845 ,C1433_=_C2881 ,C1433_=_C3408 ,C1433_=_C3501 ,\nC1433_=_C3657 ,C1433_=_C3677 ,C1433_=_C3838 ,C1433_=_C3839 ,C1433_=_C3840 ,C1433_=_C3841 ,\nC1433_=_C3843 ,C1434_=_C1808 ,C1434_=_C1965 ,C1434_=_C2266 ,C1434_=_C2821 ,C1434_=_C3054 ,\nC1434_=_C3124 ,C1434_=_C3268 ,C1434_=_C3441 ,C1434_=_C3672 ,C1434_=_C3704 ,C1434_=_C3919 ,\nC1434_=_C3920 ,C1441_=_C1442 ,C1441_=_C1444 ,C1441_=_C1446 ,C1441_=_C1447 ,C1441_=_C1452 ,\nC1441_=_C1455 ,C1441_=_C1457 ,C1441_=_C1459 ,C1441_=_C1460 ,C1441_=_C2593 ,C1441_=_C2599 ,\nC1441_=_C2600 ,C1441_=_C2603 ,C1441_=_C2604 ,C1441_=_C2608 ,C1441_=_C2610 ,C1442_=_C1444 ,\nC1442_=_C1446 ,C1442_=_C1447 ,C1442_=_C1452 ,C1442_=_C1455 ,C1442_=_C1457 ,C1442_=_C1459 ,\nC1442_=_C1460 ,C1442_=_C1555 ,C1442_=_C1649 ,C1442_=_C2389 ,C1442_=_C2775 ,C1442_=_C2776 ,\nC1442_=_C2777 ,C1442_=_C2779 ,C1442_=_C2781 ,C1442_=_C2788 ,C1444_=_C1446 ,C1444_=_C1447 ,\nC1444_=_C1452 ,C1444_=_C1455 ,C1444_=_C1457 ,C1444_=_C1459 ,C1444_=_C1460 ,C1444_=_C3213 ,\nC1444_=_C3264 ,C1444_=_C3266 ,C1444_=_C3268 ,C1444_=_C3271 ,C1444_=_C3273 ,C1446_=_C1447 ,\nC1446_=_C1452 ,C1446_=_C1455 ,C1446_=_C1457 ,C1446_=_C1459 ,C1446_=_C1460 ,C1446_=_C1560 ,\nC1446_=_C1654 ,C1446_=_C2193 ,C1446_=_C2300 ,C1446_=_C2392 ,C1446_=_C2906 ,C1446_=_C3087 ,\nC1446_=_C3300 ,C1446_=_C3407 ,C1446_=_C3408 ,C1447_=_C1452 ,C1447_=_C1455 ,C1447_=_C1457 ,\nC1447_=_C1459 ,C1447_=_C1460 ,C1447_=_C3559 ,C1447_=_C3560 ,C1447_=_C3563 ,C1452_=_C1455 ,\nC1452_=_C1457 ,C1452_=_C1459 ,C1452_=_C1460 ,C1452_=_C3615 ,C1452_=_C3773 ,C1452_=_C3832 ,\nC1455_=_C1457 ,C1455_=_C1459 ,C1455_=_C1460 ,C1455_=_C2054 ,C1455_=_C3382 ,C1455_=_C3648 ,\nC1455_=_C3987 ,C1455_=_C3993 ,C1457_=_C1459 ,C1457_=_C1460 ,C1457_=_C2010 ,C1457_=_C2397 ,\nC1457_=_C3619 ,C1457_=_C3727 ,C1457_=_C3778 ,C1457_=_C3795 ,C1457_=_C4000 ,C1457_=_C4010 ,\nC1459_=_C1460 ,C1459_=_C1477 ,C1459_=_C3182 ,C1459_=_C3385 ,C1459_=_C3492 ,C1459_=_C3529 ,\nC1459_=_C3622 ,C1459_=_C3779 ,C1459_=_C4004 ,C1459_=_C4088 ,C1460_=_C3624 ,C1460_=_C3781 ,\nC1460_=_C3878 ,C1460_=_C4007 ,C1461_=_C1463 ,C1461_=_C1464 ,C1461_=_C1465 ,C1461_=_C1469 ,\nC1461_=_C1470 ,C1461_=_C1471 ,C1461_=_C1472 ,C1461_=_C1473 ,C1461_=_C1474 ,C1461_=_C1475 ,\nC1461_=_C1476 ,C1461_=_C1477 ,C1461_=_C1478 ,C1461_=_C1480 ,C1461_=_C1712 ,C1461_=_C1714 ,\nC1461_=_C1715 ,C1461_=_C1718 ,C1461_=_C1720 ,C1461_=_C1722 ,C1461_=_C1733 ,C1461_=_C1734 ,\nC1463_=_C1464 ,C1463_=_C1465 ,C1463_=_C1469 ,C1463_=_C1470 ,C1463_=_C1471 ,C1463_=_C1472 ,\nC1463_=_C1473 ,C1463_=_C1474 ,C1463_=_C1475 ,C1463_=_C1476 ,C1463_=_C1477 ,C1463_=_C1478 ,\nC1463_=_C1480 ,C1463_=_C1845 ,C1463_=_C1847 ,C1463_=_C1852 ,C1464_=_C1465 ,C1464_=_C1469 ,\nC1464_=_C1470 ,C1464_=_C1471 ,C1464_=_C1472 ,C1464_=_C1473 ,C1464_=_C1474 ,C1464_=_C1475 ,\nC1464_=_C1476 ,C1464_=_C1477 ,C1464_=_C1478 ,C1464_=_C1480 ,C1464_=_C1759 ,C1464_=_C2891 ,\nC1465_=_C1469 ,C1465_=_C1470 ,C1465_=_C1471 ,C1465_=_C1472 ,C1465_=_C1473 ,C1465_=_C1474 ,\nC1465_=_C1475 ,C1465_=_C1476 ,C1465_=_C1477 ,C1465_=_C1478 ,C1465_=_C1480 ,C1465_=_C2297 ,\nC1465_=_C2968 ,C1465_=_C3156 ,C1465_=_C3157 ,C1465_=_C3159 ,C1465_=_C3160 ,C1465_=_C3161 ,\nC1465_=_C3167 ,C1465_=_C3169 ,C1465_=_C3171 ,C1469_=_C1470 ,C1469_=_C1471 ,C1469_=_C1472 ,\nC1469_=_C1473 ,C1469_=_C1474 ,C1469_=_C1475 ,C1469_=_C1476 ,C1469_=_C1477 ,C1469_=_C1478 ,\nC1469_=_C1480 ,C1469_=_C2635 ,C1469_=_C3177 ,C1469_=_C3522 ,C1469_=_C3535 ,C1469_=_C3538 ,\nC1469_=_C3541 ,C1469_=_C3543 ,C1469_=_C3544 ,C1470_=_C1471 ,C1470_=_C1472 ,C1470_=_C1473 ,\nC1470_=_C1474 ,C1470_=_C1475 ,C1470_=_C1476 ,C1470_=_C1477 ,C1470_=_C1478 ,C1470_=_C1480 ,\nC1470_=_C1762 ,C1470_=_C3474 ,C1471_=_C1472 ,C1471_=_C1473 ,C1471_=_C1474 ,C1471_=_C1475 ,\nC1471_=_C1476 ,C1471_=_C1477 ,C1471_=_C1478 ,C1471_=_C1480 ,C1471_=_C1763 ,C1471_=_C3597 ,\nC1472_=_C1473 ,C1472_=_C1474 ,C1472_=_C1475 ,C1472_=_C1476 ,C1472_=_C1477 ,C1472_=_C1478 ,\nC1472_=_C1480 ,C1472_=_C1764 ,C1472_=_C2636 ,C1472_=_C3221 ,C1472_=_C3427 ,C1472_=_C3672 ,\nC1473_=_C1474 ,C1473_=_C1475 ,C1473_=_C1476 ,C1473_=_C1477 ,C1473_=_C1478 ,C1473_=_C1480 ,\nC1473_=_C2910 ,C1473_=_C3178 ,C1473_=_C3523 ,C1473_=_C3743 ,C1473_=_C3750 ,C1474_=_C1475 ,\nC1474_=_C1476 ,C1474_=_C1477 ,C1474_=_C1478 ,C1474_=_C1480 ,C1474_=_C1765 ,C1475_=_C1476 ,\nC1475_=_C1477 ,C1475_=_C1478 ,C1475_=_C1480 ,C1475_=_C1766 ,C1475_=_C3793 ,C1476_=_C1477 ,\nC1476_=_C1478 ,C1476_=_C1480 ,C1476_=_C2975 ,C1476_=_C3181 ,C1476_=_C3528 ,C1476_=_C4077 ,\nC1476_=_C4078 ,C1477_=_C1478 ,C1477_=_C1480 ,C1477_=_C3182 ,C1477_=_C3385 ,C1477_=_C3492 ,\nC1477_=_C3529 ,C1477_=_C3622 ,C1477_=_C3779 ,C1477_=_C4004 ,C1477_=_C4088 ,C1478_=_C1480 ,\nC1478_=_C1768 ,C1478_=_C2220 ,C1478_=_C3856 ,C1480_=_C1769 ,C1480_=_C3231 ,C1480_=_C3311 ,\nC1480_=_C3324 ,C1480_=_C3391 ,C1480_=_C3521 ,C1480_=_C3578 ,C1480_=_C4070 ,C1480_=_C4106 ,\nC1490_=_C1597 ,C1490_=_C1630 ,C1490_=_C1776 ,C1490_=_C1919 ,C1490_=_C2492 ,C1490_=_C2891 ,\nC1490_=_C2893 ,C1490_=_C2895 ,C1490_=_C2899 ,C1490_=_C2900 ,C1490_=_C2901 ,C1522_=_C1544 ,\nC1522_=_C1589 ,C1522_=_C1928 ,C1522_=_C1964 ,C1522_=_C2137 ,C1522_=_C2337 ,C1522_=_C2466 ,\nC1522_=_C2485 ,C1522_=_C2571 ,C1522_=_C2671 ,C1522_=_C3151 ,C1522_=_C3331 ,C1522_=_C3417 ,\nC1522_=_C3597 ,C1522_=_C3607 ,C1522_=_C3751 ,C1522_=_C3853 ,C1522_=_C3854 ,C1522_=_C3856 ,\nC1522_=_C3857 ,C1522_=_C3858 ,C1537_=_C1544 ,C1537_=_C1548 ,C1537_=_C1700 ,C1537_=_C2278 ,\nC1537_=_C2330 ,C1537_=_C2437 ,C1537_=_C2458 ,C1537_=_C2478 ,C1537_=_C2511 ,C1537_=_C2549 ,\nC1537_=_C2567 ,C1537_=_C2593 ,C1537_=_C2763 ,C1537_=_C2968 ,C1537_=_C2969 ,C1537_=_C2970 ,\nC1537_=_C2972 ,C1537_=_C2974 ,C1537_=_C2975 ,C1537_=_C2977 ,C1544_=_C1548 ,C1544_=_C1589 ,\nC1544_=_C1928 ,C1544_=_C1964 ,C1544_=_C2137 ,C1544_=_C2337 ,C1544_=_C2466 ,C1544_=_C2485 ,\nC1544_=_C2571 ,C1544_=_C2671 ,C1544_=_C3151 ,C1544_=_C3331 ,C1544_=_C3417 ,C1544_=_C3597 ,\nC1544_=_C3607 ,C1544_=_C3751 ,C1544_=_C3853 ,C1544_=_C3854 ,C1544_=_C3856 ,C1544_=_C3857 ,\nC1544_=_C3858 ,C1548_=_C2081 ,C1548_=_C2344 ,C1548_=_C2431 ,C1548_=_C2469 ,C1548_=_C2488 ,\nC1548_=_C2577 ,C1548_=_C2824 ,C1548_=_C3023 ,C1548_=_C3038 ,C1548_=_C3422 ,C1548_=_C3541 ,\nC1548_=_C3691 ,C1548_=_C4097 ,C1552_=_C1553 ,C1552_=_C1555 ,C1552_=_C1560 ,C1552_=_C1562 ,\nC1552_=_C1564 ,C1552_=_C1566 ,C1552_=_C1567 ,C1552_=_C1568 ,C1552_=_C1569 ,C1552_=_C1874 ,\nC1552_=_C1876 ,C1552_=_C1880 ,C1552_=_C1881 ,C1552_=_C1882 ,C1552_=_C1884 ,C1552_=_C1887 ,\nC1552_=_C1888 ,C1552_=_C1893 ,C1552_=_C1895 ,C1552_=_C1896 ,C1553_=_C1555 ,C1553_=_C1560 ,\nC1553_=_C1562 ,C1553_=_C1564 ,C1553_=_C1566 ,C1553_=_C1567 ,C1553_=_C1568 ,C1553_=_C1569 ,\nC1553_=_C1736 ,C1553_=_C2225 ,C1553_=_C2226 ,C1553_=_C2227 ,C1553_=_C2230 ,C1553_=_C2234 ,\nC1553_=_C2237 ,C1555_=_C1560 ,C1555_=_C1562 ,C1555_=_C1564 ,C1555_=_C1566 ,C1555_=_C1567 ,\nC1555_=_C1568 ,C1555_=_C1569 ,C1555_=_C1649 ,C1555_=_C2389 ,C1555_=_C2775 ,C1555_=_C2776 ,\nC1555_=_C2777 ,C1555_=_C2779 ,C1555_=_C2781 ,C1555_=_C2788 ,C1560_=_C1562 ,C1560_=_C1564 ,\nC1560_=_C1566 ,C1560_=_C1567 ,C1560_=_C1568 ,C1560_=_C1569 ,C1560_=_C1654 ,C1560_=_C2193 ,\nC1560_=_C2300 ,C1560_=_C2392 ,C1560_=_C2906 ,C1560_=_C3087 ,C1560_=_C3300 ,C1560_=_C3407 ,\nC1560_=_C3408 ,C1562_=_C1564 ,C1562_=_C1566 ,C1562_=_C1567 ,C1562_=_C1568 ,C1562_=_C1569 ,\nC1562_=_C2907 ,C1562_=_C3175 ,C1562_=_C3394 ,C1562_=_C3426 ,C1562_=_C3473 ,C1564_=_C1566 ,\nC1564_=_C1567 ,C1564_=_C1568 ,C1564_=_C1569 ,C1564_=_C3315 ,C1564_=_C3428 ,C1564_=_C3677 ,\nC1564_=_C3678 ,C1564_=_C3680 ,C1566_=_C1567 ,C1566_=_C1568 ,C1566_=_C1569 ,C1566_=_C1621 ,\nC1566_=_C1946 ,C1566_=_C2411 ,C1566_=_C3179 ,C1566_=_C3433 ,C1566_=_C3840 ,C1566_=_C3854 ,\nC1567_=_C1568 ,C1567_=_C1569 ,C1567_=_C1750 ,C1567_=_C3109 ,C1567_=_C3180 ,C1567_=_C3403 ,\nC1567_=_C3434 ,C1567_=_C3621 ,C1567_=_C3951 ,C1567_=_C4055 ,C1567_=_C4056 ,C1568_=_C1569 ,\nC1568_=_C2834 ,C1568_=_C3435 ,C1568_=_C3482 ,C1568_=_C3841 ,C1568_=_C4083 ,C1569_=_C2015 ,\nC1569_=_C2399 ,C1569_=_C3183 ,C1569_=_C3404 ,C1569_=_C3436 ,C1569_=_C3652 ,C1569_=_C3731 ,\nC1569_=_C3799 ,C1569_=_C3953 ,C1569_=_C4005 ,C1569_=_C4080 ,C1569_=_C4089 ,C1569_=_C4090 ,\nC1580_=_C1585 ,C1580_=_C1589 ,C1580_=_C1595 ,C1580_=_C1715 ,C1580_=_C1856 ,C1580_=_C2110 ,\nC1580_=_C2370 ,C1580_=_C2649 ,C1580_=_C2678 ,C1580_=_C2732 ,C1580_=_C2733 ,C1580_=_C2735 ,\nC1580_=_C2737 ,C1580_=_C2738 ,C1580_=_C2739 ,C1580_=_C2741 ,C1580_=_C2742 ,C1580_=_C2743 ,\nC1580_=_C2744 ,C1580_=_C2745 ,C1585_=_C1589 ,C1585_=_C1595 ,C1585_=_C2615 ,C1585_=_C2700 ,\nC1585_=_C2720 ,C1585_=_C3000 ,C1585_=_C3029 ,C1585_=_C3121 ,C1585_=_C3342 ,C1585_=_C3357 ,\nC1585_=_C3474 ,C1585_=_C3475 ,C1585_=_C3477 ,C1585_=_C3478 ,C1585_=_C3479 ,C1585_=_C3480 ,\nC1585_=_C3481 ,C1585_=_C3482 ,C1589_=_C1595 ,C1589_=_C1928 ,C1589_=_C1964 ,C1589_=_C2137 ,\nC1589_=_C2337 ,C1589_=_C2466 ,C1589_=_C2485 ,C1589_=_C2571 ,C1589_=_C2671 ,C1589_=_C3151 ,\nC1589_=_C3331 ,C1589_=_C3417 ,C1589_=_C3597 ,C1589_=_C3607 ,C1589_=_C3751 ,C1589_=_C3853 ,\nC1589_=_C3854 ,C1589_=_C3856 ,C1589_=_C3857 ,C1589_=_C3858 ,C1595_=_C2709 ,C1595_=_C2731 ,\nC1595_=_C3128 ,C1595_=_C3356 ,C1595_=_C3366 ,C1595_=_C3612 ,C1595_=_C3760 ,C1595_=_C3885 ,\nC1595_=_C3930 ,C1595_=_C3946 ,C1595_=_C4083 ,C1595_=_C4106 ,C1596_=_C1597 ,C1596_=_C1671 ,\nC1596_=_C1695 ,C1596_=_C2455 ,C1596_=_C2581 ,C1596_=_C2583</w:t>
      </w:r>
    </w:p>
    <w:p>
      <w:pPr>
        <w:pStyle w:val="PreformattedText"/>
        <w:bidi w:val="0"/>
        <w:spacing w:before="0" w:after="0"/>
        <w:jc w:val="left"/>
        <w:rPr/>
      </w:pPr>
      <w:r>
        <w:rPr/>
        <w:t xml:space="preserve"> </w:t>
      </w:r>
      <w:r>
        <w:rPr/>
        <w:t>,C1596_=_C2584 ,C1596_=_C2585 ,\nC1596_=_C2586 ,C1596_=_C2589 ,C1596_=_C2590 ,C1596_=_C2591 ,C1597_=_C1630 ,C1597_=_C1776 ,\nC1597_=_C1919 ,C1597_=_C2492 ,C1597_=_C2891 ,C1597_=_C2893 ,C1597_=_C2895 ,C1597_=_C2899 ,\nC1597_=_C2900 ,C1597_=_C2901 ,C1603_=_C1604 ,C1603_=_C1607 ,C1603_=_C1609 ,C1603_=_C1610 ,\nC1603_=_C1611 ,C1603_=_C1617 ,C1603_=_C1621 ,C1603_=_C1622 ,C1603_=_C1665 ,C1603_=_C1667 ,\nC1603_=_C1669 ,C1603_=_C1671 ,C1603_=_C1676 ,C1604_=_C1607 ,C1604_=_C1609 ,C1604_=_C1610 ,\nC1604_=_C1611 ,C1604_=_C1617 ,C1604_=_C1621 ,C1604_=_C1622 ,C1604_=_C1688 ,C1604_=_C1689 ,\nC1604_=_C1690 ,C1604_=_C1691 ,C1604_=_C1692 ,C1604_=_C1695 ,C1604_=_C1699 ,C1604_=_C1700 ,\nC1604_=_C1701 ,C1604_=_C1705 ,C1604_=_C1706 ,C1607_=_C1609 ,C1607_=_C1610 ,C1607_=_C1611 ,\nC1607_=_C1617 ,C1607_=_C1621 ,C1607_=_C1622 ,C1607_=_C1756 ,C1607_=_C1935 ,C1607_=_C2259 ,\nC1607_=_C2260 ,C1607_=_C2262 ,C1607_=_C2266 ,C1609_=_C1610 ,C1609_=_C1611 ,C1609_=_C1617 ,\nC1609_=_C1621 ,C1609_=_C1622 ,C1609_=_C2400 ,C1609_=_C2436 ,C1609_=_C2437 ,C1609_=_C2438 ,\nC1609_=_C2439 ,C1609_=_C2449 ,C1610_=_C1611 ,C1610_=_C1617 ,C1610_=_C1621 ,C1610_=_C1622 ,\nC1610_=_C1938 ,C1610_=_C2401 ,C1610_=_C2747 ,C1610_=_C2748 ,C1610_=_C2749 ,C1610_=_C2759 ,\nC1611_=_C1617 ,C1611_=_C1621 ,C1611_=_C1622 ,C1611_=_C2045 ,C1611_=_C2402 ,C1611_=_C2762 ,\nC1611_=_C2763 ,C1611_=_C2766 ,C1611_=_C2771 ,C1617_=_C1621 ,C1617_=_C1622 ,C1617_=_C1942 ,\nC1617_=_C2407 ,C1617_=_C3174 ,C1617_=_C3393 ,C1617_=_C3438 ,C1617_=_C3440 ,C1617_=_C3441 ,\nC1617_=_C3445 ,C1621_=_C1622 ,C1621_=_C1946 ,C1621_=_C2411 ,C1621_=_C3179 ,C1621_=_C3433 ,\nC1621_=_C3840 ,C1621_=_C3854 ,C1622_=_C1664 ,C1622_=_C1950 ,C1622_=_C1995 ,C1622_=_C2417 ,\nC1622_=_C3185 ,C1622_=_C3843 ,C1622_=_C4100 ,C1630_=_C1635 ,C1630_=_C1776 ,C1630_=_C1919 ,\nC1630_=_C2492 ,C1630_=_C2891 ,C1630_=_C2893 ,C1630_=_C2895 ,C1630_=_C2899 ,C1630_=_C2900 ,\nC1630_=_C2901 ,C1635_=_C1847 ,C1635_=_C2031 ,C1635_=_C2248 ,C1635_=_C2516 ,C1635_=_C2940 ,\nC1635_=_C3074 ,C1635_=_C3160 ,C1635_=_C3326 ,C1635_=_C3448 ,C1635_=_C3449 ,C1635_=_C3450 ,\nC1635_=_C3451 ,C1635_=_C3452 ,C1635_=_C3454 ,C1649_=_C1650 ,C1649_=_C1651 ,C1649_=_C1654 ,\nC1649_=_C1655 ,C1649_=_C1657 ,C1649_=_C1658 ,C1649_=_C1660 ,C1649_=_C1661 ,C1649_=_C1663 ,\nC1649_=_C1664 ,C1649_=_C2389 ,C1649_=_C2775 ,C1649_=_C2776 ,C1649_=_C2777 ,C1649_=_C2779 ,\nC1649_=_C2781 ,C1649_=_C2788 ,C1650_=_C1651 ,C1650_=_C1654 ,C1650_=_C1655 ,C1650_=_C1657 ,\nC1650_=_C1658 ,C1650_=_C1660 ,C1650_=_C1661 ,C1650_=_C1663 ,C1650_=_C1664 ,C1650_=_C1980 ,\nC1650_=_C2293 ,C1650_=_C2837 ,C1650_=_C2844 ,C1650_=_C2845 ,C1650_=_C2846 ,C1650_=_C2853 ,\nC1651_=_C1654 ,C1651_=_C1655 ,C1651_=_C1657 ,C1651_=_C1658 ,C1651_=_C1660 ,C1651_=_C1661 ,\nC1651_=_C1663 ,C1651_=_C1664 ,C1651_=_C1981 ,C1651_=_C2732 ,C1651_=_C2879 ,C1651_=_C2881 ,\nC1651_=_C2888 ,C1651_=_C2889 ,C1654_=_C1655 ,C1654_=_C1657 ,C1654_=_C1658 ,C1654_=_C1660 ,\nC1654_=_C1661 ,C1654_=_C1663 ,C1654_=_C1664 ,C1654_=_C2193 ,C1654_=_C2300 ,C1654_=_C2392 ,\nC1654_=_C2906 ,C1654_=_C3087 ,C1654_=_C3300 ,C1654_=_C3407 ,C1654_=_C3408 ,C1655_=_C1657 ,\nC1655_=_C1658 ,C1655_=_C1660 ,C1655_=_C1661 ,C1655_=_C1663 ,C1655_=_C1664 ,C1655_=_C1982 ,\nC1655_=_C2408 ,C1655_=_C3499 ,C1655_=_C3501 ,C1655_=_C3506 ,C1655_=_C3511 ,C1655_=_C3512 ,\nC1657_=_C1658 ,C1657_=_C1660 ,C1657_=_C1661 ,C1657_=_C1663 ,C1657_=_C1664 ,C1657_=_C1983 ,\nC1657_=_C2909 ,C1657_=_C3657 ,C1657_=_C3664 ,C1658_=_C1660 ,C1658_=_C1661 ,C1658_=_C1663 ,\nC1658_=_C1664 ,C1658_=_C2214 ,C1658_=_C2302 ,C1658_=_C3710 ,C1658_=_C3711 ,C1660_=_C1661 ,\nC1660_=_C1663 ,C1660_=_C1664 ,C1660_=_C1987 ,C1660_=_C2198 ,C1660_=_C2215 ,C1660_=_C2962 ,\nC1660_=_C3401 ,C1660_=_C3478 ,C1660_=_C3616 ,C1660_=_C3792 ,C1660_=_C3838 ,C1660_=_C3884 ,\nC1660_=_C3885 ,C1661_=_C1663 ,C1661_=_C1664 ,C1661_=_C1988 ,C1661_=_C3480 ,C1661_=_C3839 ,\nC1661_=_C3962 ,C1663_=_C1664 ,C1663_=_C2835 ,C1664_=_C1950 ,C1664_=_C1995 ,C1664_=_C2417 ,\nC1664_=_C3185 ,C1664_=_C3843 ,C1664_=_C4100 ,C1665_=_C1667 ,C1665_=_C1669 ,C1665_=_C1671 ,\nC1665_=_C1676 ,C1665_=_C1688 ,C1665_=_C1935 ,C1665_=_C1938 ,C1665_=_C1942 ,C1665_=_C1944 ,\nC1665_=_C1946 ,C1665_=_C1949 ,C1665_=_C1950 ,C1667_=_C1669 ,C1667_=_C1671 ,C1667_=_C1676 ,\nC1667_=_C1772 ,C1667_=_C2346 ,C1667_=_C2349 ,C1667_=_C2354 ,C1667_=_C2355 ,C1667_=_C2357 ,\nC1667_=_C2359 ,C1667_=_C2363 ,C1667_=_C2365 ,C1669_=_C1671 ,C1669_=_C1676 ,C1669_=_C1692 ,\nC1669_=_C2400 ,C1669_=_C2401 ,C1669_=_C2402 ,C1669_=_C2405 ,C1669_=_C2407 ,C1669_=_C2408 ,\nC1669_=_C2410 ,C1669_=_C2411 ,C1669_=_C2413 ,C1669_=_C2414 ,C1669_=_C2415 ,C1669_=_C2417 ,\nC1671_=_C1676 ,C1671_=_C1695 ,C1671_=_C2455 ,C1671_=_C2581 ,C1671_=_C2583 ,C1671_=_C2584 ,\nC1671_=_C2585 ,C1671_=_C2586 ,C1671_=_C2589 ,C1671_=_C2590 ,C1671_=_C2591 ,C1676_=_C1720 ,\nC1676_=_C1880 ,C1676_=_C2749 ,C1676_=_C3156 ,C1676_=_C3174 ,C1676_=_C3175 ,C1676_=_C3177 ,\nC1676_=_C3178 ,C1676_=_C3179 ,C1676_=_C3180 ,C1676_=_C3181 ,C1676_=_C3182 ,C1676_=_C3183 ,\nC1676_=_C3185 ,C1688_=_C1689 ,C1688_=_C1690 ,C1688_=_C1691 ,C1688_=_C1692 ,C1688_=_C1695 ,\nC1688_=_C1699 ,C1688_=_C1700 ,C1688_=_C1701 ,C1688_=_C1705 ,C1688_=_C1706 ,C1688_=_C1935 ,\nC1688_=_C1938 ,C1688_=_C1942 ,C1688_=_C1944 ,C1688_=_C1946 ,C1688_=_C1949 ,C1688_=_C1950 ,\nC1689_=_C1690 ,C1689_=_C1691 ,C1689_=_C1692 ,C1689_=_C1695 ,C1689_=_C1699 ,C1689_=_C1700 ,\nC1689_=_C1701 ,C1689_=_C1705 ,C1689_=_C1706 ,C1689_=_C1980 ,C1689_=_C1981 ,C1689_=_C1982 ,\nC1689_=_C1983 ,C1689_=_C1985 ,C1689_=_C1987 ,C1689_=_C1988 ,C1689_=_C1992 ,C1689_=_C1993 ,\nC1689_=_C1995 ,C1690_=_C1691 ,C1690_=_C1692 ,C1690_=_C1695 ,C1690_=_C1699 ,C1690_=_C1700 ,\nC1690_=_C1701 ,C1690_=_C1705 ,C1690_=_C1706 ,C1690_=_C1874 ,C1690_=_C2000 ,C1690_=_C2003 ,\nC1690_=_C2006 ,C1690_=_C2010 ,C1690_=_C2012 ,C1690_=_C2013 ,C1690_=_C2015 ,C1691_=_C1692 ,\nC1691_=_C1695 ,C1691_=_C1699 ,C1691_=_C1700 ,C1691_=_C1701 ,C1691_=_C1705 ,C1691_=_C1706 ,\nC1691_=_C1712 ,C1691_=_C2187 ,C1691_=_C2193 ,C1691_=_C2195 ,C1691_=_C2197 ,C1691_=_C2198 ,\nC1691_=_C2199 ,C1691_=_C2202 ,C1691_=_C2203 ,C1692_=_C1695 ,C1692_=_C1699 ,C1692_=_C1700 ,\nC1692_=_C1701 ,C1692_=_C1705 ,C1692_=_C1706 ,C1692_=_C2400 ,C1692_=_C2401 ,C1692_=_C2402 ,\nC1692_=_C2405 ,C1692_=_C2407 ,C1692_=_C2408 ,C1692_=_C2410 ,C1692_=_C2411 ,C1692_=_C2413 ,\nC1692_=_C2414 ,C1692_=_C2415 ,C1692_=_C2417 ,C1695_=_C1699 ,C1695_=_C1700 ,C1695_=_C1701 ,\nC1695_=_C1705 ,C1695_=_C1706 ,C1695_=_C2455 ,C1695_=_C2581 ,C1695_=_C2583 ,C1695_=_C2584 ,\nC1695_=_C2585 ,C1695_=_C2586 ,C1695_=_C2589 ,C1695_=_C2590 ,C1695_=_C2591 ,C1699_=_C1700 ,\nC1699_=_C1701 ,C1699_=_C1705 ,C1699_=_C1706 ,C1699_=_C2436 ,C1699_=_C2650 ,C1699_=_C2762 ,\nC1699_=_C2954 ,C1699_=_C2959 ,C1699_=_C2961 ,C1699_=_C2962 ,C1699_=_C2963 ,C1699_=_C2964 ,\nC1699_=_C2965 ,C1700_=_C1701 ,C1700_=_C1705 ,C1700_=_C1706 ,C1700_=_C2278 ,C1700_=_C2330 ,\nC1700_=_C2437 ,C1700_=_C2458 ,C1700_=_C2478 ,C1700_=_C2511 ,C1700_=_C2549 ,C1700_=_C2567 ,\nC1700_=_C2593 ,C1700_=_C2763 ,C1700_=_C2968 ,C1700_=_C2969 ,C1700_=_C2970 ,C1700_=_C2972 ,\nC1700_=_C2974 ,C1700_=_C2975 ,C1700_=_C2977 ,C1701_=_C1705 ,C1701_=_C1706 ,C1701_=_C2439 ,\nC1701_=_C2766 ,C1701_=_C3515 ,C1701_=_C3521 ,C1705_=_C1706 ,C1705_=_C3018 ,C1705_=_C3506 ,\nC1705_=_C3737 ,C1705_=_C3765 ,C1705_=_C3981 ,C1705_=_C3982 ,C1705_=_C3983 ,C1705_=_C3984 ,\nC1706_=_C2234 ,C1706_=_C2604 ,C1706_=_C3271 ,C1706_=_C3738 ,C1706_=_C3820 ,C1706_=_C3974 ,\nC1706_=_C3987 ,C1706_=_C3988 ,C1706_=_C3990 ,C1706_=_C3991 ,C1712_=_C1714 ,C1712_=_C1715 ,\nC1712_=_C1718 ,C1712_=_C1720 ,C1712_=_C1722 ,C1712_=_C1733 ,C1712_=_C1734 ,C1712_=_C2187 ,\nC1712_=_C2193 ,C1712_=_C2195 ,C1712_=_C2197 ,C1712_=_C2198 ,C1712_=_C2199 ,C1712_=_C2202 ,\nC1712_=_C2203 ,C1714_=_C1715 ,C1714_=_C1718 ,C1714_=_C1720 ,C1714_=_C1722 ,C1714_=_C1733 ,\nC1714_=_C1734 ,C1714_=_C1770 ,C1714_=_C2019 ,C1714_=_C2273 ,C1714_=_C2293 ,C1714_=_C2294 ,\nC1714_=_C2295 ,C1714_=_C2297 ,C1714_=_C2300 ,C1714_=_C2302 ,C1714_=_C2304 ,C1714_=_C2306 ,\nC1714_=_C2307 ,C1714_=_C2308 ,C1714_=_C2310 ,C1714_=_C2311 ,C1715_=_C1718 ,C1715_=_C1720 ,\nC1715_=_C1722 ,C1715_=_C1733 ,C1715_=_C1734 ,C1715_=_C1856 ,C1715_=_C2110 ,C1715_=_C2370 ,\nC1715_=_C2649 ,C1715_=_C2678 ,C1715_=_C2732 ,C1715_=_C2733 ,C1715_=_C2735 ,C1715_=_C2737 ,\nC1715_=_C2738 ,C1715_=_C2739 ,C1715_=_C2741 ,C1715_=_C2742 ,C1715_=_C2743 ,C1715_=_C2744 ,\nC1715_=_C2745 ,C1718_=_C1720 ,C1718_=_C1722 ,C1718_=_C1733 ,C1718_=_C1734 ,C1718_=_C1800 ,\nC1718_=_C1861 ,C1718_=_C2225 ,C1718_=_C2279 ,C1718_=_C2748 ,C1718_=_C3087 ,C1718_=_C3088 ,\nC1718_=_C3089 ,C1718_=_C3090 ,C1718_=_C3091 ,C1718_=_C3092 ,C1718_=_C3094 ,C1718_=_C3096 ,\nC1718_=_C3097 ,C1718_=_C3098 ,C1720_=_C1722 ,C1720_=_C1733 ,C1720_=_C1734 ,C1720_=_C1880 ,\nC1720_=_C2749 ,C1720_=_C3156 ,C1720_=_C3174 ,C1720_=_C3175 ,C1720_=_C3177 ,C1720_=_C3178 ,\nC1720_=_C3179 ,C1720_=_C3180 ,C1720_=_C3181 ,C1720_=_C3182 ,C1720_=_C3183 ,C1720_=_C3185 ,\nC1722_=_C1733 ,C1722_=_C1734 ,C1722_=_C1862 ,C1722_=_C2262 ,C1722_=_C2879 ,C1722_=_C3061 ,\nC1722_=_C3161 ,C1722_=_C3522 ,C1722_=_C3523 ,C1722_=_C3524 ,C1722_=_C3525 ,C1722_=_C3527 ,\nC1722_=_C3528 ,C1722_=_C3529 ,C1722_=_C3530 ,C1733_=_C1734 ,C1733_=_C1873 ,C1733_=_C1895 ,\nC1733_=_C2142 ,C1733_=_C2449 ,C1733_=_C2889 ,C1733_=_C3071 ,C1733_=_C3593 ,C1733_=_C3692 ,\nC1733_=_C3813 ,C1733_=_C3867 ,C1733_=_C3899 ,C1733_=_C4021 ,C1733_=_C4072 ,C1733_=_C4098 ,\nC1733_=_C4103 ,C1734_=_C1896 ,C1734_=_C1971 ,C1734_=_C2826 ,C1734_=_C3059 ,C1734_=_C3169 ,\nC1734_=_C3445 ,C1734_=_C3473 ,C1734_=_C3544 ,C1734_=_C3709 ,C1734_=_C3750 ,C1734_=_C4056 ,\nC1734_=_C4077 ,C1734_=_C4088 ,C1734_=_C4090 ,C1735_=_C1736 ,C1735_=_C1737 ,C1735_=_C1738 ,\nC1735_=_C1741 ,C1735_=_C1743 ,C1735_=_C1745 ,C1735_=_C1747 ,C1735_=_C1748 ,C1735_=_C1749 ,\nC1735_=_C1750 ,C1735_=_C1751 ,C1735_=_C1753 ,C1735_=_C1798 ,C1735_=_C1800 ,C1735_=_C1802 ,\nC1735_=_C1804 ,C1735_=_C1808 ,C1735_=_C1812 ,C1736_=_C1737 ,C1736_=_C1738 ,C1736_=_C1741 ,\nC1736_=_C1743 ,C1736_=_C1745 ,C1736_=_C1747 ,C1736_=_C1748 ,C1736_=_C1749 ,C1736_=_C1750 ,\nC1736_=_C1751 ,C1736_=_C1753</w:t>
      </w:r>
    </w:p>
    <w:p>
      <w:pPr>
        <w:pStyle w:val="PreformattedText"/>
        <w:bidi w:val="0"/>
        <w:spacing w:before="0" w:after="0"/>
        <w:jc w:val="left"/>
        <w:rPr/>
      </w:pPr>
      <w:r>
        <w:rPr/>
        <w:t xml:space="preserve"> </w:t>
      </w:r>
      <w:r>
        <w:rPr/>
        <w:t>,C1736_=_C2225 ,C1736_=_C2226 ,C1736_=_C2227 ,C1736_=_C2230 ,\nC1736_=_C2234 ,C1736_=_C2237 ,C1737_=_C1738 ,C1737_=_C1741 ,C1737_=_C1743 ,C1737_=_C1745 ,\nC1737_=_C1747 ,C1737_=_C1748 ,C1737_=_C1749 ,C1737_=_C1750 ,C1737_=_C1751 ,C1737_=_C1753 ,\nC1737_=_C2205 ,C1737_=_C2312 ,C1738_=_C1741 ,C1738_=_C1743 ,C1738_=_C1745 ,C1738_=_C1747 ,\nC1738_=_C1748 ,C1738_=_C1749 ,C1738_=_C1750 ,C1738_=_C1751 ,C1738_=_C1753 ,C1738_=_C2733 ,\nC1738_=_C3061 ,C1738_=_C3071 ,C1741_=_C1743 ,C1741_=_C1745 ,C1741_=_C1747 ,C1741_=_C1748 ,\nC1741_=_C1749 ,C1741_=_C1750 ,C1741_=_C1751 ,C1741_=_C1753 ,C1741_=_C2970 ,C1741_=_C3099 ,\nC1741_=_C3415 ,C1741_=_C3417 ,C1741_=_C3418 ,C1741_=_C3422 ,C1741_=_C3423 ,C1743_=_C1745 ,\nC1743_=_C1747 ,C1743_=_C1748 ,C1743_=_C1749 ,C1743_=_C1750 ,C1743_=_C1751 ,C1743_=_C1753 ,\nC1743_=_C3089 ,C1743_=_C3316 ,C1743_=_C3791 ,C1743_=_C3820 ,C1743_=_C3823 ,C1745_=_C1747 ,\nC1745_=_C1748 ,C1745_=_C1749 ,C1745_=_C1750 ,C1745_=_C1751 ,C1745_=_C1753 ,C1745_=_C3092 ,\nC1745_=_C3874 ,C1745_=_C3974 ,C1747_=_C1748 ,C1747_=_C1749 ,C1747_=_C1750 ,C1747_=_C1751 ,\nC1747_=_C1753 ,C1747_=_C2833 ,C1747_=_C3107 ,C1747_=_C3620 ,C1747_=_C3949 ,C1747_=_C4027 ,\nC1748_=_C1749 ,C1748_=_C1750 ,C1748_=_C1751 ,C1748_=_C1753 ,C1748_=_C3094 ,C1748_=_C3650 ,\nC1748_=_C3950 ,C1748_=_C3988 ,C1748_=_C4002 ,C1748_=_C4041 ,C1749_=_C1750 ,C1749_=_C1751 ,\nC1749_=_C1753 ,C1749_=_C2964 ,C1749_=_C3574 ,C1749_=_C4049 ,C1750_=_C1751 ,C1750_=_C1753 ,\nC1750_=_C3109 ,C1750_=_C3180 ,C1750_=_C3403 ,C1750_=_C3434 ,C1750_=_C3621 ,C1750_=_C3951 ,\nC1750_=_C4055 ,C1750_=_C4056 ,C1751_=_C1753 ,C1751_=_C2057 ,C1751_=_C2899 ,C1751_=_C3387 ,\nC1753_=_C2311 ,C1753_=_C3098 ,C1753_=_C3229 ,C1753_=_C3309 ,C1753_=_C3454 ,C1753_=_C3991 ,\nC1753_=_C4081 ,C1754_=_C1756 ,C1754_=_C1759 ,C1754_=_C1762 ,C1754_=_C1763 ,C1754_=_C1764 ,\nC1754_=_C1765 ,C1754_=_C1766 ,C1754_=_C1768 ,C1754_=_C1769 ,C1754_=_C1898 ,C1754_=_C1900 ,\nC1754_=_C1911 ,C1756_=_C1759 ,C1756_=_C1762 ,C1756_=_C1763 ,C1756_=_C1764 ,C1756_=_C1765 ,\nC1756_=_C1766 ,C1756_=_C1768 ,C1756_=_C1769 ,C1756_=_C1935 ,C1756_=_C2259 ,C1756_=_C2260 ,\nC1756_=_C2262 ,C1756_=_C2266 ,C1759_=_C1762 ,C1759_=_C1763 ,C1759_=_C1764 ,C1759_=_C1765 ,\nC1759_=_C1766 ,C1759_=_C1768 ,C1759_=_C1769 ,C1759_=_C2891 ,C1762_=_C1763 ,C1762_=_C1764 ,\nC1762_=_C1765 ,C1762_=_C1766 ,C1762_=_C1768 ,C1762_=_C1769 ,C1762_=_C3474 ,C1763_=_C1764 ,\nC1763_=_C1765 ,C1763_=_C1766 ,C1763_=_C1768 ,C1763_=_C1769 ,C1763_=_C3597 ,C1764_=_C1765 ,\nC1764_=_C1766 ,C1764_=_C1768 ,C1764_=_C1769 ,C1764_=_C2636 ,C1764_=_C3221 ,C1764_=_C3427 ,\nC1764_=_C3672 ,C1765_=_C1766 ,C1765_=_C1768 ,C1765_=_C1769 ,C1766_=_C1768 ,C1766_=_C1769 ,\nC1766_=_C3793 ,C1768_=_C1769 ,C1768_=_C2220 ,C1768_=_C3856 ,C1769_=_C3231 ,C1769_=_C3311 ,\nC1769_=_C3324 ,C1769_=_C3391 ,C1769_=_C3521 ,C1769_=_C3578 ,C1769_=_C4070 ,C1769_=_C4106 ,\nC1770_=_C1772 ,C1770_=_C1775 ,C1770_=_C1776 ,C1770_=_C1778 ,C1770_=_C1779 ,C1770_=_C1782 ,\nC1770_=_C1783 ,C1770_=_C1788 ,C1770_=_C1789 ,C1770_=_C1792 ,C1770_=_C1794 ,C1770_=_C2019 ,\nC1770_=_C2273 ,C1770_=_C2293 ,C1770_=_C2294 ,C1770_=_C2295 ,C1770_=_C2297 ,C1770_=_C2300 ,\nC1770_=_C2302 ,C1770_=_C2304 ,C1770_=_C2306 ,C1770_=_C2307 ,C1770_=_C2308 ,C1770_=_C2310 ,\nC1770_=_C2311 ,C1772_=_C1775 ,C1772_=_C1776 ,C1772_=_C1778 ,C1772_=_C1779 ,C1772_=_C1782 ,\nC1772_=_C1783 ,C1772_=_C1788 ,C1772_=_C1789 ,C1772_=_C1792 ,C1772_=_C1794 ,C1772_=_C2346 ,\nC1772_=_C2349 ,C1772_=_C2354 ,C1772_=_C2355 ,C1772_=_C2357 ,C1772_=_C2359 ,C1772_=_C2363 ,\nC1772_=_C2365 ,C1775_=_C1776 ,C1775_=_C1778 ,C1775_=_C1779 ,C1775_=_C1782 ,C1775_=_C1783 ,\nC1775_=_C1788 ,C1775_=_C1789 ,C1775_=_C1792 ,C1775_=_C1794 ,C1775_=_C1798 ,C1775_=_C1858 ,\nC1775_=_C2068 ,C1775_=_C2420 ,C1775_=_C2477 ,C1775_=_C2747 ,C1775_=_C2808 ,C1775_=_C2857 ,\nC1775_=_C2861 ,C1775_=_C2862 ,C1775_=_C2864 ,C1775_=_C2865 ,C1775_=_C2871 ,C1776_=_C1778 ,\nC1776_=_C1779 ,C1776_=_C1782 ,C1776_=_C1783 ,C1776_=_C1788 ,C1776_=_C1789 ,C1776_=_C1792 ,\nC1776_=_C1794 ,C1776_=_C1919 ,C1776_=_C2492 ,C1776_=_C2891 ,C1776_=_C2893 ,C1776_=_C2895 ,\nC1776_=_C2899 ,C1776_=_C2900 ,C1776_=_C2901 ,C1778_=_C1779 ,C1778_=_C1782 ,C1778_=_C1783 ,\nC1778_=_C1788 ,C1778_=_C1789 ,C1778_=_C1792 ,C1778_=_C1794 ,C1778_=_C2260 ,C1778_=_C3099 ,\nC1778_=_C3105 ,C1778_=_C3107 ,C1778_=_C3109 ,C1779_=_C1782 ,C1779_=_C1783 ,C1779_=_C1788 ,\nC1779_=_C1789 ,C1779_=_C1792 ,C1779_=_C1794 ,C1779_=_C1884 ,C1779_=_C2096 ,C1779_=_C2130 ,\nC1779_=_C2376 ,C1779_=_C2438 ,C1779_=_C2721 ,C1779_=_C3030 ,C1779_=_C3455 ,C1779_=_C3484 ,\nC1779_=_C3485 ,C1779_=_C3486 ,C1779_=_C3487 ,C1779_=_C3489 ,C1779_=_C3492 ,C1779_=_C3493 ,\nC1779_=_C3495 ,C1782_=_C1783 ,C1782_=_C1788 ,C1782_=_C1789 ,C1782_=_C1792 ,C1782_=_C1794 ,\nC1782_=_C1961 ,C1782_=_C2820 ,C1782_=_C2844 ,C1782_=_C3049 ,C1782_=_C3078 ,C1782_=_C3440 ,\nC1782_=_C3560 ,C1782_=_C3702 ,C1782_=_C3710 ,C1782_=_C3773 ,C1782_=_C3776 ,C1782_=_C3778 ,\nC1782_=_C3779 ,C1782_=_C3780 ,C1782_=_C3781 ,C1783_=_C1788 ,C1783_=_C1789 ,C1783_=_C1792 ,\nC1783_=_C1794 ,C1783_=_C2846 ,C1783_=_C3017 ,C1783_=_C3080 ,C1783_=_C3535 ,C1783_=_C3678 ,\nC1783_=_C3711 ,C1783_=_C3872 ,C1783_=_C3873 ,C1783_=_C3874 ,C1783_=_C3877 ,C1783_=_C3878 ,\nC1788_=_C1789 ,C1788_=_C1792 ,C1788_=_C1794 ,C1788_=_C2623 ,C1788_=_C3141 ,C1788_=_C3563 ,\nC1788_=_C3586 ,C1788_=_C3832 ,C1788_=_C3955 ,C1788_=_C4000 ,C1788_=_C4002 ,C1788_=_C4004 ,\nC1788_=_C4005 ,C1788_=_C4007 ,C1789_=_C1792 ,C1789_=_C1794 ,C1789_=_C3019 ,C1789_=_C3538 ,\nC1789_=_C3956 ,C1792_=_C1794 ,C1792_=_C1893 ,C1792_=_C2039 ,C1792_=_C2501 ,C1792_=_C2674 ,\nC1792_=_C2950 ,C1792_=_C3167 ,C1792_=_C3829 ,C1792_=_C3957 ,C1792_=_C4010 ,C1792_=_C4080 ,\nC1792_=_C4081 ,C1794_=_C2292 ,C1794_=_C2528 ,C1794_=_C2565 ,C1794_=_C2610 ,C1794_=_C3026 ,\nC1794_=_C3171 ,C1794_=_C3248 ,C1794_=_C3512 ,C1794_=_C3772 ,C1794_=_C3831 ,C1794_=_C3959 ,\nC1794_=_C4033 ,C1794_=_C4046 ,C1794_=_C4061 ,C1794_=_C4078 ,C1794_=_C4084 ,C1798_=_C1800 ,\nC1798_=_C1802 ,C1798_=_C1804 ,C1798_=_C1808 ,C1798_=_C1812 ,C1798_=_C1858 ,C1798_=_C2068 ,\nC1798_=_C2420 ,C1798_=_C2477 ,C1798_=_C2747 ,C1798_=_C2808 ,C1798_=_C2857 ,C1798_=_C2861 ,\nC1798_=_C2862 ,C1798_=_C2864 ,C1798_=_C2865 ,C1798_=_C2871 ,C1800_=_C1802 ,C1800_=_C1804 ,\nC1800_=_C1808 ,C1800_=_C1812 ,C1800_=_C1861 ,C1800_=_C2225 ,C1800_=_C2279 ,C1800_=_C2748 ,\nC1800_=_C3087 ,C1800_=_C3088 ,C1800_=_C3089 ,C1800_=_C3090 ,C1800_=_C3091 ,C1800_=_C3092 ,\nC1800_=_C3094 ,C1800_=_C3096 ,C1800_=_C3097 ,C1800_=_C3098 ,C1802_=_C1804 ,C1802_=_C1808 ,\nC1802_=_C1812 ,C1802_=_C2026 ,C1802_=_C2937 ,C1802_=_C3114 ,C1802_=_C3157 ,C1802_=_C3213 ,\nC1802_=_C3221 ,C1802_=_C3222 ,C1802_=_C3224 ,C1802_=_C3225 ,C1802_=_C3226 ,C1802_=_C3229 ,\nC1802_=_C3231 ,C1804_=_C1808 ,C1804_=_C1812 ,C1804_=_C1882 ,C1804_=_C2227 ,C1804_=_C3119 ,\nC1804_=_C3264 ,C1804_=_C3426 ,C1804_=_C3427 ,C1804_=_C3428 ,C1804_=_C3431 ,C1804_=_C3432 ,\nC1804_=_C3433 ,C1804_=_C3434 ,C1804_=_C3435 ,C1804_=_C3436 ,C1808_=_C1812 ,C1808_=_C1965 ,\nC1808_=_C2266 ,C1808_=_C2821 ,C1808_=_C3054 ,C1808_=_C3124 ,C1808_=_C3268 ,C1808_=_C3441 ,\nC1808_=_C3672 ,C1808_=_C3704 ,C1808_=_C3919 ,C1808_=_C3920 ,C1812_=_C1868 ,C1812_=_C1911 ,\nC1812_=_C2157 ,C1812_=_C2759 ,C1812_=_C2771 ,C1812_=_C3721 ,C1812_=_C3739 ,C1812_=_C3767 ,\nC1812_=_C3859 ,C1812_=_C3970 ,C1812_=_C4051 ,C1812_=_C4052 ,C1812_=_C4053 ,C1845_=_C1847 ,\nC1845_=_C1852 ,C1845_=_C2093 ,C1845_=_C2226 ,C1845_=_C2333 ,C1845_=_C2599 ,C1845_=_C2682 ,\nC1845_=_C2777 ,C1845_=_C2795 ,C1845_=_C3041 ,C1845_=_C3201 ,C1845_=_C3315 ,C1845_=_C3316 ,\nC1845_=_C3317 ,C1845_=_C3318 ,C1845_=_C3320 ,C1845_=_C3324 ,C1847_=_C1852 ,C1847_=_C2031 ,\nC1847_=_C2248 ,C1847_=_C2516 ,C1847_=_C2940 ,C1847_=_C3074 ,C1847_=_C3160 ,C1847_=_C3326 ,\nC1847_=_C3448 ,C1847_=_C3449 ,C1847_=_C3450 ,C1847_=_C3451 ,C1847_=_C3452 ,C1847_=_C3454 ,\nC1852_=_C2100 ,C1852_=_C2338 ,C1852_=_C2603 ,C1852_=_C2621 ,C1852_=_C2804 ,C1852_=_C3056 ,\nC1852_=_C3140 ,C1852_=_C3208 ,C1852_=_C3418 ,C1852_=_C3585 ,C1852_=_C3680 ,C1852_=_C3949 ,\nC1852_=_C3950 ,C1852_=_C3951 ,C1852_=_C3952 ,C1852_=_C3953 ,C1856_=_C1858 ,C1856_=_C1861 ,\nC1856_=_C1862 ,C1856_=_C1868 ,C1856_=_C1873 ,C1856_=_C2110 ,C1856_=_C2370 ,C1856_=_C2649 ,\nC1856_=_C2678 ,C1856_=_C2732 ,C1856_=_C2733 ,C1856_=_C2735 ,C1856_=_C2737 ,C1856_=_C2738 ,\nC1856_=_C2739 ,C1856_=_C2741 ,C1856_=_C2742 ,C1856_=_C2743 ,C1856_=_C2744 ,C1856_=_C2745 ,\nC1858_=_C1861 ,C1858_=_C1862 ,C1858_=_C1868 ,C1858_=_C1873 ,C1858_=_C2068 ,C1858_=_C2420 ,\nC1858_=_C2477 ,C1858_=_C2747 ,C1858_=_C2808 ,C1858_=_C2857 ,C1858_=_C2861 ,C1858_=_C2862 ,\nC1858_=_C2864 ,C1858_=_C2865 ,C1858_=_C2871 ,C1861_=_C1862 ,C1861_=_C1868 ,C1861_=_C1873 ,\nC1861_=_C2225 ,C1861_=_C2279 ,C1861_=_C2748 ,C1861_=_C3087 ,C1861_=_C3088 ,C1861_=_C3089 ,\nC1861_=_C3090 ,C1861_=_C3091 ,C1861_=_C3092 ,C1861_=_C3094 ,C1861_=_C3096 ,C1861_=_C3097 ,\nC1861_=_C3098 ,C1862_=_C1868 ,C1862_=_C1873 ,C1862_=_C2262 ,C1862_=_C2879 ,C1862_=_C3061 ,\nC1862_=_C3161 ,C1862_=_C3522 ,C1862_=_C3523 ,C1862_=_C3524 ,C1862_=_C3525 ,C1862_=_C3527 ,\nC1862_=_C3528 ,C1862_=_C3529 ,C1862_=_C3530 ,C1868_=_C1873 ,C1868_=_C1911 ,C1868_=_C2157 ,\nC1868_=_C2759 ,C1868_=_C2771 ,C1868_=_C3721 ,C1868_=_C3739 ,C1868_=_C3767 ,C1868_=_C3859 ,\nC1868_=_C3970 ,C1868_=_C4051 ,C1868_=_C4052 ,C1868_=_C4053 ,C1873_=_C1895 ,C1873_=_C2142 ,\nC1873_=_C2449 ,C1873_=_C2889 ,C1873_=_C3071 ,C1873_=_C3593 ,C1873_=_C3692 ,C1873_=_C3813 ,\nC1873_=_C3867 ,C1873_=_C3899 ,C1873_=_C4021 ,C1873_=_C4072 ,C1873_=_C4098 ,C1873_=_C4103 ,\nC1874_=_C1876 ,C1874_=_C1880 ,C1874_=_C1881 ,C1874_=_C1882 ,C1874_=_C1884 ,C1874_=_C1887 ,\nC1874_=_C1888 ,C1874_=_C1893 ,C1874_=_C1895 ,C1874_=_C1896 ,C1874_=_C2000 ,C1874_=_C2003 ,\nC1874_=_C2006 ,C1874_=_C2010 ,C1874_=_C2012 ,C1874_=_C2013 ,C1874_=_C2015 ,C1876_=_C1880 ,\nC1876_=_C1881 ,C1876_=_C1882 ,C1876_=_C1884 ,C1876_=_C1887 ,C1876_=_C1888 ,C1876_=_C1893 ,\nC1876_=_C1895 ,C1876_=_C1896 ,C1876_=_C1900 ,C1876_=_C2387 ,C1876_=_C2388 ,C1876_=_C2389 ,\nC1876_=_C2392 ,C1876_=_C2397 ,C1876_=_C2399 ,C1880_=_C1881 ,C1880_=_C1882 ,C1880_=_C1884</w:t>
      </w:r>
    </w:p>
    <w:p>
      <w:pPr>
        <w:pStyle w:val="PreformattedText"/>
        <w:bidi w:val="0"/>
        <w:spacing w:before="0" w:after="0"/>
        <w:jc w:val="left"/>
        <w:rPr/>
      </w:pPr>
      <w:r>
        <w:rPr/>
        <w:t xml:space="preserve"> </w:t>
      </w:r>
      <w:r>
        <w:rPr/>
        <w:t>,\nC1880_=_C1887 ,C1880_=_C1888 ,C1880_=_C1893 ,C1880_=_C1895 ,C1880_=_C1896 ,C1880_=_C2749 ,\nC1880_=_C3156 ,C1880_=_C3174 ,C1880_=_C3175 ,C1880_=_C3177 ,C1880_=_C3178 ,C1880_=_C3179 ,\nC1880_=_C3180 ,C1880_=_C3181 ,C1880_=_C3182 ,C1880_=_C3183 ,C1880_=_C3185 ,C1881_=_C1882 ,\nC1881_=_C1884 ,C1881_=_C1887 ,C1881_=_C1888 ,C1881_=_C1893 ,C1881_=_C1895 ,C1881_=_C1896 ,\nC1881_=_C1955 ,C1881_=_C2812 ,C1881_=_C3042 ,C1881_=_C3393 ,C1881_=_C3394 ,C1881_=_C3396 ,\nC1881_=_C3399 ,C1881_=_C3401 ,C1881_=_C3403 ,C1881_=_C3404 ,C1882_=_C1884 ,C1882_=_C1887 ,\nC1882_=_C1888 ,C1882_=_C1893 ,C1882_=_C1895 ,C1882_=_C1896 ,C1882_=_C2227 ,C1882_=_C3119 ,\nC1882_=_C3264 ,C1882_=_C3426 ,C1882_=_C3427 ,C1882_=_C3428 ,C1882_=_C3431 ,C1882_=_C3432 ,\nC1882_=_C3433 ,C1882_=_C3434 ,C1882_=_C3435 ,C1882_=_C3436 ,C1884_=_C1887 ,C1884_=_C1888 ,\nC1884_=_C1893 ,C1884_=_C1895 ,C1884_=_C1896 ,C1884_=_C2096 ,C1884_=_C2130 ,C1884_=_C2376 ,\nC1884_=_C2438 ,C1884_=_C2721 ,C1884_=_C3030 ,C1884_=_C3455 ,C1884_=_C3484 ,C1884_=_C3485 ,\nC1884_=_C3486 ,C1884_=_C3487 ,C1884_=_C3489 ,C1884_=_C3492 ,C1884_=_C3493 ,C1884_=_C3495 ,\nC1887_=_C1888 ,C1887_=_C1893 ,C1887_=_C1895 ,C1887_=_C1896 ,C1887_=_C2075 ,C1887_=_C2426 ,\nC1887_=_C2484 ,C1887_=_C2495 ,C1887_=_C2669 ,C1887_=_C2818 ,C1887_=_C3033 ,C1887_=_C3686 ,\nC1887_=_C3727 ,C1887_=_C3729 ,C1887_=_C3731 ,C1888_=_C1893 ,C1888_=_C1895 ,C1888_=_C1896 ,\nC1888_=_C2118 ,C1888_=_C2153 ,C1888_=_C2496 ,C1888_=_C2670 ,C1888_=_C3050 ,C1888_=_C3135 ,\nC1888_=_C3281 ,C1888_=_C3371 ,C1888_=_C3457 ,C1888_=_C3499 ,C1888_=_C3638 ,C1888_=_C3735 ,\nC1888_=_C3743 ,C1888_=_C3791 ,C1888_=_C3792 ,C1888_=_C3793 ,C1888_=_C3794 ,C1888_=_C3795 ,\nC1888_=_C3796 ,C1888_=_C3797 ,C1888_=_C3799 ,C1893_=_C1895 ,C1893_=_C1896 ,C1893_=_C2039 ,\nC1893_=_C2501 ,C1893_=_C2674 ,C1893_=_C2950 ,C1893_=_C3167 ,C1893_=_C3829 ,C1893_=_C3957 ,\nC1893_=_C4010 ,C1893_=_C4080 ,C1893_=_C4081 ,C1895_=_C1896 ,C1895_=_C2142 ,C1895_=_C2449 ,\nC1895_=_C2889 ,C1895_=_C3071 ,C1895_=_C3593 ,C1895_=_C3692 ,C1895_=_C3813 ,C1895_=_C3867 ,\nC1895_=_C3899 ,C1895_=_C4021 ,C1895_=_C4072 ,C1895_=_C4098 ,C1895_=_C4103 ,C1896_=_C1971 ,\nC1896_=_C2826 ,C1896_=_C3059 ,C1896_=_C3169 ,C1896_=_C3445 ,C1896_=_C3473 ,C1896_=_C3544 ,\nC1896_=_C3709 ,C1896_=_C3750 ,C1896_=_C4056 ,C1896_=_C4077 ,C1896_=_C4088 ,C1896_=_C4090 ,\nC1898_=_C1900 ,C1898_=_C1911 ,C1898_=_C2041 ,C1898_=_C2045 ,C1898_=_C2046 ,C1898_=_C2047 ,\nC1898_=_C2050 ,C1898_=_C2051 ,C1898_=_C2052 ,C1898_=_C2053 ,C1898_=_C2054 ,C1898_=_C2056 ,\nC1898_=_C2057 ,C1898_=_C2058 ,C1898_=_C2059 ,C1898_=_C2060 ,C1900_=_C1911 ,C1900_=_C2387 ,\nC1900_=_C2388 ,C1900_=_C2389 ,C1900_=_C2392 ,C1900_=_C2397 ,C1900_=_C2399 ,C1911_=_C2157 ,\nC1911_=_C2759 ,C1911_=_C2771 ,C1911_=_C3721 ,C1911_=_C3739 ,C1911_=_C3767 ,C1911_=_C3859 ,\nC1911_=_C3970 ,C1911_=_C4051 ,C1911_=_C4052 ,C1911_=_C4053 ,C1919_=_C1928 ,C1919_=_C2492 ,\nC1919_=_C2891 ,C1919_=_C2893 ,C1919_=_C2895 ,C1919_=_C2899 ,C1919_=_C2900 ,C1919_=_C2901 ,\nC1928_=_C1964 ,C1928_=_C2137 ,C1928_=_C2337 ,C1928_=_C2466 ,C1928_=_C2485 ,C1928_=_C2571 ,\nC1928_=_C2671 ,C1928_=_C3151 ,C1928_=_C3331 ,C1928_=_C3417 ,C1928_=_C3597 ,C1928_=_C3607 ,\nC1928_=_C3751 ,C1928_=_C3853 ,C1928_=_C3854 ,C1928_=_C3856 ,C1928_=_C3857 ,C1928_=_C3858 ,\nC1935_=_C1938 ,C1935_=_C1942 ,C1935_=_C1944 ,C1935_=_C1946 ,C1935_=_C1949 ,C1935_=_C1950 ,\nC1935_=_C2259 ,C1935_=_C2260 ,C1935_=_C2262 ,C1935_=_C2266 ,C1938_=_C1942 ,C1938_=_C1944 ,\nC1938_=_C1946 ,C1938_=_C1949 ,C1938_=_C1950 ,C1938_=_C2401 ,C1938_=_C2747 ,C1938_=_C2748 ,\nC1938_=_C2749 ,C1938_=_C2759 ,C1942_=_C1944 ,C1942_=_C1946 ,C1942_=_C1949 ,C1942_=_C1950 ,\nC1942_=_C2407 ,C1942_=_C3174 ,C1942_=_C3393 ,C1942_=_C3438 ,C1942_=_C3440 ,C1942_=_C3441 ,\nC1942_=_C3445 ,C1944_=_C1946 ,C1944_=_C1949 ,C1944_=_C1950 ,C1944_=_C1985 ,C1944_=_C2006 ,\nC1944_=_C2050 ,C1944_=_C2197 ,C1944_=_C2586 ,C1944_=_C3735 ,C1944_=_C3737 ,C1944_=_C3738 ,\nC1944_=_C3739 ,C1946_=_C1949 ,C1946_=_C1950 ,C1946_=_C2411 ,C1946_=_C3179 ,C1946_=_C3433 ,\nC1946_=_C3840 ,C1946_=_C3854 ,C1949_=_C1950 ,C1949_=_C1993 ,C1949_=_C2013 ,C1949_=_C2202 ,\nC1949_=_C2589 ,C1949_=_C2743 ,C1949_=_C3527 ,C1949_=_C3983 ,C1949_=_C3990 ,C1949_=_C4072 ,\nC1950_=_C1995 ,C1950_=_C2417 ,C1950_=_C3185 ,C1950_=_C3843 ,C1950_=_C4100 ,C1955_=_C1958 ,\nC1955_=_C1961 ,C1955_=_C1964 ,C1955_=_C1965 ,C1955_=_C1971 ,C1955_=_C2812 ,C1955_=_C3042 ,\nC1955_=_C3393 ,C1955_=_C3394 ,C1955_=_C3396 ,C1955_=_C3399 ,C1955_=_C3401 ,C1955_=_C3403 ,\nC1955_=_C3404 ,C1958_=_C1961 ,C1958_=_C1964 ,C1958_=_C1965 ,C1958_=_C1971 ,C1958_=_C2600 ,\nC1958_=_C2620 ,C1958_=_C2815 ,C1958_=_C3046 ,C1958_=_C3134 ,C1958_=_C3266 ,C1958_=_C3438 ,\nC1958_=_C3579 ,C1958_=_C3643 ,C1958_=_C3648 ,C1958_=_C3650 ,C1958_=_C3652 ,C1961_=_C1964 ,\nC1961_=_C1965 ,C1961_=_C1971 ,C1961_=_C2820 ,C1961_=_C2844 ,C1961_=_C3049 ,C1961_=_C3078 ,\nC1961_=_C3440 ,C1961_=_C3560 ,C1961_=_C3702 ,C1961_=_C3710 ,C1961_=_C3773 ,C1961_=_C3776 ,\nC1961_=_C3778 ,C1961_=_C3779 ,C1961_=_C3780 ,C1961_=_C3781 ,C1964_=_C1965 ,C1964_=_C1971 ,\nC1964_=_C2137 ,C1964_=_C2337 ,C1964_=_C2466 ,C1964_=_C2485 ,C1964_=_C2571 ,C1964_=_C2671 ,\nC1964_=_C3151 ,C1964_=_C3331 ,C1964_=_C3417 ,C1964_=_C3597 ,C1964_=_C3607 ,C1964_=_C3751 ,\nC1964_=_C3853 ,C1964_=_C3854 ,C1964_=_C3856 ,C1964_=_C3857 ,C1964_=_C3858 ,C1965_=_C1971 ,\nC1965_=_C2266 ,C1965_=_C2821 ,C1965_=_C3054 ,C1965_=_C3124 ,C1965_=_C3268 ,C1965_=_C3441 ,\nC1965_=_C3672 ,C1965_=_C3704 ,C1965_=_C3919 ,C1965_=_C3920 ,C1971_=_C2826 ,C1971_=_C3059 ,\nC1971_=_C3169 ,C1971_=_C3445 ,C1971_=_C3473 ,C1971_=_C3544 ,C1971_=_C3709 ,C1971_=_C3750 ,\nC1971_=_C4056 ,C1971_=_C4077 ,C1971_=_C4088 ,C1971_=_C4090 ,C1980_=_C1981 ,C1980_=_C1982 ,\nC1980_=_C1983 ,C1980_=_C1985 ,C1980_=_C1987 ,C1980_=_C1988 ,C1980_=_C1992 ,C1980_=_C1993 ,\nC1980_=_C1995 ,C1980_=_C2293 ,C1980_=_C2837 ,C1980_=_C2844 ,C1980_=_C2845 ,C1980_=_C2846 ,\nC1980_=_C2853 ,C1981_=_C1982 ,C1981_=_C1983 ,C1981_=_C1985 ,C1981_=_C1987 ,C1981_=_C1988 ,\nC1981_=_C1992 ,C1981_=_C1993 ,C1981_=_C1995 ,C1981_=_C2732 ,C1981_=_C2879 ,C1981_=_C2881 ,\nC1981_=_C2888 ,C1981_=_C2889 ,C1982_=_C1983 ,C1982_=_C1985 ,C1982_=_C1987 ,C1982_=_C1988 ,\nC1982_=_C1992 ,C1982_=_C1993 ,C1982_=_C1995 ,C1982_=_C2408 ,C1982_=_C3499 ,C1982_=_C3501 ,\nC1982_=_C3506 ,C1982_=_C3511 ,C1982_=_C3512 ,C1983_=_C1985 ,C1983_=_C1987 ,C1983_=_C1988 ,\nC1983_=_C1992 ,C1983_=_C1993 ,C1983_=_C1995 ,C1983_=_C2909 ,C1983_=_C3657 ,C1983_=_C3664 ,\nC1985_=_C1987 ,C1985_=_C1988 ,C1985_=_C1992 ,C1985_=_C1993 ,C1985_=_C1995 ,C1985_=_C2006 ,\nC1985_=_C2050 ,C1985_=_C2197 ,C1985_=_C2586 ,C1985_=_C3735 ,C1985_=_C3737 ,C1985_=_C3738 ,\nC1985_=_C3739 ,C1987_=_C1988 ,C1987_=_C1992 ,C1987_=_C1993 ,C1987_=_C1995 ,C1987_=_C2198 ,\nC1987_=_C2215 ,C1987_=_C2962 ,C1987_=_C3401 ,C1987_=_C3478 ,C1987_=_C3616 ,C1987_=_C3792 ,\nC1987_=_C3838 ,C1987_=_C3884 ,C1987_=_C3885 ,C1988_=_C1992 ,C1988_=_C1993 ,C1988_=_C1995 ,\nC1988_=_C3480 ,C1988_=_C3839 ,C1988_=_C3962 ,C1992_=_C1993 ,C1992_=_C1995 ,C1992_=_C2012 ,\nC1992_=_C2056 ,C1992_=_C2363 ,C1992_=_C2645 ,C1992_=_C2742 ,C1992_=_C3383 ,C1992_=_C3729 ,\nC1992_=_C4051 ,C1993_=_C1995 ,C1993_=_C2013 ,C1993_=_C2202 ,C1993_=_C2589 ,C1993_=_C2743 ,\nC1993_=_C3527 ,C1993_=_C3983 ,C1993_=_C3990 ,C1993_=_C4072 ,C1995_=_C2417 ,C1995_=_C3185 ,\nC1995_=_C3843 ,C1995_=_C4100 ,C2000_=_C2003 ,C2000_=_C2006 ,C2000_=_C2010 ,C2000_=_C2012 ,\nC2000_=_C2013 ,C2000_=_C2015 ,C2000_=_C2387 ,C2000_=_C2492 ,C2000_=_C2495 ,C2000_=_C2496 ,\nC2000_=_C2501 ,C2003_=_C2006 ,C2003_=_C2010 ,C2003_=_C2012 ,C2003_=_C2013 ,C2003_=_C2015 ,\nC2003_=_C2388 ,C2003_=_C2669 ,C2003_=_C2670 ,C2003_=_C2671 ,C2003_=_C2674 ,C2006_=_C2010 ,\nC2006_=_C2012 ,C2006_=_C2013 ,C2006_=_C2015 ,C2006_=_C2050 ,C2006_=_C2197 ,C2006_=_C2586 ,\nC2006_=_C3735 ,C2006_=_C3737 ,C2006_=_C3738 ,C2006_=_C3739 ,C2010_=_C2012 ,C2010_=_C2013 ,\nC2010_=_C2015 ,C2010_=_C2397 ,C2010_=_C3619 ,C2010_=_C3727 ,C2010_=_C3778 ,C2010_=_C3795 ,\nC2010_=_C4000 ,C2010_=_C4010 ,C2012_=_C2013 ,C2012_=_C2015 ,C2012_=_C2056 ,C2012_=_C2363 ,\nC2012_=_C2645 ,C2012_=_C2742 ,C2012_=_C3383 ,C2012_=_C3729 ,C2012_=_C4051 ,C2013_=_C2015 ,\nC2013_=_C2202 ,C2013_=_C2589 ,C2013_=_C2743 ,C2013_=_C3527 ,C2013_=_C3983 ,C2013_=_C3990 ,\nC2013_=_C4072 ,C2015_=_C2399 ,C2015_=_C3183 ,C2015_=_C3404 ,C2015_=_C3436 ,C2015_=_C3652 ,\nC2015_=_C3731 ,C2015_=_C3799 ,C2015_=_C3953 ,C2015_=_C4005 ,C2015_=_C4080 ,C2015_=_C4089 ,\nC2015_=_C4090 ,C2019_=_C2026 ,C2019_=_C2028 ,C2019_=_C2031 ,C2019_=_C2039 ,C2019_=_C2273 ,\nC2019_=_C2293 ,C2019_=_C2294 ,C2019_=_C2295 ,C2019_=_C2297 ,C2019_=_C2300 ,C2019_=_C2302 ,\nC2019_=_C2304 ,C2019_=_C2306 ,C2019_=_C2307 ,C2019_=_C2308 ,C2019_=_C2310 ,C2019_=_C2311 ,\nC2026_=_C2028 ,C2026_=_C2031 ,C2026_=_C2039 ,C2026_=_C2937 ,C2026_=_C3114 ,C2026_=_C3157 ,\nC2026_=_C3213 ,C2026_=_C3221 ,C2026_=_C3222 ,C2026_=_C3224 ,C2026_=_C3225 ,C2026_=_C3226 ,\nC2026_=_C3229 ,C2026_=_C3231 ,C2028_=_C2031 ,C2028_=_C2039 ,C2028_=_C2776 ,C2028_=_C2939 ,\nC2028_=_C3159 ,C2028_=_C3300 ,C2028_=_C3304 ,C2028_=_C3306 ,C2028_=_C3309 ,C2028_=_C3311 ,\nC2031_=_C2039 ,C2031_=_C2248 ,C2031_=_C2516 ,C2031_=_C2940 ,C2031_=_C3074 ,C2031_=_C3160 ,\nC2031_=_C3326 ,C2031_=_C3448 ,C2031_=_C3449 ,C2031_=_C3450 ,C2031_=_C3451 ,C2031_=_C3452 ,\nC2031_=_C3454 ,C2039_=_C2501 ,C2039_=_C2674 ,C2039_=_C2950 ,C2039_=_C3167 ,C2039_=_C3829 ,\nC2039_=_C3957 ,C2039_=_C4010 ,C2039_=_C4080 ,C2039_=_C4081 ,C2041_=_C2045 ,C2041_=_C2046 ,\nC2041_=_C2047 ,C2041_=_C2050 ,C2041_=_C2051 ,C2041_=_C2052 ,C2041_=_C2053 ,C2041_=_C2054 ,\nC2041_=_C2056 ,C2041_=_C2057 ,C2041_=_C2058 ,C2041_=_C2059 ,C2041_=_C2060 ,C2041_=_C2153 ,\nC2041_=_C2157 ,C2045_=_C2046 ,C2045_=_C2047 ,C2045_=_C2050 ,C2045_=_C2051 ,C2045_=_C2052 ,\nC2045_=_C2053 ,C2045_=_C2054 ,C2045_=_C2056 ,C2045_=_C2057 ,C2045_=_C2058 ,C2045_=_C2059 ,\nC2045_=_C2060 ,C2045_=_C2402 ,C2045_=_C2762 ,C2045_=_C2763 ,C2045_=_C2766 ,C2045_=_C2771 ,\nC2046_=_C2047 ,C2046_=_C2050 ,C2046_=_C2051 ,C2046_=_C2052 ,C2046_=_C2053 ,C2046_=_C2054 ,\nC2046_=_C2056 ,C2046_=_C2057 ,C2046_=_C2058 ,C2046_=_C2059</w:t>
      </w:r>
    </w:p>
    <w:p>
      <w:pPr>
        <w:pStyle w:val="PreformattedText"/>
        <w:bidi w:val="0"/>
        <w:spacing w:before="0" w:after="0"/>
        <w:jc w:val="left"/>
        <w:rPr/>
      </w:pPr>
      <w:r>
        <w:rPr/>
        <w:t xml:space="preserve"> </w:t>
      </w:r>
      <w:r>
        <w:rPr/>
        <w:t>,C2046_=_C2060 ,C2046_=_C2954 ,\nC2046_=_C2969 ,C2046_=_C3233 ,C2046_=_C3234 ,C2046_=_C3244 ,C2046_=_C3248 ,C2047_=_C2050 ,\nC2047_=_C2051 ,C2047_=_C2052 ,C2047_=_C2053 ,C2047_=_C2054 ,C2047_=_C2056 ,C2047_=_C2057 ,\nC2047_=_C2058 ,C2047_=_C2059 ,C2047_=_C2060 ,C2047_=_C3341 ,C2047_=_C3342 ,C2047_=_C3356 ,\nC2050_=_C2051 ,C2050_=_C2052 ,C2050_=_C2053 ,C2050_=_C2054 ,C2050_=_C2056 ,C2050_=_C2057 ,\nC2050_=_C2058 ,C2050_=_C2059 ,C2050_=_C2060 ,C2050_=_C2197 ,C2050_=_C2586 ,C2050_=_C3735 ,\nC2050_=_C3737 ,C2050_=_C3738 ,C2050_=_C3739 ,C2051_=_C2052 ,C2051_=_C2053 ,C2051_=_C2054 ,\nC2051_=_C2056 ,C2051_=_C2057 ,C2051_=_C2058 ,C2051_=_C2059 ,C2051_=_C2060 ,C2051_=_C2410 ,\nC2051_=_C3765 ,C2051_=_C3767 ,C2051_=_C3772 ,C2052_=_C2053 ,C2052_=_C2054 ,C2052_=_C2056 ,\nC2052_=_C2057 ,C2052_=_C2058 ,C2052_=_C2059 ,C2052_=_C2060 ,C2052_=_C2216 ,C2052_=_C3380 ,\nC2053_=_C2054 ,C2053_=_C2056 ,C2053_=_C2057 ,C2053_=_C2058 ,C2053_=_C2059 ,C2053_=_C2060 ,\nC2053_=_C2199 ,C2053_=_C2307 ,C2053_=_C3091 ,C2053_=_C3970 ,C2054_=_C2056 ,C2054_=_C2057 ,\nC2054_=_C2058 ,C2054_=_C2059 ,C2054_=_C2060 ,C2054_=_C3382 ,C2054_=_C3648 ,C2054_=_C3987 ,\nC2054_=_C3993 ,C2056_=_C2057 ,C2056_=_C2058 ,C2056_=_C2059 ,C2056_=_C2060 ,C2056_=_C2363 ,\nC2056_=_C2645 ,C2056_=_C2742 ,C2056_=_C3383 ,C2056_=_C3729 ,C2056_=_C4051 ,C2057_=_C2058 ,\nC2057_=_C2059 ,C2057_=_C2060 ,C2057_=_C2899 ,C2057_=_C3387 ,C2058_=_C2059 ,C2058_=_C2060 ,\nC2058_=_C2591 ,C2058_=_C2900 ,C2058_=_C4052 ,C2059_=_C2060 ,C2059_=_C2745 ,C2059_=_C2871 ,\nC2059_=_C3097 ,C2059_=_C3388 ,C2059_=_C3530 ,C2059_=_C4053 ,C2059_=_C4098 ,C2060_=_C3389 ,\nC2068_=_C2075 ,C2068_=_C2081 ,C2068_=_C2420 ,C2068_=_C2477 ,C2068_=_C2747 ,C2068_=_C2808 ,\nC2068_=_C2857 ,C2068_=_C2861 ,C2068_=_C2862 ,C2068_=_C2864 ,C2068_=_C2865 ,C2068_=_C2871 ,\nC2075_=_C2081 ,C2075_=_C2426 ,C2075_=_C2484 ,C2075_=_C2495 ,C2075_=_C2669 ,C2075_=_C2818 ,\nC2075_=_C3033 ,C2075_=_C3686 ,C2075_=_C3727 ,C2075_=_C3729 ,C2075_=_C3731 ,C2081_=_C2344 ,\nC2081_=_C2431 ,C2081_=_C2469 ,C2081_=_C2488 ,C2081_=_C2577 ,C2081_=_C2824 ,C2081_=_C3023 ,\nC2081_=_C3038 ,C2081_=_C3422 ,C2081_=_C3541 ,C2081_=_C3691 ,C2081_=_C4097 ,C2093_=_C2094 ,\nC2093_=_C2096 ,C2093_=_C2100 ,C2093_=_C2226 ,C2093_=_C2333 ,C2093_=_C2599 ,C2093_=_C2682 ,\nC2093_=_C2777 ,C2093_=_C2795 ,C2093_=_C3041 ,C2093_=_C3201 ,C2093_=_C3315 ,C2093_=_C3316 ,\nC2093_=_C3317 ,C2093_=_C3318 ,C2093_=_C3320 ,C2093_=_C3324 ,C2094_=_C2096 ,C2094_=_C2100 ,\nC2094_=_C2374 ,C2094_=_C2717 ,C2094_=_C3027 ,C2094_=_C3233 ,C2094_=_C3341 ,C2094_=_C3376 ,\nC2094_=_C3380 ,C2094_=_C3381 ,C2094_=_C3382 ,C2094_=_C3383 ,C2094_=_C3385 ,C2094_=_C3386 ,\nC2094_=_C3387 ,C2094_=_C3388 ,C2094_=_C3389 ,C2094_=_C3391 ,C2096_=_C2100 ,C2096_=_C2130 ,\nC2096_=_C2376 ,C2096_=_C2438 ,C2096_=_C2721 ,C2096_=_C3030 ,C2096_=_C3455 ,C2096_=_C3484 ,\nC2096_=_C3485 ,C2096_=_C3486 ,C2096_=_C3487 ,C2096_=_C3489 ,C2096_=_C3492 ,C2096_=_C3493 ,\nC2096_=_C3495 ,C2100_=_C2338 ,C2100_=_C2603 ,C2100_=_C2621 ,C2100_=_C2804 ,C2100_=_C3056 ,\nC2100_=_C3140 ,C2100_=_C3208 ,C2100_=_C3418 ,C2100_=_C3585 ,C2100_=_C3680 ,C2100_=_C3949 ,\nC2100_=_C3950 ,C2100_=_C3951 ,C2100_=_C3952 ,C2100_=_C3953 ,C2110_=_C2118 ,C2110_=_C2370 ,\nC2110_=_C2649 ,C2110_=_C2678 ,C2110_=_C2732 ,C2110_=_C2733 ,C2110_=_C2735 ,C2110_=_C2737 ,\nC2110_=_C2738 ,C2110_=_C2739 ,C2110_=_C2741 ,C2110_=_C2742 ,C2110_=_C2743 ,C2110_=_C2744 ,\nC2110_=_C2745 ,C2118_=_C2153 ,C2118_=_C2496 ,C2118_=_C2670 ,C2118_=_C3050 ,C2118_=_C3135 ,\nC2118_=_C3281 ,C2118_=_C3371 ,C2118_=_C3457 ,C2118_=_C3499 ,C2118_=_C3638 ,C2118_=_C3735 ,\nC2118_=_C3743 ,C2118_=_C3791 ,C2118_=_C3792 ,C2118_=_C3793 ,C2118_=_C3794 ,C2118_=_C3795 ,\nC2118_=_C3796 ,C2118_=_C3797 ,C2118_=_C3799 ,C2125_=_C2130 ,C2125_=_C2137 ,C2125_=_C2142 ,\nC2125_=_C2205 ,C2125_=_C2210 ,C2125_=_C2211 ,C2125_=_C2213 ,C2125_=_C2214 ,C2125_=_C2215 ,\nC2125_=_C2216 ,C2125_=_C2219 ,C2125_=_C2220 ,C2130_=_C2137 ,C2130_=_C2142 ,C2130_=_C2376 ,\nC2130_=_C2438 ,C2130_=_C2721 ,C2130_=_C3030 ,C2130_=_C3455 ,C2130_=_C3484 ,C2130_=_C3485 ,\nC2130_=_C3486 ,C2130_=_C3487 ,C2130_=_C3489 ,C2130_=_C3492 ,C2130_=_C3493 ,C2130_=_C3495 ,\nC2137_=_C2142 ,C2137_=_C2337 ,C2137_=_C2466 ,C2137_=_C2485 ,C2137_=_C2571 ,C2137_=_C2671 ,\nC2137_=_C3151 ,C2137_=_C3331 ,C2137_=_C3417 ,C2137_=_C3597 ,C2137_=_C3607 ,C2137_=_C3751 ,\nC2137_=_C3853 ,C2137_=_C3854 ,C2137_=_C3856 ,C2137_=_C3857 ,C2137_=_C3858 ,C2142_=_C2449 ,\nC2142_=_C2889 ,C2142_=_C3071 ,C2142_=_C3593 ,C2142_=_C3692 ,C2142_=_C3813 ,C2142_=_C3867 ,\nC2142_=_C3899 ,C2142_=_C4021 ,C2142_=_C4072 ,C2142_=_C4098 ,C2142_=_C4103 ,C2153_=_C2157 ,\nC2153_=_C2496 ,C2153_=_C2670 ,C2153_=_C3050 ,C2153_=_C3135 ,C2153_=_C3281 ,C2153_=_C3371 ,\nC2153_=_C3457 ,C2153_=_C3499 ,C2153_=_C3638 ,C2153_=_C3735 ,C2153_=_C3743 ,C2153_=_C3791 ,\nC2153_=_C3792 ,C2153_=_C3793 ,C2153_=_C3794 ,C2153_=_C3795 ,C2153_=_C3796 ,C2153_=_C3797 ,\nC2153_=_C3799 ,C2157_=_C2759 ,C2157_=_C2771 ,C2157_=_C3721 ,C2157_=_C3739 ,C2157_=_C3767 ,\nC2157_=_C3859 ,C2157_=_C3970 ,C2157_=_C4051 ,C2157_=_C4052 ,C2157_=_C4053 ,C2187_=_C2193 ,\nC2187_=_C2195 ,C2187_=_C2197 ,C2187_=_C2198 ,C2187_=_C2199 ,C2187_=_C2202 ,C2187_=_C2203 ,\nC2187_=_C2273 ,C2187_=_C2278 ,C2187_=_C2279 ,C2187_=_C2292 ,C2193_=_C2195 ,C2193_=_C2197 ,\nC2193_=_C2198 ,C2193_=_C2199 ,C2193_=_C2202 ,C2193_=_C2203 ,C2193_=_C2300 ,C2193_=_C2392 ,\nC2193_=_C2906 ,C2193_=_C3087 ,C2193_=_C3300 ,C2193_=_C3407 ,C2193_=_C3408 ,C2195_=_C2197 ,\nC2195_=_C2198 ,C2195_=_C2199 ,C2195_=_C2202 ,C2195_=_C2203 ,C2195_=_C2211 ,C2195_=_C2959 ,\nC2195_=_C3396 ,C2195_=_C3475 ,C2195_=_C3603 ,C2195_=_C3607 ,C2195_=_C3612 ,C2197_=_C2198 ,\nC2197_=_C2199 ,C2197_=_C2202 ,C2197_=_C2203 ,C2197_=_C2586 ,C2197_=_C3735 ,C2197_=_C3737 ,\nC2197_=_C3738 ,C2197_=_C3739 ,C2198_=_C2199 ,C2198_=_C2202 ,C2198_=_C2203 ,C2198_=_C2215 ,\nC2198_=_C2962 ,C2198_=_C3401 ,C2198_=_C3478 ,C2198_=_C3616 ,C2198_=_C3792 ,C2198_=_C3838 ,\nC2198_=_C3884 ,C2198_=_C3885 ,C2199_=_C2202 ,C2199_=_C2203 ,C2199_=_C2307 ,C2199_=_C3091 ,\nC2199_=_C3970 ,C2202_=_C2203 ,C2202_=_C2589 ,C2202_=_C2743 ,C2202_=_C3527 ,C2202_=_C3983 ,\nC2202_=_C3990 ,C2202_=_C4072 ,C2203_=_C2308 ,C2203_=_C2744 ,C2203_=_C3096 ,C2205_=_C2210 ,\nC2205_=_C2211 ,C2205_=_C2213 ,C2205_=_C2214 ,C2205_=_C2215 ,C2205_=_C2216 ,C2205_=_C2219 ,\nC2205_=_C2220 ,C2205_=_C2312 ,C2210_=_C2211 ,C2210_=_C2213 ,C2210_=_C2214 ,C2210_=_C2215 ,\nC2210_=_C2216 ,C2210_=_C2219 ,C2210_=_C2220 ,C2210_=_C3484 ,C2210_=_C3579 ,C2210_=_C3585 ,\nC2210_=_C3586 ,C2210_=_C3591 ,C2210_=_C3593 ,C2211_=_C2213 ,C2211_=_C2214 ,C2211_=_C2215 ,\nC2211_=_C2216 ,C2211_=_C2219 ,C2211_=_C2220 ,C2211_=_C2959 ,C2211_=_C3396 ,C2211_=_C3475 ,\nC2211_=_C3603 ,C2211_=_C3607 ,C2211_=_C3612 ,C2213_=_C2214 ,C2213_=_C2215 ,C2213_=_C2216 ,\nC2213_=_C2219 ,C2213_=_C2220 ,C2213_=_C2830 ,C2213_=_C3399 ,C2213_=_C3643 ,C2213_=_C3702 ,\nC2213_=_C3704 ,C2213_=_C3709 ,C2214_=_C2215 ,C2214_=_C2216 ,C2214_=_C2219 ,C2214_=_C2220 ,\nC2214_=_C2302 ,C2214_=_C3710 ,C2214_=_C3711 ,C2215_=_C2216 ,C2215_=_C2219 ,C2215_=_C2220 ,\nC2215_=_C2962 ,C2215_=_C3401 ,C2215_=_C3478 ,C2215_=_C3616 ,C2215_=_C3792 ,C2215_=_C3838 ,\nC2215_=_C3884 ,C2215_=_C3885 ,C2216_=_C2219 ,C2216_=_C2220 ,C2216_=_C3380 ,C2219_=_C2220 ,\nC2219_=_C2965 ,C2219_=_C3320 ,C2219_=_C3575 ,C2219_=_C3952 ,C2219_=_C4067 ,C2220_=_C3856 ,\nC2225_=_C2226 ,C2225_=_C2227 ,C2225_=_C2230 ,C2225_=_C2234 ,C2225_=_C2237 ,C2225_=_C2279 ,\nC2225_=_C2748 ,C2225_=_C3087 ,C2225_=_C3088 ,C2225_=_C3089 ,C2225_=_C3090 ,C2225_=_C3091 ,\nC2225_=_C3092 ,C2225_=_C3094 ,C2225_=_C3096 ,C2225_=_C3097 ,C2225_=_C3098 ,C2226_=_C2227 ,\nC2226_=_C2230 ,C2226_=_C2234 ,C2226_=_C2237 ,C2226_=_C2333 ,C2226_=_C2599 ,C2226_=_C2682 ,\nC2226_=_C2777 ,C2226_=_C2795 ,C2226_=_C3041 ,C2226_=_C3201 ,C2226_=_C3315 ,C2226_=_C3316 ,\nC2226_=_C3317 ,C2226_=_C3318 ,C2226_=_C3320 ,C2226_=_C3324 ,C2227_=_C2230 ,C2227_=_C2234 ,\nC2227_=_C2237 ,C2227_=_C3119 ,C2227_=_C3264 ,C2227_=_C3426 ,C2227_=_C3427 ,C2227_=_C3428 ,\nC2227_=_C3431 ,C2227_=_C3432 ,C2227_=_C3433 ,C2227_=_C3434 ,C2227_=_C3435 ,C2227_=_C3436 ,\nC2230_=_C2234 ,C2230_=_C2237 ,C2230_=_C2781 ,C2230_=_C2845 ,C2230_=_C2881 ,C2230_=_C3408 ,\nC2230_=_C3501 ,C2230_=_C3657 ,C2230_=_C3677 ,C2230_=_C3838 ,C2230_=_C3839 ,C2230_=_C3840 ,\nC2230_=_C3841 ,C2230_=_C3843 ,C2234_=_C2237 ,C2234_=_C2604 ,C2234_=_C3271 ,C2234_=_C3738 ,\nC2234_=_C3820 ,C2234_=_C3974 ,C2234_=_C3987 ,C2234_=_C3988 ,C2234_=_C3990 ,C2234_=_C3991 ,\nC2237_=_C2693 ,C2237_=_C2788 ,C2237_=_C3024 ,C2237_=_C3466 ,C2237_=_C3543 ,C2237_=_C3823 ,\nC2237_=_C3871 ,C2237_=_C4079 ,C2248_=_C2516 ,C2248_=_C2940 ,C2248_=_C3074 ,C2248_=_C3160 ,\nC2248_=_C3326 ,C2248_=_C3448 ,C2248_=_C3449 ,C2248_=_C3450 ,C2248_=_C3451 ,C2248_=_C3452 ,\nC2248_=_C3454 ,C2259_=_C2260 ,C2259_=_C2262 ,C2259_=_C2266 ,C2259_=_C2312 ,C2259_=_C2532 ,\nC2259_=_C2828 ,C2259_=_C2830 ,C2259_=_C2831 ,C2259_=_C2833 ,C2259_=_C2834 ,C2259_=_C2835 ,\nC2260_=_C2262 ,C2260_=_C2266 ,C2260_=_C3099 ,C2260_=_C3105 ,C2260_=_C3107 ,C2260_=_C3109 ,\nC2262_=_C2266 ,C2262_=_C2879 ,C2262_=_C3061 ,C2262_=_C3161 ,C2262_=_C3522 ,C2262_=_C3523 ,\nC2262_=_C3524 ,C2262_=_C3525 ,C2262_=_C3527 ,C2262_=_C3528 ,C2262_=_C3529 ,C2262_=_C3530 ,\nC2266_=_C2821 ,C2266_=_C3054 ,C2266_=_C3124 ,C2266_=_C3268 ,C2266_=_C3441 ,C2266_=_C3672 ,\nC2266_=_C3704 ,C2266_=_C3919 ,C2266_=_C3920 ,C2273_=_C2278 ,C2273_=_C2279 ,C2273_=_C2292 ,\nC2273_=_C2293 ,C2273_=_C2294 ,C2273_=_C2295 ,C2273_=_C2297 ,C2273_=_C2300 ,C2273_=_C2302 ,\nC2273_=_C2304 ,C2273_=_C2306 ,C2273_=_C2307 ,C2273_=_C2308 ,C2273_=_C2310 ,C2273_=_C2311 ,\nC2278_=_C2279 ,C2278_=_C2292 ,C2278_=_C2330 ,C2278_=_C2437 ,C2278_=_C2458 ,C2278_=_C2478 ,\nC2278_=_C2511 ,C2278_=_C2549 ,C2278_=_C2567 ,C2278_=_C2593 ,C2278_=_C2763 ,C2278_=_C2968 ,\nC2278_=_C2969 ,C2278_=_C2970 ,C2278_=_C2972 ,C2278_=_C2974 ,C2278_=_C2975 ,C2278_=_C2977 ,\nC2279_=_C2292 ,C2279_=_C2748 ,C2279_=_C3087 ,C2279_=_C3088 ,C2279_=_C3089 ,C2279_=_C3090 ,\nC2279_=_C3091 ,C2279_=_C3092 ,C2279_=_C3094 ,C2279_=_C3096 ,C2279_=_C3097 ,C2279_=_C3098 ,\nC2292_=_C2528 ,C2292_=_C2565</w:t>
      </w:r>
    </w:p>
    <w:p>
      <w:pPr>
        <w:pStyle w:val="PreformattedText"/>
        <w:bidi w:val="0"/>
        <w:spacing w:before="0" w:after="0"/>
        <w:jc w:val="left"/>
        <w:rPr/>
      </w:pPr>
      <w:r>
        <w:rPr/>
        <w:t xml:space="preserve"> </w:t>
      </w:r>
      <w:r>
        <w:rPr/>
        <w:t>,C2292_=_C2610 ,C2292_=_C3026 ,C2292_=_C3171 ,C2292_=_C3248 ,\nC2292_=_C3512 ,C2292_=_C3772 ,C2292_=_C3831 ,C2292_=_C3959 ,C2292_=_C4033 ,C2292_=_C4046 ,\nC2292_=_C4061 ,C2292_=_C4078 ,C2292_=_C4084 ,C2293_=_C2294 ,C2293_=_C2295 ,C2293_=_C2297 ,\nC2293_=_C2300 ,C2293_=_C2302 ,C2293_=_C2304 ,C2293_=_C2306 ,C2293_=_C2307 ,C2293_=_C2308 ,\nC2293_=_C2310 ,C2293_=_C2311 ,C2293_=_C2837 ,C2293_=_C2844 ,C2293_=_C2845 ,C2293_=_C2846 ,\nC2293_=_C2853 ,C2294_=_C2295 ,C2294_=_C2297 ,C2294_=_C2300 ,C2294_=_C2302 ,C2294_=_C2304 ,\nC2294_=_C2306 ,C2294_=_C2307 ,C2294_=_C2308 ,C2294_=_C2310 ,C2294_=_C2311 ,C2294_=_C2937 ,\nC2294_=_C2939 ,C2294_=_C2940 ,C2294_=_C2950 ,C2295_=_C2297 ,C2295_=_C2300 ,C2295_=_C2302 ,\nC2295_=_C2304 ,C2295_=_C2306 ,C2295_=_C2307 ,C2295_=_C2308 ,C2295_=_C2310 ,C2295_=_C2311 ,\nC2295_=_C3074 ,C2295_=_C3078 ,C2295_=_C3080 ,C2297_=_C2300 ,C2297_=_C2302 ,C2297_=_C2304 ,\nC2297_=_C2306 ,C2297_=_C2307 ,C2297_=_C2308 ,C2297_=_C2310 ,C2297_=_C2311 ,C2297_=_C2968 ,\nC2297_=_C3156 ,C2297_=_C3157 ,C2297_=_C3159 ,C2297_=_C3160 ,C2297_=_C3161 ,C2297_=_C3167 ,\nC2297_=_C3169 ,C2297_=_C3171 ,C2300_=_C2302 ,C2300_=_C2304 ,C2300_=_C2306 ,C2300_=_C2307 ,\nC2300_=_C2308 ,C2300_=_C2310 ,C2300_=_C2311 ,C2300_=_C2392 ,C2300_=_C2906 ,C2300_=_C3087 ,\nC2300_=_C3300 ,C2300_=_C3407 ,C2300_=_C3408 ,C2302_=_C2304 ,C2302_=_C2306 ,C2302_=_C2307 ,\nC2302_=_C2308 ,C2302_=_C2310 ,C2302_=_C2311 ,C2302_=_C3710 ,C2302_=_C3711 ,C2304_=_C2306 ,\nC2304_=_C2307 ,C2304_=_C2308 ,C2304_=_C2310 ,C2304_=_C2311 ,C2304_=_C2972 ,C2304_=_C3222 ,\nC2304_=_C3304 ,C2304_=_C3449 ,C2304_=_C3829 ,C2304_=_C3831 ,C2306_=_C2307 ,C2306_=_C2308 ,\nC2306_=_C2310 ,C2306_=_C2311 ,C2306_=_C2739 ,C2306_=_C3776 ,C2306_=_C3872 ,C2307_=_C2308 ,\nC2307_=_C2310 ,C2307_=_C2311 ,C2307_=_C3091 ,C2307_=_C3970 ,C2308_=_C2310 ,C2308_=_C2311 ,\nC2308_=_C2744 ,C2308_=_C3096 ,C2310_=_C2311 ,C2310_=_C2901 ,C2310_=_C3780 ,C2310_=_C3877 ,\nC2311_=_C3098 ,C2311_=_C3229 ,C2311_=_C3309 ,C2311_=_C3454 ,C2311_=_C3991 ,C2311_=_C4081 ,\nC2312_=_C2532 ,C2312_=_C2828 ,C2312_=_C2830 ,C2312_=_C2831 ,C2312_=_C2833 ,C2312_=_C2834 ,\nC2312_=_C2835 ,C2330_=_C2333 ,C2330_=_C2337 ,C2330_=_C2338 ,C2330_=_C2344 ,C2330_=_C2437 ,\nC2330_=_C2458 ,C2330_=_C2478 ,C2330_=_C2511 ,C2330_=_C2549 ,C2330_=_C2567 ,C2330_=_C2593 ,\nC2330_=_C2763 ,C2330_=_C2968 ,C2330_=_C2969 ,C2330_=_C2970 ,C2330_=_C2972 ,C2330_=_C2974 ,\nC2330_=_C2975 ,C2330_=_C2977 ,C2333_=_C2337 ,C2333_=_C2338 ,C2333_=_C2344 ,C2333_=_C2599 ,\nC2333_=_C2682 ,C2333_=_C2777 ,C2333_=_C2795 ,C2333_=_C3041 ,C2333_=_C3201 ,C2333_=_C3315 ,\nC2333_=_C3316 ,C2333_=_C3317 ,C2333_=_C3318 ,C2333_=_C3320 ,C2333_=_C3324 ,C2337_=_C2338 ,\nC2337_=_C2344 ,C2337_=_C2466 ,C2337_=_C2485 ,C2337_=_C2571 ,C2337_=_C2671 ,C2337_=_C3151 ,\nC2337_=_C3331 ,C2337_=_C3417 ,C2337_=_C3597 ,C2337_=_C3607 ,C2337_=_C3751 ,C2337_=_C3853 ,\nC2337_=_C3854 ,C2337_=_C3856 ,C2337_=_C3857 ,C2337_=_C3858 ,C2338_=_C2344 ,C2338_=_C2603 ,\nC2338_=_C2621 ,C2338_=_C2804 ,C2338_=_C3056 ,C2338_=_C3140 ,C2338_=_C3208 ,C2338_=_C3418 ,\nC2338_=_C3585 ,C2338_=_C3680 ,C2338_=_C3949 ,C2338_=_C3950 ,C2338_=_C3951 ,C2338_=_C3952 ,\nC2338_=_C3953 ,C2344_=_C2431 ,C2344_=_C2469 ,C2344_=_C2488 ,C2344_=_C2577 ,C2344_=_C2824 ,\nC2344_=_C3023 ,C2344_=_C3038 ,C2344_=_C3422 ,C2344_=_C3541 ,C2344_=_C3691 ,C2344_=_C4097 ,\nC2346_=_C2349 ,C2346_=_C2354 ,C2346_=_C2355 ,C2346_=_C2357 ,C2346_=_C2359 ,C2346_=_C2363 ,\nC2346_=_C2365 ,C2346_=_C2455 ,C2346_=_C2458 ,C2346_=_C2466 ,C2346_=_C2469 ,C2349_=_C2354 ,\nC2349_=_C2355 ,C2349_=_C2357 ,C2349_=_C2359 ,C2349_=_C2363 ,C2349_=_C2365 ,C2349_=_C2581 ,\nC2349_=_C2700 ,C2349_=_C2709 ,C2354_=_C2355 ,C2354_=_C2357 ,C2354_=_C2359 ,C2354_=_C2363 ,\nC2354_=_C2365 ,C2354_=_C2583 ,C2354_=_C3326 ,C2354_=_C3331 ,C2355_=_C2357 ,C2355_=_C2359 ,\nC2355_=_C2363 ,C2355_=_C2365 ,C2355_=_C2584 ,C2355_=_C3357 ,C2355_=_C3366 ,C2357_=_C2359 ,\nC2357_=_C2363 ,C2357_=_C2365 ,C2357_=_C2585 ,C2357_=_C3638 ,C2359_=_C2363 ,C2359_=_C2365 ,\nC2359_=_C2865 ,C2359_=_C2895 ,C2359_=_C2916 ,C2359_=_C3105 ,C2359_=_C3487 ,C2359_=_C3955 ,\nC2359_=_C3956 ,C2359_=_C3957 ,C2359_=_C3959 ,C2363_=_C2365 ,C2363_=_C2645 ,C2363_=_C2742 ,\nC2363_=_C3383 ,C2363_=_C3729 ,C2363_=_C4051 ,C2365_=_C2590 ,C2365_=_C3386 ,C2365_=_C3493 ,\nC2370_=_C2374 ,C2370_=_C2376 ,C2370_=_C2649 ,C2370_=_C2678 ,C2370_=_C2732 ,C2370_=_C2733 ,\nC2370_=_C2735 ,C2370_=_C2737 ,C2370_=_C2738 ,C2370_=_C2739 ,C2370_=_C2741 ,C2370_=_C2742 ,\nC2370_=_C2743 ,C2370_=_C2744 ,C2370_=_C2745 ,C2374_=_C2376 ,C2374_=_C2717 ,C2374_=_C3027 ,\nC2374_=_C3233 ,C2374_=_C3341 ,C2374_=_C3376 ,C2374_=_C3380 ,C2374_=_C3381 ,C2374_=_C3382 ,\nC2374_=_C3383 ,C2374_=_C3385 ,C2374_=_C3386 ,C2374_=_C3387 ,C2374_=_C3388 ,C2374_=_C3389 ,\nC2374_=_C3391 ,C2376_=_C2438 ,C2376_=_C2721 ,C2376_=_C3030 ,C2376_=_C3455 ,C2376_=_C3484 ,\nC2376_=_C3485 ,C2376_=_C3486 ,C2376_=_C3487 ,C2376_=_C3489 ,C2376_=_C3492 ,C2376_=_C3493 ,\nC2376_=_C3495 ,C2387_=_C2388 ,C2387_=_C2389 ,C2387_=_C2392 ,C2387_=_C2397 ,C2387_=_C2399 ,\nC2387_=_C2492 ,C2387_=_C2495 ,C2387_=_C2496 ,C2387_=_C2501 ,C2388_=_C2389 ,C2388_=_C2392 ,\nC2388_=_C2397 ,C2388_=_C2399 ,C2388_=_C2669 ,C2388_=_C2670 ,C2388_=_C2671 ,C2388_=_C2674 ,\nC2389_=_C2392 ,C2389_=_C2397 ,C2389_=_C2399 ,C2389_=_C2775 ,C2389_=_C2776 ,C2389_=_C2777 ,\nC2389_=_C2779 ,C2389_=_C2781 ,C2389_=_C2788 ,C2392_=_C2397 ,C2392_=_C2399 ,C2392_=_C2906 ,\nC2392_=_C3087 ,C2392_=_C3300 ,C2392_=_C3407 ,C2392_=_C3408 ,C2397_=_C2399 ,C2397_=_C3619 ,\nC2397_=_C3727 ,C2397_=_C3778 ,C2397_=_C3795 ,C2397_=_C4000 ,C2397_=_C4010 ,C2399_=_C3183 ,\nC2399_=_C3404 ,C2399_=_C3436 ,C2399_=_C3652 ,C2399_=_C3731 ,C2399_=_C3799 ,C2399_=_C3953 ,\nC2399_=_C4005 ,C2399_=_C4080 ,C2399_=_C4089 ,C2399_=_C4090 ,C2400_=_C2401 ,C2400_=_C2402 ,\nC2400_=_C2405 ,C2400_=_C2407 ,C2400_=_C2408 ,C2400_=_C2410 ,C2400_=_C2411 ,C2400_=_C2413 ,\nC2400_=_C2414 ,C2400_=_C2415 ,C2400_=_C2417 ,C2400_=_C2436 ,C2400_=_C2437 ,C2400_=_C2438 ,\nC2400_=_C2439 ,C2400_=_C2449 ,C2401_=_C2402 ,C2401_=_C2405 ,C2401_=_C2407 ,C2401_=_C2408 ,\nC2401_=_C2410 ,C2401_=_C2411 ,C2401_=_C2413 ,C2401_=_C2414 ,C2401_=_C2415 ,C2401_=_C2417 ,\nC2401_=_C2747 ,C2401_=_C2748 ,C2401_=_C2749 ,C2401_=_C2759 ,C2402_=_C2405 ,C2402_=_C2407 ,\nC2402_=_C2408 ,C2402_=_C2410 ,C2402_=_C2411 ,C2402_=_C2413 ,C2402_=_C2414 ,C2402_=_C2415 ,\nC2402_=_C2417 ,C2402_=_C2762 ,C2402_=_C2763 ,C2402_=_C2766 ,C2402_=_C2771 ,C2405_=_C2407 ,\nC2405_=_C2408 ,C2405_=_C2410 ,C2405_=_C2411 ,C2405_=_C2413 ,C2405_=_C2414 ,C2405_=_C2415 ,\nC2405_=_C2417 ,C2405_=_C2632 ,C2405_=_C3017 ,C2405_=_C3018 ,C2405_=_C3019 ,C2405_=_C3023 ,\nC2405_=_C3024 ,C2405_=_C3026 ,C2407_=_C2408 ,C2407_=_C2410 ,C2407_=_C2411 ,C2407_=_C2413 ,\nC2407_=_C2414 ,C2407_=_C2415 ,C2407_=_C2417 ,C2407_=_C3174 ,C2407_=_C3393 ,C2407_=_C3438 ,\nC2407_=_C3440 ,C2407_=_C3441 ,C2407_=_C3445 ,C2408_=_C2410 ,C2408_=_C2411 ,C2408_=_C2413 ,\nC2408_=_C2414 ,C2408_=_C2415 ,C2408_=_C2417 ,C2408_=_C3499 ,C2408_=_C3501 ,C2408_=_C3506 ,\nC2408_=_C3511 ,C2408_=_C3512 ,C2410_=_C2411 ,C2410_=_C2413 ,C2410_=_C2414 ,C2410_=_C2415 ,\nC2410_=_C2417 ,C2410_=_C3765 ,C2410_=_C3767 ,C2410_=_C3772 ,C2411_=_C2413 ,C2411_=_C2414 ,\nC2411_=_C2415 ,C2411_=_C2417 ,C2411_=_C3179 ,C2411_=_C3433 ,C2411_=_C3840 ,C2411_=_C3854 ,\nC2413_=_C2414 ,C2413_=_C2415 ,C2413_=_C2417 ,C2413_=_C2917 ,C2413_=_C3981 ,C2413_=_C4046 ,\nC2414_=_C2415 ,C2414_=_C2417 ,C2414_=_C2741 ,C2414_=_C3982 ,C2414_=_C4061 ,C2415_=_C2417 ,\nC2415_=_C2918 ,C2415_=_C3984 ,C2415_=_C4084 ,C2417_=_C3185 ,C2417_=_C3843 ,C2417_=_C4100 ,\nC2420_=_C2426 ,C2420_=_C2431 ,C2420_=_C2477 ,C2420_=_C2747 ,C2420_=_C2808 ,C2420_=_C2857 ,\nC2420_=_C2861 ,C2420_=_C2862 ,C2420_=_C2864 ,C2420_=_C2865 ,C2420_=_C2871 ,C2426_=_C2431 ,\nC2426_=_C2484 ,C2426_=_C2495 ,C2426_=_C2669 ,C2426_=_C2818 ,C2426_=_C3033 ,C2426_=_C3686 ,\nC2426_=_C3727 ,C2426_=_C3729 ,C2426_=_C3731 ,C2431_=_C2469 ,C2431_=_C2488 ,C2431_=_C2577 ,\nC2431_=_C2824 ,C2431_=_C3023 ,C2431_=_C3038 ,C2431_=_C3422 ,C2431_=_C3541 ,C2431_=_C3691 ,\nC2431_=_C4097 ,C2436_=_C2437 ,C2436_=_C2438 ,C2436_=_C2439 ,C2436_=_C2449 ,C2436_=_C2650 ,\nC2436_=_C2762 ,C2436_=_C2954 ,C2436_=_C2959 ,C2436_=_C2961 ,C2436_=_C2962 ,C2436_=_C2963 ,\nC2436_=_C2964 ,C2436_=_C2965 ,C2437_=_C2438 ,C2437_=_C2439 ,C2437_=_C2449 ,C2437_=_C2458 ,\nC2437_=_C2478 ,C2437_=_C2511 ,C2437_=_C2549 ,C2437_=_C2567 ,C2437_=_C2593 ,C2437_=_C2763 ,\nC2437_=_C2968 ,C2437_=_C2969 ,C2437_=_C2970 ,C2437_=_C2972 ,C2437_=_C2974 ,C2437_=_C2975 ,\nC2437_=_C2977 ,C2438_=_C2439 ,C2438_=_C2449 ,C2438_=_C2721 ,C2438_=_C3030 ,C2438_=_C3455 ,\nC2438_=_C3484 ,C2438_=_C3485 ,C2438_=_C3486 ,C2438_=_C3487 ,C2438_=_C3489 ,C2438_=_C3492 ,\nC2438_=_C3493 ,C2438_=_C3495 ,C2439_=_C2449 ,C2439_=_C2766 ,C2439_=_C3515 ,C2439_=_C3521 ,\nC2449_=_C2889 ,C2449_=_C3071 ,C2449_=_C3593 ,C2449_=_C3692 ,C2449_=_C3813 ,C2449_=_C3867 ,\nC2449_=_C3899 ,C2449_=_C4021 ,C2449_=_C4072 ,C2449_=_C4098 ,C2449_=_C4103 ,C2455_=_C2458 ,\nC2455_=_C2466 ,C2455_=_C2469 ,C2455_=_C2581 ,C2455_=_C2583 ,C2455_=_C2584 ,C2455_=_C2585 ,\nC2455_=_C2586 ,C2455_=_C2589 ,C2455_=_C2590 ,C2455_=_C2591 ,C2458_=_C2466 ,C2458_=_C2469 ,\nC2458_=_C2478 ,C2458_=_C2511 ,C2458_=_C2549 ,C2458_=_C2567 ,C2458_=_C2593 ,C2458_=_C2763 ,\nC2458_=_C2968 ,C2458_=_C2969 ,C2458_=_C2970 ,C2458_=_C2972 ,C2458_=_C2974 ,C2458_=_C2975 ,\nC2458_=_C2977 ,C2466_=_C2469 ,C2466_=_C2485 ,C2466_=_C2571 ,C2466_=_C2671 ,C2466_=_C3151 ,\nC2466_=_C3331 ,C2466_=_C3417 ,C2466_=_C3597 ,C2466_=_C3607 ,C2466_=_C3751 ,C2466_=_C3853 ,\nC2466_=_C3854 ,C2466_=_C3856 ,C2466_=_C3857 ,C2466_=_C3858 ,C2469_=_C2488 ,C2469_=_C2577 ,\nC2469_=_C2824 ,C2469_=_C3023 ,C2469_=_C3038 ,C2469_=_C3422 ,C2469_=_C3541 ,C2469_=_C3691 ,\nC2469_=_C4097 ,C2477_=_C2478 ,C2477_=_C2484 ,C2477_=_C2485 ,C2477_=_C2488 ,C2477_=_C2747 ,\nC2477_=_C2808 ,C2477_=_C2857 ,C2477_=_C2861 ,C2477_=_C2862 ,C2477_=_C2864 ,C2477_=_C2865 ,\nC2477_=_C2871 ,C2478_=_C2484 ,C2478_=_C2485 ,C2478_=_C2488 ,C2478_=_C2511 ,C2478_=_C2549 ,\nC2478_=_C2567 ,C2478_=_C2593 ,C2478_=_C2763 ,C2478_=_C2968 ,C2478_=_C2969 ,C2478_=_C2970</w:t>
      </w:r>
    </w:p>
    <w:p>
      <w:pPr>
        <w:pStyle w:val="PreformattedText"/>
        <w:bidi w:val="0"/>
        <w:spacing w:before="0" w:after="0"/>
        <w:jc w:val="left"/>
        <w:rPr/>
      </w:pPr>
      <w:r>
        <w:rPr/>
        <w:t xml:space="preserve"> </w:t>
      </w:r>
      <w:r>
        <w:rPr/>
        <w:t>,\nC2478_=_C2972 ,C2478_=_C2974 ,C2478_=_C2975 ,C2478_=_C2977 ,C2484_=_C2485 ,C2484_=_C2488 ,\nC2484_=_C2495 ,C2484_=_C2669 ,C2484_=_C2818 ,C2484_=_C3033 ,C2484_=_C3686 ,C2484_=_C3727 ,\nC2484_=_C3729 ,C2484_=_C3731 ,C2485_=_C2488 ,C2485_=_C2571 ,C2485_=_C2671 ,C2485_=_C3151 ,\nC2485_=_C3331 ,C2485_=_C3417 ,C2485_=_C3597 ,C2485_=_C3607 ,C2485_=_C3751 ,C2485_=_C3853 ,\nC2485_=_C3854 ,C2485_=_C3856 ,C2485_=_C3857 ,C2485_=_C3858 ,C2488_=_C2577 ,C2488_=_C2824 ,\nC2488_=_C3023 ,C2488_=_C3038 ,C2488_=_C3422 ,C2488_=_C3541 ,C2488_=_C3691 ,C2488_=_C4097 ,\nC2492_=_C2495 ,C2492_=_C2496 ,C2492_=_C2501 ,C2492_=_C2891 ,C2492_=_C2893 ,C2492_=_C2895 ,\nC2492_=_C2899 ,C2492_=_C2900 ,C2492_=_C2901 ,C2495_=_C2496 ,C2495_=_C2501 ,C2495_=_C2669 ,\nC2495_=_C2818 ,C2495_=_C3033 ,C2495_=_C3686 ,C2495_=_C3727 ,C2495_=_C3729 ,C2495_=_C3731 ,\nC2496_=_C2501 ,C2496_=_C2670 ,C2496_=_C3050 ,C2496_=_C3135 ,C2496_=_C3281 ,C2496_=_C3371 ,\nC2496_=_C3457 ,C2496_=_C3499 ,C2496_=_C3638 ,C2496_=_C3735 ,C2496_=_C3743 ,C2496_=_C3791 ,\nC2496_=_C3792 ,C2496_=_C3793 ,C2496_=_C3794 ,C2496_=_C3795 ,C2496_=_C3796 ,C2496_=_C3797 ,\nC2496_=_C3799 ,C2501_=_C2674 ,C2501_=_C2950 ,C2501_=_C3167 ,C2501_=_C3829 ,C2501_=_C3957 ,\nC2501_=_C4010 ,C2501_=_C4080 ,C2501_=_C4081 ,C2511_=_C2516 ,C2511_=_C2528 ,C2511_=_C2549 ,\nC2511_=_C2567 ,C2511_=_C2593 ,C2511_=_C2763 ,C2511_=_C2968 ,C2511_=_C2969 ,C2511_=_C2970 ,\nC2511_=_C2972 ,C2511_=_C2974 ,C2511_=_C2975 ,C2511_=_C2977 ,C2516_=_C2528 ,C2516_=_C2940 ,\nC2516_=_C3074 ,C2516_=_C3160 ,C2516_=_C3326 ,C2516_=_C3448 ,C2516_=_C3449 ,C2516_=_C3450 ,\nC2516_=_C3451 ,C2516_=_C3452 ,C2516_=_C3454 ,C2528_=_C2565 ,C2528_=_C2610 ,C2528_=_C3026 ,\nC2528_=_C3171 ,C2528_=_C3248 ,C2528_=_C3512 ,C2528_=_C3772 ,C2528_=_C3831 ,C2528_=_C3959 ,\nC2528_=_C4033 ,C2528_=_C4046 ,C2528_=_C4061 ,C2528_=_C4078 ,C2528_=_C4084 ,C2532_=_C2534 ,\nC2532_=_C2828 ,C2532_=_C2830 ,C2532_=_C2831 ,C2532_=_C2833 ,C2532_=_C2834 ,C2532_=_C2835 ,\nC2534_=_C2712 ,C2534_=_C2775 ,C2534_=_C2837 ,C2534_=_C2903 ,C2534_=_C2904 ,C2534_=_C2906 ,\nC2534_=_C2907 ,C2534_=_C2909 ,C2534_=_C2910 ,C2534_=_C2911 ,C2534_=_C2913 ,C2534_=_C2914 ,\nC2534_=_C2915 ,C2534_=_C2916 ,C2534_=_C2917 ,C2534_=_C2918 ,C2549_=_C2565 ,C2549_=_C2567 ,\nC2549_=_C2593 ,C2549_=_C2763 ,C2549_=_C2968 ,C2549_=_C2969 ,C2549_=_C2970 ,C2549_=_C2972 ,\nC2549_=_C2974 ,C2549_=_C2975 ,C2549_=_C2977 ,C2565_=_C2610 ,C2565_=_C3026 ,C2565_=_C3171 ,\nC2565_=_C3248 ,C2565_=_C3512 ,C2565_=_C3772 ,C2565_=_C3831 ,C2565_=_C3959 ,C2565_=_C4033 ,\nC2565_=_C4046 ,C2565_=_C4061 ,C2565_=_C4078 ,C2565_=_C4084 ,C2567_=_C2571 ,C2567_=_C2577 ,\nC2567_=_C2593 ,C2567_=_C2763 ,C2567_=_C2968 ,C2567_=_C2969 ,C2567_=_C2970 ,C2567_=_C2972 ,\nC2567_=_C2974 ,C2567_=_C2975 ,C2567_=_C2977 ,C2571_=_C2577 ,C2571_=_C2671 ,C2571_=_C3151 ,\nC2571_=_C3331 ,C2571_=_C3417 ,C2571_=_C3597 ,C2571_=_C3607 ,C2571_=_C3751 ,C2571_=_C3853 ,\nC2571_=_C3854 ,C2571_=_C3856 ,C2571_=_C3857 ,C2571_=_C3858 ,C2577_=_C2824 ,C2577_=_C3023 ,\nC2577_=_C3038 ,C2577_=_C3422 ,C2577_=_C3541 ,C2577_=_C3691 ,C2577_=_C4097 ,C2581_=_C2583 ,\nC2581_=_C2584 ,C2581_=_C2585 ,C2581_=_C2586 ,C2581_=_C2589 ,C2581_=_C2590 ,C2581_=_C2591 ,\nC2581_=_C2700 ,C2581_=_C2709 ,C2583_=_C2584 ,C2583_=_C2585 ,C2583_=_C2586 ,C2583_=_C2589 ,\nC2583_=_C2590 ,C2583_=_C2591 ,C2583_=_C3326 ,C2583_=_C3331 ,C2584_=_C2585 ,C2584_=_C2586 ,\nC2584_=_C2589 ,C2584_=_C2590 ,C2584_=_C2591 ,C2584_=_C3357 ,C2584_=_C3366 ,C2585_=_C2586 ,\nC2585_=_C2589 ,C2585_=_C2590 ,C2585_=_C2591 ,C2585_=_C3638 ,C2586_=_C2589 ,C2586_=_C2590 ,\nC2586_=_C2591 ,C2586_=_C3735 ,C2586_=_C3737 ,C2586_=_C3738 ,C2586_=_C3739 ,C2589_=_C2590 ,\nC2589_=_C2591 ,C2589_=_C2743 ,C2589_=_C3527 ,C2589_=_C3983 ,C2589_=_C3990 ,C2589_=_C4072 ,\nC2590_=_C2591 ,C2590_=_C3386 ,C2590_=_C3493 ,C2591_=_C2900 ,C2591_=_C4052 ,C2593_=_C2599 ,\nC2593_=_C2600 ,C2593_=_C2603 ,C2593_=_C2604 ,C2593_=_C2608 ,C2593_=_C2610 ,C2593_=_C2763 ,\nC2593_=_C2968 ,C2593_=_C2969 ,C2593_=_C2970 ,C2593_=_C2972 ,C2593_=_C2974 ,C2593_=_C2975 ,\nC2593_=_C2977 ,C2599_=_C2600 ,C2599_=_C2603 ,C2599_=_C2604 ,C2599_=_C2608 ,C2599_=_C2610 ,\nC2599_=_C2682 ,C2599_=_C2777 ,C2599_=_C2795 ,C2599_=_C3041 ,C2599_=_C3201 ,C2599_=_C3315 ,\nC2599_=_C3316 ,C2599_=_C3317 ,C2599_=_C3318 ,C2599_=_C3320 ,C2599_=_C3324 ,C2600_=_C2603 ,\nC2600_=_C2604 ,C2600_=_C2608 ,C2600_=_C2610 ,C2600_=_C2620 ,C2600_=_C2815 ,C2600_=_C3046 ,\nC2600_=_C3134 ,C2600_=_C3266 ,C2600_=_C3438 ,C2600_=_C3579 ,C2600_=_C3643 ,C2600_=_C3648 ,\nC2600_=_C3650 ,C2600_=_C3652 ,C2603_=_C2604 ,C2603_=_C2608 ,C2603_=_C2610 ,C2603_=_C2621 ,\nC2603_=_C2804 ,C2603_=_C3056 ,C2603_=_C3140 ,C2603_=_C3208 ,C2603_=_C3418 ,C2603_=_C3585 ,\nC2603_=_C3680 ,C2603_=_C3949 ,C2603_=_C3950 ,C2603_=_C3951 ,C2603_=_C3952 ,C2603_=_C3953 ,\nC2604_=_C2608 ,C2604_=_C2610 ,C2604_=_C3271 ,C2604_=_C3738 ,C2604_=_C3820 ,C2604_=_C3974 ,\nC2604_=_C3987 ,C2604_=_C3988 ,C2604_=_C3990 ,C2604_=_C3991 ,C2608_=_C2610 ,C2608_=_C2661 ,\nC2608_=_C3244 ,C2608_=_C3273 ,C2608_=_C3789 ,C2608_=_C3892 ,C2608_=_C3944 ,C2608_=_C3993 ,\nC2608_=_C4049 ,C2608_=_C4067 ,C2608_=_C4070 ,C2610_=_C3026 ,C2610_=_C3171 ,C2610_=_C3248 ,\nC2610_=_C3512 ,C2610_=_C3772 ,C2610_=_C3831 ,C2610_=_C3959 ,C2610_=_C4033 ,C2610_=_C4046 ,\nC2610_=_C4061 ,C2610_=_C4078 ,C2610_=_C4084 ,C2615_=_C2620 ,C2615_=_C2621 ,C2615_=_C2623 ,\nC2615_=_C2628 ,C2615_=_C2700 ,C2615_=_C2720 ,C2615_=_C3000 ,C2615_=_C3029 ,C2615_=_C3121 ,\nC2615_=_C3342 ,C2615_=_C3357 ,C2615_=_C3474 ,C2615_=_C3475 ,C2615_=_C3477 ,C2615_=_C3478 ,\nC2615_=_C3479 ,C2615_=_C3480 ,C2615_=_C3481 ,C2615_=_C3482 ,C2620_=_C2621 ,C2620_=_C2623 ,\nC2620_=_C2628 ,C2620_=_C2815 ,C2620_=_C3046 ,C2620_=_C3134 ,C2620_=_C3266 ,C2620_=_C3438 ,\nC2620_=_C3579 ,C2620_=_C3643 ,C2620_=_C3648 ,C2620_=_C3650 ,C2620_=_C3652 ,C2621_=_C2623 ,\nC2621_=_C2628 ,C2621_=_C2804 ,C2621_=_C3056 ,C2621_=_C3140 ,C2621_=_C3208 ,C2621_=_C3418 ,\nC2621_=_C3585 ,C2621_=_C3680 ,C2621_=_C3949 ,C2621_=_C3950 ,C2621_=_C3951 ,C2621_=_C3952 ,\nC2621_=_C3953 ,C2623_=_C2628 ,C2623_=_C3141 ,C2623_=_C3563 ,C2623_=_C3586 ,C2623_=_C3832 ,\nC2623_=_C3955 ,C2623_=_C4000 ,C2623_=_C4002 ,C2623_=_C4004 ,C2623_=_C4005 ,C2623_=_C4007 ,\nC2628_=_C2853 ,C2628_=_C2888 ,C2628_=_C3145 ,C2628_=_C3423 ,C2628_=_C3511 ,C2628_=_C3591 ,\nC2628_=_C3664 ,C2628_=_C3884 ,C2628_=_C3962 ,C2628_=_C4027 ,C2628_=_C4041 ,C2628_=_C4055 ,\nC2628_=_C4089 ,C2628_=_C4100 ,C2631_=_C2632 ,C2631_=_C2633 ,C2631_=_C2634 ,C2631_=_C2635 ,\nC2631_=_C2636 ,C2631_=_C2637 ,C2631_=_C2639 ,C2631_=_C2640 ,C2631_=_C2642 ,C2631_=_C2645 ,\nC2631_=_C3000 ,C2632_=_C2633 ,C2632_=_C2634 ,C2632_=_C2635 ,C2632_=_C2636 ,C2632_=_C2637 ,\nC2632_=_C2639 ,C2632_=_C2640 ,C2632_=_C2642 ,C2632_=_C2645 ,C2632_=_C3017 ,C2632_=_C3018 ,\nC2632_=_C3019 ,C2632_=_C3023 ,C2632_=_C3024 ,C2632_=_C3026 ,C2633_=_C2634 ,C2633_=_C2635 ,\nC2633_=_C2636 ,C2633_=_C2637 ,C2633_=_C2639 ,C2633_=_C2640 ,C2633_=_C2642 ,C2633_=_C2645 ,\nC2634_=_C2635 ,C2634_=_C2636 ,C2634_=_C2637 ,C2634_=_C2639 ,C2634_=_C2640 ,C2634_=_C2642 ,\nC2634_=_C2645 ,C2635_=_C2636 ,C2635_=_C2637 ,C2635_=_C2639 ,C2635_=_C2640 ,C2635_=_C2642 ,\nC2635_=_C2645 ,C2635_=_C3177 ,C2635_=_C3522 ,C2635_=_C3535 ,C2635_=_C3538 ,C2635_=_C3541 ,\nC2635_=_C3543 ,C2635_=_C3544 ,C2636_=_C2637 ,C2636_=_C2639 ,C2636_=_C2640 ,C2636_=_C2642 ,\nC2636_=_C2645 ,C2636_=_C3221 ,C2636_=_C3427 ,C2636_=_C3672 ,C2637_=_C2639 ,C2637_=_C2640 ,\nC2637_=_C2642 ,C2637_=_C2645 ,C2639_=_C2640 ,C2639_=_C2642 ,C2639_=_C2645 ,C2640_=_C2642 ,\nC2640_=_C2645 ,C2640_=_C3317 ,C2640_=_C3871 ,C2642_=_C2645 ,C2642_=_C3224 ,C2642_=_C3431 ,\nC2642_=_C3479 ,C2642_=_C3919 ,C2642_=_C3930 ,C2645_=_C2742 ,C2645_=_C3383 ,C2645_=_C3729 ,\nC2645_=_C4051 ,C2649_=_C2650 ,C2649_=_C2652 ,C2649_=_C2661 ,C2649_=_C2678 ,C2649_=_C2732 ,\nC2649_=_C2733 ,C2649_=_C2735 ,C2649_=_C2737 ,C2649_=_C2738 ,C2649_=_C2739 ,C2649_=_C2741 ,\nC2649_=_C2742 ,C2649_=_C2743 ,C2649_=_C2744 ,C2649_=_C2745 ,C2650_=_C2652 ,C2650_=_C2661 ,\nC2650_=_C2762 ,C2650_=_C2954 ,C2650_=_C2959 ,C2650_=_C2961 ,C2650_=_C2962 ,C2650_=_C2963 ,\nC2650_=_C2964 ,C2650_=_C2965 ,C2652_=_C2661 ,C2652_=_C2779 ,C2652_=_C3234 ,C2652_=_C3407 ,\nC2652_=_C3570 ,C2652_=_C3572 ,C2652_=_C3573 ,C2652_=_C3574 ,C2652_=_C3575 ,C2652_=_C3578 ,\nC2661_=_C3244 ,C2661_=_C3273 ,C2661_=_C3789 ,C2661_=_C3892 ,C2661_=_C3944 ,C2661_=_C3993 ,\nC2661_=_C4049 ,C2661_=_C4067 ,C2661_=_C4070 ,C2669_=_C2670 ,C2669_=_C2671 ,C2669_=_C2674 ,\nC2669_=_C2818 ,C2669_=_C3033 ,C2669_=_C3686 ,C2669_=_C3727 ,C2669_=_C3729 ,C2669_=_C3731 ,\nC2670_=_C2671 ,C2670_=_C2674 ,C2670_=_C3050 ,C2670_=_C3135 ,C2670_=_C3281 ,C2670_=_C3371 ,\nC2670_=_C3457 ,C2670_=_C3499 ,C2670_=_C3638 ,C2670_=_C3735 ,C2670_=_C3743 ,C2670_=_C3791 ,\nC2670_=_C3792 ,C2670_=_C3793 ,C2670_=_C3794 ,C2670_=_C3795 ,C2670_=_C3796 ,C2670_=_C3797 ,\nC2670_=_C3799 ,C2671_=_C2674 ,C2671_=_C3151 ,C2671_=_C3331 ,C2671_=_C3417 ,C2671_=_C3597 ,\nC2671_=_C3607 ,C2671_=_C3751 ,C2671_=_C3853 ,C2671_=_C3854 ,C2671_=_C3856 ,C2671_=_C3857 ,\nC2671_=_C3858 ,C2674_=_C2950 ,C2674_=_C3167 ,C2674_=_C3829 ,C2674_=_C3957 ,C2674_=_C4010 ,\nC2674_=_C4080 ,C2674_=_C4081 ,C2678_=_C2682 ,C2678_=_C2693 ,C2678_=_C2732 ,C2678_=_C2733 ,\nC2678_=_C2735 ,C2678_=_C2737 ,C2678_=_C2738 ,C2678_=_C2739 ,C2678_=_C2741 ,C2678_=_C2742 ,\nC2678_=_C2743 ,C2678_=_C2744 ,C2678_=_C2745 ,C2682_=_C2693 ,C2682_=_C2777 ,C2682_=_C2795 ,\nC2682_=_C3041 ,C2682_=_C3201 ,C2682_=_C3315 ,C2682_=_C3316 ,C2682_=_C3317 ,C2682_=_C3318 ,\nC2682_=_C3320 ,C2682_=_C3324 ,C2693_=_C2788 ,C2693_=_C3024 ,C2693_=_C3466 ,C2693_=_C3543 ,\nC2693_=_C3823 ,C2693_=_C3871 ,C2693_=_C4079 ,C2700_=_C2709 ,C2700_=_C2720 ,C2700_=_C3000 ,\nC2700_=_C3029 ,C2700_=_C3121 ,C2700_=_C3342 ,C2700_=_C3357 ,C2700_=_C3474 ,C2700_=_C3475 ,\nC2700_=_C3477 ,C2700_=_C3478 ,C2700_=_C3479 ,C2700_=_C3480 ,C2700_=_C3481 ,C2700_=_C3482 ,\nC2709_=_C2731 ,C2709_=_C3128 ,C2709_=_C3356 ,C2709_=_C3366 ,C2709_=_C3612 ,C2709_=_C3760 ,\nC2709_=_C3885 ,C2709_=_C3930 ,C2709_=_C3946 ,C2709_=_C4083 ,C2709_=_C4106 ,C2712_=_C2717 ,\nC2712_=_C2720 ,C2712_=_C2721 ,C2712_=_C2731 ,C2712_=_C2775</w:t>
      </w:r>
    </w:p>
    <w:p>
      <w:pPr>
        <w:pStyle w:val="PreformattedText"/>
        <w:bidi w:val="0"/>
        <w:spacing w:before="0" w:after="0"/>
        <w:jc w:val="left"/>
        <w:rPr/>
      </w:pPr>
      <w:r>
        <w:rPr/>
        <w:t xml:space="preserve"> </w:t>
      </w:r>
      <w:r>
        <w:rPr/>
        <w:t>,C2712_=_C2837 ,C2712_=_C2903 ,\nC2712_=_C2904 ,C2712_=_C2906 ,C2712_=_C2907 ,C2712_=_C2909 ,C2712_=_C2910 ,C2712_=_C2911 ,\nC2712_=_C2913 ,C2712_=_C2914 ,C2712_=_C2915 ,C2712_=_C2916 ,C2712_=_C2917 ,C2712_=_C2918 ,\nC2717_=_C2720 ,C2717_=_C2721 ,C2717_=_C2731 ,C2717_=_C3027 ,C2717_=_C3233 ,C2717_=_C3341 ,\nC2717_=_C3376 ,C2717_=_C3380 ,C2717_=_C3381 ,C2717_=_C3382 ,C2717_=_C3383 ,C2717_=_C3385 ,\nC2717_=_C3386 ,C2717_=_C3387 ,C2717_=_C3388 ,C2717_=_C3389 ,C2717_=_C3391 ,C2720_=_C2721 ,\nC2720_=_C2731 ,C2720_=_C3000 ,C2720_=_C3029 ,C2720_=_C3121 ,C2720_=_C3342 ,C2720_=_C3357 ,\nC2720_=_C3474 ,C2720_=_C3475 ,C2720_=_C3477 ,C2720_=_C3478 ,C2720_=_C3479 ,C2720_=_C3480 ,\nC2720_=_C3481 ,C2720_=_C3482 ,C2721_=_C2731 ,C2721_=_C3030 ,C2721_=_C3455 ,C2721_=_C3484 ,\nC2721_=_C3485 ,C2721_=_C3486 ,C2721_=_C3487 ,C2721_=_C3489 ,C2721_=_C3492 ,C2721_=_C3493 ,\nC2721_=_C3495 ,C2731_=_C3128 ,C2731_=_C3356 ,C2731_=_C3366 ,C2731_=_C3612 ,C2731_=_C3760 ,\nC2731_=_C3885 ,C2731_=_C3930 ,C2731_=_C3946 ,C2731_=_C4083 ,C2731_=_C4106 ,C2732_=_C2733 ,\nC2732_=_C2735 ,C2732_=_C2737 ,C2732_=_C2738 ,C2732_=_C2739 ,C2732_=_C2741 ,C2732_=_C2742 ,\nC2732_=_C2743 ,C2732_=_C2744 ,C2732_=_C2745 ,C2732_=_C2879 ,C2732_=_C2881 ,C2732_=_C2888 ,\nC2732_=_C2889 ,C2733_=_C2735 ,C2733_=_C2737 ,C2733_=_C2738 ,C2733_=_C2739 ,C2733_=_C2741 ,\nC2733_=_C2742 ,C2733_=_C2743 ,C2733_=_C2744 ,C2733_=_C2745 ,C2733_=_C3061 ,C2733_=_C3071 ,\nC2735_=_C2737 ,C2735_=_C2738 ,C2735_=_C2739 ,C2735_=_C2741 ,C2735_=_C2742 ,C2735_=_C2743 ,\nC2735_=_C2744 ,C2735_=_C2745 ,C2735_=_C2862 ,C2735_=_C3088 ,C2735_=_C3721 ,C2737_=_C2738 ,\nC2737_=_C2739 ,C2737_=_C2741 ,C2737_=_C2742 ,C2737_=_C2743 ,C2737_=_C2744 ,C2737_=_C2745 ,\nC2737_=_C3524 ,C2737_=_C3867 ,C2738_=_C2739 ,C2738_=_C2741 ,C2738_=_C2742 ,C2738_=_C2743 ,\nC2738_=_C2744 ,C2738_=_C2745 ,C2738_=_C3450 ,C2738_=_C3525 ,C2738_=_C3899 ,C2739_=_C2741 ,\nC2739_=_C2742 ,C2739_=_C2743 ,C2739_=_C2744 ,C2739_=_C2745 ,C2739_=_C3776 ,C2739_=_C3872 ,\nC2741_=_C2742 ,C2741_=_C2743 ,C2741_=_C2744 ,C2741_=_C2745 ,C2741_=_C3982 ,C2741_=_C4061 ,\nC2742_=_C2743 ,C2742_=_C2744 ,C2742_=_C2745 ,C2742_=_C3383 ,C2742_=_C3729 ,C2742_=_C4051 ,\nC2743_=_C2744 ,C2743_=_C2745 ,C2743_=_C3527 ,C2743_=_C3983 ,C2743_=_C3990 ,C2743_=_C4072 ,\nC2744_=_C2745 ,C2744_=_C3096 ,C2745_=_C2871 ,C2745_=_C3097 ,C2745_=_C3388 ,C2745_=_C3530 ,\nC2745_=_C4053 ,C2745_=_C4098 ,C2747_=_C2748 ,C2747_=_C2749 ,C2747_=_C2759 ,C2747_=_C2808 ,\nC2747_=_C2857 ,C2747_=_C2861 ,C2747_=_C2862 ,C2747_=_C2864 ,C2747_=_C2865 ,C2747_=_C2871 ,\nC2748_=_C2749 ,C2748_=_C2759 ,C2748_=_C3087 ,C2748_=_C3088 ,C2748_=_C3089 ,C2748_=_C3090 ,\nC2748_=_C3091 ,C2748_=_C3092 ,C2748_=_C3094 ,C2748_=_C3096 ,C2748_=_C3097 ,C2748_=_C3098 ,\nC2749_=_C2759 ,C2749_=_C3156 ,C2749_=_C3174 ,C2749_=_C3175 ,C2749_=_C3177 ,C2749_=_C3178 ,\nC2749_=_C3179 ,C2749_=_C3180 ,C2749_=_C3181 ,C2749_=_C3182 ,C2749_=_C3183 ,C2749_=_C3185 ,\nC2759_=_C2771 ,C2759_=_C3721 ,C2759_=_C3739 ,C2759_=_C3767 ,C2759_=_C3859 ,C2759_=_C3970 ,\nC2759_=_C4051 ,C2759_=_C4052 ,C2759_=_C4053 ,C2762_=_C2763 ,C2762_=_C2766 ,C2762_=_C2771 ,\nC2762_=_C2954 ,C2762_=_C2959 ,C2762_=_C2961 ,C2762_=_C2962 ,C2762_=_C2963 ,C2762_=_C2964 ,\nC2762_=_C2965 ,C2763_=_C2766 ,C2763_=_C2771 ,C2763_=_C2968 ,C2763_=_C2969 ,C2763_=_C2970 ,\nC2763_=_C2972 ,C2763_=_C2974 ,C2763_=_C2975 ,C2763_=_C2977 ,C2766_=_C2771 ,C2766_=_C3515 ,\nC2766_=_C3521 ,C2771_=_C3721 ,C2771_=_C3739 ,C2771_=_C3767 ,C2771_=_C3859 ,C2771_=_C3970 ,\nC2771_=_C4051 ,C2771_=_C4052 ,C2771_=_C4053 ,C2775_=_C2776 ,C2775_=_C2777 ,C2775_=_C2779 ,\nC2775_=_C2781 ,C2775_=_C2788 ,C2775_=_C2837 ,C2775_=_C2903 ,C2775_=_C2904 ,C2775_=_C2906 ,\nC2775_=_C2907 ,C2775_=_C2909 ,C2775_=_C2910 ,C2775_=_C2911 ,C2775_=_C2913 ,C2775_=_C2914 ,\nC2775_=_C2915 ,C2775_=_C2916 ,C2775_=_C2917 ,C2775_=_C2918 ,C2776_=_C2777 ,C2776_=_C2779 ,\nC2776_=_C2781 ,C2776_=_C2788 ,C2776_=_C2939 ,C2776_=_C3159 ,C2776_=_C3300 ,C2776_=_C3304 ,\nC2776_=_C3306 ,C2776_=_C3309 ,C2776_=_C3311 ,C2777_=_C2779 ,C2777_=_C2781 ,C2777_=_C2788 ,\nC2777_=_C2795 ,C2777_=_C3041 ,C2777_=_C3201 ,C2777_=_C3315 ,C2777_=_C3316 ,C2777_=_C3317 ,\nC2777_=_C3318 ,C2777_=_C3320 ,C2777_=_C3324 ,C2779_=_C2781 ,C2779_=_C2788 ,C2779_=_C3234 ,\nC2779_=_C3407 ,C2779_=_C3570 ,C2779_=_C3572 ,C2779_=_C3573 ,C2779_=_C3574 ,C2779_=_C3575 ,\nC2779_=_C3578 ,C2781_=_C2788 ,C2781_=_C2845 ,C2781_=_C2881 ,C2781_=_C3408 ,C2781_=_C3501 ,\nC2781_=_C3657 ,C2781_=_C3677 ,C2781_=_C3838 ,C2781_=_C3839 ,C2781_=_C3840 ,C2781_=_C3841 ,\nC2781_=_C3843 ,C2788_=_C3024 ,C2788_=_C3466 ,C2788_=_C3543 ,C2788_=_C3823 ,C2788_=_C3871 ,\nC2788_=_C4079 ,C2795_=_C2804 ,C2795_=_C3041 ,C2795_=_C3201 ,C2795_=_C3315 ,C2795_=_C3316 ,\nC2795_=_C3317 ,C2795_=_C3318 ,C2795_=_C3320 ,C2795_=_C3324 ,C2804_=_C3056 ,C2804_=_C3140 ,\nC2804_=_C3208 ,C2804_=_C3418 ,C2804_=_C3585 ,C2804_=_C3680 ,C2804_=_C3949 ,C2804_=_C3950 ,\nC2804_=_C3951 ,C2804_=_C3952 ,C2804_=_C3953 ,C2808_=_C2812 ,C2808_=_C2815 ,C2808_=_C2818 ,\nC2808_=_C2820 ,C2808_=_C2821 ,C2808_=_C2824 ,C2808_=_C2826 ,C2808_=_C2857 ,C2808_=_C2861 ,\nC2808_=_C2862 ,C2808_=_C2864 ,C2808_=_C2865 ,C2808_=_C2871 ,C2812_=_C2815 ,C2812_=_C2818 ,\nC2812_=_C2820 ,C2812_=_C2821 ,C2812_=_C2824 ,C2812_=_C2826 ,C2812_=_C3042 ,C2812_=_C3393 ,\nC2812_=_C3394 ,C2812_=_C3396 ,C2812_=_C3399 ,C2812_=_C3401 ,C2812_=_C3403 ,C2812_=_C3404 ,\nC2815_=_C2818 ,C2815_=_C2820 ,C2815_=_C2821 ,C2815_=_C2824 ,C2815_=_C2826 ,C2815_=_C3046 ,\nC2815_=_C3134 ,C2815_=_C3266 ,C2815_=_C3438 ,C2815_=_C3579 ,C2815_=_C3643 ,C2815_=_C3648 ,\nC2815_=_C3650 ,C2815_=_C3652 ,C2818_=_C2820 ,C2818_=_C2821 ,C2818_=_C2824 ,C2818_=_C2826 ,\nC2818_=_C3033 ,C2818_=_C3686 ,C2818_=_C3727 ,C2818_=_C3729 ,C2818_=_C3731 ,C2820_=_C2821 ,\nC2820_=_C2824 ,C2820_=_C2826 ,C2820_=_C2844 ,C2820_=_C3049 ,C2820_=_C3078 ,C2820_=_C3440 ,\nC2820_=_C3560 ,C2820_=_C3702 ,C2820_=_C3710 ,C2820_=_C3773 ,C2820_=_C3776 ,C2820_=_C3778 ,\nC2820_=_C3779 ,C2820_=_C3780 ,C2820_=_C3781 ,C2821_=_C2824 ,C2821_=_C2826 ,C2821_=_C3054 ,\nC2821_=_C3124 ,C2821_=_C3268 ,C2821_=_C3441 ,C2821_=_C3672 ,C2821_=_C3704 ,C2821_=_C3919 ,\nC2821_=_C3920 ,C2824_=_C2826 ,C2824_=_C3023 ,C2824_=_C3038 ,C2824_=_C3422 ,C2824_=_C3541 ,\nC2824_=_C3691 ,C2824_=_C4097 ,C2826_=_C3059 ,C2826_=_C3169 ,C2826_=_C3445 ,C2826_=_C3473 ,\nC2826_=_C3544 ,C2826_=_C3709 ,C2826_=_C3750 ,C2826_=_C4056 ,C2826_=_C4077 ,C2826_=_C4088 ,\nC2826_=_C4090 ,C2828_=_C2830 ,C2828_=_C2831 ,C2828_=_C2833 ,C2828_=_C2834 ,C2828_=_C2835 ,\nC2828_=_C2893 ,C2830_=_C2831 ,C2830_=_C2833 ,C2830_=_C2834 ,C2830_=_C2835 ,C2830_=_C3399 ,\nC2830_=_C3643 ,C2830_=_C3702 ,C2830_=_C3704 ,C2830_=_C3709 ,C2831_=_C2833 ,C2831_=_C2834 ,\nC2831_=_C2835 ,C2831_=_C2864 ,C2831_=_C3090 ,C2831_=_C3859 ,C2833_=_C2834 ,C2833_=_C2835 ,\nC2833_=_C3107 ,C2833_=_C3620 ,C2833_=_C3949 ,C2833_=_C4027 ,C2834_=_C2835 ,C2834_=_C3435 ,\nC2834_=_C3482 ,C2834_=_C3841 ,C2834_=_C4083 ,C2837_=_C2844 ,C2837_=_C2845 ,C2837_=_C2846 ,\nC2837_=_C2853 ,C2837_=_C2903 ,C2837_=_C2904 ,C2837_=_C2906 ,C2837_=_C2907 ,C2837_=_C2909 ,\nC2837_=_C2910 ,C2837_=_C2911 ,C2837_=_C2913 ,C2837_=_C2914 ,C2837_=_C2915 ,C2837_=_C2916 ,\nC2837_=_C2917 ,C2837_=_C2918 ,C2844_=_C2845 ,C2844_=_C2846 ,C2844_=_C2853 ,C2844_=_C3049 ,\nC2844_=_C3078 ,C2844_=_C3440 ,C2844_=_C3560 ,C2844_=_C3702 ,C2844_=_C3710 ,C2844_=_C3773 ,\nC2844_=_C3776 ,C2844_=_C3778 ,C2844_=_C3779 ,C2844_=_C3780 ,C2844_=_C3781 ,C2845_=_C2846 ,\nC2845_=_C2853 ,C2845_=_C2881 ,C2845_=_C3408 ,C2845_=_C3501 ,C2845_=_C3657 ,C2845_=_C3677 ,\nC2845_=_C3838 ,C2845_=_C3839 ,C2845_=_C3840 ,C2845_=_C3841 ,C2845_=_C3843 ,C2846_=_C2853 ,\nC2846_=_C3017 ,C2846_=_C3080 ,C2846_=_C3535 ,C2846_=_C3678 ,C2846_=_C3711 ,C2846_=_C3872 ,\nC2846_=_C3873 ,C2846_=_C3874 ,C2846_=_C3877 ,C2846_=_C3878 ,C2853_=_C2888 ,C2853_=_C3145 ,\nC2853_=_C3423 ,C2853_=_C3511 ,C2853_=_C3591 ,C2853_=_C3664 ,C2853_=_C3884 ,C2853_=_C3962 ,\nC2853_=_C4027 ,C2853_=_C4041 ,C2853_=_C4055 ,C2853_=_C4089 ,C2853_=_C4100 ,C2857_=_C2861 ,\nC2857_=_C2862 ,C2857_=_C2864 ,C2857_=_C2865 ,C2857_=_C2871 ,C2857_=_C3027 ,C2857_=_C3029 ,\nC2857_=_C3030 ,C2857_=_C3033 ,C2857_=_C3038 ,C2861_=_C2862 ,C2861_=_C2864 ,C2861_=_C2865 ,\nC2861_=_C2871 ,C2861_=_C3485 ,C2861_=_C3686 ,C2861_=_C3691 ,C2861_=_C3692 ,C2862_=_C2864 ,\nC2862_=_C2865 ,C2862_=_C2871 ,C2862_=_C3088 ,C2862_=_C3721 ,C2864_=_C2865 ,C2864_=_C2871 ,\nC2864_=_C3090 ,C2864_=_C3859 ,C2865_=_C2871 ,C2865_=_C2895 ,C2865_=_C2916 ,C2865_=_C3105 ,\nC2865_=_C3487 ,C2865_=_C3955 ,C2865_=_C3956 ,C2865_=_C3957 ,C2865_=_C3959 ,C2871_=_C3097 ,\nC2871_=_C3388 ,C2871_=_C3530 ,C2871_=_C4053 ,C2871_=_C4098 ,C2879_=_C2881 ,C2879_=_C2888 ,\nC2879_=_C2889 ,C2879_=_C3061 ,C2879_=_C3161 ,C2879_=_C3522 ,C2879_=_C3523 ,C2879_=_C3524 ,\nC2879_=_C3525 ,C2879_=_C3527 ,C2879_=_C3528 ,C2879_=_C3529 ,C2879_=_C3530 ,C2881_=_C2888 ,\nC2881_=_C2889 ,C2881_=_C3408 ,C2881_=_C3501 ,C2881_=_C3657 ,C2881_=_C3677 ,C2881_=_C3838 ,\nC2881_=_C3839 ,C2881_=_C3840 ,C2881_=_C3841 ,C2881_=_C3843 ,C2888_=_C2889 ,C2888_=_C3145 ,\nC2888_=_C3423 ,C2888_=_C3511 ,C2888_=_C3591 ,C2888_=_C3664 ,C2888_=_C3884 ,C2888_=_C3962 ,\nC2888_=_C4027 ,C2888_=_C4041 ,C2888_=_C4055 ,C2888_=_C4089 ,C2888_=_C4100 ,C2889_=_C3071 ,\nC2889_=_C3593 ,C2889_=_C3692 ,C2889_=_C3813 ,C2889_=_C3867 ,C2889_=_C3899 ,C2889_=_C4021 ,\nC2889_=_C4072 ,C2889_=_C4098 ,C2889_=_C4103 ,C2891_=_C2893 ,C2891_=_C2895 ,C2891_=_C2899 ,\nC2891_=_C2900 ,C2891_=_C2901 ,C2893_=_C2895 ,C2893_=_C2899 ,C2893_=_C2900 ,C2893_=_C2901 ,\nC2895_=_C2899 ,C2895_=_C2900 ,C2895_=_C2901 ,C2895_=_C2916 ,C2895_=_C3105 ,C2895_=_C3487 ,\nC2895_=_C3955 ,C2895_=_C3956 ,C2895_=_C3957 ,C2895_=_C3959 ,C2899_=_C2900 ,C2899_=_C2901 ,\nC2899_=_C3387 ,C2900_=_C2901 ,C2900_=_C4052 ,C2901_=_C3780 ,C2901_=_C3877 ,C2903_=_C2904 ,\nC2903_=_C2906 ,C2903_=_C2907 ,C2903_=_C2909 ,C2903_=_C2910 ,C2903_=_C2911 ,C2903_=_C2913 ,\nC2903_=_C2914 ,C2903_=_C2915 ,C2903_=_C2916 ,C2903_=_C2917 ,C2903_=_C2918 ,C2904_=_C2906 ,\nC2904_=_C2907 ,C2904_=_C2909 ,C2904_=_C2910 ,C2904_=_C2911 ,C2904_=_C2913 ,C2904_=_C2914 ,\nC2904_=_C2915 ,C2904_=_C2916</w:t>
      </w:r>
    </w:p>
    <w:p>
      <w:pPr>
        <w:pStyle w:val="PreformattedText"/>
        <w:bidi w:val="0"/>
        <w:spacing w:before="0" w:after="0"/>
        <w:jc w:val="left"/>
        <w:rPr/>
      </w:pPr>
      <w:r>
        <w:rPr/>
        <w:t xml:space="preserve"> </w:t>
      </w:r>
      <w:r>
        <w:rPr/>
        <w:t>,C2904_=_C2917 ,C2904_=_C2918 ,C2904_=_C3201 ,C2904_=_C3208 ,\nC2906_=_C2907 ,C2906_=_C2909 ,C2906_=_C2910 ,C2906_=_C2911 ,C2906_=_C2913 ,C2906_=_C2914 ,\nC2906_=_C2915 ,C2906_=_C2916 ,C2906_=_C2917 ,C2906_=_C2918 ,C2906_=_C3087 ,C2906_=_C3300 ,\nC2906_=_C3407 ,C2906_=_C3408 ,C2907_=_C2909 ,C2907_=_C2910 ,C2907_=_C2911 ,C2907_=_C2913 ,\nC2907_=_C2914 ,C2907_=_C2915 ,C2907_=_C2916 ,C2907_=_C2917 ,C2907_=_C2918 ,C2907_=_C3175 ,\nC2907_=_C3394 ,C2907_=_C3426 ,C2907_=_C3473 ,C2909_=_C2910 ,C2909_=_C2911 ,C2909_=_C2913 ,\nC2909_=_C2914 ,C2909_=_C2915 ,C2909_=_C2916 ,C2909_=_C2917 ,C2909_=_C2918 ,C2909_=_C3657 ,\nC2909_=_C3664 ,C2910_=_C2911 ,C2910_=_C2913 ,C2910_=_C2914 ,C2910_=_C2915 ,C2910_=_C2916 ,\nC2910_=_C2917 ,C2910_=_C2918 ,C2910_=_C3178 ,C2910_=_C3523 ,C2910_=_C3743 ,C2910_=_C3750 ,\nC2911_=_C2913 ,C2911_=_C2914 ,C2911_=_C2915 ,C2911_=_C2916 ,C2911_=_C2917 ,C2911_=_C2918 ,\nC2911_=_C3448 ,C2911_=_C3486 ,C2911_=_C3813 ,C2913_=_C2914 ,C2913_=_C2915 ,C2913_=_C2916 ,\nC2913_=_C2917 ,C2913_=_C2918 ,C2913_=_C3794 ,C2913_=_C3873 ,C2914_=_C2915 ,C2914_=_C2916 ,\nC2914_=_C2917 ,C2914_=_C2918 ,C2914_=_C3225 ,C2914_=_C3432 ,C2914_=_C3853 ,C2914_=_C3920 ,\nC2915_=_C2916 ,C2915_=_C2917 ,C2915_=_C2918 ,C2915_=_C3226 ,C2915_=_C3306 ,C2915_=_C3318 ,\nC2915_=_C3381 ,C2915_=_C3515 ,C2915_=_C3573 ,C2915_=_C3944 ,C2915_=_C3946 ,C2916_=_C2917 ,\nC2916_=_C2918 ,C2916_=_C3105 ,C2916_=_C3487 ,C2916_=_C3955 ,C2916_=_C3956 ,C2916_=_C3957 ,\nC2916_=_C3959 ,C2917_=_C2918 ,C2917_=_C3981 ,C2917_=_C4046 ,C2918_=_C3984 ,C2918_=_C4084 ,\nC2937_=_C2939 ,C2937_=_C2940 ,C2937_=_C2950 ,C2937_=_C3114 ,C2937_=_C3157 ,C2937_=_C3213 ,\nC2937_=_C3221 ,C2937_=_C3222 ,C2937_=_C3224 ,C2937_=_C3225 ,C2937_=_C3226 ,C2937_=_C3229 ,\nC2937_=_C3231 ,C2939_=_C2940 ,C2939_=_C2950 ,C2939_=_C3159 ,C2939_=_C3300 ,C2939_=_C3304 ,\nC2939_=_C3306 ,C2939_=_C3309 ,C2939_=_C3311 ,C2940_=_C2950 ,C2940_=_C3074 ,C2940_=_C3160 ,\nC2940_=_C3326 ,C2940_=_C3448 ,C2940_=_C3449 ,C2940_=_C3450 ,C2940_=_C3451 ,C2940_=_C3452 ,\nC2940_=_C3454 ,C2950_=_C3167 ,C2950_=_C3829 ,C2950_=_C3957 ,C2950_=_C4010 ,C2950_=_C4080 ,\nC2950_=_C4081 ,C2954_=_C2959 ,C2954_=_C2961 ,C2954_=_C2962 ,C2954_=_C2963 ,C2954_=_C2964 ,\nC2954_=_C2965 ,C2954_=_C2969 ,C2954_=_C3233 ,C2954_=_C3234 ,C2954_=_C3244 ,C2954_=_C3248 ,\nC2959_=_C2961 ,C2959_=_C2962 ,C2959_=_C2963 ,C2959_=_C2964 ,C2959_=_C2965 ,C2959_=_C3396 ,\nC2959_=_C3475 ,C2959_=_C3603 ,C2959_=_C3607 ,C2959_=_C3612 ,C2961_=_C2962 ,C2961_=_C2963 ,\nC2961_=_C2964 ,C2961_=_C2965 ,C2961_=_C3570 ,C2961_=_C3789 ,C2962_=_C2963 ,C2962_=_C2964 ,\nC2962_=_C2965 ,C2962_=_C3401 ,C2962_=_C3478 ,C2962_=_C3616 ,C2962_=_C3792 ,C2962_=_C3838 ,\nC2962_=_C3884 ,C2962_=_C3885 ,C2963_=_C2964 ,C2963_=_C2965 ,C2963_=_C3572 ,C2963_=_C3892 ,\nC2964_=_C2965 ,C2964_=_C3574 ,C2964_=_C4049 ,C2965_=_C3320 ,C2965_=_C3575 ,C2965_=_C3952 ,\nC2965_=_C4067 ,C2968_=_C2969 ,C2968_=_C2970 ,C2968_=_C2972 ,C2968_=_C2974 ,C2968_=_C2975 ,\nC2968_=_C2977 ,C2968_=_C3156 ,C2968_=_C3157 ,C2968_=_C3159 ,C2968_=_C3160 ,C2968_=_C3161 ,\nC2968_=_C3167 ,C2968_=_C3169 ,C2968_=_C3171 ,C2969_=_C2970 ,C2969_=_C2972 ,C2969_=_C2974 ,\nC2969_=_C2975 ,C2969_=_C2977 ,C2969_=_C3233 ,C2969_=_C3234 ,C2969_=_C3244 ,C2969_=_C3248 ,\nC2970_=_C2972 ,C2970_=_C2974 ,C2970_=_C2975 ,C2970_=_C2977 ,C2970_=_C3099 ,C2970_=_C3415 ,\nC2970_=_C3417 ,C2970_=_C3418 ,C2970_=_C3422 ,C2970_=_C3423 ,C2972_=_C2974 ,C2972_=_C2975 ,\nC2972_=_C2977 ,C2972_=_C3222 ,C2972_=_C3304 ,C2972_=_C3449 ,C2972_=_C3829 ,C2972_=_C3831 ,\nC2974_=_C2975 ,C2974_=_C2977 ,C2974_=_C4033 ,C2975_=_C2977 ,C2975_=_C3181 ,C2975_=_C3528 ,\nC2975_=_C4077 ,C2975_=_C4078 ,C2977_=_C3495 ,C2977_=_C3857 ,C2977_=_C4097 ,C2977_=_C4103 ,\nC3000_=_C3029 ,C3000_=_C3121 ,C3000_=_C3342 ,C3000_=_C3357 ,C3000_=_C3474 ,C3000_=_C3475 ,\nC3000_=_C3477 ,C3000_=_C3478 ,C3000_=_C3479 ,C3000_=_C3480 ,C3000_=_C3481 ,C3000_=_C3482 ,\nC3017_=_C3018 ,C3017_=_C3019 ,C3017_=_C3023 ,C3017_=_C3024 ,C3017_=_C3026 ,C3017_=_C3080 ,\nC3017_=_C3535 ,C3017_=_C3678 ,C3017_=_C3711 ,C3017_=_C3872 ,C3017_=_C3873 ,C3017_=_C3874 ,\nC3017_=_C3877 ,C3017_=_C3878 ,C3018_=_C3019 ,C3018_=_C3023 ,C3018_=_C3024 ,C3018_=_C3026 ,\nC3018_=_C3506 ,C3018_=_C3737 ,C3018_=_C3765 ,C3018_=_C3981 ,C3018_=_C3982 ,C3018_=_C3983 ,\nC3018_=_C3984 ,C3019_=_C3023 ,C3019_=_C3024 ,C3019_=_C3026 ,C3019_=_C3538 ,C3019_=_C3956 ,\nC3023_=_C3024 ,C3023_=_C3026 ,C3023_=_C3038 ,C3023_=_C3422 ,C3023_=_C3541 ,C3023_=_C3691 ,\nC3023_=_C4097 ,C3024_=_C3026 ,C3024_=_C3466 ,C3024_=_C3543 ,C3024_=_C3823 ,C3024_=_C3871 ,\nC3024_=_C4079 ,C3026_=_C3171 ,C3026_=_C3248 ,C3026_=_C3512 ,C3026_=_C3772 ,C3026_=_C3831 ,\nC3026_=_C3959 ,C3026_=_C4033 ,C3026_=_C4046 ,C3026_=_C4061 ,C3026_=_C4078 ,C3026_=_C4084 ,\nC3027_=_C3029 ,C3027_=_C3030 ,C3027_=_C3033 ,C3027_=_C3038 ,C3027_=_C3233 ,C3027_=_C3341 ,\nC3027_=_C3376 ,C3027_=_C3380 ,C3027_=_C3381 ,C3027_=_C3382 ,C3027_=_C3383 ,C3027_=_C3385 ,\nC3027_=_C3386 ,C3027_=_C3387 ,C3027_=_C3388 ,C3027_=_C3389 ,C3027_=_C3391 ,C3029_=_C3030 ,\nC3029_=_C3033 ,C3029_=_C3038 ,C3029_=_C3121 ,C3029_=_C3342 ,C3029_=_C3357 ,C3029_=_C3474 ,\nC3029_=_C3475 ,C3029_=_C3477 ,C3029_=_C3478 ,C3029_=_C3479 ,C3029_=_C3480 ,C3029_=_C3481 ,\nC3029_=_C3482 ,C3030_=_C3033 ,C3030_=_C3038 ,C3030_=_C3455 ,C3030_=_C3484 ,C3030_=_C3485 ,\nC3030_=_C3486 ,C3030_=_C3487 ,C3030_=_C3489 ,C3030_=_C3492 ,C3030_=_C3493 ,C3030_=_C3495 ,\nC3033_=_C3038 ,C3033_=_C3686 ,C3033_=_C3727 ,C3033_=_C3729 ,C3033_=_C3731 ,C3038_=_C3422 ,\nC3038_=_C3541 ,C3038_=_C3691 ,C3038_=_C4097 ,C3041_=_C3042 ,C3041_=_C3046 ,C3041_=_C3049 ,\nC3041_=_C3050 ,C3041_=_C3054 ,C3041_=_C3056 ,C3041_=_C3059 ,C3041_=_C3201 ,C3041_=_C3315 ,\nC3041_=_C3316 ,C3041_=_C3317 ,C3041_=_C3318 ,C3041_=_C3320 ,C3041_=_C3324 ,C3042_=_C3046 ,\nC3042_=_C3049 ,C3042_=_C3050 ,C3042_=_C3054 ,C3042_=_C3056 ,C3042_=_C3059 ,C3042_=_C3393 ,\nC3042_=_C3394 ,C3042_=_C3396 ,C3042_=_C3399 ,C3042_=_C3401 ,C3042_=_C3403 ,C3042_=_C3404 ,\nC3046_=_C3049 ,C3046_=_C3050 ,C3046_=_C3054 ,C3046_=_C3056 ,C3046_=_C3059 ,C3046_=_C3134 ,\nC3046_=_C3266 ,C3046_=_C3438 ,C3046_=_C3579 ,C3046_=_C3643 ,C3046_=_C3648 ,C3046_=_C3650 ,\nC3046_=_C3652 ,C3049_=_C3050 ,C3049_=_C3054 ,C3049_=_C3056 ,C3049_=_C3059 ,C3049_=_C3078 ,\nC3049_=_C3440 ,C3049_=_C3560 ,C3049_=_C3702 ,C3049_=_C3710 ,C3049_=_C3773 ,C3049_=_C3776 ,\nC3049_=_C3778 ,C3049_=_C3779 ,C3049_=_C3780 ,C3049_=_C3781 ,C3050_=_C3054 ,C3050_=_C3056 ,\nC3050_=_C3059 ,C3050_=_C3135 ,C3050_=_C3281 ,C3050_=_C3371 ,C3050_=_C3457 ,C3050_=_C3499 ,\nC3050_=_C3638 ,C3050_=_C3735 ,C3050_=_C3743 ,C3050_=_C3791 ,C3050_=_C3792 ,C3050_=_C3793 ,\nC3050_=_C3794 ,C3050_=_C3795 ,C3050_=_C3796 ,C3050_=_C3797 ,C3050_=_C3799 ,C3054_=_C3056 ,\nC3054_=_C3059 ,C3054_=_C3124 ,C3054_=_C3268 ,C3054_=_C3441 ,C3054_=_C3672 ,C3054_=_C3704 ,\nC3054_=_C3919 ,C3054_=_C3920 ,C3056_=_C3059 ,C3056_=_C3140 ,C3056_=_C3208 ,C3056_=_C3418 ,\nC3056_=_C3585 ,C3056_=_C3680 ,C3056_=_C3949 ,C3056_=_C3950 ,C3056_=_C3951 ,C3056_=_C3952 ,\nC3056_=_C3953 ,C3059_=_C3169 ,C3059_=_C3445 ,C3059_=_C3473 ,C3059_=_C3544 ,C3059_=_C3709 ,\nC3059_=_C3750 ,C3059_=_C4056 ,C3059_=_C4077 ,C3059_=_C4088 ,C3059_=_C4090 ,C3061_=_C3071 ,\nC3061_=_C3161 ,C3061_=_C3522 ,C3061_=_C3523 ,C3061_=_C3524 ,C3061_=_C3525 ,C3061_=_C3527 ,\nC3061_=_C3528 ,C3061_=_C3529 ,C3061_=_C3530 ,C3071_=_C3593 ,C3071_=_C3692 ,C3071_=_C3813 ,\nC3071_=_C3867 ,C3071_=_C3899 ,C3071_=_C4021 ,C3071_=_C4072 ,C3071_=_C4098 ,C3071_=_C4103 ,\nC3074_=_C3078 ,C3074_=_C3080 ,C3074_=_C3160 ,C3074_=_C3326 ,C3074_=_C3448 ,C3074_=_C3449 ,\nC3074_=_C3450 ,C3074_=_C3451 ,C3074_=_C3452 ,C3074_=_C3454 ,C3078_=_C3080 ,C3078_=_C3440 ,\nC3078_=_C3560 ,C3078_=_C3702 ,C3078_=_C3710 ,C3078_=_C3773 ,C3078_=_C3776 ,C3078_=_C3778 ,\nC3078_=_C3779 ,C3078_=_C3780 ,C3078_=_C3781 ,C3080_=_C3535 ,C3080_=_C3678 ,C3080_=_C3711 ,\nC3080_=_C3872 ,C3080_=_C3873 ,C3080_=_C3874 ,C3080_=_C3877 ,C3080_=_C3878 ,C3087_=_C3088 ,\nC3087_=_C3089 ,C3087_=_C3090 ,C3087_=_C3091 ,C3087_=_C3092 ,C3087_=_C3094 ,C3087_=_C3096 ,\nC3087_=_C3097 ,C3087_=_C3098 ,C3087_=_C3300 ,C3087_=_C3407 ,C3087_=_C3408 ,C3088_=_C3089 ,\nC3088_=_C3090 ,C3088_=_C3091 ,C3088_=_C3092 ,C3088_=_C3094 ,C3088_=_C3096 ,C3088_=_C3097 ,\nC3088_=_C3098 ,C3088_=_C3721 ,C3089_=_C3090 ,C3089_=_C3091 ,C3089_=_C3092 ,C3089_=_C3094 ,\nC3089_=_C3096 ,C3089_=_C3097 ,C3089_=_C3098 ,C3089_=_C3316 ,C3089_=_C3791 ,C3089_=_C3820 ,\nC3089_=_C3823 ,C3090_=_C3091 ,C3090_=_C3092 ,C3090_=_C3094 ,C3090_=_C3096 ,C3090_=_C3097 ,\nC3090_=_C3098 ,C3090_=_C3859 ,C3091_=_C3092 ,C3091_=_C3094 ,C3091_=_C3096 ,C3091_=_C3097 ,\nC3091_=_C3098 ,C3091_=_C3970 ,C3092_=_C3094 ,C3092_=_C3096 ,C3092_=_C3097 ,C3092_=_C3098 ,\nC3092_=_C3874 ,C3092_=_C3974 ,C3094_=_C3096 ,C3094_=_C3097 ,C3094_=_C3098 ,C3094_=_C3650 ,\nC3094_=_C3950 ,C3094_=_C3988 ,C3094_=_C4002 ,C3094_=_C4041 ,C3096_=_C3097 ,C3096_=_C3098 ,\nC3097_=_C3098 ,C3097_=_C3388 ,C3097_=_C3530 ,C3097_=_C4053 ,C3097_=_C4098 ,C3098_=_C3229 ,\nC3098_=_C3309 ,C3098_=_C3454 ,C3098_=_C3991 ,C3098_=_C4081 ,C3099_=_C3105 ,C3099_=_C3107 ,\nC3099_=_C3109 ,C3099_=_C3415 ,C3099_=_C3417 ,C3099_=_C3418 ,C3099_=_C3422 ,C3099_=_C3423 ,\nC3105_=_C3107 ,C3105_=_C3109 ,C3105_=_C3487 ,C3105_=_C3955 ,C3105_=_C3956 ,C3105_=_C3957 ,\nC3105_=_C3959 ,C3107_=_C3109 ,C3107_=_C3620 ,C3107_=_C3949 ,C3107_=_C4027 ,C3109_=_C3180 ,\nC3109_=_C3403 ,C3109_=_C3434 ,C3109_=_C3621 ,C3109_=_C3951 ,C3109_=_C4055 ,C3109_=_C4056 ,\nC3114_=_C3119 ,C3114_=_C3121 ,C3114_=_C3124 ,C3114_=_C3128 ,C3114_=_C3157 ,C3114_=_C3213 ,\nC3114_=_C3221 ,C3114_=_C3222 ,C3114_=_C3224 ,C3114_=_C3225 ,C3114_=_C3226 ,C3114_=_C3229 ,\nC3114_=_C3231 ,C3119_=_C3121 ,C3119_=_C3124 ,C3119_=_C3128 ,C3119_=_C3264 ,C3119_=_C3426 ,\nC3119_=_C3427 ,C3119_=_C3428 ,C3119_=_C3431 ,C3119_=_C3432 ,C3119_=_C3433 ,C3119_=_C3434 ,\nC3119_=_C3435 ,C3119_=_C3436 ,C3121_=_C3124 ,C3121_=_C3128 ,C3121_=_C3342 ,C3121_=_C3357 ,\nC3121_=_C3474 ,C3121_=_C3475 ,C3121_=_C3477 ,C3121_=_C3478 ,C3121_=_C3479 ,C3121_=_C3480 ,\nC3121_=_C3481 ,C3121_=_C3482 ,C3124_=_C3128 ,C3124_=_C3268 ,C3124_=_C3441 ,C3124_=_C3672</w:t>
      </w:r>
    </w:p>
    <w:p>
      <w:pPr>
        <w:pStyle w:val="PreformattedText"/>
        <w:bidi w:val="0"/>
        <w:spacing w:before="0" w:after="0"/>
        <w:jc w:val="left"/>
        <w:rPr/>
      </w:pPr>
      <w:r>
        <w:rPr/>
        <w:t xml:space="preserve"> </w:t>
      </w:r>
      <w:r>
        <w:rPr/>
        <w:t>,\nC3124_=_C3704 ,C3124_=_C3919 ,C3124_=_C3920 ,C3128_=_C3356 ,C3128_=_C3366 ,C3128_=_C3612 ,\nC3128_=_C3760 ,C3128_=_C3885 ,C3128_=_C3930 ,C3128_=_C3946 ,C3128_=_C4083 ,C3128_=_C4106 ,\nC3134_=_C3135 ,C3134_=_C3140 ,C3134_=_C3141 ,C3134_=_C3145 ,C3134_=_C3266 ,C3134_=_C3438 ,\nC3134_=_C3579 ,C3134_=_C3643 ,C3134_=_C3648 ,C3134_=_C3650 ,C3134_=_C3652 ,C3135_=_C3140 ,\nC3135_=_C3141 ,C3135_=_C3145 ,C3135_=_C3281 ,C3135_=_C3371 ,C3135_=_C3457 ,C3135_=_C3499 ,\nC3135_=_C3638 ,C3135_=_C3735 ,C3135_=_C3743 ,C3135_=_C3791 ,C3135_=_C3792 ,C3135_=_C3793 ,\nC3135_=_C3794 ,C3135_=_C3795 ,C3135_=_C3796 ,C3135_=_C3797 ,C3135_=_C3799 ,C3140_=_C3141 ,\nC3140_=_C3145 ,C3140_=_C3208 ,C3140_=_C3418 ,C3140_=_C3585 ,C3140_=_C3680 ,C3140_=_C3949 ,\nC3140_=_C3950 ,C3140_=_C3951 ,C3140_=_C3952 ,C3140_=_C3953 ,C3141_=_C3145 ,C3141_=_C3563 ,\nC3141_=_C3586 ,C3141_=_C3832 ,C3141_=_C3955 ,C3141_=_C4000 ,C3141_=_C4002 ,C3141_=_C4004 ,\nC3141_=_C4005 ,C3141_=_C4007 ,C3145_=_C3423 ,C3145_=_C3511 ,C3145_=_C3591 ,C3145_=_C3664 ,\nC3145_=_C3884 ,C3145_=_C3962 ,C3145_=_C4027 ,C3145_=_C4041 ,C3145_=_C4055 ,C3145_=_C4089 ,\nC3145_=_C4100 ,C3151_=_C3331 ,C3151_=_C3417 ,C3151_=_C3597 ,C3151_=_C3607 ,C3151_=_C3751 ,\nC3151_=_C3853 ,C3151_=_C3854 ,C3151_=_C3856 ,C3151_=_C3857 ,C3151_=_C3858 ,C3156_=_C3157 ,\nC3156_=_C3159 ,C3156_=_C3160 ,C3156_=_C3161 ,C3156_=_C3167 ,C3156_=_C3169 ,C3156_=_C3171 ,\nC3156_=_C3174 ,C3156_=_C3175 ,C3156_=_C3177 ,C3156_=_C3178 ,C3156_=_C3179 ,C3156_=_C3180 ,\nC3156_=_C3181 ,C3156_=_C3182 ,C3156_=_C3183 ,C3156_=_C3185 ,C3157_=_C3159 ,C3157_=_C3160 ,\nC3157_=_C3161 ,C3157_=_C3167 ,C3157_=_C3169 ,C3157_=_C3171 ,C3157_=_C3213 ,C3157_=_C3221 ,\nC3157_=_C3222 ,C3157_=_C3224 ,C3157_=_C3225 ,C3157_=_C3226 ,C3157_=_C3229 ,C3157_=_C3231 ,\nC3159_=_C3160 ,C3159_=_C3161 ,C3159_=_C3167 ,C3159_=_C3169 ,C3159_=_C3171 ,C3159_=_C3300 ,\nC3159_=_C3304 ,C3159_=_C3306 ,C3159_=_C3309 ,C3159_=_C3311 ,C3160_=_C3161 ,C3160_=_C3167 ,\nC3160_=_C3169 ,C3160_=_C3171 ,C3160_=_C3326 ,C3160_=_C3448 ,C3160_=_C3449 ,C3160_=_C3450 ,\nC3160_=_C3451 ,C3160_=_C3452 ,C3160_=_C3454 ,C3161_=_C3167 ,C3161_=_C3169 ,C3161_=_C3171 ,\nC3161_=_C3522 ,C3161_=_C3523 ,C3161_=_C3524 ,C3161_=_C3525 ,C3161_=_C3527 ,C3161_=_C3528 ,\nC3161_=_C3529 ,C3161_=_C3530 ,C3167_=_C3169 ,C3167_=_C3171 ,C3167_=_C3829 ,C3167_=_C3957 ,\nC3167_=_C4010 ,C3167_=_C4080 ,C3167_=_C4081 ,C3169_=_C3171 ,C3169_=_C3445 ,C3169_=_C3473 ,\nC3169_=_C3544 ,C3169_=_C3709 ,C3169_=_C3750 ,C3169_=_C4056 ,C3169_=_C4077 ,C3169_=_C4088 ,\nC3169_=_C4090 ,C3171_=_C3248 ,C3171_=_C3512 ,C3171_=_C3772 ,C3171_=_C3831 ,C3171_=_C3959 ,\nC3171_=_C4033 ,C3171_=_C4046 ,C3171_=_C4061 ,C3171_=_C4078 ,C3171_=_C4084 ,C3174_=_C3175 ,\nC3174_=_C3177 ,C3174_=_C3178 ,C3174_=_C3179 ,C3174_=_C3180 ,C3174_=_C3181 ,C3174_=_C3182 ,\nC3174_=_C3183 ,C3174_=_C3185 ,C3174_=_C3393 ,C3174_=_C3438 ,C3174_=_C3440 ,C3174_=_C3441 ,\nC3174_=_C3445 ,C3175_=_C3177 ,C3175_=_C3178 ,C3175_=_C3179 ,C3175_=_C3180 ,C3175_=_C3181 ,\nC3175_=_C3182 ,C3175_=_C3183 ,C3175_=_C3185 ,C3175_=_C3394 ,C3175_=_C3426 ,C3175_=_C3473 ,\nC3177_=_C3178 ,C3177_=_C3179 ,C3177_=_C3180 ,C3177_=_C3181 ,C3177_=_C3182 ,C3177_=_C3183 ,\nC3177_=_C3185 ,C3177_=_C3522 ,C3177_=_C3535 ,C3177_=_C3538 ,C3177_=_C3541 ,C3177_=_C3543 ,\nC3177_=_C3544 ,C3178_=_C3179 ,C3178_=_C3180 ,C3178_=_C3181 ,C3178_=_C3182 ,C3178_=_C3183 ,\nC3178_=_C3185 ,C3178_=_C3523 ,C3178_=_C3743 ,C3178_=_C3750 ,C3179_=_C3180 ,C3179_=_C3181 ,\nC3179_=_C3182 ,C3179_=_C3183 ,C3179_=_C3185 ,C3179_=_C3433 ,C3179_=_C3840 ,C3179_=_C3854 ,\nC3180_=_C3181 ,C3180_=_C3182 ,C3180_=_C3183 ,C3180_=_C3185 ,C3180_=_C3403 ,C3180_=_C3434 ,\nC3180_=_C3621 ,C3180_=_C3951 ,C3180_=_C4055 ,C3180_=_C4056 ,C3181_=_C3182 ,C3181_=_C3183 ,\nC3181_=_C3185 ,C3181_=_C3528 ,C3181_=_C4077 ,C3181_=_C4078 ,C3182_=_C3183 ,C3182_=_C3185 ,\nC3182_=_C3385 ,C3182_=_C3492 ,C3182_=_C3529 ,C3182_=_C3622 ,C3182_=_C3779 ,C3182_=_C4004 ,\nC3182_=_C4088 ,C3183_=_C3185 ,C3183_=_C3404 ,C3183_=_C3436 ,C3183_=_C3652 ,C3183_=_C3731 ,\nC3183_=_C3799 ,C3183_=_C3953 ,C3183_=_C4005 ,C3183_=_C4080 ,C3183_=_C4089 ,C3183_=_C4090 ,\nC3185_=_C3843 ,C3185_=_C4100 ,C3201_=_C3208 ,C3201_=_C3315 ,C3201_=_C3316 ,C3201_=_C3317 ,\nC3201_=_C3318 ,C3201_=_C3320 ,C3201_=_C3324 ,C3208_=_C3418 ,C3208_=_C3585 ,C3208_=_C3680 ,\nC3208_=_C3949 ,C3208_=_C3950 ,C3208_=_C3951 ,C3208_=_C3952 ,C3208_=_C3953 ,C3213_=_C3221 ,\nC3213_=_C3222 ,C3213_=_C3224 ,C3213_=_C3225 ,C3213_=_C3226 ,C3213_=_C3229 ,C3213_=_C3231 ,\nC3213_=_C3264 ,C3213_=_C3266 ,C3213_=_C3268 ,C3213_=_C3271 ,C3213_=_C3273 ,C3221_=_C3222 ,\nC3221_=_C3224 ,C3221_=_C3225 ,C3221_=_C3226 ,C3221_=_C3229 ,C3221_=_C3231 ,C3221_=_C3427 ,\nC3221_=_C3672 ,C3222_=_C3224 ,C3222_=_C3225 ,C3222_=_C3226 ,C3222_=_C3229 ,C3222_=_C3231 ,\nC3222_=_C3304 ,C3222_=_C3449 ,C3222_=_C3829 ,C3222_=_C3831 ,C3224_=_C3225 ,C3224_=_C3226 ,\nC3224_=_C3229 ,C3224_=_C3231 ,C3224_=_C3431 ,C3224_=_C3479 ,C3224_=_C3919 ,C3224_=_C3930 ,\nC3225_=_C3226 ,C3225_=_C3229 ,C3225_=_C3231 ,C3225_=_C3432 ,C3225_=_C3853 ,C3225_=_C3920 ,\nC3226_=_C3229 ,C3226_=_C3231 ,C3226_=_C3306 ,C3226_=_C3318 ,C3226_=_C3381 ,C3226_=_C3515 ,\nC3226_=_C3573 ,C3226_=_C3944 ,C3226_=_C3946 ,C3229_=_C3231 ,C3229_=_C3309 ,C3229_=_C3454 ,\nC3229_=_C3991 ,C3229_=_C4081 ,C3231_=_C3311 ,C3231_=_C3324 ,C3231_=_C3391 ,C3231_=_C3521 ,\nC3231_=_C3578 ,C3231_=_C4070 ,C3231_=_C4106 ,C3233_=_C3234 ,C3233_=_C3244 ,C3233_=_C3248 ,\nC3233_=_C3341 ,C3233_=_C3376 ,C3233_=_C3380 ,C3233_=_C3381 ,C3233_=_C3382 ,C3233_=_C3383 ,\nC3233_=_C3385 ,C3233_=_C3386 ,C3233_=_C3387 ,C3233_=_C3388 ,C3233_=_C3389 ,C3233_=_C3391 ,\nC3234_=_C3244 ,C3234_=_C3248 ,C3234_=_C3407 ,C3234_=_C3570 ,C3234_=_C3572 ,C3234_=_C3573 ,\nC3234_=_C3574 ,C3234_=_C3575 ,C3234_=_C3578 ,C3244_=_C3248 ,C3244_=_C3273 ,C3244_=_C3789 ,\nC3244_=_C3892 ,C3244_=_C3944 ,C3244_=_C3993 ,C3244_=_C4049 ,C3244_=_C4067 ,C3244_=_C4070 ,\nC3248_=_C3512 ,C3248_=_C3772 ,C3248_=_C3831 ,C3248_=_C3959 ,C3248_=_C4033 ,C3248_=_C4046 ,\nC3248_=_C4061 ,C3248_=_C4078 ,C3248_=_C4084 ,C3264_=_C3266 ,C3264_=_C3268 ,C3264_=_C3271 ,\nC3264_=_C3273 ,C3264_=_C3426 ,C3264_=_C3427 ,C3264_=_C3428 ,C3264_=_C3431 ,C3264_=_C3432 ,\nC3264_=_C3433 ,C3264_=_C3434 ,C3264_=_C3435 ,C3264_=_C3436 ,C3266_=_C3268 ,C3266_=_C3271 ,\nC3266_=_C3273 ,C3266_=_C3438 ,C3266_=_C3579 ,C3266_=_C3643 ,C3266_=_C3648 ,C3266_=_C3650 ,\nC3266_=_C3652 ,C3268_=_C3271 ,C3268_=_C3273 ,C3268_=_C3441 ,C3268_=_C3672 ,C3268_=_C3704 ,\nC3268_=_C3919 ,C3268_=_C3920 ,C3271_=_C3273 ,C3271_=_C3738 ,C3271_=_C3820 ,C3271_=_C3974 ,\nC3271_=_C3987 ,C3271_=_C3988 ,C3271_=_C3990 ,C3271_=_C3991 ,C3273_=_C3789 ,C3273_=_C3892 ,\nC3273_=_C3944 ,C3273_=_C3993 ,C3273_=_C4049 ,C3273_=_C4067 ,C3273_=_C4070 ,C3281_=_C3371 ,\nC3281_=_C3457 ,C3281_=_C3499 ,C3281_=_C3638 ,C3281_=_C3735 ,C3281_=_C3743 ,C3281_=_C3791 ,\nC3281_=_C3792 ,C3281_=_C3793 ,C3281_=_C3794 ,C3281_=_C3795 ,C3281_=_C3796 ,C3281_=_C3797 ,\nC3281_=_C3799 ,C3300_=_C3304 ,C3300_=_C3306 ,C3300_=_C3309 ,C3300_=_C3311 ,C3300_=_C3407 ,\nC3300_=_C3408 ,C3304_=_C3306 ,C3304_=_C3309 ,C3304_=_C3311 ,C3304_=_C3449 ,C3304_=_C3829 ,\nC3304_=_C3831 ,C3306_=_C3309 ,C3306_=_C3311 ,C3306_=_C3318 ,C3306_=_C3381 ,C3306_=_C3515 ,\nC3306_=_C3573 ,C3306_=_C3944 ,C3306_=_C3946 ,C3309_=_C3311 ,C3309_=_C3454 ,C3309_=_C3991 ,\nC3309_=_C4081 ,C3311_=_C3324 ,C3311_=_C3391 ,C3311_=_C3521 ,C3311_=_C3578 ,C3311_=_C4070 ,\nC3311_=_C4106 ,C3315_=_C3316 ,C3315_=_C3317 ,C3315_=_C3318 ,C3315_=_C3320 ,C3315_=_C3324 ,\nC3315_=_C3428 ,C3315_=_C3677 ,C3315_=_C3678 ,C3315_=_C3680 ,C3316_=_C3317 ,C3316_=_C3318 ,\nC3316_=_C3320 ,C3316_=_C3324 ,C3316_=_C3791 ,C3316_=_C3820 ,C3316_=_C3823 ,C3317_=_C3318 ,\nC3317_=_C3320 ,C3317_=_C3324 ,C3317_=_C3871 ,C3318_=_C3320 ,C3318_=_C3324 ,C3318_=_C3381 ,\nC3318_=_C3515 ,C3318_=_C3573 ,C3318_=_C3944 ,C3318_=_C3946 ,C3320_=_C3324 ,C3320_=_C3575 ,\nC3320_=_C3952 ,C3320_=_C4067 ,C3324_=_C3391 ,C3324_=_C3521 ,C3324_=_C3578 ,C3324_=_C4070 ,\nC3324_=_C4106 ,C3326_=_C3331 ,C3326_=_C3448 ,C3326_=_C3449 ,C3326_=_C3450 ,C3326_=_C3451 ,\nC3326_=_C3452 ,C3326_=_C3454 ,C3331_=_C3417 ,C3331_=_C3597 ,C3331_=_C3607 ,C3331_=_C3751 ,\nC3331_=_C3853 ,C3331_=_C3854 ,C3331_=_C3856 ,C3331_=_C3857 ,C3331_=_C3858 ,C3341_=_C3342 ,\nC3341_=_C3356 ,C3341_=_C3376 ,C3341_=_C3380 ,C3341_=_C3381 ,C3341_=_C3382 ,C3341_=_C3383 ,\nC3341_=_C3385 ,C3341_=_C3386 ,C3341_=_C3387 ,C3341_=_C3388 ,C3341_=_C3389 ,C3341_=_C3391 ,\nC3342_=_C3356 ,C3342_=_C3357 ,C3342_=_C3474 ,C3342_=_C3475 ,C3342_=_C3477 ,C3342_=_C3478 ,\nC3342_=_C3479 ,C3342_=_C3480 ,C3342_=_C3481 ,C3342_=_C3482 ,C3356_=_C3366 ,C3356_=_C3612 ,\nC3356_=_C3760 ,C3356_=_C3885 ,C3356_=_C3930 ,C3356_=_C3946 ,C3356_=_C4083 ,C3356_=_C4106 ,\nC3357_=_C3366 ,C3357_=_C3474 ,C3357_=_C3475 ,C3357_=_C3477 ,C3357_=_C3478 ,C3357_=_C3479 ,\nC3357_=_C3480 ,C3357_=_C3481 ,C3357_=_C3482 ,C3366_=_C3612 ,C3366_=_C3760 ,C3366_=_C3885 ,\nC3366_=_C3930 ,C3366_=_C3946 ,C3366_=_C4083 ,C3366_=_C4106 ,C3371_=_C3457 ,C3371_=_C3499 ,\nC3371_=_C3638 ,C3371_=_C3735 ,C3371_=_C3743 ,C3371_=_C3791 ,C3371_=_C3792 ,C3371_=_C3793 ,\nC3371_=_C3794 ,C3371_=_C3795 ,C3371_=_C3796 ,C3371_=_C3797 ,C3371_=_C3799 ,C3376_=_C3380 ,\nC3376_=_C3381 ,C3376_=_C3382 ,C3376_=_C3383 ,C3376_=_C3385 ,C3376_=_C3386 ,C3376_=_C3387 ,\nC3376_=_C3388 ,C3376_=_C3389 ,C3376_=_C3391 ,C3376_=_C3455 ,C3376_=_C3457 ,C3376_=_C3466 ,\nC3380_=_C3381 ,C3380_=_C3382 ,C3380_=_C3383 ,C3380_=_C3385 ,C3380_=_C3386 ,C3380_=_C3387 ,\nC3380_=_C3388 ,C3380_=_C3389 ,C3380_=_C3391 ,C3381_=_C3382 ,C3381_=_C3383 ,C3381_=_C3385 ,\nC3381_=_C3386 ,C3381_=_C3387 ,C3381_=_C3388 ,C3381_=_C3389 ,C3381_=_C3391 ,C3381_=_C3515 ,\nC3381_=_C3573 ,C3381_=_C3944 ,C3381_=_C3946 ,C3382_=_C3383 ,C3382_=_C3385 ,C3382_=_C3386 ,\nC3382_=_C3387 ,C3382_=_C3388 ,C3382_=_C3389 ,C3382_=_C3391 ,C3382_=_C3648 ,C3382_=_C3987 ,\nC3382_=_C3993 ,C3383_=_C3385 ,C3383_=_C3386 ,C3383_=_C3387 ,C3383_=_C3388 ,C3383_=_C3389 ,\nC3383_=_C3391 ,C3383_=_C3729 ,C3383_=_C4051 ,C3385_=_C3386 ,C3385_=_C3387 ,C3385_=_C3388 ,\nC3385_=_C3389 ,C3385_=_C3391 ,C3385_=_C3492 ,C3385_=_C3529</w:t>
      </w:r>
    </w:p>
    <w:p>
      <w:pPr>
        <w:pStyle w:val="PreformattedText"/>
        <w:bidi w:val="0"/>
        <w:spacing w:before="0" w:after="0"/>
        <w:jc w:val="left"/>
        <w:rPr/>
      </w:pPr>
      <w:r>
        <w:rPr/>
        <w:t xml:space="preserve"> </w:t>
      </w:r>
      <w:r>
        <w:rPr/>
        <w:t>,C3385_=_C3622 ,C3385_=_C3779 ,\nC3385_=_C4004 ,C3385_=_C4088 ,C3386_=_C3387 ,C3386_=_C3388 ,C3386_=_C3389 ,C3386_=_C3391 ,\nC3386_=_C3493 ,C3387_=_C3388 ,C3387_=_C3389 ,C3387_=_C3391 ,C3388_=_C3389 ,C3388_=_C3391 ,\nC3388_=_C3530 ,C3388_=_C4053 ,C3388_=_C4098 ,C3389_=_C3391 ,C3391_=_C3521 ,C3391_=_C3578 ,\nC3391_=_C4070 ,C3391_=_C4106 ,C3393_=_C3394 ,C3393_=_C3396 ,C3393_=_C3399 ,C3393_=_C3401 ,\nC3393_=_C3403 ,C3393_=_C3404 ,C3393_=_C3438 ,C3393_=_C3440 ,C3393_=_C3441 ,C3393_=_C3445 ,\nC3394_=_C3396 ,C3394_=_C3399 ,C3394_=_C3401 ,C3394_=_C3403 ,C3394_=_C3404 ,C3394_=_C3426 ,\nC3394_=_C3473 ,C3396_=_C3399 ,C3396_=_C3401 ,C3396_=_C3403 ,C3396_=_C3404 ,C3396_=_C3475 ,\nC3396_=_C3603 ,C3396_=_C3607 ,C3396_=_C3612 ,C3399_=_C3401 ,C3399_=_C3403 ,C3399_=_C3404 ,\nC3399_=_C3643 ,C3399_=_C3702 ,C3399_=_C3704 ,C3399_=_C3709 ,C3401_=_C3403 ,C3401_=_C3404 ,\nC3401_=_C3478 ,C3401_=_C3616 ,C3401_=_C3792 ,C3401_=_C3838 ,C3401_=_C3884 ,C3401_=_C3885 ,\nC3403_=_C3404 ,C3403_=_C3434 ,C3403_=_C3621 ,C3403_=_C3951 ,C3403_=_C4055 ,C3403_=_C4056 ,\nC3404_=_C3436 ,C3404_=_C3652 ,C3404_=_C3731 ,C3404_=_C3799 ,C3404_=_C3953 ,C3404_=_C4005 ,\nC3404_=_C4080 ,C3404_=_C4089 ,C3404_=_C4090 ,C3407_=_C3408 ,C3407_=_C3570 ,C3407_=_C3572 ,\nC3407_=_C3573 ,C3407_=_C3574 ,C3407_=_C3575 ,C3407_=_C3578 ,C3408_=_C3501 ,C3408_=_C3657 ,\nC3408_=_C3677 ,C3408_=_C3838 ,C3408_=_C3839 ,C3408_=_C3840 ,C3408_=_C3841 ,C3408_=_C3843 ,\nC3415_=_C3417 ,C3415_=_C3418 ,C3415_=_C3422 ,C3415_=_C3423 ,C3415_=_C3559 ,C3415_=_C3603 ,\nC3415_=_C3615 ,C3415_=_C3616 ,C3415_=_C3619 ,C3415_=_C3620 ,C3415_=_C3621 ,C3415_=_C3622 ,\nC3415_=_C3624 ,C3417_=_C3418 ,C3417_=_C3422 ,C3417_=_C3423 ,C3417_=_C3597 ,C3417_=_C3607 ,\nC3417_=_C3751 ,C3417_=_C3853 ,C3417_=_C3854 ,C3417_=_C3856 ,C3417_=_C3857 ,C3417_=_C3858 ,\nC3418_=_C3422 ,C3418_=_C3423 ,C3418_=_C3585 ,C3418_=_C3680 ,C3418_=_C3949 ,C3418_=_C3950 ,\nC3418_=_C3951 ,C3418_=_C3952 ,C3418_=_C3953 ,C3422_=_C3423 ,C3422_=_C3541 ,C3422_=_C3691 ,\nC3422_=_C4097 ,C3423_=_C3511 ,C3423_=_C3591 ,C3423_=_C3664 ,C3423_=_C3884 ,C3423_=_C3962 ,\nC3423_=_C4027 ,C3423_=_C4041 ,C3423_=_C4055 ,C3423_=_C4089 ,C3423_=_C4100 ,C3426_=_C3427 ,\nC3426_=_C3428 ,C3426_=_C3431 ,C3426_=_C3432 ,C3426_=_C3433 ,C3426_=_C3434 ,C3426_=_C3435 ,\nC3426_=_C3436 ,C3426_=_C3473 ,C3427_=_C3428 ,C3427_=_C3431 ,C3427_=_C3432 ,C3427_=_C3433 ,\nC3427_=_C3434 ,C3427_=_C3435 ,C3427_=_C3436 ,C3427_=_C3672 ,C3428_=_C3431 ,C3428_=_C3432 ,\nC3428_=_C3433 ,C3428_=_C3434 ,C3428_=_C3435 ,C3428_=_C3436 ,C3428_=_C3677 ,C3428_=_C3678 ,\nC3428_=_C3680 ,C3431_=_C3432 ,C3431_=_C3433 ,C3431_=_C3434 ,C3431_=_C3435 ,C3431_=_C3436 ,\nC3431_=_C3479 ,C3431_=_C3919 ,C3431_=_C3930 ,C3432_=_C3433 ,C3432_=_C3434 ,C3432_=_C3435 ,\nC3432_=_C3436 ,C3432_=_C3853 ,C3432_=_C3920 ,C3433_=_C3434 ,C3433_=_C3435 ,C3433_=_C3436 ,\nC3433_=_C3840 ,C3433_=_C3854 ,C3434_=_C3435 ,C3434_=_C3436 ,C3434_=_C3621 ,C3434_=_C3951 ,\nC3434_=_C4055 ,C3434_=_C4056 ,C3435_=_C3436 ,C3435_=_C3482 ,C3435_=_C3841 ,C3435_=_C4083 ,\nC3436_=_C3652 ,C3436_=_C3731 ,C3436_=_C3799 ,C3436_=_C3953 ,C3436_=_C4005 ,C3436_=_C4080 ,\nC3436_=_C4089 ,C3436_=_C4090 ,C3438_=_C3440 ,C3438_=_C3441 ,C3438_=_C3445 ,C3438_=_C3579 ,\nC3438_=_C3643 ,C3438_=_C3648 ,C3438_=_C3650 ,C3438_=_C3652 ,C3440_=_C3441 ,C3440_=_C3445 ,\nC3440_=_C3560 ,C3440_=_C3702 ,C3440_=_C3710 ,C3440_=_C3773 ,C3440_=_C3776 ,C3440_=_C3778 ,\nC3440_=_C3779 ,C3440_=_C3780 ,C3440_=_C3781 ,C3441_=_C3445 ,C3441_=_C3672 ,C3441_=_C3704 ,\nC3441_=_C3919 ,C3441_=_C3920 ,C3445_=_C3473 ,C3445_=_C3544 ,C3445_=_C3709 ,C3445_=_C3750 ,\nC3445_=_C4056 ,C3445_=_C4077 ,C3445_=_C4088 ,C3445_=_C4090 ,C3448_=_C3449 ,C3448_=_C3450 ,\nC3448_=_C3451 ,C3448_=_C3452 ,C3448_=_C3454 ,C3448_=_C3486 ,C3448_=_C3813 ,C3449_=_C3450 ,\nC3449_=_C3451 ,C3449_=_C3452 ,C3449_=_C3454 ,C3449_=_C3829 ,C3449_=_C3831 ,C3450_=_C3451 ,\nC3450_=_C3452 ,C3450_=_C3454 ,C3450_=_C3525 ,C3450_=_C3899 ,C3451_=_C3452 ,C3451_=_C3454 ,\nC3452_=_C3454 ,C3452_=_C3796 ,C3454_=_C3991 ,C3454_=_C4081 ,C3455_=_C3457 ,C3455_=_C3466 ,\nC3455_=_C3484 ,C3455_=_C3485 ,C3455_=_C3486 ,C3455_=_C3487 ,C3455_=_C3489 ,C3455_=_C3492 ,\nC3455_=_C3493 ,C3455_=_C3495 ,C3457_=_C3466 ,C3457_=_C3499 ,C3457_=_C3638 ,C3457_=_C3735 ,\nC3457_=_C3743 ,C3457_=_C3791 ,C3457_=_C3792 ,C3457_=_C3793 ,C3457_=_C3794 ,C3457_=_C3795 ,\nC3457_=_C3796 ,C3457_=_C3797 ,C3457_=_C3799 ,C3466_=_C3543 ,C3466_=_C3823 ,C3466_=_C3871 ,\nC3466_=_C4079 ,C3473_=_C3544 ,C3473_=_C3709 ,C3473_=_C3750 ,C3473_=_C4056 ,C3473_=_C4077 ,\nC3473_=_C4088 ,C3473_=_C4090 ,C3474_=_C3475 ,C3474_=_C3477 ,C3474_=_C3478 ,C3474_=_C3479 ,\nC3474_=_C3480 ,C3474_=_C3481 ,C3474_=_C3482 ,C3475_=_C3477 ,C3475_=_C3478 ,C3475_=_C3479 ,\nC3475_=_C3480 ,C3475_=_C3481 ,C3475_=_C3482 ,C3475_=_C3603 ,C3475_=_C3607 ,C3475_=_C3612 ,\nC3477_=_C3478 ,C3477_=_C3479 ,C3477_=_C3480 ,C3477_=_C3481 ,C3477_=_C3482 ,C3477_=_C3751 ,\nC3477_=_C3760 ,C3478_=_C3479 ,C3478_=_C3480 ,C3478_=_C3481 ,C3478_=_C3482 ,C3478_=_C3616 ,\nC3478_=_C3792 ,C3478_=_C3838 ,C3478_=_C3884 ,C3478_=_C3885 ,C3479_=_C3480 ,C3479_=_C3481 ,\nC3479_=_C3482 ,C3479_=_C3919 ,C3479_=_C3930 ,C3480_=_C3481 ,C3480_=_C3482 ,C3480_=_C3839 ,\nC3480_=_C3962 ,C3481_=_C3482 ,C3482_=_C3841 ,C3482_=_C4083 ,C3484_=_C3485 ,C3484_=_C3486 ,\nC3484_=_C3487 ,C3484_=_C3489 ,C3484_=_C3492 ,C3484_=_C3493 ,C3484_=_C3495 ,C3484_=_C3579 ,\nC3484_=_C3585 ,C3484_=_C3586 ,C3484_=_C3591 ,C3484_=_C3593 ,C3485_=_C3486 ,C3485_=_C3487 ,\nC3485_=_C3489 ,C3485_=_C3492 ,C3485_=_C3493 ,C3485_=_C3495 ,C3485_=_C3686 ,C3485_=_C3691 ,\nC3485_=_C3692 ,C3486_=_C3487 ,C3486_=_C3489 ,C3486_=_C3492 ,C3486_=_C3493 ,C3486_=_C3495 ,\nC3486_=_C3813 ,C3487_=_C3489 ,C3487_=_C3492 ,C3487_=_C3493 ,C3487_=_C3495 ,C3487_=_C3955 ,\nC3487_=_C3956 ,C3487_=_C3957 ,C3487_=_C3959 ,C3489_=_C3492 ,C3489_=_C3493 ,C3489_=_C3495 ,\nC3489_=_C4021 ,C3492_=_C3493 ,C3492_=_C3495 ,C3492_=_C3529 ,C3492_=_C3622 ,C3492_=_C3779 ,\nC3492_=_C4004 ,C3492_=_C4088 ,C3493_=_C3495 ,C3495_=_C3857 ,C3495_=_C4097 ,C3495_=_C4103 ,\nC3499_=_C3501 ,C3499_=_C3506 ,C3499_=_C3511 ,C3499_=_C3512 ,C3499_=_C3638 ,C3499_=_C3735 ,\nC3499_=_C3743 ,C3499_=_C3791 ,C3499_=_C3792 ,C3499_=_C3793 ,C3499_=_C3794 ,C3499_=_C3795 ,\nC3499_=_C3796 ,C3499_=_C3797 ,C3499_=_C3799 ,C3501_=_C3506 ,C3501_=_C3511 ,C3501_=_C3512 ,\nC3501_=_C3657 ,C3501_=_C3677 ,C3501_=_C3838 ,C3501_=_C3839 ,C3501_=_C3840 ,C3501_=_C3841 ,\nC3501_=_C3843 ,C3506_=_C3511 ,C3506_=_C3512 ,C3506_=_C3737 ,C3506_=_C3765 ,C3506_=_C3981 ,\nC3506_=_C3982 ,C3506_=_C3983 ,C3506_=_C3984 ,C3511_=_C3512 ,C3511_=_C3591 ,C3511_=_C3664 ,\nC3511_=_C3884 ,C3511_=_C3962 ,C3511_=_C4027 ,C3511_=_C4041 ,C3511_=_C4055 ,C3511_=_C4089 ,\nC3511_=_C4100 ,C3512_=_C3772 ,C3512_=_C3831 ,C3512_=_C3959 ,C3512_=_C4033 ,C3512_=_C4046 ,\nC3512_=_C4061 ,C3512_=_C4078 ,C3512_=_C4084 ,C3515_=_C3521 ,C3515_=_C3573 ,C3515_=_C3944 ,\nC3515_=_C3946 ,C3521_=_C3578 ,C3521_=_C4070 ,C3521_=_C4106 ,C3522_=_C3523 ,C3522_=_C3524 ,\nC3522_=_C3525 ,C3522_=_C3527 ,C3522_=_C3528 ,C3522_=_C3529 ,C3522_=_C3530 ,C3522_=_C3535 ,\nC3522_=_C3538 ,C3522_=_C3541 ,C3522_=_C3543 ,C3522_=_C3544 ,C3523_=_C3524 ,C3523_=_C3525 ,\nC3523_=_C3527 ,C3523_=_C3528 ,C3523_=_C3529 ,C3523_=_C3530 ,C3523_=_C3743 ,C3523_=_C3750 ,\nC3524_=_C3525 ,C3524_=_C3527 ,C3524_=_C3528 ,C3524_=_C3529 ,C3524_=_C3530 ,C3524_=_C3867 ,\nC3525_=_C3527 ,C3525_=_C3528 ,C3525_=_C3529 ,C3525_=_C3530 ,C3525_=_C3899 ,C3527_=_C3528 ,\nC3527_=_C3529 ,C3527_=_C3530 ,C3527_=_C3983 ,C3527_=_C3990 ,C3527_=_C4072 ,C3528_=_C3529 ,\nC3528_=_C3530 ,C3528_=_C4077 ,C3528_=_C4078 ,C3529_=_C3530 ,C3529_=_C3622 ,C3529_=_C3779 ,\nC3529_=_C4004 ,C3529_=_C4088 ,C3530_=_C4053 ,C3530_=_C4098 ,C3535_=_C3538 ,C3535_=_C3541 ,\nC3535_=_C3543 ,C3535_=_C3544 ,C3535_=_C3678 ,C3535_=_C3711 ,C3535_=_C3872 ,C3535_=_C3873 ,\nC3535_=_C3874 ,C3535_=_C3877 ,C3535_=_C3878 ,C3538_=_C3541 ,C3538_=_C3543 ,C3538_=_C3544 ,\nC3538_=_C3956 ,C3541_=_C3543 ,C3541_=_C3544 ,C3541_=_C3691 ,C3541_=_C4097 ,C3543_=_C3544 ,\nC3543_=_C3823 ,C3543_=_C3871 ,C3543_=_C4079 ,C3544_=_C3709 ,C3544_=_C3750 ,C3544_=_C4056 ,\nC3544_=_C4077 ,C3544_=_C4088 ,C3544_=_C4090 ,C3559_=_C3560 ,C3559_=_C3563 ,C3559_=_C3603 ,\nC3559_=_C3615 ,C3559_=_C3616 ,C3559_=_C3619 ,C3559_=_C3620 ,C3559_=_C3621 ,C3559_=_C3622 ,\nC3559_=_C3624 ,C3560_=_C3563 ,C3560_=_C3702 ,C3560_=_C3710 ,C3560_=_C3773 ,C3560_=_C3776 ,\nC3560_=_C3778 ,C3560_=_C3779 ,C3560_=_C3780 ,C3560_=_C3781 ,C3563_=_C3586 ,C3563_=_C3832 ,\nC3563_=_C3955 ,C3563_=_C4000 ,C3563_=_C4002 ,C3563_=_C4004 ,C3563_=_C4005 ,C3563_=_C4007 ,\nC3570_=_C3572 ,C3570_=_C3573 ,C3570_=_C3574 ,C3570_=_C3575 ,C3570_=_C3578 ,C3570_=_C3789 ,\nC3572_=_C3573 ,C3572_=_C3574 ,C3572_=_C3575 ,C3572_=_C3578 ,C3572_=_C3892 ,C3573_=_C3574 ,\nC3573_=_C3575 ,C3573_=_C3578 ,C3573_=_C3944 ,C3573_=_C3946 ,C3574_=_C3575 ,C3574_=_C3578 ,\nC3574_=_C4049 ,C3575_=_C3578 ,C3575_=_C3952 ,C3575_=_C4067 ,C3578_=_C4070 ,C3578_=_C4106 ,\nC3579_=_C3585 ,C3579_=_C3586 ,C3579_=_C3591 ,C3579_=_C3593 ,C3579_=_C3643 ,C3579_=_C3648 ,\nC3579_=_C3650 ,C3579_=_C3652 ,C3585_=_C3586 ,C3585_=_C3591 ,C3585_=_C3593 ,C3585_=_C3680 ,\nC3585_=_C3949 ,C3585_=_C3950 ,C3585_=_C3951 ,C3585_=_C3952 ,C3585_=_C3953 ,C3586_=_C3591 ,\nC3586_=_C3593 ,C3586_=_C3832 ,C3586_=_C3955 ,C3586_=_C4000 ,C3586_=_C4002 ,C3586_=_C4004 ,\nC3586_=_C4005 ,C3586_=_C4007 ,C3591_=_C3593 ,C3591_=_C3664 ,C3591_=_C3884 ,C3591_=_C3962 ,\nC3591_=_C4027 ,C3591_=_C4041 ,C3591_=_C4055 ,C3591_=_C4089 ,C3591_=_C4100 ,C3593_=_C3692 ,\nC3593_=_C3813 ,C3593_=_C3867 ,C3593_=_C3899 ,C3593_=_C4021 ,C3593_=_C4072 ,C3593_=_C4098 ,\nC3593_=_C4103 ,C3597_=_C3607 ,C3597_=_C3751 ,C3597_=_C3853 ,C3597_=_C3854 ,C3597_=_C3856 ,\nC3597_=_C3857 ,C3597_=_C3858 ,C3603_=_C3607 ,C3603_=_C3612 ,C3603_=_C3615 ,C3603_=_C3616 ,\nC3603_=_C3619 ,C3603_=_C3620 ,C3603_=_C3621 ,C3603_=_C3622 ,C3603_=_C3624 ,C3607_=_C3612 ,\nC3607_=_C3751 ,C3607_=_C3853 ,C3607_=_C3854 ,C3607_=_C3856 ,C3607_=_C3857 ,C3607_=_C3858 ,\nC3612_=_C3760 ,C3612_=_C3885 ,C3612_=_C3930 ,C3612_=_C3946 ,C3612_=_C4083 ,C3612_=_C4106 ,\nC3615_=_C3616 ,C3615_=_C3619</w:t>
      </w:r>
    </w:p>
    <w:p>
      <w:pPr>
        <w:pStyle w:val="PreformattedText"/>
        <w:bidi w:val="0"/>
        <w:spacing w:before="0" w:after="0"/>
        <w:jc w:val="left"/>
        <w:rPr/>
      </w:pPr>
      <w:r>
        <w:rPr/>
        <w:t xml:space="preserve"> </w:t>
      </w:r>
      <w:r>
        <w:rPr/>
        <w:t>,C3615_=_C3620 ,C3615_=_C3621 ,C3615_=_C3622 ,C3615_=_C3624 ,\nC3615_=_C3773 ,C3615_=_C3832 ,C3616_=_C3619 ,C3616_=_C3620 ,C3616_=_C3621 ,C3616_=_C3622 ,\nC3616_=_C3624 ,C3616_=_C3792 ,C3616_=_C3838 ,C3616_=_C3884 ,C3616_=_C3885 ,C3619_=_C3620 ,\nC3619_=_C3621 ,C3619_=_C3622 ,C3619_=_C3624 ,C3619_=_C3727 ,C3619_=_C3778 ,C3619_=_C3795 ,\nC3619_=_C4000 ,C3619_=_C4010 ,C3620_=_C3621 ,C3620_=_C3622 ,C3620_=_C3624 ,C3620_=_C3949 ,\nC3620_=_C4027 ,C3621_=_C3622 ,C3621_=_C3624 ,C3621_=_C3951 ,C3621_=_C4055 ,C3621_=_C4056 ,\nC3622_=_C3624 ,C3622_=_C3779 ,C3622_=_C4004 ,C3622_=_C4088 ,C3624_=_C3781 ,C3624_=_C3878 ,\nC3624_=_C4007 ,C3638_=_C3735 ,C3638_=_C3743 ,C3638_=_C3791 ,C3638_=_C3792 ,C3638_=_C3793 ,\nC3638_=_C3794 ,C3638_=_C3795 ,C3638_=_C3796 ,C3638_=_C3797 ,C3638_=_C3799 ,C3643_=_C3648 ,\nC3643_=_C3650 ,C3643_=_C3652 ,C3643_=_C3702 ,C3643_=_C3704 ,C3643_=_C3709 ,C3648_=_C3650 ,\nC3648_=_C3652 ,C3648_=_C3987 ,C3648_=_C3993 ,C3650_=_C3652 ,C3650_=_C3950 ,C3650_=_C3988 ,\nC3650_=_C4002 ,C3650_=_C4041 ,C3652_=_C3731 ,C3652_=_C3799 ,C3652_=_C3953 ,C3652_=_C4005 ,\nC3652_=_C4080 ,C3652_=_C4089 ,C3652_=_C4090 ,C3657_=_C3664 ,C3657_=_C3677 ,C3657_=_C3838 ,\nC3657_=_C3839 ,C3657_=_C3840 ,C3657_=_C3841 ,C3657_=_C3843 ,C3664_=_C3884 ,C3664_=_C3962 ,\nC3664_=_C4027 ,C3664_=_C4041 ,C3664_=_C4055 ,C3664_=_C4089 ,C3664_=_C4100 ,C3672_=_C3704 ,\nC3672_=_C3919 ,C3672_=_C3920 ,C3677_=_C3678 ,C3677_=_C3680 ,C3677_=_C3838 ,C3677_=_C3839 ,\nC3677_=_C3840 ,C3677_=_C3841 ,C3677_=_C3843 ,C3678_=_C3680 ,C3678_=_C3711 ,C3678_=_C3872 ,\nC3678_=_C3873 ,C3678_=_C3874 ,C3678_=_C3877 ,C3678_=_C3878 ,C3680_=_C3949 ,C3680_=_C3950 ,\nC3680_=_C3951 ,C3680_=_C3952 ,C3680_=_C3953 ,C3686_=_C3691 ,C3686_=_C3692 ,C3686_=_C3727 ,\nC3686_=_C3729 ,C3686_=_C3731 ,C3691_=_C3692 ,C3691_=_C4097 ,C3692_=_C3813 ,C3692_=_C3867 ,\nC3692_=_C3899 ,C3692_=_C4021 ,C3692_=_C4072 ,C3692_=_C4098 ,C3692_=_C4103 ,C3702_=_C3704 ,\nC3702_=_C3709 ,C3702_=_C3710 ,C3702_=_C3773 ,C3702_=_C3776 ,C3702_=_C3778 ,C3702_=_C3779 ,\nC3702_=_C3780 ,C3702_=_C3781 ,C3704_=_C3709 ,C3704_=_C3919 ,C3704_=_C3920 ,C3709_=_C3750 ,\nC3709_=_C4056 ,C3709_=_C4077 ,C3709_=_C4088 ,C3709_=_C4090 ,C3710_=_C3711 ,C3710_=_C3773 ,\nC3710_=_C3776 ,C3710_=_C3778 ,C3710_=_C3779 ,C3710_=_C3780 ,C3710_=_C3781 ,C3711_=_C3872 ,\nC3711_=_C3873 ,C3711_=_C3874 ,C3711_=_C3877 ,C3711_=_C3878 ,C3721_=_C3739 ,C3721_=_C3767 ,\nC3721_=_C3859 ,C3721_=_C3970 ,C3721_=_C4051 ,C3721_=_C4052 ,C3721_=_C4053 ,C3727_=_C3729 ,\nC3727_=_C3731 ,C3727_=_C3778 ,C3727_=_C3795 ,C3727_=_C4000 ,C3727_=_C4010 ,C3729_=_C3731 ,\nC3729_=_C4051 ,C3731_=_C3799 ,C3731_=_C3953 ,C3731_=_C4005 ,C3731_=_C4080 ,C3731_=_C4089 ,\nC3731_=_C4090 ,C3735_=_C3737 ,C3735_=_C3738 ,C3735_=_C3739 ,C3735_=_C3743 ,C3735_=_C3791 ,\nC3735_=_C3792 ,C3735_=_C3793 ,C3735_=_C3794 ,C3735_=_C3795 ,C3735_=_C3796 ,C3735_=_C3797 ,\nC3735_=_C3799 ,C3737_=_C3738 ,C3737_=_C3739 ,C3737_=_C3765 ,C3737_=_C3981 ,C3737_=_C3982 ,\nC3737_=_C3983 ,C3737_=_C3984 ,C3738_=_C3739 ,C3738_=_C3820 ,C3738_=_C3974 ,C3738_=_C3987 ,\nC3738_=_C3988 ,C3738_=_C3990 ,C3738_=_C3991 ,C3739_=_C3767 ,C3739_=_C3859 ,C3739_=_C3970 ,\nC3739_=_C4051 ,C3739_=_C4052 ,C3739_=_C4053 ,C3743_=_C3750 ,C3743_=_C3791 ,C3743_=_C3792 ,\nC3743_=_C3793 ,C3743_=_C3794 ,C3743_=_C3795 ,C3743_=_C3796 ,C3743_=_C3797 ,C3743_=_C3799 ,\nC3750_=_C4056 ,C3750_=_C4077 ,C3750_=_C4088 ,C3750_=_C4090 ,C3751_=_C3760 ,C3751_=_C3853 ,\nC3751_=_C3854 ,C3751_=_C3856 ,C3751_=_C3857 ,C3751_=_C3858 ,C3760_=_C3885 ,C3760_=_C3930 ,\nC3760_=_C3946 ,C3760_=_C4083 ,C3760_=_C4106 ,C3765_=_C3767 ,C3765_=_C3772 ,C3765_=_C3981 ,\nC3765_=_C3982 ,C3765_=_C3983 ,C3765_=_C3984 ,C3767_=_C3772 ,C3767_=_C3859 ,C3767_=_C3970 ,\nC3767_=_C4051 ,C3767_=_C4052 ,C3767_=_C4053 ,C3772_=_C3831 ,C3772_=_C3959 ,C3772_=_C4033 ,\nC3772_=_C4046 ,C3772_=_C4061 ,C3772_=_C4078 ,C3772_=_C4084 ,C3773_=_C3776 ,C3773_=_C3778 ,\nC3773_=_C3779 ,C3773_=_C3780 ,C3773_=_C3781 ,C3773_=_C3832 ,C3776_=_C3778 ,C3776_=_C3779 ,\nC3776_=_C3780 ,C3776_=_C3781 ,C3776_=_C3872 ,C3778_=_C3779 ,C3778_=_C3780 ,C3778_=_C3781 ,\nC3778_=_C3795 ,C3778_=_C4000 ,C3778_=_C4010 ,C3779_=_C3780 ,C3779_=_C3781 ,C3779_=_C4004 ,\nC3779_=_C4088 ,C3780_=_C3781 ,C3780_=_C3877 ,C3781_=_C3878 ,C3781_=_C4007 ,C3789_=_C3892 ,\nC3789_=_C3944 ,C3789_=_C3993 ,C3789_=_C4049 ,C3789_=_C4067 ,C3789_=_C4070 ,C3791_=_C3792 ,\nC3791_=_C3793 ,C3791_=_C3794 ,C3791_=_C3795 ,C3791_=_C3796 ,C3791_=_C3797 ,C3791_=_C3799 ,\nC3791_=_C3820 ,C3791_=_C3823 ,C3792_=_C3793 ,C3792_=_C3794 ,C3792_=_C3795 ,C3792_=_C3796 ,\nC3792_=_C3797 ,C3792_=_C3799 ,C3792_=_C3838 ,C3792_=_C3884 ,C3792_=_C3885 ,C3793_=_C3794 ,\nC3793_=_C3795 ,C3793_=_C3796 ,C3793_=_C3797 ,C3793_=_C3799 ,C3794_=_C3795 ,C3794_=_C3796 ,\nC3794_=_C3797 ,C3794_=_C3799 ,C3794_=_C3873 ,C3795_=_C3796 ,C3795_=_C3797 ,C3795_=_C3799 ,\nC3795_=_C4000 ,C3795_=_C4010 ,C3796_=_C3797 ,C3796_=_C3799 ,C3797_=_C3799 ,C3797_=_C4079 ,\nC3799_=_C3953 ,C3799_=_C4005 ,C3799_=_C4080 ,C3799_=_C4089 ,C3799_=_C4090 ,C3813_=_C3867 ,\nC3813_=_C3899 ,C3813_=_C4021 ,C3813_=_C4072 ,C3813_=_C4098 ,C3813_=_C4103 ,C3820_=_C3823 ,\nC3820_=_C3974 ,C3820_=_C3987 ,C3820_=_C3988 ,C3820_=_C3990 ,C3820_=_C3991 ,C3823_=_C3871 ,\nC3823_=_C4079 ,C3829_=_C3831 ,C3829_=_C3957 ,C3829_=_C4010 ,C3829_=_C4080 ,C3829_=_C4081 ,\nC3831_=_C3959 ,C3831_=_C4033 ,C3831_=_C4046 ,C3831_=_C4061 ,C3831_=_C4078 ,C3831_=_C4084 ,\nC3832_=_C3955 ,C3832_=_C4000 ,C3832_=_C4002 ,C3832_=_C4004 ,C3832_=_C4005 ,C3832_=_C4007 ,\nC3838_=_C3839 ,C3838_=_C3840 ,C3838_=_C3841 ,C3838_=_C3843 ,C3838_=_C3884 ,C3838_=_C3885 ,\nC3839_=_C3840 ,C3839_=_C3841 ,C3839_=_C3843 ,C3839_=_C3962 ,C3840_=_C3841 ,C3840_=_C3843 ,\nC3840_=_C3854 ,C3841_=_C3843 ,C3841_=_C4083 ,C3843_=_C4100 ,C3853_=_C3854 ,C3853_=_C3856 ,\nC3853_=_C3857 ,C3853_=_C3858 ,C3853_=_C3920 ,C3854_=_C3856 ,C3854_=_C3857 ,C3854_=_C3858 ,\nC3856_=_C3857 ,C3856_=_C3858 ,C3857_=_C3858 ,C3857_=_C4097 ,C3857_=_C4103 ,C3859_=_C3970 ,\nC3859_=_C4051 ,C3859_=_C4052 ,C3859_=_C4053 ,C3867_=_C3899 ,C3867_=_C4021 ,C3867_=_C4072 ,\nC3867_=_C4098 ,C3867_=_C4103 ,C3871_=_C4079 ,C3872_=_C3873 ,C3872_=_C3874 ,C3872_=_C3877 ,\nC3872_=_C3878 ,C3873_=_C3874 ,C3873_=_C3877 ,C3873_=_C3878 ,C3874_=_C3877 ,C3874_=_C3878 ,\nC3874_=_C3974 ,C3877_=_C3878 ,C3878_=_C4007 ,C3884_=_C3885 ,C3884_=_C3962 ,C3884_=_C4027 ,\nC3884_=_C4041 ,C3884_=_C4055 ,C3884_=_C4089 ,C3884_=_C4100 ,C3885_=_C3930 ,C3885_=_C3946 ,\nC3885_=_C4083 ,C3885_=_C4106 ,C3892_=_C3944 ,C3892_=_C3993 ,C3892_=_C4049 ,C3892_=_C4067 ,\nC3892_=_C4070 ,C3899_=_C4021 ,C3899_=_C4072 ,C3899_=_C4098 ,C3899_=_C4103 ,C3919_=_C3920 ,\nC3919_=_C3930 ,C3930_=_C3946 ,C3930_=_C4083 ,C3930_=_C4106 ,C3944_=_C3946 ,C3944_=_C3993 ,\nC3944_=_C4049 ,C3944_=_C4067 ,C3944_=_C4070 ,C3946_=_C4083 ,C3946_=_C4106 ,C3949_=_C3950 ,\nC3949_=_C3951 ,C3949_=_C3952 ,C3949_=_C3953 ,C3949_=_C4027 ,C3950_=_C3951 ,C3950_=_C3952 ,\nC3950_=_C3953 ,C3950_=_C3988 ,C3950_=_C4002 ,C3950_=_C4041 ,C3951_=_C3952 ,C3951_=_C3953 ,\nC3951_=_C4055 ,C3951_=_C4056 ,C3952_=_C3953 ,C3952_=_C4067 ,C3953_=_C4005 ,C3953_=_C4080 ,\nC3953_=_C4089 ,C3953_=_C4090 ,C3955_=_C3956 ,C3955_=_C3957 ,C3955_=_C3959 ,C3955_=_C4000 ,\nC3955_=_C4002 ,C3955_=_C4004 ,C3955_=_C4005 ,C3955_=_C4007 ,C3956_=_C3957 ,C3956_=_C3959 ,\nC3957_=_C3959 ,C3957_=_C4010 ,C3957_=_C4080 ,C3957_=_C4081 ,C3959_=_C4033 ,C3959_=_C4046 ,\nC3959_=_C4061 ,C3959_=_C4078 ,C3959_=_C4084 ,C3962_=_C4027 ,C3962_=_C4041 ,C3962_=_C4055 ,\nC3962_=_C4089 ,C3962_=_C4100 ,C3970_=_C4051 ,C3970_=_C4052 ,C3970_=_C4053 ,C3974_=_C3987 ,\nC3974_=_C3988 ,C3974_=_C3990 ,C3974_=_C3991 ,C3981_=_C3982 ,C3981_=_C3983 ,C3981_=_C3984 ,\nC3981_=_C4046 ,C3982_=_C3983 ,C3982_=_C3984 ,C3982_=_C4061 ,C3983_=_C3984 ,C3983_=_C3990 ,\nC3983_=_C4072 ,C3984_=_C4084 ,C3987_=_C3988 ,C3987_=_C3990 ,C3987_=_C3991 ,C3987_=_C3993 ,\nC3988_=_C3990 ,C3988_=_C3991 ,C3988_=_C4002 ,C3988_=_C4041 ,C3990_=_C3991 ,C3990_=_C4072 ,\nC3991_=_C4081 ,C3993_=_C4049 ,C3993_=_C4067 ,C3993_=_C4070 ,C4000_=_C4002 ,C4000_=_C4004 ,\nC4000_=_C4005 ,C4000_=_C4007 ,C4000_=_C4010 ,C4002_=_C4004 ,C4002_=_C4005 ,C4002_=_C4007 ,\nC4002_=_C4041 ,C4004_=_C4005 ,C4004_=_C4007 ,C4004_=_C4088 ,C4005_=_C4007 ,C4005_=_C4080 ,\nC4005_=_C4089 ,C4005_=_C4090 ,C4010_=_C4080 ,C4010_=_C4081 ,C4021_=_C4072 ,C4021_=_C4098 ,\nC4021_=_C4103 ,C4027_=_C4041 ,C4027_=_C4055 ,C4027_=_C4089 ,C4027_=_C4100 ,C4033_=_C4046 ,\nC4033_=_C4061 ,C4033_=_C4078 ,C4033_=_C4084 ,C4041_=_C4055 ,C4041_=_C4089 ,C4041_=_C4100 ,\nC4046_=_C4061 ,C4046_=_C4078 ,C4046_=_C4084 ,C4049_=_C4067 ,C4049_=_C4070 ,C4051_=_C4052 ,\nC4051_=_C4053 ,C4052_=_C4053 ,C4053_=_C4098 ,C4055_=_C4056 ,C4055_=_C4089 ,C4055_=_C4100 ,\nC4056_=_C4077 ,C4056_=_C4088 ,C4056_=_C4090 ,C4061_=_C4078 ,C4061_=_C4084 ,C4067_=_C4070 ,\nC4070_=_C4106 ,C4072_=_C4098 ,C4072_=_C4103 ,C4077_=_C4078 ,C4077_=_C4088 ,C4077_=_C4090 ,\nC4078_=_C4084 ,C4080_=_C4081 ,C4080_=_C4089 ,C4080_=_C4090 ,C4083_=_C4106 ,C4088_=_C4090 ,\nC4089_=_C4090 ,C4089_=_C4100 ,C4097_=_C4103 ,C4098_=_C4103 ,"];71[shape=box, label="id:71 level: 2\n1161: C14 C15 C17 C18 C19 \nC20 C24 C38 C39 C40 C41 \nC42 C43 C44 C45 C46 C47 \nC48 C62 C63 C65 C67 C68 \nC84 C86 C87 C89 C91 C92 \nC94 C95 C108 C109 C110 C111 \nC112 C113 C114 C115 C116 C117 \nC128 C130 C131 C133 C134 C137 \nC138 C139 C150 C151 C153 C154 \nC155 C156 C160 C170 C171 C173 \nC174 C178 C179 C180 C189 C190 \nC192 C193 C197 C198 C199 C211 \nC213 C214 C215 C216 C217 C218 \nC219 C220 C231 C232 C234 C235 \nC236 C237 C238 C239 C246 C247 \nC248 C249 C250 C252 C256 C264 \nC266 C267 C270 C273 C281 C282 \nC284 C285 C286 C287 C288 C293 \nC295 C297 C299 C302 C309 C310 \nC311 C312 C313 C314 C315 C316 \nC317 C318 C319 C324 C325 C326 \nC327 C329 C331 C332 C333 C336 \nC340 C342 C343 C344 C345 C346 \nC347 C348 C349 C352 C354 C355 \nC357 C358 C364 C365 C367 C368 \nC369 C370 C371 C372 C373 C376 \nC378 C379 C380 C381 C382 C383 \nC384 C385 C386 C388 C389 C390 \nC391 C392 C393 C394 C395 C396 \nC397 C408 C409 C410 C418 C421 \nC424 C425 C428 C429 C434 C438 \nC440 C441 C446 C449 C454 C462 \nC464</w:t>
      </w:r>
    </w:p>
    <w:p>
      <w:pPr>
        <w:pStyle w:val="PreformattedText"/>
        <w:bidi w:val="0"/>
        <w:spacing w:before="0" w:after="0"/>
        <w:jc w:val="left"/>
        <w:rPr/>
      </w:pPr>
      <w:r>
        <w:rPr/>
        <w:t xml:space="preserve"> </w:t>
      </w:r>
      <w:r>
        <w:rPr/>
        <w:t>C484 C488 C491 C492 C498 \nC509 C519 C523 C529 C537 C546 \nC550 C556 C557 C576 C580 C599 \nC603 C604 C641 C643 C652 C655 \nC663 C667 C668 C671 C672 C673 \nC674 C675 C676 C677 C678 C682 \nC683 C684 C685 C686 C687 C689 \nC691 C693 C695 C696 C698 C699 \nC700 C701 C703 C704 C705 C706 \nC707 C708 C710 C712 C713 C714 \nC715 C716 C717 C718 C719 C720 \nC723 C724 C726 C731 C744 C756 \nC760 C770 C772 C774 C775 C798 \nC808 C821 C825 C849 C850 C858 \nC865 C886 C887 C893 C895 C903 \nC905 C906 C907 C908 C915 C916 \nC929 C938 C939 C940 C941 C942 \nC943 C944 C945 C946 C947 C948 \nC949 C950 C951 C952 C953 C954 \nC955 C956 C957 C958 C960 C964 \nC986 C995 C1027 C1032 C1035 C1036 \nC1038 C1042 C1043 C1045 C1048 C1049 \nC1052 C1054 C1064 C1072 C1075 C1077 \nC1080 C1081 C1097 C1104 C1112 C1113 \nC1117 C1119 C1127 C1133 C1140 C1142 \nC1143 C1149 C1153 C1160 C1163 C1172 \nC1180 C1185 C1194 C1196 C1206 C1214 \nC1217 C1221 C1223 C1224 C1229 C1237 \nC1240 C1245 C1246 C1255 C1257 C1268 \nC1269 C1276 C1278 C1283 C1289 C1293 \nC1294 C1300 C1302 C1306 C1309 C1310 \nC1312 C1313 C1314 C1315 C1317 C1318 \nC1319 C1321 C1322 C1324 C1325 C1326 \nC1327 C1328 C1329 C1342 C1345 C1348 \nC1349 C1351 C1358 C1359 C1363 C1381 \nC1383 C1384 C1392 C1395 C1396 C1405 \nC1420 C1437 C1459 C1461 C1476 C1477 \nC1507 C1509 C1516 C1517 C1520 C1521 \nC1522 C1523 C1524 C1529 C1530 C1531 \nC1532 C1545 C1553 C1568 C1571 C1572 \nC1573 C1574 C1576 C1580 C1582 C1583 \nC1585 C1586 C1588 C1589 C1592 C1595 \nC1596 C1597 C1598 C1599 C1600 C1601 \nC1602 C1632 C1637 C1638 C1641 C1642 \nC1651 C1655 C1657 C1660 C1666 C1668 \nC1672 C1674 C1675 C1678 C1681 C1682 \nC1684 C1709 C1711 C1712 C1713 C1714 \nC1715 C1716 C1717 C1718 C1719 C1720 \nC1721 C1722 C1723 C1724 C1725 C1726 \nC1727 C1728 C1732 C1733 C1734 C1735 \nC1736 C1737 C1738 C1743 C1745 C1747 \nC1748 C1753 C1770 C1772 C1774 C1775 \nC1776 C1778 C1779 C1781 C1782 C1783 \nC1784 C1785 C1788 C1789 C1791 C1792 \nC1793 C1794 C1796 C1797 C1798 C1800 \nC1801 C1802 C1803 C1804 C1805 C1806 \nC1807 C1808 C1809 C1810 C1811 C1812 \nC1813 C1827 C1829 C1831 C1837 C1840 \nC1843 C1850 C1853 C1855 C1856 C1857 \nC1858 C1861 C1862 C1863 C1864 C1865 \nC1868 C1870 C1871 C1873 C1904 C1906 \nC1909 C1910 C1918 C1921 C1922 C1949 \nC1953 C1959 C1981 C1982 C1983 C1987 \nC1993 C2013 C2024 C2035 C2038 C2040 \nC2052 C2053 C2059 C2062 C2065 C2085 \nC2086 C2087 C2088 C2092 C2093 C2094 \nC2096 C2098 C2099 C2100 C2102 C2103 \nC2104 C2105 C2107 C2108 C2109 C2114 \nC2120 C2122 C2126 C2134 C2138 C2140 \nC2154 C2156 C2172 C2173 C2177 C2181 \nC2198 C2199 C2202 C2203 C2205 C2213 \nC2215 C2216 C2219 C2223 C2224 C2225 \nC2226 C2227 C2228 C2230 C2231 C2232 \nC2234 C2236 C2237 C2241 C2243 C2244 \nC2245 C2253 C2255 C2264 C2267 C2269 \nC2288 C2290 C2291 C2295 C2306 C2307 \nC2308 C2311 C2312 C2313 C2314 C2316 \nC2319 C2322 C2323 C2325 C2326 C2327 \nC2328 C2329 C2330 C2332 C2333 C2334 \nC2336 C2337 C2338 C2342 C2343 C2344 \nC2345 C2349 C2355 C2367 C2368 C2369 \nC2370 C2371 C2374 C2376 C2378 C2379 \nC2380 C2382 C2383 C2384 C2385 C2386 \nC2408 C2418 C2419 C2420 C2421 C2422 \nC2423 C2425 C2426 C2430 C2431 C2447 \nC2456 C2461 C2497 C2500 C2512 C2521 \nC2523 C2526 C2530 C2564 C2572 C2575 \nC2581 C2584 C2589 C2594 C2607 C2609 \nC2614 C2625 C2637 C2642 C2649 C2650 \nC2651 C2652 C2655 C2656 C2658 C2659 \nC2661 C2678 C2679 C2680 C2681 C2682 \nC2684 C2686 C2687 C2688 C2689 C2691 \nC2693 C2696 C2697 C2698 C2700 C2701 \nC2702 C2703 C2704 C2705 C2708 C2709 \nC2710 C2711 C2712 C2713 C2715 C2717 \nC2718 C2719 C2720 C2721 C2722 C2723 \nC2725 C2726 C2728 C2730 C2731 C2732 \nC2733 C2735 C2737 C2738 C2739 C2743 \nC2744 C2745 C2753 C2760 C2770 C2780 \nC2786 C2792 C2796 C2806 C2811 C2817 \nC2830 C2833 C2834 C2836 C2838 C2840 \nC2841 C2847 C2848 C2862 C2871 C2874 \nC2876 C2877 C2879 C2881 C2885 C2888 \nC2889 C2890 C2909 C2913 C2920 C2945 \nC2952 C2962 C2965 C2975 C2984 C2987 \nC2988 C3003 C3007 C3013 C3015 C3025 \nC3028 C3036 C3040 C3041 C3042 C3043 \nC3046 C3047 C3048 C3049 C3050 C3053 \nC3054 C3056 C3058 C3059 C3061 C3063 \nC3067 C3069 C3071 C3072 C3073 C3074 \nC3076 C3077 C3078 C3079 C3080 C3082 \nC3083 C3085 C3086 C3088 C3089 C3091 \nC3092 C3094 C3096 C3097 C3098 C3107 \nC3113 C3114 C3115 C3116 C3118 C3119 \nC3120 C3121 C3122 C3123 C3124 C3126 \nC3128 C3129 C3131 C3133 C3134 C3135 \nC3138 C3140 C3141 C3144 C3145 C3148 \nC3150 C3152 C3153 C3166 C3168 C3170 \nC3181 C3182 C3189 C3194 C3195 C3202 \nC3206 C3212 C3224 C3229 C3238 C3243 \nC3245 C3247 C3252 C3256 C3257 C3265 \nC3269 C3274 C3309 C3316 C3320 C3325 \nC3332 C3336 C3340 C3345 C3347 C3348 \nC3352 C3354 C3357 C3358 C3359 C3360 \nC3361 C3362 C3365 C3366 C3376 C3380 \nC3385 C3388 C3399 C3401 C3409 C3412 \nC3420 C3431 C3435 C3439 C3450 C3452 \nC3454 C3455 C3457 C3460 C3463 C3464 \nC3465 C3466 C3478 C3479 C3482 C3492 \nC3498 C3499 C3501 C3503 C3505 C3506 \nC3508 C3509 C3510 C3511 C3512 C3513 \nC3524 C3525 C3527 C3528 C3529 C3530 \nC3539 C3540 C3546 C3549 C3551 C3567 \nC3575 C3581 C3584 C3588 C3589 C3608 \nC3616 C3620 C3622 C3626 C3627 C3632 \nC3633 C3635 C3639 C3643 C3650 C3655 \nC3656 C3657 C3660 C3661 C3662 C3664 \nC3665 C3666 C3667 C3673 C3679 C3682 \nC3683 C3684 C3694 C3695 C3697 C3700 \nC3701 C3702 C3704 C3708 C3709 C3712 \nC3713 C3714 C3718 C3719 C3721 C3722 \nC3724 C3725 C3736 C3740 C3746 C3749 \nC3752 C3757 C3762 C3764 C3776 C3779 \nC3788 C3791 C3792 C3794 C3796 C3802 \nC3806 C3807 C3811 C3815 C3817 C3820 \nC3823 C3828 C3830 C3835 C3838 C3841 \nC3847 C3860 C3862 C3865 C3867 C3868 \nC3869 C3872 C3873 C3874 C3880 C3882 \nC3884 C3885 C3886 C3887 C3891 C3895 \nC3899 C3900 C3901 C3903 C3904 C3909 \nC3910 C3911 C3912 C3914 C3915 C3916 \nC3917 C3918 C3919 C3922 C3923 C3924 \nC3926 C3927 C3928 C3930 C3931 C3932 \nC3935 C3942 C3949 C3950 C3952 C3964 \nC3970 C3971 C3972 C3973 C3974 C3976 \nC3977 C3983 C3988 C3990 C3991 C3994 \nC3996 C4002 C4004 C4011 C4014 C4018 \nC4024 C4025 C4027 C4028 C4029 C4031 \nC4039 C4040 C4041 C4048 C4053 C4058 \nC4063 C4067 C4068 C4072 C4073 C4074 \nC4077 C4078 C4081 C4083 C4086 C4087 \nC4088 C4092 C4098 C4099 \n14044: C14_=_C15( C14 C15 ) C14_=_C17( C14 C17 ) C14_=_C18( C14 C18 ) C14_=_C19( C14 C19 ) C14_=_C20( C14 C20 ) \nC14_=_C24( C14 C24 ) C14_=_C38( C14 C38 ) C14_=_C150( C14 C150 ) C14_=_C246( C14 C246 ) C14_=_C324( C14 C324 ) C14_=_C354( C14 C354 ) \nC14_=_C378( C14 C378 ) C15_=_C17( C15 C17 ) C15_=_C18( C15 C18 ) C15_=_C19( C15 C19 ) C15_=_C20( C15 C20 ) C15_=_C24( C15 C24 ) \nC15_=_C39( C15 C39 ) C15_=_C151( C15 C151 ) C15_=_C248( C15 C248 ) C15_=_C326( C15 C326 ) C15_=_C355( C15 C355 ) C15_=_C380( C15 C380 ) \nC15_=_C1313( C15 C1313 ) C15_=_C1904( C15 C1904 ) C15_=_C1906( C15 C1906 ) C15_=_C1909( C15 C1909 ) C15_=_C1910( C15 C1910 ) C17_=_C18( C17 C18 ) \nC17_=_C19( C17 C19 ) C17_=_C20( C17 C20 ) C17_=_C24( C17 C24 ) C17_=_C40( C17 C40 ) C17_=_C153( C17 C153 ) C17_=_C249( C17 C249 ) \nC17_=_C327( C17 C327 ) C17_=_C357( C17 C357 ) C17_=_C381( C17 C381 ) C18_=_C19( C18 C19 ) C18_=_C20( C18 C20 ) C18_=_C24( C18 C24 ) \nC18_=_C154( C18 C154 ) C18_=_C171( C18 C171 ) C18_=_C190( C18 C190 ) C18_=_C215( C18 C215 ) C18_=_C250( C18 C250 ) C18_=_C285( C18 C285 ) \nC18_=_C1596( C18 C1596 ) C18_=_C2581( C18 C2581 ) C18_=_C2584( C18 C2584 ) C18_=_C2589( C18 C2589 ) C19_=_C20( C19 C20 ) C19_=_C24( C19 C24 ) \nC19_=_C67( C19 C67 ) C19_=_C86( C19 C86 ) C19_=_C155( C19 C155 ) C19_=_C297( C19 C297 ) C19_=_C358( C19 C358 ) C19_=_C2312( C19 C2312 ) \nC19_=_C2830( C19 C2830 ) C19_=_C2833( C19 C2833 ) C19_=_C2834( C19 C2834 ) C20_=_C24( C20 C24 ) C20_=_C156( C20 C156 ) C20_=_C173( C20 C173 ) \nC20_=_C192( C20 C192 ) C20_=_C216( C20 C216 ) C20_=_C252( C20 C252 ) C20_=_C286( C20 C286 ) C20_=_C1597( C20 C1597 ) C20_=_C1776( C20 C1776 ) \nC24_=_C160( C24 C160 ) C24_=_C179( C24 C179 ) C24_=_C198( C24 C198 ) C24_=_C219( C24 C219 ) C24_=_C256( C24 C256 ) C24_=_C288( C24 C288 ) \nC24_=_C1601( C24 C1601 ) C24_=_C3973( C24 C3973 ) C38_=_C39( C38 C39 ) C38_=_C40( C38 C40 ) C38_=_C41( C38 C41 ) C38_=_C42( C38 C42 ) \nC38_=_C43( C38 C43 ) C38_=_C44( C38 C44 ) C38_=_C45( C38 C45 ) C38_=_C46( C38 C46 ) C38_=_C47( C38 C47 ) C38_=_C48( C38 C48 ) \nC38_=_C150( C38 C150 ) C38_=_C246( C38 C246 ) C38_=_C324( C38 C324 ) C38_=_C354( C38 C354 ) C38_=_C378( C38 C378 ) C39_=_C40( C39 C40 ) \nC39_=_C41( C39 C41 ) C39_=_C42( C39 C42 ) C39_=_C43( C39 C43 ) C39_=_C44( C39 C44 ) C39_=_C45( C39 C45 ) C39_=_C46( C39 C46 ) \nC39_=_C47( C39 C47 ) C39_=_C48( C39 C48 ) C39_=_C151( C39 C151 ) C39_=_C248( C39 C248 ) C39_=_C326( C39 C326 ) C39_=_C355( C39 C355 ) \nC39_=_C380( C39 C380 ) C39_=_C1313( C39 C1313 ) C39_=_C1904( C39 C1904 ) C39_=_C1906( C39 C1906 ) C39_=_C1909( C39 C1909 ) C39_=_C1910( C39 C1910 ) \nC40_=_C41( C40 C41 ) C40_=_C42( C40 C42 ) C40_=_C43( C40 C43 ) C40_=_C44( C40 C44 ) C40_=_C45( C40 C45 ) C40_=_C46( C40 C46 ) \nC40_=_C47( C40 C47 ) C40_=_C48( C40 C48 ) C40_=_C153( C40 C153 ) C40_=_C249( C40 C249 ) C40_=_C327( C40 C327 ) C40_=_C357( C40 C357 ) \nC40_=_C381( C40 C381 ) C41_=_C42( C41 C42 ) C41_=_C43( C41 C43 ) C41_=_C44( C41 C44 ) C41_=_C45( C41 C45 ) C41_=_C46( C41 C46 ) \nC41_=_C47( C41 C47 ) C41_=_C48( C41 C48 ) C41_=_C110( C41 C110 ) C41_=_C131( C41 C131 ) C41_=_C174( C41 C174 ) C41_=_C193( C41 C193 ) \nC41_=_C312( C41 C312 ) C41_=_C390( C41 C390 ) C41_=_C717( C41 C717 ) C41_=_C1045( C41 C1045 ) C41_=_C2718( C41 C2718 ) C41_=_C3028( C41 C3028 ) \nC41_=_C3376( C41 C3376 ) C41_=_C3455( C41 C3455 ) C41_=_C3457( C41 C3457 ) C41_=_C3460( C41 C3460 ) C41_=_C3463( C41 C3463 ) C41_=_C3464( C41 C3464 ) \nC41_=_C3465( C41 C3465 ) C41_=_C3466( C41 C3466 ) C42_=_C43( C42 C43 ) C42_=_C44( C42 C44 ) C42_=_C45( C42 C45 ) C42_=_C46( C42 C46 ) \nC42_=_C47( C42 C47 ) C42_=_C48( C42 C48 ) C42_=_C313( C42 C313 ) C42_=_C329( C42 C329 ) C42_=_C343( C42 C343 ) C42_=_C369( C42 C369 ) \nC42_=_C2098( C42 C2098 ) C42_=_C2228( C42 C2228 ) C42_=_C2336( C42 C2336 ) C42_=_C3047( C42 C3047 ) C42_=_C3679( C42 C3679 ) C42_=_C3682( C42 C3682 ) \nC42_=_C3683( C42 C3683 ) C42_=_C3684(</w:t>
      </w:r>
    </w:p>
    <w:p>
      <w:pPr>
        <w:pStyle w:val="PreformattedText"/>
        <w:bidi w:val="0"/>
        <w:spacing w:before="0" w:after="0"/>
        <w:jc w:val="left"/>
        <w:rPr/>
      </w:pPr>
      <w:r>
        <w:rPr/>
        <w:t xml:space="preserve"> </w:t>
      </w:r>
      <w:r>
        <w:rPr/>
        <w:t>C42 C3684 ) C43_=_C44( C43 C44 ) C43_=_C45( C43 C45 ) C43_=_C46( C43 C46 ) C43_=_C47( C43 C47 ) \nC43_=_C48( C43 C48 ) C43_=_C314( C43 C314 ) C43_=_C331( C43 C331 ) C43_=_C345( C43 C345 ) C43_=_C370( C43 C370 ) C43_=_C1783( C43 C1783 ) \nC43_=_C3080( C43 C3080 ) C43_=_C3872( C43 C3872 ) C43_=_C3873( C43 C3873 ) C43_=_C3874( C43 C3874 ) C44_=_C45( C44 C45 ) C44_=_C46( C44 C46 ) \nC44_=_C47( C44 C47 ) C44_=_C48( C44 C48 ) C44_=_C315( C44 C315 ) C44_=_C332( C44 C332 ) C44_=_C346( C44 C346 ) C44_=_C371( C44 C371 ) \nC44_=_C1302( C44 C1302 ) C44_=_C1384( C44 C1384 ) C44_=_C2913( C44 C2913 ) C44_=_C2988( C44 C2988 ) C44_=_C3206( C44 C3206 ) C44_=_C3679( C44 C3679 ) \nC44_=_C3794( C44 C3794 ) C44_=_C3807( C44 C3807 ) C44_=_C3873( C44 C3873 ) C44_=_C3901( C44 C3901 ) C44_=_C3931( C44 C3931 ) C44_=_C3932( C44 C3932 ) \nC44_=_C3935( C44 C3935 ) C45_=_C46( C45 C46 ) C45_=_C47( C45 C47 ) C45_=_C48( C45 C48 ) C45_=_C316( C45 C316 ) C45_=_C333( C45 C333 ) \nC45_=_C347( C45 C347 ) C45_=_C372( C45 C372 ) C45_=_C907( C45 C907 ) C45_=_C1075( C45 C1075 ) C45_=_C1745( C45 C1745 ) C45_=_C3092( C45 C3092 ) \nC45_=_C3682( C45 C3682 ) C45_=_C3874( C45 C3874 ) C45_=_C3974( C45 C3974 ) C45_=_C3976( C45 C3976 ) C45_=_C3977( C45 C3977 ) C46_=_C47( C46 C47 ) \nC46_=_C48( C46 C48 ) C46_=_C114( C46 C114 ) C46_=_C137( C46 C137 ) C46_=_C178( C46 C178 ) C46_=_C197( C46 C197 ) C46_=_C317( C46 C317 ) \nC46_=_C394( C46 C394 ) C46_=_C3463( C46 C3463 ) C46_=_C3865( C46 C3865 ) C47_=_C48( C47 C48 ) C47_=_C318( C47 C318 ) C47_=_C336( C47 C336 ) \nC47_=_C348( C47 C348 ) C47_=_C373( C47 C373 ) C47_=_C3935( C47 C3935 ) C47_=_C3977( C47 C3977 ) C47_=_C4087( C47 C4087 ) C48_=_C116( C48 C116 ) \nC48_=_C138( C48 C138 ) C48_=_C180( C48 C180 ) C48_=_C199( C48 C199 ) C48_=_C319( C48 C319 ) C48_=_C396( C48 C396 ) C48_=_C2237( C48 C2237 ) \nC48_=_C2693( C48 C2693 ) C48_=_C3466( C48 C3466 ) C48_=_C3823( C48 C3823 ) C62_=_C63( C62 C63 ) C62_=_C65( C62 C65 ) C62_=_C67( C62 C67 ) \nC62_=_C68( C62 C68 ) C62_=_C231( C62 C231 ) C62_=_C264( C62 C264 ) C62_=_C281( C62 C281 ) C62_=_C293( C62 C293 ) C62_=_C340( C62 C340 ) \nC62_=_C352( C62 C352 ) C62_=_C364( C62 C364 ) C62_=_C1223( C62 C1223 ) C62_=_C1224( C62 C1224 ) C62_=_C1229( C62 C1229 ) C62_=_C1237( C62 C1237 ) \nC63_=_C65( C63 C65 ) C63_=_C67( C63 C67 ) C63_=_C68( C63 C68 ) C63_=_C211( C63 C211 ) C63_=_C232( C63 C232 ) C63_=_C282( C63 C282 ) \nC63_=_C309( C63 C309 ) C63_=_C365( C63 C365 ) C63_=_C376( C63 C376 ) C63_=_C941( C63 C941 ) C63_=_C1461( C63 C1461 ) C63_=_C1476( C63 C1476 ) \nC63_=_C1477( C63 C1477 ) C65_=_C67( C65 C67 ) C65_=_C68( C65 C68 ) C65_=_C214( C65 C214 ) C65_=_C234( C65 C234 ) C65_=_C284( C65 C284 ) \nC65_=_C310( C65 C310 ) C65_=_C367( C65 C367 ) C65_=_C379( C65 C379 ) C65_=_C943( C65 C943 ) C65_=_C1837( C65 C1837 ) C65_=_C1840( C65 C1840 ) \nC65_=_C1843( C65 C1843 ) C65_=_C1850( C65 C1850 ) C65_=_C1853( C65 C1853 ) C67_=_C68( C67 C68 ) C67_=_C86( C67 C86 ) C67_=_C155( C67 C155 ) \nC67_=_C297( C67 C297 ) C67_=_C358( C67 C358 ) C67_=_C2312( C67 C2312 ) C67_=_C2830( C67 C2830 ) C67_=_C2833( C67 C2833 ) C67_=_C2834( C67 C2834 ) \nC68_=_C217( C68 C217 ) C68_=_C236( C68 C236 ) C68_=_C287( C68 C287 ) C68_=_C311( C68 C311 ) C68_=_C368( C68 C368 ) C68_=_C383( C68 C383 ) \nC68_=_C950( C68 C950 ) C68_=_C3074( C68 C3074 ) C68_=_C3450( C68 C3450 ) C68_=_C3452( C68 C3452 ) C68_=_C3454( C68 C3454 ) C84_=_C86( C84 C86 ) \nC84_=_C87( C84 C87 ) C84_=_C89( C84 C89 ) C84_=_C91( C84 C91 ) C84_=_C92( C84 C92 ) C84_=_C94( C84 C94 ) C84_=_C95( C84 C95 ) \nC84_=_C108( C84 C108 ) C84_=_C213( C84 C213 ) C84_=_C266( C84 C266 ) C84_=_C295( C84 C295 ) C84_=_C342( C84 C342 ) C84_=_C388( C84 C388 ) \nC84_=_C1651( C84 C1651 ) C84_=_C1655( C84 C1655 ) C84_=_C1657( C84 C1657 ) C84_=_C1660( C84 C1660 ) C86_=_C87( C86 C87 ) C86_=_C89( C86 C89 ) \nC86_=_C91( C86 C91 ) C86_=_C92( C86 C92 ) C86_=_C94( C86 C94 ) C86_=_C95( C86 C95 ) C86_=_C155( C86 C155 ) C86_=_C297( C86 C297 ) \nC86_=_C358( C86 C358 ) C86_=_C2312( C86 C2312 ) C86_=_C2830( C86 C2830 ) C86_=_C2833( C86 C2833 ) C86_=_C2834( C86 C2834 ) C87_=_C89( C87 C89 ) \nC87_=_C91( C87 C91 ) C87_=_C92( C87 C92 ) C87_=_C94( C87 C94 ) C87_=_C95( C87 C95 ) C87_=_C109( C87 C109 ) C87_=_C130( C87 C130 ) \nC87_=_C235( C87 C235 ) C87_=_C382( C87 C382 ) C87_=_C389( C87 C389 ) C87_=_C716( C87 C716 ) C87_=_C1598( C87 C1598 ) C87_=_C1721( C87 C1721 ) \nC87_=_C3409( C87 C3409 ) C87_=_C3412( C87 C3412 ) C89_=_C91( C89 C91 ) C89_=_C92( C89 C92 ) C89_=_C94( C89 C94 ) C89_=_C95( C89 C95 ) \nC89_=_C111( C89 C111 ) C89_=_C218( C89 C218 ) C89_=_C270( C89 C270 ) C89_=_C299( C89 C299 ) C89_=_C344( C89 C344 ) C89_=_C391( C89 C391 ) \nC89_=_C1781( C89 C1781 ) C89_=_C2316( C89 C2316 ) C89_=_C3077( C89 C3077 ) C89_=_C3701( C89 C3701 ) C89_=_C3712( C89 C3712 ) C89_=_C3713( C89 C3713 ) \nC89_=_C3714( C89 C3714 ) C91_=_C92( C91 C92 ) C91_=_C94( C91 C94 ) C91_=_C95( C91 C95 ) C91_=_C112( C91 C112 ) C91_=_C133( C91 C133 ) \nC91_=_C237( C91 C237 ) C91_=_C384( C91 C384 ) C91_=_C392( C91 C392 ) C91_=_C1599( C91 C1599 ) C91_=_C2726( C91 C2726 ) C91_=_C3508( C91 C3508 ) \nC92_=_C94( C92 C94 ) C92_=_C95( C92 C95 ) C92_=_C113( C92 C113 ) C92_=_C134( C92 C134 ) C92_=_C238( C92 C238 ) C92_=_C385( C92 C385 ) \nC92_=_C393( C92 C393 ) C92_=_C954( C92 C954 ) C92_=_C1600( C92 C1600 ) C92_=_C4024( C92 C4024 ) C94_=_C95( C94 C95 ) C94_=_C115( C94 C115 ) \nC94_=_C220( C94 C220 ) C94_=_C273( C94 C273 ) C94_=_C302( C94 C302 ) C94_=_C349( C94 C349 ) C94_=_C395( C94 C395 ) C95_=_C117( C95 C117 ) \nC95_=_C139( C95 C139 ) C95_=_C239( C95 C239 ) C95_=_C386( C95 C386 ) C95_=_C397( C95 C397 ) C95_=_C1602( C95 C1602 ) C95_=_C3918( C95 C3918 ) \nC95_=_C4099( C95 C4099 ) C108_=_C109( C108 C109 ) C108_=_C110( C108 C110 ) C108_=_C111( C108 C111 ) C108_=_C112( C108 C112 ) C108_=_C113( C108 C113 ) \nC108_=_C114( C108 C114 ) C108_=_C115( C108 C115 ) C108_=_C116( C108 C116 ) C108_=_C117( C108 C117 ) C108_=_C213( C108 C213 ) C108_=_C266( C108 C266 ) \nC108_=_C295( C108 C295 ) C108_=_C342( C108 C342 ) C108_=_C388( C108 C388 ) C108_=_C1651( C108 C1651 ) C108_=_C1655( C108 C1655 ) C108_=_C1657( C108 C1657 ) \nC108_=_C1660( C108 C1660 ) C109_=_C110( C109 C110 ) C109_=_C111( C109 C111 ) C109_=_C112( C109 C112 ) C109_=_C113( C109 C113 ) C109_=_C114( C109 C114 ) \nC109_=_C115( C109 C115 ) C109_=_C116( C109 C116 ) C109_=_C117( C109 C117 ) C109_=_C130( C109 C130 ) C109_=_C235( C109 C235 ) C109_=_C382( C109 C382 ) \nC109_=_C389( C109 C389 ) C109_=_C716( C109 C716 ) C109_=_C1598( C109 C1598 ) C109_=_C1721( C109 C1721 ) C109_=_C3409( C109 C3409 ) C109_=_C3412( C109 C3412 ) \nC110_=_C111( C110 C111 ) C110_=_C112( C110 C112 ) C110_=_C113( C110 C113 ) C110_=_C114( C110 C114 ) C110_=_C115( C110 C115 ) C110_=_C116( C110 C116 ) \nC110_=_C117( C110 C117 ) C110_=_C131( C110 C131 ) C110_=_C174( C110 C174 ) C110_=_C193( C110 C193 ) C110_=_C312( C110 C312 ) C110_=_C390( C110 C390 ) \nC110_=_C717( C110 C717 ) C110_=_C1045( C110 C1045 ) C110_=_C2718( C110 C2718 ) C110_=_C3028( C110 C3028 ) C110_=_C3376( C110 C3376 ) C110_=_C3455( C110 C3455 ) \nC110_=_C3457( C110 C3457 ) C110_=_C3460( C110 C3460 ) C110_=_C3463( C110 C3463 ) C110_=_C3464( C110 C3464 ) C110_=_C3465( C110 C3465 ) C110_=_C3466( C110 C3466 ) \nC111_=_C112( C111 C112 ) C111_=_C113( C111 C113 ) C111_=_C114( C111 C114 ) C111_=_C115( C111 C115 ) C111_=_C116( C111 C116 ) C111_=_C117( C111 C117 ) \nC111_=_C218( C111 C218 ) C111_=_C270( C111 C270 ) C111_=_C299( C111 C299 ) C111_=_C344( C111 C344 ) C111_=_C391( C111 C391 ) C111_=_C1781( C111 C1781 ) \nC111_=_C2316( C111 C2316 ) C111_=_C3077( C111 C3077 ) C111_=_C3701( C111 C3701 ) C111_=_C3712( C111 C3712 ) C111_=_C3713( C111 C3713 ) C111_=_C3714( C111 C3714 ) \nC112_=_C113( C112 C113 ) C112_=_C114( C112 C114 ) C112_=_C115( C112 C115 ) C112_=_C116( C112 C116 ) C112_=_C117( C112 C117 ) C112_=_C133( C112 C133 ) \nC112_=_C237( C112 C237 ) C112_=_C384( C112 C384 ) C112_=_C392( C112 C392 ) C112_=_C1599( C112 C1599 ) C112_=_C2726( C112 C2726 ) C112_=_C3508( C112 C3508 ) \nC113_=_C114( C113 C114 ) C113_=_C115( C113 C115 ) C113_=_C116( C113 C116 ) C113_=_C117( C113 C117 ) C113_=_C134( C113 C134 ) C113_=_C238( C113 C238 ) \nC113_=_C385( C113 C385 ) C113_=_C393( C113 C393 ) C113_=_C954( C113 C954 ) C113_=_C1600( C113 C1600 ) C113_=_C4024( C113 C4024 ) C114_=_C115( C114 C115 ) \nC114_=_C116( C114 C116 ) C114_=_C117( C114 C117 ) C114_=_C137( C114 C137 ) C114_=_C178( C114 C178 ) C114_=_C197( C114 C197 ) C114_=_C317( C114 C317 ) \nC114_=_C394( C114 C394 ) C114_=_C3463( C114 C3463 ) C114_=_C3865( C114 C3865 ) C115_=_C116( C115 C116 ) C115_=_C117( C115 C117 ) C115_=_C220( C115 C220 ) \nC115_=_C273( C115 C273 ) C115_=_C302( C115 C302 ) C115_=_C349( C115 C349 ) C115_=_C395( C115 C395 ) C116_=_C117( C116 C117 ) C116_=_C138( C116 C138 ) \nC116_=_C180( C116 C180 ) C116_=_C199( C116 C199 ) C116_=_C319( C116 C319 ) C116_=_C396( C116 C396 ) C116_=_C2237( C116 C2237 ) C116_=_C2693( C116 C2693 ) \nC116_=_C3466( C116 C3466 ) C116_=_C3823( C116 C3823 ) C117_=_C139( C117 C139 ) C117_=_C239( C117 C239 ) C117_=_C386( C117 C386 ) C117_=_C397( C117 C397 ) \nC117_=_C1602( C117 C1602 ) C117_=_C3918( C117 C3918 ) C117_=_C4099( C117 C4099 ) C128_=_C130( C128 C130 ) C128_=_C131( C128 C131 ) C128_=_C133( C128 C133 ) \nC128_=_C134( C128 C134 ) C128_=_C137( C128 C137 ) C128_=_C138( C128 C138 ) C128_=_C139( C128 C139 ) C128_=_C170( C128 C170 ) C128_=_C189( C128 C189 ) \nC128_=_C247( C128 C247 ) C128_=_C267( C128 C267 ) C128_=_C325( C128 C325 ) C128_=_C409( C128 C409 ) C128_=_C916( C128 C916 ) C128_=_C1711( C128 C1711 ) \nC128_=_C1855( C128 C1855 ) C128_=_C1856( C128 C1856 ) C128_=_C1857( C128 C1857 ) C128_=_C1858( C128 C1858 ) C128_=_C1861( C128 C1861 ) C128_=_C1862( C128 C1862 ) \nC128_=_C1863( C128 C1863 ) C128_=_C1864( C128 C1864 ) C128_=_C1865( C128 C1865 ) C128_=_C1868( C128 C1868 ) C128_=_C1870( C128 C1870 ) C128_=_C1871( C128 C1871 ) \nC128_=_C1873( C128 C1873 ) C130_=_C131( C130 C131 ) C130_=_C133( C130</w:t>
      </w:r>
    </w:p>
    <w:p>
      <w:pPr>
        <w:pStyle w:val="PreformattedText"/>
        <w:bidi w:val="0"/>
        <w:spacing w:before="0" w:after="0"/>
        <w:jc w:val="left"/>
        <w:rPr/>
      </w:pPr>
      <w:r>
        <w:rPr/>
        <w:t xml:space="preserve"> </w:t>
      </w:r>
      <w:r>
        <w:rPr/>
        <w:t>C133 ) C130_=_C134( C130 C134 ) C130_=_C137( C130 C137 ) C130_=_C138( C130 C138 ) \nC130_=_C139( C130 C139 ) C130_=_C235( C130 C235 ) C130_=_C382( C130 C382 ) C130_=_C389( C130 C389 ) C130_=_C716( C130 C716 ) C130_=_C1598( C130 C1598 ) \nC130_=_C1721( C130 C1721 ) C130_=_C3409( C130 C3409 ) C130_=_C3412( C130 C3412 ) C131_=_C133( C131 C133 ) C131_=_C134( C131 C134 ) C131_=_C137( C131 C137 ) \nC131_=_C138( C131 C138 ) C131_=_C139( C131 C139 ) C131_=_C174( C131 C174 ) C131_=_C193( C131 C193 ) C131_=_C312( C131 C312 ) C131_=_C390( C131 C390 ) \nC131_=_C717( C131 C717 ) C131_=_C1045( C131 C1045 ) C131_=_C2718( C131 C2718 ) C131_=_C3028( C131 C3028 ) C131_=_C3376( C131 C3376 ) C131_=_C3455( C131 C3455 ) \nC131_=_C3457( C131 C3457 ) C131_=_C3460( C131 C3460 ) C131_=_C3463( C131 C3463 ) C131_=_C3464( C131 C3464 ) C131_=_C3465( C131 C3465 ) C131_=_C3466( C131 C3466 ) \nC133_=_C134( C133 C134 ) C133_=_C137( C133 C137 ) C133_=_C138( C133 C138 ) C133_=_C139( C133 C139 ) C133_=_C237( C133 C237 ) C133_=_C384( C133 C384 ) \nC133_=_C392( C133 C392 ) C133_=_C1599( C133 C1599 ) C133_=_C2726( C133 C2726 ) C133_=_C3508( C133 C3508 ) C134_=_C137( C134 C137 ) C134_=_C138( C134 C138 ) \nC134_=_C139( C134 C139 ) C134_=_C238( C134 C238 ) C134_=_C385( C134 C385 ) C134_=_C393( C134 C393 ) C134_=_C954( C134 C954 ) C134_=_C1600( C134 C1600 ) \nC134_=_C4024( C134 C4024 ) C137_=_C138( C137 C138 ) C137_=_C139( C137 C139 ) C137_=_C178( C137 C178 ) C137_=_C197( C137 C197 ) C137_=_C317( C137 C317 ) \nC137_=_C394( C137 C394 ) C137_=_C3463( C137 C3463 ) C137_=_C3865( C137 C3865 ) C138_=_C139( C138 C139 ) C138_=_C180( C138 C180 ) C138_=_C199( C138 C199 ) \nC138_=_C319( C138 C319 ) C138_=_C396( C138 C396 ) C138_=_C2237( C138 C2237 ) C138_=_C2693( C138 C2693 ) C138_=_C3466( C138 C3466 ) C138_=_C3823( C138 C3823 ) \nC139_=_C239( C139 C239 ) C139_=_C386( C139 C386 ) C139_=_C397( C139 C397 ) C139_=_C1602( C139 C1602 ) C139_=_C3918( C139 C3918 ) C139_=_C4099( C139 C4099 ) \nC150_=_C151( C150 C151 ) C150_=_C153( C150 C153 ) C150_=_C154( C150 C154 ) C150_=_C155( C150 C155 ) C150_=_C156( C150 C156 ) C150_=_C160( C150 C160 ) \nC150_=_C246( C150 C246 ) C150_=_C324( C150 C324 ) C150_=_C354( C150 C354 ) C150_=_C378( C150 C378 ) C151_=_C153( C151 C153 ) C151_=_C154( C151 C154 ) \nC151_=_C155( C151 C155 ) C151_=_C156( C151 C156 ) C151_=_C160( C151 C160 ) C151_=_C248( C151 C248 ) C151_=_C326( C151 C326 ) C151_=_C355( C151 C355 ) \nC151_=_C380( C151 C380 ) C151_=_C1313( C151 C1313 ) C151_=_C1904( C151 C1904 ) C151_=_C1906( C151 C1906 ) C151_=_C1909( C151 C1909 ) C151_=_C1910( C151 C1910 ) \nC153_=_C154( C153 C154 ) C153_=_C155( C153 C155 ) C153_=_C156( C153 C156 ) C153_=_C160( C153 C160 ) C153_=_C249( C153 C249 ) C153_=_C327( C153 C327 ) \nC153_=_C357( C153 C357 ) C153_=_C381( C153 C381 ) C154_=_C155( C154 C155 ) C154_=_C156( C154 C156 ) C154_=_C160( C154 C160 ) C154_=_C171( C154 C171 ) \nC154_=_C190( C154 C190 ) C154_=_C215( C154 C215 ) C154_=_C250( C154 C250 ) C154_=_C285( C154 C285 ) C154_=_C1596( C154 C1596 ) C154_=_C2581( C154 C2581 ) \nC154_=_C2584( C154 C2584 ) C154_=_C2589( C154 C2589 ) C155_=_C156( C155 C156 ) C155_=_C160( C155 C160 ) C155_=_C297( C155 C297 ) C155_=_C358( C155 C358 ) \nC155_=_C2312( C155 C2312 ) C155_=_C2830( C155 C2830 ) C155_=_C2833( C155 C2833 ) C155_=_C2834( C155 C2834 ) C156_=_C160( C156 C160 ) C156_=_C173( C156 C173 ) \nC156_=_C192( C156 C192 ) C156_=_C216( C156 C216 ) C156_=_C252( C156 C252 ) C156_=_C286( C156 C286 ) C156_=_C1597( C156 C1597 ) C156_=_C1776( C156 C1776 ) \nC160_=_C179( C160 C179 ) C160_=_C198( C160 C198 ) C160_=_C219( C160 C219 ) C160_=_C256( C160 C256 ) C160_=_C288( C160 C288 ) C160_=_C1601( C160 C1601 ) \nC160_=_C3973( C160 C3973 ) C170_=_C171( C170 C171 ) C170_=_C173( C170 C173 ) C170_=_C174( C170 C174 ) C170_=_C178( C170 C178 ) C170_=_C179( C170 C179 ) \nC170_=_C180( C170 C180 ) C170_=_C189( C170 C189 ) C170_=_C247( C170 C247 ) C170_=_C267( C170 C267 ) C170_=_C325( C170 C325 ) C170_=_C409( C170 C409 ) \nC170_=_C916( C170 C916 ) C170_=_C1711( C170 C1711 ) C170_=_C1855( C170 C1855 ) C170_=_C1856( C170 C1856 ) C170_=_C1857( C170 C1857 ) C170_=_C1858( C170 C1858 ) \nC170_=_C1861( C170 C1861 ) C170_=_C1862( C170 C1862 ) C170_=_C1863( C170 C1863 ) C170_=_C1864( C170 C1864 ) C170_=_C1865( C170 C1865 ) C170_=_C1868( C170 C1868 ) \nC170_=_C1870( C170 C1870 ) C170_=_C1871( C170 C1871 ) C170_=_C1873( C170 C1873 ) C171_=_C173( C171 C173 ) C171_=_C174( C171 C174 ) C171_=_C178( C171 C178 ) \nC171_=_C179( C171 C179 ) C171_=_C180( C171 C180 ) C171_=_C190( C171 C190 ) C171_=_C215( C171 C215 ) C171_=_C250( C171 C250 ) C171_=_C285( C171 C285 ) \nC171_=_C1596( C171 C1596 ) C171_=_C2581( C171 C2581 ) C171_=_C2584( C171 C2584 ) C171_=_C2589( C171 C2589 ) C173_=_C174( C173 C174 ) C173_=_C178( C173 C178 ) \nC173_=_C179( C173 C179 ) C173_=_C180( C173 C180 ) C173_=_C192( C173 C192 ) C173_=_C216( C173 C216 ) C173_=_C252( C173 C252 ) C173_=_C286( C173 C286 ) \nC173_=_C1597( C173 C1597 ) C173_=_C1776( C173 C1776 ) C174_=_C178( C174 C178 ) C174_=_C179( C174 C179 ) C174_=_C180( C174 C180 ) C174_=_C193( C174 C193 ) \nC174_=_C312( C174 C312 ) C174_=_C390( C174 C390 ) C174_=_C717( C174 C717 ) C174_=_C1045( C174 C1045 ) C174_=_C2718( C174 C2718 ) C174_=_C3028( C174 C3028 ) \nC174_=_C3376( C174 C3376 ) C174_=_C3455( C174 C3455 ) C174_=_C3457( C174 C3457 ) C174_=_C3460( C174 C3460 ) C174_=_C3463( C174 C3463 ) C174_=_C3464( C174 C3464 ) \nC174_=_C3465( C174 C3465 ) C174_=_C3466( C174 C3466 ) C178_=_C179( C178 C179 ) C178_=_C180( C178 C180 ) C178_=_C197( C178 C197 ) C178_=_C317( C178 C317 ) \nC178_=_C394( C178 C394 ) C178_=_C3463( C178 C3463 ) C178_=_C3865( C178 C3865 ) C179_=_C180( C179 C180 ) C179_=_C198( C179 C198 ) C179_=_C219( C179 C219 ) \nC179_=_C256( C179 C256 ) C179_=_C288( C179 C288 ) C179_=_C1601( C179 C1601 ) C179_=_C3973( C179 C3973 ) C180_=_C199( C180 C199 ) C180_=_C319( C180 C319 ) \nC180_=_C396( C180 C396 ) C180_=_C2237( C180 C2237 ) C180_=_C2693( C180 C2693 ) C180_=_C3466( C180 C3466 ) C180_=_C3823( C180 C3823 ) C189_=_C190( C189 C190 ) \nC189_=_C192( C189 C192 ) C189_=_C193( C189 C193 ) C189_=_C197( C189 C197 ) C189_=_C198( C189 C198 ) C189_=_C199( C189 C199 ) C189_=_C247( C189 C247 ) \nC189_=_C267( C189 C267 ) C189_=_C325( C189 C325 ) C189_=_C409( C189 C409 ) C189_=_C916( C189 C916 ) C189_=_C1711( C189 C1711 ) C189_=_C1855( C189 C1855 ) \nC189_=_C1856( C189 C1856 ) C189_=_C1857( C189 C1857 ) C189_=_C1858( C189 C1858 ) C189_=_C1861( C189 C1861 ) C189_=_C1862( C189 C1862 ) C189_=_C1863( C189 C1863 ) \nC189_=_C1864( C189 C1864 ) C189_=_C1865( C189 C1865 ) C189_=_C1868( C189 C1868 ) C189_=_C1870( C189 C1870 ) C189_=_C1871( C189 C1871 ) C189_=_C1873( C189 C1873 ) \nC190_=_C192( C190 C192 ) C190_=_C193( C190 C193 ) C190_=_C197( C190 C197 ) C190_=_C198( C190 C198 ) C190_=_C199( C190 C199 ) C190_=_C215( C190 C215 ) \nC190_=_C250( C190 C250 ) C190_=_C285( C190 C285 ) C190_=_C1596( C190 C1596 ) C190_=_C2581( C190 C2581 ) C190_=_C2584( C190 C2584 ) C190_=_C2589( C190 C2589 ) \nC192_=_C193( C192 C193 ) C192_=_C197( C192 C197 ) C192_=_C198( C192 C198 ) C192_=_C199( C192 C199 ) C192_=_C216( C192 C216 ) C192_=_C252( C192 C252 ) \nC192_=_C286( C192 C286 ) C192_=_C1597( C192 C1597 ) C192_=_C1776( C192 C1776 ) C193_=_C197( C193 C197 ) C193_=_C198( C193 C198 ) C193_=_C199( C193 C199 ) \nC193_=_C312( C193 C312 ) C193_=_C390( C193 C390 ) C193_=_C717( C193 C717 ) C193_=_C1045( C193 C1045 ) C193_=_C2718( C193 C2718 ) C193_=_C3028( C193 C3028 ) \nC193_=_C3376( C193 C3376 ) C193_=_C3455( C193 C3455 ) C193_=_C3457( C193 C3457 ) C193_=_C3460( C193 C3460 ) C193_=_C3463( C193 C3463 ) C193_=_C3464( C193 C3464 ) \nC193_=_C3465( C193 C3465 ) C193_=_C3466( C193 C3466 ) C197_=_C198( C197 C198 ) C197_=_C199( C197 C199 ) C197_=_C317( C197 C317 ) C197_=_C394( C197 C394 ) \nC197_=_C3463( C197 C3463 ) C197_=_C3865( C197 C3865 ) C198_=_C199( C198 C199 ) C198_=_C219( C198 C219 ) C198_=_C256( C198 C256 ) C198_=_C288( C198 C288 ) \nC198_=_C1601( C198 C1601 ) C198_=_C3973( C198 C3973 ) C199_=_C319( C199 C319 ) C199_=_C396( C199 C396 ) C199_=_C2237( C199 C2237 ) C199_=_C2693( C199 C2693 ) \nC199_=_C3466( C199 C3466 ) C199_=_C3823( C199 C3823 ) C211_=_C213( C211 C213 ) C211_=_C214( C211 C214 ) C211_=_C215( C211 C215 ) C211_=_C216( C211 C216 ) \nC211_=_C217( C211 C217 ) C211_=_C218( C211 C218 ) C211_=_C219( C211 C219 ) C211_=_C220( C211 C220 ) C211_=_C232( C211 C232 ) C211_=_C282( C211 C282 ) \nC211_=_C309( C211 C309 ) C211_=_C365( C211 C365 ) C211_=_C376( C211 C376 ) C211_=_C941( C211 C941 ) C211_=_C1461( C211 C1461 ) C211_=_C1476( C211 C1476 ) \nC211_=_C1477( C211 C1477 ) C213_=_C214( C213 C214 ) C213_=_C215( C213 C215 ) C213_=_C216( C213 C216 ) C213_=_C217( C213 C217 ) C213_=_C218( C213 C218 ) \nC213_=_C219( C213 C219 ) C213_=_C220( C213 C220 ) C213_=_C266( C213 C266 ) C213_=_C295( C213 C295 ) C213_=_C342( C213 C342 ) C213_=_C388( C213 C388 ) \nC213_=_C1651( C213 C1651 ) C213_=_C1655( C213 C1655 ) C213_=_C1657( C213 C1657 ) C213_=_C1660( C213 C1660 ) C214_=_C215( C214 C215 ) C214_=_C216( C214 C216 ) \nC214_=_C217( C214 C217 ) C214_=_C218( C214 C218 ) C214_=_C219( C214 C219 ) C214_=_C220( C214 C220 ) C214_=_C234( C214 C234 ) C214_=_C284( C214 C284 ) \nC214_=_C310( C214 C310 ) C214_=_C367( C214 C367 ) C214_=_C379( C214 C379 ) C214_=_C943( C214 C943 ) C214_=_C1837( C214 C1837 ) C214_=_C1840( C214 C1840 ) \nC214_=_C1843( C214 C1843 ) C214_=_C1850( C214 C1850 ) C214_=_C1853( C214 C1853 ) C215_=_C216( C215 C216 ) C215_=_C217( C215 C217 ) C215_=_C218( C215 C218 ) \nC215_=_C219( C215 C219 ) C215_=_C220( C215 C220 ) C215_=_C250( C215 C250 ) C215_=_C285( C215 C285 ) C215_=_C1596( C215 C1596 ) C215_=_C2581( C215 C2581 ) \nC215_=_C2584( C215 C2584 ) C215_=_C2589( C215 C2589 ) C216_=_C217( C216 C217 ) C216_=_C218( C216 C218 ) C216_=_C219( C216 C219 ) C216_=_C220( C216 C220 ) \nC216_=_C252( C216 C252 ) C216_=_C286( C216 C286 ) C216_=_C1597( C216 C1597 ) C216_=_C1776( C216 C1776 ) C217_=_C218(</w:t>
      </w:r>
    </w:p>
    <w:p>
      <w:pPr>
        <w:pStyle w:val="PreformattedText"/>
        <w:bidi w:val="0"/>
        <w:spacing w:before="0" w:after="0"/>
        <w:jc w:val="left"/>
        <w:rPr/>
      </w:pPr>
      <w:r>
        <w:rPr/>
        <w:t xml:space="preserve"> </w:t>
      </w:r>
      <w:r>
        <w:rPr/>
        <w:t>C217 C218 ) C217_=_C219( C217 C219 ) \nC217_=_C220( C217 C220 ) C217_=_C236( C217 C236 ) C217_=_C287( C217 C287 ) C217_=_C311( C217 C311 ) C217_=_C368( C217 C368 ) C217_=_C383( C217 C383 ) \nC217_=_C950( C217 C950 ) C217_=_C3074( C217 C3074 ) C217_=_C3450( C217 C3450 ) C217_=_C3452( C217 C3452 ) C217_=_C3454( C217 C3454 ) C218_=_C219( C218 C219 ) \nC218_=_C220( C218 C220 ) C218_=_C270( C218 C270 ) C218_=_C299( C218 C299 ) C218_=_C344( C218 C344 ) C218_=_C391( C218 C391 ) C218_=_C1781( C218 C1781 ) \nC218_=_C2316( C218 C2316 ) C218_=_C3077( C218 C3077 ) C218_=_C3701( C218 C3701 ) C218_=_C3712( C218 C3712 ) C218_=_C3713( C218 C3713 ) C218_=_C3714( C218 C3714 ) \nC219_=_C220( C219 C220 ) C219_=_C256( C219 C256 ) C219_=_C288( C219 C288 ) C219_=_C1601( C219 C1601 ) C219_=_C3973( C219 C3973 ) C220_=_C273( C220 C273 ) \nC220_=_C302( C220 C302 ) C220_=_C349( C220 C349 ) C220_=_C395( C220 C395 ) C231_=_C232( C231 C232 ) C231_=_C234( C231 C234 ) C231_=_C235( C231 C235 ) \nC231_=_C236( C231 C236 ) C231_=_C237( C231 C237 ) C231_=_C238( C231 C238 ) C231_=_C239( C231 C239 ) C231_=_C264( C231 C264 ) C231_=_C281( C231 C281 ) \nC231_=_C293( C231 C293 ) C231_=_C340( C231 C340 ) C231_=_C352( C231 C352 ) C231_=_C364( C231 C364 ) C231_=_C1223( C231 C1223 ) C231_=_C1224( C231 C1224 ) \nC231_=_C1229( C231 C1229 ) C231_=_C1237( C231 C1237 ) C232_=_C234( C232 C234 ) C232_=_C235( C232 C235 ) C232_=_C236( C232 C236 ) C232_=_C237( C232 C237 ) \nC232_=_C238( C232 C238 ) C232_=_C239( C232 C239 ) C232_=_C282( C232 C282 ) C232_=_C309( C232 C309 ) C232_=_C365( C232 C365 ) C232_=_C376( C232 C376 ) \nC232_=_C941( C232 C941 ) C232_=_C1461( C232 C1461 ) C232_=_C1476( C232 C1476 ) C232_=_C1477( C232 C1477 ) C234_=_C235( C234 C235 ) C234_=_C236( C234 C236 ) \nC234_=_C237( C234 C237 ) C234_=_C238( C234 C238 ) C234_=_C239( C234 C239 ) C234_=_C284( C234 C284 ) C234_=_C310( C234 C310 ) C234_=_C367( C234 C367 ) \nC234_=_C379( C234 C379 ) C234_=_C943( C234 C943 ) C234_=_C1837( C234 C1837 ) C234_=_C1840( C234 C1840 ) C234_=_C1843( C234 C1843 ) C234_=_C1850( C234 C1850 ) \nC234_=_C1853( C234 C1853 ) C235_=_C236( C235 C236 ) C235_=_C237( C235 C237 ) C235_=_C238( C235 C238 ) C235_=_C239( C235 C239 ) C235_=_C382( C235 C382 ) \nC235_=_C389( C235 C389 ) C235_=_C716( C235 C716 ) C235_=_C1598( C235 C1598 ) C235_=_C1721( C235 C1721 ) C235_=_C3409( C235 C3409 ) C235_=_C3412( C235 C3412 ) \nC236_=_C237( C236 C237 ) C236_=_C238( C236 C238 ) C236_=_C239( C236 C239 ) C236_=_C287( C236 C287 ) C236_=_C311( C236 C311 ) C236_=_C368( C236 C368 ) \nC236_=_C383( C236 C383 ) C236_=_C950( C236 C950 ) C236_=_C3074( C236 C3074 ) C236_=_C3450( C236 C3450 ) C236_=_C3452( C236 C3452 ) C236_=_C3454( C236 C3454 ) \nC237_=_C238( C237 C238 ) C237_=_C239( C237 C239 ) C237_=_C384( C237 C384 ) C237_=_C392( C237 C392 ) C237_=_C1599( C237 C1599 ) C237_=_C2726( C237 C2726 ) \nC237_=_C3508( C237 C3508 ) C238_=_C239( C238 C239 ) C238_=_C385( C238 C385 ) C238_=_C393( C238 C393 ) C238_=_C954( C238 C954 ) C238_=_C1600( C238 C1600 ) \nC238_=_C4024( C238 C4024 ) C239_=_C386( C239 C386 ) C239_=_C397( C239 C397 ) C239_=_C1602( C239 C1602 ) C239_=_C3918( C239 C3918 ) C239_=_C4099( C239 C4099 ) \nC246_=_C247( C246 C247 ) C246_=_C248( C246 C248 ) C246_=_C249( C246 C249 ) C246_=_C250( C246 C250 ) C246_=_C252( C246 C252 ) C246_=_C256( C246 C256 ) \nC246_=_C324( C246 C324 ) C246_=_C354( C246 C354 ) C246_=_C378( C246 C378 ) C247_=_C248( C247 C248 ) C247_=_C249( C247 C249 ) C247_=_C250( C247 C250 ) \nC247_=_C252( C247 C252 ) C247_=_C256( C247 C256 ) C247_=_C267( C247 C267 ) C247_=_C325( C247 C325 ) C247_=_C409( C247 C409 ) C247_=_C916( C247 C916 ) \nC247_=_C1711( C247 C1711 ) C247_=_C1855( C247 C1855 ) C247_=_C1856( C247 C1856 ) C247_=_C1857( C247 C1857 ) C247_=_C1858( C247 C1858 ) C247_=_C1861( C247 C1861 ) \nC247_=_C1862( C247 C1862 ) C247_=_C1863( C247 C1863 ) C247_=_C1864( C247 C1864 ) C247_=_C1865( C247 C1865 ) C247_=_C1868( C247 C1868 ) C247_=_C1870( C247 C1870 ) \nC247_=_C1871( C247 C1871 ) C247_=_C1873( C247 C1873 ) C248_=_C249( C248 C249 ) C248_=_C250( C248 C250 ) C248_=_C252( C248 C252 ) C248_=_C256( C248 C256 ) \nC248_=_C326( C248 C326 ) C248_=_C355( C248 C355 ) C248_=_C380( C248 C380 ) C248_=_C1313( C248 C1313 ) C248_=_C1904( C248 C1904 ) C248_=_C1906( C248 C1906 ) \nC248_=_C1909( C248 C1909 ) C248_=_C1910( C248 C1910 ) C249_=_C250( C249 C250 ) C249_=_C252( C249 C252 ) C249_=_C256( C249 C256 ) C249_=_C327( C249 C327 ) \nC249_=_C357( C249 C357 ) C249_=_C381( C249 C381 ) C250_=_C252( C250 C252 ) C250_=_C256( C250 C256 ) C250_=_C285( C250 C285 ) C250_=_C1596( C250 C1596 ) \nC250_=_C2581( C250 C2581 ) C250_=_C2584( C250 C2584 ) C250_=_C2589( C250 C2589 ) C252_=_C256( C252 C256 ) C252_=_C286( C252 C286 ) C252_=_C1597( C252 C1597 ) \nC252_=_C1776( C252 C1776 ) C256_=_C288( C256 C288 ) C256_=_C1601( C256 C1601 ) C256_=_C3973( C256 C3973 ) C264_=_C266( C264 C266 ) C264_=_C267( C264 C267 ) \nC264_=_C270( C264 C270 ) C264_=_C273( C264 C273 ) C264_=_C281( C264 C281 ) C264_=_C293( C264 C293 ) C264_=_C340( C264 C340 ) C264_=_C352( C264 C352 ) \nC264_=_C364( C264 C364 ) C264_=_C1223( C264 C1223 ) C264_=_C1224( C264 C1224 ) C264_=_C1229( C264 C1229 ) C264_=_C1237( C264 C1237 ) C266_=_C267( C266 C267 ) \nC266_=_C270( C266 C270 ) C266_=_C273( C266 C273 ) C266_=_C295( C266 C295 ) C266_=_C342( C266 C342 ) C266_=_C388( C266 C388 ) C266_=_C1651( C266 C1651 ) \nC266_=_C1655( C266 C1655 ) C266_=_C1657( C266 C1657 ) C266_=_C1660( C266 C1660 ) C267_=_C270( C267 C270 ) C267_=_C273( C267 C273 ) C267_=_C325( C267 C325 ) \nC267_=_C409( C267 C409 ) C267_=_C916( C267 C916 ) C267_=_C1711( C267 C1711 ) C267_=_C1855( C267 C1855 ) C267_=_C1856( C267 C1856 ) C267_=_C1857( C267 C1857 ) \nC267_=_C1858( C267 C1858 ) C267_=_C1861( C267 C1861 ) C267_=_C1862( C267 C1862 ) C267_=_C1863( C267 C1863 ) C267_=_C1864( C267 C1864 ) C267_=_C1865( C267 C1865 ) \nC267_=_C1868( C267 C1868 ) C267_=_C1870( C267 C1870 ) C267_=_C1871( C267 C1871 ) C267_=_C1873( C267 C1873 ) C270_=_C273( C270 C273 ) C270_=_C299( C270 C299 ) \nC270_=_C344( C270 C344 ) C270_=_C391( C270 C391 ) C270_=_C1781( C270 C1781 ) C270_=_C2316( C270 C2316 ) C270_=_C3077( C270 C3077 ) C270_=_C3701( C270 C3701 ) \nC270_=_C3712( C270 C3712 ) C270_=_C3713( C270 C3713 ) C270_=_C3714( C270 C3714 ) C273_=_C302( C273 C302 ) C273_=_C349( C273 C349 ) C273_=_C395( C273 C395 ) \nC281_=_C282( C281 C282 ) C281_=_C284( C281 C284 ) C281_=_C285( C281 C285 ) C281_=_C286( C281 C286 ) C281_=_C287( C281 C287 ) C281_=_C288( C281 C288 ) \nC281_=_C293( C281 C293 ) C281_=_C340( C281 C340 ) C281_=_C352( C281 C352 ) C281_=_C364( C281 C364 ) C281_=_C1223( C281 C1223 ) C281_=_C1224( C281 C1224 ) \nC281_=_C1229( C281 C1229 ) C281_=_C1237( C281 C1237 ) C282_=_C284( C282 C284 ) C282_=_C285( C282 C285 ) C282_=_C286( C282 C286 ) C282_=_C287( C282 C287 ) \nC282_=_C288( C282 C288 ) C282_=_C309( C282 C309 ) C282_=_C365( C282 C365 ) C282_=_C376( C282 C376 ) C282_=_C941( C282 C941 ) C282_=_C1461( C282 C1461 ) \nC282_=_C1476( C282 C1476 ) C282_=_C1477( C282 C1477 ) C284_=_C285( C284 C285 ) C284_=_C286( C284 C286 ) C284_=_C287( C284 C287 ) C284_=_C288( C284 C288 ) \nC284_=_C310( C284 C310 ) C284_=_C367( C284 C367 ) C284_=_C379( C284 C379 ) C284_=_C943( C284 C943 ) C284_=_C1837( C284 C1837 ) C284_=_C1840( C284 C1840 ) \nC284_=_C1843( C284 C1843 ) C284_=_C1850( C284 C1850 ) C284_=_C1853( C284 C1853 ) C285_=_C286( C285 C286 ) C285_=_C287( C285 C287 ) C285_=_C288( C285 C288 ) \nC285_=_C1596( C285 C1596 ) C285_=_C2581( C285 C2581 ) C285_=_C2584( C285 C2584 ) C285_=_C2589( C285 C2589 ) C286_=_C287( C286 C287 ) C286_=_C288( C286 C288 ) \nC286_=_C1597( C286 C1597 ) C286_=_C1776( C286 C1776 ) C287_=_C288( C287 C288 ) C287_=_C311( C287 C311 ) C287_=_C368( C287 C368 ) C287_=_C383( C287 C383 ) \nC287_=_C950( C287 C950 ) C287_=_C3074( C287 C3074 ) C287_=_C3450( C287 C3450 ) C287_=_C3452( C287 C3452 ) C287_=_C3454( C287 C3454 ) C288_=_C1601( C288 C1601 ) \nC288_=_C3973( C288 C3973 ) C293_=_C295( C293 C295 ) C293_=_C297( C293 C297 ) C293_=_C299( C293 C299 ) C293_=_C302( C293 C302 ) C293_=_C340( C293 C340 ) \nC293_=_C352( C293 C352 ) C293_=_C364( C293 C364 ) C293_=_C1223( C293 C1223 ) C293_=_C1224( C293 C1224 ) C293_=_C1229( C293 C1229 ) C293_=_C1237( C293 C1237 ) \nC295_=_C297( C295 C297 ) C295_=_C299( C295 C299 ) C295_=_C302( C295 C302 ) C295_=_C342( C295 C342 ) C295_=_C388( C295 C388 ) C295_=_C1651( C295 C1651 ) \nC295_=_C1655( C295 C1655 ) C295_=_C1657( C295 C1657 ) C295_=_C1660( C295 C1660 ) C297_=_C299( C297 C299 ) C297_=_C302( C297 C302 ) C297_=_C358( C297 C358 ) \nC297_=_C2312( C297 C2312 ) C297_=_C2830( C297 C2830 ) C297_=_C2833( C297 C2833 ) C297_=_C2834( C297 C2834 ) C299_=_C302( C299 C302 ) C299_=_C344( C299 C344 ) \nC299_=_C391( C299 C391 ) C299_=_C1781( C299 C1781 ) C299_=_C2316( C299 C2316 ) C299_=_C3077( C299 C3077 ) C299_=_C3701( C299 C3701 ) C299_=_C3712( C299 C3712 ) \nC299_=_C3713( C299 C3713 ) C299_=_C3714( C299 C3714 ) C302_=_C349( C302 C349 ) C302_=_C395( C302 C395 ) C309_=_C310( C309 C310 ) C309_=_C311( C309 C311 ) \nC309_=_C312( C309 C312 ) C309_=_C313( C309 C313 ) C309_=_C314( C309 C314 ) C309_=_C315( C309 C315 ) C309_=_C316( C309 C316 ) C309_=_C317( C309 C317 ) \nC309_=_C318( C309 C318 ) C309_=_C319( C309 C319 ) C309_=_C365( C309 C365 ) C309_=_C376( C309 C376 ) C309_=_C941( C309 C941 ) C309_=_C1461( C309 C1461 ) \nC309_=_C1476( C309 C1476 ) C309_=_C1477( C309 C1477 ) C310_=_C311( C310 C311 ) C310_=_C312( C310 C312 ) C310_=_C313( C310 C313 ) C310_=_C314( C310 C314 ) \nC310_=_C315( C310 C315 ) C310_=_C316( C310 C316 ) C310_=_C317( C310 C317 ) C310_=_C318( C310 C318 ) C310_=_C319( C310 C319 ) C310_=_C367( C310 C367 ) \nC310_=_C379( C310 C379 ) C310_=_C943( C310 C943 ) C310_=_C1837( C310 C1837 ) C310_=_C1840( C310 C1840 ) C310_=_C1843( C310 C1843 ) C310_=_C1850( C310 C1850 ) \nC310_=_C1853( C310 C1853 ) C311_=_C312( C311 C312 ) C311_=_C313( C311 C313 ) C311_=_C314( C311 C314 ) C311_=_C315( C311 C315 ) C311_=_C316( C311</w:t>
      </w:r>
    </w:p>
    <w:p>
      <w:pPr>
        <w:pStyle w:val="PreformattedText"/>
        <w:bidi w:val="0"/>
        <w:spacing w:before="0" w:after="0"/>
        <w:jc w:val="left"/>
        <w:rPr/>
      </w:pPr>
      <w:r>
        <w:rPr/>
        <w:t xml:space="preserve"> </w:t>
      </w:r>
      <w:r>
        <w:rPr/>
        <w:t>C316 ) \nC311_=_C317( C311 C317 ) C311_=_C318( C311 C318 ) C311_=_C319( C311 C319 ) C311_=_C368( C311 C368 ) C311_=_C383( C311 C383 ) C311_=_C950( C311 C950 ) \nC311_=_C3074( C311 C3074 ) C311_=_C3450( C311 C3450 ) C311_=_C3452( C311 C3452 ) C311_=_C3454( C311 C3454 ) C312_=_C313( C312 C313 ) C312_=_C314( C312 C314 ) \nC312_=_C315( C312 C315 ) C312_=_C316( C312 C316 ) C312_=_C317( C312 C317 ) C312_=_C318( C312 C318 ) C312_=_C319( C312 C319 ) C312_=_C390( C312 C390 ) \nC312_=_C717( C312 C717 ) C312_=_C1045( C312 C1045 ) C312_=_C2718( C312 C2718 ) C312_=_C3028( C312 C3028 ) C312_=_C3376( C312 C3376 ) C312_=_C3455( C312 C3455 ) \nC312_=_C3457( C312 C3457 ) C312_=_C3460( C312 C3460 ) C312_=_C3463( C312 C3463 ) C312_=_C3464( C312 C3464 ) C312_=_C3465( C312 C3465 ) C312_=_C3466( C312 C3466 ) \nC313_=_C314( C313 C314 ) C313_=_C315( C313 C315 ) C313_=_C316( C313 C316 ) C313_=_C317( C313 C317 ) C313_=_C318( C313 C318 ) C313_=_C319( C313 C319 ) \nC313_=_C329( C313 C329 ) C313_=_C343( C313 C343 ) C313_=_C369( C313 C369 ) C313_=_C2098( C313 C2098 ) C313_=_C2228( C313 C2228 ) C313_=_C2336( C313 C2336 ) \nC313_=_C3047( C313 C3047 ) C313_=_C3679( C313 C3679 ) C313_=_C3682( C313 C3682 ) C313_=_C3683( C313 C3683 ) C313_=_C3684( C313 C3684 ) C314_=_C315( C314 C315 ) \nC314_=_C316( C314 C316 ) C314_=_C317( C314 C317 ) C314_=_C318( C314 C318 ) C314_=_C319( C314 C319 ) C314_=_C331( C314 C331 ) C314_=_C345( C314 C345 ) \nC314_=_C370( C314 C370 ) C314_=_C1783( C314 C1783 ) C314_=_C3080( C314 C3080 ) C314_=_C3872( C314 C3872 ) C314_=_C3873( C314 C3873 ) C314_=_C3874( C314 C3874 ) \nC315_=_C316( C315 C316 ) C315_=_C317( C315 C317 ) C315_=_C318( C315 C318 ) C315_=_C319( C315 C319 ) C315_=_C332( C315 C332 ) C315_=_C346( C315 C346 ) \nC315_=_C371( C315 C371 ) C315_=_C1302( C315 C1302 ) C315_=_C1384( C315 C1384 ) C315_=_C2913( C315 C2913 ) C315_=_C2988( C315 C2988 ) C315_=_C3206( C315 C3206 ) \nC315_=_C3679( C315 C3679 ) C315_=_C3794( C315 C3794 ) C315_=_C3807( C315 C3807 ) C315_=_C3873( C315 C3873 ) C315_=_C3901( C315 C3901 ) C315_=_C3931( C315 C3931 ) \nC315_=_C3932( C315 C3932 ) C315_=_C3935( C315 C3935 ) C316_=_C317( C316 C317 ) C316_=_C318( C316 C318 ) C316_=_C319( C316 C319 ) C316_=_C333( C316 C333 ) \nC316_=_C347( C316 C347 ) C316_=_C372( C316 C372 ) C316_=_C907( C316 C907 ) C316_=_C1075( C316 C1075 ) C316_=_C1745( C316 C1745 ) C316_=_C3092( C316 C3092 ) \nC316_=_C3682( C316 C3682 ) C316_=_C3874( C316 C3874 ) C316_=_C3974( C316 C3974 ) C316_=_C3976( C316 C3976 ) C316_=_C3977( C316 C3977 ) C317_=_C318( C317 C318 ) \nC317_=_C319( C317 C319 ) C317_=_C394( C317 C394 ) C317_=_C3463( C317 C3463 ) C317_=_C3865( C317 C3865 ) C318_=_C319( C318 C319 ) C318_=_C336( C318 C336 ) \nC318_=_C348( C318 C348 ) C318_=_C373( C318 C373 ) C318_=_C3935( C318 C3935 ) C318_=_C3977( C318 C3977 ) C318_=_C4087( C318 C4087 ) C319_=_C396( C319 C396 ) \nC319_=_C2237( C319 C2237 ) C319_=_C2693( C319 C2693 ) C319_=_C3466( C319 C3466 ) C319_=_C3823( C319 C3823 ) C324_=_C325( C324 C325 ) C324_=_C326( C324 C326 ) \nC324_=_C327( C324 C327 ) C324_=_C329( C324 C329 ) C324_=_C331( C324 C331 ) C324_=_C332( C324 C332 ) C324_=_C333( C324 C333 ) C324_=_C336( C324 C336 ) \nC324_=_C354( C324 C354 ) C324_=_C378( C324 C378 ) C325_=_C326( C325 C326 ) C325_=_C327( C325 C327 ) C325_=_C329( C325 C329 ) C325_=_C331( C325 C331 ) \nC325_=_C332( C325 C332 ) C325_=_C333( C325 C333 ) C325_=_C336( C325 C336 ) C325_=_C409( C325 C409 ) C325_=_C916( C325 C916 ) C325_=_C1711( C325 C1711 ) \nC325_=_C1855( C325 C1855 ) C325_=_C1856( C325 C1856 ) C325_=_C1857( C325 C1857 ) C325_=_C1858( C325 C1858 ) C325_=_C1861( C325 C1861 ) C325_=_C1862( C325 C1862 ) \nC325_=_C1863( C325 C1863 ) C325_=_C1864( C325 C1864 ) C325_=_C1865( C325 C1865 ) C325_=_C1868( C325 C1868 ) C325_=_C1870( C325 C1870 ) C325_=_C1871( C325 C1871 ) \nC325_=_C1873( C325 C1873 ) C326_=_C327( C326 C327 ) C326_=_C329( C326 C329 ) C326_=_C331( C326 C331 ) C326_=_C332( C326 C332 ) C326_=_C333( C326 C333 ) \nC326_=_C336( C326 C336 ) C326_=_C355( C326 C355 ) C326_=_C380( C326 C380 ) C326_=_C1313( C326 C1313 ) C326_=_C1904( C326 C1904 ) C326_=_C1906( C326 C1906 ) \nC326_=_C1909( C326 C1909 ) C326_=_C1910( C326 C1910 ) C327_=_C329( C327 C329 ) C327_=_C331( C327 C331 ) C327_=_C332( C327 C332 ) C327_=_C333( C327 C333 ) \nC327_=_C336( C327 C336 ) C327_=_C357( C327 C357 ) C327_=_C381( C327 C381 ) C329_=_C331( C329 C331 ) C329_=_C332( C329 C332 ) C329_=_C333( C329 C333 ) \nC329_=_C336( C329 C336 ) C329_=_C343( C329 C343 ) C329_=_C369( C329 C369 ) C329_=_C2098( C329 C2098 ) C329_=_C2228( C329 C2228 ) C329_=_C2336( C329 C2336 ) \nC329_=_C3047( C329 C3047 ) C329_=_C3679( C329 C3679 ) C329_=_C3682( C329 C3682 ) C329_=_C3683( C329 C3683 ) C329_=_C3684( C329 C3684 ) C331_=_C332( C331 C332 ) \nC331_=_C333( C331 C333 ) C331_=_C336( C331 C336 ) C331_=_C345( C331 C345 ) C331_=_C370( C331 C370 ) C331_=_C1783( C331 C1783 ) C331_=_C3080( C331 C3080 ) \nC331_=_C3872( C331 C3872 ) C331_=_C3873( C331 C3873 ) C331_=_C3874( C331 C3874 ) C332_=_C333( C332 C333 ) C332_=_C336( C332 C336 ) C332_=_C346( C332 C346 ) \nC332_=_C371( C332 C371 ) C332_=_C1302( C332 C1302 ) C332_=_C1384( C332 C1384 ) C332_=_C2913( C332 C2913 ) C332_=_C2988( C332 C2988 ) C332_=_C3206( C332 C3206 ) \nC332_=_C3679( C332 C3679 ) C332_=_C3794( C332 C3794 ) C332_=_C3807( C332 C3807 ) C332_=_C3873( C332 C3873 ) C332_=_C3901( C332 C3901 ) C332_=_C3931( C332 C3931 ) \nC332_=_C3932( C332 C3932 ) C332_=_C3935( C332 C3935 ) C333_=_C336( C333 C336 ) C333_=_C347( C333 C347 ) C333_=_C372( C333 C372 ) C333_=_C907( C333 C907 ) \nC333_=_C1075( C333 C1075 ) C333_=_C1745( C333 C1745 ) C333_=_C3092( C333 C3092 ) C333_=_C3682( C333 C3682 ) C333_=_C3874( C333 C3874 ) C333_=_C3974( C333 C3974 ) \nC333_=_C3976( C333 C3976 ) C333_=_C3977( C333 C3977 ) C336_=_C348( C336 C348 ) C336_=_C373( C336 C373 ) C336_=_C3935( C336 C3935 ) C336_=_C3977( C336 C3977 ) \nC336_=_C4087( C336 C4087 ) C340_=_C342( C340 C342 ) C340_=_C343( C340 C343 ) C340_=_C344( C340 C344 ) C340_=_C345( C340 C345 ) C340_=_C346( C340 C346 ) \nC340_=_C347( C340 C347 ) C340_=_C348( C340 C348 ) C340_=_C349( C340 C349 ) C340_=_C352( C340 C352 ) C340_=_C364( C340 C364 ) C340_=_C1223( C340 C1223 ) \nC340_=_C1224( C340 C1224 ) C340_=_C1229( C340 C1229 ) C340_=_C1237( C340 C1237 ) C342_=_C343( C342 C343 ) C342_=_C344( C342 C344 ) C342_=_C345( C342 C345 ) \nC342_=_C346( C342 C346 ) C342_=_C347( C342 C347 ) C342_=_C348( C342 C348 ) C342_=_C349( C342 C349 ) C342_=_C388( C342 C388 ) C342_=_C1651( C342 C1651 ) \nC342_=_C1655( C342 C1655 ) C342_=_C1657( C342 C1657 ) C342_=_C1660( C342 C1660 ) C343_=_C344( C343 C344 ) C343_=_C345( C343 C345 ) C343_=_C346( C343 C346 ) \nC343_=_C347( C343 C347 ) C343_=_C348( C343 C348 ) C343_=_C349( C343 C349 ) C343_=_C369( C343 C369 ) C343_=_C2098( C343 C2098 ) C343_=_C2228( C343 C2228 ) \nC343_=_C2336( C343 C2336 ) C343_=_C3047( C343 C3047 ) C343_=_C3679( C343 C3679 ) C343_=_C3682( C343 C3682 ) C343_=_C3683( C343 C3683 ) C343_=_C3684( C343 C3684 ) \nC344_=_C345( C344 C345 ) C344_=_C346( C344 C346 ) C344_=_C347( C344 C347 ) C344_=_C348( C344 C348 ) C344_=_C349( C344 C349 ) C344_=_C391( C344 C391 ) \nC344_=_C1781( C344 C1781 ) C344_=_C2316( C344 C2316 ) C344_=_C3077( C344 C3077 ) C344_=_C3701( C344 C3701 ) C344_=_C3712( C344 C3712 ) C344_=_C3713( C344 C3713 ) \nC344_=_C3714( C344 C3714 ) C345_=_C346( C345 C346 ) C345_=_C347( C345 C347 ) C345_=_C348( C345 C348 ) C345_=_C349( C345 C349 ) C345_=_C370( C345 C370 ) \nC345_=_C1783( C345 C1783 ) C345_=_C3080( C345 C3080 ) C345_=_C3872( C345 C3872 ) C345_=_C3873( C345 C3873 ) C345_=_C3874( C345 C3874 ) C346_=_C347( C346 C347 ) \nC346_=_C348( C346 C348 ) C346_=_C349( C346 C349 ) C346_=_C371( C346 C371 ) C346_=_C1302( C346 C1302 ) C346_=_C1384( C346 C1384 ) C346_=_C2913( C346 C2913 ) \nC346_=_C2988( C346 C2988 ) C346_=_C3206( C346 C3206 ) C346_=_C3679( C346 C3679 ) C346_=_C3794( C346 C3794 ) C346_=_C3807( C346 C3807 ) C346_=_C3873( C346 C3873 ) \nC346_=_C3901( C346 C3901 ) C346_=_C3931( C346 C3931 ) C346_=_C3932( C346 C3932 ) C346_=_C3935( C346 C3935 ) C347_=_C348( C347 C348 ) C347_=_C349( C347 C349 ) \nC347_=_C372( C347 C372 ) C347_=_C907( C347 C907 ) C347_=_C1075( C347 C1075 ) C347_=_C1745( C347 C1745 ) C347_=_C3092( C347 C3092 ) C347_=_C3682( C347 C3682 ) \nC347_=_C3874( C347 C3874 ) C347_=_C3974( C347 C3974 ) C347_=_C3976( C347 C3976 ) C347_=_C3977( C347 C3977 ) C348_=_C349( C348 C349 ) C348_=_C373( C348 C373 ) \nC348_=_C3935( C348 C3935 ) C348_=_C3977( C348 C3977 ) C348_=_C4087( C348 C4087 ) C349_=_C395( C349 C395 ) C352_=_C354( C352 C354 ) C352_=_C355( C352 C355 ) \nC352_=_C357( C352 C357 ) C352_=_C358( C352 C358 ) C352_=_C364( C352 C364 ) C352_=_C1223( C352 C1223 ) C352_=_C1224( C352 C1224 ) C352_=_C1229( C352 C1229 ) \nC352_=_C1237( C352 C1237 ) C354_=_C355( C354 C355 ) C354_=_C357( C354 C357 ) C354_=_C358( C354 C358 ) C354_=_C378( C354 C378 ) C355_=_C357( C355 C357 ) \nC355_=_C358( C355 C358 ) C355_=_C380( C355 C380 ) C355_=_C1313( C355 C1313 ) C355_=_C1904( C355 C1904 ) C355_=_C1906( C355 C1906 ) C355_=_C1909( C355 C1909 ) \nC355_=_C1910( C355 C1910 ) C357_=_C358( C357 C358 ) C357_=_C381( C357 C381 ) C358_=_C2312( C358 C2312 ) C358_=_C2830( C358 C2830 ) C358_=_C2833( C358 C2833 ) \nC358_=_C2834( C358 C2834 ) C364_=_C365( C364 C365 ) C364_=_C367( C364 C367 ) C364_=_C368( C364 C368 ) C364_=_C369( C364 C369 ) C364_=_C370( C364 C370 ) \nC364_=_C371( C364 C371 ) C364_=_C372( C364 C372 ) C364_=_C373( C364 C373 ) C364_=_C1223( C364 C1223 ) C364_=_C1224( C364 C1224 ) C364_=_C1229( C364 C1229 ) \nC364_=_C1237( C364 C1237 ) C365_=_C367( C365 C367 ) C365_=_C368( C365 C368 ) C365_=_C369( C365 C369 ) C365_=_C370( C365 C370 ) C365_=_C371( C365 C371 ) \nC365_=_C372( C365 C372 ) C365_=_C373( C365 C373 ) C365_=_C376( C365 C376 ) C365_=_C941( C365 C941 ) C365_=_C1461( C365 C1461 ) C365_=_C1476( C365 C1476 ) \nC365_=_C1477( C365 C1477 ) C367_=_C368( C367 C368 ) C367_=_C369( C367 C369 ) C367_=_C370( C367 C370</w:t>
      </w:r>
    </w:p>
    <w:p>
      <w:pPr>
        <w:pStyle w:val="PreformattedText"/>
        <w:bidi w:val="0"/>
        <w:spacing w:before="0" w:after="0"/>
        <w:jc w:val="left"/>
        <w:rPr/>
      </w:pPr>
      <w:r>
        <w:rPr/>
        <w:t xml:space="preserve"> </w:t>
      </w:r>
      <w:r>
        <w:rPr/>
        <w:t>) C367_=_C371( C367 C371 ) C367_=_C372( C367 C372 ) \nC367_=_C373( C367 C373 ) C367_=_C379( C367 C379 ) C367_=_C943( C367 C943 ) C367_=_C1837( C367 C1837 ) C367_=_C1840( C367 C1840 ) C367_=_C1843( C367 C1843 ) \nC367_=_C1850( C367 C1850 ) C367_=_C1853( C367 C1853 ) C368_=_C369( C368 C369 ) C368_=_C370( C368 C370 ) C368_=_C371( C368 C371 ) C368_=_C372( C368 C372 ) \nC368_=_C373( C368 C373 ) C368_=_C383( C368 C383 ) C368_=_C950( C368 C950 ) C368_=_C3074( C368 C3074 ) C368_=_C3450( C368 C3450 ) C368_=_C3452( C368 C3452 ) \nC368_=_C3454( C368 C3454 ) C369_=_C370( C369 C370 ) C369_=_C371( C369 C371 ) C369_=_C372( C369 C372 ) C369_=_C373( C369 C373 ) C369_=_C2098( C369 C2098 ) \nC369_=_C2228( C369 C2228 ) C369_=_C2336( C369 C2336 ) C369_=_C3047( C369 C3047 ) C369_=_C3679( C369 C3679 ) C369_=_C3682( C369 C3682 ) C369_=_C3683( C369 C3683 ) \nC369_=_C3684( C369 C3684 ) C370_=_C371( C370 C371 ) C370_=_C372( C370 C372 ) C370_=_C373( C370 C373 ) C370_=_C1783( C370 C1783 ) C370_=_C3080( C370 C3080 ) \nC370_=_C3872( C370 C3872 ) C370_=_C3873( C370 C3873 ) C370_=_C3874( C370 C3874 ) C371_=_C372( C371 C372 ) C371_=_C373( C371 C373 ) C371_=_C1302( C371 C1302 ) \nC371_=_C1384( C371 C1384 ) C371_=_C2913( C371 C2913 ) C371_=_C2988( C371 C2988 ) C371_=_C3206( C371 C3206 ) C371_=_C3679( C371 C3679 ) C371_=_C3794( C371 C3794 ) \nC371_=_C3807( C371 C3807 ) C371_=_C3873( C371 C3873 ) C371_=_C3901( C371 C3901 ) C371_=_C3931( C371 C3931 ) C371_=_C3932( C371 C3932 ) C371_=_C3935( C371 C3935 ) \nC372_=_C373( C372 C373 ) C372_=_C907( C372 C907 ) C372_=_C1075( C372 C1075 ) C372_=_C1745( C372 C1745 ) C372_=_C3092( C372 C3092 ) C372_=_C3682( C372 C3682 ) \nC372_=_C3874( C372 C3874 ) C372_=_C3974( C372 C3974 ) C372_=_C3976( C372 C3976 ) C372_=_C3977( C372 C3977 ) C373_=_C3935( C373 C3935 ) C373_=_C3977( C373 C3977 ) \nC373_=_C4087( C373 C4087 ) C376_=_C378( C376 C378 ) C376_=_C379( C376 C379 ) C376_=_C380( C376 C380 ) C376_=_C381( C376 C381 ) C376_=_C382( C376 C382 ) \nC376_=_C383( C376 C383 ) C376_=_C384( C376 C384 ) C376_=_C385( C376 C385 ) C376_=_C386( C376 C386 ) C376_=_C941( C376 C941 ) C376_=_C1461( C376 C1461 ) \nC376_=_C1476( C376 C1476 ) C376_=_C1477( C376 C1477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79_=_C943( C379 C943 ) \nC379_=_C1837( C379 C1837 ) C379_=_C1840( C379 C1840 ) C379_=_C1843( C379 C1843 ) C379_=_C1850( C379 C1850 ) C379_=_C1853( C379 C1853 ) C380_=_C381( C380 C381 ) \nC380_=_C382( C380 C382 ) C380_=_C383( C380 C383 ) C380_=_C384( C380 C384 ) C380_=_C385( C380 C385 ) C380_=_C386( C380 C386 ) C380_=_C1313( C380 C1313 ) \nC380_=_C1904( C380 C1904 ) C380_=_C1906( C380 C1906 ) C380_=_C1909( C380 C1909 ) C380_=_C1910( C380 C1910 ) C381_=_C382( C381 C382 ) C381_=_C383( C381 C383 ) \nC381_=_C384( C381 C384 ) C381_=_C385( C381 C385 ) C381_=_C386( C381 C386 ) C382_=_C383( C382 C383 ) C382_=_C384( C382 C384 ) C382_=_C385( C382 C385 ) \nC382_=_C386( C382 C386 ) C382_=_C389( C382 C389 ) C382_=_C716( C382 C716 ) C382_=_C1598( C382 C1598 ) C382_=_C1721( C382 C1721 ) C382_=_C3409( C382 C3409 ) \nC382_=_C3412( C382 C3412 ) C383_=_C384( C383 C384 ) C383_=_C385( C383 C385 ) C383_=_C386( C383 C386 ) C383_=_C950( C383 C950 ) C383_=_C3074( C383 C3074 ) \nC383_=_C3450( C383 C3450 ) C383_=_C3452( C383 C3452 ) C383_=_C3454( C383 C3454 ) C384_=_C385( C384 C385 ) C384_=_C386( C384 C386 ) C384_=_C392( C384 C392 ) \nC384_=_C1599( C384 C1599 ) C384_=_C2726( C384 C2726 ) C384_=_C3508( C384 C3508 ) C385_=_C386( C385 C386 ) C385_=_C393( C385 C393 ) C385_=_C954( C385 C954 ) \nC385_=_C1600( C385 C1600 ) C385_=_C4024( C385 C4024 ) C386_=_C397( C386 C397 ) C386_=_C1602( C386 C1602 ) C386_=_C3918( C386 C3918 ) C386_=_C4099( C386 C4099 ) \nC388_=_C389( C388 C389 ) C388_=_C390( C388 C390 ) C388_=_C391( C388 C391 ) C388_=_C392( C388 C392 ) C388_=_C393( C388 C393 ) C388_=_C394( C388 C394 ) \nC388_=_C395( C388 C395 ) C388_=_C396( C388 C396 ) C388_=_C397( C388 C397 ) C388_=_C1651( C388 C1651 ) C388_=_C1655( C388 C1655 ) C388_=_C1657( C388 C1657 ) \nC388_=_C1660( C388 C1660 ) C389_=_C390( C389 C390 ) C389_=_C391( C389 C391 ) C389_=_C392( C389 C392 ) C389_=_C393( C389 C393 ) C389_=_C394( C389 C394 ) \nC389_=_C395( C389 C395 ) C389_=_C396( C389 C396 ) C389_=_C397( C389 C397 ) C389_=_C716( C389 C716 ) C389_=_C1598( C389 C1598 ) C389_=_C1721( C389 C1721 ) \nC389_=_C3409( C389 C3409 ) C389_=_C3412( C389 C3412 ) C390_=_C391( C390 C391 ) C390_=_C392( C390 C392 ) C390_=_C393( C390 C393 ) C390_=_C394( C390 C394 ) \nC390_=_C395( C390 C395 ) C390_=_C396( C390 C396 ) C390_=_C397( C390 C397 ) C390_=_C717( C390 C717 ) C390_=_C1045( C390 C1045 ) C390_=_C2718( C390 C2718 ) \nC390_=_C3028( C390 C3028 ) C390_=_C3376( C390 C3376 ) C390_=_C3455( C390 C3455 ) C390_=_C3457( C390 C3457 ) C390_=_C3460( C390 C3460 ) C390_=_C3463( C390 C3463 ) \nC390_=_C3464( C390 C3464 ) C390_=_C3465( C390 C3465 ) C390_=_C3466( C390 C3466 ) C391_=_C392( C391 C392 ) C391_=_C393( C391 C393 ) C391_=_C394( C391 C394 ) \nC391_=_C395( C391 C395 ) C391_=_C396( C391 C396 ) C391_=_C397( C391 C397 ) C391_=_C1781( C391 C1781 ) C391_=_C2316( C391 C2316 ) C391_=_C3077( C391 C3077 ) \nC391_=_C3701( C391 C3701 ) C391_=_C3712( C391 C3712 ) C391_=_C3713( C391 C3713 ) C391_=_C3714( C391 C3714 ) C392_=_C393( C392 C393 ) C392_=_C394( C392 C394 ) \nC392_=_C395( C392 C395 ) C392_=_C396( C392 C396 ) C392_=_C397( C392 C397 ) C392_=_C1599( C392 C1599 ) C392_=_C2726( C392 C2726 ) C392_=_C3508( C392 C3508 ) \nC393_=_C394( C393 C394 ) C393_=_C395( C393 C395 ) C393_=_C396( C393 C396 ) C393_=_C397( C393 C397 ) C393_=_C954( C393 C954 ) C393_=_C1600( C393 C1600 ) \nC393_=_C4024( C393 C4024 ) C394_=_C395( C394 C395 ) C394_=_C396( C394 C396 ) C394_=_C397( C394 C397 ) C394_=_C3463( C394 C3463 ) C394_=_C3865( C394 C3865 ) \nC395_=_C396( C395 C396 ) C395_=_C397( C395 C397 ) C396_=_C397( C396 C397 ) C396_=_C2237( C396 C2237 ) C396_=_C2693( C396 C2693 ) C396_=_C3466( C396 C3466 ) \nC396_=_C3823( C396 C3823 ) C397_=_C1602( C397 C1602 ) C397_=_C3918( C397 C3918 ) C397_=_C4099( C397 C4099 ) C408_=_C409( C408 C409 ) C408_=_C410( C408 C410 ) \nC408_=_C418( C408 C418 ) C408_=_C421( C408 C421 ) C408_=_C424( C408 C424 ) C408_=_C425( C408 C425 ) C408_=_C438( C408 C438 ) C408_=_C491( C408 C491 ) \nC408_=_C704( C408 C704 ) C408_=_C726( C408 C726 ) C408_=_C915( C408 C915 ) C408_=_C1735( C408 C1735 ) C408_=_C1796( C408 C1796 ) C408_=_C1797( C408 C1797 ) \nC408_=_C1798( C408 C1798 ) C408_=_C1800( C408 C1800 ) C408_=_C1801( C408 C1801 ) C408_=_C1802( C408 C1802 ) C408_=_C1803( C408 C1803 ) C408_=_C1804( C408 C1804 ) \nC408_=_C1805( C408 C1805 ) C408_=_C1806( C408 C1806 ) C408_=_C1807( C408 C1807 ) C408_=_C1808( C408 C1808 ) C408_=_C1809( C408 C1809 ) C408_=_C1810( C408 C1810 ) \nC408_=_C1811( C408 C1811 ) C408_=_C1812( C408 C1812 ) C408_=_C1813( C408 C1813 ) C409_=_C410( C409 C410 ) C409_=_C418( C409 C418 ) C409_=_C421( C409 C421 ) \nC409_=_C424( C409 C424 ) C409_=_C425( C409 C425 ) C409_=_C916( C409 C916 ) C409_=_C1711( C409 C1711 ) C409_=_C1855( C409 C1855 ) C409_=_C1856( C409 C1856 ) \nC409_=_C1857( C409 C1857 ) C409_=_C1858( C409 C1858 ) C409_=_C1861( C409 C1861 ) C409_=_C1862( C409 C1862 ) C409_=_C1863( C409 C1863 ) C409_=_C1864( C409 C1864 ) \nC409_=_C1865( C409 C1865 ) C409_=_C1868( C409 C1868 ) C409_=_C1870( C409 C1870 ) C409_=_C1871( C409 C1871 ) C409_=_C1873( C409 C1873 ) C410_=_C418( C410 C418 ) \nC410_=_C421( C410 C421 ) C410_=_C424( C410 C424 ) C410_=_C425( C410 C425 ) C410_=_C1064( C410 C1064 ) C410_=_C1160( C410 C1160 ) C410_=_C1245( C410 C1245 ) \nC410_=_C1392( C410 C1392 ) C410_=_C1420( C410 C1420 ) C410_=_C1553( C410 C1553 ) C410_=_C1736( C410 C1736 ) C410_=_C2223( C410 C2223 ) C410_=_C2224( C410 C2224 ) \nC410_=_C2225( C410 C2225 ) C410_=_C2226( C410 C2226 ) C410_=_C2227( C410 C2227 ) C410_=_C2228( C410 C2228 ) C410_=_C2230( C410 C2230 ) C410_=_C2231( C410 C2231 ) \nC410_=_C2232( C410 C2232 ) C410_=_C2234( C410 C2234 ) C410_=_C2236( C410 C2236 ) C410_=_C2237( C410 C2237 ) C418_=_C421( C418 C421 ) C418_=_C424( C418 C424 ) \nC418_=_C425( C418 C425 ) C418_=_C689( C418 C689 ) C418_=_C929( C418 C929 ) C418_=_C1322( C418 C1322 ) C418_=_C1806( C418 C1806 ) C418_=_C1829( C418 C1829 ) \nC418_=_C1864( C418 C1864 ) C418_=_C1906( C418 C1906 ) C418_=_C2114( C418 C2114 ) C418_=_C2379( C418 C2379 ) C418_=_C2735( C418 C2735 ) C418_=_C2753( C418 C2753 ) \nC418_=_C2862( C418 C2862 ) C418_=_C3088( C418 C3088 ) C418_=_C3150( C418 C3150 ) C418_=_C3549( C418 C3549 ) C418_=_C3627( C418 C3627 ) C418_=_C3635( C418 C3635 ) \nC418_=_C3718( C418 C3718 ) C418_=_C3719( C418 C3719 ) C418_=_C3721( C418 C3721 ) C418_=_C3722( C418 C3722 ) C418_=_C3724( C418 C3724 ) C418_=_C3725( C418 C3725 ) \nC421_=_C424( C421 C424 ) C421_=_C425( C421 C425 ) C421_=_C529( C421 C529 ) C421_=_C798( C421 C798 ) C421_=_C849( C421 C849 ) C421_=_C1027( C421 C1027 ) \nC421_=_C1217( C421 C1217 ) C421_=_C1345( C421 C1345 ) C421_=_C1383( C421 C1383 ) C421_=_C1545( C421 C1545 ) C421_=_C1725( C421 C1725 ) C421_=_C1850( C421 C1850 ) \nC421_=_C2154( C421 C2154 ) C421_=_C2264( C421 C2264 ) C421_=_C2572( C421 C2572 ) C421_=_C2737( C421 C2737 ) C421_=_C3152( C421 C3152 ) C421_=_C3345( C421 C3345 ) \nC421_=_C3524( C421 C3524 ) C421_=_C3762( C421 C3762 ) C421_=_C3862( C421 C3862 ) C421_=_C3865( C421 C3865 ) C421_=_C3867( C421 C3867 ) C421_=_C3868( C421 C3868 ) \nC424_=_C425( C424 C425 ) C424_=_C1080( C424 C1080 ) C424_=_C1437( C424 C1437 ) C424_=_C1568( C424 C1568 ) C424_=_C2236( C424 C2236 ) C424_=_C2834( C424 C2834 ) \nC424_=_C3352( C424 C3352 ) C424_=_C3435( C424 C3435 ) C424_=_C3482( C424 C3482 ) C424_=_C3684( C424 C3684 ) C424_=_C3757( C424 C3757 ) C424_=_C3841( C424</w:t>
      </w:r>
    </w:p>
    <w:p>
      <w:pPr>
        <w:pStyle w:val="PreformattedText"/>
        <w:bidi w:val="0"/>
        <w:spacing w:before="0" w:after="0"/>
        <w:jc w:val="left"/>
        <w:rPr/>
      </w:pPr>
      <w:r>
        <w:rPr/>
        <w:t xml:space="preserve"> </w:t>
      </w:r>
      <w:r>
        <w:rPr/>
        <w:t>C3841 ) \nC424_=_C3964( C424 C3964 ) C424_=_C4083( C424 C4083 ) C425_=_C938( C425 C938 ) C425_=_C1104( C425 C1104 ) C425_=_C1732( C425 C1732 ) C425_=_C2059( C425 C2059 ) \nC425_=_C2745( C425 C2745 ) C425_=_C2760( C425 C2760 ) C425_=_C2871( C425 C2871 ) C425_=_C3097( C425 C3097 ) C425_=_C3247( C425 C3247 ) C425_=_C3354( C425 C3354 ) \nC425_=_C3388( C425 C3388 ) C425_=_C3530( C425 C3530 ) C425_=_C3724( C425 C3724 ) C425_=_C3860( C425 C3860 ) C425_=_C3916( C425 C3916 ) C425_=_C3996( C425 C3996 ) \nC425_=_C4053( C425 C4053 ) C425_=_C4063( C425 C4063 ) C425_=_C4092( C425 C4092 ) C425_=_C4098( C425 C4098 ) C425_=_C4099( C425 C4099 ) C428_=_C429( C428 C429 ) \nC428_=_C434( C428 C434 ) C428_=_C438( C428 C438 ) C428_=_C440( C428 C440 ) C428_=_C441( C428 C441 ) C428_=_C446( C428 C446 ) C428_=_C449( C428 C449 ) \nC428_=_C454( C428 C454 ) C428_=_C671( C428 C671 ) C428_=_C672( C428 C672 ) C428_=_C673( C428 C673 ) C428_=_C674( C428 C674 ) C428_=_C675( C428 C675 ) \nC428_=_C676( C428 C676 ) C428_=_C677( C428 C677 ) C428_=_C678( C428 C678 ) C428_=_C682( C428 C682 ) C428_=_C683( C428 C683 ) C428_=_C684( C428 C684 ) \nC428_=_C685( C428 C685 ) C428_=_C686( C428 C686 ) C428_=_C687( C428 C687 ) C428_=_C689( C428 C689 ) C428_=_C691( C428 C691 ) C428_=_C693( C428 C693 ) \nC428_=_C695( C428 C695 ) C428_=_C696( C428 C696 ) C429_=_C434( C429 C434 ) C429_=_C438( C429 C438 ) C429_=_C440( C429 C440 ) C429_=_C441( C429 C441 ) \nC429_=_C446( C429 C446 ) C429_=_C449( C429 C449 ) C429_=_C454( C429 C454 ) C429_=_C484( C429 C484 ) C429_=_C698( C429 C698 ) C429_=_C699( C429 C699 ) \nC429_=_C700( C429 C700 ) C429_=_C701( C429 C701 ) C429_=_C703( C429 C703 ) C429_=_C704( C429 C704 ) C429_=_C705( C429 C705 ) C429_=_C706( C429 C706 ) \nC429_=_C707( C429 C707 ) C429_=_C708( C429 C708 ) C429_=_C710( C429 C710 ) C429_=_C712( C429 C712 ) C429_=_C713( C429 C713 ) C429_=_C714( C429 C714 ) \nC429_=_C715( C429 C715 ) C429_=_C716( C429 C716 ) C429_=_C717( C429 C717 ) C429_=_C718( C429 C718 ) C429_=_C719( C429 C719 ) C429_=_C720( C429 C720 ) \nC429_=_C723( C429 C723 ) C429_=_C724( C429 C724 ) C434_=_C438( C434 C438 ) C434_=_C440( C434 C440 ) C434_=_C441( C434 C441 ) C434_=_C446( C434 C446 ) \nC434_=_C449( C434 C449 ) C434_=_C454( C434 C454 ) C434_=_C462( C434 C462 ) C434_=_C488( C434 C488 ) C434_=_C537( C434 C537 ) C434_=_C701( C434 C701 ) \nC434_=_C960( C434 C960 ) C434_=_C1240( C434 C1240 ) C434_=_C1309( C434 C1309 ) C434_=_C1310( C434 C1310 ) C434_=_C1312( C434 C1312 ) C434_=_C1313( C434 C1313 ) \nC434_=_C1314( C434 C1314 ) C434_=_C1315( C434 C1315 ) C434_=_C1317( C434 C1317 ) C434_=_C1318( C434 C1318 ) C434_=_C1319( C434 C1319 ) C434_=_C1321( C434 C1321 ) \nC434_=_C1322( C434 C1322 ) C434_=_C1324( C434 C1324 ) C434_=_C1325( C434 C1325 ) C434_=_C1326( C434 C1326 ) C434_=_C1327( C434 C1327 ) C434_=_C1328( C434 C1328 ) \nC434_=_C1329( C434 C1329 ) C438_=_C440( C438 C440 ) C438_=_C441( C438 C441 ) C438_=_C446( C438 C446 ) C438_=_C449( C438 C449 ) C438_=_C454( C438 C454 ) \nC438_=_C491( C438 C491 ) C438_=_C704( C438 C704 ) C438_=_C726( C438 C726 ) C438_=_C915( C438 C915 ) C438_=_C1735( C438 C1735 ) C438_=_C1796( C438 C1796 ) \nC438_=_C1797( C438 C1797 ) C438_=_C1798( C438 C1798 ) C438_=_C1800( C438 C1800 ) C438_=_C1801( C438 C1801 ) C438_=_C1802( C438 C1802 ) C438_=_C1803( C438 C1803 ) \nC438_=_C1804( C438 C1804 ) C438_=_C1805( C438 C1805 ) C438_=_C1806( C438 C1806 ) C438_=_C1807( C438 C1807 ) C438_=_C1808( C438 C1808 ) C438_=_C1809( C438 C1809 ) \nC438_=_C1810( C438 C1810 ) C438_=_C1811( C438 C1811 ) C438_=_C1812( C438 C1812 ) C438_=_C1813( C438 C1813 ) C440_=_C441( C440 C441 ) C440_=_C446( C440 C446 ) \nC440_=_C449( C440 C449 ) C440_=_C454( C440 C454 ) C440_=_C492( C440 C492 ) C440_=_C652( C440 C652 ) C440_=_C1315( C440 C1315 ) C440_=_C1737( C440 C1737 ) \nC440_=_C1796( C440 C1796 ) C440_=_C2126( C440 C2126 ) C440_=_C2205( C440 C2205 ) C440_=_C2312( C440 C2312 ) C440_=_C2313( C440 C2313 ) C440_=_C2314( C440 C2314 ) \nC440_=_C2316( C440 C2316 ) C440_=_C2319( C440 C2319 ) C440_=_C2322( C440 C2322 ) C440_=_C2323( C440 C2323 ) C441_=_C446( C441 C446 ) C441_=_C449( C441 C449 ) \nC441_=_C454( C441 C454 ) C441_=_C760( C441 C760 ) C441_=_C895( C441 C895 ) C441_=_C964( C441 C964 ) C441_=_C1112( C441 C1112 ) C441_=_C1206( C441 C1206 ) \nC441_=_C1268( C441 C1268 ) C441_=_C2062( C441 C2062 ) C441_=_C2418( C441 C2418 ) C441_=_C2419( C441 C2419 ) C441_=_C2420( C441 C2420 ) C441_=_C2421( C441 C2421 ) \nC441_=_C2422( C441 C2422 ) C441_=_C2423( C441 C2423 ) C441_=_C2425( C441 C2425 ) C441_=_C2426( C441 C2426 ) C441_=_C2430( C441 C2430 ) C441_=_C2431( C441 C2431 ) \nC446_=_C449( C446 C449 ) C446_=_C454( C446 C454 ) C446_=_C498( C446 C498 ) C446_=_C713( C446 C713 ) C446_=_C1042( C446 C1042 ) C446_=_C1674( C446 C1674 ) \nC446_=_C1717( C446 C1717 ) C446_=_C1738( C446 C1738 ) C446_=_C2313( C446 C2313 ) C446_=_C2733( C446 C2733 ) C446_=_C3061( C446 C3061 ) C446_=_C3063( C446 C3063 ) \nC446_=_C3067( C446 C3067 ) C446_=_C3069( C446 C3069 ) C446_=_C3071( C446 C3071 ) C446_=_C3072( C446 C3072 ) C449_=_C454( C449 C454 ) C449_=_C770( C449 C770 ) \nC449_=_C903( C449 C903 ) C449_=_C1119( C449 C1119 ) C449_=_C1214( C449 C1214 ) C449_=_C1278( C449 C1278 ) C449_=_C1827( C449 C1827 ) C449_=_C1904( C449 C1904 ) \nC449_=_C3015( C449 C3015 ) C449_=_C3148( C449 C3148 ) C449_=_C3265( C449 C3265 ) C449_=_C3546( C449 C3546 ) C449_=_C3626( C449 C3626 ) C449_=_C3627( C449 C3627 ) \nC449_=_C3632( C449 C3632 ) C449_=_C3633( C449 C3633 ) C454_=_C643( C454 C643 ) C454_=_C775( C454 C775 ) C454_=_C1081( C454 C1081 ) C454_=_C1127( C454 C1127 ) \nC454_=_C1221( C454 C1221 ) C454_=_C1283( C454 C1283 ) C454_=_C1753( C454 C1753 ) C454_=_C2040( C454 C2040 ) C454_=_C2311( C454 C2311 ) C454_=_C2952( C454 C2952 ) \nC454_=_C3025( C454 C3025 ) C454_=_C3098( C454 C3098 ) C454_=_C3170( C454 C3170 ) C454_=_C3229( C454 C3229 ) C454_=_C3274( C454 C3274 ) C454_=_C3309( C454 C3309 ) \nC454_=_C3454( C454 C3454 ) C454_=_C3830( C454 C3830 ) C454_=_C3991( C454 C3991 ) C454_=_C4081( C454 C4081 ) C462_=_C464( C462 C464 ) C462_=_C488( C462 C488 ) \nC462_=_C537( C462 C537 ) C462_=_C701( C462 C701 ) C462_=_C960( C462 C960 ) C462_=_C1240( C462 C1240 ) C462_=_C1309( C462 C1309 ) C462_=_C1310( C462 C1310 ) \nC462_=_C1312( C462 C1312 ) C462_=_C1313( C462 C1313 ) C462_=_C1314( C462 C1314 ) C462_=_C1315( C462 C1315 ) C462_=_C1317( C462 C1317 ) C462_=_C1318( C462 C1318 ) \nC462_=_C1319( C462 C1319 ) C462_=_C1321( C462 C1321 ) C462_=_C1322( C462 C1322 ) C462_=_C1324( C462 C1324 ) C462_=_C1325( C462 C1325 ) C462_=_C1326( C462 C1326 ) \nC462_=_C1327( C462 C1327 ) C462_=_C1328( C462 C1328 ) C462_=_C1329( C462 C1329 ) C464_=_C676( C464 C676 ) C464_=_C986( C464 C986 ) C464_=_C1223( C464 C1223 ) \nC464_=_C1571( C464 C1571 ) C464_=_C1572( C464 C1572 ) C464_=_C1573( C464 C1573 ) C464_=_C1574( C464 C1574 ) C464_=_C1576( C464 C1576 ) C464_=_C1580( C464 C1580 ) \nC464_=_C1582( C464 C1582 ) C464_=_C1583( C464 C1583 ) C464_=_C1585( C464 C1585 ) C464_=_C1586( C464 C1586 ) C464_=_C1588( C464 C1588 ) C464_=_C1589( C464 C1589 ) \nC464_=_C1592( C464 C1592 ) C464_=_C1595( C464 C1595 ) C484_=_C488( C484 C488 ) C484_=_C491( C484 C491 ) C484_=_C492( C484 C492 ) C484_=_C498( C484 C498 ) \nC484_=_C698( C484 C698 ) C484_=_C699( C484 C699 ) C484_=_C700( C484 C700 ) C484_=_C701( C484 C701 ) C484_=_C703( C484 C703 ) C484_=_C704( C484 C704 ) \nC484_=_C705( C484 C705 ) C484_=_C706( C484 C706 ) C484_=_C707( C484 C707 ) C484_=_C708( C484 C708 ) C484_=_C710( C484 C710 ) C484_=_C712( C484 C712 ) \nC484_=_C713( C484 C713 ) C484_=_C714( C484 C714 ) C484_=_C715( C484 C715 ) C484_=_C716( C484 C716 ) C484_=_C717( C484 C717 ) C484_=_C718( C484 C718 ) \nC484_=_C719( C484 C719 ) C484_=_C720( C484 C720 ) C484_=_C723( C484 C723 ) C484_=_C724( C484 C724 ) C488_=_C491( C488 C491 ) C488_=_C492( C488 C492 ) \nC488_=_C498( C488 C498 ) C488_=_C537( C488 C537 ) C488_=_C701( C488 C701 ) C488_=_C960( C488 C960 ) C488_=_C1240( C488 C1240 ) C488_=_C1309( C488 C1309 ) \nC488_=_C1310( C488 C1310 ) C488_=_C1312( C488 C1312 ) C488_=_C1313( C488 C1313 ) C488_=_C1314( C488 C1314 ) C488_=_C1315( C488 C1315 ) C488_=_C1317( C488 C1317 ) \nC488_=_C1318( C488 C1318 ) C488_=_C1319( C488 C1319 ) C488_=_C1321( C488 C1321 ) C488_=_C1322( C488 C1322 ) C488_=_C1324( C488 C1324 ) C488_=_C1325( C488 C1325 ) \nC488_=_C1326( C488 C1326 ) C488_=_C1327( C488 C1327 ) C488_=_C1328( C488 C1328 ) C488_=_C1329( C488 C1329 ) C491_=_C492( C491 C492 ) C491_=_C498( C491 C498 ) \nC491_=_C704( C491 C704 ) C491_=_C726( C491 C726 ) C491_=_C915( C491 C915 ) C491_=_C1735( C491 C1735 ) C491_=_C1796( C491 C1796 ) C491_=_C1797( C491 C1797 ) \nC491_=_C1798( C491 C1798 ) C491_=_C1800( C491 C1800 ) C491_=_C1801( C491 C1801 ) C491_=_C1802( C491 C1802 ) C491_=_C1803( C491 C1803 ) C491_=_C1804( C491 C1804 ) \nC491_=_C1805( C491 C1805 ) C491_=_C1806( C491 C1806 ) C491_=_C1807( C491 C1807 ) C491_=_C1808( C491 C1808 ) C491_=_C1809( C491 C1809 ) C491_=_C1810( C491 C1810 ) \nC491_=_C1811( C491 C1811 ) C491_=_C1812( C491 C1812 ) C491_=_C1813( C491 C1813 ) C492_=_C498( C492 C498 ) C492_=_C652( C492 C652 ) C492_=_C1315( C492 C1315 ) \nC492_=_C1737( C492 C1737 ) C492_=_C1796( C492 C1796 ) C492_=_C2126( C492 C2126 ) C492_=_C2205( C492 C2205 ) C492_=_C2312( C492 C2312 ) C492_=_C2313( C492 C2313 ) \nC492_=_C2314( C492 C2314 ) C492_=_C2316( C492 C2316 ) C492_=_C2319( C492 C2319 ) C492_=_C2322( C492 C2322 ) C492_=_C2323( C492 C2323 ) C498_=_C713( C498 C713 ) \nC498_=_C1042( C498 C1042 ) C498_=_C1674( C498 C1674 ) C498_=_C1717( C498 C1717 ) C498_=_C1738( C498 C1738 ) C498_=_C2313( C498 C2313 ) C498_=_C2733( C498 C2733 ) \nC498_=_C3061( C498 C3061 ) C498_=_C3063( C498 C3063 ) C498_=_C3067( C498 C3067 ) C498_=_C3069( C498 C3069 ) C498_=_C3071( C498 C3071 ) C498_=_C3072( C498 C3072 ) \nC509_=_C519( C509 C519 ) C509_=_C523( C509 C523 ) C509_=_C529( C509 C529 ) C509_=_C939( C509 C939 ) C509_=_C940( C509 C940 ) C509_=_C941( C509 C941 ) \nC509_=_C942( C509 C942 ) C509_=_C943(</w:t>
      </w:r>
    </w:p>
    <w:p>
      <w:pPr>
        <w:pStyle w:val="PreformattedText"/>
        <w:bidi w:val="0"/>
        <w:spacing w:before="0" w:after="0"/>
        <w:jc w:val="left"/>
        <w:rPr/>
      </w:pPr>
      <w:r>
        <w:rPr/>
        <w:t xml:space="preserve"> </w:t>
      </w:r>
      <w:r>
        <w:rPr/>
        <w:t>C509 C943 ) C509_=_C944( C509 C944 ) C509_=_C945( C509 C945 ) C509_=_C946( C509 C946 ) C509_=_C947( C509 C947 ) \nC509_=_C948( C509 C948 ) C509_=_C949( C509 C949 ) C509_=_C950( C509 C950 ) C509_=_C951( C509 C951 ) C509_=_C952( C509 C952 ) C509_=_C953( C509 C953 ) \nC509_=_C954( C509 C954 ) C509_=_C955( C509 C955 ) C509_=_C956( C509 C956 ) C509_=_C957( C509 C957 ) C509_=_C958( C509 C958 ) C519_=_C523( C519 C523 ) \nC519_=_C529( C519 C529 ) C519_=_C683( C519 C683 ) C519_=_C1163( C519 C1163 ) C519_=_C1246( C519 C1246 ) C519_=_C1269( C519 C1269 ) C519_=_C1358( C519 C1358 ) \nC519_=_C1395( C519 C1395 ) C519_=_C2109( C519 C2109 ) C519_=_C2223( C519 C2223 ) C519_=_C2368( C519 C2368 ) C519_=_C2678( C519 C2678 ) C519_=_C2679( C519 C2679 ) \nC519_=_C2680( C519 C2680 ) C519_=_C2681( C519 C2681 ) C519_=_C2682( C519 C2682 ) C519_=_C2684( C519 C2684 ) C519_=_C2686( C519 C2686 ) C519_=_C2687( C519 C2687 ) \nC519_=_C2688( C519 C2688 ) C519_=_C2689( C519 C2689 ) C519_=_C2691( C519 C2691 ) C519_=_C2693( C519 C2693 ) C523_=_C529( C523 C529 ) C523_=_C580( C523 C580 ) \nC523_=_C1276( C523 C1276 ) C523_=_C1363( C523 C1363 ) C523_=_C1678( C523 C1678 ) C523_=_C2355( C523 C2355 ) C523_=_C2461( C523 C2461 ) C523_=_C2584( C523 C2584 ) \nC523_=_C2796( C523 C2796 ) C523_=_C2920( C523 C2920 ) C523_=_C3325( C523 C3325 ) C523_=_C3340( C523 C3340 ) C523_=_C3357( C523 C3357 ) C523_=_C3358( C523 C3358 ) \nC523_=_C3359( C523 C3359 ) C523_=_C3360( C523 C3360 ) C523_=_C3361( C523 C3361 ) C523_=_C3362( C523 C3362 ) C523_=_C3365( C523 C3365 ) C523_=_C3366( C523 C3366 ) \nC529_=_C798( C529 C798 ) C529_=_C849( C529 C849 ) C529_=_C1027( C529 C1027 ) C529_=_C1217( C529 C1217 ) C529_=_C1345( C529 C1345 ) C529_=_C1383( C529 C1383 ) \nC529_=_C1545( C529 C1545 ) C529_=_C1725( C529 C1725 ) C529_=_C1850( C529 C1850 ) C529_=_C2154( C529 C2154 ) C529_=_C2264( C529 C2264 ) C529_=_C2572( C529 C2572 ) \nC529_=_C2737( C529 C2737 ) C529_=_C3152( C529 C3152 ) C529_=_C3345( C529 C3345 ) C529_=_C3524( C529 C3524 ) C529_=_C3762( C529 C3762 ) C529_=_C3862( C529 C3862 ) \nC529_=_C3865( C529 C3865 ) C529_=_C3867( C529 C3867 ) C529_=_C3868( C529 C3868 ) C537_=_C546( C537 C546 ) C537_=_C550( C537 C550 ) C537_=_C556( C537 C556 ) \nC537_=_C557( C537 C557 ) C537_=_C701( C537 C701 ) C537_=_C960( C537 C960 ) C537_=_C1240( C537 C1240 ) C537_=_C1309( C537 C1309 ) C537_=_C1310( C537 C1310 ) \nC537_=_C1312( C537 C1312 ) C537_=_C1313( C537 C1313 ) C537_=_C1314( C537 C1314 ) C537_=_C1315( C537 C1315 ) C537_=_C1317( C537 C1317 ) C537_=_C1318( C537 C1318 ) \nC537_=_C1319( C537 C1319 ) C537_=_C1321( C537 C1321 ) C537_=_C1322( C537 C1322 ) C537_=_C1324( C537 C1324 ) C537_=_C1325( C537 C1325 ) C537_=_C1326( C537 C1326 ) \nC537_=_C1327( C537 C1327 ) C537_=_C1328( C537 C1328 ) C537_=_C1329( C537 C1329 ) C546_=_C550( C546 C550 ) C546_=_C556( C546 C556 ) C546_=_C557( C546 C557 ) \nC546_=_C604( C546 C604 ) C546_=_C1143( C546 C1143 ) C546_=_C1229( C546 C1229 ) C546_=_C1294( C546 C1294 ) C546_=_C1922( C546 C1922 ) C546_=_C2245( C546 C2245 ) \nC546_=_C2614( C546 C2614 ) C546_=_C3113( C546 C3113 ) C546_=_C3129( C546 C3129 ) C546_=_C3131( C546 C3131 ) C546_=_C3133( C546 C3133 ) C546_=_C3134( C546 C3134 ) \nC546_=_C3135( C546 C3135 ) C546_=_C3138( C546 C3138 ) C546_=_C3140( C546 C3140 ) C546_=_C3141( C546 C3141 ) C546_=_C3144( C546 C3144 ) C546_=_C3145( C546 C3145 ) \nC550_=_C556( C550 C556 ) C550_=_C557( C550 C557 ) C550_=_C691( C550 C691 ) C550_=_C1194( C550 C1194 ) C550_=_C1348( C550 C1348 ) C550_=_C1638( C550 C1638 ) \nC550_=_C1784( C550 C1784 ) C550_=_C2120( C550 C2120 ) C550_=_C2173( C550 C2173 ) C550_=_C2267( C550 C2267 ) C550_=_C2306( C550 C2306 ) C550_=_C2380( C550 C2380 ) \nC550_=_C2497( C550 C2497 ) C550_=_C2739( C550 C2739 ) C550_=_C2848( C550 C2848 ) C550_=_C3082( C550 C3082 ) C550_=_C3713( C550 C3713 ) C550_=_C3776( C550 C3776 ) \nC550_=_C3872( C550 C3872 ) C550_=_C3922( C550 C3922 ) C550_=_C3923( C550 C3923 ) C550_=_C3924( C550 C3924 ) C550_=_C3926( C550 C3926 ) C550_=_C3927( C550 C3927 ) \nC556_=_C557( C556 C557 ) C556_=_C908( C556 C908 ) C556_=_C1077( C556 C1077 ) C556_=_C1237( C556 C1237 ) C556_=_C1748( C556 C1748 ) C556_=_C2625( C556 C2625 ) \nC556_=_C3094( C556 C3094 ) C556_=_C3588( C556 C3588 ) C556_=_C3650( C556 C3650 ) C556_=_C3950( C556 C3950 ) C556_=_C3988( C556 C3988 ) C556_=_C4002( C556 C4002 ) \nC556_=_C4039( C556 C4039 ) C556_=_C4040( C556 C4040 ) C556_=_C4041( C556 C4041 ) C557_=_C1351( C557 C1351 ) C557_=_C1642( C557 C1642 ) C557_=_C1709( C557 C1709 ) \nC557_=_C1728( C557 C1728 ) C557_=_C1949( C557 C1949 ) C557_=_C1993( C557 C1993 ) C557_=_C2013( C557 C2013 ) C557_=_C2181( C557 C2181 ) C557_=_C2202( C557 C2202 ) \nC557_=_C2269( C557 C2269 ) C557_=_C2500( C557 C2500 ) C557_=_C2589( C557 C2589 ) C557_=_C2743( C557 C2743 ) C557_=_C3527( C557 C3527 ) C557_=_C3740( C557 C3740 ) \nC557_=_C3924( C557 C3924 ) C557_=_C3983( C557 C3983 ) C557_=_C3990( C557 C3990 ) C557_=_C3994( C557 C3994 ) C557_=_C4072( C557 C4072 ) C557_=_C4073( C557 C4073 ) \nC557_=_C4074( C557 C4074 ) C576_=_C580( C576 C580 ) C576_=_C655( C576 C655 ) C576_=_C1113( C576 C1113 ) C576_=_C1359( C576 C1359 ) C576_=_C1672( C576 C1672 ) \nC576_=_C2065( C576 C2065 ) C576_=_C2349( C576 C2349 ) C576_=_C2456( C576 C2456 ) C576_=_C2581( C576 C2581 ) C576_=_C2696( C576 C2696 ) C576_=_C2697( C576 C2697 ) \nC576_=_C2698( C576 C2698 ) C576_=_C2700( C576 C2700 ) C576_=_C2701( C576 C2701 ) C576_=_C2702( C576 C2702 ) C576_=_C2703( C576 C2703 ) C576_=_C2704( C576 C2704 ) \nC576_=_C2705( C576 C2705 ) C576_=_C2708( C576 C2708 ) C576_=_C2709( C576 C2709 ) C576_=_C2710( C576 C2710 ) C580_=_C1276( C580 C1276 ) C580_=_C1363( C580 C1363 ) \nC580_=_C1678( C580 C1678 ) C580_=_C2355( C580 C2355 ) C580_=_C2461( C580 C2461 ) C580_=_C2584( C580 C2584 ) C580_=_C2796( C580 C2796 ) C580_=_C2920( C580 C2920 ) \nC580_=_C3325( C580 C3325 ) C580_=_C3340( C580 C3340 ) C580_=_C3357( C580 C3357 ) C580_=_C3358( C580 C3358 ) C580_=_C3359( C580 C3359 ) C580_=_C3360( C580 C3360 ) \nC580_=_C3361( C580 C3361 ) C580_=_C3362( C580 C3362 ) C580_=_C3365( C580 C3365 ) C580_=_C3366( C580 C3366 ) C599_=_C603( C599 C603 ) C599_=_C604( C599 C604 ) \nC599_=_C1140( C599 C1140 ) C599_=_C1289( C599 C1289 ) C599_=_C1651( C599 C1651 ) C599_=_C1716( C599 C1716 ) C599_=_C1918( C599 C1918 ) C599_=_C1981( C599 C1981 ) \nC599_=_C2241( C599 C2241 ) C599_=_C2732( C599 C2732 ) C599_=_C2836( C599 C2836 ) C599_=_C2874( C599 C2874 ) C599_=_C2876( C599 C2876 ) C599_=_C2877( C599 C2877 ) \nC599_=_C2879( C599 C2879 ) C599_=_C2881( C599 C2881 ) C599_=_C2885( C599 C2885 ) C599_=_C2888( C599 C2888 ) C599_=_C2889( C599 C2889 ) C599_=_C2890( C599 C2890 ) \nC603_=_C604( C603 C604 ) C603_=_C731( C603 C731 ) C603_=_C1142( C603 C1142 ) C603_=_C1293( C603 C1293 ) C603_=_C1801( C603 C1801 ) C603_=_C1921( C603 C1921 ) \nC603_=_C2244( C603 C2244 ) C603_=_C2874( C603 C2874 ) C603_=_C3113( C603 C3113 ) C603_=_C3114( C603 C3114 ) C603_=_C3115( C603 C3115 ) C603_=_C3116( C603 C3116 ) \nC603_=_C3118( C603 C3118 ) C603_=_C3119( C603 C3119 ) C603_=_C3120( C603 C3120 ) C603_=_C3121( C603 C3121 ) C603_=_C3122( C603 C3122 ) C603_=_C3123( C603 C3123 ) \nC603_=_C3124( C603 C3124 ) C603_=_C3126( C603 C3126 ) C603_=_C3128( C603 C3128 ) C604_=_C1143( C604 C1143 ) C604_=_C1229( C604 C1229 ) C604_=_C1294( C604 C1294 ) \nC604_=_C1922( C604 C1922 ) C604_=_C2245( C604 C2245 ) C604_=_C2614( C604 C2614 ) C604_=_C3113( C604 C3113 ) C604_=_C3129( C604 C3129 ) C604_=_C3131( C604 C3131 ) \nC604_=_C3133( C604 C3133 ) C604_=_C3134( C604 C3134 ) C604_=_C3135( C604 C3135 ) C604_=_C3138( C604 C3138 ) C604_=_C3140( C604 C3140 ) C604_=_C3141( C604 C3141 ) \nC604_=_C3144( C604 C3144 ) C604_=_C3145( C604 C3145 ) C641_=_C643( C641 C643 ) C641_=_C1054( C641 C1054 ) C641_=_C1459( C641 C1459 ) C641_=_C1477( C641 C1477 ) \nC641_=_C2103( C641 C2103 ) C641_=_C2384( C641 C2384 ) C641_=_C3036( C641 C3036 ) C641_=_C3168( C641 C3168 ) C641_=_C3182( C641 C3182 ) C641_=_C3385( C641 C3385 ) \nC641_=_C3464( C641 C3464 ) C641_=_C3492( C641 C3492 ) C641_=_C3529( C641 C3529 ) C641_=_C3540( C641 C3540 ) C641_=_C3567( C641 C3567 ) C641_=_C3622( C641 C3622 ) \nC641_=_C3749( C641 C3749 ) C641_=_C3779( C641 C3779 ) C641_=_C3835( C641 C3835 ) C641_=_C4004( C641 C4004 ) C641_=_C4011( C641 C4011 ) C641_=_C4086( C641 C4086 ) \nC641_=_C4087( C641 C4087 ) C641_=_C4088( C641 C4088 ) C643_=_C775( C643 C775 ) C643_=_C1081( C643 C1081 ) C643_=_C1127( C643 C1127 ) C643_=_C1221( C643 C1221 ) \nC643_=_C1283( C643 C1283 ) C643_=_C1753( C643 C1753 ) C643_=_C2040( C643 C2040 ) C643_=_C2311( C643 C2311 ) C643_=_C2952( C643 C2952 ) C643_=_C3025( C643 C3025 ) \nC643_=_C3098( C643 C3098 ) C643_=_C3170( C643 C3170 ) C643_=_C3229( C643 C3229 ) C643_=_C3274( C643 C3274 ) C643_=_C3309( C643 C3309 ) C643_=_C3454( C643 C3454 ) \nC643_=_C3830( C643 C3830 ) C643_=_C3991( C643 C3991 ) C643_=_C4081( C643 C4081 ) C652_=_C655( C652 C655 ) C652_=_C663( C652 C663 ) C652_=_C667( C652 C667 ) \nC652_=_C668( C652 C668 ) C652_=_C1315( C652 C1315 ) C652_=_C1737( C652 C1737 ) C652_=_C1796( C652 C1796 ) C652_=_C2126( C652 C2126 ) C652_=_C2205( C652 C2205 ) \nC652_=_C2312( C652 C2312 ) C652_=_C2313( C652 C2313 ) C652_=_C2314( C652 C2314 ) C652_=_C2316( C652 C2316 ) C652_=_C2319( C652 C2319 ) C652_=_C2322( C652 C2322 ) \nC652_=_C2323( C652 C2323 ) C655_=_C663( C655 C663 ) C655_=_C667( C655 C667 ) C655_=_C668( C655 C668 ) C655_=_C1113( C655 C1113 ) C655_=_C1359( C655 C1359 ) \nC655_=_C1672( C655 C1672 ) C655_=_C2065( C655 C2065 ) C655_=_C2349( C655 C2349 ) C655_=_C2456( C655 C2456 ) C655_=_C2581( C655 C2581 ) C655_=_C2696( C655 C2696 ) \nC655_=_C2697( C655 C2697 ) C655_=_C2698( C655 C2698 ) C655_=_C2700( C655 C2700 ) C655_=_C2701( C655 C2701 ) C655_=_C2702( C655 C2702 ) C655_=_C2703( C655 C2703 ) \nC655_=_C2704( C655 C2704 ) C655_=_C2705( C655 C2705 ) C655_=_C2708( C655 C2708 ) C655_=_C2709( C655 C2709 ) C655_=_C2710( C655 C2710 ) C663_=_C667( C663 C667 ) \nC663_=_C668( C663 C668 ) C663_=_C1959( C663</w:t>
      </w:r>
    </w:p>
    <w:p>
      <w:pPr>
        <w:pStyle w:val="PreformattedText"/>
        <w:bidi w:val="0"/>
        <w:spacing w:before="0" w:after="0"/>
        <w:jc w:val="left"/>
        <w:rPr/>
      </w:pPr>
      <w:r>
        <w:rPr/>
        <w:t xml:space="preserve"> </w:t>
      </w:r>
      <w:r>
        <w:rPr/>
        <w:t>C1959 ) C663_=_C2134( C663 C2134 ) C663_=_C2213( C663 C2213 ) C663_=_C2817( C663 C2817 ) C663_=_C2830( C663 C2830 ) \nC663_=_C3048( C663 C3048 ) C663_=_C3399( C663 C3399 ) C663_=_C3439( C663 C3439 ) C663_=_C3581( C663 C3581 ) C663_=_C3643( C663 C3643 ) C663_=_C3701( C663 C3701 ) \nC663_=_C3702( C663 C3702 ) C663_=_C3704( C663 C3704 ) C663_=_C3708( C663 C3708 ) C663_=_C3709( C663 C3709 ) C667_=_C668( C667 C668 ) C667_=_C1097( C667 C1097 ) \nC667_=_C2052( C667 C2052 ) C667_=_C2138( C667 C2138 ) C667_=_C2172( C667 C2172 ) C667_=_C2216( C667 C2216 ) C667_=_C2945( C667 C2945 ) C667_=_C2987( C667 C2987 ) \nC667_=_C3194( C667 C3194 ) C667_=_C3238( C667 C3238 ) C667_=_C3256( C667 C3256 ) C667_=_C3347( C667 C3347 ) C667_=_C3380( C667 C3380 ) C667_=_C3584( C667 C3584 ) \nC667_=_C3712( C667 C3712 ) C667_=_C3887( C667 C3887 ) C667_=_C3909( C667 C3909 ) C667_=_C3910( C667 C3910 ) C667_=_C3911( C667 C3911 ) C667_=_C3912( C667 C3912 ) \nC667_=_C3914( C667 C3914 ) C667_=_C3915( C667 C3915 ) C667_=_C3916( C667 C3916 ) C667_=_C3917( C667 C3917 ) C667_=_C3918( C667 C3918 ) C668_=_C825( C668 C825 ) \nC668_=_C1853( C668 C1853 ) C668_=_C2102( C668 C2102 ) C668_=_C2140( C668 C2140 ) C668_=_C2219( C668 C2219 ) C668_=_C2342( C668 C2342 ) C668_=_C2607( C668 C2607 ) \nC668_=_C2806( C668 C2806 ) C668_=_C2965( C668 C2965 ) C668_=_C3058( C668 C3058 ) C668_=_C3212( C668 C3212 ) C668_=_C3243( C668 C3243 ) C668_=_C3320( C668 C3320 ) \nC668_=_C3575( C668 C3575 ) C668_=_C3589( C668 C3589 ) C668_=_C3683( C668 C3683 ) C668_=_C3714( C668 C3714 ) C668_=_C3788( C668 C3788 ) C668_=_C3891( C668 C3891 ) \nC668_=_C3952( C668 C3952 ) C668_=_C4048( C668 C4048 ) C668_=_C4067( C668 C4067 ) C668_=_C4068( C668 C4068 ) C671_=_C672( C671 C672 ) C671_=_C673( C671 C673 ) \nC671_=_C674( C671 C674 ) C671_=_C675( C671 C675 ) C671_=_C676( C671 C676 ) C671_=_C677( C671 C677 ) C671_=_C678( C671 C678 ) C671_=_C682( C671 C682 ) \nC671_=_C683( C671 C683 ) C671_=_C684( C671 C684 ) C671_=_C685( C671 C685 ) C671_=_C686( C671 C686 ) C671_=_C687( C671 C687 ) C671_=_C689( C671 C689 ) \nC671_=_C691( C671 C691 ) C671_=_C693( C671 C693 ) C671_=_C695( C671 C695 ) C671_=_C696( C671 C696 ) C671_=_C698( C671 C698 ) C671_=_C756( C671 C756 ) \nC671_=_C760( C671 C760 ) C671_=_C770( C671 C770 ) C671_=_C772( C671 C772 ) C671_=_C774( C671 C774 ) C671_=_C775( C671 C775 ) C672_=_C673( C672 C673 ) \nC672_=_C674( C672 C674 ) C672_=_C675( C672 C675 ) C672_=_C676( C672 C676 ) C672_=_C677( C672 C677 ) C672_=_C678( C672 C678 ) C672_=_C682( C672 C682 ) \nC672_=_C683( C672 C683 ) C672_=_C684( C672 C684 ) C672_=_C685( C672 C685 ) C672_=_C686( C672 C686 ) C672_=_C687( C672 C687 ) C672_=_C689( C672 C689 ) \nC672_=_C691( C672 C691 ) C672_=_C693( C672 C693 ) C672_=_C695( C672 C695 ) C672_=_C696( C672 C696 ) C672_=_C1064( C672 C1064 ) C672_=_C1072( C672 C1072 ) \nC672_=_C1075( C672 C1075 ) C672_=_C1077( C672 C1077 ) C672_=_C1080( C672 C1080 ) C672_=_C1081( C672 C1081 ) C673_=_C674( C673 C674 ) C673_=_C675( C673 C675 ) \nC673_=_C676( C673 C676 ) C673_=_C677( C673 C677 ) C673_=_C678( C673 C678 ) C673_=_C682( C673 C682 ) C673_=_C683( C673 C683 ) C673_=_C684( C673 C684 ) \nC673_=_C685( C673 C685 ) C673_=_C686( C673 C686 ) C673_=_C687( C673 C687 ) C673_=_C689( C673 C689 ) C673_=_C691( C673 C691 ) C673_=_C693( C673 C693 ) \nC673_=_C695( C673 C695 ) C673_=_C696( C673 C696 ) C673_=_C1112( C673 C1112 ) C673_=_C1113( C673 C1113 ) C673_=_C1117( C673 C1117 ) C673_=_C1119( C673 C1119 ) \nC673_=_C1127( C673 C1127 ) C674_=_C675( C674 C675 ) C674_=_C676( C674 C676 ) C674_=_C677( C674 C677 ) C674_=_C678( C674 C678 ) C674_=_C682( C674 C682 ) \nC674_=_C683( C674 C683 ) C674_=_C684( C674 C684 ) C674_=_C685( C674 C685 ) C674_=_C686( C674 C686 ) C674_=_C687( C674 C687 ) C674_=_C689( C674 C689 ) \nC674_=_C691( C674 C691 ) C674_=_C693( C674 C693 ) C674_=_C695( C674 C695 ) C674_=_C696( C674 C696 ) C674_=_C1206( C674 C1206 ) C674_=_C1214( C674 C1214 ) \nC674_=_C1217( C674 C1217 ) C674_=_C1221( C674 C1221 ) C675_=_C676( C675 C676 ) C675_=_C677( C675 C677 ) C675_=_C678( C675 C678 ) C675_=_C682( C675 C682 ) \nC675_=_C683( C675 C683 ) C675_=_C684( C675 C684 ) C675_=_C685( C675 C685 ) C675_=_C686( C675 C686 ) C675_=_C687( C675 C687 ) C675_=_C689( C675 C689 ) \nC675_=_C691( C675 C691 ) C675_=_C693( C675 C693 ) C675_=_C695( C675 C695 ) C675_=_C696( C675 C696 ) C675_=_C1268( C675 C1268 ) C675_=_C1269( C675 C1269 ) \nC675_=_C1276( C675 C1276 ) C675_=_C1278( C675 C1278 ) C675_=_C1283( C675 C1283 ) C676_=_C677( C676 C677 ) C676_=_C678( C676 C678 ) C676_=_C682( C676 C682 ) \nC676_=_C683( C676 C683 ) C676_=_C684( C676 C684 ) C676_=_C685( C676 C685 ) C676_=_C686( C676 C686 ) C676_=_C687( C676 C687 ) C676_=_C689( C676 C689 ) \nC676_=_C691( C676 C691 ) C676_=_C693( C676 C693 ) C676_=_C695( C676 C695 ) C676_=_C696( C676 C696 ) C676_=_C986( C676 C986 ) C676_=_C1223( C676 C1223 ) \nC676_=_C1571( C676 C1571 ) C676_=_C1572( C676 C1572 ) C676_=_C1573( C676 C1573 ) C676_=_C1574( C676 C1574 ) C676_=_C1576( C676 C1576 ) C676_=_C1580( C676 C1580 ) \nC676_=_C1582( C676 C1582 ) C676_=_C1583( C676 C1583 ) C676_=_C1585( C676 C1585 ) C676_=_C1586( C676 C1586 ) C676_=_C1588( C676 C1588 ) C676_=_C1589( C676 C1589 ) \nC676_=_C1592( C676 C1592 ) C676_=_C1595( C676 C1595 ) C677_=_C678( C677 C678 ) C677_=_C682( C677 C682 ) C677_=_C683( C677 C683 ) C677_=_C684( C677 C684 ) \nC677_=_C685( C677 C685 ) C677_=_C686( C677 C686 ) C677_=_C687( C677 C687 ) C677_=_C689( C677 C689 ) C677_=_C691( C677 C691 ) C677_=_C693( C677 C693 ) \nC677_=_C695( C677 C695 ) C677_=_C696( C677 C696 ) C677_=_C703( C677 C703 ) C677_=_C1310( C677 C1310 ) C677_=_C1735( C677 C1735 ) C677_=_C1736( C677 C1736 ) \nC677_=_C1737( C677 C1737 ) C677_=_C1738( C677 C1738 ) C677_=_C1743( C677 C1743 ) C677_=_C1745( C677 C1745 ) C677_=_C1747( C677 C1747 ) C677_=_C1748( C677 C1748 ) \nC677_=_C1753( C677 C1753 ) C678_=_C682( C678 C682 ) C678_=_C683( C678 C683 ) C678_=_C684( C678 C684 ) C678_=_C685( C678 C685 ) C678_=_C686( C678 C686 ) \nC678_=_C687( C678 C687 ) C678_=_C689( C678 C689 ) C678_=_C691( C678 C691 ) C678_=_C693( C678 C693 ) C678_=_C695( C678 C695 ) C678_=_C696( C678 C696 ) \nC678_=_C946( C678 C946 ) C678_=_C1572( C678 C1572 ) C678_=_C2107( C678 C2107 ) C678_=_C2108( C678 C2108 ) C678_=_C2109( C678 C2109 ) C678_=_C2114( C678 C2114 ) \nC678_=_C2120( C678 C2120 ) C678_=_C2122( C678 C2122 ) C682_=_C683( C682 C683 ) C682_=_C684( C682 C684 ) C682_=_C685( C682 C685 ) C682_=_C686( C682 C686 ) \nC682_=_C687( C682 C687 ) C682_=_C689( C682 C689 ) C682_=_C691( C682 C691 ) C682_=_C693( C682 C693 ) C682_=_C695( C682 C695 ) C682_=_C696( C682 C696 ) \nC682_=_C808( C682 C808 ) C682_=_C1855( C682 C1855 ) C682_=_C2108( C682 C2108 ) C682_=_C2367( C682 C2367 ) C682_=_C2649( C682 C2649 ) C682_=_C2650( C682 C2650 ) \nC682_=_C2651( C682 C2651 ) C682_=_C2652( C682 C2652 ) C682_=_C2655( C682 C2655 ) C682_=_C2656( C682 C2656 ) C682_=_C2658( C682 C2658 ) C682_=_C2659( C682 C2659 ) \nC682_=_C2661( C682 C2661 ) C683_=_C684( C683 C684 ) C683_=_C685( C683 C685 ) C683_=_C686( C683 C686 ) C683_=_C687( C683 C687 ) C683_=_C689( C683 C689 ) \nC683_=_C691( C683 C691 ) C683_=_C693( C683 C693 ) C683_=_C695( C683 C695 ) C683_=_C696( C683 C696 ) C683_=_C1163( C683 C1163 ) C683_=_C1246( C683 C1246 ) \nC683_=_C1269( C683 C1269 ) C683_=_C1358( C683 C1358 ) C683_=_C1395( C683 C1395 ) C683_=_C2109( C683 C2109 ) C683_=_C2223( C683 C2223 ) C683_=_C2368( C683 C2368 ) \nC683_=_C2678( C683 C2678 ) C683_=_C2679( C683 C2679 ) C683_=_C2680( C683 C2680 ) C683_=_C2681( C683 C2681 ) C683_=_C2682( C683 C2682 ) C683_=_C2684( C683 C2684 ) \nC683_=_C2686( C683 C2686 ) C683_=_C2687( C683 C2687 ) C683_=_C2688( C683 C2688 ) C683_=_C2689( C683 C2689 ) C683_=_C2691( C683 C2691 ) C683_=_C2693( C683 C2693 ) \nC684_=_C685( C684 C685 ) C684_=_C686( C684 C686 ) C684_=_C687( C684 C687 ) C684_=_C689( C684 C689 ) C684_=_C691( C684 C691 ) C684_=_C693( C684 C693 ) \nC684_=_C695( C684 C695 ) C684_=_C696( C684 C696 ) C684_=_C1580( C684 C1580 ) C684_=_C1715( C684 C1715 ) C684_=_C1856( C684 C1856 ) C684_=_C2370( C684 C2370 ) \nC684_=_C2649( C684 C2649 ) C684_=_C2678( C684 C2678 ) C684_=_C2732( C684 C2732 ) C684_=_C2733( C684 C2733 ) C684_=_C2735( C684 C2735 ) C684_=_C2737( C684 C2737 ) \nC684_=_C2738( C684 C2738 ) C684_=_C2739( C684 C2739 ) C684_=_C2743( C684 C2743 ) C684_=_C2744( C684 C2744 ) C684_=_C2745( C684 C2745 ) C685_=_C686( C685 C686 ) \nC685_=_C687( C685 C687 ) C685_=_C689( C685 C689 ) C685_=_C691( C685 C691 ) C685_=_C693( C685 C693 ) C685_=_C695( C685 C695 ) C685_=_C696( C685 C696 ) \nC685_=_C2421( C685 C2421 ) C685_=_C3013( C685 C3013 ) C685_=_C3015( C685 C3015 ) C685_=_C3025( C685 C3025 ) C686_=_C687( C686 C687 ) C686_=_C689( C686 C689 ) \nC686_=_C691( C686 C691 ) C686_=_C693( C686 C693 ) C686_=_C695( C686 C695 ) C686_=_C696( C686 C696 ) C686_=_C714( C686 C714 ) C686_=_C1718( C686 C1718 ) \nC686_=_C1800( C686 C1800 ) C686_=_C1861( C686 C1861 ) C686_=_C2225( C686 C2225 ) C686_=_C3088( C686 C3088 ) C686_=_C3089( C686 C3089 ) C686_=_C3091( C686 C3091 ) \nC686_=_C3092( C686 C3092 ) C686_=_C3094( C686 C3094 ) C686_=_C3096( C686 C3096 ) C686_=_C3097( C686 C3097 ) C686_=_C3098( C686 C3098 ) C687_=_C689( C687 C689 ) \nC687_=_C691( C687 C691 ) C687_=_C693( C687 C693 ) C687_=_C695( C687 C695 ) C687_=_C696( C687 C696 ) C687_=_C1803( C687 C1803 ) C687_=_C2423( C687 C2423 ) \nC687_=_C3115( C687 C3115 ) C687_=_C3265( C687 C3265 ) C687_=_C3269( C687 C3269 ) C687_=_C3274( C687 C3274 ) C689_=_C691( C689 C691 ) C689_=_C693( C689 C693 ) \nC689_=_C695( C689 C695 ) C689_=_C696( C689 C696 ) C689_=_C929( C689 C929 ) C689_=_C1322( C689 C1322 ) C689_=_C1806( C689 C1806 ) C689_=_C1829( C689 C1829 ) \nC689_=_C1864( C689 C1864 ) C689_=_C1906( C689 C1906 ) C689_=_C2114( C689 C2114 ) C689_=_C2379( C689 C2379 ) C689_=_C2735( C689 C2735 ) C689_=_C2753( C689 C2753 ) \nC689_=_C2862( C689 C2862 ) C689_=_C3088( C689 C3088 ) C689_=_C3150( C689 C3150 ) C689_=_C3549( C689 C3549 ) C689_=_C3627( C689 C3627 ) C689_=_C3635(</w:t>
      </w:r>
    </w:p>
    <w:p>
      <w:pPr>
        <w:pStyle w:val="PreformattedText"/>
        <w:bidi w:val="0"/>
        <w:spacing w:before="0" w:after="0"/>
        <w:jc w:val="left"/>
        <w:rPr/>
      </w:pPr>
      <w:r>
        <w:rPr/>
        <w:t xml:space="preserve"> </w:t>
      </w:r>
      <w:r>
        <w:rPr/>
        <w:t>C689 C3635 ) \nC689_=_C3718( C689 C3718 ) C689_=_C3719( C689 C3719 ) C689_=_C3721( C689 C3721 ) C689_=_C3722( C689 C3722 ) C689_=_C3724( C689 C3724 ) C689_=_C3725( C689 C3725 ) \nC691_=_C693( C691 C693 ) C691_=_C695( C691 C695 ) C691_=_C696( C691 C696 ) C691_=_C1194( C691 C1194 ) C691_=_C1348( C691 C1348 ) C691_=_C1638( C691 C1638 ) \nC691_=_C1784( C691 C1784 ) C691_=_C2120( C691 C2120 ) C691_=_C2173( C691 C2173 ) C691_=_C2267( C691 C2267 ) C691_=_C2306( C691 C2306 ) C691_=_C2380( C691 C2380 ) \nC691_=_C2497( C691 C2497 ) C691_=_C2739( C691 C2739 ) C691_=_C2848( C691 C2848 ) C691_=_C3082( C691 C3082 ) C691_=_C3713( C691 C3713 ) C691_=_C3776( C691 C3776 ) \nC691_=_C3872( C691 C3872 ) C691_=_C3922( C691 C3922 ) C691_=_C3923( C691 C3923 ) C691_=_C3924( C691 C3924 ) C691_=_C3926( C691 C3926 ) C691_=_C3927( C691 C3927 ) \nC693_=_C695( C693 C695 ) C693_=_C696( C693 C696 ) C693_=_C2234( C693 C2234 ) C693_=_C3820( C693 C3820 ) C693_=_C3974( C693 C3974 ) C693_=_C3988( C693 C3988 ) \nC693_=_C3990( C693 C3990 ) C693_=_C3991( C693 C3991 ) C695_=_C696( C695 C696 ) C695_=_C955( C695 C955 ) C695_=_C1592( C695 C1592 ) C695_=_C2382( C695 C2382 ) \nC695_=_C2659( C695 C2659 ) C695_=_C2691( C695 C2691 ) C695_=_C3509( C695 C3509 ) C695_=_C3722( C695 C3722 ) C695_=_C3923( C695 C3923 ) C695_=_C4058( C695 C4058 ) \nC696_=_C774( C696 C774 ) C696_=_C1153( C696 C1153 ) C696_=_C1870( C696 C1870 ) C696_=_C2122( C696 C2122 ) C696_=_C2203( C696 C2203 ) C696_=_C2290( C696 C2290 ) \nC696_=_C2308( C696 C2308 ) C696_=_C2383( C696 C2383 ) C696_=_C2744( C696 C2744 ) C696_=_C3096( C696 C3096 ) C696_=_C3412( C696 C3412 ) C696_=_C3972( C696 C3972 ) \nC696_=_C4058( C696 C4058 ) C698_=_C699( C698 C699 ) C698_=_C700( C698 C700 ) C698_=_C701( C698 C701 ) C698_=_C703( C698 C703 ) C698_=_C704( C698 C704 ) \nC698_=_C705( C698 C705 ) C698_=_C706( C698 C706 ) C698_=_C707( C698 C707 ) C698_=_C708( C698 C708 ) C698_=_C710( C698 C710 ) C698_=_C712( C698 C712 ) \nC698_=_C713( C698 C713 ) C698_=_C714( C698 C714 ) C698_=_C715( C698 C715 ) C698_=_C716( C698 C716 ) C698_=_C717( C698 C717 ) C698_=_C718( C698 C718 ) \nC698_=_C719( C698 C719 ) C698_=_C720( C698 C720 ) C698_=_C723( C698 C723 ) C698_=_C724( C698 C724 ) C698_=_C756( C698 C756 ) C698_=_C760( C698 C760 ) \nC698_=_C770( C698 C770 ) C698_=_C772( C698 C772 ) C698_=_C774( C698 C774 ) C698_=_C775( C698 C775 ) C699_=_C700( C699 C700 ) C699_=_C701( C699 C701 ) \nC699_=_C703( C699 C703 ) C699_=_C704( C699 C704 ) C699_=_C705( C699 C705 ) C699_=_C706( C699 C706 ) C699_=_C707( C699 C707 ) C699_=_C708( C699 C708 ) \nC699_=_C710( C699 C710 ) C699_=_C712( C699 C712 ) C699_=_C713( C699 C713 ) C699_=_C714( C699 C714 ) C699_=_C715( C699 C715 ) C699_=_C716( C699 C716 ) \nC699_=_C717( C699 C717 ) C699_=_C718( C699 C718 ) C699_=_C719( C699 C719 ) C699_=_C720( C699 C720 ) C699_=_C723( C699 C723 ) C699_=_C724( C699 C724 ) \nC699_=_C1032( C699 C1032 ) C699_=_C1035( C699 C1035 ) C699_=_C1036( C699 C1036 ) C699_=_C1038( C699 C1038 ) C699_=_C1042( C699 C1042 ) C699_=_C1043( C699 C1043 ) \nC699_=_C1045( C699 C1045 ) C699_=_C1048( C699 C1048 ) C699_=_C1049( C699 C1049 ) C699_=_C1052( C699 C1052 ) C699_=_C1054( C699 C1054 ) C700_=_C701( C700 C701 ) \nC700_=_C703( C700 C703 ) C700_=_C704( C700 C704 ) C700_=_C705( C700 C705 ) C700_=_C706( C700 C706 ) C700_=_C707( C700 C707 ) C700_=_C708( C700 C708 ) \nC700_=_C710( C700 C710 ) C700_=_C712( C700 C712 ) C700_=_C713( C700 C713 ) C700_=_C714( C700 C714 ) C700_=_C715( C700 C715 ) C700_=_C716( C700 C716 ) \nC700_=_C717( C700 C717 ) C700_=_C718( C700 C718 ) C700_=_C719( C700 C719 ) C700_=_C720( C700 C720 ) C700_=_C723( C700 C723 ) C700_=_C724( C700 C724 ) \nC700_=_C1133( C700 C1133 ) C700_=_C1140( C700 C1140 ) C700_=_C1142( C700 C1142 ) C700_=_C1143( C700 C1143 ) C700_=_C1149( C700 C1149 ) C700_=_C1153( C700 C1153 ) \nC701_=_C703( C701 C703 ) C701_=_C704( C701 C704 ) C701_=_C705( C701 C705 ) C701_=_C706( C701 C706 ) C701_=_C707( C701 C707 ) C701_=_C708( C701 C708 ) \nC701_=_C710( C701 C710 ) C701_=_C712( C701 C712 ) C701_=_C713( C701 C713 ) C701_=_C714( C701 C714 ) C701_=_C715( C701 C715 ) C701_=_C716( C701 C716 ) \nC701_=_C717( C701 C717 ) C701_=_C718( C701 C718 ) C701_=_C719( C701 C719 ) C701_=_C720( C701 C720 ) C701_=_C723( C701 C723 ) C701_=_C724( C701 C724 ) \nC701_=_C960( C701 C960 ) C701_=_C1240( C701 C1240 ) C701_=_C1309( C701 C1309 ) C701_=_C1310( C701 C1310 ) C701_=_C1312( C701 C1312 ) C701_=_C1313( C701 C1313 ) \nC701_=_C1314( C701 C1314 ) C701_=_C1315( C701 C1315 ) C701_=_C1317( C701 C1317 ) C701_=_C1318( C701 C1318 ) C701_=_C1319( C701 C1319 ) C701_=_C1321( C701 C1321 ) \nC701_=_C1322( C701 C1322 ) C701_=_C1324( C701 C1324 ) C701_=_C1325( C701 C1325 ) C701_=_C1326( C701 C1326 ) C701_=_C1327( C701 C1327 ) C701_=_C1328( C701 C1328 ) \nC701_=_C1329( C701 C1329 ) C703_=_C704( C703 C704 ) C703_=_C705( C703 C705 ) C703_=_C706( C703 C706 ) C703_=_C707( C703 C707 ) C703_=_C708( C703 C708 ) \nC703_=_C710( C703 C710 ) C703_=_C712( C703 C712 ) C703_=_C713( C703 C713 ) C703_=_C714( C703 C714 ) C703_=_C715( C703 C715 ) C703_=_C716( C703 C716 ) \nC703_=_C717( C703 C717 ) C703_=_C718( C703 C718 ) C703_=_C719( C703 C719 ) C703_=_C720( C703 C720 ) C703_=_C723( C703 C723 ) C703_=_C724( C703 C724 ) \nC703_=_C1310( C703 C1310 ) C703_=_C1735( C703 C1735 ) C703_=_C1736( C703 C1736 ) C703_=_C1737( C703 C1737 ) C703_=_C1738( C703 C1738 ) C703_=_C1743( C703 C1743 ) \nC703_=_C1745( C703 C1745 ) C703_=_C1747( C703 C1747 ) C703_=_C1748( C703 C1748 ) C703_=_C1753( C703 C1753 ) C704_=_C705( C704 C705 ) C704_=_C706( C704 C706 ) \nC704_=_C707( C704 C707 ) C704_=_C708( C704 C708 ) C704_=_C710( C704 C710 ) C704_=_C712( C704 C712 ) C704_=_C713( C704 C713 ) C704_=_C714( C704 C714 ) \nC704_=_C715( C704 C715 ) C704_=_C716( C704 C716 ) C704_=_C717( C704 C717 ) C704_=_C718( C704 C718 ) C704_=_C719( C704 C719 ) C704_=_C720( C704 C720 ) \nC704_=_C723( C704 C723 ) C704_=_C724( C704 C724 ) C704_=_C726( C704 C726 ) C704_=_C915( C704 C915 ) C704_=_C1735( C704 C1735 ) C704_=_C1796( C704 C1796 ) \nC704_=_C1797( C704 C1797 ) C704_=_C1798( C704 C1798 ) C704_=_C1800( C704 C1800 ) C704_=_C1801( C704 C1801 ) C704_=_C1802( C704 C1802 ) C704_=_C1803( C704 C1803 ) \nC704_=_C1804( C704 C1804 ) C704_=_C1805( C704 C1805 ) C704_=_C1806( C704 C1806 ) C704_=_C1807( C704 C1807 ) C704_=_C1808( C704 C1808 ) C704_=_C1809( C704 C1809 ) \nC704_=_C1810( C704 C1810 ) C704_=_C1811( C704 C1811 ) C704_=_C1812( C704 C1812 ) C704_=_C1813( C704 C1813 ) C705_=_C706( C705 C706 ) C705_=_C707( C705 C707 ) \nC705_=_C708( C705 C708 ) C705_=_C710( C705 C710 ) C705_=_C712( C705 C712 ) C705_=_C713( C705 C713 ) C705_=_C714( C705 C714 ) C705_=_C715( C705 C715 ) \nC705_=_C716( C705 C716 ) C705_=_C717( C705 C717 ) C705_=_C718( C705 C718 ) C705_=_C719( C705 C719 ) C705_=_C720( C705 C720 ) C705_=_C723( C705 C723 ) \nC705_=_C724( C705 C724 ) C705_=_C1035( C705 C1035 ) C705_=_C1666( C705 C1666 ) C705_=_C1837( C705 C1837 ) C705_=_C2085( C705 C2085 ) C705_=_C2086( C705 C2086 ) \nC705_=_C2087( C705 C2087 ) C705_=_C2088( C705 C2088 ) C705_=_C2092( C705 C2092 ) C705_=_C2093( C705 C2093 ) C705_=_C2094( C705 C2094 ) C705_=_C2096( C705 C2096 ) \nC705_=_C2098( C705 C2098 ) C705_=_C2099( C705 C2099 ) C705_=_C2100( C705 C2100 ) C705_=_C2102( C705 C2102 ) C705_=_C2103( C705 C2103 ) C705_=_C2104( C705 C2104 ) \nC705_=_C2105( C705 C2105 ) C706_=_C707( C706 C707 ) C706_=_C708( C706 C708 ) C706_=_C710( C706 C710 ) C706_=_C712( C706 C712 ) C706_=_C713( C706 C713 ) \nC706_=_C714( C706 C714 ) C706_=_C715( C706 C715 ) C706_=_C716( C706 C716 ) C706_=_C717( C706 C717 ) C706_=_C718( C706 C718 ) C706_=_C719( C706 C719 ) \nC706_=_C720( C706 C720 ) C706_=_C723( C706 C723 ) C706_=_C724( C706 C724 ) C706_=_C1712( C706 C1712 ) C706_=_C2198( C706 C2198 ) C706_=_C2199( C706 C2199 ) \nC706_=_C2202( C706 C2202 ) C706_=_C2203( C706 C2203 ) C707_=_C708( C707 C708 ) C707_=_C710( C707 C710 ) C707_=_C712( C707 C712 ) C707_=_C713( C707 C713 ) \nC707_=_C714( C707 C714 ) C707_=_C715( C707 C715 ) C707_=_C716( C707 C716 ) C707_=_C717( C707 C717 ) C707_=_C718( C707 C718 ) C707_=_C719( C707 C719 ) \nC707_=_C720( C707 C720 ) C707_=_C723( C707 C723 ) C707_=_C724( C707 C724 ) C707_=_C1713( C707 C1713 ) C707_=_C2288( C707 C2288 ) C707_=_C2290( C707 C2290 ) \nC707_=_C2291( C707 C2291 ) C708_=_C710( C708 C710 ) C708_=_C712( C708 C712 ) C708_=_C713( C708 C713 ) C708_=_C714( C708 C714 ) C708_=_C715( C708 C715 ) \nC708_=_C716( C708 C716 ) C708_=_C717( C708 C717 ) C708_=_C718( C708 C718 ) C708_=_C719( C708 C719 ) C708_=_C720( C708 C720 ) C708_=_C723( C708 C723 ) \nC708_=_C724( C708 C724 ) C708_=_C1714( C708 C1714 ) C708_=_C1770( C708 C1770 ) C708_=_C2295( C708 C2295 ) C708_=_C2306( C708 C2306 ) C708_=_C2307( C708 C2307 ) \nC708_=_C2308( C708 C2308 ) C708_=_C2311( C708 C2311 ) C710_=_C712( C710 C712 ) C710_=_C713( C710 C713 ) C710_=_C714( C710 C714 ) C710_=_C715( C710 C715 ) \nC710_=_C716( C710 C716 ) C710_=_C717( C710 C717 ) C710_=_C718( C710 C718 ) C710_=_C719( C710 C719 ) C710_=_C720( C710 C720 ) C710_=_C723( C710 C723 ) \nC710_=_C724( C710 C724 ) C710_=_C1036( C710 C1036 ) C710_=_C1574( C710 C1574 ) C710_=_C1668( C710 C1668 ) C710_=_C2107( C710 C2107 ) C710_=_C2367( C710 C2367 ) \nC710_=_C2368( C710 C2368 ) C710_=_C2369( C710 C2369 ) C710_=_C2370( C710 C2370 ) C710_=_C2371( C710 C2371 ) C710_=_C2374( C710 C2374 ) C710_=_C2376( C710 C2376 ) \nC710_=_C2378( C710 C2378 ) C710_=_C2379( C710 C2379 ) C710_=_C2380( C710 C2380 ) C710_=_C2382( C710 C2382 ) C710_=_C2383( C710 C2383 ) C710_=_C2384( C710 C2384 ) \nC710_=_C2385( C710 C2385 ) C710_=_C2386( C710 C2386 ) C712_=_C713( C712 C713 ) C712_=_C714( C712 C714 ) C712_=_C715( C712 C715 ) C712_=_C716( C712 C716 ) \nC712_=_C717( C712 C717 ) C712_=_C718( C712 C718 ) C712_=_C719( C712 C719 ) C712_=_C720( C712 C720 ) C712_=_C723( C712 C723 ) C712_=_C724( C712 C724 ) \nC712_=_C2088( C712 C2088 ) C712_=_C2371( C712 C2371 ) C712_=_C2422( C712 C2422 ) C712_=_C2713( C712 C2713 ) C712_=_C3028( C712</w:t>
      </w:r>
    </w:p>
    <w:p>
      <w:pPr>
        <w:pStyle w:val="PreformattedText"/>
        <w:bidi w:val="0"/>
        <w:spacing w:before="0" w:after="0"/>
        <w:jc w:val="left"/>
        <w:rPr/>
      </w:pPr>
      <w:r>
        <w:rPr/>
        <w:t xml:space="preserve"> </w:t>
      </w:r>
      <w:r>
        <w:rPr/>
        <w:t>C3028 ) C712_=_C3036( C712 C3036 ) \nC713_=_C714( C713 C714 ) C713_=_C715( C713 C715 ) C713_=_C716( C713 C716 ) C713_=_C717( C713 C717 ) C713_=_C718( C713 C718 ) C713_=_C719( C713 C719 ) \nC713_=_C720( C713 C720 ) C713_=_C723( C713 C723 ) C713_=_C724( C713 C724 ) C713_=_C1042( C713 C1042 ) C713_=_C1674( C713 C1674 ) C713_=_C1717( C713 C1717 ) \nC713_=_C1738( C713 C1738 ) C713_=_C2313( C713 C2313 ) C713_=_C2733( C713 C2733 ) C713_=_C3061( C713 C3061 ) C713_=_C3063( C713 C3063 ) C713_=_C3067( C713 C3067 ) \nC713_=_C3069( C713 C3069 ) C713_=_C3071( C713 C3071 ) C713_=_C3072( C713 C3072 ) C714_=_C715( C714 C715 ) C714_=_C716( C714 C716 ) C714_=_C717( C714 C717 ) \nC714_=_C718( C714 C718 ) C714_=_C719( C714 C719 ) C714_=_C720( C714 C720 ) C714_=_C723( C714 C723 ) C714_=_C724( C714 C724 ) C714_=_C1718( C714 C1718 ) \nC714_=_C1800( C714 C1800 ) C714_=_C1861( C714 C1861 ) C714_=_C2225( C714 C2225 ) C714_=_C3088( C714 C3088 ) C714_=_C3089( C714 C3089 ) C714_=_C3091( C714 C3091 ) \nC714_=_C3092( C714 C3092 ) C714_=_C3094( C714 C3094 ) C714_=_C3096( C714 C3096 ) C714_=_C3097( C714 C3097 ) C714_=_C3098( C714 C3098 ) C715_=_C716( C715 C716 ) \nC715_=_C717( C715 C717 ) C715_=_C718( C715 C718 ) C715_=_C719( C715 C719 ) C715_=_C720( C715 C720 ) C715_=_C723( C715 C723 ) C715_=_C724( C715 C724 ) \nC715_=_C2094( C715 C2094 ) C715_=_C2374( C715 C2374 ) C715_=_C2717( C715 C2717 ) C715_=_C3376( C715 C3376 ) C715_=_C3380( C715 C3380 ) C715_=_C3385( C715 C3385 ) \nC715_=_C3388( C715 C3388 ) C716_=_C717( C716 C717 ) C716_=_C718( C716 C718 ) C716_=_C719( C716 C719 ) C716_=_C720( C716 C720 ) C716_=_C723( C716 C723 ) \nC716_=_C724( C716 C724 ) C716_=_C1598( C716 C1598 ) C716_=_C1721( C716 C1721 ) C716_=_C3409( C716 C3409 ) C716_=_C3412( C716 C3412 ) C717_=_C718( C717 C718 ) \nC717_=_C719( C717 C719 ) C717_=_C720( C717 C720 ) C717_=_C723( C717 C723 ) C717_=_C724( C717 C724 ) C717_=_C1045( C717 C1045 ) C717_=_C2718( C717 C2718 ) \nC717_=_C3028( C717 C3028 ) C717_=_C3376( C717 C3376 ) C717_=_C3455( C717 C3455 ) C717_=_C3457( C717 C3457 ) C717_=_C3460( C717 C3460 ) C717_=_C3463( C717 C3463 ) \nC717_=_C3464( C717 C3464 ) C717_=_C3465( C717 C3465 ) C717_=_C3466( C717 C3466 ) C718_=_C719( C718 C719 ) C718_=_C720( C718 C720 ) C718_=_C723( C718 C723 ) \nC718_=_C724( C718 C724 ) C718_=_C1779( C718 C1779 ) C718_=_C2096( C718 C2096 ) C718_=_C2376( C718 C2376 ) C718_=_C2721( C718 C2721 ) C718_=_C3455( C718 C3455 ) \nC718_=_C3492( C718 C3492 ) C719_=_C720( C719 C720 ) C719_=_C723( C719 C723 ) C719_=_C724( C719 C724 ) C719_=_C772( C719 C772 ) C719_=_C850( C719 C850 ) \nC719_=_C906( C719 C906 ) C719_=_C1149( C719 C1149 ) C719_=_C1727( C719 C1727 ) C719_=_C1910( C719 C1910 ) C719_=_C2053( C719 C2053 ) C719_=_C2156( C719 C2156 ) \nC719_=_C2199( C719 C2199 ) C719_=_C2288( C719 C2288 ) C719_=_C2307( C719 C2307 ) C719_=_C2770( C719 C2770 ) C719_=_C3091( C719 C3091 ) C719_=_C3409( C719 C3409 ) \nC719_=_C3736( C719 C3736 ) C719_=_C3764( C719 C3764 ) C719_=_C3970( C719 C3970 ) C719_=_C3971( C719 C3971 ) C719_=_C3972( C719 C3972 ) C719_=_C3973( C719 C3973 ) \nC720_=_C723( C720 C723 ) C720_=_C724( C720 C724 ) C720_=_C1326( C720 C1326 ) C720_=_C1811( C720 C1811 ) C720_=_C2319( C720 C2319 ) C720_=_C2658( C720 C2658 ) \nC720_=_C3067( C720 C3067 ) C720_=_C4048( C720 C4048 ) C723_=_C724( C723 C724 ) C723_=_C956( C723 C956 ) C723_=_C2104( C723 C2104 ) C723_=_C2385( C723 C2385 ) \nC723_=_C2708( C723 C2708 ) C723_=_C2730( C723 C2730 ) C723_=_C3365( C723 C3365 ) C723_=_C3465( C723 C3465 ) C723_=_C4086( C723 C4086 ) C724_=_C1327( C724 C1327 ) \nC724_=_C1813( C724 C1813 ) C724_=_C2322( C724 C2322 ) C724_=_C3069( C724 C3069 ) C724_=_C3915( C724 C3915 ) C724_=_C4092( C724 C4092 ) C726_=_C731( C726 C731 ) \nC726_=_C744( C726 C744 ) C726_=_C915( C726 C915 ) C726_=_C1735( C726 C1735 ) C726_=_C1796( C726 C1796 ) C726_=_C1797( C726 C1797 ) C726_=_C1798( C726 C1798 ) \nC726_=_C1800( C726 C1800 ) C726_=_C1801( C726 C1801 ) C726_=_C1802( C726 C1802 ) C726_=_C1803( C726 C1803 ) C726_=_C1804( C726 C1804 ) C726_=_C1805( C726 C1805 ) \nC726_=_C1806( C726 C1806 ) C726_=_C1807( C726 C1807 ) C726_=_C1808( C726 C1808 ) C726_=_C1809( C726 C1809 ) C726_=_C1810( C726 C1810 ) C726_=_C1811( C726 C1811 ) \nC726_=_C1812( C726 C1812 ) C726_=_C1813( C726 C1813 ) C731_=_C744( C731 C744 ) C731_=_C1142( C731 C1142 ) C731_=_C1293( C731 C1293 ) C731_=_C1801( C731 C1801 ) \nC731_=_C1921( C731 C1921 ) C731_=_C2244( C731 C2244 ) C731_=_C2874( C731 C2874 ) C731_=_C3113( C731 C3113 ) C731_=_C3114( C731 C3114 ) C731_=_C3115( C731 C3115 ) \nC731_=_C3116( C731 C3116 ) C731_=_C3118( C731 C3118 ) C731_=_C3119( C731 C3119 ) C731_=_C3120( C731 C3120 ) C731_=_C3121( C731 C3121 ) C731_=_C3122( C731 C3122 ) \nC731_=_C3123( C731 C3123 ) C731_=_C3124( C731 C3124 ) C731_=_C3126( C731 C3126 ) C731_=_C3128( C731 C3128 ) C744_=_C1349( C744 C1349 ) C744_=_C1809( C744 C1809 ) \nC744_=_C2642( C744 C2642 ) C744_=_C3007( C744 C3007 ) C744_=_C3195( C744 C3195 ) C744_=_C3224( C744 C3224 ) C744_=_C3257( C744 C3257 ) C744_=_C3269( C744 C3269 ) \nC744_=_C3348( C744 C3348 ) C744_=_C3431( C744 C3431 ) C744_=_C3479( C744 C3479 ) C744_=_C3673( C744 C3673 ) C744_=_C3752( C744 C3752 ) C744_=_C3802( C744 C3802 ) \nC744_=_C3869( C744 C3869 ) C744_=_C3919( C744 C3919 ) C744_=_C3928( C744 C3928 ) C744_=_C3930( C744 C3930 ) C756_=_C760( C756 C760 ) C756_=_C770( C756 C770 ) \nC756_=_C772( C756 C772 ) C756_=_C774( C756 C774 ) C756_=_C775( C756 C775 ) C756_=_C1133( C756 C1133 ) C756_=_C1461( C756 C1461 ) C756_=_C1711( C756 C1711 ) \nC756_=_C1712( C756 C1712 ) C756_=_C1713( C756 C1713 ) C756_=_C1714( C756 C1714 ) C756_=_C1715( C756 C1715 ) C756_=_C1716( C756 C1716 ) C756_=_C1717( C756 C1717 ) \nC756_=_C1718( C756 C1718 ) C756_=_C1719( C756 C1719 ) C756_=_C1720( C756 C1720 ) C756_=_C1721( C756 C1721 ) C756_=_C1722( C756 C1722 ) C756_=_C1723( C756 C1723 ) \nC756_=_C1724( C756 C1724 ) C756_=_C1725( C756 C1725 ) C756_=_C1726( C756 C1726 ) C756_=_C1727( C756 C1727 ) C756_=_C1728( C756 C1728 ) C756_=_C1732( C756 C1732 ) \nC756_=_C1733( C756 C1733 ) C756_=_C1734( C756 C1734 ) C760_=_C770( C760 C770 ) C760_=_C772( C760 C772 ) C760_=_C774( C760 C774 ) C760_=_C775( C760 C775 ) \nC760_=_C895( C760 C895 ) C760_=_C964( C760 C964 ) C760_=_C1112( C760 C1112 ) C760_=_C1206( C760 C1206 ) C760_=_C1268( C760 C1268 ) C760_=_C2062( C760 C2062 ) \nC760_=_C2418( C760 C2418 ) C760_=_C2419( C760 C2419 ) C760_=_C2420( C760 C2420 ) C760_=_C2421( C760 C2421 ) C760_=_C2422( C760 C2422 ) C760_=_C2423( C760 C2423 ) \nC760_=_C2425( C760 C2425 ) C760_=_C2426( C760 C2426 ) C760_=_C2430( C760 C2430 ) C760_=_C2431( C760 C2431 ) C770_=_C772( C770 C772 ) C770_=_C774( C770 C774 ) \nC770_=_C775( C770 C775 ) C770_=_C903( C770 C903 ) C770_=_C1119( C770 C1119 ) C770_=_C1214( C770 C1214 ) C770_=_C1278( C770 C1278 ) C770_=_C1827( C770 C1827 ) \nC770_=_C1904( C770 C1904 ) C770_=_C3015( C770 C3015 ) C770_=_C3148( C770 C3148 ) C770_=_C3265( C770 C3265 ) C770_=_C3546( C770 C3546 ) C770_=_C3626( C770 C3626 ) \nC770_=_C3627( C770 C3627 ) C770_=_C3632( C770 C3632 ) C770_=_C3633( C770 C3633 ) C772_=_C774( C772 C774 ) C772_=_C775( C772 C775 ) C772_=_C850( C772 C850 ) \nC772_=_C906( C772 C906 ) C772_=_C1149( C772 C1149 ) C772_=_C1727( C772 C1727 ) C772_=_C1910( C772 C1910 ) C772_=_C2053( C772 C2053 ) C772_=_C2156( C772 C2156 ) \nC772_=_C2199( C772 C2199 ) C772_=_C2288( C772 C2288 ) C772_=_C2307( C772 C2307 ) C772_=_C2770( C772 C2770 ) C772_=_C3091( C772 C3091 ) C772_=_C3409( C772 C3409 ) \nC772_=_C3736( C772 C3736 ) C772_=_C3764( C772 C3764 ) C772_=_C3970( C772 C3970 ) C772_=_C3971( C772 C3971 ) C772_=_C3972( C772 C3972 ) C772_=_C3973( C772 C3973 ) \nC774_=_C775( C774 C775 ) C774_=_C1153( C774 C1153 ) C774_=_C1870( C774 C1870 ) C774_=_C2122( C774 C2122 ) C774_=_C2203( C774 C2203 ) C774_=_C2290( C774 C2290 ) \nC774_=_C2308( C774 C2308 ) C774_=_C2383( C774 C2383 ) C774_=_C2744( C774 C2744 ) C774_=_C3096( C774 C3096 ) C774_=_C3412( C774 C3412 ) C774_=_C3972( C774 C3972 ) \nC774_=_C4058( C774 C4058 ) C775_=_C1081( C775 C1081 ) C775_=_C1127( C775 C1127 ) C775_=_C1221( C775 C1221 ) C775_=_C1283( C775 C1283 ) C775_=_C1753( C775 C1753 ) \nC775_=_C2040( C775 C2040 ) C775_=_C2311( C775 C2311 ) C775_=_C2952( C775 C2952 ) C775_=_C3025( C775 C3025 ) C775_=_C3098( C775 C3098 ) C775_=_C3170( C775 C3170 ) \nC775_=_C3229( C775 C3229 ) C775_=_C3274( C775 C3274 ) C775_=_C3309( C775 C3309 ) C775_=_C3454( C775 C3454 ) C775_=_C3830( C775 C3830 ) C775_=_C3991( C775 C3991 ) \nC775_=_C4081( C775 C4081 ) C798_=_C849( C798 C849 ) C798_=_C1027( C798 C1027 ) C798_=_C1217( C798 C1217 ) C798_=_C1345( C798 C1345 ) C798_=_C1383( C798 C1383 ) \nC798_=_C1545( C798 C1545 ) C798_=_C1725( C798 C1725 ) C798_=_C1850( C798 C1850 ) C798_=_C2154( C798 C2154 ) C798_=_C2264( C798 C2264 ) C798_=_C2572( C798 C2572 ) \nC798_=_C2737( C798 C2737 ) C798_=_C3152( C798 C3152 ) C798_=_C3345( C798 C3345 ) C798_=_C3524( C798 C3524 ) C798_=_C3762( C798 C3762 ) C798_=_C3862( C798 C3862 ) \nC798_=_C3865( C798 C3865 ) C798_=_C3867( C798 C3867 ) C798_=_C3868( C798 C3868 ) C808_=_C821( C808 C821 ) C808_=_C825( C808 C825 ) C808_=_C1855( C808 C1855 ) \nC808_=_C2108( C808 C2108 ) C808_=_C2367( C808 C2367 ) C808_=_C2649( C808 C2649 ) C808_=_C2650( C808 C2650 ) C808_=_C2651( C808 C2651 ) C808_=_C2652( C808 C2652 ) \nC808_=_C2655( C808 C2655 ) C808_=_C2656( C808 C2656 ) C808_=_C2658( C808 C2658 ) C808_=_C2659( C808 C2659 ) C808_=_C2661( C808 C2661 ) C821_=_C825( C821 C825 ) \nC821_=_C1196( C821 C1196 ) C821_=_C1306( C821 C1306 ) C821_=_C1747( C821 C1747 ) C821_=_C2177( C821 C2177 ) C821_=_C2447( C821 C2447 ) C821_=_C2575( C821 C2575 ) \nC821_=_C2786( C821 C2786 ) C821_=_C2833( C821 C2833 ) C821_=_C3107( C821 C3107 ) C821_=_C3420( C821 C3420 ) C821_=_C3620( C821 C3620 ) C821_=_C3847( C821 C3847 ) \nC821_=_C3904( C821 C3904 ) C821_=_C3942( C821 C3942 ) C821_=_C3949( C821 C3949 ) C821_=_C4024( C821 C4024 ) C821_=_C4025( C821 C4025 ) C821_=_C4027( C821 C4027 ) \nC821_=_C4028(</w:t>
      </w:r>
    </w:p>
    <w:p>
      <w:pPr>
        <w:pStyle w:val="PreformattedText"/>
        <w:bidi w:val="0"/>
        <w:spacing w:before="0" w:after="0"/>
        <w:jc w:val="left"/>
        <w:rPr/>
      </w:pPr>
      <w:r>
        <w:rPr/>
        <w:t xml:space="preserve"> </w:t>
      </w:r>
      <w:r>
        <w:rPr/>
        <w:t>C821 C4028 ) C821_=_C4029( C821 C4029 ) C825_=_C1853( C825 C1853 ) C825_=_C2102( C825 C2102 ) C825_=_C2140( C825 C2140 ) C825_=_C2219( C825 C2219 ) \nC825_=_C2342( C825 C2342 ) C825_=_C2607( C825 C2607 ) C825_=_C2806( C825 C2806 ) C825_=_C2965( C825 C2965 ) C825_=_C3058( C825 C3058 ) C825_=_C3212( C825 C3212 ) \nC825_=_C3243( C825 C3243 ) C825_=_C3320( C825 C3320 ) C825_=_C3575( C825 C3575 ) C825_=_C3589( C825 C3589 ) C825_=_C3683( C825 C3683 ) C825_=_C3714( C825 C3714 ) \nC825_=_C3788( C825 C3788 ) C825_=_C3891( C825 C3891 ) C825_=_C3952( C825 C3952 ) C825_=_C4048( C825 C4048 ) C825_=_C4067( C825 C4067 ) C825_=_C4068( C825 C4068 ) \nC849_=_C850( C849 C850 ) C849_=_C1027( C849 C1027 ) C849_=_C1217( C849 C1217 ) C849_=_C1345( C849 C1345 ) C849_=_C1383( C849 C1383 ) C849_=_C1545( C849 C1545 ) \nC849_=_C1725( C849 C1725 ) C849_=_C1850( C849 C1850 ) C849_=_C2154( C849 C2154 ) C849_=_C2264( C849 C2264 ) C849_=_C2572( C849 C2572 ) C849_=_C2737( C849 C2737 ) \nC849_=_C3152( C849 C3152 ) C849_=_C3345( C849 C3345 ) C849_=_C3524( C849 C3524 ) C849_=_C3762( C849 C3762 ) C849_=_C3862( C849 C3862 ) C849_=_C3865( C849 C3865 ) \nC849_=_C3867( C849 C3867 ) C849_=_C3868( C849 C3868 ) C850_=_C906( C850 C906 ) C850_=_C1149( C850 C1149 ) C850_=_C1727( C850 C1727 ) C850_=_C1910( C850 C1910 ) \nC850_=_C2053( C850 C2053 ) C850_=_C2156( C850 C2156 ) C850_=_C2199( C850 C2199 ) C850_=_C2288( C850 C2288 ) C850_=_C2307( C850 C2307 ) C850_=_C2770( C850 C2770 ) \nC850_=_C3091( C850 C3091 ) C850_=_C3409( C850 C3409 ) C850_=_C3736( C850 C3736 ) C850_=_C3764( C850 C3764 ) C850_=_C3970( C850 C3970 ) C850_=_C3971( C850 C3971 ) \nC850_=_C3972( C850 C3972 ) C850_=_C3973( C850 C3973 ) C858_=_C865( C858 C865 ) C858_=_C886( C858 C886 ) C858_=_C1032( C858 C1032 ) C858_=_C1507( C858 C1507 ) \nC858_=_C1509( C858 C1509 ) C858_=_C1516( C858 C1516 ) C858_=_C1517( C858 C1517 ) C858_=_C1520( C858 C1520 ) C858_=_C1521( C858 C1521 ) C858_=_C1522( C858 C1522 ) \nC858_=_C1523( C858 C1523 ) C858_=_C1524( C858 C1524 ) C858_=_C1529( C858 C1529 ) C858_=_C1530( C858 C1530 ) C858_=_C1531( C858 C1531 ) C865_=_C1038( C865 C1038 ) \nC865_=_C1396( C865 C1396 ) C865_=_C2086( C865 C2086 ) C865_=_C2369( C865 C2369 ) C865_=_C2530( C865 C2530 ) C865_=_C2711( C865 C2711 ) C865_=_C2712( C865 C2712 ) \nC865_=_C2713( C865 C2713 ) C865_=_C2715( C865 C2715 ) C865_=_C2717( C865 C2717 ) C865_=_C2718( C865 C2718 ) C865_=_C2719( C865 C2719 ) C865_=_C2720( C865 C2720 ) \nC865_=_C2721( C865 C2721 ) C865_=_C2722( C865 C2722 ) C865_=_C2723( C865 C2723 ) C865_=_C2725( C865 C2725 ) C865_=_C2726( C865 C2726 ) C865_=_C2728( C865 C2728 ) \nC865_=_C2730( C865 C2730 ) C865_=_C2731( C865 C2731 ) C886_=_C887( C886 C887 ) C886_=_C893( C886 C893 ) C886_=_C895( C886 C895 ) C886_=_C903( C886 C903 ) \nC886_=_C905( C886 C905 ) C886_=_C906( C886 C906 ) C886_=_C907( C886 C907 ) C886_=_C908( C886 C908 ) C886_=_C1032( C886 C1032 ) C886_=_C1507( C886 C1507 ) \nC886_=_C1509( C886 C1509 ) C886_=_C1516( C886 C1516 ) C886_=_C1517( C886 C1517 ) C886_=_C1520( C886 C1520 ) C886_=_C1521( C886 C1521 ) C886_=_C1522( C886 C1522 ) \nC886_=_C1523( C886 C1523 ) C886_=_C1524( C886 C1524 ) C886_=_C1529( C886 C1529 ) C886_=_C1530( C886 C1530 ) C886_=_C1531( C886 C1531 ) C887_=_C893( C887 C893 ) \nC887_=_C895( C887 C895 ) C887_=_C903( C887 C903 ) C887_=_C905( C887 C905 ) C887_=_C906( C887 C906 ) C887_=_C907( C887 C907 ) C887_=_C908( C887 C908 ) \nC887_=_C1180( C887 C1180 ) C887_=_C1770( C887 C1770 ) C887_=_C1772( C887 C1772 ) C887_=_C1774( C887 C1774 ) C887_=_C1775( C887 C1775 ) C887_=_C1776( C887 C1776 ) \nC887_=_C1778( C887 C1778 ) C887_=_C1779( C887 C1779 ) C887_=_C1781( C887 C1781 ) C887_=_C1782( C887 C1782 ) C887_=_C1783( C887 C1783 ) C887_=_C1784( C887 C1784 ) \nC887_=_C1785( C887 C1785 ) C887_=_C1788( C887 C1788 ) C887_=_C1789( C887 C1789 ) C887_=_C1791( C887 C1791 ) C887_=_C1792( C887 C1792 ) C887_=_C1793( C887 C1793 ) \nC887_=_C1794( C887 C1794 ) C893_=_C895( C893 C895 ) C893_=_C903( C893 C903 ) C893_=_C905( C893 C905 ) C893_=_C906( C893 C906 ) C893_=_C907( C893 C907 ) \nC893_=_C908( C893 C908 ) C893_=_C1532( C893 C1532 ) C893_=_C1840( C893 C1840 ) C893_=_C2325( C893 C2325 ) C893_=_C2326( C893 C2326 ) C893_=_C2327( C893 C2327 ) \nC893_=_C2328( C893 C2328 ) C893_=_C2329( C893 C2329 ) C893_=_C2330( C893 C2330 ) C893_=_C2332( C893 C2332 ) C893_=_C2333( C893 C2333 ) C893_=_C2334( C893 C2334 ) \nC893_=_C2336( C893 C2336 ) C893_=_C2337( C893 C2337 ) C893_=_C2338( C893 C2338 ) C893_=_C2342( C893 C2342 ) C893_=_C2343( C893 C2343 ) C893_=_C2344( C893 C2344 ) \nC893_=_C2345( C893 C2345 ) C895_=_C903( C895 C903 ) C895_=_C905( C895 C905 ) C895_=_C906( C895 C906 ) C895_=_C907( C895 C907 ) C895_=_C908( C895 C908 ) \nC895_=_C964( C895 C964 ) C895_=_C1112( C895 C1112 ) C895_=_C1206( C895 C1206 ) C895_=_C1268( C895 C1268 ) C895_=_C2062( C895 C2062 ) C895_=_C2418( C895 C2418 ) \nC895_=_C2419( C895 C2419 ) C895_=_C2420( C895 C2420 ) C895_=_C2421( C895 C2421 ) C895_=_C2422( C895 C2422 ) C895_=_C2423( C895 C2423 ) C895_=_C2425( C895 C2425 ) \nC895_=_C2426( C895 C2426 ) C895_=_C2430( C895 C2430 ) C895_=_C2431( C895 C2431 ) C903_=_C905( C903 C905 ) C903_=_C906( C903 C906 ) C903_=_C907( C903 C907 ) \nC903_=_C908( C903 C908 ) C903_=_C1119( C903 C1119 ) C903_=_C1214( C903 C1214 ) C903_=_C1278( C903 C1278 ) C903_=_C1827( C903 C1827 ) C903_=_C1904( C903 C1904 ) \nC903_=_C3015( C903 C3015 ) C903_=_C3148( C903 C3148 ) C903_=_C3265( C903 C3265 ) C903_=_C3546( C903 C3546 ) C903_=_C3626( C903 C3626 ) C903_=_C3627( C903 C3627 ) \nC903_=_C3632( C903 C3632 ) C903_=_C3633( C903 C3633 ) C905_=_C906( C905 C906 ) C905_=_C907( C905 C907 ) C905_=_C908( C905 C908 ) C905_=_C1257( C905 C1257 ) \nC905_=_C1660( C905 C1660 ) C905_=_C1987( C905 C1987 ) C905_=_C2198( C905 C2198 ) C905_=_C2215( C905 C2215 ) C905_=_C2847( C905 C2847 ) C905_=_C2962( C905 C2962 ) \nC905_=_C3401( C905 C3401 ) C905_=_C3478( C905 C3478 ) C905_=_C3608( C905 C3608 ) C905_=_C3616( C905 C3616 ) C905_=_C3792( C905 C3792 ) C905_=_C3838( C905 C3838 ) \nC905_=_C3880( C905 C3880 ) C905_=_C3882( C905 C3882 ) C905_=_C3884( C905 C3884 ) C905_=_C3885( C905 C3885 ) C905_=_C3886( C905 C3886 ) C906_=_C907( C906 C907 ) \nC906_=_C908( C906 C908 ) C906_=_C1149( C906 C1149 ) C906_=_C1727( C906 C1727 ) C906_=_C1910( C906 C1910 ) C906_=_C2053( C906 C2053 ) C906_=_C2156( C906 C2156 ) \nC906_=_C2199( C906 C2199 ) C906_=_C2288( C906 C2288 ) C906_=_C2307( C906 C2307 ) C906_=_C2770( C906 C2770 ) C906_=_C3091( C906 C3091 ) C906_=_C3409( C906 C3409 ) \nC906_=_C3736( C906 C3736 ) C906_=_C3764( C906 C3764 ) C906_=_C3970( C906 C3970 ) C906_=_C3971( C906 C3971 ) C906_=_C3972( C906 C3972 ) C906_=_C3973( C906 C3973 ) \nC907_=_C908( C907 C908 ) C907_=_C1075( C907 C1075 ) C907_=_C1745( C907 C1745 ) C907_=_C3092( C907 C3092 ) C907_=_C3682( C907 C3682 ) C907_=_C3874( C907 C3874 ) \nC907_=_C3974( C907 C3974 ) C907_=_C3976( C907 C3976 ) C907_=_C3977( C907 C3977 ) C908_=_C1077( C908 C1077 ) C908_=_C1237( C908 C1237 ) C908_=_C1748( C908 C1748 ) \nC908_=_C2625( C908 C2625 ) C908_=_C3094( C908 C3094 ) C908_=_C3588( C908 C3588 ) C908_=_C3650( C908 C3650 ) C908_=_C3950( C908 C3950 ) C908_=_C3988( C908 C3988 ) \nC908_=_C4002( C908 C4002 ) C908_=_C4039( C908 C4039 ) C908_=_C4040( C908 C4040 ) C908_=_C4041( C908 C4041 ) C915_=_C916( C915 C916 ) C915_=_C929( C915 C929 ) \nC915_=_C938( C915 C938 ) C915_=_C1735( C915 C1735 ) C915_=_C1796( C915 C1796 ) C915_=_C1797( C915 C1797 ) C915_=_C1798( C915 C1798 ) C915_=_C1800( C915 C1800 ) \nC915_=_C1801( C915 C1801 ) C915_=_C1802( C915 C1802 ) C915_=_C1803( C915 C1803 ) C915_=_C1804( C915 C1804 ) C915_=_C1805( C915 C1805 ) C915_=_C1806( C915 C1806 ) \nC915_=_C1807( C915 C1807 ) C915_=_C1808( C915 C1808 ) C915_=_C1809( C915 C1809 ) C915_=_C1810( C915 C1810 ) C915_=_C1811( C915 C1811 ) C915_=_C1812( C915 C1812 ) \nC915_=_C1813( C915 C1813 ) C916_=_C929( C916 C929 ) C916_=_C938( C916 C938 ) C916_=_C1711( C916 C1711 ) C916_=_C1855( C916 C1855 ) C916_=_C1856( C916 C1856 ) \nC916_=_C1857( C916 C1857 ) C916_=_C1858( C916 C1858 ) C916_=_C1861( C916 C1861 ) C916_=_C1862( C916 C1862 ) C916_=_C1863( C916 C1863 ) C916_=_C1864( C916 C1864 ) \nC916_=_C1865( C916 C1865 ) C916_=_C1868( C916 C1868 ) C916_=_C1870( C916 C1870 ) C916_=_C1871( C916 C1871 ) C916_=_C1873( C916 C1873 ) C929_=_C938( C929 C938 ) \nC929_=_C1322( C929 C1322 ) C929_=_C1806( C929 C1806 ) C929_=_C1829( C929 C1829 ) C929_=_C1864( C929 C1864 ) C929_=_C1906( C929 C1906 ) C929_=_C2114( C929 C2114 ) \nC929_=_C2379( C929 C2379 ) C929_=_C2735( C929 C2735 ) C929_=_C2753( C929 C2753 ) C929_=_C2862( C929 C2862 ) C929_=_C3088( C929 C3088 ) C929_=_C3150( C929 C3150 ) \nC929_=_C3549( C929 C3549 ) C929_=_C3627( C929 C3627 ) C929_=_C3635( C929 C3635 ) C929_=_C3718( C929 C3718 ) C929_=_C3719( C929 C3719 ) C929_=_C3721( C929 C3721 ) \nC929_=_C3722( C929 C3722 ) C929_=_C3724( C929 C3724 ) C929_=_C3725( C929 C3725 ) C938_=_C1104( C938 C1104 ) C938_=_C1732( C938 C1732 ) C938_=_C2059( C938 C2059 ) \nC938_=_C2745( C938 C2745 ) C938_=_C2760( C938 C2760 ) C938_=_C2871( C938 C2871 ) C938_=_C3097( C938 C3097 ) C938_=_C3247( C938 C3247 ) C938_=_C3354( C938 C3354 ) \nC938_=_C3388( C938 C3388 ) C938_=_C3530( C938 C3530 ) C938_=_C3724( C938 C3724 ) C938_=_C3860( C938 C3860 ) C938_=_C3916( C938 C3916 ) C938_=_C3996( C938 C3996 ) \nC938_=_C4053( C938 C4053 ) C938_=_C4063( C938 C4063 ) C938_=_C4092( C938 C4092 ) C938_=_C4098( C938 C4098 ) C938_=_C4099( C938 C4099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1097( C939 C1097 ) C939_=_C1104( C939</w:t>
      </w:r>
    </w:p>
    <w:p>
      <w:pPr>
        <w:pStyle w:val="PreformattedText"/>
        <w:bidi w:val="0"/>
        <w:spacing w:before="0" w:after="0"/>
        <w:jc w:val="left"/>
        <w:rPr/>
      </w:pPr>
      <w:r>
        <w:rPr/>
        <w:t xml:space="preserve"> </w:t>
      </w:r>
      <w:r>
        <w:rPr/>
        <w:t>C1104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1358( C940 C1358 ) C940_=_C1359( C940 C1359 ) C940_=_C1363( C940 C1363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1461( C941 C1461 ) C941_=_C1476( C941 C1476 ) \nC941_=_C1477( C941 C1477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1553( C942 C1553 ) \nC942_=_C1568( C942 C156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1837( C943 C1837 ) C943_=_C1840( C943 C1840 ) \nC943_=_C1843( C943 C1843 ) C943_=_C1850( C943 C1850 ) C943_=_C1853( C943 C1853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1509( C945 C1509 ) C945_=_C1953( C945 C1953 ) C945_=_C1959( C945 C1959 ) C946_=_C947( C946 C947 ) C946_=_C948( C946 C948 ) C946_=_C949( C946 C949 ) \nC946_=_C950( C946 C950 ) C946_=_C951( C946 C951 ) C946_=_C952( C946 C952 ) C946_=_C953( C946 C953 ) C946_=_C954( C946 C954 ) C946_=_C955( C946 C955 ) \nC946_=_C956( C946 C956 ) C946_=_C957( C946 C957 ) C946_=_C958( C946 C958 ) C946_=_C1572( C946 C1572 ) C946_=_C2107( C946 C2107 ) C946_=_C2108( C946 C2108 ) \nC946_=_C2109( C946 C2109 ) C946_=_C2114( C946 C2114 ) C946_=_C2120( C946 C2120 ) C946_=_C2122( C946 C2122 ) C947_=_C948( C947 C948 ) C947_=_C949( C947 C949 ) \nC947_=_C950( C947 C950 ) C947_=_C951( C947 C951 ) C947_=_C952( C947 C952 ) C947_=_C953( C947 C953 ) C947_=_C954( C947 C954 ) C947_=_C955( C947 C955 ) \nC947_=_C956( C947 C956 ) C947_=_C957( C947 C957 ) C947_=_C958( C947 C958 ) C947_=_C1720( C947 C1720 ) C947_=_C3181( C947 C3181 ) C947_=_C3182( C947 C3182 ) \nC948_=_C949( C948 C949 ) C948_=_C950( C948 C950 ) C948_=_C951( C948 C951 ) C948_=_C952( C948 C952 ) C948_=_C953( C948 C953 ) C948_=_C954( C948 C954 ) \nC948_=_C955( C948 C955 ) C948_=_C956( C948 C956 ) C948_=_C957( C948 C957 ) C948_=_C958( C948 C958 ) C948_=_C3042( C948 C3042 ) C948_=_C3399( C948 C3399 ) \nC948_=_C3401( C948 C3401 ) C949_=_C950( C949 C950 ) C949_=_C951( C949 C951 ) C949_=_C952( C949 C952 ) C949_=_C953( C949 C953 ) C949_=_C954( C949 C954 ) \nC949_=_C955( C949 C955 ) C949_=_C956( C949 C956 ) C949_=_C957( C949 C957 ) C949_=_C958( C949 C958 ) C949_=_C1804( C949 C1804 ) C949_=_C2227( C949 C2227 ) \nC949_=_C3119( C949 C3119 ) C949_=_C3431( C949 C3431 ) C949_=_C3435( C949 C3435 ) C950_=_C951( C950 C951 ) C950_=_C952( C950 C952 ) C950_=_C953( C950 C953 ) \nC950_=_C954( C950 C954 ) C950_=_C955( C950 C955 ) C950_=_C956( C950 C956 ) C950_=_C957( C950 C957 ) C950_=_C958( C950 C958 ) C950_=_C3074( C950 C3074 ) \nC950_=_C3450( C950 C3450 ) C950_=_C3452( C950 C3452 ) C950_=_C3454( C950 C3454 ) C951_=_C952( C951 C952 ) C951_=_C953( C951 C953 ) C951_=_C954( C951 C954 ) \nC951_=_C955( C951 C955 ) C951_=_C956( C951 C956 ) C951_=_C957( C951 C957 ) C951_=_C958( C951 C958 ) C951_=_C2719( C951 C2719 ) C951_=_C2877( C951 C2877 ) \nC951_=_C3120( C951 C3120 ) C951_=_C3131( C951 C3131 ) C952_=_C953( C952 C953 ) C952_=_C954( C952 C954 ) C952_=_C955( C952 C955 ) C952_=_C956( C952 C956 ) \nC952_=_C957( C952 C957 ) C952_=_C958( C952 C958 ) C952_=_C2655( C952 C2655 ) C952_=_C2686( C952 C2686 ) C952_=_C3361( C952 C3361 ) C952_=_C3788( C952 C3788 ) \nC953_=_C954( C953 C954 ) C953_=_C955( C953 C955 ) C953_=_C956( C953 C956 ) C953_=_C957( C953 C957 ) C953_=_C958( C953 C958 ) C953_=_C2704( C953 C2704 ) \nC953_=_C3694( C953 C3694 ) C953_=_C3802( C953 C3802 ) C954_=_C955( C954 C955 ) C954_=_C956( C954 C956 ) C954_=_C957( C954 C957 ) C954_=_C958( C954 C958 ) \nC954_=_C1600( C954 C1600 ) C954_=_C4024( C954 C4024 ) C955_=_C956( C955 C956 ) C955_=_C957( C955 C957 ) C955_=_C958( C955 C958 ) C955_=_C1592( C955 C1592 ) \nC955_=_C2382( C955 C2382 ) C955_=_C2659( C955 C2659 ) C955_=_C2691( C955 C2691 ) C955_=_C3509( C955 C3509 ) C955_=_C3722( C955 C3722 ) C955_=_C3923( C955 C3923 ) \nC955_=_C4058( C955 C4058 ) C956_=_C957( C956 C957 ) C956_=_C958( C956 C958 ) C956_=_C2104( C956 C2104 ) C956_=_C2385( C956 C2385 ) C956_=_C2708( C956 C2708 ) \nC956_=_C2730( C956 C2730 ) C956_=_C3365( C956 C3365 ) C956_=_C3465( C956 C3465 ) C956_=_C4086( C956 C4086 ) C957_=_C958( C957 C958 ) C957_=_C3144( C957 C3144 ) \nC957_=_C4040( C957 C4040 ) C958_=_C1734( C958 C1734 ) C958_=_C3059( C958 C3059 ) C958_=_C3709( C958 C3709 ) C958_=_C4077( C958 C4077 ) C958_=_C4088( C958 C4088 ) \nC960_=_C964( C960 C964 ) C960_=_C1240( C960 C1240 ) C960_=_C1309( C960 C1309 ) C960_=_C1310( C960 C1310 ) C960_=_C1312( C960 C1312 ) C960_=_C1313( C960 C1313 ) \nC960_=_C1314( C960 C1314 ) C960_=_C1315( C960 C1315 ) C960_=_C1317( C960 C1317 ) C960_=_C1318( C960 C1318 ) C960_=_C1319( C960 C1319 ) C960_=_C1321( C960 C1321 ) \nC960_=_C1322( C960 C1322 ) C960_=_C1324( C960 C1324 ) C960_=_C1325( C960 C1325 ) C960_=_C1326( C960 C1326 ) C960_=_C1327( C960 C1327 ) C960_=_C1328( C960 C1328 ) \nC960_=_C1329( C960 C1329 ) C964_=_C1112( C964 C1112 ) C964_=_C1206( C964 C1206 ) C964_=_C1268( C964 C1268 ) C964_=_C2062( C964 C2062 ) C964_=_C2418( C964 C2418 ) \nC964_=_C2419( C964 C2419 ) C964_=_C2420( C964 C2420 ) C964_=_C2421( C964 C2421 ) C964_=_C2422( C964 C2422 ) C964_=_C2423( C964 C2423 ) C964_=_C2425( C964 C2425 ) \nC964_=_C2426( C964 C2426 ) C964_=_C2430( C964 C2430 ) C964_=_C2431( C964 C2431 ) C986_=_C995( C986 C995 ) C986_=_C1223( C986 C1223 ) C986_=_C1571( C986 C1571 ) \nC986_=_C1572( C986 C1572 ) C986_=_C1573( C986 C1573 ) C986_=_C1574( C986 C1574 ) C986_=_C1576( C986 C1576 ) C986_=_C1580( C986 C1580 ) C986_=_C1582( C986 C1582 ) \nC986_=_C1583( C986 C1583 ) C986_=_C1585( C986 C1585 ) C986_=_C1586( C986 C1586 ) C986_=_C1588( C986 C1588 ) C986_=_C1589( C986 C1589 ) C986_=_C1592( C986 C1592 ) \nC986_=_C1595( C986 C1595 ) C995_=_C1117( C995 C1117 ) C995_=_C1655( C995 C1655 ) C995_=_C1982( C995 C1982 ) C995_=_C2408( C995 C2408 ) C995_=_C2840( C995 C2840 ) \nC995_=_C3013( C995 C3013 ) C995_=_C3498( C995 C3498 ) C995_=_C3499( C995 C3499 ) C995_=_C3501( C995 C3501 ) C995_=_C3503( C995 C3503 ) C995_=_C3505( C995 C3505 ) \nC995_=_C3506( C995 C3506 ) C995_=_C3508( C995 C3508 ) C995_=_C3509( C995 C3509 ) C995_=_C3510( C995 C3510 ) C995_=_C3511( C995 C3511 ) C995_=_C3512( C995 C3512 ) \nC995_=_C3513( C995 C3513 ) C1027_=_C1217( C1027 C1217 ) C1027_=_C1345( C1027 C1345 ) C1027_=_C1383( C1027 C1383 ) C1027_=_C1545( C1027 C1545 ) C1027_=_C1725( C1027 C1725 ) \nC1027_=_C1850( C1027 C1850 ) C1027_=_C2154( C1027 C2154 ) C1027_=_C2264( C1027 C2264 ) C1027_=_C2572( C1027 C2572 ) C1027_=_C2737( C1027 C2737 ) C1027_=_C3152( C1027 C3152 ) \nC1027_=_C3345( C1027 C3345 ) C1027_=_C3524( C1027 C3524 ) C1027_=_C3762( C1027 C3762 ) C1027_=_C3862( C1027 C3862 ) C1027_=_C3865( C1027 C3865 ) C1027_=_C3867( C1027 C3867 ) \nC1027_=_C3868( C1027 C3868 ) C1032_=_C1035( C1032 C1035 ) C1032_=_C1036( C1032 C1036 ) C1032_=_C1038( C1032 C1038 ) C1032_=_C1042( C1032 C1042 ) C1032_=_C1043( C1032 C1043 ) \nC1032_=_C1045( C1032 C1045 ) C1032_=_C1048( C1032 C1048 ) C1032_=_C1049( C1032 C1049 ) C1032_=_C1052( C1032 C1052 ) C1032_=_C1054( C1032 C1054 ) C1032_=_C1507( C1032 C1507 ) \nC1032_=_C1509( C1032 C1509 ) C1032_=_C1516( C1032 C1516 ) C1032_=_C1517( C1032 C1517 ) C1032_=_C1520( C1032 C1520 ) C1032_=_C1521( C1032 C1521 ) C1032_=_C1522( C1032 C1522 ) \nC1032_=_C1523( C1032 C1523 ) C1032_=_C1524( C1032 C1524 ) C1032_=_C1529( C1032 C1529 ) C1032_=_C1530( C1032 C1530 ) C1032_=_C1531( C1032 C1531 ) C1035_=_C1036( C1035 C1036 ) \nC1035_=_C1038( C1035 C1038 ) C1035_=_C1042( C1035 C1042 ) C1035_=_C1043( C1035 C1043 ) C1035_=_C1045( C1035 C1045 ) C1035_=_C1048( C1035 C1048 ) C1035_=_C1049( C1035 C1049 ) \nC1035_=_C1052( C1035 C1052 ) C1035_=_C1054( C1035 C1054 ) C1035_=_C1666( C1035 C1666 ) C1035_=_C1837( C1035 C1837 ) C1035_=_C2085( C1035 C2085 ) C1035_=_C2086( C1035 C2086 ) \nC1035_=_C2087( C1035 C2087 ) C1035_=_C2088( C1035 C2088 ) C1035_=_C2092( C1035 C2092 ) C1035_=_C2093( C1035 C2093 ) C1035_=_C2094( C1035 C2094 ) C1035_=_C2096( C1035 C2096 ) \nC1035_=_C2098(</w:t>
      </w:r>
    </w:p>
    <w:p>
      <w:pPr>
        <w:pStyle w:val="PreformattedText"/>
        <w:bidi w:val="0"/>
        <w:spacing w:before="0" w:after="0"/>
        <w:jc w:val="left"/>
        <w:rPr/>
      </w:pPr>
      <w:r>
        <w:rPr/>
        <w:t xml:space="preserve"> </w:t>
      </w:r>
      <w:r>
        <w:rPr/>
        <w:t>C1035 C2098 ) C1035_=_C2099( C1035 C2099 ) C1035_=_C2100( C1035 C2100 ) C1035_=_C2102( C1035 C2102 ) C1035_=_C2103( C1035 C2103 ) C1035_=_C2104( C1035 C2104 ) \nC1035_=_C2105( C1035 C2105 ) C1036_=_C1038( C1036 C1038 ) C1036_=_C1042( C1036 C1042 ) C1036_=_C1043( C1036 C1043 ) C1036_=_C1045( C1036 C1045 ) C1036_=_C1048( C1036 C1048 ) \nC1036_=_C1049( C1036 C1049 ) C1036_=_C1052( C1036 C1052 ) C1036_=_C1054( C1036 C1054 ) C1036_=_C1574( C1036 C1574 ) C1036_=_C1668( C1036 C1668 ) C1036_=_C2107( C1036 C2107 ) \nC1036_=_C2367( C1036 C2367 ) C1036_=_C2368( C1036 C2368 ) C1036_=_C2369( C1036 C2369 ) C1036_=_C2370( C1036 C2370 ) C1036_=_C2371( C1036 C2371 ) C1036_=_C2374( C1036 C2374 ) \nC1036_=_C2376( C1036 C2376 ) C1036_=_C2378( C1036 C2378 ) C1036_=_C2379( C1036 C2379 ) C1036_=_C2380( C1036 C2380 ) C1036_=_C2382( C1036 C2382 ) C1036_=_C2383( C1036 C2383 ) \nC1036_=_C2384( C1036 C2384 ) C1036_=_C2385( C1036 C2385 ) C1036_=_C2386( C1036 C2386 ) C1038_=_C1042( C1038 C1042 ) C1038_=_C1043( C1038 C1043 ) C1038_=_C1045( C1038 C1045 ) \nC1038_=_C1048( C1038 C1048 ) C1038_=_C1049( C1038 C1049 ) C1038_=_C1052( C1038 C1052 ) C1038_=_C1054( C1038 C1054 ) C1038_=_C1396( C1038 C1396 ) C1038_=_C2086( C1038 C2086 ) \nC1038_=_C2369( C1038 C2369 ) C1038_=_C2530( C1038 C2530 ) C1038_=_C2711( C1038 C2711 ) C1038_=_C2712( C1038 C2712 ) C1038_=_C2713( C1038 C2713 ) C1038_=_C2715( C1038 C2715 ) \nC1038_=_C2717( C1038 C2717 ) C1038_=_C2718( C1038 C2718 ) C1038_=_C2719( C1038 C2719 ) C1038_=_C2720( C1038 C2720 ) C1038_=_C2721( C1038 C2721 ) C1038_=_C2722( C1038 C2722 ) \nC1038_=_C2723( C1038 C2723 ) C1038_=_C2725( C1038 C2725 ) C1038_=_C2726( C1038 C2726 ) C1038_=_C2728( C1038 C2728 ) C1038_=_C2730( C1038 C2730 ) C1038_=_C2731( C1038 C2731 ) \nC1042_=_C1043( C1042 C1043 ) C1042_=_C1045( C1042 C1045 ) C1042_=_C1048( C1042 C1048 ) C1042_=_C1049( C1042 C1049 ) C1042_=_C1052( C1042 C1052 ) C1042_=_C1054( C1042 C1054 ) \nC1042_=_C1674( C1042 C1674 ) C1042_=_C1717( C1042 C1717 ) C1042_=_C1738( C1042 C1738 ) C1042_=_C2313( C1042 C2313 ) C1042_=_C2733( C1042 C2733 ) C1042_=_C3061( C1042 C3061 ) \nC1042_=_C3063( C1042 C3063 ) C1042_=_C3067( C1042 C3067 ) C1042_=_C3069( C1042 C3069 ) C1042_=_C3071( C1042 C3071 ) C1042_=_C3072( C1042 C3072 ) C1043_=_C1045( C1043 C1045 ) \nC1043_=_C1048( C1043 C1048 ) C1043_=_C1049( C1043 C1049 ) C1043_=_C1052( C1043 C1052 ) C1043_=_C1054( C1043 C1054 ) C1043_=_C1185( C1043 C1185 ) C1043_=_C1632( C1043 C1632 ) \nC1043_=_C1675( C1043 C1675 ) C1043_=_C2024( C1043 C2024 ) C1043_=_C2243( C1043 C2243 ) C1043_=_C2295( C1043 C2295 ) C1043_=_C2512( C1043 C2512 ) C1043_=_C2838( C1043 C2838 ) \nC1043_=_C3073( C1043 C3073 ) C1043_=_C3074( C1043 C3074 ) C1043_=_C3076( C1043 C3076 ) C1043_=_C3077( C1043 C3077 ) C1043_=_C3078( C1043 C3078 ) C1043_=_C3079( C1043 C3079 ) \nC1043_=_C3080( C1043 C3080 ) C1043_=_C3082( C1043 C3082 ) C1043_=_C3083( C1043 C3083 ) C1043_=_C3085( C1043 C3085 ) C1043_=_C3086( C1043 C3086 ) C1045_=_C1048( C1045 C1048 ) \nC1045_=_C1049( C1045 C1049 ) C1045_=_C1052( C1045 C1052 ) C1045_=_C1054( C1045 C1054 ) C1045_=_C2718( C1045 C2718 ) C1045_=_C3028( C1045 C3028 ) C1045_=_C3376( C1045 C3376 ) \nC1045_=_C3455( C1045 C3455 ) C1045_=_C3457( C1045 C3457 ) C1045_=_C3460( C1045 C3460 ) C1045_=_C3463( C1045 C3463 ) C1045_=_C3464( C1045 C3464 ) C1045_=_C3465( C1045 C3465 ) \nC1045_=_C3466( C1045 C3466 ) C1048_=_C1049( C1048 C1049 ) C1048_=_C1052( C1048 C1052 ) C1048_=_C1054( C1048 C1054 ) C1048_=_C1300( C1048 C1300 ) C1048_=_C1381( C1048 C1381 ) \nC1048_=_C1657( C1048 C1657 ) C1048_=_C1681( C1048 C1681 ) C1048_=_C1983( C1048 C1983 ) C1048_=_C2841( C1048 C2841 ) C1048_=_C2909( C1048 C2909 ) C1048_=_C2984( C1048 C2984 ) \nC1048_=_C3202( C1048 C3202 ) C1048_=_C3655( C1048 C3655 ) C1048_=_C3656( C1048 C3656 ) C1048_=_C3657( C1048 C3657 ) C1048_=_C3660( C1048 C3660 ) C1048_=_C3661( C1048 C3661 ) \nC1048_=_C3662( C1048 C3662 ) C1048_=_C3664( C1048 C3664 ) C1048_=_C3665( C1048 C3665 ) C1048_=_C3666( C1048 C3666 ) C1049_=_C1052( C1049 C1052 ) C1049_=_C1054( C1049 C1054 ) \nC1049_=_C1342( C1049 C1342 ) C1049_=_C1520( C1049 C1520 ) C1049_=_C1682( C1049 C1682 ) C1049_=_C1863( C1049 C1863 ) C1049_=_C2099( C1049 C2099 ) C1049_=_C2378( C1049 C2378 ) \nC1049_=_C2637( C1049 C2637 ) C1049_=_C3003( C1049 C3003 ) C1049_=_C3063( C1049 C3063 ) C1049_=_C3076( C1049 C3076 ) C1049_=_C3189( C1049 C3189 ) C1049_=_C3252( C1049 C3252 ) \nC1049_=_C3655( C1049 C3655 ) C1049_=_C3667( C1049 C3667 ) C1049_=_C3694( C1049 C3694 ) C1049_=_C3695( C1049 C3695 ) C1049_=_C3697( C1049 C3697 ) C1049_=_C3700( C1049 C3700 ) \nC1052_=_C1054( C1052 C1054 ) C1052_=_C1641( C1052 C1641 ) C1052_=_C1684( C1052 C1684 ) C1052_=_C2038( C1052 C2038 ) C1052_=_C2255( C1052 C2255 ) C1052_=_C2523( C1052 C2523 ) \nC1052_=_C3336( C1052 C3336 ) C1052_=_C3452( C1052 C3452 ) C1052_=_C3697( C1052 C3697 ) C1052_=_C3796( C1052 C3796 ) C1052_=_C3811( C1052 C3811 ) C1052_=_C3903( C1052 C3903 ) \nC1052_=_C4014( C1052 C4014 ) C1052_=_C4018( C1052 C4018 ) C1054_=_C1459( C1054 C1459 ) C1054_=_C1477( C1054 C1477 ) C1054_=_C2103( C1054 C2103 ) C1054_=_C2384( C1054 C2384 ) \nC1054_=_C3036( C1054 C3036 ) C1054_=_C3168( C1054 C3168 ) C1054_=_C3182( C1054 C3182 ) C1054_=_C3385( C1054 C3385 ) C1054_=_C3464( C1054 C3464 ) C1054_=_C3492( C1054 C3492 ) \nC1054_=_C3529( C1054 C3529 ) C1054_=_C3540( C1054 C3540 ) C1054_=_C3567( C1054 C3567 ) C1054_=_C3622( C1054 C3622 ) C1054_=_C3749( C1054 C3749 ) C1054_=_C3779( C1054 C3779 ) \nC1054_=_C3835( C1054 C3835 ) C1054_=_C4004( C1054 C4004 ) C1054_=_C4011( C1054 C4011 ) C1054_=_C4086( C1054 C4086 ) C1054_=_C4087( C1054 C4087 ) C1054_=_C4088( C1054 C4088 ) \nC1064_=_C1072( C1064 C1072 ) C1064_=_C1075( C1064 C1075 ) C1064_=_C1077( C1064 C1077 ) C1064_=_C1080( C1064 C1080 ) C1064_=_C1081( C1064 C1081 ) C1064_=_C1160( C1064 C1160 ) \nC1064_=_C1245( C1064 C1245 ) C1064_=_C1392( C1064 C1392 ) C1064_=_C1420( C1064 C1420 ) C1064_=_C1553( C1064 C1553 ) C1064_=_C1736( C1064 C1736 ) C1064_=_C2223( C1064 C2223 ) \nC1064_=_C2224( C1064 C2224 ) C1064_=_C2225( C1064 C2225 ) C1064_=_C2226( C1064 C2226 ) C1064_=_C2227( C1064 C2227 ) C1064_=_C2228( C1064 C2228 ) C1064_=_C2230( C1064 C2230 ) \nC1064_=_C2231( C1064 C2231 ) C1064_=_C2232( C1064 C2232 ) C1064_=_C2234( C1064 C2234 ) C1064_=_C2236( C1064 C2236 ) C1064_=_C2237( C1064 C2237 ) C1072_=_C1075( C1072 C1075 ) \nC1072_=_C1077( C1072 C1077 ) C1072_=_C1080( C1072 C1080 ) C1072_=_C1081( C1072 C1081 ) C1072_=_C1172( C1072 C1172 ) C1072_=_C1255( C1072 C1255 ) C1072_=_C1405( C1072 C1405 ) \nC1072_=_C1743( C1072 C1743 ) C1072_=_C2687( C1072 C2687 ) C1072_=_C2780( C1072 C2780 ) C1072_=_C3089( C1072 C3089 ) C1072_=_C3316( C1072 C3316 ) C1072_=_C3791( C1072 C3791 ) \nC1072_=_C3815( C1072 C3815 ) C1072_=_C3817( C1072 C3817 ) C1072_=_C3820( C1072 C3820 ) C1072_=_C3823( C1072 C3823 ) C1075_=_C1077( C1075 C1077 ) C1075_=_C1080( C1075 C1080 ) \nC1075_=_C1081( C1075 C1081 ) C1075_=_C1745( C1075 C1745 ) C1075_=_C3092( C1075 C3092 ) C1075_=_C3682( C1075 C3682 ) C1075_=_C3874( C1075 C3874 ) C1075_=_C3974( C1075 C3974 ) \nC1075_=_C3976( C1075 C3976 ) C1075_=_C3977( C1075 C3977 ) C1077_=_C1080( C1077 C1080 ) C1077_=_C1081( C1077 C1081 ) C1077_=_C1237( C1077 C1237 ) C1077_=_C1748( C1077 C1748 ) \nC1077_=_C2625( C1077 C2625 ) C1077_=_C3094( C1077 C3094 ) C1077_=_C3588( C1077 C3588 ) C1077_=_C3650( C1077 C3650 ) C1077_=_C3950( C1077 C3950 ) C1077_=_C3988( C1077 C3988 ) \nC1077_=_C4002( C1077 C4002 ) C1077_=_C4039( C1077 C4039 ) C1077_=_C4040( C1077 C4040 ) C1077_=_C4041( C1077 C4041 ) C1080_=_C1081( C1080 C1081 ) C1080_=_C1437( C1080 C1437 ) \nC1080_=_C1568( C1080 C1568 ) C1080_=_C2236( C1080 C2236 ) C1080_=_C2834( C1080 C2834 ) C1080_=_C3352( C1080 C3352 ) C1080_=_C3435( C1080 C3435 ) C1080_=_C3482( C1080 C3482 ) \nC1080_=_C3684( C1080 C3684 ) C1080_=_C3757( C1080 C3757 ) C1080_=_C3841( C1080 C3841 ) C1080_=_C3964( C1080 C3964 ) C1080_=_C4083( C1080 C4083 ) C1081_=_C1127( C1081 C1127 ) \nC1081_=_C1221( C1081 C1221 ) C1081_=_C1283( C1081 C1283 ) C1081_=_C1753( C1081 C1753 ) C1081_=_C2040( C1081 C2040 ) C1081_=_C2311( C1081 C2311 ) C1081_=_C2952( C1081 C2952 ) \nC1081_=_C3025( C1081 C3025 ) C1081_=_C3098( C1081 C3098 ) C1081_=_C3170( C1081 C3170 ) C1081_=_C3229( C1081 C3229 ) C1081_=_C3274( C1081 C3274 ) C1081_=_C3309( C1081 C3309 ) \nC1081_=_C3454( C1081 C3454 ) C1081_=_C3830( C1081 C3830 ) C1081_=_C3991( C1081 C3991 ) C1081_=_C4081( C1081 C4081 ) C1097_=_C1104( C1097 C1104 ) C1097_=_C2052( C1097 C2052 ) \nC1097_=_C2138( C1097 C2138 ) C1097_=_C2172( C1097 C2172 ) C1097_=_C2216( C1097 C2216 ) C1097_=_C2945( C1097 C2945 ) C1097_=_C2987( C1097 C2987 ) C1097_=_C3194( C1097 C3194 ) \nC1097_=_C3238( C1097 C3238 ) C1097_=_C3256( C1097 C3256 ) C1097_=_C3347( C1097 C3347 ) C1097_=_C3380( C1097 C3380 ) C1097_=_C3584( C1097 C3584 ) C1097_=_C3712( C1097 C3712 ) \nC1097_=_C3887( C1097 C3887 ) C1097_=_C3909( C1097 C3909 ) C1097_=_C3910( C1097 C3910 ) C1097_=_C3911( C1097 C3911 ) C1097_=_C3912( C1097 C3912 ) C1097_=_C3914( C1097 C3914 ) \nC1097_=_C3915( C1097 C3915 ) C1097_=_C3916( C1097 C3916 ) C1097_=_C3917( C1097 C3917 ) C1097_=_C3918( C1097 C3918 ) C1104_=_C1732( C1104 C1732 ) C1104_=_C2059( C1104 C2059 ) \nC1104_=_C2745( C1104 C2745 ) C1104_=_C2760( C1104 C2760 ) C1104_=_C2871( C1104 C2871 ) C1104_=_C3097( C1104 C3097 ) C1104_=_C3247( C1104 C3247 ) C1104_=_C3354( C1104 C3354 ) \nC1104_=_C3388( C1104 C3388 ) C1104_=_C3530( C1104 C3530 ) C1104_=_C3724( C1104 C3724 ) C1104_=_C3860( C1104 C3860 ) C1104_=_C3916( C1104 C3916 ) C1104_=_C3996( C1104 C3996 ) \nC1104_=_C4053( C1104 C4053 ) C1104_=_C4063( C1104 C4063 ) C1104_=_C4092( C1104 C4092 ) C1104_=_C4098( C1104 C4098 ) C1104_=_C4099( C1104 C4099 ) C1112_=_C1113( C1112 C1113 ) \nC1112_=_C1117( C1112 C1117 ) C1112_=_C1119( C1112 C1119 ) C1112_=_C1127( C1112 C1127 ) C1112_=_C1206( C1112 C1206 ) C1112_=_C1268( C1112 C1268 ) C1112_=_C2062( C1112 C2062 ) \nC1112_=_C2418( C1112 C2418 ) C1112_=_C2419( C1112 C2419 ) C1112_=_C2420(</w:t>
      </w:r>
    </w:p>
    <w:p>
      <w:pPr>
        <w:pStyle w:val="PreformattedText"/>
        <w:bidi w:val="0"/>
        <w:spacing w:before="0" w:after="0"/>
        <w:jc w:val="left"/>
        <w:rPr/>
      </w:pPr>
      <w:r>
        <w:rPr/>
        <w:t xml:space="preserve"> </w:t>
      </w:r>
      <w:r>
        <w:rPr/>
        <w:t>C1112 C2420 ) C1112_=_C2421( C1112 C2421 ) C1112_=_C2422( C1112 C2422 ) C1112_=_C2423( C1112 C2423 ) \nC1112_=_C2425( C1112 C2425 ) C1112_=_C2426( C1112 C2426 ) C1112_=_C2430( C1112 C2430 ) C1112_=_C2431( C1112 C2431 ) C1113_=_C1117( C1113 C1117 ) C1113_=_C1119( C1113 C1119 ) \nC1113_=_C1127( C1113 C1127 ) C1113_=_C1359( C1113 C1359 ) C1113_=_C1672( C1113 C1672 ) C1113_=_C2065( C1113 C2065 ) C1113_=_C2349( C1113 C2349 ) C1113_=_C2456( C1113 C2456 ) \nC1113_=_C2581( C1113 C2581 ) C1113_=_C2696( C1113 C2696 ) C1113_=_C2697( C1113 C2697 ) C1113_=_C2698( C1113 C2698 ) C1113_=_C2700( C1113 C2700 ) C1113_=_C2701( C1113 C2701 ) \nC1113_=_C2702( C1113 C2702 ) C1113_=_C2703( C1113 C2703 ) C1113_=_C2704( C1113 C2704 ) C1113_=_C2705( C1113 C2705 ) C1113_=_C2708( C1113 C2708 ) C1113_=_C2709( C1113 C2709 ) \nC1113_=_C2710( C1113 C2710 ) C1117_=_C1119( C1117 C1119 ) C1117_=_C1127( C1117 C1127 ) C1117_=_C1655( C1117 C1655 ) C1117_=_C1982( C1117 C1982 ) C1117_=_C2408( C1117 C2408 ) \nC1117_=_C2840( C1117 C2840 ) C1117_=_C3013( C1117 C3013 ) C1117_=_C3498( C1117 C3498 ) C1117_=_C3499( C1117 C3499 ) C1117_=_C3501( C1117 C3501 ) C1117_=_C3503( C1117 C3503 ) \nC1117_=_C3505( C1117 C3505 ) C1117_=_C3506( C1117 C3506 ) C1117_=_C3508( C1117 C3508 ) C1117_=_C3509( C1117 C3509 ) C1117_=_C3510( C1117 C3510 ) C1117_=_C3511( C1117 C3511 ) \nC1117_=_C3512( C1117 C3512 ) C1117_=_C3513( C1117 C3513 ) C1119_=_C1127( C1119 C1127 ) C1119_=_C1214( C1119 C1214 ) C1119_=_C1278( C1119 C1278 ) C1119_=_C1827( C1119 C1827 ) \nC1119_=_C1904( C1119 C1904 ) C1119_=_C3015( C1119 C3015 ) C1119_=_C3148( C1119 C3148 ) C1119_=_C3265( C1119 C3265 ) C1119_=_C3546( C1119 C3546 ) C1119_=_C3626( C1119 C3626 ) \nC1119_=_C3627( C1119 C3627 ) C1119_=_C3632( C1119 C3632 ) C1119_=_C3633( C1119 C3633 ) C1127_=_C1221( C1127 C1221 ) C1127_=_C1283( C1127 C1283 ) C1127_=_C1753( C1127 C1753 ) \nC1127_=_C2040( C1127 C2040 ) C1127_=_C2311( C1127 C2311 ) C1127_=_C2952( C1127 C2952 ) C1127_=_C3025( C1127 C3025 ) C1127_=_C3098( C1127 C3098 ) C1127_=_C3170( C1127 C3170 ) \nC1127_=_C3229( C1127 C3229 ) C1127_=_C3274( C1127 C3274 ) C1127_=_C3309( C1127 C3309 ) C1127_=_C3454( C1127 C3454 ) C1127_=_C3830( C1127 C3830 ) C1127_=_C3991( C1127 C3991 ) \nC1127_=_C4081( C1127 C4081 ) C1133_=_C1140( C1133 C1140 ) C1133_=_C1142( C1133 C1142 ) C1133_=_C1143( C1133 C1143 ) C1133_=_C1149( C1133 C1149 ) C1133_=_C1153( C1133 C1153 ) \nC1133_=_C1461( C1133 C1461 ) C1133_=_C1711( C1133 C1711 ) C1133_=_C1712( C1133 C1712 ) C1133_=_C1713( C1133 C1713 ) C1133_=_C1714( C1133 C1714 ) C1133_=_C1715( C1133 C1715 ) \nC1133_=_C1716( C1133 C1716 ) C1133_=_C1717( C1133 C1717 ) C1133_=_C1718( C1133 C1718 ) C1133_=_C1719( C1133 C1719 ) C1133_=_C1720( C1133 C1720 ) C1133_=_C1721( C1133 C1721 ) \nC1133_=_C1722( C1133 C1722 ) C1133_=_C1723( C1133 C1723 ) C1133_=_C1724( C1133 C1724 ) C1133_=_C1725( C1133 C1725 ) C1133_=_C1726( C1133 C1726 ) C1133_=_C1727( C1133 C1727 ) \nC1133_=_C1728( C1133 C1728 ) C1133_=_C1732( C1133 C1732 ) C1133_=_C1733( C1133 C1733 ) C1133_=_C1734( C1133 C1734 ) C1140_=_C1142( C1140 C1142 ) C1140_=_C1143( C1140 C1143 ) \nC1140_=_C1149( C1140 C1149 ) C1140_=_C1153( C1140 C1153 ) C1140_=_C1289( C1140 C1289 ) C1140_=_C1651( C1140 C1651 ) C1140_=_C1716( C1140 C1716 ) C1140_=_C1918( C1140 C1918 ) \nC1140_=_C1981( C1140 C1981 ) C1140_=_C2241( C1140 C2241 ) C1140_=_C2732( C1140 C2732 ) C1140_=_C2836( C1140 C2836 ) C1140_=_C2874( C1140 C2874 ) C1140_=_C2876( C1140 C2876 ) \nC1140_=_C2877( C1140 C2877 ) C1140_=_C2879( C1140 C2879 ) C1140_=_C2881( C1140 C2881 ) C1140_=_C2885( C1140 C2885 ) C1140_=_C2888( C1140 C2888 ) C1140_=_C2889( C1140 C2889 ) \nC1140_=_C2890( C1140 C2890 ) C1142_=_C1143( C1142 C1143 ) C1142_=_C1149( C1142 C1149 ) C1142_=_C1153( C1142 C1153 ) C1142_=_C1293( C1142 C1293 ) C1142_=_C1801( C1142 C1801 ) \nC1142_=_C1921( C1142 C1921 ) C1142_=_C2244( C1142 C2244 ) C1142_=_C2874( C1142 C2874 ) C1142_=_C3113( C1142 C3113 ) C1142_=_C3114( C1142 C3114 ) C1142_=_C3115( C1142 C3115 ) \nC1142_=_C3116( C1142 C3116 ) C1142_=_C3118( C1142 C3118 ) C1142_=_C3119( C1142 C3119 ) C1142_=_C3120( C1142 C3120 ) C1142_=_C3121( C1142 C3121 ) C1142_=_C3122( C1142 C3122 ) \nC1142_=_C3123( C1142 C3123 ) C1142_=_C3124( C1142 C3124 ) C1142_=_C3126( C1142 C3126 ) C1142_=_C3128( C1142 C3128 ) C1143_=_C1149( C1143 C1149 ) C1143_=_C1153( C1143 C1153 ) \nC1143_=_C1229( C1143 C1229 ) C1143_=_C1294( C1143 C1294 ) C1143_=_C1922( C1143 C1922 ) C1143_=_C2245( C1143 C2245 ) C1143_=_C2614( C1143 C2614 ) C1143_=_C3113( C1143 C3113 ) \nC1143_=_C3129( C1143 C3129 ) C1143_=_C3131( C1143 C3131 ) C1143_=_C3133( C1143 C3133 ) C1143_=_C3134( C1143 C3134 ) C1143_=_C3135( C1143 C3135 ) C1143_=_C3138( C1143 C3138 ) \nC1143_=_C3140( C1143 C3140 ) C1143_=_C3141( C1143 C3141 ) C1143_=_C3144( C1143 C3144 ) C1143_=_C3145( C1143 C3145 ) C1149_=_C1153( C1149 C1153 ) C1149_=_C1727( C1149 C1727 ) \nC1149_=_C1910( C1149 C1910 ) C1149_=_C2053( C1149 C2053 ) C1149_=_C2156( C1149 C2156 ) C1149_=_C2199( C1149 C2199 ) C1149_=_C2288( C1149 C2288 ) C1149_=_C2307( C1149 C2307 ) \nC1149_=_C2770( C1149 C2770 ) C1149_=_C3091( C1149 C3091 ) C1149_=_C3409( C1149 C3409 ) C1149_=_C3736( C1149 C3736 ) C1149_=_C3764( C1149 C3764 ) C1149_=_C3970( C1149 C3970 ) \nC1149_=_C3971( C1149 C3971 ) C1149_=_C3972( C1149 C3972 ) C1149_=_C3973( C1149 C3973 ) C1153_=_C1870( C1153 C1870 ) C1153_=_C2122( C1153 C2122 ) C1153_=_C2203( C1153 C2203 ) \nC1153_=_C2290( C1153 C2290 ) C1153_=_C2308( C1153 C2308 ) C1153_=_C2383( C1153 C2383 ) C1153_=_C2744( C1153 C2744 ) C1153_=_C3096( C1153 C3096 ) C1153_=_C3412( C1153 C3412 ) \nC1153_=_C3972( C1153 C3972 ) C1153_=_C4058( C1153 C4058 ) C1160_=_C1163( C1160 C1163 ) C1160_=_C1172( C1160 C1172 ) C1160_=_C1245( C1160 C1245 ) C1160_=_C1392( C1160 C1392 ) \nC1160_=_C1420( C1160 C1420 ) C1160_=_C1553( C1160 C1553 ) C1160_=_C1736( C1160 C1736 ) C1160_=_C2223( C1160 C2223 ) C1160_=_C2224( C1160 C2224 ) C1160_=_C2225( C1160 C2225 ) \nC1160_=_C2226( C1160 C2226 ) C1160_=_C2227( C1160 C2227 ) C1160_=_C2228( C1160 C2228 ) C1160_=_C2230( C1160 C2230 ) C1160_=_C2231( C1160 C2231 ) C1160_=_C2232( C1160 C2232 ) \nC1160_=_C2234( C1160 C2234 ) C1160_=_C2236( C1160 C2236 ) C1160_=_C2237( C1160 C2237 ) C1163_=_C1172( C1163 C1172 ) C1163_=_C1246( C1163 C1246 ) C1163_=_C1269( C1163 C1269 ) \nC1163_=_C1358( C1163 C1358 ) C1163_=_C1395( C1163 C1395 ) C1163_=_C2109( C1163 C2109 ) C1163_=_C2223( C1163 C2223 ) C1163_=_C2368( C1163 C2368 ) C1163_=_C2678( C1163 C2678 ) \nC1163_=_C2679( C1163 C2679 ) C1163_=_C2680( C1163 C2680 ) C1163_=_C2681( C1163 C2681 ) C1163_=_C2682( C1163 C2682 ) C1163_=_C2684( C1163 C2684 ) C1163_=_C2686( C1163 C2686 ) \nC1163_=_C2687( C1163 C2687 ) C1163_=_C2688( C1163 C2688 ) C1163_=_C2689( C1163 C2689 ) C1163_=_C2691( C1163 C2691 ) C1163_=_C2693( C1163 C2693 ) C1172_=_C1255( C1172 C1255 ) \nC1172_=_C1405( C1172 C1405 ) C1172_=_C1743( C1172 C1743 ) C1172_=_C2687( C1172 C2687 ) C1172_=_C2780( C1172 C2780 ) C1172_=_C3089( C1172 C3089 ) C1172_=_C3316( C1172 C3316 ) \nC1172_=_C3791( C1172 C3791 ) C1172_=_C3815( C1172 C3815 ) C1172_=_C3817( C1172 C3817 ) C1172_=_C3820( C1172 C3820 ) C1172_=_C3823( C1172 C3823 ) C1180_=_C1185( C1180 C1185 ) \nC1180_=_C1194( C1180 C1194 ) C1180_=_C1196( C1180 C1196 ) C1180_=_C1770( C1180 C1770 ) C1180_=_C1772( C1180 C1772 ) C1180_=_C1774( C1180 C1774 ) C1180_=_C1775( C1180 C1775 ) \nC1180_=_C1776( C1180 C1776 ) C1180_=_C1778( C1180 C1778 ) C1180_=_C1779( C1180 C1779 ) C1180_=_C1781( C1180 C1781 ) C1180_=_C1782( C1180 C1782 ) C1180_=_C1783( C1180 C1783 ) \nC1180_=_C1784( C1180 C1784 ) C1180_=_C1785( C1180 C1785 ) C1180_=_C1788( C1180 C1788 ) C1180_=_C1789( C1180 C1789 ) C1180_=_C1791( C1180 C1791 ) C1180_=_C1792( C1180 C1792 ) \nC1180_=_C1793( C1180 C1793 ) C1180_=_C1794( C1180 C1794 ) C1185_=_C1194( C1185 C1194 ) C1185_=_C1196( C1185 C1196 ) C1185_=_C1632( C1185 C1632 ) C1185_=_C1675( C1185 C1675 ) \nC1185_=_C2024( C1185 C2024 ) C1185_=_C2243( C1185 C2243 ) C1185_=_C2295( C1185 C2295 ) C1185_=_C2512( C1185 C2512 ) C1185_=_C2838( C1185 C2838 ) C1185_=_C3073( C1185 C3073 ) \nC1185_=_C3074( C1185 C3074 ) C1185_=_C3076( C1185 C3076 ) C1185_=_C3077( C1185 C3077 ) C1185_=_C3078( C1185 C3078 ) C1185_=_C3079( C1185 C3079 ) C1185_=_C3080( C1185 C3080 ) \nC1185_=_C3082( C1185 C3082 ) C1185_=_C3083( C1185 C3083 ) C1185_=_C3085( C1185 C3085 ) C1185_=_C3086( C1185 C3086 ) C1194_=_C1196( C1194 C1196 ) C1194_=_C1348( C1194 C1348 ) \nC1194_=_C1638( C1194 C1638 ) C1194_=_C1784( C1194 C1784 ) C1194_=_C2120( C1194 C2120 ) C1194_=_C2173( C1194 C2173 ) C1194_=_C2267( C1194 C2267 ) C1194_=_C2306( C1194 C2306 ) \nC1194_=_C2380( C1194 C2380 ) C1194_=_C2497( C1194 C2497 ) C1194_=_C2739( C1194 C2739 ) C1194_=_C2848( C1194 C2848 ) C1194_=_C3082( C1194 C3082 ) C1194_=_C3713( C1194 C3713 ) \nC1194_=_C3776( C1194 C3776 ) C1194_=_C3872( C1194 C3872 ) C1194_=_C3922( C1194 C3922 ) C1194_=_C3923( C1194 C3923 ) C1194_=_C3924( C1194 C3924 ) C1194_=_C3926( C1194 C3926 ) \nC1194_=_C3927( C1194 C3927 ) C1196_=_C1306( C1196 C1306 ) C1196_=_C1747( C1196 C1747 ) C1196_=_C2177( C1196 C2177 ) C1196_=_C2447( C1196 C2447 ) C1196_=_C2575( C1196 C2575 ) \nC1196_=_C2786( C1196 C2786 ) C1196_=_C2833( C1196 C2833 ) C1196_=_C3107( C1196 C3107 ) C1196_=_C3420( C1196 C3420 ) C1196_=_C3620( C1196 C3620 ) C1196_=_C3847( C1196 C3847 ) \nC1196_=_C3904( C1196 C3904 ) C1196_=_C3942( C1196 C3942 ) C1196_=_C3949( C1196 C3949 ) C1196_=_C4024( C1196 C4024 ) C1196_=_C4025( C1196 C4025 ) C1196_=_C4027( C1196 C4027 ) \nC1196_=_C4028( C1196 C4028 ) C1196_=_C4029( C1196 C4029 ) C1206_=_C1214( C1206 C1214 ) C1206_=_C1217( C1206 C1217 ) C1206_=_C1221( C1206 C1221 ) C1206_=_C1268( C1206 C1268 ) \nC1206_=_C2062( C1206 C2062 ) C1206_=_C2418( C1206 C2418 ) C1206_=_C2419( C1206 C2419 ) C1206_=_C2420( C1206 C2420 ) C1206_=_C2421( C1206 C2421 ) C1206_=_C2422( C1206 C2422 ) \nC1206_=_C2423( C1206 C2423 ) C1206_=_C2425( C1206 C2425 ) C1206_=_C2426( C1206 C2426 ) C1206_=_C2430( C1206 C2430 ) C1206_=_C2431(</w:t>
      </w:r>
    </w:p>
    <w:p>
      <w:pPr>
        <w:pStyle w:val="PreformattedText"/>
        <w:bidi w:val="0"/>
        <w:spacing w:before="0" w:after="0"/>
        <w:jc w:val="left"/>
        <w:rPr/>
      </w:pPr>
      <w:r>
        <w:rPr/>
        <w:t xml:space="preserve"> </w:t>
      </w:r>
      <w:r>
        <w:rPr/>
        <w:t>C1206 C2431 ) C1214_=_C1217( C1214 C1217 ) \nC1214_=_C1221( C1214 C1221 ) C1214_=_C1278( C1214 C1278 ) C1214_=_C1827( C1214 C1827 ) C1214_=_C1904( C1214 C1904 ) C1214_=_C3015( C1214 C3015 ) C1214_=_C3148( C1214 C3148 ) \nC1214_=_C3265( C1214 C3265 ) C1214_=_C3546( C1214 C3546 ) C1214_=_C3626( C1214 C3626 ) C1214_=_C3627( C1214 C3627 ) C1214_=_C3632( C1214 C3632 ) C1214_=_C3633( C1214 C3633 ) \nC1217_=_C1221( C1217 C1221 ) C1217_=_C1345( C1217 C1345 ) C1217_=_C1383( C1217 C1383 ) C1217_=_C1545( C1217 C1545 ) C1217_=_C1725( C1217 C1725 ) C1217_=_C1850( C1217 C1850 ) \nC1217_=_C2154( C1217 C2154 ) C1217_=_C2264( C1217 C2264 ) C1217_=_C2572( C1217 C2572 ) C1217_=_C2737( C1217 C2737 ) C1217_=_C3152( C1217 C3152 ) C1217_=_C3345( C1217 C3345 ) \nC1217_=_C3524( C1217 C3524 ) C1217_=_C3762( C1217 C3762 ) C1217_=_C3862( C1217 C3862 ) C1217_=_C3865( C1217 C3865 ) C1217_=_C3867( C1217 C3867 ) C1217_=_C3868( C1217 C3868 ) \nC1221_=_C1283( C1221 C1283 ) C1221_=_C1753( C1221 C1753 ) C1221_=_C2040( C1221 C2040 ) C1221_=_C2311( C1221 C2311 ) C1221_=_C2952( C1221 C2952 ) C1221_=_C3025( C1221 C3025 ) \nC1221_=_C3098( C1221 C3098 ) C1221_=_C3170( C1221 C3170 ) C1221_=_C3229( C1221 C3229 ) C1221_=_C3274( C1221 C3274 ) C1221_=_C3309( C1221 C3309 ) C1221_=_C3454( C1221 C3454 ) \nC1221_=_C3830( C1221 C3830 ) C1221_=_C3991( C1221 C3991 ) C1221_=_C4081( C1221 C4081 ) C1223_=_C1224( C1223 C1224 ) C1223_=_C1229( C1223 C1229 ) C1223_=_C1237( C1223 C1237 ) \nC1223_=_C1571( C1223 C1571 ) C1223_=_C1572( C1223 C1572 ) C1223_=_C1573( C1223 C1573 ) C1223_=_C1574( C1223 C1574 ) C1223_=_C1576( C1223 C1576 ) C1223_=_C1580( C1223 C1580 ) \nC1223_=_C1582( C1223 C1582 ) C1223_=_C1583( C1223 C1583 ) C1223_=_C1585( C1223 C1585 ) C1223_=_C1586( C1223 C1586 ) C1223_=_C1588( C1223 C1588 ) C1223_=_C1589( C1223 C1589 ) \nC1223_=_C1592( C1223 C1592 ) C1223_=_C1595( C1223 C1595 ) C1224_=_C1229( C1224 C1229 ) C1224_=_C1237( C1224 C1237 ) C1224_=_C1596( C1224 C1596 ) C1224_=_C1597( C1224 C1597 ) \nC1224_=_C1598( C1224 C1598 ) C1224_=_C1599( C1224 C1599 ) C1224_=_C1600( C1224 C1600 ) C1224_=_C1601( C1224 C1601 ) C1224_=_C1602( C1224 C1602 ) C1229_=_C1237( C1229 C1237 ) \nC1229_=_C1294( C1229 C1294 ) C1229_=_C1922( C1229 C1922 ) C1229_=_C2245( C1229 C2245 ) C1229_=_C2614( C1229 C2614 ) C1229_=_C3113( C1229 C3113 ) C1229_=_C3129( C1229 C3129 ) \nC1229_=_C3131( C1229 C3131 ) C1229_=_C3133( C1229 C3133 ) C1229_=_C3134( C1229 C3134 ) C1229_=_C3135( C1229 C3135 ) C1229_=_C3138( C1229 C3138 ) C1229_=_C3140( C1229 C3140 ) \nC1229_=_C3141( C1229 C3141 ) C1229_=_C3144( C1229 C3144 ) C1229_=_C3145( C1229 C3145 ) C1237_=_C1748( C1237 C1748 ) C1237_=_C2625( C1237 C2625 ) C1237_=_C3094( C1237 C3094 ) \nC1237_=_C3588( C1237 C3588 ) C1237_=_C3650( C1237 C3650 ) C1237_=_C3950( C1237 C3950 ) C1237_=_C3988( C1237 C3988 ) C1237_=_C4002( C1237 C4002 ) C1237_=_C4039( C1237 C4039 ) \nC1237_=_C4040( C1237 C4040 ) C1237_=_C4041( C1237 C4041 ) C1240_=_C1245( C1240 C1245 ) C1240_=_C1246( C1240 C1246 ) C1240_=_C1255( C1240 C1255 ) C1240_=_C1257( C1240 C1257 ) \nC1240_=_C1309( C1240 C1309 ) C1240_=_C1310( C1240 C1310 ) C1240_=_C1312( C1240 C1312 ) C1240_=_C1313( C1240 C1313 ) C1240_=_C1314( C1240 C1314 ) C1240_=_C1315( C1240 C1315 ) \nC1240_=_C1317( C1240 C1317 ) C1240_=_C1318( C1240 C1318 ) C1240_=_C1319( C1240 C1319 ) C1240_=_C1321( C1240 C1321 ) C1240_=_C1322( C1240 C1322 ) C1240_=_C1324( C1240 C1324 ) \nC1240_=_C1325( C1240 C1325 ) C1240_=_C1326( C1240 C1326 ) C1240_=_C1327( C1240 C1327 ) C1240_=_C1328( C1240 C1328 ) C1240_=_C1329( C1240 C1329 ) C1245_=_C1246( C1245 C1246 ) \nC1245_=_C1255( C1245 C1255 ) C1245_=_C1257( C1245 C1257 ) C1245_=_C1392( C1245 C1392 ) C1245_=_C1420( C1245 C1420 ) C1245_=_C1553( C1245 C1553 ) C1245_=_C1736( C1245 C1736 ) \nC1245_=_C2223( C1245 C2223 ) C1245_=_C2224( C1245 C2224 ) C1245_=_C2225( C1245 C2225 ) C1245_=_C2226( C1245 C2226 ) C1245_=_C2227( C1245 C2227 ) C1245_=_C2228( C1245 C2228 ) \nC1245_=_C2230( C1245 C2230 ) C1245_=_C2231( C1245 C2231 ) C1245_=_C2232( C1245 C2232 ) C1245_=_C2234( C1245 C2234 ) C1245_=_C2236( C1245 C2236 ) C1245_=_C2237( C1245 C2237 ) \nC1246_=_C1255( C1246 C1255 ) C1246_=_C1257( C1246 C1257 ) C1246_=_C1269( C1246 C1269 ) C1246_=_C1358( C1246 C1358 ) C1246_=_C1395( C1246 C1395 ) C1246_=_C2109( C1246 C2109 ) \nC1246_=_C2223( C1246 C2223 ) C1246_=_C2368( C1246 C2368 ) C1246_=_C2678( C1246 C2678 ) C1246_=_C2679( C1246 C2679 ) C1246_=_C2680( C1246 C2680 ) C1246_=_C2681( C1246 C2681 ) \nC1246_=_C2682( C1246 C2682 ) C1246_=_C2684( C1246 C2684 ) C1246_=_C2686( C1246 C2686 ) C1246_=_C2687( C1246 C2687 ) C1246_=_C2688( C1246 C2688 ) C1246_=_C2689( C1246 C2689 ) \nC1246_=_C2691( C1246 C2691 ) C1246_=_C2693( C1246 C2693 ) C1255_=_C1257( C1255 C1257 ) C1255_=_C1405( C1255 C1405 ) C1255_=_C1743( C1255 C1743 ) C1255_=_C2687( C1255 C2687 ) \nC1255_=_C2780( C1255 C2780 ) C1255_=_C3089( C1255 C3089 ) C1255_=_C3316( C1255 C3316 ) C1255_=_C3791( C1255 C3791 ) C1255_=_C3815( C1255 C3815 ) C1255_=_C3817( C1255 C3817 ) \nC1255_=_C3820( C1255 C3820 ) C1255_=_C3823( C1255 C3823 ) C1257_=_C1660( C1257 C1660 ) C1257_=_C1987( C1257 C1987 ) C1257_=_C2198( C1257 C2198 ) C1257_=_C2215( C1257 C2215 ) \nC1257_=_C2847( C1257 C2847 ) C1257_=_C2962( C1257 C2962 ) C1257_=_C3401( C1257 C3401 ) C1257_=_C3478( C1257 C3478 ) C1257_=_C3608( C1257 C3608 ) C1257_=_C3616( C1257 C3616 ) \nC1257_=_C3792( C1257 C3792 ) C1257_=_C3838( C1257 C3838 ) C1257_=_C3880( C1257 C3880 ) C1257_=_C3882( C1257 C3882 ) C1257_=_C3884( C1257 C3884 ) C1257_=_C3885( C1257 C3885 ) \nC1257_=_C3886( C1257 C3886 ) C1268_=_C1269( C1268 C1269 ) C1268_=_C1276( C1268 C1276 ) C1268_=_C1278( C1268 C1278 ) C1268_=_C1283( C1268 C1283 ) C1268_=_C2062( C1268 C2062 ) \nC1268_=_C2418( C1268 C2418 ) C1268_=_C2419( C1268 C2419 ) C1268_=_C2420( C1268 C2420 ) C1268_=_C2421( C1268 C2421 ) C1268_=_C2422( C1268 C2422 ) C1268_=_C2423( C1268 C2423 ) \nC1268_=_C2425( C1268 C2425 ) C1268_=_C2426( C1268 C2426 ) C1268_=_C2430( C1268 C2430 ) C1268_=_C2431( C1268 C2431 ) C1269_=_C1276( C1269 C1276 ) C1269_=_C1278( C1269 C1278 ) \nC1269_=_C1283( C1269 C1283 ) C1269_=_C1358( C1269 C1358 ) C1269_=_C1395( C1269 C1395 ) C1269_=_C2109( C1269 C2109 ) C1269_=_C2223( C1269 C2223 ) C1269_=_C2368( C1269 C2368 ) \nC1269_=_C2678( C1269 C2678 ) C1269_=_C2679( C1269 C2679 ) C1269_=_C2680( C1269 C2680 ) C1269_=_C2681( C1269 C2681 ) C1269_=_C2682( C1269 C2682 ) C1269_=_C2684( C1269 C2684 ) \nC1269_=_C2686( C1269 C2686 ) C1269_=_C2687( C1269 C2687 ) C1269_=_C2688( C1269 C2688 ) C1269_=_C2689( C1269 C2689 ) C1269_=_C2691( C1269 C2691 ) C1269_=_C2693( C1269 C2693 ) \nC1276_=_C1278( C1276 C1278 ) C1276_=_C1283( C1276 C1283 ) C1276_=_C1363( C1276 C1363 ) C1276_=_C1678( C1276 C1678 ) C1276_=_C2355( C1276 C2355 ) C1276_=_C2461( C1276 C2461 ) \nC1276_=_C2584( C1276 C2584 ) C1276_=_C2796( C1276 C2796 ) C1276_=_C2920( C1276 C2920 ) C1276_=_C3325( C1276 C3325 ) C1276_=_C3340( C1276 C3340 ) C1276_=_C3357( C1276 C3357 ) \nC1276_=_C3358( C1276 C3358 ) C1276_=_C3359( C1276 C3359 ) C1276_=_C3360( C1276 C3360 ) C1276_=_C3361( C1276 C3361 ) C1276_=_C3362( C1276 C3362 ) C1276_=_C3365( C1276 C3365 ) \nC1276_=_C3366( C1276 C3366 ) C1278_=_C1283( C1278 C1283 ) C1278_=_C1827( C1278 C1827 ) C1278_=_C1904( C1278 C1904 ) C1278_=_C3015( C1278 C3015 ) C1278_=_C3148( C1278 C3148 ) \nC1278_=_C3265( C1278 C3265 ) C1278_=_C3546( C1278 C3546 ) C1278_=_C3626( C1278 C3626 ) C1278_=_C3627( C1278 C3627 ) C1278_=_C3632( C1278 C3632 ) C1278_=_C3633( C1278 C3633 ) \nC1283_=_C1753( C1283 C1753 ) C1283_=_C2040( C1283 C2040 ) C1283_=_C2311( C1283 C2311 ) C1283_=_C2952( C1283 C2952 ) C1283_=_C3025( C1283 C3025 ) C1283_=_C3098( C1283 C3098 ) \nC1283_=_C3170( C1283 C3170 ) C1283_=_C3229( C1283 C3229 ) C1283_=_C3274( C1283 C3274 ) C1283_=_C3309( C1283 C3309 ) C1283_=_C3454( C1283 C3454 ) C1283_=_C3830( C1283 C3830 ) \nC1283_=_C3991( C1283 C3991 ) C1283_=_C4081( C1283 C4081 ) C1289_=_C1293( C1289 C1293 ) C1289_=_C1294( C1289 C1294 ) C1289_=_C1300( C1289 C1300 ) C1289_=_C1302( C1289 C1302 ) \nC1289_=_C1306( C1289 C1306 ) C1289_=_C1651( C1289 C1651 ) C1289_=_C1716( C1289 C1716 ) C1289_=_C1918( C1289 C1918 ) C1289_=_C1981( C1289 C1981 ) C1289_=_C2241( C1289 C2241 ) \nC1289_=_C2732( C1289 C2732 ) C1289_=_C2836( C1289 C2836 ) C1289_=_C2874( C1289 C2874 ) C1289_=_C2876( C1289 C2876 ) C1289_=_C2877( C1289 C2877 ) C1289_=_C2879( C1289 C2879 ) \nC1289_=_C2881( C1289 C2881 ) C1289_=_C2885( C1289 C2885 ) C1289_=_C2888( C1289 C2888 ) C1289_=_C2889( C1289 C2889 ) C1289_=_C2890( C1289 C2890 ) C1293_=_C1294( C1293 C1294 ) \nC1293_=_C1300( C1293 C1300 ) C1293_=_C1302( C1293 C1302 ) C1293_=_C1306( C1293 C1306 ) C1293_=_C1801( C1293 C1801 ) C1293_=_C1921( C1293 C1921 ) C1293_=_C2244( C1293 C2244 ) \nC1293_=_C2874( C1293 C2874 ) C1293_=_C3113( C1293 C3113 ) C1293_=_C3114( C1293 C3114 ) C1293_=_C3115( C1293 C3115 ) C1293_=_C3116( C1293 C3116 ) C1293_=_C3118( C1293 C3118 ) \nC1293_=_C3119( C1293 C3119 ) C1293_=_C3120( C1293 C3120 ) C1293_=_C3121( C1293 C3121 ) C1293_=_C3122( C1293 C3122 ) C1293_=_C3123( C1293 C3123 ) C1293_=_C3124( C1293 C3124 ) \nC1293_=_C3126( C1293 C3126 ) C1293_=_C3128( C1293 C3128 ) C1294_=_C1300( C1294 C1300 ) C1294_=_C1302( C1294 C1302 ) C1294_=_C1306( C1294 C1306 ) C1294_=_C1922( C1294 C1922 ) \nC1294_=_C2245( C1294 C2245 ) C1294_=_C2614( C1294 C2614 ) C1294_=_C3113( C1294 C3113 ) C1294_=_C3129( C1294 C3129 ) C1294_=_C3131( C1294 C3131 ) C1294_=_C3133( C1294 C3133 ) \nC1294_=_C3134( C1294 C3134 ) C1294_=_C3135( C1294 C3135 ) C1294_=_C3138( C1294 C3138 ) C1294_=_C3140( C1294 C3140 ) C1294_=_C3141( C1294 C3141 ) C1294_=_C3144( C1294 C3144 ) \nC1294_=_C3145( C1294 C3145 ) C1300_=_C1302( C1300 C1302 ) C1300_=_C1306( C1300 C1306 ) C1300_=_C1381( C1300 C1381 ) C1300_=_C1657( C1300 C1657 ) C1300_=_C1681( C1300 C1681 ) \nC1300_=_C1983( C1300 C1983 ) C1300_=_C2841( C1300 C2841 ) C1300_=_C2909( C1300 C2909 ) C1300_=_C2984( C1300 C2984 ) C1300_=_C3202( C1300 C3202 ) C1300_=_C3655( C1300 C3655 ) \nC1300_=_C3656(</w:t>
      </w:r>
    </w:p>
    <w:p>
      <w:pPr>
        <w:pStyle w:val="PreformattedText"/>
        <w:bidi w:val="0"/>
        <w:spacing w:before="0" w:after="0"/>
        <w:jc w:val="left"/>
        <w:rPr/>
      </w:pPr>
      <w:r>
        <w:rPr/>
        <w:t xml:space="preserve"> </w:t>
      </w:r>
      <w:r>
        <w:rPr/>
        <w:t>C1300 C3656 ) C1300_=_C3657( C1300 C3657 ) C1300_=_C3660( C1300 C3660 ) C1300_=_C3661( C1300 C3661 ) C1300_=_C3662( C1300 C3662 ) C1300_=_C3664( C1300 C3664 ) \nC1300_=_C3665( C1300 C3665 ) C1300_=_C3666( C1300 C3666 ) C1302_=_C1306( C1302 C1306 ) C1302_=_C1384( C1302 C1384 ) C1302_=_C2913( C1302 C2913 ) C1302_=_C2988( C1302 C2988 ) \nC1302_=_C3206( C1302 C3206 ) C1302_=_C3679( C1302 C3679 ) C1302_=_C3794( C1302 C3794 ) C1302_=_C3807( C1302 C3807 ) C1302_=_C3873( C1302 C3873 ) C1302_=_C3901( C1302 C3901 ) \nC1302_=_C3931( C1302 C3931 ) C1302_=_C3932( C1302 C3932 ) C1302_=_C3935( C1302 C3935 ) C1306_=_C1747( C1306 C1747 ) C1306_=_C2177( C1306 C2177 ) C1306_=_C2447( C1306 C2447 ) \nC1306_=_C2575( C1306 C2575 ) C1306_=_C2786( C1306 C2786 ) C1306_=_C2833( C1306 C2833 ) C1306_=_C3107( C1306 C3107 ) C1306_=_C3420( C1306 C3420 ) C1306_=_C3620( C1306 C3620 ) \nC1306_=_C3847( C1306 C3847 ) C1306_=_C3904( C1306 C3904 ) C1306_=_C3942( C1306 C3942 ) C1306_=_C3949( C1306 C3949 ) C1306_=_C4024( C1306 C4024 ) C1306_=_C4025( C1306 C4025 ) \nC1306_=_C4027( C1306 C4027 ) C1306_=_C4028( C1306 C4028 ) C1306_=_C4029( C1306 C4029 ) C1309_=_C1310( C1309 C1310 ) C1309_=_C1312( C1309 C1312 ) C1309_=_C1313( C1309 C1313 ) \nC1309_=_C1314( C1309 C1314 ) C1309_=_C1315( C1309 C1315 ) C1309_=_C1317( C1309 C1317 ) C1309_=_C1318( C1309 C1318 ) C1309_=_C1319( C1309 C1319 ) C1309_=_C1321( C1309 C1321 ) \nC1309_=_C1322( C1309 C1322 ) C1309_=_C1324( C1309 C1324 ) C1309_=_C1325( C1309 C1325 ) C1309_=_C1326( C1309 C1326 ) C1309_=_C1327( C1309 C1327 ) C1309_=_C1328( C1309 C1328 ) \nC1309_=_C1329( C1309 C1329 ) C1309_=_C1381( C1309 C1381 ) C1309_=_C1383( C1309 C1383 ) C1309_=_C1384( C1309 C1384 ) C1310_=_C1312( C1310 C1312 ) C1310_=_C1313( C1310 C1313 ) \nC1310_=_C1314( C1310 C1314 ) C1310_=_C1315( C1310 C1315 ) C1310_=_C1317( C1310 C1317 ) C1310_=_C1318( C1310 C1318 ) C1310_=_C1319( C1310 C1319 ) C1310_=_C1321( C1310 C1321 ) \nC1310_=_C1322( C1310 C1322 ) C1310_=_C1324( C1310 C1324 ) C1310_=_C1325( C1310 C1325 ) C1310_=_C1326( C1310 C1326 ) C1310_=_C1327( C1310 C1327 ) C1310_=_C1328( C1310 C1328 ) \nC1310_=_C1329( C1310 C1329 ) C1310_=_C1735( C1310 C1735 ) C1310_=_C1736( C1310 C1736 ) C1310_=_C1737( C1310 C1737 ) C1310_=_C1738( C1310 C1738 ) C1310_=_C1743( C1310 C1743 ) \nC1310_=_C1745( C1310 C1745 ) C1310_=_C1747( C1310 C1747 ) C1310_=_C1748( C1310 C1748 ) C1310_=_C1753( C1310 C1753 ) C1312_=_C1313( C1312 C1313 ) C1312_=_C1314( C1312 C1314 ) \nC1312_=_C1315( C1312 C1315 ) C1312_=_C1317( C1312 C1317 ) C1312_=_C1318( C1312 C1318 ) C1312_=_C1319( C1312 C1319 ) C1312_=_C1321( C1312 C1321 ) C1312_=_C1322( C1312 C1322 ) \nC1312_=_C1324( C1312 C1324 ) C1312_=_C1325( C1312 C1325 ) C1312_=_C1326( C1312 C1326 ) C1312_=_C1327( C1312 C1327 ) C1312_=_C1328( C1312 C1328 ) C1312_=_C1329( C1312 C1329 ) \nC1312_=_C1827( C1312 C1827 ) C1312_=_C1829( C1312 C1829 ) C1312_=_C1831( C1312 C1831 ) C1313_=_C1314( C1313 C1314 ) C1313_=_C1315( C1313 C1315 ) C1313_=_C1317( C1313 C1317 ) \nC1313_=_C1318( C1313 C1318 ) C1313_=_C1319( C1313 C1319 ) C1313_=_C1321( C1313 C1321 ) C1313_=_C1322( C1313 C1322 ) C1313_=_C1324( C1313 C1324 ) C1313_=_C1325( C1313 C1325 ) \nC1313_=_C1326( C1313 C1326 ) C1313_=_C1327( C1313 C1327 ) C1313_=_C1328( C1313 C1328 ) C1313_=_C1329( C1313 C1329 ) C1313_=_C1904( C1313 C1904 ) C1313_=_C1906( C1313 C1906 ) \nC1313_=_C1909( C1313 C1909 ) C1313_=_C1910( C1313 C1910 ) C1314_=_C1315( C1314 C1315 ) C1314_=_C1317( C1314 C1317 ) C1314_=_C1318( C1314 C1318 ) C1314_=_C1319( C1314 C1319 ) \nC1314_=_C1321( C1314 C1321 ) C1314_=_C1322( C1314 C1322 ) C1314_=_C1324( C1314 C1324 ) C1314_=_C1325( C1314 C1325 ) C1314_=_C1326( C1314 C1326 ) C1314_=_C1327( C1314 C1327 ) \nC1314_=_C1328( C1314 C1328 ) C1314_=_C1329( C1314 C1329 ) C1314_=_C2205( C1314 C2205 ) C1314_=_C2213( C1314 C2213 ) C1314_=_C2215( C1314 C2215 ) C1314_=_C2216( C1314 C2216 ) \nC1314_=_C2219( C1314 C2219 ) C1315_=_C1317( C1315 C1317 ) C1315_=_C1318( C1315 C1318 ) C1315_=_C1319( C1315 C1319 ) C1315_=_C1321( C1315 C1321 ) C1315_=_C1322( C1315 C1322 ) \nC1315_=_C1324( C1315 C1324 ) C1315_=_C1325( C1315 C1325 ) C1315_=_C1326( C1315 C1326 ) C1315_=_C1327( C1315 C1327 ) C1315_=_C1328( C1315 C1328 ) C1315_=_C1329( C1315 C1329 ) \nC1315_=_C1737( C1315 C1737 ) C1315_=_C1796( C1315 C1796 ) C1315_=_C2126( C1315 C2126 ) C1315_=_C2205( C1315 C2205 ) C1315_=_C2312( C1315 C2312 ) C1315_=_C2313( C1315 C2313 ) \nC1315_=_C2314( C1315 C2314 ) C1315_=_C2316( C1315 C2316 ) C1315_=_C2319( C1315 C2319 ) C1315_=_C2322( C1315 C2322 ) C1315_=_C2323( C1315 C2323 ) C1317_=_C1318( C1317 C1318 ) \nC1317_=_C1319( C1317 C1319 ) C1317_=_C1321( C1317 C1321 ) C1317_=_C1322( C1317 C1322 ) C1317_=_C1324( C1317 C1324 ) C1317_=_C1325( C1317 C1325 ) C1317_=_C1326( C1317 C1326 ) \nC1317_=_C1327( C1317 C1327 ) C1317_=_C1328( C1317 C1328 ) C1317_=_C1329( C1317 C1329 ) C1317_=_C1582( C1317 C1582 ) C1317_=_C3148( C1317 C3148 ) C1317_=_C3150( C1317 C3150 ) \nC1317_=_C3152( C1317 C3152 ) C1317_=_C3153( C1317 C3153 ) C1318_=_C1319( C1318 C1319 ) C1318_=_C1321( C1318 C1321 ) C1318_=_C1322( C1318 C1322 ) C1318_=_C1324( C1318 C1324 ) \nC1318_=_C1325( C1318 C1325 ) C1318_=_C1326( C1318 C1326 ) C1318_=_C1327( C1318 C1327 ) C1318_=_C1328( C1318 C1328 ) C1318_=_C1329( C1318 C1329 ) C1319_=_C1321( C1319 C1321 ) \nC1319_=_C1322( C1319 C1322 ) C1319_=_C1324( C1319 C1324 ) C1319_=_C1325( C1319 C1325 ) C1319_=_C1326( C1319 C1326 ) C1319_=_C1327( C1319 C1327 ) C1319_=_C1328( C1319 C1328 ) \nC1319_=_C1329( C1319 C1329 ) C1319_=_C3546( C1319 C3546 ) C1319_=_C3549( C1319 C3549 ) C1319_=_C3551( C1319 C3551 ) C1321_=_C1322( C1321 C1322 ) C1321_=_C1324( C1321 C1324 ) \nC1321_=_C1325( C1321 C1325 ) C1321_=_C1326( C1321 C1326 ) C1321_=_C1327( C1321 C1327 ) C1321_=_C1328( C1321 C1328 ) C1321_=_C1329( C1321 C1329 ) C1321_=_C2702( C1321 C2702 ) \nC1321_=_C3358( C1321 C3358 ) C1321_=_C3626( C1321 C3626 ) C1321_=_C3635( C1321 C3635 ) C1321_=_C3639( C1321 C3639 ) C1322_=_C1324( C1322 C1324 ) C1322_=_C1325( C1322 C1325 ) \nC1322_=_C1326( C1322 C1326 ) C1322_=_C1327( C1322 C1327 ) C1322_=_C1328( C1322 C1328 ) C1322_=_C1329( C1322 C1329 ) C1322_=_C1806( C1322 C1806 ) C1322_=_C1829( C1322 C1829 ) \nC1322_=_C1864( C1322 C1864 ) C1322_=_C1906( C1322 C1906 ) C1322_=_C2114( C1322 C2114 ) C1322_=_C2379( C1322 C2379 ) C1322_=_C2735( C1322 C2735 ) C1322_=_C2753( C1322 C2753 ) \nC1322_=_C2862( C1322 C2862 ) C1322_=_C3088( C1322 C3088 ) C1322_=_C3150( C1322 C3150 ) C1322_=_C3549( C1322 C3549 ) C1322_=_C3627( C1322 C3627 ) C1322_=_C3635( C1322 C3635 ) \nC1322_=_C3718( C1322 C3718 ) C1322_=_C3719( C1322 C3719 ) C1322_=_C3721( C1322 C3721 ) C1322_=_C3722( C1322 C3722 ) C1322_=_C3724( C1322 C3724 ) C1322_=_C3725( C1322 C3725 ) \nC1324_=_C1325( C1324 C1325 ) C1324_=_C1326( C1324 C1326 ) C1324_=_C1327( C1324 C1327 ) C1324_=_C1328( C1324 C1328 ) C1324_=_C1329( C1324 C1329 ) C1324_=_C3506( C1324 C3506 ) \nC1324_=_C3983( C1324 C3983 ) C1325_=_C1326( C1325 C1326 ) C1325_=_C1327( C1325 C1327 ) C1325_=_C1328( C1325 C1328 ) C1325_=_C1329( C1325 C1329 ) C1325_=_C1789( C1325 C1789 ) \nC1326_=_C1327( C1326 C1327 ) C1326_=_C1328( C1326 C1328 ) C1326_=_C1329( C1326 C1329 ) C1326_=_C1811( C1326 C1811 ) C1326_=_C2319( C1326 C2319 ) C1326_=_C2658( C1326 C2658 ) \nC1326_=_C3067( C1326 C3067 ) C1326_=_C4048( C1326 C4048 ) C1327_=_C1328( C1327 C1328 ) C1327_=_C1329( C1327 C1329 ) C1327_=_C1813( C1327 C1813 ) C1327_=_C2322( C1327 C2322 ) \nC1327_=_C3069( C1327 C3069 ) C1327_=_C3915( C1327 C3915 ) C1327_=_C4092( C1327 C4092 ) C1328_=_C1329( C1328 C1329 ) C1328_=_C1733( C1328 C1733 ) C1328_=_C1873( C1328 C1873 ) \nC1328_=_C2889( C1328 C2889 ) C1328_=_C3071( C1328 C3071 ) C1328_=_C3867( C1328 C3867 ) C1328_=_C3899( C1328 C3899 ) C1328_=_C4072( C1328 C4072 ) C1328_=_C4098( C1328 C4098 ) \nC1329_=_C2345( C1329 C2345 ) C1329_=_C3633( C1329 C3633 ) C1329_=_C3725( C1329 C3725 ) C1329_=_C3900( C1329 C3900 ) C1342_=_C1345( C1342 C1345 ) C1342_=_C1348( C1342 C1348 ) \nC1342_=_C1349( C1342 C1349 ) C1342_=_C1351( C1342 C1351 ) C1342_=_C1520( C1342 C1520 ) C1342_=_C1682( C1342 C1682 ) C1342_=_C1863( C1342 C1863 ) C1342_=_C2099( C1342 C2099 ) \nC1342_=_C2378( C1342 C2378 ) C1342_=_C2637( C1342 C2637 ) C1342_=_C3003( C1342 C3003 ) C1342_=_C3063( C1342 C3063 ) C1342_=_C3076( C1342 C3076 ) C1342_=_C3189( C1342 C3189 ) \nC1342_=_C3252( C1342 C3252 ) C1342_=_C3655( C1342 C3655 ) C1342_=_C3667( C1342 C3667 ) C1342_=_C3694( C1342 C3694 ) C1342_=_C3695( C1342 C3695 ) C1342_=_C3697( C1342 C3697 ) \nC1342_=_C3700( C1342 C3700 ) C1345_=_C1348( C1345 C1348 ) C1345_=_C1349( C1345 C1349 ) C1345_=_C1351( C1345 C1351 ) C1345_=_C1383( C1345 C1383 ) C1345_=_C1545( C1345 C1545 ) \nC1345_=_C1725( C1345 C1725 ) C1345_=_C1850( C1345 C1850 ) C1345_=_C2154( C1345 C2154 ) C1345_=_C2264( C1345 C2264 ) C1345_=_C2572( C1345 C2572 ) C1345_=_C2737( C1345 C2737 ) \nC1345_=_C3152( C1345 C3152 ) C1345_=_C3345( C1345 C3345 ) C1345_=_C3524( C1345 C3524 ) C1345_=_C3762( C1345 C3762 ) C1345_=_C3862( C1345 C3862 ) C1345_=_C3865( C1345 C3865 ) \nC1345_=_C3867( C1345 C3867 ) C1345_=_C3868( C1345 C3868 ) C1348_=_C1349( C1348 C1349 ) C1348_=_C1351( C1348 C1351 ) C1348_=_C1638( C1348 C1638 ) C1348_=_C1784( C1348 C1784 ) \nC1348_=_C2120( C1348 C2120 ) C1348_=_C2173( C1348 C2173 ) C1348_=_C2267( C1348 C2267 ) C1348_=_C2306( C1348 C2306 ) C1348_=_C2380( C1348 C2380 ) C1348_=_C2497( C1348 C2497 ) \nC1348_=_C2739( C1348 C2739 ) C1348_=_C2848( C1348 C2848 ) C1348_=_C3082( C1348 C3082 ) C1348_=_C3713( C1348 C3713 ) C1348_=_C3776( C1348 C3776 ) C1348_=_C3872( C1348 C3872 ) \nC1348_=_C3922( C1348 C3922 ) C1348_=_C3923( C1348 C3923 ) C1348_=_C3924( C1348 C3924 ) C1348_=_C3926( C1348 C3926 ) C1348_=_C3927( C1348 C3927 ) C1349_=_C1351( C1349 C1351 ) \nC1349_=_C1809( C1349 C1809 ) C1349_=_C2642( C1349 C2642 ) C1349_=_C3007( C1349 C3007 ) C1349_=_C3195( C1349 C3195 ) C1349_=_C3224( C1349 C3224 ) C1349_=_C3257( C1349 C3257 ) \nC1349_=_C3269( C1349 C3269 ) C1349_=_C3348( C1349 C3348 ) C1349_=_C3431(</w:t>
      </w:r>
    </w:p>
    <w:p>
      <w:pPr>
        <w:pStyle w:val="PreformattedText"/>
        <w:bidi w:val="0"/>
        <w:spacing w:before="0" w:after="0"/>
        <w:jc w:val="left"/>
        <w:rPr/>
      </w:pPr>
      <w:r>
        <w:rPr/>
        <w:t xml:space="preserve"> </w:t>
      </w:r>
      <w:r>
        <w:rPr/>
        <w:t>C1349 C3431 ) C1349_=_C3479( C1349 C3479 ) C1349_=_C3673( C1349 C3673 ) C1349_=_C3752( C1349 C3752 ) \nC1349_=_C3802( C1349 C3802 ) C1349_=_C3869( C1349 C3869 ) C1349_=_C3919( C1349 C3919 ) C1349_=_C3928( C1349 C3928 ) C1349_=_C3930( C1349 C3930 ) C1351_=_C1642( C1351 C1642 ) \nC1351_=_C1709( C1351 C1709 ) C1351_=_C1728( C1351 C1728 ) C1351_=_C1949( C1351 C1949 ) C1351_=_C1993( C1351 C1993 ) C1351_=_C2013( C1351 C2013 ) C1351_=_C2181( C1351 C2181 ) \nC1351_=_C2202( C1351 C2202 ) C1351_=_C2269( C1351 C2269 ) C1351_=_C2500( C1351 C2500 ) C1351_=_C2589( C1351 C2589 ) C1351_=_C2743( C1351 C2743 ) C1351_=_C3527( C1351 C3527 ) \nC1351_=_C3740( C1351 C3740 ) C1351_=_C3924( C1351 C3924 ) C1351_=_C3983( C1351 C3983 ) C1351_=_C3990( C1351 C3990 ) C1351_=_C3994( C1351 C3994 ) C1351_=_C4072( C1351 C4072 ) \nC1351_=_C4073( C1351 C4073 ) C1351_=_C4074( C1351 C4074 ) C1358_=_C1359( C1358 C1359 ) C1358_=_C1363( C1358 C1363 ) C1358_=_C1395( C1358 C1395 ) C1358_=_C2109( C1358 C2109 ) \nC1358_=_C2223( C1358 C2223 ) C1358_=_C2368( C1358 C2368 ) C1358_=_C2678( C1358 C2678 ) C1358_=_C2679( C1358 C2679 ) C1358_=_C2680( C1358 C2680 ) C1358_=_C2681( C1358 C2681 ) \nC1358_=_C2682( C1358 C2682 ) C1358_=_C2684( C1358 C2684 ) C1358_=_C2686( C1358 C2686 ) C1358_=_C2687( C1358 C2687 ) C1358_=_C2688( C1358 C2688 ) C1358_=_C2689( C1358 C2689 ) \nC1358_=_C2691( C1358 C2691 ) C1358_=_C2693( C1358 C2693 ) C1359_=_C1363( C1359 C1363 ) C1359_=_C1672( C1359 C1672 ) C1359_=_C2065( C1359 C2065 ) C1359_=_C2349( C1359 C2349 ) \nC1359_=_C2456( C1359 C2456 ) C1359_=_C2581( C1359 C2581 ) C1359_=_C2696( C1359 C2696 ) C1359_=_C2697( C1359 C2697 ) C1359_=_C2698( C1359 C2698 ) C1359_=_C2700( C1359 C2700 ) \nC1359_=_C2701( C1359 C2701 ) C1359_=_C2702( C1359 C2702 ) C1359_=_C2703( C1359 C2703 ) C1359_=_C2704( C1359 C2704 ) C1359_=_C2705( C1359 C2705 ) C1359_=_C2708( C1359 C2708 ) \nC1359_=_C2709( C1359 C2709 ) C1359_=_C2710( C1359 C2710 ) C1363_=_C1678( C1363 C1678 ) C1363_=_C2355( C1363 C2355 ) C1363_=_C2461( C1363 C2461 ) C1363_=_C2584( C1363 C2584 ) \nC1363_=_C2796( C1363 C2796 ) C1363_=_C2920( C1363 C2920 ) C1363_=_C3325( C1363 C3325 ) C1363_=_C3340( C1363 C3340 ) C1363_=_C3357( C1363 C3357 ) C1363_=_C3358( C1363 C3358 ) \nC1363_=_C3359( C1363 C3359 ) C1363_=_C3360( C1363 C3360 ) C1363_=_C3361( C1363 C3361 ) C1363_=_C3362( C1363 C3362 ) C1363_=_C3365( C1363 C3365 ) C1363_=_C3366( C1363 C3366 ) \nC1381_=_C1383( C1381 C1383 ) C1381_=_C1384( C1381 C1384 ) C1381_=_C1657( C1381 C1657 ) C1381_=_C1681( C1381 C1681 ) C1381_=_C1983( C1381 C1983 ) C1381_=_C2841( C1381 C2841 ) \nC1381_=_C2909( C1381 C2909 ) C1381_=_C2984( C1381 C2984 ) C1381_=_C3202( C1381 C3202 ) C1381_=_C3655( C1381 C3655 ) C1381_=_C3656( C1381 C3656 ) C1381_=_C3657( C1381 C3657 ) \nC1381_=_C3660( C1381 C3660 ) C1381_=_C3661( C1381 C3661 ) C1381_=_C3662( C1381 C3662 ) C1381_=_C3664( C1381 C3664 ) C1381_=_C3665( C1381 C3665 ) C1381_=_C3666( C1381 C3666 ) \nC1383_=_C1384( C1383 C1384 ) C1383_=_C1545( C1383 C1545 ) C1383_=_C1725( C1383 C1725 ) C1383_=_C1850( C1383 C1850 ) C1383_=_C2154( C1383 C2154 ) C1383_=_C2264( C1383 C2264 ) \nC1383_=_C2572( C1383 C2572 ) C1383_=_C2737( C1383 C2737 ) C1383_=_C3152( C1383 C3152 ) C1383_=_C3345( C1383 C3345 ) C1383_=_C3524( C1383 C3524 ) C1383_=_C3762( C1383 C3762 ) \nC1383_=_C3862( C1383 C3862 ) C1383_=_C3865( C1383 C3865 ) C1383_=_C3867( C1383 C3867 ) C1383_=_C3868( C1383 C3868 ) C1384_=_C2913( C1384 C2913 ) C1384_=_C2988( C1384 C2988 ) \nC1384_=_C3206( C1384 C3206 ) C1384_=_C3679( C1384 C3679 ) C1384_=_C3794( C1384 C3794 ) C1384_=_C3807( C1384 C3807 ) C1384_=_C3873( C1384 C3873 ) C1384_=_C3901( C1384 C3901 ) \nC1384_=_C3931( C1384 C3931 ) C1384_=_C3932( C1384 C3932 ) C1384_=_C3935( C1384 C3935 ) C1392_=_C1395( C1392 C1395 ) C1392_=_C1396( C1392 C1396 ) C1392_=_C1405( C1392 C1405 ) \nC1392_=_C1420( C1392 C1420 ) C1392_=_C1553( C1392 C1553 ) C1392_=_C1736( C1392 C1736 ) C1392_=_C2223( C1392 C2223 ) C1392_=_C2224( C1392 C2224 ) C1392_=_C2225( C1392 C2225 ) \nC1392_=_C2226( C1392 C2226 ) C1392_=_C2227( C1392 C2227 ) C1392_=_C2228( C1392 C2228 ) C1392_=_C2230( C1392 C2230 ) C1392_=_C2231( C1392 C2231 ) C1392_=_C2232( C1392 C2232 ) \nC1392_=_C2234( C1392 C2234 ) C1392_=_C2236( C1392 C2236 ) C1392_=_C2237( C1392 C2237 ) C1395_=_C1396( C1395 C1396 ) C1395_=_C1405( C1395 C1405 ) C1395_=_C2109( C1395 C2109 ) \nC1395_=_C2223( C1395 C2223 ) C1395_=_C2368( C1395 C2368 ) C1395_=_C2678( C1395 C2678 ) C1395_=_C2679( C1395 C2679 ) C1395_=_C2680( C1395 C2680 ) C1395_=_C2681( C1395 C2681 ) \nC1395_=_C2682( C1395 C2682 ) C1395_=_C2684( C1395 C2684 ) C1395_=_C2686( C1395 C2686 ) C1395_=_C2687( C1395 C2687 ) C1395_=_C2688( C1395 C2688 ) C1395_=_C2689( C1395 C2689 ) \nC1395_=_C2691( C1395 C2691 ) C1395_=_C2693( C1395 C2693 ) C1396_=_C1405( C1396 C1405 ) C1396_=_C2086( C1396 C2086 ) C1396_=_C2369( C1396 C2369 ) C1396_=_C2530( C1396 C2530 ) \nC1396_=_C2711( C1396 C2711 ) C1396_=_C2712( C1396 C2712 ) C1396_=_C2713( C1396 C2713 ) C1396_=_C2715( C1396 C2715 ) C1396_=_C2717( C1396 C2717 ) C1396_=_C2718( C1396 C2718 ) \nC1396_=_C2719( C1396 C2719 ) C1396_=_C2720( C1396 C2720 ) C1396_=_C2721( C1396 C2721 ) C1396_=_C2722( C1396 C2722 ) C1396_=_C2723( C1396 C2723 ) C1396_=_C2725( C1396 C2725 ) \nC1396_=_C2726( C1396 C2726 ) C1396_=_C2728( C1396 C2728 ) C1396_=_C2730( C1396 C2730 ) C1396_=_C2731( C1396 C2731 ) C1405_=_C1743( C1405 C1743 ) C1405_=_C2687( C1405 C2687 ) \nC1405_=_C2780( C1405 C2780 ) C1405_=_C3089( C1405 C3089 ) C1405_=_C3316( C1405 C3316 ) C1405_=_C3791( C1405 C3791 ) C1405_=_C3815( C1405 C3815 ) C1405_=_C3817( C1405 C3817 ) \nC1405_=_C3820( C1405 C3820 ) C1405_=_C3823( C1405 C3823 ) C1420_=_C1437( C1420 C1437 ) C1420_=_C1553( C1420 C1553 ) C1420_=_C1736( C1420 C1736 ) C1420_=_C2223( C1420 C2223 ) \nC1420_=_C2224( C1420 C2224 ) C1420_=_C2225( C1420 C2225 ) C1420_=_C2226( C1420 C2226 ) C1420_=_C2227( C1420 C2227 ) C1420_=_C2228( C1420 C2228 ) C1420_=_C2230( C1420 C2230 ) \nC1420_=_C2231( C1420 C2231 ) C1420_=_C2232( C1420 C2232 ) C1420_=_C2234( C1420 C2234 ) C1420_=_C2236( C1420 C2236 ) C1420_=_C2237( C1420 C2237 ) C1437_=_C1568( C1437 C1568 ) \nC1437_=_C2236( C1437 C2236 ) C1437_=_C2834( C1437 C2834 ) C1437_=_C3352( C1437 C3352 ) C1437_=_C3435( C1437 C3435 ) C1437_=_C3482( C1437 C3482 ) C1437_=_C3684( C1437 C3684 ) \nC1437_=_C3757( C1437 C3757 ) C1437_=_C3841( C1437 C3841 ) C1437_=_C3964( C1437 C3964 ) C1437_=_C4083( C1437 C4083 ) C1459_=_C1477( C1459 C1477 ) C1459_=_C2103( C1459 C2103 ) \nC1459_=_C2384( C1459 C2384 ) C1459_=_C3036( C1459 C3036 ) C1459_=_C3168( C1459 C3168 ) C1459_=_C3182( C1459 C3182 ) C1459_=_C3385( C1459 C3385 ) C1459_=_C3464( C1459 C3464 ) \nC1459_=_C3492( C1459 C3492 ) C1459_=_C3529( C1459 C3529 ) C1459_=_C3540( C1459 C3540 ) C1459_=_C3567( C1459 C3567 ) C1459_=_C3622( C1459 C3622 ) C1459_=_C3749( C1459 C3749 ) \nC1459_=_C3779( C1459 C3779 ) C1459_=_C3835( C1459 C3835 ) C1459_=_C4004( C1459 C4004 ) C1459_=_C4011( C1459 C4011 ) C1459_=_C4086( C1459 C4086 ) C1459_=_C4087( C1459 C4087 ) \nC1459_=_C4088( C1459 C4088 ) C1461_=_C1476( C1461 C1476 ) C1461_=_C1477( C1461 C1477 ) C1461_=_C1711( C1461 C1711 ) C1461_=_C1712( C1461 C1712 ) C1461_=_C1713( C1461 C1713 ) \nC1461_=_C1714( C1461 C1714 ) C1461_=_C1715( C1461 C1715 ) C1461_=_C1716( C1461 C1716 ) C1461_=_C1717( C1461 C1717 ) C1461_=_C1718( C1461 C1718 ) C1461_=_C1719( C1461 C1719 ) \nC1461_=_C1720( C1461 C1720 ) C1461_=_C1721( C1461 C1721 ) C1461_=_C1722( C1461 C1722 ) C1461_=_C1723( C1461 C1723 ) C1461_=_C1724( C1461 C1724 ) C1461_=_C1725( C1461 C1725 ) \nC1461_=_C1726( C1461 C1726 ) C1461_=_C1727( C1461 C1727 ) C1461_=_C1728( C1461 C1728 ) C1461_=_C1732( C1461 C1732 ) C1461_=_C1733( C1461 C1733 ) C1461_=_C1734( C1461 C1734 ) \nC1476_=_C1477( C1476 C1477 ) C1476_=_C1871( C1476 C1871 ) C1476_=_C2291( C1476 C2291 ) C1476_=_C2526( C1476 C2526 ) C1476_=_C2564( C1476 C2564 ) C1476_=_C2609( C1476 C2609 ) \nC1476_=_C2975( C1476 C2975 ) C1476_=_C3166( C1476 C3166 ) C1476_=_C3181( C1476 C3181 ) C1476_=_C3245( C1476 C3245 ) C1476_=_C3528( C1476 C3528 ) C1476_=_C3539( C1476 C3539 ) \nC1476_=_C3746( C1476 C3746 ) C1476_=_C3828( C1476 C3828 ) C1476_=_C4031( C1476 C4031 ) C1476_=_C4077( C1476 C4077 ) C1476_=_C4078( C1476 C4078 ) C1477_=_C2103( C1477 C2103 ) \nC1477_=_C2384( C1477 C2384 ) C1477_=_C3036( C1477 C3036 ) C1477_=_C3168( C1477 C3168 ) C1477_=_C3182( C1477 C3182 ) C1477_=_C3385( C1477 C3385 ) C1477_=_C3464( C1477 C3464 ) \nC1477_=_C3492( C1477 C3492 ) C1477_=_C3529( C1477 C3529 ) C1477_=_C3540( C1477 C3540 ) C1477_=_C3567( C1477 C3567 ) C1477_=_C3622( C1477 C3622 ) C1477_=_C3749( C1477 C3749 ) \nC1477_=_C3779( C1477 C3779 ) C1477_=_C3835( C1477 C3835 ) C1477_=_C4004( C1477 C4004 ) C1477_=_C4011( C1477 C4011 ) C1477_=_C4086( C1477 C4086 ) C1477_=_C4087( C1477 C4087 ) \nC1477_=_C4088( C1477 C4088 ) C1507_=_C1509( C1507 C1509 ) C1507_=_C1516( C1507 C1516 ) C1507_=_C1517( C1507 C1517 ) C1507_=_C1520( C1507 C1520 ) C1507_=_C1521( C1507 C1521 ) \nC1507_=_C1522( C1507 C1522 ) C1507_=_C1523( C1507 C1523 ) C1507_=_C1524( C1507 C1524 ) C1507_=_C1529( C1507 C1529 ) C1507_=_C1530( C1507 C1530 ) C1507_=_C1531( C1507 C1531 ) \nC1507_=_C1666( C1507 C1666 ) C1507_=_C1668( C1507 C1668 ) C1507_=_C1672( C1507 C1672 ) C1507_=_C1674( C1507 C1674 ) C1507_=_C1675( C1507 C1675 ) C1507_=_C1678( C1507 C1678 ) \nC1507_=_C1681( C1507 C1681 ) C1507_=_C1682( C1507 C1682 ) C1507_=_C1684( C1507 C1684 ) C1509_=_C1516( C1509 C1516 ) C1509_=_C1517( C1509 C1517 ) C1509_=_C1520( C1509 C1520 ) \nC1509_=_C1521( C1509 C1521 ) C1509_=_C1522( C1509 C1522 ) C1509_=_C1523( C1509 C1523 ) C1509_=_C1524( C1509 C1524 ) C1509_=_C1529( C1509 C1529 ) C1509_=_C1530( C1509 C1530 ) \nC1509_=_C1531( C1509 C1531 ) C1509_=_C1953( C1509 C1953 ) C1509_=_C1959( C1509 C1959 ) C1516_=_C1517( C1516 C1517 ) C1516_=_C1520( C1516 C1520 ) C1516_=_C1521( C1516 C1521 ) \nC1516_=_C1522( C1516 C1522 ) C1516_=_C1523( C1516 C1523 ) C1516_=_C1524( C1516 C1524 ) C1516_=_C1529( C1516 C1529 ) C1516_=_C1530(</w:t>
      </w:r>
    </w:p>
    <w:p>
      <w:pPr>
        <w:pStyle w:val="PreformattedText"/>
        <w:bidi w:val="0"/>
        <w:spacing w:before="0" w:after="0"/>
        <w:jc w:val="left"/>
        <w:rPr/>
      </w:pPr>
      <w:r>
        <w:rPr/>
        <w:t xml:space="preserve"> </w:t>
      </w:r>
      <w:r>
        <w:rPr/>
        <w:t>C1516 C1530 ) C1516_=_C1531( C1516 C1531 ) \nC1516_=_C2697( C1516 C2697 ) C1516_=_C3073( C1516 C3073 ) C1516_=_C3325( C1516 C3325 ) C1516_=_C3332( C1516 C3332 ) C1516_=_C3336( C1516 C3336 ) C1517_=_C1520( C1517 C1520 ) \nC1517_=_C1521( C1517 C1521 ) C1517_=_C1522( C1517 C1522 ) C1517_=_C1523( C1517 C1523 ) C1517_=_C1524( C1517 C1524 ) C1517_=_C1529( C1517 C1529 ) C1517_=_C1530( C1517 C1530 ) \nC1517_=_C1531( C1517 C1531 ) C1517_=_C2701( C1517 C2701 ) C1517_=_C3608( C1517 C3608 ) C1520_=_C1521( C1520 C1521 ) C1520_=_C1522( C1520 C1522 ) C1520_=_C1523( C1520 C1523 ) \nC1520_=_C1524( C1520 C1524 ) C1520_=_C1529( C1520 C1529 ) C1520_=_C1530( C1520 C1530 ) C1520_=_C1531( C1520 C1531 ) C1520_=_C1682( C1520 C1682 ) C1520_=_C1863( C1520 C1863 ) \nC1520_=_C2099( C1520 C2099 ) C1520_=_C2378( C1520 C2378 ) C1520_=_C2637( C1520 C2637 ) C1520_=_C3003( C1520 C3003 ) C1520_=_C3063( C1520 C3063 ) C1520_=_C3076( C1520 C3076 ) \nC1520_=_C3189( C1520 C3189 ) C1520_=_C3252( C1520 C3252 ) C1520_=_C3655( C1520 C3655 ) C1520_=_C3667( C1520 C3667 ) C1520_=_C3694( C1520 C3694 ) C1520_=_C3695( C1520 C3695 ) \nC1520_=_C3697( C1520 C3697 ) C1520_=_C3700( C1520 C3700 ) C1521_=_C1522( C1521 C1522 ) C1521_=_C1523( C1521 C1523 ) C1521_=_C1524( C1521 C1524 ) C1521_=_C1529( C1521 C1529 ) \nC1521_=_C1530( C1521 C1530 ) C1521_=_C1531( C1521 C1531 ) C1521_=_C1588( C1521 C1588 ) C1521_=_C2703( C1521 C2703 ) C1521_=_C2723( C1521 C2723 ) C1521_=_C3123( C1521 C3123 ) \nC1521_=_C3360( C1521 C3360 ) C1521_=_C3752( C1521 C3752 ) C1521_=_C3757( C1521 C3757 ) C1522_=_C1523( C1522 C1523 ) C1522_=_C1524( C1522 C1524 ) C1522_=_C1529( C1522 C1529 ) \nC1522_=_C1530( C1522 C1530 ) C1522_=_C1531( C1522 C1531 ) C1522_=_C1589( C1522 C1589 ) C1522_=_C2337( C1522 C2337 ) C1523_=_C1524( C1523 C1524 ) C1523_=_C1529( C1523 C1529 ) \nC1523_=_C1530( C1523 C1530 ) C1523_=_C1531( C1523 C1531 ) C1523_=_C1810( C1523 C1810 ) C1523_=_C2725( C1523 C2725 ) C1523_=_C3126( C1523 C3126 ) C1523_=_C3928( C1523 C3928 ) \nC1524_=_C1529( C1524 C1529 ) C1524_=_C1530( C1524 C1530 ) C1524_=_C1531( C1524 C1531 ) C1524_=_C2232( C1524 C2232 ) C1524_=_C3964( C1524 C3964 ) C1529_=_C1530( C1529 C1530 ) \nC1529_=_C1531( C1529 C1531 ) C1529_=_C1791( C1529 C1791 ) C1529_=_C2343( C1529 C2343 ) C1529_=_C2430( C1529 C2430 ) C1529_=_C3632( C1529 C3632 ) C1529_=_C3914( C1529 C3914 ) \nC1529_=_C3971( C1529 C3971 ) C1529_=_C3976( C1529 C3976 ) C1529_=_C4039( C1529 C4039 ) C1530_=_C1531( C1530 C1531 ) C1530_=_C2323( C1530 C2323 ) C1530_=_C3708( C1530 C3708 ) \nC1530_=_C3917( C1530 C3917 ) C1530_=_C4068( C1530 C4068 ) C1531_=_C2105( C1531 C2105 ) C1531_=_C2386( C1531 C2386 ) C1531_=_C2710( C1531 C2710 ) C1531_=_C3072( C1531 C3072 ) \nC1531_=_C3086( C1531 C3086 ) C1531_=_C3666( C1531 C3666 ) C1531_=_C3700( C1531 C3700 ) C1531_=_C4018( C1531 C4018 ) C1532_=_C1545( C1532 C1545 ) C1532_=_C1840( C1532 C1840 ) \nC1532_=_C2325( C1532 C2325 ) C1532_=_C2326( C1532 C2326 ) C1532_=_C2327( C1532 C2327 ) C1532_=_C2328( C1532 C2328 ) C1532_=_C2329( C1532 C2329 ) C1532_=_C2330( C1532 C2330 ) \nC1532_=_C2332( C1532 C2332 ) C1532_=_C2333( C1532 C2333 ) C1532_=_C2334( C1532 C2334 ) C1532_=_C2336( C1532 C2336 ) C1532_=_C2337( C1532 C2337 ) C1532_=_C2338( C1532 C2338 ) \nC1532_=_C2342( C1532 C2342 ) C1532_=_C2343( C1532 C2343 ) C1532_=_C2344( C1532 C2344 ) C1532_=_C2345( C1532 C2345 ) C1545_=_C1725( C1545 C1725 ) C1545_=_C1850( C1545 C1850 ) \nC1545_=_C2154( C1545 C2154 ) C1545_=_C2264( C1545 C2264 ) C1545_=_C2572( C1545 C2572 ) C1545_=_C2737( C1545 C2737 ) C1545_=_C3152( C1545 C3152 ) C1545_=_C3345( C1545 C3345 ) \nC1545_=_C3524( C1545 C3524 ) C1545_=_C3762( C1545 C3762 ) C1545_=_C3862( C1545 C3862 ) C1545_=_C3865( C1545 C3865 ) C1545_=_C3867( C1545 C3867 ) C1545_=_C3868( C1545 C3868 ) \nC1553_=_C1568( C1553 C1568 ) C1553_=_C1736( C1553 C1736 ) C1553_=_C2223( C1553 C2223 ) C1553_=_C2224( C1553 C2224 ) C1553_=_C2225( C1553 C2225 ) C1553_=_C2226( C1553 C2226 ) \nC1553_=_C2227( C1553 C2227 ) C1553_=_C2228( C1553 C2228 ) C1553_=_C2230( C1553 C2230 ) C1553_=_C2231( C1553 C2231 ) C1553_=_C2232( C1553 C2232 ) C1553_=_C2234( C1553 C2234 ) \nC1553_=_C2236( C1553 C2236 ) C1553_=_C2237( C1553 C2237 ) C1568_=_C2236( C1568 C2236 ) C1568_=_C2834( C1568 C2834 ) C1568_=_C3352( C1568 C3352 ) C1568_=_C3435( C1568 C3435 ) \nC1568_=_C3482( C1568 C3482 ) C1568_=_C3684( C1568 C3684 ) C1568_=_C3757( C1568 C3757 ) C1568_=_C3841( C1568 C3841 ) C1568_=_C3964( C1568 C3964 ) C1568_=_C4083( C1568 C4083 ) \nC1571_=_C1572( C1571 C1572 ) C1571_=_C1573( C1571 C1573 ) C1571_=_C1574( C1571 C1574 ) C1571_=_C1576( C1571 C1576 ) C1571_=_C1580( C1571 C1580 ) C1571_=_C1582( C1571 C1582 ) \nC1571_=_C1583( C1571 C1583 ) C1571_=_C1585( C1571 C1585 ) C1571_=_C1586( C1571 C1586 ) C1571_=_C1588( C1571 C1588 ) C1571_=_C1589( C1571 C1589 ) C1571_=_C1592( C1571 C1592 ) \nC1571_=_C1595( C1571 C1595 ) C1571_=_C1918( C1571 C1918 ) C1571_=_C1921( C1571 C1921 ) C1571_=_C1922( C1571 C1922 ) C1572_=_C1573( C1572 C1573 ) C1572_=_C1574( C1572 C1574 ) \nC1572_=_C1576( C1572 C1576 ) C1572_=_C1580( C1572 C1580 ) C1572_=_C1582( C1572 C1582 ) C1572_=_C1583( C1572 C1583 ) C1572_=_C1585( C1572 C1585 ) C1572_=_C1586( C1572 C1586 ) \nC1572_=_C1588( C1572 C1588 ) C1572_=_C1589( C1572 C1589 ) C1572_=_C1592( C1572 C1592 ) C1572_=_C1595( C1572 C1595 ) C1572_=_C2107( C1572 C2107 ) C1572_=_C2108( C1572 C2108 ) \nC1572_=_C2109( C1572 C2109 ) C1572_=_C2114( C1572 C2114 ) C1572_=_C2120( C1572 C2120 ) C1572_=_C2122( C1572 C2122 ) C1573_=_C1574( C1573 C1574 ) C1573_=_C1576( C1573 C1576 ) \nC1573_=_C1580( C1573 C1580 ) C1573_=_C1582( C1573 C1582 ) C1573_=_C1583( C1573 C1583 ) C1573_=_C1585( C1573 C1585 ) C1573_=_C1586( C1573 C1586 ) C1573_=_C1588( C1573 C1588 ) \nC1573_=_C1589( C1573 C1589 ) C1573_=_C1592( C1573 C1592 ) C1573_=_C1595( C1573 C1595 ) C1573_=_C2126( C1573 C2126 ) C1573_=_C2134( C1573 C2134 ) C1573_=_C2138( C1573 C2138 ) \nC1573_=_C2140( C1573 C2140 ) C1574_=_C1576( C1574 C1576 ) C1574_=_C1580( C1574 C1580 ) C1574_=_C1582( C1574 C1582 ) C1574_=_C1583( C1574 C1583 ) C1574_=_C1585( C1574 C1585 ) \nC1574_=_C1586( C1574 C1586 ) C1574_=_C1588( C1574 C1588 ) C1574_=_C1589( C1574 C1589 ) C1574_=_C1592( C1574 C1592 ) C1574_=_C1595( C1574 C1595 ) C1574_=_C1668( C1574 C1668 ) \nC1574_=_C2107( C1574 C2107 ) C1574_=_C2367( C1574 C2367 ) C1574_=_C2368( C1574 C2368 ) C1574_=_C2369( C1574 C2369 ) C1574_=_C2370( C1574 C2370 ) C1574_=_C2371( C1574 C2371 ) \nC1574_=_C2374( C1574 C2374 ) C1574_=_C2376( C1574 C2376 ) C1574_=_C2378( C1574 C2378 ) C1574_=_C2379( C1574 C2379 ) C1574_=_C2380( C1574 C2380 ) C1574_=_C2382( C1574 C2382 ) \nC1574_=_C2383( C1574 C2383 ) C1574_=_C2384( C1574 C2384 ) C1574_=_C2385( C1574 C2385 ) C1574_=_C2386( C1574 C2386 ) C1576_=_C1580( C1576 C1580 ) C1576_=_C1582( C1576 C1582 ) \nC1576_=_C1583( C1576 C1583 ) C1576_=_C1585( C1576 C1585 ) C1576_=_C1586( C1576 C1586 ) C1576_=_C1588( C1576 C1588 ) C1576_=_C1589( C1576 C1589 ) C1576_=_C1592( C1576 C1592 ) \nC1576_=_C1595( C1576 C1595 ) C1580_=_C1582( C1580 C1582 ) C1580_=_C1583( C1580 C1583 ) C1580_=_C1585( C1580 C1585 ) C1580_=_C1586( C1580 C1586 ) C1580_=_C1588( C1580 C1588 ) \nC1580_=_C1589( C1580 C1589 ) C1580_=_C1592( C1580 C1592 ) C1580_=_C1595( C1580 C1595 ) C1580_=_C1715( C1580 C1715 ) C1580_=_C1856( C1580 C1856 ) C1580_=_C2370( C1580 C2370 ) \nC1580_=_C2649( C1580 C2649 ) C1580_=_C2678( C1580 C2678 ) C1580_=_C2732( C1580 C2732 ) C1580_=_C2733( C1580 C2733 ) C1580_=_C2735( C1580 C2735 ) C1580_=_C2737( C1580 C2737 ) \nC1580_=_C2738( C1580 C2738 ) C1580_=_C2739( C1580 C2739 ) C1580_=_C2743( C1580 C2743 ) C1580_=_C2744( C1580 C2744 ) C1580_=_C2745( C1580 C2745 ) C1582_=_C1583( C1582 C1583 ) \nC1582_=_C1585( C1582 C1585 ) C1582_=_C1586( C1582 C1586 ) C1582_=_C1588( C1582 C1588 ) C1582_=_C1589( C1582 C1589 ) C1582_=_C1592( C1582 C1592 ) C1582_=_C1595( C1582 C1595 ) \nC1582_=_C3148( C1582 C3148 ) C1582_=_C3150( C1582 C3150 ) C1582_=_C3152( C1582 C3152 ) C1582_=_C3153( C1582 C3153 ) C1583_=_C1585( C1583 C1585 ) C1583_=_C1586( C1583 C1586 ) \nC1583_=_C1588( C1583 C1588 ) C1583_=_C1589( C1583 C1589 ) C1583_=_C1592( C1583 C1592 ) C1583_=_C1595( C1583 C1595 ) C1583_=_C2698( C1583 C2698 ) C1583_=_C2715( C1583 C2715 ) \nC1583_=_C3116( C1583 C3116 ) C1583_=_C3340( C1583 C3340 ) C1583_=_C3345( C1583 C3345 ) C1583_=_C3347( C1583 C3347 ) C1583_=_C3348( C1583 C3348 ) C1583_=_C3352( C1583 C3352 ) \nC1583_=_C3354( C1583 C3354 ) C1585_=_C1586( C1585 C1586 ) C1585_=_C1588( C1585 C1588 ) C1585_=_C1589( C1585 C1589 ) C1585_=_C1592( C1585 C1592 ) C1585_=_C1595( C1585 C1595 ) \nC1585_=_C2700( C1585 C2700 ) C1585_=_C2720( C1585 C2720 ) C1585_=_C3121( C1585 C3121 ) C1585_=_C3357( C1585 C3357 ) C1585_=_C3478( C1585 C3478 ) C1585_=_C3479( C1585 C3479 ) \nC1585_=_C3482( C1585 C3482 ) C1586_=_C1588( C1586 C1588 ) C1586_=_C1589( C1586 C1589 ) C1586_=_C1592( C1586 C1592 ) C1586_=_C1595( C1586 C1595 ) C1588_=_C1589( C1588 C1589 ) \nC1588_=_C1592( C1588 C1592 ) C1588_=_C1595( C1588 C1595 ) C1588_=_C2703( C1588 C2703 ) C1588_=_C2723( C1588 C2723 ) C1588_=_C3123( C1588 C3123 ) C1588_=_C3360( C1588 C3360 ) \nC1588_=_C3752( C1588 C3752 ) C1588_=_C3757( C1588 C3757 ) C1589_=_C1592( C1589 C1592 ) C1589_=_C1595( C1589 C1595 ) C1589_=_C2337( C1589 C2337 ) C1592_=_C1595( C1592 C1595 ) \nC1592_=_C2382( C1592 C2382 ) C1592_=_C2659( C1592 C2659 ) C1592_=_C2691( C1592 C2691 ) C1592_=_C3509( C1592 C3509 ) C1592_=_C3722( C1592 C3722 ) C1592_=_C3923( C1592 C3923 ) \nC1592_=_C4058( C1592 C4058 ) C1595_=_C2709( C1595 C2709 ) C1595_=_C2731( C1595 C2731 ) C1595_=_C3128( C1595 C3128 ) C1595_=_C3366( C1595 C3366 ) C1595_=_C3885( C1595 C3885 ) \nC1595_=_C3930( C1595 C3930 ) C1595_=_C4083( C1595 C4083 ) C1596_=_C1597( C1596 C1597 ) C1596_=_C1598( C1596 C1598 ) C1596_=_C1599( C1596 C1599 ) C1596_=_C1600( C1596 C1600 ) \nC1596_=_C1601( C1596 C1601 ) C1596_=_C1602( C1596 C1602 ) C1596_=_C2581( C1596 C2581 ) C1596_=_C2584( C1596 C2584 ) C1596_=_C2589( C1596 C2589 ) C1597_=_C1598( C1597 C1598 ) \nC1597_=_C1599(</w:t>
      </w:r>
    </w:p>
    <w:p>
      <w:pPr>
        <w:pStyle w:val="PreformattedText"/>
        <w:bidi w:val="0"/>
        <w:spacing w:before="0" w:after="0"/>
        <w:jc w:val="left"/>
        <w:rPr/>
      </w:pPr>
      <w:r>
        <w:rPr/>
        <w:t xml:space="preserve"> </w:t>
      </w:r>
      <w:r>
        <w:rPr/>
        <w:t>C1597 C1599 ) C1597_=_C1600( C1597 C1600 ) C1597_=_C1601( C1597 C1601 ) C1597_=_C1602( C1597 C1602 ) C1597_=_C1776( C1597 C1776 ) C1598_=_C1599( C1598 C1599 ) \nC1598_=_C1600( C1598 C1600 ) C1598_=_C1601( C1598 C1601 ) C1598_=_C1602( C1598 C1602 ) C1598_=_C1721( C1598 C1721 ) C1598_=_C3409( C1598 C3409 ) C1598_=_C3412( C1598 C3412 ) \nC1599_=_C1600( C1599 C1600 ) C1599_=_C1601( C1599 C1601 ) C1599_=_C1602( C1599 C1602 ) C1599_=_C2726( C1599 C2726 ) C1599_=_C3508( C1599 C3508 ) C1600_=_C1601( C1600 C1601 ) \nC1600_=_C1602( C1600 C1602 ) C1600_=_C4024( C1600 C4024 ) C1601_=_C1602( C1601 C1602 ) C1601_=_C3973( C1601 C3973 ) C1602_=_C3918( C1602 C3918 ) C1602_=_C4099( C1602 C4099 ) \nC1632_=_C1637( C1632 C1637 ) C1632_=_C1638( C1632 C1638 ) C1632_=_C1641( C1632 C1641 ) C1632_=_C1642( C1632 C1642 ) C1632_=_C1675( C1632 C1675 ) C1632_=_C2024( C1632 C2024 ) \nC1632_=_C2243( C1632 C2243 ) C1632_=_C2295( C1632 C2295 ) C1632_=_C2512( C1632 C2512 ) C1632_=_C2838( C1632 C2838 ) C1632_=_C3073( C1632 C3073 ) C1632_=_C3074( C1632 C3074 ) \nC1632_=_C3076( C1632 C3076 ) C1632_=_C3077( C1632 C3077 ) C1632_=_C3078( C1632 C3078 ) C1632_=_C3079( C1632 C3079 ) C1632_=_C3080( C1632 C3080 ) C1632_=_C3082( C1632 C3082 ) \nC1632_=_C3083( C1632 C3083 ) C1632_=_C3085( C1632 C3085 ) C1632_=_C3086( C1632 C3086 ) C1637_=_C1638( C1637 C1638 ) C1637_=_C1641( C1637 C1641 ) C1637_=_C1642( C1637 C1642 ) \nC1637_=_C1726( C1637 C1726 ) C1637_=_C1831( C1637 C1831 ) C1637_=_C1909( C1637 C1909 ) C1637_=_C2035( C1637 C2035 ) C1637_=_C2253( C1637 C2253 ) C1637_=_C2521( C1637 C2521 ) \nC1637_=_C2738( C1637 C2738 ) C1637_=_C3153( C1637 C3153 ) C1637_=_C3332( C1637 C3332 ) C1637_=_C3450( C1637 C3450 ) C1637_=_C3525( C1637 C3525 ) C1637_=_C3551( C1637 C3551 ) \nC1637_=_C3639( C1637 C3639 ) C1637_=_C3719( C1637 C3719 ) C1637_=_C3806( C1637 C3806 ) C1637_=_C3895( C1637 C3895 ) C1637_=_C3899( C1637 C3899 ) C1637_=_C3900( C1637 C3900 ) \nC1638_=_C1641( C1638 C1641 ) C1638_=_C1642( C1638 C1642 ) C1638_=_C1784( C1638 C1784 ) C1638_=_C2120( C1638 C2120 ) C1638_=_C2173( C1638 C2173 ) C1638_=_C2267( C1638 C2267 ) \nC1638_=_C2306( C1638 C2306 ) C1638_=_C2380( C1638 C2380 ) C1638_=_C2497( C1638 C2497 ) C1638_=_C2739( C1638 C2739 ) C1638_=_C2848( C1638 C2848 ) C1638_=_C3082( C1638 C3082 ) \nC1638_=_C3713( C1638 C3713 ) C1638_=_C3776( C1638 C3776 ) C1638_=_C3872( C1638 C3872 ) C1638_=_C3922( C1638 C3922 ) C1638_=_C3923( C1638 C3923 ) C1638_=_C3924( C1638 C3924 ) \nC1638_=_C3926( C1638 C3926 ) C1638_=_C3927( C1638 C3927 ) C1641_=_C1642( C1641 C1642 ) C1641_=_C1684( C1641 C1684 ) C1641_=_C2038( C1641 C2038 ) C1641_=_C2255( C1641 C2255 ) \nC1641_=_C2523( C1641 C2523 ) C1641_=_C3336( C1641 C3336 ) C1641_=_C3452( C1641 C3452 ) C1641_=_C3697( C1641 C3697 ) C1641_=_C3796( C1641 C3796 ) C1641_=_C3811( C1641 C3811 ) \nC1641_=_C3903( C1641 C3903 ) C1641_=_C4014( C1641 C4014 ) C1641_=_C4018( C1641 C4018 ) C1642_=_C1709( C1642 C1709 ) C1642_=_C1728( C1642 C1728 ) C1642_=_C1949( C1642 C1949 ) \nC1642_=_C1993( C1642 C1993 ) C1642_=_C2013( C1642 C2013 ) C1642_=_C2181( C1642 C2181 ) C1642_=_C2202( C1642 C2202 ) C1642_=_C2269( C1642 C2269 ) C1642_=_C2500( C1642 C2500 ) \nC1642_=_C2589( C1642 C2589 ) C1642_=_C2743( C1642 C2743 ) C1642_=_C3527( C1642 C3527 ) C1642_=_C3740( C1642 C3740 ) C1642_=_C3924( C1642 C3924 ) C1642_=_C3983( C1642 C3983 ) \nC1642_=_C3990( C1642 C3990 ) C1642_=_C3994( C1642 C3994 ) C1642_=_C4072( C1642 C4072 ) C1642_=_C4073( C1642 C4073 ) C1642_=_C4074( C1642 C4074 ) C1651_=_C1655( C1651 C1655 ) \nC1651_=_C1657( C1651 C1657 ) C1651_=_C1660( C1651 C1660 ) C1651_=_C1716( C1651 C1716 ) C1651_=_C1918( C1651 C1918 ) C1651_=_C1981( C1651 C1981 ) C1651_=_C2241( C1651 C2241 ) \nC1651_=_C2732( C1651 C2732 ) C1651_=_C2836( C1651 C2836 ) C1651_=_C2874( C1651 C2874 ) C1651_=_C2876( C1651 C2876 ) C1651_=_C2877( C1651 C2877 ) C1651_=_C2879( C1651 C2879 ) \nC1651_=_C2881( C1651 C2881 ) C1651_=_C2885( C1651 C2885 ) C1651_=_C2888( C1651 C2888 ) C1651_=_C2889( C1651 C2889 ) C1651_=_C2890( C1651 C2890 ) C1655_=_C1657( C1655 C1657 ) \nC1655_=_C1660( C1655 C1660 ) C1655_=_C1982( C1655 C1982 ) C1655_=_C2408( C1655 C2408 ) C1655_=_C2840( C1655 C2840 ) C1655_=_C3013( C1655 C3013 ) C1655_=_C3498( C1655 C3498 ) \nC1655_=_C3499( C1655 C3499 ) C1655_=_C3501( C1655 C3501 ) C1655_=_C3503( C1655 C3503 ) C1655_=_C3505( C1655 C3505 ) C1655_=_C3506( C1655 C3506 ) C1655_=_C3508( C1655 C3508 ) \nC1655_=_C3509( C1655 C3509 ) C1655_=_C3510( C1655 C3510 ) C1655_=_C3511( C1655 C3511 ) C1655_=_C3512( C1655 C3512 ) C1655_=_C3513( C1655 C3513 ) C1657_=_C1660( C1657 C1660 ) \nC1657_=_C1681( C1657 C1681 ) C1657_=_C1983( C1657 C1983 ) C1657_=_C2841( C1657 C2841 ) C1657_=_C2909( C1657 C2909 ) C1657_=_C2984( C1657 C2984 ) C1657_=_C3202( C1657 C3202 ) \nC1657_=_C3655( C1657 C3655 ) C1657_=_C3656( C1657 C3656 ) C1657_=_C3657( C1657 C3657 ) C1657_=_C3660( C1657 C3660 ) C1657_=_C3661( C1657 C3661 ) C1657_=_C3662( C1657 C3662 ) \nC1657_=_C3664( C1657 C3664 ) C1657_=_C3665( C1657 C3665 ) C1657_=_C3666( C1657 C3666 ) C1660_=_C1987( C1660 C1987 ) C1660_=_C2198( C1660 C2198 ) C1660_=_C2215( C1660 C2215 ) \nC1660_=_C2847( C1660 C2847 ) C1660_=_C2962( C1660 C2962 ) C1660_=_C3401( C1660 C3401 ) C1660_=_C3478( C1660 C3478 ) C1660_=_C3608( C1660 C3608 ) C1660_=_C3616( C1660 C3616 ) \nC1660_=_C3792( C1660 C3792 ) C1660_=_C3838( C1660 C3838 ) C1660_=_C3880( C1660 C3880 ) C1660_=_C3882( C1660 C3882 ) C1660_=_C3884( C1660 C3884 ) C1660_=_C3885( C1660 C3885 ) \nC1660_=_C3886( C1660 C3886 ) C1666_=_C1668( C1666 C1668 ) C1666_=_C1672( C1666 C1672 ) C1666_=_C1674( C1666 C1674 ) C1666_=_C1675( C1666 C1675 ) C1666_=_C1678( C1666 C1678 ) \nC1666_=_C1681( C1666 C1681 ) C1666_=_C1682( C1666 C1682 ) C1666_=_C1684( C1666 C1684 ) C1666_=_C1837( C1666 C1837 ) C1666_=_C2085( C1666 C2085 ) C1666_=_C2086( C1666 C2086 ) \nC1666_=_C2087( C1666 C2087 ) C1666_=_C2088( C1666 C2088 ) C1666_=_C2092( C1666 C2092 ) C1666_=_C2093( C1666 C2093 ) C1666_=_C2094( C1666 C2094 ) C1666_=_C2096( C1666 C2096 ) \nC1666_=_C2098( C1666 C2098 ) C1666_=_C2099( C1666 C2099 ) C1666_=_C2100( C1666 C2100 ) C1666_=_C2102( C1666 C2102 ) C1666_=_C2103( C1666 C2103 ) C1666_=_C2104( C1666 C2104 ) \nC1666_=_C2105( C1666 C2105 ) C1668_=_C1672( C1668 C1672 ) C1668_=_C1674( C1668 C1674 ) C1668_=_C1675( C1668 C1675 ) C1668_=_C1678( C1668 C1678 ) C1668_=_C1681( C1668 C1681 ) \nC1668_=_C1682( C1668 C1682 ) C1668_=_C1684( C1668 C1684 ) C1668_=_C2107( C1668 C2107 ) C1668_=_C2367( C1668 C2367 ) C1668_=_C2368( C1668 C2368 ) C1668_=_C2369( C1668 C2369 ) \nC1668_=_C2370( C1668 C2370 ) C1668_=_C2371( C1668 C2371 ) C1668_=_C2374( C1668 C2374 ) C1668_=_C2376( C1668 C2376 ) C1668_=_C2378( C1668 C2378 ) C1668_=_C2379( C1668 C2379 ) \nC1668_=_C2380( C1668 C2380 ) C1668_=_C2382( C1668 C2382 ) C1668_=_C2383( C1668 C2383 ) C1668_=_C2384( C1668 C2384 ) C1668_=_C2385( C1668 C2385 ) C1668_=_C2386( C1668 C2386 ) \nC1672_=_C1674( C1672 C1674 ) C1672_=_C1675( C1672 C1675 ) C1672_=_C1678( C1672 C1678 ) C1672_=_C1681( C1672 C1681 ) C1672_=_C1682( C1672 C1682 ) C1672_=_C1684( C1672 C1684 ) \nC1672_=_C2065( C1672 C2065 ) C1672_=_C2349( C1672 C2349 ) C1672_=_C2456( C1672 C2456 ) C1672_=_C2581( C1672 C2581 ) C1672_=_C2696( C1672 C2696 ) C1672_=_C2697( C1672 C2697 ) \nC1672_=_C2698( C1672 C2698 ) C1672_=_C2700( C1672 C2700 ) C1672_=_C2701( C1672 C2701 ) C1672_=_C2702( C1672 C2702 ) C1672_=_C2703( C1672 C2703 ) C1672_=_C2704( C1672 C2704 ) \nC1672_=_C2705( C1672 C2705 ) C1672_=_C2708( C1672 C2708 ) C1672_=_C2709( C1672 C2709 ) C1672_=_C2710( C1672 C2710 ) C1674_=_C1675( C1674 C1675 ) C1674_=_C1678( C1674 C1678 ) \nC1674_=_C1681( C1674 C1681 ) C1674_=_C1682( C1674 C1682 ) C1674_=_C1684( C1674 C1684 ) C1674_=_C1717( C1674 C1717 ) C1674_=_C1738( C1674 C1738 ) C1674_=_C2313( C1674 C2313 ) \nC1674_=_C2733( C1674 C2733 ) C1674_=_C3061( C1674 C3061 ) C1674_=_C3063( C1674 C3063 ) C1674_=_C3067( C1674 C3067 ) C1674_=_C3069( C1674 C3069 ) C1674_=_C3071( C1674 C3071 ) \nC1674_=_C3072( C1674 C3072 ) C1675_=_C1678( C1675 C1678 ) C1675_=_C1681( C1675 C1681 ) C1675_=_C1682( C1675 C1682 ) C1675_=_C1684( C1675 C1684 ) C1675_=_C2024( C1675 C2024 ) \nC1675_=_C2243( C1675 C2243 ) C1675_=_C2295( C1675 C2295 ) C1675_=_C2512( C1675 C2512 ) C1675_=_C2838( C1675 C2838 ) C1675_=_C3073( C1675 C3073 ) C1675_=_C3074( C1675 C3074 ) \nC1675_=_C3076( C1675 C3076 ) C1675_=_C3077( C1675 C3077 ) C1675_=_C3078( C1675 C3078 ) C1675_=_C3079( C1675 C3079 ) C1675_=_C3080( C1675 C3080 ) C1675_=_C3082( C1675 C3082 ) \nC1675_=_C3083( C1675 C3083 ) C1675_=_C3085( C1675 C3085 ) C1675_=_C3086( C1675 C3086 ) C1678_=_C1681( C1678 C1681 ) C1678_=_C1682( C1678 C1682 ) C1678_=_C1684( C1678 C1684 ) \nC1678_=_C2355( C1678 C2355 ) C1678_=_C2461( C1678 C2461 ) C1678_=_C2584( C1678 C2584 ) C1678_=_C2796( C1678 C2796 ) C1678_=_C2920( C1678 C2920 ) C1678_=_C3325( C1678 C3325 ) \nC1678_=_C3340( C1678 C3340 ) C1678_=_C3357( C1678 C3357 ) C1678_=_C3358( C1678 C3358 ) C1678_=_C3359( C1678 C3359 ) C1678_=_C3360( C1678 C3360 ) C1678_=_C3361( C1678 C3361 ) \nC1678_=_C3362( C1678 C3362 ) C1678_=_C3365( C1678 C3365 ) C1678_=_C3366( C1678 C3366 ) C1681_=_C1682( C1681 C1682 ) C1681_=_C1684( C1681 C1684 ) C1681_=_C1983( C1681 C1983 ) \nC1681_=_C2841( C1681 C2841 ) C1681_=_C2909( C1681 C2909 ) C1681_=_C2984( C1681 C2984 ) C1681_=_C3202( C1681 C3202 ) C1681_=_C3655( C1681 C3655 ) C1681_=_C3656( C1681 C3656 ) \nC1681_=_C3657( C1681 C3657 ) C1681_=_C3660( C1681 C3660 ) C1681_=_C3661( C1681 C3661 ) C1681_=_C3662( C1681 C3662 ) C1681_=_C3664( C1681 C3664 ) C1681_=_C3665( C1681 C3665 ) \nC1681_=_C3666( C1681 C3666 ) C1682_=_C1684( C1682 C1684 ) C1682_=_C1863( C1682 C1863 ) C1682_=_C2099( C1682 C2099 ) C1682_=_C2378( C1682 C2378 ) C1682_=_C2637( C1682 C2637 ) \nC1682_=_C3003( C1682 C3003 ) C1682_=_C3063( C1682 C3063 ) C1682_=_C3076( C1682 C3076 ) C1682_=_C3189( C1682 C3189 ) C1682_=_C3252( C1682 C3252 ) C1682_=_C3655( C1682 C3655 ) \nC1682_=_C3667( C1682 C3667 ) C1682_=_C3694( C1682 C3694 ) C1682_=_C3695(</w:t>
      </w:r>
    </w:p>
    <w:p>
      <w:pPr>
        <w:pStyle w:val="PreformattedText"/>
        <w:bidi w:val="0"/>
        <w:spacing w:before="0" w:after="0"/>
        <w:jc w:val="left"/>
        <w:rPr/>
      </w:pPr>
      <w:r>
        <w:rPr/>
        <w:t xml:space="preserve"> </w:t>
      </w:r>
      <w:r>
        <w:rPr/>
        <w:t>C1682 C3695 ) C1682_=_C3697( C1682 C3697 ) C1682_=_C3700( C1682 C3700 ) C1684_=_C2038( C1684 C2038 ) \nC1684_=_C2255( C1684 C2255 ) C1684_=_C2523( C1684 C2523 ) C1684_=_C3336( C1684 C3336 ) C1684_=_C3452( C1684 C3452 ) C1684_=_C3697( C1684 C3697 ) C1684_=_C3796( C1684 C3796 ) \nC1684_=_C3811( C1684 C3811 ) C1684_=_C3903( C1684 C3903 ) C1684_=_C4014( C1684 C4014 ) C1684_=_C4018( C1684 C4018 ) C1709_=_C1728( C1709 C1728 ) C1709_=_C1949( C1709 C1949 ) \nC1709_=_C1993( C1709 C1993 ) C1709_=_C2013( C1709 C2013 ) C1709_=_C2181( C1709 C2181 ) C1709_=_C2202( C1709 C2202 ) C1709_=_C2269( C1709 C2269 ) C1709_=_C2500( C1709 C2500 ) \nC1709_=_C2589( C1709 C2589 ) C1709_=_C2743( C1709 C2743 ) C1709_=_C3527( C1709 C3527 ) C1709_=_C3740( C1709 C3740 ) C1709_=_C3924( C1709 C3924 ) C1709_=_C3983( C1709 C3983 ) \nC1709_=_C3990( C1709 C3990 ) C1709_=_C3994( C1709 C3994 ) C1709_=_C4072( C1709 C4072 ) C1709_=_C4073( C1709 C4073 ) C1709_=_C4074( C1709 C407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32( C1711 C1732 ) C1711_=_C1733( C1711 C1733 ) \nC1711_=_C1734( C1711 C1734 ) C1711_=_C1855( C1711 C1855 ) C1711_=_C1856( C1711 C1856 ) C1711_=_C1857( C1711 C1857 ) C1711_=_C1858( C1711 C1858 ) C1711_=_C1861( C1711 C1861 ) \nC1711_=_C1862( C1711 C1862 ) C1711_=_C1863( C1711 C1863 ) C1711_=_C1864( C1711 C1864 ) C1711_=_C1865( C1711 C1865 ) C1711_=_C1868( C1711 C1868 ) C1711_=_C1870( C1711 C1870 ) \nC1711_=_C1871( C1711 C1871 ) C1711_=_C1873( C1711 C1873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32( C1712 C1732 ) C1712_=_C1733( C1712 C1733 ) C1712_=_C1734( C1712 C1734 ) C1712_=_C2198( C1712 C2198 ) C1712_=_C2199( C1712 C2199 ) C1712_=_C2202( C1712 C2202 ) \nC1712_=_C2203( C1712 C2203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32( C1713 C1732 ) C1713_=_C1733( C1713 C1733 ) \nC1713_=_C1734( C1713 C1734 ) C1713_=_C2288( C1713 C2288 ) C1713_=_C2290( C1713 C2290 ) C1713_=_C2291( C1713 C229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32( C1714 C1732 ) C1714_=_C1733( C1714 C1733 ) C1714_=_C1734( C1714 C1734 ) C1714_=_C1770( C1714 C1770 ) C1714_=_C2295( C1714 C2295 ) C1714_=_C2306( C1714 C2306 ) \nC1714_=_C2307( C1714 C2307 ) C1714_=_C2308( C1714 C2308 ) C1714_=_C2311( C1714 C231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32( C1715 C1732 ) C1715_=_C1733( C1715 C1733 ) \nC1715_=_C1734( C1715 C1734 ) C1715_=_C1856( C1715 C1856 ) C1715_=_C2370( C1715 C2370 ) C1715_=_C2649( C1715 C2649 ) C1715_=_C2678( C1715 C2678 ) C1715_=_C2732( C1715 C2732 ) \nC1715_=_C2733( C1715 C2733 ) C1715_=_C2735( C1715 C2735 ) C1715_=_C2737( C1715 C2737 ) C1715_=_C2738( C1715 C2738 ) C1715_=_C2739( C1715 C2739 ) C1715_=_C2743( C1715 C2743 ) \nC1715_=_C2744( C1715 C2744 ) C1715_=_C2745( C1715 C2745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32( C1716 C1732 ) C1716_=_C1733( C1716 C1733 ) C1716_=_C1734( C1716 C1734 ) C1716_=_C1918( C1716 C1918 ) \nC1716_=_C1981( C1716 C1981 ) C1716_=_C2241( C1716 C2241 ) C1716_=_C2732( C1716 C2732 ) C1716_=_C2836( C1716 C2836 ) C1716_=_C2874( C1716 C2874 ) C1716_=_C2876( C1716 C2876 ) \nC1716_=_C2877( C1716 C2877 ) C1716_=_C2879( C1716 C2879 ) C1716_=_C2881( C1716 C2881 ) C1716_=_C2885( C1716 C2885 ) C1716_=_C2888( C1716 C2888 ) C1716_=_C2889( C1716 C2889 ) \nC1716_=_C2890( C1716 C2890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32( C1717 C1732 ) C1717_=_C1733( C1717 C1733 ) C1717_=_C1734( C1717 C1734 ) C1717_=_C1738( C1717 C1738 ) C1717_=_C2313( C1717 C2313 ) C1717_=_C2733( C1717 C2733 ) \nC1717_=_C3061( C1717 C3061 ) C1717_=_C3063( C1717 C3063 ) C1717_=_C3067( C1717 C3067 ) C1717_=_C3069( C1717 C3069 ) C1717_=_C3071( C1717 C3071 ) C1717_=_C3072( C1717 C3072 ) \nC1718_=_C1719( C1718 C1719 ) C1718_=_C1720( C1718 C1720 ) C1718_=_C1721( C1718 C1721 ) C1718_=_C1722( C1718 C1722 ) C1718_=_C1723( C1718 C1723 ) C1718_=_C1724( C1718 C1724 ) \nC1718_=_C1725( C1718 C1725 ) C1718_=_C1726( C1718 C1726 ) C1718_=_C1727( C1718 C1727 ) C1718_=_C1728( C1718 C1728 ) C1718_=_C1732( C1718 C1732 ) C1718_=_C1733( C1718 C1733 ) \nC1718_=_C1734( C1718 C1734 ) C1718_=_C1800( C1718 C1800 ) C1718_=_C1861( C1718 C1861 ) C1718_=_C2225( C1718 C2225 ) C1718_=_C3088( C1718 C3088 ) C1718_=_C3089( C1718 C3089 ) \nC1718_=_C3091( C1718 C3091 ) C1718_=_C3092( C1718 C3092 ) C1718_=_C3094( C1718 C3094 ) C1718_=_C3096( C1718 C3096 ) C1718_=_C3097( C1718 C3097 ) C1718_=_C3098( C1718 C3098 ) \nC1719_=_C1720( C1719 C1720 ) C1719_=_C1721( C1719 C1721 ) C1719_=_C1722( C1719 C1722 ) C1719_=_C1723( C1719 C1723 ) C1719_=_C1724( C1719 C1724 ) C1719_=_C1725( C1719 C1725 ) \nC1719_=_C1726( C1719 C1726 ) C1719_=_C1727( C1719 C1727 ) C1719_=_C1728( C1719 C1728 ) C1719_=_C1732( C1719 C1732 ) C1719_=_C1733( C1719 C1733 ) C1719_=_C1734( C1719 C1734 ) \nC1719_=_C3166( C1719 C3166 ) C1719_=_C3168( C1719 C3168 ) C1719_=_C3170( C1719 C3170 ) C1720_=_C1721( C1720 C1721 ) C1720_=_C1722( C1720 C1722 ) C1720_=_C1723( C1720 C1723 ) \nC1720_=_C1724( C1720 C1724 ) C1720_=_C1725( C1720 C1725 ) C1720_=_C1726( C1720 C1726 ) C1720_=_C1727( C1720 C1727 ) C1720_=_C1728( C1720 C1728 ) C1720_=_C1732( C1720 C1732 ) \nC1720_=_C1733( C1720 C1733 ) C1720_=_C1734( C1720 C1734 ) C1720_=_C3181( C1720 C3181 ) C1720_=_C3182( C1720 C3182 ) C1721_=_C1722( C1721 C1722 ) C1721_=_C1723( C1721 C1723 ) \nC1721_=_C1724( C1721 C1724 ) C1721_=_C1725( C1721 C1725 ) C1721_=_C1726( C1721 C1726 ) C1721_=_C1727( C1721 C1727 ) C1721_=_C1728( C1721 C1728 ) C1721_=_C1732( C1721 C1732 ) \nC1721_=_C1733( C1721 C1733 ) C1721_=_C1734( C1721 C1734 ) C1721_=_C3409( C1721 C3409 ) C1721_=_C3412( C1721 C3412 ) C1722_=_C1723( C1722 C1723 ) C1722_=_C1724( C1722 C1724 ) \nC1722_=_C1725( C1722 C1725 ) C1722_=_C1726( C1722 C1726 ) C1722_=_C1727( C1722 C1727 ) C1722_=_C1728( C1722 C1728 ) C1722_=_C1732( C1722 C1732 ) C1722_=_C1733( C1722 C1733 ) \nC1722_=_C1734( C1722 C1734 ) C1722_=_C1862( C1722 C1862 ) C1722_=_C2879( C1722 C2879 ) C1722_=_C3061( C1722 C3061 ) C1722_=_C3524( C1722 C3524 ) C1722_=_C3525( C1722 C3525 ) \nC1722_=_C3527( C1722 C3527 ) C1722_=_C3528( C1722 C3528 ) C1722_=_C3529( C1722 C3529 ) C1722_=_C3530( C1722 C3530 ) C1723_=_C1724( C1723 C1724 ) C1723_=_C1725( C1723 C1725 ) \nC1723_=_C1726( C1723 C1726 ) C1723_=_C1727( C1723 C1727 ) C1723_=_C1728( C1723 C1728 ) C1723_=_C1732( C1723 C1732 ) C1723_=_C1733( C1723 C1733 ) C1723_=_C1734( C1723 C1734 ) \nC1723_=_C3539( C1723 C3539 ) C1723_=_C3540( C1723 C3540 ) C1724_=_C1725( C1724 C1725 ) C1724_=_C1726( C1724 C1726 ) C1724_=_C1727( C1724 C1727 ) C1724_=_C1728( C1724 C1728 ) \nC1724_=_C1732( C1724 C1732 ) C1724_=_C1733( C1724 C1733 ) C1724_=_C1734( C1724 C1734 ) C1724_=_C2722( C1724 C2722 ) C1724_=_C3746( C1724 C3746 ) C1724_=_C3749( C1724 C3749 ) \nC1725_=_C1726( C1725 C1726 ) C1725_=_C1727( C1725 C1727 ) C1725_=_C1728( C1725 C1728 ) C1725_=_C1732( C1725 C1732 ) C1725_=_C1733( C1725 C1733 ) C1725_=_C1734( C1725 C1734 ) \nC1725_=_C1850( C1725 C1850 ) C1725_=_C2154( C1725 C2154 ) C1725_=_C2264( C1725 C2264 ) C1725_=_C2572( C1725 C2572 ) C1725_=_C2737( C1725 C2737 ) C1725_=_C3152( C1725 C3152 ) \nC1725_=_C3345( C1725 C3345 ) C1725_=_C3524( C1725 C3524 ) C1725_=_C3762( C1725 C3762 ) C1725_=_C3862( C1725 C3862 ) C1725_=_C3865( C1725 C3865 ) C1725_=_C3867( C1725 C3867 ) \nC1725_=_C3868( C1725 C3868 ) C1726_=_C1727( C1726 C1727 ) C1726_=_C1728( C1726 C1728 ) C1726_=_C1732( C1726 C1732 ) C1726_=_C1733(</w:t>
      </w:r>
    </w:p>
    <w:p>
      <w:pPr>
        <w:pStyle w:val="PreformattedText"/>
        <w:bidi w:val="0"/>
        <w:spacing w:before="0" w:after="0"/>
        <w:jc w:val="left"/>
        <w:rPr/>
      </w:pPr>
      <w:r>
        <w:rPr/>
        <w:t xml:space="preserve"> </w:t>
      </w:r>
      <w:r>
        <w:rPr/>
        <w:t>C1726 C1733 ) C1726_=_C1734( C1726 C1734 ) \nC1726_=_C1831( C1726 C1831 ) C1726_=_C1909( C1726 C1909 ) C1726_=_C2035( C1726 C2035 ) C1726_=_C2253( C1726 C2253 ) C1726_=_C2521( C1726 C2521 ) C1726_=_C2738( C1726 C2738 ) \nC1726_=_C3153( C1726 C3153 ) C1726_=_C3332( C1726 C3332 ) C1726_=_C3450( C1726 C3450 ) C1726_=_C3525( C1726 C3525 ) C1726_=_C3551( C1726 C3551 ) C1726_=_C3639( C1726 C3639 ) \nC1726_=_C3719( C1726 C3719 ) C1726_=_C3806( C1726 C3806 ) C1726_=_C3895( C1726 C3895 ) C1726_=_C3899( C1726 C3899 ) C1726_=_C3900( C1726 C3900 ) C1727_=_C1728( C1727 C1728 ) \nC1727_=_C1732( C1727 C1732 ) C1727_=_C1733( C1727 C1733 ) C1727_=_C1734( C1727 C1734 ) C1727_=_C1910( C1727 C1910 ) C1727_=_C2053( C1727 C2053 ) C1727_=_C2156( C1727 C2156 ) \nC1727_=_C2199( C1727 C2199 ) C1727_=_C2288( C1727 C2288 ) C1727_=_C2307( C1727 C2307 ) C1727_=_C2770( C1727 C2770 ) C1727_=_C3091( C1727 C3091 ) C1727_=_C3409( C1727 C3409 ) \nC1727_=_C3736( C1727 C3736 ) C1727_=_C3764( C1727 C3764 ) C1727_=_C3970( C1727 C3970 ) C1727_=_C3971( C1727 C3971 ) C1727_=_C3972( C1727 C3972 ) C1727_=_C3973( C1727 C3973 ) \nC1728_=_C1732( C1728 C1732 ) C1728_=_C1733( C1728 C1733 ) C1728_=_C1734( C1728 C1734 ) C1728_=_C1949( C1728 C1949 ) C1728_=_C1993( C1728 C1993 ) C1728_=_C2013( C1728 C2013 ) \nC1728_=_C2181( C1728 C2181 ) C1728_=_C2202( C1728 C2202 ) C1728_=_C2269( C1728 C2269 ) C1728_=_C2500( C1728 C2500 ) C1728_=_C2589( C1728 C2589 ) C1728_=_C2743( C1728 C2743 ) \nC1728_=_C3527( C1728 C3527 ) C1728_=_C3740( C1728 C3740 ) C1728_=_C3924( C1728 C3924 ) C1728_=_C3983( C1728 C3983 ) C1728_=_C3990( C1728 C3990 ) C1728_=_C3994( C1728 C3994 ) \nC1728_=_C4072( C1728 C4072 ) C1728_=_C4073( C1728 C4073 ) C1728_=_C4074( C1728 C4074 ) C1732_=_C1733( C1732 C1733 ) C1732_=_C1734( C1732 C1734 ) C1732_=_C2059( C1732 C2059 ) \nC1732_=_C2745( C1732 C2745 ) C1732_=_C2760( C1732 C2760 ) C1732_=_C2871( C1732 C2871 ) C1732_=_C3097( C1732 C3097 ) C1732_=_C3247( C1732 C3247 ) C1732_=_C3354( C1732 C3354 ) \nC1732_=_C3388( C1732 C3388 ) C1732_=_C3530( C1732 C3530 ) C1732_=_C3724( C1732 C3724 ) C1732_=_C3860( C1732 C3860 ) C1732_=_C3916( C1732 C3916 ) C1732_=_C3996( C1732 C3996 ) \nC1732_=_C4053( C1732 C4053 ) C1732_=_C4063( C1732 C4063 ) C1732_=_C4092( C1732 C4092 ) C1732_=_C4098( C1732 C4098 ) C1732_=_C4099( C1732 C4099 ) C1733_=_C1734( C1733 C1734 ) \nC1733_=_C1873( C1733 C1873 ) C1733_=_C2889( C1733 C2889 ) C1733_=_C3071( C1733 C3071 ) C1733_=_C3867( C1733 C3867 ) C1733_=_C3899( C1733 C3899 ) C1733_=_C4072( C1733 C4072 ) \nC1733_=_C4098( C1733 C4098 ) C1734_=_C3059( C1734 C3059 ) C1734_=_C3709( C1734 C3709 ) C1734_=_C4077( C1734 C4077 ) C1734_=_C4088( C1734 C4088 ) C1735_=_C1736( C1735 C1736 ) \nC1735_=_C1737( C1735 C1737 ) C1735_=_C1738( C1735 C1738 ) C1735_=_C1743( C1735 C1743 ) C1735_=_C1745( C1735 C1745 ) C1735_=_C1747( C1735 C1747 ) C1735_=_C1748( C1735 C1748 ) \nC1735_=_C1753( C1735 C1753 ) C1735_=_C1796( C1735 C1796 ) C1735_=_C1797( C1735 C1797 ) C1735_=_C1798( C1735 C1798 ) C1735_=_C1800( C1735 C1800 ) C1735_=_C1801( C1735 C1801 ) \nC1735_=_C1802( C1735 C1802 ) C1735_=_C1803( C1735 C1803 ) C1735_=_C1804( C1735 C1804 ) C1735_=_C1805( C1735 C1805 ) C1735_=_C1806( C1735 C1806 ) C1735_=_C1807( C1735 C1807 ) \nC1735_=_C1808( C1735 C1808 ) C1735_=_C1809( C1735 C1809 ) C1735_=_C1810( C1735 C1810 ) C1735_=_C1811( C1735 C1811 ) C1735_=_C1812( C1735 C1812 ) C1735_=_C1813( C1735 C1813 ) \nC1736_=_C1737( C1736 C1737 ) C1736_=_C1738( C1736 C1738 ) C1736_=_C1743( C1736 C1743 ) C1736_=_C1745( C1736 C1745 ) C1736_=_C1747( C1736 C1747 ) C1736_=_C1748( C1736 C1748 ) \nC1736_=_C1753( C1736 C1753 ) C1736_=_C2223( C1736 C2223 ) C1736_=_C2224( C1736 C2224 ) C1736_=_C2225( C1736 C2225 ) C1736_=_C2226( C1736 C2226 ) C1736_=_C2227( C1736 C2227 ) \nC1736_=_C2228( C1736 C2228 ) C1736_=_C2230( C1736 C2230 ) C1736_=_C2231( C1736 C2231 ) C1736_=_C2232( C1736 C2232 ) C1736_=_C2234( C1736 C2234 ) C1736_=_C2236( C1736 C2236 ) \nC1736_=_C2237( C1736 C2237 ) C1737_=_C1738( C1737 C1738 ) C1737_=_C1743( C1737 C1743 ) C1737_=_C1745( C1737 C1745 ) C1737_=_C1747( C1737 C1747 ) C1737_=_C1748( C1737 C1748 ) \nC1737_=_C1753( C1737 C1753 ) C1737_=_C1796( C1737 C1796 ) C1737_=_C2126( C1737 C2126 ) C1737_=_C2205( C1737 C2205 ) C1737_=_C2312( C1737 C2312 ) C1737_=_C2313( C1737 C2313 ) \nC1737_=_C2314( C1737 C2314 ) C1737_=_C2316( C1737 C2316 ) C1737_=_C2319( C1737 C2319 ) C1737_=_C2322( C1737 C2322 ) C1737_=_C2323( C1737 C2323 ) C1738_=_C1743( C1738 C1743 ) \nC1738_=_C1745( C1738 C1745 ) C1738_=_C1747( C1738 C1747 ) C1738_=_C1748( C1738 C1748 ) C1738_=_C1753( C1738 C1753 ) C1738_=_C2313( C1738 C2313 ) C1738_=_C2733( C1738 C2733 ) \nC1738_=_C3061( C1738 C3061 ) C1738_=_C3063( C1738 C3063 ) C1738_=_C3067( C1738 C3067 ) C1738_=_C3069( C1738 C3069 ) C1738_=_C3071( C1738 C3071 ) C1738_=_C3072( C1738 C3072 ) \nC1743_=_C1745( C1743 C1745 ) C1743_=_C1747( C1743 C1747 ) C1743_=_C1748( C1743 C1748 ) C1743_=_C1753( C1743 C1753 ) C1743_=_C2687( C1743 C2687 ) C1743_=_C2780( C1743 C2780 ) \nC1743_=_C3089( C1743 C3089 ) C1743_=_C3316( C1743 C3316 ) C1743_=_C3791( C1743 C3791 ) C1743_=_C3815( C1743 C3815 ) C1743_=_C3817( C1743 C3817 ) C1743_=_C3820( C1743 C3820 ) \nC1743_=_C3823( C1743 C3823 ) C1745_=_C1747( C1745 C1747 ) C1745_=_C1748( C1745 C1748 ) C1745_=_C1753( C1745 C1753 ) C1745_=_C3092( C1745 C3092 ) C1745_=_C3682( C1745 C3682 ) \nC1745_=_C3874( C1745 C3874 ) C1745_=_C3974( C1745 C3974 ) C1745_=_C3976( C1745 C3976 ) C1745_=_C3977( C1745 C3977 ) C1747_=_C1748( C1747 C1748 ) C1747_=_C1753( C1747 C1753 ) \nC1747_=_C2177( C1747 C2177 ) C1747_=_C2447( C1747 C2447 ) C1747_=_C2575( C1747 C2575 ) C1747_=_C2786( C1747 C2786 ) C1747_=_C2833( C1747 C2833 ) C1747_=_C3107( C1747 C3107 ) \nC1747_=_C3420( C1747 C3420 ) C1747_=_C3620( C1747 C3620 ) C1747_=_C3847( C1747 C3847 ) C1747_=_C3904( C1747 C3904 ) C1747_=_C3942( C1747 C3942 ) C1747_=_C3949( C1747 C3949 ) \nC1747_=_C4024( C1747 C4024 ) C1747_=_C4025( C1747 C4025 ) C1747_=_C4027( C1747 C4027 ) C1747_=_C4028( C1747 C4028 ) C1747_=_C4029( C1747 C4029 ) C1748_=_C1753( C1748 C1753 ) \nC1748_=_C2625( C1748 C2625 ) C1748_=_C3094( C1748 C3094 ) C1748_=_C3588( C1748 C3588 ) C1748_=_C3650( C1748 C3650 ) C1748_=_C3950( C1748 C3950 ) C1748_=_C3988( C1748 C3988 ) \nC1748_=_C4002( C1748 C4002 ) C1748_=_C4039( C1748 C4039 ) C1748_=_C4040( C1748 C4040 ) C1748_=_C4041( C1748 C4041 ) C1753_=_C2040( C1753 C2040 ) C1753_=_C2311( C1753 C2311 ) \nC1753_=_C2952( C1753 C2952 ) C1753_=_C3025( C1753 C3025 ) C1753_=_C3098( C1753 C3098 ) C1753_=_C3170( C1753 C3170 ) C1753_=_C3229( C1753 C3229 ) C1753_=_C3274( C1753 C3274 ) \nC1753_=_C3309( C1753 C3309 ) C1753_=_C3454( C1753 C3454 ) C1753_=_C3830( C1753 C3830 ) C1753_=_C3991( C1753 C3991 ) C1753_=_C4081( C1753 C4081 ) C1770_=_C1772( C1770 C1772 ) \nC1770_=_C1774( C1770 C1774 ) C1770_=_C1775( C1770 C1775 ) C1770_=_C1776( C1770 C1776 ) C1770_=_C1778( C1770 C1778 ) C1770_=_C1779( C1770 C1779 ) C1770_=_C1781( C1770 C1781 ) \nC1770_=_C1782( C1770 C1782 ) C1770_=_C1783( C1770 C1783 ) C1770_=_C1784( C1770 C1784 ) C1770_=_C1785( C1770 C1785 ) C1770_=_C1788( C1770 C1788 ) C1770_=_C1789( C1770 C1789 ) \nC1770_=_C1791( C1770 C1791 ) C1770_=_C1792( C1770 C1792 ) C1770_=_C1793( C1770 C1793 ) C1770_=_C1794( C1770 C1794 ) C1770_=_C2295( C1770 C2295 ) C1770_=_C2306( C1770 C2306 ) \nC1770_=_C2307( C1770 C2307 ) C1770_=_C2308( C1770 C2308 ) C1770_=_C2311( C1770 C2311 ) C1772_=_C1774( C1772 C1774 ) C1772_=_C1775( C1772 C1775 ) C1772_=_C1776( C1772 C1776 ) \nC1772_=_C1778( C1772 C1778 ) C1772_=_C1779( C1772 C1779 ) C1772_=_C1781( C1772 C1781 ) C1772_=_C1782( C1772 C1782 ) C1772_=_C1783( C1772 C1783 ) C1772_=_C1784( C1772 C1784 ) \nC1772_=_C1785( C1772 C1785 ) C1772_=_C1788( C1772 C1788 ) C1772_=_C1789( C1772 C1789 ) C1772_=_C1791( C1772 C1791 ) C1772_=_C1792( C1772 C1792 ) C1772_=_C1793( C1772 C1793 ) \nC1772_=_C1794( C1772 C1794 ) C1772_=_C2349( C1772 C2349 ) C1772_=_C2355( C1772 C2355 ) C1774_=_C1775( C1774 C1775 ) C1774_=_C1776( C1774 C1776 ) C1774_=_C1778( C1774 C1778 ) \nC1774_=_C1779( C1774 C1779 ) C1774_=_C1781( C1774 C1781 ) C1774_=_C1782( C1774 C1782 ) C1774_=_C1783( C1774 C1783 ) C1774_=_C1784( C1774 C1784 ) C1774_=_C1785( C1774 C1785 ) \nC1774_=_C1788( C1774 C1788 ) C1774_=_C1789( C1774 C1789 ) C1774_=_C1791( C1774 C1791 ) C1774_=_C1792( C1774 C1792 ) C1774_=_C1793( C1774 C1793 ) C1774_=_C1794( C1774 C1794 ) \nC1774_=_C2711( C1774 C2711 ) C1774_=_C2836( C1774 C2836 ) C1774_=_C2838( C1774 C2838 ) C1774_=_C2840( C1774 C2840 ) C1774_=_C2841( C1774 C2841 ) C1774_=_C2847( C1774 C2847 ) \nC1774_=_C2848( C1774 C2848 ) C1775_=_C1776( C1775 C1776 ) C1775_=_C1778( C1775 C1778 ) C1775_=_C1779( C1775 C1779 ) C1775_=_C1781( C1775 C1781 ) C1775_=_C1782( C1775 C1782 ) \nC1775_=_C1783( C1775 C1783 ) C1775_=_C1784( C1775 C1784 ) C1775_=_C1785( C1775 C1785 ) C1775_=_C1788( C1775 C1788 ) C1775_=_C1789( C1775 C1789 ) C1775_=_C1791( C1775 C1791 ) \nC1775_=_C1792( C1775 C1792 ) C1775_=_C1793( C1775 C1793 ) C1775_=_C1794( C1775 C1794 ) C1775_=_C1798( C1775 C1798 ) C1775_=_C1858( C1775 C1858 ) C1775_=_C2420( C1775 C2420 ) \nC1775_=_C2862( C1775 C2862 ) C1775_=_C2871( C1775 C2871 ) C1776_=_C1778( C1776 C1778 ) C1776_=_C1779( C1776 C1779 ) C1776_=_C1781( C1776 C1781 ) C1776_=_C1782( C1776 C1782 ) \nC1776_=_C1783( C1776 C1783 ) C1776_=_C1784( C1776 C1784 ) C1776_=_C1785( C1776 C1785 ) C1776_=_C1788( C1776 C1788 ) C1776_=_C1789( C1776 C1789 ) C1776_=_C1791( C1776 C1791 ) \nC1776_=_C1792( C1776 C1792 ) C1776_=_C1793( C1776 C1793 ) C1776_=_C1794( C1776 C1794 ) C1778_=_C1779( C1778 C1779 ) C1778_=_C1781( C1778 C1781 ) C1778_=_C1782( C1778 C1782 ) \nC1778_=_C1783( C1778 C1783 ) C1778_=_C1784( C1778 C1784 ) C1778_=_C1785( C1778 C1785 ) C1778_=_C1788( C1778 C1788 ) C1778_=_C1789( C1778 C1789 ) C1778_=_C1791( C1778 C1791 ) \nC1778_=_C1792( C1778 C1792 ) C1778_=_C1793( C1778 C1793 ) C1778_=_C1794( C1778 C1794 ) C1778_=_C3107( C1778 C3107 ) C1779_=_C1781( C1779 C1781 ) C1779_=_C1782( C1779 C1782 ) \nC1779_=_C1783(</w:t>
      </w:r>
    </w:p>
    <w:p>
      <w:pPr>
        <w:pStyle w:val="PreformattedText"/>
        <w:bidi w:val="0"/>
        <w:spacing w:before="0" w:after="0"/>
        <w:jc w:val="left"/>
        <w:rPr/>
      </w:pPr>
      <w:r>
        <w:rPr/>
        <w:t xml:space="preserve"> </w:t>
      </w:r>
      <w:r>
        <w:rPr/>
        <w:t>C1779 C1783 ) C1779_=_C1784( C1779 C1784 ) C1779_=_C1785( C1779 C1785 ) C1779_=_C1788( C1779 C1788 ) C1779_=_C1789( C1779 C1789 ) C1779_=_C1791( C1779 C1791 ) \nC1779_=_C1792( C1779 C1792 ) C1779_=_C1793( C1779 C1793 ) C1779_=_C1794( C1779 C1794 ) C1779_=_C2096( C1779 C2096 ) C1779_=_C2376( C1779 C2376 ) C1779_=_C2721( C1779 C2721 ) \nC1779_=_C3455( C1779 C3455 ) C1779_=_C3492( C1779 C3492 ) C1781_=_C1782( C1781 C1782 ) C1781_=_C1783( C1781 C1783 ) C1781_=_C1784( C1781 C1784 ) C1781_=_C1785( C1781 C1785 ) \nC1781_=_C1788( C1781 C1788 ) C1781_=_C1789( C1781 C1789 ) C1781_=_C1791( C1781 C1791 ) C1781_=_C1792( C1781 C1792 ) C1781_=_C1793( C1781 C1793 ) C1781_=_C1794( C1781 C1794 ) \nC1781_=_C2316( C1781 C2316 ) C1781_=_C3077( C1781 C3077 ) C1781_=_C3701( C1781 C3701 ) C1781_=_C3712( C1781 C3712 ) C1781_=_C3713( C1781 C3713 ) C1781_=_C3714( C1781 C3714 ) \nC1782_=_C1783( C1782 C1783 ) C1782_=_C1784( C1782 C1784 ) C1782_=_C1785( C1782 C1785 ) C1782_=_C1788( C1782 C1788 ) C1782_=_C1789( C1782 C1789 ) C1782_=_C1791( C1782 C1791 ) \nC1782_=_C1792( C1782 C1792 ) C1782_=_C1793( C1782 C1793 ) C1782_=_C1794( C1782 C1794 ) C1782_=_C3049( C1782 C3049 ) C1782_=_C3078( C1782 C3078 ) C1782_=_C3702( C1782 C3702 ) \nC1782_=_C3776( C1782 C3776 ) C1782_=_C3779( C1782 C3779 ) C1783_=_C1784( C1783 C1784 ) C1783_=_C1785( C1783 C1785 ) C1783_=_C1788( C1783 C1788 ) C1783_=_C1789( C1783 C1789 ) \nC1783_=_C1791( C1783 C1791 ) C1783_=_C1792( C1783 C1792 ) C1783_=_C1793( C1783 C1793 ) C1783_=_C1794( C1783 C1794 ) C1783_=_C3080( C1783 C3080 ) C1783_=_C3872( C1783 C3872 ) \nC1783_=_C3873( C1783 C3873 ) C1783_=_C3874( C1783 C3874 ) C1784_=_C1785( C1784 C1785 ) C1784_=_C1788( C1784 C1788 ) C1784_=_C1789( C1784 C1789 ) C1784_=_C1791( C1784 C1791 ) \nC1784_=_C1792( C1784 C1792 ) C1784_=_C1793( C1784 C1793 ) C1784_=_C1794( C1784 C1794 ) C1784_=_C2120( C1784 C2120 ) C1784_=_C2173( C1784 C2173 ) C1784_=_C2267( C1784 C2267 ) \nC1784_=_C2306( C1784 C2306 ) C1784_=_C2380( C1784 C2380 ) C1784_=_C2497( C1784 C2497 ) C1784_=_C2739( C1784 C2739 ) C1784_=_C2848( C1784 C2848 ) C1784_=_C3082( C1784 C3082 ) \nC1784_=_C3713( C1784 C3713 ) C1784_=_C3776( C1784 C3776 ) C1784_=_C3872( C1784 C3872 ) C1784_=_C3922( C1784 C3922 ) C1784_=_C3923( C1784 C3923 ) C1784_=_C3924( C1784 C3924 ) \nC1784_=_C3926( C1784 C3926 ) C1784_=_C3927( C1784 C3927 ) C1785_=_C1788( C1785 C1788 ) C1785_=_C1789( C1785 C1789 ) C1785_=_C1791( C1785 C1791 ) C1785_=_C1792( C1785 C1792 ) \nC1785_=_C1793( C1785 C1793 ) C1785_=_C1794( C1785 C1794 ) C1785_=_C3661( C1785 C3661 ) C1785_=_C3932( C1785 C3932 ) C1788_=_C1789( C1788 C1789 ) C1788_=_C1791( C1788 C1791 ) \nC1788_=_C1792( C1788 C1792 ) C1788_=_C1793( C1788 C1793 ) C1788_=_C1794( C1788 C1794 ) C1788_=_C3141( C1788 C3141 ) C1788_=_C4002( C1788 C4002 ) C1788_=_C4004( C1788 C4004 ) \nC1789_=_C1791( C1789 C1791 ) C1789_=_C1792( C1789 C1792 ) C1789_=_C1793( C1789 C1793 ) C1789_=_C1794( C1789 C1794 ) C1791_=_C1792( C1791 C1792 ) C1791_=_C1793( C1791 C1793 ) \nC1791_=_C1794( C1791 C1794 ) C1791_=_C2343( C1791 C2343 ) C1791_=_C2430( C1791 C2430 ) C1791_=_C3632( C1791 C3632 ) C1791_=_C3914( C1791 C3914 ) C1791_=_C3971( C1791 C3971 ) \nC1791_=_C3976( C1791 C3976 ) C1791_=_C4039( C1791 C4039 ) C1792_=_C1793( C1792 C1793 ) C1792_=_C1794( C1792 C1794 ) C1792_=_C4081( C1792 C4081 ) C1793_=_C1794( C1793 C1794 ) \nC1793_=_C3085( C1793 C3085 ) C1793_=_C3926( C1793 C3926 ) C1793_=_C4073( C1793 C4073 ) C1794_=_C3512( C1794 C3512 ) C1794_=_C4078( C1794 C4078 ) C1796_=_C1797( C1796 C1797 ) \nC1796_=_C1798( C1796 C1798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6_=_C1812( C1796 C1812 ) C1796_=_C1813( C1796 C1813 ) C1796_=_C2126( C1796 C2126 ) C1796_=_C2205( C1796 C2205 ) C1796_=_C2312( C1796 C2312 ) \nC1796_=_C2313( C1796 C2313 ) C1796_=_C2314( C1796 C2314 ) C1796_=_C2316( C1796 C2316 ) C1796_=_C2319( C1796 C2319 ) C1796_=_C2322( C1796 C2322 ) C1796_=_C2323( C1796 C2323 ) \nC1797_=_C1798( C1797 C1798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57( C1797 C1857 ) C1797_=_C2753( C1797 C2753 ) C1797_=_C2760( C1797 C2760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58( C1798 C1858 ) C1798_=_C2420( C1798 C2420 ) C1798_=_C2862( C1798 C2862 ) C1798_=_C2871( C1798 C2871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61( C1800 C1861 ) C1800_=_C2225( C1800 C2225 ) C1800_=_C3088( C1800 C3088 ) C1800_=_C3089( C1800 C3089 ) C1800_=_C3091( C1800 C3091 ) \nC1800_=_C3092( C1800 C3092 ) C1800_=_C3094( C1800 C3094 ) C1800_=_C3096( C1800 C3096 ) C1800_=_C3097( C1800 C3097 ) C1800_=_C3098( C1800 C3098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921( C1801 C1921 ) \nC1801_=_C2244( C1801 C2244 ) C1801_=_C2874( C1801 C2874 ) C1801_=_C3113( C1801 C3113 ) C1801_=_C3114( C1801 C3114 ) C1801_=_C3115( C1801 C3115 ) C1801_=_C3116( C1801 C3116 ) \nC1801_=_C3118( C1801 C3118 ) C1801_=_C3119( C1801 C3119 ) C1801_=_C3120( C1801 C3120 ) C1801_=_C3121( C1801 C3121 ) C1801_=_C3122( C1801 C3122 ) C1801_=_C3123( C1801 C3123 ) \nC1801_=_C3124( C1801 C3124 ) C1801_=_C3126( C1801 C3126 ) C1801_=_C3128( C1801 C3128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3114( C1802 C3114 ) C1802_=_C3224( C1802 C3224 ) C1802_=_C3229( C1802 C3229 ) C1803_=_C1804( C1803 C1804 ) \nC1803_=_C1805( C1803 C1805 ) C1803_=_C1806( C1803 C1806 ) C1803_=_C1807( C1803 C1807 ) C1803_=_C1808( C1803 C1808 ) C1803_=_C1809( C1803 C1809 ) C1803_=_C1810( C1803 C1810 ) \nC1803_=_C1811( C1803 C1811 ) C1803_=_C1812( C1803 C1812 ) C1803_=_C1813( C1803 C1813 ) C1803_=_C2423( C1803 C2423 ) C1803_=_C3115( C1803 C3115 ) C1803_=_C3265( C1803 C3265 ) \nC1803_=_C3269( C1803 C3269 ) C1803_=_C3274( C1803 C3274 ) C1804_=_C1805( C1804 C1805 ) C1804_=_C1806( C1804 C1806 ) C1804_=_C1807( C1804 C1807 ) C1804_=_C1808( C1804 C1808 ) \nC1804_=_C1809( C1804 C1809 ) C1804_=_C1810( C1804 C1810 ) C1804_=_C1811( C1804 C1811 ) C1804_=_C1812( C1804 C1812 ) C1804_=_C1813( C1804 C1813 ) C1804_=_C2227( C1804 C2227 ) \nC1804_=_C3119( C1804 C3119 ) C1804_=_C3431( C1804 C3431 ) C1804_=_C3435( C1804 C3435 ) C1805_=_C1806( C1805 C1806 ) C1805_=_C1807( C1805 C1807 ) C1805_=_C1808( C1805 C1808 ) \nC1805_=_C1809( C1805 C1809 ) C1805_=_C1810( C1805 C1810 ) C1805_=_C1811( C1805 C1811 ) C1805_=_C1812( C1805 C1812 ) C1805_=_C1813( C1805 C1813 ) C1805_=_C3122( C1805 C3122 ) \nC1805_=_C3667( C1805 C3667 ) C1805_=_C3673( C1805 C3673 ) C1806_=_C1807( C1806 C1807 ) C1806_=_C1808( C1806 C1808 ) C1806_=_C1809( C1806 C1809 ) C1806_=_C1810( C1806 C1810 ) \nC1806_=_C1811( C1806 C1811 ) C1806_=_C1812( C1806 C1812 ) C1806_=_C1813( C1806 C1813 ) C1806_=_C1829( C1806 C1829 ) C1806_=_C1864( C1806 C1864 ) C1806_=_C1906( C1806 C1906 ) \nC1806_=_C2114( C1806 C2114 ) C1806_=_C2379( C1806 C2379 ) C1806_=_C2735( C1806 C2735 ) C1806_=_C2753( C1806 C2753 ) C1806_=_C2862( C1806 C2862 ) C1806_=_C3088( C1806 C3088 ) \nC1806_=_C3150( C1806 C3150 ) C1806_=_C3549( C1806 C3549 ) C1806_=_C3627( C1806 C3627 ) C1806_=_C3635( C1806 C3635 ) C1806_=_C3718( C1806 C3718 ) C1806_=_C3719( C1806 C3719 ) \nC1806_=_C3721( C1806 C3721 ) C1806_=_C3722( C1806 C3722 ) C1806_=_C3724( C1806 C3724 ) C1806_=_C3725( C1806 C3725 ) C1807_=_C1808( C1807 C1808 ) C1807_=_C1809( C1807 C1809 ) \nC1807_=_C1810( C1807 C1810 ) C1807_=_C1811( C1807 C1811 ) C1807_=_C1812( C1807 C1812 ) C1807_=_C1813( C1807 C1813 ) C1807_=_C1865( C1807 C1865 ) C1807_=_C2688( C1807 C2688 ) \nC1807_=_C3362( C1807 C3362 ) C1807_=_C3718( C1807 C3718 ) C1807_=_C3860( C1807 C3860 ) C1808_=_C1809( C1808 C1809 ) C1808_=_C1810( C1808 C1810 ) C1808_=_C1811( C1808 C1811 ) \nC1808_=_C1812( C1808 C1812 ) C1808_=_C1813( C1808 C1813 ) C1808_=_C3054( C1808 C3054 ) C1808_=_C3124( C1808 C3124 ) C1808_=_C3704( C1808 C3704 ) C1808_=_C3919( C1808 C3919 ) \nC1809_=_C1810( C1809 C1810 ) C1809_=_C1811( C1809 C1811 ) C1809_=_C1812( C1809 C1812 ) C1809_=_C1813( C1809 C1813 ) C1809_=_C2642( C1809 C2642 ) C1809_=_C3007( C1809 C3007 ) \nC1809_=_C3195( C1809 C3195 ) C1809_=_C3224( C1809 C3224 ) C1809_=_C3257(</w:t>
      </w:r>
    </w:p>
    <w:p>
      <w:pPr>
        <w:pStyle w:val="PreformattedText"/>
        <w:bidi w:val="0"/>
        <w:spacing w:before="0" w:after="0"/>
        <w:jc w:val="left"/>
        <w:rPr/>
      </w:pPr>
      <w:r>
        <w:rPr/>
        <w:t xml:space="preserve"> </w:t>
      </w:r>
      <w:r>
        <w:rPr/>
        <w:t>C1809 C3257 ) C1809_=_C3269( C1809 C3269 ) C1809_=_C3348( C1809 C3348 ) C1809_=_C3431( C1809 C3431 ) \nC1809_=_C3479( C1809 C3479 ) C1809_=_C3673( C1809 C3673 ) C1809_=_C3752( C1809 C3752 ) C1809_=_C3802( C1809 C3802 ) C1809_=_C3869( C1809 C3869 ) C1809_=_C3919( C1809 C3919 ) \nC1809_=_C3928( C1809 C3928 ) C1809_=_C3930( C1809 C3930 ) C1810_=_C1811( C1810 C1811 ) C1810_=_C1812( C1810 C1812 ) C1810_=_C1813( C1810 C1813 ) C1810_=_C2725( C1810 C2725 ) \nC1810_=_C3126( C1810 C3126 ) C1810_=_C3928( C1810 C3928 ) C1811_=_C1812( C1811 C1812 ) C1811_=_C1813( C1811 C1813 ) C1811_=_C2319( C1811 C2319 ) C1811_=_C2658( C1811 C2658 ) \nC1811_=_C3067( C1811 C3067 ) C1811_=_C4048( C1811 C4048 ) C1812_=_C1813( C1812 C1813 ) C1812_=_C1868( C1812 C1868 ) C1812_=_C3721( C1812 C3721 ) C1812_=_C3970( C1812 C3970 ) \nC1812_=_C4053( C1812 C4053 ) C1813_=_C2322( C1813 C2322 ) C1813_=_C3069( C1813 C3069 ) C1813_=_C3915( C1813 C3915 ) C1813_=_C4092( C1813 C4092 ) C1827_=_C1829( C1827 C1829 ) \nC1827_=_C1831( C1827 C1831 ) C1827_=_C1904( C1827 C1904 ) C1827_=_C3015( C1827 C3015 ) C1827_=_C3148( C1827 C3148 ) C1827_=_C3265( C1827 C3265 ) C1827_=_C3546( C1827 C3546 ) \nC1827_=_C3626( C1827 C3626 ) C1827_=_C3627( C1827 C3627 ) C1827_=_C3632( C1827 C3632 ) C1827_=_C3633( C1827 C3633 ) C1829_=_C1831( C1829 C1831 ) C1829_=_C1864( C1829 C1864 ) \nC1829_=_C1906( C1829 C1906 ) C1829_=_C2114( C1829 C2114 ) C1829_=_C2379( C1829 C2379 ) C1829_=_C2735( C1829 C2735 ) C1829_=_C2753( C1829 C2753 ) C1829_=_C2862( C1829 C2862 ) \nC1829_=_C3088( C1829 C3088 ) C1829_=_C3150( C1829 C3150 ) C1829_=_C3549( C1829 C3549 ) C1829_=_C3627( C1829 C3627 ) C1829_=_C3635( C1829 C3635 ) C1829_=_C3718( C1829 C3718 ) \nC1829_=_C3719( C1829 C3719 ) C1829_=_C3721( C1829 C3721 ) C1829_=_C3722( C1829 C3722 ) C1829_=_C3724( C1829 C3724 ) C1829_=_C3725( C1829 C3725 ) C1831_=_C1909( C1831 C1909 ) \nC1831_=_C2035( C1831 C2035 ) C1831_=_C2253( C1831 C2253 ) C1831_=_C2521( C1831 C2521 ) C1831_=_C2738( C1831 C2738 ) C1831_=_C3153( C1831 C3153 ) C1831_=_C3332( C1831 C3332 ) \nC1831_=_C3450( C1831 C3450 ) C1831_=_C3525( C1831 C3525 ) C1831_=_C3551( C1831 C3551 ) C1831_=_C3639( C1831 C3639 ) C1831_=_C3719( C1831 C3719 ) C1831_=_C3806( C1831 C3806 ) \nC1831_=_C3895( C1831 C3895 ) C1831_=_C3899( C1831 C3899 ) C1831_=_C3900( C1831 C3900 ) C1837_=_C1840( C1837 C1840 ) C1837_=_C1843( C1837 C1843 ) C1837_=_C1850( C1837 C1850 ) \nC1837_=_C1853( C1837 C1853 ) C1837_=_C2085( C1837 C2085 ) C1837_=_C2086( C1837 C2086 ) C1837_=_C2087( C1837 C2087 ) C1837_=_C2088( C1837 C2088 ) C1837_=_C2092( C1837 C2092 ) \nC1837_=_C2093( C1837 C2093 ) C1837_=_C2094( C1837 C2094 ) C1837_=_C2096( C1837 C2096 ) C1837_=_C2098( C1837 C2098 ) C1837_=_C2099( C1837 C2099 ) C1837_=_C2100( C1837 C2100 ) \nC1837_=_C2102( C1837 C2102 ) C1837_=_C2103( C1837 C2103 ) C1837_=_C2104( C1837 C2104 ) C1837_=_C2105( C1837 C2105 ) C1840_=_C1843( C1840 C1843 ) C1840_=_C1850( C1840 C1850 ) \nC1840_=_C1853( C1840 C1853 ) C1840_=_C2325( C1840 C2325 ) C1840_=_C2326( C1840 C2326 ) C1840_=_C2327( C1840 C2327 ) C1840_=_C2328( C1840 C2328 ) C1840_=_C2329( C1840 C2329 ) \nC1840_=_C2330( C1840 C2330 ) C1840_=_C2332( C1840 C2332 ) C1840_=_C2333( C1840 C2333 ) C1840_=_C2334( C1840 C2334 ) C1840_=_C2336( C1840 C2336 ) C1840_=_C2337( C1840 C2337 ) \nC1840_=_C2338( C1840 C2338 ) C1840_=_C2342( C1840 C2342 ) C1840_=_C2343( C1840 C2343 ) C1840_=_C2344( C1840 C2344 ) C1840_=_C2345( C1840 C2345 ) C1843_=_C1850( C1843 C1850 ) \nC1843_=_C1853( C1843 C1853 ) C1843_=_C1953( C1843 C1953 ) C1843_=_C2594( C1843 C2594 ) C1843_=_C2792( C1843 C2792 ) C1843_=_C2811( C1843 C2811 ) C1843_=_C3040( C1843 C3040 ) \nC1843_=_C3041( C1843 C3041 ) C1843_=_C3042( C1843 C3042 ) C1843_=_C3043( C1843 C3043 ) C1843_=_C3046( C1843 C3046 ) C1843_=_C3047( C1843 C3047 ) C1843_=_C3048( C1843 C3048 ) \nC1843_=_C3049( C1843 C3049 ) C1843_=_C3050( C1843 C3050 ) C1843_=_C3053( C1843 C3053 ) C1843_=_C3054( C1843 C3054 ) C1843_=_C3056( C1843 C3056 ) C1843_=_C3058( C1843 C3058 ) \nC1843_=_C3059( C1843 C3059 ) C1850_=_C1853( C1850 C1853 ) C1850_=_C2154( C1850 C2154 ) C1850_=_C2264( C1850 C2264 ) C1850_=_C2572( C1850 C2572 ) C1850_=_C2737( C1850 C2737 ) \nC1850_=_C3152( C1850 C3152 ) C1850_=_C3345( C1850 C3345 ) C1850_=_C3524( C1850 C3524 ) C1850_=_C3762( C1850 C3762 ) C1850_=_C3862( C1850 C3862 ) C1850_=_C3865( C1850 C3865 ) \nC1850_=_C3867( C1850 C3867 ) C1850_=_C3868( C1850 C3868 ) C1853_=_C2102( C1853 C2102 ) C1853_=_C2140( C1853 C2140 ) C1853_=_C2219( C1853 C2219 ) C1853_=_C2342( C1853 C2342 ) \nC1853_=_C2607( C1853 C2607 ) C1853_=_C2806( C1853 C2806 ) C1853_=_C2965( C1853 C2965 ) C1853_=_C3058( C1853 C3058 ) C1853_=_C3212( C1853 C3212 ) C1853_=_C3243( C1853 C3243 ) \nC1853_=_C3320( C1853 C3320 ) C1853_=_C3575( C1853 C3575 ) C1853_=_C3589( C1853 C3589 ) C1853_=_C3683( C1853 C3683 ) C1853_=_C3714( C1853 C3714 ) C1853_=_C3788( C1853 C3788 ) \nC1853_=_C3891( C1853 C3891 ) C1853_=_C3952( C1853 C3952 ) C1853_=_C4048( C1853 C4048 ) C1853_=_C4067( C1853 C4067 ) C1853_=_C4068( C1853 C4068 ) C1855_=_C1856( C1855 C1856 ) \nC1855_=_C1857( C1855 C1857 ) C1855_=_C1858( C1855 C1858 ) C1855_=_C1861( C1855 C1861 ) C1855_=_C1862( C1855 C1862 ) C1855_=_C1863( C1855 C1863 ) C1855_=_C1864( C1855 C1864 ) \nC1855_=_C1865( C1855 C1865 ) C1855_=_C1868( C1855 C1868 ) C1855_=_C1870( C1855 C1870 ) C1855_=_C1871( C1855 C1871 ) C1855_=_C1873( C1855 C1873 ) C1855_=_C2108( C1855 C2108 ) \nC1855_=_C2367( C1855 C2367 ) C1855_=_C2649( C1855 C2649 ) C1855_=_C2650( C1855 C2650 ) C1855_=_C2651( C1855 C2651 ) C1855_=_C2652( C1855 C2652 ) C1855_=_C2655( C1855 C2655 ) \nC1855_=_C2656( C1855 C2656 ) C1855_=_C2658( C1855 C2658 ) C1855_=_C2659( C1855 C2659 ) C1855_=_C2661( C1855 C2661 ) C1856_=_C1857( C1856 C1857 ) C1856_=_C1858( C1856 C1858 ) \nC1856_=_C1861( C1856 C1861 ) C1856_=_C1862( C1856 C1862 ) C1856_=_C1863( C1856 C1863 ) C1856_=_C1864( C1856 C1864 ) C1856_=_C1865( C1856 C1865 ) C1856_=_C1868( C1856 C1868 ) \nC1856_=_C1870( C1856 C1870 ) C1856_=_C1871( C1856 C1871 ) C1856_=_C1873( C1856 C1873 ) C1856_=_C2370( C1856 C2370 ) C1856_=_C2649( C1856 C2649 ) C1856_=_C2678( C1856 C2678 ) \nC1856_=_C2732( C1856 C2732 ) C1856_=_C2733( C1856 C2733 ) C1856_=_C2735( C1856 C2735 ) C1856_=_C2737( C1856 C2737 ) C1856_=_C2738( C1856 C2738 ) C1856_=_C2739( C1856 C2739 ) \nC1856_=_C2743( C1856 C2743 ) C1856_=_C2744( C1856 C2744 ) C1856_=_C2745( C1856 C2745 ) C1857_=_C1858( C1857 C1858 ) C1857_=_C1861( C1857 C1861 ) C1857_=_C1862( C1857 C1862 ) \nC1857_=_C1863( C1857 C1863 ) C1857_=_C1864( C1857 C1864 ) C1857_=_C1865( C1857 C1865 ) C1857_=_C1868( C1857 C1868 ) C1857_=_C1870( C1857 C1870 ) C1857_=_C1871( C1857 C1871 ) \nC1857_=_C1873( C1857 C1873 ) C1857_=_C2753( C1857 C2753 ) C1857_=_C2760( C1857 C2760 ) C1858_=_C1861( C1858 C1861 ) C1858_=_C1862( C1858 C1862 ) C1858_=_C1863( C1858 C1863 ) \nC1858_=_C1864( C1858 C1864 ) C1858_=_C1865( C1858 C1865 ) C1858_=_C1868( C1858 C1868 ) C1858_=_C1870( C1858 C1870 ) C1858_=_C1871( C1858 C1871 ) C1858_=_C1873( C1858 C1873 ) \nC1858_=_C2420( C1858 C2420 ) C1858_=_C2862( C1858 C2862 ) C1858_=_C2871( C1858 C2871 ) C1861_=_C1862( C1861 C1862 ) C1861_=_C1863( C1861 C1863 ) C1861_=_C1864( C1861 C1864 ) \nC1861_=_C1865( C1861 C1865 ) C1861_=_C1868( C1861 C1868 ) C1861_=_C1870( C1861 C1870 ) C1861_=_C1871( C1861 C1871 ) C1861_=_C1873( C1861 C1873 ) C1861_=_C2225( C1861 C2225 ) \nC1861_=_C3088( C1861 C3088 ) C1861_=_C3089( C1861 C3089 ) C1861_=_C3091( C1861 C3091 ) C1861_=_C3092( C1861 C3092 ) C1861_=_C3094( C1861 C3094 ) C1861_=_C3096( C1861 C3096 ) \nC1861_=_C3097( C1861 C3097 ) C1861_=_C3098( C1861 C3098 ) C1862_=_C1863( C1862 C1863 ) C1862_=_C1864( C1862 C1864 ) C1862_=_C1865( C1862 C1865 ) C1862_=_C1868( C1862 C1868 ) \nC1862_=_C1870( C1862 C1870 ) C1862_=_C1871( C1862 C1871 ) C1862_=_C1873( C1862 C1873 ) C1862_=_C2879( C1862 C2879 ) C1862_=_C3061( C1862 C3061 ) C1862_=_C3524( C1862 C3524 ) \nC1862_=_C3525( C1862 C3525 ) C1862_=_C3527( C1862 C3527 ) C1862_=_C3528( C1862 C3528 ) C1862_=_C3529( C1862 C3529 ) C1862_=_C3530( C1862 C3530 ) C1863_=_C1864( C1863 C1864 ) \nC1863_=_C1865( C1863 C1865 ) C1863_=_C1868( C1863 C1868 ) C1863_=_C1870( C1863 C1870 ) C1863_=_C1871( C1863 C1871 ) C1863_=_C1873( C1863 C1873 ) C1863_=_C2099( C1863 C2099 ) \nC1863_=_C2378( C1863 C2378 ) C1863_=_C2637( C1863 C2637 ) C1863_=_C3003( C1863 C3003 ) C1863_=_C3063( C1863 C3063 ) C1863_=_C3076( C1863 C3076 ) C1863_=_C3189( C1863 C3189 ) \nC1863_=_C3252( C1863 C3252 ) C1863_=_C3655( C1863 C3655 ) C1863_=_C3667( C1863 C3667 ) C1863_=_C3694( C1863 C3694 ) C1863_=_C3695( C1863 C3695 ) C1863_=_C3697( C1863 C3697 ) \nC1863_=_C3700( C1863 C3700 ) C1864_=_C1865( C1864 C1865 ) C1864_=_C1868( C1864 C1868 ) C1864_=_C1870( C1864 C1870 ) C1864_=_C1871( C1864 C1871 ) C1864_=_C1873( C1864 C1873 ) \nC1864_=_C1906( C1864 C1906 ) C1864_=_C2114( C1864 C2114 ) C1864_=_C2379( C1864 C2379 ) C1864_=_C2735( C1864 C2735 ) C1864_=_C2753( C1864 C2753 ) C1864_=_C2862( C1864 C2862 ) \nC1864_=_C3088( C1864 C3088 ) C1864_=_C3150( C1864 C3150 ) C1864_=_C3549( C1864 C3549 ) C1864_=_C3627( C1864 C3627 ) C1864_=_C3635( C1864 C3635 ) C1864_=_C3718( C1864 C3718 ) \nC1864_=_C3719( C1864 C3719 ) C1864_=_C3721( C1864 C3721 ) C1864_=_C3722( C1864 C3722 ) C1864_=_C3724( C1864 C3724 ) C1864_=_C3725( C1864 C3725 ) C1865_=_C1868( C1865 C1868 ) \nC1865_=_C1870( C1865 C1870 ) C1865_=_C1871( C1865 C1871 ) C1865_=_C1873( C1865 C1873 ) C1865_=_C2688( C1865 C2688 ) C1865_=_C3362( C1865 C3362 ) C1865_=_C3718( C1865 C3718 ) \nC1865_=_C3860( C1865 C3860 ) C1868_=_C1870( C1868 C1870 ) C1868_=_C1871( C1868 C1871 ) C1868_=_C1873( C1868 C1873 ) C1868_=_C3721( C1868 C3721 ) C1868_=_C3970( C1868 C3970 ) \nC1868_=_C4053( C1868 C4053 ) C1870_=_C1871( C1870 C1871 ) C1870_=_C1873( C1870 C1873 ) C1870_=_C2122( C1870 C2122 ) C1870_=_C2203( C1870 C2203 ) C1870_=_C2290( C1870 C2290 ) \nC1870_=_C2308( C1870 C2308 ) C1870_=_C2383( C1870 C2383 ) C1870_=_C2744( C1870 C2744 ) C1870_=_C3096( C1870 C3096 ) C1870_=_C3412(</w:t>
      </w:r>
    </w:p>
    <w:p>
      <w:pPr>
        <w:pStyle w:val="PreformattedText"/>
        <w:bidi w:val="0"/>
        <w:spacing w:before="0" w:after="0"/>
        <w:jc w:val="left"/>
        <w:rPr/>
      </w:pPr>
      <w:r>
        <w:rPr/>
        <w:t xml:space="preserve"> </w:t>
      </w:r>
      <w:r>
        <w:rPr/>
        <w:t>C1870 C3412 ) C1870_=_C3972( C1870 C3972 ) \nC1870_=_C4058( C1870 C4058 ) C1871_=_C1873( C1871 C1873 ) C1871_=_C2291( C1871 C2291 ) C1871_=_C2526( C1871 C2526 ) C1871_=_C2564( C1871 C2564 ) C1871_=_C2609( C1871 C2609 ) \nC1871_=_C2975( C1871 C2975 ) C1871_=_C3166( C1871 C3166 ) C1871_=_C3181( C1871 C3181 ) C1871_=_C3245( C1871 C3245 ) C1871_=_C3528( C1871 C3528 ) C1871_=_C3539( C1871 C3539 ) \nC1871_=_C3746( C1871 C3746 ) C1871_=_C3828( C1871 C3828 ) C1871_=_C4031( C1871 C4031 ) C1871_=_C4077( C1871 C4077 ) C1871_=_C4078( C1871 C4078 ) C1873_=_C2889( C1873 C2889 ) \nC1873_=_C3071( C1873 C3071 ) C1873_=_C3867( C1873 C3867 ) C1873_=_C3899( C1873 C3899 ) C1873_=_C4072( C1873 C4072 ) C1873_=_C4098( C1873 C4098 ) C1904_=_C1906( C1904 C1906 ) \nC1904_=_C1909( C1904 C1909 ) C1904_=_C1910( C1904 C1910 ) C1904_=_C3015( C1904 C3015 ) C1904_=_C3148( C1904 C3148 ) C1904_=_C3265( C1904 C3265 ) C1904_=_C3546( C1904 C3546 ) \nC1904_=_C3626( C1904 C3626 ) C1904_=_C3627( C1904 C3627 ) C1904_=_C3632( C1904 C3632 ) C1904_=_C3633( C1904 C3633 ) C1906_=_C1909( C1906 C1909 ) C1906_=_C1910( C1906 C1910 ) \nC1906_=_C2114( C1906 C2114 ) C1906_=_C2379( C1906 C2379 ) C1906_=_C2735( C1906 C2735 ) C1906_=_C2753( C1906 C2753 ) C1906_=_C2862( C1906 C2862 ) C1906_=_C3088( C1906 C3088 ) \nC1906_=_C3150( C1906 C3150 ) C1906_=_C3549( C1906 C3549 ) C1906_=_C3627( C1906 C3627 ) C1906_=_C3635( C1906 C3635 ) C1906_=_C3718( C1906 C3718 ) C1906_=_C3719( C1906 C3719 ) \nC1906_=_C3721( C1906 C3721 ) C1906_=_C3722( C1906 C3722 ) C1906_=_C3724( C1906 C3724 ) C1906_=_C3725( C1906 C3725 ) C1909_=_C1910( C1909 C1910 ) C1909_=_C2035( C1909 C2035 ) \nC1909_=_C2253( C1909 C2253 ) C1909_=_C2521( C1909 C2521 ) C1909_=_C2738( C1909 C2738 ) C1909_=_C3153( C1909 C3153 ) C1909_=_C3332( C1909 C3332 ) C1909_=_C3450( C1909 C3450 ) \nC1909_=_C3525( C1909 C3525 ) C1909_=_C3551( C1909 C3551 ) C1909_=_C3639( C1909 C3639 ) C1909_=_C3719( C1909 C3719 ) C1909_=_C3806( C1909 C3806 ) C1909_=_C3895( C1909 C3895 ) \nC1909_=_C3899( C1909 C3899 ) C1909_=_C3900( C1909 C3900 ) C1910_=_C2053( C1910 C2053 ) C1910_=_C2156( C1910 C2156 ) C1910_=_C2199( C1910 C2199 ) C1910_=_C2288( C1910 C2288 ) \nC1910_=_C2307( C1910 C2307 ) C1910_=_C2770( C1910 C2770 ) C1910_=_C3091( C1910 C3091 ) C1910_=_C3409( C1910 C3409 ) C1910_=_C3736( C1910 C3736 ) C1910_=_C3764( C1910 C3764 ) \nC1910_=_C3970( C1910 C3970 ) C1910_=_C3971( C1910 C3971 ) C1910_=_C3972( C1910 C3972 ) C1910_=_C3973( C1910 C3973 ) C1918_=_C1921( C1918 C1921 ) C1918_=_C1922( C1918 C1922 ) \nC1918_=_C1981( C1918 C1981 ) C1918_=_C2241( C1918 C2241 ) C1918_=_C2732( C1918 C2732 ) C1918_=_C2836( C1918 C2836 ) C1918_=_C2874( C1918 C2874 ) C1918_=_C2876( C1918 C2876 ) \nC1918_=_C2877( C1918 C2877 ) C1918_=_C2879( C1918 C2879 ) C1918_=_C2881( C1918 C2881 ) C1918_=_C2885( C1918 C2885 ) C1918_=_C2888( C1918 C2888 ) C1918_=_C2889( C1918 C2889 ) \nC1918_=_C2890( C1918 C2890 ) C1921_=_C1922( C1921 C1922 ) C1921_=_C2244( C1921 C2244 ) C1921_=_C2874( C1921 C2874 ) C1921_=_C3113( C1921 C3113 ) C1921_=_C3114( C1921 C3114 ) \nC1921_=_C3115( C1921 C3115 ) C1921_=_C3116( C1921 C3116 ) C1921_=_C3118( C1921 C3118 ) C1921_=_C3119( C1921 C3119 ) C1921_=_C3120( C1921 C3120 ) C1921_=_C3121( C1921 C3121 ) \nC1921_=_C3122( C1921 C3122 ) C1921_=_C3123( C1921 C3123 ) C1921_=_C3124( C1921 C3124 ) C1921_=_C3126( C1921 C3126 ) C1921_=_C3128( C1921 C3128 ) C1922_=_C2245( C1922 C2245 ) \nC1922_=_C2614( C1922 C2614 ) C1922_=_C3113( C1922 C3113 ) C1922_=_C3129( C1922 C3129 ) C1922_=_C3131( C1922 C3131 ) C1922_=_C3133( C1922 C3133 ) C1922_=_C3134( C1922 C3134 ) \nC1922_=_C3135( C1922 C3135 ) C1922_=_C3138( C1922 C3138 ) C1922_=_C3140( C1922 C3140 ) C1922_=_C3141( C1922 C3141 ) C1922_=_C3144( C1922 C3144 ) C1922_=_C3145( C1922 C3145 ) \nC1949_=_C1993( C1949 C1993 ) C1949_=_C2013( C1949 C2013 ) C1949_=_C2181( C1949 C2181 ) C1949_=_C2202( C1949 C2202 ) C1949_=_C2269( C1949 C2269 ) C1949_=_C2500( C1949 C2500 ) \nC1949_=_C2589( C1949 C2589 ) C1949_=_C2743( C1949 C2743 ) C1949_=_C3527( C1949 C3527 ) C1949_=_C3740( C1949 C3740 ) C1949_=_C3924( C1949 C3924 ) C1949_=_C3983( C1949 C3983 ) \nC1949_=_C3990( C1949 C3990 ) C1949_=_C3994( C1949 C3994 ) C1949_=_C4072( C1949 C4072 ) C1949_=_C4073( C1949 C4073 ) C1949_=_C4074( C1949 C4074 ) C1953_=_C1959( C1953 C1959 ) \nC1953_=_C2594( C1953 C2594 ) C1953_=_C2792( C1953 C2792 ) C1953_=_C2811( C1953 C2811 ) C1953_=_C3040( C1953 C3040 ) C1953_=_C3041( C1953 C3041 ) C1953_=_C3042( C1953 C3042 ) \nC1953_=_C3043( C1953 C3043 ) C1953_=_C3046( C1953 C3046 ) C1953_=_C3047( C1953 C3047 ) C1953_=_C3048( C1953 C3048 ) C1953_=_C3049( C1953 C3049 ) C1953_=_C3050( C1953 C3050 ) \nC1953_=_C3053( C1953 C3053 ) C1953_=_C3054( C1953 C3054 ) C1953_=_C3056( C1953 C3056 ) C1953_=_C3058( C1953 C3058 ) C1953_=_C3059( C1953 C3059 ) C1959_=_C2134( C1959 C2134 ) \nC1959_=_C2213( C1959 C2213 ) C1959_=_C2817( C1959 C2817 ) C1959_=_C2830( C1959 C2830 ) C1959_=_C3048( C1959 C3048 ) C1959_=_C3399( C1959 C3399 ) C1959_=_C3439( C1959 C3439 ) \nC1959_=_C3581( C1959 C3581 ) C1959_=_C3643( C1959 C3643 ) C1959_=_C3701( C1959 C3701 ) C1959_=_C3702( C1959 C3702 ) C1959_=_C3704( C1959 C3704 ) C1959_=_C3708( C1959 C3708 ) \nC1959_=_C3709( C1959 C3709 ) C1981_=_C1982( C1981 C1982 ) C1981_=_C1983( C1981 C1983 ) C1981_=_C1987( C1981 C1987 ) C1981_=_C1993( C1981 C1993 ) C1981_=_C2241( C1981 C2241 ) \nC1981_=_C2732( C1981 C2732 ) C1981_=_C2836( C1981 C2836 ) C1981_=_C2874( C1981 C2874 ) C1981_=_C2876( C1981 C2876 ) C1981_=_C2877( C1981 C2877 ) C1981_=_C2879( C1981 C2879 ) \nC1981_=_C2881( C1981 C2881 ) C1981_=_C2885( C1981 C2885 ) C1981_=_C2888( C1981 C2888 ) C1981_=_C2889( C1981 C2889 ) C1981_=_C2890( C1981 C2890 ) C1982_=_C1983( C1982 C1983 ) \nC1982_=_C1987( C1982 C1987 ) C1982_=_C1993( C1982 C1993 ) C1982_=_C2408( C1982 C2408 ) C1982_=_C2840( C1982 C2840 ) C1982_=_C3013( C1982 C3013 ) C1982_=_C3498( C1982 C3498 ) \nC1982_=_C3499( C1982 C3499 ) C1982_=_C3501( C1982 C3501 ) C1982_=_C3503( C1982 C3503 ) C1982_=_C3505( C1982 C3505 ) C1982_=_C3506( C1982 C3506 ) C1982_=_C3508( C1982 C3508 ) \nC1982_=_C3509( C1982 C3509 ) C1982_=_C3510( C1982 C3510 ) C1982_=_C3511( C1982 C3511 ) C1982_=_C3512( C1982 C3512 ) C1982_=_C3513( C1982 C3513 ) C1983_=_C1987( C1983 C1987 ) \nC1983_=_C1993( C1983 C1993 ) C1983_=_C2841( C1983 C2841 ) C1983_=_C2909( C1983 C2909 ) C1983_=_C2984( C1983 C2984 ) C1983_=_C3202( C1983 C3202 ) C1983_=_C3655( C1983 C3655 ) \nC1983_=_C3656( C1983 C3656 ) C1983_=_C3657( C1983 C3657 ) C1983_=_C3660( C1983 C3660 ) C1983_=_C3661( C1983 C3661 ) C1983_=_C3662( C1983 C3662 ) C1983_=_C3664( C1983 C3664 ) \nC1983_=_C3665( C1983 C3665 ) C1983_=_C3666( C1983 C3666 ) C1987_=_C1993( C1987 C1993 ) C1987_=_C2198( C1987 C2198 ) C1987_=_C2215( C1987 C2215 ) C1987_=_C2847( C1987 C2847 ) \nC1987_=_C2962( C1987 C2962 ) C1987_=_C3401( C1987 C3401 ) C1987_=_C3478( C1987 C3478 ) C1987_=_C3608( C1987 C3608 ) C1987_=_C3616( C1987 C3616 ) C1987_=_C3792( C1987 C3792 ) \nC1987_=_C3838( C1987 C3838 ) C1987_=_C3880( C1987 C3880 ) C1987_=_C3882( C1987 C3882 ) C1987_=_C3884( C1987 C3884 ) C1987_=_C3885( C1987 C3885 ) C1987_=_C3886( C1987 C3886 ) \nC1993_=_C2013( C1993 C2013 ) C1993_=_C2181( C1993 C2181 ) C1993_=_C2202( C1993 C2202 ) C1993_=_C2269( C1993 C2269 ) C1993_=_C2500( C1993 C2500 ) C1993_=_C2589( C1993 C2589 ) \nC1993_=_C2743( C1993 C2743 ) C1993_=_C3527( C1993 C3527 ) C1993_=_C3740( C1993 C3740 ) C1993_=_C3924( C1993 C3924 ) C1993_=_C3983( C1993 C3983 ) C1993_=_C3990( C1993 C3990 ) \nC1993_=_C3994( C1993 C3994 ) C1993_=_C4072( C1993 C4072 ) C1993_=_C4073( C1993 C4073 ) C1993_=_C4074( C1993 C4074 ) C2013_=_C2181( C2013 C2181 ) C2013_=_C2202( C2013 C2202 ) \nC2013_=_C2269( C2013 C2269 ) C2013_=_C2500( C2013 C2500 ) C2013_=_C2589( C2013 C2589 ) C2013_=_C2743( C2013 C2743 ) C2013_=_C3527( C2013 C3527 ) C2013_=_C3740( C2013 C3740 ) \nC2013_=_C3924( C2013 C3924 ) C2013_=_C3983( C2013 C3983 ) C2013_=_C3990( C2013 C3990 ) C2013_=_C3994( C2013 C3994 ) C2013_=_C4072( C2013 C4072 ) C2013_=_C4073( C2013 C4073 ) \nC2013_=_C4074( C2013 C4074 ) C2024_=_C2035( C2024 C2035 ) C2024_=_C2038( C2024 C2038 ) C2024_=_C2040( C2024 C2040 ) C2024_=_C2243( C2024 C2243 ) C2024_=_C2295( C2024 C2295 ) \nC2024_=_C2512( C2024 C2512 ) C2024_=_C2838( C2024 C2838 ) C2024_=_C3073( C2024 C3073 ) C2024_=_C3074( C2024 C3074 ) C2024_=_C3076( C2024 C3076 ) C2024_=_C3077( C2024 C3077 ) \nC2024_=_C3078( C2024 C3078 ) C2024_=_C3079( C2024 C3079 ) C2024_=_C3080( C2024 C3080 ) C2024_=_C3082( C2024 C3082 ) C2024_=_C3083( C2024 C3083 ) C2024_=_C3085( C2024 C3085 ) \nC2024_=_C3086( C2024 C3086 ) C2035_=_C2038( C2035 C2038 ) C2035_=_C2040( C2035 C2040 ) C2035_=_C2253( C2035 C2253 ) C2035_=_C2521( C2035 C2521 ) C2035_=_C2738( C2035 C2738 ) \nC2035_=_C3153( C2035 C3153 ) C2035_=_C3332( C2035 C3332 ) C2035_=_C3450( C2035 C3450 ) C2035_=_C3525( C2035 C3525 ) C2035_=_C3551( C2035 C3551 ) C2035_=_C3639( C2035 C3639 ) \nC2035_=_C3719( C2035 C3719 ) C2035_=_C3806( C2035 C3806 ) C2035_=_C3895( C2035 C3895 ) C2035_=_C3899( C2035 C3899 ) C2035_=_C3900( C2035 C3900 ) C2038_=_C2040( C2038 C2040 ) \nC2038_=_C2255( C2038 C2255 ) C2038_=_C2523( C2038 C2523 ) C2038_=_C3336( C2038 C3336 ) C2038_=_C3452( C2038 C3452 ) C2038_=_C3697( C2038 C3697 ) C2038_=_C3796( C2038 C3796 ) \nC2038_=_C3811( C2038 C3811 ) C2038_=_C3903( C2038 C3903 ) C2038_=_C4014( C2038 C4014 ) C2038_=_C4018( C2038 C4018 ) C2040_=_C2311( C2040 C2311 ) C2040_=_C2952( C2040 C2952 ) \nC2040_=_C3025( C2040 C3025 ) C2040_=_C3098( C2040 C3098 ) C2040_=_C3170( C2040 C3170 ) C2040_=_C3229( C2040 C3229 ) C2040_=_C3274( C2040 C3274 ) C2040_=_C3309( C2040 C3309 ) \nC2040_=_C3454( C2040 C3454 ) C2040_=_C3830( C2040 C3830 ) C2040_=_C3991( C2040 C3991 ) C2040_=_C4081( C2040 C4081 ) C2052_=_C2053( C2052 C2053 ) C2052_=_C2059( C2052 C2059 ) \nC2052_=_C2138( C2052 C2138 ) C2052_=_C2172( C2052 C2172 ) C2052_=_C2216( C2052 C2216 ) C2052_=_C2945( C2052 C2945 ) C2052_=_C2987( C2052 C2987 ) C2052_=_C3194( C2052 C3194 ) \nC2052_=_C3238(</w:t>
      </w:r>
    </w:p>
    <w:p>
      <w:pPr>
        <w:pStyle w:val="PreformattedText"/>
        <w:bidi w:val="0"/>
        <w:spacing w:before="0" w:after="0"/>
        <w:jc w:val="left"/>
        <w:rPr/>
      </w:pPr>
      <w:r>
        <w:rPr/>
        <w:t xml:space="preserve"> </w:t>
      </w:r>
      <w:r>
        <w:rPr/>
        <w:t>C2052 C3238 ) C2052_=_C3256( C2052 C3256 ) C2052_=_C3347( C2052 C3347 ) C2052_=_C3380( C2052 C3380 ) C2052_=_C3584( C2052 C3584 ) C2052_=_C3712( C2052 C3712 ) \nC2052_=_C3887( C2052 C3887 ) C2052_=_C3909( C2052 C3909 ) C2052_=_C3910( C2052 C3910 ) C2052_=_C3911( C2052 C3911 ) C2052_=_C3912( C2052 C3912 ) C2052_=_C3914( C2052 C3914 ) \nC2052_=_C3915( C2052 C3915 ) C2052_=_C3916( C2052 C3916 ) C2052_=_C3917( C2052 C3917 ) C2052_=_C3918( C2052 C3918 ) C2053_=_C2059( C2053 C2059 ) C2053_=_C2156( C2053 C2156 ) \nC2053_=_C2199( C2053 C2199 ) C2053_=_C2288( C2053 C2288 ) C2053_=_C2307( C2053 C2307 ) C2053_=_C2770( C2053 C2770 ) C2053_=_C3091( C2053 C3091 ) C2053_=_C3409( C2053 C3409 ) \nC2053_=_C3736( C2053 C3736 ) C2053_=_C3764( C2053 C3764 ) C2053_=_C3970( C2053 C3970 ) C2053_=_C3971( C2053 C3971 ) C2053_=_C3972( C2053 C3972 ) C2053_=_C3973( C2053 C3973 ) \nC2059_=_C2745( C2059 C2745 ) C2059_=_C2760( C2059 C2760 ) C2059_=_C2871( C2059 C2871 ) C2059_=_C3097( C2059 C3097 ) C2059_=_C3247( C2059 C3247 ) C2059_=_C3354( C2059 C3354 ) \nC2059_=_C3388( C2059 C3388 ) C2059_=_C3530( C2059 C3530 ) C2059_=_C3724( C2059 C3724 ) C2059_=_C3860( C2059 C3860 ) C2059_=_C3916( C2059 C3916 ) C2059_=_C3996( C2059 C3996 ) \nC2059_=_C4053( C2059 C4053 ) C2059_=_C4063( C2059 C4063 ) C2059_=_C4092( C2059 C4092 ) C2059_=_C4098( C2059 C4098 ) C2059_=_C4099( C2059 C4099 ) C2062_=_C2065( C2062 C2065 ) \nC2062_=_C2418( C2062 C2418 ) C2062_=_C2419( C2062 C2419 ) C2062_=_C2420( C2062 C2420 ) C2062_=_C2421( C2062 C2421 ) C2062_=_C2422( C2062 C2422 ) C2062_=_C2423( C2062 C2423 ) \nC2062_=_C2425( C2062 C2425 ) C2062_=_C2426( C2062 C2426 ) C2062_=_C2430( C2062 C2430 ) C2062_=_C2431( C2062 C2431 ) C2065_=_C2349( C2065 C2349 ) C2065_=_C2456( C2065 C2456 ) \nC2065_=_C2581( C2065 C2581 ) C2065_=_C2696( C2065 C2696 ) C2065_=_C2697( C2065 C2697 ) C2065_=_C2698( C2065 C2698 ) C2065_=_C2700( C2065 C2700 ) C2065_=_C2701( C2065 C2701 ) \nC2065_=_C2702( C2065 C2702 ) C2065_=_C2703( C2065 C2703 ) C2065_=_C2704( C2065 C2704 ) C2065_=_C2705( C2065 C2705 ) C2065_=_C2708( C2065 C2708 ) C2065_=_C2709( C2065 C2709 ) \nC2065_=_C2710( C2065 C2710 ) C2085_=_C2086( C2085 C2086 ) C2085_=_C2087( C2085 C2087 ) C2085_=_C2088( C2085 C2088 ) C2085_=_C2092( C2085 C2092 ) C2085_=_C2093( C2085 C2093 ) \nC2085_=_C2094( C2085 C2094 ) C2085_=_C2096( C2085 C2096 ) C2085_=_C2098( C2085 C2098 ) C2085_=_C2099( C2085 C2099 ) C2085_=_C2100( C2085 C2100 ) C2085_=_C2102( C2085 C2102 ) \nC2085_=_C2103( C2085 C2103 ) C2085_=_C2104( C2085 C2104 ) C2085_=_C2105( C2085 C2105 ) C2085_=_C2328( C2085 C2328 ) C2085_=_C2594( C2085 C2594 ) C2085_=_C2607( C2085 C2607 ) \nC2085_=_C2609( C2085 C2609 ) C2086_=_C2087( C2086 C2087 ) C2086_=_C2088( C2086 C2088 ) C2086_=_C2092( C2086 C2092 ) C2086_=_C2093( C2086 C2093 ) C2086_=_C2094( C2086 C2094 ) \nC2086_=_C2096( C2086 C2096 ) C2086_=_C2098( C2086 C2098 ) C2086_=_C2099( C2086 C2099 ) C2086_=_C2100( C2086 C2100 ) C2086_=_C2102( C2086 C2102 ) C2086_=_C2103( C2086 C2103 ) \nC2086_=_C2104( C2086 C2104 ) C2086_=_C2105( C2086 C2105 ) C2086_=_C2369( C2086 C2369 ) C2086_=_C2530( C2086 C2530 ) C2086_=_C2711( C2086 C2711 ) C2086_=_C2712( C2086 C2712 ) \nC2086_=_C2713( C2086 C2713 ) C2086_=_C2715( C2086 C2715 ) C2086_=_C2717( C2086 C2717 ) C2086_=_C2718( C2086 C2718 ) C2086_=_C2719( C2086 C2719 ) C2086_=_C2720( C2086 C2720 ) \nC2086_=_C2721( C2086 C2721 ) C2086_=_C2722( C2086 C2722 ) C2086_=_C2723( C2086 C2723 ) C2086_=_C2725( C2086 C2725 ) C2086_=_C2726( C2086 C2726 ) C2086_=_C2728( C2086 C2728 ) \nC2086_=_C2730( C2086 C2730 ) C2086_=_C2731( C2086 C2731 ) C2087_=_C2088( C2087 C2088 ) C2087_=_C2092( C2087 C2092 ) C2087_=_C2093( C2087 C2093 ) C2087_=_C2094( C2087 C2094 ) \nC2087_=_C2096( C2087 C2096 ) C2087_=_C2098( C2087 C2098 ) C2087_=_C2099( C2087 C2099 ) C2087_=_C2100( C2087 C2100 ) C2087_=_C2102( C2087 C2102 ) C2087_=_C2103( C2087 C2103 ) \nC2087_=_C2104( C2087 C2104 ) C2087_=_C2105( C2087 C2105 ) C2087_=_C2329( C2087 C2329 ) C2087_=_C2680( C2087 C2680 ) C2087_=_C2792( C2087 C2792 ) C2087_=_C2796( C2087 C2796 ) \nC2087_=_C2806( C2087 C2806 ) C2088_=_C2092( C2088 C2092 ) C2088_=_C2093( C2088 C2093 ) C2088_=_C2094( C2088 C2094 ) C2088_=_C2096( C2088 C2096 ) C2088_=_C2098( C2088 C2098 ) \nC2088_=_C2099( C2088 C2099 ) C2088_=_C2100( C2088 C2100 ) C2088_=_C2102( C2088 C2102 ) C2088_=_C2103( C2088 C2103 ) C2088_=_C2104( C2088 C2104 ) C2088_=_C2105( C2088 C2105 ) \nC2088_=_C2371( C2088 C2371 ) C2088_=_C2422( C2088 C2422 ) C2088_=_C2713( C2088 C2713 ) C2088_=_C3028( C2088 C3028 ) C2088_=_C3036( C2088 C3036 ) C2092_=_C2093( C2092 C2093 ) \nC2092_=_C2094( C2092 C2094 ) C2092_=_C2096( C2092 C2096 ) C2092_=_C2098( C2092 C2098 ) C2092_=_C2099( C2092 C2099 ) C2092_=_C2100( C2092 C2100 ) C2092_=_C2102( C2092 C2102 ) \nC2092_=_C2103( C2092 C2103 ) C2092_=_C2104( C2092 C2104 ) C2092_=_C2105( C2092 C2105 ) C2092_=_C2332( C2092 C2332 ) C2092_=_C3040( C2092 C3040 ) C2092_=_C3202( C2092 C3202 ) \nC2092_=_C3206( C2092 C3206 ) C2092_=_C3212( C2092 C3212 ) C2093_=_C2094( C2093 C2094 ) C2093_=_C2096( C2093 C2096 ) C2093_=_C2098( C2093 C2098 ) C2093_=_C2099( C2093 C2099 ) \nC2093_=_C2100( C2093 C2100 ) C2093_=_C2102( C2093 C2102 ) C2093_=_C2103( C2093 C2103 ) C2093_=_C2104( C2093 C2104 ) C2093_=_C2105( C2093 C2105 ) C2093_=_C2226( C2093 C2226 ) \nC2093_=_C2333( C2093 C2333 ) C2093_=_C2682( C2093 C2682 ) C2093_=_C3041( C2093 C3041 ) C2093_=_C3316( C2093 C3316 ) C2093_=_C3320( C2093 C3320 ) C2094_=_C2096( C2094 C2096 ) \nC2094_=_C2098( C2094 C2098 ) C2094_=_C2099( C2094 C2099 ) C2094_=_C2100( C2094 C2100 ) C2094_=_C2102( C2094 C2102 ) C2094_=_C2103( C2094 C2103 ) C2094_=_C2104( C2094 C2104 ) \nC2094_=_C2105( C2094 C2105 ) C2094_=_C2374( C2094 C2374 ) C2094_=_C2717( C2094 C2717 ) C2094_=_C3376( C2094 C3376 ) C2094_=_C3380( C2094 C3380 ) C2094_=_C3385( C2094 C3385 ) \nC2094_=_C3388( C2094 C3388 ) C2096_=_C2098( C2096 C2098 ) C2096_=_C2099( C2096 C2099 ) C2096_=_C2100( C2096 C2100 ) C2096_=_C2102( C2096 C2102 ) C2096_=_C2103( C2096 C2103 ) \nC2096_=_C2104( C2096 C2104 ) C2096_=_C2105( C2096 C2105 ) C2096_=_C2376( C2096 C2376 ) C2096_=_C2721( C2096 C2721 ) C2096_=_C3455( C2096 C3455 ) C2096_=_C3492( C2096 C3492 ) \nC2098_=_C2099( C2098 C2099 ) C2098_=_C2100( C2098 C2100 ) C2098_=_C2102( C2098 C2102 ) C2098_=_C2103( C2098 C2103 ) C2098_=_C2104( C2098 C2104 ) C2098_=_C2105( C2098 C2105 ) \nC2098_=_C2228( C2098 C2228 ) C2098_=_C2336( C2098 C2336 ) C2098_=_C3047( C2098 C3047 ) C2098_=_C3679( C2098 C3679 ) C2098_=_C3682( C2098 C3682 ) C2098_=_C3683( C2098 C3683 ) \nC2098_=_C3684( C2098 C3684 ) C2099_=_C2100( C2099 C2100 ) C2099_=_C2102( C2099 C2102 ) C2099_=_C2103( C2099 C2103 ) C2099_=_C2104( C2099 C2104 ) C2099_=_C2105( C2099 C2105 ) \nC2099_=_C2378( C2099 C2378 ) C2099_=_C2637( C2099 C2637 ) C2099_=_C3003( C2099 C3003 ) C2099_=_C3063( C2099 C3063 ) C2099_=_C3076( C2099 C3076 ) C2099_=_C3189( C2099 C3189 ) \nC2099_=_C3252( C2099 C3252 ) C2099_=_C3655( C2099 C3655 ) C2099_=_C3667( C2099 C3667 ) C2099_=_C3694( C2099 C3694 ) C2099_=_C3695( C2099 C3695 ) C2099_=_C3697( C2099 C3697 ) \nC2099_=_C3700( C2099 C3700 ) C2100_=_C2102( C2100 C2102 ) C2100_=_C2103( C2100 C2103 ) C2100_=_C2104( C2100 C2104 ) C2100_=_C2105( C2100 C2105 ) C2100_=_C2338( C2100 C2338 ) \nC2100_=_C3056( C2100 C3056 ) C2100_=_C3140( C2100 C3140 ) C2100_=_C3949( C2100 C3949 ) C2100_=_C3950( C2100 C3950 ) C2100_=_C3952( C2100 C3952 ) C2102_=_C2103( C2102 C2103 ) \nC2102_=_C2104( C2102 C2104 ) C2102_=_C2105( C2102 C2105 ) C2102_=_C2140( C2102 C2140 ) C2102_=_C2219( C2102 C2219 ) C2102_=_C2342( C2102 C2342 ) C2102_=_C2607( C2102 C2607 ) \nC2102_=_C2806( C2102 C2806 ) C2102_=_C2965( C2102 C2965 ) C2102_=_C3058( C2102 C3058 ) C2102_=_C3212( C2102 C3212 ) C2102_=_C3243( C2102 C3243 ) C2102_=_C3320( C2102 C3320 ) \nC2102_=_C3575( C2102 C3575 ) C2102_=_C3589( C2102 C3589 ) C2102_=_C3683( C2102 C3683 ) C2102_=_C3714( C2102 C3714 ) C2102_=_C3788( C2102 C3788 ) C2102_=_C3891( C2102 C3891 ) \nC2102_=_C3952( C2102 C3952 ) C2102_=_C4048( C2102 C4048 ) C2102_=_C4067( C2102 C4067 ) C2102_=_C4068( C2102 C4068 ) C2103_=_C2104( C2103 C2104 ) C2103_=_C2105( C2103 C2105 ) \nC2103_=_C2384( C2103 C2384 ) C2103_=_C3036( C2103 C3036 ) C2103_=_C3168( C2103 C3168 ) C2103_=_C3182( C2103 C3182 ) C2103_=_C3385( C2103 C3385 ) C2103_=_C3464( C2103 C3464 ) \nC2103_=_C3492( C2103 C3492 ) C2103_=_C3529( C2103 C3529 ) C2103_=_C3540( C2103 C3540 ) C2103_=_C3567( C2103 C3567 ) C2103_=_C3622( C2103 C3622 ) C2103_=_C3749( C2103 C3749 ) \nC2103_=_C3779( C2103 C3779 ) C2103_=_C3835( C2103 C3835 ) C2103_=_C4004( C2103 C4004 ) C2103_=_C4011( C2103 C4011 ) C2103_=_C4086( C2103 C4086 ) C2103_=_C4087( C2103 C4087 ) \nC2103_=_C4088( C2103 C4088 ) C2104_=_C2105( C2104 C2105 ) C2104_=_C2385( C2104 C2385 ) C2104_=_C2708( C2104 C2708 ) C2104_=_C2730( C2104 C2730 ) C2104_=_C3365( C2104 C3365 ) \nC2104_=_C3465( C2104 C3465 ) C2104_=_C4086( C2104 C4086 ) C2105_=_C2386( C2105 C2386 ) C2105_=_C2710( C2105 C2710 ) C2105_=_C3072( C2105 C3072 ) C2105_=_C3086( C2105 C3086 ) \nC2105_=_C3666( C2105 C3666 ) C2105_=_C3700( C2105 C3700 ) C2105_=_C4018( C2105 C4018 ) C2107_=_C2108( C2107 C2108 ) C2107_=_C2109( C2107 C2109 ) C2107_=_C2114( C2107 C2114 ) \nC2107_=_C2120( C2107 C2120 ) C2107_=_C2122( C2107 C2122 ) C2107_=_C2367( C2107 C2367 ) C2107_=_C2368( C2107 C2368 ) C2107_=_C2369( C2107 C2369 ) C2107_=_C2370( C2107 C2370 ) \nC2107_=_C2371( C2107 C2371 ) C2107_=_C2374( C2107 C2374 ) C2107_=_C2376( C2107 C2376 ) C2107_=_C2378( C2107 C2378 ) C2107_=_C2379( C2107 C2379 ) C2107_=_C2380( C2107 C2380 ) \nC2107_=_C2382( C2107 C2382 ) C2107_=_C2383( C2107 C2383 ) C2107_=_C2384( C2107 C2384 ) C2107_=_C2385( C2107 C2385 ) C2107_=_C2386( C2107 C2386 ) C2108_=_C2109( C2108 C2109 ) \nC2108_=_C2114( C2108 C2114 ) C2108_=_C2120( C2108 C2120 ) C2108_=_C2122( C2108 C2122 ) C2108_=_C2367( C2108 C2367 ) C2108_=_C2649( C2108 C2649 ) C2108_=_C2650( C2108 C2650 ) \nC2108_=_C2651( C2108 C2651 ) C2108_=_C2652( C2108 C2652 ) C2108_=_C2655(</w:t>
      </w:r>
    </w:p>
    <w:p>
      <w:pPr>
        <w:pStyle w:val="PreformattedText"/>
        <w:bidi w:val="0"/>
        <w:spacing w:before="0" w:after="0"/>
        <w:jc w:val="left"/>
        <w:rPr/>
      </w:pPr>
      <w:r>
        <w:rPr/>
        <w:t xml:space="preserve"> </w:t>
      </w:r>
      <w:r>
        <w:rPr/>
        <w:t>C2108 C2655 ) C2108_=_C2656( C2108 C2656 ) C2108_=_C2658( C2108 C2658 ) C2108_=_C2659( C2108 C2659 ) \nC2108_=_C2661( C2108 C2661 ) C2109_=_C2114( C2109 C2114 ) C2109_=_C2120( C2109 C2120 ) C2109_=_C2122( C2109 C2122 ) C2109_=_C2223( C2109 C2223 ) C2109_=_C2368( C2109 C2368 ) \nC2109_=_C2678( C2109 C2678 ) C2109_=_C2679( C2109 C2679 ) C2109_=_C2680( C2109 C2680 ) C2109_=_C2681( C2109 C2681 ) C2109_=_C2682( C2109 C2682 ) C2109_=_C2684( C2109 C2684 ) \nC2109_=_C2686( C2109 C2686 ) C2109_=_C2687( C2109 C2687 ) C2109_=_C2688( C2109 C2688 ) C2109_=_C2689( C2109 C2689 ) C2109_=_C2691( C2109 C2691 ) C2109_=_C2693( C2109 C2693 ) \nC2114_=_C2120( C2114 C2120 ) C2114_=_C2122( C2114 C2122 ) C2114_=_C2379( C2114 C2379 ) C2114_=_C2735( C2114 C2735 ) C2114_=_C2753( C2114 C2753 ) C2114_=_C2862( C2114 C2862 ) \nC2114_=_C3088( C2114 C3088 ) C2114_=_C3150( C2114 C3150 ) C2114_=_C3549( C2114 C3549 ) C2114_=_C3627( C2114 C3627 ) C2114_=_C3635( C2114 C3635 ) C2114_=_C3718( C2114 C3718 ) \nC2114_=_C3719( C2114 C3719 ) C2114_=_C3721( C2114 C3721 ) C2114_=_C3722( C2114 C3722 ) C2114_=_C3724( C2114 C3724 ) C2114_=_C3725( C2114 C3725 ) C2120_=_C2122( C2120 C2122 ) \nC2120_=_C2173( C2120 C2173 ) C2120_=_C2267( C2120 C2267 ) C2120_=_C2306( C2120 C2306 ) C2120_=_C2380( C2120 C2380 ) C2120_=_C2497( C2120 C2497 ) C2120_=_C2739( C2120 C2739 ) \nC2120_=_C2848( C2120 C2848 ) C2120_=_C3082( C2120 C3082 ) C2120_=_C3713( C2120 C3713 ) C2120_=_C3776( C2120 C3776 ) C2120_=_C3872( C2120 C3872 ) C2120_=_C3922( C2120 C3922 ) \nC2120_=_C3923( C2120 C3923 ) C2120_=_C3924( C2120 C3924 ) C2120_=_C3926( C2120 C3926 ) C2120_=_C3927( C2120 C3927 ) C2122_=_C2203( C2122 C2203 ) C2122_=_C2290( C2122 C2290 ) \nC2122_=_C2308( C2122 C2308 ) C2122_=_C2383( C2122 C2383 ) C2122_=_C2744( C2122 C2744 ) C2122_=_C3096( C2122 C3096 ) C2122_=_C3412( C2122 C3412 ) C2122_=_C3972( C2122 C3972 ) \nC2122_=_C4058( C2122 C4058 ) C2126_=_C2134( C2126 C2134 ) C2126_=_C2138( C2126 C2138 ) C2126_=_C2140( C2126 C2140 ) C2126_=_C2205( C2126 C2205 ) C2126_=_C2312( C2126 C2312 ) \nC2126_=_C2313( C2126 C2313 ) C2126_=_C2314( C2126 C2314 ) C2126_=_C2316( C2126 C2316 ) C2126_=_C2319( C2126 C2319 ) C2126_=_C2322( C2126 C2322 ) C2126_=_C2323( C2126 C2323 ) \nC2134_=_C2138( C2134 C2138 ) C2134_=_C2140( C2134 C2140 ) C2134_=_C2213( C2134 C2213 ) C2134_=_C2817( C2134 C2817 ) C2134_=_C2830( C2134 C2830 ) C2134_=_C3048( C2134 C3048 ) \nC2134_=_C3399( C2134 C3399 ) C2134_=_C3439( C2134 C3439 ) C2134_=_C3581( C2134 C3581 ) C2134_=_C3643( C2134 C3643 ) C2134_=_C3701( C2134 C3701 ) C2134_=_C3702( C2134 C3702 ) \nC2134_=_C3704( C2134 C3704 ) C2134_=_C3708( C2134 C3708 ) C2134_=_C3709( C2134 C3709 ) C2138_=_C2140( C2138 C2140 ) C2138_=_C2172( C2138 C2172 ) C2138_=_C2216( C2138 C2216 ) \nC2138_=_C2945( C2138 C2945 ) C2138_=_C2987( C2138 C2987 ) C2138_=_C3194( C2138 C3194 ) C2138_=_C3238( C2138 C3238 ) C2138_=_C3256( C2138 C3256 ) C2138_=_C3347( C2138 C3347 ) \nC2138_=_C3380( C2138 C3380 ) C2138_=_C3584( C2138 C3584 ) C2138_=_C3712( C2138 C3712 ) C2138_=_C3887( C2138 C3887 ) C2138_=_C3909( C2138 C3909 ) C2138_=_C3910( C2138 C3910 ) \nC2138_=_C3911( C2138 C3911 ) C2138_=_C3912( C2138 C3912 ) C2138_=_C3914( C2138 C3914 ) C2138_=_C3915( C2138 C3915 ) C2138_=_C3916( C2138 C3916 ) C2138_=_C3917( C2138 C3917 ) \nC2138_=_C3918( C2138 C3918 ) C2140_=_C2219( C2140 C2219 ) C2140_=_C2342( C2140 C2342 ) C2140_=_C2607( C2140 C2607 ) C2140_=_C2806( C2140 C2806 ) C2140_=_C2965( C2140 C2965 ) \nC2140_=_C3058( C2140 C3058 ) C2140_=_C3212( C2140 C3212 ) C2140_=_C3243( C2140 C3243 ) C2140_=_C3320( C2140 C3320 ) C2140_=_C3575( C2140 C3575 ) C2140_=_C3589( C2140 C3589 ) \nC2140_=_C3683( C2140 C3683 ) C2140_=_C3714( C2140 C3714 ) C2140_=_C3788( C2140 C3788 ) C2140_=_C3891( C2140 C3891 ) C2140_=_C3952( C2140 C3952 ) C2140_=_C4048( C2140 C4048 ) \nC2140_=_C4067( C2140 C4067 ) C2140_=_C4068( C2140 C4068 ) C2154_=_C2156( C2154 C2156 ) C2154_=_C2264( C2154 C2264 ) C2154_=_C2572( C2154 C2572 ) C2154_=_C2737( C2154 C2737 ) \nC2154_=_C3152( C2154 C3152 ) C2154_=_C3345( C2154 C3345 ) C2154_=_C3524( C2154 C3524 ) C2154_=_C3762( C2154 C3762 ) C2154_=_C3862( C2154 C3862 ) C2154_=_C3865( C2154 C3865 ) \nC2154_=_C3867( C2154 C3867 ) C2154_=_C3868( C2154 C3868 ) C2156_=_C2199( C2156 C2199 ) C2156_=_C2288( C2156 C2288 ) C2156_=_C2307( C2156 C2307 ) C2156_=_C2770( C2156 C2770 ) \nC2156_=_C3091( C2156 C3091 ) C2156_=_C3409( C2156 C3409 ) C2156_=_C3736( C2156 C3736 ) C2156_=_C3764( C2156 C3764 ) C2156_=_C3970( C2156 C3970 ) C2156_=_C3971( C2156 C3971 ) \nC2156_=_C3972( C2156 C3972 ) C2156_=_C3973( C2156 C3973 ) C2172_=_C2173( C2172 C2173 ) C2172_=_C2177( C2172 C2177 ) C2172_=_C2181( C2172 C2181 ) C2172_=_C2216( C2172 C2216 ) \nC2172_=_C2945( C2172 C2945 ) C2172_=_C2987( C2172 C2987 ) C2172_=_C3194( C2172 C3194 ) C2172_=_C3238( C2172 C3238 ) C2172_=_C3256( C2172 C3256 ) C2172_=_C3347( C2172 C3347 ) \nC2172_=_C3380( C2172 C3380 ) C2172_=_C3584( C2172 C3584 ) C2172_=_C3712( C2172 C3712 ) C2172_=_C3887( C2172 C3887 ) C2172_=_C3909( C2172 C3909 ) C2172_=_C3910( C2172 C3910 ) \nC2172_=_C3911( C2172 C3911 ) C2172_=_C3912( C2172 C3912 ) C2172_=_C3914( C2172 C3914 ) C2172_=_C3915( C2172 C3915 ) C2172_=_C3916( C2172 C3916 ) C2172_=_C3917( C2172 C3917 ) \nC2172_=_C3918( C2172 C3918 ) C2173_=_C2177( C2173 C2177 ) C2173_=_C2181( C2173 C2181 ) C2173_=_C2267( C2173 C2267 ) C2173_=_C2306( C2173 C2306 ) C2173_=_C2380( C2173 C2380 ) \nC2173_=_C2497( C2173 C2497 ) C2173_=_C2739( C2173 C2739 ) C2173_=_C2848( C2173 C2848 ) C2173_=_C3082( C2173 C3082 ) C2173_=_C3713( C2173 C3713 ) C2173_=_C3776( C2173 C3776 ) \nC2173_=_C3872( C2173 C3872 ) C2173_=_C3922( C2173 C3922 ) C2173_=_C3923( C2173 C3923 ) C2173_=_C3924( C2173 C3924 ) C2173_=_C3926( C2173 C3926 ) C2173_=_C3927( C2173 C3927 ) \nC2177_=_C2181( C2177 C2181 ) C2177_=_C2447( C2177 C2447 ) C2177_=_C2575( C2177 C2575 ) C2177_=_C2786( C2177 C2786 ) C2177_=_C2833( C2177 C2833 ) C2177_=_C3107( C2177 C3107 ) \nC2177_=_C3420( C2177 C3420 ) C2177_=_C3620( C2177 C3620 ) C2177_=_C3847( C2177 C3847 ) C2177_=_C3904( C2177 C3904 ) C2177_=_C3942( C2177 C3942 ) C2177_=_C3949( C2177 C3949 ) \nC2177_=_C4024( C2177 C4024 ) C2177_=_C4025( C2177 C4025 ) C2177_=_C4027( C2177 C4027 ) C2177_=_C4028( C2177 C4028 ) C2177_=_C4029( C2177 C4029 ) C2181_=_C2202( C2181 C2202 ) \nC2181_=_C2269( C2181 C2269 ) C2181_=_C2500( C2181 C2500 ) C2181_=_C2589( C2181 C2589 ) C2181_=_C2743( C2181 C2743 ) C2181_=_C3527( C2181 C3527 ) C2181_=_C3740( C2181 C3740 ) \nC2181_=_C3924( C2181 C3924 ) C2181_=_C3983( C2181 C3983 ) C2181_=_C3990( C2181 C3990 ) C2181_=_C3994( C2181 C3994 ) C2181_=_C4072( C2181 C4072 ) C2181_=_C4073( C2181 C4073 ) \nC2181_=_C4074( C2181 C4074 ) C2198_=_C2199( C2198 C2199 ) C2198_=_C2202( C2198 C2202 ) C2198_=_C2203( C2198 C2203 ) C2198_=_C2215( C2198 C2215 ) C2198_=_C2847( C2198 C2847 ) \nC2198_=_C2962( C2198 C2962 ) C2198_=_C3401( C2198 C3401 ) C2198_=_C3478( C2198 C3478 ) C2198_=_C3608( C2198 C3608 ) C2198_=_C3616( C2198 C3616 ) C2198_=_C3792( C2198 C3792 ) \nC2198_=_C3838( C2198 C3838 ) C2198_=_C3880( C2198 C3880 ) C2198_=_C3882( C2198 C3882 ) C2198_=_C3884( C2198 C3884 ) C2198_=_C3885( C2198 C3885 ) C2198_=_C3886( C2198 C3886 ) \nC2199_=_C2202( C2199 C2202 ) C2199_=_C2203( C2199 C2203 ) C2199_=_C2288( C2199 C2288 ) C2199_=_C2307( C2199 C2307 ) C2199_=_C2770( C2199 C2770 ) C2199_=_C3091( C2199 C3091 ) \nC2199_=_C3409( C2199 C3409 ) C2199_=_C3736( C2199 C3736 ) C2199_=_C3764( C2199 C3764 ) C2199_=_C3970( C2199 C3970 ) C2199_=_C3971( C2199 C3971 ) C2199_=_C3972( C2199 C3972 ) \nC2199_=_C3973( C2199 C3973 ) C2202_=_C2203( C2202 C2203 ) C2202_=_C2269( C2202 C2269 ) C2202_=_C2500( C2202 C2500 ) C2202_=_C2589( C2202 C2589 ) C2202_=_C2743( C2202 C2743 ) \nC2202_=_C3527( C2202 C3527 ) C2202_=_C3740( C2202 C3740 ) C2202_=_C3924( C2202 C3924 ) C2202_=_C3983( C2202 C3983 ) C2202_=_C3990( C2202 C3990 ) C2202_=_C3994( C2202 C3994 ) \nC2202_=_C4072( C2202 C4072 ) C2202_=_C4073( C2202 C4073 ) C2202_=_C4074( C2202 C4074 ) C2203_=_C2290( C2203 C2290 ) C2203_=_C2308( C2203 C2308 ) C2203_=_C2383( C2203 C2383 ) \nC2203_=_C2744( C2203 C2744 ) C2203_=_C3096( C2203 C3096 ) C2203_=_C3412( C2203 C3412 ) C2203_=_C3972( C2203 C3972 ) C2203_=_C4058( C2203 C4058 ) C2205_=_C2213( C2205 C2213 ) \nC2205_=_C2215( C2205 C2215 ) C2205_=_C2216( C2205 C2216 ) C2205_=_C2219( C2205 C2219 ) C2205_=_C2312( C2205 C2312 ) C2205_=_C2313( C2205 C2313 ) C2205_=_C2314( C2205 C2314 ) \nC2205_=_C2316( C2205 C2316 ) C2205_=_C2319( C2205 C2319 ) C2205_=_C2322( C2205 C2322 ) C2205_=_C2323( C2205 C2323 ) C2213_=_C2215( C2213 C2215 ) C2213_=_C2216( C2213 C2216 ) \nC2213_=_C2219( C2213 C2219 ) C2213_=_C2817( C2213 C2817 ) C2213_=_C2830( C2213 C2830 ) C2213_=_C3048( C2213 C3048 ) C2213_=_C3399( C2213 C3399 ) C2213_=_C3439( C2213 C3439 ) \nC2213_=_C3581( C2213 C3581 ) C2213_=_C3643( C2213 C3643 ) C2213_=_C3701( C2213 C3701 ) C2213_=_C3702( C2213 C3702 ) C2213_=_C3704( C2213 C3704 ) C2213_=_C3708( C2213 C3708 ) \nC2213_=_C3709( C2213 C3709 ) C2215_=_C2216( C2215 C2216 ) C2215_=_C2219( C2215 C2219 ) C2215_=_C2847( C2215 C2847 ) C2215_=_C2962( C2215 C2962 ) C2215_=_C3401( C2215 C3401 ) \nC2215_=_C3478( C2215 C3478 ) C2215_=_C3608( C2215 C3608 ) C2215_=_C3616( C2215 C3616 ) C2215_=_C3792( C2215 C3792 ) C2215_=_C3838( C2215 C3838 ) C2215_=_C3880( C2215 C3880 ) \nC2215_=_C3882( C2215 C3882 ) C2215_=_C3884( C2215 C3884 ) C2215_=_C3885( C2215 C3885 ) C2215_=_C3886( C2215 C3886 ) C2216_=_C2219( C2216 C2219 ) C2216_=_C2945( C2216 C2945 ) \nC2216_=_C2987( C2216 C2987 ) C2216_=_C3194( C2216 C3194 ) C2216_=_C3238( C2216 C3238 ) C2216_=_C3256( C2216 C3256 ) C2216_=_C3347( C2216 C3347 ) C2216_=_C3380( C2216 C3380 ) \nC2216_=_C3584( C2216 C3584 ) C2216_=_C3712( C2216 C3712 ) C2216_=_C3887( C2216 C3887 ) C2216_=_C3909( C2216 C3909 ) C2216_=_C3910( C2216 C3910 ) C2216_=_C3911( C2216 C3911 ) \nC2216_=_C3912( C2216 C3912 ) C2216_=_C3914( C2216 C3914 ) C2216_=_C3915( C2216 C3915 ) C2216_=_C3916( C2216 C3916 ) C2216_=_C3917(</w:t>
      </w:r>
    </w:p>
    <w:p>
      <w:pPr>
        <w:pStyle w:val="PreformattedText"/>
        <w:bidi w:val="0"/>
        <w:spacing w:before="0" w:after="0"/>
        <w:jc w:val="left"/>
        <w:rPr/>
      </w:pPr>
      <w:r>
        <w:rPr/>
        <w:t xml:space="preserve"> </w:t>
      </w:r>
      <w:r>
        <w:rPr/>
        <w:t>C2216 C3917 ) C2216_=_C3918( C2216 C3918 ) \nC2219_=_C2342( C2219 C2342 ) C2219_=_C2607( C2219 C2607 ) C2219_=_C2806( C2219 C2806 ) C2219_=_C2965( C2219 C2965 ) C2219_=_C3058( C2219 C3058 ) C2219_=_C3212( C2219 C3212 ) \nC2219_=_C3243( C2219 C3243 ) C2219_=_C3320( C2219 C3320 ) C2219_=_C3575( C2219 C3575 ) C2219_=_C3589( C2219 C3589 ) C2219_=_C3683( C2219 C3683 ) C2219_=_C3714( C2219 C3714 ) \nC2219_=_C3788( C2219 C3788 ) C2219_=_C3891( C2219 C3891 ) C2219_=_C3952( C2219 C3952 ) C2219_=_C4048( C2219 C4048 ) C2219_=_C4067( C2219 C4067 ) C2219_=_C4068( C2219 C4068 ) \nC2223_=_C2224( C2223 C2224 ) C2223_=_C2225( C2223 C2225 ) C2223_=_C2226( C2223 C2226 ) C2223_=_C2227( C2223 C2227 ) C2223_=_C2228( C2223 C2228 ) C2223_=_C2230( C2223 C2230 ) \nC2223_=_C2231( C2223 C2231 ) C2223_=_C2232( C2223 C2232 ) C2223_=_C2234( C2223 C2234 ) C2223_=_C2236( C2223 C2236 ) C2223_=_C2237( C2223 C2237 ) C2223_=_C2368( C2223 C2368 ) \nC2223_=_C2678( C2223 C2678 ) C2223_=_C2679( C2223 C2679 ) C2223_=_C2680( C2223 C2680 ) C2223_=_C2681( C2223 C2681 ) C2223_=_C2682( C2223 C2682 ) C2223_=_C2684( C2223 C2684 ) \nC2223_=_C2686( C2223 C2686 ) C2223_=_C2687( C2223 C2687 ) C2223_=_C2688( C2223 C2688 ) C2223_=_C2689( C2223 C2689 ) C2223_=_C2691( C2223 C2691 ) C2223_=_C2693( C2223 C2693 ) \nC2224_=_C2225( C2224 C2225 ) C2224_=_C2226( C2224 C2226 ) C2224_=_C2227( C2224 C2227 ) C2224_=_C2228( C2224 C2228 ) C2224_=_C2230( C2224 C2230 ) C2224_=_C2231( C2224 C2231 ) \nC2224_=_C2232( C2224 C2232 ) C2224_=_C2234( C2224 C2234 ) C2224_=_C2236( C2224 C2236 ) C2224_=_C2237( C2224 C2237 ) C2224_=_C2679( C2224 C2679 ) C2224_=_C2780( C2224 C2780 ) \nC2224_=_C2786( C2224 C2786 ) C2225_=_C2226( C2225 C2226 ) C2225_=_C2227( C2225 C2227 ) C2225_=_C2228( C2225 C2228 ) C2225_=_C2230( C2225 C2230 ) C2225_=_C2231( C2225 C2231 ) \nC2225_=_C2232( C2225 C2232 ) C2225_=_C2234( C2225 C2234 ) C2225_=_C2236( C2225 C2236 ) C2225_=_C2237( C2225 C2237 ) C2225_=_C3088( C2225 C3088 ) C2225_=_C3089( C2225 C3089 ) \nC2225_=_C3091( C2225 C3091 ) C2225_=_C3092( C2225 C3092 ) C2225_=_C3094( C2225 C3094 ) C2225_=_C3096( C2225 C3096 ) C2225_=_C3097( C2225 C3097 ) C2225_=_C3098( C2225 C3098 ) \nC2226_=_C2227( C2226 C2227 ) C2226_=_C2228( C2226 C2228 ) C2226_=_C2230( C2226 C2230 ) C2226_=_C2231( C2226 C2231 ) C2226_=_C2232( C2226 C2232 ) C2226_=_C2234( C2226 C2234 ) \nC2226_=_C2236( C2226 C2236 ) C2226_=_C2237( C2226 C2237 ) C2226_=_C2333( C2226 C2333 ) C2226_=_C2682( C2226 C2682 ) C2226_=_C3041( C2226 C3041 ) C2226_=_C3316( C2226 C3316 ) \nC2226_=_C3320( C2226 C3320 ) C2227_=_C2228( C2227 C2228 ) C2227_=_C2230( C2227 C2230 ) C2227_=_C2231( C2227 C2231 ) C2227_=_C2232( C2227 C2232 ) C2227_=_C2234( C2227 C2234 ) \nC2227_=_C2236( C2227 C2236 ) C2227_=_C2237( C2227 C2237 ) C2227_=_C3119( C2227 C3119 ) C2227_=_C3431( C2227 C3431 ) C2227_=_C3435( C2227 C3435 ) C2228_=_C2230( C2228 C2230 ) \nC2228_=_C2231( C2228 C2231 ) C2228_=_C2232( C2228 C2232 ) C2228_=_C2234( C2228 C2234 ) C2228_=_C2236( C2228 C2236 ) C2228_=_C2237( C2228 C2237 ) C2228_=_C2336( C2228 C2336 ) \nC2228_=_C3047( C2228 C3047 ) C2228_=_C3679( C2228 C3679 ) C2228_=_C3682( C2228 C3682 ) C2228_=_C3683( C2228 C3683 ) C2228_=_C3684( C2228 C3684 ) C2230_=_C2231( C2230 C2231 ) \nC2230_=_C2232( C2230 C2232 ) C2230_=_C2234( C2230 C2234 ) C2230_=_C2236( C2230 C2236 ) C2230_=_C2237( C2230 C2237 ) C2230_=_C2881( C2230 C2881 ) C2230_=_C3501( C2230 C3501 ) \nC2230_=_C3657( C2230 C3657 ) C2230_=_C3838( C2230 C3838 ) C2230_=_C3841( C2230 C3841 ) C2231_=_C2232( C2231 C2232 ) C2231_=_C2234( C2231 C2234 ) C2231_=_C2236( C2231 C2236 ) \nC2231_=_C2237( C2231 C2237 ) C2231_=_C2689( C2231 C2689 ) C2231_=_C3695( C2231 C3695 ) C2231_=_C3815( C2231 C3815 ) C2231_=_C3869( C2231 C3869 ) C2232_=_C2234( C2232 C2234 ) \nC2232_=_C2236( C2232 C2236 ) C2232_=_C2237( C2232 C2237 ) C2232_=_C3964( C2232 C3964 ) C2234_=_C2236( C2234 C2236 ) C2234_=_C2237( C2234 C2237 ) C2234_=_C3820( C2234 C3820 ) \nC2234_=_C3974( C2234 C3974 ) C2234_=_C3988( C2234 C3988 ) C2234_=_C3990( C2234 C3990 ) C2234_=_C3991( C2234 C3991 ) C2236_=_C2237( C2236 C2237 ) C2236_=_C2834( C2236 C2834 ) \nC2236_=_C3352( C2236 C3352 ) C2236_=_C3435( C2236 C3435 ) C2236_=_C3482( C2236 C3482 ) C2236_=_C3684( C2236 C3684 ) C2236_=_C3757( C2236 C3757 ) C2236_=_C3841( C2236 C3841 ) \nC2236_=_C3964( C2236 C3964 ) C2236_=_C4083( C2236 C4083 ) C2237_=_C2693( C2237 C2693 ) C2237_=_C3466( C2237 C3466 ) C2237_=_C3823( C2237 C3823 ) C2241_=_C2243( C2241 C2243 ) \nC2241_=_C2244( C2241 C2244 ) C2241_=_C2245( C2241 C2245 ) C2241_=_C2253( C2241 C2253 ) C2241_=_C2255( C2241 C2255 ) C2241_=_C2732( C2241 C2732 ) C2241_=_C2836( C2241 C2836 ) \nC2241_=_C2874( C2241 C2874 ) C2241_=_C2876( C2241 C2876 ) C2241_=_C2877( C2241 C2877 ) C2241_=_C2879( C2241 C2879 ) C2241_=_C2881( C2241 C2881 ) C2241_=_C2885( C2241 C2885 ) \nC2241_=_C2888( C2241 C2888 ) C2241_=_C2889( C2241 C2889 ) C2241_=_C2890( C2241 C2890 ) C2243_=_C2244( C2243 C2244 ) C2243_=_C2245( C2243 C2245 ) C2243_=_C2253( C2243 C2253 ) \nC2243_=_C2255( C2243 C2255 ) C2243_=_C2295( C2243 C2295 ) C2243_=_C2512( C2243 C2512 ) C2243_=_C2838( C2243 C2838 ) C2243_=_C3073( C2243 C3073 ) C2243_=_C3074( C2243 C3074 ) \nC2243_=_C3076( C2243 C3076 ) C2243_=_C3077( C2243 C3077 ) C2243_=_C3078( C2243 C3078 ) C2243_=_C3079( C2243 C3079 ) C2243_=_C3080( C2243 C3080 ) C2243_=_C3082( C2243 C3082 ) \nC2243_=_C3083( C2243 C3083 ) C2243_=_C3085( C2243 C3085 ) C2243_=_C3086( C2243 C3086 ) C2244_=_C2245( C2244 C2245 ) C2244_=_C2253( C2244 C2253 ) C2244_=_C2255( C2244 C2255 ) \nC2244_=_C2874( C2244 C2874 ) C2244_=_C3113( C2244 C3113 ) C2244_=_C3114( C2244 C3114 ) C2244_=_C3115( C2244 C3115 ) C2244_=_C3116( C2244 C3116 ) C2244_=_C3118( C2244 C3118 ) \nC2244_=_C3119( C2244 C3119 ) C2244_=_C3120( C2244 C3120 ) C2244_=_C3121( C2244 C3121 ) C2244_=_C3122( C2244 C3122 ) C2244_=_C3123( C2244 C3123 ) C2244_=_C3124( C2244 C3124 ) \nC2244_=_C3126( C2244 C3126 ) C2244_=_C3128( C2244 C3128 ) C2245_=_C2253( C2245 C2253 ) C2245_=_C2255( C2245 C2255 ) C2245_=_C2614( C2245 C2614 ) C2245_=_C3113( C2245 C3113 ) \nC2245_=_C3129( C2245 C3129 ) C2245_=_C3131( C2245 C3131 ) C2245_=_C3133( C2245 C3133 ) C2245_=_C3134( C2245 C3134 ) C2245_=_C3135( C2245 C3135 ) C2245_=_C3138( C2245 C3138 ) \nC2245_=_C3140( C2245 C3140 ) C2245_=_C3141( C2245 C3141 ) C2245_=_C3144( C2245 C3144 ) C2245_=_C3145( C2245 C3145 ) C2253_=_C2255( C2253 C2255 ) C2253_=_C2521( C2253 C2521 ) \nC2253_=_C2738( C2253 C2738 ) C2253_=_C3153( C2253 C3153 ) C2253_=_C3332( C2253 C3332 ) C2253_=_C3450( C2253 C3450 ) C2253_=_C3525( C2253 C3525 ) C2253_=_C3551( C2253 C3551 ) \nC2253_=_C3639( C2253 C3639 ) C2253_=_C3719( C2253 C3719 ) C2253_=_C3806( C2253 C3806 ) C2253_=_C3895( C2253 C3895 ) C2253_=_C3899( C2253 C3899 ) C2253_=_C3900( C2253 C3900 ) \nC2255_=_C2523( C2255 C2523 ) C2255_=_C3336( C2255 C3336 ) C2255_=_C3452( C2255 C3452 ) C2255_=_C3697( C2255 C3697 ) C2255_=_C3796( C2255 C3796 ) C2255_=_C3811( C2255 C3811 ) \nC2255_=_C3903( C2255 C3903 ) C2255_=_C4014( C2255 C4014 ) C2255_=_C4018( C2255 C4018 ) C2264_=_C2267( C2264 C2267 ) C2264_=_C2269( C2264 C2269 ) C2264_=_C2572( C2264 C2572 ) \nC2264_=_C2737( C2264 C2737 ) C2264_=_C3152( C2264 C3152 ) C2264_=_C3345( C2264 C3345 ) C2264_=_C3524( C2264 C3524 ) C2264_=_C3762( C2264 C3762 ) C2264_=_C3862( C2264 C3862 ) \nC2264_=_C3865( C2264 C3865 ) C2264_=_C3867( C2264 C3867 ) C2264_=_C3868( C2264 C3868 ) C2267_=_C2269( C2267 C2269 ) C2267_=_C2306( C2267 C2306 ) C2267_=_C2380( C2267 C2380 ) \nC2267_=_C2497( C2267 C2497 ) C2267_=_C2739( C2267 C2739 ) C2267_=_C2848( C2267 C2848 ) C2267_=_C3082( C2267 C3082 ) C2267_=_C3713( C2267 C3713 ) C2267_=_C3776( C2267 C3776 ) \nC2267_=_C3872( C2267 C3872 ) C2267_=_C3922( C2267 C3922 ) C2267_=_C3923( C2267 C3923 ) C2267_=_C3924( C2267 C3924 ) C2267_=_C3926( C2267 C3926 ) C2267_=_C3927( C2267 C3927 ) \nC2269_=_C2500( C2269 C2500 ) C2269_=_C2589( C2269 C2589 ) C2269_=_C2743( C2269 C2743 ) C2269_=_C3527( C2269 C3527 ) C2269_=_C3740( C2269 C3740 ) C2269_=_C3924( C2269 C3924 ) \nC2269_=_C3983( C2269 C3983 ) C2269_=_C3990( C2269 C3990 ) C2269_=_C3994( C2269 C3994 ) C2269_=_C4072( C2269 C4072 ) C2269_=_C4073( C2269 C4073 ) C2269_=_C4074( C2269 C4074 ) \nC2288_=_C2290( C2288 C2290 ) C2288_=_C2291( C2288 C2291 ) C2288_=_C2307( C2288 C2307 ) C2288_=_C2770( C2288 C2770 ) C2288_=_C3091( C2288 C3091 ) C2288_=_C3409( C2288 C3409 ) \nC2288_=_C3736( C2288 C3736 ) C2288_=_C3764( C2288 C3764 ) C2288_=_C3970( C2288 C3970 ) C2288_=_C3971( C2288 C3971 ) C2288_=_C3972( C2288 C3972 ) C2288_=_C3973( C2288 C3973 ) \nC2290_=_C2291( C2290 C2291 ) C2290_=_C2308( C2290 C2308 ) C2290_=_C2383( C2290 C2383 ) C2290_=_C2744( C2290 C2744 ) C2290_=_C3096( C2290 C3096 ) C2290_=_C3412( C2290 C3412 ) \nC2290_=_C3972( C2290 C3972 ) C2290_=_C4058( C2290 C4058 ) C2291_=_C2526( C2291 C2526 ) C2291_=_C2564( C2291 C2564 ) C2291_=_C2609( C2291 C2609 ) C2291_=_C2975( C2291 C2975 ) \nC2291_=_C3166( C2291 C3166 ) C2291_=_C3181( C2291 C3181 ) C2291_=_C3245( C2291 C3245 ) C2291_=_C3528( C2291 C3528 ) C2291_=_C3539( C2291 C3539 ) C2291_=_C3746( C2291 C3746 ) \nC2291_=_C3828( C2291 C3828 ) C2291_=_C4031( C2291 C4031 ) C2291_=_C4077( C2291 C4077 ) C2291_=_C4078( C2291 C4078 ) C2295_=_C2306( C2295 C2306 ) C2295_=_C2307( C2295 C2307 ) \nC2295_=_C2308( C2295 C2308 ) C2295_=_C2311( C2295 C2311 ) C2295_=_C2512( C2295 C2512 ) C2295_=_C2838( C2295 C2838 ) C2295_=_C3073( C2295 C3073 ) C2295_=_C3074( C2295 C3074 ) \nC2295_=_C3076( C2295 C3076 ) C2295_=_C3077( C2295 C3077 ) C2295_=_C3078( C2295 C3078 ) C2295_=_C3079( C2295 C3079 ) C2295_=_C3080( C2295 C3080 ) C2295_=_C3082( C2295 C3082 ) \nC2295_=_C3083( C2295 C3083 ) C2295_=_C3085( C2295 C3085 ) C2295_=_C3086( C2295 C3086 ) C2306_=_C2307( C2306 C2307 ) C2306_=_C2308( C2306 C2308 ) C2306_=_C2311( C2306 C2311 ) \nC2306_=_C2380( C2306 C2380 ) C2306_=_C2497( C2306 C2497 ) C2306_=_C2739( C2306 C2739 ) C2306_=_C2848( C2306 C2848 ) C2306_=_C3082( C2306 C3082 ) C2306_=_C3713( C2306 C3713 ) \nC2306_=_C3776(</w:t>
      </w:r>
    </w:p>
    <w:p>
      <w:pPr>
        <w:pStyle w:val="PreformattedText"/>
        <w:bidi w:val="0"/>
        <w:spacing w:before="0" w:after="0"/>
        <w:jc w:val="left"/>
        <w:rPr/>
      </w:pPr>
      <w:r>
        <w:rPr/>
        <w:t xml:space="preserve"> </w:t>
      </w:r>
      <w:r>
        <w:rPr/>
        <w:t>C2306 C3776 ) C2306_=_C3872( C2306 C3872 ) C2306_=_C3922( C2306 C3922 ) C2306_=_C3923( C2306 C3923 ) C2306_=_C3924( C2306 C3924 ) C2306_=_C3926( C2306 C3926 ) \nC2306_=_C3927( C2306 C3927 ) C2307_=_C2308( C2307 C2308 ) C2307_=_C2311( C2307 C2311 ) C2307_=_C2770( C2307 C2770 ) C2307_=_C3091( C2307 C3091 ) C2307_=_C3409( C2307 C3409 ) \nC2307_=_C3736( C2307 C3736 ) C2307_=_C3764( C2307 C3764 ) C2307_=_C3970( C2307 C3970 ) C2307_=_C3971( C2307 C3971 ) C2307_=_C3972( C2307 C3972 ) C2307_=_C3973( C2307 C3973 ) \nC2308_=_C2311( C2308 C2311 ) C2308_=_C2383( C2308 C2383 ) C2308_=_C2744( C2308 C2744 ) C2308_=_C3096( C2308 C3096 ) C2308_=_C3412( C2308 C3412 ) C2308_=_C3972( C2308 C3972 ) \nC2308_=_C4058( C2308 C4058 ) C2311_=_C2952( C2311 C2952 ) C2311_=_C3025( C2311 C3025 ) C2311_=_C3098( C2311 C3098 ) C2311_=_C3170( C2311 C3170 ) C2311_=_C3229( C2311 C3229 ) \nC2311_=_C3274( C2311 C3274 ) C2311_=_C3309( C2311 C3309 ) C2311_=_C3454( C2311 C3454 ) C2311_=_C3830( C2311 C3830 ) C2311_=_C3991( C2311 C3991 ) C2311_=_C4081( C2311 C4081 ) \nC2312_=_C2313( C2312 C2313 ) C2312_=_C2314( C2312 C2314 ) C2312_=_C2316( C2312 C2316 ) C2312_=_C2319( C2312 C2319 ) C2312_=_C2322( C2312 C2322 ) C2312_=_C2323( C2312 C2323 ) \nC2312_=_C2830( C2312 C2830 ) C2312_=_C2833( C2312 C2833 ) C2312_=_C2834( C2312 C2834 ) C2313_=_C2314( C2313 C2314 ) C2313_=_C2316( C2313 C2316 ) C2313_=_C2319( C2313 C2319 ) \nC2313_=_C2322( C2313 C2322 ) C2313_=_C2323( C2313 C2323 ) C2313_=_C2733( C2313 C2733 ) C2313_=_C3061( C2313 C3061 ) C2313_=_C3063( C2313 C3063 ) C2313_=_C3067( C2313 C3067 ) \nC2313_=_C3069( C2313 C3069 ) C2313_=_C3071( C2313 C3071 ) C2313_=_C3072( C2313 C3072 ) C2314_=_C2316( C2314 C2316 ) C2314_=_C2319( C2314 C2319 ) C2314_=_C2322( C2314 C2322 ) \nC2314_=_C2323( C2314 C2323 ) C2314_=_C3133( C2314 C3133 ) C2314_=_C3581( C2314 C3581 ) C2314_=_C3584( C2314 C3584 ) C2314_=_C3588( C2314 C3588 ) C2314_=_C3589( C2314 C3589 ) \nC2316_=_C2319( C2316 C2319 ) C2316_=_C2322( C2316 C2322 ) C2316_=_C2323( C2316 C2323 ) C2316_=_C3077( C2316 C3077 ) C2316_=_C3701( C2316 C3701 ) C2316_=_C3712( C2316 C3712 ) \nC2316_=_C3713( C2316 C3713 ) C2316_=_C3714( C2316 C3714 ) C2319_=_C2322( C2319 C2322 ) C2319_=_C2323( C2319 C2323 ) C2319_=_C2658( C2319 C2658 ) C2319_=_C3067( C2319 C3067 ) \nC2319_=_C4048( C2319 C4048 ) C2322_=_C2323( C2322 C2323 ) C2322_=_C3069( C2322 C3069 ) C2322_=_C3915( C2322 C3915 ) C2322_=_C4092( C2322 C4092 ) C2323_=_C3708( C2323 C3708 ) \nC2323_=_C3917( C2323 C3917 ) C2323_=_C4068( C2323 C4068 ) C2325_=_C2326( C2325 C2326 ) C2325_=_C2327( C2325 C2327 ) C2325_=_C2328( C2325 C2328 ) C2325_=_C2329( C2325 C2329 ) \nC2325_=_C2330( C2325 C2330 ) C2325_=_C2332( C2325 C2332 ) C2325_=_C2333( C2325 C2333 ) C2325_=_C2334( C2325 C2334 ) C2325_=_C2336( C2325 C2336 ) C2325_=_C2337( C2325 C2337 ) \nC2325_=_C2338( C2325 C2338 ) C2325_=_C2342( C2325 C2342 ) C2325_=_C2343( C2325 C2343 ) C2325_=_C2344( C2325 C2344 ) C2325_=_C2345( C2325 C2345 ) C2325_=_C2456( C2325 C2456 ) \nC2325_=_C2461( C2325 C2461 ) C2326_=_C2327( C2326 C2327 ) C2326_=_C2328( C2326 C2328 ) C2326_=_C2329( C2326 C2329 ) C2326_=_C2330( C2326 C2330 ) C2326_=_C2332( C2326 C2332 ) \nC2326_=_C2333( C2326 C2333 ) C2326_=_C2334( C2326 C2334 ) C2326_=_C2336( C2326 C2336 ) C2326_=_C2337( C2326 C2337 ) C2326_=_C2338( C2326 C2338 ) C2326_=_C2342( C2326 C2342 ) \nC2326_=_C2343( C2326 C2343 ) C2326_=_C2344( C2326 C2344 ) C2326_=_C2345( C2326 C2345 ) C2326_=_C2418( C2326 C2418 ) C2327_=_C2328( C2327 C2328 ) C2327_=_C2329( C2327 C2329 ) \nC2327_=_C2330( C2327 C2330 ) C2327_=_C2332( C2327 C2332 ) C2327_=_C2333( C2327 C2333 ) C2327_=_C2334( C2327 C2334 ) C2327_=_C2336( C2327 C2336 ) C2327_=_C2337( C2327 C2337 ) \nC2327_=_C2338( C2327 C2338 ) C2327_=_C2342( C2327 C2342 ) C2327_=_C2343( C2327 C2343 ) C2327_=_C2344( C2327 C2344 ) C2327_=_C2345( C2327 C2345 ) C2327_=_C2572( C2327 C2572 ) \nC2327_=_C2575( C2327 C2575 ) C2328_=_C2329( C2328 C2329 ) C2328_=_C2330( C2328 C2330 ) C2328_=_C2332( C2328 C2332 ) C2328_=_C2333( C2328 C2333 ) C2328_=_C2334( C2328 C2334 ) \nC2328_=_C2336( C2328 C2336 ) C2328_=_C2337( C2328 C2337 ) C2328_=_C2338( C2328 C2338 ) C2328_=_C2342( C2328 C2342 ) C2328_=_C2343( C2328 C2343 ) C2328_=_C2344( C2328 C2344 ) \nC2328_=_C2345( C2328 C2345 ) C2328_=_C2594( C2328 C2594 ) C2328_=_C2607( C2328 C2607 ) C2328_=_C2609( C2328 C2609 ) C2329_=_C2330( C2329 C2330 ) C2329_=_C2332( C2329 C2332 ) \nC2329_=_C2333( C2329 C2333 ) C2329_=_C2334( C2329 C2334 ) C2329_=_C2336( C2329 C2336 ) C2329_=_C2337( C2329 C2337 ) C2329_=_C2338( C2329 C2338 ) C2329_=_C2342( C2329 C2342 ) \nC2329_=_C2343( C2329 C2343 ) C2329_=_C2344( C2329 C2344 ) C2329_=_C2345( C2329 C2345 ) C2329_=_C2680( C2329 C2680 ) C2329_=_C2792( C2329 C2792 ) C2329_=_C2796( C2329 C2796 ) \nC2329_=_C2806( C2329 C2806 ) C2330_=_C2332( C2330 C2332 ) C2330_=_C2333( C2330 C2333 ) C2330_=_C2334( C2330 C2334 ) C2330_=_C2336( C2330 C2336 ) C2330_=_C2337( C2330 C2337 ) \nC2330_=_C2338( C2330 C2338 ) C2330_=_C2342( C2330 C2342 ) C2330_=_C2343( C2330 C2343 ) C2330_=_C2344( C2330 C2344 ) C2330_=_C2345( C2330 C2345 ) C2330_=_C2975( C2330 C2975 ) \nC2332_=_C2333( C2332 C2333 ) C2332_=_C2334( C2332 C2334 ) C2332_=_C2336( C2332 C2336 ) C2332_=_C2337( C2332 C2337 ) C2332_=_C2338( C2332 C2338 ) C2332_=_C2342( C2332 C2342 ) \nC2332_=_C2343( C2332 C2343 ) C2332_=_C2344( C2332 C2344 ) C2332_=_C2345( C2332 C2345 ) C2332_=_C3040( C2332 C3040 ) C2332_=_C3202( C2332 C3202 ) C2332_=_C3206( C2332 C3206 ) \nC2332_=_C3212( C2332 C3212 ) C2333_=_C2334( C2333 C2334 ) C2333_=_C2336( C2333 C2336 ) C2333_=_C2337( C2333 C2337 ) C2333_=_C2338( C2333 C2338 ) C2333_=_C2342( C2333 C2342 ) \nC2333_=_C2343( C2333 C2343 ) C2333_=_C2344( C2333 C2344 ) C2333_=_C2345( C2333 C2345 ) C2333_=_C2682( C2333 C2682 ) C2333_=_C3041( C2333 C3041 ) C2333_=_C3316( C2333 C3316 ) \nC2333_=_C3320( C2333 C3320 ) C2334_=_C2336( C2334 C2336 ) C2334_=_C2337( C2334 C2337 ) C2334_=_C2338( C2334 C2338 ) C2334_=_C2342( C2334 C2342 ) C2334_=_C2343( C2334 C2343 ) \nC2334_=_C2344( C2334 C2344 ) C2334_=_C2345( C2334 C2345 ) C2334_=_C3420( C2334 C3420 ) C2336_=_C2337( C2336 C2337 ) C2336_=_C2338( C2336 C2338 ) C2336_=_C2342( C2336 C2342 ) \nC2336_=_C2343( C2336 C2343 ) C2336_=_C2344( C2336 C2344 ) C2336_=_C2345( C2336 C2345 ) C2336_=_C3047( C2336 C3047 ) C2336_=_C3679( C2336 C3679 ) C2336_=_C3682( C2336 C3682 ) \nC2336_=_C3683( C2336 C3683 ) C2336_=_C3684( C2336 C3684 ) C2337_=_C2338( C2337 C2338 ) C2337_=_C2342( C2337 C2342 ) C2337_=_C2343( C2337 C2343 ) C2337_=_C2344( C2337 C2344 ) \nC2337_=_C2345( C2337 C2345 ) C2338_=_C2342( C2338 C2342 ) C2338_=_C2343( C2338 C2343 ) C2338_=_C2344( C2338 C2344 ) C2338_=_C2345( C2338 C2345 ) C2338_=_C3056( C2338 C3056 ) \nC2338_=_C3140( C2338 C3140 ) C2338_=_C3949( C2338 C3949 ) C2338_=_C3950( C2338 C3950 ) C2338_=_C3952( C2338 C3952 ) C2342_=_C2343( C2342 C2343 ) C2342_=_C2344( C2342 C2344 ) \nC2342_=_C2345( C2342 C2345 ) C2342_=_C2607( C2342 C2607 ) C2342_=_C2806( C2342 C2806 ) C2342_=_C2965( C2342 C2965 ) C2342_=_C3058( C2342 C3058 ) C2342_=_C3212( C2342 C3212 ) \nC2342_=_C3243( C2342 C3243 ) C2342_=_C3320( C2342 C3320 ) C2342_=_C3575( C2342 C3575 ) C2342_=_C3589( C2342 C3589 ) C2342_=_C3683( C2342 C3683 ) C2342_=_C3714( C2342 C3714 ) \nC2342_=_C3788( C2342 C3788 ) C2342_=_C3891( C2342 C3891 ) C2342_=_C3952( C2342 C3952 ) C2342_=_C4048( C2342 C4048 ) C2342_=_C4067( C2342 C4067 ) C2342_=_C4068( C2342 C4068 ) \nC2343_=_C2344( C2343 C2344 ) C2343_=_C2345( C2343 C2345 ) C2343_=_C2430( C2343 C2430 ) C2343_=_C3632( C2343 C3632 ) C2343_=_C3914( C2343 C3914 ) C2343_=_C3971( C2343 C3971 ) \nC2343_=_C3976( C2343 C3976 ) C2343_=_C4039( C2343 C4039 ) C2344_=_C2345( C2344 C2345 ) C2344_=_C2431( C2344 C2431 ) C2345_=_C3633( C2345 C3633 ) C2345_=_C3725( C2345 C3725 ) \nC2345_=_C3900( C2345 C3900 ) C2349_=_C2355( C2349 C2355 ) C2349_=_C2456( C2349 C2456 ) C2349_=_C2581( C2349 C2581 ) C2349_=_C2696( C2349 C2696 ) C2349_=_C2697( C2349 C2697 ) \nC2349_=_C2698( C2349 C2698 ) C2349_=_C2700( C2349 C2700 ) C2349_=_C2701( C2349 C2701 ) C2349_=_C2702( C2349 C2702 ) C2349_=_C2703( C2349 C2703 ) C2349_=_C2704( C2349 C2704 ) \nC2349_=_C2705( C2349 C2705 ) C2349_=_C2708( C2349 C2708 ) C2349_=_C2709( C2349 C2709 ) C2349_=_C2710( C2349 C2710 ) C2355_=_C2461( C2355 C2461 ) C2355_=_C2584( C2355 C2584 ) \nC2355_=_C2796( C2355 C2796 ) C2355_=_C2920( C2355 C2920 ) C2355_=_C3325( C2355 C3325 ) C2355_=_C3340( C2355 C3340 ) C2355_=_C3357( C2355 C3357 ) C2355_=_C3358( C2355 C3358 ) \nC2355_=_C3359( C2355 C3359 ) C2355_=_C3360( C2355 C3360 ) C2355_=_C3361( C2355 C3361 ) C2355_=_C3362( C2355 C3362 ) C2355_=_C3365( C2355 C3365 ) C2355_=_C3366( C2355 C3366 ) \nC2367_=_C2368( C2367 C2368 ) C2367_=_C2369( C2367 C2369 ) C2367_=_C2370( C2367 C2370 ) C2367_=_C2371( C2367 C2371 ) C2367_=_C2374( C2367 C2374 ) C2367_=_C2376( C2367 C2376 ) \nC2367_=_C2378( C2367 C2378 ) C2367_=_C2379( C2367 C2379 ) C2367_=_C2380( C2367 C2380 ) C2367_=_C2382( C2367 C2382 ) C2367_=_C2383( C2367 C2383 ) C2367_=_C2384( C2367 C2384 ) \nC2367_=_C2385( C2367 C2385 ) C2367_=_C2386( C2367 C2386 ) C2367_=_C2649( C2367 C2649 ) C2367_=_C2650( C2367 C2650 ) C2367_=_C2651( C2367 C2651 ) C2367_=_C2652( C2367 C2652 ) \nC2367_=_C2655( C2367 C2655 ) C2367_=_C2656( C2367 C2656 ) C2367_=_C2658( C2367 C2658 ) C2367_=_C2659( C2367 C2659 ) C2367_=_C2661( C2367 C2661 ) C2368_=_C2369( C2368 C2369 ) \nC2368_=_C2370( C2368 C2370 ) C2368_=_C2371( C2368 C2371 ) C2368_=_C2374( C2368 C2374 ) C2368_=_C2376( C2368 C2376 ) C2368_=_C2378( C2368 C2378 ) C2368_=_C2379( C2368 C2379 ) \nC2368_=_C2380( C2368 C2380 ) C2368_=_C2382( C2368 C2382 ) C2368_=_C2383( C2368 C2383 ) C2368_=_C2384( C2368 C2384 ) C2368_=_C2385( C2368 C2385 ) C2368_=_C2386( C2368 C2386 ) \nC2368_=_C2678( C2368 C2678 ) C2368_=_C2679( C2368 C2679 ) C2368_=_C2680( C2368 C2680 ) C2368_=_C2681( C2368 C2681 ) C2368_=_C2682( C2368 C2682 ) C2368_=_C2684( C2368 C2684 ) \nC2368_=_C2686( C2368 C2686 ) C2368_=_C2687( C2368 C2687 ) C2368_=_C2688(</w:t>
      </w:r>
    </w:p>
    <w:p>
      <w:pPr>
        <w:pStyle w:val="PreformattedText"/>
        <w:bidi w:val="0"/>
        <w:spacing w:before="0" w:after="0"/>
        <w:jc w:val="left"/>
        <w:rPr/>
      </w:pPr>
      <w:r>
        <w:rPr/>
        <w:t xml:space="preserve"> </w:t>
      </w:r>
      <w:r>
        <w:rPr/>
        <w:t>C2368 C2688 ) C2368_=_C2689( C2368 C2689 ) C2368_=_C2691( C2368 C2691 ) C2368_=_C2693( C2368 C2693 ) \nC2369_=_C2370( C2369 C2370 ) C2369_=_C2371( C2369 C2371 ) C2369_=_C2374( C2369 C2374 ) C2369_=_C2376( C2369 C2376 ) C2369_=_C2378( C2369 C2378 ) C2369_=_C2379( C2369 C2379 ) \nC2369_=_C2380( C2369 C2380 ) C2369_=_C2382( C2369 C2382 ) C2369_=_C2383( C2369 C2383 ) C2369_=_C2384( C2369 C2384 ) C2369_=_C2385( C2369 C2385 ) C2369_=_C2386( C2369 C2386 ) \nC2369_=_C2530( C2369 C2530 ) C2369_=_C2711( C2369 C2711 ) C2369_=_C2712( C2369 C2712 ) C2369_=_C2713( C2369 C2713 ) C2369_=_C2715( C2369 C2715 ) C2369_=_C2717( C2369 C2717 ) \nC2369_=_C2718( C2369 C2718 ) C2369_=_C2719( C2369 C2719 ) C2369_=_C2720( C2369 C2720 ) C2369_=_C2721( C2369 C2721 ) C2369_=_C2722( C2369 C2722 ) C2369_=_C2723( C2369 C2723 ) \nC2369_=_C2725( C2369 C2725 ) C2369_=_C2726( C2369 C2726 ) C2369_=_C2728( C2369 C2728 ) C2369_=_C2730( C2369 C2730 ) C2369_=_C2731( C2369 C2731 ) C2370_=_C2371( C2370 C2371 ) \nC2370_=_C2374( C2370 C2374 ) C2370_=_C2376( C2370 C2376 ) C2370_=_C2378( C2370 C2378 ) C2370_=_C2379( C2370 C2379 ) C2370_=_C2380( C2370 C2380 ) C2370_=_C2382( C2370 C2382 ) \nC2370_=_C2383( C2370 C2383 ) C2370_=_C2384( C2370 C2384 ) C2370_=_C2385( C2370 C2385 ) C2370_=_C2386( C2370 C2386 ) C2370_=_C2649( C2370 C2649 ) C2370_=_C2678( C2370 C2678 ) \nC2370_=_C2732( C2370 C2732 ) C2370_=_C2733( C2370 C2733 ) C2370_=_C2735( C2370 C2735 ) C2370_=_C2737( C2370 C2737 ) C2370_=_C2738( C2370 C2738 ) C2370_=_C2739( C2370 C2739 ) \nC2370_=_C2743( C2370 C2743 ) C2370_=_C2744( C2370 C2744 ) C2370_=_C2745( C2370 C2745 ) C2371_=_C2374( C2371 C2374 ) C2371_=_C2376( C2371 C2376 ) C2371_=_C2378( C2371 C2378 ) \nC2371_=_C2379( C2371 C2379 ) C2371_=_C2380( C2371 C2380 ) C2371_=_C2382( C2371 C2382 ) C2371_=_C2383( C2371 C2383 ) C2371_=_C2384( C2371 C2384 ) C2371_=_C2385( C2371 C2385 ) \nC2371_=_C2386( C2371 C2386 ) C2371_=_C2422( C2371 C2422 ) C2371_=_C2713( C2371 C2713 ) C2371_=_C3028( C2371 C3028 ) C2371_=_C3036( C2371 C3036 ) C2374_=_C2376( C2374 C2376 ) \nC2374_=_C2378( C2374 C2378 ) C2374_=_C2379( C2374 C2379 ) C2374_=_C2380( C2374 C2380 ) C2374_=_C2382( C2374 C2382 ) C2374_=_C2383( C2374 C2383 ) C2374_=_C2384( C2374 C2384 ) \nC2374_=_C2385( C2374 C2385 ) C2374_=_C2386( C2374 C2386 ) C2374_=_C2717( C2374 C2717 ) C2374_=_C3376( C2374 C3376 ) C2374_=_C3380( C2374 C3380 ) C2374_=_C3385( C2374 C3385 ) \nC2374_=_C3388( C2374 C3388 ) C2376_=_C2378( C2376 C2378 ) C2376_=_C2379( C2376 C2379 ) C2376_=_C2380( C2376 C2380 ) C2376_=_C2382( C2376 C2382 ) C2376_=_C2383( C2376 C2383 ) \nC2376_=_C2384( C2376 C2384 ) C2376_=_C2385( C2376 C2385 ) C2376_=_C2386( C2376 C2386 ) C2376_=_C2721( C2376 C2721 ) C2376_=_C3455( C2376 C3455 ) C2376_=_C3492( C2376 C3492 ) \nC2378_=_C2379( C2378 C2379 ) C2378_=_C2380( C2378 C2380 ) C2378_=_C2382( C2378 C2382 ) C2378_=_C2383( C2378 C2383 ) C2378_=_C2384( C2378 C2384 ) C2378_=_C2385( C2378 C2385 ) \nC2378_=_C2386( C2378 C2386 ) C2378_=_C2637( C2378 C2637 ) C2378_=_C3003( C2378 C3003 ) C2378_=_C3063( C2378 C3063 ) C2378_=_C3076( C2378 C3076 ) C2378_=_C3189( C2378 C3189 ) \nC2378_=_C3252( C2378 C3252 ) C2378_=_C3655( C2378 C3655 ) C2378_=_C3667( C2378 C3667 ) C2378_=_C3694( C2378 C3694 ) C2378_=_C3695( C2378 C3695 ) C2378_=_C3697( C2378 C3697 ) \nC2378_=_C3700( C2378 C3700 ) C2379_=_C2380( C2379 C2380 ) C2379_=_C2382( C2379 C2382 ) C2379_=_C2383( C2379 C2383 ) C2379_=_C2384( C2379 C2384 ) C2379_=_C2385( C2379 C2385 ) \nC2379_=_C2386( C2379 C2386 ) C2379_=_C2735( C2379 C2735 ) C2379_=_C2753( C2379 C2753 ) C2379_=_C2862( C2379 C2862 ) C2379_=_C3088( C2379 C3088 ) C2379_=_C3150( C2379 C3150 ) \nC2379_=_C3549( C2379 C3549 ) C2379_=_C3627( C2379 C3627 ) C2379_=_C3635( C2379 C3635 ) C2379_=_C3718( C2379 C3718 ) C2379_=_C3719( C2379 C3719 ) C2379_=_C3721( C2379 C3721 ) \nC2379_=_C3722( C2379 C3722 ) C2379_=_C3724( C2379 C3724 ) C2379_=_C3725( C2379 C3725 ) C2380_=_C2382( C2380 C2382 ) C2380_=_C2383( C2380 C2383 ) C2380_=_C2384( C2380 C2384 ) \nC2380_=_C2385( C2380 C2385 ) C2380_=_C2386( C2380 C2386 ) C2380_=_C2497( C2380 C2497 ) C2380_=_C2739( C2380 C2739 ) C2380_=_C2848( C2380 C2848 ) C2380_=_C3082( C2380 C3082 ) \nC2380_=_C3713( C2380 C3713 ) C2380_=_C3776( C2380 C3776 ) C2380_=_C3872( C2380 C3872 ) C2380_=_C3922( C2380 C3922 ) C2380_=_C3923( C2380 C3923 ) C2380_=_C3924( C2380 C3924 ) \nC2380_=_C3926( C2380 C3926 ) C2380_=_C3927( C2380 C3927 ) C2382_=_C2383( C2382 C2383 ) C2382_=_C2384( C2382 C2384 ) C2382_=_C2385( C2382 C2385 ) C2382_=_C2386( C2382 C2386 ) \nC2382_=_C2659( C2382 C2659 ) C2382_=_C2691( C2382 C2691 ) C2382_=_C3509( C2382 C3509 ) C2382_=_C3722( C2382 C3722 ) C2382_=_C3923( C2382 C3923 ) C2382_=_C4058( C2382 C4058 ) \nC2383_=_C2384( C2383 C2384 ) C2383_=_C2385( C2383 C2385 ) C2383_=_C2386( C2383 C2386 ) C2383_=_C2744( C2383 C2744 ) C2383_=_C3096( C2383 C3096 ) C2383_=_C3412( C2383 C3412 ) \nC2383_=_C3972( C2383 C3972 ) C2383_=_C4058( C2383 C4058 ) C2384_=_C2385( C2384 C2385 ) C2384_=_C2386( C2384 C2386 ) C2384_=_C3036( C2384 C3036 ) C2384_=_C3168( C2384 C3168 ) \nC2384_=_C3182( C2384 C3182 ) C2384_=_C3385( C2384 C3385 ) C2384_=_C3464( C2384 C3464 ) C2384_=_C3492( C2384 C3492 ) C2384_=_C3529( C2384 C3529 ) C2384_=_C3540( C2384 C3540 ) \nC2384_=_C3567( C2384 C3567 ) C2384_=_C3622( C2384 C3622 ) C2384_=_C3749( C2384 C3749 ) C2384_=_C3779( C2384 C3779 ) C2384_=_C3835( C2384 C3835 ) C2384_=_C4004( C2384 C4004 ) \nC2384_=_C4011( C2384 C4011 ) C2384_=_C4086( C2384 C4086 ) C2384_=_C4087( C2384 C4087 ) C2384_=_C4088( C2384 C4088 ) C2385_=_C2386( C2385 C2386 ) C2385_=_C2708( C2385 C2708 ) \nC2385_=_C2730( C2385 C2730 ) C2385_=_C3365( C2385 C3365 ) C2385_=_C3465( C2385 C3465 ) C2385_=_C4086( C2385 C4086 ) C2386_=_C2710( C2386 C2710 ) C2386_=_C3072( C2386 C3072 ) \nC2386_=_C3086( C2386 C3086 ) C2386_=_C3666( C2386 C3666 ) C2386_=_C3700( C2386 C3700 ) C2386_=_C4018( C2386 C4018 ) C2408_=_C2840( C2408 C2840 ) C2408_=_C3013( C2408 C3013 ) \nC2408_=_C3498( C2408 C3498 ) C2408_=_C3499( C2408 C3499 ) C2408_=_C3501( C2408 C3501 ) C2408_=_C3503( C2408 C3503 ) C2408_=_C3505( C2408 C3505 ) C2408_=_C3506( C2408 C3506 ) \nC2408_=_C3508( C2408 C3508 ) C2408_=_C3509( C2408 C3509 ) C2408_=_C3510( C2408 C3510 ) C2408_=_C3511( C2408 C3511 ) C2408_=_C3512( C2408 C3512 ) C2408_=_C3513( C2408 C3513 ) \nC2418_=_C2419( C2418 C2419 ) C2418_=_C2420( C2418 C2420 ) C2418_=_C2421( C2418 C2421 ) C2418_=_C2422( C2418 C2422 ) C2418_=_C2423( C2418 C2423 ) C2418_=_C2425( C2418 C2425 ) \nC2418_=_C2426( C2418 C2426 ) C2418_=_C2430( C2418 C2430 ) C2418_=_C2431( C2418 C2431 ) C2419_=_C2420( C2419 C2420 ) C2419_=_C2421( C2419 C2421 ) C2419_=_C2422( C2419 C2422 ) \nC2419_=_C2423( C2419 C2423 ) C2419_=_C2425( C2419 C2425 ) C2419_=_C2426( C2419 C2426 ) C2419_=_C2430( C2419 C2430 ) C2419_=_C2431( C2419 C2431 ) C2419_=_C2811( C2419 C2811 ) \nC2419_=_C2817( C2419 C2817 ) C2420_=_C2421( C2420 C2421 ) C2420_=_C2422( C2420 C2422 ) C2420_=_C2423( C2420 C2423 ) C2420_=_C2425( C2420 C2425 ) C2420_=_C2426( C2420 C2426 ) \nC2420_=_C2430( C2420 C2430 ) C2420_=_C2431( C2420 C2431 ) C2420_=_C2862( C2420 C2862 ) C2420_=_C2871( C2420 C2871 ) C2421_=_C2422( C2421 C2422 ) C2421_=_C2423( C2421 C2423 ) \nC2421_=_C2425( C2421 C2425 ) C2421_=_C2426( C2421 C2426 ) C2421_=_C2430( C2421 C2430 ) C2421_=_C2431( C2421 C2431 ) C2421_=_C3013( C2421 C3013 ) C2421_=_C3015( C2421 C3015 ) \nC2421_=_C3025( C2421 C3025 ) C2422_=_C2423( C2422 C2423 ) C2422_=_C2425( C2422 C2425 ) C2422_=_C2426( C2422 C2426 ) C2422_=_C2430( C2422 C2430 ) C2422_=_C2431( C2422 C2431 ) \nC2422_=_C2713( C2422 C2713 ) C2422_=_C3028( C2422 C3028 ) C2422_=_C3036( C2422 C3036 ) C2423_=_C2425( C2423 C2425 ) C2423_=_C2426( C2423 C2426 ) C2423_=_C2430( C2423 C2430 ) \nC2423_=_C2431( C2423 C2431 ) C2423_=_C3115( C2423 C3115 ) C2423_=_C3265( C2423 C3265 ) C2423_=_C3269( C2423 C3269 ) C2423_=_C3274( C2423 C3274 ) C2425_=_C2426( C2425 C2426 ) \nC2425_=_C2430( C2425 C2430 ) C2425_=_C2431( C2425 C2431 ) C2425_=_C2684( C2425 C2684 ) C2425_=_C3359( C2425 C3359 ) C2426_=_C2430( C2426 C2430 ) C2426_=_C2431( C2426 C2431 ) \nC2430_=_C2431( C2430 C2431 ) C2430_=_C3632( C2430 C3632 ) C2430_=_C3914( C2430 C3914 ) C2430_=_C3971( C2430 C3971 ) C2430_=_C3976( C2430 C3976 ) C2430_=_C4039( C2430 C4039 ) \nC2447_=_C2575( C2447 C2575 ) C2447_=_C2786( C2447 C2786 ) C2447_=_C2833( C2447 C2833 ) C2447_=_C3107( C2447 C3107 ) C2447_=_C3420( C2447 C3420 ) C2447_=_C3620( C2447 C3620 ) \nC2447_=_C3847( C2447 C3847 ) C2447_=_C3904( C2447 C3904 ) C2447_=_C3942( C2447 C3942 ) C2447_=_C3949( C2447 C3949 ) C2447_=_C4024( C2447 C4024 ) C2447_=_C4025( C2447 C4025 ) \nC2447_=_C4027( C2447 C4027 ) C2447_=_C4028( C2447 C4028 ) C2447_=_C4029( C2447 C4029 ) C2456_=_C2461( C2456 C2461 ) C2456_=_C2581( C2456 C2581 ) C2456_=_C2696( C2456 C2696 ) \nC2456_=_C2697( C2456 C2697 ) C2456_=_C2698( C2456 C2698 ) C2456_=_C2700( C2456 C2700 ) C2456_=_C2701( C2456 C2701 ) C2456_=_C2702( C2456 C2702 ) C2456_=_C2703( C2456 C2703 ) \nC2456_=_C2704( C2456 C2704 ) C2456_=_C2705( C2456 C2705 ) C2456_=_C2708( C2456 C2708 ) C2456_=_C2709( C2456 C2709 ) C2456_=_C2710( C2456 C2710 ) C2461_=_C2584( C2461 C2584 ) \nC2461_=_C2796( C2461 C2796 ) C2461_=_C2920( C2461 C2920 ) C2461_=_C3325( C2461 C3325 ) C2461_=_C3340( C2461 C3340 ) C2461_=_C3357( C2461 C3357 ) C2461_=_C3358( C2461 C3358 ) \nC2461_=_C3359( C2461 C3359 ) C2461_=_C3360( C2461 C3360 ) C2461_=_C3361( C2461 C3361 ) C2461_=_C3362( C2461 C3362 ) C2461_=_C3365( C2461 C3365 ) C2461_=_C3366( C2461 C3366 ) \nC2497_=_C2500( C2497 C2500 ) C2497_=_C2739( C2497 C2739 ) C2497_=_C2848( C2497 C2848 ) C2497_=_C3082( C2497 C3082 ) C2497_=_C3713( C2497 C3713 ) C2497_=_C3776( C2497 C3776 ) \nC2497_=_C3872( C2497 C3872 ) C2497_=_C3922( C2497 C3922 ) C2497_=_C3923( C2497 C3923 ) C2497_=_C3924( C2497 C3924 ) C2497_=_C3926( C2497 C3926 ) C2497_=_C3927( C2497 C3927 ) \nC2500_=_C2589( C2500 C2589 ) C2500_=_C2743( C2500 C2743 ) C2500_=_C3527( C2500 C3527 ) C2500_=_C3740( C2500 C3740 ) C2500_=_C3924(</w:t>
      </w:r>
    </w:p>
    <w:p>
      <w:pPr>
        <w:pStyle w:val="PreformattedText"/>
        <w:bidi w:val="0"/>
        <w:spacing w:before="0" w:after="0"/>
        <w:jc w:val="left"/>
        <w:rPr/>
      </w:pPr>
      <w:r>
        <w:rPr/>
        <w:t xml:space="preserve"> </w:t>
      </w:r>
      <w:r>
        <w:rPr/>
        <w:t>C2500 C3924 ) C2500_=_C3983( C2500 C3983 ) \nC2500_=_C3990( C2500 C3990 ) C2500_=_C3994( C2500 C3994 ) C2500_=_C4072( C2500 C4072 ) C2500_=_C4073( C2500 C4073 ) C2500_=_C4074( C2500 C4074 ) C2512_=_C2521( C2512 C2521 ) \nC2512_=_C2523( C2512 C2523 ) C2512_=_C2526( C2512 C2526 ) C2512_=_C2838( C2512 C2838 ) C2512_=_C3073( C2512 C3073 ) C2512_=_C3074( C2512 C3074 ) C2512_=_C3076( C2512 C3076 ) \nC2512_=_C3077( C2512 C3077 ) C2512_=_C3078( C2512 C3078 ) C2512_=_C3079( C2512 C3079 ) C2512_=_C3080( C2512 C3080 ) C2512_=_C3082( C2512 C3082 ) C2512_=_C3083( C2512 C3083 ) \nC2512_=_C3085( C2512 C3085 ) C2512_=_C3086( C2512 C3086 ) C2521_=_C2523( C2521 C2523 ) C2521_=_C2526( C2521 C2526 ) C2521_=_C2738( C2521 C2738 ) C2521_=_C3153( C2521 C3153 ) \nC2521_=_C3332( C2521 C3332 ) C2521_=_C3450( C2521 C3450 ) C2521_=_C3525( C2521 C3525 ) C2521_=_C3551( C2521 C3551 ) C2521_=_C3639( C2521 C3639 ) C2521_=_C3719( C2521 C3719 ) \nC2521_=_C3806( C2521 C3806 ) C2521_=_C3895( C2521 C3895 ) C2521_=_C3899( C2521 C3899 ) C2521_=_C3900( C2521 C3900 ) C2523_=_C2526( C2523 C2526 ) C2523_=_C3336( C2523 C3336 ) \nC2523_=_C3452( C2523 C3452 ) C2523_=_C3697( C2523 C3697 ) C2523_=_C3796( C2523 C3796 ) C2523_=_C3811( C2523 C3811 ) C2523_=_C3903( C2523 C3903 ) C2523_=_C4014( C2523 C4014 ) \nC2523_=_C4018( C2523 C4018 ) C2526_=_C2564( C2526 C2564 ) C2526_=_C2609( C2526 C2609 ) C2526_=_C2975( C2526 C2975 ) C2526_=_C3166( C2526 C3166 ) C2526_=_C3181( C2526 C3181 ) \nC2526_=_C3245( C2526 C3245 ) C2526_=_C3528( C2526 C3528 ) C2526_=_C3539( C2526 C3539 ) C2526_=_C3746( C2526 C3746 ) C2526_=_C3828( C2526 C3828 ) C2526_=_C4031( C2526 C4031 ) \nC2526_=_C4077( C2526 C4077 ) C2526_=_C4078( C2526 C4078 ) C2530_=_C2711( C2530 C2711 ) C2530_=_C2712( C2530 C2712 ) C2530_=_C2713( C2530 C2713 ) C2530_=_C2715( C2530 C2715 ) \nC2530_=_C2717( C2530 C2717 ) C2530_=_C2718( C2530 C2718 ) C2530_=_C2719( C2530 C2719 ) C2530_=_C2720( C2530 C2720 ) C2530_=_C2721( C2530 C2721 ) C2530_=_C2722( C2530 C2722 ) \nC2530_=_C2723( C2530 C2723 ) C2530_=_C2725( C2530 C2725 ) C2530_=_C2726( C2530 C2726 ) C2530_=_C2728( C2530 C2728 ) C2530_=_C2730( C2530 C2730 ) C2530_=_C2731( C2530 C2731 ) \nC2564_=_C2609( C2564 C2609 ) C2564_=_C2975( C2564 C2975 ) C2564_=_C3166( C2564 C3166 ) C2564_=_C3181( C2564 C3181 ) C2564_=_C3245( C2564 C3245 ) C2564_=_C3528( C2564 C3528 ) \nC2564_=_C3539( C2564 C3539 ) C2564_=_C3746( C2564 C3746 ) C2564_=_C3828( C2564 C3828 ) C2564_=_C4031( C2564 C4031 ) C2564_=_C4077( C2564 C4077 ) C2564_=_C4078( C2564 C4078 ) \nC2572_=_C2575( C2572 C2575 ) C2572_=_C2737( C2572 C2737 ) C2572_=_C3152( C2572 C3152 ) C2572_=_C3345( C2572 C3345 ) C2572_=_C3524( C2572 C3524 ) C2572_=_C3762( C2572 C3762 ) \nC2572_=_C3862( C2572 C3862 ) C2572_=_C3865( C2572 C3865 ) C2572_=_C3867( C2572 C3867 ) C2572_=_C3868( C2572 C3868 ) C2575_=_C2786( C2575 C2786 ) C2575_=_C2833( C2575 C2833 ) \nC2575_=_C3107( C2575 C3107 ) C2575_=_C3420( C2575 C3420 ) C2575_=_C3620( C2575 C3620 ) C2575_=_C3847( C2575 C3847 ) C2575_=_C3904( C2575 C3904 ) C2575_=_C3942( C2575 C3942 ) \nC2575_=_C3949( C2575 C3949 ) C2575_=_C4024( C2575 C4024 ) C2575_=_C4025( C2575 C4025 ) C2575_=_C4027( C2575 C4027 ) C2575_=_C4028( C2575 C4028 ) C2575_=_C4029( C2575 C4029 ) \nC2581_=_C2584( C2581 C2584 ) C2581_=_C2589( C2581 C2589 ) C2581_=_C2696( C2581 C2696 ) C2581_=_C2697( C2581 C2697 ) C2581_=_C2698( C2581 C2698 ) C2581_=_C2700( C2581 C2700 ) \nC2581_=_C2701( C2581 C2701 ) C2581_=_C2702( C2581 C2702 ) C2581_=_C2703( C2581 C2703 ) C2581_=_C2704( C2581 C2704 ) C2581_=_C2705( C2581 C2705 ) C2581_=_C2708( C2581 C2708 ) \nC2581_=_C2709( C2581 C2709 ) C2581_=_C2710( C2581 C2710 ) C2584_=_C2589( C2584 C2589 ) C2584_=_C2796( C2584 C2796 ) C2584_=_C2920( C2584 C2920 ) C2584_=_C3325( C2584 C3325 ) \nC2584_=_C3340( C2584 C3340 ) C2584_=_C3357( C2584 C3357 ) C2584_=_C3358( C2584 C3358 ) C2584_=_C3359( C2584 C3359 ) C2584_=_C3360( C2584 C3360 ) C2584_=_C3361( C2584 C3361 ) \nC2584_=_C3362( C2584 C3362 ) C2584_=_C3365( C2584 C3365 ) C2584_=_C3366( C2584 C3366 ) C2589_=_C2743( C2589 C2743 ) C2589_=_C3527( C2589 C3527 ) C2589_=_C3740( C2589 C3740 ) \nC2589_=_C3924( C2589 C3924 ) C2589_=_C3983( C2589 C3983 ) C2589_=_C3990( C2589 C3990 ) C2589_=_C3994( C2589 C3994 ) C2589_=_C4072( C2589 C4072 ) C2589_=_C4073( C2589 C4073 ) \nC2589_=_C4074( C2589 C4074 ) C2594_=_C2607( C2594 C2607 ) C2594_=_C2609( C2594 C2609 ) C2594_=_C2792( C2594 C2792 ) C2594_=_C2811( C2594 C2811 ) C2594_=_C3040( C2594 C3040 ) \nC2594_=_C3041( C2594 C3041 ) C2594_=_C3042( C2594 C3042 ) C2594_=_C3043( C2594 C3043 ) C2594_=_C3046( C2594 C3046 ) C2594_=_C3047( C2594 C3047 ) C2594_=_C3048( C2594 C3048 ) \nC2594_=_C3049( C2594 C3049 ) C2594_=_C3050( C2594 C3050 ) C2594_=_C3053( C2594 C3053 ) C2594_=_C3054( C2594 C3054 ) C2594_=_C3056( C2594 C3056 ) C2594_=_C3058( C2594 C3058 ) \nC2594_=_C3059( C2594 C3059 ) C2607_=_C2609( C2607 C2609 ) C2607_=_C2806( C2607 C2806 ) C2607_=_C2965( C2607 C2965 ) C2607_=_C3058( C2607 C3058 ) C2607_=_C3212( C2607 C3212 ) \nC2607_=_C3243( C2607 C3243 ) C2607_=_C3320( C2607 C3320 ) C2607_=_C3575( C2607 C3575 ) C2607_=_C3589( C2607 C3589 ) C2607_=_C3683( C2607 C3683 ) C2607_=_C3714( C2607 C3714 ) \nC2607_=_C3788( C2607 C3788 ) C2607_=_C3891( C2607 C3891 ) C2607_=_C3952( C2607 C3952 ) C2607_=_C4048( C2607 C4048 ) C2607_=_C4067( C2607 C4067 ) C2607_=_C4068( C2607 C4068 ) \nC2609_=_C2975( C2609 C2975 ) C2609_=_C3166( C2609 C3166 ) C2609_=_C3181( C2609 C3181 ) C2609_=_C3245( C2609 C3245 ) C2609_=_C3528( C2609 C3528 ) C2609_=_C3539( C2609 C3539 ) \nC2609_=_C3746( C2609 C3746 ) C2609_=_C3828( C2609 C3828 ) C2609_=_C4031( C2609 C4031 ) C2609_=_C4077( C2609 C4077 ) C2609_=_C4078( C2609 C4078 ) C2614_=_C2625( C2614 C2625 ) \nC2614_=_C3113( C2614 C3113 ) C2614_=_C3129( C2614 C3129 ) C2614_=_C3131( C2614 C3131 ) C2614_=_C3133( C2614 C3133 ) C2614_=_C3134( C2614 C3134 ) C2614_=_C3135( C2614 C3135 ) \nC2614_=_C3138( C2614 C3138 ) C2614_=_C3140( C2614 C3140 ) C2614_=_C3141( C2614 C3141 ) C2614_=_C3144( C2614 C3144 ) C2614_=_C3145( C2614 C3145 ) C2625_=_C3094( C2625 C3094 ) \nC2625_=_C3588( C2625 C3588 ) C2625_=_C3650( C2625 C3650 ) C2625_=_C3950( C2625 C3950 ) C2625_=_C3988( C2625 C3988 ) C2625_=_C4002( C2625 C4002 ) C2625_=_C4039( C2625 C4039 ) \nC2625_=_C4040( C2625 C4040 ) C2625_=_C4041( C2625 C4041 ) C2637_=_C2642( C2637 C2642 ) C2637_=_C3003( C2637 C3003 ) C2637_=_C3063( C2637 C3063 ) C2637_=_C3076( C2637 C3076 ) \nC2637_=_C3189( C2637 C3189 ) C2637_=_C3252( C2637 C3252 ) C2637_=_C3655( C2637 C3655 ) C2637_=_C3667( C2637 C3667 ) C2637_=_C3694( C2637 C3694 ) C2637_=_C3695( C2637 C3695 ) \nC2637_=_C3697( C2637 C3697 ) C2637_=_C3700( C2637 C3700 ) C2642_=_C3007( C2642 C3007 ) C2642_=_C3195( C2642 C3195 ) C2642_=_C3224( C2642 C3224 ) C2642_=_C3257( C2642 C3257 ) \nC2642_=_C3269( C2642 C3269 ) C2642_=_C3348( C2642 C3348 ) C2642_=_C3431( C2642 C3431 ) C2642_=_C3479( C2642 C3479 ) C2642_=_C3673( C2642 C3673 ) C2642_=_C3752( C2642 C3752 ) \nC2642_=_C3802( C2642 C3802 ) C2642_=_C3869( C2642 C3869 ) C2642_=_C3919( C2642 C3919 ) C2642_=_C3928( C2642 C3928 ) C2642_=_C3930( C2642 C3930 ) C2649_=_C2650( C2649 C2650 ) \nC2649_=_C2651( C2649 C2651 ) C2649_=_C2652( C2649 C2652 ) C2649_=_C2655( C2649 C2655 ) C2649_=_C2656( C2649 C2656 ) C2649_=_C2658( C2649 C2658 ) C2649_=_C2659( C2649 C2659 ) \nC2649_=_C2661( C2649 C2661 ) C2649_=_C2678( C2649 C2678 ) C2649_=_C2732( C2649 C2732 ) C2649_=_C2733( C2649 C2733 ) C2649_=_C2735( C2649 C2735 ) C2649_=_C2737( C2649 C2737 ) \nC2649_=_C2738( C2649 C2738 ) C2649_=_C2739( C2649 C2739 ) C2649_=_C2743( C2649 C2743 ) C2649_=_C2744( C2649 C2744 ) C2649_=_C2745( C2649 C2745 ) C2650_=_C2651( C2650 C2651 ) \nC2650_=_C2652( C2650 C2652 ) C2650_=_C2655( C2650 C2655 ) C2650_=_C2656( C2650 C2656 ) C2650_=_C2658( C2650 C2658 ) C2650_=_C2659( C2650 C2659 ) C2650_=_C2661( C2650 C2661 ) \nC2650_=_C2962( C2650 C2962 ) C2650_=_C2965( C2650 C2965 ) C2651_=_C2652( C2651 C2652 ) C2651_=_C2655( C2651 C2655 ) C2651_=_C2656( C2651 C2656 ) C2651_=_C2658( C2651 C2658 ) \nC2651_=_C2659( C2651 C2659 ) C2651_=_C2661( C2651 C2661 ) C2651_=_C3238( C2651 C3238 ) C2651_=_C3243( C2651 C3243 ) C2651_=_C3245( C2651 C3245 ) C2651_=_C3247( C2651 C3247 ) \nC2652_=_C2655( C2652 C2655 ) C2652_=_C2656( C2652 C2656 ) C2652_=_C2658( C2652 C2658 ) C2652_=_C2659( C2652 C2659 ) C2652_=_C2661( C2652 C2661 ) C2652_=_C3575( C2652 C3575 ) \nC2655_=_C2656( C2655 C2656 ) C2655_=_C2658( C2655 C2658 ) C2655_=_C2659( C2655 C2659 ) C2655_=_C2661( C2655 C2661 ) C2655_=_C2686( C2655 C2686 ) C2655_=_C3361( C2655 C3361 ) \nC2655_=_C3788( C2655 C3788 ) C2656_=_C2658( C2656 C2658 ) C2656_=_C2659( C2656 C2659 ) C2656_=_C2661( C2656 C2661 ) C2656_=_C3862( C2656 C3862 ) C2656_=_C3887( C2656 C3887 ) \nC2656_=_C3891( C2656 C3891 ) C2658_=_C2659( C2658 C2659 ) C2658_=_C2661( C2658 C2661 ) C2658_=_C3067( C2658 C3067 ) C2658_=_C4048( C2658 C4048 ) C2659_=_C2661( C2659 C2661 ) \nC2659_=_C2691( C2659 C2691 ) C2659_=_C3509( C2659 C3509 ) C2659_=_C3722( C2659 C3722 ) C2659_=_C3923( C2659 C3923 ) C2659_=_C4058( C2659 C4058 ) C2661_=_C4067( C2661 C4067 ) \nC2678_=_C2679( C2678 C2679 ) C2678_=_C2680( C2678 C2680 ) C2678_=_C2681( C2678 C2681 ) C2678_=_C2682( C2678 C2682 ) C2678_=_C2684( C2678 C2684 ) C2678_=_C2686( C2678 C2686 ) \nC2678_=_C2687( C2678 C2687 ) C2678_=_C2688( C2678 C2688 ) C2678_=_C2689( C2678 C2689 ) C2678_=_C2691( C2678 C2691 ) C2678_=_C2693( C2678 C2693 ) C2678_=_C2732( C2678 C2732 ) \nC2678_=_C2733( C2678 C2733 ) C2678_=_C2735( C2678 C2735 ) C2678_=_C2737( C2678 C2737 ) C2678_=_C2738( C2678 C2738 ) C2678_=_C2739( C2678 C2739 ) C2678_=_C2743( C2678 C2743 ) \nC2678_=_C2744( C2678 C2744 ) C2678_=_C2745( C2678 C2745 ) C2679_=_C2680( C2679 C2680 ) C2679_=_C2681( C2679 C2681 ) C2679_=_C2682( C2679 C2682 ) C2679_=_C2684( C2679 C2684 ) \nC2679_=_C2686( C2679 C2686 ) C2679_=_C2687( C2679 C2687 ) C2679_=_C2688( C2679 C2688 ) C2679_=_C2689( C2679 C2689 ) C2679_=_C2691( C2679 C2691 ) C2679_=_C2693( C2679 C2693 ) \nC2679_=_C2780(</w:t>
      </w:r>
    </w:p>
    <w:p>
      <w:pPr>
        <w:pStyle w:val="PreformattedText"/>
        <w:bidi w:val="0"/>
        <w:spacing w:before="0" w:after="0"/>
        <w:jc w:val="left"/>
        <w:rPr/>
      </w:pPr>
      <w:r>
        <w:rPr/>
        <w:t xml:space="preserve"> </w:t>
      </w:r>
      <w:r>
        <w:rPr/>
        <w:t>C2679 C2780 ) C2679_=_C2786( C2679 C2786 ) C2680_=_C2681( C2680 C2681 ) C2680_=_C2682( C2680 C2682 ) C2680_=_C2684( C2680 C2684 ) C2680_=_C2686( C2680 C2686 ) \nC2680_=_C2687( C2680 C2687 ) C2680_=_C2688( C2680 C2688 ) C2680_=_C2689( C2680 C2689 ) C2680_=_C2691( C2680 C2691 ) C2680_=_C2693( C2680 C2693 ) C2680_=_C2792( C2680 C2792 ) \nC2680_=_C2796( C2680 C2796 ) C2680_=_C2806( C2680 C2806 ) C2681_=_C2682( C2681 C2682 ) C2681_=_C2684( C2681 C2684 ) C2681_=_C2686( C2681 C2686 ) C2681_=_C2687( C2681 C2687 ) \nC2681_=_C2688( C2681 C2688 ) C2681_=_C2689( C2681 C2689 ) C2681_=_C2691( C2681 C2691 ) C2681_=_C2693( C2681 C2693 ) C2681_=_C2920( C2681 C2920 ) C2682_=_C2684( C2682 C2684 ) \nC2682_=_C2686( C2682 C2686 ) C2682_=_C2687( C2682 C2687 ) C2682_=_C2688( C2682 C2688 ) C2682_=_C2689( C2682 C2689 ) C2682_=_C2691( C2682 C2691 ) C2682_=_C2693( C2682 C2693 ) \nC2682_=_C3041( C2682 C3041 ) C2682_=_C3316( C2682 C3316 ) C2682_=_C3320( C2682 C3320 ) C2684_=_C2686( C2684 C2686 ) C2684_=_C2687( C2684 C2687 ) C2684_=_C2688( C2684 C2688 ) \nC2684_=_C2689( C2684 C2689 ) C2684_=_C2691( C2684 C2691 ) C2684_=_C2693( C2684 C2693 ) C2684_=_C3359( C2684 C3359 ) C2686_=_C2687( C2686 C2687 ) C2686_=_C2688( C2686 C2688 ) \nC2686_=_C2689( C2686 C2689 ) C2686_=_C2691( C2686 C2691 ) C2686_=_C2693( C2686 C2693 ) C2686_=_C3361( C2686 C3361 ) C2686_=_C3788( C2686 C3788 ) C2687_=_C2688( C2687 C2688 ) \nC2687_=_C2689( C2687 C2689 ) C2687_=_C2691( C2687 C2691 ) C2687_=_C2693( C2687 C2693 ) C2687_=_C2780( C2687 C2780 ) C2687_=_C3089( C2687 C3089 ) C2687_=_C3316( C2687 C3316 ) \nC2687_=_C3791( C2687 C3791 ) C2687_=_C3815( C2687 C3815 ) C2687_=_C3817( C2687 C3817 ) C2687_=_C3820( C2687 C3820 ) C2687_=_C3823( C2687 C3823 ) C2688_=_C2689( C2688 C2689 ) \nC2688_=_C2691( C2688 C2691 ) C2688_=_C2693( C2688 C2693 ) C2688_=_C3362( C2688 C3362 ) C2688_=_C3718( C2688 C3718 ) C2688_=_C3860( C2688 C3860 ) C2689_=_C2691( C2689 C2691 ) \nC2689_=_C2693( C2689 C2693 ) C2689_=_C3695( C2689 C3695 ) C2689_=_C3815( C2689 C3815 ) C2689_=_C3869( C2689 C3869 ) C2691_=_C2693( C2691 C2693 ) C2691_=_C3509( C2691 C3509 ) \nC2691_=_C3722( C2691 C3722 ) C2691_=_C3923( C2691 C3923 ) C2691_=_C4058( C2691 C4058 ) C2693_=_C3466( C2693 C3466 ) C2693_=_C3823( C2693 C3823 ) C2696_=_C2697( C2696 C2697 ) \nC2696_=_C2698( C2696 C2698 ) C2696_=_C2700( C2696 C2700 ) C2696_=_C2701( C2696 C2701 ) C2696_=_C2702( C2696 C2702 ) C2696_=_C2703( C2696 C2703 ) C2696_=_C2704( C2696 C2704 ) \nC2696_=_C2705( C2696 C2705 ) C2696_=_C2708( C2696 C2708 ) C2696_=_C2709( C2696 C2709 ) C2696_=_C2710( C2696 C2710 ) C2696_=_C3189( C2696 C3189 ) C2696_=_C3194( C2696 C3194 ) \nC2696_=_C3195( C2696 C3195 ) C2697_=_C2698( C2697 C2698 ) C2697_=_C2700( C2697 C2700 ) C2697_=_C2701( C2697 C2701 ) C2697_=_C2702( C2697 C2702 ) C2697_=_C2703( C2697 C2703 ) \nC2697_=_C2704( C2697 C2704 ) C2697_=_C2705( C2697 C2705 ) C2697_=_C2708( C2697 C2708 ) C2697_=_C2709( C2697 C2709 ) C2697_=_C2710( C2697 C2710 ) C2697_=_C3073( C2697 C3073 ) \nC2697_=_C3325( C2697 C3325 ) C2697_=_C3332( C2697 C3332 ) C2697_=_C3336( C2697 C3336 ) C2698_=_C2700( C2698 C2700 ) C2698_=_C2701( C2698 C2701 ) C2698_=_C2702( C2698 C2702 ) \nC2698_=_C2703( C2698 C2703 ) C2698_=_C2704( C2698 C2704 ) C2698_=_C2705( C2698 C2705 ) C2698_=_C2708( C2698 C2708 ) C2698_=_C2709( C2698 C2709 ) C2698_=_C2710( C2698 C2710 ) \nC2698_=_C2715( C2698 C2715 ) C2698_=_C3116( C2698 C3116 ) C2698_=_C3340( C2698 C3340 ) C2698_=_C3345( C2698 C3345 ) C2698_=_C3347( C2698 C3347 ) C2698_=_C3348( C2698 C3348 ) \nC2698_=_C3352( C2698 C3352 ) C2698_=_C3354( C2698 C3354 ) C2700_=_C2701( C2700 C2701 ) C2700_=_C2702( C2700 C2702 ) C2700_=_C2703( C2700 C2703 ) C2700_=_C2704( C2700 C2704 ) \nC2700_=_C2705( C2700 C2705 ) C2700_=_C2708( C2700 C2708 ) C2700_=_C2709( C2700 C2709 ) C2700_=_C2710( C2700 C2710 ) C2700_=_C2720( C2700 C2720 ) C2700_=_C3121( C2700 C3121 ) \nC2700_=_C3357( C2700 C3357 ) C2700_=_C3478( C2700 C3478 ) C2700_=_C3479( C2700 C3479 ) C2700_=_C3482( C2700 C3482 ) C2701_=_C2702( C2701 C2702 ) C2701_=_C2703( C2701 C2703 ) \nC2701_=_C2704( C2701 C2704 ) C2701_=_C2705( C2701 C2705 ) C2701_=_C2708( C2701 C2708 ) C2701_=_C2709( C2701 C2709 ) C2701_=_C2710( C2701 C2710 ) C2701_=_C3608( C2701 C3608 ) \nC2702_=_C2703( C2702 C2703 ) C2702_=_C2704( C2702 C2704 ) C2702_=_C2705( C2702 C2705 ) C2702_=_C2708( C2702 C2708 ) C2702_=_C2709( C2702 C2709 ) C2702_=_C2710( C2702 C2710 ) \nC2702_=_C3358( C2702 C3358 ) C2702_=_C3626( C2702 C3626 ) C2702_=_C3635( C2702 C3635 ) C2702_=_C3639( C2702 C3639 ) C2703_=_C2704( C2703 C2704 ) C2703_=_C2705( C2703 C2705 ) \nC2703_=_C2708( C2703 C2708 ) C2703_=_C2709( C2703 C2709 ) C2703_=_C2710( C2703 C2710 ) C2703_=_C2723( C2703 C2723 ) C2703_=_C3123( C2703 C3123 ) C2703_=_C3360( C2703 C3360 ) \nC2703_=_C3752( C2703 C3752 ) C2703_=_C3757( C2703 C3757 ) C2704_=_C2705( C2704 C2705 ) C2704_=_C2708( C2704 C2708 ) C2704_=_C2709( C2704 C2709 ) C2704_=_C2710( C2704 C2710 ) \nC2704_=_C3694( C2704 C3694 ) C2704_=_C3802( C2704 C3802 ) C2705_=_C2708( C2705 C2708 ) C2705_=_C2709( C2705 C2709 ) C2705_=_C2710( C2705 C2710 ) C2705_=_C3835( C2705 C3835 ) \nC2708_=_C2709( C2708 C2709 ) C2708_=_C2710( C2708 C2710 ) C2708_=_C2730( C2708 C2730 ) C2708_=_C3365( C2708 C3365 ) C2708_=_C3465( C2708 C3465 ) C2708_=_C4086( C2708 C4086 ) \nC2709_=_C2710( C2709 C2710 ) C2709_=_C2731( C2709 C2731 ) C2709_=_C3128( C2709 C3128 ) C2709_=_C3366( C2709 C3366 ) C2709_=_C3885( C2709 C3885 ) C2709_=_C3930( C2709 C3930 ) \nC2709_=_C4083( C2709 C4083 ) C2710_=_C3072( C2710 C3072 ) C2710_=_C3086( C2710 C3086 ) C2710_=_C3666( C2710 C3666 ) C2710_=_C3700( C2710 C3700 ) C2710_=_C4018( C2710 C4018 ) \nC2711_=_C2712( C2711 C2712 ) C2711_=_C2713( C2711 C2713 ) C2711_=_C2715( C2711 C2715 ) C2711_=_C2717( C2711 C2717 ) C2711_=_C2718( C2711 C2718 ) C2711_=_C2719( C2711 C2719 ) \nC2711_=_C2720( C2711 C2720 ) C2711_=_C2721( C2711 C2721 ) C2711_=_C2722( C2711 C2722 ) C2711_=_C2723( C2711 C2723 ) C2711_=_C2725( C2711 C2725 ) C2711_=_C2726( C2711 C2726 ) \nC2711_=_C2728( C2711 C2728 ) C2711_=_C2730( C2711 C2730 ) C2711_=_C2731( C2711 C2731 ) C2711_=_C2836( C2711 C2836 ) C2711_=_C2838( C2711 C2838 ) C2711_=_C2840( C2711 C2840 ) \nC2711_=_C2841( C2711 C2841 ) C2711_=_C2847( C2711 C2847 ) C2711_=_C2848( C2711 C2848 ) C2712_=_C2713( C2712 C2713 ) C2712_=_C2715( C2712 C2715 ) C2712_=_C2717( C2712 C2717 ) \nC2712_=_C2718( C2712 C2718 ) C2712_=_C2719( C2712 C2719 ) C2712_=_C2720( C2712 C2720 ) C2712_=_C2721( C2712 C2721 ) C2712_=_C2722( C2712 C2722 ) C2712_=_C2723( C2712 C2723 ) \nC2712_=_C2725( C2712 C2725 ) C2712_=_C2726( C2712 C2726 ) C2712_=_C2728( C2712 C2728 ) C2712_=_C2730( C2712 C2730 ) C2712_=_C2731( C2712 C2731 ) C2712_=_C2909( C2712 C2909 ) \nC2712_=_C2913( C2712 C2913 ) C2713_=_C2715( C2713 C2715 ) C2713_=_C2717( C2713 C2717 ) C2713_=_C2718( C2713 C2718 ) C2713_=_C2719( C2713 C2719 ) C2713_=_C2720( C2713 C2720 ) \nC2713_=_C2721( C2713 C2721 ) C2713_=_C2722( C2713 C2722 ) C2713_=_C2723( C2713 C2723 ) C2713_=_C2725( C2713 C2725 ) C2713_=_C2726( C2713 C2726 ) C2713_=_C2728( C2713 C2728 ) \nC2713_=_C2730( C2713 C2730 ) C2713_=_C2731( C2713 C2731 ) C2713_=_C3028( C2713 C3028 ) C2713_=_C3036( C2713 C3036 ) C2715_=_C2717( C2715 C2717 ) C2715_=_C2718( C2715 C2718 ) \nC2715_=_C2719( C2715 C2719 ) C2715_=_C2720( C2715 C2720 ) C2715_=_C2721( C2715 C2721 ) C2715_=_C2722( C2715 C2722 ) C2715_=_C2723( C2715 C2723 ) C2715_=_C2725( C2715 C2725 ) \nC2715_=_C2726( C2715 C2726 ) C2715_=_C2728( C2715 C2728 ) C2715_=_C2730( C2715 C2730 ) C2715_=_C2731( C2715 C2731 ) C2715_=_C3116( C2715 C3116 ) C2715_=_C3340( C2715 C3340 ) \nC2715_=_C3345( C2715 C3345 ) C2715_=_C3347( C2715 C3347 ) C2715_=_C3348( C2715 C3348 ) C2715_=_C3352( C2715 C3352 ) C2715_=_C3354( C2715 C3354 ) C2717_=_C2718( C2717 C2718 ) \nC2717_=_C2719( C2717 C2719 ) C2717_=_C2720( C2717 C2720 ) C2717_=_C2721( C2717 C2721 ) C2717_=_C2722( C2717 C2722 ) C2717_=_C2723( C2717 C2723 ) C2717_=_C2725( C2717 C2725 ) \nC2717_=_C2726( C2717 C2726 ) C2717_=_C2728( C2717 C2728 ) C2717_=_C2730( C2717 C2730 ) C2717_=_C2731( C2717 C2731 ) C2717_=_C3376( C2717 C3376 ) C2717_=_C3380( C2717 C3380 ) \nC2717_=_C3385( C2717 C3385 ) C2717_=_C3388( C2717 C3388 ) C2718_=_C2719( C2718 C2719 ) C2718_=_C2720( C2718 C2720 ) C2718_=_C2721( C2718 C2721 ) C2718_=_C2722( C2718 C2722 ) \nC2718_=_C2723( C2718 C2723 ) C2718_=_C2725( C2718 C2725 ) C2718_=_C2726( C2718 C2726 ) C2718_=_C2728( C2718 C2728 ) C2718_=_C2730( C2718 C2730 ) C2718_=_C2731( C2718 C2731 ) \nC2718_=_C3028( C2718 C3028 ) C2718_=_C3376( C2718 C3376 ) C2718_=_C3455( C2718 C3455 ) C2718_=_C3457( C2718 C3457 ) C2718_=_C3460( C2718 C3460 ) C2718_=_C3463( C2718 C3463 ) \nC2718_=_C3464( C2718 C3464 ) C2718_=_C3465( C2718 C3465 ) C2718_=_C3466( C2718 C3466 ) C2719_=_C2720( C2719 C2720 ) C2719_=_C2721( C2719 C2721 ) C2719_=_C2722( C2719 C2722 ) \nC2719_=_C2723( C2719 C2723 ) C2719_=_C2725( C2719 C2725 ) C2719_=_C2726( C2719 C2726 ) C2719_=_C2728( C2719 C2728 ) C2719_=_C2730( C2719 C2730 ) C2719_=_C2731( C2719 C2731 ) \nC2719_=_C2877( C2719 C2877 ) C2719_=_C3120( C2719 C3120 ) C2719_=_C3131( C2719 C3131 ) C2720_=_C2721( C2720 C2721 ) C2720_=_C2722( C2720 C2722 ) C2720_=_C2723( C2720 C2723 ) \nC2720_=_C2725( C2720 C2725 ) C2720_=_C2726( C2720 C2726 ) C2720_=_C2728( C2720 C2728 ) C2720_=_C2730( C2720 C2730 ) C2720_=_C2731( C2720 C2731 ) C2720_=_C3121( C2720 C3121 ) \nC2720_=_C3357( C2720 C3357 ) C2720_=_C3478( C2720 C3478 ) C2720_=_C3479( C2720 C3479 ) C2720_=_C3482( C2720 C3482 ) C2721_=_C2722( C2721 C2722 ) C2721_=_C2723( C2721 C2723 ) \nC2721_=_C2725( C2721 C2725 ) C2721_=_C2726( C2721 C2726 ) C2721_=_C2728( C2721 C2728 ) C2721_=_C2730( C2721 C2730 ) C2721_=_C2731( C2721 C2731 ) C2721_=_C3455( C2721 C3455 ) \nC2721_=_C3492( C2721 C3492 ) C2722_=_C2723( C2722 C2723 ) C2722_=_C2725( C2722 C2725 ) C2722_=_C2726( C2722 C2726 ) C2722_=_C2728( C2722 C2728 ) C2722_=_C2730( C2722 C2730 ) \nC2722_=_C2731( C2722 C2731 ) C2722_=_C3746( C2722 C3746 ) C2722_=_C3749(</w:t>
      </w:r>
    </w:p>
    <w:p>
      <w:pPr>
        <w:pStyle w:val="PreformattedText"/>
        <w:bidi w:val="0"/>
        <w:spacing w:before="0" w:after="0"/>
        <w:jc w:val="left"/>
        <w:rPr/>
      </w:pPr>
      <w:r>
        <w:rPr/>
        <w:t xml:space="preserve"> </w:t>
      </w:r>
      <w:r>
        <w:rPr/>
        <w:t>C2722 C3749 ) C2723_=_C2725( C2723 C2725 ) C2723_=_C2726( C2723 C2726 ) C2723_=_C2728( C2723 C2728 ) \nC2723_=_C2730( C2723 C2730 ) C2723_=_C2731( C2723 C2731 ) C2723_=_C3123( C2723 C3123 ) C2723_=_C3360( C2723 C3360 ) C2723_=_C3752( C2723 C3752 ) C2723_=_C3757( C2723 C3757 ) \nC2725_=_C2726( C2725 C2726 ) C2725_=_C2728( C2725 C2728 ) C2725_=_C2730( C2725 C2730 ) C2725_=_C2731( C2725 C2731 ) C2725_=_C3126( C2725 C3126 ) C2725_=_C3928( C2725 C3928 ) \nC2726_=_C2728( C2726 C2728 ) C2726_=_C2730( C2726 C2730 ) C2726_=_C2731( C2726 C2731 ) C2726_=_C3508( C2726 C3508 ) C2728_=_C2730( C2728 C2730 ) C2728_=_C2731( C2728 C2731 ) \nC2728_=_C3510( C2728 C3510 ) C2730_=_C2731( C2730 C2731 ) C2730_=_C3365( C2730 C3365 ) C2730_=_C3465( C2730 C3465 ) C2730_=_C4086( C2730 C4086 ) C2731_=_C3128( C2731 C3128 ) \nC2731_=_C3366( C2731 C3366 ) C2731_=_C3885( C2731 C3885 ) C2731_=_C3930( C2731 C3930 ) C2731_=_C4083( C2731 C4083 ) C2732_=_C2733( C2732 C2733 ) C2732_=_C2735( C2732 C2735 ) \nC2732_=_C2737( C2732 C2737 ) C2732_=_C2738( C2732 C2738 ) C2732_=_C2739( C2732 C2739 ) C2732_=_C2743( C2732 C2743 ) C2732_=_C2744( C2732 C2744 ) C2732_=_C2745( C2732 C2745 ) \nC2732_=_C2836( C2732 C2836 ) C2732_=_C2874( C2732 C2874 ) C2732_=_C2876( C2732 C2876 ) C2732_=_C2877( C2732 C2877 ) C2732_=_C2879( C2732 C2879 ) C2732_=_C2881( C2732 C2881 ) \nC2732_=_C2885( C2732 C2885 ) C2732_=_C2888( C2732 C2888 ) C2732_=_C2889( C2732 C2889 ) C2732_=_C2890( C2732 C2890 ) C2733_=_C2735( C2733 C2735 ) C2733_=_C2737( C2733 C2737 ) \nC2733_=_C2738( C2733 C2738 ) C2733_=_C2739( C2733 C2739 ) C2733_=_C2743( C2733 C2743 ) C2733_=_C2744( C2733 C2744 ) C2733_=_C2745( C2733 C2745 ) C2733_=_C3061( C2733 C3061 ) \nC2733_=_C3063( C2733 C3063 ) C2733_=_C3067( C2733 C3067 ) C2733_=_C3069( C2733 C3069 ) C2733_=_C3071( C2733 C3071 ) C2733_=_C3072( C2733 C3072 ) C2735_=_C2737( C2735 C2737 ) \nC2735_=_C2738( C2735 C2738 ) C2735_=_C2739( C2735 C2739 ) C2735_=_C2743( C2735 C2743 ) C2735_=_C2744( C2735 C2744 ) C2735_=_C2745( C2735 C2745 ) C2735_=_C2753( C2735 C2753 ) \nC2735_=_C2862( C2735 C2862 ) C2735_=_C3088( C2735 C3088 ) C2735_=_C3150( C2735 C3150 ) C2735_=_C3549( C2735 C3549 ) C2735_=_C3627( C2735 C3627 ) C2735_=_C3635( C2735 C3635 ) \nC2735_=_C3718( C2735 C3718 ) C2735_=_C3719( C2735 C3719 ) C2735_=_C3721( C2735 C3721 ) C2735_=_C3722( C2735 C3722 ) C2735_=_C3724( C2735 C3724 ) C2735_=_C3725( C2735 C3725 ) \nC2737_=_C2738( C2737 C2738 ) C2737_=_C2739( C2737 C2739 ) C2737_=_C2743( C2737 C2743 ) C2737_=_C2744( C2737 C2744 ) C2737_=_C2745( C2737 C2745 ) C2737_=_C3152( C2737 C3152 ) \nC2737_=_C3345( C2737 C3345 ) C2737_=_C3524( C2737 C3524 ) C2737_=_C3762( C2737 C3762 ) C2737_=_C3862( C2737 C3862 ) C2737_=_C3865( C2737 C3865 ) C2737_=_C3867( C2737 C3867 ) \nC2737_=_C3868( C2737 C3868 ) C2738_=_C2739( C2738 C2739 ) C2738_=_C2743( C2738 C2743 ) C2738_=_C2744( C2738 C2744 ) C2738_=_C2745( C2738 C2745 ) C2738_=_C3153( C2738 C3153 ) \nC2738_=_C3332( C2738 C3332 ) C2738_=_C3450( C2738 C3450 ) C2738_=_C3525( C2738 C3525 ) C2738_=_C3551( C2738 C3551 ) C2738_=_C3639( C2738 C3639 ) C2738_=_C3719( C2738 C3719 ) \nC2738_=_C3806( C2738 C3806 ) C2738_=_C3895( C2738 C3895 ) C2738_=_C3899( C2738 C3899 ) C2738_=_C3900( C2738 C3900 ) C2739_=_C2743( C2739 C2743 ) C2739_=_C2744( C2739 C2744 ) \nC2739_=_C2745( C2739 C2745 ) C2739_=_C2848( C2739 C2848 ) C2739_=_C3082( C2739 C3082 ) C2739_=_C3713( C2739 C3713 ) C2739_=_C3776( C2739 C3776 ) C2739_=_C3872( C2739 C3872 ) \nC2739_=_C3922( C2739 C3922 ) C2739_=_C3923( C2739 C3923 ) C2739_=_C3924( C2739 C3924 ) C2739_=_C3926( C2739 C3926 ) C2739_=_C3927( C2739 C3927 ) C2743_=_C2744( C2743 C2744 ) \nC2743_=_C2745( C2743 C2745 ) C2743_=_C3527( C2743 C3527 ) C2743_=_C3740( C2743 C3740 ) C2743_=_C3924( C2743 C3924 ) C2743_=_C3983( C2743 C3983 ) C2743_=_C3990( C2743 C3990 ) \nC2743_=_C3994( C2743 C3994 ) C2743_=_C4072( C2743 C4072 ) C2743_=_C4073( C2743 C4073 ) C2743_=_C4074( C2743 C4074 ) C2744_=_C2745( C2744 C2745 ) C2744_=_C3096( C2744 C3096 ) \nC2744_=_C3412( C2744 C3412 ) C2744_=_C3972( C2744 C3972 ) C2744_=_C4058( C2744 C4058 ) C2745_=_C2760( C2745 C2760 ) C2745_=_C2871( C2745 C2871 ) C2745_=_C3097( C2745 C3097 ) \nC2745_=_C3247( C2745 C3247 ) C2745_=_C3354( C2745 C3354 ) C2745_=_C3388( C2745 C3388 ) C2745_=_C3530( C2745 C3530 ) C2745_=_C3724( C2745 C3724 ) C2745_=_C3860( C2745 C3860 ) \nC2745_=_C3916( C2745 C3916 ) C2745_=_C3996( C2745 C3996 ) C2745_=_C4053( C2745 C4053 ) C2745_=_C4063( C2745 C4063 ) C2745_=_C4092( C2745 C4092 ) C2745_=_C4098( C2745 C4098 ) \nC2745_=_C4099( C2745 C4099 ) C2753_=_C2760( C2753 C2760 ) C2753_=_C2862( C2753 C2862 ) C2753_=_C3088( C2753 C3088 ) C2753_=_C3150( C2753 C3150 ) C2753_=_C3549( C2753 C3549 ) \nC2753_=_C3627( C2753 C3627 ) C2753_=_C3635( C2753 C3635 ) C2753_=_C3718( C2753 C3718 ) C2753_=_C3719( C2753 C3719 ) C2753_=_C3721( C2753 C3721 ) C2753_=_C3722( C2753 C3722 ) \nC2753_=_C3724( C2753 C3724 ) C2753_=_C3725( C2753 C3725 ) C2760_=_C2871( C2760 C2871 ) C2760_=_C3097( C2760 C3097 ) C2760_=_C3247( C2760 C3247 ) C2760_=_C3354( C2760 C3354 ) \nC2760_=_C3388( C2760 C3388 ) C2760_=_C3530( C2760 C3530 ) C2760_=_C3724( C2760 C3724 ) C2760_=_C3860( C2760 C3860 ) C2760_=_C3916( C2760 C3916 ) C2760_=_C3996( C2760 C3996 ) \nC2760_=_C4053( C2760 C4053 ) C2760_=_C4063( C2760 C4063 ) C2760_=_C4092( C2760 C4092 ) C2760_=_C4098( C2760 C4098 ) C2760_=_C4099( C2760 C4099 ) C2770_=_C3091( C2770 C3091 ) \nC2770_=_C3409( C2770 C3409 ) C2770_=_C3736( C2770 C3736 ) C2770_=_C3764( C2770 C3764 ) C2770_=_C3970( C2770 C3970 ) C2770_=_C3971( C2770 C3971 ) C2770_=_C3972( C2770 C3972 ) \nC2770_=_C3973( C2770 C3973 ) C2780_=_C2786( C2780 C2786 ) C2780_=_C3089( C2780 C3089 ) C2780_=_C3316( C2780 C3316 ) C2780_=_C3791( C2780 C3791 ) C2780_=_C3815( C2780 C3815 ) \nC2780_=_C3817( C2780 C3817 ) C2780_=_C3820( C2780 C3820 ) C2780_=_C3823( C2780 C3823 ) C2786_=_C2833( C2786 C2833 ) C2786_=_C3107( C2786 C3107 ) C2786_=_C3420( C2786 C3420 ) \nC2786_=_C3620( C2786 C3620 ) C2786_=_C3847( C2786 C3847 ) C2786_=_C3904( C2786 C3904 ) C2786_=_C3942( C2786 C3942 ) C2786_=_C3949( C2786 C3949 ) C2786_=_C4024( C2786 C4024 ) \nC2786_=_C4025( C2786 C4025 ) C2786_=_C4027( C2786 C4027 ) C2786_=_C4028( C2786 C4028 ) C2786_=_C4029( C2786 C4029 ) C2792_=_C2796( C2792 C2796 ) C2792_=_C2806( C2792 C2806 ) \nC2792_=_C2811( C2792 C2811 ) C2792_=_C3040( C2792 C3040 ) C2792_=_C3041( C2792 C3041 ) C2792_=_C3042( C2792 C3042 ) C2792_=_C3043( C2792 C3043 ) C2792_=_C3046( C2792 C3046 ) \nC2792_=_C3047( C2792 C3047 ) C2792_=_C3048( C2792 C3048 ) C2792_=_C3049( C2792 C3049 ) C2792_=_C3050( C2792 C3050 ) C2792_=_C3053( C2792 C3053 ) C2792_=_C3054( C2792 C3054 ) \nC2792_=_C3056( C2792 C3056 ) C2792_=_C3058( C2792 C3058 ) C2792_=_C3059( C2792 C3059 ) C2796_=_C2806( C2796 C2806 ) C2796_=_C2920( C2796 C2920 ) C2796_=_C3325( C2796 C3325 ) \nC2796_=_C3340( C2796 C3340 ) C2796_=_C3357( C2796 C3357 ) C2796_=_C3358( C2796 C3358 ) C2796_=_C3359( C2796 C3359 ) C2796_=_C3360( C2796 C3360 ) C2796_=_C3361( C2796 C3361 ) \nC2796_=_C3362( C2796 C3362 ) C2796_=_C3365( C2796 C3365 ) C2796_=_C3366( C2796 C3366 ) C2806_=_C2965( C2806 C2965 ) C2806_=_C3058( C2806 C3058 ) C2806_=_C3212( C2806 C3212 ) \nC2806_=_C3243( C2806 C3243 ) C2806_=_C3320( C2806 C3320 ) C2806_=_C3575( C2806 C3575 ) C2806_=_C3589( C2806 C3589 ) C2806_=_C3683( C2806 C3683 ) C2806_=_C3714( C2806 C3714 ) \nC2806_=_C3788( C2806 C3788 ) C2806_=_C3891( C2806 C3891 ) C2806_=_C3952( C2806 C3952 ) C2806_=_C4048( C2806 C4048 ) C2806_=_C4067( C2806 C4067 ) C2806_=_C4068( C2806 C4068 ) \nC2811_=_C2817( C2811 C2817 ) C2811_=_C3040( C2811 C3040 ) C2811_=_C3041( C2811 C3041 ) C2811_=_C3042( C2811 C3042 ) C2811_=_C3043( C2811 C3043 ) C2811_=_C3046( C2811 C3046 ) \nC2811_=_C3047( C2811 C3047 ) C2811_=_C3048( C2811 C3048 ) C2811_=_C3049( C2811 C3049 ) C2811_=_C3050( C2811 C3050 ) C2811_=_C3053( C2811 C3053 ) C2811_=_C3054( C2811 C3054 ) \nC2811_=_C3056( C2811 C3056 ) C2811_=_C3058( C2811 C3058 ) C2811_=_C3059( C2811 C3059 ) C2817_=_C2830( C2817 C2830 ) C2817_=_C3048( C2817 C3048 ) C2817_=_C3399( C2817 C3399 ) \nC2817_=_C3439( C2817 C3439 ) C2817_=_C3581( C2817 C3581 ) C2817_=_C3643( C2817 C3643 ) C2817_=_C3701( C2817 C3701 ) C2817_=_C3702( C2817 C3702 ) C2817_=_C3704( C2817 C3704 ) \nC2817_=_C3708( C2817 C3708 ) C2817_=_C3709( C2817 C3709 ) C2830_=_C2833( C2830 C2833 ) C2830_=_C2834( C2830 C2834 ) C2830_=_C3048( C2830 C3048 ) C2830_=_C3399( C2830 C3399 ) \nC2830_=_C3439( C2830 C3439 ) C2830_=_C3581( C2830 C3581 ) C2830_=_C3643( C2830 C3643 ) C2830_=_C3701( C2830 C3701 ) C2830_=_C3702( C2830 C3702 ) C2830_=_C3704( C2830 C3704 ) \nC2830_=_C3708( C2830 C3708 ) C2830_=_C3709( C2830 C3709 ) C2833_=_C2834( C2833 C2834 ) C2833_=_C3107( C2833 C3107 ) C2833_=_C3420( C2833 C3420 ) C2833_=_C3620( C2833 C3620 ) \nC2833_=_C3847( C2833 C3847 ) C2833_=_C3904( C2833 C3904 ) C2833_=_C3942( C2833 C3942 ) C2833_=_C3949( C2833 C3949 ) C2833_=_C4024( C2833 C4024 ) C2833_=_C4025( C2833 C4025 ) \nC2833_=_C4027( C2833 C4027 ) C2833_=_C4028( C2833 C4028 ) C2833_=_C4029( C2833 C4029 ) C2834_=_C3352( C2834 C3352 ) C2834_=_C3435( C2834 C3435 ) C2834_=_C3482( C2834 C3482 ) \nC2834_=_C3684( C2834 C3684 ) C2834_=_C3757( C2834 C3757 ) C2834_=_C3841( C2834 C3841 ) C2834_=_C3964( C2834 C3964 ) C2834_=_C4083( C2834 C4083 ) C2836_=_C2838( C2836 C2838 ) \nC2836_=_C2840( C2836 C2840 ) C2836_=_C2841( C2836 C2841 ) C2836_=_C2847( C2836 C2847 ) C2836_=_C2848( C2836 C2848 ) C2836_=_C2874( C2836 C2874 ) C2836_=_C2876( C2836 C2876 ) \nC2836_=_C2877( C2836 C2877 ) C2836_=_C2879( C2836 C2879 ) C2836_=_C2881( C2836 C2881 ) C2836_=_C2885( C2836 C2885 ) C2836_=_C2888( C2836 C2888 ) C2836_=_C2889( C2836 C2889 ) \nC2836_=_C2890( C2836 C2890 ) C2838_=_C2840( C2838 C2840 ) C2838_=_C2841( C2838 C2841 ) C2838_=_C2847( C2838 C2847 ) C2838_=_C2848( C2838 C2848 ) C2838_=_C3073( C2838 C3073 ) \nC2838_=_C3074( C2838 C3074 ) C2838_=_C3076( C2838 C3076 ) C2838_=_C3077( C2838 C3077 ) C2838_=_C3078( C2838 C3078 ) C2838_=_C3079(</w:t>
      </w:r>
    </w:p>
    <w:p>
      <w:pPr>
        <w:pStyle w:val="PreformattedText"/>
        <w:bidi w:val="0"/>
        <w:spacing w:before="0" w:after="0"/>
        <w:jc w:val="left"/>
        <w:rPr/>
      </w:pPr>
      <w:r>
        <w:rPr/>
        <w:t xml:space="preserve"> </w:t>
      </w:r>
      <w:r>
        <w:rPr/>
        <w:t>C2838 C3079 ) C2838_=_C3080( C2838 C3080 ) \nC2838_=_C3082( C2838 C3082 ) C2838_=_C3083( C2838 C3083 ) C2838_=_C3085( C2838 C3085 ) C2838_=_C3086( C2838 C3086 ) C2840_=_C2841( C2840 C2841 ) C2840_=_C2847( C2840 C2847 ) \nC2840_=_C2848( C2840 C2848 ) C2840_=_C3013( C2840 C3013 ) C2840_=_C3498( C2840 C3498 ) C2840_=_C3499( C2840 C3499 ) C2840_=_C3501( C2840 C3501 ) C2840_=_C3503( C2840 C3503 ) \nC2840_=_C3505( C2840 C3505 ) C2840_=_C3506( C2840 C3506 ) C2840_=_C3508( C2840 C3508 ) C2840_=_C3509( C2840 C3509 ) C2840_=_C3510( C2840 C3510 ) C2840_=_C3511( C2840 C3511 ) \nC2840_=_C3512( C2840 C3512 ) C2840_=_C3513( C2840 C3513 ) C2841_=_C2847( C2841 C2847 ) C2841_=_C2848( C2841 C2848 ) C2841_=_C2909( C2841 C2909 ) C2841_=_C2984( C2841 C2984 ) \nC2841_=_C3202( C2841 C3202 ) C2841_=_C3655( C2841 C3655 ) C2841_=_C3656( C2841 C3656 ) C2841_=_C3657( C2841 C3657 ) C2841_=_C3660( C2841 C3660 ) C2841_=_C3661( C2841 C3661 ) \nC2841_=_C3662( C2841 C3662 ) C2841_=_C3664( C2841 C3664 ) C2841_=_C3665( C2841 C3665 ) C2841_=_C3666( C2841 C3666 ) C2847_=_C2848( C2847 C2848 ) C2847_=_C2962( C2847 C2962 ) \nC2847_=_C3401( C2847 C3401 ) C2847_=_C3478( C2847 C3478 ) C2847_=_C3608( C2847 C3608 ) C2847_=_C3616( C2847 C3616 ) C2847_=_C3792( C2847 C3792 ) C2847_=_C3838( C2847 C3838 ) \nC2847_=_C3880( C2847 C3880 ) C2847_=_C3882( C2847 C3882 ) C2847_=_C3884( C2847 C3884 ) C2847_=_C3885( C2847 C3885 ) C2847_=_C3886( C2847 C3886 ) C2848_=_C3082( C2848 C3082 ) \nC2848_=_C3713( C2848 C3713 ) C2848_=_C3776( C2848 C3776 ) C2848_=_C3872( C2848 C3872 ) C2848_=_C3922( C2848 C3922 ) C2848_=_C3923( C2848 C3923 ) C2848_=_C3924( C2848 C3924 ) \nC2848_=_C3926( C2848 C3926 ) C2848_=_C3927( C2848 C3927 ) C2862_=_C2871( C2862 C2871 ) C2862_=_C3088( C2862 C3088 ) C2862_=_C3150( C2862 C3150 ) C2862_=_C3549( C2862 C3549 ) \nC2862_=_C3627( C2862 C3627 ) C2862_=_C3635( C2862 C3635 ) C2862_=_C3718( C2862 C3718 ) C2862_=_C3719( C2862 C3719 ) C2862_=_C3721( C2862 C3721 ) C2862_=_C3722( C2862 C3722 ) \nC2862_=_C3724( C2862 C3724 ) C2862_=_C3725( C2862 C3725 ) C2871_=_C3097( C2871 C3097 ) C2871_=_C3247( C2871 C3247 ) C2871_=_C3354( C2871 C3354 ) C2871_=_C3388( C2871 C3388 ) \nC2871_=_C3530( C2871 C3530 ) C2871_=_C3724( C2871 C3724 ) C2871_=_C3860( C2871 C3860 ) C2871_=_C3916( C2871 C3916 ) C2871_=_C3996( C2871 C3996 ) C2871_=_C4053( C2871 C4053 ) \nC2871_=_C4063( C2871 C4063 ) C2871_=_C4092( C2871 C4092 ) C2871_=_C4098( C2871 C4098 ) C2871_=_C4099( C2871 C4099 ) C2874_=_C2876( C2874 C2876 ) C2874_=_C2877( C2874 C2877 ) \nC2874_=_C2879( C2874 C2879 ) C2874_=_C2881( C2874 C2881 ) C2874_=_C2885( C2874 C2885 ) C2874_=_C2888( C2874 C2888 ) C2874_=_C2889( C2874 C2889 ) C2874_=_C2890( C2874 C2890 ) \nC2874_=_C3113( C2874 C3113 ) C2874_=_C3114( C2874 C3114 ) C2874_=_C3115( C2874 C3115 ) C2874_=_C3116( C2874 C3116 ) C2874_=_C3118( C2874 C3118 ) C2874_=_C3119( C2874 C3119 ) \nC2874_=_C3120( C2874 C3120 ) C2874_=_C3121( C2874 C3121 ) C2874_=_C3122( C2874 C3122 ) C2874_=_C3123( C2874 C3123 ) C2874_=_C3124( C2874 C3124 ) C2874_=_C3126( C2874 C3126 ) \nC2874_=_C3128( C2874 C3128 ) C2876_=_C2877( C2876 C2877 ) C2876_=_C2879( C2876 C2879 ) C2876_=_C2881( C2876 C2881 ) C2876_=_C2885( C2876 C2885 ) C2876_=_C2888( C2876 C2888 ) \nC2876_=_C2889( C2876 C2889 ) C2876_=_C2890( C2876 C2890 ) C2876_=_C3118( C2876 C3118 ) C2876_=_C3129( C2876 C3129 ) C2877_=_C2879( C2877 C2879 ) C2877_=_C2881( C2877 C2881 ) \nC2877_=_C2885( C2877 C2885 ) C2877_=_C2888( C2877 C2888 ) C2877_=_C2889( C2877 C2889 ) C2877_=_C2890( C2877 C2890 ) C2877_=_C3120( C2877 C3120 ) C2877_=_C3131( C2877 C3131 ) \nC2879_=_C2881( C2879 C2881 ) C2879_=_C2885( C2879 C2885 ) C2879_=_C2888( C2879 C2888 ) C2879_=_C2889( C2879 C2889 ) C2879_=_C2890( C2879 C2890 ) C2879_=_C3061( C2879 C3061 ) \nC2879_=_C3524( C2879 C3524 ) C2879_=_C3525( C2879 C3525 ) C2879_=_C3527( C2879 C3527 ) C2879_=_C3528( C2879 C3528 ) C2879_=_C3529( C2879 C3529 ) C2879_=_C3530( C2879 C3530 ) \nC2881_=_C2885( C2881 C2885 ) C2881_=_C2888( C2881 C2888 ) C2881_=_C2889( C2881 C2889 ) C2881_=_C2890( C2881 C2890 ) C2881_=_C3501( C2881 C3501 ) C2881_=_C3657( C2881 C3657 ) \nC2881_=_C3838( C2881 C3838 ) C2881_=_C3841( C2881 C3841 ) C2885_=_C2888( C2885 C2888 ) C2885_=_C2889( C2885 C2889 ) C2885_=_C2890( C2885 C2890 ) C2885_=_C3505( C2885 C3505 ) \nC2885_=_C3662( C2885 C3662 ) C2885_=_C3882( C2885 C3882 ) C2888_=_C2889( C2888 C2889 ) C2888_=_C2890( C2888 C2890 ) C2888_=_C3145( C2888 C3145 ) C2888_=_C3511( C2888 C3511 ) \nC2888_=_C3664( C2888 C3664 ) C2888_=_C3884( C2888 C3884 ) C2888_=_C4027( C2888 C4027 ) C2888_=_C4041( C2888 C4041 ) C2889_=_C2890( C2889 C2890 ) C2889_=_C3071( C2889 C3071 ) \nC2889_=_C3867( C2889 C3867 ) C2889_=_C3899( C2889 C3899 ) C2889_=_C4072( C2889 C4072 ) C2889_=_C4098( C2889 C4098 ) C2890_=_C3513( C2890 C3513 ) C2890_=_C3665( C2890 C3665 ) \nC2890_=_C3886( C2890 C3886 ) C2890_=_C3927( C2890 C3927 ) C2890_=_C4074( C2890 C4074 ) C2909_=_C2913( C2909 C2913 ) C2909_=_C2984( C2909 C2984 ) C2909_=_C3202( C2909 C3202 ) \nC2909_=_C3655( C2909 C3655 ) C2909_=_C3656( C2909 C3656 ) C2909_=_C3657( C2909 C3657 ) C2909_=_C3660( C2909 C3660 ) C2909_=_C3661( C2909 C3661 ) C2909_=_C3662( C2909 C3662 ) \nC2909_=_C3664( C2909 C3664 ) C2909_=_C3665( C2909 C3665 ) C2909_=_C3666( C2909 C3666 ) C2913_=_C2988( C2913 C2988 ) C2913_=_C3206( C2913 C3206 ) C2913_=_C3679( C2913 C3679 ) \nC2913_=_C3794( C2913 C3794 ) C2913_=_C3807( C2913 C3807 ) C2913_=_C3873( C2913 C3873 ) C2913_=_C3901( C2913 C3901 ) C2913_=_C3931( C2913 C3931 ) C2913_=_C3932( C2913 C3932 ) \nC2913_=_C3935( C2913 C3935 ) C2920_=_C3325( C2920 C3325 ) C2920_=_C3340( C2920 C3340 ) C2920_=_C3357( C2920 C3357 ) C2920_=_C3358( C2920 C3358 ) C2920_=_C3359( C2920 C3359 ) \nC2920_=_C3360( C2920 C3360 ) C2920_=_C3361( C2920 C3361 ) C2920_=_C3362( C2920 C3362 ) C2920_=_C3365( C2920 C3365 ) C2920_=_C3366( C2920 C3366 ) C2945_=_C2952( C2945 C2952 ) \nC2945_=_C2987( C2945 C2987 ) C2945_=_C3194( C2945 C3194 ) C2945_=_C3238( C2945 C3238 ) C2945_=_C3256( C2945 C3256 ) C2945_=_C3347( C2945 C3347 ) C2945_=_C3380( C2945 C3380 ) \nC2945_=_C3584( C2945 C3584 ) C2945_=_C3712( C2945 C3712 ) C2945_=_C3887( C2945 C3887 ) C2945_=_C3909( C2945 C3909 ) C2945_=_C3910( C2945 C3910 ) C2945_=_C3911( C2945 C3911 ) \nC2945_=_C3912( C2945 C3912 ) C2945_=_C3914( C2945 C3914 ) C2945_=_C3915( C2945 C3915 ) C2945_=_C3916( C2945 C3916 ) C2945_=_C3917( C2945 C3917 ) C2945_=_C3918( C2945 C3918 ) \nC2952_=_C3025( C2952 C3025 ) C2952_=_C3098( C2952 C3098 ) C2952_=_C3170( C2952 C3170 ) C2952_=_C3229( C2952 C3229 ) C2952_=_C3274( C2952 C3274 ) C2952_=_C3309( C2952 C3309 ) \nC2952_=_C3454( C2952 C3454 ) C2952_=_C3830( C2952 C3830 ) C2952_=_C3991( C2952 C3991 ) C2952_=_C4081( C2952 C4081 ) C2962_=_C2965( C2962 C2965 ) C2962_=_C3401( C2962 C3401 ) \nC2962_=_C3478( C2962 C3478 ) C2962_=_C3608( C2962 C3608 ) C2962_=_C3616( C2962 C3616 ) C2962_=_C3792( C2962 C3792 ) C2962_=_C3838( C2962 C3838 ) C2962_=_C3880( C2962 C3880 ) \nC2962_=_C3882( C2962 C3882 ) C2962_=_C3884( C2962 C3884 ) C2962_=_C3885( C2962 C3885 ) C2962_=_C3886( C2962 C3886 ) C2965_=_C3058( C2965 C3058 ) C2965_=_C3212( C2965 C3212 ) \nC2965_=_C3243( C2965 C3243 ) C2965_=_C3320( C2965 C3320 ) C2965_=_C3575( C2965 C3575 ) C2965_=_C3589( C2965 C3589 ) C2965_=_C3683( C2965 C3683 ) C2965_=_C3714( C2965 C3714 ) \nC2965_=_C3788( C2965 C3788 ) C2965_=_C3891( C2965 C3891 ) C2965_=_C3952( C2965 C3952 ) C2965_=_C4048( C2965 C4048 ) C2965_=_C4067( C2965 C4067 ) C2965_=_C4068( C2965 C4068 ) \nC2975_=_C3166( C2975 C3166 ) C2975_=_C3181( C2975 C3181 ) C2975_=_C3245( C2975 C3245 ) C2975_=_C3528( C2975 C3528 ) C2975_=_C3539( C2975 C3539 ) C2975_=_C3746( C2975 C3746 ) \nC2975_=_C3828( C2975 C3828 ) C2975_=_C4031( C2975 C4031 ) C2975_=_C4077( C2975 C4077 ) C2975_=_C4078( C2975 C4078 ) C2984_=_C2987( C2984 C2987 ) C2984_=_C2988( C2984 C2988 ) \nC2984_=_C3202( C2984 C3202 ) C2984_=_C3655( C2984 C3655 ) C2984_=_C3656( C2984 C3656 ) C2984_=_C3657( C2984 C3657 ) C2984_=_C3660( C2984 C3660 ) C2984_=_C3661( C2984 C3661 ) \nC2984_=_C3662( C2984 C3662 ) C2984_=_C3664( C2984 C3664 ) C2984_=_C3665( C2984 C3665 ) C2984_=_C3666( C2984 C3666 ) C2987_=_C2988( C2987 C2988 ) C2987_=_C3194( C2987 C3194 ) \nC2987_=_C3238( C2987 C3238 ) C2987_=_C3256( C2987 C3256 ) C2987_=_C3347( C2987 C3347 ) C2987_=_C3380( C2987 C3380 ) C2987_=_C3584( C2987 C3584 ) C2987_=_C3712( C2987 C3712 ) \nC2987_=_C3887( C2987 C3887 ) C2987_=_C3909( C2987 C3909 ) C2987_=_C3910( C2987 C3910 ) C2987_=_C3911( C2987 C3911 ) C2987_=_C3912( C2987 C3912 ) C2987_=_C3914( C2987 C3914 ) \nC2987_=_C3915( C2987 C3915 ) C2987_=_C3916( C2987 C3916 ) C2987_=_C3917( C2987 C3917 ) C2987_=_C3918( C2987 C3918 ) C2988_=_C3206( C2988 C3206 ) C2988_=_C3679( C2988 C3679 ) \nC2988_=_C3794( C2988 C3794 ) C2988_=_C3807( C2988 C3807 ) C2988_=_C3873( C2988 C3873 ) C2988_=_C3901( C2988 C3901 ) C2988_=_C3931( C2988 C3931 ) C2988_=_C3932( C2988 C3932 ) \nC2988_=_C3935( C2988 C3935 ) C3003_=_C3007( C3003 C3007 ) C3003_=_C3063( C3003 C3063 ) C3003_=_C3076( C3003 C3076 ) C3003_=_C3189( C3003 C3189 ) C3003_=_C3252( C3003 C3252 ) \nC3003_=_C3655( C3003 C3655 ) C3003_=_C3667( C3003 C3667 ) C3003_=_C3694( C3003 C3694 ) C3003_=_C3695( C3003 C3695 ) C3003_=_C3697( C3003 C3697 ) C3003_=_C3700( C3003 C3700 ) \nC3007_=_C3195( C3007 C3195 ) C3007_=_C3224( C3007 C3224 ) C3007_=_C3257( C3007 C3257 ) C3007_=_C3269( C3007 C3269 ) C3007_=_C3348( C3007 C3348 ) C3007_=_C3431( C3007 C3431 ) \nC3007_=_C3479( C3007 C3479 ) C3007_=_C3673( C3007 C3673 ) C3007_=_C3752( C3007 C3752 ) C3007_=_C3802( C3007 C3802 ) C3007_=_C3869( C3007 C3869 ) C3007_=_C3919( C3007 C3919 ) \nC3007_=_C3928( C3007 C3928 ) C3007_=_C3930( C3007 C3930 ) C3013_=_C3015( C3013 C3015 ) C3013_=_C3025( C3013 C3025 ) C3013_=_C3498( C3013 C3498 ) C3013_=_C3499( C3013 C3499 ) \nC3013_=_C3501( C3013 C3501 ) C3013_=_C3503( C3013 C3503 ) C3013_=_C3505( C3013 C3505 ) C3013_=_C3506( C3013 C3506 ) C3013_=_C3508( C3013 C3508 ) C3013_=_C3509( C3013 C3509 ) \nC3013_=_C3510(</w:t>
      </w:r>
    </w:p>
    <w:p>
      <w:pPr>
        <w:pStyle w:val="PreformattedText"/>
        <w:bidi w:val="0"/>
        <w:spacing w:before="0" w:after="0"/>
        <w:jc w:val="left"/>
        <w:rPr/>
      </w:pPr>
      <w:r>
        <w:rPr/>
        <w:t xml:space="preserve"> </w:t>
      </w:r>
      <w:r>
        <w:rPr/>
        <w:t>C3013 C3510 ) C3013_=_C3511( C3013 C3511 ) C3013_=_C3512( C3013 C3512 ) C3013_=_C3513( C3013 C3513 ) C3015_=_C3025( C3015 C3025 ) C3015_=_C3148( C3015 C3148 ) \nC3015_=_C3265( C3015 C3265 ) C3015_=_C3546( C3015 C3546 ) C3015_=_C3626( C3015 C3626 ) C3015_=_C3627( C3015 C3627 ) C3015_=_C3632( C3015 C3632 ) C3015_=_C3633( C3015 C3633 ) \nC3025_=_C3098( C3025 C3098 ) C3025_=_C3170( C3025 C3170 ) C3025_=_C3229( C3025 C3229 ) C3025_=_C3274( C3025 C3274 ) C3025_=_C3309( C3025 C3309 ) C3025_=_C3454( C3025 C3454 ) \nC3025_=_C3830( C3025 C3830 ) C3025_=_C3991( C3025 C3991 ) C3025_=_C4081( C3025 C4081 ) C3028_=_C3036( C3028 C3036 ) C3028_=_C3376( C3028 C3376 ) C3028_=_C3455( C3028 C3455 ) \nC3028_=_C3457( C3028 C3457 ) C3028_=_C3460( C3028 C3460 ) C3028_=_C3463( C3028 C3463 ) C3028_=_C3464( C3028 C3464 ) C3028_=_C3465( C3028 C3465 ) C3028_=_C3466( C3028 C3466 ) \nC3036_=_C3168( C3036 C3168 ) C3036_=_C3182( C3036 C3182 ) C3036_=_C3385( C3036 C3385 ) C3036_=_C3464( C3036 C3464 ) C3036_=_C3492( C3036 C3492 ) C3036_=_C3529( C3036 C3529 ) \nC3036_=_C3540( C3036 C3540 ) C3036_=_C3567( C3036 C3567 ) C3036_=_C3622( C3036 C3622 ) C3036_=_C3749( C3036 C3749 ) C3036_=_C3779( C3036 C3779 ) C3036_=_C3835( C3036 C3835 ) \nC3036_=_C4004( C3036 C4004 ) C3036_=_C4011( C3036 C4011 ) C3036_=_C4086( C3036 C4086 ) C3036_=_C4087( C3036 C4087 ) C3036_=_C4088( C3036 C4088 ) C3040_=_C3041( C3040 C3041 ) \nC3040_=_C3042( C3040 C3042 ) C3040_=_C3043( C3040 C3043 ) C3040_=_C3046( C3040 C3046 ) C3040_=_C3047( C3040 C3047 ) C3040_=_C3048( C3040 C3048 ) C3040_=_C3049( C3040 C3049 ) \nC3040_=_C3050( C3040 C3050 ) C3040_=_C3053( C3040 C3053 ) C3040_=_C3054( C3040 C3054 ) C3040_=_C3056( C3040 C3056 ) C3040_=_C3058( C3040 C3058 ) C3040_=_C3059( C3040 C3059 ) \nC3040_=_C3202( C3040 C3202 ) C3040_=_C3206( C3040 C3206 ) C3040_=_C3212( C3040 C3212 ) C3041_=_C3042( C3041 C3042 ) C3041_=_C3043( C3041 C3043 ) C3041_=_C3046( C3041 C3046 ) \nC3041_=_C3047( C3041 C3047 ) C3041_=_C3048( C3041 C3048 ) C3041_=_C3049( C3041 C3049 ) C3041_=_C3050( C3041 C3050 ) C3041_=_C3053( C3041 C3053 ) C3041_=_C3054( C3041 C3054 ) \nC3041_=_C3056( C3041 C3056 ) C3041_=_C3058( C3041 C3058 ) C3041_=_C3059( C3041 C3059 ) C3041_=_C3316( C3041 C3316 ) C3041_=_C3320( C3041 C3320 ) C3042_=_C3043( C3042 C3043 ) \nC3042_=_C3046( C3042 C3046 ) C3042_=_C3047( C3042 C3047 ) C3042_=_C3048( C3042 C3048 ) C3042_=_C3049( C3042 C3049 ) C3042_=_C3050( C3042 C3050 ) C3042_=_C3053( C3042 C3053 ) \nC3042_=_C3054( C3042 C3054 ) C3042_=_C3056( C3042 C3056 ) C3042_=_C3058( C3042 C3058 ) C3042_=_C3059( C3042 C3059 ) C3042_=_C3399( C3042 C3399 ) C3042_=_C3401( C3042 C3401 ) \nC3043_=_C3046( C3043 C3046 ) C3043_=_C3047( C3043 C3047 ) C3043_=_C3048( C3043 C3048 ) C3043_=_C3049( C3043 C3049 ) C3043_=_C3050( C3043 C3050 ) C3043_=_C3053( C3043 C3053 ) \nC3043_=_C3054( C3043 C3054 ) C3043_=_C3056( C3043 C3056 ) C3043_=_C3058( C3043 C3058 ) C3043_=_C3059( C3043 C3059 ) C3043_=_C3439( C3043 C3439 ) C3046_=_C3047( C3046 C3047 ) \nC3046_=_C3048( C3046 C3048 ) C3046_=_C3049( C3046 C3049 ) C3046_=_C3050( C3046 C3050 ) C3046_=_C3053( C3046 C3053 ) C3046_=_C3054( C3046 C3054 ) C3046_=_C3056( C3046 C3056 ) \nC3046_=_C3058( C3046 C3058 ) C3046_=_C3059( C3046 C3059 ) C3046_=_C3134( C3046 C3134 ) C3046_=_C3643( C3046 C3643 ) C3046_=_C3650( C3046 C3650 ) C3047_=_C3048( C3047 C3048 ) \nC3047_=_C3049( C3047 C3049 ) C3047_=_C3050( C3047 C3050 ) C3047_=_C3053( C3047 C3053 ) C3047_=_C3054( C3047 C3054 ) C3047_=_C3056( C3047 C3056 ) C3047_=_C3058( C3047 C3058 ) \nC3047_=_C3059( C3047 C3059 ) C3047_=_C3679( C3047 C3679 ) C3047_=_C3682( C3047 C3682 ) C3047_=_C3683( C3047 C3683 ) C3047_=_C3684( C3047 C3684 ) C3048_=_C3049( C3048 C3049 ) \nC3048_=_C3050( C3048 C3050 ) C3048_=_C3053( C3048 C3053 ) C3048_=_C3054( C3048 C3054 ) C3048_=_C3056( C3048 C3056 ) C3048_=_C3058( C3048 C3058 ) C3048_=_C3059( C3048 C3059 ) \nC3048_=_C3399( C3048 C3399 ) C3048_=_C3439( C3048 C3439 ) C3048_=_C3581( C3048 C3581 ) C3048_=_C3643( C3048 C3643 ) C3048_=_C3701( C3048 C3701 ) C3048_=_C3702( C3048 C3702 ) \nC3048_=_C3704( C3048 C3704 ) C3048_=_C3708( C3048 C3708 ) C3048_=_C3709( C3048 C3709 ) C3049_=_C3050( C3049 C3050 ) C3049_=_C3053( C3049 C3053 ) C3049_=_C3054( C3049 C3054 ) \nC3049_=_C3056( C3049 C3056 ) C3049_=_C3058( C3049 C3058 ) C3049_=_C3059( C3049 C3059 ) C3049_=_C3078( C3049 C3078 ) C3049_=_C3702( C3049 C3702 ) C3049_=_C3776( C3049 C3776 ) \nC3049_=_C3779( C3049 C3779 ) C3050_=_C3053( C3050 C3053 ) C3050_=_C3054( C3050 C3054 ) C3050_=_C3056( C3050 C3056 ) C3050_=_C3058( C3050 C3058 ) C3050_=_C3059( C3050 C3059 ) \nC3050_=_C3135( C3050 C3135 ) C3050_=_C3457( C3050 C3457 ) C3050_=_C3499( C3050 C3499 ) C3050_=_C3791( C3050 C3791 ) C3050_=_C3792( C3050 C3792 ) C3050_=_C3794( C3050 C3794 ) \nC3050_=_C3796( C3050 C3796 ) C3053_=_C3054( C3053 C3054 ) C3053_=_C3056( C3053 C3056 ) C3053_=_C3058( C3053 C3058 ) C3053_=_C3059( C3053 C3059 ) C3053_=_C3138( C3053 C3138 ) \nC3053_=_C3460( C3053 C3460 ) C3053_=_C3503( C3053 C3503 ) C3053_=_C3817( C3053 C3817 ) C3053_=_C3880( C3053 C3880 ) C3053_=_C3901( C3053 C3901 ) C3053_=_C3903( C3053 C3903 ) \nC3053_=_C3904( C3053 C3904 ) C3054_=_C3056( C3054 C3056 ) C3054_=_C3058( C3054 C3058 ) C3054_=_C3059( C3054 C3059 ) C3054_=_C3124( C3054 C3124 ) C3054_=_C3704( C3054 C3704 ) \nC3054_=_C3919( C3054 C3919 ) C3056_=_C3058( C3056 C3058 ) C3056_=_C3059( C3056 C3059 ) C3056_=_C3140( C3056 C3140 ) C3056_=_C3949( C3056 C3949 ) C3056_=_C3950( C3056 C3950 ) \nC3056_=_C3952( C3056 C3952 ) C3058_=_C3059( C3058 C3059 ) C3058_=_C3212( C3058 C3212 ) C3058_=_C3243( C3058 C3243 ) C3058_=_C3320( C3058 C3320 ) C3058_=_C3575( C3058 C3575 ) \nC3058_=_C3589( C3058 C3589 ) C3058_=_C3683( C3058 C3683 ) C3058_=_C3714( C3058 C3714 ) C3058_=_C3788( C3058 C3788 ) C3058_=_C3891( C3058 C3891 ) C3058_=_C3952( C3058 C3952 ) \nC3058_=_C4048( C3058 C4048 ) C3058_=_C4067( C3058 C4067 ) C3058_=_C4068( C3058 C4068 ) C3059_=_C3709( C3059 C3709 ) C3059_=_C4077( C3059 C4077 ) C3059_=_C4088( C3059 C4088 ) \nC3061_=_C3063( C3061 C3063 ) C3061_=_C3067( C3061 C3067 ) C3061_=_C3069( C3061 C3069 ) C3061_=_C3071( C3061 C3071 ) C3061_=_C3072( C3061 C3072 ) C3061_=_C3524( C3061 C3524 ) \nC3061_=_C3525( C3061 C3525 ) C3061_=_C3527( C3061 C3527 ) C3061_=_C3528( C3061 C3528 ) C3061_=_C3529( C3061 C3529 ) C3061_=_C3530( C3061 C3530 ) C3063_=_C3067( C3063 C3067 ) \nC3063_=_C3069( C3063 C3069 ) C3063_=_C3071( C3063 C3071 ) C3063_=_C3072( C3063 C3072 ) C3063_=_C3076( C3063 C3076 ) C3063_=_C3189( C3063 C3189 ) C3063_=_C3252( C3063 C3252 ) \nC3063_=_C3655( C3063 C3655 ) C3063_=_C3667( C3063 C3667 ) C3063_=_C3694( C3063 C3694 ) C3063_=_C3695( C3063 C3695 ) C3063_=_C3697( C3063 C3697 ) C3063_=_C3700( C3063 C3700 ) \nC3067_=_C3069( C3067 C3069 ) C3067_=_C3071( C3067 C3071 ) C3067_=_C3072( C3067 C3072 ) C3067_=_C4048( C3067 C4048 ) C3069_=_C3071( C3069 C3071 ) C3069_=_C3072( C3069 C3072 ) \nC3069_=_C3915( C3069 C3915 ) C3069_=_C4092( C3069 C4092 ) C3071_=_C3072( C3071 C3072 ) C3071_=_C3867( C3071 C3867 ) C3071_=_C3899( C3071 C3899 ) C3071_=_C4072( C3071 C4072 ) \nC3071_=_C4098( C3071 C4098 ) C3072_=_C3086( C3072 C3086 ) C3072_=_C3666( C3072 C3666 ) C3072_=_C3700( C3072 C3700 ) C3072_=_C4018( C3072 C4018 ) C3073_=_C3074( C3073 C3074 ) \nC3073_=_C3076( C3073 C3076 ) C3073_=_C3077( C3073 C3077 ) C3073_=_C3078( C3073 C3078 ) C3073_=_C3079( C3073 C3079 ) C3073_=_C3080( C3073 C3080 ) C3073_=_C3082( C3073 C3082 ) \nC3073_=_C3083( C3073 C3083 ) C3073_=_C3085( C3073 C3085 ) C3073_=_C3086( C3073 C3086 ) C3073_=_C3325( C3073 C3325 ) C3073_=_C3332( C3073 C3332 ) C3073_=_C3336( C3073 C3336 ) \nC3074_=_C3076( C3074 C3076 ) C3074_=_C3077( C3074 C3077 ) C3074_=_C3078( C3074 C3078 ) C3074_=_C3079( C3074 C3079 ) C3074_=_C3080( C3074 C3080 ) C3074_=_C3082( C3074 C3082 ) \nC3074_=_C3083( C3074 C3083 ) C3074_=_C3085( C3074 C3085 ) C3074_=_C3086( C3074 C3086 ) C3074_=_C3450( C3074 C3450 ) C3074_=_C3452( C3074 C3452 ) C3074_=_C3454( C3074 C3454 ) \nC3076_=_C3077( C3076 C3077 ) C3076_=_C3078( C3076 C3078 ) C3076_=_C3079( C3076 C3079 ) C3076_=_C3080( C3076 C3080 ) C3076_=_C3082( C3076 C3082 ) C3076_=_C3083( C3076 C3083 ) \nC3076_=_C3085( C3076 C3085 ) C3076_=_C3086( C3076 C3086 ) C3076_=_C3189( C3076 C3189 ) C3076_=_C3252( C3076 C3252 ) C3076_=_C3655( C3076 C3655 ) C3076_=_C3667( C3076 C3667 ) \nC3076_=_C3694( C3076 C3694 ) C3076_=_C3695( C3076 C3695 ) C3076_=_C3697( C3076 C3697 ) C3076_=_C3700( C3076 C3700 ) C3077_=_C3078( C3077 C3078 ) C3077_=_C3079( C3077 C3079 ) \nC3077_=_C3080( C3077 C3080 ) C3077_=_C3082( C3077 C3082 ) C3077_=_C3083( C3077 C3083 ) C3077_=_C3085( C3077 C3085 ) C3077_=_C3086( C3077 C3086 ) C3077_=_C3701( C3077 C3701 ) \nC3077_=_C3712( C3077 C3712 ) C3077_=_C3713( C3077 C3713 ) C3077_=_C3714( C3077 C3714 ) C3078_=_C3079( C3078 C3079 ) C3078_=_C3080( C3078 C3080 ) C3078_=_C3082( C3078 C3082 ) \nC3078_=_C3083( C3078 C3083 ) C3078_=_C3085( C3078 C3085 ) C3078_=_C3086( C3078 C3086 ) C3078_=_C3702( C3078 C3702 ) C3078_=_C3776( C3078 C3776 ) C3078_=_C3779( C3078 C3779 ) \nC3079_=_C3080( C3079 C3080 ) C3079_=_C3082( C3079 C3082 ) C3079_=_C3083( C3079 C3083 ) C3079_=_C3085( C3079 C3085 ) C3079_=_C3086( C3079 C3086 ) C3079_=_C3656( C3079 C3656 ) \nC3079_=_C3806( C3079 C3806 ) C3079_=_C3807( C3079 C3807 ) C3079_=_C3811( C3079 C3811 ) C3080_=_C3082( C3080 C3082 ) C3080_=_C3083( C3080 C3083 ) C3080_=_C3085( C3080 C3085 ) \nC3080_=_C3086( C3080 C3086 ) C3080_=_C3872( C3080 C3872 ) C3080_=_C3873( C3080 C3873 ) C3080_=_C3874( C3080 C3874 ) C3082_=_C3083( C3082 C3083 ) C3082_=_C3085( C3082 C3085 ) \nC3082_=_C3086( C3082 C3086 ) C3082_=_C3713( C3082 C3713 ) C3082_=_C3776( C3082 C3776 ) C3082_=_C3872( C3082 C3872 ) C3082_=_C3922( C3082 C3922 ) C3082_=_C3923( C3082 C3923 ) \nC3082_=_C3924( C3082 C3924 ) C3082_=_C3926( C3082 C3926 ) C3082_=_C3927( C3082 C3927 ) C3083_=_C3085( C3083 C3085 ) C3083_=_C3086( C3083 C3086 ) C3083_=_C3895( C3083 C3895 ) \nC3083_=_C4014( C3083 C4014 ) C3085_=_C3086( C3085 C3086 ) C3085_=_C3926(</w:t>
      </w:r>
    </w:p>
    <w:p>
      <w:pPr>
        <w:pStyle w:val="PreformattedText"/>
        <w:bidi w:val="0"/>
        <w:spacing w:before="0" w:after="0"/>
        <w:jc w:val="left"/>
        <w:rPr/>
      </w:pPr>
      <w:r>
        <w:rPr/>
        <w:t xml:space="preserve"> </w:t>
      </w:r>
      <w:r>
        <w:rPr/>
        <w:t>C3085 C3926 ) C3085_=_C4073( C3085 C4073 ) C3086_=_C3666( C3086 C3666 ) C3086_=_C3700( C3086 C3700 ) \nC3086_=_C4018( C3086 C4018 ) C3088_=_C3089( C3088 C3089 ) C3088_=_C3091( C3088 C3091 ) C3088_=_C3092( C3088 C3092 ) C3088_=_C3094( C3088 C3094 ) C3088_=_C3096( C3088 C3096 ) \nC3088_=_C3097( C3088 C3097 ) C3088_=_C3098( C3088 C3098 ) C3088_=_C3150( C3088 C3150 ) C3088_=_C3549( C3088 C3549 ) C3088_=_C3627( C3088 C3627 ) C3088_=_C3635( C3088 C3635 ) \nC3088_=_C3718( C3088 C3718 ) C3088_=_C3719( C3088 C3719 ) C3088_=_C3721( C3088 C3721 ) C3088_=_C3722( C3088 C3722 ) C3088_=_C3724( C3088 C3724 ) C3088_=_C3725( C3088 C3725 ) \nC3089_=_C3091( C3089 C3091 ) C3089_=_C3092( C3089 C3092 ) C3089_=_C3094( C3089 C3094 ) C3089_=_C3096( C3089 C3096 ) C3089_=_C3097( C3089 C3097 ) C3089_=_C3098( C3089 C3098 ) \nC3089_=_C3316( C3089 C3316 ) C3089_=_C3791( C3089 C3791 ) C3089_=_C3815( C3089 C3815 ) C3089_=_C3817( C3089 C3817 ) C3089_=_C3820( C3089 C3820 ) C3089_=_C3823( C3089 C3823 ) \nC3091_=_C3092( C3091 C3092 ) C3091_=_C3094( C3091 C3094 ) C3091_=_C3096( C3091 C3096 ) C3091_=_C3097( C3091 C3097 ) C3091_=_C3098( C3091 C3098 ) C3091_=_C3409( C3091 C3409 ) \nC3091_=_C3736( C3091 C3736 ) C3091_=_C3764( C3091 C3764 ) C3091_=_C3970( C3091 C3970 ) C3091_=_C3971( C3091 C3971 ) C3091_=_C3972( C3091 C3972 ) C3091_=_C3973( C3091 C3973 ) \nC3092_=_C3094( C3092 C3094 ) C3092_=_C3096( C3092 C3096 ) C3092_=_C3097( C3092 C3097 ) C3092_=_C3098( C3092 C3098 ) C3092_=_C3682( C3092 C3682 ) C3092_=_C3874( C3092 C3874 ) \nC3092_=_C3974( C3092 C3974 ) C3092_=_C3976( C3092 C3976 ) C3092_=_C3977( C3092 C3977 ) C3094_=_C3096( C3094 C3096 ) C3094_=_C3097( C3094 C3097 ) C3094_=_C3098( C3094 C3098 ) \nC3094_=_C3588( C3094 C3588 ) C3094_=_C3650( C3094 C3650 ) C3094_=_C3950( C3094 C3950 ) C3094_=_C3988( C3094 C3988 ) C3094_=_C4002( C3094 C4002 ) C3094_=_C4039( C3094 C4039 ) \nC3094_=_C4040( C3094 C4040 ) C3094_=_C4041( C3094 C4041 ) C3096_=_C3097( C3096 C3097 ) C3096_=_C3098( C3096 C3098 ) C3096_=_C3412( C3096 C3412 ) C3096_=_C3972( C3096 C3972 ) \nC3096_=_C4058( C3096 C4058 ) C3097_=_C3098( C3097 C3098 ) C3097_=_C3247( C3097 C3247 ) C3097_=_C3354( C3097 C3354 ) C3097_=_C3388( C3097 C3388 ) C3097_=_C3530( C3097 C3530 ) \nC3097_=_C3724( C3097 C3724 ) C3097_=_C3860( C3097 C3860 ) C3097_=_C3916( C3097 C3916 ) C3097_=_C3996( C3097 C3996 ) C3097_=_C4053( C3097 C4053 ) C3097_=_C4063( C3097 C4063 ) \nC3097_=_C4092( C3097 C4092 ) C3097_=_C4098( C3097 C4098 ) C3097_=_C4099( C3097 C4099 ) C3098_=_C3170( C3098 C3170 ) C3098_=_C3229( C3098 C3229 ) C3098_=_C3274( C3098 C3274 ) \nC3098_=_C3309( C3098 C3309 ) C3098_=_C3454( C3098 C3454 ) C3098_=_C3830( C3098 C3830 ) C3098_=_C3991( C3098 C3991 ) C3098_=_C4081( C3098 C4081 ) C3107_=_C3420( C3107 C3420 ) \nC3107_=_C3620( C3107 C3620 ) C3107_=_C3847( C3107 C3847 ) C3107_=_C3904( C3107 C3904 ) C3107_=_C3942( C3107 C3942 ) C3107_=_C3949( C3107 C3949 ) C3107_=_C4024( C3107 C4024 ) \nC3107_=_C4025( C3107 C4025 ) C3107_=_C4027( C3107 C4027 ) C3107_=_C4028( C3107 C4028 ) C3107_=_C4029( C3107 C4029 ) C3113_=_C3114( C3113 C3114 ) C3113_=_C3115( C3113 C3115 ) \nC3113_=_C3116( C3113 C3116 ) C3113_=_C3118( C3113 C3118 ) C3113_=_C3119( C3113 C3119 ) C3113_=_C3120( C3113 C3120 ) C3113_=_C3121( C3113 C3121 ) C3113_=_C3122( C3113 C3122 ) \nC3113_=_C3123( C3113 C3123 ) C3113_=_C3124( C3113 C3124 ) C3113_=_C3126( C3113 C3126 ) C3113_=_C3128( C3113 C3128 ) C3113_=_C3129( C3113 C3129 ) C3113_=_C3131( C3113 C3131 ) \nC3113_=_C3133( C3113 C3133 ) C3113_=_C3134( C3113 C3134 ) C3113_=_C3135( C3113 C3135 ) C3113_=_C3138( C3113 C3138 ) C3113_=_C3140( C3113 C3140 ) C3113_=_C3141( C3113 C3141 ) \nC3113_=_C3144( C3113 C3144 ) C3113_=_C3145( C3113 C3145 ) C3114_=_C3115( C3114 C3115 ) C3114_=_C3116( C3114 C3116 ) C3114_=_C3118( C3114 C3118 ) C3114_=_C3119( C3114 C3119 ) \nC3114_=_C3120( C3114 C3120 ) C3114_=_C3121( C3114 C3121 ) C3114_=_C3122( C3114 C3122 ) C3114_=_C3123( C3114 C3123 ) C3114_=_C3124( C3114 C3124 ) C3114_=_C3126( C3114 C3126 ) \nC3114_=_C3128( C3114 C3128 ) C3114_=_C3224( C3114 C3224 ) C3114_=_C3229( C3114 C3229 ) C3115_=_C3116( C3115 C3116 ) C3115_=_C3118( C3115 C3118 ) C3115_=_C3119( C3115 C3119 ) \nC3115_=_C3120( C3115 C3120 ) C3115_=_C3121( C3115 C3121 ) C3115_=_C3122( C3115 C3122 ) C3115_=_C3123( C3115 C3123 ) C3115_=_C3124( C3115 C3124 ) C3115_=_C3126( C3115 C3126 ) \nC3115_=_C3128( C3115 C3128 ) C3115_=_C3265( C3115 C3265 ) C3115_=_C3269( C3115 C3269 ) C3115_=_C3274( C3115 C3274 ) C3116_=_C3118( C3116 C3118 ) C3116_=_C3119( C3116 C3119 ) \nC3116_=_C3120( C3116 C3120 ) C3116_=_C3121( C3116 C3121 ) C3116_=_C3122( C3116 C3122 ) C3116_=_C3123( C3116 C3123 ) C3116_=_C3124( C3116 C3124 ) C3116_=_C3126( C3116 C3126 ) \nC3116_=_C3128( C3116 C3128 ) C3116_=_C3340( C3116 C3340 ) C3116_=_C3345( C3116 C3345 ) C3116_=_C3347( C3116 C3347 ) C3116_=_C3348( C3116 C3348 ) C3116_=_C3352( C3116 C3352 ) \nC3116_=_C3354( C3116 C3354 ) C3118_=_C3119( C3118 C3119 ) C3118_=_C3120( C3118 C3120 ) C3118_=_C3121( C3118 C3121 ) C3118_=_C3122( C3118 C3122 ) C3118_=_C3123( C3118 C3123 ) \nC3118_=_C3124( C3118 C3124 ) C3118_=_C3126( C3118 C3126 ) C3118_=_C3128( C3118 C3128 ) C3118_=_C3129( C3118 C3129 ) C3119_=_C3120( C3119 C3120 ) C3119_=_C3121( C3119 C3121 ) \nC3119_=_C3122( C3119 C3122 ) C3119_=_C3123( C3119 C3123 ) C3119_=_C3124( C3119 C3124 ) C3119_=_C3126( C3119 C3126 ) C3119_=_C3128( C3119 C3128 ) C3119_=_C3431( C3119 C3431 ) \nC3119_=_C3435( C3119 C3435 ) C3120_=_C3121( C3120 C3121 ) C3120_=_C3122( C3120 C3122 ) C3120_=_C3123( C3120 C3123 ) C3120_=_C3124( C3120 C3124 ) C3120_=_C3126( C3120 C3126 ) \nC3120_=_C3128( C3120 C3128 ) C3120_=_C3131( C3120 C3131 ) C3121_=_C3122( C3121 C3122 ) C3121_=_C3123( C3121 C3123 ) C3121_=_C3124( C3121 C3124 ) C3121_=_C3126( C3121 C3126 ) \nC3121_=_C3128( C3121 C3128 ) C3121_=_C3357( C3121 C3357 ) C3121_=_C3478( C3121 C3478 ) C3121_=_C3479( C3121 C3479 ) C3121_=_C3482( C3121 C3482 ) C3122_=_C3123( C3122 C3123 ) \nC3122_=_C3124( C3122 C3124 ) C3122_=_C3126( C3122 C3126 ) C3122_=_C3128( C3122 C3128 ) C3122_=_C3667( C3122 C3667 ) C3122_=_C3673( C3122 C3673 ) C3123_=_C3124( C3123 C3124 ) \nC3123_=_C3126( C3123 C3126 ) C3123_=_C3128( C3123 C3128 ) C3123_=_C3360( C3123 C3360 ) C3123_=_C3752( C3123 C3752 ) C3123_=_C3757( C3123 C3757 ) C3124_=_C3126( C3124 C3126 ) \nC3124_=_C3128( C3124 C3128 ) C3124_=_C3704( C3124 C3704 ) C3124_=_C3919( C3124 C3919 ) C3126_=_C3128( C3126 C3128 ) C3126_=_C3928( C3126 C3928 ) C3128_=_C3366( C3128 C3366 ) \nC3128_=_C3885( C3128 C3885 ) C3128_=_C3930( C3128 C3930 ) C3128_=_C4083( C3128 C4083 ) C3129_=_C3131( C3129 C3131 ) C3129_=_C3133( C3129 C3133 ) C3129_=_C3134( C3129 C3134 ) \nC3129_=_C3135( C3129 C3135 ) C3129_=_C3138( C3129 C3138 ) C3129_=_C3140( C3129 C3140 ) C3129_=_C3141( C3129 C3141 ) C3129_=_C3144( C3129 C3144 ) C3129_=_C3145( C3129 C3145 ) \nC3131_=_C3133( C3131 C3133 ) C3131_=_C3134( C3131 C3134 ) C3131_=_C3135( C3131 C3135 ) C3131_=_C3138( C3131 C3138 ) C3131_=_C3140( C3131 C3140 ) C3131_=_C3141( C3131 C3141 ) \nC3131_=_C3144( C3131 C3144 ) C3131_=_C3145( C3131 C3145 ) C3133_=_C3134( C3133 C3134 ) C3133_=_C3135( C3133 C3135 ) C3133_=_C3138( C3133 C3138 ) C3133_=_C3140( C3133 C3140 ) \nC3133_=_C3141( C3133 C3141 ) C3133_=_C3144( C3133 C3144 ) C3133_=_C3145( C3133 C3145 ) C3133_=_C3581( C3133 C3581 ) C3133_=_C3584( C3133 C3584 ) C3133_=_C3588( C3133 C3588 ) \nC3133_=_C3589( C3133 C3589 ) C3134_=_C3135( C3134 C3135 ) C3134_=_C3138( C3134 C3138 ) C3134_=_C3140( C3134 C3140 ) C3134_=_C3141( C3134 C3141 ) C3134_=_C3144( C3134 C3144 ) \nC3134_=_C3145( C3134 C3145 ) C3134_=_C3643( C3134 C3643 ) C3134_=_C3650( C3134 C3650 ) C3135_=_C3138( C3135 C3138 ) C3135_=_C3140( C3135 C3140 ) C3135_=_C3141( C3135 C3141 ) \nC3135_=_C3144( C3135 C3144 ) C3135_=_C3145( C3135 C3145 ) C3135_=_C3457( C3135 C3457 ) C3135_=_C3499( C3135 C3499 ) C3135_=_C3791( C3135 C3791 ) C3135_=_C3792( C3135 C3792 ) \nC3135_=_C3794( C3135 C3794 ) C3135_=_C3796( C3135 C3796 ) C3138_=_C3140( C3138 C3140 ) C3138_=_C3141( C3138 C3141 ) C3138_=_C3144( C3138 C3144 ) C3138_=_C3145( C3138 C3145 ) \nC3138_=_C3460( C3138 C3460 ) C3138_=_C3503( C3138 C3503 ) C3138_=_C3817( C3138 C3817 ) C3138_=_C3880( C3138 C3880 ) C3138_=_C3901( C3138 C3901 ) C3138_=_C3903( C3138 C3903 ) \nC3138_=_C3904( C3138 C3904 ) C3140_=_C3141( C3140 C3141 ) C3140_=_C3144( C3140 C3144 ) C3140_=_C3145( C3140 C3145 ) C3140_=_C3949( C3140 C3949 ) C3140_=_C3950( C3140 C3950 ) \nC3140_=_C3952( C3140 C3952 ) C3141_=_C3144( C3141 C3144 ) C3141_=_C3145( C3141 C3145 ) C3141_=_C4002( C3141 C4002 ) C3141_=_C4004( C3141 C4004 ) C3144_=_C3145( C3144 C3145 ) \nC3144_=_C4040( C3144 C4040 ) C3145_=_C3511( C3145 C3511 ) C3145_=_C3664( C3145 C3664 ) C3145_=_C3884( C3145 C3884 ) C3145_=_C4027( C3145 C4027 ) C3145_=_C4041( C3145 C4041 ) \nC3148_=_C3150( C3148 C3150 ) C3148_=_C3152( C3148 C3152 ) C3148_=_C3153( C3148 C3153 ) C3148_=_C3265( C3148 C3265 ) C3148_=_C3546( C3148 C3546 ) C3148_=_C3626( C3148 C3626 ) \nC3148_=_C3627( C3148 C3627 ) C3148_=_C3632( C3148 C3632 ) C3148_=_C3633( C3148 C3633 ) C3150_=_C3152( C3150 C3152 ) C3150_=_C3153( C3150 C3153 ) C3150_=_C3549( C3150 C3549 ) \nC3150_=_C3627( C3150 C3627 ) C3150_=_C3635( C3150 C3635 ) C3150_=_C3718( C3150 C3718 ) C3150_=_C3719( C3150 C3719 ) C3150_=_C3721( C3150 C3721 ) C3150_=_C3722( C3150 C3722 ) \nC3150_=_C3724( C3150 C3724 ) C3150_=_C3725( C3150 C3725 ) C3152_=_C3153( C3152 C3153 ) C3152_=_C3345( C3152 C3345 ) C3152_=_C3524( C3152 C3524 ) C3152_=_C3762( C3152 C3762 ) \nC3152_=_C3862( C3152 C3862 ) C3152_=_C3865( C3152 C3865 ) C3152_=_C3867( C3152 C3867 ) C3152_=_C3868( C3152 C3868 ) C3153_=_C3332( C3153 C3332 ) C3153_=_C3450( C3153 C3450 ) \nC3153_=_C3525( C3153 C3525 ) C3153_=_C3551( C3153 C3551 ) C3153_=_C3639( C3153 C3639 ) C3153_=_C3719( C3153 C3719 ) C3153_=_C3806( C3153 C3806 ) C3153_=_C3895( C3153 C3895 ) \nC3153_=_C3899( C3153 C3899 ) C3153_=_C3900( C3153 C3900 ) C3166_=_C3168( C3166 C3168 ) C3166_=_C3170( C3166 C3170 ) C3166_=_C3181(</w:t>
      </w:r>
    </w:p>
    <w:p>
      <w:pPr>
        <w:pStyle w:val="PreformattedText"/>
        <w:bidi w:val="0"/>
        <w:spacing w:before="0" w:after="0"/>
        <w:jc w:val="left"/>
        <w:rPr/>
      </w:pPr>
      <w:r>
        <w:rPr/>
        <w:t xml:space="preserve"> </w:t>
      </w:r>
      <w:r>
        <w:rPr/>
        <w:t>C3166 C3181 ) C3166_=_C3245( C3166 C3245 ) \nC3166_=_C3528( C3166 C3528 ) C3166_=_C3539( C3166 C3539 ) C3166_=_C3746( C3166 C3746 ) C3166_=_C3828( C3166 C3828 ) C3166_=_C4031( C3166 C4031 ) C3166_=_C4077( C3166 C4077 ) \nC3166_=_C4078( C3166 C4078 ) C3168_=_C3170( C3168 C3170 ) C3168_=_C3182( C3168 C3182 ) C3168_=_C3385( C3168 C3385 ) C3168_=_C3464( C3168 C3464 ) C3168_=_C3492( C3168 C3492 ) \nC3168_=_C3529( C3168 C3529 ) C3168_=_C3540( C3168 C3540 ) C3168_=_C3567( C3168 C3567 ) C3168_=_C3622( C3168 C3622 ) C3168_=_C3749( C3168 C3749 ) C3168_=_C3779( C3168 C3779 ) \nC3168_=_C3835( C3168 C3835 ) C3168_=_C4004( C3168 C4004 ) C3168_=_C4011( C3168 C4011 ) C3168_=_C4086( C3168 C4086 ) C3168_=_C4087( C3168 C4087 ) C3168_=_C4088( C3168 C4088 ) \nC3170_=_C3229( C3170 C3229 ) C3170_=_C3274( C3170 C3274 ) C3170_=_C3309( C3170 C3309 ) C3170_=_C3454( C3170 C3454 ) C3170_=_C3830( C3170 C3830 ) C3170_=_C3991( C3170 C3991 ) \nC3170_=_C4081( C3170 C4081 ) C3181_=_C3182( C3181 C3182 ) C3181_=_C3245( C3181 C3245 ) C3181_=_C3528( C3181 C3528 ) C3181_=_C3539( C3181 C3539 ) C3181_=_C3746( C3181 C3746 ) \nC3181_=_C3828( C3181 C3828 ) C3181_=_C4031( C3181 C4031 ) C3181_=_C4077( C3181 C4077 ) C3181_=_C4078( C3181 C4078 ) C3182_=_C3385( C3182 C3385 ) C3182_=_C3464( C3182 C3464 ) \nC3182_=_C3492( C3182 C3492 ) C3182_=_C3529( C3182 C3529 ) C3182_=_C3540( C3182 C3540 ) C3182_=_C3567( C3182 C3567 ) C3182_=_C3622( C3182 C3622 ) C3182_=_C3749( C3182 C3749 ) \nC3182_=_C3779( C3182 C3779 ) C3182_=_C3835( C3182 C3835 ) C3182_=_C4004( C3182 C4004 ) C3182_=_C4011( C3182 C4011 ) C3182_=_C4086( C3182 C4086 ) C3182_=_C4087( C3182 C4087 ) \nC3182_=_C4088( C3182 C4088 ) C3189_=_C3194( C3189 C3194 ) C3189_=_C3195( C3189 C3195 ) C3189_=_C3252( C3189 C3252 ) C3189_=_C3655( C3189 C3655 ) C3189_=_C3667( C3189 C3667 ) \nC3189_=_C3694( C3189 C3694 ) C3189_=_C3695( C3189 C3695 ) C3189_=_C3697( C3189 C3697 ) C3189_=_C3700( C3189 C3700 ) C3194_=_C3195( C3194 C3195 ) C3194_=_C3238( C3194 C3238 ) \nC3194_=_C3256( C3194 C3256 ) C3194_=_C3347( C3194 C3347 ) C3194_=_C3380( C3194 C3380 ) C3194_=_C3584( C3194 C3584 ) C3194_=_C3712( C3194 C3712 ) C3194_=_C3887( C3194 C3887 ) \nC3194_=_C3909( C3194 C3909 ) C3194_=_C3910( C3194 C3910 ) C3194_=_C3911( C3194 C3911 ) C3194_=_C3912( C3194 C3912 ) C3194_=_C3914( C3194 C3914 ) C3194_=_C3915( C3194 C3915 ) \nC3194_=_C3916( C3194 C3916 ) C3194_=_C3917( C3194 C3917 ) C3194_=_C3918( C3194 C3918 ) C3195_=_C3224( C3195 C3224 ) C3195_=_C3257( C3195 C3257 ) C3195_=_C3269( C3195 C3269 ) \nC3195_=_C3348( C3195 C3348 ) C3195_=_C3431( C3195 C3431 ) C3195_=_C3479( C3195 C3479 ) C3195_=_C3673( C3195 C3673 ) C3195_=_C3752( C3195 C3752 ) C3195_=_C3802( C3195 C3802 ) \nC3195_=_C3869( C3195 C3869 ) C3195_=_C3919( C3195 C3919 ) C3195_=_C3928( C3195 C3928 ) C3195_=_C3930( C3195 C3930 ) C3202_=_C3206( C3202 C3206 ) C3202_=_C3212( C3202 C3212 ) \nC3202_=_C3655( C3202 C3655 ) C3202_=_C3656( C3202 C3656 ) C3202_=_C3657( C3202 C3657 ) C3202_=_C3660( C3202 C3660 ) C3202_=_C3661( C3202 C3661 ) C3202_=_C3662( C3202 C3662 ) \nC3202_=_C3664( C3202 C3664 ) C3202_=_C3665( C3202 C3665 ) C3202_=_C3666( C3202 C3666 ) C3206_=_C3212( C3206 C3212 ) C3206_=_C3679( C3206 C3679 ) C3206_=_C3794( C3206 C3794 ) \nC3206_=_C3807( C3206 C3807 ) C3206_=_C3873( C3206 C3873 ) C3206_=_C3901( C3206 C3901 ) C3206_=_C3931( C3206 C3931 ) C3206_=_C3932( C3206 C3932 ) C3206_=_C3935( C3206 C3935 ) \nC3212_=_C3243( C3212 C3243 ) C3212_=_C3320( C3212 C3320 ) C3212_=_C3575( C3212 C3575 ) C3212_=_C3589( C3212 C3589 ) C3212_=_C3683( C3212 C3683 ) C3212_=_C3714( C3212 C3714 ) \nC3212_=_C3788( C3212 C3788 ) C3212_=_C3891( C3212 C3891 ) C3212_=_C3952( C3212 C3952 ) C3212_=_C4048( C3212 C4048 ) C3212_=_C4067( C3212 C4067 ) C3212_=_C4068( C3212 C4068 ) \nC3224_=_C3229( C3224 C3229 ) C3224_=_C3257( C3224 C3257 ) C3224_=_C3269( C3224 C3269 ) C3224_=_C3348( C3224 C3348 ) C3224_=_C3431( C3224 C3431 ) C3224_=_C3479( C3224 C3479 ) \nC3224_=_C3673( C3224 C3673 ) C3224_=_C3752( C3224 C3752 ) C3224_=_C3802( C3224 C3802 ) C3224_=_C3869( C3224 C3869 ) C3224_=_C3919( C3224 C3919 ) C3224_=_C3928( C3224 C3928 ) \nC3224_=_C3930( C3224 C3930 ) C3229_=_C3274( C3229 C3274 ) C3229_=_C3309( C3229 C3309 ) C3229_=_C3454( C3229 C3454 ) C3229_=_C3830( C3229 C3830 ) C3229_=_C3991( C3229 C3991 ) \nC3229_=_C4081( C3229 C4081 ) C3238_=_C3243( C3238 C3243 ) C3238_=_C3245( C3238 C3245 ) C3238_=_C3247( C3238 C3247 ) C3238_=_C3256( C3238 C3256 ) C3238_=_C3347( C3238 C3347 ) \nC3238_=_C3380( C3238 C3380 ) C3238_=_C3584( C3238 C3584 ) C3238_=_C3712( C3238 C3712 ) C3238_=_C3887( C3238 C3887 ) C3238_=_C3909( C3238 C3909 ) C3238_=_C3910( C3238 C3910 ) \nC3238_=_C3911( C3238 C3911 ) C3238_=_C3912( C3238 C3912 ) C3238_=_C3914( C3238 C3914 ) C3238_=_C3915( C3238 C3915 ) C3238_=_C3916( C3238 C3916 ) C3238_=_C3917( C3238 C3917 ) \nC3238_=_C3918( C3238 C3918 ) C3243_=_C3245( C3243 C3245 ) C3243_=_C3247( C3243 C3247 ) C3243_=_C3320( C3243 C3320 ) C3243_=_C3575( C3243 C3575 ) C3243_=_C3589( C3243 C3589 ) \nC3243_=_C3683( C3243 C3683 ) C3243_=_C3714( C3243 C3714 ) C3243_=_C3788( C3243 C3788 ) C3243_=_C3891( C3243 C3891 ) C3243_=_C3952( C3243 C3952 ) C3243_=_C4048( C3243 C4048 ) \nC3243_=_C4067( C3243 C4067 ) C3243_=_C4068( C3243 C4068 ) C3245_=_C3247( C3245 C3247 ) C3245_=_C3528( C3245 C3528 ) C3245_=_C3539( C3245 C3539 ) C3245_=_C3746( C3245 C3746 ) \nC3245_=_C3828( C3245 C3828 ) C3245_=_C4031( C3245 C4031 ) C3245_=_C4077( C3245 C4077 ) C3245_=_C4078( C3245 C4078 ) C3247_=_C3354( C3247 C3354 ) C3247_=_C3388( C3247 C3388 ) \nC3247_=_C3530( C3247 C3530 ) C3247_=_C3724( C3247 C3724 ) C3247_=_C3860( C3247 C3860 ) C3247_=_C3916( C3247 C3916 ) C3247_=_C3996( C3247 C3996 ) C3247_=_C4053( C3247 C4053 ) \nC3247_=_C4063( C3247 C4063 ) C3247_=_C4092( C3247 C4092 ) C3247_=_C4098( C3247 C4098 ) C3247_=_C4099( C3247 C4099 ) C3252_=_C3256( C3252 C3256 ) C3252_=_C3257( C3252 C3257 ) \nC3252_=_C3655( C3252 C3655 ) C3252_=_C3667( C3252 C3667 ) C3252_=_C3694( C3252 C3694 ) C3252_=_C3695( C3252 C3695 ) C3252_=_C3697( C3252 C3697 ) C3252_=_C3700( C3252 C3700 ) \nC3256_=_C3257( C3256 C3257 ) C3256_=_C3347( C3256 C3347 ) C3256_=_C3380( C3256 C3380 ) C3256_=_C3584( C3256 C3584 ) C3256_=_C3712( C3256 C3712 ) C3256_=_C3887( C3256 C3887 ) \nC3256_=_C3909( C3256 C3909 ) C3256_=_C3910( C3256 C3910 ) C3256_=_C3911( C3256 C3911 ) C3256_=_C3912( C3256 C3912 ) C3256_=_C3914( C3256 C3914 ) C3256_=_C3915( C3256 C3915 ) \nC3256_=_C3916( C3256 C3916 ) C3256_=_C3917( C3256 C3917 ) C3256_=_C3918( C3256 C3918 ) C3257_=_C3269( C3257 C3269 ) C3257_=_C3348( C3257 C3348 ) C3257_=_C3431( C3257 C3431 ) \nC3257_=_C3479( C3257 C3479 ) C3257_=_C3673( C3257 C3673 ) C3257_=_C3752( C3257 C3752 ) C3257_=_C3802( C3257 C3802 ) C3257_=_C3869( C3257 C3869 ) C3257_=_C3919( C3257 C3919 ) \nC3257_=_C3928( C3257 C3928 ) C3257_=_C3930( C3257 C3930 ) C3265_=_C3269( C3265 C3269 ) C3265_=_C3274( C3265 C3274 ) C3265_=_C3546( C3265 C3546 ) C3265_=_C3626( C3265 C3626 ) \nC3265_=_C3627( C3265 C3627 ) C3265_=_C3632( C3265 C3632 ) C3265_=_C3633( C3265 C3633 ) C3269_=_C3274( C3269 C3274 ) C3269_=_C3348( C3269 C3348 ) C3269_=_C3431( C3269 C3431 ) \nC3269_=_C3479( C3269 C3479 ) C3269_=_C3673( C3269 C3673 ) C3269_=_C3752( C3269 C3752 ) C3269_=_C3802( C3269 C3802 ) C3269_=_C3869( C3269 C3869 ) C3269_=_C3919( C3269 C3919 ) \nC3269_=_C3928( C3269 C3928 ) C3269_=_C3930( C3269 C3930 ) C3274_=_C3309( C3274 C3309 ) C3274_=_C3454( C3274 C3454 ) C3274_=_C3830( C3274 C3830 ) C3274_=_C3991( C3274 C3991 ) \nC3274_=_C4081( C3274 C4081 ) C3309_=_C3454( C3309 C3454 ) C3309_=_C3830( C3309 C3830 ) C3309_=_C3991( C3309 C3991 ) C3309_=_C4081( C3309 C4081 ) C3316_=_C3320( C3316 C3320 ) \nC3316_=_C3791( C3316 C3791 ) C3316_=_C3815( C3316 C3815 ) C3316_=_C3817( C3316 C3817 ) C3316_=_C3820( C3316 C3820 ) C3316_=_C3823( C3316 C3823 ) C3320_=_C3575( C3320 C3575 ) \nC3320_=_C3589( C3320 C3589 ) C3320_=_C3683( C3320 C3683 ) C3320_=_C3714( C3320 C3714 ) C3320_=_C3788( C3320 C3788 ) C3320_=_C3891( C3320 C3891 ) C3320_=_C3952( C3320 C3952 ) \nC3320_=_C4048( C3320 C4048 ) C3320_=_C4067( C3320 C4067 ) C3320_=_C4068( C3320 C4068 ) C3325_=_C3332( C3325 C3332 ) C3325_=_C3336( C3325 C3336 ) C3325_=_C3340( C3325 C3340 ) \nC3325_=_C3357( C3325 C3357 ) C3325_=_C3358( C3325 C3358 ) C3325_=_C3359( C3325 C3359 ) C3325_=_C3360( C3325 C3360 ) C3325_=_C3361( C3325 C3361 ) C3325_=_C3362( C3325 C3362 ) \nC3325_=_C3365( C3325 C3365 ) C3325_=_C3366( C3325 C3366 ) C3332_=_C3336( C3332 C3336 ) C3332_=_C3450( C3332 C3450 ) C3332_=_C3525( C3332 C3525 ) C3332_=_C3551( C3332 C3551 ) \nC3332_=_C3639( C3332 C3639 ) C3332_=_C3719( C3332 C3719 ) C3332_=_C3806( C3332 C3806 ) C3332_=_C3895( C3332 C3895 ) C3332_=_C3899( C3332 C3899 ) C3332_=_C3900( C3332 C3900 ) \nC3336_=_C3452( C3336 C3452 ) C3336_=_C3697( C3336 C3697 ) C3336_=_C3796( C3336 C3796 ) C3336_=_C3811( C3336 C3811 ) C3336_=_C3903( C3336 C3903 ) C3336_=_C4014( C3336 C4014 ) \nC3336_=_C4018( C3336 C4018 ) C3340_=_C3345( C3340 C3345 ) C3340_=_C3347( C3340 C3347 ) C3340_=_C3348( C3340 C3348 ) C3340_=_C3352( C3340 C3352 ) C3340_=_C3354( C3340 C3354 ) \nC3340_=_C3357( C3340 C3357 ) C3340_=_C3358( C3340 C3358 ) C3340_=_C3359( C3340 C3359 ) C3340_=_C3360( C3340 C3360 ) C3340_=_C3361( C3340 C3361 ) C3340_=_C3362( C3340 C3362 ) \nC3340_=_C3365( C3340 C3365 ) C3340_=_C3366( C3340 C3366 ) C3345_=_C3347( C3345 C3347 ) C3345_=_C3348( C3345 C3348 ) C3345_=_C3352( C3345 C3352 ) C3345_=_C3354( C3345 C3354 ) \nC3345_=_C3524( C3345 C3524 ) C3345_=_C3762( C3345 C3762 ) C3345_=_C3862( C3345 C3862 ) C3345_=_C3865( C3345 C3865 ) C3345_=_C3867( C3345 C3867 ) C3345_=_C3868( C3345 C3868 ) \nC3347_=_C3348( C3347 C3348 ) C3347_=_C3352( C3347 C3352 ) C3347_=_C3354( C3347 C3354 ) C3347_=_C3380( C3347 C3380 ) C3347_=_C3584( C3347 C3584 ) C3347_=_C3712( C3347 C3712 ) \nC3347_=_C3887( C3347 C3887 ) C3347_=_C3909( C3347 C3909 ) C3347_=_C3910( C3347 C3910 ) C3347_=_C3911( C3347 C3911 ) C3347_=_C3912( C3347 C3912 ) C3347_=_C3914( C3347 C3914 ) \nC3347_=_C3915(</w:t>
      </w:r>
    </w:p>
    <w:p>
      <w:pPr>
        <w:pStyle w:val="PreformattedText"/>
        <w:bidi w:val="0"/>
        <w:spacing w:before="0" w:after="0"/>
        <w:jc w:val="left"/>
        <w:rPr/>
      </w:pPr>
      <w:r>
        <w:rPr/>
        <w:t xml:space="preserve"> </w:t>
      </w:r>
      <w:r>
        <w:rPr/>
        <w:t>C3347 C3915 ) C3347_=_C3916( C3347 C3916 ) C3347_=_C3917( C3347 C3917 ) C3347_=_C3918( C3347 C3918 ) C3348_=_C3352( C3348 C3352 ) C3348_=_C3354( C3348 C3354 ) \nC3348_=_C3431( C3348 C3431 ) C3348_=_C3479( C3348 C3479 ) C3348_=_C3673( C3348 C3673 ) C3348_=_C3752( C3348 C3752 ) C3348_=_C3802( C3348 C3802 ) C3348_=_C3869( C3348 C3869 ) \nC3348_=_C3919( C3348 C3919 ) C3348_=_C3928( C3348 C3928 ) C3348_=_C3930( C3348 C3930 ) C3352_=_C3354( C3352 C3354 ) C3352_=_C3435( C3352 C3435 ) C3352_=_C3482( C3352 C3482 ) \nC3352_=_C3684( C3352 C3684 ) C3352_=_C3757( C3352 C3757 ) C3352_=_C3841( C3352 C3841 ) C3352_=_C3964( C3352 C3964 ) C3352_=_C4083( C3352 C4083 ) C3354_=_C3388( C3354 C3388 ) \nC3354_=_C3530( C3354 C3530 ) C3354_=_C3724( C3354 C3724 ) C3354_=_C3860( C3354 C3860 ) C3354_=_C3916( C3354 C3916 ) C3354_=_C3996( C3354 C3996 ) C3354_=_C4053( C3354 C4053 ) \nC3354_=_C4063( C3354 C4063 ) C3354_=_C4092( C3354 C4092 ) C3354_=_C4098( C3354 C4098 ) C3354_=_C4099( C3354 C4099 ) C3357_=_C3358( C3357 C3358 ) C3357_=_C3359( C3357 C3359 ) \nC3357_=_C3360( C3357 C3360 ) C3357_=_C3361( C3357 C3361 ) C3357_=_C3362( C3357 C3362 ) C3357_=_C3365( C3357 C3365 ) C3357_=_C3366( C3357 C3366 ) C3357_=_C3478( C3357 C3478 ) \nC3357_=_C3479( C3357 C3479 ) C3357_=_C3482( C3357 C3482 ) C3358_=_C3359( C3358 C3359 ) C3358_=_C3360( C3358 C3360 ) C3358_=_C3361( C3358 C3361 ) C3358_=_C3362( C3358 C3362 ) \nC3358_=_C3365( C3358 C3365 ) C3358_=_C3366( C3358 C3366 ) C3358_=_C3626( C3358 C3626 ) C3358_=_C3635( C3358 C3635 ) C3358_=_C3639( C3358 C3639 ) C3359_=_C3360( C3359 C3360 ) \nC3359_=_C3361( C3359 C3361 ) C3359_=_C3362( C3359 C3362 ) C3359_=_C3365( C3359 C3365 ) C3359_=_C3366( C3359 C3366 ) C3360_=_C3361( C3360 C3361 ) C3360_=_C3362( C3360 C3362 ) \nC3360_=_C3365( C3360 C3365 ) C3360_=_C3366( C3360 C3366 ) C3360_=_C3752( C3360 C3752 ) C3360_=_C3757( C3360 C3757 ) C3361_=_C3362( C3361 C3362 ) C3361_=_C3365( C3361 C3365 ) \nC3361_=_C3366( C3361 C3366 ) C3361_=_C3788( C3361 C3788 ) C3362_=_C3365( C3362 C3365 ) C3362_=_C3366( C3362 C3366 ) C3362_=_C3718( C3362 C3718 ) C3362_=_C3860( C3362 C3860 ) \nC3365_=_C3366( C3365 C3366 ) C3365_=_C3465( C3365 C3465 ) C3365_=_C4086( C3365 C4086 ) C3366_=_C3885( C3366 C3885 ) C3366_=_C3930( C3366 C3930 ) C3366_=_C4083( C3366 C4083 ) \nC3376_=_C3380( C3376 C3380 ) C3376_=_C3385( C3376 C3385 ) C3376_=_C3388( C3376 C3388 ) C3376_=_C3455( C3376 C3455 ) C3376_=_C3457( C3376 C3457 ) C3376_=_C3460( C3376 C3460 ) \nC3376_=_C3463( C3376 C3463 ) C3376_=_C3464( C3376 C3464 ) C3376_=_C3465( C3376 C3465 ) C3376_=_C3466( C3376 C3466 ) C3380_=_C3385( C3380 C3385 ) C3380_=_C3388( C3380 C3388 ) \nC3380_=_C3584( C3380 C3584 ) C3380_=_C3712( C3380 C3712 ) C3380_=_C3887( C3380 C3887 ) C3380_=_C3909( C3380 C3909 ) C3380_=_C3910( C3380 C3910 ) C3380_=_C3911( C3380 C3911 ) \nC3380_=_C3912( C3380 C3912 ) C3380_=_C3914( C3380 C3914 ) C3380_=_C3915( C3380 C3915 ) C3380_=_C3916( C3380 C3916 ) C3380_=_C3917( C3380 C3917 ) C3380_=_C3918( C3380 C3918 ) \nC3385_=_C3388( C3385 C3388 ) C3385_=_C3464( C3385 C3464 ) C3385_=_C3492( C3385 C3492 ) C3385_=_C3529( C3385 C3529 ) C3385_=_C3540( C3385 C3540 ) C3385_=_C3567( C3385 C3567 ) \nC3385_=_C3622( C3385 C3622 ) C3385_=_C3749( C3385 C3749 ) C3385_=_C3779( C3385 C3779 ) C3385_=_C3835( C3385 C3835 ) C3385_=_C4004( C3385 C4004 ) C3385_=_C4011( C3385 C4011 ) \nC3385_=_C4086( C3385 C4086 ) C3385_=_C4087( C3385 C4087 ) C3385_=_C4088( C3385 C4088 ) C3388_=_C3530( C3388 C3530 ) C3388_=_C3724( C3388 C3724 ) C3388_=_C3860( C3388 C3860 ) \nC3388_=_C3916( C3388 C3916 ) C3388_=_C3996( C3388 C3996 ) C3388_=_C4053( C3388 C4053 ) C3388_=_C4063( C3388 C4063 ) C3388_=_C4092( C3388 C4092 ) C3388_=_C4098( C3388 C4098 ) \nC3388_=_C4099( C3388 C4099 ) C3399_=_C3401( C3399 C3401 ) C3399_=_C3439( C3399 C3439 ) C3399_=_C3581( C3399 C3581 ) C3399_=_C3643( C3399 C3643 ) C3399_=_C3701( C3399 C3701 ) \nC3399_=_C3702( C3399 C3702 ) C3399_=_C3704( C3399 C3704 ) C3399_=_C3708( C3399 C3708 ) C3399_=_C3709( C3399 C3709 ) C3401_=_C3478( C3401 C3478 ) C3401_=_C3608( C3401 C3608 ) \nC3401_=_C3616( C3401 C3616 ) C3401_=_C3792( C3401 C3792 ) C3401_=_C3838( C3401 C3838 ) C3401_=_C3880( C3401 C3880 ) C3401_=_C3882( C3401 C3882 ) C3401_=_C3884( C3401 C3884 ) \nC3401_=_C3885( C3401 C3885 ) C3401_=_C3886( C3401 C3886 ) C3409_=_C3412( C3409 C3412 ) C3409_=_C3736( C3409 C3736 ) C3409_=_C3764( C3409 C3764 ) C3409_=_C3970( C3409 C3970 ) \nC3409_=_C3971( C3409 C3971 ) C3409_=_C3972( C3409 C3972 ) C3409_=_C3973( C3409 C3973 ) C3412_=_C3972( C3412 C3972 ) C3412_=_C4058( C3412 C4058 ) C3420_=_C3620( C3420 C3620 ) \nC3420_=_C3847( C3420 C3847 ) C3420_=_C3904( C3420 C3904 ) C3420_=_C3942( C3420 C3942 ) C3420_=_C3949( C3420 C3949 ) C3420_=_C4024( C3420 C4024 ) C3420_=_C4025( C3420 C4025 ) \nC3420_=_C4027( C3420 C4027 ) C3420_=_C4028( C3420 C4028 ) C3420_=_C4029( C3420 C4029 ) C3431_=_C3435( C3431 C3435 ) C3431_=_C3479( C3431 C3479 ) C3431_=_C3673( C3431 C3673 ) \nC3431_=_C3752( C3431 C3752 ) C3431_=_C3802( C3431 C3802 ) C3431_=_C3869( C3431 C3869 ) C3431_=_C3919( C3431 C3919 ) C3431_=_C3928( C3431 C3928 ) C3431_=_C3930( C3431 C3930 ) \nC3435_=_C3482( C3435 C3482 ) C3435_=_C3684( C3435 C3684 ) C3435_=_C3757( C3435 C3757 ) C3435_=_C3841( C3435 C3841 ) C3435_=_C3964( C3435 C3964 ) C3435_=_C4083( C3435 C4083 ) \nC3439_=_C3581( C3439 C3581 ) C3439_=_C3643( C3439 C3643 ) C3439_=_C3701( C3439 C3701 ) C3439_=_C3702( C3439 C3702 ) C3439_=_C3704( C3439 C3704 ) C3439_=_C3708( C3439 C3708 ) \nC3439_=_C3709( C3439 C3709 ) C3450_=_C3452( C3450 C3452 ) C3450_=_C3454( C3450 C3454 ) C3450_=_C3525( C3450 C3525 ) C3450_=_C3551( C3450 C3551 ) C3450_=_C3639( C3450 C3639 ) \nC3450_=_C3719( C3450 C3719 ) C3450_=_C3806( C3450 C3806 ) C3450_=_C3895( C3450 C3895 ) C3450_=_C3899( C3450 C3899 ) C3450_=_C3900( C3450 C3900 ) C3452_=_C3454( C3452 C3454 ) \nC3452_=_C3697( C3452 C3697 ) C3452_=_C3796( C3452 C3796 ) C3452_=_C3811( C3452 C3811 ) C3452_=_C3903( C3452 C3903 ) C3452_=_C4014( C3452 C4014 ) C3452_=_C4018( C3452 C4018 ) \nC3454_=_C3830( C3454 C3830 ) C3454_=_C3991( C3454 C3991 ) C3454_=_C4081( C3454 C4081 ) C3455_=_C3457( C3455 C3457 ) C3455_=_C3460( C3455 C3460 ) C3455_=_C3463( C3455 C3463 ) \nC3455_=_C3464( C3455 C3464 ) C3455_=_C3465( C3455 C3465 ) C3455_=_C3466( C3455 C3466 ) C3455_=_C3492( C3455 C3492 ) C3457_=_C3460( C3457 C3460 ) C3457_=_C3463( C3457 C3463 ) \nC3457_=_C3464( C3457 C3464 ) C3457_=_C3465( C3457 C3465 ) C3457_=_C3466( C3457 C3466 ) C3457_=_C3499( C3457 C3499 ) C3457_=_C3791( C3457 C3791 ) C3457_=_C3792( C3457 C3792 ) \nC3457_=_C3794( C3457 C3794 ) C3457_=_C3796( C3457 C3796 ) C3460_=_C3463( C3460 C3463 ) C3460_=_C3464( C3460 C3464 ) C3460_=_C3465( C3460 C3465 ) C3460_=_C3466( C3460 C3466 ) \nC3460_=_C3503( C3460 C3503 ) C3460_=_C3817( C3460 C3817 ) C3460_=_C3880( C3460 C3880 ) C3460_=_C3901( C3460 C3901 ) C3460_=_C3903( C3460 C3903 ) C3460_=_C3904( C3460 C3904 ) \nC3463_=_C3464( C3463 C3464 ) C3463_=_C3465( C3463 C3465 ) C3463_=_C3466( C3463 C3466 ) C3463_=_C3865( C3463 C3865 ) C3464_=_C3465( C3464 C3465 ) C3464_=_C3466( C3464 C3466 ) \nC3464_=_C3492( C3464 C3492 ) C3464_=_C3529( C3464 C3529 ) C3464_=_C3540( C3464 C3540 ) C3464_=_C3567( C3464 C3567 ) C3464_=_C3622( C3464 C3622 ) C3464_=_C3749( C3464 C3749 ) \nC3464_=_C3779( C3464 C3779 ) C3464_=_C3835( C3464 C3835 ) C3464_=_C4004( C3464 C4004 ) C3464_=_C4011( C3464 C4011 ) C3464_=_C4086( C3464 C4086 ) C3464_=_C4087( C3464 C4087 ) \nC3464_=_C4088( C3464 C4088 ) C3465_=_C3466( C3465 C3466 ) C3465_=_C4086( C3465 C4086 ) C3466_=_C3823( C3466 C3823 ) C3478_=_C3479( C3478 C3479 ) C3478_=_C3482( C3478 C3482 ) \nC3478_=_C3608( C3478 C3608 ) C3478_=_C3616( C3478 C3616 ) C3478_=_C3792( C3478 C3792 ) C3478_=_C3838( C3478 C3838 ) C3478_=_C3880( C3478 C3880 ) C3478_=_C3882( C3478 C3882 ) \nC3478_=_C3884( C3478 C3884 ) C3478_=_C3885( C3478 C3885 ) C3478_=_C3886( C3478 C3886 ) C3479_=_C3482( C3479 C3482 ) C3479_=_C3673( C3479 C3673 ) C3479_=_C3752( C3479 C3752 ) \nC3479_=_C3802( C3479 C3802 ) C3479_=_C3869( C3479 C3869 ) C3479_=_C3919( C3479 C3919 ) C3479_=_C3928( C3479 C3928 ) C3479_=_C3930( C3479 C3930 ) C3482_=_C3684( C3482 C3684 ) \nC3482_=_C3757( C3482 C3757 ) C3482_=_C3841( C3482 C3841 ) C3482_=_C3964( C3482 C3964 ) C3482_=_C4083( C3482 C4083 ) C3492_=_C3529( C3492 C3529 ) C3492_=_C3540( C3492 C3540 ) \nC3492_=_C3567( C3492 C3567 ) C3492_=_C3622( C3492 C3622 ) C3492_=_C3749( C3492 C3749 ) C3492_=_C3779( C3492 C3779 ) C3492_=_C3835( C3492 C3835 ) C3492_=_C4004( C3492 C4004 ) \nC3492_=_C4011( C3492 C4011 ) C3492_=_C4086( C3492 C4086 ) C3492_=_C4087( C3492 C4087 ) C3492_=_C4088( C3492 C4088 ) C3498_=_C3499( C3498 C3499 ) C3498_=_C3501( C3498 C3501 ) \nC3498_=_C3503( C3498 C3503 ) C3498_=_C3505( C3498 C3505 ) C3498_=_C3506( C3498 C3506 ) C3498_=_C3508( C3498 C3508 ) C3498_=_C3509( C3498 C3509 ) C3498_=_C3510( C3498 C3510 ) \nC3498_=_C3511( C3498 C3511 ) C3498_=_C3512( C3498 C3512 ) C3498_=_C3513( C3498 C3513 ) C3498_=_C3762( C3498 C3762 ) C3498_=_C3764( C3498 C3764 ) C3499_=_C3501( C3499 C3501 ) \nC3499_=_C3503( C3499 C3503 ) C3499_=_C3505( C3499 C3505 ) C3499_=_C3506( C3499 C3506 ) C3499_=_C3508( C3499 C3508 ) C3499_=_C3509( C3499 C3509 ) C3499_=_C3510( C3499 C3510 ) \nC3499_=_C3511( C3499 C3511 ) C3499_=_C3512( C3499 C3512 ) C3499_=_C3513( C3499 C3513 ) C3499_=_C3791( C3499 C3791 ) C3499_=_C3792( C3499 C3792 ) C3499_=_C3794( C3499 C3794 ) \nC3499_=_C3796( C3499 C3796 ) C3501_=_C3503( C3501 C3503 ) C3501_=_C3505( C3501 C3505 ) C3501_=_C3506( C3501 C3506 ) C3501_=_C3508( C3501 C3508 ) C3501_=_C3509( C3501 C3509 ) \nC3501_=_C3510( C3501 C3510 ) C3501_=_C3511( C3501 C3511 ) C3501_=_C3512( C3501 C3512 ) C3501_=_C3513( C3501 C3513 ) C3501_=_C3657( C3501 C3657 ) C3501_=_C3838( C3501 C3838 ) \nC3501_=_C3841( C3501 C3841 ) C3503_=_C3505( C3503 C3505 ) C3503_=_C3506( C3503 C3506 ) C3503_=_C3508( C3503 C3508 ) C3503_=_C3509( C3503 C3509 ) C3503_=_C3510( C3503 C3510 ) \nC3503_=_C3511( C3503 C3511 ) C3503_=_C3512( C3503 C3512 ) C3503_=_C3513(</w:t>
      </w:r>
    </w:p>
    <w:p>
      <w:pPr>
        <w:pStyle w:val="PreformattedText"/>
        <w:bidi w:val="0"/>
        <w:spacing w:before="0" w:after="0"/>
        <w:jc w:val="left"/>
        <w:rPr/>
      </w:pPr>
      <w:r>
        <w:rPr/>
        <w:t xml:space="preserve"> </w:t>
      </w:r>
      <w:r>
        <w:rPr/>
        <w:t>C3503 C3513 ) C3503_=_C3817( C3503 C3817 ) C3503_=_C3880( C3503 C3880 ) C3503_=_C3901( C3503 C3901 ) \nC3503_=_C3903( C3503 C3903 ) C3503_=_C3904( C3503 C3904 ) C3505_=_C3506( C3505 C3506 ) C3505_=_C3508( C3505 C3508 ) C3505_=_C3509( C3505 C3509 ) C3505_=_C3510( C3505 C3510 ) \nC3505_=_C3511( C3505 C3511 ) C3505_=_C3512( C3505 C3512 ) C3505_=_C3513( C3505 C3513 ) C3505_=_C3662( C3505 C3662 ) C3505_=_C3882( C3505 C3882 ) C3506_=_C3508( C3506 C3508 ) \nC3506_=_C3509( C3506 C3509 ) C3506_=_C3510( C3506 C3510 ) C3506_=_C3511( C3506 C3511 ) C3506_=_C3512( C3506 C3512 ) C3506_=_C3513( C3506 C3513 ) C3506_=_C3983( C3506 C3983 ) \nC3508_=_C3509( C3508 C3509 ) C3508_=_C3510( C3508 C3510 ) C3508_=_C3511( C3508 C3511 ) C3508_=_C3512( C3508 C3512 ) C3508_=_C3513( C3508 C3513 ) C3509_=_C3510( C3509 C3510 ) \nC3509_=_C3511( C3509 C3511 ) C3509_=_C3512( C3509 C3512 ) C3509_=_C3513( C3509 C3513 ) C3509_=_C3722( C3509 C3722 ) C3509_=_C3923( C3509 C3923 ) C3509_=_C4058( C3509 C4058 ) \nC3510_=_C3511( C3510 C3511 ) C3510_=_C3512( C3510 C3512 ) C3510_=_C3513( C3510 C3513 ) C3511_=_C3512( C3511 C3512 ) C3511_=_C3513( C3511 C3513 ) C3511_=_C3664( C3511 C3664 ) \nC3511_=_C3884( C3511 C3884 ) C3511_=_C4027( C3511 C4027 ) C3511_=_C4041( C3511 C4041 ) C3512_=_C3513( C3512 C3513 ) C3512_=_C4078( C3512 C4078 ) C3513_=_C3665( C3513 C3665 ) \nC3513_=_C3886( C3513 C3886 ) C3513_=_C3927( C3513 C3927 ) C3513_=_C4074( C3513 C4074 ) C3524_=_C3525( C3524 C3525 ) C3524_=_C3527( C3524 C3527 ) C3524_=_C3528( C3524 C3528 ) \nC3524_=_C3529( C3524 C3529 ) C3524_=_C3530( C3524 C3530 ) C3524_=_C3762( C3524 C3762 ) C3524_=_C3862( C3524 C3862 ) C3524_=_C3865( C3524 C3865 ) C3524_=_C3867( C3524 C3867 ) \nC3524_=_C3868( C3524 C3868 ) C3525_=_C3527( C3525 C3527 ) C3525_=_C3528( C3525 C3528 ) C3525_=_C3529( C3525 C3529 ) C3525_=_C3530( C3525 C3530 ) C3525_=_C3551( C3525 C3551 ) \nC3525_=_C3639( C3525 C3639 ) C3525_=_C3719( C3525 C3719 ) C3525_=_C3806( C3525 C3806 ) C3525_=_C3895( C3525 C3895 ) C3525_=_C3899( C3525 C3899 ) C3525_=_C3900( C3525 C3900 ) \nC3527_=_C3528( C3527 C3528 ) C3527_=_C3529( C3527 C3529 ) C3527_=_C3530( C3527 C3530 ) C3527_=_C3740( C3527 C3740 ) C3527_=_C3924( C3527 C3924 ) C3527_=_C3983( C3527 C3983 ) \nC3527_=_C3990( C3527 C3990 ) C3527_=_C3994( C3527 C3994 ) C3527_=_C4072( C3527 C4072 ) C3527_=_C4073( C3527 C4073 ) C3527_=_C4074( C3527 C4074 ) C3528_=_C3529( C3528 C3529 ) \nC3528_=_C3530( C3528 C3530 ) C3528_=_C3539( C3528 C3539 ) C3528_=_C3746( C3528 C3746 ) C3528_=_C3828( C3528 C3828 ) C3528_=_C4031( C3528 C4031 ) C3528_=_C4077( C3528 C4077 ) \nC3528_=_C4078( C3528 C4078 ) C3529_=_C3530( C3529 C3530 ) C3529_=_C3540( C3529 C3540 ) C3529_=_C3567( C3529 C3567 ) C3529_=_C3622( C3529 C3622 ) C3529_=_C3749( C3529 C3749 ) \nC3529_=_C3779( C3529 C3779 ) C3529_=_C3835( C3529 C3835 ) C3529_=_C4004( C3529 C4004 ) C3529_=_C4011( C3529 C4011 ) C3529_=_C4086( C3529 C4086 ) C3529_=_C4087( C3529 C4087 ) \nC3529_=_C4088( C3529 C4088 ) C3530_=_C3724( C3530 C3724 ) C3530_=_C3860( C3530 C3860 ) C3530_=_C3916( C3530 C3916 ) C3530_=_C3996( C3530 C3996 ) C3530_=_C4053( C3530 C4053 ) \nC3530_=_C4063( C3530 C4063 ) C3530_=_C4092( C3530 C4092 ) C3530_=_C4098( C3530 C4098 ) C3530_=_C4099( C3530 C4099 ) C3539_=_C3540( C3539 C3540 ) C3539_=_C3746( C3539 C3746 ) \nC3539_=_C3828( C3539 C3828 ) C3539_=_C4031( C3539 C4031 ) C3539_=_C4077( C3539 C4077 ) C3539_=_C4078( C3539 C4078 ) C3540_=_C3567( C3540 C3567 ) C3540_=_C3622( C3540 C3622 ) \nC3540_=_C3749( C3540 C3749 ) C3540_=_C3779( C3540 C3779 ) C3540_=_C3835( C3540 C3835 ) C3540_=_C4004( C3540 C4004 ) C3540_=_C4011( C3540 C4011 ) C3540_=_C4086( C3540 C4086 ) \nC3540_=_C4087( C3540 C4087 ) C3540_=_C4088( C3540 C4088 ) C3546_=_C3549( C3546 C3549 ) C3546_=_C3551( C3546 C3551 ) C3546_=_C3626( C3546 C3626 ) C3546_=_C3627( C3546 C3627 ) \nC3546_=_C3632( C3546 C3632 ) C3546_=_C3633( C3546 C3633 ) C3549_=_C3551( C3549 C3551 ) C3549_=_C3627( C3549 C3627 ) C3549_=_C3635( C3549 C3635 ) C3549_=_C3718( C3549 C3718 ) \nC3549_=_C3719( C3549 C3719 ) C3549_=_C3721( C3549 C3721 ) C3549_=_C3722( C3549 C3722 ) C3549_=_C3724( C3549 C3724 ) C3549_=_C3725( C3549 C3725 ) C3551_=_C3639( C3551 C3639 ) \nC3551_=_C3719( C3551 C3719 ) C3551_=_C3806( C3551 C3806 ) C3551_=_C3895( C3551 C3895 ) C3551_=_C3899( C3551 C3899 ) C3551_=_C3900( C3551 C3900 ) C3567_=_C3622( C3567 C3622 ) \nC3567_=_C3749( C3567 C3749 ) C3567_=_C3779( C3567 C3779 ) C3567_=_C3835( C3567 C3835 ) C3567_=_C4004( C3567 C4004 ) C3567_=_C4011( C3567 C4011 ) C3567_=_C4086( C3567 C4086 ) \nC3567_=_C4087( C3567 C4087 ) C3567_=_C4088( C3567 C4088 ) C3575_=_C3589( C3575 C3589 ) C3575_=_C3683( C3575 C3683 ) C3575_=_C3714( C3575 C3714 ) C3575_=_C3788( C3575 C3788 ) \nC3575_=_C3891( C3575 C3891 ) C3575_=_C3952( C3575 C3952 ) C3575_=_C4048( C3575 C4048 ) C3575_=_C4067( C3575 C4067 ) C3575_=_C4068( C3575 C4068 ) C3581_=_C3584( C3581 C3584 ) \nC3581_=_C3588( C3581 C3588 ) C3581_=_C3589( C3581 C3589 ) C3581_=_C3643( C3581 C3643 ) C3581_=_C3701( C3581 C3701 ) C3581_=_C3702( C3581 C3702 ) C3581_=_C3704( C3581 C3704 ) \nC3581_=_C3708( C3581 C3708 ) C3581_=_C3709( C3581 C3709 ) C3584_=_C3588( C3584 C3588 ) C3584_=_C3589( C3584 C3589 ) C3584_=_C3712( C3584 C3712 ) C3584_=_C3887( C3584 C3887 ) \nC3584_=_C3909( C3584 C3909 ) C3584_=_C3910( C3584 C3910 ) C3584_=_C3911( C3584 C3911 ) C3584_=_C3912( C3584 C3912 ) C3584_=_C3914( C3584 C3914 ) C3584_=_C3915( C3584 C3915 ) \nC3584_=_C3916( C3584 C3916 ) C3584_=_C3917( C3584 C3917 ) C3584_=_C3918( C3584 C3918 ) C3588_=_C3589( C3588 C3589 ) C3588_=_C3650( C3588 C3650 ) C3588_=_C3950( C3588 C3950 ) \nC3588_=_C3988( C3588 C3988 ) C3588_=_C4002( C3588 C4002 ) C3588_=_C4039( C3588 C4039 ) C3588_=_C4040( C3588 C4040 ) C3588_=_C4041( C3588 C4041 ) C3589_=_C3683( C3589 C3683 ) \nC3589_=_C3714( C3589 C3714 ) C3589_=_C3788( C3589 C3788 ) C3589_=_C3891( C3589 C3891 ) C3589_=_C3952( C3589 C3952 ) C3589_=_C4048( C3589 C4048 ) C3589_=_C4067( C3589 C4067 ) \nC3589_=_C4068( C3589 C4068 ) C3608_=_C3616( C3608 C3616 ) C3608_=_C3792( C3608 C3792 ) C3608_=_C3838( C3608 C3838 ) C3608_=_C3880( C3608 C3880 ) C3608_=_C3882( C3608 C3882 ) \nC3608_=_C3884( C3608 C3884 ) C3608_=_C3885( C3608 C3885 ) C3608_=_C3886( C3608 C3886 ) C3616_=_C3620( C3616 C3620 ) C3616_=_C3622( C3616 C3622 ) C3616_=_C3792( C3616 C3792 ) \nC3616_=_C3838( C3616 C3838 ) C3616_=_C3880( C3616 C3880 ) C3616_=_C3882( C3616 C3882 ) C3616_=_C3884( C3616 C3884 ) C3616_=_C3885( C3616 C3885 ) C3616_=_C3886( C3616 C3886 ) \nC3620_=_C3622( C3620 C3622 ) C3620_=_C3847( C3620 C3847 ) C3620_=_C3904( C3620 C3904 ) C3620_=_C3942( C3620 C3942 ) C3620_=_C3949( C3620 C3949 ) C3620_=_C4024( C3620 C4024 ) \nC3620_=_C4025( C3620 C4025 ) C3620_=_C4027( C3620 C4027 ) C3620_=_C4028( C3620 C4028 ) C3620_=_C4029( C3620 C4029 ) C3622_=_C3749( C3622 C3749 ) C3622_=_C3779( C3622 C3779 ) \nC3622_=_C3835( C3622 C3835 ) C3622_=_C4004( C3622 C4004 ) C3622_=_C4011( C3622 C4011 ) C3622_=_C4086( C3622 C4086 ) C3622_=_C4087( C3622 C4087 ) C3622_=_C4088( C3622 C4088 ) \nC3626_=_C3627( C3626 C3627 ) C3626_=_C3632( C3626 C3632 ) C3626_=_C3633( C3626 C3633 ) C3626_=_C3635( C3626 C3635 ) C3626_=_C3639( C3626 C3639 ) C3627_=_C3632( C3627 C3632 ) \nC3627_=_C3633( C3627 C3633 ) C3627_=_C3635( C3627 C3635 ) C3627_=_C3718( C3627 C3718 ) C3627_=_C3719( C3627 C3719 ) C3627_=_C3721( C3627 C3721 ) C3627_=_C3722( C3627 C3722 ) \nC3627_=_C3724( C3627 C3724 ) C3627_=_C3725( C3627 C3725 ) C3632_=_C3633( C3632 C3633 ) C3632_=_C3914( C3632 C3914 ) C3632_=_C3971( C3632 C3971 ) C3632_=_C3976( C3632 C3976 ) \nC3632_=_C4039( C3632 C4039 ) C3633_=_C3725( C3633 C3725 ) C3633_=_C3900( C3633 C3900 ) C3635_=_C3639( C3635 C3639 ) C3635_=_C3718( C3635 C3718 ) C3635_=_C3719( C3635 C3719 ) \nC3635_=_C3721( C3635 C3721 ) C3635_=_C3722( C3635 C3722 ) C3635_=_C3724( C3635 C3724 ) C3635_=_C3725( C3635 C3725 ) C3639_=_C3719( C3639 C3719 ) C3639_=_C3806( C3639 C3806 ) \nC3639_=_C3895( C3639 C3895 ) C3639_=_C3899( C3639 C3899 ) C3639_=_C3900( C3639 C3900 ) C3643_=_C3650( C3643 C3650 ) C3643_=_C3701( C3643 C3701 ) C3643_=_C3702( C3643 C3702 ) \nC3643_=_C3704( C3643 C3704 ) C3643_=_C3708( C3643 C3708 ) C3643_=_C3709( C3643 C3709 ) C3650_=_C3950( C3650 C3950 ) C3650_=_C3988( C3650 C3988 ) C3650_=_C4002( C3650 C4002 ) \nC3650_=_C4039( C3650 C4039 ) C3650_=_C4040( C3650 C4040 ) C3650_=_C4041( C3650 C4041 ) C3655_=_C3656( C3655 C3656 ) C3655_=_C3657( C3655 C3657 ) C3655_=_C3660( C3655 C3660 ) \nC3655_=_C3661( C3655 C3661 ) C3655_=_C3662( C3655 C3662 ) C3655_=_C3664( C3655 C3664 ) C3655_=_C3665( C3655 C3665 ) C3655_=_C3666( C3655 C3666 ) C3655_=_C3667( C3655 C3667 ) \nC3655_=_C3694( C3655 C3694 ) C3655_=_C3695( C3655 C3695 ) C3655_=_C3697( C3655 C3697 ) C3655_=_C3700( C3655 C3700 ) C3656_=_C3657( C3656 C3657 ) C3656_=_C3660( C3656 C3660 ) \nC3656_=_C3661( C3656 C3661 ) C3656_=_C3662( C3656 C3662 ) C3656_=_C3664( C3656 C3664 ) C3656_=_C3665( C3656 C3665 ) C3656_=_C3666( C3656 C3666 ) C3656_=_C3806( C3656 C3806 ) \nC3656_=_C3807( C3656 C3807 ) C3656_=_C3811( C3656 C3811 ) C3657_=_C3660( C3657 C3660 ) C3657_=_C3661( C3657 C3661 ) C3657_=_C3662( C3657 C3662 ) C3657_=_C3664( C3657 C3664 ) \nC3657_=_C3665( C3657 C3665 ) C3657_=_C3666( C3657 C3666 ) C3657_=_C3838( C3657 C3838 ) C3657_=_C3841( C3657 C3841 ) C3660_=_C3661( C3660 C3661 ) C3660_=_C3662( C3660 C3662 ) \nC3660_=_C3664( C3660 C3664 ) C3660_=_C3665( C3660 C3665 ) C3660_=_C3666( C3660 C3666 ) C3660_=_C3931( C3660 C3931 ) C3660_=_C3942( C3660 C3942 ) C3661_=_C3662( C3661 C3662 ) \nC3661_=_C3664( C3661 C3664 ) C3661_=_C3665( C3661 C3665 ) C3661_=_C3666( C3661 C3666 ) C3661_=_C3932( C3661 C3932 ) C3662_=_C3664( C3662 C3664 ) C3662_=_C3665( C3662 C3665 ) \nC3662_=_C3666( C3662 C3666 ) C3662_=_C3882( C3662 C3882 ) C3664_=_C3665( C3664 C3665 ) C3664_=_C3666( C3664 C3666 ) C3664_=_C3884( C3664 C3884 ) C3664_=_C4027( C3664 C4027 ) \nC3664_=_C4041( C3664 C4041 ) C3665_=_C3666( C3665 C3666 ) C3665_=_C3886( C3665 C3886 ) C3665_=_C3927( C3665 C3927 ) C3665_=_C4074(</w:t>
      </w:r>
    </w:p>
    <w:p>
      <w:pPr>
        <w:pStyle w:val="PreformattedText"/>
        <w:bidi w:val="0"/>
        <w:spacing w:before="0" w:after="0"/>
        <w:jc w:val="left"/>
        <w:rPr/>
      </w:pPr>
      <w:r>
        <w:rPr/>
        <w:t xml:space="preserve"> </w:t>
      </w:r>
      <w:r>
        <w:rPr/>
        <w:t>C3665 C4074 ) C3666_=_C3700( C3666 C3700 ) \nC3666_=_C4018( C3666 C4018 ) C3667_=_C3673( C3667 C3673 ) C3667_=_C3694( C3667 C3694 ) C3667_=_C3695( C3667 C3695 ) C3667_=_C3697( C3667 C3697 ) C3667_=_C3700( C3667 C3700 ) \nC3673_=_C3752( C3673 C3752 ) C3673_=_C3802( C3673 C3802 ) C3673_=_C3869( C3673 C3869 ) C3673_=_C3919( C3673 C3919 ) C3673_=_C3928( C3673 C3928 ) C3673_=_C3930( C3673 C3930 ) \nC3679_=_C3682( C3679 C3682 ) C3679_=_C3683( C3679 C3683 ) C3679_=_C3684( C3679 C3684 ) C3679_=_C3794( C3679 C3794 ) C3679_=_C3807( C3679 C3807 ) C3679_=_C3873( C3679 C3873 ) \nC3679_=_C3901( C3679 C3901 ) C3679_=_C3931( C3679 C3931 ) C3679_=_C3932( C3679 C3932 ) C3679_=_C3935( C3679 C3935 ) C3682_=_C3683( C3682 C3683 ) C3682_=_C3684( C3682 C3684 ) \nC3682_=_C3874( C3682 C3874 ) C3682_=_C3974( C3682 C3974 ) C3682_=_C3976( C3682 C3976 ) C3682_=_C3977( C3682 C3977 ) C3683_=_C3684( C3683 C3684 ) C3683_=_C3714( C3683 C3714 ) \nC3683_=_C3788( C3683 C3788 ) C3683_=_C3891( C3683 C3891 ) C3683_=_C3952( C3683 C3952 ) C3683_=_C4048( C3683 C4048 ) C3683_=_C4067( C3683 C4067 ) C3683_=_C4068( C3683 C4068 ) \nC3684_=_C3757( C3684 C3757 ) C3684_=_C3841( C3684 C3841 ) C3684_=_C3964( C3684 C3964 ) C3684_=_C4083( C3684 C4083 ) C3694_=_C3695( C3694 C3695 ) C3694_=_C3697( C3694 C3697 ) \nC3694_=_C3700( C3694 C3700 ) C3694_=_C3802( C3694 C3802 ) C3695_=_C3697( C3695 C3697 ) C3695_=_C3700( C3695 C3700 ) C3695_=_C3815( C3695 C3815 ) C3695_=_C3869( C3695 C3869 ) \nC3697_=_C3700( C3697 C3700 ) C3697_=_C3796( C3697 C3796 ) C3697_=_C3811( C3697 C3811 ) C3697_=_C3903( C3697 C3903 ) C3697_=_C4014( C3697 C4014 ) C3697_=_C4018( C3697 C4018 ) \nC3700_=_C4018( C3700 C4018 ) C3701_=_C3702( C3701 C3702 ) C3701_=_C3704( C3701 C3704 ) C3701_=_C3708( C3701 C3708 ) C3701_=_C3709( C3701 C3709 ) C3701_=_C3712( C3701 C3712 ) \nC3701_=_C3713( C3701 C3713 ) C3701_=_C3714( C3701 C3714 ) C3702_=_C3704( C3702 C3704 ) C3702_=_C3708( C3702 C3708 ) C3702_=_C3709( C3702 C3709 ) C3702_=_C3776( C3702 C3776 ) \nC3702_=_C3779( C3702 C3779 ) C3704_=_C3708( C3704 C3708 ) C3704_=_C3709( C3704 C3709 ) C3704_=_C3919( C3704 C3919 ) C3708_=_C3709( C3708 C3709 ) C3708_=_C3917( C3708 C3917 ) \nC3708_=_C4068( C3708 C4068 ) C3709_=_C4077( C3709 C4077 ) C3709_=_C4088( C3709 C4088 ) C3712_=_C3713( C3712 C3713 ) C3712_=_C3714( C3712 C3714 ) C3712_=_C3887( C3712 C3887 ) \nC3712_=_C3909( C3712 C3909 ) C3712_=_C3910( C3712 C3910 ) C3712_=_C3911( C3712 C3911 ) C3712_=_C3912( C3712 C3912 ) C3712_=_C3914( C3712 C3914 ) C3712_=_C3915( C3712 C3915 ) \nC3712_=_C3916( C3712 C3916 ) C3712_=_C3917( C3712 C3917 ) C3712_=_C3918( C3712 C3918 ) C3713_=_C3714( C3713 C3714 ) C3713_=_C3776( C3713 C3776 ) C3713_=_C3872( C3713 C3872 ) \nC3713_=_C3922( C3713 C3922 ) C3713_=_C3923( C3713 C3923 ) C3713_=_C3924( C3713 C3924 ) C3713_=_C3926( C3713 C3926 ) C3713_=_C3927( C3713 C3927 ) C3714_=_C3788( C3714 C3788 ) \nC3714_=_C3891( C3714 C3891 ) C3714_=_C3952( C3714 C3952 ) C3714_=_C4048( C3714 C4048 ) C3714_=_C4067( C3714 C4067 ) C3714_=_C4068( C3714 C4068 ) C3718_=_C3719( C3718 C3719 ) \nC3718_=_C3721( C3718 C3721 ) C3718_=_C3722( C3718 C3722 ) C3718_=_C3724( C3718 C3724 ) C3718_=_C3725( C3718 C3725 ) C3718_=_C3860( C3718 C3860 ) C3719_=_C3721( C3719 C3721 ) \nC3719_=_C3722( C3719 C3722 ) C3719_=_C3724( C3719 C3724 ) C3719_=_C3725( C3719 C3725 ) C3719_=_C3806( C3719 C3806 ) C3719_=_C3895( C3719 C3895 ) C3719_=_C3899( C3719 C3899 ) \nC3719_=_C3900( C3719 C3900 ) C3721_=_C3722( C3721 C3722 ) C3721_=_C3724( C3721 C3724 ) C3721_=_C3725( C3721 C3725 ) C3721_=_C3970( C3721 C3970 ) C3721_=_C4053( C3721 C4053 ) \nC3722_=_C3724( C3722 C3724 ) C3722_=_C3725( C3722 C3725 ) C3722_=_C3923( C3722 C3923 ) C3722_=_C4058( C3722 C4058 ) C3724_=_C3725( C3724 C3725 ) C3724_=_C3860( C3724 C3860 ) \nC3724_=_C3916( C3724 C3916 ) C3724_=_C3996( C3724 C3996 ) C3724_=_C4053( C3724 C4053 ) C3724_=_C4063( C3724 C4063 ) C3724_=_C4092( C3724 C4092 ) C3724_=_C4098( C3724 C4098 ) \nC3724_=_C4099( C3724 C4099 ) C3725_=_C3900( C3725 C3900 ) C3736_=_C3740( C3736 C3740 ) C3736_=_C3764( C3736 C3764 ) C3736_=_C3970( C3736 C3970 ) C3736_=_C3971( C3736 C3971 ) \nC3736_=_C3972( C3736 C3972 ) C3736_=_C3973( C3736 C3973 ) C3740_=_C3924( C3740 C3924 ) C3740_=_C3983( C3740 C3983 ) C3740_=_C3990( C3740 C3990 ) C3740_=_C3994( C3740 C3994 ) \nC3740_=_C4072( C3740 C4072 ) C3740_=_C4073( C3740 C4073 ) C3740_=_C4074( C3740 C4074 ) C3746_=_C3749( C3746 C3749 ) C3746_=_C3828( C3746 C3828 ) C3746_=_C4031( C3746 C4031 ) \nC3746_=_C4077( C3746 C4077 ) C3746_=_C4078( C3746 C4078 ) C3749_=_C3779( C3749 C3779 ) C3749_=_C3835( C3749 C3835 ) C3749_=_C4004( C3749 C4004 ) C3749_=_C4011( C3749 C4011 ) \nC3749_=_C4086( C3749 C4086 ) C3749_=_C4087( C3749 C4087 ) C3749_=_C4088( C3749 C4088 ) C3752_=_C3757( C3752 C3757 ) C3752_=_C3802( C3752 C3802 ) C3752_=_C3869( C3752 C3869 ) \nC3752_=_C3919( C3752 C3919 ) C3752_=_C3928( C3752 C3928 ) C3752_=_C3930( C3752 C3930 ) C3757_=_C3841( C3757 C3841 ) C3757_=_C3964( C3757 C3964 ) C3757_=_C4083( C3757 C4083 ) \nC3762_=_C3764( C3762 C3764 ) C3762_=_C3862( C3762 C3862 ) C3762_=_C3865( C3762 C3865 ) C3762_=_C3867( C3762 C3867 ) C3762_=_C3868( C3762 C3868 ) C3764_=_C3970( C3764 C3970 ) \nC3764_=_C3971( C3764 C3971 ) C3764_=_C3972( C3764 C3972 ) C3764_=_C3973( C3764 C3973 ) C3776_=_C3779( C3776 C3779 ) C3776_=_C3872( C3776 C3872 ) C3776_=_C3922( C3776 C3922 ) \nC3776_=_C3923( C3776 C3923 ) C3776_=_C3924( C3776 C3924 ) C3776_=_C3926( C3776 C3926 ) C3776_=_C3927( C3776 C3927 ) C3779_=_C3835( C3779 C3835 ) C3779_=_C4004( C3779 C4004 ) \nC3779_=_C4011( C3779 C4011 ) C3779_=_C4086( C3779 C4086 ) C3779_=_C4087( C3779 C4087 ) C3779_=_C4088( C3779 C4088 ) C3788_=_C3891( C3788 C3891 ) C3788_=_C3952( C3788 C3952 ) \nC3788_=_C4048( C3788 C4048 ) C3788_=_C4067( C3788 C4067 ) C3788_=_C4068( C3788 C4068 ) C3791_=_C3792( C3791 C3792 ) C3791_=_C3794( C3791 C3794 ) C3791_=_C3796( C3791 C3796 ) \nC3791_=_C3815( C3791 C3815 ) C3791_=_C3817( C3791 C3817 ) C3791_=_C3820( C3791 C3820 ) C3791_=_C3823( C3791 C3823 ) C3792_=_C3794( C3792 C3794 ) C3792_=_C3796( C3792 C3796 ) \nC3792_=_C3838( C3792 C3838 ) C3792_=_C3880( C3792 C3880 ) C3792_=_C3882( C3792 C3882 ) C3792_=_C3884( C3792 C3884 ) C3792_=_C3885( C3792 C3885 ) C3792_=_C3886( C3792 C3886 ) \nC3794_=_C3796( C3794 C3796 ) C3794_=_C3807( C3794 C3807 ) C3794_=_C3873( C3794 C3873 ) C3794_=_C3901( C3794 C3901 ) C3794_=_C3931( C3794 C3931 ) C3794_=_C3932( C3794 C3932 ) \nC3794_=_C3935( C3794 C3935 ) C3796_=_C3811( C3796 C3811 ) C3796_=_C3903( C3796 C3903 ) C3796_=_C4014( C3796 C4014 ) C3796_=_C4018( C3796 C4018 ) C3802_=_C3869( C3802 C3869 ) \nC3802_=_C3919( C3802 C3919 ) C3802_=_C3928( C3802 C3928 ) C3802_=_C3930( C3802 C3930 ) C3806_=_C3807( C3806 C3807 ) C3806_=_C3811( C3806 C3811 ) C3806_=_C3895( C3806 C3895 ) \nC3806_=_C3899( C3806 C3899 ) C3806_=_C3900( C3806 C3900 ) C3807_=_C3811( C3807 C3811 ) C3807_=_C3873( C3807 C3873 ) C3807_=_C3901( C3807 C3901 ) C3807_=_C3931( C3807 C3931 ) \nC3807_=_C3932( C3807 C3932 ) C3807_=_C3935( C3807 C3935 ) C3811_=_C3903( C3811 C3903 ) C3811_=_C4014( C3811 C4014 ) C3811_=_C4018( C3811 C4018 ) C3815_=_C3817( C3815 C3817 ) \nC3815_=_C3820( C3815 C3820 ) C3815_=_C3823( C3815 C3823 ) C3815_=_C3869( C3815 C3869 ) C3817_=_C3820( C3817 C3820 ) C3817_=_C3823( C3817 C3823 ) C3817_=_C3880( C3817 C3880 ) \nC3817_=_C3901( C3817 C3901 ) C3817_=_C3903( C3817 C3903 ) C3817_=_C3904( C3817 C3904 ) C3820_=_C3823( C3820 C3823 ) C3820_=_C3974( C3820 C3974 ) C3820_=_C3988( C3820 C3988 ) \nC3820_=_C3990( C3820 C3990 ) C3820_=_C3991( C3820 C3991 ) C3828_=_C3830( C3828 C3830 ) C3828_=_C4031( C3828 C4031 ) C3828_=_C4077( C3828 C4077 ) C3828_=_C4078( C3828 C4078 ) \nC3830_=_C3991( C3830 C3991 ) C3830_=_C4081( C3830 C4081 ) C3835_=_C4004( C3835 C4004 ) C3835_=_C4011( C3835 C4011 ) C3835_=_C4086( C3835 C4086 ) C3835_=_C4087( C3835 C4087 ) \nC3835_=_C4088( C3835 C4088 ) C3838_=_C3841( C3838 C3841 ) C3838_=_C3880( C3838 C3880 ) C3838_=_C3882( C3838 C3882 ) C3838_=_C3884( C3838 C3884 ) C3838_=_C3885( C3838 C3885 ) \nC3838_=_C3886( C3838 C3886 ) C3841_=_C3964( C3841 C3964 ) C3841_=_C4083( C3841 C4083 ) C3847_=_C3904( C3847 C3904 ) C3847_=_C3942( C3847 C3942 ) C3847_=_C3949( C3847 C3949 ) \nC3847_=_C4024( C3847 C4024 ) C3847_=_C4025( C3847 C4025 ) C3847_=_C4027( C3847 C4027 ) C3847_=_C4028( C3847 C4028 ) C3847_=_C4029( C3847 C4029 ) C3860_=_C3916( C3860 C3916 ) \nC3860_=_C3996( C3860 C3996 ) C3860_=_C4053( C3860 C4053 ) C3860_=_C4063( C3860 C4063 ) C3860_=_C4092( C3860 C4092 ) C3860_=_C4098( C3860 C4098 ) C3860_=_C4099( C3860 C4099 ) \nC3862_=_C3865( C3862 C3865 ) C3862_=_C3867( C3862 C3867 ) C3862_=_C3868( C3862 C3868 ) C3862_=_C3887( C3862 C3887 ) C3862_=_C3891( C3862 C3891 ) C3865_=_C3867( C3865 C3867 ) \nC3865_=_C3868( C3865 C3868 ) C3867_=_C3868( C3867 C3868 ) C3867_=_C3899( C3867 C3899 ) C3867_=_C4072( C3867 C4072 ) C3867_=_C4098( C3867 C4098 ) C3868_=_C4028( C3868 C4028 ) \nC3869_=_C3919( C3869 C3919 ) C3869_=_C3928( C3869 C3928 ) C3869_=_C3930( C3869 C3930 ) C3872_=_C3873( C3872 C3873 ) C3872_=_C3874( C3872 C3874 ) C3872_=_C3922( C3872 C3922 ) \nC3872_=_C3923( C3872 C3923 ) C3872_=_C3924( C3872 C3924 ) C3872_=_C3926( C3872 C3926 ) C3872_=_C3927( C3872 C3927 ) C3873_=_C3874( C3873 C3874 ) C3873_=_C3901( C3873 C3901 ) \nC3873_=_C3931( C3873 C3931 ) C3873_=_C3932( C3873 C3932 ) C3873_=_C3935( C3873 C3935 ) C3874_=_C3974( C3874 C3974 ) C3874_=_C3976( C3874 C3976 ) C3874_=_C3977( C3874 C3977 ) \nC3880_=_C3882( C3880 C3882 ) C3880_=_C3884( C3880 C3884 ) C3880_=_C3885( C3880 C3885 ) C3880_=_C3886( C3880 C3886 ) C3880_=_C3901( C3880 C3901 ) C3880_=_C3903( C3880 C3903 ) \nC3880_=_C3904( C3880 C3904 ) C3882_=_C3884( C3882 C3884 ) C3882_=_C3885( C3882 C3885 ) C3882_=_C3886( C3882 C3886 ) C3884_=_C3885( C3884 C3885 ) C3884_=_C3886( C3884 C3886 ) \nC3884_=_C4027( C3884 C4027 ) C3884_=_C4041( C3884 C4041 ) C3885_=_C3886( C3885 C3886 ) C3885_=_C3930( C3885 C3930 ) C3885_=_C4083( C3885 C4083 ) C3886_=_C3927( C3886 C3927 ) \nC3886_=_C4074(</w:t>
      </w:r>
    </w:p>
    <w:p>
      <w:pPr>
        <w:pStyle w:val="PreformattedText"/>
        <w:bidi w:val="0"/>
        <w:spacing w:before="0" w:after="0"/>
        <w:jc w:val="left"/>
        <w:rPr/>
      </w:pPr>
      <w:r>
        <w:rPr/>
        <w:t xml:space="preserve"> </w:t>
      </w:r>
      <w:r>
        <w:rPr/>
        <w:t>C3886 C4074 ) C3887_=_C3891( C3887 C3891 ) C3887_=_C3909( C3887 C3909 ) C3887_=_C3910( C3887 C3910 ) C3887_=_C3911( C3887 C3911 ) C3887_=_C3912( C3887 C3912 ) \nC3887_=_C3914( C3887 C3914 ) C3887_=_C3915( C3887 C3915 ) C3887_=_C3916( C3887 C3916 ) C3887_=_C3917( C3887 C3917 ) C3887_=_C3918( C3887 C3918 ) C3891_=_C3952( C3891 C3952 ) \nC3891_=_C4048( C3891 C4048 ) C3891_=_C4067( C3891 C4067 ) C3891_=_C4068( C3891 C4068 ) C3895_=_C3899( C3895 C3899 ) C3895_=_C3900( C3895 C3900 ) C3895_=_C4014( C3895 C4014 ) \nC3899_=_C3900( C3899 C3900 ) C3899_=_C4072( C3899 C4072 ) C3899_=_C4098( C3899 C4098 ) C3901_=_C3903( C3901 C3903 ) C3901_=_C3904( C3901 C3904 ) C3901_=_C3931( C3901 C3931 ) \nC3901_=_C3932( C3901 C3932 ) C3901_=_C3935( C3901 C3935 ) C3903_=_C3904( C3903 C3904 ) C3903_=_C4014( C3903 C4014 ) C3903_=_C4018( C3903 C4018 ) C3904_=_C3942( C3904 C3942 ) \nC3904_=_C3949( C3904 C3949 ) C3904_=_C4024( C3904 C4024 ) C3904_=_C4025( C3904 C4025 ) C3904_=_C4027( C3904 C4027 ) C3904_=_C4028( C3904 C4028 ) C3904_=_C4029( C3904 C4029 ) \nC3909_=_C3910( C3909 C3910 ) C3909_=_C3911( C3909 C3911 ) C3909_=_C3912( C3909 C3912 ) C3909_=_C3914( C3909 C3914 ) C3909_=_C3915( C3909 C3915 ) C3909_=_C3916( C3909 C3916 ) \nC3909_=_C3917( C3909 C3917 ) C3909_=_C3918( C3909 C3918 ) C3909_=_C3922( C3909 C3922 ) C3909_=_C3994( C3909 C3994 ) C3909_=_C3996( C3909 C3996 ) C3910_=_C3911( C3910 C3911 ) \nC3910_=_C3912( C3910 C3912 ) C3910_=_C3914( C3910 C3914 ) C3910_=_C3915( C3910 C3915 ) C3910_=_C3916( C3910 C3916 ) C3910_=_C3917( C3910 C3917 ) C3910_=_C3918( C3910 C3918 ) \nC3911_=_C3912( C3911 C3912 ) C3911_=_C3914( C3911 C3914 ) C3911_=_C3915( C3911 C3915 ) C3911_=_C3916( C3911 C3916 ) C3911_=_C3917( C3911 C3917 ) C3911_=_C3918( C3911 C3918 ) \nC3911_=_C4031( C3911 C4031 ) C3912_=_C3914( C3912 C3914 ) C3912_=_C3915( C3912 C3915 ) C3912_=_C3916( C3912 C3916 ) C3912_=_C3917( C3912 C3917 ) C3912_=_C3918( C3912 C3918 ) \nC3912_=_C4025( C3912 C4025 ) C3912_=_C4063( C3912 C4063 ) C3914_=_C3915( C3914 C3915 ) C3914_=_C3916( C3914 C3916 ) C3914_=_C3917( C3914 C3917 ) C3914_=_C3918( C3914 C3918 ) \nC3914_=_C3971( C3914 C3971 ) C3914_=_C3976( C3914 C3976 ) C3914_=_C4039( C3914 C4039 ) C3915_=_C3916( C3915 C3916 ) C3915_=_C3917( C3915 C3917 ) C3915_=_C3918( C3915 C3918 ) \nC3915_=_C4092( C3915 C4092 ) C3916_=_C3917( C3916 C3917 ) C3916_=_C3918( C3916 C3918 ) C3916_=_C3996( C3916 C3996 ) C3916_=_C4053( C3916 C4053 ) C3916_=_C4063( C3916 C4063 ) \nC3916_=_C4092( C3916 C4092 ) C3916_=_C4098( C3916 C4098 ) C3916_=_C4099( C3916 C4099 ) C3917_=_C3918( C3917 C3918 ) C3917_=_C4068( C3917 C4068 ) C3918_=_C4099( C3918 C4099 ) \nC3919_=_C3928( C3919 C3928 ) C3919_=_C3930( C3919 C3930 ) C3922_=_C3923( C3922 C3923 ) C3922_=_C3924( C3922 C3924 ) C3922_=_C3926( C3922 C3926 ) C3922_=_C3927( C3922 C3927 ) \nC3922_=_C3994( C3922 C3994 ) C3922_=_C3996( C3922 C3996 ) C3923_=_C3924( C3923 C3924 ) C3923_=_C3926( C3923 C3926 ) C3923_=_C3927( C3923 C3927 ) C3923_=_C4058( C3923 C4058 ) \nC3924_=_C3926( C3924 C3926 ) C3924_=_C3927( C3924 C3927 ) C3924_=_C3983( C3924 C3983 ) C3924_=_C3990( C3924 C3990 ) C3924_=_C3994( C3924 C3994 ) C3924_=_C4072( C3924 C4072 ) \nC3924_=_C4073( C3924 C4073 ) C3924_=_C4074( C3924 C4074 ) C3926_=_C3927( C3926 C3927 ) C3926_=_C4073( C3926 C4073 ) C3927_=_C4074( C3927 C4074 ) C3928_=_C3930( C3928 C3930 ) \nC3930_=_C4083( C3930 C4083 ) C3931_=_C3932( C3931 C3932 ) C3931_=_C3935( C3931 C3935 ) C3931_=_C3942( C3931 C3942 ) C3932_=_C3935( C3932 C3935 ) C3935_=_C3977( C3935 C3977 ) \nC3935_=_C4087( C3935 C4087 ) C3942_=_C3949( C3942 C3949 ) C3942_=_C4024( C3942 C4024 ) C3942_=_C4025( C3942 C4025 ) C3942_=_C4027( C3942 C4027 ) C3942_=_C4028( C3942 C4028 ) \nC3942_=_C4029( C3942 C4029 ) C3949_=_C3950( C3949 C3950 ) C3949_=_C3952( C3949 C3952 ) C3949_=_C4024( C3949 C4024 ) C3949_=_C4025( C3949 C4025 ) C3949_=_C4027( C3949 C4027 ) \nC3949_=_C4028( C3949 C4028 ) C3949_=_C4029( C3949 C4029 ) C3950_=_C3952( C3950 C3952 ) C3950_=_C3988( C3950 C3988 ) C3950_=_C4002( C3950 C4002 ) C3950_=_C4039( C3950 C4039 ) \nC3950_=_C4040( C3950 C4040 ) C3950_=_C4041( C3950 C4041 ) C3952_=_C4048( C3952 C4048 ) C3952_=_C4067( C3952 C4067 ) C3952_=_C4068( C3952 C4068 ) C3964_=_C4083( C3964 C4083 ) \nC3970_=_C3971( C3970 C3971 ) C3970_=_C3972( C3970 C3972 ) C3970_=_C3973( C3970 C3973 ) C3970_=_C4053( C3970 C4053 ) C3971_=_C3972( C3971 C3972 ) C3971_=_C3973( C3971 C3973 ) \nC3971_=_C3976( C3971 C3976 ) C3971_=_C4039( C3971 C4039 ) C3972_=_C3973( C3972 C3973 ) C3972_=_C4058( C3972 C4058 ) C3974_=_C3976( C3974 C3976 ) C3974_=_C3977( C3974 C3977 ) \nC3974_=_C3988( C3974 C3988 ) C3974_=_C3990( C3974 C3990 ) C3974_=_C3991( C3974 C3991 ) C3976_=_C3977( C3976 C3977 ) C3976_=_C4039( C3976 C4039 ) C3977_=_C4087( C3977 C4087 ) \nC3983_=_C3990( C3983 C3990 ) C3983_=_C3994( C3983 C3994 ) C3983_=_C4072( C3983 C4072 ) C3983_=_C4073( C3983 C4073 ) C3983_=_C4074( C3983 C4074 ) C3988_=_C3990( C3988 C3990 ) \nC3988_=_C3991( C3988 C3991 ) C3988_=_C4002( C3988 C4002 ) C3988_=_C4039( C3988 C4039 ) C3988_=_C4040( C3988 C4040 ) C3988_=_C4041( C3988 C4041 ) C3990_=_C3991( C3990 C3991 ) \nC3990_=_C3994( C3990 C3994 ) C3990_=_C4072( C3990 C4072 ) C3990_=_C4073( C3990 C4073 ) C3990_=_C4074( C3990 C4074 ) C3991_=_C4081( C3991 C4081 ) C3994_=_C3996( C3994 C3996 ) \nC3994_=_C4072( C3994 C4072 ) C3994_=_C4073( C3994 C4073 ) C3994_=_C4074( C3994 C4074 ) C3996_=_C4053( C3996 C4053 ) C3996_=_C4063( C3996 C4063 ) C3996_=_C4092( C3996 C4092 ) \nC3996_=_C4098( C3996 C4098 ) C3996_=_C4099( C3996 C4099 ) C4002_=_C4004( C4002 C4004 ) C4002_=_C4039( C4002 C4039 ) C4002_=_C4040( C4002 C4040 ) C4002_=_C4041( C4002 C4041 ) \nC4004_=_C4011( C4004 C4011 ) C4004_=_C4086( C4004 C4086 ) C4004_=_C4087( C4004 C4087 ) C4004_=_C4088( C4004 C4088 ) C4011_=_C4086( C4011 C4086 ) C4011_=_C4087( C4011 C4087 ) \nC4011_=_C4088( C4011 C4088 ) C4014_=_C4018( C4014 C4018 ) C4024_=_C4025( C4024 C4025 ) C4024_=_C4027( C4024 C4027 ) C4024_=_C4028( C4024 C4028 ) C4024_=_C4029( C4024 C4029 ) \nC4025_=_C4027( C4025 C4027 ) C4025_=_C4028( C4025 C4028 ) C4025_=_C4029( C4025 C4029 ) C4025_=_C4063( C4025 C4063 ) C4027_=_C4028( C4027 C4028 ) C4027_=_C4029( C4027 C4029 ) \nC4027_=_C4041( C4027 C4041 ) C4028_=_C4029( C4028 C4029 ) C4031_=_C4077( C4031 C4077 ) C4031_=_C4078( C4031 C4078 ) C4039_=_C4040( C4039 C4040 ) C4039_=_C4041( C4039 C4041 ) \nC4040_=_C4041( C4040 C4041 ) C4048_=_C4067( C4048 C4067 ) C4048_=_C4068( C4048 C4068 ) C4053_=_C4063( C4053 C4063 ) C4053_=_C4092( C4053 C4092 ) C4053_=_C4098( C4053 C4098 ) \nC4053_=_C4099( C4053 C4099 ) C4063_=_C4092( C4063 C4092 ) C4063_=_C4098( C4063 C4098 ) C4063_=_C4099( C4063 C4099 ) C4067_=_C4068( C4067 C4068 ) C4072_=_C4073( C4072 C4073 ) \nC4072_=_C4074( C4072 C4074 ) C4072_=_C4098( C4072 C4098 ) C4073_=_C4074( C4073 C4074 ) C4077_=_C4078( C4077 C4078 ) C4077_=_C4088( C4077 C4088 ) C4086_=_C4087( C4086 C4087 ) \nC4086_=_C4088( C4086 C4088 ) C4087_=_C4088( C4087 C4088 ) C4092_=_C4098( C4092 C4098 ) C4092_=_C4099( C4092 C4099 ) C4098_=_C4099( C4098 C4099 ) "];65-&gt;71[label="1069: C14 C15 C17 C18 C19 \nC20 C24 C38 C39 C40 C42 \nC43 C46 C47 C48 C62 C63 \nC65 C67 C68 C84 C86 C87 \nC89 C91 C92 C94 C95 C108 \nC109 C111 C112 C113 C114 C115 \nC116 C117 C130 C133 C134 C137 \nC138 C139 C150 C151 C153 C154 \nC155 C156 C160 C171 C173 C178 \nC179 C180 C190 C192 C197 C198 \nC199 C211 C213 C214 C215 C216 \nC217 C218 C219 C220 C231 C232 \nC234 C235 C236 C237 C238 C239 \nC246 C248 C249 C250 C252 C256 \nC264 C266 C270 C273 C281 C282 \nC284 C285 C286 C287 C288 C293 \nC295 C297 C299 C302 C309 C310 \nC311 C313 C314 C317 C318 C319 \nC324 C326 C327 C329 C331 C336 \nC340 C342 C343 C344 C345 C348 \nC349 C352 C354 C355 C357 C358 \nC364 C365 C367 C368 C369 C370 \nC373 C376 C378 C379 C380 C381 \nC382 C383 C384 C385 C386 C388 \nC389 C391 C392 C393 C394 C395 \nC396 C397 C408 C409 C410 C418 \nC421 C424 C425 C428 C429 C434 \nC438 C440 C441 C446 C449 C454 \nC462 C464 C484 C488 C491 C492 \nC498 C509 C519 C523 C529 C537 \nC546 C550 C556 C557 C576 C580 \nC599 C603 C604 C641 C643 C652 \nC655 C663 C667 C668 C671 C672 \nC673 C674 C675 C677 C678 C684 \nC685 C686 C687 C693 C695 C698 \nC699 C700 C703 C706 C707 C708 \nC712 C714 C715 C716 C718 C720 \nC723 C724 C726 C731 C744 C756 \nC760 C770 C772 C774 C775 C798 \nC808 C821 C825 C849 C850 C858 \nC865 C886 C887 C893 C895 C903 \nC905 C906 C907 C908 C915 C916 \nC929 C938 C939 C940 C941 C942 \nC943 C944 C945 C946 C947 C948 \nC949 C950 C951 C952 C953 C954 \nC955 C956 C957 C958 C960 C964 \nC986 C995 C1027 C1032 C1035 C1036 \nC1038 C1042 C1043 C1045 C1048 C1049 \nC1052 C1054 C1064 C1072 C1075 C1077 \nC1080 C1081 C1097 C1104 C1112 C1113 \nC1117 C1119 C1127 C1133 C1140 C1142 \nC1143 C1149 C1153 C1160 C1163 C1172 \nC1180 C1185 C1194 C1196 C1206 C1214 \nC1217 C1221 C1223 C1224 C1229 C1237 \nC1240 C1245 C1246 C1255 C1257 C1268 \nC1269 C1276 C1278 C1283 C1289 C1293 \nC1294 C1300 C1302 C1306 C1309 C1310 \nC1312 C1313 C1314 C1317 C1318 C1319 \nC1321 C1324 C1325 C1326 C1327 C1328 \nC1329 C1342 C1345 C1348 C1349 C1351 \nC1358 C1359 C1363 C1381 C1383 C1384 \nC1392 C1395 C1396 C1405 C1420 C1437 \nC1459 C1461 C1476 C1477 C1507 C1509 \nC1516 C1517 C1521 C1522 C1523 C1524 \nC1529 C1530 C1531 C1532 C1545 C1553 \nC1568 C1571 C1572 C1573 C1576 C1580 \nC1582 C1583 C1585 C1586 C1588 C1589 \nC1592 C1595 C1596 C1597 C1598 C1599 \nC1600 C1601 C1602 C1632 C1637 C1638 \nC1641 C1642 C1651 C1655 C1657 C1660 \nC1666 C1668 C1672 C1674 C1675 C1678 \nC1681 C1682 C1684 C1709 C1712 C1713 \nC1714 C1715 C1718 C1719 C1720 C1721 \nC1722 C1723 C1724 C1733 C1734 C1735 \nC1736 C1737 C1738 C1743 C1745 C1747 \nC1748 C1753 C1770 C1772 C1774 C1775 \nC1776 C1778 C1779 C1781 C1782 C1783 \nC1785 C1788 C1789 C1791 C1792 C1793 \nC1794 C1797 C1798 C1800 C1802 C1803 \nC1804 C1805 C1807 C1808 C1810 C1811 \nC1812 C1813 C1827 C1829 C1831 C1837 \nC1840 C1843 C1850 C1853 C1856 C1857 \nC1858 C1861 C1862 C1865 C1868 C1873 \nC1904 C1906 C1909 C1910 C1918 C1921 \nC1922</w:t>
      </w:r>
    </w:p>
    <w:p>
      <w:pPr>
        <w:pStyle w:val="PreformattedText"/>
        <w:bidi w:val="0"/>
        <w:spacing w:before="0" w:after="0"/>
        <w:jc w:val="left"/>
        <w:rPr/>
      </w:pPr>
      <w:r>
        <w:rPr/>
        <w:t xml:space="preserve"> </w:t>
      </w:r>
      <w:r>
        <w:rPr/>
        <w:t>C1949 C1953 C1959 C1981 C1982 \nC1983 C1987 C1993 C2013 C2024 C2035 \nC2038 C2040 C2052 C2053 C2059 C2062 \nC2065 C2085 C2087 C2088 C2092 C2093 \nC2094 C2096 C2098 C2100 C2104 C2105 \nC2107 C2108 C2109 C2114 C2120 C2122 \nC2126 C2134 C2138 C2140 C2154 C2156 \nC2172 C2173 C2177 C2181 C2198 C2199 \nC2202 C2203 C2205 C2213 C2215 C2216 \nC2219 C2224 C2225 C2226 C2227 C2228 \nC2230 C2231 C2232 C2234 C2237 C2241 \nC2243 C2244 C2245 C2253 C2255 C2264 \nC2267 C2269 C2288 C2290 C2291 C2295 \nC2306 C2307 C2308 C2311 C2312 C2314 \nC2316 C2319 C2322 C2323 C2325 C2326 \nC2327 C2328 C2329 C2330 C2332 C2333 \nC2334 C2336 C2337 C2338 C2343 C2344 \nC2345 C2349 C2355 C2370 C2371 C2374 \nC2376 C2382 C2385 C2386 C2408 C2418 \nC2419 C2420 C2421 C2422 C2423 C2425 \nC2426 C2430 C2431 C2447 C2456 C2461 \nC2497 C2500 C2512 C2521 C2523 C2526 \nC2530 C2564 C2572 C2575 C2581 C2584 \nC2589 C2594 C2607 C2609 C2614 C2625 \nC2637 C2642 C2649 C2650 C2651 C2652 \nC2655 C2656 C2658 C2659 C2661 C2678 \nC2679 C2680 C2681 C2682 C2684 C2686 \nC2688 C2689 C2691 C2693 C2696 C2697 \nC2698 C2700 C2701 C2702 C2703 C2704 \nC2705 C2708 C2709 C2710 C2711 C2712 \nC2713 C2715 C2717 C2719 C2720 C2721 \nC2722 C2723 C2725 C2726 C2728 C2730 \nC2731 C2732 C2733 C2735 C2737 C2738 \nC2739 C2743 C2744 C2745 C2753 C2760 \nC2770 C2780 C2786 C2792 C2796 C2806 \nC2811 C2817 C2830 C2833 C2834 C2836 \nC2838 C2840 C2841 C2847 C2848 C2862 \nC2871 C2876 C2877 C2879 C2881 C2885 \nC2888 C2889 C2890 C2909 C2913 C2920 \nC2945 C2952 C2962 C2965 C2975 C2984 \nC2987 C2988 C3003 C3007 C3013 C3015 \nC3025 C3028 C3036 C3040 C3041 C3042 \nC3043 C3046 C3047 C3049 C3050 C3053 \nC3054 C3056 C3059 C3061 C3067 C3069 \nC3071 C3072 C3073 C3074 C3077 C3078 \nC3079 C3080 C3083 C3085 C3086 C3088 \nC3089 C3091 C3092 C3094 C3096 C3097 \nC3098 C3107 C3114 C3115 C3116 C3118 \nC3119 C3120 C3121 C3122 C3123 C3124 \nC3126 C3128 C3129 C3131 C3133 C3134 \nC3135 C3138 C3140 C3141 C3144 C3145 \nC3148 C3150 C3152 C3153 C3166 C3168 \nC3170 C3181 C3182 C3189 C3194 C3195 \nC3202 C3206 C3212 C3224 C3229 C3238 \nC3243 C3245 C3247 C3252 C3256 C3257 \nC3265 C3269 C3274 C3309 C3316 C3320 \nC3325 C3332 C3336 C3340 C3345 C3347 \nC3348 C3352 C3354 C3357 C3358 C3359 \nC3360 C3361 C3362 C3365 C3366 C3376 \nC3380 C3385 C3388 C3399 C3401 C3409 \nC3412 C3420 C3431 C3435 C3439 C3450 \nC3452 C3454 C3455 C3457 C3460 C3463 \nC3465 C3466 C3478 C3479 C3482 C3492 \nC3498 C3499 C3501 C3503 C3505 C3506 \nC3508 C3509 C3510 C3511 C3512 C3513 \nC3524 C3525 C3527 C3528 C3529 C3530 \nC3539 C3540 C3546 C3549 C3551 C3567 \nC3575 C3581 C3584 C3588 C3589 C3608 \nC3616 C3620 C3622 C3626 C3632 C3633 \nC3635 C3639 C3643 C3650 C3656 C3657 \nC3660 C3661 C3662 C3664 C3665 C3666 \nC3667 C3673 C3679 C3682 C3683 C3684 \nC3694 C3695 C3700 C3701 C3702 C3704 \nC3708 C3709 C3712 C3713 C3714 C3718 \nC3721 C3722 C3725 C3736 C3740 C3746 \nC3749 C3752 C3757 C3762 C3764 C3776 \nC3779 C3788 C3791 C3792 C3794 C3796 \nC3802 C3806 C3807 C3811 C3815 C3817 \nC3820 C3823 C3828 C3830 C3835 C3838 \nC3841 C3847 C3860 C3862 C3865 C3867 \nC3868 C3869 C3872 C3873 C3874 C3880 \nC3882 C3884 C3885 C3886 C3887 C3891 \nC3895 C3899 C3900 C3901 C3903 C3904 \nC3909 C3910 C3911 C3912 C3914 C3915 \nC3917 C3918 C3919 C3922 C3923 C3926 \nC3927 C3928 C3930 C3931 C3932 C3935 \nC3942 C3949 C3950 C3952 C3964 C3970 \nC3971 C3973 C3974 C3976 C3977 C3983 \nC3988 C3990 C3991 C3994 C3996 C4002 \nC4004 C4011 C4014 C4018 C4024 C4025 \nC4027 C4028 C4029 C4031 C4039 C4040 \nC4041 C4048 C4053 C4058 C4063 C4067 \nC4068 C4072 C4073 C4074 C4077 C4078 \nC4081 C4083 C4086 C4087 C4088 C4092 \nC4098 C4099 \n11156: C14_=_C15 ,C14_=_C17 ,C14_=_C18 ,C14_=_C19 ,C14_=_C20 ,\nC14_=_C24 ,C14_=_C38 ,C14_=_C150 ,C14_=_C246 ,C14_=_C324 ,C14_=_C354 ,\nC14_=_C378 ,C15_=_C17 ,C15_=_C18 ,C15_=_C19 ,C15_=_C20 ,C15_=_C24 ,\nC15_=_C39 ,C15_=_C151 ,C15_=_C248 ,C15_=_C326 ,C15_=_C355 ,C15_=_C380 ,\nC15_=_C1313 ,C15_=_C1904 ,C15_=_C1906 ,C15_=_C1909 ,C15_=_C1910 ,C17_=_C18 ,\nC17_=_C19 ,C17_=_C20 ,C17_=_C24 ,C17_=_C40 ,C17_=_C153 ,C17_=_C249 ,\nC17_=_C327 ,C17_=_C357 ,C17_=_C381 ,C18_=_C19 ,C18_=_C20 ,C18_=_C24 ,\nC18_=_C154 ,C18_=_C171 ,C18_=_C190 ,C18_=_C215 ,C18_=_C250 ,C18_=_C285 ,\nC18_=_C1596 ,C18_=_C2581 ,C18_=_C2584 ,C18_=_C2589 ,C19_=_C20 ,C19_=_C24 ,\nC19_=_C67 ,C19_=_C86 ,C19_=_C155 ,C19_=_C297 ,C19_=_C358 ,C19_=_C2312 ,\nC19_=_C2830 ,C19_=_C2833 ,C19_=_C2834 ,C20_=_C24 ,C20_=_C156 ,C20_=_C173 ,\nC20_=_C192 ,C20_=_C216 ,C20_=_C252 ,C20_=_C286 ,C20_=_C1597 ,C20_=_C1776 ,\nC24_=_C160 ,C24_=_C179 ,C24_=_C198 ,C24_=_C219 ,C24_=_C256 ,C24_=_C288 ,\nC24_=_C1601 ,C24_=_C3973 ,C38_=_C39 ,C38_=_C40 ,C38_=_C42 ,C38_=_C43 ,\nC38_=_C46 ,C38_=_C47 ,C38_=_C48 ,C38_=_C150 ,C38_=_C246 ,C38_=_C324 ,\nC38_=_C354 ,C38_=_C378 ,C39_=_C40 ,C39_=_C42 ,C39_=_C43 ,C39_=_C46 ,\nC39_=_C47 ,C39_=_C48 ,C39_=_C151 ,C39_=_C248 ,C39_=_C326 ,C39_=_C355 ,\nC39_=_C380 ,C39_=_C1313 ,C39_=_C1904 ,C39_=_C1906 ,C39_=_C1909 ,C39_=_C1910 ,\nC40_=_C42 ,C40_=_C43 ,C40_=_C46 ,C40_=_C47 ,C40_=_C48 ,C40_=_C153 ,\nC40_=_C249 ,C40_=_C327 ,C40_=_C357 ,C40_=_C381 ,C42_=_C43 ,C42_=_C46 ,\nC42_=_C47 ,C42_=_C48 ,C42_=_C313 ,C42_=_C329 ,C42_=_C343 ,C42_=_C369 ,\nC42_=_C2098 ,C42_=_C2228 ,C42_=_C2336 ,C42_=_C3047 ,C42_=_C3679 ,C42_=_C3682 ,\nC42_=_C3683 ,C42_=_C3684 ,C43_=_C46 ,C43_=_C47 ,C43_=_C48 ,C43_=_C314 ,\nC43_=_C331 ,C43_=_C345 ,C43_=_C370 ,C43_=_C1783 ,C43_=_C3080 ,C43_=_C3872 ,\nC43_=_C3873 ,C43_=_C3874 ,C46_=_C47 ,C46_=_C48 ,C46_=_C114 ,C46_=_C137 ,\nC46_=_C178 ,C46_=_C197 ,C46_=_C317 ,C46_=_C394 ,C46_=_C3463 ,C46_=_C3865 ,\nC47_=_C48 ,C47_=_C318 ,C47_=_C336 ,C47_=_C348 ,C47_=_C373 ,C47_=_C3935 ,\nC47_=_C3977 ,C47_=_C4087 ,C48_=_C116 ,C48_=_C138 ,C48_=_C180 ,C48_=_C199 ,\nC48_=_C319 ,C48_=_C396 ,C48_=_C2237 ,C48_=_C2693 ,C48_=_C3466 ,C48_=_C3823 ,\nC62_=_C63 ,C62_=_C65 ,C62_=_C67 ,C62_=_C68 ,C62_=_C231 ,C62_=_C264 ,\nC62_=_C281 ,C62_=_C293 ,C62_=_C340 ,C62_=_C352 ,C62_=_C364 ,C62_=_C1223 ,\nC62_=_C1224 ,C62_=_C1229 ,C62_=_C1237 ,C63_=_C65 ,C63_=_C67 ,C63_=_C68 ,\nC63_=_C211 ,C63_=_C232 ,C63_=_C282 ,C63_=_C309 ,C63_=_C365 ,C63_=_C376 ,\nC63_=_C941 ,C63_=_C1461 ,C63_=_C1476 ,C63_=_C1477 ,C65_=_C67 ,C65_=_C68 ,\nC65_=_C214 ,C65_=_C234 ,C65_=_C284 ,C65_=_C310 ,C65_=_C367 ,C65_=_C379 ,\nC65_=_C943 ,C65_=_C1837 ,C65_=_C1840 ,C65_=_C1843 ,C65_=_C1850 ,C65_=_C1853 ,\nC67_=_C68 ,C67_=_C86 ,C67_=_C155 ,C67_=_C297 ,C67_=_C358 ,C67_=_C2312 ,\nC67_=_C2830 ,C67_=_C2833 ,C67_=_C2834 ,C68_=_C217 ,C68_=_C236 ,C68_=_C287 ,\nC68_=_C311 ,C68_=_C368 ,C68_=_C383 ,C68_=_C950 ,C68_=_C3074 ,C68_=_C3450 ,\nC68_=_C3452 ,C68_=_C3454 ,C84_=_C86 ,C84_=_C87 ,C84_=_C89 ,C84_=_C91 ,\nC84_=_C92 ,C84_=_C94 ,C84_=_C95 ,C84_=_C108 ,C84_=_C213 ,C84_=_C266 ,\nC84_=_C295 ,C84_=_C342 ,C84_=_C388 ,C84_=_C1651 ,C84_=_C1655 ,C84_=_C1657 ,\nC84_=_C1660 ,C86_=_C87 ,C86_=_C89 ,C86_=_C91 ,C86_=_C92 ,C86_=_C94 ,\nC86_=_C95 ,C86_=_C155 ,C86_=_C297 ,C86_=_C358 ,C86_=_C2312 ,C86_=_C2830 ,\nC86_=_C2833 ,C86_=_C2834 ,C87_=_C89 ,C87_=_C91 ,C87_=_C92 ,C87_=_C94 ,\nC87_=_C95 ,C87_=_C109 ,C87_=_C130 ,C87_=_C235 ,C87_=_C382 ,C87_=_C389 ,\nC87_=_C716 ,C87_=_C1598 ,C87_=_C1721 ,C87_=_C3409 ,C87_=_C3412 ,C89_=_C91 ,\nC89_=_C92 ,C89_=_C94 ,C89_=_C95 ,C89_=_C111 ,C89_=_C218 ,C89_=_C270 ,\nC89_=_C299 ,C89_=_C344 ,C89_=_C391 ,C89_=_C1781 ,C89_=_C2316 ,C89_=_C3077 ,\nC89_=_C3701 ,C89_=_C3712 ,C89_=_C3713 ,C89_=_C3714 ,C91_=_C92 ,C91_=_C94 ,\nC91_=_C95 ,C91_=_C112 ,C91_=_C133 ,C91_=_C237 ,C91_=_C384 ,C91_=_C392 ,\nC91_=_C1599 ,C91_=_C2726 ,C91_=_C3508 ,C92_=_C94 ,C92_=_C95 ,C92_=_C113 ,\nC92_=_C134 ,C92_=_C238 ,C92_=_C385 ,C92_=_C393 ,C92_=_C954 ,C92_=_C1600 ,\nC92_=_C4024 ,C94_=_C95 ,C94_=_C115 ,C94_=_C220 ,C94_=_C273 ,C94_=_C302 ,\nC94_=_C349 ,C94_=_C395 ,C95_=_C117 ,C95_=_C139 ,C95_=_C239 ,C95_=_C386 ,\nC95_=_C397 ,C95_=_C1602 ,C95_=_C3918 ,C95_=_C4099 ,C108_=_C109 ,C108_=_C111 ,\nC108_=_C112 ,C108_=_C113 ,C108_=_C114 ,C108_=_C115 ,C108_=_C116 ,C108_=_C117 ,\nC108_=_C213 ,C108_=_C266 ,C108_=_C295 ,C108_=_C342 ,C108_=_C388 ,C108_=_C1651 ,\nC108_=_C1655 ,C108_=_C1657 ,C108_=_C1660 ,C109_=_C111 ,C109_=_C112 ,C109_=_C113 ,\nC109_=_C114 ,C109_=_C115 ,C109_=_C116 ,C109_=_C117 ,C109_=_C130 ,C109_=_C235 ,\nC109_=_C382 ,C109_=_C389 ,C109_=_C716 ,C109_=_C1598 ,C109_=_C1721 ,C109_=_C3409 ,\nC109_=_C3412 ,C111_=_C112 ,C111_=_C113 ,C111_=_C114 ,C111_=_C115 ,C111_=_C116 ,\nC111_=_C117 ,C111_=_C218 ,C111_=_C270 ,C111_=_C299 ,C111_=_C344 ,C111_=_C391 ,\nC111_=_C1781 ,C111_=_C2316 ,C111_=_C3077 ,C111_=_C3701 ,C111_=_C3712 ,C111_=_C3713 ,\nC111_=_C3714 ,C112_=_C113 ,C112_=_C114 ,C112_=_C115 ,C112_=_C116 ,C112_=_C117 ,\nC112_=_C133 ,C112_=_C237 ,C112_=_C384 ,C112_=_C392 ,C112_=_C1599 ,C112_=_C2726 ,\nC112_=_C3508 ,C113_=_C114 ,C113_=_C115 ,C113_=_C116 ,C113_=_C117 ,C113_=_C134 ,\nC113_=_C238 ,C113_=_C385 ,C113_=_C393 ,C113_=_C954 ,C113_=_C1600 ,C113_=_C4024 ,\nC114_=_C115 ,C114_=_C116 ,C114_=_C117 ,C114_=_C137 ,C114_=_C178 ,C114_=_C197 ,\nC114_=_C317 ,C114_=_C394 ,C114_=_C3463 ,C114_=_C3865 ,C115_=_C116 ,C115_=_C117 ,\nC115_=_C220 ,C115_=_C273 ,C115_=_C302 ,C115_=_C349 ,C115_=_C395 ,C116_=_C117 ,\nC116_=_C138 ,C116_=_C180 ,C116_=_C199 ,C116_=_C319 ,C116_=_C396 ,C116_=_C2237 ,\nC116_=_C2693 ,C116_=_C3466 ,C116_=_C3823 ,C117_=_C139 ,C117_=_C239 ,C117_=_C386 ,\nC117_=_C397 ,C117_=_C1602 ,C117_=_C3918 ,C117_=_C4099 ,C130_=_C133 ,C130_=_C134 ,\nC130_=_C137 ,C130_=_C138 ,C130_=_C139 ,C130_=_C235 ,C130_=_C382 ,C130_=_C389 ,\nC130_=_C716 ,C130_=_C1598 ,C130_=_C1721 ,C130_=_C3409 ,C130_=_C3412 ,C133_=_C134 ,\nC133_=_C137 ,C133_=_C138 ,C133_=_C139 ,C133_=_C237 ,C133_=_C384 ,C133_=_C392 ,\nC133_=_C1599 ,C133_=_C2726 ,C133_=_C3508 ,C134_=_C137 ,C134_=_C138 ,C134_=_C139 ,\nC134_=_C238 ,C134_=_C385 ,C134_=_C393 ,C134_=_C954 ,C134_=_C1600 ,C134_=_C4024 ,\nC137_=_C138 ,C137_=_C139 ,C137_=_C178 ,C137_=_C197 ,C137_=_C317 ,C137_=_C394 ,\nC137_=_C3463 ,C137_=_C3865 ,C138_=_C139 ,C138_=_C180 ,C138_=_C199 ,C138_=_C319 ,\nC138_=_C396 ,C138_=_C2237 ,C138_=_C2693 ,C138_=_C3466 ,C138_=_C3823 ,C139_=_C239 ,\nC139_=_C386 ,C139_=_C397 ,C139_=_C1602 ,C139_=_C3918 ,C139_=_C4099</w:t>
      </w:r>
    </w:p>
    <w:p>
      <w:pPr>
        <w:pStyle w:val="PreformattedText"/>
        <w:bidi w:val="0"/>
        <w:spacing w:before="0" w:after="0"/>
        <w:jc w:val="left"/>
        <w:rPr/>
      </w:pPr>
      <w:r>
        <w:rPr/>
        <w:t xml:space="preserve"> </w:t>
      </w:r>
      <w:r>
        <w:rPr/>
        <w:t>,C150_=_C151 ,\nC150_=_C153 ,C150_=_C154 ,C150_=_C155 ,C150_=_C156 ,C150_=_C160 ,C150_=_C246 ,\nC150_=_C324 ,C150_=_C354 ,C150_=_C378 ,C151_=_C153 ,C151_=_C154 ,C151_=_C155 ,\nC151_=_C156 ,C151_=_C160 ,C151_=_C248 ,C151_=_C326 ,C151_=_C355 ,C151_=_C380 ,\nC151_=_C1313 ,C151_=_C1904 ,C151_=_C1906 ,C151_=_C1909 ,C151_=_C1910 ,C153_=_C154 ,\nC153_=_C155 ,C153_=_C156 ,C153_=_C160 ,C153_=_C249 ,C153_=_C327 ,C153_=_C357 ,\nC153_=_C381 ,C154_=_C155 ,C154_=_C156 ,C154_=_C160 ,C154_=_C171 ,C154_=_C190 ,\nC154_=_C215 ,C154_=_C250 ,C154_=_C285 ,C154_=_C1596 ,C154_=_C2581 ,C154_=_C2584 ,\nC154_=_C2589 ,C155_=_C156 ,C155_=_C160 ,C155_=_C297 ,C155_=_C358 ,C155_=_C2312 ,\nC155_=_C2830 ,C155_=_C2833 ,C155_=_C2834 ,C156_=_C160 ,C156_=_C173 ,C156_=_C192 ,\nC156_=_C216 ,C156_=_C252 ,C156_=_C286 ,C156_=_C1597 ,C156_=_C1776 ,C160_=_C179 ,\nC160_=_C198 ,C160_=_C219 ,C160_=_C256 ,C160_=_C288 ,C160_=_C1601 ,C160_=_C3973 ,\nC171_=_C173 ,C171_=_C178 ,C171_=_C179 ,C171_=_C180 ,C171_=_C190 ,C171_=_C215 ,\nC171_=_C250 ,C171_=_C285 ,C171_=_C1596 ,C171_=_C2581 ,C171_=_C2584 ,C171_=_C2589 ,\nC173_=_C178 ,C173_=_C179 ,C173_=_C180 ,C173_=_C192 ,C173_=_C216 ,C173_=_C252 ,\nC173_=_C286 ,C173_=_C1597 ,C173_=_C1776 ,C178_=_C179 ,C178_=_C180 ,C178_=_C197 ,\nC178_=_C317 ,C178_=_C394 ,C178_=_C3463 ,C178_=_C3865 ,C179_=_C180 ,C179_=_C198 ,\nC179_=_C219 ,C179_=_C256 ,C179_=_C288 ,C179_=_C1601 ,C179_=_C3973 ,C180_=_C199 ,\nC180_=_C319 ,C180_=_C396 ,C180_=_C2237 ,C180_=_C2693 ,C180_=_C3466 ,C180_=_C3823 ,\nC190_=_C192 ,C190_=_C197 ,C190_=_C198 ,C190_=_C199 ,C190_=_C215 ,C190_=_C250 ,\nC190_=_C285 ,C190_=_C1596 ,C190_=_C2581 ,C190_=_C2584 ,C190_=_C2589 ,C192_=_C197 ,\nC192_=_C198 ,C192_=_C199 ,C192_=_C216 ,C192_=_C252 ,C192_=_C286 ,C192_=_C1597 ,\nC192_=_C1776 ,C197_=_C198 ,C197_=_C199 ,C197_=_C317 ,C197_=_C394 ,C197_=_C3463 ,\nC197_=_C3865 ,C198_=_C199 ,C198_=_C219 ,C198_=_C256 ,C198_=_C288 ,C198_=_C1601 ,\nC198_=_C3973 ,C199_=_C319 ,C199_=_C396 ,C199_=_C2237 ,C199_=_C2693 ,C199_=_C3466 ,\nC199_=_C3823 ,C211_=_C213 ,C211_=_C214 ,C211_=_C215 ,C211_=_C216 ,C211_=_C217 ,\nC211_=_C218 ,C211_=_C219 ,C211_=_C220 ,C211_=_C232 ,C211_=_C282 ,C211_=_C309 ,\nC211_=_C365 ,C211_=_C376 ,C211_=_C941 ,C211_=_C1461 ,C211_=_C1476 ,C211_=_C1477 ,\nC213_=_C214 ,C213_=_C215 ,C213_=_C216 ,C213_=_C217 ,C213_=_C218 ,C213_=_C219 ,\nC213_=_C220 ,C213_=_C266 ,C213_=_C295 ,C213_=_C342 ,C213_=_C388 ,C213_=_C1651 ,\nC213_=_C1655 ,C213_=_C1657 ,C213_=_C1660 ,C214_=_C215 ,C214_=_C216 ,C214_=_C217 ,\nC214_=_C218 ,C214_=_C219 ,C214_=_C220 ,C214_=_C234 ,C214_=_C284 ,C214_=_C310 ,\nC214_=_C367 ,C214_=_C379 ,C214_=_C943 ,C214_=_C1837 ,C214_=_C1840 ,C214_=_C1843 ,\nC214_=_C1850 ,C214_=_C1853 ,C215_=_C216 ,C215_=_C217 ,C215_=_C218 ,C215_=_C219 ,\nC215_=_C220 ,C215_=_C250 ,C215_=_C285 ,C215_=_C1596 ,C215_=_C2581 ,C215_=_C2584 ,\nC215_=_C2589 ,C216_=_C217 ,C216_=_C218 ,C216_=_C219 ,C216_=_C220 ,C216_=_C252 ,\nC216_=_C286 ,C216_=_C1597 ,C216_=_C1776 ,C217_=_C218 ,C217_=_C219 ,C217_=_C220 ,\nC217_=_C236 ,C217_=_C287 ,C217_=_C311 ,C217_=_C368 ,C217_=_C383 ,C217_=_C950 ,\nC217_=_C3074 ,C217_=_C3450 ,C217_=_C3452 ,C217_=_C3454 ,C218_=_C219 ,C218_=_C220 ,\nC218_=_C270 ,C218_=_C299 ,C218_=_C344 ,C218_=_C391 ,C218_=_C1781 ,C218_=_C2316 ,\nC218_=_C3077 ,C218_=_C3701 ,C218_=_C3712 ,C218_=_C3713 ,C218_=_C3714 ,C219_=_C220 ,\nC219_=_C256 ,C219_=_C288 ,C219_=_C1601 ,C219_=_C3973 ,C220_=_C273 ,C220_=_C302 ,\nC220_=_C349 ,C220_=_C395 ,C231_=_C232 ,C231_=_C234 ,C231_=_C235 ,C231_=_C236 ,\nC231_=_C237 ,C231_=_C238 ,C231_=_C239 ,C231_=_C264 ,C231_=_C281 ,C231_=_C293 ,\nC231_=_C340 ,C231_=_C352 ,C231_=_C364 ,C231_=_C1223 ,C231_=_C1224 ,C231_=_C1229 ,\nC231_=_C1237 ,C232_=_C234 ,C232_=_C235 ,C232_=_C236 ,C232_=_C237 ,C232_=_C238 ,\nC232_=_C239 ,C232_=_C282 ,C232_=_C309 ,C232_=_C365 ,C232_=_C376 ,C232_=_C941 ,\nC232_=_C1461 ,C232_=_C1476 ,C232_=_C1477 ,C234_=_C235 ,C234_=_C236 ,C234_=_C237 ,\nC234_=_C238 ,C234_=_C239 ,C234_=_C284 ,C234_=_C310 ,C234_=_C367 ,C234_=_C379 ,\nC234_=_C943 ,C234_=_C1837 ,C234_=_C1840 ,C234_=_C1843 ,C234_=_C1850 ,C234_=_C1853 ,\nC235_=_C236 ,C235_=_C237 ,C235_=_C238 ,C235_=_C239 ,C235_=_C382 ,C235_=_C389 ,\nC235_=_C716 ,C235_=_C1598 ,C235_=_C1721 ,C235_=_C3409 ,C235_=_C3412 ,C236_=_C237 ,\nC236_=_C238 ,C236_=_C239 ,C236_=_C287 ,C236_=_C311 ,C236_=_C368 ,C236_=_C383 ,\nC236_=_C950 ,C236_=_C3074 ,C236_=_C3450 ,C236_=_C3452 ,C236_=_C3454 ,C237_=_C238 ,\nC237_=_C239 ,C237_=_C384 ,C237_=_C392 ,C237_=_C1599 ,C237_=_C2726 ,C237_=_C3508 ,\nC238_=_C239 ,C238_=_C385 ,C238_=_C393 ,C238_=_C954 ,C238_=_C1600 ,C238_=_C4024 ,\nC239_=_C386 ,C239_=_C397 ,C239_=_C1602 ,C239_=_C3918 ,C239_=_C4099 ,C246_=_C248 ,\nC246_=_C249 ,C246_=_C250 ,C246_=_C252 ,C246_=_C256 ,C246_=_C324 ,C246_=_C354 ,\nC246_=_C378 ,C248_=_C249 ,C248_=_C250 ,C248_=_C252 ,C248_=_C256 ,C248_=_C326 ,\nC248_=_C355 ,C248_=_C380 ,C248_=_C1313 ,C248_=_C1904 ,C248_=_C1906 ,C248_=_C1909 ,\nC248_=_C1910 ,C249_=_C250 ,C249_=_C252 ,C249_=_C256 ,C249_=_C327 ,C249_=_C357 ,\nC249_=_C381 ,C250_=_C252 ,C250_=_C256 ,C250_=_C285 ,C250_=_C1596 ,C250_=_C2581 ,\nC250_=_C2584 ,C250_=_C2589 ,C252_=_C256 ,C252_=_C286 ,C252_=_C1597 ,C252_=_C1776 ,\nC256_=_C288 ,C256_=_C1601 ,C256_=_C3973 ,C264_=_C266 ,C264_=_C270 ,C264_=_C273 ,\nC264_=_C281 ,C264_=_C293 ,C264_=_C340 ,C264_=_C352 ,C264_=_C364 ,C264_=_C1223 ,\nC264_=_C1224 ,C264_=_C1229 ,C264_=_C1237 ,C266_=_C270 ,C266_=_C273 ,C266_=_C295 ,\nC266_=_C342 ,C266_=_C388 ,C266_=_C1651 ,C266_=_C1655 ,C266_=_C1657 ,C266_=_C1660 ,\nC270_=_C273 ,C270_=_C299 ,C270_=_C344 ,C270_=_C391 ,C270_=_C1781 ,C270_=_C2316 ,\nC270_=_C3077 ,C270_=_C3701 ,C270_=_C3712 ,C270_=_C3713 ,C270_=_C3714 ,C273_=_C302 ,\nC273_=_C349 ,C273_=_C395 ,C281_=_C282 ,C281_=_C284 ,C281_=_C285 ,C281_=_C286 ,\nC281_=_C287 ,C281_=_C288 ,C281_=_C293 ,C281_=_C340 ,C281_=_C352 ,C281_=_C364 ,\nC281_=_C1223 ,C281_=_C1224 ,C281_=_C1229 ,C281_=_C1237 ,C282_=_C284 ,C282_=_C285 ,\nC282_=_C286 ,C282_=_C287 ,C282_=_C288 ,C282_=_C309 ,C282_=_C365 ,C282_=_C376 ,\nC282_=_C941 ,C282_=_C1461 ,C282_=_C1476 ,C282_=_C1477 ,C284_=_C285 ,C284_=_C286 ,\nC284_=_C287 ,C284_=_C288 ,C284_=_C310 ,C284_=_C367 ,C284_=_C379 ,C284_=_C943 ,\nC284_=_C1837 ,C284_=_C1840 ,C284_=_C1843 ,C284_=_C1850 ,C284_=_C1853 ,C285_=_C286 ,\nC285_=_C287 ,C285_=_C288 ,C285_=_C1596 ,C285_=_C2581 ,C285_=_C2584 ,C285_=_C2589 ,\nC286_=_C287 ,C286_=_C288 ,C286_=_C1597 ,C286_=_C1776 ,C287_=_C288 ,C287_=_C311 ,\nC287_=_C368 ,C287_=_C383 ,C287_=_C950 ,C287_=_C3074 ,C287_=_C3450 ,C287_=_C3452 ,\nC287_=_C3454 ,C288_=_C1601 ,C288_=_C3973 ,C293_=_C295 ,C293_=_C297 ,C293_=_C299 ,\nC293_=_C302 ,C293_=_C340 ,C293_=_C352 ,C293_=_C364 ,C293_=_C1223 ,C293_=_C1224 ,\nC293_=_C1229 ,C293_=_C1237 ,C295_=_C297 ,C295_=_C299 ,C295_=_C302 ,C295_=_C342 ,\nC295_=_C388 ,C295_=_C1651 ,C295_=_C1655 ,C295_=_C1657 ,C295_=_C1660 ,C297_=_C299 ,\nC297_=_C302 ,C297_=_C358 ,C297_=_C2312 ,C297_=_C2830 ,C297_=_C2833 ,C297_=_C2834 ,\nC299_=_C302 ,C299_=_C344 ,C299_=_C391 ,C299_=_C1781 ,C299_=_C2316 ,C299_=_C3077 ,\nC299_=_C3701 ,C299_=_C3712 ,C299_=_C3713 ,C299_=_C3714 ,C302_=_C349 ,C302_=_C395 ,\nC309_=_C310 ,C309_=_C311 ,C309_=_C313 ,C309_=_C314 ,C309_=_C317 ,C309_=_C318 ,\nC309_=_C319 ,C309_=_C365 ,C309_=_C376 ,C309_=_C941 ,C309_=_C1461 ,C309_=_C1476 ,\nC309_=_C1477 ,C310_=_C311 ,C310_=_C313 ,C310_=_C314 ,C310_=_C317 ,C310_=_C318 ,\nC310_=_C319 ,C310_=_C367 ,C310_=_C379 ,C310_=_C943 ,C310_=_C1837 ,C310_=_C1840 ,\nC310_=_C1843 ,C310_=_C1850 ,C310_=_C1853 ,C311_=_C313 ,C311_=_C314 ,C311_=_C317 ,\nC311_=_C318 ,C311_=_C319 ,C311_=_C368 ,C311_=_C383 ,C311_=_C950 ,C311_=_C3074 ,\nC311_=_C3450 ,C311_=_C3452 ,C311_=_C3454 ,C313_=_C314 ,C313_=_C317 ,C313_=_C318 ,\nC313_=_C319 ,C313_=_C329 ,C313_=_C343 ,C313_=_C369 ,C313_=_C2098 ,C313_=_C2228 ,\nC313_=_C2336 ,C313_=_C3047 ,C313_=_C3679 ,C313_=_C3682 ,C313_=_C3683 ,C313_=_C3684 ,\nC314_=_C317 ,C314_=_C318 ,C314_=_C319 ,C314_=_C331 ,C314_=_C345 ,C314_=_C370 ,\nC314_=_C1783 ,C314_=_C3080 ,C314_=_C3872 ,C314_=_C3873 ,C314_=_C3874 ,C317_=_C318 ,\nC317_=_C319 ,C317_=_C394 ,C317_=_C3463 ,C317_=_C3865 ,C318_=_C319 ,C318_=_C336 ,\nC318_=_C348 ,C318_=_C373 ,C318_=_C3935 ,C318_=_C3977 ,C318_=_C4087 ,C319_=_C396 ,\nC319_=_C2237 ,C319_=_C2693 ,C319_=_C3466 ,C319_=_C3823 ,C324_=_C326 ,C324_=_C327 ,\nC324_=_C329 ,C324_=_C331 ,C324_=_C336 ,C324_=_C354 ,C324_=_C378 ,C326_=_C327 ,\nC326_=_C329 ,C326_=_C331 ,C326_=_C336 ,C326_=_C355 ,C326_=_C380 ,C326_=_C1313 ,\nC326_=_C1904 ,C326_=_C1906 ,C326_=_C1909 ,C326_=_C1910 ,C327_=_C329 ,C327_=_C331 ,\nC327_=_C336 ,C327_=_C357 ,C327_=_C381 ,C329_=_C331 ,C329_=_C336 ,C329_=_C343 ,\nC329_=_C369 ,C329_=_C2098 ,C329_=_C2228 ,C329_=_C2336 ,C329_=_C3047 ,C329_=_C3679 ,\nC329_=_C3682 ,C329_=_C3683 ,C329_=_C3684 ,C331_=_C336 ,C331_=_C345 ,C331_=_C370 ,\nC331_=_C1783 ,C331_=_C3080 ,C331_=_C3872 ,C331_=_C3873 ,C331_=_C3874 ,C336_=_C348 ,\nC336_=_C373 ,C336_=_C3935 ,C336_=_C3977 ,C336_=_C4087 ,C340_=_C342 ,C340_=_C343 ,\nC340_=_C344 ,C340_=_C345 ,C340_=_C348 ,C340_=_C349 ,C340_=_C352 ,C340_=_C364 ,\nC340_=_C1223 ,C340_=_C1224 ,C340_=_C1229 ,C340_=_C1237 ,C342_=_C343 ,C342_=_C344 ,\nC342_=_C345 ,C342_=_C348 ,C342_=_C349 ,C342_=_C388 ,C342_=_C1651 ,C342_=_C1655 ,\nC342_=_C1657 ,C342_=_C1660 ,C343_=_C344 ,C343_=_C345 ,C343_=_C348 ,C343_=_C349 ,\nC343_=_C369 ,C343_=_C2098 ,C343_=_C2228 ,C343_=_C2336 ,C343_=_C3047 ,C343_=_C3679 ,\nC343_=_C3682 ,C343_=_C3683 ,C343_=_C3684 ,C344_=_C345 ,C344_=_C348 ,C344_=_C349 ,\nC344_=_C391 ,C344_=_C1781 ,C344_=_C2316 ,C344_=_C3077 ,C344_=_C3701 ,C344_=_C3712 ,\nC344_=_C3713 ,C344_=_C3714 ,C345_=_C348 ,C345_=_C349 ,C345_=_C370 ,C345_=_C1783 ,\nC345_=_C3080 ,C345_=_C3872 ,C345_=_C3873 ,C345_=_C3874 ,C348_=_C349 ,C348_=_C373 ,\nC348_=_C3935 ,C348_=_C3977 ,C348_=_C4087 ,C349_=_C395 ,C352_=_C354 ,C352_=_C355 ,\nC352_=_C357 ,C352_=_C358 ,C352_=_C364 ,C352_=_C1223 ,C352_=_C1224 ,C352_=_C1229 ,\nC352_=_C1237 ,C354_=_C355 ,C354_=_C357 ,C354_=_C358 ,C354_=_C378 ,C355_=_C357 ,\nC355_=_C358 ,C355_=_C380 ,C355_=_C1313 ,C355_=_C1904 ,C355_=_C1906 ,C355_=_C1909 ,\nC355_=_C1910 ,C357_=_C358</w:t>
      </w:r>
    </w:p>
    <w:p>
      <w:pPr>
        <w:pStyle w:val="PreformattedText"/>
        <w:bidi w:val="0"/>
        <w:spacing w:before="0" w:after="0"/>
        <w:jc w:val="left"/>
        <w:rPr/>
      </w:pPr>
      <w:r>
        <w:rPr/>
        <w:t xml:space="preserve"> </w:t>
      </w:r>
      <w:r>
        <w:rPr/>
        <w:t>,C357_=_C381 ,C358_=_C2312 ,C358_=_C2830 ,C358_=_C2833 ,\nC358_=_C2834 ,C364_=_C365 ,C364_=_C367 ,C364_=_C368 ,C364_=_C369 ,C364_=_C370 ,\nC364_=_C373 ,C364_=_C1223 ,C364_=_C1224 ,C364_=_C1229 ,C364_=_C1237 ,C365_=_C367 ,\nC365_=_C368 ,C365_=_C369 ,C365_=_C370 ,C365_=_C373 ,C365_=_C376 ,C365_=_C941 ,\nC365_=_C1461 ,C365_=_C1476 ,C365_=_C1477 ,C367_=_C368 ,C367_=_C369 ,C367_=_C370 ,\nC367_=_C373 ,C367_=_C379 ,C367_=_C943 ,C367_=_C1837 ,C367_=_C1840 ,C367_=_C1843 ,\nC367_=_C1850 ,C367_=_C1853 ,C368_=_C369 ,C368_=_C370 ,C368_=_C373 ,C368_=_C383 ,\nC368_=_C950 ,C368_=_C3074 ,C368_=_C3450 ,C368_=_C3452 ,C368_=_C3454 ,C369_=_C370 ,\nC369_=_C373 ,C369_=_C2098 ,C369_=_C2228 ,C369_=_C2336 ,C369_=_C3047 ,C369_=_C3679 ,\nC369_=_C3682 ,C369_=_C3683 ,C369_=_C3684 ,C370_=_C373 ,C370_=_C1783 ,C370_=_C3080 ,\nC370_=_C3872 ,C370_=_C3873 ,C370_=_C3874 ,C373_=_C3935 ,C373_=_C3977 ,C373_=_C4087 ,\nC376_=_C378 ,C376_=_C379 ,C376_=_C380 ,C376_=_C381 ,C376_=_C382 ,C376_=_C383 ,\nC376_=_C384 ,C376_=_C385 ,C376_=_C386 ,C376_=_C941 ,C376_=_C1461 ,C376_=_C1476 ,\nC376_=_C1477 ,C378_=_C379 ,C378_=_C380 ,C378_=_C381 ,C378_=_C382 ,C378_=_C383 ,\nC378_=_C384 ,C378_=_C385 ,C378_=_C386 ,C379_=_C380 ,C379_=_C381 ,C379_=_C382 ,\nC379_=_C383 ,C379_=_C384 ,C379_=_C385 ,C379_=_C386 ,C379_=_C943 ,C379_=_C1837 ,\nC379_=_C1840 ,C379_=_C1843 ,C379_=_C1850 ,C379_=_C1853 ,C380_=_C381 ,C380_=_C382 ,\nC380_=_C383 ,C380_=_C384 ,C380_=_C385 ,C380_=_C386 ,C380_=_C1313 ,C380_=_C1904 ,\nC380_=_C1906 ,C380_=_C1909 ,C380_=_C1910 ,C381_=_C382 ,C381_=_C383 ,C381_=_C384 ,\nC381_=_C385 ,C381_=_C386 ,C382_=_C383 ,C382_=_C384 ,C382_=_C385 ,C382_=_C386 ,\nC382_=_C389 ,C382_=_C716 ,C382_=_C1598 ,C382_=_C1721 ,C382_=_C3409 ,C382_=_C3412 ,\nC383_=_C384 ,C383_=_C385 ,C383_=_C386 ,C383_=_C950 ,C383_=_C3074 ,C383_=_C3450 ,\nC383_=_C3452 ,C383_=_C3454 ,C384_=_C385 ,C384_=_C386 ,C384_=_C392 ,C384_=_C1599 ,\nC384_=_C2726 ,C384_=_C3508 ,C385_=_C386 ,C385_=_C393 ,C385_=_C954 ,C385_=_C1600 ,\nC385_=_C4024 ,C386_=_C397 ,C386_=_C1602 ,C386_=_C3918 ,C386_=_C4099 ,C388_=_C389 ,\nC388_=_C391 ,C388_=_C392 ,C388_=_C393 ,C388_=_C394 ,C388_=_C395 ,C388_=_C396 ,\nC388_=_C397 ,C388_=_C1651 ,C388_=_C1655 ,C388_=_C1657 ,C388_=_C1660 ,C389_=_C391 ,\nC389_=_C392 ,C389_=_C393 ,C389_=_C394 ,C389_=_C395 ,C389_=_C396 ,C389_=_C397 ,\nC389_=_C716 ,C389_=_C1598 ,C389_=_C1721 ,C389_=_C3409 ,C389_=_C3412 ,C391_=_C392 ,\nC391_=_C393 ,C391_=_C394 ,C391_=_C395 ,C391_=_C396 ,C391_=_C397 ,C391_=_C1781 ,\nC391_=_C2316 ,C391_=_C3077 ,C391_=_C3701 ,C391_=_C3712 ,C391_=_C3713 ,C391_=_C3714 ,\nC392_=_C393 ,C392_=_C394 ,C392_=_C395 ,C392_=_C396 ,C392_=_C397 ,C392_=_C1599 ,\nC392_=_C2726 ,C392_=_C3508 ,C393_=_C394 ,C393_=_C395 ,C393_=_C396 ,C393_=_C397 ,\nC393_=_C954 ,C393_=_C1600 ,C393_=_C4024 ,C394_=_C395 ,C394_=_C396 ,C394_=_C397 ,\nC394_=_C3463 ,C394_=_C3865 ,C395_=_C396 ,C395_=_C397 ,C396_=_C397 ,C396_=_C2237 ,\nC396_=_C2693 ,C396_=_C3466 ,C396_=_C3823 ,C397_=_C1602 ,C397_=_C3918 ,C397_=_C4099 ,\nC408_=_C409 ,C408_=_C410 ,C408_=_C418 ,C408_=_C421 ,C408_=_C424 ,C408_=_C425 ,\nC408_=_C438 ,C408_=_C491 ,C408_=_C726 ,C408_=_C915 ,C408_=_C1735 ,C408_=_C1797 ,\nC408_=_C1798 ,C408_=_C1800 ,C408_=_C1802 ,C408_=_C1803 ,C408_=_C1804 ,C408_=_C1805 ,\nC408_=_C1807 ,C408_=_C1808 ,C408_=_C1810 ,C408_=_C1811 ,C408_=_C1812 ,C408_=_C1813 ,\nC409_=_C410 ,C409_=_C418 ,C409_=_C421 ,C409_=_C424 ,C409_=_C425 ,C409_=_C916 ,\nC409_=_C1856 ,C409_=_C1857 ,C409_=_C1858 ,C409_=_C1861 ,C409_=_C1862 ,C409_=_C1865 ,\nC409_=_C1868 ,C409_=_C1873 ,C410_=_C418 ,C410_=_C421 ,C410_=_C424 ,C410_=_C425 ,\nC410_=_C1064 ,C410_=_C1160 ,C410_=_C1245 ,C410_=_C1392 ,C410_=_C1420 ,C410_=_C1553 ,\nC410_=_C1736 ,C410_=_C2224 ,C410_=_C2225 ,C410_=_C2226 ,C410_=_C2227 ,C410_=_C2228 ,\nC410_=_C2230 ,C410_=_C2231 ,C410_=_C2232 ,C410_=_C2234 ,C410_=_C2237 ,C418_=_C421 ,\nC418_=_C424 ,C418_=_C425 ,C418_=_C929 ,C418_=_C1829 ,C418_=_C1906 ,C418_=_C2114 ,\nC418_=_C2735 ,C418_=_C2753 ,C418_=_C2862 ,C418_=_C3088 ,C418_=_C3150 ,C418_=_C3549 ,\nC418_=_C3635 ,C418_=_C3718 ,C418_=_C3721 ,C418_=_C3722 ,C418_=_C3725 ,C421_=_C424 ,\nC421_=_C425 ,C421_=_C529 ,C421_=_C798 ,C421_=_C849 ,C421_=_C1027 ,C421_=_C1217 ,\nC421_=_C1345 ,C421_=_C1383 ,C421_=_C1545 ,C421_=_C1850 ,C421_=_C2154 ,C421_=_C2264 ,\nC421_=_C2572 ,C421_=_C2737 ,C421_=_C3152 ,C421_=_C3345 ,C421_=_C3524 ,C421_=_C3762 ,\nC421_=_C3862 ,C421_=_C3865 ,C421_=_C3867 ,C421_=_C3868 ,C424_=_C425 ,C424_=_C1080 ,\nC424_=_C1437 ,C424_=_C1568 ,C424_=_C2834 ,C424_=_C3352 ,C424_=_C3435 ,C424_=_C3482 ,\nC424_=_C3684 ,C424_=_C3757 ,C424_=_C3841 ,C424_=_C3964 ,C424_=_C4083 ,C425_=_C938 ,\nC425_=_C1104 ,C425_=_C2059 ,C425_=_C2745 ,C425_=_C2760 ,C425_=_C2871 ,C425_=_C3097 ,\nC425_=_C3247 ,C425_=_C3354 ,C425_=_C3388 ,C425_=_C3530 ,C425_=_C3860 ,C425_=_C3996 ,\nC425_=_C4053 ,C425_=_C4063 ,C425_=_C4092 ,C425_=_C4098 ,C425_=_C4099 ,C428_=_C429 ,\nC428_=_C434 ,C428_=_C438 ,C428_=_C440 ,C428_=_C441 ,C428_=_C446 ,C428_=_C449 ,\nC428_=_C454 ,C428_=_C671 ,C428_=_C672 ,C428_=_C673 ,C428_=_C674 ,C428_=_C675 ,\nC428_=_C677 ,C428_=_C678 ,C428_=_C684 ,C428_=_C685 ,C428_=_C686 ,C428_=_C687 ,\nC428_=_C693 ,C428_=_C695 ,C429_=_C434 ,C429_=_C438 ,C429_=_C440 ,C429_=_C441 ,\nC429_=_C446 ,C429_=_C449 ,C429_=_C454 ,C429_=_C484 ,C429_=_C698 ,C429_=_C699 ,\nC429_=_C700 ,C429_=_C703 ,C429_=_C706 ,C429_=_C707 ,C429_=_C708 ,C429_=_C712 ,\nC429_=_C714 ,C429_=_C715 ,C429_=_C716 ,C429_=_C718 ,C429_=_C720 ,C429_=_C723 ,\nC429_=_C724 ,C434_=_C438 ,C434_=_C440 ,C434_=_C441 ,C434_=_C446 ,C434_=_C449 ,\nC434_=_C454 ,C434_=_C462 ,C434_=_C488 ,C434_=_C537 ,C434_=_C960 ,C434_=_C1240 ,\nC434_=_C1309 ,C434_=_C1310 ,C434_=_C1312 ,C434_=_C1313 ,C434_=_C1314 ,C434_=_C1317 ,\nC434_=_C1318 ,C434_=_C1319 ,C434_=_C1321 ,C434_=_C1324 ,C434_=_C1325 ,C434_=_C1326 ,\nC434_=_C1327 ,C434_=_C1328 ,C434_=_C1329 ,C438_=_C440 ,C438_=_C441 ,C438_=_C446 ,\nC438_=_C449 ,C438_=_C454 ,C438_=_C491 ,C438_=_C726 ,C438_=_C915 ,C438_=_C1735 ,\nC438_=_C1797 ,C438_=_C1798 ,C438_=_C1800 ,C438_=_C1802 ,C438_=_C1803 ,C438_=_C1804 ,\nC438_=_C1805 ,C438_=_C1807 ,C438_=_C1808 ,C438_=_C1810 ,C438_=_C1811 ,C438_=_C1812 ,\nC438_=_C1813 ,C440_=_C441 ,C440_=_C446 ,C440_=_C449 ,C440_=_C454 ,C440_=_C492 ,\nC440_=_C652 ,C440_=_C1737 ,C440_=_C2126 ,C440_=_C2205 ,C440_=_C2312 ,C440_=_C2314 ,\nC440_=_C2316 ,C440_=_C2319 ,C440_=_C2322 ,C440_=_C2323 ,C441_=_C446 ,C441_=_C449 ,\nC441_=_C454 ,C441_=_C760 ,C441_=_C895 ,C441_=_C964 ,C441_=_C1112 ,C441_=_C1206 ,\nC441_=_C1268 ,C441_=_C2062 ,C441_=_C2418 ,C441_=_C2419 ,C441_=_C2420 ,C441_=_C2421 ,\nC441_=_C2422 ,C441_=_C2423 ,C441_=_C2425 ,C441_=_C2426 ,C441_=_C2430 ,C441_=_C2431 ,\nC446_=_C449 ,C446_=_C454 ,C446_=_C498 ,C446_=_C1042 ,C446_=_C1674 ,C446_=_C1738 ,\nC446_=_C2733 ,C446_=_C3061 ,C446_=_C3067 ,C446_=_C3069 ,C446_=_C3071 ,C446_=_C3072 ,\nC449_=_C454 ,C449_=_C770 ,C449_=_C903 ,C449_=_C1119 ,C449_=_C1214 ,C449_=_C1278 ,\nC449_=_C1827 ,C449_=_C1904 ,C449_=_C3015 ,C449_=_C3148 ,C449_=_C3265 ,C449_=_C3546 ,\nC449_=_C3626 ,C449_=_C3632 ,C449_=_C3633 ,C454_=_C643 ,C454_=_C775 ,C454_=_C1081 ,\nC454_=_C1127 ,C454_=_C1221 ,C454_=_C1283 ,C454_=_C1753 ,C454_=_C2040 ,C454_=_C2311 ,\nC454_=_C2952 ,C454_=_C3025 ,C454_=_C3098 ,C454_=_C3170 ,C454_=_C3229 ,C454_=_C3274 ,\nC454_=_C3309 ,C454_=_C3454 ,C454_=_C3830 ,C454_=_C3991 ,C454_=_C4081 ,C462_=_C464 ,\nC462_=_C488 ,C462_=_C537 ,C462_=_C960 ,C462_=_C1240 ,C462_=_C1309 ,C462_=_C1310 ,\nC462_=_C1312 ,C462_=_C1313 ,C462_=_C1314 ,C462_=_C1317 ,C462_=_C1318 ,C462_=_C1319 ,\nC462_=_C1321 ,C462_=_C1324 ,C462_=_C1325 ,C462_=_C1326 ,C462_=_C1327 ,C462_=_C1328 ,\nC462_=_C1329 ,C464_=_C986 ,C464_=_C1223 ,C464_=_C1571 ,C464_=_C1572 ,C464_=_C1573 ,\nC464_=_C1576 ,C464_=_C1580 ,C464_=_C1582 ,C464_=_C1583 ,C464_=_C1585 ,C464_=_C1586 ,\nC464_=_C1588 ,C464_=_C1589 ,C464_=_C1592 ,C464_=_C1595 ,C484_=_C488 ,C484_=_C491 ,\nC484_=_C492 ,C484_=_C498 ,C484_=_C698 ,C484_=_C699 ,C484_=_C700 ,C484_=_C703 ,\nC484_=_C706 ,C484_=_C707 ,C484_=_C708 ,C484_=_C712 ,C484_=_C714 ,C484_=_C715 ,\nC484_=_C716 ,C484_=_C718 ,C484_=_C720 ,C484_=_C723 ,C484_=_C724 ,C488_=_C491 ,\nC488_=_C492 ,C488_=_C498 ,C488_=_C537 ,C488_=_C960 ,C488_=_C1240 ,C488_=_C1309 ,\nC488_=_C1310 ,C488_=_C1312 ,C488_=_C1313 ,C488_=_C1314 ,C488_=_C1317 ,C488_=_C1318 ,\nC488_=_C1319 ,C488_=_C1321 ,C488_=_C1324 ,C488_=_C1325 ,C488_=_C1326 ,C488_=_C1327 ,\nC488_=_C1328 ,C488_=_C1329 ,C491_=_C492 ,C491_=_C498 ,C491_=_C726 ,C491_=_C915 ,\nC491_=_C1735 ,C491_=_C1797 ,C491_=_C1798 ,C491_=_C1800 ,C491_=_C1802 ,C491_=_C1803 ,\nC491_=_C1804 ,C491_=_C1805 ,C491_=_C1807 ,C491_=_C1808 ,C491_=_C1810 ,C491_=_C1811 ,\nC491_=_C1812 ,C491_=_C1813 ,C492_=_C498 ,C492_=_C652 ,C492_=_C1737 ,C492_=_C2126 ,\nC492_=_C2205 ,C492_=_C2312 ,C492_=_C2314 ,C492_=_C2316 ,C492_=_C2319 ,C492_=_C2322 ,\nC492_=_C2323 ,C498_=_C1042 ,C498_=_C1674 ,C498_=_C1738 ,C498_=_C2733 ,C498_=_C3061 ,\nC498_=_C3067 ,C498_=_C3069 ,C498_=_C3071 ,C498_=_C3072 ,C509_=_C519 ,C509_=_C523 ,\nC509_=_C529 ,C509_=_C939 ,C509_=_C940 ,C509_=_C941 ,C509_=_C942 ,C509_=_C943 ,\nC509_=_C944 ,C509_=_C945 ,C509_=_C946 ,C509_=_C947 ,C509_=_C948 ,C509_=_C949 ,\nC509_=_C950 ,C509_=_C951 ,C509_=_C952 ,C509_=_C953 ,C509_=_C954 ,C509_=_C955 ,\nC509_=_C956 ,C509_=_C957 ,C509_=_C958 ,C519_=_C523 ,C519_=_C529 ,C519_=_C1163 ,\nC519_=_C1246 ,C519_=_C1269 ,C519_=_C1358 ,C519_=_C1395 ,C519_=_C2109 ,C519_=_C2678 ,\nC519_=_C2679 ,C519_=_C2680 ,C519_=_C2681 ,C519_=_C2682 ,C519_=_C2684 ,C519_=_C2686 ,\nC519_=_C2688 ,C519_=_C2689 ,C519_=_C2691 ,C519_=_C2693 ,C523_=_C529 ,C523_=_C580 ,\nC523_=_C1276 ,C523_=_C1363 ,C523_=_C1678 ,C523_=_C2355 ,C523_=_C2461 ,C523_=_C2584 ,\nC523_=_C2796 ,C523_=_C2920 ,C523_=_C3325 ,C523_=_C3340 ,C523_=_C3357 ,C523_=_C3358 ,\nC523_=_C3359 ,C523_=_C3360 ,C523_=_C3361 ,C523_=_C3362 ,C523_=_C3365 ,C523_=_C3366 ,\nC529_=_C798 ,C529_=_C849 ,C529_=_C1027 ,C529_=_C1217 ,C529_=_C1345 ,C529_=_C1383 ,\nC529_=_C1545 ,C529_=_C1850 ,C529_=_C2154 ,C529_=_C2264 ,C529_=_C2572 ,C529_=_C2737 ,\nC529_=_C3152 ,C529_=_C3345 ,C529_=_C3524 ,C529_=_C3762 ,C529_=_C3862 ,C529_=_C3865</w:t>
      </w:r>
    </w:p>
    <w:p>
      <w:pPr>
        <w:pStyle w:val="PreformattedText"/>
        <w:bidi w:val="0"/>
        <w:spacing w:before="0" w:after="0"/>
        <w:jc w:val="left"/>
        <w:rPr/>
      </w:pPr>
      <w:r>
        <w:rPr/>
        <w:t xml:space="preserve"> </w:t>
      </w:r>
      <w:r>
        <w:rPr/>
        <w:t>,\nC529_=_C3867 ,C529_=_C3868 ,C537_=_C546 ,C537_=_C550 ,C537_=_C556 ,C537_=_C557 ,\nC537_=_C960 ,C537_=_C1240 ,C537_=_C1309 ,C537_=_C1310 ,C537_=_C1312 ,C537_=_C1313 ,\nC537_=_C1314 ,C537_=_C1317 ,C537_=_C1318 ,C537_=_C1319 ,C537_=_C1321 ,C537_=_C1324 ,\nC537_=_C1325 ,C537_=_C1326 ,C537_=_C1327 ,C537_=_C1328 ,C537_=_C1329 ,C546_=_C550 ,\nC546_=_C556 ,C546_=_C557 ,C546_=_C604 ,C546_=_C1143 ,C546_=_C1229 ,C546_=_C1294 ,\nC546_=_C1922 ,C546_=_C2245 ,C546_=_C2614 ,C546_=_C3129 ,C546_=_C3131 ,C546_=_C3133 ,\nC546_=_C3134 ,C546_=_C3135 ,C546_=_C3138 ,C546_=_C3140 ,C546_=_C3141 ,C546_=_C3144 ,\nC546_=_C3145 ,C550_=_C556 ,C550_=_C557 ,C550_=_C1194 ,C550_=_C1348 ,C550_=_C1638 ,\nC550_=_C2120 ,C550_=_C2173 ,C550_=_C2267 ,C550_=_C2306 ,C550_=_C2497 ,C550_=_C2739 ,\nC550_=_C2848 ,C550_=_C3713 ,C550_=_C3776 ,C550_=_C3872 ,C550_=_C3922 ,C550_=_C3923 ,\nC550_=_C3926 ,C550_=_C3927 ,C556_=_C557 ,C556_=_C908 ,C556_=_C1077 ,C556_=_C1237 ,\nC556_=_C1748 ,C556_=_C2625 ,C556_=_C3094 ,C556_=_C3588 ,C556_=_C3650 ,C556_=_C3950 ,\nC556_=_C3988 ,C556_=_C4002 ,C556_=_C4039 ,C556_=_C4040 ,C556_=_C4041 ,C557_=_C1351 ,\nC557_=_C1642 ,C557_=_C1709 ,C557_=_C1949 ,C557_=_C1993 ,C557_=_C2013 ,C557_=_C2181 ,\nC557_=_C2202 ,C557_=_C2269 ,C557_=_C2500 ,C557_=_C2589 ,C557_=_C2743 ,C557_=_C3527 ,\nC557_=_C3740 ,C557_=_C3983 ,C557_=_C3990 ,C557_=_C3994 ,C557_=_C4072 ,C557_=_C4073 ,\nC557_=_C4074 ,C576_=_C580 ,C576_=_C655 ,C576_=_C1113 ,C576_=_C1359 ,C576_=_C1672 ,\nC576_=_C2065 ,C576_=_C2349 ,C576_=_C2456 ,C576_=_C2581 ,C576_=_C2696 ,C576_=_C2697 ,\nC576_=_C2698 ,C576_=_C2700 ,C576_=_C2701 ,C576_=_C2702 ,C576_=_C2703 ,C576_=_C2704 ,\nC576_=_C2705 ,C576_=_C2708 ,C576_=_C2709 ,C576_=_C2710 ,C580_=_C1276 ,C580_=_C1363 ,\nC580_=_C1678 ,C580_=_C2355 ,C580_=_C2461 ,C580_=_C2584 ,C580_=_C2796 ,C580_=_C2920 ,\nC580_=_C3325 ,C580_=_C3340 ,C580_=_C3357 ,C580_=_C3358 ,C580_=_C3359 ,C580_=_C3360 ,\nC580_=_C3361 ,C580_=_C3362 ,C580_=_C3365 ,C580_=_C3366 ,C599_=_C603 ,C599_=_C604 ,\nC599_=_C1140 ,C599_=_C1289 ,C599_=_C1651 ,C599_=_C1918 ,C599_=_C1981 ,C599_=_C2241 ,\nC599_=_C2732 ,C599_=_C2836 ,C599_=_C2876 ,C599_=_C2877 ,C599_=_C2879 ,C599_=_C2881 ,\nC599_=_C2885 ,C599_=_C2888 ,C599_=_C2889 ,C599_=_C2890 ,C603_=_C604 ,C603_=_C731 ,\nC603_=_C1142 ,C603_=_C1293 ,C603_=_C1921 ,C603_=_C2244 ,C603_=_C3114 ,C603_=_C3115 ,\nC603_=_C3116 ,C603_=_C3118 ,C603_=_C3119 ,C603_=_C3120 ,C603_=_C3121 ,C603_=_C3122 ,\nC603_=_C3123 ,C603_=_C3124 ,C603_=_C3126 ,C603_=_C3128 ,C604_=_C1143 ,C604_=_C1229 ,\nC604_=_C1294 ,C604_=_C1922 ,C604_=_C2245 ,C604_=_C2614 ,C604_=_C3129 ,C604_=_C3131 ,\nC604_=_C3133 ,C604_=_C3134 ,C604_=_C3135 ,C604_=_C3138 ,C604_=_C3140 ,C604_=_C3141 ,\nC604_=_C3144 ,C604_=_C3145 ,C641_=_C643 ,C641_=_C1054 ,C641_=_C1459 ,C641_=_C1477 ,\nC641_=_C3036 ,C641_=_C3168 ,C641_=_C3182 ,C641_=_C3385 ,C641_=_C3492 ,C641_=_C3529 ,\nC641_=_C3540 ,C641_=_C3567 ,C641_=_C3622 ,C641_=_C3749 ,C641_=_C3779 ,C641_=_C3835 ,\nC641_=_C4004 ,C641_=_C4011 ,C641_=_C4086 ,C641_=_C4087 ,C641_=_C4088 ,C643_=_C775 ,\nC643_=_C1081 ,C643_=_C1127 ,C643_=_C1221 ,C643_=_C1283 ,C643_=_C1753 ,C643_=_C2040 ,\nC643_=_C2311 ,C643_=_C2952 ,C643_=_C3025 ,C643_=_C3098 ,C643_=_C3170 ,C643_=_C3229 ,\nC643_=_C3274 ,C643_=_C3309 ,C643_=_C3454 ,C643_=_C3830 ,C643_=_C3991 ,C643_=_C4081 ,\nC652_=_C655 ,C652_=_C663 ,C652_=_C667 ,C652_=_C668 ,C652_=_C1737 ,C652_=_C2126 ,\nC652_=_C2205 ,C652_=_C2312 ,C652_=_C2314 ,C652_=_C2316 ,C652_=_C2319 ,C652_=_C2322 ,\nC652_=_C2323 ,C655_=_C663 ,C655_=_C667 ,C655_=_C668 ,C655_=_C1113 ,C655_=_C1359 ,\nC655_=_C1672 ,C655_=_C2065 ,C655_=_C2349 ,C655_=_C2456 ,C655_=_C2581 ,C655_=_C2696 ,\nC655_=_C2697 ,C655_=_C2698 ,C655_=_C2700 ,C655_=_C2701 ,C655_=_C2702 ,C655_=_C2703 ,\nC655_=_C2704 ,C655_=_C2705 ,C655_=_C2708 ,C655_=_C2709 ,C655_=_C2710 ,C663_=_C667 ,\nC663_=_C668 ,C663_=_C1959 ,C663_=_C2134 ,C663_=_C2213 ,C663_=_C2817 ,C663_=_C2830 ,\nC663_=_C3399 ,C663_=_C3439 ,C663_=_C3581 ,C663_=_C3643 ,C663_=_C3701 ,C663_=_C3702 ,\nC663_=_C3704 ,C663_=_C3708 ,C663_=_C3709 ,C667_=_C668 ,C667_=_C1097 ,C667_=_C2052 ,\nC667_=_C2138 ,C667_=_C2172 ,C667_=_C2216 ,C667_=_C2945 ,C667_=_C2987 ,C667_=_C3194 ,\nC667_=_C3238 ,C667_=_C3256 ,C667_=_C3347 ,C667_=_C3380 ,C667_=_C3584 ,C667_=_C3712 ,\nC667_=_C3887 ,C667_=_C3909 ,C667_=_C3910 ,C667_=_C3911 ,C667_=_C3912 ,C667_=_C3914 ,\nC667_=_C3915 ,C667_=_C3917 ,C667_=_C3918 ,C668_=_C825 ,C668_=_C1853 ,C668_=_C2140 ,\nC668_=_C2219 ,C668_=_C2607 ,C668_=_C2806 ,C668_=_C2965 ,C668_=_C3212 ,C668_=_C3243 ,\nC668_=_C3320 ,C668_=_C3575 ,C668_=_C3589 ,C668_=_C3683 ,C668_=_C3714 ,C668_=_C3788 ,\nC668_=_C3891 ,C668_=_C3952 ,C668_=_C4048 ,C668_=_C4067 ,C668_=_C4068 ,C671_=_C672 ,\nC671_=_C673 ,C671_=_C674 ,C671_=_C675 ,C671_=_C677 ,C671_=_C678 ,C671_=_C684 ,\nC671_=_C685 ,C671_=_C686 ,C671_=_C687 ,C671_=_C693 ,C671_=_C695 ,C671_=_C698 ,\nC671_=_C756 ,C671_=_C760 ,C671_=_C770 ,C671_=_C772 ,C671_=_C774 ,C671_=_C775 ,\nC672_=_C673 ,C672_=_C674 ,C672_=_C675 ,C672_=_C677 ,C672_=_C678 ,C672_=_C684 ,\nC672_=_C685 ,C672_=_C686 ,C672_=_C687 ,C672_=_C693 ,C672_=_C695 ,C672_=_C1064 ,\nC672_=_C1072 ,C672_=_C1075 ,C672_=_C1077 ,C672_=_C1080 ,C672_=_C1081 ,C673_=_C674 ,\nC673_=_C675 ,C673_=_C677 ,C673_=_C678 ,C673_=_C684 ,C673_=_C685 ,C673_=_C686 ,\nC673_=_C687 ,C673_=_C693 ,C673_=_C695 ,C673_=_C1112 ,C673_=_C1113 ,C673_=_C1117 ,\nC673_=_C1119 ,C673_=_C1127 ,C674_=_C675 ,C674_=_C677 ,C674_=_C678 ,C674_=_C684 ,\nC674_=_C685 ,C674_=_C686 ,C674_=_C687 ,C674_=_C693 ,C674_=_C695 ,C674_=_C1206 ,\nC674_=_C1214 ,C674_=_C1217 ,C674_=_C1221 ,C675_=_C677 ,C675_=_C678 ,C675_=_C684 ,\nC675_=_C685 ,C675_=_C686 ,C675_=_C687 ,C675_=_C693 ,C675_=_C695 ,C675_=_C1268 ,\nC675_=_C1269 ,C675_=_C1276 ,C675_=_C1278 ,C675_=_C1283 ,C677_=_C678 ,C677_=_C684 ,\nC677_=_C685 ,C677_=_C686 ,C677_=_C687 ,C677_=_C693 ,C677_=_C695 ,C677_=_C703 ,\nC677_=_C1310 ,C677_=_C1735 ,C677_=_C1736 ,C677_=_C1737 ,C677_=_C1738 ,C677_=_C1743 ,\nC677_=_C1745 ,C677_=_C1747 ,C677_=_C1748 ,C677_=_C1753 ,C678_=_C684 ,C678_=_C685 ,\nC678_=_C686 ,C678_=_C687 ,C678_=_C693 ,C678_=_C695 ,C678_=_C946 ,C678_=_C1572 ,\nC678_=_C2107 ,C678_=_C2108 ,C678_=_C2109 ,C678_=_C2114 ,C678_=_C2120 ,C678_=_C2122 ,\nC684_=_C685 ,C684_=_C686 ,C684_=_C687 ,C684_=_C693 ,C684_=_C695 ,C684_=_C1580 ,\nC684_=_C1715 ,C684_=_C1856 ,C684_=_C2370 ,C684_=_C2649 ,C684_=_C2678 ,C684_=_C2732 ,\nC684_=_C2733 ,C684_=_C2735 ,C684_=_C2737 ,C684_=_C2738 ,C684_=_C2739 ,C684_=_C2743 ,\nC684_=_C2744 ,C684_=_C2745 ,C685_=_C686 ,C685_=_C687 ,C685_=_C693 ,C685_=_C695 ,\nC685_=_C2421 ,C685_=_C3013 ,C685_=_C3015 ,C685_=_C3025 ,C686_=_C687 ,C686_=_C693 ,\nC686_=_C695 ,C686_=_C714 ,C686_=_C1718 ,C686_=_C1800 ,C686_=_C1861 ,C686_=_C2225 ,\nC686_=_C3088 ,C686_=_C3089 ,C686_=_C3091 ,C686_=_C3092 ,C686_=_C3094 ,C686_=_C3096 ,\nC686_=_C3097 ,C686_=_C3098 ,C687_=_C693 ,C687_=_C695 ,C687_=_C1803 ,C687_=_C2423 ,\nC687_=_C3115 ,C687_=_C3265 ,C687_=_C3269 ,C687_=_C3274 ,C693_=_C695 ,C693_=_C2234 ,\nC693_=_C3820 ,C693_=_C3974 ,C693_=_C3988 ,C693_=_C3990 ,C693_=_C3991 ,C695_=_C955 ,\nC695_=_C1592 ,C695_=_C2382 ,C695_=_C2659 ,C695_=_C2691 ,C695_=_C3509 ,C695_=_C3722 ,\nC695_=_C3923 ,C695_=_C4058 ,C698_=_C699 ,C698_=_C700 ,C698_=_C703 ,C698_=_C706 ,\nC698_=_C707 ,C698_=_C708 ,C698_=_C712 ,C698_=_C714 ,C698_=_C715 ,C698_=_C716 ,\nC698_=_C718 ,C698_=_C720 ,C698_=_C723 ,C698_=_C724 ,C698_=_C756 ,C698_=_C760 ,\nC698_=_C770 ,C698_=_C772 ,C698_=_C774 ,C698_=_C775 ,C699_=_C700 ,C699_=_C703 ,\nC699_=_C706 ,C699_=_C707 ,C699_=_C708 ,C699_=_C712 ,C699_=_C714 ,C699_=_C715 ,\nC699_=_C716 ,C699_=_C718 ,C699_=_C720 ,C699_=_C723 ,C699_=_C724 ,C699_=_C1032 ,\nC699_=_C1035 ,C699_=_C1036 ,C699_=_C1038 ,C699_=_C1042 ,C699_=_C1043 ,C699_=_C1045 ,\nC699_=_C1048 ,C699_=_C1049 ,C699_=_C1052 ,C699_=_C1054 ,C700_=_C703 ,C700_=_C706 ,\nC700_=_C707 ,C700_=_C708 ,C700_=_C712 ,C700_=_C714 ,C700_=_C715 ,C700_=_C716 ,\nC700_=_C718 ,C700_=_C720 ,C700_=_C723 ,C700_=_C724 ,C700_=_C1133 ,C700_=_C1140 ,\nC700_=_C1142 ,C700_=_C1143 ,C700_=_C1149 ,C700_=_C1153 ,C703_=_C706 ,C703_=_C707 ,\nC703_=_C708 ,C703_=_C712 ,C703_=_C714 ,C703_=_C715 ,C703_=_C716 ,C703_=_C718 ,\nC703_=_C720 ,C703_=_C723 ,C703_=_C724 ,C703_=_C1310 ,C703_=_C1735 ,C703_=_C1736 ,\nC703_=_C1737 ,C703_=_C1738 ,C703_=_C1743 ,C703_=_C1745 ,C703_=_C1747 ,C703_=_C1748 ,\nC703_=_C1753 ,C706_=_C707 ,C706_=_C708 ,C706_=_C712 ,C706_=_C714 ,C706_=_C715 ,\nC706_=_C716 ,C706_=_C718 ,C706_=_C720 ,C706_=_C723 ,C706_=_C724 ,C706_=_C1712 ,\nC706_=_C2198 ,C706_=_C2199 ,C706_=_C2202 ,C706_=_C2203 ,C707_=_C708 ,C707_=_C712 ,\nC707_=_C714 ,C707_=_C715 ,C707_=_C716 ,C707_=_C718 ,C707_=_C720 ,C707_=_C723 ,\nC707_=_C724 ,C707_=_C1713 ,C707_=_C2288 ,C707_=_C2290 ,C707_=_C2291 ,C708_=_C712 ,\nC708_=_C714 ,C708_=_C715 ,C708_=_C716 ,C708_=_C718 ,C708_=_C720 ,C708_=_C723 ,\nC708_=_C724 ,C708_=_C1714 ,C708_=_C1770 ,C708_=_C2295 ,C708_=_C2306 ,C708_=_C2307 ,\nC708_=_C2308 ,C708_=_C2311 ,C712_=_C714 ,C712_=_C715 ,C712_=_C716 ,C712_=_C718 ,\nC712_=_C720 ,C712_=_C723 ,C712_=_C724 ,C712_=_C2088 ,C712_=_C2371 ,C712_=_C2422 ,\nC712_=_C2713 ,C712_=_C3028 ,C712_=_C3036 ,C714_=_C715 ,C714_=_C716 ,C714_=_C718 ,\nC714_=_C720 ,C714_=_C723 ,C714_=_C724 ,C714_=_C1718 ,C714_=_C1800 ,C714_=_C1861 ,\nC714_=_C2225 ,C714_=_C3088 ,C714_=_C3089 ,C714_=_C3091 ,C714_=_C3092 ,C714_=_C3094 ,\nC714_=_C3096 ,C714_=_C3097 ,C714_=_C3098 ,C715_=_C716 ,C715_=_C718 ,C715_=_C720 ,\nC715_=_C723 ,C715_=_C724 ,C715_=_C2094 ,C715_=_C2374 ,C715_=_C2717 ,C715_=_C3376 ,\nC715_=_C3380 ,C715_=_C3385 ,C715_=_C3388 ,C716_=_C718 ,C716_=_C720 ,C716_=_C723 ,\nC716_=_C724 ,C716_=_C1598 ,C716_=_C1721 ,C716_=_C3409 ,C716_=_C3412 ,C718_=_C720 ,\nC718_=_C723 ,C718_=_C724 ,C718_=_C1779 ,C718_=_C2096 ,C718_=_C2376 ,C718_=_C2721 ,\nC718_=_C3455 ,C718_=_C3492 ,C720_=_C723 ,C720_=_C724 ,C720_=_C1326 ,C720_=_C1811 ,\nC720_=_C2319 ,C720_=_C2658 ,C720_=_C3067 ,C720_=_C4048 ,C723_=_C724 ,C723_=_C956 ,\nC723_=_C2104 ,C723_=_C2385 ,C723_=_C2708 ,C723_=_C2730 ,C723_=_C3365 ,C723_=_C3465 ,\nC723_=_C4086 ,C724_=_C1327 ,C724_=_C1813 ,C724_=_C2322 ,C724_=_C3069</w:t>
      </w:r>
    </w:p>
    <w:p>
      <w:pPr>
        <w:pStyle w:val="PreformattedText"/>
        <w:bidi w:val="0"/>
        <w:spacing w:before="0" w:after="0"/>
        <w:jc w:val="left"/>
        <w:rPr/>
      </w:pPr>
      <w:r>
        <w:rPr/>
        <w:t xml:space="preserve"> </w:t>
      </w:r>
      <w:r>
        <w:rPr/>
        <w:t>,C724_=_C3915 ,\nC724_=_C4092 ,C726_=_C731 ,C726_=_C744 ,C726_=_C915 ,C726_=_C1735 ,C726_=_C1797 ,\nC726_=_C1798 ,C726_=_C1800 ,C726_=_C1802 ,C726_=_C1803 ,C726_=_C1804 ,C726_=_C1805 ,\nC726_=_C1807 ,C726_=_C1808 ,C726_=_C1810 ,C726_=_C1811 ,C726_=_C1812 ,C726_=_C1813 ,\nC731_=_C744 ,C731_=_C1142 ,C731_=_C1293 ,C731_=_C1921 ,C731_=_C2244 ,C731_=_C3114 ,\nC731_=_C3115 ,C731_=_C3116 ,C731_=_C3118 ,C731_=_C3119 ,C731_=_C3120 ,C731_=_C3121 ,\nC731_=_C3122 ,C731_=_C3123 ,C731_=_C3124 ,C731_=_C3126 ,C731_=_C3128 ,C744_=_C1349 ,\nC744_=_C2642 ,C744_=_C3007 ,C744_=_C3195 ,C744_=_C3224 ,C744_=_C3257 ,C744_=_C3269 ,\nC744_=_C3348 ,C744_=_C3431 ,C744_=_C3479 ,C744_=_C3673 ,C744_=_C3752 ,C744_=_C3802 ,\nC744_=_C3869 ,C744_=_C3919 ,C744_=_C3928 ,C744_=_C3930 ,C756_=_C760 ,C756_=_C770 ,\nC756_=_C772 ,C756_=_C774 ,C756_=_C775 ,C756_=_C1133 ,C756_=_C1461 ,C756_=_C1712 ,\nC756_=_C1713 ,C756_=_C1714 ,C756_=_C1715 ,C756_=_C1718 ,C756_=_C1719 ,C756_=_C1720 ,\nC756_=_C1721 ,C756_=_C1722 ,C756_=_C1723 ,C756_=_C1724 ,C756_=_C1733 ,C756_=_C1734 ,\nC760_=_C770 ,C760_=_C772 ,C760_=_C774 ,C760_=_C775 ,C760_=_C895 ,C760_=_C964 ,\nC760_=_C1112 ,C760_=_C1206 ,C760_=_C1268 ,C760_=_C2062 ,C760_=_C2418 ,C760_=_C2419 ,\nC760_=_C2420 ,C760_=_C2421 ,C760_=_C2422 ,C760_=_C2423 ,C760_=_C2425 ,C760_=_C2426 ,\nC760_=_C2430 ,C760_=_C2431 ,C770_=_C772 ,C770_=_C774 ,C770_=_C775 ,C770_=_C903 ,\nC770_=_C1119 ,C770_=_C1214 ,C770_=_C1278 ,C770_=_C1827 ,C770_=_C1904 ,C770_=_C3015 ,\nC770_=_C3148 ,C770_=_C3265 ,C770_=_C3546 ,C770_=_C3626 ,C770_=_C3632 ,C770_=_C3633 ,\nC772_=_C774 ,C772_=_C775 ,C772_=_C850 ,C772_=_C906 ,C772_=_C1149 ,C772_=_C1910 ,\nC772_=_C2053 ,C772_=_C2156 ,C772_=_C2199 ,C772_=_C2288 ,C772_=_C2307 ,C772_=_C2770 ,\nC772_=_C3091 ,C772_=_C3409 ,C772_=_C3736 ,C772_=_C3764 ,C772_=_C3970 ,C772_=_C3971 ,\nC772_=_C3973 ,C774_=_C775 ,C774_=_C1153 ,C774_=_C2122 ,C774_=_C2203 ,C774_=_C2290 ,\nC774_=_C2308 ,C774_=_C2744 ,C774_=_C3096 ,C774_=_C3412 ,C774_=_C4058 ,C775_=_C1081 ,\nC775_=_C1127 ,C775_=_C1221 ,C775_=_C1283 ,C775_=_C1753 ,C775_=_C2040 ,C775_=_C2311 ,\nC775_=_C2952 ,C775_=_C3025 ,C775_=_C3098 ,C775_=_C3170 ,C775_=_C3229 ,C775_=_C3274 ,\nC775_=_C3309 ,C775_=_C3454 ,C775_=_C3830 ,C775_=_C3991 ,C775_=_C4081 ,C798_=_C849 ,\nC798_=_C1027 ,C798_=_C1217 ,C798_=_C1345 ,C798_=_C1383 ,C798_=_C1545 ,C798_=_C1850 ,\nC798_=_C2154 ,C798_=_C2264 ,C798_=_C2572 ,C798_=_C2737 ,C798_=_C3152 ,C798_=_C3345 ,\nC798_=_C3524 ,C798_=_C3762 ,C798_=_C3862 ,C798_=_C3865 ,C798_=_C3867 ,C798_=_C3868 ,\nC808_=_C821 ,C808_=_C825 ,C808_=_C2108 ,C808_=_C2649 ,C808_=_C2650 ,C808_=_C2651 ,\nC808_=_C2652 ,C808_=_C2655 ,C808_=_C2656 ,C808_=_C2658 ,C808_=_C2659 ,C808_=_C2661 ,\nC821_=_C825 ,C821_=_C1196 ,C821_=_C1306 ,C821_=_C1747 ,C821_=_C2177 ,C821_=_C2447 ,\nC821_=_C2575 ,C821_=_C2786 ,C821_=_C2833 ,C821_=_C3107 ,C821_=_C3420 ,C821_=_C3620 ,\nC821_=_C3847 ,C821_=_C3904 ,C821_=_C3942 ,C821_=_C3949 ,C821_=_C4024 ,C821_=_C4025 ,\nC821_=_C4027 ,C821_=_C4028 ,C821_=_C4029 ,C825_=_C1853 ,C825_=_C2140 ,C825_=_C2219 ,\nC825_=_C2607 ,C825_=_C2806 ,C825_=_C2965 ,C825_=_C3212 ,C825_=_C3243 ,C825_=_C3320 ,\nC825_=_C3575 ,C825_=_C3589 ,C825_=_C3683 ,C825_=_C3714 ,C825_=_C3788 ,C825_=_C3891 ,\nC825_=_C3952 ,C825_=_C4048 ,C825_=_C4067 ,C825_=_C4068 ,C849_=_C850 ,C849_=_C1027 ,\nC849_=_C1217 ,C849_=_C1345 ,C849_=_C1383 ,C849_=_C1545 ,C849_=_C1850 ,C849_=_C2154 ,\nC849_=_C2264 ,C849_=_C2572 ,C849_=_C2737 ,C849_=_C3152 ,C849_=_C3345 ,C849_=_C3524 ,\nC849_=_C3762 ,C849_=_C3862 ,C849_=_C3865 ,C849_=_C3867 ,C849_=_C3868 ,C850_=_C906 ,\nC850_=_C1149 ,C850_=_C1910 ,C850_=_C2053 ,C850_=_C2156 ,C850_=_C2199 ,C850_=_C2288 ,\nC850_=_C2307 ,C850_=_C2770 ,C850_=_C3091 ,C850_=_C3409 ,C850_=_C3736 ,C850_=_C3764 ,\nC850_=_C3970 ,C850_=_C3971 ,C850_=_C3973 ,C858_=_C865 ,C858_=_C886 ,C858_=_C1032 ,\nC858_=_C1507 ,C858_=_C1509 ,C858_=_C1516 ,C858_=_C1517 ,C858_=_C1521 ,C858_=_C1522 ,\nC858_=_C1523 ,C858_=_C1524 ,C858_=_C1529 ,C858_=_C1530 ,C858_=_C1531 ,C865_=_C1038 ,\nC865_=_C1396 ,C865_=_C2530 ,C865_=_C2711 ,C865_=_C2712 ,C865_=_C2713 ,C865_=_C2715 ,\nC865_=_C2717 ,C865_=_C2719 ,C865_=_C2720 ,C865_=_C2721 ,C865_=_C2722 ,C865_=_C2723 ,\nC865_=_C2725 ,C865_=_C2726 ,C865_=_C2728 ,C865_=_C2730 ,C865_=_C2731 ,C886_=_C887 ,\nC886_=_C893 ,C886_=_C895 ,C886_=_C903 ,C886_=_C905 ,C886_=_C906 ,C886_=_C907 ,\nC886_=_C908 ,C886_=_C1032 ,C886_=_C1507 ,C886_=_C1509 ,C886_=_C1516 ,C886_=_C1517 ,\nC886_=_C1521 ,C886_=_C1522 ,C886_=_C1523 ,C886_=_C1524 ,C886_=_C1529 ,C886_=_C1530 ,\nC886_=_C1531 ,C887_=_C893 ,C887_=_C895 ,C887_=_C903 ,C887_=_C905 ,C887_=_C906 ,\nC887_=_C907 ,C887_=_C908 ,C887_=_C1180 ,C887_=_C1770 ,C887_=_C1772 ,C887_=_C1774 ,\nC887_=_C1775 ,C887_=_C1776 ,C887_=_C1778 ,C887_=_C1779 ,C887_=_C1781 ,C887_=_C1782 ,\nC887_=_C1783 ,C887_=_C1785 ,C887_=_C1788 ,C887_=_C1789 ,C887_=_C1791 ,C887_=_C1792 ,\nC887_=_C1793 ,C887_=_C1794 ,C893_=_C895 ,C893_=_C903 ,C893_=_C905 ,C893_=_C906 ,\nC893_=_C907 ,C893_=_C908 ,C893_=_C1532 ,C893_=_C1840 ,C893_=_C2325 ,C893_=_C2326 ,\nC893_=_C2327 ,C893_=_C2328 ,C893_=_C2329 ,C893_=_C2330 ,C893_=_C2332 ,C893_=_C2333 ,\nC893_=_C2334 ,C893_=_C2336 ,C893_=_C2337 ,C893_=_C2338 ,C893_=_C2343 ,C893_=_C2344 ,\nC893_=_C2345 ,C895_=_C903 ,C895_=_C905 ,C895_=_C906 ,C895_=_C907 ,C895_=_C908 ,\nC895_=_C964 ,C895_=_C1112 ,C895_=_C1206 ,C895_=_C1268 ,C895_=_C2062 ,C895_=_C2418 ,\nC895_=_C2419 ,C895_=_C2420 ,C895_=_C2421 ,C895_=_C2422 ,C895_=_C2423 ,C895_=_C2425 ,\nC895_=_C2426 ,C895_=_C2430 ,C895_=_C2431 ,C903_=_C905 ,C903_=_C906 ,C903_=_C907 ,\nC903_=_C908 ,C903_=_C1119 ,C903_=_C1214 ,C903_=_C1278 ,C903_=_C1827 ,C903_=_C1904 ,\nC903_=_C3015 ,C903_=_C3148 ,C903_=_C3265 ,C903_=_C3546 ,C903_=_C3626 ,C903_=_C3632 ,\nC903_=_C3633 ,C905_=_C906 ,C905_=_C907 ,C905_=_C908 ,C905_=_C1257 ,C905_=_C1660 ,\nC905_=_C1987 ,C905_=_C2198 ,C905_=_C2215 ,C905_=_C2847 ,C905_=_C2962 ,C905_=_C3401 ,\nC905_=_C3478 ,C905_=_C3608 ,C905_=_C3616 ,C905_=_C3792 ,C905_=_C3838 ,C905_=_C3880 ,\nC905_=_C3882 ,C905_=_C3884 ,C905_=_C3885 ,C905_=_C3886 ,C906_=_C907 ,C906_=_C908 ,\nC906_=_C1149 ,C906_=_C1910 ,C906_=_C2053 ,C906_=_C2156 ,C906_=_C2199 ,C906_=_C2288 ,\nC906_=_C2307 ,C906_=_C2770 ,C906_=_C3091 ,C906_=_C3409 ,C906_=_C3736 ,C906_=_C3764 ,\nC906_=_C3970 ,C906_=_C3971 ,C906_=_C3973 ,C907_=_C908 ,C907_=_C1075 ,C907_=_C1745 ,\nC907_=_C3092 ,C907_=_C3682 ,C907_=_C3874 ,C907_=_C3974 ,C907_=_C3976 ,C907_=_C3977 ,\nC908_=_C1077 ,C908_=_C1237 ,C908_=_C1748 ,C908_=_C2625 ,C908_=_C3094 ,C908_=_C3588 ,\nC908_=_C3650 ,C908_=_C3950 ,C908_=_C3988 ,C908_=_C4002 ,C908_=_C4039 ,C908_=_C4040 ,\nC908_=_C4041 ,C915_=_C916 ,C915_=_C929 ,C915_=_C938 ,C915_=_C1735 ,C915_=_C1797 ,\nC915_=_C1798 ,C915_=_C1800 ,C915_=_C1802 ,C915_=_C1803 ,C915_=_C1804 ,C915_=_C1805 ,\nC915_=_C1807 ,C915_=_C1808 ,C915_=_C1810 ,C915_=_C1811 ,C915_=_C1812 ,C915_=_C1813 ,\nC916_=_C929 ,C916_=_C938 ,C916_=_C1856 ,C916_=_C1857 ,C916_=_C1858 ,C916_=_C1861 ,\nC916_=_C1862 ,C916_=_C1865 ,C916_=_C1868 ,C916_=_C1873 ,C929_=_C938 ,C929_=_C1829 ,\nC929_=_C1906 ,C929_=_C2114 ,C929_=_C2735 ,C929_=_C2753 ,C929_=_C2862 ,C929_=_C3088 ,\nC929_=_C3150 ,C929_=_C3549 ,C929_=_C3635 ,C929_=_C3718 ,C929_=_C3721 ,C929_=_C3722 ,\nC929_=_C3725 ,C938_=_C1104 ,C938_=_C2059 ,C938_=_C2745 ,C938_=_C2760 ,C938_=_C2871 ,\nC938_=_C3097 ,C938_=_C3247 ,C938_=_C3354 ,C938_=_C3388 ,C938_=_C3530 ,C938_=_C3860 ,\nC938_=_C3996 ,C938_=_C4053 ,C938_=_C4063 ,C938_=_C4092 ,C938_=_C4098 ,C938_=_C4099 ,\nC939_=_C940 ,C939_=_C941 ,C939_=_C942 ,C939_=_C943 ,C939_=_C944 ,C939_=_C945 ,\nC939_=_C946 ,C939_=_C947 ,C939_=_C948 ,C939_=_C949 ,C939_=_C950 ,C939_=_C951 ,\nC939_=_C952 ,C939_=_C953 ,C939_=_C954 ,C939_=_C955 ,C939_=_C956 ,C939_=_C957 ,\nC939_=_C958 ,C939_=_C1097 ,C939_=_C1104 ,C940_=_C941 ,C940_=_C942 ,C940_=_C943 ,\nC940_=_C944 ,C940_=_C945 ,C940_=_C946 ,C940_=_C947 ,C940_=_C948 ,C940_=_C949 ,\nC940_=_C950 ,C940_=_C951 ,C940_=_C952 ,C940_=_C953 ,C940_=_C954 ,C940_=_C955 ,\nC940_=_C956 ,C940_=_C957 ,C940_=_C958 ,C940_=_C1358 ,C940_=_C1359 ,C940_=_C1363 ,\nC941_=_C942 ,C941_=_C943 ,C941_=_C944 ,C941_=_C945 ,C941_=_C946 ,C941_=_C947 ,\nC941_=_C948 ,C941_=_C949 ,C941_=_C950 ,C941_=_C951 ,C941_=_C952 ,C941_=_C953 ,\nC941_=_C954 ,C941_=_C955 ,C941_=_C956 ,C941_=_C957 ,C941_=_C958 ,C941_=_C1461 ,\nC941_=_C1476 ,C941_=_C1477 ,C942_=_C943 ,C942_=_C944 ,C942_=_C945 ,C942_=_C946 ,\nC942_=_C947 ,C942_=_C948 ,C942_=_C949 ,C942_=_C950 ,C942_=_C951 ,C942_=_C952 ,\nC942_=_C953 ,C942_=_C954 ,C942_=_C955 ,C942_=_C956 ,C942_=_C957 ,C942_=_C958 ,\nC942_=_C1553 ,C942_=_C1568 ,C943_=_C944 ,C943_=_C945 ,C943_=_C946 ,C943_=_C947 ,\nC943_=_C948 ,C943_=_C949 ,C943_=_C950 ,C943_=_C951 ,C943_=_C952 ,C943_=_C953 ,\nC943_=_C954 ,C943_=_C955 ,C943_=_C956 ,C943_=_C957 ,C943_=_C958 ,C943_=_C1837 ,\nC943_=_C1840 ,C943_=_C1843 ,C943_=_C1850 ,C943_=_C1853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5_=_C1509 ,C945_=_C1953 ,C945_=_C1959 ,C946_=_C947 ,C946_=_C948 ,\nC946_=_C949 ,C946_=_C950 ,C946_=_C951 ,C946_=_C952 ,C946_=_C953 ,C946_=_C954 ,\nC946_=_C955 ,C946_=_C956 ,C946_=_C957 ,C946_=_C958 ,C946_=_C1572 ,C946_=_C2107 ,\nC946_=_C2108 ,C946_=_C2109 ,C946_=_C2114 ,C946_=_C2120 ,C946_=_C2122 ,C947_=_C948 ,\nC947_=_C949 ,C947_=_C950 ,C947_=_C951 ,C947_=_C952 ,C947_=_C953 ,C947_=_C954 ,\nC947_=_C955 ,C947_=_C956 ,C947_=_C957 ,C947_=_C958 ,C947_=_C1720 ,C947_=_C3181 ,\nC947_=_C3182 ,C948_=_C949 ,C948_=_C950 ,C948_=_C951 ,C948_=_C952 ,C948_=_C953 ,\nC948_=_C954 ,C948_=_C955 ,C948_=_C956 ,C948_=_C957 ,C948_=_C958 ,C948_=_C3042 ,\nC948_=_C3399 ,C948_=_C3401 ,C949_=_C950 ,C949_=_C951 ,C949_=_C952 ,C949_=_C953 ,\nC949_=_C954 ,C949_=_C955 ,C949_=_C956 ,C949_=_C957 ,C949_=_C958 ,C949_=_C1804 ,\nC949_=_C2227 ,C949_=_C3119 ,C949_=_C3431 ,C949_=_C3435</w:t>
      </w:r>
    </w:p>
    <w:p>
      <w:pPr>
        <w:pStyle w:val="PreformattedText"/>
        <w:bidi w:val="0"/>
        <w:spacing w:before="0" w:after="0"/>
        <w:jc w:val="left"/>
        <w:rPr/>
      </w:pPr>
      <w:r>
        <w:rPr/>
        <w:t xml:space="preserve"> </w:t>
      </w:r>
      <w:r>
        <w:rPr/>
        <w:t>,C950_=_C951 ,C950_=_C952 ,\nC950_=_C953 ,C950_=_C954 ,C950_=_C955 ,C950_=_C956 ,C950_=_C957 ,C950_=_C958 ,\nC950_=_C3074 ,C950_=_C3450 ,C950_=_C3452 ,C950_=_C3454 ,C951_=_C952 ,C951_=_C953 ,\nC951_=_C954 ,C951_=_C955 ,C951_=_C956 ,C951_=_C957 ,C951_=_C958 ,C951_=_C2719 ,\nC951_=_C2877 ,C951_=_C3120 ,C951_=_C3131 ,C952_=_C953 ,C952_=_C954 ,C952_=_C955 ,\nC952_=_C956 ,C952_=_C957 ,C952_=_C958 ,C952_=_C2655 ,C952_=_C2686 ,C952_=_C3361 ,\nC952_=_C3788 ,C953_=_C954 ,C953_=_C955 ,C953_=_C956 ,C953_=_C957 ,C953_=_C958 ,\nC953_=_C2704 ,C953_=_C3694 ,C953_=_C3802 ,C954_=_C955 ,C954_=_C956 ,C954_=_C957 ,\nC954_=_C958 ,C954_=_C1600 ,C954_=_C4024 ,C955_=_C956 ,C955_=_C957 ,C955_=_C958 ,\nC955_=_C1592 ,C955_=_C2382 ,C955_=_C2659 ,C955_=_C2691 ,C955_=_C3509 ,C955_=_C3722 ,\nC955_=_C3923 ,C955_=_C4058 ,C956_=_C957 ,C956_=_C958 ,C956_=_C2104 ,C956_=_C2385 ,\nC956_=_C2708 ,C956_=_C2730 ,C956_=_C3365 ,C956_=_C3465 ,C956_=_C4086 ,C957_=_C958 ,\nC957_=_C3144 ,C957_=_C4040 ,C958_=_C1734 ,C958_=_C3059 ,C958_=_C3709 ,C958_=_C4077 ,\nC958_=_C4088 ,C960_=_C964 ,C960_=_C1240 ,C960_=_C1309 ,C960_=_C1310 ,C960_=_C1312 ,\nC960_=_C1313 ,C960_=_C1314 ,C960_=_C1317 ,C960_=_C1318 ,C960_=_C1319 ,C960_=_C1321 ,\nC960_=_C1324 ,C960_=_C1325 ,C960_=_C1326 ,C960_=_C1327 ,C960_=_C1328 ,C960_=_C1329 ,\nC964_=_C1112 ,C964_=_C1206 ,C964_=_C1268 ,C964_=_C2062 ,C964_=_C2418 ,C964_=_C2419 ,\nC964_=_C2420 ,C964_=_C2421 ,C964_=_C2422 ,C964_=_C2423 ,C964_=_C2425 ,C964_=_C2426 ,\nC964_=_C2430 ,C964_=_C2431 ,C986_=_C995 ,C986_=_C1223 ,C986_=_C1571 ,C986_=_C1572 ,\nC986_=_C1573 ,C986_=_C1576 ,C986_=_C1580 ,C986_=_C1582 ,C986_=_C1583 ,C986_=_C1585 ,\nC986_=_C1586 ,C986_=_C1588 ,C986_=_C1589 ,C986_=_C1592 ,C986_=_C1595 ,C995_=_C1117 ,\nC995_=_C1655 ,C995_=_C1982 ,C995_=_C2408 ,C995_=_C2840 ,C995_=_C3013 ,C995_=_C3498 ,\nC995_=_C3499 ,C995_=_C3501 ,C995_=_C3503 ,C995_=_C3505 ,C995_=_C3506 ,C995_=_C3508 ,\nC995_=_C3509 ,C995_=_C3510 ,C995_=_C3511 ,C995_=_C3512 ,C995_=_C3513 ,C1027_=_C1217 ,\nC1027_=_C1345 ,C1027_=_C1383 ,C1027_=_C1545 ,C1027_=_C1850 ,C1027_=_C2154 ,C1027_=_C2264 ,\nC1027_=_C2572 ,C1027_=_C2737 ,C1027_=_C3152 ,C1027_=_C3345 ,C1027_=_C3524 ,C1027_=_C3762 ,\nC1027_=_C3862 ,C1027_=_C3865 ,C1027_=_C3867 ,C1027_=_C3868 ,C1032_=_C1035 ,C1032_=_C1036 ,\nC1032_=_C1038 ,C1032_=_C1042 ,C1032_=_C1043 ,C1032_=_C1045 ,C1032_=_C1048 ,C1032_=_C1049 ,\nC1032_=_C1052 ,C1032_=_C1054 ,C1032_=_C1507 ,C1032_=_C1509 ,C1032_=_C1516 ,C1032_=_C1517 ,\nC1032_=_C1521 ,C1032_=_C1522 ,C1032_=_C1523 ,C1032_=_C1524 ,C1032_=_C1529 ,C1032_=_C1530 ,\nC1032_=_C1531 ,C1035_=_C1036 ,C1035_=_C1038 ,C1035_=_C1042 ,C1035_=_C1043 ,C1035_=_C1045 ,\nC1035_=_C1048 ,C1035_=_C1049 ,C1035_=_C1052 ,C1035_=_C1054 ,C1035_=_C1666 ,C1035_=_C1837 ,\nC1035_=_C2085 ,C1035_=_C2087 ,C1035_=_C2088 ,C1035_=_C2092 ,C1035_=_C2093 ,C1035_=_C2094 ,\nC1035_=_C2096 ,C1035_=_C2098 ,C1035_=_C2100 ,C1035_=_C2104 ,C1035_=_C2105 ,C1036_=_C1038 ,\nC1036_=_C1042 ,C1036_=_C1043 ,C1036_=_C1045 ,C1036_=_C1048 ,C1036_=_C1049 ,C1036_=_C1052 ,\nC1036_=_C1054 ,C1036_=_C1668 ,C1036_=_C2107 ,C1036_=_C2370 ,C1036_=_C2371 ,C1036_=_C2374 ,\nC1036_=_C2376 ,C1036_=_C2382 ,C1036_=_C2385 ,C1036_=_C2386 ,C1038_=_C1042 ,C1038_=_C1043 ,\nC1038_=_C1045 ,C1038_=_C1048 ,C1038_=_C1049 ,C1038_=_C1052 ,C1038_=_C1054 ,C1038_=_C1396 ,\nC1038_=_C2530 ,C1038_=_C2711 ,C1038_=_C2712 ,C1038_=_C2713 ,C1038_=_C2715 ,C1038_=_C2717 ,\nC1038_=_C2719 ,C1038_=_C2720 ,C1038_=_C2721 ,C1038_=_C2722 ,C1038_=_C2723 ,C1038_=_C2725 ,\nC1038_=_C2726 ,C1038_=_C2728 ,C1038_=_C2730 ,C1038_=_C2731 ,C1042_=_C1043 ,C1042_=_C1045 ,\nC1042_=_C1048 ,C1042_=_C1049 ,C1042_=_C1052 ,C1042_=_C1054 ,C1042_=_C1674 ,C1042_=_C1738 ,\nC1042_=_C2733 ,C1042_=_C3061 ,C1042_=_C3067 ,C1042_=_C3069 ,C1042_=_C3071 ,C1042_=_C3072 ,\nC1043_=_C1045 ,C1043_=_C1048 ,C1043_=_C1049 ,C1043_=_C1052 ,C1043_=_C1054 ,C1043_=_C1185 ,\nC1043_=_C1632 ,C1043_=_C1675 ,C1043_=_C2024 ,C1043_=_C2243 ,C1043_=_C2295 ,C1043_=_C2512 ,\nC1043_=_C2838 ,C1043_=_C3073 ,C1043_=_C3074 ,C1043_=_C3077 ,C1043_=_C3078 ,C1043_=_C3079 ,\nC1043_=_C3080 ,C1043_=_C3083 ,C1043_=_C3085 ,C1043_=_C3086 ,C1045_=_C1048 ,C1045_=_C1049 ,\nC1045_=_C1052 ,C1045_=_C1054 ,C1045_=_C3028 ,C1045_=_C3376 ,C1045_=_C3455 ,C1045_=_C3457 ,\nC1045_=_C3460 ,C1045_=_C3463 ,C1045_=_C3465 ,C1045_=_C3466 ,C1048_=_C1049 ,C1048_=_C1052 ,\nC1048_=_C1054 ,C1048_=_C1300 ,C1048_=_C1381 ,C1048_=_C1657 ,C1048_=_C1681 ,C1048_=_C1983 ,\nC1048_=_C2841 ,C1048_=_C2909 ,C1048_=_C2984 ,C1048_=_C3202 ,C1048_=_C3656 ,C1048_=_C3657 ,\nC1048_=_C3660 ,C1048_=_C3661 ,C1048_=_C3662 ,C1048_=_C3664 ,C1048_=_C3665 ,C1048_=_C3666 ,\nC1049_=_C1052 ,C1049_=_C1054 ,C1049_=_C1342 ,C1049_=_C1682 ,C1049_=_C2637 ,C1049_=_C3003 ,\nC1049_=_C3189 ,C1049_=_C3252 ,C1049_=_C3667 ,C1049_=_C3694 ,C1049_=_C3695 ,C1049_=_C3700 ,\nC1052_=_C1054 ,C1052_=_C1641 ,C1052_=_C1684 ,C1052_=_C2038 ,C1052_=_C2255 ,C1052_=_C2523 ,\nC1052_=_C3336 ,C1052_=_C3452 ,C1052_=_C3796 ,C1052_=_C3811 ,C1052_=_C3903 ,C1052_=_C4014 ,\nC1052_=_C4018 ,C1054_=_C1459 ,C1054_=_C1477 ,C1054_=_C3036 ,C1054_=_C3168 ,C1054_=_C3182 ,\nC1054_=_C3385 ,C1054_=_C3492 ,C1054_=_C3529 ,C1054_=_C3540 ,C1054_=_C3567 ,C1054_=_C3622 ,\nC1054_=_C3749 ,C1054_=_C3779 ,C1054_=_C3835 ,C1054_=_C4004 ,C1054_=_C4011 ,C1054_=_C4086 ,\nC1054_=_C4087 ,C1054_=_C4088 ,C1064_=_C1072 ,C1064_=_C1075 ,C1064_=_C1077 ,C1064_=_C1080 ,\nC1064_=_C1081 ,C1064_=_C1160 ,C1064_=_C1245 ,C1064_=_C1392 ,C1064_=_C1420 ,C1064_=_C1553 ,\nC1064_=_C1736 ,C1064_=_C2224 ,C1064_=_C2225 ,C1064_=_C2226 ,C1064_=_C2227 ,C1064_=_C2228 ,\nC1064_=_C2230 ,C1064_=_C2231 ,C1064_=_C2232 ,C1064_=_C2234 ,C1064_=_C2237 ,C1072_=_C1075 ,\nC1072_=_C1077 ,C1072_=_C1080 ,C1072_=_C1081 ,C1072_=_C1172 ,C1072_=_C1255 ,C1072_=_C1405 ,\nC1072_=_C1743 ,C1072_=_C2780 ,C1072_=_C3089 ,C1072_=_C3316 ,C1072_=_C3791 ,C1072_=_C3815 ,\nC1072_=_C3817 ,C1072_=_C3820 ,C1072_=_C3823 ,C1075_=_C1077 ,C1075_=_C1080 ,C1075_=_C1081 ,\nC1075_=_C1745 ,C1075_=_C3092 ,C1075_=_C3682 ,C1075_=_C3874 ,C1075_=_C3974 ,C1075_=_C3976 ,\nC1075_=_C3977 ,C1077_=_C1080 ,C1077_=_C1081 ,C1077_=_C1237 ,C1077_=_C1748 ,C1077_=_C2625 ,\nC1077_=_C3094 ,C1077_=_C3588 ,C1077_=_C3650 ,C1077_=_C3950 ,C1077_=_C3988 ,C1077_=_C4002 ,\nC1077_=_C4039 ,C1077_=_C4040 ,C1077_=_C4041 ,C1080_=_C1081 ,C1080_=_C1437 ,C1080_=_C1568 ,\nC1080_=_C2834 ,C1080_=_C3352 ,C1080_=_C3435 ,C1080_=_C3482 ,C1080_=_C3684 ,C1080_=_C3757 ,\nC1080_=_C3841 ,C1080_=_C3964 ,C1080_=_C4083 ,C1081_=_C1127 ,C1081_=_C1221 ,C1081_=_C1283 ,\nC1081_=_C1753 ,C1081_=_C2040 ,C1081_=_C2311 ,C1081_=_C2952 ,C1081_=_C3025 ,C1081_=_C3098 ,\nC1081_=_C3170 ,C1081_=_C3229 ,C1081_=_C3274 ,C1081_=_C3309 ,C1081_=_C3454 ,C1081_=_C3830 ,\nC1081_=_C3991 ,C1081_=_C4081 ,C1097_=_C1104 ,C1097_=_C2052 ,C1097_=_C2138 ,C1097_=_C2172 ,\nC1097_=_C2216 ,C1097_=_C2945 ,C1097_=_C2987 ,C1097_=_C3194 ,C1097_=_C3238 ,C1097_=_C3256 ,\nC1097_=_C3347 ,C1097_=_C3380 ,C1097_=_C3584 ,C1097_=_C3712 ,C1097_=_C3887 ,C1097_=_C3909 ,\nC1097_=_C3910 ,C1097_=_C3911 ,C1097_=_C3912 ,C1097_=_C3914 ,C1097_=_C3915 ,C1097_=_C3917 ,\nC1097_=_C3918 ,C1104_=_C2059 ,C1104_=_C2745 ,C1104_=_C2760 ,C1104_=_C2871 ,C1104_=_C3097 ,\nC1104_=_C3247 ,C1104_=_C3354 ,C1104_=_C3388 ,C1104_=_C3530 ,C1104_=_C3860 ,C1104_=_C3996 ,\nC1104_=_C4053 ,C1104_=_C4063 ,C1104_=_C4092 ,C1104_=_C4098 ,C1104_=_C4099 ,C1112_=_C1113 ,\nC1112_=_C1117 ,C1112_=_C1119 ,C1112_=_C1127 ,C1112_=_C1206 ,C1112_=_C1268 ,C1112_=_C2062 ,\nC1112_=_C2418 ,C1112_=_C2419 ,C1112_=_C2420 ,C1112_=_C2421 ,C1112_=_C2422 ,C1112_=_C2423 ,\nC1112_=_C2425 ,C1112_=_C2426 ,C1112_=_C2430 ,C1112_=_C2431 ,C1113_=_C1117 ,C1113_=_C1119 ,\nC1113_=_C1127 ,C1113_=_C1359 ,C1113_=_C1672 ,C1113_=_C2065 ,C1113_=_C2349 ,C1113_=_C2456 ,\nC1113_=_C2581 ,C1113_=_C2696 ,C1113_=_C2697 ,C1113_=_C2698 ,C1113_=_C2700 ,C1113_=_C2701 ,\nC1113_=_C2702 ,C1113_=_C2703 ,C1113_=_C2704 ,C1113_=_C2705 ,C1113_=_C2708 ,C1113_=_C2709 ,\nC1113_=_C2710 ,C1117_=_C1119 ,C1117_=_C1127 ,C1117_=_C1655 ,C1117_=_C1982 ,C1117_=_C2408 ,\nC1117_=_C2840 ,C1117_=_C3013 ,C1117_=_C3498 ,C1117_=_C3499 ,C1117_=_C3501 ,C1117_=_C3503 ,\nC1117_=_C3505 ,C1117_=_C3506 ,C1117_=_C3508 ,C1117_=_C3509 ,C1117_=_C3510 ,C1117_=_C3511 ,\nC1117_=_C3512 ,C1117_=_C3513 ,C1119_=_C1127 ,C1119_=_C1214 ,C1119_=_C1278 ,C1119_=_C1827 ,\nC1119_=_C1904 ,C1119_=_C3015 ,C1119_=_C3148 ,C1119_=_C3265 ,C1119_=_C3546 ,C1119_=_C3626 ,\nC1119_=_C3632 ,C1119_=_C3633 ,C1127_=_C1221 ,C1127_=_C1283 ,C1127_=_C1753 ,C1127_=_C2040 ,\nC1127_=_C2311 ,C1127_=_C2952 ,C1127_=_C3025 ,C1127_=_C3098 ,C1127_=_C3170 ,C1127_=_C3229 ,\nC1127_=_C3274 ,C1127_=_C3309 ,C1127_=_C3454 ,C1127_=_C3830 ,C1127_=_C3991 ,C1127_=_C4081 ,\nC1133_=_C1140 ,C1133_=_C1142 ,C1133_=_C1143 ,C1133_=_C1149 ,C1133_=_C1153 ,C1133_=_C1461 ,\nC1133_=_C1712 ,C1133_=_C1713 ,C1133_=_C1714 ,C1133_=_C1715 ,C1133_=_C1718 ,C1133_=_C1719 ,\nC1133_=_C1720 ,C1133_=_C1721 ,C1133_=_C1722 ,C1133_=_C1723 ,C1133_=_C1724 ,C1133_=_C1733 ,\nC1133_=_C1734 ,C1140_=_C1142 ,C1140_=_C1143 ,C1140_=_C1149 ,C1140_=_C1153 ,C1140_=_C1289 ,\nC1140_=_C1651 ,C1140_=_C1918 ,C1140_=_C1981 ,C1140_=_C2241 ,C1140_=_C2732 ,C1140_=_C2836 ,\nC1140_=_C2876 ,C1140_=_C2877 ,C1140_=_C2879 ,C1140_=_C2881 ,C1140_=_C2885 ,C1140_=_C2888 ,\nC1140_=_C2889 ,C1140_=_C2890 ,C1142_=_C1143 ,C1142_=_C1149 ,C1142_=_C1153 ,C1142_=_C1293 ,\nC1142_=_C1921 ,C1142_=_C2244 ,C1142_=_C3114 ,C1142_=_C3115 ,C1142_=_C3116 ,C1142_=_C3118 ,\nC1142_=_C3119 ,C1142_=_C3120 ,C1142_=_C3121 ,C1142_=_C3122 ,C1142_=_C3123 ,C1142_=_C3124 ,\nC1142_=_C3126 ,C1142_=_C3128 ,C1143_=_C1149 ,C1143_=_C1153 ,C1143_=_C1229 ,C1143_=_C1294 ,\nC1143_=_C1922 ,C1143_=_C2245 ,C1143_=_C2614 ,C1143_=_C3129 ,C1143_=_C3131 ,C1143_=_C3133 ,\nC1143_=_C3134 ,C1143_=_C3135 ,C1143_=_C3138 ,C1143_=_C3140 ,C1143_=_C3141 ,C1143_=_C3144 ,\nC1143_=_C3145 ,C1149_=_C1153 ,C1149_=_C1910 ,C1149_=_C2053 ,C1149_=_C2156 ,C1149_=_C2199 ,\nC1149_=_C2288 ,C1149_=_C2307 ,C1149_=_C2770 ,C1149_=_C3091 ,C1149_=_C3409 ,C1149_=_C3736 ,\nC1149_=_C3764 ,C1149_=_C3970 ,C1149_=_C3971 ,C1149_=_C3973 ,C1153_=_C2122 ,C1153_=_C2203 ,\nC1153_=_C2290 ,C1153_=_C2308</w:t>
      </w:r>
    </w:p>
    <w:p>
      <w:pPr>
        <w:pStyle w:val="PreformattedText"/>
        <w:bidi w:val="0"/>
        <w:spacing w:before="0" w:after="0"/>
        <w:jc w:val="left"/>
        <w:rPr/>
      </w:pPr>
      <w:r>
        <w:rPr/>
        <w:t xml:space="preserve"> </w:t>
      </w:r>
      <w:r>
        <w:rPr/>
        <w:t>,C1153_=_C2744 ,C1153_=_C3096 ,C1153_=_C3412 ,C1153_=_C4058 ,\nC1160_=_C1163 ,C1160_=_C1172 ,C1160_=_C1245 ,C1160_=_C1392 ,C1160_=_C1420 ,C1160_=_C1553 ,\nC1160_=_C1736 ,C1160_=_C2224 ,C1160_=_C2225 ,C1160_=_C2226 ,C1160_=_C2227 ,C1160_=_C2228 ,\nC1160_=_C2230 ,C1160_=_C2231 ,C1160_=_C2232 ,C1160_=_C2234 ,C1160_=_C2237 ,C1163_=_C1172 ,\nC1163_=_C1246 ,C1163_=_C1269 ,C1163_=_C1358 ,C1163_=_C1395 ,C1163_=_C2109 ,C1163_=_C2678 ,\nC1163_=_C2679 ,C1163_=_C2680 ,C1163_=_C2681 ,C1163_=_C2682 ,C1163_=_C2684 ,C1163_=_C2686 ,\nC1163_=_C2688 ,C1163_=_C2689 ,C1163_=_C2691 ,C1163_=_C2693 ,C1172_=_C1255 ,C1172_=_C1405 ,\nC1172_=_C1743 ,C1172_=_C2780 ,C1172_=_C3089 ,C1172_=_C3316 ,C1172_=_C3791 ,C1172_=_C3815 ,\nC1172_=_C3817 ,C1172_=_C3820 ,C1172_=_C3823 ,C1180_=_C1185 ,C1180_=_C1194 ,C1180_=_C1196 ,\nC1180_=_C1770 ,C1180_=_C1772 ,C1180_=_C1774 ,C1180_=_C1775 ,C1180_=_C1776 ,C1180_=_C1778 ,\nC1180_=_C1779 ,C1180_=_C1781 ,C1180_=_C1782 ,C1180_=_C1783 ,C1180_=_C1785 ,C1180_=_C1788 ,\nC1180_=_C1789 ,C1180_=_C1791 ,C1180_=_C1792 ,C1180_=_C1793 ,C1180_=_C1794 ,C1185_=_C1194 ,\nC1185_=_C1196 ,C1185_=_C1632 ,C1185_=_C1675 ,C1185_=_C2024 ,C1185_=_C2243 ,C1185_=_C2295 ,\nC1185_=_C2512 ,C1185_=_C2838 ,C1185_=_C3073 ,C1185_=_C3074 ,C1185_=_C3077 ,C1185_=_C3078 ,\nC1185_=_C3079 ,C1185_=_C3080 ,C1185_=_C3083 ,C1185_=_C3085 ,C1185_=_C3086 ,C1194_=_C1196 ,\nC1194_=_C1348 ,C1194_=_C1638 ,C1194_=_C2120 ,C1194_=_C2173 ,C1194_=_C2267 ,C1194_=_C2306 ,\nC1194_=_C2497 ,C1194_=_C2739 ,C1194_=_C2848 ,C1194_=_C3713 ,C1194_=_C3776 ,C1194_=_C3872 ,\nC1194_=_C3922 ,C1194_=_C3923 ,C1194_=_C3926 ,C1194_=_C3927 ,C1196_=_C1306 ,C1196_=_C1747 ,\nC1196_=_C2177 ,C1196_=_C2447 ,C1196_=_C2575 ,C1196_=_C2786 ,C1196_=_C2833 ,C1196_=_C3107 ,\nC1196_=_C3420 ,C1196_=_C3620 ,C1196_=_C3847 ,C1196_=_C3904 ,C1196_=_C3942 ,C1196_=_C3949 ,\nC1196_=_C4024 ,C1196_=_C4025 ,C1196_=_C4027 ,C1196_=_C4028 ,C1196_=_C4029 ,C1206_=_C1214 ,\nC1206_=_C1217 ,C1206_=_C1221 ,C1206_=_C1268 ,C1206_=_C2062 ,C1206_=_C2418 ,C1206_=_C2419 ,\nC1206_=_C2420 ,C1206_=_C2421 ,C1206_=_C2422 ,C1206_=_C2423 ,C1206_=_C2425 ,C1206_=_C2426 ,\nC1206_=_C2430 ,C1206_=_C2431 ,C1214_=_C1217 ,C1214_=_C1221 ,C1214_=_C1278 ,C1214_=_C1827 ,\nC1214_=_C1904 ,C1214_=_C3015 ,C1214_=_C3148 ,C1214_=_C3265 ,C1214_=_C3546 ,C1214_=_C3626 ,\nC1214_=_C3632 ,C1214_=_C3633 ,C1217_=_C1221 ,C1217_=_C1345 ,C1217_=_C1383 ,C1217_=_C1545 ,\nC1217_=_C1850 ,C1217_=_C2154 ,C1217_=_C2264 ,C1217_=_C2572 ,C1217_=_C2737 ,C1217_=_C3152 ,\nC1217_=_C3345 ,C1217_=_C3524 ,C1217_=_C3762 ,C1217_=_C3862 ,C1217_=_C3865 ,C1217_=_C3867 ,\nC1217_=_C3868 ,C1221_=_C1283 ,C1221_=_C1753 ,C1221_=_C2040 ,C1221_=_C2311 ,C1221_=_C2952 ,\nC1221_=_C3025 ,C1221_=_C3098 ,C1221_=_C3170 ,C1221_=_C3229 ,C1221_=_C3274 ,C1221_=_C3309 ,\nC1221_=_C3454 ,C1221_=_C3830 ,C1221_=_C3991 ,C1221_=_C4081 ,C1223_=_C1224 ,C1223_=_C1229 ,\nC1223_=_C1237 ,C1223_=_C1571 ,C1223_=_C1572 ,C1223_=_C1573 ,C1223_=_C1576 ,C1223_=_C1580 ,\nC1223_=_C1582 ,C1223_=_C1583 ,C1223_=_C1585 ,C1223_=_C1586 ,C1223_=_C1588 ,C1223_=_C1589 ,\nC1223_=_C1592 ,C1223_=_C1595 ,C1224_=_C1229 ,C1224_=_C1237 ,C1224_=_C1596 ,C1224_=_C1597 ,\nC1224_=_C1598 ,C1224_=_C1599 ,C1224_=_C1600 ,C1224_=_C1601 ,C1224_=_C1602 ,C1229_=_C1237 ,\nC1229_=_C1294 ,C1229_=_C1922 ,C1229_=_C2245 ,C1229_=_C2614 ,C1229_=_C3129 ,C1229_=_C3131 ,\nC1229_=_C3133 ,C1229_=_C3134 ,C1229_=_C3135 ,C1229_=_C3138 ,C1229_=_C3140 ,C1229_=_C3141 ,\nC1229_=_C3144 ,C1229_=_C3145 ,C1237_=_C1748 ,C1237_=_C2625 ,C1237_=_C3094 ,C1237_=_C3588 ,\nC1237_=_C3650 ,C1237_=_C3950 ,C1237_=_C3988 ,C1237_=_C4002 ,C1237_=_C4039 ,C1237_=_C4040 ,\nC1237_=_C4041 ,C1240_=_C1245 ,C1240_=_C1246 ,C1240_=_C1255 ,C1240_=_C1257 ,C1240_=_C1309 ,\nC1240_=_C1310 ,C1240_=_C1312 ,C1240_=_C1313 ,C1240_=_C1314 ,C1240_=_C1317 ,C1240_=_C1318 ,\nC1240_=_C1319 ,C1240_=_C1321 ,C1240_=_C1324 ,C1240_=_C1325 ,C1240_=_C1326 ,C1240_=_C1327 ,\nC1240_=_C1328 ,C1240_=_C1329 ,C1245_=_C1246 ,C1245_=_C1255 ,C1245_=_C1257 ,C1245_=_C1392 ,\nC1245_=_C1420 ,C1245_=_C1553 ,C1245_=_C1736 ,C1245_=_C2224 ,C1245_=_C2225 ,C1245_=_C2226 ,\nC1245_=_C2227 ,C1245_=_C2228 ,C1245_=_C2230 ,C1245_=_C2231 ,C1245_=_C2232 ,C1245_=_C2234 ,\nC1245_=_C2237 ,C1246_=_C1255 ,C1246_=_C1257 ,C1246_=_C1269 ,C1246_=_C1358 ,C1246_=_C1395 ,\nC1246_=_C2109 ,C1246_=_C2678 ,C1246_=_C2679 ,C1246_=_C2680 ,C1246_=_C2681 ,C1246_=_C2682 ,\nC1246_=_C2684 ,C1246_=_C2686 ,C1246_=_C2688 ,C1246_=_C2689 ,C1246_=_C2691 ,C1246_=_C2693 ,\nC1255_=_C1257 ,C1255_=_C1405 ,C1255_=_C1743 ,C1255_=_C2780 ,C1255_=_C3089 ,C1255_=_C3316 ,\nC1255_=_C3791 ,C1255_=_C3815 ,C1255_=_C3817 ,C1255_=_C3820 ,C1255_=_C3823 ,C1257_=_C1660 ,\nC1257_=_C1987 ,C1257_=_C2198 ,C1257_=_C2215 ,C1257_=_C2847 ,C1257_=_C2962 ,C1257_=_C3401 ,\nC1257_=_C3478 ,C1257_=_C3608 ,C1257_=_C3616 ,C1257_=_C3792 ,C1257_=_C3838 ,C1257_=_C3880 ,\nC1257_=_C3882 ,C1257_=_C3884 ,C1257_=_C3885 ,C1257_=_C3886 ,C1268_=_C1269 ,C1268_=_C1276 ,\nC1268_=_C1278 ,C1268_=_C1283 ,C1268_=_C2062 ,C1268_=_C2418 ,C1268_=_C2419 ,C1268_=_C2420 ,\nC1268_=_C2421 ,C1268_=_C2422 ,C1268_=_C2423 ,C1268_=_C2425 ,C1268_=_C2426 ,C1268_=_C2430 ,\nC1268_=_C2431 ,C1269_=_C1276 ,C1269_=_C1278 ,C1269_=_C1283 ,C1269_=_C1358 ,C1269_=_C1395 ,\nC1269_=_C2109 ,C1269_=_C2678 ,C1269_=_C2679 ,C1269_=_C2680 ,C1269_=_C2681 ,C1269_=_C2682 ,\nC1269_=_C2684 ,C1269_=_C2686 ,C1269_=_C2688 ,C1269_=_C2689 ,C1269_=_C2691 ,C1269_=_C2693 ,\nC1276_=_C1278 ,C1276_=_C1283 ,C1276_=_C1363 ,C1276_=_C1678 ,C1276_=_C2355 ,C1276_=_C2461 ,\nC1276_=_C2584 ,C1276_=_C2796 ,C1276_=_C2920 ,C1276_=_C3325 ,C1276_=_C3340 ,C1276_=_C3357 ,\nC1276_=_C3358 ,C1276_=_C3359 ,C1276_=_C3360 ,C1276_=_C3361 ,C1276_=_C3362 ,C1276_=_C3365 ,\nC1276_=_C3366 ,C1278_=_C1283 ,C1278_=_C1827 ,C1278_=_C1904 ,C1278_=_C3015 ,C1278_=_C3148 ,\nC1278_=_C3265 ,C1278_=_C3546 ,C1278_=_C3626 ,C1278_=_C3632 ,C1278_=_C3633 ,C1283_=_C1753 ,\nC1283_=_C2040 ,C1283_=_C2311 ,C1283_=_C2952 ,C1283_=_C3025 ,C1283_=_C3098 ,C1283_=_C3170 ,\nC1283_=_C3229 ,C1283_=_C3274 ,C1283_=_C3309 ,C1283_=_C3454 ,C1283_=_C3830 ,C1283_=_C3991 ,\nC1283_=_C4081 ,C1289_=_C1293 ,C1289_=_C1294 ,C1289_=_C1300 ,C1289_=_C1302 ,C1289_=_C1306 ,\nC1289_=_C1651 ,C1289_=_C1918 ,C1289_=_C1981 ,C1289_=_C2241 ,C1289_=_C2732 ,C1289_=_C2836 ,\nC1289_=_C2876 ,C1289_=_C2877 ,C1289_=_C2879 ,C1289_=_C2881 ,C1289_=_C2885 ,C1289_=_C2888 ,\nC1289_=_C2889 ,C1289_=_C2890 ,C1293_=_C1294 ,C1293_=_C1300 ,C1293_=_C1302 ,C1293_=_C1306 ,\nC1293_=_C1921 ,C1293_=_C2244 ,C1293_=_C3114 ,C1293_=_C3115 ,C1293_=_C3116 ,C1293_=_C3118 ,\nC1293_=_C3119 ,C1293_=_C3120 ,C1293_=_C3121 ,C1293_=_C3122 ,C1293_=_C3123 ,C1293_=_C3124 ,\nC1293_=_C3126 ,C1293_=_C3128 ,C1294_=_C1300 ,C1294_=_C1302 ,C1294_=_C1306 ,C1294_=_C1922 ,\nC1294_=_C2245 ,C1294_=_C2614 ,C1294_=_C3129 ,C1294_=_C3131 ,C1294_=_C3133 ,C1294_=_C3134 ,\nC1294_=_C3135 ,C1294_=_C3138 ,C1294_=_C3140 ,C1294_=_C3141 ,C1294_=_C3144 ,C1294_=_C3145 ,\nC1300_=_C1302 ,C1300_=_C1306 ,C1300_=_C1381 ,C1300_=_C1657 ,C1300_=_C1681 ,C1300_=_C1983 ,\nC1300_=_C2841 ,C1300_=_C2909 ,C1300_=_C2984 ,C1300_=_C3202 ,C1300_=_C3656 ,C1300_=_C3657 ,\nC1300_=_C3660 ,C1300_=_C3661 ,C1300_=_C3662 ,C1300_=_C3664 ,C1300_=_C3665 ,C1300_=_C3666 ,\nC1302_=_C1306 ,C1302_=_C1384 ,C1302_=_C2913 ,C1302_=_C2988 ,C1302_=_C3206 ,C1302_=_C3679 ,\nC1302_=_C3794 ,C1302_=_C3807 ,C1302_=_C3873 ,C1302_=_C3901 ,C1302_=_C3931 ,C1302_=_C3932 ,\nC1302_=_C3935 ,C1306_=_C1747 ,C1306_=_C2177 ,C1306_=_C2447 ,C1306_=_C2575 ,C1306_=_C2786 ,\nC1306_=_C2833 ,C1306_=_C3107 ,C1306_=_C3420 ,C1306_=_C3620 ,C1306_=_C3847 ,C1306_=_C3904 ,\nC1306_=_C3942 ,C1306_=_C3949 ,C1306_=_C4024 ,C1306_=_C4025 ,C1306_=_C4027 ,C1306_=_C4028 ,\nC1306_=_C4029 ,C1309_=_C1310 ,C1309_=_C1312 ,C1309_=_C1313 ,C1309_=_C1314 ,C1309_=_C1317 ,\nC1309_=_C1318 ,C1309_=_C1319 ,C1309_=_C1321 ,C1309_=_C1324 ,C1309_=_C1325 ,C1309_=_C1326 ,\nC1309_=_C1327 ,C1309_=_C1328 ,C1309_=_C1329 ,C1309_=_C1381 ,C1309_=_C1383 ,C1309_=_C1384 ,\nC1310_=_C1312 ,C1310_=_C1313 ,C1310_=_C1314 ,C1310_=_C1317 ,C1310_=_C1318 ,C1310_=_C1319 ,\nC1310_=_C1321 ,C1310_=_C1324 ,C1310_=_C1325 ,C1310_=_C1326 ,C1310_=_C1327 ,C1310_=_C1328 ,\nC1310_=_C1329 ,C1310_=_C1735 ,C1310_=_C1736 ,C1310_=_C1737 ,C1310_=_C1738 ,C1310_=_C1743 ,\nC1310_=_C1745 ,C1310_=_C1747 ,C1310_=_C1748 ,C1310_=_C1753 ,C1312_=_C1313 ,C1312_=_C1314 ,\nC1312_=_C1317 ,C1312_=_C1318 ,C1312_=_C1319 ,C1312_=_C1321 ,C1312_=_C1324 ,C1312_=_C1325 ,\nC1312_=_C1326 ,C1312_=_C1327 ,C1312_=_C1328 ,C1312_=_C1329 ,C1312_=_C1827 ,C1312_=_C1829 ,\nC1312_=_C1831 ,C1313_=_C1314 ,C1313_=_C1317 ,C1313_=_C1318 ,C1313_=_C1319 ,C1313_=_C1321 ,\nC1313_=_C1324 ,C1313_=_C1325 ,C1313_=_C1326 ,C1313_=_C1327 ,C1313_=_C1328 ,C1313_=_C1329 ,\nC1313_=_C1904 ,C1313_=_C1906 ,C1313_=_C1909 ,C1313_=_C1910 ,C1314_=_C1317 ,C1314_=_C1318 ,\nC1314_=_C1319 ,C1314_=_C1321 ,C1314_=_C1324 ,C1314_=_C1325 ,C1314_=_C1326 ,C1314_=_C1327 ,\nC1314_=_C1328 ,C1314_=_C1329 ,C1314_=_C2205 ,C1314_=_C2213 ,C1314_=_C2215 ,C1314_=_C2216 ,\nC1314_=_C2219 ,C1317_=_C1318 ,C1317_=_C1319 ,C1317_=_C1321 ,C1317_=_C1324 ,C1317_=_C1325 ,\nC1317_=_C1326 ,C1317_=_C1327 ,C1317_=_C1328 ,C1317_=_C1329 ,C1317_=_C1582 ,C1317_=_C3148 ,\nC1317_=_C3150 ,C1317_=_C3152 ,C1317_=_C3153 ,C1318_=_C1319 ,C1318_=_C1321 ,C1318_=_C1324 ,\nC1318_=_C1325 ,C1318_=_C1326 ,C1318_=_C1327 ,C1318_=_C1328 ,C1318_=_C1329 ,C1319_=_C1321 ,\nC1319_=_C1324 ,C1319_=_C1325 ,C1319_=_C1326 ,C1319_=_C1327 ,C1319_=_C1328 ,C1319_=_C1329 ,\nC1319_=_C3546 ,C1319_=_C3549 ,C1319_=_C3551 ,C1321_=_C1324 ,C1321_=_C1325 ,C1321_=_C1326 ,\nC1321_=_C1327 ,C1321_=_C1328 ,C1321_=_C1329 ,C1321_=_C2702 ,C1321_=_C3358 ,C1321_=_C3626 ,\nC1321_=_C3635 ,C1321_=_C3639 ,C1324_=_C1325 ,C1324_=_C1326 ,C1324_=_C1327 ,C1324_=_C1328 ,\nC1324_=_C1329 ,C1324_=_C3506 ,C1324_=_C3983 ,C1325_=_C1326 ,C1325_=_C1327 ,C1325_=_C1328 ,\nC1325_=_C1329 ,C1325_=_C1789 ,C1326_=_C1327 ,C1326_=_C1328 ,C1326_=_C1329 ,C1326_=_C1811 ,\nC1326_=_C2319 ,C1326_=_C2658 ,C1326_=_C3067 ,C1326_=_C4048 ,C1327_=_C1328 ,C1327_=_C1329 ,\nC1327_=_C1813 ,C1327_=_C2322 ,C1327_=_C3069 ,C1327_=_C3915 ,C1327_=_C4092 ,C1328_=_C1329</w:t>
      </w:r>
    </w:p>
    <w:p>
      <w:pPr>
        <w:pStyle w:val="PreformattedText"/>
        <w:bidi w:val="0"/>
        <w:spacing w:before="0" w:after="0"/>
        <w:jc w:val="left"/>
        <w:rPr/>
      </w:pPr>
      <w:r>
        <w:rPr/>
        <w:t xml:space="preserve"> </w:t>
      </w:r>
      <w:r>
        <w:rPr/>
        <w:t>,\nC1328_=_C1733 ,C1328_=_C1873 ,C1328_=_C2889 ,C1328_=_C3071 ,C1328_=_C3867 ,C1328_=_C3899 ,\nC1328_=_C4072 ,C1328_=_C4098 ,C1329_=_C2345 ,C1329_=_C3633 ,C1329_=_C3725 ,C1329_=_C3900 ,\nC1342_=_C1345 ,C1342_=_C1348 ,C1342_=_C1349 ,C1342_=_C1351 ,C1342_=_C1682 ,C1342_=_C2637 ,\nC1342_=_C3003 ,C1342_=_C3189 ,C1342_=_C3252 ,C1342_=_C3667 ,C1342_=_C3694 ,C1342_=_C3695 ,\nC1342_=_C3700 ,C1345_=_C1348 ,C1345_=_C1349 ,C1345_=_C1351 ,C1345_=_C1383 ,C1345_=_C1545 ,\nC1345_=_C1850 ,C1345_=_C2154 ,C1345_=_C2264 ,C1345_=_C2572 ,C1345_=_C2737 ,C1345_=_C3152 ,\nC1345_=_C3345 ,C1345_=_C3524 ,C1345_=_C3762 ,C1345_=_C3862 ,C1345_=_C3865 ,C1345_=_C3867 ,\nC1345_=_C3868 ,C1348_=_C1349 ,C1348_=_C1351 ,C1348_=_C1638 ,C1348_=_C2120 ,C1348_=_C2173 ,\nC1348_=_C2267 ,C1348_=_C2306 ,C1348_=_C2497 ,C1348_=_C2739 ,C1348_=_C2848 ,C1348_=_C3713 ,\nC1348_=_C3776 ,C1348_=_C3872 ,C1348_=_C3922 ,C1348_=_C3923 ,C1348_=_C3926 ,C1348_=_C3927 ,\nC1349_=_C1351 ,C1349_=_C2642 ,C1349_=_C3007 ,C1349_=_C3195 ,C1349_=_C3224 ,C1349_=_C3257 ,\nC1349_=_C3269 ,C1349_=_C3348 ,C1349_=_C3431 ,C1349_=_C3479 ,C1349_=_C3673 ,C1349_=_C3752 ,\nC1349_=_C3802 ,C1349_=_C3869 ,C1349_=_C3919 ,C1349_=_C3928 ,C1349_=_C3930 ,C1351_=_C1642 ,\nC1351_=_C1709 ,C1351_=_C1949 ,C1351_=_C1993 ,C1351_=_C2013 ,C1351_=_C2181 ,C1351_=_C2202 ,\nC1351_=_C2269 ,C1351_=_C2500 ,C1351_=_C2589 ,C1351_=_C2743 ,C1351_=_C3527 ,C1351_=_C3740 ,\nC1351_=_C3983 ,C1351_=_C3990 ,C1351_=_C3994 ,C1351_=_C4072 ,C1351_=_C4073 ,C1351_=_C4074 ,\nC1358_=_C1359 ,C1358_=_C1363 ,C1358_=_C1395 ,C1358_=_C2109 ,C1358_=_C2678 ,C1358_=_C2679 ,\nC1358_=_C2680 ,C1358_=_C2681 ,C1358_=_C2682 ,C1358_=_C2684 ,C1358_=_C2686 ,C1358_=_C2688 ,\nC1358_=_C2689 ,C1358_=_C2691 ,C1358_=_C2693 ,C1359_=_C1363 ,C1359_=_C1672 ,C1359_=_C2065 ,\nC1359_=_C2349 ,C1359_=_C2456 ,C1359_=_C2581 ,C1359_=_C2696 ,C1359_=_C2697 ,C1359_=_C2698 ,\nC1359_=_C2700 ,C1359_=_C2701 ,C1359_=_C2702 ,C1359_=_C2703 ,C1359_=_C2704 ,C1359_=_C2705 ,\nC1359_=_C2708 ,C1359_=_C2709 ,C1359_=_C2710 ,C1363_=_C1678 ,C1363_=_C2355 ,C1363_=_C2461 ,\nC1363_=_C2584 ,C1363_=_C2796 ,C1363_=_C2920 ,C1363_=_C3325 ,C1363_=_C3340 ,C1363_=_C3357 ,\nC1363_=_C3358 ,C1363_=_C3359 ,C1363_=_C3360 ,C1363_=_C3361 ,C1363_=_C3362 ,C1363_=_C3365 ,\nC1363_=_C3366 ,C1381_=_C1383 ,C1381_=_C1384 ,C1381_=_C1657 ,C1381_=_C1681 ,C1381_=_C1983 ,\nC1381_=_C2841 ,C1381_=_C2909 ,C1381_=_C2984 ,C1381_=_C3202 ,C1381_=_C3656 ,C1381_=_C3657 ,\nC1381_=_C3660 ,C1381_=_C3661 ,C1381_=_C3662 ,C1381_=_C3664 ,C1381_=_C3665 ,C1381_=_C3666 ,\nC1383_=_C1384 ,C1383_=_C1545 ,C1383_=_C1850 ,C1383_=_C2154 ,C1383_=_C2264 ,C1383_=_C2572 ,\nC1383_=_C2737 ,C1383_=_C3152 ,C1383_=_C3345 ,C1383_=_C3524 ,C1383_=_C3762 ,C1383_=_C3862 ,\nC1383_=_C3865 ,C1383_=_C3867 ,C1383_=_C3868 ,C1384_=_C2913 ,C1384_=_C2988 ,C1384_=_C3206 ,\nC1384_=_C3679 ,C1384_=_C3794 ,C1384_=_C3807 ,C1384_=_C3873 ,C1384_=_C3901 ,C1384_=_C3931 ,\nC1384_=_C3932 ,C1384_=_C3935 ,C1392_=_C1395 ,C1392_=_C1396 ,C1392_=_C1405 ,C1392_=_C1420 ,\nC1392_=_C1553 ,C1392_=_C1736 ,C1392_=_C2224 ,C1392_=_C2225 ,C1392_=_C2226 ,C1392_=_C2227 ,\nC1392_=_C2228 ,C1392_=_C2230 ,C1392_=_C2231 ,C1392_=_C2232 ,C1392_=_C2234 ,C1392_=_C2237 ,\nC1395_=_C1396 ,C1395_=_C1405 ,C1395_=_C2109 ,C1395_=_C2678 ,C1395_=_C2679 ,C1395_=_C2680 ,\nC1395_=_C2681 ,C1395_=_C2682 ,C1395_=_C2684 ,C1395_=_C2686 ,C1395_=_C2688 ,C1395_=_C2689 ,\nC1395_=_C2691 ,C1395_=_C2693 ,C1396_=_C1405 ,C1396_=_C2530 ,C1396_=_C2711 ,C1396_=_C2712 ,\nC1396_=_C2713 ,C1396_=_C2715 ,C1396_=_C2717 ,C1396_=_C2719 ,C1396_=_C2720 ,C1396_=_C2721 ,\nC1396_=_C2722 ,C1396_=_C2723 ,C1396_=_C2725 ,C1396_=_C2726 ,C1396_=_C2728 ,C1396_=_C2730 ,\nC1396_=_C2731 ,C1405_=_C1743 ,C1405_=_C2780 ,C1405_=_C3089 ,C1405_=_C3316 ,C1405_=_C3791 ,\nC1405_=_C3815 ,C1405_=_C3817 ,C1405_=_C3820 ,C1405_=_C3823 ,C1420_=_C1437 ,C1420_=_C1553 ,\nC1420_=_C1736 ,C1420_=_C2224 ,C1420_=_C2225 ,C1420_=_C2226 ,C1420_=_C2227 ,C1420_=_C2228 ,\nC1420_=_C2230 ,C1420_=_C2231 ,C1420_=_C2232 ,C1420_=_C2234 ,C1420_=_C2237 ,C1437_=_C1568 ,\nC1437_=_C2834 ,C1437_=_C3352 ,C1437_=_C3435 ,C1437_=_C3482 ,C1437_=_C3684 ,C1437_=_C3757 ,\nC1437_=_C3841 ,C1437_=_C3964 ,C1437_=_C4083 ,C1459_=_C1477 ,C1459_=_C3036 ,C1459_=_C3168 ,\nC1459_=_C3182 ,C1459_=_C3385 ,C1459_=_C3492 ,C1459_=_C3529 ,C1459_=_C3540 ,C1459_=_C3567 ,\nC1459_=_C3622 ,C1459_=_C3749 ,C1459_=_C3779 ,C1459_=_C3835 ,C1459_=_C4004 ,C1459_=_C4011 ,\nC1459_=_C4086 ,C1459_=_C4087 ,C1459_=_C4088 ,C1461_=_C1476 ,C1461_=_C1477 ,C1461_=_C1712 ,\nC1461_=_C1713 ,C1461_=_C1714 ,C1461_=_C1715 ,C1461_=_C1718 ,C1461_=_C1719 ,C1461_=_C1720 ,\nC1461_=_C1721 ,C1461_=_C1722 ,C1461_=_C1723 ,C1461_=_C1724 ,C1461_=_C1733 ,C1461_=_C1734 ,\nC1476_=_C1477 ,C1476_=_C2291 ,C1476_=_C2526 ,C1476_=_C2564 ,C1476_=_C2609 ,C1476_=_C2975 ,\nC1476_=_C3166 ,C1476_=_C3181 ,C1476_=_C3245 ,C1476_=_C3528 ,C1476_=_C3539 ,C1476_=_C3746 ,\nC1476_=_C3828 ,C1476_=_C4031 ,C1476_=_C4077 ,C1476_=_C4078 ,C1477_=_C3036 ,C1477_=_C3168 ,\nC1477_=_C3182 ,C1477_=_C3385 ,C1477_=_C3492 ,C1477_=_C3529 ,C1477_=_C3540 ,C1477_=_C3567 ,\nC1477_=_C3622 ,C1477_=_C3749 ,C1477_=_C3779 ,C1477_=_C3835 ,C1477_=_C4004 ,C1477_=_C4011 ,\nC1477_=_C4086 ,C1477_=_C4087 ,C1477_=_C4088 ,C1507_=_C1509 ,C1507_=_C1516 ,C1507_=_C1517 ,\nC1507_=_C1521 ,C1507_=_C1522 ,C1507_=_C1523 ,C1507_=_C1524 ,C1507_=_C1529 ,C1507_=_C1530 ,\nC1507_=_C1531 ,C1507_=_C1666 ,C1507_=_C1668 ,C1507_=_C1672 ,C1507_=_C1674 ,C1507_=_C1675 ,\nC1507_=_C1678 ,C1507_=_C1681 ,C1507_=_C1682 ,C1507_=_C1684 ,C1509_=_C1516 ,C1509_=_C1517 ,\nC1509_=_C1521 ,C1509_=_C1522 ,C1509_=_C1523 ,C1509_=_C1524 ,C1509_=_C1529 ,C1509_=_C1530 ,\nC1509_=_C1531 ,C1509_=_C1953 ,C1509_=_C1959 ,C1516_=_C1517 ,C1516_=_C1521 ,C1516_=_C1522 ,\nC1516_=_C1523 ,C1516_=_C1524 ,C1516_=_C1529 ,C1516_=_C1530 ,C1516_=_C1531 ,C1516_=_C2697 ,\nC1516_=_C3073 ,C1516_=_C3325 ,C1516_=_C3332 ,C1516_=_C3336 ,C1517_=_C1521 ,C1517_=_C1522 ,\nC1517_=_C1523 ,C1517_=_C1524 ,C1517_=_C1529 ,C1517_=_C1530 ,C1517_=_C1531 ,C1517_=_C2701 ,\nC1517_=_C3608 ,C1521_=_C1522 ,C1521_=_C1523 ,C1521_=_C1524 ,C1521_=_C1529 ,C1521_=_C1530 ,\nC1521_=_C1531 ,C1521_=_C1588 ,C1521_=_C2703 ,C1521_=_C2723 ,C1521_=_C3123 ,C1521_=_C3360 ,\nC1521_=_C3752 ,C1521_=_C3757 ,C1522_=_C1523 ,C1522_=_C1524 ,C1522_=_C1529 ,C1522_=_C1530 ,\nC1522_=_C1531 ,C1522_=_C1589 ,C1522_=_C2337 ,C1523_=_C1524 ,C1523_=_C1529 ,C1523_=_C1530 ,\nC1523_=_C1531 ,C1523_=_C1810 ,C1523_=_C2725 ,C1523_=_C3126 ,C1523_=_C3928 ,C1524_=_C1529 ,\nC1524_=_C1530 ,C1524_=_C1531 ,C1524_=_C2232 ,C1524_=_C3964 ,C1529_=_C1530 ,C1529_=_C1531 ,\nC1529_=_C1791 ,C1529_=_C2343 ,C1529_=_C2430 ,C1529_=_C3632 ,C1529_=_C3914 ,C1529_=_C3971 ,\nC1529_=_C3976 ,C1529_=_C4039 ,C1530_=_C1531 ,C1530_=_C2323 ,C1530_=_C3708 ,C1530_=_C3917 ,\nC1530_=_C4068 ,C1531_=_C2105 ,C1531_=_C2386 ,C1531_=_C2710 ,C1531_=_C3072 ,C1531_=_C3086 ,\nC1531_=_C3666 ,C1531_=_C3700 ,C1531_=_C4018 ,C1532_=_C1545 ,C1532_=_C1840 ,C1532_=_C2325 ,\nC1532_=_C2326 ,C1532_=_C2327 ,C1532_=_C2328 ,C1532_=_C2329 ,C1532_=_C2330 ,C1532_=_C2332 ,\nC1532_=_C2333 ,C1532_=_C2334 ,C1532_=_C2336 ,C1532_=_C2337 ,C1532_=_C2338 ,C1532_=_C2343 ,\nC1532_=_C2344 ,C1532_=_C2345 ,C1545_=_C1850 ,C1545_=_C2154 ,C1545_=_C2264 ,C1545_=_C2572 ,\nC1545_=_C2737 ,C1545_=_C3152 ,C1545_=_C3345 ,C1545_=_C3524 ,C1545_=_C3762 ,C1545_=_C3862 ,\nC1545_=_C3865 ,C1545_=_C3867 ,C1545_=_C3868 ,C1553_=_C1568 ,C1553_=_C1736 ,C1553_=_C2224 ,\nC1553_=_C2225 ,C1553_=_C2226 ,C1553_=_C2227 ,C1553_=_C2228 ,C1553_=_C2230 ,C1553_=_C2231 ,\nC1553_=_C2232 ,C1553_=_C2234 ,C1553_=_C2237 ,C1568_=_C2834 ,C1568_=_C3352 ,C1568_=_C3435 ,\nC1568_=_C3482 ,C1568_=_C3684 ,C1568_=_C3757 ,C1568_=_C3841 ,C1568_=_C3964 ,C1568_=_C4083 ,\nC1571_=_C1572 ,C1571_=_C1573 ,C1571_=_C1576 ,C1571_=_C1580 ,C1571_=_C1582 ,C1571_=_C1583 ,\nC1571_=_C1585 ,C1571_=_C1586 ,C1571_=_C1588 ,C1571_=_C1589 ,C1571_=_C1592 ,C1571_=_C1595 ,\nC1571_=_C1918 ,C1571_=_C1921 ,C1571_=_C1922 ,C1572_=_C1573 ,C1572_=_C1576 ,C1572_=_C1580 ,\nC1572_=_C1582 ,C1572_=_C1583 ,C1572_=_C1585 ,C1572_=_C1586 ,C1572_=_C1588 ,C1572_=_C1589 ,\nC1572_=_C1592 ,C1572_=_C1595 ,C1572_=_C2107 ,C1572_=_C2108 ,C1572_=_C2109 ,C1572_=_C2114 ,\nC1572_=_C2120 ,C1572_=_C2122 ,C1573_=_C1576 ,C1573_=_C1580 ,C1573_=_C1582 ,C1573_=_C1583 ,\nC1573_=_C1585 ,C1573_=_C1586 ,C1573_=_C1588 ,C1573_=_C1589 ,C1573_=_C1592 ,C1573_=_C1595 ,\nC1573_=_C2126 ,C1573_=_C2134 ,C1573_=_C2138 ,C1573_=_C2140 ,C1576_=_C1580 ,C1576_=_C1582 ,\nC1576_=_C1583 ,C1576_=_C1585 ,C1576_=_C1586 ,C1576_=_C1588 ,C1576_=_C1589 ,C1576_=_C1592 ,\nC1576_=_C1595 ,C1580_=_C1582 ,C1580_=_C1583 ,C1580_=_C1585 ,C1580_=_C1586 ,C1580_=_C1588 ,\nC1580_=_C1589 ,C1580_=_C1592 ,C1580_=_C1595 ,C1580_=_C1715 ,C1580_=_C1856 ,C1580_=_C2370 ,\nC1580_=_C2649 ,C1580_=_C2678 ,C1580_=_C2732 ,C1580_=_C2733 ,C1580_=_C2735 ,C1580_=_C2737 ,\nC1580_=_C2738 ,C1580_=_C2739 ,C1580_=_C2743 ,C1580_=_C2744 ,C1580_=_C2745 ,C1582_=_C1583 ,\nC1582_=_C1585 ,C1582_=_C1586 ,C1582_=_C1588 ,C1582_=_C1589 ,C1582_=_C1592 ,C1582_=_C1595 ,\nC1582_=_C3148 ,C1582_=_C3150 ,C1582_=_C3152 ,C1582_=_C3153 ,C1583_=_C1585 ,C1583_=_C1586 ,\nC1583_=_C1588 ,C1583_=_C1589 ,C1583_=_C1592 ,C1583_=_C1595 ,C1583_=_C2698 ,C1583_=_C2715 ,\nC1583_=_C3116 ,C1583_=_C3340 ,C1583_=_C3345 ,C1583_=_C3347 ,C1583_=_C3348 ,C1583_=_C3352 ,\nC1583_=_C3354 ,C1585_=_C1586 ,C1585_=_C1588 ,C1585_=_C1589 ,C1585_=_C1592 ,C1585_=_C1595 ,\nC1585_=_C2700 ,C1585_=_C2720 ,C1585_=_C3121 ,C1585_=_C3357 ,C1585_=_C3478 ,C1585_=_C3479 ,\nC1585_=_C3482 ,C1586_=_C1588 ,C1586_=_C1589 ,C1586_=_C1592 ,C1586_=_C1595 ,C1588_=_C1589 ,\nC1588_=_C1592 ,C1588_=_C1595 ,C1588_=_C2703 ,C1588_=_C2723 ,C1588_=_C3123 ,C1588_=_C3360 ,\nC1588_=_C3752 ,C1588_=_C3757 ,C1589_=_C1592 ,C1589_=_C1595 ,C1589_=_C2337 ,C1592_=_C1595 ,\nC1592_=_C2382 ,C1592_=_C2659 ,C1592_=_C2691 ,C1592_=_C3509 ,C1592_=_C3722 ,C1592_=_C3923 ,\nC1592_=_C4058 ,C1595_=_C2709 ,C1595_=_C2731 ,C1595_=_C3128 ,C1595_=_C3366 ,C1595_=_C3885 ,\nC1595_=_C3930 ,C1595_=_C4083 ,C1596_=_C1597 ,C1596_=_C1598 ,C1596_=_C1599 ,C1596_=_C1600 ,\nC1596_=_C1601 ,C1596_=_C1602 ,C1596_=_C2581 ,C1596_=_C2584</w:t>
      </w:r>
    </w:p>
    <w:p>
      <w:pPr>
        <w:pStyle w:val="PreformattedText"/>
        <w:bidi w:val="0"/>
        <w:spacing w:before="0" w:after="0"/>
        <w:jc w:val="left"/>
        <w:rPr/>
      </w:pPr>
      <w:r>
        <w:rPr/>
        <w:t xml:space="preserve"> </w:t>
      </w:r>
      <w:r>
        <w:rPr/>
        <w:t>,C1596_=_C2589 ,C1597_=_C1598 ,\nC1597_=_C1599 ,C1597_=_C1600 ,C1597_=_C1601 ,C1597_=_C1602 ,C1597_=_C1776 ,C1598_=_C1599 ,\nC1598_=_C1600 ,C1598_=_C1601 ,C1598_=_C1602 ,C1598_=_C1721 ,C1598_=_C3409 ,C1598_=_C3412 ,\nC1599_=_C1600 ,C1599_=_C1601 ,C1599_=_C1602 ,C1599_=_C2726 ,C1599_=_C3508 ,C1600_=_C1601 ,\nC1600_=_C1602 ,C1600_=_C4024 ,C1601_=_C1602 ,C1601_=_C3973 ,C1602_=_C3918 ,C1602_=_C4099 ,\nC1632_=_C1637 ,C1632_=_C1638 ,C1632_=_C1641 ,C1632_=_C1642 ,C1632_=_C1675 ,C1632_=_C2024 ,\nC1632_=_C2243 ,C1632_=_C2295 ,C1632_=_C2512 ,C1632_=_C2838 ,C1632_=_C3073 ,C1632_=_C3074 ,\nC1632_=_C3077 ,C1632_=_C3078 ,C1632_=_C3079 ,C1632_=_C3080 ,C1632_=_C3083 ,C1632_=_C3085 ,\nC1632_=_C3086 ,C1637_=_C1638 ,C1637_=_C1641 ,C1637_=_C1642 ,C1637_=_C1831 ,C1637_=_C1909 ,\nC1637_=_C2035 ,C1637_=_C2253 ,C1637_=_C2521 ,C1637_=_C2738 ,C1637_=_C3153 ,C1637_=_C3332 ,\nC1637_=_C3450 ,C1637_=_C3525 ,C1637_=_C3551 ,C1637_=_C3639 ,C1637_=_C3806 ,C1637_=_C3895 ,\nC1637_=_C3899 ,C1637_=_C3900 ,C1638_=_C1641 ,C1638_=_C1642 ,C1638_=_C2120 ,C1638_=_C2173 ,\nC1638_=_C2267 ,C1638_=_C2306 ,C1638_=_C2497 ,C1638_=_C2739 ,C1638_=_C2848 ,C1638_=_C3713 ,\nC1638_=_C3776 ,C1638_=_C3872 ,C1638_=_C3922 ,C1638_=_C3923 ,C1638_=_C3926 ,C1638_=_C3927 ,\nC1641_=_C1642 ,C1641_=_C1684 ,C1641_=_C2038 ,C1641_=_C2255 ,C1641_=_C2523 ,C1641_=_C3336 ,\nC1641_=_C3452 ,C1641_=_C3796 ,C1641_=_C3811 ,C1641_=_C3903 ,C1641_=_C4014 ,C1641_=_C4018 ,\nC1642_=_C1709 ,C1642_=_C1949 ,C1642_=_C1993 ,C1642_=_C2013 ,C1642_=_C2181 ,C1642_=_C2202 ,\nC1642_=_C2269 ,C1642_=_C2500 ,C1642_=_C2589 ,C1642_=_C2743 ,C1642_=_C3527 ,C1642_=_C3740 ,\nC1642_=_C3983 ,C1642_=_C3990 ,C1642_=_C3994 ,C1642_=_C4072 ,C1642_=_C4073 ,C1642_=_C4074 ,\nC1651_=_C1655 ,C1651_=_C1657 ,C1651_=_C1660 ,C1651_=_C1918 ,C1651_=_C1981 ,C1651_=_C2241 ,\nC1651_=_C2732 ,C1651_=_C2836 ,C1651_=_C2876 ,C1651_=_C2877 ,C1651_=_C2879 ,C1651_=_C2881 ,\nC1651_=_C2885 ,C1651_=_C2888 ,C1651_=_C2889 ,C1651_=_C2890 ,C1655_=_C1657 ,C1655_=_C1660 ,\nC1655_=_C1982 ,C1655_=_C2408 ,C1655_=_C2840 ,C1655_=_C3013 ,C1655_=_C3498 ,C1655_=_C3499 ,\nC1655_=_C3501 ,C1655_=_C3503 ,C1655_=_C3505 ,C1655_=_C3506 ,C1655_=_C3508 ,C1655_=_C3509 ,\nC1655_=_C3510 ,C1655_=_C3511 ,C1655_=_C3512 ,C1655_=_C3513 ,C1657_=_C1660 ,C1657_=_C1681 ,\nC1657_=_C1983 ,C1657_=_C2841 ,C1657_=_C2909 ,C1657_=_C2984 ,C1657_=_C3202 ,C1657_=_C3656 ,\nC1657_=_C3657 ,C1657_=_C3660 ,C1657_=_C3661 ,C1657_=_C3662 ,C1657_=_C3664 ,C1657_=_C3665 ,\nC1657_=_C3666 ,C1660_=_C1987 ,C1660_=_C2198 ,C1660_=_C2215 ,C1660_=_C2847 ,C1660_=_C2962 ,\nC1660_=_C3401 ,C1660_=_C3478 ,C1660_=_C3608 ,C1660_=_C3616 ,C1660_=_C3792 ,C1660_=_C3838 ,\nC1660_=_C3880 ,C1660_=_C3882 ,C1660_=_C3884 ,C1660_=_C3885 ,C1660_=_C3886 ,C1666_=_C1668 ,\nC1666_=_C1672 ,C1666_=_C1674 ,C1666_=_C1675 ,C1666_=_C1678 ,C1666_=_C1681 ,C1666_=_C1682 ,\nC1666_=_C1684 ,C1666_=_C1837 ,C1666_=_C2085 ,C1666_=_C2087 ,C1666_=_C2088 ,C1666_=_C2092 ,\nC1666_=_C2093 ,C1666_=_C2094 ,C1666_=_C2096 ,C1666_=_C2098 ,C1666_=_C2100 ,C1666_=_C2104 ,\nC1666_=_C2105 ,C1668_=_C1672 ,C1668_=_C1674 ,C1668_=_C1675 ,C1668_=_C1678 ,C1668_=_C1681 ,\nC1668_=_C1682 ,C1668_=_C1684 ,C1668_=_C2107 ,C1668_=_C2370 ,C1668_=_C2371 ,C1668_=_C2374 ,\nC1668_=_C2376 ,C1668_=_C2382 ,C1668_=_C2385 ,C1668_=_C2386 ,C1672_=_C1674 ,C1672_=_C1675 ,\nC1672_=_C1678 ,C1672_=_C1681 ,C1672_=_C1682 ,C1672_=_C1684 ,C1672_=_C2065 ,C1672_=_C2349 ,\nC1672_=_C2456 ,C1672_=_C2581 ,C1672_=_C2696 ,C1672_=_C2697 ,C1672_=_C2698 ,C1672_=_C2700 ,\nC1672_=_C2701 ,C1672_=_C2702 ,C1672_=_C2703 ,C1672_=_C2704 ,C1672_=_C2705 ,C1672_=_C2708 ,\nC1672_=_C2709 ,C1672_=_C2710 ,C1674_=_C1675 ,C1674_=_C1678 ,C1674_=_C1681 ,C1674_=_C1682 ,\nC1674_=_C1684 ,C1674_=_C1738 ,C1674_=_C2733 ,C1674_=_C3061 ,C1674_=_C3067 ,C1674_=_C3069 ,\nC1674_=_C3071 ,C1674_=_C3072 ,C1675_=_C1678 ,C1675_=_C1681 ,C1675_=_C1682 ,C1675_=_C1684 ,\nC1675_=_C2024 ,C1675_=_C2243 ,C1675_=_C2295 ,C1675_=_C2512 ,C1675_=_C2838 ,C1675_=_C3073 ,\nC1675_=_C3074 ,C1675_=_C3077 ,C1675_=_C3078 ,C1675_=_C3079 ,C1675_=_C3080 ,C1675_=_C3083 ,\nC1675_=_C3085 ,C1675_=_C3086 ,C1678_=_C1681 ,C1678_=_C1682 ,C1678_=_C1684 ,C1678_=_C2355 ,\nC1678_=_C2461 ,C1678_=_C2584 ,C1678_=_C2796 ,C1678_=_C2920 ,C1678_=_C3325 ,C1678_=_C3340 ,\nC1678_=_C3357 ,C1678_=_C3358 ,C1678_=_C3359 ,C1678_=_C3360 ,C1678_=_C3361 ,C1678_=_C3362 ,\nC1678_=_C3365 ,C1678_=_C3366 ,C1681_=_C1682 ,C1681_=_C1684 ,C1681_=_C1983 ,C1681_=_C2841 ,\nC1681_=_C2909 ,C1681_=_C2984 ,C1681_=_C3202 ,C1681_=_C3656 ,C1681_=_C3657 ,C1681_=_C3660 ,\nC1681_=_C3661 ,C1681_=_C3662 ,C1681_=_C3664 ,C1681_=_C3665 ,C1681_=_C3666 ,C1682_=_C1684 ,\nC1682_=_C2637 ,C1682_=_C3003 ,C1682_=_C3189 ,C1682_=_C3252 ,C1682_=_C3667 ,C1682_=_C3694 ,\nC1682_=_C3695 ,C1682_=_C3700 ,C1684_=_C2038 ,C1684_=_C2255 ,C1684_=_C2523 ,C1684_=_C3336 ,\nC1684_=_C3452 ,C1684_=_C3796 ,C1684_=_C3811 ,C1684_=_C3903 ,C1684_=_C4014 ,C1684_=_C4018 ,\nC1709_=_C1949 ,C1709_=_C1993 ,C1709_=_C2013 ,C1709_=_C2181 ,C1709_=_C2202 ,C1709_=_C2269 ,\nC1709_=_C2500 ,C1709_=_C2589 ,C1709_=_C2743 ,C1709_=_C3527 ,C1709_=_C3740 ,C1709_=_C3983 ,\nC1709_=_C3990 ,C1709_=_C3994 ,C1709_=_C4072 ,C1709_=_C4073 ,C1709_=_C4074 ,C1712_=_C1713 ,\nC1712_=_C1714 ,C1712_=_C1715 ,C1712_=_C1718 ,C1712_=_C1719 ,C1712_=_C1720 ,C1712_=_C1721 ,\nC1712_=_C1722 ,C1712_=_C1723 ,C1712_=_C1724 ,C1712_=_C1733 ,C1712_=_C1734 ,C1712_=_C2198 ,\nC1712_=_C2199 ,C1712_=_C2202 ,C1712_=_C2203 ,C1713_=_C1714 ,C1713_=_C1715 ,C1713_=_C1718 ,\nC1713_=_C1719 ,C1713_=_C1720 ,C1713_=_C1721 ,C1713_=_C1722 ,C1713_=_C1723 ,C1713_=_C1724 ,\nC1713_=_C1733 ,C1713_=_C1734 ,C1713_=_C2288 ,C1713_=_C2290 ,C1713_=_C2291 ,C1714_=_C1715 ,\nC1714_=_C1718 ,C1714_=_C1719 ,C1714_=_C1720 ,C1714_=_C1721 ,C1714_=_C1722 ,C1714_=_C1723 ,\nC1714_=_C1724 ,C1714_=_C1733 ,C1714_=_C1734 ,C1714_=_C1770 ,C1714_=_C2295 ,C1714_=_C2306 ,\nC1714_=_C2307 ,C1714_=_C2308 ,C1714_=_C2311 ,C1715_=_C1718 ,C1715_=_C1719 ,C1715_=_C1720 ,\nC1715_=_C1721 ,C1715_=_C1722 ,C1715_=_C1723 ,C1715_=_C1724 ,C1715_=_C1733 ,C1715_=_C1734 ,\nC1715_=_C1856 ,C1715_=_C2370 ,C1715_=_C2649 ,C1715_=_C2678 ,C1715_=_C2732 ,C1715_=_C2733 ,\nC1715_=_C2735 ,C1715_=_C2737 ,C1715_=_C2738 ,C1715_=_C2739 ,C1715_=_C2743 ,C1715_=_C2744 ,\nC1715_=_C2745 ,C1718_=_C1719 ,C1718_=_C1720 ,C1718_=_C1721 ,C1718_=_C1722 ,C1718_=_C1723 ,\nC1718_=_C1724 ,C1718_=_C1733 ,C1718_=_C1734 ,C1718_=_C1800 ,C1718_=_C1861 ,C1718_=_C2225 ,\nC1718_=_C3088 ,C1718_=_C3089 ,C1718_=_C3091 ,C1718_=_C3092 ,C1718_=_C3094 ,C1718_=_C3096 ,\nC1718_=_C3097 ,C1718_=_C3098 ,C1719_=_C1720 ,C1719_=_C1721 ,C1719_=_C1722 ,C1719_=_C1723 ,\nC1719_=_C1724 ,C1719_=_C1733 ,C1719_=_C1734 ,C1719_=_C3166 ,C1719_=_C3168 ,C1719_=_C3170 ,\nC1720_=_C1721 ,C1720_=_C1722 ,C1720_=_C1723 ,C1720_=_C1724 ,C1720_=_C1733 ,C1720_=_C1734 ,\nC1720_=_C3181 ,C1720_=_C3182 ,C1721_=_C1722 ,C1721_=_C1723 ,C1721_=_C1724 ,C1721_=_C1733 ,\nC1721_=_C1734 ,C1721_=_C3409 ,C1721_=_C3412 ,C1722_=_C1723 ,C1722_=_C1724 ,C1722_=_C1733 ,\nC1722_=_C1734 ,C1722_=_C1862 ,C1722_=_C2879 ,C1722_=_C3061 ,C1722_=_C3524 ,C1722_=_C3525 ,\nC1722_=_C3527 ,C1722_=_C3528 ,C1722_=_C3529 ,C1722_=_C3530 ,C1723_=_C1724 ,C1723_=_C1733 ,\nC1723_=_C1734 ,C1723_=_C3539 ,C1723_=_C3540 ,C1724_=_C1733 ,C1724_=_C1734 ,C1724_=_C2722 ,\nC1724_=_C3746 ,C1724_=_C3749 ,C1733_=_C1734 ,C1733_=_C1873 ,C1733_=_C2889 ,C1733_=_C3071 ,\nC1733_=_C3867 ,C1733_=_C3899 ,C1733_=_C4072 ,C1733_=_C4098 ,C1734_=_C3059 ,C1734_=_C3709 ,\nC1734_=_C4077 ,C1734_=_C4088 ,C1735_=_C1736 ,C1735_=_C1737 ,C1735_=_C1738 ,C1735_=_C1743 ,\nC1735_=_C1745 ,C1735_=_C1747 ,C1735_=_C1748 ,C1735_=_C1753 ,C1735_=_C1797 ,C1735_=_C1798 ,\nC1735_=_C1800 ,C1735_=_C1802 ,C1735_=_C1803 ,C1735_=_C1804 ,C1735_=_C1805 ,C1735_=_C1807 ,\nC1735_=_C1808 ,C1735_=_C1810 ,C1735_=_C1811 ,C1735_=_C1812 ,C1735_=_C1813 ,C1736_=_C1737 ,\nC1736_=_C1738 ,C1736_=_C1743 ,C1736_=_C1745 ,C1736_=_C1747 ,C1736_=_C1748 ,C1736_=_C1753 ,\nC1736_=_C2224 ,C1736_=_C2225 ,C1736_=_C2226 ,C1736_=_C2227 ,C1736_=_C2228 ,C1736_=_C2230 ,\nC1736_=_C2231 ,C1736_=_C2232 ,C1736_=_C2234 ,C1736_=_C2237 ,C1737_=_C1738 ,C1737_=_C1743 ,\nC1737_=_C1745 ,C1737_=_C1747 ,C1737_=_C1748 ,C1737_=_C1753 ,C1737_=_C2126 ,C1737_=_C2205 ,\nC1737_=_C2312 ,C1737_=_C2314 ,C1737_=_C2316 ,C1737_=_C2319 ,C1737_=_C2322 ,C1737_=_C2323 ,\nC1738_=_C1743 ,C1738_=_C1745 ,C1738_=_C1747 ,C1738_=_C1748 ,C1738_=_C1753 ,C1738_=_C2733 ,\nC1738_=_C3061 ,C1738_=_C3067 ,C1738_=_C3069 ,C1738_=_C3071 ,C1738_=_C3072 ,C1743_=_C1745 ,\nC1743_=_C1747 ,C1743_=_C1748 ,C1743_=_C1753 ,C1743_=_C2780 ,C1743_=_C3089 ,C1743_=_C3316 ,\nC1743_=_C3791 ,C1743_=_C3815 ,C1743_=_C3817 ,C1743_=_C3820 ,C1743_=_C3823 ,C1745_=_C1747 ,\nC1745_=_C1748 ,C1745_=_C1753 ,C1745_=_C3092 ,C1745_=_C3682 ,C1745_=_C3874 ,C1745_=_C3974 ,\nC1745_=_C3976 ,C1745_=_C3977 ,C1747_=_C1748 ,C1747_=_C1753 ,C1747_=_C2177 ,C1747_=_C2447 ,\nC1747_=_C2575 ,C1747_=_C2786 ,C1747_=_C2833 ,C1747_=_C3107 ,C1747_=_C3420 ,C1747_=_C3620 ,\nC1747_=_C3847 ,C1747_=_C3904 ,C1747_=_C3942 ,C1747_=_C3949 ,C1747_=_C4024 ,C1747_=_C4025 ,\nC1747_=_C4027 ,C1747_=_C4028 ,C1747_=_C4029 ,C1748_=_C1753 ,C1748_=_C2625 ,C1748_=_C3094 ,\nC1748_=_C3588 ,C1748_=_C3650 ,C1748_=_C3950 ,C1748_=_C3988 ,C1748_=_C4002 ,C1748_=_C4039 ,\nC1748_=_C4040 ,C1748_=_C4041 ,C1753_=_C2040 ,C1753_=_C2311 ,C1753_=_C2952 ,C1753_=_C3025 ,\nC1753_=_C3098 ,C1753_=_C3170 ,C1753_=_C3229 ,C1753_=_C3274 ,C1753_=_C3309 ,C1753_=_C3454 ,\nC1753_=_C3830 ,C1753_=_C3991 ,C1753_=_C4081 ,C1770_=_C1772 ,C1770_=_C1774 ,C1770_=_C1775 ,\nC1770_=_C1776 ,C1770_=_C1778 ,C1770_=_C1779 ,C1770_=_C1781 ,C1770_=_C1782 ,C1770_=_C1783 ,\nC1770_=_C1785 ,C1770_=_C1788 ,C1770_=_C1789 ,C1770_=_C1791 ,C1770_=_C1792 ,C1770_=_C1793 ,\nC1770_=_C1794 ,C1770_=_C2295 ,C1770_=_C2306 ,C1770_=_C2307 ,C1770_=_C2308 ,C1770_=_C2311 ,\nC1772_=_C1774 ,C1772_=_C1775 ,C1772_=_C1776 ,C1772_=_C1778 ,C1772_=_C1779 ,C1772_=_C1781 ,\nC1772_=_C1782 ,C1772_=_C1783 ,C1772_=_C1785 ,C1772_=_C1788 ,C1772_=_C1789 ,C1772_=_C1791 ,\nC1772_=_C1792 ,C1772_=_C1793 ,C1772_=_C1794 ,C1772_=_C2349 ,C1772_=_C2355 ,C1774_=_C1775 ,\nC1774_=_C1776 ,C1774_=_C1778</w:t>
      </w:r>
    </w:p>
    <w:p>
      <w:pPr>
        <w:pStyle w:val="PreformattedText"/>
        <w:bidi w:val="0"/>
        <w:spacing w:before="0" w:after="0"/>
        <w:jc w:val="left"/>
        <w:rPr/>
      </w:pPr>
      <w:r>
        <w:rPr/>
        <w:t xml:space="preserve"> </w:t>
      </w:r>
      <w:r>
        <w:rPr/>
        <w:t>,C1774_=_C1779 ,C1774_=_C1781 ,C1774_=_C1782 ,C1774_=_C1783 ,\nC1774_=_C1785 ,C1774_=_C1788 ,C1774_=_C1789 ,C1774_=_C1791 ,C1774_=_C1792 ,C1774_=_C1793 ,\nC1774_=_C1794 ,C1774_=_C2711 ,C1774_=_C2836 ,C1774_=_C2838 ,C1774_=_C2840 ,C1774_=_C2841 ,\nC1774_=_C2847 ,C1774_=_C2848 ,C1775_=_C1776 ,C1775_=_C1778 ,C1775_=_C1779 ,C1775_=_C1781 ,\nC1775_=_C1782 ,C1775_=_C1783 ,C1775_=_C1785 ,C1775_=_C1788 ,C1775_=_C1789 ,C1775_=_C1791 ,\nC1775_=_C1792 ,C1775_=_C1793 ,C1775_=_C1794 ,C1775_=_C1798 ,C1775_=_C1858 ,C1775_=_C2420 ,\nC1775_=_C2862 ,C1775_=_C2871 ,C1776_=_C1778 ,C1776_=_C1779 ,C1776_=_C1781 ,C1776_=_C1782 ,\nC1776_=_C1783 ,C1776_=_C1785 ,C1776_=_C1788 ,C1776_=_C1789 ,C1776_=_C1791 ,C1776_=_C1792 ,\nC1776_=_C1793 ,C1776_=_C1794 ,C1778_=_C1779 ,C1778_=_C1781 ,C1778_=_C1782 ,C1778_=_C1783 ,\nC1778_=_C1785 ,C1778_=_C1788 ,C1778_=_C1789 ,C1778_=_C1791 ,C1778_=_C1792 ,C1778_=_C1793 ,\nC1778_=_C1794 ,C1778_=_C3107 ,C1779_=_C1781 ,C1779_=_C1782 ,C1779_=_C1783 ,C1779_=_C1785 ,\nC1779_=_C1788 ,C1779_=_C1789 ,C1779_=_C1791 ,C1779_=_C1792 ,C1779_=_C1793 ,C1779_=_C1794 ,\nC1779_=_C2096 ,C1779_=_C2376 ,C1779_=_C2721 ,C1779_=_C3455 ,C1779_=_C3492 ,C1781_=_C1782 ,\nC1781_=_C1783 ,C1781_=_C1785 ,C1781_=_C1788 ,C1781_=_C1789 ,C1781_=_C1791 ,C1781_=_C1792 ,\nC1781_=_C1793 ,C1781_=_C1794 ,C1781_=_C2316 ,C1781_=_C3077 ,C1781_=_C3701 ,C1781_=_C3712 ,\nC1781_=_C3713 ,C1781_=_C3714 ,C1782_=_C1783 ,C1782_=_C1785 ,C1782_=_C1788 ,C1782_=_C1789 ,\nC1782_=_C1791 ,C1782_=_C1792 ,C1782_=_C1793 ,C1782_=_C1794 ,C1782_=_C3049 ,C1782_=_C3078 ,\nC1782_=_C3702 ,C1782_=_C3776 ,C1782_=_C3779 ,C1783_=_C1785 ,C1783_=_C1788 ,C1783_=_C1789 ,\nC1783_=_C1791 ,C1783_=_C1792 ,C1783_=_C1793 ,C1783_=_C1794 ,C1783_=_C3080 ,C1783_=_C3872 ,\nC1783_=_C3873 ,C1783_=_C3874 ,C1785_=_C1788 ,C1785_=_C1789 ,C1785_=_C1791 ,C1785_=_C1792 ,\nC1785_=_C1793 ,C1785_=_C1794 ,C1785_=_C3661 ,C1785_=_C3932 ,C1788_=_C1789 ,C1788_=_C1791 ,\nC1788_=_C1792 ,C1788_=_C1793 ,C1788_=_C1794 ,C1788_=_C3141 ,C1788_=_C4002 ,C1788_=_C4004 ,\nC1789_=_C1791 ,C1789_=_C1792 ,C1789_=_C1793 ,C1789_=_C1794 ,C1791_=_C1792 ,C1791_=_C1793 ,\nC1791_=_C1794 ,C1791_=_C2343 ,C1791_=_C2430 ,C1791_=_C3632 ,C1791_=_C3914 ,C1791_=_C3971 ,\nC1791_=_C3976 ,C1791_=_C4039 ,C1792_=_C1793 ,C1792_=_C1794 ,C1792_=_C4081 ,C1793_=_C1794 ,\nC1793_=_C3085 ,C1793_=_C3926 ,C1793_=_C4073 ,C1794_=_C3512 ,C1794_=_C4078 ,C1797_=_C1798 ,\nC1797_=_C1800 ,C1797_=_C1802 ,C1797_=_C1803 ,C1797_=_C1804 ,C1797_=_C1805 ,C1797_=_C1807 ,\nC1797_=_C1808 ,C1797_=_C1810 ,C1797_=_C1811 ,C1797_=_C1812 ,C1797_=_C1813 ,C1797_=_C1857 ,\nC1797_=_C2753 ,C1797_=_C2760 ,C1798_=_C1800 ,C1798_=_C1802 ,C1798_=_C1803 ,C1798_=_C1804 ,\nC1798_=_C1805 ,C1798_=_C1807 ,C1798_=_C1808 ,C1798_=_C1810 ,C1798_=_C1811 ,C1798_=_C1812 ,\nC1798_=_C1813 ,C1798_=_C1858 ,C1798_=_C2420 ,C1798_=_C2862 ,C1798_=_C2871 ,C1800_=_C1802 ,\nC1800_=_C1803 ,C1800_=_C1804 ,C1800_=_C1805 ,C1800_=_C1807 ,C1800_=_C1808 ,C1800_=_C1810 ,\nC1800_=_C1811 ,C1800_=_C1812 ,C1800_=_C1813 ,C1800_=_C1861 ,C1800_=_C2225 ,C1800_=_C3088 ,\nC1800_=_C3089 ,C1800_=_C3091 ,C1800_=_C3092 ,C1800_=_C3094 ,C1800_=_C3096 ,C1800_=_C3097 ,\nC1800_=_C3098 ,C1802_=_C1803 ,C1802_=_C1804 ,C1802_=_C1805 ,C1802_=_C1807 ,C1802_=_C1808 ,\nC1802_=_C1810 ,C1802_=_C1811 ,C1802_=_C1812 ,C1802_=_C1813 ,C1802_=_C3114 ,C1802_=_C3224 ,\nC1802_=_C3229 ,C1803_=_C1804 ,C1803_=_C1805 ,C1803_=_C1807 ,C1803_=_C1808 ,C1803_=_C1810 ,\nC1803_=_C1811 ,C1803_=_C1812 ,C1803_=_C1813 ,C1803_=_C2423 ,C1803_=_C3115 ,C1803_=_C3265 ,\nC1803_=_C3269 ,C1803_=_C3274 ,C1804_=_C1805 ,C1804_=_C1807 ,C1804_=_C1808 ,C1804_=_C1810 ,\nC1804_=_C1811 ,C1804_=_C1812 ,C1804_=_C1813 ,C1804_=_C2227 ,C1804_=_C3119 ,C1804_=_C3431 ,\nC1804_=_C3435 ,C1805_=_C1807 ,C1805_=_C1808 ,C1805_=_C1810 ,C1805_=_C1811 ,C1805_=_C1812 ,\nC1805_=_C1813 ,C1805_=_C3122 ,C1805_=_C3667 ,C1805_=_C3673 ,C1807_=_C1808 ,C1807_=_C1810 ,\nC1807_=_C1811 ,C1807_=_C1812 ,C1807_=_C1813 ,C1807_=_C1865 ,C1807_=_C2688 ,C1807_=_C3362 ,\nC1807_=_C3718 ,C1807_=_C3860 ,C1808_=_C1810 ,C1808_=_C1811 ,C1808_=_C1812 ,C1808_=_C1813 ,\nC1808_=_C3054 ,C1808_=_C3124 ,C1808_=_C3704 ,C1808_=_C3919 ,C1810_=_C1811 ,C1810_=_C1812 ,\nC1810_=_C1813 ,C1810_=_C2725 ,C1810_=_C3126 ,C1810_=_C3928 ,C1811_=_C1812 ,C1811_=_C1813 ,\nC1811_=_C2319 ,C1811_=_C2658 ,C1811_=_C3067 ,C1811_=_C4048 ,C1812_=_C1813 ,C1812_=_C1868 ,\nC1812_=_C3721 ,C1812_=_C3970 ,C1812_=_C4053 ,C1813_=_C2322 ,C1813_=_C3069 ,C1813_=_C3915 ,\nC1813_=_C4092 ,C1827_=_C1829 ,C1827_=_C1831 ,C1827_=_C1904 ,C1827_=_C3015 ,C1827_=_C3148 ,\nC1827_=_C3265 ,C1827_=_C3546 ,C1827_=_C3626 ,C1827_=_C3632 ,C1827_=_C3633 ,C1829_=_C1831 ,\nC1829_=_C1906 ,C1829_=_C2114 ,C1829_=_C2735 ,C1829_=_C2753 ,C1829_=_C2862 ,C1829_=_C3088 ,\nC1829_=_C3150 ,C1829_=_C3549 ,C1829_=_C3635 ,C1829_=_C3718 ,C1829_=_C3721 ,C1829_=_C3722 ,\nC1829_=_C3725 ,C1831_=_C1909 ,C1831_=_C2035 ,C1831_=_C2253 ,C1831_=_C2521 ,C1831_=_C2738 ,\nC1831_=_C3153 ,C1831_=_C3332 ,C1831_=_C3450 ,C1831_=_C3525 ,C1831_=_C3551 ,C1831_=_C3639 ,\nC1831_=_C3806 ,C1831_=_C3895 ,C1831_=_C3899 ,C1831_=_C3900 ,C1837_=_C1840 ,C1837_=_C1843 ,\nC1837_=_C1850 ,C1837_=_C1853 ,C1837_=_C2085 ,C1837_=_C2087 ,C1837_=_C2088 ,C1837_=_C2092 ,\nC1837_=_C2093 ,C1837_=_C2094 ,C1837_=_C2096 ,C1837_=_C2098 ,C1837_=_C2100 ,C1837_=_C2104 ,\nC1837_=_C2105 ,C1840_=_C1843 ,C1840_=_C1850 ,C1840_=_C1853 ,C1840_=_C2325 ,C1840_=_C2326 ,\nC1840_=_C2327 ,C1840_=_C2328 ,C1840_=_C2329 ,C1840_=_C2330 ,C1840_=_C2332 ,C1840_=_C2333 ,\nC1840_=_C2334 ,C1840_=_C2336 ,C1840_=_C2337 ,C1840_=_C2338 ,C1840_=_C2343 ,C1840_=_C2344 ,\nC1840_=_C2345 ,C1843_=_C1850 ,C1843_=_C1853 ,C1843_=_C1953 ,C1843_=_C2594 ,C1843_=_C2792 ,\nC1843_=_C2811 ,C1843_=_C3040 ,C1843_=_C3041 ,C1843_=_C3042 ,C1843_=_C3043 ,C1843_=_C3046 ,\nC1843_=_C3047 ,C1843_=_C3049 ,C1843_=_C3050 ,C1843_=_C3053 ,C1843_=_C3054 ,C1843_=_C3056 ,\nC1843_=_C3059 ,C1850_=_C1853 ,C1850_=_C2154 ,C1850_=_C2264 ,C1850_=_C2572 ,C1850_=_C2737 ,\nC1850_=_C3152 ,C1850_=_C3345 ,C1850_=_C3524 ,C1850_=_C3762 ,C1850_=_C3862 ,C1850_=_C3865 ,\nC1850_=_C3867 ,C1850_=_C3868 ,C1853_=_C2140 ,C1853_=_C2219 ,C1853_=_C2607 ,C1853_=_C2806 ,\nC1853_=_C2965 ,C1853_=_C3212 ,C1853_=_C3243 ,C1853_=_C3320 ,C1853_=_C3575 ,C1853_=_C3589 ,\nC1853_=_C3683 ,C1853_=_C3714 ,C1853_=_C3788 ,C1853_=_C3891 ,C1853_=_C3952 ,C1853_=_C4048 ,\nC1853_=_C4067 ,C1853_=_C4068 ,C1856_=_C1857 ,C1856_=_C1858 ,C1856_=_C1861 ,C1856_=_C1862 ,\nC1856_=_C1865 ,C1856_=_C1868 ,C1856_=_C1873 ,C1856_=_C2370 ,C1856_=_C2649 ,C1856_=_C2678 ,\nC1856_=_C2732 ,C1856_=_C2733 ,C1856_=_C2735 ,C1856_=_C2737 ,C1856_=_C2738 ,C1856_=_C2739 ,\nC1856_=_C2743 ,C1856_=_C2744 ,C1856_=_C2745 ,C1857_=_C1858 ,C1857_=_C1861 ,C1857_=_C1862 ,\nC1857_=_C1865 ,C1857_=_C1868 ,C1857_=_C1873 ,C1857_=_C2753 ,C1857_=_C2760 ,C1858_=_C1861 ,\nC1858_=_C1862 ,C1858_=_C1865 ,C1858_=_C1868 ,C1858_=_C1873 ,C1858_=_C2420 ,C1858_=_C2862 ,\nC1858_=_C2871 ,C1861_=_C1862 ,C1861_=_C1865 ,C1861_=_C1868 ,C1861_=_C1873 ,C1861_=_C2225 ,\nC1861_=_C3088 ,C1861_=_C3089 ,C1861_=_C3091 ,C1861_=_C3092 ,C1861_=_C3094 ,C1861_=_C3096 ,\nC1861_=_C3097 ,C1861_=_C3098 ,C1862_=_C1865 ,C1862_=_C1868 ,C1862_=_C1873 ,C1862_=_C2879 ,\nC1862_=_C3061 ,C1862_=_C3524 ,C1862_=_C3525 ,C1862_=_C3527 ,C1862_=_C3528 ,C1862_=_C3529 ,\nC1862_=_C3530 ,C1865_=_C1868 ,C1865_=_C1873 ,C1865_=_C2688 ,C1865_=_C3362 ,C1865_=_C3718 ,\nC1865_=_C3860 ,C1868_=_C1873 ,C1868_=_C3721 ,C1868_=_C3970 ,C1868_=_C4053 ,C1873_=_C2889 ,\nC1873_=_C3071 ,C1873_=_C3867 ,C1873_=_C3899 ,C1873_=_C4072 ,C1873_=_C4098 ,C1904_=_C1906 ,\nC1904_=_C1909 ,C1904_=_C1910 ,C1904_=_C3015 ,C1904_=_C3148 ,C1904_=_C3265 ,C1904_=_C3546 ,\nC1904_=_C3626 ,C1904_=_C3632 ,C1904_=_C3633 ,C1906_=_C1909 ,C1906_=_C1910 ,C1906_=_C2114 ,\nC1906_=_C2735 ,C1906_=_C2753 ,C1906_=_C2862 ,C1906_=_C3088 ,C1906_=_C3150 ,C1906_=_C3549 ,\nC1906_=_C3635 ,C1906_=_C3718 ,C1906_=_C3721 ,C1906_=_C3722 ,C1906_=_C3725 ,C1909_=_C1910 ,\nC1909_=_C2035 ,C1909_=_C2253 ,C1909_=_C2521 ,C1909_=_C2738 ,C1909_=_C3153 ,C1909_=_C3332 ,\nC1909_=_C3450 ,C1909_=_C3525 ,C1909_=_C3551 ,C1909_=_C3639 ,C1909_=_C3806 ,C1909_=_C3895 ,\nC1909_=_C3899 ,C1909_=_C3900 ,C1910_=_C2053 ,C1910_=_C2156 ,C1910_=_C2199 ,C1910_=_C2288 ,\nC1910_=_C2307 ,C1910_=_C2770 ,C1910_=_C3091 ,C1910_=_C3409 ,C1910_=_C3736 ,C1910_=_C3764 ,\nC1910_=_C3970 ,C1910_=_C3971 ,C1910_=_C3973 ,C1918_=_C1921 ,C1918_=_C1922 ,C1918_=_C1981 ,\nC1918_=_C2241 ,C1918_=_C2732 ,C1918_=_C2836 ,C1918_=_C2876 ,C1918_=_C2877 ,C1918_=_C2879 ,\nC1918_=_C2881 ,C1918_=_C2885 ,C1918_=_C2888 ,C1918_=_C2889 ,C1918_=_C2890 ,C1921_=_C1922 ,\nC1921_=_C2244 ,C1921_=_C3114 ,C1921_=_C3115 ,C1921_=_C3116 ,C1921_=_C3118 ,C1921_=_C3119 ,\nC1921_=_C3120 ,C1921_=_C3121 ,C1921_=_C3122 ,C1921_=_C3123 ,C1921_=_C3124 ,C1921_=_C3126 ,\nC1921_=_C3128 ,C1922_=_C2245 ,C1922_=_C2614 ,C1922_=_C3129 ,C1922_=_C3131 ,C1922_=_C3133 ,\nC1922_=_C3134 ,C1922_=_C3135 ,C1922_=_C3138 ,C1922_=_C3140 ,C1922_=_C3141 ,C1922_=_C3144 ,\nC1922_=_C3145 ,C1949_=_C1993 ,C1949_=_C2013 ,C1949_=_C2181 ,C1949_=_C2202 ,C1949_=_C2269 ,\nC1949_=_C2500 ,C1949_=_C2589 ,C1949_=_C2743 ,C1949_=_C3527 ,C1949_=_C3740 ,C1949_=_C3983 ,\nC1949_=_C3990 ,C1949_=_C3994 ,C1949_=_C4072 ,C1949_=_C4073 ,C1949_=_C4074 ,C1953_=_C1959 ,\nC1953_=_C2594 ,C1953_=_C2792 ,C1953_=_C2811 ,C1953_=_C3040 ,C1953_=_C3041 ,C1953_=_C3042 ,\nC1953_=_C3043 ,C1953_=_C3046 ,C1953_=_C3047 ,C1953_=_C3049 ,C1953_=_C3050 ,C1953_=_C3053 ,\nC1953_=_C3054 ,C1953_=_C3056 ,C1953_=_C3059 ,C1959_=_C2134 ,C1959_=_C2213 ,C1959_=_C2817 ,\nC1959_=_C2830 ,C1959_=_C3399 ,C1959_=_C3439 ,C1959_=_C3581 ,C1959_=_C3643 ,C1959_=_C3701 ,\nC1959_=_C3702 ,C1959_=_C3704 ,C1959_=_C3708 ,C1959_=_C3709 ,C1981_=_C1982 ,C1981_=_C1983 ,\nC1981_=_C1987 ,C1981_=_C1993 ,C1981_=_C2241 ,C1981_=_C2732 ,C1981_=_C2836 ,C1981_=_C2876 ,\nC1981_=_C2877 ,C1981_=_C2879 ,C1981_=_C2881 ,C1981_=_C2885 ,C1981_=_C2888 ,C1981_=_C2889 ,\nC1981_=_C2890 ,C1982_=_C1983 ,C1982_=_C1987 ,C1982_=_C1993 ,C1982_=_C2408 ,C1982_=_C2840 ,\nC1982_=_C3013 ,C1982_=_C3498 ,C1982_=_C3499 ,C1982_=_C3501 ,C1982_=_C3503 ,C1982_=_C3505</w:t>
      </w:r>
    </w:p>
    <w:p>
      <w:pPr>
        <w:pStyle w:val="PreformattedText"/>
        <w:bidi w:val="0"/>
        <w:spacing w:before="0" w:after="0"/>
        <w:jc w:val="left"/>
        <w:rPr/>
      </w:pPr>
      <w:r>
        <w:rPr/>
        <w:t xml:space="preserve"> </w:t>
      </w:r>
      <w:r>
        <w:rPr/>
        <w:t>,\nC1982_=_C3506 ,C1982_=_C3508 ,C1982_=_C3509 ,C1982_=_C3510 ,C1982_=_C3511 ,C1982_=_C3512 ,\nC1982_=_C3513 ,C1983_=_C1987 ,C1983_=_C1993 ,C1983_=_C2841 ,C1983_=_C2909 ,C1983_=_C2984 ,\nC1983_=_C3202 ,C1983_=_C3656 ,C1983_=_C3657 ,C1983_=_C3660 ,C1983_=_C3661 ,C1983_=_C3662 ,\nC1983_=_C3664 ,C1983_=_C3665 ,C1983_=_C3666 ,C1987_=_C1993 ,C1987_=_C2198 ,C1987_=_C2215 ,\nC1987_=_C2847 ,C1987_=_C2962 ,C1987_=_C3401 ,C1987_=_C3478 ,C1987_=_C3608 ,C1987_=_C3616 ,\nC1987_=_C3792 ,C1987_=_C3838 ,C1987_=_C3880 ,C1987_=_C3882 ,C1987_=_C3884 ,C1987_=_C3885 ,\nC1987_=_C3886 ,C1993_=_C2013 ,C1993_=_C2181 ,C1993_=_C2202 ,C1993_=_C2269 ,C1993_=_C2500 ,\nC1993_=_C2589 ,C1993_=_C2743 ,C1993_=_C3527 ,C1993_=_C3740 ,C1993_=_C3983 ,C1993_=_C3990 ,\nC1993_=_C3994 ,C1993_=_C4072 ,C1993_=_C4073 ,C1993_=_C4074 ,C2013_=_C2181 ,C2013_=_C2202 ,\nC2013_=_C2269 ,C2013_=_C2500 ,C2013_=_C2589 ,C2013_=_C2743 ,C2013_=_C3527 ,C2013_=_C3740 ,\nC2013_=_C3983 ,C2013_=_C3990 ,C2013_=_C3994 ,C2013_=_C4072 ,C2013_=_C4073 ,C2013_=_C4074 ,\nC2024_=_C2035 ,C2024_=_C2038 ,C2024_=_C2040 ,C2024_=_C2243 ,C2024_=_C2295 ,C2024_=_C2512 ,\nC2024_=_C2838 ,C2024_=_C3073 ,C2024_=_C3074 ,C2024_=_C3077 ,C2024_=_C3078 ,C2024_=_C3079 ,\nC2024_=_C3080 ,C2024_=_C3083 ,C2024_=_C3085 ,C2024_=_C3086 ,C2035_=_C2038 ,C2035_=_C2040 ,\nC2035_=_C2253 ,C2035_=_C2521 ,C2035_=_C2738 ,C2035_=_C3153 ,C2035_=_C3332 ,C2035_=_C3450 ,\nC2035_=_C3525 ,C2035_=_C3551 ,C2035_=_C3639 ,C2035_=_C3806 ,C2035_=_C3895 ,C2035_=_C3899 ,\nC2035_=_C3900 ,C2038_=_C2040 ,C2038_=_C2255 ,C2038_=_C2523 ,C2038_=_C3336 ,C2038_=_C3452 ,\nC2038_=_C3796 ,C2038_=_C3811 ,C2038_=_C3903 ,C2038_=_C4014 ,C2038_=_C4018 ,C2040_=_C2311 ,\nC2040_=_C2952 ,C2040_=_C3025 ,C2040_=_C3098 ,C2040_=_C3170 ,C2040_=_C3229 ,C2040_=_C3274 ,\nC2040_=_C3309 ,C2040_=_C3454 ,C2040_=_C3830 ,C2040_=_C3991 ,C2040_=_C4081 ,C2052_=_C2053 ,\nC2052_=_C2059 ,C2052_=_C2138 ,C2052_=_C2172 ,C2052_=_C2216 ,C2052_=_C2945 ,C2052_=_C2987 ,\nC2052_=_C3194 ,C2052_=_C3238 ,C2052_=_C3256 ,C2052_=_C3347 ,C2052_=_C3380 ,C2052_=_C3584 ,\nC2052_=_C3712 ,C2052_=_C3887 ,C2052_=_C3909 ,C2052_=_C3910 ,C2052_=_C3911 ,C2052_=_C3912 ,\nC2052_=_C3914 ,C2052_=_C3915 ,C2052_=_C3917 ,C2052_=_C3918 ,C2053_=_C2059 ,C2053_=_C2156 ,\nC2053_=_C2199 ,C2053_=_C2288 ,C2053_=_C2307 ,C2053_=_C2770 ,C2053_=_C3091 ,C2053_=_C3409 ,\nC2053_=_C3736 ,C2053_=_C3764 ,C2053_=_C3970 ,C2053_=_C3971 ,C2053_=_C3973 ,C2059_=_C2745 ,\nC2059_=_C2760 ,C2059_=_C2871 ,C2059_=_C3097 ,C2059_=_C3247 ,C2059_=_C3354 ,C2059_=_C3388 ,\nC2059_=_C3530 ,C2059_=_C3860 ,C2059_=_C3996 ,C2059_=_C4053 ,C2059_=_C4063 ,C2059_=_C4092 ,\nC2059_=_C4098 ,C2059_=_C4099 ,C2062_=_C2065 ,C2062_=_C2418 ,C2062_=_C2419 ,C2062_=_C2420 ,\nC2062_=_C2421 ,C2062_=_C2422 ,C2062_=_C2423 ,C2062_=_C2425 ,C2062_=_C2426 ,C2062_=_C2430 ,\nC2062_=_C2431 ,C2065_=_C2349 ,C2065_=_C2456 ,C2065_=_C2581 ,C2065_=_C2696 ,C2065_=_C2697 ,\nC2065_=_C2698 ,C2065_=_C2700 ,C2065_=_C2701 ,C2065_=_C2702 ,C2065_=_C2703 ,C2065_=_C2704 ,\nC2065_=_C2705 ,C2065_=_C2708 ,C2065_=_C2709 ,C2065_=_C2710 ,C2085_=_C2087 ,C2085_=_C2088 ,\nC2085_=_C2092 ,C2085_=_C2093 ,C2085_=_C2094 ,C2085_=_C2096 ,C2085_=_C2098 ,C2085_=_C2100 ,\nC2085_=_C2104 ,C2085_=_C2105 ,C2085_=_C2328 ,C2085_=_C2594 ,C2085_=_C2607 ,C2085_=_C2609 ,\nC2087_=_C2088 ,C2087_=_C2092 ,C2087_=_C2093 ,C2087_=_C2094 ,C2087_=_C2096 ,C2087_=_C2098 ,\nC2087_=_C2100 ,C2087_=_C2104 ,C2087_=_C2105 ,C2087_=_C2329 ,C2087_=_C2680 ,C2087_=_C2792 ,\nC2087_=_C2796 ,C2087_=_C2806 ,C2088_=_C2092 ,C2088_=_C2093 ,C2088_=_C2094 ,C2088_=_C2096 ,\nC2088_=_C2098 ,C2088_=_C2100 ,C2088_=_C2104 ,C2088_=_C2105 ,C2088_=_C2371 ,C2088_=_C2422 ,\nC2088_=_C2713 ,C2088_=_C3028 ,C2088_=_C3036 ,C2092_=_C2093 ,C2092_=_C2094 ,C2092_=_C2096 ,\nC2092_=_C2098 ,C2092_=_C2100 ,C2092_=_C2104 ,C2092_=_C2105 ,C2092_=_C2332 ,C2092_=_C3040 ,\nC2092_=_C3202 ,C2092_=_C3206 ,C2092_=_C3212 ,C2093_=_C2094 ,C2093_=_C2096 ,C2093_=_C2098 ,\nC2093_=_C2100 ,C2093_=_C2104 ,C2093_=_C2105 ,C2093_=_C2226 ,C2093_=_C2333 ,C2093_=_C2682 ,\nC2093_=_C3041 ,C2093_=_C3316 ,C2093_=_C3320 ,C2094_=_C2096 ,C2094_=_C2098 ,C2094_=_C2100 ,\nC2094_=_C2104 ,C2094_=_C2105 ,C2094_=_C2374 ,C2094_=_C2717 ,C2094_=_C3376 ,C2094_=_C3380 ,\nC2094_=_C3385 ,C2094_=_C3388 ,C2096_=_C2098 ,C2096_=_C2100 ,C2096_=_C2104 ,C2096_=_C2105 ,\nC2096_=_C2376 ,C2096_=_C2721 ,C2096_=_C3455 ,C2096_=_C3492 ,C2098_=_C2100 ,C2098_=_C2104 ,\nC2098_=_C2105 ,C2098_=_C2228 ,C2098_=_C2336 ,C2098_=_C3047 ,C2098_=_C3679 ,C2098_=_C3682 ,\nC2098_=_C3683 ,C2098_=_C3684 ,C2100_=_C2104 ,C2100_=_C2105 ,C2100_=_C2338 ,C2100_=_C3056 ,\nC2100_=_C3140 ,C2100_=_C3949 ,C2100_=_C3950 ,C2100_=_C3952 ,C2104_=_C2105 ,C2104_=_C2385 ,\nC2104_=_C2708 ,C2104_=_C2730 ,C2104_=_C3365 ,C2104_=_C3465 ,C2104_=_C4086 ,C2105_=_C2386 ,\nC2105_=_C2710 ,C2105_=_C3072 ,C2105_=_C3086 ,C2105_=_C3666 ,C2105_=_C3700 ,C2105_=_C4018 ,\nC2107_=_C2108 ,C2107_=_C2109 ,C2107_=_C2114 ,C2107_=_C2120 ,C2107_=_C2122 ,C2107_=_C2370 ,\nC2107_=_C2371 ,C2107_=_C2374 ,C2107_=_C2376 ,C2107_=_C2382 ,C2107_=_C2385 ,C2107_=_C2386 ,\nC2108_=_C2109 ,C2108_=_C2114 ,C2108_=_C2120 ,C2108_=_C2122 ,C2108_=_C2649 ,C2108_=_C2650 ,\nC2108_=_C2651 ,C2108_=_C2652 ,C2108_=_C2655 ,C2108_=_C2656 ,C2108_=_C2658 ,C2108_=_C2659 ,\nC2108_=_C2661 ,C2109_=_C2114 ,C2109_=_C2120 ,C2109_=_C2122 ,C2109_=_C2678 ,C2109_=_C2679 ,\nC2109_=_C2680 ,C2109_=_C2681 ,C2109_=_C2682 ,C2109_=_C2684 ,C2109_=_C2686 ,C2109_=_C2688 ,\nC2109_=_C2689 ,C2109_=_C2691 ,C2109_=_C2693 ,C2114_=_C2120 ,C2114_=_C2122 ,C2114_=_C2735 ,\nC2114_=_C2753 ,C2114_=_C2862 ,C2114_=_C3088 ,C2114_=_C3150 ,C2114_=_C3549 ,C2114_=_C3635 ,\nC2114_=_C3718 ,C2114_=_C3721 ,C2114_=_C3722 ,C2114_=_C3725 ,C2120_=_C2122 ,C2120_=_C2173 ,\nC2120_=_C2267 ,C2120_=_C2306 ,C2120_=_C2497 ,C2120_=_C2739 ,C2120_=_C2848 ,C2120_=_C3713 ,\nC2120_=_C3776 ,C2120_=_C3872 ,C2120_=_C3922 ,C2120_=_C3923 ,C2120_=_C3926 ,C2120_=_C3927 ,\nC2122_=_C2203 ,C2122_=_C2290 ,C2122_=_C2308 ,C2122_=_C2744 ,C2122_=_C3096 ,C2122_=_C3412 ,\nC2122_=_C4058 ,C2126_=_C2134 ,C2126_=_C2138 ,C2126_=_C2140 ,C2126_=_C2205 ,C2126_=_C2312 ,\nC2126_=_C2314 ,C2126_=_C2316 ,C2126_=_C2319 ,C2126_=_C2322 ,C2126_=_C2323 ,C2134_=_C2138 ,\nC2134_=_C2140 ,C2134_=_C2213 ,C2134_=_C2817 ,C2134_=_C2830 ,C2134_=_C3399 ,C2134_=_C3439 ,\nC2134_=_C3581 ,C2134_=_C3643 ,C2134_=_C3701 ,C2134_=_C3702 ,C2134_=_C3704 ,C2134_=_C3708 ,\nC2134_=_C3709 ,C2138_=_C2140 ,C2138_=_C2172 ,C2138_=_C2216 ,C2138_=_C2945 ,C2138_=_C2987 ,\nC2138_=_C3194 ,C2138_=_C3238 ,C2138_=_C3256 ,C2138_=_C3347 ,C2138_=_C3380 ,C2138_=_C3584 ,\nC2138_=_C3712 ,C2138_=_C3887 ,C2138_=_C3909 ,C2138_=_C3910 ,C2138_=_C3911 ,C2138_=_C3912 ,\nC2138_=_C3914 ,C2138_=_C3915 ,C2138_=_C3917 ,C2138_=_C3918 ,C2140_=_C2219 ,C2140_=_C2607 ,\nC2140_=_C2806 ,C2140_=_C2965 ,C2140_=_C3212 ,C2140_=_C3243 ,C2140_=_C3320 ,C2140_=_C3575 ,\nC2140_=_C3589 ,C2140_=_C3683 ,C2140_=_C3714 ,C2140_=_C3788 ,C2140_=_C3891 ,C2140_=_C3952 ,\nC2140_=_C4048 ,C2140_=_C4067 ,C2140_=_C4068 ,C2154_=_C2156 ,C2154_=_C2264 ,C2154_=_C2572 ,\nC2154_=_C2737 ,C2154_=_C3152 ,C2154_=_C3345 ,C2154_=_C3524 ,C2154_=_C3762 ,C2154_=_C3862 ,\nC2154_=_C3865 ,C2154_=_C3867 ,C2154_=_C3868 ,C2156_=_C2199 ,C2156_=_C2288 ,C2156_=_C2307 ,\nC2156_=_C2770 ,C2156_=_C3091 ,C2156_=_C3409 ,C2156_=_C3736 ,C2156_=_C3764 ,C2156_=_C3970 ,\nC2156_=_C3971 ,C2156_=_C3973 ,C2172_=_C2173 ,C2172_=_C2177 ,C2172_=_C2181 ,C2172_=_C2216 ,\nC2172_=_C2945 ,C2172_=_C2987 ,C2172_=_C3194 ,C2172_=_C3238 ,C2172_=_C3256 ,C2172_=_C3347 ,\nC2172_=_C3380 ,C2172_=_C3584 ,C2172_=_C3712 ,C2172_=_C3887 ,C2172_=_C3909 ,C2172_=_C3910 ,\nC2172_=_C3911 ,C2172_=_C3912 ,C2172_=_C3914 ,C2172_=_C3915 ,C2172_=_C3917 ,C2172_=_C3918 ,\nC2173_=_C2177 ,C2173_=_C2181 ,C2173_=_C2267 ,C2173_=_C2306 ,C2173_=_C2497 ,C2173_=_C2739 ,\nC2173_=_C2848 ,C2173_=_C3713 ,C2173_=_C3776 ,C2173_=_C3872 ,C2173_=_C3922 ,C2173_=_C3923 ,\nC2173_=_C3926 ,C2173_=_C3927 ,C2177_=_C2181 ,C2177_=_C2447 ,C2177_=_C2575 ,C2177_=_C2786 ,\nC2177_=_C2833 ,C2177_=_C3107 ,C2177_=_C3420 ,C2177_=_C3620 ,C2177_=_C3847 ,C2177_=_C3904 ,\nC2177_=_C3942 ,C2177_=_C3949 ,C2177_=_C4024 ,C2177_=_C4025 ,C2177_=_C4027 ,C2177_=_C4028 ,\nC2177_=_C4029 ,C2181_=_C2202 ,C2181_=_C2269 ,C2181_=_C2500 ,C2181_=_C2589 ,C2181_=_C2743 ,\nC2181_=_C3527 ,C2181_=_C3740 ,C2181_=_C3983 ,C2181_=_C3990 ,C2181_=_C3994 ,C2181_=_C4072 ,\nC2181_=_C4073 ,C2181_=_C4074 ,C2198_=_C2199 ,C2198_=_C2202 ,C2198_=_C2203 ,C2198_=_C2215 ,\nC2198_=_C2847 ,C2198_=_C2962 ,C2198_=_C3401 ,C2198_=_C3478 ,C2198_=_C3608 ,C2198_=_C3616 ,\nC2198_=_C3792 ,C2198_=_C3838 ,C2198_=_C3880 ,C2198_=_C3882 ,C2198_=_C3884 ,C2198_=_C3885 ,\nC2198_=_C3886 ,C2199_=_C2202 ,C2199_=_C2203 ,C2199_=_C2288 ,C2199_=_C2307 ,C2199_=_C2770 ,\nC2199_=_C3091 ,C2199_=_C3409 ,C2199_=_C3736 ,C2199_=_C3764 ,C2199_=_C3970 ,C2199_=_C3971 ,\nC2199_=_C3973 ,C2202_=_C2203 ,C2202_=_C2269 ,C2202_=_C2500 ,C2202_=_C2589 ,C2202_=_C2743 ,\nC2202_=_C3527 ,C2202_=_C3740 ,C2202_=_C3983 ,C2202_=_C3990 ,C2202_=_C3994 ,C2202_=_C4072 ,\nC2202_=_C4073 ,C2202_=_C4074 ,C2203_=_C2290 ,C2203_=_C2308 ,C2203_=_C2744 ,C2203_=_C3096 ,\nC2203_=_C3412 ,C2203_=_C4058 ,C2205_=_C2213 ,C2205_=_C2215 ,C2205_=_C2216 ,C2205_=_C2219 ,\nC2205_=_C2312 ,C2205_=_C2314 ,C2205_=_C2316 ,C2205_=_C2319 ,C2205_=_C2322 ,C2205_=_C2323 ,\nC2213_=_C2215 ,C2213_=_C2216 ,C2213_=_C2219 ,C2213_=_C2817 ,C2213_=_C2830 ,C2213_=_C3399 ,\nC2213_=_C3439 ,C2213_=_C3581 ,C2213_=_C3643 ,C2213_=_C3701 ,C2213_=_C3702 ,C2213_=_C3704 ,\nC2213_=_C3708 ,C2213_=_C3709 ,C2215_=_C2216 ,C2215_=_C2219 ,C2215_=_C2847 ,C2215_=_C2962 ,\nC2215_=_C3401 ,C2215_=_C3478 ,C2215_=_C3608 ,C2215_=_C3616 ,C2215_=_C3792 ,C2215_=_C3838 ,\nC2215_=_C3880 ,C2215_=_C3882 ,C2215_=_C3884 ,C2215_=_C3885 ,C2215_=_C3886 ,C2216_=_C2219 ,\nC2216_=_C2945 ,C2216_=_C2987 ,C2216_=_C3194 ,C2216_=_C3238 ,C2216_=_C3256 ,C2216_=_C3347 ,\nC2216_=_C3380 ,C2216_=_C3584 ,C2216_=_C3712 ,C2216_=_C3887 ,C2216_=_C3909 ,C2216_=_C3910 ,\nC2216_=_C3911 ,C2216_=_C3912 ,C2216_=_C3914 ,C2216_=_C3915 ,C2216_=_C3917 ,C2216_=_C3918 ,\nC2219_=_C2607 ,C2219_=_C2806 ,C2219_=_C2965 ,C2219_=_C3212</w:t>
      </w:r>
    </w:p>
    <w:p>
      <w:pPr>
        <w:pStyle w:val="PreformattedText"/>
        <w:bidi w:val="0"/>
        <w:spacing w:before="0" w:after="0"/>
        <w:jc w:val="left"/>
        <w:rPr/>
      </w:pPr>
      <w:r>
        <w:rPr/>
        <w:t xml:space="preserve"> </w:t>
      </w:r>
      <w:r>
        <w:rPr/>
        <w:t>,C2219_=_C3243 ,C2219_=_C3320 ,\nC2219_=_C3575 ,C2219_=_C3589 ,C2219_=_C3683 ,C2219_=_C3714 ,C2219_=_C3788 ,C2219_=_C3891 ,\nC2219_=_C3952 ,C2219_=_C4048 ,C2219_=_C4067 ,C2219_=_C4068 ,C2224_=_C2225 ,C2224_=_C2226 ,\nC2224_=_C2227 ,C2224_=_C2228 ,C2224_=_C2230 ,C2224_=_C2231 ,C2224_=_C2232 ,C2224_=_C2234 ,\nC2224_=_C2237 ,C2224_=_C2679 ,C2224_=_C2780 ,C2224_=_C2786 ,C2225_=_C2226 ,C2225_=_C2227 ,\nC2225_=_C2228 ,C2225_=_C2230 ,C2225_=_C2231 ,C2225_=_C2232 ,C2225_=_C2234 ,C2225_=_C2237 ,\nC2225_=_C3088 ,C2225_=_C3089 ,C2225_=_C3091 ,C2225_=_C3092 ,C2225_=_C3094 ,C2225_=_C3096 ,\nC2225_=_C3097 ,C2225_=_C3098 ,C2226_=_C2227 ,C2226_=_C2228 ,C2226_=_C2230 ,C2226_=_C2231 ,\nC2226_=_C2232 ,C2226_=_C2234 ,C2226_=_C2237 ,C2226_=_C2333 ,C2226_=_C2682 ,C2226_=_C3041 ,\nC2226_=_C3316 ,C2226_=_C3320 ,C2227_=_C2228 ,C2227_=_C2230 ,C2227_=_C2231 ,C2227_=_C2232 ,\nC2227_=_C2234 ,C2227_=_C2237 ,C2227_=_C3119 ,C2227_=_C3431 ,C2227_=_C3435 ,C2228_=_C2230 ,\nC2228_=_C2231 ,C2228_=_C2232 ,C2228_=_C2234 ,C2228_=_C2237 ,C2228_=_C2336 ,C2228_=_C3047 ,\nC2228_=_C3679 ,C2228_=_C3682 ,C2228_=_C3683 ,C2228_=_C3684 ,C2230_=_C2231 ,C2230_=_C2232 ,\nC2230_=_C2234 ,C2230_=_C2237 ,C2230_=_C2881 ,C2230_=_C3501 ,C2230_=_C3657 ,C2230_=_C3838 ,\nC2230_=_C3841 ,C2231_=_C2232 ,C2231_=_C2234 ,C2231_=_C2237 ,C2231_=_C2689 ,C2231_=_C3695 ,\nC2231_=_C3815 ,C2231_=_C3869 ,C2232_=_C2234 ,C2232_=_C2237 ,C2232_=_C3964 ,C2234_=_C2237 ,\nC2234_=_C3820 ,C2234_=_C3974 ,C2234_=_C3988 ,C2234_=_C3990 ,C2234_=_C3991 ,C2237_=_C2693 ,\nC2237_=_C3466 ,C2237_=_C3823 ,C2241_=_C2243 ,C2241_=_C2244 ,C2241_=_C2245 ,C2241_=_C2253 ,\nC2241_=_C2255 ,C2241_=_C2732 ,C2241_=_C2836 ,C2241_=_C2876 ,C2241_=_C2877 ,C2241_=_C2879 ,\nC2241_=_C2881 ,C2241_=_C2885 ,C2241_=_C2888 ,C2241_=_C2889 ,C2241_=_C2890 ,C2243_=_C2244 ,\nC2243_=_C2245 ,C2243_=_C2253 ,C2243_=_C2255 ,C2243_=_C2295 ,C2243_=_C2512 ,C2243_=_C2838 ,\nC2243_=_C3073 ,C2243_=_C3074 ,C2243_=_C3077 ,C2243_=_C3078 ,C2243_=_C3079 ,C2243_=_C3080 ,\nC2243_=_C3083 ,C2243_=_C3085 ,C2243_=_C3086 ,C2244_=_C2245 ,C2244_=_C2253 ,C2244_=_C2255 ,\nC2244_=_C3114 ,C2244_=_C3115 ,C2244_=_C3116 ,C2244_=_C3118 ,C2244_=_C3119 ,C2244_=_C3120 ,\nC2244_=_C3121 ,C2244_=_C3122 ,C2244_=_C3123 ,C2244_=_C3124 ,C2244_=_C3126 ,C2244_=_C3128 ,\nC2245_=_C2253 ,C2245_=_C2255 ,C2245_=_C2614 ,C2245_=_C3129 ,C2245_=_C3131 ,C2245_=_C3133 ,\nC2245_=_C3134 ,C2245_=_C3135 ,C2245_=_C3138 ,C2245_=_C3140 ,C2245_=_C3141 ,C2245_=_C3144 ,\nC2245_=_C3145 ,C2253_=_C2255 ,C2253_=_C2521 ,C2253_=_C2738 ,C2253_=_C3153 ,C2253_=_C3332 ,\nC2253_=_C3450 ,C2253_=_C3525 ,C2253_=_C3551 ,C2253_=_C3639 ,C2253_=_C3806 ,C2253_=_C3895 ,\nC2253_=_C3899 ,C2253_=_C3900 ,C2255_=_C2523 ,C2255_=_C3336 ,C2255_=_C3452 ,C2255_=_C3796 ,\nC2255_=_C3811 ,C2255_=_C3903 ,C2255_=_C4014 ,C2255_=_C4018 ,C2264_=_C2267 ,C2264_=_C2269 ,\nC2264_=_C2572 ,C2264_=_C2737 ,C2264_=_C3152 ,C2264_=_C3345 ,C2264_=_C3524 ,C2264_=_C3762 ,\nC2264_=_C3862 ,C2264_=_C3865 ,C2264_=_C3867 ,C2264_=_C3868 ,C2267_=_C2269 ,C2267_=_C2306 ,\nC2267_=_C2497 ,C2267_=_C2739 ,C2267_=_C2848 ,C2267_=_C3713 ,C2267_=_C3776 ,C2267_=_C3872 ,\nC2267_=_C3922 ,C2267_=_C3923 ,C2267_=_C3926 ,C2267_=_C3927 ,C2269_=_C2500 ,C2269_=_C2589 ,\nC2269_=_C2743 ,C2269_=_C3527 ,C2269_=_C3740 ,C2269_=_C3983 ,C2269_=_C3990 ,C2269_=_C3994 ,\nC2269_=_C4072 ,C2269_=_C4073 ,C2269_=_C4074 ,C2288_=_C2290 ,C2288_=_C2291 ,C2288_=_C2307 ,\nC2288_=_C2770 ,C2288_=_C3091 ,C2288_=_C3409 ,C2288_=_C3736 ,C2288_=_C3764 ,C2288_=_C3970 ,\nC2288_=_C3971 ,C2288_=_C3973 ,C2290_=_C2291 ,C2290_=_C2308 ,C2290_=_C2744 ,C2290_=_C3096 ,\nC2290_=_C3412 ,C2290_=_C4058 ,C2291_=_C2526 ,C2291_=_C2564 ,C2291_=_C2609 ,C2291_=_C2975 ,\nC2291_=_C3166 ,C2291_=_C3181 ,C2291_=_C3245 ,C2291_=_C3528 ,C2291_=_C3539 ,C2291_=_C3746 ,\nC2291_=_C3828 ,C2291_=_C4031 ,C2291_=_C4077 ,C2291_=_C4078 ,C2295_=_C2306 ,C2295_=_C2307 ,\nC2295_=_C2308 ,C2295_=_C2311 ,C2295_=_C2512 ,C2295_=_C2838 ,C2295_=_C3073 ,C2295_=_C3074 ,\nC2295_=_C3077 ,C2295_=_C3078 ,C2295_=_C3079 ,C2295_=_C3080 ,C2295_=_C3083 ,C2295_=_C3085 ,\nC2295_=_C3086 ,C2306_=_C2307 ,C2306_=_C2308 ,C2306_=_C2311 ,C2306_=_C2497 ,C2306_=_C2739 ,\nC2306_=_C2848 ,C2306_=_C3713 ,C2306_=_C3776 ,C2306_=_C3872 ,C2306_=_C3922 ,C2306_=_C3923 ,\nC2306_=_C3926 ,C2306_=_C3927 ,C2307_=_C2308 ,C2307_=_C2311 ,C2307_=_C2770 ,C2307_=_C3091 ,\nC2307_=_C3409 ,C2307_=_C3736 ,C2307_=_C3764 ,C2307_=_C3970 ,C2307_=_C3971 ,C2307_=_C3973 ,\nC2308_=_C2311 ,C2308_=_C2744 ,C2308_=_C3096 ,C2308_=_C3412 ,C2308_=_C4058 ,C2311_=_C2952 ,\nC2311_=_C3025 ,C2311_=_C3098 ,C2311_=_C3170 ,C2311_=_C3229 ,C2311_=_C3274 ,C2311_=_C3309 ,\nC2311_=_C3454 ,C2311_=_C3830 ,C2311_=_C3991 ,C2311_=_C4081 ,C2312_=_C2314 ,C2312_=_C2316 ,\nC2312_=_C2319 ,C2312_=_C2322 ,C2312_=_C2323 ,C2312_=_C2830 ,C2312_=_C2833 ,C2312_=_C2834 ,\nC2314_=_C2316 ,C2314_=_C2319 ,C2314_=_C2322 ,C2314_=_C2323 ,C2314_=_C3133 ,C2314_=_C3581 ,\nC2314_=_C3584 ,C2314_=_C3588 ,C2314_=_C3589 ,C2316_=_C2319 ,C2316_=_C2322 ,C2316_=_C2323 ,\nC2316_=_C3077 ,C2316_=_C3701 ,C2316_=_C3712 ,C2316_=_C3713 ,C2316_=_C3714 ,C2319_=_C2322 ,\nC2319_=_C2323 ,C2319_=_C2658 ,C2319_=_C3067 ,C2319_=_C4048 ,C2322_=_C2323 ,C2322_=_C3069 ,\nC2322_=_C3915 ,C2322_=_C4092 ,C2323_=_C3708 ,C2323_=_C3917 ,C2323_=_C4068 ,C2325_=_C2326 ,\nC2325_=_C2327 ,C2325_=_C2328 ,C2325_=_C2329 ,C2325_=_C2330 ,C2325_=_C2332 ,C2325_=_C2333 ,\nC2325_=_C2334 ,C2325_=_C2336 ,C2325_=_C2337 ,C2325_=_C2338 ,C2325_=_C2343 ,C2325_=_C2344 ,\nC2325_=_C2345 ,C2325_=_C2456 ,C2325_=_C2461 ,C2326_=_C2327 ,C2326_=_C2328 ,C2326_=_C2329 ,\nC2326_=_C2330 ,C2326_=_C2332 ,C2326_=_C2333 ,C2326_=_C2334 ,C2326_=_C2336 ,C2326_=_C2337 ,\nC2326_=_C2338 ,C2326_=_C2343 ,C2326_=_C2344 ,C2326_=_C2345 ,C2326_=_C2418 ,C2327_=_C2328 ,\nC2327_=_C2329 ,C2327_=_C2330 ,C2327_=_C2332 ,C2327_=_C2333 ,C2327_=_C2334 ,C2327_=_C2336 ,\nC2327_=_C2337 ,C2327_=_C2338 ,C2327_=_C2343 ,C2327_=_C2344 ,C2327_=_C2345 ,C2327_=_C2572 ,\nC2327_=_C2575 ,C2328_=_C2329 ,C2328_=_C2330 ,C2328_=_C2332 ,C2328_=_C2333 ,C2328_=_C2334 ,\nC2328_=_C2336 ,C2328_=_C2337 ,C2328_=_C2338 ,C2328_=_C2343 ,C2328_=_C2344 ,C2328_=_C2345 ,\nC2328_=_C2594 ,C2328_=_C2607 ,C2328_=_C2609 ,C2329_=_C2330 ,C2329_=_C2332 ,C2329_=_C2333 ,\nC2329_=_C2334 ,C2329_=_C2336 ,C2329_=_C2337 ,C2329_=_C2338 ,C2329_=_C2343 ,C2329_=_C2344 ,\nC2329_=_C2345 ,C2329_=_C2680 ,C2329_=_C2792 ,C2329_=_C2796 ,C2329_=_C2806 ,C2330_=_C2332 ,\nC2330_=_C2333 ,C2330_=_C2334 ,C2330_=_C2336 ,C2330_=_C2337 ,C2330_=_C2338 ,C2330_=_C2343 ,\nC2330_=_C2344 ,C2330_=_C2345 ,C2330_=_C2975 ,C2332_=_C2333 ,C2332_=_C2334 ,C2332_=_C2336 ,\nC2332_=_C2337 ,C2332_=_C2338 ,C2332_=_C2343 ,C2332_=_C2344 ,C2332_=_C2345 ,C2332_=_C3040 ,\nC2332_=_C3202 ,C2332_=_C3206 ,C2332_=_C3212 ,C2333_=_C2334 ,C2333_=_C2336 ,C2333_=_C2337 ,\nC2333_=_C2338 ,C2333_=_C2343 ,C2333_=_C2344 ,C2333_=_C2345 ,C2333_=_C2682 ,C2333_=_C3041 ,\nC2333_=_C3316 ,C2333_=_C3320 ,C2334_=_C2336 ,C2334_=_C2337 ,C2334_=_C2338 ,C2334_=_C2343 ,\nC2334_=_C2344 ,C2334_=_C2345 ,C2334_=_C3420 ,C2336_=_C2337 ,C2336_=_C2338 ,C2336_=_C2343 ,\nC2336_=_C2344 ,C2336_=_C2345 ,C2336_=_C3047 ,C2336_=_C3679 ,C2336_=_C3682 ,C2336_=_C3683 ,\nC2336_=_C3684 ,C2337_=_C2338 ,C2337_=_C2343 ,C2337_=_C2344 ,C2337_=_C2345 ,C2338_=_C2343 ,\nC2338_=_C2344 ,C2338_=_C2345 ,C2338_=_C3056 ,C2338_=_C3140 ,C2338_=_C3949 ,C2338_=_C3950 ,\nC2338_=_C3952 ,C2343_=_C2344 ,C2343_=_C2345 ,C2343_=_C2430 ,C2343_=_C3632 ,C2343_=_C3914 ,\nC2343_=_C3971 ,C2343_=_C3976 ,C2343_=_C4039 ,C2344_=_C2345 ,C2344_=_C2431 ,C2345_=_C3633 ,\nC2345_=_C3725 ,C2345_=_C3900 ,C2349_=_C2355 ,C2349_=_C2456 ,C2349_=_C2581 ,C2349_=_C2696 ,\nC2349_=_C2697 ,C2349_=_C2698 ,C2349_=_C2700 ,C2349_=_C2701 ,C2349_=_C2702 ,C2349_=_C2703 ,\nC2349_=_C2704 ,C2349_=_C2705 ,C2349_=_C2708 ,C2349_=_C2709 ,C2349_=_C2710 ,C2355_=_C2461 ,\nC2355_=_C2584 ,C2355_=_C2796 ,C2355_=_C2920 ,C2355_=_C3325 ,C2355_=_C3340 ,C2355_=_C3357 ,\nC2355_=_C3358 ,C2355_=_C3359 ,C2355_=_C3360 ,C2355_=_C3361 ,C2355_=_C3362 ,C2355_=_C3365 ,\nC2355_=_C3366 ,C2370_=_C2371 ,C2370_=_C2374 ,C2370_=_C2376 ,C2370_=_C2382 ,C2370_=_C2385 ,\nC2370_=_C2386 ,C2370_=_C2649 ,C2370_=_C2678 ,C2370_=_C2732 ,C2370_=_C2733 ,C2370_=_C2735 ,\nC2370_=_C2737 ,C2370_=_C2738 ,C2370_=_C2739 ,C2370_=_C2743 ,C2370_=_C2744 ,C2370_=_C2745 ,\nC2371_=_C2374 ,C2371_=_C2376 ,C2371_=_C2382 ,C2371_=_C2385 ,C2371_=_C2386 ,C2371_=_C2422 ,\nC2371_=_C2713 ,C2371_=_C3028 ,C2371_=_C3036 ,C2374_=_C2376 ,C2374_=_C2382 ,C2374_=_C2385 ,\nC2374_=_C2386 ,C2374_=_C2717 ,C2374_=_C3376 ,C2374_=_C3380 ,C2374_=_C3385 ,C2374_=_C3388 ,\nC2376_=_C2382 ,C2376_=_C2385 ,C2376_=_C2386 ,C2376_=_C2721 ,C2376_=_C3455 ,C2376_=_C3492 ,\nC2382_=_C2385 ,C2382_=_C2386 ,C2382_=_C2659 ,C2382_=_C2691 ,C2382_=_C3509 ,C2382_=_C3722 ,\nC2382_=_C3923 ,C2382_=_C4058 ,C2385_=_C2386 ,C2385_=_C2708 ,C2385_=_C2730 ,C2385_=_C3365 ,\nC2385_=_C3465 ,C2385_=_C4086 ,C2386_=_C2710 ,C2386_=_C3072 ,C2386_=_C3086 ,C2386_=_C3666 ,\nC2386_=_C3700 ,C2386_=_C4018 ,C2408_=_C2840 ,C2408_=_C3013 ,C2408_=_C3498 ,C2408_=_C3499 ,\nC2408_=_C3501 ,C2408_=_C3503 ,C2408_=_C3505 ,C2408_=_C3506 ,C2408_=_C3508 ,C2408_=_C3509 ,\nC2408_=_C3510 ,C2408_=_C3511 ,C2408_=_C3512 ,C2408_=_C3513 ,C2418_=_C2419 ,C2418_=_C2420 ,\nC2418_=_C2421 ,C2418_=_C2422 ,C2418_=_C2423 ,C2418_=_C2425 ,C2418_=_C2426 ,C2418_=_C2430 ,\nC2418_=_C2431 ,C2419_=_C2420 ,C2419_=_C2421 ,C2419_=_C2422 ,C2419_=_C2423 ,C2419_=_C2425 ,\nC2419_=_C2426 ,C2419_=_C2430 ,C2419_=_C2431 ,C2419_=_C2811 ,C2419_=_C2817 ,C2420_=_C2421 ,\nC2420_=_C2422 ,C2420_=_C2423 ,C2420_=_C2425 ,C2420_=_C2426 ,C2420_=_C2430 ,C2420_=_C2431 ,\nC2420_=_C2862 ,C2420_=_C2871 ,C2421_=_C2422 ,C2421_=_C2423 ,C2421_=_C2425 ,C2421_=_C2426 ,\nC2421_=_C2430 ,C2421_=_C2431 ,C2421_=_C3013 ,C2421_=_C3015 ,C2421_=_C3025 ,C2422_=_C2423 ,\nC2422_=_C2425 ,C2422_=_C2426 ,C2422_=_C2430 ,C2422_=_C2431 ,C2422_=_C2713 ,C2422_=_C3028 ,\nC2422_=_C3036 ,C2423_=_C2425 ,C2423_=_C2426 ,C2423_=_C2430 ,C2423_=_C2431 ,C2423_=_C3115 ,\nC2423_=_C3265 ,C2423_=_C3269 ,C2423_=_C3274 ,C2425_=_C2426 ,C2425_=_C2430 ,C2425_=_C2431 ,\nC2425_=_C2684 ,C2425_=_C3359</w:t>
      </w:r>
    </w:p>
    <w:p>
      <w:pPr>
        <w:pStyle w:val="PreformattedText"/>
        <w:bidi w:val="0"/>
        <w:spacing w:before="0" w:after="0"/>
        <w:jc w:val="left"/>
        <w:rPr/>
      </w:pPr>
      <w:r>
        <w:rPr/>
        <w:t xml:space="preserve"> </w:t>
      </w:r>
      <w:r>
        <w:rPr/>
        <w:t>,C2426_=_C2430 ,C2426_=_C2431 ,C2430_=_C2431 ,C2430_=_C3632 ,\nC2430_=_C3914 ,C2430_=_C3971 ,C2430_=_C3976 ,C2430_=_C4039 ,C2447_=_C2575 ,C2447_=_C2786 ,\nC2447_=_C2833 ,C2447_=_C3107 ,C2447_=_C3420 ,C2447_=_C3620 ,C2447_=_C3847 ,C2447_=_C3904 ,\nC2447_=_C3942 ,C2447_=_C3949 ,C2447_=_C4024 ,C2447_=_C4025 ,C2447_=_C4027 ,C2447_=_C4028 ,\nC2447_=_C4029 ,C2456_=_C2461 ,C2456_=_C2581 ,C2456_=_C2696 ,C2456_=_C2697 ,C2456_=_C2698 ,\nC2456_=_C2700 ,C2456_=_C2701 ,C2456_=_C2702 ,C2456_=_C2703 ,C2456_=_C2704 ,C2456_=_C2705 ,\nC2456_=_C2708 ,C2456_=_C2709 ,C2456_=_C2710 ,C2461_=_C2584 ,C2461_=_C2796 ,C2461_=_C2920 ,\nC2461_=_C3325 ,C2461_=_C3340 ,C2461_=_C3357 ,C2461_=_C3358 ,C2461_=_C3359 ,C2461_=_C3360 ,\nC2461_=_C3361 ,C2461_=_C3362 ,C2461_=_C3365 ,C2461_=_C3366 ,C2497_=_C2500 ,C2497_=_C2739 ,\nC2497_=_C2848 ,C2497_=_C3713 ,C2497_=_C3776 ,C2497_=_C3872 ,C2497_=_C3922 ,C2497_=_C3923 ,\nC2497_=_C3926 ,C2497_=_C3927 ,C2500_=_C2589 ,C2500_=_C2743 ,C2500_=_C3527 ,C2500_=_C3740 ,\nC2500_=_C3983 ,C2500_=_C3990 ,C2500_=_C3994 ,C2500_=_C4072 ,C2500_=_C4073 ,C2500_=_C4074 ,\nC2512_=_C2521 ,C2512_=_C2523 ,C2512_=_C2526 ,C2512_=_C2838 ,C2512_=_C3073 ,C2512_=_C3074 ,\nC2512_=_C3077 ,C2512_=_C3078 ,C2512_=_C3079 ,C2512_=_C3080 ,C2512_=_C3083 ,C2512_=_C3085 ,\nC2512_=_C3086 ,C2521_=_C2523 ,C2521_=_C2526 ,C2521_=_C2738 ,C2521_=_C3153 ,C2521_=_C3332 ,\nC2521_=_C3450 ,C2521_=_C3525 ,C2521_=_C3551 ,C2521_=_C3639 ,C2521_=_C3806 ,C2521_=_C3895 ,\nC2521_=_C3899 ,C2521_=_C3900 ,C2523_=_C2526 ,C2523_=_C3336 ,C2523_=_C3452 ,C2523_=_C3796 ,\nC2523_=_C3811 ,C2523_=_C3903 ,C2523_=_C4014 ,C2523_=_C4018 ,C2526_=_C2564 ,C2526_=_C2609 ,\nC2526_=_C2975 ,C2526_=_C3166 ,C2526_=_C3181 ,C2526_=_C3245 ,C2526_=_C3528 ,C2526_=_C3539 ,\nC2526_=_C3746 ,C2526_=_C3828 ,C2526_=_C4031 ,C2526_=_C4077 ,C2526_=_C4078 ,C2530_=_C2711 ,\nC2530_=_C2712 ,C2530_=_C2713 ,C2530_=_C2715 ,C2530_=_C2717 ,C2530_=_C2719 ,C2530_=_C2720 ,\nC2530_=_C2721 ,C2530_=_C2722 ,C2530_=_C2723 ,C2530_=_C2725 ,C2530_=_C2726 ,C2530_=_C2728 ,\nC2530_=_C2730 ,C2530_=_C2731 ,C2564_=_C2609 ,C2564_=_C2975 ,C2564_=_C3166 ,C2564_=_C3181 ,\nC2564_=_C3245 ,C2564_=_C3528 ,C2564_=_C3539 ,C2564_=_C3746 ,C2564_=_C3828 ,C2564_=_C4031 ,\nC2564_=_C4077 ,C2564_=_C4078 ,C2572_=_C2575 ,C2572_=_C2737 ,C2572_=_C3152 ,C2572_=_C3345 ,\nC2572_=_C3524 ,C2572_=_C3762 ,C2572_=_C3862 ,C2572_=_C3865 ,C2572_=_C3867 ,C2572_=_C3868 ,\nC2575_=_C2786 ,C2575_=_C2833 ,C2575_=_C3107 ,C2575_=_C3420 ,C2575_=_C3620 ,C2575_=_C3847 ,\nC2575_=_C3904 ,C2575_=_C3942 ,C2575_=_C3949 ,C2575_=_C4024 ,C2575_=_C4025 ,C2575_=_C4027 ,\nC2575_=_C4028 ,C2575_=_C4029 ,C2581_=_C2584 ,C2581_=_C2589 ,C2581_=_C2696 ,C2581_=_C2697 ,\nC2581_=_C2698 ,C2581_=_C2700 ,C2581_=_C2701 ,C2581_=_C2702 ,C2581_=_C2703 ,C2581_=_C2704 ,\nC2581_=_C2705 ,C2581_=_C2708 ,C2581_=_C2709 ,C2581_=_C2710 ,C2584_=_C2589 ,C2584_=_C2796 ,\nC2584_=_C2920 ,C2584_=_C3325 ,C2584_=_C3340 ,C2584_=_C3357 ,C2584_=_C3358 ,C2584_=_C3359 ,\nC2584_=_C3360 ,C2584_=_C3361 ,C2584_=_C3362 ,C2584_=_C3365 ,C2584_=_C3366 ,C2589_=_C2743 ,\nC2589_=_C3527 ,C2589_=_C3740 ,C2589_=_C3983 ,C2589_=_C3990 ,C2589_=_C3994 ,C2589_=_C4072 ,\nC2589_=_C4073 ,C2589_=_C4074 ,C2594_=_C2607 ,C2594_=_C2609 ,C2594_=_C2792 ,C2594_=_C2811 ,\nC2594_=_C3040 ,C2594_=_C3041 ,C2594_=_C3042 ,C2594_=_C3043 ,C2594_=_C3046 ,C2594_=_C3047 ,\nC2594_=_C3049 ,C2594_=_C3050 ,C2594_=_C3053 ,C2594_=_C3054 ,C2594_=_C3056 ,C2594_=_C3059 ,\nC2607_=_C2609 ,C2607_=_C2806 ,C2607_=_C2965 ,C2607_=_C3212 ,C2607_=_C3243 ,C2607_=_C3320 ,\nC2607_=_C3575 ,C2607_=_C3589 ,C2607_=_C3683 ,C2607_=_C3714 ,C2607_=_C3788 ,C2607_=_C3891 ,\nC2607_=_C3952 ,C2607_=_C4048 ,C2607_=_C4067 ,C2607_=_C4068 ,C2609_=_C2975 ,C2609_=_C3166 ,\nC2609_=_C3181 ,C2609_=_C3245 ,C2609_=_C3528 ,C2609_=_C3539 ,C2609_=_C3746 ,C2609_=_C3828 ,\nC2609_=_C4031 ,C2609_=_C4077 ,C2609_=_C4078 ,C2614_=_C2625 ,C2614_=_C3129 ,C2614_=_C3131 ,\nC2614_=_C3133 ,C2614_=_C3134 ,C2614_=_C3135 ,C2614_=_C3138 ,C2614_=_C3140 ,C2614_=_C3141 ,\nC2614_=_C3144 ,C2614_=_C3145 ,C2625_=_C3094 ,C2625_=_C3588 ,C2625_=_C3650 ,C2625_=_C3950 ,\nC2625_=_C3988 ,C2625_=_C4002 ,C2625_=_C4039 ,C2625_=_C4040 ,C2625_=_C4041 ,C2637_=_C2642 ,\nC2637_=_C3003 ,C2637_=_C3189 ,C2637_=_C3252 ,C2637_=_C3667 ,C2637_=_C3694 ,C2637_=_C3695 ,\nC2637_=_C3700 ,C2642_=_C3007 ,C2642_=_C3195 ,C2642_=_C3224 ,C2642_=_C3257 ,C2642_=_C3269 ,\nC2642_=_C3348 ,C2642_=_C3431 ,C2642_=_C3479 ,C2642_=_C3673 ,C2642_=_C3752 ,C2642_=_C3802 ,\nC2642_=_C3869 ,C2642_=_C3919 ,C2642_=_C3928 ,C2642_=_C3930 ,C2649_=_C2650 ,C2649_=_C2651 ,\nC2649_=_C2652 ,C2649_=_C2655 ,C2649_=_C2656 ,C2649_=_C2658 ,C2649_=_C2659 ,C2649_=_C2661 ,\nC2649_=_C2678 ,C2649_=_C2732 ,C2649_=_C2733 ,C2649_=_C2735 ,C2649_=_C2737 ,C2649_=_C2738 ,\nC2649_=_C2739 ,C2649_=_C2743 ,C2649_=_C2744 ,C2649_=_C2745 ,C2650_=_C2651 ,C2650_=_C2652 ,\nC2650_=_C2655 ,C2650_=_C2656 ,C2650_=_C2658 ,C2650_=_C2659 ,C2650_=_C2661 ,C2650_=_C2962 ,\nC2650_=_C2965 ,C2651_=_C2652 ,C2651_=_C2655 ,C2651_=_C2656 ,C2651_=_C2658 ,C2651_=_C2659 ,\nC2651_=_C2661 ,C2651_=_C3238 ,C2651_=_C3243 ,C2651_=_C3245 ,C2651_=_C3247 ,C2652_=_C2655 ,\nC2652_=_C2656 ,C2652_=_C2658 ,C2652_=_C2659 ,C2652_=_C2661 ,C2652_=_C3575 ,C2655_=_C2656 ,\nC2655_=_C2658 ,C2655_=_C2659 ,C2655_=_C2661 ,C2655_=_C2686 ,C2655_=_C3361 ,C2655_=_C3788 ,\nC2656_=_C2658 ,C2656_=_C2659 ,C2656_=_C2661 ,C2656_=_C3862 ,C2656_=_C3887 ,C2656_=_C3891 ,\nC2658_=_C2659 ,C2658_=_C2661 ,C2658_=_C3067 ,C2658_=_C4048 ,C2659_=_C2661 ,C2659_=_C2691 ,\nC2659_=_C3509 ,C2659_=_C3722 ,C2659_=_C3923 ,C2659_=_C4058 ,C2661_=_C4067 ,C2678_=_C2679 ,\nC2678_=_C2680 ,C2678_=_C2681 ,C2678_=_C2682 ,C2678_=_C2684 ,C2678_=_C2686 ,C2678_=_C2688 ,\nC2678_=_C2689 ,C2678_=_C2691 ,C2678_=_C2693 ,C2678_=_C2732 ,C2678_=_C2733 ,C2678_=_C2735 ,\nC2678_=_C2737 ,C2678_=_C2738 ,C2678_=_C2739 ,C2678_=_C2743 ,C2678_=_C2744 ,C2678_=_C2745 ,\nC2679_=_C2680 ,C2679_=_C2681 ,C2679_=_C2682 ,C2679_=_C2684 ,C2679_=_C2686 ,C2679_=_C2688 ,\nC2679_=_C2689 ,C2679_=_C2691 ,C2679_=_C2693 ,C2679_=_C2780 ,C2679_=_C2786 ,C2680_=_C2681 ,\nC2680_=_C2682 ,C2680_=_C2684 ,C2680_=_C2686 ,C2680_=_C2688 ,C2680_=_C2689 ,C2680_=_C2691 ,\nC2680_=_C2693 ,C2680_=_C2792 ,C2680_=_C2796 ,C2680_=_C2806 ,C2681_=_C2682 ,C2681_=_C2684 ,\nC2681_=_C2686 ,C2681_=_C2688 ,C2681_=_C2689 ,C2681_=_C2691 ,C2681_=_C2693 ,C2681_=_C2920 ,\nC2682_=_C2684 ,C2682_=_C2686 ,C2682_=_C2688 ,C2682_=_C2689 ,C2682_=_C2691 ,C2682_=_C2693 ,\nC2682_=_C3041 ,C2682_=_C3316 ,C2682_=_C3320 ,C2684_=_C2686 ,C2684_=_C2688 ,C2684_=_C2689 ,\nC2684_=_C2691 ,C2684_=_C2693 ,C2684_=_C3359 ,C2686_=_C2688 ,C2686_=_C2689 ,C2686_=_C2691 ,\nC2686_=_C2693 ,C2686_=_C3361 ,C2686_=_C3788 ,C2688_=_C2689 ,C2688_=_C2691 ,C2688_=_C2693 ,\nC2688_=_C3362 ,C2688_=_C3718 ,C2688_=_C3860 ,C2689_=_C2691 ,C2689_=_C2693 ,C2689_=_C3695 ,\nC2689_=_C3815 ,C2689_=_C3869 ,C2691_=_C2693 ,C2691_=_C3509 ,C2691_=_C3722 ,C2691_=_C3923 ,\nC2691_=_C4058 ,C2693_=_C3466 ,C2693_=_C3823 ,C2696_=_C2697 ,C2696_=_C2698 ,C2696_=_C2700 ,\nC2696_=_C2701 ,C2696_=_C2702 ,C2696_=_C2703 ,C2696_=_C2704 ,C2696_=_C2705 ,C2696_=_C2708 ,\nC2696_=_C2709 ,C2696_=_C2710 ,C2696_=_C3189 ,C2696_=_C3194 ,C2696_=_C3195 ,C2697_=_C2698 ,\nC2697_=_C2700 ,C2697_=_C2701 ,C2697_=_C2702 ,C2697_=_C2703 ,C2697_=_C2704 ,C2697_=_C2705 ,\nC2697_=_C2708 ,C2697_=_C2709 ,C2697_=_C2710 ,C2697_=_C3073 ,C2697_=_C3325 ,C2697_=_C3332 ,\nC2697_=_C3336 ,C2698_=_C2700 ,C2698_=_C2701 ,C2698_=_C2702 ,C2698_=_C2703 ,C2698_=_C2704 ,\nC2698_=_C2705 ,C2698_=_C2708 ,C2698_=_C2709 ,C2698_=_C2710 ,C2698_=_C2715 ,C2698_=_C3116 ,\nC2698_=_C3340 ,C2698_=_C3345 ,C2698_=_C3347 ,C2698_=_C3348 ,C2698_=_C3352 ,C2698_=_C3354 ,\nC2700_=_C2701 ,C2700_=_C2702 ,C2700_=_C2703 ,C2700_=_C2704 ,C2700_=_C2705 ,C2700_=_C2708 ,\nC2700_=_C2709 ,C2700_=_C2710 ,C2700_=_C2720 ,C2700_=_C3121 ,C2700_=_C3357 ,C2700_=_C3478 ,\nC2700_=_C3479 ,C2700_=_C3482 ,C2701_=_C2702 ,C2701_=_C2703 ,C2701_=_C2704 ,C2701_=_C2705 ,\nC2701_=_C2708 ,C2701_=_C2709 ,C2701_=_C2710 ,C2701_=_C3608 ,C2702_=_C2703 ,C2702_=_C2704 ,\nC2702_=_C2705 ,C2702_=_C2708 ,C2702_=_C2709 ,C2702_=_C2710 ,C2702_=_C3358 ,C2702_=_C3626 ,\nC2702_=_C3635 ,C2702_=_C3639 ,C2703_=_C2704 ,C2703_=_C2705 ,C2703_=_C2708 ,C2703_=_C2709 ,\nC2703_=_C2710 ,C2703_=_C2723 ,C2703_=_C3123 ,C2703_=_C3360 ,C2703_=_C3752 ,C2703_=_C3757 ,\nC2704_=_C2705 ,C2704_=_C2708 ,C2704_=_C2709 ,C2704_=_C2710 ,C2704_=_C3694 ,C2704_=_C3802 ,\nC2705_=_C2708 ,C2705_=_C2709 ,C2705_=_C2710 ,C2705_=_C3835 ,C2708_=_C2709 ,C2708_=_C2710 ,\nC2708_=_C2730 ,C2708_=_C3365 ,C2708_=_C3465 ,C2708_=_C4086 ,C2709_=_C2710 ,C2709_=_C2731 ,\nC2709_=_C3128 ,C2709_=_C3366 ,C2709_=_C3885 ,C2709_=_C3930 ,C2709_=_C4083 ,C2710_=_C3072 ,\nC2710_=_C3086 ,C2710_=_C3666 ,C2710_=_C3700 ,C2710_=_C4018 ,C2711_=_C2712 ,C2711_=_C2713 ,\nC2711_=_C2715 ,C2711_=_C2717 ,C2711_=_C2719 ,C2711_=_C2720 ,C2711_=_C2721 ,C2711_=_C2722 ,\nC2711_=_C2723 ,C2711_=_C2725 ,C2711_=_C2726 ,C2711_=_C2728 ,C2711_=_C2730 ,C2711_=_C2731 ,\nC2711_=_C2836 ,C2711_=_C2838 ,C2711_=_C2840 ,C2711_=_C2841 ,C2711_=_C2847 ,C2711_=_C2848 ,\nC2712_=_C2713 ,C2712_=_C2715 ,C2712_=_C2717 ,C2712_=_C2719 ,C2712_=_C2720 ,C2712_=_C2721 ,\nC2712_=_C2722 ,C2712_=_C2723 ,C2712_=_C2725 ,C2712_=_C2726 ,C2712_=_C2728 ,C2712_=_C2730 ,\nC2712_=_C2731 ,C2712_=_C2909 ,C2712_=_C2913 ,C2713_=_C2715 ,C2713_=_C2717 ,C2713_=_C2719 ,\nC2713_=_C2720 ,C2713_=_C2721 ,C2713_=_C2722 ,C2713_=_C2723 ,C2713_=_C2725 ,C2713_=_C2726 ,\nC2713_=_C2728 ,C2713_=_C2730 ,C2713_=_C2731 ,C2713_=_C3028 ,C2713_=_C3036 ,C2715_=_C2717 ,\nC2715_=_C2719 ,C2715_=_C2720 ,C2715_=_C2721 ,C2715_=_C2722 ,C2715_=_C2723 ,C2715_=_C2725 ,\nC2715_=_C2726 ,C2715_=_C2728 ,C2715_=_C2730 ,C2715_=_C2731 ,C2715_=_C3116 ,C2715_=_C3340 ,\nC2715_=_C3345 ,C2715_=_C3347 ,C2715_=_C3348 ,C2715_=_C3352 ,C2715_=_C3354 ,C2717_=_C2719 ,\nC2717_=_C2720 ,C2717_=_C2721 ,C2717_=_C2722 ,C2717_=_C2723 ,C2717_=_C2725 ,C2717_=_C2726 ,\nC2717_=_C2728 ,C2717_=_C2730 ,C2717_=_C2731 ,C2717_=_C3376 ,C2717_=_C3380 ,C2717_=_C3385 ,\nC2717_=_C3388 ,C2719_=_C2720 ,C2719_=_C2721 ,C2719_=_C2722 ,C2719_=_C2723 ,C2719_=_C2725</w:t>
      </w:r>
    </w:p>
    <w:p>
      <w:pPr>
        <w:pStyle w:val="PreformattedText"/>
        <w:bidi w:val="0"/>
        <w:spacing w:before="0" w:after="0"/>
        <w:jc w:val="left"/>
        <w:rPr/>
      </w:pPr>
      <w:r>
        <w:rPr/>
        <w:t xml:space="preserve"> </w:t>
      </w:r>
      <w:r>
        <w:rPr/>
        <w:t>,\nC2719_=_C2726 ,C2719_=_C2728 ,C2719_=_C2730 ,C2719_=_C2731 ,C2719_=_C2877 ,C2719_=_C3120 ,\nC2719_=_C3131 ,C2720_=_C2721 ,C2720_=_C2722 ,C2720_=_C2723 ,C2720_=_C2725 ,C2720_=_C2726 ,\nC2720_=_C2728 ,C2720_=_C2730 ,C2720_=_C2731 ,C2720_=_C3121 ,C2720_=_C3357 ,C2720_=_C3478 ,\nC2720_=_C3479 ,C2720_=_C3482 ,C2721_=_C2722 ,C2721_=_C2723 ,C2721_=_C2725 ,C2721_=_C2726 ,\nC2721_=_C2728 ,C2721_=_C2730 ,C2721_=_C2731 ,C2721_=_C3455 ,C2721_=_C3492 ,C2722_=_C2723 ,\nC2722_=_C2725 ,C2722_=_C2726 ,C2722_=_C2728 ,C2722_=_C2730 ,C2722_=_C2731 ,C2722_=_C3746 ,\nC2722_=_C3749 ,C2723_=_C2725 ,C2723_=_C2726 ,C2723_=_C2728 ,C2723_=_C2730 ,C2723_=_C2731 ,\nC2723_=_C3123 ,C2723_=_C3360 ,C2723_=_C3752 ,C2723_=_C3757 ,C2725_=_C2726 ,C2725_=_C2728 ,\nC2725_=_C2730 ,C2725_=_C2731 ,C2725_=_C3126 ,C2725_=_C3928 ,C2726_=_C2728 ,C2726_=_C2730 ,\nC2726_=_C2731 ,C2726_=_C3508 ,C2728_=_C2730 ,C2728_=_C2731 ,C2728_=_C3510 ,C2730_=_C2731 ,\nC2730_=_C3365 ,C2730_=_C3465 ,C2730_=_C4086 ,C2731_=_C3128 ,C2731_=_C3366 ,C2731_=_C3885 ,\nC2731_=_C3930 ,C2731_=_C4083 ,C2732_=_C2733 ,C2732_=_C2735 ,C2732_=_C2737 ,C2732_=_C2738 ,\nC2732_=_C2739 ,C2732_=_C2743 ,C2732_=_C2744 ,C2732_=_C2745 ,C2732_=_C2836 ,C2732_=_C2876 ,\nC2732_=_C2877 ,C2732_=_C2879 ,C2732_=_C2881 ,C2732_=_C2885 ,C2732_=_C2888 ,C2732_=_C2889 ,\nC2732_=_C2890 ,C2733_=_C2735 ,C2733_=_C2737 ,C2733_=_C2738 ,C2733_=_C2739 ,C2733_=_C2743 ,\nC2733_=_C2744 ,C2733_=_C2745 ,C2733_=_C3061 ,C2733_=_C3067 ,C2733_=_C3069 ,C2733_=_C3071 ,\nC2733_=_C3072 ,C2735_=_C2737 ,C2735_=_C2738 ,C2735_=_C2739 ,C2735_=_C2743 ,C2735_=_C2744 ,\nC2735_=_C2745 ,C2735_=_C2753 ,C2735_=_C2862 ,C2735_=_C3088 ,C2735_=_C3150 ,C2735_=_C3549 ,\nC2735_=_C3635 ,C2735_=_C3718 ,C2735_=_C3721 ,C2735_=_C3722 ,C2735_=_C3725 ,C2737_=_C2738 ,\nC2737_=_C2739 ,C2737_=_C2743 ,C2737_=_C2744 ,C2737_=_C2745 ,C2737_=_C3152 ,C2737_=_C3345 ,\nC2737_=_C3524 ,C2737_=_C3762 ,C2737_=_C3862 ,C2737_=_C3865 ,C2737_=_C3867 ,C2737_=_C3868 ,\nC2738_=_C2739 ,C2738_=_C2743 ,C2738_=_C2744 ,C2738_=_C2745 ,C2738_=_C3153 ,C2738_=_C3332 ,\nC2738_=_C3450 ,C2738_=_C3525 ,C2738_=_C3551 ,C2738_=_C3639 ,C2738_=_C3806 ,C2738_=_C3895 ,\nC2738_=_C3899 ,C2738_=_C3900 ,C2739_=_C2743 ,C2739_=_C2744 ,C2739_=_C2745 ,C2739_=_C2848 ,\nC2739_=_C3713 ,C2739_=_C3776 ,C2739_=_C3872 ,C2739_=_C3922 ,C2739_=_C3923 ,C2739_=_C3926 ,\nC2739_=_C3927 ,C2743_=_C2744 ,C2743_=_C2745 ,C2743_=_C3527 ,C2743_=_C3740 ,C2743_=_C3983 ,\nC2743_=_C3990 ,C2743_=_C3994 ,C2743_=_C4072 ,C2743_=_C4073 ,C2743_=_C4074 ,C2744_=_C2745 ,\nC2744_=_C3096 ,C2744_=_C3412 ,C2744_=_C4058 ,C2745_=_C2760 ,C2745_=_C2871 ,C2745_=_C3097 ,\nC2745_=_C3247 ,C2745_=_C3354 ,C2745_=_C3388 ,C2745_=_C3530 ,C2745_=_C3860 ,C2745_=_C3996 ,\nC2745_=_C4053 ,C2745_=_C4063 ,C2745_=_C4092 ,C2745_=_C4098 ,C2745_=_C4099 ,C2753_=_C2760 ,\nC2753_=_C2862 ,C2753_=_C3088 ,C2753_=_C3150 ,C2753_=_C3549 ,C2753_=_C3635 ,C2753_=_C3718 ,\nC2753_=_C3721 ,C2753_=_C3722 ,C2753_=_C3725 ,C2760_=_C2871 ,C2760_=_C3097 ,C2760_=_C3247 ,\nC2760_=_C3354 ,C2760_=_C3388 ,C2760_=_C3530 ,C2760_=_C3860 ,C2760_=_C3996 ,C2760_=_C4053 ,\nC2760_=_C4063 ,C2760_=_C4092 ,C2760_=_C4098 ,C2760_=_C4099 ,C2770_=_C3091 ,C2770_=_C3409 ,\nC2770_=_C3736 ,C2770_=_C3764 ,C2770_=_C3970 ,C2770_=_C3971 ,C2770_=_C3973 ,C2780_=_C2786 ,\nC2780_=_C3089 ,C2780_=_C3316 ,C2780_=_C3791 ,C2780_=_C3815 ,C2780_=_C3817 ,C2780_=_C3820 ,\nC2780_=_C3823 ,C2786_=_C2833 ,C2786_=_C3107 ,C2786_=_C3420 ,C2786_=_C3620 ,C2786_=_C3847 ,\nC2786_=_C3904 ,C2786_=_C3942 ,C2786_=_C3949 ,C2786_=_C4024 ,C2786_=_C4025 ,C2786_=_C4027 ,\nC2786_=_C4028 ,C2786_=_C4029 ,C2792_=_C2796 ,C2792_=_C2806 ,C2792_=_C2811 ,C2792_=_C3040 ,\nC2792_=_C3041 ,C2792_=_C3042 ,C2792_=_C3043 ,C2792_=_C3046 ,C2792_=_C3047 ,C2792_=_C3049 ,\nC2792_=_C3050 ,C2792_=_C3053 ,C2792_=_C3054 ,C2792_=_C3056 ,C2792_=_C3059 ,C2796_=_C2806 ,\nC2796_=_C2920 ,C2796_=_C3325 ,C2796_=_C3340 ,C2796_=_C3357 ,C2796_=_C3358 ,C2796_=_C3359 ,\nC2796_=_C3360 ,C2796_=_C3361 ,C2796_=_C3362 ,C2796_=_C3365 ,C2796_=_C3366 ,C2806_=_C2965 ,\nC2806_=_C3212 ,C2806_=_C3243 ,C2806_=_C3320 ,C2806_=_C3575 ,C2806_=_C3589 ,C2806_=_C3683 ,\nC2806_=_C3714 ,C2806_=_C3788 ,C2806_=_C3891 ,C2806_=_C3952 ,C2806_=_C4048 ,C2806_=_C4067 ,\nC2806_=_C4068 ,C2811_=_C2817 ,C2811_=_C3040 ,C2811_=_C3041 ,C2811_=_C3042 ,C2811_=_C3043 ,\nC2811_=_C3046 ,C2811_=_C3047 ,C2811_=_C3049 ,C2811_=_C3050 ,C2811_=_C3053 ,C2811_=_C3054 ,\nC2811_=_C3056 ,C2811_=_C3059 ,C2817_=_C2830 ,C2817_=_C3399 ,C2817_=_C3439 ,C2817_=_C3581 ,\nC2817_=_C3643 ,C2817_=_C3701 ,C2817_=_C3702 ,C2817_=_C3704 ,C2817_=_C3708 ,C2817_=_C3709 ,\nC2830_=_C2833 ,C2830_=_C2834 ,C2830_=_C3399 ,C2830_=_C3439 ,C2830_=_C3581 ,C2830_=_C3643 ,\nC2830_=_C3701 ,C2830_=_C3702 ,C2830_=_C3704 ,C2830_=_C3708 ,C2830_=_C3709 ,C2833_=_C2834 ,\nC2833_=_C3107 ,C2833_=_C3420 ,C2833_=_C3620 ,C2833_=_C3847 ,C2833_=_C3904 ,C2833_=_C3942 ,\nC2833_=_C3949 ,C2833_=_C4024 ,C2833_=_C4025 ,C2833_=_C4027 ,C2833_=_C4028 ,C2833_=_C4029 ,\nC2834_=_C3352 ,C2834_=_C3435 ,C2834_=_C3482 ,C2834_=_C3684 ,C2834_=_C3757 ,C2834_=_C3841 ,\nC2834_=_C3964 ,C2834_=_C4083 ,C2836_=_C2838 ,C2836_=_C2840 ,C2836_=_C2841 ,C2836_=_C2847 ,\nC2836_=_C2848 ,C2836_=_C2876 ,C2836_=_C2877 ,C2836_=_C2879 ,C2836_=_C2881 ,C2836_=_C2885 ,\nC2836_=_C2888 ,C2836_=_C2889 ,C2836_=_C2890 ,C2838_=_C2840 ,C2838_=_C2841 ,C2838_=_C2847 ,\nC2838_=_C2848 ,C2838_=_C3073 ,C2838_=_C3074 ,C2838_=_C3077 ,C2838_=_C3078 ,C2838_=_C3079 ,\nC2838_=_C3080 ,C2838_=_C3083 ,C2838_=_C3085 ,C2838_=_C3086 ,C2840_=_C2841 ,C2840_=_C2847 ,\nC2840_=_C2848 ,C2840_=_C3013 ,C2840_=_C3498 ,C2840_=_C3499 ,C2840_=_C3501 ,C2840_=_C3503 ,\nC2840_=_C3505 ,C2840_=_C3506 ,C2840_=_C3508 ,C2840_=_C3509 ,C2840_=_C3510 ,C2840_=_C3511 ,\nC2840_=_C3512 ,C2840_=_C3513 ,C2841_=_C2847 ,C2841_=_C2848 ,C2841_=_C2909 ,C2841_=_C2984 ,\nC2841_=_C3202 ,C2841_=_C3656 ,C2841_=_C3657 ,C2841_=_C3660 ,C2841_=_C3661 ,C2841_=_C3662 ,\nC2841_=_C3664 ,C2841_=_C3665 ,C2841_=_C3666 ,C2847_=_C2848 ,C2847_=_C2962 ,C2847_=_C3401 ,\nC2847_=_C3478 ,C2847_=_C3608 ,C2847_=_C3616 ,C2847_=_C3792 ,C2847_=_C3838 ,C2847_=_C3880 ,\nC2847_=_C3882 ,C2847_=_C3884 ,C2847_=_C3885 ,C2847_=_C3886 ,C2848_=_C3713 ,C2848_=_C3776 ,\nC2848_=_C3872 ,C2848_=_C3922 ,C2848_=_C3923 ,C2848_=_C3926 ,C2848_=_C3927 ,C2862_=_C2871 ,\nC2862_=_C3088 ,C2862_=_C3150 ,C2862_=_C3549 ,C2862_=_C3635 ,C2862_=_C3718 ,C2862_=_C3721 ,\nC2862_=_C3722 ,C2862_=_C3725 ,C2871_=_C3097 ,C2871_=_C3247 ,C2871_=_C3354 ,C2871_=_C3388 ,\nC2871_=_C3530 ,C2871_=_C3860 ,C2871_=_C3996 ,C2871_=_C4053 ,C2871_=_C4063 ,C2871_=_C4092 ,\nC2871_=_C4098 ,C2871_=_C4099 ,C2876_=_C2877 ,C2876_=_C2879 ,C2876_=_C2881 ,C2876_=_C2885 ,\nC2876_=_C2888 ,C2876_=_C2889 ,C2876_=_C2890 ,C2876_=_C3118 ,C2876_=_C3129 ,C2877_=_C2879 ,\nC2877_=_C2881 ,C2877_=_C2885 ,C2877_=_C2888 ,C2877_=_C2889 ,C2877_=_C2890 ,C2877_=_C3120 ,\nC2877_=_C3131 ,C2879_=_C2881 ,C2879_=_C2885 ,C2879_=_C2888 ,C2879_=_C2889 ,C2879_=_C2890 ,\nC2879_=_C3061 ,C2879_=_C3524 ,C2879_=_C3525 ,C2879_=_C3527 ,C2879_=_C3528 ,C2879_=_C3529 ,\nC2879_=_C3530 ,C2881_=_C2885 ,C2881_=_C2888 ,C2881_=_C2889 ,C2881_=_C2890 ,C2881_=_C3501 ,\nC2881_=_C3657 ,C2881_=_C3838 ,C2881_=_C3841 ,C2885_=_C2888 ,C2885_=_C2889 ,C2885_=_C2890 ,\nC2885_=_C3505 ,C2885_=_C3662 ,C2885_=_C3882 ,C2888_=_C2889 ,C2888_=_C2890 ,C2888_=_C3145 ,\nC2888_=_C3511 ,C2888_=_C3664 ,C2888_=_C3884 ,C2888_=_C4027 ,C2888_=_C4041 ,C2889_=_C2890 ,\nC2889_=_C3071 ,C2889_=_C3867 ,C2889_=_C3899 ,C2889_=_C4072 ,C2889_=_C4098 ,C2890_=_C3513 ,\nC2890_=_C3665 ,C2890_=_C3886 ,C2890_=_C3927 ,C2890_=_C4074 ,C2909_=_C2913 ,C2909_=_C2984 ,\nC2909_=_C3202 ,C2909_=_C3656 ,C2909_=_C3657 ,C2909_=_C3660 ,C2909_=_C3661 ,C2909_=_C3662 ,\nC2909_=_C3664 ,C2909_=_C3665 ,C2909_=_C3666 ,C2913_=_C2988 ,C2913_=_C3206 ,C2913_=_C3679 ,\nC2913_=_C3794 ,C2913_=_C3807 ,C2913_=_C3873 ,C2913_=_C3901 ,C2913_=_C3931 ,C2913_=_C3932 ,\nC2913_=_C3935 ,C2920_=_C3325 ,C2920_=_C3340 ,C2920_=_C3357 ,C2920_=_C3358 ,C2920_=_C3359 ,\nC2920_=_C3360 ,C2920_=_C3361 ,C2920_=_C3362 ,C2920_=_C3365 ,C2920_=_C3366 ,C2945_=_C2952 ,\nC2945_=_C2987 ,C2945_=_C3194 ,C2945_=_C3238 ,C2945_=_C3256 ,C2945_=_C3347 ,C2945_=_C3380 ,\nC2945_=_C3584 ,C2945_=_C3712 ,C2945_=_C3887 ,C2945_=_C3909 ,C2945_=_C3910 ,C2945_=_C3911 ,\nC2945_=_C3912 ,C2945_=_C3914 ,C2945_=_C3915 ,C2945_=_C3917 ,C2945_=_C3918 ,C2952_=_C3025 ,\nC2952_=_C3098 ,C2952_=_C3170 ,C2952_=_C3229 ,C2952_=_C3274 ,C2952_=_C3309 ,C2952_=_C3454 ,\nC2952_=_C3830 ,C2952_=_C3991 ,C2952_=_C4081 ,C2962_=_C2965 ,C2962_=_C3401 ,C2962_=_C3478 ,\nC2962_=_C3608 ,C2962_=_C3616 ,C2962_=_C3792 ,C2962_=_C3838 ,C2962_=_C3880 ,C2962_=_C3882 ,\nC2962_=_C3884 ,C2962_=_C3885 ,C2962_=_C3886 ,C2965_=_C3212 ,C2965_=_C3243 ,C2965_=_C3320 ,\nC2965_=_C3575 ,C2965_=_C3589 ,C2965_=_C3683 ,C2965_=_C3714 ,C2965_=_C3788 ,C2965_=_C3891 ,\nC2965_=_C3952 ,C2965_=_C4048 ,C2965_=_C4067 ,C2965_=_C4068 ,C2975_=_C3166 ,C2975_=_C3181 ,\nC2975_=_C3245 ,C2975_=_C3528 ,C2975_=_C3539 ,C2975_=_C3746 ,C2975_=_C3828 ,C2975_=_C4031 ,\nC2975_=_C4077 ,C2975_=_C4078 ,C2984_=_C2987 ,C2984_=_C2988 ,C2984_=_C3202 ,C2984_=_C3656 ,\nC2984_=_C3657 ,C2984_=_C3660 ,C2984_=_C3661 ,C2984_=_C3662 ,C2984_=_C3664 ,C2984_=_C3665 ,\nC2984_=_C3666 ,C2987_=_C2988 ,C2987_=_C3194 ,C2987_=_C3238 ,C2987_=_C3256 ,C2987_=_C3347 ,\nC2987_=_C3380 ,C2987_=_C3584 ,C2987_=_C3712 ,C2987_=_C3887 ,C2987_=_C3909 ,C2987_=_C3910 ,\nC2987_=_C3911 ,C2987_=_C3912 ,C2987_=_C3914 ,C2987_=_C3915 ,C2987_=_C3917 ,C2987_=_C3918 ,\nC2988_=_C3206 ,C2988_=_C3679 ,C2988_=_C3794 ,C2988_=_C3807 ,C2988_=_C3873 ,C2988_=_C3901 ,\nC2988_=_C3931 ,C2988_=_C3932 ,C2988_=_C3935 ,C3003_=_C3007 ,C3003_=_C3189 ,C3003_=_C3252 ,\nC3003_=_C3667 ,C3003_=_C3694 ,C3003_=_C3695 ,C3003_=_C3700 ,C3007_=_C3195 ,C3007_=_C3224 ,\nC3007_=_C3257 ,C3007_=_C3269 ,C3007_=_C3348 ,C3007_=_C3431 ,C3007_=_C3479 ,C3007_=_C3673 ,\nC3007_=_C3752 ,C3007_=_C3802 ,C3007_=_C3869 ,C3007_=_C3919 ,C3007_=_C3928 ,C3007_=_C3930 ,\nC3013_=_C3015 ,C3013_=_C3025 ,C3013_=_C3498 ,C3013_=_C3499 ,C3013_=_C3501 ,C3013_=_C3503 ,\nC3013_=_C3505 ,C3013_=_C3506 ,C3013_=_C3508 ,C3013_=_C3509</w:t>
      </w:r>
    </w:p>
    <w:p>
      <w:pPr>
        <w:pStyle w:val="PreformattedText"/>
        <w:bidi w:val="0"/>
        <w:spacing w:before="0" w:after="0"/>
        <w:jc w:val="left"/>
        <w:rPr/>
      </w:pPr>
      <w:r>
        <w:rPr/>
        <w:t xml:space="preserve"> </w:t>
      </w:r>
      <w:r>
        <w:rPr/>
        <w:t>,C3013_=_C3510 ,C3013_=_C3511 ,\nC3013_=_C3512 ,C3013_=_C3513 ,C3015_=_C3025 ,C3015_=_C3148 ,C3015_=_C3265 ,C3015_=_C3546 ,\nC3015_=_C3626 ,C3015_=_C3632 ,C3015_=_C3633 ,C3025_=_C3098 ,C3025_=_C3170 ,C3025_=_C3229 ,\nC3025_=_C3274 ,C3025_=_C3309 ,C3025_=_C3454 ,C3025_=_C3830 ,C3025_=_C3991 ,C3025_=_C4081 ,\nC3028_=_C3036 ,C3028_=_C3376 ,C3028_=_C3455 ,C3028_=_C3457 ,C3028_=_C3460 ,C3028_=_C3463 ,\nC3028_=_C3465 ,C3028_=_C3466 ,C3036_=_C3168 ,C3036_=_C3182 ,C3036_=_C3385 ,C3036_=_C3492 ,\nC3036_=_C3529 ,C3036_=_C3540 ,C3036_=_C3567 ,C3036_=_C3622 ,C3036_=_C3749 ,C3036_=_C3779 ,\nC3036_=_C3835 ,C3036_=_C4004 ,C3036_=_C4011 ,C3036_=_C4086 ,C3036_=_C4087 ,C3036_=_C4088 ,\nC3040_=_C3041 ,C3040_=_C3042 ,C3040_=_C3043 ,C3040_=_C3046 ,C3040_=_C3047 ,C3040_=_C3049 ,\nC3040_=_C3050 ,C3040_=_C3053 ,C3040_=_C3054 ,C3040_=_C3056 ,C3040_=_C3059 ,C3040_=_C3202 ,\nC3040_=_C3206 ,C3040_=_C3212 ,C3041_=_C3042 ,C3041_=_C3043 ,C3041_=_C3046 ,C3041_=_C3047 ,\nC3041_=_C3049 ,C3041_=_C3050 ,C3041_=_C3053 ,C3041_=_C3054 ,C3041_=_C3056 ,C3041_=_C3059 ,\nC3041_=_C3316 ,C3041_=_C3320 ,C3042_=_C3043 ,C3042_=_C3046 ,C3042_=_C3047 ,C3042_=_C3049 ,\nC3042_=_C3050 ,C3042_=_C3053 ,C3042_=_C3054 ,C3042_=_C3056 ,C3042_=_C3059 ,C3042_=_C3399 ,\nC3042_=_C3401 ,C3043_=_C3046 ,C3043_=_C3047 ,C3043_=_C3049 ,C3043_=_C3050 ,C3043_=_C3053 ,\nC3043_=_C3054 ,C3043_=_C3056 ,C3043_=_C3059 ,C3043_=_C3439 ,C3046_=_C3047 ,C3046_=_C3049 ,\nC3046_=_C3050 ,C3046_=_C3053 ,C3046_=_C3054 ,C3046_=_C3056 ,C3046_=_C3059 ,C3046_=_C3134 ,\nC3046_=_C3643 ,C3046_=_C3650 ,C3047_=_C3049 ,C3047_=_C3050 ,C3047_=_C3053 ,C3047_=_C3054 ,\nC3047_=_C3056 ,C3047_=_C3059 ,C3047_=_C3679 ,C3047_=_C3682 ,C3047_=_C3683 ,C3047_=_C3684 ,\nC3049_=_C3050 ,C3049_=_C3053 ,C3049_=_C3054 ,C3049_=_C3056 ,C3049_=_C3059 ,C3049_=_C3078 ,\nC3049_=_C3702 ,C3049_=_C3776 ,C3049_=_C3779 ,C3050_=_C3053 ,C3050_=_C3054 ,C3050_=_C3056 ,\nC3050_=_C3059 ,C3050_=_C3135 ,C3050_=_C3457 ,C3050_=_C3499 ,C3050_=_C3791 ,C3050_=_C3792 ,\nC3050_=_C3794 ,C3050_=_C3796 ,C3053_=_C3054 ,C3053_=_C3056 ,C3053_=_C3059 ,C3053_=_C3138 ,\nC3053_=_C3460 ,C3053_=_C3503 ,C3053_=_C3817 ,C3053_=_C3880 ,C3053_=_C3901 ,C3053_=_C3903 ,\nC3053_=_C3904 ,C3054_=_C3056 ,C3054_=_C3059 ,C3054_=_C3124 ,C3054_=_C3704 ,C3054_=_C3919 ,\nC3056_=_C3059 ,C3056_=_C3140 ,C3056_=_C3949 ,C3056_=_C3950 ,C3056_=_C3952 ,C3059_=_C3709 ,\nC3059_=_C4077 ,C3059_=_C4088 ,C3061_=_C3067 ,C3061_=_C3069 ,C3061_=_C3071 ,C3061_=_C3072 ,\nC3061_=_C3524 ,C3061_=_C3525 ,C3061_=_C3527 ,C3061_=_C3528 ,C3061_=_C3529 ,C3061_=_C3530 ,\nC3067_=_C3069 ,C3067_=_C3071 ,C3067_=_C3072 ,C3067_=_C4048 ,C3069_=_C3071 ,C3069_=_C3072 ,\nC3069_=_C3915 ,C3069_=_C4092 ,C3071_=_C3072 ,C3071_=_C3867 ,C3071_=_C3899 ,C3071_=_C4072 ,\nC3071_=_C4098 ,C3072_=_C3086 ,C3072_=_C3666 ,C3072_=_C3700 ,C3072_=_C4018 ,C3073_=_C3074 ,\nC3073_=_C3077 ,C3073_=_C3078 ,C3073_=_C3079 ,C3073_=_C3080 ,C3073_=_C3083 ,C3073_=_C3085 ,\nC3073_=_C3086 ,C3073_=_C3325 ,C3073_=_C3332 ,C3073_=_C3336 ,C3074_=_C3077 ,C3074_=_C3078 ,\nC3074_=_C3079 ,C3074_=_C3080 ,C3074_=_C3083 ,C3074_=_C3085 ,C3074_=_C3086 ,C3074_=_C3450 ,\nC3074_=_C3452 ,C3074_=_C3454 ,C3077_=_C3078 ,C3077_=_C3079 ,C3077_=_C3080 ,C3077_=_C3083 ,\nC3077_=_C3085 ,C3077_=_C3086 ,C3077_=_C3701 ,C3077_=_C3712 ,C3077_=_C3713 ,C3077_=_C3714 ,\nC3078_=_C3079 ,C3078_=_C3080 ,C3078_=_C3083 ,C3078_=_C3085 ,C3078_=_C3086 ,C3078_=_C3702 ,\nC3078_=_C3776 ,C3078_=_C3779 ,C3079_=_C3080 ,C3079_=_C3083 ,C3079_=_C3085 ,C3079_=_C3086 ,\nC3079_=_C3656 ,C3079_=_C3806 ,C3079_=_C3807 ,C3079_=_C3811 ,C3080_=_C3083 ,C3080_=_C3085 ,\nC3080_=_C3086 ,C3080_=_C3872 ,C3080_=_C3873 ,C3080_=_C3874 ,C3083_=_C3085 ,C3083_=_C3086 ,\nC3083_=_C3895 ,C3083_=_C4014 ,C3085_=_C3086 ,C3085_=_C3926 ,C3085_=_C4073 ,C3086_=_C3666 ,\nC3086_=_C3700 ,C3086_=_C4018 ,C3088_=_C3089 ,C3088_=_C3091 ,C3088_=_C3092 ,C3088_=_C3094 ,\nC3088_=_C3096 ,C3088_=_C3097 ,C3088_=_C3098 ,C3088_=_C3150 ,C3088_=_C3549 ,C3088_=_C3635 ,\nC3088_=_C3718 ,C3088_=_C3721 ,C3088_=_C3722 ,C3088_=_C3725 ,C3089_=_C3091 ,C3089_=_C3092 ,\nC3089_=_C3094 ,C3089_=_C3096 ,C3089_=_C3097 ,C3089_=_C3098 ,C3089_=_C3316 ,C3089_=_C3791 ,\nC3089_=_C3815 ,C3089_=_C3817 ,C3089_=_C3820 ,C3089_=_C3823 ,C3091_=_C3092 ,C3091_=_C3094 ,\nC3091_=_C3096 ,C3091_=_C3097 ,C3091_=_C3098 ,C3091_=_C3409 ,C3091_=_C3736 ,C3091_=_C3764 ,\nC3091_=_C3970 ,C3091_=_C3971 ,C3091_=_C3973 ,C3092_=_C3094 ,C3092_=_C3096 ,C3092_=_C3097 ,\nC3092_=_C3098 ,C3092_=_C3682 ,C3092_=_C3874 ,C3092_=_C3974 ,C3092_=_C3976 ,C3092_=_C3977 ,\nC3094_=_C3096 ,C3094_=_C3097 ,C3094_=_C3098 ,C3094_=_C3588 ,C3094_=_C3650 ,C3094_=_C3950 ,\nC3094_=_C3988 ,C3094_=_C4002 ,C3094_=_C4039 ,C3094_=_C4040 ,C3094_=_C4041 ,C3096_=_C3097 ,\nC3096_=_C3098 ,C3096_=_C3412 ,C3096_=_C4058 ,C3097_=_C3098 ,C3097_=_C3247 ,C3097_=_C3354 ,\nC3097_=_C3388 ,C3097_=_C3530 ,C3097_=_C3860 ,C3097_=_C3996 ,C3097_=_C4053 ,C3097_=_C4063 ,\nC3097_=_C4092 ,C3097_=_C4098 ,C3097_=_C4099 ,C3098_=_C3170 ,C3098_=_C3229 ,C3098_=_C3274 ,\nC3098_=_C3309 ,C3098_=_C3454 ,C3098_=_C3830 ,C3098_=_C3991 ,C3098_=_C4081 ,C3107_=_C3420 ,\nC3107_=_C3620 ,C3107_=_C3847 ,C3107_=_C3904 ,C3107_=_C3942 ,C3107_=_C3949 ,C3107_=_C4024 ,\nC3107_=_C4025 ,C3107_=_C4027 ,C3107_=_C4028 ,C3107_=_C4029 ,C3114_=_C3115 ,C3114_=_C3116 ,\nC3114_=_C3118 ,C3114_=_C3119 ,C3114_=_C3120 ,C3114_=_C3121 ,C3114_=_C3122 ,C3114_=_C3123 ,\nC3114_=_C3124 ,C3114_=_C3126 ,C3114_=_C3128 ,C3114_=_C3224 ,C3114_=_C3229 ,C3115_=_C3116 ,\nC3115_=_C3118 ,C3115_=_C3119 ,C3115_=_C3120 ,C3115_=_C3121 ,C3115_=_C3122 ,C3115_=_C3123 ,\nC3115_=_C3124 ,C3115_=_C3126 ,C3115_=_C3128 ,C3115_=_C3265 ,C3115_=_C3269 ,C3115_=_C3274 ,\nC3116_=_C3118 ,C3116_=_C3119 ,C3116_=_C3120 ,C3116_=_C3121 ,C3116_=_C3122 ,C3116_=_C3123 ,\nC3116_=_C3124 ,C3116_=_C3126 ,C3116_=_C3128 ,C3116_=_C3340 ,C3116_=_C3345 ,C3116_=_C3347 ,\nC3116_=_C3348 ,C3116_=_C3352 ,C3116_=_C3354 ,C3118_=_C3119 ,C3118_=_C3120 ,C3118_=_C3121 ,\nC3118_=_C3122 ,C3118_=_C3123 ,C3118_=_C3124 ,C3118_=_C3126 ,C3118_=_C3128 ,C3118_=_C3129 ,\nC3119_=_C3120 ,C3119_=_C3121 ,C3119_=_C3122 ,C3119_=_C3123 ,C3119_=_C3124 ,C3119_=_C3126 ,\nC3119_=_C3128 ,C3119_=_C3431 ,C3119_=_C3435 ,C3120_=_C3121 ,C3120_=_C3122 ,C3120_=_C3123 ,\nC3120_=_C3124 ,C3120_=_C3126 ,C3120_=_C3128 ,C3120_=_C3131 ,C3121_=_C3122 ,C3121_=_C3123 ,\nC3121_=_C3124 ,C3121_=_C3126 ,C3121_=_C3128 ,C3121_=_C3357 ,C3121_=_C3478 ,C3121_=_C3479 ,\nC3121_=_C3482 ,C3122_=_C3123 ,C3122_=_C3124 ,C3122_=_C3126 ,C3122_=_C3128 ,C3122_=_C3667 ,\nC3122_=_C3673 ,C3123_=_C3124 ,C3123_=_C3126 ,C3123_=_C3128 ,C3123_=_C3360 ,C3123_=_C3752 ,\nC3123_=_C3757 ,C3124_=_C3126 ,C3124_=_C3128 ,C3124_=_C3704 ,C3124_=_C3919 ,C3126_=_C3128 ,\nC3126_=_C3928 ,C3128_=_C3366 ,C3128_=_C3885 ,C3128_=_C3930 ,C3128_=_C4083 ,C3129_=_C3131 ,\nC3129_=_C3133 ,C3129_=_C3134 ,C3129_=_C3135 ,C3129_=_C3138 ,C3129_=_C3140 ,C3129_=_C3141 ,\nC3129_=_C3144 ,C3129_=_C3145 ,C3131_=_C3133 ,C3131_=_C3134 ,C3131_=_C3135 ,C3131_=_C3138 ,\nC3131_=_C3140 ,C3131_=_C3141 ,C3131_=_C3144 ,C3131_=_C3145 ,C3133_=_C3134 ,C3133_=_C3135 ,\nC3133_=_C3138 ,C3133_=_C3140 ,C3133_=_C3141 ,C3133_=_C3144 ,C3133_=_C3145 ,C3133_=_C3581 ,\nC3133_=_C3584 ,C3133_=_C3588 ,C3133_=_C3589 ,C3134_=_C3135 ,C3134_=_C3138 ,C3134_=_C3140 ,\nC3134_=_C3141 ,C3134_=_C3144 ,C3134_=_C3145 ,C3134_=_C3643 ,C3134_=_C3650 ,C3135_=_C3138 ,\nC3135_=_C3140 ,C3135_=_C3141 ,C3135_=_C3144 ,C3135_=_C3145 ,C3135_=_C3457 ,C3135_=_C3499 ,\nC3135_=_C3791 ,C3135_=_C3792 ,C3135_=_C3794 ,C3135_=_C3796 ,C3138_=_C3140 ,C3138_=_C3141 ,\nC3138_=_C3144 ,C3138_=_C3145 ,C3138_=_C3460 ,C3138_=_C3503 ,C3138_=_C3817 ,C3138_=_C3880 ,\nC3138_=_C3901 ,C3138_=_C3903 ,C3138_=_C3904 ,C3140_=_C3141 ,C3140_=_C3144 ,C3140_=_C3145 ,\nC3140_=_C3949 ,C3140_=_C3950 ,C3140_=_C3952 ,C3141_=_C3144 ,C3141_=_C3145 ,C3141_=_C4002 ,\nC3141_=_C4004 ,C3144_=_C3145 ,C3144_=_C4040 ,C3145_=_C3511 ,C3145_=_C3664 ,C3145_=_C3884 ,\nC3145_=_C4027 ,C3145_=_C4041 ,C3148_=_C3150 ,C3148_=_C3152 ,C3148_=_C3153 ,C3148_=_C3265 ,\nC3148_=_C3546 ,C3148_=_C3626 ,C3148_=_C3632 ,C3148_=_C3633 ,C3150_=_C3152 ,C3150_=_C3153 ,\nC3150_=_C3549 ,C3150_=_C3635 ,C3150_=_C3718 ,C3150_=_C3721 ,C3150_=_C3722 ,C3150_=_C3725 ,\nC3152_=_C3153 ,C3152_=_C3345 ,C3152_=_C3524 ,C3152_=_C3762 ,C3152_=_C3862 ,C3152_=_C3865 ,\nC3152_=_C3867 ,C3152_=_C3868 ,C3153_=_C3332 ,C3153_=_C3450 ,C3153_=_C3525 ,C3153_=_C3551 ,\nC3153_=_C3639 ,C3153_=_C3806 ,C3153_=_C3895 ,C3153_=_C3899 ,C3153_=_C3900 ,C3166_=_C3168 ,\nC3166_=_C3170 ,C3166_=_C3181 ,C3166_=_C3245 ,C3166_=_C3528 ,C3166_=_C3539 ,C3166_=_C3746 ,\nC3166_=_C3828 ,C3166_=_C4031 ,C3166_=_C4077 ,C3166_=_C4078 ,C3168_=_C3170 ,C3168_=_C3182 ,\nC3168_=_C3385 ,C3168_=_C3492 ,C3168_=_C3529 ,C3168_=_C3540 ,C3168_=_C3567 ,C3168_=_C3622 ,\nC3168_=_C3749 ,C3168_=_C3779 ,C3168_=_C3835 ,C3168_=_C4004 ,C3168_=_C4011 ,C3168_=_C4086 ,\nC3168_=_C4087 ,C3168_=_C4088 ,C3170_=_C3229 ,C3170_=_C3274 ,C3170_=_C3309 ,C3170_=_C3454 ,\nC3170_=_C3830 ,C3170_=_C3991 ,C3170_=_C4081 ,C3181_=_C3182 ,C3181_=_C3245 ,C3181_=_C3528 ,\nC3181_=_C3539 ,C3181_=_C3746 ,C3181_=_C3828 ,C3181_=_C4031 ,C3181_=_C4077 ,C3181_=_C4078 ,\nC3182_=_C3385 ,C3182_=_C3492 ,C3182_=_C3529 ,C3182_=_C3540 ,C3182_=_C3567 ,C3182_=_C3622 ,\nC3182_=_C3749 ,C3182_=_C3779 ,C3182_=_C3835 ,C3182_=_C4004 ,C3182_=_C4011 ,C3182_=_C4086 ,\nC3182_=_C4087 ,C3182_=_C4088 ,C3189_=_C3194 ,C3189_=_C3195 ,C3189_=_C3252 ,C3189_=_C3667 ,\nC3189_=_C3694 ,C3189_=_C3695 ,C3189_=_C3700 ,C3194_=_C3195 ,C3194_=_C3238 ,C3194_=_C3256 ,\nC3194_=_C3347 ,C3194_=_C3380 ,C3194_=_C3584 ,C3194_=_C3712 ,C3194_=_C3887 ,C3194_=_C3909 ,\nC3194_=_C3910 ,C3194_=_C3911 ,C3194_=_C3912 ,C3194_=_C3914 ,C3194_=_C3915 ,C3194_=_C3917 ,\nC3194_=_C3918 ,C3195_=_C3224 ,C3195_=_C3257 ,C3195_=_C3269 ,C3195_=_C3348 ,C3195_=_C3431 ,\nC3195_=_C3479 ,C3195_=_C3673 ,C3195_=_C3752 ,C3195_=_C3802 ,C3195_=_C3869 ,C3195_=_C3919 ,\nC3195_=_C3928 ,C3195_=_C3930 ,C3202_=_C3206 ,C3202_=_C3212 ,C3202_=_C3656 ,C3202_=_C3657 ,\nC3202_=_C3660 ,C3202_=_C3661 ,C3202_=_C3662 ,C3202_=_C3664 ,C3202_=_C3665 ,C3202_=_C3666 ,\nC3206_=_C3212 ,C3206_=_C3679</w:t>
      </w:r>
    </w:p>
    <w:p>
      <w:pPr>
        <w:pStyle w:val="PreformattedText"/>
        <w:bidi w:val="0"/>
        <w:spacing w:before="0" w:after="0"/>
        <w:jc w:val="left"/>
        <w:rPr/>
      </w:pPr>
      <w:r>
        <w:rPr/>
        <w:t xml:space="preserve"> </w:t>
      </w:r>
      <w:r>
        <w:rPr/>
        <w:t>,C3206_=_C3794 ,C3206_=_C3807 ,C3206_=_C3873 ,C3206_=_C3901 ,\nC3206_=_C3931 ,C3206_=_C3932 ,C3206_=_C3935 ,C3212_=_C3243 ,C3212_=_C3320 ,C3212_=_C3575 ,\nC3212_=_C3589 ,C3212_=_C3683 ,C3212_=_C3714 ,C3212_=_C3788 ,C3212_=_C3891 ,C3212_=_C3952 ,\nC3212_=_C4048 ,C3212_=_C4067 ,C3212_=_C4068 ,C3224_=_C3229 ,C3224_=_C3257 ,C3224_=_C3269 ,\nC3224_=_C3348 ,C3224_=_C3431 ,C3224_=_C3479 ,C3224_=_C3673 ,C3224_=_C3752 ,C3224_=_C3802 ,\nC3224_=_C3869 ,C3224_=_C3919 ,C3224_=_C3928 ,C3224_=_C3930 ,C3229_=_C3274 ,C3229_=_C3309 ,\nC3229_=_C3454 ,C3229_=_C3830 ,C3229_=_C3991 ,C3229_=_C4081 ,C3238_=_C3243 ,C3238_=_C3245 ,\nC3238_=_C3247 ,C3238_=_C3256 ,C3238_=_C3347 ,C3238_=_C3380 ,C3238_=_C3584 ,C3238_=_C3712 ,\nC3238_=_C3887 ,C3238_=_C3909 ,C3238_=_C3910 ,C3238_=_C3911 ,C3238_=_C3912 ,C3238_=_C3914 ,\nC3238_=_C3915 ,C3238_=_C3917 ,C3238_=_C3918 ,C3243_=_C3245 ,C3243_=_C3247 ,C3243_=_C3320 ,\nC3243_=_C3575 ,C3243_=_C3589 ,C3243_=_C3683 ,C3243_=_C3714 ,C3243_=_C3788 ,C3243_=_C3891 ,\nC3243_=_C3952 ,C3243_=_C4048 ,C3243_=_C4067 ,C3243_=_C4068 ,C3245_=_C3247 ,C3245_=_C3528 ,\nC3245_=_C3539 ,C3245_=_C3746 ,C3245_=_C3828 ,C3245_=_C4031 ,C3245_=_C4077 ,C3245_=_C4078 ,\nC3247_=_C3354 ,C3247_=_C3388 ,C3247_=_C3530 ,C3247_=_C3860 ,C3247_=_C3996 ,C3247_=_C4053 ,\nC3247_=_C4063 ,C3247_=_C4092 ,C3247_=_C4098 ,C3247_=_C4099 ,C3252_=_C3256 ,C3252_=_C3257 ,\nC3252_=_C3667 ,C3252_=_C3694 ,C3252_=_C3695 ,C3252_=_C3700 ,C3256_=_C3257 ,C3256_=_C3347 ,\nC3256_=_C3380 ,C3256_=_C3584 ,C3256_=_C3712 ,C3256_=_C3887 ,C3256_=_C3909 ,C3256_=_C3910 ,\nC3256_=_C3911 ,C3256_=_C3912 ,C3256_=_C3914 ,C3256_=_C3915 ,C3256_=_C3917 ,C3256_=_C3918 ,\nC3257_=_C3269 ,C3257_=_C3348 ,C3257_=_C3431 ,C3257_=_C3479 ,C3257_=_C3673 ,C3257_=_C3752 ,\nC3257_=_C3802 ,C3257_=_C3869 ,C3257_=_C3919 ,C3257_=_C3928 ,C3257_=_C3930 ,C3265_=_C3269 ,\nC3265_=_C3274 ,C3265_=_C3546 ,C3265_=_C3626 ,C3265_=_C3632 ,C3265_=_C3633 ,C3269_=_C3274 ,\nC3269_=_C3348 ,C3269_=_C3431 ,C3269_=_C3479 ,C3269_=_C3673 ,C3269_=_C3752 ,C3269_=_C3802 ,\nC3269_=_C3869 ,C3269_=_C3919 ,C3269_=_C3928 ,C3269_=_C3930 ,C3274_=_C3309 ,C3274_=_C3454 ,\nC3274_=_C3830 ,C3274_=_C3991 ,C3274_=_C4081 ,C3309_=_C3454 ,C3309_=_C3830 ,C3309_=_C3991 ,\nC3309_=_C4081 ,C3316_=_C3320 ,C3316_=_C3791 ,C3316_=_C3815 ,C3316_=_C3817 ,C3316_=_C3820 ,\nC3316_=_C3823 ,C3320_=_C3575 ,C3320_=_C3589 ,C3320_=_C3683 ,C3320_=_C3714 ,C3320_=_C3788 ,\nC3320_=_C3891 ,C3320_=_C3952 ,C3320_=_C4048 ,C3320_=_C4067 ,C3320_=_C4068 ,C3325_=_C3332 ,\nC3325_=_C3336 ,C3325_=_C3340 ,C3325_=_C3357 ,C3325_=_C3358 ,C3325_=_C3359 ,C3325_=_C3360 ,\nC3325_=_C3361 ,C3325_=_C3362 ,C3325_=_C3365 ,C3325_=_C3366 ,C3332_=_C3336 ,C3332_=_C3450 ,\nC3332_=_C3525 ,C3332_=_C3551 ,C3332_=_C3639 ,C3332_=_C3806 ,C3332_=_C3895 ,C3332_=_C3899 ,\nC3332_=_C3900 ,C3336_=_C3452 ,C3336_=_C3796 ,C3336_=_C3811 ,C3336_=_C3903 ,C3336_=_C4014 ,\nC3336_=_C4018 ,C3340_=_C3345 ,C3340_=_C3347 ,C3340_=_C3348 ,C3340_=_C3352 ,C3340_=_C3354 ,\nC3340_=_C3357 ,C3340_=_C3358 ,C3340_=_C3359 ,C3340_=_C3360 ,C3340_=_C3361 ,C3340_=_C3362 ,\nC3340_=_C3365 ,C3340_=_C3366 ,C3345_=_C3347 ,C3345_=_C3348 ,C3345_=_C3352 ,C3345_=_C3354 ,\nC3345_=_C3524 ,C3345_=_C3762 ,C3345_=_C3862 ,C3345_=_C3865 ,C3345_=_C3867 ,C3345_=_C3868 ,\nC3347_=_C3348 ,C3347_=_C3352 ,C3347_=_C3354 ,C3347_=_C3380 ,C3347_=_C3584 ,C3347_=_C3712 ,\nC3347_=_C3887 ,C3347_=_C3909 ,C3347_=_C3910 ,C3347_=_C3911 ,C3347_=_C3912 ,C3347_=_C3914 ,\nC3347_=_C3915 ,C3347_=_C3917 ,C3347_=_C3918 ,C3348_=_C3352 ,C3348_=_C3354 ,C3348_=_C3431 ,\nC3348_=_C3479 ,C3348_=_C3673 ,C3348_=_C3752 ,C3348_=_C3802 ,C3348_=_C3869 ,C3348_=_C3919 ,\nC3348_=_C3928 ,C3348_=_C3930 ,C3352_=_C3354 ,C3352_=_C3435 ,C3352_=_C3482 ,C3352_=_C3684 ,\nC3352_=_C3757 ,C3352_=_C3841 ,C3352_=_C3964 ,C3352_=_C4083 ,C3354_=_C3388 ,C3354_=_C3530 ,\nC3354_=_C3860 ,C3354_=_C3996 ,C3354_=_C4053 ,C3354_=_C4063 ,C3354_=_C4092 ,C3354_=_C4098 ,\nC3354_=_C4099 ,C3357_=_C3358 ,C3357_=_C3359 ,C3357_=_C3360 ,C3357_=_C3361 ,C3357_=_C3362 ,\nC3357_=_C3365 ,C3357_=_C3366 ,C3357_=_C3478 ,C3357_=_C3479 ,C3357_=_C3482 ,C3358_=_C3359 ,\nC3358_=_C3360 ,C3358_=_C3361 ,C3358_=_C3362 ,C3358_=_C3365 ,C3358_=_C3366 ,C3358_=_C3626 ,\nC3358_=_C3635 ,C3358_=_C3639 ,C3359_=_C3360 ,C3359_=_C3361 ,C3359_=_C3362 ,C3359_=_C3365 ,\nC3359_=_C3366 ,C3360_=_C3361 ,C3360_=_C3362 ,C3360_=_C3365 ,C3360_=_C3366 ,C3360_=_C3752 ,\nC3360_=_C3757 ,C3361_=_C3362 ,C3361_=_C3365 ,C3361_=_C3366 ,C3361_=_C3788 ,C3362_=_C3365 ,\nC3362_=_C3366 ,C3362_=_C3718 ,C3362_=_C3860 ,C3365_=_C3366 ,C3365_=_C3465 ,C3365_=_C4086 ,\nC3366_=_C3885 ,C3366_=_C3930 ,C3366_=_C4083 ,C3376_=_C3380 ,C3376_=_C3385 ,C3376_=_C3388 ,\nC3376_=_C3455 ,C3376_=_C3457 ,C3376_=_C3460 ,C3376_=_C3463 ,C3376_=_C3465 ,C3376_=_C3466 ,\nC3380_=_C3385 ,C3380_=_C3388 ,C3380_=_C3584 ,C3380_=_C3712 ,C3380_=_C3887 ,C3380_=_C3909 ,\nC3380_=_C3910 ,C3380_=_C3911 ,C3380_=_C3912 ,C3380_=_C3914 ,C3380_=_C3915 ,C3380_=_C3917 ,\nC3380_=_C3918 ,C3385_=_C3388 ,C3385_=_C3492 ,C3385_=_C3529 ,C3385_=_C3540 ,C3385_=_C3567 ,\nC3385_=_C3622 ,C3385_=_C3749 ,C3385_=_C3779 ,C3385_=_C3835 ,C3385_=_C4004 ,C3385_=_C4011 ,\nC3385_=_C4086 ,C3385_=_C4087 ,C3385_=_C4088 ,C3388_=_C3530 ,C3388_=_C3860 ,C3388_=_C3996 ,\nC3388_=_C4053 ,C3388_=_C4063 ,C3388_=_C4092 ,C3388_=_C4098 ,C3388_=_C4099 ,C3399_=_C3401 ,\nC3399_=_C3439 ,C3399_=_C3581 ,C3399_=_C3643 ,C3399_=_C3701 ,C3399_=_C3702 ,C3399_=_C3704 ,\nC3399_=_C3708 ,C3399_=_C3709 ,C3401_=_C3478 ,C3401_=_C3608 ,C3401_=_C3616 ,C3401_=_C3792 ,\nC3401_=_C3838 ,C3401_=_C3880 ,C3401_=_C3882 ,C3401_=_C3884 ,C3401_=_C3885 ,C3401_=_C3886 ,\nC3409_=_C3412 ,C3409_=_C3736 ,C3409_=_C3764 ,C3409_=_C3970 ,C3409_=_C3971 ,C3409_=_C3973 ,\nC3412_=_C4058 ,C3420_=_C3620 ,C3420_=_C3847 ,C3420_=_C3904 ,C3420_=_C3942 ,C3420_=_C3949 ,\nC3420_=_C4024 ,C3420_=_C4025 ,C3420_=_C4027 ,C3420_=_C4028 ,C3420_=_C4029 ,C3431_=_C3435 ,\nC3431_=_C3479 ,C3431_=_C3673 ,C3431_=_C3752 ,C3431_=_C3802 ,C3431_=_C3869 ,C3431_=_C3919 ,\nC3431_=_C3928 ,C3431_=_C3930 ,C3435_=_C3482 ,C3435_=_C3684 ,C3435_=_C3757 ,C3435_=_C3841 ,\nC3435_=_C3964 ,C3435_=_C4083 ,C3439_=_C3581 ,C3439_=_C3643 ,C3439_=_C3701 ,C3439_=_C3702 ,\nC3439_=_C3704 ,C3439_=_C3708 ,C3439_=_C3709 ,C3450_=_C3452 ,C3450_=_C3454 ,C3450_=_C3525 ,\nC3450_=_C3551 ,C3450_=_C3639 ,C3450_=_C3806 ,C3450_=_C3895 ,C3450_=_C3899 ,C3450_=_C3900 ,\nC3452_=_C3454 ,C3452_=_C3796 ,C3452_=_C3811 ,C3452_=_C3903 ,C3452_=_C4014 ,C3452_=_C4018 ,\nC3454_=_C3830 ,C3454_=_C3991 ,C3454_=_C4081 ,C3455_=_C3457 ,C3455_=_C3460 ,C3455_=_C3463 ,\nC3455_=_C3465 ,C3455_=_C3466 ,C3455_=_C3492 ,C3457_=_C3460 ,C3457_=_C3463 ,C3457_=_C3465 ,\nC3457_=_C3466 ,C3457_=_C3499 ,C3457_=_C3791 ,C3457_=_C3792 ,C3457_=_C3794 ,C3457_=_C3796 ,\nC3460_=_C3463 ,C3460_=_C3465 ,C3460_=_C3466 ,C3460_=_C3503 ,C3460_=_C3817 ,C3460_=_C3880 ,\nC3460_=_C3901 ,C3460_=_C3903 ,C3460_=_C3904 ,C3463_=_C3465 ,C3463_=_C3466 ,C3463_=_C3865 ,\nC3465_=_C3466 ,C3465_=_C4086 ,C3466_=_C3823 ,C3478_=_C3479 ,C3478_=_C3482 ,C3478_=_C3608 ,\nC3478_=_C3616 ,C3478_=_C3792 ,C3478_=_C3838 ,C3478_=_C3880 ,C3478_=_C3882 ,C3478_=_C3884 ,\nC3478_=_C3885 ,C3478_=_C3886 ,C3479_=_C3482 ,C3479_=_C3673 ,C3479_=_C3752 ,C3479_=_C3802 ,\nC3479_=_C3869 ,C3479_=_C3919 ,C3479_=_C3928 ,C3479_=_C3930 ,C3482_=_C3684 ,C3482_=_C3757 ,\nC3482_=_C3841 ,C3482_=_C3964 ,C3482_=_C4083 ,C3492_=_C3529 ,C3492_=_C3540 ,C3492_=_C3567 ,\nC3492_=_C3622 ,C3492_=_C3749 ,C3492_=_C3779 ,C3492_=_C3835 ,C3492_=_C4004 ,C3492_=_C4011 ,\nC3492_=_C4086 ,C3492_=_C4087 ,C3492_=_C4088 ,C3498_=_C3499 ,C3498_=_C3501 ,C3498_=_C3503 ,\nC3498_=_C3505 ,C3498_=_C3506 ,C3498_=_C3508 ,C3498_=_C3509 ,C3498_=_C3510 ,C3498_=_C3511 ,\nC3498_=_C3512 ,C3498_=_C3513 ,C3498_=_C3762 ,C3498_=_C3764 ,C3499_=_C3501 ,C3499_=_C3503 ,\nC3499_=_C3505 ,C3499_=_C3506 ,C3499_=_C3508 ,C3499_=_C3509 ,C3499_=_C3510 ,C3499_=_C3511 ,\nC3499_=_C3512 ,C3499_=_C3513 ,C3499_=_C3791 ,C3499_=_C3792 ,C3499_=_C3794 ,C3499_=_C3796 ,\nC3501_=_C3503 ,C3501_=_C3505 ,C3501_=_C3506 ,C3501_=_C3508 ,C3501_=_C3509 ,C3501_=_C3510 ,\nC3501_=_C3511 ,C3501_=_C3512 ,C3501_=_C3513 ,C3501_=_C3657 ,C3501_=_C3838 ,C3501_=_C3841 ,\nC3503_=_C3505 ,C3503_=_C3506 ,C3503_=_C3508 ,C3503_=_C3509 ,C3503_=_C3510 ,C3503_=_C3511 ,\nC3503_=_C3512 ,C3503_=_C3513 ,C3503_=_C3817 ,C3503_=_C3880 ,C3503_=_C3901 ,C3503_=_C3903 ,\nC3503_=_C3904 ,C3505_=_C3506 ,C3505_=_C3508 ,C3505_=_C3509 ,C3505_=_C3510 ,C3505_=_C3511 ,\nC3505_=_C3512 ,C3505_=_C3513 ,C3505_=_C3662 ,C3505_=_C3882 ,C3506_=_C3508 ,C3506_=_C3509 ,\nC3506_=_C3510 ,C3506_=_C3511 ,C3506_=_C3512 ,C3506_=_C3513 ,C3506_=_C3983 ,C3508_=_C3509 ,\nC3508_=_C3510 ,C3508_=_C3511 ,C3508_=_C3512 ,C3508_=_C3513 ,C3509_=_C3510 ,C3509_=_C3511 ,\nC3509_=_C3512 ,C3509_=_C3513 ,C3509_=_C3722 ,C3509_=_C3923 ,C3509_=_C4058 ,C3510_=_C3511 ,\nC3510_=_C3512 ,C3510_=_C3513 ,C3511_=_C3512 ,C3511_=_C3513 ,C3511_=_C3664 ,C3511_=_C3884 ,\nC3511_=_C4027 ,C3511_=_C4041 ,C3512_=_C3513 ,C3512_=_C4078 ,C3513_=_C3665 ,C3513_=_C3886 ,\nC3513_=_C3927 ,C3513_=_C4074 ,C3524_=_C3525 ,C3524_=_C3527 ,C3524_=_C3528 ,C3524_=_C3529 ,\nC3524_=_C3530 ,C3524_=_C3762 ,C3524_=_C3862 ,C3524_=_C3865 ,C3524_=_C3867 ,C3524_=_C3868 ,\nC3525_=_C3527 ,C3525_=_C3528 ,C3525_=_C3529 ,C3525_=_C3530 ,C3525_=_C3551 ,C3525_=_C3639 ,\nC3525_=_C3806 ,C3525_=_C3895 ,C3525_=_C3899 ,C3525_=_C3900 ,C3527_=_C3528 ,C3527_=_C3529 ,\nC3527_=_C3530 ,C3527_=_C3740 ,C3527_=_C3983 ,C3527_=_C3990 ,C3527_=_C3994 ,C3527_=_C4072 ,\nC3527_=_C4073 ,C3527_=_C4074 ,C3528_=_C3529 ,C3528_=_C3530 ,C3528_=_C3539 ,C3528_=_C3746 ,\nC3528_=_C3828 ,C3528_=_C4031 ,C3528_=_C4077 ,C3528_=_C4078 ,C3529_=_C3530 ,C3529_=_C3540 ,\nC3529_=_C3567 ,C3529_=_C3622 ,C3529_=_C3749 ,C3529_=_C3779 ,C3529_=_C3835 ,C3529_=_C4004 ,\nC3529_=_C4011 ,C3529_=_C4086 ,C3529_=_C4087 ,C3529_=_C4088 ,C3530_=_C3860 ,C3530_=_C3996 ,\nC3530_=_C4053 ,C3530_=_C4063 ,C3530_=_C4092 ,C3530_=_C4098 ,C3530_=_C4099 ,C3539_=_C3540 ,\nC3539_=_C3746 ,C3539_=_C3828 ,C3539_=_C4031 ,C3539_=_C4077 ,C3539_=_C4078 ,C3540_=_C3567 ,\nC3540_=_C3622 ,C3540_=_C3749 ,C3540_=_C3779 ,C3540_=_C3835 ,C3540_=_C4004 ,C3540_=_C4011</w:t>
      </w:r>
    </w:p>
    <w:p>
      <w:pPr>
        <w:pStyle w:val="PreformattedText"/>
        <w:bidi w:val="0"/>
        <w:spacing w:before="0" w:after="0"/>
        <w:jc w:val="left"/>
        <w:rPr/>
      </w:pPr>
      <w:r>
        <w:rPr/>
        <w:t xml:space="preserve"> </w:t>
      </w:r>
      <w:r>
        <w:rPr/>
        <w:t>,\nC3540_=_C4086 ,C3540_=_C4087 ,C3540_=_C4088 ,C3546_=_C3549 ,C3546_=_C3551 ,C3546_=_C3626 ,\nC3546_=_C3632 ,C3546_=_C3633 ,C3549_=_C3551 ,C3549_=_C3635 ,C3549_=_C3718 ,C3549_=_C3721 ,\nC3549_=_C3722 ,C3549_=_C3725 ,C3551_=_C3639 ,C3551_=_C3806 ,C3551_=_C3895 ,C3551_=_C3899 ,\nC3551_=_C3900 ,C3567_=_C3622 ,C3567_=_C3749 ,C3567_=_C3779 ,C3567_=_C3835 ,C3567_=_C4004 ,\nC3567_=_C4011 ,C3567_=_C4086 ,C3567_=_C4087 ,C3567_=_C4088 ,C3575_=_C3589 ,C3575_=_C3683 ,\nC3575_=_C3714 ,C3575_=_C3788 ,C3575_=_C3891 ,C3575_=_C3952 ,C3575_=_C4048 ,C3575_=_C4067 ,\nC3575_=_C4068 ,C3581_=_C3584 ,C3581_=_C3588 ,C3581_=_C3589 ,C3581_=_C3643 ,C3581_=_C3701 ,\nC3581_=_C3702 ,C3581_=_C3704 ,C3581_=_C3708 ,C3581_=_C3709 ,C3584_=_C3588 ,C3584_=_C3589 ,\nC3584_=_C3712 ,C3584_=_C3887 ,C3584_=_C3909 ,C3584_=_C3910 ,C3584_=_C3911 ,C3584_=_C3912 ,\nC3584_=_C3914 ,C3584_=_C3915 ,C3584_=_C3917 ,C3584_=_C3918 ,C3588_=_C3589 ,C3588_=_C3650 ,\nC3588_=_C3950 ,C3588_=_C3988 ,C3588_=_C4002 ,C3588_=_C4039 ,C3588_=_C4040 ,C3588_=_C4041 ,\nC3589_=_C3683 ,C3589_=_C3714 ,C3589_=_C3788 ,C3589_=_C3891 ,C3589_=_C3952 ,C3589_=_C4048 ,\nC3589_=_C4067 ,C3589_=_C4068 ,C3608_=_C3616 ,C3608_=_C3792 ,C3608_=_C3838 ,C3608_=_C3880 ,\nC3608_=_C3882 ,C3608_=_C3884 ,C3608_=_C3885 ,C3608_=_C3886 ,C3616_=_C3620 ,C3616_=_C3622 ,\nC3616_=_C3792 ,C3616_=_C3838 ,C3616_=_C3880 ,C3616_=_C3882 ,C3616_=_C3884 ,C3616_=_C3885 ,\nC3616_=_C3886 ,C3620_=_C3622 ,C3620_=_C3847 ,C3620_=_C3904 ,C3620_=_C3942 ,C3620_=_C3949 ,\nC3620_=_C4024 ,C3620_=_C4025 ,C3620_=_C4027 ,C3620_=_C4028 ,C3620_=_C4029 ,C3622_=_C3749 ,\nC3622_=_C3779 ,C3622_=_C3835 ,C3622_=_C4004 ,C3622_=_C4011 ,C3622_=_C4086 ,C3622_=_C4087 ,\nC3622_=_C4088 ,C3626_=_C3632 ,C3626_=_C3633 ,C3626_=_C3635 ,C3626_=_C3639 ,C3632_=_C3633 ,\nC3632_=_C3914 ,C3632_=_C3971 ,C3632_=_C3976 ,C3632_=_C4039 ,C3633_=_C3725 ,C3633_=_C3900 ,\nC3635_=_C3639 ,C3635_=_C3718 ,C3635_=_C3721 ,C3635_=_C3722 ,C3635_=_C3725 ,C3639_=_C3806 ,\nC3639_=_C3895 ,C3639_=_C3899 ,C3639_=_C3900 ,C3643_=_C3650 ,C3643_=_C3701 ,C3643_=_C3702 ,\nC3643_=_C3704 ,C3643_=_C3708 ,C3643_=_C3709 ,C3650_=_C3950 ,C3650_=_C3988 ,C3650_=_C4002 ,\nC3650_=_C4039 ,C3650_=_C4040 ,C3650_=_C4041 ,C3656_=_C3657 ,C3656_=_C3660 ,C3656_=_C3661 ,\nC3656_=_C3662 ,C3656_=_C3664 ,C3656_=_C3665 ,C3656_=_C3666 ,C3656_=_C3806 ,C3656_=_C3807 ,\nC3656_=_C3811 ,C3657_=_C3660 ,C3657_=_C3661 ,C3657_=_C3662 ,C3657_=_C3664 ,C3657_=_C3665 ,\nC3657_=_C3666 ,C3657_=_C3838 ,C3657_=_C3841 ,C3660_=_C3661 ,C3660_=_C3662 ,C3660_=_C3664 ,\nC3660_=_C3665 ,C3660_=_C3666 ,C3660_=_C3931 ,C3660_=_C3942 ,C3661_=_C3662 ,C3661_=_C3664 ,\nC3661_=_C3665 ,C3661_=_C3666 ,C3661_=_C3932 ,C3662_=_C3664 ,C3662_=_C3665 ,C3662_=_C3666 ,\nC3662_=_C3882 ,C3664_=_C3665 ,C3664_=_C3666 ,C3664_=_C3884 ,C3664_=_C4027 ,C3664_=_C4041 ,\nC3665_=_C3666 ,C3665_=_C3886 ,C3665_=_C3927 ,C3665_=_C4074 ,C3666_=_C3700 ,C3666_=_C4018 ,\nC3667_=_C3673 ,C3667_=_C3694 ,C3667_=_C3695 ,C3667_=_C3700 ,C3673_=_C3752 ,C3673_=_C3802 ,\nC3673_=_C3869 ,C3673_=_C3919 ,C3673_=_C3928 ,C3673_=_C3930 ,C3679_=_C3682 ,C3679_=_C3683 ,\nC3679_=_C3684 ,C3679_=_C3794 ,C3679_=_C3807 ,C3679_=_C3873 ,C3679_=_C3901 ,C3679_=_C3931 ,\nC3679_=_C3932 ,C3679_=_C3935 ,C3682_=_C3683 ,C3682_=_C3684 ,C3682_=_C3874 ,C3682_=_C3974 ,\nC3682_=_C3976 ,C3682_=_C3977 ,C3683_=_C3684 ,C3683_=_C3714 ,C3683_=_C3788 ,C3683_=_C3891 ,\nC3683_=_C3952 ,C3683_=_C4048 ,C3683_=_C4067 ,C3683_=_C4068 ,C3684_=_C3757 ,C3684_=_C3841 ,\nC3684_=_C3964 ,C3684_=_C4083 ,C3694_=_C3695 ,C3694_=_C3700 ,C3694_=_C3802 ,C3695_=_C3700 ,\nC3695_=_C3815 ,C3695_=_C3869 ,C3700_=_C4018 ,C3701_=_C3702 ,C3701_=_C3704 ,C3701_=_C3708 ,\nC3701_=_C3709 ,C3701_=_C3712 ,C3701_=_C3713 ,C3701_=_C3714 ,C3702_=_C3704 ,C3702_=_C3708 ,\nC3702_=_C3709 ,C3702_=_C3776 ,C3702_=_C3779 ,C3704_=_C3708 ,C3704_=_C3709 ,C3704_=_C3919 ,\nC3708_=_C3709 ,C3708_=_C3917 ,C3708_=_C4068 ,C3709_=_C4077 ,C3709_=_C4088 ,C3712_=_C3713 ,\nC3712_=_C3714 ,C3712_=_C3887 ,C3712_=_C3909 ,C3712_=_C3910 ,C3712_=_C3911 ,C3712_=_C3912 ,\nC3712_=_C3914 ,C3712_=_C3915 ,C3712_=_C3917 ,C3712_=_C3918 ,C3713_=_C3714 ,C3713_=_C3776 ,\nC3713_=_C3872 ,C3713_=_C3922 ,C3713_=_C3923 ,C3713_=_C3926 ,C3713_=_C3927 ,C3714_=_C3788 ,\nC3714_=_C3891 ,C3714_=_C3952 ,C3714_=_C4048 ,C3714_=_C4067 ,C3714_=_C4068 ,C3718_=_C3721 ,\nC3718_=_C3722 ,C3718_=_C3725 ,C3718_=_C3860 ,C3721_=_C3722 ,C3721_=_C3725 ,C3721_=_C3970 ,\nC3721_=_C4053 ,C3722_=_C3725 ,C3722_=_C3923 ,C3722_=_C4058 ,C3725_=_C3900 ,C3736_=_C3740 ,\nC3736_=_C3764 ,C3736_=_C3970 ,C3736_=_C3971 ,C3736_=_C3973 ,C3740_=_C3983 ,C3740_=_C3990 ,\nC3740_=_C3994 ,C3740_=_C4072 ,C3740_=_C4073 ,C3740_=_C4074 ,C3746_=_C3749 ,C3746_=_C3828 ,\nC3746_=_C4031 ,C3746_=_C4077 ,C3746_=_C4078 ,C3749_=_C3779 ,C3749_=_C3835 ,C3749_=_C4004 ,\nC3749_=_C4011 ,C3749_=_C4086 ,C3749_=_C4087 ,C3749_=_C4088 ,C3752_=_C3757 ,C3752_=_C3802 ,\nC3752_=_C3869 ,C3752_=_C3919 ,C3752_=_C3928 ,C3752_=_C3930 ,C3757_=_C3841 ,C3757_=_C3964 ,\nC3757_=_C4083 ,C3762_=_C3764 ,C3762_=_C3862 ,C3762_=_C3865 ,C3762_=_C3867 ,C3762_=_C3868 ,\nC3764_=_C3970 ,C3764_=_C3971 ,C3764_=_C3973 ,C3776_=_C3779 ,C3776_=_C3872 ,C3776_=_C3922 ,\nC3776_=_C3923 ,C3776_=_C3926 ,C3776_=_C3927 ,C3779_=_C3835 ,C3779_=_C4004 ,C3779_=_C4011 ,\nC3779_=_C4086 ,C3779_=_C4087 ,C3779_=_C4088 ,C3788_=_C3891 ,C3788_=_C3952 ,C3788_=_C4048 ,\nC3788_=_C4067 ,C3788_=_C4068 ,C3791_=_C3792 ,C3791_=_C3794 ,C3791_=_C3796 ,C3791_=_C3815 ,\nC3791_=_C3817 ,C3791_=_C3820 ,C3791_=_C3823 ,C3792_=_C3794 ,C3792_=_C3796 ,C3792_=_C3838 ,\nC3792_=_C3880 ,C3792_=_C3882 ,C3792_=_C3884 ,C3792_=_C3885 ,C3792_=_C3886 ,C3794_=_C3796 ,\nC3794_=_C3807 ,C3794_=_C3873 ,C3794_=_C3901 ,C3794_=_C3931 ,C3794_=_C3932 ,C3794_=_C3935 ,\nC3796_=_C3811 ,C3796_=_C3903 ,C3796_=_C4014 ,C3796_=_C4018 ,C3802_=_C3869 ,C3802_=_C3919 ,\nC3802_=_C3928 ,C3802_=_C3930 ,C3806_=_C3807 ,C3806_=_C3811 ,C3806_=_C3895 ,C3806_=_C3899 ,\nC3806_=_C3900 ,C3807_=_C3811 ,C3807_=_C3873 ,C3807_=_C3901 ,C3807_=_C3931 ,C3807_=_C3932 ,\nC3807_=_C3935 ,C3811_=_C3903 ,C3811_=_C4014 ,C3811_=_C4018 ,C3815_=_C3817 ,C3815_=_C3820 ,\nC3815_=_C3823 ,C3815_=_C3869 ,C3817_=_C3820 ,C3817_=_C3823 ,C3817_=_C3880 ,C3817_=_C3901 ,\nC3817_=_C3903 ,C3817_=_C3904 ,C3820_=_C3823 ,C3820_=_C3974 ,C3820_=_C3988 ,C3820_=_C3990 ,\nC3820_=_C3991 ,C3828_=_C3830 ,C3828_=_C4031 ,C3828_=_C4077 ,C3828_=_C4078 ,C3830_=_C3991 ,\nC3830_=_C4081 ,C3835_=_C4004 ,C3835_=_C4011 ,C3835_=_C4086 ,C3835_=_C4087 ,C3835_=_C4088 ,\nC3838_=_C3841 ,C3838_=_C3880 ,C3838_=_C3882 ,C3838_=_C3884 ,C3838_=_C3885 ,C3838_=_C3886 ,\nC3841_=_C3964 ,C3841_=_C4083 ,C3847_=_C3904 ,C3847_=_C3942 ,C3847_=_C3949 ,C3847_=_C4024 ,\nC3847_=_C4025 ,C3847_=_C4027 ,C3847_=_C4028 ,C3847_=_C4029 ,C3860_=_C3996 ,C3860_=_C4053 ,\nC3860_=_C4063 ,C3860_=_C4092 ,C3860_=_C4098 ,C3860_=_C4099 ,C3862_=_C3865 ,C3862_=_C3867 ,\nC3862_=_C3868 ,C3862_=_C3887 ,C3862_=_C3891 ,C3865_=_C3867 ,C3865_=_C3868 ,C3867_=_C3868 ,\nC3867_=_C3899 ,C3867_=_C4072 ,C3867_=_C4098 ,C3868_=_C4028 ,C3869_=_C3919 ,C3869_=_C3928 ,\nC3869_=_C3930 ,C3872_=_C3873 ,C3872_=_C3874 ,C3872_=_C3922 ,C3872_=_C3923 ,C3872_=_C3926 ,\nC3872_=_C3927 ,C3873_=_C3874 ,C3873_=_C3901 ,C3873_=_C3931 ,C3873_=_C3932 ,C3873_=_C3935 ,\nC3874_=_C3974 ,C3874_=_C3976 ,C3874_=_C3977 ,C3880_=_C3882 ,C3880_=_C3884 ,C3880_=_C3885 ,\nC3880_=_C3886 ,C3880_=_C3901 ,C3880_=_C3903 ,C3880_=_C3904 ,C3882_=_C3884 ,C3882_=_C3885 ,\nC3882_=_C3886 ,C3884_=_C3885 ,C3884_=_C3886 ,C3884_=_C4027 ,C3884_=_C4041 ,C3885_=_C3886 ,\nC3885_=_C3930 ,C3885_=_C4083 ,C3886_=_C3927 ,C3886_=_C4074 ,C3887_=_C3891 ,C3887_=_C3909 ,\nC3887_=_C3910 ,C3887_=_C3911 ,C3887_=_C3912 ,C3887_=_C3914 ,C3887_=_C3915 ,C3887_=_C3917 ,\nC3887_=_C3918 ,C3891_=_C3952 ,C3891_=_C4048 ,C3891_=_C4067 ,C3891_=_C4068 ,C3895_=_C3899 ,\nC3895_=_C3900 ,C3895_=_C4014 ,C3899_=_C3900 ,C3899_=_C4072 ,C3899_=_C4098 ,C3901_=_C3903 ,\nC3901_=_C3904 ,C3901_=_C3931 ,C3901_=_C3932 ,C3901_=_C3935 ,C3903_=_C3904 ,C3903_=_C4014 ,\nC3903_=_C4018 ,C3904_=_C3942 ,C3904_=_C3949 ,C3904_=_C4024 ,C3904_=_C4025 ,C3904_=_C4027 ,\nC3904_=_C4028 ,C3904_=_C4029 ,C3909_=_C3910 ,C3909_=_C3911 ,C3909_=_C3912 ,C3909_=_C3914 ,\nC3909_=_C3915 ,C3909_=_C3917 ,C3909_=_C3918 ,C3909_=_C3922 ,C3909_=_C3994 ,C3909_=_C3996 ,\nC3910_=_C3911 ,C3910_=_C3912 ,C3910_=_C3914 ,C3910_=_C3915 ,C3910_=_C3917 ,C3910_=_C3918 ,\nC3911_=_C3912 ,C3911_=_C3914 ,C3911_=_C3915 ,C3911_=_C3917 ,C3911_=_C3918 ,C3911_=_C4031 ,\nC3912_=_C3914 ,C3912_=_C3915 ,C3912_=_C3917 ,C3912_=_C3918 ,C3912_=_C4025 ,C3912_=_C4063 ,\nC3914_=_C3915 ,C3914_=_C3917 ,C3914_=_C3918 ,C3914_=_C3971 ,C3914_=_C3976 ,C3914_=_C4039 ,\nC3915_=_C3917 ,C3915_=_C3918 ,C3915_=_C4092 ,C3917_=_C3918 ,C3917_=_C4068 ,C3918_=_C4099 ,\nC3919_=_C3928 ,C3919_=_C3930 ,C3922_=_C3923 ,C3922_=_C3926 ,C3922_=_C3927 ,C3922_=_C3994 ,\nC3922_=_C3996 ,C3923_=_C3926 ,C3923_=_C3927 ,C3923_=_C4058 ,C3926_=_C3927 ,C3926_=_C4073 ,\nC3927_=_C4074 ,C3928_=_C3930 ,C3930_=_C4083 ,C3931_=_C3932 ,C3931_=_C3935 ,C3931_=_C3942 ,\nC3932_=_C3935 ,C3935_=_C3977 ,C3935_=_C4087 ,C3942_=_C3949 ,C3942_=_C4024 ,C3942_=_C4025 ,\nC3942_=_C4027 ,C3942_=_C4028 ,C3942_=_C4029 ,C3949_=_C3950 ,C3949_=_C3952 ,C3949_=_C4024 ,\nC3949_=_C4025 ,C3949_=_C4027 ,C3949_=_C4028 ,C3949_=_C4029 ,C3950_=_C3952 ,C3950_=_C3988 ,\nC3950_=_C4002 ,C3950_=_C4039 ,C3950_=_C4040 ,C3950_=_C4041 ,C3952_=_C4048 ,C3952_=_C4067 ,\nC3952_=_C4068 ,C3964_=_C4083 ,C3970_=_C3971 ,C3970_=_C3973 ,C3970_=_C4053 ,C3971_=_C3973 ,\nC3971_=_C3976 ,C3971_=_C4039 ,C3974_=_C3976 ,C3974_=_C3977 ,C3974_=_C3988 ,C3974_=_C3990 ,\nC3974_=_C3991 ,C3976_=_C3977 ,C3976_=_C4039 ,C3977_=_C4087 ,C3983_=_C3990 ,C3983_=_C3994 ,\nC3983_=_C4072 ,C3983_=_C4073 ,C3983_=_C4074 ,C3988_=_C3990 ,C3988_=_C3991 ,C3988_=_C4002 ,\nC3988_=_C4039 ,C3988_=_C4040 ,C3988_=_C4041 ,C3990_=_C3991 ,C3990_=_C3994 ,C3990_=_C4072 ,\nC3990_=_C4073 ,C3990_=_C4074 ,C3991_=_C4081 ,C3994_=_C3996 ,C3994_=_C4072 ,C3994_=_C4073 ,\nC3994_=_C4074 ,C3996_=_C4053 ,C3996_=_C4063 ,C3996_=_C4092 ,C3996_=_C4098 ,C3996_=_C4099 ,\nC4002_=_C4004 ,C4002_=_C4039 ,C4002_=_C4040 ,C4002_=_C4041</w:t>
      </w:r>
    </w:p>
    <w:p>
      <w:pPr>
        <w:pStyle w:val="PreformattedText"/>
        <w:bidi w:val="0"/>
        <w:spacing w:before="0" w:after="0"/>
        <w:jc w:val="left"/>
        <w:rPr/>
      </w:pPr>
      <w:r>
        <w:rPr/>
        <w:t xml:space="preserve"> </w:t>
      </w:r>
      <w:r>
        <w:rPr/>
        <w:t>,C4004_=_C4011 ,C4004_=_C4086 ,\nC4004_=_C4087 ,C4004_=_C4088 ,C4011_=_C4086 ,C4011_=_C4087 ,C4011_=_C4088 ,C4014_=_C4018 ,\nC4024_=_C4025 ,C4024_=_C4027 ,C4024_=_C4028 ,C4024_=_C4029 ,C4025_=_C4027 ,C4025_=_C4028 ,\nC4025_=_C4029 ,C4025_=_C4063 ,C4027_=_C4028 ,C4027_=_C4029 ,C4027_=_C4041 ,C4028_=_C4029 ,\nC4031_=_C4077 ,C4031_=_C4078 ,C4039_=_C4040 ,C4039_=_C4041 ,C4040_=_C4041 ,C4048_=_C4067 ,\nC4048_=_C4068 ,C4053_=_C4063 ,C4053_=_C4092 ,C4053_=_C4098 ,C4053_=_C4099 ,C4063_=_C4092 ,\nC4063_=_C4098 ,C4063_=_C4099 ,C4067_=_C4068 ,C4072_=_C4073 ,C4072_=_C4074 ,C4072_=_C4098 ,\nC4073_=_C4074 ,C4077_=_C4078 ,C4077_=_C4088 ,C4086_=_C4087 ,C4086_=_C4088 ,C4087_=_C4088 ,\nC4092_=_C4098 ,C4092_=_C4099 ,C4098_=_C4099 ,"];72[shape=box, label="id:72 level: 3\n318: C466 C524 C548 C567 C608 \nC625 C627 C648 C650 C654 C661 \nC699 C799 C814 C860 C863 C944 \nC967 C972 C973 C988 C1032 C1033 \nC1035 C1036 C1038 C1041 C1042 C1043 \nC1044 C1045 C1046 C1048 C1049 C1050 \nC1052 C1053 C1054 C1055 C1056 C1057 \nC1226 C1231 C1279 C1301 C1329 C1365 \nC1382 C1465 C1469 C1550 C1552 C1573 \nC1604 C1609 C1629 C1636 C1640 C1688 \nC1689 C1690 C1691 C1692 C1693 C1695 \nC1696 C1699 C1700 C1701 C1703 C1704 \nC1705 C1706 C1708 C1709 C1710 C1719 \nC1723 C1832 C1836 C1874 C1876 C1878 \nC1879 C1880 C1881 C1882 C1883 C1884 \nC1887 C1888 C1890 C1892 C1893 C1894 \nC1895 C1896 C1913 C1914 C1952 C2020 \nC2023 C2025 C2032 C2037 C2067 C2074 \nC2125 C2126 C2128 C2129 C2130 C2132 \nC2134 C2135 C2137 C2138 C2140 C2141 \nC2142 C2161 C2165 C2176 C2210 C2239 \nC2252 C2254 C2274 C2280 C2294 C2297 \nC2314 C2345 C2400 C2419 C2425 C2433 \nC2434 C2435 C2436 C2437 C2438 C2439 \nC2443 C2444 C2445 C2447 C2448 C2449 \nC2450 C2452 C2467 C2471 C2476 C2483 \nC2489 C2507 C2508 C2511 C2512 C2514 \nC2515 C2516 C2518 C2519 C2520 C2521 \nC2523 C2524 C2525 C2526 C2527 C2528 \nC2551 C2579 C2595 C2618 C2635 C2684 \nC2800 C2805 C2808 C2810 C2811 C2812 \nC2813 C2815 C2816 C2817 C2818 C2819 \nC2820 C2821 C2823 C2824 C2825 C2826 \nC2861 C2911 C2924 C2934 C2936 C2937 \nC2938 C2939 C2940 C2942 C2943 C2944 \nC2945 C2947 C2948 C2949 C2950 C2951 \nC2952 C2968 C2977 C2985 C2991 C3014 \nC3032 C3079 C3083 C3133 C3155 C3156 \nC3157 C3158 C3159 C3160 C3161 C3163 \nC3164 C3165 C3166 C3167 C3168 C3169 \nC3170 C3171 C3177 C3196 C3204 C3259 \nC3285 C3330 C3335 C3359 C3419 C3425 \nC3448 C3451 C3484 C3485 C3486 C3489 \nC3495 C3522 C3533 C3534 C3535 C3537 \nC3538 C3539 C3540 C3541 C3542 C3543 \nC3544 C3556 C3565 C3579 C3581 C3582 \nC3584 C3585 C3586 C3588 C3589 C3590 \nC3591 C3592 C3593 C3633 C3642 C3656 \nC3686 C3687 C3689 C3691 C3692 C3725 \nC3755 C3756 C3806 C3807 C3808 C3809 \nC3810 C3811 C3813 C3846 C3857 C3888 \nC3895 C3900 C3910 C4014 C4015 C4016 \nC4017 C4019 C4020 C4021 C4022 C4097 \nC4103 \n3519: C466_=_C650( C466 C650 ) C466_=_C988( C466 C988 ) C466_=_C1226( C466 C1226 ) C466_=_C1573( C466 C1573 ) C466_=_C1914( C466 C1914 ) \nC466_=_C2125( C466 C2125 ) C466_=_C2126( C466 C2126 ) C466_=_C2128( C466 C2128 ) C466_=_C2129( C466 C2129 ) C466_=_C2130( C466 C2130 ) C466_=_C2132( C466 C2132 ) \nC466_=_C2134( C466 C2134 ) C466_=_C2135( C466 C2135 ) C466_=_C2137( C466 C2137 ) C466_=_C2138( C466 C2138 ) C466_=_C2140( C466 C2140 ) C466_=_C2141( C466 C2141 ) \nC466_=_C2142( C466 C2142 ) C524_=_C973( C524 C973 ) C524_=_C1279( C524 C1279 ) C524_=_C1365( C524 C1365 ) C524_=_C2074( C524 C2074 ) C524_=_C2425( C524 C2425 ) \nC524_=_C2483( C524 C2483 ) C524_=_C2684( C524 C2684 ) C524_=_C2800( C524 C2800 ) C524_=_C2816( C524 C2816 ) C524_=_C2861( C524 C2861 ) C524_=_C2924( C524 C2924 ) \nC524_=_C3032( C524 C3032 ) C524_=_C3359( C524 C3359 ) C524_=_C3485( C524 C3485 ) C524_=_C3686( C524 C3686 ) C524_=_C3687( C524 C3687 ) C524_=_C3689( C524 C3689 ) \nC524_=_C3691( C524 C3691 ) C524_=_C3692( C524 C3692 ) C548_=_C661( C548 C661 ) C548_=_C1231( C548 C1231 ) C548_=_C2210( C548 C2210 ) C548_=_C2314( C548 C2314 ) \nC548_=_C2618( C548 C2618 ) C548_=_C3133( C548 C3133 ) C548_=_C3484( C548 C3484 ) C548_=_C3579( C548 C3579 ) C548_=_C3581( C548 C3581 ) C548_=_C3582( C548 C3582 ) \nC548_=_C3584( C548 C3584 ) C548_=_C3585( C548 C3585 ) C548_=_C3586( C548 C3586 ) C548_=_C3588( C548 C3588 ) C548_=_C3589( C548 C3589 ) C548_=_C3590( C548 C3590 ) \nC548_=_C3591( C548 C3591 ) C548_=_C3592( C548 C3592 ) C548_=_C3593( C548 C3593 ) C567_=_C944( C567 C944 ) C567_=_C1552( C567 C1552 ) C567_=_C1874( C567 C1874 ) \nC567_=_C1876( C567 C1876 ) C567_=_C1878( C567 C1878 ) C567_=_C1879( C567 C1879 ) C567_=_C1880( C567 C1880 ) C567_=_C1881( C567 C1881 ) C567_=_C1882( C567 C1882 ) \nC567_=_C1883( C567 C1883 ) C567_=_C1884( C567 C1884 ) C567_=_C1887( C567 C1887 ) C567_=_C1888( C567 C1888 ) C567_=_C1890( C567 C1890 ) C567_=_C1892( C567 C1892 ) \nC567_=_C1893( C567 C1893 ) C567_=_C1894( C567 C1894 ) C567_=_C1895( C567 C1895 ) C567_=_C1896( C567 C1896 ) C608_=_C814( C608 C814 ) C608_=_C972( C608 C972 ) \nC608_=_C1469( C608 C1469 ) C608_=_C1723( C608 C1723 ) C608_=_C2635( C608 C2635 ) C608_=_C3014( C608 C3014 ) C608_=_C3177( C608 C3177 ) C608_=_C3522( C608 C3522 ) \nC608_=_C3533( C608 C3533 ) C608_=_C3534( C608 C3534 ) C608_=_C3535( C608 C3535 ) C608_=_C3537( C608 C3537 ) C608_=_C3538( C608 C3538 ) C608_=_C3539( C608 C3539 ) \nC608_=_C3540( C608 C3540 ) C608_=_C3541( C608 C3541 ) C608_=_C3542( C608 C3542 ) C608_=_C3543( C608 C3543 ) C608_=_C3544( C608 C3544 ) C625_=_C627( C625 C627 ) \nC625_=_C2023( C625 C2023 ) C625_=_C2165( C625 C2165 ) C625_=_C2294( C625 C2294 ) C625_=_C2934( C625 C2934 ) C625_=_C2936( C625 C2936 ) C625_=_C2937( C625 C2937 ) \nC625_=_C2938( C625 C2938 ) C625_=_C2939( C625 C2939 ) C625_=_C2940( C625 C2940 ) C625_=_C2942( C625 C2942 ) C625_=_C2943( C625 C2943 ) C625_=_C2944( C625 C2944 ) \nC625_=_C2945( C625 C2945 ) C625_=_C2947( C625 C2947 ) C625_=_C2948( C625 C2948 ) C625_=_C2949( C625 C2949 ) C625_=_C2950( C625 C2950 ) C625_=_C2951( C625 C2951 ) \nC625_=_C2952( C625 C2952 ) C627_=_C1465( C627 C1465 ) C627_=_C1719( C627 C1719 ) C627_=_C2025( C627 C2025 ) C627_=_C2280( C627 C2280 ) C627_=_C2297( C627 C2297 ) \nC627_=_C2551( C627 C2551 ) C627_=_C2595( C627 C2595 ) C627_=_C2968( C627 C2968 ) C627_=_C3156( C627 C3156 ) C627_=_C3157( C627 C3157 ) C627_=_C3158( C627 C3158 ) \nC627_=_C3159( C627 C3159 ) C627_=_C3160( C627 C3160 ) C627_=_C3161( C627 C3161 ) C627_=_C3163( C627 C3163 ) C627_=_C3164( C627 C3164 ) C627_=_C3165( C627 C3165 ) \nC627_=_C3166( C627 C3166 ) C627_=_C3167( C627 C3167 ) C627_=_C3168( C627 C3168 ) C627_=_C3169( C627 C3169 ) C627_=_C3170( C627 C3170 ) C627_=_C3171( C627 C3171 ) \nC648_=_C650( C648 C650 ) C648_=_C654( C648 C654 ) C648_=_C661( C648 C661 ) C648_=_C860( C648 C860 ) C648_=_C1604( C648 C1604 ) C648_=_C1688( C648 C1688 ) \nC648_=_C1689( C648 C1689 ) C648_=_C1690( C648 C1690 ) C648_=_C1691( C648 C1691 ) C648_=_C1692( C648 C1692 ) C648_=_C1693( C648 C1693 ) C648_=_C1695( C648 C1695 ) \nC648_=_C1696( C648 C1696 ) C648_=_C1699( C648 C1699 ) C648_=_C1700( C648 C1700 ) C648_=_C1701( C648 C1701 ) C648_=_C1703( C648 C1703 ) C648_=_C1704( C648 C1704 ) \nC648_=_C1705( C648 C1705 ) C648_=_C1706( C648 C1706 ) C648_=_C1708( C648 C1708 ) C648_=_C1709( C648 C1709 ) C648_=_C1710( C648 C1710 ) C650_=_C654( C650 C654 ) \nC650_=_C661( C650 C661 ) C650_=_C988( C650 C988 ) C650_=_C1226( C650 C1226 ) C650_=_C1573( C650 C1573 ) C650_=_C1914( C650 C1914 ) C650_=_C2125( C650 C2125 ) \nC650_=_C2126( C650 C2126 ) C650_=_C2128( C650 C2128 ) C650_=_C2129( C650 C2129 ) C650_=_C2130( C650 C2130 ) C650_=_C2132( C650 C2132 ) C650_=_C2134( C650 C2134 ) \nC650_=_C2135( C650 C2135 ) C650_=_C2137( C650 C2137 ) C650_=_C2138( C650 C2138 ) C650_=_C2140( C650 C2140 ) C650_=_C2141( C650 C2141 ) C650_=_C2142( C650 C2142 ) \nC654_=_C661( C654 C661 ) C654_=_C863( C654 C863 ) C654_=_C1609( C654 C1609 ) C654_=_C1693( C654 C1693 ) C654_=_C2161( C654 C2161 ) C654_=_C2400( C654 C2400 ) \nC654_=_C2433( C654 C2433 ) C654_=_C2434( C654 C2434 ) C654_=_C2435( C654 C2435 ) C654_=_C2436( C654 C2436 ) C654_=_C2437( C654 C2437 ) C654_=_C2438( C654 C2438 ) \nC654_=_C2439( C654 C2439 ) C654_=_C2443( C654 C2443 ) C654_=_C2444( C654 C2444 ) C654_=_C2445( C654 C2445 ) C654_=_C2447( C654 C2447 ) C654_=_C2448( C654 C2448 ) \nC654_=_C2449( C654 C2449 ) C654_=_C2450( C654 C2450 ) C654_=_C2452( C654 C2452 ) C661_=_C1231( C661 C1231 ) C661_=_C2210( C661 C2210 ) C661_=_C2314( C661 C2314 ) \nC661_=_C2618( C661 C2618 ) C661_=_C3133( C661 C3133 ) C661_=_C3484( C661 C3484 ) C661_=_C3579( C661 C3579 ) C661_=_C3581( C661 C3581 ) C661_=_C3582( C661 C3582 ) \nC661_=_C3584( C661 C3584 ) C661_=_C3585( C661 C3585 ) C661_=_C3586( C661 C3586 ) C661_=_C3588( C661 C3588 ) C661_=_C3589( C661 C3589 ) C661_=_C3590( C661 C3590 ) \nC661_=_C3591( C661 C3591 ) C661_=_C3592( C661 C3592 ) C661_=_C3593( C661 C3593 ) C699_=_C1032( C699 C1032 ) C699_=_C1033( C699 C1033 ) C699_=_C1035( C699 C1035 ) \nC699_=_C1036( C699 C1036 ) C699_=_C1038( C699 C1038 ) C699_=_C1041( C699 C1041 ) C699_=_C1042( C699 C1042 ) C699_=_C1043( C699 C1043 ) C699_=_C1044( C699 C1044 ) \nC699_=_C1045( C699 C1045 ) C699_=_C1046( C699 C1046 ) C699_=_C1048( C699 C1048 ) C699_=_C1049( C699 C1049 ) C699_=_C1050( C699 C1050 ) C699_=_C1052( C699 C1052 ) \nC699_=_C1053( C699 C1053 ) C699_=_C1054( C699 C1054 ) C699_=_C1055( C699 C1055 ) C699_=_C1056( C699 C1056 ) C699_=_C1057( C699 C1057 ) C799_=_C1640( C799 C1640 ) \nC799_=_C1832( C799 C1832 ) C799_=_C2037( C799 C2037 ) C799_=_C2254( C799 C2254 ) C799_=_C2467( C799 C2467 ) C799_=_C2805( C799 C2805 ) C799_=_C3083( C799 C3083 ) \nC799_=_C3285( C799 C3285 ) C799_=_C3335( C799 C3335 ) C799_=_C3419( C799 C3419 ) C799_=_C3451( C799 C3451 ) C799_=_C3565( C799 C3565 ) C799_=_C3755( C799 C3755 ) \nC799_=_C3810( C799 C3810 ) C799_=_C3846( C799 C3846 ) C799_=_C3895( C799 C3895 ) C799_=_C4014( C799 C4014 ) C799_=_C4015( C799 C4015 ) C799_=_C4016( C799 C4016 ) \nC799_=_C4017( C799 C4017 ) C814_=_C972( C814 C972 ) C814_=_C1469( C814 C1469 ) C814_=_C1723( C814 C1723 ) C814_=_C2635( C814 C2635 ) C814_=_C3014(</w:t>
      </w:r>
    </w:p>
    <w:p>
      <w:pPr>
        <w:pStyle w:val="PreformattedText"/>
        <w:bidi w:val="0"/>
        <w:spacing w:before="0" w:after="0"/>
        <w:jc w:val="left"/>
        <w:rPr/>
      </w:pPr>
      <w:r>
        <w:rPr/>
        <w:t xml:space="preserve"> </w:t>
      </w:r>
      <w:r>
        <w:rPr/>
        <w:t>C814 C3014 ) \nC814_=_C3177( C814 C3177 ) C814_=_C3522( C814 C3522 ) C814_=_C3533( C814 C3533 ) C814_=_C3534( C814 C3534 ) C814_=_C3535( C814 C3535 ) C814_=_C3537( C814 C3537 ) \nC814_=_C3538( C814 C3538 ) C814_=_C3539( C814 C3539 ) C814_=_C3540( C814 C3540 ) C814_=_C3541( C814 C3541 ) C814_=_C3542( C814 C3542 ) C814_=_C3543( C814 C3543 ) \nC814_=_C3544( C814 C3544 ) C860_=_C863( C860 C863 ) C860_=_C1604( C860 C1604 ) C860_=_C1688( C860 C1688 ) C860_=_C1689( C860 C1689 ) C860_=_C1690( C860 C1690 ) \nC860_=_C1691( C860 C1691 ) C860_=_C1692( C860 C1692 ) C860_=_C1693( C860 C1693 ) C860_=_C1695( C860 C1695 ) C860_=_C1696( C860 C1696 ) C860_=_C1699( C860 C1699 ) \nC860_=_C1700( C860 C1700 ) C860_=_C1701( C860 C1701 ) C860_=_C1703( C860 C1703 ) C860_=_C1704( C860 C1704 ) C860_=_C1705( C860 C1705 ) C860_=_C1706( C860 C1706 ) \nC860_=_C1708( C860 C1708 ) C860_=_C1709( C860 C1709 ) C860_=_C1710( C860 C1710 ) C863_=_C1609( C863 C1609 ) C863_=_C1693( C863 C1693 ) C863_=_C2161( C863 C2161 ) \nC863_=_C2400( C863 C2400 ) C863_=_C2433( C863 C2433 ) C863_=_C2434( C863 C2434 ) C863_=_C2435( C863 C2435 ) C863_=_C2436( C863 C2436 ) C863_=_C2437( C863 C2437 ) \nC863_=_C2438( C863 C2438 ) C863_=_C2439( C863 C2439 ) C863_=_C2443( C863 C2443 ) C863_=_C2444( C863 C2444 ) C863_=_C2445( C863 C2445 ) C863_=_C2447( C863 C2447 ) \nC863_=_C2448( C863 C2448 ) C863_=_C2449( C863 C2449 ) C863_=_C2450( C863 C2450 ) C863_=_C2452( C863 C2452 ) C944_=_C1552( C944 C1552 ) C944_=_C1874( C944 C1874 ) \nC944_=_C1876( C944 C1876 ) C944_=_C1878( C944 C1878 ) C944_=_C1879( C944 C1879 ) C944_=_C1880( C944 C1880 ) C944_=_C1881( C944 C1881 ) C944_=_C1882( C944 C1882 ) \nC944_=_C1883( C944 C1883 ) C944_=_C1884( C944 C1884 ) C944_=_C1887( C944 C1887 ) C944_=_C1888( C944 C1888 ) C944_=_C1890( C944 C1890 ) C944_=_C1892( C944 C1892 ) \nC944_=_C1893( C944 C1893 ) C944_=_C1894( C944 C1894 ) C944_=_C1895( C944 C1895 ) C944_=_C1896( C944 C1896 ) C967_=_C972( C967 C972 ) C967_=_C973( C967 C973 ) \nC967_=_C1952( C967 C1952 ) C967_=_C2067( C967 C2067 ) C967_=_C2419( C967 C2419 ) C967_=_C2476( C967 C2476 ) C967_=_C2808( C967 C2808 ) C967_=_C2810( C967 C2810 ) \nC967_=_C2811( C967 C2811 ) C967_=_C2812( C967 C2812 ) C967_=_C2813( C967 C2813 ) C967_=_C2815( C967 C2815 ) C967_=_C2816( C967 C2816 ) C967_=_C2817( C967 C2817 ) \nC967_=_C2818( C967 C2818 ) C967_=_C2819( C967 C2819 ) C967_=_C2820( C967 C2820 ) C967_=_C2821( C967 C2821 ) C967_=_C2823( C967 C2823 ) C967_=_C2824( C967 C2824 ) \nC967_=_C2825( C967 C2825 ) C967_=_C2826( C967 C2826 ) C972_=_C973( C972 C973 ) C972_=_C1469( C972 C1469 ) C972_=_C1723( C972 C1723 ) C972_=_C2635( C972 C2635 ) \nC972_=_C3014( C972 C3014 ) C972_=_C3177( C972 C3177 ) C972_=_C3522( C972 C3522 ) C972_=_C3533( C972 C3533 ) C972_=_C3534( C972 C3534 ) C972_=_C3535( C972 C3535 ) \nC972_=_C3537( C972 C3537 ) C972_=_C3538( C972 C3538 ) C972_=_C3539( C972 C3539 ) C972_=_C3540( C972 C3540 ) C972_=_C3541( C972 C3541 ) C972_=_C3542( C972 C3542 ) \nC972_=_C3543( C972 C3543 ) C972_=_C3544( C972 C3544 ) C973_=_C1279( C973 C1279 ) C973_=_C1365( C973 C1365 ) C973_=_C2074( C973 C2074 ) C973_=_C2425( C973 C2425 ) \nC973_=_C2483( C973 C2483 ) C973_=_C2684( C973 C2684 ) C973_=_C2800( C973 C2800 ) C973_=_C2816( C973 C2816 ) C973_=_C2861( C973 C2861 ) C973_=_C2924( C973 C2924 ) \nC973_=_C3032( C973 C3032 ) C973_=_C3359( C973 C3359 ) C973_=_C3485( C973 C3485 ) C973_=_C3686( C973 C3686 ) C973_=_C3687( C973 C3687 ) C973_=_C3689( C973 C3689 ) \nC973_=_C3691( C973 C3691 ) C973_=_C3692( C973 C3692 ) C988_=_C1226( C988 C1226 ) C988_=_C1573( C988 C1573 ) C988_=_C1914( C988 C1914 ) C988_=_C2125( C988 C2125 ) \nC988_=_C2126( C988 C2126 ) C988_=_C2128( C988 C2128 ) C988_=_C2129( C988 C2129 ) C988_=_C2130( C988 C2130 ) C988_=_C2132( C988 C2132 ) C988_=_C2134( C988 C2134 ) \nC988_=_C2135( C988 C2135 ) C988_=_C2137( C988 C2137 ) C988_=_C2138( C988 C2138 ) C988_=_C2140( C988 C2140 ) C988_=_C2141( C988 C2141 ) C988_=_C2142( C988 C2142 ) \nC1032_=_C1033( C1032 C1033 ) C1032_=_C1035( C1032 C1035 ) C1032_=_C1036( C1032 C1036 ) C1032_=_C1038( C1032 C1038 ) C1032_=_C1041( C1032 C1041 ) C1032_=_C1042( C1032 C1042 ) \nC1032_=_C1043( C1032 C1043 ) C1032_=_C1044( C1032 C1044 ) C1032_=_C1045( C1032 C1045 ) C1032_=_C1046( C1032 C1046 ) C1032_=_C1048( C1032 C1048 ) C1032_=_C1049( C1032 C1049 ) \nC1032_=_C1050( C1032 C1050 ) C1032_=_C1052( C1032 C1052 ) C1032_=_C1053( C1032 C1053 ) C1032_=_C1054( C1032 C1054 ) C1032_=_C1055( C1032 C1055 ) C1032_=_C1056( C1032 C1056 ) \nC1032_=_C1057( C1032 C1057 ) C1033_=_C1035( C1033 C1035 ) C1033_=_C1036( C1033 C1036 ) C1033_=_C1038( C1033 C1038 ) C1033_=_C1041( C1033 C1041 ) C1033_=_C1042( C1033 C1042 ) \nC1033_=_C1043( C1033 C1043 ) C1033_=_C1044( C1033 C1044 ) C1033_=_C1045( C1033 C1045 ) C1033_=_C1046( C1033 C1046 ) C1033_=_C1048( C1033 C1048 ) C1033_=_C1049( C1033 C1049 ) \nC1033_=_C1050( C1033 C1050 ) C1033_=_C1052( C1033 C1052 ) C1033_=_C1053( C1033 C1053 ) C1033_=_C1054( C1033 C1054 ) C1033_=_C1055( C1033 C1055 ) C1033_=_C1056( C1033 C1056 ) \nC1033_=_C1057( C1033 C1057 ) C1035_=_C1036( C1035 C1036 ) C1035_=_C1038( C1035 C1038 ) C1035_=_C1041( C1035 C1041 ) C1035_=_C1042( C1035 C1042 ) C1035_=_C1043( C1035 C1043 ) \nC1035_=_C1044( C1035 C1044 ) C1035_=_C1045( C1035 C1045 ) C1035_=_C1046( C1035 C1046 ) C1035_=_C1048( C1035 C1048 ) C1035_=_C1049( C1035 C1049 ) C1035_=_C1050( C1035 C1050 ) \nC1035_=_C1052( C1035 C1052 ) C1035_=_C1053( C1035 C1053 ) C1035_=_C1054( C1035 C1054 ) C1035_=_C1055( C1035 C1055 ) C1035_=_C1056( C1035 C1056 ) C1035_=_C1057( C1035 C1057 ) \nC1036_=_C1038( C1036 C1038 ) C1036_=_C1041( C1036 C1041 ) C1036_=_C1042( C1036 C1042 ) C1036_=_C1043( C1036 C1043 ) C1036_=_C1044( C1036 C1044 ) C1036_=_C1045( C1036 C1045 ) \nC1036_=_C1046( C1036 C1046 ) C1036_=_C1048( C1036 C1048 ) C1036_=_C1049( C1036 C1049 ) C1036_=_C1050( C1036 C1050 ) C1036_=_C1052( C1036 C1052 ) C1036_=_C1053( C1036 C1053 ) \nC1036_=_C1054( C1036 C1054 ) C1036_=_C1055( C1036 C1055 ) C1036_=_C1056( C1036 C1056 ) C1036_=_C1057( C1036 C1057 ) C1038_=_C1041( C1038 C1041 ) C1038_=_C1042( C1038 C1042 ) \nC1038_=_C1043( C1038 C1043 ) C1038_=_C1044( C1038 C1044 ) C1038_=_C1045( C1038 C1045 ) C1038_=_C1046( C1038 C1046 ) C1038_=_C1048( C1038 C1048 ) C1038_=_C1049( C1038 C1049 ) \nC1038_=_C1050( C1038 C1050 ) C1038_=_C1052( C1038 C1052 ) C1038_=_C1053( C1038 C1053 ) C1038_=_C1054( C1038 C1054 ) C1038_=_C1055( C1038 C1055 ) C1038_=_C1056( C1038 C1056 ) \nC1038_=_C1057( C1038 C1057 ) C1041_=_C1042( C1041 C1042 ) C1041_=_C1043( C1041 C1043 ) C1041_=_C1044( C1041 C1044 ) C1041_=_C1045( C1041 C1045 ) C1041_=_C1046( C1041 C1046 ) \nC1041_=_C1048( C1041 C1048 ) C1041_=_C1049( C1041 C1049 ) C1041_=_C1050( C1041 C1050 ) C1041_=_C1052( C1041 C1052 ) C1041_=_C1053( C1041 C1053 ) C1041_=_C1054( C1041 C1054 ) \nC1041_=_C1055( C1041 C1055 ) C1041_=_C1056( C1041 C1056 ) C1041_=_C1057( C1041 C1057 ) C1041_=_C2810( C1041 C2810 ) C1041_=_C3032( C1041 C3032 ) C1042_=_C1043( C1042 C1043 ) \nC1042_=_C1044( C1042 C1044 ) C1042_=_C1045( C1042 C1045 ) C1042_=_C1046( C1042 C1046 ) C1042_=_C1048( C1042 C1048 ) C1042_=_C1049( C1042 C1049 ) C1042_=_C1050( C1042 C1050 ) \nC1042_=_C1052( C1042 C1052 ) C1042_=_C1053( C1042 C1053 ) C1042_=_C1054( C1042 C1054 ) C1042_=_C1055( C1042 C1055 ) C1042_=_C1056( C1042 C1056 ) C1042_=_C1057( C1042 C1057 ) \nC1043_=_C1044( C1043 C1044 ) C1043_=_C1045( C1043 C1045 ) C1043_=_C1046( C1043 C1046 ) C1043_=_C1048( C1043 C1048 ) C1043_=_C1049( C1043 C1049 ) C1043_=_C1050( C1043 C1050 ) \nC1043_=_C1052( C1043 C1052 ) C1043_=_C1053( C1043 C1053 ) C1043_=_C1054( C1043 C1054 ) C1043_=_C1055( C1043 C1055 ) C1043_=_C1056( C1043 C1056 ) C1043_=_C1057( C1043 C1057 ) \nC1043_=_C2512( C1043 C2512 ) C1043_=_C3079( C1043 C3079 ) C1043_=_C3083( C1043 C3083 ) C1044_=_C1045( C1044 C1045 ) C1044_=_C1046( C1044 C1046 ) C1044_=_C1048( C1044 C1048 ) \nC1044_=_C1049( C1044 C1049 ) C1044_=_C1050( C1044 C1050 ) C1044_=_C1052( C1044 C1052 ) C1044_=_C1053( C1044 C1053 ) C1044_=_C1054( C1044 C1054 ) C1044_=_C1055( C1044 C1055 ) \nC1044_=_C1056( C1044 C1056 ) C1044_=_C1057( C1044 C1057 ) C1045_=_C1046( C1045 C1046 ) C1045_=_C1048( C1045 C1048 ) C1045_=_C1049( C1045 C1049 ) C1045_=_C1050( C1045 C1050 ) \nC1045_=_C1052( C1045 C1052 ) C1045_=_C1053( C1045 C1053 ) C1045_=_C1054( C1045 C1054 ) C1045_=_C1055( C1045 C1055 ) C1045_=_C1056( C1045 C1056 ) C1045_=_C1057( C1045 C1057 ) \nC1046_=_C1048( C1046 C1048 ) C1046_=_C1049( C1046 C1049 ) C1046_=_C1050( C1046 C1050 ) C1046_=_C1052( C1046 C1052 ) C1046_=_C1053( C1046 C1053 ) C1046_=_C1054( C1046 C1054 ) \nC1046_=_C1055( C1046 C1055 ) C1046_=_C1056( C1046 C1056 ) C1046_=_C1057( C1046 C1057 ) C1046_=_C1884( C1046 C1884 ) C1046_=_C2130( C1046 C2130 ) C1046_=_C2438( C1046 C2438 ) \nC1046_=_C3484( C1046 C3484 ) C1046_=_C3485( C1046 C3485 ) C1046_=_C3486( C1046 C3486 ) C1046_=_C3489( C1046 C3489 ) C1046_=_C3495( C1046 C3495 ) C1048_=_C1049( C1048 C1049 ) \nC1048_=_C1050( C1048 C1050 ) C1048_=_C1052( C1048 C1052 ) C1048_=_C1053( C1048 C1053 ) C1048_=_C1054( C1048 C1054 ) C1048_=_C1055( C1048 C1055 ) C1048_=_C1056( C1048 C1056 ) \nC1048_=_C1057( C1048 C1057 ) C1048_=_C3656( C1048 C3656 ) C1049_=_C1050( C1049 C1050 ) C1049_=_C1052( C1049 C1052 ) C1049_=_C1053( C1049 C1053 ) C1049_=_C1054( C1049 C1054 ) \nC1049_=_C1055( C1049 C1055 ) C1049_=_C1056( C1049 C1056 ) C1049_=_C1057( C1049 C1057 ) C1050_=_C1052( C1050 C1052 ) C1050_=_C1053( C1050 C1053 ) C1050_=_C1054( C1050 C1054 ) \nC1050_=_C1055( C1050 C1055 ) C1050_=_C1056( C1050 C1056 ) C1050_=_C1057( C1050 C1057 ) C1050_=_C1704( C1050 C1704 ) C1050_=_C2518( C1050 C2518 ) C1050_=_C2819( C1050 C2819 ) \nC1050_=_C2942( C1050 C2942 ) C1050_=_C3534( C1050 C3534 ) C1050_=_C3755( C1050 C3755 ) C1050_=_C3756( C1050 C3756 ) C1052_=_C1053( C1052 C1053 ) C1052_=_C1054( C1052 C1054 ) \nC1052_=_C1055( C1052 C1055 ) C1052_=_C1056( C1052 C1056 ) C1052_=_C1057( C1052 C1057 ) C1052_=_C2523( C1052 C2523 ) C1052_=_C3811( C1052 C3811 ) C1052_=_C4014(</w:t>
      </w:r>
    </w:p>
    <w:p>
      <w:pPr>
        <w:pStyle w:val="PreformattedText"/>
        <w:bidi w:val="0"/>
        <w:spacing w:before="0" w:after="0"/>
        <w:jc w:val="left"/>
        <w:rPr/>
      </w:pPr>
      <w:r>
        <w:rPr/>
        <w:t xml:space="preserve"> </w:t>
      </w:r>
      <w:r>
        <w:rPr/>
        <w:t>C1052 C4014 ) \nC1053_=_C1054( C1053 C1054 ) C1053_=_C1055( C1053 C1055 ) C1053_=_C1056( C1053 C1056 ) C1053_=_C1057( C1053 C1057 ) C1053_=_C1708( C1053 C1708 ) C1053_=_C2176( C1053 C2176 ) \nC1053_=_C2524( C1053 C2524 ) C1053_=_C2823( C1053 C2823 ) C1053_=_C2947( C1053 C2947 ) C1053_=_C2991( C1053 C2991 ) C1053_=_C3196( C1053 C3196 ) C1053_=_C3259( C1053 C3259 ) \nC1053_=_C3489( C1053 C3489 ) C1053_=_C3537( C1053 C3537 ) C1053_=_C3756( C1053 C3756 ) C1053_=_C3888( C1053 C3888 ) C1053_=_C3910( C1053 C3910 ) C1053_=_C4015( C1053 C4015 ) \nC1053_=_C4019( C1053 C4019 ) C1053_=_C4020( C1053 C4020 ) C1053_=_C4021( C1053 C4021 ) C1053_=_C4022( C1053 C4022 ) C1054_=_C1055( C1054 C1055 ) C1054_=_C1056( C1054 C1056 ) \nC1054_=_C1057( C1054 C1057 ) C1054_=_C3168( C1054 C3168 ) C1054_=_C3540( C1054 C3540 ) C1055_=_C1056( C1055 C1056 ) C1055_=_C1057( C1055 C1057 ) C1056_=_C1057( C1056 C1057 ) \nC1056_=_C1710( C1056 C1710 ) C1056_=_C2527( C1056 C2527 ) C1056_=_C2825( C1056 C2825 ) C1056_=_C2951( C1056 C2951 ) C1056_=_C3542( C1056 C3542 ) C1056_=_C4017( C1056 C4017 ) \nC1056_=_C4022( C1056 C4022 ) C1226_=_C1231( C1226 C1231 ) C1226_=_C1573( C1226 C1573 ) C1226_=_C1914( C1226 C1914 ) C1226_=_C2125( C1226 C2125 ) C1226_=_C2126( C1226 C2126 ) \nC1226_=_C2128( C1226 C2128 ) C1226_=_C2129( C1226 C2129 ) C1226_=_C2130( C1226 C2130 ) C1226_=_C2132( C1226 C2132 ) C1226_=_C2134( C1226 C2134 ) C1226_=_C2135( C1226 C2135 ) \nC1226_=_C2137( C1226 C2137 ) C1226_=_C2138( C1226 C2138 ) C1226_=_C2140( C1226 C2140 ) C1226_=_C2141( C1226 C2141 ) C1226_=_C2142( C1226 C2142 ) C1231_=_C2210( C1231 C2210 ) \nC1231_=_C2314( C1231 C2314 ) C1231_=_C2618( C1231 C2618 ) C1231_=_C3133( C1231 C3133 ) C1231_=_C3484( C1231 C3484 ) C1231_=_C3579( C1231 C3579 ) C1231_=_C3581( C1231 C3581 ) \nC1231_=_C3582( C1231 C3582 ) C1231_=_C3584( C1231 C3584 ) C1231_=_C3585( C1231 C3585 ) C1231_=_C3586( C1231 C3586 ) C1231_=_C3588( C1231 C3588 ) C1231_=_C3589( C1231 C3589 ) \nC1231_=_C3590( C1231 C3590 ) C1231_=_C3591( C1231 C3591 ) C1231_=_C3592( C1231 C3592 ) C1231_=_C3593( C1231 C3593 ) C1279_=_C1365( C1279 C1365 ) C1279_=_C2074( C1279 C2074 ) \nC1279_=_C2425( C1279 C2425 ) C1279_=_C2483( C1279 C2483 ) C1279_=_C2684( C1279 C2684 ) C1279_=_C2800( C1279 C2800 ) C1279_=_C2816( C1279 C2816 ) C1279_=_C2861( C1279 C2861 ) \nC1279_=_C2924( C1279 C2924 ) C1279_=_C3032( C1279 C3032 ) C1279_=_C3359( C1279 C3359 ) C1279_=_C3485( C1279 C3485 ) C1279_=_C3686( C1279 C3686 ) C1279_=_C3687( C1279 C3687 ) \nC1279_=_C3689( C1279 C3689 ) C1279_=_C3691( C1279 C3691 ) C1279_=_C3692( C1279 C3692 ) C1301_=_C1382( C1301 C1382 ) C1301_=_C1636( C1301 C1636 ) C1301_=_C2032( C1301 C2032 ) \nC1301_=_C2252( C1301 C2252 ) C1301_=_C2519( C1301 C2519 ) C1301_=_C2911( C1301 C2911 ) C1301_=_C2985( C1301 C2985 ) C1301_=_C3079( C1301 C3079 ) C1301_=_C3204( C1301 C3204 ) \nC1301_=_C3330( C1301 C3330 ) C1301_=_C3448( C1301 C3448 ) C1301_=_C3486( C1301 C3486 ) C1301_=_C3656( C1301 C3656 ) C1301_=_C3806( C1301 C3806 ) C1301_=_C3807( C1301 C3807 ) \nC1301_=_C3808( C1301 C3808 ) C1301_=_C3809( C1301 C3809 ) C1301_=_C3810( C1301 C3810 ) C1301_=_C3811( C1301 C3811 ) C1301_=_C3813( C1301 C3813 ) C1329_=_C1550( C1329 C1550 ) \nC1329_=_C1836( C1329 C1836 ) C1329_=_C1913( C1329 C1913 ) C1329_=_C2345( C1329 C2345 ) C1329_=_C2471( C1329 C2471 ) C1329_=_C2489( C1329 C2489 ) C1329_=_C2579( C1329 C2579 ) \nC1329_=_C2977( C1329 C2977 ) C1329_=_C3155( C1329 C3155 ) C1329_=_C3425( C1329 C3425 ) C1329_=_C3495( C1329 C3495 ) C1329_=_C3556( C1329 C3556 ) C1329_=_C3633( C1329 C3633 ) \nC1329_=_C3642( C1329 C3642 ) C1329_=_C3725( C1329 C3725 ) C1329_=_C3857( C1329 C3857 ) C1329_=_C3900( C1329 C3900 ) C1329_=_C4097( C1329 C4097 ) C1329_=_C4103( C1329 C4103 ) \nC1365_=_C2074( C1365 C2074 ) C1365_=_C2425( C1365 C2425 ) C1365_=_C2483( C1365 C2483 ) C1365_=_C2684( C1365 C2684 ) C1365_=_C2800( C1365 C2800 ) C1365_=_C2816( C1365 C2816 ) \nC1365_=_C2861( C1365 C2861 ) C1365_=_C2924( C1365 C2924 ) C1365_=_C3032( C1365 C3032 ) C1365_=_C3359( C1365 C3359 ) C1365_=_C3485( C1365 C3485 ) C1365_=_C3686( C1365 C3686 ) \nC1365_=_C3687( C1365 C3687 ) C1365_=_C3689( C1365 C3689 ) C1365_=_C3691( C1365 C3691 ) C1365_=_C3692( C1365 C3692 ) C1382_=_C1636( C1382 C1636 ) C1382_=_C2032( C1382 C2032 ) \nC1382_=_C2252( C1382 C2252 ) C1382_=_C2519( C1382 C2519 ) C1382_=_C2911( C1382 C2911 ) C1382_=_C2985( C1382 C2985 ) C1382_=_C3079( C1382 C3079 ) C1382_=_C3204( C1382 C3204 ) \nC1382_=_C3330( C1382 C3330 ) C1382_=_C3448( C1382 C3448 ) C1382_=_C3486( C1382 C3486 ) C1382_=_C3656( C1382 C3656 ) C1382_=_C3806( C1382 C3806 ) C1382_=_C3807( C1382 C3807 ) \nC1382_=_C3808( C1382 C3808 ) C1382_=_C3809( C1382 C3809 ) C1382_=_C3810( C1382 C3810 ) C1382_=_C3811( C1382 C3811 ) C1382_=_C3813( C1382 C3813 ) C1465_=_C1469( C1465 C1469 ) \nC1465_=_C1719( C1465 C1719 ) C1465_=_C2025( C1465 C2025 ) C1465_=_C2280( C1465 C2280 ) C1465_=_C2297( C1465 C2297 ) C1465_=_C2551( C1465 C2551 ) C1465_=_C2595( C1465 C2595 ) \nC1465_=_C2968( C1465 C2968 ) C1465_=_C3156( C1465 C3156 ) C1465_=_C3157( C1465 C3157 ) C1465_=_C3158( C1465 C3158 ) C1465_=_C3159( C1465 C3159 ) C1465_=_C3160( C1465 C3160 ) \nC1465_=_C3161( C1465 C3161 ) C1465_=_C3163( C1465 C3163 ) C1465_=_C3164( C1465 C3164 ) C1465_=_C3165( C1465 C3165 ) C1465_=_C3166( C1465 C3166 ) C1465_=_C3167( C1465 C3167 ) \nC1465_=_C3168( C1465 C3168 ) C1465_=_C3169( C1465 C3169 ) C1465_=_C3170( C1465 C3170 ) C1465_=_C3171( C1465 C3171 ) C1469_=_C1723( C1469 C1723 ) C1469_=_C2635( C1469 C2635 ) \nC1469_=_C3014( C1469 C3014 ) C1469_=_C3177( C1469 C3177 ) C1469_=_C3522( C1469 C3522 ) C1469_=_C3533( C1469 C3533 ) C1469_=_C3534( C1469 C3534 ) C1469_=_C3535( C1469 C3535 ) \nC1469_=_C3537( C1469 C3537 ) C1469_=_C3538( C1469 C3538 ) C1469_=_C3539( C1469 C3539 ) C1469_=_C3540( C1469 C3540 ) C1469_=_C3541( C1469 C3541 ) C1469_=_C3542( C1469 C3542 ) \nC1469_=_C3543( C1469 C3543 ) C1469_=_C3544( C1469 C3544 ) C1550_=_C1836( C1550 C1836 ) C1550_=_C1913( C1550 C1913 ) C1550_=_C2345( C1550 C2345 ) C1550_=_C2471( C1550 C2471 ) \nC1550_=_C2489( C1550 C2489 ) C1550_=_C2579( C1550 C2579 ) C1550_=_C2977( C1550 C2977 ) C1550_=_C3155( C1550 C3155 ) C1550_=_C3425( C1550 C3425 ) C1550_=_C3495( C1550 C3495 ) \nC1550_=_C3556( C1550 C3556 ) C1550_=_C3633( C1550 C3633 ) C1550_=_C3642( C1550 C3642 ) C1550_=_C3725( C1550 C3725 ) C1550_=_C3857( C1550 C3857 ) C1550_=_C3900( C1550 C3900 ) \nC1550_=_C4097( C1550 C4097 ) C1550_=_C4103( C1550 C4103 ) C1552_=_C1874( C1552 C1874 ) C1552_=_C1876( C1552 C1876 ) C1552_=_C1878( C1552 C1878 ) C1552_=_C1879( C1552 C1879 ) \nC1552_=_C1880( C1552 C1880 ) C1552_=_C1881( C1552 C1881 ) C1552_=_C1882( C1552 C1882 ) C1552_=_C1883( C1552 C1883 ) C1552_=_C1884( C1552 C1884 ) C1552_=_C1887( C1552 C1887 ) \nC1552_=_C1888( C1552 C1888 ) C1552_=_C1890( C1552 C1890 ) C1552_=_C1892( C1552 C1892 ) C1552_=_C1893( C1552 C1893 ) C1552_=_C1894( C1552 C1894 ) C1552_=_C1895( C1552 C1895 ) \nC1552_=_C1896( C1552 C1896 ) C1573_=_C1914( C1573 C1914 ) C1573_=_C2125( C1573 C2125 ) C1573_=_C2126( C1573 C2126 ) C1573_=_C2128( C1573 C2128 ) C1573_=_C2129( C1573 C2129 ) \nC1573_=_C2130( C1573 C2130 ) C1573_=_C2132( C1573 C2132 ) C1573_=_C2134( C1573 C2134 ) C1573_=_C2135( C1573 C2135 ) C1573_=_C2137( C1573 C2137 ) C1573_=_C2138( C1573 C2138 ) \nC1573_=_C2140( C1573 C2140 ) C1573_=_C2141( C1573 C2141 ) C1573_=_C2142( C1573 C2142 ) C1604_=_C1609( C1604 C1609 ) C1604_=_C1688( C1604 C1688 ) C1604_=_C1689( C1604 C1689 ) \nC1604_=_C1690( C1604 C1690 ) C1604_=_C1691( C1604 C1691 ) C1604_=_C1692( C1604 C1692 ) C1604_=_C1693( C1604 C1693 ) C1604_=_C1695( C1604 C1695 ) C1604_=_C1696( C1604 C1696 ) \nC1604_=_C1699( C1604 C1699 ) C1604_=_C1700( C1604 C1700 ) C1604_=_C1701( C1604 C1701 ) C1604_=_C1703( C1604 C1703 ) C1604_=_C1704( C1604 C1704 ) C1604_=_C1705( C1604 C1705 ) \nC1604_=_C1706( C1604 C1706 ) C1604_=_C1708( C1604 C1708 ) C1604_=_C1709( C1604 C1709 ) C1604_=_C1710( C1604 C1710 ) C1609_=_C1693( C1609 C1693 ) C1609_=_C2161( C1609 C2161 ) \nC1609_=_C2400( C1609 C2400 ) C1609_=_C2433( C1609 C2433 ) C1609_=_C2434( C1609 C2434 ) C1609_=_C2435( C1609 C2435 ) C1609_=_C2436( C1609 C2436 ) C1609_=_C2437( C1609 C2437 ) \nC1609_=_C2438( C1609 C2438 ) C1609_=_C2439( C1609 C2439 ) C1609_=_C2443( C1609 C2443 ) C1609_=_C2444( C1609 C2444 ) C1609_=_C2445( C1609 C2445 ) C1609_=_C2447( C1609 C2447 ) \nC1609_=_C2448( C1609 C2448 ) C1609_=_C2449( C1609 C2449 ) C1609_=_C2450( C1609 C2450 ) C1609_=_C2452( C1609 C2452 ) C1629_=_C1636( C1629 C1636 ) C1629_=_C1640( C1629 C1640 ) \nC1629_=_C2020( C1629 C2020 ) C1629_=_C2239( C1629 C2239 ) C1629_=_C2274( C1629 C2274 ) C1629_=_C2507( C1629 C2507 ) C1629_=_C2508( C1629 C2508 ) C1629_=_C2511( C1629 C2511 ) \nC1629_=_C2512( C1629 C2512 ) C1629_=_C2514( C1629 C2514 ) C1629_=_C2515( C1629 C2515 ) C1629_=_C2516( C1629 C2516 ) C1629_=_C2518( C1629 C2518 ) C1629_=_C2519( C1629 C2519 ) \nC1629_=_C2520( C1629 C2520 ) C1629_=_C2521( C1629 C2521 ) C1629_=_C2523( C1629 C2523 ) C1629_=_C2524( C1629 C2524 ) C1629_=_C2525( C1629 C2525 ) C1629_=_C2526( C1629 C2526 ) \nC1629_=_C2527( C1629 C2527 ) C1629_=_C2528( C1629 C2528 ) C1636_=_C1640( C1636 C1640 ) C1636_=_C2032( C1636 C2032 ) C1636_=_C2252( C1636 C2252 ) C1636_=_C2519( C1636 C2519 ) \nC1636_=_C2911( C1636 C2911 ) C1636_=_C2985( C1636 C2985 ) C1636_=_C3079( C1636 C3079 ) C1636_=_C3204( C1636 C3204 ) C1636_=_C3330( C1636 C3330 ) C1636_=_C3448( C1636 C3448 ) \nC1636_=_C3486( C1636 C3486 ) C1636_=_C3656( C1636 C3656 ) C1636_=_C3806( C1636 C3806 ) C1636_=_C3807( C1636 C3807 ) C1636_=_C3808( C1636 C3808 ) C1636_=_C3809( C1636 C3809 ) \nC1636_=_C3810( C1636 C3810 ) C1636_=_C3811( C1636 C3811 ) C1636_=_C3813( C1636 C3813 ) C1640_=_C1832( C1640 C1832 ) C1640_=_C2037( C1640 C2037 ) C1640_=_C2254( C1640 C2254 ) \nC1640_=_C2467( C1640 C2467 ) C1640_=_C2805( C1640 C2805 ) C1640_=_C3083( C1640 C3083 ) C1640_=_C3285( C1640 C3285 ) C1640_=_C3335( C1640 C3335 ) C1640_=_C3419( C1640 C3419 ) \nC1640_=_C3451( C1640 C3451 )</w:t>
      </w:r>
    </w:p>
    <w:p>
      <w:pPr>
        <w:pStyle w:val="PreformattedText"/>
        <w:bidi w:val="0"/>
        <w:spacing w:before="0" w:after="0"/>
        <w:jc w:val="left"/>
        <w:rPr/>
      </w:pPr>
      <w:r>
        <w:rPr/>
        <w:t xml:space="preserve"> </w:t>
      </w:r>
      <w:r>
        <w:rPr/>
        <w:t>C1640_=_C3565( C1640 C3565 ) C1640_=_C3755( C1640 C3755 ) C1640_=_C3810( C1640 C3810 ) C1640_=_C3846( C1640 C3846 ) C1640_=_C3895( C1640 C3895 ) \nC1640_=_C4014( C1640 C4014 ) C1640_=_C4015( C1640 C4015 ) C1640_=_C4016( C1640 C4016 ) C1640_=_C4017( C1640 C4017 ) C1688_=_C1689( C1688 C1689 ) C1688_=_C1690( C1688 C1690 ) \nC1688_=_C1691( C1688 C1691 ) C1688_=_C1692( C1688 C1692 ) C1688_=_C1693( C1688 C1693 ) C1688_=_C1695( C1688 C1695 ) C1688_=_C1696( C1688 C1696 ) C1688_=_C1699( C1688 C1699 ) \nC1688_=_C1700( C1688 C1700 ) C1688_=_C1701( C1688 C1701 ) C1688_=_C1703( C1688 C1703 ) C1688_=_C1704( C1688 C1704 ) C1688_=_C1705( C1688 C1705 ) C1688_=_C1706( C1688 C1706 ) \nC1688_=_C1708( C1688 C1708 ) C1688_=_C1709( C1688 C1709 ) C1688_=_C1710( C1688 C1710 ) C1689_=_C1690( C1689 C1690 ) C1689_=_C1691( C1689 C1691 ) C1689_=_C1692( C1689 C1692 ) \nC1689_=_C1693( C1689 C1693 ) C1689_=_C1695( C1689 C1695 ) C1689_=_C1696( C1689 C1696 ) C1689_=_C1699( C1689 C1699 ) C1689_=_C1700( C1689 C1700 ) C1689_=_C1701( C1689 C1701 ) \nC1689_=_C1703( C1689 C1703 ) C1689_=_C1704( C1689 C1704 ) C1689_=_C1705( C1689 C1705 ) C1689_=_C1706( C1689 C1706 ) C1689_=_C1708( C1689 C1708 ) C1689_=_C1709( C1689 C1709 ) \nC1689_=_C1710( C1689 C1710 ) C1690_=_C1691( C1690 C1691 ) C1690_=_C1692( C1690 C1692 ) C1690_=_C1693( C1690 C1693 ) C1690_=_C1695( C1690 C1695 ) C1690_=_C1696( C1690 C1696 ) \nC1690_=_C1699( C1690 C1699 ) C1690_=_C1700( C1690 C1700 ) C1690_=_C1701( C1690 C1701 ) C1690_=_C1703( C1690 C1703 ) C1690_=_C1704( C1690 C1704 ) C1690_=_C1705( C1690 C1705 ) \nC1690_=_C1706( C1690 C1706 ) C1690_=_C1708( C1690 C1708 ) C1690_=_C1709( C1690 C1709 ) C1690_=_C1710( C1690 C1710 ) C1690_=_C1874( C1690 C1874 ) C1691_=_C1692( C1691 C1692 ) \nC1691_=_C1693( C1691 C1693 ) C1691_=_C1695( C1691 C1695 ) C1691_=_C1696( C1691 C1696 ) C1691_=_C1699( C1691 C1699 ) C1691_=_C1700( C1691 C1700 ) C1691_=_C1701( C1691 C1701 ) \nC1691_=_C1703( C1691 C1703 ) C1691_=_C1704( C1691 C1704 ) C1691_=_C1705( C1691 C1705 ) C1691_=_C1706( C1691 C1706 ) C1691_=_C1708( C1691 C1708 ) C1691_=_C1709( C1691 C1709 ) \nC1691_=_C1710( C1691 C1710 ) C1692_=_C1693( C1692 C1693 ) C1692_=_C1695( C1692 C1695 ) C1692_=_C1696( C1692 C1696 ) C1692_=_C1699( C1692 C1699 ) C1692_=_C1700( C1692 C1700 ) \nC1692_=_C1701( C1692 C1701 ) C1692_=_C1703( C1692 C1703 ) C1692_=_C1704( C1692 C1704 ) C1692_=_C1705( C1692 C1705 ) C1692_=_C1706( C1692 C1706 ) C1692_=_C1708( C1692 C1708 ) \nC1692_=_C1709( C1692 C1709 ) C1692_=_C1710( C1692 C1710 ) C1692_=_C2400( C1692 C2400 ) C1693_=_C1695( C1693 C1695 ) C1693_=_C1696( C1693 C1696 ) C1693_=_C1699( C1693 C1699 ) \nC1693_=_C1700( C1693 C1700 ) C1693_=_C1701( C1693 C1701 ) C1693_=_C1703( C1693 C1703 ) C1693_=_C1704( C1693 C1704 ) C1693_=_C1705( C1693 C1705 ) C1693_=_C1706( C1693 C1706 ) \nC1693_=_C1708( C1693 C1708 ) C1693_=_C1709( C1693 C1709 ) C1693_=_C1710( C1693 C1710 ) C1693_=_C2161( C1693 C2161 ) C1693_=_C2400( C1693 C2400 ) C1693_=_C2433( C1693 C2433 ) \nC1693_=_C2434( C1693 C2434 ) C1693_=_C2435( C1693 C2435 ) C1693_=_C2436( C1693 C2436 ) C1693_=_C2437( C1693 C2437 ) C1693_=_C2438( C1693 C2438 ) C1693_=_C2439( C1693 C2439 ) \nC1693_=_C2443( C1693 C2443 ) C1693_=_C2444( C1693 C2444 ) C1693_=_C2445( C1693 C2445 ) C1693_=_C2447( C1693 C2447 ) C1693_=_C2448( C1693 C2448 ) C1693_=_C2449( C1693 C2449 ) \nC1693_=_C2450( C1693 C2450 ) C1693_=_C2452( C1693 C2452 ) C1695_=_C1696( C1695 C1696 ) C1695_=_C1699( C1695 C1699 ) C1695_=_C1700( C1695 C1700 ) C1695_=_C1701( C1695 C1701 ) \nC1695_=_C1703( C1695 C1703 ) C1695_=_C1704( C1695 C1704 ) C1695_=_C1705( C1695 C1705 ) C1695_=_C1706( C1695 C1706 ) C1695_=_C1708( C1695 C1708 ) C1695_=_C1709( C1695 C1709 ) \nC1695_=_C1710( C1695 C1710 ) C1696_=_C1699( C1696 C1699 ) C1696_=_C1700( C1696 C1700 ) C1696_=_C1701( C1696 C1701 ) C1696_=_C1703( C1696 C1703 ) C1696_=_C1704( C1696 C1704 ) \nC1696_=_C1705( C1696 C1705 ) C1696_=_C1706( C1696 C1706 ) C1696_=_C1708( C1696 C1708 ) C1696_=_C1709( C1696 C1709 ) C1696_=_C1710( C1696 C1710 ) C1696_=_C2434( C1696 C2434 ) \nC1699_=_C1700( C1699 C1700 ) C1699_=_C1701( C1699 C1701 ) C1699_=_C1703( C1699 C1703 ) C1699_=_C1704( C1699 C1704 ) C1699_=_C1705( C1699 C1705 ) C1699_=_C1706( C1699 C1706 ) \nC1699_=_C1708( C1699 C1708 ) C1699_=_C1709( C1699 C1709 ) C1699_=_C1710( C1699 C1710 ) C1699_=_C2436( C1699 C2436 ) C1700_=_C1701( C1700 C1701 ) C1700_=_C1703( C1700 C1703 ) \nC1700_=_C1704( C1700 C1704 ) C1700_=_C1705( C1700 C1705 ) C1700_=_C1706( C1700 C1706 ) C1700_=_C1708( C1700 C1708 ) C1700_=_C1709( C1700 C1709 ) C1700_=_C1710( C1700 C1710 ) \nC1700_=_C2437( C1700 C2437 ) C1700_=_C2511( C1700 C2511 ) C1700_=_C2968( C1700 C2968 ) C1700_=_C2977( C1700 C2977 ) C1701_=_C1703( C1701 C1703 ) C1701_=_C1704( C1701 C1704 ) \nC1701_=_C1705( C1701 C1705 ) C1701_=_C1706( C1701 C1706 ) C1701_=_C1708( C1701 C1708 ) C1701_=_C1709( C1701 C1709 ) C1701_=_C1710( C1701 C1710 ) C1701_=_C2439( C1701 C2439 ) \nC1703_=_C1704( C1703 C1704 ) C1703_=_C1705( C1703 C1705 ) C1703_=_C1706( C1703 C1706 ) C1703_=_C1708( C1703 C1708 ) C1703_=_C1709( C1703 C1709 ) C1703_=_C1710( C1703 C1710 ) \nC1704_=_C1705( C1704 C1705 ) C1704_=_C1706( C1704 C1706 ) C1704_=_C1708( C1704 C1708 ) C1704_=_C1709( C1704 C1709 ) C1704_=_C1710( C1704 C1710 ) C1704_=_C2518( C1704 C2518 ) \nC1704_=_C2819( C1704 C2819 ) C1704_=_C2942( C1704 C2942 ) C1704_=_C3534( C1704 C3534 ) C1704_=_C3755( C1704 C3755 ) C1704_=_C3756( C1704 C3756 ) C1705_=_C1706( C1705 C1706 ) \nC1705_=_C1708( C1705 C1708 ) C1705_=_C1709( C1705 C1709 ) C1705_=_C1710( C1705 C1710 ) C1706_=_C1708( C1706 C1708 ) C1706_=_C1709( C1706 C1709 ) C1706_=_C1710( C1706 C1710 ) \nC1708_=_C1709( C1708 C1709 ) C1708_=_C1710( C1708 C1710 ) C1708_=_C2176( C1708 C2176 ) C1708_=_C2524( C1708 C2524 ) C1708_=_C2823( C1708 C2823 ) C1708_=_C2947( C1708 C2947 ) \nC1708_=_C2991( C1708 C2991 ) C1708_=_C3196( C1708 C3196 ) C1708_=_C3259( C1708 C3259 ) C1708_=_C3489( C1708 C3489 ) C1708_=_C3537( C1708 C3537 ) C1708_=_C3756( C1708 C3756 ) \nC1708_=_C3888( C1708 C3888 ) C1708_=_C3910( C1708 C3910 ) C1708_=_C4015( C1708 C4015 ) C1708_=_C4019( C1708 C4019 ) C1708_=_C4020( C1708 C4020 ) C1708_=_C4021( C1708 C4021 ) \nC1708_=_C4022( C1708 C4022 ) C1709_=_C1710( C1709 C1710 ) C1710_=_C2527( C1710 C2527 ) C1710_=_C2825( C1710 C2825 ) C1710_=_C2951( C1710 C2951 ) C1710_=_C3542( C1710 C3542 ) \nC1710_=_C4017( C1710 C4017 ) C1710_=_C4022( C1710 C4022 ) C1719_=_C1723( C1719 C1723 ) C1719_=_C2025( C1719 C2025 ) C1719_=_C2280( C1719 C2280 ) C1719_=_C2297( C1719 C2297 ) \nC1719_=_C2551( C1719 C2551 ) C1719_=_C2595( C1719 C2595 ) C1719_=_C2968( C1719 C2968 ) C1719_=_C3156( C1719 C3156 ) C1719_=_C3157( C1719 C3157 ) C1719_=_C3158( C1719 C3158 ) \nC1719_=_C3159( C1719 C3159 ) C1719_=_C3160( C1719 C3160 ) C1719_=_C3161( C1719 C3161 ) C1719_=_C3163( C1719 C3163 ) C1719_=_C3164( C1719 C3164 ) C1719_=_C3165( C1719 C3165 ) \nC1719_=_C3166( C1719 C3166 ) C1719_=_C3167( C1719 C3167 ) C1719_=_C3168( C1719 C3168 ) C1719_=_C3169( C1719 C3169 ) C1719_=_C3170( C1719 C3170 ) C1719_=_C3171( C1719 C3171 ) \nC1723_=_C2635( C1723 C2635 ) C1723_=_C3014( C1723 C3014 ) C1723_=_C3177( C1723 C3177 ) C1723_=_C3522( C1723 C3522 ) C1723_=_C3533( C1723 C3533 ) C1723_=_C3534( C1723 C3534 ) \nC1723_=_C3535( C1723 C3535 ) C1723_=_C3537( C1723 C3537 ) C1723_=_C3538( C1723 C3538 ) C1723_=_C3539( C1723 C3539 ) C1723_=_C3540( C1723 C3540 ) C1723_=_C3541( C1723 C3541 ) \nC1723_=_C3542( C1723 C3542 ) C1723_=_C3543( C1723 C3543 ) C1723_=_C3544( C1723 C3544 ) C1832_=_C1836( C1832 C1836 ) C1832_=_C2037( C1832 C2037 ) C1832_=_C2254( C1832 C2254 ) \nC1832_=_C2467( C1832 C2467 ) C1832_=_C2805( C1832 C2805 ) C1832_=_C3083( C1832 C3083 ) C1832_=_C3285( C1832 C3285 ) C1832_=_C3335( C1832 C3335 ) C1832_=_C3419( C1832 C3419 ) \nC1832_=_C3451( C1832 C3451 ) C1832_=_C3565( C1832 C3565 ) C1832_=_C3755( C1832 C3755 ) C1832_=_C3810( C1832 C3810 ) C1832_=_C3846( C1832 C3846 ) C1832_=_C3895( C1832 C3895 ) \nC1832_=_C4014( C1832 C4014 ) C1832_=_C4015( C1832 C4015 ) C1832_=_C4016( C1832 C4016 ) C1832_=_C4017( C1832 C4017 ) C1836_=_C1913( C1836 C1913 ) C1836_=_C2345( C1836 C2345 ) \nC1836_=_C2471( C1836 C2471 ) C1836_=_C2489( C1836 C2489 ) C1836_=_C2579( C1836 C2579 ) C1836_=_C2977( C1836 C2977 ) C1836_=_C3155( C1836 C3155 ) C1836_=_C3425( C1836 C3425 ) \nC1836_=_C3495( C1836 C3495 ) C1836_=_C3556( C1836 C3556 ) C1836_=_C3633( C1836 C3633 ) C1836_=_C3642( C1836 C3642 ) C1836_=_C3725( C1836 C3725 ) C1836_=_C3857( C1836 C3857 ) \nC1836_=_C3900( C1836 C3900 ) C1836_=_C4097( C1836 C4097 ) C1836_=_C4103( C1836 C4103 ) C1874_=_C1876( C1874 C1876 ) C1874_=_C1878( C1874 C1878 ) C1874_=_C1879( C1874 C1879 ) \nC1874_=_C1880( C1874 C1880 ) C1874_=_C1881( C1874 C1881 ) C1874_=_C1882( C1874 C1882 ) C1874_=_C1883( C1874 C1883 ) C1874_=_C1884( C1874 C1884 ) C1874_=_C1887( C1874 C1887 ) \nC1874_=_C1888( C1874 C1888 ) C1874_=_C1890( C1874 C1890 ) C1874_=_C1892( C1874 C1892 ) C1874_=_C1893( C1874 C1893 ) C1874_=_C1894( C1874 C1894 ) C1874_=_C1895( C1874 C1895 ) \nC1874_=_C1896( C1874 C1896 ) C1876_=_C1878( C1876 C1878 ) C1876_=_C1879( C1876 C1879 ) C1876_=_C1880( C1876 C1880 ) C1876_=_C1881( C1876 C1881 ) C1876_=_C1882( C1876 C1882 ) \nC1876_=_C1883( C1876 C1883 ) C1876_=_C1884( C1876 C1884 ) C1876_=_C1887( C1876 C1887 ) C1876_=_C1888( C1876 C1888 ) C1876_=_C1890( C1876 C1890 ) C1876_=_C1892( C1876 C1892 ) \nC1876_=_C1893( C1876 C1893 ) C1876_=_C1894( C1876 C1894 ) C1876_=_C1895( C1876 C1895 ) C1876_=_C1896( C1876 C1896 ) C1878_=_C1879( C1878 C1879 ) C1878_=_C1880( C1878 C1880 ) \nC1878_=_C1881( C1878 C1881 ) C1878_=_C1882( C1878 C1882 ) C1878_=_C1883( C1878 C1883 ) C1878_=_C1884( C1878 C1884 ) C1878_=_C1887( C1878 C1887 ) C1878_=_C1888( C1878 C1888 ) \nC1878_=_C1890( C1878 C1890 ) C1878_=_C1892( C1878 C1892 ) C1878_=_C1893( C1878 C1893 ) C1878_=_C1894( C1878 C1894 ) C1878_=_C1895( C1878 C1895 ) C1878_=_C1896( C1878 C1896 ) \nC1879_=_C1880( C1879 C1880 ) C1879_=_C1881( C1879 C1881 ) C1879_=_C1882(</w:t>
      </w:r>
    </w:p>
    <w:p>
      <w:pPr>
        <w:pStyle w:val="PreformattedText"/>
        <w:bidi w:val="0"/>
        <w:spacing w:before="0" w:after="0"/>
        <w:jc w:val="left"/>
        <w:rPr/>
      </w:pPr>
      <w:r>
        <w:rPr/>
        <w:t xml:space="preserve"> </w:t>
      </w:r>
      <w:r>
        <w:rPr/>
        <w:t>C1879 C1882 ) C1879_=_C1883( C1879 C1883 ) C1879_=_C1884( C1879 C1884 ) C1879_=_C1887( C1879 C1887 ) \nC1879_=_C1888( C1879 C1888 ) C1879_=_C1890( C1879 C1890 ) C1879_=_C1892( C1879 C1892 ) C1879_=_C1893( C1879 C1893 ) C1879_=_C1894( C1879 C1894 ) C1879_=_C1895( C1879 C1895 ) \nC1879_=_C1896( C1879 C1896 ) C1879_=_C2128( C1879 C2128 ) C1880_=_C1881( C1880 C1881 ) C1880_=_C1882( C1880 C1882 ) C1880_=_C1883( C1880 C1883 ) C1880_=_C1884( C1880 C1884 ) \nC1880_=_C1887( C1880 C1887 ) C1880_=_C1888( C1880 C1888 ) C1880_=_C1890( C1880 C1890 ) C1880_=_C1892( C1880 C1892 ) C1880_=_C1893( C1880 C1893 ) C1880_=_C1894( C1880 C1894 ) \nC1880_=_C1895( C1880 C1895 ) C1880_=_C1896( C1880 C1896 ) C1880_=_C3156( C1880 C3156 ) C1880_=_C3177( C1880 C3177 ) C1881_=_C1882( C1881 C1882 ) C1881_=_C1883( C1881 C1883 ) \nC1881_=_C1884( C1881 C1884 ) C1881_=_C1887( C1881 C1887 ) C1881_=_C1888( C1881 C1888 ) C1881_=_C1890( C1881 C1890 ) C1881_=_C1892( C1881 C1892 ) C1881_=_C1893( C1881 C1893 ) \nC1881_=_C1894( C1881 C1894 ) C1881_=_C1895( C1881 C1895 ) C1881_=_C1896( C1881 C1896 ) C1881_=_C2812( C1881 C2812 ) C1882_=_C1883( C1882 C1883 ) C1882_=_C1884( C1882 C1884 ) \nC1882_=_C1887( C1882 C1887 ) C1882_=_C1888( C1882 C1888 ) C1882_=_C1890( C1882 C1890 ) C1882_=_C1892( C1882 C1892 ) C1882_=_C1893( C1882 C1893 ) C1882_=_C1894( C1882 C1894 ) \nC1882_=_C1895( C1882 C1895 ) C1882_=_C1896( C1882 C1896 ) C1883_=_C1884( C1883 C1884 ) C1883_=_C1887( C1883 C1887 ) C1883_=_C1888( C1883 C1888 ) C1883_=_C1890( C1883 C1890 ) \nC1883_=_C1892( C1883 C1892 ) C1883_=_C1893( C1883 C1893 ) C1883_=_C1894( C1883 C1894 ) C1883_=_C1895( C1883 C1895 ) C1883_=_C1896( C1883 C1896 ) C1884_=_C1887( C1884 C1887 ) \nC1884_=_C1888( C1884 C1888 ) C1884_=_C1890( C1884 C1890 ) C1884_=_C1892( C1884 C1892 ) C1884_=_C1893( C1884 C1893 ) C1884_=_C1894( C1884 C1894 ) C1884_=_C1895( C1884 C1895 ) \nC1884_=_C1896( C1884 C1896 ) C1884_=_C2130( C1884 C2130 ) C1884_=_C2438( C1884 C2438 ) C1884_=_C3484( C1884 C3484 ) C1884_=_C3485( C1884 C3485 ) C1884_=_C3486( C1884 C3486 ) \nC1884_=_C3489( C1884 C3489 ) C1884_=_C3495( C1884 C3495 ) C1887_=_C1888( C1887 C1888 ) C1887_=_C1890( C1887 C1890 ) C1887_=_C1892( C1887 C1892 ) C1887_=_C1893( C1887 C1893 ) \nC1887_=_C1894( C1887 C1894 ) C1887_=_C1895( C1887 C1895 ) C1887_=_C1896( C1887 C1896 ) C1887_=_C2818( C1887 C2818 ) C1887_=_C3686( C1887 C3686 ) C1888_=_C1890( C1888 C1890 ) \nC1888_=_C1892( C1888 C1892 ) C1888_=_C1893( C1888 C1893 ) C1888_=_C1894( C1888 C1894 ) C1888_=_C1895( C1888 C1895 ) C1888_=_C1896( C1888 C1896 ) C1890_=_C1892( C1890 C1892 ) \nC1890_=_C1893( C1890 C1893 ) C1890_=_C1894( C1890 C1894 ) C1890_=_C1895( C1890 C1895 ) C1890_=_C1896( C1890 C1896 ) C1892_=_C1893( C1892 C1893 ) C1892_=_C1894( C1892 C1894 ) \nC1892_=_C1895( C1892 C1895 ) C1892_=_C1896( C1892 C1896 ) C1893_=_C1894( C1893 C1894 ) C1893_=_C1895( C1893 C1895 ) C1893_=_C1896( C1893 C1896 ) C1893_=_C2950( C1893 C2950 ) \nC1893_=_C3167( C1893 C3167 ) C1894_=_C1895( C1894 C1895 ) C1894_=_C1896( C1894 C1896 ) C1894_=_C3590( C1894 C3590 ) C1895_=_C1896( C1895 C1896 ) C1895_=_C2142( C1895 C2142 ) \nC1895_=_C2449( C1895 C2449 ) C1895_=_C3593( C1895 C3593 ) C1895_=_C3692( C1895 C3692 ) C1895_=_C3813( C1895 C3813 ) C1895_=_C4021( C1895 C4021 ) C1895_=_C4103( C1895 C4103 ) \nC1896_=_C2826( C1896 C2826 ) C1896_=_C3169( C1896 C3169 ) C1896_=_C3544( C1896 C3544 ) C1913_=_C2345( C1913 C2345 ) C1913_=_C2471( C1913 C2471 ) C1913_=_C2489( C1913 C2489 ) \nC1913_=_C2579( C1913 C2579 ) C1913_=_C2977( C1913 C2977 ) C1913_=_C3155( C1913 C3155 ) C1913_=_C3425( C1913 C3425 ) C1913_=_C3495( C1913 C3495 ) C1913_=_C3556( C1913 C3556 ) \nC1913_=_C3633( C1913 C3633 ) C1913_=_C3642( C1913 C3642 ) C1913_=_C3725( C1913 C3725 ) C1913_=_C3857( C1913 C3857 ) C1913_=_C3900( C1913 C3900 ) C1913_=_C4097( C1913 C4097 ) \nC1913_=_C4103( C1913 C4103 ) C1914_=_C2125( C1914 C2125 ) C1914_=_C2126( C1914 C2126 ) C1914_=_C2128( C1914 C2128 ) C1914_=_C2129( C1914 C2129 ) C1914_=_C2130( C1914 C2130 ) \nC1914_=_C2132( C1914 C2132 ) C1914_=_C2134( C1914 C2134 ) C1914_=_C2135( C1914 C2135 ) C1914_=_C2137( C1914 C2137 ) C1914_=_C2138( C1914 C2138 ) C1914_=_C2140( C1914 C2140 ) \nC1914_=_C2141( C1914 C2141 ) C1914_=_C2142( C1914 C2142 ) C1952_=_C2067( C1952 C2067 ) C1952_=_C2419( C1952 C2419 ) C1952_=_C2476( C1952 C2476 ) C1952_=_C2808( C1952 C2808 ) \nC1952_=_C2810( C1952 C2810 ) C1952_=_C2811( C1952 C2811 ) C1952_=_C2812( C1952 C2812 ) C1952_=_C2813( C1952 C2813 ) C1952_=_C2815( C1952 C2815 ) C1952_=_C2816( C1952 C2816 ) \nC1952_=_C2817( C1952 C2817 ) C1952_=_C2818( C1952 C2818 ) C1952_=_C2819( C1952 C2819 ) C1952_=_C2820( C1952 C2820 ) C1952_=_C2821( C1952 C2821 ) C1952_=_C2823( C1952 C2823 ) \nC1952_=_C2824( C1952 C2824 ) C1952_=_C2825( C1952 C2825 ) C1952_=_C2826( C1952 C2826 ) C2020_=_C2023( C2020 C2023 ) C2020_=_C2025( C2020 C2025 ) C2020_=_C2032( C2020 C2032 ) \nC2020_=_C2037( C2020 C2037 ) C2020_=_C2239( C2020 C2239 ) C2020_=_C2274( C2020 C2274 ) C2020_=_C2507( C2020 C2507 ) C2020_=_C2508( C2020 C2508 ) C2020_=_C2511( C2020 C2511 ) \nC2020_=_C2512( C2020 C2512 ) C2020_=_C2514( C2020 C2514 ) C2020_=_C2515( C2020 C2515 ) C2020_=_C2516( C2020 C2516 ) C2020_=_C2518( C2020 C2518 ) C2020_=_C2519( C2020 C2519 ) \nC2020_=_C2520( C2020 C2520 ) C2020_=_C2521( C2020 C2521 ) C2020_=_C2523( C2020 C2523 ) C2020_=_C2524( C2020 C2524 ) C2020_=_C2525( C2020 C2525 ) C2020_=_C2526( C2020 C2526 ) \nC2020_=_C2527( C2020 C2527 ) C2020_=_C2528( C2020 C2528 ) C2023_=_C2025( C2023 C2025 ) C2023_=_C2032( C2023 C2032 ) C2023_=_C2037( C2023 C2037 ) C2023_=_C2165( C2023 C2165 ) \nC2023_=_C2294( C2023 C2294 ) C2023_=_C2934( C2023 C2934 ) C2023_=_C2936( C2023 C2936 ) C2023_=_C2937( C2023 C2937 ) C2023_=_C2938( C2023 C2938 ) C2023_=_C2939( C2023 C2939 ) \nC2023_=_C2940( C2023 C2940 ) C2023_=_C2942( C2023 C2942 ) C2023_=_C2943( C2023 C2943 ) C2023_=_C2944( C2023 C2944 ) C2023_=_C2945( C2023 C2945 ) C2023_=_C2947( C2023 C2947 ) \nC2023_=_C2948( C2023 C2948 ) C2023_=_C2949( C2023 C2949 ) C2023_=_C2950( C2023 C2950 ) C2023_=_C2951( C2023 C2951 ) C2023_=_C2952( C2023 C2952 ) C2025_=_C2032( C2025 C2032 ) \nC2025_=_C2037( C2025 C2037 ) C2025_=_C2280( C2025 C2280 ) C2025_=_C2297( C2025 C2297 ) C2025_=_C2551( C2025 C2551 ) C2025_=_C2595( C2025 C2595 ) C2025_=_C2968( C2025 C2968 ) \nC2025_=_C3156( C2025 C3156 ) C2025_=_C3157( C2025 C3157 ) C2025_=_C3158( C2025 C3158 ) C2025_=_C3159( C2025 C3159 ) C2025_=_C3160( C2025 C3160 ) C2025_=_C3161( C2025 C3161 ) \nC2025_=_C3163( C2025 C3163 ) C2025_=_C3164( C2025 C3164 ) C2025_=_C3165( C2025 C3165 ) C2025_=_C3166( C2025 C3166 ) C2025_=_C3167( C2025 C3167 ) C2025_=_C3168( C2025 C3168 ) \nC2025_=_C3169( C2025 C3169 ) C2025_=_C3170( C2025 C3170 ) C2025_=_C3171( C2025 C3171 ) C2032_=_C2037( C2032 C2037 ) C2032_=_C2252( C2032 C2252 ) C2032_=_C2519( C2032 C2519 ) \nC2032_=_C2911( C2032 C2911 ) C2032_=_C2985( C2032 C2985 ) C2032_=_C3079( C2032 C3079 ) C2032_=_C3204( C2032 C3204 ) C2032_=_C3330( C2032 C3330 ) C2032_=_C3448( C2032 C3448 ) \nC2032_=_C3486( C2032 C3486 ) C2032_=_C3656( C2032 C3656 ) C2032_=_C3806( C2032 C3806 ) C2032_=_C3807( C2032 C3807 ) C2032_=_C3808( C2032 C3808 ) C2032_=_C3809( C2032 C3809 ) \nC2032_=_C3810( C2032 C3810 ) C2032_=_C3811( C2032 C3811 ) C2032_=_C3813( C2032 C3813 ) C2037_=_C2254( C2037 C2254 ) C2037_=_C2467( C2037 C2467 ) C2037_=_C2805( C2037 C2805 ) \nC2037_=_C3083( C2037 C3083 ) C2037_=_C3285( C2037 C3285 ) C2037_=_C3335( C2037 C3335 ) C2037_=_C3419( C2037 C3419 ) C2037_=_C3451( C2037 C3451 ) C2037_=_C3565( C2037 C3565 ) \nC2037_=_C3755( C2037 C3755 ) C2037_=_C3810( C2037 C3810 ) C2037_=_C3846( C2037 C3846 ) C2037_=_C3895( C2037 C3895 ) C2037_=_C4014( C2037 C4014 ) C2037_=_C4015( C2037 C4015 ) \nC2037_=_C4016( C2037 C4016 ) C2037_=_C4017( C2037 C4017 ) C2067_=_C2074( C2067 C2074 ) C2067_=_C2419( C2067 C2419 ) C2067_=_C2476( C2067 C2476 ) C2067_=_C2808( C2067 C2808 ) \nC2067_=_C2810( C2067 C2810 ) C2067_=_C2811( C2067 C2811 ) C2067_=_C2812( C2067 C2812 ) C2067_=_C2813( C2067 C2813 ) C2067_=_C2815( C2067 C2815 ) C2067_=_C2816( C2067 C2816 ) \nC2067_=_C2817( C2067 C2817 ) C2067_=_C2818( C2067 C2818 ) C2067_=_C2819( C2067 C2819 ) C2067_=_C2820( C2067 C2820 ) C2067_=_C2821( C2067 C2821 ) C2067_=_C2823( C2067 C2823 ) \nC2067_=_C2824( C2067 C2824 ) C2067_=_C2825( C2067 C2825 ) C2067_=_C2826( C2067 C2826 ) C2074_=_C2425( C2074 C2425 ) C2074_=_C2483( C2074 C2483 ) C2074_=_C2684( C2074 C2684 ) \nC2074_=_C2800( C2074 C2800 ) C2074_=_C2816( C2074 C2816 ) C2074_=_C2861( C2074 C2861 ) C2074_=_C2924( C2074 C2924 ) C2074_=_C3032( C2074 C3032 ) C2074_=_C3359( C2074 C3359 ) \nC2074_=_C3485( C2074 C3485 ) C2074_=_C3686( C2074 C3686 ) C2074_=_C3687( C2074 C3687 ) C2074_=_C3689( C2074 C3689 ) C2074_=_C3691( C2074 C3691 ) C2074_=_C3692( C2074 C3692 ) \nC2125_=_C2126( C2125 C2126 ) C2125_=_C2128( C2125 C2128 ) C2125_=_C2129( C2125 C2129 ) C2125_=_C2130( C2125 C2130 ) C2125_=_C2132( C2125 C2132 ) C2125_=_C2134( C2125 C2134 ) \nC2125_=_C2135( C2125 C2135 ) C2125_=_C2137( C2125 C2137 ) C2125_=_C2138( C2125 C2138 ) C2125_=_C2140( C2125 C2140 ) C2125_=_C2141( C2125 C2141 ) C2125_=_C2142( C2125 C2142 ) \nC2125_=_C2210( C2125 C2210 ) C2126_=_C2128( C2126 C2128 ) C2126_=_C2129( C2126 C2129 ) C2126_=_C2130( C2126 C2130 ) C2126_=_C2132( C2126 C2132 ) C2126_=_C2134( C2126 C2134 ) \nC2126_=_C2135( C2126 C2135 ) C2126_=_C2137( C2126 C2137 ) C2126_=_C2138( C2126 C2138 ) C2126_=_C2140( C2126 C2140 ) C2126_=_C2141( C2126 C2141 ) C2126_=_C2142( C2126 C2142 ) \nC2126_=_C2314( C2126 C2314 ) C2128_=_C2129( C2128 C2129 ) C2128_=_C2130( C2128 C2130 ) C2128_=_C2132( C2128 C2132 ) C2128_=_C2134( C2128 C2134 ) C2128_=_C2135( C2128 C2135 ) \nC2128_=_C2137( C2128 C2137 ) C2128_=_C2138( C2128 C2138 ) C2128_=_C2140( C2128 C2140 ) C2128_=_C2141( C2128 C2141 ) C2128_=_C2142( C2128 C2142 ) C2129_=_C2130( C2129 C2130 ) \nC2129_=_C2132( C2129 C2132 ) C2129_=_C2134( C2129 C2134 ) C2129_=_C2135( C2129 C2135 ) C2129_=_C2137( C2129 C2137 ) C2129_=_C2138(</w:t>
      </w:r>
    </w:p>
    <w:p>
      <w:pPr>
        <w:pStyle w:val="PreformattedText"/>
        <w:bidi w:val="0"/>
        <w:spacing w:before="0" w:after="0"/>
        <w:jc w:val="left"/>
        <w:rPr/>
      </w:pPr>
      <w:r>
        <w:rPr/>
        <w:t xml:space="preserve"> </w:t>
      </w:r>
      <w:r>
        <w:rPr/>
        <w:t>C2129 C2138 ) C2129_=_C2140( C2129 C2140 ) \nC2129_=_C2141( C2129 C2141 ) C2129_=_C2142( C2129 C2142 ) C2129_=_C3155( C2129 C3155 ) C2130_=_C2132( C2130 C2132 ) C2130_=_C2134( C2130 C2134 ) C2130_=_C2135( C2130 C2135 ) \nC2130_=_C2137( C2130 C2137 ) C2130_=_C2138( C2130 C2138 ) C2130_=_C2140( C2130 C2140 ) C2130_=_C2141( C2130 C2141 ) C2130_=_C2142( C2130 C2142 ) C2130_=_C2438( C2130 C2438 ) \nC2130_=_C3484( C2130 C3484 ) C2130_=_C3485( C2130 C3485 ) C2130_=_C3486( C2130 C3486 ) C2130_=_C3489( C2130 C3489 ) C2130_=_C3495( C2130 C3495 ) C2132_=_C2134( C2132 C2134 ) \nC2132_=_C2135( C2132 C2135 ) C2132_=_C2137( C2132 C2137 ) C2132_=_C2138( C2132 C2138 ) C2132_=_C2140( C2132 C2140 ) C2132_=_C2141( C2132 C2141 ) C2132_=_C2142( C2132 C2142 ) \nC2134_=_C2135( C2134 C2135 ) C2134_=_C2137( C2134 C2137 ) C2134_=_C2138( C2134 C2138 ) C2134_=_C2140( C2134 C2140 ) C2134_=_C2141( C2134 C2141 ) C2134_=_C2142( C2134 C2142 ) \nC2134_=_C2817( C2134 C2817 ) C2134_=_C3581( C2134 C3581 ) C2135_=_C2137( C2135 C2137 ) C2135_=_C2138( C2135 C2138 ) C2135_=_C2140( C2135 C2140 ) C2135_=_C2141( C2135 C2141 ) \nC2135_=_C2142( C2135 C2142 ) C2135_=_C3582( C2135 C3582 ) C2137_=_C2138( C2137 C2138 ) C2137_=_C2140( C2137 C2140 ) C2137_=_C2141( C2137 C2141 ) C2137_=_C2142( C2137 C2142 ) \nC2137_=_C3857( C2137 C3857 ) C2138_=_C2140( C2138 C2140 ) C2138_=_C2141( C2138 C2141 ) C2138_=_C2142( C2138 C2142 ) C2138_=_C2945( C2138 C2945 ) C2138_=_C3584( C2138 C3584 ) \nC2138_=_C3910( C2138 C3910 ) C2140_=_C2141( C2140 C2141 ) C2140_=_C2142( C2140 C2142 ) C2140_=_C3589( C2140 C3589 ) C2141_=_C2142( C2141 C2142 ) C2141_=_C3592( C2141 C3592 ) \nC2142_=_C2449( C2142 C2449 ) C2142_=_C3593( C2142 C3593 ) C2142_=_C3692( C2142 C3692 ) C2142_=_C3813( C2142 C3813 ) C2142_=_C4021( C2142 C4021 ) C2142_=_C4103( C2142 C4103 ) \nC2161_=_C2165( C2161 C2165 ) C2161_=_C2176( C2161 C2176 ) C2161_=_C2400( C2161 C2400 ) C2161_=_C2433( C2161 C2433 ) C2161_=_C2434( C2161 C2434 ) C2161_=_C2435( C2161 C2435 ) \nC2161_=_C2436( C2161 C2436 ) C2161_=_C2437( C2161 C2437 ) C2161_=_C2438( C2161 C2438 ) C2161_=_C2439( C2161 C2439 ) C2161_=_C2443( C2161 C2443 ) C2161_=_C2444( C2161 C2444 ) \nC2161_=_C2445( C2161 C2445 ) C2161_=_C2447( C2161 C2447 ) C2161_=_C2448( C2161 C2448 ) C2161_=_C2449( C2161 C2449 ) C2161_=_C2450( C2161 C2450 ) C2161_=_C2452( C2161 C2452 ) \nC2165_=_C2176( C2165 C2176 ) C2165_=_C2294( C2165 C2294 ) C2165_=_C2934( C2165 C2934 ) C2165_=_C2936( C2165 C2936 ) C2165_=_C2937( C2165 C2937 ) C2165_=_C2938( C2165 C2938 ) \nC2165_=_C2939( C2165 C2939 ) C2165_=_C2940( C2165 C2940 ) C2165_=_C2942( C2165 C2942 ) C2165_=_C2943( C2165 C2943 ) C2165_=_C2944( C2165 C2944 ) C2165_=_C2945( C2165 C2945 ) \nC2165_=_C2947( C2165 C2947 ) C2165_=_C2948( C2165 C2948 ) C2165_=_C2949( C2165 C2949 ) C2165_=_C2950( C2165 C2950 ) C2165_=_C2951( C2165 C2951 ) C2165_=_C2952( C2165 C2952 ) \nC2176_=_C2524( C2176 C2524 ) C2176_=_C2823( C2176 C2823 ) C2176_=_C2947( C2176 C2947 ) C2176_=_C2991( C2176 C2991 ) C2176_=_C3196( C2176 C3196 ) C2176_=_C3259( C2176 C3259 ) \nC2176_=_C3489( C2176 C3489 ) C2176_=_C3537( C2176 C3537 ) C2176_=_C3756( C2176 C3756 ) C2176_=_C3888( C2176 C3888 ) C2176_=_C3910( C2176 C3910 ) C2176_=_C4015( C2176 C4015 ) \nC2176_=_C4019( C2176 C4019 ) C2176_=_C4020( C2176 C4020 ) C2176_=_C4021( C2176 C4021 ) C2176_=_C4022( C2176 C4022 ) C2210_=_C2314( C2210 C2314 ) C2210_=_C2618( C2210 C2618 ) \nC2210_=_C3133( C2210 C3133 ) C2210_=_C3484( C2210 C3484 ) C2210_=_C3579( C2210 C3579 ) C2210_=_C3581( C2210 C3581 ) C2210_=_C3582( C2210 C3582 ) C2210_=_C3584( C2210 C3584 ) \nC2210_=_C3585( C2210 C3585 ) C2210_=_C3586( C2210 C3586 ) C2210_=_C3588( C2210 C3588 ) C2210_=_C3589( C2210 C3589 ) C2210_=_C3590( C2210 C3590 ) C2210_=_C3591( C2210 C3591 ) \nC2210_=_C3592( C2210 C3592 ) C2210_=_C3593( C2210 C3593 ) C2239_=_C2252( C2239 C2252 ) C2239_=_C2254( C2239 C2254 ) C2239_=_C2274( C2239 C2274 ) C2239_=_C2507( C2239 C2507 ) \nC2239_=_C2508( C2239 C2508 ) C2239_=_C2511( C2239 C2511 ) C2239_=_C2512( C2239 C2512 ) C2239_=_C2514( C2239 C2514 ) C2239_=_C2515( C2239 C2515 ) C2239_=_C2516( C2239 C2516 ) \nC2239_=_C2518( C2239 C2518 ) C2239_=_C2519( C2239 C2519 ) C2239_=_C2520( C2239 C2520 ) C2239_=_C2521( C2239 C2521 ) C2239_=_C2523( C2239 C2523 ) C2239_=_C2524( C2239 C2524 ) \nC2239_=_C2525( C2239 C2525 ) C2239_=_C2526( C2239 C2526 ) C2239_=_C2527( C2239 C2527 ) C2239_=_C2528( C2239 C2528 ) C2252_=_C2254( C2252 C2254 ) C2252_=_C2519( C2252 C2519 ) \nC2252_=_C2911( C2252 C2911 ) C2252_=_C2985( C2252 C2985 ) C2252_=_C3079( C2252 C3079 ) C2252_=_C3204( C2252 C3204 ) C2252_=_C3330( C2252 C3330 ) C2252_=_C3448( C2252 C3448 ) \nC2252_=_C3486( C2252 C3486 ) C2252_=_C3656( C2252 C3656 ) C2252_=_C3806( C2252 C3806 ) C2252_=_C3807( C2252 C3807 ) C2252_=_C3808( C2252 C3808 ) C2252_=_C3809( C2252 C3809 ) \nC2252_=_C3810( C2252 C3810 ) C2252_=_C3811( C2252 C3811 ) C2252_=_C3813( C2252 C3813 ) C2254_=_C2467( C2254 C2467 ) C2254_=_C2805( C2254 C2805 ) C2254_=_C3083( C2254 C3083 ) \nC2254_=_C3285( C2254 C3285 ) C2254_=_C3335( C2254 C3335 ) C2254_=_C3419( C2254 C3419 ) C2254_=_C3451( C2254 C3451 ) C2254_=_C3565( C2254 C3565 ) C2254_=_C3755( C2254 C3755 ) \nC2254_=_C3810( C2254 C3810 ) C2254_=_C3846( C2254 C3846 ) C2254_=_C3895( C2254 C3895 ) C2254_=_C4014( C2254 C4014 ) C2254_=_C4015( C2254 C4015 ) C2254_=_C4016( C2254 C4016 ) \nC2254_=_C4017( C2254 C4017 ) C2274_=_C2280( C2274 C2280 ) C2274_=_C2507( C2274 C2507 ) C2274_=_C2508( C2274 C2508 ) C2274_=_C2511( C2274 C2511 ) C2274_=_C2512( C2274 C2512 ) \nC2274_=_C2514( C2274 C2514 ) C2274_=_C2515( C2274 C2515 ) C2274_=_C2516( C2274 C2516 ) C2274_=_C2518( C2274 C2518 ) C2274_=_C2519( C2274 C2519 ) C2274_=_C2520( C2274 C2520 ) \nC2274_=_C2521( C2274 C2521 ) C2274_=_C2523( C2274 C2523 ) C2274_=_C2524( C2274 C2524 ) C2274_=_C2525( C2274 C2525 ) C2274_=_C2526( C2274 C2526 ) C2274_=_C2527( C2274 C2527 ) \nC2274_=_C2528( C2274 C2528 ) C2280_=_C2297( C2280 C2297 ) C2280_=_C2551( C2280 C2551 ) C2280_=_C2595( C2280 C2595 ) C2280_=_C2968( C2280 C2968 ) C2280_=_C3156( C2280 C3156 ) \nC2280_=_C3157( C2280 C3157 ) C2280_=_C3158( C2280 C3158 ) C2280_=_C3159( C2280 C3159 ) C2280_=_C3160( C2280 C3160 ) C2280_=_C3161( C2280 C3161 ) C2280_=_C3163( C2280 C3163 ) \nC2280_=_C3164( C2280 C3164 ) C2280_=_C3165( C2280 C3165 ) C2280_=_C3166( C2280 C3166 ) C2280_=_C3167( C2280 C3167 ) C2280_=_C3168( C2280 C3168 ) C2280_=_C3169( C2280 C3169 ) \nC2280_=_C3170( C2280 C3170 ) C2280_=_C3171( C2280 C3171 ) C2294_=_C2297( C2294 C2297 ) C2294_=_C2934( C2294 C2934 ) C2294_=_C2936( C2294 C2936 ) C2294_=_C2937( C2294 C2937 ) \nC2294_=_C2938( C2294 C2938 ) C2294_=_C2939( C2294 C2939 ) C2294_=_C2940( C2294 C2940 ) C2294_=_C2942( C2294 C2942 ) C2294_=_C2943( C2294 C2943 ) C2294_=_C2944( C2294 C2944 ) \nC2294_=_C2945( C2294 C2945 ) C2294_=_C2947( C2294 C2947 ) C2294_=_C2948( C2294 C2948 ) C2294_=_C2949( C2294 C2949 ) C2294_=_C2950( C2294 C2950 ) C2294_=_C2951( C2294 C2951 ) \nC2294_=_C2952( C2294 C2952 ) C2297_=_C2551( C2297 C2551 ) C2297_=_C2595( C2297 C2595 ) C2297_=_C2968( C2297 C2968 ) C2297_=_C3156( C2297 C3156 ) C2297_=_C3157( C2297 C3157 ) \nC2297_=_C3158( C2297 C3158 ) C2297_=_C3159( C2297 C3159 ) C2297_=_C3160( C2297 C3160 ) C2297_=_C3161( C2297 C3161 ) C2297_=_C3163( C2297 C3163 ) C2297_=_C3164( C2297 C3164 ) \nC2297_=_C3165( C2297 C3165 ) C2297_=_C3166( C2297 C3166 ) C2297_=_C3167( C2297 C3167 ) C2297_=_C3168( C2297 C3168 ) C2297_=_C3169( C2297 C3169 ) C2297_=_C3170( C2297 C3170 ) \nC2297_=_C3171( C2297 C3171 ) C2314_=_C2618( C2314 C2618 ) C2314_=_C3133( C2314 C3133 ) C2314_=_C3484( C2314 C3484 ) C2314_=_C3579( C2314 C3579 ) C2314_=_C3581( C2314 C3581 ) \nC2314_=_C3582( C2314 C3582 ) C2314_=_C3584( C2314 C3584 ) C2314_=_C3585( C2314 C3585 ) C2314_=_C3586( C2314 C3586 ) C2314_=_C3588( C2314 C3588 ) C2314_=_C3589( C2314 C3589 ) \nC2314_=_C3590( C2314 C3590 ) C2314_=_C3591( C2314 C3591 ) C2314_=_C3592( C2314 C3592 ) C2314_=_C3593( C2314 C3593 ) C2345_=_C2471( C2345 C2471 ) C2345_=_C2489( C2345 C2489 ) \nC2345_=_C2579( C2345 C2579 ) C2345_=_C2977( C2345 C2977 ) C2345_=_C3155( C2345 C3155 ) C2345_=_C3425( C2345 C3425 ) C2345_=_C3495( C2345 C3495 ) C2345_=_C3556( C2345 C3556 ) \nC2345_=_C3633( C2345 C3633 ) C2345_=_C3642( C2345 C3642 ) C2345_=_C3725( C2345 C3725 ) C2345_=_C3857( C2345 C3857 ) C2345_=_C3900( C2345 C3900 ) C2345_=_C4097( C2345 C4097 ) \nC2345_=_C4103( C2345 C4103 ) C2400_=_C2433( C2400 C2433 ) C2400_=_C2434( C2400 C2434 ) C2400_=_C2435( C2400 C2435 ) C2400_=_C2436( C2400 C2436 ) C2400_=_C2437( C2400 C2437 ) \nC2400_=_C2438( C2400 C2438 ) C2400_=_C2439( C2400 C2439 ) C2400_=_C2443( C2400 C2443 ) C2400_=_C2444( C2400 C2444 ) C2400_=_C2445( C2400 C2445 ) C2400_=_C2447( C2400 C2447 ) \nC2400_=_C2448( C2400 C2448 ) C2400_=_C2449( C2400 C2449 ) C2400_=_C2450( C2400 C2450 ) C2400_=_C2452( C2400 C2452 ) C2419_=_C2425( C2419 C2425 ) C2419_=_C2476( C2419 C2476 ) \nC2419_=_C2808( C2419 C2808 ) C2419_=_C2810( C2419 C2810 ) C2419_=_C2811( C2419 C2811 ) C2419_=_C2812( C2419 C2812 ) C2419_=_C2813( C2419 C2813 ) C2419_=_C2815( C2419 C2815 ) \nC2419_=_C2816( C2419 C2816 ) C2419_=_C2817( C2419 C2817 ) C2419_=_C2818( C2419 C2818 ) C2419_=_C2819( C2419 C2819 ) C2419_=_C2820( C2419 C2820 ) C2419_=_C2821( C2419 C2821 ) \nC2419_=_C2823( C2419 C2823 ) C2419_=_C2824( C2419 C2824 ) C2419_=_C2825( C2419 C2825 ) C2419_=_C2826( C2419 C2826 ) C2425_=_C2483( C2425 C2483 ) C2425_=_C2684( C2425 C2684 ) \nC2425_=_C2800( C2425 C2800 ) C2425_=_C2816( C2425 C2816 ) C2425_=_C2861( C2425 C2861 ) C2425_=_C2924( C2425 C2924 ) C2425_=_C3032( C2425 C3032 ) C2425_=_C3359( C2425 C3359 ) \nC2425_=_C3485( C2425 C3485 ) C2425_=_C3686( C2425 C3686 ) C2425_=_C3687( C2425 C3687 ) C2425_=_C3689( C2425 C3689 ) C2425_=_C3691( C2425 C3691 ) C2425_=_C3692( C2425 C3692 ) \nC2433_=_C2434( C2433 C2434 ) C2433_=_C2435( C2433 C2435 ) C2433_=_C2436( C2433 C2436 ) C2433_=_C2437( C2433 C2437 ) C2433_=_C2438( C2433 C2438 ) C2433_=_C2439( C2433 C2439 ) \nC2433_=_C2443(</w:t>
      </w:r>
    </w:p>
    <w:p>
      <w:pPr>
        <w:pStyle w:val="PreformattedText"/>
        <w:bidi w:val="0"/>
        <w:spacing w:before="0" w:after="0"/>
        <w:jc w:val="left"/>
        <w:rPr/>
      </w:pPr>
      <w:r>
        <w:rPr/>
        <w:t xml:space="preserve"> </w:t>
      </w:r>
      <w:r>
        <w:rPr/>
        <w:t>C2433 C2443 ) C2433_=_C2444( C2433 C2444 ) C2433_=_C2445( C2433 C2445 ) C2433_=_C2447( C2433 C2447 ) C2433_=_C2448( C2433 C2448 ) C2433_=_C2449( C2433 C2449 ) \nC2433_=_C2450( C2433 C2450 ) C2433_=_C2452( C2433 C2452 ) C2433_=_C2579( C2433 C2579 ) C2434_=_C2435( C2434 C2435 ) C2434_=_C2436( C2434 C2436 ) C2434_=_C2437( C2434 C2437 ) \nC2434_=_C2438( C2434 C2438 ) C2434_=_C2439( C2434 C2439 ) C2434_=_C2443( C2434 C2443 ) C2434_=_C2444( C2434 C2444 ) C2434_=_C2445( C2434 C2445 ) C2434_=_C2447( C2434 C2447 ) \nC2434_=_C2448( C2434 C2448 ) C2434_=_C2449( C2434 C2449 ) C2434_=_C2450( C2434 C2450 ) C2434_=_C2452( C2434 C2452 ) C2435_=_C2436( C2435 C2436 ) C2435_=_C2437( C2435 C2437 ) \nC2435_=_C2438( C2435 C2438 ) C2435_=_C2439( C2435 C2439 ) C2435_=_C2443( C2435 C2443 ) C2435_=_C2444( C2435 C2444 ) C2435_=_C2445( C2435 C2445 ) C2435_=_C2447( C2435 C2447 ) \nC2435_=_C2448( C2435 C2448 ) C2435_=_C2449( C2435 C2449 ) C2435_=_C2450( C2435 C2450 ) C2435_=_C2452( C2435 C2452 ) C2436_=_C2437( C2436 C2437 ) C2436_=_C2438( C2436 C2438 ) \nC2436_=_C2439( C2436 C2439 ) C2436_=_C2443( C2436 C2443 ) C2436_=_C2444( C2436 C2444 ) C2436_=_C2445( C2436 C2445 ) C2436_=_C2447( C2436 C2447 ) C2436_=_C2448( C2436 C2448 ) \nC2436_=_C2449( C2436 C2449 ) C2436_=_C2450( C2436 C2450 ) C2436_=_C2452( C2436 C2452 ) C2437_=_C2438( C2437 C2438 ) C2437_=_C2439( C2437 C2439 ) C2437_=_C2443( C2437 C2443 ) \nC2437_=_C2444( C2437 C2444 ) C2437_=_C2445( C2437 C2445 ) C2437_=_C2447( C2437 C2447 ) C2437_=_C2448( C2437 C2448 ) C2437_=_C2449( C2437 C2449 ) C2437_=_C2450( C2437 C2450 ) \nC2437_=_C2452( C2437 C2452 ) C2437_=_C2511( C2437 C2511 ) C2437_=_C2968( C2437 C2968 ) C2437_=_C2977( C2437 C2977 ) C2438_=_C2439( C2438 C2439 ) C2438_=_C2443( C2438 C2443 ) \nC2438_=_C2444( C2438 C2444 ) C2438_=_C2445( C2438 C2445 ) C2438_=_C2447( C2438 C2447 ) C2438_=_C2448( C2438 C2448 ) C2438_=_C2449( C2438 C2449 ) C2438_=_C2450( C2438 C2450 ) \nC2438_=_C2452( C2438 C2452 ) C2438_=_C3484( C2438 C3484 ) C2438_=_C3485( C2438 C3485 ) C2438_=_C3486( C2438 C3486 ) C2438_=_C3489( C2438 C3489 ) C2438_=_C3495( C2438 C3495 ) \nC2439_=_C2443( C2439 C2443 ) C2439_=_C2444( C2439 C2444 ) C2439_=_C2445( C2439 C2445 ) C2439_=_C2447( C2439 C2447 ) C2439_=_C2448( C2439 C2448 ) C2439_=_C2449( C2439 C2449 ) \nC2439_=_C2450( C2439 C2450 ) C2439_=_C2452( C2439 C2452 ) C2443_=_C2444( C2443 C2444 ) C2443_=_C2445( C2443 C2445 ) C2443_=_C2447( C2443 C2447 ) C2443_=_C2448( C2443 C2448 ) \nC2443_=_C2449( C2443 C2449 ) C2443_=_C2450( C2443 C2450 ) C2443_=_C2452( C2443 C2452 ) C2443_=_C3846( C2443 C3846 ) C2444_=_C2445( C2444 C2445 ) C2444_=_C2447( C2444 C2447 ) \nC2444_=_C2448( C2444 C2448 ) C2444_=_C2449( C2444 C2449 ) C2444_=_C2450( C2444 C2450 ) C2444_=_C2452( C2444 C2452 ) C2445_=_C2447( C2445 C2447 ) C2445_=_C2448( C2445 C2448 ) \nC2445_=_C2449( C2445 C2449 ) C2445_=_C2450( C2445 C2450 ) C2445_=_C2452( C2445 C2452 ) C2445_=_C3808( C2445 C3808 ) C2447_=_C2448( C2447 C2448 ) C2447_=_C2449( C2447 C2449 ) \nC2447_=_C2450( C2447 C2450 ) C2447_=_C2452( C2447 C2452 ) C2448_=_C2449( C2448 C2449 ) C2448_=_C2450( C2448 C2450 ) C2448_=_C2452( C2448 C2452 ) C2449_=_C2450( C2449 C2450 ) \nC2449_=_C2452( C2449 C2452 ) C2449_=_C3593( C2449 C3593 ) C2449_=_C3692( C2449 C3692 ) C2449_=_C3813( C2449 C3813 ) C2449_=_C4021( C2449 C4021 ) C2449_=_C4103( C2449 C4103 ) \nC2450_=_C2452( C2450 C2452 ) C2467_=_C2471( C2467 C2471 ) C2467_=_C2805( C2467 C2805 ) C2467_=_C3083( C2467 C3083 ) C2467_=_C3285( C2467 C3285 ) C2467_=_C3335( C2467 C3335 ) \nC2467_=_C3419( C2467 C3419 ) C2467_=_C3451( C2467 C3451 ) C2467_=_C3565( C2467 C3565 ) C2467_=_C3755( C2467 C3755 ) C2467_=_C3810( C2467 C3810 ) C2467_=_C3846( C2467 C3846 ) \nC2467_=_C3895( C2467 C3895 ) C2467_=_C4014( C2467 C4014 ) C2467_=_C4015( C2467 C4015 ) C2467_=_C4016( C2467 C4016 ) C2467_=_C4017( C2467 C4017 ) C2471_=_C2489( C2471 C2489 ) \nC2471_=_C2579( C2471 C2579 ) C2471_=_C2977( C2471 C2977 ) C2471_=_C3155( C2471 C3155 ) C2471_=_C3425( C2471 C3425 ) C2471_=_C3495( C2471 C3495 ) C2471_=_C3556( C2471 C3556 ) \nC2471_=_C3633( C2471 C3633 ) C2471_=_C3642( C2471 C3642 ) C2471_=_C3725( C2471 C3725 ) C2471_=_C3857( C2471 C3857 ) C2471_=_C3900( C2471 C3900 ) C2471_=_C4097( C2471 C4097 ) \nC2471_=_C4103( C2471 C4103 ) C2476_=_C2483( C2476 C2483 ) C2476_=_C2489( C2476 C2489 ) C2476_=_C2808( C2476 C2808 ) C2476_=_C2810( C2476 C2810 ) C2476_=_C2811( C2476 C2811 ) \nC2476_=_C2812( C2476 C2812 ) C2476_=_C2813( C2476 C2813 ) C2476_=_C2815( C2476 C2815 ) C2476_=_C2816( C2476 C2816 ) C2476_=_C2817( C2476 C2817 ) C2476_=_C2818( C2476 C2818 ) \nC2476_=_C2819( C2476 C2819 ) C2476_=_C2820( C2476 C2820 ) C2476_=_C2821( C2476 C2821 ) C2476_=_C2823( C2476 C2823 ) C2476_=_C2824( C2476 C2824 ) C2476_=_C2825( C2476 C2825 ) \nC2476_=_C2826( C2476 C2826 ) C2483_=_C2489( C2483 C2489 ) C2483_=_C2684( C2483 C2684 ) C2483_=_C2800( C2483 C2800 ) C2483_=_C2816( C2483 C2816 ) C2483_=_C2861( C2483 C2861 ) \nC2483_=_C2924( C2483 C2924 ) C2483_=_C3032( C2483 C3032 ) C2483_=_C3359( C2483 C3359 ) C2483_=_C3485( C2483 C3485 ) C2483_=_C3686( C2483 C3686 ) C2483_=_C3687( C2483 C3687 ) \nC2483_=_C3689( C2483 C3689 ) C2483_=_C3691( C2483 C3691 ) C2483_=_C3692( C2483 C3692 ) C2489_=_C2579( C2489 C2579 ) C2489_=_C2977( C2489 C2977 ) C2489_=_C3155( C2489 C3155 ) \nC2489_=_C3425( C2489 C3425 ) C2489_=_C3495( C2489 C3495 ) C2489_=_C3556( C2489 C3556 ) C2489_=_C3633( C2489 C3633 ) C2489_=_C3642( C2489 C3642 ) C2489_=_C3725( C2489 C3725 ) \nC2489_=_C3857( C2489 C3857 ) C2489_=_C3900( C2489 C3900 ) C2489_=_C4097( C2489 C4097 ) C2489_=_C4103( C2489 C4103 ) C2507_=_C2508( C2507 C2508 ) C2507_=_C2511( C2507 C2511 ) \nC2507_=_C2512( C2507 C2512 ) C2507_=_C2514( C2507 C2514 ) C2507_=_C2515( C2507 C2515 ) C2507_=_C2516( C2507 C2516 ) C2507_=_C2518( C2507 C2518 ) C2507_=_C2519( C2507 C2519 ) \nC2507_=_C2520( C2507 C2520 ) C2507_=_C2521( C2507 C2521 ) C2507_=_C2523( C2507 C2523 ) C2507_=_C2524( C2507 C2524 ) C2507_=_C2525( C2507 C2525 ) C2507_=_C2526( C2507 C2526 ) \nC2507_=_C2527( C2507 C2527 ) C2507_=_C2528( C2507 C2528 ) C2507_=_C2551( C2507 C2551 ) C2508_=_C2511( C2508 C2511 ) C2508_=_C2512( C2508 C2512 ) C2508_=_C2514( C2508 C2514 ) \nC2508_=_C2515( C2508 C2515 ) C2508_=_C2516( C2508 C2516 ) C2508_=_C2518( C2508 C2518 ) C2508_=_C2519( C2508 C2519 ) C2508_=_C2520( C2508 C2520 ) C2508_=_C2521( C2508 C2521 ) \nC2508_=_C2523( C2508 C2523 ) C2508_=_C2524( C2508 C2524 ) C2508_=_C2525( C2508 C2525 ) C2508_=_C2526( C2508 C2526 ) C2508_=_C2527( C2508 C2527 ) C2508_=_C2528( C2508 C2528 ) \nC2508_=_C2595( C2508 C2595 ) C2511_=_C2512( C2511 C2512 ) C2511_=_C2514( C2511 C2514 ) C2511_=_C2515( C2511 C2515 ) C2511_=_C2516( C2511 C2516 ) C2511_=_C2518( C2511 C2518 ) \nC2511_=_C2519( C2511 C2519 ) C2511_=_C2520( C2511 C2520 ) C2511_=_C2521( C2511 C2521 ) C2511_=_C2523( C2511 C2523 ) C2511_=_C2524( C2511 C2524 ) C2511_=_C2525( C2511 C2525 ) \nC2511_=_C2526( C2511 C2526 ) C2511_=_C2527( C2511 C2527 ) C2511_=_C2528( C2511 C2528 ) C2511_=_C2968( C2511 C2968 ) C2511_=_C2977( C2511 C2977 ) C2512_=_C2514( C2512 C2514 ) \nC2512_=_C2515( C2512 C2515 ) C2512_=_C2516( C2512 C2516 ) C2512_=_C2518( C2512 C2518 ) C2512_=_C2519( C2512 C2519 ) C2512_=_C2520( C2512 C2520 ) C2512_=_C2521( C2512 C2521 ) \nC2512_=_C2523( C2512 C2523 ) C2512_=_C2524( C2512 C2524 ) C2512_=_C2525( C2512 C2525 ) C2512_=_C2526( C2512 C2526 ) C2512_=_C2527( C2512 C2527 ) C2512_=_C2528( C2512 C2528 ) \nC2512_=_C3079( C2512 C3079 ) C2512_=_C3083( C2512 C3083 ) C2514_=_C2515( C2514 C2515 ) C2514_=_C2516( C2514 C2516 ) C2514_=_C2518( C2514 C2518 ) C2514_=_C2519( C2514 C2519 ) \nC2514_=_C2520( C2514 C2520 ) C2514_=_C2521( C2514 C2521 ) C2514_=_C2523( C2514 C2523 ) C2514_=_C2524( C2514 C2524 ) C2514_=_C2525( C2514 C2525 ) C2514_=_C2526( C2514 C2526 ) \nC2514_=_C2527( C2514 C2527 ) C2514_=_C2528( C2514 C2528 ) C2514_=_C3158( C2514 C3158 ) C2515_=_C2516( C2515 C2516 ) C2515_=_C2518( C2515 C2518 ) C2515_=_C2519( C2515 C2519 ) \nC2515_=_C2520( C2515 C2520 ) C2515_=_C2521( C2515 C2521 ) C2515_=_C2523( C2515 C2523 ) C2515_=_C2524( C2515 C2524 ) C2515_=_C2525( C2515 C2525 ) C2515_=_C2526( C2515 C2526 ) \nC2515_=_C2527( C2515 C2527 ) C2515_=_C2528( C2515 C2528 ) C2515_=_C3330( C2515 C3330 ) C2515_=_C3335( C2515 C3335 ) C2516_=_C2518( C2516 C2518 ) C2516_=_C2519( C2516 C2519 ) \nC2516_=_C2520( C2516 C2520 ) C2516_=_C2521( C2516 C2521 ) C2516_=_C2523( C2516 C2523 ) C2516_=_C2524( C2516 C2524 ) C2516_=_C2525( C2516 C2525 ) C2516_=_C2526( C2516 C2526 ) \nC2516_=_C2527( C2516 C2527 ) C2516_=_C2528( C2516 C2528 ) C2516_=_C2940( C2516 C2940 ) C2516_=_C3160( C2516 C3160 ) C2516_=_C3448( C2516 C3448 ) C2516_=_C3451( C2516 C3451 ) \nC2518_=_C2519( C2518 C2519 ) C2518_=_C2520( C2518 C2520 ) C2518_=_C2521( C2518 C2521 ) C2518_=_C2523( C2518 C2523 ) C2518_=_C2524( C2518 C2524 ) C2518_=_C2525( C2518 C2525 ) \nC2518_=_C2526( C2518 C2526 ) C2518_=_C2527( C2518 C2527 ) C2518_=_C2528( C2518 C2528 ) C2518_=_C2819( C2518 C2819 ) C2518_=_C2942( C2518 C2942 ) C2518_=_C3534( C2518 C3534 ) \nC2518_=_C3755( C2518 C3755 ) C2518_=_C3756( C2518 C3756 ) C2519_=_C2520( C2519 C2520 ) C2519_=_C2521( C2519 C2521 ) C2519_=_C2523( C2519 C2523 ) C2519_=_C2524( C2519 C2524 ) \nC2519_=_C2525( C2519 C2525 ) C2519_=_C2526( C2519 C2526 ) C2519_=_C2527( C2519 C2527 ) C2519_=_C2528( C2519 C2528 ) C2519_=_C2911( C2519 C2911 ) C2519_=_C2985( C2519 C2985 ) \nC2519_=_C3079( C2519 C3079 ) C2519_=_C3204( C2519 C3204 ) C2519_=_C3330( C2519 C3330 ) C2519_=_C3448( C2519 C3448 ) C2519_=_C3486( C2519 C3486 ) C2519_=_C3656( C2519 C3656 ) \nC2519_=_C3806( C2519 C3806 ) C2519_=_C3807( C2519 C3807 ) C2519_=_C3808( C2519 C3808 ) C2519_=_C3809( C2519 C3809 ) C2519_=_C3810( C2519 C3810 ) C2519_=_C3811( C2519 C3811 ) \nC2519_=_C3813( C2519 C3813 ) C2520_=_C2521( C2520 C2521 ) C2520_=_C2523( C2520 C2523 ) C2520_=_C2524( C2520 C2524 ) C2520_=_C2525( C2520 C2525 ) C2520_=_C2526( C2520 C2526 ) \nC2520_=_C2527( C2520 C2527 ) C2520_=_C2528( C2520 C2528 ) C2520_=_C2943(</w:t>
      </w:r>
    </w:p>
    <w:p>
      <w:pPr>
        <w:pStyle w:val="PreformattedText"/>
        <w:bidi w:val="0"/>
        <w:spacing w:before="0" w:after="0"/>
        <w:jc w:val="left"/>
        <w:rPr/>
      </w:pPr>
      <w:r>
        <w:rPr/>
        <w:t xml:space="preserve"> </w:t>
      </w:r>
      <w:r>
        <w:rPr/>
        <w:t>C2520 C2943 ) C2520_=_C3164( C2520 C3164 ) C2521_=_C2523( C2521 C2523 ) C2521_=_C2524( C2521 C2524 ) \nC2521_=_C2525( C2521 C2525 ) C2521_=_C2526( C2521 C2526 ) C2521_=_C2527( C2521 C2527 ) C2521_=_C2528( C2521 C2528 ) C2521_=_C3806( C2521 C3806 ) C2521_=_C3895( C2521 C3895 ) \nC2521_=_C3900( C2521 C3900 ) C2523_=_C2524( C2523 C2524 ) C2523_=_C2525( C2523 C2525 ) C2523_=_C2526( C2523 C2526 ) C2523_=_C2527( C2523 C2527 ) C2523_=_C2528( C2523 C2528 ) \nC2523_=_C3811( C2523 C3811 ) C2523_=_C4014( C2523 C4014 ) C2524_=_C2525( C2524 C2525 ) C2524_=_C2526( C2524 C2526 ) C2524_=_C2527( C2524 C2527 ) C2524_=_C2528( C2524 C2528 ) \nC2524_=_C2823( C2524 C2823 ) C2524_=_C2947( C2524 C2947 ) C2524_=_C2991( C2524 C2991 ) C2524_=_C3196( C2524 C3196 ) C2524_=_C3259( C2524 C3259 ) C2524_=_C3489( C2524 C3489 ) \nC2524_=_C3537( C2524 C3537 ) C2524_=_C3756( C2524 C3756 ) C2524_=_C3888( C2524 C3888 ) C2524_=_C3910( C2524 C3910 ) C2524_=_C4015( C2524 C4015 ) C2524_=_C4019( C2524 C4019 ) \nC2524_=_C4020( C2524 C4020 ) C2524_=_C4021( C2524 C4021 ) C2524_=_C4022( C2524 C4022 ) C2525_=_C2526( C2525 C2526 ) C2525_=_C2527( C2525 C2527 ) C2525_=_C2528( C2525 C2528 ) \nC2525_=_C2948( C2525 C2948 ) C2525_=_C3165( C2525 C3165 ) C2525_=_C4019( C2525 C4019 ) C2526_=_C2527( C2526 C2527 ) C2526_=_C2528( C2526 C2528 ) C2526_=_C3166( C2526 C3166 ) \nC2526_=_C3539( C2526 C3539 ) C2527_=_C2528( C2527 C2528 ) C2527_=_C2825( C2527 C2825 ) C2527_=_C2951( C2527 C2951 ) C2527_=_C3542( C2527 C3542 ) C2527_=_C4017( C2527 C4017 ) \nC2527_=_C4022( C2527 C4022 ) C2528_=_C3171( C2528 C3171 ) C2551_=_C2595( C2551 C2595 ) C2551_=_C2968( C2551 C2968 ) C2551_=_C3156( C2551 C3156 ) C2551_=_C3157( C2551 C3157 ) \nC2551_=_C3158( C2551 C3158 ) C2551_=_C3159( C2551 C3159 ) C2551_=_C3160( C2551 C3160 ) C2551_=_C3161( C2551 C3161 ) C2551_=_C3163( C2551 C3163 ) C2551_=_C3164( C2551 C3164 ) \nC2551_=_C3165( C2551 C3165 ) C2551_=_C3166( C2551 C3166 ) C2551_=_C3167( C2551 C3167 ) C2551_=_C3168( C2551 C3168 ) C2551_=_C3169( C2551 C3169 ) C2551_=_C3170( C2551 C3170 ) \nC2551_=_C3171( C2551 C3171 ) C2579_=_C2977( C2579 C2977 ) C2579_=_C3155( C2579 C3155 ) C2579_=_C3425( C2579 C3425 ) C2579_=_C3495( C2579 C3495 ) C2579_=_C3556( C2579 C3556 ) \nC2579_=_C3633( C2579 C3633 ) C2579_=_C3642( C2579 C3642 ) C2579_=_C3725( C2579 C3725 ) C2579_=_C3857( C2579 C3857 ) C2579_=_C3900( C2579 C3900 ) C2579_=_C4097( C2579 C4097 ) \nC2579_=_C4103( C2579 C4103 ) C2595_=_C2968( C2595 C2968 ) C2595_=_C3156( C2595 C3156 ) C2595_=_C3157( C2595 C3157 ) C2595_=_C3158( C2595 C3158 ) C2595_=_C3159( C2595 C3159 ) \nC2595_=_C3160( C2595 C3160 ) C2595_=_C3161( C2595 C3161 ) C2595_=_C3163( C2595 C3163 ) C2595_=_C3164( C2595 C3164 ) C2595_=_C3165( C2595 C3165 ) C2595_=_C3166( C2595 C3166 ) \nC2595_=_C3167( C2595 C3167 ) C2595_=_C3168( C2595 C3168 ) C2595_=_C3169( C2595 C3169 ) C2595_=_C3170( C2595 C3170 ) C2595_=_C3171( C2595 C3171 ) C2618_=_C3133( C2618 C3133 ) \nC2618_=_C3484( C2618 C3484 ) C2618_=_C3579( C2618 C3579 ) C2618_=_C3581( C2618 C3581 ) C2618_=_C3582( C2618 C3582 ) C2618_=_C3584( C2618 C3584 ) C2618_=_C3585( C2618 C3585 ) \nC2618_=_C3586( C2618 C3586 ) C2618_=_C3588( C2618 C3588 ) C2618_=_C3589( C2618 C3589 ) C2618_=_C3590( C2618 C3590 ) C2618_=_C3591( C2618 C3591 ) C2618_=_C3592( C2618 C3592 ) \nC2618_=_C3593( C2618 C3593 ) C2635_=_C3014( C2635 C3014 ) C2635_=_C3177( C2635 C3177 ) C2635_=_C3522( C2635 C3522 ) C2635_=_C3533( C2635 C3533 ) C2635_=_C3534( C2635 C3534 ) \nC2635_=_C3535( C2635 C3535 ) C2635_=_C3537( C2635 C3537 ) C2635_=_C3538( C2635 C3538 ) C2635_=_C3539( C2635 C3539 ) C2635_=_C3540( C2635 C3540 ) C2635_=_C3541( C2635 C3541 ) \nC2635_=_C3542( C2635 C3542 ) C2635_=_C3543( C2635 C3543 ) C2635_=_C3544( C2635 C3544 ) C2684_=_C2800( C2684 C2800 ) C2684_=_C2816( C2684 C2816 ) C2684_=_C2861( C2684 C2861 ) \nC2684_=_C2924( C2684 C2924 ) C2684_=_C3032( C2684 C3032 ) C2684_=_C3359( C2684 C3359 ) C2684_=_C3485( C2684 C3485 ) C2684_=_C3686( C2684 C3686 ) C2684_=_C3687( C2684 C3687 ) \nC2684_=_C3689( C2684 C3689 ) C2684_=_C3691( C2684 C3691 ) C2684_=_C3692( C2684 C3692 ) C2800_=_C2805( C2800 C2805 ) C2800_=_C2816( C2800 C2816 ) C2800_=_C2861( C2800 C2861 ) \nC2800_=_C2924( C2800 C2924 ) C2800_=_C3032( C2800 C3032 ) C2800_=_C3359( C2800 C3359 ) C2800_=_C3485( C2800 C3485 ) C2800_=_C3686( C2800 C3686 ) C2800_=_C3687( C2800 C3687 ) \nC2800_=_C3689( C2800 C3689 ) C2800_=_C3691( C2800 C3691 ) C2800_=_C3692( C2800 C3692 ) C2805_=_C3083( C2805 C3083 ) C2805_=_C3285( C2805 C3285 ) C2805_=_C3335( C2805 C3335 ) \nC2805_=_C3419( C2805 C3419 ) C2805_=_C3451( C2805 C3451 ) C2805_=_C3565( C2805 C3565 ) C2805_=_C3755( C2805 C3755 ) C2805_=_C3810( C2805 C3810 ) C2805_=_C3846( C2805 C3846 ) \nC2805_=_C3895( C2805 C3895 ) C2805_=_C4014( C2805 C4014 ) C2805_=_C4015( C2805 C4015 ) C2805_=_C4016( C2805 C4016 ) C2805_=_C4017( C2805 C4017 ) C2808_=_C2810( C2808 C2810 ) \nC2808_=_C2811( C2808 C2811 ) C2808_=_C2812( C2808 C2812 ) C2808_=_C2813( C2808 C2813 ) C2808_=_C2815( C2808 C2815 ) C2808_=_C2816( C2808 C2816 ) C2808_=_C2817( C2808 C2817 ) \nC2808_=_C2818( C2808 C2818 ) C2808_=_C2819( C2808 C2819 ) C2808_=_C2820( C2808 C2820 ) C2808_=_C2821( C2808 C2821 ) C2808_=_C2823( C2808 C2823 ) C2808_=_C2824( C2808 C2824 ) \nC2808_=_C2825( C2808 C2825 ) C2808_=_C2826( C2808 C2826 ) C2808_=_C2861( C2808 C2861 ) C2810_=_C2811( C2810 C2811 ) C2810_=_C2812( C2810 C2812 ) C2810_=_C2813( C2810 C2813 ) \nC2810_=_C2815( C2810 C2815 ) C2810_=_C2816( C2810 C2816 ) C2810_=_C2817( C2810 C2817 ) C2810_=_C2818( C2810 C2818 ) C2810_=_C2819( C2810 C2819 ) C2810_=_C2820( C2810 C2820 ) \nC2810_=_C2821( C2810 C2821 ) C2810_=_C2823( C2810 C2823 ) C2810_=_C2824( C2810 C2824 ) C2810_=_C2825( C2810 C2825 ) C2810_=_C2826( C2810 C2826 ) C2810_=_C3032( C2810 C3032 ) \nC2811_=_C2812( C2811 C2812 ) C2811_=_C2813( C2811 C2813 ) C2811_=_C2815( C2811 C2815 ) C2811_=_C2816( C2811 C2816 ) C2811_=_C2817( C2811 C2817 ) C2811_=_C2818( C2811 C2818 ) \nC2811_=_C2819( C2811 C2819 ) C2811_=_C2820( C2811 C2820 ) C2811_=_C2821( C2811 C2821 ) C2811_=_C2823( C2811 C2823 ) C2811_=_C2824( C2811 C2824 ) C2811_=_C2825( C2811 C2825 ) \nC2811_=_C2826( C2811 C2826 ) C2812_=_C2813( C2812 C2813 ) C2812_=_C2815( C2812 C2815 ) C2812_=_C2816( C2812 C2816 ) C2812_=_C2817( C2812 C2817 ) C2812_=_C2818( C2812 C2818 ) \nC2812_=_C2819( C2812 C2819 ) C2812_=_C2820( C2812 C2820 ) C2812_=_C2821( C2812 C2821 ) C2812_=_C2823( C2812 C2823 ) C2812_=_C2824( C2812 C2824 ) C2812_=_C2825( C2812 C2825 ) \nC2812_=_C2826( C2812 C2826 ) C2813_=_C2815( C2813 C2815 ) C2813_=_C2816( C2813 C2816 ) C2813_=_C2817( C2813 C2817 ) C2813_=_C2818( C2813 C2818 ) C2813_=_C2819( C2813 C2819 ) \nC2813_=_C2820( C2813 C2820 ) C2813_=_C2821( C2813 C2821 ) C2813_=_C2823( C2813 C2823 ) C2813_=_C2824( C2813 C2824 ) C2813_=_C2825( C2813 C2825 ) C2813_=_C2826( C2813 C2826 ) \nC2815_=_C2816( C2815 C2816 ) C2815_=_C2817( C2815 C2817 ) C2815_=_C2818( C2815 C2818 ) C2815_=_C2819( C2815 C2819 ) C2815_=_C2820( C2815 C2820 ) C2815_=_C2821( C2815 C2821 ) \nC2815_=_C2823( C2815 C2823 ) C2815_=_C2824( C2815 C2824 ) C2815_=_C2825( C2815 C2825 ) C2815_=_C2826( C2815 C2826 ) C2815_=_C3579( C2815 C3579 ) C2816_=_C2817( C2816 C2817 ) \nC2816_=_C2818( C2816 C2818 ) C2816_=_C2819( C2816 C2819 ) C2816_=_C2820( C2816 C2820 ) C2816_=_C2821( C2816 C2821 ) C2816_=_C2823( C2816 C2823 ) C2816_=_C2824( C2816 C2824 ) \nC2816_=_C2825( C2816 C2825 ) C2816_=_C2826( C2816 C2826 ) C2816_=_C2861( C2816 C2861 ) C2816_=_C2924( C2816 C2924 ) C2816_=_C3032( C2816 C3032 ) C2816_=_C3359( C2816 C3359 ) \nC2816_=_C3485( C2816 C3485 ) C2816_=_C3686( C2816 C3686 ) C2816_=_C3687( C2816 C3687 ) C2816_=_C3689( C2816 C3689 ) C2816_=_C3691( C2816 C3691 ) C2816_=_C3692( C2816 C3692 ) \nC2817_=_C2818( C2817 C2818 ) C2817_=_C2819( C2817 C2819 ) C2817_=_C2820( C2817 C2820 ) C2817_=_C2821( C2817 C2821 ) C2817_=_C2823( C2817 C2823 ) C2817_=_C2824( C2817 C2824 ) \nC2817_=_C2825( C2817 C2825 ) C2817_=_C2826( C2817 C2826 ) C2817_=_C3581( C2817 C3581 ) C2818_=_C2819( C2818 C2819 ) C2818_=_C2820( C2818 C2820 ) C2818_=_C2821( C2818 C2821 ) \nC2818_=_C2823( C2818 C2823 ) C2818_=_C2824( C2818 C2824 ) C2818_=_C2825( C2818 C2825 ) C2818_=_C2826( C2818 C2826 ) C2818_=_C3686( C2818 C3686 ) C2819_=_C2820( C2819 C2820 ) \nC2819_=_C2821( C2819 C2821 ) C2819_=_C2823( C2819 C2823 ) C2819_=_C2824( C2819 C2824 ) C2819_=_C2825( C2819 C2825 ) C2819_=_C2826( C2819 C2826 ) C2819_=_C2942( C2819 C2942 ) \nC2819_=_C3534( C2819 C3534 ) C2819_=_C3755( C2819 C3755 ) C2819_=_C3756( C2819 C3756 ) C2820_=_C2821( C2820 C2821 ) C2820_=_C2823( C2820 C2823 ) C2820_=_C2824( C2820 C2824 ) \nC2820_=_C2825( C2820 C2825 ) C2820_=_C2826( C2820 C2826 ) C2821_=_C2823( C2821 C2823 ) C2821_=_C2824( C2821 C2824 ) C2821_=_C2825( C2821 C2825 ) C2821_=_C2826( C2821 C2826 ) \nC2823_=_C2824( C2823 C2824 ) C2823_=_C2825( C2823 C2825 ) C2823_=_C2826( C2823 C2826 ) C2823_=_C2947( C2823 C2947 ) C2823_=_C2991( C2823 C2991 ) C2823_=_C3196( C2823 C3196 ) \nC2823_=_C3259( C2823 C3259 ) C2823_=_C3489( C2823 C3489 ) C2823_=_C3537( C2823 C3537 ) C2823_=_C3756( C2823 C3756 ) C2823_=_C3888( C2823 C3888 ) C2823_=_C3910( C2823 C3910 ) \nC2823_=_C4015( C2823 C4015 ) C2823_=_C4019( C2823 C4019 ) C2823_=_C4020( C2823 C4020 ) C2823_=_C4021( C2823 C4021 ) C2823_=_C4022( C2823 C4022 ) C2824_=_C2825( C2824 C2825 ) \nC2824_=_C2826( C2824 C2826 ) C2824_=_C3541( C2824 C3541 ) C2824_=_C3691( C2824 C3691 ) C2824_=_C4097( C2824 C4097 ) C2825_=_C2826( C2825 C2826 ) C2825_=_C2951( C2825 C2951 ) \nC2825_=_C3542( C2825 C3542 ) C2825_=_C4017( C2825 C4017 ) C2825_=_C4022( C2825 C4022 ) C2826_=_C3169( C2826 C3169 ) C2826_=_C3544( C2826 C3544 ) C2861_=_C2924( C2861 C2924 ) \nC2861_=_C3032( C2861 C3032 ) C2861_=_C3359( C2861 C3359 ) C2861_=_C3485( C2861 C3485 ) C2861_=_C3686( C2861 C3686 ) C2861_=_C3687( C2861 C3687 ) C2861_=_C3689( C2861 C3689 ) \nC2861_=_C3691( C2861 C3691 ) C2861_=_C3692( C2861 C3692 ) C2911_=_C2985( C2911 C2985 ) C2911_=_C3079( C2911 C3079 ) C2911_=_C3204(</w:t>
      </w:r>
    </w:p>
    <w:p>
      <w:pPr>
        <w:pStyle w:val="PreformattedText"/>
        <w:bidi w:val="0"/>
        <w:spacing w:before="0" w:after="0"/>
        <w:jc w:val="left"/>
        <w:rPr/>
      </w:pPr>
      <w:r>
        <w:rPr/>
        <w:t xml:space="preserve"> </w:t>
      </w:r>
      <w:r>
        <w:rPr/>
        <w:t>C2911 C3204 ) C2911_=_C3330( C2911 C3330 ) \nC2911_=_C3448( C2911 C3448 ) C2911_=_C3486( C2911 C3486 ) C2911_=_C3656( C2911 C3656 ) C2911_=_C3806( C2911 C3806 ) C2911_=_C3807( C2911 C3807 ) C2911_=_C3808( C2911 C3808 ) \nC2911_=_C3809( C2911 C3809 ) C2911_=_C3810( C2911 C3810 ) C2911_=_C3811( C2911 C3811 ) C2911_=_C3813( C2911 C3813 ) C2924_=_C3032( C2924 C3032 ) C2924_=_C3359( C2924 C3359 ) \nC2924_=_C3485( C2924 C3485 ) C2924_=_C3686( C2924 C3686 ) C2924_=_C3687( C2924 C3687 ) C2924_=_C3689( C2924 C3689 ) C2924_=_C3691( C2924 C3691 ) C2924_=_C3692( C2924 C3692 ) \nC2934_=_C2936( C2934 C2936 ) C2934_=_C2937( C2934 C2937 ) C2934_=_C2938( C2934 C2938 ) C2934_=_C2939( C2934 C2939 ) C2934_=_C2940( C2934 C2940 ) C2934_=_C2942( C2934 C2942 ) \nC2934_=_C2943( C2934 C2943 ) C2934_=_C2944( C2934 C2944 ) C2934_=_C2945( C2934 C2945 ) C2934_=_C2947( C2934 C2947 ) C2934_=_C2948( C2934 C2948 ) C2934_=_C2949( C2934 C2949 ) \nC2934_=_C2950( C2934 C2950 ) C2934_=_C2951( C2934 C2951 ) C2934_=_C2952( C2934 C2952 ) C2934_=_C2985( C2934 C2985 ) C2934_=_C2991( C2934 C2991 ) C2936_=_C2937( C2936 C2937 ) \nC2936_=_C2938( C2936 C2938 ) C2936_=_C2939( C2936 C2939 ) C2936_=_C2940( C2936 C2940 ) C2936_=_C2942( C2936 C2942 ) C2936_=_C2943( C2936 C2943 ) C2936_=_C2944( C2936 C2944 ) \nC2936_=_C2945( C2936 C2945 ) C2936_=_C2947( C2936 C2947 ) C2936_=_C2948( C2936 C2948 ) C2936_=_C2949( C2936 C2949 ) C2936_=_C2950( C2936 C2950 ) C2936_=_C2951( C2936 C2951 ) \nC2936_=_C2952( C2936 C2952 ) C2936_=_C3196( C2936 C3196 ) C2937_=_C2938( C2937 C2938 ) C2937_=_C2939( C2937 C2939 ) C2937_=_C2940( C2937 C2940 ) C2937_=_C2942( C2937 C2942 ) \nC2937_=_C2943( C2937 C2943 ) C2937_=_C2944( C2937 C2944 ) C2937_=_C2945( C2937 C2945 ) C2937_=_C2947( C2937 C2947 ) C2937_=_C2948( C2937 C2948 ) C2937_=_C2949( C2937 C2949 ) \nC2937_=_C2950( C2937 C2950 ) C2937_=_C2951( C2937 C2951 ) C2937_=_C2952( C2937 C2952 ) C2937_=_C3157( C2937 C3157 ) C2938_=_C2939( C2938 C2939 ) C2938_=_C2940( C2938 C2940 ) \nC2938_=_C2942( C2938 C2942 ) C2938_=_C2943( C2938 C2943 ) C2938_=_C2944( C2938 C2944 ) C2938_=_C2945( C2938 C2945 ) C2938_=_C2947( C2938 C2947 ) C2938_=_C2948( C2938 C2948 ) \nC2938_=_C2949( C2938 C2949 ) C2938_=_C2950( C2938 C2950 ) C2938_=_C2951( C2938 C2951 ) C2938_=_C2952( C2938 C2952 ) C2938_=_C3259( C2938 C3259 ) C2939_=_C2940( C2939 C2940 ) \nC2939_=_C2942( C2939 C2942 ) C2939_=_C2943( C2939 C2943 ) C2939_=_C2944( C2939 C2944 ) C2939_=_C2945( C2939 C2945 ) C2939_=_C2947( C2939 C2947 ) C2939_=_C2948( C2939 C2948 ) \nC2939_=_C2949( C2939 C2949 ) C2939_=_C2950( C2939 C2950 ) C2939_=_C2951( C2939 C2951 ) C2939_=_C2952( C2939 C2952 ) C2939_=_C3159( C2939 C3159 ) C2940_=_C2942( C2940 C2942 ) \nC2940_=_C2943( C2940 C2943 ) C2940_=_C2944( C2940 C2944 ) C2940_=_C2945( C2940 C2945 ) C2940_=_C2947( C2940 C2947 ) C2940_=_C2948( C2940 C2948 ) C2940_=_C2949( C2940 C2949 ) \nC2940_=_C2950( C2940 C2950 ) C2940_=_C2951( C2940 C2951 ) C2940_=_C2952( C2940 C2952 ) C2940_=_C3160( C2940 C3160 ) C2940_=_C3448( C2940 C3448 ) C2940_=_C3451( C2940 C3451 ) \nC2942_=_C2943( C2942 C2943 ) C2942_=_C2944( C2942 C2944 ) C2942_=_C2945( C2942 C2945 ) C2942_=_C2947( C2942 C2947 ) C2942_=_C2948( C2942 C2948 ) C2942_=_C2949( C2942 C2949 ) \nC2942_=_C2950( C2942 C2950 ) C2942_=_C2951( C2942 C2951 ) C2942_=_C2952( C2942 C2952 ) C2942_=_C3534( C2942 C3534 ) C2942_=_C3755( C2942 C3755 ) C2942_=_C3756( C2942 C3756 ) \nC2943_=_C2944( C2943 C2944 ) C2943_=_C2945( C2943 C2945 ) C2943_=_C2947( C2943 C2947 ) C2943_=_C2948( C2943 C2948 ) C2943_=_C2949( C2943 C2949 ) C2943_=_C2950( C2943 C2950 ) \nC2943_=_C2951( C2943 C2951 ) C2943_=_C2952( C2943 C2952 ) C2943_=_C3164( C2943 C3164 ) C2944_=_C2945( C2944 C2945 ) C2944_=_C2947( C2944 C2947 ) C2944_=_C2948( C2944 C2948 ) \nC2944_=_C2949( C2944 C2949 ) C2944_=_C2950( C2944 C2950 ) C2944_=_C2951( C2944 C2951 ) C2944_=_C2952( C2944 C2952 ) C2944_=_C3888( C2944 C3888 ) C2945_=_C2947( C2945 C2947 ) \nC2945_=_C2948( C2945 C2948 ) C2945_=_C2949( C2945 C2949 ) C2945_=_C2950( C2945 C2950 ) C2945_=_C2951( C2945 C2951 ) C2945_=_C2952( C2945 C2952 ) C2945_=_C3584( C2945 C3584 ) \nC2945_=_C3910( C2945 C3910 ) C2947_=_C2948( C2947 C2948 ) C2947_=_C2949( C2947 C2949 ) C2947_=_C2950( C2947 C2950 ) C2947_=_C2951( C2947 C2951 ) C2947_=_C2952( C2947 C2952 ) \nC2947_=_C2991( C2947 C2991 ) C2947_=_C3196( C2947 C3196 ) C2947_=_C3259( C2947 C3259 ) C2947_=_C3489( C2947 C3489 ) C2947_=_C3537( C2947 C3537 ) C2947_=_C3756( C2947 C3756 ) \nC2947_=_C3888( C2947 C3888 ) C2947_=_C3910( C2947 C3910 ) C2947_=_C4015( C2947 C4015 ) C2947_=_C4019( C2947 C4019 ) C2947_=_C4020( C2947 C4020 ) C2947_=_C4021( C2947 C4021 ) \nC2947_=_C4022( C2947 C4022 ) C2948_=_C2949( C2948 C2949 ) C2948_=_C2950( C2948 C2950 ) C2948_=_C2951( C2948 C2951 ) C2948_=_C2952( C2948 C2952 ) C2948_=_C3165( C2948 C3165 ) \nC2948_=_C4019( C2948 C4019 ) C2949_=_C2950( C2949 C2950 ) C2949_=_C2951( C2949 C2951 ) C2949_=_C2952( C2949 C2952 ) C2949_=_C4020( C2949 C4020 ) C2950_=_C2951( C2950 C2951 ) \nC2950_=_C2952( C2950 C2952 ) C2950_=_C3167( C2950 C3167 ) C2951_=_C2952( C2951 C2952 ) C2951_=_C3542( C2951 C3542 ) C2951_=_C4017( C2951 C4017 ) C2951_=_C4022( C2951 C4022 ) \nC2952_=_C3170( C2952 C3170 ) C2968_=_C2977( C2968 C2977 ) C2968_=_C3156( C2968 C3156 ) C2968_=_C3157( C2968 C3157 ) C2968_=_C3158( C2968 C3158 ) C2968_=_C3159( C2968 C3159 ) \nC2968_=_C3160( C2968 C3160 ) C2968_=_C3161( C2968 C3161 ) C2968_=_C3163( C2968 C3163 ) C2968_=_C3164( C2968 C3164 ) C2968_=_C3165( C2968 C3165 ) C2968_=_C3166( C2968 C3166 ) \nC2968_=_C3167( C2968 C3167 ) C2968_=_C3168( C2968 C3168 ) C2968_=_C3169( C2968 C3169 ) C2968_=_C3170( C2968 C3170 ) C2968_=_C3171( C2968 C3171 ) C2977_=_C3155( C2977 C3155 ) \nC2977_=_C3425( C2977 C3425 ) C2977_=_C3495( C2977 C3495 ) C2977_=_C3556( C2977 C3556 ) C2977_=_C3633( C2977 C3633 ) C2977_=_C3642( C2977 C3642 ) C2977_=_C3725( C2977 C3725 ) \nC2977_=_C3857( C2977 C3857 ) C2977_=_C3900( C2977 C3900 ) C2977_=_C4097( C2977 C4097 ) C2977_=_C4103( C2977 C4103 ) C2985_=_C2991( C2985 C2991 ) C2985_=_C3079( C2985 C3079 ) \nC2985_=_C3204( C2985 C3204 ) C2985_=_C3330( C2985 C3330 ) C2985_=_C3448( C2985 C3448 ) C2985_=_C3486( C2985 C3486 ) C2985_=_C3656( C2985 C3656 ) C2985_=_C3806( C2985 C3806 ) \nC2985_=_C3807( C2985 C3807 ) C2985_=_C3808( C2985 C3808 ) C2985_=_C3809( C2985 C3809 ) C2985_=_C3810( C2985 C3810 ) C2985_=_C3811( C2985 C3811 ) C2985_=_C3813( C2985 C3813 ) \nC2991_=_C3196( C2991 C3196 ) C2991_=_C3259( C2991 C3259 ) C2991_=_C3489( C2991 C3489 ) C2991_=_C3537( C2991 C3537 ) C2991_=_C3756( C2991 C3756 ) C2991_=_C3888( C2991 C3888 ) \nC2991_=_C3910( C2991 C3910 ) C2991_=_C4015( C2991 C4015 ) C2991_=_C4019( C2991 C4019 ) C2991_=_C4020( C2991 C4020 ) C2991_=_C4021( C2991 C4021 ) C2991_=_C4022( C2991 C4022 ) \nC3014_=_C3177( C3014 C3177 ) C3014_=_C3522( C3014 C3522 ) C3014_=_C3533( C3014 C3533 ) C3014_=_C3534( C3014 C3534 ) C3014_=_C3535( C3014 C3535 ) C3014_=_C3537( C3014 C3537 ) \nC3014_=_C3538( C3014 C3538 ) C3014_=_C3539( C3014 C3539 ) C3014_=_C3540( C3014 C3540 ) C3014_=_C3541( C3014 C3541 ) C3014_=_C3542( C3014 C3542 ) C3014_=_C3543( C3014 C3543 ) \nC3014_=_C3544( C3014 C3544 ) C3032_=_C3359( C3032 C3359 ) C3032_=_C3485( C3032 C3485 ) C3032_=_C3686( C3032 C3686 ) C3032_=_C3687( C3032 C3687 ) C3032_=_C3689( C3032 C3689 ) \nC3032_=_C3691( C3032 C3691 ) C3032_=_C3692( C3032 C3692 ) C3079_=_C3083( C3079 C3083 ) C3079_=_C3204( C3079 C3204 ) C3079_=_C3330( C3079 C3330 ) C3079_=_C3448( C3079 C3448 ) \nC3079_=_C3486( C3079 C3486 ) C3079_=_C3656( C3079 C3656 ) C3079_=_C3806( C3079 C3806 ) C3079_=_C3807( C3079 C3807 ) C3079_=_C3808( C3079 C3808 ) C3079_=_C3809( C3079 C3809 ) \nC3079_=_C3810( C3079 C3810 ) C3079_=_C3811( C3079 C3811 ) C3079_=_C3813( C3079 C3813 ) C3083_=_C3285( C3083 C3285 ) C3083_=_C3335( C3083 C3335 ) C3083_=_C3419( C3083 C3419 ) \nC3083_=_C3451( C3083 C3451 ) C3083_=_C3565( C3083 C3565 ) C3083_=_C3755( C3083 C3755 ) C3083_=_C3810( C3083 C3810 ) C3083_=_C3846( C3083 C3846 ) C3083_=_C3895( C3083 C3895 ) \nC3083_=_C4014( C3083 C4014 ) C3083_=_C4015( C3083 C4015 ) C3083_=_C4016( C3083 C4016 ) C3083_=_C4017( C3083 C4017 ) C3133_=_C3484( C3133 C3484 ) C3133_=_C3579( C3133 C3579 ) \nC3133_=_C3581( C3133 C3581 ) C3133_=_C3582( C3133 C3582 ) C3133_=_C3584( C3133 C3584 ) C3133_=_C3585( C3133 C3585 ) C3133_=_C3586( C3133 C3586 ) C3133_=_C3588( C3133 C3588 ) \nC3133_=_C3589( C3133 C3589 ) C3133_=_C3590( C3133 C3590 ) C3133_=_C3591( C3133 C3591 ) C3133_=_C3592( C3133 C3592 ) C3133_=_C3593( C3133 C3593 ) C3155_=_C3425( C3155 C3425 ) \nC3155_=_C3495( C3155 C3495 ) C3155_=_C3556( C3155 C3556 ) C3155_=_C3633( C3155 C3633 ) C3155_=_C3642( C3155 C3642 ) C3155_=_C3725( C3155 C3725 ) C3155_=_C3857( C3155 C3857 ) \nC3155_=_C3900( C3155 C3900 ) C3155_=_C4097( C3155 C4097 ) C3155_=_C4103( C3155 C4103 ) C3156_=_C3157( C3156 C3157 ) C3156_=_C3158( C3156 C3158 ) C3156_=_C3159( C3156 C3159 ) \nC3156_=_C3160( C3156 C3160 ) C3156_=_C3161( C3156 C3161 ) C3156_=_C3163( C3156 C3163 ) C3156_=_C3164( C3156 C3164 ) C3156_=_C3165( C3156 C3165 ) C3156_=_C3166( C3156 C3166 ) \nC3156_=_C3167( C3156 C3167 ) C3156_=_C3168( C3156 C3168 ) C3156_=_C3169( C3156 C3169 ) C3156_=_C3170( C3156 C3170 ) C3156_=_C3171( C3156 C3171 ) C3156_=_C3177( C3156 C3177 ) \nC3157_=_C3158( C3157 C3158 ) C3157_=_C3159( C3157 C3159 ) C3157_=_C3160( C3157 C3160 ) C3157_=_C3161( C3157 C3161 ) C3157_=_C3163( C3157 C3163 ) C3157_=_C3164( C3157 C3164 ) \nC3157_=_C3165( C3157 C3165 ) C3157_=_C3166( C3157 C3166 ) C3157_=_C3167( C3157 C3167 ) C3157_=_C3168( C3157 C3168 ) C3157_=_C3169( C3157 C3169 ) C3157_=_C3170( C3157 C3170 ) \nC3157_=_C3171( C3157 C3171 ) C3158_=_C3159( C3158 C3159 ) C3158_=_C3160( C3158 C3160 ) C3158_=_C3161( C3158 C3161 ) C3158_=_C3163( C3158 C3163 ) C3158_=_C3164( C3158 C3164 ) \nC3158_=_C3165( C3158 C3165 ) C3158_=_C3166( C3158 C3166 ) C3158_=_C3167( C3158 C3167 ) C3158_=_C3168( C3158 C3168 ) C3158_=_C3169( C3158 C3169 ) C3158_=_C3170( C3158 C3170 ) \nC3158_=_C3171(</w:t>
      </w:r>
    </w:p>
    <w:p>
      <w:pPr>
        <w:pStyle w:val="PreformattedText"/>
        <w:bidi w:val="0"/>
        <w:spacing w:before="0" w:after="0"/>
        <w:jc w:val="left"/>
        <w:rPr/>
      </w:pPr>
      <w:r>
        <w:rPr/>
        <w:t xml:space="preserve"> </w:t>
      </w:r>
      <w:r>
        <w:rPr/>
        <w:t>C3158 C3171 ) C3159_=_C3160( C3159 C3160 ) C3159_=_C3161( C3159 C3161 ) C3159_=_C3163( C3159 C3163 ) C3159_=_C3164( C3159 C3164 ) C3159_=_C3165( C3159 C3165 ) \nC3159_=_C3166( C3159 C3166 ) C3159_=_C3167( C3159 C3167 ) C3159_=_C3168( C3159 C3168 ) C3159_=_C3169( C3159 C3169 ) C3159_=_C3170( C3159 C3170 ) C3159_=_C3171( C3159 C3171 ) \nC3160_=_C3161( C3160 C3161 ) C3160_=_C3163( C3160 C3163 ) C3160_=_C3164( C3160 C3164 ) C3160_=_C3165( C3160 C3165 ) C3160_=_C3166( C3160 C3166 ) C3160_=_C3167( C3160 C3167 ) \nC3160_=_C3168( C3160 C3168 ) C3160_=_C3169( C3160 C3169 ) C3160_=_C3170( C3160 C3170 ) C3160_=_C3171( C3160 C3171 ) C3160_=_C3448( C3160 C3448 ) C3160_=_C3451( C3160 C3451 ) \nC3161_=_C3163( C3161 C3163 ) C3161_=_C3164( C3161 C3164 ) C3161_=_C3165( C3161 C3165 ) C3161_=_C3166( C3161 C3166 ) C3161_=_C3167( C3161 C3167 ) C3161_=_C3168( C3161 C3168 ) \nC3161_=_C3169( C3161 C3169 ) C3161_=_C3170( C3161 C3170 ) C3161_=_C3171( C3161 C3171 ) C3161_=_C3522( C3161 C3522 ) C3163_=_C3164( C3163 C3164 ) C3163_=_C3165( C3163 C3165 ) \nC3163_=_C3166( C3163 C3166 ) C3163_=_C3167( C3163 C3167 ) C3163_=_C3168( C3163 C3168 ) C3163_=_C3169( C3163 C3169 ) C3163_=_C3170( C3163 C3170 ) C3163_=_C3171( C3163 C3171 ) \nC3163_=_C3533( C3163 C3533 ) C3164_=_C3165( C3164 C3165 ) C3164_=_C3166( C3164 C3166 ) C3164_=_C3167( C3164 C3167 ) C3164_=_C3168( C3164 C3168 ) C3164_=_C3169( C3164 C3169 ) \nC3164_=_C3170( C3164 C3170 ) C3164_=_C3171( C3164 C3171 ) C3165_=_C3166( C3165 C3166 ) C3165_=_C3167( C3165 C3167 ) C3165_=_C3168( C3165 C3168 ) C3165_=_C3169( C3165 C3169 ) \nC3165_=_C3170( C3165 C3170 ) C3165_=_C3171( C3165 C3171 ) C3165_=_C4019( C3165 C4019 ) C3166_=_C3167( C3166 C3167 ) C3166_=_C3168( C3166 C3168 ) C3166_=_C3169( C3166 C3169 ) \nC3166_=_C3170( C3166 C3170 ) C3166_=_C3171( C3166 C3171 ) C3166_=_C3539( C3166 C3539 ) C3167_=_C3168( C3167 C3168 ) C3167_=_C3169( C3167 C3169 ) C3167_=_C3170( C3167 C3170 ) \nC3167_=_C3171( C3167 C3171 ) C3168_=_C3169( C3168 C3169 ) C3168_=_C3170( C3168 C3170 ) C3168_=_C3171( C3168 C3171 ) C3168_=_C3540( C3168 C3540 ) C3169_=_C3170( C3169 C3170 ) \nC3169_=_C3171( C3169 C3171 ) C3169_=_C3544( C3169 C3544 ) C3170_=_C3171( C3170 C3171 ) C3177_=_C3522( C3177 C3522 ) C3177_=_C3533( C3177 C3533 ) C3177_=_C3534( C3177 C3534 ) \nC3177_=_C3535( C3177 C3535 ) C3177_=_C3537( C3177 C3537 ) C3177_=_C3538( C3177 C3538 ) C3177_=_C3539( C3177 C3539 ) C3177_=_C3540( C3177 C3540 ) C3177_=_C3541( C3177 C3541 ) \nC3177_=_C3542( C3177 C3542 ) C3177_=_C3543( C3177 C3543 ) C3177_=_C3544( C3177 C3544 ) C3196_=_C3259( C3196 C3259 ) C3196_=_C3489( C3196 C3489 ) C3196_=_C3537( C3196 C3537 ) \nC3196_=_C3756( C3196 C3756 ) C3196_=_C3888( C3196 C3888 ) C3196_=_C3910( C3196 C3910 ) C3196_=_C4015( C3196 C4015 ) C3196_=_C4019( C3196 C4019 ) C3196_=_C4020( C3196 C4020 ) \nC3196_=_C4021( C3196 C4021 ) C3196_=_C4022( C3196 C4022 ) C3204_=_C3330( C3204 C3330 ) C3204_=_C3448( C3204 C3448 ) C3204_=_C3486( C3204 C3486 ) C3204_=_C3656( C3204 C3656 ) \nC3204_=_C3806( C3204 C3806 ) C3204_=_C3807( C3204 C3807 ) C3204_=_C3808( C3204 C3808 ) C3204_=_C3809( C3204 C3809 ) C3204_=_C3810( C3204 C3810 ) C3204_=_C3811( C3204 C3811 ) \nC3204_=_C3813( C3204 C3813 ) C3259_=_C3489( C3259 C3489 ) C3259_=_C3537( C3259 C3537 ) C3259_=_C3756( C3259 C3756 ) C3259_=_C3888( C3259 C3888 ) C3259_=_C3910( C3259 C3910 ) \nC3259_=_C4015( C3259 C4015 ) C3259_=_C4019( C3259 C4019 ) C3259_=_C4020( C3259 C4020 ) C3259_=_C4021( C3259 C4021 ) C3259_=_C4022( C3259 C4022 ) C3285_=_C3335( C3285 C3335 ) \nC3285_=_C3419( C3285 C3419 ) C3285_=_C3451( C3285 C3451 ) C3285_=_C3565( C3285 C3565 ) C3285_=_C3755( C3285 C3755 ) C3285_=_C3810( C3285 C3810 ) C3285_=_C3846( C3285 C3846 ) \nC3285_=_C3895( C3285 C3895 ) C3285_=_C4014( C3285 C4014 ) C3285_=_C4015( C3285 C4015 ) C3285_=_C4016( C3285 C4016 ) C3285_=_C4017( C3285 C4017 ) C3330_=_C3335( C3330 C3335 ) \nC3330_=_C3448( C3330 C3448 ) C3330_=_C3486( C3330 C3486 ) C3330_=_C3656( C3330 C3656 ) C3330_=_C3806( C3330 C3806 ) C3330_=_C3807( C3330 C3807 ) C3330_=_C3808( C3330 C3808 ) \nC3330_=_C3809( C3330 C3809 ) C3330_=_C3810( C3330 C3810 ) C3330_=_C3811( C3330 C3811 ) C3330_=_C3813( C3330 C3813 ) C3335_=_C3419( C3335 C3419 ) C3335_=_C3451( C3335 C3451 ) \nC3335_=_C3565( C3335 C3565 ) C3335_=_C3755( C3335 C3755 ) C3335_=_C3810( C3335 C3810 ) C3335_=_C3846( C3335 C3846 ) C3335_=_C3895( C3335 C3895 ) C3335_=_C4014( C3335 C4014 ) \nC3335_=_C4015( C3335 C4015 ) C3335_=_C4016( C3335 C4016 ) C3335_=_C4017( C3335 C4017 ) C3359_=_C3485( C3359 C3485 ) C3359_=_C3686( C3359 C3686 ) C3359_=_C3687( C3359 C3687 ) \nC3359_=_C3689( C3359 C3689 ) C3359_=_C3691( C3359 C3691 ) C3359_=_C3692( C3359 C3692 ) C3419_=_C3425( C3419 C3425 ) C3419_=_C3451( C3419 C3451 ) C3419_=_C3565( C3419 C3565 ) \nC3419_=_C3755( C3419 C3755 ) C3419_=_C3810( C3419 C3810 ) C3419_=_C3846( C3419 C3846 ) C3419_=_C3895( C3419 C3895 ) C3419_=_C4014( C3419 C4014 ) C3419_=_C4015( C3419 C4015 ) \nC3419_=_C4016( C3419 C4016 ) C3419_=_C4017( C3419 C4017 ) C3425_=_C3495( C3425 C3495 ) C3425_=_C3556( C3425 C3556 ) C3425_=_C3633( C3425 C3633 ) C3425_=_C3642( C3425 C3642 ) \nC3425_=_C3725( C3425 C3725 ) C3425_=_C3857( C3425 C3857 ) C3425_=_C3900( C3425 C3900 ) C3425_=_C4097( C3425 C4097 ) C3425_=_C4103( C3425 C4103 ) C3448_=_C3451( C3448 C3451 ) \nC3448_=_C3486( C3448 C3486 ) C3448_=_C3656( C3448 C3656 ) C3448_=_C3806( C3448 C3806 ) C3448_=_C3807( C3448 C3807 ) C3448_=_C3808( C3448 C3808 ) C3448_=_C3809( C3448 C3809 ) \nC3448_=_C3810( C3448 C3810 ) C3448_=_C3811( C3448 C3811 ) C3448_=_C3813( C3448 C3813 ) C3451_=_C3565( C3451 C3565 ) C3451_=_C3755( C3451 C3755 ) C3451_=_C3810( C3451 C3810 ) \nC3451_=_C3846( C3451 C3846 ) C3451_=_C3895( C3451 C3895 ) C3451_=_C4014( C3451 C4014 ) C3451_=_C4015( C3451 C4015 ) C3451_=_C4016( C3451 C4016 ) C3451_=_C4017( C3451 C4017 ) \nC3484_=_C3485( C3484 C3485 ) C3484_=_C3486( C3484 C3486 ) C3484_=_C3489( C3484 C3489 ) C3484_=_C3495( C3484 C3495 ) C3484_=_C3579( C3484 C3579 ) C3484_=_C3581( C3484 C3581 ) \nC3484_=_C3582( C3484 C3582 ) C3484_=_C3584( C3484 C3584 ) C3484_=_C3585( C3484 C3585 ) C3484_=_C3586( C3484 C3586 ) C3484_=_C3588( C3484 C3588 ) C3484_=_C3589( C3484 C3589 ) \nC3484_=_C3590( C3484 C3590 ) C3484_=_C3591( C3484 C3591 ) C3484_=_C3592( C3484 C3592 ) C3484_=_C3593( C3484 C3593 ) C3485_=_C3486( C3485 C3486 ) C3485_=_C3489( C3485 C3489 ) \nC3485_=_C3495( C3485 C3495 ) C3485_=_C3686( C3485 C3686 ) C3485_=_C3687( C3485 C3687 ) C3485_=_C3689( C3485 C3689 ) C3485_=_C3691( C3485 C3691 ) C3485_=_C3692( C3485 C3692 ) \nC3486_=_C3489( C3486 C3489 ) C3486_=_C3495( C3486 C3495 ) C3486_=_C3656( C3486 C3656 ) C3486_=_C3806( C3486 C3806 ) C3486_=_C3807( C3486 C3807 ) C3486_=_C3808( C3486 C3808 ) \nC3486_=_C3809( C3486 C3809 ) C3486_=_C3810( C3486 C3810 ) C3486_=_C3811( C3486 C3811 ) C3486_=_C3813( C3486 C3813 ) C3489_=_C3495( C3489 C3495 ) C3489_=_C3537( C3489 C3537 ) \nC3489_=_C3756( C3489 C3756 ) C3489_=_C3888( C3489 C3888 ) C3489_=_C3910( C3489 C3910 ) C3489_=_C4015( C3489 C4015 ) C3489_=_C4019( C3489 C4019 ) C3489_=_C4020( C3489 C4020 ) \nC3489_=_C4021( C3489 C4021 ) C3489_=_C4022( C3489 C4022 ) C3495_=_C3556( C3495 C3556 ) C3495_=_C3633( C3495 C3633 ) C3495_=_C3642( C3495 C3642 ) C3495_=_C3725( C3495 C3725 ) \nC3495_=_C3857( C3495 C3857 ) C3495_=_C3900( C3495 C3900 ) C3495_=_C4097( C3495 C4097 ) C3495_=_C4103( C3495 C4103 ) C3522_=_C3533( C3522 C3533 ) C3522_=_C3534( C3522 C3534 ) \nC3522_=_C3535( C3522 C3535 ) C3522_=_C3537( C3522 C3537 ) C3522_=_C3538( C3522 C3538 ) C3522_=_C3539( C3522 C3539 ) C3522_=_C3540( C3522 C3540 ) C3522_=_C3541( C3522 C3541 ) \nC3522_=_C3542( C3522 C3542 ) C3522_=_C3543( C3522 C3543 ) C3522_=_C3544( C3522 C3544 ) C3533_=_C3534( C3533 C3534 ) C3533_=_C3535( C3533 C3535 ) C3533_=_C3537( C3533 C3537 ) \nC3533_=_C3538( C3533 C3538 ) C3533_=_C3539( C3533 C3539 ) C3533_=_C3540( C3533 C3540 ) C3533_=_C3541( C3533 C3541 ) C3533_=_C3542( C3533 C3542 ) C3533_=_C3543( C3533 C3543 ) \nC3533_=_C3544( C3533 C3544 ) C3534_=_C3535( C3534 C3535 ) C3534_=_C3537( C3534 C3537 ) C3534_=_C3538( C3534 C3538 ) C3534_=_C3539( C3534 C3539 ) C3534_=_C3540( C3534 C3540 ) \nC3534_=_C3541( C3534 C3541 ) C3534_=_C3542( C3534 C3542 ) C3534_=_C3543( C3534 C3543 ) C3534_=_C3544( C3534 C3544 ) C3534_=_C3755( C3534 C3755 ) C3534_=_C3756( C3534 C3756 ) \nC3535_=_C3537( C3535 C3537 ) C3535_=_C3538( C3535 C3538 ) C3535_=_C3539( C3535 C3539 ) C3535_=_C3540( C3535 C3540 ) C3535_=_C3541( C3535 C3541 ) C3535_=_C3542( C3535 C3542 ) \nC3535_=_C3543( C3535 C3543 ) C3535_=_C3544( C3535 C3544 ) C3537_=_C3538( C3537 C3538 ) C3537_=_C3539( C3537 C3539 ) C3537_=_C3540( C3537 C3540 ) C3537_=_C3541( C3537 C3541 ) \nC3537_=_C3542( C3537 C3542 ) C3537_=_C3543( C3537 C3543 ) C3537_=_C3544( C3537 C3544 ) C3537_=_C3756( C3537 C3756 ) C3537_=_C3888( C3537 C3888 ) C3537_=_C3910( C3537 C3910 ) \nC3537_=_C4015( C3537 C4015 ) C3537_=_C4019( C3537 C4019 ) C3537_=_C4020( C3537 C4020 ) C3537_=_C4021( C3537 C4021 ) C3537_=_C4022( C3537 C4022 ) C3538_=_C3539( C3538 C3539 ) \nC3538_=_C3540( C3538 C3540 ) C3538_=_C3541( C3538 C3541 ) C3538_=_C3542( C3538 C3542 ) C3538_=_C3543( C3538 C3543 ) C3538_=_C3544( C3538 C3544 ) C3539_=_C3540( C3539 C3540 ) \nC3539_=_C3541( C3539 C3541 ) C3539_=_C3542( C3539 C3542 ) C3539_=_C3543( C3539 C3543 ) C3539_=_C3544( C3539 C3544 ) C3540_=_C3541( C3540 C3541 ) C3540_=_C3542( C3540 C3542 ) \nC3540_=_C3543( C3540 C3543 ) C3540_=_C3544( C3540 C3544 ) C3541_=_C3542( C3541 C3542 ) C3541_=_C3543( C3541 C3543 ) C3541_=_C3544( C3541 C3544 ) C3541_=_C3691( C3541 C3691 ) \nC3541_=_C4097( C3541 C4097 ) C3542_=_C3543( C3542 C3543 ) C3542_=_C3544( C3542 C3544 ) C3542_=_C4017( C3542 C4017 ) C3542_=_C4022( C3542 C4022 ) C3543_=_C3544( C3543 C3544 ) \nC3556_=_C3633( C3556 C3633 ) C3556_=_C3642( C3556 C3642 ) C3556_=_C3725( C3556 C3725 ) C3556_=_C3857( C3556 C3857 ) C3556_=_C3900( C3556 C3900 ) C3556_=_C4097( C3556 C4097 ) \nC3556_=_C4103( C3556 C4103 ) C3565_=_C3755( C3565 C3755 ) C3565_=_C3810(</w:t>
      </w:r>
    </w:p>
    <w:p>
      <w:pPr>
        <w:pStyle w:val="PreformattedText"/>
        <w:bidi w:val="0"/>
        <w:spacing w:before="0" w:after="0"/>
        <w:jc w:val="left"/>
        <w:rPr/>
      </w:pPr>
      <w:r>
        <w:rPr/>
        <w:t xml:space="preserve"> </w:t>
      </w:r>
      <w:r>
        <w:rPr/>
        <w:t>C3565 C3810 ) C3565_=_C3846( C3565 C3846 ) C3565_=_C3895( C3565 C3895 ) C3565_=_C4014( C3565 C4014 ) \nC3565_=_C4015( C3565 C4015 ) C3565_=_C4016( C3565 C4016 ) C3565_=_C4017( C3565 C4017 ) C3579_=_C3581( C3579 C3581 ) C3579_=_C3582( C3579 C3582 ) C3579_=_C3584( C3579 C3584 ) \nC3579_=_C3585( C3579 C3585 ) C3579_=_C3586( C3579 C3586 ) C3579_=_C3588( C3579 C3588 ) C3579_=_C3589( C3579 C3589 ) C3579_=_C3590( C3579 C3590 ) C3579_=_C3591( C3579 C3591 ) \nC3579_=_C3592( C3579 C3592 ) C3579_=_C3593( C3579 C3593 ) C3581_=_C3582( C3581 C3582 ) C3581_=_C3584( C3581 C3584 ) C3581_=_C3585( C3581 C3585 ) C3581_=_C3586( C3581 C3586 ) \nC3581_=_C3588( C3581 C3588 ) C3581_=_C3589( C3581 C3589 ) C3581_=_C3590( C3581 C3590 ) C3581_=_C3591( C3581 C3591 ) C3581_=_C3592( C3581 C3592 ) C3581_=_C3593( C3581 C3593 ) \nC3582_=_C3584( C3582 C3584 ) C3582_=_C3585( C3582 C3585 ) C3582_=_C3586( C3582 C3586 ) C3582_=_C3588( C3582 C3588 ) C3582_=_C3589( C3582 C3589 ) C3582_=_C3590( C3582 C3590 ) \nC3582_=_C3591( C3582 C3591 ) C3582_=_C3592( C3582 C3592 ) C3582_=_C3593( C3582 C3593 ) C3584_=_C3585( C3584 C3585 ) C3584_=_C3586( C3584 C3586 ) C3584_=_C3588( C3584 C3588 ) \nC3584_=_C3589( C3584 C3589 ) C3584_=_C3590( C3584 C3590 ) C3584_=_C3591( C3584 C3591 ) C3584_=_C3592( C3584 C3592 ) C3584_=_C3593( C3584 C3593 ) C3584_=_C3910( C3584 C3910 ) \nC3585_=_C3586( C3585 C3586 ) C3585_=_C3588( C3585 C3588 ) C3585_=_C3589( C3585 C3589 ) C3585_=_C3590( C3585 C3590 ) C3585_=_C3591( C3585 C3591 ) C3585_=_C3592( C3585 C3592 ) \nC3585_=_C3593( C3585 C3593 ) C3586_=_C3588( C3586 C3588 ) C3586_=_C3589( C3586 C3589 ) C3586_=_C3590( C3586 C3590 ) C3586_=_C3591( C3586 C3591 ) C3586_=_C3592( C3586 C3592 ) \nC3586_=_C3593( C3586 C3593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1_=_C3592( C3591 C3592 ) C3591_=_C3593( C3591 C3593 ) C3592_=_C3593( C3592 C3593 ) C3593_=_C3692( C3593 C3692 ) C3593_=_C3813( C3593 C3813 ) \nC3593_=_C4021( C3593 C4021 ) C3593_=_C4103( C3593 C4103 ) C3633_=_C3642( C3633 C3642 ) C3633_=_C3725( C3633 C3725 ) C3633_=_C3857( C3633 C3857 ) C3633_=_C3900( C3633 C3900 ) \nC3633_=_C4097( C3633 C4097 ) C3633_=_C4103( C3633 C4103 ) C3642_=_C3725( C3642 C3725 ) C3642_=_C3857( C3642 C3857 ) C3642_=_C3900( C3642 C3900 ) C3642_=_C4097( C3642 C4097 ) \nC3642_=_C4103( C3642 C4103 ) C3656_=_C3806( C3656 C3806 ) C3656_=_C3807( C3656 C3807 ) C3656_=_C3808( C3656 C3808 ) C3656_=_C3809( C3656 C3809 ) C3656_=_C3810( C3656 C3810 ) \nC3656_=_C3811( C3656 C3811 ) C3656_=_C3813( C3656 C3813 ) C3686_=_C3687( C3686 C3687 ) C3686_=_C3689( C3686 C3689 ) C3686_=_C3691( C3686 C3691 ) C3686_=_C3692( C3686 C3692 ) \nC3687_=_C3689( C3687 C3689 ) C3687_=_C3691( C3687 C3691 ) C3687_=_C3692( C3687 C3692 ) C3689_=_C3691( C3689 C3691 ) C3689_=_C3692( C3689 C3692 ) C3691_=_C3692( C3691 C3692 ) \nC3691_=_C4097( C3691 C4097 ) C3692_=_C3813( C3692 C3813 ) C3692_=_C4021( C3692 C4021 ) C3692_=_C4103( C3692 C4103 ) C3725_=_C3857( C3725 C3857 ) C3725_=_C3900( C3725 C3900 ) \nC3725_=_C4097( C3725 C4097 ) C3725_=_C4103( C3725 C4103 ) C3755_=_C3756( C3755 C3756 ) C3755_=_C3810( C3755 C3810 ) C3755_=_C3846( C3755 C3846 ) C3755_=_C3895( C3755 C3895 ) \nC3755_=_C4014( C3755 C4014 ) C3755_=_C4015( C3755 C4015 ) C3755_=_C4016( C3755 C4016 ) C3755_=_C4017( C3755 C4017 ) C3756_=_C3888( C3756 C3888 ) C3756_=_C3910( C3756 C3910 ) \nC3756_=_C4015( C3756 C4015 ) C3756_=_C4019( C3756 C4019 ) C3756_=_C4020( C3756 C4020 ) C3756_=_C4021( C3756 C4021 ) C3756_=_C4022( C3756 C4022 ) C3806_=_C3807( C3806 C3807 ) \nC3806_=_C3808( C3806 C3808 ) C3806_=_C3809( C3806 C3809 ) C3806_=_C3810( C3806 C3810 ) C3806_=_C3811( C3806 C3811 ) C3806_=_C3813( C3806 C3813 ) C3806_=_C3895( C3806 C3895 ) \nC3806_=_C3900( C3806 C3900 ) C3807_=_C3808( C3807 C3808 ) C3807_=_C3809( C3807 C3809 ) C3807_=_C3810( C3807 C3810 ) C3807_=_C3811( C3807 C3811 ) C3807_=_C3813( C3807 C3813 ) \nC3808_=_C3809( C3808 C3809 ) C3808_=_C3810( C3808 C3810 ) C3808_=_C3811( C3808 C3811 ) C3808_=_C3813( C3808 C3813 ) C3809_=_C3810( C3809 C3810 ) C3809_=_C3811( C3809 C3811 ) \nC3809_=_C3813( C3809 C3813 ) C3810_=_C3811( C3810 C3811 ) C3810_=_C3813( C3810 C3813 ) C3810_=_C3846( C3810 C3846 ) C3810_=_C3895( C3810 C3895 ) C3810_=_C4014( C3810 C4014 ) \nC3810_=_C4015( C3810 C4015 ) C3810_=_C4016( C3810 C4016 ) C3810_=_C4017( C3810 C4017 ) C3811_=_C3813( C3811 C3813 ) C3811_=_C4014( C3811 C4014 ) C3813_=_C4021( C3813 C4021 ) \nC3813_=_C4103( C3813 C4103 ) C3846_=_C3895( C3846 C3895 ) C3846_=_C4014( C3846 C4014 ) C3846_=_C4015( C3846 C4015 ) C3846_=_C4016( C3846 C4016 ) C3846_=_C4017( C3846 C4017 ) \nC3857_=_C3900( C3857 C3900 ) C3857_=_C4097( C3857 C4097 ) C3857_=_C4103( C3857 C4103 ) C3888_=_C3910( C3888 C3910 ) C3888_=_C4015( C3888 C4015 ) C3888_=_C4019( C3888 C4019 ) \nC3888_=_C4020( C3888 C4020 ) C3888_=_C4021( C3888 C4021 ) C3888_=_C4022( C3888 C4022 ) C3895_=_C3900( C3895 C3900 ) C3895_=_C4014( C3895 C4014 ) C3895_=_C4015( C3895 C4015 ) \nC3895_=_C4016( C3895 C4016 ) C3895_=_C4017( C3895 C4017 ) C3900_=_C4097( C3900 C4097 ) C3900_=_C4103( C3900 C4103 ) C3910_=_C4015( C3910 C4015 ) C3910_=_C4019( C3910 C4019 ) \nC3910_=_C4020( C3910 C4020 ) C3910_=_C4021( C3910 C4021 ) C3910_=_C4022( C3910 C4022 ) C4014_=_C4015( C4014 C4015 ) C4014_=_C4016( C4014 C4016 ) C4014_=_C4017( C4014 C4017 ) \nC4015_=_C4016( C4015 C4016 ) C4015_=_C4017( C4015 C4017 ) C4015_=_C4019( C4015 C4019 ) C4015_=_C4020( C4015 C4020 ) C4015_=_C4021( C4015 C4021 ) C4015_=_C4022( C4015 C4022 ) \nC4016_=_C4017( C4016 C4017 ) C4017_=_C4022( C4017 C4022 ) C4019_=_C4020( C4019 C4020 ) C4019_=_C4021( C4019 C4021 ) C4019_=_C4022( C4019 C4022 ) C4020_=_C4021( C4020 C4021 ) \nC4020_=_C4022( C4020 C4022 ) C4021_=_C4022( C4021 C4022 ) C4021_=_C4103( C4021 C4103 ) C4097_=_C4103( C4097 C4103 ) "];66-&gt;72[label="307: C466 C524 C548 C567 C608 \nC625 C627 C648 C650 C654 C661 \nC699 C799 C814 C860 C863 C944 \nC967 C972 C973 C988 C1032 C1033 \nC1035 C1036 C1038 C1041 C1042 C1043 \nC1044 C1045 C1046 C1048 C1049 C1050 \nC1052 C1054 C1055 C1056 C1057 C1226 \nC1231 C1279 C1301 C1329 C1365 C1382 \nC1465 C1469 C1550 C1552 C1573 C1604 \nC1609 C1629 C1636 C1640 C1688 C1689 \nC1690 C1691 C1692 C1695 C1696 C1699 \nC1700 C1701 C1703 C1704 C1705 C1706 \nC1709 C1710 C1719 C1723 C1832 C1836 \nC1874 C1876 C1878 C1879 C1880 C1881 \nC1882 C1883 C1884 C1887 C1888 C1890 \nC1892 C1893 C1894 C1895 C1896 C1913 \nC1914 C1952 C2020 C2023 C2025 C2032 \nC2037 C2067 C2074 C2125 C2126 C2128 \nC2129 C2130 C2132 C2134 C2135 C2137 \nC2138 C2140 C2141 C2142 C2161 C2165 \nC2176 C2210 C2239 C2252 C2254 C2274 \nC2280 C2294 C2297 C2314 C2345 C2400 \nC2419 C2425 C2433 C2434 C2435 C2436 \nC2437 C2438 C2439 C2443 C2444 C2445 \nC2447 C2448 C2449 C2450 C2452 C2467 \nC2471 C2476 C2483 C2489 C2507 C2508 \nC2511 C2512 C2514 C2515 C2516 C2518 \nC2520 C2521 C2523 C2525 C2526 C2527 \nC2528 C2551 C2579 C2595 C2618 C2635 \nC2684 C2800 C2805 C2808 C2810 C2811 \nC2812 C2813 C2815 C2817 C2818 C2819 \nC2820 C2821 C2824 C2825 C2826 C2861 \nC2911 C2924 C2934 C2936 C2937 C2938 \nC2939 C2940 C2942 C2943 C2944 C2945 \nC2948 C2949 C2950 C2951 C2952 C2968 \nC2977 C2985 C2991 C3014 C3032 C3079 \nC3083 C3133 C3155 C3156 C3157 C3158 \nC3159 C3160 C3161 C3163 C3164 C3165 \nC3166 C3167 C3168 C3169 C3170 C3171 \nC3177 C3196 C3204 C3259 C3285 C3330 \nC3335 C3359 C3419 C3425 C3448 C3451 \nC3484 C3485 C3486 C3489 C3495 C3522 \nC3533 C3534 C3535 C3538 C3539 C3540 \nC3541 C3542 C3543 C3544 C3556 C3565 \nC3579 C3581 C3582 C3584 C3585 C3586 \nC3588 C3589 C3590 C3591 C3592 C3593 \nC3633 C3642 C3656 C3686 C3687 C3689 \nC3691 C3692 C3725 C3755 C3756 C3806 \nC3807 C3808 C3809 C3811 C3813 C3846 \nC3857 C3888 C3895 C3900 C3910 C4014 \nC4016 C4017 C4019 C4020 C4021 C4022 \nC4097 C4103 \n3122: C466_=_C650 ,C466_=_C988 ,C466_=_C1226 ,C466_=_C1573 ,C466_=_C1914 ,\nC466_=_C2125 ,C466_=_C2126 ,C466_=_C2128 ,C466_=_C2129 ,C466_=_C2130 ,C466_=_C2132 ,\nC466_=_C2134 ,C466_=_C2135 ,C466_=_C2137 ,C466_=_C2138 ,C466_=_C2140 ,C466_=_C2141 ,\nC466_=_C2142 ,C524_=_C973 ,C524_=_C1279 ,C524_=_C1365 ,C524_=_C2074 ,C524_=_C2425 ,\nC524_=_C2483 ,C524_=_C2684 ,C524_=_C2800 ,C524_=_C2861 ,C524_=_C2924 ,C524_=_C3032 ,\nC524_=_C3359 ,C524_=_C3485 ,C524_=_C3686 ,C524_=_C3687 ,C524_=_C3689 ,C524_=_C3691 ,\nC524_=_C3692 ,C548_=_C661 ,C548_=_C1231 ,C548_=_C2210 ,C548_=_C2314 ,C548_=_C2618 ,\nC548_=_C3133 ,C548_=_C3484 ,C548_=_C3579 ,C548_=_C3581 ,C548_=_C3582 ,C548_=_C3584 ,\nC548_=_C3585 ,C548_=_C3586 ,C548_=_C3588 ,C548_=_C3589 ,C548_=_C3590 ,C548_=_C3591 ,\nC548_=_C3592 ,C548_=_C3593 ,C567_=_C944 ,C567_=_C1552 ,C567_=_C1874 ,C567_=_C1876 ,\nC567_=_C1878 ,C567_=_C1879 ,C567_=_C1880 ,C567_=_C1881 ,C567_=_C1882 ,C567_=_C1883 ,\nC567_=_C1884 ,C567_=_C1887 ,C567_=_C1888 ,C567_=_C1890 ,C567_=_C1892 ,C567_=_C1893 ,\nC567_=_C1894 ,C567_=_C1895 ,C567_=_C1896 ,C608_=_C814 ,C608_=_C972 ,C608_=_C1469 ,\nC608_=_C1723 ,C608_=_C2635 ,C608_=_C3014 ,C608_=_C3177 ,C608_=_C3522 ,C608_=_C3533 ,\nC608_=_C3534 ,C608_=_C3535 ,C608_=_C3538 ,C608_=_C3539 ,C608_=_C3540 ,C608_=_C3541 ,\nC608_=_C3542 ,C608_=_C3543 ,C608_=_C3544 ,C625_=_C627 ,C625_=_C2023 ,C625_=_C2165 ,\nC625_=_C2294 ,C625_=_C2934 ,C625_=_C2936 ,C625_=_C2937 ,C625_=_C2938 ,C625_=_C2939 ,\nC625_=_C2940 ,C625_=_C2942 ,C625_=_C2943 ,C625_=_C2944 ,C625_=_C2945 ,C625_=_C2948 ,\nC625_=_C2949 ,C625_=_C2950 ,C625_=_C2951 ,C625_=_C2952 ,C627_=_C1465 ,C627_=_C1719 ,\nC627_=_C2025 ,C627_=_C2280 ,C627_=_C2297 ,C627_=_C2551 ,C627_=_C2595 ,C627_=_C2968 ,\nC627_=_C3156 ,C627_=_C3157 ,C627_=_C3158 ,C627_=_C3159 ,C627_=_C3160 ,C627_=_C3161 ,\nC627_=_C3163 ,C627_=_C3164 ,C627_=_C3165 ,C627_=_C3166 ,C627_=_C3167 ,C627_=_C3168 ,\nC627_=_C3169 ,C627_=_C3170 ,C627_=_C3171 ,C648_=_C650</w:t>
      </w:r>
    </w:p>
    <w:p>
      <w:pPr>
        <w:pStyle w:val="PreformattedText"/>
        <w:bidi w:val="0"/>
        <w:spacing w:before="0" w:after="0"/>
        <w:jc w:val="left"/>
        <w:rPr/>
      </w:pPr>
      <w:r>
        <w:rPr/>
        <w:t xml:space="preserve"> </w:t>
      </w:r>
      <w:r>
        <w:rPr/>
        <w:t>,C648_=_C654 ,C648_=_C661 ,\nC648_=_C860 ,C648_=_C1604 ,C648_=_C1688 ,C648_=_C1689 ,C648_=_C1690 ,C648_=_C1691 ,\nC648_=_C1692 ,C648_=_C1695 ,C648_=_C1696 ,C648_=_C1699 ,C648_=_C1700 ,C648_=_C1701 ,\nC648_=_C1703 ,C648_=_C1704 ,C648_=_C1705 ,C648_=_C1706 ,C648_=_C1709 ,C648_=_C1710 ,\nC650_=_C654 ,C650_=_C661 ,C650_=_C988 ,C650_=_C1226 ,C650_=_C1573 ,C650_=_C1914 ,\nC650_=_C2125 ,C650_=_C2126 ,C650_=_C2128 ,C650_=_C2129 ,C650_=_C2130 ,C650_=_C2132 ,\nC650_=_C2134 ,C650_=_C2135 ,C650_=_C2137 ,C650_=_C2138 ,C650_=_C2140 ,C650_=_C2141 ,\nC650_=_C2142 ,C654_=_C661 ,C654_=_C863 ,C654_=_C1609 ,C654_=_C2161 ,C654_=_C2400 ,\nC654_=_C2433 ,C654_=_C2434 ,C654_=_C2435 ,C654_=_C2436 ,C654_=_C2437 ,C654_=_C2438 ,\nC654_=_C2439 ,C654_=_C2443 ,C654_=_C2444 ,C654_=_C2445 ,C654_=_C2447 ,C654_=_C2448 ,\nC654_=_C2449 ,C654_=_C2450 ,C654_=_C2452 ,C661_=_C1231 ,C661_=_C2210 ,C661_=_C2314 ,\nC661_=_C2618 ,C661_=_C3133 ,C661_=_C3484 ,C661_=_C3579 ,C661_=_C3581 ,C661_=_C3582 ,\nC661_=_C3584 ,C661_=_C3585 ,C661_=_C3586 ,C661_=_C3588 ,C661_=_C3589 ,C661_=_C3590 ,\nC661_=_C3591 ,C661_=_C3592 ,C661_=_C3593 ,C699_=_C1032 ,C699_=_C1033 ,C699_=_C1035 ,\nC699_=_C1036 ,C699_=_C1038 ,C699_=_C1041 ,C699_=_C1042 ,C699_=_C1043 ,C699_=_C1044 ,\nC699_=_C1045 ,C699_=_C1046 ,C699_=_C1048 ,C699_=_C1049 ,C699_=_C1050 ,C699_=_C1052 ,\nC699_=_C1054 ,C699_=_C1055 ,C699_=_C1056 ,C699_=_C1057 ,C799_=_C1640 ,C799_=_C1832 ,\nC799_=_C2037 ,C799_=_C2254 ,C799_=_C2467 ,C799_=_C2805 ,C799_=_C3083 ,C799_=_C3285 ,\nC799_=_C3335 ,C799_=_C3419 ,C799_=_C3451 ,C799_=_C3565 ,C799_=_C3755 ,C799_=_C3846 ,\nC799_=_C3895 ,C799_=_C4014 ,C799_=_C4016 ,C799_=_C4017 ,C814_=_C972 ,C814_=_C1469 ,\nC814_=_C1723 ,C814_=_C2635 ,C814_=_C3014 ,C814_=_C3177 ,C814_=_C3522 ,C814_=_C3533 ,\nC814_=_C3534 ,C814_=_C3535 ,C814_=_C3538 ,C814_=_C3539 ,C814_=_C3540 ,C814_=_C3541 ,\nC814_=_C3542 ,C814_=_C3543 ,C814_=_C3544 ,C860_=_C863 ,C860_=_C1604 ,C860_=_C1688 ,\nC860_=_C1689 ,C860_=_C1690 ,C860_=_C1691 ,C860_=_C1692 ,C860_=_C1695 ,C860_=_C1696 ,\nC860_=_C1699 ,C860_=_C1700 ,C860_=_C1701 ,C860_=_C1703 ,C860_=_C1704 ,C860_=_C1705 ,\nC860_=_C1706 ,C860_=_C1709 ,C860_=_C1710 ,C863_=_C1609 ,C863_=_C2161 ,C863_=_C2400 ,\nC863_=_C2433 ,C863_=_C2434 ,C863_=_C2435 ,C863_=_C2436 ,C863_=_C2437 ,C863_=_C2438 ,\nC863_=_C2439 ,C863_=_C2443 ,C863_=_C2444 ,C863_=_C2445 ,C863_=_C2447 ,C863_=_C2448 ,\nC863_=_C2449 ,C863_=_C2450 ,C863_=_C2452 ,C944_=_C1552 ,C944_=_C1874 ,C944_=_C1876 ,\nC944_=_C1878 ,C944_=_C1879 ,C944_=_C1880 ,C944_=_C1881 ,C944_=_C1882 ,C944_=_C1883 ,\nC944_=_C1884 ,C944_=_C1887 ,C944_=_C1888 ,C944_=_C1890 ,C944_=_C1892 ,C944_=_C1893 ,\nC944_=_C1894 ,C944_=_C1895 ,C944_=_C1896 ,C967_=_C972 ,C967_=_C973 ,C967_=_C1952 ,\nC967_=_C2067 ,C967_=_C2419 ,C967_=_C2476 ,C967_=_C2808 ,C967_=_C2810 ,C967_=_C2811 ,\nC967_=_C2812 ,C967_=_C2813 ,C967_=_C2815 ,C967_=_C2817 ,C967_=_C2818 ,C967_=_C2819 ,\nC967_=_C2820 ,C967_=_C2821 ,C967_=_C2824 ,C967_=_C2825 ,C967_=_C2826 ,C972_=_C973 ,\nC972_=_C1469 ,C972_=_C1723 ,C972_=_C2635 ,C972_=_C3014 ,C972_=_C3177 ,C972_=_C3522 ,\nC972_=_C3533 ,C972_=_C3534 ,C972_=_C3535 ,C972_=_C3538 ,C972_=_C3539 ,C972_=_C3540 ,\nC972_=_C3541 ,C972_=_C3542 ,C972_=_C3543 ,C972_=_C3544 ,C973_=_C1279 ,C973_=_C1365 ,\nC973_=_C2074 ,C973_=_C2425 ,C973_=_C2483 ,C973_=_C2684 ,C973_=_C2800 ,C973_=_C2861 ,\nC973_=_C2924 ,C973_=_C3032 ,C973_=_C3359 ,C973_=_C3485 ,C973_=_C3686 ,C973_=_C3687 ,\nC973_=_C3689 ,C973_=_C3691 ,C973_=_C3692 ,C988_=_C1226 ,C988_=_C1573 ,C988_=_C1914 ,\nC988_=_C2125 ,C988_=_C2126 ,C988_=_C2128 ,C988_=_C2129 ,C988_=_C2130 ,C988_=_C2132 ,\nC988_=_C2134 ,C988_=_C2135 ,C988_=_C2137 ,C988_=_C2138 ,C988_=_C2140 ,C988_=_C2141 ,\nC988_=_C2142 ,C1032_=_C1033 ,C1032_=_C1035 ,C1032_=_C1036 ,C1032_=_C1038 ,C1032_=_C1041 ,\nC1032_=_C1042 ,C1032_=_C1043 ,C1032_=_C1044 ,C1032_=_C1045 ,C1032_=_C1046 ,C1032_=_C1048 ,\nC1032_=_C1049 ,C1032_=_C1050 ,C1032_=_C1052 ,C1032_=_C1054 ,C1032_=_C1055 ,C1032_=_C1056 ,\nC1032_=_C1057 ,C1033_=_C1035 ,C1033_=_C1036 ,C1033_=_C1038 ,C1033_=_C1041 ,C1033_=_C1042 ,\nC1033_=_C1043 ,C1033_=_C1044 ,C1033_=_C1045 ,C1033_=_C1046 ,C1033_=_C1048 ,C1033_=_C1049 ,\nC1033_=_C1050 ,C1033_=_C1052 ,C1033_=_C1054 ,C1033_=_C1055 ,C1033_=_C1056 ,C1033_=_C1057 ,\nC1035_=_C1036 ,C1035_=_C1038 ,C1035_=_C1041 ,C1035_=_C1042 ,C1035_=_C1043 ,C1035_=_C1044 ,\nC1035_=_C1045 ,C1035_=_C1046 ,C1035_=_C1048 ,C1035_=_C1049 ,C1035_=_C1050 ,C1035_=_C1052 ,\nC1035_=_C1054 ,C1035_=_C1055 ,C1035_=_C1056 ,C1035_=_C1057 ,C1036_=_C1038 ,C1036_=_C1041 ,\nC1036_=_C1042 ,C1036_=_C1043 ,C1036_=_C1044 ,C1036_=_C1045 ,C1036_=_C1046 ,C1036_=_C1048 ,\nC1036_=_C1049 ,C1036_=_C1050 ,C1036_=_C1052 ,C1036_=_C1054 ,C1036_=_C1055 ,C1036_=_C1056 ,\nC1036_=_C1057 ,C1038_=_C1041 ,C1038_=_C1042 ,C1038_=_C1043 ,C1038_=_C1044 ,C1038_=_C1045 ,\nC1038_=_C1046 ,C1038_=_C1048 ,C1038_=_C1049 ,C1038_=_C1050 ,C1038_=_C1052 ,C1038_=_C1054 ,\nC1038_=_C1055 ,C1038_=_C1056 ,C1038_=_C1057 ,C1041_=_C1042 ,C1041_=_C1043 ,C1041_=_C1044 ,\nC1041_=_C1045 ,C1041_=_C1046 ,C1041_=_C1048 ,C1041_=_C1049 ,C1041_=_C1050 ,C1041_=_C1052 ,\nC1041_=_C1054 ,C1041_=_C1055 ,C1041_=_C1056 ,C1041_=_C1057 ,C1041_=_C2810 ,C1041_=_C3032 ,\nC1042_=_C1043 ,C1042_=_C1044 ,C1042_=_C1045 ,C1042_=_C1046 ,C1042_=_C1048 ,C1042_=_C1049 ,\nC1042_=_C1050 ,C1042_=_C1052 ,C1042_=_C1054 ,C1042_=_C1055 ,C1042_=_C1056 ,C1042_=_C1057 ,\nC1043_=_C1044 ,C1043_=_C1045 ,C1043_=_C1046 ,C1043_=_C1048 ,C1043_=_C1049 ,C1043_=_C1050 ,\nC1043_=_C1052 ,C1043_=_C1054 ,C1043_=_C1055 ,C1043_=_C1056 ,C1043_=_C1057 ,C1043_=_C2512 ,\nC1043_=_C3079 ,C1043_=_C3083 ,C1044_=_C1045 ,C1044_=_C1046 ,C1044_=_C1048 ,C1044_=_C1049 ,\nC1044_=_C1050 ,C1044_=_C1052 ,C1044_=_C1054 ,C1044_=_C1055 ,C1044_=_C1056 ,C1044_=_C1057 ,\nC1045_=_C1046 ,C1045_=_C1048 ,C1045_=_C1049 ,C1045_=_C1050 ,C1045_=_C1052 ,C1045_=_C1054 ,\nC1045_=_C1055 ,C1045_=_C1056 ,C1045_=_C1057 ,C1046_=_C1048 ,C1046_=_C1049 ,C1046_=_C1050 ,\nC1046_=_C1052 ,C1046_=_C1054 ,C1046_=_C1055 ,C1046_=_C1056 ,C1046_=_C1057 ,C1046_=_C1884 ,\nC1046_=_C2130 ,C1046_=_C2438 ,C1046_=_C3484 ,C1046_=_C3485 ,C1046_=_C3486 ,C1046_=_C3489 ,\nC1046_=_C3495 ,C1048_=_C1049 ,C1048_=_C1050 ,C1048_=_C1052 ,C1048_=_C1054 ,C1048_=_C1055 ,\nC1048_=_C1056 ,C1048_=_C1057 ,C1048_=_C3656 ,C1049_=_C1050 ,C1049_=_C1052 ,C1049_=_C1054 ,\nC1049_=_C1055 ,C1049_=_C1056 ,C1049_=_C1057 ,C1050_=_C1052 ,C1050_=_C1054 ,C1050_=_C1055 ,\nC1050_=_C1056 ,C1050_=_C1057 ,C1050_=_C1704 ,C1050_=_C2518 ,C1050_=_C2819 ,C1050_=_C2942 ,\nC1050_=_C3534 ,C1050_=_C3755 ,C1050_=_C3756 ,C1052_=_C1054 ,C1052_=_C1055 ,C1052_=_C1056 ,\nC1052_=_C1057 ,C1052_=_C2523 ,C1052_=_C3811 ,C1052_=_C4014 ,C1054_=_C1055 ,C1054_=_C1056 ,\nC1054_=_C1057 ,C1054_=_C3168 ,C1054_=_C3540 ,C1055_=_C1056 ,C1055_=_C1057 ,C1056_=_C1057 ,\nC1056_=_C1710 ,C1056_=_C2527 ,C1056_=_C2825 ,C1056_=_C2951 ,C1056_=_C3542 ,C1056_=_C4017 ,\nC1056_=_C4022 ,C1226_=_C1231 ,C1226_=_C1573 ,C1226_=_C1914 ,C1226_=_C2125 ,C1226_=_C2126 ,\nC1226_=_C2128 ,C1226_=_C2129 ,C1226_=_C2130 ,C1226_=_C2132 ,C1226_=_C2134 ,C1226_=_C2135 ,\nC1226_=_C2137 ,C1226_=_C2138 ,C1226_=_C2140 ,C1226_=_C2141 ,C1226_=_C2142 ,C1231_=_C2210 ,\nC1231_=_C2314 ,C1231_=_C2618 ,C1231_=_C3133 ,C1231_=_C3484 ,C1231_=_C3579 ,C1231_=_C3581 ,\nC1231_=_C3582 ,C1231_=_C3584 ,C1231_=_C3585 ,C1231_=_C3586 ,C1231_=_C3588 ,C1231_=_C3589 ,\nC1231_=_C3590 ,C1231_=_C3591 ,C1231_=_C3592 ,C1231_=_C3593 ,C1279_=_C1365 ,C1279_=_C2074 ,\nC1279_=_C2425 ,C1279_=_C2483 ,C1279_=_C2684 ,C1279_=_C2800 ,C1279_=_C2861 ,C1279_=_C2924 ,\nC1279_=_C3032 ,C1279_=_C3359 ,C1279_=_C3485 ,C1279_=_C3686 ,C1279_=_C3687 ,C1279_=_C3689 ,\nC1279_=_C3691 ,C1279_=_C3692 ,C1301_=_C1382 ,C1301_=_C1636 ,C1301_=_C2032 ,C1301_=_C2252 ,\nC1301_=_C2911 ,C1301_=_C2985 ,C1301_=_C3079 ,C1301_=_C3204 ,C1301_=_C3330 ,C1301_=_C3448 ,\nC1301_=_C3486 ,C1301_=_C3656 ,C1301_=_C3806 ,C1301_=_C3807 ,C1301_=_C3808 ,C1301_=_C3809 ,\nC1301_=_C3811 ,C1301_=_C3813 ,C1329_=_C1550 ,C1329_=_C1836 ,C1329_=_C1913 ,C1329_=_C2345 ,\nC1329_=_C2471 ,C1329_=_C2489 ,C1329_=_C2579 ,C1329_=_C2977 ,C1329_=_C3155 ,C1329_=_C3425 ,\nC1329_=_C3495 ,C1329_=_C3556 ,C1329_=_C3633 ,C1329_=_C3642 ,C1329_=_C3725 ,C1329_=_C3857 ,\nC1329_=_C3900 ,C1329_=_C4097 ,C1329_=_C4103 ,C1365_=_C2074 ,C1365_=_C2425 ,C1365_=_C2483 ,\nC1365_=_C2684 ,C1365_=_C2800 ,C1365_=_C2861 ,C1365_=_C2924 ,C1365_=_C3032 ,C1365_=_C3359 ,\nC1365_=_C3485 ,C1365_=_C3686 ,C1365_=_C3687 ,C1365_=_C3689 ,C1365_=_C3691 ,C1365_=_C3692 ,\nC1382_=_C1636 ,C1382_=_C2032 ,C1382_=_C2252 ,C1382_=_C2911 ,C1382_=_C2985 ,C1382_=_C3079 ,\nC1382_=_C3204 ,C1382_=_C3330 ,C1382_=_C3448 ,C1382_=_C3486 ,C1382_=_C3656 ,C1382_=_C3806 ,\nC1382_=_C3807 ,C1382_=_C3808 ,C1382_=_C3809 ,C1382_=_C3811 ,C1382_=_C3813 ,C1465_=_C1469 ,\nC1465_=_C1719 ,C1465_=_C2025 ,C1465_=_C2280 ,C1465_=_C2297 ,C1465_=_C2551 ,C1465_=_C2595 ,\nC1465_=_C2968 ,C1465_=_C3156 ,C1465_=_C3157 ,C1465_=_C3158 ,C1465_=_C3159 ,C1465_=_C3160 ,\nC1465_=_C3161 ,C1465_=_C3163 ,C1465_=_C3164 ,C1465_=_C3165 ,C1465_=_C3166 ,C1465_=_C3167 ,\nC1465_=_C3168 ,C1465_=_C3169 ,C1465_=_C3170 ,C1465_=_C3171 ,C1469_=_C1723 ,C1469_=_C2635 ,\nC1469_=_C3014 ,C1469_=_C3177 ,C1469_=_C3522 ,C1469_=_C3533 ,C1469_=_C3534 ,C1469_=_C3535 ,\nC1469_=_C3538 ,C1469_=_C3539 ,C1469_=_C3540 ,C1469_=_C3541 ,C1469_=_C3542 ,C1469_=_C3543 ,\nC1469_=_C3544 ,C1550_=_C1836 ,C1550_=_C1913 ,C1550_=_C2345 ,C1550_=_C2471 ,C1550_=_C2489 ,\nC1550_=_C2579 ,C1550_=_C2977 ,C1550_=_C3155 ,C1550_=_C3425 ,C1550_=_C3495 ,C1550_=_C3556 ,\nC1550_=_C3633 ,C1550_=_C3642 ,C1550_=_C3725 ,C1550_=_C3857 ,C1550_=_C3900 ,C1550_=_C4097 ,\nC1550_=_C4103 ,C1552_=_C1874 ,C1552_=_C1876 ,C1552_=_C1878 ,C1552_=_C1879 ,C1552_=_C1880 ,\nC1552_=_C1881 ,C1552_=_C1882 ,C1552_=_C1883 ,C1552_=_C1884 ,C1552_=_C1887 ,C1552_=_C1888 ,\nC1552_=_C1890 ,C1552_=_C1892 ,C1552_=_C1893 ,C1552_=_C1894 ,C1552_=_C1895 ,C1552_=_C1896 ,\nC1573_=_C1914 ,C1573_=_C2125 ,C1573_=_C2126 ,C1573_=_C2128 ,C1573_=_C2129 ,C1573_=_C2130 ,\nC1573_=_C2132 ,C1573_=_C2134 ,C1573_=_C2135 ,C1573_=_C2137 ,C1573_=_C2138 ,C1573_=_C2140 ,\nC1573_=_C2141 ,C1573_=_C2142</w:t>
      </w:r>
    </w:p>
    <w:p>
      <w:pPr>
        <w:pStyle w:val="PreformattedText"/>
        <w:bidi w:val="0"/>
        <w:spacing w:before="0" w:after="0"/>
        <w:jc w:val="left"/>
        <w:rPr/>
      </w:pPr>
      <w:r>
        <w:rPr/>
        <w:t xml:space="preserve"> </w:t>
      </w:r>
      <w:r>
        <w:rPr/>
        <w:t>,C1604_=_C1609 ,C1604_=_C1688 ,C1604_=_C1689 ,C1604_=_C1690 ,\nC1604_=_C1691 ,C1604_=_C1692 ,C1604_=_C1695 ,C1604_=_C1696 ,C1604_=_C1699 ,C1604_=_C1700 ,\nC1604_=_C1701 ,C1604_=_C1703 ,C1604_=_C1704 ,C1604_=_C1705 ,C1604_=_C1706 ,C1604_=_C1709 ,\nC1604_=_C1710 ,C1609_=_C2161 ,C1609_=_C2400 ,C1609_=_C2433 ,C1609_=_C2434 ,C1609_=_C2435 ,\nC1609_=_C2436 ,C1609_=_C2437 ,C1609_=_C2438 ,C1609_=_C2439 ,C1609_=_C2443 ,C1609_=_C2444 ,\nC1609_=_C2445 ,C1609_=_C2447 ,C1609_=_C2448 ,C1609_=_C2449 ,C1609_=_C2450 ,C1609_=_C2452 ,\nC1629_=_C1636 ,C1629_=_C1640 ,C1629_=_C2020 ,C1629_=_C2239 ,C1629_=_C2274 ,C1629_=_C2507 ,\nC1629_=_C2508 ,C1629_=_C2511 ,C1629_=_C2512 ,C1629_=_C2514 ,C1629_=_C2515 ,C1629_=_C2516 ,\nC1629_=_C2518 ,C1629_=_C2520 ,C1629_=_C2521 ,C1629_=_C2523 ,C1629_=_C2525 ,C1629_=_C2526 ,\nC1629_=_C2527 ,C1629_=_C2528 ,C1636_=_C1640 ,C1636_=_C2032 ,C1636_=_C2252 ,C1636_=_C2911 ,\nC1636_=_C2985 ,C1636_=_C3079 ,C1636_=_C3204 ,C1636_=_C3330 ,C1636_=_C3448 ,C1636_=_C3486 ,\nC1636_=_C3656 ,C1636_=_C3806 ,C1636_=_C3807 ,C1636_=_C3808 ,C1636_=_C3809 ,C1636_=_C3811 ,\nC1636_=_C3813 ,C1640_=_C1832 ,C1640_=_C2037 ,C1640_=_C2254 ,C1640_=_C2467 ,C1640_=_C2805 ,\nC1640_=_C3083 ,C1640_=_C3285 ,C1640_=_C3335 ,C1640_=_C3419 ,C1640_=_C3451 ,C1640_=_C3565 ,\nC1640_=_C3755 ,C1640_=_C3846 ,C1640_=_C3895 ,C1640_=_C4014 ,C1640_=_C4016 ,C1640_=_C4017 ,\nC1688_=_C1689 ,C1688_=_C1690 ,C1688_=_C1691 ,C1688_=_C1692 ,C1688_=_C1695 ,C1688_=_C1696 ,\nC1688_=_C1699 ,C1688_=_C1700 ,C1688_=_C1701 ,C1688_=_C1703 ,C1688_=_C1704 ,C1688_=_C1705 ,\nC1688_=_C1706 ,C1688_=_C1709 ,C1688_=_C1710 ,C1689_=_C1690 ,C1689_=_C1691 ,C1689_=_C1692 ,\nC1689_=_C1695 ,C1689_=_C1696 ,C1689_=_C1699 ,C1689_=_C1700 ,C1689_=_C1701 ,C1689_=_C1703 ,\nC1689_=_C1704 ,C1689_=_C1705 ,C1689_=_C1706 ,C1689_=_C1709 ,C1689_=_C1710 ,C1690_=_C1691 ,\nC1690_=_C1692 ,C1690_=_C1695 ,C1690_=_C1696 ,C1690_=_C1699 ,C1690_=_C1700 ,C1690_=_C1701 ,\nC1690_=_C1703 ,C1690_=_C1704 ,C1690_=_C1705 ,C1690_=_C1706 ,C1690_=_C1709 ,C1690_=_C1710 ,\nC1690_=_C1874 ,C1691_=_C1692 ,C1691_=_C1695 ,C1691_=_C1696 ,C1691_=_C1699 ,C1691_=_C1700 ,\nC1691_=_C1701 ,C1691_=_C1703 ,C1691_=_C1704 ,C1691_=_C1705 ,C1691_=_C1706 ,C1691_=_C1709 ,\nC1691_=_C1710 ,C1692_=_C1695 ,C1692_=_C1696 ,C1692_=_C1699 ,C1692_=_C1700 ,C1692_=_C1701 ,\nC1692_=_C1703 ,C1692_=_C1704 ,C1692_=_C1705 ,C1692_=_C1706 ,C1692_=_C1709 ,C1692_=_C1710 ,\nC1692_=_C2400 ,C1695_=_C1696 ,C1695_=_C1699 ,C1695_=_C1700 ,C1695_=_C1701 ,C1695_=_C1703 ,\nC1695_=_C1704 ,C1695_=_C1705 ,C1695_=_C1706 ,C1695_=_C1709 ,C1695_=_C1710 ,C1696_=_C1699 ,\nC1696_=_C1700 ,C1696_=_C1701 ,C1696_=_C1703 ,C1696_=_C1704 ,C1696_=_C1705 ,C1696_=_C1706 ,\nC1696_=_C1709 ,C1696_=_C1710 ,C1696_=_C2434 ,C1699_=_C1700 ,C1699_=_C1701 ,C1699_=_C1703 ,\nC1699_=_C1704 ,C1699_=_C1705 ,C1699_=_C1706 ,C1699_=_C1709 ,C1699_=_C1710 ,C1699_=_C2436 ,\nC1700_=_C1701 ,C1700_=_C1703 ,C1700_=_C1704 ,C1700_=_C1705 ,C1700_=_C1706 ,C1700_=_C1709 ,\nC1700_=_C1710 ,C1700_=_C2437 ,C1700_=_C2511 ,C1700_=_C2968 ,C1700_=_C2977 ,C1701_=_C1703 ,\nC1701_=_C1704 ,C1701_=_C1705 ,C1701_=_C1706 ,C1701_=_C1709 ,C1701_=_C1710 ,C1701_=_C2439 ,\nC1703_=_C1704 ,C1703_=_C1705 ,C1703_=_C1706 ,C1703_=_C1709 ,C1703_=_C1710 ,C1704_=_C1705 ,\nC1704_=_C1706 ,C1704_=_C1709 ,C1704_=_C1710 ,C1704_=_C2518 ,C1704_=_C2819 ,C1704_=_C2942 ,\nC1704_=_C3534 ,C1704_=_C3755 ,C1704_=_C3756 ,C1705_=_C1706 ,C1705_=_C1709 ,C1705_=_C1710 ,\nC1706_=_C1709 ,C1706_=_C1710 ,C1709_=_C1710 ,C1710_=_C2527 ,C1710_=_C2825 ,C1710_=_C2951 ,\nC1710_=_C3542 ,C1710_=_C4017 ,C1710_=_C4022 ,C1719_=_C1723 ,C1719_=_C2025 ,C1719_=_C2280 ,\nC1719_=_C2297 ,C1719_=_C2551 ,C1719_=_C2595 ,C1719_=_C2968 ,C1719_=_C3156 ,C1719_=_C3157 ,\nC1719_=_C3158 ,C1719_=_C3159 ,C1719_=_C3160 ,C1719_=_C3161 ,C1719_=_C3163 ,C1719_=_C3164 ,\nC1719_=_C3165 ,C1719_=_C3166 ,C1719_=_C3167 ,C1719_=_C3168 ,C1719_=_C3169 ,C1719_=_C3170 ,\nC1719_=_C3171 ,C1723_=_C2635 ,C1723_=_C3014 ,C1723_=_C3177 ,C1723_=_C3522 ,C1723_=_C3533 ,\nC1723_=_C3534 ,C1723_=_C3535 ,C1723_=_C3538 ,C1723_=_C3539 ,C1723_=_C3540 ,C1723_=_C3541 ,\nC1723_=_C3542 ,C1723_=_C3543 ,C1723_=_C3544 ,C1832_=_C1836 ,C1832_=_C2037 ,C1832_=_C2254 ,\nC1832_=_C2467 ,C1832_=_C2805 ,C1832_=_C3083 ,C1832_=_C3285 ,C1832_=_C3335 ,C1832_=_C3419 ,\nC1832_=_C3451 ,C1832_=_C3565 ,C1832_=_C3755 ,C1832_=_C3846 ,C1832_=_C3895 ,C1832_=_C4014 ,\nC1832_=_C4016 ,C1832_=_C4017 ,C1836_=_C1913 ,C1836_=_C2345 ,C1836_=_C2471 ,C1836_=_C2489 ,\nC1836_=_C2579 ,C1836_=_C2977 ,C1836_=_C3155 ,C1836_=_C3425 ,C1836_=_C3495 ,C1836_=_C3556 ,\nC1836_=_C3633 ,C1836_=_C3642 ,C1836_=_C3725 ,C1836_=_C3857 ,C1836_=_C3900 ,C1836_=_C4097 ,\nC1836_=_C4103 ,C1874_=_C1876 ,C1874_=_C1878 ,C1874_=_C1879 ,C1874_=_C1880 ,C1874_=_C1881 ,\nC1874_=_C1882 ,C1874_=_C1883 ,C1874_=_C1884 ,C1874_=_C1887 ,C1874_=_C1888 ,C1874_=_C1890 ,\nC1874_=_C1892 ,C1874_=_C1893 ,C1874_=_C1894 ,C1874_=_C1895 ,C1874_=_C1896 ,C1876_=_C1878 ,\nC1876_=_C1879 ,C1876_=_C1880 ,C1876_=_C1881 ,C1876_=_C1882 ,C1876_=_C1883 ,C1876_=_C1884 ,\nC1876_=_C1887 ,C1876_=_C1888 ,C1876_=_C1890 ,C1876_=_C1892 ,C1876_=_C1893 ,C1876_=_C1894 ,\nC1876_=_C1895 ,C1876_=_C1896 ,C1878_=_C1879 ,C1878_=_C1880 ,C1878_=_C1881 ,C1878_=_C1882 ,\nC1878_=_C1883 ,C1878_=_C1884 ,C1878_=_C1887 ,C1878_=_C1888 ,C1878_=_C1890 ,C1878_=_C1892 ,\nC1878_=_C1893 ,C1878_=_C1894 ,C1878_=_C1895 ,C1878_=_C1896 ,C1879_=_C1880 ,C1879_=_C1881 ,\nC1879_=_C1882 ,C1879_=_C1883 ,C1879_=_C1884 ,C1879_=_C1887 ,C1879_=_C1888 ,C1879_=_C1890 ,\nC1879_=_C1892 ,C1879_=_C1893 ,C1879_=_C1894 ,C1879_=_C1895 ,C1879_=_C1896 ,C1879_=_C2128 ,\nC1880_=_C1881 ,C1880_=_C1882 ,C1880_=_C1883 ,C1880_=_C1884 ,C1880_=_C1887 ,C1880_=_C1888 ,\nC1880_=_C1890 ,C1880_=_C1892 ,C1880_=_C1893 ,C1880_=_C1894 ,C1880_=_C1895 ,C1880_=_C1896 ,\nC1880_=_C3156 ,C1880_=_C3177 ,C1881_=_C1882 ,C1881_=_C1883 ,C1881_=_C1884 ,C1881_=_C1887 ,\nC1881_=_C1888 ,C1881_=_C1890 ,C1881_=_C1892 ,C1881_=_C1893 ,C1881_=_C1894 ,C1881_=_C1895 ,\nC1881_=_C1896 ,C1881_=_C2812 ,C1882_=_C1883 ,C1882_=_C1884 ,C1882_=_C1887 ,C1882_=_C1888 ,\nC1882_=_C1890 ,C1882_=_C1892 ,C1882_=_C1893 ,C1882_=_C1894 ,C1882_=_C1895 ,C1882_=_C1896 ,\nC1883_=_C1884 ,C1883_=_C1887 ,C1883_=_C1888 ,C1883_=_C1890 ,C1883_=_C1892 ,C1883_=_C1893 ,\nC1883_=_C1894 ,C1883_=_C1895 ,C1883_=_C1896 ,C1884_=_C1887 ,C1884_=_C1888 ,C1884_=_C1890 ,\nC1884_=_C1892 ,C1884_=_C1893 ,C1884_=_C1894 ,C1884_=_C1895 ,C1884_=_C1896 ,C1884_=_C2130 ,\nC1884_=_C2438 ,C1884_=_C3484 ,C1884_=_C3485 ,C1884_=_C3486 ,C1884_=_C3489 ,C1884_=_C3495 ,\nC1887_=_C1888 ,C1887_=_C1890 ,C1887_=_C1892 ,C1887_=_C1893 ,C1887_=_C1894 ,C1887_=_C1895 ,\nC1887_=_C1896 ,C1887_=_C2818 ,C1887_=_C3686 ,C1888_=_C1890 ,C1888_=_C1892 ,C1888_=_C1893 ,\nC1888_=_C1894 ,C1888_=_C1895 ,C1888_=_C1896 ,C1890_=_C1892 ,C1890_=_C1893 ,C1890_=_C1894 ,\nC1890_=_C1895 ,C1890_=_C1896 ,C1892_=_C1893 ,C1892_=_C1894 ,C1892_=_C1895 ,C1892_=_C1896 ,\nC1893_=_C1894 ,C1893_=_C1895 ,C1893_=_C1896 ,C1893_=_C2950 ,C1893_=_C3167 ,C1894_=_C1895 ,\nC1894_=_C1896 ,C1894_=_C3590 ,C1895_=_C1896 ,C1895_=_C2142 ,C1895_=_C2449 ,C1895_=_C3593 ,\nC1895_=_C3692 ,C1895_=_C3813 ,C1895_=_C4021 ,C1895_=_C4103 ,C1896_=_C2826 ,C1896_=_C3169 ,\nC1896_=_C3544 ,C1913_=_C2345 ,C1913_=_C2471 ,C1913_=_C2489 ,C1913_=_C2579 ,C1913_=_C2977 ,\nC1913_=_C3155 ,C1913_=_C3425 ,C1913_=_C3495 ,C1913_=_C3556 ,C1913_=_C3633 ,C1913_=_C3642 ,\nC1913_=_C3725 ,C1913_=_C3857 ,C1913_=_C3900 ,C1913_=_C4097 ,C1913_=_C4103 ,C1914_=_C2125 ,\nC1914_=_C2126 ,C1914_=_C2128 ,C1914_=_C2129 ,C1914_=_C2130 ,C1914_=_C2132 ,C1914_=_C2134 ,\nC1914_=_C2135 ,C1914_=_C2137 ,C1914_=_C2138 ,C1914_=_C2140 ,C1914_=_C2141 ,C1914_=_C2142 ,\nC1952_=_C2067 ,C1952_=_C2419 ,C1952_=_C2476 ,C1952_=_C2808 ,C1952_=_C2810 ,C1952_=_C2811 ,\nC1952_=_C2812 ,C1952_=_C2813 ,C1952_=_C2815 ,C1952_=_C2817 ,C1952_=_C2818 ,C1952_=_C2819 ,\nC1952_=_C2820 ,C1952_=_C2821 ,C1952_=_C2824 ,C1952_=_C2825 ,C1952_=_C2826 ,C2020_=_C2023 ,\nC2020_=_C2025 ,C2020_=_C2032 ,C2020_=_C2037 ,C2020_=_C2239 ,C2020_=_C2274 ,C2020_=_C2507 ,\nC2020_=_C2508 ,C2020_=_C2511 ,C2020_=_C2512 ,C2020_=_C2514 ,C2020_=_C2515 ,C2020_=_C2516 ,\nC2020_=_C2518 ,C2020_=_C2520 ,C2020_=_C2521 ,C2020_=_C2523 ,C2020_=_C2525 ,C2020_=_C2526 ,\nC2020_=_C2527 ,C2020_=_C2528 ,C2023_=_C2025 ,C2023_=_C2032 ,C2023_=_C2037 ,C2023_=_C2165 ,\nC2023_=_C2294 ,C2023_=_C2934 ,C2023_=_C2936 ,C2023_=_C2937 ,C2023_=_C2938 ,C2023_=_C2939 ,\nC2023_=_C2940 ,C2023_=_C2942 ,C2023_=_C2943 ,C2023_=_C2944 ,C2023_=_C2945 ,C2023_=_C2948 ,\nC2023_=_C2949 ,C2023_=_C2950 ,C2023_=_C2951 ,C2023_=_C2952 ,C2025_=_C2032 ,C2025_=_C2037 ,\nC2025_=_C2280 ,C2025_=_C2297 ,C2025_=_C2551 ,C2025_=_C2595 ,C2025_=_C2968 ,C2025_=_C3156 ,\nC2025_=_C3157 ,C2025_=_C3158 ,C2025_=_C3159 ,C2025_=_C3160 ,C2025_=_C3161 ,C2025_=_C3163 ,\nC2025_=_C3164 ,C2025_=_C3165 ,C2025_=_C3166 ,C2025_=_C3167 ,C2025_=_C3168 ,C2025_=_C3169 ,\nC2025_=_C3170 ,C2025_=_C3171 ,C2032_=_C2037 ,C2032_=_C2252 ,C2032_=_C2911 ,C2032_=_C2985 ,\nC2032_=_C3079 ,C2032_=_C3204 ,C2032_=_C3330 ,C2032_=_C3448 ,C2032_=_C3486 ,C2032_=_C3656 ,\nC2032_=_C3806 ,C2032_=_C3807 ,C2032_=_C3808 ,C2032_=_C3809 ,C2032_=_C3811 ,C2032_=_C3813 ,\nC2037_=_C2254 ,C2037_=_C2467 ,C2037_=_C2805 ,C2037_=_C3083 ,C2037_=_C3285 ,C2037_=_C3335 ,\nC2037_=_C3419 ,C2037_=_C3451 ,C2037_=_C3565 ,C2037_=_C3755 ,C2037_=_C3846 ,C2037_=_C3895 ,\nC2037_=_C4014 ,C2037_=_C4016 ,C2037_=_C4017 ,C2067_=_C2074 ,C2067_=_C2419 ,C2067_=_C2476 ,\nC2067_=_C2808 ,C2067_=_C2810 ,C2067_=_C2811 ,C2067_=_C2812 ,C2067_=_C2813 ,C2067_=_C2815 ,\nC2067_=_C2817 ,C2067_=_C2818 ,C2067_=_C2819 ,C2067_=_C2820 ,C2067_=_C2821 ,C2067_=_C2824 ,\nC2067_=_C2825 ,C2067_=_C2826 ,C2074_=_C2425 ,C2074_=_C2483 ,C2074_=_C2684 ,C2074_=_C2800 ,\nC2074_=_C2861 ,C2074_=_C2924 ,C2074_=_C3032 ,C2074_=_C3359 ,C2074_=_C3485 ,C2074_=_C3686 ,\nC2074_=_C3687 ,C2074_=_C3689 ,C2074_=_C3691 ,C2074_=_C3692 ,C2125_=_C2126 ,C2125_=_C2128 ,\nC2125_=_C2129 ,C2125_=_C2130 ,C2125_=_C2132 ,C2125_=_C2134 ,C2125_=_C2135 ,C2125_=_C2137 ,\nC2125_=_C2138 ,C2125_=_C2140 ,C2125_=_C2141 ,C2125_=_C2142 ,C2125_=_C2210 ,C2126_=_C2128</w:t>
      </w:r>
    </w:p>
    <w:p>
      <w:pPr>
        <w:pStyle w:val="PreformattedText"/>
        <w:bidi w:val="0"/>
        <w:spacing w:before="0" w:after="0"/>
        <w:jc w:val="left"/>
        <w:rPr/>
      </w:pPr>
      <w:r>
        <w:rPr/>
        <w:t xml:space="preserve"> </w:t>
      </w:r>
      <w:r>
        <w:rPr/>
        <w:t>,\nC2126_=_C2129 ,C2126_=_C2130 ,C2126_=_C2132 ,C2126_=_C2134 ,C2126_=_C2135 ,C2126_=_C2137 ,\nC2126_=_C2138 ,C2126_=_C2140 ,C2126_=_C2141 ,C2126_=_C2142 ,C2126_=_C2314 ,C2128_=_C2129 ,\nC2128_=_C2130 ,C2128_=_C2132 ,C2128_=_C2134 ,C2128_=_C2135 ,C2128_=_C2137 ,C2128_=_C2138 ,\nC2128_=_C2140 ,C2128_=_C2141 ,C2128_=_C2142 ,C2129_=_C2130 ,C2129_=_C2132 ,C2129_=_C2134 ,\nC2129_=_C2135 ,C2129_=_C2137 ,C2129_=_C2138 ,C2129_=_C2140 ,C2129_=_C2141 ,C2129_=_C2142 ,\nC2129_=_C3155 ,C2130_=_C2132 ,C2130_=_C2134 ,C2130_=_C2135 ,C2130_=_C2137 ,C2130_=_C2138 ,\nC2130_=_C2140 ,C2130_=_C2141 ,C2130_=_C2142 ,C2130_=_C2438 ,C2130_=_C3484 ,C2130_=_C3485 ,\nC2130_=_C3486 ,C2130_=_C3489 ,C2130_=_C3495 ,C2132_=_C2134 ,C2132_=_C2135 ,C2132_=_C2137 ,\nC2132_=_C2138 ,C2132_=_C2140 ,C2132_=_C2141 ,C2132_=_C2142 ,C2134_=_C2135 ,C2134_=_C2137 ,\nC2134_=_C2138 ,C2134_=_C2140 ,C2134_=_C2141 ,C2134_=_C2142 ,C2134_=_C2817 ,C2134_=_C3581 ,\nC2135_=_C2137 ,C2135_=_C2138 ,C2135_=_C2140 ,C2135_=_C2141 ,C2135_=_C2142 ,C2135_=_C3582 ,\nC2137_=_C2138 ,C2137_=_C2140 ,C2137_=_C2141 ,C2137_=_C2142 ,C2137_=_C3857 ,C2138_=_C2140 ,\nC2138_=_C2141 ,C2138_=_C2142 ,C2138_=_C2945 ,C2138_=_C3584 ,C2138_=_C3910 ,C2140_=_C2141 ,\nC2140_=_C2142 ,C2140_=_C3589 ,C2141_=_C2142 ,C2141_=_C3592 ,C2142_=_C2449 ,C2142_=_C3593 ,\nC2142_=_C3692 ,C2142_=_C3813 ,C2142_=_C4021 ,C2142_=_C4103 ,C2161_=_C2165 ,C2161_=_C2176 ,\nC2161_=_C2400 ,C2161_=_C2433 ,C2161_=_C2434 ,C2161_=_C2435 ,C2161_=_C2436 ,C2161_=_C2437 ,\nC2161_=_C2438 ,C2161_=_C2439 ,C2161_=_C2443 ,C2161_=_C2444 ,C2161_=_C2445 ,C2161_=_C2447 ,\nC2161_=_C2448 ,C2161_=_C2449 ,C2161_=_C2450 ,C2161_=_C2452 ,C2165_=_C2176 ,C2165_=_C2294 ,\nC2165_=_C2934 ,C2165_=_C2936 ,C2165_=_C2937 ,C2165_=_C2938 ,C2165_=_C2939 ,C2165_=_C2940 ,\nC2165_=_C2942 ,C2165_=_C2943 ,C2165_=_C2944 ,C2165_=_C2945 ,C2165_=_C2948 ,C2165_=_C2949 ,\nC2165_=_C2950 ,C2165_=_C2951 ,C2165_=_C2952 ,C2176_=_C2991 ,C2176_=_C3196 ,C2176_=_C3259 ,\nC2176_=_C3489 ,C2176_=_C3756 ,C2176_=_C3888 ,C2176_=_C3910 ,C2176_=_C4019 ,C2176_=_C4020 ,\nC2176_=_C4021 ,C2176_=_C4022 ,C2210_=_C2314 ,C2210_=_C2618 ,C2210_=_C3133 ,C2210_=_C3484 ,\nC2210_=_C3579 ,C2210_=_C3581 ,C2210_=_C3582 ,C2210_=_C3584 ,C2210_=_C3585 ,C2210_=_C3586 ,\nC2210_=_C3588 ,C2210_=_C3589 ,C2210_=_C3590 ,C2210_=_C3591 ,C2210_=_C3592 ,C2210_=_C3593 ,\nC2239_=_C2252 ,C2239_=_C2254 ,C2239_=_C2274 ,C2239_=_C2507 ,C2239_=_C2508 ,C2239_=_C2511 ,\nC2239_=_C2512 ,C2239_=_C2514 ,C2239_=_C2515 ,C2239_=_C2516 ,C2239_=_C2518 ,C2239_=_C2520 ,\nC2239_=_C2521 ,C2239_=_C2523 ,C2239_=_C2525 ,C2239_=_C2526 ,C2239_=_C2527 ,C2239_=_C2528 ,\nC2252_=_C2254 ,C2252_=_C2911 ,C2252_=_C2985 ,C2252_=_C3079 ,C2252_=_C3204 ,C2252_=_C3330 ,\nC2252_=_C3448 ,C2252_=_C3486 ,C2252_=_C3656 ,C2252_=_C3806 ,C2252_=_C3807 ,C2252_=_C3808 ,\nC2252_=_C3809 ,C2252_=_C3811 ,C2252_=_C3813 ,C2254_=_C2467 ,C2254_=_C2805 ,C2254_=_C3083 ,\nC2254_=_C3285 ,C2254_=_C3335 ,C2254_=_C3419 ,C2254_=_C3451 ,C2254_=_C3565 ,C2254_=_C3755 ,\nC2254_=_C3846 ,C2254_=_C3895 ,C2254_=_C4014 ,C2254_=_C4016 ,C2254_=_C4017 ,C2274_=_C2280 ,\nC2274_=_C2507 ,C2274_=_C2508 ,C2274_=_C2511 ,C2274_=_C2512 ,C2274_=_C2514 ,C2274_=_C2515 ,\nC2274_=_C2516 ,C2274_=_C2518 ,C2274_=_C2520 ,C2274_=_C2521 ,C2274_=_C2523 ,C2274_=_C2525 ,\nC2274_=_C2526 ,C2274_=_C2527 ,C2274_=_C2528 ,C2280_=_C2297 ,C2280_=_C2551 ,C2280_=_C2595 ,\nC2280_=_C2968 ,C2280_=_C3156 ,C2280_=_C3157 ,C2280_=_C3158 ,C2280_=_C3159 ,C2280_=_C3160 ,\nC2280_=_C3161 ,C2280_=_C3163 ,C2280_=_C3164 ,C2280_=_C3165 ,C2280_=_C3166 ,C2280_=_C3167 ,\nC2280_=_C3168 ,C2280_=_C3169 ,C2280_=_C3170 ,C2280_=_C3171 ,C2294_=_C2297 ,C2294_=_C2934 ,\nC2294_=_C2936 ,C2294_=_C2937 ,C2294_=_C2938 ,C2294_=_C2939 ,C2294_=_C2940 ,C2294_=_C2942 ,\nC2294_=_C2943 ,C2294_=_C2944 ,C2294_=_C2945 ,C2294_=_C2948 ,C2294_=_C2949 ,C2294_=_C2950 ,\nC2294_=_C2951 ,C2294_=_C2952 ,C2297_=_C2551 ,C2297_=_C2595 ,C2297_=_C2968 ,C2297_=_C3156 ,\nC2297_=_C3157 ,C2297_=_C3158 ,C2297_=_C3159 ,C2297_=_C3160 ,C2297_=_C3161 ,C2297_=_C3163 ,\nC2297_=_C3164 ,C2297_=_C3165 ,C2297_=_C3166 ,C2297_=_C3167 ,C2297_=_C3168 ,C2297_=_C3169 ,\nC2297_=_C3170 ,C2297_=_C3171 ,C2314_=_C2618 ,C2314_=_C3133 ,C2314_=_C3484 ,C2314_=_C3579 ,\nC2314_=_C3581 ,C2314_=_C3582 ,C2314_=_C3584 ,C2314_=_C3585 ,C2314_=_C3586 ,C2314_=_C3588 ,\nC2314_=_C3589 ,C2314_=_C3590 ,C2314_=_C3591 ,C2314_=_C3592 ,C2314_=_C3593 ,C2345_=_C2471 ,\nC2345_=_C2489 ,C2345_=_C2579 ,C2345_=_C2977 ,C2345_=_C3155 ,C2345_=_C3425 ,C2345_=_C3495 ,\nC2345_=_C3556 ,C2345_=_C3633 ,C2345_=_C3642 ,C2345_=_C3725 ,C2345_=_C3857 ,C2345_=_C3900 ,\nC2345_=_C4097 ,C2345_=_C4103 ,C2400_=_C2433 ,C2400_=_C2434 ,C2400_=_C2435 ,C2400_=_C2436 ,\nC2400_=_C2437 ,C2400_=_C2438 ,C2400_=_C2439 ,C2400_=_C2443 ,C2400_=_C2444 ,C2400_=_C2445 ,\nC2400_=_C2447 ,C2400_=_C2448 ,C2400_=_C2449 ,C2400_=_C2450 ,C2400_=_C2452 ,C2419_=_C2425 ,\nC2419_=_C2476 ,C2419_=_C2808 ,C2419_=_C2810 ,C2419_=_C2811 ,C2419_=_C2812 ,C2419_=_C2813 ,\nC2419_=_C2815 ,C2419_=_C2817 ,C2419_=_C2818 ,C2419_=_C2819 ,C2419_=_C2820 ,C2419_=_C2821 ,\nC2419_=_C2824 ,C2419_=_C2825 ,C2419_=_C2826 ,C2425_=_C2483 ,C2425_=_C2684 ,C2425_=_C2800 ,\nC2425_=_C2861 ,C2425_=_C2924 ,C2425_=_C3032 ,C2425_=_C3359 ,C2425_=_C3485 ,C2425_=_C3686 ,\nC2425_=_C3687 ,C2425_=_C3689 ,C2425_=_C3691 ,C2425_=_C3692 ,C2433_=_C2434 ,C2433_=_C2435 ,\nC2433_=_C2436 ,C2433_=_C2437 ,C2433_=_C2438 ,C2433_=_C2439 ,C2433_=_C2443 ,C2433_=_C2444 ,\nC2433_=_C2445 ,C2433_=_C2447 ,C2433_=_C2448 ,C2433_=_C2449 ,C2433_=_C2450 ,C2433_=_C2452 ,\nC2433_=_C2579 ,C2434_=_C2435 ,C2434_=_C2436 ,C2434_=_C2437 ,C2434_=_C2438 ,C2434_=_C2439 ,\nC2434_=_C2443 ,C2434_=_C2444 ,C2434_=_C2445 ,C2434_=_C2447 ,C2434_=_C2448 ,C2434_=_C2449 ,\nC2434_=_C2450 ,C2434_=_C2452 ,C2435_=_C2436 ,C2435_=_C2437 ,C2435_=_C2438 ,C2435_=_C2439 ,\nC2435_=_C2443 ,C2435_=_C2444 ,C2435_=_C2445 ,C2435_=_C2447 ,C2435_=_C2448 ,C2435_=_C2449 ,\nC2435_=_C2450 ,C2435_=_C2452 ,C2436_=_C2437 ,C2436_=_C2438 ,C2436_=_C2439 ,C2436_=_C2443 ,\nC2436_=_C2444 ,C2436_=_C2445 ,C2436_=_C2447 ,C2436_=_C2448 ,C2436_=_C2449 ,C2436_=_C2450 ,\nC2436_=_C2452 ,C2437_=_C2438 ,C2437_=_C2439 ,C2437_=_C2443 ,C2437_=_C2444 ,C2437_=_C2445 ,\nC2437_=_C2447 ,C2437_=_C2448 ,C2437_=_C2449 ,C2437_=_C2450 ,C2437_=_C2452 ,C2437_=_C2511 ,\nC2437_=_C2968 ,C2437_=_C2977 ,C2438_=_C2439 ,C2438_=_C2443 ,C2438_=_C2444 ,C2438_=_C2445 ,\nC2438_=_C2447 ,C2438_=_C2448 ,C2438_=_C2449 ,C2438_=_C2450 ,C2438_=_C2452 ,C2438_=_C3484 ,\nC2438_=_C3485 ,C2438_=_C3486 ,C2438_=_C3489 ,C2438_=_C3495 ,C2439_=_C2443 ,C2439_=_C2444 ,\nC2439_=_C2445 ,C2439_=_C2447 ,C2439_=_C2448 ,C2439_=_C2449 ,C2439_=_C2450 ,C2439_=_C2452 ,\nC2443_=_C2444 ,C2443_=_C2445 ,C2443_=_C2447 ,C2443_=_C2448 ,C2443_=_C2449 ,C2443_=_C2450 ,\nC2443_=_C2452 ,C2443_=_C3846 ,C2444_=_C2445 ,C2444_=_C2447 ,C2444_=_C2448 ,C2444_=_C2449 ,\nC2444_=_C2450 ,C2444_=_C2452 ,C2445_=_C2447 ,C2445_=_C2448 ,C2445_=_C2449 ,C2445_=_C2450 ,\nC2445_=_C2452 ,C2445_=_C3808 ,C2447_=_C2448 ,C2447_=_C2449 ,C2447_=_C2450 ,C2447_=_C2452 ,\nC2448_=_C2449 ,C2448_=_C2450 ,C2448_=_C2452 ,C2449_=_C2450 ,C2449_=_C2452 ,C2449_=_C3593 ,\nC2449_=_C3692 ,C2449_=_C3813 ,C2449_=_C4021 ,C2449_=_C4103 ,C2450_=_C2452 ,C2467_=_C2471 ,\nC2467_=_C2805 ,C2467_=_C3083 ,C2467_=_C3285 ,C2467_=_C3335 ,C2467_=_C3419 ,C2467_=_C3451 ,\nC2467_=_C3565 ,C2467_=_C3755 ,C2467_=_C3846 ,C2467_=_C3895 ,C2467_=_C4014 ,C2467_=_C4016 ,\nC2467_=_C4017 ,C2471_=_C2489 ,C2471_=_C2579 ,C2471_=_C2977 ,C2471_=_C3155 ,C2471_=_C3425 ,\nC2471_=_C3495 ,C2471_=_C3556 ,C2471_=_C3633 ,C2471_=_C3642 ,C2471_=_C3725 ,C2471_=_C3857 ,\nC2471_=_C3900 ,C2471_=_C4097 ,C2471_=_C4103 ,C2476_=_C2483 ,C2476_=_C2489 ,C2476_=_C2808 ,\nC2476_=_C2810 ,C2476_=_C2811 ,C2476_=_C2812 ,C2476_=_C2813 ,C2476_=_C2815 ,C2476_=_C2817 ,\nC2476_=_C2818 ,C2476_=_C2819 ,C2476_=_C2820 ,C2476_=_C2821 ,C2476_=_C2824 ,C2476_=_C2825 ,\nC2476_=_C2826 ,C2483_=_C2489 ,C2483_=_C2684 ,C2483_=_C2800 ,C2483_=_C2861 ,C2483_=_C2924 ,\nC2483_=_C3032 ,C2483_=_C3359 ,C2483_=_C3485 ,C2483_=_C3686 ,C2483_=_C3687 ,C2483_=_C3689 ,\nC2483_=_C3691 ,C2483_=_C3692 ,C2489_=_C2579 ,C2489_=_C2977 ,C2489_=_C3155 ,C2489_=_C3425 ,\nC2489_=_C3495 ,C2489_=_C3556 ,C2489_=_C3633 ,C2489_=_C3642 ,C2489_=_C3725 ,C2489_=_C3857 ,\nC2489_=_C3900 ,C2489_=_C4097 ,C2489_=_C4103 ,C2507_=_C2508 ,C2507_=_C2511 ,C2507_=_C2512 ,\nC2507_=_C2514 ,C2507_=_C2515 ,C2507_=_C2516 ,C2507_=_C2518 ,C2507_=_C2520 ,C2507_=_C2521 ,\nC2507_=_C2523 ,C2507_=_C2525 ,C2507_=_C2526 ,C2507_=_C2527 ,C2507_=_C2528 ,C2507_=_C2551 ,\nC2508_=_C2511 ,C2508_=_C2512 ,C2508_=_C2514 ,C2508_=_C2515 ,C2508_=_C2516 ,C2508_=_C2518 ,\nC2508_=_C2520 ,C2508_=_C2521 ,C2508_=_C2523 ,C2508_=_C2525 ,C2508_=_C2526 ,C2508_=_C2527 ,\nC2508_=_C2528 ,C2508_=_C2595 ,C2511_=_C2512 ,C2511_=_C2514 ,C2511_=_C2515 ,C2511_=_C2516 ,\nC2511_=_C2518 ,C2511_=_C2520 ,C2511_=_C2521 ,C2511_=_C2523 ,C2511_=_C2525 ,C2511_=_C2526 ,\nC2511_=_C2527 ,C2511_=_C2528 ,C2511_=_C2968 ,C2511_=_C2977 ,C2512_=_C2514 ,C2512_=_C2515 ,\nC2512_=_C2516 ,C2512_=_C2518 ,C2512_=_C2520 ,C2512_=_C2521 ,C2512_=_C2523 ,C2512_=_C2525 ,\nC2512_=_C2526 ,C2512_=_C2527 ,C2512_=_C2528 ,C2512_=_C3079 ,C2512_=_C3083 ,C2514_=_C2515 ,\nC2514_=_C2516 ,C2514_=_C2518 ,C2514_=_C2520 ,C2514_=_C2521 ,C2514_=_C2523 ,C2514_=_C2525 ,\nC2514_=_C2526 ,C2514_=_C2527 ,C2514_=_C2528 ,C2514_=_C3158 ,C2515_=_C2516 ,C2515_=_C2518 ,\nC2515_=_C2520 ,C2515_=_C2521 ,C2515_=_C2523 ,C2515_=_C2525 ,C2515_=_C2526 ,C2515_=_C2527 ,\nC2515_=_C2528 ,C2515_=_C3330 ,C2515_=_C3335 ,C2516_=_C2518 ,C2516_=_C2520 ,C2516_=_C2521 ,\nC2516_=_C2523 ,C2516_=_C2525 ,C2516_=_C2526 ,C2516_=_C2527 ,C2516_=_C2528 ,C2516_=_C2940 ,\nC2516_=_C3160 ,C2516_=_C3448 ,C2516_=_C3451 ,C2518_=_C2520 ,C2518_=_C2521 ,C2518_=_C2523 ,\nC2518_=_C2525 ,C2518_=_C2526 ,C2518_=_C2527 ,C2518_=_C2528 ,C2518_=_C2819 ,C2518_=_C2942 ,\nC2518_=_C3534 ,C2518_=_C3755 ,C2518_=_C3756 ,C2520_=_C2521 ,C2520_=_C2523 ,C2520_=_C2525 ,\nC2520_=_C2526 ,C2520_=_C2527 ,C2520_=_C2528 ,C2520_=_C2943 ,C2520_=_C3164 ,C2521_=_C2523 ,\nC2521_=_C2525 ,C2521_=_C2526 ,C2521_=_C2527 ,C2521_=_C2528</w:t>
      </w:r>
    </w:p>
    <w:p>
      <w:pPr>
        <w:pStyle w:val="PreformattedText"/>
        <w:bidi w:val="0"/>
        <w:spacing w:before="0" w:after="0"/>
        <w:jc w:val="left"/>
        <w:rPr/>
      </w:pPr>
      <w:r>
        <w:rPr/>
        <w:t xml:space="preserve"> </w:t>
      </w:r>
      <w:r>
        <w:rPr/>
        <w:t>,C2521_=_C3806 ,C2521_=_C3895 ,\nC2521_=_C3900 ,C2523_=_C2525 ,C2523_=_C2526 ,C2523_=_C2527 ,C2523_=_C2528 ,C2523_=_C3811 ,\nC2523_=_C4014 ,C2525_=_C2526 ,C2525_=_C2527 ,C2525_=_C2528 ,C2525_=_C2948 ,C2525_=_C3165 ,\nC2525_=_C4019 ,C2526_=_C2527 ,C2526_=_C2528 ,C2526_=_C3166 ,C2526_=_C3539 ,C2527_=_C2528 ,\nC2527_=_C2825 ,C2527_=_C2951 ,C2527_=_C3542 ,C2527_=_C4017 ,C2527_=_C4022 ,C2528_=_C3171 ,\nC2551_=_C2595 ,C2551_=_C2968 ,C2551_=_C3156 ,C2551_=_C3157 ,C2551_=_C3158 ,C2551_=_C3159 ,\nC2551_=_C3160 ,C2551_=_C3161 ,C2551_=_C3163 ,C2551_=_C3164 ,C2551_=_C3165 ,C2551_=_C3166 ,\nC2551_=_C3167 ,C2551_=_C3168 ,C2551_=_C3169 ,C2551_=_C3170 ,C2551_=_C3171 ,C2579_=_C2977 ,\nC2579_=_C3155 ,C2579_=_C3425 ,C2579_=_C3495 ,C2579_=_C3556 ,C2579_=_C3633 ,C2579_=_C3642 ,\nC2579_=_C3725 ,C2579_=_C3857 ,C2579_=_C3900 ,C2579_=_C4097 ,C2579_=_C4103 ,C2595_=_C2968 ,\nC2595_=_C3156 ,C2595_=_C3157 ,C2595_=_C3158 ,C2595_=_C3159 ,C2595_=_C3160 ,C2595_=_C3161 ,\nC2595_=_C3163 ,C2595_=_C3164 ,C2595_=_C3165 ,C2595_=_C3166 ,C2595_=_C3167 ,C2595_=_C3168 ,\nC2595_=_C3169 ,C2595_=_C3170 ,C2595_=_C3171 ,C2618_=_C3133 ,C2618_=_C3484 ,C2618_=_C3579 ,\nC2618_=_C3581 ,C2618_=_C3582 ,C2618_=_C3584 ,C2618_=_C3585 ,C2618_=_C3586 ,C2618_=_C3588 ,\nC2618_=_C3589 ,C2618_=_C3590 ,C2618_=_C3591 ,C2618_=_C3592 ,C2618_=_C3593 ,C2635_=_C3014 ,\nC2635_=_C3177 ,C2635_=_C3522 ,C2635_=_C3533 ,C2635_=_C3534 ,C2635_=_C3535 ,C2635_=_C3538 ,\nC2635_=_C3539 ,C2635_=_C3540 ,C2635_=_C3541 ,C2635_=_C3542 ,C2635_=_C3543 ,C2635_=_C3544 ,\nC2684_=_C2800 ,C2684_=_C2861 ,C2684_=_C2924 ,C2684_=_C3032 ,C2684_=_C3359 ,C2684_=_C3485 ,\nC2684_=_C3686 ,C2684_=_C3687 ,C2684_=_C3689 ,C2684_=_C3691 ,C2684_=_C3692 ,C2800_=_C2805 ,\nC2800_=_C2861 ,C2800_=_C2924 ,C2800_=_C3032 ,C2800_=_C3359 ,C2800_=_C3485 ,C2800_=_C3686 ,\nC2800_=_C3687 ,C2800_=_C3689 ,C2800_=_C3691 ,C2800_=_C3692 ,C2805_=_C3083 ,C2805_=_C3285 ,\nC2805_=_C3335 ,C2805_=_C3419 ,C2805_=_C3451 ,C2805_=_C3565 ,C2805_=_C3755 ,C2805_=_C3846 ,\nC2805_=_C3895 ,C2805_=_C4014 ,C2805_=_C4016 ,C2805_=_C4017 ,C2808_=_C2810 ,C2808_=_C2811 ,\nC2808_=_C2812 ,C2808_=_C2813 ,C2808_=_C2815 ,C2808_=_C2817 ,C2808_=_C2818 ,C2808_=_C2819 ,\nC2808_=_C2820 ,C2808_=_C2821 ,C2808_=_C2824 ,C2808_=_C2825 ,C2808_=_C2826 ,C2808_=_C2861 ,\nC2810_=_C2811 ,C2810_=_C2812 ,C2810_=_C2813 ,C2810_=_C2815 ,C2810_=_C2817 ,C2810_=_C2818 ,\nC2810_=_C2819 ,C2810_=_C2820 ,C2810_=_C2821 ,C2810_=_C2824 ,C2810_=_C2825 ,C2810_=_C2826 ,\nC2810_=_C3032 ,C2811_=_C2812 ,C2811_=_C2813 ,C2811_=_C2815 ,C2811_=_C2817 ,C2811_=_C2818 ,\nC2811_=_C2819 ,C2811_=_C2820 ,C2811_=_C2821 ,C2811_=_C2824 ,C2811_=_C2825 ,C2811_=_C2826 ,\nC2812_=_C2813 ,C2812_=_C2815 ,C2812_=_C2817 ,C2812_=_C2818 ,C2812_=_C2819 ,C2812_=_C2820 ,\nC2812_=_C2821 ,C2812_=_C2824 ,C2812_=_C2825 ,C2812_=_C2826 ,C2813_=_C2815 ,C2813_=_C2817 ,\nC2813_=_C2818 ,C2813_=_C2819 ,C2813_=_C2820 ,C2813_=_C2821 ,C2813_=_C2824 ,C2813_=_C2825 ,\nC2813_=_C2826 ,C2815_=_C2817 ,C2815_=_C2818 ,C2815_=_C2819 ,C2815_=_C2820 ,C2815_=_C2821 ,\nC2815_=_C2824 ,C2815_=_C2825 ,C2815_=_C2826 ,C2815_=_C3579 ,C2817_=_C2818 ,C2817_=_C2819 ,\nC2817_=_C2820 ,C2817_=_C2821 ,C2817_=_C2824 ,C2817_=_C2825 ,C2817_=_C2826 ,C2817_=_C3581 ,\nC2818_=_C2819 ,C2818_=_C2820 ,C2818_=_C2821 ,C2818_=_C2824 ,C2818_=_C2825 ,C2818_=_C2826 ,\nC2818_=_C3686 ,C2819_=_C2820 ,C2819_=_C2821 ,C2819_=_C2824 ,C2819_=_C2825 ,C2819_=_C2826 ,\nC2819_=_C2942 ,C2819_=_C3534 ,C2819_=_C3755 ,C2819_=_C3756 ,C2820_=_C2821 ,C2820_=_C2824 ,\nC2820_=_C2825 ,C2820_=_C2826 ,C2821_=_C2824 ,C2821_=_C2825 ,C2821_=_C2826 ,C2824_=_C2825 ,\nC2824_=_C2826 ,C2824_=_C3541 ,C2824_=_C3691 ,C2824_=_C4097 ,C2825_=_C2826 ,C2825_=_C2951 ,\nC2825_=_C3542 ,C2825_=_C4017 ,C2825_=_C4022 ,C2826_=_C3169 ,C2826_=_C3544 ,C2861_=_C2924 ,\nC2861_=_C3032 ,C2861_=_C3359 ,C2861_=_C3485 ,C2861_=_C3686 ,C2861_=_C3687 ,C2861_=_C3689 ,\nC2861_=_C3691 ,C2861_=_C3692 ,C2911_=_C2985 ,C2911_=_C3079 ,C2911_=_C3204 ,C2911_=_C3330 ,\nC2911_=_C3448 ,C2911_=_C3486 ,C2911_=_C3656 ,C2911_=_C3806 ,C2911_=_C3807 ,C2911_=_C3808 ,\nC2911_=_C3809 ,C2911_=_C3811 ,C2911_=_C3813 ,C2924_=_C3032 ,C2924_=_C3359 ,C2924_=_C3485 ,\nC2924_=_C3686 ,C2924_=_C3687 ,C2924_=_C3689 ,C2924_=_C3691 ,C2924_=_C3692 ,C2934_=_C2936 ,\nC2934_=_C2937 ,C2934_=_C2938 ,C2934_=_C2939 ,C2934_=_C2940 ,C2934_=_C2942 ,C2934_=_C2943 ,\nC2934_=_C2944 ,C2934_=_C2945 ,C2934_=_C2948 ,C2934_=_C2949 ,C2934_=_C2950 ,C2934_=_C2951 ,\nC2934_=_C2952 ,C2934_=_C2985 ,C2934_=_C2991 ,C2936_=_C2937 ,C2936_=_C2938 ,C2936_=_C2939 ,\nC2936_=_C2940 ,C2936_=_C2942 ,C2936_=_C2943 ,C2936_=_C2944 ,C2936_=_C2945 ,C2936_=_C2948 ,\nC2936_=_C2949 ,C2936_=_C2950 ,C2936_=_C2951 ,C2936_=_C2952 ,C2936_=_C3196 ,C2937_=_C2938 ,\nC2937_=_C2939 ,C2937_=_C2940 ,C2937_=_C2942 ,C2937_=_C2943 ,C2937_=_C2944 ,C2937_=_C2945 ,\nC2937_=_C2948 ,C2937_=_C2949 ,C2937_=_C2950 ,C2937_=_C2951 ,C2937_=_C2952 ,C2937_=_C3157 ,\nC2938_=_C2939 ,C2938_=_C2940 ,C2938_=_C2942 ,C2938_=_C2943 ,C2938_=_C2944 ,C2938_=_C2945 ,\nC2938_=_C2948 ,C2938_=_C2949 ,C2938_=_C2950 ,C2938_=_C2951 ,C2938_=_C2952 ,C2938_=_C3259 ,\nC2939_=_C2940 ,C2939_=_C2942 ,C2939_=_C2943 ,C2939_=_C2944 ,C2939_=_C2945 ,C2939_=_C2948 ,\nC2939_=_C2949 ,C2939_=_C2950 ,C2939_=_C2951 ,C2939_=_C2952 ,C2939_=_C3159 ,C2940_=_C2942 ,\nC2940_=_C2943 ,C2940_=_C2944 ,C2940_=_C2945 ,C2940_=_C2948 ,C2940_=_C2949 ,C2940_=_C2950 ,\nC2940_=_C2951 ,C2940_=_C2952 ,C2940_=_C3160 ,C2940_=_C3448 ,C2940_=_C3451 ,C2942_=_C2943 ,\nC2942_=_C2944 ,C2942_=_C2945 ,C2942_=_C2948 ,C2942_=_C2949 ,C2942_=_C2950 ,C2942_=_C2951 ,\nC2942_=_C2952 ,C2942_=_C3534 ,C2942_=_C3755 ,C2942_=_C3756 ,C2943_=_C2944 ,C2943_=_C2945 ,\nC2943_=_C2948 ,C2943_=_C2949 ,C2943_=_C2950 ,C2943_=_C2951 ,C2943_=_C2952 ,C2943_=_C3164 ,\nC2944_=_C2945 ,C2944_=_C2948 ,C2944_=_C2949 ,C2944_=_C2950 ,C2944_=_C2951 ,C2944_=_C2952 ,\nC2944_=_C3888 ,C2945_=_C2948 ,C2945_=_C2949 ,C2945_=_C2950 ,C2945_=_C2951 ,C2945_=_C2952 ,\nC2945_=_C3584 ,C2945_=_C3910 ,C2948_=_C2949 ,C2948_=_C2950 ,C2948_=_C2951 ,C2948_=_C2952 ,\nC2948_=_C3165 ,C2948_=_C4019 ,C2949_=_C2950 ,C2949_=_C2951 ,C2949_=_C2952 ,C2949_=_C4020 ,\nC2950_=_C2951 ,C2950_=_C2952 ,C2950_=_C3167 ,C2951_=_C2952 ,C2951_=_C3542 ,C2951_=_C4017 ,\nC2951_=_C4022 ,C2952_=_C3170 ,C2968_=_C2977 ,C2968_=_C3156 ,C2968_=_C3157 ,C2968_=_C3158 ,\nC2968_=_C3159 ,C2968_=_C3160 ,C2968_=_C3161 ,C2968_=_C3163 ,C2968_=_C3164 ,C2968_=_C3165 ,\nC2968_=_C3166 ,C2968_=_C3167 ,C2968_=_C3168 ,C2968_=_C3169 ,C2968_=_C3170 ,C2968_=_C3171 ,\nC2977_=_C3155 ,C2977_=_C3425 ,C2977_=_C3495 ,C2977_=_C3556 ,C2977_=_C3633 ,C2977_=_C3642 ,\nC2977_=_C3725 ,C2977_=_C3857 ,C2977_=_C3900 ,C2977_=_C4097 ,C2977_=_C4103 ,C2985_=_C2991 ,\nC2985_=_C3079 ,C2985_=_C3204 ,C2985_=_C3330 ,C2985_=_C3448 ,C2985_=_C3486 ,C2985_=_C3656 ,\nC2985_=_C3806 ,C2985_=_C3807 ,C2985_=_C3808 ,C2985_=_C3809 ,C2985_=_C3811 ,C2985_=_C3813 ,\nC2991_=_C3196 ,C2991_=_C3259 ,C2991_=_C3489 ,C2991_=_C3756 ,C2991_=_C3888 ,C2991_=_C3910 ,\nC2991_=_C4019 ,C2991_=_C4020 ,C2991_=_C4021 ,C2991_=_C4022 ,C3014_=_C3177 ,C3014_=_C3522 ,\nC3014_=_C3533 ,C3014_=_C3534 ,C3014_=_C3535 ,C3014_=_C3538 ,C3014_=_C3539 ,C3014_=_C3540 ,\nC3014_=_C3541 ,C3014_=_C3542 ,C3014_=_C3543 ,C3014_=_C3544 ,C3032_=_C3359 ,C3032_=_C3485 ,\nC3032_=_C3686 ,C3032_=_C3687 ,C3032_=_C3689 ,C3032_=_C3691 ,C3032_=_C3692 ,C3079_=_C3083 ,\nC3079_=_C3204 ,C3079_=_C3330 ,C3079_=_C3448 ,C3079_=_C3486 ,C3079_=_C3656 ,C3079_=_C3806 ,\nC3079_=_C3807 ,C3079_=_C3808 ,C3079_=_C3809 ,C3079_=_C3811 ,C3079_=_C3813 ,C3083_=_C3285 ,\nC3083_=_C3335 ,C3083_=_C3419 ,C3083_=_C3451 ,C3083_=_C3565 ,C3083_=_C3755 ,C3083_=_C3846 ,\nC3083_=_C3895 ,C3083_=_C4014 ,C3083_=_C4016 ,C3083_=_C4017 ,C3133_=_C3484 ,C3133_=_C3579 ,\nC3133_=_C3581 ,C3133_=_C3582 ,C3133_=_C3584 ,C3133_=_C3585 ,C3133_=_C3586 ,C3133_=_C3588 ,\nC3133_=_C3589 ,C3133_=_C3590 ,C3133_=_C3591 ,C3133_=_C3592 ,C3133_=_C3593 ,C3155_=_C3425 ,\nC3155_=_C3495 ,C3155_=_C3556 ,C3155_=_C3633 ,C3155_=_C3642 ,C3155_=_C3725 ,C3155_=_C3857 ,\nC3155_=_C3900 ,C3155_=_C4097 ,C3155_=_C4103 ,C3156_=_C3157 ,C3156_=_C3158 ,C3156_=_C3159 ,\nC3156_=_C3160 ,C3156_=_C3161 ,C3156_=_C3163 ,C3156_=_C3164 ,C3156_=_C3165 ,C3156_=_C3166 ,\nC3156_=_C3167 ,C3156_=_C3168 ,C3156_=_C3169 ,C3156_=_C3170 ,C3156_=_C3171 ,C3156_=_C3177 ,\nC3157_=_C3158 ,C3157_=_C3159 ,C3157_=_C3160 ,C3157_=_C3161 ,C3157_=_C3163 ,C3157_=_C3164 ,\nC3157_=_C3165 ,C3157_=_C3166 ,C3157_=_C3167 ,C3157_=_C3168 ,C3157_=_C3169 ,C3157_=_C3170 ,\nC3157_=_C3171 ,C3158_=_C3159 ,C3158_=_C3160 ,C3158_=_C3161 ,C3158_=_C3163 ,C3158_=_C3164 ,\nC3158_=_C3165 ,C3158_=_C3166 ,C3158_=_C3167 ,C3158_=_C3168 ,C3158_=_C3169 ,C3158_=_C3170 ,\nC3158_=_C3171 ,C3159_=_C3160 ,C3159_=_C3161 ,C3159_=_C3163 ,C3159_=_C3164 ,C3159_=_C3165 ,\nC3159_=_C3166 ,C3159_=_C3167 ,C3159_=_C3168 ,C3159_=_C3169 ,C3159_=_C3170 ,C3159_=_C3171 ,\nC3160_=_C3161 ,C3160_=_C3163 ,C3160_=_C3164 ,C3160_=_C3165 ,C3160_=_C3166 ,C3160_=_C3167 ,\nC3160_=_C3168 ,C3160_=_C3169 ,C3160_=_C3170 ,C3160_=_C3171 ,C3160_=_C3448 ,C3160_=_C3451 ,\nC3161_=_C3163 ,C3161_=_C3164 ,C3161_=_C3165 ,C3161_=_C3166 ,C3161_=_C3167 ,C3161_=_C3168 ,\nC3161_=_C3169 ,C3161_=_C3170 ,C3161_=_C3171 ,C3161_=_C3522 ,C3163_=_C3164 ,C3163_=_C3165 ,\nC3163_=_C3166 ,C3163_=_C3167 ,C3163_=_C3168 ,C3163_=_C3169 ,C3163_=_C3170 ,C3163_=_C3171 ,\nC3163_=_C3533 ,C3164_=_C3165 ,C3164_=_C3166 ,C3164_=_C3167 ,C3164_=_C3168 ,C3164_=_C3169 ,\nC3164_=_C3170 ,C3164_=_C3171 ,C3165_=_C3166 ,C3165_=_C3167 ,C3165_=_C3168 ,C3165_=_C3169 ,\nC3165_=_C3170 ,C3165_=_C3171 ,C3165_=_C4019 ,C3166_=_C3167 ,C3166_=_C3168 ,C3166_=_C3169 ,\nC3166_=_C3170 ,C3166_=_C3171 ,C3166_=_C3539 ,C3167_=_C3168 ,C3167_=_C3169 ,C3167_=_C3170 ,\nC3167_=_C3171 ,C3168_=_C3169 ,C3168_=_C3170 ,C3168_=_C3171 ,C3168_=_C3540 ,C3169_=_C3170 ,\nC3169_=_C3171 ,C3169_=_C3544 ,C3170_=_C3171 ,C3177_=_C3522 ,C3177_=_C3533 ,C3177_=_C3534 ,\nC3177_=_C3535 ,C3177_=_C3538 ,C3177_=_C3539 ,C3177_=_C3540 ,C3177_=_C3541 ,C3177_=_C3542 ,\nC3177_=_C3543 ,C3177_=_C3544 ,C3196_=_C3259 ,C3196_=_C3489 ,C3196_=_C3756 ,C3196_=_C3888 ,\nC3196_=_C3910 ,C3196_=_C4019</w:t>
      </w:r>
    </w:p>
    <w:p>
      <w:pPr>
        <w:pStyle w:val="PreformattedText"/>
        <w:bidi w:val="0"/>
        <w:spacing w:before="0" w:after="0"/>
        <w:jc w:val="left"/>
        <w:rPr/>
      </w:pPr>
      <w:r>
        <w:rPr/>
        <w:t xml:space="preserve"> </w:t>
      </w:r>
      <w:r>
        <w:rPr/>
        <w:t>,C3196_=_C4020 ,C3196_=_C4021 ,C3196_=_C4022 ,C3204_=_C3330 ,\nC3204_=_C3448 ,C3204_=_C3486 ,C3204_=_C3656 ,C3204_=_C3806 ,C3204_=_C3807 ,C3204_=_C3808 ,\nC3204_=_C3809 ,C3204_=_C3811 ,C3204_=_C3813 ,C3259_=_C3489 ,C3259_=_C3756 ,C3259_=_C3888 ,\nC3259_=_C3910 ,C3259_=_C4019 ,C3259_=_C4020 ,C3259_=_C4021 ,C3259_=_C4022 ,C3285_=_C3335 ,\nC3285_=_C3419 ,C3285_=_C3451 ,C3285_=_C3565 ,C3285_=_C3755 ,C3285_=_C3846 ,C3285_=_C3895 ,\nC3285_=_C4014 ,C3285_=_C4016 ,C3285_=_C4017 ,C3330_=_C3335 ,C3330_=_C3448 ,C3330_=_C3486 ,\nC3330_=_C3656 ,C3330_=_C3806 ,C3330_=_C3807 ,C3330_=_C3808 ,C3330_=_C3809 ,C3330_=_C3811 ,\nC3330_=_C3813 ,C3335_=_C3419 ,C3335_=_C3451 ,C3335_=_C3565 ,C3335_=_C3755 ,C3335_=_C3846 ,\nC3335_=_C3895 ,C3335_=_C4014 ,C3335_=_C4016 ,C3335_=_C4017 ,C3359_=_C3485 ,C3359_=_C3686 ,\nC3359_=_C3687 ,C3359_=_C3689 ,C3359_=_C3691 ,C3359_=_C3692 ,C3419_=_C3425 ,C3419_=_C3451 ,\nC3419_=_C3565 ,C3419_=_C3755 ,C3419_=_C3846 ,C3419_=_C3895 ,C3419_=_C4014 ,C3419_=_C4016 ,\nC3419_=_C4017 ,C3425_=_C3495 ,C3425_=_C3556 ,C3425_=_C3633 ,C3425_=_C3642 ,C3425_=_C3725 ,\nC3425_=_C3857 ,C3425_=_C3900 ,C3425_=_C4097 ,C3425_=_C4103 ,C3448_=_C3451 ,C3448_=_C3486 ,\nC3448_=_C3656 ,C3448_=_C3806 ,C3448_=_C3807 ,C3448_=_C3808 ,C3448_=_C3809 ,C3448_=_C3811 ,\nC3448_=_C3813 ,C3451_=_C3565 ,C3451_=_C3755 ,C3451_=_C3846 ,C3451_=_C3895 ,C3451_=_C4014 ,\nC3451_=_C4016 ,C3451_=_C4017 ,C3484_=_C3485 ,C3484_=_C3486 ,C3484_=_C3489 ,C3484_=_C3495 ,\nC3484_=_C3579 ,C3484_=_C3581 ,C3484_=_C3582 ,C3484_=_C3584 ,C3484_=_C3585 ,C3484_=_C3586 ,\nC3484_=_C3588 ,C3484_=_C3589 ,C3484_=_C3590 ,C3484_=_C3591 ,C3484_=_C3592 ,C3484_=_C3593 ,\nC3485_=_C3486 ,C3485_=_C3489 ,C3485_=_C3495 ,C3485_=_C3686 ,C3485_=_C3687 ,C3485_=_C3689 ,\nC3485_=_C3691 ,C3485_=_C3692 ,C3486_=_C3489 ,C3486_=_C3495 ,C3486_=_C3656 ,C3486_=_C3806 ,\nC3486_=_C3807 ,C3486_=_C3808 ,C3486_=_C3809 ,C3486_=_C3811 ,C3486_=_C3813 ,C3489_=_C3495 ,\nC3489_=_C3756 ,C3489_=_C3888 ,C3489_=_C3910 ,C3489_=_C4019 ,C3489_=_C4020 ,C3489_=_C4021 ,\nC3489_=_C4022 ,C3495_=_C3556 ,C3495_=_C3633 ,C3495_=_C3642 ,C3495_=_C3725 ,C3495_=_C3857 ,\nC3495_=_C3900 ,C3495_=_C4097 ,C3495_=_C4103 ,C3522_=_C3533 ,C3522_=_C3534 ,C3522_=_C3535 ,\nC3522_=_C3538 ,C3522_=_C3539 ,C3522_=_C3540 ,C3522_=_C3541 ,C3522_=_C3542 ,C3522_=_C3543 ,\nC3522_=_C3544 ,C3533_=_C3534 ,C3533_=_C3535 ,C3533_=_C3538 ,C3533_=_C3539 ,C3533_=_C3540 ,\nC3533_=_C3541 ,C3533_=_C3542 ,C3533_=_C3543 ,C3533_=_C3544 ,C3534_=_C3535 ,C3534_=_C3538 ,\nC3534_=_C3539 ,C3534_=_C3540 ,C3534_=_C3541 ,C3534_=_C3542 ,C3534_=_C3543 ,C3534_=_C3544 ,\nC3534_=_C3755 ,C3534_=_C3756 ,C3535_=_C3538 ,C3535_=_C3539 ,C3535_=_C3540 ,C3535_=_C3541 ,\nC3535_=_C3542 ,C3535_=_C3543 ,C3535_=_C3544 ,C3538_=_C3539 ,C3538_=_C3540 ,C3538_=_C3541 ,\nC3538_=_C3542 ,C3538_=_C3543 ,C3538_=_C3544 ,C3539_=_C3540 ,C3539_=_C3541 ,C3539_=_C3542 ,\nC3539_=_C3543 ,C3539_=_C3544 ,C3540_=_C3541 ,C3540_=_C3542 ,C3540_=_C3543 ,C3540_=_C3544 ,\nC3541_=_C3542 ,C3541_=_C3543 ,C3541_=_C3544 ,C3541_=_C3691 ,C3541_=_C4097 ,C3542_=_C3543 ,\nC3542_=_C3544 ,C3542_=_C4017 ,C3542_=_C4022 ,C3543_=_C3544 ,C3556_=_C3633 ,C3556_=_C3642 ,\nC3556_=_C3725 ,C3556_=_C3857 ,C3556_=_C3900 ,C3556_=_C4097 ,C3556_=_C4103 ,C3565_=_C3755 ,\nC3565_=_C3846 ,C3565_=_C3895 ,C3565_=_C4014 ,C3565_=_C4016 ,C3565_=_C4017 ,C3579_=_C3581 ,\nC3579_=_C3582 ,C3579_=_C3584 ,C3579_=_C3585 ,C3579_=_C3586 ,C3579_=_C3588 ,C3579_=_C3589 ,\nC3579_=_C3590 ,C3579_=_C3591 ,C3579_=_C3592 ,C3579_=_C3593 ,C3581_=_C3582 ,C3581_=_C3584 ,\nC3581_=_C3585 ,C3581_=_C3586 ,C3581_=_C3588 ,C3581_=_C3589 ,C3581_=_C3590 ,C3581_=_C3591 ,\nC3581_=_C3592 ,C3581_=_C3593 ,C3582_=_C3584 ,C3582_=_C3585 ,C3582_=_C3586 ,C3582_=_C3588 ,\nC3582_=_C3589 ,C3582_=_C3590 ,C3582_=_C3591 ,C3582_=_C3592 ,C3582_=_C3593 ,C3584_=_C3585 ,\nC3584_=_C3586 ,C3584_=_C3588 ,C3584_=_C3589 ,C3584_=_C3590 ,C3584_=_C3591 ,C3584_=_C3592 ,\nC3584_=_C3593 ,C3584_=_C3910 ,C3585_=_C3586 ,C3585_=_C3588 ,C3585_=_C3589 ,C3585_=_C3590 ,\nC3585_=_C3591 ,C3585_=_C3592 ,C3585_=_C3593 ,C3586_=_C3588 ,C3586_=_C3589 ,C3586_=_C3590 ,\nC3586_=_C3591 ,C3586_=_C3592 ,C3586_=_C3593 ,C3588_=_C3589 ,C3588_=_C3590 ,C3588_=_C3591 ,\nC3588_=_C3592 ,C3588_=_C3593 ,C3589_=_C3590 ,C3589_=_C3591 ,C3589_=_C3592 ,C3589_=_C3593 ,\nC3590_=_C3591 ,C3590_=_C3592 ,C3590_=_C3593 ,C3591_=_C3592 ,C3591_=_C3593 ,C3592_=_C3593 ,\nC3593_=_C3692 ,C3593_=_C3813 ,C3593_=_C4021 ,C3593_=_C4103 ,C3633_=_C3642 ,C3633_=_C3725 ,\nC3633_=_C3857 ,C3633_=_C3900 ,C3633_=_C4097 ,C3633_=_C4103 ,C3642_=_C3725 ,C3642_=_C3857 ,\nC3642_=_C3900 ,C3642_=_C4097 ,C3642_=_C4103 ,C3656_=_C3806 ,C3656_=_C3807 ,C3656_=_C3808 ,\nC3656_=_C3809 ,C3656_=_C3811 ,C3656_=_C3813 ,C3686_=_C3687 ,C3686_=_C3689 ,C3686_=_C3691 ,\nC3686_=_C3692 ,C3687_=_C3689 ,C3687_=_C3691 ,C3687_=_C3692 ,C3689_=_C3691 ,C3689_=_C3692 ,\nC3691_=_C3692 ,C3691_=_C4097 ,C3692_=_C3813 ,C3692_=_C4021 ,C3692_=_C4103 ,C3725_=_C3857 ,\nC3725_=_C3900 ,C3725_=_C4097 ,C3725_=_C4103 ,C3755_=_C3756 ,C3755_=_C3846 ,C3755_=_C3895 ,\nC3755_=_C4014 ,C3755_=_C4016 ,C3755_=_C4017 ,C3756_=_C3888 ,C3756_=_C3910 ,C3756_=_C4019 ,\nC3756_=_C4020 ,C3756_=_C4021 ,C3756_=_C4022 ,C3806_=_C3807 ,C3806_=_C3808 ,C3806_=_C3809 ,\nC3806_=_C3811 ,C3806_=_C3813 ,C3806_=_C3895 ,C3806_=_C3900 ,C3807_=_C3808 ,C3807_=_C3809 ,\nC3807_=_C3811 ,C3807_=_C3813 ,C3808_=_C3809 ,C3808_=_C3811 ,C3808_=_C3813 ,C3809_=_C3811 ,\nC3809_=_C3813 ,C3811_=_C3813 ,C3811_=_C4014 ,C3813_=_C4021 ,C3813_=_C4103 ,C3846_=_C3895 ,\nC3846_=_C4014 ,C3846_=_C4016 ,C3846_=_C4017 ,C3857_=_C3900 ,C3857_=_C4097 ,C3857_=_C4103 ,\nC3888_=_C3910 ,C3888_=_C4019 ,C3888_=_C4020 ,C3888_=_C4021 ,C3888_=_C4022 ,C3895_=_C3900 ,\nC3895_=_C4014 ,C3895_=_C4016 ,C3895_=_C4017 ,C3900_=_C4097 ,C3900_=_C4103 ,C3910_=_C4019 ,\nC3910_=_C4020 ,C3910_=_C4021 ,C3910_=_C4022 ,C4014_=_C4016 ,C4014_=_C4017 ,C4016_=_C4017 ,\nC4017_=_C4022 ,C4019_=_C4020 ,C4019_=_C4021 ,C4019_=_C4022 ,C4020_=_C4021 ,C4020_=_C4022 ,\nC4021_=_C4022 ,C4021_=_C4103 ,C4097_=_C4103 ,"];73[shape=box, label="id:73 level: 3\n335: C456 C468 C471 C475 C478 \nC481 C545 C590 C591 C592 C593 \nC594 C595 C598 C599 C600 C601 \nC603 C604 C605 C606 C607 C608 \nC610 C611 C612 C614 C615 C621 \nC635 C649 C707 C712 C728 C729 \nC730 C747 C758 C761 C764 C769 \nC771 C773 C790 C911 C917 C918 \nC919 C920 C928 C930 C933 C934 \nC962 C970 C1041 C1087 C1088 C1089 \nC1099 C1110 C1136 C1137 C1145 C1175 \nC1212 C1227 C1256 C1288 C1291 C1296 \nC1319 C1346 C1356 C1377 C1406 C1425 \nC1470 C1487 C1529 C1535 C1624 C1626 \nC1661 C1713 C1762 C1791 C1816 C1818 \nC1820 C1824 C1833 C1903 C1915 C1925 \nC1988 C2017 C2019 C2020 C2022 C2023 \nC2024 C2025 C2026 C2027 C2028 C2029 \nC2031 C2032 C2035 C2037 C2038 C2039 \nC2040 C2062 C2063 C2065 C2066 C2067 \nC2068 C2069 C2070 C2071 C2073 C2074 \nC2075 C2076 C2078 C2081 C2082 C2088 \nC2112 C2148 C2166 C2178 C2180 C2187 \nC2231 C2239 C2241 C2243 C2244 C2245 \nC2246 C2247 C2248 C2249 C2250 C2251 \nC2252 C2253 C2254 C2255 C2257 C2273 \nC2274 C2276 C2277 C2278 C2279 C2280 \nC2281 C2282 C2284 C2288 C2289 C2290 \nC2291 C2292 C2304 C2343 C2371 C2422 \nC2430 C2479 C2507 C2520 C2525 C2547 \nC2548 C2549 C2550 C2551 C2552 C2553 \nC2554 C2555 C2558 C2561 C2562 C2563 \nC2564 C2565 C2602 C2606 C2612 C2614 \nC2615 C2617 C2618 C2619 C2620 C2621 \nC2622 C2623 C2625 C2627 C2628 C2629 \nC2640 C2689 C2713 C2751 C2754 C2756 \nC2757 C2783 C2810 C2850 C2857 C2876 \nC2885 C2903 C2921 C2934 C2943 C2948 \nC2949 C2972 C2974 C2979 C2980 C2981 \nC2982 C2983 C2984 C2985 C2986 C2987 \nC2988 C2989 C2990 C2991 C2994 C2995 \nC3001 C3006 C3008 C3011 C3027 C3028 \nC3029 C3030 C3032 C3033 C3034 C3036 \nC3037 C3038 C3118 C3129 C3146 C3164 \nC3165 C3192 C3197 C3198 C3222 C3236 \nC3240 C3254 C3260 C3261 C3275 C3289 \nC3290 C3292 C3293 C3304 C3317 C3367 \nC3368 C3369 C3370 C3371 C3375 C3449 \nC3474 C3480 C3481 C3505 C3545 C3546 \nC3547 C3548 C3549 C3550 C3551 C3552 \nC3553 C3555 C3556 C3557 C3566 C3599 \nC3632 C3662 C3670 C3695 C3801 C3815 \nC3827 C3828 C3829 C3830 C3831 C3839 \nC3869 C3871 C3882 C3889 C3893 C3911 \nC3914 C3961 C3962 C3963 C3971 C3976 \nC4019 C4020 C4031 C4032 C4033 C4039 \n3990: C456_=_C468( C456 C468 ) C456_=_C471( C456 C471 ) C456_=_C475( C456 C475 ) C456_=_C478( C456 C478 ) C456_=_C481( C456 C481 ) \nC456_=_C590( C456 C590 ) C456_=_C591( C456 C591 ) C456_=_C592( C456 C592 ) C456_=_C593( C456 C593 ) C456_=_C594( C456 C594 ) C456_=_C595( C456 C595 ) \nC456_=_C598( C456 C598 ) C456_=_C599( C456 C599 ) C456_=_C600( C456 C600 ) C456_=_C601( C456 C601 ) C456_=_C603( C456 C603 ) C456_=_C604( C456 C604 ) \nC456_=_C605( C456 C605 ) C456_=_C606( C456 C606 ) C456_=_C607( C456 C607 ) C456_=_C608( C456 C608 ) C456_=_C610( C456 C610 ) C456_=_C611( C456 C611 ) \nC456_=_C612( C456 C612 ) C456_=_C614( C456 C614 ) C456_=_C615( C456 C615 ) C468_=_C471( C468 C471 ) C468_=_C475( C468 C475 ) C468_=_C478( C468 C478 ) \nC468_=_C481( C468 C481 ) C468_=_C545( C468 C545 ) C468_=_C729( C468 C729 ) C468_=_C761( C468 C761 ) C468_=_C1088( C468 C1088 ) C468_=_C1227( C468 C1227 ) \nC468_=_C1818( C468 C1818 ) C468_=_C2612( C468 C2612 ) C468_=_C2614( C468 C2614 ) C468_=_C2615( C468 C2615 ) C468_=_C2617( C468 C2617 ) C468_=_C2618( C468 C2618 ) \nC468_=_C2619( C468 C2619 ) C468_=_C2620( C468 C2620 ) C468_=_C2621( C468 C2621 ) C468_=_C2622( C468 C2622 ) C468_=_C2623( C468 C2623 ) C468_=_C2625( C468 C2625 ) \nC468_=_C2627( C468 C2627 ) C468_=_C2628( C468 C2628 ) C468_=_C2629( C468 C2629 ) C471_=_C475( C471 C475 ) C471_=_C478( C471 C478 ) C471_=_C481( C471 C481 ) \nC471_=_C712( C471 C712 ) C471_=_C764( C471 C764 ) C471_=_C970( C471 C970 ) C471_=_C1041( C471 C1041 ) C471_=_C2069( C471 C2069 ) C471_=_C2088( C471 C2088 ) \nC471_=_C2371( C471 C2371 ) C471_=_C2422( C471 C2422 ) C471_=_C2479( C471 C2479 ) C471_=_C2713( C471 C2713 ) C471_=_C2810( C471 C2810 ) C471_=_C2857( C471 C2857 ) \nC471_=_C2995( C471 C2995 ) C471_=_C3027( C471 C3027 ) C471_=_C3028( C471 C3028 ) C471_=_C3029( C471 C3029 ) C471_=_C3030( C471 C3030 ) C471_=_C3032( C471 C3032 ) \nC471_=_C3033( C471</w:t>
      </w:r>
    </w:p>
    <w:p>
      <w:pPr>
        <w:pStyle w:val="PreformattedText"/>
        <w:bidi w:val="0"/>
        <w:spacing w:before="0" w:after="0"/>
        <w:jc w:val="left"/>
        <w:rPr/>
      </w:pPr>
      <w:r>
        <w:rPr/>
        <w:t xml:space="preserve"> </w:t>
      </w:r>
      <w:r>
        <w:rPr/>
        <w:t>C3033 ) C471_=_C3034( C471 C3034 ) C471_=_C3036( C471 C3036 ) C471_=_C3037( C471 C3037 ) C471_=_C3038( C471 C3038 ) C475_=_C478( C475 C478 ) \nC475_=_C481( C475 C481 ) C475_=_C769( C475 C769 ) C475_=_C1212( C475 C1212 ) C475_=_C1319( C475 C1319 ) C475_=_C1470( C475 C1470 ) C475_=_C1762( C475 C1762 ) \nC475_=_C1824( C475 C1824 ) C475_=_C1903( C475 C1903 ) C475_=_C2921( C475 C2921 ) C475_=_C3001( C475 C3001 ) C475_=_C3146( C475 C3146 ) C475_=_C3474( C475 C3474 ) \nC475_=_C3545( C475 C3545 ) C475_=_C3546( C475 C3546 ) C475_=_C3547( C475 C3547 ) C475_=_C3548( C475 C3548 ) C475_=_C3549( C475 C3549 ) C475_=_C3550( C475 C3550 ) \nC475_=_C3551( C475 C3551 ) C475_=_C3552( C475 C3552 ) C475_=_C3553( C475 C3553 ) C475_=_C3555( C475 C3555 ) C475_=_C3556( C475 C3556 ) C475_=_C3557( C475 C3557 ) \nC478_=_C481( C478 C481 ) C478_=_C611( C478 C611 ) C478_=_C771( C478 C771 ) C478_=_C934( C478 C934 ) C478_=_C1661( C478 C1661 ) C478_=_C1988( C478 C1988 ) \nC478_=_C2622( C478 C2622 ) C478_=_C2757( C478 C2757 ) C478_=_C2850( C478 C2850 ) C478_=_C2885( C478 C2885 ) C478_=_C3008( C478 C3008 ) C478_=_C3034( C478 C3034 ) \nC478_=_C3293( C478 C3293 ) C478_=_C3480( C478 C3480 ) C478_=_C3505( C478 C3505 ) C478_=_C3553( C478 C3553 ) C478_=_C3662( C478 C3662 ) C478_=_C3839( C478 C3839 ) \nC478_=_C3882( C478 C3882 ) C478_=_C3961( C478 C3961 ) C478_=_C3962( C478 C3962 ) C478_=_C3963( C478 C3963 ) C481_=_C773( C481 C773 ) C481_=_C911( C481 C911 ) \nC481_=_C1529( C481 C1529 ) C481_=_C1791( C481 C1791 ) C481_=_C2180( C481 C2180 ) C481_=_C2343( C481 C2343 ) C481_=_C2430( C481 C2430 ) C481_=_C2949( C481 C2949 ) \nC481_=_C3011( C481 C3011 ) C481_=_C3198( C481 C3198 ) C481_=_C3261( C481 C3261 ) C481_=_C3481( C481 C3481 ) C481_=_C3632( C481 C3632 ) C481_=_C3893( C481 C3893 ) \nC481_=_C3914( C481 C3914 ) C481_=_C3961( C481 C3961 ) C481_=_C3971( C481 C3971 ) C481_=_C3976( C481 C3976 ) C481_=_C4020( C481 C4020 ) C481_=_C4039( C481 C4039 ) \nC545_=_C729( C545 C729 ) C545_=_C761( C545 C761 ) C545_=_C1088( C545 C1088 ) C545_=_C1227( C545 C1227 ) C545_=_C1818( C545 C1818 ) C545_=_C2612( C545 C2612 ) \nC545_=_C2614( C545 C2614 ) C545_=_C2615( C545 C2615 ) C545_=_C2617( C545 C2617 ) C545_=_C2618( C545 C2618 ) C545_=_C2619( C545 C2619 ) C545_=_C2620( C545 C2620 ) \nC545_=_C2621( C545 C2621 ) C545_=_C2622( C545 C2622 ) C545_=_C2623( C545 C2623 ) C545_=_C2625( C545 C2625 ) C545_=_C2627( C545 C2627 ) C545_=_C2628( C545 C2628 ) \nC545_=_C2629( C545 C2629 ) C590_=_C591( C590 C591 ) C590_=_C592( C590 C592 ) C590_=_C593( C590 C593 ) C590_=_C594( C590 C594 ) C590_=_C595( C590 C595 ) \nC590_=_C598( C590 C598 ) C590_=_C599( C590 C599 ) C590_=_C600( C590 C600 ) C590_=_C601( C590 C601 ) C590_=_C603( C590 C603 ) C590_=_C604( C590 C604 ) \nC590_=_C605( C590 C605 ) C590_=_C606( C590 C606 ) C590_=_C607( C590 C607 ) C590_=_C608( C590 C608 ) C590_=_C610( C590 C610 ) C590_=_C611( C590 C611 ) \nC590_=_C612( C590 C612 ) C590_=_C614( C590 C614 ) C590_=_C615( C590 C615 ) C590_=_C758( C590 C758 ) C590_=_C761( C590 C761 ) C590_=_C764( C590 C764 ) \nC590_=_C769( C590 C769 ) C590_=_C771( C590 C771 ) C590_=_C773( C590 C773 ) C591_=_C592( C591 C592 ) C591_=_C593( C591 C593 ) C591_=_C594( C591 C594 ) \nC591_=_C595( C591 C595 ) C591_=_C598( C591 C598 ) C591_=_C599( C591 C599 ) C591_=_C600( C591 C600 ) C591_=_C601( C591 C601 ) C591_=_C603( C591 C603 ) \nC591_=_C604( C591 C604 ) C591_=_C605( C591 C605 ) C591_=_C606( C591 C606 ) C591_=_C607( C591 C607 ) C591_=_C608( C591 C608 ) C591_=_C610( C591 C610 ) \nC591_=_C611( C591 C611 ) C591_=_C612( C591 C612 ) C591_=_C614( C591 C614 ) C591_=_C615( C591 C615 ) C592_=_C593( C592 C593 ) C592_=_C594( C592 C594 ) \nC592_=_C595( C592 C595 ) C592_=_C598( C592 C598 ) C592_=_C599( C592 C599 ) C592_=_C600( C592 C600 ) C592_=_C601( C592 C601 ) C592_=_C603( C592 C603 ) \nC592_=_C604( C592 C604 ) C592_=_C605( C592 C605 ) C592_=_C606( C592 C606 ) C592_=_C607( C592 C607 ) C592_=_C608( C592 C608 ) C592_=_C610( C592 C610 ) \nC592_=_C611( C592 C611 ) C592_=_C612( C592 C612 ) C592_=_C614( C592 C614 ) C592_=_C615( C592 C615 ) C592_=_C962( C592 C962 ) C592_=_C970( C592 C970 ) \nC593_=_C594( C593 C594 ) C593_=_C595( C593 C595 ) C593_=_C598( C593 C598 ) C593_=_C599( C593 C599 ) C593_=_C600( C593 C600 ) C593_=_C601( C593 C601 ) \nC593_=_C603( C593 C603 ) C593_=_C604( C593 C604 ) C593_=_C605( C593 C605 ) C593_=_C606( C593 C606 ) C593_=_C607( C593 C607 ) C593_=_C608( C593 C608 ) \nC593_=_C610( C593 C610 ) C593_=_C611( C593 C611 ) C593_=_C612( C593 C612 ) C593_=_C614( C593 C614 ) C593_=_C615( C593 C615 ) C593_=_C1136( C593 C1136 ) \nC593_=_C1137( C593 C1137 ) C593_=_C1145( C593 C1145 ) C594_=_C595( C594 C595 ) C594_=_C598( C594 C598 ) C594_=_C599( C594 C599 ) C594_=_C600( C594 C600 ) \nC594_=_C601( C594 C601 ) C594_=_C603( C594 C603 ) C594_=_C604( C594 C604 ) C594_=_C605( C594 C605 ) C594_=_C606( C594 C606 ) C594_=_C607( C594 C607 ) \nC594_=_C608( C594 C608 ) C594_=_C610( C594 C610 ) C594_=_C611( C594 C611 ) C594_=_C612( C594 C612 ) C594_=_C614( C594 C614 ) C594_=_C615( C594 C615 ) \nC594_=_C1288( C594 C1288 ) C594_=_C1291( C594 C1291 ) C594_=_C1296( C594 C1296 ) C595_=_C598( C595 C598 ) C595_=_C599( C595 C599 ) C595_=_C600( C595 C600 ) \nC595_=_C601( C595 C601 ) C595_=_C603( C595 C603 ) C595_=_C604( C595 C604 ) C595_=_C605( C595 C605 ) C595_=_C606( C595 C606 ) C595_=_C607( C595 C607 ) \nC595_=_C608( C595 C608 ) C595_=_C610( C595 C610 ) C595_=_C611( C595 C611 ) C595_=_C612( C595 C612 ) C595_=_C614( C595 C614 ) C595_=_C615( C595 C615 ) \nC595_=_C1915( C595 C1915 ) C595_=_C1925( C595 C1925 ) C598_=_C599( C598 C599 ) C598_=_C600( C598 C600 ) C598_=_C601( C598 C601 ) C598_=_C603( C598 C603 ) \nC598_=_C604( C598 C604 ) C598_=_C605( C598 C605 ) C598_=_C606( C598 C606 ) C598_=_C607( C598 C607 ) C598_=_C608( C598 C608 ) C598_=_C610( C598 C610 ) \nC598_=_C611( C598 C611 ) C598_=_C612( C598 C612 ) C598_=_C614( C598 C614 ) C598_=_C615( C598 C615 ) C598_=_C2640( C598 C2640 ) C599_=_C600( C599 C600 ) \nC599_=_C601( C599 C601 ) C599_=_C603( C599 C603 ) C599_=_C604( C599 C604 ) C599_=_C605( C599 C605 ) C599_=_C606( C599 C606 ) C599_=_C607( C599 C607 ) \nC599_=_C608( C599 C608 ) C599_=_C610( C599 C610 ) C599_=_C611( C599 C611 ) C599_=_C612( C599 C612 ) C599_=_C614( C599 C614 ) C599_=_C615( C599 C615 ) \nC599_=_C2241( C599 C2241 ) C599_=_C2876( C599 C2876 ) C599_=_C2885( C599 C2885 ) C600_=_C601( C600 C601 ) C600_=_C603( C600 C603 ) C600_=_C604( C600 C604 ) \nC600_=_C605( C600 C605 ) C600_=_C606( C600 C606 ) C600_=_C607( C600 C607 ) C600_=_C608( C600 C608 ) C600_=_C610( C600 C610 ) C600_=_C611( C600 C611 ) \nC600_=_C612( C600 C612 ) C600_=_C614( C600 C614 ) C600_=_C615( C600 C615 ) C600_=_C2550( C600 C2550 ) C600_=_C2612( C600 C2612 ) C600_=_C2995( C600 C2995 ) \nC600_=_C3001( C600 C3001 ) C600_=_C3006( C600 C3006 ) C600_=_C3008( C600 C3008 ) C600_=_C3011( C600 C3011 ) C601_=_C603( C601 C603 ) C601_=_C604( C601 C604 ) \nC601_=_C605( C601 C605 ) C601_=_C606( C601 C606 ) C601_=_C607( C601 C607 ) C601_=_C608( C601 C608 ) C601_=_C610( C601 C610 ) C601_=_C611( C601 C611 ) \nC601_=_C612( C601 C612 ) C601_=_C614( C601 C614 ) C601_=_C615( C601 C615 ) C603_=_C604( C603 C604 ) C603_=_C605( C603 C605 ) C603_=_C606( C603 C606 ) \nC603_=_C607( C603 C607 ) C603_=_C608( C603 C608 ) C603_=_C610( C603 C610 ) C603_=_C611( C603 C611 ) C603_=_C612( C603 C612 ) C603_=_C614( C603 C614 ) \nC603_=_C615( C603 C615 ) C603_=_C2244( C603 C2244 ) C603_=_C3118( C603 C3118 ) C604_=_C605( C604 C605 ) C604_=_C606( C604 C606 ) C604_=_C607( C604 C607 ) \nC604_=_C608( C604 C608 ) C604_=_C610( C604 C610 ) C604_=_C611( C604 C611 ) C604_=_C612( C604 C612 ) C604_=_C614( C604 C614 ) C604_=_C615( C604 C615 ) \nC604_=_C2245( C604 C2245 ) C604_=_C2614( C604 C2614 ) C604_=_C3129( C604 C3129 ) C605_=_C606( C605 C606 ) C605_=_C607( C605 C607 ) C605_=_C608( C605 C608 ) \nC605_=_C610( C605 C610 ) C605_=_C611( C605 C611 ) C605_=_C612( C605 C612 ) C605_=_C614( C605 C614 ) C605_=_C615( C605 C615 ) C605_=_C790( C605 C790 ) \nC605_=_C928( C605 C928 ) C605_=_C1145( C605 C1145 ) C605_=_C1296( C605 C1296 ) C605_=_C1425( C605 C1425 ) C605_=_C1925( C605 C1925 ) C605_=_C2112( C605 C2112 ) \nC605_=_C2148( C605 C2148 ) C605_=_C2247( C605 C2247 ) C605_=_C2751( C605 C2751 ) C605_=_C2876( C605 C2876 ) C605_=_C3118( C605 C3118 ) C605_=_C3129( C605 C3129 ) \nC605_=_C3275( C605 C3275 ) C605_=_C3289( C605 C3289 ) C605_=_C3367( C605 C3367 ) C605_=_C3368( C605 C3368 ) C605_=_C3369( C605 C3369 ) C605_=_C3370( C605 C3370 ) \nC605_=_C3371( C605 C3371 ) C605_=_C3375( C605 C3375 ) C606_=_C607( C606 C607 ) C606_=_C608( C606 C608 ) C606_=_C610( C606 C610 ) C606_=_C611( C606 C611 ) \nC606_=_C612( C606 C612 ) C606_=_C614( C606 C614 ) C606_=_C615( C606 C615 ) C606_=_C2249( C606 C2249 ) C606_=_C3367( C606 C3367 ) C607_=_C608( C607 C608 ) \nC607_=_C610( C607 C610 ) C607_=_C611( C607 C611 ) C607_=_C612( C607 C612 ) C607_=_C614( C607 C614 ) C607_=_C615( C607 C615 ) C607_=_C2615( C607 C2615 ) \nC607_=_C3029( C607 C3029 ) C607_=_C3474( C607 C3474 ) C607_=_C3480( C607 C3480 ) C607_=_C3481( C607 C3481 ) C608_=_C610( C608 C610 ) C608_=_C611( C608 C611 ) \nC608_=_C612( C608 C612 ) C608_=_C614( C608 C614 ) C608_=_C615( C608 C615 ) C610_=_C611( C610 C611 ) C610_=_C612( C610 C612 ) C610_=_C614( C610 C614 ) \nC610_=_C615( C610 C615 ) C611_=_C612( C611 C612 ) C611_=_C614( C611 C614 ) C611_=_C615( C611 C615 ) C611_=_C771( C611 C771 ) C611_=_C934( C611 C934 ) \nC611_=_C1661( C611 C1661 ) C611_=_C1988( C611 C1988 ) C611_=_C2622( C611 C2622 ) C611_=_C2757( C611 C2757 ) C611_=_C2850( C611 C2850 ) C611_=_C2885( C611 C2885 ) \nC611_=_C3008( C611 C3008 ) C611_=_C3034( C611 C3034 ) C611_=_C3293( C611 C3293 ) C611_=_C3480( C611 C3480 ) C611_=_C3505( C611 C3505 ) C611_=_C3553( C611 C3553 ) \nC611_=_C3662( C611 C3662 ) C611_=_C3839( C611 C3839 ) C611_=_C3882( C611 C3882 ) C611_=_C3961( C611 C3961 ) C611_=_C3962( C611 C3962 ) C611_=_C3963( C611 C3963 ) \nC612_=_C614( C612 C614 ) C612_=_C615( C612 C615</w:t>
      </w:r>
    </w:p>
    <w:p>
      <w:pPr>
        <w:pStyle w:val="PreformattedText"/>
        <w:bidi w:val="0"/>
        <w:spacing w:before="0" w:after="0"/>
        <w:jc w:val="left"/>
        <w:rPr/>
      </w:pPr>
      <w:r>
        <w:rPr/>
        <w:t xml:space="preserve"> </w:t>
      </w:r>
      <w:r>
        <w:rPr/>
        <w:t>) C614_=_C615( C614 C615 ) C614_=_C2081( C614 C2081 ) C614_=_C3038( C614 C3038 ) C615_=_C3871( C615 C3871 ) \nC621_=_C635( C621 C635 ) C621_=_C917( C621 C917 ) C621_=_C1624( C621 C1624 ) C621_=_C2017( C621 C2017 ) C621_=_C2019( C621 C2019 ) C621_=_C2020( C621 C2020 ) \nC621_=_C2022( C621 C2022 ) C621_=_C2023( C621 C2023 ) C621_=_C2024( C621 C2024 ) C621_=_C2025( C621 C2025 ) C621_=_C2026( C621 C2026 ) C621_=_C2027( C621 C2027 ) \nC621_=_C2028( C621 C2028 ) C621_=_C2029( C621 C2029 ) C621_=_C2031( C621 C2031 ) C621_=_C2032( C621 C2032 ) C621_=_C2035( C621 C2035 ) C621_=_C2037( C621 C2037 ) \nC621_=_C2038( C621 C2038 ) C621_=_C2039( C621 C2039 ) C621_=_C2040( C621 C2040 ) C635_=_C930( C635 C930 ) C635_=_C2304( C635 C2304 ) C635_=_C2520( C635 C2520 ) \nC635_=_C2602( C635 C2602 ) C635_=_C2754( C635 C2754 ) C635_=_C2943( C635 C2943 ) C635_=_C2972( C635 C2972 ) C635_=_C3164( C635 C3164 ) C635_=_C3222( C635 C3222 ) \nC635_=_C3236( C635 C3236 ) C635_=_C3290( C635 C3290 ) C635_=_C3304( C635 C3304 ) C635_=_C3449( C635 C3449 ) C635_=_C3827( C635 C3827 ) C635_=_C3828( C635 C3828 ) \nC635_=_C3829( C635 C3829 ) C635_=_C3830( C635 C3830 ) C635_=_C3831( C635 C3831 ) C649_=_C918( C649 C918 ) C649_=_C962( C649 C962 ) C649_=_C1110( C649 C1110 ) \nC649_=_C1356( C649 C1356 ) C649_=_C2062( C649 C2062 ) C649_=_C2063( C649 C2063 ) C649_=_C2065( C649 C2065 ) C649_=_C2066( C649 C2066 ) C649_=_C2067( C649 C2067 ) \nC649_=_C2068( C649 C2068 ) C649_=_C2069( C649 C2069 ) C649_=_C2070( C649 C2070 ) C649_=_C2071( C649 C2071 ) C649_=_C2073( C649 C2073 ) C649_=_C2074( C649 C2074 ) \nC649_=_C2075( C649 C2075 ) C649_=_C2076( C649 C2076 ) C649_=_C2078( C649 C2078 ) C649_=_C2081( C649 C2081 ) C649_=_C2082( C649 C2082 ) C707_=_C712( C707 C712 ) \nC707_=_C758( C707 C758 ) C707_=_C919( C707 C919 ) C707_=_C1137( C707 C1137 ) C707_=_C1713( C707 C1713 ) C707_=_C2187( C707 C2187 ) C707_=_C2273( C707 C2273 ) \nC707_=_C2274( C707 C2274 ) C707_=_C2276( C707 C2276 ) C707_=_C2277( C707 C2277 ) C707_=_C2278( C707 C2278 ) C707_=_C2279( C707 C2279 ) C707_=_C2280( C707 C2280 ) \nC707_=_C2281( C707 C2281 ) C707_=_C2282( C707 C2282 ) C707_=_C2284( C707 C2284 ) C707_=_C2288( C707 C2288 ) C707_=_C2289( C707 C2289 ) C707_=_C2290( C707 C2290 ) \nC707_=_C2291( C707 C2291 ) C707_=_C2292( C707 C2292 ) C712_=_C764( C712 C764 ) C712_=_C970( C712 C970 ) C712_=_C1041( C712 C1041 ) C712_=_C2069( C712 C2069 ) \nC712_=_C2088( C712 C2088 ) C712_=_C2371( C712 C2371 ) C712_=_C2422( C712 C2422 ) C712_=_C2479( C712 C2479 ) C712_=_C2713( C712 C2713 ) C712_=_C2810( C712 C2810 ) \nC712_=_C2857( C712 C2857 ) C712_=_C2995( C712 C2995 ) C712_=_C3027( C712 C3027 ) C712_=_C3028( C712 C3028 ) C712_=_C3029( C712 C3029 ) C712_=_C3030( C712 C3030 ) \nC712_=_C3032( C712 C3032 ) C712_=_C3033( C712 C3033 ) C712_=_C3034( C712 C3034 ) C712_=_C3036( C712 C3036 ) C712_=_C3037( C712 C3037 ) C712_=_C3038( C712 C3038 ) \nC728_=_C729( C728 C729 ) C728_=_C730( C728 C730 ) C728_=_C747( C728 C747 ) C728_=_C1087( C728 C1087 ) C728_=_C1136( C728 C1136 ) C728_=_C1288( C728 C1288 ) \nC728_=_C1626( C728 C1626 ) C728_=_C1816( C728 C1816 ) C728_=_C1915( C728 C1915 ) C728_=_C2017( C728 C2017 ) C728_=_C2239( C728 C2239 ) C728_=_C2241( C728 C2241 ) \nC728_=_C2243( C728 C2243 ) C728_=_C2244( C728 C2244 ) C728_=_C2245( C728 C2245 ) C728_=_C2246( C728 C2246 ) C728_=_C2247( C728 C2247 ) C728_=_C2248( C728 C2248 ) \nC728_=_C2249( C728 C2249 ) C728_=_C2250( C728 C2250 ) C728_=_C2251( C728 C2251 ) C728_=_C2252( C728 C2252 ) C728_=_C2253( C728 C2253 ) C728_=_C2254( C728 C2254 ) \nC728_=_C2255( C728 C2255 ) C728_=_C2257( C728 C2257 ) C729_=_C730( C729 C730 ) C729_=_C747( C729 C747 ) C729_=_C761( C729 C761 ) C729_=_C1088( C729 C1088 ) \nC729_=_C1227( C729 C1227 ) C729_=_C1818( C729 C1818 ) C729_=_C2612( C729 C2612 ) C729_=_C2614( C729 C2614 ) C729_=_C2615( C729 C2615 ) C729_=_C2617( C729 C2617 ) \nC729_=_C2618( C729 C2618 ) C729_=_C2619( C729 C2619 ) C729_=_C2620( C729 C2620 ) C729_=_C2621( C729 C2621 ) C729_=_C2622( C729 C2622 ) C729_=_C2623( C729 C2623 ) \nC729_=_C2625( C729 C2625 ) C729_=_C2627( C729 C2627 ) C729_=_C2628( C729 C2628 ) C729_=_C2629( C729 C2629 ) C730_=_C747( C730 C747 ) C730_=_C1089( C730 C1089 ) \nC730_=_C1291( C730 C1291 ) C730_=_C1377( C730 C1377 ) C730_=_C1820( C730 C1820 ) C730_=_C2166( C730 C2166 ) C730_=_C2903( C730 C2903 ) C730_=_C2934( C730 C2934 ) \nC730_=_C2979( C730 C2979 ) C730_=_C2980( C730 C2980 ) C730_=_C2981( C730 C2981 ) C730_=_C2982( C730 C2982 ) C730_=_C2983( C730 C2983 ) C730_=_C2984( C730 C2984 ) \nC730_=_C2985( C730 C2985 ) C730_=_C2986( C730 C2986 ) C730_=_C2987( C730 C2987 ) C730_=_C2988( C730 C2988 ) C730_=_C2989( C730 C2989 ) C730_=_C2990( C730 C2990 ) \nC730_=_C2991( C730 C2991 ) C730_=_C2994( C730 C2994 ) C747_=_C1099( C747 C1099 ) C747_=_C1833( C747 C1833 ) C747_=_C2178( C747 C2178 ) C747_=_C2289( C747 C2289 ) \nC747_=_C2525( C747 C2525 ) C747_=_C2562( C747 C2562 ) C747_=_C2606( C747 C2606 ) C747_=_C2948( C747 C2948 ) C747_=_C2974( C747 C2974 ) C747_=_C3165( C747 C3165 ) \nC747_=_C3197( C747 C3197 ) C747_=_C3240( C747 C3240 ) C747_=_C3260( C747 C3260 ) C747_=_C3566( C747 C3566 ) C747_=_C3599( C747 C3599 ) C747_=_C3827( C747 C3827 ) \nC747_=_C3889( C747 C3889 ) C747_=_C3911( C747 C3911 ) C747_=_C4019( C747 C4019 ) C747_=_C4031( C747 C4031 ) C747_=_C4032( C747 C4032 ) C747_=_C4033( C747 C4033 ) \nC758_=_C761( C758 C761 ) C758_=_C764( C758 C764 ) C758_=_C769( C758 C769 ) C758_=_C771( C758 C771 ) C758_=_C773( C758 C773 ) C758_=_C919( C758 C919 ) \nC758_=_C1137( C758 C1137 ) C758_=_C1713( C758 C1713 ) C758_=_C2187( C758 C2187 ) C758_=_C2273( C758 C2273 ) C758_=_C2274( C758 C2274 ) C758_=_C2276( C758 C2276 ) \nC758_=_C2277( C758 C2277 ) C758_=_C2278( C758 C2278 ) C758_=_C2279( C758 C2279 ) C758_=_C2280( C758 C2280 ) C758_=_C2281( C758 C2281 ) C758_=_C2282( C758 C2282 ) \nC758_=_C2284( C758 C2284 ) C758_=_C2288( C758 C2288 ) C758_=_C2289( C758 C2289 ) C758_=_C2290( C758 C2290 ) C758_=_C2291( C758 C2291 ) C758_=_C2292( C758 C2292 ) \nC761_=_C764( C761 C764 ) C761_=_C769( C761 C769 ) C761_=_C771( C761 C771 ) C761_=_C773( C761 C773 ) C761_=_C1088( C761 C1088 ) C761_=_C1227( C761 C1227 ) \nC761_=_C1818( C761 C1818 ) C761_=_C2612( C761 C2612 ) C761_=_C2614( C761 C2614 ) C761_=_C2615( C761 C2615 ) C761_=_C2617( C761 C2617 ) C761_=_C2618( C761 C2618 ) \nC761_=_C2619( C761 C2619 ) C761_=_C2620( C761 C2620 ) C761_=_C2621( C761 C2621 ) C761_=_C2622( C761 C2622 ) C761_=_C2623( C761 C2623 ) C761_=_C2625( C761 C2625 ) \nC761_=_C2627( C761 C2627 ) C761_=_C2628( C761 C2628 ) C761_=_C2629( C761 C2629 ) C764_=_C769( C764 C769 ) C764_=_C771( C764 C771 ) C764_=_C773( C764 C773 ) \nC764_=_C970( C764 C970 ) C764_=_C1041( C764 C1041 ) C764_=_C2069( C764 C2069 ) C764_=_C2088( C764 C2088 ) C764_=_C2371( C764 C2371 ) C764_=_C2422( C764 C2422 ) \nC764_=_C2479( C764 C2479 ) C764_=_C2713( C764 C2713 ) C764_=_C2810( C764 C2810 ) C764_=_C2857( C764 C2857 ) C764_=_C2995( C764 C2995 ) C764_=_C3027( C764 C3027 ) \nC764_=_C3028( C764 C3028 ) C764_=_C3029( C764 C3029 ) C764_=_C3030( C764 C3030 ) C764_=_C3032( C764 C3032 ) C764_=_C3033( C764 C3033 ) C764_=_C3034( C764 C3034 ) \nC764_=_C3036( C764 C3036 ) C764_=_C3037( C764 C3037 ) C764_=_C3038( C764 C3038 ) C769_=_C771( C769 C771 ) C769_=_C773( C769 C773 ) C769_=_C1212( C769 C1212 ) \nC769_=_C1319( C769 C1319 ) C769_=_C1470( C769 C1470 ) C769_=_C1762( C769 C1762 ) C769_=_C1824( C769 C1824 ) C769_=_C1903( C769 C1903 ) C769_=_C2921( C769 C2921 ) \nC769_=_C3001( C769 C3001 ) C769_=_C3146( C769 C3146 ) C769_=_C3474( C769 C3474 ) C769_=_C3545( C769 C3545 ) C769_=_C3546( C769 C3546 ) C769_=_C3547( C769 C3547 ) \nC769_=_C3548( C769 C3548 ) C769_=_C3549( C769 C3549 ) C769_=_C3550( C769 C3550 ) C769_=_C3551( C769 C3551 ) C769_=_C3552( C769 C3552 ) C769_=_C3553( C769 C3553 ) \nC769_=_C3555( C769 C3555 ) C769_=_C3556( C769 C3556 ) C769_=_C3557( C769 C3557 ) C771_=_C773( C771 C773 ) C771_=_C934( C771 C934 ) C771_=_C1661( C771 C1661 ) \nC771_=_C1988( C771 C1988 ) C771_=_C2622( C771 C2622 ) C771_=_C2757( C771 C2757 ) C771_=_C2850( C771 C2850 ) C771_=_C2885( C771 C2885 ) C771_=_C3008( C771 C3008 ) \nC771_=_C3034( C771 C3034 ) C771_=_C3293( C771 C3293 ) C771_=_C3480( C771 C3480 ) C771_=_C3505( C771 C3505 ) C771_=_C3553( C771 C3553 ) C771_=_C3662( C771 C3662 ) \nC771_=_C3839( C771 C3839 ) C771_=_C3882( C771 C3882 ) C771_=_C3961( C771 C3961 ) C771_=_C3962( C771 C3962 ) C771_=_C3963( C771 C3963 ) C773_=_C911( C773 C911 ) \nC773_=_C1529( C773 C1529 ) C773_=_C1791( C773 C1791 ) C773_=_C2180( C773 C2180 ) C773_=_C2343( C773 C2343 ) C773_=_C2430( C773 C2430 ) C773_=_C2949( C773 C2949 ) \nC773_=_C3011( C773 C3011 ) C773_=_C3198( C773 C3198 ) C773_=_C3261( C773 C3261 ) C773_=_C3481( C773 C3481 ) C773_=_C3632( C773 C3632 ) C773_=_C3893( C773 C3893 ) \nC773_=_C3914( C773 C3914 ) C773_=_C3961( C773 C3961 ) C773_=_C3971( C773 C3971 ) C773_=_C3976( C773 C3976 ) C773_=_C4020( C773 C4020 ) C773_=_C4039( C773 C4039 ) \nC790_=_C928( C790 C928 ) C790_=_C1145( C790 C1145 ) C790_=_C1296( C790 C1296 ) C790_=_C1425( C790 C1425 ) C790_=_C1925( C790 C1925 ) C790_=_C2112( C790 C2112 ) \nC790_=_C2148( C790 C2148 ) C790_=_C2247( C790 C2247 ) C790_=_C2751( C790 C2751 ) C790_=_C2876( C790 C2876 ) C790_=_C3118( C790 C3118 ) C790_=_C3129( C790 C3129 ) \nC790_=_C3275( C790 C3275 ) C790_=_C3289( C790 C3289 ) C790_=_C3367( C790 C3367 ) C790_=_C3368( C790 C3368 ) C790_=_C3369( C790 C3369 ) C790_=_C3370( C790 C3370 ) \nC790_=_C3371( C790 C3371 ) C790_=_C3375( C790 C3375 ) C911_=_C1529( C911 C1529 ) C911_=_C1791( C911 C1791 ) C911_=_C2180( C911 C2180 ) C911_=_C2343( C911 C2343 ) \nC911_=_C2430( C911 C2430 ) C911_=_C2949( C911 C2949 ) C911_=_C3011( C911 C3011 ) C911_=_C3198( C911 C3198 ) C911_=_C3261( C911 C3261 ) C911_=_C3481( C911 C3481 ) \nC911_=_C3632( C911 C3632 ) C911_=_C3893( C911 C3893 ) C911_=_C3914( C911 C3914 ) C911_=_C3961( C911 C3961 ) C911_=_C3971( C911 C3971 ) C911_=_C3976( C911 C3976 ) \nC911_=_C4020( C911 C4020</w:t>
      </w:r>
    </w:p>
    <w:p>
      <w:pPr>
        <w:pStyle w:val="PreformattedText"/>
        <w:bidi w:val="0"/>
        <w:spacing w:before="0" w:after="0"/>
        <w:jc w:val="left"/>
        <w:rPr/>
      </w:pPr>
      <w:r>
        <w:rPr/>
        <w:t xml:space="preserve"> </w:t>
      </w:r>
      <w:r>
        <w:rPr/>
        <w:t>) C911_=_C4039( C911 C4039 ) C917_=_C918( C917 C918 ) C917_=_C919( C917 C919 ) C917_=_C920( C917 C920 ) C917_=_C928( C917 C928 ) \nC917_=_C930( C917 C930 ) C917_=_C933( C917 C933 ) C917_=_C934( C917 C934 ) C917_=_C1624( C917 C1624 ) C917_=_C2017( C917 C2017 ) C917_=_C2019( C917 C2019 ) \nC917_=_C2020( C917 C2020 ) C917_=_C2022( C917 C2022 ) C917_=_C2023( C917 C2023 ) C917_=_C2024( C917 C2024 ) C917_=_C2025( C917 C2025 ) C917_=_C2026( C917 C2026 ) \nC917_=_C2027( C917 C2027 ) C917_=_C2028( C917 C2028 ) C917_=_C2029( C917 C2029 ) C917_=_C2031( C917 C2031 ) C917_=_C2032( C917 C2032 ) C917_=_C2035( C917 C2035 ) \nC917_=_C2037( C917 C2037 ) C917_=_C2038( C917 C2038 ) C917_=_C2039( C917 C2039 ) C917_=_C2040( C917 C2040 ) C918_=_C919( C918 C919 ) C918_=_C920( C918 C920 ) \nC918_=_C928( C918 C928 ) C918_=_C930( C918 C930 ) C918_=_C933( C918 C933 ) C918_=_C934( C918 C934 ) C918_=_C962( C918 C962 ) C918_=_C1110( C918 C1110 ) \nC918_=_C1356( C918 C1356 ) C918_=_C2062( C918 C2062 ) C918_=_C2063( C918 C2063 ) C918_=_C2065( C918 C2065 ) C918_=_C2066( C918 C2066 ) C918_=_C2067( C918 C2067 ) \nC918_=_C2068( C918 C2068 ) C918_=_C2069( C918 C2069 ) C918_=_C2070( C918 C2070 ) C918_=_C2071( C918 C2071 ) C918_=_C2073( C918 C2073 ) C918_=_C2074( C918 C2074 ) \nC918_=_C2075( C918 C2075 ) C918_=_C2076( C918 C2076 ) C918_=_C2078( C918 C2078 ) C918_=_C2081( C918 C2081 ) C918_=_C2082( C918 C2082 ) C919_=_C920( C919 C920 ) \nC919_=_C928( C919 C928 ) C919_=_C930( C919 C930 ) C919_=_C933( C919 C933 ) C919_=_C934( C919 C934 ) C919_=_C1137( C919 C1137 ) C919_=_C1713( C919 C1713 ) \nC919_=_C2187( C919 C2187 ) C919_=_C2273( C919 C2273 ) C919_=_C2274( C919 C2274 ) C919_=_C2276( C919 C2276 ) C919_=_C2277( C919 C2277 ) C919_=_C2278( C919 C2278 ) \nC919_=_C2279( C919 C2279 ) C919_=_C2280( C919 C2280 ) C919_=_C2281( C919 C2281 ) C919_=_C2282( C919 C2282 ) C919_=_C2284( C919 C2284 ) C919_=_C2288( C919 C2288 ) \nC919_=_C2289( C919 C2289 ) C919_=_C2290( C919 C2290 ) C919_=_C2291( C919 C2291 ) C919_=_C2292( C919 C2292 ) C920_=_C928( C920 C928 ) C920_=_C930( C920 C930 ) \nC920_=_C933( C920 C933 ) C920_=_C934( C920 C934 ) C920_=_C1487( C920 C1487 ) C920_=_C1535( C920 C1535 ) C920_=_C2507( C920 C2507 ) C920_=_C2547( C920 C2547 ) \nC920_=_C2548( C920 C2548 ) C920_=_C2549( C920 C2549 ) C920_=_C2550( C920 C2550 ) C920_=_C2551( C920 C2551 ) C920_=_C2552( C920 C2552 ) C920_=_C2553( C920 C2553 ) \nC920_=_C2554( C920 C2554 ) C920_=_C2555( C920 C2555 ) C920_=_C2558( C920 C2558 ) C920_=_C2561( C920 C2561 ) C920_=_C2562( C920 C2562 ) C920_=_C2563( C920 C2563 ) \nC920_=_C2564( C920 C2564 ) C920_=_C2565( C920 C2565 ) C928_=_C930( C928 C930 ) C928_=_C933( C928 C933 ) C928_=_C934( C928 C934 ) C928_=_C1145( C928 C1145 ) \nC928_=_C1296( C928 C1296 ) C928_=_C1425( C928 C1425 ) C928_=_C1925( C928 C1925 ) C928_=_C2112( C928 C2112 ) C928_=_C2148( C928 C2148 ) C928_=_C2247( C928 C2247 ) \nC928_=_C2751( C928 C2751 ) C928_=_C2876( C928 C2876 ) C928_=_C3118( C928 C3118 ) C928_=_C3129( C928 C3129 ) C928_=_C3275( C928 C3275 ) C928_=_C3289( C928 C3289 ) \nC928_=_C3367( C928 C3367 ) C928_=_C3368( C928 C3368 ) C928_=_C3369( C928 C3369 ) C928_=_C3370( C928 C3370 ) C928_=_C3371( C928 C3371 ) C928_=_C3375( C928 C3375 ) \nC930_=_C933( C930 C933 ) C930_=_C934( C930 C934 ) C930_=_C2304( C930 C2304 ) C930_=_C2520( C930 C2520 ) C930_=_C2602( C930 C2602 ) C930_=_C2754( C930 C2754 ) \nC930_=_C2943( C930 C2943 ) C930_=_C2972( C930 C2972 ) C930_=_C3164( C930 C3164 ) C930_=_C3222( C930 C3222 ) C930_=_C3236( C930 C3236 ) C930_=_C3290( C930 C3290 ) \nC930_=_C3304( C930 C3304 ) C930_=_C3449( C930 C3449 ) C930_=_C3827( C930 C3827 ) C930_=_C3828( C930 C3828 ) C930_=_C3829( C930 C3829 ) C930_=_C3830( C930 C3830 ) \nC930_=_C3831( C930 C3831 ) C933_=_C934( C933 C934 ) C933_=_C1175( C933 C1175 ) C933_=_C1256( C933 C1256 ) C933_=_C1346( C933 C1346 ) C933_=_C1406( C933 C1406 ) \nC933_=_C2231( C933 C2231 ) C933_=_C2640( C933 C2640 ) C933_=_C2689( C933 C2689 ) C933_=_C2756( C933 C2756 ) C933_=_C2783( C933 C2783 ) C933_=_C3006( C933 C3006 ) \nC933_=_C3192( C933 C3192 ) C933_=_C3254( C933 C3254 ) C933_=_C3292( C933 C3292 ) C933_=_C3317( C933 C3317 ) C933_=_C3670( C933 C3670 ) C933_=_C3695( C933 C3695 ) \nC933_=_C3801( C933 C3801 ) C933_=_C3815( C933 C3815 ) C933_=_C3869( C933 C3869 ) C933_=_C3871( C933 C3871 ) C934_=_C1661( C934 C1661 ) C934_=_C1988( C934 C1988 ) \nC934_=_C2622( C934 C2622 ) C934_=_C2757( C934 C2757 ) C934_=_C2850( C934 C2850 ) C934_=_C2885( C934 C2885 ) C934_=_C3008( C934 C3008 ) C934_=_C3034( C934 C3034 ) \nC934_=_C3293( C934 C3293 ) C934_=_C3480( C934 C3480 ) C934_=_C3505( C934 C3505 ) C934_=_C3553( C934 C3553 ) C934_=_C3662( C934 C3662 ) C934_=_C3839( C934 C3839 ) \nC934_=_C3882( C934 C3882 ) C934_=_C3961( C934 C3961 ) C934_=_C3962( C934 C3962 ) C934_=_C3963( C934 C3963 ) C962_=_C970( C962 C970 ) C962_=_C1110( C962 C1110 ) \nC962_=_C1356( C962 C1356 ) C962_=_C2062( C962 C2062 ) C962_=_C2063( C962 C2063 ) C962_=_C2065( C962 C2065 ) C962_=_C2066( C962 C2066 ) C962_=_C2067( C962 C2067 ) \nC962_=_C2068( C962 C2068 ) C962_=_C2069( C962 C2069 ) C962_=_C2070( C962 C2070 ) C962_=_C2071( C962 C2071 ) C962_=_C2073( C962 C2073 ) C962_=_C2074( C962 C2074 ) \nC962_=_C2075( C962 C2075 ) C962_=_C2076( C962 C2076 ) C962_=_C2078( C962 C2078 ) C962_=_C2081( C962 C2081 ) C962_=_C2082( C962 C2082 ) C970_=_C1041( C970 C1041 ) \nC970_=_C2069( C970 C2069 ) C970_=_C2088( C970 C2088 ) C970_=_C2371( C970 C2371 ) C970_=_C2422( C970 C2422 ) C970_=_C2479( C970 C2479 ) C970_=_C2713( C970 C2713 ) \nC970_=_C2810( C970 C2810 ) C970_=_C2857( C970 C2857 ) C970_=_C2995( C970 C2995 ) C970_=_C3027( C970 C3027 ) C970_=_C3028( C970 C3028 ) C970_=_C3029( C970 C3029 ) \nC970_=_C3030( C970 C3030 ) C970_=_C3032( C970 C3032 ) C970_=_C3033( C970 C3033 ) C970_=_C3034( C970 C3034 ) C970_=_C3036( C970 C3036 ) C970_=_C3037( C970 C3037 ) \nC970_=_C3038( C970 C3038 ) C1041_=_C2069( C1041 C2069 ) C1041_=_C2088( C1041 C2088 ) C1041_=_C2371( C1041 C2371 ) C1041_=_C2422( C1041 C2422 ) C1041_=_C2479( C1041 C2479 ) \nC1041_=_C2713( C1041 C2713 ) C1041_=_C2810( C1041 C2810 ) C1041_=_C2857( C1041 C2857 ) C1041_=_C2995( C1041 C2995 ) C1041_=_C3027( C1041 C3027 ) C1041_=_C3028( C1041 C3028 ) \nC1041_=_C3029( C1041 C3029 ) C1041_=_C3030( C1041 C3030 ) C1041_=_C3032( C1041 C3032 ) C1041_=_C3033( C1041 C3033 ) C1041_=_C3034( C1041 C3034 ) C1041_=_C3036( C1041 C3036 ) \nC1041_=_C3037( C1041 C3037 ) C1041_=_C3038( C1041 C3038 ) C1087_=_C1088( C1087 C1088 ) C1087_=_C1089( C1087 C1089 ) C1087_=_C1099( C1087 C1099 ) C1087_=_C1136( C1087 C1136 ) \nC1087_=_C1288( C1087 C1288 ) C1087_=_C1626( C1087 C1626 ) C1087_=_C1816( C1087 C1816 ) C1087_=_C1915( C1087 C1915 ) C1087_=_C2017( C1087 C2017 ) C1087_=_C2239( C1087 C2239 ) \nC1087_=_C2241( C1087 C2241 ) C1087_=_C2243( C1087 C2243 ) C1087_=_C2244( C1087 C2244 ) C1087_=_C2245( C1087 C2245 ) C1087_=_C2246( C1087 C2246 ) C1087_=_C2247( C1087 C2247 ) \nC1087_=_C2248( C1087 C2248 ) C1087_=_C2249( C1087 C2249 ) C1087_=_C2250( C1087 C2250 ) C1087_=_C2251( C1087 C2251 ) C1087_=_C2252( C1087 C2252 ) C1087_=_C2253( C1087 C2253 ) \nC1087_=_C2254( C1087 C2254 ) C1087_=_C2255( C1087 C2255 ) C1087_=_C2257( C1087 C2257 ) C1088_=_C1089( C1088 C1089 ) C1088_=_C1099( C1088 C1099 ) C1088_=_C1227( C1088 C1227 ) \nC1088_=_C1818( C1088 C1818 ) C1088_=_C2612( C1088 C2612 ) C1088_=_C2614( C1088 C2614 ) C1088_=_C2615( C1088 C2615 ) C1088_=_C2617( C1088 C2617 ) C1088_=_C2618( C1088 C2618 ) \nC1088_=_C2619( C1088 C2619 ) C1088_=_C2620( C1088 C2620 ) C1088_=_C2621( C1088 C2621 ) C1088_=_C2622( C1088 C2622 ) C1088_=_C2623( C1088 C2623 ) C1088_=_C2625( C1088 C2625 ) \nC1088_=_C2627( C1088 C2627 ) C1088_=_C2628( C1088 C2628 ) C1088_=_C2629( C1088 C2629 ) C1089_=_C1099( C1089 C1099 ) C1089_=_C1291( C1089 C1291 ) C1089_=_C1377( C1089 C1377 ) \nC1089_=_C1820( C1089 C1820 ) C1089_=_C2166( C1089 C2166 ) C1089_=_C2903( C1089 C2903 ) C1089_=_C2934( C1089 C2934 ) C1089_=_C2979( C1089 C2979 ) C1089_=_C2980( C1089 C2980 ) \nC1089_=_C2981( C1089 C2981 ) C1089_=_C2982( C1089 C2982 ) C1089_=_C2983( C1089 C2983 ) C1089_=_C2984( C1089 C2984 ) C1089_=_C2985( C1089 C2985 ) C1089_=_C2986( C1089 C2986 ) \nC1089_=_C2987( C1089 C2987 ) C1089_=_C2988( C1089 C2988 ) C1089_=_C2989( C1089 C2989 ) C1089_=_C2990( C1089 C2990 ) C1089_=_C2991( C1089 C2991 ) C1089_=_C2994( C1089 C2994 ) \nC1099_=_C1833( C1099 C1833 ) C1099_=_C2178( C1099 C2178 ) C1099_=_C2289( C1099 C2289 ) C1099_=_C2525( C1099 C2525 ) C1099_=_C2562( C1099 C2562 ) C1099_=_C2606( C1099 C2606 ) \nC1099_=_C2948( C1099 C2948 ) C1099_=_C2974( C1099 C2974 ) C1099_=_C3165( C1099 C3165 ) C1099_=_C3197( C1099 C3197 ) C1099_=_C3240( C1099 C3240 ) C1099_=_C3260( C1099 C3260 ) \nC1099_=_C3566( C1099 C3566 ) C1099_=_C3599( C1099 C3599 ) C1099_=_C3827( C1099 C3827 ) C1099_=_C3889( C1099 C3889 ) C1099_=_C3911( C1099 C3911 ) C1099_=_C4019( C1099 C4019 ) \nC1099_=_C4031( C1099 C4031 ) C1099_=_C4032( C1099 C4032 ) C1099_=_C4033( C1099 C4033 ) C1110_=_C1356( C1110 C1356 ) C1110_=_C2062( C1110 C2062 ) C1110_=_C2063( C1110 C2063 ) \nC1110_=_C2065( C1110 C2065 ) C1110_=_C2066( C1110 C2066 ) C1110_=_C2067( C1110 C2067 ) C1110_=_C2068( C1110 C2068 ) C1110_=_C2069( C1110 C2069 ) C1110_=_C2070( C1110 C2070 ) \nC1110_=_C2071( C1110 C2071 ) C1110_=_C2073( C1110 C2073 ) C1110_=_C2074( C1110 C2074 ) C1110_=_C2075( C1110 C2075 ) C1110_=_C2076( C1110 C2076 ) C1110_=_C2078( C1110 C2078 ) \nC1110_=_C2081( C1110 C2081 ) C1110_=_C2082( C1110 C2082 ) C1136_=_C1137( C1136 C1137 ) C1136_=_C1145( C1136 C1145 ) C1136_=_C1288( C1136 C1288 ) C1136_=_C1626( C1136 C1626 ) \nC1136_=_C1816( C1136 C1816 ) C1136_=_C1915( C1136 C1915 ) C1136_=_C2017( C1136 C2017 ) C1136_=_C2239( C1136 C2239 ) C1136_=_C2241( C1136 C2241 ) C1136_=_C2243( C1136 C2243 ) \nC1136_=_C2244( C1136 C2244 ) C1136_=_C2245( C1136 C2245 ) C1136_=_C2246( C1136 C2246 ) C1136_=_C2247( C1136 C2247 ) C1136_=_C2248( C1136 C2248 ) C1136_=_C2249( C1136 C2249 ) \nC1136_=_C2250( C1136 C2250 ) C1136_=_C2251(</w:t>
      </w:r>
    </w:p>
    <w:p>
      <w:pPr>
        <w:pStyle w:val="PreformattedText"/>
        <w:bidi w:val="0"/>
        <w:spacing w:before="0" w:after="0"/>
        <w:jc w:val="left"/>
        <w:rPr/>
      </w:pPr>
      <w:r>
        <w:rPr/>
        <w:t xml:space="preserve"> </w:t>
      </w:r>
      <w:r>
        <w:rPr/>
        <w:t>C1136 C2251 ) C1136_=_C2252( C1136 C2252 ) C1136_=_C2253( C1136 C2253 ) C1136_=_C2254( C1136 C2254 ) C1136_=_C2255( C1136 C2255 ) \nC1136_=_C2257( C1136 C2257 ) C1137_=_C1145( C1137 C1145 ) C1137_=_C1713( C1137 C1713 ) C1137_=_C2187( C1137 C2187 ) C1137_=_C2273( C1137 C2273 ) C1137_=_C2274( C1137 C2274 ) \nC1137_=_C2276( C1137 C2276 ) C1137_=_C2277( C1137 C2277 ) C1137_=_C2278( C1137 C2278 ) C1137_=_C2279( C1137 C2279 ) C1137_=_C2280( C1137 C2280 ) C1137_=_C2281( C1137 C2281 ) \nC1137_=_C2282( C1137 C2282 ) C1137_=_C2284( C1137 C2284 ) C1137_=_C2288( C1137 C2288 ) C1137_=_C2289( C1137 C2289 ) C1137_=_C2290( C1137 C2290 ) C1137_=_C2291( C1137 C2291 ) \nC1137_=_C2292( C1137 C2292 ) C1145_=_C1296( C1145 C1296 ) C1145_=_C1425( C1145 C1425 ) C1145_=_C1925( C1145 C1925 ) C1145_=_C2112( C1145 C2112 ) C1145_=_C2148( C1145 C2148 ) \nC1145_=_C2247( C1145 C2247 ) C1145_=_C2751( C1145 C2751 ) C1145_=_C2876( C1145 C2876 ) C1145_=_C3118( C1145 C3118 ) C1145_=_C3129( C1145 C3129 ) C1145_=_C3275( C1145 C3275 ) \nC1145_=_C3289( C1145 C3289 ) C1145_=_C3367( C1145 C3367 ) C1145_=_C3368( C1145 C3368 ) C1145_=_C3369( C1145 C3369 ) C1145_=_C3370( C1145 C3370 ) C1145_=_C3371( C1145 C3371 ) \nC1145_=_C3375( C1145 C3375 ) C1175_=_C1256( C1175 C1256 ) C1175_=_C1346( C1175 C1346 ) C1175_=_C1406( C1175 C1406 ) C1175_=_C2231( C1175 C2231 ) C1175_=_C2640( C1175 C2640 ) \nC1175_=_C2689( C1175 C2689 ) C1175_=_C2756( C1175 C2756 ) C1175_=_C2783( C1175 C2783 ) C1175_=_C3006( C1175 C3006 ) C1175_=_C3192( C1175 C3192 ) C1175_=_C3254( C1175 C3254 ) \nC1175_=_C3292( C1175 C3292 ) C1175_=_C3317( C1175 C3317 ) C1175_=_C3670( C1175 C3670 ) C1175_=_C3695( C1175 C3695 ) C1175_=_C3801( C1175 C3801 ) C1175_=_C3815( C1175 C3815 ) \nC1175_=_C3869( C1175 C3869 ) C1175_=_C3871( C1175 C3871 ) C1212_=_C1319( C1212 C1319 ) C1212_=_C1470( C1212 C1470 ) C1212_=_C1762( C1212 C1762 ) C1212_=_C1824( C1212 C1824 ) \nC1212_=_C1903( C1212 C1903 ) C1212_=_C2921( C1212 C2921 ) C1212_=_C3001( C1212 C3001 ) C1212_=_C3146( C1212 C3146 ) C1212_=_C3474( C1212 C3474 ) C1212_=_C3545( C1212 C3545 ) \nC1212_=_C3546( C1212 C3546 ) C1212_=_C3547( C1212 C3547 ) C1212_=_C3548( C1212 C3548 ) C1212_=_C3549( C1212 C3549 ) C1212_=_C3550( C1212 C3550 ) C1212_=_C3551( C1212 C3551 ) \nC1212_=_C3552( C1212 C3552 ) C1212_=_C3553( C1212 C3553 ) C1212_=_C3555( C1212 C3555 ) C1212_=_C3556( C1212 C3556 ) C1212_=_C3557( C1212 C3557 ) C1227_=_C1818( C1227 C1818 ) \nC1227_=_C2612( C1227 C2612 ) C1227_=_C2614( C1227 C2614 ) C1227_=_C2615( C1227 C2615 ) C1227_=_C2617( C1227 C2617 ) C1227_=_C2618( C1227 C2618 ) C1227_=_C2619( C1227 C2619 ) \nC1227_=_C2620( C1227 C2620 ) C1227_=_C2621( C1227 C2621 ) C1227_=_C2622( C1227 C2622 ) C1227_=_C2623( C1227 C2623 ) C1227_=_C2625( C1227 C2625 ) C1227_=_C2627( C1227 C2627 ) \nC1227_=_C2628( C1227 C2628 ) C1227_=_C2629( C1227 C2629 ) C1256_=_C1346( C1256 C1346 ) C1256_=_C1406( C1256 C1406 ) C1256_=_C2231( C1256 C2231 ) C1256_=_C2640( C1256 C2640 ) \nC1256_=_C2689( C1256 C2689 ) C1256_=_C2756( C1256 C2756 ) C1256_=_C2783( C1256 C2783 ) C1256_=_C3006( C1256 C3006 ) C1256_=_C3192( C1256 C3192 ) C1256_=_C3254( C1256 C3254 ) \nC1256_=_C3292( C1256 C3292 ) C1256_=_C3317( C1256 C3317 ) C1256_=_C3670( C1256 C3670 ) C1256_=_C3695( C1256 C3695 ) C1256_=_C3801( C1256 C3801 ) C1256_=_C3815( C1256 C3815 ) \nC1256_=_C3869( C1256 C3869 ) C1256_=_C3871( C1256 C3871 ) C1288_=_C1291( C1288 C1291 ) C1288_=_C1296( C1288 C1296 ) C1288_=_C1626( C1288 C1626 ) C1288_=_C1816( C1288 C1816 ) \nC1288_=_C1915( C1288 C1915 ) C1288_=_C2017( C1288 C2017 ) C1288_=_C2239( C1288 C2239 ) C1288_=_C2241( C1288 C2241 ) C1288_=_C2243( C1288 C2243 ) C1288_=_C2244( C1288 C2244 ) \nC1288_=_C2245( C1288 C2245 ) C1288_=_C2246( C1288 C2246 ) C1288_=_C2247( C1288 C2247 ) C1288_=_C2248( C1288 C2248 ) C1288_=_C2249( C1288 C2249 ) C1288_=_C2250( C1288 C2250 ) \nC1288_=_C2251( C1288 C2251 ) C1288_=_C2252( C1288 C2252 ) C1288_=_C2253( C1288 C2253 ) C1288_=_C2254( C1288 C2254 ) C1288_=_C2255( C1288 C2255 ) C1288_=_C2257( C1288 C2257 ) \nC1291_=_C1296( C1291 C1296 ) C1291_=_C1377( C1291 C1377 ) C1291_=_C1820( C1291 C1820 ) C1291_=_C2166( C1291 C2166 ) C1291_=_C2903( C1291 C2903 ) C1291_=_C2934( C1291 C2934 ) \nC1291_=_C2979( C1291 C2979 ) C1291_=_C2980( C1291 C2980 ) C1291_=_C2981( C1291 C2981 ) C1291_=_C2982( C1291 C2982 ) C1291_=_C2983( C1291 C2983 ) C1291_=_C2984( C1291 C2984 ) \nC1291_=_C2985( C1291 C2985 ) C1291_=_C2986( C1291 C2986 ) C1291_=_C2987( C1291 C2987 ) C1291_=_C2988( C1291 C2988 ) C1291_=_C2989( C1291 C2989 ) C1291_=_C2990( C1291 C2990 ) \nC1291_=_C2991( C1291 C2991 ) C1291_=_C2994( C1291 C2994 ) C1296_=_C1425( C1296 C1425 ) C1296_=_C1925( C1296 C1925 ) C1296_=_C2112( C1296 C2112 ) C1296_=_C2148( C1296 C2148 ) \nC1296_=_C2247( C1296 C2247 ) C1296_=_C2751( C1296 C2751 ) C1296_=_C2876( C1296 C2876 ) C1296_=_C3118( C1296 C3118 ) C1296_=_C3129( C1296 C3129 ) C1296_=_C3275( C1296 C3275 ) \nC1296_=_C3289( C1296 C3289 ) C1296_=_C3367( C1296 C3367 ) C1296_=_C3368( C1296 C3368 ) C1296_=_C3369( C1296 C3369 ) C1296_=_C3370( C1296 C3370 ) C1296_=_C3371( C1296 C3371 ) \nC1296_=_C3375( C1296 C3375 ) C1319_=_C1470( C1319 C1470 ) C1319_=_C1762( C1319 C1762 ) C1319_=_C1824( C1319 C1824 ) C1319_=_C1903( C1319 C1903 ) C1319_=_C2921( C1319 C2921 ) \nC1319_=_C3001( C1319 C3001 ) C1319_=_C3146( C1319 C3146 ) C1319_=_C3474( C1319 C3474 ) C1319_=_C3545( C1319 C3545 ) C1319_=_C3546( C1319 C3546 ) C1319_=_C3547( C1319 C3547 ) \nC1319_=_C3548( C1319 C3548 ) C1319_=_C3549( C1319 C3549 ) C1319_=_C3550( C1319 C3550 ) C1319_=_C3551( C1319 C3551 ) C1319_=_C3552( C1319 C3552 ) C1319_=_C3553( C1319 C3553 ) \nC1319_=_C3555( C1319 C3555 ) C1319_=_C3556( C1319 C3556 ) C1319_=_C3557( C1319 C3557 ) C1346_=_C1406( C1346 C1406 ) C1346_=_C2231( C1346 C2231 ) C1346_=_C2640( C1346 C2640 ) \nC1346_=_C2689( C1346 C2689 ) C1346_=_C2756( C1346 C2756 ) C1346_=_C2783( C1346 C2783 ) C1346_=_C3006( C1346 C3006 ) C1346_=_C3192( C1346 C3192 ) C1346_=_C3254( C1346 C3254 ) \nC1346_=_C3292( C1346 C3292 ) C1346_=_C3317( C1346 C3317 ) C1346_=_C3670( C1346 C3670 ) C1346_=_C3695( C1346 C3695 ) C1346_=_C3801( C1346 C3801 ) C1346_=_C3815( C1346 C3815 ) \nC1346_=_C3869( C1346 C3869 ) C1346_=_C3871( C1346 C3871 ) C1356_=_C2062( C1356 C2062 ) C1356_=_C2063( C1356 C2063 ) C1356_=_C2065( C1356 C2065 ) C1356_=_C2066( C1356 C2066 ) \nC1356_=_C2067( C1356 C2067 ) C1356_=_C2068( C1356 C2068 ) C1356_=_C2069( C1356 C2069 ) C1356_=_C2070( C1356 C2070 ) C1356_=_C2071( C1356 C2071 ) C1356_=_C2073( C1356 C2073 ) \nC1356_=_C2074( C1356 C2074 ) C1356_=_C2075( C1356 C2075 ) C1356_=_C2076( C1356 C2076 ) C1356_=_C2078( C1356 C2078 ) C1356_=_C2081( C1356 C2081 ) C1356_=_C2082( C1356 C2082 ) \nC1377_=_C1820( C1377 C1820 ) C1377_=_C2166( C1377 C2166 ) C1377_=_C2903( C1377 C2903 ) C1377_=_C2934( C1377 C2934 ) C1377_=_C2979( C1377 C2979 ) C1377_=_C2980( C1377 C2980 ) \nC1377_=_C2981( C1377 C2981 ) C1377_=_C2982( C1377 C2982 ) C1377_=_C2983( C1377 C2983 ) C1377_=_C2984( C1377 C2984 ) C1377_=_C2985( C1377 C2985 ) C1377_=_C2986( C1377 C2986 ) \nC1377_=_C2987( C1377 C2987 ) C1377_=_C2988( C1377 C2988 ) C1377_=_C2989( C1377 C2989 ) C1377_=_C2990( C1377 C2990 ) C1377_=_C2991( C1377 C2991 ) C1377_=_C2994( C1377 C2994 ) \nC1406_=_C2231( C1406 C2231 ) C1406_=_C2640( C1406 C2640 ) C1406_=_C2689( C1406 C2689 ) C1406_=_C2756( C1406 C2756 ) C1406_=_C2783( C1406 C2783 ) C1406_=_C3006( C1406 C3006 ) \nC1406_=_C3192( C1406 C3192 ) C1406_=_C3254( C1406 C3254 ) C1406_=_C3292( C1406 C3292 ) C1406_=_C3317( C1406 C3317 ) C1406_=_C3670( C1406 C3670 ) C1406_=_C3695( C1406 C3695 ) \nC1406_=_C3801( C1406 C3801 ) C1406_=_C3815( C1406 C3815 ) C1406_=_C3869( C1406 C3869 ) C1406_=_C3871( C1406 C3871 ) C1425_=_C1925( C1425 C1925 ) C1425_=_C2112( C1425 C2112 ) \nC1425_=_C2148( C1425 C2148 ) C1425_=_C2247( C1425 C2247 ) C1425_=_C2751( C1425 C2751 ) C1425_=_C2876( C1425 C2876 ) C1425_=_C3118( C1425 C3118 ) C1425_=_C3129( C1425 C3129 ) \nC1425_=_C3275( C1425 C3275 ) C1425_=_C3289( C1425 C3289 ) C1425_=_C3367( C1425 C3367 ) C1425_=_C3368( C1425 C3368 ) C1425_=_C3369( C1425 C3369 ) C1425_=_C3370( C1425 C3370 ) \nC1425_=_C3371( C1425 C3371 ) C1425_=_C3375( C1425 C3375 ) C1470_=_C1762( C1470 C1762 ) C1470_=_C1824( C1470 C1824 ) C1470_=_C1903( C1470 C1903 ) C1470_=_C2921( C1470 C2921 ) \nC1470_=_C3001( C1470 C3001 ) C1470_=_C3146( C1470 C3146 ) C1470_=_C3474( C1470 C3474 ) C1470_=_C3545( C1470 C3545 ) C1470_=_C3546( C1470 C3546 ) C1470_=_C3547( C1470 C3547 ) \nC1470_=_C3548( C1470 C3548 ) C1470_=_C3549( C1470 C3549 ) C1470_=_C3550( C1470 C3550 ) C1470_=_C3551( C1470 C3551 ) C1470_=_C3552( C1470 C3552 ) C1470_=_C3553( C1470 C3553 ) \nC1470_=_C3555( C1470 C3555 ) C1470_=_C3556( C1470 C3556 ) C1470_=_C3557( C1470 C3557 ) C1487_=_C1535( C1487 C1535 ) C1487_=_C2507( C1487 C2507 ) C1487_=_C2547( C1487 C2547 ) \nC1487_=_C2548( C1487 C2548 ) C1487_=_C2549( C1487 C2549 ) C1487_=_C2550( C1487 C2550 ) C1487_=_C2551( C1487 C2551 ) C1487_=_C2552( C1487 C2552 ) C1487_=_C2553( C1487 C2553 ) \nC1487_=_C2554( C1487 C2554 ) C1487_=_C2555( C1487 C2555 ) C1487_=_C2558( C1487 C2558 ) C1487_=_C2561( C1487 C2561 ) C1487_=_C2562( C1487 C2562 ) C1487_=_C2563( C1487 C2563 ) \nC1487_=_C2564( C1487 C2564 ) C1487_=_C2565( C1487 C2565 ) C1529_=_C1791( C1529 C1791 ) C1529_=_C2180( C1529 C2180 ) C1529_=_C2343( C1529 C2343 ) C1529_=_C2430( C1529 C2430 ) \nC1529_=_C2949( C1529 C2949 ) C1529_=_C3011( C1529 C3011 ) C1529_=_C3198( C1529 C3198 ) C1529_=_C3261( C1529 C3261 ) C1529_=_C3481( C1529 C3481 ) C1529_=_C3632( C1529 C3632 ) \nC1529_=_C3893( C1529 C3893 ) C1529_=_C3914( C1529 C3914 ) C1529_=_C3961( C1529 C3961 ) C1529_=_C3971( C1529 C3971 ) C1529_=_C3976( C1529 C3976 ) C1529_=_C4020( C1529 C4020 ) \nC1529_=_C4039( C1529 C4039 ) C1535_=_C2507( C1535 C2507 ) C1535_=_C2547( C1535 C2547 ) C1535_=_C2548( C1535 C2548 ) C1535_=_C2549( C1535 C2549 ) C1535_=_C2550( C1535 C2550 ) \nC1535_=_C2551( C1535 C2551 ) C1535_=_C2552( C1535 C2552 ) C1535_=_C2553( C1535 C2553 ) C1535_=_C2554(</w:t>
      </w:r>
    </w:p>
    <w:p>
      <w:pPr>
        <w:pStyle w:val="PreformattedText"/>
        <w:bidi w:val="0"/>
        <w:spacing w:before="0" w:after="0"/>
        <w:jc w:val="left"/>
        <w:rPr/>
      </w:pPr>
      <w:r>
        <w:rPr/>
        <w:t xml:space="preserve"> </w:t>
      </w:r>
      <w:r>
        <w:rPr/>
        <w:t>C1535 C2554 ) C1535_=_C2555( C1535 C2555 ) C1535_=_C2558( C1535 C2558 ) \nC1535_=_C2561( C1535 C2561 ) C1535_=_C2562( C1535 C2562 ) C1535_=_C2563( C1535 C2563 ) C1535_=_C2564( C1535 C2564 ) C1535_=_C2565( C1535 C2565 ) C1624_=_C1626( C1624 C1626 ) \nC1624_=_C2017( C1624 C2017 ) C1624_=_C2019( C1624 C2019 ) C1624_=_C2020( C1624 C2020 ) C1624_=_C2022( C1624 C2022 ) C1624_=_C2023( C1624 C2023 ) C1624_=_C2024( C1624 C2024 ) \nC1624_=_C2025( C1624 C2025 ) C1624_=_C2026( C1624 C2026 ) C1624_=_C2027( C1624 C2027 ) C1624_=_C2028( C1624 C2028 ) C1624_=_C2029( C1624 C2029 ) C1624_=_C2031( C1624 C2031 ) \nC1624_=_C2032( C1624 C2032 ) C1624_=_C2035( C1624 C2035 ) C1624_=_C2037( C1624 C2037 ) C1624_=_C2038( C1624 C2038 ) C1624_=_C2039( C1624 C2039 ) C1624_=_C2040( C1624 C2040 ) \nC1626_=_C1816( C1626 C1816 ) C1626_=_C1915( C1626 C1915 ) C1626_=_C2017( C1626 C2017 ) C1626_=_C2239( C1626 C2239 ) C1626_=_C2241( C1626 C2241 ) C1626_=_C2243( C1626 C2243 ) \nC1626_=_C2244( C1626 C2244 ) C1626_=_C2245( C1626 C2245 ) C1626_=_C2246( C1626 C2246 ) C1626_=_C2247( C1626 C2247 ) C1626_=_C2248( C1626 C2248 ) C1626_=_C2249( C1626 C2249 ) \nC1626_=_C2250( C1626 C2250 ) C1626_=_C2251( C1626 C2251 ) C1626_=_C2252( C1626 C2252 ) C1626_=_C2253( C1626 C2253 ) C1626_=_C2254( C1626 C2254 ) C1626_=_C2255( C1626 C2255 ) \nC1626_=_C2257( C1626 C2257 ) C1661_=_C1988( C1661 C1988 ) C1661_=_C2622( C1661 C2622 ) C1661_=_C2757( C1661 C2757 ) C1661_=_C2850( C1661 C2850 ) C1661_=_C2885( C1661 C2885 ) \nC1661_=_C3008( C1661 C3008 ) C1661_=_C3034( C1661 C3034 ) C1661_=_C3293( C1661 C3293 ) C1661_=_C3480( C1661 C3480 ) C1661_=_C3505( C1661 C3505 ) C1661_=_C3553( C1661 C3553 ) \nC1661_=_C3662( C1661 C3662 ) C1661_=_C3839( C1661 C3839 ) C1661_=_C3882( C1661 C3882 ) C1661_=_C3961( C1661 C3961 ) C1661_=_C3962( C1661 C3962 ) C1661_=_C3963( C1661 C3963 ) \nC1713_=_C2187( C1713 C2187 ) C1713_=_C2273( C1713 C2273 ) C1713_=_C2274( C1713 C2274 ) C1713_=_C2276( C1713 C2276 ) C1713_=_C2277( C1713 C2277 ) C1713_=_C2278( C1713 C2278 ) \nC1713_=_C2279( C1713 C2279 ) C1713_=_C2280( C1713 C2280 ) C1713_=_C2281( C1713 C2281 ) C1713_=_C2282( C1713 C2282 ) C1713_=_C2284( C1713 C2284 ) C1713_=_C2288( C1713 C2288 ) \nC1713_=_C2289( C1713 C2289 ) C1713_=_C2290( C1713 C2290 ) C1713_=_C2291( C1713 C2291 ) C1713_=_C2292( C1713 C2292 ) C1762_=_C1824( C1762 C1824 ) C1762_=_C1903( C1762 C1903 ) \nC1762_=_C2921( C1762 C2921 ) C1762_=_C3001( C1762 C3001 ) C1762_=_C3146( C1762 C3146 ) C1762_=_C3474( C1762 C3474 ) C1762_=_C3545( C1762 C3545 ) C1762_=_C3546( C1762 C3546 ) \nC1762_=_C3547( C1762 C3547 ) C1762_=_C3548( C1762 C3548 ) C1762_=_C3549( C1762 C3549 ) C1762_=_C3550( C1762 C3550 ) C1762_=_C3551( C1762 C3551 ) C1762_=_C3552( C1762 C3552 ) \nC1762_=_C3553( C1762 C3553 ) C1762_=_C3555( C1762 C3555 ) C1762_=_C3556( C1762 C3556 ) C1762_=_C3557( C1762 C3557 ) C1791_=_C2180( C1791 C2180 ) C1791_=_C2343( C1791 C2343 ) \nC1791_=_C2430( C1791 C2430 ) C1791_=_C2949( C1791 C2949 ) C1791_=_C3011( C1791 C3011 ) C1791_=_C3198( C1791 C3198 ) C1791_=_C3261( C1791 C3261 ) C1791_=_C3481( C1791 C3481 ) \nC1791_=_C3632( C1791 C3632 ) C1791_=_C3893( C1791 C3893 ) C1791_=_C3914( C1791 C3914 ) C1791_=_C3961( C1791 C3961 ) C1791_=_C3971( C1791 C3971 ) C1791_=_C3976( C1791 C3976 ) \nC1791_=_C4020( C1791 C4020 ) C1791_=_C4039( C1791 C4039 ) C1816_=_C1818( C1816 C1818 ) C1816_=_C1820( C1816 C1820 ) C1816_=_C1824( C1816 C1824 ) C1816_=_C1833( C1816 C1833 ) \nC1816_=_C1915( C1816 C1915 ) C1816_=_C2017( C1816 C2017 ) C1816_=_C2239( C1816 C2239 ) C1816_=_C2241( C1816 C2241 ) C1816_=_C2243( C1816 C2243 ) C1816_=_C2244( C1816 C2244 ) \nC1816_=_C2245( C1816 C2245 ) C1816_=_C2246( C1816 C2246 ) C1816_=_C2247( C1816 C2247 ) C1816_=_C2248( C1816 C2248 ) C1816_=_C2249( C1816 C2249 ) C1816_=_C2250( C1816 C2250 ) \nC1816_=_C2251( C1816 C2251 ) C1816_=_C2252( C1816 C2252 ) C1816_=_C2253( C1816 C2253 ) C1816_=_C2254( C1816 C2254 ) C1816_=_C2255( C1816 C2255 ) C1816_=_C2257( C1816 C2257 ) \nC1818_=_C1820( C1818 C1820 ) C1818_=_C1824( C1818 C1824 ) C1818_=_C1833( C1818 C1833 ) C1818_=_C2612( C1818 C2612 ) C1818_=_C2614( C1818 C2614 ) C1818_=_C2615( C1818 C2615 ) \nC1818_=_C2617( C1818 C2617 ) C1818_=_C2618( C1818 C2618 ) C1818_=_C2619( C1818 C2619 ) C1818_=_C2620( C1818 C2620 ) C1818_=_C2621( C1818 C2621 ) C1818_=_C2622( C1818 C2622 ) \nC1818_=_C2623( C1818 C2623 ) C1818_=_C2625( C1818 C2625 ) C1818_=_C2627( C1818 C2627 ) C1818_=_C2628( C1818 C2628 ) C1818_=_C2629( C1818 C2629 ) C1820_=_C1824( C1820 C1824 ) \nC1820_=_C1833( C1820 C1833 ) C1820_=_C2166( C1820 C2166 ) C1820_=_C2903( C1820 C2903 ) C1820_=_C2934( C1820 C2934 ) C1820_=_C2979( C1820 C2979 ) C1820_=_C2980( C1820 C2980 ) \nC1820_=_C2981( C1820 C2981 ) C1820_=_C2982( C1820 C2982 ) C1820_=_C2983( C1820 C2983 ) C1820_=_C2984( C1820 C2984 ) C1820_=_C2985( C1820 C2985 ) C1820_=_C2986( C1820 C2986 ) \nC1820_=_C2987( C1820 C2987 ) C1820_=_C2988( C1820 C2988 ) C1820_=_C2989( C1820 C2989 ) C1820_=_C2990( C1820 C2990 ) C1820_=_C2991( C1820 C2991 ) C1820_=_C2994( C1820 C2994 ) \nC1824_=_C1833( C1824 C1833 ) C1824_=_C1903( C1824 C1903 ) C1824_=_C2921( C1824 C2921 ) C1824_=_C3001( C1824 C3001 ) C1824_=_C3146( C1824 C3146 ) C1824_=_C3474( C1824 C3474 ) \nC1824_=_C3545( C1824 C3545 ) C1824_=_C3546( C1824 C3546 ) C1824_=_C3547( C1824 C3547 ) C1824_=_C3548( C1824 C3548 ) C1824_=_C3549( C1824 C3549 ) C1824_=_C3550( C1824 C3550 ) \nC1824_=_C3551( C1824 C3551 ) C1824_=_C3552( C1824 C3552 ) C1824_=_C3553( C1824 C3553 ) C1824_=_C3555( C1824 C3555 ) C1824_=_C3556( C1824 C3556 ) C1824_=_C3557( C1824 C3557 ) \nC1833_=_C2178( C1833 C2178 ) C1833_=_C2289( C1833 C2289 ) C1833_=_C2525( C1833 C2525 ) C1833_=_C2562( C1833 C2562 ) C1833_=_C2606( C1833 C2606 ) C1833_=_C2948( C1833 C2948 ) \nC1833_=_C2974( C1833 C2974 ) C1833_=_C3165( C1833 C3165 ) C1833_=_C3197( C1833 C3197 ) C1833_=_C3240( C1833 C3240 ) C1833_=_C3260( C1833 C3260 ) C1833_=_C3566( C1833 C3566 ) \nC1833_=_C3599( C1833 C3599 ) C1833_=_C3827( C1833 C3827 ) C1833_=_C3889( C1833 C3889 ) C1833_=_C3911( C1833 C3911 ) C1833_=_C4019( C1833 C4019 ) C1833_=_C4031( C1833 C4031 ) \nC1833_=_C4032( C1833 C4032 ) C1833_=_C4033( C1833 C4033 ) C1903_=_C2921( C1903 C2921 ) C1903_=_C3001( C1903 C3001 ) C1903_=_C3146( C1903 C3146 ) C1903_=_C3474( C1903 C3474 ) \nC1903_=_C3545( C1903 C3545 ) C1903_=_C3546( C1903 C3546 ) C1903_=_C3547( C1903 C3547 ) C1903_=_C3548( C1903 C3548 ) C1903_=_C3549( C1903 C3549 ) C1903_=_C3550( C1903 C3550 ) \nC1903_=_C3551( C1903 C3551 ) C1903_=_C3552( C1903 C3552 ) C1903_=_C3553( C1903 C3553 ) C1903_=_C3555( C1903 C3555 ) C1903_=_C3556( C1903 C3556 ) C1903_=_C3557( C1903 C3557 ) \nC1915_=_C1925( C1915 C1925 ) C1915_=_C2017( C1915 C2017 ) C1915_=_C2239( C1915 C2239 ) C1915_=_C2241( C1915 C2241 ) C1915_=_C2243( C1915 C2243 ) C1915_=_C2244( C1915 C2244 ) \nC1915_=_C2245( C1915 C2245 ) C1915_=_C2246( C1915 C2246 ) C1915_=_C2247( C1915 C2247 ) C1915_=_C2248( C1915 C2248 ) C1915_=_C2249( C1915 C2249 ) C1915_=_C2250( C1915 C2250 ) \nC1915_=_C2251( C1915 C2251 ) C1915_=_C2252( C1915 C2252 ) C1915_=_C2253( C1915 C2253 ) C1915_=_C2254( C1915 C2254 ) C1915_=_C2255( C1915 C2255 ) C1915_=_C2257( C1915 C2257 ) \nC1925_=_C2112( C1925 C2112 ) C1925_=_C2148( C1925 C2148 ) C1925_=_C2247( C1925 C2247 ) C1925_=_C2751( C1925 C2751 ) C1925_=_C2876( C1925 C2876 ) C1925_=_C3118( C1925 C3118 ) \nC1925_=_C3129( C1925 C3129 ) C1925_=_C3275( C1925 C3275 ) C1925_=_C3289( C1925 C3289 ) C1925_=_C3367( C1925 C3367 ) C1925_=_C3368( C1925 C3368 ) C1925_=_C3369( C1925 C3369 ) \nC1925_=_C3370( C1925 C3370 ) C1925_=_C3371( C1925 C3371 ) C1925_=_C3375( C1925 C3375 ) C1988_=_C2622( C1988 C2622 ) C1988_=_C2757( C1988 C2757 ) C1988_=_C2850( C1988 C2850 ) \nC1988_=_C2885( C1988 C2885 ) C1988_=_C3008( C1988 C3008 ) C1988_=_C3034( C1988 C3034 ) C1988_=_C3293( C1988 C3293 ) C1988_=_C3480( C1988 C3480 ) C1988_=_C3505( C1988 C3505 ) \nC1988_=_C3553( C1988 C3553 ) C1988_=_C3662( C1988 C3662 ) C1988_=_C3839( C1988 C3839 ) C1988_=_C3882( C1988 C3882 ) C1988_=_C3961( C1988 C3961 ) C1988_=_C3962( C1988 C3962 ) \nC1988_=_C3963( C1988 C3963 ) C2017_=_C2019( C2017 C2019 ) C2017_=_C2020( C2017 C2020 ) C2017_=_C2022( C2017 C2022 ) C2017_=_C2023( C2017 C2023 ) C2017_=_C2024( C2017 C2024 ) \nC2017_=_C2025( C2017 C2025 ) C2017_=_C2026( C2017 C2026 ) C2017_=_C2027( C2017 C2027 ) C2017_=_C2028( C2017 C2028 ) C2017_=_C2029( C2017 C2029 ) C2017_=_C2031( C2017 C2031 ) \nC2017_=_C2032( C2017 C2032 ) C2017_=_C2035( C2017 C2035 ) C2017_=_C2037( C2017 C2037 ) C2017_=_C2038( C2017 C2038 ) C2017_=_C2039( C2017 C2039 ) C2017_=_C2040( C2017 C2040 ) \nC2017_=_C2239( C2017 C2239 ) C2017_=_C2241( C2017 C2241 ) C2017_=_C2243( C2017 C2243 ) C2017_=_C2244( C2017 C2244 ) C2017_=_C2245( C2017 C2245 ) C2017_=_C2246( C2017 C2246 ) \nC2017_=_C2247( C2017 C2247 ) C2017_=_C2248( C2017 C2248 ) C2017_=_C2249( C2017 C2249 ) C2017_=_C2250( C2017 C2250 ) C2017_=_C2251( C2017 C2251 ) C2017_=_C2252( C2017 C2252 ) \nC2017_=_C2253( C2017 C2253 ) C2017_=_C2254( C2017 C2254 ) C2017_=_C2255( C2017 C2255 ) C2017_=_C2257( C2017 C2257 ) C2019_=_C2020( C2019 C2020 ) C2019_=_C2022( C2019 C2022 ) \nC2019_=_C2023( C2019 C2023 ) C2019_=_C2024( C2019 C2024 ) C2019_=_C2025( C2019 C2025 ) C2019_=_C2026( C2019 C2026 ) C2019_=_C2027( C2019 C2027 ) C2019_=_C2028( C2019 C2028 ) \nC2019_=_C2029( C2019 C2029 ) C2019_=_C2031( C2019 C2031 ) C2019_=_C2032( C2019 C2032 ) C2019_=_C2035( C2019 C2035 ) C2019_=_C2037( C2019 C2037 ) C2019_=_C2038( C2019 C2038 ) \nC2019_=_C2039( C2019 C2039 ) C2019_=_C2040( C2019 C2040 ) C2019_=_C2273( C2019 C2273 ) C2019_=_C2304( C2019 C2304 ) C2020_=_C2022( C2020 C2022 ) C2020_=_C2023( C2020 C2023 ) \nC2020_=_C2024( C2020 C2024 ) C2020_=_C2025( C2020 C2025 ) C2020_=_C2026( C2020 C2026 ) C2020_=_C2027( C2020 C2027 ) C2020_=_C2028( C2020 C2028 ) C2020_=_C2029( C2020 C2029 ) \nC2020_=_C2031( C2020 C2031 ) C2020_=_C2032( C2020 C2032 ) C2020_=_C2035( C2020 C2035 ) C2020_=_C2037( C2020 C2037 ) C2020_=_C2038( C2020 C2038 ) C2020_=_C2039(</w:t>
      </w:r>
    </w:p>
    <w:p>
      <w:pPr>
        <w:pStyle w:val="PreformattedText"/>
        <w:bidi w:val="0"/>
        <w:spacing w:before="0" w:after="0"/>
        <w:jc w:val="left"/>
        <w:rPr/>
      </w:pPr>
      <w:r>
        <w:rPr/>
        <w:t xml:space="preserve"> </w:t>
      </w:r>
      <w:r>
        <w:rPr/>
        <w:t>C2020 C2039 ) \nC2020_=_C2040( C2020 C2040 ) C2020_=_C2239( C2020 C2239 ) C2020_=_C2274( C2020 C2274 ) C2020_=_C2507( C2020 C2507 ) C2020_=_C2520( C2020 C2520 ) C2020_=_C2525( C2020 C2525 ) \nC2022_=_C2023( C2022 C2023 ) C2022_=_C2024( C2022 C2024 ) C2022_=_C2025( C2022 C2025 ) C2022_=_C2026( C2022 C2026 ) C2022_=_C2027( C2022 C2027 ) C2022_=_C2028( C2022 C2028 ) \nC2022_=_C2029( C2022 C2029 ) C2022_=_C2031( C2022 C2031 ) C2022_=_C2032( C2022 C2032 ) C2022_=_C2035( C2022 C2035 ) C2022_=_C2037( C2022 C2037 ) C2022_=_C2038( C2022 C2038 ) \nC2022_=_C2039( C2022 C2039 ) C2022_=_C2040( C2022 C2040 ) C2022_=_C2066( C2022 C2066 ) C2022_=_C2277( C2022 C2277 ) C2022_=_C2548( C2022 C2548 ) C2022_=_C2751( C2022 C2751 ) \nC2022_=_C2754( C2022 C2754 ) C2022_=_C2756( C2022 C2756 ) C2022_=_C2757( C2022 C2757 ) C2023_=_C2024( C2023 C2024 ) C2023_=_C2025( C2023 C2025 ) C2023_=_C2026( C2023 C2026 ) \nC2023_=_C2027( C2023 C2027 ) C2023_=_C2028( C2023 C2028 ) C2023_=_C2029( C2023 C2029 ) C2023_=_C2031( C2023 C2031 ) C2023_=_C2032( C2023 C2032 ) C2023_=_C2035( C2023 C2035 ) \nC2023_=_C2037( C2023 C2037 ) C2023_=_C2038( C2023 C2038 ) C2023_=_C2039( C2023 C2039 ) C2023_=_C2040( C2023 C2040 ) C2023_=_C2934( C2023 C2934 ) C2023_=_C2943( C2023 C2943 ) \nC2023_=_C2948( C2023 C2948 ) C2023_=_C2949( C2023 C2949 ) C2024_=_C2025( C2024 C2025 ) C2024_=_C2026( C2024 C2026 ) C2024_=_C2027( C2024 C2027 ) C2024_=_C2028( C2024 C2028 ) \nC2024_=_C2029( C2024 C2029 ) C2024_=_C2031( C2024 C2031 ) C2024_=_C2032( C2024 C2032 ) C2024_=_C2035( C2024 C2035 ) C2024_=_C2037( C2024 C2037 ) C2024_=_C2038( C2024 C2038 ) \nC2024_=_C2039( C2024 C2039 ) C2024_=_C2040( C2024 C2040 ) C2024_=_C2243( C2024 C2243 ) C2025_=_C2026( C2025 C2026 ) C2025_=_C2027( C2025 C2027 ) C2025_=_C2028( C2025 C2028 ) \nC2025_=_C2029( C2025 C2029 ) C2025_=_C2031( C2025 C2031 ) C2025_=_C2032( C2025 C2032 ) C2025_=_C2035( C2025 C2035 ) C2025_=_C2037( C2025 C2037 ) C2025_=_C2038( C2025 C2038 ) \nC2025_=_C2039( C2025 C2039 ) C2025_=_C2040( C2025 C2040 ) C2025_=_C2280( C2025 C2280 ) C2025_=_C2551( C2025 C2551 ) C2025_=_C3164( C2025 C3164 ) C2025_=_C3165( C2025 C3165 ) \nC2026_=_C2027( C2026 C2027 ) C2026_=_C2028( C2026 C2028 ) C2026_=_C2029( C2026 C2029 ) C2026_=_C2031( C2026 C2031 ) C2026_=_C2032( C2026 C2032 ) C2026_=_C2035( C2026 C2035 ) \nC2026_=_C2037( C2026 C2037 ) C2026_=_C2038( C2026 C2038 ) C2026_=_C2039( C2026 C2039 ) C2026_=_C2040( C2026 C2040 ) C2026_=_C3222( C2026 C3222 ) C2027_=_C2028( C2027 C2028 ) \nC2027_=_C2029( C2027 C2029 ) C2027_=_C2031( C2027 C2031 ) C2027_=_C2032( C2027 C2032 ) C2027_=_C2035( C2027 C2035 ) C2027_=_C2037( C2027 C2037 ) C2027_=_C2038( C2027 C2038 ) \nC2027_=_C2039( C2027 C2039 ) C2027_=_C2040( C2027 C2040 ) C2027_=_C2071( C2027 C2071 ) C2027_=_C2282( C2027 C2282 ) C2027_=_C2555( C2027 C2555 ) C2027_=_C3289( C2027 C3289 ) \nC2027_=_C3290( C2027 C3290 ) C2027_=_C3292( C2027 C3292 ) C2027_=_C3293( C2027 C3293 ) C2028_=_C2029( C2028 C2029 ) C2028_=_C2031( C2028 C2031 ) C2028_=_C2032( C2028 C2032 ) \nC2028_=_C2035( C2028 C2035 ) C2028_=_C2037( C2028 C2037 ) C2028_=_C2038( C2028 C2038 ) C2028_=_C2039( C2028 C2039 ) C2028_=_C2040( C2028 C2040 ) C2028_=_C3304( C2028 C3304 ) \nC2029_=_C2031( C2029 C2031 ) C2029_=_C2032( C2029 C2032 ) C2029_=_C2035( C2029 C2035 ) C2029_=_C2037( C2029 C2037 ) C2029_=_C2038( C2029 C2038 ) C2029_=_C2039( C2029 C2039 ) \nC2029_=_C2040( C2029 C2040 ) C2029_=_C2246( C2029 C2246 ) C2031_=_C2032( C2031 C2032 ) C2031_=_C2035( C2031 C2035 ) C2031_=_C2037( C2031 C2037 ) C2031_=_C2038( C2031 C2038 ) \nC2031_=_C2039( C2031 C2039 ) C2031_=_C2040( C2031 C2040 ) C2031_=_C2248( C2031 C2248 ) C2031_=_C3449( C2031 C3449 ) C2032_=_C2035( C2032 C2035 ) C2032_=_C2037( C2032 C2037 ) \nC2032_=_C2038( C2032 C2038 ) C2032_=_C2039( C2032 C2039 ) C2032_=_C2040( C2032 C2040 ) C2032_=_C2252( C2032 C2252 ) C2032_=_C2985( C2032 C2985 ) C2035_=_C2037( C2035 C2037 ) \nC2035_=_C2038( C2035 C2038 ) C2035_=_C2039( C2035 C2039 ) C2035_=_C2040( C2035 C2040 ) C2035_=_C2253( C2035 C2253 ) C2035_=_C3551( C2035 C3551 ) C2037_=_C2038( C2037 C2038 ) \nC2037_=_C2039( C2037 C2039 ) C2037_=_C2040( C2037 C2040 ) C2037_=_C2254( C2037 C2254 ) C2038_=_C2039( C2038 C2039 ) C2038_=_C2040( C2038 C2040 ) C2038_=_C2255( C2038 C2255 ) \nC2039_=_C2040( C2039 C2040 ) C2039_=_C3829( C2039 C3829 ) C2040_=_C3830( C2040 C3830 ) C2062_=_C2063( C2062 C2063 ) C2062_=_C2065( C2062 C2065 ) C2062_=_C2066( C2062 C2066 ) \nC2062_=_C2067( C2062 C2067 ) C2062_=_C2068( C2062 C2068 ) C2062_=_C2069( C2062 C2069 ) C2062_=_C2070( C2062 C2070 ) C2062_=_C2071( C2062 C2071 ) C2062_=_C2073( C2062 C2073 ) \nC2062_=_C2074( C2062 C2074 ) C2062_=_C2075( C2062 C2075 ) C2062_=_C2076( C2062 C2076 ) C2062_=_C2078( C2062 C2078 ) C2062_=_C2081( C2062 C2081 ) C2062_=_C2082( C2062 C2082 ) \nC2062_=_C2422( C2062 C2422 ) C2062_=_C2430( C2062 C2430 ) C2063_=_C2065( C2063 C2065 ) C2063_=_C2066( C2063 C2066 ) C2063_=_C2067( C2063 C2067 ) C2063_=_C2068( C2063 C2068 ) \nC2063_=_C2069( C2063 C2069 ) C2063_=_C2070( C2063 C2070 ) C2063_=_C2071( C2063 C2071 ) C2063_=_C2073( C2063 C2073 ) C2063_=_C2074( C2063 C2074 ) C2063_=_C2075( C2063 C2075 ) \nC2063_=_C2076( C2063 C2076 ) C2063_=_C2078( C2063 C2078 ) C2063_=_C2081( C2063 C2081 ) C2063_=_C2082( C2063 C2082 ) C2063_=_C2479( C2063 C2479 ) C2065_=_C2066( C2065 C2066 ) \nC2065_=_C2067( C2065 C2067 ) C2065_=_C2068( C2065 C2068 ) C2065_=_C2069( C2065 C2069 ) C2065_=_C2070( C2065 C2070 ) C2065_=_C2071( C2065 C2071 ) C2065_=_C2073( C2065 C2073 ) \nC2065_=_C2074( C2065 C2074 ) C2065_=_C2075( C2065 C2075 ) C2065_=_C2076( C2065 C2076 ) C2065_=_C2078( C2065 C2078 ) C2065_=_C2081( C2065 C2081 ) C2065_=_C2082( C2065 C2082 ) \nC2066_=_C2067( C2066 C2067 ) C2066_=_C2068( C2066 C2068 ) C2066_=_C2069( C2066 C2069 ) C2066_=_C2070( C2066 C2070 ) C2066_=_C2071( C2066 C2071 ) C2066_=_C2073( C2066 C2073 ) \nC2066_=_C2074( C2066 C2074 ) C2066_=_C2075( C2066 C2075 ) C2066_=_C2076( C2066 C2076 ) C2066_=_C2078( C2066 C2078 ) C2066_=_C2081( C2066 C2081 ) C2066_=_C2082( C2066 C2082 ) \nC2066_=_C2277( C2066 C2277 ) C2066_=_C2548( C2066 C2548 ) C2066_=_C2751( C2066 C2751 ) C2066_=_C2754( C2066 C2754 ) C2066_=_C2756( C2066 C2756 ) C2066_=_C2757( C2066 C2757 ) \nC2067_=_C2068( C2067 C2068 ) C2067_=_C2069( C2067 C2069 ) C2067_=_C2070( C2067 C2070 ) C2067_=_C2071( C2067 C2071 ) C2067_=_C2073( C2067 C2073 ) C2067_=_C2074( C2067 C2074 ) \nC2067_=_C2075( C2067 C2075 ) C2067_=_C2076( C2067 C2076 ) C2067_=_C2078( C2067 C2078 ) C2067_=_C2081( C2067 C2081 ) C2067_=_C2082( C2067 C2082 ) C2067_=_C2810( C2067 C2810 ) \nC2068_=_C2069( C2068 C2069 ) C2068_=_C2070( C2068 C2070 ) C2068_=_C2071( C2068 C2071 ) C2068_=_C2073( C2068 C2073 ) C2068_=_C2074( C2068 C2074 ) C2068_=_C2075( C2068 C2075 ) \nC2068_=_C2076( C2068 C2076 ) C2068_=_C2078( C2068 C2078 ) C2068_=_C2081( C2068 C2081 ) C2068_=_C2082( C2068 C2082 ) C2068_=_C2857( C2068 C2857 ) C2069_=_C2070( C2069 C2070 ) \nC2069_=_C2071( C2069 C2071 ) C2069_=_C2073( C2069 C2073 ) C2069_=_C2074( C2069 C2074 ) C2069_=_C2075( C2069 C2075 ) C2069_=_C2076( C2069 C2076 ) C2069_=_C2078( C2069 C2078 ) \nC2069_=_C2081( C2069 C2081 ) C2069_=_C2082( C2069 C2082 ) C2069_=_C2088( C2069 C2088 ) C2069_=_C2371( C2069 C2371 ) C2069_=_C2422( C2069 C2422 ) C2069_=_C2479( C2069 C2479 ) \nC2069_=_C2713( C2069 C2713 ) C2069_=_C2810( C2069 C2810 ) C2069_=_C2857( C2069 C2857 ) C2069_=_C2995( C2069 C2995 ) C2069_=_C3027( C2069 C3027 ) C2069_=_C3028( C2069 C3028 ) \nC2069_=_C3029( C2069 C3029 ) C2069_=_C3030( C2069 C3030 ) C2069_=_C3032( C2069 C3032 ) C2069_=_C3033( C2069 C3033 ) C2069_=_C3034( C2069 C3034 ) C2069_=_C3036( C2069 C3036 ) \nC2069_=_C3037( C2069 C3037 ) C2069_=_C3038( C2069 C3038 ) C2070_=_C2071( C2070 C2071 ) C2070_=_C2073( C2070 C2073 ) C2070_=_C2074( C2070 C2074 ) C2070_=_C2075( C2070 C2075 ) \nC2070_=_C2076( C2070 C2076 ) C2070_=_C2078( C2070 C2078 ) C2070_=_C2081( C2070 C2081 ) C2070_=_C2082( C2070 C2082 ) C2070_=_C2979( C2070 C2979 ) C2070_=_C3192( C2070 C3192 ) \nC2070_=_C3197( C2070 C3197 ) C2070_=_C3198( C2070 C3198 ) C2071_=_C2073( C2071 C2073 ) C2071_=_C2074( C2071 C2074 ) C2071_=_C2075( C2071 C2075 ) C2071_=_C2076( C2071 C2076 ) \nC2071_=_C2078( C2071 C2078 ) C2071_=_C2081( C2071 C2081 ) C2071_=_C2082( C2071 C2082 ) C2071_=_C2282( C2071 C2282 ) C2071_=_C2555( C2071 C2555 ) C2071_=_C3289( C2071 C3289 ) \nC2071_=_C3290( C2071 C3290 ) C2071_=_C3292( C2071 C3292 ) C2071_=_C3293( C2071 C3293 ) C2073_=_C2074( C2073 C2074 ) C2073_=_C2075( C2073 C2075 ) C2073_=_C2076( C2073 C2076 ) \nC2073_=_C2078( C2073 C2078 ) C2073_=_C2081( C2073 C2081 ) C2073_=_C2082( C2073 C2082 ) C2074_=_C2075( C2074 C2075 ) C2074_=_C2076( C2074 C2076 ) C2074_=_C2078( C2074 C2078 ) \nC2074_=_C2081( C2074 C2081 ) C2074_=_C2082( C2074 C2082 ) C2074_=_C3032( C2074 C3032 ) C2075_=_C2076( C2075 C2076 ) C2075_=_C2078( C2075 C2078 ) C2075_=_C2081( C2075 C2081 ) \nC2075_=_C2082( C2075 C2082 ) C2075_=_C3033( C2075 C3033 ) C2076_=_C2078( C2076 C2078 ) C2076_=_C2081( C2076 C2081 ) C2076_=_C2082( C2076 C2082 ) C2076_=_C3801( C2076 C3801 ) \nC2078_=_C2081( C2078 C2081 ) C2078_=_C2082( C2078 C2082 ) C2078_=_C2558( C2078 C2558 ) C2081_=_C2082( C2081 C2082 ) C2081_=_C3038( C2081 C3038 ) C2088_=_C2371( C2088 C2371 ) \nC2088_=_C2422( C2088 C2422 ) C2088_=_C2479( C2088 C2479 ) C2088_=_C2713( C2088 C2713 ) C2088_=_C2810( C2088 C2810 ) C2088_=_C2857( C2088 C2857 ) C2088_=_C2995( C2088 C2995 ) \nC2088_=_C3027( C2088 C3027 ) C2088_=_C3028( C2088 C3028 ) C2088_=_C3029( C2088 C3029 ) C2088_=_C3030( C2088 C3030 ) C2088_=_C3032( C2088 C3032 ) C2088_=_C3033( C2088 C3033 ) \nC2088_=_C3034( C2088 C3034 ) C2088_=_C3036( C2088 C3036 ) C2088_=_C3037( C2088 C3037 ) C2088_=_C3038( C2088 C3038 ) C2112_=_C2148( C2112 C2148 ) C2112_=_C2247( C2112 C2247 ) \nC2112_=_C2751( C2112 C2751 ) C2112_=_C2876( C2112 C2876 ) C2112_=_C3118( C2112 C3118 ) C2112_=_C3129( C2112 C3129 ) C2112_=_C3275( C2112 C3275 ) C2112_=_C3289( C2112 C3289 ) \nC2112_=_C3367( C2112 C3367 )</w:t>
      </w:r>
    </w:p>
    <w:p>
      <w:pPr>
        <w:pStyle w:val="PreformattedText"/>
        <w:bidi w:val="0"/>
        <w:spacing w:before="0" w:after="0"/>
        <w:jc w:val="left"/>
        <w:rPr/>
      </w:pPr>
      <w:r>
        <w:rPr/>
        <w:t xml:space="preserve"> </w:t>
      </w:r>
      <w:r>
        <w:rPr/>
        <w:t>C2112_=_C3368( C2112 C3368 ) C2112_=_C3369( C2112 C3369 ) C2112_=_C3370( C2112 C3370 ) C2112_=_C3371( C2112 C3371 ) C2112_=_C3375( C2112 C3375 ) \nC2148_=_C2247( C2148 C2247 ) C2148_=_C2751( C2148 C2751 ) C2148_=_C2876( C2148 C2876 ) C2148_=_C3118( C2148 C3118 ) C2148_=_C3129( C2148 C3129 ) C2148_=_C3275( C2148 C3275 ) \nC2148_=_C3289( C2148 C3289 ) C2148_=_C3367( C2148 C3367 ) C2148_=_C3368( C2148 C3368 ) C2148_=_C3369( C2148 C3369 ) C2148_=_C3370( C2148 C3370 ) C2148_=_C3371( C2148 C3371 ) \nC2148_=_C3375( C2148 C3375 ) C2166_=_C2178( C2166 C2178 ) C2166_=_C2180( C2166 C2180 ) C2166_=_C2903( C2166 C2903 ) C2166_=_C2934( C2166 C2934 ) C2166_=_C2979( C2166 C2979 ) \nC2166_=_C2980( C2166 C2980 ) C2166_=_C2981( C2166 C2981 ) C2166_=_C2982( C2166 C2982 ) C2166_=_C2983( C2166 C2983 ) C2166_=_C2984( C2166 C2984 ) C2166_=_C2985( C2166 C2985 ) \nC2166_=_C2986( C2166 C2986 ) C2166_=_C2987( C2166 C2987 ) C2166_=_C2988( C2166 C2988 ) C2166_=_C2989( C2166 C2989 ) C2166_=_C2990( C2166 C2990 ) C2166_=_C2991( C2166 C2991 ) \nC2166_=_C2994( C2166 C2994 ) C2178_=_C2180( C2178 C2180 ) C2178_=_C2289( C2178 C2289 ) C2178_=_C2525( C2178 C2525 ) C2178_=_C2562( C2178 C2562 ) C2178_=_C2606( C2178 C2606 ) \nC2178_=_C2948( C2178 C2948 ) C2178_=_C2974( C2178 C2974 ) C2178_=_C3165( C2178 C3165 ) C2178_=_C3197( C2178 C3197 ) C2178_=_C3240( C2178 C3240 ) C2178_=_C3260( C2178 C3260 ) \nC2178_=_C3566( C2178 C3566 ) C2178_=_C3599( C2178 C3599 ) C2178_=_C3827( C2178 C3827 ) C2178_=_C3889( C2178 C3889 ) C2178_=_C3911( C2178 C3911 ) C2178_=_C4019( C2178 C4019 ) \nC2178_=_C4031( C2178 C4031 ) C2178_=_C4032( C2178 C4032 ) C2178_=_C4033( C2178 C4033 ) C2180_=_C2343( C2180 C2343 ) C2180_=_C2430( C2180 C2430 ) C2180_=_C2949( C2180 C2949 ) \nC2180_=_C3011( C2180 C3011 ) C2180_=_C3198( C2180 C3198 ) C2180_=_C3261( C2180 C3261 ) C2180_=_C3481( C2180 C3481 ) C2180_=_C3632( C2180 C3632 ) C2180_=_C3893( C2180 C3893 ) \nC2180_=_C3914( C2180 C3914 ) C2180_=_C3961( C2180 C3961 ) C2180_=_C3971( C2180 C3971 ) C2180_=_C3976( C2180 C3976 ) C2180_=_C4020( C2180 C4020 ) C2180_=_C4039( C2180 C4039 ) \nC2187_=_C2273( C2187 C2273 ) C2187_=_C2274( C2187 C2274 ) C2187_=_C2276( C2187 C2276 ) C2187_=_C2277( C2187 C2277 ) C2187_=_C2278( C2187 C2278 ) C2187_=_C2279( C2187 C2279 ) \nC2187_=_C2280( C2187 C2280 ) C2187_=_C2281( C2187 C2281 ) C2187_=_C2282( C2187 C2282 ) C2187_=_C2284( C2187 C2284 ) C2187_=_C2288( C2187 C2288 ) C2187_=_C2289( C2187 C2289 ) \nC2187_=_C2290( C2187 C2290 ) C2187_=_C2291( C2187 C2291 ) C2187_=_C2292( C2187 C2292 ) C2231_=_C2640( C2231 C2640 ) C2231_=_C2689( C2231 C2689 ) C2231_=_C2756( C2231 C2756 ) \nC2231_=_C2783( C2231 C2783 ) C2231_=_C3006( C2231 C3006 ) C2231_=_C3192( C2231 C3192 ) C2231_=_C3254( C2231 C3254 ) C2231_=_C3292( C2231 C3292 ) C2231_=_C3317( C2231 C3317 ) \nC2231_=_C3670( C2231 C3670 ) C2231_=_C3695( C2231 C3695 ) C2231_=_C3801( C2231 C3801 ) C2231_=_C3815( C2231 C3815 ) C2231_=_C3869( C2231 C3869 ) C2231_=_C3871( C2231 C3871 ) \nC2239_=_C2241( C2239 C2241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7( C2239 C2257 ) C2239_=_C2274( C2239 C2274 ) C2239_=_C2507( C2239 C2507 ) C2239_=_C2520( C2239 C2520 ) \nC2239_=_C2525( C2239 C2525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257( C2241 C2257 ) C2241_=_C2876( C2241 C2876 ) C2241_=_C2885( C2241 C2885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7( C2243 C2257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7( C2244 C2257 ) \nC2244_=_C3118( C2244 C3118 ) C2245_=_C2246( C2245 C2246 ) C2245_=_C2247( C2245 C2247 ) C2245_=_C2248( C2245 C2248 ) C2245_=_C2249( C2245 C2249 ) C2245_=_C2250( C2245 C2250 ) \nC2245_=_C2251( C2245 C2251 ) C2245_=_C2252( C2245 C2252 ) C2245_=_C2253( C2245 C2253 ) C2245_=_C2254( C2245 C2254 ) C2245_=_C2255( C2245 C2255 ) C2245_=_C2257( C2245 C2257 ) \nC2245_=_C2614( C2245 C2614 ) C2245_=_C3129( C2245 C3129 ) C2246_=_C2247( C2246 C2247 ) C2246_=_C2248( C2246 C2248 ) C2246_=_C2249( C2246 C2249 ) C2246_=_C2250( C2246 C2250 ) \nC2246_=_C2251( C2246 C2251 ) C2246_=_C2252( C2246 C2252 ) C2246_=_C2253( C2246 C2253 ) C2246_=_C2254( C2246 C2254 ) C2246_=_C2255( C2246 C2255 ) C2246_=_C2257( C2246 C2257 ) \nC2247_=_C2248( C2247 C2248 ) C2247_=_C2249( C2247 C2249 ) C2247_=_C2250( C2247 C2250 ) C2247_=_C2251( C2247 C2251 ) C2247_=_C2252( C2247 C2252 ) C2247_=_C2253( C2247 C2253 ) \nC2247_=_C2254( C2247 C2254 ) C2247_=_C2255( C2247 C2255 ) C2247_=_C2257( C2247 C2257 ) C2247_=_C2751( C2247 C2751 ) C2247_=_C2876( C2247 C2876 ) C2247_=_C3118( C2247 C3118 ) \nC2247_=_C3129( C2247 C3129 ) C2247_=_C3275( C2247 C3275 ) C2247_=_C3289( C2247 C3289 ) C2247_=_C3367( C2247 C3367 ) C2247_=_C3368( C2247 C3368 ) C2247_=_C3369( C2247 C3369 ) \nC2247_=_C3370( C2247 C3370 ) C2247_=_C3371( C2247 C3371 ) C2247_=_C3375( C2247 C3375 ) C2248_=_C2249( C2248 C2249 ) C2248_=_C2250( C2248 C2250 ) C2248_=_C2251( C2248 C2251 ) \nC2248_=_C2252( C2248 C2252 ) C2248_=_C2253( C2248 C2253 ) C2248_=_C2254( C2248 C2254 ) C2248_=_C2255( C2248 C2255 ) C2248_=_C2257( C2248 C2257 ) C2248_=_C3449( C2248 C3449 ) \nC2249_=_C2250( C2249 C2250 ) C2249_=_C2251( C2249 C2251 ) C2249_=_C2252( C2249 C2252 ) C2249_=_C2253( C2249 C2253 ) C2249_=_C2254( C2249 C2254 ) C2249_=_C2255( C2249 C2255 ) \nC2249_=_C2257( C2249 C2257 ) C2249_=_C3367( C2249 C3367 ) C2250_=_C2251( C2250 C2251 ) C2250_=_C2252( C2250 C2252 ) C2250_=_C2253( C2250 C2253 ) C2250_=_C2254( C2250 C2254 ) \nC2250_=_C2255( C2250 C2255 ) C2250_=_C2257( C2250 C2257 ) C2250_=_C2617( C2250 C2617 ) C2250_=_C2982( C2250 C2982 ) C2250_=_C3566( C2250 C3566 ) C2251_=_C2252( C2251 C2252 ) \nC2251_=_C2253( C2251 C2253 ) C2251_=_C2254( C2251 C2254 ) C2251_=_C2255( C2251 C2255 ) C2251_=_C2257( C2251 C2257 ) C2251_=_C2619( C2251 C2619 ) C2251_=_C2983( C2251 C2983 ) \nC2251_=_C3545( C2251 C3545 ) C2251_=_C3599( C2251 C3599 ) C2252_=_C2253( C2252 C2253 ) C2252_=_C2254( C2252 C2254 ) C2252_=_C2255( C2252 C2255 ) C2252_=_C2257( C2252 C2257 ) \nC2252_=_C2985( C2252 C2985 ) C2253_=_C2254( C2253 C2254 ) C2253_=_C2255( C2253 C2255 ) C2253_=_C2257( C2253 C2257 ) C2253_=_C3551( C2253 C3551 ) C2254_=_C2255( C2254 C2255 ) \nC2254_=_C2257( C2254 C2257 ) C2255_=_C2257( C2255 C2257 ) C2257_=_C2629( C2257 C2629 ) C2257_=_C2994( C2257 C2994 ) C2257_=_C4032( C2257 C4032 ) C2273_=_C2274( C2273 C2274 ) \nC2273_=_C2276( C2273 C2276 ) C2273_=_C2277( C2273 C2277 ) C2273_=_C2278( C2273 C2278 ) C2273_=_C2279( C2273 C2279 ) C2273_=_C2280( C2273 C2280 ) C2273_=_C2281( C2273 C2281 ) \nC2273_=_C2282( C2273 C2282 ) C2273_=_C2284( C2273 C2284 ) C2273_=_C2288( C2273 C2288 ) C2273_=_C2289( C2273 C2289 ) C2273_=_C2290( C2273 C2290 ) C2273_=_C2291( C2273 C2291 ) \nC2273_=_C2292( C2273 C2292 ) C2273_=_C2304( C2273 C2304 ) C2274_=_C2276( C2274 C2276 ) C2274_=_C2277( C2274 C2277 ) C2274_=_C2278( C2274 C2278 ) C2274_=_C2279( C2274 C2279 ) \nC2274_=_C2280( C2274 C2280 ) C2274_=_C2281( C2274 C2281 ) C2274_=_C2282( C2274 C2282 ) C2274_=_C2284( C2274 C2284 ) C2274_=_C2288( C2274 C2288 ) C2274_=_C2289( C2274 C2289 ) \nC2274_=_C2290( C2274 C2290 ) C2274_=_C2291( C2274 C2291 ) C2274_=_C2292( C2274 C2292 ) C2274_=_C2507( C2274 C2507 ) C2274_=_C2520( C2274 C2520 ) C2274_=_C2525( C2274 C2525 ) \nC2276_=_C2277( C2276 C2277 ) C2276_=_C2278( C2276 C2278 ) C2276_=_C2279( C2276 C2279 ) C2276_=_C2280( C2276 C2280 ) C2276_=_C2281( C2276 C2281 ) C2276_=_C2282( C2276 C2282 ) \nC2276_=_C2284( C2276 C2284 ) C2276_=_C2288( C2276 C2288 ) C2276_=_C2289( C2276 C2289 ) C2276_=_C2290( C2276 C2290 ) C2276_=_C2291( C2276 C2291 ) C2276_=_C2292( C2276 C2292 ) \nC2276_=_C2547( C2276 C2547 ) C2276_=_C2602( C2276 C2602 ) C2276_=_C2606( C2276 C2606 ) C2277_=_C2278( C2277 C2278 ) C2277_=_C2279( C2277 C2279 ) C2277_=_C2280( C2277 C2280 ) \nC2277_=_C2281( C2277 C2281 ) C2277_=_C2282( C2277 C2282 ) C2277_=_C2284( C2277 C2284 ) C2277_=_C2288( C2277 C2288 ) C2277_=_C2289( C2277 C2289 ) C2277_=_C2290( C2277 C2290 ) \nC2277_=_C2291( C2277 C2291 ) C2277_=_C2292( C2277 C2292 ) C2277_=_C2548( C2277 C2548 ) C2277_=_C2751( C2277 C2751 ) C2277_=_C2754( C2277 C2754 ) C2277_=_C2756( C2277 C2756 ) \nC2277_=_C2757( C2277 C2757 ) C2278_=_C2279( C2278 C2279 ) C2278_=_C2280( C2278 C2280 ) C2278_=_C2281( C2278 C2281 ) C2278_=_C2282( C2278 C2282 ) C2278_=_C2284( C2278 C2284 ) \nC2278_=_C2288( C2278 C2288 ) C2278_=_C2289( C2278 C2289 ) C2278_=_C2290( C2278 C2290 ) C2278_=_C2291( C2278 C2291 ) C2278_=_C2292( C2278 C2292 ) C2278_=_C2549( C2278 C2549 ) \nC2278_=_C2972( C2278 C2972 ) C2278_=_C2974( C2278 C2974 ) C2279_=_C2280( C2279 C2280 ) C2279_=_C2281( C2279 C2281 ) C2279_=_C2282( C2279 C2282 ) C2279_=_C2284( C2279 C2284 ) \nC2279_=_C2288( C2279 C2288 ) C2279_=_C2289( C2279 C2289 ) C2279_=_C2290(</w:t>
      </w:r>
    </w:p>
    <w:p>
      <w:pPr>
        <w:pStyle w:val="PreformattedText"/>
        <w:bidi w:val="0"/>
        <w:spacing w:before="0" w:after="0"/>
        <w:jc w:val="left"/>
        <w:rPr/>
      </w:pPr>
      <w:r>
        <w:rPr/>
        <w:t xml:space="preserve"> </w:t>
      </w:r>
      <w:r>
        <w:rPr/>
        <w:t>C2279 C2290 ) C2279_=_C2291( C2279 C2291 ) C2279_=_C2292( C2279 C2292 ) C2280_=_C2281( C2280 C2281 ) \nC2280_=_C2282( C2280 C2282 ) C2280_=_C2284( C2280 C2284 ) C2280_=_C2288( C2280 C2288 ) C2280_=_C2289( C2280 C2289 ) C2280_=_C2290( C2280 C2290 ) C2280_=_C2291( C2280 C2291 ) \nC2280_=_C2292( C2280 C2292 ) C2280_=_C2551( C2280 C2551 ) C2280_=_C3164( C2280 C3164 ) C2280_=_C3165( C2280 C3165 ) C2281_=_C2282( C2281 C2282 ) C2281_=_C2284( C2281 C2284 ) \nC2281_=_C2288( C2281 C2288 ) C2281_=_C2289( C2281 C2289 ) C2281_=_C2290( C2281 C2290 ) C2281_=_C2291( C2281 C2291 ) C2281_=_C2292( C2281 C2292 ) C2281_=_C2553( C2281 C2553 ) \nC2281_=_C3236( C2281 C3236 ) C2281_=_C3240( C2281 C3240 ) C2282_=_C2284( C2282 C2284 ) C2282_=_C2288( C2282 C2288 ) C2282_=_C2289( C2282 C2289 ) C2282_=_C2290( C2282 C2290 ) \nC2282_=_C2291( C2282 C2291 ) C2282_=_C2292( C2282 C2292 ) C2282_=_C2555( C2282 C2555 ) C2282_=_C3289( C2282 C3289 ) C2282_=_C3290( C2282 C3290 ) C2282_=_C3292( C2282 C3292 ) \nC2282_=_C3293( C2282 C3293 ) C2284_=_C2288( C2284 C2288 ) C2284_=_C2289( C2284 C2289 ) C2284_=_C2290( C2284 C2290 ) C2284_=_C2291( C2284 C2291 ) C2284_=_C2292( C2284 C2292 ) \nC2288_=_C2289( C2288 C2289 ) C2288_=_C2290( C2288 C2290 ) C2288_=_C2291( C2288 C2291 ) C2288_=_C2292( C2288 C2292 ) C2288_=_C3971( C2288 C3971 ) C2289_=_C2290( C2289 C2290 ) \nC2289_=_C2291( C2289 C2291 ) C2289_=_C2292( C2289 C2292 ) C2289_=_C2525( C2289 C2525 ) C2289_=_C2562( C2289 C2562 ) C2289_=_C2606( C2289 C2606 ) C2289_=_C2948( C2289 C2948 ) \nC2289_=_C2974( C2289 C2974 ) C2289_=_C3165( C2289 C3165 ) C2289_=_C3197( C2289 C3197 ) C2289_=_C3240( C2289 C3240 ) C2289_=_C3260( C2289 C3260 ) C2289_=_C3566( C2289 C3566 ) \nC2289_=_C3599( C2289 C3599 ) C2289_=_C3827( C2289 C3827 ) C2289_=_C3889( C2289 C3889 ) C2289_=_C3911( C2289 C3911 ) C2289_=_C4019( C2289 C4019 ) C2289_=_C4031( C2289 C4031 ) \nC2289_=_C4032( C2289 C4032 ) C2289_=_C4033( C2289 C4033 ) C2290_=_C2291( C2290 C2291 ) C2290_=_C2292( C2290 C2292 ) C2291_=_C2292( C2291 C2292 ) C2291_=_C2564( C2291 C2564 ) \nC2291_=_C3828( C2291 C3828 ) C2291_=_C4031( C2291 C4031 ) C2292_=_C2565( C2292 C2565 ) C2292_=_C3831( C2292 C3831 ) C2292_=_C4033( C2292 C4033 ) C2304_=_C2520( C2304 C2520 ) \nC2304_=_C2602( C2304 C2602 ) C2304_=_C2754( C2304 C2754 ) C2304_=_C2943( C2304 C2943 ) C2304_=_C2972( C2304 C2972 ) C2304_=_C3164( C2304 C3164 ) C2304_=_C3222( C2304 C3222 ) \nC2304_=_C3236( C2304 C3236 ) C2304_=_C3290( C2304 C3290 ) C2304_=_C3304( C2304 C3304 ) C2304_=_C3449( C2304 C3449 ) C2304_=_C3827( C2304 C3827 ) C2304_=_C3828( C2304 C3828 ) \nC2304_=_C3829( C2304 C3829 ) C2304_=_C3830( C2304 C3830 ) C2304_=_C3831( C2304 C3831 ) C2343_=_C2430( C2343 C2430 ) C2343_=_C2949( C2343 C2949 ) C2343_=_C3011( C2343 C3011 ) \nC2343_=_C3198( C2343 C3198 ) C2343_=_C3261( C2343 C3261 ) C2343_=_C3481( C2343 C3481 ) C2343_=_C3632( C2343 C3632 ) C2343_=_C3893( C2343 C3893 ) C2343_=_C3914( C2343 C3914 ) \nC2343_=_C3961( C2343 C3961 ) C2343_=_C3971( C2343 C3971 ) C2343_=_C3976( C2343 C3976 ) C2343_=_C4020( C2343 C4020 ) C2343_=_C4039( C2343 C4039 ) C2371_=_C2422( C2371 C2422 ) \nC2371_=_C2479( C2371 C2479 ) C2371_=_C2713( C2371 C2713 ) C2371_=_C2810( C2371 C2810 ) C2371_=_C2857( C2371 C2857 ) C2371_=_C2995( C2371 C2995 ) C2371_=_C3027( C2371 C3027 ) \nC2371_=_C3028( C2371 C3028 ) C2371_=_C3029( C2371 C3029 ) C2371_=_C3030( C2371 C3030 ) C2371_=_C3032( C2371 C3032 ) C2371_=_C3033( C2371 C3033 ) C2371_=_C3034( C2371 C3034 ) \nC2371_=_C3036( C2371 C3036 ) C2371_=_C3037( C2371 C3037 ) C2371_=_C3038( C2371 C3038 ) C2422_=_C2430( C2422 C2430 ) C2422_=_C2479( C2422 C2479 ) C2422_=_C2713( C2422 C2713 ) \nC2422_=_C2810( C2422 C2810 ) C2422_=_C2857( C2422 C2857 ) C2422_=_C2995( C2422 C2995 ) C2422_=_C3027( C2422 C3027 ) C2422_=_C3028( C2422 C3028 ) C2422_=_C3029( C2422 C3029 ) \nC2422_=_C3030( C2422 C3030 ) C2422_=_C3032( C2422 C3032 ) C2422_=_C3033( C2422 C3033 ) C2422_=_C3034( C2422 C3034 ) C2422_=_C3036( C2422 C3036 ) C2422_=_C3037( C2422 C3037 ) \nC2422_=_C3038( C2422 C3038 ) C2430_=_C2949( C2430 C2949 ) C2430_=_C3011( C2430 C3011 ) C2430_=_C3198( C2430 C3198 ) C2430_=_C3261( C2430 C3261 ) C2430_=_C3481( C2430 C3481 ) \nC2430_=_C3632( C2430 C3632 ) C2430_=_C3893( C2430 C3893 ) C2430_=_C3914( C2430 C3914 ) C2430_=_C3961( C2430 C3961 ) C2430_=_C3971( C2430 C3971 ) C2430_=_C3976( C2430 C3976 ) \nC2430_=_C4020( C2430 C4020 ) C2430_=_C4039( C2430 C4039 ) C2479_=_C2713( C2479 C2713 ) C2479_=_C2810( C2479 C2810 ) C2479_=_C2857( C2479 C2857 ) C2479_=_C2995( C2479 C2995 ) \nC2479_=_C3027( C2479 C3027 ) C2479_=_C3028( C2479 C3028 ) C2479_=_C3029( C2479 C3029 ) C2479_=_C3030( C2479 C3030 ) C2479_=_C3032( C2479 C3032 ) C2479_=_C3033( C2479 C3033 ) \nC2479_=_C3034( C2479 C3034 ) C2479_=_C3036( C2479 C3036 ) C2479_=_C3037( C2479 C3037 ) C2479_=_C3038( C2479 C3038 ) C2507_=_C2520( C2507 C2520 ) C2507_=_C2525( C2507 C2525 ) \nC2507_=_C2547( C2507 C2547 ) C2507_=_C2548( C2507 C2548 ) C2507_=_C2549( C2507 C2549 ) C2507_=_C2550( C2507 C2550 ) C2507_=_C2551( C2507 C2551 ) C2507_=_C2552( C2507 C2552 ) \nC2507_=_C2553( C2507 C2553 ) C2507_=_C2554( C2507 C2554 ) C2507_=_C2555( C2507 C2555 ) C2507_=_C2558( C2507 C2558 ) C2507_=_C2561( C2507 C2561 ) C2507_=_C2562( C2507 C2562 ) \nC2507_=_C2563( C2507 C2563 ) C2507_=_C2564( C2507 C2564 ) C2507_=_C2565( C2507 C2565 ) C2520_=_C2525( C2520 C2525 ) C2520_=_C2602( C2520 C2602 ) C2520_=_C2754( C2520 C2754 ) \nC2520_=_C2943( C2520 C2943 ) C2520_=_C2972( C2520 C2972 ) C2520_=_C3164( C2520 C3164 ) C2520_=_C3222( C2520 C3222 ) C2520_=_C3236( C2520 C3236 ) C2520_=_C3290( C2520 C3290 ) \nC2520_=_C3304( C2520 C3304 ) C2520_=_C3449( C2520 C3449 ) C2520_=_C3827( C2520 C3827 ) C2520_=_C3828( C2520 C3828 ) C2520_=_C3829( C2520 C3829 ) C2520_=_C3830( C2520 C3830 ) \nC2520_=_C3831( C2520 C3831 ) C2525_=_C2562( C2525 C2562 ) C2525_=_C2606( C2525 C2606 ) C2525_=_C2948( C2525 C2948 ) C2525_=_C2974( C2525 C2974 ) C2525_=_C3165( C2525 C3165 ) \nC2525_=_C3197( C2525 C3197 ) C2525_=_C3240( C2525 C3240 ) C2525_=_C3260( C2525 C3260 ) C2525_=_C3566( C2525 C3566 ) C2525_=_C3599( C2525 C3599 ) C2525_=_C3827( C2525 C3827 ) \nC2525_=_C3889( C2525 C3889 ) C2525_=_C3911( C2525 C3911 ) C2525_=_C4019( C2525 C4019 ) C2525_=_C4031( C2525 C4031 ) C2525_=_C4032( C2525 C4032 ) C2525_=_C4033( C2525 C4033 ) \nC2547_=_C2548( C2547 C2548 ) C2547_=_C2549( C2547 C2549 ) C2547_=_C2550( C2547 C2550 ) C2547_=_C2551( C2547 C2551 ) C2547_=_C2552( C2547 C2552 ) C2547_=_C2553( C2547 C2553 ) \nC2547_=_C2554( C2547 C2554 ) C2547_=_C2555( C2547 C2555 ) C2547_=_C2558( C2547 C2558 ) C2547_=_C2561( C2547 C2561 ) C2547_=_C2562( C2547 C2562 ) C2547_=_C2563( C2547 C2563 ) \nC2547_=_C2564( C2547 C2564 ) C2547_=_C2565( C2547 C2565 ) C2547_=_C2602( C2547 C2602 ) C2547_=_C2606( C2547 C2606 ) C2548_=_C2549( C2548 C2549 ) C2548_=_C2550( C2548 C2550 ) \nC2548_=_C2551( C2548 C2551 ) C2548_=_C2552( C2548 C2552 ) C2548_=_C2553( C2548 C2553 ) C2548_=_C2554( C2548 C2554 ) C2548_=_C2555( C2548 C2555 ) C2548_=_C2558( C2548 C2558 ) \nC2548_=_C2561( C2548 C2561 ) C2548_=_C2562( C2548 C2562 ) C2548_=_C2563( C2548 C2563 ) C2548_=_C2564( C2548 C2564 ) C2548_=_C2565( C2548 C2565 ) C2548_=_C2751( C2548 C2751 ) \nC2548_=_C2754( C2548 C2754 ) C2548_=_C2756( C2548 C2756 ) C2548_=_C2757( C2548 C2757 ) C2549_=_C2550( C2549 C2550 ) C2549_=_C2551( C2549 C2551 ) C2549_=_C2552( C2549 C2552 ) \nC2549_=_C2553( C2549 C2553 ) C2549_=_C2554( C2549 C2554 ) C2549_=_C2555( C2549 C2555 ) C2549_=_C2558( C2549 C2558 ) C2549_=_C2561( C2549 C2561 ) C2549_=_C2562( C2549 C2562 ) \nC2549_=_C2563( C2549 C2563 ) C2549_=_C2564( C2549 C2564 ) C2549_=_C2565( C2549 C2565 ) C2549_=_C2972( C2549 C2972 ) C2549_=_C2974( C2549 C2974 ) C2550_=_C2551( C2550 C2551 ) \nC2550_=_C2552( C2550 C2552 ) C2550_=_C2553( C2550 C2553 ) C2550_=_C2554( C2550 C2554 ) C2550_=_C2555( C2550 C2555 ) C2550_=_C2558( C2550 C2558 ) C2550_=_C2561( C2550 C2561 ) \nC2550_=_C2562( C2550 C2562 ) C2550_=_C2563( C2550 C2563 ) C2550_=_C2564( C2550 C2564 ) C2550_=_C2565( C2550 C2565 ) C2550_=_C2612( C2550 C2612 ) C2550_=_C2995( C2550 C2995 ) \nC2550_=_C3001( C2550 C3001 ) C2550_=_C3006( C2550 C3006 ) C2550_=_C3008( C2550 C3008 ) C2550_=_C3011( C2550 C3011 ) C2551_=_C2552( C2551 C2552 ) C2551_=_C2553( C2551 C2553 ) \nC2551_=_C2554( C2551 C2554 ) C2551_=_C2555( C2551 C2555 ) C2551_=_C2558( C2551 C2558 ) C2551_=_C2561( C2551 C2561 ) C2551_=_C2562( C2551 C2562 ) C2551_=_C2563( C2551 C2563 ) \nC2551_=_C2564( C2551 C2564 ) C2551_=_C2565( C2551 C2565 ) C2551_=_C3164( C2551 C3164 ) C2551_=_C3165( C2551 C3165 ) C2552_=_C2553( C2552 C2553 ) C2552_=_C2554( C2552 C2554 ) \nC2552_=_C2555( C2552 C2555 ) C2552_=_C2558( C2552 C2558 ) C2552_=_C2561( C2552 C2561 ) C2552_=_C2562( C2552 C2562 ) C2552_=_C2563( C2552 C2563 ) C2552_=_C2564( C2552 C2564 ) \nC2552_=_C2565( C2552 C2565 ) C2552_=_C2980( C2552 C2980 ) C2553_=_C2554( C2553 C2554 ) C2553_=_C2555( C2553 C2555 ) C2553_=_C2558( C2553 C2558 ) C2553_=_C2561( C2553 C2561 ) \nC2553_=_C2562( C2553 C2562 ) C2553_=_C2563( C2553 C2563 ) C2553_=_C2564( C2553 C2564 ) C2553_=_C2565( C2553 C2565 ) C2553_=_C3236( C2553 C3236 ) C2553_=_C3240( C2553 C3240 ) \nC2554_=_C2555( C2554 C2555 ) C2554_=_C2558( C2554 C2558 ) C2554_=_C2561( C2554 C2561 ) C2554_=_C2562( C2554 C2562 ) C2554_=_C2563( C2554 C2563 ) C2554_=_C2564( C2554 C2564 ) \nC2554_=_C2565( C2554 C2565 ) C2554_=_C3275( C2554 C3275 ) C2555_=_C2558( C2555 C2558 ) C2555_=_C2561( C2555 C2561 ) C2555_=_C2562( C2555 C2562 ) C2555_=_C2563( C2555 C2563 ) \nC2555_=_C2564( C2555 C2564 ) C2555_=_C2565( C2555 C2565 ) C2555_=_C3289( C2555 C3289 ) C2555_=_C3290( C2555 C3290 ) C2555_=_C3292( C2555 C3292 ) C2555_=_C3293( C2555 C3293 ) \nC2558_=_C2561( C2558 C2561 ) C2558_=_C2562( C2558 C2562 ) C2558_=_C2563( C2558 C2563 ) C2558_=_C2564( C2558 C2564 ) C2558_=_C2565( C2558 C2565 ) C2561_=_C2562( C2561 C2562 ) \nC2561_=_C2563( C2561 C2563 ) C2561_=_C2564( C2561 C2564 ) C2561_=_C2565( C2561 C2565 ) C2562_=_C2563( C2562 C2563 ) C2562_=_C2564(</w:t>
      </w:r>
    </w:p>
    <w:p>
      <w:pPr>
        <w:pStyle w:val="PreformattedText"/>
        <w:bidi w:val="0"/>
        <w:spacing w:before="0" w:after="0"/>
        <w:jc w:val="left"/>
        <w:rPr/>
      </w:pPr>
      <w:r>
        <w:rPr/>
        <w:t xml:space="preserve"> </w:t>
      </w:r>
      <w:r>
        <w:rPr/>
        <w:t>C2562 C2564 ) C2562_=_C2565( C2562 C2565 ) \nC2562_=_C2606( C2562 C2606 ) C2562_=_C2948( C2562 C2948 ) C2562_=_C2974( C2562 C2974 ) C2562_=_C3165( C2562 C3165 ) C2562_=_C3197( C2562 C3197 ) C2562_=_C3240( C2562 C3240 ) \nC2562_=_C3260( C2562 C3260 ) C2562_=_C3566( C2562 C3566 ) C2562_=_C3599( C2562 C3599 ) C2562_=_C3827( C2562 C3827 ) C2562_=_C3889( C2562 C3889 ) C2562_=_C3911( C2562 C3911 ) \nC2562_=_C4019( C2562 C4019 ) C2562_=_C4031( C2562 C4031 ) C2562_=_C4032( C2562 C4032 ) C2562_=_C4033( C2562 C4033 ) C2563_=_C2564( C2563 C2564 ) C2563_=_C2565( C2563 C2565 ) \nC2564_=_C2565( C2564 C2565 ) C2564_=_C3828( C2564 C3828 ) C2564_=_C4031( C2564 C4031 ) C2565_=_C3831( C2565 C3831 ) C2565_=_C4033( C2565 C4033 ) C2602_=_C2606( C2602 C2606 ) \nC2602_=_C2754( C2602 C2754 ) C2602_=_C2943( C2602 C2943 ) C2602_=_C2972( C2602 C2972 ) C2602_=_C3164( C2602 C3164 ) C2602_=_C3222( C2602 C3222 ) C2602_=_C3236( C2602 C3236 ) \nC2602_=_C3290( C2602 C3290 ) C2602_=_C3304( C2602 C3304 ) C2602_=_C3449( C2602 C3449 ) C2602_=_C3827( C2602 C3827 ) C2602_=_C3828( C2602 C3828 ) C2602_=_C3829( C2602 C3829 ) \nC2602_=_C3830( C2602 C3830 ) C2602_=_C3831( C2602 C3831 ) C2606_=_C2948( C2606 C2948 ) C2606_=_C2974( C2606 C2974 ) C2606_=_C3165( C2606 C3165 ) C2606_=_C3197( C2606 C3197 ) \nC2606_=_C3240( C2606 C3240 ) C2606_=_C3260( C2606 C3260 ) C2606_=_C3566( C2606 C3566 ) C2606_=_C3599( C2606 C3599 ) C2606_=_C3827( C2606 C3827 ) C2606_=_C3889( C2606 C3889 ) \nC2606_=_C3911( C2606 C3911 ) C2606_=_C4019( C2606 C4019 ) C2606_=_C4031( C2606 C4031 ) C2606_=_C4032( C2606 C4032 ) C2606_=_C4033( C2606 C4033 ) C2612_=_C2614( C2612 C2614 ) \nC2612_=_C2615( C2612 C2615 ) C2612_=_C2617( C2612 C2617 ) C2612_=_C2618( C2612 C2618 ) C2612_=_C2619( C2612 C2619 ) C2612_=_C2620( C2612 C2620 ) C2612_=_C2621( C2612 C2621 ) \nC2612_=_C2622( C2612 C2622 ) C2612_=_C2623( C2612 C2623 ) C2612_=_C2625( C2612 C2625 ) C2612_=_C2627( C2612 C2627 ) C2612_=_C2628( C2612 C2628 ) C2612_=_C2629( C2612 C2629 ) \nC2612_=_C2995( C2612 C2995 ) C2612_=_C3001( C2612 C3001 ) C2612_=_C3006( C2612 C3006 ) C2612_=_C3008( C2612 C3008 ) C2612_=_C3011( C2612 C3011 ) C2614_=_C2615( C2614 C2615 ) \nC2614_=_C2617( C2614 C2617 ) C2614_=_C2618( C2614 C2618 ) C2614_=_C2619( C2614 C2619 ) C2614_=_C2620( C2614 C2620 ) C2614_=_C2621( C2614 C2621 ) C2614_=_C2622( C2614 C2622 ) \nC2614_=_C2623( C2614 C2623 ) C2614_=_C2625( C2614 C2625 ) C2614_=_C2627( C2614 C2627 ) C2614_=_C2628( C2614 C2628 ) C2614_=_C2629( C2614 C2629 ) C2614_=_C3129( C2614 C3129 ) \nC2615_=_C2617( C2615 C2617 ) C2615_=_C2618( C2615 C2618 ) C2615_=_C2619( C2615 C2619 ) C2615_=_C2620( C2615 C2620 ) C2615_=_C2621( C2615 C2621 ) C2615_=_C2622( C2615 C2622 ) \nC2615_=_C2623( C2615 C2623 ) C2615_=_C2625( C2615 C2625 ) C2615_=_C2627( C2615 C2627 ) C2615_=_C2628( C2615 C2628 ) C2615_=_C2629( C2615 C2629 ) C2615_=_C3029( C2615 C3029 ) \nC2615_=_C3474( C2615 C3474 ) C2615_=_C3480( C2615 C3480 ) C2615_=_C3481( C2615 C3481 ) C2617_=_C2618( C2617 C2618 ) C2617_=_C2619( C2617 C2619 ) C2617_=_C2620( C2617 C2620 ) \nC2617_=_C2621( C2617 C2621 ) C2617_=_C2622( C2617 C2622 ) C2617_=_C2623( C2617 C2623 ) C2617_=_C2625( C2617 C2625 ) C2617_=_C2627( C2617 C2627 ) C2617_=_C2628( C2617 C2628 ) \nC2617_=_C2629( C2617 C2629 ) C2617_=_C2982( C2617 C2982 ) C2617_=_C3566( C2617 C3566 ) C2618_=_C2619( C2618 C2619 ) C2618_=_C2620( C2618 C2620 ) C2618_=_C2621( C2618 C2621 ) \nC2618_=_C2622( C2618 C2622 ) C2618_=_C2623( C2618 C2623 ) C2618_=_C2625( C2618 C2625 ) C2618_=_C2627( C2618 C2627 ) C2618_=_C2628( C2618 C2628 ) C2618_=_C2629( C2618 C2629 ) \nC2619_=_C2620( C2619 C2620 ) C2619_=_C2621( C2619 C2621 ) C2619_=_C2622( C2619 C2622 ) C2619_=_C2623( C2619 C2623 ) C2619_=_C2625( C2619 C2625 ) C2619_=_C2627( C2619 C2627 ) \nC2619_=_C2628( C2619 C2628 ) C2619_=_C2629( C2619 C2629 ) C2619_=_C2983( C2619 C2983 ) C2619_=_C3545( C2619 C3545 ) C2619_=_C3599( C2619 C3599 ) C2620_=_C2621( C2620 C2621 ) \nC2620_=_C2622( C2620 C2622 ) C2620_=_C2623( C2620 C2623 ) C2620_=_C2625( C2620 C2625 ) C2620_=_C2627( C2620 C2627 ) C2620_=_C2628( C2620 C2628 ) C2620_=_C2629( C2620 C2629 ) \nC2621_=_C2622( C2621 C2622 ) C2621_=_C2623( C2621 C2623 ) C2621_=_C2625( C2621 C2625 ) C2621_=_C2627( C2621 C2627 ) C2621_=_C2628( C2621 C2628 ) C2621_=_C2629( C2621 C2629 ) \nC2622_=_C2623( C2622 C2623 ) C2622_=_C2625( C2622 C2625 ) C2622_=_C2627( C2622 C2627 ) C2622_=_C2628( C2622 C2628 ) C2622_=_C2629( C2622 C2629 ) C2622_=_C2757( C2622 C2757 ) \nC2622_=_C2850( C2622 C2850 ) C2622_=_C2885( C2622 C2885 ) C2622_=_C3008( C2622 C3008 ) C2622_=_C3034( C2622 C3034 ) C2622_=_C3293( C2622 C3293 ) C2622_=_C3480( C2622 C3480 ) \nC2622_=_C3505( C2622 C3505 ) C2622_=_C3553( C2622 C3553 ) C2622_=_C3662( C2622 C3662 ) C2622_=_C3839( C2622 C3839 ) C2622_=_C3882( C2622 C3882 ) C2622_=_C3961( C2622 C3961 ) \nC2622_=_C3962( C2622 C3962 ) C2622_=_C3963( C2622 C3963 ) C2623_=_C2625( C2623 C2625 ) C2623_=_C2627( C2623 C2627 ) C2623_=_C2628( C2623 C2628 ) C2623_=_C2629( C2623 C2629 ) \nC2625_=_C2627( C2625 C2627 ) C2625_=_C2628( C2625 C2628 ) C2625_=_C2629( C2625 C2629 ) C2625_=_C4039( C2625 C4039 ) C2627_=_C2628( C2627 C2628 ) C2627_=_C2629( C2627 C2629 ) \nC2628_=_C2629( C2628 C2629 ) C2628_=_C3962( C2628 C3962 ) C2629_=_C2994( C2629 C2994 ) C2629_=_C4032( C2629 C4032 ) C2640_=_C2689( C2640 C2689 ) C2640_=_C2756( C2640 C2756 ) \nC2640_=_C2783( C2640 C2783 ) C2640_=_C3006( C2640 C3006 ) C2640_=_C3192( C2640 C3192 ) C2640_=_C3254( C2640 C3254 ) C2640_=_C3292( C2640 C3292 ) C2640_=_C3317( C2640 C3317 ) \nC2640_=_C3670( C2640 C3670 ) C2640_=_C3695( C2640 C3695 ) C2640_=_C3801( C2640 C3801 ) C2640_=_C3815( C2640 C3815 ) C2640_=_C3869( C2640 C3869 ) C2640_=_C3871( C2640 C3871 ) \nC2689_=_C2756( C2689 C2756 ) C2689_=_C2783( C2689 C2783 ) C2689_=_C3006( C2689 C3006 ) C2689_=_C3192( C2689 C3192 ) C2689_=_C3254( C2689 C3254 ) C2689_=_C3292( C2689 C3292 ) \nC2689_=_C3317( C2689 C3317 ) C2689_=_C3670( C2689 C3670 ) C2689_=_C3695( C2689 C3695 ) C2689_=_C3801( C2689 C3801 ) C2689_=_C3815( C2689 C3815 ) C2689_=_C3869( C2689 C3869 ) \nC2689_=_C3871( C2689 C3871 ) C2713_=_C2810( C2713 C2810 ) C2713_=_C2857( C2713 C2857 ) C2713_=_C2995( C2713 C2995 ) C2713_=_C3027( C2713 C3027 ) C2713_=_C3028( C2713 C3028 ) \nC2713_=_C3029( C2713 C3029 ) C2713_=_C3030( C2713 C3030 ) C2713_=_C3032( C2713 C3032 ) C2713_=_C3033( C2713 C3033 ) C2713_=_C3034( C2713 C3034 ) C2713_=_C3036( C2713 C3036 ) \nC2713_=_C3037( C2713 C3037 ) C2713_=_C3038( C2713 C3038 ) C2751_=_C2754( C2751 C2754 ) C2751_=_C2756( C2751 C2756 ) C2751_=_C2757( C2751 C2757 ) C2751_=_C2876( C2751 C2876 ) \nC2751_=_C3118( C2751 C3118 ) C2751_=_C3129( C2751 C3129 ) C2751_=_C3275( C2751 C3275 ) C2751_=_C3289( C2751 C3289 ) C2751_=_C3367( C2751 C3367 ) C2751_=_C3368( C2751 C3368 ) \nC2751_=_C3369( C2751 C3369 ) C2751_=_C3370( C2751 C3370 ) C2751_=_C3371( C2751 C3371 ) C2751_=_C3375( C2751 C3375 ) C2754_=_C2756( C2754 C2756 ) C2754_=_C2757( C2754 C2757 ) \nC2754_=_C2943( C2754 C2943 ) C2754_=_C2972( C2754 C2972 ) C2754_=_C3164( C2754 C3164 ) C2754_=_C3222( C2754 C3222 ) C2754_=_C3236( C2754 C3236 ) C2754_=_C3290( C2754 C3290 ) \nC2754_=_C3304( C2754 C3304 ) C2754_=_C3449( C2754 C3449 ) C2754_=_C3827( C2754 C3827 ) C2754_=_C3828( C2754 C3828 ) C2754_=_C3829( C2754 C3829 ) C2754_=_C3830( C2754 C3830 ) \nC2754_=_C3831( C2754 C3831 ) C2756_=_C2757( C2756 C2757 ) C2756_=_C2783( C2756 C2783 ) C2756_=_C3006( C2756 C3006 ) C2756_=_C3192( C2756 C3192 ) C2756_=_C3254( C2756 C3254 ) \nC2756_=_C3292( C2756 C3292 ) C2756_=_C3317( C2756 C3317 ) C2756_=_C3670( C2756 C3670 ) C2756_=_C3695( C2756 C3695 ) C2756_=_C3801( C2756 C3801 ) C2756_=_C3815( C2756 C3815 ) \nC2756_=_C3869( C2756 C3869 ) C2756_=_C3871( C2756 C3871 ) C2757_=_C2850( C2757 C2850 ) C2757_=_C2885( C2757 C2885 ) C2757_=_C3008( C2757 C3008 ) C2757_=_C3034( C2757 C3034 ) \nC2757_=_C3293( C2757 C3293 ) C2757_=_C3480( C2757 C3480 ) C2757_=_C3505( C2757 C3505 ) C2757_=_C3553( C2757 C3553 ) C2757_=_C3662( C2757 C3662 ) C2757_=_C3839( C2757 C3839 ) \nC2757_=_C3882( C2757 C3882 ) C2757_=_C3961( C2757 C3961 ) C2757_=_C3962( C2757 C3962 ) C2757_=_C3963( C2757 C3963 ) C2783_=_C3006( C2783 C3006 ) C2783_=_C3192( C2783 C3192 ) \nC2783_=_C3254( C2783 C3254 ) C2783_=_C3292( C2783 C3292 ) C2783_=_C3317( C2783 C3317 ) C2783_=_C3670( C2783 C3670 ) C2783_=_C3695( C2783 C3695 ) C2783_=_C3801( C2783 C3801 ) \nC2783_=_C3815( C2783 C3815 ) C2783_=_C3869( C2783 C3869 ) C2783_=_C3871( C2783 C3871 ) C2810_=_C2857( C2810 C2857 ) C2810_=_C2995( C2810 C2995 ) C2810_=_C3027( C2810 C3027 ) \nC2810_=_C3028( C2810 C3028 ) C2810_=_C3029( C2810 C3029 ) C2810_=_C3030( C2810 C3030 ) C2810_=_C3032( C2810 C3032 ) C2810_=_C3033( C2810 C3033 ) C2810_=_C3034( C2810 C3034 ) \nC2810_=_C3036( C2810 C3036 ) C2810_=_C3037( C2810 C3037 ) C2810_=_C3038( C2810 C3038 ) C2850_=_C2885( C2850 C2885 ) C2850_=_C3008( C2850 C3008 ) C2850_=_C3034( C2850 C3034 ) \nC2850_=_C3293( C2850 C3293 ) C2850_=_C3480( C2850 C3480 ) C2850_=_C3505( C2850 C3505 ) C2850_=_C3553( C2850 C3553 ) C2850_=_C3662( C2850 C3662 ) C2850_=_C3839( C2850 C3839 ) \nC2850_=_C3882( C2850 C3882 ) C2850_=_C3961( C2850 C3961 ) C2850_=_C3962( C2850 C3962 ) C2850_=_C3963( C2850 C3963 ) C2857_=_C2995( C2857 C2995 ) C2857_=_C3027( C2857 C3027 ) \nC2857_=_C3028( C2857 C3028 ) C2857_=_C3029( C2857 C3029 ) C2857_=_C3030( C2857 C3030 ) C2857_=_C3032( C2857 C3032 ) C2857_=_C3033( C2857 C3033 ) C2857_=_C3034( C2857 C3034 ) \nC2857_=_C3036( C2857 C3036 ) C2857_=_C3037( C2857 C3037 ) C2857_=_C3038( C2857 C3038 ) C2876_=_C2885( C2876 C2885 ) C2876_=_C3118( C2876 C3118 ) C2876_=_C3129( C2876 C3129 ) \nC2876_=_C3275( C2876 C3275 ) C2876_=_C3289( C2876 C3289 ) C2876_=_C3367( C2876 C3367 ) C2876_=_C3368( C2876 C3368 ) C2876_=_C3369( C2876 C3369 ) C2876_=_C3370( C2876 C3370 ) \nC2876_=_C3371( C2876 C3371 ) C2876_=_C3375( C2876 C3375 ) C2885_=_C3008( C2885 C3008 ) C2885_=_C3034( C2885 C3034 ) C2885_=_C3293( C2885 C3293 ) C2885_=_C3480( C2885 C3480 ) \nC2885_=_C3505(</w:t>
      </w:r>
    </w:p>
    <w:p>
      <w:pPr>
        <w:pStyle w:val="PreformattedText"/>
        <w:bidi w:val="0"/>
        <w:spacing w:before="0" w:after="0"/>
        <w:jc w:val="left"/>
        <w:rPr/>
      </w:pPr>
      <w:r>
        <w:rPr/>
        <w:t xml:space="preserve"> </w:t>
      </w:r>
      <w:r>
        <w:rPr/>
        <w:t>C2885 C3505 ) C2885_=_C3553( C2885 C3553 ) C2885_=_C3662( C2885 C3662 ) C2885_=_C3839( C2885 C3839 ) C2885_=_C3882( C2885 C3882 ) C2885_=_C3961( C2885 C3961 ) \nC2885_=_C3962( C2885 C3962 ) C2885_=_C3963( C2885 C3963 ) C2903_=_C2934( C2903 C2934 ) C2903_=_C2979( C2903 C2979 ) C2903_=_C2980( C2903 C2980 ) C2903_=_C2981( C2903 C2981 ) \nC2903_=_C2982( C2903 C2982 ) C2903_=_C2983( C2903 C2983 ) C2903_=_C2984( C2903 C2984 ) C2903_=_C2985( C2903 C2985 ) C2903_=_C2986( C2903 C2986 ) C2903_=_C2987( C2903 C2987 ) \nC2903_=_C2988( C2903 C2988 ) C2903_=_C2989( C2903 C2989 ) C2903_=_C2990( C2903 C2990 ) C2903_=_C2991( C2903 C2991 ) C2903_=_C2994( C2903 C2994 ) C2921_=_C3001( C2921 C3001 ) \nC2921_=_C3146( C2921 C3146 ) C2921_=_C3474( C2921 C3474 ) C2921_=_C3545( C2921 C3545 ) C2921_=_C3546( C2921 C3546 ) C2921_=_C3547( C2921 C3547 ) C2921_=_C3548( C2921 C3548 ) \nC2921_=_C3549( C2921 C3549 ) C2921_=_C3550( C2921 C3550 ) C2921_=_C3551( C2921 C3551 ) C2921_=_C3552( C2921 C3552 ) C2921_=_C3553( C2921 C3553 ) C2921_=_C3555( C2921 C3555 ) \nC2921_=_C3556( C2921 C3556 ) C2921_=_C3557( C2921 C3557 ) C2934_=_C2943( C2934 C2943 ) C2934_=_C2948( C2934 C2948 ) C2934_=_C2949( C2934 C2949 ) C2934_=_C2979( C2934 C2979 ) \nC2934_=_C2980( C2934 C2980 ) C2934_=_C2981( C2934 C2981 ) C2934_=_C2982( C2934 C2982 ) C2934_=_C2983( C2934 C2983 ) C2934_=_C2984( C2934 C2984 ) C2934_=_C2985( C2934 C2985 ) \nC2934_=_C2986( C2934 C2986 ) C2934_=_C2987( C2934 C2987 ) C2934_=_C2988( C2934 C2988 ) C2934_=_C2989( C2934 C2989 ) C2934_=_C2990( C2934 C2990 ) C2934_=_C2991( C2934 C2991 ) \nC2934_=_C2994( C2934 C2994 ) C2943_=_C2948( C2943 C2948 ) C2943_=_C2949( C2943 C2949 ) C2943_=_C2972( C2943 C2972 ) C2943_=_C3164( C2943 C3164 ) C2943_=_C3222( C2943 C3222 ) \nC2943_=_C3236( C2943 C3236 ) C2943_=_C3290( C2943 C3290 ) C2943_=_C3304( C2943 C3304 ) C2943_=_C3449( C2943 C3449 ) C2943_=_C3827( C2943 C3827 ) C2943_=_C3828( C2943 C3828 ) \nC2943_=_C3829( C2943 C3829 ) C2943_=_C3830( C2943 C3830 ) C2943_=_C3831( C2943 C3831 ) C2948_=_C2949( C2948 C2949 ) C2948_=_C2974( C2948 C2974 ) C2948_=_C3165( C2948 C3165 ) \nC2948_=_C3197( C2948 C3197 ) C2948_=_C3240( C2948 C3240 ) C2948_=_C3260( C2948 C3260 ) C2948_=_C3566( C2948 C3566 ) C2948_=_C3599( C2948 C3599 ) C2948_=_C3827( C2948 C3827 ) \nC2948_=_C3889( C2948 C3889 ) C2948_=_C3911( C2948 C3911 ) C2948_=_C4019( C2948 C4019 ) C2948_=_C4031( C2948 C4031 ) C2948_=_C4032( C2948 C4032 ) C2948_=_C4033( C2948 C4033 ) \nC2949_=_C3011( C2949 C3011 ) C2949_=_C3198( C2949 C3198 ) C2949_=_C3261( C2949 C3261 ) C2949_=_C3481( C2949 C3481 ) C2949_=_C3632( C2949 C3632 ) C2949_=_C3893( C2949 C3893 ) \nC2949_=_C3914( C2949 C3914 ) C2949_=_C3961( C2949 C3961 ) C2949_=_C3971( C2949 C3971 ) C2949_=_C3976( C2949 C3976 ) C2949_=_C4020( C2949 C4020 ) C2949_=_C4039( C2949 C4039 ) \nC2972_=_C2974( C2972 C2974 ) C2972_=_C3164( C2972 C3164 ) C2972_=_C3222( C2972 C3222 ) C2972_=_C3236( C2972 C3236 ) C2972_=_C3290( C2972 C3290 ) C2972_=_C3304( C2972 C3304 ) \nC2972_=_C3449( C2972 C3449 ) C2972_=_C3827( C2972 C3827 ) C2972_=_C3828( C2972 C3828 ) C2972_=_C3829( C2972 C3829 ) C2972_=_C3830( C2972 C3830 ) C2972_=_C3831( C2972 C3831 ) \nC2974_=_C3165( C2974 C3165 ) C2974_=_C3197( C2974 C3197 ) C2974_=_C3240( C2974 C3240 ) C2974_=_C3260( C2974 C3260 ) C2974_=_C3566( C2974 C3566 ) C2974_=_C3599( C2974 C3599 ) \nC2974_=_C3827( C2974 C3827 ) C2974_=_C3889( C2974 C3889 ) C2974_=_C3911( C2974 C3911 ) C2974_=_C4019( C2974 C4019 ) C2974_=_C4031( C2974 C4031 ) C2974_=_C4032( C2974 C4032 ) \nC2974_=_C4033( C2974 C4033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4( C2979 C2994 ) C2979_=_C3192( C2979 C3192 ) C2979_=_C3197( C2979 C3197 ) C2979_=_C3198( C2979 C3198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4( C2980 C2994 ) C2981_=_C2982( C2981 C2982 ) \nC2981_=_C2983( C2981 C2983 ) C2981_=_C2984( C2981 C2984 ) C2981_=_C2985( C2981 C2985 ) C2981_=_C2986( C2981 C2986 ) C2981_=_C2987( C2981 C2987 ) C2981_=_C2988( C2981 C2988 ) \nC2981_=_C2989( C2981 C2989 ) C2981_=_C2990( C2981 C2990 ) C2981_=_C2991( C2981 C2991 ) C2981_=_C2994( C2981 C2994 ) C2981_=_C3254( C2981 C3254 ) C2981_=_C3260( C2981 C3260 ) \nC2981_=_C3261( C2981 C3261 ) C2982_=_C2983( C2982 C2983 ) C2982_=_C2984( C2982 C2984 ) C2982_=_C2985( C2982 C2985 ) C2982_=_C2986( C2982 C2986 ) C2982_=_C2987( C2982 C2987 ) \nC2982_=_C2988( C2982 C2988 ) C2982_=_C2989( C2982 C2989 ) C2982_=_C2990( C2982 C2990 ) C2982_=_C2991( C2982 C2991 ) C2982_=_C2994( C2982 C2994 ) C2982_=_C3566( C2982 C3566 ) \nC2983_=_C2984( C2983 C2984 ) C2983_=_C2985( C2983 C2985 ) C2983_=_C2986( C2983 C2986 ) C2983_=_C2987( C2983 C2987 ) C2983_=_C2988( C2983 C2988 ) C2983_=_C2989( C2983 C2989 ) \nC2983_=_C2990( C2983 C2990 ) C2983_=_C2991( C2983 C2991 ) C2983_=_C2994( C2983 C2994 ) C2983_=_C3545( C2983 C3545 ) C2983_=_C3599( C2983 C3599 ) C2984_=_C2985( C2984 C2985 ) \nC2984_=_C2986( C2984 C2986 ) C2984_=_C2987( C2984 C2987 ) C2984_=_C2988( C2984 C2988 ) C2984_=_C2989( C2984 C2989 ) C2984_=_C2990( C2984 C2990 ) C2984_=_C2991( C2984 C2991 ) \nC2984_=_C2994( C2984 C2994 ) C2984_=_C3662( C2984 C3662 ) C2985_=_C2986( C2985 C2986 ) C2985_=_C2987( C2985 C2987 ) C2985_=_C2988( C2985 C2988 ) C2985_=_C2989( C2985 C2989 ) \nC2985_=_C2990( C2985 C2990 ) C2985_=_C2991( C2985 C2991 ) C2985_=_C2994( C2985 C2994 ) C2986_=_C2987( C2986 C2987 ) C2986_=_C2988( C2986 C2988 ) C2986_=_C2989( C2986 C2989 ) \nC2986_=_C2990( C2986 C2990 ) C2986_=_C2991( C2986 C2991 ) C2986_=_C2994( C2986 C2994 ) C2986_=_C3889( C2986 C3889 ) C2986_=_C3893( C2986 C3893 ) C2987_=_C2988( C2987 C2988 ) \nC2987_=_C2989( C2987 C2989 ) C2987_=_C2990( C2987 C2990 ) C2987_=_C2991( C2987 C2991 ) C2987_=_C2994( C2987 C2994 ) C2987_=_C3911( C2987 C3911 ) C2987_=_C3914( C2987 C3914 ) \nC2988_=_C2989( C2988 C2989 ) C2988_=_C2990( C2988 C2990 ) C2988_=_C2991( C2988 C2991 ) C2988_=_C2994( C2988 C2994 ) C2989_=_C2990( C2989 C2990 ) C2989_=_C2991( C2989 C2991 ) \nC2989_=_C2994( C2989 C2994 ) C2990_=_C2991( C2990 C2991 ) C2990_=_C2994( C2990 C2994 ) C2991_=_C2994( C2991 C2994 ) C2991_=_C4019( C2991 C4019 ) C2991_=_C4020( C2991 C4020 ) \nC2994_=_C4032( C2994 C4032 ) C2995_=_C3001( C2995 C3001 ) C2995_=_C3006( C2995 C3006 ) C2995_=_C3008( C2995 C3008 ) C2995_=_C3011( C2995 C3011 ) C2995_=_C3027( C2995 C3027 ) \nC2995_=_C3028( C2995 C3028 ) C2995_=_C3029( C2995 C3029 ) C2995_=_C3030( C2995 C3030 ) C2995_=_C3032( C2995 C3032 ) C2995_=_C3033( C2995 C3033 ) C2995_=_C3034( C2995 C3034 ) \nC2995_=_C3036( C2995 C3036 ) C2995_=_C3037( C2995 C3037 ) C2995_=_C3038( C2995 C3038 ) C3001_=_C3006( C3001 C3006 ) C3001_=_C3008( C3001 C3008 ) C3001_=_C3011( C3001 C3011 ) \nC3001_=_C3146( C3001 C3146 ) C3001_=_C3474( C3001 C3474 ) C3001_=_C3545( C3001 C3545 ) C3001_=_C3546( C3001 C3546 ) C3001_=_C3547( C3001 C3547 ) C3001_=_C3548( C3001 C3548 ) \nC3001_=_C3549( C3001 C3549 ) C3001_=_C3550( C3001 C3550 ) C3001_=_C3551( C3001 C3551 ) C3001_=_C3552( C3001 C3552 ) C3001_=_C3553( C3001 C3553 ) C3001_=_C3555( C3001 C3555 ) \nC3001_=_C3556( C3001 C3556 ) C3001_=_C3557( C3001 C3557 ) C3006_=_C3008( C3006 C3008 ) C3006_=_C3011( C3006 C3011 ) C3006_=_C3192( C3006 C3192 ) C3006_=_C3254( C3006 C3254 ) \nC3006_=_C3292( C3006 C3292 ) C3006_=_C3317( C3006 C3317 ) C3006_=_C3670( C3006 C3670 ) C3006_=_C3695( C3006 C3695 ) C3006_=_C3801( C3006 C3801 ) C3006_=_C3815( C3006 C3815 ) \nC3006_=_C3869( C3006 C3869 ) C3006_=_C3871( C3006 C3871 ) C3008_=_C3011( C3008 C3011 ) C3008_=_C3034( C3008 C3034 ) C3008_=_C3293( C3008 C3293 ) C3008_=_C3480( C3008 C3480 ) \nC3008_=_C3505( C3008 C3505 ) C3008_=_C3553( C3008 C3553 ) C3008_=_C3662( C3008 C3662 ) C3008_=_C3839( C3008 C3839 ) C3008_=_C3882( C3008 C3882 ) C3008_=_C3961( C3008 C3961 ) \nC3008_=_C3962( C3008 C3962 ) C3008_=_C3963( C3008 C3963 ) C3011_=_C3198( C3011 C3198 ) C3011_=_C3261( C3011 C3261 ) C3011_=_C3481( C3011 C3481 ) C3011_=_C3632( C3011 C3632 ) \nC3011_=_C3893( C3011 C3893 ) C3011_=_C3914( C3011 C3914 ) C3011_=_C3961( C3011 C3961 ) C3011_=_C3971( C3011 C3971 ) C3011_=_C3976( C3011 C3976 ) C3011_=_C4020( C3011 C4020 ) \nC3011_=_C4039( C3011 C4039 ) C3027_=_C3028( C3027 C3028 ) C3027_=_C3029( C3027 C3029 ) C3027_=_C3030( C3027 C3030 ) C3027_=_C3032( C3027 C3032 ) C3027_=_C3033( C3027 C3033 ) \nC3027_=_C3034( C3027 C3034 ) C3027_=_C3036( C3027 C3036 ) C3027_=_C3037( C3027 C3037 ) C3027_=_C3038( C3027 C3038 ) C3028_=_C3029( C3028 C3029 ) C3028_=_C3030( C3028 C3030 ) \nC3028_=_C3032( C3028 C3032 ) C3028_=_C3033( C3028 C3033 ) C3028_=_C3034( C3028 C3034 ) C3028_=_C3036( C3028 C3036 ) C3028_=_C3037( C3028 C3037 ) C3028_=_C3038( C3028 C3038 ) \nC3029_=_C3030( C3029 C3030 ) C3029_=_C3032( C3029 C3032 ) C3029_=_C3033( C3029 C3033 ) C3029_=_C3034( C3029 C3034 ) C3029_=_C3036( C3029 C3036 ) C3029_=_C3037( C3029 C3037 ) \nC3029_=_C3038( C3029 C3038 ) C3029_=_C3474( C3029 C3474 ) C3029_=_C3480( C3029 C3480 ) C3029_=_C3481( C3029 C3481 ) C3030_=_C3032( C3030 C3032 ) C3030_=_C3033( C3030 C3033 ) \nC3030_=_C3034( C3030 C3034 ) C3030_=_C3036( C3030 C3036 ) C3030_=_C3037( C3030 C3037 ) C3030_=_C3038( C3030 C3038 ) C3032_=_C3033( C3032 C3033 ) C3032_=_C3034( C3032 C3034 ) \nC3032_=_C3036( C3032 C3036 ) C3032_=_C3037( C3032 C3037 ) C3032_=_C3038( C3032 C3038 ) C3033_=_C3034( C3033 C3034 ) C3033_=_C3036( C3033 C3036 ) C3033_=_C3037( C3033 C3037 ) \nC3033_=_C3038( C3033 C3038 ) C3034_=_C3036( C3034 C3036 ) C3034_=_C3037(</w:t>
      </w:r>
    </w:p>
    <w:p>
      <w:pPr>
        <w:pStyle w:val="PreformattedText"/>
        <w:bidi w:val="0"/>
        <w:spacing w:before="0" w:after="0"/>
        <w:jc w:val="left"/>
        <w:rPr/>
      </w:pPr>
      <w:r>
        <w:rPr/>
        <w:t xml:space="preserve"> </w:t>
      </w:r>
      <w:r>
        <w:rPr/>
        <w:t>C3034 C3037 ) C3034_=_C3038( C3034 C3038 ) C3034_=_C3293( C3034 C3293 ) C3034_=_C3480( C3034 C3480 ) \nC3034_=_C3505( C3034 C3505 ) C3034_=_C3553( C3034 C3553 ) C3034_=_C3662( C3034 C3662 ) C3034_=_C3839( C3034 C3839 ) C3034_=_C3882( C3034 C3882 ) C3034_=_C3961( C3034 C3961 ) \nC3034_=_C3962( C3034 C3962 ) C3034_=_C3963( C3034 C3963 ) C3036_=_C3037( C3036 C3037 ) C3036_=_C3038( C3036 C3038 ) C3037_=_C3038( C3037 C3038 ) C3118_=_C3129( C3118 C3129 ) \nC3118_=_C3275( C3118 C3275 ) C3118_=_C3289( C3118 C3289 ) C3118_=_C3367( C3118 C3367 ) C3118_=_C3368( C3118 C3368 ) C3118_=_C3369( C3118 C3369 ) C3118_=_C3370( C3118 C3370 ) \nC3118_=_C3371( C3118 C3371 ) C3118_=_C3375( C3118 C3375 ) C3129_=_C3275( C3129 C3275 ) C3129_=_C3289( C3129 C3289 ) C3129_=_C3367( C3129 C3367 ) C3129_=_C3368( C3129 C3368 ) \nC3129_=_C3369( C3129 C3369 ) C3129_=_C3370( C3129 C3370 ) C3129_=_C3371( C3129 C3371 ) C3129_=_C3375( C3129 C3375 ) C3146_=_C3474( C3146 C3474 ) C3146_=_C3545( C3146 C3545 ) \nC3146_=_C3546( C3146 C3546 ) C3146_=_C3547( C3146 C3547 ) C3146_=_C3548( C3146 C3548 ) C3146_=_C3549( C3146 C3549 ) C3146_=_C3550( C3146 C3550 ) C3146_=_C3551( C3146 C3551 ) \nC3146_=_C3552( C3146 C3552 ) C3146_=_C3553( C3146 C3553 ) C3146_=_C3555( C3146 C3555 ) C3146_=_C3556( C3146 C3556 ) C3146_=_C3557( C3146 C3557 ) C3164_=_C3165( C3164 C3165 ) \nC3164_=_C3222( C3164 C3222 ) C3164_=_C3236( C3164 C3236 ) C3164_=_C3290( C3164 C3290 ) C3164_=_C3304( C3164 C3304 ) C3164_=_C3449( C3164 C3449 ) C3164_=_C3827( C3164 C3827 ) \nC3164_=_C3828( C3164 C3828 ) C3164_=_C3829( C3164 C3829 ) C3164_=_C3830( C3164 C3830 ) C3164_=_C3831( C3164 C3831 ) C3165_=_C3197( C3165 C3197 ) C3165_=_C3240( C3165 C3240 ) \nC3165_=_C3260( C3165 C3260 ) C3165_=_C3566( C3165 C3566 ) C3165_=_C3599( C3165 C3599 ) C3165_=_C3827( C3165 C3827 ) C3165_=_C3889( C3165 C3889 ) C3165_=_C3911( C3165 C3911 ) \nC3165_=_C4019( C3165 C4019 ) C3165_=_C4031( C3165 C4031 ) C3165_=_C4032( C3165 C4032 ) C3165_=_C4033( C3165 C4033 ) C3192_=_C3197( C3192 C3197 ) C3192_=_C3198( C3192 C3198 ) \nC3192_=_C3254( C3192 C3254 ) C3192_=_C3292( C3192 C3292 ) C3192_=_C3317( C3192 C3317 ) C3192_=_C3670( C3192 C3670 ) C3192_=_C3695( C3192 C3695 ) C3192_=_C3801( C3192 C3801 ) \nC3192_=_C3815( C3192 C3815 ) C3192_=_C3869( C3192 C3869 ) C3192_=_C3871( C3192 C3871 ) C3197_=_C3198( C3197 C3198 ) C3197_=_C3240( C3197 C3240 ) C3197_=_C3260( C3197 C3260 ) \nC3197_=_C3566( C3197 C3566 ) C3197_=_C3599( C3197 C3599 ) C3197_=_C3827( C3197 C3827 ) C3197_=_C3889( C3197 C3889 ) C3197_=_C3911( C3197 C3911 ) C3197_=_C4019( C3197 C4019 ) \nC3197_=_C4031( C3197 C4031 ) C3197_=_C4032( C3197 C4032 ) C3197_=_C4033( C3197 C4033 ) C3198_=_C3261( C3198 C3261 ) C3198_=_C3481( C3198 C3481 ) C3198_=_C3632( C3198 C3632 ) \nC3198_=_C3893( C3198 C3893 ) C3198_=_C3914( C3198 C3914 ) C3198_=_C3961( C3198 C3961 ) C3198_=_C3971( C3198 C3971 ) C3198_=_C3976( C3198 C3976 ) C3198_=_C4020( C3198 C4020 ) \nC3198_=_C4039( C3198 C4039 ) C3222_=_C3236( C3222 C3236 ) C3222_=_C3290( C3222 C3290 ) C3222_=_C3304( C3222 C3304 ) C3222_=_C3449( C3222 C3449 ) C3222_=_C3827( C3222 C3827 ) \nC3222_=_C3828( C3222 C3828 ) C3222_=_C3829( C3222 C3829 ) C3222_=_C3830( C3222 C3830 ) C3222_=_C3831( C3222 C3831 ) C3236_=_C3240( C3236 C3240 ) C3236_=_C3290( C3236 C3290 ) \nC3236_=_C3304( C3236 C3304 ) C3236_=_C3449( C3236 C3449 ) C3236_=_C3827( C3236 C3827 ) C3236_=_C3828( C3236 C3828 ) C3236_=_C3829( C3236 C3829 ) C3236_=_C3830( C3236 C3830 ) \nC3236_=_C3831( C3236 C3831 ) C3240_=_C3260( C3240 C3260 ) C3240_=_C3566( C3240 C3566 ) C3240_=_C3599( C3240 C3599 ) C3240_=_C3827( C3240 C3827 ) C3240_=_C3889( C3240 C3889 ) \nC3240_=_C3911( C3240 C3911 ) C3240_=_C4019( C3240 C4019 ) C3240_=_C4031( C3240 C4031 ) C3240_=_C4032( C3240 C4032 ) C3240_=_C4033( C3240 C4033 ) C3254_=_C3260( C3254 C3260 ) \nC3254_=_C3261( C3254 C3261 ) C3254_=_C3292( C3254 C3292 ) C3254_=_C3317( C3254 C3317 ) C3254_=_C3670( C3254 C3670 ) C3254_=_C3695( C3254 C3695 ) C3254_=_C3801( C3254 C3801 ) \nC3254_=_C3815( C3254 C3815 ) C3254_=_C3869( C3254 C3869 ) C3254_=_C3871( C3254 C3871 ) C3260_=_C3261( C3260 C3261 ) C3260_=_C3566( C3260 C3566 ) C3260_=_C3599( C3260 C3599 ) \nC3260_=_C3827( C3260 C3827 ) C3260_=_C3889( C3260 C3889 ) C3260_=_C3911( C3260 C3911 ) C3260_=_C4019( C3260 C4019 ) C3260_=_C4031( C3260 C4031 ) C3260_=_C4032( C3260 C4032 ) \nC3260_=_C4033( C3260 C4033 ) C3261_=_C3481( C3261 C3481 ) C3261_=_C3632( C3261 C3632 ) C3261_=_C3893( C3261 C3893 ) C3261_=_C3914( C3261 C3914 ) C3261_=_C3961( C3261 C3961 ) \nC3261_=_C3971( C3261 C3971 ) C3261_=_C3976( C3261 C3976 ) C3261_=_C4020( C3261 C4020 ) C3261_=_C4039( C3261 C4039 ) C3275_=_C3289( C3275 C3289 ) C3275_=_C3367( C3275 C3367 ) \nC3275_=_C3368( C3275 C3368 ) C3275_=_C3369( C3275 C3369 ) C3275_=_C3370( C3275 C3370 ) C3275_=_C3371( C3275 C3371 ) C3275_=_C3375( C3275 C3375 ) C3289_=_C3290( C3289 C3290 ) \nC3289_=_C3292( C3289 C3292 ) C3289_=_C3293( C3289 C3293 ) C3289_=_C3367( C3289 C3367 ) C3289_=_C3368( C3289 C3368 ) C3289_=_C3369( C3289 C3369 ) C3289_=_C3370( C3289 C3370 ) \nC3289_=_C3371( C3289 C3371 ) C3289_=_C3375( C3289 C3375 ) C3290_=_C3292( C3290 C3292 ) C3290_=_C3293( C3290 C3293 ) C3290_=_C3304( C3290 C3304 ) C3290_=_C3449( C3290 C3449 ) \nC3290_=_C3827( C3290 C3827 ) C3290_=_C3828( C3290 C3828 ) C3290_=_C3829( C3290 C3829 ) C3290_=_C3830( C3290 C3830 ) C3290_=_C3831( C3290 C3831 ) C3292_=_C3293( C3292 C3293 ) \nC3292_=_C3317( C3292 C3317 ) C3292_=_C3670( C3292 C3670 ) C3292_=_C3695( C3292 C3695 ) C3292_=_C3801( C3292 C3801 ) C3292_=_C3815( C3292 C3815 ) C3292_=_C3869( C3292 C3869 ) \nC3292_=_C3871( C3292 C3871 ) C3293_=_C3480( C3293 C3480 ) C3293_=_C3505( C3293 C3505 ) C3293_=_C3553( C3293 C3553 ) C3293_=_C3662( C3293 C3662 ) C3293_=_C3839( C3293 C3839 ) \nC3293_=_C3882( C3293 C3882 ) C3293_=_C3961( C3293 C3961 ) C3293_=_C3962( C3293 C3962 ) C3293_=_C3963( C3293 C3963 ) C3304_=_C3449( C3304 C3449 ) C3304_=_C3827( C3304 C3827 ) \nC3304_=_C3828( C3304 C3828 ) C3304_=_C3829( C3304 C3829 ) C3304_=_C3830( C3304 C3830 ) C3304_=_C3831( C3304 C3831 ) C3317_=_C3670( C3317 C3670 ) C3317_=_C3695( C3317 C3695 ) \nC3317_=_C3801( C3317 C3801 ) C3317_=_C3815( C3317 C3815 ) C3317_=_C3869( C3317 C3869 ) C3317_=_C3871( C3317 C3871 ) C3367_=_C3368( C3367 C3368 ) C3367_=_C3369( C3367 C3369 ) \nC3367_=_C3370( C3367 C3370 ) C3367_=_C3371( C3367 C3371 ) C3367_=_C3375( C3367 C3375 ) C3368_=_C3369( C3368 C3369 ) C3368_=_C3370( C3368 C3370 ) C3368_=_C3371( C3368 C3371 ) \nC3368_=_C3375( C3368 C3375 ) C3368_=_C3547( C3368 C3547 ) C3369_=_C3370( C3369 C3370 ) C3369_=_C3371( C3369 C3371 ) C3369_=_C3375( C3369 C3375 ) C3370_=_C3371( C3370 C3371 ) \nC3370_=_C3375( C3370 C3375 ) C3371_=_C3375( C3371 C3375 ) C3449_=_C3827( C3449 C3827 ) C3449_=_C3828( C3449 C3828 ) C3449_=_C3829( C3449 C3829 ) C3449_=_C3830( C3449 C3830 ) \nC3449_=_C3831( C3449 C3831 ) C3474_=_C3480( C3474 C3480 ) C3474_=_C3481( C3474 C3481 ) C3474_=_C3545( C3474 C3545 ) C3474_=_C3546( C3474 C3546 ) C3474_=_C3547( C3474 C3547 ) \nC3474_=_C3548( C3474 C3548 ) C3474_=_C3549( C3474 C3549 ) C3474_=_C3550( C3474 C3550 ) C3474_=_C3551( C3474 C3551 ) C3474_=_C3552( C3474 C3552 ) C3474_=_C3553( C3474 C3553 ) \nC3474_=_C3555( C3474 C3555 ) C3474_=_C3556( C3474 C3556 ) C3474_=_C3557( C3474 C3557 ) C3480_=_C3481( C3480 C3481 ) C3480_=_C3505( C3480 C3505 ) C3480_=_C3553( C3480 C3553 ) \nC3480_=_C3662( C3480 C3662 ) C3480_=_C3839( C3480 C3839 ) C3480_=_C3882( C3480 C3882 ) C3480_=_C3961( C3480 C3961 ) C3480_=_C3962( C3480 C3962 ) C3480_=_C3963( C3480 C3963 ) \nC3481_=_C3632( C3481 C3632 ) C3481_=_C3893( C3481 C3893 ) C3481_=_C3914( C3481 C3914 ) C3481_=_C3961( C3481 C3961 ) C3481_=_C3971( C3481 C3971 ) C3481_=_C3976( C3481 C3976 ) \nC3481_=_C4020( C3481 C4020 ) C3481_=_C4039( C3481 C4039 ) C3505_=_C3553( C3505 C3553 ) C3505_=_C3662( C3505 C3662 ) C3505_=_C3839( C3505 C3839 ) C3505_=_C3882( C3505 C3882 ) \nC3505_=_C3961( C3505 C3961 ) C3505_=_C3962( C3505 C3962 ) C3505_=_C3963( C3505 C3963 ) C3545_=_C3546( C3545 C3546 ) C3545_=_C3547( C3545 C3547 ) C3545_=_C3548( C3545 C3548 ) \nC3545_=_C3549( C3545 C3549 ) C3545_=_C3550( C3545 C3550 ) C3545_=_C3551( C3545 C3551 ) C3545_=_C3552( C3545 C3552 ) C3545_=_C3553( C3545 C3553 ) C3545_=_C3555( C3545 C3555 ) \nC3545_=_C3556( C3545 C3556 ) C3545_=_C3557( C3545 C3557 ) C3545_=_C3599( C3545 C3599 ) C3546_=_C3547( C3546 C3547 ) C3546_=_C3548( C3546 C3548 ) C3546_=_C3549( C3546 C3549 ) \nC3546_=_C3550( C3546 C3550 ) C3546_=_C3551( C3546 C3551 ) C3546_=_C3552( C3546 C3552 ) C3546_=_C3553( C3546 C3553 ) C3546_=_C3555( C3546 C3555 ) C3546_=_C3556( C3546 C3556 ) \nC3546_=_C3557( C3546 C3557 ) C3546_=_C3632( C3546 C3632 ) C3547_=_C3548( C3547 C3548 ) C3547_=_C3549( C3547 C3549 ) C3547_=_C3550( C3547 C3550 ) C3547_=_C3551( C3547 C3551 ) \nC3547_=_C3552( C3547 C3552 ) C3547_=_C3553( C3547 C3553 ) C3547_=_C3555( C3547 C3555 ) C3547_=_C3556( C3547 C3556 ) C3547_=_C3557( C3547 C3557 ) C3548_=_C3549( C3548 C3549 ) \nC3548_=_C3550( C3548 C3550 ) C3548_=_C3551( C3548 C3551 ) C3548_=_C3552( C3548 C3552 ) C3548_=_C3553( C3548 C3553 ) C3548_=_C3555( C3548 C3555 ) C3548_=_C3556( C3548 C3556 ) \nC3548_=_C3557( C3548 C3557 ) C3548_=_C3670( C3548 C3670 ) C3549_=_C3550( C3549 C3550 ) C3549_=_C3551( C3549 C3551 ) C3549_=_C3552( C3549 C3552 ) C3549_=_C3553( C3549 C3553 ) \nC3549_=_C3555( C3549 C3555 ) C3549_=_C3556( C3549 C3556 ) C3549_=_C3557( C3549 C3557 ) C3550_=_C3551( C3550 C3551 ) C3550_=_C3552( C3550 C3552 ) C3550_=_C3553( C3550 C3553 ) \nC3550_=_C3555( C3550 C3555 ) C3550_=_C3556( C3550 C3556 ) C3550_=_C3557( C3550 C3557 ) C3551_=_C3552( C3551 C3552 ) C3551_=_C3553( C3551 C3553 ) C3551_=_C3555( C3551 C3555 ) \nC3551_=_C3556( C3551 C3556 ) C3551_=_C3557( C3551 C3557 ) C3552_=_C3553( C3552 C3553 ) C3552_=_C3555( C3552 C3555 ) C3552_=_C3556( C3552 C3556 ) C3552_=_C3557( C3552 C3557 ) \nC3553_=_C3555( C3553 C3555 ) C3553_=_C3556( C3553 C3556 ) C3553_=_C3557( C3553 C3557 ) C3553_=_C3662( C3553 C3662 ) C3553_=_C3839(</w:t>
      </w:r>
    </w:p>
    <w:p>
      <w:pPr>
        <w:pStyle w:val="PreformattedText"/>
        <w:bidi w:val="0"/>
        <w:spacing w:before="0" w:after="0"/>
        <w:jc w:val="left"/>
        <w:rPr/>
      </w:pPr>
      <w:r>
        <w:rPr/>
        <w:t xml:space="preserve"> </w:t>
      </w:r>
      <w:r>
        <w:rPr/>
        <w:t>C3553 C3839 ) C3553_=_C3882( C3553 C3882 ) \nC3553_=_C3961( C3553 C3961 ) C3553_=_C3962( C3553 C3962 ) C3553_=_C3963( C3553 C3963 ) C3555_=_C3556( C3555 C3556 ) C3555_=_C3557( C3555 C3557 ) C3556_=_C3557( C3556 C3557 ) \nC3566_=_C3599( C3566 C3599 ) C3566_=_C3827( C3566 C3827 ) C3566_=_C3889( C3566 C3889 ) C3566_=_C3911( C3566 C3911 ) C3566_=_C4019( C3566 C4019 ) C3566_=_C4031( C3566 C4031 ) \nC3566_=_C4032( C3566 C4032 ) C3566_=_C4033( C3566 C4033 ) C3599_=_C3827( C3599 C3827 ) C3599_=_C3889( C3599 C3889 ) C3599_=_C3911( C3599 C3911 ) C3599_=_C4019( C3599 C4019 ) \nC3599_=_C4031( C3599 C4031 ) C3599_=_C4032( C3599 C4032 ) C3599_=_C4033( C3599 C4033 ) C3632_=_C3893( C3632 C3893 ) C3632_=_C3914( C3632 C3914 ) C3632_=_C3961( C3632 C3961 ) \nC3632_=_C3971( C3632 C3971 ) C3632_=_C3976( C3632 C3976 ) C3632_=_C4020( C3632 C4020 ) C3632_=_C4039( C3632 C4039 ) C3662_=_C3839( C3662 C3839 ) C3662_=_C3882( C3662 C3882 ) \nC3662_=_C3961( C3662 C3961 ) C3662_=_C3962( C3662 C3962 ) C3662_=_C3963( C3662 C3963 ) C3670_=_C3695( C3670 C3695 ) C3670_=_C3801( C3670 C3801 ) C3670_=_C3815( C3670 C3815 ) \nC3670_=_C3869( C3670 C3869 ) C3670_=_C3871( C3670 C3871 ) C3695_=_C3801( C3695 C3801 ) C3695_=_C3815( C3695 C3815 ) C3695_=_C3869( C3695 C3869 ) C3695_=_C3871( C3695 C3871 ) \nC3801_=_C3815( C3801 C3815 ) C3801_=_C3869( C3801 C3869 ) C3801_=_C3871( C3801 C3871 ) C3815_=_C3869( C3815 C3869 ) C3815_=_C3871( C3815 C3871 ) C3827_=_C3828( C3827 C3828 ) \nC3827_=_C3829( C3827 C3829 ) C3827_=_C3830( C3827 C3830 ) C3827_=_C3831( C3827 C3831 ) C3827_=_C3889( C3827 C3889 ) C3827_=_C3911( C3827 C3911 ) C3827_=_C4019( C3827 C4019 ) \nC3827_=_C4031( C3827 C4031 ) C3827_=_C4032( C3827 C4032 ) C3827_=_C4033( C3827 C4033 ) C3828_=_C3829( C3828 C3829 ) C3828_=_C3830( C3828 C3830 ) C3828_=_C3831( C3828 C3831 ) \nC3828_=_C4031( C3828 C4031 ) C3829_=_C3830( C3829 C3830 ) C3829_=_C3831( C3829 C3831 ) C3830_=_C3831( C3830 C3831 ) C3831_=_C4033( C3831 C4033 ) C3839_=_C3882( C3839 C3882 ) \nC3839_=_C3961( C3839 C3961 ) C3839_=_C3962( C3839 C3962 ) C3839_=_C3963( C3839 C3963 ) C3869_=_C3871( C3869 C3871 ) C3882_=_C3961( C3882 C3961 ) C3882_=_C3962( C3882 C3962 ) \nC3882_=_C3963( C3882 C3963 ) C3889_=_C3893( C3889 C3893 ) C3889_=_C3911( C3889 C3911 ) C3889_=_C4019( C3889 C4019 ) C3889_=_C4031( C3889 C4031 ) C3889_=_C4032( C3889 C4032 ) \nC3889_=_C4033( C3889 C4033 ) C3893_=_C3914( C3893 C3914 ) C3893_=_C3961( C3893 C3961 ) C3893_=_C3971( C3893 C3971 ) C3893_=_C3976( C3893 C3976 ) C3893_=_C4020( C3893 C4020 ) \nC3893_=_C4039( C3893 C4039 ) C3911_=_C3914( C3911 C3914 ) C3911_=_C4019( C3911 C4019 ) C3911_=_C4031( C3911 C4031 ) C3911_=_C4032( C3911 C4032 ) C3911_=_C4033( C3911 C4033 ) \nC3914_=_C3961( C3914 C3961 ) C3914_=_C3971( C3914 C3971 ) C3914_=_C3976( C3914 C3976 ) C3914_=_C4020( C3914 C4020 ) C3914_=_C4039( C3914 C4039 ) C3961_=_C3962( C3961 C3962 ) \nC3961_=_C3963( C3961 C3963 ) C3961_=_C3971( C3961 C3971 ) C3961_=_C3976( C3961 C3976 ) C3961_=_C4020( C3961 C4020 ) C3961_=_C4039( C3961 C4039 ) C3962_=_C3963( C3962 C3963 ) \nC3971_=_C3976( C3971 C3976 ) C3971_=_C4020( C3971 C4020 ) C3971_=_C4039( C3971 C4039 ) C3976_=_C4020( C3976 C4020 ) C3976_=_C4039( C3976 C4039 ) C4019_=_C4020( C4019 C4020 ) \nC4019_=_C4031( C4019 C4031 ) C4019_=_C4032( C4019 C4032 ) C4019_=_C4033( C4019 C4033 ) C4020_=_C4039( C4020 C4039 ) C4031_=_C4032( C4031 C4032 ) C4031_=_C4033( C4031 C4033 ) \nC4032_=_C4033( C4032 C4033 ) "];66-&gt;73[label="323: C456 C468 C471 C475 C478 \nC481 C545 C590 C591 C592 C593 \nC594 C595 C598 C599 C600 C601 \nC603 C604 C606 C607 C608 C610 \nC612 C614 C615 C621 C635 C649 \nC707 C712 C728 C729 C730 C747 \nC758 C761 C764 C769 C771 C773 \nC790 C911 C917 C918 C919 C920 \nC928 C930 C933 C934 C962 C970 \nC1041 C1087 C1088 C1089 C1099 C1110 \nC1136 C1137 C1145 C1175 C1212 C1227 \nC1256 C1288 C1291 C1296 C1319 C1346 \nC1356 C1377 C1406 C1425 C1470 C1487 \nC1529 C1535 C1624 C1626 C1661 C1713 \nC1762 C1791 C1816 C1818 C1820 C1824 \nC1833 C1903 C1915 C1925 C1988 C2019 \nC2020 C2022 C2023 C2024 C2025 C2026 \nC2027 C2028 C2029 C2031 C2032 C2035 \nC2037 C2038 C2039 C2040 C2062 C2063 \nC2065 C2066 C2067 C2068 C2070 C2071 \nC2073 C2074 C2075 C2076 C2078 C2081 \nC2082 C2088 C2112 C2148 C2166 C2178 \nC2180 C2187 C2231 C2239 C2241 C2243 \nC2244 C2245 C2246 C2248 C2249 C2250 \nC2251 C2252 C2253 C2254 C2255 C2257 \nC2273 C2274 C2276 C2277 C2278 C2279 \nC2280 C2281 C2282 C2284 C2288 C2290 \nC2291 C2292 C2304 C2343 C2371 C2422 \nC2430 C2479 C2507 C2520 C2525 C2547 \nC2548 C2549 C2550 C2551 C2552 C2553 \nC2554 C2555 C2558 C2561 C2563 C2564 \nC2565 C2602 C2606 C2612 C2614 C2615 \nC2617 C2618 C2619 C2620 C2621 C2623 \nC2625 C2627 C2628 C2629 C2640 C2689 \nC2713 C2751 C2754 C2756 C2757 C2783 \nC2810 C2850 C2857 C2876 C2885 C2903 \nC2921 C2934 C2943 C2948 C2949 C2972 \nC2974 C2979 C2980 C2981 C2982 C2983 \nC2984 C2985 C2986 C2987 C2988 C2989 \nC2990 C2991 C2994 C2995 C3001 C3006 \nC3008 C3011 C3027 C3028 C3029 C3030 \nC3032 C3033 C3036 C3037 C3038 C3118 \nC3129 C3146 C3164 C3165 C3192 C3197 \nC3198 C3222 C3236 C3240 C3254 C3260 \nC3261 C3275 C3289 C3290 C3292 C3293 \nC3304 C3317 C3367 C3368 C3369 C3370 \nC3371 C3375 C3449 C3474 C3480 C3481 \nC3505 C3545 C3546 C3547 C3548 C3549 \nC3550 C3551 C3552 C3555 C3556 C3557 \nC3566 C3599 C3632 C3662 C3670 C3695 \nC3801 C3815 C3828 C3829 C3830 C3831 \nC3839 C3869 C3871 C3882 C3889 C3893 \nC3911 C3914 C3962 C3963 C3971 C3976 \nC4019 C4020 C4031 C4032 C4033 C4039 \n3501: C456_=_C468 ,C456_=_C471 ,C456_=_C475 ,C456_=_C478 ,C456_=_C481 ,\nC456_=_C590 ,C456_=_C591 ,C456_=_C592 ,C456_=_C593 ,C456_=_C594 ,C456_=_C595 ,\nC456_=_C598 ,C456_=_C599 ,C456_=_C600 ,C456_=_C601 ,C456_=_C603 ,C456_=_C604 ,\nC456_=_C606 ,C456_=_C607 ,C456_=_C608 ,C456_=_C610 ,C456_=_C612 ,C456_=_C614 ,\nC456_=_C615 ,C468_=_C471 ,C468_=_C475 ,C468_=_C478 ,C468_=_C481 ,C468_=_C545 ,\nC468_=_C729 ,C468_=_C761 ,C468_=_C1088 ,C468_=_C1227 ,C468_=_C1818 ,C468_=_C2612 ,\nC468_=_C2614 ,C468_=_C2615 ,C468_=_C2617 ,C468_=_C2618 ,C468_=_C2619 ,C468_=_C2620 ,\nC468_=_C2621 ,C468_=_C2623 ,C468_=_C2625 ,C468_=_C2627 ,C468_=_C2628 ,C468_=_C2629 ,\nC471_=_C475 ,C471_=_C478 ,C471_=_C481 ,C471_=_C712 ,C471_=_C764 ,C471_=_C970 ,\nC471_=_C1041 ,C471_=_C2088 ,C471_=_C2371 ,C471_=_C2422 ,C471_=_C2479 ,C471_=_C2713 ,\nC471_=_C2810 ,C471_=_C2857 ,C471_=_C2995 ,C471_=_C3027 ,C471_=_C3028 ,C471_=_C3029 ,\nC471_=_C3030 ,C471_=_C3032 ,C471_=_C3033 ,C471_=_C3036 ,C471_=_C3037 ,C471_=_C3038 ,\nC475_=_C478 ,C475_=_C481 ,C475_=_C769 ,C475_=_C1212 ,C475_=_C1319 ,C475_=_C1470 ,\nC475_=_C1762 ,C475_=_C1824 ,C475_=_C1903 ,C475_=_C2921 ,C475_=_C3001 ,C475_=_C3146 ,\nC475_=_C3474 ,C475_=_C3545 ,C475_=_C3546 ,C475_=_C3547 ,C475_=_C3548 ,C475_=_C3549 ,\nC475_=_C3550 ,C475_=_C3551 ,C475_=_C3552 ,C475_=_C3555 ,C475_=_C3556 ,C475_=_C3557 ,\nC478_=_C481 ,C478_=_C771 ,C478_=_C934 ,C478_=_C1661 ,C478_=_C1988 ,C478_=_C2757 ,\nC478_=_C2850 ,C478_=_C2885 ,C478_=_C3008 ,C478_=_C3293 ,C478_=_C3480 ,C478_=_C3505 ,\nC478_=_C3662 ,C478_=_C3839 ,C478_=_C3882 ,C478_=_C3962 ,C478_=_C3963 ,C481_=_C773 ,\nC481_=_C911 ,C481_=_C1529 ,C481_=_C1791 ,C481_=_C2180 ,C481_=_C2343 ,C481_=_C2430 ,\nC481_=_C2949 ,C481_=_C3011 ,C481_=_C3198 ,C481_=_C3261 ,C481_=_C3481 ,C481_=_C3632 ,\nC481_=_C3893 ,C481_=_C3914 ,C481_=_C3971 ,C481_=_C3976 ,C481_=_C4020 ,C481_=_C4039 ,\nC545_=_C729 ,C545_=_C761 ,C545_=_C1088 ,C545_=_C1227 ,C545_=_C1818 ,C545_=_C2612 ,\nC545_=_C2614 ,C545_=_C2615 ,C545_=_C2617 ,C545_=_C2618 ,C545_=_C2619 ,C545_=_C2620 ,\nC545_=_C2621 ,C545_=_C2623 ,C545_=_C2625 ,C545_=_C2627 ,C545_=_C2628 ,C545_=_C2629 ,\nC590_=_C591 ,C590_=_C592 ,C590_=_C593 ,C590_=_C594 ,C590_=_C595 ,C590_=_C598 ,\nC590_=_C599 ,C590_=_C600 ,C590_=_C601 ,C590_=_C603 ,C590_=_C604 ,C590_=_C606 ,\nC590_=_C607 ,C590_=_C608 ,C590_=_C610 ,C590_=_C612 ,C590_=_C614 ,C590_=_C615 ,\nC590_=_C758 ,C590_=_C761 ,C590_=_C764 ,C590_=_C769 ,C590_=_C771 ,C590_=_C773 ,\nC591_=_C592 ,C591_=_C593 ,C591_=_C594 ,C591_=_C595 ,C591_=_C598 ,C591_=_C599 ,\nC591_=_C600 ,C591_=_C601 ,C591_=_C603 ,C591_=_C604 ,C591_=_C606 ,C591_=_C607 ,\nC591_=_C608 ,C591_=_C610 ,C591_=_C612 ,C591_=_C614 ,C591_=_C615 ,C592_=_C593 ,\nC592_=_C594 ,C592_=_C595 ,C592_=_C598 ,C592_=_C599 ,C592_=_C600 ,C592_=_C601 ,\nC592_=_C603 ,C592_=_C604 ,C592_=_C606 ,C592_=_C607 ,C592_=_C608 ,C592_=_C610 ,\nC592_=_C612 ,C592_=_C614 ,C592_=_C615 ,C592_=_C962 ,C592_=_C970 ,C593_=_C594 ,\nC593_=_C595 ,C593_=_C598 ,C593_=_C599 ,C593_=_C600 ,C593_=_C601 ,C593_=_C603 ,\nC593_=_C604 ,C593_=_C606 ,C593_=_C607 ,C593_=_C608 ,C593_=_C610 ,C593_=_C612 ,\nC593_=_C614 ,C593_=_C615 ,C593_=_C1136 ,C593_=_C1137 ,C593_=_C1145 ,C594_=_C595 ,\nC594_=_C598 ,C594_=_C599 ,C594_=_C600 ,C594_=_C601 ,C594_=_C603 ,C594_=_C604 ,\nC594_=_C606 ,C594_=_C607 ,C594_=_C608 ,C594_=_C610 ,C594_=_C612 ,C594_=_C614 ,\nC594_=_C615 ,C594_=_C1288 ,C594_=_C1291 ,C594_=_C1296 ,C595_=_C598 ,C595_=_C599 ,\nC595_=_C600 ,C595_=_C601 ,C595_=_C603 ,C595_=_C604 ,C595_=_C606 ,C595_=_C607 ,\nC595_=_C608 ,C595_=_C610 ,C595_=_C612 ,C595_=_C614 ,C595_=_C615 ,C595_=_C1915 ,\nC595_=_C1925 ,C598_=_C599 ,C598_=_C600 ,C598_=_C601 ,C598_=_C603 ,C598_=_C604 ,\nC598_=_C606 ,C598_=_C607 ,C598_=_C608 ,C598_=_C610 ,C598_=_C612 ,C598_=_C614 ,\nC598_=_C615 ,C598_=_C2640 ,C599_=_C600 ,C599_=_C601 ,C599_=_C603 ,C599_=_C604 ,\nC599_=_C606 ,C599_=_C607 ,C599_=_C608 ,C599_=_C610 ,C599_=_C612 ,C599_=_C614 ,\nC599_=_C615 ,C599_=_C2241 ,C599_=_C2876 ,C599_=_C2885 ,C600_=_C601 ,C600_=_C603 ,\nC600_=_C604 ,C600_=_C606 ,C600_=_C607 ,C600_=_C608 ,C600_=_C610 ,C600_=_C612 ,\nC600_=_C614 ,C600_=_C615 ,C600_=_C2550 ,C600_=_C2612 ,C600_=_C2995 ,C600_=_C3001 ,\nC600_=_C3006 ,C600_=_C3008 ,C600_=_C3011 ,C601_=_C603 ,C601_=_C604 ,C601_=_C606 ,\nC601_=_C607 ,C601_=_C608 ,C601_=_C610 ,C601_=_C612 ,C601_=_C614 ,C601_=_C615 ,\nC603_=_C604 ,C603_=_C606 ,C603_=_C607 ,C603_=_C608 ,C603_=_C610 ,C603_=_C612 ,\nC603_=_C614 ,C603_=_C615 ,C603_=_C2244 ,C603_=_C3118 ,C604_=_C606 ,C604_=_C607 ,\nC604_=_C608 ,C604_=_C610 ,C604_=_C612</w:t>
      </w:r>
    </w:p>
    <w:p>
      <w:pPr>
        <w:pStyle w:val="PreformattedText"/>
        <w:bidi w:val="0"/>
        <w:spacing w:before="0" w:after="0"/>
        <w:jc w:val="left"/>
        <w:rPr/>
      </w:pPr>
      <w:r>
        <w:rPr/>
        <w:t xml:space="preserve"> </w:t>
      </w:r>
      <w:r>
        <w:rPr/>
        <w:t>,C604_=_C614 ,C604_=_C615 ,C604_=_C2245 ,\nC604_=_C2614 ,C604_=_C3129 ,C606_=_C607 ,C606_=_C608 ,C606_=_C610 ,C606_=_C612 ,\nC606_=_C614 ,C606_=_C615 ,C606_=_C2249 ,C606_=_C3367 ,C607_=_C608 ,C607_=_C610 ,\nC607_=_C612 ,C607_=_C614 ,C607_=_C615 ,C607_=_C2615 ,C607_=_C3029 ,C607_=_C3474 ,\nC607_=_C3480 ,C607_=_C3481 ,C608_=_C610 ,C608_=_C612 ,C608_=_C614 ,C608_=_C615 ,\nC610_=_C612 ,C610_=_C614 ,C610_=_C615 ,C612_=_C614 ,C612_=_C615 ,C614_=_C615 ,\nC614_=_C2081 ,C614_=_C3038 ,C615_=_C3871 ,C621_=_C635 ,C621_=_C917 ,C621_=_C1624 ,\nC621_=_C2019 ,C621_=_C2020 ,C621_=_C2022 ,C621_=_C2023 ,C621_=_C2024 ,C621_=_C2025 ,\nC621_=_C2026 ,C621_=_C2027 ,C621_=_C2028 ,C621_=_C2029 ,C621_=_C2031 ,C621_=_C2032 ,\nC621_=_C2035 ,C621_=_C2037 ,C621_=_C2038 ,C621_=_C2039 ,C621_=_C2040 ,C635_=_C930 ,\nC635_=_C2304 ,C635_=_C2520 ,C635_=_C2602 ,C635_=_C2754 ,C635_=_C2943 ,C635_=_C2972 ,\nC635_=_C3164 ,C635_=_C3222 ,C635_=_C3236 ,C635_=_C3290 ,C635_=_C3304 ,C635_=_C3449 ,\nC635_=_C3828 ,C635_=_C3829 ,C635_=_C3830 ,C635_=_C3831 ,C649_=_C918 ,C649_=_C962 ,\nC649_=_C1110 ,C649_=_C1356 ,C649_=_C2062 ,C649_=_C2063 ,C649_=_C2065 ,C649_=_C2066 ,\nC649_=_C2067 ,C649_=_C2068 ,C649_=_C2070 ,C649_=_C2071 ,C649_=_C2073 ,C649_=_C2074 ,\nC649_=_C2075 ,C649_=_C2076 ,C649_=_C2078 ,C649_=_C2081 ,C649_=_C2082 ,C707_=_C712 ,\nC707_=_C758 ,C707_=_C919 ,C707_=_C1137 ,C707_=_C1713 ,C707_=_C2187 ,C707_=_C2273 ,\nC707_=_C2274 ,C707_=_C2276 ,C707_=_C2277 ,C707_=_C2278 ,C707_=_C2279 ,C707_=_C2280 ,\nC707_=_C2281 ,C707_=_C2282 ,C707_=_C2284 ,C707_=_C2288 ,C707_=_C2290 ,C707_=_C2291 ,\nC707_=_C2292 ,C712_=_C764 ,C712_=_C970 ,C712_=_C1041 ,C712_=_C2088 ,C712_=_C2371 ,\nC712_=_C2422 ,C712_=_C2479 ,C712_=_C2713 ,C712_=_C2810 ,C712_=_C2857 ,C712_=_C2995 ,\nC712_=_C3027 ,C712_=_C3028 ,C712_=_C3029 ,C712_=_C3030 ,C712_=_C3032 ,C712_=_C3033 ,\nC712_=_C3036 ,C712_=_C3037 ,C712_=_C3038 ,C728_=_C729 ,C728_=_C730 ,C728_=_C747 ,\nC728_=_C1087 ,C728_=_C1136 ,C728_=_C1288 ,C728_=_C1626 ,C728_=_C1816 ,C728_=_C1915 ,\nC728_=_C2239 ,C728_=_C2241 ,C728_=_C2243 ,C728_=_C2244 ,C728_=_C2245 ,C728_=_C2246 ,\nC728_=_C2248 ,C728_=_C2249 ,C728_=_C2250 ,C728_=_C2251 ,C728_=_C2252 ,C728_=_C2253 ,\nC728_=_C2254 ,C728_=_C2255 ,C728_=_C2257 ,C729_=_C730 ,C729_=_C747 ,C729_=_C761 ,\nC729_=_C1088 ,C729_=_C1227 ,C729_=_C1818 ,C729_=_C2612 ,C729_=_C2614 ,C729_=_C2615 ,\nC729_=_C2617 ,C729_=_C2618 ,C729_=_C2619 ,C729_=_C2620 ,C729_=_C2621 ,C729_=_C2623 ,\nC729_=_C2625 ,C729_=_C2627 ,C729_=_C2628 ,C729_=_C2629 ,C730_=_C747 ,C730_=_C1089 ,\nC730_=_C1291 ,C730_=_C1377 ,C730_=_C1820 ,C730_=_C2166 ,C730_=_C2903 ,C730_=_C2934 ,\nC730_=_C2979 ,C730_=_C2980 ,C730_=_C2981 ,C730_=_C2982 ,C730_=_C2983 ,C730_=_C2984 ,\nC730_=_C2985 ,C730_=_C2986 ,C730_=_C2987 ,C730_=_C2988 ,C730_=_C2989 ,C730_=_C2990 ,\nC730_=_C2991 ,C730_=_C2994 ,C747_=_C1099 ,C747_=_C1833 ,C747_=_C2178 ,C747_=_C2525 ,\nC747_=_C2606 ,C747_=_C2948 ,C747_=_C2974 ,C747_=_C3165 ,C747_=_C3197 ,C747_=_C3240 ,\nC747_=_C3260 ,C747_=_C3566 ,C747_=_C3599 ,C747_=_C3889 ,C747_=_C3911 ,C747_=_C4019 ,\nC747_=_C4031 ,C747_=_C4032 ,C747_=_C4033 ,C758_=_C761 ,C758_=_C764 ,C758_=_C769 ,\nC758_=_C771 ,C758_=_C773 ,C758_=_C919 ,C758_=_C1137 ,C758_=_C1713 ,C758_=_C2187 ,\nC758_=_C2273 ,C758_=_C2274 ,C758_=_C2276 ,C758_=_C2277 ,C758_=_C2278 ,C758_=_C2279 ,\nC758_=_C2280 ,C758_=_C2281 ,C758_=_C2282 ,C758_=_C2284 ,C758_=_C2288 ,C758_=_C2290 ,\nC758_=_C2291 ,C758_=_C2292 ,C761_=_C764 ,C761_=_C769 ,C761_=_C771 ,C761_=_C773 ,\nC761_=_C1088 ,C761_=_C1227 ,C761_=_C1818 ,C761_=_C2612 ,C761_=_C2614 ,C761_=_C2615 ,\nC761_=_C2617 ,C761_=_C2618 ,C761_=_C2619 ,C761_=_C2620 ,C761_=_C2621 ,C761_=_C2623 ,\nC761_=_C2625 ,C761_=_C2627 ,C761_=_C2628 ,C761_=_C2629 ,C764_=_C769 ,C764_=_C771 ,\nC764_=_C773 ,C764_=_C970 ,C764_=_C1041 ,C764_=_C2088 ,C764_=_C2371 ,C764_=_C2422 ,\nC764_=_C2479 ,C764_=_C2713 ,C764_=_C2810 ,C764_=_C2857 ,C764_=_C2995 ,C764_=_C3027 ,\nC764_=_C3028 ,C764_=_C3029 ,C764_=_C3030 ,C764_=_C3032 ,C764_=_C3033 ,C764_=_C3036 ,\nC764_=_C3037 ,C764_=_C3038 ,C769_=_C771 ,C769_=_C773 ,C769_=_C1212 ,C769_=_C1319 ,\nC769_=_C1470 ,C769_=_C1762 ,C769_=_C1824 ,C769_=_C1903 ,C769_=_C2921 ,C769_=_C3001 ,\nC769_=_C3146 ,C769_=_C3474 ,C769_=_C3545 ,C769_=_C3546 ,C769_=_C3547 ,C769_=_C3548 ,\nC769_=_C3549 ,C769_=_C3550 ,C769_=_C3551 ,C769_=_C3552 ,C769_=_C3555 ,C769_=_C3556 ,\nC769_=_C3557 ,C771_=_C773 ,C771_=_C934 ,C771_=_C1661 ,C771_=_C1988 ,C771_=_C2757 ,\nC771_=_C2850 ,C771_=_C2885 ,C771_=_C3008 ,C771_=_C3293 ,C771_=_C3480 ,C771_=_C3505 ,\nC771_=_C3662 ,C771_=_C3839 ,C771_=_C3882 ,C771_=_C3962 ,C771_=_C3963 ,C773_=_C911 ,\nC773_=_C1529 ,C773_=_C1791 ,C773_=_C2180 ,C773_=_C2343 ,C773_=_C2430 ,C773_=_C2949 ,\nC773_=_C3011 ,C773_=_C3198 ,C773_=_C3261 ,C773_=_C3481 ,C773_=_C3632 ,C773_=_C3893 ,\nC773_=_C3914 ,C773_=_C3971 ,C773_=_C3976 ,C773_=_C4020 ,C773_=_C4039 ,C790_=_C928 ,\nC790_=_C1145 ,C790_=_C1296 ,C790_=_C1425 ,C790_=_C1925 ,C790_=_C2112 ,C790_=_C2148 ,\nC790_=_C2751 ,C790_=_C2876 ,C790_=_C3118 ,C790_=_C3129 ,C790_=_C3275 ,C790_=_C3289 ,\nC790_=_C3367 ,C790_=_C3368 ,C790_=_C3369 ,C790_=_C3370 ,C790_=_C3371 ,C790_=_C3375 ,\nC911_=_C1529 ,C911_=_C1791 ,C911_=_C2180 ,C911_=_C2343 ,C911_=_C2430 ,C911_=_C2949 ,\nC911_=_C3011 ,C911_=_C3198 ,C911_=_C3261 ,C911_=_C3481 ,C911_=_C3632 ,C911_=_C3893 ,\nC911_=_C3914 ,C911_=_C3971 ,C911_=_C3976 ,C911_=_C4020 ,C911_=_C4039 ,C917_=_C918 ,\nC917_=_C919 ,C917_=_C920 ,C917_=_C928 ,C917_=_C930 ,C917_=_C933 ,C917_=_C934 ,\nC917_=_C1624 ,C917_=_C2019 ,C917_=_C2020 ,C917_=_C2022 ,C917_=_C2023 ,C917_=_C2024 ,\nC917_=_C2025 ,C917_=_C2026 ,C917_=_C2027 ,C917_=_C2028 ,C917_=_C2029 ,C917_=_C2031 ,\nC917_=_C2032 ,C917_=_C2035 ,C917_=_C2037 ,C917_=_C2038 ,C917_=_C2039 ,C917_=_C2040 ,\nC918_=_C919 ,C918_=_C920 ,C918_=_C928 ,C918_=_C930 ,C918_=_C933 ,C918_=_C934 ,\nC918_=_C962 ,C918_=_C1110 ,C918_=_C1356 ,C918_=_C2062 ,C918_=_C2063 ,C918_=_C2065 ,\nC918_=_C2066 ,C918_=_C2067 ,C918_=_C2068 ,C918_=_C2070 ,C918_=_C2071 ,C918_=_C2073 ,\nC918_=_C2074 ,C918_=_C2075 ,C918_=_C2076 ,C918_=_C2078 ,C918_=_C2081 ,C918_=_C2082 ,\nC919_=_C920 ,C919_=_C928 ,C919_=_C930 ,C919_=_C933 ,C919_=_C934 ,C919_=_C1137 ,\nC919_=_C1713 ,C919_=_C2187 ,C919_=_C2273 ,C919_=_C2274 ,C919_=_C2276 ,C919_=_C2277 ,\nC919_=_C2278 ,C919_=_C2279 ,C919_=_C2280 ,C919_=_C2281 ,C919_=_C2282 ,C919_=_C2284 ,\nC919_=_C2288 ,C919_=_C2290 ,C919_=_C2291 ,C919_=_C2292 ,C920_=_C928 ,C920_=_C930 ,\nC920_=_C933 ,C920_=_C934 ,C920_=_C1487 ,C920_=_C1535 ,C920_=_C2507 ,C920_=_C2547 ,\nC920_=_C2548 ,C920_=_C2549 ,C920_=_C2550 ,C920_=_C2551 ,C920_=_C2552 ,C920_=_C2553 ,\nC920_=_C2554 ,C920_=_C2555 ,C920_=_C2558 ,C920_=_C2561 ,C920_=_C2563 ,C920_=_C2564 ,\nC920_=_C2565 ,C928_=_C930 ,C928_=_C933 ,C928_=_C934 ,C928_=_C1145 ,C928_=_C1296 ,\nC928_=_C1425 ,C928_=_C1925 ,C928_=_C2112 ,C928_=_C2148 ,C928_=_C2751 ,C928_=_C2876 ,\nC928_=_C3118 ,C928_=_C3129 ,C928_=_C3275 ,C928_=_C3289 ,C928_=_C3367 ,C928_=_C3368 ,\nC928_=_C3369 ,C928_=_C3370 ,C928_=_C3371 ,C928_=_C3375 ,C930_=_C933 ,C930_=_C934 ,\nC930_=_C2304 ,C930_=_C2520 ,C930_=_C2602 ,C930_=_C2754 ,C930_=_C2943 ,C930_=_C2972 ,\nC930_=_C3164 ,C930_=_C3222 ,C930_=_C3236 ,C930_=_C3290 ,C930_=_C3304 ,C930_=_C3449 ,\nC930_=_C3828 ,C930_=_C3829 ,C930_=_C3830 ,C930_=_C3831 ,C933_=_C934 ,C933_=_C1175 ,\nC933_=_C1256 ,C933_=_C1346 ,C933_=_C1406 ,C933_=_C2231 ,C933_=_C2640 ,C933_=_C2689 ,\nC933_=_C2756 ,C933_=_C2783 ,C933_=_C3006 ,C933_=_C3192 ,C933_=_C3254 ,C933_=_C3292 ,\nC933_=_C3317 ,C933_=_C3670 ,C933_=_C3695 ,C933_=_C3801 ,C933_=_C3815 ,C933_=_C3869 ,\nC933_=_C3871 ,C934_=_C1661 ,C934_=_C1988 ,C934_=_C2757 ,C934_=_C2850 ,C934_=_C2885 ,\nC934_=_C3008 ,C934_=_C3293 ,C934_=_C3480 ,C934_=_C3505 ,C934_=_C3662 ,C934_=_C3839 ,\nC934_=_C3882 ,C934_=_C3962 ,C934_=_C3963 ,C962_=_C970 ,C962_=_C1110 ,C962_=_C1356 ,\nC962_=_C2062 ,C962_=_C2063 ,C962_=_C2065 ,C962_=_C2066 ,C962_=_C2067 ,C962_=_C2068 ,\nC962_=_C2070 ,C962_=_C2071 ,C962_=_C2073 ,C962_=_C2074 ,C962_=_C2075 ,C962_=_C2076 ,\nC962_=_C2078 ,C962_=_C2081 ,C962_=_C2082 ,C970_=_C1041 ,C970_=_C2088 ,C970_=_C2371 ,\nC970_=_C2422 ,C970_=_C2479 ,C970_=_C2713 ,C970_=_C2810 ,C970_=_C2857 ,C970_=_C2995 ,\nC970_=_C3027 ,C970_=_C3028 ,C970_=_C3029 ,C970_=_C3030 ,C970_=_C3032 ,C970_=_C3033 ,\nC970_=_C3036 ,C970_=_C3037 ,C970_=_C3038 ,C1041_=_C2088 ,C1041_=_C2371 ,C1041_=_C2422 ,\nC1041_=_C2479 ,C1041_=_C2713 ,C1041_=_C2810 ,C1041_=_C2857 ,C1041_=_C2995 ,C1041_=_C3027 ,\nC1041_=_C3028 ,C1041_=_C3029 ,C1041_=_C3030 ,C1041_=_C3032 ,C1041_=_C3033 ,C1041_=_C3036 ,\nC1041_=_C3037 ,C1041_=_C3038 ,C1087_=_C1088 ,C1087_=_C1089 ,C1087_=_C1099 ,C1087_=_C1136 ,\nC1087_=_C1288 ,C1087_=_C1626 ,C1087_=_C1816 ,C1087_=_C1915 ,C1087_=_C2239 ,C1087_=_C2241 ,\nC1087_=_C2243 ,C1087_=_C2244 ,C1087_=_C2245 ,C1087_=_C2246 ,C1087_=_C2248 ,C1087_=_C2249 ,\nC1087_=_C2250 ,C1087_=_C2251 ,C1087_=_C2252 ,C1087_=_C2253 ,C1087_=_C2254 ,C1087_=_C2255 ,\nC1087_=_C2257 ,C1088_=_C1089 ,C1088_=_C1099 ,C1088_=_C1227 ,C1088_=_C1818 ,C1088_=_C2612 ,\nC1088_=_C2614 ,C1088_=_C2615 ,C1088_=_C2617 ,C1088_=_C2618 ,C1088_=_C2619 ,C1088_=_C2620 ,\nC1088_=_C2621 ,C1088_=_C2623 ,C1088_=_C2625 ,C1088_=_C2627 ,C1088_=_C2628 ,C1088_=_C2629 ,\nC1089_=_C1099 ,C1089_=_C1291 ,C1089_=_C1377 ,C1089_=_C1820 ,C1089_=_C2166 ,C1089_=_C2903 ,\nC1089_=_C2934 ,C1089_=_C2979 ,C1089_=_C2980 ,C1089_=_C2981 ,C1089_=_C2982 ,C1089_=_C2983 ,\nC1089_=_C2984 ,C1089_=_C2985 ,C1089_=_C2986 ,C1089_=_C2987 ,C1089_=_C2988 ,C1089_=_C2989 ,\nC1089_=_C2990 ,C1089_=_C2991 ,C1089_=_C2994 ,C1099_=_C1833 ,C1099_=_C2178 ,C1099_=_C2525 ,\nC1099_=_C2606 ,C1099_=_C2948 ,C1099_=_C2974 ,C1099_=_C3165 ,C1099_=_C3197 ,C1099_=_C3240 ,\nC1099_=_C3260 ,C1099_=_C3566 ,C1099_=_C3599 ,C1099_=_C3889 ,C1099_=_C3911 ,C1099_=_C4019 ,\nC1099_=_C4031 ,C1099_=_C4032 ,C1099_=_C4033 ,C1110_=_C1356 ,C1110_=_C2062 ,C1110_=_C2063 ,\nC1110_=_C2065 ,C1110_=_C2066 ,C1110_=_C2067 ,C1110_=_C2068 ,C1110_=_C2070 ,C1110_=_C2071 ,\nC1110_=_C2073 ,C1110_=_C2074 ,C1110_=_C2075 ,C1110_=_C2076 ,C1110_=_C2078 ,C1110_=_C2081 ,\nC1110_=_C2082 ,C1136_=_C1137 ,C1136_=_C1145</w:t>
      </w:r>
    </w:p>
    <w:p>
      <w:pPr>
        <w:pStyle w:val="PreformattedText"/>
        <w:bidi w:val="0"/>
        <w:spacing w:before="0" w:after="0"/>
        <w:jc w:val="left"/>
        <w:rPr/>
      </w:pPr>
      <w:r>
        <w:rPr/>
        <w:t xml:space="preserve"> </w:t>
      </w:r>
      <w:r>
        <w:rPr/>
        <w:t>,C1136_=_C1288 ,C1136_=_C1626 ,C1136_=_C1816 ,\nC1136_=_C1915 ,C1136_=_C2239 ,C1136_=_C2241 ,C1136_=_C2243 ,C1136_=_C2244 ,C1136_=_C2245 ,\nC1136_=_C2246 ,C1136_=_C2248 ,C1136_=_C2249 ,C1136_=_C2250 ,C1136_=_C2251 ,C1136_=_C2252 ,\nC1136_=_C2253 ,C1136_=_C2254 ,C1136_=_C2255 ,C1136_=_C2257 ,C1137_=_C1145 ,C1137_=_C1713 ,\nC1137_=_C2187 ,C1137_=_C2273 ,C1137_=_C2274 ,C1137_=_C2276 ,C1137_=_C2277 ,C1137_=_C2278 ,\nC1137_=_C2279 ,C1137_=_C2280 ,C1137_=_C2281 ,C1137_=_C2282 ,C1137_=_C2284 ,C1137_=_C2288 ,\nC1137_=_C2290 ,C1137_=_C2291 ,C1137_=_C2292 ,C1145_=_C1296 ,C1145_=_C1425 ,C1145_=_C1925 ,\nC1145_=_C2112 ,C1145_=_C2148 ,C1145_=_C2751 ,C1145_=_C2876 ,C1145_=_C3118 ,C1145_=_C3129 ,\nC1145_=_C3275 ,C1145_=_C3289 ,C1145_=_C3367 ,C1145_=_C3368 ,C1145_=_C3369 ,C1145_=_C3370 ,\nC1145_=_C3371 ,C1145_=_C3375 ,C1175_=_C1256 ,C1175_=_C1346 ,C1175_=_C1406 ,C1175_=_C2231 ,\nC1175_=_C2640 ,C1175_=_C2689 ,C1175_=_C2756 ,C1175_=_C2783 ,C1175_=_C3006 ,C1175_=_C3192 ,\nC1175_=_C3254 ,C1175_=_C3292 ,C1175_=_C3317 ,C1175_=_C3670 ,C1175_=_C3695 ,C1175_=_C3801 ,\nC1175_=_C3815 ,C1175_=_C3869 ,C1175_=_C3871 ,C1212_=_C1319 ,C1212_=_C1470 ,C1212_=_C1762 ,\nC1212_=_C1824 ,C1212_=_C1903 ,C1212_=_C2921 ,C1212_=_C3001 ,C1212_=_C3146 ,C1212_=_C3474 ,\nC1212_=_C3545 ,C1212_=_C3546 ,C1212_=_C3547 ,C1212_=_C3548 ,C1212_=_C3549 ,C1212_=_C3550 ,\nC1212_=_C3551 ,C1212_=_C3552 ,C1212_=_C3555 ,C1212_=_C3556 ,C1212_=_C3557 ,C1227_=_C1818 ,\nC1227_=_C2612 ,C1227_=_C2614 ,C1227_=_C2615 ,C1227_=_C2617 ,C1227_=_C2618 ,C1227_=_C2619 ,\nC1227_=_C2620 ,C1227_=_C2621 ,C1227_=_C2623 ,C1227_=_C2625 ,C1227_=_C2627 ,C1227_=_C2628 ,\nC1227_=_C2629 ,C1256_=_C1346 ,C1256_=_C1406 ,C1256_=_C2231 ,C1256_=_C2640 ,C1256_=_C2689 ,\nC1256_=_C2756 ,C1256_=_C2783 ,C1256_=_C3006 ,C1256_=_C3192 ,C1256_=_C3254 ,C1256_=_C3292 ,\nC1256_=_C3317 ,C1256_=_C3670 ,C1256_=_C3695 ,C1256_=_C3801 ,C1256_=_C3815 ,C1256_=_C3869 ,\nC1256_=_C3871 ,C1288_=_C1291 ,C1288_=_C1296 ,C1288_=_C1626 ,C1288_=_C1816 ,C1288_=_C1915 ,\nC1288_=_C2239 ,C1288_=_C2241 ,C1288_=_C2243 ,C1288_=_C2244 ,C1288_=_C2245 ,C1288_=_C2246 ,\nC1288_=_C2248 ,C1288_=_C2249 ,C1288_=_C2250 ,C1288_=_C2251 ,C1288_=_C2252 ,C1288_=_C2253 ,\nC1288_=_C2254 ,C1288_=_C2255 ,C1288_=_C2257 ,C1291_=_C1296 ,C1291_=_C1377 ,C1291_=_C1820 ,\nC1291_=_C2166 ,C1291_=_C2903 ,C1291_=_C2934 ,C1291_=_C2979 ,C1291_=_C2980 ,C1291_=_C2981 ,\nC1291_=_C2982 ,C1291_=_C2983 ,C1291_=_C2984 ,C1291_=_C2985 ,C1291_=_C2986 ,C1291_=_C2987 ,\nC1291_=_C2988 ,C1291_=_C2989 ,C1291_=_C2990 ,C1291_=_C2991 ,C1291_=_C2994 ,C1296_=_C1425 ,\nC1296_=_C1925 ,C1296_=_C2112 ,C1296_=_C2148 ,C1296_=_C2751 ,C1296_=_C2876 ,C1296_=_C3118 ,\nC1296_=_C3129 ,C1296_=_C3275 ,C1296_=_C3289 ,C1296_=_C3367 ,C1296_=_C3368 ,C1296_=_C3369 ,\nC1296_=_C3370 ,C1296_=_C3371 ,C1296_=_C3375 ,C1319_=_C1470 ,C1319_=_C1762 ,C1319_=_C1824 ,\nC1319_=_C1903 ,C1319_=_C2921 ,C1319_=_C3001 ,C1319_=_C3146 ,C1319_=_C3474 ,C1319_=_C3545 ,\nC1319_=_C3546 ,C1319_=_C3547 ,C1319_=_C3548 ,C1319_=_C3549 ,C1319_=_C3550 ,C1319_=_C3551 ,\nC1319_=_C3552 ,C1319_=_C3555 ,C1319_=_C3556 ,C1319_=_C3557 ,C1346_=_C1406 ,C1346_=_C2231 ,\nC1346_=_C2640 ,C1346_=_C2689 ,C1346_=_C2756 ,C1346_=_C2783 ,C1346_=_C3006 ,C1346_=_C3192 ,\nC1346_=_C3254 ,C1346_=_C3292 ,C1346_=_C3317 ,C1346_=_C3670 ,C1346_=_C3695 ,C1346_=_C3801 ,\nC1346_=_C3815 ,C1346_=_C3869 ,C1346_=_C3871 ,C1356_=_C2062 ,C1356_=_C2063 ,C1356_=_C2065 ,\nC1356_=_C2066 ,C1356_=_C2067 ,C1356_=_C2068 ,C1356_=_C2070 ,C1356_=_C2071 ,C1356_=_C2073 ,\nC1356_=_C2074 ,C1356_=_C2075 ,C1356_=_C2076 ,C1356_=_C2078 ,C1356_=_C2081 ,C1356_=_C2082 ,\nC1377_=_C1820 ,C1377_=_C2166 ,C1377_=_C2903 ,C1377_=_C2934 ,C1377_=_C2979 ,C1377_=_C2980 ,\nC1377_=_C2981 ,C1377_=_C2982 ,C1377_=_C2983 ,C1377_=_C2984 ,C1377_=_C2985 ,C1377_=_C2986 ,\nC1377_=_C2987 ,C1377_=_C2988 ,C1377_=_C2989 ,C1377_=_C2990 ,C1377_=_C2991 ,C1377_=_C2994 ,\nC1406_=_C2231 ,C1406_=_C2640 ,C1406_=_C2689 ,C1406_=_C2756 ,C1406_=_C2783 ,C1406_=_C3006 ,\nC1406_=_C3192 ,C1406_=_C3254 ,C1406_=_C3292 ,C1406_=_C3317 ,C1406_=_C3670 ,C1406_=_C3695 ,\nC1406_=_C3801 ,C1406_=_C3815 ,C1406_=_C3869 ,C1406_=_C3871 ,C1425_=_C1925 ,C1425_=_C2112 ,\nC1425_=_C2148 ,C1425_=_C2751 ,C1425_=_C2876 ,C1425_=_C3118 ,C1425_=_C3129 ,C1425_=_C3275 ,\nC1425_=_C3289 ,C1425_=_C3367 ,C1425_=_C3368 ,C1425_=_C3369 ,C1425_=_C3370 ,C1425_=_C3371 ,\nC1425_=_C3375 ,C1470_=_C1762 ,C1470_=_C1824 ,C1470_=_C1903 ,C1470_=_C2921 ,C1470_=_C3001 ,\nC1470_=_C3146 ,C1470_=_C3474 ,C1470_=_C3545 ,C1470_=_C3546 ,C1470_=_C3547 ,C1470_=_C3548 ,\nC1470_=_C3549 ,C1470_=_C3550 ,C1470_=_C3551 ,C1470_=_C3552 ,C1470_=_C3555 ,C1470_=_C3556 ,\nC1470_=_C3557 ,C1487_=_C1535 ,C1487_=_C2507 ,C1487_=_C2547 ,C1487_=_C2548 ,C1487_=_C2549 ,\nC1487_=_C2550 ,C1487_=_C2551 ,C1487_=_C2552 ,C1487_=_C2553 ,C1487_=_C2554 ,C1487_=_C2555 ,\nC1487_=_C2558 ,C1487_=_C2561 ,C1487_=_C2563 ,C1487_=_C2564 ,C1487_=_C2565 ,C1529_=_C1791 ,\nC1529_=_C2180 ,C1529_=_C2343 ,C1529_=_C2430 ,C1529_=_C2949 ,C1529_=_C3011 ,C1529_=_C3198 ,\nC1529_=_C3261 ,C1529_=_C3481 ,C1529_=_C3632 ,C1529_=_C3893 ,C1529_=_C3914 ,C1529_=_C3971 ,\nC1529_=_C3976 ,C1529_=_C4020 ,C1529_=_C4039 ,C1535_=_C2507 ,C1535_=_C2547 ,C1535_=_C2548 ,\nC1535_=_C2549 ,C1535_=_C2550 ,C1535_=_C2551 ,C1535_=_C2552 ,C1535_=_C2553 ,C1535_=_C2554 ,\nC1535_=_C2555 ,C1535_=_C2558 ,C1535_=_C2561 ,C1535_=_C2563 ,C1535_=_C2564 ,C1535_=_C2565 ,\nC1624_=_C1626 ,C1624_=_C2019 ,C1624_=_C2020 ,C1624_=_C2022 ,C1624_=_C2023 ,C1624_=_C2024 ,\nC1624_=_C2025 ,C1624_=_C2026 ,C1624_=_C2027 ,C1624_=_C2028 ,C1624_=_C2029 ,C1624_=_C2031 ,\nC1624_=_C2032 ,C1624_=_C2035 ,C1624_=_C2037 ,C1624_=_C2038 ,C1624_=_C2039 ,C1624_=_C2040 ,\nC1626_=_C1816 ,C1626_=_C1915 ,C1626_=_C2239 ,C1626_=_C2241 ,C1626_=_C2243 ,C1626_=_C2244 ,\nC1626_=_C2245 ,C1626_=_C2246 ,C1626_=_C2248 ,C1626_=_C2249 ,C1626_=_C2250 ,C1626_=_C2251 ,\nC1626_=_C2252 ,C1626_=_C2253 ,C1626_=_C2254 ,C1626_=_C2255 ,C1626_=_C2257 ,C1661_=_C1988 ,\nC1661_=_C2757 ,C1661_=_C2850 ,C1661_=_C2885 ,C1661_=_C3008 ,C1661_=_C3293 ,C1661_=_C3480 ,\nC1661_=_C3505 ,C1661_=_C3662 ,C1661_=_C3839 ,C1661_=_C3882 ,C1661_=_C3962 ,C1661_=_C3963 ,\nC1713_=_C2187 ,C1713_=_C2273 ,C1713_=_C2274 ,C1713_=_C2276 ,C1713_=_C2277 ,C1713_=_C2278 ,\nC1713_=_C2279 ,C1713_=_C2280 ,C1713_=_C2281 ,C1713_=_C2282 ,C1713_=_C2284 ,C1713_=_C2288 ,\nC1713_=_C2290 ,C1713_=_C2291 ,C1713_=_C2292 ,C1762_=_C1824 ,C1762_=_C1903 ,C1762_=_C2921 ,\nC1762_=_C3001 ,C1762_=_C3146 ,C1762_=_C3474 ,C1762_=_C3545 ,C1762_=_C3546 ,C1762_=_C3547 ,\nC1762_=_C3548 ,C1762_=_C3549 ,C1762_=_C3550 ,C1762_=_C3551 ,C1762_=_C3552 ,C1762_=_C3555 ,\nC1762_=_C3556 ,C1762_=_C3557 ,C1791_=_C2180 ,C1791_=_C2343 ,C1791_=_C2430 ,C1791_=_C2949 ,\nC1791_=_C3011 ,C1791_=_C3198 ,C1791_=_C3261 ,C1791_=_C3481 ,C1791_=_C3632 ,C1791_=_C3893 ,\nC1791_=_C3914 ,C1791_=_C3971 ,C1791_=_C3976 ,C1791_=_C4020 ,C1791_=_C4039 ,C1816_=_C1818 ,\nC1816_=_C1820 ,C1816_=_C1824 ,C1816_=_C1833 ,C1816_=_C1915 ,C1816_=_C2239 ,C1816_=_C2241 ,\nC1816_=_C2243 ,C1816_=_C2244 ,C1816_=_C2245 ,C1816_=_C2246 ,C1816_=_C2248 ,C1816_=_C2249 ,\nC1816_=_C2250 ,C1816_=_C2251 ,C1816_=_C2252 ,C1816_=_C2253 ,C1816_=_C2254 ,C1816_=_C2255 ,\nC1816_=_C2257 ,C1818_=_C1820 ,C1818_=_C1824 ,C1818_=_C1833 ,C1818_=_C2612 ,C1818_=_C2614 ,\nC1818_=_C2615 ,C1818_=_C2617 ,C1818_=_C2618 ,C1818_=_C2619 ,C1818_=_C2620 ,C1818_=_C2621 ,\nC1818_=_C2623 ,C1818_=_C2625 ,C1818_=_C2627 ,C1818_=_C2628 ,C1818_=_C2629 ,C1820_=_C1824 ,\nC1820_=_C1833 ,C1820_=_C2166 ,C1820_=_C2903 ,C1820_=_C2934 ,C1820_=_C2979 ,C1820_=_C2980 ,\nC1820_=_C2981 ,C1820_=_C2982 ,C1820_=_C2983 ,C1820_=_C2984 ,C1820_=_C2985 ,C1820_=_C2986 ,\nC1820_=_C2987 ,C1820_=_C2988 ,C1820_=_C2989 ,C1820_=_C2990 ,C1820_=_C2991 ,C1820_=_C2994 ,\nC1824_=_C1833 ,C1824_=_C1903 ,C1824_=_C2921 ,C1824_=_C3001 ,C1824_=_C3146 ,C1824_=_C3474 ,\nC1824_=_C3545 ,C1824_=_C3546 ,C1824_=_C3547 ,C1824_=_C3548 ,C1824_=_C3549 ,C1824_=_C3550 ,\nC1824_=_C3551 ,C1824_=_C3552 ,C1824_=_C3555 ,C1824_=_C3556 ,C1824_=_C3557 ,C1833_=_C2178 ,\nC1833_=_C2525 ,C1833_=_C2606 ,C1833_=_C2948 ,C1833_=_C2974 ,C1833_=_C3165 ,C1833_=_C3197 ,\nC1833_=_C3240 ,C1833_=_C3260 ,C1833_=_C3566 ,C1833_=_C3599 ,C1833_=_C3889 ,C1833_=_C3911 ,\nC1833_=_C4019 ,C1833_=_C4031 ,C1833_=_C4032 ,C1833_=_C4033 ,C1903_=_C2921 ,C1903_=_C3001 ,\nC1903_=_C3146 ,C1903_=_C3474 ,C1903_=_C3545 ,C1903_=_C3546 ,C1903_=_C3547 ,C1903_=_C3548 ,\nC1903_=_C3549 ,C1903_=_C3550 ,C1903_=_C3551 ,C1903_=_C3552 ,C1903_=_C3555 ,C1903_=_C3556 ,\nC1903_=_C3557 ,C1915_=_C1925 ,C1915_=_C2239 ,C1915_=_C2241 ,C1915_=_C2243 ,C1915_=_C2244 ,\nC1915_=_C2245 ,C1915_=_C2246 ,C1915_=_C2248 ,C1915_=_C2249 ,C1915_=_C2250 ,C1915_=_C2251 ,\nC1915_=_C2252 ,C1915_=_C2253 ,C1915_=_C2254 ,C1915_=_C2255 ,C1915_=_C2257 ,C1925_=_C2112 ,\nC1925_=_C2148 ,C1925_=_C2751 ,C1925_=_C2876 ,C1925_=_C3118 ,C1925_=_C3129 ,C1925_=_C3275 ,\nC1925_=_C3289 ,C1925_=_C3367 ,C1925_=_C3368 ,C1925_=_C3369 ,C1925_=_C3370 ,C1925_=_C3371 ,\nC1925_=_C3375 ,C1988_=_C2757 ,C1988_=_C2850 ,C1988_=_C2885 ,C1988_=_C3008 ,C1988_=_C3293 ,\nC1988_=_C3480 ,C1988_=_C3505 ,C1988_=_C3662 ,C1988_=_C3839 ,C1988_=_C3882 ,C1988_=_C3962 ,\nC1988_=_C3963 ,C2019_=_C2020 ,C2019_=_C2022 ,C2019_=_C2023 ,C2019_=_C2024 ,C2019_=_C2025 ,\nC2019_=_C2026 ,C2019_=_C2027 ,C2019_=_C2028 ,C2019_=_C2029 ,C2019_=_C2031 ,C2019_=_C2032 ,\nC2019_=_C2035 ,C2019_=_C2037 ,C2019_=_C2038 ,C2019_=_C2039 ,C2019_=_C2040 ,C2019_=_C2273 ,\nC2019_=_C2304 ,C2020_=_C2022 ,C2020_=_C2023 ,C2020_=_C2024 ,C2020_=_C2025 ,C2020_=_C2026 ,\nC2020_=_C2027 ,C2020_=_C2028 ,C2020_=_C2029 ,C2020_=_C2031 ,C2020_=_C2032 ,C2020_=_C2035 ,\nC2020_=_C2037 ,C2020_=_C2038 ,C2020_=_C2039 ,C2020_=_C2040 ,C2020_=_C2239 ,C2020_=_C2274 ,\nC2020_=_C2507 ,C2020_=_C2520 ,C2020_=_C2525 ,C2022_=_C2023 ,C2022_=_C2024 ,C2022_=_C2025 ,\nC2022_=_C2026 ,C2022_=_C2027 ,C2022_=_C2028 ,C2022_=_C2029 ,C2022_=_C2031 ,C2022_=_C2032 ,\nC2022_=_C2035 ,C2022_=_C2037 ,C2022_=_C2038 ,C2022_=_C2039 ,C2022_=_C2040 ,C2022_=_C2066 ,\nC2022_=_C2277 ,C2022_=_C2548 ,C2022_=_C2751 ,C2022_=_C2754 ,C2022_=_C2756 ,C2022_=_C2757 ,\nC2023_=_C2024</w:t>
      </w:r>
    </w:p>
    <w:p>
      <w:pPr>
        <w:pStyle w:val="PreformattedText"/>
        <w:bidi w:val="0"/>
        <w:spacing w:before="0" w:after="0"/>
        <w:jc w:val="left"/>
        <w:rPr/>
      </w:pPr>
      <w:r>
        <w:rPr/>
        <w:t xml:space="preserve"> </w:t>
      </w:r>
      <w:r>
        <w:rPr/>
        <w:t>,C2023_=_C2025 ,C2023_=_C2026 ,C2023_=_C2027 ,C2023_=_C2028 ,C2023_=_C2029 ,\nC2023_=_C2031 ,C2023_=_C2032 ,C2023_=_C2035 ,C2023_=_C2037 ,C2023_=_C2038 ,C2023_=_C2039 ,\nC2023_=_C2040 ,C2023_=_C2934 ,C2023_=_C2943 ,C2023_=_C2948 ,C2023_=_C2949 ,C2024_=_C2025 ,\nC2024_=_C2026 ,C2024_=_C2027 ,C2024_=_C2028 ,C2024_=_C2029 ,C2024_=_C2031 ,C2024_=_C2032 ,\nC2024_=_C2035 ,C2024_=_C2037 ,C2024_=_C2038 ,C2024_=_C2039 ,C2024_=_C2040 ,C2024_=_C2243 ,\nC2025_=_C2026 ,C2025_=_C2027 ,C2025_=_C2028 ,C2025_=_C2029 ,C2025_=_C2031 ,C2025_=_C2032 ,\nC2025_=_C2035 ,C2025_=_C2037 ,C2025_=_C2038 ,C2025_=_C2039 ,C2025_=_C2040 ,C2025_=_C2280 ,\nC2025_=_C2551 ,C2025_=_C3164 ,C2025_=_C3165 ,C2026_=_C2027 ,C2026_=_C2028 ,C2026_=_C2029 ,\nC2026_=_C2031 ,C2026_=_C2032 ,C2026_=_C2035 ,C2026_=_C2037 ,C2026_=_C2038 ,C2026_=_C2039 ,\nC2026_=_C2040 ,C2026_=_C3222 ,C2027_=_C2028 ,C2027_=_C2029 ,C2027_=_C2031 ,C2027_=_C2032 ,\nC2027_=_C2035 ,C2027_=_C2037 ,C2027_=_C2038 ,C2027_=_C2039 ,C2027_=_C2040 ,C2027_=_C2071 ,\nC2027_=_C2282 ,C2027_=_C2555 ,C2027_=_C3289 ,C2027_=_C3290 ,C2027_=_C3292 ,C2027_=_C3293 ,\nC2028_=_C2029 ,C2028_=_C2031 ,C2028_=_C2032 ,C2028_=_C2035 ,C2028_=_C2037 ,C2028_=_C2038 ,\nC2028_=_C2039 ,C2028_=_C2040 ,C2028_=_C3304 ,C2029_=_C2031 ,C2029_=_C2032 ,C2029_=_C2035 ,\nC2029_=_C2037 ,C2029_=_C2038 ,C2029_=_C2039 ,C2029_=_C2040 ,C2029_=_C2246 ,C2031_=_C2032 ,\nC2031_=_C2035 ,C2031_=_C2037 ,C2031_=_C2038 ,C2031_=_C2039 ,C2031_=_C2040 ,C2031_=_C2248 ,\nC2031_=_C3449 ,C2032_=_C2035 ,C2032_=_C2037 ,C2032_=_C2038 ,C2032_=_C2039 ,C2032_=_C2040 ,\nC2032_=_C2252 ,C2032_=_C2985 ,C2035_=_C2037 ,C2035_=_C2038 ,C2035_=_C2039 ,C2035_=_C2040 ,\nC2035_=_C2253 ,C2035_=_C3551 ,C2037_=_C2038 ,C2037_=_C2039 ,C2037_=_C2040 ,C2037_=_C2254 ,\nC2038_=_C2039 ,C2038_=_C2040 ,C2038_=_C2255 ,C2039_=_C2040 ,C2039_=_C3829 ,C2040_=_C3830 ,\nC2062_=_C2063 ,C2062_=_C2065 ,C2062_=_C2066 ,C2062_=_C2067 ,C2062_=_C2068 ,C2062_=_C2070 ,\nC2062_=_C2071 ,C2062_=_C2073 ,C2062_=_C2074 ,C2062_=_C2075 ,C2062_=_C2076 ,C2062_=_C2078 ,\nC2062_=_C2081 ,C2062_=_C2082 ,C2062_=_C2422 ,C2062_=_C2430 ,C2063_=_C2065 ,C2063_=_C2066 ,\nC2063_=_C2067 ,C2063_=_C2068 ,C2063_=_C2070 ,C2063_=_C2071 ,C2063_=_C2073 ,C2063_=_C2074 ,\nC2063_=_C2075 ,C2063_=_C2076 ,C2063_=_C2078 ,C2063_=_C2081 ,C2063_=_C2082 ,C2063_=_C2479 ,\nC2065_=_C2066 ,C2065_=_C2067 ,C2065_=_C2068 ,C2065_=_C2070 ,C2065_=_C2071 ,C2065_=_C2073 ,\nC2065_=_C2074 ,C2065_=_C2075 ,C2065_=_C2076 ,C2065_=_C2078 ,C2065_=_C2081 ,C2065_=_C2082 ,\nC2066_=_C2067 ,C2066_=_C2068 ,C2066_=_C2070 ,C2066_=_C2071 ,C2066_=_C2073 ,C2066_=_C2074 ,\nC2066_=_C2075 ,C2066_=_C2076 ,C2066_=_C2078 ,C2066_=_C2081 ,C2066_=_C2082 ,C2066_=_C2277 ,\nC2066_=_C2548 ,C2066_=_C2751 ,C2066_=_C2754 ,C2066_=_C2756 ,C2066_=_C2757 ,C2067_=_C2068 ,\nC2067_=_C2070 ,C2067_=_C2071 ,C2067_=_C2073 ,C2067_=_C2074 ,C2067_=_C2075 ,C2067_=_C2076 ,\nC2067_=_C2078 ,C2067_=_C2081 ,C2067_=_C2082 ,C2067_=_C2810 ,C2068_=_C2070 ,C2068_=_C2071 ,\nC2068_=_C2073 ,C2068_=_C2074 ,C2068_=_C2075 ,C2068_=_C2076 ,C2068_=_C2078 ,C2068_=_C2081 ,\nC2068_=_C2082 ,C2068_=_C2857 ,C2070_=_C2071 ,C2070_=_C2073 ,C2070_=_C2074 ,C2070_=_C2075 ,\nC2070_=_C2076 ,C2070_=_C2078 ,C2070_=_C2081 ,C2070_=_C2082 ,C2070_=_C2979 ,C2070_=_C3192 ,\nC2070_=_C3197 ,C2070_=_C3198 ,C2071_=_C2073 ,C2071_=_C2074 ,C2071_=_C2075 ,C2071_=_C2076 ,\nC2071_=_C2078 ,C2071_=_C2081 ,C2071_=_C2082 ,C2071_=_C2282 ,C2071_=_C2555 ,C2071_=_C3289 ,\nC2071_=_C3290 ,C2071_=_C3292 ,C2071_=_C3293 ,C2073_=_C2074 ,C2073_=_C2075 ,C2073_=_C2076 ,\nC2073_=_C2078 ,C2073_=_C2081 ,C2073_=_C2082 ,C2074_=_C2075 ,C2074_=_C2076 ,C2074_=_C2078 ,\nC2074_=_C2081 ,C2074_=_C2082 ,C2074_=_C3032 ,C2075_=_C2076 ,C2075_=_C2078 ,C2075_=_C2081 ,\nC2075_=_C2082 ,C2075_=_C3033 ,C2076_=_C2078 ,C2076_=_C2081 ,C2076_=_C2082 ,C2076_=_C3801 ,\nC2078_=_C2081 ,C2078_=_C2082 ,C2078_=_C2558 ,C2081_=_C2082 ,C2081_=_C3038 ,C2088_=_C2371 ,\nC2088_=_C2422 ,C2088_=_C2479 ,C2088_=_C2713 ,C2088_=_C2810 ,C2088_=_C2857 ,C2088_=_C2995 ,\nC2088_=_C3027 ,C2088_=_C3028 ,C2088_=_C3029 ,C2088_=_C3030 ,C2088_=_C3032 ,C2088_=_C3033 ,\nC2088_=_C3036 ,C2088_=_C3037 ,C2088_=_C3038 ,C2112_=_C2148 ,C2112_=_C2751 ,C2112_=_C2876 ,\nC2112_=_C3118 ,C2112_=_C3129 ,C2112_=_C3275 ,C2112_=_C3289 ,C2112_=_C3367 ,C2112_=_C3368 ,\nC2112_=_C3369 ,C2112_=_C3370 ,C2112_=_C3371 ,C2112_=_C3375 ,C2148_=_C2751 ,C2148_=_C2876 ,\nC2148_=_C3118 ,C2148_=_C3129 ,C2148_=_C3275 ,C2148_=_C3289 ,C2148_=_C3367 ,C2148_=_C3368 ,\nC2148_=_C3369 ,C2148_=_C3370 ,C2148_=_C3371 ,C2148_=_C3375 ,C2166_=_C2178 ,C2166_=_C2180 ,\nC2166_=_C2903 ,C2166_=_C2934 ,C2166_=_C2979 ,C2166_=_C2980 ,C2166_=_C2981 ,C2166_=_C2982 ,\nC2166_=_C2983 ,C2166_=_C2984 ,C2166_=_C2985 ,C2166_=_C2986 ,C2166_=_C2987 ,C2166_=_C2988 ,\nC2166_=_C2989 ,C2166_=_C2990 ,C2166_=_C2991 ,C2166_=_C2994 ,C2178_=_C2180 ,C2178_=_C2525 ,\nC2178_=_C2606 ,C2178_=_C2948 ,C2178_=_C2974 ,C2178_=_C3165 ,C2178_=_C3197 ,C2178_=_C3240 ,\nC2178_=_C3260 ,C2178_=_C3566 ,C2178_=_C3599 ,C2178_=_C3889 ,C2178_=_C3911 ,C2178_=_C4019 ,\nC2178_=_C4031 ,C2178_=_C4032 ,C2178_=_C4033 ,C2180_=_C2343 ,C2180_=_C2430 ,C2180_=_C2949 ,\nC2180_=_C3011 ,C2180_=_C3198 ,C2180_=_C3261 ,C2180_=_C3481 ,C2180_=_C3632 ,C2180_=_C3893 ,\nC2180_=_C3914 ,C2180_=_C3971 ,C2180_=_C3976 ,C2180_=_C4020 ,C2180_=_C4039 ,C2187_=_C2273 ,\nC2187_=_C2274 ,C2187_=_C2276 ,C2187_=_C2277 ,C2187_=_C2278 ,C2187_=_C2279 ,C2187_=_C2280 ,\nC2187_=_C2281 ,C2187_=_C2282 ,C2187_=_C2284 ,C2187_=_C2288 ,C2187_=_C2290 ,C2187_=_C2291 ,\nC2187_=_C2292 ,C2231_=_C2640 ,C2231_=_C2689 ,C2231_=_C2756 ,C2231_=_C2783 ,C2231_=_C3006 ,\nC2231_=_C3192 ,C2231_=_C3254 ,C2231_=_C3292 ,C2231_=_C3317 ,C2231_=_C3670 ,C2231_=_C3695 ,\nC2231_=_C3801 ,C2231_=_C3815 ,C2231_=_C3869 ,C2231_=_C3871 ,C2239_=_C2241 ,C2239_=_C2243 ,\nC2239_=_C2244 ,C2239_=_C2245 ,C2239_=_C2246 ,C2239_=_C2248 ,C2239_=_C2249 ,C2239_=_C2250 ,\nC2239_=_C2251 ,C2239_=_C2252 ,C2239_=_C2253 ,C2239_=_C2254 ,C2239_=_C2255 ,C2239_=_C2257 ,\nC2239_=_C2274 ,C2239_=_C2507 ,C2239_=_C2520 ,C2239_=_C2525 ,C2241_=_C2243 ,C2241_=_C2244 ,\nC2241_=_C2245 ,C2241_=_C2246 ,C2241_=_C2248 ,C2241_=_C2249 ,C2241_=_C2250 ,C2241_=_C2251 ,\nC2241_=_C2252 ,C2241_=_C2253 ,C2241_=_C2254 ,C2241_=_C2255 ,C2241_=_C2257 ,C2241_=_C2876 ,\nC2241_=_C2885 ,C2243_=_C2244 ,C2243_=_C2245 ,C2243_=_C2246 ,C2243_=_C2248 ,C2243_=_C2249 ,\nC2243_=_C2250 ,C2243_=_C2251 ,C2243_=_C2252 ,C2243_=_C2253 ,C2243_=_C2254 ,C2243_=_C2255 ,\nC2243_=_C2257 ,C2244_=_C2245 ,C2244_=_C2246 ,C2244_=_C2248 ,C2244_=_C2249 ,C2244_=_C2250 ,\nC2244_=_C2251 ,C2244_=_C2252 ,C2244_=_C2253 ,C2244_=_C2254 ,C2244_=_C2255 ,C2244_=_C2257 ,\nC2244_=_C3118 ,C2245_=_C2246 ,C2245_=_C2248 ,C2245_=_C2249 ,C2245_=_C2250 ,C2245_=_C2251 ,\nC2245_=_C2252 ,C2245_=_C2253 ,C2245_=_C2254 ,C2245_=_C2255 ,C2245_=_C2257 ,C2245_=_C2614 ,\nC2245_=_C3129 ,C2246_=_C2248 ,C2246_=_C2249 ,C2246_=_C2250 ,C2246_=_C2251 ,C2246_=_C2252 ,\nC2246_=_C2253 ,C2246_=_C2254 ,C2246_=_C2255 ,C2246_=_C2257 ,C2248_=_C2249 ,C2248_=_C2250 ,\nC2248_=_C2251 ,C2248_=_C2252 ,C2248_=_C2253 ,C2248_=_C2254 ,C2248_=_C2255 ,C2248_=_C2257 ,\nC2248_=_C3449 ,C2249_=_C2250 ,C2249_=_C2251 ,C2249_=_C2252 ,C2249_=_C2253 ,C2249_=_C2254 ,\nC2249_=_C2255 ,C2249_=_C2257 ,C2249_=_C3367 ,C2250_=_C2251 ,C2250_=_C2252 ,C2250_=_C2253 ,\nC2250_=_C2254 ,C2250_=_C2255 ,C2250_=_C2257 ,C2250_=_C2617 ,C2250_=_C2982 ,C2250_=_C3566 ,\nC2251_=_C2252 ,C2251_=_C2253 ,C2251_=_C2254 ,C2251_=_C2255 ,C2251_=_C2257 ,C2251_=_C2619 ,\nC2251_=_C2983 ,C2251_=_C3545 ,C2251_=_C3599 ,C2252_=_C2253 ,C2252_=_C2254 ,C2252_=_C2255 ,\nC2252_=_C2257 ,C2252_=_C2985 ,C2253_=_C2254 ,C2253_=_C2255 ,C2253_=_C2257 ,C2253_=_C3551 ,\nC2254_=_C2255 ,C2254_=_C2257 ,C2255_=_C2257 ,C2257_=_C2629 ,C2257_=_C2994 ,C2257_=_C4032 ,\nC2273_=_C2274 ,C2273_=_C2276 ,C2273_=_C2277 ,C2273_=_C2278 ,C2273_=_C2279 ,C2273_=_C2280 ,\nC2273_=_C2281 ,C2273_=_C2282 ,C2273_=_C2284 ,C2273_=_C2288 ,C2273_=_C2290 ,C2273_=_C2291 ,\nC2273_=_C2292 ,C2273_=_C2304 ,C2274_=_C2276 ,C2274_=_C2277 ,C2274_=_C2278 ,C2274_=_C2279 ,\nC2274_=_C2280 ,C2274_=_C2281 ,C2274_=_C2282 ,C2274_=_C2284 ,C2274_=_C2288 ,C2274_=_C2290 ,\nC2274_=_C2291 ,C2274_=_C2292 ,C2274_=_C2507 ,C2274_=_C2520 ,C2274_=_C2525 ,C2276_=_C2277 ,\nC2276_=_C2278 ,C2276_=_C2279 ,C2276_=_C2280 ,C2276_=_C2281 ,C2276_=_C2282 ,C2276_=_C2284 ,\nC2276_=_C2288 ,C2276_=_C2290 ,C2276_=_C2291 ,C2276_=_C2292 ,C2276_=_C2547 ,C2276_=_C2602 ,\nC2276_=_C2606 ,C2277_=_C2278 ,C2277_=_C2279 ,C2277_=_C2280 ,C2277_=_C2281 ,C2277_=_C2282 ,\nC2277_=_C2284 ,C2277_=_C2288 ,C2277_=_C2290 ,C2277_=_C2291 ,C2277_=_C2292 ,C2277_=_C2548 ,\nC2277_=_C2751 ,C2277_=_C2754 ,C2277_=_C2756 ,C2277_=_C2757 ,C2278_=_C2279 ,C2278_=_C2280 ,\nC2278_=_C2281 ,C2278_=_C2282 ,C2278_=_C2284 ,C2278_=_C2288 ,C2278_=_C2290 ,C2278_=_C2291 ,\nC2278_=_C2292 ,C2278_=_C2549 ,C2278_=_C2972 ,C2278_=_C2974 ,C2279_=_C2280 ,C2279_=_C2281 ,\nC2279_=_C2282 ,C2279_=_C2284 ,C2279_=_C2288 ,C2279_=_C2290 ,C2279_=_C2291 ,C2279_=_C2292 ,\nC2280_=_C2281 ,C2280_=_C2282 ,C2280_=_C2284 ,C2280_=_C2288 ,C2280_=_C2290 ,C2280_=_C2291 ,\nC2280_=_C2292 ,C2280_=_C2551 ,C2280_=_C3164 ,C2280_=_C3165 ,C2281_=_C2282 ,C2281_=_C2284 ,\nC2281_=_C2288 ,C2281_=_C2290 ,C2281_=_C2291 ,C2281_=_C2292 ,C2281_=_C2553 ,C2281_=_C3236 ,\nC2281_=_C3240 ,C2282_=_C2284 ,C2282_=_C2288 ,C2282_=_C2290 ,C2282_=_C2291 ,C2282_=_C2292 ,\nC2282_=_C2555 ,C2282_=_C3289 ,C2282_=_C3290 ,C2282_=_C3292 ,C2282_=_C3293 ,C2284_=_C2288 ,\nC2284_=_C2290 ,C2284_=_C2291 ,C2284_=_C2292 ,C2288_=_C2290 ,C2288_=_C2291 ,C2288_=_C2292 ,\nC2288_=_C3971 ,C2290_=_C2291 ,C2290_=_C2292 ,C2291_=_C2292 ,C2291_=_C2564 ,C2291_=_C3828 ,\nC2291_=_C4031 ,C2292_=_C2565 ,C2292_=_C3831 ,C2292_=_C4033 ,C2304_=_C2520 ,C2304_=_C2602 ,\nC2304_=_C2754 ,C2304_=_C2943 ,C2304_=_C2972 ,C2304_=_C3164 ,C2304_=_C3222 ,C2304_=_C3236 ,\nC2304_=_C3290 ,C2304_=_C3304 ,C2304_=_C3449 ,C2304_=_C3828 ,C2304_=_C3829 ,C2304_=_C3830 ,\nC2304_=_C3831 ,C2343_=_C2430 ,C2343_=_C2949 ,C2343_=_C3011 ,C2343_=_C3198 ,C2343_=_C3261 ,\nC2343_=_C3481 ,C2343_=_C3632 ,C2343_=_C3893 ,C2343_=_C3914 ,C2343_=_C3971</w:t>
      </w:r>
    </w:p>
    <w:p>
      <w:pPr>
        <w:pStyle w:val="PreformattedText"/>
        <w:bidi w:val="0"/>
        <w:spacing w:before="0" w:after="0"/>
        <w:jc w:val="left"/>
        <w:rPr/>
      </w:pPr>
      <w:r>
        <w:rPr/>
        <w:t xml:space="preserve"> </w:t>
      </w:r>
      <w:r>
        <w:rPr/>
        <w:t>,C2343_=_C3976 ,\nC2343_=_C4020 ,C2343_=_C4039 ,C2371_=_C2422 ,C2371_=_C2479 ,C2371_=_C2713 ,C2371_=_C2810 ,\nC2371_=_C2857 ,C2371_=_C2995 ,C2371_=_C3027 ,C2371_=_C3028 ,C2371_=_C3029 ,C2371_=_C3030 ,\nC2371_=_C3032 ,C2371_=_C3033 ,C2371_=_C3036 ,C2371_=_C3037 ,C2371_=_C3038 ,C2422_=_C2430 ,\nC2422_=_C2479 ,C2422_=_C2713 ,C2422_=_C2810 ,C2422_=_C2857 ,C2422_=_C2995 ,C2422_=_C3027 ,\nC2422_=_C3028 ,C2422_=_C3029 ,C2422_=_C3030 ,C2422_=_C3032 ,C2422_=_C3033 ,C2422_=_C3036 ,\nC2422_=_C3037 ,C2422_=_C3038 ,C2430_=_C2949 ,C2430_=_C3011 ,C2430_=_C3198 ,C2430_=_C3261 ,\nC2430_=_C3481 ,C2430_=_C3632 ,C2430_=_C3893 ,C2430_=_C3914 ,C2430_=_C3971 ,C2430_=_C3976 ,\nC2430_=_C4020 ,C2430_=_C4039 ,C2479_=_C2713 ,C2479_=_C2810 ,C2479_=_C2857 ,C2479_=_C2995 ,\nC2479_=_C3027 ,C2479_=_C3028 ,C2479_=_C3029 ,C2479_=_C3030 ,C2479_=_C3032 ,C2479_=_C3033 ,\nC2479_=_C3036 ,C2479_=_C3037 ,C2479_=_C3038 ,C2507_=_C2520 ,C2507_=_C2525 ,C2507_=_C2547 ,\nC2507_=_C2548 ,C2507_=_C2549 ,C2507_=_C2550 ,C2507_=_C2551 ,C2507_=_C2552 ,C2507_=_C2553 ,\nC2507_=_C2554 ,C2507_=_C2555 ,C2507_=_C2558 ,C2507_=_C2561 ,C2507_=_C2563 ,C2507_=_C2564 ,\nC2507_=_C2565 ,C2520_=_C2525 ,C2520_=_C2602 ,C2520_=_C2754 ,C2520_=_C2943 ,C2520_=_C2972 ,\nC2520_=_C3164 ,C2520_=_C3222 ,C2520_=_C3236 ,C2520_=_C3290 ,C2520_=_C3304 ,C2520_=_C3449 ,\nC2520_=_C3828 ,C2520_=_C3829 ,C2520_=_C3830 ,C2520_=_C3831 ,C2525_=_C2606 ,C2525_=_C2948 ,\nC2525_=_C2974 ,C2525_=_C3165 ,C2525_=_C3197 ,C2525_=_C3240 ,C2525_=_C3260 ,C2525_=_C3566 ,\nC2525_=_C3599 ,C2525_=_C3889 ,C2525_=_C3911 ,C2525_=_C4019 ,C2525_=_C4031 ,C2525_=_C4032 ,\nC2525_=_C4033 ,C2547_=_C2548 ,C2547_=_C2549 ,C2547_=_C2550 ,C2547_=_C2551 ,C2547_=_C2552 ,\nC2547_=_C2553 ,C2547_=_C2554 ,C2547_=_C2555 ,C2547_=_C2558 ,C2547_=_C2561 ,C2547_=_C2563 ,\nC2547_=_C2564 ,C2547_=_C2565 ,C2547_=_C2602 ,C2547_=_C2606 ,C2548_=_C2549 ,C2548_=_C2550 ,\nC2548_=_C2551 ,C2548_=_C2552 ,C2548_=_C2553 ,C2548_=_C2554 ,C2548_=_C2555 ,C2548_=_C2558 ,\nC2548_=_C2561 ,C2548_=_C2563 ,C2548_=_C2564 ,C2548_=_C2565 ,C2548_=_C2751 ,C2548_=_C2754 ,\nC2548_=_C2756 ,C2548_=_C2757 ,C2549_=_C2550 ,C2549_=_C2551 ,C2549_=_C2552 ,C2549_=_C2553 ,\nC2549_=_C2554 ,C2549_=_C2555 ,C2549_=_C2558 ,C2549_=_C2561 ,C2549_=_C2563 ,C2549_=_C2564 ,\nC2549_=_C2565 ,C2549_=_C2972 ,C2549_=_C2974 ,C2550_=_C2551 ,C2550_=_C2552 ,C2550_=_C2553 ,\nC2550_=_C2554 ,C2550_=_C2555 ,C2550_=_C2558 ,C2550_=_C2561 ,C2550_=_C2563 ,C2550_=_C2564 ,\nC2550_=_C2565 ,C2550_=_C2612 ,C2550_=_C2995 ,C2550_=_C3001 ,C2550_=_C3006 ,C2550_=_C3008 ,\nC2550_=_C3011 ,C2551_=_C2552 ,C2551_=_C2553 ,C2551_=_C2554 ,C2551_=_C2555 ,C2551_=_C2558 ,\nC2551_=_C2561 ,C2551_=_C2563 ,C2551_=_C2564 ,C2551_=_C2565 ,C2551_=_C3164 ,C2551_=_C3165 ,\nC2552_=_C2553 ,C2552_=_C2554 ,C2552_=_C2555 ,C2552_=_C2558 ,C2552_=_C2561 ,C2552_=_C2563 ,\nC2552_=_C2564 ,C2552_=_C2565 ,C2552_=_C2980 ,C2553_=_C2554 ,C2553_=_C2555 ,C2553_=_C2558 ,\nC2553_=_C2561 ,C2553_=_C2563 ,C2553_=_C2564 ,C2553_=_C2565 ,C2553_=_C3236 ,C2553_=_C3240 ,\nC2554_=_C2555 ,C2554_=_C2558 ,C2554_=_C2561 ,C2554_=_C2563 ,C2554_=_C2564 ,C2554_=_C2565 ,\nC2554_=_C3275 ,C2555_=_C2558 ,C2555_=_C2561 ,C2555_=_C2563 ,C2555_=_C2564 ,C2555_=_C2565 ,\nC2555_=_C3289 ,C2555_=_C3290 ,C2555_=_C3292 ,C2555_=_C3293 ,C2558_=_C2561 ,C2558_=_C2563 ,\nC2558_=_C2564 ,C2558_=_C2565 ,C2561_=_C2563 ,C2561_=_C2564 ,C2561_=_C2565 ,C2563_=_C2564 ,\nC2563_=_C2565 ,C2564_=_C2565 ,C2564_=_C3828 ,C2564_=_C4031 ,C2565_=_C3831 ,C2565_=_C4033 ,\nC2602_=_C2606 ,C2602_=_C2754 ,C2602_=_C2943 ,C2602_=_C2972 ,C2602_=_C3164 ,C2602_=_C3222 ,\nC2602_=_C3236 ,C2602_=_C3290 ,C2602_=_C3304 ,C2602_=_C3449 ,C2602_=_C3828 ,C2602_=_C3829 ,\nC2602_=_C3830 ,C2602_=_C3831 ,C2606_=_C2948 ,C2606_=_C2974 ,C2606_=_C3165 ,C2606_=_C3197 ,\nC2606_=_C3240 ,C2606_=_C3260 ,C2606_=_C3566 ,C2606_=_C3599 ,C2606_=_C3889 ,C2606_=_C3911 ,\nC2606_=_C4019 ,C2606_=_C4031 ,C2606_=_C4032 ,C2606_=_C4033 ,C2612_=_C2614 ,C2612_=_C2615 ,\nC2612_=_C2617 ,C2612_=_C2618 ,C2612_=_C2619 ,C2612_=_C2620 ,C2612_=_C2621 ,C2612_=_C2623 ,\nC2612_=_C2625 ,C2612_=_C2627 ,C2612_=_C2628 ,C2612_=_C2629 ,C2612_=_C2995 ,C2612_=_C3001 ,\nC2612_=_C3006 ,C2612_=_C3008 ,C2612_=_C3011 ,C2614_=_C2615 ,C2614_=_C2617 ,C2614_=_C2618 ,\nC2614_=_C2619 ,C2614_=_C2620 ,C2614_=_C2621 ,C2614_=_C2623 ,C2614_=_C2625 ,C2614_=_C2627 ,\nC2614_=_C2628 ,C2614_=_C2629 ,C2614_=_C3129 ,C2615_=_C2617 ,C2615_=_C2618 ,C2615_=_C2619 ,\nC2615_=_C2620 ,C2615_=_C2621 ,C2615_=_C2623 ,C2615_=_C2625 ,C2615_=_C2627 ,C2615_=_C2628 ,\nC2615_=_C2629 ,C2615_=_C3029 ,C2615_=_C3474 ,C2615_=_C3480 ,C2615_=_C3481 ,C2617_=_C2618 ,\nC2617_=_C2619 ,C2617_=_C2620 ,C2617_=_C2621 ,C2617_=_C2623 ,C2617_=_C2625 ,C2617_=_C2627 ,\nC2617_=_C2628 ,C2617_=_C2629 ,C2617_=_C2982 ,C2617_=_C3566 ,C2618_=_C2619 ,C2618_=_C2620 ,\nC2618_=_C2621 ,C2618_=_C2623 ,C2618_=_C2625 ,C2618_=_C2627 ,C2618_=_C2628 ,C2618_=_C2629 ,\nC2619_=_C2620 ,C2619_=_C2621 ,C2619_=_C2623 ,C2619_=_C2625 ,C2619_=_C2627 ,C2619_=_C2628 ,\nC2619_=_C2629 ,C2619_=_C2983 ,C2619_=_C3545 ,C2619_=_C3599 ,C2620_=_C2621 ,C2620_=_C2623 ,\nC2620_=_C2625 ,C2620_=_C2627 ,C2620_=_C2628 ,C2620_=_C2629 ,C2621_=_C2623 ,C2621_=_C2625 ,\nC2621_=_C2627 ,C2621_=_C2628 ,C2621_=_C2629 ,C2623_=_C2625 ,C2623_=_C2627 ,C2623_=_C2628 ,\nC2623_=_C2629 ,C2625_=_C2627 ,C2625_=_C2628 ,C2625_=_C2629 ,C2625_=_C4039 ,C2627_=_C2628 ,\nC2627_=_C2629 ,C2628_=_C2629 ,C2628_=_C3962 ,C2629_=_C2994 ,C2629_=_C4032 ,C2640_=_C2689 ,\nC2640_=_C2756 ,C2640_=_C2783 ,C2640_=_C3006 ,C2640_=_C3192 ,C2640_=_C3254 ,C2640_=_C3292 ,\nC2640_=_C3317 ,C2640_=_C3670 ,C2640_=_C3695 ,C2640_=_C3801 ,C2640_=_C3815 ,C2640_=_C3869 ,\nC2640_=_C3871 ,C2689_=_C2756 ,C2689_=_C2783 ,C2689_=_C3006 ,C2689_=_C3192 ,C2689_=_C3254 ,\nC2689_=_C3292 ,C2689_=_C3317 ,C2689_=_C3670 ,C2689_=_C3695 ,C2689_=_C3801 ,C2689_=_C3815 ,\nC2689_=_C3869 ,C2689_=_C3871 ,C2713_=_C2810 ,C2713_=_C2857 ,C2713_=_C2995 ,C2713_=_C3027 ,\nC2713_=_C3028 ,C2713_=_C3029 ,C2713_=_C3030 ,C2713_=_C3032 ,C2713_=_C3033 ,C2713_=_C3036 ,\nC2713_=_C3037 ,C2713_=_C3038 ,C2751_=_C2754 ,C2751_=_C2756 ,C2751_=_C2757 ,C2751_=_C2876 ,\nC2751_=_C3118 ,C2751_=_C3129 ,C2751_=_C3275 ,C2751_=_C3289 ,C2751_=_C3367 ,C2751_=_C3368 ,\nC2751_=_C3369 ,C2751_=_C3370 ,C2751_=_C3371 ,C2751_=_C3375 ,C2754_=_C2756 ,C2754_=_C2757 ,\nC2754_=_C2943 ,C2754_=_C2972 ,C2754_=_C3164 ,C2754_=_C3222 ,C2754_=_C3236 ,C2754_=_C3290 ,\nC2754_=_C3304 ,C2754_=_C3449 ,C2754_=_C3828 ,C2754_=_C3829 ,C2754_=_C3830 ,C2754_=_C3831 ,\nC2756_=_C2757 ,C2756_=_C2783 ,C2756_=_C3006 ,C2756_=_C3192 ,C2756_=_C3254 ,C2756_=_C3292 ,\nC2756_=_C3317 ,C2756_=_C3670 ,C2756_=_C3695 ,C2756_=_C3801 ,C2756_=_C3815 ,C2756_=_C3869 ,\nC2756_=_C3871 ,C2757_=_C2850 ,C2757_=_C2885 ,C2757_=_C3008 ,C2757_=_C3293 ,C2757_=_C3480 ,\nC2757_=_C3505 ,C2757_=_C3662 ,C2757_=_C3839 ,C2757_=_C3882 ,C2757_=_C3962 ,C2757_=_C3963 ,\nC2783_=_C3006 ,C2783_=_C3192 ,C2783_=_C3254 ,C2783_=_C3292 ,C2783_=_C3317 ,C2783_=_C3670 ,\nC2783_=_C3695 ,C2783_=_C3801 ,C2783_=_C3815 ,C2783_=_C3869 ,C2783_=_C3871 ,C2810_=_C2857 ,\nC2810_=_C2995 ,C2810_=_C3027 ,C2810_=_C3028 ,C2810_=_C3029 ,C2810_=_C3030 ,C2810_=_C3032 ,\nC2810_=_C3033 ,C2810_=_C3036 ,C2810_=_C3037 ,C2810_=_C3038 ,C2850_=_C2885 ,C2850_=_C3008 ,\nC2850_=_C3293 ,C2850_=_C3480 ,C2850_=_C3505 ,C2850_=_C3662 ,C2850_=_C3839 ,C2850_=_C3882 ,\nC2850_=_C3962 ,C2850_=_C3963 ,C2857_=_C2995 ,C2857_=_C3027 ,C2857_=_C3028 ,C2857_=_C3029 ,\nC2857_=_C3030 ,C2857_=_C3032 ,C2857_=_C3033 ,C2857_=_C3036 ,C2857_=_C3037 ,C2857_=_C3038 ,\nC2876_=_C2885 ,C2876_=_C3118 ,C2876_=_C3129 ,C2876_=_C3275 ,C2876_=_C3289 ,C2876_=_C3367 ,\nC2876_=_C3368 ,C2876_=_C3369 ,C2876_=_C3370 ,C2876_=_C3371 ,C2876_=_C3375 ,C2885_=_C3008 ,\nC2885_=_C3293 ,C2885_=_C3480 ,C2885_=_C3505 ,C2885_=_C3662 ,C2885_=_C3839 ,C2885_=_C3882 ,\nC2885_=_C3962 ,C2885_=_C3963 ,C2903_=_C2934 ,C2903_=_C2979 ,C2903_=_C2980 ,C2903_=_C2981 ,\nC2903_=_C2982 ,C2903_=_C2983 ,C2903_=_C2984 ,C2903_=_C2985 ,C2903_=_C2986 ,C2903_=_C2987 ,\nC2903_=_C2988 ,C2903_=_C2989 ,C2903_=_C2990 ,C2903_=_C2991 ,C2903_=_C2994 ,C2921_=_C3001 ,\nC2921_=_C3146 ,C2921_=_C3474 ,C2921_=_C3545 ,C2921_=_C3546 ,C2921_=_C3547 ,C2921_=_C3548 ,\nC2921_=_C3549 ,C2921_=_C3550 ,C2921_=_C3551 ,C2921_=_C3552 ,C2921_=_C3555 ,C2921_=_C3556 ,\nC2921_=_C3557 ,C2934_=_C2943 ,C2934_=_C2948 ,C2934_=_C2949 ,C2934_=_C2979 ,C2934_=_C2980 ,\nC2934_=_C2981 ,C2934_=_C2982 ,C2934_=_C2983 ,C2934_=_C2984 ,C2934_=_C2985 ,C2934_=_C2986 ,\nC2934_=_C2987 ,C2934_=_C2988 ,C2934_=_C2989 ,C2934_=_C2990 ,C2934_=_C2991 ,C2934_=_C2994 ,\nC2943_=_C2948 ,C2943_=_C2949 ,C2943_=_C2972 ,C2943_=_C3164 ,C2943_=_C3222 ,C2943_=_C3236 ,\nC2943_=_C3290 ,C2943_=_C3304 ,C2943_=_C3449 ,C2943_=_C3828 ,C2943_=_C3829 ,C2943_=_C3830 ,\nC2943_=_C3831 ,C2948_=_C2949 ,C2948_=_C2974 ,C2948_=_C3165 ,C2948_=_C3197 ,C2948_=_C3240 ,\nC2948_=_C3260 ,C2948_=_C3566 ,C2948_=_C3599 ,C2948_=_C3889 ,C2948_=_C3911 ,C2948_=_C4019 ,\nC2948_=_C4031 ,C2948_=_C4032 ,C2948_=_C4033 ,C2949_=_C3011 ,C2949_=_C3198 ,C2949_=_C3261 ,\nC2949_=_C3481 ,C2949_=_C3632 ,C2949_=_C3893 ,C2949_=_C3914 ,C2949_=_C3971 ,C2949_=_C3976 ,\nC2949_=_C4020 ,C2949_=_C4039 ,C2972_=_C2974 ,C2972_=_C3164 ,C2972_=_C3222 ,C2972_=_C3236 ,\nC2972_=_C3290 ,C2972_=_C3304 ,C2972_=_C3449 ,C2972_=_C3828 ,C2972_=_C3829 ,C2972_=_C3830 ,\nC2972_=_C3831 ,C2974_=_C3165 ,C2974_=_C3197 ,C2974_=_C3240 ,C2974_=_C3260 ,C2974_=_C3566 ,\nC2974_=_C3599 ,C2974_=_C3889 ,C2974_=_C3911 ,C2974_=_C4019 ,C2974_=_C4031 ,C2974_=_C4032 ,\nC2974_=_C4033 ,C2979_=_C2980 ,C2979_=_C2981 ,C2979_=_C2982 ,C2979_=_C2983 ,C2979_=_C2984 ,\nC2979_=_C2985 ,C2979_=_C2986 ,C2979_=_C2987 ,C2979_=_C2988 ,C2979_=_C2989 ,C2979_=_C2990 ,\nC2979_=_C2991 ,C2979_=_C2994 ,C2979_=_C3192 ,C2979_=_C3197 ,C2979_=_C3198 ,C2980_=_C2981 ,\nC2980_=_C2982 ,C2980_=_C2983 ,C2980_=_C2984 ,C2980_=_C2985 ,C2980_=_C2986 ,C2980_=_C2987 ,\nC2980_=_C2988 ,C2980_=_C2989 ,C2980_=_C2990 ,C2980_=_C2991 ,C2980_=_C2994 ,C2981_=_C2982 ,\nC2981_=_C2983 ,C2981_=_C2984 ,C2981_=_C2985 ,C2981_=_C2986 ,C2981_=_C2987 ,C2981_=_C2988 ,\nC2981_=_C2989 ,C2981_=_C2990 ,C2981_=_C2991</w:t>
      </w:r>
    </w:p>
    <w:p>
      <w:pPr>
        <w:pStyle w:val="PreformattedText"/>
        <w:bidi w:val="0"/>
        <w:spacing w:before="0" w:after="0"/>
        <w:jc w:val="left"/>
        <w:rPr/>
      </w:pPr>
      <w:r>
        <w:rPr/>
        <w:t xml:space="preserve"> </w:t>
      </w:r>
      <w:r>
        <w:rPr/>
        <w:t>,C2981_=_C2994 ,C2981_=_C3254 ,C2981_=_C3260 ,\nC2981_=_C3261 ,C2982_=_C2983 ,C2982_=_C2984 ,C2982_=_C2985 ,C2982_=_C2986 ,C2982_=_C2987 ,\nC2982_=_C2988 ,C2982_=_C2989 ,C2982_=_C2990 ,C2982_=_C2991 ,C2982_=_C2994 ,C2982_=_C3566 ,\nC2983_=_C2984 ,C2983_=_C2985 ,C2983_=_C2986 ,C2983_=_C2987 ,C2983_=_C2988 ,C2983_=_C2989 ,\nC2983_=_C2990 ,C2983_=_C2991 ,C2983_=_C2994 ,C2983_=_C3545 ,C2983_=_C3599 ,C2984_=_C2985 ,\nC2984_=_C2986 ,C2984_=_C2987 ,C2984_=_C2988 ,C2984_=_C2989 ,C2984_=_C2990 ,C2984_=_C2991 ,\nC2984_=_C2994 ,C2984_=_C3662 ,C2985_=_C2986 ,C2985_=_C2987 ,C2985_=_C2988 ,C2985_=_C2989 ,\nC2985_=_C2990 ,C2985_=_C2991 ,C2985_=_C2994 ,C2986_=_C2987 ,C2986_=_C2988 ,C2986_=_C2989 ,\nC2986_=_C2990 ,C2986_=_C2991 ,C2986_=_C2994 ,C2986_=_C3889 ,C2986_=_C3893 ,C2987_=_C2988 ,\nC2987_=_C2989 ,C2987_=_C2990 ,C2987_=_C2991 ,C2987_=_C2994 ,C2987_=_C3911 ,C2987_=_C3914 ,\nC2988_=_C2989 ,C2988_=_C2990 ,C2988_=_C2991 ,C2988_=_C2994 ,C2989_=_C2990 ,C2989_=_C2991 ,\nC2989_=_C2994 ,C2990_=_C2991 ,C2990_=_C2994 ,C2991_=_C2994 ,C2991_=_C4019 ,C2991_=_C4020 ,\nC2994_=_C4032 ,C2995_=_C3001 ,C2995_=_C3006 ,C2995_=_C3008 ,C2995_=_C3011 ,C2995_=_C3027 ,\nC2995_=_C3028 ,C2995_=_C3029 ,C2995_=_C3030 ,C2995_=_C3032 ,C2995_=_C3033 ,C2995_=_C3036 ,\nC2995_=_C3037 ,C2995_=_C3038 ,C3001_=_C3006 ,C3001_=_C3008 ,C3001_=_C3011 ,C3001_=_C3146 ,\nC3001_=_C3474 ,C3001_=_C3545 ,C3001_=_C3546 ,C3001_=_C3547 ,C3001_=_C3548 ,C3001_=_C3549 ,\nC3001_=_C3550 ,C3001_=_C3551 ,C3001_=_C3552 ,C3001_=_C3555 ,C3001_=_C3556 ,C3001_=_C3557 ,\nC3006_=_C3008 ,C3006_=_C3011 ,C3006_=_C3192 ,C3006_=_C3254 ,C3006_=_C3292 ,C3006_=_C3317 ,\nC3006_=_C3670 ,C3006_=_C3695 ,C3006_=_C3801 ,C3006_=_C3815 ,C3006_=_C3869 ,C3006_=_C3871 ,\nC3008_=_C3011 ,C3008_=_C3293 ,C3008_=_C3480 ,C3008_=_C3505 ,C3008_=_C3662 ,C3008_=_C3839 ,\nC3008_=_C3882 ,C3008_=_C3962 ,C3008_=_C3963 ,C3011_=_C3198 ,C3011_=_C3261 ,C3011_=_C3481 ,\nC3011_=_C3632 ,C3011_=_C3893 ,C3011_=_C3914 ,C3011_=_C3971 ,C3011_=_C3976 ,C3011_=_C4020 ,\nC3011_=_C4039 ,C3027_=_C3028 ,C3027_=_C3029 ,C3027_=_C3030 ,C3027_=_C3032 ,C3027_=_C3033 ,\nC3027_=_C3036 ,C3027_=_C3037 ,C3027_=_C3038 ,C3028_=_C3029 ,C3028_=_C3030 ,C3028_=_C3032 ,\nC3028_=_C3033 ,C3028_=_C3036 ,C3028_=_C3037 ,C3028_=_C3038 ,C3029_=_C3030 ,C3029_=_C3032 ,\nC3029_=_C3033 ,C3029_=_C3036 ,C3029_=_C3037 ,C3029_=_C3038 ,C3029_=_C3474 ,C3029_=_C3480 ,\nC3029_=_C3481 ,C3030_=_C3032 ,C3030_=_C3033 ,C3030_=_C3036 ,C3030_=_C3037 ,C3030_=_C3038 ,\nC3032_=_C3033 ,C3032_=_C3036 ,C3032_=_C3037 ,C3032_=_C3038 ,C3033_=_C3036 ,C3033_=_C3037 ,\nC3033_=_C3038 ,C3036_=_C3037 ,C3036_=_C3038 ,C3037_=_C3038 ,C3118_=_C3129 ,C3118_=_C3275 ,\nC3118_=_C3289 ,C3118_=_C3367 ,C3118_=_C3368 ,C3118_=_C3369 ,C3118_=_C3370 ,C3118_=_C3371 ,\nC3118_=_C3375 ,C3129_=_C3275 ,C3129_=_C3289 ,C3129_=_C3367 ,C3129_=_C3368 ,C3129_=_C3369 ,\nC3129_=_C3370 ,C3129_=_C3371 ,C3129_=_C3375 ,C3146_=_C3474 ,C3146_=_C3545 ,C3146_=_C3546 ,\nC3146_=_C3547 ,C3146_=_C3548 ,C3146_=_C3549 ,C3146_=_C3550 ,C3146_=_C3551 ,C3146_=_C3552 ,\nC3146_=_C3555 ,C3146_=_C3556 ,C3146_=_C3557 ,C3164_=_C3165 ,C3164_=_C3222 ,C3164_=_C3236 ,\nC3164_=_C3290 ,C3164_=_C3304 ,C3164_=_C3449 ,C3164_=_C3828 ,C3164_=_C3829 ,C3164_=_C3830 ,\nC3164_=_C3831 ,C3165_=_C3197 ,C3165_=_C3240 ,C3165_=_C3260 ,C3165_=_C3566 ,C3165_=_C3599 ,\nC3165_=_C3889 ,C3165_=_C3911 ,C3165_=_C4019 ,C3165_=_C4031 ,C3165_=_C4032 ,C3165_=_C4033 ,\nC3192_=_C3197 ,C3192_=_C3198 ,C3192_=_C3254 ,C3192_=_C3292 ,C3192_=_C3317 ,C3192_=_C3670 ,\nC3192_=_C3695 ,C3192_=_C3801 ,C3192_=_C3815 ,C3192_=_C3869 ,C3192_=_C3871 ,C3197_=_C3198 ,\nC3197_=_C3240 ,C3197_=_C3260 ,C3197_=_C3566 ,C3197_=_C3599 ,C3197_=_C3889 ,C3197_=_C3911 ,\nC3197_=_C4019 ,C3197_=_C4031 ,C3197_=_C4032 ,C3197_=_C4033 ,C3198_=_C3261 ,C3198_=_C3481 ,\nC3198_=_C3632 ,C3198_=_C3893 ,C3198_=_C3914 ,C3198_=_C3971 ,C3198_=_C3976 ,C3198_=_C4020 ,\nC3198_=_C4039 ,C3222_=_C3236 ,C3222_=_C3290 ,C3222_=_C3304 ,C3222_=_C3449 ,C3222_=_C3828 ,\nC3222_=_C3829 ,C3222_=_C3830 ,C3222_=_C3831 ,C3236_=_C3240 ,C3236_=_C3290 ,C3236_=_C3304 ,\nC3236_=_C3449 ,C3236_=_C3828 ,C3236_=_C3829 ,C3236_=_C3830 ,C3236_=_C3831 ,C3240_=_C3260 ,\nC3240_=_C3566 ,C3240_=_C3599 ,C3240_=_C3889 ,C3240_=_C3911 ,C3240_=_C4019 ,C3240_=_C4031 ,\nC3240_=_C4032 ,C3240_=_C4033 ,C3254_=_C3260 ,C3254_=_C3261 ,C3254_=_C3292 ,C3254_=_C3317 ,\nC3254_=_C3670 ,C3254_=_C3695 ,C3254_=_C3801 ,C3254_=_C3815 ,C3254_=_C3869 ,C3254_=_C3871 ,\nC3260_=_C3261 ,C3260_=_C3566 ,C3260_=_C3599 ,C3260_=_C3889 ,C3260_=_C3911 ,C3260_=_C4019 ,\nC3260_=_C4031 ,C3260_=_C4032 ,C3260_=_C4033 ,C3261_=_C3481 ,C3261_=_C3632 ,C3261_=_C3893 ,\nC3261_=_C3914 ,C3261_=_C3971 ,C3261_=_C3976 ,C3261_=_C4020 ,C3261_=_C4039 ,C3275_=_C3289 ,\nC3275_=_C3367 ,C3275_=_C3368 ,C3275_=_C3369 ,C3275_=_C3370 ,C3275_=_C3371 ,C3275_=_C3375 ,\nC3289_=_C3290 ,C3289_=_C3292 ,C3289_=_C3293 ,C3289_=_C3367 ,C3289_=_C3368 ,C3289_=_C3369 ,\nC3289_=_C3370 ,C3289_=_C3371 ,C3289_=_C3375 ,C3290_=_C3292 ,C3290_=_C3293 ,C3290_=_C3304 ,\nC3290_=_C3449 ,C3290_=_C3828 ,C3290_=_C3829 ,C3290_=_C3830 ,C3290_=_C3831 ,C3292_=_C3293 ,\nC3292_=_C3317 ,C3292_=_C3670 ,C3292_=_C3695 ,C3292_=_C3801 ,C3292_=_C3815 ,C3292_=_C3869 ,\nC3292_=_C3871 ,C3293_=_C3480 ,C3293_=_C3505 ,C3293_=_C3662 ,C3293_=_C3839 ,C3293_=_C3882 ,\nC3293_=_C3962 ,C3293_=_C3963 ,C3304_=_C3449 ,C3304_=_C3828 ,C3304_=_C3829 ,C3304_=_C3830 ,\nC3304_=_C3831 ,C3317_=_C3670 ,C3317_=_C3695 ,C3317_=_C3801 ,C3317_=_C3815 ,C3317_=_C3869 ,\nC3317_=_C3871 ,C3367_=_C3368 ,C3367_=_C3369 ,C3367_=_C3370 ,C3367_=_C3371 ,C3367_=_C3375 ,\nC3368_=_C3369 ,C3368_=_C3370 ,C3368_=_C3371 ,C3368_=_C3375 ,C3368_=_C3547 ,C3369_=_C3370 ,\nC3369_=_C3371 ,C3369_=_C3375 ,C3370_=_C3371 ,C3370_=_C3375 ,C3371_=_C3375 ,C3449_=_C3828 ,\nC3449_=_C3829 ,C3449_=_C3830 ,C3449_=_C3831 ,C3474_=_C3480 ,C3474_=_C3481 ,C3474_=_C3545 ,\nC3474_=_C3546 ,C3474_=_C3547 ,C3474_=_C3548 ,C3474_=_C3549 ,C3474_=_C3550 ,C3474_=_C3551 ,\nC3474_=_C3552 ,C3474_=_C3555 ,C3474_=_C3556 ,C3474_=_C3557 ,C3480_=_C3481 ,C3480_=_C3505 ,\nC3480_=_C3662 ,C3480_=_C3839 ,C3480_=_C3882 ,C3480_=_C3962 ,C3480_=_C3963 ,C3481_=_C3632 ,\nC3481_=_C3893 ,C3481_=_C3914 ,C3481_=_C3971 ,C3481_=_C3976 ,C3481_=_C4020 ,C3481_=_C4039 ,\nC3505_=_C3662 ,C3505_=_C3839 ,C3505_=_C3882 ,C3505_=_C3962 ,C3505_=_C3963 ,C3545_=_C3546 ,\nC3545_=_C3547 ,C3545_=_C3548 ,C3545_=_C3549 ,C3545_=_C3550 ,C3545_=_C3551 ,C3545_=_C3552 ,\nC3545_=_C3555 ,C3545_=_C3556 ,C3545_=_C3557 ,C3545_=_C3599 ,C3546_=_C3547 ,C3546_=_C3548 ,\nC3546_=_C3549 ,C3546_=_C3550 ,C3546_=_C3551 ,C3546_=_C3552 ,C3546_=_C3555 ,C3546_=_C3556 ,\nC3546_=_C3557 ,C3546_=_C3632 ,C3547_=_C3548 ,C3547_=_C3549 ,C3547_=_C3550 ,C3547_=_C3551 ,\nC3547_=_C3552 ,C3547_=_C3555 ,C3547_=_C3556 ,C3547_=_C3557 ,C3548_=_C3549 ,C3548_=_C3550 ,\nC3548_=_C3551 ,C3548_=_C3552 ,C3548_=_C3555 ,C3548_=_C3556 ,C3548_=_C3557 ,C3548_=_C3670 ,\nC3549_=_C3550 ,C3549_=_C3551 ,C3549_=_C3552 ,C3549_=_C3555 ,C3549_=_C3556 ,C3549_=_C3557 ,\nC3550_=_C3551 ,C3550_=_C3552 ,C3550_=_C3555 ,C3550_=_C3556 ,C3550_=_C3557 ,C3551_=_C3552 ,\nC3551_=_C3555 ,C3551_=_C3556 ,C3551_=_C3557 ,C3552_=_C3555 ,C3552_=_C3556 ,C3552_=_C3557 ,\nC3555_=_C3556 ,C3555_=_C3557 ,C3556_=_C3557 ,C3566_=_C3599 ,C3566_=_C3889 ,C3566_=_C3911 ,\nC3566_=_C4019 ,C3566_=_C4031 ,C3566_=_C4032 ,C3566_=_C4033 ,C3599_=_C3889 ,C3599_=_C3911 ,\nC3599_=_C4019 ,C3599_=_C4031 ,C3599_=_C4032 ,C3599_=_C4033 ,C3632_=_C3893 ,C3632_=_C3914 ,\nC3632_=_C3971 ,C3632_=_C3976 ,C3632_=_C4020 ,C3632_=_C4039 ,C3662_=_C3839 ,C3662_=_C3882 ,\nC3662_=_C3962 ,C3662_=_C3963 ,C3670_=_C3695 ,C3670_=_C3801 ,C3670_=_C3815 ,C3670_=_C3869 ,\nC3670_=_C3871 ,C3695_=_C3801 ,C3695_=_C3815 ,C3695_=_C3869 ,C3695_=_C3871 ,C3801_=_C3815 ,\nC3801_=_C3869 ,C3801_=_C3871 ,C3815_=_C3869 ,C3815_=_C3871 ,C3828_=_C3829 ,C3828_=_C3830 ,\nC3828_=_C3831 ,C3828_=_C4031 ,C3829_=_C3830 ,C3829_=_C3831 ,C3830_=_C3831 ,C3831_=_C4033 ,\nC3839_=_C3882 ,C3839_=_C3962 ,C3839_=_C3963 ,C3869_=_C3871 ,C3882_=_C3962 ,C3882_=_C3963 ,\nC3889_=_C3893 ,C3889_=_C3911 ,C3889_=_C4019 ,C3889_=_C4031 ,C3889_=_C4032 ,C3889_=_C4033 ,\nC3893_=_C3914 ,C3893_=_C3971 ,C3893_=_C3976 ,C3893_=_C4020 ,C3893_=_C4039 ,C3911_=_C3914 ,\nC3911_=_C4019 ,C3911_=_C4031 ,C3911_=_C4032 ,C3911_=_C4033 ,C3914_=_C3971 ,C3914_=_C3976 ,\nC3914_=_C4020 ,C3914_=_C4039 ,C3962_=_C3963 ,C3971_=_C3976 ,C3971_=_C4020 ,C3971_=_C4039 ,\nC3976_=_C4020 ,C3976_=_C4039 ,C4019_=_C4020 ,C4019_=_C4031 ,C4019_=_C4032 ,C4019_=_C4033 ,\nC4020_=_C4039 ,C4031_=_C4032 ,C4031_=_C4033 ,C4032_=_C4033 ,"];74[shape=box, label="id:74 level: 3\n319: C46 C65 C114 C137 C178 \nC197 C214 C234 C284 C310 C317 \nC367 C379 C394 C427 C428 C429 \nC430 C431 C432 C433 C434 C435 \nC437 C438 C439 C440 C441 C443 \nC444 C445 C446 C447 C448 C449 \nC450 C452 C454 C455 C506 C512 \nC514 C517 C518 C522 C525 C530 \nC532 C534 C535 C536 C537 C539 \nC541 C542 C543 C545 C546 C547 \nC548 C549 C550 C551 C552 C553 \nC554 C555 C556 C557 C558 C559 \nC560 C562 C572 C622 C724 C784 \nC794 C800 C819 C840 C847 C848 \nC943 C998 C1091 C1103 C1120 C1199 \nC1327 C1331 C1332 C1333 C1334 C1336 \nC1337 C1338 C1339 C1340 C1341 C1342 \nC1343 C1344 C1345 C1346 C1347 C1348 \nC1349 C1350 C1351 C1352 C1354 C1419 \nC1421 C1430 C1436 C1463 C1482 C1485 \nC1503 C1505 C1583 C1607 C1623 C1624 \nC1625 C1626 C1627 C1629 C1630 C1631 \nC1632 C1633 C1634 C1635 C1636 C1637 \nC1638 C1639 C1640 C1641 C1642 C1644 \nC1646 C1703 C1751 C1756 C1793 C1813 \nC1837 C1840 C1841 C1842 C1843 C1844 \nC1845 C1847 C1848 C1850 C1852 C1853 \nC1878 C1899 C1907 C1908 C1916 C1929 \nC1931 C1935 C1944 C1985 C2000 C2006 \nC2041 C2047 C2050 C2051 C2057 C2106 \nC2115 C2123 C2145 C2146 C2148 C2149 \nC2151 C2153 C2154 C2156 C2157 C2159 \nC2160 C2162 C2170 C2182 C2197 C2258 \nC2259 C2260 C2262 C2264 C2266 C2267 \nC2268 C2269 C2271 C2272 C2310 C2322 \nC2387 C2410 C2491 C2492 C2493 C2494 \nC2495 C2496 C2497 C2498 C2499 C2500 \nC2501 C2502 C2504 C2506 C2586 C2656 \nC2698 C2715 C2767 C2768 C2854 C2899 \nC2901 C2929 C2932 C2944 C2963 C2986 \nC3016 C3069 C3085 C3116 C3193 C3232 \nC3237</w:t>
      </w:r>
    </w:p>
    <w:p>
      <w:pPr>
        <w:pStyle w:val="PreformattedText"/>
        <w:bidi w:val="0"/>
        <w:spacing w:before="0" w:after="0"/>
        <w:jc w:val="left"/>
        <w:rPr/>
      </w:pPr>
      <w:r>
        <w:rPr/>
        <w:t xml:space="preserve"> </w:t>
      </w:r>
      <w:r>
        <w:rPr/>
        <w:t>C3246 C3255 C3279 C3287 C3294 \nC3296 C3340 C3341 C3342 C3343 C3345 \nC3347 C3348 C3349 C3350 C3352 C3353 \nC3354 C3355 C3356 C3369 C3375 C3387 \nC3463 C3498 C3572 C3636 C3640 C3716 \nC3733 C3735 C3736 C3737 C3738 C3739 \nC3740 C3742 C3747 C3762 C3764 C3765 \nC3766 C3767 C3768 C3770 C3771 C3772 \nC3780 C3785 C3797 C3862 C3865 C3877 \nC3887 C3888 C3889 C3890 C3891 C3892 \nC3893 C3915 C3926 C3995 C3997 C4050 \nC4062 C4073 C4079 C4091 C4092 C4094 \nC4095 C4104 \n3845: C46_=_C114( C46 C114 ) C46_=_C137( C46 C137 ) C46_=_C178( C46 C178 ) C46_=_C197( C46 C197 ) C46_=_C317( C46 C317 ) \nC46_=_C394( C46 C394 ) C46_=_C532( C46 C532 ) C46_=_C800( C46 C800 ) C46_=_C1352( C46 C1352 ) C46_=_C1436( C46 C1436 ) C46_=_C2123( C46 C2123 ) \nC46_=_C3287( C46 C3287 ) C46_=_C3375( C46 C3375 ) C46_=_C3463( C46 C3463 ) C46_=_C3640( C46 C3640 ) C46_=_C3747( C46 C3747 ) C46_=_C3797( C46 C3797 ) \nC46_=_C3865( C46 C3865 ) C46_=_C4079( C46 C4079 ) C65_=_C214( C65 C214 ) C65_=_C234( C65 C234 ) C65_=_C284( C65 C284 ) C65_=_C310( C65 C310 ) \nC65_=_C367( C65 C367 ) C65_=_C379( C65 C379 ) C65_=_C514( C65 C514 ) C65_=_C943( C65 C943 ) C65_=_C1331( C65 C1331 ) C65_=_C1463( C65 C1463 ) \nC65_=_C1837( C65 C1837 ) C65_=_C1840( C65 C1840 ) C65_=_C1841( C65 C1841 ) C65_=_C1842( C65 C1842 ) C65_=_C1843( C65 C1843 ) C65_=_C1844( C65 C1844 ) \nC65_=_C1845( C65 C1845 ) C65_=_C1847( C65 C1847 ) C65_=_C1848( C65 C1848 ) C65_=_C1850( C65 C1850 ) C65_=_C1852( C65 C1852 ) C65_=_C1853( C65 C1853 ) \nC114_=_C137( C114 C137 ) C114_=_C178( C114 C178 ) C114_=_C197( C114 C197 ) C114_=_C317( C114 C317 ) C114_=_C394( C114 C394 ) C114_=_C532( C114 C532 ) \nC114_=_C800( C114 C800 ) C114_=_C1352( C114 C1352 ) C114_=_C1436( C114 C1436 ) C114_=_C2123( C114 C2123 ) C114_=_C3287( C114 C3287 ) C114_=_C3375( C114 C3375 ) \nC114_=_C3463( C114 C3463 ) C114_=_C3640( C114 C3640 ) C114_=_C3747( C114 C3747 ) C114_=_C3797( C114 C3797 ) C114_=_C3865( C114 C3865 ) C114_=_C4079( C114 C4079 ) \nC137_=_C178( C137 C178 ) C137_=_C197( C137 C197 ) C137_=_C317( C137 C317 ) C137_=_C394( C137 C394 ) C137_=_C532( C137 C532 ) C137_=_C800( C137 C800 ) \nC137_=_C1352( C137 C1352 ) C137_=_C1436( C137 C1436 ) C137_=_C2123( C137 C2123 ) C137_=_C3287( C137 C3287 ) C137_=_C3375( C137 C3375 ) C137_=_C3463( C137 C3463 ) \nC137_=_C3640( C137 C3640 ) C137_=_C3747( C137 C3747 ) C137_=_C3797( C137 C3797 ) C137_=_C3865( C137 C3865 ) C137_=_C4079( C137 C4079 ) C178_=_C197( C178 C197 ) \nC178_=_C317( C178 C317 ) C178_=_C394( C178 C394 ) C178_=_C532( C178 C532 ) C178_=_C800( C178 C800 ) C178_=_C1352( C178 C1352 ) C178_=_C1436( C178 C1436 ) \nC178_=_C2123( C178 C2123 ) C178_=_C3287( C178 C3287 ) C178_=_C3375( C178 C3375 ) C178_=_C3463( C178 C3463 ) C178_=_C3640( C178 C3640 ) C178_=_C3747( C178 C3747 ) \nC178_=_C3797( C178 C3797 ) C178_=_C3865( C178 C3865 ) C178_=_C4079( C178 C4079 ) C197_=_C317( C197 C317 ) C197_=_C394( C197 C394 ) C197_=_C532( C197 C532 ) \nC197_=_C800( C197 C800 ) C197_=_C1352( C197 C1352 ) C197_=_C1436( C197 C1436 ) C197_=_C2123( C197 C2123 ) C197_=_C3287( C197 C3287 ) C197_=_C3375( C197 C3375 ) \nC197_=_C3463( C197 C3463 ) C197_=_C3640( C197 C3640 ) C197_=_C3747( C197 C3747 ) C197_=_C3797( C197 C3797 ) C197_=_C3865( C197 C3865 ) C197_=_C4079( C197 C4079 ) \nC214_=_C234( C214 C234 ) C214_=_C284( C214 C284 ) C214_=_C310( C214 C310 ) C214_=_C367( C214 C367 ) C214_=_C379( C214 C379 ) C214_=_C514( C214 C514 ) \nC214_=_C943( C214 C943 ) C214_=_C1331( C214 C1331 ) C214_=_C1463( C214 C1463 ) C214_=_C1837( C214 C1837 ) C214_=_C1840( C214 C1840 ) C214_=_C1841( C214 C1841 ) \nC214_=_C1842( C214 C1842 ) C214_=_C1843( C214 C1843 ) C214_=_C1844( C214 C1844 ) C214_=_C1845( C214 C1845 ) C214_=_C1847( C214 C1847 ) C214_=_C1848( C214 C1848 ) \nC214_=_C1850( C214 C1850 ) C214_=_C1852( C214 C1852 ) C214_=_C1853( C214 C1853 ) C234_=_C284( C234 C284 ) C234_=_C310( C234 C310 ) C234_=_C367( C234 C367 ) \nC234_=_C379( C234 C379 ) C234_=_C514( C234 C514 ) C234_=_C943( C234 C943 ) C234_=_C1331( C234 C1331 ) C234_=_C1463( C234 C1463 ) C234_=_C1837( C234 C1837 ) \nC234_=_C1840( C234 C1840 ) C234_=_C1841( C234 C1841 ) C234_=_C1842( C234 C1842 ) C234_=_C1843( C234 C1843 ) C234_=_C1844( C234 C1844 ) C234_=_C1845( C234 C1845 ) \nC234_=_C1847( C234 C1847 ) C234_=_C1848( C234 C1848 ) C234_=_C1850( C234 C1850 ) C234_=_C1852( C234 C1852 ) C234_=_C1853( C234 C1853 ) C284_=_C310( C284 C310 ) \nC284_=_C367( C284 C367 ) C284_=_C379( C284 C379 ) C284_=_C514( C284 C514 ) C284_=_C943( C284 C943 ) C284_=_C1331( C284 C1331 ) C284_=_C1463( C284 C1463 ) \nC284_=_C1837( C284 C1837 ) C284_=_C1840( C284 C1840 ) C284_=_C1841( C284 C1841 ) C284_=_C1842( C284 C1842 ) C284_=_C1843( C284 C1843 ) C284_=_C1844( C284 C1844 ) \nC284_=_C1845( C284 C1845 ) C284_=_C1847( C284 C1847 ) C284_=_C1848( C284 C1848 ) C284_=_C1850( C284 C1850 ) C284_=_C1852( C284 C1852 ) C284_=_C1853( C284 C1853 ) \nC310_=_C317( C310 C317 ) C310_=_C367( C310 C367 ) C310_=_C379( C310 C379 ) C310_=_C514( C310 C514 ) C310_=_C943( C310 C943 ) C310_=_C1331( C310 C1331 ) \nC310_=_C1463( C310 C1463 ) C310_=_C1837( C310 C1837 ) C310_=_C1840( C310 C1840 ) C310_=_C1841( C310 C1841 ) C310_=_C1842( C310 C1842 ) C310_=_C1843( C310 C1843 ) \nC310_=_C1844( C310 C1844 ) C310_=_C1845( C310 C1845 ) C310_=_C1847( C310 C1847 ) C310_=_C1848( C310 C1848 ) C310_=_C1850( C310 C1850 ) C310_=_C1852( C310 C1852 ) \nC310_=_C1853( C310 C1853 ) C317_=_C394( C317 C394 ) C317_=_C532( C317 C532 ) C317_=_C800( C317 C800 ) C317_=_C1352( C317 C1352 ) C317_=_C1436( C317 C1436 ) \nC317_=_C2123( C317 C2123 ) C317_=_C3287( C317 C3287 ) C317_=_C3375( C317 C3375 ) C317_=_C3463( C317 C3463 ) C317_=_C3640( C317 C3640 ) C317_=_C3747( C317 C3747 ) \nC317_=_C3797( C317 C3797 ) C317_=_C3865( C317 C3865 ) C317_=_C4079( C317 C4079 ) C367_=_C379( C367 C379 ) C367_=_C514( C367 C514 ) C367_=_C943( C367 C943 ) \nC367_=_C1331( C367 C1331 ) C367_=_C1463( C367 C1463 ) C367_=_C1837( C367 C1837 ) C367_=_C1840( C367 C1840 ) C367_=_C1841( C367 C1841 ) C367_=_C1842( C367 C1842 ) \nC367_=_C1843( C367 C1843 ) C367_=_C1844( C367 C1844 ) C367_=_C1845( C367 C1845 ) C367_=_C1847( C367 C1847 ) C367_=_C1848( C367 C1848 ) C367_=_C1850( C367 C1850 ) \nC367_=_C1852( C367 C1852 ) C367_=_C1853( C367 C1853 ) C379_=_C514( C379 C514 ) C379_=_C943( C379 C943 ) C379_=_C1331( C379 C1331 ) C379_=_C1463( C379 C1463 ) \nC379_=_C1837( C379 C1837 ) C379_=_C1840( C379 C1840 ) C379_=_C1841( C379 C1841 ) C379_=_C1842( C379 C1842 ) C379_=_C1843( C379 C1843 ) C379_=_C1844( C379 C1844 ) \nC379_=_C1845( C379 C1845 ) C379_=_C1847( C379 C1847 ) C379_=_C1848( C379 C1848 ) C379_=_C1850( C379 C1850 ) C379_=_C1852( C379 C1852 ) C379_=_C1853( C379 C1853 ) \nC394_=_C532( C394 C532 ) C394_=_C800( C394 C800 ) C394_=_C1352( C394 C1352 ) C394_=_C1436( C394 C1436 ) C394_=_C2123( C394 C2123 ) C394_=_C3287( C394 C3287 ) \nC394_=_C3375( C394 C3375 ) C394_=_C3463( C394 C3463 ) C394_=_C3640( C394 C3640 ) C394_=_C3747( C394 C3747 ) C394_=_C3797( C394 C3797 ) C394_=_C3865( C394 C3865 ) \nC394_=_C4079( C394 C4079 ) C427_=_C428( C427 C428 ) C427_=_C429( C427 C429 ) C427_=_C430( C427 C430 ) C427_=_C431( C427 C431 ) C427_=_C432( C427 C432 ) \nC427_=_C433( C427 C433 ) C427_=_C434( C427 C434 ) C427_=_C435( C427 C435 ) C427_=_C437( C427 C437 ) C427_=_C438( C427 C438 ) C427_=_C439( C427 C439 ) \nC427_=_C440( C427 C440 ) C427_=_C441( C427 C441 ) C427_=_C443( C427 C443 ) C427_=_C444( C427 C444 ) C427_=_C445( C427 C445 ) C427_=_C446( C427 C446 ) \nC427_=_C447( C427 C447 ) C427_=_C448( C427 C448 ) C427_=_C449( C427 C449 ) C427_=_C450( C427 C450 ) C427_=_C452( C427 C452 ) C427_=_C454( C427 C454 ) \nC427_=_C506( C427 C506 ) C428_=_C429( C428 C429 ) C428_=_C430( C428 C430 ) C428_=_C431( C428 C431 ) C428_=_C432( C428 C432 ) C428_=_C433( C428 C433 ) \nC428_=_C434( C428 C434 ) C428_=_C435( C428 C435 ) C428_=_C437( C428 C437 ) C428_=_C438( C428 C438 ) C428_=_C439( C428 C439 ) C428_=_C440( C428 C440 ) \nC428_=_C441( C428 C441 ) C428_=_C443( C428 C443 ) C428_=_C444( C428 C444 ) C428_=_C445( C428 C445 ) C428_=_C446( C428 C446 ) C428_=_C447( C428 C447 ) \nC428_=_C448( C428 C448 ) C428_=_C449( C428 C449 ) C428_=_C450( C428 C450 ) C428_=_C452( C428 C452 ) C428_=_C454( C428 C454 ) C429_=_C430( C429 C430 ) \nC429_=_C431( C429 C431 ) C429_=_C432( C429 C432 ) C429_=_C433( C429 C433 ) C429_=_C434( C429 C434 ) C429_=_C435( C429 C435 ) C429_=_C437( C429 C437 ) \nC429_=_C438( C429 C438 ) C429_=_C439( C429 C439 ) C429_=_C440( C429 C440 ) C429_=_C441( C429 C441 ) C429_=_C443( C429 C443 ) C429_=_C444( C429 C444 ) \nC429_=_C445( C429 C445 ) C429_=_C446( C429 C446 ) C429_=_C447( C429 C447 ) C429_=_C448( C429 C448 ) C429_=_C449( C429 C449 ) C429_=_C450( C429 C450 ) \nC429_=_C452( C429 C452 ) C429_=_C454( C429 C454 ) C429_=_C724( C429 C724 ) C430_=_C431( C430 C431 ) C430_=_C432( C430 C432 ) C430_=_C433( C430 C433 ) \nC430_=_C434( C430 C434 ) C430_=_C435( C430 C435 ) C430_=_C437( C430 C437 ) C430_=_C438( C430 C438 ) C430_=_C439( C430 C439 ) C430_=_C440( C430 C440 ) \nC430_=_C441( C430 C441 ) C430_=_C443( C430 C443 ) C430_=_C444( C430 C444 ) C430_=_C445( C430 C445 ) C430_=_C446( C430 C446 ) C430_=_C447( C430 C447 ) \nC430_=_C448( C430 C448 ) C430_=_C449( C430 C449 ) C430_=_C450( C430 C450 ) C430_=_C452( C430 C452 ) C430_=_C454( C430 C454 ) C431_=_C432( C431 C432 ) \nC431_=_C433( C431 C433 ) C431_=_C434( C431 C434 ) C431_=_C435( C431 C435 ) C431_=_C437( C431 C437 ) C431_=_C438( C431 C438 ) C431_=_C439( C431 C439 ) \nC431_=_C440( C431 C440 ) C431_=_C441( C431 C441 ) C431_=_C443( C431 C443 ) C431_=_C444( C431 C444 ) C431_=_C445( C431 C445 ) C431_=_C446( C431 C446 ) \nC431_=_C447( C431 C447 ) C431_=_C448( C431 C448 ) C431_=_C449( C431 C449 ) C431_=_C450( C431 C450 ) C431_=_C452( C431 C452 ) C431_=_C454( C431 C454 ) \nC431_=_C1120( C431 C1120 ) C432_=_C433( C432 C433 ) C432_=_C434( C432 C434 ) C432_=_C435( C432 C435 ) C432_=_C437( C432 C437 ) C432_=_C438( C432 C438 ) \nC432_=_C439( C432 C439 ) C432_=_C440( C432 C440 ) C432_=_C441( C432</w:t>
      </w:r>
    </w:p>
    <w:p>
      <w:pPr>
        <w:pStyle w:val="PreformattedText"/>
        <w:bidi w:val="0"/>
        <w:spacing w:before="0" w:after="0"/>
        <w:jc w:val="left"/>
        <w:rPr/>
      </w:pPr>
      <w:r>
        <w:rPr/>
        <w:t xml:space="preserve"> </w:t>
      </w:r>
      <w:r>
        <w:rPr/>
        <w:t>C441 ) C432_=_C443( C432 C443 ) C432_=_C444( C432 C444 ) C432_=_C445( C432 C445 ) \nC432_=_C446( C432 C446 ) C432_=_C447( C432 C447 ) C432_=_C448( C432 C448 ) C432_=_C449( C432 C449 ) C432_=_C450( C432 C450 ) C432_=_C452( C432 C452 ) \nC432_=_C454( C432 C454 ) C433_=_C434( C433 C434 ) C433_=_C435( C433 C435 ) C433_=_C437( C433 C437 ) C433_=_C438( C433 C438 ) C433_=_C439( C433 C439 ) \nC433_=_C440( C433 C440 ) C433_=_C441( C433 C441 ) C433_=_C443( C433 C443 ) C433_=_C444( C433 C444 ) C433_=_C445( C433 C445 ) C433_=_C446( C433 C446 ) \nC433_=_C447( C433 C447 ) C433_=_C448( C433 C448 ) C433_=_C449( C433 C449 ) C433_=_C450( C433 C450 ) C433_=_C452( C433 C452 ) C433_=_C454( C433 C454 ) \nC434_=_C435( C434 C435 ) C434_=_C437( C434 C437 ) C434_=_C438( C434 C438 ) C434_=_C439( C434 C439 ) C434_=_C440( C434 C440 ) C434_=_C441( C434 C441 ) \nC434_=_C443( C434 C443 ) C434_=_C444( C434 C444 ) C434_=_C445( C434 C445 ) C434_=_C446( C434 C446 ) C434_=_C447( C434 C447 ) C434_=_C448( C434 C448 ) \nC434_=_C449( C434 C449 ) C434_=_C450( C434 C450 ) C434_=_C452( C434 C452 ) C434_=_C454( C434 C454 ) C434_=_C537( C434 C537 ) C434_=_C1327( C434 C1327 ) \nC435_=_C437( C435 C437 ) C435_=_C438( C435 C438 ) C435_=_C439( C435 C439 ) C435_=_C440( C435 C440 ) C435_=_C441( C435 C441 ) C435_=_C443( C435 C443 ) \nC435_=_C444( C435 C444 ) C435_=_C445( C435 C445 ) C435_=_C446( C435 C446 ) C435_=_C447( C435 C447 ) C435_=_C448( C435 C448 ) C435_=_C449( C435 C449 ) \nC435_=_C450( C435 C450 ) C435_=_C452( C435 C452 ) C435_=_C454( C435 C454 ) C435_=_C1482( C435 C1482 ) C435_=_C1485( C435 C1485 ) C435_=_C1503( C435 C1503 ) \nC435_=_C1505( C435 C1505 ) C437_=_C438( C437 C438 ) C437_=_C439( C437 C439 ) C437_=_C440( C437 C440 ) C437_=_C441( C437 C441 ) C437_=_C443( C437 C443 ) \nC437_=_C444( C437 C444 ) C437_=_C445( C437 C445 ) C437_=_C446( C437 C446 ) C437_=_C447( C437 C447 ) C437_=_C448( C437 C448 ) C437_=_C449( C437 C449 ) \nC437_=_C450( C437 C450 ) C437_=_C452( C437 C452 ) C437_=_C454( C437 C454 ) C437_=_C1751( C437 C1751 ) C438_=_C439( C438 C439 ) C438_=_C440( C438 C440 ) \nC438_=_C441( C438 C441 ) C438_=_C443( C438 C443 ) C438_=_C444( C438 C444 ) C438_=_C445( C438 C445 ) C438_=_C446( C438 C446 ) C438_=_C447( C438 C447 ) \nC438_=_C448( C438 C448 ) C438_=_C449( C438 C449 ) C438_=_C450( C438 C450 ) C438_=_C452( C438 C452 ) C438_=_C454( C438 C454 ) C438_=_C1813( C438 C1813 ) \nC439_=_C440( C439 C440 ) C439_=_C441( C439 C441 ) C439_=_C443( C439 C443 ) C439_=_C444( C439 C444 ) C439_=_C445( C439 C445 ) C439_=_C446( C439 C446 ) \nC439_=_C447( C439 C447 ) C439_=_C448( C439 C448 ) C439_=_C449( C439 C449 ) C439_=_C450( C439 C450 ) C439_=_C452( C439 C452 ) C439_=_C454( C439 C454 ) \nC439_=_C1623( C439 C1623 ) C439_=_C1916( C439 C1916 ) C439_=_C1929( C439 C1929 ) C439_=_C1931( C439 C1931 ) C440_=_C441( C440 C441 ) C440_=_C443( C440 C443 ) \nC440_=_C444( C440 C444 ) C440_=_C445( C440 C445 ) C440_=_C446( C440 C446 ) C440_=_C447( C440 C447 ) C440_=_C448( C440 C448 ) C440_=_C449( C440 C449 ) \nC440_=_C450( C440 C450 ) C440_=_C452( C440 C452 ) C440_=_C454( C440 C454 ) C440_=_C2322( C440 C2322 ) C441_=_C443( C441 C443 ) C441_=_C444( C441 C444 ) \nC441_=_C445( C441 C445 ) C441_=_C446( C441 C446 ) C441_=_C447( C441 C447 ) C441_=_C448( C441 C448 ) C441_=_C449( C441 C449 ) C441_=_C450( C441 C450 ) \nC441_=_C452( C441 C452 ) C441_=_C454( C441 C454 ) C443_=_C444( C443 C444 ) C443_=_C445( C443 C445 ) C443_=_C446( C443 C446 ) C443_=_C447( C443 C447 ) \nC443_=_C448( C443 C448 ) C443_=_C449( C443 C449 ) C443_=_C450( C443 C450 ) C443_=_C452( C443 C452 ) C443_=_C454( C443 C454 ) C443_=_C1630( C443 C1630 ) \nC443_=_C2492( C443 C2492 ) C443_=_C2899( C443 C2899 ) C443_=_C2901( C443 C2901 ) C444_=_C445( C444 C445 ) C444_=_C446( C444 C446 ) C444_=_C447( C444 C447 ) \nC444_=_C448( C444 C448 ) C444_=_C449( C444 C449 ) C444_=_C450( C444 C450 ) C444_=_C452( C444 C452 ) C444_=_C454( C444 C454 ) C444_=_C1631( C444 C1631 ) \nC444_=_C2493( C444 C2493 ) C444_=_C2929( C444 C2929 ) C444_=_C2932( C444 C2932 ) C445_=_C446( C445 C446 ) C445_=_C447( C445 C447 ) C445_=_C448( C445 C448 ) \nC445_=_C449( C445 C449 ) C445_=_C450( C445 C450 ) C445_=_C452( C445 C452 ) C445_=_C454( C445 C454 ) C445_=_C3016( C445 C3016 ) C446_=_C447( C446 C447 ) \nC446_=_C448( C446 C448 ) C446_=_C449( C446 C449 ) C446_=_C450( C446 C450 ) C446_=_C452( C446 C452 ) C446_=_C454( C446 C454 ) C446_=_C3069( C446 C3069 ) \nC447_=_C448( C447 C448 ) C447_=_C449( C447 C449 ) C447_=_C450( C447 C450 ) C447_=_C452( C447 C452 ) C447_=_C454( C447 C454 ) C448_=_C449( C448 C449 ) \nC448_=_C450( C448 C450 ) C448_=_C452( C448 C452 ) C448_=_C454( C448 C454 ) C448_=_C1633( C448 C1633 ) C448_=_C2494( C448 C2494 ) C448_=_C3294( C448 C3294 ) \nC448_=_C3296( C448 C3296 ) C449_=_C450( C449 C450 ) C449_=_C452( C449 C452 ) C449_=_C454( C449 C454 ) C450_=_C452( C450 C452 ) C450_=_C454( C450 C454 ) \nC450_=_C3890( C450 C3890 ) C450_=_C4050( C450 C4050 ) C452_=_C454( C452 C454 ) C452_=_C1644( C452 C1644 ) C452_=_C2159( C452 C2159 ) C452_=_C2504( C452 C2504 ) \nC452_=_C3742( C452 C3742 ) C452_=_C3771( C452 C3771 ) C452_=_C4091( C452 C4091 ) C452_=_C4095( C452 C4095 ) C455_=_C534( C455 C534 ) C455_=_C535( C455 C535 ) \nC455_=_C536( C455 C536 ) C455_=_C537( C455 C537 ) C455_=_C539( C455 C539 ) C455_=_C541( C455 C541 ) C455_=_C542( C455 C542 ) C455_=_C543( C455 C543 ) \nC455_=_C545( C455 C545 ) C455_=_C546( C455 C546 ) C455_=_C547( C455 C547 ) C455_=_C548( C455 C548 ) C455_=_C549( C455 C549 ) C455_=_C550( C455 C550 ) \nC455_=_C551( C455 C551 ) C455_=_C552( C455 C552 ) C455_=_C553( C455 C553 ) C455_=_C554( C455 C554 ) C455_=_C555( C455 C555 ) C455_=_C556( C455 C556 ) \nC455_=_C557( C455 C557 ) C455_=_C558( C455 C558 ) C455_=_C559( C455 C559 ) C455_=_C560( C455 C560 ) C455_=_C562( C455 C562 ) C506_=_C724( C506 C724 ) \nC506_=_C1103( C506 C1103 ) C506_=_C1327( C506 C1327 ) C506_=_C1503( C506 C1503 ) C506_=_C1751( C506 C1751 ) C506_=_C1813( C506 C1813 ) C506_=_C1929( C506 C1929 ) \nC506_=_C2057( C506 C2057 ) C506_=_C2322( C506 C2322 ) C506_=_C2899( C506 C2899 ) C506_=_C2929( C506 C2929 ) C506_=_C3069( C506 C3069 ) C506_=_C3246( C506 C3246 ) \nC506_=_C3294( C506 C3294 ) C506_=_C3353( C506 C3353 ) C506_=_C3387( C506 C3387 ) C506_=_C3915( C506 C3915 ) C506_=_C3995( C506 C3995 ) C506_=_C4050( C506 C4050 ) \nC506_=_C4062( C506 C4062 ) C506_=_C4091( C506 C4091 ) C506_=_C4092( C506 C4092 ) C506_=_C4094( C506 C4094 ) C512_=_C514( C512 C514 ) C512_=_C517( C512 C517 ) \nC512_=_C518( C512 C518 ) C512_=_C522( C512 C522 ) C512_=_C525( C512 C525 ) C512_=_C530( C512 C530 ) C512_=_C532( C512 C532 ) C512_=_C1331( C512 C1331 ) \nC512_=_C1332( C512 C1332 ) C512_=_C1333( C512 C1333 ) C512_=_C1334( C512 C1334 ) C512_=_C1336( C512 C1336 ) C512_=_C1337( C512 C1337 ) C512_=_C1338( C512 C1338 ) \nC512_=_C1339( C512 C1339 ) C512_=_C1340( C512 C1340 ) C512_=_C1341( C512 C1341 ) C512_=_C1342( C512 C1342 ) C512_=_C1343( C512 C1343 ) C512_=_C1344( C512 C1344 ) \nC512_=_C1345( C512 C1345 ) C512_=_C1346( C512 C1346 ) C512_=_C1347( C512 C1347 ) C512_=_C1348( C512 C1348 ) C512_=_C1349( C512 C1349 ) C512_=_C1350( C512 C1350 ) \nC512_=_C1351( C512 C1351 ) C512_=_C1352( C512 C1352 ) C512_=_C1354( C512 C1354 ) C514_=_C517( C514 C517 ) C514_=_C518( C514 C518 ) C514_=_C522( C514 C522 ) \nC514_=_C525( C514 C525 ) C514_=_C530( C514 C530 ) C514_=_C532( C514 C532 ) C514_=_C943( C514 C943 ) C514_=_C1331( C514 C1331 ) C514_=_C1463( C514 C1463 ) \nC514_=_C1837( C514 C1837 ) C514_=_C1840( C514 C1840 ) C514_=_C1841( C514 C1841 ) C514_=_C1842( C514 C1842 ) C514_=_C1843( C514 C1843 ) C514_=_C1844( C514 C1844 ) \nC514_=_C1845( C514 C1845 ) C514_=_C1847( C514 C1847 ) C514_=_C1848( C514 C1848 ) C514_=_C1850( C514 C1850 ) C514_=_C1852( C514 C1852 ) C514_=_C1853( C514 C1853 ) \nC517_=_C518( C517 C518 ) C517_=_C522( C517 C522 ) C517_=_C525( C517 C525 ) C517_=_C530( C517 C530 ) C517_=_C532( C517 C532 ) C517_=_C784( C517 C784 ) \nC517_=_C840( C517 C840 ) C517_=_C1332( C517 C1332 ) C517_=_C1419( C517 C1419 ) C517_=_C1899( C517 C1899 ) C517_=_C2041( C517 C2041 ) C517_=_C2106( C517 C2106 ) \nC517_=_C2145( C517 C2145 ) C517_=_C2146( C517 C2146 ) C517_=_C2148( C517 C2148 ) C517_=_C2149( C517 C2149 ) C517_=_C2151( C517 C2151 ) C517_=_C2153( C517 C2153 ) \nC517_=_C2154( C517 C2154 ) C517_=_C2156( C517 C2156 ) C517_=_C2157( C517 C2157 ) C517_=_C2159( C517 C2159 ) C518_=_C522( C518 C522 ) C518_=_C525( C518 C525 ) \nC518_=_C530( C518 C530 ) C518_=_C532( C518 C532 ) C518_=_C543( C518 C543 ) C518_=_C622( C518 C622 ) C518_=_C1334( C518 C1334 ) C518_=_C1421( C518 C1421 ) \nC518_=_C1607( C518 C1607 ) C518_=_C1627( C518 C1627 ) C518_=_C1756( C518 C1756 ) C518_=_C1935( C518 C1935 ) C518_=_C2160( C518 C2160 ) C518_=_C2258( C518 C2258 ) \nC518_=_C2259( C518 C2259 ) C518_=_C2260( C518 C2260 ) C518_=_C2262( C518 C2262 ) C518_=_C2264( C518 C2264 ) C518_=_C2266( C518 C2266 ) C518_=_C2267( C518 C2267 ) \nC518_=_C2268( C518 C2268 ) C518_=_C2269( C518 C2269 ) C518_=_C2271( C518 C2271 ) C518_=_C2272( C518 C2272 ) C522_=_C525( C522 C525 ) C522_=_C530( C522 C530 ) \nC522_=_C532( C522 C532 ) C522_=_C1091( C522 C1091 ) C522_=_C1340( C522 C1340 ) C522_=_C1583( C522 C1583 ) C522_=_C2047( C522 C2047 ) C522_=_C2698( C522 C2698 ) \nC522_=_C2715( C522 C2715 ) C522_=_C3116( C522 C3116 ) C522_=_C3232( C522 C3232 ) C522_=_C3340( C522 C3340 ) C522_=_C3341( C522 C3341 ) C522_=_C3342( C522 C3342 ) \nC522_=_C3343( C522 C3343 ) C522_=_C3345( C522 C3345 ) C522_=_C3347( C522 C3347 ) C522_=_C3348( C522 C3348 ) C522_=_C3349( C522 C3349 ) C522_=_C3350( C522 C3350 ) \nC522_=_C3352( C522 C3352 ) C522_=_C3353( C522 C3353 ) C522_=_C3354( C522 C3354 ) C522_=_C3355( C522 C3355 ) C522_=_C3356( C522 C3356 ) C525_=_C530( C525 C530 ) \nC525_=_C532( C525 C532 ) C525_=_C848( C525 C848 ) C525_=_C998( C525 C998 ) C525_=_C1120( C525 C1120 ) C525_=_C1343( C525 C1343 ) C525_=_C1908( C525 C1908 ) \nC525_=_C2051( C525 C2051 ) C525_=_C2410( C525 C2410 ) C525_=_C2768( C525 C2768 ) C525_=_C3016(</w:t>
      </w:r>
    </w:p>
    <w:p>
      <w:pPr>
        <w:pStyle w:val="PreformattedText"/>
        <w:bidi w:val="0"/>
        <w:spacing w:before="0" w:after="0"/>
        <w:jc w:val="left"/>
        <w:rPr/>
      </w:pPr>
      <w:r>
        <w:rPr/>
        <w:t xml:space="preserve"> </w:t>
      </w:r>
      <w:r>
        <w:rPr/>
        <w:t>C525 C3016 ) C525_=_C3498( C525 C3498 ) C525_=_C3762( C525 C3762 ) \nC525_=_C3764( C525 C3764 ) C525_=_C3765( C525 C3765 ) C525_=_C3766( C525 C3766 ) C525_=_C3767( C525 C3767 ) C525_=_C3768( C525 C3768 ) C525_=_C3770( C525 C3770 ) \nC525_=_C3771( C525 C3771 ) C525_=_C3772( C525 C3772 ) C530_=_C532( C530 C532 ) C530_=_C819( C530 C819 ) C530_=_C1347( C530 C1347 ) C530_=_C2170( C530 C2170 ) \nC530_=_C2656( C530 C2656 ) C530_=_C2944( C530 C2944 ) C530_=_C2963( C530 C2963 ) C530_=_C2986( C530 C2986 ) C530_=_C3193( C530 C3193 ) C530_=_C3237( C530 C3237 ) \nC530_=_C3255( C530 C3255 ) C530_=_C3572( C530 C3572 ) C530_=_C3785( C530 C3785 ) C530_=_C3862( C530 C3862 ) C530_=_C3887( C530 C3887 ) C530_=_C3888( C530 C3888 ) \nC530_=_C3889( C530 C3889 ) C530_=_C3890( C530 C3890 ) C530_=_C3891( C530 C3891 ) C530_=_C3892( C530 C3892 ) C530_=_C3893( C530 C3893 ) C532_=_C800( C532 C800 ) \nC532_=_C1352( C532 C1352 ) C532_=_C1436( C532 C1436 ) C532_=_C2123( C532 C2123 ) C532_=_C3287( C532 C3287 ) C532_=_C3375( C532 C3375 ) C532_=_C3463( C532 C3463 ) \nC532_=_C3640( C532 C3640 ) C532_=_C3747( C532 C3747 ) C532_=_C3797( C532 C3797 ) C532_=_C3865( C532 C3865 ) C532_=_C4079( C532 C4079 ) C534_=_C535( C534 C535 ) \nC534_=_C536( C534 C536 ) C534_=_C537( C534 C537 ) C534_=_C539( C534 C539 ) C534_=_C541( C534 C541 ) C534_=_C542( C534 C542 ) C534_=_C543( C534 C543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2( C534 C562 ) C535_=_C536( C535 C536 ) \nC535_=_C537( C535 C537 ) C535_=_C539( C535 C539 ) C535_=_C541( C535 C541 ) C535_=_C542( C535 C542 ) C535_=_C543( C535 C543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2( C535 C562 ) C536_=_C537( C536 C537 ) C536_=_C539( C536 C539 ) \nC536_=_C541( C536 C541 ) C536_=_C542( C536 C542 ) C536_=_C543( C536 C543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2( C536 C562 ) C537_=_C539( C537 C539 ) C537_=_C541( C537 C541 ) C537_=_C542( C537 C542 ) C537_=_C543( C537 C543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2( C537 C562 ) C537_=_C1327( C537 C1327 ) \nC539_=_C541( C539 C541 ) C539_=_C542( C539 C542 ) C539_=_C543( C539 C543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2( C539 C562 ) C541_=_C542( C541 C542 ) C541_=_C543( C541 C543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2( C541 C562 ) C541_=_C1333( C541 C1333 ) C541_=_C1625( C541 C1625 ) C541_=_C2160( C541 C2160 ) \nC541_=_C2162( C541 C2162 ) C541_=_C2170( C541 C2170 ) C541_=_C2182( C541 C2182 ) C542_=_C543( C542 C543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2( C542 C562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2( C543 C562 ) C543_=_C622( C543 C622 ) C543_=_C1334( C543 C1334 ) C543_=_C1421( C543 C1421 ) C543_=_C1607( C543 C1607 ) \nC543_=_C1627( C543 C1627 ) C543_=_C1756( C543 C1756 ) C543_=_C1935( C543 C1935 ) C543_=_C2160( C543 C2160 ) C543_=_C2258( C543 C2258 ) C543_=_C2259( C543 C2259 ) \nC543_=_C2260( C543 C2260 ) C543_=_C2262( C543 C2262 ) C543_=_C2264( C543 C2264 ) C543_=_C2266( C543 C2266 ) C543_=_C2267( C543 C2267 ) C543_=_C2268( C543 C2268 ) \nC543_=_C2269( C543 C2269 ) C543_=_C2271( C543 C2271 ) C543_=_C2272( C543 C2272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2( C545 C56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2( C546 C562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2( C547 C562 ) \nC548_=_C549( C548 C549 ) C548_=_C550( C548 C550 ) C548_=_C551( C548 C551 ) C548_=_C552( C548 C552 ) C548_=_C553( C548 C553 ) C548_=_C554( C548 C554 ) \nC548_=_C555( C548 C555 ) C548_=_C556( C548 C556 ) C548_=_C557( C548 C557 ) C548_=_C558( C548 C558 ) C548_=_C559( C548 C559 ) C548_=_C560( C548 C560 ) \nC548_=_C562( C548 C562 ) C549_=_C550( C549 C550 ) C549_=_C551( C549 C551 ) C549_=_C552( C549 C552 ) C549_=_C553( C549 C553 ) C549_=_C554( C549 C554 ) \nC549_=_C555( C549 C555 ) C549_=_C556( C549 C556 ) C549_=_C557( C549 C557 ) C549_=_C558( C549 C558 ) C549_=_C559( C549 C559 ) C549_=_C560( C549 C560 ) \nC549_=_C562( C549 C562 ) C550_=_C551( C550 C551 ) C550_=_C552( C550 C552 ) C550_=_C553( C550 C553 ) C550_=_C554( C550 C554 ) C550_=_C555( C550 C555 ) \nC550_=_C556( C550 C556 ) C550_=_C557( C550 C557 ) C550_=_C558( C550 C558 ) C550_=_C559( C550 C559 ) C550_=_C560( C550 C560 ) C550_=_C562( C550 C562 ) \nC550_=_C1348( C550 C1348 ) C550_=_C1638( C550 C1638 ) C550_=_C2267( C550 C2267 ) C550_=_C2497( C550 C2497 ) C550_=_C3926( C550 C3926 ) C551_=_C552( C551 C552 ) \nC551_=_C553( C551 C553 ) C551_=_C554( C551 C554 ) C551_=_C555( C551 C555 ) C551_=_C556( C551 C556 ) C551_=_C557( C551 C557 ) C551_=_C558( C551 C558 ) \nC551_=_C559( C551 C559 ) C551_=_C560( C551 C560 ) C551_=_C562( C551 C562 ) C551_=_C1852( C551 C1852 ) C552_=_C553( C552 C553 ) C552_=_C554( C552 C554 ) \nC552_=_C555( C552 C555 ) C552_=_C556( C552 C556 ) C552_=_C557( C552 C557 ) C552_=_C558( C552 C558 ) C552_=_C559( C552 C559 ) C552_=_C560( C552 C560 ) \nC552_=_C562( C552 C562 ) C552_=_C3737( C552 C3737 ) C552_=_C3765( C552 C3765 ) C553_=_C554( C553 C554 ) C553_=_C555( C553 C555 ) C553_=_C556( C553 C556 ) \nC553_=_C557( C553 C557 ) C553_=_C558( C553 C558 ) C553_=_C559( C553 C559 ) C553_=_C560( C553 C560 ) C553_=_C562( C553 C562 ) C553_=_C1350( C553 C1350 ) \nC553_=_C1639( C553 C1639 ) C553_=_C2268( C553 C2268 ) C553_=_C2498( C553 C2498 ) C553_=_C3349( C553 C3349 ) C553_=_C3995( C553 C3995 ) C553_=_C3997( C553 C3997 ) \nC554_=_C555( C554 C555 ) C554_=_C556( C554 C556 ) C554_=_C557( C554 C557 ) C554_=_C558( C554 C558 ) C554_=_C559( C554 C559 ) C554_=_C560( C554 C560 ) \nC554_=_C562( C554 C562 ) C555_=_C556( C555 C556 ) C555_=_C557( C555 C557 ) C555_=_C558( C555 C558 ) C555_=_C559( C555 C559 ) C555_=_C560( C555 C560 ) \nC555_=_C562( C555 C562 ) C556_=_C557( C556 C557 ) C556_=_C558( C556 C558 ) C556_=_C559( C556 C559 ) C556_=_C560( C556 C560 ) C556_=_C562( C556 C562 ) \nC557_=_C558( C557 C558 ) C557_=_C559( C557 C559 ) C557_=_C560( C557 C560 ) C557_=_C562( C557 C562 ) C557_=_C1351( C557 C1351 ) C557_=_C1642( C557 C1642 ) \nC557_=_C2269( C557 C2269 ) C557_=_C2500( C557 C2500 ) C557_=_C3740( C557 C3740 ) C557_=_C4073(</w:t>
      </w:r>
    </w:p>
    <w:p>
      <w:pPr>
        <w:pStyle w:val="PreformattedText"/>
        <w:bidi w:val="0"/>
        <w:spacing w:before="0" w:after="0"/>
        <w:jc w:val="left"/>
        <w:rPr/>
      </w:pPr>
      <w:r>
        <w:rPr/>
        <w:t xml:space="preserve"> </w:t>
      </w:r>
      <w:r>
        <w:rPr/>
        <w:t>C557 C4073 ) C558_=_C559( C558 C559 ) C558_=_C560( C558 C560 ) \nC558_=_C562( C558 C562 ) C558_=_C2502( C558 C2502 ) C559_=_C560( C559 C560 ) C559_=_C562( C559 C562 ) C560_=_C562( C560 C562 ) C562_=_C1354( C562 C1354 ) \nC562_=_C1646( C562 C1646 ) C562_=_C2272( C562 C2272 ) C562_=_C2506( C562 C2506 ) C562_=_C4104( C562 C4104 ) C572_=_C1485( C572 C1485 ) C572_=_C1878( C572 C1878 ) \nC572_=_C1916( C572 C1916 ) C572_=_C2000( C572 C2000 ) C572_=_C2162( C572 C2162 ) C572_=_C2258( C572 C2258 ) C572_=_C2387( C572 C2387 ) C572_=_C2491( C572 C2491 ) \nC572_=_C2492( C572 C2492 ) C572_=_C2493( C572 C2493 ) C572_=_C2494( C572 C2494 ) C572_=_C2495( C572 C2495 ) C572_=_C2496( C572 C2496 ) C572_=_C2497( C572 C2497 ) \nC572_=_C2498( C572 C2498 ) C572_=_C2499( C572 C2499 ) C572_=_C2500( C572 C2500 ) C572_=_C2501( C572 C2501 ) C572_=_C2502( C572 C2502 ) C572_=_C2504( C572 C2504 ) \nC572_=_C2506( C572 C2506 ) C622_=_C1334( C622 C1334 ) C622_=_C1421( C622 C1421 ) C622_=_C1607( C622 C1607 ) C622_=_C1627( C622 C1627 ) C622_=_C1756( C622 C1756 ) \nC622_=_C1935( C622 C1935 ) C622_=_C2160( C622 C2160 ) C622_=_C2258( C622 C2258 ) C622_=_C2259( C622 C2259 ) C622_=_C2260( C622 C2260 ) C622_=_C2262( C622 C2262 ) \nC622_=_C2264( C622 C2264 ) C622_=_C2266( C622 C2266 ) C622_=_C2267( C622 C2267 ) C622_=_C2268( C622 C2268 ) C622_=_C2269( C622 C2269 ) C622_=_C2271( C622 C2271 ) \nC622_=_C2272( C622 C2272 ) C724_=_C1103( C724 C1103 ) C724_=_C1327( C724 C1327 ) C724_=_C1503( C724 C1503 ) C724_=_C1751( C724 C1751 ) C724_=_C1813( C724 C1813 ) \nC724_=_C1929( C724 C1929 ) C724_=_C2057( C724 C2057 ) C724_=_C2322( C724 C2322 ) C724_=_C2899( C724 C2899 ) C724_=_C2929( C724 C2929 ) C724_=_C3069( C724 C3069 ) \nC724_=_C3246( C724 C3246 ) C724_=_C3294( C724 C3294 ) C724_=_C3353( C724 C3353 ) C724_=_C3387( C724 C3387 ) C724_=_C3915( C724 C3915 ) C724_=_C3995( C724 C3995 ) \nC724_=_C4050( C724 C4050 ) C724_=_C4062( C724 C4062 ) C724_=_C4091( C724 C4091 ) C724_=_C4092( C724 C4092 ) C724_=_C4094( C724 C4094 ) C784_=_C794( C784 C794 ) \nC784_=_C800( C784 C800 ) C784_=_C840( C784 C840 ) C784_=_C1332( C784 C1332 ) C784_=_C1419( C784 C1419 ) C784_=_C1899( C784 C1899 ) C784_=_C2041( C784 C2041 ) \nC784_=_C2106( C784 C2106 ) C784_=_C2145( C784 C2145 ) C784_=_C2146( C784 C2146 ) C784_=_C2148( C784 C2148 ) C784_=_C2149( C784 C2149 ) C784_=_C2151( C784 C2151 ) \nC784_=_C2153( C784 C2153 ) C784_=_C2154( C784 C2154 ) C784_=_C2156( C784 C2156 ) C784_=_C2157( C784 C2157 ) C784_=_C2159( C784 C2159 ) C794_=_C800( C794 C800 ) \nC794_=_C847( C794 C847 ) C794_=_C1430( C794 C1430 ) C794_=_C1703( C794 C1703 ) C794_=_C1907( C794 C1907 ) C794_=_C1944( C794 C1944 ) C794_=_C1985( C794 C1985 ) \nC794_=_C2006( C794 C2006 ) C794_=_C2050( C794 C2050 ) C794_=_C2115( C794 C2115 ) C794_=_C2197( C794 C2197 ) C794_=_C2586( C794 C2586 ) C794_=_C2767( C794 C2767 ) \nC794_=_C3279( C794 C3279 ) C794_=_C3369( C794 C3369 ) C794_=_C3636( C794 C3636 ) C794_=_C3733( C794 C3733 ) C794_=_C3735( C794 C3735 ) C794_=_C3736( C794 C3736 ) \nC794_=_C3737( C794 C3737 ) C794_=_C3738( C794 C3738 ) C794_=_C3739( C794 C3739 ) C794_=_C3740( C794 C3740 ) C794_=_C3742( C794 C3742 ) C800_=_C1352( C800 C1352 ) \nC800_=_C1436( C800 C1436 ) C800_=_C2123( C800 C2123 ) C800_=_C3287( C800 C3287 ) C800_=_C3375( C800 C3375 ) C800_=_C3463( C800 C3463 ) C800_=_C3640( C800 C3640 ) \nC800_=_C3747( C800 C3747 ) C800_=_C3797( C800 C3797 ) C800_=_C3865( C800 C3865 ) C800_=_C4079( C800 C4079 ) C819_=_C1347( C819 C1347 ) C819_=_C2170( C819 C2170 ) \nC819_=_C2656( C819 C2656 ) C819_=_C2944( C819 C2944 ) C819_=_C2963( C819 C2963 ) C819_=_C2986( C819 C2986 ) C819_=_C3193( C819 C3193 ) C819_=_C3237( C819 C3237 ) \nC819_=_C3255( C819 C3255 ) C819_=_C3572( C819 C3572 ) C819_=_C3785( C819 C3785 ) C819_=_C3862( C819 C3862 ) C819_=_C3887( C819 C3887 ) C819_=_C3888( C819 C3888 ) \nC819_=_C3889( C819 C3889 ) C819_=_C3890( C819 C3890 ) C819_=_C3891( C819 C3891 ) C819_=_C3892( C819 C3892 ) C819_=_C3893( C819 C3893 ) C840_=_C847( C840 C847 ) \nC840_=_C848( C840 C848 ) C840_=_C1332( C840 C1332 ) C840_=_C1419( C840 C1419 ) C840_=_C1899( C840 C1899 ) C840_=_C2041( C840 C2041 ) C840_=_C2106( C840 C2106 ) \nC840_=_C2145( C840 C2145 ) C840_=_C2146( C840 C2146 ) C840_=_C2148( C840 C2148 ) C840_=_C2149( C840 C2149 ) C840_=_C2151( C840 C2151 ) C840_=_C2153( C840 C2153 ) \nC840_=_C2154( C840 C2154 ) C840_=_C2156( C840 C2156 ) C840_=_C2157( C840 C2157 ) C840_=_C2159( C840 C2159 ) C847_=_C848( C847 C848 ) C847_=_C1430( C847 C1430 ) \nC847_=_C1703( C847 C1703 ) C847_=_C1907( C847 C1907 ) C847_=_C1944( C847 C1944 ) C847_=_C1985( C847 C1985 ) C847_=_C2006( C847 C2006 ) C847_=_C2050( C847 C2050 ) \nC847_=_C2115( C847 C2115 ) C847_=_C2197( C847 C2197 ) C847_=_C2586( C847 C2586 ) C847_=_C2767( C847 C2767 ) C847_=_C3279( C847 C3279 ) C847_=_C3369( C847 C3369 ) \nC847_=_C3636( C847 C3636 ) C847_=_C3733( C847 C3733 ) C847_=_C3735( C847 C3735 ) C847_=_C3736( C847 C3736 ) C847_=_C3737( C847 C3737 ) C847_=_C3738( C847 C3738 ) \nC847_=_C3739( C847 C3739 ) C847_=_C3740( C847 C3740 ) C847_=_C3742( C847 C3742 ) C848_=_C998( C848 C998 ) C848_=_C1120( C848 C1120 ) C848_=_C1343( C848 C1343 ) \nC848_=_C1908( C848 C1908 ) C848_=_C2051( C848 C2051 ) C848_=_C2410( C848 C2410 ) C848_=_C2768( C848 C2768 ) C848_=_C3016( C848 C3016 ) C848_=_C3498( C848 C3498 ) \nC848_=_C3762( C848 C3762 ) C848_=_C3764( C848 C3764 ) C848_=_C3765( C848 C3765 ) C848_=_C3766( C848 C3766 ) C848_=_C3767( C848 C3767 ) C848_=_C3768( C848 C3768 ) \nC848_=_C3770( C848 C3770 ) C848_=_C3771( C848 C3771 ) C848_=_C3772( C848 C3772 ) C943_=_C1331( C943 C1331 ) C943_=_C1463( C943 C1463 ) C943_=_C1837( C943 C1837 ) \nC943_=_C1840( C943 C1840 ) C943_=_C1841( C943 C1841 ) C943_=_C1842( C943 C1842 ) C943_=_C1843( C943 C1843 ) C943_=_C1844( C943 C1844 ) C943_=_C1845( C943 C1845 ) \nC943_=_C1847( C943 C1847 ) C943_=_C1848( C943 C1848 ) C943_=_C1850( C943 C1850 ) C943_=_C1852( C943 C1852 ) C943_=_C1853( C943 C1853 ) C998_=_C1120( C998 C1120 ) \nC998_=_C1343( C998 C1343 ) C998_=_C1908( C998 C1908 ) C998_=_C2051( C998 C2051 ) C998_=_C2410( C998 C2410 ) C998_=_C2768( C998 C2768 ) C998_=_C3016( C998 C3016 ) \nC998_=_C3498( C998 C3498 ) C998_=_C3762( C998 C3762 ) C998_=_C3764( C998 C3764 ) C998_=_C3765( C998 C3765 ) C998_=_C3766( C998 C3766 ) C998_=_C3767( C998 C3767 ) \nC998_=_C3768( C998 C3768 ) C998_=_C3770( C998 C3770 ) C998_=_C3771( C998 C3771 ) C998_=_C3772( C998 C3772 ) C1091_=_C1103( C1091 C1103 ) C1091_=_C1340( C1091 C1340 ) \nC1091_=_C1583( C1091 C1583 ) C1091_=_C2047( C1091 C2047 ) C1091_=_C2698( C1091 C2698 ) C1091_=_C2715( C1091 C2715 ) C1091_=_C3116( C1091 C3116 ) C1091_=_C3232( C1091 C3232 ) \nC1091_=_C3340( C1091 C3340 ) C1091_=_C3341( C1091 C3341 ) C1091_=_C3342( C1091 C3342 ) C1091_=_C3343( C1091 C3343 ) C1091_=_C3345( C1091 C3345 ) C1091_=_C3347( C1091 C3347 ) \nC1091_=_C3348( C1091 C3348 ) C1091_=_C3349( C1091 C3349 ) C1091_=_C3350( C1091 C3350 ) C1091_=_C3352( C1091 C3352 ) C1091_=_C3353( C1091 C3353 ) C1091_=_C3354( C1091 C3354 ) \nC1091_=_C3355( C1091 C3355 ) C1091_=_C3356( C1091 C3356 ) C1103_=_C1327( C1103 C1327 ) C1103_=_C1503( C1103 C1503 ) C1103_=_C1751( C1103 C1751 ) C1103_=_C1813( C1103 C1813 ) \nC1103_=_C1929( C1103 C1929 ) C1103_=_C2057( C1103 C2057 ) C1103_=_C2322( C1103 C2322 ) C1103_=_C2899( C1103 C2899 ) C1103_=_C2929( C1103 C2929 ) C1103_=_C3069( C1103 C3069 ) \nC1103_=_C3246( C1103 C3246 ) C1103_=_C3294( C1103 C3294 ) C1103_=_C3353( C1103 C3353 ) C1103_=_C3387( C1103 C3387 ) C1103_=_C3915( C1103 C3915 ) C1103_=_C3995( C1103 C3995 ) \nC1103_=_C4050( C1103 C4050 ) C1103_=_C4062( C1103 C4062 ) C1103_=_C4091( C1103 C4091 ) C1103_=_C4092( C1103 C4092 ) C1103_=_C4094( C1103 C4094 ) C1120_=_C1343( C1120 C1343 ) \nC1120_=_C1908( C1120 C1908 ) C1120_=_C2051( C1120 C2051 ) C1120_=_C2410( C1120 C2410 ) C1120_=_C2768( C1120 C2768 ) C1120_=_C3016( C1120 C3016 ) C1120_=_C3498( C1120 C3498 ) \nC1120_=_C3762( C1120 C3762 ) C1120_=_C3764( C1120 C3764 ) C1120_=_C3765( C1120 C3765 ) C1120_=_C3766( C1120 C3766 ) C1120_=_C3767( C1120 C3767 ) C1120_=_C3768( C1120 C3768 ) \nC1120_=_C3770( C1120 C3770 ) C1120_=_C3771( C1120 C3771 ) C1120_=_C3772( C1120 C3772 ) C1199_=_C1505( C1199 C1505 ) C1199_=_C1793( C1199 C1793 ) C1199_=_C1931( C1199 C1931 ) \nC1199_=_C2182( C1199 C2182 ) C1199_=_C2271( C1199 C2271 ) C1199_=_C2310( C1199 C2310 ) C1199_=_C2854( C1199 C2854 ) C1199_=_C2901( C1199 C2901 ) C1199_=_C2932( C1199 C2932 ) \nC1199_=_C3085( C1199 C3085 ) C1199_=_C3296( C1199 C3296 ) C1199_=_C3716( C1199 C3716 ) C1199_=_C3780( C1199 C3780 ) C1199_=_C3877( C1199 C3877 ) C1199_=_C3926( C1199 C3926 ) \nC1199_=_C3997( C1199 C3997 ) C1199_=_C4073( C1199 C4073 ) C1199_=_C4095( C1199 C4095 ) C1199_=_C4104( C1199 C4104 ) C1327_=_C1503( C1327 C1503 ) C1327_=_C1751( C1327 C1751 ) \nC1327_=_C1813( C1327 C1813 ) C1327_=_C1929( C1327 C1929 ) C1327_=_C2057( C1327 C2057 ) C1327_=_C2322( C1327 C2322 ) C1327_=_C2899( C1327 C2899 ) C1327_=_C2929( C1327 C2929 ) \nC1327_=_C3069( C1327 C3069 ) C1327_=_C3246( C1327 C3246 ) C1327_=_C3294( C1327 C3294 ) C1327_=_C3353( C1327 C3353 ) C1327_=_C3387( C1327 C3387 ) C1327_=_C3915( C1327 C3915 ) \nC1327_=_C3995( C1327 C3995 ) C1327_=_C4050( C1327 C4050 ) C1327_=_C4062( C1327 C4062 ) C1327_=_C4091( C1327 C4091 ) C1327_=_C4092( C1327 C4092 ) C1327_=_C4094( C1327 C4094 ) \nC1331_=_C1332( C1331 C1332 ) C1331_=_C1333( C1331 C1333 ) C1331_=_C1334( C1331 C1334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1_=_C1354( C1331 C1354 ) C1331_=_C1463( C1331 C1463 ) C1331_=_C1837(</w:t>
      </w:r>
    </w:p>
    <w:p>
      <w:pPr>
        <w:pStyle w:val="PreformattedText"/>
        <w:bidi w:val="0"/>
        <w:spacing w:before="0" w:after="0"/>
        <w:jc w:val="left"/>
        <w:rPr/>
      </w:pPr>
      <w:r>
        <w:rPr/>
        <w:t xml:space="preserve"> </w:t>
      </w:r>
      <w:r>
        <w:rPr/>
        <w:t>C1331 C1837 ) C1331_=_C1840( C1331 C1840 ) \nC1331_=_C1841( C1331 C1841 ) C1331_=_C1842( C1331 C1842 ) C1331_=_C1843( C1331 C1843 ) C1331_=_C1844( C1331 C1844 ) C1331_=_C1845( C1331 C1845 ) C1331_=_C1847( C1331 C1847 ) \nC1331_=_C1848( C1331 C1848 ) C1331_=_C1850( C1331 C1850 ) C1331_=_C1852( C1331 C1852 ) C1331_=_C1853( C1331 C1853 ) C1332_=_C1333( C1332 C1333 ) C1332_=_C1334( C1332 C1334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1354( C1332 C1354 ) \nC1332_=_C1419( C1332 C1419 ) C1332_=_C1899( C1332 C1899 ) C1332_=_C2041( C1332 C2041 ) C1332_=_C2106( C1332 C2106 ) C1332_=_C2145( C1332 C2145 ) C1332_=_C2146( C1332 C2146 ) \nC1332_=_C2148( C1332 C2148 ) C1332_=_C2149( C1332 C2149 ) C1332_=_C2151( C1332 C2151 ) C1332_=_C2153( C1332 C2153 ) C1332_=_C2154( C1332 C2154 ) C1332_=_C2156( C1332 C2156 ) \nC1332_=_C2157( C1332 C2157 ) C1332_=_C2159( C1332 C2159 ) C1333_=_C1334( C1333 C1334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4( C1333 C1354 ) C1333_=_C1625( C1333 C1625 ) C1333_=_C2160( C1333 C2160 ) C1333_=_C2162( C1333 C2162 ) \nC1333_=_C2170( C1333 C2170 ) C1333_=_C2182( C1333 C2182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4( C1334 C1354 ) C1334_=_C1421( C1334 C1421 ) C1334_=_C1607( C1334 C1607 ) C1334_=_C1627( C1334 C1627 ) C1334_=_C1756( C1334 C1756 ) \nC1334_=_C1935( C1334 C1935 ) C1334_=_C2160( C1334 C2160 ) C1334_=_C2258( C1334 C2258 ) C1334_=_C2259( C1334 C2259 ) C1334_=_C2260( C1334 C2260 ) C1334_=_C2262( C1334 C2262 ) \nC1334_=_C2264( C1334 C2264 ) C1334_=_C2266( C1334 C2266 ) C1334_=_C2267( C1334 C2267 ) C1334_=_C2268( C1334 C2268 ) C1334_=_C2269( C1334 C2269 ) C1334_=_C2271( C1334 C2271 ) \nC1334_=_C2272( C1334 C2272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4( C1336 C135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4( C1337 C135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4( C1338 C1354 ) C1338_=_C3193( C1338 C3193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4( C1339 C1354 ) C1339_=_C3255( C1339 C3255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4( C1340 C1354 ) \nC1340_=_C1583( C1340 C1583 ) C1340_=_C2047( C1340 C2047 ) C1340_=_C2698( C1340 C2698 ) C1340_=_C2715( C1340 C2715 ) C1340_=_C3116( C1340 C3116 ) C1340_=_C3232( C1340 C3232 ) \nC1340_=_C3340( C1340 C3340 ) C1340_=_C3341( C1340 C3341 ) C1340_=_C3342( C1340 C3342 ) C1340_=_C3343( C1340 C3343 ) C1340_=_C3345( C1340 C3345 ) C1340_=_C3347( C1340 C3347 ) \nC1340_=_C3348( C1340 C3348 ) C1340_=_C3349( C1340 C3349 ) C1340_=_C3350( C1340 C3350 ) C1340_=_C3352( C1340 C3352 ) C1340_=_C3353( C1340 C3353 ) C1340_=_C3354( C1340 C3354 ) \nC1340_=_C3355( C1340 C3355 ) C1340_=_C3356( C1340 C3356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4( C1341 C1354 ) C1342_=_C1343( C1342 C1343 ) C1342_=_C1344( C1342 C1344 ) C1342_=_C1345( C1342 C1345 ) C1342_=_C1346( C1342 C1346 ) \nC1342_=_C1347( C1342 C1347 ) C1342_=_C1348( C1342 C1348 ) C1342_=_C1349( C1342 C1349 ) C1342_=_C1350( C1342 C1350 ) C1342_=_C1351( C1342 C1351 ) C1342_=_C1352( C1342 C1352 ) \nC1342_=_C1354( C1342 C1354 ) C1343_=_C1344( C1343 C1344 ) C1343_=_C1345( C1343 C1345 ) C1343_=_C1346( C1343 C1346 ) C1343_=_C1347( C1343 C1347 ) C1343_=_C1348( C1343 C1348 ) \nC1343_=_C1349( C1343 C1349 ) C1343_=_C1350( C1343 C1350 ) C1343_=_C1351( C1343 C1351 ) C1343_=_C1352( C1343 C1352 ) C1343_=_C1354( C1343 C1354 ) C1343_=_C1908( C1343 C1908 ) \nC1343_=_C2051( C1343 C2051 ) C1343_=_C2410( C1343 C2410 ) C1343_=_C2768( C1343 C2768 ) C1343_=_C3016( C1343 C3016 ) C1343_=_C3498( C1343 C3498 ) C1343_=_C3762( C1343 C3762 ) \nC1343_=_C3764( C1343 C3764 ) C1343_=_C3765( C1343 C3765 ) C1343_=_C3766( C1343 C3766 ) C1343_=_C3767( C1343 C3767 ) C1343_=_C3768( C1343 C3768 ) C1343_=_C3770( C1343 C3770 ) \nC1343_=_C3771( C1343 C3771 ) C1343_=_C3772( C1343 C3772 ) C1344_=_C1345( C1344 C1345 ) C1344_=_C1346( C1344 C1346 ) C1344_=_C1347( C1344 C1347 ) C1344_=_C1348( C1344 C1348 ) \nC1344_=_C1349( C1344 C1349 ) C1344_=_C1350( C1344 C1350 ) C1344_=_C1351( C1344 C1351 ) C1344_=_C1352( C1344 C1352 ) C1344_=_C1354( C1344 C1354 ) C1345_=_C1346( C1345 C1346 ) \nC1345_=_C1347( C1345 C1347 ) C1345_=_C1348( C1345 C1348 ) C1345_=_C1349( C1345 C1349 ) C1345_=_C1350( C1345 C1350 ) C1345_=_C1351( C1345 C1351 ) C1345_=_C1352( C1345 C1352 ) \nC1345_=_C1354( C1345 C1354 ) C1345_=_C1850( C1345 C1850 ) C1345_=_C2154( C1345 C2154 ) C1345_=_C2264( C1345 C2264 ) C1345_=_C3345( C1345 C3345 ) C1345_=_C3762( C1345 C3762 ) \nC1345_=_C3862( C1345 C3862 ) C1345_=_C3865( C1345 C3865 ) C1346_=_C1347( C1346 C1347 ) C1346_=_C1348( C1346 C1348 ) C1346_=_C1349( C1346 C1349 ) C1346_=_C1350( C1346 C1350 ) \nC1346_=_C1351( C1346 C1351 ) C1346_=_C1352( C1346 C1352 ) C1346_=_C1354( C1346 C1354 ) C1347_=_C1348( C1347 C1348 ) C1347_=_C1349( C1347 C1349 ) C1347_=_C1350( C1347 C1350 ) \nC1347_=_C1351( C1347 C1351 ) C1347_=_C1352( C1347 C1352 ) C1347_=_C1354( C1347 C1354 ) C1347_=_C2170( C1347 C2170 ) C1347_=_C2656( C1347 C2656 ) C1347_=_C2944( C1347 C2944 ) \nC1347_=_C2963( C1347 C2963 ) C1347_=_C2986( C1347 C2986 ) C1347_=_C3193( C1347 C3193 ) C1347_=_C3237( C1347 C3237 ) C1347_=_C3255( C1347 C3255 ) C1347_=_C3572( C1347 C3572 ) \nC1347_=_C3785( C1347 C3785 ) C1347_=_C3862( C1347 C3862 ) C1347_=_C3887( C1347 C3887 ) C1347_=_C3888( C1347 C3888 ) C1347_=_C3889( C1347 C3889 ) C1347_=_C3890( C1347 C3890 ) \nC1347_=_C3891( C1347 C3891 ) C1347_=_C3892( C1347 C3892 ) C1347_=_C3893( C1347 C3893 ) C1348_=_C1349( C1348 C1349 ) C1348_=_C1350( C1348 C1350 ) C1348_=_C1351( C1348 C1351 ) \nC1348_=_C1352( C1348 C1352 ) C1348_=_C1354( C1348 C1354 ) C1348_=_C1638( C1348 C1638 ) C1348_=_C2267( C1348 C2267 ) C1348_=_C2497( C1348 C2497 ) C1348_=_C3926( C1348 C3926 ) \nC1349_=_C1350( C1349 C1350 ) C1349_=_C1351( C1349 C1351 ) C1349_=_C1352( C1349 C1352 ) C1349_=_C1354( C1349 C1354 ) C1349_=_C3348( C1349 C3348 ) C1350_=_C1351( C1350 C1351 ) \nC1350_=_C1352( C1350 C1352 ) C1350_=_C1354( C1350 C1354 ) C1350_=_C1639( C1350 C1639 ) C1350_=_C2268( C1350 C2268 ) C1350_=_C2498( C1350 C2498 ) C1350_=_C3349( C1350 C3349 ) \nC1350_=_C3995( C1350 C3995 ) C1350_=_C3997( C1350 C3997 ) C1351_=_C1352( C1351 C1352 ) C1351_=_C1354( C1351 C1354 ) C1351_=_C1642( C1351 C1642 ) C1351_=_C2269( C1351 C2269 ) \nC1351_=_C2500( C1351 C2500 ) C1351_=_C3740( C1351 C3740 ) C1351_=_C4073( C1351 C4073 ) C1352_=_C1354( C1352 C1354 ) C1352_=_C1436( C1352 C1436 ) C1352_=_C2123( C1352 C2123 ) \nC1352_=_C3287(</w:t>
      </w:r>
    </w:p>
    <w:p>
      <w:pPr>
        <w:pStyle w:val="PreformattedText"/>
        <w:bidi w:val="0"/>
        <w:spacing w:before="0" w:after="0"/>
        <w:jc w:val="left"/>
        <w:rPr/>
      </w:pPr>
      <w:r>
        <w:rPr/>
        <w:t xml:space="preserve"> </w:t>
      </w:r>
      <w:r>
        <w:rPr/>
        <w:t>C1352 C3287 ) C1352_=_C3375( C1352 C3375 ) C1352_=_C3463( C1352 C3463 ) C1352_=_C3640( C1352 C3640 ) C1352_=_C3747( C1352 C3747 ) C1352_=_C3797( C1352 C3797 ) \nC1352_=_C3865( C1352 C3865 ) C1352_=_C4079( C1352 C4079 ) C1354_=_C1646( C1354 C1646 ) C1354_=_C2272( C1354 C2272 ) C1354_=_C2506( C1354 C2506 ) C1354_=_C4104( C1354 C4104 ) \nC1419_=_C1421( C1419 C1421 ) C1419_=_C1430( C1419 C1430 ) C1419_=_C1436( C1419 C1436 ) C1419_=_C1899( C1419 C1899 ) C1419_=_C2041( C1419 C2041 ) C1419_=_C2106( C1419 C2106 ) \nC1419_=_C2145( C1419 C2145 ) C1419_=_C2146( C1419 C2146 ) C1419_=_C2148( C1419 C2148 ) C1419_=_C2149( C1419 C2149 ) C1419_=_C2151( C1419 C2151 ) C1419_=_C2153( C1419 C2153 ) \nC1419_=_C2154( C1419 C2154 ) C1419_=_C2156( C1419 C2156 ) C1419_=_C2157( C1419 C2157 ) C1419_=_C2159( C1419 C2159 ) C1421_=_C1430( C1421 C1430 ) C1421_=_C1436( C1421 C1436 ) \nC1421_=_C1607( C1421 C1607 ) C1421_=_C1627( C1421 C1627 ) C1421_=_C1756( C1421 C1756 ) C1421_=_C1935( C1421 C1935 ) C1421_=_C2160( C1421 C2160 ) C1421_=_C2258( C1421 C2258 ) \nC1421_=_C2259( C1421 C2259 ) C1421_=_C2260( C1421 C2260 ) C1421_=_C2262( C1421 C2262 ) C1421_=_C2264( C1421 C2264 ) C1421_=_C2266( C1421 C2266 ) C1421_=_C2267( C1421 C2267 ) \nC1421_=_C2268( C1421 C2268 ) C1421_=_C2269( C1421 C2269 ) C1421_=_C2271( C1421 C2271 ) C1421_=_C2272( C1421 C2272 ) C1430_=_C1436( C1430 C1436 ) C1430_=_C1703( C1430 C1703 ) \nC1430_=_C1907( C1430 C1907 ) C1430_=_C1944( C1430 C1944 ) C1430_=_C1985( C1430 C1985 ) C1430_=_C2006( C1430 C2006 ) C1430_=_C2050( C1430 C2050 ) C1430_=_C2115( C1430 C2115 ) \nC1430_=_C2197( C1430 C2197 ) C1430_=_C2586( C1430 C2586 ) C1430_=_C2767( C1430 C2767 ) C1430_=_C3279( C1430 C3279 ) C1430_=_C3369( C1430 C3369 ) C1430_=_C3636( C1430 C3636 ) \nC1430_=_C3733( C1430 C3733 ) C1430_=_C3735( C1430 C3735 ) C1430_=_C3736( C1430 C3736 ) C1430_=_C3737( C1430 C3737 ) C1430_=_C3738( C1430 C3738 ) C1430_=_C3739( C1430 C3739 ) \nC1430_=_C3740( C1430 C3740 ) C1430_=_C3742( C1430 C3742 ) C1436_=_C2123( C1436 C2123 ) C1436_=_C3287( C1436 C3287 ) C1436_=_C3375( C1436 C3375 ) C1436_=_C3463( C1436 C3463 ) \nC1436_=_C3640( C1436 C3640 ) C1436_=_C3747( C1436 C3747 ) C1436_=_C3797( C1436 C3797 ) C1436_=_C3865( C1436 C3865 ) C1436_=_C4079( C1436 C4079 ) C1463_=_C1837( C1463 C1837 ) \nC1463_=_C1840( C1463 C1840 ) C1463_=_C1841( C1463 C1841 ) C1463_=_C1842( C1463 C1842 ) C1463_=_C1843( C1463 C1843 ) C1463_=_C1844( C1463 C1844 ) C1463_=_C1845( C1463 C1845 ) \nC1463_=_C1847( C1463 C1847 ) C1463_=_C1848( C1463 C1848 ) C1463_=_C1850( C1463 C1850 ) C1463_=_C1852( C1463 C1852 ) C1463_=_C1853( C1463 C1853 ) C1482_=_C1485( C1482 C1485 ) \nC1482_=_C1503( C1482 C1503 ) C1482_=_C1505( C1482 C1505 ) C1482_=_C1623( C1482 C1623 ) C1482_=_C1624( C1482 C1624 ) C1482_=_C1625( C1482 C1625 ) C1482_=_C1626( C1482 C1626 ) \nC1482_=_C1627( C1482 C1627 ) C1482_=_C1629( C1482 C1629 ) C1482_=_C1630( C1482 C1630 ) C1482_=_C1631( C1482 C1631 ) C1482_=_C1632( C1482 C1632 ) C1482_=_C1633( C1482 C1633 ) \nC1482_=_C1634( C1482 C1634 ) C1482_=_C1635( C1482 C1635 ) C1482_=_C1636( C1482 C1636 ) C1482_=_C1637( C1482 C1637 ) C1482_=_C1638( C1482 C1638 ) C1482_=_C1639( C1482 C1639 ) \nC1482_=_C1640( C1482 C1640 ) C1482_=_C1641( C1482 C1641 ) C1482_=_C1642( C1482 C1642 ) C1482_=_C1644( C1482 C1644 ) C1482_=_C1646( C1482 C1646 ) C1485_=_C1503( C1485 C1503 ) \nC1485_=_C1505( C1485 C1505 ) C1485_=_C1878( C1485 C1878 ) C1485_=_C1916( C1485 C1916 ) C1485_=_C2000( C1485 C2000 ) C1485_=_C2162( C1485 C2162 ) C1485_=_C2258( C1485 C2258 ) \nC1485_=_C2387( C1485 C2387 ) C1485_=_C2491( C1485 C2491 ) C1485_=_C2492( C1485 C2492 ) C1485_=_C2493( C1485 C2493 ) C1485_=_C2494( C1485 C2494 ) C1485_=_C2495( C1485 C2495 ) \nC1485_=_C2496( C1485 C2496 ) C1485_=_C2497( C1485 C2497 ) C1485_=_C2498( C1485 C2498 ) C1485_=_C2499( C1485 C2499 ) C1485_=_C2500( C1485 C2500 ) C1485_=_C2501( C1485 C2501 ) \nC1485_=_C2502( C1485 C2502 ) C1485_=_C2504( C1485 C2504 ) C1485_=_C2506( C1485 C2506 ) C1503_=_C1505( C1503 C1505 ) C1503_=_C1751( C1503 C1751 ) C1503_=_C1813( C1503 C1813 ) \nC1503_=_C1929( C1503 C1929 ) C1503_=_C2057( C1503 C2057 ) C1503_=_C2322( C1503 C2322 ) C1503_=_C2899( C1503 C2899 ) C1503_=_C2929( C1503 C2929 ) C1503_=_C3069( C1503 C3069 ) \nC1503_=_C3246( C1503 C3246 ) C1503_=_C3294( C1503 C3294 ) C1503_=_C3353( C1503 C3353 ) C1503_=_C3387( C1503 C3387 ) C1503_=_C3915( C1503 C3915 ) C1503_=_C3995( C1503 C3995 ) \nC1503_=_C4050( C1503 C4050 ) C1503_=_C4062( C1503 C4062 ) C1503_=_C4091( C1503 C4091 ) C1503_=_C4092( C1503 C4092 ) C1503_=_C4094( C1503 C4094 ) C1505_=_C1793( C1505 C1793 ) \nC1505_=_C1931( C1505 C1931 ) C1505_=_C2182( C1505 C2182 ) C1505_=_C2271( C1505 C2271 ) C1505_=_C2310( C1505 C2310 ) C1505_=_C2854( C1505 C2854 ) C1505_=_C2901( C1505 C2901 ) \nC1505_=_C2932( C1505 C2932 ) C1505_=_C3085( C1505 C3085 ) C1505_=_C3296( C1505 C3296 ) C1505_=_C3716( C1505 C3716 ) C1505_=_C3780( C1505 C3780 ) C1505_=_C3877( C1505 C3877 ) \nC1505_=_C3926( C1505 C3926 ) C1505_=_C3997( C1505 C3997 ) C1505_=_C4073( C1505 C4073 ) C1505_=_C4095( C1505 C4095 ) C1505_=_C4104( C1505 C4104 ) C1583_=_C2047( C1583 C2047 ) \nC1583_=_C2698( C1583 C2698 ) C1583_=_C2715( C1583 C2715 ) C1583_=_C3116( C1583 C3116 ) C1583_=_C3232( C1583 C3232 ) C1583_=_C3340( C1583 C3340 ) C1583_=_C3341( C1583 C3341 ) \nC1583_=_C3342( C1583 C3342 ) C1583_=_C3343( C1583 C3343 ) C1583_=_C3345( C1583 C3345 ) C1583_=_C3347( C1583 C3347 ) C1583_=_C3348( C1583 C3348 ) C1583_=_C3349( C1583 C3349 ) \nC1583_=_C3350( C1583 C3350 ) C1583_=_C3352( C1583 C3352 ) C1583_=_C3353( C1583 C3353 ) C1583_=_C3354( C1583 C3354 ) C1583_=_C3355( C1583 C3355 ) C1583_=_C3356( C1583 C3356 ) \nC1607_=_C1627( C1607 C1627 ) C1607_=_C1756( C1607 C1756 ) C1607_=_C1935( C1607 C1935 ) C1607_=_C2160( C1607 C2160 ) C1607_=_C2258( C1607 C2258 ) C1607_=_C2259( C1607 C2259 ) \nC1607_=_C2260( C1607 C2260 ) C1607_=_C2262( C1607 C2262 ) C1607_=_C2264( C1607 C2264 ) C1607_=_C2266( C1607 C2266 ) C1607_=_C2267( C1607 C2267 ) C1607_=_C2268( C1607 C2268 ) \nC1607_=_C2269( C1607 C2269 ) C1607_=_C2271( C1607 C2271 ) C1607_=_C2272( C1607 C2272 ) C1623_=_C1624( C1623 C1624 ) C1623_=_C1625( C1623 C1625 ) C1623_=_C1626( C1623 C1626 ) \nC1623_=_C1627( C1623 C1627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4( C1623 C1644 ) C1623_=_C1646( C1623 C1646 ) C1623_=_C1916( C1623 C1916 ) \nC1623_=_C1929( C1623 C1929 ) C1623_=_C1931( C1623 C1931 ) C1624_=_C1625( C1624 C1625 ) C1624_=_C1626( C1624 C1626 ) C1624_=_C1627( C1624 C1627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4( C1624 C1644 ) C1624_=_C1646( C1624 C1646 ) C1625_=_C1626( C1625 C1626 ) C1625_=_C1627( C1625 C1627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4( C1625 C1644 ) C1625_=_C1646( C1625 C1646 ) C1625_=_C2160( C1625 C2160 ) C1625_=_C2162( C1625 C2162 ) C1625_=_C2170( C1625 C2170 ) \nC1625_=_C2182( C1625 C2182 ) C1626_=_C1627( C1626 C1627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4( C1626 C1644 ) C1626_=_C1646( C1626 C1646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4( C1627 C1644 ) C1627_=_C1646( C1627 C1646 ) C1627_=_C1756( C1627 C1756 ) C1627_=_C1935( C1627 C1935 ) \nC1627_=_C2160( C1627 C2160 ) C1627_=_C2258( C1627 C2258 ) C1627_=_C2259( C1627 C2259 ) C1627_=_C2260( C1627 C2260 ) C1627_=_C2262( C1627 C2262 ) C1627_=_C2264( C1627 C2264 ) \nC1627_=_C2266( C1627 C2266 ) C1627_=_C2267( C1627 C2267 ) C1627_=_C2268( C1627 C2268 ) C1627_=_C2269( C1627 C2269 ) C1627_=_C2271( C1627 C2271 ) C1627_=_C2272( C1627 C2272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4( C1629 C1644 ) C1629_=_C1646( C1629 C1646 ) C1630_=_C1631( C1630 C1631 ) C1630_=_C1632( C1630 C1632 ) C1630_=_C1633( C1630 C1633 ) \nC1630_=_C1634( C1630 C1634 ) C1630_=_C1635( C1630 C1635 ) C1630_=_C1636(</w:t>
      </w:r>
    </w:p>
    <w:p>
      <w:pPr>
        <w:pStyle w:val="PreformattedText"/>
        <w:bidi w:val="0"/>
        <w:spacing w:before="0" w:after="0"/>
        <w:jc w:val="left"/>
        <w:rPr/>
      </w:pPr>
      <w:r>
        <w:rPr/>
        <w:t xml:space="preserve"> </w:t>
      </w:r>
      <w:r>
        <w:rPr/>
        <w:t>C1630 C1636 ) C1630_=_C1637( C1630 C1637 ) C1630_=_C1638( C1630 C1638 ) C1630_=_C1639( C1630 C1639 ) \nC1630_=_C1640( C1630 C1640 ) C1630_=_C1641( C1630 C1641 ) C1630_=_C1642( C1630 C1642 ) C1630_=_C1644( C1630 C1644 ) C1630_=_C1646( C1630 C1646 ) C1630_=_C2492( C1630 C2492 ) \nC1630_=_C2899( C1630 C2899 ) C1630_=_C2901( C1630 C2901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4( C1631 C1644 ) C1631_=_C1646( C1631 C1646 ) C1631_=_C2493( C1631 C2493 ) C1631_=_C2929( C1631 C2929 ) C1631_=_C2932( C1631 C2932 ) \nC1632_=_C1633( C1632 C1633 ) C1632_=_C1634( C1632 C1634 ) C1632_=_C1635( C1632 C1635 ) C1632_=_C1636( C1632 C1636 ) C1632_=_C1637( C1632 C1637 ) C1632_=_C1638( C1632 C1638 ) \nC1632_=_C1639( C1632 C1639 ) C1632_=_C1640( C1632 C1640 ) C1632_=_C1641( C1632 C1641 ) C1632_=_C1642( C1632 C1642 ) C1632_=_C1644( C1632 C1644 ) C1632_=_C1646( C1632 C1646 ) \nC1632_=_C3085( C1632 C3085 ) C1633_=_C1634( C1633 C1634 ) C1633_=_C1635( C1633 C1635 ) C1633_=_C1636( C1633 C1636 ) C1633_=_C1637( C1633 C1637 ) C1633_=_C1638( C1633 C1638 ) \nC1633_=_C1639( C1633 C1639 ) C1633_=_C1640( C1633 C1640 ) C1633_=_C1641( C1633 C1641 ) C1633_=_C1642( C1633 C1642 ) C1633_=_C1644( C1633 C1644 ) C1633_=_C1646( C1633 C1646 ) \nC1633_=_C2494( C1633 C2494 ) C1633_=_C3294( C1633 C3294 ) C1633_=_C3296( C1633 C3296 ) C1634_=_C1635( C1634 C1635 ) C1634_=_C1636( C1634 C1636 ) C1634_=_C1637( C1634 C1637 ) \nC1634_=_C1638( C1634 C1638 ) C1634_=_C1639( C1634 C1639 ) C1634_=_C1640( C1634 C1640 ) C1634_=_C1641( C1634 C1641 ) C1634_=_C1642( C1634 C1642 ) C1634_=_C1644( C1634 C1644 ) \nC1634_=_C1646( C1634 C1646 ) C1635_=_C1636( C1635 C1636 ) C1635_=_C1637( C1635 C1637 ) C1635_=_C1638( C1635 C1638 ) C1635_=_C1639( C1635 C1639 ) C1635_=_C1640( C1635 C1640 ) \nC1635_=_C1641( C1635 C1641 ) C1635_=_C1642( C1635 C1642 ) C1635_=_C1644( C1635 C1644 ) C1635_=_C1646( C1635 C1646 ) C1635_=_C1847( C1635 C1847 ) C1636_=_C1637( C1636 C1637 ) \nC1636_=_C1638( C1636 C1638 ) C1636_=_C1639( C1636 C1639 ) C1636_=_C1640( C1636 C1640 ) C1636_=_C1641( C1636 C1641 ) C1636_=_C1642( C1636 C1642 ) C1636_=_C1644( C1636 C1644 ) \nC1636_=_C1646( C1636 C1646 ) C1637_=_C1638( C1637 C1638 ) C1637_=_C1639( C1637 C1639 ) C1637_=_C1640( C1637 C1640 ) C1637_=_C1641( C1637 C1641 ) C1637_=_C1642( C1637 C1642 ) \nC1637_=_C1644( C1637 C1644 ) C1637_=_C1646( C1637 C1646 ) C1638_=_C1639( C1638 C1639 ) C1638_=_C1640( C1638 C1640 ) C1638_=_C1641( C1638 C1641 ) C1638_=_C1642( C1638 C1642 ) \nC1638_=_C1644( C1638 C1644 ) C1638_=_C1646( C1638 C1646 ) C1638_=_C2267( C1638 C2267 ) C1638_=_C2497( C1638 C2497 ) C1638_=_C3926( C1638 C3926 ) C1639_=_C1640( C1639 C1640 ) \nC1639_=_C1641( C1639 C1641 ) C1639_=_C1642( C1639 C1642 ) C1639_=_C1644( C1639 C1644 ) C1639_=_C1646( C1639 C1646 ) C1639_=_C2268( C1639 C2268 ) C1639_=_C2498( C1639 C2498 ) \nC1639_=_C3349( C1639 C3349 ) C1639_=_C3995( C1639 C3995 ) C1639_=_C3997( C1639 C3997 ) C1640_=_C1641( C1640 C1641 ) C1640_=_C1642( C1640 C1642 ) C1640_=_C1644( C1640 C1644 ) \nC1640_=_C1646( C1640 C1646 ) C1641_=_C1642( C1641 C1642 ) C1641_=_C1644( C1641 C1644 ) C1641_=_C1646( C1641 C1646 ) C1642_=_C1644( C1642 C1644 ) C1642_=_C1646( C1642 C1646 ) \nC1642_=_C2269( C1642 C2269 ) C1642_=_C2500( C1642 C2500 ) C1642_=_C3740( C1642 C3740 ) C1642_=_C4073( C1642 C4073 ) C1644_=_C1646( C1644 C1646 ) C1644_=_C2159( C1644 C2159 ) \nC1644_=_C2504( C1644 C2504 ) C1644_=_C3742( C1644 C3742 ) C1644_=_C3771( C1644 C3771 ) C1644_=_C4091( C1644 C4091 ) C1644_=_C4095( C1644 C4095 ) C1646_=_C2272( C1646 C2272 ) \nC1646_=_C2506( C1646 C2506 ) C1646_=_C4104( C1646 C4104 ) C1703_=_C1907( C1703 C1907 ) C1703_=_C1944( C1703 C1944 ) C1703_=_C1985( C1703 C1985 ) C1703_=_C2006( C1703 C2006 ) \nC1703_=_C2050( C1703 C2050 ) C1703_=_C2115( C1703 C2115 ) C1703_=_C2197( C1703 C2197 ) C1703_=_C2586( C1703 C2586 ) C1703_=_C2767( C1703 C2767 ) C1703_=_C3279( C1703 C3279 ) \nC1703_=_C3369( C1703 C3369 ) C1703_=_C3636( C1703 C3636 ) C1703_=_C3733( C1703 C3733 ) C1703_=_C3735( C1703 C3735 ) C1703_=_C3736( C1703 C3736 ) C1703_=_C3737( C1703 C3737 ) \nC1703_=_C3738( C1703 C3738 ) C1703_=_C3739( C1703 C3739 ) C1703_=_C3740( C1703 C3740 ) C1703_=_C3742( C1703 C3742 ) C1751_=_C1813( C1751 C1813 ) C1751_=_C1929( C1751 C1929 ) \nC1751_=_C2057( C1751 C2057 ) C1751_=_C2322( C1751 C2322 ) C1751_=_C2899( C1751 C2899 ) C1751_=_C2929( C1751 C2929 ) C1751_=_C3069( C1751 C3069 ) C1751_=_C3246( C1751 C3246 ) \nC1751_=_C3294( C1751 C3294 ) C1751_=_C3353( C1751 C3353 ) C1751_=_C3387( C1751 C3387 ) C1751_=_C3915( C1751 C3915 ) C1751_=_C3995( C1751 C3995 ) C1751_=_C4050( C1751 C4050 ) \nC1751_=_C4062( C1751 C4062 ) C1751_=_C4091( C1751 C4091 ) C1751_=_C4092( C1751 C4092 ) C1751_=_C4094( C1751 C4094 ) C1756_=_C1935( C1756 C1935 ) C1756_=_C2160( C1756 C2160 ) \nC1756_=_C2258( C1756 C2258 ) C1756_=_C2259( C1756 C2259 ) C1756_=_C2260( C1756 C2260 ) C1756_=_C2262( C1756 C2262 ) C1756_=_C2264( C1756 C2264 ) C1756_=_C2266( C1756 C2266 ) \nC1756_=_C2267( C1756 C2267 ) C1756_=_C2268( C1756 C2268 ) C1756_=_C2269( C1756 C2269 ) C1756_=_C2271( C1756 C2271 ) C1756_=_C2272( C1756 C2272 ) C1793_=_C1931( C1793 C1931 ) \nC1793_=_C2182( C1793 C2182 ) C1793_=_C2271( C1793 C2271 ) C1793_=_C2310( C1793 C2310 ) C1793_=_C2854( C1793 C2854 ) C1793_=_C2901( C1793 C2901 ) C1793_=_C2932( C1793 C2932 ) \nC1793_=_C3085( C1793 C3085 ) C1793_=_C3296( C1793 C3296 ) C1793_=_C3716( C1793 C3716 ) C1793_=_C3780( C1793 C3780 ) C1793_=_C3877( C1793 C3877 ) C1793_=_C3926( C1793 C3926 ) \nC1793_=_C3997( C1793 C3997 ) C1793_=_C4073( C1793 C4073 ) C1793_=_C4095( C1793 C4095 ) C1793_=_C4104( C1793 C4104 ) C1813_=_C1929( C1813 C1929 ) C1813_=_C2057( C1813 C2057 ) \nC1813_=_C2322( C1813 C2322 ) C1813_=_C2899( C1813 C2899 ) C1813_=_C2929( C1813 C2929 ) C1813_=_C3069( C1813 C3069 ) C1813_=_C3246( C1813 C3246 ) C1813_=_C3294( C1813 C3294 ) \nC1813_=_C3353( C1813 C3353 ) C1813_=_C3387( C1813 C3387 ) C1813_=_C3915( C1813 C3915 ) C1813_=_C3995( C1813 C3995 ) C1813_=_C4050( C1813 C4050 ) C1813_=_C4062( C1813 C4062 ) \nC1813_=_C4091( C1813 C4091 ) C1813_=_C4092( C1813 C4092 ) C1813_=_C4094( C1813 C4094 ) C1837_=_C1840( C1837 C1840 ) C1837_=_C1841( C1837 C1841 ) C1837_=_C1842( C1837 C1842 ) \nC1837_=_C1843( C1837 C1843 ) C1837_=_C1844( C1837 C1844 ) C1837_=_C1845( C1837 C1845 ) C1837_=_C1847( C1837 C1847 ) C1837_=_C1848( C1837 C1848 ) C1837_=_C1850( C1837 C1850 ) \nC1837_=_C1852( C1837 C1852 ) C1837_=_C1853( C1837 C1853 ) C1840_=_C1841( C1840 C1841 ) C1840_=_C1842( C1840 C1842 ) C1840_=_C1843( C1840 C1843 ) C1840_=_C1844( C1840 C1844 ) \nC1840_=_C1845( C1840 C1845 ) C1840_=_C1847( C1840 C1847 ) C1840_=_C1848( C1840 C1848 ) C1840_=_C1850( C1840 C1850 ) C1840_=_C1852( C1840 C1852 ) C1840_=_C1853( C1840 C1853 ) \nC1841_=_C1842( C1841 C1842 ) C1841_=_C1843( C1841 C1843 ) C1841_=_C1844( C1841 C1844 ) C1841_=_C1845( C1841 C1845 ) C1841_=_C1847( C1841 C1847 ) C1841_=_C1848( C1841 C1848 ) \nC1841_=_C1850( C1841 C1850 ) C1841_=_C1852( C1841 C1852 ) C1841_=_C1853( C1841 C1853 ) C1842_=_C1843( C1842 C1843 ) C1842_=_C1844( C1842 C1844 ) C1842_=_C1845( C1842 C1845 ) \nC1842_=_C1847( C1842 C1847 ) C1842_=_C1848( C1842 C1848 ) C1842_=_C1850( C1842 C1850 ) C1842_=_C1852( C1842 C1852 ) C1842_=_C1853( C1842 C1853 ) C1843_=_C1844( C1843 C1844 ) \nC1843_=_C1845( C1843 C1845 ) C1843_=_C1847( C1843 C1847 ) C1843_=_C1848( C1843 C1848 ) C1843_=_C1850( C1843 C1850 ) C1843_=_C1852( C1843 C1852 ) C1843_=_C1853( C1843 C1853 ) \nC1844_=_C1845( C1844 C1845 ) C1844_=_C1847( C1844 C1847 ) C1844_=_C1848( C1844 C1848 ) C1844_=_C1850( C1844 C1850 ) C1844_=_C1852( C1844 C1852 ) C1844_=_C1853( C1844 C1853 ) \nC1845_=_C1847( C1845 C1847 ) C1845_=_C1848( C1845 C1848 ) C1845_=_C1850( C1845 C1850 ) C1845_=_C1852( C1845 C1852 ) C1845_=_C1853( C1845 C1853 ) C1847_=_C1848( C1847 C1848 ) \nC1847_=_C1850( C1847 C1850 ) C1847_=_C1852( C1847 C1852 ) C1847_=_C1853( C1847 C1853 ) C1848_=_C1850( C1848 C1850 ) C1848_=_C1852( C1848 C1852 ) C1848_=_C1853( C1848 C1853 ) \nC1850_=_C1852( C1850 C1852 ) C1850_=_C1853( C1850 C1853 ) C1850_=_C2154( C1850 C2154 ) C1850_=_C2264( C1850 C2264 ) C1850_=_C3345( C1850 C3345 ) C1850_=_C3762( C1850 C3762 ) \nC1850_=_C3862( C1850 C3862 ) C1850_=_C3865( C1850 C3865 ) C1852_=_C1853( C1852 C1853 ) C1853_=_C3891( C1853 C3891 ) C1878_=_C1916( C1878 C1916 ) C1878_=_C2000( C1878 C2000 ) \nC1878_=_C2162( C1878 C2162 ) C1878_=_C2258( C1878 C2258 ) C1878_=_C2387( C1878 C2387 ) C1878_=_C2491( C1878 C2491 ) C1878_=_C2492( C1878 C2492 ) C1878_=_C2493( C1878 C2493 ) \nC1878_=_C2494( C1878 C2494 ) C1878_=_C2495( C1878 C2495 ) C1878_=_C2496( C1878 C2496 ) C1878_=_C2497( C1878 C2497 ) C1878_=_C2498( C1878 C2498 ) C1878_=_C2499( C1878 C2499 ) \nC1878_=_C2500( C1878 C2500 ) C1878_=_C2501( C1878 C2501 ) C1878_=_C2502( C1878 C2502 ) C1878_=_C2504( C1878 C2504 ) C1878_=_C2506( C1878 C2506 ) C1899_=_C1907( C1899 C1907 ) \nC1899_=_C1908( C1899 C1908 ) C1899_=_C2041( C1899 C2041 ) C1899_=_C2106( C1899 C2106 ) C1899_=_C2145( C1899 C2145 ) C1899_=_C2146( C1899 C2146 ) C1899_=_C2148( C1899 C2148 ) \nC1899_=_C2149( C1899 C2149 ) C1899_=_C2151( C1899 C2151 ) C1899_=_C2153( C1899 C2153 ) C1899_=_C2154( C1899 C2154 ) C1899_=_C2156( C1899 C2156 ) C1899_=_C2157( C1899 C2157 ) \nC1899_=_C2159( C1899 C2159 ) C1907_=_C1908( C1907 C1908 ) C1907_=_C1944( C1907 C1944 ) C1907_=_C1985( C1907 C1985 ) C1907_=_C2006( C1907 C2006 ) C1907_=_C2050( C1907 C2050 ) \nC1907_=_C2115( C1907 C2115 ) C1907_=_C2197( C1907 C2197 ) C1907_=_C2586( C1907 C2586 ) C1907_=_C2767( C1907 C2767 ) C1907_=_C3279( C1907 C3279 ) C1907_=_C3369( C1907 C3369 ) \nC1907_=_C3636( C1907 C3636 ) C1907_=_C3733( C1907 C3733 ) C1907_=_C3735( C1907 C3735 ) C1907_=_C3736( C1907 C3736 ) C1907_=_C3737(</w:t>
      </w:r>
    </w:p>
    <w:p>
      <w:pPr>
        <w:pStyle w:val="PreformattedText"/>
        <w:bidi w:val="0"/>
        <w:spacing w:before="0" w:after="0"/>
        <w:jc w:val="left"/>
        <w:rPr/>
      </w:pPr>
      <w:r>
        <w:rPr/>
        <w:t xml:space="preserve"> </w:t>
      </w:r>
      <w:r>
        <w:rPr/>
        <w:t>C1907 C3737 ) C1907_=_C3738( C1907 C3738 ) \nC1907_=_C3739( C1907 C3739 ) C1907_=_C3740( C1907 C3740 ) C1907_=_C3742( C1907 C3742 ) C1908_=_C2051( C1908 C2051 ) C1908_=_C2410( C1908 C2410 ) C1908_=_C2768( C1908 C2768 ) \nC1908_=_C3016( C1908 C3016 ) C1908_=_C3498( C1908 C3498 ) C1908_=_C3762( C1908 C3762 ) C1908_=_C3764( C1908 C3764 ) C1908_=_C3765( C1908 C3765 ) C1908_=_C3766( C1908 C3766 ) \nC1908_=_C3767( C1908 C3767 ) C1908_=_C3768( C1908 C3768 ) C1908_=_C3770( C1908 C3770 ) C1908_=_C3771( C1908 C3771 ) C1908_=_C3772( C1908 C3772 ) C1916_=_C1929( C1916 C1929 ) \nC1916_=_C1931( C1916 C1931 ) C1916_=_C2000( C1916 C2000 ) C1916_=_C2162( C1916 C2162 ) C1916_=_C2258( C1916 C2258 ) C1916_=_C2387( C1916 C2387 ) C1916_=_C2491( C1916 C2491 ) \nC1916_=_C2492( C1916 C2492 ) C1916_=_C2493( C1916 C2493 ) C1916_=_C2494( C1916 C2494 ) C1916_=_C2495( C1916 C2495 ) C1916_=_C2496( C1916 C2496 ) C1916_=_C2497( C1916 C2497 ) \nC1916_=_C2498( C1916 C2498 ) C1916_=_C2499( C1916 C2499 ) C1916_=_C2500( C1916 C2500 ) C1916_=_C2501( C1916 C2501 ) C1916_=_C2502( C1916 C2502 ) C1916_=_C2504( C1916 C2504 ) \nC1916_=_C2506( C1916 C2506 ) C1929_=_C1931( C1929 C1931 ) C1929_=_C2057( C1929 C2057 ) C1929_=_C2322( C1929 C2322 ) C1929_=_C2899( C1929 C2899 ) C1929_=_C2929( C1929 C2929 ) \nC1929_=_C3069( C1929 C3069 ) C1929_=_C3246( C1929 C3246 ) C1929_=_C3294( C1929 C3294 ) C1929_=_C3353( C1929 C3353 ) C1929_=_C3387( C1929 C3387 ) C1929_=_C3915( C1929 C3915 ) \nC1929_=_C3995( C1929 C3995 ) C1929_=_C4050( C1929 C4050 ) C1929_=_C4062( C1929 C4062 ) C1929_=_C4091( C1929 C4091 ) C1929_=_C4092( C1929 C4092 ) C1929_=_C4094( C1929 C4094 ) \nC1931_=_C2182( C1931 C2182 ) C1931_=_C2271( C1931 C2271 ) C1931_=_C2310( C1931 C2310 ) C1931_=_C2854( C1931 C2854 ) C1931_=_C2901( C1931 C2901 ) C1931_=_C2932( C1931 C2932 ) \nC1931_=_C3085( C1931 C3085 ) C1931_=_C3296( C1931 C3296 ) C1931_=_C3716( C1931 C3716 ) C1931_=_C3780( C1931 C3780 ) C1931_=_C3877( C1931 C3877 ) C1931_=_C3926( C1931 C3926 ) \nC1931_=_C3997( C1931 C3997 ) C1931_=_C4073( C1931 C4073 ) C1931_=_C4095( C1931 C4095 ) C1931_=_C4104( C1931 C4104 ) C1935_=_C1944( C1935 C1944 ) C1935_=_C2160( C1935 C2160 ) \nC1935_=_C2258( C1935 C2258 ) C1935_=_C2259( C1935 C2259 ) C1935_=_C2260( C1935 C2260 ) C1935_=_C2262( C1935 C2262 ) C1935_=_C2264( C1935 C2264 ) C1935_=_C2266( C1935 C2266 ) \nC1935_=_C2267( C1935 C2267 ) C1935_=_C2268( C1935 C2268 ) C1935_=_C2269( C1935 C2269 ) C1935_=_C2271( C1935 C2271 ) C1935_=_C2272( C1935 C2272 ) C1944_=_C1985( C1944 C1985 ) \nC1944_=_C2006( C1944 C2006 ) C1944_=_C2050( C1944 C2050 ) C1944_=_C2115( C1944 C2115 ) C1944_=_C2197( C1944 C2197 ) C1944_=_C2586( C1944 C2586 ) C1944_=_C2767( C1944 C2767 ) \nC1944_=_C3279( C1944 C3279 ) C1944_=_C3369( C1944 C3369 ) C1944_=_C3636( C1944 C3636 ) C1944_=_C3733( C1944 C3733 ) C1944_=_C3735( C1944 C3735 ) C1944_=_C3736( C1944 C3736 ) \nC1944_=_C3737( C1944 C3737 ) C1944_=_C3738( C1944 C3738 ) C1944_=_C3739( C1944 C3739 ) C1944_=_C3740( C1944 C3740 ) C1944_=_C3742( C1944 C3742 ) C1985_=_C2006( C1985 C2006 ) \nC1985_=_C2050( C1985 C2050 ) C1985_=_C2115( C1985 C2115 ) C1985_=_C2197( C1985 C2197 ) C1985_=_C2586( C1985 C2586 ) C1985_=_C2767( C1985 C2767 ) C1985_=_C3279( C1985 C3279 ) \nC1985_=_C3369( C1985 C3369 ) C1985_=_C3636( C1985 C3636 ) C1985_=_C3733( C1985 C3733 ) C1985_=_C3735( C1985 C3735 ) C1985_=_C3736( C1985 C3736 ) C1985_=_C3737( C1985 C3737 ) \nC1985_=_C3738( C1985 C3738 ) C1985_=_C3739( C1985 C3739 ) C1985_=_C3740( C1985 C3740 ) C1985_=_C3742( C1985 C3742 ) C2000_=_C2006( C2000 C2006 ) C2000_=_C2162( C2000 C2162 ) \nC2000_=_C2258( C2000 C2258 ) C2000_=_C2387( C2000 C2387 ) C2000_=_C2491( C2000 C2491 ) C2000_=_C2492( C2000 C2492 ) C2000_=_C2493( C2000 C2493 ) C2000_=_C2494( C2000 C2494 ) \nC2000_=_C2495( C2000 C2495 ) C2000_=_C2496( C2000 C2496 ) C2000_=_C2497( C2000 C2497 ) C2000_=_C2498( C2000 C2498 ) C2000_=_C2499( C2000 C2499 ) C2000_=_C2500( C2000 C2500 ) \nC2000_=_C2501( C2000 C2501 ) C2000_=_C2502( C2000 C2502 ) C2000_=_C2504( C2000 C2504 ) C2000_=_C2506( C2000 C2506 ) C2006_=_C2050( C2006 C2050 ) C2006_=_C2115( C2006 C2115 ) \nC2006_=_C2197( C2006 C2197 ) C2006_=_C2586( C2006 C2586 ) C2006_=_C2767( C2006 C2767 ) C2006_=_C3279( C2006 C3279 ) C2006_=_C3369( C2006 C3369 ) C2006_=_C3636( C2006 C3636 ) \nC2006_=_C3733( C2006 C3733 ) C2006_=_C3735( C2006 C3735 ) C2006_=_C3736( C2006 C3736 ) C2006_=_C3737( C2006 C3737 ) C2006_=_C3738( C2006 C3738 ) C2006_=_C3739( C2006 C3739 ) \nC2006_=_C3740( C2006 C3740 ) C2006_=_C3742( C2006 C3742 ) C2041_=_C2047( C2041 C2047 ) C2041_=_C2050( C2041 C2050 ) C2041_=_C2051( C2041 C2051 ) C2041_=_C2057( C2041 C2057 ) \nC2041_=_C2106( C2041 C2106 ) C2041_=_C2145( C2041 C2145 ) C2041_=_C2146( C2041 C2146 ) C2041_=_C2148( C2041 C2148 ) C2041_=_C2149( C2041 C2149 ) C2041_=_C2151( C2041 C2151 ) \nC2041_=_C2153( C2041 C2153 ) C2041_=_C2154( C2041 C2154 ) C2041_=_C2156( C2041 C2156 ) C2041_=_C2157( C2041 C2157 ) C2041_=_C2159( C2041 C2159 ) C2047_=_C2050( C2047 C2050 ) \nC2047_=_C2051( C2047 C2051 ) C2047_=_C2057( C2047 C2057 ) C2047_=_C2698( C2047 C2698 ) C2047_=_C2715( C2047 C2715 ) C2047_=_C3116( C2047 C3116 ) C2047_=_C3232( C2047 C3232 ) \nC2047_=_C3340( C2047 C3340 ) C2047_=_C3341( C2047 C3341 ) C2047_=_C3342( C2047 C3342 ) C2047_=_C3343( C2047 C3343 ) C2047_=_C3345( C2047 C3345 ) C2047_=_C3347( C2047 C3347 ) \nC2047_=_C3348( C2047 C3348 ) C2047_=_C3349( C2047 C3349 ) C2047_=_C3350( C2047 C3350 ) C2047_=_C3352( C2047 C3352 ) C2047_=_C3353( C2047 C3353 ) C2047_=_C3354( C2047 C3354 ) \nC2047_=_C3355( C2047 C3355 ) C2047_=_C3356( C2047 C3356 ) C2050_=_C2051( C2050 C2051 ) C2050_=_C2057( C2050 C2057 ) C2050_=_C2115( C2050 C2115 ) C2050_=_C2197( C2050 C2197 ) \nC2050_=_C2586( C2050 C2586 ) C2050_=_C2767( C2050 C2767 ) C2050_=_C3279( C2050 C3279 ) C2050_=_C3369( C2050 C3369 ) C2050_=_C3636( C2050 C3636 ) C2050_=_C3733( C2050 C3733 ) \nC2050_=_C3735( C2050 C3735 ) C2050_=_C3736( C2050 C3736 ) C2050_=_C3737( C2050 C3737 ) C2050_=_C3738( C2050 C3738 ) C2050_=_C3739( C2050 C3739 ) C2050_=_C3740( C2050 C3740 ) \nC2050_=_C3742( C2050 C3742 ) C2051_=_C2057( C2051 C2057 ) C2051_=_C2410( C2051 C2410 ) C2051_=_C2768( C2051 C2768 ) C2051_=_C3016( C2051 C3016 ) C2051_=_C3498( C2051 C3498 ) \nC2051_=_C3762( C2051 C3762 ) C2051_=_C3764( C2051 C3764 ) C2051_=_C3765( C2051 C3765 ) C2051_=_C3766( C2051 C3766 ) C2051_=_C3767( C2051 C3767 ) C2051_=_C3768( C2051 C3768 ) \nC2051_=_C3770( C2051 C3770 ) C2051_=_C3771( C2051 C3771 ) C2051_=_C3772( C2051 C3772 ) C2057_=_C2322( C2057 C2322 ) C2057_=_C2899( C2057 C2899 ) C2057_=_C2929( C2057 C2929 ) \nC2057_=_C3069( C2057 C3069 ) C2057_=_C3246( C2057 C3246 ) C2057_=_C3294( C2057 C3294 ) C2057_=_C3353( C2057 C3353 ) C2057_=_C3387( C2057 C3387 ) C2057_=_C3915( C2057 C3915 ) \nC2057_=_C3995( C2057 C3995 ) C2057_=_C4050( C2057 C4050 ) C2057_=_C4062( C2057 C4062 ) C2057_=_C4091( C2057 C4091 ) C2057_=_C4092( C2057 C4092 ) C2057_=_C4094( C2057 C4094 ) \nC2106_=_C2115( C2106 C2115 ) C2106_=_C2123( C2106 C2123 ) C2106_=_C2145( C2106 C2145 ) C2106_=_C2146( C2106 C2146 ) C2106_=_C2148( C2106 C2148 ) C2106_=_C2149( C2106 C2149 ) \nC2106_=_C2151( C2106 C2151 ) C2106_=_C2153( C2106 C2153 ) C2106_=_C2154( C2106 C2154 ) C2106_=_C2156( C2106 C2156 ) C2106_=_C2157( C2106 C2157 ) C2106_=_C2159( C2106 C2159 ) \nC2115_=_C2123( C2115 C2123 ) C2115_=_C2197( C2115 C2197 ) C2115_=_C2586( C2115 C2586 ) C2115_=_C2767( C2115 C2767 ) C2115_=_C3279( C2115 C3279 ) C2115_=_C3369( C2115 C3369 ) \nC2115_=_C3636( C2115 C3636 ) C2115_=_C3733( C2115 C3733 ) C2115_=_C3735( C2115 C3735 ) C2115_=_C3736( C2115 C3736 ) C2115_=_C3737( C2115 C3737 ) C2115_=_C3738( C2115 C3738 ) \nC2115_=_C3739( C2115 C3739 ) C2115_=_C3740( C2115 C3740 ) C2115_=_C3742( C2115 C3742 ) C2123_=_C3287( C2123 C3287 ) C2123_=_C3375( C2123 C3375 ) C2123_=_C3463( C2123 C3463 ) \nC2123_=_C3640( C2123 C3640 ) C2123_=_C3747( C2123 C3747 ) C2123_=_C3797( C2123 C3797 ) C2123_=_C3865( C2123 C3865 ) C2123_=_C4079( C2123 C4079 ) C2145_=_C2146( C2145 C2146 ) \nC2145_=_C2148( C2145 C2148 ) C2145_=_C2149( C2145 C2149 ) C2145_=_C2151( C2145 C2151 ) C2145_=_C2153( C2145 C2153 ) C2145_=_C2154( C2145 C2154 ) C2145_=_C2156( C2145 C2156 ) \nC2145_=_C2157( C2145 C2157 ) C2145_=_C2159( C2145 C2159 ) C2145_=_C2767( C2145 C2767 ) C2145_=_C2768( C2145 C2768 ) C2146_=_C2148( C2146 C2148 ) C2146_=_C2149( C2146 C2149 ) \nC2146_=_C2151( C2146 C2151 ) C2146_=_C2153( C2146 C2153 ) C2146_=_C2154( C2146 C2154 ) C2146_=_C2156( C2146 C2156 ) C2146_=_C2157( C2146 C2157 ) C2146_=_C2159( C2146 C2159 ) \nC2146_=_C3279( C2146 C3279 ) C2146_=_C3287( C2146 C3287 ) C2148_=_C2149( C2148 C2149 ) C2148_=_C2151( C2148 C2151 ) C2148_=_C2153( C2148 C2153 ) C2148_=_C2154( C2148 C2154 ) \nC2148_=_C2156( C2148 C2156 ) C2148_=_C2157( C2148 C2157 ) C2148_=_C2159( C2148 C2159 ) C2148_=_C3369( C2148 C3369 ) C2148_=_C3375( C2148 C3375 ) C2149_=_C2151( C2149 C2151 ) \nC2149_=_C2153( C2149 C2153 ) C2149_=_C2154( C2149 C2154 ) C2149_=_C2156( C2149 C2156 ) C2149_=_C2157( C2149 C2157 ) C2149_=_C2159( C2149 C2159 ) C2149_=_C3636( C2149 C3636 ) \nC2149_=_C3640( C2149 C3640 ) C2151_=_C2153( C2151 C2153 ) C2151_=_C2154( C2151 C2154 ) C2151_=_C2156( C2151 C2156 ) C2151_=_C2157( C2151 C2157 ) C2151_=_C2159( C2151 C2159 ) \nC2151_=_C3733( C2151 C3733 ) C2151_=_C3747( C2151 C3747 ) C2153_=_C2154( C2153 C2154 ) C2153_=_C2156( C2153 C2156 ) C2153_=_C2157( C2153 C2157 ) C2153_=_C2159( C2153 C2159 ) \nC2153_=_C2496( C2153 C2496 ) C2153_=_C3735( C2153 C3735 ) C2153_=_C3797( C2153 C3797 ) C2154_=_C2156( C2154 C2156 ) C2154_=_C2157( C2154 C2157 ) C2154_=_C2159( C2154 C2159 ) \nC2154_=_C2264( C2154 C2264 ) C2154_=_C3345( C2154 C3345 ) C2154_=_C3762( C2154 C3762 ) C2154_=_C3862( C2154 C3862 ) C2154_=_C3865( C2154 C3865 ) C2156_=_C2157( C2156 C2157 ) \nC2156_=_C2159( C2156 C2159 ) C2156_=_C3736( C2156 C3736 ) C2156_=_C3764( C2156 C3764 ) C2157_=_C2159( C2157 C2159 ) C2157_=_C3739( C2157 C3739 ) C2157_=_C3767( C2157 C3767 ) \nC2159_=_C2504(</w:t>
      </w:r>
    </w:p>
    <w:p>
      <w:pPr>
        <w:pStyle w:val="PreformattedText"/>
        <w:bidi w:val="0"/>
        <w:spacing w:before="0" w:after="0"/>
        <w:jc w:val="left"/>
        <w:rPr/>
      </w:pPr>
      <w:r>
        <w:rPr/>
        <w:t xml:space="preserve"> </w:t>
      </w:r>
      <w:r>
        <w:rPr/>
        <w:t>C2159 C2504 ) C2159_=_C3742( C2159 C3742 ) C2159_=_C3771( C2159 C3771 ) C2159_=_C4091( C2159 C4091 ) C2159_=_C4095( C2159 C4095 ) C2160_=_C2162( C2160 C2162 ) \nC2160_=_C2170( C2160 C2170 ) C2160_=_C2182( C2160 C2182 ) C2160_=_C2258( C2160 C2258 ) C2160_=_C2259( C2160 C2259 ) C2160_=_C2260( C2160 C2260 ) C2160_=_C2262( C2160 C2262 ) \nC2160_=_C2264( C2160 C2264 ) C2160_=_C2266( C2160 C2266 ) C2160_=_C2267( C2160 C2267 ) C2160_=_C2268( C2160 C2268 ) C2160_=_C2269( C2160 C2269 ) C2160_=_C2271( C2160 C2271 ) \nC2160_=_C2272( C2160 C2272 ) C2162_=_C2170( C2162 C2170 ) C2162_=_C2182( C2162 C2182 ) C2162_=_C2258( C2162 C2258 ) C2162_=_C2387( C2162 C2387 ) C2162_=_C2491( C2162 C2491 ) \nC2162_=_C2492( C2162 C2492 ) C2162_=_C2493( C2162 C2493 ) C2162_=_C2494( C2162 C2494 ) C2162_=_C2495( C2162 C2495 ) C2162_=_C2496( C2162 C2496 ) C2162_=_C2497( C2162 C2497 ) \nC2162_=_C2498( C2162 C2498 ) C2162_=_C2499( C2162 C2499 ) C2162_=_C2500( C2162 C2500 ) C2162_=_C2501( C2162 C2501 ) C2162_=_C2502( C2162 C2502 ) C2162_=_C2504( C2162 C2504 ) \nC2162_=_C2506( C2162 C2506 ) C2170_=_C2182( C2170 C2182 ) C2170_=_C2656( C2170 C2656 ) C2170_=_C2944( C2170 C2944 ) C2170_=_C2963( C2170 C2963 ) C2170_=_C2986( C2170 C2986 ) \nC2170_=_C3193( C2170 C3193 ) C2170_=_C3237( C2170 C3237 ) C2170_=_C3255( C2170 C3255 ) C2170_=_C3572( C2170 C3572 ) C2170_=_C3785( C2170 C3785 ) C2170_=_C3862( C2170 C3862 ) \nC2170_=_C3887( C2170 C3887 ) C2170_=_C3888( C2170 C3888 ) C2170_=_C3889( C2170 C3889 ) C2170_=_C3890( C2170 C3890 ) C2170_=_C3891( C2170 C3891 ) C2170_=_C3892( C2170 C3892 ) \nC2170_=_C3893( C2170 C3893 ) C2182_=_C2271( C2182 C2271 ) C2182_=_C2310( C2182 C2310 ) C2182_=_C2854( C2182 C2854 ) C2182_=_C2901( C2182 C2901 ) C2182_=_C2932( C2182 C2932 ) \nC2182_=_C3085( C2182 C3085 ) C2182_=_C3296( C2182 C3296 ) C2182_=_C3716( C2182 C3716 ) C2182_=_C3780( C2182 C3780 ) C2182_=_C3877( C2182 C3877 ) C2182_=_C3926( C2182 C3926 ) \nC2182_=_C3997( C2182 C3997 ) C2182_=_C4073( C2182 C4073 ) C2182_=_C4095( C2182 C4095 ) C2182_=_C4104( C2182 C4104 ) C2197_=_C2586( C2197 C2586 ) C2197_=_C2767( C2197 C2767 ) \nC2197_=_C3279( C2197 C3279 ) C2197_=_C3369( C2197 C3369 ) C2197_=_C3636( C2197 C3636 ) C2197_=_C3733( C2197 C3733 ) C2197_=_C3735( C2197 C3735 ) C2197_=_C3736( C2197 C3736 ) \nC2197_=_C3737( C2197 C3737 ) C2197_=_C3738( C2197 C3738 ) C2197_=_C3739( C2197 C3739 ) C2197_=_C3740( C2197 C3740 ) C2197_=_C3742( C2197 C3742 ) C2258_=_C2259( C2258 C2259 ) \nC2258_=_C2260( C2258 C2260 ) C2258_=_C2262( C2258 C2262 ) C2258_=_C2264( C2258 C2264 ) C2258_=_C2266( C2258 C2266 ) C2258_=_C2267( C2258 C2267 ) C2258_=_C2268( C2258 C2268 ) \nC2258_=_C2269( C2258 C2269 ) C2258_=_C2271( C2258 C2271 ) C2258_=_C2272( C2258 C2272 ) C2258_=_C2387( C2258 C2387 ) C2258_=_C2491( C2258 C2491 ) C2258_=_C2492( C2258 C2492 ) \nC2258_=_C2493( C2258 C2493 ) C2258_=_C2494( C2258 C2494 ) C2258_=_C2495( C2258 C2495 ) C2258_=_C2496( C2258 C2496 ) C2258_=_C2497( C2258 C2497 ) C2258_=_C2498( C2258 C2498 ) \nC2258_=_C2499( C2258 C2499 ) C2258_=_C2500( C2258 C2500 ) C2258_=_C2501( C2258 C2501 ) C2258_=_C2502( C2258 C2502 ) C2258_=_C2504( C2258 C2504 ) C2258_=_C2506( C2258 C2506 ) \nC2259_=_C2260( C2259 C2260 ) C2259_=_C2262( C2259 C2262 ) C2259_=_C2264( C2259 C2264 ) C2259_=_C2266( C2259 C2266 ) C2259_=_C2267( C2259 C2267 ) C2259_=_C2268( C2259 C2268 ) \nC2259_=_C2269( C2259 C2269 ) C2259_=_C2271( C2259 C2271 ) C2259_=_C2272( C2259 C2272 ) C2260_=_C2262( C2260 C2262 ) C2260_=_C2264( C2260 C2264 ) C2260_=_C2266( C2260 C2266 ) \nC2260_=_C2267( C2260 C2267 ) C2260_=_C2268( C2260 C2268 ) C2260_=_C2269( C2260 C2269 ) C2260_=_C2271( C2260 C2271 ) C2260_=_C2272( C2260 C2272 ) C2262_=_C2264( C2262 C2264 ) \nC2262_=_C2266( C2262 C2266 ) C2262_=_C2267( C2262 C2267 ) C2262_=_C2268( C2262 C2268 ) C2262_=_C2269( C2262 C2269 ) C2262_=_C2271( C2262 C2271 ) C2262_=_C2272( C2262 C2272 ) \nC2264_=_C2266( C2264 C2266 ) C2264_=_C2267( C2264 C2267 ) C2264_=_C2268( C2264 C2268 ) C2264_=_C2269( C2264 C2269 ) C2264_=_C2271( C2264 C2271 ) C2264_=_C2272( C2264 C2272 ) \nC2264_=_C3345( C2264 C3345 ) C2264_=_C3762( C2264 C3762 ) C2264_=_C3862( C2264 C3862 ) C2264_=_C3865( C2264 C3865 ) C2266_=_C2267( C2266 C2267 ) C2266_=_C2268( C2266 C2268 ) \nC2266_=_C2269( C2266 C2269 ) C2266_=_C2271( C2266 C2271 ) C2266_=_C2272( C2266 C2272 ) C2267_=_C2268( C2267 C2268 ) C2267_=_C2269( C2267 C2269 ) C2267_=_C2271( C2267 C2271 ) \nC2267_=_C2272( C2267 C2272 ) C2267_=_C2497( C2267 C2497 ) C2267_=_C3926( C2267 C3926 ) C2268_=_C2269( C2268 C2269 ) C2268_=_C2271( C2268 C2271 ) C2268_=_C2272( C2268 C2272 ) \nC2268_=_C2498( C2268 C2498 ) C2268_=_C3349( C2268 C3349 ) C2268_=_C3995( C2268 C3995 ) C2268_=_C3997( C2268 C3997 ) C2269_=_C2271( C2269 C2271 ) C2269_=_C2272( C2269 C2272 ) \nC2269_=_C2500( C2269 C2500 ) C2269_=_C3740( C2269 C3740 ) C2269_=_C4073( C2269 C4073 ) C2271_=_C2272( C2271 C2272 ) C2271_=_C2310( C2271 C2310 ) C2271_=_C2854( C2271 C2854 ) \nC2271_=_C2901( C2271 C2901 ) C2271_=_C2932( C2271 C2932 ) C2271_=_C3085( C2271 C3085 ) C2271_=_C3296( C2271 C3296 ) C2271_=_C3716( C2271 C3716 ) C2271_=_C3780( C2271 C3780 ) \nC2271_=_C3877( C2271 C3877 ) C2271_=_C3926( C2271 C3926 ) C2271_=_C3997( C2271 C3997 ) C2271_=_C4073( C2271 C4073 ) C2271_=_C4095( C2271 C4095 ) C2271_=_C4104( C2271 C4104 ) \nC2272_=_C2506( C2272 C2506 ) C2272_=_C4104( C2272 C4104 ) C2310_=_C2854( C2310 C2854 ) C2310_=_C2901( C2310 C2901 ) C2310_=_C2932( C2310 C2932 ) C2310_=_C3085( C2310 C3085 ) \nC2310_=_C3296( C2310 C3296 ) C2310_=_C3716( C2310 C3716 ) C2310_=_C3780( C2310 C3780 ) C2310_=_C3877( C2310 C3877 ) C2310_=_C3926( C2310 C3926 ) C2310_=_C3997( C2310 C3997 ) \nC2310_=_C4073( C2310 C4073 ) C2310_=_C4095( C2310 C4095 ) C2310_=_C4104( C2310 C4104 ) C2322_=_C2899( C2322 C2899 ) C2322_=_C2929( C2322 C2929 ) C2322_=_C3069( C2322 C3069 ) \nC2322_=_C3246( C2322 C3246 ) C2322_=_C3294( C2322 C3294 ) C2322_=_C3353( C2322 C3353 ) C2322_=_C3387( C2322 C3387 ) C2322_=_C3915( C2322 C3915 ) C2322_=_C3995( C2322 C3995 ) \nC2322_=_C4050( C2322 C4050 ) C2322_=_C4062( C2322 C4062 ) C2322_=_C4091( C2322 C4091 ) C2322_=_C4092( C2322 C4092 ) C2322_=_C4094( C2322 C4094 ) C2387_=_C2491( C2387 C2491 ) \nC2387_=_C2492( C2387 C2492 ) C2387_=_C2493( C2387 C2493 ) C2387_=_C2494( C2387 C2494 ) C2387_=_C2495( C2387 C2495 ) C2387_=_C2496( C2387 C2496 ) C2387_=_C2497( C2387 C2497 ) \nC2387_=_C2498( C2387 C2498 ) C2387_=_C2499( C2387 C2499 ) C2387_=_C2500( C2387 C2500 ) C2387_=_C2501( C2387 C2501 ) C2387_=_C2502( C2387 C2502 ) C2387_=_C2504( C2387 C2504 ) \nC2387_=_C2506( C2387 C2506 ) C2410_=_C2768( C2410 C2768 ) C2410_=_C3016( C2410 C3016 ) C2410_=_C3498( C2410 C3498 ) C2410_=_C3762( C2410 C3762 ) C2410_=_C3764( C2410 C3764 ) \nC2410_=_C3765( C2410 C3765 ) C2410_=_C3766( C2410 C3766 ) C2410_=_C3767( C2410 C3767 ) C2410_=_C3768( C2410 C3768 ) C2410_=_C3770( C2410 C3770 ) C2410_=_C3771( C2410 C3771 ) \nC2410_=_C3772( C2410 C3772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4( C2491 C2504 ) C2491_=_C2506( C2491 C2506 ) C2492_=_C2493( C2492 C2493 ) C2492_=_C2494( C2492 C2494 ) C2492_=_C2495( C2492 C2495 ) C2492_=_C2496( C2492 C2496 ) \nC2492_=_C2497( C2492 C2497 ) C2492_=_C2498( C2492 C2498 ) C2492_=_C2499( C2492 C2499 ) C2492_=_C2500( C2492 C2500 ) C2492_=_C2501( C2492 C2501 ) C2492_=_C2502( C2492 C2502 ) \nC2492_=_C2504( C2492 C2504 ) C2492_=_C2506( C2492 C2506 ) C2492_=_C2899( C2492 C2899 ) C2492_=_C2901( C2492 C2901 ) C2493_=_C2494( C2493 C2494 ) C2493_=_C2495( C2493 C2495 ) \nC2493_=_C2496( C2493 C2496 ) C2493_=_C2497( C2493 C2497 ) C2493_=_C2498( C2493 C2498 ) C2493_=_C2499( C2493 C2499 ) C2493_=_C2500( C2493 C2500 ) C2493_=_C2501( C2493 C2501 ) \nC2493_=_C2502( C2493 C2502 ) C2493_=_C2504( C2493 C2504 ) C2493_=_C2506( C2493 C2506 ) C2493_=_C2929( C2493 C2929 ) C2493_=_C2932( C2493 C2932 ) C2494_=_C2495( C2494 C2495 ) \nC2494_=_C2496( C2494 C2496 ) C2494_=_C2497( C2494 C2497 ) C2494_=_C2498( C2494 C2498 ) C2494_=_C2499( C2494 C2499 ) C2494_=_C2500( C2494 C2500 ) C2494_=_C2501( C2494 C2501 ) \nC2494_=_C2502( C2494 C2502 ) C2494_=_C2504( C2494 C2504 ) C2494_=_C2506( C2494 C2506 ) C2494_=_C3294( C2494 C3294 ) C2494_=_C3296( C2494 C3296 ) C2495_=_C2496( C2495 C2496 ) \nC2495_=_C2497( C2495 C2497 ) C2495_=_C2498( C2495 C2498 ) C2495_=_C2499( C2495 C2499 ) C2495_=_C2500( C2495 C2500 ) C2495_=_C2501( C2495 C2501 ) C2495_=_C2502( C2495 C2502 ) \nC2495_=_C2504( C2495 C2504 ) C2495_=_C2506( C2495 C2506 ) C2496_=_C2497( C2496 C2497 ) C2496_=_C2498( C2496 C2498 ) C2496_=_C2499( C2496 C2499 ) C2496_=_C2500( C2496 C2500 ) \nC2496_=_C2501( C2496 C2501 ) C2496_=_C2502( C2496 C2502 ) C2496_=_C2504( C2496 C2504 ) C2496_=_C2506( C2496 C2506 ) C2496_=_C3735( C2496 C3735 ) C2496_=_C3797( C2496 C3797 ) \nC2497_=_C2498( C2497 C2498 ) C2497_=_C2499( C2497 C2499 ) C2497_=_C2500( C2497 C2500 ) C2497_=_C2501( C2497 C2501 ) C2497_=_C2502( C2497 C2502 ) C2497_=_C2504( C2497 C2504 ) \nC2497_=_C2506( C2497 C2506 ) C2497_=_C3926( C2497 C3926 ) C2498_=_C2499( C2498 C2499 ) C2498_=_C2500( C2498 C2500 ) C2498_=_C2501( C2498 C2501 ) C2498_=_C2502( C2498 C2502 ) \nC2498_=_C2504( C2498 C2504 ) C2498_=_C2506( C2498 C2506 ) C2498_=_C3349( C2498 C3349 ) C2498_=_C3995( C2498 C3995 ) C2498_=_C3997( C2498 C3997 ) C2499_=_C2500( C2499 C2500 ) \nC2499_=_C2501( C2499 C2501 ) C2499_=_C2502( C2499 C2502 ) C2499_=_C2504( C2499 C2504 ) C2499_=_C2506( C2499 C2506 ) C2500_=_C2501( C2500 C2501 ) C2500_=_C2502( C2500 C2502 ) \nC2500_=_C2504( C2500 C2504 ) C2500_=_C2506( C2500 C2506 ) C2500_=_C3740( C2500 C3740 ) C2500_=_C4073( C2500 C4073 ) C2501_=_C2502( C2501 C2502 ) C2501_=_C2504( C2501 C2504 ) \nC2501_=_C2506( C2501 C2506 ) C2502_=_C2504( C2502 C2504 ) C2502_=_C2506(</w:t>
      </w:r>
    </w:p>
    <w:p>
      <w:pPr>
        <w:pStyle w:val="PreformattedText"/>
        <w:bidi w:val="0"/>
        <w:spacing w:before="0" w:after="0"/>
        <w:jc w:val="left"/>
        <w:rPr/>
      </w:pPr>
      <w:r>
        <w:rPr/>
        <w:t xml:space="preserve"> </w:t>
      </w:r>
      <w:r>
        <w:rPr/>
        <w:t>C2502 C2506 ) C2504_=_C2506( C2504 C2506 ) C2504_=_C3742( C2504 C3742 ) C2504_=_C3771( C2504 C3771 ) \nC2504_=_C4091( C2504 C4091 ) C2504_=_C4095( C2504 C4095 ) C2506_=_C4104( C2506 C4104 ) C2586_=_C2767( C2586 C2767 ) C2586_=_C3279( C2586 C3279 ) C2586_=_C3369( C2586 C3369 ) \nC2586_=_C3636( C2586 C3636 ) C2586_=_C3733( C2586 C3733 ) C2586_=_C3735( C2586 C3735 ) C2586_=_C3736( C2586 C3736 ) C2586_=_C3737( C2586 C3737 ) C2586_=_C3738( C2586 C3738 ) \nC2586_=_C3739( C2586 C3739 ) C2586_=_C3740( C2586 C3740 ) C2586_=_C3742( C2586 C3742 ) C2656_=_C2944( C2656 C2944 ) C2656_=_C2963( C2656 C2963 ) C2656_=_C2986( C2656 C2986 ) \nC2656_=_C3193( C2656 C3193 ) C2656_=_C3237( C2656 C3237 ) C2656_=_C3255( C2656 C3255 ) C2656_=_C3572( C2656 C3572 ) C2656_=_C3785( C2656 C3785 ) C2656_=_C3862( C2656 C3862 ) \nC2656_=_C3887( C2656 C3887 ) C2656_=_C3888( C2656 C3888 ) C2656_=_C3889( C2656 C3889 ) C2656_=_C3890( C2656 C3890 ) C2656_=_C3891( C2656 C3891 ) C2656_=_C3892( C2656 C3892 ) \nC2656_=_C3893( C2656 C3893 ) C2698_=_C2715( C2698 C2715 ) C2698_=_C3116( C2698 C3116 ) C2698_=_C3232( C2698 C3232 ) C2698_=_C3340( C2698 C3340 ) C2698_=_C3341( C2698 C3341 ) \nC2698_=_C3342( C2698 C3342 ) C2698_=_C3343( C2698 C3343 ) C2698_=_C3345( C2698 C3345 ) C2698_=_C3347( C2698 C3347 ) C2698_=_C3348( C2698 C3348 ) C2698_=_C3349( C2698 C3349 ) \nC2698_=_C3350( C2698 C3350 ) C2698_=_C3352( C2698 C3352 ) C2698_=_C3353( C2698 C3353 ) C2698_=_C3354( C2698 C3354 ) C2698_=_C3355( C2698 C3355 ) C2698_=_C3356( C2698 C3356 ) \nC2715_=_C3116( C2715 C3116 ) C2715_=_C3232( C2715 C3232 ) C2715_=_C3340( C2715 C3340 ) C2715_=_C3341( C2715 C3341 ) C2715_=_C3342( C2715 C3342 ) C2715_=_C3343( C2715 C3343 ) \nC2715_=_C3345( C2715 C3345 ) C2715_=_C3347( C2715 C3347 ) C2715_=_C3348( C2715 C3348 ) C2715_=_C3349( C2715 C3349 ) C2715_=_C3350( C2715 C3350 ) C2715_=_C3352( C2715 C3352 ) \nC2715_=_C3353( C2715 C3353 ) C2715_=_C3354( C2715 C3354 ) C2715_=_C3355( C2715 C3355 ) C2715_=_C3356( C2715 C3356 ) C2767_=_C2768( C2767 C2768 ) C2767_=_C3279( C2767 C3279 ) \nC2767_=_C3369( C2767 C3369 ) C2767_=_C3636( C2767 C3636 ) C2767_=_C3733( C2767 C3733 ) C2767_=_C3735( C2767 C3735 ) C2767_=_C3736( C2767 C3736 ) C2767_=_C3737( C2767 C3737 ) \nC2767_=_C3738( C2767 C3738 ) C2767_=_C3739( C2767 C3739 ) C2767_=_C3740( C2767 C3740 ) C2767_=_C3742( C2767 C3742 ) C2768_=_C3016( C2768 C3016 ) C2768_=_C3498( C2768 C3498 ) \nC2768_=_C3762( C2768 C3762 ) C2768_=_C3764( C2768 C3764 ) C2768_=_C3765( C2768 C3765 ) C2768_=_C3766( C2768 C3766 ) C2768_=_C3767( C2768 C3767 ) C2768_=_C3768( C2768 C3768 ) \nC2768_=_C3770( C2768 C3770 ) C2768_=_C3771( C2768 C3771 ) C2768_=_C3772( C2768 C3772 ) C2854_=_C2901( C2854 C2901 ) C2854_=_C2932( C2854 C2932 ) C2854_=_C3085( C2854 C3085 ) \nC2854_=_C3296( C2854 C3296 ) C2854_=_C3716( C2854 C3716 ) C2854_=_C3780( C2854 C3780 ) C2854_=_C3877( C2854 C3877 ) C2854_=_C3926( C2854 C3926 ) C2854_=_C3997( C2854 C3997 ) \nC2854_=_C4073( C2854 C4073 ) C2854_=_C4095( C2854 C4095 ) C2854_=_C4104( C2854 C4104 ) C2899_=_C2901( C2899 C2901 ) C2899_=_C2929( C2899 C2929 ) C2899_=_C3069( C2899 C3069 ) \nC2899_=_C3246( C2899 C3246 ) C2899_=_C3294( C2899 C3294 ) C2899_=_C3353( C2899 C3353 ) C2899_=_C3387( C2899 C3387 ) C2899_=_C3915( C2899 C3915 ) C2899_=_C3995( C2899 C3995 ) \nC2899_=_C4050( C2899 C4050 ) C2899_=_C4062( C2899 C4062 ) C2899_=_C4091( C2899 C4091 ) C2899_=_C4092( C2899 C4092 ) C2899_=_C4094( C2899 C4094 ) C2901_=_C2932( C2901 C2932 ) \nC2901_=_C3085( C2901 C3085 ) C2901_=_C3296( C2901 C3296 ) C2901_=_C3716( C2901 C3716 ) C2901_=_C3780( C2901 C3780 ) C2901_=_C3877( C2901 C3877 ) C2901_=_C3926( C2901 C3926 ) \nC2901_=_C3997( C2901 C3997 ) C2901_=_C4073( C2901 C4073 ) C2901_=_C4095( C2901 C4095 ) C2901_=_C4104( C2901 C4104 ) C2929_=_C2932( C2929 C2932 ) C2929_=_C3069( C2929 C3069 ) \nC2929_=_C3246( C2929 C3246 ) C2929_=_C3294( C2929 C3294 ) C2929_=_C3353( C2929 C3353 ) C2929_=_C3387( C2929 C3387 ) C2929_=_C3915( C2929 C3915 ) C2929_=_C3995( C2929 C3995 ) \nC2929_=_C4050( C2929 C4050 ) C2929_=_C4062( C2929 C4062 ) C2929_=_C4091( C2929 C4091 ) C2929_=_C4092( C2929 C4092 ) C2929_=_C4094( C2929 C4094 ) C2932_=_C3085( C2932 C3085 ) \nC2932_=_C3296( C2932 C3296 ) C2932_=_C3716( C2932 C3716 ) C2932_=_C3780( C2932 C3780 ) C2932_=_C3877( C2932 C3877 ) C2932_=_C3926( C2932 C3926 ) C2932_=_C3997( C2932 C3997 ) \nC2932_=_C4073( C2932 C4073 ) C2932_=_C4095( C2932 C4095 ) C2932_=_C4104( C2932 C4104 ) C2944_=_C2963( C2944 C2963 ) C2944_=_C2986( C2944 C2986 ) C2944_=_C3193( C2944 C3193 ) \nC2944_=_C3237( C2944 C3237 ) C2944_=_C3255( C2944 C3255 ) C2944_=_C3572( C2944 C3572 ) C2944_=_C3785( C2944 C3785 ) C2944_=_C3862( C2944 C3862 ) C2944_=_C3887( C2944 C3887 ) \nC2944_=_C3888( C2944 C3888 ) C2944_=_C3889( C2944 C3889 ) C2944_=_C3890( C2944 C3890 ) C2944_=_C3891( C2944 C3891 ) C2944_=_C3892( C2944 C3892 ) C2944_=_C3893( C2944 C3893 ) \nC2963_=_C2986( C2963 C2986 ) C2963_=_C3193( C2963 C3193 ) C2963_=_C3237( C2963 C3237 ) C2963_=_C3255( C2963 C3255 ) C2963_=_C3572( C2963 C3572 ) C2963_=_C3785( C2963 C3785 ) \nC2963_=_C3862( C2963 C3862 ) C2963_=_C3887( C2963 C3887 ) C2963_=_C3888( C2963 C3888 ) C2963_=_C3889( C2963 C3889 ) C2963_=_C3890( C2963 C3890 ) C2963_=_C3891( C2963 C3891 ) \nC2963_=_C3892( C2963 C3892 ) C2963_=_C3893( C2963 C3893 ) C2986_=_C3193( C2986 C3193 ) C2986_=_C3237( C2986 C3237 ) C2986_=_C3255( C2986 C3255 ) C2986_=_C3572( C2986 C3572 ) \nC2986_=_C3785( C2986 C3785 ) C2986_=_C3862( C2986 C3862 ) C2986_=_C3887( C2986 C3887 ) C2986_=_C3888( C2986 C3888 ) C2986_=_C3889( C2986 C3889 ) C2986_=_C3890( C2986 C3890 ) \nC2986_=_C3891( C2986 C3891 ) C2986_=_C3892( C2986 C3892 ) C2986_=_C3893( C2986 C3893 ) C3016_=_C3498( C3016 C3498 ) C3016_=_C3762( C3016 C3762 ) C3016_=_C3764( C3016 C3764 ) \nC3016_=_C3765( C3016 C3765 ) C3016_=_C3766( C3016 C3766 ) C3016_=_C3767( C3016 C3767 ) C3016_=_C3768( C3016 C3768 ) C3016_=_C3770( C3016 C3770 ) C3016_=_C3771( C3016 C3771 ) \nC3016_=_C3772( C3016 C3772 ) C3069_=_C3246( C3069 C3246 ) C3069_=_C3294( C3069 C3294 ) C3069_=_C3353( C3069 C3353 ) C3069_=_C3387( C3069 C3387 ) C3069_=_C3915( C3069 C3915 ) \nC3069_=_C3995( C3069 C3995 ) C3069_=_C4050( C3069 C4050 ) C3069_=_C4062( C3069 C4062 ) C3069_=_C4091( C3069 C4091 ) C3069_=_C4092( C3069 C4092 ) C3069_=_C4094( C3069 C4094 ) \nC3085_=_C3296( C3085 C3296 ) C3085_=_C3716( C3085 C3716 ) C3085_=_C3780( C3085 C3780 ) C3085_=_C3877( C3085 C3877 ) C3085_=_C3926( C3085 C3926 ) C3085_=_C3997( C3085 C3997 ) \nC3085_=_C4073( C3085 C4073 ) C3085_=_C4095( C3085 C4095 ) C3085_=_C4104( C3085 C4104 ) C3116_=_C3232( C3116 C3232 ) C3116_=_C3340( C3116 C3340 ) C3116_=_C3341( C3116 C3341 ) \nC3116_=_C3342( C3116 C3342 ) C3116_=_C3343( C3116 C3343 ) C3116_=_C3345( C3116 C3345 ) C3116_=_C3347( C3116 C3347 ) C3116_=_C3348( C3116 C3348 ) C3116_=_C3349( C3116 C3349 ) \nC3116_=_C3350( C3116 C3350 ) C3116_=_C3352( C3116 C3352 ) C3116_=_C3353( C3116 C3353 ) C3116_=_C3354( C3116 C3354 ) C3116_=_C3355( C3116 C3355 ) C3116_=_C3356( C3116 C3356 ) \nC3193_=_C3237( C3193 C3237 ) C3193_=_C3255( C3193 C3255 ) C3193_=_C3572( C3193 C3572 ) C3193_=_C3785( C3193 C3785 ) C3193_=_C3862( C3193 C3862 ) C3193_=_C3887( C3193 C3887 ) \nC3193_=_C3888( C3193 C3888 ) C3193_=_C3889( C3193 C3889 ) C3193_=_C3890( C3193 C3890 ) C3193_=_C3891( C3193 C3891 ) C3193_=_C3892( C3193 C3892 ) C3193_=_C3893( C3193 C3893 ) \nC3232_=_C3237( C3232 C3237 ) C3232_=_C3246( C3232 C3246 ) C3232_=_C3340( C3232 C3340 ) C3232_=_C3341( C3232 C3341 ) C3232_=_C3342( C3232 C3342 ) C3232_=_C3343( C3232 C3343 ) \nC3232_=_C3345( C3232 C3345 ) C3232_=_C3347( C3232 C3347 ) C3232_=_C3348( C3232 C3348 ) C3232_=_C3349( C3232 C3349 ) C3232_=_C3350( C3232 C3350 ) C3232_=_C3352( C3232 C3352 ) \nC3232_=_C3353( C3232 C3353 ) C3232_=_C3354( C3232 C3354 ) C3232_=_C3355( C3232 C3355 ) C3232_=_C3356( C3232 C3356 ) C3237_=_C3246( C3237 C3246 ) C3237_=_C3255( C3237 C3255 ) \nC3237_=_C3572( C3237 C3572 ) C3237_=_C3785( C3237 C3785 ) C3237_=_C3862( C3237 C3862 ) C3237_=_C3887( C3237 C3887 ) C3237_=_C3888( C3237 C3888 ) C3237_=_C3889( C3237 C3889 ) \nC3237_=_C3890( C3237 C3890 ) C3237_=_C3891( C3237 C3891 ) C3237_=_C3892( C3237 C3892 ) C3237_=_C3893( C3237 C3893 ) C3246_=_C3294( C3246 C3294 ) C3246_=_C3353( C3246 C3353 ) \nC3246_=_C3387( C3246 C3387 ) C3246_=_C3915( C3246 C3915 ) C3246_=_C3995( C3246 C3995 ) C3246_=_C4050( C3246 C4050 ) C3246_=_C4062( C3246 C4062 ) C3246_=_C4091( C3246 C4091 ) \nC3246_=_C4092( C3246 C4092 ) C3246_=_C4094( C3246 C4094 ) C3255_=_C3572( C3255 C3572 ) C3255_=_C3785( C3255 C3785 ) C3255_=_C3862( C3255 C3862 ) C3255_=_C3887( C3255 C3887 ) \nC3255_=_C3888( C3255 C3888 ) C3255_=_C3889( C3255 C3889 ) C3255_=_C3890( C3255 C3890 ) C3255_=_C3891( C3255 C3891 ) C3255_=_C3892( C3255 C3892 ) C3255_=_C3893( C3255 C3893 ) \nC3279_=_C3287( C3279 C3287 ) C3279_=_C3369( C3279 C3369 ) C3279_=_C3636( C3279 C3636 ) C3279_=_C3733( C3279 C3733 ) C3279_=_C3735( C3279 C3735 ) C3279_=_C3736( C3279 C3736 ) \nC3279_=_C3737( C3279 C3737 ) C3279_=_C3738( C3279 C3738 ) C3279_=_C3739( C3279 C3739 ) C3279_=_C3740( C3279 C3740 ) C3279_=_C3742( C3279 C3742 ) C3287_=_C3375( C3287 C3375 ) \nC3287_=_C3463( C3287 C3463 ) C3287_=_C3640( C3287 C3640 ) C3287_=_C3747( C3287 C3747 ) C3287_=_C3797( C3287 C3797 ) C3287_=_C3865( C3287 C3865 ) C3287_=_C4079( C3287 C4079 ) \nC3294_=_C3296( C3294 C3296 ) C3294_=_C3353( C3294 C3353 ) C3294_=_C3387( C3294 C3387 ) C3294_=_C3915( C3294 C3915 ) C3294_=_C3995( C3294 C3995 ) C3294_=_C4050( C3294 C4050 ) \nC3294_=_C4062( C3294 C4062 ) C3294_=_C4091( C3294 C4091 ) C3294_=_C4092( C3294 C4092 ) C3294_=_C4094( C3294 C4094 ) C3296_=_C3716( C3296 C3716 ) C3296_=_C3780( C3296 C3780 ) \nC3296_=_C3877( C3296 C3877 ) C3296_=_C3926( C3296 C3926 ) C3296_=_C3997( C3296 C3997 ) C3296_=_C4073( C3296 C4073 ) C3296_=_C4095( C3296 C4095 ) C3296_=_C4104( C3296 C4104 ) \nC3340_=_C3341( C3340 C3341 ) C3340_=_C3342( C3340 C3342 ) C3340_=_C3343( C3340 C3343 ) C3340_=_C3345( C3340 C3345 ) C3340_=_C3347(</w:t>
      </w:r>
    </w:p>
    <w:p>
      <w:pPr>
        <w:pStyle w:val="PreformattedText"/>
        <w:bidi w:val="0"/>
        <w:spacing w:before="0" w:after="0"/>
        <w:jc w:val="left"/>
        <w:rPr/>
      </w:pPr>
      <w:r>
        <w:rPr/>
        <w:t xml:space="preserve"> </w:t>
      </w:r>
      <w:r>
        <w:rPr/>
        <w:t>C3340 C3347 ) C3340_=_C3348( C3340 C3348 ) \nC3340_=_C3349( C3340 C3349 ) C3340_=_C3350( C3340 C3350 ) C3340_=_C3352( C3340 C3352 ) C3340_=_C3353( C3340 C3353 ) C3340_=_C3354( C3340 C3354 ) C3340_=_C3355( C3340 C3355 ) \nC3340_=_C3356( C3340 C3356 ) C3341_=_C3342( C3341 C3342 ) C3341_=_C3343( C3341 C3343 ) C3341_=_C3345( C3341 C3345 ) C3341_=_C3347( C3341 C3347 ) C3341_=_C3348( C3341 C3348 ) \nC3341_=_C3349( C3341 C3349 ) C3341_=_C3350( C3341 C3350 ) C3341_=_C3352( C3341 C3352 ) C3341_=_C3353( C3341 C3353 ) C3341_=_C3354( C3341 C3354 ) C3341_=_C3355( C3341 C3355 ) \nC3341_=_C3356( C3341 C3356 ) C3341_=_C3387( C3341 C3387 ) C3342_=_C3343( C3342 C3343 ) C3342_=_C3345( C3342 C3345 ) C3342_=_C3347( C3342 C3347 ) C3342_=_C3348( C3342 C3348 ) \nC3342_=_C3349( C3342 C3349 ) C3342_=_C3350( C3342 C3350 ) C3342_=_C3352( C3342 C3352 ) C3342_=_C3353( C3342 C3353 ) C3342_=_C3354( C3342 C3354 ) C3342_=_C3355( C3342 C3355 ) \nC3342_=_C3356( C3342 C3356 ) C3343_=_C3345( C3343 C3345 ) C3343_=_C3347( C3343 C3347 ) C3343_=_C3348( C3343 C3348 ) C3343_=_C3349( C3343 C3349 ) C3343_=_C3350( C3343 C3350 ) \nC3343_=_C3352( C3343 C3352 ) C3343_=_C3353( C3343 C3353 ) C3343_=_C3354( C3343 C3354 ) C3343_=_C3355( C3343 C3355 ) C3343_=_C3356( C3343 C3356 ) C3345_=_C3347( C3345 C3347 ) \nC3345_=_C3348( C3345 C3348 ) C3345_=_C3349( C3345 C3349 ) C3345_=_C3350( C3345 C3350 ) C3345_=_C3352( C3345 C3352 ) C3345_=_C3353( C3345 C3353 ) C3345_=_C3354( C3345 C3354 ) \nC3345_=_C3355( C3345 C3355 ) C3345_=_C3356( C3345 C3356 ) C3345_=_C3762( C3345 C3762 ) C3345_=_C3862( C3345 C3862 ) C3345_=_C3865( C3345 C3865 ) C3347_=_C3348( C3347 C3348 ) \nC3347_=_C3349( C3347 C3349 ) C3347_=_C3350( C3347 C3350 ) C3347_=_C3352( C3347 C3352 ) C3347_=_C3353( C3347 C3353 ) C3347_=_C3354( C3347 C3354 ) C3347_=_C3355( C3347 C3355 ) \nC3347_=_C3356( C3347 C3356 ) C3347_=_C3887( C3347 C3887 ) C3347_=_C3915( C3347 C3915 ) C3348_=_C3349( C3348 C3349 ) C3348_=_C3350( C3348 C3350 ) C3348_=_C3352( C3348 C3352 ) \nC3348_=_C3353( C3348 C3353 ) C3348_=_C3354( C3348 C3354 ) C3348_=_C3355( C3348 C3355 ) C3348_=_C3356( C3348 C3356 ) C3349_=_C3350( C3349 C3350 ) C3349_=_C3352( C3349 C3352 ) \nC3349_=_C3353( C3349 C3353 ) C3349_=_C3354( C3349 C3354 ) C3349_=_C3355( C3349 C3355 ) C3349_=_C3356( C3349 C3356 ) C3349_=_C3995( C3349 C3995 ) C3349_=_C3997( C3349 C3997 ) \nC3350_=_C3352( C3350 C3352 ) C3350_=_C3353( C3350 C3353 ) C3350_=_C3354( C3350 C3354 ) C3350_=_C3355( C3350 C3355 ) C3350_=_C3356( C3350 C3356 ) C3350_=_C4062( C3350 C4062 ) \nC3352_=_C3353( C3352 C3353 ) C3352_=_C3354( C3352 C3354 ) C3352_=_C3355( C3352 C3355 ) C3352_=_C3356( C3352 C3356 ) C3353_=_C3354( C3353 C3354 ) C3353_=_C3355( C3353 C3355 ) \nC3353_=_C3356( C3353 C3356 ) C3353_=_C3387( C3353 C3387 ) C3353_=_C3915( C3353 C3915 ) C3353_=_C3995( C3353 C3995 ) C3353_=_C4050( C3353 C4050 ) C3353_=_C4062( C3353 C4062 ) \nC3353_=_C4091( C3353 C4091 ) C3353_=_C4092( C3353 C4092 ) C3353_=_C4094( C3353 C4094 ) C3354_=_C3355( C3354 C3355 ) C3354_=_C3356( C3354 C3356 ) C3354_=_C4092( C3354 C4092 ) \nC3355_=_C3356( C3355 C3356 ) C3355_=_C4094( C3355 C4094 ) C3369_=_C3375( C3369 C3375 ) C3369_=_C3636( C3369 C3636 ) C3369_=_C3733( C3369 C3733 ) C3369_=_C3735( C3369 C3735 ) \nC3369_=_C3736( C3369 C3736 ) C3369_=_C3737( C3369 C3737 ) C3369_=_C3738( C3369 C3738 ) C3369_=_C3739( C3369 C3739 ) C3369_=_C3740( C3369 C3740 ) C3369_=_C3742( C3369 C3742 ) \nC3375_=_C3463( C3375 C3463 ) C3375_=_C3640( C3375 C3640 ) C3375_=_C3747( C3375 C3747 ) C3375_=_C3797( C3375 C3797 ) C3375_=_C3865( C3375 C3865 ) C3375_=_C4079( C3375 C4079 ) \nC3387_=_C3915( C3387 C3915 ) C3387_=_C3995( C3387 C3995 ) C3387_=_C4050( C3387 C4050 ) C3387_=_C4062( C3387 C4062 ) C3387_=_C4091( C3387 C4091 ) C3387_=_C4092( C3387 C4092 ) \nC3387_=_C4094( C3387 C4094 ) C3463_=_C3640( C3463 C3640 ) C3463_=_C3747( C3463 C3747 ) C3463_=_C3797( C3463 C3797 ) C3463_=_C3865( C3463 C3865 ) C3463_=_C4079( C3463 C4079 ) \nC3498_=_C3762( C3498 C3762 ) C3498_=_C3764( C3498 C3764 ) C3498_=_C3765( C3498 C3765 ) C3498_=_C3766( C3498 C3766 ) C3498_=_C3767( C3498 C3767 ) C3498_=_C3768( C3498 C3768 ) \nC3498_=_C3770( C3498 C3770 ) C3498_=_C3771( C3498 C3771 ) C3498_=_C3772( C3498 C3772 ) C3572_=_C3785( C3572 C3785 ) C3572_=_C3862( C3572 C3862 ) C3572_=_C3887( C3572 C3887 ) \nC3572_=_C3888( C3572 C3888 ) C3572_=_C3889( C3572 C3889 ) C3572_=_C3890( C3572 C3890 ) C3572_=_C3891( C3572 C3891 ) C3572_=_C3892( C3572 C3892 ) C3572_=_C3893( C3572 C3893 ) \nC3636_=_C3640( C3636 C3640 ) C3636_=_C3733( C3636 C3733 ) C3636_=_C3735( C3636 C3735 ) C3636_=_C3736( C3636 C3736 ) C3636_=_C3737( C3636 C3737 ) C3636_=_C3738( C3636 C3738 ) \nC3636_=_C3739( C3636 C3739 ) C3636_=_C3740( C3636 C3740 ) C3636_=_C3742( C3636 C3742 ) C3640_=_C3747( C3640 C3747 ) C3640_=_C3797( C3640 C3797 ) C3640_=_C3865( C3640 C3865 ) \nC3640_=_C4079( C3640 C4079 ) C3716_=_C3780( C3716 C3780 ) C3716_=_C3877( C3716 C3877 ) C3716_=_C3926( C3716 C3926 ) C3716_=_C3997( C3716 C3997 ) C3716_=_C4073( C3716 C4073 ) \nC3716_=_C4095( C3716 C4095 ) C3716_=_C4104( C3716 C4104 ) C3733_=_C3735( C3733 C3735 ) C3733_=_C3736( C3733 C3736 ) C3733_=_C3737( C3733 C3737 ) C3733_=_C3738( C3733 C3738 ) \nC3733_=_C3739( C3733 C3739 ) C3733_=_C3740( C3733 C3740 ) C3733_=_C3742( C3733 C3742 ) C3733_=_C3747( C3733 C3747 ) C3735_=_C3736( C3735 C3736 ) C3735_=_C3737( C3735 C3737 ) \nC3735_=_C3738( C3735 C3738 ) C3735_=_C3739( C3735 C3739 ) C3735_=_C3740( C3735 C3740 ) C3735_=_C3742( C3735 C3742 ) C3735_=_C3797( C3735 C3797 ) C3736_=_C3737( C3736 C3737 ) \nC3736_=_C3738( C3736 C3738 ) C3736_=_C3739( C3736 C3739 ) C3736_=_C3740( C3736 C3740 ) C3736_=_C3742( C3736 C3742 ) C3736_=_C3764( C3736 C3764 ) C3737_=_C3738( C3737 C3738 ) \nC3737_=_C3739( C3737 C3739 ) C3737_=_C3740( C3737 C3740 ) C3737_=_C3742( C3737 C3742 ) C3737_=_C3765( C3737 C3765 ) C3738_=_C3739( C3738 C3739 ) C3738_=_C3740( C3738 C3740 ) \nC3738_=_C3742( C3738 C3742 ) C3739_=_C3740( C3739 C3740 ) C3739_=_C3742( C3739 C3742 ) C3739_=_C3767( C3739 C3767 ) C3740_=_C3742( C3740 C3742 ) C3740_=_C4073( C3740 C4073 ) \nC3742_=_C3771( C3742 C3771 ) C3742_=_C4091( C3742 C4091 ) C3742_=_C4095( C3742 C4095 ) C3747_=_C3797( C3747 C3797 ) C3747_=_C3865( C3747 C3865 ) C3747_=_C4079( C3747 C4079 ) \nC3762_=_C3764( C3762 C3764 ) C3762_=_C3765( C3762 C3765 ) C3762_=_C3766( C3762 C3766 ) C3762_=_C3767( C3762 C3767 ) C3762_=_C3768( C3762 C3768 ) C3762_=_C3770( C3762 C3770 ) \nC3762_=_C3771( C3762 C3771 ) C3762_=_C3772( C3762 C3772 ) C3762_=_C3862( C3762 C3862 ) C3762_=_C3865( C3762 C3865 ) C3764_=_C3765( C3764 C3765 ) C3764_=_C3766( C3764 C3766 ) \nC3764_=_C3767( C3764 C3767 ) C3764_=_C3768( C3764 C3768 ) C3764_=_C3770( C3764 C3770 ) C3764_=_C3771( C3764 C3771 ) C3764_=_C3772( C3764 C3772 ) C3765_=_C3766( C3765 C3766 ) \nC3765_=_C3767( C3765 C3767 ) C3765_=_C3768( C3765 C3768 ) C3765_=_C3770( C3765 C3770 ) C3765_=_C3771( C3765 C3771 ) C3765_=_C3772( C3765 C3772 ) C3766_=_C3767( C3766 C3767 ) \nC3766_=_C3768( C3766 C3768 ) C3766_=_C3770( C3766 C3770 ) C3766_=_C3771( C3766 C3771 ) C3766_=_C3772( C3766 C3772 ) C3767_=_C3768( C3767 C3768 ) C3767_=_C3770( C3767 C3770 ) \nC3767_=_C3771( C3767 C3771 ) C3767_=_C3772( C3767 C3772 ) C3768_=_C3770( C3768 C3770 ) C3768_=_C3771( C3768 C3771 ) C3768_=_C3772( C3768 C3772 ) C3770_=_C3771( C3770 C3771 ) \nC3770_=_C3772( C3770 C3772 ) C3771_=_C3772( C3771 C3772 ) C3771_=_C4091( C3771 C4091 ) C3771_=_C4095( C3771 C4095 ) C3780_=_C3877( C3780 C3877 ) C3780_=_C3926( C3780 C3926 ) \nC3780_=_C3997( C3780 C3997 ) C3780_=_C4073( C3780 C4073 ) C3780_=_C4095( C3780 C4095 ) C3780_=_C4104( C3780 C4104 ) C3785_=_C3862( C3785 C3862 ) C3785_=_C3887( C3785 C3887 ) \nC3785_=_C3888( C3785 C3888 ) C3785_=_C3889( C3785 C3889 ) C3785_=_C3890( C3785 C3890 ) C3785_=_C3891( C3785 C3891 ) C3785_=_C3892( C3785 C3892 ) C3785_=_C3893( C3785 C3893 ) \nC3797_=_C3865( C3797 C3865 ) C3797_=_C4079( C3797 C4079 ) C3862_=_C3865( C3862 C3865 ) C3862_=_C3887( C3862 C3887 ) C3862_=_C3888( C3862 C3888 ) C3862_=_C3889( C3862 C3889 ) \nC3862_=_C3890( C3862 C3890 ) C3862_=_C3891( C3862 C3891 ) C3862_=_C3892( C3862 C3892 ) C3862_=_C3893( C3862 C3893 ) C3865_=_C4079( C3865 C4079 ) C3877_=_C3926( C3877 C3926 ) \nC3877_=_C3997( C3877 C3997 ) C3877_=_C4073( C3877 C4073 ) C3877_=_C4095( C3877 C4095 ) C3877_=_C4104( C3877 C4104 ) C3887_=_C3888( C3887 C3888 ) C3887_=_C3889( C3887 C3889 ) \nC3887_=_C3890( C3887 C3890 ) C3887_=_C3891( C3887 C3891 ) C3887_=_C3892( C3887 C3892 ) C3887_=_C3893( C3887 C3893 ) C3887_=_C3915( C3887 C3915 ) C3888_=_C3889( C3888 C3889 ) \nC3888_=_C3890( C3888 C3890 ) C3888_=_C3891( C3888 C3891 ) C3888_=_C3892( C3888 C3892 ) C3888_=_C3893( C3888 C3893 ) C3889_=_C3890( C3889 C3890 ) C3889_=_C3891( C3889 C3891 ) \nC3889_=_C3892( C3889 C3892 ) C3889_=_C3893( C3889 C3893 ) C3890_=_C3891( C3890 C3891 ) C3890_=_C3892( C3890 C3892 ) C3890_=_C3893( C3890 C3893 ) C3890_=_C4050( C3890 C4050 ) \nC3891_=_C3892( C3891 C3892 ) C3891_=_C3893( C3891 C3893 ) C3892_=_C3893( C3892 C3893 ) C3915_=_C3995( C3915 C3995 ) C3915_=_C4050( C3915 C4050 ) C3915_=_C4062( C3915 C4062 ) \nC3915_=_C4091( C3915 C4091 ) C3915_=_C4092( C3915 C4092 ) C3915_=_C4094( C3915 C4094 ) C3926_=_C3997( C3926 C3997 ) C3926_=_C4073( C3926 C4073 ) C3926_=_C4095( C3926 C4095 ) \nC3926_=_C4104( C3926 C4104 ) C3995_=_C3997( C3995 C3997 ) C3995_=_C4050( C3995 C4050 ) C3995_=_C4062( C3995 C4062 ) C3995_=_C4091( C3995 C4091 ) C3995_=_C4092( C3995 C4092 ) \nC3995_=_C4094( C3995 C4094 ) C3997_=_C4073( C3997 C4073 ) C3997_=_C4095( C3997 C4095 ) C3997_=_C4104( C3997 C4104 ) C4050_=_C4062( C4050 C4062 ) C4050_=_C4091( C4050 C4091 ) \nC4050_=_C4092( C4050 C4092 ) C4050_=_C4094( C4050 C4094 ) C4062_=_C4091( C4062 C4091 ) C4062_=_C4092( C4062 C4092 ) C4062_=_C4094( C4062 C4094 ) C4073_=_C4095( C4073 C4095 ) \nC4073_=_C4104( C4073 C4104 ) C4091_=_C4092( C4091 C4092 ) C4091_=_C4094( C4091 C4094 ) C4091_=_C4095( C4091 C4095 ) C4092_=_C4094( C4092 C4094 ) C4095_=_C4104( C4095 C4104 ) "];67-&gt;74[label="307:</w:t>
      </w:r>
    </w:p>
    <w:p>
      <w:pPr>
        <w:pStyle w:val="PreformattedText"/>
        <w:bidi w:val="0"/>
        <w:spacing w:before="0" w:after="0"/>
        <w:jc w:val="left"/>
        <w:rPr/>
      </w:pPr>
      <w:r>
        <w:rPr/>
        <w:t xml:space="preserve"> </w:t>
      </w:r>
      <w:r>
        <w:rPr/>
        <w:t>C46 C65 C114 C137 C178 \nC197 C214 C234 C284 C310 C317 \nC367 C379 C394 C427 C428 C429 \nC430 C431 C432 C433 C434 C435 \nC437 C438 C439 C440 C441 C443 \nC444 C445 C446 C447 C448 C449 \nC450 C452 C454 C455 C506 C512 \nC514 C517 C518 C522 C525 C530 \nC532 C534 C535 C536 C537 C539 \nC541 C542 C545 C546 C547 C548 \nC549 C550 C551 C552 C553 C554 \nC555 C556 C557 C558 C559 C560 \nC562 C572 C622 C724 C784 C794 \nC800 C819 C840 C847 C848 C943 \nC998 C1091 C1103 C1120 C1199 C1327 \nC1333 C1336 C1337 C1338 C1339 C1341 \nC1342 C1344 C1345 C1346 C1348 C1349 \nC1350 C1351 C1354 C1419 C1421 C1430 \nC1436 C1463 C1482 C1485 C1503 C1505 \nC1583 C1607 C1623 C1624 C1625 C1626 \nC1629 C1630 C1631 C1632 C1633 C1634 \nC1635 C1636 C1637 C1638 C1639 C1640 \nC1641 C1642 C1644 C1646 C1703 C1751 \nC1756 C1793 C1813 C1837 C1840 C1841 \nC1842 C1843 C1844 C1845 C1847 C1848 \nC1850 C1852 C1853 C1878 C1899 C1907 \nC1908 C1916 C1929 C1931 C1935 C1944 \nC1985 C2000 C2006 C2041 C2047 C2050 \nC2051 C2057 C2106 C2115 C2123 C2145 \nC2146 C2148 C2149 C2151 C2153 C2154 \nC2156 C2157 C2159 C2160 C2162 C2170 \nC2182 C2197 C2259 C2260 C2262 C2264 \nC2266 C2267 C2268 C2269 C2272 C2310 \nC2322 C2387 C2410 C2491 C2492 C2493 \nC2494 C2495 C2496 C2497 C2498 C2499 \nC2500 C2501 C2502 C2504 C2506 C2586 \nC2656 C2698 C2715 C2767 C2768 C2854 \nC2899 C2901 C2929 C2932 C2944 C2963 \nC2986 C3016 C3069 C3085 C3116 C3193 \nC3232 C3237 C3246 C3255 C3279 C3287 \nC3294 C3296 C3340 C3341 C3342 C3343 \nC3345 C3347 C3348 C3349 C3350 C3352 \nC3354 C3355 C3356 C3369 C3375 C3387 \nC3463 C3498 C3572 C3636 C3640 C3716 \nC3733 C3735 C3736 C3737 C3738 C3739 \nC3740 C3742 C3747 C3762 C3764 C3765 \nC3766 C3767 C3768 C3770 C3771 C3772 \nC3780 C3785 C3797 C3862 C3865 C3877 \nC3887 C3888 C3889 C3890 C3891 C3892 \nC3893 C3915 C3926 C3995 C3997 C4050 \nC4062 C4073 C4079 C4091 C4092 C4094 \nC4095 C4104 \n3373: C46_=_C114 ,C46_=_C137 ,C46_=_C178 ,C46_=_C197 ,C46_=_C317 ,\nC46_=_C394 ,C46_=_C532 ,C46_=_C800 ,C46_=_C1436 ,C46_=_C2123 ,C46_=_C3287 ,\nC46_=_C3375 ,C46_=_C3463 ,C46_=_C3640 ,C46_=_C3747 ,C46_=_C3797 ,C46_=_C3865 ,\nC46_=_C4079 ,C65_=_C214 ,C65_=_C234 ,C65_=_C284 ,C65_=_C310 ,C65_=_C367 ,\nC65_=_C379 ,C65_=_C514 ,C65_=_C943 ,C65_=_C1463 ,C65_=_C1837 ,C65_=_C1840 ,\nC65_=_C1841 ,C65_=_C1842 ,C65_=_C1843 ,C65_=_C1844 ,C65_=_C1845 ,C65_=_C1847 ,\nC65_=_C1848 ,C65_=_C1850 ,C65_=_C1852 ,C65_=_C1853 ,C114_=_C137 ,C114_=_C178 ,\nC114_=_C197 ,C114_=_C317 ,C114_=_C394 ,C114_=_C532 ,C114_=_C800 ,C114_=_C1436 ,\nC114_=_C2123 ,C114_=_C3287 ,C114_=_C3375 ,C114_=_C3463 ,C114_=_C3640 ,C114_=_C3747 ,\nC114_=_C3797 ,C114_=_C3865 ,C114_=_C4079 ,C137_=_C178 ,C137_=_C197 ,C137_=_C317 ,\nC137_=_C394 ,C137_=_C532 ,C137_=_C800 ,C137_=_C1436 ,C137_=_C2123 ,C137_=_C3287 ,\nC137_=_C3375 ,C137_=_C3463 ,C137_=_C3640 ,C137_=_C3747 ,C137_=_C3797 ,C137_=_C3865 ,\nC137_=_C4079 ,C178_=_C197 ,C178_=_C317 ,C178_=_C394 ,C178_=_C532 ,C178_=_C800 ,\nC178_=_C1436 ,C178_=_C2123 ,C178_=_C3287 ,C178_=_C3375 ,C178_=_C3463 ,C178_=_C3640 ,\nC178_=_C3747 ,C178_=_C3797 ,C178_=_C3865 ,C178_=_C4079 ,C197_=_C317 ,C197_=_C394 ,\nC197_=_C532 ,C197_=_C800 ,C197_=_C1436 ,C197_=_C2123 ,C197_=_C3287 ,C197_=_C3375 ,\nC197_=_C3463 ,C197_=_C3640 ,C197_=_C3747 ,C197_=_C3797 ,C197_=_C3865 ,C197_=_C4079 ,\nC214_=_C234 ,C214_=_C284 ,C214_=_C310 ,C214_=_C367 ,C214_=_C379 ,C214_=_C514 ,\nC214_=_C943 ,C214_=_C1463 ,C214_=_C1837 ,C214_=_C1840 ,C214_=_C1841 ,C214_=_C1842 ,\nC214_=_C1843 ,C214_=_C1844 ,C214_=_C1845 ,C214_=_C1847 ,C214_=_C1848 ,C214_=_C1850 ,\nC214_=_C1852 ,C214_=_C1853 ,C234_=_C284 ,C234_=_C310 ,C234_=_C367 ,C234_=_C379 ,\nC234_=_C514 ,C234_=_C943 ,C234_=_C1463 ,C234_=_C1837 ,C234_=_C1840 ,C234_=_C1841 ,\nC234_=_C1842 ,C234_=_C1843 ,C234_=_C1844 ,C234_=_C1845 ,C234_=_C1847 ,C234_=_C1848 ,\nC234_=_C1850 ,C234_=_C1852 ,C234_=_C1853 ,C284_=_C310 ,C284_=_C367 ,C284_=_C379 ,\nC284_=_C514 ,C284_=_C943 ,C284_=_C1463 ,C284_=_C1837 ,C284_=_C1840 ,C284_=_C1841 ,\nC284_=_C1842 ,C284_=_C1843 ,C284_=_C1844 ,C284_=_C1845 ,C284_=_C1847 ,C284_=_C1848 ,\nC284_=_C1850 ,C284_=_C1852 ,C284_=_C1853 ,C310_=_C317 ,C310_=_C367 ,C310_=_C379 ,\nC310_=_C514 ,C310_=_C943 ,C310_=_C1463 ,C310_=_C1837 ,C310_=_C1840 ,C310_=_C1841 ,\nC310_=_C1842 ,C310_=_C1843 ,C310_=_C1844 ,C310_=_C1845 ,C310_=_C1847 ,C310_=_C1848 ,\nC310_=_C1850 ,C310_=_C1852 ,C310_=_C1853 ,C317_=_C394 ,C317_=_C532 ,C317_=_C800 ,\nC317_=_C1436 ,C317_=_C2123 ,C317_=_C3287 ,C317_=_C3375 ,C317_=_C3463 ,C317_=_C3640 ,\nC317_=_C3747 ,C317_=_C3797 ,C317_=_C3865 ,C317_=_C4079 ,C367_=_C379 ,C367_=_C514 ,\nC367_=_C943 ,C367_=_C1463 ,C367_=_C1837 ,C367_=_C1840 ,C367_=_C1841 ,C367_=_C1842 ,\nC367_=_C1843 ,C367_=_C1844 ,C367_=_C1845 ,C367_=_C1847 ,C367_=_C1848 ,C367_=_C1850 ,\nC367_=_C1852 ,C367_=_C1853 ,C379_=_C514 ,C379_=_C943 ,C379_=_C1463 ,C379_=_C1837 ,\nC379_=_C1840 ,C379_=_C1841 ,C379_=_C1842 ,C379_=_C1843 ,C379_=_C1844 ,C379_=_C1845 ,\nC379_=_C1847 ,C379_=_C1848 ,C379_=_C1850 ,C379_=_C1852 ,C379_=_C1853 ,C394_=_C532 ,\nC394_=_C800 ,C394_=_C1436 ,C394_=_C2123 ,C394_=_C3287 ,C394_=_C3375 ,C394_=_C3463 ,\nC394_=_C3640 ,C394_=_C3747 ,C394_=_C3797 ,C394_=_C3865 ,C394_=_C4079 ,C427_=_C428 ,\nC427_=_C429 ,C427_=_C430 ,C427_=_C431 ,C427_=_C432 ,C427_=_C433 ,C427_=_C434 ,\nC427_=_C435 ,C427_=_C437 ,C427_=_C438 ,C427_=_C439 ,C427_=_C440 ,C427_=_C441 ,\nC427_=_C443 ,C427_=_C444 ,C427_=_C445 ,C427_=_C446 ,C427_=_C447 ,C427_=_C448 ,\nC427_=_C449 ,C427_=_C450 ,C427_=_C452 ,C427_=_C454 ,C427_=_C506 ,C428_=_C429 ,\nC428_=_C430 ,C428_=_C431 ,C428_=_C432 ,C428_=_C433 ,C428_=_C434 ,C428_=_C435 ,\nC428_=_C437 ,C428_=_C438 ,C428_=_C439 ,C428_=_C440 ,C428_=_C441 ,C428_=_C443 ,\nC428_=_C444 ,C428_=_C445 ,C428_=_C446 ,C428_=_C447 ,C428_=_C448 ,C428_=_C449 ,\nC428_=_C450 ,C428_=_C452 ,C428_=_C454 ,C429_=_C430 ,C429_=_C431 ,C429_=_C432 ,\nC429_=_C433 ,C429_=_C434 ,C429_=_C435 ,C429_=_C437 ,C429_=_C438 ,C429_=_C439 ,\nC429_=_C440 ,C429_=_C441 ,C429_=_C443 ,C429_=_C444 ,C429_=_C445 ,C429_=_C446 ,\nC429_=_C447 ,C429_=_C448 ,C429_=_C449 ,C429_=_C450 ,C429_=_C452 ,C429_=_C454 ,\nC429_=_C724 ,C430_=_C431 ,C430_=_C432 ,C430_=_C433 ,C430_=_C434 ,C430_=_C435 ,\nC430_=_C437 ,C430_=_C438 ,C430_=_C439 ,C430_=_C440 ,C430_=_C441 ,C430_=_C443 ,\nC430_=_C444 ,C430_=_C445 ,C430_=_C446 ,C430_=_C447 ,C430_=_C448 ,C430_=_C449 ,\nC430_=_C450 ,C430_=_C452 ,C430_=_C454 ,C431_=_C432 ,C431_=_C433 ,C431_=_C434 ,\nC431_=_C435 ,C431_=_C437 ,C431_=_C438 ,C431_=_C439 ,C431_=_C440 ,C431_=_C441 ,\nC431_=_C443 ,C431_=_C444 ,C431_=_C445 ,C431_=_C446 ,C431_=_C447 ,C431_=_C448 ,\nC431_=_C449 ,C431_=_C450 ,C431_=_C452 ,C431_=_C454 ,C431_=_C1120 ,C432_=_C433 ,\nC432_=_C434 ,C432_=_C435 ,C432_=_C437 ,C432_=_C438 ,C432_=_C439 ,C432_=_C440 ,\nC432_=_C441 ,C432_=_C443 ,C432_=_C444 ,C432_=_C445 ,C432_=_C446 ,C432_=_C447 ,\nC432_=_C448 ,C432_=_C449 ,C432_=_C450 ,C432_=_C452 ,C432_=_C454 ,C433_=_C434 ,\nC433_=_C435 ,C433_=_C437 ,C433_=_C438 ,C433_=_C439 ,C433_=_C440 ,C433_=_C441 ,\nC433_=_C443 ,C433_=_C444 ,C433_=_C445 ,C433_=_C446 ,C433_=_C447 ,C433_=_C448 ,\nC433_=_C449 ,C433_=_C450 ,C433_=_C452 ,C433_=_C454 ,C434_=_C435 ,C434_=_C437 ,\nC434_=_C438 ,C434_=_C439 ,C434_=_C440 ,C434_=_C441 ,C434_=_C443 ,C434_=_C444 ,\nC434_=_C445 ,C434_=_C446 ,C434_=_C447 ,C434_=_C448 ,C434_=_C449 ,C434_=_C450 ,\nC434_=_C452 ,C434_=_C454 ,C434_=_C537 ,C434_=_C1327 ,C435_=_C437 ,C435_=_C438 ,\nC435_=_C439 ,C435_=_C440 ,C435_=_C441 ,C435_=_C443 ,C435_=_C444 ,C435_=_C445 ,\nC435_=_C446 ,C435_=_C447 ,C435_=_C448 ,C435_=_C449 ,C435_=_C450 ,C435_=_C452 ,\nC435_=_C454 ,C435_=_C1482 ,C435_=_C1485 ,C435_=_C1503 ,C435_=_C1505 ,C437_=_C438 ,\nC437_=_C439 ,C437_=_C440 ,C437_=_C441 ,C437_=_C443 ,C437_=_C444 ,C437_=_C445 ,\nC437_=_C446 ,C437_=_C447 ,C437_=_C448 ,C437_=_C449 ,C437_=_C450 ,C437_=_C452 ,\nC437_=_C454 ,C437_=_C1751 ,C438_=_C439 ,C438_=_C440 ,C438_=_C441 ,C438_=_C443 ,\nC438_=_C444 ,C438_=_C445 ,C438_=_C446 ,C438_=_C447 ,C438_=_C448 ,C438_=_C449 ,\nC438_=_C450 ,C438_=_C452 ,C438_=_C454 ,C438_=_C1813 ,C439_=_C440 ,C439_=_C441 ,\nC439_=_C443 ,C439_=_C444 ,C439_=_C445 ,C439_=_C446 ,C439_=_C447 ,C439_=_C448 ,\nC439_=_C449 ,C439_=_C450 ,C439_=_C452 ,C439_=_C454 ,C439_=_C1623 ,C439_=_C1916 ,\nC439_=_C1929 ,C439_=_C1931 ,C440_=_C441 ,C440_=_C443 ,C440_=_C444 ,C440_=_C445 ,\nC440_=_C446 ,C440_=_C447 ,C440_=_C448 ,C440_=_C449 ,C440_=_C450 ,C440_=_C452 ,\nC440_=_C454 ,C440_=_C2322 ,C441_=_C443 ,C441_=_C444 ,C441_=_C445 ,C441_=_C446 ,\nC441_=_C447 ,C441_=_C448 ,C441_=_C449 ,C441_=_C450 ,C441_=_C452 ,C441_=_C454 ,\nC443_=_C444 ,C443_=_C445 ,C443_=_C446 ,C443_=_C447 ,C443_=_C448 ,C443_=_C449 ,\nC443_=_C450 ,C443_=_C452 ,C443_=_C454 ,C443_=_C1630 ,C443_=_C2492 ,C443_=_C2899 ,\nC443_=_C2901 ,C444_=_C445 ,C444_=_C446 ,C444_=_C447 ,C444_=_C448 ,C444_=_C449 ,\nC444_=_C450 ,C444_=_C452 ,C444_=_C454 ,C444_=_C1631 ,C444_=_C2493 ,C444_=_C2929 ,\nC444_=_C2932 ,C445_=_C446 ,C445_=_C447 ,C445_=_C448 ,C445_=_C449 ,C445_=_C450 ,\nC445_=_C452 ,C445_=_C454 ,C445_=_C3016 ,C446_=_C447 ,C446_=_C448 ,C446_=_C449 ,\nC446_=_C450 ,C446_=_C452 ,C446_=_C454 ,C446_=_C3069 ,C447_=_C448 ,C447_=_C449 ,\nC447_=_C450 ,C447_=_C452 ,C447_=_C454 ,C448_=_C449 ,C448_=_C450 ,C448_=_C452 ,\nC448_=_C454 ,C448_=_C1633 ,C448_=_C2494 ,C448_=_C3294 ,C448_=_C3296 ,C449_=_C450 ,\nC449_=_C452 ,C449_=_C454 ,C450_=_C452 ,C450_=_C454 ,C450_=_C3890 ,C450_=_C4050 ,\nC452_=_C454 ,C452_=_C1644 ,C452_=_C2159 ,C452_=_C2504 ,C452_=_C3742 ,C452_=_C3771 ,\nC452_=_C4091 ,C452_=_C4095 ,C455_=_C534 ,C455_=_C535 ,C455_=_C536 ,C455_=_C537 ,\nC455_=_C539 ,C455_=_C541 ,C455_=_C542 ,C455_=_C545 ,C455_=_C546 ,C455_=_C547 ,\nC455_=_C548 ,C455_=_C549 ,C455_=_C550 ,C455_=_C551 ,C455_=_C552 ,C455_=_C553 ,\nC455_=_C554 ,C455_=_C555 ,C455_=_C556 ,C455_=_C557 ,C455_=_C558 ,C455_=_C559 ,\nC455_=_C560 ,C455_=_C562 ,C506_=_C724 ,C506_=_C1103 ,C506_=_C1327 ,C506_=_C1503 ,\nC506_=_C1751 ,C506_=_C1813 ,C506_=_C1929 ,C506_=_C2057 ,C506_=_C2322 ,C506_=_C2899 ,\nC506_=_C2929 ,C506_=_C3069 ,C506_=_C3246 ,C506_=_C3294 ,C506_=_C3387 ,C506_=_C3915 ,\nC506_=_C3995 ,C506_=_C4050 ,C506_=_C4062</w:t>
      </w:r>
    </w:p>
    <w:p>
      <w:pPr>
        <w:pStyle w:val="PreformattedText"/>
        <w:bidi w:val="0"/>
        <w:spacing w:before="0" w:after="0"/>
        <w:jc w:val="left"/>
        <w:rPr/>
      </w:pPr>
      <w:r>
        <w:rPr/>
        <w:t xml:space="preserve"> </w:t>
      </w:r>
      <w:r>
        <w:rPr/>
        <w:t>,C506_=_C4091 ,C506_=_C4092 ,C506_=_C4094 ,\nC512_=_C514 ,C512_=_C517 ,C512_=_C518 ,C512_=_C522 ,C512_=_C525 ,C512_=_C530 ,\nC512_=_C532 ,C512_=_C1333 ,C512_=_C1336 ,C512_=_C1337 ,C512_=_C1338 ,C512_=_C1339 ,\nC512_=_C1341 ,C512_=_C1342 ,C512_=_C1344 ,C512_=_C1345 ,C512_=_C1346 ,C512_=_C1348 ,\nC512_=_C1349 ,C512_=_C1350 ,C512_=_C1351 ,C512_=_C1354 ,C514_=_C517 ,C514_=_C518 ,\nC514_=_C522 ,C514_=_C525 ,C514_=_C530 ,C514_=_C532 ,C514_=_C943 ,C514_=_C1463 ,\nC514_=_C1837 ,C514_=_C1840 ,C514_=_C1841 ,C514_=_C1842 ,C514_=_C1843 ,C514_=_C1844 ,\nC514_=_C1845 ,C514_=_C1847 ,C514_=_C1848 ,C514_=_C1850 ,C514_=_C1852 ,C514_=_C1853 ,\nC517_=_C518 ,C517_=_C522 ,C517_=_C525 ,C517_=_C530 ,C517_=_C532 ,C517_=_C784 ,\nC517_=_C840 ,C517_=_C1419 ,C517_=_C1899 ,C517_=_C2041 ,C517_=_C2106 ,C517_=_C2145 ,\nC517_=_C2146 ,C517_=_C2148 ,C517_=_C2149 ,C517_=_C2151 ,C517_=_C2153 ,C517_=_C2154 ,\nC517_=_C2156 ,C517_=_C2157 ,C517_=_C2159 ,C518_=_C522 ,C518_=_C525 ,C518_=_C530 ,\nC518_=_C532 ,C518_=_C622 ,C518_=_C1421 ,C518_=_C1607 ,C518_=_C1756 ,C518_=_C1935 ,\nC518_=_C2160 ,C518_=_C2259 ,C518_=_C2260 ,C518_=_C2262 ,C518_=_C2264 ,C518_=_C2266 ,\nC518_=_C2267 ,C518_=_C2268 ,C518_=_C2269 ,C518_=_C2272 ,C522_=_C525 ,C522_=_C530 ,\nC522_=_C532 ,C522_=_C1091 ,C522_=_C1583 ,C522_=_C2047 ,C522_=_C2698 ,C522_=_C2715 ,\nC522_=_C3116 ,C522_=_C3232 ,C522_=_C3340 ,C522_=_C3341 ,C522_=_C3342 ,C522_=_C3343 ,\nC522_=_C3345 ,C522_=_C3347 ,C522_=_C3348 ,C522_=_C3349 ,C522_=_C3350 ,C522_=_C3352 ,\nC522_=_C3354 ,C522_=_C3355 ,C522_=_C3356 ,C525_=_C530 ,C525_=_C532 ,C525_=_C848 ,\nC525_=_C998 ,C525_=_C1120 ,C525_=_C1908 ,C525_=_C2051 ,C525_=_C2410 ,C525_=_C2768 ,\nC525_=_C3016 ,C525_=_C3498 ,C525_=_C3762 ,C525_=_C3764 ,C525_=_C3765 ,C525_=_C3766 ,\nC525_=_C3767 ,C525_=_C3768 ,C525_=_C3770 ,C525_=_C3771 ,C525_=_C3772 ,C530_=_C532 ,\nC530_=_C819 ,C530_=_C2170 ,C530_=_C2656 ,C530_=_C2944 ,C530_=_C2963 ,C530_=_C2986 ,\nC530_=_C3193 ,C530_=_C3237 ,C530_=_C3255 ,C530_=_C3572 ,C530_=_C3785 ,C530_=_C3862 ,\nC530_=_C3887 ,C530_=_C3888 ,C530_=_C3889 ,C530_=_C3890 ,C530_=_C3891 ,C530_=_C3892 ,\nC530_=_C3893 ,C532_=_C800 ,C532_=_C1436 ,C532_=_C2123 ,C532_=_C3287 ,C532_=_C3375 ,\nC532_=_C3463 ,C532_=_C3640 ,C532_=_C3747 ,C532_=_C3797 ,C532_=_C3865 ,C532_=_C4079 ,\nC534_=_C535 ,C534_=_C536 ,C534_=_C537 ,C534_=_C539 ,C534_=_C541 ,C534_=_C542 ,\nC534_=_C545 ,C534_=_C546 ,C534_=_C547 ,C534_=_C548 ,C534_=_C549 ,C534_=_C550 ,\nC534_=_C551 ,C534_=_C552 ,C534_=_C553 ,C534_=_C554 ,C534_=_C555 ,C534_=_C556 ,\nC534_=_C557 ,C534_=_C558 ,C534_=_C559 ,C534_=_C560 ,C534_=_C562 ,C535_=_C536 ,\nC535_=_C537 ,C535_=_C539 ,C535_=_C541 ,C535_=_C542 ,C535_=_C545 ,C535_=_C546 ,\nC535_=_C547 ,C535_=_C548 ,C535_=_C549 ,C535_=_C550 ,C535_=_C551 ,C535_=_C552 ,\nC535_=_C553 ,C535_=_C554 ,C535_=_C555 ,C535_=_C556 ,C535_=_C557 ,C535_=_C558 ,\nC535_=_C559 ,C535_=_C560 ,C535_=_C562 ,C536_=_C537 ,C536_=_C539 ,C536_=_C541 ,\nC536_=_C542 ,C536_=_C545 ,C536_=_C546 ,C536_=_C547 ,C536_=_C548 ,C536_=_C549 ,\nC536_=_C550 ,C536_=_C551 ,C536_=_C552 ,C536_=_C553 ,C536_=_C554 ,C536_=_C555 ,\nC536_=_C556 ,C536_=_C557 ,C536_=_C558 ,C536_=_C559 ,C536_=_C560 ,C536_=_C562 ,\nC537_=_C539 ,C537_=_C541 ,C537_=_C542 ,C537_=_C545 ,C537_=_C546 ,C537_=_C547 ,\nC537_=_C548 ,C537_=_C549 ,C537_=_C550 ,C537_=_C551 ,C537_=_C552 ,C537_=_C553 ,\nC537_=_C554 ,C537_=_C555 ,C537_=_C556 ,C537_=_C557 ,C537_=_C558 ,C537_=_C559 ,\nC537_=_C560 ,C537_=_C562 ,C537_=_C1327 ,C539_=_C541 ,C539_=_C542 ,C539_=_C545 ,\nC539_=_C546 ,C539_=_C547 ,C539_=_C548 ,C539_=_C549 ,C539_=_C550 ,C539_=_C551 ,\nC539_=_C552 ,C539_=_C553 ,C539_=_C554 ,C539_=_C555 ,C539_=_C556 ,C539_=_C557 ,\nC539_=_C558 ,C539_=_C559 ,C539_=_C560 ,C539_=_C562 ,C541_=_C542 ,C541_=_C545 ,\nC541_=_C546 ,C541_=_C547 ,C541_=_C548 ,C541_=_C549 ,C541_=_C550 ,C541_=_C551 ,\nC541_=_C552 ,C541_=_C553 ,C541_=_C554 ,C541_=_C555 ,C541_=_C556 ,C541_=_C557 ,\nC541_=_C558 ,C541_=_C559 ,C541_=_C560 ,C541_=_C562 ,C541_=_C1333 ,C541_=_C1625 ,\nC541_=_C2160 ,C541_=_C2162 ,C541_=_C2170 ,C541_=_C2182 ,C542_=_C545 ,C542_=_C546 ,\nC542_=_C547 ,C542_=_C548 ,C542_=_C549 ,C542_=_C550 ,C542_=_C551 ,C542_=_C552 ,\nC542_=_C553 ,C542_=_C554 ,C542_=_C555 ,C542_=_C556 ,C542_=_C557 ,C542_=_C558 ,\nC542_=_C559 ,C542_=_C560 ,C542_=_C562 ,C545_=_C546 ,C545_=_C547 ,C545_=_C548 ,\nC545_=_C549 ,C545_=_C550 ,C545_=_C551 ,C545_=_C552 ,C545_=_C553 ,C545_=_C554 ,\nC545_=_C555 ,C545_=_C556 ,C545_=_C557 ,C545_=_C558 ,C545_=_C559 ,C545_=_C560 ,\nC545_=_C562 ,C546_=_C547 ,C546_=_C548 ,C546_=_C549 ,C546_=_C550 ,C546_=_C551 ,\nC546_=_C552 ,C546_=_C553 ,C546_=_C554 ,C546_=_C555 ,C546_=_C556 ,C546_=_C557 ,\nC546_=_C558 ,C546_=_C559 ,C546_=_C560 ,C546_=_C562 ,C547_=_C548 ,C547_=_C549 ,\nC547_=_C550 ,C547_=_C551 ,C547_=_C552 ,C547_=_C553 ,C547_=_C554 ,C547_=_C555 ,\nC547_=_C556 ,C547_=_C557 ,C547_=_C558 ,C547_=_C559 ,C547_=_C560 ,C547_=_C562 ,\nC548_=_C549 ,C548_=_C550 ,C548_=_C551 ,C548_=_C552 ,C548_=_C553 ,C548_=_C554 ,\nC548_=_C555 ,C548_=_C556 ,C548_=_C557 ,C548_=_C558 ,C548_=_C559 ,C548_=_C560 ,\nC548_=_C562 ,C549_=_C550 ,C549_=_C551 ,C549_=_C552 ,C549_=_C553 ,C549_=_C554 ,\nC549_=_C555 ,C549_=_C556 ,C549_=_C557 ,C549_=_C558 ,C549_=_C559 ,C549_=_C560 ,\nC549_=_C562 ,C550_=_C551 ,C550_=_C552 ,C550_=_C553 ,C550_=_C554 ,C550_=_C555 ,\nC550_=_C556 ,C550_=_C557 ,C550_=_C558 ,C550_=_C559 ,C550_=_C560 ,C550_=_C562 ,\nC550_=_C1348 ,C550_=_C1638 ,C550_=_C2267 ,C550_=_C2497 ,C550_=_C3926 ,C551_=_C552 ,\nC551_=_C553 ,C551_=_C554 ,C551_=_C555 ,C551_=_C556 ,C551_=_C557 ,C551_=_C558 ,\nC551_=_C559 ,C551_=_C560 ,C551_=_C562 ,C551_=_C1852 ,C552_=_C553 ,C552_=_C554 ,\nC552_=_C555 ,C552_=_C556 ,C552_=_C557 ,C552_=_C558 ,C552_=_C559 ,C552_=_C560 ,\nC552_=_C562 ,C552_=_C3737 ,C552_=_C3765 ,C553_=_C554 ,C553_=_C555 ,C553_=_C556 ,\nC553_=_C557 ,C553_=_C558 ,C553_=_C559 ,C553_=_C560 ,C553_=_C562 ,C553_=_C1350 ,\nC553_=_C1639 ,C553_=_C2268 ,C553_=_C2498 ,C553_=_C3349 ,C553_=_C3995 ,C553_=_C3997 ,\nC554_=_C555 ,C554_=_C556 ,C554_=_C557 ,C554_=_C558 ,C554_=_C559 ,C554_=_C560 ,\nC554_=_C562 ,C555_=_C556 ,C555_=_C557 ,C555_=_C558 ,C555_=_C559 ,C555_=_C560 ,\nC555_=_C562 ,C556_=_C557 ,C556_=_C558 ,C556_=_C559 ,C556_=_C560 ,C556_=_C562 ,\nC557_=_C558 ,C557_=_C559 ,C557_=_C560 ,C557_=_C562 ,C557_=_C1351 ,C557_=_C1642 ,\nC557_=_C2269 ,C557_=_C2500 ,C557_=_C3740 ,C557_=_C4073 ,C558_=_C559 ,C558_=_C560 ,\nC558_=_C562 ,C558_=_C2502 ,C559_=_C560 ,C559_=_C562 ,C560_=_C562 ,C562_=_C1354 ,\nC562_=_C1646 ,C562_=_C2272 ,C562_=_C2506 ,C562_=_C4104 ,C572_=_C1485 ,C572_=_C1878 ,\nC572_=_C1916 ,C572_=_C2000 ,C572_=_C2162 ,C572_=_C2387 ,C572_=_C2491 ,C572_=_C2492 ,\nC572_=_C2493 ,C572_=_C2494 ,C572_=_C2495 ,C572_=_C2496 ,C572_=_C2497 ,C572_=_C2498 ,\nC572_=_C2499 ,C572_=_C2500 ,C572_=_C2501 ,C572_=_C2502 ,C572_=_C2504 ,C572_=_C2506 ,\nC622_=_C1421 ,C622_=_C1607 ,C622_=_C1756 ,C622_=_C1935 ,C622_=_C2160 ,C622_=_C2259 ,\nC622_=_C2260 ,C622_=_C2262 ,C622_=_C2264 ,C622_=_C2266 ,C622_=_C2267 ,C622_=_C2268 ,\nC622_=_C2269 ,C622_=_C2272 ,C724_=_C1103 ,C724_=_C1327 ,C724_=_C1503 ,C724_=_C1751 ,\nC724_=_C1813 ,C724_=_C1929 ,C724_=_C2057 ,C724_=_C2322 ,C724_=_C2899 ,C724_=_C2929 ,\nC724_=_C3069 ,C724_=_C3246 ,C724_=_C3294 ,C724_=_C3387 ,C724_=_C3915 ,C724_=_C3995 ,\nC724_=_C4050 ,C724_=_C4062 ,C724_=_C4091 ,C724_=_C4092 ,C724_=_C4094 ,C784_=_C794 ,\nC784_=_C800 ,C784_=_C840 ,C784_=_C1419 ,C784_=_C1899 ,C784_=_C2041 ,C784_=_C2106 ,\nC784_=_C2145 ,C784_=_C2146 ,C784_=_C2148 ,C784_=_C2149 ,C784_=_C2151 ,C784_=_C2153 ,\nC784_=_C2154 ,C784_=_C2156 ,C784_=_C2157 ,C784_=_C2159 ,C794_=_C800 ,C794_=_C847 ,\nC794_=_C1430 ,C794_=_C1703 ,C794_=_C1907 ,C794_=_C1944 ,C794_=_C1985 ,C794_=_C2006 ,\nC794_=_C2050 ,C794_=_C2115 ,C794_=_C2197 ,C794_=_C2586 ,C794_=_C2767 ,C794_=_C3279 ,\nC794_=_C3369 ,C794_=_C3636 ,C794_=_C3733 ,C794_=_C3735 ,C794_=_C3736 ,C794_=_C3737 ,\nC794_=_C3738 ,C794_=_C3739 ,C794_=_C3740 ,C794_=_C3742 ,C800_=_C1436 ,C800_=_C2123 ,\nC800_=_C3287 ,C800_=_C3375 ,C800_=_C3463 ,C800_=_C3640 ,C800_=_C3747 ,C800_=_C3797 ,\nC800_=_C3865 ,C800_=_C4079 ,C819_=_C2170 ,C819_=_C2656 ,C819_=_C2944 ,C819_=_C2963 ,\nC819_=_C2986 ,C819_=_C3193 ,C819_=_C3237 ,C819_=_C3255 ,C819_=_C3572 ,C819_=_C3785 ,\nC819_=_C3862 ,C819_=_C3887 ,C819_=_C3888 ,C819_=_C3889 ,C819_=_C3890 ,C819_=_C3891 ,\nC819_=_C3892 ,C819_=_C3893 ,C840_=_C847 ,C840_=_C848 ,C840_=_C1419 ,C840_=_C1899 ,\nC840_=_C2041 ,C840_=_C2106 ,C840_=_C2145 ,C840_=_C2146 ,C840_=_C2148 ,C840_=_C2149 ,\nC840_=_C2151 ,C840_=_C2153 ,C840_=_C2154 ,C840_=_C2156 ,C840_=_C2157 ,C840_=_C2159 ,\nC847_=_C848 ,C847_=_C1430 ,C847_=_C1703 ,C847_=_C1907 ,C847_=_C1944 ,C847_=_C1985 ,\nC847_=_C2006 ,C847_=_C2050 ,C847_=_C2115 ,C847_=_C2197 ,C847_=_C2586 ,C847_=_C2767 ,\nC847_=_C3279 ,C847_=_C3369 ,C847_=_C3636 ,C847_=_C3733 ,C847_=_C3735 ,C847_=_C3736 ,\nC847_=_C3737 ,C847_=_C3738 ,C847_=_C3739 ,C847_=_C3740 ,C847_=_C3742 ,C848_=_C998 ,\nC848_=_C1120 ,C848_=_C1908 ,C848_=_C2051 ,C848_=_C2410 ,C848_=_C2768 ,C848_=_C3016 ,\nC848_=_C3498 ,C848_=_C3762 ,C848_=_C3764 ,C848_=_C3765 ,C848_=_C3766 ,C848_=_C3767 ,\nC848_=_C3768 ,C848_=_C3770 ,C848_=_C3771 ,C848_=_C3772 ,C943_=_C1463 ,C943_=_C1837 ,\nC943_=_C1840 ,C943_=_C1841 ,C943_=_C1842 ,C943_=_C1843 ,C943_=_C1844 ,C943_=_C1845 ,\nC943_=_C1847 ,C943_=_C1848 ,C943_=_C1850 ,C943_=_C1852 ,C943_=_C1853 ,C998_=_C1120 ,\nC998_=_C1908 ,C998_=_C2051 ,C998_=_C2410 ,C998_=_C2768 ,C998_=_C3016 ,C998_=_C3498 ,\nC998_=_C3762 ,C998_=_C3764 ,C998_=_C3765 ,C998_=_C3766 ,C998_=_C3767 ,C998_=_C3768 ,\nC998_=_C3770 ,C998_=_C3771 ,C998_=_C3772 ,C1091_=_C1103 ,C1091_=_C1583 ,C1091_=_C2047 ,\nC1091_=_C2698 ,C1091_=_C2715 ,C1091_=_C3116 ,C1091_=_C3232 ,C1091_=_C3340 ,C1091_=_C3341 ,\nC1091_=_C3342 ,C1091_=_C3343 ,C1091_=_C3345 ,C1091_=_C3347 ,C1091_=_C3348 ,C1091_=_C3349 ,\nC1091_=_C3350 ,C1091_=_C3352 ,C1091_=_C3354 ,C1091_=_C3355 ,C1091_=_C3356 ,C1103_=_C1327 ,\nC1103_=_C1503 ,C1103_=_C1751 ,C1103_=_C1813 ,C1103_=_C1929 ,C1103_=_C2057 ,C1103_=_C2322 ,\nC1103_=_C2899 ,C1103_=_C2929 ,C1103_=_C3069 ,C1103_=_C3246 ,C1103_=_C3294 ,C1103_=_C3387</w:t>
      </w:r>
    </w:p>
    <w:p>
      <w:pPr>
        <w:pStyle w:val="PreformattedText"/>
        <w:bidi w:val="0"/>
        <w:spacing w:before="0" w:after="0"/>
        <w:jc w:val="left"/>
        <w:rPr/>
      </w:pPr>
      <w:r>
        <w:rPr/>
        <w:t xml:space="preserve"> </w:t>
      </w:r>
      <w:r>
        <w:rPr/>
        <w:t>,\nC1103_=_C3915 ,C1103_=_C3995 ,C1103_=_C4050 ,C1103_=_C4062 ,C1103_=_C4091 ,C1103_=_C4092 ,\nC1103_=_C4094 ,C1120_=_C1908 ,C1120_=_C2051 ,C1120_=_C2410 ,C1120_=_C2768 ,C1120_=_C3016 ,\nC1120_=_C3498 ,C1120_=_C3762 ,C1120_=_C3764 ,C1120_=_C3765 ,C1120_=_C3766 ,C1120_=_C3767 ,\nC1120_=_C3768 ,C1120_=_C3770 ,C1120_=_C3771 ,C1120_=_C3772 ,C1199_=_C1505 ,C1199_=_C1793 ,\nC1199_=_C1931 ,C1199_=_C2182 ,C1199_=_C2310 ,C1199_=_C2854 ,C1199_=_C2901 ,C1199_=_C2932 ,\nC1199_=_C3085 ,C1199_=_C3296 ,C1199_=_C3716 ,C1199_=_C3780 ,C1199_=_C3877 ,C1199_=_C3926 ,\nC1199_=_C3997 ,C1199_=_C4073 ,C1199_=_C4095 ,C1199_=_C4104 ,C1327_=_C1503 ,C1327_=_C1751 ,\nC1327_=_C1813 ,C1327_=_C1929 ,C1327_=_C2057 ,C1327_=_C2322 ,C1327_=_C2899 ,C1327_=_C2929 ,\nC1327_=_C3069 ,C1327_=_C3246 ,C1327_=_C3294 ,C1327_=_C3387 ,C1327_=_C3915 ,C1327_=_C3995 ,\nC1327_=_C4050 ,C1327_=_C4062 ,C1327_=_C4091 ,C1327_=_C4092 ,C1327_=_C4094 ,C1333_=_C1336 ,\nC1333_=_C1337 ,C1333_=_C1338 ,C1333_=_C1339 ,C1333_=_C1341 ,C1333_=_C1342 ,C1333_=_C1344 ,\nC1333_=_C1345 ,C1333_=_C1346 ,C1333_=_C1348 ,C1333_=_C1349 ,C1333_=_C1350 ,C1333_=_C1351 ,\nC1333_=_C1354 ,C1333_=_C1625 ,C1333_=_C2160 ,C1333_=_C2162 ,C1333_=_C2170 ,C1333_=_C2182 ,\nC1336_=_C1337 ,C1336_=_C1338 ,C1336_=_C1339 ,C1336_=_C1341 ,C1336_=_C1342 ,C1336_=_C1344 ,\nC1336_=_C1345 ,C1336_=_C1346 ,C1336_=_C1348 ,C1336_=_C1349 ,C1336_=_C1350 ,C1336_=_C1351 ,\nC1336_=_C1354 ,C1337_=_C1338 ,C1337_=_C1339 ,C1337_=_C1341 ,C1337_=_C1342 ,C1337_=_C1344 ,\nC1337_=_C1345 ,C1337_=_C1346 ,C1337_=_C1348 ,C1337_=_C1349 ,C1337_=_C1350 ,C1337_=_C1351 ,\nC1337_=_C1354 ,C1338_=_C1339 ,C1338_=_C1341 ,C1338_=_C1342 ,C1338_=_C1344 ,C1338_=_C1345 ,\nC1338_=_C1346 ,C1338_=_C1348 ,C1338_=_C1349 ,C1338_=_C1350 ,C1338_=_C1351 ,C1338_=_C1354 ,\nC1338_=_C3193 ,C1339_=_C1341 ,C1339_=_C1342 ,C1339_=_C1344 ,C1339_=_C1345 ,C1339_=_C1346 ,\nC1339_=_C1348 ,C1339_=_C1349 ,C1339_=_C1350 ,C1339_=_C1351 ,C1339_=_C1354 ,C1339_=_C3255 ,\nC1341_=_C1342 ,C1341_=_C1344 ,C1341_=_C1345 ,C1341_=_C1346 ,C1341_=_C1348 ,C1341_=_C1349 ,\nC1341_=_C1350 ,C1341_=_C1351 ,C1341_=_C1354 ,C1342_=_C1344 ,C1342_=_C1345 ,C1342_=_C1346 ,\nC1342_=_C1348 ,C1342_=_C1349 ,C1342_=_C1350 ,C1342_=_C1351 ,C1342_=_C1354 ,C1344_=_C1345 ,\nC1344_=_C1346 ,C1344_=_C1348 ,C1344_=_C1349 ,C1344_=_C1350 ,C1344_=_C1351 ,C1344_=_C1354 ,\nC1345_=_C1346 ,C1345_=_C1348 ,C1345_=_C1349 ,C1345_=_C1350 ,C1345_=_C1351 ,C1345_=_C1354 ,\nC1345_=_C1850 ,C1345_=_C2154 ,C1345_=_C2264 ,C1345_=_C3345 ,C1345_=_C3762 ,C1345_=_C3862 ,\nC1345_=_C3865 ,C1346_=_C1348 ,C1346_=_C1349 ,C1346_=_C1350 ,C1346_=_C1351 ,C1346_=_C1354 ,\nC1348_=_C1349 ,C1348_=_C1350 ,C1348_=_C1351 ,C1348_=_C1354 ,C1348_=_C1638 ,C1348_=_C2267 ,\nC1348_=_C2497 ,C1348_=_C3926 ,C1349_=_C1350 ,C1349_=_C1351 ,C1349_=_C1354 ,C1349_=_C3348 ,\nC1350_=_C1351 ,C1350_=_C1354 ,C1350_=_C1639 ,C1350_=_C2268 ,C1350_=_C2498 ,C1350_=_C3349 ,\nC1350_=_C3995 ,C1350_=_C3997 ,C1351_=_C1354 ,C1351_=_C1642 ,C1351_=_C2269 ,C1351_=_C2500 ,\nC1351_=_C3740 ,C1351_=_C4073 ,C1354_=_C1646 ,C1354_=_C2272 ,C1354_=_C2506 ,C1354_=_C4104 ,\nC1419_=_C1421 ,C1419_=_C1430 ,C1419_=_C1436 ,C1419_=_C1899 ,C1419_=_C2041 ,C1419_=_C2106 ,\nC1419_=_C2145 ,C1419_=_C2146 ,C1419_=_C2148 ,C1419_=_C2149 ,C1419_=_C2151 ,C1419_=_C2153 ,\nC1419_=_C2154 ,C1419_=_C2156 ,C1419_=_C2157 ,C1419_=_C2159 ,C1421_=_C1430 ,C1421_=_C1436 ,\nC1421_=_C1607 ,C1421_=_C1756 ,C1421_=_C1935 ,C1421_=_C2160 ,C1421_=_C2259 ,C1421_=_C2260 ,\nC1421_=_C2262 ,C1421_=_C2264 ,C1421_=_C2266 ,C1421_=_C2267 ,C1421_=_C2268 ,C1421_=_C2269 ,\nC1421_=_C2272 ,C1430_=_C1436 ,C1430_=_C1703 ,C1430_=_C1907 ,C1430_=_C1944 ,C1430_=_C1985 ,\nC1430_=_C2006 ,C1430_=_C2050 ,C1430_=_C2115 ,C1430_=_C2197 ,C1430_=_C2586 ,C1430_=_C2767 ,\nC1430_=_C3279 ,C1430_=_C3369 ,C1430_=_C3636 ,C1430_=_C3733 ,C1430_=_C3735 ,C1430_=_C3736 ,\nC1430_=_C3737 ,C1430_=_C3738 ,C1430_=_C3739 ,C1430_=_C3740 ,C1430_=_C3742 ,C1436_=_C2123 ,\nC1436_=_C3287 ,C1436_=_C3375 ,C1436_=_C3463 ,C1436_=_C3640 ,C1436_=_C3747 ,C1436_=_C3797 ,\nC1436_=_C3865 ,C1436_=_C4079 ,C1463_=_C1837 ,C1463_=_C1840 ,C1463_=_C1841 ,C1463_=_C1842 ,\nC1463_=_C1843 ,C1463_=_C1844 ,C1463_=_C1845 ,C1463_=_C1847 ,C1463_=_C1848 ,C1463_=_C1850 ,\nC1463_=_C1852 ,C1463_=_C1853 ,C1482_=_C1485 ,C1482_=_C1503 ,C1482_=_C1505 ,C1482_=_C1623 ,\nC1482_=_C1624 ,C1482_=_C1625 ,C1482_=_C1626 ,C1482_=_C1629 ,C1482_=_C1630 ,C1482_=_C1631 ,\nC1482_=_C1632 ,C1482_=_C1633 ,C1482_=_C1634 ,C1482_=_C1635 ,C1482_=_C1636 ,C1482_=_C1637 ,\nC1482_=_C1638 ,C1482_=_C1639 ,C1482_=_C1640 ,C1482_=_C1641 ,C1482_=_C1642 ,C1482_=_C1644 ,\nC1482_=_C1646 ,C1485_=_C1503 ,C1485_=_C1505 ,C1485_=_C1878 ,C1485_=_C1916 ,C1485_=_C2000 ,\nC1485_=_C2162 ,C1485_=_C2387 ,C1485_=_C2491 ,C1485_=_C2492 ,C1485_=_C2493 ,C1485_=_C2494 ,\nC1485_=_C2495 ,C1485_=_C2496 ,C1485_=_C2497 ,C1485_=_C2498 ,C1485_=_C2499 ,C1485_=_C2500 ,\nC1485_=_C2501 ,C1485_=_C2502 ,C1485_=_C2504 ,C1485_=_C2506 ,C1503_=_C1505 ,C1503_=_C1751 ,\nC1503_=_C1813 ,C1503_=_C1929 ,C1503_=_C2057 ,C1503_=_C2322 ,C1503_=_C2899 ,C1503_=_C2929 ,\nC1503_=_C3069 ,C1503_=_C3246 ,C1503_=_C3294 ,C1503_=_C3387 ,C1503_=_C3915 ,C1503_=_C3995 ,\nC1503_=_C4050 ,C1503_=_C4062 ,C1503_=_C4091 ,C1503_=_C4092 ,C1503_=_C4094 ,C1505_=_C1793 ,\nC1505_=_C1931 ,C1505_=_C2182 ,C1505_=_C2310 ,C1505_=_C2854 ,C1505_=_C2901 ,C1505_=_C2932 ,\nC1505_=_C3085 ,C1505_=_C3296 ,C1505_=_C3716 ,C1505_=_C3780 ,C1505_=_C3877 ,C1505_=_C3926 ,\nC1505_=_C3997 ,C1505_=_C4073 ,C1505_=_C4095 ,C1505_=_C4104 ,C1583_=_C2047 ,C1583_=_C2698 ,\nC1583_=_C2715 ,C1583_=_C3116 ,C1583_=_C3232 ,C1583_=_C3340 ,C1583_=_C3341 ,C1583_=_C3342 ,\nC1583_=_C3343 ,C1583_=_C3345 ,C1583_=_C3347 ,C1583_=_C3348 ,C1583_=_C3349 ,C1583_=_C3350 ,\nC1583_=_C3352 ,C1583_=_C3354 ,C1583_=_C3355 ,C1583_=_C3356 ,C1607_=_C1756 ,C1607_=_C1935 ,\nC1607_=_C2160 ,C1607_=_C2259 ,C1607_=_C2260 ,C1607_=_C2262 ,C1607_=_C2264 ,C1607_=_C2266 ,\nC1607_=_C2267 ,C1607_=_C2268 ,C1607_=_C2269 ,C1607_=_C2272 ,C1623_=_C1624 ,C1623_=_C1625 ,\nC1623_=_C1626 ,C1623_=_C1629 ,C1623_=_C1630 ,C1623_=_C1631 ,C1623_=_C1632 ,C1623_=_C1633 ,\nC1623_=_C1634 ,C1623_=_C1635 ,C1623_=_C1636 ,C1623_=_C1637 ,C1623_=_C1638 ,C1623_=_C1639 ,\nC1623_=_C1640 ,C1623_=_C1641 ,C1623_=_C1642 ,C1623_=_C1644 ,C1623_=_C1646 ,C1623_=_C1916 ,\nC1623_=_C1929 ,C1623_=_C1931 ,C1624_=_C1625 ,C1624_=_C1626 ,C1624_=_C1629 ,C1624_=_C1630 ,\nC1624_=_C1631 ,C1624_=_C1632 ,C1624_=_C1633 ,C1624_=_C1634 ,C1624_=_C1635 ,C1624_=_C1636 ,\nC1624_=_C1637 ,C1624_=_C1638 ,C1624_=_C1639 ,C1624_=_C1640 ,C1624_=_C1641 ,C1624_=_C1642 ,\nC1624_=_C1644 ,C1624_=_C1646 ,C1625_=_C1626 ,C1625_=_C1629 ,C1625_=_C1630 ,C1625_=_C1631 ,\nC1625_=_C1632 ,C1625_=_C1633 ,C1625_=_C1634 ,C1625_=_C1635 ,C1625_=_C1636 ,C1625_=_C1637 ,\nC1625_=_C1638 ,C1625_=_C1639 ,C1625_=_C1640 ,C1625_=_C1641 ,C1625_=_C1642 ,C1625_=_C1644 ,\nC1625_=_C1646 ,C1625_=_C2160 ,C1625_=_C2162 ,C1625_=_C2170 ,C1625_=_C2182 ,C1626_=_C1629 ,\nC1626_=_C1630 ,C1626_=_C1631 ,C1626_=_C1632 ,C1626_=_C1633 ,C1626_=_C1634 ,C1626_=_C1635 ,\nC1626_=_C1636 ,C1626_=_C1637 ,C1626_=_C1638 ,C1626_=_C1639 ,C1626_=_C1640 ,C1626_=_C1641 ,\nC1626_=_C1642 ,C1626_=_C1644 ,C1626_=_C1646 ,C1629_=_C1630 ,C1629_=_C1631 ,C1629_=_C1632 ,\nC1629_=_C1633 ,C1629_=_C1634 ,C1629_=_C1635 ,C1629_=_C1636 ,C1629_=_C1637 ,C1629_=_C1638 ,\nC1629_=_C1639 ,C1629_=_C1640 ,C1629_=_C1641 ,C1629_=_C1642 ,C1629_=_C1644 ,C1629_=_C1646 ,\nC1630_=_C1631 ,C1630_=_C1632 ,C1630_=_C1633 ,C1630_=_C1634 ,C1630_=_C1635 ,C1630_=_C1636 ,\nC1630_=_C1637 ,C1630_=_C1638 ,C1630_=_C1639 ,C1630_=_C1640 ,C1630_=_C1641 ,C1630_=_C1642 ,\nC1630_=_C1644 ,C1630_=_C1646 ,C1630_=_C2492 ,C1630_=_C2899 ,C1630_=_C2901 ,C1631_=_C1632 ,\nC1631_=_C1633 ,C1631_=_C1634 ,C1631_=_C1635 ,C1631_=_C1636 ,C1631_=_C1637 ,C1631_=_C1638 ,\nC1631_=_C1639 ,C1631_=_C1640 ,C1631_=_C1641 ,C1631_=_C1642 ,C1631_=_C1644 ,C1631_=_C1646 ,\nC1631_=_C2493 ,C1631_=_C2929 ,C1631_=_C2932 ,C1632_=_C1633 ,C1632_=_C1634 ,C1632_=_C1635 ,\nC1632_=_C1636 ,C1632_=_C1637 ,C1632_=_C1638 ,C1632_=_C1639 ,C1632_=_C1640 ,C1632_=_C1641 ,\nC1632_=_C1642 ,C1632_=_C1644 ,C1632_=_C1646 ,C1632_=_C3085 ,C1633_=_C1634 ,C1633_=_C1635 ,\nC1633_=_C1636 ,C1633_=_C1637 ,C1633_=_C1638 ,C1633_=_C1639 ,C1633_=_C1640 ,C1633_=_C1641 ,\nC1633_=_C1642 ,C1633_=_C1644 ,C1633_=_C1646 ,C1633_=_C2494 ,C1633_=_C3294 ,C1633_=_C3296 ,\nC1634_=_C1635 ,C1634_=_C1636 ,C1634_=_C1637 ,C1634_=_C1638 ,C1634_=_C1639 ,C1634_=_C1640 ,\nC1634_=_C1641 ,C1634_=_C1642 ,C1634_=_C1644 ,C1634_=_C1646 ,C1635_=_C1636 ,C1635_=_C1637 ,\nC1635_=_C1638 ,C1635_=_C1639 ,C1635_=_C1640 ,C1635_=_C1641 ,C1635_=_C1642 ,C1635_=_C1644 ,\nC1635_=_C1646 ,C1635_=_C1847 ,C1636_=_C1637 ,C1636_=_C1638 ,C1636_=_C1639 ,C1636_=_C1640 ,\nC1636_=_C1641 ,C1636_=_C1642 ,C1636_=_C1644 ,C1636_=_C1646 ,C1637_=_C1638 ,C1637_=_C1639 ,\nC1637_=_C1640 ,C1637_=_C1641 ,C1637_=_C1642 ,C1637_=_C1644 ,C1637_=_C1646 ,C1638_=_C1639 ,\nC1638_=_C1640 ,C1638_=_C1641 ,C1638_=_C1642 ,C1638_=_C1644 ,C1638_=_C1646 ,C1638_=_C2267 ,\nC1638_=_C2497 ,C1638_=_C3926 ,C1639_=_C1640 ,C1639_=_C1641 ,C1639_=_C1642 ,C1639_=_C1644 ,\nC1639_=_C1646 ,C1639_=_C2268 ,C1639_=_C2498 ,C1639_=_C3349 ,C1639_=_C3995 ,C1639_=_C3997 ,\nC1640_=_C1641 ,C1640_=_C1642 ,C1640_=_C1644 ,C1640_=_C1646 ,C1641_=_C1642 ,C1641_=_C1644 ,\nC1641_=_C1646 ,C1642_=_C1644 ,C1642_=_C1646 ,C1642_=_C2269 ,C1642_=_C2500 ,C1642_=_C3740 ,\nC1642_=_C4073 ,C1644_=_C1646 ,C1644_=_C2159 ,C1644_=_C2504 ,C1644_=_C3742 ,C1644_=_C3771 ,\nC1644_=_C4091 ,C1644_=_C4095 ,C1646_=_C2272 ,C1646_=_C2506 ,C1646_=_C4104 ,C1703_=_C1907 ,\nC1703_=_C1944 ,C1703_=_C1985 ,C1703_=_C2006 ,C1703_=_C2050 ,C1703_=_C2115 ,C1703_=_C2197 ,\nC1703_=_C2586 ,C1703_=_C2767 ,C1703_=_C3279 ,C1703_=_C3369 ,C1703_=_C3636 ,C1703_=_C3733 ,\nC1703_=_C3735 ,C1703_=_C3736 ,C1703_=_C3737 ,C1703_=_C3738 ,C1703_=_C3739 ,C1703_=_C3740 ,\nC1703_=_C3742 ,C1751_=_C1813 ,C1751_=_C1929 ,C1751_=_C2057 ,C1751_=_C2322 ,C1751_=_C2899 ,\nC1751_=_C2929 ,C1751_=_C3069 ,C1751_=_C3246 ,C1751_=_C3294 ,C1751_=_C3387 ,C1751_=_C3915 ,\nC1751_=_C3995 ,C1751_=_C4050 ,C1751_=_C4062 ,C1751_=_C4091</w:t>
      </w:r>
    </w:p>
    <w:p>
      <w:pPr>
        <w:pStyle w:val="PreformattedText"/>
        <w:bidi w:val="0"/>
        <w:spacing w:before="0" w:after="0"/>
        <w:jc w:val="left"/>
        <w:rPr/>
      </w:pPr>
      <w:r>
        <w:rPr/>
        <w:t xml:space="preserve"> </w:t>
      </w:r>
      <w:r>
        <w:rPr/>
        <w:t>,C1751_=_C4092 ,C1751_=_C4094 ,\nC1756_=_C1935 ,C1756_=_C2160 ,C1756_=_C2259 ,C1756_=_C2260 ,C1756_=_C2262 ,C1756_=_C2264 ,\nC1756_=_C2266 ,C1756_=_C2267 ,C1756_=_C2268 ,C1756_=_C2269 ,C1756_=_C2272 ,C1793_=_C1931 ,\nC1793_=_C2182 ,C1793_=_C2310 ,C1793_=_C2854 ,C1793_=_C2901 ,C1793_=_C2932 ,C1793_=_C3085 ,\nC1793_=_C3296 ,C1793_=_C3716 ,C1793_=_C3780 ,C1793_=_C3877 ,C1793_=_C3926 ,C1793_=_C3997 ,\nC1793_=_C4073 ,C1793_=_C4095 ,C1793_=_C4104 ,C1813_=_C1929 ,C1813_=_C2057 ,C1813_=_C2322 ,\nC1813_=_C2899 ,C1813_=_C2929 ,C1813_=_C3069 ,C1813_=_C3246 ,C1813_=_C3294 ,C1813_=_C3387 ,\nC1813_=_C3915 ,C1813_=_C3995 ,C1813_=_C4050 ,C1813_=_C4062 ,C1813_=_C4091 ,C1813_=_C4092 ,\nC1813_=_C4094 ,C1837_=_C1840 ,C1837_=_C1841 ,C1837_=_C1842 ,C1837_=_C1843 ,C1837_=_C1844 ,\nC1837_=_C1845 ,C1837_=_C1847 ,C1837_=_C1848 ,C1837_=_C1850 ,C1837_=_C1852 ,C1837_=_C1853 ,\nC1840_=_C1841 ,C1840_=_C1842 ,C1840_=_C1843 ,C1840_=_C1844 ,C1840_=_C1845 ,C1840_=_C1847 ,\nC1840_=_C1848 ,C1840_=_C1850 ,C1840_=_C1852 ,C1840_=_C1853 ,C1841_=_C1842 ,C1841_=_C1843 ,\nC1841_=_C1844 ,C1841_=_C1845 ,C1841_=_C1847 ,C1841_=_C1848 ,C1841_=_C1850 ,C1841_=_C1852 ,\nC1841_=_C1853 ,C1842_=_C1843 ,C1842_=_C1844 ,C1842_=_C1845 ,C1842_=_C1847 ,C1842_=_C1848 ,\nC1842_=_C1850 ,C1842_=_C1852 ,C1842_=_C1853 ,C1843_=_C1844 ,C1843_=_C1845 ,C1843_=_C1847 ,\nC1843_=_C1848 ,C1843_=_C1850 ,C1843_=_C1852 ,C1843_=_C1853 ,C1844_=_C1845 ,C1844_=_C1847 ,\nC1844_=_C1848 ,C1844_=_C1850 ,C1844_=_C1852 ,C1844_=_C1853 ,C1845_=_C1847 ,C1845_=_C1848 ,\nC1845_=_C1850 ,C1845_=_C1852 ,C1845_=_C1853 ,C1847_=_C1848 ,C1847_=_C1850 ,C1847_=_C1852 ,\nC1847_=_C1853 ,C1848_=_C1850 ,C1848_=_C1852 ,C1848_=_C1853 ,C1850_=_C1852 ,C1850_=_C1853 ,\nC1850_=_C2154 ,C1850_=_C2264 ,C1850_=_C3345 ,C1850_=_C3762 ,C1850_=_C3862 ,C1850_=_C3865 ,\nC1852_=_C1853 ,C1853_=_C3891 ,C1878_=_C1916 ,C1878_=_C2000 ,C1878_=_C2162 ,C1878_=_C2387 ,\nC1878_=_C2491 ,C1878_=_C2492 ,C1878_=_C2493 ,C1878_=_C2494 ,C1878_=_C2495 ,C1878_=_C2496 ,\nC1878_=_C2497 ,C1878_=_C2498 ,C1878_=_C2499 ,C1878_=_C2500 ,C1878_=_C2501 ,C1878_=_C2502 ,\nC1878_=_C2504 ,C1878_=_C2506 ,C1899_=_C1907 ,C1899_=_C1908 ,C1899_=_C2041 ,C1899_=_C2106 ,\nC1899_=_C2145 ,C1899_=_C2146 ,C1899_=_C2148 ,C1899_=_C2149 ,C1899_=_C2151 ,C1899_=_C2153 ,\nC1899_=_C2154 ,C1899_=_C2156 ,C1899_=_C2157 ,C1899_=_C2159 ,C1907_=_C1908 ,C1907_=_C1944 ,\nC1907_=_C1985 ,C1907_=_C2006 ,C1907_=_C2050 ,C1907_=_C2115 ,C1907_=_C2197 ,C1907_=_C2586 ,\nC1907_=_C2767 ,C1907_=_C3279 ,C1907_=_C3369 ,C1907_=_C3636 ,C1907_=_C3733 ,C1907_=_C3735 ,\nC1907_=_C3736 ,C1907_=_C3737 ,C1907_=_C3738 ,C1907_=_C3739 ,C1907_=_C3740 ,C1907_=_C3742 ,\nC1908_=_C2051 ,C1908_=_C2410 ,C1908_=_C2768 ,C1908_=_C3016 ,C1908_=_C3498 ,C1908_=_C3762 ,\nC1908_=_C3764 ,C1908_=_C3765 ,C1908_=_C3766 ,C1908_=_C3767 ,C1908_=_C3768 ,C1908_=_C3770 ,\nC1908_=_C3771 ,C1908_=_C3772 ,C1916_=_C1929 ,C1916_=_C1931 ,C1916_=_C2000 ,C1916_=_C2162 ,\nC1916_=_C2387 ,C1916_=_C2491 ,C1916_=_C2492 ,C1916_=_C2493 ,C1916_=_C2494 ,C1916_=_C2495 ,\nC1916_=_C2496 ,C1916_=_C2497 ,C1916_=_C2498 ,C1916_=_C2499 ,C1916_=_C2500 ,C1916_=_C2501 ,\nC1916_=_C2502 ,C1916_=_C2504 ,C1916_=_C2506 ,C1929_=_C1931 ,C1929_=_C2057 ,C1929_=_C2322 ,\nC1929_=_C2899 ,C1929_=_C2929 ,C1929_=_C3069 ,C1929_=_C3246 ,C1929_=_C3294 ,C1929_=_C3387 ,\nC1929_=_C3915 ,C1929_=_C3995 ,C1929_=_C4050 ,C1929_=_C4062 ,C1929_=_C4091 ,C1929_=_C4092 ,\nC1929_=_C4094 ,C1931_=_C2182 ,C1931_=_C2310 ,C1931_=_C2854 ,C1931_=_C2901 ,C1931_=_C2932 ,\nC1931_=_C3085 ,C1931_=_C3296 ,C1931_=_C3716 ,C1931_=_C3780 ,C1931_=_C3877 ,C1931_=_C3926 ,\nC1931_=_C3997 ,C1931_=_C4073 ,C1931_=_C4095 ,C1931_=_C4104 ,C1935_=_C1944 ,C1935_=_C2160 ,\nC1935_=_C2259 ,C1935_=_C2260 ,C1935_=_C2262 ,C1935_=_C2264 ,C1935_=_C2266 ,C1935_=_C2267 ,\nC1935_=_C2268 ,C1935_=_C2269 ,C1935_=_C2272 ,C1944_=_C1985 ,C1944_=_C2006 ,C1944_=_C2050 ,\nC1944_=_C2115 ,C1944_=_C2197 ,C1944_=_C2586 ,C1944_=_C2767 ,C1944_=_C3279 ,C1944_=_C3369 ,\nC1944_=_C3636 ,C1944_=_C3733 ,C1944_=_C3735 ,C1944_=_C3736 ,C1944_=_C3737 ,C1944_=_C3738 ,\nC1944_=_C3739 ,C1944_=_C3740 ,C1944_=_C3742 ,C1985_=_C2006 ,C1985_=_C2050 ,C1985_=_C2115 ,\nC1985_=_C2197 ,C1985_=_C2586 ,C1985_=_C2767 ,C1985_=_C3279 ,C1985_=_C3369 ,C1985_=_C3636 ,\nC1985_=_C3733 ,C1985_=_C3735 ,C1985_=_C3736 ,C1985_=_C3737 ,C1985_=_C3738 ,C1985_=_C3739 ,\nC1985_=_C3740 ,C1985_=_C3742 ,C2000_=_C2006 ,C2000_=_C2162 ,C2000_=_C2387 ,C2000_=_C2491 ,\nC2000_=_C2492 ,C2000_=_C2493 ,C2000_=_C2494 ,C2000_=_C2495 ,C2000_=_C2496 ,C2000_=_C2497 ,\nC2000_=_C2498 ,C2000_=_C2499 ,C2000_=_C2500 ,C2000_=_C2501 ,C2000_=_C2502 ,C2000_=_C2504 ,\nC2000_=_C2506 ,C2006_=_C2050 ,C2006_=_C2115 ,C2006_=_C2197 ,C2006_=_C2586 ,C2006_=_C2767 ,\nC2006_=_C3279 ,C2006_=_C3369 ,C2006_=_C3636 ,C2006_=_C3733 ,C2006_=_C3735 ,C2006_=_C3736 ,\nC2006_=_C3737 ,C2006_=_C3738 ,C2006_=_C3739 ,C2006_=_C3740 ,C2006_=_C3742 ,C2041_=_C2047 ,\nC2041_=_C2050 ,C2041_=_C2051 ,C2041_=_C2057 ,C2041_=_C2106 ,C2041_=_C2145 ,C2041_=_C2146 ,\nC2041_=_C2148 ,C2041_=_C2149 ,C2041_=_C2151 ,C2041_=_C2153 ,C2041_=_C2154 ,C2041_=_C2156 ,\nC2041_=_C2157 ,C2041_=_C2159 ,C2047_=_C2050 ,C2047_=_C2051 ,C2047_=_C2057 ,C2047_=_C2698 ,\nC2047_=_C2715 ,C2047_=_C3116 ,C2047_=_C3232 ,C2047_=_C3340 ,C2047_=_C3341 ,C2047_=_C3342 ,\nC2047_=_C3343 ,C2047_=_C3345 ,C2047_=_C3347 ,C2047_=_C3348 ,C2047_=_C3349 ,C2047_=_C3350 ,\nC2047_=_C3352 ,C2047_=_C3354 ,C2047_=_C3355 ,C2047_=_C3356 ,C2050_=_C2051 ,C2050_=_C2057 ,\nC2050_=_C2115 ,C2050_=_C2197 ,C2050_=_C2586 ,C2050_=_C2767 ,C2050_=_C3279 ,C2050_=_C3369 ,\nC2050_=_C3636 ,C2050_=_C3733 ,C2050_=_C3735 ,C2050_=_C3736 ,C2050_=_C3737 ,C2050_=_C3738 ,\nC2050_=_C3739 ,C2050_=_C3740 ,C2050_=_C3742 ,C2051_=_C2057 ,C2051_=_C2410 ,C2051_=_C2768 ,\nC2051_=_C3016 ,C2051_=_C3498 ,C2051_=_C3762 ,C2051_=_C3764 ,C2051_=_C3765 ,C2051_=_C3766 ,\nC2051_=_C3767 ,C2051_=_C3768 ,C2051_=_C3770 ,C2051_=_C3771 ,C2051_=_C3772 ,C2057_=_C2322 ,\nC2057_=_C2899 ,C2057_=_C2929 ,C2057_=_C3069 ,C2057_=_C3246 ,C2057_=_C3294 ,C2057_=_C3387 ,\nC2057_=_C3915 ,C2057_=_C3995 ,C2057_=_C4050 ,C2057_=_C4062 ,C2057_=_C4091 ,C2057_=_C4092 ,\nC2057_=_C4094 ,C2106_=_C2115 ,C2106_=_C2123 ,C2106_=_C2145 ,C2106_=_C2146 ,C2106_=_C2148 ,\nC2106_=_C2149 ,C2106_=_C2151 ,C2106_=_C2153 ,C2106_=_C2154 ,C2106_=_C2156 ,C2106_=_C2157 ,\nC2106_=_C2159 ,C2115_=_C2123 ,C2115_=_C2197 ,C2115_=_C2586 ,C2115_=_C2767 ,C2115_=_C3279 ,\nC2115_=_C3369 ,C2115_=_C3636 ,C2115_=_C3733 ,C2115_=_C3735 ,C2115_=_C3736 ,C2115_=_C3737 ,\nC2115_=_C3738 ,C2115_=_C3739 ,C2115_=_C3740 ,C2115_=_C3742 ,C2123_=_C3287 ,C2123_=_C3375 ,\nC2123_=_C3463 ,C2123_=_C3640 ,C2123_=_C3747 ,C2123_=_C3797 ,C2123_=_C3865 ,C2123_=_C4079 ,\nC2145_=_C2146 ,C2145_=_C2148 ,C2145_=_C2149 ,C2145_=_C2151 ,C2145_=_C2153 ,C2145_=_C2154 ,\nC2145_=_C2156 ,C2145_=_C2157 ,C2145_=_C2159 ,C2145_=_C2767 ,C2145_=_C2768 ,C2146_=_C2148 ,\nC2146_=_C2149 ,C2146_=_C2151 ,C2146_=_C2153 ,C2146_=_C2154 ,C2146_=_C2156 ,C2146_=_C2157 ,\nC2146_=_C2159 ,C2146_=_C3279 ,C2146_=_C3287 ,C2148_=_C2149 ,C2148_=_C2151 ,C2148_=_C2153 ,\nC2148_=_C2154 ,C2148_=_C2156 ,C2148_=_C2157 ,C2148_=_C2159 ,C2148_=_C3369 ,C2148_=_C3375 ,\nC2149_=_C2151 ,C2149_=_C2153 ,C2149_=_C2154 ,C2149_=_C2156 ,C2149_=_C2157 ,C2149_=_C2159 ,\nC2149_=_C3636 ,C2149_=_C3640 ,C2151_=_C2153 ,C2151_=_C2154 ,C2151_=_C2156 ,C2151_=_C2157 ,\nC2151_=_C2159 ,C2151_=_C3733 ,C2151_=_C3747 ,C2153_=_C2154 ,C2153_=_C2156 ,C2153_=_C2157 ,\nC2153_=_C2159 ,C2153_=_C2496 ,C2153_=_C3735 ,C2153_=_C3797 ,C2154_=_C2156 ,C2154_=_C2157 ,\nC2154_=_C2159 ,C2154_=_C2264 ,C2154_=_C3345 ,C2154_=_C3762 ,C2154_=_C3862 ,C2154_=_C3865 ,\nC2156_=_C2157 ,C2156_=_C2159 ,C2156_=_C3736 ,C2156_=_C3764 ,C2157_=_C2159 ,C2157_=_C3739 ,\nC2157_=_C3767 ,C2159_=_C2504 ,C2159_=_C3742 ,C2159_=_C3771 ,C2159_=_C4091 ,C2159_=_C4095 ,\nC2160_=_C2162 ,C2160_=_C2170 ,C2160_=_C2182 ,C2160_=_C2259 ,C2160_=_C2260 ,C2160_=_C2262 ,\nC2160_=_C2264 ,C2160_=_C2266 ,C2160_=_C2267 ,C2160_=_C2268 ,C2160_=_C2269 ,C2160_=_C2272 ,\nC2162_=_C2170 ,C2162_=_C2182 ,C2162_=_C2387 ,C2162_=_C2491 ,C2162_=_C2492 ,C2162_=_C2493 ,\nC2162_=_C2494 ,C2162_=_C2495 ,C2162_=_C2496 ,C2162_=_C2497 ,C2162_=_C2498 ,C2162_=_C2499 ,\nC2162_=_C2500 ,C2162_=_C2501 ,C2162_=_C2502 ,C2162_=_C2504 ,C2162_=_C2506 ,C2170_=_C2182 ,\nC2170_=_C2656 ,C2170_=_C2944 ,C2170_=_C2963 ,C2170_=_C2986 ,C2170_=_C3193 ,C2170_=_C3237 ,\nC2170_=_C3255 ,C2170_=_C3572 ,C2170_=_C3785 ,C2170_=_C3862 ,C2170_=_C3887 ,C2170_=_C3888 ,\nC2170_=_C3889 ,C2170_=_C3890 ,C2170_=_C3891 ,C2170_=_C3892 ,C2170_=_C3893 ,C2182_=_C2310 ,\nC2182_=_C2854 ,C2182_=_C2901 ,C2182_=_C2932 ,C2182_=_C3085 ,C2182_=_C3296 ,C2182_=_C3716 ,\nC2182_=_C3780 ,C2182_=_C3877 ,C2182_=_C3926 ,C2182_=_C3997 ,C2182_=_C4073 ,C2182_=_C4095 ,\nC2182_=_C4104 ,C2197_=_C2586 ,C2197_=_C2767 ,C2197_=_C3279 ,C2197_=_C3369 ,C2197_=_C3636 ,\nC2197_=_C3733 ,C2197_=_C3735 ,C2197_=_C3736 ,C2197_=_C3737 ,C2197_=_C3738 ,C2197_=_C3739 ,\nC2197_=_C3740 ,C2197_=_C3742 ,C2259_=_C2260 ,C2259_=_C2262 ,C2259_=_C2264 ,C2259_=_C2266 ,\nC2259_=_C2267 ,C2259_=_C2268 ,C2259_=_C2269 ,C2259_=_C2272 ,C2260_=_C2262 ,C2260_=_C2264 ,\nC2260_=_C2266 ,C2260_=_C2267 ,C2260_=_C2268 ,C2260_=_C2269 ,C2260_=_C2272 ,C2262_=_C2264 ,\nC2262_=_C2266 ,C2262_=_C2267 ,C2262_=_C2268 ,C2262_=_C2269 ,C2262_=_C2272 ,C2264_=_C2266 ,\nC2264_=_C2267 ,C2264_=_C2268 ,C2264_=_C2269 ,C2264_=_C2272 ,C2264_=_C3345 ,C2264_=_C3762 ,\nC2264_=_C3862 ,C2264_=_C3865 ,C2266_=_C2267 ,C2266_=_C2268 ,C2266_=_C2269 ,C2266_=_C2272 ,\nC2267_=_C2268 ,C2267_=_C2269 ,C2267_=_C2272 ,C2267_=_C2497 ,C2267_=_C3926 ,C2268_=_C2269 ,\nC2268_=_C2272 ,C2268_=_C2498 ,C2268_=_C3349 ,C2268_=_C3995 ,C2268_=_C3997 ,C2269_=_C2272 ,\nC2269_=_C2500 ,C2269_=_C3740 ,C2269_=_C4073 ,C2272_=_C2506 ,C2272_=_C4104 ,C2310_=_C2854 ,\nC2310_=_C2901 ,C2310_=_C2932 ,C2310_=_C3085 ,C2310_=_C3296 ,C2310_=_C3716 ,C2310_=_C3780 ,\nC2310_=_C3877 ,C2310_=_C3926 ,C2310_=_C3997 ,C2310_=_C4073 ,C2310_=_C4095 ,C2310_=_C4104 ,\nC2322_=_C2899 ,C2322_=_C2929 ,C2322_=_C3069 ,C2322_=_C3246 ,C2322_=_C3294 ,C2322_=_C3387 ,\nC2322_=_C3915 ,C2322_=_C3995</w:t>
      </w:r>
    </w:p>
    <w:p>
      <w:pPr>
        <w:pStyle w:val="PreformattedText"/>
        <w:bidi w:val="0"/>
        <w:spacing w:before="0" w:after="0"/>
        <w:jc w:val="left"/>
        <w:rPr/>
      </w:pPr>
      <w:r>
        <w:rPr/>
        <w:t xml:space="preserve"> </w:t>
      </w:r>
      <w:r>
        <w:rPr/>
        <w:t>,C2322_=_C4050 ,C2322_=_C4062 ,C2322_=_C4091 ,C2322_=_C4092 ,\nC2322_=_C4094 ,C2387_=_C2491 ,C2387_=_C2492 ,C2387_=_C2493 ,C2387_=_C2494 ,C2387_=_C2495 ,\nC2387_=_C2496 ,C2387_=_C2497 ,C2387_=_C2498 ,C2387_=_C2499 ,C2387_=_C2500 ,C2387_=_C2501 ,\nC2387_=_C2502 ,C2387_=_C2504 ,C2387_=_C2506 ,C2410_=_C2768 ,C2410_=_C3016 ,C2410_=_C3498 ,\nC2410_=_C3762 ,C2410_=_C3764 ,C2410_=_C3765 ,C2410_=_C3766 ,C2410_=_C3767 ,C2410_=_C3768 ,\nC2410_=_C3770 ,C2410_=_C3771 ,C2410_=_C3772 ,C2491_=_C2492 ,C2491_=_C2493 ,C2491_=_C2494 ,\nC2491_=_C2495 ,C2491_=_C2496 ,C2491_=_C2497 ,C2491_=_C2498 ,C2491_=_C2499 ,C2491_=_C2500 ,\nC2491_=_C2501 ,C2491_=_C2502 ,C2491_=_C2504 ,C2491_=_C2506 ,C2492_=_C2493 ,C2492_=_C2494 ,\nC2492_=_C2495 ,C2492_=_C2496 ,C2492_=_C2497 ,C2492_=_C2498 ,C2492_=_C2499 ,C2492_=_C2500 ,\nC2492_=_C2501 ,C2492_=_C2502 ,C2492_=_C2504 ,C2492_=_C2506 ,C2492_=_C2899 ,C2492_=_C2901 ,\nC2493_=_C2494 ,C2493_=_C2495 ,C2493_=_C2496 ,C2493_=_C2497 ,C2493_=_C2498 ,C2493_=_C2499 ,\nC2493_=_C2500 ,C2493_=_C2501 ,C2493_=_C2502 ,C2493_=_C2504 ,C2493_=_C2506 ,C2493_=_C2929 ,\nC2493_=_C2932 ,C2494_=_C2495 ,C2494_=_C2496 ,C2494_=_C2497 ,C2494_=_C2498 ,C2494_=_C2499 ,\nC2494_=_C2500 ,C2494_=_C2501 ,C2494_=_C2502 ,C2494_=_C2504 ,C2494_=_C2506 ,C2494_=_C3294 ,\nC2494_=_C3296 ,C2495_=_C2496 ,C2495_=_C2497 ,C2495_=_C2498 ,C2495_=_C2499 ,C2495_=_C2500 ,\nC2495_=_C2501 ,C2495_=_C2502 ,C2495_=_C2504 ,C2495_=_C2506 ,C2496_=_C2497 ,C2496_=_C2498 ,\nC2496_=_C2499 ,C2496_=_C2500 ,C2496_=_C2501 ,C2496_=_C2502 ,C2496_=_C2504 ,C2496_=_C2506 ,\nC2496_=_C3735 ,C2496_=_C3797 ,C2497_=_C2498 ,C2497_=_C2499 ,C2497_=_C2500 ,C2497_=_C2501 ,\nC2497_=_C2502 ,C2497_=_C2504 ,C2497_=_C2506 ,C2497_=_C3926 ,C2498_=_C2499 ,C2498_=_C2500 ,\nC2498_=_C2501 ,C2498_=_C2502 ,C2498_=_C2504 ,C2498_=_C2506 ,C2498_=_C3349 ,C2498_=_C3995 ,\nC2498_=_C3997 ,C2499_=_C2500 ,C2499_=_C2501 ,C2499_=_C2502 ,C2499_=_C2504 ,C2499_=_C2506 ,\nC2500_=_C2501 ,C2500_=_C2502 ,C2500_=_C2504 ,C2500_=_C2506 ,C2500_=_C3740 ,C2500_=_C4073 ,\nC2501_=_C2502 ,C2501_=_C2504 ,C2501_=_C2506 ,C2502_=_C2504 ,C2502_=_C2506 ,C2504_=_C2506 ,\nC2504_=_C3742 ,C2504_=_C3771 ,C2504_=_C4091 ,C2504_=_C4095 ,C2506_=_C4104 ,C2586_=_C2767 ,\nC2586_=_C3279 ,C2586_=_C3369 ,C2586_=_C3636 ,C2586_=_C3733 ,C2586_=_C3735 ,C2586_=_C3736 ,\nC2586_=_C3737 ,C2586_=_C3738 ,C2586_=_C3739 ,C2586_=_C3740 ,C2586_=_C3742 ,C2656_=_C2944 ,\nC2656_=_C2963 ,C2656_=_C2986 ,C2656_=_C3193 ,C2656_=_C3237 ,C2656_=_C3255 ,C2656_=_C3572 ,\nC2656_=_C3785 ,C2656_=_C3862 ,C2656_=_C3887 ,C2656_=_C3888 ,C2656_=_C3889 ,C2656_=_C3890 ,\nC2656_=_C3891 ,C2656_=_C3892 ,C2656_=_C3893 ,C2698_=_C2715 ,C2698_=_C3116 ,C2698_=_C3232 ,\nC2698_=_C3340 ,C2698_=_C3341 ,C2698_=_C3342 ,C2698_=_C3343 ,C2698_=_C3345 ,C2698_=_C3347 ,\nC2698_=_C3348 ,C2698_=_C3349 ,C2698_=_C3350 ,C2698_=_C3352 ,C2698_=_C3354 ,C2698_=_C3355 ,\nC2698_=_C3356 ,C2715_=_C3116 ,C2715_=_C3232 ,C2715_=_C3340 ,C2715_=_C3341 ,C2715_=_C3342 ,\nC2715_=_C3343 ,C2715_=_C3345 ,C2715_=_C3347 ,C2715_=_C3348 ,C2715_=_C3349 ,C2715_=_C3350 ,\nC2715_=_C3352 ,C2715_=_C3354 ,C2715_=_C3355 ,C2715_=_C3356 ,C2767_=_C2768 ,C2767_=_C3279 ,\nC2767_=_C3369 ,C2767_=_C3636 ,C2767_=_C3733 ,C2767_=_C3735 ,C2767_=_C3736 ,C2767_=_C3737 ,\nC2767_=_C3738 ,C2767_=_C3739 ,C2767_=_C3740 ,C2767_=_C3742 ,C2768_=_C3016 ,C2768_=_C3498 ,\nC2768_=_C3762 ,C2768_=_C3764 ,C2768_=_C3765 ,C2768_=_C3766 ,C2768_=_C3767 ,C2768_=_C3768 ,\nC2768_=_C3770 ,C2768_=_C3771 ,C2768_=_C3772 ,C2854_=_C2901 ,C2854_=_C2932 ,C2854_=_C3085 ,\nC2854_=_C3296 ,C2854_=_C3716 ,C2854_=_C3780 ,C2854_=_C3877 ,C2854_=_C3926 ,C2854_=_C3997 ,\nC2854_=_C4073 ,C2854_=_C4095 ,C2854_=_C4104 ,C2899_=_C2901 ,C2899_=_C2929 ,C2899_=_C3069 ,\nC2899_=_C3246 ,C2899_=_C3294 ,C2899_=_C3387 ,C2899_=_C3915 ,C2899_=_C3995 ,C2899_=_C4050 ,\nC2899_=_C4062 ,C2899_=_C4091 ,C2899_=_C4092 ,C2899_=_C4094 ,C2901_=_C2932 ,C2901_=_C3085 ,\nC2901_=_C3296 ,C2901_=_C3716 ,C2901_=_C3780 ,C2901_=_C3877 ,C2901_=_C3926 ,C2901_=_C3997 ,\nC2901_=_C4073 ,C2901_=_C4095 ,C2901_=_C4104 ,C2929_=_C2932 ,C2929_=_C3069 ,C2929_=_C3246 ,\nC2929_=_C3294 ,C2929_=_C3387 ,C2929_=_C3915 ,C2929_=_C3995 ,C2929_=_C4050 ,C2929_=_C4062 ,\nC2929_=_C4091 ,C2929_=_C4092 ,C2929_=_C4094 ,C2932_=_C3085 ,C2932_=_C3296 ,C2932_=_C3716 ,\nC2932_=_C3780 ,C2932_=_C3877 ,C2932_=_C3926 ,C2932_=_C3997 ,C2932_=_C4073 ,C2932_=_C4095 ,\nC2932_=_C4104 ,C2944_=_C2963 ,C2944_=_C2986 ,C2944_=_C3193 ,C2944_=_C3237 ,C2944_=_C3255 ,\nC2944_=_C3572 ,C2944_=_C3785 ,C2944_=_C3862 ,C2944_=_C3887 ,C2944_=_C3888 ,C2944_=_C3889 ,\nC2944_=_C3890 ,C2944_=_C3891 ,C2944_=_C3892 ,C2944_=_C3893 ,C2963_=_C2986 ,C2963_=_C3193 ,\nC2963_=_C3237 ,C2963_=_C3255 ,C2963_=_C3572 ,C2963_=_C3785 ,C2963_=_C3862 ,C2963_=_C3887 ,\nC2963_=_C3888 ,C2963_=_C3889 ,C2963_=_C3890 ,C2963_=_C3891 ,C2963_=_C3892 ,C2963_=_C3893 ,\nC2986_=_C3193 ,C2986_=_C3237 ,C2986_=_C3255 ,C2986_=_C3572 ,C2986_=_C3785 ,C2986_=_C3862 ,\nC2986_=_C3887 ,C2986_=_C3888 ,C2986_=_C3889 ,C2986_=_C3890 ,C2986_=_C3891 ,C2986_=_C3892 ,\nC2986_=_C3893 ,C3016_=_C3498 ,C3016_=_C3762 ,C3016_=_C3764 ,C3016_=_C3765 ,C3016_=_C3766 ,\nC3016_=_C3767 ,C3016_=_C3768 ,C3016_=_C3770 ,C3016_=_C3771 ,C3016_=_C3772 ,C3069_=_C3246 ,\nC3069_=_C3294 ,C3069_=_C3387 ,C3069_=_C3915 ,C3069_=_C3995 ,C3069_=_C4050 ,C3069_=_C4062 ,\nC3069_=_C4091 ,C3069_=_C4092 ,C3069_=_C4094 ,C3085_=_C3296 ,C3085_=_C3716 ,C3085_=_C3780 ,\nC3085_=_C3877 ,C3085_=_C3926 ,C3085_=_C3997 ,C3085_=_C4073 ,C3085_=_C4095 ,C3085_=_C4104 ,\nC3116_=_C3232 ,C3116_=_C3340 ,C3116_=_C3341 ,C3116_=_C3342 ,C3116_=_C3343 ,C3116_=_C3345 ,\nC3116_=_C3347 ,C3116_=_C3348 ,C3116_=_C3349 ,C3116_=_C3350 ,C3116_=_C3352 ,C3116_=_C3354 ,\nC3116_=_C3355 ,C3116_=_C3356 ,C3193_=_C3237 ,C3193_=_C3255 ,C3193_=_C3572 ,C3193_=_C3785 ,\nC3193_=_C3862 ,C3193_=_C3887 ,C3193_=_C3888 ,C3193_=_C3889 ,C3193_=_C3890 ,C3193_=_C3891 ,\nC3193_=_C3892 ,C3193_=_C3893 ,C3232_=_C3237 ,C3232_=_C3246 ,C3232_=_C3340 ,C3232_=_C3341 ,\nC3232_=_C3342 ,C3232_=_C3343 ,C3232_=_C3345 ,C3232_=_C3347 ,C3232_=_C3348 ,C3232_=_C3349 ,\nC3232_=_C3350 ,C3232_=_C3352 ,C3232_=_C3354 ,C3232_=_C3355 ,C3232_=_C3356 ,C3237_=_C3246 ,\nC3237_=_C3255 ,C3237_=_C3572 ,C3237_=_C3785 ,C3237_=_C3862 ,C3237_=_C3887 ,C3237_=_C3888 ,\nC3237_=_C3889 ,C3237_=_C3890 ,C3237_=_C3891 ,C3237_=_C3892 ,C3237_=_C3893 ,C3246_=_C3294 ,\nC3246_=_C3387 ,C3246_=_C3915 ,C3246_=_C3995 ,C3246_=_C4050 ,C3246_=_C4062 ,C3246_=_C4091 ,\nC3246_=_C4092 ,C3246_=_C4094 ,C3255_=_C3572 ,C3255_=_C3785 ,C3255_=_C3862 ,C3255_=_C3887 ,\nC3255_=_C3888 ,C3255_=_C3889 ,C3255_=_C3890 ,C3255_=_C3891 ,C3255_=_C3892 ,C3255_=_C3893 ,\nC3279_=_C3287 ,C3279_=_C3369 ,C3279_=_C3636 ,C3279_=_C3733 ,C3279_=_C3735 ,C3279_=_C3736 ,\nC3279_=_C3737 ,C3279_=_C3738 ,C3279_=_C3739 ,C3279_=_C3740 ,C3279_=_C3742 ,C3287_=_C3375 ,\nC3287_=_C3463 ,C3287_=_C3640 ,C3287_=_C3747 ,C3287_=_C3797 ,C3287_=_C3865 ,C3287_=_C4079 ,\nC3294_=_C3296 ,C3294_=_C3387 ,C3294_=_C3915 ,C3294_=_C3995 ,C3294_=_C4050 ,C3294_=_C4062 ,\nC3294_=_C4091 ,C3294_=_C4092 ,C3294_=_C4094 ,C3296_=_C3716 ,C3296_=_C3780 ,C3296_=_C3877 ,\nC3296_=_C3926 ,C3296_=_C3997 ,C3296_=_C4073 ,C3296_=_C4095 ,C3296_=_C4104 ,C3340_=_C3341 ,\nC3340_=_C3342 ,C3340_=_C3343 ,C3340_=_C3345 ,C3340_=_C3347 ,C3340_=_C3348 ,C3340_=_C3349 ,\nC3340_=_C3350 ,C3340_=_C3352 ,C3340_=_C3354 ,C3340_=_C3355 ,C3340_=_C3356 ,C3341_=_C3342 ,\nC3341_=_C3343 ,C3341_=_C3345 ,C3341_=_C3347 ,C3341_=_C3348 ,C3341_=_C3349 ,C3341_=_C3350 ,\nC3341_=_C3352 ,C3341_=_C3354 ,C3341_=_C3355 ,C3341_=_C3356 ,C3341_=_C3387 ,C3342_=_C3343 ,\nC3342_=_C3345 ,C3342_=_C3347 ,C3342_=_C3348 ,C3342_=_C3349 ,C3342_=_C3350 ,C3342_=_C3352 ,\nC3342_=_C3354 ,C3342_=_C3355 ,C3342_=_C3356 ,C3343_=_C3345 ,C3343_=_C3347 ,C3343_=_C3348 ,\nC3343_=_C3349 ,C3343_=_C3350 ,C3343_=_C3352 ,C3343_=_C3354 ,C3343_=_C3355 ,C3343_=_C3356 ,\nC3345_=_C3347 ,C3345_=_C3348 ,C3345_=_C3349 ,C3345_=_C3350 ,C3345_=_C3352 ,C3345_=_C3354 ,\nC3345_=_C3355 ,C3345_=_C3356 ,C3345_=_C3762 ,C3345_=_C3862 ,C3345_=_C3865 ,C3347_=_C3348 ,\nC3347_=_C3349 ,C3347_=_C3350 ,C3347_=_C3352 ,C3347_=_C3354 ,C3347_=_C3355 ,C3347_=_C3356 ,\nC3347_=_C3887 ,C3347_=_C3915 ,C3348_=_C3349 ,C3348_=_C3350 ,C3348_=_C3352 ,C3348_=_C3354 ,\nC3348_=_C3355 ,C3348_=_C3356 ,C3349_=_C3350 ,C3349_=_C3352 ,C3349_=_C3354 ,C3349_=_C3355 ,\nC3349_=_C3356 ,C3349_=_C3995 ,C3349_=_C3997 ,C3350_=_C3352 ,C3350_=_C3354 ,C3350_=_C3355 ,\nC3350_=_C3356 ,C3350_=_C4062 ,C3352_=_C3354 ,C3352_=_C3355 ,C3352_=_C3356 ,C3354_=_C3355 ,\nC3354_=_C3356 ,C3354_=_C4092 ,C3355_=_C3356 ,C3355_=_C4094 ,C3369_=_C3375 ,C3369_=_C3636 ,\nC3369_=_C3733 ,C3369_=_C3735 ,C3369_=_C3736 ,C3369_=_C3737 ,C3369_=_C3738 ,C3369_=_C3739 ,\nC3369_=_C3740 ,C3369_=_C3742 ,C3375_=_C3463 ,C3375_=_C3640 ,C3375_=_C3747 ,C3375_=_C3797 ,\nC3375_=_C3865 ,C3375_=_C4079 ,C3387_=_C3915 ,C3387_=_C3995 ,C3387_=_C4050 ,C3387_=_C4062 ,\nC3387_=_C4091 ,C3387_=_C4092 ,C3387_=_C4094 ,C3463_=_C3640 ,C3463_=_C3747 ,C3463_=_C3797 ,\nC3463_=_C3865 ,C3463_=_C4079 ,C3498_=_C3762 ,C3498_=_C3764 ,C3498_=_C3765 ,C3498_=_C3766 ,\nC3498_=_C3767 ,C3498_=_C3768 ,C3498_=_C3770 ,C3498_=_C3771 ,C3498_=_C3772 ,C3572_=_C3785 ,\nC3572_=_C3862 ,C3572_=_C3887 ,C3572_=_C3888 ,C3572_=_C3889 ,C3572_=_C3890 ,C3572_=_C3891 ,\nC3572_=_C3892 ,C3572_=_C3893 ,C3636_=_C3640 ,C3636_=_C3733 ,C3636_=_C3735 ,C3636_=_C3736 ,\nC3636_=_C3737 ,C3636_=_C3738 ,C3636_=_C3739 ,C3636_=_C3740 ,C3636_=_C3742 ,C3640_=_C3747 ,\nC3640_=_C3797 ,C3640_=_C3865 ,C3640_=_C4079 ,C3716_=_C3780 ,C3716_=_C3877 ,C3716_=_C3926 ,\nC3716_=_C3997 ,C3716_=_C4073 ,C3716_=_C4095 ,C3716_=_C4104 ,C3733_=_C3735 ,C3733_=_C3736 ,\nC3733_=_C3737 ,C3733_=_C3738 ,C3733_=_C3739 ,C3733_=_C3740 ,C3733_=_C3742 ,C3733_=_C3747 ,\nC3735_=_C3736 ,C3735_=_C3737 ,C3735_=_C3738 ,C3735_=_C3739 ,C3735_=_C3740 ,C3735_=_C3742 ,\nC3735_=_C3797 ,C3736_=_C3737 ,C3736_=_C3738 ,C3736_=_C3739 ,C3736_=_C3740 ,C3736_=_C3742 ,\nC3736_=_C3764 ,C3737_=_C3738 ,C3737_=_C3739 ,C3737_=_C3740 ,C3737_=_C3742 ,C3737_=_C3765 ,\nC3738_=_C3739 ,C3738_=_C3740 ,C3738_=_C3742 ,C3739_=_C3740 ,C3739_=_C3742 ,C3739_=_C3767</w:t>
      </w:r>
    </w:p>
    <w:p>
      <w:pPr>
        <w:pStyle w:val="PreformattedText"/>
        <w:bidi w:val="0"/>
        <w:spacing w:before="0" w:after="0"/>
        <w:jc w:val="left"/>
        <w:rPr/>
      </w:pPr>
      <w:r>
        <w:rPr/>
        <w:t xml:space="preserve"> </w:t>
      </w:r>
      <w:r>
        <w:rPr/>
        <w:t>,\nC3740_=_C3742 ,C3740_=_C4073 ,C3742_=_C3771 ,C3742_=_C4091 ,C3742_=_C4095 ,C3747_=_C3797 ,\nC3747_=_C3865 ,C3747_=_C4079 ,C3762_=_C3764 ,C3762_=_C3765 ,C3762_=_C3766 ,C3762_=_C3767 ,\nC3762_=_C3768 ,C3762_=_C3770 ,C3762_=_C3771 ,C3762_=_C3772 ,C3762_=_C3862 ,C3762_=_C3865 ,\nC3764_=_C3765 ,C3764_=_C3766 ,C3764_=_C3767 ,C3764_=_C3768 ,C3764_=_C3770 ,C3764_=_C3771 ,\nC3764_=_C3772 ,C3765_=_C3766 ,C3765_=_C3767 ,C3765_=_C3768 ,C3765_=_C3770 ,C3765_=_C3771 ,\nC3765_=_C3772 ,C3766_=_C3767 ,C3766_=_C3768 ,C3766_=_C3770 ,C3766_=_C3771 ,C3766_=_C3772 ,\nC3767_=_C3768 ,C3767_=_C3770 ,C3767_=_C3771 ,C3767_=_C3772 ,C3768_=_C3770 ,C3768_=_C3771 ,\nC3768_=_C3772 ,C3770_=_C3771 ,C3770_=_C3772 ,C3771_=_C3772 ,C3771_=_C4091 ,C3771_=_C4095 ,\nC3780_=_C3877 ,C3780_=_C3926 ,C3780_=_C3997 ,C3780_=_C4073 ,C3780_=_C4095 ,C3780_=_C4104 ,\nC3785_=_C3862 ,C3785_=_C3887 ,C3785_=_C3888 ,C3785_=_C3889 ,C3785_=_C3890 ,C3785_=_C3891 ,\nC3785_=_C3892 ,C3785_=_C3893 ,C3797_=_C3865 ,C3797_=_C4079 ,C3862_=_C3865 ,C3862_=_C3887 ,\nC3862_=_C3888 ,C3862_=_C3889 ,C3862_=_C3890 ,C3862_=_C3891 ,C3862_=_C3892 ,C3862_=_C3893 ,\nC3865_=_C4079 ,C3877_=_C3926 ,C3877_=_C3997 ,C3877_=_C4073 ,C3877_=_C4095 ,C3877_=_C4104 ,\nC3887_=_C3888 ,C3887_=_C3889 ,C3887_=_C3890 ,C3887_=_C3891 ,C3887_=_C3892 ,C3887_=_C3893 ,\nC3887_=_C3915 ,C3888_=_C3889 ,C3888_=_C3890 ,C3888_=_C3891 ,C3888_=_C3892 ,C3888_=_C3893 ,\nC3889_=_C3890 ,C3889_=_C3891 ,C3889_=_C3892 ,C3889_=_C3893 ,C3890_=_C3891 ,C3890_=_C3892 ,\nC3890_=_C3893 ,C3890_=_C4050 ,C3891_=_C3892 ,C3891_=_C3893 ,C3892_=_C3893 ,C3915_=_C3995 ,\nC3915_=_C4050 ,C3915_=_C4062 ,C3915_=_C4091 ,C3915_=_C4092 ,C3915_=_C4094 ,C3926_=_C3997 ,\nC3926_=_C4073 ,C3926_=_C4095 ,C3926_=_C4104 ,C3995_=_C3997 ,C3995_=_C4050 ,C3995_=_C4062 ,\nC3995_=_C4091 ,C3995_=_C4092 ,C3995_=_C4094 ,C3997_=_C4073 ,C3997_=_C4095 ,C3997_=_C4104 ,\nC4050_=_C4062 ,C4050_=_C4091 ,C4050_=_C4092 ,C4050_=_C4094 ,C4062_=_C4091 ,C4062_=_C4092 ,\nC4062_=_C4094 ,C4073_=_C4095 ,C4073_=_C4104 ,C4091_=_C4092 ,C4091_=_C4094 ,C4091_=_C4095 ,\nC4092_=_C4094 ,C4095_=_C4104 ,"];75[shape=box, label="id:75 level: 3\n338: C62 C231 C264 C281 C293 \nC340 C352 C364 C400 C427 C435 \nC439 C450 C460 C465 C469 C470 \nC483 C484 C485 C486 C487 C488 \nC489 C490 C491 C492 C495 C497 \nC498 C500 C502 C504 C506 C507 \nC508 C535 C573 C575 C585 C595 \nC600 C639 C656 C720 C762 C823 \nC843 C864 C866 C881 C914 C915 \nC916 C917 C918 C919 C920 C921 \nC922 C924 C925 C926 C927 C928 \nC929 C930 C931 C932 C933 C934 \nC937 C938 C965 C983 C987 C991 \nC1006 C1018 C1025 C1126 C1134 C1162 \nC1182 C1223 C1224 C1226 C1227 C1229 \nC1230 C1231 C1232 C1233 C1234 C1235 \nC1236 C1237 C1238 C1239 C1277 C1287 \nC1305 C1326 C1337 C1339 C1386 C1393 \nC1412 C1457 C1481 C1482 C1484 C1485 \nC1486 C1487 C1489 C1490 C1491 C1493 \nC1494 C1495 C1496 C1497 C1498 C1499 \nC1502 C1503 C1504 C1505 C1506 C1534 \nC1538 C1546 C1547 C1571 C1576 C1611 \nC1617 C1623 C1679 C1696 C1749 C1785 \nC1811 C1879 C1890 C1901 C1914 C1915 \nC1916 C1918 C1919 C1920 C1921 C1922 \nC1923 C1924 C1925 C1926 C1927 C1928 \nC1929 C1930 C1931 C1942 C1956 C2003 \nC2010 C2045 C2063 C2128 C2145 C2168 \nC2319 C2326 C2359 C2388 C2397 C2402 \nC2407 C2415 C2418 C2434 C2453 C2473 \nC2474 C2476 C2477 C2478 C2479 C2481 \nC2483 C2484 C2485 C2488 C2489 C2490 \nC2491 C2499 C2529 C2530 C2532 C2533 \nC2534 C2536 C2538 C2539 C2540 C2541 \nC2543 C2545 C2546 C2550 C2561 C2563 \nC2612 C2631 C2634 C2658 C2664 C2665 \nC2666 C2667 C2668 C2669 C2670 C2671 \nC2672 C2674 C2675 C2676 C2677 C2728 \nC2752 C2762 C2763 C2766 C2767 C2768 \nC2770 C2771 C2773 C2774 C2813 C2852 \nC2865 C2895 C2916 C2918 C2938 C2964 \nC2981 C2990 C2995 C2996 C2997 C2998 \nC2999 C3000 C3001 C3002 C3003 C3004 \nC3005 C3006 C3007 C3008 C3011 C3022 \nC3043 C3067 C3105 C3174 C3186 C3209 \nC3210 C3211 C3241 C3251 C3252 C3253 \nC3254 C3255 C3256 C3257 C3259 C3260 \nC3261 C3263 C3284 C3286 C3393 C3438 \nC3439 C3440 C3441 C3443 C3445 C3446 \nC3447 C3471 C3487 C3510 C3564 C3574 \nC3619 C3661 C3727 C3748 C3770 C3778 \nC3786 C3795 C3809 C3833 C3834 C3890 \nC3932 C3938 C3941 C3955 C3956 C3957 \nC3959 C3960 C3984 C4000 C4010 C4011 \nC4012 C4013 C4045 C4048 C4049 C4050 \nC4059 C4084 C4085 \n4074: C62_=_C231( C62 C231 ) C62_=_C264( C62 C264 ) C62_=_C281( C62 C281 ) C62_=_C293( C62 C293 ) C62_=_C340( C62 C340 ) \nC62_=_C352( C62 C352 ) C62_=_C364( C62 C364 ) C62_=_C460( C62 C460 ) C62_=_C535( C62 C535 ) C62_=_C983( C62 C983 ) C62_=_C1223( C62 C1223 ) \nC62_=_C1224( C62 C1224 ) C62_=_C1226( C62 C1226 ) C62_=_C1227( C62 C1227 ) C62_=_C1229( C62 C1229 ) C62_=_C1230( C62 C1230 ) C62_=_C1231( C62 C1231 ) \nC62_=_C1232( C62 C1232 ) C62_=_C1233( C62 C1233 ) C62_=_C1234( C62 C1234 ) C62_=_C1235( C62 C1235 ) C62_=_C1236( C62 C1236 ) C62_=_C1237( C62 C1237 ) \nC62_=_C1238( C62 C1238 ) C62_=_C1239( C62 C1239 ) C231_=_C264( C231 C264 ) C231_=_C281( C231 C281 ) C231_=_C293( C231 C293 ) C231_=_C340( C231 C340 ) \nC231_=_C352( C231 C352 ) C231_=_C364( C231 C364 ) C231_=_C460( C231 C460 ) C231_=_C535( C231 C535 ) C231_=_C983( C231 C983 ) C231_=_C1223( C231 C1223 ) \nC231_=_C1224( C231 C1224 ) C231_=_C1226( C231 C1226 ) C231_=_C1227( C231 C1227 ) C231_=_C1229( C231 C1229 ) C231_=_C1230( C231 C1230 ) C231_=_C1231( C231 C1231 ) \nC231_=_C1232( C231 C1232 ) C231_=_C1233( C231 C1233 ) C231_=_C1234( C231 C1234 ) C231_=_C1235( C231 C1235 ) C231_=_C1236( C231 C1236 ) C231_=_C1237( C231 C1237 ) \nC231_=_C1238( C231 C1238 ) C231_=_C1239( C231 C1239 ) C264_=_C281( C264 C281 ) C264_=_C293( C264 C293 ) C264_=_C340( C264 C340 ) C264_=_C352( C264 C352 ) \nC264_=_C364( C264 C364 ) C264_=_C460( C264 C460 ) C264_=_C535( C264 C535 ) C264_=_C983( C264 C983 ) C264_=_C1223( C264 C1223 ) C264_=_C1224( C264 C1224 ) \nC264_=_C1226( C264 C1226 ) C264_=_C1227( C264 C1227 ) C264_=_C1229( C264 C1229 ) C264_=_C1230( C264 C1230 ) C264_=_C1231( C264 C1231 ) C264_=_C1232( C264 C1232 ) \nC264_=_C1233( C264 C1233 ) C264_=_C1234( C264 C1234 ) C264_=_C1235( C264 C1235 ) C264_=_C1236( C264 C1236 ) C264_=_C1237( C264 C1237 ) C264_=_C1238( C264 C1238 ) \nC264_=_C1239( C264 C1239 ) C281_=_C293( C281 C293 ) C281_=_C340( C281 C340 ) C281_=_C352( C281 C352 ) C281_=_C364( C281 C364 ) C281_=_C460( C281 C460 ) \nC281_=_C535( C281 C535 ) C281_=_C983( C281 C983 ) C281_=_C1223( C281 C1223 ) C281_=_C1224( C281 C1224 ) C281_=_C1226( C281 C1226 ) C281_=_C1227( C281 C1227 ) \nC281_=_C1229( C281 C1229 ) C281_=_C1230( C281 C1230 ) C281_=_C1231( C281 C1231 ) C281_=_C1232( C281 C1232 ) C281_=_C1233( C281 C1233 ) C281_=_C1234( C281 C1234 ) \nC281_=_C1235( C281 C1235 ) C281_=_C1236( C281 C1236 ) C281_=_C1237( C281 C1237 ) C281_=_C1238( C281 C1238 ) C281_=_C1239( C281 C1239 ) C293_=_C340( C293 C340 ) \nC293_=_C352( C293 C352 ) C293_=_C364( C293 C364 ) C293_=_C460( C293 C460 ) C293_=_C535( C293 C535 ) C293_=_C983( C293 C983 ) C293_=_C1223( C293 C1223 ) \nC293_=_C1224( C293 C1224 ) C293_=_C1226( C293 C1226 ) C293_=_C1227( C293 C1227 ) C293_=_C1229( C293 C1229 ) C293_=_C1230( C293 C1230 ) C293_=_C1231( C293 C1231 ) \nC293_=_C1232( C293 C1232 ) C293_=_C1233( C293 C1233 ) C293_=_C1234( C293 C1234 ) C293_=_C1235( C293 C1235 ) C293_=_C1236( C293 C1236 ) C293_=_C1237( C293 C1237 ) \nC293_=_C1238( C293 C1238 ) C293_=_C1239( C293 C1239 ) C340_=_C352( C340 C352 ) C340_=_C364( C340 C364 ) C340_=_C460( C340 C460 ) C340_=_C535( C340 C535 ) \nC340_=_C983( C340 C983 ) C340_=_C1223( C340 C1223 ) C340_=_C1224( C340 C1224 ) C340_=_C1226( C340 C1226 ) C340_=_C1227( C340 C1227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535( C352 C535 ) C352_=_C983( C352 C983 ) C352_=_C1223( C352 C1223 ) C352_=_C1224( C352 C1224 ) C352_=_C1226( C352 C1226 ) C352_=_C1227( C352 C1227 ) \nC352_=_C1229( C352 C1229 ) C352_=_C1230( C352 C1230 ) C352_=_C1231( C352 C1231 ) C352_=_C1232( C352 C1232 ) C352_=_C1233( C352 C1233 ) C352_=_C1234( C352 C1234 ) \nC352_=_C1235( C352 C1235 ) C352_=_C1236( C352 C1236 ) C352_=_C1237( C352 C1237 ) C352_=_C1238( C352 C1238 ) C352_=_C1239( C352 C1239 ) C364_=_C460( C364 C460 ) \nC364_=_C535( C364 C535 ) C364_=_C983( C364 C983 ) C364_=_C1223( C364 C1223 ) C364_=_C1224( C364 C1224 ) C364_=_C1226( C364 C1226 ) C364_=_C1227( C364 C1227 ) \nC364_=_C1229( C364 C1229 ) C364_=_C1230( C364 C1230 ) C364_=_C1231( C364 C1231 ) C364_=_C1232( C364 C1232 ) C364_=_C1233( C364 C1233 ) C364_=_C1234( C364 C1234 ) \nC364_=_C1235( C364 C1235 ) C364_=_C1236( C364 C1236 ) C364_=_C1237( C364 C1237 ) C364_=_C1238( C364 C1238 ) C364_=_C1239( C364 C1239 ) C400_=_C914( C400 C914 ) \nC400_=_C915( C400 C915 ) C400_=_C916( C400 C916 ) C400_=_C917( C400 C917 ) C400_=_C918( C400 C918 ) C400_=_C919( C400 C919 ) C400_=_C920( C400 C920 ) \nC400_=_C921( C400 C921 ) C400_=_C922( C400 C922 ) C400_=_C924( C400 C924 ) C400_=_C925( C400 C925 ) C400_=_C926( C400 C926 ) C400_=_C927( C400 C927 ) \nC400_=_C928( C400 C928 ) C400_=_C929( C400 C929 ) C400_=_C930( C400 C930 ) C400_=_C931( C400 C931 ) C400_=_C932( C400 C932 ) C400_=_C933( C400 C933 ) \nC400_=_C934( C400 C934 ) C400_=_C937( C400 C937 ) C400_=_C938( C400 C938 ) C427_=_C435( C427 C435 ) C427_=_C439( C427 C439 ) C427_=_C450( C427 C450 ) \nC427_=_C483( C427 C483 ) C427_=_C484( C427 C484 ) C427_=_C485( C427 C485 ) C427_=_C486( C427 C486 ) C427_=_C487( C427 C487 ) C427_=_C488( C427 C488 ) \nC427_=_C489( C427 C489 ) C427_=_C490( C427 C490 ) C427_=_C491( C427 C491 ) C427_=_C492( C427 C492 ) C427_=_C495( C427 C495 ) C427_=_C497( C427 C497 ) \nC427_=_C498( C427 C498 ) C427_=_C500( C427 C500 ) C427_=_C502( C427 C502 ) C427_=_C504( C427 C504 ) C427_=_C506( C427 C506 ) C427_=_C507( C427 C507 ) \nC427_=_C508( C427 C508 ) C435_=_C439( C435 C439 ) C435_=_C450( C435 C450 ) C435_=_C489( C435</w:t>
      </w:r>
    </w:p>
    <w:p>
      <w:pPr>
        <w:pStyle w:val="PreformattedText"/>
        <w:bidi w:val="0"/>
        <w:spacing w:before="0" w:after="0"/>
        <w:jc w:val="left"/>
        <w:rPr/>
      </w:pPr>
      <w:r>
        <w:rPr/>
        <w:t xml:space="preserve"> </w:t>
      </w:r>
      <w:r>
        <w:rPr/>
        <w:t>C489 ) C435_=_C1481( C435 C1481 ) C435_=_C1482( C435 C1482 ) \nC435_=_C1484( C435 C1484 ) C435_=_C1485( C435 C1485 ) C435_=_C1486( C435 C1486 ) C435_=_C1487( C435 C1487 ) C435_=_C1489( C435 C1489 ) C435_=_C1490( C435 C1490 ) \nC435_=_C1491( C435 C1491 ) C435_=_C1493( C435 C1493 ) C435_=_C1494( C435 C1494 ) C435_=_C1495( C435 C1495 ) C435_=_C1496( C435 C1496 ) C435_=_C1497( C435 C1497 ) \nC435_=_C1498( C435 C1498 ) C435_=_C1499( C435 C1499 ) C435_=_C1502( C435 C1502 ) C435_=_C1503( C435 C1503 ) C435_=_C1504( C435 C1504 ) C435_=_C1505( C435 C1505 ) \nC435_=_C1506( C435 C1506 ) C439_=_C450( C439 C450 ) C439_=_C465( C439 C465 ) C439_=_C595( C439 C595 ) C439_=_C987( C439 C987 ) C439_=_C1134( C439 C1134 ) \nC439_=_C1287( C439 C1287 ) C439_=_C1571( C439 C1571 ) C439_=_C1623( C439 C1623 ) C439_=_C1914( C439 C1914 ) C439_=_C1915( C439 C1915 ) C439_=_C1916( C439 C1916 ) \nC439_=_C1918( C439 C1918 ) C439_=_C1919( C439 C1919 ) C439_=_C1920( C439 C1920 ) C439_=_C1921( C439 C1921 ) C439_=_C1922( C439 C1922 ) C439_=_C1923( C439 C1923 ) \nC439_=_C1924( C439 C1924 ) C439_=_C1925( C439 C1925 ) C439_=_C1926( C439 C1926 ) C439_=_C1927( C439 C1927 ) C439_=_C1928( C439 C1928 ) C439_=_C1929( C439 C1929 ) \nC439_=_C1930( C439 C1930 ) C439_=_C1931( C439 C1931 ) C450_=_C504( C450 C504 ) C450_=_C720( C450 C720 ) C450_=_C823( C450 C823 ) C450_=_C1326( C450 C1326 ) \nC450_=_C1547( C450 C1547 ) C450_=_C1749( C450 C1749 ) C450_=_C1811( C450 C1811 ) C450_=_C2319( C450 C2319 ) C450_=_C2563( C450 C2563 ) C450_=_C2658( C450 C2658 ) \nC450_=_C2964( C450 C2964 ) C450_=_C3067( C450 C3067 ) C450_=_C3211( C450 C3211 ) C450_=_C3241( C450 C3241 ) C450_=_C3286( C450 C3286 ) C450_=_C3574( C450 C3574 ) \nC450_=_C3786( C450 C3786 ) C450_=_C3834( C450 C3834 ) C450_=_C3890( C450 C3890 ) C450_=_C4048( C450 C4048 ) C450_=_C4049( C450 C4049 ) C450_=_C4050( C450 C4050 ) \nC460_=_C465( C460 C465 ) C460_=_C469( C460 C469 ) C460_=_C470( C460 C470 ) C460_=_C535( C460 C535 ) C460_=_C983( C460 C983 ) C460_=_C1223( C460 C1223 ) \nC460_=_C1224( C460 C1224 ) C460_=_C1226( C460 C1226 ) C460_=_C1227( C460 C1227 ) C460_=_C1229( C460 C1229 ) C460_=_C1230( C460 C1230 ) C460_=_C1231( C460 C1231 ) \nC460_=_C1232( C460 C1232 ) C460_=_C1233( C460 C1233 ) C460_=_C1234( C460 C1234 ) C460_=_C1235( C460 C1235 ) C460_=_C1236( C460 C1236 ) C460_=_C1237( C460 C1237 ) \nC460_=_C1238( C460 C1238 ) C460_=_C1239( C460 C1239 ) C465_=_C469( C465 C469 ) C465_=_C470( C465 C470 ) C465_=_C595( C465 C595 ) C465_=_C987( C465 C987 ) \nC465_=_C1134( C465 C1134 ) C465_=_C1287( C465 C1287 ) C465_=_C1571( C465 C1571 ) C465_=_C1623( C465 C1623 ) C465_=_C1914( C465 C1914 ) C465_=_C1915( C465 C1915 ) \nC465_=_C1916( C465 C1916 ) C465_=_C1918( C465 C1918 ) C465_=_C1919( C465 C1919 ) C465_=_C1920( C465 C1920 ) C465_=_C1921( C465 C1921 ) C465_=_C1922( C465 C1922 ) \nC465_=_C1923( C465 C1923 ) C465_=_C1924( C465 C1924 ) C465_=_C1925( C465 C1925 ) C465_=_C1926( C465 C1926 ) C465_=_C1927( C465 C1927 ) C465_=_C1928( C465 C1928 ) \nC465_=_C1929( C465 C1929 ) C465_=_C1930( C465 C1930 ) C465_=_C1931( C465 C1931 ) C469_=_C470( C469 C470 ) C469_=_C495( C469 C495 ) C469_=_C575( C469 C575 ) \nC469_=_C991( C469 C991 ) C469_=_C1576( C469 C1576 ) C469_=_C1879( C469 C1879 ) C469_=_C2003( C469 C2003 ) C469_=_C2128( C469 C2128 ) C469_=_C2388( C469 C2388 ) \nC469_=_C2474( C469 C2474 ) C469_=_C2491( C469 C2491 ) C469_=_C2529( C469 C2529 ) C469_=_C2664( C469 C2664 ) C469_=_C2665( C469 C2665 ) C469_=_C2666( C469 C2666 ) \nC469_=_C2667( C469 C2667 ) C469_=_C2668( C469 C2668 ) C469_=_C2669( C469 C2669 ) C469_=_C2670( C469 C2670 ) C469_=_C2671( C469 C2671 ) C469_=_C2672( C469 C2672 ) \nC469_=_C2674( C469 C2674 ) C469_=_C2675( C469 C2675 ) C469_=_C2676( C469 C2676 ) C469_=_C2677( C469 C2677 ) C470_=_C600( C470 C600 ) C470_=_C762( C470 C762 ) \nC470_=_C1337( C470 C1337 ) C470_=_C1538( C470 C1538 ) C470_=_C2550( C470 C2550 ) C470_=_C2612( C470 C2612 ) C470_=_C2631( C470 C2631 ) C470_=_C2995( C470 C2995 ) \nC470_=_C2996( C470 C2996 ) C470_=_C2997( C470 C2997 ) C470_=_C2998( C470 C2998 ) C470_=_C2999( C470 C2999 ) C470_=_C3000( C470 C3000 ) C470_=_C3001( C470 C3001 ) \nC470_=_C3002( C470 C3002 ) C470_=_C3003( C470 C3003 ) C470_=_C3004( C470 C3004 ) C470_=_C3005( C470 C3005 ) C470_=_C3006( C470 C3006 ) C470_=_C3007( C470 C3007 ) \nC470_=_C3008( C470 C3008 ) C470_=_C3011( C470 C3011 ) C483_=_C484( C483 C484 ) C483_=_C485( C483 C485 ) C483_=_C486( C483 C486 ) C483_=_C487( C483 C487 ) \nC483_=_C488( C483 C488 ) C483_=_C489( C483 C489 ) C483_=_C490( C483 C490 ) C483_=_C491( C483 C491 ) C483_=_C492( C483 C492 ) C483_=_C495( C483 C495 ) \nC483_=_C497( C483 C497 ) C483_=_C498( C483 C498 ) C483_=_C500( C483 C500 ) C483_=_C502( C483 C502 ) C483_=_C504( C483 C504 ) C483_=_C506( C483 C506 ) \nC483_=_C507( C483 C507 ) C483_=_C508( C483 C508 ) C483_=_C573( C483 C573 ) C483_=_C575( C483 C575 ) C483_=_C585( C483 C585 ) C484_=_C485( C484 C485 ) \nC484_=_C486( C484 C486 ) C484_=_C487( C484 C487 ) C484_=_C488( C484 C488 ) C484_=_C489( C484 C489 ) C484_=_C490( C484 C490 ) C484_=_C491( C484 C491 ) \nC484_=_C492( C484 C492 ) C484_=_C495( C484 C495 ) C484_=_C497( C484 C497 ) C484_=_C498( C484 C498 ) C484_=_C500( C484 C500 ) C484_=_C502( C484 C502 ) \nC484_=_C504( C484 C504 ) C484_=_C506( C484 C506 ) C484_=_C507( C484 C507 ) C484_=_C508( C484 C508 ) C484_=_C720( C484 C720 ) C485_=_C486( C485 C486 ) \nC485_=_C487( C485 C487 ) C485_=_C488( C485 C488 ) C485_=_C489( C485 C489 ) C485_=_C490( C485 C490 ) C485_=_C491( C485 C491 ) C485_=_C492( C485 C492 ) \nC485_=_C495( C485 C495 ) C485_=_C497( C485 C497 ) C485_=_C498( C485 C498 ) C485_=_C500( C485 C500 ) C485_=_C502( C485 C502 ) C485_=_C504( C485 C504 ) \nC485_=_C506( C485 C506 ) C485_=_C507( C485 C507 ) C485_=_C508( C485 C508 ) C485_=_C1018( C485 C1018 ) C485_=_C1025( C485 C1025 ) C486_=_C487( C486 C487 ) \nC486_=_C488( C486 C488 ) C486_=_C489( C486 C489 ) C486_=_C490( C486 C490 ) C486_=_C491( C486 C491 ) C486_=_C492( C486 C492 ) C486_=_C495( C486 C495 ) \nC486_=_C497( C486 C497 ) C486_=_C498( C486 C498 ) C486_=_C500( C486 C500 ) C486_=_C502( C486 C502 ) C486_=_C504( C486 C504 ) C486_=_C506( C486 C506 ) \nC486_=_C507( C486 C507 ) C486_=_C508( C486 C508 ) C486_=_C1162( C486 C1162 ) C487_=_C488( C487 C488 ) C487_=_C489( C487 C489 ) C487_=_C490( C487 C490 ) \nC487_=_C491( C487 C491 ) C487_=_C492( C487 C492 ) C487_=_C495( C487 C495 ) C487_=_C497( C487 C497 ) C487_=_C498( C487 C498 ) C487_=_C500( C487 C500 ) \nC487_=_C502( C487 C502 ) C487_=_C504( C487 C504 ) C487_=_C506( C487 C506 ) C487_=_C507( C487 C507 ) C487_=_C508( C487 C508 ) C487_=_C1182( C487 C1182 ) \nC488_=_C489( C488 C489 ) C488_=_C490( C488 C490 ) C488_=_C491( C488 C491 ) C488_=_C492( C488 C492 ) C488_=_C495( C488 C495 ) C488_=_C497( C488 C497 ) \nC488_=_C498( C488 C498 ) C488_=_C500( C488 C500 ) C488_=_C502( C488 C502 ) C488_=_C504( C488 C504 ) C488_=_C506( C488 C506 ) C488_=_C507( C488 C507 ) \nC488_=_C508( C488 C508 ) C488_=_C1326( C488 C1326 ) C489_=_C490( C489 C490 ) C489_=_C491( C489 C491 ) C489_=_C492( C489 C492 ) C489_=_C495( C489 C495 ) \nC489_=_C497( C489 C497 ) C489_=_C498( C489 C498 ) C489_=_C500( C489 C500 ) C489_=_C502( C489 C502 ) C489_=_C504( C489 C504 ) C489_=_C506( C489 C506 ) \nC489_=_C507( C489 C507 ) C489_=_C508( C489 C508 ) C489_=_C1481( C489 C1481 ) C489_=_C1482( C489 C1482 ) C489_=_C1484( C489 C1484 ) C489_=_C1485( C489 C1485 ) \nC489_=_C1486( C489 C1486 ) C489_=_C1487( C489 C1487 ) C489_=_C1489( C489 C1489 ) C489_=_C1490( C489 C1490 ) C489_=_C1491( C489 C1491 ) C489_=_C1493( C489 C1493 ) \nC489_=_C1494( C489 C1494 ) C489_=_C1495( C489 C1495 ) C489_=_C1496( C489 C1496 ) C489_=_C1497( C489 C1497 ) C489_=_C1498( C489 C1498 ) C489_=_C1499( C489 C1499 ) \nC489_=_C1502( C489 C1502 ) C489_=_C1503( C489 C1503 ) C489_=_C1504( C489 C1504 ) C489_=_C1505( C489 C1505 ) C489_=_C1506( C489 C1506 ) C490_=_C491( C490 C491 ) \nC490_=_C492( C490 C492 ) C490_=_C495( C490 C495 ) C490_=_C497( C490 C497 ) C490_=_C498( C490 C498 ) C490_=_C500( C490 C500 ) C490_=_C502( C490 C502 ) \nC490_=_C504( C490 C504 ) C490_=_C506( C490 C506 ) C490_=_C507( C490 C507 ) C490_=_C508( C490 C508 ) C490_=_C1749( C490 C1749 ) C491_=_C492( C491 C492 ) \nC491_=_C495( C491 C495 ) C491_=_C497( C491 C497 ) C491_=_C498( C491 C498 ) C491_=_C500( C491 C500 ) C491_=_C502( C491 C502 ) C491_=_C504( C491 C504 ) \nC491_=_C506( C491 C506 ) C491_=_C507( C491 C507 ) C491_=_C508( C491 C508 ) C491_=_C915( C491 C915 ) C491_=_C1811( C491 C1811 ) C492_=_C495( C492 C495 ) \nC492_=_C497( C492 C497 ) C492_=_C498( C492 C498 ) C492_=_C500( C492 C500 ) C492_=_C502( C492 C502 ) C492_=_C504( C492 C504 ) C492_=_C506( C492 C506 ) \nC492_=_C507( C492 C507 ) C492_=_C508( C492 C508 ) C492_=_C2319( C492 C2319 ) C495_=_C497( C495 C497 ) C495_=_C498( C495 C498 ) C495_=_C500( C495 C500 ) \nC495_=_C502( C495 C502 ) C495_=_C504( C495 C504 ) C495_=_C506( C495 C506 ) C495_=_C507( C495 C507 ) C495_=_C508( C495 C508 ) C495_=_C575( C495 C575 ) \nC495_=_C991( C495 C991 ) C495_=_C1576( C495 C1576 ) C495_=_C1879( C495 C1879 ) C495_=_C2003( C495 C2003 ) C495_=_C2128( C495 C2128 ) C495_=_C2388( C495 C2388 ) \nC495_=_C2474( C495 C2474 ) C495_=_C2491( C495 C2491 ) C495_=_C2529( C495 C2529 ) C495_=_C2664( C495 C2664 ) C495_=_C2665( C495 C2665 ) C495_=_C2666( C495 C2666 ) \nC495_=_C2667( C495 C2667 ) C495_=_C2668( C495 C2668 ) C495_=_C2669( C495 C2669 ) C495_=_C2670( C495 C2670 ) C495_=_C2671( C495 C2671 ) C495_=_C2672( C495 C2672 ) \nC495_=_C2674( C495 C2674 ) C495_=_C2675( C495 C2675 ) C495_=_C2676( C495 C2676 ) C495_=_C2677( C495 C2677 ) C497_=_C498( C497 C498 ) C497_=_C500( C497 C500 ) \nC497_=_C502( C497 C502 ) C497_=_C504( C497 C504 ) C497_=_C506( C497 C506 ) C497_=_C507( C497 C507 ) C497_=_C508( C497 C508 ) C497_=_C2532( C497 C2532 ) \nC498_=_C500( C498 C500 ) C498_=_C502( C498 C502 ) C498_=_C504( C498 C504 ) C498_=_C506( C498 C506 ) C498_=_C507( C498 C507 ) C498_=_C508( C498 C508 ) \nC498_=_C3067( C498 C3067 ) C500_=_C502(</w:t>
      </w:r>
    </w:p>
    <w:p>
      <w:pPr>
        <w:pStyle w:val="PreformattedText"/>
        <w:bidi w:val="0"/>
        <w:spacing w:before="0" w:after="0"/>
        <w:jc w:val="left"/>
        <w:rPr/>
      </w:pPr>
      <w:r>
        <w:rPr/>
        <w:t xml:space="preserve"> </w:t>
      </w:r>
      <w:r>
        <w:rPr/>
        <w:t>C500 C502 ) C500_=_C504( C500 C504 ) C500_=_C506( C500 C506 ) C500_=_C507( C500 C507 ) C500_=_C508( C500 C508 ) \nC500_=_C927( C500 C927 ) C500_=_C1496( C500 C1496 ) C500_=_C1924( C500 C1924 ) C500_=_C2536( C500 C2536 ) C502_=_C504( C502 C504 ) C502_=_C506( C502 C506 ) \nC502_=_C507( C502 C507 ) C502_=_C508( C502 C508 ) C502_=_C932( C502 C932 ) C502_=_C2540( C502 C2540 ) C504_=_C506( C504 C506 ) C504_=_C507( C504 C507 ) \nC504_=_C508( C504 C508 ) C504_=_C720( C504 C720 ) C504_=_C823( C504 C823 ) C504_=_C1326( C504 C1326 ) C504_=_C1547( C504 C1547 ) C504_=_C1749( C504 C1749 ) \nC504_=_C1811( C504 C1811 ) C504_=_C2319( C504 C2319 ) C504_=_C2563( C504 C2563 ) C504_=_C2658( C504 C2658 ) C504_=_C2964( C504 C2964 ) C504_=_C3067( C504 C3067 ) \nC504_=_C3211( C504 C3211 ) C504_=_C3241( C504 C3241 ) C504_=_C3286( C504 C3286 ) C504_=_C3574( C504 C3574 ) C504_=_C3786( C504 C3786 ) C504_=_C3834( C504 C3834 ) \nC504_=_C3890( C504 C3890 ) C504_=_C4048( C504 C4048 ) C504_=_C4049( C504 C4049 ) C504_=_C4050( C504 C4050 ) C506_=_C507( C506 C507 ) C506_=_C508( C506 C508 ) \nC506_=_C1503( C506 C1503 ) C506_=_C1929( C506 C1929 ) C506_=_C4050( C506 C4050 ) C507_=_C508( C507 C508 ) C507_=_C2545( C507 C2545 ) C508_=_C1506( C508 C1506 ) \nC508_=_C2490( C508 C2490 ) C508_=_C2546( C508 C2546 ) C508_=_C2677( C508 C2677 ) C508_=_C2774( C508 C2774 ) C508_=_C3263( C508 C3263 ) C508_=_C3446( C508 C3446 ) \nC508_=_C3960( C508 C3960 ) C508_=_C4085( C508 C4085 ) C535_=_C983( C535 C983 ) C535_=_C1223( C535 C1223 ) C535_=_C1224( C535 C1224 ) C535_=_C1226( C535 C1226 ) \nC535_=_C1227( C535 C1227 ) C535_=_C1229( C535 C1229 ) C535_=_C1230( C535 C1230 ) C535_=_C1231( C535 C1231 ) C535_=_C1232( C535 C1232 ) C535_=_C1233( C535 C1233 ) \nC535_=_C1234( C535 C1234 ) C535_=_C1235( C535 C1235 ) C535_=_C1236( C535 C1236 ) C535_=_C1237( C535 C1237 ) C535_=_C1238( C535 C1238 ) C535_=_C1239( C535 C1239 ) \nC573_=_C575( C573 C575 ) C573_=_C585( C573 C585 ) C573_=_C864( C573 C864 ) C573_=_C1018( C573 C1018 ) C573_=_C1162( C573 C1162 ) C573_=_C1182( C573 C1182 ) \nC573_=_C1393( C573 C1393 ) C573_=_C1486( C573 C1486 ) C573_=_C2529( C573 C2529 ) C573_=_C2530( C573 C2530 ) C573_=_C2532( C573 C2532 ) C573_=_C2533( C573 C2533 ) \nC573_=_C2534( C573 C2534 ) C573_=_C2536( C573 C2536 ) C573_=_C2538( C573 C2538 ) C573_=_C2539( C573 C2539 ) C573_=_C2540( C573 C2540 ) C573_=_C2541( C573 C2541 ) \nC573_=_C2543( C573 C2543 ) C573_=_C2545( C573 C2545 ) C573_=_C2546( C573 C2546 ) C575_=_C585( C575 C585 ) C575_=_C991( C575 C991 ) C575_=_C1576( C575 C1576 ) \nC575_=_C1879( C575 C1879 ) C575_=_C2003( C575 C2003 ) C575_=_C2128( C575 C2128 ) C575_=_C2388( C575 C2388 ) C575_=_C2474( C575 C2474 ) C575_=_C2491( C575 C2491 ) \nC575_=_C2529( C575 C2529 ) C575_=_C2664( C575 C2664 ) C575_=_C2665( C575 C2665 ) C575_=_C2666( C575 C2666 ) C575_=_C2667( C575 C2667 ) C575_=_C2668( C575 C2668 ) \nC575_=_C2669( C575 C2669 ) C575_=_C2670( C575 C2670 ) C575_=_C2671( C575 C2671 ) C575_=_C2672( C575 C2672 ) C575_=_C2674( C575 C2674 ) C575_=_C2675( C575 C2675 ) \nC575_=_C2676( C575 C2676 ) C575_=_C2677( C575 C2677 ) C585_=_C639( C585 C639 ) C585_=_C1457( C585 C1457 ) C585_=_C1546( C585 C1546 ) C585_=_C1890( C585 C1890 ) \nC585_=_C2010( C585 C2010 ) C585_=_C2397( C585 C2397 ) C585_=_C2499( C585 C2499 ) C585_=_C2561( C585 C2561 ) C585_=_C3210( C585 C3210 ) C585_=_C3284( C585 C3284 ) \nC585_=_C3564( C585 C3564 ) C585_=_C3619( C585 C3619 ) C585_=_C3727( C585 C3727 ) C585_=_C3778( C585 C3778 ) C585_=_C3795( C585 C3795 ) C585_=_C3833( C585 C3833 ) \nC585_=_C4000( C585 C4000 ) C585_=_C4010( C585 C4010 ) C585_=_C4011( C585 C4011 ) C585_=_C4012( C585 C4012 ) C585_=_C4013( C585 C4013 ) C595_=_C600( C595 C600 ) \nC595_=_C987( C595 C987 ) C595_=_C1134( C595 C1134 ) C595_=_C1287( C595 C1287 ) C595_=_C1571( C595 C1571 ) C595_=_C1623( C595 C1623 ) C595_=_C1914( C595 C1914 ) \nC595_=_C1915( C595 C1915 ) C595_=_C1916( C595 C1916 ) C595_=_C1918( C595 C1918 ) C595_=_C1919( C595 C1919 ) C595_=_C1920( C595 C1920 ) C595_=_C1921( C595 C1921 ) \nC595_=_C1922( C595 C1922 ) C595_=_C1923( C595 C1923 ) C595_=_C1924( C595 C1924 ) C595_=_C1925( C595 C1925 ) C595_=_C1926( C595 C1926 ) C595_=_C1927( C595 C1927 ) \nC595_=_C1928( C595 C1928 ) C595_=_C1929( C595 C1929 ) C595_=_C1930( C595 C1930 ) C595_=_C1931( C595 C1931 ) C600_=_C762( C600 C762 ) C600_=_C1337( C600 C1337 ) \nC600_=_C1538( C600 C1538 ) C600_=_C2550( C600 C2550 ) C600_=_C2612( C600 C2612 ) C600_=_C2631( C600 C2631 ) C600_=_C2995( C600 C2995 ) C600_=_C2996( C600 C2996 ) \nC600_=_C2997( C600 C2997 ) C600_=_C2998( C600 C2998 ) C600_=_C2999( C600 C2999 ) C600_=_C3000( C600 C3000 ) C600_=_C3001( C600 C3001 ) C600_=_C3002( C600 C3002 ) \nC600_=_C3003( C600 C3003 ) C600_=_C3004( C600 C3004 ) C600_=_C3005( C600 C3005 ) C600_=_C3006( C600 C3006 ) C600_=_C3007( C600 C3007 ) C600_=_C3008( C600 C3008 ) \nC600_=_C3011( C600 C3011 ) C639_=_C1457( C639 C1457 ) C639_=_C1546( C639 C1546 ) C639_=_C1890( C639 C1890 ) C639_=_C2010( C639 C2010 ) C639_=_C2397( C639 C2397 ) \nC639_=_C2499( C639 C2499 ) C639_=_C2561( C639 C2561 ) C639_=_C3210( C639 C3210 ) C639_=_C3284( C639 C3284 ) C639_=_C3564( C639 C3564 ) C639_=_C3619( C639 C3619 ) \nC639_=_C3727( C639 C3727 ) C639_=_C3778( C639 C3778 ) C639_=_C3795( C639 C3795 ) C639_=_C3833( C639 C3833 ) C639_=_C4000( C639 C4000 ) C639_=_C4010( C639 C4010 ) \nC639_=_C4011( C639 C4011 ) C639_=_C4012( C639 C4012 ) C639_=_C4013( C639 C4013 ) C656_=_C843( C656 C843 ) C656_=_C866( C656 C866 ) C656_=_C1489( C656 C1489 ) \nC656_=_C1611( C656 C1611 ) C656_=_C1696( C656 C1696 ) C656_=_C1901( C656 C1901 ) C656_=_C2045( C656 C2045 ) C656_=_C2145( C656 C2145 ) C656_=_C2402( C656 C2402 ) \nC656_=_C2434( C656 C2434 ) C656_=_C2664( C656 C2664 ) C656_=_C2762( C656 C2762 ) C656_=_C2763( C656 C2763 ) C656_=_C2766( C656 C2766 ) C656_=_C2767( C656 C2767 ) \nC656_=_C2768( C656 C2768 ) C656_=_C2770( C656 C2770 ) C656_=_C2771( C656 C2771 ) C656_=_C2773( C656 C2773 ) C656_=_C2774( C656 C2774 ) C720_=_C823( C720 C823 ) \nC720_=_C1326( C720 C1326 ) C720_=_C1547( C720 C1547 ) C720_=_C1749( C720 C1749 ) C720_=_C1811( C720 C1811 ) C720_=_C2319( C720 C2319 ) C720_=_C2563( C720 C2563 ) \nC720_=_C2658( C720 C2658 ) C720_=_C2964( C720 C2964 ) C720_=_C3067( C720 C3067 ) C720_=_C3211( C720 C3211 ) C720_=_C3241( C720 C3241 ) C720_=_C3286( C720 C3286 ) \nC720_=_C3574( C720 C3574 ) C720_=_C3786( C720 C3786 ) C720_=_C3834( C720 C3834 ) C720_=_C3890( C720 C3890 ) C720_=_C4048( C720 C4048 ) C720_=_C4049( C720 C4049 ) \nC720_=_C4050( C720 C4050 ) C762_=_C1337( C762 C1337 ) C762_=_C1538( C762 C1538 ) C762_=_C2550( C762 C2550 ) C762_=_C2612( C762 C2612 ) C762_=_C2631( C762 C2631 ) \nC762_=_C2995( C762 C2995 ) C762_=_C2996( C762 C2996 ) C762_=_C2997( C762 C2997 ) C762_=_C2998( C762 C2998 ) C762_=_C2999( C762 C2999 ) C762_=_C3000( C762 C3000 ) \nC762_=_C3001( C762 C3001 ) C762_=_C3002( C762 C3002 ) C762_=_C3003( C762 C3003 ) C762_=_C3004( C762 C3004 ) C762_=_C3005( C762 C3005 ) C762_=_C3006( C762 C3006 ) \nC762_=_C3007( C762 C3007 ) C762_=_C3008( C762 C3008 ) C762_=_C3011( C762 C3011 ) C823_=_C1326( C823 C1326 ) C823_=_C1547( C823 C1547 ) C823_=_C1749( C823 C1749 ) \nC823_=_C1811( C823 C1811 ) C823_=_C2319( C823 C2319 ) C823_=_C2563( C823 C2563 ) C823_=_C2658( C823 C2658 ) C823_=_C2964( C823 C2964 ) C823_=_C3067( C823 C3067 ) \nC823_=_C3211( C823 C3211 ) C823_=_C3241( C823 C3241 ) C823_=_C3286( C823 C3286 ) C823_=_C3574( C823 C3574 ) C823_=_C3786( C823 C3786 ) C823_=_C3834( C823 C3834 ) \nC823_=_C3890( C823 C3890 ) C823_=_C4048( C823 C4048 ) C823_=_C4049( C823 C4049 ) C823_=_C4050( C823 C4050 ) C843_=_C866( C843 C866 ) C843_=_C1489( C843 C1489 ) \nC843_=_C1611( C843 C1611 ) C843_=_C1696( C843 C1696 ) C843_=_C1901( C843 C1901 ) C843_=_C2045( C843 C2045 ) C843_=_C2145( C843 C2145 ) C843_=_C2402( C843 C2402 ) \nC843_=_C2434( C843 C2434 ) C843_=_C2664( C843 C2664 ) C843_=_C2762( C843 C2762 ) C843_=_C2763( C843 C2763 ) C843_=_C2766( C843 C2766 ) C843_=_C2767( C843 C2767 ) \nC843_=_C2768( C843 C2768 ) C843_=_C2770( C843 C2770 ) C843_=_C2771( C843 C2771 ) C843_=_C2773( C843 C2773 ) C843_=_C2774( C843 C2774 ) C864_=_C866( C864 C866 ) \nC864_=_C881( C864 C881 ) C864_=_C1018( C864 C1018 ) C864_=_C1162( C864 C1162 ) C864_=_C1182( C864 C1182 ) C864_=_C1393( C864 C1393 ) C864_=_C1486( C864 C1486 ) \nC864_=_C2529( C864 C2529 ) C864_=_C2530( C864 C2530 ) C864_=_C2532( C864 C2532 ) C864_=_C2533( C864 C2533 ) C864_=_C2534( C864 C2534 ) C864_=_C2536( C864 C2536 ) \nC864_=_C2538( C864 C2538 ) C864_=_C2539( C864 C2539 ) C864_=_C2540( C864 C2540 ) C864_=_C2541( C864 C2541 ) C864_=_C2543( C864 C2543 ) C864_=_C2545( C864 C2545 ) \nC864_=_C2546( C864 C2546 ) C866_=_C881( C866 C881 ) C866_=_C1489( C866 C1489 ) C866_=_C1611( C866 C1611 ) C866_=_C1696( C866 C1696 ) C866_=_C1901( C866 C1901 ) \nC866_=_C2045( C866 C2045 ) C866_=_C2145( C866 C2145 ) C866_=_C2402( C866 C2402 ) C866_=_C2434( C866 C2434 ) C866_=_C2664( C866 C2664 ) C866_=_C2762( C866 C2762 ) \nC866_=_C2763( C866 C2763 ) C866_=_C2766( C866 C2766 ) C866_=_C2767( C866 C2767 ) C866_=_C2768( C866 C2768 ) C866_=_C2770( C866 C2770 ) C866_=_C2771( C866 C2771 ) \nC866_=_C2773( C866 C2773 ) C866_=_C2774( C866 C2774 ) C881_=_C1006( C881 C1006 ) C881_=_C1126( C881 C1126 ) C881_=_C1412( C881 C1412 ) C881_=_C1502( C881 C1502 ) \nC881_=_C2415( C881 C2415 ) C881_=_C2675( C881 C2675 ) C881_=_C2728( C881 C2728 ) C881_=_C2852( C881 C2852 ) C881_=_C2918( C881 C2918 ) C881_=_C3022( C881 C3022 ) \nC881_=_C3471( C881 C3471 ) C881_=_C3510( C881 C3510 ) C881_=_C3748( C881 C3748 ) C881_=_C3770( C881 C3770 ) C881_=_C3938( C881 C3938 ) C881_=_C3984( C881 C3984 ) \nC881_=_C4045( C881 C4045 ) C881_=_C4059( C881 C4059 ) C881_=_C4084( C881 C4084 ) C881_=_C4085( C881 C4085 ) C914_=_C915( C914 C915 ) C914_=_C916( C914 C916 ) \nC914_=_C917( C914 C917 ) C914_=_C918( C914 C918 ) C914_=_C919( C914 C919 ) C914_=_C920( C914 C920 ) C914_=_C921( C914 C921 ) C914_=_C922( C914 C922 ) \nC914_=_C924( C914 C924 )</w:t>
      </w:r>
    </w:p>
    <w:p>
      <w:pPr>
        <w:pStyle w:val="PreformattedText"/>
        <w:bidi w:val="0"/>
        <w:spacing w:before="0" w:after="0"/>
        <w:jc w:val="left"/>
        <w:rPr/>
      </w:pPr>
      <w:r>
        <w:rPr/>
        <w:t xml:space="preserve"> </w:t>
      </w:r>
      <w:r>
        <w:rPr/>
        <w:t>C914_=_C925( C914 C925 ) C914_=_C926( C914 C926 ) C914_=_C927( C914 C927 ) C914_=_C928( C914 C928 ) C914_=_C929( C914 C929 ) \nC914_=_C930( C914 C930 ) C914_=_C931( C914 C931 ) C914_=_C932( C914 C932 ) C914_=_C933( C914 C933 ) C914_=_C934( C914 C934 ) C914_=_C937( C914 C937 ) \nC914_=_C938( C914 C938 ) C914_=_C1481( C914 C1481 ) C914_=_C1534( C914 C1534 ) C914_=_C1538( C914 C1538 ) C914_=_C1546( C914 C1546 ) C914_=_C1547( C914 C1547 ) \nC915_=_C916( C915 C916 ) C915_=_C917( C915 C917 ) C915_=_C918( C915 C918 ) C915_=_C919( C915 C919 ) C915_=_C920( C915 C920 ) C915_=_C921( C915 C921 ) \nC915_=_C922( C915 C922 ) C915_=_C924( C915 C924 ) C915_=_C925( C915 C925 ) C915_=_C926( C915 C926 ) C915_=_C927( C915 C927 ) C915_=_C928( C915 C928 ) \nC915_=_C929( C915 C929 ) C915_=_C930( C915 C930 ) C915_=_C931( C915 C931 ) C915_=_C932( C915 C932 ) C915_=_C933( C915 C933 ) C915_=_C934( C915 C934 ) \nC915_=_C937( C915 C937 ) C915_=_C938( C915 C938 ) C915_=_C1811( C915 C1811 ) C916_=_C917( C916 C917 ) C916_=_C918( C916 C918 ) C916_=_C919( C916 C919 ) \nC916_=_C920( C916 C920 ) C916_=_C921( C916 C921 ) C916_=_C922( C916 C922 ) C916_=_C924( C916 C924 ) C916_=_C925( C916 C925 ) C916_=_C926( C916 C926 ) \nC916_=_C927( C916 C927 ) C916_=_C928( C916 C928 ) C916_=_C929( C916 C929 ) C916_=_C930( C916 C930 ) C916_=_C931( C916 C931 ) C916_=_C932( C916 C932 ) \nC916_=_C933( C916 C933 ) C916_=_C934( C916 C934 ) C916_=_C937( C916 C937 ) C916_=_C938( C916 C938 ) C917_=_C918( C917 C918 ) C917_=_C919( C917 C919 ) \nC917_=_C920( C917 C920 ) C917_=_C921( C917 C921 ) C917_=_C922( C917 C922 ) C917_=_C924( C917 C924 ) C917_=_C925( C917 C925 ) C917_=_C926( C917 C926 ) \nC917_=_C927( C917 C927 ) C917_=_C928( C917 C928 ) C917_=_C929( C917 C929 ) C917_=_C930( C917 C930 ) C917_=_C931( C917 C931 ) C917_=_C932( C917 C932 ) \nC917_=_C933( C917 C933 ) C917_=_C934( C917 C934 ) C917_=_C937( C917 C937 ) C917_=_C938( C917 C938 ) C918_=_C919( C918 C919 ) C918_=_C920( C918 C920 ) \nC918_=_C921( C918 C921 ) C918_=_C922( C918 C922 ) C918_=_C924( C918 C924 ) C918_=_C925( C918 C925 ) C918_=_C926( C918 C926 ) C918_=_C927( C918 C927 ) \nC918_=_C928( C918 C928 ) C918_=_C929( C918 C929 ) C918_=_C930( C918 C930 ) C918_=_C931( C918 C931 ) C918_=_C932( C918 C932 ) C918_=_C933( C918 C933 ) \nC918_=_C934( C918 C934 ) C918_=_C937( C918 C937 ) C918_=_C938( C918 C938 ) C918_=_C2063( C918 C2063 ) C919_=_C920( C919 C920 ) C919_=_C921( C919 C921 ) \nC919_=_C922( C919 C922 ) C919_=_C924( C919 C924 ) C919_=_C925( C919 C925 ) C919_=_C926( C919 C926 ) C919_=_C927( C919 C927 ) C919_=_C928( C919 C928 ) \nC919_=_C929( C919 C929 ) C919_=_C930( C919 C930 ) C919_=_C931( C919 C931 ) C919_=_C932( C919 C932 ) C919_=_C933( C919 C933 ) C919_=_C934( C919 C934 ) \nC919_=_C937( C919 C937 ) C919_=_C938( C919 C938 ) C920_=_C921( C920 C921 ) C920_=_C922( C920 C922 ) C920_=_C924( C920 C924 ) C920_=_C925( C920 C925 ) \nC920_=_C926( C920 C926 ) C920_=_C927( C920 C927 ) C920_=_C928( C920 C928 ) C920_=_C929( C920 C929 ) C920_=_C930( C920 C930 ) C920_=_C931( C920 C931 ) \nC920_=_C932( C920 C932 ) C920_=_C933( C920 C933 ) C920_=_C934( C920 C934 ) C920_=_C937( C920 C937 ) C920_=_C938( C920 C938 ) C920_=_C1487( C920 C1487 ) \nC920_=_C2550( C920 C2550 ) C920_=_C2561( C920 C2561 ) C920_=_C2563( C920 C2563 ) C921_=_C922( C921 C922 ) C921_=_C924( C921 C924 ) C921_=_C925( C921 C925 ) \nC921_=_C926( C921 C926 ) C921_=_C927( C921 C927 ) C921_=_C928( C921 C928 ) C921_=_C929( C921 C929 ) C921_=_C930( C921 C930 ) C921_=_C931( C921 C931 ) \nC921_=_C932( C921 C932 ) C921_=_C933( C921 C933 ) C921_=_C934( C921 C934 ) C921_=_C937( C921 C937 ) C921_=_C938( C921 C938 ) C921_=_C2752( C921 C2752 ) \nC922_=_C924( C922 C924 ) C922_=_C925( C922 C925 ) C922_=_C926( C922 C926 ) C922_=_C927( C922 C927 ) C922_=_C928( C922 C928 ) C922_=_C929( C922 C929 ) \nC922_=_C930( C922 C930 ) C922_=_C931( C922 C931 ) C922_=_C932( C922 C932 ) C922_=_C933( C922 C933 ) C922_=_C934( C922 C934 ) C922_=_C937( C922 C937 ) \nC922_=_C938( C922 C938 ) C922_=_C2477( C922 C2477 ) C922_=_C2865( C922 C2865 ) C924_=_C925( C924 C925 ) C924_=_C926( C924 C926 ) C924_=_C927( C924 C927 ) \nC924_=_C928( C924 C928 ) C924_=_C929( C924 C929 ) C924_=_C930( C924 C930 ) C924_=_C931( C924 C931 ) C924_=_C932( C924 C932 ) C924_=_C933( C924 C933 ) \nC924_=_C934( C924 C934 ) C924_=_C937( C924 C937 ) C924_=_C938( C924 C938 ) C925_=_C926( C925 C926 ) C925_=_C927( C925 C927 ) C925_=_C928( C925 C928 ) \nC925_=_C929( C925 C929 ) C925_=_C930( C925 C930 ) C925_=_C931( C925 C931 ) C925_=_C932( C925 C932 ) C925_=_C933( C925 C933 ) C925_=_C934( C925 C934 ) \nC925_=_C937( C925 C937 ) C925_=_C938( C925 C938 ) C925_=_C1493( C925 C1493 ) C925_=_C2997( C925 C2997 ) C925_=_C3209( C925 C3209 ) C925_=_C3210( C925 C3210 ) \nC925_=_C3211( C925 C3211 ) C926_=_C927( C926 C927 ) C926_=_C928( C926 C928 ) C926_=_C929( C926 C929 ) C926_=_C930( C926 C930 ) C926_=_C931( C926 C931 ) \nC926_=_C932( C926 C932 ) C926_=_C933( C926 C933 ) C926_=_C934( C926 C934 ) C926_=_C937( C926 C937 ) C926_=_C938( C926 C938 ) C926_=_C1495( C926 C1495 ) \nC926_=_C2999( C926 C2999 ) C926_=_C3284( C926 C3284 ) C926_=_C3286( C926 C3286 ) C927_=_C928( C927 C928 ) C927_=_C929( C927 C929 ) C927_=_C930( C927 C930 ) \nC927_=_C931( C927 C931 ) C927_=_C932( C927 C932 ) C927_=_C933( C927 C933 ) C927_=_C934( C927 C934 ) C927_=_C937( C927 C937 ) C927_=_C938( C927 C938 ) \nC927_=_C1496( C927 C1496 ) C927_=_C1924( C927 C1924 ) C927_=_C2536( C927 C2536 ) C928_=_C929( C928 C929 ) C928_=_C930( C928 C930 ) C928_=_C931( C928 C931 ) \nC928_=_C932( C928 C932 ) C928_=_C933( C928 C933 ) C928_=_C934( C928 C934 ) C928_=_C937( C928 C937 ) C928_=_C938( C928 C938 ) C928_=_C1925( C928 C1925 ) \nC929_=_C930( C929 C930 ) C929_=_C931( C929 C931 ) C929_=_C932( C929 C932 ) C929_=_C933( C929 C933 ) C929_=_C934( C929 C934 ) C929_=_C937( C929 C937 ) \nC929_=_C938( C929 C938 ) C930_=_C931( C930 C931 ) C930_=_C932( C930 C932 ) C930_=_C933( C930 C933 ) C930_=_C934( C930 C934 ) C930_=_C937( C930 C937 ) \nC930_=_C938( C930 C938 ) C931_=_C932( C931 C932 ) C931_=_C933( C931 C933 ) C931_=_C934( C931 C934 ) C931_=_C937( C931 C937 ) C931_=_C938( C931 C938 ) \nC931_=_C1498( C931 C1498 ) C931_=_C3005( C931 C3005 ) C931_=_C3833( C931 C3833 ) C931_=_C3834( C931 C3834 ) C932_=_C933( C932 C933 ) C932_=_C934( C932 C934 ) \nC932_=_C937( C932 C937 ) C932_=_C938( C932 C938 ) C932_=_C2540( C932 C2540 ) C933_=_C934( C933 C934 ) C933_=_C937( C933 C937 ) C933_=_C938( C933 C938 ) \nC933_=_C3006( C933 C3006 ) C933_=_C3254( C933 C3254 ) C934_=_C937( C934 C937 ) C934_=_C938( C934 C938 ) C934_=_C3008( C934 C3008 ) C937_=_C938( C937 C938 ) \nC937_=_C2771( C937 C2771 ) C965_=_C1484( C965 C1484 ) C965_=_C1534( C965 C1534 ) C965_=_C2063( C965 C2063 ) C965_=_C2326( C965 C2326 ) C965_=_C2418( C965 C2418 ) \nC965_=_C2453( C965 C2453 ) C965_=_C2473( C965 C2473 ) C965_=_C2474( C965 C2474 ) C965_=_C2476( C965 C2476 ) C965_=_C2477( C965 C2477 ) C965_=_C2478( C965 C2478 ) \nC965_=_C2479( C965 C2479 ) C965_=_C2481( C965 C2481 ) C965_=_C2483( C965 C2483 ) C965_=_C2484( C965 C2484 ) C965_=_C2485( C965 C2485 ) C965_=_C2488( C965 C2488 ) \nC965_=_C2489( C965 C2489 ) C965_=_C2490( C965 C2490 ) C983_=_C987( C983 C987 ) C983_=_C991( C983 C991 ) C983_=_C1006( C983 C1006 ) C983_=_C1223( C983 C1223 ) \nC983_=_C1224( C983 C1224 ) C983_=_C1226( C983 C1226 ) C983_=_C1227( C983 C1227 ) C983_=_C1229( C983 C1229 ) C983_=_C1230( C983 C1230 ) C983_=_C1231( C983 C1231 ) \nC983_=_C1232( C983 C1232 ) C983_=_C1233( C983 C1233 ) C983_=_C1234( C983 C1234 ) C983_=_C1235( C983 C1235 ) C983_=_C1236( C983 C1236 ) C983_=_C1237( C983 C1237 ) \nC983_=_C1238( C983 C1238 ) C983_=_C1239( C983 C1239 ) C987_=_C991( C987 C991 ) C987_=_C1006( C987 C1006 ) C987_=_C1134( C987 C1134 ) C987_=_C1287( C987 C1287 ) \nC987_=_C1571( C987 C1571 ) C987_=_C1623( C987 C1623 ) C987_=_C1914( C987 C1914 ) C987_=_C1915( C987 C1915 ) C987_=_C1916( C987 C1916 ) C987_=_C1918( C987 C1918 ) \nC987_=_C1919( C987 C1919 ) C987_=_C1920( C987 C1920 ) C987_=_C1921( C987 C1921 ) C987_=_C1922( C987 C1922 ) C987_=_C1923( C987 C1923 ) C987_=_C1924( C987 C1924 ) \nC987_=_C1925( C987 C1925 ) C987_=_C1926( C987 C1926 ) C987_=_C1927( C987 C1927 ) C987_=_C1928( C987 C1928 ) C987_=_C1929( C987 C1929 ) C987_=_C1930( C987 C1930 ) \nC987_=_C1931( C987 C1931 ) C991_=_C1006( C991 C1006 ) C991_=_C1576( C991 C1576 ) C991_=_C1879( C991 C1879 ) C991_=_C2003( C991 C2003 ) C991_=_C2128( C991 C2128 ) \nC991_=_C2388( C991 C2388 ) C991_=_C2474( C991 C2474 ) C991_=_C2491( C991 C2491 ) C991_=_C2529( C991 C2529 ) C991_=_C2664( C991 C2664 ) C991_=_C2665( C991 C2665 ) \nC991_=_C2666( C991 C2666 ) C991_=_C2667( C991 C2667 ) C991_=_C2668( C991 C2668 ) C991_=_C2669( C991 C2669 ) C991_=_C2670( C991 C2670 ) C991_=_C2671( C991 C2671 ) \nC991_=_C2672( C991 C2672 ) C991_=_C2674( C991 C2674 ) C991_=_C2675( C991 C2675 ) C991_=_C2676( C991 C2676 ) C991_=_C2677( C991 C2677 ) C1006_=_C1126( C1006 C1126 ) \nC1006_=_C1412( C1006 C1412 ) C1006_=_C1502( C1006 C1502 ) C1006_=_C2415( C1006 C2415 ) C1006_=_C2675( C1006 C2675 ) C1006_=_C2728( C1006 C2728 ) C1006_=_C2852( C1006 C2852 ) \nC1006_=_C2918( C1006 C2918 ) C1006_=_C3022( C1006 C3022 ) C1006_=_C3471( C1006 C3471 ) C1006_=_C3510( C1006 C3510 ) C1006_=_C3748( C1006 C3748 ) C1006_=_C3770( C1006 C3770 ) \nC1006_=_C3938( C1006 C3938 ) C1006_=_C3984( C1006 C3984 ) C1006_=_C4045( C1006 C4045 ) C1006_=_C4059( C1006 C4059 ) C1006_=_C4084( C1006 C4084 ) C1006_=_C4085( C1006 C4085 ) \nC1018_=_C1025( C1018 C1025 ) C1018_=_C1162( C1018 C1162 ) C1018_=_C1182( C1018 C1182 ) C1018_=_C1393( C1018 C1393 ) C1018_=_C1486( C1018 C1486 ) C1018_=_C2529( C1018 C2529 ) \nC1018_=_C2530( C1018 C2530 ) C1018_=_C2532( C1018 C2532 ) C1018_=_C2533( C1018 C2533 ) C1018_=_C2534( C1018 C2534 ) C1018_=_C2536( C1018 C2536 ) C1018_=_C2538( C1018 C2538 ) \nC1018_=_C2539( C1018 C2539 ) C1018_=_C2540( C1018 C2540 ) C1018_=_C2541( C1018 C2541 ) C1018_=_C2543( C1018 C2543 ) C1018_=_C2545( C1018 C2545 ) C1018_=_C2546(</w:t>
      </w:r>
    </w:p>
    <w:p>
      <w:pPr>
        <w:pStyle w:val="PreformattedText"/>
        <w:bidi w:val="0"/>
        <w:spacing w:before="0" w:after="0"/>
        <w:jc w:val="left"/>
        <w:rPr/>
      </w:pPr>
      <w:r>
        <w:rPr/>
        <w:t xml:space="preserve"> </w:t>
      </w:r>
      <w:r>
        <w:rPr/>
        <w:t>C1018 C2546 ) \nC1025_=_C1277( C1025 C1277 ) C1025_=_C1497( C1025 C1497 ) C1025_=_C1617( C1025 C1617 ) C1025_=_C1679( C1025 C1679 ) C1025_=_C1942( C1025 C1942 ) C1025_=_C1956( C1025 C1956 ) \nC1025_=_C2407( C1025 C2407 ) C1025_=_C2667( C1025 C2667 ) C1025_=_C2752( C1025 C2752 ) C1025_=_C2813( C1025 C2813 ) C1025_=_C3043( C1025 C3043 ) C1025_=_C3174( C1025 C3174 ) \nC1025_=_C3393( C1025 C3393 ) C1025_=_C3438( C1025 C3438 ) C1025_=_C3439( C1025 C3439 ) C1025_=_C3440( C1025 C3440 ) C1025_=_C3441( C1025 C3441 ) C1025_=_C3443( C1025 C3443 ) \nC1025_=_C3445( C1025 C3445 ) C1025_=_C3446( C1025 C3446 ) C1025_=_C3447( C1025 C3447 ) C1126_=_C1412( C1126 C1412 ) C1126_=_C1502( C1126 C1502 ) C1126_=_C2415( C1126 C2415 ) \nC1126_=_C2675( C1126 C2675 ) C1126_=_C2728( C1126 C2728 ) C1126_=_C2852( C1126 C2852 ) C1126_=_C2918( C1126 C2918 ) C1126_=_C3022( C1126 C3022 ) C1126_=_C3471( C1126 C3471 ) \nC1126_=_C3510( C1126 C3510 ) C1126_=_C3748( C1126 C3748 ) C1126_=_C3770( C1126 C3770 ) C1126_=_C3938( C1126 C3938 ) C1126_=_C3984( C1126 C3984 ) C1126_=_C4045( C1126 C4045 ) \nC1126_=_C4059( C1126 C4059 ) C1126_=_C4084( C1126 C4084 ) C1126_=_C4085( C1126 C4085 ) C1134_=_C1287( C1134 C1287 ) C1134_=_C1571( C1134 C1571 ) C1134_=_C1623( C1134 C1623 ) \nC1134_=_C1914( C1134 C1914 ) C1134_=_C1915( C1134 C1915 ) C1134_=_C1916( C1134 C1916 ) C1134_=_C1918( C1134 C1918 ) C1134_=_C1919( C1134 C1919 ) C1134_=_C1920( C1134 C1920 ) \nC1134_=_C1921( C1134 C1921 ) C1134_=_C1922( C1134 C1922 ) C1134_=_C1923( C1134 C1923 ) C1134_=_C1924( C1134 C1924 ) C1134_=_C1925( C1134 C1925 ) C1134_=_C1926( C1134 C1926 ) \nC1134_=_C1927( C1134 C1927 ) C1134_=_C1928( C1134 C1928 ) C1134_=_C1929( C1134 C1929 ) C1134_=_C1930( C1134 C1930 ) C1134_=_C1931( C1134 C1931 ) C1162_=_C1182( C1162 C1182 ) \nC1162_=_C1393( C1162 C1393 ) C1162_=_C1486( C1162 C1486 ) C1162_=_C2529( C1162 C2529 ) C1162_=_C2530( C1162 C2530 ) C1162_=_C2532( C1162 C2532 ) C1162_=_C2533( C1162 C2533 ) \nC1162_=_C2534( C1162 C2534 ) C1162_=_C2536( C1162 C2536 ) C1162_=_C2538( C1162 C2538 ) C1162_=_C2539( C1162 C2539 ) C1162_=_C2540( C1162 C2540 ) C1162_=_C2541( C1162 C2541 ) \nC1162_=_C2543( C1162 C2543 ) C1162_=_C2545( C1162 C2545 ) C1162_=_C2546( C1162 C2546 ) C1182_=_C1393( C1182 C1393 ) C1182_=_C1486( C1182 C1486 ) C1182_=_C2529( C1182 C2529 ) \nC1182_=_C2530( C1182 C2530 ) C1182_=_C2532( C1182 C2532 ) C1182_=_C2533( C1182 C2533 ) C1182_=_C2534( C1182 C2534 ) C1182_=_C2536( C1182 C2536 ) C1182_=_C2538( C1182 C2538 ) \nC1182_=_C2539( C1182 C2539 ) C1182_=_C2540( C1182 C2540 ) C1182_=_C2541( C1182 C2541 ) C1182_=_C2543( C1182 C2543 ) C1182_=_C2545( C1182 C2545 ) C1182_=_C2546( C1182 C2546 ) \nC1223_=_C1224( C1223 C1224 ) C1223_=_C1226( C1223 C1226 ) C1223_=_C1227( C1223 C1227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571( C1223 C1571 ) C1223_=_C1576( C1223 C1576 ) C1224_=_C1226( C1224 C1226 ) C1224_=_C1227( C1224 C1227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6_=_C1227( C1226 C1227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914( C1226 C1914 ) \nC1226_=_C2128( C1226 C21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2612( C1227 C2612 ) C1229_=_C1230( C1229 C1230 ) C1229_=_C1231( C1229 C1231 ) C1229_=_C1232( C1229 C1232 ) C1229_=_C1233( C1229 C1233 ) C1229_=_C1234( C1229 C1234 ) \nC1229_=_C1235( C1229 C1235 ) C1229_=_C1236( C1229 C1236 ) C1229_=_C1237( C1229 C1237 ) C1229_=_C1238( C1229 C1238 ) C1229_=_C1239( C1229 C1239 ) C1229_=_C1922( C1229 C1922 ) \nC1230_=_C1231( C1230 C1231 ) C1230_=_C1232( C1230 C1232 ) C1230_=_C1233( C1230 C1233 ) C1230_=_C1234( C1230 C1234 ) C1230_=_C1235( C1230 C1235 ) C1230_=_C1236( C1230 C1236 ) \nC1230_=_C1237( C1230 C1237 ) C1230_=_C1238( C1230 C1238 ) C1230_=_C1239( C1230 C1239 ) C1230_=_C1923( C1230 C1923 ) C1230_=_C2665( C1230 C2665 ) C1231_=_C1232( C1231 C1232 ) \nC1231_=_C1233( C1231 C1233 ) C1231_=_C1234( C1231 C1234 ) C1231_=_C1235( C1231 C1235 ) C1231_=_C1236( C1231 C1236 ) C1231_=_C1237( C1231 C1237 ) C1231_=_C1238( C1231 C1238 ) \nC1231_=_C1239( C1231 C1239 ) C1232_=_C1233( C1232 C1233 ) C1232_=_C1234( C1232 C1234 ) C1232_=_C1235( C1232 C1235 ) C1232_=_C1236( C1232 C1236 ) C1232_=_C1237( C1232 C1237 ) \nC1232_=_C1238( C1232 C1238 ) C1232_=_C1239( C1232 C1239 ) C1232_=_C1927( C1232 C1927 ) C1232_=_C2668( C1232 C2668 ) C1233_=_C1234( C1233 C1234 ) C1233_=_C1235( C1233 C1235 ) \nC1233_=_C1236( C1233 C1236 ) C1233_=_C1237( C1233 C1237 ) C1233_=_C1238( C1233 C1238 ) C1233_=_C1239( C1233 C1239 ) C1233_=_C3438( C1233 C3438 ) C1234_=_C1235( C1234 C1235 ) \nC1234_=_C1236( C1234 C1236 ) C1234_=_C1237( C1234 C1237 ) C1234_=_C1238( C1234 C1238 ) C1234_=_C1239( C1234 C1239 ) C1234_=_C1928( C1234 C1928 ) C1234_=_C2485( C1234 C2485 ) \nC1234_=_C2671( C1234 C2671 ) C1235_=_C1236( C1235 C1236 ) C1235_=_C1237( C1235 C1237 ) C1235_=_C1238( C1235 C1238 ) C1235_=_C1239( C1235 C1239 ) C1236_=_C1237( C1236 C1237 ) \nC1236_=_C1238( C1236 C1238 ) C1236_=_C1239( C1236 C1239 ) C1236_=_C3955( C1236 C3955 ) C1236_=_C4000( C1236 C4000 ) C1237_=_C1238( C1237 C1238 ) C1237_=_C1239( C1237 C1239 ) \nC1238_=_C1239( C1238 C1239 ) C1238_=_C2676( C1238 C2676 ) C1238_=_C4012( C1238 C4012 ) C1277_=_C1497( C1277 C1497 ) C1277_=_C1617( C1277 C1617 ) C1277_=_C1679( C1277 C1679 ) \nC1277_=_C1942( C1277 C1942 ) C1277_=_C1956( C1277 C1956 ) C1277_=_C2407( C1277 C2407 ) C1277_=_C2667( C1277 C2667 ) C1277_=_C2752( C1277 C2752 ) C1277_=_C2813( C1277 C2813 ) \nC1277_=_C3043( C1277 C3043 ) C1277_=_C3174( C1277 C3174 ) C1277_=_C3393( C1277 C3393 ) C1277_=_C3438( C1277 C3438 ) C1277_=_C3439( C1277 C3439 ) C1277_=_C3440( C1277 C3440 ) \nC1277_=_C3441( C1277 C3441 ) C1277_=_C3443( C1277 C3443 ) C1277_=_C3445( C1277 C3445 ) C1277_=_C3446( C1277 C3446 ) C1277_=_C3447( C1277 C3447 ) C1287_=_C1305( C1287 C1305 ) \nC1287_=_C1571( C1287 C1571 ) C1287_=_C1623( C1287 C1623 ) C1287_=_C1914( C1287 C1914 ) C1287_=_C1915( C1287 C1915 ) C1287_=_C1916( C1287 C1916 ) C1287_=_C1918( C1287 C1918 ) \nC1287_=_C1919( C1287 C1919 ) C1287_=_C1920( C1287 C1920 ) C1287_=_C1921( C1287 C1921 ) C1287_=_C1922( C1287 C1922 ) C1287_=_C1923( C1287 C1923 ) C1287_=_C1924( C1287 C1924 ) \nC1287_=_C1925( C1287 C1925 ) C1287_=_C1926( C1287 C1926 ) C1287_=_C1927( C1287 C1927 ) C1287_=_C1928( C1287 C1928 ) C1287_=_C1929( C1287 C1929 ) C1287_=_C1930( C1287 C1930 ) \nC1287_=_C1931( C1287 C1931 ) C1305_=_C1386( C1305 C1386 ) C1305_=_C1499( C1305 C1499 ) C1305_=_C1785( C1305 C1785 ) C1305_=_C2359( C1305 C2359 ) C1305_=_C2672( C1305 C2672 ) \nC1305_=_C2865( C1305 C2865 ) C1305_=_C2895( C1305 C2895 ) C1305_=_C2916( C1305 C2916 ) C1305_=_C2990( C1305 C2990 ) C1305_=_C3105( C1305 C3105 ) C1305_=_C3209( C1305 C3209 ) \nC1305_=_C3487( C1305 C3487 ) C1305_=_C3661( C1305 C3661 ) C1305_=_C3809( C1305 C3809 ) C1305_=_C3932( C1305 C3932 ) C1305_=_C3941( C1305 C3941 ) C1305_=_C3955( C1305 C3955 ) \nC1305_=_C3956( C1305 C3956 ) C1305_=_C3957( C1305 C3957 ) C1305_=_C3959( C1305 C3959 ) C1305_=_C3960( C1305 C3960 ) C1326_=_C1547( C1326 C1547 ) C1326_=_C1749( C1326 C1749 ) \nC1326_=_C1811( C1326 C1811 ) C1326_=_C2319( C1326 C2319 ) C1326_=_C2563( C1326 C2563 ) C1326_=_C2658( C1326 C2658 ) C1326_=_C2964( C1326 C2964 ) C1326_=_C3067( C1326 C3067 ) \nC1326_=_C3211( C1326 C3211 ) C1326_=_C3241( C1326 C3241 ) C1326_=_C3286( C1326 C3286 ) C1326_=_C3574( C1326 C3574 ) C1326_=_C3786( C1326 C3786 ) C1326_=_C3834( C1326 C3834 ) \nC1326_=_C3890( C1326 C3890 ) C1326_=_C4048( C1326 C4048 ) C1326_=_C4049( C1326 C4049 ) C1326_=_C4050( C1326 C4050 ) C1337_=_C1339( C1337 C1339 ) C1337_=_C1538( C1337 C1538 ) \nC1337_=_C2550( C1337 C2550 ) C1337_=_C2612( C1337 C2612 ) C1337_=_C2631( C1337 C2631 ) C1337_=_C2995( C1337 C2995 ) C1337_=_C2996( C1337 C2996 ) C1337_=_C2997( C1337 C2997 ) \nC1337_=_C2998( C1337 C2998 ) C1337_=_C2999( C1337 C2999 ) C1337_=_C3000( C1337 C3000 ) C1337_=_C3001( C1337 C3001 ) C1337_=_C3002( C1337 C3002 ) C1337_=_C3003( C1337 C3003 ) \nC1337_=_C3004( C1337 C3004 ) C1337_=_C3005( C1337 C3005 ) C1337_=_C3006( C1337 C3006 ) C1337_=_C3007( C1337 C3007 ) C1337_=_C3008( C1337 C3008 ) C1337_=_C3011( C1337 C3011 ) \nC1339_=_C1494( C1339 C1494 ) C1339_=_C2168( C1339 C2168 ) C1339_=_C2634( C1339 C2634 ) C1339_=_C2666( C1339 C2666 ) C1339_=_C2938( C1339 C2938 ) C1339_=_C2981( C1339 C2981 ) \nC1339_=_C2998( C1339 C2998 ) C1339_=_C3186( C1339 C3186 ) C1339_=_C3251( C1339 C3251 ) C1339_=_C3252( C1339 C3252 ) C1339_=_C3253( C1339 C3253 ) C1339_=_C3254( C1339 C3254 ) \nC1339_=_C3255( C1339 C3255 ) C1339_=_C3256( C1339 C3256 ) C1339_=_C3257( C1339 C3257 ) C1339_=_C3259( C1339 C3259 ) C1339_=_C3260( C1339 C3260 ) C1339_=_C3261( C1339 C3261 ) \nC1339_=_C3263( C1339 C3263 ) C1386_=_C1499( C1386 C1499 ) C1386_=_C1785( C1386 C1785 ) C1386_=_C2359( C1386 C2359 ) C1386_=_C2672( C1386 C2672 ) C1386_=_C2865( C1386 C2865 ) \nC1386_=_C2895( C1386 C2895 )</w:t>
      </w:r>
    </w:p>
    <w:p>
      <w:pPr>
        <w:pStyle w:val="PreformattedText"/>
        <w:bidi w:val="0"/>
        <w:spacing w:before="0" w:after="0"/>
        <w:jc w:val="left"/>
        <w:rPr/>
      </w:pPr>
      <w:r>
        <w:rPr/>
        <w:t xml:space="preserve"> </w:t>
      </w:r>
      <w:r>
        <w:rPr/>
        <w:t>C1386_=_C2916( C1386 C2916 ) C1386_=_C2990( C1386 C2990 ) C1386_=_C3105( C1386 C3105 ) C1386_=_C3209( C1386 C3209 ) C1386_=_C3487( C1386 C3487 ) \nC1386_=_C3661( C1386 C3661 ) C1386_=_C3809( C1386 C3809 ) C1386_=_C3932( C1386 C3932 ) C1386_=_C3941( C1386 C3941 ) C1386_=_C3955( C1386 C3955 ) C1386_=_C3956( C1386 C3956 ) \nC1386_=_C3957( C1386 C3957 ) C1386_=_C3959( C1386 C3959 ) C1386_=_C3960( C1386 C3960 ) C1393_=_C1412( C1393 C1412 ) C1393_=_C1486( C1393 C1486 ) C1393_=_C2529( C1393 C2529 ) \nC1393_=_C2530( C1393 C2530 ) C1393_=_C2532( C1393 C2532 ) C1393_=_C2533( C1393 C2533 ) C1393_=_C2534( C1393 C2534 ) C1393_=_C2536( C1393 C2536 ) C1393_=_C2538( C1393 C2538 ) \nC1393_=_C2539( C1393 C2539 ) C1393_=_C2540( C1393 C2540 ) C1393_=_C2541( C1393 C2541 ) C1393_=_C2543( C1393 C2543 ) C1393_=_C2545( C1393 C2545 ) C1393_=_C2546( C1393 C2546 ) \nC1412_=_C1502( C1412 C1502 ) C1412_=_C2415( C1412 C2415 ) C1412_=_C2675( C1412 C2675 ) C1412_=_C2728( C1412 C2728 ) C1412_=_C2852( C1412 C2852 ) C1412_=_C2918( C1412 C2918 ) \nC1412_=_C3022( C1412 C3022 ) C1412_=_C3471( C1412 C3471 ) C1412_=_C3510( C1412 C3510 ) C1412_=_C3748( C1412 C3748 ) C1412_=_C3770( C1412 C3770 ) C1412_=_C3938( C1412 C3938 ) \nC1412_=_C3984( C1412 C3984 ) C1412_=_C4045( C1412 C4045 ) C1412_=_C4059( C1412 C4059 ) C1412_=_C4084( C1412 C4084 ) C1412_=_C4085( C1412 C4085 ) C1457_=_C1546( C1457 C1546 ) \nC1457_=_C1890( C1457 C1890 ) C1457_=_C2010( C1457 C2010 ) C1457_=_C2397( C1457 C2397 ) C1457_=_C2499( C1457 C2499 ) C1457_=_C2561( C1457 C2561 ) C1457_=_C3210( C1457 C3210 ) \nC1457_=_C3284( C1457 C3284 ) C1457_=_C3564( C1457 C3564 ) C1457_=_C3619( C1457 C3619 ) C1457_=_C3727( C1457 C3727 ) C1457_=_C3778( C1457 C3778 ) C1457_=_C3795( C1457 C3795 ) \nC1457_=_C3833( C1457 C3833 ) C1457_=_C4000( C1457 C4000 ) C1457_=_C4010( C1457 C4010 ) C1457_=_C4011( C1457 C4011 ) C1457_=_C4012( C1457 C4012 ) C1457_=_C4013( C1457 C4013 ) \nC1481_=_C1482( C1481 C1482 ) C1481_=_C1484( C1481 C1484 ) C1481_=_C1485( C1481 C1485 ) C1481_=_C1486( C1481 C1486 ) C1481_=_C1487( C1481 C1487 ) C1481_=_C1489( C1481 C1489 ) \nC1481_=_C1490( C1481 C1490 ) C1481_=_C1491( C1481 C1491 ) C1481_=_C1493( C1481 C1493 ) C1481_=_C1494( C1481 C1494 ) C1481_=_C1495( C1481 C1495 ) C1481_=_C1496( C1481 C1496 ) \nC1481_=_C1497( C1481 C1497 ) C1481_=_C1498( C1481 C1498 ) C1481_=_C1499( C1481 C1499 ) C1481_=_C1502( C1481 C1502 ) C1481_=_C1503( C1481 C1503 ) C1481_=_C1504( C1481 C1504 ) \nC1481_=_C1505( C1481 C1505 ) C1481_=_C1506( C1481 C1506 ) C1481_=_C1534( C1481 C1534 ) C1481_=_C1538( C1481 C1538 ) C1481_=_C1546( C1481 C1546 ) C1481_=_C1547( C1481 C1547 ) \nC1482_=_C1484( C1482 C1484 ) C1482_=_C1485( C1482 C1485 ) C1482_=_C1486( C1482 C1486 ) C1482_=_C1487( C1482 C1487 ) C1482_=_C1489( C1482 C1489 ) C1482_=_C1490( C1482 C1490 ) \nC1482_=_C1491( C1482 C1491 ) C1482_=_C1493( C1482 C1493 ) C1482_=_C1494( C1482 C1494 ) C1482_=_C1495( C1482 C1495 ) C1482_=_C1496( C1482 C1496 ) C1482_=_C1497( C1482 C1497 ) \nC1482_=_C1498( C1482 C1498 ) C1482_=_C1499( C1482 C1499 ) C1482_=_C1502( C1482 C1502 ) C1482_=_C1503( C1482 C1503 ) C1482_=_C1504( C1482 C1504 ) C1482_=_C1505( C1482 C1505 ) \nC1482_=_C1506( C1482 C1506 ) C1482_=_C1623( C1482 C1623 ) C1484_=_C1485( C1484 C1485 ) C1484_=_C1486( C1484 C1486 ) C1484_=_C1487( C1484 C1487 ) C1484_=_C1489( C1484 C1489 ) \nC1484_=_C1490( C1484 C1490 ) C1484_=_C1491( C1484 C1491 ) C1484_=_C1493( C1484 C1493 ) C1484_=_C1494( C1484 C1494 ) C1484_=_C1495( C1484 C1495 ) C1484_=_C1496( C1484 C1496 ) \nC1484_=_C1497( C1484 C1497 ) C1484_=_C1498( C1484 C1498 ) C1484_=_C1499( C1484 C1499 ) C1484_=_C1502( C1484 C1502 ) C1484_=_C1503( C1484 C1503 ) C1484_=_C1504( C1484 C1504 ) \nC1484_=_C1505( C1484 C1505 ) C1484_=_C1506( C1484 C1506 ) C1484_=_C1534( C1484 C1534 ) C1484_=_C2063( C1484 C2063 ) C1484_=_C2326( C1484 C2326 ) C1484_=_C2418( C1484 C2418 ) \nC1484_=_C2453( C1484 C2453 ) C1484_=_C2473( C1484 C2473 ) C1484_=_C2474( C1484 C2474 ) C1484_=_C2476( C1484 C2476 ) C1484_=_C2477( C1484 C2477 ) C1484_=_C2478( C1484 C2478 ) \nC1484_=_C2479( C1484 C2479 ) C1484_=_C2481( C1484 C2481 ) C1484_=_C2483( C1484 C2483 ) C1484_=_C2484( C1484 C2484 ) C1484_=_C2485( C1484 C2485 ) C1484_=_C2488( C1484 C2488 ) \nC1484_=_C2489( C1484 C2489 ) C1484_=_C2490( C1484 C2490 ) C1485_=_C1486( C1485 C1486 ) C1485_=_C1487( C1485 C1487 ) C1485_=_C1489( C1485 C1489 ) C1485_=_C1490( C1485 C1490 ) \nC1485_=_C1491( C1485 C1491 ) C1485_=_C1493( C1485 C1493 ) C1485_=_C1494( C1485 C1494 ) C1485_=_C1495( C1485 C1495 ) C1485_=_C1496( C1485 C1496 ) C1485_=_C1497( C1485 C1497 ) \nC1485_=_C1498( C1485 C1498 ) C1485_=_C1499( C1485 C1499 ) C1485_=_C1502( C1485 C1502 ) C1485_=_C1503( C1485 C1503 ) C1485_=_C1504( C1485 C1504 ) C1485_=_C1505( C1485 C1505 ) \nC1485_=_C1506( C1485 C1506 ) C1485_=_C1916( C1485 C1916 ) C1485_=_C2491( C1485 C2491 ) C1485_=_C2499( C1485 C2499 ) C1486_=_C1487( C1486 C1487 ) C1486_=_C1489( C1486 C1489 ) \nC1486_=_C1490( C1486 C1490 ) C1486_=_C1491( C1486 C1491 ) C1486_=_C1493( C1486 C1493 ) C1486_=_C1494( C1486 C1494 ) C1486_=_C1495( C1486 C1495 ) C1486_=_C1496( C1486 C1496 ) \nC1486_=_C1497( C1486 C1497 ) C1486_=_C1498( C1486 C1498 ) C1486_=_C1499( C1486 C1499 ) C1486_=_C1502( C1486 C1502 ) C1486_=_C1503( C1486 C1503 ) C1486_=_C1504( C1486 C1504 ) \nC1486_=_C1505( C1486 C1505 ) C1486_=_C1506( C1486 C1506 ) C1486_=_C2529( C1486 C2529 ) C1486_=_C2530( C1486 C2530 ) C1486_=_C2532( C1486 C2532 ) C1486_=_C2533( C1486 C2533 ) \nC1486_=_C2534( C1486 C2534 ) C1486_=_C2536( C1486 C2536 ) C1486_=_C2538( C1486 C2538 ) C1486_=_C2539( C1486 C2539 ) C1486_=_C2540( C1486 C2540 ) C1486_=_C2541( C1486 C2541 ) \nC1486_=_C2543( C1486 C2543 ) C1486_=_C2545( C1486 C2545 ) C1486_=_C2546( C1486 C2546 ) C1487_=_C1489( C1487 C1489 ) C1487_=_C1490( C1487 C1490 ) C1487_=_C1491( C1487 C1491 ) \nC1487_=_C1493( C1487 C1493 ) C1487_=_C1494( C1487 C1494 ) C1487_=_C1495( C1487 C1495 ) C1487_=_C1496( C1487 C1496 ) C1487_=_C1497( C1487 C1497 ) C1487_=_C1498( C1487 C1498 ) \nC1487_=_C1499( C1487 C1499 ) C1487_=_C1502( C1487 C1502 ) C1487_=_C1503( C1487 C1503 ) C1487_=_C1504( C1487 C1504 ) C1487_=_C1505( C1487 C1505 ) C1487_=_C1506( C1487 C1506 ) \nC1487_=_C2550( C1487 C2550 ) C1487_=_C2561( C1487 C2561 ) C1487_=_C2563( C1487 C2563 ) C1489_=_C1490( C1489 C1490 ) C1489_=_C1491( C1489 C1491 ) C1489_=_C1493( C1489 C1493 ) \nC1489_=_C1494( C1489 C1494 ) C1489_=_C1495( C1489 C1495 ) C1489_=_C1496( C1489 C1496 ) C1489_=_C1497( C1489 C1497 ) C1489_=_C1498( C1489 C1498 ) C1489_=_C1499( C1489 C1499 ) \nC1489_=_C1502( C1489 C1502 ) C1489_=_C1503( C1489 C1503 ) C1489_=_C1504( C1489 C1504 ) C1489_=_C1505( C1489 C1505 ) C1489_=_C1506( C1489 C1506 ) C1489_=_C1611( C1489 C1611 ) \nC1489_=_C1696( C1489 C1696 ) C1489_=_C1901( C1489 C1901 ) C1489_=_C2045( C1489 C2045 ) C1489_=_C2145( C1489 C2145 ) C1489_=_C2402( C1489 C2402 ) C1489_=_C2434( C1489 C2434 ) \nC1489_=_C2664( C1489 C2664 ) C1489_=_C2762( C1489 C2762 ) C1489_=_C2763( C1489 C2763 ) C1489_=_C2766( C1489 C2766 ) C1489_=_C2767( C1489 C2767 ) C1489_=_C2768( C1489 C2768 ) \nC1489_=_C2770( C1489 C2770 ) C1489_=_C2771( C1489 C2771 ) C1489_=_C2773( C1489 C2773 ) C1489_=_C2774( C1489 C2774 ) C1490_=_C1491( C1490 C1491 ) C1490_=_C1493( C1490 C1493 ) \nC1490_=_C1494( C1490 C1494 ) C1490_=_C1495( C1490 C1495 ) C1490_=_C1496( C1490 C1496 ) C1490_=_C1497( C1490 C1497 ) C1490_=_C1498( C1490 C1498 ) C1490_=_C1499( C1490 C1499 ) \nC1490_=_C1502( C1490 C1502 ) C1490_=_C1503( C1490 C1503 ) C1490_=_C1504( C1490 C1504 ) C1490_=_C1505( C1490 C1505 ) C1490_=_C1506( C1490 C1506 ) C1490_=_C1919( C1490 C1919 ) \nC1490_=_C2895( C1490 C2895 ) C1491_=_C1493( C1491 C1493 ) C1491_=_C1494( C1491 C1494 ) C1491_=_C1495( C1491 C1495 ) C1491_=_C1496( C1491 C1496 ) C1491_=_C1497( C1491 C1497 ) \nC1491_=_C1498( C1491 C1498 ) C1491_=_C1499( C1491 C1499 ) C1491_=_C1502( C1491 C1502 ) C1491_=_C1503( C1491 C1503 ) C1491_=_C1504( C1491 C1504 ) C1491_=_C1505( C1491 C1505 ) \nC1491_=_C1506( C1491 C1506 ) C1491_=_C1920( C1491 C1920 ) C1493_=_C1494( C1493 C1494 ) C1493_=_C1495( C1493 C1495 ) C1493_=_C1496( C1493 C1496 ) C1493_=_C1497( C1493 C1497 ) \nC1493_=_C1498( C1493 C1498 ) C1493_=_C1499( C1493 C1499 ) C1493_=_C1502( C1493 C1502 ) C1493_=_C1503( C1493 C1503 ) C1493_=_C1504( C1493 C1504 ) C1493_=_C1505( C1493 C1505 ) \nC1493_=_C1506( C1493 C1506 ) C1493_=_C2997( C1493 C2997 ) C1493_=_C3209( C1493 C3209 ) C1493_=_C3210( C1493 C3210 ) C1493_=_C3211( C1493 C3211 ) C1494_=_C1495( C1494 C1495 ) \nC1494_=_C1496( C1494 C1496 ) C1494_=_C1497( C1494 C1497 ) C1494_=_C1498( C1494 C1498 ) C1494_=_C1499( C1494 C1499 ) C1494_=_C1502( C1494 C1502 ) C1494_=_C1503( C1494 C1503 ) \nC1494_=_C1504( C1494 C1504 ) C1494_=_C1505( C1494 C1505 ) C1494_=_C1506( C1494 C1506 ) C1494_=_C2168( C1494 C2168 ) C1494_=_C2634( C1494 C2634 ) C1494_=_C2666( C1494 C2666 ) \nC1494_=_C2938( C1494 C2938 ) C1494_=_C2981( C1494 C2981 ) C1494_=_C2998( C1494 C2998 ) C1494_=_C3186( C1494 C3186 ) C1494_=_C3251( C1494 C3251 ) C1494_=_C3252( C1494 C3252 ) \nC1494_=_C3253( C1494 C3253 ) C1494_=_C3254( C1494 C3254 ) C1494_=_C3255( C1494 C3255 ) C1494_=_C3256( C1494 C3256 ) C1494_=_C3257( C1494 C3257 ) C1494_=_C3259( C1494 C3259 ) \nC1494_=_C3260( C1494 C3260 ) C1494_=_C3261( C1494 C3261 ) C1494_=_C3263( C1494 C3263 ) C1495_=_C1496( C1495 C1496 ) C1495_=_C1497( C1495 C1497 ) C1495_=_C1498( C1495 C1498 ) \nC1495_=_C1499( C1495 C1499 ) C1495_=_C1502( C1495 C1502 ) C1495_=_C1503( C1495 C1503 ) C1495_=_C1504( C1495 C1504 ) C1495_=_C1505( C1495 C1505 ) C1495_=_C1506( C1495 C1506 ) \nC1495_=_C2999( C1495 C2999 ) C1495_=_C3284( C1495 C3284 ) C1495_=_C3286( C1495 C3286 ) C1496_=_C1497( C1496 C1497 ) C1496_=_C1498( C1496 C1498 ) C1496_=_C1499( C1496 C1499 ) \nC1496_=_C1502( C1496 C1502 ) C1496_=_C1503( C1496 C1503 ) C1496_=_C1504( C1496 C1504 ) C1496_=_C1505( C1496 C1505 ) C1496_=_C1506( C1496 C1506 ) C1496_=_C1924( C1496 C1924 ) \nC1496_=_C2536( C1496 C2536 ) C1497_=_C1498( C1497 C1498 ) C1497_=_C1499(</w:t>
      </w:r>
    </w:p>
    <w:p>
      <w:pPr>
        <w:pStyle w:val="PreformattedText"/>
        <w:bidi w:val="0"/>
        <w:spacing w:before="0" w:after="0"/>
        <w:jc w:val="left"/>
        <w:rPr/>
      </w:pPr>
      <w:r>
        <w:rPr/>
        <w:t xml:space="preserve"> </w:t>
      </w:r>
      <w:r>
        <w:rPr/>
        <w:t>C1497 C1499 ) C1497_=_C1502( C1497 C1502 ) C1497_=_C1503( C1497 C1503 ) C1497_=_C1504( C1497 C1504 ) \nC1497_=_C1505( C1497 C1505 ) C1497_=_C1506( C1497 C1506 ) C1497_=_C1617( C1497 C1617 ) C1497_=_C1679( C1497 C1679 ) C1497_=_C1942( C1497 C1942 ) C1497_=_C1956( C1497 C1956 ) \nC1497_=_C2407( C1497 C2407 ) C1497_=_C2667( C1497 C2667 ) C1497_=_C2752( C1497 C2752 ) C1497_=_C2813( C1497 C2813 ) C1497_=_C3043( C1497 C3043 ) C1497_=_C3174( C1497 C3174 ) \nC1497_=_C3393( C1497 C3393 ) C1497_=_C3438( C1497 C3438 ) C1497_=_C3439( C1497 C3439 ) C1497_=_C3440( C1497 C3440 ) C1497_=_C3441( C1497 C3441 ) C1497_=_C3443( C1497 C3443 ) \nC1497_=_C3445( C1497 C3445 ) C1497_=_C3446( C1497 C3446 ) C1497_=_C3447( C1497 C3447 ) C1498_=_C1499( C1498 C1499 ) C1498_=_C1502( C1498 C1502 ) C1498_=_C1503( C1498 C1503 ) \nC1498_=_C1504( C1498 C1504 ) C1498_=_C1505( C1498 C1505 ) C1498_=_C1506( C1498 C1506 ) C1498_=_C3005( C1498 C3005 ) C1498_=_C3833( C1498 C3833 ) C1498_=_C3834( C1498 C3834 ) \nC1499_=_C1502( C1499 C1502 ) C1499_=_C1503( C1499 C1503 ) C1499_=_C1504( C1499 C1504 ) C1499_=_C1505( C1499 C1505 ) C1499_=_C1506( C1499 C1506 ) C1499_=_C1785( C1499 C1785 ) \nC1499_=_C2359( C1499 C2359 ) C1499_=_C2672( C1499 C2672 ) C1499_=_C2865( C1499 C2865 ) C1499_=_C2895( C1499 C2895 ) C1499_=_C2916( C1499 C2916 ) C1499_=_C2990( C1499 C2990 ) \nC1499_=_C3105( C1499 C3105 ) C1499_=_C3209( C1499 C3209 ) C1499_=_C3487( C1499 C3487 ) C1499_=_C3661( C1499 C3661 ) C1499_=_C3809( C1499 C3809 ) C1499_=_C3932( C1499 C3932 ) \nC1499_=_C3941( C1499 C3941 ) C1499_=_C3955( C1499 C3955 ) C1499_=_C3956( C1499 C3956 ) C1499_=_C3957( C1499 C3957 ) C1499_=_C3959( C1499 C3959 ) C1499_=_C3960( C1499 C3960 ) \nC1502_=_C1503( C1502 C1503 ) C1502_=_C1504( C1502 C1504 ) C1502_=_C1505( C1502 C1505 ) C1502_=_C1506( C1502 C1506 ) C1502_=_C2415( C1502 C2415 ) C1502_=_C2675( C1502 C2675 ) \nC1502_=_C2728( C1502 C2728 ) C1502_=_C2852( C1502 C2852 ) C1502_=_C2918( C1502 C2918 ) C1502_=_C3022( C1502 C3022 ) C1502_=_C3471( C1502 C3471 ) C1502_=_C3510( C1502 C3510 ) \nC1502_=_C3748( C1502 C3748 ) C1502_=_C3770( C1502 C3770 ) C1502_=_C3938( C1502 C3938 ) C1502_=_C3984( C1502 C3984 ) C1502_=_C4045( C1502 C4045 ) C1502_=_C4059( C1502 C4059 ) \nC1502_=_C4084( C1502 C4084 ) C1502_=_C4085( C1502 C4085 ) C1503_=_C1504( C1503 C1504 ) C1503_=_C1505( C1503 C1505 ) C1503_=_C1506( C1503 C1506 ) C1503_=_C1929( C1503 C1929 ) \nC1503_=_C4050( C1503 C4050 ) C1504_=_C1505( C1504 C1505 ) C1504_=_C1506( C1504 C1506 ) C1504_=_C1930( C1504 C1930 ) C1504_=_C2773( C1504 C2773 ) C1505_=_C1506( C1505 C1506 ) \nC1505_=_C1931( C1505 C1931 ) C1506_=_C2490( C1506 C2490 ) C1506_=_C2546( C1506 C2546 ) C1506_=_C2677( C1506 C2677 ) C1506_=_C2774( C1506 C2774 ) C1506_=_C3263( C1506 C3263 ) \nC1506_=_C3446( C1506 C3446 ) C1506_=_C3960( C1506 C3960 ) C1506_=_C4085( C1506 C4085 ) C1534_=_C1538( C1534 C1538 ) C1534_=_C1546( C1534 C1546 ) C1534_=_C1547( C1534 C1547 ) \nC1534_=_C2063( C1534 C2063 ) C1534_=_C2326( C1534 C2326 ) C1534_=_C2418( C1534 C2418 ) C1534_=_C2453( C1534 C2453 ) C1534_=_C2473( C1534 C2473 ) C1534_=_C2474( C1534 C2474 ) \nC1534_=_C2476( C1534 C2476 ) C1534_=_C2477( C1534 C2477 ) C1534_=_C2478( C1534 C2478 ) C1534_=_C2479( C1534 C2479 ) C1534_=_C2481( C1534 C2481 ) C1534_=_C2483( C1534 C2483 ) \nC1534_=_C2484( C1534 C2484 ) C1534_=_C2485( C1534 C2485 ) C1534_=_C2488( C1534 C2488 ) C1534_=_C2489( C1534 C2489 ) C1534_=_C2490( C1534 C2490 ) C1538_=_C1546( C1538 C1546 ) \nC1538_=_C1547( C1538 C1547 ) C1538_=_C2550( C1538 C2550 ) C1538_=_C2612( C1538 C2612 ) C1538_=_C2631( C1538 C2631 ) C1538_=_C2995( C1538 C2995 ) C1538_=_C2996( C1538 C2996 ) \nC1538_=_C2997( C1538 C2997 ) C1538_=_C2998( C1538 C2998 ) C1538_=_C2999( C1538 C2999 ) C1538_=_C3000( C1538 C3000 ) C1538_=_C3001( C1538 C3001 ) C1538_=_C3002( C1538 C3002 ) \nC1538_=_C3003( C1538 C3003 ) C1538_=_C3004( C1538 C3004 ) C1538_=_C3005( C1538 C3005 ) C1538_=_C3006( C1538 C3006 ) C1538_=_C3007( C1538 C3007 ) C1538_=_C3008( C1538 C3008 ) \nC1538_=_C3011( C1538 C3011 ) C1546_=_C1547( C1546 C1547 ) C1546_=_C1890( C1546 C1890 ) C1546_=_C2010( C1546 C2010 ) C1546_=_C2397( C1546 C2397 ) C1546_=_C2499( C1546 C2499 ) \nC1546_=_C2561( C1546 C2561 ) C1546_=_C3210( C1546 C3210 ) C1546_=_C3284( C1546 C3284 ) C1546_=_C3564( C1546 C3564 ) C1546_=_C3619( C1546 C3619 ) C1546_=_C3727( C1546 C3727 ) \nC1546_=_C3778( C1546 C3778 ) C1546_=_C3795( C1546 C3795 ) C1546_=_C3833( C1546 C3833 ) C1546_=_C4000( C1546 C4000 ) C1546_=_C4010( C1546 C4010 ) C1546_=_C4011( C1546 C4011 ) \nC1546_=_C4012( C1546 C4012 ) C1546_=_C4013( C1546 C4013 ) C1547_=_C1749( C1547 C1749 ) C1547_=_C1811( C1547 C1811 ) C1547_=_C2319( C1547 C2319 ) C1547_=_C2563( C1547 C2563 ) \nC1547_=_C2658( C1547 C2658 ) C1547_=_C2964( C1547 C2964 ) C1547_=_C3067( C1547 C3067 ) C1547_=_C3211( C1547 C3211 ) C1547_=_C3241( C1547 C3241 ) C1547_=_C3286( C1547 C3286 ) \nC1547_=_C3574( C1547 C3574 ) C1547_=_C3786( C1547 C3786 ) C1547_=_C3834( C1547 C3834 ) C1547_=_C3890( C1547 C3890 ) C1547_=_C4048( C1547 C4048 ) C1547_=_C4049( C1547 C4049 ) \nC1547_=_C4050( C1547 C4050 ) C1571_=_C1576( C1571 C1576 ) C1571_=_C1623( C1571 C1623 ) C1571_=_C1914( C1571 C1914 ) C1571_=_C1915( C1571 C1915 ) C1571_=_C1916( C1571 C1916 ) \nC1571_=_C1918( C1571 C1918 ) C1571_=_C1919( C1571 C1919 ) C1571_=_C1920( C1571 C1920 ) C1571_=_C1921( C1571 C1921 ) C1571_=_C1922( C1571 C1922 ) C1571_=_C1923( C1571 C1923 ) \nC1571_=_C1924( C1571 C1924 ) C1571_=_C1925( C1571 C1925 ) C1571_=_C1926( C1571 C1926 ) C1571_=_C1927( C1571 C1927 ) C1571_=_C1928( C1571 C1928 ) C1571_=_C1929( C1571 C1929 ) \nC1571_=_C1930( C1571 C1930 ) C1571_=_C1931( C1571 C1931 ) C1576_=_C1879( C1576 C1879 ) C1576_=_C2003( C1576 C2003 ) C1576_=_C2128( C1576 C2128 ) C1576_=_C2388( C1576 C2388 ) \nC1576_=_C2474( C1576 C2474 ) C1576_=_C2491( C1576 C2491 ) C1576_=_C2529( C1576 C2529 ) C1576_=_C2664( C1576 C2664 ) C1576_=_C2665( C1576 C2665 ) C1576_=_C2666( C1576 C2666 ) \nC1576_=_C2667( C1576 C2667 ) C1576_=_C2668( C1576 C2668 ) C1576_=_C2669( C1576 C2669 ) C1576_=_C2670( C1576 C2670 ) C1576_=_C2671( C1576 C2671 ) C1576_=_C2672( C1576 C2672 ) \nC1576_=_C2674( C1576 C2674 ) C1576_=_C2675( C1576 C2675 ) C1576_=_C2676( C1576 C2676 ) C1576_=_C2677( C1576 C2677 ) C1611_=_C1617( C1611 C1617 ) C1611_=_C1696( C1611 C1696 ) \nC1611_=_C1901( C1611 C1901 ) C1611_=_C2045( C1611 C2045 ) C1611_=_C2145( C1611 C2145 ) C1611_=_C2402( C1611 C2402 ) C1611_=_C2434( C1611 C2434 ) C1611_=_C2664( C1611 C2664 ) \nC1611_=_C2762( C1611 C2762 ) C1611_=_C2763( C1611 C2763 ) C1611_=_C2766( C1611 C2766 ) C1611_=_C2767( C1611 C2767 ) C1611_=_C2768( C1611 C2768 ) C1611_=_C2770( C1611 C2770 ) \nC1611_=_C2771( C1611 C2771 ) C1611_=_C2773( C1611 C2773 ) C1611_=_C2774( C1611 C2774 ) C1617_=_C1679( C1617 C1679 ) C1617_=_C1942( C1617 C1942 ) C1617_=_C1956( C1617 C1956 ) \nC1617_=_C2407( C1617 C2407 ) C1617_=_C2667( C1617 C2667 ) C1617_=_C2752( C1617 C2752 ) C1617_=_C2813( C1617 C2813 ) C1617_=_C3043( C1617 C3043 ) C1617_=_C3174( C1617 C3174 ) \nC1617_=_C3393( C1617 C3393 ) C1617_=_C3438( C1617 C3438 ) C1617_=_C3439( C1617 C3439 ) C1617_=_C3440( C1617 C3440 ) C1617_=_C3441( C1617 C3441 ) C1617_=_C3443( C1617 C3443 ) \nC1617_=_C3445( C1617 C3445 ) C1617_=_C3446( C1617 C3446 ) C1617_=_C3447( C1617 C3447 ) C1623_=_C1914( C1623 C1914 ) C1623_=_C1915( C1623 C1915 ) C1623_=_C1916( C1623 C1916 ) \nC1623_=_C1918( C1623 C1918 ) C1623_=_C1919( C1623 C1919 ) C1623_=_C1920( C1623 C1920 ) C1623_=_C1921( C1623 C1921 ) C1623_=_C1922( C1623 C1922 ) C1623_=_C1923( C1623 C1923 ) \nC1623_=_C1924( C1623 C1924 ) C1623_=_C1925( C1623 C1925 ) C1623_=_C1926( C1623 C1926 ) C1623_=_C1927( C1623 C1927 ) C1623_=_C1928( C1623 C1928 ) C1623_=_C1929( C1623 C1929 ) \nC1623_=_C1930( C1623 C1930 ) C1623_=_C1931( C1623 C1931 ) C1679_=_C1942( C1679 C1942 ) C1679_=_C1956( C1679 C1956 ) C1679_=_C2407( C1679 C2407 ) C1679_=_C2667( C1679 C2667 ) \nC1679_=_C2752( C1679 C2752 ) C1679_=_C2813( C1679 C2813 ) C1679_=_C3043( C1679 C3043 ) C1679_=_C3174( C1679 C3174 ) C1679_=_C3393( C1679 C3393 ) C1679_=_C3438( C1679 C3438 ) \nC1679_=_C3439( C1679 C3439 ) C1679_=_C3440( C1679 C3440 ) C1679_=_C3441( C1679 C3441 ) C1679_=_C3443( C1679 C3443 ) C1679_=_C3445( C1679 C3445 ) C1679_=_C3446( C1679 C3446 ) \nC1679_=_C3447( C1679 C3447 ) C1696_=_C1901( C1696 C1901 ) C1696_=_C2045( C1696 C2045 ) C1696_=_C2145( C1696 C2145 ) C1696_=_C2402( C1696 C2402 ) C1696_=_C2434( C1696 C2434 ) \nC1696_=_C2664( C1696 C2664 ) C1696_=_C2762( C1696 C2762 ) C1696_=_C2763( C1696 C2763 ) C1696_=_C2766( C1696 C2766 ) C1696_=_C2767( C1696 C2767 ) C1696_=_C2768( C1696 C2768 ) \nC1696_=_C2770( C1696 C2770 ) C1696_=_C2771( C1696 C2771 ) C1696_=_C2773( C1696 C2773 ) C1696_=_C2774( C1696 C2774 ) C1749_=_C1811( C1749 C1811 ) C1749_=_C2319( C1749 C2319 ) \nC1749_=_C2563( C1749 C2563 ) C1749_=_C2658( C1749 C2658 ) C1749_=_C2964( C1749 C2964 ) C1749_=_C3067( C1749 C3067 ) C1749_=_C3211( C1749 C3211 ) C1749_=_C3241( C1749 C3241 ) \nC1749_=_C3286( C1749 C3286 ) C1749_=_C3574( C1749 C3574 ) C1749_=_C3786( C1749 C3786 ) C1749_=_C3834( C1749 C3834 ) C1749_=_C3890( C1749 C3890 ) C1749_=_C4048( C1749 C4048 ) \nC1749_=_C4049( C1749 C4049 ) C1749_=_C4050( C1749 C4050 ) C1785_=_C2359( C1785 C2359 ) C1785_=_C2672( C1785 C2672 ) C1785_=_C2865( C1785 C2865 ) C1785_=_C2895( C1785 C2895 ) \nC1785_=_C2916( C1785 C2916 ) C1785_=_C2990( C1785 C2990 ) C1785_=_C3105( C1785 C3105 ) C1785_=_C3209( C1785 C3209 ) C1785_=_C3487( C1785 C3487 ) C1785_=_C3661( C1785 C3661 ) \nC1785_=_C3809( C1785 C3809 ) C1785_=_C3932( C1785 C3932 ) C1785_=_C3941( C1785 C3941 ) C1785_=_C3955( C1785 C3955 ) C1785_=_C3956( C1785 C3956 ) C1785_=_C3957( C1785 C3957 ) \nC1785_=_C3959( C1785 C3959 ) C1785_=_C3960( C1785 C3960 ) C1811_=_C2319( C1811 C2319 ) C1811_=_C2563( C1811 C2563 ) C1811_=_C2658( C1811 C2658 ) C1811_=_C2964( C1811 C2964 ) \nC1811_=_C3067( C1811 C3067 ) C1811_=_C3211( C1811 C3211 ) C1811_=_C3241( C1811 C3241 ) C1811_=_C3286( C1811 C3286 ) C1811_=_C3574(</w:t>
      </w:r>
    </w:p>
    <w:p>
      <w:pPr>
        <w:pStyle w:val="PreformattedText"/>
        <w:bidi w:val="0"/>
        <w:spacing w:before="0" w:after="0"/>
        <w:jc w:val="left"/>
        <w:rPr/>
      </w:pPr>
      <w:r>
        <w:rPr/>
        <w:t xml:space="preserve"> </w:t>
      </w:r>
      <w:r>
        <w:rPr/>
        <w:t>C1811 C3574 ) C1811_=_C3786( C1811 C3786 ) \nC1811_=_C3834( C1811 C3834 ) C1811_=_C3890( C1811 C3890 ) C1811_=_C4048( C1811 C4048 ) C1811_=_C4049( C1811 C4049 ) C1811_=_C4050( C1811 C4050 ) C1879_=_C1890( C1879 C1890 ) \nC1879_=_C2003( C1879 C2003 ) C1879_=_C2128( C1879 C2128 ) C1879_=_C2388( C1879 C2388 ) C1879_=_C2474( C1879 C2474 ) C1879_=_C2491( C1879 C2491 ) C1879_=_C2529( C1879 C2529 ) \nC1879_=_C2664( C1879 C2664 ) C1879_=_C2665( C1879 C2665 ) C1879_=_C2666( C1879 C2666 ) C1879_=_C2667( C1879 C2667 ) C1879_=_C2668( C1879 C2668 ) C1879_=_C2669( C1879 C2669 ) \nC1879_=_C2670( C1879 C2670 ) C1879_=_C2671( C1879 C2671 ) C1879_=_C2672( C1879 C2672 ) C1879_=_C2674( C1879 C2674 ) C1879_=_C2675( C1879 C2675 ) C1879_=_C2676( C1879 C2676 ) \nC1879_=_C2677( C1879 C2677 ) C1890_=_C2010( C1890 C2010 ) C1890_=_C2397( C1890 C2397 ) C1890_=_C2499( C1890 C2499 ) C1890_=_C2561( C1890 C2561 ) C1890_=_C3210( C1890 C3210 ) \nC1890_=_C3284( C1890 C3284 ) C1890_=_C3564( C1890 C3564 ) C1890_=_C3619( C1890 C3619 ) C1890_=_C3727( C1890 C3727 ) C1890_=_C3778( C1890 C3778 ) C1890_=_C3795( C1890 C3795 ) \nC1890_=_C3833( C1890 C3833 ) C1890_=_C4000( C1890 C4000 ) C1890_=_C4010( C1890 C4010 ) C1890_=_C4011( C1890 C4011 ) C1890_=_C4012( C1890 C4012 ) C1890_=_C4013( C1890 C4013 ) \nC1901_=_C2045( C1901 C2045 ) C1901_=_C2145( C1901 C2145 ) C1901_=_C2402( C1901 C2402 ) C1901_=_C2434( C1901 C2434 ) C1901_=_C2664( C1901 C2664 ) C1901_=_C2762( C1901 C2762 ) \nC1901_=_C2763( C1901 C2763 ) C1901_=_C2766( C1901 C2766 ) C1901_=_C2767( C1901 C2767 ) C1901_=_C2768( C1901 C2768 ) C1901_=_C2770( C1901 C2770 ) C1901_=_C2771( C1901 C2771 ) \nC1901_=_C2773( C1901 C2773 ) C1901_=_C2774( C1901 C2774 ) C1914_=_C1915( C1914 C1915 ) C1914_=_C1916( C1914 C1916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2128( C1914 C2128 ) C1915_=_C1916( C1915 C1916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2491( C1916 C2491 ) C1916_=_C2499( C1916 C249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2895( C1919 C2895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1_=_C1922( C1921 C1922 ) C1921_=_C1923( C1921 C1923 ) C1921_=_C1924( C1921 C1924 ) \nC1921_=_C1925( C1921 C1925 ) C1921_=_C1926( C1921 C1926 ) C1921_=_C1927( C1921 C1927 ) C1921_=_C1928( C1921 C1928 ) C1921_=_C1929( C1921 C1929 ) C1921_=_C1930( C1921 C1930 ) \nC1921_=_C1931( C1921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3_=_C2665( C1923 C2665 ) C1924_=_C1925( C1924 C1925 ) C1924_=_C1926( C1924 C1926 ) C1924_=_C1927( C1924 C1927 ) C1924_=_C1928( C1924 C1928 ) C1924_=_C1929( C1924 C1929 ) \nC1924_=_C1930( C1924 C1930 ) C1924_=_C1931( C1924 C1931 ) C1924_=_C2536( C1924 C2536 ) C1925_=_C1926( C1925 C1926 ) C1925_=_C1927( C1925 C1927 ) C1925_=_C1928( C1925 C1928 ) \nC1925_=_C1929( C1925 C1929 ) C1925_=_C1930( C1925 C1930 ) C1925_=_C1931( C1925 C1931 ) C1926_=_C1927( C1926 C1927 ) C1926_=_C1928( C1926 C1928 ) C1926_=_C1929( C1926 C1929 ) \nC1926_=_C1930( C1926 C1930 ) C1926_=_C1931( C1926 C1931 ) C1926_=_C2538( C1926 C2538 ) C1926_=_C3471( C1926 C3471 ) C1927_=_C1928( C1927 C1928 ) C1927_=_C1929( C1927 C1929 ) \nC1927_=_C1930( C1927 C1930 ) C1927_=_C1931( C1927 C1931 ) C1927_=_C2668( C1927 C2668 ) C1928_=_C1929( C1928 C1929 ) C1928_=_C1930( C1928 C1930 ) C1928_=_C1931( C1928 C1931 ) \nC1928_=_C2485( C1928 C2485 ) C1928_=_C2671( C1928 C2671 ) C1929_=_C1930( C1929 C1930 ) C1929_=_C1931( C1929 C1931 ) C1929_=_C4050( C1929 C4050 ) C1930_=_C1931( C1930 C1931 ) \nC1930_=_C2773( C1930 C2773 ) C1942_=_C1956( C1942 C1956 ) C1942_=_C2407( C1942 C2407 ) C1942_=_C2667( C1942 C2667 ) C1942_=_C2752( C1942 C2752 ) C1942_=_C2813( C1942 C2813 ) \nC1942_=_C3043( C1942 C3043 ) C1942_=_C3174( C1942 C3174 ) C1942_=_C3393( C1942 C3393 ) C1942_=_C3438( C1942 C3438 ) C1942_=_C3439( C1942 C3439 ) C1942_=_C3440( C1942 C3440 ) \nC1942_=_C3441( C1942 C3441 ) C1942_=_C3443( C1942 C3443 ) C1942_=_C3445( C1942 C3445 ) C1942_=_C3446( C1942 C3446 ) C1942_=_C3447( C1942 C3447 ) C1956_=_C2407( C1956 C2407 ) \nC1956_=_C2667( C1956 C2667 ) C1956_=_C2752( C1956 C2752 ) C1956_=_C2813( C1956 C2813 ) C1956_=_C3043( C1956 C3043 ) C1956_=_C3174( C1956 C3174 ) C1956_=_C3393( C1956 C3393 ) \nC1956_=_C3438( C1956 C3438 ) C1956_=_C3439( C1956 C3439 ) C1956_=_C3440( C1956 C3440 ) C1956_=_C3441( C1956 C3441 ) C1956_=_C3443( C1956 C3443 ) C1956_=_C3445( C1956 C3445 ) \nC1956_=_C3446( C1956 C3446 ) C1956_=_C3447( C1956 C3447 ) C2003_=_C2010( C2003 C2010 ) C2003_=_C2128( C2003 C2128 ) C2003_=_C2388( C2003 C2388 ) C2003_=_C2474( C2003 C2474 ) \nC2003_=_C2491( C2003 C2491 ) C2003_=_C2529( C2003 C2529 ) C2003_=_C2664( C2003 C2664 ) C2003_=_C2665( C2003 C2665 ) C2003_=_C2666( C2003 C2666 ) C2003_=_C2667( C2003 C2667 ) \nC2003_=_C2668( C2003 C2668 ) C2003_=_C2669( C2003 C2669 ) C2003_=_C2670( C2003 C2670 ) C2003_=_C2671( C2003 C2671 ) C2003_=_C2672( C2003 C2672 ) C2003_=_C2674( C2003 C2674 ) \nC2003_=_C2675( C2003 C2675 ) C2003_=_C2676( C2003 C2676 ) C2003_=_C2677( C2003 C2677 ) C2010_=_C2397( C2010 C2397 ) C2010_=_C2499( C2010 C2499 ) C2010_=_C2561( C2010 C2561 ) \nC2010_=_C3210( C2010 C3210 ) C2010_=_C3284( C2010 C3284 ) C2010_=_C3564( C2010 C3564 ) C2010_=_C3619( C2010 C3619 ) C2010_=_C3727( C2010 C3727 ) C2010_=_C3778( C2010 C3778 ) \nC2010_=_C3795( C2010 C3795 ) C2010_=_C3833( C2010 C3833 ) C2010_=_C4000( C2010 C4000 ) C2010_=_C4010( C2010 C4010 ) C2010_=_C4011( C2010 C4011 ) C2010_=_C4012( C2010 C4012 ) \nC2010_=_C4013( C2010 C4013 ) C2045_=_C2145( C2045 C2145 ) C2045_=_C2402( C2045 C2402 ) C2045_=_C2434( C2045 C2434 ) C2045_=_C2664( C2045 C2664 ) C2045_=_C2762( C2045 C2762 ) \nC2045_=_C2763( C2045 C2763 ) C2045_=_C2766( C2045 C2766 ) C2045_=_C2767( C2045 C2767 ) C2045_=_C2768( C2045 C2768 ) C2045_=_C2770( C2045 C2770 ) C2045_=_C2771( C2045 C2771 ) \nC2045_=_C2773( C2045 C2773 ) C2045_=_C2774( C2045 C2774 ) C2063_=_C2326( C2063 C2326 ) C2063_=_C2418( C2063 C2418 ) C2063_=_C2453( C2063 C2453 ) C2063_=_C2473( C2063 C2473 ) \nC2063_=_C2474( C2063 C2474 ) C2063_=_C2476( C2063 C2476 ) C2063_=_C2477( C2063 C2477 ) C2063_=_C2478( C2063 C2478 ) C2063_=_C2479( C2063 C2479 ) C2063_=_C2481( C2063 C2481 ) \nC2063_=_C2483( C2063 C2483 ) C2063_=_C2484( C2063 C2484 ) C2063_=_C2485( C2063 C2485 ) C2063_=_C2488( C2063 C2488 ) C2063_=_C2489( C2063 C2489 ) C2063_=_C2490( C2063 C2490 ) \nC2128_=_C2388( C2128 C2388 ) C2128_=_C2474( C2128 C2474 ) C2128_=_C2491( C2128 C2491 ) C2128_=_C2529( C2128 C2529 ) C2128_=_C2664( C2128 C2664 ) C2128_=_C2665( C2128 C2665 ) \nC2128_=_C2666( C2128 C2666 ) C2128_=_C2667( C2128 C2667 ) C2128_=_C2668( C2128 C2668 ) C2128_=_C2669( C2128 C2669 ) C2128_=_C2670( C2128 C2670 ) C2128_=_C2671( C2128 C2671 ) \nC2128_=_C2672( C2128 C2672 ) C2128_=_C2674( C2128 C2674 ) C2128_=_C2675( C2128 C2675 ) C2128_=_C2676( C2128 C2676 ) C2128_=_C2677( C2128 C2677 ) C2145_=_C2402( C2145 C2402 ) \nC2145_=_C2434( C2145 C2434 ) C2145_=_C2664( C2145 C2664 ) C2145_=_C2762( C2145 C2762 ) C2145_=_C2763( C2145 C2763 ) C2145_=_C2766( C2145 C2766 ) C2145_=_C2767( C2145 C2767 ) \nC2145_=_C2768( C2145 C2768 ) C2145_=_C2770( C2145 C2770 ) C2145_=_C2771( C2145 C2771 ) C2145_=_C2773( C2145 C2773 ) C2145_=_C2774( C2145 C2774 ) C2168_=_C2634( C2168 C2634 ) \nC2168_=_C2666( C2168 C2666 ) C2168_=_C2938( C2168 C2938 ) C2168_=_C2981( C2168 C2981 ) C2168_=_C2998( C2168 C2998 ) C2168_=_C3186( C2168 C3186 ) C2168_=_C3251( C2168 C3251 ) \nC2168_=_C3252(</w:t>
      </w:r>
    </w:p>
    <w:p>
      <w:pPr>
        <w:pStyle w:val="PreformattedText"/>
        <w:bidi w:val="0"/>
        <w:spacing w:before="0" w:after="0"/>
        <w:jc w:val="left"/>
        <w:rPr/>
      </w:pPr>
      <w:r>
        <w:rPr/>
        <w:t xml:space="preserve"> </w:t>
      </w:r>
      <w:r>
        <w:rPr/>
        <w:t>C2168 C3252 ) C2168_=_C3253( C2168 C3253 ) C2168_=_C3254( C2168 C3254 ) C2168_=_C3255( C2168 C3255 ) C2168_=_C3256( C2168 C3256 ) C2168_=_C3257( C2168 C3257 ) \nC2168_=_C3259( C2168 C3259 ) C2168_=_C3260( C2168 C3260 ) C2168_=_C3261( C2168 C3261 ) C2168_=_C3263( C2168 C3263 ) C2319_=_C2563( C2319 C2563 ) C2319_=_C2658( C2319 C2658 ) \nC2319_=_C2964( C2319 C2964 ) C2319_=_C3067( C2319 C3067 ) C2319_=_C3211( C2319 C3211 ) C2319_=_C3241( C2319 C3241 ) C2319_=_C3286( C2319 C3286 ) C2319_=_C3574( C2319 C3574 ) \nC2319_=_C3786( C2319 C3786 ) C2319_=_C3834( C2319 C3834 ) C2319_=_C3890( C2319 C3890 ) C2319_=_C4048( C2319 C4048 ) C2319_=_C4049( C2319 C4049 ) C2319_=_C4050( C2319 C4050 ) \nC2326_=_C2418( C2326 C2418 ) C2326_=_C2453( C2326 C2453 ) C2326_=_C2473( C2326 C2473 ) C2326_=_C2474( C2326 C2474 ) C2326_=_C2476( C2326 C2476 ) C2326_=_C2477( C2326 C2477 ) \nC2326_=_C2478( C2326 C2478 ) C2326_=_C2479( C2326 C2479 ) C2326_=_C2481( C2326 C2481 ) C2326_=_C2483( C2326 C2483 ) C2326_=_C2484( C2326 C2484 ) C2326_=_C2485( C2326 C2485 ) \nC2326_=_C2488( C2326 C2488 ) C2326_=_C2489( C2326 C2489 ) C2326_=_C2490( C2326 C2490 ) C2359_=_C2672( C2359 C2672 ) C2359_=_C2865( C2359 C2865 ) C2359_=_C2895( C2359 C2895 ) \nC2359_=_C2916( C2359 C2916 ) C2359_=_C2990( C2359 C2990 ) C2359_=_C3105( C2359 C3105 ) C2359_=_C3209( C2359 C3209 ) C2359_=_C3487( C2359 C3487 ) C2359_=_C3661( C2359 C3661 ) \nC2359_=_C3809( C2359 C3809 ) C2359_=_C3932( C2359 C3932 ) C2359_=_C3941( C2359 C3941 ) C2359_=_C3955( C2359 C3955 ) C2359_=_C3956( C2359 C3956 ) C2359_=_C3957( C2359 C3957 ) \nC2359_=_C3959( C2359 C3959 ) C2359_=_C3960( C2359 C3960 ) C2388_=_C2397( C2388 C2397 ) C2388_=_C2474( C2388 C2474 ) C2388_=_C2491( C2388 C2491 ) C2388_=_C2529( C2388 C2529 ) \nC2388_=_C2664( C2388 C2664 ) C2388_=_C2665( C2388 C2665 ) C2388_=_C2666( C2388 C2666 ) C2388_=_C2667( C2388 C2667 ) C2388_=_C2668( C2388 C2668 ) C2388_=_C2669( C2388 C2669 ) \nC2388_=_C2670( C2388 C2670 ) C2388_=_C2671( C2388 C2671 ) C2388_=_C2672( C2388 C2672 ) C2388_=_C2674( C2388 C2674 ) C2388_=_C2675( C2388 C2675 ) C2388_=_C2676( C2388 C2676 ) \nC2388_=_C2677( C2388 C2677 ) C2397_=_C2499( C2397 C2499 ) C2397_=_C2561( C2397 C2561 ) C2397_=_C3210( C2397 C3210 ) C2397_=_C3284( C2397 C3284 ) C2397_=_C3564( C2397 C3564 ) \nC2397_=_C3619( C2397 C3619 ) C2397_=_C3727( C2397 C3727 ) C2397_=_C3778( C2397 C3778 ) C2397_=_C3795( C2397 C3795 ) C2397_=_C3833( C2397 C3833 ) C2397_=_C4000( C2397 C4000 ) \nC2397_=_C4010( C2397 C4010 ) C2397_=_C4011( C2397 C4011 ) C2397_=_C4012( C2397 C4012 ) C2397_=_C4013( C2397 C4013 ) C2402_=_C2407( C2402 C2407 ) C2402_=_C2415( C2402 C2415 ) \nC2402_=_C2434( C2402 C2434 ) C2402_=_C2664( C2402 C2664 ) C2402_=_C2762( C2402 C2762 ) C2402_=_C2763( C2402 C2763 ) C2402_=_C2766( C2402 C2766 ) C2402_=_C2767( C2402 C2767 ) \nC2402_=_C2768( C2402 C2768 ) C2402_=_C2770( C2402 C2770 ) C2402_=_C2771( C2402 C2771 ) C2402_=_C2773( C2402 C2773 ) C2402_=_C2774( C2402 C2774 ) C2407_=_C2415( C2407 C2415 ) \nC2407_=_C2667( C2407 C2667 ) C2407_=_C2752( C2407 C2752 ) C2407_=_C2813( C2407 C2813 ) C2407_=_C3043( C2407 C3043 ) C2407_=_C3174( C2407 C3174 ) C2407_=_C3393( C2407 C3393 ) \nC2407_=_C3438( C2407 C3438 ) C2407_=_C3439( C2407 C3439 ) C2407_=_C3440( C2407 C3440 ) C2407_=_C3441( C2407 C3441 ) C2407_=_C3443( C2407 C3443 ) C2407_=_C3445( C2407 C3445 ) \nC2407_=_C3446( C2407 C3446 ) C2407_=_C3447( C2407 C3447 ) C2415_=_C2675( C2415 C2675 ) C2415_=_C2728( C2415 C2728 ) C2415_=_C2852( C2415 C2852 ) C2415_=_C2918( C2415 C2918 ) \nC2415_=_C3022( C2415 C3022 ) C2415_=_C3471( C2415 C3471 ) C2415_=_C3510( C2415 C3510 ) C2415_=_C3748( C2415 C3748 ) C2415_=_C3770( C2415 C3770 ) C2415_=_C3938( C2415 C3938 ) \nC2415_=_C3984( C2415 C3984 ) C2415_=_C4045( C2415 C4045 ) C2415_=_C4059( C2415 C4059 ) C2415_=_C4084( C2415 C4084 ) C2415_=_C4085( C2415 C4085 ) C2418_=_C2453( C2418 C2453 ) \nC2418_=_C2473( C2418 C2473 ) C2418_=_C2474( C2418 C2474 ) C2418_=_C2476( C2418 C2476 ) C2418_=_C2477( C2418 C2477 ) C2418_=_C2478( C2418 C2478 ) C2418_=_C2479( C2418 C2479 ) \nC2418_=_C2481( C2418 C2481 ) C2418_=_C2483( C2418 C2483 ) C2418_=_C2484( C2418 C2484 ) C2418_=_C2485( C2418 C2485 ) C2418_=_C2488( C2418 C2488 ) C2418_=_C2489( C2418 C2489 ) \nC2418_=_C2490( C2418 C2490 ) C2434_=_C2664( C2434 C2664 ) C2434_=_C2762( C2434 C2762 ) C2434_=_C2763( C2434 C2763 ) C2434_=_C2766( C2434 C2766 ) C2434_=_C2767( C2434 C2767 ) \nC2434_=_C2768( C2434 C2768 ) C2434_=_C2770( C2434 C2770 ) C2434_=_C2771( C2434 C2771 ) C2434_=_C2773( C2434 C2773 ) C2434_=_C2774( C2434 C2774 ) C2453_=_C2473( C2453 C2473 ) \nC2453_=_C2474( C2453 C2474 ) C2453_=_C2476( C2453 C2476 ) C2453_=_C2477( C2453 C2477 ) C2453_=_C2478( C2453 C2478 ) C2453_=_C2479( C2453 C2479 ) C2453_=_C2481( C2453 C2481 ) \nC2453_=_C2483( C2453 C2483 ) C2453_=_C2484( C2453 C2484 ) C2453_=_C2485( C2453 C2485 ) C2453_=_C2488( C2453 C2488 ) C2453_=_C2489( C2453 C2489 ) C2453_=_C2490( C2453 C2490 ) \nC2473_=_C2474( C2473 C2474 ) C2473_=_C2476( C2473 C2476 ) C2473_=_C2477( C2473 C2477 ) C2473_=_C2478( C2473 C2478 ) C2473_=_C2479( C2473 C2479 ) C2473_=_C2481( C2473 C2481 ) \nC2473_=_C2483( C2473 C2483 ) C2473_=_C2484( C2473 C2484 ) C2473_=_C2485( C2473 C2485 ) C2473_=_C2488( C2473 C2488 ) C2473_=_C2489( C2473 C2489 ) C2473_=_C2490( C2473 C2490 ) \nC2474_=_C2476( C2474 C2476 ) C2474_=_C2477( C2474 C2477 ) C2474_=_C2478( C2474 C2478 ) C2474_=_C2479( C2474 C2479 ) C2474_=_C2481( C2474 C2481 ) C2474_=_C2483( C2474 C2483 ) \nC2474_=_C2484( C2474 C2484 ) C2474_=_C2485( C2474 C2485 ) C2474_=_C2488( C2474 C2488 ) C2474_=_C2489( C2474 C2489 ) C2474_=_C2490( C2474 C2490 ) C2474_=_C2491( C2474 C2491 ) \nC2474_=_C2529( C2474 C2529 ) C2474_=_C2664( C2474 C2664 ) C2474_=_C2665( C2474 C2665 ) C2474_=_C2666( C2474 C2666 ) C2474_=_C2667( C2474 C2667 ) C2474_=_C2668( C2474 C2668 ) \nC2474_=_C2669( C2474 C2669 ) C2474_=_C2670( C2474 C2670 ) C2474_=_C2671( C2474 C2671 ) C2474_=_C2672( C2474 C2672 ) C2474_=_C2674( C2474 C2674 ) C2474_=_C2675( C2474 C2675 ) \nC2474_=_C2676( C2474 C2676 ) C2474_=_C2677( C2474 C2677 ) C2476_=_C2477( C2476 C2477 ) C2476_=_C2478( C2476 C2478 ) C2476_=_C2479( C2476 C2479 ) C2476_=_C2481( C2476 C2481 ) \nC2476_=_C2483( C2476 C2483 ) C2476_=_C2484( C2476 C2484 ) C2476_=_C2485( C2476 C2485 ) C2476_=_C2488( C2476 C2488 ) C2476_=_C2489( C2476 C2489 ) C2476_=_C2490( C2476 C2490 ) \nC2476_=_C2813( C2476 C2813 ) C2477_=_C2478( C2477 C2478 ) C2477_=_C2479( C2477 C2479 ) C2477_=_C2481( C2477 C2481 ) C2477_=_C2483( C2477 C2483 ) C2477_=_C2484( C2477 C2484 ) \nC2477_=_C2485( C2477 C2485 ) C2477_=_C2488( C2477 C2488 ) C2477_=_C2489( C2477 C2489 ) C2477_=_C2490( C2477 C2490 ) C2477_=_C2865( C2477 C2865 ) C2478_=_C2479( C2478 C2479 ) \nC2478_=_C2481( C2478 C2481 ) C2478_=_C2483( C2478 C2483 ) C2478_=_C2484( C2478 C2484 ) C2478_=_C2485( C2478 C2485 ) C2478_=_C2488( C2478 C2488 ) C2478_=_C2489( C2478 C2489 ) \nC2478_=_C2490( C2478 C2490 ) C2478_=_C2763( C2478 C2763 ) C2479_=_C2481( C2479 C2481 ) C2479_=_C2483( C2479 C2483 ) C2479_=_C2484( C2479 C2484 ) C2479_=_C2485( C2479 C2485 ) \nC2479_=_C2488( C2479 C2488 ) C2479_=_C2489( C2479 C2489 ) C2479_=_C2490( C2479 C2490 ) C2479_=_C2995( C2479 C2995 ) C2481_=_C2483( C2481 C2483 ) C2481_=_C2484( C2481 C2484 ) \nC2481_=_C2485( C2481 C2485 ) C2481_=_C2488( C2481 C2488 ) C2481_=_C2489( C2481 C2489 ) C2481_=_C2490( C2481 C2490 ) C2483_=_C2484( C2483 C2484 ) C2483_=_C2485( C2483 C2485 ) \nC2483_=_C2488( C2483 C2488 ) C2483_=_C2489( C2483 C2489 ) C2483_=_C2490( C2483 C2490 ) C2484_=_C2485( C2484 C2485 ) C2484_=_C2488( C2484 C2488 ) C2484_=_C2489( C2484 C2489 ) \nC2484_=_C2490( C2484 C2490 ) C2484_=_C2669( C2484 C2669 ) C2484_=_C3727( C2484 C3727 ) C2485_=_C2488( C2485 C2488 ) C2485_=_C2489( C2485 C2489 ) C2485_=_C2490( C2485 C2490 ) \nC2485_=_C2671( C2485 C2671 ) C2488_=_C2489( C2488 C2489 ) C2488_=_C2490( C2488 C2490 ) C2489_=_C2490( C2489 C2490 ) C2490_=_C2546( C2490 C2546 ) C2490_=_C2677( C2490 C2677 ) \nC2490_=_C2774( C2490 C2774 ) C2490_=_C3263( C2490 C3263 ) C2490_=_C3446( C2490 C3446 ) C2490_=_C3960( C2490 C3960 ) C2490_=_C4085( C2490 C4085 ) C2491_=_C2499( C2491 C2499 ) \nC2491_=_C2529( C2491 C2529 ) C2491_=_C2664( C2491 C2664 ) C2491_=_C2665( C2491 C2665 ) C2491_=_C2666( C2491 C2666 ) C2491_=_C2667( C2491 C2667 ) C2491_=_C2668( C2491 C2668 ) \nC2491_=_C2669( C2491 C2669 ) C2491_=_C2670( C2491 C2670 ) C2491_=_C2671( C2491 C2671 ) C2491_=_C2672( C2491 C2672 ) C2491_=_C2674( C2491 C2674 ) C2491_=_C2675( C2491 C2675 ) \nC2491_=_C2676( C2491 C2676 ) C2491_=_C2677( C2491 C2677 ) C2499_=_C2561( C2499 C2561 ) C2499_=_C3210( C2499 C3210 ) C2499_=_C3284( C2499 C3284 ) C2499_=_C3564( C2499 C3564 ) \nC2499_=_C3619( C2499 C3619 ) C2499_=_C3727( C2499 C3727 ) C2499_=_C3778( C2499 C3778 ) C2499_=_C3795( C2499 C3795 ) C2499_=_C3833( C2499 C3833 ) C2499_=_C4000( C2499 C4000 ) \nC2499_=_C4010( C2499 C4010 ) C2499_=_C4011( C2499 C4011 ) C2499_=_C4012( C2499 C4012 ) C2499_=_C4013( C2499 C4013 ) C2529_=_C2530( C2529 C2530 ) C2529_=_C2532( C2529 C2532 ) \nC2529_=_C2533( C2529 C2533 ) C2529_=_C2534( C2529 C2534 ) C2529_=_C2536( C2529 C2536 ) C2529_=_C2538( C2529 C2538 ) C2529_=_C2539( C2529 C2539 ) C2529_=_C2540( C2529 C2540 ) \nC2529_=_C2541( C2529 C2541 ) C2529_=_C2543( C2529 C2543 ) C2529_=_C2545( C2529 C2545 ) C2529_=_C2546( C2529 C2546 ) C2529_=_C2664( C2529 C2664 ) C2529_=_C2665( C2529 C2665 ) \nC2529_=_C2666( C2529 C2666 ) C2529_=_C2667( C2529 C2667 ) C2529_=_C2668( C2529 C2668 ) C2529_=_C2669( C2529 C2669 ) C2529_=_C2670( C2529 C2670 ) C2529_=_C2671( C2529 C2671 ) \nC2529_=_C2672( C2529 C2672 ) C2529_=_C2674( C2529 C2674 ) C2529_=_C2675( C2529 C2675 ) C2529_=_C2676( C2529 C2676 ) C2529_=_C2677( C2529 C2677 ) C2530_=_C2532( C2530 C2532 ) \nC2530_=_C2533( C2530 C2533 ) C2530_=_C2534( C2530 C2534 ) C2530_=_C2536( C2530 C2536 ) C2530_=_C2538( C2530 C2538 ) C2530_=_C2539( C2530 C2539 ) C2530_=_C2540( C2530 C2540 ) \nC2530_=_C2541( C2530 C2541 ) C2530_=_C2543( C2530 C2543 ) C2530_=_C2545(</w:t>
      </w:r>
    </w:p>
    <w:p>
      <w:pPr>
        <w:pStyle w:val="PreformattedText"/>
        <w:bidi w:val="0"/>
        <w:spacing w:before="0" w:after="0"/>
        <w:jc w:val="left"/>
        <w:rPr/>
      </w:pPr>
      <w:r>
        <w:rPr/>
        <w:t xml:space="preserve"> </w:t>
      </w:r>
      <w:r>
        <w:rPr/>
        <w:t>C2530 C2545 ) C2530_=_C2546( C2530 C2546 ) C2530_=_C2728( C2530 C2728 ) C2532_=_C2533( C2532 C2533 ) \nC2532_=_C2534( C2532 C2534 ) C2532_=_C2536( C2532 C2536 ) C2532_=_C2538( C2532 C2538 ) C2532_=_C2539( C2532 C2539 ) C2532_=_C2540( C2532 C2540 ) C2532_=_C2541( C2532 C2541 ) \nC2532_=_C2543( C2532 C2543 ) C2532_=_C2545( C2532 C2545 ) C2532_=_C2546( C2532 C2546 ) C2533_=_C2534( C2533 C2534 ) C2533_=_C2536( C2533 C2536 ) C2533_=_C2538( C2533 C2538 ) \nC2533_=_C2539( C2533 C2539 ) C2533_=_C2540( C2533 C2540 ) C2533_=_C2541( C2533 C2541 ) C2533_=_C2543( C2533 C2543 ) C2533_=_C2545( C2533 C2545 ) C2533_=_C2546( C2533 C2546 ) \nC2533_=_C2852( C2533 C2852 ) C2534_=_C2536( C2534 C2536 ) C2534_=_C2538( C2534 C2538 ) C2534_=_C2539( C2534 C2539 ) C2534_=_C2540( C2534 C2540 ) C2534_=_C2541( C2534 C2541 ) \nC2534_=_C2543( C2534 C2543 ) C2534_=_C2545( C2534 C2545 ) C2534_=_C2546( C2534 C2546 ) C2534_=_C2916( C2534 C2916 ) C2534_=_C2918( C2534 C2918 ) C2536_=_C2538( C2536 C2538 ) \nC2536_=_C2539( C2536 C2539 ) C2536_=_C2540( C2536 C2540 ) C2536_=_C2541( C2536 C2541 ) C2536_=_C2543( C2536 C2543 ) C2536_=_C2545( C2536 C2545 ) C2536_=_C2546( C2536 C2546 ) \nC2538_=_C2539( C2538 C2539 ) C2538_=_C2540( C2538 C2540 ) C2538_=_C2541( C2538 C2541 ) C2538_=_C2543( C2538 C2543 ) C2538_=_C2545( C2538 C2545 ) C2538_=_C2546( C2538 C2546 ) \nC2538_=_C3471( C2538 C3471 ) C2539_=_C2540( C2539 C2540 ) C2539_=_C2541( C2539 C2541 ) C2539_=_C2543( C2539 C2543 ) C2539_=_C2545( C2539 C2545 ) C2539_=_C2546( C2539 C2546 ) \nC2539_=_C3748( C2539 C3748 ) C2540_=_C2541( C2540 C2541 ) C2540_=_C2543( C2540 C2543 ) C2540_=_C2545( C2540 C2545 ) C2540_=_C2546( C2540 C2546 ) C2541_=_C2543( C2541 C2543 ) \nC2541_=_C2545( C2541 C2545 ) C2541_=_C2546( C2541 C2546 ) C2541_=_C3938( C2541 C3938 ) C2543_=_C2545( C2543 C2545 ) C2543_=_C2546( C2543 C2546 ) C2543_=_C4045( C2543 C4045 ) \nC2545_=_C2546( C2545 C2546 ) C2546_=_C2677( C2546 C2677 ) C2546_=_C2774( C2546 C2774 ) C2546_=_C3263( C2546 C3263 ) C2546_=_C3446( C2546 C3446 ) C2546_=_C3960( C2546 C3960 ) \nC2546_=_C4085( C2546 C4085 ) C2550_=_C2561( C2550 C2561 ) C2550_=_C2563( C2550 C2563 ) C2550_=_C2612( C2550 C2612 ) C2550_=_C2631( C2550 C2631 ) C2550_=_C2995( C2550 C2995 ) \nC2550_=_C2996( C2550 C2996 ) C2550_=_C2997( C2550 C2997 ) C2550_=_C2998( C2550 C2998 ) C2550_=_C2999( C2550 C2999 ) C2550_=_C3000( C2550 C3000 ) C2550_=_C3001( C2550 C3001 ) \nC2550_=_C3002( C2550 C3002 ) C2550_=_C3003( C2550 C3003 ) C2550_=_C3004( C2550 C3004 ) C2550_=_C3005( C2550 C3005 ) C2550_=_C3006( C2550 C3006 ) C2550_=_C3007( C2550 C3007 ) \nC2550_=_C3008( C2550 C3008 ) C2550_=_C3011( C2550 C3011 ) C2561_=_C2563( C2561 C2563 ) C2561_=_C3210( C2561 C3210 ) C2561_=_C3284( C2561 C3284 ) C2561_=_C3564( C2561 C3564 ) \nC2561_=_C3619( C2561 C3619 ) C2561_=_C3727( C2561 C3727 ) C2561_=_C3778( C2561 C3778 ) C2561_=_C3795( C2561 C3795 ) C2561_=_C3833( C2561 C3833 ) C2561_=_C4000( C2561 C4000 ) \nC2561_=_C4010( C2561 C4010 ) C2561_=_C4011( C2561 C4011 ) C2561_=_C4012( C2561 C4012 ) C2561_=_C4013( C2561 C4013 ) C2563_=_C2658( C2563 C2658 ) C2563_=_C2964( C2563 C2964 ) \nC2563_=_C3067( C2563 C3067 ) C2563_=_C3211( C2563 C3211 ) C2563_=_C3241( C2563 C3241 ) C2563_=_C3286( C2563 C3286 ) C2563_=_C3574( C2563 C3574 ) C2563_=_C3786( C2563 C3786 ) \nC2563_=_C3834( C2563 C3834 ) C2563_=_C3890( C2563 C3890 ) C2563_=_C4048( C2563 C4048 ) C2563_=_C4049( C2563 C4049 ) C2563_=_C4050( C2563 C4050 ) C2612_=_C2631( C2612 C2631 ) \nC2612_=_C2995( C2612 C2995 ) C2612_=_C2996( C2612 C2996 ) C2612_=_C2997( C2612 C2997 ) C2612_=_C2998( C2612 C2998 ) C2612_=_C2999( C2612 C2999 ) C2612_=_C3000( C2612 C3000 ) \nC2612_=_C3001( C2612 C3001 ) C2612_=_C3002( C2612 C3002 ) C2612_=_C3003( C2612 C3003 ) C2612_=_C3004( C2612 C3004 ) C2612_=_C3005( C2612 C3005 ) C2612_=_C3006( C2612 C3006 ) \nC2612_=_C3007( C2612 C3007 ) C2612_=_C3008( C2612 C3008 ) C2612_=_C3011( C2612 C3011 ) C2631_=_C2634( C2631 C2634 ) C2631_=_C2995( C2631 C2995 ) C2631_=_C2996( C2631 C2996 ) \nC2631_=_C2997( C2631 C2997 ) C2631_=_C2998( C2631 C2998 ) C2631_=_C2999( C2631 C2999 ) C2631_=_C3000( C2631 C3000 ) C2631_=_C3001( C2631 C3001 ) C2631_=_C3002( C2631 C3002 ) \nC2631_=_C3003( C2631 C3003 ) C2631_=_C3004( C2631 C3004 ) C2631_=_C3005( C2631 C3005 ) C2631_=_C3006( C2631 C3006 ) C2631_=_C3007( C2631 C3007 ) C2631_=_C3008( C2631 C3008 ) \nC2631_=_C3011( C2631 C3011 ) C2634_=_C2666( C2634 C2666 ) C2634_=_C2938( C2634 C2938 ) C2634_=_C2981( C2634 C2981 ) C2634_=_C2998( C2634 C2998 ) C2634_=_C3186( C2634 C3186 ) \nC2634_=_C3251( C2634 C3251 ) C2634_=_C3252( C2634 C3252 ) C2634_=_C3253( C2634 C3253 ) C2634_=_C3254( C2634 C3254 ) C2634_=_C3255( C2634 C3255 ) C2634_=_C3256( C2634 C3256 ) \nC2634_=_C3257( C2634 C3257 ) C2634_=_C3259( C2634 C3259 ) C2634_=_C3260( C2634 C3260 ) C2634_=_C3261( C2634 C3261 ) C2634_=_C3263( C2634 C3263 ) C2658_=_C2964( C2658 C2964 ) \nC2658_=_C3067( C2658 C3067 ) C2658_=_C3211( C2658 C3211 ) C2658_=_C3241( C2658 C3241 ) C2658_=_C3286( C2658 C3286 ) C2658_=_C3574( C2658 C3574 ) C2658_=_C3786( C2658 C3786 ) \nC2658_=_C3834( C2658 C3834 ) C2658_=_C3890( C2658 C3890 ) C2658_=_C4048( C2658 C4048 ) C2658_=_C4049( C2658 C4049 ) C2658_=_C4050( C2658 C4050 ) C2664_=_C2665( C2664 C2665 ) \nC2664_=_C2666( C2664 C2666 ) C2664_=_C2667( C2664 C2667 ) C2664_=_C2668( C2664 C2668 ) C2664_=_C2669( C2664 C2669 ) C2664_=_C2670( C2664 C2670 ) C2664_=_C2671( C2664 C2671 ) \nC2664_=_C2672( C2664 C2672 ) C2664_=_C2674( C2664 C2674 ) C2664_=_C2675( C2664 C2675 ) C2664_=_C2676( C2664 C2676 ) C2664_=_C2677( C2664 C2677 ) C2664_=_C2762( C2664 C2762 ) \nC2664_=_C2763( C2664 C2763 ) C2664_=_C2766( C2664 C2766 ) C2664_=_C2767( C2664 C2767 ) C2664_=_C2768( C2664 C2768 ) C2664_=_C2770( C2664 C2770 ) C2664_=_C2771( C2664 C2771 ) \nC2664_=_C2773( C2664 C2773 ) C2664_=_C2774( C2664 C2774 ) C2665_=_C2666( C2665 C2666 ) C2665_=_C2667( C2665 C2667 ) C2665_=_C2668( C2665 C2668 ) C2665_=_C2669( C2665 C2669 ) \nC2665_=_C2670( C2665 C2670 ) C2665_=_C2671( C2665 C2671 ) C2665_=_C2672( C2665 C2672 ) C2665_=_C2674( C2665 C2674 ) C2665_=_C2675( C2665 C2675 ) C2665_=_C2676( C2665 C2676 ) \nC2665_=_C2677( C2665 C2677 ) C2666_=_C2667( C2666 C2667 ) C2666_=_C2668( C2666 C2668 ) C2666_=_C2669( C2666 C2669 ) C2666_=_C2670( C2666 C2670 ) C2666_=_C2671( C2666 C2671 ) \nC2666_=_C2672( C2666 C2672 ) C2666_=_C2674( C2666 C2674 ) C2666_=_C2675( C2666 C2675 ) C2666_=_C2676( C2666 C2676 ) C2666_=_C2677( C2666 C2677 ) C2666_=_C2938( C2666 C2938 ) \nC2666_=_C2981( C2666 C2981 ) C2666_=_C2998( C2666 C2998 ) C2666_=_C3186( C2666 C3186 ) C2666_=_C3251( C2666 C3251 ) C2666_=_C3252( C2666 C3252 ) C2666_=_C3253( C2666 C3253 ) \nC2666_=_C3254( C2666 C3254 ) C2666_=_C3255( C2666 C3255 ) C2666_=_C3256( C2666 C3256 ) C2666_=_C3257( C2666 C3257 ) C2666_=_C3259( C2666 C3259 ) C2666_=_C3260( C2666 C3260 ) \nC2666_=_C3261( C2666 C3261 ) C2666_=_C3263( C2666 C3263 ) C2667_=_C2668( C2667 C2668 ) C2667_=_C2669( C2667 C2669 ) C2667_=_C2670( C2667 C2670 ) C2667_=_C2671( C2667 C2671 ) \nC2667_=_C2672( C2667 C2672 ) C2667_=_C2674( C2667 C2674 ) C2667_=_C2675( C2667 C2675 ) C2667_=_C2676( C2667 C2676 ) C2667_=_C2677( C2667 C2677 ) C2667_=_C2752( C2667 C2752 ) \nC2667_=_C2813( C2667 C2813 ) C2667_=_C3043( C2667 C3043 ) C2667_=_C3174( C2667 C3174 ) C2667_=_C3393( C2667 C3393 ) C2667_=_C3438( C2667 C3438 ) C2667_=_C3439( C2667 C3439 ) \nC2667_=_C3440( C2667 C3440 ) C2667_=_C3441( C2667 C3441 ) C2667_=_C3443( C2667 C3443 ) C2667_=_C3445( C2667 C3445 ) C2667_=_C3446( C2667 C3446 ) C2667_=_C3447( C2667 C3447 ) \nC2668_=_C2669( C2668 C2669 ) C2668_=_C2670( C2668 C2670 ) C2668_=_C2671( C2668 C2671 ) C2668_=_C2672( C2668 C2672 ) C2668_=_C2674( C2668 C2674 ) C2668_=_C2675( C2668 C2675 ) \nC2668_=_C2676( C2668 C2676 ) C2668_=_C2677( C2668 C2677 ) C2669_=_C2670( C2669 C2670 ) C2669_=_C2671( C2669 C2671 ) C2669_=_C2672( C2669 C2672 ) C2669_=_C2674( C2669 C2674 ) \nC2669_=_C2675( C2669 C2675 ) C2669_=_C2676( C2669 C2676 ) C2669_=_C2677( C2669 C2677 ) C2669_=_C3727( C2669 C3727 ) C2670_=_C2671( C2670 C2671 ) C2670_=_C2672( C2670 C2672 ) \nC2670_=_C2674( C2670 C2674 ) C2670_=_C2675( C2670 C2675 ) C2670_=_C2676( C2670 C2676 ) C2670_=_C2677( C2670 C2677 ) C2670_=_C3795( C2670 C3795 ) C2671_=_C2672( C2671 C2672 ) \nC2671_=_C2674( C2671 C2674 ) C2671_=_C2675( C2671 C2675 ) C2671_=_C2676( C2671 C2676 ) C2671_=_C2677( C2671 C2677 ) C2672_=_C2674( C2672 C2674 ) C2672_=_C2675( C2672 C2675 ) \nC2672_=_C2676( C2672 C2676 ) C2672_=_C2677( C2672 C2677 ) C2672_=_C2865( C2672 C2865 ) C2672_=_C2895( C2672 C2895 ) C2672_=_C2916( C2672 C2916 ) C2672_=_C2990( C2672 C2990 ) \nC2672_=_C3105( C2672 C3105 ) C2672_=_C3209( C2672 C3209 ) C2672_=_C3487( C2672 C3487 ) C2672_=_C3661( C2672 C3661 ) C2672_=_C3809( C2672 C3809 ) C2672_=_C3932( C2672 C3932 ) \nC2672_=_C3941( C2672 C3941 ) C2672_=_C3955( C2672 C3955 ) C2672_=_C3956( C2672 C3956 ) C2672_=_C3957( C2672 C3957 ) C2672_=_C3959( C2672 C3959 ) C2672_=_C3960( C2672 C3960 ) \nC2674_=_C2675( C2674 C2675 ) C2674_=_C2676( C2674 C2676 ) C2674_=_C2677( C2674 C2677 ) C2674_=_C3957( C2674 C3957 ) C2674_=_C4010( C2674 C4010 ) C2675_=_C2676( C2675 C2676 ) \nC2675_=_C2677( C2675 C2677 ) C2675_=_C2728( C2675 C2728 ) C2675_=_C2852( C2675 C2852 ) C2675_=_C2918( C2675 C2918 ) C2675_=_C3022( C2675 C3022 ) C2675_=_C3471( C2675 C3471 ) \nC2675_=_C3510( C2675 C3510 ) C2675_=_C3748( C2675 C3748 ) C2675_=_C3770( C2675 C3770 ) C2675_=_C3938( C2675 C3938 ) C2675_=_C3984( C2675 C3984 ) C2675_=_C4045( C2675 C4045 ) \nC2675_=_C4059( C2675 C4059 ) C2675_=_C4084( C2675 C4084 ) C2675_=_C4085( C2675 C4085 ) C2676_=_C2677( C2676 C2677 ) C2676_=_C4012( C2676 C4012 ) C2677_=_C2774( C2677 C2774 ) \nC2677_=_C3263( C2677 C3263 ) C2677_=_C3446( C2677 C3446 ) C2677_=_C3960( C2677 C3960 ) C2677_=_C4085( C2677 C4085 ) C2728_=_C2852( C2728 C2852 ) C2728_=_C2918( C2728 C2918 ) \nC2728_=_C3022( C2728 C3022 ) C2728_=_C3471( C2728 C3471 ) C2728_=_C3510( C2728 C3510 ) C2728_=_C3748( C2728 C3748 ) C2728_=_C3770(</w:t>
      </w:r>
    </w:p>
    <w:p>
      <w:pPr>
        <w:pStyle w:val="PreformattedText"/>
        <w:bidi w:val="0"/>
        <w:spacing w:before="0" w:after="0"/>
        <w:jc w:val="left"/>
        <w:rPr/>
      </w:pPr>
      <w:r>
        <w:rPr/>
        <w:t xml:space="preserve"> </w:t>
      </w:r>
      <w:r>
        <w:rPr/>
        <w:t>C2728 C3770 ) C2728_=_C3938( C2728 C3938 ) \nC2728_=_C3984( C2728 C3984 ) C2728_=_C4045( C2728 C4045 ) C2728_=_C4059( C2728 C4059 ) C2728_=_C4084( C2728 C4084 ) C2728_=_C4085( C2728 C4085 ) C2752_=_C2813( C2752 C2813 ) \nC2752_=_C3043( C2752 C3043 ) C2752_=_C3174( C2752 C3174 ) C2752_=_C3393( C2752 C3393 ) C2752_=_C3438( C2752 C3438 ) C2752_=_C3439( C2752 C3439 ) C2752_=_C3440( C2752 C3440 ) \nC2752_=_C3441( C2752 C3441 ) C2752_=_C3443( C2752 C3443 ) C2752_=_C3445( C2752 C3445 ) C2752_=_C3446( C2752 C3446 ) C2752_=_C3447( C2752 C3447 ) C2762_=_C2763( C2762 C2763 ) \nC2762_=_C2766( C2762 C2766 ) C2762_=_C2767( C2762 C2767 ) C2762_=_C2768( C2762 C2768 ) C2762_=_C2770( C2762 C2770 ) C2762_=_C2771( C2762 C2771 ) C2762_=_C2773( C2762 C2773 ) \nC2762_=_C2774( C2762 C2774 ) C2762_=_C2964( C2762 C2964 ) C2763_=_C2766( C2763 C2766 ) C2763_=_C2767( C2763 C2767 ) C2763_=_C2768( C2763 C2768 ) C2763_=_C2770( C2763 C2770 ) \nC2763_=_C2771( C2763 C2771 ) C2763_=_C2773( C2763 C2773 ) C2763_=_C2774( C2763 C2774 ) C2766_=_C2767( C2766 C2767 ) C2766_=_C2768( C2766 C2768 ) C2766_=_C2770( C2766 C2770 ) \nC2766_=_C2771( C2766 C2771 ) C2766_=_C2773( C2766 C2773 ) C2766_=_C2774( C2766 C2774 ) C2767_=_C2768( C2767 C2768 ) C2767_=_C2770( C2767 C2770 ) C2767_=_C2771( C2767 C2771 ) \nC2767_=_C2773( C2767 C2773 ) C2767_=_C2774( C2767 C2774 ) C2768_=_C2770( C2768 C2770 ) C2768_=_C2771( C2768 C2771 ) C2768_=_C2773( C2768 C2773 ) C2768_=_C2774( C2768 C2774 ) \nC2768_=_C3770( C2768 C3770 ) C2770_=_C2771( C2770 C2771 ) C2770_=_C2773( C2770 C2773 ) C2770_=_C2774( C2770 C2774 ) C2771_=_C2773( C2771 C2773 ) C2771_=_C2774( C2771 C2774 ) \nC2773_=_C2774( C2773 C2774 ) C2774_=_C3263( C2774 C3263 ) C2774_=_C3446( C2774 C3446 ) C2774_=_C3960( C2774 C3960 ) C2774_=_C4085( C2774 C4085 ) C2813_=_C3043( C2813 C3043 ) \nC2813_=_C3174( C2813 C3174 ) C2813_=_C3393( C2813 C3393 ) C2813_=_C3438( C2813 C3438 ) C2813_=_C3439( C2813 C3439 ) C2813_=_C3440( C2813 C3440 ) C2813_=_C3441( C2813 C3441 ) \nC2813_=_C3443( C2813 C3443 ) C2813_=_C3445( C2813 C3445 ) C2813_=_C3446( C2813 C3446 ) C2813_=_C3447( C2813 C3447 ) C2852_=_C2918( C2852 C2918 ) C2852_=_C3022( C2852 C3022 ) \nC2852_=_C3471( C2852 C3471 ) C2852_=_C3510( C2852 C3510 ) C2852_=_C3748( C2852 C3748 ) C2852_=_C3770( C2852 C3770 ) C2852_=_C3938( C2852 C3938 ) C2852_=_C3984( C2852 C3984 ) \nC2852_=_C4045( C2852 C4045 ) C2852_=_C4059( C2852 C4059 ) C2852_=_C4084( C2852 C4084 ) C2852_=_C4085( C2852 C4085 ) C2865_=_C2895( C2865 C2895 ) C2865_=_C2916( C2865 C2916 ) \nC2865_=_C2990( C2865 C2990 ) C2865_=_C3105( C2865 C3105 ) C2865_=_C3209( C2865 C3209 ) C2865_=_C3487( C2865 C3487 ) C2865_=_C3661( C2865 C3661 ) C2865_=_C3809( C2865 C3809 ) \nC2865_=_C3932( C2865 C3932 ) C2865_=_C3941( C2865 C3941 ) C2865_=_C3955( C2865 C3955 ) C2865_=_C3956( C2865 C3956 ) C2865_=_C3957( C2865 C3957 ) C2865_=_C3959( C2865 C3959 ) \nC2865_=_C3960( C2865 C3960 ) C2895_=_C2916( C2895 C2916 ) C2895_=_C2990( C2895 C2990 ) C2895_=_C3105( C2895 C3105 ) C2895_=_C3209( C2895 C3209 ) C2895_=_C3487( C2895 C3487 ) \nC2895_=_C3661( C2895 C3661 ) C2895_=_C3809( C2895 C3809 ) C2895_=_C3932( C2895 C3932 ) C2895_=_C3941( C2895 C3941 ) C2895_=_C3955( C2895 C3955 ) C2895_=_C3956( C2895 C3956 ) \nC2895_=_C3957( C2895 C3957 ) C2895_=_C3959( C2895 C3959 ) C2895_=_C3960( C2895 C3960 ) C2916_=_C2918( C2916 C2918 ) C2916_=_C2990( C2916 C2990 ) C2916_=_C3105( C2916 C3105 ) \nC2916_=_C3209( C2916 C3209 ) C2916_=_C3487( C2916 C3487 ) C2916_=_C3661( C2916 C3661 ) C2916_=_C3809( C2916 C3809 ) C2916_=_C3932( C2916 C3932 ) C2916_=_C3941( C2916 C3941 ) \nC2916_=_C3955( C2916 C3955 ) C2916_=_C3956( C2916 C3956 ) C2916_=_C3957( C2916 C3957 ) C2916_=_C3959( C2916 C3959 ) C2916_=_C3960( C2916 C3960 ) C2918_=_C3022( C2918 C3022 ) \nC2918_=_C3471( C2918 C3471 ) C2918_=_C3510( C2918 C3510 ) C2918_=_C3748( C2918 C3748 ) C2918_=_C3770( C2918 C3770 ) C2918_=_C3938( C2918 C3938 ) C2918_=_C3984( C2918 C3984 ) \nC2918_=_C4045( C2918 C4045 ) C2918_=_C4059( C2918 C4059 ) C2918_=_C4084( C2918 C4084 ) C2918_=_C4085( C2918 C4085 ) C2938_=_C2981( C2938 C2981 ) C2938_=_C2998( C2938 C2998 ) \nC2938_=_C3186( C2938 C3186 ) C2938_=_C3251( C2938 C3251 ) C2938_=_C3252( C2938 C3252 ) C2938_=_C3253( C2938 C3253 ) C2938_=_C3254( C2938 C3254 ) C2938_=_C3255( C2938 C3255 ) \nC2938_=_C3256( C2938 C3256 ) C2938_=_C3257( C2938 C3257 ) C2938_=_C3259( C2938 C3259 ) C2938_=_C3260( C2938 C3260 ) C2938_=_C3261( C2938 C3261 ) C2938_=_C3263( C2938 C3263 ) \nC2964_=_C3067( C2964 C3067 ) C2964_=_C3211( C2964 C3211 ) C2964_=_C3241( C2964 C3241 ) C2964_=_C3286( C2964 C3286 ) C2964_=_C3574( C2964 C3574 ) C2964_=_C3786( C2964 C3786 ) \nC2964_=_C3834( C2964 C3834 ) C2964_=_C3890( C2964 C3890 ) C2964_=_C4048( C2964 C4048 ) C2964_=_C4049( C2964 C4049 ) C2964_=_C4050( C2964 C4050 ) C2981_=_C2990( C2981 C2990 ) \nC2981_=_C2998( C2981 C2998 ) C2981_=_C3186( C2981 C3186 ) C2981_=_C3251( C2981 C3251 ) C2981_=_C3252( C2981 C3252 ) C2981_=_C3253( C2981 C3253 ) C2981_=_C3254( C2981 C3254 ) \nC2981_=_C3255( C2981 C3255 ) C2981_=_C3256( C2981 C3256 ) C2981_=_C3257( C2981 C3257 ) C2981_=_C3259( C2981 C3259 ) C2981_=_C3260( C2981 C3260 ) C2981_=_C3261( C2981 C3261 ) \nC2981_=_C3263( C2981 C3263 ) C2990_=_C3105( C2990 C3105 ) C2990_=_C3209( C2990 C3209 ) C2990_=_C3487( C2990 C3487 ) C2990_=_C3661( C2990 C3661 ) C2990_=_C3809( C2990 C3809 ) \nC2990_=_C3932( C2990 C3932 ) C2990_=_C3941( C2990 C3941 ) C2990_=_C3955( C2990 C3955 ) C2990_=_C3956( C2990 C3956 ) C2990_=_C3957( C2990 C3957 ) C2990_=_C3959( C2990 C3959 ) \nC2990_=_C3960( C2990 C3960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11( C2995 C3011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6_=_C3008( C2996 C3008 ) C2996_=_C3011( C2996 C3011 ) C2996_=_C3186( C2996 C3186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11( C2997 C3011 ) C2997_=_C3209( C2997 C3209 ) \nC2997_=_C3210( C2997 C3210 ) C2997_=_C3211( C2997 C3211 ) C2998_=_C2999( C2998 C2999 ) C2998_=_C3000( C2998 C3000 ) C2998_=_C3001( C2998 C3001 ) C2998_=_C3002( C2998 C3002 ) \nC2998_=_C3003( C2998 C3003 ) C2998_=_C3004( C2998 C3004 ) C2998_=_C3005( C2998 C3005 ) C2998_=_C3006( C2998 C3006 ) C2998_=_C3007( C2998 C3007 ) C2998_=_C3008( C2998 C3008 ) \nC2998_=_C3011( C2998 C3011 ) C2998_=_C3186( C2998 C3186 ) C2998_=_C3251( C2998 C3251 ) C2998_=_C3252( C2998 C3252 ) C2998_=_C3253( C2998 C3253 ) C2998_=_C3254( C2998 C3254 ) \nC2998_=_C3255( C2998 C3255 ) C2998_=_C3256( C2998 C3256 ) C2998_=_C3257( C2998 C3257 ) C2998_=_C3259( C2998 C3259 ) C2998_=_C3260( C2998 C3260 ) C2998_=_C3261( C2998 C3261 ) \nC2998_=_C3263( C2998 C3263 ) C2999_=_C3000( C2999 C3000 ) C2999_=_C3001( C2999 C3001 ) C2999_=_C3002( C2999 C3002 ) C2999_=_C3003( C2999 C3003 ) C2999_=_C3004( C2999 C3004 ) \nC2999_=_C3005( C2999 C3005 ) C2999_=_C3006( C2999 C3006 ) C2999_=_C3007( C2999 C3007 ) C2999_=_C3008( C2999 C3008 ) C2999_=_C3011( C2999 C3011 ) C2999_=_C3284( C2999 C3284 ) \nC2999_=_C3286( C2999 C3286 ) C3000_=_C3001( C3000 C3001 ) C3000_=_C3002( C3000 C3002 ) C3000_=_C3003( C3000 C3003 ) C3000_=_C3004( C3000 C3004 ) C3000_=_C3005( C3000 C3005 ) \nC3000_=_C3006( C3000 C3006 ) C3000_=_C3007( C3000 C3007 ) C3000_=_C3008( C3000 C3008 ) C3000_=_C3011( C3000 C3011 ) C3001_=_C3002( C3001 C3002 ) C3001_=_C3003( C3001 C3003 ) \nC3001_=_C3004( C3001 C3004 ) C3001_=_C3005( C3001 C3005 ) C3001_=_C3006( C3001 C3006 ) C3001_=_C3007( C3001 C3007 ) C3001_=_C3008( C3001 C3008 ) C3001_=_C3011( C3001 C3011 ) \nC3002_=_C3003( C3002 C3003 ) C3002_=_C3004( C3002 C3004 ) C3002_=_C3005( C3002 C3005 ) C3002_=_C3006( C3002 C3006 ) C3002_=_C3007( C3002 C3007 ) C3002_=_C3008( C3002 C3008 ) \nC3002_=_C3011( C3002 C3011 ) C3002_=_C3251( C3002 C3251 ) C3003_=_C3004( C3003 C3004 ) C3003_=_C3005( C3003 C3005 ) C3003_=_C3006( C3003 C3006 ) C3003_=_C3007( C3003 C3007 ) \nC3003_=_C3008( C3003 C3008 ) C3003_=_C3011( C3003 C3011 ) C3003_=_C3252( C3003 C3252 ) C3004_=_C3005( C3004 C3005 ) C3004_=_C3006( C3004 C3006 ) C3004_=_C3007( C3004 C3007 ) \nC3004_=_C3008( C3004 C3008 ) C3004_=_C3011( C3004 C3011 ) C3004_=_C3253( C3004 C3253 ) C3005_=_C3006( C3005 C3006 ) C3005_=_C3007( C3005 C3007 ) C3005_=_C3008( C3005 C3008 ) \nC3005_=_C3011( C3005 C3011 ) C3005_=_C3833( C3005 C3833 ) C3005_=_C3834( C3005 C3834 ) C3006_=_C3007( C3006 C3007 ) C3006_=_C3008( C3006 C3008 ) C3006_=_C3011( C3006 C3011 ) \nC3006_=_C3254( C3006 C3254 ) C3007_=_C3008( C3007 C3008 ) C3007_=_C3011( C3007 C3011 ) C3007_=_C3257( C3007 C3257 ) C3008_=_C3011( C3008 C3011 ) C3011_=_C3261( C3011 C3261 ) \nC3022_=_C3471( C3022 C3471 ) C3022_=_C3510( C3022 C3510 ) C3022_=_C3748( C3022 C3748 ) C3022_=_C3770( C3022 C3770 ) C3022_=_C3938( C3022 C3938 ) C3022_=_C3984( C3022 C3984 ) \nC3022_=_C4045( C3022 C4045 ) C3022_=_C4059( C3022 C4059 ) C3022_=_C4084( C3022 C4084 ) C3022_=_C4085( C3022 C4085 ) C3043_=_C3174( C3043 C3174 ) C3043_=_C3393( C3043 C3393 ) \nC3043_=_C3438( C3043 C3438 ) C3043_=_C3439( C3043 C3439 ) C3043_=_C3440( C3043 C3440 ) C3043_=_C3441( C3043 C3441 ) C3043_=_C3443( C3043 C3443 ) C3043_=_C3445( C3043 C3445 ) \nC3043_=_C3446(</w:t>
      </w:r>
    </w:p>
    <w:p>
      <w:pPr>
        <w:pStyle w:val="PreformattedText"/>
        <w:bidi w:val="0"/>
        <w:spacing w:before="0" w:after="0"/>
        <w:jc w:val="left"/>
        <w:rPr/>
      </w:pPr>
      <w:r>
        <w:rPr/>
        <w:t xml:space="preserve"> </w:t>
      </w:r>
      <w:r>
        <w:rPr/>
        <w:t>C3043 C3446 ) C3043_=_C3447( C3043 C3447 ) C3067_=_C3211( C3067 C3211 ) C3067_=_C3241( C3067 C3241 ) C3067_=_C3286( C3067 C3286 ) C3067_=_C3574( C3067 C3574 ) \nC3067_=_C3786( C3067 C3786 ) C3067_=_C3834( C3067 C3834 ) C3067_=_C3890( C3067 C3890 ) C3067_=_C4048( C3067 C4048 ) C3067_=_C4049( C3067 C4049 ) C3067_=_C4050( C3067 C4050 ) \nC3105_=_C3209( C3105 C3209 ) C3105_=_C3487( C3105 C3487 ) C3105_=_C3661( C3105 C3661 ) C3105_=_C3809( C3105 C3809 ) C3105_=_C3932( C3105 C3932 ) C3105_=_C3941( C3105 C3941 ) \nC3105_=_C3955( C3105 C3955 ) C3105_=_C3956( C3105 C3956 ) C3105_=_C3957( C3105 C3957 ) C3105_=_C3959( C3105 C3959 ) C3105_=_C3960( C3105 C3960 ) C3174_=_C3393( C3174 C3393 ) \nC3174_=_C3438( C3174 C3438 ) C3174_=_C3439( C3174 C3439 ) C3174_=_C3440( C3174 C3440 ) C3174_=_C3441( C3174 C3441 ) C3174_=_C3443( C3174 C3443 ) C3174_=_C3445( C3174 C3445 ) \nC3174_=_C3446( C3174 C3446 ) C3174_=_C3447( C3174 C3447 ) C3186_=_C3251( C3186 C3251 ) C3186_=_C3252( C3186 C3252 ) C3186_=_C3253( C3186 C3253 ) C3186_=_C3254( C3186 C3254 ) \nC3186_=_C3255( C3186 C3255 ) C3186_=_C3256( C3186 C3256 ) C3186_=_C3257( C3186 C3257 ) C3186_=_C3259( C3186 C3259 ) C3186_=_C3260( C3186 C3260 ) C3186_=_C3261( C3186 C3261 ) \nC3186_=_C3263( C3186 C3263 ) C3209_=_C3210( C3209 C3210 ) C3209_=_C3211( C3209 C3211 ) C3209_=_C3487( C3209 C3487 ) C3209_=_C3661( C3209 C3661 ) C3209_=_C3809( C3209 C3809 ) \nC3209_=_C3932( C3209 C3932 ) C3209_=_C3941( C3209 C3941 ) C3209_=_C3955( C3209 C3955 ) C3209_=_C3956( C3209 C3956 ) C3209_=_C3957( C3209 C3957 ) C3209_=_C3959( C3209 C3959 ) \nC3209_=_C3960( C3209 C3960 ) C3210_=_C3211( C3210 C3211 ) C3210_=_C3284( C3210 C3284 ) C3210_=_C3564( C3210 C3564 ) C3210_=_C3619( C3210 C3619 ) C3210_=_C3727( C3210 C3727 ) \nC3210_=_C3778( C3210 C3778 ) C3210_=_C3795( C3210 C3795 ) C3210_=_C3833( C3210 C3833 ) C3210_=_C4000( C3210 C4000 ) C3210_=_C4010( C3210 C4010 ) C3210_=_C4011( C3210 C4011 ) \nC3210_=_C4012( C3210 C4012 ) C3210_=_C4013( C3210 C4013 ) C3211_=_C3241( C3211 C3241 ) C3211_=_C3286( C3211 C3286 ) C3211_=_C3574( C3211 C3574 ) C3211_=_C3786( C3211 C3786 ) \nC3211_=_C3834( C3211 C3834 ) C3211_=_C3890( C3211 C3890 ) C3211_=_C4048( C3211 C4048 ) C3211_=_C4049( C3211 C4049 ) C3211_=_C4050( C3211 C4050 ) C3241_=_C3286( C3241 C3286 ) \nC3241_=_C3574( C3241 C3574 ) C3241_=_C3786( C3241 C3786 ) C3241_=_C3834( C3241 C3834 ) C3241_=_C3890( C3241 C3890 ) C3241_=_C4048( C3241 C4048 ) C3241_=_C4049( C3241 C4049 ) \nC3241_=_C4050( C3241 C4050 ) C3251_=_C3252( C3251 C3252 ) C3251_=_C3253( C3251 C3253 ) C3251_=_C3254( C3251 C3254 ) C3251_=_C3255( C3251 C3255 ) C3251_=_C3256( C3251 C3256 ) \nC3251_=_C3257( C3251 C3257 ) C3251_=_C3259( C3251 C3259 ) C3251_=_C3260( C3251 C3260 ) C3251_=_C3261( C3251 C3261 ) C3251_=_C3263( C3251 C3263 ) C3252_=_C3253( C3252 C3253 ) \nC3252_=_C3254( C3252 C3254 ) C3252_=_C3255( C3252 C3255 ) C3252_=_C3256( C3252 C3256 ) C3252_=_C3257( C3252 C3257 ) C3252_=_C3259( C3252 C3259 ) C3252_=_C3260( C3252 C3260 ) \nC3252_=_C3261( C3252 C3261 ) C3252_=_C3263( C3252 C3263 ) C3253_=_C3254( C3253 C3254 ) C3253_=_C3255( C3253 C3255 ) C3253_=_C3256( C3253 C3256 ) C3253_=_C3257( C3253 C3257 ) \nC3253_=_C3259( C3253 C3259 ) C3253_=_C3260( C3253 C3260 ) C3253_=_C3261( C3253 C3261 ) C3253_=_C3263( C3253 C3263 ) C3254_=_C3255( C3254 C3255 ) C3254_=_C3256( C3254 C3256 ) \nC3254_=_C3257( C3254 C3257 ) C3254_=_C3259( C3254 C3259 ) C3254_=_C3260( C3254 C3260 ) C3254_=_C3261( C3254 C3261 ) C3254_=_C3263( C3254 C3263 ) C3255_=_C3256( C3255 C3256 ) \nC3255_=_C3257( C3255 C3257 ) C3255_=_C3259( C3255 C3259 ) C3255_=_C3260( C3255 C3260 ) C3255_=_C3261( C3255 C3261 ) C3255_=_C3263( C3255 C3263 ) C3255_=_C3890( C3255 C3890 ) \nC3256_=_C3257( C3256 C3257 ) C3256_=_C3259( C3256 C3259 ) C3256_=_C3260( C3256 C3260 ) C3256_=_C3261( C3256 C3261 ) C3256_=_C3263( C3256 C3263 ) C3257_=_C3259( C3257 C3259 ) \nC3257_=_C3260( C3257 C3260 ) C3257_=_C3261( C3257 C3261 ) C3257_=_C3263( C3257 C3263 ) C3259_=_C3260( C3259 C3260 ) C3259_=_C3261( C3259 C3261 ) C3259_=_C3263( C3259 C3263 ) \nC3260_=_C3261( C3260 C3261 ) C3260_=_C3263( C3260 C3263 ) C3261_=_C3263( C3261 C3263 ) C3263_=_C3446( C3263 C3446 ) C3263_=_C3960( C3263 C3960 ) C3263_=_C4085( C3263 C4085 ) \nC3284_=_C3286( C3284 C3286 ) C3284_=_C3564( C3284 C3564 ) C3284_=_C3619( C3284 C3619 ) C3284_=_C3727( C3284 C3727 ) C3284_=_C3778( C3284 C3778 ) C3284_=_C3795( C3284 C3795 ) \nC3284_=_C3833( C3284 C3833 ) C3284_=_C4000( C3284 C4000 ) C3284_=_C4010( C3284 C4010 ) C3284_=_C4011( C3284 C4011 ) C3284_=_C4012( C3284 C4012 ) C3284_=_C4013( C3284 C4013 ) \nC3286_=_C3574( C3286 C3574 ) C3286_=_C3786( C3286 C3786 ) C3286_=_C3834( C3286 C3834 ) C3286_=_C3890( C3286 C3890 ) C3286_=_C4048( C3286 C4048 ) C3286_=_C4049( C3286 C4049 ) \nC3286_=_C4050( C3286 C4050 ) C3393_=_C3438( C3393 C3438 ) C3393_=_C3439( C3393 C3439 ) C3393_=_C3440( C3393 C3440 ) C3393_=_C3441( C3393 C3441 ) C3393_=_C3443( C3393 C3443 ) \nC3393_=_C3445( C3393 C3445 ) C3393_=_C3446( C3393 C3446 ) C3393_=_C3447( C3393 C3447 ) C3438_=_C3439( C3438 C3439 ) C3438_=_C3440( C3438 C3440 ) C3438_=_C3441( C3438 C3441 ) \nC3438_=_C3443( C3438 C3443 ) C3438_=_C3445( C3438 C3445 ) C3438_=_C3446( C3438 C3446 ) C3438_=_C3447( C3438 C3447 ) C3439_=_C3440( C3439 C3440 ) C3439_=_C3441( C3439 C3441 ) \nC3439_=_C3443( C3439 C3443 ) C3439_=_C3445( C3439 C3445 ) C3439_=_C3446( C3439 C3446 ) C3439_=_C3447( C3439 C3447 ) C3440_=_C3441( C3440 C3441 ) C3440_=_C3443( C3440 C3443 ) \nC3440_=_C3445( C3440 C3445 ) C3440_=_C3446( C3440 C3446 ) C3440_=_C3447( C3440 C3447 ) C3440_=_C3778( C3440 C3778 ) C3441_=_C3443( C3441 C3443 ) C3441_=_C3445( C3441 C3445 ) \nC3441_=_C3446( C3441 C3446 ) C3441_=_C3447( C3441 C3447 ) C3443_=_C3445( C3443 C3445 ) C3443_=_C3446( C3443 C3446 ) C3443_=_C3447( C3443 C3447 ) C3445_=_C3446( C3445 C3446 ) \nC3445_=_C3447( C3445 C3447 ) C3446_=_C3447( C3446 C3447 ) C3446_=_C3960( C3446 C3960 ) C3446_=_C4085( C3446 C4085 ) C3471_=_C3510( C3471 C3510 ) C3471_=_C3748( C3471 C3748 ) \nC3471_=_C3770( C3471 C3770 ) C3471_=_C3938( C3471 C3938 ) C3471_=_C3984( C3471 C3984 ) C3471_=_C4045( C3471 C4045 ) C3471_=_C4059( C3471 C4059 ) C3471_=_C4084( C3471 C4084 ) \nC3471_=_C4085( C3471 C4085 ) C3487_=_C3661( C3487 C3661 ) C3487_=_C3809( C3487 C3809 ) C3487_=_C3932( C3487 C3932 ) C3487_=_C3941( C3487 C3941 ) C3487_=_C3955( C3487 C3955 ) \nC3487_=_C3956( C3487 C3956 ) C3487_=_C3957( C3487 C3957 ) C3487_=_C3959( C3487 C3959 ) C3487_=_C3960( C3487 C3960 ) C3510_=_C3748( C3510 C3748 ) C3510_=_C3770( C3510 C3770 ) \nC3510_=_C3938( C3510 C3938 ) C3510_=_C3984( C3510 C3984 ) C3510_=_C4045( C3510 C4045 ) C3510_=_C4059( C3510 C4059 ) C3510_=_C4084( C3510 C4084 ) C3510_=_C4085( C3510 C4085 ) \nC3564_=_C3619( C3564 C3619 ) C3564_=_C3727( C3564 C3727 ) C3564_=_C3778( C3564 C3778 ) C3564_=_C3795( C3564 C3795 ) C3564_=_C3833( C3564 C3833 ) C3564_=_C4000( C3564 C4000 ) \nC3564_=_C4010( C3564 C4010 ) C3564_=_C4011( C3564 C4011 ) C3564_=_C4012( C3564 C4012 ) C3564_=_C4013( C3564 C4013 ) C3574_=_C3786( C3574 C3786 ) C3574_=_C3834( C3574 C3834 ) \nC3574_=_C3890( C3574 C3890 ) C3574_=_C4048( C3574 C4048 ) C3574_=_C4049( C3574 C4049 ) C3574_=_C4050( C3574 C4050 ) C3619_=_C3727( C3619 C3727 ) C3619_=_C3778( C3619 C3778 ) \nC3619_=_C3795( C3619 C3795 ) C3619_=_C3833( C3619 C3833 ) C3619_=_C4000( C3619 C4000 ) C3619_=_C4010( C3619 C4010 ) C3619_=_C4011( C3619 C4011 ) C3619_=_C4012( C3619 C4012 ) \nC3619_=_C4013( C3619 C4013 ) C3661_=_C3809( C3661 C3809 ) C3661_=_C3932( C3661 C3932 ) C3661_=_C3941( C3661 C3941 ) C3661_=_C3955( C3661 C3955 ) C3661_=_C3956( C3661 C3956 ) \nC3661_=_C3957( C3661 C3957 ) C3661_=_C3959( C3661 C3959 ) C3661_=_C3960( C3661 C3960 ) C3727_=_C3778( C3727 C3778 ) C3727_=_C3795( C3727 C3795 ) C3727_=_C3833( C3727 C3833 ) \nC3727_=_C4000( C3727 C4000 ) C3727_=_C4010( C3727 C4010 ) C3727_=_C4011( C3727 C4011 ) C3727_=_C4012( C3727 C4012 ) C3727_=_C4013( C3727 C4013 ) C3748_=_C3770( C3748 C3770 ) \nC3748_=_C3938( C3748 C3938 ) C3748_=_C3984( C3748 C3984 ) C3748_=_C4045( C3748 C4045 ) C3748_=_C4059( C3748 C4059 ) C3748_=_C4084( C3748 C4084 ) C3748_=_C4085( C3748 C4085 ) \nC3770_=_C3938( C3770 C3938 ) C3770_=_C3984( C3770 C3984 ) C3770_=_C4045( C3770 C4045 ) C3770_=_C4059( C3770 C4059 ) C3770_=_C4084( C3770 C4084 ) C3770_=_C4085( C3770 C4085 ) \nC3778_=_C3795( C3778 C3795 ) C3778_=_C3833( C3778 C3833 ) C3778_=_C4000( C3778 C4000 ) C3778_=_C4010( C3778 C4010 ) C3778_=_C4011( C3778 C4011 ) C3778_=_C4012( C3778 C4012 ) \nC3778_=_C4013( C3778 C4013 ) C3786_=_C3834( C3786 C3834 ) C3786_=_C3890( C3786 C3890 ) C3786_=_C4048( C3786 C4048 ) C3786_=_C4049( C3786 C4049 ) C3786_=_C4050( C3786 C4050 ) \nC3795_=_C3833( C3795 C3833 ) C3795_=_C4000( C3795 C4000 ) C3795_=_C4010( C3795 C4010 ) C3795_=_C4011( C3795 C4011 ) C3795_=_C4012( C3795 C4012 ) C3795_=_C4013( C3795 C4013 ) \nC3809_=_C3932( C3809 C3932 ) C3809_=_C3941( C3809 C3941 ) C3809_=_C3955( C3809 C3955 ) C3809_=_C3956( C3809 C3956 ) C3809_=_C3957( C3809 C3957 ) C3809_=_C3959( C3809 C3959 ) \nC3809_=_C3960( C3809 C3960 ) C3833_=_C3834( C3833 C3834 ) C3833_=_C4000( C3833 C4000 ) C3833_=_C4010( C3833 C4010 ) C3833_=_C4011( C3833 C4011 ) C3833_=_C4012( C3833 C4012 ) \nC3833_=_C4013( C3833 C4013 ) C3834_=_C3890( C3834 C3890 ) C3834_=_C4048( C3834 C4048 ) C3834_=_C4049( C3834 C4049 ) C3834_=_C4050( C3834 C4050 ) C3890_=_C4048( C3890 C4048 ) \nC3890_=_C4049( C3890 C4049 ) C3890_=_C4050( C3890 C4050 ) C3932_=_C3941( C3932 C3941 ) C3932_=_C3955( C3932 C3955 ) C3932_=_C3956( C3932 C3956 ) C3932_=_C3957( C3932 C3957 ) \nC3932_=_C3959( C3932 C3959 ) C3932_=_C3960( C3932 C3960 ) C3938_=_C3984( C3938 C3984 ) C3938_=_C4045( C3938 C4045 ) C3938_=_C4059( C3938 C4059 ) C3938_=_C4084( C3938 C4084 ) \nC3938_=_C4085( C3938 C4085 ) C3941_=_C3955( C3941 C3955 ) C3941_=_C3956( C3941 C3956 ) C3941_=_C3957( C3941 C3957 ) C3941_=_C3959( C3941 C3959 ) C3941_=_C3960( C3941 C3960 ) \nC3955_=_C3956( C3955 C3956 ) C3955_=_C3957( C3955 C3957 ) C3955_=_C3959(</w:t>
      </w:r>
    </w:p>
    <w:p>
      <w:pPr>
        <w:pStyle w:val="PreformattedText"/>
        <w:bidi w:val="0"/>
        <w:spacing w:before="0" w:after="0"/>
        <w:jc w:val="left"/>
        <w:rPr/>
      </w:pPr>
      <w:r>
        <w:rPr/>
        <w:t xml:space="preserve"> </w:t>
      </w:r>
      <w:r>
        <w:rPr/>
        <w:t>C3955 C3959 ) C3955_=_C3960( C3955 C3960 ) C3955_=_C4000( C3955 C4000 ) C3956_=_C3957( C3956 C3957 ) \nC3956_=_C3959( C3956 C3959 ) C3956_=_C3960( C3956 C3960 ) C3957_=_C3959( C3957 C3959 ) C3957_=_C3960( C3957 C3960 ) C3957_=_C4010( C3957 C4010 ) C3959_=_C3960( C3959 C3960 ) \nC3959_=_C4084( C3959 C4084 ) C3960_=_C4085( C3960 C4085 ) C3984_=_C4045( C3984 C4045 ) C3984_=_C4059( C3984 C4059 ) C3984_=_C4084( C3984 C4084 ) C3984_=_C4085( C3984 C4085 ) \nC4000_=_C4010( C4000 C4010 ) C4000_=_C4011( C4000 C4011 ) C4000_=_C4012( C4000 C4012 ) C4000_=_C4013( C4000 C4013 ) C4010_=_C4011( C4010 C4011 ) C4010_=_C4012( C4010 C4012 ) \nC4010_=_C4013( C4010 C4013 ) C4011_=_C4012( C4011 C4012 ) C4011_=_C4013( C4011 C4013 ) C4012_=_C4013( C4012 C4013 ) C4045_=_C4059( C4045 C4059 ) C4045_=_C4084( C4045 C4084 ) \nC4045_=_C4085( C4045 C4085 ) C4048_=_C4049( C4048 C4049 ) C4048_=_C4050( C4048 C4050 ) C4049_=_C4050( C4049 C4050 ) C4059_=_C4084( C4059 C4084 ) C4059_=_C4085( C4059 C4085 ) \nC4084_=_C4085( C4084 C4085 ) "];67-&gt;75[label="320: C62 C231 C264 C281 C293 \nC340 C352 C364 C400 C427 C435 \nC439 C450 C460 C465 C469 C470 \nC483 C484 C485 C486 C487 C488 \nC490 C491 C492 C497 C498 C500 \nC502 C506 C507 C508 C535 C573 \nC575 C585 C595 C600 C639 C656 \nC720 C762 C823 C843 C864 C866 \nC881 C914 C915 C916 C917 C918 \nC919 C920 C921 C922 C924 C925 \nC926 C927 C928 C929 C930 C931 \nC932 C933 C934 C937 C938 C965 \nC983 C987 C991 C1006 C1018 C1025 \nC1126 C1134 C1162 C1182 C1223 C1224 \nC1226 C1227 C1229 C1230 C1231 C1232 \nC1233 C1234 C1235 C1236 C1237 C1238 \nC1239 C1277 C1287 C1305 C1326 C1337 \nC1339 C1386 C1393 C1412 C1457 C1481 \nC1482 C1485 C1487 C1490 C1491 C1493 \nC1495 C1496 C1498 C1503 C1504 C1505 \nC1506 C1534 C1538 C1546 C1547 C1571 \nC1576 C1611 C1617 C1623 C1679 C1696 \nC1749 C1785 C1811 C1879 C1890 C1901 \nC1914 C1915 C1916 C1918 C1919 C1920 \nC1921 C1922 C1923 C1924 C1925 C1926 \nC1927 C1928 C1929 C1930 C1931 C1942 \nC1956 C2003 C2010 C2045 C2063 C2128 \nC2145 C2168 C2319 C2326 C2359 C2388 \nC2397 C2402 C2407 C2415 C2418 C2434 \nC2453 C2473 C2476 C2477 C2478 C2479 \nC2481 C2483 C2484 C2485 C2488 C2489 \nC2490 C2491 C2499 C2530 C2532 C2533 \nC2534 C2536 C2538 C2539 C2540 C2541 \nC2543 C2545 C2546 C2550 C2561 C2563 \nC2612 C2631 C2634 C2658 C2665 C2668 \nC2669 C2670 C2671 C2674 C2676 C2677 \nC2728 C2752 C2762 C2763 C2766 C2767 \nC2768 C2770 C2771 C2773 C2774 C2813 \nC2852 C2865 C2895 C2916 C2918 C2938 \nC2964 C2981 C2990 C2995 C2996 C2997 \nC2999 C3000 C3001 C3002 C3003 C3004 \nC3005 C3006 C3007 C3008 C3011 C3022 \nC3043 C3067 C3105 C3174 C3186 C3209 \nC3210 C3211 C3241 C3251 C3252 C3253 \nC3254 C3255 C3256 C3257 C3259 C3260 \nC3261 C3263 C3284 C3286 C3393 C3438 \nC3439 C3440 C3441 C3443 C3445 C3446 \nC3447 C3471 C3487 C3510 C3564 C3574 \nC3619 C3661 C3727 C3748 C3770 C3778 \nC3786 C3795 C3809 C3833 C3834 C3890 \nC3932 C3938 C3941 C3955 C3956 C3957 \nC3959 C3960 C3984 C4000 C4010 C4011 \nC4012 C4013 C4045 C4048 C4049 C4050 \nC4059 C4084 C4085 \n3376: C62_=_C231 ,C62_=_C264 ,C62_=_C281 ,C62_=_C293 ,C62_=_C340 ,\nC62_=_C352 ,C62_=_C364 ,C62_=_C460 ,C62_=_C535 ,C62_=_C983 ,C62_=_C1223 ,\nC62_=_C1224 ,C62_=_C1226 ,C62_=_C1227 ,C62_=_C1229 ,C62_=_C1230 ,C62_=_C1231 ,\nC62_=_C1232 ,C62_=_C1233 ,C62_=_C1234 ,C62_=_C1235 ,C62_=_C1236 ,C62_=_C1237 ,\nC62_=_C1238 ,C62_=_C1239 ,C231_=_C264 ,C231_=_C281 ,C231_=_C293 ,C231_=_C340 ,\nC231_=_C352 ,C231_=_C364 ,C231_=_C460 ,C231_=_C535 ,C231_=_C983 ,C231_=_C1223 ,\nC231_=_C1224 ,C231_=_C1226 ,C231_=_C1227 ,C231_=_C1229 ,C231_=_C1230 ,C231_=_C1231 ,\nC231_=_C1232 ,C231_=_C1233 ,C231_=_C1234 ,C231_=_C1235 ,C231_=_C1236 ,C231_=_C1237 ,\nC231_=_C1238 ,C231_=_C1239 ,C264_=_C281 ,C264_=_C293 ,C264_=_C340 ,C264_=_C352 ,\nC264_=_C364 ,C264_=_C460 ,C264_=_C535 ,C264_=_C983 ,C264_=_C1223 ,C264_=_C1224 ,\nC264_=_C1226 ,C264_=_C1227 ,C264_=_C1229 ,C264_=_C1230 ,C264_=_C1231 ,C264_=_C1232 ,\nC264_=_C1233 ,C264_=_C1234 ,C264_=_C1235 ,C264_=_C1236 ,C264_=_C1237 ,C264_=_C1238 ,\nC264_=_C1239 ,C281_=_C293 ,C281_=_C340 ,C281_=_C352 ,C281_=_C364 ,C281_=_C460 ,\nC281_=_C535 ,C281_=_C983 ,C281_=_C1223 ,C281_=_C1224 ,C281_=_C1226 ,C281_=_C1227 ,\nC281_=_C1229 ,C281_=_C1230 ,C281_=_C1231 ,C281_=_C1232 ,C281_=_C1233 ,C281_=_C1234 ,\nC281_=_C1235 ,C281_=_C1236 ,C281_=_C1237 ,C281_=_C1238 ,C281_=_C1239 ,C293_=_C340 ,\nC293_=_C352 ,C293_=_C364 ,C293_=_C460 ,C293_=_C535 ,C293_=_C983 ,C293_=_C1223 ,\nC293_=_C1224 ,C293_=_C1226 ,C293_=_C1227 ,C293_=_C1229 ,C293_=_C1230 ,C293_=_C1231 ,\nC293_=_C1232 ,C293_=_C1233 ,C293_=_C1234 ,C293_=_C1235 ,C293_=_C1236 ,C293_=_C1237 ,\nC293_=_C1238 ,C293_=_C1239 ,C340_=_C352 ,C340_=_C364 ,C340_=_C460 ,C340_=_C535 ,\nC340_=_C983 ,C340_=_C1223 ,C340_=_C1224 ,C340_=_C1226 ,C340_=_C1227 ,C340_=_C1229 ,\nC340_=_C1230 ,C340_=_C1231 ,C340_=_C1232 ,C340_=_C1233 ,C340_=_C1234 ,C340_=_C1235 ,\nC340_=_C1236 ,C340_=_C1237 ,C340_=_C1238 ,C340_=_C1239 ,C352_=_C364 ,C352_=_C460 ,\nC352_=_C535 ,C352_=_C983 ,C352_=_C1223 ,C352_=_C1224 ,C352_=_C1226 ,C352_=_C1227 ,\nC352_=_C1229 ,C352_=_C1230 ,C352_=_C1231 ,C352_=_C1232 ,C352_=_C1233 ,C352_=_C1234 ,\nC352_=_C1235 ,C352_=_C1236 ,C352_=_C1237 ,C352_=_C1238 ,C352_=_C1239 ,C364_=_C460 ,\nC364_=_C535 ,C364_=_C983 ,C364_=_C1223 ,C364_=_C1224 ,C364_=_C1226 ,C364_=_C1227 ,\nC364_=_C1229 ,C364_=_C1230 ,C364_=_C1231 ,C364_=_C1232 ,C364_=_C1233 ,C364_=_C1234 ,\nC364_=_C1235 ,C364_=_C1236 ,C364_=_C1237 ,C364_=_C1238 ,C364_=_C1239 ,C400_=_C914 ,\nC400_=_C915 ,C400_=_C916 ,C400_=_C917 ,C400_=_C918 ,C400_=_C919 ,C400_=_C920 ,\nC400_=_C921 ,C400_=_C922 ,C400_=_C924 ,C400_=_C925 ,C400_=_C926 ,C400_=_C927 ,\nC400_=_C928 ,C400_=_C929 ,C400_=_C930 ,C400_=_C931 ,C400_=_C932 ,C400_=_C933 ,\nC400_=_C934 ,C400_=_C937 ,C400_=_C938 ,C427_=_C435 ,C427_=_C439 ,C427_=_C450 ,\nC427_=_C483 ,C427_=_C484 ,C427_=_C485 ,C427_=_C486 ,C427_=_C487 ,C427_=_C488 ,\nC427_=_C490 ,C427_=_C491 ,C427_=_C492 ,C427_=_C497 ,C427_=_C498 ,C427_=_C500 ,\nC427_=_C502 ,C427_=_C506 ,C427_=_C507 ,C427_=_C508 ,C435_=_C439 ,C435_=_C450 ,\nC435_=_C1481 ,C435_=_C1482 ,C435_=_C1485 ,C435_=_C1487 ,C435_=_C1490 ,C435_=_C1491 ,\nC435_=_C1493 ,C435_=_C1495 ,C435_=_C1496 ,C435_=_C1498 ,C435_=_C1503 ,C435_=_C1504 ,\nC435_=_C1505 ,C435_=_C1506 ,C439_=_C450 ,C439_=_C465 ,C439_=_C595 ,C439_=_C987 ,\nC439_=_C1134 ,C439_=_C1287 ,C439_=_C1571 ,C439_=_C1623 ,C439_=_C1914 ,C439_=_C1915 ,\nC439_=_C1916 ,C439_=_C1918 ,C439_=_C1919 ,C439_=_C1920 ,C439_=_C1921 ,C439_=_C1922 ,\nC439_=_C1923 ,C439_=_C1924 ,C439_=_C1925 ,C439_=_C1926 ,C439_=_C1927 ,C439_=_C1928 ,\nC439_=_C1929 ,C439_=_C1930 ,C439_=_C1931 ,C450_=_C720 ,C450_=_C823 ,C450_=_C1326 ,\nC450_=_C1547 ,C450_=_C1749 ,C450_=_C1811 ,C450_=_C2319 ,C450_=_C2563 ,C450_=_C2658 ,\nC450_=_C2964 ,C450_=_C3067 ,C450_=_C3211 ,C450_=_C3241 ,C450_=_C3286 ,C450_=_C3574 ,\nC450_=_C3786 ,C450_=_C3834 ,C450_=_C3890 ,C450_=_C4048 ,C450_=_C4049 ,C450_=_C4050 ,\nC460_=_C465 ,C460_=_C469 ,C460_=_C470 ,C460_=_C535 ,C460_=_C983 ,C460_=_C1223 ,\nC460_=_C1224 ,C460_=_C1226 ,C460_=_C1227 ,C460_=_C1229 ,C460_=_C1230 ,C460_=_C1231 ,\nC460_=_C1232 ,C460_=_C1233 ,C460_=_C1234 ,C460_=_C1235 ,C460_=_C1236 ,C460_=_C1237 ,\nC460_=_C1238 ,C460_=_C1239 ,C465_=_C469 ,C465_=_C470 ,C465_=_C595 ,C465_=_C987 ,\nC465_=_C1134 ,C465_=_C1287 ,C465_=_C1571 ,C465_=_C1623 ,C465_=_C1914 ,C465_=_C1915 ,\nC465_=_C1916 ,C465_=_C1918 ,C465_=_C1919 ,C465_=_C1920 ,C465_=_C1921 ,C465_=_C1922 ,\nC465_=_C1923 ,C465_=_C1924 ,C465_=_C1925 ,C465_=_C1926 ,C465_=_C1927 ,C465_=_C1928 ,\nC465_=_C1929 ,C465_=_C1930 ,C465_=_C1931 ,C469_=_C470 ,C469_=_C575 ,C469_=_C991 ,\nC469_=_C1576 ,C469_=_C1879 ,C469_=_C2003 ,C469_=_C2128 ,C469_=_C2388 ,C469_=_C2491 ,\nC469_=_C2665 ,C469_=_C2668 ,C469_=_C2669 ,C469_=_C2670 ,C469_=_C2671 ,C469_=_C2674 ,\nC469_=_C2676 ,C469_=_C2677 ,C470_=_C600 ,C470_=_C762 ,C470_=_C1337 ,C470_=_C1538 ,\nC470_=_C2550 ,C470_=_C2612 ,C470_=_C2631 ,C470_=_C2995 ,C470_=_C2996 ,C470_=_C2997 ,\nC470_=_C2999 ,C470_=_C3000 ,C470_=_C3001 ,C470_=_C3002 ,C470_=_C3003 ,C470_=_C3004 ,\nC470_=_C3005 ,C470_=_C3006 ,C470_=_C3007 ,C470_=_C3008 ,C470_=_C3011 ,C483_=_C484 ,\nC483_=_C485 ,C483_=_C486 ,C483_=_C487 ,C483_=_C488 ,C483_=_C490 ,C483_=_C491 ,\nC483_=_C492 ,C483_=_C497 ,C483_=_C498 ,C483_=_C500 ,C483_=_C502 ,C483_=_C506 ,\nC483_=_C507 ,C483_=_C508 ,C483_=_C573 ,C483_=_C575 ,C483_=_C585 ,C484_=_C485 ,\nC484_=_C486 ,C484_=_C487 ,C484_=_C488 ,C484_=_C490 ,C484_=_C491 ,C484_=_C492 ,\nC484_=_C497 ,C484_=_C498 ,C484_=_C500 ,C484_=_C502 ,C484_=_C506 ,C484_=_C507 ,\nC484_=_C508 ,C484_=_C720 ,C485_=_C486 ,C485_=_C487 ,C485_=_C488 ,C485_=_C490 ,\nC485_=_C491 ,C485_=_C492 ,C485_=_C497 ,C485_=_C498 ,C485_=_C500 ,C485_=_C502 ,\nC485_=_C506 ,C485_=_C507 ,C485_=_C508 ,C485_=_C1018 ,C485_=_C1025 ,C486_=_C487 ,\nC486_=_C488 ,C486_=_C490 ,C486_=_C491 ,C486_=_C492 ,C486_=_C497 ,C486_=_C498 ,\nC486_=_C500 ,C486_=_C502 ,C486_=_C506 ,C486_=_C507 ,C486_=_C508 ,C486_=_C1162 ,\nC487_=_C488 ,C487_=_C490 ,C487_=_C491 ,C487_=_C492 ,C487_=_C497 ,C487_=_C498 ,\nC487_=_C500 ,C487_=_C502 ,C487_=_C506 ,C487_=_C507 ,C487_=_C508 ,C487_=_C1182 ,\nC488_=_C490 ,C488_=_C491 ,C488_=_C492 ,C488_=_C497 ,C488_=_C498 ,C488_=_C500 ,\nC488_=_C502 ,C488_=_C506 ,C488_=_C507 ,C488_=_C508 ,C488_=_C1326 ,C490_=_C491 ,\nC490_=_C492 ,C490_=_C497 ,C490_=_C498 ,C490_=_C500 ,C490_=_C502 ,C490_=_C506 ,\nC490_=_C507 ,C490_=_C508 ,C490_=_C1749 ,C491_=_C492 ,C491_=_C497 ,C491_=_C498 ,\nC491_=_C500 ,C491_=_C502 ,C491_=_C506 ,C491_=_C507 ,C491_=_C508 ,C491_=_C915 ,\nC491_=_C1811 ,C492_=_C497 ,C492_=_C498 ,C492_=_C500 ,C492_=_C502 ,C492_=_C506 ,\nC492_=_C507 ,C492_=_C508 ,C492_=_C2319 ,C497_=_C498 ,C497_=_C500 ,C497_=_C502 ,\nC497_=_C506 ,C497_=_C507 ,C497_=_C508 ,C497_=_C2532 ,C498_=_C500 ,C498_=_C502 ,\nC498_=_C506 ,C498_=_C507 ,C498_=_C508 ,C498_=_C3067 ,C500_=_C502 ,C500_=_C506 ,\nC500_=_C507 ,C500_=_C508 ,C500_=_C927 ,C500_=_C1496 ,C500_=_C1924 ,C500_=_C2536 ,\nC502_=_C506 ,C502_=_C507 ,C502_=_C508 ,C502_=_C932 ,C502_=_C2540 ,C506_=_C507 ,\nC506_=_C508 ,C506_=_C1503 ,C506_=_C1929 ,C506_=_C4050</w:t>
      </w:r>
    </w:p>
    <w:p>
      <w:pPr>
        <w:pStyle w:val="PreformattedText"/>
        <w:bidi w:val="0"/>
        <w:spacing w:before="0" w:after="0"/>
        <w:jc w:val="left"/>
        <w:rPr/>
      </w:pPr>
      <w:r>
        <w:rPr/>
        <w:t xml:space="preserve"> </w:t>
      </w:r>
      <w:r>
        <w:rPr/>
        <w:t>,C507_=_C508 ,C507_=_C2545 ,\nC508_=_C1506 ,C508_=_C2490 ,C508_=_C2546 ,C508_=_C2677 ,C508_=_C2774 ,C508_=_C3263 ,\nC508_=_C3446 ,C508_=_C3960 ,C508_=_C4085 ,C535_=_C983 ,C535_=_C1223 ,C535_=_C1224 ,\nC535_=_C1226 ,C535_=_C1227 ,C535_=_C1229 ,C535_=_C1230 ,C535_=_C1231 ,C535_=_C1232 ,\nC535_=_C1233 ,C535_=_C1234 ,C535_=_C1235 ,C535_=_C1236 ,C535_=_C1237 ,C535_=_C1238 ,\nC535_=_C1239 ,C573_=_C575 ,C573_=_C585 ,C573_=_C864 ,C573_=_C1018 ,C573_=_C1162 ,\nC573_=_C1182 ,C573_=_C1393 ,C573_=_C2530 ,C573_=_C2532 ,C573_=_C2533 ,C573_=_C2534 ,\nC573_=_C2536 ,C573_=_C2538 ,C573_=_C2539 ,C573_=_C2540 ,C573_=_C2541 ,C573_=_C2543 ,\nC573_=_C2545 ,C573_=_C2546 ,C575_=_C585 ,C575_=_C991 ,C575_=_C1576 ,C575_=_C1879 ,\nC575_=_C2003 ,C575_=_C2128 ,C575_=_C2388 ,C575_=_C2491 ,C575_=_C2665 ,C575_=_C2668 ,\nC575_=_C2669 ,C575_=_C2670 ,C575_=_C2671 ,C575_=_C2674 ,C575_=_C2676 ,C575_=_C2677 ,\nC585_=_C639 ,C585_=_C1457 ,C585_=_C1546 ,C585_=_C1890 ,C585_=_C2010 ,C585_=_C2397 ,\nC585_=_C2499 ,C585_=_C2561 ,C585_=_C3210 ,C585_=_C3284 ,C585_=_C3564 ,C585_=_C3619 ,\nC585_=_C3727 ,C585_=_C3778 ,C585_=_C3795 ,C585_=_C3833 ,C585_=_C4000 ,C585_=_C4010 ,\nC585_=_C4011 ,C585_=_C4012 ,C585_=_C4013 ,C595_=_C600 ,C595_=_C987 ,C595_=_C1134 ,\nC595_=_C1287 ,C595_=_C1571 ,C595_=_C1623 ,C595_=_C1914 ,C595_=_C1915 ,C595_=_C1916 ,\nC595_=_C1918 ,C595_=_C1919 ,C595_=_C1920 ,C595_=_C1921 ,C595_=_C1922 ,C595_=_C1923 ,\nC595_=_C1924 ,C595_=_C1925 ,C595_=_C1926 ,C595_=_C1927 ,C595_=_C1928 ,C595_=_C1929 ,\nC595_=_C1930 ,C595_=_C1931 ,C600_=_C762 ,C600_=_C1337 ,C600_=_C1538 ,C600_=_C2550 ,\nC600_=_C2612 ,C600_=_C2631 ,C600_=_C2995 ,C600_=_C2996 ,C600_=_C2997 ,C600_=_C2999 ,\nC600_=_C3000 ,C600_=_C3001 ,C600_=_C3002 ,C600_=_C3003 ,C600_=_C3004 ,C600_=_C3005 ,\nC600_=_C3006 ,C600_=_C3007 ,C600_=_C3008 ,C600_=_C3011 ,C639_=_C1457 ,C639_=_C1546 ,\nC639_=_C1890 ,C639_=_C2010 ,C639_=_C2397 ,C639_=_C2499 ,C639_=_C2561 ,C639_=_C3210 ,\nC639_=_C3284 ,C639_=_C3564 ,C639_=_C3619 ,C639_=_C3727 ,C639_=_C3778 ,C639_=_C3795 ,\nC639_=_C3833 ,C639_=_C4000 ,C639_=_C4010 ,C639_=_C4011 ,C639_=_C4012 ,C639_=_C4013 ,\nC656_=_C843 ,C656_=_C866 ,C656_=_C1611 ,C656_=_C1696 ,C656_=_C1901 ,C656_=_C2045 ,\nC656_=_C2145 ,C656_=_C2402 ,C656_=_C2434 ,C656_=_C2762 ,C656_=_C2763 ,C656_=_C2766 ,\nC656_=_C2767 ,C656_=_C2768 ,C656_=_C2770 ,C656_=_C2771 ,C656_=_C2773 ,C656_=_C2774 ,\nC720_=_C823 ,C720_=_C1326 ,C720_=_C1547 ,C720_=_C1749 ,C720_=_C1811 ,C720_=_C2319 ,\nC720_=_C2563 ,C720_=_C2658 ,C720_=_C2964 ,C720_=_C3067 ,C720_=_C3211 ,C720_=_C3241 ,\nC720_=_C3286 ,C720_=_C3574 ,C720_=_C3786 ,C720_=_C3834 ,C720_=_C3890 ,C720_=_C4048 ,\nC720_=_C4049 ,C720_=_C4050 ,C762_=_C1337 ,C762_=_C1538 ,C762_=_C2550 ,C762_=_C2612 ,\nC762_=_C2631 ,C762_=_C2995 ,C762_=_C2996 ,C762_=_C2997 ,C762_=_C2999 ,C762_=_C3000 ,\nC762_=_C3001 ,C762_=_C3002 ,C762_=_C3003 ,C762_=_C3004 ,C762_=_C3005 ,C762_=_C3006 ,\nC762_=_C3007 ,C762_=_C3008 ,C762_=_C3011 ,C823_=_C1326 ,C823_=_C1547 ,C823_=_C1749 ,\nC823_=_C1811 ,C823_=_C2319 ,C823_=_C2563 ,C823_=_C2658 ,C823_=_C2964 ,C823_=_C3067 ,\nC823_=_C3211 ,C823_=_C3241 ,C823_=_C3286 ,C823_=_C3574 ,C823_=_C3786 ,C823_=_C3834 ,\nC823_=_C3890 ,C823_=_C4048 ,C823_=_C4049 ,C823_=_C4050 ,C843_=_C866 ,C843_=_C1611 ,\nC843_=_C1696 ,C843_=_C1901 ,C843_=_C2045 ,C843_=_C2145 ,C843_=_C2402 ,C843_=_C2434 ,\nC843_=_C2762 ,C843_=_C2763 ,C843_=_C2766 ,C843_=_C2767 ,C843_=_C2768 ,C843_=_C2770 ,\nC843_=_C2771 ,C843_=_C2773 ,C843_=_C2774 ,C864_=_C866 ,C864_=_C881 ,C864_=_C1018 ,\nC864_=_C1162 ,C864_=_C1182 ,C864_=_C1393 ,C864_=_C2530 ,C864_=_C2532 ,C864_=_C2533 ,\nC864_=_C2534 ,C864_=_C2536 ,C864_=_C2538 ,C864_=_C2539 ,C864_=_C2540 ,C864_=_C2541 ,\nC864_=_C2543 ,C864_=_C2545 ,C864_=_C2546 ,C866_=_C881 ,C866_=_C1611 ,C866_=_C1696 ,\nC866_=_C1901 ,C866_=_C2045 ,C866_=_C2145 ,C866_=_C2402 ,C866_=_C2434 ,C866_=_C2762 ,\nC866_=_C2763 ,C866_=_C2766 ,C866_=_C2767 ,C866_=_C2768 ,C866_=_C2770 ,C866_=_C2771 ,\nC866_=_C2773 ,C866_=_C2774 ,C881_=_C1006 ,C881_=_C1126 ,C881_=_C1412 ,C881_=_C2415 ,\nC881_=_C2728 ,C881_=_C2852 ,C881_=_C2918 ,C881_=_C3022 ,C881_=_C3471 ,C881_=_C3510 ,\nC881_=_C3748 ,C881_=_C3770 ,C881_=_C3938 ,C881_=_C3984 ,C881_=_C4045 ,C881_=_C4059 ,\nC881_=_C4084 ,C881_=_C4085 ,C914_=_C915 ,C914_=_C916 ,C914_=_C917 ,C914_=_C918 ,\nC914_=_C919 ,C914_=_C920 ,C914_=_C921 ,C914_=_C922 ,C914_=_C924 ,C914_=_C925 ,\nC914_=_C926 ,C914_=_C927 ,C914_=_C928 ,C914_=_C929 ,C914_=_C930 ,C914_=_C931 ,\nC914_=_C932 ,C914_=_C933 ,C914_=_C934 ,C914_=_C937 ,C914_=_C938 ,C914_=_C1481 ,\nC914_=_C1534 ,C914_=_C1538 ,C914_=_C1546 ,C914_=_C1547 ,C915_=_C916 ,C915_=_C917 ,\nC915_=_C918 ,C915_=_C919 ,C915_=_C920 ,C915_=_C921 ,C915_=_C922 ,C915_=_C924 ,\nC915_=_C925 ,C915_=_C926 ,C915_=_C927 ,C915_=_C928 ,C915_=_C929 ,C915_=_C930 ,\nC915_=_C931 ,C915_=_C932 ,C915_=_C933 ,C915_=_C934 ,C915_=_C937 ,C915_=_C938 ,\nC915_=_C1811 ,C916_=_C917 ,C916_=_C918 ,C916_=_C919 ,C916_=_C920 ,C916_=_C921 ,\nC916_=_C922 ,C916_=_C924 ,C916_=_C925 ,C916_=_C926 ,C916_=_C927 ,C916_=_C928 ,\nC916_=_C929 ,C916_=_C930 ,C916_=_C931 ,C916_=_C932 ,C916_=_C933 ,C916_=_C934 ,\nC916_=_C937 ,C916_=_C938 ,C917_=_C918 ,C917_=_C919 ,C917_=_C920 ,C917_=_C921 ,\nC917_=_C922 ,C917_=_C924 ,C917_=_C925 ,C917_=_C926 ,C917_=_C927 ,C917_=_C928 ,\nC917_=_C929 ,C917_=_C930 ,C917_=_C931 ,C917_=_C932 ,C917_=_C933 ,C917_=_C934 ,\nC917_=_C937 ,C917_=_C938 ,C918_=_C919 ,C918_=_C920 ,C918_=_C921 ,C918_=_C922 ,\nC918_=_C924 ,C918_=_C925 ,C918_=_C926 ,C918_=_C927 ,C918_=_C928 ,C918_=_C929 ,\nC918_=_C930 ,C918_=_C931 ,C918_=_C932 ,C918_=_C933 ,C918_=_C934 ,C918_=_C937 ,\nC918_=_C938 ,C918_=_C2063 ,C919_=_C920 ,C919_=_C921 ,C919_=_C922 ,C919_=_C924 ,\nC919_=_C925 ,C919_=_C926 ,C919_=_C927 ,C919_=_C928 ,C919_=_C929 ,C919_=_C930 ,\nC919_=_C931 ,C919_=_C932 ,C919_=_C933 ,C919_=_C934 ,C919_=_C937 ,C919_=_C938 ,\nC920_=_C921 ,C920_=_C922 ,C920_=_C924 ,C920_=_C925 ,C920_=_C926 ,C920_=_C927 ,\nC920_=_C928 ,C920_=_C929 ,C920_=_C930 ,C920_=_C931 ,C920_=_C932 ,C920_=_C933 ,\nC920_=_C934 ,C920_=_C937 ,C920_=_C938 ,C920_=_C1487 ,C920_=_C2550 ,C920_=_C2561 ,\nC920_=_C2563 ,C921_=_C922 ,C921_=_C924 ,C921_=_C925 ,C921_=_C926 ,C921_=_C927 ,\nC921_=_C928 ,C921_=_C929 ,C921_=_C930 ,C921_=_C931 ,C921_=_C932 ,C921_=_C933 ,\nC921_=_C934 ,C921_=_C937 ,C921_=_C938 ,C921_=_C2752 ,C922_=_C924 ,C922_=_C925 ,\nC922_=_C926 ,C922_=_C927 ,C922_=_C928 ,C922_=_C929 ,C922_=_C930 ,C922_=_C931 ,\nC922_=_C932 ,C922_=_C933 ,C922_=_C934 ,C922_=_C937 ,C922_=_C938 ,C922_=_C2477 ,\nC922_=_C2865 ,C924_=_C925 ,C924_=_C926 ,C924_=_C927 ,C924_=_C928 ,C924_=_C929 ,\nC924_=_C930 ,C924_=_C931 ,C924_=_C932 ,C924_=_C933 ,C924_=_C934 ,C924_=_C937 ,\nC924_=_C938 ,C925_=_C926 ,C925_=_C927 ,C925_=_C928 ,C925_=_C929 ,C925_=_C930 ,\nC925_=_C931 ,C925_=_C932 ,C925_=_C933 ,C925_=_C934 ,C925_=_C937 ,C925_=_C938 ,\nC925_=_C1493 ,C925_=_C2997 ,C925_=_C3209 ,C925_=_C3210 ,C925_=_C3211 ,C926_=_C927 ,\nC926_=_C928 ,C926_=_C929 ,C926_=_C930 ,C926_=_C931 ,C926_=_C932 ,C926_=_C933 ,\nC926_=_C934 ,C926_=_C937 ,C926_=_C938 ,C926_=_C1495 ,C926_=_C2999 ,C926_=_C3284 ,\nC926_=_C3286 ,C927_=_C928 ,C927_=_C929 ,C927_=_C930 ,C927_=_C931 ,C927_=_C932 ,\nC927_=_C933 ,C927_=_C934 ,C927_=_C937 ,C927_=_C938 ,C927_=_C1496 ,C927_=_C1924 ,\nC927_=_C2536 ,C928_=_C929 ,C928_=_C930 ,C928_=_C931 ,C928_=_C932 ,C928_=_C933 ,\nC928_=_C934 ,C928_=_C937 ,C928_=_C938 ,C928_=_C1925 ,C929_=_C930 ,C929_=_C931 ,\nC929_=_C932 ,C929_=_C933 ,C929_=_C934 ,C929_=_C937 ,C929_=_C938 ,C930_=_C931 ,\nC930_=_C932 ,C930_=_C933 ,C930_=_C934 ,C930_=_C937 ,C930_=_C938 ,C931_=_C932 ,\nC931_=_C933 ,C931_=_C934 ,C931_=_C937 ,C931_=_C938 ,C931_=_C1498 ,C931_=_C3005 ,\nC931_=_C3833 ,C931_=_C3834 ,C932_=_C933 ,C932_=_C934 ,C932_=_C937 ,C932_=_C938 ,\nC932_=_C2540 ,C933_=_C934 ,C933_=_C937 ,C933_=_C938 ,C933_=_C3006 ,C933_=_C3254 ,\nC934_=_C937 ,C934_=_C938 ,C934_=_C3008 ,C937_=_C938 ,C937_=_C2771 ,C965_=_C1534 ,\nC965_=_C2063 ,C965_=_C2326 ,C965_=_C2418 ,C965_=_C2453 ,C965_=_C2473 ,C965_=_C2476 ,\nC965_=_C2477 ,C965_=_C2478 ,C965_=_C2479 ,C965_=_C2481 ,C965_=_C2483 ,C965_=_C2484 ,\nC965_=_C2485 ,C965_=_C2488 ,C965_=_C2489 ,C965_=_C2490 ,C983_=_C987 ,C983_=_C991 ,\nC983_=_C1006 ,C983_=_C1223 ,C983_=_C1224 ,C983_=_C1226 ,C983_=_C1227 ,C983_=_C1229 ,\nC983_=_C1230 ,C983_=_C1231 ,C983_=_C1232 ,C983_=_C1233 ,C983_=_C1234 ,C983_=_C1235 ,\nC983_=_C1236 ,C983_=_C1237 ,C983_=_C1238 ,C983_=_C1239 ,C987_=_C991 ,C987_=_C1006 ,\nC987_=_C1134 ,C987_=_C1287 ,C987_=_C1571 ,C987_=_C1623 ,C987_=_C1914 ,C987_=_C1915 ,\nC987_=_C1916 ,C987_=_C1918 ,C987_=_C1919 ,C987_=_C1920 ,C987_=_C1921 ,C987_=_C1922 ,\nC987_=_C1923 ,C987_=_C1924 ,C987_=_C1925 ,C987_=_C1926 ,C987_=_C1927 ,C987_=_C1928 ,\nC987_=_C1929 ,C987_=_C1930 ,C987_=_C1931 ,C991_=_C1006 ,C991_=_C1576 ,C991_=_C1879 ,\nC991_=_C2003 ,C991_=_C2128 ,C991_=_C2388 ,C991_=_C2491 ,C991_=_C2665 ,C991_=_C2668 ,\nC991_=_C2669 ,C991_=_C2670 ,C991_=_C2671 ,C991_=_C2674 ,C991_=_C2676 ,C991_=_C2677 ,\nC1006_=_C1126 ,C1006_=_C1412 ,C1006_=_C2415 ,C1006_=_C2728 ,C1006_=_C2852 ,C1006_=_C2918 ,\nC1006_=_C3022 ,C1006_=_C3471 ,C1006_=_C3510 ,C1006_=_C3748 ,C1006_=_C3770 ,C1006_=_C3938 ,\nC1006_=_C3984 ,C1006_=_C4045 ,C1006_=_C4059 ,C1006_=_C4084 ,C1006_=_C4085 ,C1018_=_C1025 ,\nC1018_=_C1162 ,C1018_=_C1182 ,C1018_=_C1393 ,C1018_=_C2530 ,C1018_=_C2532 ,C1018_=_C2533 ,\nC1018_=_C2534 ,C1018_=_C2536 ,C1018_=_C2538 ,C1018_=_C2539 ,C1018_=_C2540 ,C1018_=_C2541 ,\nC1018_=_C2543 ,C1018_=_C2545 ,C1018_=_C2546 ,C1025_=_C1277 ,C1025_=_C1617 ,C1025_=_C1679 ,\nC1025_=_C1942 ,C1025_=_C1956 ,C1025_=_C2407 ,C1025_=_C2752 ,C1025_=_C2813 ,C1025_=_C3043 ,\nC1025_=_C3174 ,C1025_=_C3393 ,C1025_=_C3438 ,C1025_=_C3439 ,C1025_=_C3440 ,C1025_=_C3441 ,\nC1025_=_C3443 ,C1025_=_C3445 ,C1025_=_C3446 ,C1025_=_C3447 ,C1126_=_C1412 ,C1126_=_C2415 ,\nC1126_=_C2728 ,C1126_=_C2852 ,C1126_=_C2918 ,C1126_=_C3022 ,C1126_=_C3471 ,C1126_=_C3510 ,\nC1126_=_C3748 ,C1126_=_C3770 ,C1126_=_C3938 ,C1126_=_C3984 ,C1126_=_C4045 ,C1126_=_C4059 ,\nC1126_=_C4084 ,C1126_=_C4085 ,C1134_=_C1287 ,C1134_=_C1571 ,C1134_=_C1623 ,C1134_=_C1914</w:t>
      </w:r>
    </w:p>
    <w:p>
      <w:pPr>
        <w:pStyle w:val="PreformattedText"/>
        <w:bidi w:val="0"/>
        <w:spacing w:before="0" w:after="0"/>
        <w:jc w:val="left"/>
        <w:rPr/>
      </w:pPr>
      <w:r>
        <w:rPr/>
        <w:t xml:space="preserve"> </w:t>
      </w:r>
      <w:r>
        <w:rPr/>
        <w:t>,\nC1134_=_C1915 ,C1134_=_C1916 ,C1134_=_C1918 ,C1134_=_C1919 ,C1134_=_C1920 ,C1134_=_C1921 ,\nC1134_=_C1922 ,C1134_=_C1923 ,C1134_=_C1924 ,C1134_=_C1925 ,C1134_=_C1926 ,C1134_=_C1927 ,\nC1134_=_C1928 ,C1134_=_C1929 ,C1134_=_C1930 ,C1134_=_C1931 ,C1162_=_C1182 ,C1162_=_C1393 ,\nC1162_=_C2530 ,C1162_=_C2532 ,C1162_=_C2533 ,C1162_=_C2534 ,C1162_=_C2536 ,C1162_=_C2538 ,\nC1162_=_C2539 ,C1162_=_C2540 ,C1162_=_C2541 ,C1162_=_C2543 ,C1162_=_C2545 ,C1162_=_C2546 ,\nC1182_=_C1393 ,C1182_=_C2530 ,C1182_=_C2532 ,C1182_=_C2533 ,C1182_=_C2534 ,C1182_=_C2536 ,\nC1182_=_C2538 ,C1182_=_C2539 ,C1182_=_C2540 ,C1182_=_C2541 ,C1182_=_C2543 ,C1182_=_C2545 ,\nC1182_=_C2546 ,C1223_=_C1224 ,C1223_=_C1226 ,C1223_=_C1227 ,C1223_=_C1229 ,C1223_=_C1230 ,\nC1223_=_C1231 ,C1223_=_C1232 ,C1223_=_C1233 ,C1223_=_C1234 ,C1223_=_C1235 ,C1223_=_C1236 ,\nC1223_=_C1237 ,C1223_=_C1238 ,C1223_=_C1239 ,C1223_=_C1571 ,C1223_=_C1576 ,C1224_=_C1226 ,\nC1224_=_C1227 ,C1224_=_C1229 ,C1224_=_C1230 ,C1224_=_C1231 ,C1224_=_C1232 ,C1224_=_C1233 ,\nC1224_=_C1234 ,C1224_=_C1235 ,C1224_=_C1236 ,C1224_=_C1237 ,C1224_=_C1238 ,C1224_=_C1239 ,\nC1226_=_C1227 ,C1226_=_C1229 ,C1226_=_C1230 ,C1226_=_C1231 ,C1226_=_C1232 ,C1226_=_C1233 ,\nC1226_=_C1234 ,C1226_=_C1235 ,C1226_=_C1236 ,C1226_=_C1237 ,C1226_=_C1238 ,C1226_=_C1239 ,\nC1226_=_C1914 ,C1226_=_C2128 ,C1227_=_C1229 ,C1227_=_C1230 ,C1227_=_C1231 ,C1227_=_C1232 ,\nC1227_=_C1233 ,C1227_=_C1234 ,C1227_=_C1235 ,C1227_=_C1236 ,C1227_=_C1237 ,C1227_=_C1238 ,\nC1227_=_C1239 ,C1227_=_C2612 ,C1229_=_C1230 ,C1229_=_C1231 ,C1229_=_C1232 ,C1229_=_C1233 ,\nC1229_=_C1234 ,C1229_=_C1235 ,C1229_=_C1236 ,C1229_=_C1237 ,C1229_=_C1238 ,C1229_=_C1239 ,\nC1229_=_C1922 ,C1230_=_C1231 ,C1230_=_C1232 ,C1230_=_C1233 ,C1230_=_C1234 ,C1230_=_C1235 ,\nC1230_=_C1236 ,C1230_=_C1237 ,C1230_=_C1238 ,C1230_=_C1239 ,C1230_=_C1923 ,C1230_=_C2665 ,\nC1231_=_C1232 ,C1231_=_C1233 ,C1231_=_C1234 ,C1231_=_C1235 ,C1231_=_C1236 ,C1231_=_C1237 ,\nC1231_=_C1238 ,C1231_=_C1239 ,C1232_=_C1233 ,C1232_=_C1234 ,C1232_=_C1235 ,C1232_=_C1236 ,\nC1232_=_C1237 ,C1232_=_C1238 ,C1232_=_C1239 ,C1232_=_C1927 ,C1232_=_C2668 ,C1233_=_C1234 ,\nC1233_=_C1235 ,C1233_=_C1236 ,C1233_=_C1237 ,C1233_=_C1238 ,C1233_=_C1239 ,C1233_=_C3438 ,\nC1234_=_C1235 ,C1234_=_C1236 ,C1234_=_C1237 ,C1234_=_C1238 ,C1234_=_C1239 ,C1234_=_C1928 ,\nC1234_=_C2485 ,C1234_=_C2671 ,C1235_=_C1236 ,C1235_=_C1237 ,C1235_=_C1238 ,C1235_=_C1239 ,\nC1236_=_C1237 ,C1236_=_C1238 ,C1236_=_C1239 ,C1236_=_C3955 ,C1236_=_C4000 ,C1237_=_C1238 ,\nC1237_=_C1239 ,C1238_=_C1239 ,C1238_=_C2676 ,C1238_=_C4012 ,C1277_=_C1617 ,C1277_=_C1679 ,\nC1277_=_C1942 ,C1277_=_C1956 ,C1277_=_C2407 ,C1277_=_C2752 ,C1277_=_C2813 ,C1277_=_C3043 ,\nC1277_=_C3174 ,C1277_=_C3393 ,C1277_=_C3438 ,C1277_=_C3439 ,C1277_=_C3440 ,C1277_=_C3441 ,\nC1277_=_C3443 ,C1277_=_C3445 ,C1277_=_C3446 ,C1277_=_C3447 ,C1287_=_C1305 ,C1287_=_C1571 ,\nC1287_=_C1623 ,C1287_=_C1914 ,C1287_=_C1915 ,C1287_=_C1916 ,C1287_=_C1918 ,C1287_=_C1919 ,\nC1287_=_C1920 ,C1287_=_C1921 ,C1287_=_C1922 ,C1287_=_C1923 ,C1287_=_C1924 ,C1287_=_C1925 ,\nC1287_=_C1926 ,C1287_=_C1927 ,C1287_=_C1928 ,C1287_=_C1929 ,C1287_=_C1930 ,C1287_=_C1931 ,\nC1305_=_C1386 ,C1305_=_C1785 ,C1305_=_C2359 ,C1305_=_C2865 ,C1305_=_C2895 ,C1305_=_C2916 ,\nC1305_=_C2990 ,C1305_=_C3105 ,C1305_=_C3209 ,C1305_=_C3487 ,C1305_=_C3661 ,C1305_=_C3809 ,\nC1305_=_C3932 ,C1305_=_C3941 ,C1305_=_C3955 ,C1305_=_C3956 ,C1305_=_C3957 ,C1305_=_C3959 ,\nC1305_=_C3960 ,C1326_=_C1547 ,C1326_=_C1749 ,C1326_=_C1811 ,C1326_=_C2319 ,C1326_=_C2563 ,\nC1326_=_C2658 ,C1326_=_C2964 ,C1326_=_C3067 ,C1326_=_C3211 ,C1326_=_C3241 ,C1326_=_C3286 ,\nC1326_=_C3574 ,C1326_=_C3786 ,C1326_=_C3834 ,C1326_=_C3890 ,C1326_=_C4048 ,C1326_=_C4049 ,\nC1326_=_C4050 ,C1337_=_C1339 ,C1337_=_C1538 ,C1337_=_C2550 ,C1337_=_C2612 ,C1337_=_C2631 ,\nC1337_=_C2995 ,C1337_=_C2996 ,C1337_=_C2997 ,C1337_=_C2999 ,C1337_=_C3000 ,C1337_=_C3001 ,\nC1337_=_C3002 ,C1337_=_C3003 ,C1337_=_C3004 ,C1337_=_C3005 ,C1337_=_C3006 ,C1337_=_C3007 ,\nC1337_=_C3008 ,C1337_=_C3011 ,C1339_=_C2168 ,C1339_=_C2634 ,C1339_=_C2938 ,C1339_=_C2981 ,\nC1339_=_C3186 ,C1339_=_C3251 ,C1339_=_C3252 ,C1339_=_C3253 ,C1339_=_C3254 ,C1339_=_C3255 ,\nC1339_=_C3256 ,C1339_=_C3257 ,C1339_=_C3259 ,C1339_=_C3260 ,C1339_=_C3261 ,C1339_=_C3263 ,\nC1386_=_C1785 ,C1386_=_C2359 ,C1386_=_C2865 ,C1386_=_C2895 ,C1386_=_C2916 ,C1386_=_C2990 ,\nC1386_=_C3105 ,C1386_=_C3209 ,C1386_=_C3487 ,C1386_=_C3661 ,C1386_=_C3809 ,C1386_=_C3932 ,\nC1386_=_C3941 ,C1386_=_C3955 ,C1386_=_C3956 ,C1386_=_C3957 ,C1386_=_C3959 ,C1386_=_C3960 ,\nC1393_=_C1412 ,C1393_=_C2530 ,C1393_=_C2532 ,C1393_=_C2533 ,C1393_=_C2534 ,C1393_=_C2536 ,\nC1393_=_C2538 ,C1393_=_C2539 ,C1393_=_C2540 ,C1393_=_C2541 ,C1393_=_C2543 ,C1393_=_C2545 ,\nC1393_=_C2546 ,C1412_=_C2415 ,C1412_=_C2728 ,C1412_=_C2852 ,C1412_=_C2918 ,C1412_=_C3022 ,\nC1412_=_C3471 ,C1412_=_C3510 ,C1412_=_C3748 ,C1412_=_C3770 ,C1412_=_C3938 ,C1412_=_C3984 ,\nC1412_=_C4045 ,C1412_=_C4059 ,C1412_=_C4084 ,C1412_=_C4085 ,C1457_=_C1546 ,C1457_=_C1890 ,\nC1457_=_C2010 ,C1457_=_C2397 ,C1457_=_C2499 ,C1457_=_C2561 ,C1457_=_C3210 ,C1457_=_C3284 ,\nC1457_=_C3564 ,C1457_=_C3619 ,C1457_=_C3727 ,C1457_=_C3778 ,C1457_=_C3795 ,C1457_=_C3833 ,\nC1457_=_C4000 ,C1457_=_C4010 ,C1457_=_C4011 ,C1457_=_C4012 ,C1457_=_C4013 ,C1481_=_C1482 ,\nC1481_=_C1485 ,C1481_=_C1487 ,C1481_=_C1490 ,C1481_=_C1491 ,C1481_=_C1493 ,C1481_=_C1495 ,\nC1481_=_C1496 ,C1481_=_C1498 ,C1481_=_C1503 ,C1481_=_C1504 ,C1481_=_C1505 ,C1481_=_C1506 ,\nC1481_=_C1534 ,C1481_=_C1538 ,C1481_=_C1546 ,C1481_=_C1547 ,C1482_=_C1485 ,C1482_=_C1487 ,\nC1482_=_C1490 ,C1482_=_C1491 ,C1482_=_C1493 ,C1482_=_C1495 ,C1482_=_C1496 ,C1482_=_C1498 ,\nC1482_=_C1503 ,C1482_=_C1504 ,C1482_=_C1505 ,C1482_=_C1506 ,C1482_=_C1623 ,C1485_=_C1487 ,\nC1485_=_C1490 ,C1485_=_C1491 ,C1485_=_C1493 ,C1485_=_C1495 ,C1485_=_C1496 ,C1485_=_C1498 ,\nC1485_=_C1503 ,C1485_=_C1504 ,C1485_=_C1505 ,C1485_=_C1506 ,C1485_=_C1916 ,C1485_=_C2491 ,\nC1485_=_C2499 ,C1487_=_C1490 ,C1487_=_C1491 ,C1487_=_C1493 ,C1487_=_C1495 ,C1487_=_C1496 ,\nC1487_=_C1498 ,C1487_=_C1503 ,C1487_=_C1504 ,C1487_=_C1505 ,C1487_=_C1506 ,C1487_=_C2550 ,\nC1487_=_C2561 ,C1487_=_C2563 ,C1490_=_C1491 ,C1490_=_C1493 ,C1490_=_C1495 ,C1490_=_C1496 ,\nC1490_=_C1498 ,C1490_=_C1503 ,C1490_=_C1504 ,C1490_=_C1505 ,C1490_=_C1506 ,C1490_=_C1919 ,\nC1490_=_C2895 ,C1491_=_C1493 ,C1491_=_C1495 ,C1491_=_C1496 ,C1491_=_C1498 ,C1491_=_C1503 ,\nC1491_=_C1504 ,C1491_=_C1505 ,C1491_=_C1506 ,C1491_=_C1920 ,C1493_=_C1495 ,C1493_=_C1496 ,\nC1493_=_C1498 ,C1493_=_C1503 ,C1493_=_C1504 ,C1493_=_C1505 ,C1493_=_C1506 ,C1493_=_C2997 ,\nC1493_=_C3209 ,C1493_=_C3210 ,C1493_=_C3211 ,C1495_=_C1496 ,C1495_=_C1498 ,C1495_=_C1503 ,\nC1495_=_C1504 ,C1495_=_C1505 ,C1495_=_C1506 ,C1495_=_C2999 ,C1495_=_C3284 ,C1495_=_C3286 ,\nC1496_=_C1498 ,C1496_=_C1503 ,C1496_=_C1504 ,C1496_=_C1505 ,C1496_=_C1506 ,C1496_=_C1924 ,\nC1496_=_C2536 ,C1498_=_C1503 ,C1498_=_C1504 ,C1498_=_C1505 ,C1498_=_C1506 ,C1498_=_C3005 ,\nC1498_=_C3833 ,C1498_=_C3834 ,C1503_=_C1504 ,C1503_=_C1505 ,C1503_=_C1506 ,C1503_=_C1929 ,\nC1503_=_C4050 ,C1504_=_C1505 ,C1504_=_C1506 ,C1504_=_C1930 ,C1504_=_C2773 ,C1505_=_C1506 ,\nC1505_=_C1931 ,C1506_=_C2490 ,C1506_=_C2546 ,C1506_=_C2677 ,C1506_=_C2774 ,C1506_=_C3263 ,\nC1506_=_C3446 ,C1506_=_C3960 ,C1506_=_C4085 ,C1534_=_C1538 ,C1534_=_C1546 ,C1534_=_C1547 ,\nC1534_=_C2063 ,C1534_=_C2326 ,C1534_=_C2418 ,C1534_=_C2453 ,C1534_=_C2473 ,C1534_=_C2476 ,\nC1534_=_C2477 ,C1534_=_C2478 ,C1534_=_C2479 ,C1534_=_C2481 ,C1534_=_C2483 ,C1534_=_C2484 ,\nC1534_=_C2485 ,C1534_=_C2488 ,C1534_=_C2489 ,C1534_=_C2490 ,C1538_=_C1546 ,C1538_=_C1547 ,\nC1538_=_C2550 ,C1538_=_C2612 ,C1538_=_C2631 ,C1538_=_C2995 ,C1538_=_C2996 ,C1538_=_C2997 ,\nC1538_=_C2999 ,C1538_=_C3000 ,C1538_=_C3001 ,C1538_=_C3002 ,C1538_=_C3003 ,C1538_=_C3004 ,\nC1538_=_C3005 ,C1538_=_C3006 ,C1538_=_C3007 ,C1538_=_C3008 ,C1538_=_C3011 ,C1546_=_C1547 ,\nC1546_=_C1890 ,C1546_=_C2010 ,C1546_=_C2397 ,C1546_=_C2499 ,C1546_=_C2561 ,C1546_=_C3210 ,\nC1546_=_C3284 ,C1546_=_C3564 ,C1546_=_C3619 ,C1546_=_C3727 ,C1546_=_C3778 ,C1546_=_C3795 ,\nC1546_=_C3833 ,C1546_=_C4000 ,C1546_=_C4010 ,C1546_=_C4011 ,C1546_=_C4012 ,C1546_=_C4013 ,\nC1547_=_C1749 ,C1547_=_C1811 ,C1547_=_C2319 ,C1547_=_C2563 ,C1547_=_C2658 ,C1547_=_C2964 ,\nC1547_=_C3067 ,C1547_=_C3211 ,C1547_=_C3241 ,C1547_=_C3286 ,C1547_=_C3574 ,C1547_=_C3786 ,\nC1547_=_C3834 ,C1547_=_C3890 ,C1547_=_C4048 ,C1547_=_C4049 ,C1547_=_C4050 ,C1571_=_C1576 ,\nC1571_=_C1623 ,C1571_=_C1914 ,C1571_=_C1915 ,C1571_=_C1916 ,C1571_=_C1918 ,C1571_=_C1919 ,\nC1571_=_C1920 ,C1571_=_C1921 ,C1571_=_C1922 ,C1571_=_C1923 ,C1571_=_C1924 ,C1571_=_C1925 ,\nC1571_=_C1926 ,C1571_=_C1927 ,C1571_=_C1928 ,C1571_=_C1929 ,C1571_=_C1930 ,C1571_=_C1931 ,\nC1576_=_C1879 ,C1576_=_C2003 ,C1576_=_C2128 ,C1576_=_C2388 ,C1576_=_C2491 ,C1576_=_C2665 ,\nC1576_=_C2668 ,C1576_=_C2669 ,C1576_=_C2670 ,C1576_=_C2671 ,C1576_=_C2674 ,C1576_=_C2676 ,\nC1576_=_C2677 ,C1611_=_C1617 ,C1611_=_C1696 ,C1611_=_C1901 ,C1611_=_C2045 ,C1611_=_C2145 ,\nC1611_=_C2402 ,C1611_=_C2434 ,C1611_=_C2762 ,C1611_=_C2763 ,C1611_=_C2766 ,C1611_=_C2767 ,\nC1611_=_C2768 ,C1611_=_C2770 ,C1611_=_C2771 ,C1611_=_C2773 ,C1611_=_C2774 ,C1617_=_C1679 ,\nC1617_=_C1942 ,C1617_=_C1956 ,C1617_=_C2407 ,C1617_=_C2752 ,C1617_=_C2813 ,C1617_=_C3043 ,\nC1617_=_C3174 ,C1617_=_C3393 ,C1617_=_C3438 ,C1617_=_C3439 ,C1617_=_C3440 ,C1617_=_C3441 ,\nC1617_=_C3443 ,C1617_=_C3445 ,C1617_=_C3446 ,C1617_=_C3447 ,C1623_=_C1914 ,C1623_=_C1915 ,\nC1623_=_C1916 ,C1623_=_C1918 ,C1623_=_C1919 ,C1623_=_C1920 ,C1623_=_C1921 ,C1623_=_C1922 ,\nC1623_=_C1923 ,C1623_=_C1924 ,C1623_=_C1925 ,C1623_=_C1926 ,C1623_=_C1927 ,C1623_=_C1928 ,\nC1623_=_C1929 ,C1623_=_C1930 ,C1623_=_C1931 ,C1679_=_C1942 ,C1679_=_C1956 ,C1679_=_C2407 ,\nC1679_=_C2752 ,C1679_=_C2813 ,C1679_=_C3043 ,C1679_=_C3174 ,C1679_=_C3393 ,C1679_=_C3438 ,\nC1679_=_C3439 ,C1679_=_C3440 ,C1679_=_C3441 ,C1679_=_C3443 ,C1679_=_C3445 ,C1679_=_C3446 ,\nC1679_=_C3447 ,C1696_=_C1901 ,C1696_=_C2045 ,C1696_=_C2145</w:t>
      </w:r>
    </w:p>
    <w:p>
      <w:pPr>
        <w:pStyle w:val="PreformattedText"/>
        <w:bidi w:val="0"/>
        <w:spacing w:before="0" w:after="0"/>
        <w:jc w:val="left"/>
        <w:rPr/>
      </w:pPr>
      <w:r>
        <w:rPr/>
        <w:t xml:space="preserve"> </w:t>
      </w:r>
      <w:r>
        <w:rPr/>
        <w:t>,C1696_=_C2402 ,C1696_=_C2434 ,\nC1696_=_C2762 ,C1696_=_C2763 ,C1696_=_C2766 ,C1696_=_C2767 ,C1696_=_C2768 ,C1696_=_C2770 ,\nC1696_=_C2771 ,C1696_=_C2773 ,C1696_=_C2774 ,C1749_=_C1811 ,C1749_=_C2319 ,C1749_=_C2563 ,\nC1749_=_C2658 ,C1749_=_C2964 ,C1749_=_C3067 ,C1749_=_C3211 ,C1749_=_C3241 ,C1749_=_C3286 ,\nC1749_=_C3574 ,C1749_=_C3786 ,C1749_=_C3834 ,C1749_=_C3890 ,C1749_=_C4048 ,C1749_=_C4049 ,\nC1749_=_C4050 ,C1785_=_C2359 ,C1785_=_C2865 ,C1785_=_C2895 ,C1785_=_C2916 ,C1785_=_C2990 ,\nC1785_=_C3105 ,C1785_=_C3209 ,C1785_=_C3487 ,C1785_=_C3661 ,C1785_=_C3809 ,C1785_=_C3932 ,\nC1785_=_C3941 ,C1785_=_C3955 ,C1785_=_C3956 ,C1785_=_C3957 ,C1785_=_C3959 ,C1785_=_C3960 ,\nC1811_=_C2319 ,C1811_=_C2563 ,C1811_=_C2658 ,C1811_=_C2964 ,C1811_=_C3067 ,C1811_=_C3211 ,\nC1811_=_C3241 ,C1811_=_C3286 ,C1811_=_C3574 ,C1811_=_C3786 ,C1811_=_C3834 ,C1811_=_C3890 ,\nC1811_=_C4048 ,C1811_=_C4049 ,C1811_=_C4050 ,C1879_=_C1890 ,C1879_=_C2003 ,C1879_=_C2128 ,\nC1879_=_C2388 ,C1879_=_C2491 ,C1879_=_C2665 ,C1879_=_C2668 ,C1879_=_C2669 ,C1879_=_C2670 ,\nC1879_=_C2671 ,C1879_=_C2674 ,C1879_=_C2676 ,C1879_=_C2677 ,C1890_=_C2010 ,C1890_=_C2397 ,\nC1890_=_C2499 ,C1890_=_C2561 ,C1890_=_C3210 ,C1890_=_C3284 ,C1890_=_C3564 ,C1890_=_C3619 ,\nC1890_=_C3727 ,C1890_=_C3778 ,C1890_=_C3795 ,C1890_=_C3833 ,C1890_=_C4000 ,C1890_=_C4010 ,\nC1890_=_C4011 ,C1890_=_C4012 ,C1890_=_C4013 ,C1901_=_C2045 ,C1901_=_C2145 ,C1901_=_C2402 ,\nC1901_=_C2434 ,C1901_=_C2762 ,C1901_=_C2763 ,C1901_=_C2766 ,C1901_=_C2767 ,C1901_=_C2768 ,\nC1901_=_C2770 ,C1901_=_C2771 ,C1901_=_C2773 ,C1901_=_C2774 ,C1914_=_C1915 ,C1914_=_C1916 ,\nC1914_=_C1918 ,C1914_=_C1919 ,C1914_=_C1920 ,C1914_=_C1921 ,C1914_=_C1922 ,C1914_=_C1923 ,\nC1914_=_C1924 ,C1914_=_C1925 ,C1914_=_C1926 ,C1914_=_C1927 ,C1914_=_C1928 ,C1914_=_C1929 ,\nC1914_=_C1930 ,C1914_=_C1931 ,C1914_=_C2128 ,C1915_=_C1916 ,C1915_=_C1918 ,C1915_=_C1919 ,\nC1915_=_C1920 ,C1915_=_C1921 ,C1915_=_C1922 ,C1915_=_C1923 ,C1915_=_C1924 ,C1915_=_C1925 ,\nC1915_=_C1926 ,C1915_=_C1927 ,C1915_=_C1928 ,C1915_=_C1929 ,C1915_=_C1930 ,C1915_=_C1931 ,\nC1916_=_C1918 ,C1916_=_C1919 ,C1916_=_C1920 ,C1916_=_C1921 ,C1916_=_C1922 ,C1916_=_C1923 ,\nC1916_=_C1924 ,C1916_=_C1925 ,C1916_=_C1926 ,C1916_=_C1927 ,C1916_=_C1928 ,C1916_=_C1929 ,\nC1916_=_C1930 ,C1916_=_C1931 ,C1916_=_C2491 ,C1916_=_C2499 ,C1918_=_C1919 ,C1918_=_C1920 ,\nC1918_=_C1921 ,C1918_=_C1922 ,C1918_=_C1923 ,C1918_=_C1924 ,C1918_=_C1925 ,C1918_=_C1926 ,\nC1918_=_C1927 ,C1918_=_C1928 ,C1918_=_C1929 ,C1918_=_C1930 ,C1918_=_C1931 ,C1919_=_C1920 ,\nC1919_=_C1921 ,C1919_=_C1922 ,C1919_=_C1923 ,C1919_=_C1924 ,C1919_=_C1925 ,C1919_=_C1926 ,\nC1919_=_C1927 ,C1919_=_C1928 ,C1919_=_C1929 ,C1919_=_C1930 ,C1919_=_C1931 ,C1919_=_C2895 ,\nC1920_=_C1921 ,C1920_=_C1922 ,C1920_=_C1923 ,C1920_=_C1924 ,C1920_=_C1925 ,C1920_=_C1926 ,\nC1920_=_C1927 ,C1920_=_C1928 ,C1920_=_C1929 ,C1920_=_C1930 ,C1920_=_C1931 ,C1921_=_C1922 ,\nC1921_=_C1923 ,C1921_=_C1924 ,C1921_=_C1925 ,C1921_=_C1926 ,C1921_=_C1927 ,C1921_=_C1928 ,\nC1921_=_C1929 ,C1921_=_C1930 ,C1921_=_C1931 ,C1922_=_C1923 ,C1922_=_C1924 ,C1922_=_C1925 ,\nC1922_=_C1926 ,C1922_=_C1927 ,C1922_=_C1928 ,C1922_=_C1929 ,C1922_=_C1930 ,C1922_=_C1931 ,\nC1923_=_C1924 ,C1923_=_C1925 ,C1923_=_C1926 ,C1923_=_C1927 ,C1923_=_C1928 ,C1923_=_C1929 ,\nC1923_=_C1930 ,C1923_=_C1931 ,C1923_=_C2665 ,C1924_=_C1925 ,C1924_=_C1926 ,C1924_=_C1927 ,\nC1924_=_C1928 ,C1924_=_C1929 ,C1924_=_C1930 ,C1924_=_C1931 ,C1924_=_C2536 ,C1925_=_C1926 ,\nC1925_=_C1927 ,C1925_=_C1928 ,C1925_=_C1929 ,C1925_=_C1930 ,C1925_=_C1931 ,C1926_=_C1927 ,\nC1926_=_C1928 ,C1926_=_C1929 ,C1926_=_C1930 ,C1926_=_C1931 ,C1926_=_C2538 ,C1926_=_C3471 ,\nC1927_=_C1928 ,C1927_=_C1929 ,C1927_=_C1930 ,C1927_=_C1931 ,C1927_=_C2668 ,C1928_=_C1929 ,\nC1928_=_C1930 ,C1928_=_C1931 ,C1928_=_C2485 ,C1928_=_C2671 ,C1929_=_C1930 ,C1929_=_C1931 ,\nC1929_=_C4050 ,C1930_=_C1931 ,C1930_=_C2773 ,C1942_=_C1956 ,C1942_=_C2407 ,C1942_=_C2752 ,\nC1942_=_C2813 ,C1942_=_C3043 ,C1942_=_C3174 ,C1942_=_C3393 ,C1942_=_C3438 ,C1942_=_C3439 ,\nC1942_=_C3440 ,C1942_=_C3441 ,C1942_=_C3443 ,C1942_=_C3445 ,C1942_=_C3446 ,C1942_=_C3447 ,\nC1956_=_C2407 ,C1956_=_C2752 ,C1956_=_C2813 ,C1956_=_C3043 ,C1956_=_C3174 ,C1956_=_C3393 ,\nC1956_=_C3438 ,C1956_=_C3439 ,C1956_=_C3440 ,C1956_=_C3441 ,C1956_=_C3443 ,C1956_=_C3445 ,\nC1956_=_C3446 ,C1956_=_C3447 ,C2003_=_C2010 ,C2003_=_C2128 ,C2003_=_C2388 ,C2003_=_C2491 ,\nC2003_=_C2665 ,C2003_=_C2668 ,C2003_=_C2669 ,C2003_=_C2670 ,C2003_=_C2671 ,C2003_=_C2674 ,\nC2003_=_C2676 ,C2003_=_C2677 ,C2010_=_C2397 ,C2010_=_C2499 ,C2010_=_C2561 ,C2010_=_C3210 ,\nC2010_=_C3284 ,C2010_=_C3564 ,C2010_=_C3619 ,C2010_=_C3727 ,C2010_=_C3778 ,C2010_=_C3795 ,\nC2010_=_C3833 ,C2010_=_C4000 ,C2010_=_C4010 ,C2010_=_C4011 ,C2010_=_C4012 ,C2010_=_C4013 ,\nC2045_=_C2145 ,C2045_=_C2402 ,C2045_=_C2434 ,C2045_=_C2762 ,C2045_=_C2763 ,C2045_=_C2766 ,\nC2045_=_C2767 ,C2045_=_C2768 ,C2045_=_C2770 ,C2045_=_C2771 ,C2045_=_C2773 ,C2045_=_C2774 ,\nC2063_=_C2326 ,C2063_=_C2418 ,C2063_=_C2453 ,C2063_=_C2473 ,C2063_=_C2476 ,C2063_=_C2477 ,\nC2063_=_C2478 ,C2063_=_C2479 ,C2063_=_C2481 ,C2063_=_C2483 ,C2063_=_C2484 ,C2063_=_C2485 ,\nC2063_=_C2488 ,C2063_=_C2489 ,C2063_=_C2490 ,C2128_=_C2388 ,C2128_=_C2491 ,C2128_=_C2665 ,\nC2128_=_C2668 ,C2128_=_C2669 ,C2128_=_C2670 ,C2128_=_C2671 ,C2128_=_C2674 ,C2128_=_C2676 ,\nC2128_=_C2677 ,C2145_=_C2402 ,C2145_=_C2434 ,C2145_=_C2762 ,C2145_=_C2763 ,C2145_=_C2766 ,\nC2145_=_C2767 ,C2145_=_C2768 ,C2145_=_C2770 ,C2145_=_C2771 ,C2145_=_C2773 ,C2145_=_C2774 ,\nC2168_=_C2634 ,C2168_=_C2938 ,C2168_=_C2981 ,C2168_=_C3186 ,C2168_=_C3251 ,C2168_=_C3252 ,\nC2168_=_C3253 ,C2168_=_C3254 ,C2168_=_C3255 ,C2168_=_C3256 ,C2168_=_C3257 ,C2168_=_C3259 ,\nC2168_=_C3260 ,C2168_=_C3261 ,C2168_=_C3263 ,C2319_=_C2563 ,C2319_=_C2658 ,C2319_=_C2964 ,\nC2319_=_C3067 ,C2319_=_C3211 ,C2319_=_C3241 ,C2319_=_C3286 ,C2319_=_C3574 ,C2319_=_C3786 ,\nC2319_=_C3834 ,C2319_=_C3890 ,C2319_=_C4048 ,C2319_=_C4049 ,C2319_=_C4050 ,C2326_=_C2418 ,\nC2326_=_C2453 ,C2326_=_C2473 ,C2326_=_C2476 ,C2326_=_C2477 ,C2326_=_C2478 ,C2326_=_C2479 ,\nC2326_=_C2481 ,C2326_=_C2483 ,C2326_=_C2484 ,C2326_=_C2485 ,C2326_=_C2488 ,C2326_=_C2489 ,\nC2326_=_C2490 ,C2359_=_C2865 ,C2359_=_C2895 ,C2359_=_C2916 ,C2359_=_C2990 ,C2359_=_C3105 ,\nC2359_=_C3209 ,C2359_=_C3487 ,C2359_=_C3661 ,C2359_=_C3809 ,C2359_=_C3932 ,C2359_=_C3941 ,\nC2359_=_C3955 ,C2359_=_C3956 ,C2359_=_C3957 ,C2359_=_C3959 ,C2359_=_C3960 ,C2388_=_C2397 ,\nC2388_=_C2491 ,C2388_=_C2665 ,C2388_=_C2668 ,C2388_=_C2669 ,C2388_=_C2670 ,C2388_=_C2671 ,\nC2388_=_C2674 ,C2388_=_C2676 ,C2388_=_C2677 ,C2397_=_C2499 ,C2397_=_C2561 ,C2397_=_C3210 ,\nC2397_=_C3284 ,C2397_=_C3564 ,C2397_=_C3619 ,C2397_=_C3727 ,C2397_=_C3778 ,C2397_=_C3795 ,\nC2397_=_C3833 ,C2397_=_C4000 ,C2397_=_C4010 ,C2397_=_C4011 ,C2397_=_C4012 ,C2397_=_C4013 ,\nC2402_=_C2407 ,C2402_=_C2415 ,C2402_=_C2434 ,C2402_=_C2762 ,C2402_=_C2763 ,C2402_=_C2766 ,\nC2402_=_C2767 ,C2402_=_C2768 ,C2402_=_C2770 ,C2402_=_C2771 ,C2402_=_C2773 ,C2402_=_C2774 ,\nC2407_=_C2415 ,C2407_=_C2752 ,C2407_=_C2813 ,C2407_=_C3043 ,C2407_=_C3174 ,C2407_=_C3393 ,\nC2407_=_C3438 ,C2407_=_C3439 ,C2407_=_C3440 ,C2407_=_C3441 ,C2407_=_C3443 ,C2407_=_C3445 ,\nC2407_=_C3446 ,C2407_=_C3447 ,C2415_=_C2728 ,C2415_=_C2852 ,C2415_=_C2918 ,C2415_=_C3022 ,\nC2415_=_C3471 ,C2415_=_C3510 ,C2415_=_C3748 ,C2415_=_C3770 ,C2415_=_C3938 ,C2415_=_C3984 ,\nC2415_=_C4045 ,C2415_=_C4059 ,C2415_=_C4084 ,C2415_=_C4085 ,C2418_=_C2453 ,C2418_=_C2473 ,\nC2418_=_C2476 ,C2418_=_C2477 ,C2418_=_C2478 ,C2418_=_C2479 ,C2418_=_C2481 ,C2418_=_C2483 ,\nC2418_=_C2484 ,C2418_=_C2485 ,C2418_=_C2488 ,C2418_=_C2489 ,C2418_=_C2490 ,C2434_=_C2762 ,\nC2434_=_C2763 ,C2434_=_C2766 ,C2434_=_C2767 ,C2434_=_C2768 ,C2434_=_C2770 ,C2434_=_C2771 ,\nC2434_=_C2773 ,C2434_=_C2774 ,C2453_=_C2473 ,C2453_=_C2476 ,C2453_=_C2477 ,C2453_=_C2478 ,\nC2453_=_C2479 ,C2453_=_C2481 ,C2453_=_C2483 ,C2453_=_C2484 ,C2453_=_C2485 ,C2453_=_C2488 ,\nC2453_=_C2489 ,C2453_=_C2490 ,C2473_=_C2476 ,C2473_=_C2477 ,C2473_=_C2478 ,C2473_=_C2479 ,\nC2473_=_C2481 ,C2473_=_C2483 ,C2473_=_C2484 ,C2473_=_C2485 ,C2473_=_C2488 ,C2473_=_C2489 ,\nC2473_=_C2490 ,C2476_=_C2477 ,C2476_=_C2478 ,C2476_=_C2479 ,C2476_=_C2481 ,C2476_=_C2483 ,\nC2476_=_C2484 ,C2476_=_C2485 ,C2476_=_C2488 ,C2476_=_C2489 ,C2476_=_C2490 ,C2476_=_C2813 ,\nC2477_=_C2478 ,C2477_=_C2479 ,C2477_=_C2481 ,C2477_=_C2483 ,C2477_=_C2484 ,C2477_=_C2485 ,\nC2477_=_C2488 ,C2477_=_C2489 ,C2477_=_C2490 ,C2477_=_C2865 ,C2478_=_C2479 ,C2478_=_C2481 ,\nC2478_=_C2483 ,C2478_=_C2484 ,C2478_=_C2485 ,C2478_=_C2488 ,C2478_=_C2489 ,C2478_=_C2490 ,\nC2478_=_C2763 ,C2479_=_C2481 ,C2479_=_C2483 ,C2479_=_C2484 ,C2479_=_C2485 ,C2479_=_C2488 ,\nC2479_=_C2489 ,C2479_=_C2490 ,C2479_=_C2995 ,C2481_=_C2483 ,C2481_=_C2484 ,C2481_=_C2485 ,\nC2481_=_C2488 ,C2481_=_C2489 ,C2481_=_C2490 ,C2483_=_C2484 ,C2483_=_C2485 ,C2483_=_C2488 ,\nC2483_=_C2489 ,C2483_=_C2490 ,C2484_=_C2485 ,C2484_=_C2488 ,C2484_=_C2489 ,C2484_=_C2490 ,\nC2484_=_C2669 ,C2484_=_C3727 ,C2485_=_C2488 ,C2485_=_C2489 ,C2485_=_C2490 ,C2485_=_C2671 ,\nC2488_=_C2489 ,C2488_=_C2490 ,C2489_=_C2490 ,C2490_=_C2546 ,C2490_=_C2677 ,C2490_=_C2774 ,\nC2490_=_C3263 ,C2490_=_C3446 ,C2490_=_C3960 ,C2490_=_C4085 ,C2491_=_C2499 ,C2491_=_C2665 ,\nC2491_=_C2668 ,C2491_=_C2669 ,C2491_=_C2670 ,C2491_=_C2671 ,C2491_=_C2674 ,C2491_=_C2676 ,\nC2491_=_C2677 ,C2499_=_C2561 ,C2499_=_C3210 ,C2499_=_C3284 ,C2499_=_C3564 ,C2499_=_C3619 ,\nC2499_=_C3727 ,C2499_=_C3778 ,C2499_=_C3795 ,C2499_=_C3833 ,C2499_=_C4000 ,C2499_=_C4010 ,\nC2499_=_C4011 ,C2499_=_C4012 ,C2499_=_C4013 ,C2530_=_C2532 ,C2530_=_C2533 ,C2530_=_C2534 ,\nC2530_=_C2536 ,C2530_=_C2538 ,C2530_=_C2539 ,C2530_=_C2540 ,C2530_=_C2541 ,C2530_=_C2543 ,\nC2530_=_C2545 ,C2530_=_C2546 ,C2530_=_C2728 ,C2532_=_C2533 ,C2532_=_C2534 ,C2532_=_C2536 ,\nC2532_=_C2538 ,C2532_=_C2539 ,C2532_=_C2540 ,C2532_=_C2541 ,C2532_=_C2543 ,C2532_=_C2545 ,\nC2532_=_C2546 ,C2533_=_C2534 ,C2533_=_C2536 ,C2533_=_C2538 ,C2533_=_C2539 ,C2533_=_C2540 ,\nC2533_=_C2541 ,C2533_=_C2543</w:t>
      </w:r>
    </w:p>
    <w:p>
      <w:pPr>
        <w:pStyle w:val="PreformattedText"/>
        <w:bidi w:val="0"/>
        <w:spacing w:before="0" w:after="0"/>
        <w:jc w:val="left"/>
        <w:rPr/>
      </w:pPr>
      <w:r>
        <w:rPr/>
        <w:t xml:space="preserve"> </w:t>
      </w:r>
      <w:r>
        <w:rPr/>
        <w:t>,C2533_=_C2545 ,C2533_=_C2546 ,C2533_=_C2852 ,C2534_=_C2536 ,\nC2534_=_C2538 ,C2534_=_C2539 ,C2534_=_C2540 ,C2534_=_C2541 ,C2534_=_C2543 ,C2534_=_C2545 ,\nC2534_=_C2546 ,C2534_=_C2916 ,C2534_=_C2918 ,C2536_=_C2538 ,C2536_=_C2539 ,C2536_=_C2540 ,\nC2536_=_C2541 ,C2536_=_C2543 ,C2536_=_C2545 ,C2536_=_C2546 ,C2538_=_C2539 ,C2538_=_C2540 ,\nC2538_=_C2541 ,C2538_=_C2543 ,C2538_=_C2545 ,C2538_=_C2546 ,C2538_=_C3471 ,C2539_=_C2540 ,\nC2539_=_C2541 ,C2539_=_C2543 ,C2539_=_C2545 ,C2539_=_C2546 ,C2539_=_C3748 ,C2540_=_C2541 ,\nC2540_=_C2543 ,C2540_=_C2545 ,C2540_=_C2546 ,C2541_=_C2543 ,C2541_=_C2545 ,C2541_=_C2546 ,\nC2541_=_C3938 ,C2543_=_C2545 ,C2543_=_C2546 ,C2543_=_C4045 ,C2545_=_C2546 ,C2546_=_C2677 ,\nC2546_=_C2774 ,C2546_=_C3263 ,C2546_=_C3446 ,C2546_=_C3960 ,C2546_=_C4085 ,C2550_=_C2561 ,\nC2550_=_C2563 ,C2550_=_C2612 ,C2550_=_C2631 ,C2550_=_C2995 ,C2550_=_C2996 ,C2550_=_C2997 ,\nC2550_=_C2999 ,C2550_=_C3000 ,C2550_=_C3001 ,C2550_=_C3002 ,C2550_=_C3003 ,C2550_=_C3004 ,\nC2550_=_C3005 ,C2550_=_C3006 ,C2550_=_C3007 ,C2550_=_C3008 ,C2550_=_C3011 ,C2561_=_C2563 ,\nC2561_=_C3210 ,C2561_=_C3284 ,C2561_=_C3564 ,C2561_=_C3619 ,C2561_=_C3727 ,C2561_=_C3778 ,\nC2561_=_C3795 ,C2561_=_C3833 ,C2561_=_C4000 ,C2561_=_C4010 ,C2561_=_C4011 ,C2561_=_C4012 ,\nC2561_=_C4013 ,C2563_=_C2658 ,C2563_=_C2964 ,C2563_=_C3067 ,C2563_=_C3211 ,C2563_=_C3241 ,\nC2563_=_C3286 ,C2563_=_C3574 ,C2563_=_C3786 ,C2563_=_C3834 ,C2563_=_C3890 ,C2563_=_C4048 ,\nC2563_=_C4049 ,C2563_=_C4050 ,C2612_=_C2631 ,C2612_=_C2995 ,C2612_=_C2996 ,C2612_=_C2997 ,\nC2612_=_C2999 ,C2612_=_C3000 ,C2612_=_C3001 ,C2612_=_C3002 ,C2612_=_C3003 ,C2612_=_C3004 ,\nC2612_=_C3005 ,C2612_=_C3006 ,C2612_=_C3007 ,C2612_=_C3008 ,C2612_=_C3011 ,C2631_=_C2634 ,\nC2631_=_C2995 ,C2631_=_C2996 ,C2631_=_C2997 ,C2631_=_C2999 ,C2631_=_C3000 ,C2631_=_C3001 ,\nC2631_=_C3002 ,C2631_=_C3003 ,C2631_=_C3004 ,C2631_=_C3005 ,C2631_=_C3006 ,C2631_=_C3007 ,\nC2631_=_C3008 ,C2631_=_C3011 ,C2634_=_C2938 ,C2634_=_C2981 ,C2634_=_C3186 ,C2634_=_C3251 ,\nC2634_=_C3252 ,C2634_=_C3253 ,C2634_=_C3254 ,C2634_=_C3255 ,C2634_=_C3256 ,C2634_=_C3257 ,\nC2634_=_C3259 ,C2634_=_C3260 ,C2634_=_C3261 ,C2634_=_C3263 ,C2658_=_C2964 ,C2658_=_C3067 ,\nC2658_=_C3211 ,C2658_=_C3241 ,C2658_=_C3286 ,C2658_=_C3574 ,C2658_=_C3786 ,C2658_=_C3834 ,\nC2658_=_C3890 ,C2658_=_C4048 ,C2658_=_C4049 ,C2658_=_C4050 ,C2665_=_C2668 ,C2665_=_C2669 ,\nC2665_=_C2670 ,C2665_=_C2671 ,C2665_=_C2674 ,C2665_=_C2676 ,C2665_=_C2677 ,C2668_=_C2669 ,\nC2668_=_C2670 ,C2668_=_C2671 ,C2668_=_C2674 ,C2668_=_C2676 ,C2668_=_C2677 ,C2669_=_C2670 ,\nC2669_=_C2671 ,C2669_=_C2674 ,C2669_=_C2676 ,C2669_=_C2677 ,C2669_=_C3727 ,C2670_=_C2671 ,\nC2670_=_C2674 ,C2670_=_C2676 ,C2670_=_C2677 ,C2670_=_C3795 ,C2671_=_C2674 ,C2671_=_C2676 ,\nC2671_=_C2677 ,C2674_=_C2676 ,C2674_=_C2677 ,C2674_=_C3957 ,C2674_=_C4010 ,C2676_=_C2677 ,\nC2676_=_C4012 ,C2677_=_C2774 ,C2677_=_C3263 ,C2677_=_C3446 ,C2677_=_C3960 ,C2677_=_C4085 ,\nC2728_=_C2852 ,C2728_=_C2918 ,C2728_=_C3022 ,C2728_=_C3471 ,C2728_=_C3510 ,C2728_=_C3748 ,\nC2728_=_C3770 ,C2728_=_C3938 ,C2728_=_C3984 ,C2728_=_C4045 ,C2728_=_C4059 ,C2728_=_C4084 ,\nC2728_=_C4085 ,C2752_=_C2813 ,C2752_=_C3043 ,C2752_=_C3174 ,C2752_=_C3393 ,C2752_=_C3438 ,\nC2752_=_C3439 ,C2752_=_C3440 ,C2752_=_C3441 ,C2752_=_C3443 ,C2752_=_C3445 ,C2752_=_C3446 ,\nC2752_=_C3447 ,C2762_=_C2763 ,C2762_=_C2766 ,C2762_=_C2767 ,C2762_=_C2768 ,C2762_=_C2770 ,\nC2762_=_C2771 ,C2762_=_C2773 ,C2762_=_C2774 ,C2762_=_C2964 ,C2763_=_C2766 ,C2763_=_C2767 ,\nC2763_=_C2768 ,C2763_=_C2770 ,C2763_=_C2771 ,C2763_=_C2773 ,C2763_=_C2774 ,C2766_=_C2767 ,\nC2766_=_C2768 ,C2766_=_C2770 ,C2766_=_C2771 ,C2766_=_C2773 ,C2766_=_C2774 ,C2767_=_C2768 ,\nC2767_=_C2770 ,C2767_=_C2771 ,C2767_=_C2773 ,C2767_=_C2774 ,C2768_=_C2770 ,C2768_=_C2771 ,\nC2768_=_C2773 ,C2768_=_C2774 ,C2768_=_C3770 ,C2770_=_C2771 ,C2770_=_C2773 ,C2770_=_C2774 ,\nC2771_=_C2773 ,C2771_=_C2774 ,C2773_=_C2774 ,C2774_=_C3263 ,C2774_=_C3446 ,C2774_=_C3960 ,\nC2774_=_C4085 ,C2813_=_C3043 ,C2813_=_C3174 ,C2813_=_C3393 ,C2813_=_C3438 ,C2813_=_C3439 ,\nC2813_=_C3440 ,C2813_=_C3441 ,C2813_=_C3443 ,C2813_=_C3445 ,C2813_=_C3446 ,C2813_=_C3447 ,\nC2852_=_C2918 ,C2852_=_C3022 ,C2852_=_C3471 ,C2852_=_C3510 ,C2852_=_C3748 ,C2852_=_C3770 ,\nC2852_=_C3938 ,C2852_=_C3984 ,C2852_=_C4045 ,C2852_=_C4059 ,C2852_=_C4084 ,C2852_=_C4085 ,\nC2865_=_C2895 ,C2865_=_C2916 ,C2865_=_C2990 ,C2865_=_C3105 ,C2865_=_C3209 ,C2865_=_C3487 ,\nC2865_=_C3661 ,C2865_=_C3809 ,C2865_=_C3932 ,C2865_=_C3941 ,C2865_=_C3955 ,C2865_=_C3956 ,\nC2865_=_C3957 ,C2865_=_C3959 ,C2865_=_C3960 ,C2895_=_C2916 ,C2895_=_C2990 ,C2895_=_C3105 ,\nC2895_=_C3209 ,C2895_=_C3487 ,C2895_=_C3661 ,C2895_=_C3809 ,C2895_=_C3932 ,C2895_=_C3941 ,\nC2895_=_C3955 ,C2895_=_C3956 ,C2895_=_C3957 ,C2895_=_C3959 ,C2895_=_C3960 ,C2916_=_C2918 ,\nC2916_=_C2990 ,C2916_=_C3105 ,C2916_=_C3209 ,C2916_=_C3487 ,C2916_=_C3661 ,C2916_=_C3809 ,\nC2916_=_C3932 ,C2916_=_C3941 ,C2916_=_C3955 ,C2916_=_C3956 ,C2916_=_C3957 ,C2916_=_C3959 ,\nC2916_=_C3960 ,C2918_=_C3022 ,C2918_=_C3471 ,C2918_=_C3510 ,C2918_=_C3748 ,C2918_=_C3770 ,\nC2918_=_C3938 ,C2918_=_C3984 ,C2918_=_C4045 ,C2918_=_C4059 ,C2918_=_C4084 ,C2918_=_C4085 ,\nC2938_=_C2981 ,C2938_=_C3186 ,C2938_=_C3251 ,C2938_=_C3252 ,C2938_=_C3253 ,C2938_=_C3254 ,\nC2938_=_C3255 ,C2938_=_C3256 ,C2938_=_C3257 ,C2938_=_C3259 ,C2938_=_C3260 ,C2938_=_C3261 ,\nC2938_=_C3263 ,C2964_=_C3067 ,C2964_=_C3211 ,C2964_=_C3241 ,C2964_=_C3286 ,C2964_=_C3574 ,\nC2964_=_C3786 ,C2964_=_C3834 ,C2964_=_C3890 ,C2964_=_C4048 ,C2964_=_C4049 ,C2964_=_C4050 ,\nC2981_=_C2990 ,C2981_=_C3186 ,C2981_=_C3251 ,C2981_=_C3252 ,C2981_=_C3253 ,C2981_=_C3254 ,\nC2981_=_C3255 ,C2981_=_C3256 ,C2981_=_C3257 ,C2981_=_C3259 ,C2981_=_C3260 ,C2981_=_C3261 ,\nC2981_=_C3263 ,C2990_=_C3105 ,C2990_=_C3209 ,C2990_=_C3487 ,C2990_=_C3661 ,C2990_=_C3809 ,\nC2990_=_C3932 ,C2990_=_C3941 ,C2990_=_C3955 ,C2990_=_C3956 ,C2990_=_C3957 ,C2990_=_C3959 ,\nC2990_=_C3960 ,C2995_=_C2996 ,C2995_=_C2997 ,C2995_=_C2999 ,C2995_=_C3000 ,C2995_=_C3001 ,\nC2995_=_C3002 ,C2995_=_C3003 ,C2995_=_C3004 ,C2995_=_C3005 ,C2995_=_C3006 ,C2995_=_C3007 ,\nC2995_=_C3008 ,C2995_=_C3011 ,C2996_=_C2997 ,C2996_=_C2999 ,C2996_=_C3000 ,C2996_=_C3001 ,\nC2996_=_C3002 ,C2996_=_C3003 ,C2996_=_C3004 ,C2996_=_C3005 ,C2996_=_C3006 ,C2996_=_C3007 ,\nC2996_=_C3008 ,C2996_=_C3011 ,C2996_=_C3186 ,C2997_=_C2999 ,C2997_=_C3000 ,C2997_=_C3001 ,\nC2997_=_C3002 ,C2997_=_C3003 ,C2997_=_C3004 ,C2997_=_C3005 ,C2997_=_C3006 ,C2997_=_C3007 ,\nC2997_=_C3008 ,C2997_=_C3011 ,C2997_=_C3209 ,C2997_=_C3210 ,C2997_=_C3211 ,C2999_=_C3000 ,\nC2999_=_C3001 ,C2999_=_C3002 ,C2999_=_C3003 ,C2999_=_C3004 ,C2999_=_C3005 ,C2999_=_C3006 ,\nC2999_=_C3007 ,C2999_=_C3008 ,C2999_=_C3011 ,C2999_=_C3284 ,C2999_=_C3286 ,C3000_=_C3001 ,\nC3000_=_C3002 ,C3000_=_C3003 ,C3000_=_C3004 ,C3000_=_C3005 ,C3000_=_C3006 ,C3000_=_C3007 ,\nC3000_=_C3008 ,C3000_=_C3011 ,C3001_=_C3002 ,C3001_=_C3003 ,C3001_=_C3004 ,C3001_=_C3005 ,\nC3001_=_C3006 ,C3001_=_C3007 ,C3001_=_C3008 ,C3001_=_C3011 ,C3002_=_C3003 ,C3002_=_C3004 ,\nC3002_=_C3005 ,C3002_=_C3006 ,C3002_=_C3007 ,C3002_=_C3008 ,C3002_=_C3011 ,C3002_=_C3251 ,\nC3003_=_C3004 ,C3003_=_C3005 ,C3003_=_C3006 ,C3003_=_C3007 ,C3003_=_C3008 ,C3003_=_C3011 ,\nC3003_=_C3252 ,C3004_=_C3005 ,C3004_=_C3006 ,C3004_=_C3007 ,C3004_=_C3008 ,C3004_=_C3011 ,\nC3004_=_C3253 ,C3005_=_C3006 ,C3005_=_C3007 ,C3005_=_C3008 ,C3005_=_C3011 ,C3005_=_C3833 ,\nC3005_=_C3834 ,C3006_=_C3007 ,C3006_=_C3008 ,C3006_=_C3011 ,C3006_=_C3254 ,C3007_=_C3008 ,\nC3007_=_C3011 ,C3007_=_C3257 ,C3008_=_C3011 ,C3011_=_C3261 ,C3022_=_C3471 ,C3022_=_C3510 ,\nC3022_=_C3748 ,C3022_=_C3770 ,C3022_=_C3938 ,C3022_=_C3984 ,C3022_=_C4045 ,C3022_=_C4059 ,\nC3022_=_C4084 ,C3022_=_C4085 ,C3043_=_C3174 ,C3043_=_C3393 ,C3043_=_C3438 ,C3043_=_C3439 ,\nC3043_=_C3440 ,C3043_=_C3441 ,C3043_=_C3443 ,C3043_=_C3445 ,C3043_=_C3446 ,C3043_=_C3447 ,\nC3067_=_C3211 ,C3067_=_C3241 ,C3067_=_C3286 ,C3067_=_C3574 ,C3067_=_C3786 ,C3067_=_C3834 ,\nC3067_=_C3890 ,C3067_=_C4048 ,C3067_=_C4049 ,C3067_=_C4050 ,C3105_=_C3209 ,C3105_=_C3487 ,\nC3105_=_C3661 ,C3105_=_C3809 ,C3105_=_C3932 ,C3105_=_C3941 ,C3105_=_C3955 ,C3105_=_C3956 ,\nC3105_=_C3957 ,C3105_=_C3959 ,C3105_=_C3960 ,C3174_=_C3393 ,C3174_=_C3438 ,C3174_=_C3439 ,\nC3174_=_C3440 ,C3174_=_C3441 ,C3174_=_C3443 ,C3174_=_C3445 ,C3174_=_C3446 ,C3174_=_C3447 ,\nC3186_=_C3251 ,C3186_=_C3252 ,C3186_=_C3253 ,C3186_=_C3254 ,C3186_=_C3255 ,C3186_=_C3256 ,\nC3186_=_C3257 ,C3186_=_C3259 ,C3186_=_C3260 ,C3186_=_C3261 ,C3186_=_C3263 ,C3209_=_C3210 ,\nC3209_=_C3211 ,C3209_=_C3487 ,C3209_=_C3661 ,C3209_=_C3809 ,C3209_=_C3932 ,C3209_=_C3941 ,\nC3209_=_C3955 ,C3209_=_C3956 ,C3209_=_C3957 ,C3209_=_C3959 ,C3209_=_C3960 ,C3210_=_C3211 ,\nC3210_=_C3284 ,C3210_=_C3564 ,C3210_=_C3619 ,C3210_=_C3727 ,C3210_=_C3778 ,C3210_=_C3795 ,\nC3210_=_C3833 ,C3210_=_C4000 ,C3210_=_C4010 ,C3210_=_C4011 ,C3210_=_C4012 ,C3210_=_C4013 ,\nC3211_=_C3241 ,C3211_=_C3286 ,C3211_=_C3574 ,C3211_=_C3786 ,C3211_=_C3834 ,C3211_=_C3890 ,\nC3211_=_C4048 ,C3211_=_C4049 ,C3211_=_C4050 ,C3241_=_C3286 ,C3241_=_C3574 ,C3241_=_C3786 ,\nC3241_=_C3834 ,C3241_=_C3890 ,C3241_=_C4048 ,C3241_=_C4049 ,C3241_=_C4050 ,C3251_=_C3252 ,\nC3251_=_C3253 ,C3251_=_C3254 ,C3251_=_C3255 ,C3251_=_C3256 ,C3251_=_C3257 ,C3251_=_C3259 ,\nC3251_=_C3260 ,C3251_=_C3261 ,C3251_=_C3263 ,C3252_=_C3253 ,C3252_=_C3254 ,C3252_=_C3255 ,\nC3252_=_C3256 ,C3252_=_C3257 ,C3252_=_C3259 ,C3252_=_C3260 ,C3252_=_C3261 ,C3252_=_C3263 ,\nC3253_=_C3254 ,C3253_=_C3255 ,C3253_=_C3256 ,C3253_=_C3257 ,C3253_=_C3259 ,C3253_=_C3260 ,\nC3253_=_C3261 ,C3253_=_C3263 ,C3254_=_C3255 ,C3254_=_C3256 ,C3254_=_C3257 ,C3254_=_C3259 ,\nC3254_=_C3260 ,C3254_=_C3261 ,C3254_=_C3263 ,C3255_=_C3256 ,C3255_=_C3257 ,C3255_=_C3259 ,\nC3255_=_C3260 ,C3255_=_C3261 ,C3255_=_C3263 ,C3255_=_C3890 ,C3256_=_C3257 ,C3256_=_C3259 ,\nC3256_=_C3260 ,C3256_=_C3261 ,C3256_=_C3263 ,C3257_=_C3259 ,C3257_=_C3260 ,C3257_=_C3261 ,\nC3257_=_C3263 ,C3259_=_C3260 ,C3259_=_C3261 ,C3259_=_C3263 ,C3260_=_C3261 ,C3260_=_C3263</w:t>
      </w:r>
    </w:p>
    <w:p>
      <w:pPr>
        <w:pStyle w:val="PreformattedText"/>
        <w:bidi w:val="0"/>
        <w:spacing w:before="0" w:after="0"/>
        <w:jc w:val="left"/>
        <w:rPr/>
      </w:pPr>
      <w:r>
        <w:rPr/>
        <w:t xml:space="preserve"> </w:t>
      </w:r>
      <w:r>
        <w:rPr/>
        <w:t>,\nC3261_=_C3263 ,C3263_=_C3446 ,C3263_=_C3960 ,C3263_=_C4085 ,C3284_=_C3286 ,C3284_=_C3564 ,\nC3284_=_C3619 ,C3284_=_C3727 ,C3284_=_C3778 ,C3284_=_C3795 ,C3284_=_C3833 ,C3284_=_C4000 ,\nC3284_=_C4010 ,C3284_=_C4011 ,C3284_=_C4012 ,C3284_=_C4013 ,C3286_=_C3574 ,C3286_=_C3786 ,\nC3286_=_C3834 ,C3286_=_C3890 ,C3286_=_C4048 ,C3286_=_C4049 ,C3286_=_C4050 ,C3393_=_C3438 ,\nC3393_=_C3439 ,C3393_=_C3440 ,C3393_=_C3441 ,C3393_=_C3443 ,C3393_=_C3445 ,C3393_=_C3446 ,\nC3393_=_C3447 ,C3438_=_C3439 ,C3438_=_C3440 ,C3438_=_C3441 ,C3438_=_C3443 ,C3438_=_C3445 ,\nC3438_=_C3446 ,C3438_=_C3447 ,C3439_=_C3440 ,C3439_=_C3441 ,C3439_=_C3443 ,C3439_=_C3445 ,\nC3439_=_C3446 ,C3439_=_C3447 ,C3440_=_C3441 ,C3440_=_C3443 ,C3440_=_C3445 ,C3440_=_C3446 ,\nC3440_=_C3447 ,C3440_=_C3778 ,C3441_=_C3443 ,C3441_=_C3445 ,C3441_=_C3446 ,C3441_=_C3447 ,\nC3443_=_C3445 ,C3443_=_C3446 ,C3443_=_C3447 ,C3445_=_C3446 ,C3445_=_C3447 ,C3446_=_C3447 ,\nC3446_=_C3960 ,C3446_=_C4085 ,C3471_=_C3510 ,C3471_=_C3748 ,C3471_=_C3770 ,C3471_=_C3938 ,\nC3471_=_C3984 ,C3471_=_C4045 ,C3471_=_C4059 ,C3471_=_C4084 ,C3471_=_C4085 ,C3487_=_C3661 ,\nC3487_=_C3809 ,C3487_=_C3932 ,C3487_=_C3941 ,C3487_=_C3955 ,C3487_=_C3956 ,C3487_=_C3957 ,\nC3487_=_C3959 ,C3487_=_C3960 ,C3510_=_C3748 ,C3510_=_C3770 ,C3510_=_C3938 ,C3510_=_C3984 ,\nC3510_=_C4045 ,C3510_=_C4059 ,C3510_=_C4084 ,C3510_=_C4085 ,C3564_=_C3619 ,C3564_=_C3727 ,\nC3564_=_C3778 ,C3564_=_C3795 ,C3564_=_C3833 ,C3564_=_C4000 ,C3564_=_C4010 ,C3564_=_C4011 ,\nC3564_=_C4012 ,C3564_=_C4013 ,C3574_=_C3786 ,C3574_=_C3834 ,C3574_=_C3890 ,C3574_=_C4048 ,\nC3574_=_C4049 ,C3574_=_C4050 ,C3619_=_C3727 ,C3619_=_C3778 ,C3619_=_C3795 ,C3619_=_C3833 ,\nC3619_=_C4000 ,C3619_=_C4010 ,C3619_=_C4011 ,C3619_=_C4012 ,C3619_=_C4013 ,C3661_=_C3809 ,\nC3661_=_C3932 ,C3661_=_C3941 ,C3661_=_C3955 ,C3661_=_C3956 ,C3661_=_C3957 ,C3661_=_C3959 ,\nC3661_=_C3960 ,C3727_=_C3778 ,C3727_=_C3795 ,C3727_=_C3833 ,C3727_=_C4000 ,C3727_=_C4010 ,\nC3727_=_C4011 ,C3727_=_C4012 ,C3727_=_C4013 ,C3748_=_C3770 ,C3748_=_C3938 ,C3748_=_C3984 ,\nC3748_=_C4045 ,C3748_=_C4059 ,C3748_=_C4084 ,C3748_=_C4085 ,C3770_=_C3938 ,C3770_=_C3984 ,\nC3770_=_C4045 ,C3770_=_C4059 ,C3770_=_C4084 ,C3770_=_C4085 ,C3778_=_C3795 ,C3778_=_C3833 ,\nC3778_=_C4000 ,C3778_=_C4010 ,C3778_=_C4011 ,C3778_=_C4012 ,C3778_=_C4013 ,C3786_=_C3834 ,\nC3786_=_C3890 ,C3786_=_C4048 ,C3786_=_C4049 ,C3786_=_C4050 ,C3795_=_C3833 ,C3795_=_C4000 ,\nC3795_=_C4010 ,C3795_=_C4011 ,C3795_=_C4012 ,C3795_=_C4013 ,C3809_=_C3932 ,C3809_=_C3941 ,\nC3809_=_C3955 ,C3809_=_C3956 ,C3809_=_C3957 ,C3809_=_C3959 ,C3809_=_C3960 ,C3833_=_C3834 ,\nC3833_=_C4000 ,C3833_=_C4010 ,C3833_=_C4011 ,C3833_=_C4012 ,C3833_=_C4013 ,C3834_=_C3890 ,\nC3834_=_C4048 ,C3834_=_C4049 ,C3834_=_C4050 ,C3890_=_C4048 ,C3890_=_C4049 ,C3890_=_C4050 ,\nC3932_=_C3941 ,C3932_=_C3955 ,C3932_=_C3956 ,C3932_=_C3957 ,C3932_=_C3959 ,C3932_=_C3960 ,\nC3938_=_C3984 ,C3938_=_C4045 ,C3938_=_C4059 ,C3938_=_C4084 ,C3938_=_C4085 ,C3941_=_C3955 ,\nC3941_=_C3956 ,C3941_=_C3957 ,C3941_=_C3959 ,C3941_=_C3960 ,C3955_=_C3956 ,C3955_=_C3957 ,\nC3955_=_C3959 ,C3955_=_C3960 ,C3955_=_C4000 ,C3956_=_C3957 ,C3956_=_C3959 ,C3956_=_C3960 ,\nC3957_=_C3959 ,C3957_=_C3960 ,C3957_=_C4010 ,C3959_=_C3960 ,C3959_=_C4084 ,C3960_=_C4085 ,\nC3984_=_C4045 ,C3984_=_C4059 ,C3984_=_C4084 ,C3984_=_C4085 ,C4000_=_C4010 ,C4000_=_C4011 ,\nC4000_=_C4012 ,C4000_=_C4013 ,C4010_=_C4011 ,C4010_=_C4012 ,C4010_=_C4013 ,C4011_=_C4012 ,\nC4011_=_C4013 ,C4012_=_C4013 ,C4045_=_C4059 ,C4045_=_C4084 ,C4045_=_C4085 ,C4048_=_C4049 ,\nC4048_=_C4050 ,C4049_=_C4050 ,C4059_=_C4084 ,C4059_=_C4085 ,C4084_=_C4085 ,"];76[shape=box, label="id:76 level: 3\n378: C15 C24 C39 C89 C94 \nC111 C115 C151 C160 C179 C198 \nC218 C219 C220 C248 C256 C270 \nC273 C288 C299 C302 C326 C344 \nC349 C355 C380 C391 C395 C398 \nC399 C400 C402 C403 C404 C405 \nC406 C407 C408 C409 C410 C411 \nC413 C414 C415 C416 C417 C418 \nC419 C421 C422 C423 C424 C425 \nC426 C448 C452 C472 C483 C485 \nC500 C502 C507 C528 C564 C565 \nC566 C567 C568 C569 C570 C571 \nC572 C573 C574 C575 C576 C577 \nC579 C580 C581 C582 C583 C585 \nC586 C587 C588 C616 C664 C777 \nC778 C779 C781 C782 C783 C784 \nC785 C786 C787 C789 C790 C791 \nC792 C794 C796 C797 C798 C799 \nC800 C801 C802 C830 C831 C832 \nC833 C834 C835 C836 C837 C839 \nC840 C841 C842 C843 C845 C846 \nC847 C848 C849 C850 C851 C852 \nC853 C854 C856 C875 C921 C927 \nC932 C993 C1008 C1009 C1010 C1011 \nC1012 C1013 C1014 C1015 C1016 C1017 \nC1018 C1019 C1021 C1022 C1023 C1025 \nC1027 C1028 C1030 C1031 C1056 C1058 \nC1167 C1174 C1176 C1187 C1190 C1192 \nC1200 C1210 C1230 C1270 C1281 C1313 \nC1317 C1321 C1369 C1378 C1404 C1414 \nC1415 C1416 C1417 C1418 C1419 C1420 \nC1421 C1422 C1423 C1424 C1425 C1426 \nC1427 C1429 C1430 C1432 C1433 C1434 \nC1435 C1436 C1437 C1473 C1496 C1504 \nC1539 C1582 C1601 C1610 C1633 C1644 \nC1658 C1663 C1673 C1680 C1710 C1724 \nC1754 C1781 C1797 C1807 C1815 C1821 \nC1828 C1857 C1865 C1898 C1899 C1900 \nC1901 C1903 C1904 C1906 C1907 C1908 \nC1909 C1910 C1911 C1913 C1923 C1924 \nC1930 C1938 C2022 C2027 C2058 C2066 \nC2071 C2113 C2116 C2129 C2135 C2149 \nC2151 C2159 C2214 C2277 C2282 C2302 \nC2316 C2357 C2401 C2464 C2494 C2504 \nC2527 C2536 C2539 C2540 C2545 C2548 \nC2555 C2568 C2585 C2591 C2665 C2688 \nC2702 C2722 C2747 C2748 C2749 C2751 \nC2752 C2753 C2754 C2756 C2757 C2758 \nC2759 C2760 C2761 C2773 C2803 C2825 \nC2828 C2831 C2835 C2842 C2843 C2864 \nC2893 C2900 C2910 C2919 C2927 C2930 \nC2951 C3077 C3090 C3146 C3147 C3148 \nC3150 C3151 C3152 C3153 C3154 C3155 \nC3163 C3178 C3278 C3280 C3289 C3290 \nC3292 C3293 C3294 C3295 C3296 C3328 \nC3358 C3362 C3368 C3370 C3467 C3523 \nC3533 C3542 C3547 C3582 C3626 C3635 \nC3636 C3638 C3639 C3640 C3641 C3642 \nC3689 C3701 C3710 C3711 C3712 C3713 \nC3714 C3715 C3716 C3718 C3733 C3742 \nC3743 C3744 C3745 C3746 C3747 C3748 \nC3749 C3750 C3759 C3771 C3784 C3859 \nC3860 C3973 C4017 C4022 C4052 C4091 \nC4095 \n4891: C15_=_C24( C15 C24 ) C15_=_C39( C15 C39 ) C15_=_C151( C15 C151 ) C15_=_C248( C15 C248 ) C15_=_C326( C15 C326 ) \nC15_=_C355( C15 C355 ) C15_=_C380( C15 C380 ) C15_=_C1313( C15 C1313 ) C15_=_C1754( C15 C1754 ) C15_=_C1815( C15 C1815 ) C15_=_C1898( C15 C1898 ) \nC15_=_C1899( C15 C1899 ) C15_=_C1900( C15 C1900 ) C15_=_C1901( C15 C1901 ) C15_=_C1903( C15 C1903 ) C15_=_C1904( C15 C1904 ) C15_=_C1906( C15 C1906 ) \nC15_=_C1907( C15 C1907 ) C15_=_C1908( C15 C1908 ) C15_=_C1909( C15 C1909 ) C15_=_C1910( C15 C1910 ) C15_=_C1911( C15 C1911 ) C15_=_C1913( C15 C1913 ) \nC24_=_C160( C24 C160 ) C24_=_C179( C24 C179 ) C24_=_C198( C24 C198 ) C24_=_C219( C24 C219 ) C24_=_C256( C24 C256 ) C24_=_C288( C24 C288 ) \nC24_=_C452( C24 C452 ) C24_=_C1504( C24 C1504 ) C24_=_C1601( C24 C1601 ) C24_=_C1644( C24 C1644 ) C24_=_C1930( C24 C1930 ) C24_=_C2058( C24 C2058 ) \nC24_=_C2159( C24 C2159 ) C24_=_C2504( C24 C2504 ) C24_=_C2591( C24 C2591 ) C24_=_C2773( C24 C2773 ) C24_=_C2900( C24 C2900 ) C24_=_C2930( C24 C2930 ) \nC24_=_C3295( C24 C3295 ) C24_=_C3742( C24 C3742 ) C24_=_C3771( C24 C3771 ) C24_=_C3973( C24 C3973 ) C24_=_C4052( C24 C4052 ) C24_=_C4091( C24 C4091 ) \nC24_=_C4095( C24 C4095 ) C39_=_C151( C39 C151 ) C39_=_C248( C39 C248 ) C39_=_C326( C39 C326 ) C39_=_C355( C39 C355 ) C39_=_C380( C39 C380 ) \nC39_=_C1313( C39 C1313 ) C39_=_C1754( C39 C1754 ) C39_=_C1815( C39 C1815 ) C39_=_C1898( C39 C1898 ) C39_=_C1899( C39 C1899 ) C39_=_C1900( C39 C1900 ) \nC39_=_C1901( C39 C1901 ) C39_=_C1903( C39 C1903 ) C39_=_C1904( C39 C1904 ) C39_=_C1906( C39 C1906 ) C39_=_C1907( C39 C1907 ) C39_=_C1908( C39 C1908 ) \nC39_=_C1909( C39 C1909 ) C39_=_C1910( C39 C1910 ) C39_=_C1911( C39 C1911 ) C39_=_C1913( C39 C1913 ) C89_=_C94( C89 C94 ) C89_=_C111( C89 C111 ) \nC89_=_C218( C89 C218 ) C89_=_C270( C89 C270 ) C89_=_C299( C89 C299 ) C89_=_C344( C89 C344 ) C89_=_C391( C89 C391 ) C89_=_C664( C89 C664 ) \nC89_=_C1190( C89 C1190 ) C89_=_C1658( C89 C1658 ) C89_=_C1781( C89 C1781 ) C89_=_C2135( C89 C2135 ) C89_=_C2214( C89 C2214 ) C89_=_C2302( C89 C2302 ) \nC89_=_C2316( C89 C2316 ) C89_=_C2842( C89 C2842 ) C89_=_C3077( C89 C3077 ) C89_=_C3582( C89 C3582 ) C89_=_C3701( C89 C3701 ) C89_=_C3710( C89 C3710 ) \nC89_=_C3711( C89 C3711 ) C89_=_C3712( C89 C3712 ) C89_=_C3713( C89 C3713 ) C89_=_C3714( C89 C3714 ) C89_=_C3715( C89 C3715 ) C89_=_C3716( C89 C3716 ) \nC94_=_C115( C94 C115 ) C94_=_C220( C94 C220 ) C94_=_C273( C94 C273 ) C94_=_C302( C94 C302 ) C94_=_C349( C94 C349 ) C94_=_C395( C94 C395 ) \nC94_=_C507( C94 C507 ) C94_=_C1056( C94 C1056 ) C94_=_C1176( C94 C1176 ) C94_=_C1200( C94 C1200 ) C94_=_C1663( C94 C1663 ) C94_=_C1710( C94 C1710 ) \nC94_=_C2527( C94 C2527 ) C94_=_C2545( C94 C2545 ) C94_=_C2825( C94 C2825 ) C94_=_C2835( C94 C2835 ) C94_=_C2951( C94 C2951 ) C94_=_C3542( C94 C3542 ) \nC94_=_C3759( C94 C3759 ) C94_=_C4017( C94 C4017 ) C94_=_C4022( C94 C4022 ) C111_=_C115( C111 C115 ) C111_=_C218( C111 C218 ) C111_=_C270( C111 C270 ) \nC111_=_C299( C111 C299 ) C111_=_C344( C111 C344 ) C111_=_C391( C111 C391 ) C111_=_C664( C111 C664 ) C111_=_C1190( C111 C1190 ) C111_=_C1658( C111 C1658 ) \nC111_=_C1781( C111 C1781 ) C111_=_C2135( C111 C2135 ) C111_=_C2214( C111 C2214 ) C111_=_C2302( C111 C2302 ) C111_=_C2316( C111 C2316 ) C111_=_C2842( C111 C2842 ) \nC111_=_C3077( C111 C3077 ) C111_=_C3582( C111 C3582 ) C111_=_C3701( C111 C3701 ) C111_=_C3710( C111 C3710 ) C111_=_C3711( C111 C3711 ) C111_=_C3712( C111 C3712 ) \nC111_=_C3713( C111 C3713 ) C111_=_C3714( C111 C3714 ) C111_=_C3715( C111 C3715 ) C111_=_C3716( C111 C3716 ) C115_=_C220( C115 C220 ) C115_=_C273( C115 C273 ) \nC115_=_C302( C115 C302 ) C115_=_C349( C115 C349 ) C115_=_C395( C115 C395 ) C115_=_C507( C115 C507 ) C115_=_C1056( C115 C1056 ) C115_=_C1176( C115 C1176 ) \nC115_=_C1200( C115 C1200 ) C115_=_C1663( C115 C1663 ) C115_=_C1710( C115 C1710 ) C115_=_C2527( C115 C2527 ) C115_=_C2545( C115 C2545 ) C115_=_C2825( C115 C2825 ) \nC115_=_C2835( C115 C2835 ) C115_=_C2951( C115 C2951 ) C115_=_C3542( C115 C3542 ) C115_=_C3759( C115 C3759 ) C115_=_C4017(</w:t>
      </w:r>
    </w:p>
    <w:p>
      <w:pPr>
        <w:pStyle w:val="PreformattedText"/>
        <w:bidi w:val="0"/>
        <w:spacing w:before="0" w:after="0"/>
        <w:jc w:val="left"/>
        <w:rPr/>
      </w:pPr>
      <w:r>
        <w:rPr/>
        <w:t xml:space="preserve"> </w:t>
      </w:r>
      <w:r>
        <w:rPr/>
        <w:t>C115 C4017 ) C115_=_C4022( C115 C4022 ) \nC151_=_C160( C151 C160 ) C151_=_C248( C151 C248 ) C151_=_C326( C151 C326 ) C151_=_C355( C151 C355 ) C151_=_C380( C151 C380 ) C151_=_C1313( C151 C1313 ) \nC151_=_C1754( C151 C1754 ) C151_=_C1815( C151 C1815 ) C151_=_C1898( C151 C1898 ) C151_=_C1899( C151 C1899 ) C151_=_C1900( C151 C1900 ) C151_=_C1901( C151 C1901 ) \nC151_=_C1903( C151 C1903 ) C151_=_C1904( C151 C1904 ) C151_=_C1906( C151 C1906 ) C151_=_C1907( C151 C1907 ) C151_=_C1908( C151 C1908 ) C151_=_C1909( C151 C1909 ) \nC151_=_C1910( C151 C1910 ) C151_=_C1911( C151 C1911 ) C151_=_C1913( C151 C1913 ) C160_=_C179( C160 C179 ) C160_=_C198( C160 C198 ) C160_=_C219( C160 C219 ) \nC160_=_C256( C160 C256 ) C160_=_C288( C160 C288 ) C160_=_C452( C160 C452 ) C160_=_C1504( C160 C1504 ) C160_=_C1601( C160 C1601 ) C160_=_C1644( C160 C1644 ) \nC160_=_C1930( C160 C1930 ) C160_=_C2058( C160 C2058 ) C160_=_C2159( C160 C2159 ) C160_=_C2504( C160 C2504 ) C160_=_C2591( C160 C2591 ) C160_=_C2773( C160 C2773 ) \nC160_=_C2900( C160 C2900 ) C160_=_C2930( C160 C2930 ) C160_=_C3295( C160 C3295 ) C160_=_C3742( C160 C3742 ) C160_=_C3771( C160 C3771 ) C160_=_C3973( C160 C3973 ) \nC160_=_C4052( C160 C4052 ) C160_=_C4091( C160 C4091 ) C160_=_C4095( C160 C4095 ) C179_=_C198( C179 C198 ) C179_=_C219( C179 C219 ) C179_=_C256( C179 C256 ) \nC179_=_C288( C179 C288 ) C179_=_C452( C179 C452 ) C179_=_C1504( C179 C1504 ) C179_=_C1601( C179 C1601 ) C179_=_C1644( C179 C1644 ) C179_=_C1930( C179 C1930 ) \nC179_=_C2058( C179 C2058 ) C179_=_C2159( C179 C2159 ) C179_=_C2504( C179 C2504 ) C179_=_C2591( C179 C2591 ) C179_=_C2773( C179 C2773 ) C179_=_C2900( C179 C2900 ) \nC179_=_C2930( C179 C2930 ) C179_=_C3295( C179 C3295 ) C179_=_C3742( C179 C3742 ) C179_=_C3771( C179 C3771 ) C179_=_C3973( C179 C3973 ) C179_=_C4052( C179 C4052 ) \nC179_=_C4091( C179 C4091 ) C179_=_C4095( C179 C4095 ) C198_=_C219( C198 C219 ) C198_=_C256( C198 C256 ) C198_=_C288( C198 C288 ) C198_=_C452( C198 C452 ) \nC198_=_C1504( C198 C1504 ) C198_=_C1601( C198 C1601 ) C198_=_C1644( C198 C1644 ) C198_=_C1930( C198 C1930 ) C198_=_C2058( C198 C2058 ) C198_=_C2159( C198 C2159 ) \nC198_=_C2504( C198 C2504 ) C198_=_C2591( C198 C2591 ) C198_=_C2773( C198 C2773 ) C198_=_C2900( C198 C2900 ) C198_=_C2930( C198 C2930 ) C198_=_C3295( C198 C3295 ) \nC198_=_C3742( C198 C3742 ) C198_=_C3771( C198 C3771 ) C198_=_C3973( C198 C3973 ) C198_=_C4052( C198 C4052 ) C198_=_C4091( C198 C4091 ) C198_=_C4095( C198 C4095 ) \nC218_=_C219( C218 C219 ) C218_=_C220( C218 C220 ) C218_=_C270( C218 C270 ) C218_=_C299( C218 C299 ) C218_=_C344( C218 C344 ) C218_=_C391( C218 C391 ) \nC218_=_C664( C218 C664 ) C218_=_C1190( C218 C1190 ) C218_=_C1658( C218 C1658 ) C218_=_C1781( C218 C1781 ) C218_=_C2135( C218 C2135 ) C218_=_C2214( C218 C2214 ) \nC218_=_C2302( C218 C2302 ) C218_=_C2316( C218 C2316 ) C218_=_C2842( C218 C2842 ) C218_=_C3077( C218 C3077 ) C218_=_C3582( C218 C3582 ) C218_=_C3701( C218 C3701 ) \nC218_=_C3710( C218 C3710 ) C218_=_C3711( C218 C3711 ) C218_=_C3712( C218 C3712 ) C218_=_C3713( C218 C3713 ) C218_=_C3714( C218 C3714 ) C218_=_C3715( C218 C3715 ) \nC218_=_C3716( C218 C3716 ) C219_=_C220( C219 C220 ) C219_=_C256( C219 C256 ) C219_=_C288( C219 C288 ) C219_=_C452( C219 C452 ) C219_=_C1504( C219 C1504 ) \nC219_=_C1601( C219 C1601 ) C219_=_C1644( C219 C1644 ) C219_=_C1930( C219 C1930 ) C219_=_C2058( C219 C2058 ) C219_=_C2159( C219 C2159 ) C219_=_C2504( C219 C2504 ) \nC219_=_C2591( C219 C2591 ) C219_=_C2773( C219 C2773 ) C219_=_C2900( C219 C2900 ) C219_=_C2930( C219 C2930 ) C219_=_C3295( C219 C3295 ) C219_=_C3742( C219 C3742 ) \nC219_=_C3771( C219 C3771 ) C219_=_C3973( C219 C3973 ) C219_=_C4052( C219 C4052 ) C219_=_C4091( C219 C4091 ) C219_=_C4095( C219 C4095 ) C220_=_C273( C220 C273 ) \nC220_=_C302( C220 C302 ) C220_=_C349( C220 C349 ) C220_=_C395( C220 C395 ) C220_=_C507( C220 C507 ) C220_=_C1056( C220 C1056 ) C220_=_C1176( C220 C1176 ) \nC220_=_C1200( C220 C1200 ) C220_=_C1663( C220 C1663 ) C220_=_C1710( C220 C1710 ) C220_=_C2527( C220 C2527 ) C220_=_C2545( C220 C2545 ) C220_=_C2825( C220 C2825 ) \nC220_=_C2835( C220 C2835 ) C220_=_C2951( C220 C2951 ) C220_=_C3542( C220 C3542 ) C220_=_C3759( C220 C3759 ) C220_=_C4017( C220 C4017 ) C220_=_C4022( C220 C4022 ) \nC248_=_C256( C248 C256 ) C248_=_C326( C248 C326 ) C248_=_C355( C248 C355 ) C248_=_C380( C248 C380 ) C248_=_C1313( C248 C1313 ) C248_=_C1754( C248 C1754 ) \nC248_=_C1815( C248 C1815 ) C248_=_C1898( C248 C1898 ) C248_=_C1899( C248 C1899 ) C248_=_C1900( C248 C1900 ) C248_=_C1901( C248 C1901 ) C248_=_C1903( C248 C1903 ) \nC248_=_C1904( C248 C1904 ) C248_=_C1906( C248 C1906 ) C248_=_C1907( C248 C1907 ) C248_=_C1908( C248 C1908 ) C248_=_C1909( C248 C1909 ) C248_=_C1910( C248 C1910 ) \nC248_=_C1911( C248 C1911 ) C248_=_C1913( C248 C1913 ) C256_=_C288( C256 C288 ) C256_=_C452( C256 C452 ) C256_=_C1504( C256 C1504 ) C256_=_C1601( C256 C1601 ) \nC256_=_C1644( C256 C1644 ) C256_=_C1930( C256 C1930 ) C256_=_C2058( C256 C2058 ) C256_=_C2159( C256 C2159 ) C256_=_C2504( C256 C2504 ) C256_=_C2591( C256 C2591 ) \nC256_=_C2773( C256 C2773 ) C256_=_C2900( C256 C2900 ) C256_=_C2930( C256 C2930 ) C256_=_C3295( C256 C3295 ) C256_=_C3742( C256 C3742 ) C256_=_C3771( C256 C3771 ) \nC256_=_C3973( C256 C3973 ) C256_=_C4052( C256 C4052 ) C256_=_C4091( C256 C4091 ) C256_=_C4095( C256 C4095 ) C270_=_C273( C270 C273 ) C270_=_C299( C270 C299 ) \nC270_=_C344( C270 C344 ) C270_=_C391( C270 C391 ) C270_=_C664( C270 C664 ) C270_=_C1190( C270 C1190 ) C270_=_C1658( C270 C1658 ) C270_=_C1781( C270 C1781 ) \nC270_=_C2135( C270 C2135 ) C270_=_C2214( C270 C2214 ) C270_=_C2302( C270 C2302 ) C270_=_C2316( C270 C2316 ) C270_=_C2842( C270 C2842 ) C270_=_C3077( C270 C3077 ) \nC270_=_C3582( C270 C3582 ) C270_=_C3701( C270 C3701 ) C270_=_C3710( C270 C3710 ) C270_=_C3711( C270 C3711 ) C270_=_C3712( C270 C3712 ) C270_=_C3713( C270 C3713 ) \nC270_=_C3714( C270 C3714 ) C270_=_C3715( C270 C3715 ) C270_=_C3716( C270 C3716 ) C273_=_C302( C273 C302 ) C273_=_C349( C273 C349 ) C273_=_C395( C273 C395 ) \nC273_=_C507( C273 C507 ) C273_=_C1056( C273 C1056 ) C273_=_C1176( C273 C1176 ) C273_=_C1200( C273 C1200 ) C273_=_C1663( C273 C1663 ) C273_=_C1710( C273 C1710 ) \nC273_=_C2527( C273 C2527 ) C273_=_C2545( C273 C2545 ) C273_=_C2825( C273 C2825 ) C273_=_C2835( C273 C2835 ) C273_=_C2951( C273 C2951 ) C273_=_C3542( C273 C3542 ) \nC273_=_C3759( C273 C3759 ) C273_=_C4017( C273 C4017 ) C273_=_C4022( C273 C4022 ) C288_=_C452( C288 C452 ) C288_=_C1504( C288 C1504 ) C288_=_C1601( C288 C1601 ) \nC288_=_C1644( C288 C1644 ) C288_=_C1930( C288 C1930 ) C288_=_C2058( C288 C2058 ) C288_=_C2159( C288 C2159 ) C288_=_C2504( C288 C2504 ) C288_=_C2591( C288 C2591 ) \nC288_=_C2773( C288 C2773 ) C288_=_C2900( C288 C2900 ) C288_=_C2930( C288 C2930 ) C288_=_C3295( C288 C3295 ) C288_=_C3742( C288 C3742 ) C288_=_C3771( C288 C3771 ) \nC288_=_C3973( C288 C3973 ) C288_=_C4052( C288 C4052 ) C288_=_C4091( C288 C4091 ) C288_=_C4095( C288 C4095 ) C299_=_C302( C299 C302 ) C299_=_C344( C299 C344 ) \nC299_=_C391( C299 C391 ) C299_=_C664( C299 C664 ) C299_=_C1190( C299 C1190 ) C299_=_C1658( C299 C1658 ) C299_=_C1781( C299 C1781 ) C299_=_C2135( C299 C2135 ) \nC299_=_C2214( C299 C2214 ) C299_=_C2302( C299 C2302 ) C299_=_C2316( C299 C2316 ) C299_=_C2842( C299 C2842 ) C299_=_C3077( C299 C3077 ) C299_=_C3582( C299 C3582 ) \nC299_=_C3701( C299 C3701 ) C299_=_C3710( C299 C3710 ) C299_=_C3711( C299 C3711 ) C299_=_C3712( C299 C3712 ) C299_=_C3713( C299 C3713 ) C299_=_C3714( C299 C3714 ) \nC299_=_C3715( C299 C3715 ) C299_=_C3716( C299 C3716 ) C302_=_C349( C302 C349 ) C302_=_C395( C302 C395 ) C302_=_C507( C302 C507 ) C302_=_C1056( C302 C1056 ) \nC302_=_C1176( C302 C1176 ) C302_=_C1200( C302 C1200 ) C302_=_C1663( C302 C1663 ) C302_=_C1710( C302 C1710 ) C302_=_C2527( C302 C2527 ) C302_=_C2545( C302 C2545 ) \nC302_=_C2825( C302 C2825 ) C302_=_C2835( C302 C2835 ) C302_=_C2951( C302 C2951 ) C302_=_C3542( C302 C3542 ) C302_=_C3759( C302 C3759 ) C302_=_C4017( C302 C4017 ) \nC302_=_C4022( C302 C4022 ) C326_=_C355( C326 C355 ) C326_=_C380( C326 C380 ) C326_=_C1313( C326 C1313 ) C326_=_C1754( C326 C1754 ) C326_=_C1815( C326 C1815 ) \nC326_=_C1898( C326 C1898 ) C326_=_C1899( C326 C1899 ) C326_=_C1900( C326 C1900 ) C326_=_C1901( C326 C1901 ) C326_=_C1903( C326 C1903 ) C326_=_C1904( C326 C1904 ) \nC326_=_C1906( C326 C1906 ) C326_=_C1907( C326 C1907 ) C326_=_C1908( C326 C1908 ) C326_=_C1909( C326 C1909 ) C326_=_C1910( C326 C1910 ) C326_=_C1911( C326 C1911 ) \nC326_=_C1913( C326 C1913 ) C344_=_C349( C344 C349 ) C344_=_C391( C344 C391 ) C344_=_C664( C344 C664 ) C344_=_C1190( C344 C1190 ) C344_=_C1658( C344 C1658 ) \nC344_=_C1781( C344 C1781 ) C344_=_C2135( C344 C2135 ) C344_=_C2214( C344 C2214 ) C344_=_C2302( C344 C2302 ) C344_=_C2316( C344 C2316 ) C344_=_C2842( C344 C2842 ) \nC344_=_C3077( C344 C3077 ) C344_=_C3582( C344 C3582 ) C344_=_C3701( C344 C3701 ) C344_=_C3710( C344 C3710 ) C344_=_C3711( C344 C3711 ) C344_=_C3712( C344 C3712 ) \nC344_=_C3713( C344 C3713 ) C344_=_C3714( C344 C3714 ) C344_=_C3715( C344 C3715 ) C344_=_C3716( C344 C3716 ) C349_=_C395( C349 C395 ) C349_=_C507( C349 C507 ) \nC349_=_C1056( C349 C1056 ) C349_=_C1176( C349 C1176 ) C349_=_C1200( C349 C1200 ) C349_=_C1663( C349 C1663 ) C349_=_C1710( C349 C1710 ) C349_=_C2527( C349 C2527 ) \nC349_=_C2545( C349 C2545 ) C349_=_C2825( C349 C2825 ) C349_=_C2835( C349 C2835 ) C349_=_C2951( C349 C2951 ) C349_=_C3542( C349 C3542 ) C349_=_C3759( C349 C3759 ) \nC349_=_C4017( C349 C4017 ) C349_=_C4022( C349 C4022 ) C355_=_C380( C355 C380 ) C355_=_C1313( C355 C1313 ) C355_=_C1754( C355 C1754 ) C355_=_C1815( C355 C1815 ) \nC355_=_C1898( C355 C1898 ) C355_=_C1899( C355 C1899 ) C355_=_C1900( C355 C1900 ) C355_=_C1901( C355 C1901 ) C355_=_C1903( C355 C1903 ) C355_=_C1904( C355 C1904 ) \nC355_=_C1906( C355 C1906 ) C355_=_C1907( C355 C1907 ) C355_=_C1908( C355 C1908 ) C355_=_C1909( C355 C1909 ) C355_=_C1910( C355 C1910 ) C355_=_C1911( C355</w:t>
      </w:r>
    </w:p>
    <w:p>
      <w:pPr>
        <w:pStyle w:val="PreformattedText"/>
        <w:bidi w:val="0"/>
        <w:spacing w:before="0" w:after="0"/>
        <w:jc w:val="left"/>
        <w:rPr/>
      </w:pPr>
      <w:r>
        <w:rPr/>
        <w:t xml:space="preserve"> </w:t>
      </w:r>
      <w:r>
        <w:rPr/>
        <w:t>C1911 ) \nC355_=_C1913( C355 C1913 ) C380_=_C1313( C380 C1313 ) C380_=_C1754( C380 C1754 ) C380_=_C1815( C380 C1815 ) C380_=_C1898( C380 C1898 ) C380_=_C1899( C380 C1899 ) \nC380_=_C1900( C380 C1900 ) C380_=_C1901( C380 C1901 ) C380_=_C1903( C380 C1903 ) C380_=_C1904( C380 C1904 ) C380_=_C1906( C380 C1906 ) C380_=_C1907( C380 C1907 ) \nC380_=_C1908( C380 C1908 ) C380_=_C1909( C380 C1909 ) C380_=_C1910( C380 C1910 ) C380_=_C1911( C380 C1911 ) C380_=_C1913( C380 C1913 ) C391_=_C395( C391 C395 ) \nC391_=_C664( C391 C664 ) C391_=_C1190( C391 C1190 ) C391_=_C1658( C391 C1658 ) C391_=_C1781( C391 C1781 ) C391_=_C2135( C391 C2135 ) C391_=_C2214( C391 C2214 ) \nC391_=_C2302( C391 C2302 ) C391_=_C2316( C391 C2316 ) C391_=_C2842( C391 C2842 ) C391_=_C3077( C391 C3077 ) C391_=_C3582( C391 C3582 ) C391_=_C3701( C391 C3701 ) \nC391_=_C3710( C391 C3710 ) C391_=_C3711( C391 C3711 ) C391_=_C3712( C391 C3712 ) C391_=_C3713( C391 C3713 ) C391_=_C3714( C391 C3714 ) C391_=_C3715( C391 C3715 ) \nC391_=_C3716( C391 C3716 ) C395_=_C507( C395 C507 ) C395_=_C1056( C395 C1056 ) C395_=_C1176( C395 C1176 ) C395_=_C1200( C395 C1200 ) C395_=_C1663( C395 C1663 ) \nC395_=_C1710( C395 C1710 ) C395_=_C2527( C395 C2527 ) C395_=_C2545( C395 C2545 ) C395_=_C2825( C395 C2825 ) C395_=_C2835( C395 C2835 ) C395_=_C2951( C395 C2951 ) \nC395_=_C3542( C395 C3542 ) C395_=_C3759( C395 C3759 ) C395_=_C4017( C395 C4017 ) C395_=_C4022( C395 C4022 ) C398_=_C399( C398 C399 ) C398_=_C400( C398 C400 ) \nC398_=_C402( C398 C402 ) C398_=_C403( C398 C403 ) C398_=_C404( C398 C404 ) C398_=_C405( C398 C405 ) C398_=_C406( C398 C406 ) C398_=_C407( C398 C407 ) \nC398_=_C408( C398 C408 ) C398_=_C409( C398 C409 ) C398_=_C410( C398 C410 ) C398_=_C411( C398 C411 ) C398_=_C413( C398 C413 ) C398_=_C414( C398 C414 ) \nC398_=_C415( C398 C415 ) C398_=_C416( C398 C416 ) C398_=_C417( C398 C417 ) C398_=_C418( C398 C418 ) C398_=_C419( C398 C419 ) C398_=_C421( C398 C421 ) \nC398_=_C422( C398 C422 ) C398_=_C423( C398 C423 ) C398_=_C424( C398 C424 ) C398_=_C425( C398 C425 ) C398_=_C426( C398 C426 ) C398_=_C777( C398 C777 ) \nC398_=_C778( C398 C778 ) C398_=_C779( C398 C779 ) C398_=_C781( C398 C781 ) C398_=_C782( C398 C782 ) C398_=_C783( C398 C783 ) C398_=_C784( C398 C784 ) \nC398_=_C785( C398 C785 ) C398_=_C786( C398 C786 ) C398_=_C787( C398 C787 ) C398_=_C789( C398 C789 ) C398_=_C790( C398 C790 ) C398_=_C791( C398 C791 ) \nC398_=_C792( C398 C792 ) C398_=_C794( C398 C794 ) C398_=_C796( C398 C796 ) C398_=_C797( C398 C797 ) C398_=_C798( C398 C798 ) C398_=_C799( C398 C799 ) \nC398_=_C800( C398 C800 ) C398_=_C801( C398 C801 ) C398_=_C802( C398 C802 ) C399_=_C400( C399 C400 ) C399_=_C402( C399 C402 ) C399_=_C403( C399 C403 ) \nC399_=_C404( C399 C404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421( C399 C421 ) C399_=_C422( C399 C422 ) C399_=_C423( C399 C423 ) \nC399_=_C424( C399 C424 ) C399_=_C425( C399 C425 ) C399_=_C426( C399 C426 ) C399_=_C830( C399 C830 ) C399_=_C831( C399 C831 ) C399_=_C832( C399 C832 ) \nC399_=_C833( C399 C833 ) C399_=_C834( C399 C834 ) C399_=_C835( C399 C835 ) C399_=_C836( C399 C836 ) C399_=_C837( C399 C837 ) C399_=_C839( C399 C839 ) \nC399_=_C840( C399 C840 ) C399_=_C841( C399 C841 ) C399_=_C842( C399 C842 ) C399_=_C843( C399 C843 ) C399_=_C845( C399 C845 ) C399_=_C846( C399 C846 ) \nC399_=_C847( C399 C847 ) C399_=_C848( C399 C848 ) C399_=_C849( C399 C849 ) C399_=_C850( C399 C850 ) C399_=_C851( C399 C851 ) C399_=_C852( C399 C852 ) \nC399_=_C853( C399 C853 ) C399_=_C854( C399 C854 ) C399_=_C856( C399 C856 ) C400_=_C402( C400 C402 ) C400_=_C403( C400 C403 ) C400_=_C404( C400 C404 ) \nC400_=_C405( C400 C405 ) C400_=_C406( C400 C406 ) C400_=_C407( C400 C407 ) C400_=_C408( C400 C408 ) C400_=_C409( C400 C409 ) C400_=_C410( C400 C410 ) \nC400_=_C411( C400 C411 ) C400_=_C413( C400 C413 ) C400_=_C414( C400 C414 ) C400_=_C415( C400 C415 ) C400_=_C416( C400 C416 ) C400_=_C417( C400 C417 ) \nC400_=_C418( C400 C418 ) C400_=_C419( C400 C419 ) C400_=_C421( C400 C421 ) C400_=_C422( C400 C422 ) C400_=_C423( C400 C423 ) C400_=_C424( C400 C424 ) \nC400_=_C425( C400 C425 ) C400_=_C426( C400 C426 ) C400_=_C921( C400 C921 ) C400_=_C927( C400 C927 ) C400_=_C932( C400 C932 ) C402_=_C403( C402 C403 ) \nC402_=_C404( C402 C404 ) C402_=_C405( C402 C405 ) C402_=_C406( C402 C406 ) C402_=_C407( C402 C407 ) C402_=_C408( C402 C408 ) C402_=_C409( C402 C409 ) \nC402_=_C410( C402 C410 ) C402_=_C411( C402 C411 ) C402_=_C413( C402 C413 ) C402_=_C414( C402 C414 ) C402_=_C415( C402 C415 ) C402_=_C416( C402 C416 ) \nC402_=_C417( C402 C417 ) C402_=_C418( C402 C418 ) C402_=_C419( C402 C419 ) C402_=_C421( C402 C421 ) C402_=_C422( C402 C422 ) C402_=_C423( C402 C423 ) \nC402_=_C424( C402 C424 ) C402_=_C425( C402 C425 ) C402_=_C426( C402 C426 ) C402_=_C1058( C402 C1058 ) C403_=_C404( C403 C404 ) C403_=_C405( C403 C405 ) \nC403_=_C406( C403 C406 ) C403_=_C407( C403 C407 ) C403_=_C408( C403 C408 ) C403_=_C409( C403 C409 ) C403_=_C410( C403 C410 ) C403_=_C411( C403 C411 ) \nC403_=_C413( C403 C413 ) C403_=_C414( C403 C414 ) C403_=_C415( C403 C415 ) C403_=_C416( C403 C416 ) C403_=_C417( C403 C417 ) C403_=_C418( C403 C418 ) \nC403_=_C419( C403 C419 ) C403_=_C421( C403 C421 ) C403_=_C422( C403 C422 ) C403_=_C423( C403 C423 ) C403_=_C424( C403 C424 ) C403_=_C425( C403 C425 ) \nC403_=_C426( C403 C426 ) C403_=_C778( C403 C778 ) C403_=_C833( C403 C833 ) C403_=_C1010( C403 C1010 ) C403_=_C1210( C403 C1210 ) C404_=_C405( C404 C405 ) \nC404_=_C406( C404 C406 ) C404_=_C407( C404 C407 ) C404_=_C408( C404 C408 ) C404_=_C409( C404 C409 ) C404_=_C410( C404 C410 ) C404_=_C411( C404 C411 ) \nC404_=_C413( C404 C413 ) C404_=_C414( C404 C414 ) C404_=_C415( C404 C415 ) C404_=_C416( C404 C416 ) C404_=_C417( C404 C417 ) C404_=_C418( C404 C418 ) \nC404_=_C419( C404 C419 ) C404_=_C421( C404 C421 ) C404_=_C422( C404 C422 ) C404_=_C423( C404 C423 ) C404_=_C424( C404 C424 ) C404_=_C425( C404 C425 ) \nC404_=_C426( C404 C426 ) C404_=_C779( C404 C779 ) C404_=_C834( C404 C834 ) C404_=_C1012( C404 C1012 ) C404_=_C1378( C404 C1378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421( C405 C421 ) C405_=_C422( C405 C422 ) C405_=_C423( C405 C423 ) C405_=_C424( C405 C424 ) C405_=_C425( C405 C425 ) C405_=_C426( C405 C426 ) \nC405_=_C616( C405 C616 ) C405_=_C1058( C405 C1058 ) C405_=_C1414( C405 C1414 ) C405_=_C1415( C405 C1415 ) C405_=_C1416( C405 C1416 ) C405_=_C1417( C405 C1417 ) \nC405_=_C1418( C405 C1418 ) C405_=_C1419( C405 C1419 ) C405_=_C1420( C405 C1420 ) C405_=_C1421( C405 C1421 ) C405_=_C1422( C405 C1422 ) C405_=_C1423( C405 C1423 ) \nC405_=_C1424( C405 C1424 ) C405_=_C1425( C405 C1425 ) C405_=_C1426( C405 C1426 ) C405_=_C1427( C405 C1427 ) C405_=_C1429( C405 C1429 ) C405_=_C1430( C405 C1430 ) \nC405_=_C1432( C405 C1432 ) C405_=_C1433( C405 C1433 ) C405_=_C1434( C405 C1434 ) C405_=_C1435( C405 C1435 ) C405_=_C1436( C405 C1436 ) C405_=_C1437( C405 C1437 ) \nC406_=_C407( C406 C407 ) C406_=_C408( C406 C408 ) C406_=_C409( C406 C409 ) C406_=_C410( C406 C410 ) C406_=_C411( C406 C411 ) C406_=_C413( C406 C413 ) \nC406_=_C414( C406 C414 ) C406_=_C415( C406 C415 ) C406_=_C416( C406 C416 ) C406_=_C417( C406 C417 ) C406_=_C418( C406 C418 ) C406_=_C419( C406 C419 ) \nC406_=_C421( C406 C421 ) C406_=_C422( C406 C422 ) C406_=_C423( C406 C423 ) C406_=_C424( C406 C424 ) C406_=_C425( C406 C425 ) C406_=_C426( C406 C426 ) \nC406_=_C781( C406 C781 ) C406_=_C837( C406 C837 ) C406_=_C1013( C406 C1013 ) C406_=_C1539( C406 C1539 ) C407_=_C408( C407 C408 ) C407_=_C409( C407 C409 ) \nC407_=_C410( C407 C410 ) C407_=_C411( C407 C411 ) C407_=_C413( C407 C413 ) C407_=_C414( C407 C414 ) C407_=_C415( C407 C415 ) C407_=_C416( C407 C416 ) \nC407_=_C417( C407 C417 ) C407_=_C418( C407 C418 ) C407_=_C419( C407 C419 ) C407_=_C421( C407 C421 ) C407_=_C422( C407 C422 ) C407_=_C423( C407 C423 ) \nC407_=_C424( C407 C424 ) C407_=_C425( C407 C425 ) C407_=_C426( C407 C426 ) C407_=_C1414( C407 C1414 ) C408_=_C409( C408 C409 ) C408_=_C410( C408 C410 ) \nC408_=_C411( C408 C411 ) C408_=_C413( C408 C413 ) C408_=_C414( C408 C414 ) C408_=_C415( C408 C415 ) C408_=_C416( C408 C416 ) C408_=_C417( C408 C417 ) \nC408_=_C418( C408 C418 ) C408_=_C419( C408 C419 ) C408_=_C421( C408 C421 ) C408_=_C422( C408 C422 ) C408_=_C423( C408 C423 ) C408_=_C424( C408 C424 ) \nC408_=_C425( C408 C425 ) C408_=_C426( C408 C426 ) C408_=_C1797( C408 C1797 ) C408_=_C1807( C408 C1807 ) C409_=_C410( C409 C410 ) C409_=_C411( C409 C411 ) \nC409_=_C413( C409 C413 ) C409_=_C414( C409 C414 ) C409_=_C415( C409 C415 ) C409_=_C416( C409 C416 ) C409_=_C417( C409 C417 ) C409_=_C418( C409 C418 ) \nC409_=_C419( C409 C419 ) C409_=_C421( C409 C421 ) C409_=_C422( C409 C422 ) C409_=_C423( C409 C423 ) C409_=_C424( C409 C424 ) C409_=_C425( C409 C425 ) \nC409_=_C426( C409 C426 ) C409_=_C1857( C409 C1857 ) C409_=_C1865( C409 C1865 ) C410_=_C411( C410 C411 ) C410_=_C413( C410 C413 ) C410_=_C414( C410 C414 ) \nC410_=_C415( C410 C415 ) C410_=_C416( C410 C416 ) C410_=_C417( C410 C417 ) C410_=_C418( C410 C418 ) C410_=_C419( C410 C419 ) C410_=_C421( C410 C421 ) \nC410_=_C422( C410 C422 ) C410_=_C423( C410 C423 ) C410_=_C424( C410 C424 ) C410_=_C425( C410 C425 ) C410_=_C426( C410 C426 ) C410_=_C1420( C410 C1420 ) \nC411_=_C413( C411 C413 ) C411_=_C414( C411 C414 ) C411_=_C415( C411 C415 ) C411_=_C416( C411 C416 ) C411_=_C417( C411 C417 ) C411_=_C418( C411 C418</w:t>
      </w:r>
    </w:p>
    <w:p>
      <w:pPr>
        <w:pStyle w:val="PreformattedText"/>
        <w:bidi w:val="0"/>
        <w:spacing w:before="0" w:after="0"/>
        <w:jc w:val="left"/>
        <w:rPr/>
      </w:pPr>
      <w:r>
        <w:rPr/>
        <w:t xml:space="preserve"> </w:t>
      </w:r>
      <w:r>
        <w:rPr/>
        <w:t>) \nC411_=_C419( C411 C419 ) C411_=_C421( C411 C421 ) C411_=_C422( C411 C422 ) C411_=_C423( C411 C423 ) C411_=_C424( C411 C424 ) C411_=_C425( C411 C425 ) \nC411_=_C426( C411 C426 ) C411_=_C786( C411 C786 ) C411_=_C841( C411 C841 ) C411_=_C1019( C411 C1019 ) C411_=_C2568( C411 C2568 ) C413_=_C414( C413 C414 ) \nC413_=_C415( C413 C415 ) C413_=_C416( C413 C416 ) C413_=_C417( C413 C417 ) C413_=_C418( C413 C418 ) C413_=_C419( C413 C419 ) C413_=_C421( C413 C421 ) \nC413_=_C422( C413 C422 ) C413_=_C423( C413 C423 ) C413_=_C424( C413 C424 ) C413_=_C425( C413 C425 ) C413_=_C426( C413 C426 ) C413_=_C2747( C413 C2747 ) \nC413_=_C2864( C413 C2864 ) C414_=_C415( C414 C415 ) C414_=_C416( C414 C416 ) C414_=_C417( C414 C417 ) C414_=_C418( C414 C418 ) C414_=_C419( C414 C419 ) \nC414_=_C421( C414 C421 ) C414_=_C422( C414 C422 ) C414_=_C423( C414 C423 ) C414_=_C424( C414 C424 ) C414_=_C425( C414 C425 ) C414_=_C426( C414 C426 ) \nC414_=_C2748( C414 C2748 ) C414_=_C3090( C414 C3090 ) C415_=_C416( C415 C416 ) C415_=_C417( C415 C417 ) C415_=_C418( C415 C418 ) C415_=_C419( C415 C419 ) \nC415_=_C421( C415 C421 ) C415_=_C422( C415 C422 ) C415_=_C423( C415 C423 ) C415_=_C424( C415 C424 ) C415_=_C425( C415 C425 ) C415_=_C426( C415 C426 ) \nC415_=_C472( C415 C472 ) C415_=_C993( C415 C993 ) C415_=_C1022( C415 C1022 ) C415_=_C1210( C415 C1210 ) C415_=_C1230( C415 C1230 ) C415_=_C1317( C415 C1317 ) \nC415_=_C1378( C415 C1378 ) C415_=_C1539( C415 C1539 ) C415_=_C1582( C415 C1582 ) C415_=_C1821( C415 C1821 ) C415_=_C1923( C415 C1923 ) C415_=_C2129( C415 C2129 ) \nC415_=_C2568( C415 C2568 ) C415_=_C2665( C415 C2665 ) C415_=_C3146( C415 C3146 ) C415_=_C3147( C415 C3147 ) C415_=_C3148( C415 C3148 ) C415_=_C3150( C415 C3150 ) \nC415_=_C3151( C415 C3151 ) C415_=_C3152( C415 C3152 ) C415_=_C3153( C415 C3153 ) C415_=_C3154( C415 C3154 ) C415_=_C3155( C415 C3155 ) C416_=_C417( C416 C417 ) \nC416_=_C418( C416 C418 ) C416_=_C419( C416 C419 ) C416_=_C421( C416 C421 ) C416_=_C422( C416 C422 ) C416_=_C423( C416 C423 ) C416_=_C424( C416 C424 ) \nC416_=_C425( C416 C425 ) C416_=_C426( C416 C426 ) C416_=_C1426( C416 C1426 ) C417_=_C418( C417 C418 ) C417_=_C419( C417 C419 ) C417_=_C421( C417 C421 ) \nC417_=_C422( C417 C422 ) C417_=_C423( C417 C423 ) C417_=_C424( C417 C424 ) C417_=_C425( C417 C425 ) C417_=_C426( C417 C426 ) C417_=_C1429( C417 C1429 ) \nC418_=_C419( C418 C419 ) C418_=_C421( C418 C421 ) C418_=_C422( C418 C422 ) C418_=_C423( C418 C423 ) C418_=_C424( C418 C424 ) C418_=_C425( C418 C425 ) \nC418_=_C426( C418 C426 ) C418_=_C1906( C418 C1906 ) C418_=_C2753( C418 C2753 ) C418_=_C3150( C418 C3150 ) C418_=_C3635( C418 C3635 ) C418_=_C3718( C418 C3718 ) \nC419_=_C421( C419 C421 ) C419_=_C422( C419 C422 ) C419_=_C423( C419 C423 ) C419_=_C424( C419 C424 ) C419_=_C425( C419 C425 ) C419_=_C426( C419 C426 ) \nC419_=_C1433( C419 C1433 ) C421_=_C422( C421 C422 ) C421_=_C423( C421 C423 ) C421_=_C424( C421 C424 ) C421_=_C425( C421 C425 ) C421_=_C426( C421 C426 ) \nC421_=_C798( C421 C798 ) C421_=_C849( C421 C849 ) C421_=_C1027( C421 C1027 ) C421_=_C3152( C421 C3152 ) C422_=_C423( C422 C423 ) C422_=_C424( C422 C424 ) \nC422_=_C425( C422 C425 ) C422_=_C426( C422 C426 ) C422_=_C1028( C422 C1028 ) C422_=_C1435( C422 C1435 ) C422_=_C2758( C422 C2758 ) C423_=_C424( C423 C424 ) \nC423_=_C425( C423 C425 ) C423_=_C426( C423 C426 ) C423_=_C853( C423 C853 ) C423_=_C1911( C423 C1911 ) C423_=_C2759( C423 C2759 ) C423_=_C3859( C423 C3859 ) \nC423_=_C4052( C423 C4052 ) C424_=_C425( C424 C425 ) C424_=_C426( C424 C426 ) C424_=_C1437( C424 C1437 ) C425_=_C426( C425 C426 ) C425_=_C2760( C425 C2760 ) \nC425_=_C3860( C425 C3860 ) C426_=_C802( C426 C802 ) C426_=_C856( C426 C856 ) C426_=_C1030( C426 C1030 ) C426_=_C3154( C426 C3154 ) C448_=_C452( C448 C452 ) \nC448_=_C500( C448 C500 ) C448_=_C927( C448 C927 ) C448_=_C1167( C448 C1167 ) C448_=_C1187( C448 C1187 ) C448_=_C1496( C448 C1496 ) C448_=_C1633( C448 C1633 ) \nC448_=_C1924( C448 C1924 ) C448_=_C2027( C448 C2027 ) C448_=_C2071( C448 C2071 ) C448_=_C2282( C448 C2282 ) C448_=_C2494( C448 C2494 ) C448_=_C2536( C448 C2536 ) \nC448_=_C2555( C448 C2555 ) C448_=_C2828( C448 C2828 ) C448_=_C2893( C448 C2893 ) C448_=_C2919( C448 C2919 ) C448_=_C3289( C448 C3289 ) C448_=_C3290( C448 C3290 ) \nC448_=_C3292( C448 C3292 ) C448_=_C3293( C448 C3293 ) C448_=_C3294( C448 C3294 ) C448_=_C3295( C448 C3295 ) C448_=_C3296( C448 C3296 ) C452_=_C1504( C452 C1504 ) \nC452_=_C1601( C452 C1601 ) C452_=_C1644( C452 C1644 ) C452_=_C1930( C452 C1930 ) C452_=_C2058( C452 C2058 ) C452_=_C2159( C452 C2159 ) C452_=_C2504( C452 C2504 ) \nC452_=_C2591( C452 C2591 ) C452_=_C2773( C452 C2773 ) C452_=_C2900( C452 C2900 ) C452_=_C2930( C452 C2930 ) C452_=_C3295( C452 C3295 ) C452_=_C3742( C452 C3742 ) \nC452_=_C3771( C452 C3771 ) C452_=_C3973( C452 C3973 ) C452_=_C4052( C452 C4052 ) C452_=_C4091( C452 C4091 ) C452_=_C4095( C452 C4095 ) C472_=_C993( C472 C993 ) \nC472_=_C1022( C472 C1022 ) C472_=_C1210( C472 C1210 ) C472_=_C1230( C472 C1230 ) C472_=_C1317( C472 C1317 ) C472_=_C1378( C472 C1378 ) C472_=_C1539( C472 C1539 ) \nC472_=_C1582( C472 C1582 ) C472_=_C1821( C472 C1821 ) C472_=_C1923( C472 C1923 ) C472_=_C2129( C472 C2129 ) C472_=_C2568( C472 C2568 ) C472_=_C2665( C472 C2665 ) \nC472_=_C3146( C472 C3146 ) C472_=_C3147( C472 C3147 ) C472_=_C3148( C472 C3148 ) C472_=_C3150( C472 C3150 ) C472_=_C3151( C472 C3151 ) C472_=_C3152( C472 C3152 ) \nC472_=_C3153( C472 C3153 ) C472_=_C3154( C472 C3154 ) C472_=_C3155( C472 C3155 ) C483_=_C485( C483 C485 ) C483_=_C500( C483 C500 ) C483_=_C502( C483 C502 ) \nC483_=_C507( C483 C507 ) C483_=_C564( C483 C564 ) C483_=_C565( C483 C565 ) C483_=_C566( C483 C566 ) C483_=_C567( C483 C567 ) C483_=_C568( C483 C568 ) \nC483_=_C569( C483 C569 ) C483_=_C570( C483 C570 ) C483_=_C571( C483 C571 ) C483_=_C572( C483 C572 ) C483_=_C573( C483 C573 ) C483_=_C574( C483 C574 ) \nC483_=_C575( C483 C575 ) C483_=_C576( C483 C576 ) C483_=_C577( C483 C577 ) C483_=_C579( C483 C579 ) C483_=_C580( C483 C580 ) C483_=_C581( C483 C581 ) \nC483_=_C582( C483 C582 ) C483_=_C583( C483 C583 ) C483_=_C585( C483 C585 ) C483_=_C586( C483 C586 ) C483_=_C587( C483 C587 ) C483_=_C588( C483 C588 ) \nC485_=_C500( C485 C500 ) C485_=_C502( C485 C502 ) C485_=_C507( C485 C507 ) C485_=_C777( C485 C777 ) C485_=_C831( C485 C831 ) C485_=_C1008( C485 C1008 ) \nC485_=_C1009( C485 C1009 ) C485_=_C1010( C485 C1010 ) C485_=_C1011( C485 C1011 ) C485_=_C1012( C485 C1012 ) C485_=_C1013( C485 C1013 ) C485_=_C1014( C485 C1014 ) \nC485_=_C1015( C485 C1015 ) C485_=_C1016( C485 C1016 ) C485_=_C1017( C485 C1017 ) C485_=_C1018( C485 C1018 ) C485_=_C1019( C485 C1019 ) C485_=_C1021( C485 C1021 ) \nC485_=_C1022( C485 C1022 ) C485_=_C1023( C485 C1023 ) C485_=_C1025( C485 C1025 ) C485_=_C1027( C485 C1027 ) C485_=_C1028( C485 C1028 ) C485_=_C1030( C485 C1030 ) \nC485_=_C1031( C485 C1031 ) C500_=_C502( C500 C502 ) C500_=_C507( C500 C507 ) C500_=_C927( C500 C927 ) C500_=_C1167( C500 C1167 ) C500_=_C1187( C500 C1187 ) \nC500_=_C1496( C500 C1496 ) C500_=_C1633( C500 C1633 ) C500_=_C1924( C500 C1924 ) C500_=_C2027( C500 C2027 ) C500_=_C2071( C500 C2071 ) C500_=_C2282( C500 C2282 ) \nC500_=_C2494( C500 C2494 ) C500_=_C2536( C500 C2536 ) C500_=_C2555( C500 C2555 ) C500_=_C2828( C500 C2828 ) C500_=_C2893( C500 C2893 ) C500_=_C2919( C500 C2919 ) \nC500_=_C3289( C500 C3289 ) C500_=_C3290( C500 C3290 ) C500_=_C3292( C500 C3292 ) C500_=_C3293( C500 C3293 ) C500_=_C3294( C500 C3294 ) C500_=_C3295( C500 C3295 ) \nC500_=_C3296( C500 C3296 ) C502_=_C507( C502 C507 ) C502_=_C528( C502 C528 ) C502_=_C932( C502 C932 ) C502_=_C1174( C502 C1174 ) C502_=_C1192( C502 C1192 ) \nC502_=_C1281( C502 C1281 ) C502_=_C1369( C502 C1369 ) C502_=_C1807( C502 C1807 ) C502_=_C1865( C502 C1865 ) C502_=_C2540( C502 C2540 ) C502_=_C2688( C502 C2688 ) \nC502_=_C2803( C502 C2803 ) C502_=_C2831( C502 C2831 ) C502_=_C2864( C502 C2864 ) C502_=_C2927( C502 C2927 ) C502_=_C3090( C502 C3090 ) C502_=_C3362( C502 C3362 ) \nC502_=_C3689( C502 C3689 ) C502_=_C3718( C502 C3718 ) C502_=_C3784( C502 C3784 ) C502_=_C3859( C502 C3859 ) C502_=_C3860( C502 C3860 ) C507_=_C1056( C507 C1056 ) \nC507_=_C1176( C507 C1176 ) C507_=_C1200( C507 C1200 ) C507_=_C1663( C507 C1663 ) C507_=_C1710( C507 C1710 ) C507_=_C2527( C507 C2527 ) C507_=_C2545( C507 C2545 ) \nC507_=_C2825( C507 C2825 ) C507_=_C2835( C507 C2835 ) C507_=_C2951( C507 C2951 ) C507_=_C3542( C507 C3542 ) C507_=_C3759( C507 C3759 ) C507_=_C4017( C507 C4017 ) \nC507_=_C4022( C507 C4022 ) C528_=_C932( C528 C932 ) C528_=_C1174( C528 C1174 ) C528_=_C1192( C528 C1192 ) C528_=_C1281( C528 C1281 ) C528_=_C1369( C528 C1369 ) \nC528_=_C1807( C528 C1807 ) C528_=_C1865( C528 C1865 ) C528_=_C2540( C528 C2540 ) C528_=_C2688( C528 C2688 ) C528_=_C2803( C528 C2803 ) C528_=_C2831( C528 C2831 ) \nC528_=_C2864( C528 C2864 ) C528_=_C2927( C528 C2927 ) C528_=_C3090( C528 C3090 ) C528_=_C3362( C528 C3362 ) C528_=_C3689( C528 C3689 ) C528_=_C3718( C528 C3718 ) \nC528_=_C3784( C528 C3784 ) C528_=_C3859( C528 C3859 ) C528_=_C3860( C528 C386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9( C564 C579 ) C564_=_C580( C564 C580 ) \nC564_=_C581( C564 C581 ) C564_=_C582( C564 C582 ) C564_=_C583( C564 C583 ) C564_=_C585( C564 C585 ) C564_=_C586( C564 C586 ) C564_=_C587( C564 C587 ) \nC564_=_C588( C564 C588 ) C564_=_C1008( C564 C1008 ) C564_=_C1167( C564 C1167 ) C564_=_C1174( C564 C1174 ) C564_=_C1176( C564 C1176 ) C565_=_C566( C565 C566 ) \nC565_=_C567( C565 C567 ) C565_=_C568( C565 C568 ) C565_=_C569( C565 C569 ) C565_=_C570( C565 C570 ) C565_=_C571( C565 C571 ) C565_=_C572( C565 C572 ) \nC565_=_C573( C565 C573 ) C565_=_C574( C565 C574 ) C565_=_C575(</w:t>
      </w:r>
    </w:p>
    <w:p>
      <w:pPr>
        <w:pStyle w:val="PreformattedText"/>
        <w:bidi w:val="0"/>
        <w:spacing w:before="0" w:after="0"/>
        <w:jc w:val="left"/>
        <w:rPr/>
      </w:pPr>
      <w:r>
        <w:rPr/>
        <w:t xml:space="preserve"> </w:t>
      </w:r>
      <w:r>
        <w:rPr/>
        <w:t>C565 C575 ) C565_=_C576( C565 C576 ) C565_=_C577( C565 C577 ) C565_=_C579( C565 C579 ) \nC565_=_C580( C565 C580 ) C565_=_C581( C565 C581 ) C565_=_C582( C565 C582 ) C565_=_C583( C565 C583 ) C565_=_C585( C565 C585 ) C565_=_C586( C565 C586 ) \nC565_=_C587( C565 C587 ) C565_=_C588( C565 C588 ) C565_=_C1009( C565 C1009 ) C565_=_C1187( C565 C1187 ) C565_=_C1190( C565 C1190 ) C565_=_C1192( C565 C1192 ) \nC565_=_C1200( C565 C1200 ) C566_=_C567( C566 C567 ) C566_=_C568( C566 C568 ) C566_=_C569( C566 C569 ) C566_=_C570( C566 C570 ) C566_=_C571( C566 C571 ) \nC566_=_C572( C566 C572 ) C566_=_C573( C566 C573 ) C566_=_C574( C566 C574 ) C566_=_C575( C566 C575 ) C566_=_C576( C566 C576 ) C566_=_C577( C566 C577 ) \nC566_=_C579( C566 C579 ) C566_=_C580( C566 C580 ) C566_=_C581( C566 C581 ) C566_=_C582( C566 C582 ) C566_=_C583( C566 C583 ) C566_=_C585( C566 C585 ) \nC566_=_C586( C566 C586 ) C566_=_C587( C566 C587 ) C566_=_C588( C566 C588 ) C566_=_C1015( C566 C1015 ) C566_=_C1673( C566 C1673 ) C566_=_C1680( C566 C1680 ) \nC567_=_C568( C567 C568 ) C567_=_C569( C567 C569 ) C567_=_C570( C567 C570 ) C567_=_C571( C567 C571 ) C567_=_C572( C567 C572 ) C567_=_C573( C567 C573 ) \nC567_=_C574( C567 C574 ) C567_=_C575( C567 C575 ) C567_=_C576( C567 C576 ) C567_=_C577( C567 C577 ) C567_=_C579( C567 C579 ) C567_=_C580( C567 C580 ) \nC567_=_C581( C567 C581 ) C567_=_C582( C567 C582 ) C567_=_C583( C567 C583 ) C567_=_C585( C567 C585 ) C567_=_C586( C567 C586 ) C567_=_C587( C567 C587 ) \nC567_=_C588( C567 C588 ) C568_=_C569( C568 C569 ) C568_=_C570( C568 C570 ) C568_=_C571( C568 C571 ) C568_=_C572( C568 C572 ) C568_=_C573( C568 C573 ) \nC568_=_C574( C568 C574 ) C568_=_C575( C568 C575 ) C568_=_C576( C568 C576 ) C568_=_C577( C568 C577 ) C568_=_C579( C568 C579 ) C568_=_C580( C568 C580 ) \nC568_=_C581( C568 C581 ) C568_=_C582( C568 C582 ) C568_=_C583( C568 C583 ) C568_=_C585( C568 C585 ) C568_=_C586( C568 C586 ) C568_=_C587( C568 C587 ) \nC568_=_C588( C568 C588 ) C569_=_C570( C569 C570 ) C569_=_C571( C569 C571 ) C569_=_C572( C569 C572 ) C569_=_C573( C569 C573 ) C569_=_C574( C569 C574 ) \nC569_=_C575( C569 C575 ) C569_=_C576( C569 C576 ) C569_=_C577( C569 C577 ) C569_=_C579( C569 C579 ) C569_=_C580( C569 C580 ) C569_=_C581( C569 C581 ) \nC569_=_C582( C569 C582 ) C569_=_C583( C569 C583 ) C569_=_C585( C569 C585 ) C569_=_C586( C569 C586 ) C569_=_C587( C569 C587 ) C569_=_C588( C569 C588 ) \nC569_=_C2357( C569 C2357 ) C570_=_C571( C570 C571 ) C570_=_C572( C570 C572 ) C570_=_C573( C570 C573 ) C570_=_C574( C570 C574 ) C570_=_C575( C570 C575 ) \nC570_=_C576( C570 C576 ) C570_=_C577( C570 C577 ) C570_=_C579( C570 C579 ) C570_=_C580( C570 C580 ) C570_=_C581( C570 C581 ) C570_=_C582( C570 C582 ) \nC570_=_C583( C570 C583 ) C570_=_C585( C570 C585 ) C570_=_C586( C570 C586 ) C570_=_C587( C570 C587 ) C570_=_C588( C570 C588 ) C570_=_C1900( C570 C1900 ) \nC571_=_C572( C571 C572 ) C571_=_C573( C571 C573 ) C571_=_C574( C571 C574 ) C571_=_C575( C571 C575 ) C571_=_C576( C571 C576 ) C571_=_C577( C571 C577 ) \nC571_=_C579( C571 C579 ) C571_=_C580( C571 C580 ) C571_=_C581( C571 C581 ) C571_=_C582( C571 C582 ) C571_=_C583( C571 C583 ) C571_=_C585( C571 C585 ) \nC571_=_C586( C571 C586 ) C571_=_C587( C571 C587 ) C571_=_C588( C571 C588 ) C571_=_C785( C571 C785 ) C571_=_C2464( C571 C2464 ) C572_=_C573( C572 C573 ) \nC572_=_C574( C572 C574 ) C572_=_C575( C572 C575 ) C572_=_C576( C572 C576 ) C572_=_C577( C572 C577 ) C572_=_C579( C572 C579 ) C572_=_C580( C572 C580 ) \nC572_=_C581( C572 C581 ) C572_=_C582( C572 C582 ) C572_=_C583( C572 C583 ) C572_=_C585( C572 C585 ) C572_=_C586( C572 C586 ) C572_=_C587( C572 C587 ) \nC572_=_C588( C572 C588 ) C572_=_C2494( C572 C2494 ) C572_=_C2504( C572 C2504 ) C573_=_C574( C573 C574 ) C573_=_C575( C573 C575 ) C573_=_C576( C573 C576 ) \nC573_=_C577( C573 C577 ) C573_=_C579( C573 C579 ) C573_=_C580( C573 C580 ) C573_=_C581( C573 C581 ) C573_=_C582( C573 C582 ) C573_=_C583( C573 C583 ) \nC573_=_C585( C573 C585 ) C573_=_C586( C573 C586 ) C573_=_C587( C573 C587 ) C573_=_C588( C573 C588 ) C573_=_C1018( C573 C1018 ) C573_=_C2536( C573 C2536 ) \nC573_=_C2539( C573 C2539 ) C573_=_C2540( C573 C2540 ) C573_=_C2545( C573 C2545 ) C574_=_C575( C574 C575 ) C574_=_C576( C574 C576 ) C574_=_C577( C574 C577 ) \nC574_=_C579( C574 C579 ) C574_=_C580( C574 C580 ) C574_=_C581( C574 C581 ) C574_=_C582( C574 C582 ) C574_=_C583( C574 C583 ) C574_=_C585( C574 C585 ) \nC574_=_C586( C574 C586 ) C574_=_C587( C574 C587 ) C574_=_C588( C574 C588 ) C574_=_C2585( C574 C2585 ) C574_=_C2591( C574 C2591 ) C575_=_C576( C575 C576 ) \nC575_=_C577( C575 C577 ) C575_=_C579( C575 C579 ) C575_=_C580( C575 C580 ) C575_=_C581( C575 C581 ) C575_=_C582( C575 C582 ) C575_=_C583( C575 C583 ) \nC575_=_C585( C575 C585 ) C575_=_C586( C575 C586 ) C575_=_C587( C575 C587 ) C575_=_C588( C575 C588 ) C575_=_C2665( C575 C2665 ) C576_=_C577( C576 C577 ) \nC576_=_C579( C576 C579 ) C576_=_C580( C576 C580 ) C576_=_C581( C576 C581 ) C576_=_C582( C576 C582 ) C576_=_C583( C576 C583 ) C576_=_C585( C576 C585 ) \nC576_=_C586( C576 C586 ) C576_=_C587( C576 C587 ) C576_=_C588( C576 C588 ) C576_=_C2702( C576 C2702 ) C577_=_C579( C577 C579 ) C577_=_C580( C577 C580 ) \nC577_=_C581( C577 C581 ) C577_=_C582( C577 C582 ) C577_=_C583( C577 C583 ) C577_=_C585( C577 C585 ) C577_=_C586( C577 C586 ) C577_=_C587( C577 C587 ) \nC577_=_C588( C577 C588 ) C577_=_C1021( C577 C1021 ) C577_=_C1422( C577 C1422 ) C577_=_C2828( C577 C2828 ) C577_=_C2831( C577 C2831 ) C577_=_C2835( C577 C2835 ) \nC579_=_C580( C579 C580 ) C579_=_C581( C579 C581 ) C579_=_C582( C579 C582 ) C579_=_C583( C579 C583 ) C579_=_C585( C579 C585 ) C579_=_C586( C579 C586 ) \nC579_=_C587( C579 C587 ) C579_=_C588( C579 C588 ) C579_=_C3328( C579 C3328 ) C580_=_C581( C580 C581 ) C580_=_C582( C580 C582 ) C580_=_C583( C580 C583 ) \nC580_=_C585( C580 C585 ) C580_=_C586( C580 C586 ) C580_=_C587( C580 C587 ) C580_=_C588( C580 C588 ) C580_=_C3358( C580 C3358 ) C580_=_C3362( C580 C3362 ) \nC581_=_C582( C581 C582 ) C581_=_C583( C581 C583 ) C581_=_C585( C581 C585 ) C581_=_C586( C581 C586 ) C581_=_C587( C581 C587 ) C581_=_C588( C581 C588 ) \nC581_=_C1321( C581 C1321 ) C581_=_C1680( C581 C1680 ) C581_=_C1828( C581 C1828 ) C581_=_C2113( C581 C2113 ) C581_=_C2149( C581 C2149 ) C581_=_C2357( C581 C2357 ) \nC581_=_C2464( C581 C2464 ) C581_=_C2585( C581 C2585 ) C581_=_C2702( C581 C2702 ) C581_=_C3278( C581 C3278 ) C581_=_C3328( C581 C3328 ) C581_=_C3358( C581 C3358 ) \nC581_=_C3368( C581 C3368 ) C581_=_C3547( C581 C3547 ) C581_=_C3626( C581 C3626 ) C581_=_C3635( C581 C3635 ) C581_=_C3636( C581 C3636 ) C581_=_C3638( C581 C3638 ) \nC581_=_C3639( C581 C3639 ) C581_=_C3640( C581 C3640 ) C581_=_C3641( C581 C3641 ) C581_=_C3642( C581 C3642 ) C582_=_C583( C582 C583 ) C582_=_C585( C582 C585 ) \nC582_=_C586( C582 C586 ) C582_=_C587( C582 C587 ) C582_=_C588( C582 C588 ) C583_=_C585( C583 C585 ) C583_=_C586( C583 C586 ) C583_=_C587( C583 C587 ) \nC583_=_C588( C583 C588 ) C583_=_C796( C583 C796 ) C583_=_C1432( C583 C1432 ) C583_=_C3638( C583 C3638 ) C583_=_C3743( C583 C3743 ) C585_=_C586( C585 C586 ) \nC585_=_C587( C585 C587 ) C585_=_C588( C585 C588 ) C586_=_C587( C586 C587 ) C586_=_C588( C586 C588 ) C587_=_C588( C587 C588 ) C587_=_C3641( C587 C3641 ) \nC616_=_C1058( C616 C1058 ) C616_=_C1414( C616 C1414 ) C616_=_C1415( C616 C1415 ) C616_=_C1416( C616 C1416 ) C616_=_C1417( C616 C1417 ) C616_=_C1418( C616 C1418 ) \nC616_=_C1419( C616 C1419 ) C616_=_C1420( C616 C1420 ) C616_=_C1421( C616 C1421 ) C616_=_C1422( C616 C1422 ) C616_=_C1423( C616 C1423 ) C616_=_C1424( C616 C1424 ) \nC616_=_C1425( C616 C1425 ) C616_=_C1426( C616 C1426 ) C616_=_C1427( C616 C1427 ) C616_=_C1429( C616 C1429 ) C616_=_C1430( C616 C1430 ) C616_=_C1432( C616 C1432 ) \nC616_=_C1433( C616 C1433 ) C616_=_C1434( C616 C1434 ) C616_=_C1435( C616 C1435 ) C616_=_C1436( C616 C1436 ) C616_=_C1437( C616 C1437 ) C664_=_C1190( C664 C1190 ) \nC664_=_C1658( C664 C1658 ) C664_=_C1781( C664 C1781 ) C664_=_C2135( C664 C2135 ) C664_=_C2214( C664 C2214 ) C664_=_C2302( C664 C2302 ) C664_=_C2316( C664 C2316 ) \nC664_=_C2842( C664 C2842 ) C664_=_C3077( C664 C3077 ) C664_=_C3582( C664 C3582 ) C664_=_C3701( C664 C3701 ) C664_=_C3710( C664 C3710 ) C664_=_C3711( C664 C3711 ) \nC664_=_C3712( C664 C3712 ) C664_=_C3713( C664 C3713 ) C664_=_C3714( C664 C3714 ) C664_=_C3715( C664 C3715 ) C664_=_C3716( C664 C3716 ) C777_=_C778( C777 C778 ) \nC777_=_C779( C777 C779 ) C777_=_C781( C777 C781 ) C777_=_C782( C777 C782 ) C777_=_C783( C777 C783 ) C777_=_C784( C777 C784 ) C777_=_C785( C777 C785 ) \nC777_=_C786( C777 C786 ) C777_=_C787( C777 C787 ) C777_=_C789( C777 C789 ) C777_=_C790( C777 C790 ) C777_=_C791( C777 C791 ) C777_=_C792( C777 C792 ) \nC777_=_C794( C777 C794 ) C777_=_C796( C777 C796 ) C777_=_C797( C777 C797 ) C777_=_C798( C777 C798 ) C777_=_C799( C777 C799 ) C777_=_C800( C777 C800 ) \nC777_=_C801( C777 C801 ) C777_=_C802( C777 C802 ) C777_=_C831( C777 C831 ) C777_=_C1008( C777 C1008 ) C777_=_C1009( C777 C1009 ) C777_=_C1010( C777 C1010 ) \nC777_=_C1011( C777 C1011 ) C777_=_C1012( C777 C1012 ) C777_=_C1013( C777 C1013 ) C777_=_C1014( C777 C1014 ) C777_=_C1015( C777 C1015 ) C777_=_C1016( C777 C1016 ) \nC777_=_C1017( C777 C1017 ) C777_=_C1018( C777 C1018 ) C777_=_C1019( C777 C1019 ) C777_=_C1021( C777 C1021 ) C777_=_C1022( C777 C1022 ) C777_=_C1023( C777 C1023 ) \nC777_=_C1025( C777 C1025 ) C777_=_C1027( C777 C1027 ) C777_=_C1028( C777 C1028 ) C777_=_C1030( C777 C1030 ) C777_=_C1031( C777 C1031 ) C778_=_C779( C778 C779 ) \nC778_=_C781( C778 C781 ) C778_=_C782( C778 C782 ) C778_=_C783( C778 C783 ) C778_=_C784( C778 C784 ) C778_=_C785( C778 C785 ) C778_=_C786( C778 C786 ) \nC778_=_C787( C778 C787 ) C778_=_C789( C778 C789 ) C778_=_C790( C778 C790 ) C778_=_C791( C778 C791 ) C778_=_C792( C778 C792 ) C778_=_C794( C778 C794 ) \nC778_=_C796( C778 C796 ) C778_=_C797( C778 C797 ) C778_=_C798( C778 C798 ) C778_=_C799( C778 C799 ) C778_=_C800( C778 C800 ) C778_=_C801( C778 C801 ) \nC778_=_C802(</w:t>
      </w:r>
    </w:p>
    <w:p>
      <w:pPr>
        <w:pStyle w:val="PreformattedText"/>
        <w:bidi w:val="0"/>
        <w:spacing w:before="0" w:after="0"/>
        <w:jc w:val="left"/>
        <w:rPr/>
      </w:pPr>
      <w:r>
        <w:rPr/>
        <w:t xml:space="preserve"> </w:t>
      </w:r>
      <w:r>
        <w:rPr/>
        <w:t>C778 C802 ) C778_=_C833( C778 C833 ) C778_=_C1010( C778 C1010 ) C778_=_C1210( C778 C1210 ) C779_=_C781( C779 C781 ) C779_=_C782( C779 C782 ) \nC779_=_C783( C779 C783 ) C779_=_C784( C779 C784 ) C779_=_C785( C779 C785 ) C779_=_C786( C779 C786 ) C779_=_C787( C779 C787 ) C779_=_C789( C779 C789 ) \nC779_=_C790( C779 C790 ) C779_=_C791( C779 C791 ) C779_=_C792( C779 C792 ) C779_=_C794( C779 C794 ) C779_=_C796( C779 C796 ) C779_=_C797( C779 C797 ) \nC779_=_C798( C779 C798 ) C779_=_C799( C779 C799 ) C779_=_C800( C779 C800 ) C779_=_C801( C779 C801 ) C779_=_C802( C779 C802 ) C779_=_C834( C779 C834 ) \nC779_=_C1012( C779 C1012 ) C779_=_C1378( C779 C1378 ) C781_=_C782( C781 C782 ) C781_=_C783( C781 C783 ) C781_=_C784( C781 C784 ) C781_=_C785( C781 C785 ) \nC781_=_C786( C781 C786 ) C781_=_C787( C781 C787 ) C781_=_C789( C781 C789 ) C781_=_C790( C781 C790 ) C781_=_C791( C781 C791 ) C781_=_C792( C781 C792 ) \nC781_=_C794( C781 C794 ) C781_=_C796( C781 C796 ) C781_=_C797( C781 C797 ) C781_=_C798( C781 C798 ) C781_=_C799( C781 C799 ) C781_=_C800( C781 C800 ) \nC781_=_C801( C781 C801 ) C781_=_C802( C781 C802 ) C781_=_C837( C781 C837 ) C781_=_C1013( C781 C1013 ) C781_=_C1539( C781 C1539 ) C782_=_C783( C782 C783 ) \nC782_=_C784( C782 C784 ) C782_=_C785( C782 C785 ) C782_=_C786( C782 C786 ) C782_=_C787( C782 C787 ) C782_=_C789( C782 C789 ) C782_=_C790( C782 C790 ) \nC782_=_C791( C782 C791 ) C782_=_C792( C782 C792 ) C782_=_C794( C782 C794 ) C782_=_C796( C782 C796 ) C782_=_C797( C782 C797 ) C782_=_C798( C782 C798 ) \nC782_=_C799( C782 C799 ) C782_=_C800( C782 C800 ) C782_=_C801( C782 C801 ) C782_=_C802( C782 C802 ) C782_=_C1815( C782 C1815 ) C782_=_C1821( C782 C1821 ) \nC782_=_C1828( C782 C1828 ) C783_=_C784( C783 C784 ) C783_=_C785( C783 C785 ) C783_=_C786( C783 C786 ) C783_=_C787( C783 C787 ) C783_=_C789( C783 C789 ) \nC783_=_C790( C783 C790 ) C783_=_C791( C783 C791 ) C783_=_C792( C783 C792 ) C783_=_C794( C783 C794 ) C783_=_C796( C783 C796 ) C783_=_C797( C783 C797 ) \nC783_=_C798( C783 C798 ) C783_=_C799( C783 C799 ) C783_=_C800( C783 C800 ) C783_=_C801( C783 C801 ) C783_=_C802( C783 C802 ) C783_=_C1418( C783 C1418 ) \nC783_=_C2113( C783 C2113 ) C783_=_C2116( C783 C2116 ) C784_=_C785( C784 C785 ) C784_=_C786( C784 C786 ) C784_=_C787( C784 C787 ) C784_=_C789( C784 C789 ) \nC784_=_C790( C784 C790 ) C784_=_C791( C784 C791 ) C784_=_C792( C784 C792 ) C784_=_C794( C784 C794 ) C784_=_C796( C784 C796 ) C784_=_C797( C784 C797 ) \nC784_=_C798( C784 C798 ) C784_=_C799( C784 C799 ) C784_=_C800( C784 C800 ) C784_=_C801( C784 C801 ) C784_=_C802( C784 C802 ) C784_=_C840( C784 C840 ) \nC784_=_C1419( C784 C1419 ) C784_=_C1899( C784 C1899 ) C784_=_C2149( C784 C2149 ) C784_=_C2151( C784 C2151 ) C784_=_C2159( C784 C2159 ) C785_=_C786( C785 C786 ) \nC785_=_C787( C785 C787 ) C785_=_C789( C785 C789 ) C785_=_C790( C785 C790 ) C785_=_C791( C785 C791 ) C785_=_C792( C785 C792 ) C785_=_C794( C785 C794 ) \nC785_=_C796( C785 C796 ) C785_=_C797( C785 C797 ) C785_=_C798( C785 C798 ) C785_=_C799( C785 C799 ) C785_=_C800( C785 C800 ) C785_=_C801( C785 C801 ) \nC785_=_C802( C785 C802 ) C785_=_C2464( C785 C2464 ) C786_=_C787( C786 C787 ) C786_=_C789( C786 C789 ) C786_=_C790( C786 C790 ) C786_=_C791( C786 C791 ) \nC786_=_C792( C786 C792 ) C786_=_C794( C786 C794 ) C786_=_C796( C786 C796 ) C786_=_C797( C786 C797 ) C786_=_C798( C786 C798 ) C786_=_C799( C786 C799 ) \nC786_=_C800( C786 C800 ) C786_=_C801( C786 C801 ) C786_=_C802( C786 C802 ) C786_=_C841( C786 C841 ) C786_=_C1019( C786 C1019 ) C786_=_C2568( C786 C2568 ) \nC787_=_C789( C787 C789 ) C787_=_C790( C787 C790 ) C787_=_C791( C787 C791 ) C787_=_C792( C787 C792 ) C787_=_C794( C787 C794 ) C787_=_C796( C787 C796 ) \nC787_=_C797( C787 C797 ) C787_=_C798( C787 C798 ) C787_=_C799( C787 C799 ) C787_=_C800( C787 C800 ) C787_=_C801( C787 C801 ) C787_=_C802( C787 C802 ) \nC787_=_C2803( C787 C2803 ) C789_=_C790( C789 C790 ) C789_=_C791( C789 C791 ) C789_=_C792( C789 C792 ) C789_=_C794( C789 C794 ) C789_=_C796( C789 C796 ) \nC789_=_C797( C789 C797 ) C789_=_C798( C789 C798 ) C789_=_C799( C789 C799 ) C789_=_C800( C789 C800 ) C789_=_C801( C789 C801 ) C789_=_C802( C789 C802 ) \nC789_=_C1424( C789 C1424 ) C789_=_C3278( C789 C3278 ) C789_=_C3280( C789 C3280 ) C790_=_C791( C790 C791 ) C790_=_C792( C790 C792 ) C790_=_C794( C790 C794 ) \nC790_=_C796( C790 C796 ) C790_=_C797( C790 C797 ) C790_=_C798( C790 C798 ) C790_=_C799( C790 C799 ) C790_=_C800( C790 C800 ) C790_=_C801( C790 C801 ) \nC790_=_C802( C790 C802 ) C790_=_C1425( C790 C1425 ) C790_=_C2751( C790 C2751 ) C790_=_C3289( C790 C3289 ) C790_=_C3368( C790 C3368 ) C790_=_C3370( C790 C3370 ) \nC791_=_C792( C791 C792 ) C791_=_C794( C791 C794 ) C791_=_C796( C791 C796 ) C791_=_C797( C791 C797 ) C791_=_C798( C791 C798 ) C791_=_C799( C791 C799 ) \nC791_=_C800( C791 C800 ) C791_=_C801( C791 C801 ) C791_=_C802( C791 C802 ) C792_=_C794( C792 C794 ) C792_=_C796( C792 C796 ) C792_=_C797( C792 C797 ) \nC792_=_C798( C792 C798 ) C792_=_C799( C792 C799 ) C792_=_C800( C792 C800 ) C792_=_C801( C792 C801 ) C792_=_C802( C792 C802 ) C794_=_C796( C794 C796 ) \nC794_=_C797( C794 C797 ) C794_=_C798( C794 C798 ) C794_=_C799( C794 C799 ) C794_=_C800( C794 C800 ) C794_=_C801( C794 C801 ) C794_=_C802( C794 C802 ) \nC794_=_C847( C794 C847 ) C794_=_C1430( C794 C1430 ) C794_=_C1907( C794 C1907 ) C794_=_C3636( C794 C3636 ) C794_=_C3733( C794 C3733 ) C794_=_C3742( C794 C3742 ) \nC796_=_C797( C796 C797 ) C796_=_C798( C796 C798 ) C796_=_C799( C796 C799 ) C796_=_C800( C796 C800 ) C796_=_C801( C796 C801 ) C796_=_C802( C796 C802 ) \nC796_=_C1432( C796 C1432 ) C796_=_C3638( C796 C3638 ) C796_=_C3743( C796 C3743 ) C797_=_C798( C797 C798 ) C797_=_C799( C797 C799 ) C797_=_C800( C797 C800 ) \nC797_=_C801( C797 C801 ) C797_=_C802( C797 C802 ) C798_=_C799( C798 C799 ) C798_=_C800( C798 C800 ) C798_=_C801( C798 C801 ) C798_=_C802( C798 C802 ) \nC798_=_C849( C798 C849 ) C798_=_C1027( C798 C1027 ) C798_=_C3152( C798 C3152 ) C799_=_C800( C799 C800 ) C799_=_C801( C799 C801 ) C799_=_C802( C799 C802 ) \nC799_=_C4017( C799 C4017 ) C800_=_C801( C800 C801 ) C800_=_C802( C800 C802 ) C800_=_C1436( C800 C1436 ) C800_=_C3640( C800 C3640 ) C800_=_C3747( C800 C3747 ) \nC801_=_C802( C801 C802 ) C802_=_C856( C802 C856 ) C802_=_C1030( C802 C1030 ) C802_=_C3154( C802 C3154 ) C830_=_C831( C830 C831 ) C830_=_C832( C830 C832 ) \nC830_=_C833( C830 C833 ) C830_=_C834( C830 C834 ) C830_=_C835( C830 C835 ) C830_=_C836( C830 C836 ) C830_=_C837( C830 C837 ) C830_=_C839( C830 C839 ) \nC830_=_C840( C830 C840 ) C830_=_C841( C830 C841 ) C830_=_C842( C830 C842 ) C830_=_C843( C830 C843 ) C830_=_C845( C830 C845 ) C830_=_C846( C830 C846 ) \nC830_=_C847( C830 C847 ) C830_=_C848( C830 C848 ) C830_=_C849( C830 C849 ) C830_=_C850( C830 C850 ) C830_=_C851( C830 C851 ) C830_=_C852( C830 C852 ) \nC830_=_C853( C830 C853 ) C830_=_C854( C830 C854 ) C830_=_C856( C830 C856 ) C830_=_C993( C830 C993 ) C831_=_C832( C831 C832 ) C831_=_C833( C831 C833 ) \nC831_=_C834( C831 C834 ) C831_=_C835( C831 C835 ) C831_=_C836( C831 C836 ) C831_=_C837( C831 C837 ) C831_=_C839( C831 C839 ) C831_=_C840( C831 C840 ) \nC831_=_C841( C831 C841 ) C831_=_C842( C831 C842 ) C831_=_C843( C831 C843 ) C831_=_C845( C831 C845 ) C831_=_C846( C831 C846 ) C831_=_C847( C831 C847 ) \nC831_=_C848( C831 C848 ) C831_=_C849( C831 C849 ) C831_=_C850( C831 C850 ) C831_=_C851( C831 C851 ) C831_=_C852( C831 C852 ) C831_=_C853( C831 C853 ) \nC831_=_C854( C831 C854 ) C831_=_C856( C831 C856 ) C831_=_C1008( C831 C1008 ) C831_=_C1009( C831 C1009 ) C831_=_C1010( C831 C1010 ) C831_=_C1011( C831 C1011 ) \nC831_=_C1012( C831 C1012 ) C831_=_C1013( C831 C1013 ) C831_=_C1014( C831 C1014 ) C831_=_C1015( C831 C1015 ) C831_=_C1016( C831 C1016 ) C831_=_C1017( C831 C1017 ) \nC831_=_C1018( C831 C1018 ) C831_=_C1019( C831 C1019 ) C831_=_C1021( C831 C1021 ) C831_=_C1022( C831 C1022 ) C831_=_C1023( C831 C1023 ) C831_=_C1025( C831 C1025 ) \nC831_=_C1027( C831 C1027 ) C831_=_C1028( C831 C1028 ) C831_=_C1030( C831 C1030 ) C831_=_C1031( C831 C1031 ) C832_=_C833( C832 C833 ) C832_=_C834( C832 C834 ) \nC832_=_C835( C832 C835 ) C832_=_C836( C832 C836 ) C832_=_C837( C832 C837 ) C832_=_C839( C832 C839 ) C832_=_C840( C832 C840 ) C832_=_C841( C832 C841 ) \nC832_=_C842( C832 C842 ) C832_=_C843( C832 C843 ) C832_=_C845( C832 C845 ) C832_=_C846( C832 C846 ) C832_=_C847( C832 C847 ) C832_=_C848( C832 C848 ) \nC832_=_C849( C832 C849 ) C832_=_C850( C832 C850 ) C832_=_C851( C832 C851 ) C832_=_C852( C832 C852 ) C832_=_C853( C832 C853 ) C832_=_C854( C832 C854 ) \nC832_=_C856( C832 C856 ) C833_=_C834( C833 C834 ) C833_=_C835( C833 C835 ) C833_=_C836( C833 C836 ) C833_=_C837( C833 C837 ) C833_=_C839( C833 C839 ) \nC833_=_C840( C833 C840 ) C833_=_C841( C833 C841 ) C833_=_C842( C833 C842 ) C833_=_C843( C833 C843 ) C833_=_C845( C833 C845 ) C833_=_C846( C833 C846 ) \nC833_=_C847( C833 C847 ) C833_=_C848( C833 C848 ) C833_=_C849( C833 C849 ) C833_=_C850( C833 C850 ) C833_=_C851( C833 C851 ) C833_=_C852( C833 C852 ) \nC833_=_C853( C833 C853 ) C833_=_C854( C833 C854 ) C833_=_C856( C833 C856 ) C833_=_C1010( C833 C1010 ) C833_=_C1210( C833 C1210 ) C834_=_C835( C834 C835 ) \nC834_=_C836( C834 C836 ) C834_=_C837( C834 C837 ) C834_=_C839( C834 C839 ) C834_=_C840( C834 C840 ) C834_=_C841( C834 C841 ) C834_=_C842( C834 C842 ) \nC834_=_C843( C834 C843 ) C834_=_C845( C834 C845 ) C834_=_C846( C834 C846 ) C834_=_C847( C834 C847 ) C834_=_C848( C834 C848 ) C834_=_C849( C834 C849 ) \nC834_=_C850( C834 C850 ) C834_=_C851( C834 C851 ) C834_=_C852( C834 C852 ) C834_=_C853( C834 C853 ) C834_=_C854( C834 C854 ) C834_=_C856( C834 C856 ) \nC834_=_C1012( C834 C1012 ) C834_=_C1378( C834 C1378 ) C835_=_C836( C835 C836 ) C835_=_C837( C835 C837 ) C835_=_C839( C835 C839 ) C835_=_C840( C835 C840 ) \nC835_=_C841( C835 C841 ) C835_=_C842( C835 C842 ) C835_=_C843( C835 C843 ) C835_=_C845( C835 C845 ) C835_=_C846( C835 C846 ) C835_=_C847( C835 C847 ) \nC835_=_C848( C835 C848 ) C835_=_C849( C835 C849</w:t>
      </w:r>
    </w:p>
    <w:p>
      <w:pPr>
        <w:pStyle w:val="PreformattedText"/>
        <w:bidi w:val="0"/>
        <w:spacing w:before="0" w:after="0"/>
        <w:jc w:val="left"/>
        <w:rPr/>
      </w:pPr>
      <w:r>
        <w:rPr/>
        <w:t xml:space="preserve"> </w:t>
      </w:r>
      <w:r>
        <w:rPr/>
        <w:t>) C835_=_C850( C835 C850 ) C835_=_C851( C835 C851 ) C835_=_C852( C835 C852 ) C835_=_C853( C835 C853 ) \nC835_=_C854( C835 C854 ) C835_=_C856( C835 C856 ) C835_=_C1404( C835 C1404 ) C836_=_C837( C836 C837 ) C836_=_C839( C836 C839 ) C836_=_C840( C836 C840 ) \nC836_=_C841( C836 C841 ) C836_=_C842( C836 C842 ) C836_=_C843( C836 C843 ) C836_=_C845( C836 C845 ) C836_=_C846( C836 C846 ) C836_=_C847( C836 C847 ) \nC836_=_C848( C836 C848 ) C836_=_C849( C836 C849 ) C836_=_C850( C836 C850 ) C836_=_C851( C836 C851 ) C836_=_C852( C836 C852 ) C836_=_C853( C836 C853 ) \nC836_=_C854( C836 C854 ) C836_=_C856( C836 C856 ) C837_=_C839( C837 C839 ) C837_=_C840( C837 C840 ) C837_=_C841( C837 C841 ) C837_=_C842( C837 C842 ) \nC837_=_C843( C837 C843 ) C837_=_C845( C837 C845 ) C837_=_C846( C837 C846 ) C837_=_C847( C837 C847 ) C837_=_C848( C837 C848 ) C837_=_C849( C837 C849 ) \nC837_=_C850( C837 C850 ) C837_=_C851( C837 C851 ) C837_=_C852( C837 C852 ) C837_=_C853( C837 C853 ) C837_=_C854( C837 C854 ) C837_=_C856( C837 C856 ) \nC837_=_C1013( C837 C1013 ) C837_=_C1539( C837 C1539 ) C839_=_C840( C839 C840 ) C839_=_C841( C839 C841 ) C839_=_C842( C839 C842 ) C839_=_C843( C839 C843 ) \nC839_=_C845( C839 C845 ) C839_=_C846( C839 C846 ) C839_=_C847( C839 C847 ) C839_=_C848( C839 C848 ) C839_=_C849( C839 C849 ) C839_=_C850( C839 C850 ) \nC839_=_C851( C839 C851 ) C839_=_C852( C839 C852 ) C839_=_C853( C839 C853 ) C839_=_C854( C839 C854 ) C839_=_C856( C839 C856 ) C839_=_C1898( C839 C1898 ) \nC839_=_C2058( C839 C2058 ) C840_=_C841( C840 C841 ) C840_=_C842( C840 C842 ) C840_=_C843( C840 C843 ) C840_=_C845( C840 C845 ) C840_=_C846( C840 C846 ) \nC840_=_C847( C840 C847 ) C840_=_C848( C840 C848 ) C840_=_C849( C840 C849 ) C840_=_C850( C840 C850 ) C840_=_C851( C840 C851 ) C840_=_C852( C840 C852 ) \nC840_=_C853( C840 C853 ) C840_=_C854( C840 C854 ) C840_=_C856( C840 C856 ) C840_=_C1419( C840 C1419 ) C840_=_C1899( C840 C1899 ) C840_=_C2149( C840 C2149 ) \nC840_=_C2151( C840 C2151 ) C840_=_C2159( C840 C2159 ) C841_=_C842( C841 C842 ) C841_=_C843( C841 C843 ) C841_=_C845( C841 C845 ) C841_=_C846( C841 C846 ) \nC841_=_C847( C841 C847 ) C841_=_C848( C841 C848 ) C841_=_C849( C841 C849 ) C841_=_C850( C841 C850 ) C841_=_C851( C841 C851 ) C841_=_C852( C841 C852 ) \nC841_=_C853( C841 C853 ) C841_=_C854( C841 C854 ) C841_=_C856( C841 C856 ) C841_=_C1019( C841 C1019 ) C841_=_C2568( C841 C2568 ) C842_=_C843( C842 C843 ) \nC842_=_C845( C842 C845 ) C842_=_C846( C842 C846 ) C842_=_C847( C842 C847 ) C842_=_C848( C842 C848 ) C842_=_C849( C842 C849 ) C842_=_C850( C842 C850 ) \nC842_=_C851( C842 C851 ) C842_=_C852( C842 C852 ) C842_=_C853( C842 C853 ) C842_=_C854( C842 C854 ) C842_=_C856( C842 C856 ) C843_=_C845( C843 C845 ) \nC843_=_C846( C843 C846 ) C843_=_C847( C843 C847 ) C843_=_C848( C843 C848 ) C843_=_C849( C843 C849 ) C843_=_C850( C843 C850 ) C843_=_C851( C843 C851 ) \nC843_=_C852( C843 C852 ) C843_=_C853( C843 C853 ) C843_=_C854( C843 C854 ) C843_=_C856( C843 C856 ) C843_=_C1901( C843 C1901 ) C843_=_C2773( C843 C2773 ) \nC845_=_C846( C845 C846 ) C845_=_C847( C845 C847 ) C845_=_C848( C845 C848 ) C845_=_C849( C845 C849 ) C845_=_C850( C845 C850 ) C845_=_C851( C845 C851 ) \nC845_=_C852( C845 C852 ) C845_=_C853( C845 C853 ) C845_=_C854( C845 C854 ) C845_=_C856( C845 C856 ) C846_=_C847( C846 C847 ) C846_=_C848( C846 C848 ) \nC846_=_C849( C846 C849 ) C846_=_C850( C846 C850 ) C846_=_C851( C846 C851 ) C846_=_C852( C846 C852 ) C846_=_C853( C846 C853 ) C846_=_C854( C846 C854 ) \nC846_=_C856( C846 C856 ) C847_=_C848( C847 C848 ) C847_=_C849( C847 C849 ) C847_=_C850( C847 C850 ) C847_=_C851( C847 C851 ) C847_=_C852( C847 C852 ) \nC847_=_C853( C847 C853 ) C847_=_C854( C847 C854 ) C847_=_C856( C847 C856 ) C847_=_C1430( C847 C1430 ) C847_=_C1907( C847 C1907 ) C847_=_C3636( C847 C3636 ) \nC847_=_C3733( C847 C3733 ) C847_=_C3742( C847 C3742 ) C848_=_C849( C848 C849 ) C848_=_C850( C848 C850 ) C848_=_C851( C848 C851 ) C848_=_C852( C848 C852 ) \nC848_=_C853( C848 C853 ) C848_=_C854( C848 C854 ) C848_=_C856( C848 C856 ) C848_=_C1908( C848 C1908 ) C848_=_C3771( C848 C3771 ) C849_=_C850( C849 C850 ) \nC849_=_C851( C849 C851 ) C849_=_C852( C849 C852 ) C849_=_C853( C849 C853 ) C849_=_C854( C849 C854 ) C849_=_C856( C849 C856 ) C849_=_C1027( C849 C1027 ) \nC849_=_C3152( C849 C3152 ) C850_=_C851( C850 C851 ) C850_=_C852( C850 C852 ) C850_=_C853( C850 C853 ) C850_=_C854( C850 C854 ) C850_=_C856( C850 C856 ) \nC850_=_C1910( C850 C1910 ) C850_=_C3973( C850 C3973 ) C851_=_C852( C851 C852 ) C851_=_C853( C851 C853 ) C851_=_C854( C851 C854 ) C851_=_C856( C851 C856 ) \nC852_=_C853( C852 C853 ) C852_=_C854( C852 C854 ) C852_=_C856( C852 C856 ) C853_=_C854( C853 C854 ) C853_=_C856( C853 C856 ) C853_=_C1911( C853 C1911 ) \nC853_=_C2759( C853 C2759 ) C853_=_C3859( C853 C3859 ) C853_=_C4052( C853 C4052 ) C854_=_C856( C854 C856 ) C856_=_C1030( C856 C1030 ) C856_=_C3154( C856 C3154 ) \nC875_=_C1404( C875 C1404 ) C875_=_C1473( C875 C1473 ) C875_=_C1724( C875 C1724 ) C875_=_C2116( C875 C2116 ) C875_=_C2151( C875 C2151 ) C875_=_C2539( C875 C2539 ) \nC875_=_C2722( C875 C2722 ) C875_=_C2843( C875 C2843 ) C875_=_C2910( C875 C2910 ) C875_=_C3163( C875 C3163 ) C875_=_C3178( C875 C3178 ) C875_=_C3280( C875 C3280 ) \nC875_=_C3370( C875 C3370 ) C875_=_C3467( C875 C3467 ) C875_=_C3523( C875 C3523 ) C875_=_C3533( C875 C3533 ) C875_=_C3733( C875 C3733 ) C875_=_C3743( C875 C3743 ) \nC875_=_C3744( C875 C3744 ) C875_=_C3745( C875 C3745 ) C875_=_C3746( C875 C3746 ) C875_=_C3747( C875 C3747 ) C875_=_C3748( C875 C3748 ) C875_=_C3749( C875 C3749 ) \nC875_=_C3750( C875 C3750 ) C921_=_C927( C921 C927 ) C921_=_C932( C921 C932 ) C921_=_C1270( C921 C1270 ) C921_=_C1610( C921 C1610 ) C921_=_C1673( C921 C1673 ) \nC921_=_C1797( C921 C1797 ) C921_=_C1857( C921 C1857 ) C921_=_C1938( C921 C1938 ) C921_=_C2022( C921 C2022 ) C921_=_C2066( C921 C2066 ) C921_=_C2277( C921 C2277 ) \nC921_=_C2401( C921 C2401 ) C921_=_C2548( C921 C2548 ) C921_=_C2747( C921 C2747 ) C921_=_C2748( C921 C2748 ) C921_=_C2749( C921 C2749 ) C921_=_C2751( C921 C2751 ) \nC921_=_C2752( C921 C2752 ) C921_=_C2753( C921 C2753 ) C921_=_C2754( C921 C2754 ) C921_=_C2756( C921 C2756 ) C921_=_C2757( C921 C2757 ) C921_=_C2758( C921 C2758 ) \nC921_=_C2759( C921 C2759 ) C921_=_C2760( C921 C2760 ) C921_=_C2761( C921 C2761 ) C927_=_C932( C927 C932 ) C927_=_C1167( C927 C1167 ) C927_=_C1187( C927 C1187 ) \nC927_=_C1496( C927 C1496 ) C927_=_C1633( C927 C1633 ) C927_=_C1924( C927 C1924 ) C927_=_C2027( C927 C2027 ) C927_=_C2071( C927 C2071 ) C927_=_C2282( C927 C2282 ) \nC927_=_C2494( C927 C2494 ) C927_=_C2536( C927 C2536 ) C927_=_C2555( C927 C2555 ) C927_=_C2828( C927 C2828 ) C927_=_C2893( C927 C2893 ) C927_=_C2919( C927 C2919 ) \nC927_=_C3289( C927 C3289 ) C927_=_C3290( C927 C3290 ) C927_=_C3292( C927 C3292 ) C927_=_C3293( C927 C3293 ) C927_=_C3294( C927 C3294 ) C927_=_C3295( C927 C3295 ) \nC927_=_C3296( C927 C3296 ) C932_=_C1174( C932 C1174 ) C932_=_C1192( C932 C1192 ) C932_=_C1281( C932 C1281 ) C932_=_C1369( C932 C1369 ) C932_=_C1807( C932 C1807 ) \nC932_=_C1865( C932 C1865 ) C932_=_C2540( C932 C2540 ) C932_=_C2688( C932 C2688 ) C932_=_C2803( C932 C2803 ) C932_=_C2831( C932 C2831 ) C932_=_C2864( C932 C2864 ) \nC932_=_C2927( C932 C2927 ) C932_=_C3090( C932 C3090 ) C932_=_C3362( C932 C3362 ) C932_=_C3689( C932 C3689 ) C932_=_C3718( C932 C3718 ) C932_=_C3784( C932 C3784 ) \nC932_=_C3859( C932 C3859 ) C932_=_C3860( C932 C3860 ) C993_=_C1022( C993 C1022 ) C993_=_C1210( C993 C1210 ) C993_=_C1230( C993 C1230 ) C993_=_C1317( C993 C1317 ) \nC993_=_C1378( C993 C1378 ) C993_=_C1539( C993 C1539 ) C993_=_C1582( C993 C1582 ) C993_=_C1821( C993 C1821 ) C993_=_C1923( C993 C1923 ) C993_=_C2129( C993 C2129 ) \nC993_=_C2568( C993 C2568 ) C993_=_C2665( C993 C2665 ) C993_=_C3146( C993 C3146 ) C993_=_C3147( C993 C3147 ) C993_=_C3148( C993 C3148 ) C993_=_C3150( C993 C3150 ) \nC993_=_C3151( C993 C3151 ) C993_=_C3152( C993 C3152 ) C993_=_C3153( C993 C3153 ) C993_=_C3154( C993 C3154 ) C993_=_C3155( C993 C315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2( C1008 C1022 ) \nC1008_=_C1023( C1008 C1023 ) C1008_=_C1025( C1008 C1025 ) C1008_=_C1027( C1008 C1027 ) C1008_=_C1028( C1008 C1028 ) C1008_=_C1030( C1008 C1030 ) C1008_=_C1031( C1008 C1031 ) \nC1008_=_C1167( C1008 C1167 ) C1008_=_C1174( C1008 C1174 ) C1008_=_C1176( C1008 C1176 ) C1009_=_C1010( C1009 C1010 ) C1009_=_C1011( C1009 C1011 ) C1009_=_C1012( C1009 C1012 ) \nC1009_=_C1013( C1009 C1013 ) C1009_=_C1014( C1009 C1014 ) C1009_=_C1015( C1009 C1015 ) C1009_=_C1016( C1009 C1016 ) C1009_=_C1017( C1009 C1017 ) C1009_=_C1018( C1009 C1018 ) \nC1009_=_C1019( C1009 C1019 ) C1009_=_C1021( C1009 C1021 ) C1009_=_C1022( C1009 C1022 ) C1009_=_C1023( C1009 C1023 ) C1009_=_C1025( C1009 C1025 ) C1009_=_C1027( C1009 C1027 ) \nC1009_=_C1028( C1009 C1028 ) C1009_=_C1030( C1009 C1030 ) C1009_=_C1031( C1009 C1031 ) C1009_=_C1187( C1009 C1187 ) C1009_=_C1190( C1009 C1190 ) C1009_=_C1192( C1009 C1192 ) \nC1009_=_C1200( C1009 C1200 ) C1010_=_C1011( C1010 C1011 ) C1010_=_C1012( C1010 C1012 ) C1010_=_C1013( C1010 C1013 ) C1010_=_C1014( C1010 C1014 ) C1010_=_C1015( C1010 C1015 ) \nC1010_=_C1016( C1010 C1016 ) C1010_=_C1017( C1010 C1017 ) C1010_=_C1018( C1010 C1018 ) C1010_=_C1019( C1010 C1019 ) C1010_=_C1021( C1010 C1021 ) C1010_=_C1022( C1010 C1022 ) \nC1010_=_C1023( C1010 C1023 ) C1010_=_C1025( C1010 C1025 ) C1010_=_C1027( C1010 C1027 ) C1010_=_C1028( C1010 C1028 ) C1010_=_C1030( C1010 C1030 ) C1010_=_C1031( C1010 C1031 ) \nC1010_=_C1210( C1010 C1210 ) C1011_=_C1012( C1011 C1012 ) C1011_=_C1013( C1011 C1013 ) C1011_=_C1014( C1011 C1014 ) C1011_=_C1015( C1011 C1015 ) C1011_=_C1016(</w:t>
      </w:r>
    </w:p>
    <w:p>
      <w:pPr>
        <w:pStyle w:val="PreformattedText"/>
        <w:bidi w:val="0"/>
        <w:spacing w:before="0" w:after="0"/>
        <w:jc w:val="left"/>
        <w:rPr/>
      </w:pPr>
      <w:r>
        <w:rPr/>
        <w:t xml:space="preserve"> </w:t>
      </w:r>
      <w:r>
        <w:rPr/>
        <w:t>C1011 C1016 ) \nC1011_=_C1017( C1011 C1017 ) C1011_=_C1018( C1011 C1018 ) C1011_=_C1019( C1011 C1019 ) C1011_=_C1021( C1011 C1021 ) C1011_=_C1022( C1011 C1022 ) C1011_=_C1023( C1011 C1023 ) \nC1011_=_C1025( C1011 C1025 ) C1011_=_C1027( C1011 C1027 ) C1011_=_C1028( C1011 C1028 ) C1011_=_C1030( C1011 C1030 ) C1011_=_C1031( C1011 C1031 ) C1011_=_C1270( C1011 C1270 ) \nC1011_=_C1281( C1011 C1281 ) C1012_=_C1013( C1012 C1013 ) C1012_=_C1014( C1012 C1014 ) C1012_=_C1015( C1012 C1015 ) C1012_=_C1016( C1012 C1016 ) C1012_=_C1017( C1012 C1017 ) \nC1012_=_C1018( C1012 C1018 ) C1012_=_C1019( C1012 C1019 ) C1012_=_C1021( C1012 C1021 ) C1012_=_C1022( C1012 C1022 ) C1012_=_C1023( C1012 C1023 ) C1012_=_C1025( C1012 C1025 ) \nC1012_=_C1027( C1012 C1027 ) C1012_=_C1028( C1012 C1028 ) C1012_=_C1030( C1012 C1030 ) C1012_=_C1031( C1012 C1031 ) C1012_=_C1378( C1012 C1378 ) C1013_=_C1014( C1013 C1014 ) \nC1013_=_C1015( C1013 C1015 ) C1013_=_C1016( C1013 C1016 ) C1013_=_C1017( C1013 C1017 ) C1013_=_C1018( C1013 C1018 ) C1013_=_C1019( C1013 C1019 ) C1013_=_C1021( C1013 C1021 ) \nC1013_=_C1022( C1013 C1022 ) C1013_=_C1023( C1013 C1023 ) C1013_=_C1025( C1013 C1025 ) C1013_=_C1027( C1013 C1027 ) C1013_=_C1028( C1013 C1028 ) C1013_=_C1030( C1013 C1030 ) \nC1013_=_C1031( C1013 C1031 ) C1013_=_C1539( C1013 C1539 ) C1014_=_C1015( C1014 C1015 ) C1014_=_C1016( C1014 C1016 ) C1014_=_C1017( C1014 C1017 ) C1014_=_C1018( C1014 C1018 ) \nC1014_=_C1019( C1014 C1019 ) C1014_=_C1021( C1014 C1021 ) C1014_=_C1022( C1014 C1022 ) C1014_=_C1023( C1014 C1023 ) C1014_=_C1025( C1014 C1025 ) C1014_=_C1027( C1014 C1027 ) \nC1014_=_C1028( C1014 C1028 ) C1014_=_C1030( C1014 C1030 ) C1014_=_C1031( C1014 C1031 ) C1014_=_C1415( C1014 C1415 ) C1014_=_C1610( C1014 C1610 ) C1015_=_C1016( C1015 C1016 ) \nC1015_=_C1017( C1015 C1017 ) C1015_=_C1018( C1015 C1018 ) C1015_=_C1019( C1015 C1019 ) C1015_=_C1021( C1015 C1021 ) C1015_=_C1022( C1015 C1022 ) C1015_=_C1023( C1015 C1023 ) \nC1015_=_C1025( C1015 C1025 ) C1015_=_C1027( C1015 C1027 ) C1015_=_C1028( C1015 C1028 ) C1015_=_C1030( C1015 C1030 ) C1015_=_C1031( C1015 C1031 ) C1015_=_C1673( C1015 C1673 ) \nC1015_=_C1680( C1015 C1680 ) C1016_=_C1017( C1016 C1017 ) C1016_=_C1018( C1016 C1018 ) C1016_=_C1019( C1016 C1019 ) C1016_=_C1021( C1016 C1021 ) C1016_=_C1022( C1016 C1022 ) \nC1016_=_C1023( C1016 C1023 ) C1016_=_C1025( C1016 C1025 ) C1016_=_C1027( C1016 C1027 ) C1016_=_C1028( C1016 C1028 ) C1016_=_C1030( C1016 C1030 ) C1016_=_C1031( C1016 C1031 ) \nC1016_=_C1417( C1016 C1417 ) C1016_=_C1938( C1016 C1938 ) C1017_=_C1018( C1017 C1018 ) C1017_=_C1019( C1017 C1019 ) C1017_=_C1021( C1017 C1021 ) C1017_=_C1022( C1017 C1022 ) \nC1017_=_C1023( C1017 C1023 ) C1017_=_C1025( C1017 C1025 ) C1017_=_C1027( C1017 C1027 ) C1017_=_C1028( C1017 C1028 ) C1017_=_C1030( C1017 C1030 ) C1017_=_C1031( C1017 C1031 ) \nC1017_=_C2401( C1017 C2401 ) C1018_=_C1019( C1018 C1019 ) C1018_=_C1021( C1018 C1021 ) C1018_=_C1022( C1018 C1022 ) C1018_=_C1023( C1018 C1023 ) C1018_=_C1025( C1018 C1025 ) \nC1018_=_C1027( C1018 C1027 ) C1018_=_C1028( C1018 C1028 ) C1018_=_C1030( C1018 C1030 ) C1018_=_C1031( C1018 C1031 ) C1018_=_C2536( C1018 C2536 ) C1018_=_C2539( C1018 C2539 ) \nC1018_=_C2540( C1018 C2540 ) C1018_=_C2545( C1018 C2545 ) C1019_=_C1021( C1019 C1021 ) C1019_=_C1022( C1019 C1022 ) C1019_=_C1023( C1019 C1023 ) C1019_=_C1025( C1019 C1025 ) \nC1019_=_C1027( C1019 C1027 ) C1019_=_C1028( C1019 C1028 ) C1019_=_C1030( C1019 C1030 ) C1019_=_C1031( C1019 C1031 ) C1019_=_C2568( C1019 C2568 ) C1021_=_C1022( C1021 C1022 ) \nC1021_=_C1023( C1021 C1023 ) C1021_=_C1025( C1021 C1025 ) C1021_=_C1027( C1021 C1027 ) C1021_=_C1028( C1021 C1028 ) C1021_=_C1030( C1021 C1030 ) C1021_=_C1031( C1021 C1031 ) \nC1021_=_C1422( C1021 C1422 ) C1021_=_C2828( C1021 C2828 ) C1021_=_C2831( C1021 C2831 ) C1021_=_C2835( C1021 C2835 ) C1022_=_C1023( C1022 C1023 ) C1022_=_C1025( C1022 C1025 ) \nC1022_=_C1027( C1022 C1027 ) C1022_=_C1028( C1022 C1028 ) C1022_=_C1030( C1022 C1030 ) C1022_=_C1031( C1022 C1031 ) C1022_=_C1210( C1022 C1210 ) C1022_=_C1230( C1022 C1230 ) \nC1022_=_C1317( C1022 C1317 ) C1022_=_C1378( C1022 C1378 ) C1022_=_C1539( C1022 C1539 ) C1022_=_C1582( C1022 C1582 ) C1022_=_C1821( C1022 C1821 ) C1022_=_C1923( C1022 C1923 ) \nC1022_=_C2129( C1022 C2129 ) C1022_=_C2568( C1022 C2568 ) C1022_=_C2665( C1022 C2665 ) C1022_=_C3146( C1022 C3146 ) C1022_=_C3147( C1022 C3147 ) C1022_=_C3148( C1022 C3148 ) \nC1022_=_C3150( C1022 C3150 ) C1022_=_C3151( C1022 C3151 ) C1022_=_C3152( C1022 C3152 ) C1022_=_C3153( C1022 C3153 ) C1022_=_C3154( C1022 C3154 ) C1022_=_C3155( C1022 C3155 ) \nC1023_=_C1025( C1023 C1025 ) C1023_=_C1027( C1023 C1027 ) C1023_=_C1028( C1023 C1028 ) C1023_=_C1030( C1023 C1030 ) C1023_=_C1031( C1023 C1031 ) C1023_=_C2749( C1023 C2749 ) \nC1023_=_C3178( C1023 C3178 ) C1025_=_C1027( C1025 C1027 ) C1025_=_C1028( C1025 C1028 ) C1025_=_C1030( C1025 C1030 ) C1025_=_C1031( C1025 C1031 ) C1025_=_C2752( C1025 C2752 ) \nC1027_=_C1028( C1027 C1028 ) C1027_=_C1030( C1027 C1030 ) C1027_=_C1031( C1027 C1031 ) C1027_=_C3152( C1027 C3152 ) C1028_=_C1030( C1028 C1030 ) C1028_=_C1031( C1028 C1031 ) \nC1028_=_C1435( C1028 C1435 ) C1028_=_C2758( C1028 C2758 ) C1030_=_C1031( C1030 C1031 ) C1030_=_C3154( C1030 C3154 ) C1031_=_C2761( C1031 C2761 ) C1056_=_C1176( C1056 C1176 ) \nC1056_=_C1200( C1056 C1200 ) C1056_=_C1663( C1056 C1663 ) C1056_=_C1710( C1056 C1710 ) C1056_=_C2527( C1056 C2527 ) C1056_=_C2545( C1056 C2545 ) C1056_=_C2825( C1056 C2825 ) \nC1056_=_C2835( C1056 C2835 ) C1056_=_C2951( C1056 C2951 ) C1056_=_C3542( C1056 C3542 ) C1056_=_C3759( C1056 C3759 ) C1056_=_C4017( C1056 C4017 ) C1056_=_C4022( C1056 C4022 ) \nC1058_=_C1414( C1058 C1414 ) C1058_=_C1415( C1058 C1415 ) C1058_=_C1416( C1058 C1416 ) C1058_=_C1417( C1058 C1417 ) C1058_=_C1418( C1058 C1418 ) C1058_=_C1419( C1058 C1419 ) \nC1058_=_C1420( C1058 C1420 ) C1058_=_C1421( C1058 C1421 ) C1058_=_C1422( C1058 C1422 ) C1058_=_C1423( C1058 C1423 ) C1058_=_C1424( C1058 C1424 ) C1058_=_C1425( C1058 C1425 ) \nC1058_=_C1426( C1058 C1426 ) C1058_=_C1427( C1058 C1427 ) C1058_=_C1429( C1058 C1429 ) C1058_=_C1430( C1058 C1430 ) C1058_=_C1432( C1058 C1432 ) C1058_=_C1433( C1058 C1433 ) \nC1058_=_C1434( C1058 C1434 ) C1058_=_C1435( C1058 C1435 ) C1058_=_C1436( C1058 C1436 ) C1058_=_C1437( C1058 C1437 ) C1167_=_C1174( C1167 C1174 ) C1167_=_C1176( C1167 C1176 ) \nC1167_=_C1187( C1167 C1187 ) C1167_=_C1496( C1167 C1496 ) C1167_=_C1633( C1167 C1633 ) C1167_=_C1924( C1167 C1924 ) C1167_=_C2027( C1167 C2027 ) C1167_=_C2071( C1167 C2071 ) \nC1167_=_C2282( C1167 C2282 ) C1167_=_C2494( C1167 C2494 ) C1167_=_C2536( C1167 C2536 ) C1167_=_C2555( C1167 C2555 ) C1167_=_C2828( C1167 C2828 ) C1167_=_C2893( C1167 C2893 ) \nC1167_=_C2919( C1167 C2919 ) C1167_=_C3289( C1167 C3289 ) C1167_=_C3290( C1167 C3290 ) C1167_=_C3292( C1167 C3292 ) C1167_=_C3293( C1167 C3293 ) C1167_=_C3294( C1167 C3294 ) \nC1167_=_C3295( C1167 C3295 ) C1167_=_C3296( C1167 C3296 ) C1174_=_C1176( C1174 C1176 ) C1174_=_C1192( C1174 C1192 ) C1174_=_C1281( C1174 C1281 ) C1174_=_C1369( C1174 C1369 ) \nC1174_=_C1807( C1174 C1807 ) C1174_=_C1865( C1174 C1865 ) C1174_=_C2540( C1174 C2540 ) C1174_=_C2688( C1174 C2688 ) C1174_=_C2803( C1174 C2803 ) C1174_=_C2831( C1174 C2831 ) \nC1174_=_C2864( C1174 C2864 ) C1174_=_C2927( C1174 C2927 ) C1174_=_C3090( C1174 C3090 ) C1174_=_C3362( C1174 C3362 ) C1174_=_C3689( C1174 C3689 ) C1174_=_C3718( C1174 C3718 ) \nC1174_=_C3784( C1174 C3784 ) C1174_=_C3859( C1174 C3859 ) C1174_=_C3860( C1174 C3860 ) C1176_=_C1200( C1176 C1200 ) C1176_=_C1663( C1176 C1663 ) C1176_=_C1710( C1176 C1710 ) \nC1176_=_C2527( C1176 C2527 ) C1176_=_C2545( C1176 C2545 ) C1176_=_C2825( C1176 C2825 ) C1176_=_C2835( C1176 C2835 ) C1176_=_C2951( C1176 C2951 ) C1176_=_C3542( C1176 C3542 ) \nC1176_=_C3759( C1176 C3759 ) C1176_=_C4017( C1176 C4017 ) C1176_=_C4022( C1176 C4022 ) C1187_=_C1190( C1187 C1190 ) C1187_=_C1192( C1187 C1192 ) C1187_=_C1200( C1187 C1200 ) \nC1187_=_C1496( C1187 C1496 ) C1187_=_C1633( C1187 C1633 ) C1187_=_C1924( C1187 C1924 ) C1187_=_C2027( C1187 C2027 ) C1187_=_C2071( C1187 C2071 ) C1187_=_C2282( C1187 C2282 ) \nC1187_=_C2494( C1187 C2494 ) C1187_=_C2536( C1187 C2536 ) C1187_=_C2555( C1187 C2555 ) C1187_=_C2828( C1187 C2828 ) C1187_=_C2893( C1187 C2893 ) C1187_=_C2919( C1187 C2919 ) \nC1187_=_C3289( C1187 C3289 ) C1187_=_C3290( C1187 C3290 ) C1187_=_C3292( C1187 C3292 ) C1187_=_C3293( C1187 C3293 ) C1187_=_C3294( C1187 C3294 ) C1187_=_C3295( C1187 C3295 ) \nC1187_=_C3296( C1187 C3296 ) C1190_=_C1192( C1190 C1192 ) C1190_=_C1200( C1190 C1200 ) C1190_=_C1658( C1190 C1658 ) C1190_=_C1781( C1190 C1781 ) C1190_=_C2135( C1190 C2135 ) \nC1190_=_C2214( C1190 C2214 ) C1190_=_C2302( C1190 C2302 ) C1190_=_C2316( C1190 C2316 ) C1190_=_C2842( C1190 C2842 ) C1190_=_C3077( C1190 C3077 ) C1190_=_C3582( C1190 C3582 ) \nC1190_=_C3701( C1190 C3701 ) C1190_=_C3710( C1190 C3710 ) C1190_=_C3711( C1190 C3711 ) C1190_=_C3712( C1190 C3712 ) C1190_=_C3713( C1190 C3713 ) C1190_=_C3714( C1190 C3714 ) \nC1190_=_C3715( C1190 C3715 ) C1190_=_C3716( C1190 C3716 ) C1192_=_C1200( C1192 C1200 ) C1192_=_C1281( C1192 C1281 ) C1192_=_C1369( C1192 C1369 ) C1192_=_C1807( C1192 C1807 ) \nC1192_=_C1865( C1192 C1865 ) C1192_=_C2540( C1192 C2540 ) C1192_=_C2688( C1192 C2688 ) C1192_=_C2803( C1192 C2803 ) C1192_=_C2831( C1192 C2831 ) C1192_=_C2864( C1192 C2864 ) \nC1192_=_C2927( C1192 C2927 ) C1192_=_C3090( C1192 C3090 ) C1192_=_C3362( C1192 C3362 ) C1192_=_C3689( C1192 C3689 ) C1192_=_C3718( C1192 C3718 ) C1192_=_C3784( C1192 C3784 ) \nC1192_=_C3859( C1192 C3859 ) C1192_=_C3860( C1192 C3860 ) C1200_=_C1663( C1200 C1663 ) C1200_=_C1710( C1200 C1710 ) C1200_=_C2527( C1200 C2527 ) C1200_=_C2545( C1200 C2545 ) \nC1200_=_C2825( C1200 C2825 ) C1200_=_C2835( C1200 C2835 ) C1200_=_C2951( C1200 C2951 ) C1200_=_C3542( C1200 C3542 ) C1200_=_C3759( C1200 C3759 ) C1200_=_C4017( C1200 C4017 ) \nC1200_=_C4022( C1200 C4022 )</w:t>
      </w:r>
    </w:p>
    <w:p>
      <w:pPr>
        <w:pStyle w:val="PreformattedText"/>
        <w:bidi w:val="0"/>
        <w:spacing w:before="0" w:after="0"/>
        <w:jc w:val="left"/>
        <w:rPr/>
      </w:pPr>
      <w:r>
        <w:rPr/>
        <w:t xml:space="preserve"> </w:t>
      </w:r>
      <w:r>
        <w:rPr/>
        <w:t>C1210_=_C1230( C1210 C1230 ) C1210_=_C1317( C1210 C1317 ) C1210_=_C1378( C1210 C1378 ) C1210_=_C1539( C1210 C1539 ) C1210_=_C1582( C1210 C1582 ) \nC1210_=_C1821( C1210 C1821 ) C1210_=_C1923( C1210 C1923 ) C1210_=_C2129( C1210 C2129 ) C1210_=_C2568( C1210 C2568 ) C1210_=_C2665( C1210 C2665 ) C1210_=_C3146( C1210 C3146 ) \nC1210_=_C3147( C1210 C3147 ) C1210_=_C3148( C1210 C3148 ) C1210_=_C3150( C1210 C3150 ) C1210_=_C3151( C1210 C3151 ) C1210_=_C3152( C1210 C3152 ) C1210_=_C3153( C1210 C3153 ) \nC1210_=_C3154( C1210 C3154 ) C1210_=_C3155( C1210 C3155 ) C1230_=_C1317( C1230 C1317 ) C1230_=_C1378( C1230 C1378 ) C1230_=_C1539( C1230 C1539 ) C1230_=_C1582( C1230 C1582 ) \nC1230_=_C1821( C1230 C1821 ) C1230_=_C1923( C1230 C1923 ) C1230_=_C2129( C1230 C2129 ) C1230_=_C2568( C1230 C2568 ) C1230_=_C2665( C1230 C2665 ) C1230_=_C3146( C1230 C3146 ) \nC1230_=_C3147( C1230 C3147 ) C1230_=_C3148( C1230 C3148 ) C1230_=_C3150( C1230 C3150 ) C1230_=_C3151( C1230 C3151 ) C1230_=_C3152( C1230 C3152 ) C1230_=_C3153( C1230 C3153 ) \nC1230_=_C3154( C1230 C3154 ) C1230_=_C3155( C1230 C3155 ) C1270_=_C1281( C1270 C1281 ) C1270_=_C1610( C1270 C1610 ) C1270_=_C1673( C1270 C1673 ) C1270_=_C1797( C1270 C1797 ) \nC1270_=_C1857( C1270 C1857 ) C1270_=_C1938( C1270 C1938 ) C1270_=_C2022( C1270 C2022 ) C1270_=_C2066( C1270 C2066 ) C1270_=_C2277( C1270 C2277 ) C1270_=_C2401( C1270 C2401 ) \nC1270_=_C2548( C1270 C2548 ) C1270_=_C2747( C1270 C2747 ) C1270_=_C2748( C1270 C2748 ) C1270_=_C2749( C1270 C2749 ) C1270_=_C2751( C1270 C2751 ) C1270_=_C2752( C1270 C2752 ) \nC1270_=_C2753( C1270 C2753 ) C1270_=_C2754( C1270 C2754 ) C1270_=_C2756( C1270 C2756 ) C1270_=_C2757( C1270 C2757 ) C1270_=_C2758( C1270 C2758 ) C1270_=_C2759( C1270 C2759 ) \nC1270_=_C2760( C1270 C2760 ) C1270_=_C2761( C1270 C2761 ) C1281_=_C1369( C1281 C1369 ) C1281_=_C1807( C1281 C1807 ) C1281_=_C1865( C1281 C1865 ) C1281_=_C2540( C1281 C2540 ) \nC1281_=_C2688( C1281 C2688 ) C1281_=_C2803( C1281 C2803 ) C1281_=_C2831( C1281 C2831 ) C1281_=_C2864( C1281 C2864 ) C1281_=_C2927( C1281 C2927 ) C1281_=_C3090( C1281 C3090 ) \nC1281_=_C3362( C1281 C3362 ) C1281_=_C3689( C1281 C3689 ) C1281_=_C3718( C1281 C3718 ) C1281_=_C3784( C1281 C3784 ) C1281_=_C3859( C1281 C3859 ) C1281_=_C3860( C1281 C3860 ) \nC1313_=_C1317( C1313 C1317 ) C1313_=_C1321( C1313 C1321 ) C1313_=_C1754( C1313 C1754 ) C1313_=_C1815( C1313 C1815 ) C1313_=_C1898( C1313 C1898 ) C1313_=_C1899( C1313 C1899 ) \nC1313_=_C1900( C1313 C1900 ) C1313_=_C1901( C1313 C1901 ) C1313_=_C1903( C1313 C1903 ) C1313_=_C1904( C1313 C1904 ) C1313_=_C1906( C1313 C1906 ) C1313_=_C1907( C1313 C1907 ) \nC1313_=_C1908( C1313 C1908 ) C1313_=_C1909( C1313 C1909 ) C1313_=_C1910( C1313 C1910 ) C1313_=_C1911( C1313 C1911 ) C1313_=_C1913( C1313 C1913 ) C1317_=_C1321( C1317 C1321 ) \nC1317_=_C1378( C1317 C1378 ) C1317_=_C1539( C1317 C1539 ) C1317_=_C1582( C1317 C1582 ) C1317_=_C1821( C1317 C1821 ) C1317_=_C1923( C1317 C1923 ) C1317_=_C2129( C1317 C2129 ) \nC1317_=_C2568( C1317 C2568 ) C1317_=_C2665( C1317 C2665 ) C1317_=_C3146( C1317 C3146 ) C1317_=_C3147( C1317 C3147 ) C1317_=_C3148( C1317 C3148 ) C1317_=_C3150( C1317 C3150 ) \nC1317_=_C3151( C1317 C3151 ) C1317_=_C3152( C1317 C3152 ) C1317_=_C3153( C1317 C3153 ) C1317_=_C3154( C1317 C3154 ) C1317_=_C3155( C1317 C3155 ) C1321_=_C1680( C1321 C1680 ) \nC1321_=_C1828( C1321 C1828 ) C1321_=_C2113( C1321 C2113 ) C1321_=_C2149( C1321 C2149 ) C1321_=_C2357( C1321 C2357 ) C1321_=_C2464( C1321 C2464 ) C1321_=_C2585( C1321 C2585 ) \nC1321_=_C2702( C1321 C2702 ) C1321_=_C3278( C1321 C3278 ) C1321_=_C3328( C1321 C3328 ) C1321_=_C3358( C1321 C3358 ) C1321_=_C3368( C1321 C3368 ) C1321_=_C3547( C1321 C3547 ) \nC1321_=_C3626( C1321 C3626 ) C1321_=_C3635( C1321 C3635 ) C1321_=_C3636( C1321 C3636 ) C1321_=_C3638( C1321 C3638 ) C1321_=_C3639( C1321 C3639 ) C1321_=_C3640( C1321 C3640 ) \nC1321_=_C3641( C1321 C3641 ) C1321_=_C3642( C1321 C3642 ) C1369_=_C1807( C1369 C1807 ) C1369_=_C1865( C1369 C1865 ) C1369_=_C2540( C1369 C2540 ) C1369_=_C2688( C1369 C2688 ) \nC1369_=_C2803( C1369 C2803 ) C1369_=_C2831( C1369 C2831 ) C1369_=_C2864( C1369 C2864 ) C1369_=_C2927( C1369 C2927 ) C1369_=_C3090( C1369 C3090 ) C1369_=_C3362( C1369 C3362 ) \nC1369_=_C3689( C1369 C3689 ) C1369_=_C3718( C1369 C3718 ) C1369_=_C3784( C1369 C3784 ) C1369_=_C3859( C1369 C3859 ) C1369_=_C3860( C1369 C3860 ) C1378_=_C1539( C1378 C1539 ) \nC1378_=_C1582( C1378 C1582 ) C1378_=_C1821( C1378 C1821 ) C1378_=_C1923( C1378 C1923 ) C1378_=_C2129( C1378 C2129 ) C1378_=_C2568( C1378 C2568 ) C1378_=_C2665( C1378 C2665 ) \nC1378_=_C3146( C1378 C3146 ) C1378_=_C3147( C1378 C3147 ) C1378_=_C3148( C1378 C3148 ) C1378_=_C3150( C1378 C3150 ) C1378_=_C3151( C1378 C3151 ) C1378_=_C3152( C1378 C3152 ) \nC1378_=_C3153( C1378 C3153 ) C1378_=_C3154( C1378 C3154 ) C1378_=_C3155( C1378 C3155 ) C1404_=_C1473( C1404 C1473 ) C1404_=_C1724( C1404 C1724 ) C1404_=_C2116( C1404 C2116 ) \nC1404_=_C2151( C1404 C2151 ) C1404_=_C2539( C1404 C2539 ) C1404_=_C2722( C1404 C2722 ) C1404_=_C2843( C1404 C2843 ) C1404_=_C2910( C1404 C2910 ) C1404_=_C3163( C1404 C3163 ) \nC1404_=_C3178( C1404 C3178 ) C1404_=_C3280( C1404 C3280 ) C1404_=_C3370( C1404 C3370 ) C1404_=_C3467( C1404 C3467 ) C1404_=_C3523( C1404 C3523 ) C1404_=_C3533( C1404 C3533 ) \nC1404_=_C3733( C1404 C3733 ) C1404_=_C3743( C1404 C3743 ) C1404_=_C3744( C1404 C3744 ) C1404_=_C3745( C1404 C3745 ) C1404_=_C3746( C1404 C3746 ) C1404_=_C3747( C1404 C3747 ) \nC1404_=_C3748( C1404 C3748 ) C1404_=_C3749( C1404 C3749 ) C1404_=_C3750( C1404 C3750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9( C1414 C1429 ) C1414_=_C1430( C1414 C1430 ) \nC1414_=_C1432( C1414 C1432 ) C1414_=_C1433( C1414 C1433 ) C1414_=_C1434( C1414 C1434 ) C1414_=_C1435( C1414 C1435 ) C1414_=_C1436( C1414 C1436 ) C1414_=_C1437( C1414 C143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9( C1415 C1429 ) C1415_=_C1430( C1415 C1430 ) C1415_=_C1432( C1415 C1432 ) C1415_=_C1433( C1415 C1433 ) C1415_=_C1434( C1415 C1434 ) C1415_=_C1435( C1415 C1435 ) \nC1415_=_C1436( C1415 C1436 ) C1415_=_C1437( C1415 C1437 ) C1415_=_C1610( C1415 C161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9( C1416 C1429 ) C1416_=_C1430( C1416 C1430 ) C1416_=_C1432( C1416 C1432 ) C1416_=_C1433( C1416 C1433 ) \nC1416_=_C1434( C1416 C1434 ) C1416_=_C1435( C1416 C1435 ) C1416_=_C1436( C1416 C1436 ) C1416_=_C1437( C1416 C1437 ) C1416_=_C1754( C1416 C1754 ) C1417_=_C1418( C1417 C1418 ) \nC1417_=_C1419( C1417 C1419 ) C1417_=_C1420( C1417 C1420 ) C1417_=_C1421( C1417 C1421 ) C1417_=_C1422( C1417 C1422 ) C1417_=_C1423( C1417 C1423 ) C1417_=_C1424( C1417 C1424 ) \nC1417_=_C1425( C1417 C1425 ) C1417_=_C1426( C1417 C1426 ) C1417_=_C1427( C1417 C1427 ) C1417_=_C1429( C1417 C1429 ) C1417_=_C1430( C1417 C1430 ) C1417_=_C1432( C1417 C1432 ) \nC1417_=_C1433( C1417 C1433 ) C1417_=_C1434( C1417 C1434 ) C1417_=_C1435( C1417 C1435 ) C1417_=_C1436( C1417 C1436 ) C1417_=_C1437( C1417 C1437 ) C1417_=_C1938( C1417 C1938 ) \nC1418_=_C1419( C1418 C1419 ) C1418_=_C1420( C1418 C1420 ) C1418_=_C1421( C1418 C1421 ) C1418_=_C1422( C1418 C1422 ) C1418_=_C1423( C1418 C1423 ) C1418_=_C1424( C1418 C1424 ) \nC1418_=_C1425( C1418 C1425 ) C1418_=_C1426( C1418 C1426 ) C1418_=_C1427( C1418 C1427 ) C1418_=_C1429( C1418 C1429 ) C1418_=_C1430( C1418 C1430 ) C1418_=_C1432( C1418 C1432 ) \nC1418_=_C1433( C1418 C1433 ) C1418_=_C1434( C1418 C1434 ) C1418_=_C1435( C1418 C1435 ) C1418_=_C1436( C1418 C1436 ) C1418_=_C1437( C1418 C1437 ) C1418_=_C2113( C1418 C2113 ) \nC1418_=_C2116( C1418 C2116 ) C1419_=_C1420( C1419 C1420 ) C1419_=_C1421( C1419 C1421 ) C1419_=_C1422( C1419 C1422 ) C1419_=_C1423( C1419 C1423 ) C1419_=_C1424( C1419 C1424 ) \nC1419_=_C1425( C1419 C1425 ) C1419_=_C1426( C1419 C1426 ) C1419_=_C1427( C1419 C1427 ) C1419_=_C1429( C1419 C1429 ) C1419_=_C1430( C1419 C1430 ) C1419_=_C1432( C1419 C1432 ) \nC1419_=_C1433( C1419 C1433 ) C1419_=_C1434( C1419 C1434 ) C1419_=_C1435( C1419 C1435 ) C1419_=_C1436( C1419 C1436 ) C1419_=_C1437( C1419 C1437 ) C1419_=_C1899( C1419 C1899 ) \nC1419_=_C2149( C1419 C2149 ) C1419_=_C2151( C1419 C2151 ) C1419_=_C2159( C1419 C2159 ) C1420_=_C1421( C1420 C1421 ) C1420_=_C1422( C1420 C1422 ) C1420_=_C1423( C1420 C1423 ) \nC1420_=_C1424( C1420 C1424 ) C1420_=_C1425( C1420 C1425 ) C1420_=_C1426( C1420 C1426 ) C1420_=_C1427( C1420 C1427 ) C1420_=_C1429( C1420 C1429 ) C1420_=_C1430( C1420 C1430 ) \nC1420_=_C1432( C1420 C1432 ) C1420_=_C1433( C1420 C1433 ) C1420_=_C1434( C1420 C1434 ) C1420_=_C1435( C1420 C1435 ) C1420_=_C1436( C1420 C1436 ) C1420_=_C1437( C1420 C1437 ) \nC1421_=_C1422( C1421 C1422 ) C1421_=_C1423( C1421 C1423 ) C1421_=_C1424( C1421 C1424 ) C1421_=_C1425( C1421 C1425 ) C1421_=_C1426( C1421 C1426 ) C1421_=_C1427( C1421 C1427 ) \nC1421_=_C1429( C1421 C1429 ) C1421_=_C1430( C1421 C1430 ) C1421_=_C1432( C1421 C1432 ) C1421_=_C1433( C1421 C1433 ) C1421_=_C1434( C1421 C1434 ) C1421_=_C1435( C1421 C1435 ) \nC1421_=_C1436( C1421 C1436 ) C1421_=_C1437( C1421 C1437 ) C1422_=_C1423(</w:t>
      </w:r>
    </w:p>
    <w:p>
      <w:pPr>
        <w:pStyle w:val="PreformattedText"/>
        <w:bidi w:val="0"/>
        <w:spacing w:before="0" w:after="0"/>
        <w:jc w:val="left"/>
        <w:rPr/>
      </w:pPr>
      <w:r>
        <w:rPr/>
        <w:t xml:space="preserve"> </w:t>
      </w:r>
      <w:r>
        <w:rPr/>
        <w:t>C1422 C1423 ) C1422_=_C1424( C1422 C1424 ) C1422_=_C1425( C1422 C1425 ) C1422_=_C1426( C1422 C1426 ) \nC1422_=_C1427( C1422 C1427 ) C1422_=_C1429( C1422 C1429 ) C1422_=_C1430( C1422 C1430 ) C1422_=_C1432( C1422 C1432 ) C1422_=_C1433( C1422 C1433 ) C1422_=_C1434( C1422 C1434 ) \nC1422_=_C1435( C1422 C1435 ) C1422_=_C1436( C1422 C1436 ) C1422_=_C1437( C1422 C1437 ) C1422_=_C2828( C1422 C2828 ) C1422_=_C2831( C1422 C2831 ) C1422_=_C2835( C1422 C2835 ) \nC1423_=_C1424( C1423 C1424 ) C1423_=_C1425( C1423 C1425 ) C1423_=_C1426( C1423 C1426 ) C1423_=_C1427( C1423 C1427 ) C1423_=_C1429( C1423 C1429 ) C1423_=_C1430( C1423 C1430 ) \nC1423_=_C1432( C1423 C1432 ) C1423_=_C1433( C1423 C1433 ) C1423_=_C1434( C1423 C1434 ) C1423_=_C1435( C1423 C1435 ) C1423_=_C1436( C1423 C1436 ) C1423_=_C1437( C1423 C1437 ) \nC1424_=_C1425( C1424 C1425 ) C1424_=_C1426( C1424 C1426 ) C1424_=_C1427( C1424 C1427 ) C1424_=_C1429( C1424 C1429 ) C1424_=_C1430( C1424 C1430 ) C1424_=_C1432( C1424 C1432 ) \nC1424_=_C1433( C1424 C1433 ) C1424_=_C1434( C1424 C1434 ) C1424_=_C1435( C1424 C1435 ) C1424_=_C1436( C1424 C1436 ) C1424_=_C1437( C1424 C1437 ) C1424_=_C3278( C1424 C3278 ) \nC1424_=_C3280( C1424 C3280 ) C1425_=_C1426( C1425 C1426 ) C1425_=_C1427( C1425 C1427 ) C1425_=_C1429( C1425 C1429 ) C1425_=_C1430( C1425 C1430 ) C1425_=_C1432( C1425 C1432 ) \nC1425_=_C1433( C1425 C1433 ) C1425_=_C1434( C1425 C1434 ) C1425_=_C1435( C1425 C1435 ) C1425_=_C1436( C1425 C1436 ) C1425_=_C1437( C1425 C1437 ) C1425_=_C2751( C1425 C2751 ) \nC1425_=_C3289( C1425 C3289 ) C1425_=_C3368( C1425 C3368 ) C1425_=_C3370( C1425 C3370 ) C1426_=_C1427( C1426 C1427 ) C1426_=_C1429( C1426 C1429 ) C1426_=_C1430( C1426 C1430 ) \nC1426_=_C1432( C1426 C1432 ) C1426_=_C1433( C1426 C1433 ) C1426_=_C1434( C1426 C1434 ) C1426_=_C1435( C1426 C1435 ) C1426_=_C1436( C1426 C1436 ) C1426_=_C1437( C1426 C1437 ) \nC1427_=_C1429( C1427 C1429 ) C1427_=_C1430( C1427 C1430 ) C1427_=_C1432( C1427 C1432 ) C1427_=_C1433( C1427 C1433 ) C1427_=_C1434( C1427 C1434 ) C1427_=_C1435( C1427 C1435 ) \nC1427_=_C1436( C1427 C1436 ) C1427_=_C1437( C1427 C1437 ) C1427_=_C3523( C1427 C3523 ) C1429_=_C1430( C1429 C1430 ) C1429_=_C1432( C1429 C1432 ) C1429_=_C1433( C1429 C1433 ) \nC1429_=_C1434( C1429 C1434 ) C1429_=_C1435( C1429 C1435 ) C1429_=_C1436( C1429 C1436 ) C1429_=_C1437( C1429 C1437 ) C1430_=_C1432( C1430 C1432 ) C1430_=_C1433( C1430 C1433 ) \nC1430_=_C1434( C1430 C1434 ) C1430_=_C1435( C1430 C1435 ) C1430_=_C1436( C1430 C1436 ) C1430_=_C1437( C1430 C1437 ) C1430_=_C1907( C1430 C1907 ) C1430_=_C3636( C1430 C3636 ) \nC1430_=_C3733( C1430 C3733 ) C1430_=_C3742( C1430 C3742 ) C1432_=_C1433( C1432 C1433 ) C1432_=_C1434( C1432 C1434 ) C1432_=_C1435( C1432 C1435 ) C1432_=_C1436( C1432 C1436 ) \nC1432_=_C1437( C1432 C1437 ) C1432_=_C3638( C1432 C3638 ) C1432_=_C3743( C1432 C3743 ) C1433_=_C1434( C1433 C1434 ) C1433_=_C1435( C1433 C1435 ) C1433_=_C1436( C1433 C1436 ) \nC1433_=_C1437( C1433 C1437 ) C1434_=_C1435( C1434 C1435 ) C1434_=_C1436( C1434 C1436 ) C1434_=_C1437( C1434 C1437 ) C1435_=_C1436( C1435 C1436 ) C1435_=_C1437( C1435 C1437 ) \nC1435_=_C2758( C1435 C2758 ) C1436_=_C1437( C1436 C1437 ) C1436_=_C3640( C1436 C3640 ) C1436_=_C3747( C1436 C3747 ) C1473_=_C1724( C1473 C1724 ) C1473_=_C2116( C1473 C2116 ) \nC1473_=_C2151( C1473 C2151 ) C1473_=_C2539( C1473 C2539 ) C1473_=_C2722( C1473 C2722 ) C1473_=_C2843( C1473 C2843 ) C1473_=_C2910( C1473 C2910 ) C1473_=_C3163( C1473 C3163 ) \nC1473_=_C3178( C1473 C3178 ) C1473_=_C3280( C1473 C3280 ) C1473_=_C3370( C1473 C3370 ) C1473_=_C3467( C1473 C3467 ) C1473_=_C3523( C1473 C3523 ) C1473_=_C3533( C1473 C3533 ) \nC1473_=_C3733( C1473 C3733 ) C1473_=_C3743( C1473 C3743 ) C1473_=_C3744( C1473 C3744 ) C1473_=_C3745( C1473 C3745 ) C1473_=_C3746( C1473 C3746 ) C1473_=_C3747( C1473 C3747 ) \nC1473_=_C3748( C1473 C3748 ) C1473_=_C3749( C1473 C3749 ) C1473_=_C3750( C1473 C3750 ) C1496_=_C1504( C1496 C1504 ) C1496_=_C1633( C1496 C1633 ) C1496_=_C1924( C1496 C1924 ) \nC1496_=_C2027( C1496 C2027 ) C1496_=_C2071( C1496 C2071 ) C1496_=_C2282( C1496 C2282 ) C1496_=_C2494( C1496 C2494 ) C1496_=_C2536( C1496 C2536 ) C1496_=_C2555( C1496 C2555 ) \nC1496_=_C2828( C1496 C2828 ) C1496_=_C2893( C1496 C2893 ) C1496_=_C2919( C1496 C2919 ) C1496_=_C3289( C1496 C3289 ) C1496_=_C3290( C1496 C3290 ) C1496_=_C3292( C1496 C3292 ) \nC1496_=_C3293( C1496 C3293 ) C1496_=_C3294( C1496 C3294 ) C1496_=_C3295( C1496 C3295 ) C1496_=_C3296( C1496 C3296 ) C1504_=_C1601( C1504 C1601 ) C1504_=_C1644( C1504 C1644 ) \nC1504_=_C1930( C1504 C1930 ) C1504_=_C2058( C1504 C2058 ) C1504_=_C2159( C1504 C2159 ) C1504_=_C2504( C1504 C2504 ) C1504_=_C2591( C1504 C2591 ) C1504_=_C2773( C1504 C2773 ) \nC1504_=_C2900( C1504 C2900 ) C1504_=_C2930( C1504 C2930 ) C1504_=_C3295( C1504 C3295 ) C1504_=_C3742( C1504 C3742 ) C1504_=_C3771( C1504 C3771 ) C1504_=_C3973( C1504 C3973 ) \nC1504_=_C4052( C1504 C4052 ) C1504_=_C4091( C1504 C4091 ) C1504_=_C4095( C1504 C4095 ) C1539_=_C1582( C1539 C1582 ) C1539_=_C1821( C1539 C1821 ) C1539_=_C1923( C1539 C1923 ) \nC1539_=_C2129( C1539 C2129 ) C1539_=_C2568( C1539 C2568 ) C1539_=_C2665( C1539 C2665 ) C1539_=_C3146( C1539 C3146 ) C1539_=_C3147( C1539 C3147 ) C1539_=_C3148( C1539 C3148 ) \nC1539_=_C3150( C1539 C3150 ) C1539_=_C3151( C1539 C3151 ) C1539_=_C3152( C1539 C3152 ) C1539_=_C3153( C1539 C3153 ) C1539_=_C3154( C1539 C3154 ) C1539_=_C3155( C1539 C3155 ) \nC1582_=_C1821( C1582 C1821 ) C1582_=_C1923( C1582 C1923 ) C1582_=_C2129( C1582 C2129 ) C1582_=_C2568( C1582 C2568 ) C1582_=_C2665( C1582 C2665 ) C1582_=_C3146( C1582 C3146 ) \nC1582_=_C3147( C1582 C3147 ) C1582_=_C3148( C1582 C3148 ) C1582_=_C3150( C1582 C3150 ) C1582_=_C3151( C1582 C3151 ) C1582_=_C3152( C1582 C3152 ) C1582_=_C3153( C1582 C3153 ) \nC1582_=_C3154( C1582 C3154 ) C1582_=_C3155( C1582 C3155 ) C1601_=_C1644( C1601 C1644 ) C1601_=_C1930( C1601 C1930 ) C1601_=_C2058( C1601 C2058 ) C1601_=_C2159( C1601 C2159 ) \nC1601_=_C2504( C1601 C2504 ) C1601_=_C2591( C1601 C2591 ) C1601_=_C2773( C1601 C2773 ) C1601_=_C2900( C1601 C2900 ) C1601_=_C2930( C1601 C2930 ) C1601_=_C3295( C1601 C3295 ) \nC1601_=_C3742( C1601 C3742 ) C1601_=_C3771( C1601 C3771 ) C1601_=_C3973( C1601 C3973 ) C1601_=_C4052( C1601 C4052 ) C1601_=_C4091( C1601 C4091 ) C1601_=_C4095( C1601 C4095 ) \nC1610_=_C1673( C1610 C1673 ) C1610_=_C1797( C1610 C1797 ) C1610_=_C1857( C1610 C1857 ) C1610_=_C1938( C1610 C1938 ) C1610_=_C2022( C1610 C2022 ) C1610_=_C2066( C1610 C2066 ) \nC1610_=_C2277( C1610 C2277 ) C1610_=_C2401( C1610 C2401 ) C1610_=_C2548( C1610 C2548 ) C1610_=_C2747( C1610 C2747 ) C1610_=_C2748( C1610 C2748 ) C1610_=_C2749( C1610 C2749 ) \nC1610_=_C2751( C1610 C2751 ) C1610_=_C2752( C1610 C2752 ) C1610_=_C2753( C1610 C2753 ) C1610_=_C2754( C1610 C2754 ) C1610_=_C2756( C1610 C2756 ) C1610_=_C2757( C1610 C2757 ) \nC1610_=_C2758( C1610 C2758 ) C1610_=_C2759( C1610 C2759 ) C1610_=_C2760( C1610 C2760 ) C1610_=_C2761( C1610 C2761 ) C1633_=_C1644( C1633 C1644 ) C1633_=_C1924( C1633 C1924 ) \nC1633_=_C2027( C1633 C2027 ) C1633_=_C2071( C1633 C2071 ) C1633_=_C2282( C1633 C2282 ) C1633_=_C2494( C1633 C2494 ) C1633_=_C2536( C1633 C2536 ) C1633_=_C2555( C1633 C2555 ) \nC1633_=_C2828( C1633 C2828 ) C1633_=_C2893( C1633 C2893 ) C1633_=_C2919( C1633 C2919 ) C1633_=_C3289( C1633 C3289 ) C1633_=_C3290( C1633 C3290 ) C1633_=_C3292( C1633 C3292 ) \nC1633_=_C3293( C1633 C3293 ) C1633_=_C3294( C1633 C3294 ) C1633_=_C3295( C1633 C3295 ) C1633_=_C3296( C1633 C3296 ) C1644_=_C1930( C1644 C1930 ) C1644_=_C2058( C1644 C2058 ) \nC1644_=_C2159( C1644 C2159 ) C1644_=_C2504( C1644 C2504 ) C1644_=_C2591( C1644 C2591 ) C1644_=_C2773( C1644 C2773 ) C1644_=_C2900( C1644 C2900 ) C1644_=_C2930( C1644 C2930 ) \nC1644_=_C3295( C1644 C3295 ) C1644_=_C3742( C1644 C3742 ) C1644_=_C3771( C1644 C3771 ) C1644_=_C3973( C1644 C3973 ) C1644_=_C4052( C1644 C4052 ) C1644_=_C4091( C1644 C4091 ) \nC1644_=_C4095( C1644 C4095 ) C1658_=_C1663( C1658 C1663 ) C1658_=_C1781( C1658 C1781 ) C1658_=_C2135( C1658 C2135 ) C1658_=_C2214( C1658 C2214 ) C1658_=_C2302( C1658 C2302 ) \nC1658_=_C2316( C1658 C2316 ) C1658_=_C2842( C1658 C2842 ) C1658_=_C3077( C1658 C3077 ) C1658_=_C3582( C1658 C3582 ) C1658_=_C3701( C1658 C3701 ) C1658_=_C3710( C1658 C3710 ) \nC1658_=_C3711( C1658 C3711 ) C1658_=_C3712( C1658 C3712 ) C1658_=_C3713( C1658 C3713 ) C1658_=_C3714( C1658 C3714 ) C1658_=_C3715( C1658 C3715 ) C1658_=_C3716( C1658 C3716 ) \nC1663_=_C1710( C1663 C1710 ) C1663_=_C2527( C1663 C2527 ) C1663_=_C2545( C1663 C2545 ) C1663_=_C2825( C1663 C2825 ) C1663_=_C2835( C1663 C2835 ) C1663_=_C2951( C1663 C2951 ) \nC1663_=_C3542( C1663 C3542 ) C1663_=_C3759( C1663 C3759 ) C1663_=_C4017( C1663 C4017 ) C1663_=_C4022( C1663 C4022 ) C1673_=_C1680( C1673 C1680 ) C1673_=_C1797( C1673 C1797 ) \nC1673_=_C1857( C1673 C1857 ) C1673_=_C1938( C1673 C1938 ) C1673_=_C2022( C1673 C2022 ) C1673_=_C2066( C1673 C2066 ) C1673_=_C2277( C1673 C2277 ) C1673_=_C2401( C1673 C2401 ) \nC1673_=_C2548( C1673 C2548 ) C1673_=_C2747( C1673 C2747 ) C1673_=_C2748( C1673 C2748 ) C1673_=_C2749( C1673 C2749 ) C1673_=_C2751( C1673 C2751 ) C1673_=_C2752( C1673 C2752 ) \nC1673_=_C2753( C1673 C2753 ) C1673_=_C2754( C1673 C2754 ) C1673_=_C2756( C1673 C2756 ) C1673_=_C2757( C1673 C2757 ) C1673_=_C2758( C1673 C2758 ) C1673_=_C2759( C1673 C2759 ) \nC1673_=_C2760( C1673 C2760 ) C1673_=_C2761( C1673 C2761 ) C1680_=_C1828( C1680 C1828 ) C1680_=_C2113( C1680 C2113 ) C1680_=_C2149( C1680 C2149 ) C1680_=_C2357( C1680 C2357 ) \nC1680_=_C2464( C1680 C2464 ) C1680_=_C2585( C1680 C2585 ) C1680_=_C2702( C1680 C2702 ) C1680_=_C3278( C1680 C3278 ) C1680_=_C3328( C1680 C3328 ) C1680_=_C3358( C1680 C3358 ) \nC1680_=_C3368( C1680 C3368 ) C1680_=_C3547( C1680 C3547 ) C1680_=_C3626( C1680 C3626 ) C1680_=_C3635( C1680 C3635 ) C1680_=_C3636( C1680 C3636 ) C1680_=_C3638( C1680 C3638 ) \nC1680_=_C3639( C1680 C3639 ) C1680_=_C3640( C1680 C3640 ) C1680_=_C3641( C1680 C3641 ) C1680_=_C3642( C1680 C3642 ) C1710_=_C2527(</w:t>
      </w:r>
    </w:p>
    <w:p>
      <w:pPr>
        <w:pStyle w:val="PreformattedText"/>
        <w:bidi w:val="0"/>
        <w:spacing w:before="0" w:after="0"/>
        <w:jc w:val="left"/>
        <w:rPr/>
      </w:pPr>
      <w:r>
        <w:rPr/>
        <w:t xml:space="preserve"> </w:t>
      </w:r>
      <w:r>
        <w:rPr/>
        <w:t>C1710 C2527 ) C1710_=_C2545( C1710 C2545 ) \nC1710_=_C2825( C1710 C2825 ) C1710_=_C2835( C1710 C2835 ) C1710_=_C2951( C1710 C2951 ) C1710_=_C3542( C1710 C3542 ) C1710_=_C3759( C1710 C3759 ) C1710_=_C4017( C1710 C4017 ) \nC1710_=_C4022( C1710 C4022 ) C1724_=_C2116( C1724 C2116 ) C1724_=_C2151( C1724 C2151 ) C1724_=_C2539( C1724 C2539 ) C1724_=_C2722( C1724 C2722 ) C1724_=_C2843( C1724 C2843 ) \nC1724_=_C2910( C1724 C2910 ) C1724_=_C3163( C1724 C3163 ) C1724_=_C3178( C1724 C3178 ) C1724_=_C3280( C1724 C3280 ) C1724_=_C3370( C1724 C3370 ) C1724_=_C3467( C1724 C3467 ) \nC1724_=_C3523( C1724 C3523 ) C1724_=_C3533( C1724 C3533 ) C1724_=_C3733( C1724 C3733 ) C1724_=_C3743( C1724 C3743 ) C1724_=_C3744( C1724 C3744 ) C1724_=_C3745( C1724 C3745 ) \nC1724_=_C3746( C1724 C3746 ) C1724_=_C3747( C1724 C3747 ) C1724_=_C3748( C1724 C3748 ) C1724_=_C3749( C1724 C3749 ) C1724_=_C3750( C1724 C3750 ) C1754_=_C1815( C1754 C1815 ) \nC1754_=_C1898( C1754 C1898 ) C1754_=_C1899( C1754 C1899 ) C1754_=_C1900( C1754 C1900 ) C1754_=_C1901( C1754 C1901 ) C1754_=_C1903( C1754 C1903 ) C1754_=_C1904( C1754 C1904 ) \nC1754_=_C1906( C1754 C1906 ) C1754_=_C1907( C1754 C1907 ) C1754_=_C1908( C1754 C1908 ) C1754_=_C1909( C1754 C1909 ) C1754_=_C1910( C1754 C1910 ) C1754_=_C1911( C1754 C1911 ) \nC1754_=_C1913( C1754 C1913 ) C1781_=_C2135( C1781 C2135 ) C1781_=_C2214( C1781 C2214 ) C1781_=_C2302( C1781 C2302 ) C1781_=_C2316( C1781 C2316 ) C1781_=_C2842( C1781 C2842 ) \nC1781_=_C3077( C1781 C3077 ) C1781_=_C3582( C1781 C3582 ) C1781_=_C3701( C1781 C3701 ) C1781_=_C3710( C1781 C3710 ) C1781_=_C3711( C1781 C3711 ) C1781_=_C3712( C1781 C3712 ) \nC1781_=_C3713( C1781 C3713 ) C1781_=_C3714( C1781 C3714 ) C1781_=_C3715( C1781 C3715 ) C1781_=_C3716( C1781 C3716 ) C1797_=_C1807( C1797 C1807 ) C1797_=_C1857( C1797 C1857 ) \nC1797_=_C1938( C1797 C1938 ) C1797_=_C2022( C1797 C2022 ) C1797_=_C2066( C1797 C2066 ) C1797_=_C2277( C1797 C2277 ) C1797_=_C2401( C1797 C2401 ) C1797_=_C2548( C1797 C2548 ) \nC1797_=_C2747( C1797 C2747 ) C1797_=_C2748( C1797 C2748 ) C1797_=_C2749( C1797 C2749 ) C1797_=_C2751( C1797 C2751 ) C1797_=_C2752( C1797 C2752 ) C1797_=_C2753( C1797 C2753 ) \nC1797_=_C2754( C1797 C2754 ) C1797_=_C2756( C1797 C2756 ) C1797_=_C2757( C1797 C2757 ) C1797_=_C2758( C1797 C2758 ) C1797_=_C2759( C1797 C2759 ) C1797_=_C2760( C1797 C2760 ) \nC1797_=_C2761( C1797 C2761 ) C1807_=_C1865( C1807 C1865 ) C1807_=_C2540( C1807 C2540 ) C1807_=_C2688( C1807 C2688 ) C1807_=_C2803( C1807 C2803 ) C1807_=_C2831( C1807 C2831 ) \nC1807_=_C2864( C1807 C2864 ) C1807_=_C2927( C1807 C2927 ) C1807_=_C3090( C1807 C3090 ) C1807_=_C3362( C1807 C3362 ) C1807_=_C3689( C1807 C3689 ) C1807_=_C3718( C1807 C3718 ) \nC1807_=_C3784( C1807 C3784 ) C1807_=_C3859( C1807 C3859 ) C1807_=_C3860( C1807 C3860 ) C1815_=_C1821( C1815 C1821 ) C1815_=_C1828( C1815 C1828 ) C1815_=_C1898( C1815 C1898 ) \nC1815_=_C1899( C1815 C1899 ) C1815_=_C1900( C1815 C1900 ) C1815_=_C1901( C1815 C1901 ) C1815_=_C1903( C1815 C1903 ) C1815_=_C1904( C1815 C1904 ) C1815_=_C1906( C1815 C1906 ) \nC1815_=_C1907( C1815 C1907 ) C1815_=_C1908( C1815 C1908 ) C1815_=_C1909( C1815 C1909 ) C1815_=_C1910( C1815 C1910 ) C1815_=_C1911( C1815 C1911 ) C1815_=_C1913( C1815 C1913 ) \nC1821_=_C1828( C1821 C1828 ) C1821_=_C1923( C1821 C1923 ) C1821_=_C2129( C1821 C2129 ) C1821_=_C2568( C1821 C2568 ) C1821_=_C2665( C1821 C2665 ) C1821_=_C3146( C1821 C3146 ) \nC1821_=_C3147( C1821 C3147 ) C1821_=_C3148( C1821 C3148 ) C1821_=_C3150( C1821 C3150 ) C1821_=_C3151( C1821 C3151 ) C1821_=_C3152( C1821 C3152 ) C1821_=_C3153( C1821 C3153 ) \nC1821_=_C3154( C1821 C3154 ) C1821_=_C3155( C1821 C3155 ) C1828_=_C2113( C1828 C2113 ) C1828_=_C2149( C1828 C2149 ) C1828_=_C2357( C1828 C2357 ) C1828_=_C2464( C1828 C2464 ) \nC1828_=_C2585( C1828 C2585 ) C1828_=_C2702( C1828 C2702 ) C1828_=_C3278( C1828 C3278 ) C1828_=_C3328( C1828 C3328 ) C1828_=_C3358( C1828 C3358 ) C1828_=_C3368( C1828 C3368 ) \nC1828_=_C3547( C1828 C3547 ) C1828_=_C3626( C1828 C3626 ) C1828_=_C3635( C1828 C3635 ) C1828_=_C3636( C1828 C3636 ) C1828_=_C3638( C1828 C3638 ) C1828_=_C3639( C1828 C3639 ) \nC1828_=_C3640( C1828 C3640 ) C1828_=_C3641( C1828 C3641 ) C1828_=_C3642( C1828 C3642 ) C1857_=_C1865( C1857 C1865 ) C1857_=_C1938( C1857 C1938 ) C1857_=_C2022( C1857 C2022 ) \nC1857_=_C2066( C1857 C2066 ) C1857_=_C2277( C1857 C2277 ) C1857_=_C2401( C1857 C2401 ) C1857_=_C2548( C1857 C2548 ) C1857_=_C2747( C1857 C2747 ) C1857_=_C2748( C1857 C2748 ) \nC1857_=_C2749( C1857 C2749 ) C1857_=_C2751( C1857 C2751 ) C1857_=_C2752( C1857 C2752 ) C1857_=_C2753( C1857 C2753 ) C1857_=_C2754( C1857 C2754 ) C1857_=_C2756( C1857 C2756 ) \nC1857_=_C2757( C1857 C2757 ) C1857_=_C2758( C1857 C2758 ) C1857_=_C2759( C1857 C2759 ) C1857_=_C2760( C1857 C2760 ) C1857_=_C2761( C1857 C2761 ) C1865_=_C2540( C1865 C2540 ) \nC1865_=_C2688( C1865 C2688 ) C1865_=_C2803( C1865 C2803 ) C1865_=_C2831( C1865 C2831 ) C1865_=_C2864( C1865 C2864 ) C1865_=_C2927( C1865 C2927 ) C1865_=_C3090( C1865 C3090 ) \nC1865_=_C3362( C1865 C3362 ) C1865_=_C3689( C1865 C3689 ) C1865_=_C3718( C1865 C3718 ) C1865_=_C3784( C1865 C3784 ) C1865_=_C3859( C1865 C3859 ) C1865_=_C3860( C1865 C3860 ) \nC1898_=_C1899( C1898 C1899 ) C1898_=_C1900( C1898 C1900 ) C1898_=_C1901( C1898 C1901 ) C1898_=_C1903( C1898 C1903 ) C1898_=_C1904( C1898 C1904 ) C1898_=_C1906( C1898 C1906 ) \nC1898_=_C1907( C1898 C1907 ) C1898_=_C1908( C1898 C1908 ) C1898_=_C1909( C1898 C1909 ) C1898_=_C1910( C1898 C1910 ) C1898_=_C1911( C1898 C1911 ) C1898_=_C1913( C1898 C1913 ) \nC1898_=_C2058( C1898 C2058 ) C1899_=_C1900( C1899 C1900 ) C1899_=_C1901( C1899 C1901 ) C1899_=_C1903( C1899 C1903 ) C1899_=_C1904( C1899 C1904 ) C1899_=_C1906( C1899 C1906 ) \nC1899_=_C1907( C1899 C1907 ) C1899_=_C1908( C1899 C1908 ) C1899_=_C1909( C1899 C1909 ) C1899_=_C1910( C1899 C1910 ) C1899_=_C1911( C1899 C1911 ) C1899_=_C1913( C1899 C1913 ) \nC1899_=_C2149( C1899 C2149 ) C1899_=_C2151( C1899 C2151 ) C1899_=_C2159( C1899 C2159 ) C1900_=_C1901( C1900 C1901 ) C1900_=_C1903( C1900 C1903 ) C1900_=_C1904( C1900 C1904 ) \nC1900_=_C1906( C1900 C1906 ) C1900_=_C1907( C1900 C1907 ) C1900_=_C1908( C1900 C1908 ) C1900_=_C1909( C1900 C1909 ) C1900_=_C1910( C1900 C1910 ) C1900_=_C1911( C1900 C1911 ) \nC1900_=_C1913( C1900 C1913 ) C1901_=_C1903( C1901 C1903 ) C1901_=_C1904( C1901 C1904 ) C1901_=_C1906( C1901 C1906 ) C1901_=_C1907( C1901 C1907 ) C1901_=_C1908( C1901 C1908 ) \nC1901_=_C1909( C1901 C1909 ) C1901_=_C1910( C1901 C1910 ) C1901_=_C1911( C1901 C1911 ) C1901_=_C1913( C1901 C1913 ) C1901_=_C2773( C1901 C2773 ) C1903_=_C1904( C1903 C1904 ) \nC1903_=_C1906( C1903 C1906 ) C1903_=_C1907( C1903 C1907 ) C1903_=_C1908( C1903 C1908 ) C1903_=_C1909( C1903 C1909 ) C1903_=_C1910( C1903 C1910 ) C1903_=_C1911( C1903 C1911 ) \nC1903_=_C1913( C1903 C1913 ) C1903_=_C3146( C1903 C3146 ) C1903_=_C3547( C1903 C3547 ) C1904_=_C1906( C1904 C1906 ) C1904_=_C1907( C1904 C1907 ) C1904_=_C1908( C1904 C1908 ) \nC1904_=_C1909( C1904 C1909 ) C1904_=_C1910( C1904 C1910 ) C1904_=_C1911( C1904 C1911 ) C1904_=_C1913( C1904 C1913 ) C1904_=_C3148( C1904 C3148 ) C1904_=_C3626( C1904 C3626 ) \nC1906_=_C1907( C1906 C1907 ) C1906_=_C1908( C1906 C1908 ) C1906_=_C1909( C1906 C1909 ) C1906_=_C1910( C1906 C1910 ) C1906_=_C1911( C1906 C1911 ) C1906_=_C1913( C1906 C1913 ) \nC1906_=_C2753( C1906 C2753 ) C1906_=_C3150( C1906 C3150 ) C1906_=_C3635( C1906 C3635 ) C1906_=_C3718( C1906 C3718 ) C1907_=_C1908( C1907 C1908 ) C1907_=_C1909( C1907 C1909 ) \nC1907_=_C1910( C1907 C1910 ) C1907_=_C1911( C1907 C1911 ) C1907_=_C1913( C1907 C1913 ) C1907_=_C3636( C1907 C3636 ) C1907_=_C3733( C1907 C3733 ) C1907_=_C3742( C1907 C3742 ) \nC1908_=_C1909( C1908 C1909 ) C1908_=_C1910( C1908 C1910 ) C1908_=_C1911( C1908 C1911 ) C1908_=_C1913( C1908 C1913 ) C1908_=_C3771( C1908 C3771 ) C1909_=_C1910( C1909 C1910 ) \nC1909_=_C1911( C1909 C1911 ) C1909_=_C1913( C1909 C1913 ) C1909_=_C3153( C1909 C3153 ) C1909_=_C3639( C1909 C3639 ) C1910_=_C1911( C1910 C1911 ) C1910_=_C1913( C1910 C1913 ) \nC1910_=_C3973( C1910 C3973 ) C1911_=_C1913( C1911 C1913 ) C1911_=_C2759( C1911 C2759 ) C1911_=_C3859( C1911 C3859 ) C1911_=_C4052( C1911 C4052 ) C1913_=_C3155( C1913 C3155 ) \nC1913_=_C3642( C1913 C3642 ) C1923_=_C1924( C1923 C1924 ) C1923_=_C1930( C1923 C1930 ) C1923_=_C2129( C1923 C2129 ) C1923_=_C2568( C1923 C2568 ) C1923_=_C2665( C1923 C2665 ) \nC1923_=_C3146( C1923 C3146 ) C1923_=_C3147( C1923 C3147 ) C1923_=_C3148( C1923 C3148 ) C1923_=_C3150( C1923 C3150 ) C1923_=_C3151( C1923 C3151 ) C1923_=_C3152( C1923 C3152 ) \nC1923_=_C3153( C1923 C3153 ) C1923_=_C3154( C1923 C3154 ) C1923_=_C3155( C1923 C3155 ) C1924_=_C1930( C1924 C1930 ) C1924_=_C2027( C1924 C2027 ) C1924_=_C2071( C1924 C2071 ) \nC1924_=_C2282( C1924 C2282 ) C1924_=_C2494( C1924 C2494 ) C1924_=_C2536( C1924 C2536 ) C1924_=_C2555( C1924 C2555 ) C1924_=_C2828( C1924 C2828 ) C1924_=_C2893( C1924 C2893 ) \nC1924_=_C2919( C1924 C2919 ) C1924_=_C3289( C1924 C3289 ) C1924_=_C3290( C1924 C3290 ) C1924_=_C3292( C1924 C3292 ) C1924_=_C3293( C1924 C3293 ) C1924_=_C3294( C1924 C3294 ) \nC1924_=_C3295( C1924 C3295 ) C1924_=_C3296( C1924 C3296 ) C1930_=_C2058( C1930 C2058 ) C1930_=_C2159( C1930 C2159 ) C1930_=_C2504( C1930 C2504 ) C1930_=_C2591( C1930 C2591 ) \nC1930_=_C2773( C1930 C2773 ) C1930_=_C2900( C1930 C2900 ) C1930_=_C2930( C1930 C2930 ) C1930_=_C3295( C1930 C3295 ) C1930_=_C3742( C1930 C3742 ) C1930_=_C3771( C1930 C3771 ) \nC1930_=_C3973( C1930 C3973 ) C1930_=_C4052( C1930 C4052 ) C1930_=_C4091( C1930 C4091 ) C1930_=_C4095( C1930 C4095 ) C1938_=_C2022( C1938 C2022 ) C1938_=_C2066( C1938 C2066 ) \nC1938_=_C2277( C1938 C2277 ) C1938_=_C2401( C1938 C2401 ) C1938_=_C2548( C1938 C2548 ) C1938_=_C2747( C1938 C2747 ) C1938_=_C2748( C1938 C2748 ) C1938_=_C2749( C1938 C2749 ) \nC1938_=_C2751( C1938 C2751 ) C1938_=_C2752( C1938 C2752 ) C1938_=_C2753( C1938 C2753 ) C1938_=_C2754( C1938 C2754 ) C1938_=_C2756( C1938 C2756 ) C1938_=_C2757( C1938 C2757 ) \nC1938_=_C2758(</w:t>
      </w:r>
    </w:p>
    <w:p>
      <w:pPr>
        <w:pStyle w:val="PreformattedText"/>
        <w:bidi w:val="0"/>
        <w:spacing w:before="0" w:after="0"/>
        <w:jc w:val="left"/>
        <w:rPr/>
      </w:pPr>
      <w:r>
        <w:rPr/>
        <w:t xml:space="preserve"> </w:t>
      </w:r>
      <w:r>
        <w:rPr/>
        <w:t>C1938 C2758 ) C1938_=_C2759( C1938 C2759 ) C1938_=_C2760( C1938 C2760 ) C1938_=_C2761( C1938 C2761 ) C2022_=_C2027( C2022 C2027 ) C2022_=_C2066( C2022 C2066 ) \nC2022_=_C2277( C2022 C2277 ) C2022_=_C2401( C2022 C2401 ) C2022_=_C2548( C2022 C2548 ) C2022_=_C2747( C2022 C2747 ) C2022_=_C2748( C2022 C2748 ) C2022_=_C2749( C2022 C2749 ) \nC2022_=_C2751( C2022 C2751 ) C2022_=_C2752( C2022 C2752 ) C2022_=_C2753( C2022 C2753 ) C2022_=_C2754( C2022 C2754 ) C2022_=_C2756( C2022 C2756 ) C2022_=_C2757( C2022 C2757 ) \nC2022_=_C2758( C2022 C2758 ) C2022_=_C2759( C2022 C2759 ) C2022_=_C2760( C2022 C2760 ) C2022_=_C2761( C2022 C2761 ) C2027_=_C2071( C2027 C2071 ) C2027_=_C2282( C2027 C2282 ) \nC2027_=_C2494( C2027 C2494 ) C2027_=_C2536( C2027 C2536 ) C2027_=_C2555( C2027 C2555 ) C2027_=_C2828( C2027 C2828 ) C2027_=_C2893( C2027 C2893 ) C2027_=_C2919( C2027 C2919 ) \nC2027_=_C3289( C2027 C3289 ) C2027_=_C3290( C2027 C3290 ) C2027_=_C3292( C2027 C3292 ) C2027_=_C3293( C2027 C3293 ) C2027_=_C3294( C2027 C3294 ) C2027_=_C3295( C2027 C3295 ) \nC2027_=_C3296( C2027 C3296 ) C2058_=_C2159( C2058 C2159 ) C2058_=_C2504( C2058 C2504 ) C2058_=_C2591( C2058 C2591 ) C2058_=_C2773( C2058 C2773 ) C2058_=_C2900( C2058 C2900 ) \nC2058_=_C2930( C2058 C2930 ) C2058_=_C3295( C2058 C3295 ) C2058_=_C3742( C2058 C3742 ) C2058_=_C3771( C2058 C3771 ) C2058_=_C3973( C2058 C3973 ) C2058_=_C4052( C2058 C4052 ) \nC2058_=_C4091( C2058 C4091 ) C2058_=_C4095( C2058 C4095 ) C2066_=_C2071( C2066 C2071 ) C2066_=_C2277( C2066 C2277 ) C2066_=_C2401( C2066 C2401 ) C2066_=_C2548( C2066 C2548 ) \nC2066_=_C2747( C2066 C2747 ) C2066_=_C2748( C2066 C2748 ) C2066_=_C2749( C2066 C2749 ) C2066_=_C2751( C2066 C2751 ) C2066_=_C2752( C2066 C2752 ) C2066_=_C2753( C2066 C2753 ) \nC2066_=_C2754( C2066 C2754 ) C2066_=_C2756( C2066 C2756 ) C2066_=_C2757( C2066 C2757 ) C2066_=_C2758( C2066 C2758 ) C2066_=_C2759( C2066 C2759 ) C2066_=_C2760( C2066 C2760 ) \nC2066_=_C2761( C2066 C2761 ) C2071_=_C2282( C2071 C2282 ) C2071_=_C2494( C2071 C2494 ) C2071_=_C2536( C2071 C2536 ) C2071_=_C2555( C2071 C2555 ) C2071_=_C2828( C2071 C2828 ) \nC2071_=_C2893( C2071 C2893 ) C2071_=_C2919( C2071 C2919 ) C2071_=_C3289( C2071 C3289 ) C2071_=_C3290( C2071 C3290 ) C2071_=_C3292( C2071 C3292 ) C2071_=_C3293( C2071 C3293 ) \nC2071_=_C3294( C2071 C3294 ) C2071_=_C3295( C2071 C3295 ) C2071_=_C3296( C2071 C3296 ) C2113_=_C2116( C2113 C2116 ) C2113_=_C2149( C2113 C2149 ) C2113_=_C2357( C2113 C2357 ) \nC2113_=_C2464( C2113 C2464 ) C2113_=_C2585( C2113 C2585 ) C2113_=_C2702( C2113 C2702 ) C2113_=_C3278( C2113 C3278 ) C2113_=_C3328( C2113 C3328 ) C2113_=_C3358( C2113 C3358 ) \nC2113_=_C3368( C2113 C3368 ) C2113_=_C3547( C2113 C3547 ) C2113_=_C3626( C2113 C3626 ) C2113_=_C3635( C2113 C3635 ) C2113_=_C3636( C2113 C3636 ) C2113_=_C3638( C2113 C3638 ) \nC2113_=_C3639( C2113 C3639 ) C2113_=_C3640( C2113 C3640 ) C2113_=_C3641( C2113 C3641 ) C2113_=_C3642( C2113 C3642 ) C2116_=_C2151( C2116 C2151 ) C2116_=_C2539( C2116 C2539 ) \nC2116_=_C2722( C2116 C2722 ) C2116_=_C2843( C2116 C2843 ) C2116_=_C2910( C2116 C2910 ) C2116_=_C3163( C2116 C3163 ) C2116_=_C3178( C2116 C3178 ) C2116_=_C3280( C2116 C3280 ) \nC2116_=_C3370( C2116 C3370 ) C2116_=_C3467( C2116 C3467 ) C2116_=_C3523( C2116 C3523 ) C2116_=_C3533( C2116 C3533 ) C2116_=_C3733( C2116 C3733 ) C2116_=_C3743( C2116 C3743 ) \nC2116_=_C3744( C2116 C3744 ) C2116_=_C3745( C2116 C3745 ) C2116_=_C3746( C2116 C3746 ) C2116_=_C3747( C2116 C3747 ) C2116_=_C3748( C2116 C3748 ) C2116_=_C3749( C2116 C3749 ) \nC2116_=_C3750( C2116 C3750 ) C2129_=_C2135( C2129 C2135 ) C2129_=_C2568( C2129 C2568 ) C2129_=_C2665( C2129 C2665 ) C2129_=_C3146( C2129 C3146 ) C2129_=_C3147( C2129 C3147 ) \nC2129_=_C3148( C2129 C3148 ) C2129_=_C3150( C2129 C3150 ) C2129_=_C3151( C2129 C3151 ) C2129_=_C3152( C2129 C3152 ) C2129_=_C3153( C2129 C3153 ) C2129_=_C3154( C2129 C3154 ) \nC2129_=_C3155( C2129 C3155 ) C2135_=_C2214( C2135 C2214 ) C2135_=_C2302( C2135 C2302 ) C2135_=_C2316( C2135 C2316 ) C2135_=_C2842( C2135 C2842 ) C2135_=_C3077( C2135 C3077 ) \nC2135_=_C3582( C2135 C3582 ) C2135_=_C3701( C2135 C3701 ) C2135_=_C3710( C2135 C3710 ) C2135_=_C3711( C2135 C3711 ) C2135_=_C3712( C2135 C3712 ) C2135_=_C3713( C2135 C3713 ) \nC2135_=_C3714( C2135 C3714 ) C2135_=_C3715( C2135 C3715 ) C2135_=_C3716( C2135 C3716 ) C2149_=_C2151( C2149 C2151 ) C2149_=_C2159( C2149 C2159 ) C2149_=_C2357( C2149 C2357 ) \nC2149_=_C2464( C2149 C2464 ) C2149_=_C2585( C2149 C2585 ) C2149_=_C2702( C2149 C2702 ) C2149_=_C3278( C2149 C3278 ) C2149_=_C3328( C2149 C3328 ) C2149_=_C3358( C2149 C3358 ) \nC2149_=_C3368( C2149 C3368 ) C2149_=_C3547( C2149 C3547 ) C2149_=_C3626( C2149 C3626 ) C2149_=_C3635( C2149 C3635 ) C2149_=_C3636( C2149 C3636 ) C2149_=_C3638( C2149 C3638 ) \nC2149_=_C3639( C2149 C3639 ) C2149_=_C3640( C2149 C3640 ) C2149_=_C3641( C2149 C3641 ) C2149_=_C3642( C2149 C3642 ) C2151_=_C2159( C2151 C2159 ) C2151_=_C2539( C2151 C2539 ) \nC2151_=_C2722( C2151 C2722 ) C2151_=_C2843( C2151 C2843 ) C2151_=_C2910( C2151 C2910 ) C2151_=_C3163( C2151 C3163 ) C2151_=_C3178( C2151 C3178 ) C2151_=_C3280( C2151 C3280 ) \nC2151_=_C3370( C2151 C3370 ) C2151_=_C3467( C2151 C3467 ) C2151_=_C3523( C2151 C3523 ) C2151_=_C3533( C2151 C3533 ) C2151_=_C3733( C2151 C3733 ) C2151_=_C3743( C2151 C3743 ) \nC2151_=_C3744( C2151 C3744 ) C2151_=_C3745( C2151 C3745 ) C2151_=_C3746( C2151 C3746 ) C2151_=_C3747( C2151 C3747 ) C2151_=_C3748( C2151 C3748 ) C2151_=_C3749( C2151 C3749 ) \nC2151_=_C3750( C2151 C3750 ) C2159_=_C2504( C2159 C2504 ) C2159_=_C2591( C2159 C2591 ) C2159_=_C2773( C2159 C2773 ) C2159_=_C2900( C2159 C2900 ) C2159_=_C2930( C2159 C2930 ) \nC2159_=_C3295( C2159 C3295 ) C2159_=_C3742( C2159 C3742 ) C2159_=_C3771( C2159 C3771 ) C2159_=_C3973( C2159 C3973 ) C2159_=_C4052( C2159 C4052 ) C2159_=_C4091( C2159 C4091 ) \nC2159_=_C4095( C2159 C4095 ) C2214_=_C2302( C2214 C2302 ) C2214_=_C2316( C2214 C2316 ) C2214_=_C2842( C2214 C2842 ) C2214_=_C3077( C2214 C3077 ) C2214_=_C3582( C2214 C3582 ) \nC2214_=_C3701( C2214 C3701 ) C2214_=_C3710( C2214 C3710 ) C2214_=_C3711( C2214 C3711 ) C2214_=_C3712( C2214 C3712 ) C2214_=_C3713( C2214 C3713 ) C2214_=_C3714( C2214 C3714 ) \nC2214_=_C3715( C2214 C3715 ) C2214_=_C3716( C2214 C3716 ) C2277_=_C2282( C2277 C2282 ) C2277_=_C2401( C2277 C2401 ) C2277_=_C2548( C2277 C2548 ) C2277_=_C2747( C2277 C2747 ) \nC2277_=_C2748( C2277 C2748 ) C2277_=_C2749( C2277 C2749 ) C2277_=_C2751( C2277 C2751 ) C2277_=_C2752( C2277 C2752 ) C2277_=_C2753( C2277 C2753 ) C2277_=_C2754( C2277 C2754 ) \nC2277_=_C2756( C2277 C2756 ) C2277_=_C2757( C2277 C2757 ) C2277_=_C2758( C2277 C2758 ) C2277_=_C2759( C2277 C2759 ) C2277_=_C2760( C2277 C2760 ) C2277_=_C2761( C2277 C2761 ) \nC2282_=_C2494( C2282 C2494 ) C2282_=_C2536( C2282 C2536 ) C2282_=_C2555( C2282 C2555 ) C2282_=_C2828( C2282 C2828 ) C2282_=_C2893( C2282 C2893 ) C2282_=_C2919( C2282 C2919 ) \nC2282_=_C3289( C2282 C3289 ) C2282_=_C3290( C2282 C3290 ) C2282_=_C3292( C2282 C3292 ) C2282_=_C3293( C2282 C3293 ) C2282_=_C3294( C2282 C3294 ) C2282_=_C3295( C2282 C3295 ) \nC2282_=_C3296( C2282 C3296 ) C2302_=_C2316( C2302 C2316 ) C2302_=_C2842( C2302 C2842 ) C2302_=_C3077( C2302 C3077 ) C2302_=_C3582( C2302 C3582 ) C2302_=_C3701( C2302 C3701 ) \nC2302_=_C3710( C2302 C3710 ) C2302_=_C3711( C2302 C3711 ) C2302_=_C3712( C2302 C3712 ) C2302_=_C3713( C2302 C3713 ) C2302_=_C3714( C2302 C3714 ) C2302_=_C3715( C2302 C3715 ) \nC2302_=_C3716( C2302 C3716 ) C2316_=_C2842( C2316 C2842 ) C2316_=_C3077( C2316 C3077 ) C2316_=_C3582( C2316 C3582 ) C2316_=_C3701( C2316 C3701 ) C2316_=_C3710( C2316 C3710 ) \nC2316_=_C3711( C2316 C3711 ) C2316_=_C3712( C2316 C3712 ) C2316_=_C3713( C2316 C3713 ) C2316_=_C3714( C2316 C3714 ) C2316_=_C3715( C2316 C3715 ) C2316_=_C3716( C2316 C3716 ) \nC2357_=_C2464( C2357 C2464 ) C2357_=_C2585( C2357 C2585 ) C2357_=_C2702( C2357 C2702 ) C2357_=_C3278( C2357 C3278 ) C2357_=_C3328( C2357 C3328 ) C2357_=_C3358( C2357 C3358 ) \nC2357_=_C3368( C2357 C3368 ) C2357_=_C3547( C2357 C3547 ) C2357_=_C3626( C2357 C3626 ) C2357_=_C3635( C2357 C3635 ) C2357_=_C3636( C2357 C3636 ) C2357_=_C3638( C2357 C3638 ) \nC2357_=_C3639( C2357 C3639 ) C2357_=_C3640( C2357 C3640 ) C2357_=_C3641( C2357 C3641 ) C2357_=_C3642( C2357 C3642 ) C2401_=_C2548( C2401 C2548 ) C2401_=_C2747( C2401 C2747 ) \nC2401_=_C2748( C2401 C2748 ) C2401_=_C2749( C2401 C2749 ) C2401_=_C2751( C2401 C2751 ) C2401_=_C2752( C2401 C2752 ) C2401_=_C2753( C2401 C2753 ) C2401_=_C2754( C2401 C2754 ) \nC2401_=_C2756( C2401 C2756 ) C2401_=_C2757( C2401 C2757 ) C2401_=_C2758( C2401 C2758 ) C2401_=_C2759( C2401 C2759 ) C2401_=_C2760( C2401 C2760 ) C2401_=_C2761( C2401 C2761 ) \nC2464_=_C2585( C2464 C2585 ) C2464_=_C2702( C2464 C2702 ) C2464_=_C3278( C2464 C3278 ) C2464_=_C3328( C2464 C3328 ) C2464_=_C3358( C2464 C3358 ) C2464_=_C3368( C2464 C3368 ) \nC2464_=_C3547( C2464 C3547 ) C2464_=_C3626( C2464 C3626 ) C2464_=_C3635( C2464 C3635 ) C2464_=_C3636( C2464 C3636 ) C2464_=_C3638( C2464 C3638 ) C2464_=_C3639( C2464 C3639 ) \nC2464_=_C3640( C2464 C3640 ) C2464_=_C3641( C2464 C3641 ) C2464_=_C3642( C2464 C3642 ) C2494_=_C2504( C2494 C2504 ) C2494_=_C2536( C2494 C2536 ) C2494_=_C2555( C2494 C2555 ) \nC2494_=_C2828( C2494 C2828 ) C2494_=_C2893( C2494 C2893 ) C2494_=_C2919( C2494 C2919 ) C2494_=_C3289( C2494 C3289 ) C2494_=_C3290( C2494 C3290 ) C2494_=_C3292( C2494 C3292 ) \nC2494_=_C3293( C2494 C3293 ) C2494_=_C3294( C2494 C3294 ) C2494_=_C3295( C2494 C3295 ) C2494_=_C3296( C2494 C3296 ) C2504_=_C2591( C2504 C2591 ) C2504_=_C2773( C2504 C2773 ) \nC2504_=_C2900( C2504 C2900 ) C2504_=_C2930( C2504 C2930 ) C2504_=_C3295( C2504 C3295 ) C2504_=_C3742( C2504 C3742 ) C2504_=_C3771( C2504 C3771 ) C2504_=_C3973( C2504 C3973 ) \nC2504_=_C4052( C2504 C4052 ) C2504_=_C4091( C2504 C4091 ) C2504_=_C4095( C2504 C4095 ) C2527_=_C2545( C2527 C2545 ) C2527_=_C2825( C2527 C2825 ) C2527_=_C2835( C2527 C2835 ) \nC2527_=_C2951( C2527 C2951 ) C2527_=_C3542( C2527 C3542 ) C2527_=_C3759(</w:t>
      </w:r>
    </w:p>
    <w:p>
      <w:pPr>
        <w:pStyle w:val="PreformattedText"/>
        <w:bidi w:val="0"/>
        <w:spacing w:before="0" w:after="0"/>
        <w:jc w:val="left"/>
        <w:rPr/>
      </w:pPr>
      <w:r>
        <w:rPr/>
        <w:t xml:space="preserve"> </w:t>
      </w:r>
      <w:r>
        <w:rPr/>
        <w:t>C2527 C3759 ) C2527_=_C4017( C2527 C4017 ) C2527_=_C4022( C2527 C4022 ) C2536_=_C2539( C2536 C2539 ) \nC2536_=_C2540( C2536 C2540 ) C2536_=_C2545( C2536 C2545 ) C2536_=_C2555( C2536 C2555 ) C2536_=_C2828( C2536 C2828 ) C2536_=_C2893( C2536 C2893 ) C2536_=_C2919( C2536 C2919 ) \nC2536_=_C3289( C2536 C3289 ) C2536_=_C3290( C2536 C3290 ) C2536_=_C3292( C2536 C3292 ) C2536_=_C3293( C2536 C3293 ) C2536_=_C3294( C2536 C3294 ) C2536_=_C3295( C2536 C3295 ) \nC2536_=_C3296( C2536 C3296 ) C2539_=_C2540( C2539 C2540 ) C2539_=_C2545( C2539 C2545 ) C2539_=_C2722( C2539 C2722 ) C2539_=_C2843( C2539 C2843 ) C2539_=_C2910( C2539 C2910 ) \nC2539_=_C3163( C2539 C3163 ) C2539_=_C3178( C2539 C3178 ) C2539_=_C3280( C2539 C3280 ) C2539_=_C3370( C2539 C3370 ) C2539_=_C3467( C2539 C3467 ) C2539_=_C3523( C2539 C3523 ) \nC2539_=_C3533( C2539 C3533 ) C2539_=_C3733( C2539 C3733 ) C2539_=_C3743( C2539 C3743 ) C2539_=_C3744( C2539 C3744 ) C2539_=_C3745( C2539 C3745 ) C2539_=_C3746( C2539 C3746 ) \nC2539_=_C3747( C2539 C3747 ) C2539_=_C3748( C2539 C3748 ) C2539_=_C3749( C2539 C3749 ) C2539_=_C3750( C2539 C3750 ) C2540_=_C2545( C2540 C2545 ) C2540_=_C2688( C2540 C2688 ) \nC2540_=_C2803( C2540 C2803 ) C2540_=_C2831( C2540 C2831 ) C2540_=_C2864( C2540 C2864 ) C2540_=_C2927( C2540 C2927 ) C2540_=_C3090( C2540 C3090 ) C2540_=_C3362( C2540 C3362 ) \nC2540_=_C3689( C2540 C3689 ) C2540_=_C3718( C2540 C3718 ) C2540_=_C3784( C2540 C3784 ) C2540_=_C3859( C2540 C3859 ) C2540_=_C3860( C2540 C3860 ) C2545_=_C2825( C2545 C2825 ) \nC2545_=_C2835( C2545 C2835 ) C2545_=_C2951( C2545 C2951 ) C2545_=_C3542( C2545 C3542 ) C2545_=_C3759( C2545 C3759 ) C2545_=_C4017( C2545 C4017 ) C2545_=_C4022( C2545 C4022 ) \nC2548_=_C2555( C2548 C2555 ) C2548_=_C2747( C2548 C2747 ) C2548_=_C2748( C2548 C2748 ) C2548_=_C2749( C2548 C2749 ) C2548_=_C2751( C2548 C2751 ) C2548_=_C2752( C2548 C2752 ) \nC2548_=_C2753( C2548 C2753 ) C2548_=_C2754( C2548 C2754 ) C2548_=_C2756( C2548 C2756 ) C2548_=_C2757( C2548 C2757 ) C2548_=_C2758( C2548 C2758 ) C2548_=_C2759( C2548 C2759 ) \nC2548_=_C2760( C2548 C2760 ) C2548_=_C2761( C2548 C2761 ) C2555_=_C2828( C2555 C2828 ) C2555_=_C2893( C2555 C2893 ) C2555_=_C2919( C2555 C2919 ) C2555_=_C3289( C2555 C3289 ) \nC2555_=_C3290( C2555 C3290 ) C2555_=_C3292( C2555 C3292 ) C2555_=_C3293( C2555 C3293 ) C2555_=_C3294( C2555 C3294 ) C2555_=_C3295( C2555 C3295 ) C2555_=_C3296( C2555 C3296 ) \nC2568_=_C2665( C2568 C2665 ) C2568_=_C3146( C2568 C3146 ) C2568_=_C3147( C2568 C3147 ) C2568_=_C3148( C2568 C3148 ) C2568_=_C3150( C2568 C3150 ) C2568_=_C3151( C2568 C3151 ) \nC2568_=_C3152( C2568 C3152 ) C2568_=_C3153( C2568 C3153 ) C2568_=_C3154( C2568 C3154 ) C2568_=_C3155( C2568 C3155 ) C2585_=_C2591( C2585 C2591 ) C2585_=_C2702( C2585 C2702 ) \nC2585_=_C3278( C2585 C3278 ) C2585_=_C3328( C2585 C3328 ) C2585_=_C3358( C2585 C3358 ) C2585_=_C3368( C2585 C3368 ) C2585_=_C3547( C2585 C3547 ) C2585_=_C3626( C2585 C3626 ) \nC2585_=_C3635( C2585 C3635 ) C2585_=_C3636( C2585 C3636 ) C2585_=_C3638( C2585 C3638 ) C2585_=_C3639( C2585 C3639 ) C2585_=_C3640( C2585 C3640 ) C2585_=_C3641( C2585 C3641 ) \nC2585_=_C3642( C2585 C3642 ) C2591_=_C2773( C2591 C2773 ) C2591_=_C2900( C2591 C2900 ) C2591_=_C2930( C2591 C2930 ) C2591_=_C3295( C2591 C3295 ) C2591_=_C3742( C2591 C3742 ) \nC2591_=_C3771( C2591 C3771 ) C2591_=_C3973( C2591 C3973 ) C2591_=_C4052( C2591 C4052 ) C2591_=_C4091( C2591 C4091 ) C2591_=_C4095( C2591 C4095 ) C2665_=_C3146( C2665 C3146 ) \nC2665_=_C3147( C2665 C3147 ) C2665_=_C3148( C2665 C3148 ) C2665_=_C3150( C2665 C3150 ) C2665_=_C3151( C2665 C3151 ) C2665_=_C3152( C2665 C3152 ) C2665_=_C3153( C2665 C3153 ) \nC2665_=_C3154( C2665 C3154 ) C2665_=_C3155( C2665 C3155 ) C2688_=_C2803( C2688 C2803 ) C2688_=_C2831( C2688 C2831 ) C2688_=_C2864( C2688 C2864 ) C2688_=_C2927( C2688 C2927 ) \nC2688_=_C3090( C2688 C3090 ) C2688_=_C3362( C2688 C3362 ) C2688_=_C3689( C2688 C3689 ) C2688_=_C3718( C2688 C3718 ) C2688_=_C3784( C2688 C3784 ) C2688_=_C3859( C2688 C3859 ) \nC2688_=_C3860( C2688 C3860 ) C2702_=_C3278( C2702 C3278 ) C2702_=_C3328( C2702 C3328 ) C2702_=_C3358( C2702 C3358 ) C2702_=_C3368( C2702 C3368 ) C2702_=_C3547( C2702 C3547 ) \nC2702_=_C3626( C2702 C3626 ) C2702_=_C3635( C2702 C3635 ) C2702_=_C3636( C2702 C3636 ) C2702_=_C3638( C2702 C3638 ) C2702_=_C3639( C2702 C3639 ) C2702_=_C3640( C2702 C3640 ) \nC2702_=_C3641( C2702 C3641 ) C2702_=_C3642( C2702 C3642 ) C2722_=_C2843( C2722 C2843 ) C2722_=_C2910( C2722 C2910 ) C2722_=_C3163( C2722 C3163 ) C2722_=_C3178( C2722 C3178 ) \nC2722_=_C3280( C2722 C3280 ) C2722_=_C3370( C2722 C3370 ) C2722_=_C3467( C2722 C3467 ) C2722_=_C3523( C2722 C3523 ) C2722_=_C3533( C2722 C3533 ) C2722_=_C3733( C2722 C3733 ) \nC2722_=_C3743( C2722 C3743 ) C2722_=_C3744( C2722 C3744 ) C2722_=_C3745( C2722 C3745 ) C2722_=_C3746( C2722 C3746 ) C2722_=_C3747( C2722 C3747 ) C2722_=_C3748( C2722 C3748 ) \nC2722_=_C3749( C2722 C3749 ) C2722_=_C3750( C2722 C3750 ) C2747_=_C2748( C2747 C2748 ) C2747_=_C2749( C2747 C2749 ) C2747_=_C2751( C2747 C2751 ) C2747_=_C2752( C2747 C2752 ) \nC2747_=_C2753( C2747 C2753 ) C2747_=_C2754( C2747 C2754 ) C2747_=_C2756( C2747 C2756 ) C2747_=_C2757( C2747 C2757 ) C2747_=_C2758( C2747 C2758 ) C2747_=_C2759( C2747 C2759 ) \nC2747_=_C2760( C2747 C2760 ) C2747_=_C2761( C2747 C2761 ) C2747_=_C2864( C2747 C2864 ) C2748_=_C2749( C2748 C2749 ) C2748_=_C2751( C2748 C2751 ) C2748_=_C2752( C2748 C2752 ) \nC2748_=_C2753( C2748 C2753 ) C2748_=_C2754( C2748 C2754 ) C2748_=_C2756( C2748 C2756 ) C2748_=_C2757( C2748 C2757 ) C2748_=_C2758( C2748 C2758 ) C2748_=_C2759( C2748 C2759 ) \nC2748_=_C2760( C2748 C2760 ) C2748_=_C2761( C2748 C2761 ) C2748_=_C3090( C2748 C3090 ) C2749_=_C2751( C2749 C2751 ) C2749_=_C2752( C2749 C2752 ) C2749_=_C2753( C2749 C2753 ) \nC2749_=_C2754( C2749 C2754 ) C2749_=_C2756( C2749 C2756 ) C2749_=_C2757( C2749 C2757 ) C2749_=_C2758( C2749 C2758 ) C2749_=_C2759( C2749 C2759 ) C2749_=_C2760( C2749 C2760 ) \nC2749_=_C2761( C2749 C2761 ) C2749_=_C3178( C2749 C3178 ) C2751_=_C2752( C2751 C2752 ) C2751_=_C2753( C2751 C2753 ) C2751_=_C2754( C2751 C2754 ) C2751_=_C2756( C2751 C2756 ) \nC2751_=_C2757( C2751 C2757 ) C2751_=_C2758( C2751 C2758 ) C2751_=_C2759( C2751 C2759 ) C2751_=_C2760( C2751 C2760 ) C2751_=_C2761( C2751 C2761 ) C2751_=_C3289( C2751 C3289 ) \nC2751_=_C3368( C2751 C3368 ) C2751_=_C3370( C2751 C3370 ) C2752_=_C2753( C2752 C2753 ) C2752_=_C2754( C2752 C2754 ) C2752_=_C2756( C2752 C2756 ) C2752_=_C2757( C2752 C2757 ) \nC2752_=_C2758( C2752 C2758 ) C2752_=_C2759( C2752 C2759 ) C2752_=_C2760( C2752 C2760 ) C2752_=_C2761( C2752 C2761 ) C2753_=_C2754( C2753 C2754 ) C2753_=_C2756( C2753 C2756 ) \nC2753_=_C2757( C2753 C2757 ) C2753_=_C2758( C2753 C2758 ) C2753_=_C2759( C2753 C2759 ) C2753_=_C2760( C2753 C2760 ) C2753_=_C2761( C2753 C2761 ) C2753_=_C3150( C2753 C3150 ) \nC2753_=_C3635( C2753 C3635 ) C2753_=_C3718( C2753 C3718 ) C2754_=_C2756( C2754 C2756 ) C2754_=_C2757( C2754 C2757 ) C2754_=_C2758( C2754 C2758 ) C2754_=_C2759( C2754 C2759 ) \nC2754_=_C2760( C2754 C2760 ) C2754_=_C2761( C2754 C2761 ) C2754_=_C3290( C2754 C3290 ) C2756_=_C2757( C2756 C2757 ) C2756_=_C2758( C2756 C2758 ) C2756_=_C2759( C2756 C2759 ) \nC2756_=_C2760( C2756 C2760 ) C2756_=_C2761( C2756 C2761 ) C2756_=_C3292( C2756 C3292 ) C2757_=_C2758( C2757 C2758 ) C2757_=_C2759( C2757 C2759 ) C2757_=_C2760( C2757 C2760 ) \nC2757_=_C2761( C2757 C2761 ) C2757_=_C3293( C2757 C3293 ) C2758_=_C2759( C2758 C2759 ) C2758_=_C2760( C2758 C2760 ) C2758_=_C2761( C2758 C2761 ) C2759_=_C2760( C2759 C2760 ) \nC2759_=_C2761( C2759 C2761 ) C2759_=_C3859( C2759 C3859 ) C2759_=_C4052( C2759 C4052 ) C2760_=_C2761( C2760 C2761 ) C2760_=_C3860( C2760 C3860 ) C2773_=_C2900( C2773 C2900 ) \nC2773_=_C2930( C2773 C2930 ) C2773_=_C3295( C2773 C3295 ) C2773_=_C3742( C2773 C3742 ) C2773_=_C3771( C2773 C3771 ) C2773_=_C3973( C2773 C3973 ) C2773_=_C4052( C2773 C4052 ) \nC2773_=_C4091( C2773 C4091 ) C2773_=_C4095( C2773 C4095 ) C2803_=_C2831( C2803 C2831 ) C2803_=_C2864( C2803 C2864 ) C2803_=_C2927( C2803 C2927 ) C2803_=_C3090( C2803 C3090 ) \nC2803_=_C3362( C2803 C3362 ) C2803_=_C3689( C2803 C3689 ) C2803_=_C3718( C2803 C3718 ) C2803_=_C3784( C2803 C3784 ) C2803_=_C3859( C2803 C3859 ) C2803_=_C3860( C2803 C3860 ) \nC2825_=_C2835( C2825 C2835 ) C2825_=_C2951( C2825 C2951 ) C2825_=_C3542( C2825 C3542 ) C2825_=_C3759( C2825 C3759 ) C2825_=_C4017( C2825 C4017 ) C2825_=_C4022( C2825 C4022 ) \nC2828_=_C2831( C2828 C2831 ) C2828_=_C2835( C2828 C2835 ) C2828_=_C2893( C2828 C2893 ) C2828_=_C2919( C2828 C2919 ) C2828_=_C3289( C2828 C3289 ) C2828_=_C3290( C2828 C3290 ) \nC2828_=_C3292( C2828 C3292 ) C2828_=_C3293( C2828 C3293 ) C2828_=_C3294( C2828 C3294 ) C2828_=_C3295( C2828 C3295 ) C2828_=_C3296( C2828 C3296 ) C2831_=_C2835( C2831 C2835 ) \nC2831_=_C2864( C2831 C2864 ) C2831_=_C2927( C2831 C2927 ) C2831_=_C3090( C2831 C3090 ) C2831_=_C3362( C2831 C3362 ) C2831_=_C3689( C2831 C3689 ) C2831_=_C3718( C2831 C3718 ) \nC2831_=_C3784( C2831 C3784 ) C2831_=_C3859( C2831 C3859 ) C2831_=_C3860( C2831 C3860 ) C2835_=_C2951( C2835 C2951 ) C2835_=_C3542( C2835 C3542 ) C2835_=_C3759( C2835 C3759 ) \nC2835_=_C4017( C2835 C4017 ) C2835_=_C4022( C2835 C4022 ) C2842_=_C2843( C2842 C2843 ) C2842_=_C3077( C2842 C3077 ) C2842_=_C3582( C2842 C3582 ) C2842_=_C3701( C2842 C3701 ) \nC2842_=_C3710( C2842 C3710 ) C2842_=_C3711( C2842 C3711 ) C2842_=_C3712( C2842 C3712 ) C2842_=_C3713( C2842 C3713 ) C2842_=_C3714( C2842 C3714 ) C2842_=_C3715( C2842 C3715 ) \nC2842_=_C3716( C2842 C3716 ) C2843_=_C2910( C2843 C2910 ) C2843_=_C3163( C2843 C3163 ) C2843_=_C3178( C2843 C3178 ) C2843_=_C3280( C2843 C3280 ) C2843_=_C3370( C2843 C3370 ) \nC2843_=_C3467( C2843 C3467 ) C2843_=_C3523( C2843 C3523 ) C2843_=_C3533( C2843 C3533 ) C2843_=_C3733( C2843 C3733 ) C2843_=_C3743( C2843 C3743 ) C2843_=_C3744( C2843 C3744 ) \nC2843_=_C3745( C2843 C3745 ) C2843_=_C3746( C2843 C3746 ) C2843_=_C3747( C2843 C3747 ) C2843_=_C3748( C2843 C3748 ) C2843_=_C3749(</w:t>
      </w:r>
    </w:p>
    <w:p>
      <w:pPr>
        <w:pStyle w:val="PreformattedText"/>
        <w:bidi w:val="0"/>
        <w:spacing w:before="0" w:after="0"/>
        <w:jc w:val="left"/>
        <w:rPr/>
      </w:pPr>
      <w:r>
        <w:rPr/>
        <w:t xml:space="preserve"> </w:t>
      </w:r>
      <w:r>
        <w:rPr/>
        <w:t>C2843 C3749 ) C2843_=_C3750( C2843 C3750 ) \nC2864_=_C2927( C2864 C2927 ) C2864_=_C3090( C2864 C3090 ) C2864_=_C3362( C2864 C3362 ) C2864_=_C3689( C2864 C3689 ) C2864_=_C3718( C2864 C3718 ) C2864_=_C3784( C2864 C3784 ) \nC2864_=_C3859( C2864 C3859 ) C2864_=_C3860( C2864 C3860 ) C2893_=_C2900( C2893 C2900 ) C2893_=_C2919( C2893 C2919 ) C2893_=_C3289( C2893 C3289 ) C2893_=_C3290( C2893 C3290 ) \nC2893_=_C3292( C2893 C3292 ) C2893_=_C3293( C2893 C3293 ) C2893_=_C3294( C2893 C3294 ) C2893_=_C3295( C2893 C3295 ) C2893_=_C3296( C2893 C3296 ) C2900_=_C2930( C2900 C2930 ) \nC2900_=_C3295( C2900 C3295 ) C2900_=_C3742( C2900 C3742 ) C2900_=_C3771( C2900 C3771 ) C2900_=_C3973( C2900 C3973 ) C2900_=_C4052( C2900 C4052 ) C2900_=_C4091( C2900 C4091 ) \nC2900_=_C4095( C2900 C4095 ) C2910_=_C3163( C2910 C3163 ) C2910_=_C3178( C2910 C3178 ) C2910_=_C3280( C2910 C3280 ) C2910_=_C3370( C2910 C3370 ) C2910_=_C3467( C2910 C3467 ) \nC2910_=_C3523( C2910 C3523 ) C2910_=_C3533( C2910 C3533 ) C2910_=_C3733( C2910 C3733 ) C2910_=_C3743( C2910 C3743 ) C2910_=_C3744( C2910 C3744 ) C2910_=_C3745( C2910 C3745 ) \nC2910_=_C3746( C2910 C3746 ) C2910_=_C3747( C2910 C3747 ) C2910_=_C3748( C2910 C3748 ) C2910_=_C3749( C2910 C3749 ) C2910_=_C3750( C2910 C3750 ) C2919_=_C2927( C2919 C2927 ) \nC2919_=_C2930( C2919 C2930 ) C2919_=_C3289( C2919 C3289 ) C2919_=_C3290( C2919 C3290 ) C2919_=_C3292( C2919 C3292 ) C2919_=_C3293( C2919 C3293 ) C2919_=_C3294( C2919 C3294 ) \nC2919_=_C3295( C2919 C3295 ) C2919_=_C3296( C2919 C3296 ) C2927_=_C2930( C2927 C2930 ) C2927_=_C3090( C2927 C3090 ) C2927_=_C3362( C2927 C3362 ) C2927_=_C3689( C2927 C3689 ) \nC2927_=_C3718( C2927 C3718 ) C2927_=_C3784( C2927 C3784 ) C2927_=_C3859( C2927 C3859 ) C2927_=_C3860( C2927 C3860 ) C2930_=_C3295( C2930 C3295 ) C2930_=_C3742( C2930 C3742 ) \nC2930_=_C3771( C2930 C3771 ) C2930_=_C3973( C2930 C3973 ) C2930_=_C4052( C2930 C4052 ) C2930_=_C4091( C2930 C4091 ) C2930_=_C4095( C2930 C4095 ) C2951_=_C3542( C2951 C3542 ) \nC2951_=_C3759( C2951 C3759 ) C2951_=_C4017( C2951 C4017 ) C2951_=_C4022( C2951 C4022 ) C3077_=_C3582( C3077 C3582 ) C3077_=_C3701( C3077 C3701 ) C3077_=_C3710( C3077 C3710 ) \nC3077_=_C3711( C3077 C3711 ) C3077_=_C3712( C3077 C3712 ) C3077_=_C3713( C3077 C3713 ) C3077_=_C3714( C3077 C3714 ) C3077_=_C3715( C3077 C3715 ) C3077_=_C3716( C3077 C3716 ) \nC3090_=_C3362( C3090 C3362 ) C3090_=_C3689( C3090 C3689 ) C3090_=_C3718( C3090 C3718 ) C3090_=_C3784( C3090 C3784 ) C3090_=_C3859( C3090 C3859 ) C3090_=_C3860( C3090 C3860 ) \nC3146_=_C3147( C3146 C3147 ) C3146_=_C3148( C3146 C3148 ) C3146_=_C3150( C3146 C3150 ) C3146_=_C3151( C3146 C3151 ) C3146_=_C3152( C3146 C3152 ) C3146_=_C3153( C3146 C3153 ) \nC3146_=_C3154( C3146 C3154 ) C3146_=_C3155( C3146 C3155 ) C3146_=_C3547( C3146 C3547 ) C3147_=_C3148( C3147 C3148 ) C3147_=_C3150( C3147 C3150 ) C3147_=_C3151( C3147 C3151 ) \nC3147_=_C3152( C3147 C3152 ) C3147_=_C3153( C3147 C3153 ) C3147_=_C3154( C3147 C3154 ) C3147_=_C3155( C3147 C3155 ) C3148_=_C3150( C3148 C3150 ) C3148_=_C3151( C3148 C3151 ) \nC3148_=_C3152( C3148 C3152 ) C3148_=_C3153( C3148 C3153 ) C3148_=_C3154( C3148 C3154 ) C3148_=_C3155( C3148 C3155 ) C3148_=_C3626( C3148 C3626 ) C3150_=_C3151( C3150 C3151 ) \nC3150_=_C3152( C3150 C3152 ) C3150_=_C3153( C3150 C3153 ) C3150_=_C3154( C3150 C3154 ) C3150_=_C3155( C3150 C3155 ) C3150_=_C3635( C3150 C3635 ) C3150_=_C3718( C3150 C3718 ) \nC3151_=_C3152( C3151 C3152 ) C3151_=_C3153( C3151 C3153 ) C3151_=_C3154( C3151 C3154 ) C3151_=_C3155( C3151 C3155 ) C3152_=_C3153( C3152 C3153 ) C3152_=_C3154( C3152 C3154 ) \nC3152_=_C3155( C3152 C3155 ) C3153_=_C3154( C3153 C3154 ) C3153_=_C3155( C3153 C3155 ) C3153_=_C3639( C3153 C3639 ) C3154_=_C3155( C3154 C3155 ) C3155_=_C3642( C3155 C3642 ) \nC3163_=_C3178( C3163 C3178 ) C3163_=_C3280( C3163 C3280 ) C3163_=_C3370( C3163 C3370 ) C3163_=_C3467( C3163 C3467 ) C3163_=_C3523( C3163 C3523 ) C3163_=_C3533( C3163 C3533 ) \nC3163_=_C3733( C3163 C3733 ) C3163_=_C3743( C3163 C3743 ) C3163_=_C3744( C3163 C3744 ) C3163_=_C3745( C3163 C3745 ) C3163_=_C3746( C3163 C3746 ) C3163_=_C3747( C3163 C3747 ) \nC3163_=_C3748( C3163 C3748 ) C3163_=_C3749( C3163 C3749 ) C3163_=_C3750( C3163 C3750 ) C3178_=_C3280( C3178 C3280 ) C3178_=_C3370( C3178 C3370 ) C3178_=_C3467( C3178 C3467 ) \nC3178_=_C3523( C3178 C3523 ) C3178_=_C3533( C3178 C3533 ) C3178_=_C3733( C3178 C3733 ) C3178_=_C3743( C3178 C3743 ) C3178_=_C3744( C3178 C3744 ) C3178_=_C3745( C3178 C3745 ) \nC3178_=_C3746( C3178 C3746 ) C3178_=_C3747( C3178 C3747 ) C3178_=_C3748( C3178 C3748 ) C3178_=_C3749( C3178 C3749 ) C3178_=_C3750( C3178 C3750 ) C3278_=_C3280( C3278 C3280 ) \nC3278_=_C3328( C3278 C3328 ) C3278_=_C3358( C3278 C3358 ) C3278_=_C3368( C3278 C3368 ) C3278_=_C3547( C3278 C3547 ) C3278_=_C3626( C3278 C3626 ) C3278_=_C3635( C3278 C3635 ) \nC3278_=_C3636( C3278 C3636 ) C3278_=_C3638( C3278 C3638 ) C3278_=_C3639( C3278 C3639 ) C3278_=_C3640( C3278 C3640 ) C3278_=_C3641( C3278 C3641 ) C3278_=_C3642( C3278 C3642 ) \nC3280_=_C3370( C3280 C3370 ) C3280_=_C3467( C3280 C3467 ) C3280_=_C3523( C3280 C3523 ) C3280_=_C3533( C3280 C3533 ) C3280_=_C3733( C3280 C3733 ) C3280_=_C3743( C3280 C3743 ) \nC3280_=_C3744( C3280 C3744 ) C3280_=_C3745( C3280 C3745 ) C3280_=_C3746( C3280 C3746 ) C3280_=_C3747( C3280 C3747 ) C3280_=_C3748( C3280 C3748 ) C3280_=_C3749( C3280 C3749 ) \nC3280_=_C3750( C3280 C3750 ) C3289_=_C3290( C3289 C3290 ) C3289_=_C3292( C3289 C3292 ) C3289_=_C3293( C3289 C3293 ) C3289_=_C3294( C3289 C3294 ) C3289_=_C3295( C3289 C3295 ) \nC3289_=_C3296( C3289 C3296 ) C3289_=_C3368( C3289 C3368 ) C3289_=_C3370( C3289 C3370 ) C3290_=_C3292( C3290 C3292 ) C3290_=_C3293( C3290 C3293 ) C3290_=_C3294( C3290 C3294 ) \nC3290_=_C3295( C3290 C3295 ) C3290_=_C3296( C3290 C3296 ) C3292_=_C3293( C3292 C3293 ) C3292_=_C3294( C3292 C3294 ) C3292_=_C3295( C3292 C3295 ) C3292_=_C3296( C3292 C3296 ) \nC3293_=_C3294( C3293 C3294 ) C3293_=_C3295( C3293 C3295 ) C3293_=_C3296( C3293 C3296 ) C3294_=_C3295( C3294 C3295 ) C3294_=_C3296( C3294 C3296 ) C3294_=_C4091( C3294 C4091 ) \nC3295_=_C3296( C3295 C3296 ) C3295_=_C3742( C3295 C3742 ) C3295_=_C3771( C3295 C3771 ) C3295_=_C3973( C3295 C3973 ) C3295_=_C4052( C3295 C4052 ) C3295_=_C4091( C3295 C4091 ) \nC3295_=_C4095( C3295 C4095 ) C3296_=_C3716( C3296 C3716 ) C3296_=_C4095( C3296 C4095 ) C3328_=_C3358( C3328 C3358 ) C3328_=_C3368( C3328 C3368 ) C3328_=_C3547( C3328 C3547 ) \nC3328_=_C3626( C3328 C3626 ) C3328_=_C3635( C3328 C3635 ) C3328_=_C3636( C3328 C3636 ) C3328_=_C3638( C3328 C3638 ) C3328_=_C3639( C3328 C3639 ) C3328_=_C3640( C3328 C3640 ) \nC3328_=_C3641( C3328 C3641 ) C3328_=_C3642( C3328 C3642 ) C3358_=_C3362( C3358 C3362 ) C3358_=_C3368( C3358 C3368 ) C3358_=_C3547( C3358 C3547 ) C3358_=_C3626( C3358 C3626 ) \nC3358_=_C3635( C3358 C3635 ) C3358_=_C3636( C3358 C3636 ) C3358_=_C3638( C3358 C3638 ) C3358_=_C3639( C3358 C3639 ) C3358_=_C3640( C3358 C3640 ) C3358_=_C3641( C3358 C3641 ) \nC3358_=_C3642( C3358 C3642 ) C3362_=_C3689( C3362 C3689 ) C3362_=_C3718( C3362 C3718 ) C3362_=_C3784( C3362 C3784 ) C3362_=_C3859( C3362 C3859 ) C3362_=_C3860( C3362 C3860 ) \nC3368_=_C3370( C3368 C3370 ) C3368_=_C3547( C3368 C3547 ) C3368_=_C3626( C3368 C3626 ) C3368_=_C3635( C3368 C3635 ) C3368_=_C3636( C3368 C3636 ) C3368_=_C3638( C3368 C3638 ) \nC3368_=_C3639( C3368 C3639 ) C3368_=_C3640( C3368 C3640 ) C3368_=_C3641( C3368 C3641 ) C3368_=_C3642( C3368 C3642 ) C3370_=_C3467( C3370 C3467 ) C3370_=_C3523( C3370 C3523 ) \nC3370_=_C3533( C3370 C3533 ) C3370_=_C3733( C3370 C3733 ) C3370_=_C3743( C3370 C3743 ) C3370_=_C3744( C3370 C3744 ) C3370_=_C3745( C3370 C3745 ) C3370_=_C3746( C3370 C3746 ) \nC3370_=_C3747( C3370 C3747 ) C3370_=_C3748( C3370 C3748 ) C3370_=_C3749( C3370 C3749 ) C3370_=_C3750( C3370 C3750 ) C3467_=_C3523( C3467 C3523 ) C3467_=_C3533( C3467 C3533 ) \nC3467_=_C3733( C3467 C3733 ) C3467_=_C3743( C3467 C3743 ) C3467_=_C3744( C3467 C3744 ) C3467_=_C3745( C3467 C3745 ) C3467_=_C3746( C3467 C3746 ) C3467_=_C3747( C3467 C3747 ) \nC3467_=_C3748( C3467 C3748 ) C3467_=_C3749( C3467 C3749 ) C3467_=_C3750( C3467 C3750 ) C3523_=_C3533( C3523 C3533 ) C3523_=_C3733( C3523 C3733 ) C3523_=_C3743( C3523 C3743 ) \nC3523_=_C3744( C3523 C3744 ) C3523_=_C3745( C3523 C3745 ) C3523_=_C3746( C3523 C3746 ) C3523_=_C3747( C3523 C3747 ) C3523_=_C3748( C3523 C3748 ) C3523_=_C3749( C3523 C3749 ) \nC3523_=_C3750( C3523 C3750 ) C3533_=_C3542( C3533 C3542 ) C3533_=_C3733( C3533 C3733 ) C3533_=_C3743( C3533 C3743 ) C3533_=_C3744( C3533 C3744 ) C3533_=_C3745( C3533 C3745 ) \nC3533_=_C3746( C3533 C3746 ) C3533_=_C3747( C3533 C3747 ) C3533_=_C3748( C3533 C3748 ) C3533_=_C3749( C3533 C3749 ) C3533_=_C3750( C3533 C3750 ) C3542_=_C3759( C3542 C3759 ) \nC3542_=_C4017( C3542 C4017 ) C3542_=_C4022( C3542 C4022 ) C3547_=_C3626( C3547 C3626 ) C3547_=_C3635( C3547 C3635 ) C3547_=_C3636( C3547 C3636 ) C3547_=_C3638( C3547 C3638 ) \nC3547_=_C3639( C3547 C3639 ) C3547_=_C3640( C3547 C3640 ) C3547_=_C3641( C3547 C3641 ) C3547_=_C3642( C3547 C3642 ) C3582_=_C3701( C3582 C3701 ) C3582_=_C3710( C3582 C3710 ) \nC3582_=_C3711( C3582 C3711 ) C3582_=_C3712( C3582 C3712 ) C3582_=_C3713( C3582 C3713 ) C3582_=_C3714( C3582 C3714 ) C3582_=_C3715( C3582 C3715 ) C3582_=_C3716( C3582 C3716 ) \nC3626_=_C3635( C3626 C3635 ) C3626_=_C3636( C3626 C3636 ) C3626_=_C3638( C3626 C3638 ) C3626_=_C3639( C3626 C3639 ) C3626_=_C3640( C3626 C3640 ) C3626_=_C3641( C3626 C3641 ) \nC3626_=_C3642( C3626 C3642 ) C3635_=_C3636( C3635 C3636 ) C3635_=_C3638( C3635 C3638 ) C3635_=_C3639( C3635 C3639 ) C3635_=_C3640( C3635 C3640 ) C3635_=_C3641( C3635 C3641 ) \nC3635_=_C3642( C3635 C3642 ) C3635_=_C3718( C3635 C3718 ) C3636_=_C3638( C3636 C3638 ) C3636_=_C3639( C3636 C3639 ) C3636_=_C3640( C3636 C3640 ) C3636_=_C3641( C3636 C3641 ) \nC3636_=_C3642( C3636 C3642 ) C3636_=_C3733( C3636 C3733 ) C3636_=_C3742( C3636 C3742 ) C3638_=_C3639( C3638 C3639 ) C3638_=_C3640( C3638 C3640 ) C3638_=_C3641( C3638 C3641 ) \nC3638_=_C3642(</w:t>
      </w:r>
    </w:p>
    <w:p>
      <w:pPr>
        <w:pStyle w:val="PreformattedText"/>
        <w:bidi w:val="0"/>
        <w:spacing w:before="0" w:after="0"/>
        <w:jc w:val="left"/>
        <w:rPr/>
      </w:pPr>
      <w:r>
        <w:rPr/>
        <w:t xml:space="preserve"> </w:t>
      </w:r>
      <w:r>
        <w:rPr/>
        <w:t>C3638 C3642 ) C3638_=_C3743( C3638 C3743 ) C3639_=_C3640( C3639 C3640 ) C3639_=_C3641( C3639 C3641 ) C3639_=_C3642( C3639 C3642 ) C3640_=_C3641( C3640 C3641 ) \nC3640_=_C3642( C3640 C3642 ) C3640_=_C3747( C3640 C3747 ) C3641_=_C3642( C3641 C3642 ) C3689_=_C3718( C3689 C3718 ) C3689_=_C3784( C3689 C3784 ) C3689_=_C3859( C3689 C3859 ) \nC3689_=_C3860( C3689 C3860 ) C3701_=_C3710( C3701 C3710 ) C3701_=_C3711( C3701 C3711 ) C3701_=_C3712( C3701 C3712 ) C3701_=_C3713( C3701 C3713 ) C3701_=_C3714( C3701 C3714 ) \nC3701_=_C3715( C3701 C3715 ) C3701_=_C3716( C3701 C3716 ) C3710_=_C3711( C3710 C3711 ) C3710_=_C3712( C3710 C3712 ) C3710_=_C3713( C3710 C3713 ) C3710_=_C3714( C3710 C3714 ) \nC3710_=_C3715( C3710 C3715 ) C3710_=_C3716( C3710 C3716 ) C3711_=_C3712( C3711 C3712 ) C3711_=_C3713( C3711 C3713 ) C3711_=_C3714( C3711 C3714 ) C3711_=_C3715( C3711 C3715 ) \nC3711_=_C3716( C3711 C3716 ) C3712_=_C3713( C3712 C3713 ) C3712_=_C3714( C3712 C3714 ) C3712_=_C3715( C3712 C3715 ) C3712_=_C3716( C3712 C3716 ) C3713_=_C3714( C3713 C3714 ) \nC3713_=_C3715( C3713 C3715 ) C3713_=_C3716( C3713 C3716 ) C3714_=_C3715( C3714 C3715 ) C3714_=_C3716( C3714 C3716 ) C3715_=_C3716( C3715 C3716 ) C3716_=_C4095( C3716 C4095 ) \nC3718_=_C3784( C3718 C3784 ) C3718_=_C3859( C3718 C3859 ) C3718_=_C3860( C3718 C3860 ) C3733_=_C3742( C3733 C3742 ) C3733_=_C3743( C3733 C3743 ) C3733_=_C3744( C3733 C3744 ) \nC3733_=_C3745( C3733 C3745 ) C3733_=_C3746( C3733 C3746 ) C3733_=_C3747( C3733 C3747 ) C3733_=_C3748( C3733 C3748 ) C3733_=_C3749( C3733 C3749 ) C3733_=_C3750( C3733 C3750 ) \nC3742_=_C3771( C3742 C3771 ) C3742_=_C3973( C3742 C3973 ) C3742_=_C4052( C3742 C4052 ) C3742_=_C4091( C3742 C4091 ) C3742_=_C4095( C3742 C4095 ) C3743_=_C3744( C3743 C3744 ) \nC3743_=_C3745( C3743 C3745 ) C3743_=_C3746( C3743 C3746 ) C3743_=_C3747( C3743 C3747 ) C3743_=_C3748( C3743 C3748 ) C3743_=_C3749( C3743 C3749 ) C3743_=_C3750( C3743 C3750 ) \nC3744_=_C3745( C3744 C3745 ) C3744_=_C3746( C3744 C3746 ) C3744_=_C3747( C3744 C3747 ) C3744_=_C3748( C3744 C3748 ) C3744_=_C3749( C3744 C3749 ) C3744_=_C3750( C3744 C3750 ) \nC3745_=_C3746( C3745 C3746 ) C3745_=_C3747( C3745 C3747 ) C3745_=_C3748( C3745 C3748 ) C3745_=_C3749( C3745 C3749 ) C3745_=_C3750( C3745 C3750 ) C3746_=_C3747( C3746 C3747 ) \nC3746_=_C3748( C3746 C3748 ) C3746_=_C3749( C3746 C3749 ) C3746_=_C3750( C3746 C3750 ) C3747_=_C3748( C3747 C3748 ) C3747_=_C3749( C3747 C3749 ) C3747_=_C3750( C3747 C3750 ) \nC3748_=_C3749( C3748 C3749 ) C3748_=_C3750( C3748 C3750 ) C3749_=_C3750( C3749 C3750 ) C3759_=_C4017( C3759 C4017 ) C3759_=_C4022( C3759 C4022 ) C3771_=_C3973( C3771 C3973 ) \nC3771_=_C4052( C3771 C4052 ) C3771_=_C4091( C3771 C4091 ) C3771_=_C4095( C3771 C4095 ) C3784_=_C3859( C3784 C3859 ) C3784_=_C3860( C3784 C3860 ) C3859_=_C3860( C3859 C3860 ) \nC3859_=_C4052( C3859 C4052 ) C3973_=_C4052( C3973 C4052 ) C3973_=_C4091( C3973 C4091 ) C3973_=_C4095( C3973 C4095 ) C4017_=_C4022( C4017 C4022 ) C4052_=_C4091( C4052 C4091 ) \nC4052_=_C4095( C4052 C4095 ) C4091_=_C4095( C4091 C4095 ) "];68-&gt;76[label="369: C15 C24 C39 C89 C94 \nC111 C115 C151 C160 C179 C198 \nC218 C219 C220 C248 C256 C270 \nC273 C288 C299 C302 C326 C344 \nC349 C355 C380 C391 C395 C400 \nC402 C403 C404 C406 C407 C408 \nC409 C410 C411 C413 C414 C416 \nC417 C418 C419 C421 C422 C423 \nC424 C425 C426 C448 C452 C472 \nC483 C485 C500 C502 C507 C528 \nC564 C565 C566 C567 C568 C569 \nC570 C571 C572 C573 C574 C575 \nC576 C577 C579 C580 C582 C583 \nC585 C586 C587 C588 C616 C664 \nC778 C779 C781 C782 C783 C784 \nC785 C786 C787 C789 C790 C791 \nC792 C794 C796 C797 C798 C799 \nC800 C801 C802 C830 C832 C833 \nC834 C835 C836 C837 C839 C840 \nC841 C842 C843 C845 C846 C847 \nC848 C849 C850 C851 C852 C853 \nC854 C856 C875 C921 C927 C932 \nC993 C1008 C1009 C1010 C1011 C1012 \nC1013 C1014 C1015 C1016 C1017 C1018 \nC1019 C1021 C1023 C1025 C1027 C1028 \nC1030 C1031 C1056 C1058 C1167 C1174 \nC1176 C1187 C1190 C1192 C1200 C1210 \nC1230 C1270 C1281 C1313 C1317 C1321 \nC1369 C1378 C1404 C1414 C1415 C1416 \nC1417 C1418 C1419 C1420 C1421 C1422 \nC1423 C1424 C1425 C1426 C1427 C1429 \nC1430 C1432 C1433 C1434 C1435 C1436 \nC1437 C1473 C1496 C1504 C1539 C1582 \nC1601 C1610 C1633 C1644 C1658 C1663 \nC1673 C1680 C1710 C1724 C1754 C1781 \nC1797 C1807 C1815 C1821 C1828 C1857 \nC1865 C1898 C1899 C1900 C1901 C1903 \nC1904 C1906 C1907 C1908 C1909 C1910 \nC1911 C1913 C1923 C1924 C1930 C1938 \nC2022 C2027 C2058 C2066 C2071 C2113 \nC2116 C2129 C2135 C2149 C2151 C2159 \nC2214 C2277 C2282 C2302 C2316 C2357 \nC2401 C2464 C2494 C2504 C2527 C2536 \nC2539 C2540 C2545 C2548 C2555 C2568 \nC2585 C2591 C2665 C2688 C2702 C2722 \nC2747 C2748 C2749 C2751 C2752 C2753 \nC2754 C2756 C2757 C2758 C2759 C2760 \nC2761 C2773 C2803 C2825 C2828 C2831 \nC2835 C2842 C2843 C2864 C2893 C2900 \nC2910 C2919 C2927 C2930 C2951 C3077 \nC3090 C3146 C3147 C3148 C3150 C3151 \nC3152 C3153 C3154 C3155 C3163 C3178 \nC3278 C3280 C3289 C3290 C3292 C3293 \nC3294 C3296 C3328 C3358 C3362 C3368 \nC3370 C3467 C3523 C3533 C3542 C3547 \nC3582 C3626 C3635 C3636 C3638 C3639 \nC3640 C3641 C3642 C3689 C3701 C3710 \nC3711 C3712 C3713 C3714 C3715 C3716 \nC3718 C3733 C3742 C3743 C3744 C3745 \nC3746 C3747 C3748 C3749 C3750 C3759 \nC3771 C3784 C3859 C3860 C3973 C4017 \nC4022 C4052 C4091 C4095 \n4482: C15_=_C24 ,C15_=_C39 ,C15_=_C151 ,C15_=_C248 ,C15_=_C326 ,\nC15_=_C355 ,C15_=_C380 ,C15_=_C1313 ,C15_=_C1754 ,C15_=_C1815 ,C15_=_C1898 ,\nC15_=_C1899 ,C15_=_C1900 ,C15_=_C1901 ,C15_=_C1903 ,C15_=_C1904 ,C15_=_C1906 ,\nC15_=_C1907 ,C15_=_C1908 ,C15_=_C1909 ,C15_=_C1910 ,C15_=_C1911 ,C15_=_C1913 ,\nC24_=_C160 ,C24_=_C179 ,C24_=_C198 ,C24_=_C219 ,C24_=_C256 ,C24_=_C288 ,\nC24_=_C452 ,C24_=_C1504 ,C24_=_C1601 ,C24_=_C1644 ,C24_=_C1930 ,C24_=_C2058 ,\nC24_=_C2159 ,C24_=_C2504 ,C24_=_C2591 ,C24_=_C2773 ,C24_=_C2900 ,C24_=_C2930 ,\nC24_=_C3742 ,C24_=_C3771 ,C24_=_C3973 ,C24_=_C4052 ,C24_=_C4091 ,C24_=_C4095 ,\nC39_=_C151 ,C39_=_C248 ,C39_=_C326 ,C39_=_C355 ,C39_=_C380 ,C39_=_C1313 ,\nC39_=_C1754 ,C39_=_C1815 ,C39_=_C1898 ,C39_=_C1899 ,C39_=_C1900 ,C39_=_C1901 ,\nC39_=_C1903 ,C39_=_C1904 ,C39_=_C1906 ,C39_=_C1907 ,C39_=_C1908 ,C39_=_C1909 ,\nC39_=_C1910 ,C39_=_C1911 ,C39_=_C1913 ,C89_=_C94 ,C89_=_C111 ,C89_=_C218 ,\nC89_=_C270 ,C89_=_C299 ,C89_=_C344 ,C89_=_C391 ,C89_=_C664 ,C89_=_C1190 ,\nC89_=_C1658 ,C89_=_C1781 ,C89_=_C2135 ,C89_=_C2214 ,C89_=_C2302 ,C89_=_C2316 ,\nC89_=_C2842 ,C89_=_C3077 ,C89_=_C3582 ,C89_=_C3701 ,C89_=_C3710 ,C89_=_C3711 ,\nC89_=_C3712 ,C89_=_C3713 ,C89_=_C3714 ,C89_=_C3715 ,C89_=_C3716 ,C94_=_C115 ,\nC94_=_C220 ,C94_=_C273 ,C94_=_C302 ,C94_=_C349 ,C94_=_C395 ,C94_=_C507 ,\nC94_=_C1056 ,C94_=_C1176 ,C94_=_C1200 ,C94_=_C1663 ,C94_=_C1710 ,C94_=_C2527 ,\nC94_=_C2545 ,C94_=_C2825 ,C94_=_C2835 ,C94_=_C2951 ,C94_=_C3542 ,C94_=_C3759 ,\nC94_=_C4017 ,C94_=_C4022 ,C111_=_C115 ,C111_=_C218 ,C111_=_C270 ,C111_=_C299 ,\nC111_=_C344 ,C111_=_C391 ,C111_=_C664 ,C111_=_C1190 ,C111_=_C1658 ,C111_=_C1781 ,\nC111_=_C2135 ,C111_=_C2214 ,C111_=_C2302 ,C111_=_C2316 ,C111_=_C2842 ,C111_=_C3077 ,\nC111_=_C3582 ,C111_=_C3701 ,C111_=_C3710 ,C111_=_C3711 ,C111_=_C3712 ,C111_=_C3713 ,\nC111_=_C3714 ,C111_=_C3715 ,C111_=_C3716 ,C115_=_C220 ,C115_=_C273 ,C115_=_C302 ,\nC115_=_C349 ,C115_=_C395 ,C115_=_C507 ,C115_=_C1056 ,C115_=_C1176 ,C115_=_C1200 ,\nC115_=_C1663 ,C115_=_C1710 ,C115_=_C2527 ,C115_=_C2545 ,C115_=_C2825 ,C115_=_C2835 ,\nC115_=_C2951 ,C115_=_C3542 ,C115_=_C3759 ,C115_=_C4017 ,C115_=_C4022 ,C151_=_C160 ,\nC151_=_C248 ,C151_=_C326 ,C151_=_C355 ,C151_=_C380 ,C151_=_C1313 ,C151_=_C1754 ,\nC151_=_C1815 ,C151_=_C1898 ,C151_=_C1899 ,C151_=_C1900 ,C151_=_C1901 ,C151_=_C1903 ,\nC151_=_C1904 ,C151_=_C1906 ,C151_=_C1907 ,C151_=_C1908 ,C151_=_C1909 ,C151_=_C1910 ,\nC151_=_C1911 ,C151_=_C1913 ,C160_=_C179 ,C160_=_C198 ,C160_=_C219 ,C160_=_C256 ,\nC160_=_C288 ,C160_=_C452 ,C160_=_C1504 ,C160_=_C1601 ,C160_=_C1644 ,C160_=_C1930 ,\nC160_=_C2058 ,C160_=_C2159 ,C160_=_C2504 ,C160_=_C2591 ,C160_=_C2773 ,C160_=_C2900 ,\nC160_=_C2930 ,C160_=_C3742 ,C160_=_C3771 ,C160_=_C3973 ,C160_=_C4052 ,C160_=_C4091 ,\nC160_=_C4095 ,C179_=_C198 ,C179_=_C219 ,C179_=_C256 ,C179_=_C288 ,C179_=_C452 ,\nC179_=_C1504 ,C179_=_C1601 ,C179_=_C1644 ,C179_=_C1930 ,C179_=_C2058 ,C179_=_C2159 ,\nC179_=_C2504 ,C179_=_C2591 ,C179_=_C2773 ,C179_=_C2900 ,C179_=_C2930 ,C179_=_C3742 ,\nC179_=_C3771 ,C179_=_C3973 ,C179_=_C4052 ,C179_=_C4091 ,C179_=_C4095 ,C198_=_C219 ,\nC198_=_C256 ,C198_=_C288 ,C198_=_C452 ,C198_=_C1504 ,C198_=_C1601 ,C198_=_C1644 ,\nC198_=_C1930 ,C198_=_C2058 ,C198_=_C2159 ,C198_=_C2504 ,C198_=_C2591 ,C198_=_C2773 ,\nC198_=_C2900 ,C198_=_C2930 ,C198_=_C3742 ,C198_=_C3771 ,C198_=_C3973 ,C198_=_C4052 ,\nC198_=_C4091 ,C198_=_C4095 ,C218_=_C219 ,C218_=_C220 ,C218_=_C270 ,C218_=_C299 ,\nC218_=_C344 ,C218_=_C391 ,C218_=_C664 ,C218_=_C1190 ,C218_=_C1658 ,C218_=_C1781 ,\nC218_=_C2135 ,C218_=_C2214 ,C218_=_C2302 ,C218_=_C2316 ,C218_=_C2842 ,C218_=_C3077 ,\nC218_=_C3582 ,C218_=_C3701 ,C218_=_C3710 ,C218_=_C3711 ,C218_=_C3712 ,C218_=_C3713 ,\nC218_=_C3714 ,C218_=_C3715 ,C218_=_C3716 ,C219_=_C220 ,C219_=_C256 ,C219_=_C288 ,\nC219_=_C452 ,C219_=_C1504 ,C219_=_C1601 ,C219_=_C1644 ,C219_=_C1930 ,C219_=_C2058 ,\nC219_=_C2159 ,C219_=_C2504 ,C219_=_C2591 ,C219_=_C2773 ,C219_=_C2900 ,C219_=_C2930 ,\nC219_=_C3742 ,C219_=_C3771 ,C219_=_C3973 ,C219_=_C4052 ,C219_=_C4091 ,C219_=_C4095 ,\nC220_=_C273 ,C220_=_C302 ,C220_=_C349 ,C220_=_C395 ,C220_=_C507 ,C220_=_C1056 ,\nC220_=_C1176 ,C220_=_C1200 ,C220_=_C1663 ,C220_=_C1710 ,C220_=_C2527 ,C220_=_C2545 ,\nC220_=_C2825 ,C220_=_C2835 ,C220_=_C2951 ,C220_=_C3542 ,C220_=_C3759 ,C220_=_C4017 ,\nC220_=_C4022 ,C248_=_C256 ,C248_=_C326 ,C248_=_C355 ,C248_=_C380 ,C248_=_C1313 ,\nC248_=_C1754 ,C248_=_C1815 ,C248_=_C1898 ,C248_=_C1899 ,C248_=_C1900 ,C248_=_C1901 ,\nC248_=_C1903 ,C248_=_C1904 ,C248_=_C1906 ,C248_=_C1907 ,C248_=_C1908 ,C248_=_C1909 ,\nC248_=_C1910 ,C248_=_C1911 ,C248_=_C1913 ,C256_=_C288 ,C256_=_C452 ,C256_=_C1504 ,\nC256_=_C1601 ,C256_=_C1644 ,C256_=_C1930</w:t>
      </w:r>
    </w:p>
    <w:p>
      <w:pPr>
        <w:pStyle w:val="PreformattedText"/>
        <w:bidi w:val="0"/>
        <w:spacing w:before="0" w:after="0"/>
        <w:jc w:val="left"/>
        <w:rPr/>
      </w:pPr>
      <w:r>
        <w:rPr/>
        <w:t xml:space="preserve"> </w:t>
      </w:r>
      <w:r>
        <w:rPr/>
        <w:t>,C256_=_C2058 ,C256_=_C2159 ,C256_=_C2504 ,\nC256_=_C2591 ,C256_=_C2773 ,C256_=_C2900 ,C256_=_C2930 ,C256_=_C3742 ,C256_=_C3771 ,\nC256_=_C3973 ,C256_=_C4052 ,C256_=_C4091 ,C256_=_C4095 ,C270_=_C273 ,C270_=_C299 ,\nC270_=_C344 ,C270_=_C391 ,C270_=_C664 ,C270_=_C1190 ,C270_=_C1658 ,C270_=_C1781 ,\nC270_=_C2135 ,C270_=_C2214 ,C270_=_C2302 ,C270_=_C2316 ,C270_=_C2842 ,C270_=_C3077 ,\nC270_=_C3582 ,C270_=_C3701 ,C270_=_C3710 ,C270_=_C3711 ,C270_=_C3712 ,C270_=_C3713 ,\nC270_=_C3714 ,C270_=_C3715 ,C270_=_C3716 ,C273_=_C302 ,C273_=_C349 ,C273_=_C395 ,\nC273_=_C507 ,C273_=_C1056 ,C273_=_C1176 ,C273_=_C1200 ,C273_=_C1663 ,C273_=_C1710 ,\nC273_=_C2527 ,C273_=_C2545 ,C273_=_C2825 ,C273_=_C2835 ,C273_=_C2951 ,C273_=_C3542 ,\nC273_=_C3759 ,C273_=_C4017 ,C273_=_C4022 ,C288_=_C452 ,C288_=_C1504 ,C288_=_C1601 ,\nC288_=_C1644 ,C288_=_C1930 ,C288_=_C2058 ,C288_=_C2159 ,C288_=_C2504 ,C288_=_C2591 ,\nC288_=_C2773 ,C288_=_C2900 ,C288_=_C2930 ,C288_=_C3742 ,C288_=_C3771 ,C288_=_C3973 ,\nC288_=_C4052 ,C288_=_C4091 ,C288_=_C4095 ,C299_=_C302 ,C299_=_C344 ,C299_=_C391 ,\nC299_=_C664 ,C299_=_C1190 ,C299_=_C1658 ,C299_=_C1781 ,C299_=_C2135 ,C299_=_C2214 ,\nC299_=_C2302 ,C299_=_C2316 ,C299_=_C2842 ,C299_=_C3077 ,C299_=_C3582 ,C299_=_C3701 ,\nC299_=_C3710 ,C299_=_C3711 ,C299_=_C3712 ,C299_=_C3713 ,C299_=_C3714 ,C299_=_C3715 ,\nC299_=_C3716 ,C302_=_C349 ,C302_=_C395 ,C302_=_C507 ,C302_=_C1056 ,C302_=_C1176 ,\nC302_=_C1200 ,C302_=_C1663 ,C302_=_C1710 ,C302_=_C2527 ,C302_=_C2545 ,C302_=_C2825 ,\nC302_=_C2835 ,C302_=_C2951 ,C302_=_C3542 ,C302_=_C3759 ,C302_=_C4017 ,C302_=_C4022 ,\nC326_=_C355 ,C326_=_C380 ,C326_=_C1313 ,C326_=_C1754 ,C326_=_C1815 ,C326_=_C1898 ,\nC326_=_C1899 ,C326_=_C1900 ,C326_=_C1901 ,C326_=_C1903 ,C326_=_C1904 ,C326_=_C1906 ,\nC326_=_C1907 ,C326_=_C1908 ,C326_=_C1909 ,C326_=_C1910 ,C326_=_C1911 ,C326_=_C1913 ,\nC344_=_C349 ,C344_=_C391 ,C344_=_C664 ,C344_=_C1190 ,C344_=_C1658 ,C344_=_C1781 ,\nC344_=_C2135 ,C344_=_C2214 ,C344_=_C2302 ,C344_=_C2316 ,C344_=_C2842 ,C344_=_C3077 ,\nC344_=_C3582 ,C344_=_C3701 ,C344_=_C3710 ,C344_=_C3711 ,C344_=_C3712 ,C344_=_C3713 ,\nC344_=_C3714 ,C344_=_C3715 ,C344_=_C3716 ,C349_=_C395 ,C349_=_C507 ,C349_=_C1056 ,\nC349_=_C1176 ,C349_=_C1200 ,C349_=_C1663 ,C349_=_C1710 ,C349_=_C2527 ,C349_=_C2545 ,\nC349_=_C2825 ,C349_=_C2835 ,C349_=_C2951 ,C349_=_C3542 ,C349_=_C3759 ,C349_=_C4017 ,\nC349_=_C4022 ,C355_=_C380 ,C355_=_C1313 ,C355_=_C1754 ,C355_=_C1815 ,C355_=_C1898 ,\nC355_=_C1899 ,C355_=_C1900 ,C355_=_C1901 ,C355_=_C1903 ,C355_=_C1904 ,C355_=_C1906 ,\nC355_=_C1907 ,C355_=_C1908 ,C355_=_C1909 ,C355_=_C1910 ,C355_=_C1911 ,C355_=_C1913 ,\nC380_=_C1313 ,C380_=_C1754 ,C380_=_C1815 ,C380_=_C1898 ,C380_=_C1899 ,C380_=_C1900 ,\nC380_=_C1901 ,C380_=_C1903 ,C380_=_C1904 ,C380_=_C1906 ,C380_=_C1907 ,C380_=_C1908 ,\nC380_=_C1909 ,C380_=_C1910 ,C380_=_C1911 ,C380_=_C1913 ,C391_=_C395 ,C391_=_C664 ,\nC391_=_C1190 ,C391_=_C1658 ,C391_=_C1781 ,C391_=_C2135 ,C391_=_C2214 ,C391_=_C2302 ,\nC391_=_C2316 ,C391_=_C2842 ,C391_=_C3077 ,C391_=_C3582 ,C391_=_C3701 ,C391_=_C3710 ,\nC391_=_C3711 ,C391_=_C3712 ,C391_=_C3713 ,C391_=_C3714 ,C391_=_C3715 ,C391_=_C3716 ,\nC395_=_C507 ,C395_=_C1056 ,C395_=_C1176 ,C395_=_C1200 ,C395_=_C1663 ,C395_=_C1710 ,\nC395_=_C2527 ,C395_=_C2545 ,C395_=_C2825 ,C395_=_C2835 ,C395_=_C2951 ,C395_=_C3542 ,\nC395_=_C3759 ,C395_=_C4017 ,C395_=_C4022 ,C400_=_C402 ,C400_=_C403 ,C400_=_C404 ,\nC400_=_C406 ,C400_=_C407 ,C400_=_C408 ,C400_=_C409 ,C400_=_C410 ,C400_=_C411 ,\nC400_=_C413 ,C400_=_C414 ,C400_=_C416 ,C400_=_C417 ,C400_=_C418 ,C400_=_C419 ,\nC400_=_C421 ,C400_=_C422 ,C400_=_C423 ,C400_=_C424 ,C400_=_C425 ,C400_=_C426 ,\nC400_=_C921 ,C400_=_C927 ,C400_=_C932 ,C402_=_C403 ,C402_=_C404 ,C402_=_C406 ,\nC402_=_C407 ,C402_=_C408 ,C402_=_C409 ,C402_=_C410 ,C402_=_C411 ,C402_=_C413 ,\nC402_=_C414 ,C402_=_C416 ,C402_=_C417 ,C402_=_C418 ,C402_=_C419 ,C402_=_C421 ,\nC402_=_C422 ,C402_=_C423 ,C402_=_C424 ,C402_=_C425 ,C402_=_C426 ,C402_=_C1058 ,\nC403_=_C404 ,C403_=_C406 ,C403_=_C407 ,C403_=_C408 ,C403_=_C409 ,C403_=_C410 ,\nC403_=_C411 ,C403_=_C413 ,C403_=_C414 ,C403_=_C416 ,C403_=_C417 ,C403_=_C418 ,\nC403_=_C419 ,C403_=_C421 ,C403_=_C422 ,C403_=_C423 ,C403_=_C424 ,C403_=_C425 ,\nC403_=_C426 ,C403_=_C778 ,C403_=_C833 ,C403_=_C1010 ,C403_=_C1210 ,C404_=_C406 ,\nC404_=_C407 ,C404_=_C408 ,C404_=_C409 ,C404_=_C410 ,C404_=_C411 ,C404_=_C413 ,\nC404_=_C414 ,C404_=_C416 ,C404_=_C417 ,C404_=_C418 ,C404_=_C419 ,C404_=_C421 ,\nC404_=_C422 ,C404_=_C423 ,C404_=_C424 ,C404_=_C425 ,C404_=_C426 ,C404_=_C779 ,\nC404_=_C834 ,C404_=_C1012 ,C404_=_C1378 ,C406_=_C407 ,C406_=_C408 ,C406_=_C409 ,\nC406_=_C410 ,C406_=_C411 ,C406_=_C413 ,C406_=_C414 ,C406_=_C416 ,C406_=_C417 ,\nC406_=_C418 ,C406_=_C419 ,C406_=_C421 ,C406_=_C422 ,C406_=_C423 ,C406_=_C424 ,\nC406_=_C425 ,C406_=_C426 ,C406_=_C781 ,C406_=_C837 ,C406_=_C1013 ,C406_=_C1539 ,\nC407_=_C408 ,C407_=_C409 ,C407_=_C410 ,C407_=_C411 ,C407_=_C413 ,C407_=_C414 ,\nC407_=_C416 ,C407_=_C417 ,C407_=_C418 ,C407_=_C419 ,C407_=_C421 ,C407_=_C422 ,\nC407_=_C423 ,C407_=_C424 ,C407_=_C425 ,C407_=_C426 ,C407_=_C1414 ,C408_=_C409 ,\nC408_=_C410 ,C408_=_C411 ,C408_=_C413 ,C408_=_C414 ,C408_=_C416 ,C408_=_C417 ,\nC408_=_C418 ,C408_=_C419 ,C408_=_C421 ,C408_=_C422 ,C408_=_C423 ,C408_=_C424 ,\nC408_=_C425 ,C408_=_C426 ,C408_=_C1797 ,C408_=_C1807 ,C409_=_C410 ,C409_=_C411 ,\nC409_=_C413 ,C409_=_C414 ,C409_=_C416 ,C409_=_C417 ,C409_=_C418 ,C409_=_C419 ,\nC409_=_C421 ,C409_=_C422 ,C409_=_C423 ,C409_=_C424 ,C409_=_C425 ,C409_=_C426 ,\nC409_=_C1857 ,C409_=_C1865 ,C410_=_C411 ,C410_=_C413 ,C410_=_C414 ,C410_=_C416 ,\nC410_=_C417 ,C410_=_C418 ,C410_=_C419 ,C410_=_C421 ,C410_=_C422 ,C410_=_C423 ,\nC410_=_C424 ,C410_=_C425 ,C410_=_C426 ,C410_=_C1420 ,C411_=_C413 ,C411_=_C414 ,\nC411_=_C416 ,C411_=_C417 ,C411_=_C418 ,C411_=_C419 ,C411_=_C421 ,C411_=_C422 ,\nC411_=_C423 ,C411_=_C424 ,C411_=_C425 ,C411_=_C426 ,C411_=_C786 ,C411_=_C841 ,\nC411_=_C1019 ,C411_=_C2568 ,C413_=_C414 ,C413_=_C416 ,C413_=_C417 ,C413_=_C418 ,\nC413_=_C419 ,C413_=_C421 ,C413_=_C422 ,C413_=_C423 ,C413_=_C424 ,C413_=_C425 ,\nC413_=_C426 ,C413_=_C2747 ,C413_=_C2864 ,C414_=_C416 ,C414_=_C417 ,C414_=_C418 ,\nC414_=_C419 ,C414_=_C421 ,C414_=_C422 ,C414_=_C423 ,C414_=_C424 ,C414_=_C425 ,\nC414_=_C426 ,C414_=_C2748 ,C414_=_C3090 ,C416_=_C417 ,C416_=_C418 ,C416_=_C419 ,\nC416_=_C421 ,C416_=_C422 ,C416_=_C423 ,C416_=_C424 ,C416_=_C425 ,C416_=_C426 ,\nC416_=_C1426 ,C417_=_C418 ,C417_=_C419 ,C417_=_C421 ,C417_=_C422 ,C417_=_C423 ,\nC417_=_C424 ,C417_=_C425 ,C417_=_C426 ,C417_=_C1429 ,C418_=_C419 ,C418_=_C421 ,\nC418_=_C422 ,C418_=_C423 ,C418_=_C424 ,C418_=_C425 ,C418_=_C426 ,C418_=_C1906 ,\nC418_=_C2753 ,C418_=_C3150 ,C418_=_C3635 ,C418_=_C3718 ,C419_=_C421 ,C419_=_C422 ,\nC419_=_C423 ,C419_=_C424 ,C419_=_C425 ,C419_=_C426 ,C419_=_C1433 ,C421_=_C422 ,\nC421_=_C423 ,C421_=_C424 ,C421_=_C425 ,C421_=_C426 ,C421_=_C798 ,C421_=_C849 ,\nC421_=_C1027 ,C421_=_C3152 ,C422_=_C423 ,C422_=_C424 ,C422_=_C425 ,C422_=_C426 ,\nC422_=_C1028 ,C422_=_C1435 ,C422_=_C2758 ,C423_=_C424 ,C423_=_C425 ,C423_=_C426 ,\nC423_=_C853 ,C423_=_C1911 ,C423_=_C2759 ,C423_=_C3859 ,C423_=_C4052 ,C424_=_C425 ,\nC424_=_C426 ,C424_=_C1437 ,C425_=_C426 ,C425_=_C2760 ,C425_=_C3860 ,C426_=_C802 ,\nC426_=_C856 ,C426_=_C1030 ,C426_=_C3154 ,C448_=_C452 ,C448_=_C500 ,C448_=_C927 ,\nC448_=_C1167 ,C448_=_C1187 ,C448_=_C1496 ,C448_=_C1633 ,C448_=_C1924 ,C448_=_C2027 ,\nC448_=_C2071 ,C448_=_C2282 ,C448_=_C2494 ,C448_=_C2536 ,C448_=_C2555 ,C448_=_C2828 ,\nC448_=_C2893 ,C448_=_C2919 ,C448_=_C3289 ,C448_=_C3290 ,C448_=_C3292 ,C448_=_C3293 ,\nC448_=_C3294 ,C448_=_C3296 ,C452_=_C1504 ,C452_=_C1601 ,C452_=_C1644 ,C452_=_C1930 ,\nC452_=_C2058 ,C452_=_C2159 ,C452_=_C2504 ,C452_=_C2591 ,C452_=_C2773 ,C452_=_C2900 ,\nC452_=_C2930 ,C452_=_C3742 ,C452_=_C3771 ,C452_=_C3973 ,C452_=_C4052 ,C452_=_C4091 ,\nC452_=_C4095 ,C472_=_C993 ,C472_=_C1210 ,C472_=_C1230 ,C472_=_C1317 ,C472_=_C1378 ,\nC472_=_C1539 ,C472_=_C1582 ,C472_=_C1821 ,C472_=_C1923 ,C472_=_C2129 ,C472_=_C2568 ,\nC472_=_C2665 ,C472_=_C3146 ,C472_=_C3147 ,C472_=_C3148 ,C472_=_C3150 ,C472_=_C3151 ,\nC472_=_C3152 ,C472_=_C3153 ,C472_=_C3154 ,C472_=_C3155 ,C483_=_C485 ,C483_=_C500 ,\nC483_=_C502 ,C483_=_C507 ,C483_=_C564 ,C483_=_C565 ,C483_=_C566 ,C483_=_C567 ,\nC483_=_C568 ,C483_=_C569 ,C483_=_C570 ,C483_=_C571 ,C483_=_C572 ,C483_=_C573 ,\nC483_=_C574 ,C483_=_C575 ,C483_=_C576 ,C483_=_C577 ,C483_=_C579 ,C483_=_C580 ,\nC483_=_C582 ,C483_=_C583 ,C483_=_C585 ,C483_=_C586 ,C483_=_C587 ,C483_=_C588 ,\nC485_=_C500 ,C485_=_C502 ,C485_=_C507 ,C485_=_C1008 ,C485_=_C1009 ,C485_=_C1010 ,\nC485_=_C1011 ,C485_=_C1012 ,C485_=_C1013 ,C485_=_C1014 ,C485_=_C1015 ,C485_=_C1016 ,\nC485_=_C1017 ,C485_=_C1018 ,C485_=_C1019 ,C485_=_C1021 ,C485_=_C1023 ,C485_=_C1025 ,\nC485_=_C1027 ,C485_=_C1028 ,C485_=_C1030 ,C485_=_C1031 ,C500_=_C502 ,C500_=_C507 ,\nC500_=_C927 ,C500_=_C1167 ,C500_=_C1187 ,C500_=_C1496 ,C500_=_C1633 ,C500_=_C1924 ,\nC500_=_C2027 ,C500_=_C2071 ,C500_=_C2282 ,C500_=_C2494 ,C500_=_C2536 ,C500_=_C2555 ,\nC500_=_C2828 ,C500_=_C2893 ,C500_=_C2919 ,C500_=_C3289 ,C500_=_C3290 ,C500_=_C3292 ,\nC500_=_C3293 ,C500_=_C3294 ,C500_=_C3296 ,C502_=_C507 ,C502_=_C528 ,C502_=_C932 ,\nC502_=_C1174 ,C502_=_C1192 ,C502_=_C1281 ,C502_=_C1369 ,C502_=_C1807 ,C502_=_C1865 ,\nC502_=_C2540 ,C502_=_C2688 ,C502_=_C2803 ,C502_=_C2831 ,C502_=_C2864 ,C502_=_C2927 ,\nC502_=_C3090 ,C502_=_C3362 ,C502_=_C3689 ,C502_=_C3718 ,C502_=_C3784 ,C502_=_C3859 ,\nC502_=_C3860 ,C507_=_C1056 ,C507_=_C1176 ,C507_=_C1200 ,C507_=_C1663 ,C507_=_C1710 ,\nC507_=_C2527 ,C507_=_C2545 ,C507_=_C2825 ,C507_=_C2835 ,C507_=_C2951 ,C507_=_C3542 ,\nC507_=_C3759 ,C507_=_C4017 ,C507_=_C4022 ,C528_=_C932 ,C528_=_C1174 ,C528_=_C1192 ,\nC528_=_C1281 ,C528_=_C1369 ,C528_=_C1807 ,C528_=_C1865 ,C528_=_C2540 ,C528_=_C2688 ,\nC528_=_C2803 ,C528_=_C2831 ,C528_=_C2864 ,C528_=_C2927 ,C528_=_C3090 ,C528_=_C3362 ,\nC528_=_C3689 ,C528_=_C3718 ,C528_=_C3784 ,C528_=_C3859 ,C528_=_C3860 ,C564_=_C565 ,\nC564_=_C566 ,C564_=_C567</w:t>
      </w:r>
    </w:p>
    <w:p>
      <w:pPr>
        <w:pStyle w:val="PreformattedText"/>
        <w:bidi w:val="0"/>
        <w:spacing w:before="0" w:after="0"/>
        <w:jc w:val="left"/>
        <w:rPr/>
      </w:pPr>
      <w:r>
        <w:rPr/>
        <w:t xml:space="preserve"> </w:t>
      </w:r>
      <w:r>
        <w:rPr/>
        <w:t>,C564_=_C568 ,C564_=_C569 ,C564_=_C570 ,C564_=_C571 ,\nC564_=_C572 ,C564_=_C573 ,C564_=_C574 ,C564_=_C575 ,C564_=_C576 ,C564_=_C577 ,\nC564_=_C579 ,C564_=_C580 ,C564_=_C582 ,C564_=_C583 ,C564_=_C585 ,C564_=_C586 ,\nC564_=_C587 ,C564_=_C588 ,C564_=_C1008 ,C564_=_C1167 ,C564_=_C1174 ,C564_=_C1176 ,\nC565_=_C566 ,C565_=_C567 ,C565_=_C568 ,C565_=_C569 ,C565_=_C570 ,C565_=_C571 ,\nC565_=_C572 ,C565_=_C573 ,C565_=_C574 ,C565_=_C575 ,C565_=_C576 ,C565_=_C577 ,\nC565_=_C579 ,C565_=_C580 ,C565_=_C582 ,C565_=_C583 ,C565_=_C585 ,C565_=_C586 ,\nC565_=_C587 ,C565_=_C588 ,C565_=_C1009 ,C565_=_C1187 ,C565_=_C1190 ,C565_=_C1192 ,\nC565_=_C1200 ,C566_=_C567 ,C566_=_C568 ,C566_=_C569 ,C566_=_C570 ,C566_=_C571 ,\nC566_=_C572 ,C566_=_C573 ,C566_=_C574 ,C566_=_C575 ,C566_=_C576 ,C566_=_C577 ,\nC566_=_C579 ,C566_=_C580 ,C566_=_C582 ,C566_=_C583 ,C566_=_C585 ,C566_=_C586 ,\nC566_=_C587 ,C566_=_C588 ,C566_=_C1015 ,C566_=_C1673 ,C566_=_C1680 ,C567_=_C568 ,\nC567_=_C569 ,C567_=_C570 ,C567_=_C571 ,C567_=_C572 ,C567_=_C573 ,C567_=_C574 ,\nC567_=_C575 ,C567_=_C576 ,C567_=_C577 ,C567_=_C579 ,C567_=_C580 ,C567_=_C582 ,\nC567_=_C583 ,C567_=_C585 ,C567_=_C586 ,C567_=_C587 ,C567_=_C588 ,C568_=_C569 ,\nC568_=_C570 ,C568_=_C571 ,C568_=_C572 ,C568_=_C573 ,C568_=_C574 ,C568_=_C575 ,\nC568_=_C576 ,C568_=_C577 ,C568_=_C579 ,C568_=_C580 ,C568_=_C582 ,C568_=_C583 ,\nC568_=_C585 ,C568_=_C586 ,C568_=_C587 ,C568_=_C588 ,C569_=_C570 ,C569_=_C571 ,\nC569_=_C572 ,C569_=_C573 ,C569_=_C574 ,C569_=_C575 ,C569_=_C576 ,C569_=_C577 ,\nC569_=_C579 ,C569_=_C580 ,C569_=_C582 ,C569_=_C583 ,C569_=_C585 ,C569_=_C586 ,\nC569_=_C587 ,C569_=_C588 ,C569_=_C2357 ,C570_=_C571 ,C570_=_C572 ,C570_=_C573 ,\nC570_=_C574 ,C570_=_C575 ,C570_=_C576 ,C570_=_C577 ,C570_=_C579 ,C570_=_C580 ,\nC570_=_C582 ,C570_=_C583 ,C570_=_C585 ,C570_=_C586 ,C570_=_C587 ,C570_=_C588 ,\nC570_=_C1900 ,C571_=_C572 ,C571_=_C573 ,C571_=_C574 ,C571_=_C575 ,C571_=_C576 ,\nC571_=_C577 ,C571_=_C579 ,C571_=_C580 ,C571_=_C582 ,C571_=_C583 ,C571_=_C585 ,\nC571_=_C586 ,C571_=_C587 ,C571_=_C588 ,C571_=_C785 ,C571_=_C2464 ,C572_=_C573 ,\nC572_=_C574 ,C572_=_C575 ,C572_=_C576 ,C572_=_C577 ,C572_=_C579 ,C572_=_C580 ,\nC572_=_C582 ,C572_=_C583 ,C572_=_C585 ,C572_=_C586 ,C572_=_C587 ,C572_=_C588 ,\nC572_=_C2494 ,C572_=_C2504 ,C573_=_C574 ,C573_=_C575 ,C573_=_C576 ,C573_=_C577 ,\nC573_=_C579 ,C573_=_C580 ,C573_=_C582 ,C573_=_C583 ,C573_=_C585 ,C573_=_C586 ,\nC573_=_C587 ,C573_=_C588 ,C573_=_C1018 ,C573_=_C2536 ,C573_=_C2539 ,C573_=_C2540 ,\nC573_=_C2545 ,C574_=_C575 ,C574_=_C576 ,C574_=_C577 ,C574_=_C579 ,C574_=_C580 ,\nC574_=_C582 ,C574_=_C583 ,C574_=_C585 ,C574_=_C586 ,C574_=_C587 ,C574_=_C588 ,\nC574_=_C2585 ,C574_=_C2591 ,C575_=_C576 ,C575_=_C577 ,C575_=_C579 ,C575_=_C580 ,\nC575_=_C582 ,C575_=_C583 ,C575_=_C585 ,C575_=_C586 ,C575_=_C587 ,C575_=_C588 ,\nC575_=_C2665 ,C576_=_C577 ,C576_=_C579 ,C576_=_C580 ,C576_=_C582 ,C576_=_C583 ,\nC576_=_C585 ,C576_=_C586 ,C576_=_C587 ,C576_=_C588 ,C576_=_C2702 ,C577_=_C579 ,\nC577_=_C580 ,C577_=_C582 ,C577_=_C583 ,C577_=_C585 ,C577_=_C586 ,C577_=_C587 ,\nC577_=_C588 ,C577_=_C1021 ,C577_=_C1422 ,C577_=_C2828 ,C577_=_C2831 ,C577_=_C2835 ,\nC579_=_C580 ,C579_=_C582 ,C579_=_C583 ,C579_=_C585 ,C579_=_C586 ,C579_=_C587 ,\nC579_=_C588 ,C579_=_C3328 ,C580_=_C582 ,C580_=_C583 ,C580_=_C585 ,C580_=_C586 ,\nC580_=_C587 ,C580_=_C588 ,C580_=_C3358 ,C580_=_C3362 ,C582_=_C583 ,C582_=_C585 ,\nC582_=_C586 ,C582_=_C587 ,C582_=_C588 ,C583_=_C585 ,C583_=_C586 ,C583_=_C587 ,\nC583_=_C588 ,C583_=_C796 ,C583_=_C1432 ,C583_=_C3638 ,C583_=_C3743 ,C585_=_C586 ,\nC585_=_C587 ,C585_=_C588 ,C586_=_C587 ,C586_=_C588 ,C587_=_C588 ,C587_=_C3641 ,\nC616_=_C1058 ,C616_=_C1414 ,C616_=_C1415 ,C616_=_C1416 ,C616_=_C1417 ,C616_=_C1418 ,\nC616_=_C1419 ,C616_=_C1420 ,C616_=_C1421 ,C616_=_C1422 ,C616_=_C1423 ,C616_=_C1424 ,\nC616_=_C1425 ,C616_=_C1426 ,C616_=_C1427 ,C616_=_C1429 ,C616_=_C1430 ,C616_=_C1432 ,\nC616_=_C1433 ,C616_=_C1434 ,C616_=_C1435 ,C616_=_C1436 ,C616_=_C1437 ,C664_=_C1190 ,\nC664_=_C1658 ,C664_=_C1781 ,C664_=_C2135 ,C664_=_C2214 ,C664_=_C2302 ,C664_=_C2316 ,\nC664_=_C2842 ,C664_=_C3077 ,C664_=_C3582 ,C664_=_C3701 ,C664_=_C3710 ,C664_=_C3711 ,\nC664_=_C3712 ,C664_=_C3713 ,C664_=_C3714 ,C664_=_C3715 ,C664_=_C3716 ,C778_=_C779 ,\nC778_=_C781 ,C778_=_C782 ,C778_=_C783 ,C778_=_C784 ,C778_=_C785 ,C778_=_C786 ,\nC778_=_C787 ,C778_=_C789 ,C778_=_C790 ,C778_=_C791 ,C778_=_C792 ,C778_=_C794 ,\nC778_=_C796 ,C778_=_C797 ,C778_=_C798 ,C778_=_C799 ,C778_=_C800 ,C778_=_C801 ,\nC778_=_C802 ,C778_=_C833 ,C778_=_C1010 ,C778_=_C1210 ,C779_=_C781 ,C779_=_C782 ,\nC779_=_C783 ,C779_=_C784 ,C779_=_C785 ,C779_=_C786 ,C779_=_C787 ,C779_=_C789 ,\nC779_=_C790 ,C779_=_C791 ,C779_=_C792 ,C779_=_C794 ,C779_=_C796 ,C779_=_C797 ,\nC779_=_C798 ,C779_=_C799 ,C779_=_C800 ,C779_=_C801 ,C779_=_C802 ,C779_=_C834 ,\nC779_=_C1012 ,C779_=_C1378 ,C781_=_C782 ,C781_=_C783 ,C781_=_C784 ,C781_=_C785 ,\nC781_=_C786 ,C781_=_C787 ,C781_=_C789 ,C781_=_C790 ,C781_=_C791 ,C781_=_C792 ,\nC781_=_C794 ,C781_=_C796 ,C781_=_C797 ,C781_=_C798 ,C781_=_C799 ,C781_=_C800 ,\nC781_=_C801 ,C781_=_C802 ,C781_=_C837 ,C781_=_C1013 ,C781_=_C1539 ,C782_=_C783 ,\nC782_=_C784 ,C782_=_C785 ,C782_=_C786 ,C782_=_C787 ,C782_=_C789 ,C782_=_C790 ,\nC782_=_C791 ,C782_=_C792 ,C782_=_C794 ,C782_=_C796 ,C782_=_C797 ,C782_=_C798 ,\nC782_=_C799 ,C782_=_C800 ,C782_=_C801 ,C782_=_C802 ,C782_=_C1815 ,C782_=_C1821 ,\nC782_=_C1828 ,C783_=_C784 ,C783_=_C785 ,C783_=_C786 ,C783_=_C787 ,C783_=_C789 ,\nC783_=_C790 ,C783_=_C791 ,C783_=_C792 ,C783_=_C794 ,C783_=_C796 ,C783_=_C797 ,\nC783_=_C798 ,C783_=_C799 ,C783_=_C800 ,C783_=_C801 ,C783_=_C802 ,C783_=_C1418 ,\nC783_=_C2113 ,C783_=_C2116 ,C784_=_C785 ,C784_=_C786 ,C784_=_C787 ,C784_=_C789 ,\nC784_=_C790 ,C784_=_C791 ,C784_=_C792 ,C784_=_C794 ,C784_=_C796 ,C784_=_C797 ,\nC784_=_C798 ,C784_=_C799 ,C784_=_C800 ,C784_=_C801 ,C784_=_C802 ,C784_=_C840 ,\nC784_=_C1419 ,C784_=_C1899 ,C784_=_C2149 ,C784_=_C2151 ,C784_=_C2159 ,C785_=_C786 ,\nC785_=_C787 ,C785_=_C789 ,C785_=_C790 ,C785_=_C791 ,C785_=_C792 ,C785_=_C794 ,\nC785_=_C796 ,C785_=_C797 ,C785_=_C798 ,C785_=_C799 ,C785_=_C800 ,C785_=_C801 ,\nC785_=_C802 ,C785_=_C2464 ,C786_=_C787 ,C786_=_C789 ,C786_=_C790 ,C786_=_C791 ,\nC786_=_C792 ,C786_=_C794 ,C786_=_C796 ,C786_=_C797 ,C786_=_C798 ,C786_=_C799 ,\nC786_=_C800 ,C786_=_C801 ,C786_=_C802 ,C786_=_C841 ,C786_=_C1019 ,C786_=_C2568 ,\nC787_=_C789 ,C787_=_C790 ,C787_=_C791 ,C787_=_C792 ,C787_=_C794 ,C787_=_C796 ,\nC787_=_C797 ,C787_=_C798 ,C787_=_C799 ,C787_=_C800 ,C787_=_C801 ,C787_=_C802 ,\nC787_=_C2803 ,C789_=_C790 ,C789_=_C791 ,C789_=_C792 ,C789_=_C794 ,C789_=_C796 ,\nC789_=_C797 ,C789_=_C798 ,C789_=_C799 ,C789_=_C800 ,C789_=_C801 ,C789_=_C802 ,\nC789_=_C1424 ,C789_=_C3278 ,C789_=_C3280 ,C790_=_C791 ,C790_=_C792 ,C790_=_C794 ,\nC790_=_C796 ,C790_=_C797 ,C790_=_C798 ,C790_=_C799 ,C790_=_C800 ,C790_=_C801 ,\nC790_=_C802 ,C790_=_C1425 ,C790_=_C2751 ,C790_=_C3289 ,C790_=_C3368 ,C790_=_C3370 ,\nC791_=_C792 ,C791_=_C794 ,C791_=_C796 ,C791_=_C797 ,C791_=_C798 ,C791_=_C799 ,\nC791_=_C800 ,C791_=_C801 ,C791_=_C802 ,C792_=_C794 ,C792_=_C796 ,C792_=_C797 ,\nC792_=_C798 ,C792_=_C799 ,C792_=_C800 ,C792_=_C801 ,C792_=_C802 ,C794_=_C796 ,\nC794_=_C797 ,C794_=_C798 ,C794_=_C799 ,C794_=_C800 ,C794_=_C801 ,C794_=_C802 ,\nC794_=_C847 ,C794_=_C1430 ,C794_=_C1907 ,C794_=_C3636 ,C794_=_C3733 ,C794_=_C3742 ,\nC796_=_C797 ,C796_=_C798 ,C796_=_C799 ,C796_=_C800 ,C796_=_C801 ,C796_=_C802 ,\nC796_=_C1432 ,C796_=_C3638 ,C796_=_C3743 ,C797_=_C798 ,C797_=_C799 ,C797_=_C800 ,\nC797_=_C801 ,C797_=_C802 ,C798_=_C799 ,C798_=_C800 ,C798_=_C801 ,C798_=_C802 ,\nC798_=_C849 ,C798_=_C1027 ,C798_=_C3152 ,C799_=_C800 ,C799_=_C801 ,C799_=_C802 ,\nC799_=_C4017 ,C800_=_C801 ,C800_=_C802 ,C800_=_C1436 ,C800_=_C3640 ,C800_=_C3747 ,\nC801_=_C802 ,C802_=_C856 ,C802_=_C1030 ,C802_=_C3154 ,C830_=_C832 ,C830_=_C833 ,\nC830_=_C834 ,C830_=_C835 ,C830_=_C836 ,C830_=_C837 ,C830_=_C839 ,C830_=_C840 ,\nC830_=_C841 ,C830_=_C842 ,C830_=_C843 ,C830_=_C845 ,C830_=_C846 ,C830_=_C847 ,\nC830_=_C848 ,C830_=_C849 ,C830_=_C850 ,C830_=_C851 ,C830_=_C852 ,C830_=_C853 ,\nC830_=_C854 ,C830_=_C856 ,C830_=_C993 ,C832_=_C833 ,C832_=_C834 ,C832_=_C835 ,\nC832_=_C836 ,C832_=_C837 ,C832_=_C839 ,C832_=_C840 ,C832_=_C841 ,C832_=_C842 ,\nC832_=_C843 ,C832_=_C845 ,C832_=_C846 ,C832_=_C847 ,C832_=_C848 ,C832_=_C849 ,\nC832_=_C850 ,C832_=_C851 ,C832_=_C852 ,C832_=_C853 ,C832_=_C854 ,C832_=_C856 ,\nC833_=_C834 ,C833_=_C835 ,C833_=_C836 ,C833_=_C837 ,C833_=_C839 ,C833_=_C840 ,\nC833_=_C841 ,C833_=_C842 ,C833_=_C843 ,C833_=_C845 ,C833_=_C846 ,C833_=_C847 ,\nC833_=_C848 ,C833_=_C849 ,C833_=_C850 ,C833_=_C851 ,C833_=_C852 ,C833_=_C853 ,\nC833_=_C854 ,C833_=_C856 ,C833_=_C1010 ,C833_=_C1210 ,C834_=_C835 ,C834_=_C836 ,\nC834_=_C837 ,C834_=_C839 ,C834_=_C840 ,C834_=_C841 ,C834_=_C842 ,C834_=_C843 ,\nC834_=_C845 ,C834_=_C846 ,C834_=_C847 ,C834_=_C848 ,C834_=_C849 ,C834_=_C850 ,\nC834_=_C851 ,C834_=_C852 ,C834_=_C853 ,C834_=_C854 ,C834_=_C856 ,C834_=_C1012 ,\nC834_=_C1378 ,C835_=_C836 ,C835_=_C837 ,C835_=_C839 ,C835_=_C840 ,C835_=_C841 ,\nC835_=_C842 ,C835_=_C843 ,C835_=_C845 ,C835_=_C846 ,C835_=_C847 ,C835_=_C848 ,\nC835_=_C849 ,C835_=_C850 ,C835_=_C851 ,C835_=_C852 ,C835_=_C853 ,C835_=_C854 ,\nC835_=_C856 ,C835_=_C1404 ,C836_=_C837 ,C836_=_C839 ,C836_=_C840 ,C836_=_C841 ,\nC836_=_C842 ,C836_=_C843 ,C836_=_C845 ,C836_=_C846 ,C836_=_C847 ,C836_=_C848 ,\nC836_=_C849 ,C836_=_C850 ,C836_=_C851 ,C836_=_C852 ,C836_=_C853 ,C836_=_C854 ,\nC836_=_C856 ,C837_=_C839 ,C837_=_C840 ,C837_=_C841 ,C837_=_C842 ,C837_=_C843 ,\nC837_=_C845 ,C837_=_C846 ,C837_=_C847 ,C837_=_C848 ,C837_=_C849 ,C837_=_C850 ,\nC837_=_C851 ,C837_=_C852 ,C837_=_C853 ,C837_=_C854 ,C837_=_C856 ,C837_=_C1013 ,\nC837_=_C1539 ,C839_=_C840 ,C839_=_C841 ,C839_=_C842 ,C839_=_C843 ,C839_=_C845 ,\nC839_=_C846 ,C839_=_C847 ,C839_=_C848 ,C839_=_C849 ,C839_=_C850 ,C839_=_C851 ,\nC839_=_C852 ,C839_=_C853 ,C839_=_C854 ,C839_=_C856 ,C839_=_C1898 ,C839_=_C2058 ,\nC840_=_C841 ,C840_=_C842 ,C840_=_C843</w:t>
      </w:r>
    </w:p>
    <w:p>
      <w:pPr>
        <w:pStyle w:val="PreformattedText"/>
        <w:bidi w:val="0"/>
        <w:spacing w:before="0" w:after="0"/>
        <w:jc w:val="left"/>
        <w:rPr/>
      </w:pPr>
      <w:r>
        <w:rPr/>
        <w:t xml:space="preserve"> </w:t>
      </w:r>
      <w:r>
        <w:rPr/>
        <w:t>,C840_=_C845 ,C840_=_C846 ,C840_=_C847 ,\nC840_=_C848 ,C840_=_C849 ,C840_=_C850 ,C840_=_C851 ,C840_=_C852 ,C840_=_C853 ,\nC840_=_C854 ,C840_=_C856 ,C840_=_C1419 ,C840_=_C1899 ,C840_=_C2149 ,C840_=_C2151 ,\nC840_=_C2159 ,C841_=_C842 ,C841_=_C843 ,C841_=_C845 ,C841_=_C846 ,C841_=_C847 ,\nC841_=_C848 ,C841_=_C849 ,C841_=_C850 ,C841_=_C851 ,C841_=_C852 ,C841_=_C853 ,\nC841_=_C854 ,C841_=_C856 ,C841_=_C1019 ,C841_=_C2568 ,C842_=_C843 ,C842_=_C845 ,\nC842_=_C846 ,C842_=_C847 ,C842_=_C848 ,C842_=_C849 ,C842_=_C850 ,C842_=_C851 ,\nC842_=_C852 ,C842_=_C853 ,C842_=_C854 ,C842_=_C856 ,C843_=_C845 ,C843_=_C846 ,\nC843_=_C847 ,C843_=_C848 ,C843_=_C849 ,C843_=_C850 ,C843_=_C851 ,C843_=_C852 ,\nC843_=_C853 ,C843_=_C854 ,C843_=_C856 ,C843_=_C1901 ,C843_=_C2773 ,C845_=_C846 ,\nC845_=_C847 ,C845_=_C848 ,C845_=_C849 ,C845_=_C850 ,C845_=_C851 ,C845_=_C852 ,\nC845_=_C853 ,C845_=_C854 ,C845_=_C856 ,C846_=_C847 ,C846_=_C848 ,C846_=_C849 ,\nC846_=_C850 ,C846_=_C851 ,C846_=_C852 ,C846_=_C853 ,C846_=_C854 ,C846_=_C856 ,\nC847_=_C848 ,C847_=_C849 ,C847_=_C850 ,C847_=_C851 ,C847_=_C852 ,C847_=_C853 ,\nC847_=_C854 ,C847_=_C856 ,C847_=_C1430 ,C847_=_C1907 ,C847_=_C3636 ,C847_=_C3733 ,\nC847_=_C3742 ,C848_=_C849 ,C848_=_C850 ,C848_=_C851 ,C848_=_C852 ,C848_=_C853 ,\nC848_=_C854 ,C848_=_C856 ,C848_=_C1908 ,C848_=_C3771 ,C849_=_C850 ,C849_=_C851 ,\nC849_=_C852 ,C849_=_C853 ,C849_=_C854 ,C849_=_C856 ,C849_=_C1027 ,C849_=_C3152 ,\nC850_=_C851 ,C850_=_C852 ,C850_=_C853 ,C850_=_C854 ,C850_=_C856 ,C850_=_C1910 ,\nC850_=_C3973 ,C851_=_C852 ,C851_=_C853 ,C851_=_C854 ,C851_=_C856 ,C852_=_C853 ,\nC852_=_C854 ,C852_=_C856 ,C853_=_C854 ,C853_=_C856 ,C853_=_C1911 ,C853_=_C2759 ,\nC853_=_C3859 ,C853_=_C4052 ,C854_=_C856 ,C856_=_C1030 ,C856_=_C3154 ,C875_=_C1404 ,\nC875_=_C1473 ,C875_=_C1724 ,C875_=_C2116 ,C875_=_C2151 ,C875_=_C2539 ,C875_=_C2722 ,\nC875_=_C2843 ,C875_=_C2910 ,C875_=_C3163 ,C875_=_C3178 ,C875_=_C3280 ,C875_=_C3370 ,\nC875_=_C3467 ,C875_=_C3523 ,C875_=_C3533 ,C875_=_C3733 ,C875_=_C3743 ,C875_=_C3744 ,\nC875_=_C3745 ,C875_=_C3746 ,C875_=_C3747 ,C875_=_C3748 ,C875_=_C3749 ,C875_=_C3750 ,\nC921_=_C927 ,C921_=_C932 ,C921_=_C1270 ,C921_=_C1610 ,C921_=_C1673 ,C921_=_C1797 ,\nC921_=_C1857 ,C921_=_C1938 ,C921_=_C2022 ,C921_=_C2066 ,C921_=_C2277 ,C921_=_C2401 ,\nC921_=_C2548 ,C921_=_C2747 ,C921_=_C2748 ,C921_=_C2749 ,C921_=_C2751 ,C921_=_C2752 ,\nC921_=_C2753 ,C921_=_C2754 ,C921_=_C2756 ,C921_=_C2757 ,C921_=_C2758 ,C921_=_C2759 ,\nC921_=_C2760 ,C921_=_C2761 ,C927_=_C932 ,C927_=_C1167 ,C927_=_C1187 ,C927_=_C1496 ,\nC927_=_C1633 ,C927_=_C1924 ,C927_=_C2027 ,C927_=_C2071 ,C927_=_C2282 ,C927_=_C2494 ,\nC927_=_C2536 ,C927_=_C2555 ,C927_=_C2828 ,C927_=_C2893 ,C927_=_C2919 ,C927_=_C3289 ,\nC927_=_C3290 ,C927_=_C3292 ,C927_=_C3293 ,C927_=_C3294 ,C927_=_C3296 ,C932_=_C1174 ,\nC932_=_C1192 ,C932_=_C1281 ,C932_=_C1369 ,C932_=_C1807 ,C932_=_C1865 ,C932_=_C2540 ,\nC932_=_C2688 ,C932_=_C2803 ,C932_=_C2831 ,C932_=_C2864 ,C932_=_C2927 ,C932_=_C3090 ,\nC932_=_C3362 ,C932_=_C3689 ,C932_=_C3718 ,C932_=_C3784 ,C932_=_C3859 ,C932_=_C3860 ,\nC993_=_C1210 ,C993_=_C1230 ,C993_=_C1317 ,C993_=_C1378 ,C993_=_C1539 ,C993_=_C1582 ,\nC993_=_C1821 ,C993_=_C1923 ,C993_=_C2129 ,C993_=_C2568 ,C993_=_C2665 ,C993_=_C3146 ,\nC993_=_C3147 ,C993_=_C3148 ,C993_=_C3150 ,C993_=_C3151 ,C993_=_C3152 ,C993_=_C3153 ,\nC993_=_C3154 ,C993_=_C3155 ,C1008_=_C1009 ,C1008_=_C1010 ,C1008_=_C1011 ,C1008_=_C1012 ,\nC1008_=_C1013 ,C1008_=_C1014 ,C1008_=_C1015 ,C1008_=_C1016 ,C1008_=_C1017 ,C1008_=_C1018 ,\nC1008_=_C1019 ,C1008_=_C1021 ,C1008_=_C1023 ,C1008_=_C1025 ,C1008_=_C1027 ,C1008_=_C1028 ,\nC1008_=_C1030 ,C1008_=_C1031 ,C1008_=_C1167 ,C1008_=_C1174 ,C1008_=_C1176 ,C1009_=_C1010 ,\nC1009_=_C1011 ,C1009_=_C1012 ,C1009_=_C1013 ,C1009_=_C1014 ,C1009_=_C1015 ,C1009_=_C1016 ,\nC1009_=_C1017 ,C1009_=_C1018 ,C1009_=_C1019 ,C1009_=_C1021 ,C1009_=_C1023 ,C1009_=_C1025 ,\nC1009_=_C1027 ,C1009_=_C1028 ,C1009_=_C1030 ,C1009_=_C1031 ,C1009_=_C1187 ,C1009_=_C1190 ,\nC1009_=_C1192 ,C1009_=_C1200 ,C1010_=_C1011 ,C1010_=_C1012 ,C1010_=_C1013 ,C1010_=_C1014 ,\nC1010_=_C1015 ,C1010_=_C1016 ,C1010_=_C1017 ,C1010_=_C1018 ,C1010_=_C1019 ,C1010_=_C1021 ,\nC1010_=_C1023 ,C1010_=_C1025 ,C1010_=_C1027 ,C1010_=_C1028 ,C1010_=_C1030 ,C1010_=_C1031 ,\nC1010_=_C1210 ,C1011_=_C1012 ,C1011_=_C1013 ,C1011_=_C1014 ,C1011_=_C1015 ,C1011_=_C1016 ,\nC1011_=_C1017 ,C1011_=_C1018 ,C1011_=_C1019 ,C1011_=_C1021 ,C1011_=_C1023 ,C1011_=_C1025 ,\nC1011_=_C1027 ,C1011_=_C1028 ,C1011_=_C1030 ,C1011_=_C1031 ,C1011_=_C1270 ,C1011_=_C1281 ,\nC1012_=_C1013 ,C1012_=_C1014 ,C1012_=_C1015 ,C1012_=_C1016 ,C1012_=_C1017 ,C1012_=_C1018 ,\nC1012_=_C1019 ,C1012_=_C1021 ,C1012_=_C1023 ,C1012_=_C1025 ,C1012_=_C1027 ,C1012_=_C1028 ,\nC1012_=_C1030 ,C1012_=_C1031 ,C1012_=_C1378 ,C1013_=_C1014 ,C1013_=_C1015 ,C1013_=_C1016 ,\nC1013_=_C1017 ,C1013_=_C1018 ,C1013_=_C1019 ,C1013_=_C1021 ,C1013_=_C1023 ,C1013_=_C1025 ,\nC1013_=_C1027 ,C1013_=_C1028 ,C1013_=_C1030 ,C1013_=_C1031 ,C1013_=_C1539 ,C1014_=_C1015 ,\nC1014_=_C1016 ,C1014_=_C1017 ,C1014_=_C1018 ,C1014_=_C1019 ,C1014_=_C1021 ,C1014_=_C1023 ,\nC1014_=_C1025 ,C1014_=_C1027 ,C1014_=_C1028 ,C1014_=_C1030 ,C1014_=_C1031 ,C1014_=_C1415 ,\nC1014_=_C1610 ,C1015_=_C1016 ,C1015_=_C1017 ,C1015_=_C1018 ,C1015_=_C1019 ,C1015_=_C1021 ,\nC1015_=_C1023 ,C1015_=_C1025 ,C1015_=_C1027 ,C1015_=_C1028 ,C1015_=_C1030 ,C1015_=_C1031 ,\nC1015_=_C1673 ,C1015_=_C1680 ,C1016_=_C1017 ,C1016_=_C1018 ,C1016_=_C1019 ,C1016_=_C1021 ,\nC1016_=_C1023 ,C1016_=_C1025 ,C1016_=_C1027 ,C1016_=_C1028 ,C1016_=_C1030 ,C1016_=_C1031 ,\nC1016_=_C1417 ,C1016_=_C1938 ,C1017_=_C1018 ,C1017_=_C1019 ,C1017_=_C1021 ,C1017_=_C1023 ,\nC1017_=_C1025 ,C1017_=_C1027 ,C1017_=_C1028 ,C1017_=_C1030 ,C1017_=_C1031 ,C1017_=_C2401 ,\nC1018_=_C1019 ,C1018_=_C1021 ,C1018_=_C1023 ,C1018_=_C1025 ,C1018_=_C1027 ,C1018_=_C1028 ,\nC1018_=_C1030 ,C1018_=_C1031 ,C1018_=_C2536 ,C1018_=_C2539 ,C1018_=_C2540 ,C1018_=_C2545 ,\nC1019_=_C1021 ,C1019_=_C1023 ,C1019_=_C1025 ,C1019_=_C1027 ,C1019_=_C1028 ,C1019_=_C1030 ,\nC1019_=_C1031 ,C1019_=_C2568 ,C1021_=_C1023 ,C1021_=_C1025 ,C1021_=_C1027 ,C1021_=_C1028 ,\nC1021_=_C1030 ,C1021_=_C1031 ,C1021_=_C1422 ,C1021_=_C2828 ,C1021_=_C2831 ,C1021_=_C2835 ,\nC1023_=_C1025 ,C1023_=_C1027 ,C1023_=_C1028 ,C1023_=_C1030 ,C1023_=_C1031 ,C1023_=_C2749 ,\nC1023_=_C3178 ,C1025_=_C1027 ,C1025_=_C1028 ,C1025_=_C1030 ,C1025_=_C1031 ,C1025_=_C2752 ,\nC1027_=_C1028 ,C1027_=_C1030 ,C1027_=_C1031 ,C1027_=_C3152 ,C1028_=_C1030 ,C1028_=_C1031 ,\nC1028_=_C1435 ,C1028_=_C2758 ,C1030_=_C1031 ,C1030_=_C3154 ,C1031_=_C2761 ,C1056_=_C1176 ,\nC1056_=_C1200 ,C1056_=_C1663 ,C1056_=_C1710 ,C1056_=_C2527 ,C1056_=_C2545 ,C1056_=_C2825 ,\nC1056_=_C2835 ,C1056_=_C2951 ,C1056_=_C3542 ,C1056_=_C3759 ,C1056_=_C4017 ,C1056_=_C4022 ,\nC1058_=_C1414 ,C1058_=_C1415 ,C1058_=_C1416 ,C1058_=_C1417 ,C1058_=_C1418 ,C1058_=_C1419 ,\nC1058_=_C1420 ,C1058_=_C1421 ,C1058_=_C1422 ,C1058_=_C1423 ,C1058_=_C1424 ,C1058_=_C1425 ,\nC1058_=_C1426 ,C1058_=_C1427 ,C1058_=_C1429 ,C1058_=_C1430 ,C1058_=_C1432 ,C1058_=_C1433 ,\nC1058_=_C1434 ,C1058_=_C1435 ,C1058_=_C1436 ,C1058_=_C1437 ,C1167_=_C1174 ,C1167_=_C1176 ,\nC1167_=_C1187 ,C1167_=_C1496 ,C1167_=_C1633 ,C1167_=_C1924 ,C1167_=_C2027 ,C1167_=_C2071 ,\nC1167_=_C2282 ,C1167_=_C2494 ,C1167_=_C2536 ,C1167_=_C2555 ,C1167_=_C2828 ,C1167_=_C2893 ,\nC1167_=_C2919 ,C1167_=_C3289 ,C1167_=_C3290 ,C1167_=_C3292 ,C1167_=_C3293 ,C1167_=_C3294 ,\nC1167_=_C3296 ,C1174_=_C1176 ,C1174_=_C1192 ,C1174_=_C1281 ,C1174_=_C1369 ,C1174_=_C1807 ,\nC1174_=_C1865 ,C1174_=_C2540 ,C1174_=_C2688 ,C1174_=_C2803 ,C1174_=_C2831 ,C1174_=_C2864 ,\nC1174_=_C2927 ,C1174_=_C3090 ,C1174_=_C3362 ,C1174_=_C3689 ,C1174_=_C3718 ,C1174_=_C3784 ,\nC1174_=_C3859 ,C1174_=_C3860 ,C1176_=_C1200 ,C1176_=_C1663 ,C1176_=_C1710 ,C1176_=_C2527 ,\nC1176_=_C2545 ,C1176_=_C2825 ,C1176_=_C2835 ,C1176_=_C2951 ,C1176_=_C3542 ,C1176_=_C3759 ,\nC1176_=_C4017 ,C1176_=_C4022 ,C1187_=_C1190 ,C1187_=_C1192 ,C1187_=_C1200 ,C1187_=_C1496 ,\nC1187_=_C1633 ,C1187_=_C1924 ,C1187_=_C2027 ,C1187_=_C2071 ,C1187_=_C2282 ,C1187_=_C2494 ,\nC1187_=_C2536 ,C1187_=_C2555 ,C1187_=_C2828 ,C1187_=_C2893 ,C1187_=_C2919 ,C1187_=_C3289 ,\nC1187_=_C3290 ,C1187_=_C3292 ,C1187_=_C3293 ,C1187_=_C3294 ,C1187_=_C3296 ,C1190_=_C1192 ,\nC1190_=_C1200 ,C1190_=_C1658 ,C1190_=_C1781 ,C1190_=_C2135 ,C1190_=_C2214 ,C1190_=_C2302 ,\nC1190_=_C2316 ,C1190_=_C2842 ,C1190_=_C3077 ,C1190_=_C3582 ,C1190_=_C3701 ,C1190_=_C3710 ,\nC1190_=_C3711 ,C1190_=_C3712 ,C1190_=_C3713 ,C1190_=_C3714 ,C1190_=_C3715 ,C1190_=_C3716 ,\nC1192_=_C1200 ,C1192_=_C1281 ,C1192_=_C1369 ,C1192_=_C1807 ,C1192_=_C1865 ,C1192_=_C2540 ,\nC1192_=_C2688 ,C1192_=_C2803 ,C1192_=_C2831 ,C1192_=_C2864 ,C1192_=_C2927 ,C1192_=_C3090 ,\nC1192_=_C3362 ,C1192_=_C3689 ,C1192_=_C3718 ,C1192_=_C3784 ,C1192_=_C3859 ,C1192_=_C3860 ,\nC1200_=_C1663 ,C1200_=_C1710 ,C1200_=_C2527 ,C1200_=_C2545 ,C1200_=_C2825 ,C1200_=_C2835 ,\nC1200_=_C2951 ,C1200_=_C3542 ,C1200_=_C3759 ,C1200_=_C4017 ,C1200_=_C4022 ,C1210_=_C1230 ,\nC1210_=_C1317 ,C1210_=_C1378 ,C1210_=_C1539 ,C1210_=_C1582 ,C1210_=_C1821 ,C1210_=_C1923 ,\nC1210_=_C2129 ,C1210_=_C2568 ,C1210_=_C2665 ,C1210_=_C3146 ,C1210_=_C3147 ,C1210_=_C3148 ,\nC1210_=_C3150 ,C1210_=_C3151 ,C1210_=_C3152 ,C1210_=_C3153 ,C1210_=_C3154 ,C1210_=_C3155 ,\nC1230_=_C1317 ,C1230_=_C1378 ,C1230_=_C1539 ,C1230_=_C1582 ,C1230_=_C1821 ,C1230_=_C1923 ,\nC1230_=_C2129 ,C1230_=_C2568 ,C1230_=_C2665 ,C1230_=_C3146 ,C1230_=_C3147 ,C1230_=_C3148 ,\nC1230_=_C3150 ,C1230_=_C3151 ,C1230_=_C3152 ,C1230_=_C3153 ,C1230_=_C3154 ,C1230_=_C3155 ,\nC1270_=_C1281 ,C1270_=_C1610 ,C1270_=_C1673 ,C1270_=_C1797 ,C1270_=_C1857 ,C1270_=_C1938 ,\nC1270_=_C2022 ,C1270_=_C2066 ,C1270_=_C2277 ,C1270_=_C2401 ,C1270_=_C2548 ,C1270_=_C2747 ,\nC1270_=_C2748 ,C1270_=_C2749 ,C1270_=_C2751 ,C1270_=_C2752 ,C1270_=_C2753 ,C1270_=_C2754 ,\nC1270_=_C2756 ,C1270_=_C2757 ,C1270_=_C2758 ,C1270_=_C2759 ,C1270_=_C2760 ,C1270_=_C2761 ,\nC1281_=_C1369 ,C1281_=_C1807 ,C1281_=_C1865 ,C1281_=_C2540 ,C1281_=_C2688 ,C1281_=_C2803</w:t>
      </w:r>
    </w:p>
    <w:p>
      <w:pPr>
        <w:pStyle w:val="PreformattedText"/>
        <w:bidi w:val="0"/>
        <w:spacing w:before="0" w:after="0"/>
        <w:jc w:val="left"/>
        <w:rPr/>
      </w:pPr>
      <w:r>
        <w:rPr/>
        <w:t xml:space="preserve"> </w:t>
      </w:r>
      <w:r>
        <w:rPr/>
        <w:t>,\nC1281_=_C2831 ,C1281_=_C2864 ,C1281_=_C2927 ,C1281_=_C3090 ,C1281_=_C3362 ,C1281_=_C3689 ,\nC1281_=_C3718 ,C1281_=_C3784 ,C1281_=_C3859 ,C1281_=_C3860 ,C1313_=_C1317 ,C1313_=_C1321 ,\nC1313_=_C1754 ,C1313_=_C1815 ,C1313_=_C1898 ,C1313_=_C1899 ,C1313_=_C1900 ,C1313_=_C1901 ,\nC1313_=_C1903 ,C1313_=_C1904 ,C1313_=_C1906 ,C1313_=_C1907 ,C1313_=_C1908 ,C1313_=_C1909 ,\nC1313_=_C1910 ,C1313_=_C1911 ,C1313_=_C1913 ,C1317_=_C1321 ,C1317_=_C1378 ,C1317_=_C1539 ,\nC1317_=_C1582 ,C1317_=_C1821 ,C1317_=_C1923 ,C1317_=_C2129 ,C1317_=_C2568 ,C1317_=_C2665 ,\nC1317_=_C3146 ,C1317_=_C3147 ,C1317_=_C3148 ,C1317_=_C3150 ,C1317_=_C3151 ,C1317_=_C3152 ,\nC1317_=_C3153 ,C1317_=_C3154 ,C1317_=_C3155 ,C1321_=_C1680 ,C1321_=_C1828 ,C1321_=_C2113 ,\nC1321_=_C2149 ,C1321_=_C2357 ,C1321_=_C2464 ,C1321_=_C2585 ,C1321_=_C2702 ,C1321_=_C3278 ,\nC1321_=_C3328 ,C1321_=_C3358 ,C1321_=_C3368 ,C1321_=_C3547 ,C1321_=_C3626 ,C1321_=_C3635 ,\nC1321_=_C3636 ,C1321_=_C3638 ,C1321_=_C3639 ,C1321_=_C3640 ,C1321_=_C3641 ,C1321_=_C3642 ,\nC1369_=_C1807 ,C1369_=_C1865 ,C1369_=_C2540 ,C1369_=_C2688 ,C1369_=_C2803 ,C1369_=_C2831 ,\nC1369_=_C2864 ,C1369_=_C2927 ,C1369_=_C3090 ,C1369_=_C3362 ,C1369_=_C3689 ,C1369_=_C3718 ,\nC1369_=_C3784 ,C1369_=_C3859 ,C1369_=_C3860 ,C1378_=_C1539 ,C1378_=_C1582 ,C1378_=_C1821 ,\nC1378_=_C1923 ,C1378_=_C2129 ,C1378_=_C2568 ,C1378_=_C2665 ,C1378_=_C3146 ,C1378_=_C3147 ,\nC1378_=_C3148 ,C1378_=_C3150 ,C1378_=_C3151 ,C1378_=_C3152 ,C1378_=_C3153 ,C1378_=_C3154 ,\nC1378_=_C3155 ,C1404_=_C1473 ,C1404_=_C1724 ,C1404_=_C2116 ,C1404_=_C2151 ,C1404_=_C2539 ,\nC1404_=_C2722 ,C1404_=_C2843 ,C1404_=_C2910 ,C1404_=_C3163 ,C1404_=_C3178 ,C1404_=_C3280 ,\nC1404_=_C3370 ,C1404_=_C3467 ,C1404_=_C3523 ,C1404_=_C3533 ,C1404_=_C3733 ,C1404_=_C3743 ,\nC1404_=_C3744 ,C1404_=_C3745 ,C1404_=_C3746 ,C1404_=_C3747 ,C1404_=_C3748 ,C1404_=_C3749 ,\nC1404_=_C3750 ,C1414_=_C1415 ,C1414_=_C1416 ,C1414_=_C1417 ,C1414_=_C1418 ,C1414_=_C1419 ,\nC1414_=_C1420 ,C1414_=_C1421 ,C1414_=_C1422 ,C1414_=_C1423 ,C1414_=_C1424 ,C1414_=_C1425 ,\nC1414_=_C1426 ,C1414_=_C1427 ,C1414_=_C1429 ,C1414_=_C1430 ,C1414_=_C1432 ,C1414_=_C1433 ,\nC1414_=_C1434 ,C1414_=_C1435 ,C1414_=_C1436 ,C1414_=_C1437 ,C1415_=_C1416 ,C1415_=_C1417 ,\nC1415_=_C1418 ,C1415_=_C1419 ,C1415_=_C1420 ,C1415_=_C1421 ,C1415_=_C1422 ,C1415_=_C1423 ,\nC1415_=_C1424 ,C1415_=_C1425 ,C1415_=_C1426 ,C1415_=_C1427 ,C1415_=_C1429 ,C1415_=_C1430 ,\nC1415_=_C1432 ,C1415_=_C1433 ,C1415_=_C1434 ,C1415_=_C1435 ,C1415_=_C1436 ,C1415_=_C1437 ,\nC1415_=_C1610 ,C1416_=_C1417 ,C1416_=_C1418 ,C1416_=_C1419 ,C1416_=_C1420 ,C1416_=_C1421 ,\nC1416_=_C1422 ,C1416_=_C1423 ,C1416_=_C1424 ,C1416_=_C1425 ,C1416_=_C1426 ,C1416_=_C1427 ,\nC1416_=_C1429 ,C1416_=_C1430 ,C1416_=_C1432 ,C1416_=_C1433 ,C1416_=_C1434 ,C1416_=_C1435 ,\nC1416_=_C1436 ,C1416_=_C1437 ,C1416_=_C1754 ,C1417_=_C1418 ,C1417_=_C1419 ,C1417_=_C1420 ,\nC1417_=_C1421 ,C1417_=_C1422 ,C1417_=_C1423 ,C1417_=_C1424 ,C1417_=_C1425 ,C1417_=_C1426 ,\nC1417_=_C1427 ,C1417_=_C1429 ,C1417_=_C1430 ,C1417_=_C1432 ,C1417_=_C1433 ,C1417_=_C1434 ,\nC1417_=_C1435 ,C1417_=_C1436 ,C1417_=_C1437 ,C1417_=_C1938 ,C1418_=_C1419 ,C1418_=_C1420 ,\nC1418_=_C1421 ,C1418_=_C1422 ,C1418_=_C1423 ,C1418_=_C1424 ,C1418_=_C1425 ,C1418_=_C1426 ,\nC1418_=_C1427 ,C1418_=_C1429 ,C1418_=_C1430 ,C1418_=_C1432 ,C1418_=_C1433 ,C1418_=_C1434 ,\nC1418_=_C1435 ,C1418_=_C1436 ,C1418_=_C1437 ,C1418_=_C2113 ,C1418_=_C2116 ,C1419_=_C1420 ,\nC1419_=_C1421 ,C1419_=_C1422 ,C1419_=_C1423 ,C1419_=_C1424 ,C1419_=_C1425 ,C1419_=_C1426 ,\nC1419_=_C1427 ,C1419_=_C1429 ,C1419_=_C1430 ,C1419_=_C1432 ,C1419_=_C1433 ,C1419_=_C1434 ,\nC1419_=_C1435 ,C1419_=_C1436 ,C1419_=_C1437 ,C1419_=_C1899 ,C1419_=_C2149 ,C1419_=_C2151 ,\nC1419_=_C2159 ,C1420_=_C1421 ,C1420_=_C1422 ,C1420_=_C1423 ,C1420_=_C1424 ,C1420_=_C1425 ,\nC1420_=_C1426 ,C1420_=_C1427 ,C1420_=_C1429 ,C1420_=_C1430 ,C1420_=_C1432 ,C1420_=_C1433 ,\nC1420_=_C1434 ,C1420_=_C1435 ,C1420_=_C1436 ,C1420_=_C1437 ,C1421_=_C1422 ,C1421_=_C1423 ,\nC1421_=_C1424 ,C1421_=_C1425 ,C1421_=_C1426 ,C1421_=_C1427 ,C1421_=_C1429 ,C1421_=_C1430 ,\nC1421_=_C1432 ,C1421_=_C1433 ,C1421_=_C1434 ,C1421_=_C1435 ,C1421_=_C1436 ,C1421_=_C1437 ,\nC1422_=_C1423 ,C1422_=_C1424 ,C1422_=_C1425 ,C1422_=_C1426 ,C1422_=_C1427 ,C1422_=_C1429 ,\nC1422_=_C1430 ,C1422_=_C1432 ,C1422_=_C1433 ,C1422_=_C1434 ,C1422_=_C1435 ,C1422_=_C1436 ,\nC1422_=_C1437 ,C1422_=_C2828 ,C1422_=_C2831 ,C1422_=_C2835 ,C1423_=_C1424 ,C1423_=_C1425 ,\nC1423_=_C1426 ,C1423_=_C1427 ,C1423_=_C1429 ,C1423_=_C1430 ,C1423_=_C1432 ,C1423_=_C1433 ,\nC1423_=_C1434 ,C1423_=_C1435 ,C1423_=_C1436 ,C1423_=_C1437 ,C1424_=_C1425 ,C1424_=_C1426 ,\nC1424_=_C1427 ,C1424_=_C1429 ,C1424_=_C1430 ,C1424_=_C1432 ,C1424_=_C1433 ,C1424_=_C1434 ,\nC1424_=_C1435 ,C1424_=_C1436 ,C1424_=_C1437 ,C1424_=_C3278 ,C1424_=_C3280 ,C1425_=_C1426 ,\nC1425_=_C1427 ,C1425_=_C1429 ,C1425_=_C1430 ,C1425_=_C1432 ,C1425_=_C1433 ,C1425_=_C1434 ,\nC1425_=_C1435 ,C1425_=_C1436 ,C1425_=_C1437 ,C1425_=_C2751 ,C1425_=_C3289 ,C1425_=_C3368 ,\nC1425_=_C3370 ,C1426_=_C1427 ,C1426_=_C1429 ,C1426_=_C1430 ,C1426_=_C1432 ,C1426_=_C1433 ,\nC1426_=_C1434 ,C1426_=_C1435 ,C1426_=_C1436 ,C1426_=_C1437 ,C1427_=_C1429 ,C1427_=_C1430 ,\nC1427_=_C1432 ,C1427_=_C1433 ,C1427_=_C1434 ,C1427_=_C1435 ,C1427_=_C1436 ,C1427_=_C1437 ,\nC1427_=_C3523 ,C1429_=_C1430 ,C1429_=_C1432 ,C1429_=_C1433 ,C1429_=_C1434 ,C1429_=_C1435 ,\nC1429_=_C1436 ,C1429_=_C1437 ,C1430_=_C1432 ,C1430_=_C1433 ,C1430_=_C1434 ,C1430_=_C1435 ,\nC1430_=_C1436 ,C1430_=_C1437 ,C1430_=_C1907 ,C1430_=_C3636 ,C1430_=_C3733 ,C1430_=_C3742 ,\nC1432_=_C1433 ,C1432_=_C1434 ,C1432_=_C1435 ,C1432_=_C1436 ,C1432_=_C1437 ,C1432_=_C3638 ,\nC1432_=_C3743 ,C1433_=_C1434 ,C1433_=_C1435 ,C1433_=_C1436 ,C1433_=_C1437 ,C1434_=_C1435 ,\nC1434_=_C1436 ,C1434_=_C1437 ,C1435_=_C1436 ,C1435_=_C1437 ,C1435_=_C2758 ,C1436_=_C1437 ,\nC1436_=_C3640 ,C1436_=_C3747 ,C1473_=_C1724 ,C1473_=_C2116 ,C1473_=_C2151 ,C1473_=_C2539 ,\nC1473_=_C2722 ,C1473_=_C2843 ,C1473_=_C2910 ,C1473_=_C3163 ,C1473_=_C3178 ,C1473_=_C3280 ,\nC1473_=_C3370 ,C1473_=_C3467 ,C1473_=_C3523 ,C1473_=_C3533 ,C1473_=_C3733 ,C1473_=_C3743 ,\nC1473_=_C3744 ,C1473_=_C3745 ,C1473_=_C3746 ,C1473_=_C3747 ,C1473_=_C3748 ,C1473_=_C3749 ,\nC1473_=_C3750 ,C1496_=_C1504 ,C1496_=_C1633 ,C1496_=_C1924 ,C1496_=_C2027 ,C1496_=_C2071 ,\nC1496_=_C2282 ,C1496_=_C2494 ,C1496_=_C2536 ,C1496_=_C2555 ,C1496_=_C2828 ,C1496_=_C2893 ,\nC1496_=_C2919 ,C1496_=_C3289 ,C1496_=_C3290 ,C1496_=_C3292 ,C1496_=_C3293 ,C1496_=_C3294 ,\nC1496_=_C3296 ,C1504_=_C1601 ,C1504_=_C1644 ,C1504_=_C1930 ,C1504_=_C2058 ,C1504_=_C2159 ,\nC1504_=_C2504 ,C1504_=_C2591 ,C1504_=_C2773 ,C1504_=_C2900 ,C1504_=_C2930 ,C1504_=_C3742 ,\nC1504_=_C3771 ,C1504_=_C3973 ,C1504_=_C4052 ,C1504_=_C4091 ,C1504_=_C4095 ,C1539_=_C1582 ,\nC1539_=_C1821 ,C1539_=_C1923 ,C1539_=_C2129 ,C1539_=_C2568 ,C1539_=_C2665 ,C1539_=_C3146 ,\nC1539_=_C3147 ,C1539_=_C3148 ,C1539_=_C3150 ,C1539_=_C3151 ,C1539_=_C3152 ,C1539_=_C3153 ,\nC1539_=_C3154 ,C1539_=_C3155 ,C1582_=_C1821 ,C1582_=_C1923 ,C1582_=_C2129 ,C1582_=_C2568 ,\nC1582_=_C2665 ,C1582_=_C3146 ,C1582_=_C3147 ,C1582_=_C3148 ,C1582_=_C3150 ,C1582_=_C3151 ,\nC1582_=_C3152 ,C1582_=_C3153 ,C1582_=_C3154 ,C1582_=_C3155 ,C1601_=_C1644 ,C1601_=_C1930 ,\nC1601_=_C2058 ,C1601_=_C2159 ,C1601_=_C2504 ,C1601_=_C2591 ,C1601_=_C2773 ,C1601_=_C2900 ,\nC1601_=_C2930 ,C1601_=_C3742 ,C1601_=_C3771 ,C1601_=_C3973 ,C1601_=_C4052 ,C1601_=_C4091 ,\nC1601_=_C4095 ,C1610_=_C1673 ,C1610_=_C1797 ,C1610_=_C1857 ,C1610_=_C1938 ,C1610_=_C2022 ,\nC1610_=_C2066 ,C1610_=_C2277 ,C1610_=_C2401 ,C1610_=_C2548 ,C1610_=_C2747 ,C1610_=_C2748 ,\nC1610_=_C2749 ,C1610_=_C2751 ,C1610_=_C2752 ,C1610_=_C2753 ,C1610_=_C2754 ,C1610_=_C2756 ,\nC1610_=_C2757 ,C1610_=_C2758 ,C1610_=_C2759 ,C1610_=_C2760 ,C1610_=_C2761 ,C1633_=_C1644 ,\nC1633_=_C1924 ,C1633_=_C2027 ,C1633_=_C2071 ,C1633_=_C2282 ,C1633_=_C2494 ,C1633_=_C2536 ,\nC1633_=_C2555 ,C1633_=_C2828 ,C1633_=_C2893 ,C1633_=_C2919 ,C1633_=_C3289 ,C1633_=_C3290 ,\nC1633_=_C3292 ,C1633_=_C3293 ,C1633_=_C3294 ,C1633_=_C3296 ,C1644_=_C1930 ,C1644_=_C2058 ,\nC1644_=_C2159 ,C1644_=_C2504 ,C1644_=_C2591 ,C1644_=_C2773 ,C1644_=_C2900 ,C1644_=_C2930 ,\nC1644_=_C3742 ,C1644_=_C3771 ,C1644_=_C3973 ,C1644_=_C4052 ,C1644_=_C4091 ,C1644_=_C4095 ,\nC1658_=_C1663 ,C1658_=_C1781 ,C1658_=_C2135 ,C1658_=_C2214 ,C1658_=_C2302 ,C1658_=_C2316 ,\nC1658_=_C2842 ,C1658_=_C3077 ,C1658_=_C3582 ,C1658_=_C3701 ,C1658_=_C3710 ,C1658_=_C3711 ,\nC1658_=_C3712 ,C1658_=_C3713 ,C1658_=_C3714 ,C1658_=_C3715 ,C1658_=_C3716 ,C1663_=_C1710 ,\nC1663_=_C2527 ,C1663_=_C2545 ,C1663_=_C2825 ,C1663_=_C2835 ,C1663_=_C2951 ,C1663_=_C3542 ,\nC1663_=_C3759 ,C1663_=_C4017 ,C1663_=_C4022 ,C1673_=_C1680 ,C1673_=_C1797 ,C1673_=_C1857 ,\nC1673_=_C1938 ,C1673_=_C2022 ,C1673_=_C2066 ,C1673_=_C2277 ,C1673_=_C2401 ,C1673_=_C2548 ,\nC1673_=_C2747 ,C1673_=_C2748 ,C1673_=_C2749 ,C1673_=_C2751 ,C1673_=_C2752 ,C1673_=_C2753 ,\nC1673_=_C2754 ,C1673_=_C2756 ,C1673_=_C2757 ,C1673_=_C2758 ,C1673_=_C2759 ,C1673_=_C2760 ,\nC1673_=_C2761 ,C1680_=_C1828 ,C1680_=_C2113 ,C1680_=_C2149 ,C1680_=_C2357 ,C1680_=_C2464 ,\nC1680_=_C2585 ,C1680_=_C2702 ,C1680_=_C3278 ,C1680_=_C3328 ,C1680_=_C3358 ,C1680_=_C3368 ,\nC1680_=_C3547 ,C1680_=_C3626 ,C1680_=_C3635 ,C1680_=_C3636 ,C1680_=_C3638 ,C1680_=_C3639 ,\nC1680_=_C3640 ,C1680_=_C3641 ,C1680_=_C3642 ,C1710_=_C2527 ,C1710_=_C2545 ,C1710_=_C2825 ,\nC1710_=_C2835 ,C1710_=_C2951 ,C1710_=_C3542 ,C1710_=_C3759 ,C1710_=_C4017 ,C1710_=_C4022 ,\nC1724_=_C2116 ,C1724_=_C2151 ,C1724_=_C2539 ,C1724_=_C2722 ,C1724_=_C2843 ,C1724_=_C2910 ,\nC1724_=_C3163 ,C1724_=_C3178 ,C1724_=_C3280 ,C1724_=_C3370 ,C1724_=_C3467 ,C1724_=_C3523 ,\nC1724_=_C3533 ,C1724_=_C3733 ,C1724_=_C3743 ,C1724_=_C3744 ,C1724_=_C3745 ,C1724_=_C3746 ,\nC1724_=_C3747 ,C1724_=_C3748 ,C1724_=_C3749 ,C1724_=_C3750 ,C1754_=_C1815 ,C1754_=_C1898 ,\nC1754_=_C1899 ,C1754_=_C1900 ,C1754_=_C1901 ,C1754_=_C1903 ,C1754_=_C1904 ,C1754_=_C1906 ,\nC1754_=_C1907 ,C1754_=_C1908 ,C1754_=_C1909 ,C1754_=_C1910</w:t>
      </w:r>
    </w:p>
    <w:p>
      <w:pPr>
        <w:pStyle w:val="PreformattedText"/>
        <w:bidi w:val="0"/>
        <w:spacing w:before="0" w:after="0"/>
        <w:jc w:val="left"/>
        <w:rPr/>
      </w:pPr>
      <w:r>
        <w:rPr/>
        <w:t xml:space="preserve"> </w:t>
      </w:r>
      <w:r>
        <w:rPr/>
        <w:t>,C1754_=_C1911 ,C1754_=_C1913 ,\nC1781_=_C2135 ,C1781_=_C2214 ,C1781_=_C2302 ,C1781_=_C2316 ,C1781_=_C2842 ,C1781_=_C3077 ,\nC1781_=_C3582 ,C1781_=_C3701 ,C1781_=_C3710 ,C1781_=_C3711 ,C1781_=_C3712 ,C1781_=_C3713 ,\nC1781_=_C3714 ,C1781_=_C3715 ,C1781_=_C3716 ,C1797_=_C1807 ,C1797_=_C1857 ,C1797_=_C1938 ,\nC1797_=_C2022 ,C1797_=_C2066 ,C1797_=_C2277 ,C1797_=_C2401 ,C1797_=_C2548 ,C1797_=_C2747 ,\nC1797_=_C2748 ,C1797_=_C2749 ,C1797_=_C2751 ,C1797_=_C2752 ,C1797_=_C2753 ,C1797_=_C2754 ,\nC1797_=_C2756 ,C1797_=_C2757 ,C1797_=_C2758 ,C1797_=_C2759 ,C1797_=_C2760 ,C1797_=_C2761 ,\nC1807_=_C1865 ,C1807_=_C2540 ,C1807_=_C2688 ,C1807_=_C2803 ,C1807_=_C2831 ,C1807_=_C2864 ,\nC1807_=_C2927 ,C1807_=_C3090 ,C1807_=_C3362 ,C1807_=_C3689 ,C1807_=_C3718 ,C1807_=_C3784 ,\nC1807_=_C3859 ,C1807_=_C3860 ,C1815_=_C1821 ,C1815_=_C1828 ,C1815_=_C1898 ,C1815_=_C1899 ,\nC1815_=_C1900 ,C1815_=_C1901 ,C1815_=_C1903 ,C1815_=_C1904 ,C1815_=_C1906 ,C1815_=_C1907 ,\nC1815_=_C1908 ,C1815_=_C1909 ,C1815_=_C1910 ,C1815_=_C1911 ,C1815_=_C1913 ,C1821_=_C1828 ,\nC1821_=_C1923 ,C1821_=_C2129 ,C1821_=_C2568 ,C1821_=_C2665 ,C1821_=_C3146 ,C1821_=_C3147 ,\nC1821_=_C3148 ,C1821_=_C3150 ,C1821_=_C3151 ,C1821_=_C3152 ,C1821_=_C3153 ,C1821_=_C3154 ,\nC1821_=_C3155 ,C1828_=_C2113 ,C1828_=_C2149 ,C1828_=_C2357 ,C1828_=_C2464 ,C1828_=_C2585 ,\nC1828_=_C2702 ,C1828_=_C3278 ,C1828_=_C3328 ,C1828_=_C3358 ,C1828_=_C3368 ,C1828_=_C3547 ,\nC1828_=_C3626 ,C1828_=_C3635 ,C1828_=_C3636 ,C1828_=_C3638 ,C1828_=_C3639 ,C1828_=_C3640 ,\nC1828_=_C3641 ,C1828_=_C3642 ,C1857_=_C1865 ,C1857_=_C1938 ,C1857_=_C2022 ,C1857_=_C2066 ,\nC1857_=_C2277 ,C1857_=_C2401 ,C1857_=_C2548 ,C1857_=_C2747 ,C1857_=_C2748 ,C1857_=_C2749 ,\nC1857_=_C2751 ,C1857_=_C2752 ,C1857_=_C2753 ,C1857_=_C2754 ,C1857_=_C2756 ,C1857_=_C2757 ,\nC1857_=_C2758 ,C1857_=_C2759 ,C1857_=_C2760 ,C1857_=_C2761 ,C1865_=_C2540 ,C1865_=_C2688 ,\nC1865_=_C2803 ,C1865_=_C2831 ,C1865_=_C2864 ,C1865_=_C2927 ,C1865_=_C3090 ,C1865_=_C3362 ,\nC1865_=_C3689 ,C1865_=_C3718 ,C1865_=_C3784 ,C1865_=_C3859 ,C1865_=_C3860 ,C1898_=_C1899 ,\nC1898_=_C1900 ,C1898_=_C1901 ,C1898_=_C1903 ,C1898_=_C1904 ,C1898_=_C1906 ,C1898_=_C1907 ,\nC1898_=_C1908 ,C1898_=_C1909 ,C1898_=_C1910 ,C1898_=_C1911 ,C1898_=_C1913 ,C1898_=_C2058 ,\nC1899_=_C1900 ,C1899_=_C1901 ,C1899_=_C1903 ,C1899_=_C1904 ,C1899_=_C1906 ,C1899_=_C1907 ,\nC1899_=_C1908 ,C1899_=_C1909 ,C1899_=_C1910 ,C1899_=_C1911 ,C1899_=_C1913 ,C1899_=_C2149 ,\nC1899_=_C2151 ,C1899_=_C2159 ,C1900_=_C1901 ,C1900_=_C1903 ,C1900_=_C1904 ,C1900_=_C1906 ,\nC1900_=_C1907 ,C1900_=_C1908 ,C1900_=_C1909 ,C1900_=_C1910 ,C1900_=_C1911 ,C1900_=_C1913 ,\nC1901_=_C1903 ,C1901_=_C1904 ,C1901_=_C1906 ,C1901_=_C1907 ,C1901_=_C1908 ,C1901_=_C1909 ,\nC1901_=_C1910 ,C1901_=_C1911 ,C1901_=_C1913 ,C1901_=_C2773 ,C1903_=_C1904 ,C1903_=_C1906 ,\nC1903_=_C1907 ,C1903_=_C1908 ,C1903_=_C1909 ,C1903_=_C1910 ,C1903_=_C1911 ,C1903_=_C1913 ,\nC1903_=_C3146 ,C1903_=_C3547 ,C1904_=_C1906 ,C1904_=_C1907 ,C1904_=_C1908 ,C1904_=_C1909 ,\nC1904_=_C1910 ,C1904_=_C1911 ,C1904_=_C1913 ,C1904_=_C3148 ,C1904_=_C3626 ,C1906_=_C1907 ,\nC1906_=_C1908 ,C1906_=_C1909 ,C1906_=_C1910 ,C1906_=_C1911 ,C1906_=_C1913 ,C1906_=_C2753 ,\nC1906_=_C3150 ,C1906_=_C3635 ,C1906_=_C3718 ,C1907_=_C1908 ,C1907_=_C1909 ,C1907_=_C1910 ,\nC1907_=_C1911 ,C1907_=_C1913 ,C1907_=_C3636 ,C1907_=_C3733 ,C1907_=_C3742 ,C1908_=_C1909 ,\nC1908_=_C1910 ,C1908_=_C1911 ,C1908_=_C1913 ,C1908_=_C3771 ,C1909_=_C1910 ,C1909_=_C1911 ,\nC1909_=_C1913 ,C1909_=_C3153 ,C1909_=_C3639 ,C1910_=_C1911 ,C1910_=_C1913 ,C1910_=_C3973 ,\nC1911_=_C1913 ,C1911_=_C2759 ,C1911_=_C3859 ,C1911_=_C4052 ,C1913_=_C3155 ,C1913_=_C3642 ,\nC1923_=_C1924 ,C1923_=_C1930 ,C1923_=_C2129 ,C1923_=_C2568 ,C1923_=_C2665 ,C1923_=_C3146 ,\nC1923_=_C3147 ,C1923_=_C3148 ,C1923_=_C3150 ,C1923_=_C3151 ,C1923_=_C3152 ,C1923_=_C3153 ,\nC1923_=_C3154 ,C1923_=_C3155 ,C1924_=_C1930 ,C1924_=_C2027 ,C1924_=_C2071 ,C1924_=_C2282 ,\nC1924_=_C2494 ,C1924_=_C2536 ,C1924_=_C2555 ,C1924_=_C2828 ,C1924_=_C2893 ,C1924_=_C2919 ,\nC1924_=_C3289 ,C1924_=_C3290 ,C1924_=_C3292 ,C1924_=_C3293 ,C1924_=_C3294 ,C1924_=_C3296 ,\nC1930_=_C2058 ,C1930_=_C2159 ,C1930_=_C2504 ,C1930_=_C2591 ,C1930_=_C2773 ,C1930_=_C2900 ,\nC1930_=_C2930 ,C1930_=_C3742 ,C1930_=_C3771 ,C1930_=_C3973 ,C1930_=_C4052 ,C1930_=_C4091 ,\nC1930_=_C4095 ,C1938_=_C2022 ,C1938_=_C2066 ,C1938_=_C2277 ,C1938_=_C2401 ,C1938_=_C2548 ,\nC1938_=_C2747 ,C1938_=_C2748 ,C1938_=_C2749 ,C1938_=_C2751 ,C1938_=_C2752 ,C1938_=_C2753 ,\nC1938_=_C2754 ,C1938_=_C2756 ,C1938_=_C2757 ,C1938_=_C2758 ,C1938_=_C2759 ,C1938_=_C2760 ,\nC1938_=_C2761 ,C2022_=_C2027 ,C2022_=_C2066 ,C2022_=_C2277 ,C2022_=_C2401 ,C2022_=_C2548 ,\nC2022_=_C2747 ,C2022_=_C2748 ,C2022_=_C2749 ,C2022_=_C2751 ,C2022_=_C2752 ,C2022_=_C2753 ,\nC2022_=_C2754 ,C2022_=_C2756 ,C2022_=_C2757 ,C2022_=_C2758 ,C2022_=_C2759 ,C2022_=_C2760 ,\nC2022_=_C2761 ,C2027_=_C2071 ,C2027_=_C2282 ,C2027_=_C2494 ,C2027_=_C2536 ,C2027_=_C2555 ,\nC2027_=_C2828 ,C2027_=_C2893 ,C2027_=_C2919 ,C2027_=_C3289 ,C2027_=_C3290 ,C2027_=_C3292 ,\nC2027_=_C3293 ,C2027_=_C3294 ,C2027_=_C3296 ,C2058_=_C2159 ,C2058_=_C2504 ,C2058_=_C2591 ,\nC2058_=_C2773 ,C2058_=_C2900 ,C2058_=_C2930 ,C2058_=_C3742 ,C2058_=_C3771 ,C2058_=_C3973 ,\nC2058_=_C4052 ,C2058_=_C4091 ,C2058_=_C4095 ,C2066_=_C2071 ,C2066_=_C2277 ,C2066_=_C2401 ,\nC2066_=_C2548 ,C2066_=_C2747 ,C2066_=_C2748 ,C2066_=_C2749 ,C2066_=_C2751 ,C2066_=_C2752 ,\nC2066_=_C2753 ,C2066_=_C2754 ,C2066_=_C2756 ,C2066_=_C2757 ,C2066_=_C2758 ,C2066_=_C2759 ,\nC2066_=_C2760 ,C2066_=_C2761 ,C2071_=_C2282 ,C2071_=_C2494 ,C2071_=_C2536 ,C2071_=_C2555 ,\nC2071_=_C2828 ,C2071_=_C2893 ,C2071_=_C2919 ,C2071_=_C3289 ,C2071_=_C3290 ,C2071_=_C3292 ,\nC2071_=_C3293 ,C2071_=_C3294 ,C2071_=_C3296 ,C2113_=_C2116 ,C2113_=_C2149 ,C2113_=_C2357 ,\nC2113_=_C2464 ,C2113_=_C2585 ,C2113_=_C2702 ,C2113_=_C3278 ,C2113_=_C3328 ,C2113_=_C3358 ,\nC2113_=_C3368 ,C2113_=_C3547 ,C2113_=_C3626 ,C2113_=_C3635 ,C2113_=_C3636 ,C2113_=_C3638 ,\nC2113_=_C3639 ,C2113_=_C3640 ,C2113_=_C3641 ,C2113_=_C3642 ,C2116_=_C2151 ,C2116_=_C2539 ,\nC2116_=_C2722 ,C2116_=_C2843 ,C2116_=_C2910 ,C2116_=_C3163 ,C2116_=_C3178 ,C2116_=_C3280 ,\nC2116_=_C3370 ,C2116_=_C3467 ,C2116_=_C3523 ,C2116_=_C3533 ,C2116_=_C3733 ,C2116_=_C3743 ,\nC2116_=_C3744 ,C2116_=_C3745 ,C2116_=_C3746 ,C2116_=_C3747 ,C2116_=_C3748 ,C2116_=_C3749 ,\nC2116_=_C3750 ,C2129_=_C2135 ,C2129_=_C2568 ,C2129_=_C2665 ,C2129_=_C3146 ,C2129_=_C3147 ,\nC2129_=_C3148 ,C2129_=_C3150 ,C2129_=_C3151 ,C2129_=_C3152 ,C2129_=_C3153 ,C2129_=_C3154 ,\nC2129_=_C3155 ,C2135_=_C2214 ,C2135_=_C2302 ,C2135_=_C2316 ,C2135_=_C2842 ,C2135_=_C3077 ,\nC2135_=_C3582 ,C2135_=_C3701 ,C2135_=_C3710 ,C2135_=_C3711 ,C2135_=_C3712 ,C2135_=_C3713 ,\nC2135_=_C3714 ,C2135_=_C3715 ,C2135_=_C3716 ,C2149_=_C2151 ,C2149_=_C2159 ,C2149_=_C2357 ,\nC2149_=_C2464 ,C2149_=_C2585 ,C2149_=_C2702 ,C2149_=_C3278 ,C2149_=_C3328 ,C2149_=_C3358 ,\nC2149_=_C3368 ,C2149_=_C3547 ,C2149_=_C3626 ,C2149_=_C3635 ,C2149_=_C3636 ,C2149_=_C3638 ,\nC2149_=_C3639 ,C2149_=_C3640 ,C2149_=_C3641 ,C2149_=_C3642 ,C2151_=_C2159 ,C2151_=_C2539 ,\nC2151_=_C2722 ,C2151_=_C2843 ,C2151_=_C2910 ,C2151_=_C3163 ,C2151_=_C3178 ,C2151_=_C3280 ,\nC2151_=_C3370 ,C2151_=_C3467 ,C2151_=_C3523 ,C2151_=_C3533 ,C2151_=_C3733 ,C2151_=_C3743 ,\nC2151_=_C3744 ,C2151_=_C3745 ,C2151_=_C3746 ,C2151_=_C3747 ,C2151_=_C3748 ,C2151_=_C3749 ,\nC2151_=_C3750 ,C2159_=_C2504 ,C2159_=_C2591 ,C2159_=_C2773 ,C2159_=_C2900 ,C2159_=_C2930 ,\nC2159_=_C3742 ,C2159_=_C3771 ,C2159_=_C3973 ,C2159_=_C4052 ,C2159_=_C4091 ,C2159_=_C4095 ,\nC2214_=_C2302 ,C2214_=_C2316 ,C2214_=_C2842 ,C2214_=_C3077 ,C2214_=_C3582 ,C2214_=_C3701 ,\nC2214_=_C3710 ,C2214_=_C3711 ,C2214_=_C3712 ,C2214_=_C3713 ,C2214_=_C3714 ,C2214_=_C3715 ,\nC2214_=_C3716 ,C2277_=_C2282 ,C2277_=_C2401 ,C2277_=_C2548 ,C2277_=_C2747 ,C2277_=_C2748 ,\nC2277_=_C2749 ,C2277_=_C2751 ,C2277_=_C2752 ,C2277_=_C2753 ,C2277_=_C2754 ,C2277_=_C2756 ,\nC2277_=_C2757 ,C2277_=_C2758 ,C2277_=_C2759 ,C2277_=_C2760 ,C2277_=_C2761 ,C2282_=_C2494 ,\nC2282_=_C2536 ,C2282_=_C2555 ,C2282_=_C2828 ,C2282_=_C2893 ,C2282_=_C2919 ,C2282_=_C3289 ,\nC2282_=_C3290 ,C2282_=_C3292 ,C2282_=_C3293 ,C2282_=_C3294 ,C2282_=_C3296 ,C2302_=_C2316 ,\nC2302_=_C2842 ,C2302_=_C3077 ,C2302_=_C3582 ,C2302_=_C3701 ,C2302_=_C3710 ,C2302_=_C3711 ,\nC2302_=_C3712 ,C2302_=_C3713 ,C2302_=_C3714 ,C2302_=_C3715 ,C2302_=_C3716 ,C2316_=_C2842 ,\nC2316_=_C3077 ,C2316_=_C3582 ,C2316_=_C3701 ,C2316_=_C3710 ,C2316_=_C3711 ,C2316_=_C3712 ,\nC2316_=_C3713 ,C2316_=_C3714 ,C2316_=_C3715 ,C2316_=_C3716 ,C2357_=_C2464 ,C2357_=_C2585 ,\nC2357_=_C2702 ,C2357_=_C3278 ,C2357_=_C3328 ,C2357_=_C3358 ,C2357_=_C3368 ,C2357_=_C3547 ,\nC2357_=_C3626 ,C2357_=_C3635 ,C2357_=_C3636 ,C2357_=_C3638 ,C2357_=_C3639 ,C2357_=_C3640 ,\nC2357_=_C3641 ,C2357_=_C3642 ,C2401_=_C2548 ,C2401_=_C2747 ,C2401_=_C2748 ,C2401_=_C2749 ,\nC2401_=_C2751 ,C2401_=_C2752 ,C2401_=_C2753 ,C2401_=_C2754 ,C2401_=_C2756 ,C2401_=_C2757 ,\nC2401_=_C2758 ,C2401_=_C2759 ,C2401_=_C2760 ,C2401_=_C2761 ,C2464_=_C2585 ,C2464_=_C2702 ,\nC2464_=_C3278 ,C2464_=_C3328 ,C2464_=_C3358 ,C2464_=_C3368 ,C2464_=_C3547 ,C2464_=_C3626 ,\nC2464_=_C3635 ,C2464_=_C3636 ,C2464_=_C3638 ,C2464_=_C3639 ,C2464_=_C3640 ,C2464_=_C3641 ,\nC2464_=_C3642 ,C2494_=_C2504 ,C2494_=_C2536 ,C2494_=_C2555 ,C2494_=_C2828 ,C2494_=_C2893 ,\nC2494_=_C2919 ,C2494_=_C3289 ,C2494_=_C3290 ,C2494_=_C3292 ,C2494_=_C3293 ,C2494_=_C3294 ,\nC2494_=_C3296 ,C2504_=_C2591 ,C2504_=_C2773 ,C2504_=_C2900 ,C2504_=_C2930 ,C2504_=_C3742 ,\nC2504_=_C3771 ,C2504_=_C3973 ,C2504_=_C4052 ,C2504_=_C4091 ,C2504_=_C4095 ,C2527_=_C2545 ,\nC2527_=_C2825 ,C2527_=_C2835 ,C2527_=_C2951 ,C2527_=_C3542 ,C2527_=_C3759 ,C2527_=_C4017 ,\nC2527_=_C4022 ,C2536_=_C2539 ,C2536_=_C2540 ,C2536_=_C2545 ,C2536_=_C2555 ,C2536_=_C2828 ,\nC2536_=_C2893 ,C2536_=_C2919 ,C2536_=_C3289 ,C2536_=_C3290 ,C2536_=_C3292 ,C2536_=_C3293 ,\nC2536_=_C3294 ,C2536_=_C3296 ,C2539_=_C2540 ,C2539_=_C2545 ,C2539_=_C2722 ,C2539_=_C2843 ,\nC2539_=_C2910 ,C2539_=_C3163</w:t>
      </w:r>
    </w:p>
    <w:p>
      <w:pPr>
        <w:pStyle w:val="PreformattedText"/>
        <w:bidi w:val="0"/>
        <w:spacing w:before="0" w:after="0"/>
        <w:jc w:val="left"/>
        <w:rPr/>
      </w:pPr>
      <w:r>
        <w:rPr/>
        <w:t xml:space="preserve"> </w:t>
      </w:r>
      <w:r>
        <w:rPr/>
        <w:t>,C2539_=_C3178 ,C2539_=_C3280 ,C2539_=_C3370 ,C2539_=_C3467 ,\nC2539_=_C3523 ,C2539_=_C3533 ,C2539_=_C3733 ,C2539_=_C3743 ,C2539_=_C3744 ,C2539_=_C3745 ,\nC2539_=_C3746 ,C2539_=_C3747 ,C2539_=_C3748 ,C2539_=_C3749 ,C2539_=_C3750 ,C2540_=_C2545 ,\nC2540_=_C2688 ,C2540_=_C2803 ,C2540_=_C2831 ,C2540_=_C2864 ,C2540_=_C2927 ,C2540_=_C3090 ,\nC2540_=_C3362 ,C2540_=_C3689 ,C2540_=_C3718 ,C2540_=_C3784 ,C2540_=_C3859 ,C2540_=_C3860 ,\nC2545_=_C2825 ,C2545_=_C2835 ,C2545_=_C2951 ,C2545_=_C3542 ,C2545_=_C3759 ,C2545_=_C4017 ,\nC2545_=_C4022 ,C2548_=_C2555 ,C2548_=_C2747 ,C2548_=_C2748 ,C2548_=_C2749 ,C2548_=_C2751 ,\nC2548_=_C2752 ,C2548_=_C2753 ,C2548_=_C2754 ,C2548_=_C2756 ,C2548_=_C2757 ,C2548_=_C2758 ,\nC2548_=_C2759 ,C2548_=_C2760 ,C2548_=_C2761 ,C2555_=_C2828 ,C2555_=_C2893 ,C2555_=_C2919 ,\nC2555_=_C3289 ,C2555_=_C3290 ,C2555_=_C3292 ,C2555_=_C3293 ,C2555_=_C3294 ,C2555_=_C3296 ,\nC2568_=_C2665 ,C2568_=_C3146 ,C2568_=_C3147 ,C2568_=_C3148 ,C2568_=_C3150 ,C2568_=_C3151 ,\nC2568_=_C3152 ,C2568_=_C3153 ,C2568_=_C3154 ,C2568_=_C3155 ,C2585_=_C2591 ,C2585_=_C2702 ,\nC2585_=_C3278 ,C2585_=_C3328 ,C2585_=_C3358 ,C2585_=_C3368 ,C2585_=_C3547 ,C2585_=_C3626 ,\nC2585_=_C3635 ,C2585_=_C3636 ,C2585_=_C3638 ,C2585_=_C3639 ,C2585_=_C3640 ,C2585_=_C3641 ,\nC2585_=_C3642 ,C2591_=_C2773 ,C2591_=_C2900 ,C2591_=_C2930 ,C2591_=_C3742 ,C2591_=_C3771 ,\nC2591_=_C3973 ,C2591_=_C4052 ,C2591_=_C4091 ,C2591_=_C4095 ,C2665_=_C3146 ,C2665_=_C3147 ,\nC2665_=_C3148 ,C2665_=_C3150 ,C2665_=_C3151 ,C2665_=_C3152 ,C2665_=_C3153 ,C2665_=_C3154 ,\nC2665_=_C3155 ,C2688_=_C2803 ,C2688_=_C2831 ,C2688_=_C2864 ,C2688_=_C2927 ,C2688_=_C3090 ,\nC2688_=_C3362 ,C2688_=_C3689 ,C2688_=_C3718 ,C2688_=_C3784 ,C2688_=_C3859 ,C2688_=_C3860 ,\nC2702_=_C3278 ,C2702_=_C3328 ,C2702_=_C3358 ,C2702_=_C3368 ,C2702_=_C3547 ,C2702_=_C3626 ,\nC2702_=_C3635 ,C2702_=_C3636 ,C2702_=_C3638 ,C2702_=_C3639 ,C2702_=_C3640 ,C2702_=_C3641 ,\nC2702_=_C3642 ,C2722_=_C2843 ,C2722_=_C2910 ,C2722_=_C3163 ,C2722_=_C3178 ,C2722_=_C3280 ,\nC2722_=_C3370 ,C2722_=_C3467 ,C2722_=_C3523 ,C2722_=_C3533 ,C2722_=_C3733 ,C2722_=_C3743 ,\nC2722_=_C3744 ,C2722_=_C3745 ,C2722_=_C3746 ,C2722_=_C3747 ,C2722_=_C3748 ,C2722_=_C3749 ,\nC2722_=_C3750 ,C2747_=_C2748 ,C2747_=_C2749 ,C2747_=_C2751 ,C2747_=_C2752 ,C2747_=_C2753 ,\nC2747_=_C2754 ,C2747_=_C2756 ,C2747_=_C2757 ,C2747_=_C2758 ,C2747_=_C2759 ,C2747_=_C2760 ,\nC2747_=_C2761 ,C2747_=_C2864 ,C2748_=_C2749 ,C2748_=_C2751 ,C2748_=_C2752 ,C2748_=_C2753 ,\nC2748_=_C2754 ,C2748_=_C2756 ,C2748_=_C2757 ,C2748_=_C2758 ,C2748_=_C2759 ,C2748_=_C2760 ,\nC2748_=_C2761 ,C2748_=_C3090 ,C2749_=_C2751 ,C2749_=_C2752 ,C2749_=_C2753 ,C2749_=_C2754 ,\nC2749_=_C2756 ,C2749_=_C2757 ,C2749_=_C2758 ,C2749_=_C2759 ,C2749_=_C2760 ,C2749_=_C2761 ,\nC2749_=_C3178 ,C2751_=_C2752 ,C2751_=_C2753 ,C2751_=_C2754 ,C2751_=_C2756 ,C2751_=_C2757 ,\nC2751_=_C2758 ,C2751_=_C2759 ,C2751_=_C2760 ,C2751_=_C2761 ,C2751_=_C3289 ,C2751_=_C3368 ,\nC2751_=_C3370 ,C2752_=_C2753 ,C2752_=_C2754 ,C2752_=_C2756 ,C2752_=_C2757 ,C2752_=_C2758 ,\nC2752_=_C2759 ,C2752_=_C2760 ,C2752_=_C2761 ,C2753_=_C2754 ,C2753_=_C2756 ,C2753_=_C2757 ,\nC2753_=_C2758 ,C2753_=_C2759 ,C2753_=_C2760 ,C2753_=_C2761 ,C2753_=_C3150 ,C2753_=_C3635 ,\nC2753_=_C3718 ,C2754_=_C2756 ,C2754_=_C2757 ,C2754_=_C2758 ,C2754_=_C2759 ,C2754_=_C2760 ,\nC2754_=_C2761 ,C2754_=_C3290 ,C2756_=_C2757 ,C2756_=_C2758 ,C2756_=_C2759 ,C2756_=_C2760 ,\nC2756_=_C2761 ,C2756_=_C3292 ,C2757_=_C2758 ,C2757_=_C2759 ,C2757_=_C2760 ,C2757_=_C2761 ,\nC2757_=_C3293 ,C2758_=_C2759 ,C2758_=_C2760 ,C2758_=_C2761 ,C2759_=_C2760 ,C2759_=_C2761 ,\nC2759_=_C3859 ,C2759_=_C4052 ,C2760_=_C2761 ,C2760_=_C3860 ,C2773_=_C2900 ,C2773_=_C2930 ,\nC2773_=_C3742 ,C2773_=_C3771 ,C2773_=_C3973 ,C2773_=_C4052 ,C2773_=_C4091 ,C2773_=_C4095 ,\nC2803_=_C2831 ,C2803_=_C2864 ,C2803_=_C2927 ,C2803_=_C3090 ,C2803_=_C3362 ,C2803_=_C3689 ,\nC2803_=_C3718 ,C2803_=_C3784 ,C2803_=_C3859 ,C2803_=_C3860 ,C2825_=_C2835 ,C2825_=_C2951 ,\nC2825_=_C3542 ,C2825_=_C3759 ,C2825_=_C4017 ,C2825_=_C4022 ,C2828_=_C2831 ,C2828_=_C2835 ,\nC2828_=_C2893 ,C2828_=_C2919 ,C2828_=_C3289 ,C2828_=_C3290 ,C2828_=_C3292 ,C2828_=_C3293 ,\nC2828_=_C3294 ,C2828_=_C3296 ,C2831_=_C2835 ,C2831_=_C2864 ,C2831_=_C2927 ,C2831_=_C3090 ,\nC2831_=_C3362 ,C2831_=_C3689 ,C2831_=_C3718 ,C2831_=_C3784 ,C2831_=_C3859 ,C2831_=_C3860 ,\nC2835_=_C2951 ,C2835_=_C3542 ,C2835_=_C3759 ,C2835_=_C4017 ,C2835_=_C4022 ,C2842_=_C2843 ,\nC2842_=_C3077 ,C2842_=_C3582 ,C2842_=_C3701 ,C2842_=_C3710 ,C2842_=_C3711 ,C2842_=_C3712 ,\nC2842_=_C3713 ,C2842_=_C3714 ,C2842_=_C3715 ,C2842_=_C3716 ,C2843_=_C2910 ,C2843_=_C3163 ,\nC2843_=_C3178 ,C2843_=_C3280 ,C2843_=_C3370 ,C2843_=_C3467 ,C2843_=_C3523 ,C2843_=_C3533 ,\nC2843_=_C3733 ,C2843_=_C3743 ,C2843_=_C3744 ,C2843_=_C3745 ,C2843_=_C3746 ,C2843_=_C3747 ,\nC2843_=_C3748 ,C2843_=_C3749 ,C2843_=_C3750 ,C2864_=_C2927 ,C2864_=_C3090 ,C2864_=_C3362 ,\nC2864_=_C3689 ,C2864_=_C3718 ,C2864_=_C3784 ,C2864_=_C3859 ,C2864_=_C3860 ,C2893_=_C2900 ,\nC2893_=_C2919 ,C2893_=_C3289 ,C2893_=_C3290 ,C2893_=_C3292 ,C2893_=_C3293 ,C2893_=_C3294 ,\nC2893_=_C3296 ,C2900_=_C2930 ,C2900_=_C3742 ,C2900_=_C3771 ,C2900_=_C3973 ,C2900_=_C4052 ,\nC2900_=_C4091 ,C2900_=_C4095 ,C2910_=_C3163 ,C2910_=_C3178 ,C2910_=_C3280 ,C2910_=_C3370 ,\nC2910_=_C3467 ,C2910_=_C3523 ,C2910_=_C3533 ,C2910_=_C3733 ,C2910_=_C3743 ,C2910_=_C3744 ,\nC2910_=_C3745 ,C2910_=_C3746 ,C2910_=_C3747 ,C2910_=_C3748 ,C2910_=_C3749 ,C2910_=_C3750 ,\nC2919_=_C2927 ,C2919_=_C2930 ,C2919_=_C3289 ,C2919_=_C3290 ,C2919_=_C3292 ,C2919_=_C3293 ,\nC2919_=_C3294 ,C2919_=_C3296 ,C2927_=_C2930 ,C2927_=_C3090 ,C2927_=_C3362 ,C2927_=_C3689 ,\nC2927_=_C3718 ,C2927_=_C3784 ,C2927_=_C3859 ,C2927_=_C3860 ,C2930_=_C3742 ,C2930_=_C3771 ,\nC2930_=_C3973 ,C2930_=_C4052 ,C2930_=_C4091 ,C2930_=_C4095 ,C2951_=_C3542 ,C2951_=_C3759 ,\nC2951_=_C4017 ,C2951_=_C4022 ,C3077_=_C3582 ,C3077_=_C3701 ,C3077_=_C3710 ,C3077_=_C3711 ,\nC3077_=_C3712 ,C3077_=_C3713 ,C3077_=_C3714 ,C3077_=_C3715 ,C3077_=_C3716 ,C3090_=_C3362 ,\nC3090_=_C3689 ,C3090_=_C3718 ,C3090_=_C3784 ,C3090_=_C3859 ,C3090_=_C3860 ,C3146_=_C3147 ,\nC3146_=_C3148 ,C3146_=_C3150 ,C3146_=_C3151 ,C3146_=_C3152 ,C3146_=_C3153 ,C3146_=_C3154 ,\nC3146_=_C3155 ,C3146_=_C3547 ,C3147_=_C3148 ,C3147_=_C3150 ,C3147_=_C3151 ,C3147_=_C3152 ,\nC3147_=_C3153 ,C3147_=_C3154 ,C3147_=_C3155 ,C3148_=_C3150 ,C3148_=_C3151 ,C3148_=_C3152 ,\nC3148_=_C3153 ,C3148_=_C3154 ,C3148_=_C3155 ,C3148_=_C3626 ,C3150_=_C3151 ,C3150_=_C3152 ,\nC3150_=_C3153 ,C3150_=_C3154 ,C3150_=_C3155 ,C3150_=_C3635 ,C3150_=_C3718 ,C3151_=_C3152 ,\nC3151_=_C3153 ,C3151_=_C3154 ,C3151_=_C3155 ,C3152_=_C3153 ,C3152_=_C3154 ,C3152_=_C3155 ,\nC3153_=_C3154 ,C3153_=_C3155 ,C3153_=_C3639 ,C3154_=_C3155 ,C3155_=_C3642 ,C3163_=_C3178 ,\nC3163_=_C3280 ,C3163_=_C3370 ,C3163_=_C3467 ,C3163_=_C3523 ,C3163_=_C3533 ,C3163_=_C3733 ,\nC3163_=_C3743 ,C3163_=_C3744 ,C3163_=_C3745 ,C3163_=_C3746 ,C3163_=_C3747 ,C3163_=_C3748 ,\nC3163_=_C3749 ,C3163_=_C3750 ,C3178_=_C3280 ,C3178_=_C3370 ,C3178_=_C3467 ,C3178_=_C3523 ,\nC3178_=_C3533 ,C3178_=_C3733 ,C3178_=_C3743 ,C3178_=_C3744 ,C3178_=_C3745 ,C3178_=_C3746 ,\nC3178_=_C3747 ,C3178_=_C3748 ,C3178_=_C3749 ,C3178_=_C3750 ,C3278_=_C3280 ,C3278_=_C3328 ,\nC3278_=_C3358 ,C3278_=_C3368 ,C3278_=_C3547 ,C3278_=_C3626 ,C3278_=_C3635 ,C3278_=_C3636 ,\nC3278_=_C3638 ,C3278_=_C3639 ,C3278_=_C3640 ,C3278_=_C3641 ,C3278_=_C3642 ,C3280_=_C3370 ,\nC3280_=_C3467 ,C3280_=_C3523 ,C3280_=_C3533 ,C3280_=_C3733 ,C3280_=_C3743 ,C3280_=_C3744 ,\nC3280_=_C3745 ,C3280_=_C3746 ,C3280_=_C3747 ,C3280_=_C3748 ,C3280_=_C3749 ,C3280_=_C3750 ,\nC3289_=_C3290 ,C3289_=_C3292 ,C3289_=_C3293 ,C3289_=_C3294 ,C3289_=_C3296 ,C3289_=_C3368 ,\nC3289_=_C3370 ,C3290_=_C3292 ,C3290_=_C3293 ,C3290_=_C3294 ,C3290_=_C3296 ,C3292_=_C3293 ,\nC3292_=_C3294 ,C3292_=_C3296 ,C3293_=_C3294 ,C3293_=_C3296 ,C3294_=_C3296 ,C3294_=_C4091 ,\nC3296_=_C3716 ,C3296_=_C4095 ,C3328_=_C3358 ,C3328_=_C3368 ,C3328_=_C3547 ,C3328_=_C3626 ,\nC3328_=_C3635 ,C3328_=_C3636 ,C3328_=_C3638 ,C3328_=_C3639 ,C3328_=_C3640 ,C3328_=_C3641 ,\nC3328_=_C3642 ,C3358_=_C3362 ,C3358_=_C3368 ,C3358_=_C3547 ,C3358_=_C3626 ,C3358_=_C3635 ,\nC3358_=_C3636 ,C3358_=_C3638 ,C3358_=_C3639 ,C3358_=_C3640 ,C3358_=_C3641 ,C3358_=_C3642 ,\nC3362_=_C3689 ,C3362_=_C3718 ,C3362_=_C3784 ,C3362_=_C3859 ,C3362_=_C3860 ,C3368_=_C3370 ,\nC3368_=_C3547 ,C3368_=_C3626 ,C3368_=_C3635 ,C3368_=_C3636 ,C3368_=_C3638 ,C3368_=_C3639 ,\nC3368_=_C3640 ,C3368_=_C3641 ,C3368_=_C3642 ,C3370_=_C3467 ,C3370_=_C3523 ,C3370_=_C3533 ,\nC3370_=_C3733 ,C3370_=_C3743 ,C3370_=_C3744 ,C3370_=_C3745 ,C3370_=_C3746 ,C3370_=_C3747 ,\nC3370_=_C3748 ,C3370_=_C3749 ,C3370_=_C3750 ,C3467_=_C3523 ,C3467_=_C3533 ,C3467_=_C3733 ,\nC3467_=_C3743 ,C3467_=_C3744 ,C3467_=_C3745 ,C3467_=_C3746 ,C3467_=_C3747 ,C3467_=_C3748 ,\nC3467_=_C3749 ,C3467_=_C3750 ,C3523_=_C3533 ,C3523_=_C3733 ,C3523_=_C3743 ,C3523_=_C3744 ,\nC3523_=_C3745 ,C3523_=_C3746 ,C3523_=_C3747 ,C3523_=_C3748 ,C3523_=_C3749 ,C3523_=_C3750 ,\nC3533_=_C3542 ,C3533_=_C3733 ,C3533_=_C3743 ,C3533_=_C3744 ,C3533_=_C3745 ,C3533_=_C3746 ,\nC3533_=_C3747 ,C3533_=_C3748 ,C3533_=_C3749 ,C3533_=_C3750 ,C3542_=_C3759 ,C3542_=_C4017 ,\nC3542_=_C4022 ,C3547_=_C3626 ,C3547_=_C3635 ,C3547_=_C3636 ,C3547_=_C3638 ,C3547_=_C3639 ,\nC3547_=_C3640 ,C3547_=_C3641 ,C3547_=_C3642 ,C3582_=_C3701 ,C3582_=_C3710 ,C3582_=_C3711 ,\nC3582_=_C3712 ,C3582_=_C3713 ,C3582_=_C3714 ,C3582_=_C3715 ,C3582_=_C3716 ,C3626_=_C3635 ,\nC3626_=_C3636 ,C3626_=_C3638 ,C3626_=_C3639 ,C3626_=_C3640 ,C3626_=_C3641 ,C3626_=_C3642 ,\nC3635_=_C3636 ,C3635_=_C3638 ,C3635_=_C3639 ,C3635_=_C3640 ,C3635_=_C3641 ,C3635_=_C3642 ,\nC3635_=_C3718 ,C3636_=_C3638 ,C3636_=_C3639 ,C3636_=_C3640 ,C3636_=_C3641 ,C3636_=_C3642 ,\nC3636_=_C3733 ,C3636_=_C3742 ,C3638_=_C3639 ,C3638_=_C3640 ,C3638_=_C3641 ,C3638_=_C3642 ,\nC3638_=_C3743 ,C3639_=_C3640 ,C3639_=_C3641 ,C3639_=_C3642 ,C3640_=_C3641 ,C3640_=_C3642 ,\nC3640_=_C3747 ,C3641_=_C3642 ,C3689_=_C3718 ,C3689_=_C3784 ,C3689_=_C3859 ,C3689_=_C3860</w:t>
      </w:r>
    </w:p>
    <w:p>
      <w:pPr>
        <w:pStyle w:val="PreformattedText"/>
        <w:bidi w:val="0"/>
        <w:spacing w:before="0" w:after="0"/>
        <w:jc w:val="left"/>
        <w:rPr/>
      </w:pPr>
      <w:r>
        <w:rPr/>
        <w:t xml:space="preserve"> </w:t>
      </w:r>
      <w:r>
        <w:rPr/>
        <w:t>,\nC3701_=_C3710 ,C3701_=_C3711 ,C3701_=_C3712 ,C3701_=_C3713 ,C3701_=_C3714 ,C3701_=_C3715 ,\nC3701_=_C3716 ,C3710_=_C3711 ,C3710_=_C3712 ,C3710_=_C3713 ,C3710_=_C3714 ,C3710_=_C3715 ,\nC3710_=_C3716 ,C3711_=_C3712 ,C3711_=_C3713 ,C3711_=_C3714 ,C3711_=_C3715 ,C3711_=_C3716 ,\nC3712_=_C3713 ,C3712_=_C3714 ,C3712_=_C3715 ,C3712_=_C3716 ,C3713_=_C3714 ,C3713_=_C3715 ,\nC3713_=_C3716 ,C3714_=_C3715 ,C3714_=_C3716 ,C3715_=_C3716 ,C3716_=_C4095 ,C3718_=_C3784 ,\nC3718_=_C3859 ,C3718_=_C3860 ,C3733_=_C3742 ,C3733_=_C3743 ,C3733_=_C3744 ,C3733_=_C3745 ,\nC3733_=_C3746 ,C3733_=_C3747 ,C3733_=_C3748 ,C3733_=_C3749 ,C3733_=_C3750 ,C3742_=_C3771 ,\nC3742_=_C3973 ,C3742_=_C4052 ,C3742_=_C4091 ,C3742_=_C4095 ,C3743_=_C3744 ,C3743_=_C3745 ,\nC3743_=_C3746 ,C3743_=_C3747 ,C3743_=_C3748 ,C3743_=_C3749 ,C3743_=_C3750 ,C3744_=_C3745 ,\nC3744_=_C3746 ,C3744_=_C3747 ,C3744_=_C3748 ,C3744_=_C3749 ,C3744_=_C3750 ,C3745_=_C3746 ,\nC3745_=_C3747 ,C3745_=_C3748 ,C3745_=_C3749 ,C3745_=_C3750 ,C3746_=_C3747 ,C3746_=_C3748 ,\nC3746_=_C3749 ,C3746_=_C3750 ,C3747_=_C3748 ,C3747_=_C3749 ,C3747_=_C3750 ,C3748_=_C3749 ,\nC3748_=_C3750 ,C3749_=_C3750 ,C3759_=_C4017 ,C3759_=_C4022 ,C3771_=_C3973 ,C3771_=_C4052 ,\nC3771_=_C4091 ,C3771_=_C4095 ,C3784_=_C3859 ,C3784_=_C3860 ,C3859_=_C3860 ,C3859_=_C4052 ,\nC3973_=_C4052 ,C3973_=_C4091 ,C3973_=_C4095 ,C4017_=_C4022 ,C4052_=_C4091 ,C4052_=_C4095 ,\nC4091_=_C4095 ,"];77[shape=box, label="id:77 level: 3\n386: C87 C91 C92 C95 C109 \nC112 C113 C117 C130 C133 C134 \nC139 C235 C237 C238 C239 C382 \nC384 C385 C386 C389 C392 C393 \nC397 C430 C431 C445 C447 C457 \nC459 C508 C553 C558 C588 C590 \nC593 C601 C606 C645 C671 C673 \nC685 C687 C698 C700 C716 C733 \nC754 C755 C756 C757 C758 C759 \nC760 C761 C762 C764 C765 C767 \nC768 C769 C770 C771 C772 C773 \nC774 C775 C810 C812 C824 C830 \nC832 C835 C842 C845 C852 C857 \nC872 C880 C951 C954 C957 C969 \nC983 C985 C986 C987 C988 C989 \nC991 C993 C995 C996 C997 C998 \nC999 C1000 C1001 C1002 C1003 C1004 \nC1005 C1006 C1007 C1090 C1098 C1106 \nC1107 C1108 C1109 C1110 C1111 C1112 \nC1113 C1115 C1117 C1118 C1119 C1120 \nC1121 C1122 C1123 C1124 C1125 C1126 \nC1127 C1128 C1129 C1130 C1132 C1133 \nC1134 C1135 C1136 C1137 C1138 C1140 \nC1141 C1142 C1143 C1145 C1146 C1147 \nC1148 C1149 C1150 C1151 C1152 C1153 \nC1156 C1170 C1197 C1209 C1211 C1238 \nC1242 C1273 C1275 C1298 C1307 C1350 \nC1391 C1392 C1393 C1395 C1396 C1397 \nC1398 C1399 C1401 C1402 C1403 C1404 \nC1405 C1406 C1407 C1408 C1409 C1410 \nC1411 C1412 C1413 C1441 C1444 C1446 \nC1455 C1506 C1560 C1562 C1567 C1569 \nC1598 C1599 C1600 C1602 C1639 C1654 \nC1721 C1750 C1803 C1841 C1883 C1892 \nC1894 C1926 C2015 C2046 C2054 C2060 \nC2085 C2175 C2193 C2249 C2268 C2276 \nC2281 C2284 C2300 C2328 C2392 C2399 \nC2405 C2413 C2421 C2423 C2490 C2498 \nC2502 C2508 C2514 C2538 C2543 C2546 \nC2547 C2553 C2592 C2593 C2594 C2595 \nC2596 C2597 C2599 C2600 C2601 C2602 \nC2603 C2604 C2605 C2606 C2607 C2608 \nC2609 C2610 C2627 C2632 C2651 C2676 \nC2677 C2719 C2726 C2774 C2778 C2839 \nC2851 C2877 C2906 C2907 C2917 C2954 \nC2969 C3013 C3014 C3015 C3016 C3017 \nC3018 C3019 C3020 C3021 C3022 C3023 \nC3024 C3025 C3026 C3087 C3109 C3115 \nC3120 C3131 C3144 C3158 C3175 C3180 \nC3183 C3213 C3232 C3233 C3234 C3235 \nC3236 C3237 C3238 C3240 C3241 C3242 \nC3243 C3244 C3245 C3246 C3247 C3248 \nC3263 C3264 C3265 C3266 C3267 C3268 \nC3269 C3270 C3271 C3272 C3273 C3274 \nC3300 C3349 C3355 C3367 C3382 C3389 \nC3394 C3403 C3404 C3407 C3408 C3409 \nC3412 C3421 C3426 C3434 C3436 C3446 \nC3467 C3468 C3471 C3473 C3508 C3590 \nC3621 C3648 C3652 C3731 C3745 C3766 \nC3799 C3909 C3918 C3922 C3937 C3951 \nC3953 C3960 C3981 C3987 C3992 C3993 \nC3994 C3995 C3996 C3997 C3999 C4005 \nC4012 C4024 C4040 C4044 C4045 C4046 \nC4055 C4056 C4065 C4080 C4085 C4089 \nC4090 C4094 C4099 \n5223: C87_=_C91( C87 C91 ) C87_=_C92( C87 C92 ) C87_=_C95( C87 C95 ) C87_=_C109( C87 C109 ) C87_=_C130( C87 C130 ) \nC87_=_C235( C87 C235 ) C87_=_C382( C87 C382 ) C87_=_C389( C87 C389 ) C87_=_C716( C87 C716 ) C87_=_C767( C87 C767 ) C87_=_C1146( C87 C1146 ) \nC87_=_C1170( C87 C1170 ) C87_=_C1446( C87 C1446 ) C87_=_C1560( C87 C1560 ) C87_=_C1598( C87 C1598 ) C87_=_C1654( C87 C1654 ) C87_=_C1721( C87 C1721 ) \nC87_=_C2193( C87 C2193 ) C87_=_C2284( C87 C2284 ) C87_=_C2300( C87 C2300 ) C87_=_C2392( C87 C2392 ) C87_=_C2778( C87 C2778 ) C87_=_C2906( C87 C2906 ) \nC87_=_C3087( C87 C3087 ) C87_=_C3300( C87 C3300 ) C87_=_C3407( C87 C3407 ) C87_=_C3408( C87 C3408 ) C87_=_C3409( C87 C3409 ) C87_=_C3412( C87 C3412 ) \nC91_=_C92( C91 C92 ) C91_=_C95( C91 C95 ) C91_=_C112( C91 C112 ) C91_=_C133( C91 C133 ) C91_=_C237( C91 C237 ) C91_=_C384( C91 C384 ) \nC91_=_C392( C91 C392 ) C91_=_C880( C91 C880 ) C91_=_C1003( C91 C1003 ) C91_=_C1124( C91 C1124 ) C91_=_C1410( C91 C1410 ) C91_=_C1599( C91 C1599 ) \nC91_=_C2413( C91 C2413 ) C91_=_C2543( C91 C2543 ) C91_=_C2726( C91 C2726 ) C91_=_C2851( C91 C2851 ) C91_=_C2917( C91 C2917 ) C91_=_C3020( C91 C3020 ) \nC91_=_C3508( C91 C3508 ) C91_=_C3745( C91 C3745 ) C91_=_C3766( C91 C3766 ) C91_=_C3937( C91 C3937 ) C91_=_C3981( C91 C3981 ) C91_=_C4044( C91 C4044 ) \nC91_=_C4045( C91 C4045 ) C91_=_C4046( C91 C4046 ) C92_=_C95( C92 C95 ) C92_=_C113( C92 C113 ) C92_=_C134( C92 C134 ) C92_=_C238( C92 C238 ) \nC92_=_C385( C92 C385 ) C92_=_C393( C92 C393 ) C92_=_C824( C92 C824 ) C92_=_C954( C92 C954 ) C92_=_C1197( C92 C1197 ) C92_=_C1307( C92 C1307 ) \nC92_=_C1567( C92 C1567 ) C92_=_C1600( C92 C1600 ) C92_=_C1750( C92 C1750 ) C92_=_C1892( C92 C1892 ) C92_=_C3109( C92 C3109 ) C92_=_C3180( C92 C3180 ) \nC92_=_C3403( C92 C3403 ) C92_=_C3421( C92 C3421 ) C92_=_C3434( C92 C3434 ) C92_=_C3621( C92 C3621 ) C92_=_C3951( C92 C3951 ) C92_=_C4024( C92 C4024 ) \nC92_=_C4055( C92 C4055 ) C92_=_C4056( C92 C4056 ) C95_=_C117( C95 C117 ) C95_=_C139( C95 C139 ) C95_=_C239( C95 C239 ) C95_=_C386( C95 C386 ) \nC95_=_C397( C95 C397 ) C95_=_C508( C95 C508 ) C95_=_C1106( C95 C1106 ) C95_=_C1506( C95 C1506 ) C95_=_C1602( C95 C1602 ) C95_=_C2060( C95 C2060 ) \nC95_=_C2490( C95 C2490 ) C95_=_C2546( C95 C2546 ) C95_=_C2677( C95 C2677 ) C95_=_C2774( C95 C2774 ) C95_=_C3263( C95 C3263 ) C95_=_C3355( C95 C3355 ) \nC95_=_C3389( C95 C3389 ) C95_=_C3446( C95 C3446 ) C95_=_C3918( C95 C3918 ) C95_=_C3960( C95 C3960 ) C95_=_C4065( C95 C4065 ) C95_=_C4085( C95 C4085 ) \nC95_=_C4094( C95 C4094 ) C95_=_C4099( C95 C4099 ) C109_=_C112( C109 C112 ) C109_=_C113( C109 C113 ) C109_=_C117( C109 C117 ) C109_=_C130( C109 C130 ) \nC109_=_C235( C109 C235 ) C109_=_C382( C109 C382 ) C109_=_C389( C109 C389 ) C109_=_C716( C109 C716 ) C109_=_C767( C109 C767 ) C109_=_C1146( C109 C1146 ) \nC109_=_C1170( C109 C1170 ) C109_=_C1446( C109 C1446 ) C109_=_C1560( C109 C1560 ) C109_=_C1598( C109 C1598 ) C109_=_C1654( C109 C1654 ) C109_=_C1721( C109 C1721 ) \nC109_=_C2193( C109 C2193 ) C109_=_C2284( C109 C2284 ) C109_=_C2300( C109 C2300 ) C109_=_C2392( C109 C2392 ) C109_=_C2778( C109 C2778 ) C109_=_C2906( C109 C2906 ) \nC109_=_C3087( C109 C3087 ) C109_=_C3300( C109 C3300 ) C109_=_C3407( C109 C3407 ) C109_=_C3408( C109 C3408 ) C109_=_C3409( C109 C3409 ) C109_=_C3412( C109 C3412 ) \nC112_=_C113( C112 C113 ) C112_=_C117( C112 C117 ) C112_=_C133( C112 C133 ) C112_=_C237( C112 C237 ) C112_=_C384( C112 C384 ) C112_=_C392( C112 C392 ) \nC112_=_C880( C112 C880 ) C112_=_C1003( C112 C1003 ) C112_=_C1124( C112 C1124 ) C112_=_C1410( C112 C1410 ) C112_=_C1599( C112 C1599 ) C112_=_C2413( C112 C2413 ) \nC112_=_C2543( C112 C2543 ) C112_=_C2726( C112 C2726 ) C112_=_C2851( C112 C2851 ) C112_=_C2917( C112 C2917 ) C112_=_C3020( C112 C3020 ) C112_=_C3508( C112 C3508 ) \nC112_=_C3745( C112 C3745 ) C112_=_C3766( C112 C3766 ) C112_=_C3937( C112 C3937 ) C112_=_C3981( C112 C3981 ) C112_=_C4044( C112 C4044 ) C112_=_C4045( C112 C4045 ) \nC112_=_C4046( C112 C4046 ) C113_=_C117( C113 C117 ) C113_=_C134( C113 C134 ) C113_=_C238( C113 C238 ) C113_=_C385( C113 C385 ) C113_=_C393( C113 C393 ) \nC113_=_C824( C113 C824 ) C113_=_C954( C113 C954 ) C113_=_C1197( C113 C1197 ) C113_=_C1307( C113 C1307 ) C113_=_C1567( C113 C1567 ) C113_=_C1600( C113 C1600 ) \nC113_=_C1750( C113 C1750 ) C113_=_C1892( C113 C1892 ) C113_=_C3109( C113 C3109 ) C113_=_C3180( C113 C3180 ) C113_=_C3403( C113 C3403 ) C113_=_C3421( C113 C3421 ) \nC113_=_C3434( C113 C3434 ) C113_=_C3621( C113 C3621 ) C113_=_C3951( C113 C3951 ) C113_=_C4024( C113 C4024 ) C113_=_C4055( C113 C4055 ) C113_=_C4056( C113 C4056 ) \nC117_=_C139( C117 C139 ) C117_=_C239( C117 C239 ) C117_=_C386( C117 C386 ) C117_=_C397( C117 C397 ) C117_=_C508( C117 C508 ) C117_=_C1106( C117 C1106 ) \nC117_=_C1506( C117 C1506 ) C117_=_C1602( C117 C1602 ) C117_=_C2060( C117 C2060 ) C117_=_C2490( C117 C2490 ) C117_=_C2546( C117 C2546 ) C117_=_C2677( C117 C2677 ) \nC117_=_C2774( C117 C2774 ) C117_=_C3263( C117 C3263 ) C117_=_C3355( C117 C3355 ) C117_=_C3389( C117 C3389 ) C117_=_C3446( C117 C3446 ) C117_=_C3918( C117 C3918 ) \nC117_=_C3960( C117 C3960 ) C117_=_C4065( C117 C4065 ) C117_=_C4085( C117 C4085 ) C117_=_C4094( C117 C4094 ) C117_=_C4099( C117 C4099 ) C130_=_C133( C130 C133 ) \nC130_=_C134( C130 C134 ) C130_=_C139( C130 C139 ) C130_=_C235( C130 C235 ) C130_=_C382( C130 C382 ) C130_=_C389( C130 C389 ) C130_=_C716( C130 C716 ) \nC130_=_C767( C130 C767 ) C130_=_C1146( C130 C1146 ) C130_=_C1170( C130 C1170 ) C130_=_C1446( C130 C1446 ) C130_=_C1560( C130 C1560 ) C130_=_C1598( C130 C1598 ) \nC130_=_C1654( C130 C1654 ) C130_=_C1721( C130 C1721 ) C130_=_C2193( C130 C2193 ) C130_=_C2284( C130 C2284 ) C130_=_C2300( C130 C2300 ) C130_=_C2392( C130 C2392 ) \nC130_=_C2778( C130 C2778 ) C130_=_C2906( C130 C2906 ) C130_=_C3087( C130 C3087 ) C130_=_C3300( C130 C3300 ) C130_=_C3407( C130 C3407 ) C130_=_C3408( C130 C3408 ) \nC130_=_C3409( C130 C3409 ) C130_=_C3412( C130 C3412 ) C133_=_C134( C133 C134 ) C133_=_C139( C133 C139 ) C133_=_C237( C133 C237 ) C133_=_C384( C133 C384 ) \nC133_=_C392( C133 C392 ) C133_=_C880( C133 C880 ) C133_=_C1003( C133 C1003 ) C133_=_C1124( C133 C1124</w:t>
      </w:r>
    </w:p>
    <w:p>
      <w:pPr>
        <w:pStyle w:val="PreformattedText"/>
        <w:bidi w:val="0"/>
        <w:spacing w:before="0" w:after="0"/>
        <w:jc w:val="left"/>
        <w:rPr/>
      </w:pPr>
      <w:r>
        <w:rPr/>
        <w:t xml:space="preserve"> </w:t>
      </w:r>
      <w:r>
        <w:rPr/>
        <w:t>) C133_=_C1410( C133 C1410 ) C133_=_C1599( C133 C1599 ) \nC133_=_C2413( C133 C2413 ) C133_=_C2543( C133 C2543 ) C133_=_C2726( C133 C2726 ) C133_=_C2851( C133 C2851 ) C133_=_C2917( C133 C2917 ) C133_=_C3020( C133 C3020 ) \nC133_=_C3508( C133 C3508 ) C133_=_C3745( C133 C3745 ) C133_=_C3766( C133 C3766 ) C133_=_C3937( C133 C3937 ) C133_=_C3981( C133 C3981 ) C133_=_C4044( C133 C4044 ) \nC133_=_C4045( C133 C4045 ) C133_=_C4046( C133 C4046 ) C134_=_C139( C134 C139 ) C134_=_C238( C134 C238 ) C134_=_C385( C134 C385 ) C134_=_C393( C134 C393 ) \nC134_=_C824( C134 C824 ) C134_=_C954( C134 C954 ) C134_=_C1197( C134 C1197 ) C134_=_C1307( C134 C1307 ) C134_=_C1567( C134 C1567 ) C134_=_C1600( C134 C1600 ) \nC134_=_C1750( C134 C1750 ) C134_=_C1892( C134 C1892 ) C134_=_C3109( C134 C3109 ) C134_=_C3180( C134 C3180 ) C134_=_C3403( C134 C3403 ) C134_=_C3421( C134 C3421 ) \nC134_=_C3434( C134 C3434 ) C134_=_C3621( C134 C3621 ) C134_=_C3951( C134 C3951 ) C134_=_C4024( C134 C4024 ) C134_=_C4055( C134 C4055 ) C134_=_C4056( C134 C4056 ) \nC139_=_C239( C139 C239 ) C139_=_C386( C139 C386 ) C139_=_C397( C139 C397 ) C139_=_C508( C139 C508 ) C139_=_C1106( C139 C1106 ) C139_=_C1506( C139 C1506 ) \nC139_=_C1602( C139 C1602 ) C139_=_C2060( C139 C2060 ) C139_=_C2490( C139 C2490 ) C139_=_C2546( C139 C2546 ) C139_=_C2677( C139 C2677 ) C139_=_C2774( C139 C2774 ) \nC139_=_C3263( C139 C3263 ) C139_=_C3355( C139 C3355 ) C139_=_C3389( C139 C3389 ) C139_=_C3446( C139 C3446 ) C139_=_C3918( C139 C3918 ) C139_=_C3960( C139 C3960 ) \nC139_=_C4065( C139 C4065 ) C139_=_C4085( C139 C4085 ) C139_=_C4094( C139 C4094 ) C139_=_C4099( C139 C4099 ) C235_=_C237( C235 C237 ) C235_=_C238( C235 C238 ) \nC235_=_C239( C235 C239 ) C235_=_C382( C235 C382 ) C235_=_C389( C235 C389 ) C235_=_C716( C235 C716 ) C235_=_C767( C235 C767 ) C235_=_C1146( C235 C1146 ) \nC235_=_C1170( C235 C1170 ) C235_=_C1446( C235 C1446 ) C235_=_C1560( C235 C1560 ) C235_=_C1598( C235 C1598 ) C235_=_C1654( C235 C1654 ) C235_=_C1721( C235 C1721 ) \nC235_=_C2193( C235 C2193 ) C235_=_C2284( C235 C2284 ) C235_=_C2300( C235 C2300 ) C235_=_C2392( C235 C2392 ) C235_=_C2778( C235 C2778 ) C235_=_C2906( C235 C2906 ) \nC235_=_C3087( C235 C3087 ) C235_=_C3300( C235 C3300 ) C235_=_C3407( C235 C3407 ) C235_=_C3408( C235 C3408 ) C235_=_C3409( C235 C3409 ) C235_=_C3412( C235 C3412 ) \nC237_=_C238( C237 C238 ) C237_=_C239( C237 C239 ) C237_=_C384( C237 C384 ) C237_=_C392( C237 C392 ) C237_=_C880( C237 C880 ) C237_=_C1003( C237 C1003 ) \nC237_=_C1124( C237 C1124 ) C237_=_C1410( C237 C1410 ) C237_=_C1599( C237 C1599 ) C237_=_C2413( C237 C2413 ) C237_=_C2543( C237 C2543 ) C237_=_C2726( C237 C2726 ) \nC237_=_C2851( C237 C2851 ) C237_=_C2917( C237 C2917 ) C237_=_C3020( C237 C3020 ) C237_=_C3508( C237 C3508 ) C237_=_C3745( C237 C3745 ) C237_=_C3766( C237 C3766 ) \nC237_=_C3937( C237 C3937 ) C237_=_C3981( C237 C3981 ) C237_=_C4044( C237 C4044 ) C237_=_C4045( C237 C4045 ) C237_=_C4046( C237 C4046 ) C238_=_C239( C238 C239 ) \nC238_=_C385( C238 C385 ) C238_=_C393( C238 C393 ) C238_=_C824( C238 C824 ) C238_=_C954( C238 C954 ) C238_=_C1197( C238 C1197 ) C238_=_C1307( C238 C1307 ) \nC238_=_C1567( C238 C1567 ) C238_=_C1600( C238 C1600 ) C238_=_C1750( C238 C1750 ) C238_=_C1892( C238 C1892 ) C238_=_C3109( C238 C3109 ) C238_=_C3180( C238 C3180 ) \nC238_=_C3403( C238 C3403 ) C238_=_C3421( C238 C3421 ) C238_=_C3434( C238 C3434 ) C238_=_C3621( C238 C3621 ) C238_=_C3951( C238 C3951 ) C238_=_C4024( C238 C4024 ) \nC238_=_C4055( C238 C4055 ) C238_=_C4056( C238 C4056 ) C239_=_C386( C239 C386 ) C239_=_C397( C239 C397 ) C239_=_C508( C239 C508 ) C239_=_C1106( C239 C1106 ) \nC239_=_C1506( C239 C1506 ) C239_=_C1602( C239 C1602 ) C239_=_C2060( C239 C2060 ) C239_=_C2490( C239 C2490 ) C239_=_C2546( C239 C2546 ) C239_=_C2677( C239 C2677 ) \nC239_=_C2774( C239 C2774 ) C239_=_C3263( C239 C3263 ) C239_=_C3355( C239 C3355 ) C239_=_C3389( C239 C3389 ) C239_=_C3446( C239 C3446 ) C239_=_C3918( C239 C3918 ) \nC239_=_C3960( C239 C3960 ) C239_=_C4065( C239 C4065 ) C239_=_C4085( C239 C4085 ) C239_=_C4094( C239 C4094 ) C239_=_C4099( C239 C4099 ) C382_=_C384( C382 C384 ) \nC382_=_C385( C382 C385 ) C382_=_C386( C382 C386 ) C382_=_C389( C382 C389 ) C382_=_C716( C382 C716 ) C382_=_C767( C382 C767 ) C382_=_C1146( C382 C1146 ) \nC382_=_C1170( C382 C1170 ) C382_=_C1446( C382 C1446 ) C382_=_C1560( C382 C1560 ) C382_=_C1598( C382 C1598 ) C382_=_C1654( C382 C1654 ) C382_=_C1721( C382 C1721 ) \nC382_=_C2193( C382 C2193 ) C382_=_C2284( C382 C2284 ) C382_=_C2300( C382 C2300 ) C382_=_C2392( C382 C2392 ) C382_=_C2778( C382 C2778 ) C382_=_C2906( C382 C2906 ) \nC382_=_C3087( C382 C3087 ) C382_=_C3300( C382 C3300 ) C382_=_C3407( C382 C3407 ) C382_=_C3408( C382 C3408 ) C382_=_C3409( C382 C3409 ) C382_=_C3412( C382 C3412 ) \nC384_=_C385( C384 C385 ) C384_=_C386( C384 C386 ) C384_=_C392( C384 C392 ) C384_=_C880( C384 C880 ) C384_=_C1003( C384 C1003 ) C384_=_C1124( C384 C1124 ) \nC384_=_C1410( C384 C1410 ) C384_=_C1599( C384 C1599 ) C384_=_C2413( C384 C2413 ) C384_=_C2543( C384 C2543 ) C384_=_C2726( C384 C2726 ) C384_=_C2851( C384 C2851 ) \nC384_=_C2917( C384 C2917 ) C384_=_C3020( C384 C3020 ) C384_=_C3508( C384 C3508 ) C384_=_C3745( C384 C3745 ) C384_=_C3766( C384 C3766 ) C384_=_C3937( C384 C3937 ) \nC384_=_C3981( C384 C3981 ) C384_=_C4044( C384 C4044 ) C384_=_C4045( C384 C4045 ) C384_=_C4046( C384 C4046 ) C385_=_C386( C385 C386 ) C385_=_C393( C385 C393 ) \nC385_=_C824( C385 C824 ) C385_=_C954( C385 C954 ) C385_=_C1197( C385 C1197 ) C385_=_C1307( C385 C1307 ) C385_=_C1567( C385 C1567 ) C385_=_C1600( C385 C1600 ) \nC385_=_C1750( C385 C1750 ) C385_=_C1892( C385 C1892 ) C385_=_C3109( C385 C3109 ) C385_=_C3180( C385 C3180 ) C385_=_C3403( C385 C3403 ) C385_=_C3421( C385 C3421 ) \nC385_=_C3434( C385 C3434 ) C385_=_C3621( C385 C3621 ) C385_=_C3951( C385 C3951 ) C385_=_C4024( C385 C4024 ) C385_=_C4055( C385 C4055 ) C385_=_C4056( C385 C4056 ) \nC386_=_C397( C386 C397 ) C386_=_C508( C386 C508 ) C386_=_C1106( C386 C1106 ) C386_=_C1506( C386 C1506 ) C386_=_C1602( C386 C1602 ) C386_=_C2060( C386 C2060 ) \nC386_=_C2490( C386 C2490 ) C386_=_C2546( C386 C2546 ) C386_=_C2677( C386 C2677 ) C386_=_C2774( C386 C2774 ) C386_=_C3263( C386 C3263 ) C386_=_C3355( C386 C3355 ) \nC386_=_C3389( C386 C3389 ) C386_=_C3446( C386 C3446 ) C386_=_C3918( C386 C3918 ) C386_=_C3960( C386 C3960 ) C386_=_C4065( C386 C4065 ) C386_=_C4085( C386 C4085 ) \nC386_=_C4094( C386 C4094 ) C386_=_C4099( C386 C4099 ) C389_=_C392( C389 C392 ) C389_=_C393( C389 C393 ) C389_=_C397( C389 C397 ) C389_=_C716( C389 C716 ) \nC389_=_C767( C389 C767 ) C389_=_C1146( C389 C1146 ) C389_=_C1170( C389 C1170 ) C389_=_C1446( C389 C1446 ) C389_=_C1560( C389 C1560 ) C389_=_C1598( C389 C1598 ) \nC389_=_C1654( C389 C1654 ) C389_=_C1721( C389 C1721 ) C389_=_C2193( C389 C2193 ) C389_=_C2284( C389 C2284 ) C389_=_C2300( C389 C2300 ) C389_=_C2392( C389 C2392 ) \nC389_=_C2778( C389 C2778 ) C389_=_C2906( C389 C2906 ) C389_=_C3087( C389 C3087 ) C389_=_C3300( C389 C3300 ) C389_=_C3407( C389 C3407 ) C389_=_C3408( C389 C3408 ) \nC389_=_C3409( C389 C3409 ) C389_=_C3412( C389 C3412 ) C392_=_C393( C392 C393 ) C392_=_C397( C392 C397 ) C392_=_C880( C392 C880 ) C392_=_C1003( C392 C1003 ) \nC392_=_C1124( C392 C1124 ) C392_=_C1410( C392 C1410 ) C392_=_C1599( C392 C1599 ) C392_=_C2413( C392 C2413 ) C392_=_C2543( C392 C2543 ) C392_=_C2726( C392 C2726 ) \nC392_=_C2851( C392 C2851 ) C392_=_C2917( C392 C2917 ) C392_=_C3020( C392 C3020 ) C392_=_C3508( C392 C3508 ) C392_=_C3745( C392 C3745 ) C392_=_C3766( C392 C3766 ) \nC392_=_C3937( C392 C3937 ) C392_=_C3981( C392 C3981 ) C392_=_C4044( C392 C4044 ) C392_=_C4045( C392 C4045 ) C392_=_C4046( C392 C4046 ) C393_=_C397( C393 C397 ) \nC393_=_C824( C393 C824 ) C393_=_C954( C393 C954 ) C393_=_C1197( C393 C1197 ) C393_=_C1307( C393 C1307 ) C393_=_C1567( C393 C1567 ) C393_=_C1600( C393 C1600 ) \nC393_=_C1750( C393 C1750 ) C393_=_C1892( C393 C1892 ) C393_=_C3109( C393 C3109 ) C393_=_C3180( C393 C3180 ) C393_=_C3403( C393 C3403 ) C393_=_C3421( C393 C3421 ) \nC393_=_C3434( C393 C3434 ) C393_=_C3621( C393 C3621 ) C393_=_C3951( C393 C3951 ) C393_=_C4024( C393 C4024 ) C393_=_C4055( C393 C4055 ) C393_=_C4056( C393 C4056 ) \nC397_=_C508( C397 C508 ) C397_=_C1106( C397 C1106 ) C397_=_C1506( C397 C1506 ) C397_=_C1602( C397 C1602 ) C397_=_C2060( C397 C2060 ) C397_=_C2490( C397 C2490 ) \nC397_=_C2546( C397 C2546 ) C397_=_C2677( C397 C2677 ) C397_=_C2774( C397 C2774 ) C397_=_C3263( C397 C3263 ) C397_=_C3355( C397 C3355 ) C397_=_C3389( C397 C3389 ) \nC397_=_C3446( C397 C3446 ) C397_=_C3918( C397 C3918 ) C397_=_C3960( C397 C3960 ) C397_=_C4065( C397 C4065 ) C397_=_C4085( C397 C4085 ) C397_=_C4094( C397 C4094 ) \nC397_=_C4099( C397 C4099 ) C430_=_C431( C430 C431 ) C430_=_C445( C430 C445 ) C430_=_C447( C430 C447 ) C430_=_C457( C430 C457 ) C430_=_C590( C430 C590 ) \nC430_=_C671( C430 C671 ) C430_=_C698( C430 C698 ) C430_=_C754( C430 C754 ) C430_=_C755( C430 C755 ) C430_=_C756( C430 C756 ) C430_=_C757( C430 C757 ) \nC430_=_C758( C430 C758 ) C430_=_C759( C430 C759 ) C430_=_C760( C430 C760 ) C430_=_C761( C430 C761 ) C430_=_C762( C430 C762 ) C430_=_C764( C430 C764 ) \nC430_=_C765( C430 C765 ) C430_=_C767( C430 C767 ) C430_=_C768( C430 C768 ) C430_=_C769( C430 C769 ) C430_=_C770( C430 C770 ) C430_=_C771( C430 C771 ) \nC430_=_C772( C430 C772 ) C430_=_C773( C430 C773 ) C430_=_C774( C430 C774 ) C430_=_C775( C430 C775 ) C431_=_C445( C431 C445 ) C431_=_C447( C431 C447 ) \nC431_=_C645( C431 C645 ) C431_=_C673( C431 C673 ) C431_=_C1107( C431 C1107 ) C431_=_C1108( C431 C1108 ) C431_=_C1109( C431 C1109 ) C431_=_C1110( C431 C1110 ) \nC431_=_C1111( C431 C1111 ) C431_=_C1112( C431 C1112 ) C431_=_C1113( C431 C1113 ) C431_=_C1115( C431 C1115 ) C431_=_C1117( C431 C1117 ) C431_=_C1118( C431 C1118 ) \nC431_=_C1119( C431 C1119 ) C431_=_C1120( C431 C1120 ) C431_=_C1121( C431 C1121 ) C431_=_C1122( C431 C1122 ) C431_=_C1123( C431 C1123 ) C431_=_C1124( C431 C1124 ) \nC431_=_C1125( C431</w:t>
      </w:r>
    </w:p>
    <w:p>
      <w:pPr>
        <w:pStyle w:val="PreformattedText"/>
        <w:bidi w:val="0"/>
        <w:spacing w:before="0" w:after="0"/>
        <w:jc w:val="left"/>
        <w:rPr/>
      </w:pPr>
      <w:r>
        <w:rPr/>
        <w:t xml:space="preserve"> </w:t>
      </w:r>
      <w:r>
        <w:rPr/>
        <w:t>C1125 ) C431_=_C1126( C431 C1126 ) C431_=_C1127( C431 C1127 ) C431_=_C1128( C431 C1128 ) C431_=_C1129( C431 C1129 ) C445_=_C447( C445 C447 ) \nC445_=_C601( C445 C601 ) C445_=_C685( C445 C685 ) C445_=_C810( C445 C810 ) C445_=_C969( C445 C969 ) C445_=_C1209( C445 C1209 ) C445_=_C1273( C445 C1273 ) \nC445_=_C2405( C445 C2405 ) C445_=_C2421( C445 C2421 ) C445_=_C2632( C445 C2632 ) C445_=_C3013( C445 C3013 ) C445_=_C3014( C445 C3014 ) C445_=_C3015( C445 C3015 ) \nC445_=_C3016( C445 C3016 ) C445_=_C3017( C445 C3017 ) C445_=_C3018( C445 C3018 ) C445_=_C3019( C445 C3019 ) C445_=_C3020( C445 C3020 ) C445_=_C3021( C445 C3021 ) \nC445_=_C3022( C445 C3022 ) C445_=_C3023( C445 C3023 ) C445_=_C3024( C445 C3024 ) C445_=_C3025( C445 C3025 ) C445_=_C3026( C445 C3026 ) C447_=_C687( C447 C687 ) \nC447_=_C733( C447 C733 ) C447_=_C845( C447 C845 ) C447_=_C1211( C447 C1211 ) C447_=_C1275( C447 C1275 ) C447_=_C1444( C447 C1444 ) C447_=_C1803( C447 C1803 ) \nC447_=_C2423( C447 C2423 ) C447_=_C3115( C447 C3115 ) C447_=_C3213( C447 C3213 ) C447_=_C3264( C447 C3264 ) C447_=_C3265( C447 C3265 ) C447_=_C3266( C447 C3266 ) \nC447_=_C3267( C447 C3267 ) C447_=_C3268( C447 C3268 ) C447_=_C3269( C447 C3269 ) C447_=_C3270( C447 C3270 ) C447_=_C3271( C447 C3271 ) C447_=_C3272( C447 C3272 ) \nC447_=_C3273( C447 C3273 ) C447_=_C3274( C447 C3274 ) C457_=_C459( C457 C459 ) C457_=_C590( C457 C590 ) C457_=_C671( C457 C671 ) C457_=_C698( C457 C698 ) \nC457_=_C754( C457 C754 ) C457_=_C755( C457 C755 ) C457_=_C756( C457 C756 ) C457_=_C757( C457 C757 ) C457_=_C758( C457 C758 ) C457_=_C759( C457 C759 ) \nC457_=_C760( C457 C760 ) C457_=_C761( C457 C761 ) C457_=_C762( C457 C762 ) C457_=_C764( C457 C764 ) C457_=_C765( C457 C765 ) C457_=_C767( C457 C767 ) \nC457_=_C768( C457 C768 ) C457_=_C769( C457 C769 ) C457_=_C770( C457 C770 ) C457_=_C771( C457 C771 ) C457_=_C772( C457 C772 ) C457_=_C773( C457 C773 ) \nC457_=_C774( C457 C774 ) C457_=_C775( C457 C775 ) C459_=_C830( C459 C830 ) C459_=_C983( C459 C983 ) C459_=_C985( C459 C985 ) C459_=_C986( C459 C986 ) \nC459_=_C987( C459 C987 ) C459_=_C988( C459 C988 ) C459_=_C989( C459 C989 ) C459_=_C991( C459 C991 ) C459_=_C993( C459 C993 ) C459_=_C995( C459 C995 ) \nC459_=_C996( C459 C996 ) C459_=_C997( C459 C997 ) C459_=_C998( C459 C998 ) C459_=_C999( C459 C999 ) C459_=_C1000( C459 C1000 ) C459_=_C1001( C459 C1001 ) \nC459_=_C1002( C459 C1002 ) C459_=_C1003( C459 C1003 ) C459_=_C1004( C459 C1004 ) C459_=_C1005( C459 C1005 ) C459_=_C1006( C459 C1006 ) C459_=_C1007( C459 C1007 ) \nC508_=_C1106( C508 C1106 ) C508_=_C1506( C508 C1506 ) C508_=_C1602( C508 C1602 ) C508_=_C2060( C508 C2060 ) C508_=_C2490( C508 C2490 ) C508_=_C2546( C508 C2546 ) \nC508_=_C2677( C508 C2677 ) C508_=_C2774( C508 C2774 ) C508_=_C3263( C508 C3263 ) C508_=_C3355( C508 C3355 ) C508_=_C3389( C508 C3389 ) C508_=_C3446( C508 C3446 ) \nC508_=_C3918( C508 C3918 ) C508_=_C3960( C508 C3960 ) C508_=_C4065( C508 C4065 ) C508_=_C4085( C508 C4085 ) C508_=_C4094( C508 C4094 ) C508_=_C4099( C508 C4099 ) \nC553_=_C558( C553 C558 ) C553_=_C852( C553 C852 ) C553_=_C1002( C553 C1002 ) C553_=_C1098( C553 C1098 ) C553_=_C1151( C553 C1151 ) C553_=_C1350( C553 C1350 ) \nC553_=_C1409( C553 C1409 ) C553_=_C1455( C553 C1455 ) C553_=_C1639( C553 C1639 ) C553_=_C2054( C553 C2054 ) C553_=_C2175( C553 C2175 ) C553_=_C2268( C553 C2268 ) \nC553_=_C2498( C553 C2498 ) C553_=_C2605( C553 C2605 ) C553_=_C3272( C553 C3272 ) C553_=_C3349( C553 C3349 ) C553_=_C3382( C553 C3382 ) C553_=_C3648( C553 C3648 ) \nC553_=_C3909( C553 C3909 ) C553_=_C3922( C553 C3922 ) C553_=_C3987( C553 C3987 ) C553_=_C3992( C553 C3992 ) C553_=_C3993( C553 C3993 ) C553_=_C3994( C553 C3994 ) \nC553_=_C3995( C553 C3995 ) C553_=_C3996( C553 C3996 ) C553_=_C3997( C553 C3997 ) C553_=_C3999( C553 C3999 ) C558_=_C588( C558 C588 ) C558_=_C957( C558 C957 ) \nC558_=_C1238( C558 C1238 ) C558_=_C1569( C558 C1569 ) C558_=_C1894( C558 C1894 ) C558_=_C2015( C558 C2015 ) C558_=_C2399( C558 C2399 ) C558_=_C2502( C558 C2502 ) \nC558_=_C2627( C558 C2627 ) C558_=_C2676( C558 C2676 ) C558_=_C3144( C558 C3144 ) C558_=_C3183( C558 C3183 ) C558_=_C3404( C558 C3404 ) C558_=_C3436( C558 C3436 ) \nC558_=_C3590( C558 C3590 ) C558_=_C3652( C558 C3652 ) C558_=_C3731( C558 C3731 ) C558_=_C3799( C558 C3799 ) C558_=_C3953( C558 C3953 ) C558_=_C4005( C558 C4005 ) \nC558_=_C4012( C558 C4012 ) C558_=_C4040( C558 C4040 ) C558_=_C4080( C558 C4080 ) C558_=_C4089( C558 C4089 ) C558_=_C4090( C558 C4090 ) C588_=_C957( C588 C957 ) \nC588_=_C1238( C588 C1238 ) C588_=_C1569( C588 C1569 ) C588_=_C1894( C588 C1894 ) C588_=_C2015( C588 C2015 ) C588_=_C2399( C588 C2399 ) C588_=_C2502( C588 C2502 ) \nC588_=_C2627( C588 C2627 ) C588_=_C2676( C588 C2676 ) C588_=_C3144( C588 C3144 ) C588_=_C3183( C588 C3183 ) C588_=_C3404( C588 C3404 ) C588_=_C3436( C588 C3436 ) \nC588_=_C3590( C588 C3590 ) C588_=_C3652( C588 C3652 ) C588_=_C3731( C588 C3731 ) C588_=_C3799( C588 C3799 ) C588_=_C3953( C588 C3953 ) C588_=_C4005( C588 C4005 ) \nC588_=_C4012( C588 C4012 ) C588_=_C4040( C588 C4040 ) C588_=_C4080( C588 C4080 ) C588_=_C4089( C588 C4089 ) C588_=_C4090( C588 C4090 ) C590_=_C593( C590 C593 ) \nC590_=_C601( C590 C601 ) C590_=_C606( C590 C606 ) C590_=_C671( C590 C671 ) C590_=_C698( C590 C698 ) C590_=_C754( C590 C754 ) C590_=_C755( C590 C755 ) \nC590_=_C756( C590 C756 ) C590_=_C757( C590 C757 ) C590_=_C758( C590 C758 ) C590_=_C759( C590 C759 ) C590_=_C760( C590 C760 ) C590_=_C761( C590 C761 ) \nC590_=_C762( C590 C762 ) C590_=_C764( C590 C764 ) C590_=_C765( C590 C765 ) C590_=_C767( C590 C767 ) C590_=_C768( C590 C768 ) C590_=_C769( C590 C769 ) \nC590_=_C770( C590 C770 ) C590_=_C771( C590 C771 ) C590_=_C772( C590 C772 ) C590_=_C773( C590 C773 ) C590_=_C774( C590 C774 ) C590_=_C775( C590 C775 ) \nC593_=_C601( C593 C601 ) C593_=_C606( C593 C606 ) C593_=_C700( C593 C700 ) C593_=_C832( C593 C832 ) C593_=_C1130( C593 C1130 ) C593_=_C1132( C593 C1132 ) \nC593_=_C1133( C593 C1133 ) C593_=_C1134( C593 C1134 ) C593_=_C1135( C593 C1135 ) C593_=_C1136( C593 C1136 ) C593_=_C1137( C593 C1137 ) C593_=_C1138( C593 C1138 ) \nC593_=_C1140( C593 C1140 ) C593_=_C1141( C593 C1141 ) C593_=_C1142( C593 C1142 ) C593_=_C1143( C593 C1143 ) C593_=_C1145( C593 C1145 ) C593_=_C1146( C593 C1146 ) \nC593_=_C1147( C593 C1147 ) C593_=_C1148( C593 C1148 ) C593_=_C1149( C593 C1149 ) C593_=_C1150( C593 C1150 ) C593_=_C1151( C593 C1151 ) C593_=_C1152( C593 C1152 ) \nC593_=_C1153( C593 C1153 ) C601_=_C606( C601 C606 ) C601_=_C685( C601 C685 ) C601_=_C810( C601 C810 ) C601_=_C969( C601 C969 ) C601_=_C1209( C601 C1209 ) \nC601_=_C1273( C601 C1273 ) C601_=_C2405( C601 C2405 ) C601_=_C2421( C601 C2421 ) C601_=_C2632( C601 C2632 ) C601_=_C3013( C601 C3013 ) C601_=_C3014( C601 C3014 ) \nC601_=_C3015( C601 C3015 ) C601_=_C3016( C601 C3016 ) C601_=_C3017( C601 C3017 ) C601_=_C3018( C601 C3018 ) C601_=_C3019( C601 C3019 ) C601_=_C3020( C601 C3020 ) \nC601_=_C3021( C601 C3021 ) C601_=_C3022( C601 C3022 ) C601_=_C3023( C601 C3023 ) C601_=_C3024( C601 C3024 ) C601_=_C3025( C601 C3025 ) C601_=_C3026( C601 C3026 ) \nC606_=_C872( C606 C872 ) C606_=_C951( C606 C951 ) C606_=_C1147( C606 C1147 ) C606_=_C1298( C606 C1298 ) C606_=_C1402( C606 C1402 ) C606_=_C1562( C606 C1562 ) \nC606_=_C1883( C606 C1883 ) C606_=_C1926( C606 C1926 ) C606_=_C2249( C606 C2249 ) C606_=_C2538( C606 C2538 ) C606_=_C2719( C606 C2719 ) C606_=_C2839( C606 C2839 ) \nC606_=_C2877( C606 C2877 ) C606_=_C2907( C606 C2907 ) C606_=_C3120( C606 C3120 ) C606_=_C3131( C606 C3131 ) C606_=_C3175( C606 C3175 ) C606_=_C3367( C606 C3367 ) \nC606_=_C3394( C606 C3394 ) C606_=_C3426( C606 C3426 ) C606_=_C3467( C606 C3467 ) C606_=_C3468( C606 C3468 ) C606_=_C3471( C606 C3471 ) C606_=_C3473( C606 C3473 ) \nC645_=_C673( C645 C673 ) C645_=_C1107( C645 C1107 ) C645_=_C1108( C645 C1108 ) C645_=_C1109( C645 C1109 ) C645_=_C1110( C645 C1110 ) C645_=_C1111( C645 C1111 ) \nC645_=_C1112( C645 C1112 ) C645_=_C1113( C645 C1113 ) C645_=_C1115( C645 C1115 ) C645_=_C1117( C645 C1117 ) C645_=_C1118( C645 C1118 ) C645_=_C1119( C645 C1119 ) \nC645_=_C1120( C645 C1120 ) C645_=_C1121( C645 C1121 ) C645_=_C1122( C645 C1122 ) C645_=_C1123( C645 C1123 ) C645_=_C1124( C645 C1124 ) C645_=_C1125( C645 C1125 ) \nC645_=_C1126( C645 C1126 ) C645_=_C1127( C645 C1127 ) C645_=_C1128( C645 C1128 ) C645_=_C1129( C645 C1129 ) C671_=_C673( C671 C673 ) C671_=_C685( C671 C685 ) \nC671_=_C687( C671 C687 ) C671_=_C698( C671 C698 ) C671_=_C754( C671 C754 ) C671_=_C755( C671 C755 ) C671_=_C756( C671 C756 ) C671_=_C757( C671 C757 ) \nC671_=_C758( C671 C758 ) C671_=_C759( C671 C759 ) C671_=_C760( C671 C760 ) C671_=_C761( C671 C761 ) C671_=_C762( C671 C762 ) C671_=_C764( C671 C764 ) \nC671_=_C765( C671 C765 ) C671_=_C767( C671 C767 ) C671_=_C768( C671 C768 ) C671_=_C769( C671 C769 ) C671_=_C770( C671 C770 ) C671_=_C771( C671 C771 ) \nC671_=_C772( C671 C772 ) C671_=_C773( C671 C773 ) C671_=_C774( C671 C774 ) C671_=_C775( C671 C775 ) C673_=_C685( C673 C685 ) C673_=_C687( C673 C687 ) \nC673_=_C1107( C673 C1107 ) C673_=_C1108( C673 C1108 ) C673_=_C1109( C673 C1109 ) C673_=_C1110( C673 C1110 ) C673_=_C1111( C673 C1111 ) C673_=_C1112( C673 C1112 ) \nC673_=_C1113( C673 C1113 ) C673_=_C1115( C673 C1115 ) C673_=_C1117( C673 C1117 ) C673_=_C1118( C673 C1118 ) C673_=_C1119( C673 C1119 ) C673_=_C1120( C673 C1120 ) \nC673_=_C1121( C673 C1121 ) C673_=_C1122( C673 C1122 ) C673_=_C1123( C673 C1123 ) C673_=_C1124( C673 C1124 ) C673_=_C1125( C673 C1125 ) C673_=_C1126( C673 C1126 ) \nC673_=_C1127( C673 C1127 ) C673_=_C1128( C673 C1128 ) C673_=_C1129( C673 C1129 ) C685_=_C687( C685 C687 ) C685_=_C810( C685 C810 ) C685_=_C969( C685 C969 ) \nC685_=_C1209( C685 C1209 ) C685_=_C1273( C685 C1273 ) C685_=_C2405( C685 C2405 ) C685_=_C2421( C685 C2421 ) C685_=_C2632( C685 C2632 ) C685_=_C3013( C685 C3013 ) \nC685_=_C3014( C685 C3014 ) C685_=_C3015( C685 C3015 ) C685_=_C3016( C685 C3016 ) C685_=_C3017( C685 C3017 ) C685_=_C3018( C685 C3018 ) C685_=_C3019(</w:t>
      </w:r>
    </w:p>
    <w:p>
      <w:pPr>
        <w:pStyle w:val="PreformattedText"/>
        <w:bidi w:val="0"/>
        <w:spacing w:before="0" w:after="0"/>
        <w:jc w:val="left"/>
        <w:rPr/>
      </w:pPr>
      <w:r>
        <w:rPr/>
        <w:t xml:space="preserve"> </w:t>
      </w:r>
      <w:r>
        <w:rPr/>
        <w:t>C685 C3019 ) \nC685_=_C3020( C685 C3020 ) C685_=_C3021( C685 C3021 ) C685_=_C3022( C685 C3022 ) C685_=_C3023( C685 C3023 ) C685_=_C3024( C685 C3024 ) C685_=_C3025( C685 C3025 ) \nC685_=_C3026( C685 C3026 ) C687_=_C733( C687 C733 ) C687_=_C845( C687 C845 ) C687_=_C1211( C687 C1211 ) C687_=_C1275( C687 C1275 ) C687_=_C1444( C687 C1444 ) \nC687_=_C1803( C687 C1803 ) C687_=_C2423( C687 C2423 ) C687_=_C3115( C687 C3115 ) C687_=_C3213( C687 C3213 ) C687_=_C3264( C687 C3264 ) C687_=_C3265( C687 C3265 ) \nC687_=_C3266( C687 C3266 ) C687_=_C3267( C687 C3267 ) C687_=_C3268( C687 C3268 ) C687_=_C3269( C687 C3269 ) C687_=_C3270( C687 C3270 ) C687_=_C3271( C687 C3271 ) \nC687_=_C3272( C687 C3272 ) C687_=_C3273( C687 C3273 ) C687_=_C3274( C687 C3274 ) C698_=_C700( C698 C700 ) C698_=_C716( C698 C716 ) C698_=_C754( C698 C754 ) \nC698_=_C755( C698 C755 ) C698_=_C756( C698 C756 ) C698_=_C757( C698 C757 ) C698_=_C758( C698 C758 ) C698_=_C759( C698 C759 ) C698_=_C760( C698 C760 ) \nC698_=_C761( C698 C761 ) C698_=_C762( C698 C762 ) C698_=_C764( C698 C764 ) C698_=_C765( C698 C765 ) C698_=_C767( C698 C767 ) C698_=_C768( C698 C768 ) \nC698_=_C769( C698 C769 ) C698_=_C770( C698 C770 ) C698_=_C771( C698 C771 ) C698_=_C772( C698 C772 ) C698_=_C773( C698 C773 ) C698_=_C774( C698 C774 ) \nC698_=_C775( C698 C775 ) C700_=_C716( C700 C716 ) C700_=_C832( C700 C832 ) C700_=_C1130( C700 C1130 ) C700_=_C1132( C700 C1132 ) C700_=_C1133( C700 C1133 ) \nC700_=_C1134( C700 C1134 ) C700_=_C1135( C700 C1135 ) C700_=_C1136( C700 C1136 ) C700_=_C1137( C700 C1137 ) C700_=_C1138( C700 C1138 ) C700_=_C1140( C700 C1140 ) \nC700_=_C1141( C700 C1141 ) C700_=_C1142( C700 C1142 ) C700_=_C1143( C700 C1143 ) C700_=_C1145( C700 C1145 ) C700_=_C1146( C700 C1146 ) C700_=_C1147( C700 C1147 ) \nC700_=_C1148( C700 C1148 ) C700_=_C1149( C700 C1149 ) C700_=_C1150( C700 C1150 ) C700_=_C1151( C700 C1151 ) C700_=_C1152( C700 C1152 ) C700_=_C1153( C700 C1153 ) \nC716_=_C767( C716 C767 ) C716_=_C1146( C716 C1146 ) C716_=_C1170( C716 C1170 ) C716_=_C1446( C716 C1446 ) C716_=_C1560( C716 C1560 ) C716_=_C1598( C716 C1598 ) \nC716_=_C1654( C716 C1654 ) C716_=_C1721( C716 C1721 ) C716_=_C2193( C716 C2193 ) C716_=_C2284( C716 C2284 ) C716_=_C2300( C716 C2300 ) C716_=_C2392( C716 C2392 ) \nC716_=_C2778( C716 C2778 ) C716_=_C2906( C716 C2906 ) C716_=_C3087( C716 C3087 ) C716_=_C3300( C716 C3300 ) C716_=_C3407( C716 C3407 ) C716_=_C3408( C716 C3408 ) \nC716_=_C3409( C716 C3409 ) C716_=_C3412( C716 C3412 ) C733_=_C845( C733 C845 ) C733_=_C1211( C733 C1211 ) C733_=_C1275( C733 C1275 ) C733_=_C1444( C733 C1444 ) \nC733_=_C1803( C733 C1803 ) C733_=_C2423( C733 C2423 ) C733_=_C3115( C733 C3115 ) C733_=_C3213( C733 C3213 ) C733_=_C3264( C733 C3264 ) C733_=_C3265( C733 C3265 ) \nC733_=_C3266( C733 C3266 ) C733_=_C3267( C733 C3267 ) C733_=_C3268( C733 C3268 ) C733_=_C3269( C733 C3269 ) C733_=_C3270( C733 C3270 ) C733_=_C3271( C733 C3271 ) \nC733_=_C3272( C733 C3272 ) C733_=_C3273( C733 C3273 ) C733_=_C3274( C733 C3274 ) C754_=_C755( C754 C755 ) C754_=_C756( C754 C756 ) C754_=_C757( C754 C757 ) \nC754_=_C758( C754 C758 ) C754_=_C759( C754 C759 ) C754_=_C760( C754 C760 ) C754_=_C761( C754 C761 ) C754_=_C762( C754 C762 ) C754_=_C764( C754 C764 ) \nC754_=_C765( C754 C765 ) C754_=_C767( C754 C767 ) C754_=_C768( C754 C768 ) C754_=_C769( C754 C769 ) C754_=_C770( C754 C770 ) C754_=_C771( C754 C771 ) \nC754_=_C772( C754 C772 ) C754_=_C773( C754 C773 ) C754_=_C774( C754 C774 ) C754_=_C775( C754 C775 ) C754_=_C1107( C754 C1107 ) C754_=_C1209( C754 C1209 ) \nC754_=_C1211( C754 C1211 ) C755_=_C756( C755 C756 ) C755_=_C757( C755 C757 ) C755_=_C758( C755 C758 ) C755_=_C759( C755 C759 ) C755_=_C760( C755 C760 ) \nC755_=_C761( C755 C761 ) C755_=_C762( C755 C762 ) C755_=_C764( C755 C764 ) C755_=_C765( C755 C765 ) C755_=_C767( C755 C767 ) C755_=_C768( C755 C768 ) \nC755_=_C769( C755 C769 ) C755_=_C770( C755 C770 ) C755_=_C771( C755 C771 ) C755_=_C772( C755 C772 ) C755_=_C773( C755 C773 ) C755_=_C774( C755 C774 ) \nC755_=_C775( C755 C775 ) C755_=_C1108( C755 C1108 ) C755_=_C1273( C755 C1273 ) C755_=_C1275( C755 C1275 ) C756_=_C757( C756 C757 ) C756_=_C758( C756 C758 ) \nC756_=_C759( C756 C759 ) C756_=_C760( C756 C760 ) C756_=_C761( C756 C761 ) C756_=_C762( C756 C762 ) C756_=_C764( C756 C764 ) C756_=_C765( C756 C765 ) \nC756_=_C767( C756 C767 ) C756_=_C768( C756 C768 ) C756_=_C769( C756 C769 ) C756_=_C770( C756 C770 ) C756_=_C771( C756 C771 ) C756_=_C772( C756 C772 ) \nC756_=_C773( C756 C773 ) C756_=_C774( C756 C774 ) C756_=_C775( C756 C775 ) C756_=_C1133( C756 C1133 ) C756_=_C1721( C756 C1721 ) C757_=_C758( C757 C758 ) \nC757_=_C759( C757 C759 ) C757_=_C760( C757 C760 ) C757_=_C761( C757 C761 ) C757_=_C762( C757 C762 ) C757_=_C764( C757 C764 ) C757_=_C765( C757 C765 ) \nC757_=_C767( C757 C767 ) C757_=_C768( C757 C768 ) C757_=_C769( C757 C769 ) C757_=_C770( C757 C770 ) C757_=_C771( C757 C771 ) C757_=_C772( C757 C772 ) \nC757_=_C773( C757 C773 ) C757_=_C774( C757 C774 ) C757_=_C775( C757 C775 ) C757_=_C1135( C757 C1135 ) C757_=_C2193( C757 C2193 ) C758_=_C759( C758 C759 ) \nC758_=_C760( C758 C760 ) C758_=_C761( C758 C761 ) C758_=_C762( C758 C762 ) C758_=_C764( C758 C764 ) C758_=_C765( C758 C765 ) C758_=_C767( C758 C767 ) \nC758_=_C768( C758 C768 ) C758_=_C769( C758 C769 ) C758_=_C770( C758 C770 ) C758_=_C771( C758 C771 ) C758_=_C772( C758 C772 ) C758_=_C773( C758 C773 ) \nC758_=_C774( C758 C774 ) C758_=_C775( C758 C775 ) C758_=_C1137( C758 C1137 ) C758_=_C2276( C758 C2276 ) C758_=_C2281( C758 C2281 ) C758_=_C2284( C758 C2284 ) \nC759_=_C760( C759 C760 ) C759_=_C761( C759 C761 ) C759_=_C762( C759 C762 ) C759_=_C764( C759 C764 ) C759_=_C765( C759 C765 ) C759_=_C767( C759 C767 ) \nC759_=_C768( C759 C768 ) C759_=_C769( C759 C769 ) C759_=_C770( C759 C770 ) C759_=_C771( C759 C771 ) C759_=_C772( C759 C772 ) C759_=_C773( C759 C773 ) \nC759_=_C774( C759 C774 ) C759_=_C775( C759 C775 ) C759_=_C1138( C759 C1138 ) C759_=_C2300( C759 C2300 ) C760_=_C761( C760 C761 ) C760_=_C762( C760 C762 ) \nC760_=_C764( C760 C764 ) C760_=_C765( C760 C765 ) C760_=_C767( C760 C767 ) C760_=_C768( C760 C768 ) C760_=_C769( C760 C769 ) C760_=_C770( C760 C770 ) \nC760_=_C771( C760 C771 ) C760_=_C772( C760 C772 ) C760_=_C773( C760 C773 ) C760_=_C774( C760 C774 ) C760_=_C775( C760 C775 ) C760_=_C1112( C760 C1112 ) \nC760_=_C2421( C760 C2421 ) C760_=_C2423( C760 C2423 ) C761_=_C762( C761 C762 ) C761_=_C764( C761 C764 ) C761_=_C765( C761 C765 ) C761_=_C767( C761 C767 ) \nC761_=_C768( C761 C768 ) C761_=_C769( C761 C769 ) C761_=_C770( C761 C770 ) C761_=_C771( C761 C771 ) C761_=_C772( C761 C772 ) C761_=_C773( C761 C773 ) \nC761_=_C774( C761 C774 ) C761_=_C775( C761 C775 ) C761_=_C2627( C761 C2627 ) C762_=_C764( C762 C764 ) C762_=_C765( C762 C765 ) C762_=_C767( C762 C767 ) \nC762_=_C768( C762 C768 ) C762_=_C769( C762 C769 ) C762_=_C770( C762 C770 ) C762_=_C771( C762 C771 ) C762_=_C772( C762 C772 ) C762_=_C773( C762 C773 ) \nC762_=_C774( C762 C774 ) C762_=_C775( C762 C775 ) C764_=_C765( C764 C765 ) C764_=_C767( C764 C767 ) C764_=_C768( C764 C768 ) C764_=_C769( C764 C769 ) \nC764_=_C770( C764 C770 ) C764_=_C771( C764 C771 ) C764_=_C772( C764 C772 ) C764_=_C773( C764 C773 ) C764_=_C774( C764 C774 ) C764_=_C775( C764 C775 ) \nC765_=_C767( C765 C767 ) C765_=_C768( C765 C768 ) C765_=_C769( C765 C769 ) C765_=_C770( C765 C770 ) C765_=_C771( C765 C771 ) C765_=_C772( C765 C772 ) \nC765_=_C773( C765 C773 ) C765_=_C774( C765 C774 ) C765_=_C775( C765 C775 ) C765_=_C1141( C765 C1141 ) C765_=_C3087( C765 C3087 ) C767_=_C768( C767 C768 ) \nC767_=_C769( C767 C769 ) C767_=_C770( C767 C770 ) C767_=_C771( C767 C771 ) C767_=_C772( C767 C772 ) C767_=_C773( C767 C773 ) C767_=_C774( C767 C774 ) \nC767_=_C775( C767 C775 ) C767_=_C1146( C767 C1146 ) C767_=_C1170( C767 C1170 ) C767_=_C1446( C767 C1446 ) C767_=_C1560( C767 C1560 ) C767_=_C1598( C767 C1598 ) \nC767_=_C1654( C767 C1654 ) C767_=_C1721( C767 C1721 ) C767_=_C2193( C767 C2193 ) C767_=_C2284( C767 C2284 ) C767_=_C2300( C767 C2300 ) C767_=_C2392( C767 C2392 ) \nC767_=_C2778( C767 C2778 ) C767_=_C2906( C767 C2906 ) C767_=_C3087( C767 C3087 ) C767_=_C3300( C767 C3300 ) C767_=_C3407( C767 C3407 ) C767_=_C3408( C767 C3408 ) \nC767_=_C3409( C767 C3409 ) C767_=_C3412( C767 C3412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70_=_C771( C770 C771 ) C770_=_C772( C770 C772 ) C770_=_C773( C770 C773 ) \nC770_=_C774( C770 C774 ) C770_=_C775( C770 C775 ) C770_=_C1119( C770 C1119 ) C770_=_C3015( C770 C3015 ) C770_=_C3265( C770 C3265 ) C771_=_C772( C771 C772 ) \nC771_=_C773( C771 C773 ) C771_=_C774( C771 C774 ) C771_=_C775( C771 C775 ) C772_=_C773( C772 C773 ) C772_=_C774( C772 C774 ) C772_=_C775( C772 C775 ) \nC772_=_C1149( C772 C1149 ) C772_=_C3409( C772 C3409 ) C773_=_C774( C773 C774 ) C773_=_C775( C773 C775 ) C774_=_C775( C774 C775 ) C774_=_C1153( C774 C1153 ) \nC774_=_C3412( C774 C3412 ) C775_=_C1127( C775 C1127 ) C775_=_C3025( C775 C3025 ) C775_=_C3274( C775 C3274 ) C810_=_C812( C810 C812 ) C810_=_C824( C810 C824 ) \nC810_=_C969( C810 C969 ) C810_=_C1209( C810 C1209 ) C810_=_C1273( C810 C1273 ) C810_=_C2405( C810 C2405 ) C810_=_C2421( C810 C2421 ) C810_=_C2632( C810 C2632 ) \nC810_=_C3013( C810 C3013 ) C810_=_C3014( C810 C3014 ) C810_=_C3015( C810 C3015 ) C810_=_C3016( C810 C3016 ) C810_=_C3017( C810 C3017 ) C810_=_C3018( C810 C3018 ) \nC810_=_C3019( C810 C3019 ) C810_=_C3020( C810 C3020 ) C810_=_C3021( C810 C3021 ) C810_=_C3022( C810 C3022 ) C810_=_C3023( C810 C3023 ) C810_=_C3024( C810 C3024 ) \nC810_=_C3025( C810 C3025 ) C810_=_C3026( C810 C3026 ) C812_=_C824( C812 C824 ) C812_=_C1090( C812 C1090 ) C812_=_C2046( C812 C2046 ) C812_=_C2281( C812 C2281 )</w:t>
      </w:r>
    </w:p>
    <w:p>
      <w:pPr>
        <w:pStyle w:val="PreformattedText"/>
        <w:bidi w:val="0"/>
        <w:spacing w:before="0" w:after="0"/>
        <w:jc w:val="left"/>
        <w:rPr/>
      </w:pPr>
      <w:r>
        <w:rPr/>
        <w:t xml:space="preserve"> </w:t>
      </w:r>
      <w:r>
        <w:rPr/>
        <w:t>\nC812_=_C2514( C812 C2514 ) C812_=_C2553( C812 C2553 ) C812_=_C2597( C812 C2597 ) C812_=_C2651( C812 C2651 ) C812_=_C2954( C812 C2954 ) C812_=_C2969( C812 C2969 ) \nC812_=_C3158( C812 C3158 ) C812_=_C3232( C812 C3232 ) C812_=_C3233( C812 C3233 ) C812_=_C3234( C812 C3234 ) C812_=_C3235( C812 C3235 ) C812_=_C3236( C812 C3236 ) \nC812_=_C3237( C812 C3237 ) C812_=_C3238( C812 C3238 ) C812_=_C3240( C812 C3240 ) C812_=_C3241( C812 C3241 ) C812_=_C3242( C812 C3242 ) C812_=_C3243( C812 C3243 ) \nC812_=_C3244( C812 C3244 ) C812_=_C3245( C812 C3245 ) C812_=_C3246( C812 C3246 ) C812_=_C3247( C812 C3247 ) C812_=_C3248( C812 C3248 ) C824_=_C954( C824 C954 ) \nC824_=_C1197( C824 C1197 ) C824_=_C1307( C824 C1307 ) C824_=_C1567( C824 C1567 ) C824_=_C1600( C824 C1600 ) C824_=_C1750( C824 C1750 ) C824_=_C1892( C824 C1892 ) \nC824_=_C3109( C824 C3109 ) C824_=_C3180( C824 C3180 ) C824_=_C3403( C824 C3403 ) C824_=_C3421( C824 C3421 ) C824_=_C3434( C824 C3434 ) C824_=_C3621( C824 C3621 ) \nC824_=_C3951( C824 C3951 ) C824_=_C4024( C824 C4024 ) C824_=_C4055( C824 C4055 ) C824_=_C4056( C824 C4056 ) C830_=_C832( C830 C832 ) C830_=_C835( C830 C835 ) \nC830_=_C842( C830 C842 ) C830_=_C845( C830 C845 ) C830_=_C852( C830 C852 ) C830_=_C983( C830 C983 ) C830_=_C985( C830 C985 ) C830_=_C986( C830 C986 ) \nC830_=_C987( C830 C987 ) C830_=_C988( C830 C988 ) C830_=_C989( C830 C989 ) C830_=_C991( C830 C991 ) C830_=_C993( C830 C993 ) C830_=_C995( C830 C995 ) \nC830_=_C996( C830 C996 ) C830_=_C997( C830 C997 ) C830_=_C998( C830 C998 ) C830_=_C999( C830 C999 ) C830_=_C1000( C830 C1000 ) C830_=_C1001( C830 C1001 ) \nC830_=_C1002( C830 C1002 ) C830_=_C1003( C830 C1003 ) C830_=_C1004( C830 C1004 ) C830_=_C1005( C830 C1005 ) C830_=_C1006( C830 C1006 ) C830_=_C1007( C830 C1007 ) \nC832_=_C835( C832 C835 ) C832_=_C842( C832 C842 ) C832_=_C845( C832 C845 ) C832_=_C852( C832 C852 ) C832_=_C1130( C832 C1130 ) C832_=_C1132( C832 C1132 ) \nC832_=_C1133( C832 C1133 ) C832_=_C1134( C832 C1134 ) C832_=_C1135( C832 C1135 ) C832_=_C1136( C832 C1136 ) C832_=_C1137( C832 C1137 ) C832_=_C1138( C832 C1138 ) \nC832_=_C1140( C832 C1140 ) C832_=_C1141( C832 C1141 ) C832_=_C1142( C832 C1142 ) C832_=_C1143( C832 C1143 ) C832_=_C1145( C832 C1145 ) C832_=_C1146( C832 C1146 ) \nC832_=_C1147( C832 C1147 ) C832_=_C1148( C832 C1148 ) C832_=_C1149( C832 C1149 ) C832_=_C1150( C832 C1150 ) C832_=_C1151( C832 C1151 ) C832_=_C1152( C832 C1152 ) \nC832_=_C1153( C832 C1153 ) C835_=_C842( C835 C842 ) C835_=_C845( C835 C845 ) C835_=_C852( C835 C852 ) C835_=_C857( C835 C857 ) C835_=_C1156( C835 C1156 ) \nC835_=_C1242( C835 C1242 ) C835_=_C1391( C835 C1391 ) C835_=_C1392( C835 C1392 ) C835_=_C1393( C835 C1393 ) C835_=_C1395( C835 C1395 ) C835_=_C1396( C835 C1396 ) \nC835_=_C1397( C835 C1397 ) C835_=_C1398( C835 C1398 ) C835_=_C1399( C835 C1399 ) C835_=_C1401( C835 C1401 ) C835_=_C1402( C835 C1402 ) C835_=_C1403( C835 C1403 ) \nC835_=_C1404( C835 C1404 ) C835_=_C1405( C835 C1405 ) C835_=_C1406( C835 C1406 ) C835_=_C1407( C835 C1407 ) C835_=_C1408( C835 C1408 ) C835_=_C1409( C835 C1409 ) \nC835_=_C1410( C835 C1410 ) C835_=_C1411( C835 C1411 ) C835_=_C1412( C835 C1412 ) C835_=_C1413( C835 C1413 ) C842_=_C845( C842 C845 ) C842_=_C852( C842 C852 ) \nC842_=_C1441( C842 C1441 ) C842_=_C1841( C842 C1841 ) C842_=_C2085( C842 C2085 ) C842_=_C2276( C842 C2276 ) C842_=_C2328( C842 C2328 ) C842_=_C2508( C842 C2508 ) \nC842_=_C2547( C842 C2547 ) C842_=_C2592( C842 C2592 ) C842_=_C2593( C842 C2593 ) C842_=_C2594( C842 C2594 ) C842_=_C2595( C842 C2595 ) C842_=_C2596( C842 C2596 ) \nC842_=_C2597( C842 C2597 ) C842_=_C2599( C842 C2599 ) C842_=_C2600( C842 C2600 ) C842_=_C2601( C842 C2601 ) C842_=_C2602( C842 C2602 ) C842_=_C2603( C842 C2603 ) \nC842_=_C2604( C842 C2604 ) C842_=_C2605( C842 C2605 ) C842_=_C2606( C842 C2606 ) C842_=_C2607( C842 C2607 ) C842_=_C2608( C842 C2608 ) C842_=_C2609( C842 C2609 ) \nC842_=_C2610( C842 C2610 ) C845_=_C852( C845 C852 ) C845_=_C1211( C845 C1211 ) C845_=_C1275( C845 C1275 ) C845_=_C1444( C845 C1444 ) C845_=_C1803( C845 C1803 ) \nC845_=_C2423( C845 C2423 ) C845_=_C3115( C845 C3115 ) C845_=_C3213( C845 C3213 ) C845_=_C3264( C845 C3264 ) C845_=_C3265( C845 C3265 ) C845_=_C3266( C845 C3266 ) \nC845_=_C3267( C845 C3267 ) C845_=_C3268( C845 C3268 ) C845_=_C3269( C845 C3269 ) C845_=_C3270( C845 C3270 ) C845_=_C3271( C845 C3271 ) C845_=_C3272( C845 C3272 ) \nC845_=_C3273( C845 C3273 ) C845_=_C3274( C845 C3274 ) C852_=_C1002( C852 C1002 ) C852_=_C1098( C852 C1098 ) C852_=_C1151( C852 C1151 ) C852_=_C1350( C852 C1350 ) \nC852_=_C1409( C852 C1409 ) C852_=_C1455( C852 C1455 ) C852_=_C1639( C852 C1639 ) C852_=_C2054( C852 C2054 ) C852_=_C2175( C852 C2175 ) C852_=_C2268( C852 C2268 ) \nC852_=_C2498( C852 C2498 ) C852_=_C2605( C852 C2605 ) C852_=_C3272( C852 C3272 ) C852_=_C3349( C852 C3349 ) C852_=_C3382( C852 C3382 ) C852_=_C3648( C852 C3648 ) \nC852_=_C3909( C852 C3909 ) C852_=_C3922( C852 C3922 ) C852_=_C3987( C852 C3987 ) C852_=_C3992( C852 C3992 ) C852_=_C3993( C852 C3993 ) C852_=_C3994( C852 C3994 ) \nC852_=_C3995( C852 C3995 ) C852_=_C3996( C852 C3996 ) C852_=_C3997( C852 C3997 ) C852_=_C3999( C852 C3999 ) C857_=_C872( C857 C872 ) C857_=_C880( C857 C880 ) \nC857_=_C1156( C857 C1156 ) C857_=_C1242( C857 C1242 ) C857_=_C1391( C857 C1391 ) C857_=_C1392( C857 C1392 ) C857_=_C1393( C857 C1393 ) C857_=_C1395( C857 C1395 ) \nC857_=_C1396( C857 C1396 ) C857_=_C1397( C857 C1397 ) C857_=_C1398( C857 C1398 ) C857_=_C1399( C857 C1399 ) C857_=_C1401( C857 C1401 ) C857_=_C1402( C857 C1402 ) \nC857_=_C1403( C857 C1403 ) C857_=_C1404( C857 C1404 ) C857_=_C1405( C857 C1405 ) C857_=_C1406( C857 C1406 ) C857_=_C1407( C857 C1407 ) C857_=_C1408( C857 C1408 ) \nC857_=_C1409( C857 C1409 ) C857_=_C1410( C857 C1410 ) C857_=_C1411( C857 C1411 ) C857_=_C1412( C857 C1412 ) C857_=_C1413( C857 C1413 ) C872_=_C880( C872 C880 ) \nC872_=_C951( C872 C951 ) C872_=_C1147( C872 C1147 ) C872_=_C1298( C872 C1298 ) C872_=_C1402( C872 C1402 ) C872_=_C1562( C872 C1562 ) C872_=_C1883( C872 C1883 ) \nC872_=_C1926( C872 C1926 ) C872_=_C2249( C872 C2249 ) C872_=_C2538( C872 C2538 ) C872_=_C2719( C872 C2719 ) C872_=_C2839( C872 C2839 ) C872_=_C2877( C872 C2877 ) \nC872_=_C2907( C872 C2907 ) C872_=_C3120( C872 C3120 ) C872_=_C3131( C872 C3131 ) C872_=_C3175( C872 C3175 ) C872_=_C3367( C872 C3367 ) C872_=_C3394( C872 C3394 ) \nC872_=_C3426( C872 C3426 ) C872_=_C3467( C872 C3467 ) C872_=_C3468( C872 C3468 ) C872_=_C3471( C872 C3471 ) C872_=_C3473( C872 C3473 ) C880_=_C1003( C880 C1003 ) \nC880_=_C1124( C880 C1124 ) C880_=_C1410( C880 C1410 ) C880_=_C1599( C880 C1599 ) C880_=_C2413( C880 C2413 ) C880_=_C2543( C880 C2543 ) C880_=_C2726( C880 C2726 ) \nC880_=_C2851( C880 C2851 ) C880_=_C2917( C880 C2917 ) C880_=_C3020( C880 C3020 ) C880_=_C3508( C880 C3508 ) C880_=_C3745( C880 C3745 ) C880_=_C3766( C880 C3766 ) \nC880_=_C3937( C880 C3937 ) C880_=_C3981( C880 C3981 ) C880_=_C4044( C880 C4044 ) C880_=_C4045( C880 C4045 ) C880_=_C4046( C880 C4046 ) C951_=_C954( C951 C954 ) \nC951_=_C957( C951 C957 ) C951_=_C1147( C951 C1147 ) C951_=_C1298( C951 C1298 ) C951_=_C1402( C951 C1402 ) C951_=_C1562( C951 C1562 ) C951_=_C1883( C951 C1883 ) \nC951_=_C1926( C951 C1926 ) C951_=_C2249( C951 C2249 ) C951_=_C2538( C951 C2538 ) C951_=_C2719( C951 C2719 ) C951_=_C2839( C951 C2839 ) C951_=_C2877( C951 C2877 ) \nC951_=_C2907( C951 C2907 ) C951_=_C3120( C951 C3120 ) C951_=_C3131( C951 C3131 ) C951_=_C3175( C951 C3175 ) C951_=_C3367( C951 C3367 ) C951_=_C3394( C951 C3394 ) \nC951_=_C3426( C951 C3426 ) C951_=_C3467( C951 C3467 ) C951_=_C3468( C951 C3468 ) C951_=_C3471( C951 C3471 ) C951_=_C3473( C951 C3473 ) C954_=_C957( C954 C957 ) \nC954_=_C1197( C954 C1197 ) C954_=_C1307( C954 C1307 ) C954_=_C1567( C954 C1567 ) C954_=_C1600( C954 C1600 ) C954_=_C1750( C954 C1750 ) C954_=_C1892( C954 C1892 ) \nC954_=_C3109( C954 C3109 ) C954_=_C3180( C954 C3180 ) C954_=_C3403( C954 C3403 ) C954_=_C3421( C954 C3421 ) C954_=_C3434( C954 C3434 ) C954_=_C3621( C954 C3621 ) \nC954_=_C3951( C954 C3951 ) C954_=_C4024( C954 C4024 ) C954_=_C4055( C954 C4055 ) C954_=_C4056( C954 C4056 ) C957_=_C1238( C957 C1238 ) C957_=_C1569( C957 C1569 ) \nC957_=_C1894( C957 C1894 ) C957_=_C2015( C957 C2015 ) C957_=_C2399( C957 C2399 ) C957_=_C2502( C957 C2502 ) C957_=_C2627( C957 C2627 ) C957_=_C2676( C957 C2676 ) \nC957_=_C3144( C957 C3144 ) C957_=_C3183( C957 C3183 ) C957_=_C3404( C957 C3404 ) C957_=_C3436( C957 C3436 ) C957_=_C3590( C957 C3590 ) C957_=_C3652( C957 C3652 ) \nC957_=_C3731( C957 C3731 ) C957_=_C3799( C957 C3799 ) C957_=_C3953( C957 C3953 ) C957_=_C4005( C957 C4005 ) C957_=_C4012( C957 C4012 ) C957_=_C4040( C957 C4040 ) \nC957_=_C4080( C957 C4080 ) C957_=_C4089( C957 C4089 ) C957_=_C4090( C957 C4090 ) C969_=_C1209( C969 C1209 ) C969_=_C1273( C969 C1273 ) C969_=_C2405( C969 C2405 ) \nC969_=_C2421( C969 C2421 ) C969_=_C2632( C969 C2632 ) C969_=_C3013( C969 C3013 ) C969_=_C3014( C969 C3014 ) C969_=_C3015( C969 C3015 ) C969_=_C3016( C969 C3016 ) \nC969_=_C3017( C969 C3017 ) C969_=_C3018( C969 C3018 ) C969_=_C3019( C969 C3019 ) C969_=_C3020( C969 C3020 ) C969_=_C3021( C969 C3021 ) C969_=_C3022( C969 C3022 ) \nC969_=_C3023( C969 C3023 ) C969_=_C3024( C969 C3024 ) C969_=_C3025( C969 C3025 ) C969_=_C3026( C969 C3026 ) C983_=_C985( C983 C985 ) C983_=_C986( C983 C986 ) \nC983_=_C987( C983 C987 ) C983_=_C988( C983 C988 ) C983_=_C989( C983 C989 ) C983_=_C991( C983 C991 ) C983_=_C993( C983 C993 ) C983_=_C995( C983 C995 ) \nC983_=_C996( C983 C996 ) C983_=_C997( C983 C997 ) C983_=_C998( C983 C998 ) C983_=_C999( C983 C999 ) C983_=_C1000( C983 C1000 ) C983_=_C1001( C983 C1001 ) \nC983_=_C1002( C983 C1002 ) C983_=_C1003( C983 C1003 ) C983_=_C1004( C983 C1004 ) C983_=_C1005( C983 C1005 ) C983_=_C1006( C983 C1006 ) C983_=_C1007( C983 C1007 ) \nC983_=_C1238( C983 C1238 ) C985_=_C986( C985 C986 ) C985_=_C987( C985 C987 ) C985_=_C988( C985 C988 ) C985_=_C989( C985 C989 ) C985_=_C991( C985 C991 ) \nC985_=_C993(</w:t>
      </w:r>
    </w:p>
    <w:p>
      <w:pPr>
        <w:pStyle w:val="PreformattedText"/>
        <w:bidi w:val="0"/>
        <w:spacing w:before="0" w:after="0"/>
        <w:jc w:val="left"/>
        <w:rPr/>
      </w:pPr>
      <w:r>
        <w:rPr/>
        <w:t xml:space="preserve"> </w:t>
      </w:r>
      <w:r>
        <w:rPr/>
        <w:t>C985 C993 ) C985_=_C995( C985 C995 ) C985_=_C996( C985 C996 ) C985_=_C997( C985 C997 ) C985_=_C998( C985 C998 ) C985_=_C999( C985 C999 ) \nC985_=_C1000( C985 C1000 ) C985_=_C1001( C985 C1001 ) C985_=_C1002( C985 C1002 ) C985_=_C1003( C985 C1003 ) C985_=_C1004( C985 C1004 ) C985_=_C1005( C985 C1005 ) \nC985_=_C1006( C985 C1006 ) C985_=_C1007( C985 C1007 ) C985_=_C1132( C985 C1132 ) C985_=_C1391( C985 C1391 ) C985_=_C1441( C985 C1441 ) C985_=_C1444( C985 C1444 ) \nC985_=_C1446( C985 C1446 ) C985_=_C1455( C985 C1455 ) C986_=_C987( C986 C987 ) C986_=_C988( C986 C988 ) C986_=_C989( C986 C989 ) C986_=_C991( C986 C991 ) \nC986_=_C993( C986 C993 ) C986_=_C995( C986 C995 ) C986_=_C996( C986 C996 ) C986_=_C997( C986 C997 ) C986_=_C998( C986 C998 ) C986_=_C999( C986 C999 ) \nC986_=_C1000( C986 C1000 ) C986_=_C1001( C986 C1001 ) C986_=_C1002( C986 C1002 ) C986_=_C1003( C986 C1003 ) C986_=_C1004( C986 C1004 ) C986_=_C1005( C986 C1005 ) \nC986_=_C1006( C986 C1006 ) C986_=_C1007( C986 C1007 ) C987_=_C988( C987 C988 ) C987_=_C989( C987 C989 ) C987_=_C991( C987 C991 ) C987_=_C993( C987 C993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7_=_C1134( C987 C1134 ) C987_=_C1926( C987 C1926 ) C988_=_C989( C988 C989 ) C988_=_C991( C988 C991 ) C988_=_C993( C988 C993 ) \nC988_=_C995( C988 C995 ) C988_=_C996( C988 C996 ) C988_=_C997( C988 C997 ) C988_=_C998( C988 C998 ) C988_=_C999( C988 C999 ) C988_=_C1000( C988 C1000 ) \nC988_=_C1001( C988 C1001 ) C988_=_C1002( C988 C1002 ) C988_=_C1003( C988 C1003 ) C988_=_C1004( C988 C1004 ) C988_=_C1005( C988 C1005 ) C988_=_C1006( C988 C1006 ) \nC988_=_C1007( C988 C1007 ) C989_=_C991( C989 C991 ) C989_=_C993( C989 C993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111( C989 C1111 ) C989_=_C2405( C989 C2405 ) \nC989_=_C2413( C989 C2413 ) C991_=_C993( C991 C993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2676( C991 C2676 ) C991_=_C2677( C991 C2677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117( C995 C1117 ) C995_=_C3013( C995 C3013 ) C995_=_C3508( C995 C3508 ) C996_=_C997( C996 C997 ) C996_=_C998( C996 C998 ) C996_=_C999( C996 C999 ) \nC996_=_C1000( C996 C1000 ) C996_=_C1001( C996 C1001 ) C996_=_C1002( C996 C1002 ) C996_=_C1003( C996 C1003 ) C996_=_C1004( C996 C1004 ) C996_=_C1005( C996 C1005 ) \nC996_=_C1006( C996 C1006 ) C996_=_C1007( C996 C1007 ) C997_=_C998( C997 C998 ) C997_=_C999( C997 C999 ) C997_=_C1000( C997 C1000 ) C997_=_C1001( C997 C1001 ) \nC997_=_C1002( C997 C1002 ) C997_=_C1003( C997 C1003 ) C997_=_C1004( C997 C1004 ) C997_=_C1005( C997 C1005 ) C997_=_C1006( C997 C1006 ) C997_=_C1007( C997 C1007 ) \nC997_=_C1148( C997 C1148 ) C997_=_C1403( C997 C1403 ) C997_=_C2600( C997 C2600 ) C997_=_C3266( C997 C3266 ) C997_=_C3648( C997 C3648 ) C997_=_C3652( C997 C3652 ) \nC998_=_C999( C998 C999 ) C998_=_C1000( C998 C1000 ) C998_=_C1001( C998 C1001 ) C998_=_C1002( C998 C1002 ) C998_=_C1003( C998 C1003 ) C998_=_C1004( C998 C1004 ) \nC998_=_C1005( C998 C1005 ) C998_=_C1006( C998 C1006 ) C998_=_C1007( C998 C1007 ) C998_=_C1120( C998 C1120 ) C998_=_C3016( C998 C3016 ) C998_=_C3766( C998 C3766 ) \nC999_=_C1000( C999 C1000 ) C999_=_C1001( C999 C1001 ) C999_=_C1002( C999 C1002 ) C999_=_C1003( C999 C1003 ) C999_=_C1004( C999 C1004 ) C999_=_C1005( C999 C1005 ) \nC999_=_C1006( C999 C1006 ) C999_=_C1007( C999 C1007 ) C1000_=_C1001( C1000 C1001 ) C1000_=_C1002( C1000 C1002 ) C1000_=_C1003( C1000 C1003 ) C1000_=_C1004( C1000 C1004 ) \nC1000_=_C1005( C1000 C1005 ) C1000_=_C1006( C1000 C1006 ) C1000_=_C1007( C1000 C1007 ) C1000_=_C1123( C1000 C1123 ) C1000_=_C3018( C1000 C3018 ) C1000_=_C3981( C1000 C3981 ) \nC1001_=_C1002( C1001 C1002 ) C1001_=_C1003( C1001 C1003 ) C1001_=_C1004( C1001 C1004 ) C1001_=_C1005( C1001 C1005 ) C1001_=_C1006( C1001 C1006 ) C1001_=_C1007( C1001 C1007 ) \nC1001_=_C1150( C1001 C1150 ) C1001_=_C1408( C1001 C1408 ) C1001_=_C2604( C1001 C2604 ) C1001_=_C3271( C1001 C3271 ) C1001_=_C3987( C1001 C3987 ) C1002_=_C1003( C1002 C1003 ) \nC1002_=_C1004( C1002 C1004 ) C1002_=_C1005( C1002 C1005 ) C1002_=_C1006( C1002 C1006 ) C1002_=_C1007( C1002 C1007 ) C1002_=_C1098( C1002 C1098 ) C1002_=_C1151( C1002 C1151 ) \nC1002_=_C1350( C1002 C1350 ) C1002_=_C1409( C1002 C1409 ) C1002_=_C1455( C1002 C1455 ) C1002_=_C1639( C1002 C1639 ) C1002_=_C2054( C1002 C2054 ) C1002_=_C2175( C1002 C2175 ) \nC1002_=_C2268( C1002 C2268 ) C1002_=_C2498( C1002 C2498 ) C1002_=_C2605( C1002 C2605 ) C1002_=_C3272( C1002 C3272 ) C1002_=_C3349( C1002 C3349 ) C1002_=_C3382( C1002 C3382 ) \nC1002_=_C3648( C1002 C3648 ) C1002_=_C3909( C1002 C3909 ) C1002_=_C3922( C1002 C3922 ) C1002_=_C3987( C1002 C3987 ) C1002_=_C3992( C1002 C3992 ) C1002_=_C3993( C1002 C3993 ) \nC1002_=_C3994( C1002 C3994 ) C1002_=_C3995( C1002 C3995 ) C1002_=_C3996( C1002 C3996 ) C1002_=_C3997( C1002 C3997 ) C1002_=_C3999( C1002 C3999 ) C1003_=_C1004( C1003 C1004 ) \nC1003_=_C1005( C1003 C1005 ) C1003_=_C1006( C1003 C1006 ) C1003_=_C1007( C1003 C1007 ) C1003_=_C1124( C1003 C1124 ) C1003_=_C1410( C1003 C1410 ) C1003_=_C1599( C1003 C1599 ) \nC1003_=_C2413( C1003 C2413 ) C1003_=_C2543( C1003 C2543 ) C1003_=_C2726( C1003 C2726 ) C1003_=_C2851( C1003 C2851 ) C1003_=_C2917( C1003 C2917 ) C1003_=_C3020( C1003 C3020 ) \nC1003_=_C3508( C1003 C3508 ) C1003_=_C3745( C1003 C3745 ) C1003_=_C3766( C1003 C3766 ) C1003_=_C3937( C1003 C3937 ) C1003_=_C3981( C1003 C3981 ) C1003_=_C4044( C1003 C4044 ) \nC1003_=_C4045( C1003 C4045 ) C1003_=_C4046( C1003 C4046 ) C1004_=_C1005( C1004 C1005 ) C1004_=_C1006( C1004 C1006 ) C1004_=_C1007( C1004 C1007 ) C1004_=_C1125( C1004 C1125 ) \nC1004_=_C3021( C1004 C3021 ) C1004_=_C4044( C1004 C4044 ) C1005_=_C1006( C1005 C1006 ) C1005_=_C1007( C1005 C1007 ) C1005_=_C1152( C1005 C1152 ) C1005_=_C1411( C1005 C1411 ) \nC1005_=_C2608( C1005 C2608 ) C1005_=_C3244( C1005 C3244 ) C1005_=_C3273( C1005 C3273 ) C1005_=_C3993( C1005 C3993 ) C1006_=_C1007( C1006 C1007 ) C1006_=_C1126( C1006 C1126 ) \nC1006_=_C1412( C1006 C1412 ) C1006_=_C3022( C1006 C3022 ) C1006_=_C3471( C1006 C3471 ) C1006_=_C4045( C1006 C4045 ) C1006_=_C4085( C1006 C4085 ) C1007_=_C1128( C1007 C1128 ) \nC1007_=_C2610( C1007 C2610 ) C1007_=_C3026( C1007 C3026 ) C1007_=_C3248( C1007 C3248 ) C1007_=_C4046( C1007 C4046 ) C1090_=_C1098( C1090 C1098 ) C1090_=_C1106( C1090 C1106 ) \nC1090_=_C2046( C1090 C2046 ) C1090_=_C2281( C1090 C2281 ) C1090_=_C2514( C1090 C2514 ) C1090_=_C2553( C1090 C2553 ) C1090_=_C2597( C1090 C2597 ) C1090_=_C2651( C1090 C2651 ) \nC1090_=_C2954( C1090 C2954 ) C1090_=_C2969( C1090 C2969 ) C1090_=_C3158( C1090 C3158 ) C1090_=_C3232( C1090 C3232 ) C1090_=_C3233( C1090 C3233 ) C1090_=_C3234( C1090 C3234 ) \nC1090_=_C3235( C1090 C3235 ) C1090_=_C3236( C1090 C3236 ) C1090_=_C3237( C1090 C3237 ) C1090_=_C3238( C1090 C3238 ) C1090_=_C3240( C1090 C3240 ) C1090_=_C3241( C1090 C3241 ) \nC1090_=_C3242( C1090 C3242 ) C1090_=_C3243( C1090 C3243 ) C1090_=_C3244( C1090 C3244 ) C1090_=_C3245( C1090 C3245 ) C1090_=_C3246( C1090 C3246 ) C1090_=_C3247( C1090 C3247 ) \nC1090_=_C3248( C1090 C3248 ) C1098_=_C1106( C1098 C1106 ) C1098_=_C1151( C1098 C1151 ) C1098_=_C1350( C1098 C1350 ) C1098_=_C1409( C1098 C1409 ) C1098_=_C1455( C1098 C1455 ) \nC1098_=_C1639( C1098 C1639 ) C1098_=_C2054( C1098 C2054 ) C1098_=_C2175( C1098 C2175 ) C1098_=_C2268( C1098 C2268 ) C1098_=_C2498( C1098 C2498 ) C1098_=_C2605( C1098 C2605 ) \nC1098_=_C3272( C1098 C3272 ) C1098_=_C3349( C1098 C3349 ) C1098_=_C3382( C1098 C3382 ) C1098_=_C3648( C1098 C3648 ) C1098_=_C3909( C1098 C3909 ) C1098_=_C3922( C1098 C3922 ) \nC1098_=_C3987( C1098 C3987 ) C1098_=_C3992( C1098 C3992 ) C1098_=_C3993( C1098 C3993 ) C1098_=_C3994( C1098 C3994 ) C1098_=_C3995( C1098 C3995 ) C1098_=_C3996( C1098 C3996 ) \nC1098_=_C3997( C1098 C3997 ) C1098_=_C3999( C1098 C3999 ) C1106_=_C1506( C1106 C1506 ) C1106_=_C1602( C1106 C1602 ) C1106_=_C2060( C1106 C2060 ) C1106_=_C2490( C1106 C2490 ) \nC1106_=_C2546( C1106 C2546 ) C1106_=_C2677( C1106 C2677 ) C1106_=_C2774( C1106 C2774 ) C1106_=_C3263( C1106 C3263 ) C1106_=_C3355( C1106 C3355 ) C1106_=_C3389( C1106 C3389 ) \nC1106_=_C3446( C1106 C3446 ) C1106_=_C3918( C1106 C3918 ) C1106_=_C3960( C1106 C3960 ) C1106_=_C4065( C1106 C4065 ) C1106_=_C4085( C1106 C4085 ) C1106_=_C4094( C1106 C4094 ) \nC1106_=_C4099( C1106 C4099 ) C1107_=_C1108( C1107 C1108 ) C1107_=_C1109( C1107 C1109 ) C1107_=_C1110( C1107 C1110 ) C1107_=_C1111( C1107 C1111 ) C1107_=_C1112( C1107 C1112 ) \nC1107_=_C1113(</w:t>
      </w:r>
    </w:p>
    <w:p>
      <w:pPr>
        <w:pStyle w:val="PreformattedText"/>
        <w:bidi w:val="0"/>
        <w:spacing w:before="0" w:after="0"/>
        <w:jc w:val="left"/>
        <w:rPr/>
      </w:pPr>
      <w:r>
        <w:rPr/>
        <w:t xml:space="preserve"> </w:t>
      </w:r>
      <w:r>
        <w:rPr/>
        <w:t>C1107 C1113 ) C1107_=_C1115( C1107 C1115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209( C1107 C1209 ) C1107_=_C1211( C1107 C1211 ) C1108_=_C1109( C1108 C1109 ) \nC1108_=_C1110( C1108 C1110 ) C1108_=_C1111( C1108 C1111 ) C1108_=_C1112( C1108 C1112 ) C1108_=_C1113( C1108 C1113 ) C1108_=_C1115( C1108 C1115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273( C1108 C1273 ) C1108_=_C1275( C1108 C1275 ) C1109_=_C1110( C1109 C1110 ) C1109_=_C1111( C1109 C1111 ) C1109_=_C1112( C1109 C1112 ) C1109_=_C1113( C1109 C1113 ) \nC1109_=_C1115( C1109 C1115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10_=_C1111( C1110 C1111 ) C1110_=_C1112( C1110 C1112 ) C1110_=_C1113( C1110 C1113 ) C1110_=_C1115( C1110 C1115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1_=_C1112( C1111 C1112 ) C1111_=_C1113( C1111 C1113 ) C1111_=_C1115( C1111 C1115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2405( C1111 C2405 ) \nC1111_=_C2413( C1111 C2413 ) C1112_=_C1113( C1112 C1113 ) C1112_=_C1115( C1112 C1115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2421( C1112 C2421 ) C1112_=_C2423( C1112 C2423 ) \nC1113_=_C1115( C1113 C1115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3013( C1117 C3013 ) C1117_=_C3508( C1117 C3508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9_=_C1120( C1119 C1120 ) C1119_=_C1121( C1119 C1121 ) \nC1119_=_C1122( C1119 C1122 ) C1119_=_C1123( C1119 C1123 ) C1119_=_C1124( C1119 C1124 ) C1119_=_C1125( C1119 C1125 ) C1119_=_C1126( C1119 C1126 ) C1119_=_C1127( C1119 C1127 ) \nC1119_=_C1128( C1119 C1128 ) C1119_=_C1129( C1119 C1129 ) C1119_=_C3015( C1119 C3015 ) C1119_=_C3265( C1119 C3265 ) C1120_=_C1121( C1120 C1121 ) C1120_=_C1122( C1120 C1122 ) \nC1120_=_C1123( C1120 C1123 ) C1120_=_C1124( C1120 C1124 ) C1120_=_C1125( C1120 C1125 ) C1120_=_C1126( C1120 C1126 ) C1120_=_C1127( C1120 C1127 ) C1120_=_C1128( C1120 C1128 ) \nC1120_=_C1129( C1120 C1129 ) C1120_=_C3016( C1120 C3016 ) C1120_=_C3766( C1120 C3766 ) C1121_=_C1122( C1121 C1122 ) C1121_=_C1123( C1121 C1123 ) C1121_=_C1124( C1121 C1124 ) \nC1121_=_C1125( C1121 C1125 ) C1121_=_C1126( C1121 C1126 ) C1121_=_C1127( C1121 C1127 ) C1121_=_C1128( C1121 C1128 ) C1121_=_C1129( C1121 C1129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3_=_C3018( C1123 C3018 ) C1123_=_C3981( C1123 C3981 ) C1124_=_C1125( C1124 C1125 ) C1124_=_C1126( C1124 C1126 ) C1124_=_C1127( C1124 C1127 ) C1124_=_C1128( C1124 C1128 ) \nC1124_=_C1129( C1124 C1129 ) C1124_=_C1410( C1124 C1410 ) C1124_=_C1599( C1124 C1599 ) C1124_=_C2413( C1124 C2413 ) C1124_=_C2543( C1124 C2543 ) C1124_=_C2726( C1124 C2726 ) \nC1124_=_C2851( C1124 C2851 ) C1124_=_C2917( C1124 C2917 ) C1124_=_C3020( C1124 C3020 ) C1124_=_C3508( C1124 C3508 ) C1124_=_C3745( C1124 C3745 ) C1124_=_C3766( C1124 C3766 ) \nC1124_=_C3937( C1124 C3937 ) C1124_=_C3981( C1124 C3981 ) C1124_=_C4044( C1124 C4044 ) C1124_=_C4045( C1124 C4045 ) C1124_=_C4046( C1124 C4046 ) C1125_=_C1126( C1125 C1126 ) \nC1125_=_C1127( C1125 C1127 ) C1125_=_C1128( C1125 C1128 ) C1125_=_C1129( C1125 C1129 ) C1125_=_C3021( C1125 C3021 ) C1125_=_C4044( C1125 C4044 ) C1126_=_C1127( C1126 C1127 ) \nC1126_=_C1128( C1126 C1128 ) C1126_=_C1129( C1126 C1129 ) C1126_=_C1412( C1126 C1412 ) C1126_=_C3022( C1126 C3022 ) C1126_=_C3471( C1126 C3471 ) C1126_=_C4045( C1126 C4045 ) \nC1126_=_C4085( C1126 C4085 ) C1127_=_C1128( C1127 C1128 ) C1127_=_C1129( C1127 C1129 ) C1127_=_C3025( C1127 C3025 ) C1127_=_C3274( C1127 C3274 ) C1128_=_C1129( C1128 C1129 ) \nC1128_=_C2610( C1128 C2610 ) C1128_=_C3026( C1128 C3026 ) C1128_=_C3248( C1128 C3248 ) C1128_=_C4046( C1128 C4046 ) C1130_=_C1132( C1130 C1132 ) C1130_=_C1133( C1130 C1133 ) \nC1130_=_C1134( C1130 C1134 ) C1130_=_C1135( C1130 C1135 ) C1130_=_C1136( C1130 C1136 ) C1130_=_C1137( C1130 C1137 ) C1130_=_C1138( C1130 C1138 ) C1130_=_C1140( C1130 C1140 ) \nC1130_=_C1141( C1130 C1141 ) C1130_=_C1142( C1130 C1142 ) C1130_=_C1143( C1130 C1143 ) C1130_=_C1145( C1130 C1145 ) C1130_=_C1146( C1130 C1146 ) C1130_=_C1147( C1130 C1147 ) \nC1130_=_C1148( C1130 C1148 ) C1130_=_C1149( C1130 C1149 ) C1130_=_C1150( C1130 C1150 ) C1130_=_C1151( C1130 C1151 ) C1130_=_C1152( C1130 C1152 ) C1130_=_C1153( C1130 C1153 ) \nC1130_=_C1298( C1130 C1298 ) C1130_=_C1307( C1130 C1307 ) C1132_=_C1133( C1132 C1133 ) C1132_=_C1134( C1132 C1134 ) C1132_=_C1135( C1132 C1135 ) C1132_=_C1136( C1132 C1136 ) \nC1132_=_C1137( C1132 C1137 ) C1132_=_C1138( C1132 C1138 ) C1132_=_C1140( C1132 C1140 ) C1132_=_C1141( C1132 C1141 ) C1132_=_C1142( C1132 C1142 ) C1132_=_C1143( C1132 C1143 ) \nC1132_=_C1145( C1132 C1145 ) C1132_=_C1146( C1132 C1146 ) C1132_=_C1147( C1132 C1147 ) C1132_=_C1148( C1132 C1148 ) C1132_=_C1149( C1132 C1149 ) C1132_=_C1150( C1132 C1150 ) \nC1132_=_C1151( C1132 C1151 ) C1132_=_C1152( C1132 C1152 ) C1132_=_C1153( C1132 C1153 ) C1132_=_C1391( C1132 C1391 ) C1132_=_C1441( C1132 C1441 ) C1132_=_C1444( C1132 C1444 ) \nC1132_=_C1446( C1132 C1446 ) C1132_=_C1455( C1132 C1455 ) C1133_=_C1134( C1133 C1134 ) C1133_=_C1135( C1133 C1135 ) C1133_=_C1136( C1133 C1136 ) C1133_=_C1137( C1133 C1137 ) \nC1133_=_C1138( C1133 C1138 ) C1133_=_C1140( C1133 C1140 ) C1133_=_C1141( C1133 C1141 ) C1133_=_C1142( C1133 C1142 ) C1133_=_C1143( C1133 C1143 ) C1133_=_C1145( C1133 C1145 ) \nC1133_=_C1146( C1133 C1146 ) C1133_=_C1147( C1133 C1147 ) C1133_=_C1148( C1133 C1148 ) C1133_=_C1149( C1133 C1149 ) C1133_=_C1150( C1133 C1150 ) C1133_=_C1151( C1133 C1151 ) \nC1133_=_C1152( C1133 C1152 ) C1133_=_C1153( C1133 C1153 ) C1133_=_C1721( C1133 C1721 ) C1134_=_C1135( C1134 C1135 ) C1134_=_C1136( C1134 C1136 ) C1134_=_C1137( C1134 C1137 ) \nC1134_=_C1138( C1134 C1138 ) C1134_=_C1140( C1134 C1140 ) C1134_=_C1141( C1134 C1141 ) C1134_=_C1142( C1134 C1142 ) C1134_=_C1143( C1134 C1143 ) C1134_=_C1145( C1134 C1145 ) \nC1134_=_C1146( C1134 C1146 ) C1134_=_C1147( C1134 C1147 ) C1134_=_C1148( C1134 C1148 ) C1134_=_C1149( C1134 C1149 ) C1134_=_C1150( C1134 C1150 ) C1134_=_C1151( C1134 C1151 ) \nC1134_=_C1152( C1134 C1152 ) C1134_=_C1153( C1134 C1153 ) C1134_=_C1926( C1134 C1926 ) C1135_=_C1136( C1135 C1136 ) C1135_=_C1137( C1135 C1137 ) C1135_=_C1138( C1135 C1138 ) \nC1135_=_C1140( C1135 C1140 ) C1135_=_C1141( C1135 C1141 ) C1135_=_C1142(</w:t>
      </w:r>
    </w:p>
    <w:p>
      <w:pPr>
        <w:pStyle w:val="PreformattedText"/>
        <w:bidi w:val="0"/>
        <w:spacing w:before="0" w:after="0"/>
        <w:jc w:val="left"/>
        <w:rPr/>
      </w:pPr>
      <w:r>
        <w:rPr/>
        <w:t xml:space="preserve"> </w:t>
      </w:r>
      <w:r>
        <w:rPr/>
        <w:t>C1135 C1142 ) C1135_=_C1143( C1135 C1143 ) C1135_=_C1145( C1135 C1145 ) C1135_=_C1146( C1135 C1146 ) \nC1135_=_C1147( C1135 C1147 ) C1135_=_C1148( C1135 C1148 ) C1135_=_C1149( C1135 C1149 ) C1135_=_C1150( C1135 C1150 ) C1135_=_C1151( C1135 C1151 ) C1135_=_C1152( C1135 C1152 ) \nC1135_=_C1153( C1135 C1153 ) C1135_=_C2193( C1135 C2193 ) C1136_=_C1137( C1136 C1137 ) C1136_=_C1138( C1136 C1138 ) C1136_=_C1140( C1136 C1140 ) C1136_=_C1141( C1136 C1141 ) \nC1136_=_C1142( C1136 C1142 ) C1136_=_C1143( C1136 C1143 ) C1136_=_C1145( C1136 C1145 ) C1136_=_C1146( C1136 C1146 ) C1136_=_C1147( C1136 C1147 ) C1136_=_C1148( C1136 C1148 ) \nC1136_=_C1149( C1136 C1149 ) C1136_=_C1150( C1136 C1150 ) C1136_=_C1151( C1136 C1151 ) C1136_=_C1152( C1136 C1152 ) C1136_=_C1153( C1136 C1153 ) C1136_=_C2249( C1136 C2249 ) \nC1137_=_C1138( C1137 C1138 ) C1137_=_C1140( C1137 C1140 ) C1137_=_C1141( C1137 C1141 ) C1137_=_C1142( C1137 C1142 ) C1137_=_C1143( C1137 C1143 ) C1137_=_C1145( C1137 C1145 ) \nC1137_=_C1146( C1137 C1146 ) C1137_=_C1147( C1137 C1147 ) C1137_=_C1148( C1137 C1148 ) C1137_=_C1149( C1137 C1149 ) C1137_=_C1150( C1137 C1150 ) C1137_=_C1151( C1137 C1151 ) \nC1137_=_C1152( C1137 C1152 ) C1137_=_C1153( C1137 C1153 ) C1137_=_C2276( C1137 C2276 ) C1137_=_C2281( C1137 C2281 ) C1137_=_C2284( C1137 C2284 ) C1138_=_C1140( C1138 C1140 ) \nC1138_=_C1141( C1138 C1141 ) C1138_=_C1142( C1138 C1142 ) C1138_=_C1143( C1138 C1143 ) C1138_=_C1145( C1138 C1145 ) C1138_=_C1146( C1138 C1146 ) C1138_=_C1147( C1138 C1147 ) \nC1138_=_C1148( C1138 C1148 ) C1138_=_C1149( C1138 C1149 ) C1138_=_C1150( C1138 C1150 ) C1138_=_C1151( C1138 C1151 ) C1138_=_C1152( C1138 C1152 ) C1138_=_C1153( C1138 C1153 ) \nC1138_=_C2300( C1138 C2300 ) C1140_=_C1141( C1140 C1141 ) C1140_=_C1142( C1140 C1142 ) C1140_=_C1143( C1140 C1143 ) C1140_=_C1145( C1140 C1145 ) C1140_=_C1146( C1140 C1146 ) \nC1140_=_C1147( C1140 C1147 ) C1140_=_C1148( C1140 C1148 ) C1140_=_C1149( C1140 C1149 ) C1140_=_C1150( C1140 C1150 ) C1140_=_C1151( C1140 C1151 ) C1140_=_C1152( C1140 C1152 ) \nC1140_=_C1153( C1140 C1153 ) C1140_=_C2877( C1140 C2877 ) C1141_=_C1142( C1141 C1142 ) C1141_=_C1143( C1141 C1143 ) C1141_=_C1145( C1141 C1145 ) C1141_=_C1146( C1141 C1146 ) \nC1141_=_C1147( C1141 C1147 ) C1141_=_C1148( C1141 C1148 ) C1141_=_C1149( C1141 C1149 ) C1141_=_C1150( C1141 C1150 ) C1141_=_C1151( C1141 C1151 ) C1141_=_C1152( C1141 C1152 ) \nC1141_=_C1153( C1141 C1153 ) C1141_=_C3087( C1141 C3087 ) C1142_=_C1143( C1142 C1143 ) C1142_=_C1145( C1142 C1145 ) C1142_=_C1146( C1142 C1146 ) C1142_=_C1147( C1142 C1147 ) \nC1142_=_C1148( C1142 C1148 ) C1142_=_C1149( C1142 C1149 ) C1142_=_C1150( C1142 C1150 ) C1142_=_C1151( C1142 C1151 ) C1142_=_C1152( C1142 C1152 ) C1142_=_C1153( C1142 C1153 ) \nC1142_=_C3115( C1142 C3115 ) C1142_=_C3120( C1142 C3120 ) C1143_=_C1145( C1143 C1145 ) C1143_=_C1146( C1143 C1146 ) C1143_=_C1147( C1143 C1147 ) C1143_=_C1148( C1143 C1148 ) \nC1143_=_C1149( C1143 C1149 ) C1143_=_C1150( C1143 C1150 ) C1143_=_C1151( C1143 C1151 ) C1143_=_C1152( C1143 C1152 ) C1143_=_C1153( C1143 C1153 ) C1143_=_C3131( C1143 C3131 ) \nC1143_=_C3144( C1143 C3144 ) C1145_=_C1146( C1145 C1146 ) C1145_=_C1147( C1145 C1147 ) C1145_=_C1148( C1145 C1148 ) C1145_=_C1149( C1145 C1149 ) C1145_=_C1150( C1145 C1150 ) \nC1145_=_C1151( C1145 C1151 ) C1145_=_C1152( C1145 C1152 ) C1145_=_C1153( C1145 C1153 ) C1145_=_C3367( C1145 C3367 ) C1146_=_C1147( C1146 C1147 ) C1146_=_C1148( C1146 C1148 ) \nC1146_=_C1149( C1146 C1149 ) C1146_=_C1150( C1146 C1150 ) C1146_=_C1151( C1146 C1151 ) C1146_=_C1152( C1146 C1152 ) C1146_=_C1153( C1146 C1153 ) C1146_=_C1170( C1146 C1170 ) \nC1146_=_C1446( C1146 C1446 ) C1146_=_C1560( C1146 C1560 ) C1146_=_C1598( C1146 C1598 ) C1146_=_C1654( C1146 C1654 ) C1146_=_C1721( C1146 C1721 ) C1146_=_C2193( C1146 C2193 ) \nC1146_=_C2284( C1146 C2284 ) C1146_=_C2300( C1146 C2300 ) C1146_=_C2392( C1146 C2392 ) C1146_=_C2778( C1146 C2778 ) C1146_=_C2906( C1146 C2906 ) C1146_=_C3087( C1146 C3087 ) \nC1146_=_C3300( C1146 C3300 ) C1146_=_C3407( C1146 C3407 ) C1146_=_C3408( C1146 C3408 ) C1146_=_C3409( C1146 C3409 ) C1146_=_C3412( C1146 C3412 ) C1147_=_C1148( C1147 C1148 ) \nC1147_=_C1149( C1147 C1149 ) C1147_=_C1150( C1147 C1150 ) C1147_=_C1151( C1147 C1151 ) C1147_=_C1152( C1147 C1152 ) C1147_=_C1153( C1147 C1153 ) C1147_=_C1298( C1147 C1298 ) \nC1147_=_C1402( C1147 C1402 ) C1147_=_C1562( C1147 C1562 ) C1147_=_C1883( C1147 C1883 ) C1147_=_C1926( C1147 C1926 ) C1147_=_C2249( C1147 C2249 ) C1147_=_C2538( C1147 C2538 ) \nC1147_=_C2719( C1147 C2719 ) C1147_=_C2839( C1147 C2839 ) C1147_=_C2877( C1147 C2877 ) C1147_=_C2907( C1147 C2907 ) C1147_=_C3120( C1147 C3120 ) C1147_=_C3131( C1147 C3131 ) \nC1147_=_C3175( C1147 C3175 ) C1147_=_C3367( C1147 C3367 ) C1147_=_C3394( C1147 C3394 ) C1147_=_C3426( C1147 C3426 ) C1147_=_C3467( C1147 C3467 ) C1147_=_C3468( C1147 C3468 ) \nC1147_=_C3471( C1147 C3471 ) C1147_=_C3473( C1147 C3473 ) C1148_=_C1149( C1148 C1149 ) C1148_=_C1150( C1148 C1150 ) C1148_=_C1151( C1148 C1151 ) C1148_=_C1152( C1148 C1152 ) \nC1148_=_C1153( C1148 C1153 ) C1148_=_C1403( C1148 C1403 ) C1148_=_C2600( C1148 C2600 ) C1148_=_C3266( C1148 C3266 ) C1148_=_C3648( C1148 C3648 ) C1148_=_C3652( C1148 C3652 ) \nC1149_=_C1150( C1149 C1150 ) C1149_=_C1151( C1149 C1151 ) C1149_=_C1152( C1149 C1152 ) C1149_=_C1153( C1149 C1153 ) C1149_=_C3409( C1149 C3409 ) C1150_=_C1151( C1150 C1151 ) \nC1150_=_C1152( C1150 C1152 ) C1150_=_C1153( C1150 C1153 ) C1150_=_C1408( C1150 C1408 ) C1150_=_C2604( C1150 C2604 ) C1150_=_C3271( C1150 C3271 ) C1150_=_C3987( C1150 C3987 ) \nC1151_=_C1152( C1151 C1152 ) C1151_=_C1153( C1151 C1153 ) C1151_=_C1350( C1151 C1350 ) C1151_=_C1409( C1151 C1409 ) C1151_=_C1455( C1151 C1455 ) C1151_=_C1639( C1151 C1639 ) \nC1151_=_C2054( C1151 C2054 ) C1151_=_C2175( C1151 C2175 ) C1151_=_C2268( C1151 C2268 ) C1151_=_C2498( C1151 C2498 ) C1151_=_C2605( C1151 C2605 ) C1151_=_C3272( C1151 C3272 ) \nC1151_=_C3349( C1151 C3349 ) C1151_=_C3382( C1151 C3382 ) C1151_=_C3648( C1151 C3648 ) C1151_=_C3909( C1151 C3909 ) C1151_=_C3922( C1151 C3922 ) C1151_=_C3987( C1151 C3987 ) \nC1151_=_C3992( C1151 C3992 ) C1151_=_C3993( C1151 C3993 ) C1151_=_C3994( C1151 C3994 ) C1151_=_C3995( C1151 C3995 ) C1151_=_C3996( C1151 C3996 ) C1151_=_C3997( C1151 C3997 ) \nC1151_=_C3999( C1151 C3999 ) C1152_=_C1153( C1152 C1153 ) C1152_=_C1411( C1152 C1411 ) C1152_=_C2608( C1152 C2608 ) C1152_=_C3244( C1152 C3244 ) C1152_=_C3273( C1152 C3273 ) \nC1152_=_C3993( C1152 C3993 ) C1153_=_C3412( C1153 C3412 ) C1156_=_C1170( C1156 C1170 ) C1156_=_C1242( C1156 C1242 ) C1156_=_C1391( C1156 C1391 ) C1156_=_C1392( C1156 C1392 ) \nC1156_=_C1393( C1156 C1393 ) C1156_=_C1395( C1156 C1395 ) C1156_=_C1396( C1156 C1396 ) C1156_=_C1397( C1156 C1397 ) C1156_=_C1398( C1156 C1398 ) C1156_=_C1399( C1156 C1399 ) \nC1156_=_C1401( C1156 C1401 ) C1156_=_C1402( C1156 C1402 ) C1156_=_C1403( C1156 C1403 ) C1156_=_C1404( C1156 C1404 ) C1156_=_C1405( C1156 C1405 ) C1156_=_C1406( C1156 C1406 ) \nC1156_=_C1407( C1156 C1407 ) C1156_=_C1408( C1156 C1408 ) C1156_=_C1409( C1156 C1409 ) C1156_=_C1410( C1156 C1410 ) C1156_=_C1411( C1156 C1411 ) C1156_=_C1412( C1156 C1412 ) \nC1156_=_C1413( C1156 C1413 ) C1170_=_C1446( C1170 C1446 ) C1170_=_C1560( C1170 C1560 ) C1170_=_C1598( C1170 C1598 ) C1170_=_C1654( C1170 C1654 ) C1170_=_C1721( C1170 C1721 ) \nC1170_=_C2193( C1170 C2193 ) C1170_=_C2284( C1170 C2284 ) C1170_=_C2300( C1170 C2300 ) C1170_=_C2392( C1170 C2392 ) C1170_=_C2778( C1170 C2778 ) C1170_=_C2906( C1170 C2906 ) \nC1170_=_C3087( C1170 C3087 ) C1170_=_C3300( C1170 C3300 ) C1170_=_C3407( C1170 C3407 ) C1170_=_C3408( C1170 C3408 ) C1170_=_C3409( C1170 C3409 ) C1170_=_C3412( C1170 C3412 ) \nC1197_=_C1307( C1197 C1307 ) C1197_=_C1567( C1197 C1567 ) C1197_=_C1600( C1197 C1600 ) C1197_=_C1750( C1197 C1750 ) C1197_=_C1892( C1197 C1892 ) C1197_=_C3109( C1197 C3109 ) \nC1197_=_C3180( C1197 C3180 ) C1197_=_C3403( C1197 C3403 ) C1197_=_C3421( C1197 C3421 ) C1197_=_C3434( C1197 C3434 ) C1197_=_C3621( C1197 C3621 ) C1197_=_C3951( C1197 C3951 ) \nC1197_=_C4024( C1197 C4024 ) C1197_=_C4055( C1197 C4055 ) C1197_=_C4056( C1197 C4056 ) C1209_=_C1211( C1209 C1211 ) C1209_=_C1273( C1209 C1273 ) C1209_=_C2405( C1209 C2405 ) \nC1209_=_C2421( C1209 C2421 ) C1209_=_C2632( C1209 C2632 ) C1209_=_C3013( C1209 C3013 ) C1209_=_C3014( C1209 C3014 ) C1209_=_C3015( C1209 C3015 ) C1209_=_C3016( C1209 C3016 ) \nC1209_=_C3017( C1209 C3017 ) C1209_=_C3018( C1209 C3018 ) C1209_=_C3019( C1209 C3019 ) C1209_=_C3020( C1209 C3020 ) C1209_=_C3021( C1209 C3021 ) C1209_=_C3022( C1209 C3022 ) \nC1209_=_C3023( C1209 C3023 ) C1209_=_C3024( C1209 C3024 ) C1209_=_C3025( C1209 C3025 ) C1209_=_C3026( C1209 C3026 ) C1211_=_C1275( C1211 C1275 ) C1211_=_C1444( C1211 C1444 ) \nC1211_=_C1803( C1211 C1803 ) C1211_=_C2423( C1211 C2423 ) C1211_=_C3115( C1211 C3115 ) C1211_=_C3213( C1211 C3213 ) C1211_=_C3264( C1211 C3264 ) C1211_=_C3265( C1211 C3265 ) \nC1211_=_C3266( C1211 C3266 ) C1211_=_C3267( C1211 C3267 ) C1211_=_C3268( C1211 C3268 ) C1211_=_C3269( C1211 C3269 ) C1211_=_C3270( C1211 C3270 ) C1211_=_C3271( C1211 C3271 ) \nC1211_=_C3272( C1211 C3272 ) C1211_=_C3273( C1211 C3273 ) C1211_=_C3274( C1211 C3274 ) C1238_=_C1569( C1238 C1569 ) C1238_=_C1894( C1238 C1894 ) C1238_=_C2015( C1238 C2015 ) \nC1238_=_C2399( C1238 C2399 ) C1238_=_C2502( C1238 C2502 ) C1238_=_C2627( C1238 C2627 ) C1238_=_C2676( C1238 C2676 ) C1238_=_C3144( C1238 C3144 ) C1238_=_C3183( C1238 C3183 ) \nC1238_=_C3404( C1238 C3404 ) C1238_=_C3436( C1238 C3436 ) C1238_=_C3590( C1238 C3590 ) C1238_=_C3652( C1238 C3652 ) C1238_=_C3731( C1238 C3731 ) C1238_=_C3799( C1238 C3799 ) \nC1238_=_C3953( C1238 C3953 ) C1238_=_C4005( C1238 C4005 ) C1238_=_C4012( C1238 C4012 ) C1238_=_C4040( C1238 C4040 ) C1238_=_C4080( C1238 C4080 ) C1238_=_C4089( C1238 C4089 ) \nC1238_=_C4090( C1238 C4090 ) C1242_=_C1391( C1242 C1391 ) C1242_=_C1392( C1242 C1392 ) C1242_=_C1393( C1242 C1393 ) C1242_=_C1395(</w:t>
      </w:r>
    </w:p>
    <w:p>
      <w:pPr>
        <w:pStyle w:val="PreformattedText"/>
        <w:bidi w:val="0"/>
        <w:spacing w:before="0" w:after="0"/>
        <w:jc w:val="left"/>
        <w:rPr/>
      </w:pPr>
      <w:r>
        <w:rPr/>
        <w:t xml:space="preserve"> </w:t>
      </w:r>
      <w:r>
        <w:rPr/>
        <w:t>C1242 C1395 ) C1242_=_C1396( C1242 C1396 ) \nC1242_=_C1397( C1242 C1397 ) C1242_=_C1398( C1242 C1398 ) C1242_=_C1399( C1242 C1399 ) C1242_=_C1401( C1242 C1401 ) C1242_=_C1402( C1242 C1402 ) C1242_=_C1403( C1242 C1403 ) \nC1242_=_C1404( C1242 C1404 ) C1242_=_C1405( C1242 C1405 ) C1242_=_C1406( C1242 C1406 ) C1242_=_C1407( C1242 C1407 ) C1242_=_C1408( C1242 C1408 ) C1242_=_C1409( C1242 C1409 ) \nC1242_=_C1410( C1242 C1410 ) C1242_=_C1411( C1242 C1411 ) C1242_=_C1412( C1242 C1412 ) C1242_=_C1413( C1242 C1413 ) C1273_=_C1275( C1273 C1275 ) C1273_=_C2405( C1273 C2405 ) \nC1273_=_C2421( C1273 C2421 ) C1273_=_C2632( C1273 C2632 ) C1273_=_C3013( C1273 C3013 ) C1273_=_C3014( C1273 C3014 ) C1273_=_C3015( C1273 C3015 ) C1273_=_C3016( C1273 C3016 ) \nC1273_=_C3017( C1273 C3017 ) C1273_=_C3018( C1273 C3018 ) C1273_=_C3019( C1273 C3019 ) C1273_=_C3020( C1273 C3020 ) C1273_=_C3021( C1273 C3021 ) C1273_=_C3022( C1273 C3022 ) \nC1273_=_C3023( C1273 C3023 ) C1273_=_C3024( C1273 C3024 ) C1273_=_C3025( C1273 C3025 ) C1273_=_C3026( C1273 C3026 ) C1275_=_C1444( C1275 C1444 ) C1275_=_C1803( C1275 C1803 ) \nC1275_=_C2423( C1275 C2423 ) C1275_=_C3115( C1275 C3115 ) C1275_=_C3213( C1275 C3213 ) C1275_=_C3264( C1275 C3264 ) C1275_=_C3265( C1275 C3265 ) C1275_=_C3266( C1275 C3266 ) \nC1275_=_C3267( C1275 C3267 ) C1275_=_C3268( C1275 C3268 ) C1275_=_C3269( C1275 C3269 ) C1275_=_C3270( C1275 C3270 ) C1275_=_C3271( C1275 C3271 ) C1275_=_C3272( C1275 C3272 ) \nC1275_=_C3273( C1275 C3273 ) C1275_=_C3274( C1275 C3274 ) C1298_=_C1307( C1298 C1307 ) C1298_=_C1402( C1298 C1402 ) C1298_=_C1562( C1298 C1562 ) C1298_=_C1883( C1298 C1883 ) \nC1298_=_C1926( C1298 C1926 ) C1298_=_C2249( C1298 C2249 ) C1298_=_C2538( C1298 C2538 ) C1298_=_C2719( C1298 C2719 ) C1298_=_C2839( C1298 C2839 ) C1298_=_C2877( C1298 C2877 ) \nC1298_=_C2907( C1298 C2907 ) C1298_=_C3120( C1298 C3120 ) C1298_=_C3131( C1298 C3131 ) C1298_=_C3175( C1298 C3175 ) C1298_=_C3367( C1298 C3367 ) C1298_=_C3394( C1298 C3394 ) \nC1298_=_C3426( C1298 C3426 ) C1298_=_C3467( C1298 C3467 ) C1298_=_C3468( C1298 C3468 ) C1298_=_C3471( C1298 C3471 ) C1298_=_C3473( C1298 C3473 ) C1307_=_C1567( C1307 C1567 ) \nC1307_=_C1600( C1307 C1600 ) C1307_=_C1750( C1307 C1750 ) C1307_=_C1892( C1307 C1892 ) C1307_=_C3109( C1307 C3109 ) C1307_=_C3180( C1307 C3180 ) C1307_=_C3403( C1307 C3403 ) \nC1307_=_C3421( C1307 C3421 ) C1307_=_C3434( C1307 C3434 ) C1307_=_C3621( C1307 C3621 ) C1307_=_C3951( C1307 C3951 ) C1307_=_C4024( C1307 C4024 ) C1307_=_C4055( C1307 C4055 ) \nC1307_=_C4056( C1307 C4056 ) C1350_=_C1409( C1350 C1409 ) C1350_=_C1455( C1350 C1455 ) C1350_=_C1639( C1350 C1639 ) C1350_=_C2054( C1350 C2054 ) C1350_=_C2175( C1350 C2175 ) \nC1350_=_C2268( C1350 C2268 ) C1350_=_C2498( C1350 C2498 ) C1350_=_C2605( C1350 C2605 ) C1350_=_C3272( C1350 C3272 ) C1350_=_C3349( C1350 C3349 ) C1350_=_C3382( C1350 C3382 ) \nC1350_=_C3648( C1350 C3648 ) C1350_=_C3909( C1350 C3909 ) C1350_=_C3922( C1350 C3922 ) C1350_=_C3987( C1350 C3987 ) C1350_=_C3992( C1350 C3992 ) C1350_=_C3993( C1350 C3993 ) \nC1350_=_C3994( C1350 C3994 ) C1350_=_C3995( C1350 C3995 ) C1350_=_C3996( C1350 C3996 ) C1350_=_C3997( C1350 C3997 ) C1350_=_C3999( C1350 C3999 ) C1391_=_C1392( C1391 C1392 ) \nC1391_=_C1393( C1391 C1393 ) C1391_=_C1395( C1391 C1395 ) C1391_=_C1396( C1391 C1396 ) C1391_=_C1397( C1391 C1397 ) C1391_=_C1398( C1391 C1398 ) C1391_=_C1399( C1391 C1399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1_=_C1441( C1391 C1441 ) C1391_=_C1444( C1391 C1444 ) C1391_=_C1446( C1391 C1446 ) C1391_=_C1455( C1391 C1455 ) C1392_=_C1393( C1392 C1393 ) \nC1392_=_C1395( C1392 C1395 ) C1392_=_C1396( C1392 C1396 ) C1392_=_C1397( C1392 C1397 ) C1392_=_C1398( C1392 C1398 ) C1392_=_C1399( C1392 C1399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3_=_C1395( C1393 C1395 ) C1393_=_C1396( C1393 C1396 ) C1393_=_C1397( C1393 C1397 ) C1393_=_C1398( C1393 C1398 ) C1393_=_C1399( C1393 C1399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1412( C1393 C1412 ) C1393_=_C1413( C1393 C1413 ) \nC1393_=_C2538( C1393 C2538 ) C1393_=_C2543( C1393 C2543 ) C1393_=_C2546( C1393 C2546 ) C1395_=_C1396( C1395 C1396 ) C1395_=_C1397( C1395 C1397 ) C1395_=_C1398( C1395 C1398 ) \nC1395_=_C1399( C1395 C1399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6_=_C1397( C1396 C1397 ) C1396_=_C1398( C1396 C1398 ) C1396_=_C1399( C1396 C1399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2719( C1396 C2719 ) C1396_=_C2726( C1396 C2726 ) C1397_=_C1398( C1397 C1398 ) C1397_=_C1399( C1397 C1399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2778( C1397 C2778 ) \nC1398_=_C1399( C1398 C1399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2839( C1398 C2839 ) C1398_=_C2851( C1398 C2851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2906( C1399 C2906 ) \nC1399_=_C2907( C1399 C2907 ) C1399_=_C2917( C1399 C2917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2599( C1401 C2599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562( C1402 C1562 ) C1402_=_C1883( C1402 C1883 ) C1402_=_C1926( C1402 C1926 ) C1402_=_C2249( C1402 C2249 ) \nC1402_=_C2538( C1402 C2538 ) C1402_=_C2719( C1402 C2719 ) C1402_=_C2839( C1402 C2839 ) C1402_=_C2877( C1402 C2877 ) C1402_=_C2907( C1402 C2907 ) C1402_=_C3120( C1402 C3120 ) \nC1402_=_C3131( C1402 C3131 ) C1402_=_C3175( C1402 C3175 ) C1402_=_C3367( C1402 C3367 ) C1402_=_C3394( C1402 C3394 ) C1402_=_C3426( C1402 C3426 ) C1402_=_C3467( C1402 C3467 ) \nC1402_=_C3468( C1402 C3468 ) C1402_=_C3471( C1402 C3471 ) C1402_=_C3473( C1402 C3473 ) C1403_=_C1404( C1403 C1404 ) C1403_=_C1405( C1403 C1405 ) C1403_=_C1406( C1403 C1406 ) \nC1403_=_C1407( C1403 C1407 ) C1403_=_C1408( C1403 C1408 ) C1403_=_C1409( C1403 C1409 ) C1403_=_C1410( C1403 C1410 ) C1403_=_C1411( C1403 C1411 ) C1403_=_C1412( C1403 C1412 ) \nC1403_=_C1413( C1403 C1413 ) C1403_=_C2600( C1403 C2600 ) C1403_=_C3266( C1403 C3266 ) C1403_=_C3648( C1403 C3648 ) C1403_=_C3652( C1403 C3652 ) C1404_=_C1405( C1404 C1405 ) \nC1404_=_C1406( C1404 C1406 ) C1404_=_C1407( C1404 C1407 ) C1404_=_C1408( C1404 C1408 ) C1404_=_C1409( C1404 C1409 ) C1404_=_C1410( C1404 C1410 ) C1404_=_C1411( C1404 C1411 ) \nC1404_=_C1412( C1404 C1412 ) C1404_=_C1413( C1404 C1413 ) C1404_=_C3467( C1404 C3467 ) C1404_=_C3745( C1404 C3745 ) C1405_=_C1406( C1405 C1406 ) C1405_=_C1407( C1405 C1407 ) \nC1405_=_C1408( C1405 C1408 ) C1405_=_C1409( C1405 C1409 ) C1405_=_C1410( C1405 C1410 ) C1405_=_C1411( C1405 C1411 ) C1405_=_C1412( C1405 C1412 ) C1405_=_C1413( C1405 C1413 ) \nC1406_=_C1407( C1406 C1407 ) C1406_=_C1408( C1406 C1408 ) C1406_=_C1409( C1406 C1409 ) C1406_=_C1410( C1406 C1410 ) C1406_=_C1411( C1406 C1411 ) C1406_=_C1412( C1406 C1412 ) \nC1406_=_C1413(</w:t>
      </w:r>
    </w:p>
    <w:p>
      <w:pPr>
        <w:pStyle w:val="PreformattedText"/>
        <w:bidi w:val="0"/>
        <w:spacing w:before="0" w:after="0"/>
        <w:jc w:val="left"/>
        <w:rPr/>
      </w:pPr>
      <w:r>
        <w:rPr/>
        <w:t xml:space="preserve"> </w:t>
      </w:r>
      <w:r>
        <w:rPr/>
        <w:t>C1406 C1413 ) C1407_=_C1408( C1407 C1408 ) C1407_=_C1409( C1407 C1409 ) C1407_=_C1410( C1407 C1410 ) C1407_=_C1411( C1407 C1411 ) C1407_=_C1412( C1407 C1412 ) \nC1407_=_C1413( C1407 C1413 ) C1407_=_C3270( C1407 C3270 ) C1407_=_C3468( C1407 C3468 ) C1407_=_C3937( C1407 C3937 ) C1408_=_C1409( C1408 C1409 ) C1408_=_C1410( C1408 C1410 ) \nC1408_=_C1411( C1408 C1411 ) C1408_=_C1412( C1408 C1412 ) C1408_=_C1413( C1408 C1413 ) C1408_=_C2604( C1408 C2604 ) C1408_=_C3271( C1408 C3271 ) C1408_=_C3987( C1408 C3987 ) \nC1409_=_C1410( C1409 C1410 ) C1409_=_C1411( C1409 C1411 ) C1409_=_C1412( C1409 C1412 ) C1409_=_C1413( C1409 C1413 ) C1409_=_C1455( C1409 C1455 ) C1409_=_C1639( C1409 C1639 ) \nC1409_=_C2054( C1409 C2054 ) C1409_=_C2175( C1409 C2175 ) C1409_=_C2268( C1409 C2268 ) C1409_=_C2498( C1409 C2498 ) C1409_=_C2605( C1409 C2605 ) C1409_=_C3272( C1409 C3272 ) \nC1409_=_C3349( C1409 C3349 ) C1409_=_C3382( C1409 C3382 ) C1409_=_C3648( C1409 C3648 ) C1409_=_C3909( C1409 C3909 ) C1409_=_C3922( C1409 C3922 ) C1409_=_C3987( C1409 C3987 ) \nC1409_=_C3992( C1409 C3992 ) C1409_=_C3993( C1409 C3993 ) C1409_=_C3994( C1409 C3994 ) C1409_=_C3995( C1409 C3995 ) C1409_=_C3996( C1409 C3996 ) C1409_=_C3997( C1409 C3997 ) \nC1409_=_C3999( C1409 C3999 ) C1410_=_C1411( C1410 C1411 ) C1410_=_C1412( C1410 C1412 ) C1410_=_C1413( C1410 C1413 ) C1410_=_C1599( C1410 C1599 ) C1410_=_C2413( C1410 C2413 ) \nC1410_=_C2543( C1410 C2543 ) C1410_=_C2726( C1410 C2726 ) C1410_=_C2851( C1410 C2851 ) C1410_=_C2917( C1410 C2917 ) C1410_=_C3020( C1410 C3020 ) C1410_=_C3508( C1410 C3508 ) \nC1410_=_C3745( C1410 C3745 ) C1410_=_C3766( C1410 C3766 ) C1410_=_C3937( C1410 C3937 ) C1410_=_C3981( C1410 C3981 ) C1410_=_C4044( C1410 C4044 ) C1410_=_C4045( C1410 C4045 ) \nC1410_=_C4046( C1410 C4046 ) C1411_=_C1412( C1411 C1412 ) C1411_=_C1413( C1411 C1413 ) C1411_=_C2608( C1411 C2608 ) C1411_=_C3244( C1411 C3244 ) C1411_=_C3273( C1411 C3273 ) \nC1411_=_C3993( C1411 C3993 ) C1412_=_C1413( C1412 C1413 ) C1412_=_C3022( C1412 C3022 ) C1412_=_C3471( C1412 C3471 ) C1412_=_C4045( C1412 C4045 ) C1412_=_C4085( C1412 C4085 ) \nC1413_=_C3024( C1413 C3024 ) C1441_=_C1444( C1441 C1444 ) C1441_=_C1446( C1441 C1446 ) C1441_=_C1455( C1441 C1455 ) C1441_=_C1841( C1441 C1841 ) C1441_=_C2085( C1441 C2085 ) \nC1441_=_C2276( C1441 C2276 ) C1441_=_C2328( C1441 C2328 ) C1441_=_C2508( C1441 C2508 ) C1441_=_C2547( C1441 C2547 ) C1441_=_C2592( C1441 C2592 ) C1441_=_C2593( C1441 C2593 ) \nC1441_=_C2594( C1441 C2594 ) C1441_=_C2595( C1441 C2595 ) C1441_=_C2596( C1441 C2596 ) C1441_=_C2597( C1441 C2597 ) C1441_=_C2599( C1441 C2599 ) C1441_=_C2600( C1441 C2600 ) \nC1441_=_C2601( C1441 C2601 ) C1441_=_C2602( C1441 C2602 ) C1441_=_C2603( C1441 C2603 ) C1441_=_C2604( C1441 C2604 ) C1441_=_C2605( C1441 C2605 ) C1441_=_C2606( C1441 C2606 ) \nC1441_=_C2607( C1441 C2607 ) C1441_=_C2608( C1441 C2608 ) C1441_=_C2609( C1441 C2609 ) C1441_=_C2610( C1441 C2610 ) C1444_=_C1446( C1444 C1446 ) C1444_=_C1455( C1444 C1455 ) \nC1444_=_C1803( C1444 C1803 ) C1444_=_C2423( C1444 C2423 ) C1444_=_C3115( C1444 C3115 ) C1444_=_C3213( C1444 C3213 ) C1444_=_C3264( C1444 C3264 ) C1444_=_C3265( C1444 C3265 ) \nC1444_=_C3266( C1444 C3266 ) C1444_=_C3267( C1444 C3267 ) C1444_=_C3268( C1444 C3268 ) C1444_=_C3269( C1444 C3269 ) C1444_=_C3270( C1444 C3270 ) C1444_=_C3271( C1444 C3271 ) \nC1444_=_C3272( C1444 C3272 ) C1444_=_C3273( C1444 C3273 ) C1444_=_C3274( C1444 C3274 ) C1446_=_C1455( C1446 C1455 ) C1446_=_C1560( C1446 C1560 ) C1446_=_C1598( C1446 C1598 ) \nC1446_=_C1654( C1446 C1654 ) C1446_=_C1721( C1446 C1721 ) C1446_=_C2193( C1446 C2193 ) C1446_=_C2284( C1446 C2284 ) C1446_=_C2300( C1446 C2300 ) C1446_=_C2392( C1446 C2392 ) \nC1446_=_C2778( C1446 C2778 ) C1446_=_C2906( C1446 C2906 ) C1446_=_C3087( C1446 C3087 ) C1446_=_C3300( C1446 C3300 ) C1446_=_C3407( C1446 C3407 ) C1446_=_C3408( C1446 C3408 ) \nC1446_=_C3409( C1446 C3409 ) C1446_=_C3412( C1446 C3412 ) C1455_=_C1639( C1455 C1639 ) C1455_=_C2054( C1455 C2054 ) C1455_=_C2175( C1455 C2175 ) C1455_=_C2268( C1455 C2268 ) \nC1455_=_C2498( C1455 C2498 ) C1455_=_C2605( C1455 C2605 ) C1455_=_C3272( C1455 C3272 ) C1455_=_C3349( C1455 C3349 ) C1455_=_C3382( C1455 C3382 ) C1455_=_C3648( C1455 C3648 ) \nC1455_=_C3909( C1455 C3909 ) C1455_=_C3922( C1455 C3922 ) C1455_=_C3987( C1455 C3987 ) C1455_=_C3992( C1455 C3992 ) C1455_=_C3993( C1455 C3993 ) C1455_=_C3994( C1455 C3994 ) \nC1455_=_C3995( C1455 C3995 ) C1455_=_C3996( C1455 C3996 ) C1455_=_C3997( C1455 C3997 ) C1455_=_C3999( C1455 C3999 ) C1506_=_C1602( C1506 C1602 ) C1506_=_C2060( C1506 C2060 ) \nC1506_=_C2490( C1506 C2490 ) C1506_=_C2546( C1506 C2546 ) C1506_=_C2677( C1506 C2677 ) C1506_=_C2774( C1506 C2774 ) C1506_=_C3263( C1506 C3263 ) C1506_=_C3355( C1506 C3355 ) \nC1506_=_C3389( C1506 C3389 ) C1506_=_C3446( C1506 C3446 ) C1506_=_C3918( C1506 C3918 ) C1506_=_C3960( C1506 C3960 ) C1506_=_C4065( C1506 C4065 ) C1506_=_C4085( C1506 C4085 ) \nC1506_=_C4094( C1506 C4094 ) C1506_=_C4099( C1506 C4099 ) C1560_=_C1562( C1560 C1562 ) C1560_=_C1567( C1560 C1567 ) C1560_=_C1569( C1560 C1569 ) C1560_=_C1598( C1560 C1598 ) \nC1560_=_C1654( C1560 C1654 ) C1560_=_C1721( C1560 C1721 ) C1560_=_C2193( C1560 C2193 ) C1560_=_C2284( C1560 C2284 ) C1560_=_C2300( C1560 C2300 ) C1560_=_C2392( C1560 C2392 ) \nC1560_=_C2778( C1560 C2778 ) C1560_=_C2906( C1560 C2906 ) C1560_=_C3087( C1560 C3087 ) C1560_=_C3300( C1560 C3300 ) C1560_=_C3407( C1560 C3407 ) C1560_=_C3408( C1560 C3408 ) \nC1560_=_C3409( C1560 C3409 ) C1560_=_C3412( C1560 C3412 ) C1562_=_C1567( C1562 C1567 ) C1562_=_C1569( C1562 C1569 ) C1562_=_C1883( C1562 C1883 ) C1562_=_C1926( C1562 C1926 ) \nC1562_=_C2249( C1562 C2249 ) C1562_=_C2538( C1562 C2538 ) C1562_=_C2719( C1562 C2719 ) C1562_=_C2839( C1562 C2839 ) C1562_=_C2877( C1562 C2877 ) C1562_=_C2907( C1562 C2907 ) \nC1562_=_C3120( C1562 C3120 ) C1562_=_C3131( C1562 C3131 ) C1562_=_C3175( C1562 C3175 ) C1562_=_C3367( C1562 C3367 ) C1562_=_C3394( C1562 C3394 ) C1562_=_C3426( C1562 C3426 ) \nC1562_=_C3467( C1562 C3467 ) C1562_=_C3468( C1562 C3468 ) C1562_=_C3471( C1562 C3471 ) C1562_=_C3473( C1562 C3473 ) C1567_=_C1569( C1567 C1569 ) C1567_=_C1600( C1567 C1600 ) \nC1567_=_C1750( C1567 C1750 ) C1567_=_C1892( C1567 C1892 ) C1567_=_C3109( C1567 C3109 ) C1567_=_C3180( C1567 C3180 ) C1567_=_C3403( C1567 C3403 ) C1567_=_C3421( C1567 C3421 ) \nC1567_=_C3434( C1567 C3434 ) C1567_=_C3621( C1567 C3621 ) C1567_=_C3951( C1567 C3951 ) C1567_=_C4024( C1567 C4024 ) C1567_=_C4055( C1567 C4055 ) C1567_=_C4056( C1567 C4056 ) \nC1569_=_C1894( C1569 C1894 ) C1569_=_C2015( C1569 C2015 ) C1569_=_C2399( C1569 C2399 ) C1569_=_C2502( C1569 C2502 ) C1569_=_C2627( C1569 C2627 ) C1569_=_C2676( C1569 C2676 ) \nC1569_=_C3144( C1569 C3144 ) C1569_=_C3183( C1569 C3183 ) C1569_=_C3404( C1569 C3404 ) C1569_=_C3436( C1569 C3436 ) C1569_=_C3590( C1569 C3590 ) C1569_=_C3652( C1569 C3652 ) \nC1569_=_C3731( C1569 C3731 ) C1569_=_C3799( C1569 C3799 ) C1569_=_C3953( C1569 C3953 ) C1569_=_C4005( C1569 C4005 ) C1569_=_C4012( C1569 C4012 ) C1569_=_C4040( C1569 C4040 ) \nC1569_=_C4080( C1569 C4080 ) C1569_=_C4089( C1569 C4089 ) C1569_=_C4090( C1569 C4090 ) C1598_=_C1599( C1598 C1599 ) C1598_=_C1600( C1598 C1600 ) C1598_=_C1602( C1598 C1602 ) \nC1598_=_C1654( C1598 C1654 ) C1598_=_C1721( C1598 C1721 ) C1598_=_C2193( C1598 C2193 ) C1598_=_C2284( C1598 C2284 ) C1598_=_C2300( C1598 C2300 ) C1598_=_C2392( C1598 C2392 ) \nC1598_=_C2778( C1598 C2778 ) C1598_=_C2906( C1598 C2906 ) C1598_=_C3087( C1598 C3087 ) C1598_=_C3300( C1598 C3300 ) C1598_=_C3407( C1598 C3407 ) C1598_=_C3408( C1598 C3408 ) \nC1598_=_C3409( C1598 C3409 ) C1598_=_C3412( C1598 C3412 ) C1599_=_C1600( C1599 C1600 ) C1599_=_C1602( C1599 C1602 ) C1599_=_C2413( C1599 C2413 ) C1599_=_C2543( C1599 C2543 ) \nC1599_=_C2726( C1599 C2726 ) C1599_=_C2851( C1599 C2851 ) C1599_=_C2917( C1599 C2917 ) C1599_=_C3020( C1599 C3020 ) C1599_=_C3508( C1599 C3508 ) C1599_=_C3745( C1599 C3745 ) \nC1599_=_C3766( C1599 C3766 ) C1599_=_C3937( C1599 C3937 ) C1599_=_C3981( C1599 C3981 ) C1599_=_C4044( C1599 C4044 ) C1599_=_C4045( C1599 C4045 ) C1599_=_C4046( C1599 C4046 ) \nC1600_=_C1602( C1600 C1602 ) C1600_=_C1750( C1600 C1750 ) C1600_=_C1892( C1600 C1892 ) C1600_=_C3109( C1600 C3109 ) C1600_=_C3180( C1600 C3180 ) C1600_=_C3403( C1600 C3403 ) \nC1600_=_C3421( C1600 C3421 ) C1600_=_C3434( C1600 C3434 ) C1600_=_C3621( C1600 C3621 ) C1600_=_C3951( C1600 C3951 ) C1600_=_C4024( C1600 C4024 ) C1600_=_C4055( C1600 C4055 ) \nC1600_=_C4056( C1600 C4056 ) C1602_=_C2060( C1602 C2060 ) C1602_=_C2490( C1602 C2490 ) C1602_=_C2546( C1602 C2546 ) C1602_=_C2677( C1602 C2677 ) C1602_=_C2774( C1602 C2774 ) \nC1602_=_C3263( C1602 C3263 ) C1602_=_C3355( C1602 C3355 ) C1602_=_C3389( C1602 C3389 ) C1602_=_C3446( C1602 C3446 ) C1602_=_C3918( C1602 C3918 ) C1602_=_C3960( C1602 C3960 ) \nC1602_=_C4065( C1602 C4065 ) C1602_=_C4085( C1602 C4085 ) C1602_=_C4094( C1602 C4094 ) C1602_=_C4099( C1602 C4099 ) C1639_=_C2054( C1639 C2054 ) C1639_=_C2175( C1639 C2175 ) \nC1639_=_C2268( C1639 C2268 ) C1639_=_C2498( C1639 C2498 ) C1639_=_C2605( C1639 C2605 ) C1639_=_C3272( C1639 C3272 ) C1639_=_C3349( C1639 C3349 ) C1639_=_C3382( C1639 C3382 ) \nC1639_=_C3648( C1639 C3648 ) C1639_=_C3909( C1639 C3909 ) C1639_=_C3922( C1639 C3922 ) C1639_=_C3987( C1639 C3987 ) C1639_=_C3992( C1639 C3992 ) C1639_=_C3993( C1639 C3993 ) \nC1639_=_C3994( C1639 C3994 ) C1639_=_C3995( C1639 C3995 ) C1639_=_C3996( C1639 C3996 ) C1639_=_C3997( C1639 C3997 ) C1639_=_C3999( C1639 C3999 ) C1654_=_C1721( C1654 C1721 ) \nC1654_=_C2193( C1654 C2193 ) C1654_=_C2284( C1654 C2284 ) C1654_=_C2300( C1654 C2300 ) C1654_=_C2392( C1654 C2392 ) C1654_=_C2778( C1654 C2778 ) C1654_=_C2906( C1654 C2906 ) \nC1654_=_C3087( C1654 C3087 ) C1654_=_C3300( C1654 C3300 ) C1654_=_C3407( C1654 C3407 ) C1654_=_C3408( C1654 C3408 ) C1654_=_C3409( C1654 C3409 ) C1654_=_C3412( C1654 C3412 ) \nC1721_=_C2193( C1721 C2193 ) C1721_=_C2284( C1721 C2284 ) C1721_=_C2300(</w:t>
      </w:r>
    </w:p>
    <w:p>
      <w:pPr>
        <w:pStyle w:val="PreformattedText"/>
        <w:bidi w:val="0"/>
        <w:spacing w:before="0" w:after="0"/>
        <w:jc w:val="left"/>
        <w:rPr/>
      </w:pPr>
      <w:r>
        <w:rPr/>
        <w:t xml:space="preserve"> </w:t>
      </w:r>
      <w:r>
        <w:rPr/>
        <w:t>C1721 C2300 ) C1721_=_C2392( C1721 C2392 ) C1721_=_C2778( C1721 C2778 ) C1721_=_C2906( C1721 C2906 ) \nC1721_=_C3087( C1721 C3087 ) C1721_=_C3300( C1721 C3300 ) C1721_=_C3407( C1721 C3407 ) C1721_=_C3408( C1721 C3408 ) C1721_=_C3409( C1721 C3409 ) C1721_=_C3412( C1721 C3412 ) \nC1750_=_C1892( C1750 C1892 ) C1750_=_C3109( C1750 C3109 ) C1750_=_C3180( C1750 C3180 ) C1750_=_C3403( C1750 C3403 ) C1750_=_C3421( C1750 C3421 ) C1750_=_C3434( C1750 C3434 ) \nC1750_=_C3621( C1750 C3621 ) C1750_=_C3951( C1750 C3951 ) C1750_=_C4024( C1750 C4024 ) C1750_=_C4055( C1750 C4055 ) C1750_=_C4056( C1750 C4056 ) C1803_=_C2423( C1803 C2423 ) \nC1803_=_C3115( C1803 C3115 ) C1803_=_C3213( C1803 C3213 ) C1803_=_C3264( C1803 C3264 ) C1803_=_C3265( C1803 C3265 ) C1803_=_C3266( C1803 C3266 ) C1803_=_C3267( C1803 C3267 ) \nC1803_=_C3268( C1803 C3268 ) C1803_=_C3269( C1803 C3269 ) C1803_=_C3270( C1803 C3270 ) C1803_=_C3271( C1803 C3271 ) C1803_=_C3272( C1803 C3272 ) C1803_=_C3273( C1803 C3273 ) \nC1803_=_C3274( C1803 C3274 ) C1841_=_C2085( C1841 C2085 ) C1841_=_C2276( C1841 C2276 ) C1841_=_C2328( C1841 C2328 ) C1841_=_C2508( C1841 C2508 ) C1841_=_C2547( C1841 C2547 ) \nC1841_=_C2592( C1841 C2592 ) C1841_=_C2593( C1841 C2593 ) C1841_=_C2594( C1841 C2594 ) C1841_=_C2595( C1841 C2595 ) C1841_=_C2596( C1841 C2596 ) C1841_=_C2597( C1841 C2597 ) \nC1841_=_C2599( C1841 C2599 ) C1841_=_C2600( C1841 C2600 ) C1841_=_C2601( C1841 C2601 ) C1841_=_C2602( C1841 C2602 ) C1841_=_C2603( C1841 C2603 ) C1841_=_C2604( C1841 C2604 ) \nC1841_=_C2605( C1841 C2605 ) C1841_=_C2606( C1841 C2606 ) C1841_=_C2607( C1841 C2607 ) C1841_=_C2608( C1841 C2608 ) C1841_=_C2609( C1841 C2609 ) C1841_=_C2610( C1841 C2610 ) \nC1883_=_C1892( C1883 C1892 ) C1883_=_C1894( C1883 C1894 ) C1883_=_C1926( C1883 C1926 ) C1883_=_C2249( C1883 C2249 ) C1883_=_C2538( C1883 C2538 ) C1883_=_C2719( C1883 C2719 ) \nC1883_=_C2839( C1883 C2839 ) C1883_=_C2877( C1883 C2877 ) C1883_=_C2907( C1883 C2907 ) C1883_=_C3120( C1883 C3120 ) C1883_=_C3131( C1883 C3131 ) C1883_=_C3175( C1883 C3175 ) \nC1883_=_C3367( C1883 C3367 ) C1883_=_C3394( C1883 C3394 ) C1883_=_C3426( C1883 C3426 ) C1883_=_C3467( C1883 C3467 ) C1883_=_C3468( C1883 C3468 ) C1883_=_C3471( C1883 C3471 ) \nC1883_=_C3473( C1883 C3473 ) C1892_=_C1894( C1892 C1894 ) C1892_=_C3109( C1892 C3109 ) C1892_=_C3180( C1892 C3180 ) C1892_=_C3403( C1892 C3403 ) C1892_=_C3421( C1892 C3421 ) \nC1892_=_C3434( C1892 C3434 ) C1892_=_C3621( C1892 C3621 ) C1892_=_C3951( C1892 C3951 ) C1892_=_C4024( C1892 C4024 ) C1892_=_C4055( C1892 C4055 ) C1892_=_C4056( C1892 C4056 ) \nC1894_=_C2015( C1894 C2015 ) C1894_=_C2399( C1894 C2399 ) C1894_=_C2502( C1894 C2502 ) C1894_=_C2627( C1894 C2627 ) C1894_=_C2676( C1894 C2676 ) C1894_=_C3144( C1894 C3144 ) \nC1894_=_C3183( C1894 C3183 ) C1894_=_C3404( C1894 C3404 ) C1894_=_C3436( C1894 C3436 ) C1894_=_C3590( C1894 C3590 ) C1894_=_C3652( C1894 C3652 ) C1894_=_C3731( C1894 C3731 ) \nC1894_=_C3799( C1894 C3799 ) C1894_=_C3953( C1894 C3953 ) C1894_=_C4005( C1894 C4005 ) C1894_=_C4012( C1894 C4012 ) C1894_=_C4040( C1894 C4040 ) C1894_=_C4080( C1894 C4080 ) \nC1894_=_C4089( C1894 C4089 ) C1894_=_C4090( C1894 C4090 ) C1926_=_C2249( C1926 C2249 ) C1926_=_C2538( C1926 C2538 ) C1926_=_C2719( C1926 C2719 ) C1926_=_C2839( C1926 C2839 ) \nC1926_=_C2877( C1926 C2877 ) C1926_=_C2907( C1926 C2907 ) C1926_=_C3120( C1926 C3120 ) C1926_=_C3131( C1926 C3131 ) C1926_=_C3175( C1926 C3175 ) C1926_=_C3367( C1926 C3367 ) \nC1926_=_C3394( C1926 C3394 ) C1926_=_C3426( C1926 C3426 ) C1926_=_C3467( C1926 C3467 ) C1926_=_C3468( C1926 C3468 ) C1926_=_C3471( C1926 C3471 ) C1926_=_C3473( C1926 C3473 ) \nC2015_=_C2399( C2015 C2399 ) C2015_=_C2502( C2015 C2502 ) C2015_=_C2627( C2015 C2627 ) C2015_=_C2676( C2015 C2676 ) C2015_=_C3144( C2015 C3144 ) C2015_=_C3183( C2015 C3183 ) \nC2015_=_C3404( C2015 C3404 ) C2015_=_C3436( C2015 C3436 ) C2015_=_C3590( C2015 C3590 ) C2015_=_C3652( C2015 C3652 ) C2015_=_C3731( C2015 C3731 ) C2015_=_C3799( C2015 C3799 ) \nC2015_=_C3953( C2015 C3953 ) C2015_=_C4005( C2015 C4005 ) C2015_=_C4012( C2015 C4012 ) C2015_=_C4040( C2015 C4040 ) C2015_=_C4080( C2015 C4080 ) C2015_=_C4089( C2015 C4089 ) \nC2015_=_C4090( C2015 C4090 ) C2046_=_C2054( C2046 C2054 ) C2046_=_C2060( C2046 C2060 ) C2046_=_C2281( C2046 C2281 ) C2046_=_C2514( C2046 C2514 ) C2046_=_C2553( C2046 C2553 ) \nC2046_=_C2597( C2046 C2597 ) C2046_=_C2651( C2046 C2651 ) C2046_=_C2954( C2046 C2954 ) C2046_=_C2969( C2046 C2969 ) C2046_=_C3158( C2046 C3158 ) C2046_=_C3232( C2046 C3232 ) \nC2046_=_C3233( C2046 C3233 ) C2046_=_C3234( C2046 C3234 ) C2046_=_C3235( C2046 C3235 ) C2046_=_C3236( C2046 C3236 ) C2046_=_C3237( C2046 C3237 ) C2046_=_C3238( C2046 C3238 ) \nC2046_=_C3240( C2046 C3240 ) C2046_=_C3241( C2046 C3241 ) C2046_=_C3242( C2046 C3242 ) C2046_=_C3243( C2046 C3243 ) C2046_=_C3244( C2046 C3244 ) C2046_=_C3245( C2046 C3245 ) \nC2046_=_C3246( C2046 C3246 ) C2046_=_C3247( C2046 C3247 ) C2046_=_C3248( C2046 C3248 ) C2054_=_C2060( C2054 C2060 ) C2054_=_C2175( C2054 C2175 ) C2054_=_C2268( C2054 C2268 ) \nC2054_=_C2498( C2054 C2498 ) C2054_=_C2605( C2054 C2605 ) C2054_=_C3272( C2054 C3272 ) C2054_=_C3349( C2054 C3349 ) C2054_=_C3382( C2054 C3382 ) C2054_=_C3648( C2054 C3648 ) \nC2054_=_C3909( C2054 C3909 ) C2054_=_C3922( C2054 C3922 ) C2054_=_C3987( C2054 C3987 ) C2054_=_C3992( C2054 C3992 ) C2054_=_C3993( C2054 C3993 ) C2054_=_C3994( C2054 C3994 ) \nC2054_=_C3995( C2054 C3995 ) C2054_=_C3996( C2054 C3996 ) C2054_=_C3997( C2054 C3997 ) C2054_=_C3999( C2054 C3999 ) C2060_=_C2490( C2060 C2490 ) C2060_=_C2546( C2060 C2546 ) \nC2060_=_C2677( C2060 C2677 ) C2060_=_C2774( C2060 C2774 ) C2060_=_C3263( C2060 C3263 ) C2060_=_C3355( C2060 C3355 ) C2060_=_C3389( C2060 C3389 ) C2060_=_C3446( C2060 C3446 ) \nC2060_=_C3918( C2060 C3918 ) C2060_=_C3960( C2060 C3960 ) C2060_=_C4065( C2060 C4065 ) C2060_=_C4085( C2060 C4085 ) C2060_=_C4094( C2060 C4094 ) C2060_=_C4099( C2060 C4099 ) \nC2085_=_C2276( C2085 C2276 ) C2085_=_C2328( C2085 C2328 ) C2085_=_C2508( C2085 C2508 ) C2085_=_C2547( C2085 C2547 ) C2085_=_C2592( C2085 C2592 ) C2085_=_C2593( C2085 C2593 ) \nC2085_=_C2594( C2085 C2594 ) C2085_=_C2595( C2085 C2595 ) C2085_=_C2596( C2085 C2596 ) C2085_=_C2597( C2085 C2597 ) C2085_=_C2599( C2085 C2599 ) C2085_=_C2600( C2085 C2600 ) \nC2085_=_C2601( C2085 C2601 ) C2085_=_C2602( C2085 C2602 ) C2085_=_C2603( C2085 C2603 ) C2085_=_C2604( C2085 C2604 ) C2085_=_C2605( C2085 C2605 ) C2085_=_C2606( C2085 C2606 ) \nC2085_=_C2607( C2085 C2607 ) C2085_=_C2608( C2085 C2608 ) C2085_=_C2609( C2085 C2609 ) C2085_=_C2610( C2085 C2610 ) C2175_=_C2268( C2175 C2268 ) C2175_=_C2498( C2175 C2498 ) \nC2175_=_C2605( C2175 C2605 ) C2175_=_C3272( C2175 C3272 ) C2175_=_C3349( C2175 C3349 ) C2175_=_C3382( C2175 C3382 ) C2175_=_C3648( C2175 C3648 ) C2175_=_C3909( C2175 C3909 ) \nC2175_=_C3922( C2175 C3922 ) C2175_=_C3987( C2175 C3987 ) C2175_=_C3992( C2175 C3992 ) C2175_=_C3993( C2175 C3993 ) C2175_=_C3994( C2175 C3994 ) C2175_=_C3995( C2175 C3995 ) \nC2175_=_C3996( C2175 C3996 ) C2175_=_C3997( C2175 C3997 ) C2175_=_C3999( C2175 C3999 ) C2193_=_C2284( C2193 C2284 ) C2193_=_C2300( C2193 C2300 ) C2193_=_C2392( C2193 C2392 ) \nC2193_=_C2778( C2193 C2778 ) C2193_=_C2906( C2193 C2906 ) C2193_=_C3087( C2193 C3087 ) C2193_=_C3300( C2193 C3300 ) C2193_=_C3407( C2193 C3407 ) C2193_=_C3408( C2193 C3408 ) \nC2193_=_C3409( C2193 C3409 ) C2193_=_C3412( C2193 C3412 ) C2249_=_C2538( C2249 C2538 ) C2249_=_C2719( C2249 C2719 ) C2249_=_C2839( C2249 C2839 ) C2249_=_C2877( C2249 C2877 ) \nC2249_=_C2907( C2249 C2907 ) C2249_=_C3120( C2249 C3120 ) C2249_=_C3131( C2249 C3131 ) C2249_=_C3175( C2249 C3175 ) C2249_=_C3367( C2249 C3367 ) C2249_=_C3394( C2249 C3394 ) \nC2249_=_C3426( C2249 C3426 ) C2249_=_C3467( C2249 C3467 ) C2249_=_C3468( C2249 C3468 ) C2249_=_C3471( C2249 C3471 ) C2249_=_C3473( C2249 C3473 ) C2268_=_C2498( C2268 C2498 ) \nC2268_=_C2605( C2268 C2605 ) C2268_=_C3272( C2268 C3272 ) C2268_=_C3349( C2268 C3349 ) C2268_=_C3382( C2268 C3382 ) C2268_=_C3648( C2268 C3648 ) C2268_=_C3909( C2268 C3909 ) \nC2268_=_C3922( C2268 C3922 ) C2268_=_C3987( C2268 C3987 ) C2268_=_C3992( C2268 C3992 ) C2268_=_C3993( C2268 C3993 ) C2268_=_C3994( C2268 C3994 ) C2268_=_C3995( C2268 C3995 ) \nC2268_=_C3996( C2268 C3996 ) C2268_=_C3997( C2268 C3997 ) C2268_=_C3999( C2268 C3999 ) C2276_=_C2281( C2276 C2281 ) C2276_=_C2284( C2276 C2284 ) C2276_=_C2328( C2276 C2328 ) \nC2276_=_C2508( C2276 C2508 ) C2276_=_C2547( C2276 C2547 ) C2276_=_C2592( C2276 C2592 ) C2276_=_C2593( C2276 C2593 ) C2276_=_C2594( C2276 C2594 ) C2276_=_C2595( C2276 C2595 ) \nC2276_=_C2596( C2276 C2596 ) C2276_=_C2597( C2276 C2597 ) C2276_=_C2599( C2276 C2599 ) C2276_=_C2600( C2276 C2600 ) C2276_=_C2601( C2276 C2601 ) C2276_=_C2602( C2276 C2602 ) \nC2276_=_C2603( C2276 C2603 ) C2276_=_C2604( C2276 C2604 ) C2276_=_C2605( C2276 C2605 ) C2276_=_C2606( C2276 C2606 ) C2276_=_C2607( C2276 C2607 ) C2276_=_C2608( C2276 C2608 ) \nC2276_=_C2609( C2276 C2609 ) C2276_=_C2610( C2276 C2610 ) C2281_=_C2284( C2281 C2284 ) C2281_=_C2514( C2281 C2514 ) C2281_=_C2553( C2281 C2553 ) C2281_=_C2597( C2281 C2597 ) \nC2281_=_C2651( C2281 C2651 ) C2281_=_C2954( C2281 C2954 ) C2281_=_C2969( C2281 C2969 ) C2281_=_C3158( C2281 C3158 ) C2281_=_C3232( C2281 C3232 ) C2281_=_C3233( C2281 C3233 ) \nC2281_=_C3234( C2281 C3234 ) C2281_=_C3235( C2281 C3235 ) C2281_=_C3236( C2281 C3236 ) C2281_=_C3237( C2281 C3237 ) C2281_=_C3238( C2281 C3238 ) C2281_=_C3240( C2281 C3240 ) \nC2281_=_C3241( C2281 C3241 ) C2281_=_C3242( C2281 C3242 ) C2281_=_C3243( C2281 C3243 ) C2281_=_C3244( C2281 C3244 ) C2281_=_C3245( C2281 C3245 ) C2281_=_C3246( C2281 C3246 ) \nC2281_=_C3247( C2281 C3247 ) C2281_=_C3248( C2281 C3248 ) C2284_=_C2300( C2284 C2300 ) C2284_=_C2392( C2284 C2392 ) C2284_=_C2778( C2284 C2778 ) C2284_=_C2906( C2284 C2906 ) \nC2284_=_C3087( C2284 C3087 ) C2284_=_C3300( C2284 C3300 ) C2284_=_C3407( C2284 C3407 ) C2284_=_C3408( C2284 C3408 ) C2284_=_C3409(</w:t>
      </w:r>
    </w:p>
    <w:p>
      <w:pPr>
        <w:pStyle w:val="PreformattedText"/>
        <w:bidi w:val="0"/>
        <w:spacing w:before="0" w:after="0"/>
        <w:jc w:val="left"/>
        <w:rPr/>
      </w:pPr>
      <w:r>
        <w:rPr/>
        <w:t xml:space="preserve"> </w:t>
      </w:r>
      <w:r>
        <w:rPr/>
        <w:t>C2284 C3409 ) C2284_=_C3412( C2284 C3412 ) \nC2300_=_C2392( C2300 C2392 ) C2300_=_C2778( C2300 C2778 ) C2300_=_C2906( C2300 C2906 ) C2300_=_C3087( C2300 C3087 ) C2300_=_C3300( C2300 C3300 ) C2300_=_C3407( C2300 C3407 ) \nC2300_=_C3408( C2300 C3408 ) C2300_=_C3409( C2300 C3409 ) C2300_=_C3412( C2300 C3412 ) C2328_=_C2508( C2328 C2508 ) C2328_=_C2547( C2328 C2547 ) C2328_=_C2592( C2328 C2592 ) \nC2328_=_C2593( C2328 C2593 ) C2328_=_C2594( C2328 C2594 ) C2328_=_C2595( C2328 C2595 ) C2328_=_C2596( C2328 C2596 ) C2328_=_C2597( C2328 C2597 ) C2328_=_C2599( C2328 C2599 ) \nC2328_=_C2600( C2328 C2600 ) C2328_=_C2601( C2328 C2601 ) C2328_=_C2602( C2328 C2602 ) C2328_=_C2603( C2328 C2603 ) C2328_=_C2604( C2328 C2604 ) C2328_=_C2605( C2328 C2605 ) \nC2328_=_C2606( C2328 C2606 ) C2328_=_C2607( C2328 C2607 ) C2328_=_C2608( C2328 C2608 ) C2328_=_C2609( C2328 C2609 ) C2328_=_C2610( C2328 C2610 ) C2392_=_C2399( C2392 C2399 ) \nC2392_=_C2778( C2392 C2778 ) C2392_=_C2906( C2392 C2906 ) C2392_=_C3087( C2392 C3087 ) C2392_=_C3300( C2392 C3300 ) C2392_=_C3407( C2392 C3407 ) C2392_=_C3408( C2392 C3408 ) \nC2392_=_C3409( C2392 C3409 ) C2392_=_C3412( C2392 C3412 ) C2399_=_C2502( C2399 C2502 ) C2399_=_C2627( C2399 C2627 ) C2399_=_C2676( C2399 C2676 ) C2399_=_C3144( C2399 C3144 ) \nC2399_=_C3183( C2399 C3183 ) C2399_=_C3404( C2399 C3404 ) C2399_=_C3436( C2399 C3436 ) C2399_=_C3590( C2399 C3590 ) C2399_=_C3652( C2399 C3652 ) C2399_=_C3731( C2399 C3731 ) \nC2399_=_C3799( C2399 C3799 ) C2399_=_C3953( C2399 C3953 ) C2399_=_C4005( C2399 C4005 ) C2399_=_C4012( C2399 C4012 ) C2399_=_C4040( C2399 C4040 ) C2399_=_C4080( C2399 C4080 ) \nC2399_=_C4089( C2399 C4089 ) C2399_=_C4090( C2399 C4090 ) C2405_=_C2413( C2405 C2413 ) C2405_=_C2421( C2405 C2421 ) C2405_=_C2632( C2405 C2632 ) C2405_=_C3013( C2405 C3013 ) \nC2405_=_C3014( C2405 C3014 ) C2405_=_C3015( C2405 C3015 ) C2405_=_C3016( C2405 C3016 ) C2405_=_C3017( C2405 C3017 ) C2405_=_C3018( C2405 C3018 ) C2405_=_C3019( C2405 C3019 ) \nC2405_=_C3020( C2405 C3020 ) C2405_=_C3021( C2405 C3021 ) C2405_=_C3022( C2405 C3022 ) C2405_=_C3023( C2405 C3023 ) C2405_=_C3024( C2405 C3024 ) C2405_=_C3025( C2405 C3025 ) \nC2405_=_C3026( C2405 C3026 ) C2413_=_C2543( C2413 C2543 ) C2413_=_C2726( C2413 C2726 ) C2413_=_C2851( C2413 C2851 ) C2413_=_C2917( C2413 C2917 ) C2413_=_C3020( C2413 C3020 ) \nC2413_=_C3508( C2413 C3508 ) C2413_=_C3745( C2413 C3745 ) C2413_=_C3766( C2413 C3766 ) C2413_=_C3937( C2413 C3937 ) C2413_=_C3981( C2413 C3981 ) C2413_=_C4044( C2413 C4044 ) \nC2413_=_C4045( C2413 C4045 ) C2413_=_C4046( C2413 C4046 ) C2421_=_C2423( C2421 C2423 ) C2421_=_C2632( C2421 C2632 ) C2421_=_C3013( C2421 C3013 ) C2421_=_C3014( C2421 C3014 ) \nC2421_=_C3015( C2421 C3015 ) C2421_=_C3016( C2421 C3016 ) C2421_=_C3017( C2421 C3017 ) C2421_=_C3018( C2421 C3018 ) C2421_=_C3019( C2421 C3019 ) C2421_=_C3020( C2421 C3020 ) \nC2421_=_C3021( C2421 C3021 ) C2421_=_C3022( C2421 C3022 ) C2421_=_C3023( C2421 C3023 ) C2421_=_C3024( C2421 C3024 ) C2421_=_C3025( C2421 C3025 ) C2421_=_C3026( C2421 C3026 ) \nC2423_=_C3115( C2423 C3115 ) C2423_=_C3213( C2423 C3213 ) C2423_=_C3264( C2423 C3264 ) C2423_=_C3265( C2423 C3265 ) C2423_=_C3266( C2423 C3266 ) C2423_=_C3267( C2423 C3267 ) \nC2423_=_C3268( C2423 C3268 ) C2423_=_C3269( C2423 C3269 ) C2423_=_C3270( C2423 C3270 ) C2423_=_C3271( C2423 C3271 ) C2423_=_C3272( C2423 C3272 ) C2423_=_C3273( C2423 C3273 ) \nC2423_=_C3274( C2423 C3274 ) C2490_=_C2546( C2490 C2546 ) C2490_=_C2677( C2490 C2677 ) C2490_=_C2774( C2490 C2774 ) C2490_=_C3263( C2490 C3263 ) C2490_=_C3355( C2490 C3355 ) \nC2490_=_C3389( C2490 C3389 ) C2490_=_C3446( C2490 C3446 ) C2490_=_C3918( C2490 C3918 ) C2490_=_C3960( C2490 C3960 ) C2490_=_C4065( C2490 C4065 ) C2490_=_C4085( C2490 C4085 ) \nC2490_=_C4094( C2490 C4094 ) C2490_=_C4099( C2490 C4099 ) C2498_=_C2502( C2498 C2502 ) C2498_=_C2605( C2498 C2605 ) C2498_=_C3272( C2498 C3272 ) C2498_=_C3349( C2498 C3349 ) \nC2498_=_C3382( C2498 C3382 ) C2498_=_C3648( C2498 C3648 ) C2498_=_C3909( C2498 C3909 ) C2498_=_C3922( C2498 C3922 ) C2498_=_C3987( C2498 C3987 ) C2498_=_C3992( C2498 C3992 ) \nC2498_=_C3993( C2498 C3993 ) C2498_=_C3994( C2498 C3994 ) C2498_=_C3995( C2498 C3995 ) C2498_=_C3996( C2498 C3996 ) C2498_=_C3997( C2498 C3997 ) C2498_=_C3999( C2498 C3999 ) \nC2502_=_C2627( C2502 C2627 ) C2502_=_C2676( C2502 C2676 ) C2502_=_C3144( C2502 C3144 ) C2502_=_C3183( C2502 C3183 ) C2502_=_C3404( C2502 C3404 ) C2502_=_C3436( C2502 C3436 ) \nC2502_=_C3590( C2502 C3590 ) C2502_=_C3652( C2502 C3652 ) C2502_=_C3731( C2502 C3731 ) C2502_=_C3799( C2502 C3799 ) C2502_=_C3953( C2502 C3953 ) C2502_=_C4005( C2502 C4005 ) \nC2502_=_C4012( C2502 C4012 ) C2502_=_C4040( C2502 C4040 ) C2502_=_C4080( C2502 C4080 ) C2502_=_C4089( C2502 C4089 ) C2502_=_C4090( C2502 C4090 ) C2508_=_C2514( C2508 C2514 ) \nC2508_=_C2547( C2508 C2547 ) C2508_=_C2592( C2508 C2592 ) C2508_=_C2593( C2508 C2593 ) C2508_=_C2594( C2508 C2594 ) C2508_=_C2595( C2508 C2595 ) C2508_=_C2596( C2508 C2596 ) \nC2508_=_C2597( C2508 C2597 ) C2508_=_C2599( C2508 C2599 ) C2508_=_C2600( C2508 C2600 ) C2508_=_C2601( C2508 C2601 ) C2508_=_C2602( C2508 C2602 ) C2508_=_C2603( C2508 C2603 ) \nC2508_=_C2604( C2508 C2604 ) C2508_=_C2605( C2508 C2605 ) C2508_=_C2606( C2508 C2606 ) C2508_=_C2607( C2508 C2607 ) C2508_=_C2608( C2508 C2608 ) C2508_=_C2609( C2508 C2609 ) \nC2508_=_C2610( C2508 C2610 ) C2514_=_C2553( C2514 C2553 ) C2514_=_C2597( C2514 C2597 ) C2514_=_C2651( C2514 C2651 ) C2514_=_C2954( C2514 C2954 ) C2514_=_C2969( C2514 C2969 ) \nC2514_=_C3158( C2514 C3158 ) C2514_=_C3232( C2514 C3232 ) C2514_=_C3233( C2514 C3233 ) C2514_=_C3234( C2514 C3234 ) C2514_=_C3235( C2514 C3235 ) C2514_=_C3236( C2514 C3236 ) \nC2514_=_C3237( C2514 C3237 ) C2514_=_C3238( C2514 C3238 ) C2514_=_C3240( C2514 C3240 ) C2514_=_C3241( C2514 C3241 ) C2514_=_C3242( C2514 C3242 ) C2514_=_C3243( C2514 C3243 ) \nC2514_=_C3244( C2514 C3244 ) C2514_=_C3245( C2514 C3245 ) C2514_=_C3246( C2514 C3246 ) C2514_=_C3247( C2514 C3247 ) C2514_=_C3248( C2514 C3248 ) C2538_=_C2543( C2538 C2543 ) \nC2538_=_C2546( C2538 C2546 ) C2538_=_C2719( C2538 C2719 ) C2538_=_C2839( C2538 C2839 ) C2538_=_C2877( C2538 C2877 ) C2538_=_C2907( C2538 C2907 ) C2538_=_C3120( C2538 C3120 ) \nC2538_=_C3131( C2538 C3131 ) C2538_=_C3175( C2538 C3175 ) C2538_=_C3367( C2538 C3367 ) C2538_=_C3394( C2538 C3394 ) C2538_=_C3426( C2538 C3426 ) C2538_=_C3467( C2538 C3467 ) \nC2538_=_C3468( C2538 C3468 ) C2538_=_C3471( C2538 C3471 ) C2538_=_C3473( C2538 C3473 ) C2543_=_C2546( C2543 C2546 ) C2543_=_C2726( C2543 C2726 ) C2543_=_C2851( C2543 C2851 ) \nC2543_=_C2917( C2543 C2917 ) C2543_=_C3020( C2543 C3020 ) C2543_=_C3508( C2543 C3508 ) C2543_=_C3745( C2543 C3745 ) C2543_=_C3766( C2543 C3766 ) C2543_=_C3937( C2543 C3937 ) \nC2543_=_C3981( C2543 C3981 ) C2543_=_C4044( C2543 C4044 ) C2543_=_C4045( C2543 C4045 ) C2543_=_C4046( C2543 C4046 ) C2546_=_C2677( C2546 C2677 ) C2546_=_C2774( C2546 C2774 ) \nC2546_=_C3263( C2546 C3263 ) C2546_=_C3355( C2546 C3355 ) C2546_=_C3389( C2546 C3389 ) C2546_=_C3446( C2546 C3446 ) C2546_=_C3918( C2546 C3918 ) C2546_=_C3960( C2546 C3960 ) \nC2546_=_C4065( C2546 C4065 ) C2546_=_C4085( C2546 C4085 ) C2546_=_C4094( C2546 C4094 ) C2546_=_C4099( C2546 C4099 ) C2547_=_C2553( C2547 C2553 ) C2547_=_C2592( C2547 C2592 ) \nC2547_=_C2593( C2547 C2593 ) C2547_=_C2594( C2547 C2594 ) C2547_=_C2595( C2547 C2595 ) C2547_=_C2596( C2547 C2596 ) C2547_=_C2597( C2547 C2597 ) C2547_=_C2599( C2547 C2599 ) \nC2547_=_C2600( C2547 C2600 ) C2547_=_C2601( C2547 C2601 ) C2547_=_C2602( C2547 C2602 ) C2547_=_C2603( C2547 C2603 ) C2547_=_C2604( C2547 C2604 ) C2547_=_C2605( C2547 C2605 ) \nC2547_=_C2606( C2547 C2606 ) C2547_=_C2607( C2547 C2607 ) C2547_=_C2608( C2547 C2608 ) C2547_=_C2609( C2547 C2609 ) C2547_=_C2610( C2547 C2610 ) C2553_=_C2597( C2553 C2597 ) \nC2553_=_C2651( C2553 C2651 ) C2553_=_C2954( C2553 C2954 ) C2553_=_C2969( C2553 C2969 ) C2553_=_C3158( C2553 C3158 ) C2553_=_C3232( C2553 C3232 ) C2553_=_C3233( C2553 C3233 ) \nC2553_=_C3234( C2553 C3234 ) C2553_=_C3235( C2553 C3235 ) C2553_=_C3236( C2553 C3236 ) C2553_=_C3237( C2553 C3237 ) C2553_=_C3238( C2553 C3238 ) C2553_=_C3240( C2553 C3240 ) \nC2553_=_C3241( C2553 C3241 ) C2553_=_C3242( C2553 C3242 ) C2553_=_C3243( C2553 C3243 ) C2553_=_C3244( C2553 C3244 ) C2553_=_C3245( C2553 C3245 ) C2553_=_C3246( C2553 C3246 ) \nC2553_=_C3247( C2553 C3247 ) C2553_=_C3248( C2553 C3248 ) C2592_=_C2593( C2592 C2593 ) C2592_=_C2594( C2592 C2594 ) C2592_=_C2595( C2592 C2595 ) C2592_=_C2596( C2592 C2596 ) \nC2592_=_C2597( C2592 C2597 ) C2592_=_C2599( C2592 C2599 ) C2592_=_C2600( C2592 C2600 ) C2592_=_C2601( C2592 C2601 ) C2592_=_C2602( C2592 C2602 ) C2592_=_C2603( C2592 C2603 ) \nC2592_=_C2604( C2592 C2604 ) C2592_=_C2605( C2592 C2605 ) C2592_=_C2606( C2592 C2606 ) C2592_=_C2607( C2592 C2607 ) C2592_=_C2608( C2592 C2608 ) C2592_=_C2609( C2592 C2609 ) \nC2592_=_C2610( C2592 C2610 ) C2593_=_C2594( C2593 C2594 ) C2593_=_C2595( C2593 C2595 ) C2593_=_C2596( C2593 C2596 ) C2593_=_C2597( C2593 C2597 ) C2593_=_C2599( C2593 C2599 ) \nC2593_=_C2600( C2593 C2600 ) C2593_=_C2601( C2593 C2601 ) C2593_=_C2602( C2593 C2602 ) C2593_=_C2603( C2593 C2603 ) C2593_=_C2604( C2593 C2604 ) C2593_=_C2605( C2593 C2605 ) \nC2593_=_C2606( C2593 C2606 ) C2593_=_C2607( C2593 C2607 ) C2593_=_C2608( C2593 C2608 ) C2593_=_C2609( C2593 C2609 ) C2593_=_C2610( C2593 C2610 ) C2593_=_C2969( C2593 C2969 ) \nC2594_=_C2595( C2594 C2595 ) C2594_=_C2596( C2594 C2596 ) C2594_=_C2597( C2594 C2597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5_=_C2596( C2595 C2596 ) C2595_=_C2597( C2595 C2597 ) C2595_=_C2599( C2595 C2599 ) \nC2595_=_C2600(</w:t>
      </w:r>
    </w:p>
    <w:p>
      <w:pPr>
        <w:pStyle w:val="PreformattedText"/>
        <w:bidi w:val="0"/>
        <w:spacing w:before="0" w:after="0"/>
        <w:jc w:val="left"/>
        <w:rPr/>
      </w:pPr>
      <w:r>
        <w:rPr/>
        <w:t xml:space="preserve"> </w:t>
      </w:r>
      <w:r>
        <w:rPr/>
        <w:t>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3158( C2595 C3158 ) \nC2596_=_C2597( C2596 C2597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51( C2597 C2651 ) C2597_=_C2954( C2597 C2954 ) C2597_=_C2969( C2597 C2969 ) C2597_=_C3158( C2597 C3158 ) C2597_=_C3232( C2597 C3232 ) \nC2597_=_C3233( C2597 C3233 ) C2597_=_C3234( C2597 C3234 ) C2597_=_C3235( C2597 C3235 ) C2597_=_C3236( C2597 C3236 ) C2597_=_C3237( C2597 C3237 ) C2597_=_C3238( C2597 C3238 ) \nC2597_=_C3240( C2597 C3240 ) C2597_=_C3241( C2597 C3241 ) C2597_=_C3242( C2597 C3242 ) C2597_=_C3243( C2597 C3243 ) C2597_=_C3244( C2597 C3244 ) C2597_=_C3245( C2597 C3245 ) \nC2597_=_C3246( C2597 C3246 ) C2597_=_C3247( C2597 C3247 ) C2597_=_C3248( C2597 C3248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600_=_C2601( C2600 C2601 ) C2600_=_C2602( C2600 C2602 ) C2600_=_C2603( C2600 C2603 ) C2600_=_C2604( C2600 C2604 ) \nC2600_=_C2605( C2600 C2605 ) C2600_=_C2606( C2600 C2606 ) C2600_=_C2607( C2600 C2607 ) C2600_=_C2608( C2600 C2608 ) C2600_=_C2609( C2600 C2609 ) C2600_=_C2610( C2600 C2610 ) \nC2600_=_C3266( C2600 C3266 ) C2600_=_C3648( C2600 C3648 ) C2600_=_C3652( C2600 C3652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2_=_C3236( C2602 C3236 ) C2603_=_C2604( C2603 C2604 ) C2603_=_C2605( C2603 C2605 ) C2603_=_C2606( C2603 C2606 ) \nC2603_=_C2607( C2603 C2607 ) C2603_=_C2608( C2603 C2608 ) C2603_=_C2609( C2603 C2609 ) C2603_=_C2610( C2603 C2610 ) C2603_=_C3951( C2603 C3951 ) C2603_=_C3953( C2603 C3953 ) \nC2604_=_C2605( C2604 C2605 ) C2604_=_C2606( C2604 C2606 ) C2604_=_C2607( C2604 C2607 ) C2604_=_C2608( C2604 C2608 ) C2604_=_C2609( C2604 C2609 ) C2604_=_C2610( C2604 C2610 ) \nC2604_=_C3271( C2604 C3271 ) C2604_=_C3987( C2604 C3987 ) C2605_=_C2606( C2605 C2606 ) C2605_=_C2607( C2605 C2607 ) C2605_=_C2608( C2605 C2608 ) C2605_=_C2609( C2605 C2609 ) \nC2605_=_C2610( C2605 C2610 ) C2605_=_C3272( C2605 C3272 ) C2605_=_C3349( C2605 C3349 ) C2605_=_C3382( C2605 C3382 ) C2605_=_C3648( C2605 C3648 ) C2605_=_C3909( C2605 C3909 ) \nC2605_=_C3922( C2605 C3922 ) C2605_=_C3987( C2605 C3987 ) C2605_=_C3992( C2605 C3992 ) C2605_=_C3993( C2605 C3993 ) C2605_=_C3994( C2605 C3994 ) C2605_=_C3995( C2605 C3995 ) \nC2605_=_C3996( C2605 C3996 ) C2605_=_C3997( C2605 C3997 ) C2605_=_C3999( C2605 C3999 ) C2606_=_C2607( C2606 C2607 ) C2606_=_C2608( C2606 C2608 ) C2606_=_C2609( C2606 C2609 ) \nC2606_=_C2610( C2606 C2610 ) C2606_=_C3240( C2606 C3240 ) C2607_=_C2608( C2607 C2608 ) C2607_=_C2609( C2607 C2609 ) C2607_=_C2610( C2607 C2610 ) C2607_=_C3243( C2607 C3243 ) \nC2608_=_C2609( C2608 C2609 ) C2608_=_C2610( C2608 C2610 ) C2608_=_C3244( C2608 C3244 ) C2608_=_C3273( C2608 C3273 ) C2608_=_C3993( C2608 C3993 ) C2609_=_C2610( C2609 C2610 ) \nC2609_=_C3245( C2609 C3245 ) C2610_=_C3026( C2610 C3026 ) C2610_=_C3248( C2610 C3248 ) C2610_=_C4046( C2610 C4046 ) C2627_=_C2676( C2627 C2676 ) C2627_=_C3144( C2627 C3144 ) \nC2627_=_C3183( C2627 C3183 ) C2627_=_C3404( C2627 C3404 ) C2627_=_C3436( C2627 C3436 ) C2627_=_C3590( C2627 C3590 ) C2627_=_C3652( C2627 C3652 ) C2627_=_C3731( C2627 C3731 ) \nC2627_=_C3799( C2627 C3799 ) C2627_=_C3953( C2627 C3953 ) C2627_=_C4005( C2627 C4005 ) C2627_=_C4012( C2627 C4012 ) C2627_=_C4040( C2627 C4040 ) C2627_=_C4080( C2627 C4080 ) \nC2627_=_C4089( C2627 C4089 ) C2627_=_C4090( C2627 C4090 ) C2632_=_C3013( C2632 C3013 ) C2632_=_C3014( C2632 C3014 ) C2632_=_C3015( C2632 C3015 ) C2632_=_C3016( C2632 C3016 ) \nC2632_=_C3017( C2632 C3017 ) C2632_=_C3018( C2632 C3018 ) C2632_=_C3019( C2632 C3019 ) C2632_=_C3020( C2632 C3020 ) C2632_=_C3021( C2632 C3021 ) C2632_=_C3022( C2632 C3022 ) \nC2632_=_C3023( C2632 C3023 ) C2632_=_C3024( C2632 C3024 ) C2632_=_C3025( C2632 C3025 ) C2632_=_C3026( C2632 C3026 ) C2651_=_C2954( C2651 C2954 ) C2651_=_C2969( C2651 C2969 ) \nC2651_=_C3158( C2651 C3158 ) C2651_=_C3232( C2651 C3232 ) C2651_=_C3233( C2651 C3233 ) C2651_=_C3234( C2651 C3234 ) C2651_=_C3235( C2651 C3235 ) C2651_=_C3236( C2651 C3236 ) \nC2651_=_C3237( C2651 C3237 ) C2651_=_C3238( C2651 C3238 ) C2651_=_C3240( C2651 C3240 ) C2651_=_C3241( C2651 C3241 ) C2651_=_C3242( C2651 C3242 ) C2651_=_C3243( C2651 C3243 ) \nC2651_=_C3244( C2651 C3244 ) C2651_=_C3245( C2651 C3245 ) C2651_=_C3246( C2651 C3246 ) C2651_=_C3247( C2651 C3247 ) C2651_=_C3248( C2651 C3248 ) C2676_=_C2677( C2676 C2677 ) \nC2676_=_C3144( C2676 C3144 ) C2676_=_C3183( C2676 C3183 ) C2676_=_C3404( C2676 C3404 ) C2676_=_C3436( C2676 C3436 ) C2676_=_C3590( C2676 C3590 ) C2676_=_C3652( C2676 C3652 ) \nC2676_=_C3731( C2676 C3731 ) C2676_=_C3799( C2676 C3799 ) C2676_=_C3953( C2676 C3953 ) C2676_=_C4005( C2676 C4005 ) C2676_=_C4012( C2676 C4012 ) C2676_=_C4040( C2676 C4040 ) \nC2676_=_C4080( C2676 C4080 ) C2676_=_C4089( C2676 C4089 ) C2676_=_C4090( C2676 C4090 ) C2677_=_C2774( C2677 C2774 ) C2677_=_C3263( C2677 C3263 ) C2677_=_C3355( C2677 C3355 ) \nC2677_=_C3389( C2677 C3389 ) C2677_=_C3446( C2677 C3446 ) C2677_=_C3918( C2677 C3918 ) C2677_=_C3960( C2677 C3960 ) C2677_=_C4065( C2677 C4065 ) C2677_=_C4085( C2677 C4085 ) \nC2677_=_C4094( C2677 C4094 ) C2677_=_C4099( C2677 C4099 ) C2719_=_C2726( C2719 C2726 ) C2719_=_C2839( C2719 C2839 ) C2719_=_C2877( C2719 C2877 ) C2719_=_C2907( C2719 C2907 ) \nC2719_=_C3120( C2719 C3120 ) C2719_=_C3131( C2719 C3131 ) C2719_=_C3175( C2719 C3175 ) C2719_=_C3367( C2719 C3367 ) C2719_=_C3394( C2719 C3394 ) C2719_=_C3426( C2719 C3426 ) \nC2719_=_C3467( C2719 C3467 ) C2719_=_C3468( C2719 C3468 ) C2719_=_C3471( C2719 C3471 ) C2719_=_C3473( C2719 C3473 ) C2726_=_C2851( C2726 C2851 ) C2726_=_C2917( C2726 C2917 ) \nC2726_=_C3020( C2726 C3020 ) C2726_=_C3508( C2726 C3508 ) C2726_=_C3745( C2726 C3745 ) C2726_=_C3766( C2726 C3766 ) C2726_=_C3937( C2726 C3937 ) C2726_=_C3981( C2726 C3981 ) \nC2726_=_C4044( C2726 C4044 ) C2726_=_C4045( C2726 C4045 ) C2726_=_C4046( C2726 C4046 ) C2774_=_C3263( C2774 C3263 ) C2774_=_C3355( C2774 C3355 ) C2774_=_C3389( C2774 C3389 ) \nC2774_=_C3446( C2774 C3446 ) C2774_=_C3918( C2774 C3918 ) C2774_=_C3960( C2774 C3960 ) C2774_=_C4065( C2774 C4065 ) C2774_=_C4085( C2774 C4085 ) C2774_=_C4094( C2774 C4094 ) \nC2774_=_C4099( C2774 C4099 ) C2778_=_C2906( C2778 C2906 ) C2778_=_C3087( C2778 C3087 ) C2778_=_C3300( C2778 C3300 ) C2778_=_C3407( C2778 C3407 ) C2778_=_C3408( C2778 C3408 ) \nC2778_=_C3409( C2778 C3409 ) C2778_=_C3412( C2778 C3412 ) C2839_=_C2851( C2839 C2851 ) C2839_=_C2877( C2839 C2877 ) C2839_=_C2907( C2839 C2907 ) C2839_=_C3120( C2839 C3120 ) \nC2839_=_C3131( C2839 C3131 ) C2839_=_C3175( C2839 C3175 ) C2839_=_C3367( C2839 C3367 ) C2839_=_C3394( C2839 C3394 ) C2839_=_C3426( C2839 C3426 ) C2839_=_C3467( C2839 C3467 ) \nC2839_=_C3468( C2839 C3468 ) C2839_=_C3471( C2839 C3471 ) C2839_=_C3473( C2839 C3473 ) C2851_=_C2917( C2851 C2917 ) C2851_=_C3020( C2851 C3020 ) C2851_=_C3508( C2851 C3508 ) \nC2851_=_C3745( C2851 C3745 ) C2851_=_C3766( C2851 C3766 ) C2851_=_C3937( C2851 C3937 ) C2851_=_C3981( C2851 C3981 ) C2851_=_C4044( C2851 C4044 ) C2851_=_C4045( C2851 C4045 ) \nC2851_=_C4046( C2851 C4046 ) C2877_=_C2907( C2877 C2907 ) C2877_=_C3120( C2877 C3120 ) C2877_=_C3131( C2877 C3131 ) C2877_=_C3175( C2877 C3175 ) C2877_=_C3367( C2877 C3367 ) \nC2877_=_C3394( C2877 C3394 ) C2877_=_C3426( C2877 C3426 ) C2877_=_C3467( C2877 C3467 ) C2877_=_C3468( C2877 C3468 ) C2877_=_C3471( C2877 C3471 ) C2877_=_C3473( C2877 C3473 ) \nC2906_=_C2907( C2906 C2907 ) C2906_=_C2917( C2906 C2917 ) C2906_=_C3087( C2906 C3087 ) C2906_=_C3300( C2906 C3300 ) C2906_=_C3407( C2906 C3407 ) C2906_=_C3408( C2906 C3408 ) \nC2906_=_C3409( C2906 C3409 ) C2906_=_C3412( C2906 C3412 ) C2907_=_C2917( C2907 C2917 ) C2907_=_C3120( C2907 C3120 ) C2907_=_C3131( C2907 C3131 ) C2907_=_C3175( C2907 C3175 ) \nC2907_=_C3367( C2907 C3367 ) C2907_=_C3394( C2907 C3394 ) C2907_=_C3426( C2907 C3426 ) C2907_=_C3467( C2907 C3467 ) C2907_=_C3468( C2907 C3468 ) C2907_=_C3471( C2907 C3471 ) \nC2907_=_C3473( C2907 C3473 ) C2917_=_C3020( C2917 C3020 ) C2917_=_C3508( C2917 C3508 ) C2917_=_C3745( C2917 C3745 ) C2917_=_C3766( C2917 C3766 ) C2917_=_C3937( C2917 C3937 ) \nC2917_=_C3981( C2917 C3981 ) C2917_=_C4044( C2917 C4044 ) C2917_=_C4045( C2917 C4045 ) C2917_=_C4046( C2917 C4046 ) C2954_=_C2969( C2954 C2969 ) C2954_=_C3158( C2954 C3158 ) \nC2954_=_C3232( C2954 C3232 ) C2954_=_C3233( C2954 C3233 ) C2954_=_C3234(</w:t>
      </w:r>
    </w:p>
    <w:p>
      <w:pPr>
        <w:pStyle w:val="PreformattedText"/>
        <w:bidi w:val="0"/>
        <w:spacing w:before="0" w:after="0"/>
        <w:jc w:val="left"/>
        <w:rPr/>
      </w:pPr>
      <w:r>
        <w:rPr/>
        <w:t xml:space="preserve"> </w:t>
      </w:r>
      <w:r>
        <w:rPr/>
        <w:t>C2954 C3234 ) C2954_=_C3235( C2954 C3235 ) C2954_=_C3236( C2954 C3236 ) C2954_=_C3237( C2954 C3237 ) \nC2954_=_C3238( C2954 C3238 ) C2954_=_C3240( C2954 C3240 ) C2954_=_C3241( C2954 C3241 ) C2954_=_C3242( C2954 C3242 ) C2954_=_C3243( C2954 C3243 ) C2954_=_C3244( C2954 C3244 ) \nC2954_=_C3245( C2954 C3245 ) C2954_=_C3246( C2954 C3246 ) C2954_=_C3247( C2954 C3247 ) C2954_=_C3248( C2954 C3248 ) C2969_=_C3158( C2969 C3158 ) C2969_=_C3232( C2969 C3232 ) \nC2969_=_C3233( C2969 C3233 ) C2969_=_C3234( C2969 C3234 ) C2969_=_C3235( C2969 C3235 ) C2969_=_C3236( C2969 C3236 ) C2969_=_C3237( C2969 C3237 ) C2969_=_C3238( C2969 C3238 ) \nC2969_=_C3240( C2969 C3240 ) C2969_=_C3241( C2969 C3241 ) C2969_=_C3242( C2969 C3242 ) C2969_=_C3243( C2969 C3243 ) C2969_=_C3244( C2969 C3244 ) C2969_=_C3245( C2969 C3245 ) \nC2969_=_C3246( C2969 C3246 ) C2969_=_C3247( C2969 C3247 ) C2969_=_C3248( C2969 C3248 ) C3013_=_C3014( C3013 C3014 ) C3013_=_C3015( C3013 C3015 ) C3013_=_C3016( C3013 C3016 ) \nC3013_=_C3017( C3013 C3017 ) C3013_=_C3018( C3013 C3018 ) C3013_=_C3019( C3013 C3019 ) C3013_=_C3020( C3013 C3020 ) C3013_=_C3021( C3013 C3021 ) C3013_=_C3022( C3013 C3022 ) \nC3013_=_C3023( C3013 C3023 ) C3013_=_C3024( C3013 C3024 ) C3013_=_C3025( C3013 C3025 ) C3013_=_C3026( C3013 C3026 ) C3013_=_C3508( C3013 C3508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026( C3014 C3026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265( C3015 C3265 ) C3016_=_C3017( C3016 C3017 ) \nC3016_=_C3018( C3016 C3018 ) C3016_=_C3019( C3016 C3019 ) C3016_=_C3020( C3016 C3020 ) C3016_=_C3021( C3016 C3021 ) C3016_=_C3022( C3016 C3022 ) C3016_=_C3023( C3016 C3023 ) \nC3016_=_C3024( C3016 C3024 ) C3016_=_C3025( C3016 C3025 ) C3016_=_C3026( C3016 C3026 ) C3016_=_C3766( C3016 C3766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8_=_C3981( C3018 C3981 ) C3019_=_C3020( C3019 C3020 ) C3019_=_C3021( C3019 C3021 ) \nC3019_=_C3022( C3019 C3022 ) C3019_=_C3023( C3019 C3023 ) C3019_=_C3024( C3019 C3024 ) C3019_=_C3025( C3019 C3025 ) C3019_=_C3026( C3019 C3026 ) C3020_=_C3021( C3020 C3021 ) \nC3020_=_C3022( C3020 C3022 ) C3020_=_C3023( C3020 C3023 ) C3020_=_C3024( C3020 C3024 ) C3020_=_C3025( C3020 C3025 ) C3020_=_C3026( C3020 C3026 ) C3020_=_C3508( C3020 C3508 ) \nC3020_=_C3745( C3020 C3745 ) C3020_=_C3766( C3020 C3766 ) C3020_=_C3937( C3020 C3937 ) C3020_=_C3981( C3020 C3981 ) C3020_=_C4044( C3020 C4044 ) C3020_=_C4045( C3020 C4045 ) \nC3020_=_C4046( C3020 C4046 ) C3021_=_C3022( C3021 C3022 ) C3021_=_C3023( C3021 C3023 ) C3021_=_C3024( C3021 C3024 ) C3021_=_C3025( C3021 C3025 ) C3021_=_C3026( C3021 C3026 ) \nC3021_=_C4044( C3021 C4044 ) C3022_=_C3023( C3022 C3023 ) C3022_=_C3024( C3022 C3024 ) C3022_=_C3025( C3022 C3025 ) C3022_=_C3026( C3022 C3026 ) C3022_=_C3471( C3022 C3471 ) \nC3022_=_C4045( C3022 C4045 ) C3022_=_C4085( C3022 C4085 ) C3023_=_C3024( C3023 C3024 ) C3023_=_C3025( C3023 C3025 ) C3023_=_C3026( C3023 C3026 ) C3024_=_C3025( C3024 C3025 ) \nC3024_=_C3026( C3024 C3026 ) C3025_=_C3026( C3025 C3026 ) C3025_=_C3274( C3025 C3274 ) C3026_=_C3248( C3026 C3248 ) C3026_=_C4046( C3026 C4046 ) C3087_=_C3300( C3087 C3300 ) \nC3087_=_C3407( C3087 C3407 ) C3087_=_C3408( C3087 C3408 ) C3087_=_C3409( C3087 C3409 ) C3087_=_C3412( C3087 C3412 ) C3109_=_C3180( C3109 C3180 ) C3109_=_C3403( C3109 C3403 ) \nC3109_=_C3421( C3109 C3421 ) C3109_=_C3434( C3109 C3434 ) C3109_=_C3621( C3109 C3621 ) C3109_=_C3951( C3109 C3951 ) C3109_=_C4024( C3109 C4024 ) C3109_=_C4055( C3109 C4055 ) \nC3109_=_C4056( C3109 C4056 ) C3115_=_C3120( C3115 C3120 ) C3115_=_C3213( C3115 C3213 ) C3115_=_C3264( C3115 C3264 ) C3115_=_C3265( C3115 C3265 ) C3115_=_C3266( C3115 C3266 ) \nC3115_=_C3267( C3115 C3267 ) C3115_=_C3268( C3115 C3268 ) C3115_=_C3269( C3115 C3269 ) C3115_=_C3270( C3115 C3270 ) C3115_=_C3271( C3115 C3271 ) C3115_=_C3272( C3115 C3272 ) \nC3115_=_C3273( C3115 C3273 ) C3115_=_C3274( C3115 C3274 ) C3120_=_C3131( C3120 C3131 ) C3120_=_C3175( C3120 C3175 ) C3120_=_C3367( C3120 C3367 ) C3120_=_C3394( C3120 C3394 ) \nC3120_=_C3426( C3120 C3426 ) C3120_=_C3467( C3120 C3467 ) C3120_=_C3468( C3120 C3468 ) C3120_=_C3471( C3120 C3471 ) C3120_=_C3473( C3120 C3473 ) C3131_=_C3144( C3131 C3144 ) \nC3131_=_C3175( C3131 C3175 ) C3131_=_C3367( C3131 C3367 ) C3131_=_C3394( C3131 C3394 ) C3131_=_C3426( C3131 C3426 ) C3131_=_C3467( C3131 C3467 ) C3131_=_C3468( C3131 C3468 ) \nC3131_=_C3471( C3131 C3471 ) C3131_=_C3473( C3131 C3473 ) C3144_=_C3183( C3144 C3183 ) C3144_=_C3404( C3144 C3404 ) C3144_=_C3436( C3144 C3436 ) C3144_=_C3590( C3144 C3590 ) \nC3144_=_C3652( C3144 C3652 ) C3144_=_C3731( C3144 C3731 ) C3144_=_C3799( C3144 C3799 ) C3144_=_C3953( C3144 C3953 ) C3144_=_C4005( C3144 C4005 ) C3144_=_C4012( C3144 C4012 ) \nC3144_=_C4040( C3144 C4040 ) C3144_=_C4080( C3144 C4080 ) C3144_=_C4089( C3144 C4089 ) C3144_=_C4090( C3144 C4090 ) C3158_=_C3232( C3158 C3232 ) C3158_=_C3233( C3158 C3233 ) \nC3158_=_C3234( C3158 C3234 ) C3158_=_C3235( C3158 C3235 ) C3158_=_C3236( C3158 C3236 ) C3158_=_C3237( C3158 C3237 ) C3158_=_C3238( C3158 C3238 ) C3158_=_C3240( C3158 C3240 ) \nC3158_=_C3241( C3158 C3241 ) C3158_=_C3242( C3158 C3242 ) C3158_=_C3243( C3158 C3243 ) C3158_=_C3244( C3158 C3244 ) C3158_=_C3245( C3158 C3245 ) C3158_=_C3246( C3158 C3246 ) \nC3158_=_C3247( C3158 C3247 ) C3158_=_C3248( C3158 C3248 ) C3175_=_C3180( C3175 C3180 ) C3175_=_C3183( C3175 C3183 ) C3175_=_C3367( C3175 C3367 ) C3175_=_C3394( C3175 C3394 ) \nC3175_=_C3426( C3175 C3426 ) C3175_=_C3467( C3175 C3467 ) C3175_=_C3468( C3175 C3468 ) C3175_=_C3471( C3175 C3471 ) C3175_=_C3473( C3175 C3473 ) C3180_=_C3183( C3180 C3183 ) \nC3180_=_C3403( C3180 C3403 ) C3180_=_C3421( C3180 C3421 ) C3180_=_C3434( C3180 C3434 ) C3180_=_C3621( C3180 C3621 ) C3180_=_C3951( C3180 C3951 ) C3180_=_C4024( C3180 C4024 ) \nC3180_=_C4055( C3180 C4055 ) C3180_=_C4056( C3180 C4056 ) C3183_=_C3404( C3183 C3404 ) C3183_=_C3436( C3183 C3436 ) C3183_=_C3590( C3183 C3590 ) C3183_=_C3652( C3183 C3652 ) \nC3183_=_C3731( C3183 C3731 ) C3183_=_C3799( C3183 C3799 ) C3183_=_C3953( C3183 C3953 ) C3183_=_C4005( C3183 C4005 ) C3183_=_C4012( C3183 C4012 ) C3183_=_C4040( C3183 C4040 ) \nC3183_=_C4080( C3183 C4080 ) C3183_=_C4089( C3183 C4089 ) C3183_=_C4090( C3183 C4090 ) C3213_=_C3264( C3213 C3264 ) C3213_=_C3265( C3213 C3265 ) C3213_=_C3266( C3213 C3266 ) \nC3213_=_C3267( C3213 C3267 ) C3213_=_C3268( C3213 C3268 ) C3213_=_C3269( C3213 C3269 ) C3213_=_C3270( C3213 C3270 ) C3213_=_C3271( C3213 C3271 ) C3213_=_C3272( C3213 C3272 ) \nC3213_=_C3273( C3213 C3273 ) C3213_=_C3274( C3213 C3274 ) C3232_=_C3233( C3232 C3233 ) C3232_=_C3234( C3232 C3234 ) C3232_=_C3235( C3232 C3235 ) C3232_=_C3236( C3232 C3236 ) \nC3232_=_C3237( C3232 C3237 ) C3232_=_C3238( C3232 C3238 ) C3232_=_C3240( C3232 C3240 ) C3232_=_C3241( C3232 C3241 ) C3232_=_C3242( C3232 C3242 ) C3232_=_C3243( C3232 C3243 ) \nC3232_=_C3244( C3232 C3244 ) C3232_=_C3245( C3232 C3245 ) C3232_=_C3246( C3232 C3246 ) C3232_=_C3247( C3232 C3247 ) C3232_=_C3248( C3232 C3248 ) C3232_=_C3349( C3232 C3349 ) \nC3232_=_C3355( C3232 C3355 ) C3233_=_C3234( C3233 C3234 ) C3233_=_C3235( C3233 C3235 ) C3233_=_C3236( C3233 C3236 ) C3233_=_C3237( C3233 C3237 ) C3233_=_C3238( C3233 C3238 ) \nC3233_=_C3240( C3233 C3240 ) C3233_=_C3241( C3233 C3241 ) C3233_=_C3242( C3233 C3242 ) C3233_=_C3243( C3233 C3243 ) C3233_=_C3244( C3233 C3244 ) C3233_=_C3245( C3233 C3245 ) \nC3233_=_C3246( C3233 C3246 ) C3233_=_C3247( C3233 C3247 ) C3233_=_C3248( C3233 C3248 ) C3233_=_C3382( C3233 C3382 ) C3233_=_C3389( C3233 C3389 ) C3234_=_C3235( C3234 C3235 ) \nC3234_=_C3236( C3234 C3236 ) C3234_=_C3237( C3234 C3237 ) C3234_=_C3238( C3234 C3238 ) C3234_=_C3240( C3234 C3240 ) C3234_=_C3241( C3234 C3241 ) C3234_=_C3242( C3234 C3242 ) \nC3234_=_C3243( C3234 C3243 ) C3234_=_C3244( C3234 C3244 ) C3234_=_C3245( C3234 C3245 ) C3234_=_C3246( C3234 C3246 ) C3234_=_C3247( C3234 C3247 ) C3234_=_C3248( C3234 C3248 ) \nC3234_=_C3407( C3234 C3407 ) C3235_=_C3236( C3235 C3236 ) C3235_=_C3237( C3235 C3237 ) C3235_=_C3238( C3235 C3238 ) C3235_=_C3240( C3235 C3240 ) C3235_=_C3241( C3235 C3241 ) \nC3235_=_C3242( C3235 C3242 ) C3235_=_C3243( C3235 C3243 ) C3235_=_C3244( C3235 C3244 ) C3235_=_C3245( C3235 C3245 ) C3235_=_C3246( C3235 C3246 ) C3235_=_C3247( C3235 C3247 ) \nC3235_=_C3248( C3235 C3248 ) C3236_=_C3237( C3236 C3237 ) C3236_=_C3238( C3236 C3238 ) C3236_=_C3240( C3236 C3240 ) C3236_=_C3241( C3236 C3241 ) C3236_=_C3242( C3236 C3242 ) \nC3236_=_C3243( C3236 C3243 ) C3236_=_C3244( C3236 C3244 ) C3236_=_C3245( C3236 C3245 ) C3236_=_C3246( C3236 C3246 ) C3236_=_C3247( C3236 C3247 ) C3236_=_C3248( C3236 C3248 ) \nC3237_=_C3238( C3237 C3238 ) C3237_=_C3240( C3237 C3240 ) C3237_=_C3241( C3237 C3241 ) C3237_=_C3242( C3237 C3242 ) C3237_=_C3243( C3237 C3243 ) C3237_=_C3244( C3237 C3244 ) \nC3237_=_C3245( C3237 C3245 ) C3237_=_C3246( C3237 C3246 ) C3237_=_C3247( C3237 C3247 ) C3237_=_C3248( C3237 C3248 ) C3238_=_C3240(</w:t>
      </w:r>
    </w:p>
    <w:p>
      <w:pPr>
        <w:pStyle w:val="PreformattedText"/>
        <w:bidi w:val="0"/>
        <w:spacing w:before="0" w:after="0"/>
        <w:jc w:val="left"/>
        <w:rPr/>
      </w:pPr>
      <w:r>
        <w:rPr/>
        <w:t xml:space="preserve"> </w:t>
      </w:r>
      <w:r>
        <w:rPr/>
        <w:t>C3238 C3240 ) C3238_=_C3241( C3238 C3241 ) \nC3238_=_C3242( C3238 C3242 ) C3238_=_C3243( C3238 C3243 ) C3238_=_C3244( C3238 C3244 ) C3238_=_C3245( C3238 C3245 ) C3238_=_C3246( C3238 C3246 ) C3238_=_C3247( C3238 C3247 ) \nC3238_=_C3248( C3238 C3248 ) C3238_=_C3909( C3238 C3909 ) C3238_=_C3918( C3238 C3918 ) C3240_=_C3241( C3240 C3241 ) C3240_=_C3242( C3240 C3242 ) C3240_=_C3243( C3240 C3243 ) \nC3240_=_C3244( C3240 C3244 ) C3240_=_C3245( C3240 C3245 ) C3240_=_C3246( C3240 C3246 ) C3240_=_C3247( C3240 C3247 ) C3240_=_C3248( C3240 C3248 ) C3241_=_C3242( C3241 C3242 ) \nC3241_=_C3243( C3241 C3243 ) C3241_=_C3244( C3241 C3244 ) C3241_=_C3245( C3241 C3245 ) C3241_=_C3246( C3241 C3246 ) C3241_=_C3247( C3241 C3247 ) C3241_=_C3248( C3241 C3248 ) \nC3242_=_C3243( C3242 C3243 ) C3242_=_C3244( C3242 C3244 ) C3242_=_C3245( C3242 C3245 ) C3242_=_C3246( C3242 C3246 ) C3242_=_C3247( C3242 C3247 ) C3242_=_C3248( C3242 C3248 ) \nC3242_=_C3992( C3242 C3992 ) C3242_=_C4065( C3242 C4065 ) C3243_=_C3244( C3243 C3244 ) C3243_=_C3245( C3243 C3245 ) C3243_=_C3246( C3243 C3246 ) C3243_=_C3247( C3243 C3247 ) \nC3243_=_C3248( C3243 C3248 ) C3244_=_C3245( C3244 C3245 ) C3244_=_C3246( C3244 C3246 ) C3244_=_C3247( C3244 C3247 ) C3244_=_C3248( C3244 C3248 ) C3244_=_C3273( C3244 C3273 ) \nC3244_=_C3993( C3244 C3993 ) C3245_=_C3246( C3245 C3246 ) C3245_=_C3247( C3245 C3247 ) C3245_=_C3248( C3245 C3248 ) C3246_=_C3247( C3246 C3247 ) C3246_=_C3248( C3246 C3248 ) \nC3246_=_C3995( C3246 C3995 ) C3246_=_C4094( C3246 C4094 ) C3247_=_C3248( C3247 C3248 ) C3247_=_C3996( C3247 C3996 ) C3247_=_C4099( C3247 C4099 ) C3248_=_C4046( C3248 C4046 ) \nC3263_=_C3355( C3263 C3355 ) C3263_=_C3389( C3263 C3389 ) C3263_=_C3446( C3263 C3446 ) C3263_=_C3918( C3263 C3918 ) C3263_=_C3960( C3263 C3960 ) C3263_=_C4065( C3263 C4065 ) \nC3263_=_C4085( C3263 C4085 ) C3263_=_C4094( C3263 C4094 ) C3263_=_C4099( C3263 C4099 ) C3264_=_C3265( C3264 C3265 ) C3264_=_C3266( C3264 C3266 ) C3264_=_C3267( C3264 C3267 ) \nC3264_=_C3268( C3264 C3268 ) C3264_=_C3269( C3264 C3269 ) C3264_=_C3270( C3264 C3270 ) C3264_=_C3271( C3264 C3271 ) C3264_=_C3272( C3264 C3272 ) C3264_=_C3273( C3264 C3273 ) \nC3264_=_C3274( C3264 C3274 ) C3264_=_C3426( C3264 C3426 ) C3264_=_C3434( C3264 C3434 ) C3264_=_C3436( C3264 C3436 ) C3265_=_C3266( C3265 C3266 ) C3265_=_C3267( C3265 C3267 ) \nC3265_=_C3268( C3265 C3268 ) C3265_=_C3269( C3265 C3269 ) C3265_=_C3270( C3265 C3270 ) C3265_=_C3271( C3265 C3271 ) C3265_=_C3272( C3265 C3272 ) C3265_=_C3273( C3265 C3273 ) \nC3265_=_C3274( C3265 C3274 ) C3266_=_C3267( C3266 C3267 ) C3266_=_C3268( C3266 C3268 ) C3266_=_C3269( C3266 C3269 ) C3266_=_C3270( C3266 C3270 ) C3266_=_C3271( C3266 C3271 ) \nC3266_=_C3272( C3266 C3272 ) C3266_=_C3273( C3266 C3273 ) C3266_=_C3274( C3266 C3274 ) C3266_=_C3648( C3266 C3648 ) C3266_=_C3652( C3266 C3652 ) C3267_=_C3268( C3267 C3268 ) \nC3267_=_C3269( C3267 C3269 ) C3267_=_C3270( C3267 C3270 ) C3267_=_C3271( C3267 C3271 ) C3267_=_C3272( C3267 C3272 ) C3267_=_C3273( C3267 C3273 ) C3267_=_C3274( C3267 C3274 ) \nC3268_=_C3269( C3268 C3269 ) C3268_=_C3270( C3268 C3270 ) C3268_=_C3271( C3268 C3271 ) C3268_=_C3272( C3268 C3272 ) C3268_=_C3273( C3268 C3273 ) C3268_=_C3274( C3268 C3274 ) \nC3269_=_C3270( C3269 C3270 ) C3269_=_C3271( C3269 C3271 ) C3269_=_C3272( C3269 C3272 ) C3269_=_C3273( C3269 C3273 ) C3269_=_C3274( C3269 C3274 ) C3270_=_C3271( C3270 C3271 ) \nC3270_=_C3272( C3270 C3272 ) C3270_=_C3273( C3270 C3273 ) C3270_=_C3274( C3270 C3274 ) C3270_=_C3468( C3270 C3468 ) C3270_=_C3937( C3270 C3937 ) C3271_=_C3272( C3271 C3272 ) \nC3271_=_C3273( C3271 C3273 ) C3271_=_C3274( C3271 C3274 ) C3271_=_C3987( C3271 C3987 ) C3272_=_C3273( C3272 C3273 ) C3272_=_C3274( C3272 C3274 ) C3272_=_C3349( C3272 C3349 ) \nC3272_=_C3382( C3272 C3382 ) C3272_=_C3648( C3272 C3648 ) C3272_=_C3909( C3272 C3909 ) C3272_=_C3922( C3272 C3922 ) C3272_=_C3987( C3272 C3987 ) C3272_=_C3992( C3272 C3992 ) \nC3272_=_C3993( C3272 C3993 ) C3272_=_C3994( C3272 C3994 ) C3272_=_C3995( C3272 C3995 ) C3272_=_C3996( C3272 C3996 ) C3272_=_C3997( C3272 C3997 ) C3272_=_C3999( C3272 C3999 ) \nC3273_=_C3274( C3273 C3274 ) C3273_=_C3993( C3273 C3993 ) C3300_=_C3407( C3300 C3407 ) C3300_=_C3408( C3300 C3408 ) C3300_=_C3409( C3300 C3409 ) C3300_=_C3412( C3300 C3412 ) \nC3349_=_C3355( C3349 C3355 ) C3349_=_C3382( C3349 C3382 ) C3349_=_C3648( C3349 C3648 ) C3349_=_C3909( C3349 C3909 ) C3349_=_C3922( C3349 C3922 ) C3349_=_C3987( C3349 C3987 ) \nC3349_=_C3992( C3349 C3992 ) C3349_=_C3993( C3349 C3993 ) C3349_=_C3994( C3349 C3994 ) C3349_=_C3995( C3349 C3995 ) C3349_=_C3996( C3349 C3996 ) C3349_=_C3997( C3349 C3997 ) \nC3349_=_C3999( C3349 C3999 ) C3355_=_C3389( C3355 C3389 ) C3355_=_C3446( C3355 C3446 ) C3355_=_C3918( C3355 C3918 ) C3355_=_C3960( C3355 C3960 ) C3355_=_C4065( C3355 C4065 ) \nC3355_=_C4085( C3355 C4085 ) C3355_=_C4094( C3355 C4094 ) C3355_=_C4099( C3355 C4099 ) C3367_=_C3394( C3367 C3394 ) C3367_=_C3426( C3367 C3426 ) C3367_=_C3467( C3367 C3467 ) \nC3367_=_C3468( C3367 C3468 ) C3367_=_C3471( C3367 C3471 ) C3367_=_C3473( C3367 C3473 ) C3382_=_C3389( C3382 C3389 ) C3382_=_C3648( C3382 C3648 ) C3382_=_C3909( C3382 C3909 ) \nC3382_=_C3922( C3382 C3922 ) C3382_=_C3987( C3382 C3987 ) C3382_=_C3992( C3382 C3992 ) C3382_=_C3993( C3382 C3993 ) C3382_=_C3994( C3382 C3994 ) C3382_=_C3995( C3382 C3995 ) \nC3382_=_C3996( C3382 C3996 ) C3382_=_C3997( C3382 C3997 ) C3382_=_C3999( C3382 C3999 ) C3389_=_C3446( C3389 C3446 ) C3389_=_C3918( C3389 C3918 ) C3389_=_C3960( C3389 C3960 ) \nC3389_=_C4065( C3389 C4065 ) C3389_=_C4085( C3389 C4085 ) C3389_=_C4094( C3389 C4094 ) C3389_=_C4099( C3389 C4099 ) C3394_=_C3403( C3394 C3403 ) C3394_=_C3404( C3394 C3404 ) \nC3394_=_C3426( C3394 C3426 ) C3394_=_C3467( C3394 C3467 ) C3394_=_C3468( C3394 C3468 ) C3394_=_C3471( C3394 C3471 ) C3394_=_C3473( C3394 C3473 ) C3403_=_C3404( C3403 C3404 ) \nC3403_=_C3421( C3403 C3421 ) C3403_=_C3434( C3403 C3434 ) C3403_=_C3621( C3403 C3621 ) C3403_=_C3951( C3403 C3951 ) C3403_=_C4024( C3403 C4024 ) C3403_=_C4055( C3403 C4055 ) \nC3403_=_C4056( C3403 C4056 ) C3404_=_C3436( C3404 C3436 ) C3404_=_C3590( C3404 C3590 ) C3404_=_C3652( C3404 C3652 ) C3404_=_C3731( C3404 C3731 ) C3404_=_C3799( C3404 C3799 ) \nC3404_=_C3953( C3404 C3953 ) C3404_=_C4005( C3404 C4005 ) C3404_=_C4012( C3404 C4012 ) C3404_=_C4040( C3404 C4040 ) C3404_=_C4080( C3404 C4080 ) C3404_=_C4089( C3404 C4089 ) \nC3404_=_C4090( C3404 C4090 ) C3407_=_C3408( C3407 C3408 ) C3407_=_C3409( C3407 C3409 ) C3407_=_C3412( C3407 C3412 ) C3408_=_C3409( C3408 C3409 ) C3408_=_C3412( C3408 C3412 ) \nC3409_=_C3412( C3409 C3412 ) C3421_=_C3434( C3421 C3434 ) C3421_=_C3621( C3421 C3621 ) C3421_=_C3951( C3421 C3951 ) C3421_=_C4024( C3421 C4024 ) C3421_=_C4055( C3421 C4055 ) \nC3421_=_C4056( C3421 C4056 ) C3426_=_C3434( C3426 C3434 ) C3426_=_C3436( C3426 C3436 ) C3426_=_C3467( C3426 C3467 ) C3426_=_C3468( C3426 C3468 ) C3426_=_C3471( C3426 C3471 ) \nC3426_=_C3473( C3426 C3473 ) C3434_=_C3436( C3434 C3436 ) C3434_=_C3621( C3434 C3621 ) C3434_=_C3951( C3434 C3951 ) C3434_=_C4024( C3434 C4024 ) C3434_=_C4055( C3434 C4055 ) \nC3434_=_C4056( C3434 C4056 ) C3436_=_C3590( C3436 C3590 ) C3436_=_C3652( C3436 C3652 ) C3436_=_C3731( C3436 C3731 ) C3436_=_C3799( C3436 C3799 ) C3436_=_C3953( C3436 C3953 ) \nC3436_=_C4005( C3436 C4005 ) C3436_=_C4012( C3436 C4012 ) C3436_=_C4040( C3436 C4040 ) C3436_=_C4080( C3436 C4080 ) C3436_=_C4089( C3436 C4089 ) C3436_=_C4090( C3436 C4090 ) \nC3446_=_C3918( C3446 C3918 ) C3446_=_C3960( C3446 C3960 ) C3446_=_C4065( C3446 C4065 ) C3446_=_C4085( C3446 C4085 ) C3446_=_C4094( C3446 C4094 ) C3446_=_C4099( C3446 C4099 ) \nC3467_=_C3468( C3467 C3468 ) C3467_=_C3471( C3467 C3471 ) C3467_=_C3473( C3467 C3473 ) C3467_=_C3745( C3467 C3745 ) C3468_=_C3471( C3468 C3471 ) C3468_=_C3473( C3468 C3473 ) \nC3468_=_C3937( C3468 C3937 ) C3471_=_C3473( C3471 C3473 ) C3471_=_C4045( C3471 C4045 ) C3471_=_C4085( C3471 C4085 ) C3473_=_C4056( C3473 C4056 ) C3473_=_C4090( C3473 C4090 ) \nC3508_=_C3745( C3508 C3745 ) C3508_=_C3766( C3508 C3766 ) C3508_=_C3937( C3508 C3937 ) C3508_=_C3981( C3508 C3981 ) C3508_=_C4044( C3508 C4044 ) C3508_=_C4045( C3508 C4045 ) \nC3508_=_C4046( C3508 C4046 ) C3590_=_C3652( C3590 C3652 ) C3590_=_C3731( C3590 C3731 ) C3590_=_C3799( C3590 C3799 ) C3590_=_C3953( C3590 C3953 ) C3590_=_C4005( C3590 C4005 ) \nC3590_=_C4012( C3590 C4012 ) C3590_=_C4040( C3590 C4040 ) C3590_=_C4080( C3590 C4080 ) C3590_=_C4089( C3590 C4089 ) C3590_=_C4090( C3590 C4090 ) C3621_=_C3951( C3621 C3951 ) \nC3621_=_C4024( C3621 C4024 ) C3621_=_C4055( C3621 C4055 ) C3621_=_C4056( C3621 C4056 ) C3648_=_C3652( C3648 C3652 ) C3648_=_C3909( C3648 C3909 ) C3648_=_C3922( C3648 C3922 ) \nC3648_=_C3987( C3648 C3987 ) C3648_=_C3992( C3648 C3992 ) C3648_=_C3993( C3648 C3993 ) C3648_=_C3994( C3648 C3994 ) C3648_=_C3995( C3648 C3995 ) C3648_=_C3996( C3648 C3996 ) \nC3648_=_C3997( C3648 C3997 ) C3648_=_C3999( C3648 C3999 ) C3652_=_C3731( C3652 C3731 ) C3652_=_C3799( C3652 C3799 ) C3652_=_C3953( C3652 C3953 ) C3652_=_C4005( C3652 C4005 ) \nC3652_=_C4012( C3652 C4012 ) C3652_=_C4040( C3652 C4040 ) C3652_=_C4080( C3652 C4080 ) C3652_=_C4089( C3652 C4089 ) C3652_=_C4090( C3652 C4090 ) C3731_=_C3799( C3731 C3799 ) \nC3731_=_C3953( C3731 C3953 ) C3731_=_C4005( C3731 C4005 ) C3731_=_C4012( C3731 C4012 ) C3731_=_C4040( C3731 C4040 ) C3731_=_C4080( C3731 C4080 ) C3731_=_C4089( C3731 C4089 ) \nC3731_=_C4090( C3731 C4090 ) C3745_=_C3766( C3745 C3766 ) C3745_=_C3937( C3745 C3937 ) C3745_=_C3981( C3745 C3981 ) C3745_=_C4044( C3745 C4044 ) C3745_=_C4045( C3745 C4045 ) \nC3745_=_C4046( C3745 C4046 ) C3766_=_C3937( C3766 C3937 ) C3766_=_C3981( C3766 C3981 ) C3766_=_C4044( C3766 C4044 ) C3766_=_C4045( C3766 C4045 ) C3766_=_C4046( C3766 C4046 ) \nC3799_=_C3953( C3799 C3953 ) C3799_=_C4005( C3799 C4005 ) C3799_=_C4012( C3799 C4012 ) C3799_=_C4040( C3799 C4040 ) C3799_=_C4080( C3799 C4080 ) C3799_=_C4089( C3799 C4089 ) \nC3799_=_C4090(</w:t>
      </w:r>
    </w:p>
    <w:p>
      <w:pPr>
        <w:pStyle w:val="PreformattedText"/>
        <w:bidi w:val="0"/>
        <w:spacing w:before="0" w:after="0"/>
        <w:jc w:val="left"/>
        <w:rPr/>
      </w:pPr>
      <w:r>
        <w:rPr/>
        <w:t xml:space="preserve"> </w:t>
      </w:r>
      <w:r>
        <w:rPr/>
        <w:t>C3799 C4090 ) C3909_=_C3918( C3909 C3918 ) C3909_=_C3922( C3909 C3922 ) C3909_=_C3987( C3909 C3987 ) C3909_=_C3992( C3909 C3992 ) C3909_=_C3993( C3909 C3993 ) \nC3909_=_C3994( C3909 C3994 ) C3909_=_C3995( C3909 C3995 ) C3909_=_C3996( C3909 C3996 ) C3909_=_C3997( C3909 C3997 ) C3909_=_C3999( C3909 C3999 ) C3918_=_C3960( C3918 C3960 ) \nC3918_=_C4065( C3918 C4065 ) C3918_=_C4085( C3918 C4085 ) C3918_=_C4094( C3918 C4094 ) C3918_=_C4099( C3918 C4099 ) C3922_=_C3987( C3922 C3987 ) C3922_=_C3992( C3922 C3992 ) \nC3922_=_C3993( C3922 C3993 ) C3922_=_C3994( C3922 C3994 ) C3922_=_C3995( C3922 C3995 ) C3922_=_C3996( C3922 C3996 ) C3922_=_C3997( C3922 C3997 ) C3922_=_C3999( C3922 C3999 ) \nC3937_=_C3981( C3937 C3981 ) C3937_=_C4044( C3937 C4044 ) C3937_=_C4045( C3937 C4045 ) C3937_=_C4046( C3937 C4046 ) C3951_=_C3953( C3951 C3953 ) C3951_=_C4024( C3951 C4024 ) \nC3951_=_C4055( C3951 C4055 ) C3951_=_C4056( C3951 C4056 ) C3953_=_C4005( C3953 C4005 ) C3953_=_C4012( C3953 C4012 ) C3953_=_C4040( C3953 C4040 ) C3953_=_C4080( C3953 C4080 ) \nC3953_=_C4089( C3953 C4089 ) C3953_=_C4090( C3953 C4090 ) C3960_=_C4065( C3960 C4065 ) C3960_=_C4085( C3960 C4085 ) C3960_=_C4094( C3960 C4094 ) C3960_=_C4099( C3960 C4099 ) \nC3981_=_C4044( C3981 C4044 ) C3981_=_C4045( C3981 C4045 ) C3981_=_C4046( C3981 C4046 ) C3987_=_C3992( C3987 C3992 ) C3987_=_C3993( C3987 C3993 ) C3987_=_C3994( C3987 C3994 ) \nC3987_=_C3995( C3987 C3995 ) C3987_=_C3996( C3987 C3996 ) C3987_=_C3997( C3987 C3997 ) C3987_=_C3999( C3987 C3999 ) C3992_=_C3993( C3992 C3993 ) C3992_=_C3994( C3992 C3994 ) \nC3992_=_C3995( C3992 C3995 ) C3992_=_C3996( C3992 C3996 ) C3992_=_C3997( C3992 C3997 ) C3992_=_C3999( C3992 C3999 ) C3992_=_C4065( C3992 C4065 ) C3993_=_C3994( C3993 C3994 ) \nC3993_=_C3995( C3993 C3995 ) C3993_=_C3996( C3993 C3996 ) C3993_=_C3997( C3993 C3997 ) C3993_=_C3999( C3993 C3999 ) C3994_=_C3995( C3994 C3995 ) C3994_=_C3996( C3994 C3996 ) \nC3994_=_C3997( C3994 C3997 ) C3994_=_C3999( C3994 C3999 ) C3995_=_C3996( C3995 C3996 ) C3995_=_C3997( C3995 C3997 ) C3995_=_C3999( C3995 C3999 ) C3995_=_C4094( C3995 C4094 ) \nC3996_=_C3997( C3996 C3997 ) C3996_=_C3999( C3996 C3999 ) C3996_=_C4099( C3996 C4099 ) C3997_=_C3999( C3997 C3999 ) C4005_=_C4012( C4005 C4012 ) C4005_=_C4040( C4005 C4040 ) \nC4005_=_C4080( C4005 C4080 ) C4005_=_C4089( C4005 C4089 ) C4005_=_C4090( C4005 C4090 ) C4012_=_C4040( C4012 C4040 ) C4012_=_C4080( C4012 C4080 ) C4012_=_C4089( C4012 C4089 ) \nC4012_=_C4090( C4012 C4090 ) C4024_=_C4055( C4024 C4055 ) C4024_=_C4056( C4024 C4056 ) C4040_=_C4080( C4040 C4080 ) C4040_=_C4089( C4040 C4089 ) C4040_=_C4090( C4040 C4090 ) \nC4044_=_C4045( C4044 C4045 ) C4044_=_C4046( C4044 C4046 ) C4045_=_C4046( C4045 C4046 ) C4045_=_C4085( C4045 C4085 ) C4055_=_C4056( C4055 C4056 ) C4055_=_C4089( C4055 C4089 ) \nC4056_=_C4090( C4056 C4090 ) C4065_=_C4085( C4065 C4085 ) C4065_=_C4094( C4065 C4094 ) C4065_=_C4099( C4065 C4099 ) C4080_=_C4089( C4080 C4089 ) C4080_=_C4090( C4080 C4090 ) \nC4085_=_C4094( C4085 C4094 ) C4085_=_C4099( C4085 C4099 ) C4089_=_C4090( C4089 C4090 ) C4094_=_C4099( C4094 C4099 ) "];68-&gt;77[label="372: C87 C91 C92 C95 C109 \nC112 C113 C117 C130 C133 C134 \nC139 C235 C237 C238 C239 C382 \nC384 C385 C386 C389 C392 C393 \nC397 C430 C431 C445 C447 C457 \nC459 C508 C553 C558 C588 C590 \nC593 C601 C606 C645 C671 C673 \nC685 C687 C698 C700 C716 C733 \nC754 C755 C756 C757 C758 C759 \nC760 C761 C762 C764 C765 C768 \nC769 C770 C771 C772 C773 C774 \nC775 C810 C812 C824 C830 C832 \nC835 C842 C845 C852 C857 C872 \nC880 C951 C954 C957 C969 C983 \nC985 C986 C987 C988 C989 C991 \nC993 C995 C996 C997 C998 C999 \nC1000 C1001 C1004 C1005 C1006 C1007 \nC1090 C1098 C1106 C1107 C1108 C1109 \nC1110 C1111 C1112 C1113 C1115 C1117 \nC1118 C1119 C1120 C1121 C1122 C1123 \nC1125 C1126 C1127 C1128 C1129 C1130 \nC1132 C1133 C1134 C1135 C1136 C1137 \nC1138 C1140 C1141 C1142 C1143 C1145 \nC1148 C1149 C1150 C1152 C1153 C1156 \nC1170 C1197 C1209 C1211 C1238 C1242 \nC1273 C1275 C1298 C1307 C1350 C1391 \nC1392 C1393 C1395 C1396 C1397 C1398 \nC1399 C1401 C1403 C1404 C1405 C1406 \nC1407 C1408 C1411 C1412 C1413 C1441 \nC1444 C1446 C1455 C1506 C1560 C1562 \nC1567 C1569 C1598 C1599 C1600 C1602 \nC1639 C1654 C1721 C1750 C1803 C1841 \nC1883 C1892 C1894 C1926 C2015 C2046 \nC2054 C2060 C2085 C2175 C2193 C2249 \nC2268 C2276 C2281 C2284 C2300 C2328 \nC2392 C2399 C2405 C2413 C2421 C2423 \nC2490 C2498 C2502 C2508 C2514 C2538 \nC2543 C2546 C2547 C2553 C2592 C2593 \nC2594 C2595 C2596 C2599 C2600 C2601 \nC2602 C2603 C2604 C2606 C2607 C2608 \nC2609 C2610 C2627 C2632 C2651 C2676 \nC2677 C2719 C2726 C2774 C2778 C2839 \nC2851 C2877 C2906 C2907 C2917 C2954 \nC2969 C3013 C3014 C3015 C3016 C3017 \nC3018 C3019 C3021 C3022 C3023 C3024 \nC3025 C3026 C3087 C3109 C3115 C3120 \nC3131 C3144 C3158 C3175 C3180 C3183 \nC3213 C3232 C3233 C3234 C3235 C3236 \nC3237 C3238 C3240 C3241 C3242 C3243 \nC3244 C3245 C3246 C3247 C3248 C3263 \nC3264 C3265 C3266 C3267 C3268 C3269 \nC3270 C3271 C3273 C3274 C3300 C3349 \nC3355 C3367 C3382 C3389 C3394 C3403 \nC3404 C3407 C3408 C3409 C3412 C3421 \nC3426 C3434 C3436 C3446 C3467 C3468 \nC3471 C3473 C3508 C3590 C3621 C3648 \nC3652 C3731 C3745 C3766 C3799 C3909 \nC3918 C3922 C3937 C3951 C3953 C3960 \nC3981 C3987 C3992 C3993 C3994 C3995 \nC3996 C3997 C3999 C4005 C4012 C4024 \nC4040 C4044 C4045 C4046 C4055 C4056 \nC4065 C4080 C4085 C4089 C4090 C4094 \nC4099 \n4566: C87_=_C91 ,C87_=_C92 ,C87_=_C95 ,C87_=_C109 ,C87_=_C130 ,\nC87_=_C235 ,C87_=_C382 ,C87_=_C389 ,C87_=_C716 ,C87_=_C1170 ,C87_=_C1446 ,\nC87_=_C1560 ,C87_=_C1598 ,C87_=_C1654 ,C87_=_C1721 ,C87_=_C2193 ,C87_=_C2284 ,\nC87_=_C2300 ,C87_=_C2392 ,C87_=_C2778 ,C87_=_C2906 ,C87_=_C3087 ,C87_=_C3300 ,\nC87_=_C3407 ,C87_=_C3408 ,C87_=_C3409 ,C87_=_C3412 ,C91_=_C92 ,C91_=_C95 ,\nC91_=_C112 ,C91_=_C133 ,C91_=_C237 ,C91_=_C384 ,C91_=_C392 ,C91_=_C880 ,\nC91_=_C1599 ,C91_=_C2413 ,C91_=_C2543 ,C91_=_C2726 ,C91_=_C2851 ,C91_=_C2917 ,\nC91_=_C3508 ,C91_=_C3745 ,C91_=_C3766 ,C91_=_C3937 ,C91_=_C3981 ,C91_=_C4044 ,\nC91_=_C4045 ,C91_=_C4046 ,C92_=_C95 ,C92_=_C113 ,C92_=_C134 ,C92_=_C238 ,\nC92_=_C385 ,C92_=_C393 ,C92_=_C824 ,C92_=_C954 ,C92_=_C1197 ,C92_=_C1307 ,\nC92_=_C1567 ,C92_=_C1600 ,C92_=_C1750 ,C92_=_C1892 ,C92_=_C3109 ,C92_=_C3180 ,\nC92_=_C3403 ,C92_=_C3421 ,C92_=_C3434 ,C92_=_C3621 ,C92_=_C3951 ,C92_=_C4024 ,\nC92_=_C4055 ,C92_=_C4056 ,C95_=_C117 ,C95_=_C139 ,C95_=_C239 ,C95_=_C386 ,\nC95_=_C397 ,C95_=_C508 ,C95_=_C1106 ,C95_=_C1506 ,C95_=_C1602 ,C95_=_C2060 ,\nC95_=_C2490 ,C95_=_C2546 ,C95_=_C2677 ,C95_=_C2774 ,C95_=_C3263 ,C95_=_C3355 ,\nC95_=_C3389 ,C95_=_C3446 ,C95_=_C3918 ,C95_=_C3960 ,C95_=_C4065 ,C95_=_C4085 ,\nC95_=_C4094 ,C95_=_C4099 ,C109_=_C112 ,C109_=_C113 ,C109_=_C117 ,C109_=_C130 ,\nC109_=_C235 ,C109_=_C382 ,C109_=_C389 ,C109_=_C716 ,C109_=_C1170 ,C109_=_C1446 ,\nC109_=_C1560 ,C109_=_C1598 ,C109_=_C1654 ,C109_=_C1721 ,C109_=_C2193 ,C109_=_C2284 ,\nC109_=_C2300 ,C109_=_C2392 ,C109_=_C2778 ,C109_=_C2906 ,C109_=_C3087 ,C109_=_C3300 ,\nC109_=_C3407 ,C109_=_C3408 ,C109_=_C3409 ,C109_=_C3412 ,C112_=_C113 ,C112_=_C117 ,\nC112_=_C133 ,C112_=_C237 ,C112_=_C384 ,C112_=_C392 ,C112_=_C880 ,C112_=_C1599 ,\nC112_=_C2413 ,C112_=_C2543 ,C112_=_C2726 ,C112_=_C2851 ,C112_=_C2917 ,C112_=_C3508 ,\nC112_=_C3745 ,C112_=_C3766 ,C112_=_C3937 ,C112_=_C3981 ,C112_=_C4044 ,C112_=_C4045 ,\nC112_=_C4046 ,C113_=_C117 ,C113_=_C134 ,C113_=_C238 ,C113_=_C385 ,C113_=_C393 ,\nC113_=_C824 ,C113_=_C954 ,C113_=_C1197 ,C113_=_C1307 ,C113_=_C1567 ,C113_=_C1600 ,\nC113_=_C1750 ,C113_=_C1892 ,C113_=_C3109 ,C113_=_C3180 ,C113_=_C3403 ,C113_=_C3421 ,\nC113_=_C3434 ,C113_=_C3621 ,C113_=_C3951 ,C113_=_C4024 ,C113_=_C4055 ,C113_=_C4056 ,\nC117_=_C139 ,C117_=_C239 ,C117_=_C386 ,C117_=_C397 ,C117_=_C508 ,C117_=_C1106 ,\nC117_=_C1506 ,C117_=_C1602 ,C117_=_C2060 ,C117_=_C2490 ,C117_=_C2546 ,C117_=_C2677 ,\nC117_=_C2774 ,C117_=_C3263 ,C117_=_C3355 ,C117_=_C3389 ,C117_=_C3446 ,C117_=_C3918 ,\nC117_=_C3960 ,C117_=_C4065 ,C117_=_C4085 ,C117_=_C4094 ,C117_=_C4099 ,C130_=_C133 ,\nC130_=_C134 ,C130_=_C139 ,C130_=_C235 ,C130_=_C382 ,C130_=_C389 ,C130_=_C716 ,\nC130_=_C1170 ,C130_=_C1446 ,C130_=_C1560 ,C130_=_C1598 ,C130_=_C1654 ,C130_=_C1721 ,\nC130_=_C2193 ,C130_=_C2284 ,C130_=_C2300 ,C130_=_C2392 ,C130_=_C2778 ,C130_=_C2906 ,\nC130_=_C3087 ,C130_=_C3300 ,C130_=_C3407 ,C130_=_C3408 ,C130_=_C3409 ,C130_=_C3412 ,\nC133_=_C134 ,C133_=_C139 ,C133_=_C237 ,C133_=_C384 ,C133_=_C392 ,C133_=_C880 ,\nC133_=_C1599 ,C133_=_C2413 ,C133_=_C2543 ,C133_=_C2726 ,C133_=_C2851 ,C133_=_C2917 ,\nC133_=_C3508 ,C133_=_C3745 ,C133_=_C3766 ,C133_=_C3937 ,C133_=_C3981 ,C133_=_C4044 ,\nC133_=_C4045 ,C133_=_C4046 ,C134_=_C139 ,C134_=_C238 ,C134_=_C385 ,C134_=_C393 ,\nC134_=_C824 ,C134_=_C954 ,C134_=_C1197 ,C134_=_C1307 ,C134_=_C1567 ,C134_=_C1600 ,\nC134_=_C1750 ,C134_=_C1892 ,C134_=_C3109 ,C134_=_C3180 ,C134_=_C3403 ,C134_=_C3421 ,\nC134_=_C3434 ,C134_=_C3621 ,C134_=_C3951 ,C134_=_C4024 ,C134_=_C4055 ,C134_=_C4056 ,\nC139_=_C239 ,C139_=_C386 ,C139_=_C397 ,C139_=_C508 ,C139_=_C1106 ,C139_=_C1506 ,\nC139_=_C1602 ,C139_=_C2060 ,C139_=_C2490 ,C139_=_C2546 ,C139_=_C2677 ,C139_=_C2774 ,\nC139_=_C3263 ,C139_=_C3355 ,C139_=_C3389 ,C139_=_C3446 ,C139_=_C3918 ,C139_=_C3960 ,\nC139_=_C4065 ,C139_=_C4085 ,C139_=_C4094 ,C139_=_C4099 ,C235_=_C237 ,C235_=_C238 ,\nC235_=_C239 ,C235_=_C382 ,C235_=_C389 ,C235_=_C716 ,C235_=_C1170 ,C235_=_C1446 ,\nC235_=_C1560 ,C235_=_C1598 ,C235_=_C1654 ,C235_=_C1721 ,C235_=_C2193 ,C235_=_C2284 ,\nC235_=_C2300 ,C235_=_C2392 ,C235_=_C2778 ,C235_=_C2906 ,C235_=_C3087 ,C235_=_C3300 ,\nC235_=_C3407 ,C235_=_C3408 ,C235_=_C3409 ,C235_=_C3412 ,C237_=_C238 ,C237_=_C239 ,\nC237_=_C384 ,C237_=_C392 ,C237_=_C880 ,C237_=_C1599 ,C237_=_C2413 ,C237_=_C2543 ,\nC237_=_C2726 ,C237_=_C2851 ,C237_=_C2917 ,C237_=_C3508 ,C237_=_C3745 ,C237_=_C3766 ,\nC237_=_C3937 ,C237_=_C3981 ,C237_=_C4044 ,C237_=_C4045 ,C237_=_C4046 ,C238_=_C239 ,\nC238_=_C385 ,C238_=_C393 ,C238_=_C824 ,C238_=_C954 ,C238_=_C1197 ,C238_=_C1307 ,\nC238_=_C1567</w:t>
      </w:r>
    </w:p>
    <w:p>
      <w:pPr>
        <w:pStyle w:val="PreformattedText"/>
        <w:bidi w:val="0"/>
        <w:spacing w:before="0" w:after="0"/>
        <w:jc w:val="left"/>
        <w:rPr/>
      </w:pPr>
      <w:r>
        <w:rPr/>
        <w:t xml:space="preserve"> </w:t>
      </w:r>
      <w:r>
        <w:rPr/>
        <w:t>,C238_=_C1600 ,C238_=_C1750 ,C238_=_C1892 ,C238_=_C3109 ,C238_=_C3180 ,\nC238_=_C3403 ,C238_=_C3421 ,C238_=_C3434 ,C238_=_C3621 ,C238_=_C3951 ,C238_=_C4024 ,\nC238_=_C4055 ,C238_=_C4056 ,C239_=_C386 ,C239_=_C397 ,C239_=_C508 ,C239_=_C1106 ,\nC239_=_C1506 ,C239_=_C1602 ,C239_=_C2060 ,C239_=_C2490 ,C239_=_C2546 ,C239_=_C2677 ,\nC239_=_C2774 ,C239_=_C3263 ,C239_=_C3355 ,C239_=_C3389 ,C239_=_C3446 ,C239_=_C3918 ,\nC239_=_C3960 ,C239_=_C4065 ,C239_=_C4085 ,C239_=_C4094 ,C239_=_C4099 ,C382_=_C384 ,\nC382_=_C385 ,C382_=_C386 ,C382_=_C389 ,C382_=_C716 ,C382_=_C1170 ,C382_=_C1446 ,\nC382_=_C1560 ,C382_=_C1598 ,C382_=_C1654 ,C382_=_C1721 ,C382_=_C2193 ,C382_=_C2284 ,\nC382_=_C2300 ,C382_=_C2392 ,C382_=_C2778 ,C382_=_C2906 ,C382_=_C3087 ,C382_=_C3300 ,\nC382_=_C3407 ,C382_=_C3408 ,C382_=_C3409 ,C382_=_C3412 ,C384_=_C385 ,C384_=_C386 ,\nC384_=_C392 ,C384_=_C880 ,C384_=_C1599 ,C384_=_C2413 ,C384_=_C2543 ,C384_=_C2726 ,\nC384_=_C2851 ,C384_=_C2917 ,C384_=_C3508 ,C384_=_C3745 ,C384_=_C3766 ,C384_=_C3937 ,\nC384_=_C3981 ,C384_=_C4044 ,C384_=_C4045 ,C384_=_C4046 ,C385_=_C386 ,C385_=_C393 ,\nC385_=_C824 ,C385_=_C954 ,C385_=_C1197 ,C385_=_C1307 ,C385_=_C1567 ,C385_=_C1600 ,\nC385_=_C1750 ,C385_=_C1892 ,C385_=_C3109 ,C385_=_C3180 ,C385_=_C3403 ,C385_=_C3421 ,\nC385_=_C3434 ,C385_=_C3621 ,C385_=_C3951 ,C385_=_C4024 ,C385_=_C4055 ,C385_=_C4056 ,\nC386_=_C397 ,C386_=_C508 ,C386_=_C1106 ,C386_=_C1506 ,C386_=_C1602 ,C386_=_C2060 ,\nC386_=_C2490 ,C386_=_C2546 ,C386_=_C2677 ,C386_=_C2774 ,C386_=_C3263 ,C386_=_C3355 ,\nC386_=_C3389 ,C386_=_C3446 ,C386_=_C3918 ,C386_=_C3960 ,C386_=_C4065 ,C386_=_C4085 ,\nC386_=_C4094 ,C386_=_C4099 ,C389_=_C392 ,C389_=_C393 ,C389_=_C397 ,C389_=_C716 ,\nC389_=_C1170 ,C389_=_C1446 ,C389_=_C1560 ,C389_=_C1598 ,C389_=_C1654 ,C389_=_C1721 ,\nC389_=_C2193 ,C389_=_C2284 ,C389_=_C2300 ,C389_=_C2392 ,C389_=_C2778 ,C389_=_C2906 ,\nC389_=_C3087 ,C389_=_C3300 ,C389_=_C3407 ,C389_=_C3408 ,C389_=_C3409 ,C389_=_C3412 ,\nC392_=_C393 ,C392_=_C397 ,C392_=_C880 ,C392_=_C1599 ,C392_=_C2413 ,C392_=_C2543 ,\nC392_=_C2726 ,C392_=_C2851 ,C392_=_C2917 ,C392_=_C3508 ,C392_=_C3745 ,C392_=_C3766 ,\nC392_=_C3937 ,C392_=_C3981 ,C392_=_C4044 ,C392_=_C4045 ,C392_=_C4046 ,C393_=_C397 ,\nC393_=_C824 ,C393_=_C954 ,C393_=_C1197 ,C393_=_C1307 ,C393_=_C1567 ,C393_=_C1600 ,\nC393_=_C1750 ,C393_=_C1892 ,C393_=_C3109 ,C393_=_C3180 ,C393_=_C3403 ,C393_=_C3421 ,\nC393_=_C3434 ,C393_=_C3621 ,C393_=_C3951 ,C393_=_C4024 ,C393_=_C4055 ,C393_=_C4056 ,\nC397_=_C508 ,C397_=_C1106 ,C397_=_C1506 ,C397_=_C1602 ,C397_=_C2060 ,C397_=_C2490 ,\nC397_=_C2546 ,C397_=_C2677 ,C397_=_C2774 ,C397_=_C3263 ,C397_=_C3355 ,C397_=_C3389 ,\nC397_=_C3446 ,C397_=_C3918 ,C397_=_C3960 ,C397_=_C4065 ,C397_=_C4085 ,C397_=_C4094 ,\nC397_=_C4099 ,C430_=_C431 ,C430_=_C445 ,C430_=_C447 ,C430_=_C457 ,C430_=_C590 ,\nC430_=_C671 ,C430_=_C698 ,C430_=_C754 ,C430_=_C755 ,C430_=_C756 ,C430_=_C757 ,\nC430_=_C758 ,C430_=_C759 ,C430_=_C760 ,C430_=_C761 ,C430_=_C762 ,C430_=_C764 ,\nC430_=_C765 ,C430_=_C768 ,C430_=_C769 ,C430_=_C770 ,C430_=_C771 ,C430_=_C772 ,\nC430_=_C773 ,C430_=_C774 ,C430_=_C775 ,C431_=_C445 ,C431_=_C447 ,C431_=_C645 ,\nC431_=_C673 ,C431_=_C1107 ,C431_=_C1108 ,C431_=_C1109 ,C431_=_C1110 ,C431_=_C1111 ,\nC431_=_C1112 ,C431_=_C1113 ,C431_=_C1115 ,C431_=_C1117 ,C431_=_C1118 ,C431_=_C1119 ,\nC431_=_C1120 ,C431_=_C1121 ,C431_=_C1122 ,C431_=_C1123 ,C431_=_C1125 ,C431_=_C1126 ,\nC431_=_C1127 ,C431_=_C1128 ,C431_=_C1129 ,C445_=_C447 ,C445_=_C601 ,C445_=_C685 ,\nC445_=_C810 ,C445_=_C969 ,C445_=_C1209 ,C445_=_C1273 ,C445_=_C2405 ,C445_=_C2421 ,\nC445_=_C2632 ,C445_=_C3013 ,C445_=_C3014 ,C445_=_C3015 ,C445_=_C3016 ,C445_=_C3017 ,\nC445_=_C3018 ,C445_=_C3019 ,C445_=_C3021 ,C445_=_C3022 ,C445_=_C3023 ,C445_=_C3024 ,\nC445_=_C3025 ,C445_=_C3026 ,C447_=_C687 ,C447_=_C733 ,C447_=_C845 ,C447_=_C1211 ,\nC447_=_C1275 ,C447_=_C1444 ,C447_=_C1803 ,C447_=_C2423 ,C447_=_C3115 ,C447_=_C3213 ,\nC447_=_C3264 ,C447_=_C3265 ,C447_=_C3266 ,C447_=_C3267 ,C447_=_C3268 ,C447_=_C3269 ,\nC447_=_C3270 ,C447_=_C3271 ,C447_=_C3273 ,C447_=_C3274 ,C457_=_C459 ,C457_=_C590 ,\nC457_=_C671 ,C457_=_C698 ,C457_=_C754 ,C457_=_C755 ,C457_=_C756 ,C457_=_C757 ,\nC457_=_C758 ,C457_=_C759 ,C457_=_C760 ,C457_=_C761 ,C457_=_C762 ,C457_=_C764 ,\nC457_=_C765 ,C457_=_C768 ,C457_=_C769 ,C457_=_C770 ,C457_=_C771 ,C457_=_C772 ,\nC457_=_C773 ,C457_=_C774 ,C457_=_C775 ,C459_=_C830 ,C459_=_C983 ,C459_=_C985 ,\nC459_=_C986 ,C459_=_C987 ,C459_=_C988 ,C459_=_C989 ,C459_=_C991 ,C459_=_C993 ,\nC459_=_C995 ,C459_=_C996 ,C459_=_C997 ,C459_=_C998 ,C459_=_C999 ,C459_=_C1000 ,\nC459_=_C1001 ,C459_=_C1004 ,C459_=_C1005 ,C459_=_C1006 ,C459_=_C1007 ,C508_=_C1106 ,\nC508_=_C1506 ,C508_=_C1602 ,C508_=_C2060 ,C508_=_C2490 ,C508_=_C2546 ,C508_=_C2677 ,\nC508_=_C2774 ,C508_=_C3263 ,C508_=_C3355 ,C508_=_C3389 ,C508_=_C3446 ,C508_=_C3918 ,\nC508_=_C3960 ,C508_=_C4065 ,C508_=_C4085 ,C508_=_C4094 ,C508_=_C4099 ,C553_=_C558 ,\nC553_=_C852 ,C553_=_C1098 ,C553_=_C1350 ,C553_=_C1455 ,C553_=_C1639 ,C553_=_C2054 ,\nC553_=_C2175 ,C553_=_C2268 ,C553_=_C2498 ,C553_=_C3349 ,C553_=_C3382 ,C553_=_C3648 ,\nC553_=_C3909 ,C553_=_C3922 ,C553_=_C3987 ,C553_=_C3992 ,C553_=_C3993 ,C553_=_C3994 ,\nC553_=_C3995 ,C553_=_C3996 ,C553_=_C3997 ,C553_=_C3999 ,C558_=_C588 ,C558_=_C957 ,\nC558_=_C1238 ,C558_=_C1569 ,C558_=_C1894 ,C558_=_C2015 ,C558_=_C2399 ,C558_=_C2502 ,\nC558_=_C2627 ,C558_=_C2676 ,C558_=_C3144 ,C558_=_C3183 ,C558_=_C3404 ,C558_=_C3436 ,\nC558_=_C3590 ,C558_=_C3652 ,C558_=_C3731 ,C558_=_C3799 ,C558_=_C3953 ,C558_=_C4005 ,\nC558_=_C4012 ,C558_=_C4040 ,C558_=_C4080 ,C558_=_C4089 ,C558_=_C4090 ,C588_=_C957 ,\nC588_=_C1238 ,C588_=_C1569 ,C588_=_C1894 ,C588_=_C2015 ,C588_=_C2399 ,C588_=_C2502 ,\nC588_=_C2627 ,C588_=_C2676 ,C588_=_C3144 ,C588_=_C3183 ,C588_=_C3404 ,C588_=_C3436 ,\nC588_=_C3590 ,C588_=_C3652 ,C588_=_C3731 ,C588_=_C3799 ,C588_=_C3953 ,C588_=_C4005 ,\nC588_=_C4012 ,C588_=_C4040 ,C588_=_C4080 ,C588_=_C4089 ,C588_=_C4090 ,C590_=_C593 ,\nC590_=_C601 ,C590_=_C606 ,C590_=_C671 ,C590_=_C698 ,C590_=_C754 ,C590_=_C755 ,\nC590_=_C756 ,C590_=_C757 ,C590_=_C758 ,C590_=_C759 ,C590_=_C760 ,C590_=_C761 ,\nC590_=_C762 ,C590_=_C764 ,C590_=_C765 ,C590_=_C768 ,C590_=_C769 ,C590_=_C770 ,\nC590_=_C771 ,C590_=_C772 ,C590_=_C773 ,C590_=_C774 ,C590_=_C775 ,C593_=_C601 ,\nC593_=_C606 ,C593_=_C700 ,C593_=_C832 ,C593_=_C1130 ,C593_=_C1132 ,C593_=_C1133 ,\nC593_=_C1134 ,C593_=_C1135 ,C593_=_C1136 ,C593_=_C1137 ,C593_=_C1138 ,C593_=_C1140 ,\nC593_=_C1141 ,C593_=_C1142 ,C593_=_C1143 ,C593_=_C1145 ,C593_=_C1148 ,C593_=_C1149 ,\nC593_=_C1150 ,C593_=_C1152 ,C593_=_C1153 ,C601_=_C606 ,C601_=_C685 ,C601_=_C810 ,\nC601_=_C969 ,C601_=_C1209 ,C601_=_C1273 ,C601_=_C2405 ,C601_=_C2421 ,C601_=_C2632 ,\nC601_=_C3013 ,C601_=_C3014 ,C601_=_C3015 ,C601_=_C3016 ,C601_=_C3017 ,C601_=_C3018 ,\nC601_=_C3019 ,C601_=_C3021 ,C601_=_C3022 ,C601_=_C3023 ,C601_=_C3024 ,C601_=_C3025 ,\nC601_=_C3026 ,C606_=_C872 ,C606_=_C951 ,C606_=_C1298 ,C606_=_C1562 ,C606_=_C1883 ,\nC606_=_C1926 ,C606_=_C2249 ,C606_=_C2538 ,C606_=_C2719 ,C606_=_C2839 ,C606_=_C2877 ,\nC606_=_C2907 ,C606_=_C3120 ,C606_=_C3131 ,C606_=_C3175 ,C606_=_C3367 ,C606_=_C3394 ,\nC606_=_C3426 ,C606_=_C3467 ,C606_=_C3468 ,C606_=_C3471 ,C606_=_C3473 ,C645_=_C673 ,\nC645_=_C1107 ,C645_=_C1108 ,C645_=_C1109 ,C645_=_C1110 ,C645_=_C1111 ,C645_=_C1112 ,\nC645_=_C1113 ,C645_=_C1115 ,C645_=_C1117 ,C645_=_C1118 ,C645_=_C1119 ,C645_=_C1120 ,\nC645_=_C1121 ,C645_=_C1122 ,C645_=_C1123 ,C645_=_C1125 ,C645_=_C1126 ,C645_=_C1127 ,\nC645_=_C1128 ,C645_=_C1129 ,C671_=_C673 ,C671_=_C685 ,C671_=_C687 ,C671_=_C698 ,\nC671_=_C754 ,C671_=_C755 ,C671_=_C756 ,C671_=_C757 ,C671_=_C758 ,C671_=_C759 ,\nC671_=_C760 ,C671_=_C761 ,C671_=_C762 ,C671_=_C764 ,C671_=_C765 ,C671_=_C768 ,\nC671_=_C769 ,C671_=_C770 ,C671_=_C771 ,C671_=_C772 ,C671_=_C773 ,C671_=_C774 ,\nC671_=_C775 ,C673_=_C685 ,C673_=_C687 ,C673_=_C1107 ,C673_=_C1108 ,C673_=_C1109 ,\nC673_=_C1110 ,C673_=_C1111 ,C673_=_C1112 ,C673_=_C1113 ,C673_=_C1115 ,C673_=_C1117 ,\nC673_=_C1118 ,C673_=_C1119 ,C673_=_C1120 ,C673_=_C1121 ,C673_=_C1122 ,C673_=_C1123 ,\nC673_=_C1125 ,C673_=_C1126 ,C673_=_C1127 ,C673_=_C1128 ,C673_=_C1129 ,C685_=_C687 ,\nC685_=_C810 ,C685_=_C969 ,C685_=_C1209 ,C685_=_C1273 ,C685_=_C2405 ,C685_=_C2421 ,\nC685_=_C2632 ,C685_=_C3013 ,C685_=_C3014 ,C685_=_C3015 ,C685_=_C3016 ,C685_=_C3017 ,\nC685_=_C3018 ,C685_=_C3019 ,C685_=_C3021 ,C685_=_C3022 ,C685_=_C3023 ,C685_=_C3024 ,\nC685_=_C3025 ,C685_=_C3026 ,C687_=_C733 ,C687_=_C845 ,C687_=_C1211 ,C687_=_C1275 ,\nC687_=_C1444 ,C687_=_C1803 ,C687_=_C2423 ,C687_=_C3115 ,C687_=_C3213 ,C687_=_C3264 ,\nC687_=_C3265 ,C687_=_C3266 ,C687_=_C3267 ,C687_=_C3268 ,C687_=_C3269 ,C687_=_C3270 ,\nC687_=_C3271 ,C687_=_C3273 ,C687_=_C3274 ,C698_=_C700 ,C698_=_C716 ,C698_=_C754 ,\nC698_=_C755 ,C698_=_C756 ,C698_=_C757 ,C698_=_C758 ,C698_=_C759 ,C698_=_C760 ,\nC698_=_C761 ,C698_=_C762 ,C698_=_C764 ,C698_=_C765 ,C698_=_C768 ,C698_=_C769 ,\nC698_=_C770 ,C698_=_C771 ,C698_=_C772 ,C698_=_C773 ,C698_=_C774 ,C698_=_C775 ,\nC700_=_C716 ,C700_=_C832 ,C700_=_C1130 ,C700_=_C1132 ,C700_=_C1133 ,C700_=_C1134 ,\nC700_=_C1135 ,C700_=_C1136 ,C700_=_C1137 ,C700_=_C1138 ,C700_=_C1140 ,C700_=_C1141 ,\nC700_=_C1142 ,C700_=_C1143 ,C700_=_C1145 ,C700_=_C1148 ,C700_=_C1149 ,C700_=_C1150 ,\nC700_=_C1152 ,C700_=_C1153 ,C716_=_C1170 ,C716_=_C1446 ,C716_=_C1560 ,C716_=_C1598 ,\nC716_=_C1654 ,C716_=_C1721 ,C716_=_C2193 ,C716_=_C2284 ,C716_=_C2300 ,C716_=_C2392 ,\nC716_=_C2778 ,C716_=_C2906 ,C716_=_C3087 ,C716_=_C3300 ,C716_=_C3407 ,C716_=_C3408 ,\nC716_=_C3409 ,C716_=_C3412 ,C733_=_C845 ,C733_=_C1211 ,C733_=_C1275 ,C733_=_C1444 ,\nC733_=_C1803 ,C733_=_C2423 ,C733_=_C3115 ,C733_=_C3213 ,C733_=_C3264 ,C733_=_C3265 ,\nC733_=_C3266 ,C733_=_C3267 ,C733_=_C3268 ,C733_=_C3269 ,C733_=_C3270 ,C733_=_C3271 ,\nC733_=_C3273 ,C733_=_C3274 ,C754_=_C755 ,C754_=_C756 ,C754_=_C757 ,C754_=_C758 ,\nC754_=_C759 ,C754_=_C760 ,C754_=_C761 ,C754_=_C762 ,C754_=_C764 ,C754_=_C765 ,\nC754_=_C768 ,C754_=_C769 ,C754_=_C770 ,C754_=_C771 ,C754_=_C772</w:t>
      </w:r>
    </w:p>
    <w:p>
      <w:pPr>
        <w:pStyle w:val="PreformattedText"/>
        <w:bidi w:val="0"/>
        <w:spacing w:before="0" w:after="0"/>
        <w:jc w:val="left"/>
        <w:rPr/>
      </w:pPr>
      <w:r>
        <w:rPr/>
        <w:t xml:space="preserve"> </w:t>
      </w:r>
      <w:r>
        <w:rPr/>
        <w:t>,C754_=_C773 ,\nC754_=_C774 ,C754_=_C775 ,C754_=_C1107 ,C754_=_C1209 ,C754_=_C1211 ,C755_=_C756 ,\nC755_=_C757 ,C755_=_C758 ,C755_=_C759 ,C755_=_C760 ,C755_=_C761 ,C755_=_C762 ,\nC755_=_C764 ,C755_=_C765 ,C755_=_C768 ,C755_=_C769 ,C755_=_C770 ,C755_=_C771 ,\nC755_=_C772 ,C755_=_C773 ,C755_=_C774 ,C755_=_C775 ,C755_=_C1108 ,C755_=_C1273 ,\nC755_=_C1275 ,C756_=_C757 ,C756_=_C758 ,C756_=_C759 ,C756_=_C760 ,C756_=_C761 ,\nC756_=_C762 ,C756_=_C764 ,C756_=_C765 ,C756_=_C768 ,C756_=_C769 ,C756_=_C770 ,\nC756_=_C771 ,C756_=_C772 ,C756_=_C773 ,C756_=_C774 ,C756_=_C775 ,C756_=_C1133 ,\nC756_=_C1721 ,C757_=_C758 ,C757_=_C759 ,C757_=_C760 ,C757_=_C761 ,C757_=_C762 ,\nC757_=_C764 ,C757_=_C765 ,C757_=_C768 ,C757_=_C769 ,C757_=_C770 ,C757_=_C771 ,\nC757_=_C772 ,C757_=_C773 ,C757_=_C774 ,C757_=_C775 ,C757_=_C1135 ,C757_=_C2193 ,\nC758_=_C759 ,C758_=_C760 ,C758_=_C761 ,C758_=_C762 ,C758_=_C764 ,C758_=_C765 ,\nC758_=_C768 ,C758_=_C769 ,C758_=_C770 ,C758_=_C771 ,C758_=_C772 ,C758_=_C773 ,\nC758_=_C774 ,C758_=_C775 ,C758_=_C1137 ,C758_=_C2276 ,C758_=_C2281 ,C758_=_C2284 ,\nC759_=_C760 ,C759_=_C761 ,C759_=_C762 ,C759_=_C764 ,C759_=_C765 ,C759_=_C768 ,\nC759_=_C769 ,C759_=_C770 ,C759_=_C771 ,C759_=_C772 ,C759_=_C773 ,C759_=_C774 ,\nC759_=_C775 ,C759_=_C1138 ,C759_=_C2300 ,C760_=_C761 ,C760_=_C762 ,C760_=_C764 ,\nC760_=_C765 ,C760_=_C768 ,C760_=_C769 ,C760_=_C770 ,C760_=_C771 ,C760_=_C772 ,\nC760_=_C773 ,C760_=_C774 ,C760_=_C775 ,C760_=_C1112 ,C760_=_C2421 ,C760_=_C2423 ,\nC761_=_C762 ,C761_=_C764 ,C761_=_C765 ,C761_=_C768 ,C761_=_C769 ,C761_=_C770 ,\nC761_=_C771 ,C761_=_C772 ,C761_=_C773 ,C761_=_C774 ,C761_=_C775 ,C761_=_C2627 ,\nC762_=_C764 ,C762_=_C765 ,C762_=_C768 ,C762_=_C769 ,C762_=_C770 ,C762_=_C771 ,\nC762_=_C772 ,C762_=_C773 ,C762_=_C774 ,C762_=_C775 ,C764_=_C765 ,C764_=_C768 ,\nC764_=_C769 ,C764_=_C770 ,C764_=_C771 ,C764_=_C772 ,C764_=_C773 ,C764_=_C774 ,\nC764_=_C775 ,C765_=_C768 ,C765_=_C769 ,C765_=_C770 ,C765_=_C771 ,C765_=_C772 ,\nC765_=_C773 ,C765_=_C774 ,C765_=_C775 ,C765_=_C1141 ,C765_=_C3087 ,C768_=_C769 ,\nC768_=_C770 ,C768_=_C771 ,C768_=_C772 ,C768_=_C773 ,C768_=_C774 ,C768_=_C775 ,\nC769_=_C770 ,C769_=_C771 ,C769_=_C772 ,C769_=_C773 ,C769_=_C774 ,C769_=_C775 ,\nC770_=_C771 ,C770_=_C772 ,C770_=_C773 ,C770_=_C774 ,C770_=_C775 ,C770_=_C1119 ,\nC770_=_C3015 ,C770_=_C3265 ,C771_=_C772 ,C771_=_C773 ,C771_=_C774 ,C771_=_C775 ,\nC772_=_C773 ,C772_=_C774 ,C772_=_C775 ,C772_=_C1149 ,C772_=_C3409 ,C773_=_C774 ,\nC773_=_C775 ,C774_=_C775 ,C774_=_C1153 ,C774_=_C3412 ,C775_=_C1127 ,C775_=_C3025 ,\nC775_=_C3274 ,C810_=_C812 ,C810_=_C824 ,C810_=_C969 ,C810_=_C1209 ,C810_=_C1273 ,\nC810_=_C2405 ,C810_=_C2421 ,C810_=_C2632 ,C810_=_C3013 ,C810_=_C3014 ,C810_=_C3015 ,\nC810_=_C3016 ,C810_=_C3017 ,C810_=_C3018 ,C810_=_C3019 ,C810_=_C3021 ,C810_=_C3022 ,\nC810_=_C3023 ,C810_=_C3024 ,C810_=_C3025 ,C810_=_C3026 ,C812_=_C824 ,C812_=_C1090 ,\nC812_=_C2046 ,C812_=_C2281 ,C812_=_C2514 ,C812_=_C2553 ,C812_=_C2651 ,C812_=_C2954 ,\nC812_=_C2969 ,C812_=_C3158 ,C812_=_C3232 ,C812_=_C3233 ,C812_=_C3234 ,C812_=_C3235 ,\nC812_=_C3236 ,C812_=_C3237 ,C812_=_C3238 ,C812_=_C3240 ,C812_=_C3241 ,C812_=_C3242 ,\nC812_=_C3243 ,C812_=_C3244 ,C812_=_C3245 ,C812_=_C3246 ,C812_=_C3247 ,C812_=_C3248 ,\nC824_=_C954 ,C824_=_C1197 ,C824_=_C1307 ,C824_=_C1567 ,C824_=_C1600 ,C824_=_C1750 ,\nC824_=_C1892 ,C824_=_C3109 ,C824_=_C3180 ,C824_=_C3403 ,C824_=_C3421 ,C824_=_C3434 ,\nC824_=_C3621 ,C824_=_C3951 ,C824_=_C4024 ,C824_=_C4055 ,C824_=_C4056 ,C830_=_C832 ,\nC830_=_C835 ,C830_=_C842 ,C830_=_C845 ,C830_=_C852 ,C830_=_C983 ,C830_=_C985 ,\nC830_=_C986 ,C830_=_C987 ,C830_=_C988 ,C830_=_C989 ,C830_=_C991 ,C830_=_C993 ,\nC830_=_C995 ,C830_=_C996 ,C830_=_C997 ,C830_=_C998 ,C830_=_C999 ,C830_=_C1000 ,\nC830_=_C1001 ,C830_=_C1004 ,C830_=_C1005 ,C830_=_C1006 ,C830_=_C1007 ,C832_=_C835 ,\nC832_=_C842 ,C832_=_C845 ,C832_=_C852 ,C832_=_C1130 ,C832_=_C1132 ,C832_=_C1133 ,\nC832_=_C1134 ,C832_=_C1135 ,C832_=_C1136 ,C832_=_C1137 ,C832_=_C1138 ,C832_=_C1140 ,\nC832_=_C1141 ,C832_=_C1142 ,C832_=_C1143 ,C832_=_C1145 ,C832_=_C1148 ,C832_=_C1149 ,\nC832_=_C1150 ,C832_=_C1152 ,C832_=_C1153 ,C835_=_C842 ,C835_=_C845 ,C835_=_C852 ,\nC835_=_C857 ,C835_=_C1156 ,C835_=_C1242 ,C835_=_C1391 ,C835_=_C1392 ,C835_=_C1393 ,\nC835_=_C1395 ,C835_=_C1396 ,C835_=_C1397 ,C835_=_C1398 ,C835_=_C1399 ,C835_=_C1401 ,\nC835_=_C1403 ,C835_=_C1404 ,C835_=_C1405 ,C835_=_C1406 ,C835_=_C1407 ,C835_=_C1408 ,\nC835_=_C1411 ,C835_=_C1412 ,C835_=_C1413 ,C842_=_C845 ,C842_=_C852 ,C842_=_C1441 ,\nC842_=_C1841 ,C842_=_C2085 ,C842_=_C2276 ,C842_=_C2328 ,C842_=_C2508 ,C842_=_C2547 ,\nC842_=_C2592 ,C842_=_C2593 ,C842_=_C2594 ,C842_=_C2595 ,C842_=_C2596 ,C842_=_C2599 ,\nC842_=_C2600 ,C842_=_C2601 ,C842_=_C2602 ,C842_=_C2603 ,C842_=_C2604 ,C842_=_C2606 ,\nC842_=_C2607 ,C842_=_C2608 ,C842_=_C2609 ,C842_=_C2610 ,C845_=_C852 ,C845_=_C1211 ,\nC845_=_C1275 ,C845_=_C1444 ,C845_=_C1803 ,C845_=_C2423 ,C845_=_C3115 ,C845_=_C3213 ,\nC845_=_C3264 ,C845_=_C3265 ,C845_=_C3266 ,C845_=_C3267 ,C845_=_C3268 ,C845_=_C3269 ,\nC845_=_C3270 ,C845_=_C3271 ,C845_=_C3273 ,C845_=_C3274 ,C852_=_C1098 ,C852_=_C1350 ,\nC852_=_C1455 ,C852_=_C1639 ,C852_=_C2054 ,C852_=_C2175 ,C852_=_C2268 ,C852_=_C2498 ,\nC852_=_C3349 ,C852_=_C3382 ,C852_=_C3648 ,C852_=_C3909 ,C852_=_C3922 ,C852_=_C3987 ,\nC852_=_C3992 ,C852_=_C3993 ,C852_=_C3994 ,C852_=_C3995 ,C852_=_C3996 ,C852_=_C3997 ,\nC852_=_C3999 ,C857_=_C872 ,C857_=_C880 ,C857_=_C1156 ,C857_=_C1242 ,C857_=_C1391 ,\nC857_=_C1392 ,C857_=_C1393 ,C857_=_C1395 ,C857_=_C1396 ,C857_=_C1397 ,C857_=_C1398 ,\nC857_=_C1399 ,C857_=_C1401 ,C857_=_C1403 ,C857_=_C1404 ,C857_=_C1405 ,C857_=_C1406 ,\nC857_=_C1407 ,C857_=_C1408 ,C857_=_C1411 ,C857_=_C1412 ,C857_=_C1413 ,C872_=_C880 ,\nC872_=_C951 ,C872_=_C1298 ,C872_=_C1562 ,C872_=_C1883 ,C872_=_C1926 ,C872_=_C2249 ,\nC872_=_C2538 ,C872_=_C2719 ,C872_=_C2839 ,C872_=_C2877 ,C872_=_C2907 ,C872_=_C3120 ,\nC872_=_C3131 ,C872_=_C3175 ,C872_=_C3367 ,C872_=_C3394 ,C872_=_C3426 ,C872_=_C3467 ,\nC872_=_C3468 ,C872_=_C3471 ,C872_=_C3473 ,C880_=_C1599 ,C880_=_C2413 ,C880_=_C2543 ,\nC880_=_C2726 ,C880_=_C2851 ,C880_=_C2917 ,C880_=_C3508 ,C880_=_C3745 ,C880_=_C3766 ,\nC880_=_C3937 ,C880_=_C3981 ,C880_=_C4044 ,C880_=_C4045 ,C880_=_C4046 ,C951_=_C954 ,\nC951_=_C957 ,C951_=_C1298 ,C951_=_C1562 ,C951_=_C1883 ,C951_=_C1926 ,C951_=_C2249 ,\nC951_=_C2538 ,C951_=_C2719 ,C951_=_C2839 ,C951_=_C2877 ,C951_=_C2907 ,C951_=_C3120 ,\nC951_=_C3131 ,C951_=_C3175 ,C951_=_C3367 ,C951_=_C3394 ,C951_=_C3426 ,C951_=_C3467 ,\nC951_=_C3468 ,C951_=_C3471 ,C951_=_C3473 ,C954_=_C957 ,C954_=_C1197 ,C954_=_C1307 ,\nC954_=_C1567 ,C954_=_C1600 ,C954_=_C1750 ,C954_=_C1892 ,C954_=_C3109 ,C954_=_C3180 ,\nC954_=_C3403 ,C954_=_C3421 ,C954_=_C3434 ,C954_=_C3621 ,C954_=_C3951 ,C954_=_C4024 ,\nC954_=_C4055 ,C954_=_C4056 ,C957_=_C1238 ,C957_=_C1569 ,C957_=_C1894 ,C957_=_C2015 ,\nC957_=_C2399 ,C957_=_C2502 ,C957_=_C2627 ,C957_=_C2676 ,C957_=_C3144 ,C957_=_C3183 ,\nC957_=_C3404 ,C957_=_C3436 ,C957_=_C3590 ,C957_=_C3652 ,C957_=_C3731 ,C957_=_C3799 ,\nC957_=_C3953 ,C957_=_C4005 ,C957_=_C4012 ,C957_=_C4040 ,C957_=_C4080 ,C957_=_C4089 ,\nC957_=_C4090 ,C969_=_C1209 ,C969_=_C1273 ,C969_=_C2405 ,C969_=_C2421 ,C969_=_C2632 ,\nC969_=_C3013 ,C969_=_C3014 ,C969_=_C3015 ,C969_=_C3016 ,C969_=_C3017 ,C969_=_C3018 ,\nC969_=_C3019 ,C969_=_C3021 ,C969_=_C3022 ,C969_=_C3023 ,C969_=_C3024 ,C969_=_C3025 ,\nC969_=_C3026 ,C983_=_C985 ,C983_=_C986 ,C983_=_C987 ,C983_=_C988 ,C983_=_C989 ,\nC983_=_C991 ,C983_=_C993 ,C983_=_C995 ,C983_=_C996 ,C983_=_C997 ,C983_=_C998 ,\nC983_=_C999 ,C983_=_C1000 ,C983_=_C1001 ,C983_=_C1004 ,C983_=_C1005 ,C983_=_C1006 ,\nC983_=_C1007 ,C983_=_C1238 ,C985_=_C986 ,C985_=_C987 ,C985_=_C988 ,C985_=_C989 ,\nC985_=_C991 ,C985_=_C993 ,C985_=_C995 ,C985_=_C996 ,C985_=_C997 ,C985_=_C998 ,\nC985_=_C999 ,C985_=_C1000 ,C985_=_C1001 ,C985_=_C1004 ,C985_=_C1005 ,C985_=_C1006 ,\nC985_=_C1007 ,C985_=_C1132 ,C985_=_C1391 ,C985_=_C1441 ,C985_=_C1444 ,C985_=_C1446 ,\nC985_=_C1455 ,C986_=_C987 ,C986_=_C988 ,C986_=_C989 ,C986_=_C991 ,C986_=_C993 ,\nC986_=_C995 ,C986_=_C996 ,C986_=_C997 ,C986_=_C998 ,C986_=_C999 ,C986_=_C1000 ,\nC986_=_C1001 ,C986_=_C1004 ,C986_=_C1005 ,C986_=_C1006 ,C986_=_C1007 ,C987_=_C988 ,\nC987_=_C989 ,C987_=_C991 ,C987_=_C993 ,C987_=_C995 ,C987_=_C996 ,C987_=_C997 ,\nC987_=_C998 ,C987_=_C999 ,C987_=_C1000 ,C987_=_C1001 ,C987_=_C1004 ,C987_=_C1005 ,\nC987_=_C1006 ,C987_=_C1007 ,C987_=_C1134 ,C987_=_C1926 ,C988_=_C989 ,C988_=_C991 ,\nC988_=_C993 ,C988_=_C995 ,C988_=_C996 ,C988_=_C997 ,C988_=_C998 ,C988_=_C999 ,\nC988_=_C1000 ,C988_=_C1001 ,C988_=_C1004 ,C988_=_C1005 ,C988_=_C1006 ,C988_=_C1007 ,\nC989_=_C991 ,C989_=_C993 ,C989_=_C995 ,C989_=_C996 ,C989_=_C997 ,C989_=_C998 ,\nC989_=_C999 ,C989_=_C1000 ,C989_=_C1001 ,C989_=_C1004 ,C989_=_C1005 ,C989_=_C1006 ,\nC989_=_C1007 ,C989_=_C1111 ,C989_=_C2405 ,C989_=_C2413 ,C991_=_C993 ,C991_=_C995 ,\nC991_=_C996 ,C991_=_C997 ,C991_=_C998 ,C991_=_C999 ,C991_=_C1000 ,C991_=_C1001 ,\nC991_=_C1004 ,C991_=_C1005 ,C991_=_C1006 ,C991_=_C1007 ,C991_=_C2676 ,C991_=_C2677 ,\nC993_=_C995 ,C993_=_C996 ,C993_=_C997 ,C993_=_C998 ,C993_=_C999 ,C993_=_C1000 ,\nC993_=_C1001 ,C993_=_C1004 ,C993_=_C1005 ,C993_=_C1006 ,C993_=_C1007 ,C995_=_C996 ,\nC995_=_C997 ,C995_=_C998 ,C995_=_C999 ,C995_=_C1000 ,C995_=_C1001 ,C995_=_C1004 ,\nC995_=_C1005 ,C995_=_C1006 ,C995_=_C1007 ,C995_=_C1117 ,C995_=_C3013 ,C995_=_C3508 ,\nC996_=_C997 ,C996_=_C998 ,C996_=_C999 ,C996_=_C1000 ,C996_=_C1001 ,C996_=_C1004 ,\nC996_=_C1005 ,C996_=_C1006 ,C996_=_C1007 ,C997_=_C998 ,C997_=_C999 ,C997_=_C1000 ,\nC997_=_C1001 ,C997_=_C1004 ,C997_=_C1005 ,C997_=_C1006 ,C997_=_C1007 ,C997_=_C1148 ,\nC997_=_C1403 ,C997_=_C2600 ,C997_=_C3266 ,C997_=_C3648 ,C997_=_C3652 ,C998_=_C999 ,\nC998_=_C1000 ,C998_=_C1001 ,C998_=_C1004 ,C998_=_C1005 ,C998_=_C1006 ,C998_=_C1007 ,\nC998_=_C1120 ,C998_=_C3016 ,C998_=_C3766 ,C999_=_C1000 ,C999_=_C1001 ,C999_=_C1004 ,\nC999_=_C1005 ,C999_=_C1006 ,C999_=_C1007 ,C1000_=_C1001 ,C1000_=_C1004 ,C1000_=_C1005 ,\nC1000_=_C1006</w:t>
      </w:r>
    </w:p>
    <w:p>
      <w:pPr>
        <w:pStyle w:val="PreformattedText"/>
        <w:bidi w:val="0"/>
        <w:spacing w:before="0" w:after="0"/>
        <w:jc w:val="left"/>
        <w:rPr/>
      </w:pPr>
      <w:r>
        <w:rPr/>
        <w:t xml:space="preserve"> </w:t>
      </w:r>
      <w:r>
        <w:rPr/>
        <w:t>,C1000_=_C1007 ,C1000_=_C1123 ,C1000_=_C3018 ,C1000_=_C3981 ,C1001_=_C1004 ,\nC1001_=_C1005 ,C1001_=_C1006 ,C1001_=_C1007 ,C1001_=_C1150 ,C1001_=_C1408 ,C1001_=_C2604 ,\nC1001_=_C3271 ,C1001_=_C3987 ,C1004_=_C1005 ,C1004_=_C1006 ,C1004_=_C1007 ,C1004_=_C1125 ,\nC1004_=_C3021 ,C1004_=_C4044 ,C1005_=_C1006 ,C1005_=_C1007 ,C1005_=_C1152 ,C1005_=_C1411 ,\nC1005_=_C2608 ,C1005_=_C3244 ,C1005_=_C3273 ,C1005_=_C3993 ,C1006_=_C1007 ,C1006_=_C1126 ,\nC1006_=_C1412 ,C1006_=_C3022 ,C1006_=_C3471 ,C1006_=_C4045 ,C1006_=_C4085 ,C1007_=_C1128 ,\nC1007_=_C2610 ,C1007_=_C3026 ,C1007_=_C3248 ,C1007_=_C4046 ,C1090_=_C1098 ,C1090_=_C1106 ,\nC1090_=_C2046 ,C1090_=_C2281 ,C1090_=_C2514 ,C1090_=_C2553 ,C1090_=_C2651 ,C1090_=_C2954 ,\nC1090_=_C2969 ,C1090_=_C3158 ,C1090_=_C3232 ,C1090_=_C3233 ,C1090_=_C3234 ,C1090_=_C3235 ,\nC1090_=_C3236 ,C1090_=_C3237 ,C1090_=_C3238 ,C1090_=_C3240 ,C1090_=_C3241 ,C1090_=_C3242 ,\nC1090_=_C3243 ,C1090_=_C3244 ,C1090_=_C3245 ,C1090_=_C3246 ,C1090_=_C3247 ,C1090_=_C3248 ,\nC1098_=_C1106 ,C1098_=_C1350 ,C1098_=_C1455 ,C1098_=_C1639 ,C1098_=_C2054 ,C1098_=_C2175 ,\nC1098_=_C2268 ,C1098_=_C2498 ,C1098_=_C3349 ,C1098_=_C3382 ,C1098_=_C3648 ,C1098_=_C3909 ,\nC1098_=_C3922 ,C1098_=_C3987 ,C1098_=_C3992 ,C1098_=_C3993 ,C1098_=_C3994 ,C1098_=_C3995 ,\nC1098_=_C3996 ,C1098_=_C3997 ,C1098_=_C3999 ,C1106_=_C1506 ,C1106_=_C1602 ,C1106_=_C2060 ,\nC1106_=_C2490 ,C1106_=_C2546 ,C1106_=_C2677 ,C1106_=_C2774 ,C1106_=_C3263 ,C1106_=_C3355 ,\nC1106_=_C3389 ,C1106_=_C3446 ,C1106_=_C3918 ,C1106_=_C3960 ,C1106_=_C4065 ,C1106_=_C4085 ,\nC1106_=_C4094 ,C1106_=_C4099 ,C1107_=_C1108 ,C1107_=_C1109 ,C1107_=_C1110 ,C1107_=_C1111 ,\nC1107_=_C1112 ,C1107_=_C1113 ,C1107_=_C1115 ,C1107_=_C1117 ,C1107_=_C1118 ,C1107_=_C1119 ,\nC1107_=_C1120 ,C1107_=_C1121 ,C1107_=_C1122 ,C1107_=_C1123 ,C1107_=_C1125 ,C1107_=_C1126 ,\nC1107_=_C1127 ,C1107_=_C1128 ,C1107_=_C1129 ,C1107_=_C1209 ,C1107_=_C1211 ,C1108_=_C1109 ,\nC1108_=_C1110 ,C1108_=_C1111 ,C1108_=_C1112 ,C1108_=_C1113 ,C1108_=_C1115 ,C1108_=_C1117 ,\nC1108_=_C1118 ,C1108_=_C1119 ,C1108_=_C1120 ,C1108_=_C1121 ,C1108_=_C1122 ,C1108_=_C1123 ,\nC1108_=_C1125 ,C1108_=_C1126 ,C1108_=_C1127 ,C1108_=_C1128 ,C1108_=_C1129 ,C1108_=_C1273 ,\nC1108_=_C1275 ,C1109_=_C1110 ,C1109_=_C1111 ,C1109_=_C1112 ,C1109_=_C1113 ,C1109_=_C1115 ,\nC1109_=_C1117 ,C1109_=_C1118 ,C1109_=_C1119 ,C1109_=_C1120 ,C1109_=_C1121 ,C1109_=_C1122 ,\nC1109_=_C1123 ,C1109_=_C1125 ,C1109_=_C1126 ,C1109_=_C1127 ,C1109_=_C1128 ,C1109_=_C1129 ,\nC1110_=_C1111 ,C1110_=_C1112 ,C1110_=_C1113 ,C1110_=_C1115 ,C1110_=_C1117 ,C1110_=_C1118 ,\nC1110_=_C1119 ,C1110_=_C1120 ,C1110_=_C1121 ,C1110_=_C1122 ,C1110_=_C1123 ,C1110_=_C1125 ,\nC1110_=_C1126 ,C1110_=_C1127 ,C1110_=_C1128 ,C1110_=_C1129 ,C1111_=_C1112 ,C1111_=_C1113 ,\nC1111_=_C1115 ,C1111_=_C1117 ,C1111_=_C1118 ,C1111_=_C1119 ,C1111_=_C1120 ,C1111_=_C1121 ,\nC1111_=_C1122 ,C1111_=_C1123 ,C1111_=_C1125 ,C1111_=_C1126 ,C1111_=_C1127 ,C1111_=_C1128 ,\nC1111_=_C1129 ,C1111_=_C2405 ,C1111_=_C2413 ,C1112_=_C1113 ,C1112_=_C1115 ,C1112_=_C1117 ,\nC1112_=_C1118 ,C1112_=_C1119 ,C1112_=_C1120 ,C1112_=_C1121 ,C1112_=_C1122 ,C1112_=_C1123 ,\nC1112_=_C1125 ,C1112_=_C1126 ,C1112_=_C1127 ,C1112_=_C1128 ,C1112_=_C1129 ,C1112_=_C2421 ,\nC1112_=_C2423 ,C1113_=_C1115 ,C1113_=_C1117 ,C1113_=_C1118 ,C1113_=_C1119 ,C1113_=_C1120 ,\nC1113_=_C1121 ,C1113_=_C1122 ,C1113_=_C1123 ,C1113_=_C1125 ,C1113_=_C1126 ,C1113_=_C1127 ,\nC1113_=_C1128 ,C1113_=_C1129 ,C1115_=_C1117 ,C1115_=_C1118 ,C1115_=_C1119 ,C1115_=_C1120 ,\nC1115_=_C1121 ,C1115_=_C1122 ,C1115_=_C1123 ,C1115_=_C1125 ,C1115_=_C1126 ,C1115_=_C1127 ,\nC1115_=_C1128 ,C1115_=_C1129 ,C1117_=_C1118 ,C1117_=_C1119 ,C1117_=_C1120 ,C1117_=_C1121 ,\nC1117_=_C1122 ,C1117_=_C1123 ,C1117_=_C1125 ,C1117_=_C1126 ,C1117_=_C1127 ,C1117_=_C1128 ,\nC1117_=_C1129 ,C1117_=_C3013 ,C1117_=_C3508 ,C1118_=_C1119 ,C1118_=_C1120 ,C1118_=_C1121 ,\nC1118_=_C1122 ,C1118_=_C1123 ,C1118_=_C1125 ,C1118_=_C1126 ,C1118_=_C1127 ,C1118_=_C1128 ,\nC1118_=_C1129 ,C1119_=_C1120 ,C1119_=_C1121 ,C1119_=_C1122 ,C1119_=_C1123 ,C1119_=_C1125 ,\nC1119_=_C1126 ,C1119_=_C1127 ,C1119_=_C1128 ,C1119_=_C1129 ,C1119_=_C3015 ,C1119_=_C3265 ,\nC1120_=_C1121 ,C1120_=_C1122 ,C1120_=_C1123 ,C1120_=_C1125 ,C1120_=_C1126 ,C1120_=_C1127 ,\nC1120_=_C1128 ,C1120_=_C1129 ,C1120_=_C3016 ,C1120_=_C3766 ,C1121_=_C1122 ,C1121_=_C1123 ,\nC1121_=_C1125 ,C1121_=_C1126 ,C1121_=_C1127 ,C1121_=_C1128 ,C1121_=_C1129 ,C1122_=_C1123 ,\nC1122_=_C1125 ,C1122_=_C1126 ,C1122_=_C1127 ,C1122_=_C1128 ,C1122_=_C1129 ,C1123_=_C1125 ,\nC1123_=_C1126 ,C1123_=_C1127 ,C1123_=_C1128 ,C1123_=_C1129 ,C1123_=_C3018 ,C1123_=_C3981 ,\nC1125_=_C1126 ,C1125_=_C1127 ,C1125_=_C1128 ,C1125_=_C1129 ,C1125_=_C3021 ,C1125_=_C4044 ,\nC1126_=_C1127 ,C1126_=_C1128 ,C1126_=_C1129 ,C1126_=_C1412 ,C1126_=_C3022 ,C1126_=_C3471 ,\nC1126_=_C4045 ,C1126_=_C4085 ,C1127_=_C1128 ,C1127_=_C1129 ,C1127_=_C3025 ,C1127_=_C3274 ,\nC1128_=_C1129 ,C1128_=_C2610 ,C1128_=_C3026 ,C1128_=_C3248 ,C1128_=_C4046 ,C1130_=_C1132 ,\nC1130_=_C1133 ,C1130_=_C1134 ,C1130_=_C1135 ,C1130_=_C1136 ,C1130_=_C1137 ,C1130_=_C1138 ,\nC1130_=_C1140 ,C1130_=_C1141 ,C1130_=_C1142 ,C1130_=_C1143 ,C1130_=_C1145 ,C1130_=_C1148 ,\nC1130_=_C1149 ,C1130_=_C1150 ,C1130_=_C1152 ,C1130_=_C1153 ,C1130_=_C1298 ,C1130_=_C1307 ,\nC1132_=_C1133 ,C1132_=_C1134 ,C1132_=_C1135 ,C1132_=_C1136 ,C1132_=_C1137 ,C1132_=_C1138 ,\nC1132_=_C1140 ,C1132_=_C1141 ,C1132_=_C1142 ,C1132_=_C1143 ,C1132_=_C1145 ,C1132_=_C1148 ,\nC1132_=_C1149 ,C1132_=_C1150 ,C1132_=_C1152 ,C1132_=_C1153 ,C1132_=_C1391 ,C1132_=_C1441 ,\nC1132_=_C1444 ,C1132_=_C1446 ,C1132_=_C1455 ,C1133_=_C1134 ,C1133_=_C1135 ,C1133_=_C1136 ,\nC1133_=_C1137 ,C1133_=_C1138 ,C1133_=_C1140 ,C1133_=_C1141 ,C1133_=_C1142 ,C1133_=_C1143 ,\nC1133_=_C1145 ,C1133_=_C1148 ,C1133_=_C1149 ,C1133_=_C1150 ,C1133_=_C1152 ,C1133_=_C1153 ,\nC1133_=_C1721 ,C1134_=_C1135 ,C1134_=_C1136 ,C1134_=_C1137 ,C1134_=_C1138 ,C1134_=_C1140 ,\nC1134_=_C1141 ,C1134_=_C1142 ,C1134_=_C1143 ,C1134_=_C1145 ,C1134_=_C1148 ,C1134_=_C1149 ,\nC1134_=_C1150 ,C1134_=_C1152 ,C1134_=_C1153 ,C1134_=_C1926 ,C1135_=_C1136 ,C1135_=_C1137 ,\nC1135_=_C1138 ,C1135_=_C1140 ,C1135_=_C1141 ,C1135_=_C1142 ,C1135_=_C1143 ,C1135_=_C1145 ,\nC1135_=_C1148 ,C1135_=_C1149 ,C1135_=_C1150 ,C1135_=_C1152 ,C1135_=_C1153 ,C1135_=_C2193 ,\nC1136_=_C1137 ,C1136_=_C1138 ,C1136_=_C1140 ,C1136_=_C1141 ,C1136_=_C1142 ,C1136_=_C1143 ,\nC1136_=_C1145 ,C1136_=_C1148 ,C1136_=_C1149 ,C1136_=_C1150 ,C1136_=_C1152 ,C1136_=_C1153 ,\nC1136_=_C2249 ,C1137_=_C1138 ,C1137_=_C1140 ,C1137_=_C1141 ,C1137_=_C1142 ,C1137_=_C1143 ,\nC1137_=_C1145 ,C1137_=_C1148 ,C1137_=_C1149 ,C1137_=_C1150 ,C1137_=_C1152 ,C1137_=_C1153 ,\nC1137_=_C2276 ,C1137_=_C2281 ,C1137_=_C2284 ,C1138_=_C1140 ,C1138_=_C1141 ,C1138_=_C1142 ,\nC1138_=_C1143 ,C1138_=_C1145 ,C1138_=_C1148 ,C1138_=_C1149 ,C1138_=_C1150 ,C1138_=_C1152 ,\nC1138_=_C1153 ,C1138_=_C2300 ,C1140_=_C1141 ,C1140_=_C1142 ,C1140_=_C1143 ,C1140_=_C1145 ,\nC1140_=_C1148 ,C1140_=_C1149 ,C1140_=_C1150 ,C1140_=_C1152 ,C1140_=_C1153 ,C1140_=_C2877 ,\nC1141_=_C1142 ,C1141_=_C1143 ,C1141_=_C1145 ,C1141_=_C1148 ,C1141_=_C1149 ,C1141_=_C1150 ,\nC1141_=_C1152 ,C1141_=_C1153 ,C1141_=_C3087 ,C1142_=_C1143 ,C1142_=_C1145 ,C1142_=_C1148 ,\nC1142_=_C1149 ,C1142_=_C1150 ,C1142_=_C1152 ,C1142_=_C1153 ,C1142_=_C3115 ,C1142_=_C3120 ,\nC1143_=_C1145 ,C1143_=_C1148 ,C1143_=_C1149 ,C1143_=_C1150 ,C1143_=_C1152 ,C1143_=_C1153 ,\nC1143_=_C3131 ,C1143_=_C3144 ,C1145_=_C1148 ,C1145_=_C1149 ,C1145_=_C1150 ,C1145_=_C1152 ,\nC1145_=_C1153 ,C1145_=_C3367 ,C1148_=_C1149 ,C1148_=_C1150 ,C1148_=_C1152 ,C1148_=_C1153 ,\nC1148_=_C1403 ,C1148_=_C2600 ,C1148_=_C3266 ,C1148_=_C3648 ,C1148_=_C3652 ,C1149_=_C1150 ,\nC1149_=_C1152 ,C1149_=_C1153 ,C1149_=_C3409 ,C1150_=_C1152 ,C1150_=_C1153 ,C1150_=_C1408 ,\nC1150_=_C2604 ,C1150_=_C3271 ,C1150_=_C3987 ,C1152_=_C1153 ,C1152_=_C1411 ,C1152_=_C2608 ,\nC1152_=_C3244 ,C1152_=_C3273 ,C1152_=_C3993 ,C1153_=_C3412 ,C1156_=_C1170 ,C1156_=_C1242 ,\nC1156_=_C1391 ,C1156_=_C1392 ,C1156_=_C1393 ,C1156_=_C1395 ,C1156_=_C1396 ,C1156_=_C1397 ,\nC1156_=_C1398 ,C1156_=_C1399 ,C1156_=_C1401 ,C1156_=_C1403 ,C1156_=_C1404 ,C1156_=_C1405 ,\nC1156_=_C1406 ,C1156_=_C1407 ,C1156_=_C1408 ,C1156_=_C1411 ,C1156_=_C1412 ,C1156_=_C1413 ,\nC1170_=_C1446 ,C1170_=_C1560 ,C1170_=_C1598 ,C1170_=_C1654 ,C1170_=_C1721 ,C1170_=_C2193 ,\nC1170_=_C2284 ,C1170_=_C2300 ,C1170_=_C2392 ,C1170_=_C2778 ,C1170_=_C2906 ,C1170_=_C3087 ,\nC1170_=_C3300 ,C1170_=_C3407 ,C1170_=_C3408 ,C1170_=_C3409 ,C1170_=_C3412 ,C1197_=_C1307 ,\nC1197_=_C1567 ,C1197_=_C1600 ,C1197_=_C1750 ,C1197_=_C1892 ,C1197_=_C3109 ,C1197_=_C3180 ,\nC1197_=_C3403 ,C1197_=_C3421 ,C1197_=_C3434 ,C1197_=_C3621 ,C1197_=_C3951 ,C1197_=_C4024 ,\nC1197_=_C4055 ,C1197_=_C4056 ,C1209_=_C1211 ,C1209_=_C1273 ,C1209_=_C2405 ,C1209_=_C2421 ,\nC1209_=_C2632 ,C1209_=_C3013 ,C1209_=_C3014 ,C1209_=_C3015 ,C1209_=_C3016 ,C1209_=_C3017 ,\nC1209_=_C3018 ,C1209_=_C3019 ,C1209_=_C3021 ,C1209_=_C3022 ,C1209_=_C3023 ,C1209_=_C3024 ,\nC1209_=_C3025 ,C1209_=_C3026 ,C1211_=_C1275 ,C1211_=_C1444 ,C1211_=_C1803 ,C1211_=_C2423 ,\nC1211_=_C3115 ,C1211_=_C3213 ,C1211_=_C3264 ,C1211_=_C3265 ,C1211_=_C3266 ,C1211_=_C3267 ,\nC1211_=_C3268 ,C1211_=_C3269 ,C1211_=_C3270 ,C1211_=_C3271 ,C1211_=_C3273 ,C1211_=_C3274 ,\nC1238_=_C1569 ,C1238_=_C1894 ,C1238_=_C2015 ,C1238_=_C2399 ,C1238_=_C2502 ,C1238_=_C2627 ,\nC1238_=_C2676 ,C1238_=_C3144 ,C1238_=_C3183 ,C1238_=_C3404 ,C1238_=_C3436 ,C1238_=_C3590 ,\nC1238_=_C3652 ,C1238_=_C3731 ,C1238_=_C3799 ,C1238_=_C3953 ,C1238_=_C4005 ,C1238_=_C4012 ,\nC1238_=_C4040 ,C1238_=_C4080 ,C1238_=_C4089 ,C1238_=_C4090 ,C1242_=_C1391 ,C1242_=_C1392 ,\nC1242_=_C1393 ,C1242_=_C1395 ,C1242_=_C1396 ,C1242_=_C1397 ,C1242_=_C1398 ,C1242_=_C1399 ,\nC1242_=_C1401 ,C1242_=_C1403 ,C1242_=_C1404 ,C1242_=_C1405 ,C1242_=_C1406 ,C1242_=_C1407 ,\nC1242_=_C1408 ,C1242_=_C1411 ,C1242_=_C1412 ,C1242_=_C1413 ,C1273_=_C1275 ,C1273_=_C2405 ,\nC1273_=_C2421 ,C1273_=_C2632 ,C1273_=_C3013 ,C1273_=_C3014 ,C1273_=_C3015</w:t>
      </w:r>
    </w:p>
    <w:p>
      <w:pPr>
        <w:pStyle w:val="PreformattedText"/>
        <w:bidi w:val="0"/>
        <w:spacing w:before="0" w:after="0"/>
        <w:jc w:val="left"/>
        <w:rPr/>
      </w:pPr>
      <w:r>
        <w:rPr/>
        <w:t xml:space="preserve"> </w:t>
      </w:r>
      <w:r>
        <w:rPr/>
        <w:t>,C1273_=_C3016 ,\nC1273_=_C3017 ,C1273_=_C3018 ,C1273_=_C3019 ,C1273_=_C3021 ,C1273_=_C3022 ,C1273_=_C3023 ,\nC1273_=_C3024 ,C1273_=_C3025 ,C1273_=_C3026 ,C1275_=_C1444 ,C1275_=_C1803 ,C1275_=_C2423 ,\nC1275_=_C3115 ,C1275_=_C3213 ,C1275_=_C3264 ,C1275_=_C3265 ,C1275_=_C3266 ,C1275_=_C3267 ,\nC1275_=_C3268 ,C1275_=_C3269 ,C1275_=_C3270 ,C1275_=_C3271 ,C1275_=_C3273 ,C1275_=_C3274 ,\nC1298_=_C1307 ,C1298_=_C1562 ,C1298_=_C1883 ,C1298_=_C1926 ,C1298_=_C2249 ,C1298_=_C2538 ,\nC1298_=_C2719 ,C1298_=_C2839 ,C1298_=_C2877 ,C1298_=_C2907 ,C1298_=_C3120 ,C1298_=_C3131 ,\nC1298_=_C3175 ,C1298_=_C3367 ,C1298_=_C3394 ,C1298_=_C3426 ,C1298_=_C3467 ,C1298_=_C3468 ,\nC1298_=_C3471 ,C1298_=_C3473 ,C1307_=_C1567 ,C1307_=_C1600 ,C1307_=_C1750 ,C1307_=_C1892 ,\nC1307_=_C3109 ,C1307_=_C3180 ,C1307_=_C3403 ,C1307_=_C3421 ,C1307_=_C3434 ,C1307_=_C3621 ,\nC1307_=_C3951 ,C1307_=_C4024 ,C1307_=_C4055 ,C1307_=_C4056 ,C1350_=_C1455 ,C1350_=_C1639 ,\nC1350_=_C2054 ,C1350_=_C2175 ,C1350_=_C2268 ,C1350_=_C2498 ,C1350_=_C3349 ,C1350_=_C3382 ,\nC1350_=_C3648 ,C1350_=_C3909 ,C1350_=_C3922 ,C1350_=_C3987 ,C1350_=_C3992 ,C1350_=_C3993 ,\nC1350_=_C3994 ,C1350_=_C3995 ,C1350_=_C3996 ,C1350_=_C3997 ,C1350_=_C3999 ,C1391_=_C1392 ,\nC1391_=_C1393 ,C1391_=_C1395 ,C1391_=_C1396 ,C1391_=_C1397 ,C1391_=_C1398 ,C1391_=_C1399 ,\nC1391_=_C1401 ,C1391_=_C1403 ,C1391_=_C1404 ,C1391_=_C1405 ,C1391_=_C1406 ,C1391_=_C1407 ,\nC1391_=_C1408 ,C1391_=_C1411 ,C1391_=_C1412 ,C1391_=_C1413 ,C1391_=_C1441 ,C1391_=_C1444 ,\nC1391_=_C1446 ,C1391_=_C1455 ,C1392_=_C1393 ,C1392_=_C1395 ,C1392_=_C1396 ,C1392_=_C1397 ,\nC1392_=_C1398 ,C1392_=_C1399 ,C1392_=_C1401 ,C1392_=_C1403 ,C1392_=_C1404 ,C1392_=_C1405 ,\nC1392_=_C1406 ,C1392_=_C1407 ,C1392_=_C1408 ,C1392_=_C1411 ,C1392_=_C1412 ,C1392_=_C1413 ,\nC1393_=_C1395 ,C1393_=_C1396 ,C1393_=_C1397 ,C1393_=_C1398 ,C1393_=_C1399 ,C1393_=_C1401 ,\nC1393_=_C1403 ,C1393_=_C1404 ,C1393_=_C1405 ,C1393_=_C1406 ,C1393_=_C1407 ,C1393_=_C1408 ,\nC1393_=_C1411 ,C1393_=_C1412 ,C1393_=_C1413 ,C1393_=_C2538 ,C1393_=_C2543 ,C1393_=_C2546 ,\nC1395_=_C1396 ,C1395_=_C1397 ,C1395_=_C1398 ,C1395_=_C1399 ,C1395_=_C1401 ,C1395_=_C1403 ,\nC1395_=_C1404 ,C1395_=_C1405 ,C1395_=_C1406 ,C1395_=_C1407 ,C1395_=_C1408 ,C1395_=_C1411 ,\nC1395_=_C1412 ,C1395_=_C1413 ,C1396_=_C1397 ,C1396_=_C1398 ,C1396_=_C1399 ,C1396_=_C1401 ,\nC1396_=_C1403 ,C1396_=_C1404 ,C1396_=_C1405 ,C1396_=_C1406 ,C1396_=_C1407 ,C1396_=_C1408 ,\nC1396_=_C1411 ,C1396_=_C1412 ,C1396_=_C1413 ,C1396_=_C2719 ,C1396_=_C2726 ,C1397_=_C1398 ,\nC1397_=_C1399 ,C1397_=_C1401 ,C1397_=_C1403 ,C1397_=_C1404 ,C1397_=_C1405 ,C1397_=_C1406 ,\nC1397_=_C1407 ,C1397_=_C1408 ,C1397_=_C1411 ,C1397_=_C1412 ,C1397_=_C1413 ,C1397_=_C2778 ,\nC1398_=_C1399 ,C1398_=_C1401 ,C1398_=_C1403 ,C1398_=_C1404 ,C1398_=_C1405 ,C1398_=_C1406 ,\nC1398_=_C1407 ,C1398_=_C1408 ,C1398_=_C1411 ,C1398_=_C1412 ,C1398_=_C1413 ,C1398_=_C2839 ,\nC1398_=_C2851 ,C1399_=_C1401 ,C1399_=_C1403 ,C1399_=_C1404 ,C1399_=_C1405 ,C1399_=_C1406 ,\nC1399_=_C1407 ,C1399_=_C1408 ,C1399_=_C1411 ,C1399_=_C1412 ,C1399_=_C1413 ,C1399_=_C2906 ,\nC1399_=_C2907 ,C1399_=_C2917 ,C1401_=_C1403 ,C1401_=_C1404 ,C1401_=_C1405 ,C1401_=_C1406 ,\nC1401_=_C1407 ,C1401_=_C1408 ,C1401_=_C1411 ,C1401_=_C1412 ,C1401_=_C1413 ,C1401_=_C2599 ,\nC1403_=_C1404 ,C1403_=_C1405 ,C1403_=_C1406 ,C1403_=_C1407 ,C1403_=_C1408 ,C1403_=_C1411 ,\nC1403_=_C1412 ,C1403_=_C1413 ,C1403_=_C2600 ,C1403_=_C3266 ,C1403_=_C3648 ,C1403_=_C3652 ,\nC1404_=_C1405 ,C1404_=_C1406 ,C1404_=_C1407 ,C1404_=_C1408 ,C1404_=_C1411 ,C1404_=_C1412 ,\nC1404_=_C1413 ,C1404_=_C3467 ,C1404_=_C3745 ,C1405_=_C1406 ,C1405_=_C1407 ,C1405_=_C1408 ,\nC1405_=_C1411 ,C1405_=_C1412 ,C1405_=_C1413 ,C1406_=_C1407 ,C1406_=_C1408 ,C1406_=_C1411 ,\nC1406_=_C1412 ,C1406_=_C1413 ,C1407_=_C1408 ,C1407_=_C1411 ,C1407_=_C1412 ,C1407_=_C1413 ,\nC1407_=_C3270 ,C1407_=_C3468 ,C1407_=_C3937 ,C1408_=_C1411 ,C1408_=_C1412 ,C1408_=_C1413 ,\nC1408_=_C2604 ,C1408_=_C3271 ,C1408_=_C3987 ,C1411_=_C1412 ,C1411_=_C1413 ,C1411_=_C2608 ,\nC1411_=_C3244 ,C1411_=_C3273 ,C1411_=_C3993 ,C1412_=_C1413 ,C1412_=_C3022 ,C1412_=_C3471 ,\nC1412_=_C4045 ,C1412_=_C4085 ,C1413_=_C3024 ,C1441_=_C1444 ,C1441_=_C1446 ,C1441_=_C1455 ,\nC1441_=_C1841 ,C1441_=_C2085 ,C1441_=_C2276 ,C1441_=_C2328 ,C1441_=_C2508 ,C1441_=_C2547 ,\nC1441_=_C2592 ,C1441_=_C2593 ,C1441_=_C2594 ,C1441_=_C2595 ,C1441_=_C2596 ,C1441_=_C2599 ,\nC1441_=_C2600 ,C1441_=_C2601 ,C1441_=_C2602 ,C1441_=_C2603 ,C1441_=_C2604 ,C1441_=_C2606 ,\nC1441_=_C2607 ,C1441_=_C2608 ,C1441_=_C2609 ,C1441_=_C2610 ,C1444_=_C1446 ,C1444_=_C1455 ,\nC1444_=_C1803 ,C1444_=_C2423 ,C1444_=_C3115 ,C1444_=_C3213 ,C1444_=_C3264 ,C1444_=_C3265 ,\nC1444_=_C3266 ,C1444_=_C3267 ,C1444_=_C3268 ,C1444_=_C3269 ,C1444_=_C3270 ,C1444_=_C3271 ,\nC1444_=_C3273 ,C1444_=_C3274 ,C1446_=_C1455 ,C1446_=_C1560 ,C1446_=_C1598 ,C1446_=_C1654 ,\nC1446_=_C1721 ,C1446_=_C2193 ,C1446_=_C2284 ,C1446_=_C2300 ,C1446_=_C2392 ,C1446_=_C2778 ,\nC1446_=_C2906 ,C1446_=_C3087 ,C1446_=_C3300 ,C1446_=_C3407 ,C1446_=_C3408 ,C1446_=_C3409 ,\nC1446_=_C3412 ,C1455_=_C1639 ,C1455_=_C2054 ,C1455_=_C2175 ,C1455_=_C2268 ,C1455_=_C2498 ,\nC1455_=_C3349 ,C1455_=_C3382 ,C1455_=_C3648 ,C1455_=_C3909 ,C1455_=_C3922 ,C1455_=_C3987 ,\nC1455_=_C3992 ,C1455_=_C3993 ,C1455_=_C3994 ,C1455_=_C3995 ,C1455_=_C3996 ,C1455_=_C3997 ,\nC1455_=_C3999 ,C1506_=_C1602 ,C1506_=_C2060 ,C1506_=_C2490 ,C1506_=_C2546 ,C1506_=_C2677 ,\nC1506_=_C2774 ,C1506_=_C3263 ,C1506_=_C3355 ,C1506_=_C3389 ,C1506_=_C3446 ,C1506_=_C3918 ,\nC1506_=_C3960 ,C1506_=_C4065 ,C1506_=_C4085 ,C1506_=_C4094 ,C1506_=_C4099 ,C1560_=_C1562 ,\nC1560_=_C1567 ,C1560_=_C1569 ,C1560_=_C1598 ,C1560_=_C1654 ,C1560_=_C1721 ,C1560_=_C2193 ,\nC1560_=_C2284 ,C1560_=_C2300 ,C1560_=_C2392 ,C1560_=_C2778 ,C1560_=_C2906 ,C1560_=_C3087 ,\nC1560_=_C3300 ,C1560_=_C3407 ,C1560_=_C3408 ,C1560_=_C3409 ,C1560_=_C3412 ,C1562_=_C1567 ,\nC1562_=_C1569 ,C1562_=_C1883 ,C1562_=_C1926 ,C1562_=_C2249 ,C1562_=_C2538 ,C1562_=_C2719 ,\nC1562_=_C2839 ,C1562_=_C2877 ,C1562_=_C2907 ,C1562_=_C3120 ,C1562_=_C3131 ,C1562_=_C3175 ,\nC1562_=_C3367 ,C1562_=_C3394 ,C1562_=_C3426 ,C1562_=_C3467 ,C1562_=_C3468 ,C1562_=_C3471 ,\nC1562_=_C3473 ,C1567_=_C1569 ,C1567_=_C1600 ,C1567_=_C1750 ,C1567_=_C1892 ,C1567_=_C3109 ,\nC1567_=_C3180 ,C1567_=_C3403 ,C1567_=_C3421 ,C1567_=_C3434 ,C1567_=_C3621 ,C1567_=_C3951 ,\nC1567_=_C4024 ,C1567_=_C4055 ,C1567_=_C4056 ,C1569_=_C1894 ,C1569_=_C2015 ,C1569_=_C2399 ,\nC1569_=_C2502 ,C1569_=_C2627 ,C1569_=_C2676 ,C1569_=_C3144 ,C1569_=_C3183 ,C1569_=_C3404 ,\nC1569_=_C3436 ,C1569_=_C3590 ,C1569_=_C3652 ,C1569_=_C3731 ,C1569_=_C3799 ,C1569_=_C3953 ,\nC1569_=_C4005 ,C1569_=_C4012 ,C1569_=_C4040 ,C1569_=_C4080 ,C1569_=_C4089 ,C1569_=_C4090 ,\nC1598_=_C1599 ,C1598_=_C1600 ,C1598_=_C1602 ,C1598_=_C1654 ,C1598_=_C1721 ,C1598_=_C2193 ,\nC1598_=_C2284 ,C1598_=_C2300 ,C1598_=_C2392 ,C1598_=_C2778 ,C1598_=_C2906 ,C1598_=_C3087 ,\nC1598_=_C3300 ,C1598_=_C3407 ,C1598_=_C3408 ,C1598_=_C3409 ,C1598_=_C3412 ,C1599_=_C1600 ,\nC1599_=_C1602 ,C1599_=_C2413 ,C1599_=_C2543 ,C1599_=_C2726 ,C1599_=_C2851 ,C1599_=_C2917 ,\nC1599_=_C3508 ,C1599_=_C3745 ,C1599_=_C3766 ,C1599_=_C3937 ,C1599_=_C3981 ,C1599_=_C4044 ,\nC1599_=_C4045 ,C1599_=_C4046 ,C1600_=_C1602 ,C1600_=_C1750 ,C1600_=_C1892 ,C1600_=_C3109 ,\nC1600_=_C3180 ,C1600_=_C3403 ,C1600_=_C3421 ,C1600_=_C3434 ,C1600_=_C3621 ,C1600_=_C3951 ,\nC1600_=_C4024 ,C1600_=_C4055 ,C1600_=_C4056 ,C1602_=_C2060 ,C1602_=_C2490 ,C1602_=_C2546 ,\nC1602_=_C2677 ,C1602_=_C2774 ,C1602_=_C3263 ,C1602_=_C3355 ,C1602_=_C3389 ,C1602_=_C3446 ,\nC1602_=_C3918 ,C1602_=_C3960 ,C1602_=_C4065 ,C1602_=_C4085 ,C1602_=_C4094 ,C1602_=_C4099 ,\nC1639_=_C2054 ,C1639_=_C2175 ,C1639_=_C2268 ,C1639_=_C2498 ,C1639_=_C3349 ,C1639_=_C3382 ,\nC1639_=_C3648 ,C1639_=_C3909 ,C1639_=_C3922 ,C1639_=_C3987 ,C1639_=_C3992 ,C1639_=_C3993 ,\nC1639_=_C3994 ,C1639_=_C3995 ,C1639_=_C3996 ,C1639_=_C3997 ,C1639_=_C3999 ,C1654_=_C1721 ,\nC1654_=_C2193 ,C1654_=_C2284 ,C1654_=_C2300 ,C1654_=_C2392 ,C1654_=_C2778 ,C1654_=_C2906 ,\nC1654_=_C3087 ,C1654_=_C3300 ,C1654_=_C3407 ,C1654_=_C3408 ,C1654_=_C3409 ,C1654_=_C3412 ,\nC1721_=_C2193 ,C1721_=_C2284 ,C1721_=_C2300 ,C1721_=_C2392 ,C1721_=_C2778 ,C1721_=_C2906 ,\nC1721_=_C3087 ,C1721_=_C3300 ,C1721_=_C3407 ,C1721_=_C3408 ,C1721_=_C3409 ,C1721_=_C3412 ,\nC1750_=_C1892 ,C1750_=_C3109 ,C1750_=_C3180 ,C1750_=_C3403 ,C1750_=_C3421 ,C1750_=_C3434 ,\nC1750_=_C3621 ,C1750_=_C3951 ,C1750_=_C4024 ,C1750_=_C4055 ,C1750_=_C4056 ,C1803_=_C2423 ,\nC1803_=_C3115 ,C1803_=_C3213 ,C1803_=_C3264 ,C1803_=_C3265 ,C1803_=_C3266 ,C1803_=_C3267 ,\nC1803_=_C3268 ,C1803_=_C3269 ,C1803_=_C3270 ,C1803_=_C3271 ,C1803_=_C3273 ,C1803_=_C3274 ,\nC1841_=_C2085 ,C1841_=_C2276 ,C1841_=_C2328 ,C1841_=_C2508 ,C1841_=_C2547 ,C1841_=_C2592 ,\nC1841_=_C2593 ,C1841_=_C2594 ,C1841_=_C2595 ,C1841_=_C2596 ,C1841_=_C2599 ,C1841_=_C2600 ,\nC1841_=_C2601 ,C1841_=_C2602 ,C1841_=_C2603 ,C1841_=_C2604 ,C1841_=_C2606 ,C1841_=_C2607 ,\nC1841_=_C2608 ,C1841_=_C2609 ,C1841_=_C2610 ,C1883_=_C1892 ,C1883_=_C1894 ,C1883_=_C1926 ,\nC1883_=_C2249 ,C1883_=_C2538 ,C1883_=_C2719 ,C1883_=_C2839 ,C1883_=_C2877 ,C1883_=_C2907 ,\nC1883_=_C3120 ,C1883_=_C3131 ,C1883_=_C3175 ,C1883_=_C3367 ,C1883_=_C3394 ,C1883_=_C3426 ,\nC1883_=_C3467 ,C1883_=_C3468 ,C1883_=_C3471 ,C1883_=_C3473 ,C1892_=_C1894 ,C1892_=_C3109 ,\nC1892_=_C3180 ,C1892_=_C3403 ,C1892_=_C3421 ,C1892_=_C3434 ,C1892_=_C3621 ,C1892_=_C3951 ,\nC1892_=_C4024 ,C1892_=_C4055 ,C1892_=_C4056 ,C1894_=_C2015 ,C1894_=_C2399 ,C1894_=_C2502 ,\nC1894_=_C2627 ,C1894_=_C2676 ,C1894_=_C3144 ,C1894_=_C3183 ,C1894_=_C3404 ,C1894_=_C3436 ,\nC1894_=_C3590 ,C1894_=_C3652 ,C1894_=_C3731 ,C1894_=_C3799 ,C1894_=_C3953 ,C1894_=_C4005 ,\nC1894_=_C4012 ,C1894_=_C4040 ,C1894_=_C4080 ,C1894_=_C4089 ,C1894_=_C4090 ,C1926_=_C2249 ,\nC1926_=_C2538 ,C1926_=_C2719 ,C1926_=_C2839 ,C1926_=_C2877 ,C1926_=_C2907 ,C1926_=_C3120 ,\nC1926_=_C3131 ,C1926_=_C3175 ,C1926_=_C3367 ,C1926_=_C3394 ,C1926_=_C3426 ,C1926_=_C3467 ,\nC1926_=_C3468 ,C1926_=_C3471 ,C1926_=_C3473</w:t>
      </w:r>
    </w:p>
    <w:p>
      <w:pPr>
        <w:pStyle w:val="PreformattedText"/>
        <w:bidi w:val="0"/>
        <w:spacing w:before="0" w:after="0"/>
        <w:jc w:val="left"/>
        <w:rPr/>
      </w:pPr>
      <w:r>
        <w:rPr/>
        <w:t xml:space="preserve"> </w:t>
      </w:r>
      <w:r>
        <w:rPr/>
        <w:t>,C2015_=_C2399 ,C2015_=_C2502 ,C2015_=_C2627 ,\nC2015_=_C2676 ,C2015_=_C3144 ,C2015_=_C3183 ,C2015_=_C3404 ,C2015_=_C3436 ,C2015_=_C3590 ,\nC2015_=_C3652 ,C2015_=_C3731 ,C2015_=_C3799 ,C2015_=_C3953 ,C2015_=_C4005 ,C2015_=_C4012 ,\nC2015_=_C4040 ,C2015_=_C4080 ,C2015_=_C4089 ,C2015_=_C4090 ,C2046_=_C2054 ,C2046_=_C2060 ,\nC2046_=_C2281 ,C2046_=_C2514 ,C2046_=_C2553 ,C2046_=_C2651 ,C2046_=_C2954 ,C2046_=_C2969 ,\nC2046_=_C3158 ,C2046_=_C3232 ,C2046_=_C3233 ,C2046_=_C3234 ,C2046_=_C3235 ,C2046_=_C3236 ,\nC2046_=_C3237 ,C2046_=_C3238 ,C2046_=_C3240 ,C2046_=_C3241 ,C2046_=_C3242 ,C2046_=_C3243 ,\nC2046_=_C3244 ,C2046_=_C3245 ,C2046_=_C3246 ,C2046_=_C3247 ,C2046_=_C3248 ,C2054_=_C2060 ,\nC2054_=_C2175 ,C2054_=_C2268 ,C2054_=_C2498 ,C2054_=_C3349 ,C2054_=_C3382 ,C2054_=_C3648 ,\nC2054_=_C3909 ,C2054_=_C3922 ,C2054_=_C3987 ,C2054_=_C3992 ,C2054_=_C3993 ,C2054_=_C3994 ,\nC2054_=_C3995 ,C2054_=_C3996 ,C2054_=_C3997 ,C2054_=_C3999 ,C2060_=_C2490 ,C2060_=_C2546 ,\nC2060_=_C2677 ,C2060_=_C2774 ,C2060_=_C3263 ,C2060_=_C3355 ,C2060_=_C3389 ,C2060_=_C3446 ,\nC2060_=_C3918 ,C2060_=_C3960 ,C2060_=_C4065 ,C2060_=_C4085 ,C2060_=_C4094 ,C2060_=_C4099 ,\nC2085_=_C2276 ,C2085_=_C2328 ,C2085_=_C2508 ,C2085_=_C2547 ,C2085_=_C2592 ,C2085_=_C2593 ,\nC2085_=_C2594 ,C2085_=_C2595 ,C2085_=_C2596 ,C2085_=_C2599 ,C2085_=_C2600 ,C2085_=_C2601 ,\nC2085_=_C2602 ,C2085_=_C2603 ,C2085_=_C2604 ,C2085_=_C2606 ,C2085_=_C2607 ,C2085_=_C2608 ,\nC2085_=_C2609 ,C2085_=_C2610 ,C2175_=_C2268 ,C2175_=_C2498 ,C2175_=_C3349 ,C2175_=_C3382 ,\nC2175_=_C3648 ,C2175_=_C3909 ,C2175_=_C3922 ,C2175_=_C3987 ,C2175_=_C3992 ,C2175_=_C3993 ,\nC2175_=_C3994 ,C2175_=_C3995 ,C2175_=_C3996 ,C2175_=_C3997 ,C2175_=_C3999 ,C2193_=_C2284 ,\nC2193_=_C2300 ,C2193_=_C2392 ,C2193_=_C2778 ,C2193_=_C2906 ,C2193_=_C3087 ,C2193_=_C3300 ,\nC2193_=_C3407 ,C2193_=_C3408 ,C2193_=_C3409 ,C2193_=_C3412 ,C2249_=_C2538 ,C2249_=_C2719 ,\nC2249_=_C2839 ,C2249_=_C2877 ,C2249_=_C2907 ,C2249_=_C3120 ,C2249_=_C3131 ,C2249_=_C3175 ,\nC2249_=_C3367 ,C2249_=_C3394 ,C2249_=_C3426 ,C2249_=_C3467 ,C2249_=_C3468 ,C2249_=_C3471 ,\nC2249_=_C3473 ,C2268_=_C2498 ,C2268_=_C3349 ,C2268_=_C3382 ,C2268_=_C3648 ,C2268_=_C3909 ,\nC2268_=_C3922 ,C2268_=_C3987 ,C2268_=_C3992 ,C2268_=_C3993 ,C2268_=_C3994 ,C2268_=_C3995 ,\nC2268_=_C3996 ,C2268_=_C3997 ,C2268_=_C3999 ,C2276_=_C2281 ,C2276_=_C2284 ,C2276_=_C2328 ,\nC2276_=_C2508 ,C2276_=_C2547 ,C2276_=_C2592 ,C2276_=_C2593 ,C2276_=_C2594 ,C2276_=_C2595 ,\nC2276_=_C2596 ,C2276_=_C2599 ,C2276_=_C2600 ,C2276_=_C2601 ,C2276_=_C2602 ,C2276_=_C2603 ,\nC2276_=_C2604 ,C2276_=_C2606 ,C2276_=_C2607 ,C2276_=_C2608 ,C2276_=_C2609 ,C2276_=_C2610 ,\nC2281_=_C2284 ,C2281_=_C2514 ,C2281_=_C2553 ,C2281_=_C2651 ,C2281_=_C2954 ,C2281_=_C2969 ,\nC2281_=_C3158 ,C2281_=_C3232 ,C2281_=_C3233 ,C2281_=_C3234 ,C2281_=_C3235 ,C2281_=_C3236 ,\nC2281_=_C3237 ,C2281_=_C3238 ,C2281_=_C3240 ,C2281_=_C3241 ,C2281_=_C3242 ,C2281_=_C3243 ,\nC2281_=_C3244 ,C2281_=_C3245 ,C2281_=_C3246 ,C2281_=_C3247 ,C2281_=_C3248 ,C2284_=_C2300 ,\nC2284_=_C2392 ,C2284_=_C2778 ,C2284_=_C2906 ,C2284_=_C3087 ,C2284_=_C3300 ,C2284_=_C3407 ,\nC2284_=_C3408 ,C2284_=_C3409 ,C2284_=_C3412 ,C2300_=_C2392 ,C2300_=_C2778 ,C2300_=_C2906 ,\nC2300_=_C3087 ,C2300_=_C3300 ,C2300_=_C3407 ,C2300_=_C3408 ,C2300_=_C3409 ,C2300_=_C3412 ,\nC2328_=_C2508 ,C2328_=_C2547 ,C2328_=_C2592 ,C2328_=_C2593 ,C2328_=_C2594 ,C2328_=_C2595 ,\nC2328_=_C2596 ,C2328_=_C2599 ,C2328_=_C2600 ,C2328_=_C2601 ,C2328_=_C2602 ,C2328_=_C2603 ,\nC2328_=_C2604 ,C2328_=_C2606 ,C2328_=_C2607 ,C2328_=_C2608 ,C2328_=_C2609 ,C2328_=_C2610 ,\nC2392_=_C2399 ,C2392_=_C2778 ,C2392_=_C2906 ,C2392_=_C3087 ,C2392_=_C3300 ,C2392_=_C3407 ,\nC2392_=_C3408 ,C2392_=_C3409 ,C2392_=_C3412 ,C2399_=_C2502 ,C2399_=_C2627 ,C2399_=_C2676 ,\nC2399_=_C3144 ,C2399_=_C3183 ,C2399_=_C3404 ,C2399_=_C3436 ,C2399_=_C3590 ,C2399_=_C3652 ,\nC2399_=_C3731 ,C2399_=_C3799 ,C2399_=_C3953 ,C2399_=_C4005 ,C2399_=_C4012 ,C2399_=_C4040 ,\nC2399_=_C4080 ,C2399_=_C4089 ,C2399_=_C4090 ,C2405_=_C2413 ,C2405_=_C2421 ,C2405_=_C2632 ,\nC2405_=_C3013 ,C2405_=_C3014 ,C2405_=_C3015 ,C2405_=_C3016 ,C2405_=_C3017 ,C2405_=_C3018 ,\nC2405_=_C3019 ,C2405_=_C3021 ,C2405_=_C3022 ,C2405_=_C3023 ,C2405_=_C3024 ,C2405_=_C3025 ,\nC2405_=_C3026 ,C2413_=_C2543 ,C2413_=_C2726 ,C2413_=_C2851 ,C2413_=_C2917 ,C2413_=_C3508 ,\nC2413_=_C3745 ,C2413_=_C3766 ,C2413_=_C3937 ,C2413_=_C3981 ,C2413_=_C4044 ,C2413_=_C4045 ,\nC2413_=_C4046 ,C2421_=_C2423 ,C2421_=_C2632 ,C2421_=_C3013 ,C2421_=_C3014 ,C2421_=_C3015 ,\nC2421_=_C3016 ,C2421_=_C3017 ,C2421_=_C3018 ,C2421_=_C3019 ,C2421_=_C3021 ,C2421_=_C3022 ,\nC2421_=_C3023 ,C2421_=_C3024 ,C2421_=_C3025 ,C2421_=_C3026 ,C2423_=_C3115 ,C2423_=_C3213 ,\nC2423_=_C3264 ,C2423_=_C3265 ,C2423_=_C3266 ,C2423_=_C3267 ,C2423_=_C3268 ,C2423_=_C3269 ,\nC2423_=_C3270 ,C2423_=_C3271 ,C2423_=_C3273 ,C2423_=_C3274 ,C2490_=_C2546 ,C2490_=_C2677 ,\nC2490_=_C2774 ,C2490_=_C3263 ,C2490_=_C3355 ,C2490_=_C3389 ,C2490_=_C3446 ,C2490_=_C3918 ,\nC2490_=_C3960 ,C2490_=_C4065 ,C2490_=_C4085 ,C2490_=_C4094 ,C2490_=_C4099 ,C2498_=_C2502 ,\nC2498_=_C3349 ,C2498_=_C3382 ,C2498_=_C3648 ,C2498_=_C3909 ,C2498_=_C3922 ,C2498_=_C3987 ,\nC2498_=_C3992 ,C2498_=_C3993 ,C2498_=_C3994 ,C2498_=_C3995 ,C2498_=_C3996 ,C2498_=_C3997 ,\nC2498_=_C3999 ,C2502_=_C2627 ,C2502_=_C2676 ,C2502_=_C3144 ,C2502_=_C3183 ,C2502_=_C3404 ,\nC2502_=_C3436 ,C2502_=_C3590 ,C2502_=_C3652 ,C2502_=_C3731 ,C2502_=_C3799 ,C2502_=_C3953 ,\nC2502_=_C4005 ,C2502_=_C4012 ,C2502_=_C4040 ,C2502_=_C4080 ,C2502_=_C4089 ,C2502_=_C4090 ,\nC2508_=_C2514 ,C2508_=_C2547 ,C2508_=_C2592 ,C2508_=_C2593 ,C2508_=_C2594 ,C2508_=_C2595 ,\nC2508_=_C2596 ,C2508_=_C2599 ,C2508_=_C2600 ,C2508_=_C2601 ,C2508_=_C2602 ,C2508_=_C2603 ,\nC2508_=_C2604 ,C2508_=_C2606 ,C2508_=_C2607 ,C2508_=_C2608 ,C2508_=_C2609 ,C2508_=_C2610 ,\nC2514_=_C2553 ,C2514_=_C2651 ,C2514_=_C2954 ,C2514_=_C2969 ,C2514_=_C3158 ,C2514_=_C3232 ,\nC2514_=_C3233 ,C2514_=_C3234 ,C2514_=_C3235 ,C2514_=_C3236 ,C2514_=_C3237 ,C2514_=_C3238 ,\nC2514_=_C3240 ,C2514_=_C3241 ,C2514_=_C3242 ,C2514_=_C3243 ,C2514_=_C3244 ,C2514_=_C3245 ,\nC2514_=_C3246 ,C2514_=_C3247 ,C2514_=_C3248 ,C2538_=_C2543 ,C2538_=_C2546 ,C2538_=_C2719 ,\nC2538_=_C2839 ,C2538_=_C2877 ,C2538_=_C2907 ,C2538_=_C3120 ,C2538_=_C3131 ,C2538_=_C3175 ,\nC2538_=_C3367 ,C2538_=_C3394 ,C2538_=_C3426 ,C2538_=_C3467 ,C2538_=_C3468 ,C2538_=_C3471 ,\nC2538_=_C3473 ,C2543_=_C2546 ,C2543_=_C2726 ,C2543_=_C2851 ,C2543_=_C2917 ,C2543_=_C3508 ,\nC2543_=_C3745 ,C2543_=_C3766 ,C2543_=_C3937 ,C2543_=_C3981 ,C2543_=_C4044 ,C2543_=_C4045 ,\nC2543_=_C4046 ,C2546_=_C2677 ,C2546_=_C2774 ,C2546_=_C3263 ,C2546_=_C3355 ,C2546_=_C3389 ,\nC2546_=_C3446 ,C2546_=_C3918 ,C2546_=_C3960 ,C2546_=_C4065 ,C2546_=_C4085 ,C2546_=_C4094 ,\nC2546_=_C4099 ,C2547_=_C2553 ,C2547_=_C2592 ,C2547_=_C2593 ,C2547_=_C2594 ,C2547_=_C2595 ,\nC2547_=_C2596 ,C2547_=_C2599 ,C2547_=_C2600 ,C2547_=_C2601 ,C2547_=_C2602 ,C2547_=_C2603 ,\nC2547_=_C2604 ,C2547_=_C2606 ,C2547_=_C2607 ,C2547_=_C2608 ,C2547_=_C2609 ,C2547_=_C2610 ,\nC2553_=_C2651 ,C2553_=_C2954 ,C2553_=_C2969 ,C2553_=_C3158 ,C2553_=_C3232 ,C2553_=_C3233 ,\nC2553_=_C3234 ,C2553_=_C3235 ,C2553_=_C3236 ,C2553_=_C3237 ,C2553_=_C3238 ,C2553_=_C3240 ,\nC2553_=_C3241 ,C2553_=_C3242 ,C2553_=_C3243 ,C2553_=_C3244 ,C2553_=_C3245 ,C2553_=_C3246 ,\nC2553_=_C3247 ,C2553_=_C3248 ,C2592_=_C2593 ,C2592_=_C2594 ,C2592_=_C2595 ,C2592_=_C2596 ,\nC2592_=_C2599 ,C2592_=_C2600 ,C2592_=_C2601 ,C2592_=_C2602 ,C2592_=_C2603 ,C2592_=_C2604 ,\nC2592_=_C2606 ,C2592_=_C2607 ,C2592_=_C2608 ,C2592_=_C2609 ,C2592_=_C2610 ,C2593_=_C2594 ,\nC2593_=_C2595 ,C2593_=_C2596 ,C2593_=_C2599 ,C2593_=_C2600 ,C2593_=_C2601 ,C2593_=_C2602 ,\nC2593_=_C2603 ,C2593_=_C2604 ,C2593_=_C2606 ,C2593_=_C2607 ,C2593_=_C2608 ,C2593_=_C2609 ,\nC2593_=_C2610 ,C2593_=_C2969 ,C2594_=_C2595 ,C2594_=_C2596 ,C2594_=_C2599 ,C2594_=_C2600 ,\nC2594_=_C2601 ,C2594_=_C2602 ,C2594_=_C2603 ,C2594_=_C2604 ,C2594_=_C2606 ,C2594_=_C2607 ,\nC2594_=_C2608 ,C2594_=_C2609 ,C2594_=_C2610 ,C2595_=_C2596 ,C2595_=_C2599 ,C2595_=_C2600 ,\nC2595_=_C2601 ,C2595_=_C2602 ,C2595_=_C2603 ,C2595_=_C2604 ,C2595_=_C2606 ,C2595_=_C2607 ,\nC2595_=_C2608 ,C2595_=_C2609 ,C2595_=_C2610 ,C2595_=_C3158 ,C2596_=_C2599 ,C2596_=_C2600 ,\nC2596_=_C2601 ,C2596_=_C2602 ,C2596_=_C2603 ,C2596_=_C2604 ,C2596_=_C2606 ,C2596_=_C2607 ,\nC2596_=_C2608 ,C2596_=_C2609 ,C2596_=_C2610 ,C2599_=_C2600 ,C2599_=_C2601 ,C2599_=_C2602 ,\nC2599_=_C2603 ,C2599_=_C2604 ,C2599_=_C2606 ,C2599_=_C2607 ,C2599_=_C2608 ,C2599_=_C2609 ,\nC2599_=_C2610 ,C2600_=_C2601 ,C2600_=_C2602 ,C2600_=_C2603 ,C2600_=_C2604 ,C2600_=_C2606 ,\nC2600_=_C2607 ,C2600_=_C2608 ,C2600_=_C2609 ,C2600_=_C2610 ,C2600_=_C3266 ,C2600_=_C3648 ,\nC2600_=_C3652 ,C2601_=_C2602 ,C2601_=_C2603 ,C2601_=_C2604 ,C2601_=_C2606 ,C2601_=_C2607 ,\nC2601_=_C2608 ,C2601_=_C2609 ,C2601_=_C2610 ,C2602_=_C2603 ,C2602_=_C2604 ,C2602_=_C2606 ,\nC2602_=_C2607 ,C2602_=_C2608 ,C2602_=_C2609 ,C2602_=_C2610 ,C2602_=_C3236 ,C2603_=_C2604 ,\nC2603_=_C2606 ,C2603_=_C2607 ,C2603_=_C2608 ,C2603_=_C2609 ,C2603_=_C2610 ,C2603_=_C3951 ,\nC2603_=_C3953 ,C2604_=_C2606 ,C2604_=_C2607 ,C2604_=_C2608 ,C2604_=_C2609 ,C2604_=_C2610 ,\nC2604_=_C3271 ,C2604_=_C3987 ,C2606_=_C2607 ,C2606_=_C2608 ,C2606_=_C2609 ,C2606_=_C2610 ,\nC2606_=_C3240 ,C2607_=_C2608 ,C2607_=_C2609 ,C2607_=_C2610 ,C2607_=_C3243 ,C2608_=_C2609 ,\nC2608_=_C2610 ,C2608_=_C3244 ,C2608_=_C3273 ,C2608_=_C3993 ,C2609_=_C2610 ,C2609_=_C3245 ,\nC2610_=_C3026 ,C2610_=_C3248 ,C2610_=_C4046 ,C2627_=_C2676 ,C2627_=_C3144 ,C2627_=_C3183 ,\nC2627_=_C3404 ,C2627_=_C3436 ,C2627_=_C3590 ,C2627_=_C3652 ,C2627_=_C3731 ,C2627_=_C3799 ,\nC2627_=_C3953 ,C2627_=_C4005 ,C2627_=_C4012 ,C2627_=_C4040 ,C2627_=_C4080 ,C2627_=_C4089 ,\nC2627_=_C4090 ,C2632_=_C3013 ,C2632_=_C3014 ,C2632_=_C3015 ,C2632_=_C3016 ,C2632_=_C3017 ,\nC2632_=_C3018 ,C2632_=_C3019 ,C2632_=_C3021 ,C2632_=_C3022 ,C2632_=_C3023 ,C2632_=_C3024 ,\nC2632_=_C3025 ,C2632_=_C3026 ,C2651_=_C2954 ,C2651_=_C2969 ,C2651_=_C3158 ,C2651_=_C3232 ,\nC2651_=_C3233</w:t>
      </w:r>
    </w:p>
    <w:p>
      <w:pPr>
        <w:pStyle w:val="PreformattedText"/>
        <w:bidi w:val="0"/>
        <w:spacing w:before="0" w:after="0"/>
        <w:jc w:val="left"/>
        <w:rPr/>
      </w:pPr>
      <w:r>
        <w:rPr/>
        <w:t xml:space="preserve"> </w:t>
      </w:r>
      <w:r>
        <w:rPr/>
        <w:t>,C2651_=_C3234 ,C2651_=_C3235 ,C2651_=_C3236 ,C2651_=_C3237 ,C2651_=_C3238 ,\nC2651_=_C3240 ,C2651_=_C3241 ,C2651_=_C3242 ,C2651_=_C3243 ,C2651_=_C3244 ,C2651_=_C3245 ,\nC2651_=_C3246 ,C2651_=_C3247 ,C2651_=_C3248 ,C2676_=_C2677 ,C2676_=_C3144 ,C2676_=_C3183 ,\nC2676_=_C3404 ,C2676_=_C3436 ,C2676_=_C3590 ,C2676_=_C3652 ,C2676_=_C3731 ,C2676_=_C3799 ,\nC2676_=_C3953 ,C2676_=_C4005 ,C2676_=_C4012 ,C2676_=_C4040 ,C2676_=_C4080 ,C2676_=_C4089 ,\nC2676_=_C4090 ,C2677_=_C2774 ,C2677_=_C3263 ,C2677_=_C3355 ,C2677_=_C3389 ,C2677_=_C3446 ,\nC2677_=_C3918 ,C2677_=_C3960 ,C2677_=_C4065 ,C2677_=_C4085 ,C2677_=_C4094 ,C2677_=_C4099 ,\nC2719_=_C2726 ,C2719_=_C2839 ,C2719_=_C2877 ,C2719_=_C2907 ,C2719_=_C3120 ,C2719_=_C3131 ,\nC2719_=_C3175 ,C2719_=_C3367 ,C2719_=_C3394 ,C2719_=_C3426 ,C2719_=_C3467 ,C2719_=_C3468 ,\nC2719_=_C3471 ,C2719_=_C3473 ,C2726_=_C2851 ,C2726_=_C2917 ,C2726_=_C3508 ,C2726_=_C3745 ,\nC2726_=_C3766 ,C2726_=_C3937 ,C2726_=_C3981 ,C2726_=_C4044 ,C2726_=_C4045 ,C2726_=_C4046 ,\nC2774_=_C3263 ,C2774_=_C3355 ,C2774_=_C3389 ,C2774_=_C3446 ,C2774_=_C3918 ,C2774_=_C3960 ,\nC2774_=_C4065 ,C2774_=_C4085 ,C2774_=_C4094 ,C2774_=_C4099 ,C2778_=_C2906 ,C2778_=_C3087 ,\nC2778_=_C3300 ,C2778_=_C3407 ,C2778_=_C3408 ,C2778_=_C3409 ,C2778_=_C3412 ,C2839_=_C2851 ,\nC2839_=_C2877 ,C2839_=_C2907 ,C2839_=_C3120 ,C2839_=_C3131 ,C2839_=_C3175 ,C2839_=_C3367 ,\nC2839_=_C3394 ,C2839_=_C3426 ,C2839_=_C3467 ,C2839_=_C3468 ,C2839_=_C3471 ,C2839_=_C3473 ,\nC2851_=_C2917 ,C2851_=_C3508 ,C2851_=_C3745 ,C2851_=_C3766 ,C2851_=_C3937 ,C2851_=_C3981 ,\nC2851_=_C4044 ,C2851_=_C4045 ,C2851_=_C4046 ,C2877_=_C2907 ,C2877_=_C3120 ,C2877_=_C3131 ,\nC2877_=_C3175 ,C2877_=_C3367 ,C2877_=_C3394 ,C2877_=_C3426 ,C2877_=_C3467 ,C2877_=_C3468 ,\nC2877_=_C3471 ,C2877_=_C3473 ,C2906_=_C2907 ,C2906_=_C2917 ,C2906_=_C3087 ,C2906_=_C3300 ,\nC2906_=_C3407 ,C2906_=_C3408 ,C2906_=_C3409 ,C2906_=_C3412 ,C2907_=_C2917 ,C2907_=_C3120 ,\nC2907_=_C3131 ,C2907_=_C3175 ,C2907_=_C3367 ,C2907_=_C3394 ,C2907_=_C3426 ,C2907_=_C3467 ,\nC2907_=_C3468 ,C2907_=_C3471 ,C2907_=_C3473 ,C2917_=_C3508 ,C2917_=_C3745 ,C2917_=_C3766 ,\nC2917_=_C3937 ,C2917_=_C3981 ,C2917_=_C4044 ,C2917_=_C4045 ,C2917_=_C4046 ,C2954_=_C2969 ,\nC2954_=_C3158 ,C2954_=_C3232 ,C2954_=_C3233 ,C2954_=_C3234 ,C2954_=_C3235 ,C2954_=_C3236 ,\nC2954_=_C3237 ,C2954_=_C3238 ,C2954_=_C3240 ,C2954_=_C3241 ,C2954_=_C3242 ,C2954_=_C3243 ,\nC2954_=_C3244 ,C2954_=_C3245 ,C2954_=_C3246 ,C2954_=_C3247 ,C2954_=_C3248 ,C2969_=_C3158 ,\nC2969_=_C3232 ,C2969_=_C3233 ,C2969_=_C3234 ,C2969_=_C3235 ,C2969_=_C3236 ,C2969_=_C3237 ,\nC2969_=_C3238 ,C2969_=_C3240 ,C2969_=_C3241 ,C2969_=_C3242 ,C2969_=_C3243 ,C2969_=_C3244 ,\nC2969_=_C3245 ,C2969_=_C3246 ,C2969_=_C3247 ,C2969_=_C3248 ,C3013_=_C3014 ,C3013_=_C3015 ,\nC3013_=_C3016 ,C3013_=_C3017 ,C3013_=_C3018 ,C3013_=_C3019 ,C3013_=_C3021 ,C3013_=_C3022 ,\nC3013_=_C3023 ,C3013_=_C3024 ,C3013_=_C3025 ,C3013_=_C3026 ,C3013_=_C3508 ,C3014_=_C3015 ,\nC3014_=_C3016 ,C3014_=_C3017 ,C3014_=_C3018 ,C3014_=_C3019 ,C3014_=_C3021 ,C3014_=_C3022 ,\nC3014_=_C3023 ,C3014_=_C3024 ,C3014_=_C3025 ,C3014_=_C3026 ,C3015_=_C3016 ,C3015_=_C3017 ,\nC3015_=_C3018 ,C3015_=_C3019 ,C3015_=_C3021 ,C3015_=_C3022 ,C3015_=_C3023 ,C3015_=_C3024 ,\nC3015_=_C3025 ,C3015_=_C3026 ,C3015_=_C3265 ,C3016_=_C3017 ,C3016_=_C3018 ,C3016_=_C3019 ,\nC3016_=_C3021 ,C3016_=_C3022 ,C3016_=_C3023 ,C3016_=_C3024 ,C3016_=_C3025 ,C3016_=_C3026 ,\nC3016_=_C3766 ,C3017_=_C3018 ,C3017_=_C3019 ,C3017_=_C3021 ,C3017_=_C3022 ,C3017_=_C3023 ,\nC3017_=_C3024 ,C3017_=_C3025 ,C3017_=_C3026 ,C3018_=_C3019 ,C3018_=_C3021 ,C3018_=_C3022 ,\nC3018_=_C3023 ,C3018_=_C3024 ,C3018_=_C3025 ,C3018_=_C3026 ,C3018_=_C3981 ,C3019_=_C3021 ,\nC3019_=_C3022 ,C3019_=_C3023 ,C3019_=_C3024 ,C3019_=_C3025 ,C3019_=_C3026 ,C3021_=_C3022 ,\nC3021_=_C3023 ,C3021_=_C3024 ,C3021_=_C3025 ,C3021_=_C3026 ,C3021_=_C4044 ,C3022_=_C3023 ,\nC3022_=_C3024 ,C3022_=_C3025 ,C3022_=_C3026 ,C3022_=_C3471 ,C3022_=_C4045 ,C3022_=_C4085 ,\nC3023_=_C3024 ,C3023_=_C3025 ,C3023_=_C3026 ,C3024_=_C3025 ,C3024_=_C3026 ,C3025_=_C3026 ,\nC3025_=_C3274 ,C3026_=_C3248 ,C3026_=_C4046 ,C3087_=_C3300 ,C3087_=_C3407 ,C3087_=_C3408 ,\nC3087_=_C3409 ,C3087_=_C3412 ,C3109_=_C3180 ,C3109_=_C3403 ,C3109_=_C3421 ,C3109_=_C3434 ,\nC3109_=_C3621 ,C3109_=_C3951 ,C3109_=_C4024 ,C3109_=_C4055 ,C3109_=_C4056 ,C3115_=_C3120 ,\nC3115_=_C3213 ,C3115_=_C3264 ,C3115_=_C3265 ,C3115_=_C3266 ,C3115_=_C3267 ,C3115_=_C3268 ,\nC3115_=_C3269 ,C3115_=_C3270 ,C3115_=_C3271 ,C3115_=_C3273 ,C3115_=_C3274 ,C3120_=_C3131 ,\nC3120_=_C3175 ,C3120_=_C3367 ,C3120_=_C3394 ,C3120_=_C3426 ,C3120_=_C3467 ,C3120_=_C3468 ,\nC3120_=_C3471 ,C3120_=_C3473 ,C3131_=_C3144 ,C3131_=_C3175 ,C3131_=_C3367 ,C3131_=_C3394 ,\nC3131_=_C3426 ,C3131_=_C3467 ,C3131_=_C3468 ,C3131_=_C3471 ,C3131_=_C3473 ,C3144_=_C3183 ,\nC3144_=_C3404 ,C3144_=_C3436 ,C3144_=_C3590 ,C3144_=_C3652 ,C3144_=_C3731 ,C3144_=_C3799 ,\nC3144_=_C3953 ,C3144_=_C4005 ,C3144_=_C4012 ,C3144_=_C4040 ,C3144_=_C4080 ,C3144_=_C4089 ,\nC3144_=_C4090 ,C3158_=_C3232 ,C3158_=_C3233 ,C3158_=_C3234 ,C3158_=_C3235 ,C3158_=_C3236 ,\nC3158_=_C3237 ,C3158_=_C3238 ,C3158_=_C3240 ,C3158_=_C3241 ,C3158_=_C3242 ,C3158_=_C3243 ,\nC3158_=_C3244 ,C3158_=_C3245 ,C3158_=_C3246 ,C3158_=_C3247 ,C3158_=_C3248 ,C3175_=_C3180 ,\nC3175_=_C3183 ,C3175_=_C3367 ,C3175_=_C3394 ,C3175_=_C3426 ,C3175_=_C3467 ,C3175_=_C3468 ,\nC3175_=_C3471 ,C3175_=_C3473 ,C3180_=_C3183 ,C3180_=_C3403 ,C3180_=_C3421 ,C3180_=_C3434 ,\nC3180_=_C3621 ,C3180_=_C3951 ,C3180_=_C4024 ,C3180_=_C4055 ,C3180_=_C4056 ,C3183_=_C3404 ,\nC3183_=_C3436 ,C3183_=_C3590 ,C3183_=_C3652 ,C3183_=_C3731 ,C3183_=_C3799 ,C3183_=_C3953 ,\nC3183_=_C4005 ,C3183_=_C4012 ,C3183_=_C4040 ,C3183_=_C4080 ,C3183_=_C4089 ,C3183_=_C4090 ,\nC3213_=_C3264 ,C3213_=_C3265 ,C3213_=_C3266 ,C3213_=_C3267 ,C3213_=_C3268 ,C3213_=_C3269 ,\nC3213_=_C3270 ,C3213_=_C3271 ,C3213_=_C3273 ,C3213_=_C3274 ,C3232_=_C3233 ,C3232_=_C3234 ,\nC3232_=_C3235 ,C3232_=_C3236 ,C3232_=_C3237 ,C3232_=_C3238 ,C3232_=_C3240 ,C3232_=_C3241 ,\nC3232_=_C3242 ,C3232_=_C3243 ,C3232_=_C3244 ,C3232_=_C3245 ,C3232_=_C3246 ,C3232_=_C3247 ,\nC3232_=_C3248 ,C3232_=_C3349 ,C3232_=_C3355 ,C3233_=_C3234 ,C3233_=_C3235 ,C3233_=_C3236 ,\nC3233_=_C3237 ,C3233_=_C3238 ,C3233_=_C3240 ,C3233_=_C3241 ,C3233_=_C3242 ,C3233_=_C3243 ,\nC3233_=_C3244 ,C3233_=_C3245 ,C3233_=_C3246 ,C3233_=_C3247 ,C3233_=_C3248 ,C3233_=_C3382 ,\nC3233_=_C3389 ,C3234_=_C3235 ,C3234_=_C3236 ,C3234_=_C3237 ,C3234_=_C3238 ,C3234_=_C3240 ,\nC3234_=_C3241 ,C3234_=_C3242 ,C3234_=_C3243 ,C3234_=_C3244 ,C3234_=_C3245 ,C3234_=_C3246 ,\nC3234_=_C3247 ,C3234_=_C3248 ,C3234_=_C3407 ,C3235_=_C3236 ,C3235_=_C3237 ,C3235_=_C3238 ,\nC3235_=_C3240 ,C3235_=_C3241 ,C3235_=_C3242 ,C3235_=_C3243 ,C3235_=_C3244 ,C3235_=_C3245 ,\nC3235_=_C3246 ,C3235_=_C3247 ,C3235_=_C3248 ,C3236_=_C3237 ,C3236_=_C3238 ,C3236_=_C3240 ,\nC3236_=_C3241 ,C3236_=_C3242 ,C3236_=_C3243 ,C3236_=_C3244 ,C3236_=_C3245 ,C3236_=_C3246 ,\nC3236_=_C3247 ,C3236_=_C3248 ,C3237_=_C3238 ,C3237_=_C3240 ,C3237_=_C3241 ,C3237_=_C3242 ,\nC3237_=_C3243 ,C3237_=_C3244 ,C3237_=_C3245 ,C3237_=_C3246 ,C3237_=_C3247 ,C3237_=_C3248 ,\nC3238_=_C3240 ,C3238_=_C3241 ,C3238_=_C3242 ,C3238_=_C3243 ,C3238_=_C3244 ,C3238_=_C3245 ,\nC3238_=_C3246 ,C3238_=_C3247 ,C3238_=_C3248 ,C3238_=_C3909 ,C3238_=_C3918 ,C3240_=_C3241 ,\nC3240_=_C3242 ,C3240_=_C3243 ,C3240_=_C3244 ,C3240_=_C3245 ,C3240_=_C3246 ,C3240_=_C3247 ,\nC3240_=_C3248 ,C3241_=_C3242 ,C3241_=_C3243 ,C3241_=_C3244 ,C3241_=_C3245 ,C3241_=_C3246 ,\nC3241_=_C3247 ,C3241_=_C3248 ,C3242_=_C3243 ,C3242_=_C3244 ,C3242_=_C3245 ,C3242_=_C3246 ,\nC3242_=_C3247 ,C3242_=_C3248 ,C3242_=_C3992 ,C3242_=_C4065 ,C3243_=_C3244 ,C3243_=_C3245 ,\nC3243_=_C3246 ,C3243_=_C3247 ,C3243_=_C3248 ,C3244_=_C3245 ,C3244_=_C3246 ,C3244_=_C3247 ,\nC3244_=_C3248 ,C3244_=_C3273 ,C3244_=_C3993 ,C3245_=_C3246 ,C3245_=_C3247 ,C3245_=_C3248 ,\nC3246_=_C3247 ,C3246_=_C3248 ,C3246_=_C3995 ,C3246_=_C4094 ,C3247_=_C3248 ,C3247_=_C3996 ,\nC3247_=_C4099 ,C3248_=_C4046 ,C3263_=_C3355 ,C3263_=_C3389 ,C3263_=_C3446 ,C3263_=_C3918 ,\nC3263_=_C3960 ,C3263_=_C4065 ,C3263_=_C4085 ,C3263_=_C4094 ,C3263_=_C4099 ,C3264_=_C3265 ,\nC3264_=_C3266 ,C3264_=_C3267 ,C3264_=_C3268 ,C3264_=_C3269 ,C3264_=_C3270 ,C3264_=_C3271 ,\nC3264_=_C3273 ,C3264_=_C3274 ,C3264_=_C3426 ,C3264_=_C3434 ,C3264_=_C3436 ,C3265_=_C3266 ,\nC3265_=_C3267 ,C3265_=_C3268 ,C3265_=_C3269 ,C3265_=_C3270 ,C3265_=_C3271 ,C3265_=_C3273 ,\nC3265_=_C3274 ,C3266_=_C3267 ,C3266_=_C3268 ,C3266_=_C3269 ,C3266_=_C3270 ,C3266_=_C3271 ,\nC3266_=_C3273 ,C3266_=_C3274 ,C3266_=_C3648 ,C3266_=_C3652 ,C3267_=_C3268 ,C3267_=_C3269 ,\nC3267_=_C3270 ,C3267_=_C3271 ,C3267_=_C3273 ,C3267_=_C3274 ,C3268_=_C3269 ,C3268_=_C3270 ,\nC3268_=_C3271 ,C3268_=_C3273 ,C3268_=_C3274 ,C3269_=_C3270 ,C3269_=_C3271 ,C3269_=_C3273 ,\nC3269_=_C3274 ,C3270_=_C3271 ,C3270_=_C3273 ,C3270_=_C3274 ,C3270_=_C3468 ,C3270_=_C3937 ,\nC3271_=_C3273 ,C3271_=_C3274 ,C3271_=_C3987 ,C3273_=_C3274 ,C3273_=_C3993 ,C3300_=_C3407 ,\nC3300_=_C3408 ,C3300_=_C3409 ,C3300_=_C3412 ,C3349_=_C3355 ,C3349_=_C3382 ,C3349_=_C3648 ,\nC3349_=_C3909 ,C3349_=_C3922 ,C3349_=_C3987 ,C3349_=_C3992 ,C3349_=_C3993 ,C3349_=_C3994 ,\nC3349_=_C3995 ,C3349_=_C3996 ,C3349_=_C3997 ,C3349_=_C3999 ,C3355_=_C3389 ,C3355_=_C3446 ,\nC3355_=_C3918 ,C3355_=_C3960 ,C3355_=_C4065 ,C3355_=_C4085 ,C3355_=_C4094 ,C3355_=_C4099 ,\nC3367_=_C3394 ,C3367_=_C3426 ,C3367_=_C3467 ,C3367_=_C3468 ,C3367_=_C3471 ,C3367_=_C3473 ,\nC3382_=_C3389 ,C3382_=_C3648 ,C3382_=_C3909 ,C3382_=_C3922 ,C3382_=_C3987 ,C3382_=_C3992 ,\nC3382_=_C3993 ,C3382_=_C3994 ,C3382_=_C3995 ,C3382_=_C3996 ,C3382_=_C3997 ,C3382_=_C3999 ,\nC3389_=_C3446 ,C3389_=_C3918 ,C3389_=_C3960 ,C3389_=_C4065 ,C3389_=_C4085 ,C3389_=_C4094 ,\nC3389_=_C4099 ,C3394_=_C3403 ,C3394_=_C3404 ,C3394_=_C3426 ,C3394_=_C3467 ,C3394_=_C3468 ,\nC3394_=_C3471 ,C3394_=_C3473 ,C3403_=_C3404 ,C3403_=_C3421 ,C3403_=_C3434 ,C3403_=_C3621 ,\nC3403_=_C3951 ,C3403_=_C4024 ,C3403_=_C4055 ,C3403_=_C4056 ,C3404_=_C3436</w:t>
      </w:r>
    </w:p>
    <w:p>
      <w:pPr>
        <w:pStyle w:val="PreformattedText"/>
        <w:bidi w:val="0"/>
        <w:spacing w:before="0" w:after="0"/>
        <w:jc w:val="left"/>
        <w:rPr/>
      </w:pPr>
      <w:r>
        <w:rPr/>
        <w:t xml:space="preserve"> </w:t>
      </w:r>
      <w:r>
        <w:rPr/>
        <w:t>,C3404_=_C3590 ,\nC3404_=_C3652 ,C3404_=_C3731 ,C3404_=_C3799 ,C3404_=_C3953 ,C3404_=_C4005 ,C3404_=_C4012 ,\nC3404_=_C4040 ,C3404_=_C4080 ,C3404_=_C4089 ,C3404_=_C4090 ,C3407_=_C3408 ,C3407_=_C3409 ,\nC3407_=_C3412 ,C3408_=_C3409 ,C3408_=_C3412 ,C3409_=_C3412 ,C3421_=_C3434 ,C3421_=_C3621 ,\nC3421_=_C3951 ,C3421_=_C4024 ,C3421_=_C4055 ,C3421_=_C4056 ,C3426_=_C3434 ,C3426_=_C3436 ,\nC3426_=_C3467 ,C3426_=_C3468 ,C3426_=_C3471 ,C3426_=_C3473 ,C3434_=_C3436 ,C3434_=_C3621 ,\nC3434_=_C3951 ,C3434_=_C4024 ,C3434_=_C4055 ,C3434_=_C4056 ,C3436_=_C3590 ,C3436_=_C3652 ,\nC3436_=_C3731 ,C3436_=_C3799 ,C3436_=_C3953 ,C3436_=_C4005 ,C3436_=_C4012 ,C3436_=_C4040 ,\nC3436_=_C4080 ,C3436_=_C4089 ,C3436_=_C4090 ,C3446_=_C3918 ,C3446_=_C3960 ,C3446_=_C4065 ,\nC3446_=_C4085 ,C3446_=_C4094 ,C3446_=_C4099 ,C3467_=_C3468 ,C3467_=_C3471 ,C3467_=_C3473 ,\nC3467_=_C3745 ,C3468_=_C3471 ,C3468_=_C3473 ,C3468_=_C3937 ,C3471_=_C3473 ,C3471_=_C4045 ,\nC3471_=_C4085 ,C3473_=_C4056 ,C3473_=_C4090 ,C3508_=_C3745 ,C3508_=_C3766 ,C3508_=_C3937 ,\nC3508_=_C3981 ,C3508_=_C4044 ,C3508_=_C4045 ,C3508_=_C4046 ,C3590_=_C3652 ,C3590_=_C3731 ,\nC3590_=_C3799 ,C3590_=_C3953 ,C3590_=_C4005 ,C3590_=_C4012 ,C3590_=_C4040 ,C3590_=_C4080 ,\nC3590_=_C4089 ,C3590_=_C4090 ,C3621_=_C3951 ,C3621_=_C4024 ,C3621_=_C4055 ,C3621_=_C4056 ,\nC3648_=_C3652 ,C3648_=_C3909 ,C3648_=_C3922 ,C3648_=_C3987 ,C3648_=_C3992 ,C3648_=_C3993 ,\nC3648_=_C3994 ,C3648_=_C3995 ,C3648_=_C3996 ,C3648_=_C3997 ,C3648_=_C3999 ,C3652_=_C3731 ,\nC3652_=_C3799 ,C3652_=_C3953 ,C3652_=_C4005 ,C3652_=_C4012 ,C3652_=_C4040 ,C3652_=_C4080 ,\nC3652_=_C4089 ,C3652_=_C4090 ,C3731_=_C3799 ,C3731_=_C3953 ,C3731_=_C4005 ,C3731_=_C4012 ,\nC3731_=_C4040 ,C3731_=_C4080 ,C3731_=_C4089 ,C3731_=_C4090 ,C3745_=_C3766 ,C3745_=_C3937 ,\nC3745_=_C3981 ,C3745_=_C4044 ,C3745_=_C4045 ,C3745_=_C4046 ,C3766_=_C3937 ,C3766_=_C3981 ,\nC3766_=_C4044 ,C3766_=_C4045 ,C3766_=_C4046 ,C3799_=_C3953 ,C3799_=_C4005 ,C3799_=_C4012 ,\nC3799_=_C4040 ,C3799_=_C4080 ,C3799_=_C4089 ,C3799_=_C4090 ,C3909_=_C3918 ,C3909_=_C3922 ,\nC3909_=_C3987 ,C3909_=_C3992 ,C3909_=_C3993 ,C3909_=_C3994 ,C3909_=_C3995 ,C3909_=_C3996 ,\nC3909_=_C3997 ,C3909_=_C3999 ,C3918_=_C3960 ,C3918_=_C4065 ,C3918_=_C4085 ,C3918_=_C4094 ,\nC3918_=_C4099 ,C3922_=_C3987 ,C3922_=_C3992 ,C3922_=_C3993 ,C3922_=_C3994 ,C3922_=_C3995 ,\nC3922_=_C3996 ,C3922_=_C3997 ,C3922_=_C3999 ,C3937_=_C3981 ,C3937_=_C4044 ,C3937_=_C4045 ,\nC3937_=_C4046 ,C3951_=_C3953 ,C3951_=_C4024 ,C3951_=_C4055 ,C3951_=_C4056 ,C3953_=_C4005 ,\nC3953_=_C4012 ,C3953_=_C4040 ,C3953_=_C4080 ,C3953_=_C4089 ,C3953_=_C4090 ,C3960_=_C4065 ,\nC3960_=_C4085 ,C3960_=_C4094 ,C3960_=_C4099 ,C3981_=_C4044 ,C3981_=_C4045 ,C3981_=_C4046 ,\nC3987_=_C3992 ,C3987_=_C3993 ,C3987_=_C3994 ,C3987_=_C3995 ,C3987_=_C3996 ,C3987_=_C3997 ,\nC3987_=_C3999 ,C3992_=_C3993 ,C3992_=_C3994 ,C3992_=_C3995 ,C3992_=_C3996 ,C3992_=_C3997 ,\nC3992_=_C3999 ,C3992_=_C4065 ,C3993_=_C3994 ,C3993_=_C3995 ,C3993_=_C3996 ,C3993_=_C3997 ,\nC3993_=_C3999 ,C3994_=_C3995 ,C3994_=_C3996 ,C3994_=_C3997 ,C3994_=_C3999 ,C3995_=_C3996 ,\nC3995_=_C3997 ,C3995_=_C3999 ,C3995_=_C4094 ,C3996_=_C3997 ,C3996_=_C3999 ,C3996_=_C4099 ,\nC3997_=_C3999 ,C4005_=_C4012 ,C4005_=_C4040 ,C4005_=_C4080 ,C4005_=_C4089 ,C4005_=_C4090 ,\nC4012_=_C4040 ,C4012_=_C4080 ,C4012_=_C4089 ,C4012_=_C4090 ,C4024_=_C4055 ,C4024_=_C4056 ,\nC4040_=_C4080 ,C4040_=_C4089 ,C4040_=_C4090 ,C4044_=_C4045 ,C4044_=_C4046 ,C4045_=_C4046 ,\nC4045_=_C4085 ,C4055_=_C4056 ,C4055_=_C4089 ,C4056_=_C4090 ,C4065_=_C4085 ,C4065_=_C4094 ,\nC4065_=_C4099 ,C4080_=_C4089 ,C4080_=_C4090 ,C4085_=_C4094 ,C4085_=_C4099 ,C4089_=_C4090 ,\nC4094_=_C4099 ,"];78[shape=box, label="id:78 level: 3\n407: C42 C313 C329 C343 C369 \nC417 C422 C433 C444 C511 C520 \nC521 C541 C562 C566 C579 C594 \nC675 C746 C755 C787 C805 C867 \nC871 C876 C879 C910 C925 C1011 \nC1015 C1028 C1031 C1033 C1050 C1070 \nC1074 C1079 C1101 C1108 C1130 C1164 \nC1178 C1184 C1201 C1208 C1247 C1263 \nC1264 C1266 C1267 C1268 C1269 C1270 \nC1271 C1273 C1274 C1275 C1276 C1277 \nC1278 C1279 C1280 C1281 C1283 C1285 \nC1286 C1287 C1288 C1289 C1290 C1291 \nC1292 C1293 C1294 C1296 C1297 C1298 \nC1299 C1300 C1301 C1302 C1304 C1305 \nC1306 C1307 C1308 C1333 C1354 C1360 \nC1361 C1379 C1385 C1397 C1398 C1429 \nC1435 C1442 C1464 C1491 C1493 C1507 \nC1516 C1521 C1524 C1540 C1555 C1564 \nC1566 C1588 C1603 C1621 C1622 C1625 \nC1631 C1634 C1646 C1649 C1650 C1664 \nC1665 C1666 C1667 C1668 C1669 C1670 \nC1671 C1672 C1673 C1674 C1675 C1676 \nC1678 C1679 C1680 C1681 C1682 C1684 \nC1685 C1687 C1704 C1759 C1774 C1819 \nC1842 C1844 C1848 C1920 C1946 C1950 \nC1954 C1960 C1967 C1980 C1992 C1995 \nC2012 C2029 C2056 C2087 C2092 C2098 \nC2160 C2161 C2162 C2163 C2165 C2166 \nC2167 C2168 C2169 C2170 C2171 C2172 \nC2173 C2175 C2176 C2177 C2178 C2180 \nC2181 C2182 C2183 C2184 C2185 C2224 \nC2228 C2232 C2246 C2272 C2293 C2329 \nC2332 C2336 C2354 C2363 C2389 C2411 \nC2417 C2435 C2445 C2448 C2457 C2460 \nC2493 C2506 C2515 C2518 C2533 C2552 \nC2566 C2574 C2576 C2583 C2592 C2596 \nC2601 C2645 C2679 C2680 C2681 C2697 \nC2703 C2711 C2723 C2742 C2758 C2761 \nC2775 C2776 C2777 C2778 C2779 C2780 \nC2781 C2782 C2783 C2784 C2786 C2788 \nC2789 C2790 C2791 C2792 C2794 C2795 \nC2796 C2797 C2798 C2800 C2801 C2802 \nC2803 C2804 C2805 C2806 C2807 C2819 \nC2836 C2837 C2838 C2839 C2840 C2841 \nC2842 C2843 C2844 C2845 C2846 C2847 \nC2848 C2849 C2850 C2851 C2852 C2853 \nC2854 C2890 C2891 C2904 C2915 C2919 \nC2920 C2921 C2922 C2923 C2924 C2925 \nC2926 C2927 C2928 C2929 C2930 C2931 \nC2932 C2933 C2942 C2980 C2989 C2997 \nC3040 C3047 C3073 C3123 C3179 C3185 \nC3200 C3201 C3202 C3204 C3205 C3206 \nC3208 C3209 C3210 C3211 C3212 C3226 \nC3242 C3306 C3315 C3318 C3325 C3326 \nC3327 C3328 C3330 C3331 C3332 C3333 \nC3335 C3336 C3337 C3338 C3339 C3343 \nC3350 C3360 C3381 C3383 C3428 C3433 \nC3443 C3447 C3477 C3513 C3515 C3534 \nC3573 C3604 C3610 C3660 C3665 C3677 \nC3678 C3679 C3680 C3681 C3682 C3683 \nC3684 C3685 C3729 C3751 C3752 C3753 \nC3755 C3756 C3757 C3758 C3759 C3760 \nC3761 C3808 C3840 C3843 C3845 C3848 \nC3854 C3886 C3902 C3905 C3912 C3927 \nC3931 C3936 C3941 C3942 C3944 C3945 \nC3946 C3947 C3963 C3964 C3965 C3967 \nC3992 C3999 C4025 C4051 C4062 C4063 \nC4064 C4065 C4066 C4074 C4100 C4104 \n5463: C42_=_C313( C42 C313 ) C42_=_C329( C42 C329 ) C42_=_C343( C42 C343 ) C42_=_C369( C42 C369 ) C42_=_C417( C42 C417 ) \nC42_=_C1070( C42 C1070 ) C42_=_C1429( C42 C1429 ) C42_=_C1564( C42 C1564 ) C42_=_C1848( C42 C1848 ) C42_=_C2098( C42 C2098 ) C42_=_C2228( C42 C2228 ) \nC42_=_C2336( C42 C2336 ) C42_=_C2601( C42 C2601 ) C42_=_C3047( C42 C3047 ) C42_=_C3315( C42 C3315 ) C42_=_C3428( C42 C3428 ) C42_=_C3677( C42 C3677 ) \nC42_=_C3678( C42 C3678 ) C42_=_C3679( C42 C3679 ) C42_=_C3680( C42 C3680 ) C42_=_C3681( C42 C3681 ) C42_=_C3682( C42 C3682 ) C42_=_C3683( C42 C3683 ) \nC42_=_C3684( C42 C3684 ) C42_=_C3685( C42 C3685 ) C313_=_C329( C313 C329 ) C313_=_C343( C313 C343 ) C313_=_C369( C313 C369 ) C313_=_C417( C313 C417 ) \nC313_=_C1070( C313 C1070 ) C313_=_C1429( C313 C1429 ) C313_=_C1564( C313 C1564 ) C313_=_C1848( C313 C1848 ) C313_=_C2098( C313 C2098 ) C313_=_C2228( C313 C2228 ) \nC313_=_C2336( C313 C2336 ) C313_=_C2601( C313 C2601 ) C313_=_C3047( C313 C3047 ) C313_=_C3315( C313 C3315 ) C313_=_C3428( C313 C3428 ) C313_=_C3677( C313 C3677 ) \nC313_=_C3678( C313 C3678 ) C313_=_C3679( C313 C3679 ) C313_=_C3680( C313 C3680 ) C313_=_C3681( C313 C3681 ) C313_=_C3682( C313 C3682 ) C313_=_C3683( C313 C3683 ) \nC313_=_C3684( C313 C3684 ) C313_=_C3685( C313 C3685 ) C329_=_C343( C329 C343 ) C329_=_C369( C329 C369 ) C329_=_C417( C329 C417 ) C329_=_C1070( C329 C1070 ) \nC329_=_C1429( C329 C1429 ) C329_=_C1564( C329 C1564 ) C329_=_C1848( C329 C1848 ) C329_=_C2098( C329 C2098 ) C329_=_C2228( C329 C2228 ) C329_=_C2336( C329 C2336 ) \nC329_=_C2601( C329 C2601 ) C329_=_C3047( C329 C3047 ) C329_=_C3315( C329 C3315 ) C329_=_C3428( C329 C3428 ) C329_=_C3677( C329 C3677 ) C329_=_C3678( C329 C3678 ) \nC329_=_C3679( C329 C3679 ) C329_=_C3680( C329 C3680 ) C329_=_C3681( C329 C3681 ) C329_=_C3682( C329 C3682 ) C329_=_C3683( C329 C3683 ) C329_=_C3684( C329 C3684 ) \nC329_=_C3685( C329 C3685 ) C343_=_C369( C343 C369 ) C343_=_C417( C343 C417 ) C343_=_C1070( C343 C1070 ) C343_=_C1429( C343 C1429 ) C343_=_C1564( C343 C1564 ) \nC343_=_C1848( C343 C1848 ) C343_=_C2098( C343 C2098 ) C343_=_C2228( C343 C2228 ) C343_=_C2336( C343 C2336 ) C343_=_C2601( C343 C2601 ) C343_=_C3047( C343 C3047 ) \nC343_=_C3315( C343 C3315 ) C343_=_C3428( C343 C3428 ) C343_=_C3677( C343 C3677 ) C343_=_C3678( C343 C3678 ) C343_=_C3679( C343 C3679 ) C343_=_C3680( C343 C3680 ) \nC343_=_C3681( C343 C3681 ) C343_=_C3682( C343 C3682 ) C343_=_C3683( C343 C3683 ) C343_=_C3684( C343 C3684 ) C343_=_C3685( C343 C3685 ) C369_=_C417( C369 C417 ) \nC369_=_C1070( C369 C1070 ) C369_=_C1429( C369 C1429 ) C369_=_C1564( C369 C1564 ) C369_=_C1848( C369 C1848 ) C369_=_C2098( C369 C2098 ) C369_=_C2228( C369 C2228 ) \nC369_=_C2336( C369 C2336 ) C369_=_C2601( C369 C2601 ) C369_=_C3047( C369 C3047 ) C369_=_C3315( C369 C3315 ) C369_=_C3428( C369 C3428 ) C369_=_C3677( C369 C3677 ) \nC369_=_C3678( C369 C3678 ) C369_=_C3679( C369 C3679 ) C369_=_C3680( C369 C3680 ) C369_=_C3681( C369 C3681 ) C369_=_C3682( C369 C3682 ) C369_=_C3683( C369 C3683 ) \nC369_=_C3684( C369 C3684 ) C369_=_C3685( C369 C3685 ) C417_=_C422( C417 C422 ) C417_=_C1070( C417 C1070 ) C417_=_C1429( C417 C1429 ) C417_=_C1564( C417 C1564 ) \nC417_=_C1848( C417 C1848 ) C417_=_C2098( C417 C2098 ) C417_=_C2228( C417 C2228 ) C417_=_C2336( C417 C2336 ) C417_=_C2601( C417 C2601 ) C417_=_C3047( C417 C3047 ) \nC417_=_C3315( C417 C3315 ) C417_=_C3428( C417 C3428 ) C417_=_C3677( C417 C3677 ) C417_=_C3678( C417 C3678 ) C417_=_C3679( C417 C3679 ) C417_=_C3680( C417 C3680 ) \nC417_=_C3681( C417 C3681 ) C417_=_C3682( C417 C3682 ) C417_=_C3683( C417 C3683 ) C417_=_C3684( C417 C3684 ) C417_=_C3685( C417 C3685 ) C422_=_C879( C422 C879 ) \nC422_=_C1028( C422</w:t>
      </w:r>
    </w:p>
    <w:p>
      <w:pPr>
        <w:pStyle w:val="PreformattedText"/>
        <w:bidi w:val="0"/>
        <w:spacing w:before="0" w:after="0"/>
        <w:jc w:val="left"/>
        <w:rPr/>
      </w:pPr>
      <w:r>
        <w:rPr/>
        <w:t xml:space="preserve"> </w:t>
      </w:r>
      <w:r>
        <w:rPr/>
        <w:t>C1028 ) C422_=_C1074( C422 C1074 ) C422_=_C1435( C422 C1435 ) C422_=_C1524( C422 C1524 ) C422_=_C1566( C422 C1566 ) C422_=_C1621( C422 C1621 ) \nC422_=_C1946( C422 C1946 ) C422_=_C1967( C422 C1967 ) C422_=_C2232( C422 C2232 ) C422_=_C2411( C422 C2411 ) C422_=_C2758( C422 C2758 ) C422_=_C3179( C422 C3179 ) \nC422_=_C3433( C422 C3433 ) C422_=_C3443( C422 C3443 ) C422_=_C3610( C422 C3610 ) C422_=_C3681( C422 C3681 ) C422_=_C3840( C422 C3840 ) C422_=_C3854( C422 C3854 ) \nC422_=_C3936( C422 C3936 ) C422_=_C3964( C422 C3964 ) C422_=_C3965( C422 C3965 ) C422_=_C3967( C422 C3967 ) C433_=_C444( C433 C444 ) C433_=_C511( C433 C511 ) \nC433_=_C675( C433 C675 ) C433_=_C755( C433 C755 ) C433_=_C1011( C433 C1011 ) C433_=_C1108( C433 C1108 ) C433_=_C1201( C433 C1201 ) C433_=_C1263( C433 C1263 ) \nC433_=_C1264( C433 C1264 ) C433_=_C1266( C433 C1266 ) C433_=_C1267( C433 C1267 ) C433_=_C1268( C433 C1268 ) C433_=_C1269( C433 C1269 ) C433_=_C1270( C433 C1270 ) \nC433_=_C1271( C433 C1271 ) C433_=_C1273( C433 C1273 ) C433_=_C1274( C433 C1274 ) C433_=_C1275( C433 C1275 ) C433_=_C1276( C433 C1276 ) C433_=_C1277( C433 C1277 ) \nC433_=_C1278( C433 C1278 ) C433_=_C1279( C433 C1279 ) C433_=_C1280( C433 C1280 ) C433_=_C1281( C433 C1281 ) C433_=_C1283( C433 C1283 ) C444_=_C521( C444 C521 ) \nC444_=_C1208( C444 C1208 ) C444_=_C1361( C444 C1361 ) C444_=_C1464( C444 C1464 ) C444_=_C1491( C444 C1491 ) C444_=_C1631( C444 C1631 ) C444_=_C1759( C444 C1759 ) \nC444_=_C1920( C444 C1920 ) C444_=_C2493( C444 C2493 ) C444_=_C2681( C444 C2681 ) C444_=_C2791( C444 C2791 ) C444_=_C2891( C444 C2891 ) C444_=_C2919( C444 C2919 ) \nC444_=_C2920( C444 C2920 ) C444_=_C2921( C444 C2921 ) C444_=_C2922( C444 C2922 ) C444_=_C2923( C444 C2923 ) C444_=_C2924( C444 C2924 ) C444_=_C2925( C444 C2925 ) \nC444_=_C2926( C444 C2926 ) C444_=_C2927( C444 C2927 ) C444_=_C2928( C444 C2928 ) C444_=_C2929( C444 C2929 ) C444_=_C2930( C444 C2930 ) C444_=_C2931( C444 C2931 ) \nC444_=_C2932( C444 C2932 ) C444_=_C2933( C444 C2933 ) C511_=_C520( C511 C520 ) C511_=_C521( C511 C521 ) C511_=_C675( C511 C675 ) C511_=_C755( C511 C755 ) \nC511_=_C1011( C511 C1011 ) C511_=_C1108( C511 C1108 ) C511_=_C1201( C511 C1201 ) C511_=_C1263( C511 C1263 ) C511_=_C1264( C511 C1264 ) C511_=_C1266( C511 C1266 ) \nC511_=_C1267( C511 C1267 ) C511_=_C1268( C511 C1268 ) C511_=_C1269( C511 C1269 ) C511_=_C1270( C511 C1270 ) C511_=_C1271( C511 C1271 ) C511_=_C1273( C511 C1273 ) \nC511_=_C1274( C511 C1274 ) C511_=_C1275( C511 C1275 ) C511_=_C1276( C511 C1276 ) C511_=_C1277( C511 C1277 ) C511_=_C1278( C511 C1278 ) C511_=_C1279( C511 C1279 ) \nC511_=_C1280( C511 C1280 ) C511_=_C1281( C511 C1281 ) C511_=_C1283( C511 C1283 ) C520_=_C521( C520 C521 ) C520_=_C787( C520 C787 ) C520_=_C1271( C520 C1271 ) \nC520_=_C1360( C520 C1360 ) C520_=_C1819( C520 C1819 ) C520_=_C1842( C520 C1842 ) C520_=_C2087( C520 C2087 ) C520_=_C2329( C520 C2329 ) C520_=_C2457( C520 C2457 ) \nC520_=_C2592( C520 C2592 ) C520_=_C2680( C520 C2680 ) C520_=_C2791( C520 C2791 ) C520_=_C2792( C520 C2792 ) C520_=_C2794( C520 C2794 ) C520_=_C2795( C520 C2795 ) \nC520_=_C2796( C520 C2796 ) C520_=_C2797( C520 C2797 ) C520_=_C2798( C520 C2798 ) C520_=_C2800( C520 C2800 ) C520_=_C2801( C520 C2801 ) C520_=_C2802( C520 C2802 ) \nC520_=_C2803( C520 C2803 ) C520_=_C2804( C520 C2804 ) C520_=_C2805( C520 C2805 ) C520_=_C2806( C520 C2806 ) C520_=_C2807( C520 C2807 ) C521_=_C1208( C521 C1208 ) \nC521_=_C1361( C521 C1361 ) C521_=_C1464( C521 C1464 ) C521_=_C1491( C521 C1491 ) C521_=_C1631( C521 C1631 ) C521_=_C1759( C521 C1759 ) C521_=_C1920( C521 C1920 ) \nC521_=_C2493( C521 C2493 ) C521_=_C2681( C521 C2681 ) C521_=_C2791( C521 C2791 ) C521_=_C2891( C521 C2891 ) C521_=_C2919( C521 C2919 ) C521_=_C2920( C521 C2920 ) \nC521_=_C2921( C521 C2921 ) C521_=_C2922( C521 C2922 ) C521_=_C2923( C521 C2923 ) C521_=_C2924( C521 C2924 ) C521_=_C2925( C521 C2925 ) C521_=_C2926( C521 C2926 ) \nC521_=_C2927( C521 C2927 ) C521_=_C2928( C521 C2928 ) C521_=_C2929( C521 C2929 ) C521_=_C2930( C521 C2930 ) C521_=_C2931( C521 C2931 ) C521_=_C2932( C521 C2932 ) \nC521_=_C2933( C521 C2933 ) C541_=_C562( C541 C562 ) C541_=_C1333( C541 C1333 ) C541_=_C1625( C541 C1625 ) C541_=_C2160( C541 C2160 ) C541_=_C2161( C541 C2161 ) \nC541_=_C2162( C541 C2162 ) C541_=_C2163( C541 C2163 ) C541_=_C2165( C541 C2165 ) C541_=_C2166( C541 C2166 ) C541_=_C2167( C541 C2167 ) C541_=_C2168( C541 C2168 ) \nC541_=_C2169( C541 C2169 ) C541_=_C2170( C541 C2170 ) C541_=_C2171( C541 C2171 ) C541_=_C2172( C541 C2172 ) C541_=_C2173( C541 C2173 ) C541_=_C2175( C541 C2175 ) \nC541_=_C2176( C541 C2176 ) C541_=_C2177( C541 C2177 ) C541_=_C2178( C541 C2178 ) C541_=_C2180( C541 C2180 ) C541_=_C2181( C541 C2181 ) C541_=_C2182( C541 C2182 ) \nC541_=_C2183( C541 C2183 ) C541_=_C2184( C541 C2184 ) C541_=_C2185( C541 C2185 ) C562_=_C1031( C562 C1031 ) C562_=_C1354( C562 C1354 ) C562_=_C1622( C562 C1622 ) \nC562_=_C1646( C562 C1646 ) C562_=_C1664( C562 C1664 ) C562_=_C1950( C562 C1950 ) C562_=_C1995( C562 C1995 ) C562_=_C2184( C562 C2184 ) C562_=_C2272( C562 C2272 ) \nC562_=_C2417( C562 C2417 ) C562_=_C2506( C562 C2506 ) C562_=_C2761( C562 C2761 ) C562_=_C2890( C562 C2890 ) C562_=_C3185( C562 C3185 ) C562_=_C3447( C562 C3447 ) \nC562_=_C3513( C562 C3513 ) C562_=_C3665( C562 C3665 ) C562_=_C3843( C562 C3843 ) C562_=_C3886( C562 C3886 ) C562_=_C3927( C562 C3927 ) C562_=_C3963( C562 C3963 ) \nC562_=_C3999( C562 C3999 ) C562_=_C4074( C562 C4074 ) C562_=_C4100( C562 C4100 ) C562_=_C4104( C562 C4104 ) C566_=_C579( C566 C579 ) C566_=_C1015( C566 C1015 ) \nC566_=_C1033( C566 C1033 ) C566_=_C1507( C566 C1507 ) C566_=_C1603( C566 C1603 ) C566_=_C1665( C566 C1665 ) C566_=_C1666( C566 C1666 ) C566_=_C1667( C566 C1667 ) \nC566_=_C1668( C566 C1668 ) C566_=_C1669( C566 C1669 ) C566_=_C1670( C566 C1670 ) C566_=_C1671( C566 C1671 ) C566_=_C1672( C566 C1672 ) C566_=_C1673( C566 C1673 ) \nC566_=_C1674( C566 C1674 ) C566_=_C1675( C566 C1675 ) C566_=_C1676( C566 C1676 ) C566_=_C1678( C566 C1678 ) C566_=_C1679( C566 C1679 ) C566_=_C1680( C566 C1680 ) \nC566_=_C1681( C566 C1681 ) C566_=_C1682( C566 C1682 ) C566_=_C1684( C566 C1684 ) C566_=_C1685( C566 C1685 ) C566_=_C1687( C566 C1687 ) C579_=_C871( C579 C871 ) \nC579_=_C1516( C579 C1516 ) C579_=_C1634( C579 C1634 ) C579_=_C1954( C579 C1954 ) C579_=_C2029( C579 C2029 ) C579_=_C2246( C579 C2246 ) C579_=_C2354( C579 C2354 ) \nC579_=_C2460( C579 C2460 ) C579_=_C2515( C579 C2515 ) C579_=_C2583( C579 C2583 ) C579_=_C2697( C579 C2697 ) C579_=_C3073( C579 C3073 ) C579_=_C3325( C579 C3325 ) \nC579_=_C3326( C579 C3326 ) C579_=_C3327( C579 C3327 ) C579_=_C3328( C579 C3328 ) C579_=_C3330( C579 C3330 ) C579_=_C3331( C579 C3331 ) C579_=_C3332( C579 C3332 ) \nC579_=_C3333( C579 C3333 ) C579_=_C3335( C579 C3335 ) C579_=_C3336( C579 C3336 ) C579_=_C3337( C579 C3337 ) C579_=_C3338( C579 C3338 ) C579_=_C3339( C579 C3339 ) \nC594_=_C805( C594 C805 ) C594_=_C1130( C594 C1130 ) C594_=_C1178( C594 C1178 ) C594_=_C1285( C594 C1285 ) C594_=_C1286( C594 C1286 ) C594_=_C1287( C594 C1287 ) \nC594_=_C1288( C594 C1288 ) C594_=_C1289( C594 C1289 ) C594_=_C1290( C594 C1290 ) C594_=_C1291( C594 C1291 ) C594_=_C1292( C594 C1292 ) C594_=_C1293( C594 C1293 ) \nC594_=_C1294( C594 C1294 ) C594_=_C1296( C594 C1296 ) C594_=_C1297( C594 C1297 ) C594_=_C1298( C594 C1298 ) C594_=_C1299( C594 C1299 ) C594_=_C1300( C594 C1300 ) \nC594_=_C1301( C594 C1301 ) C594_=_C1302( C594 C1302 ) C594_=_C1304( C594 C1304 ) C594_=_C1305( C594 C1305 ) C594_=_C1306( C594 C1306 ) C594_=_C1307( C594 C1307 ) \nC594_=_C1308( C594 C1308 ) C675_=_C755( C675 C755 ) C675_=_C1011( C675 C1011 ) C675_=_C1108( C675 C1108 ) C675_=_C1201( C675 C1201 ) C675_=_C1263( C675 C1263 ) \nC675_=_C1264( C675 C1264 ) C675_=_C1266( C675 C1266 ) C675_=_C1267( C675 C1267 ) C675_=_C1268( C675 C1268 ) C675_=_C1269( C675 C1269 ) C675_=_C1270( C675 C1270 ) \nC675_=_C1271( C675 C1271 ) C675_=_C1273( C675 C1273 ) C675_=_C1274( C675 C1274 ) C675_=_C1275( C675 C1275 ) C675_=_C1276( C675 C1276 ) C675_=_C1277( C675 C1277 ) \nC675_=_C1278( C675 C1278 ) C675_=_C1279( C675 C1279 ) C675_=_C1280( C675 C1280 ) C675_=_C1281( C675 C1281 ) C675_=_C1283( C675 C1283 ) C746_=_C1385( C746 C1385 ) \nC746_=_C2445( C746 C2445 ) C746_=_C2574( C746 C2574 ) C746_=_C2915( C746 C2915 ) C746_=_C2989( C746 C2989 ) C746_=_C3226( C746 C3226 ) C746_=_C3306( C746 C3306 ) \nC746_=_C3318( C746 C3318 ) C746_=_C3381( C746 C3381 ) C746_=_C3515( C746 C3515 ) C746_=_C3573( C746 C3573 ) C746_=_C3660( C746 C3660 ) C746_=_C3808( C746 C3808 ) \nC746_=_C3845( C746 C3845 ) C746_=_C3902( C746 C3902 ) C746_=_C3931( C746 C3931 ) C746_=_C3941( C746 C3941 ) C746_=_C3942( C746 C3942 ) C746_=_C3944( C746 C3944 ) \nC746_=_C3945( C746 C3945 ) C746_=_C3946( C746 C3946 ) C746_=_C3947( C746 C3947 ) C755_=_C1011( C755 C1011 ) C755_=_C1108( C755 C1108 ) C755_=_C1201( C755 C1201 ) \nC755_=_C1263( C755 C1263 ) C755_=_C1264( C755 C1264 ) C755_=_C1266( C755 C1266 ) C755_=_C1267( C755 C1267 ) C755_=_C1268( C755 C1268 ) C755_=_C1269( C755 C1269 ) \nC755_=_C1270( C755 C1270 ) C755_=_C1271( C755 C1271 ) C755_=_C1273( C755 C1273 ) C755_=_C1274( C755 C1274 ) C755_=_C1275( C755 C1275 ) C755_=_C1276( C755 C1276 ) \nC755_=_C1277( C755 C1277 ) C755_=_C1278( C755 C1278 ) C755_=_C1279( C755 C1279 ) C755_=_C1280( C755 C1280 ) C755_=_C1281( C755 C1281 ) C755_=_C1283( C755 C1283 ) \nC787_=_C1271( C787 C1271 ) C787_=_C1360( C787 C1360 ) C787_=_C1819( C787 C1819 ) C787_=_C1842( C787 C1842 ) C787_=_C2087( C787 C2087 ) C787_=_C2329( C787 C2329 ) \nC787_=_C2457( C787 C2457 ) C787_=_C2592( C787 C2592 ) C787_=_C2680( C787 C2680 ) C787_=_C2791( C787 C2791 ) C787_=_C2792( C787 C2792 ) C787_=_C2794( C787 C2794 ) \nC787_=_C2795( C787 C2795 ) C787_=_C2796( C787 C2796 ) C787_=_C2797( C787 C2797 ) C787_=_C2798( C787 C2798 ) C787_=_C2800( C787 C2800 ) C787_=_C2801( C787 C2801 ) \nC787_=_C2802( C787 C2802 ) C787_=_C2803( C787 C2803 ) C787_=_C2804( C787 C2804 ) C787_=_C2805( C787 C2805 ) C787_=_C2806(</w:t>
      </w:r>
    </w:p>
    <w:p>
      <w:pPr>
        <w:pStyle w:val="PreformattedText"/>
        <w:bidi w:val="0"/>
        <w:spacing w:before="0" w:after="0"/>
        <w:jc w:val="left"/>
        <w:rPr/>
      </w:pPr>
      <w:r>
        <w:rPr/>
        <w:t xml:space="preserve"> </w:t>
      </w:r>
      <w:r>
        <w:rPr/>
        <w:t>C787 C2806 ) C787_=_C2807( C787 C2807 ) \nC805_=_C1130( C805 C1130 ) C805_=_C1178( C805 C1178 ) C805_=_C1285( C805 C1285 ) C805_=_C1286( C805 C1286 ) C805_=_C1287( C805 C1287 ) C805_=_C1288( C805 C1288 ) \nC805_=_C1289( C805 C1289 ) C805_=_C1290( C805 C1290 ) C805_=_C1291( C805 C1291 ) C805_=_C1292( C805 C1292 ) C805_=_C1293( C805 C1293 ) C805_=_C1294( C805 C1294 ) \nC805_=_C1296( C805 C1296 ) C805_=_C1297( C805 C1297 ) C805_=_C1298( C805 C1298 ) C805_=_C1299( C805 C1299 ) C805_=_C1300( C805 C1300 ) C805_=_C1301( C805 C1301 ) \nC805_=_C1302( C805 C1302 ) C805_=_C1304( C805 C1304 ) C805_=_C1305( C805 C1305 ) C805_=_C1306( C805 C1306 ) C805_=_C1307( C805 C1307 ) C805_=_C1308( C805 C1308 ) \nC867_=_C871( C867 C871 ) C867_=_C876( C867 C876 ) C867_=_C879( C867 C879 ) C867_=_C1184( C867 C1184 ) C867_=_C1398( C867 C1398 ) C867_=_C1650( C867 C1650 ) \nC867_=_C1774( C867 C1774 ) C867_=_C1980( C867 C1980 ) C867_=_C2293( C867 C2293 ) C867_=_C2533( C867 C2533 ) C867_=_C2711( C867 C2711 ) C867_=_C2836( C867 C2836 ) \nC867_=_C2837( C867 C2837 ) C867_=_C2838( C867 C2838 ) C867_=_C2839( C867 C2839 ) C867_=_C2840( C867 C2840 ) C867_=_C2841( C867 C2841 ) C867_=_C2842( C867 C2842 ) \nC867_=_C2843( C867 C2843 ) C867_=_C2844( C867 C2844 ) C867_=_C2845( C867 C2845 ) C867_=_C2846( C867 C2846 ) C867_=_C2847( C867 C2847 ) C867_=_C2848( C867 C2848 ) \nC867_=_C2849( C867 C2849 ) C867_=_C2850( C867 C2850 ) C867_=_C2851( C867 C2851 ) C867_=_C2852( C867 C2852 ) C867_=_C2853( C867 C2853 ) C867_=_C2854( C867 C2854 ) \nC871_=_C876( C871 C876 ) C871_=_C879( C871 C879 ) C871_=_C1516( C871 C1516 ) C871_=_C1634( C871 C1634 ) C871_=_C1954( C871 C1954 ) C871_=_C2029( C871 C2029 ) \nC871_=_C2246( C871 C2246 ) C871_=_C2354( C871 C2354 ) C871_=_C2460( C871 C2460 ) C871_=_C2515( C871 C2515 ) C871_=_C2583( C871 C2583 ) C871_=_C2697( C871 C2697 ) \nC871_=_C3073( C871 C3073 ) C871_=_C3325( C871 C3325 ) C871_=_C3326( C871 C3326 ) C871_=_C3327( C871 C3327 ) C871_=_C3328( C871 C3328 ) C871_=_C3330( C871 C3330 ) \nC871_=_C3331( C871 C3331 ) C871_=_C3332( C871 C3332 ) C871_=_C3333( C871 C3333 ) C871_=_C3335( C871 C3335 ) C871_=_C3336( C871 C3336 ) C871_=_C3337( C871 C3337 ) \nC871_=_C3338( C871 C3338 ) C871_=_C3339( C871 C3339 ) C876_=_C879( C876 C879 ) C876_=_C1050( C876 C1050 ) C876_=_C1521( C876 C1521 ) C876_=_C1588( C876 C1588 ) \nC876_=_C1704( C876 C1704 ) C876_=_C1960( C876 C1960 ) C876_=_C2518( C876 C2518 ) C876_=_C2703( C876 C2703 ) C876_=_C2723( C876 C2723 ) C876_=_C2819( C876 C2819 ) \nC876_=_C2942( C876 C2942 ) C876_=_C3123( C876 C3123 ) C876_=_C3343( C876 C3343 ) C876_=_C3360( C876 C3360 ) C876_=_C3477( C876 C3477 ) C876_=_C3534( C876 C3534 ) \nC876_=_C3604( C876 C3604 ) C876_=_C3751( C876 C3751 ) C876_=_C3752( C876 C3752 ) C876_=_C3753( C876 C3753 ) C876_=_C3755( C876 C3755 ) C876_=_C3756( C876 C3756 ) \nC876_=_C3757( C876 C3757 ) C876_=_C3758( C876 C3758 ) C876_=_C3759( C876 C3759 ) C876_=_C3760( C876 C3760 ) C876_=_C3761( C876 C3761 ) C879_=_C1028( C879 C1028 ) \nC879_=_C1074( C879 C1074 ) C879_=_C1435( C879 C1435 ) C879_=_C1524( C879 C1524 ) C879_=_C1566( C879 C1566 ) C879_=_C1621( C879 C1621 ) C879_=_C1946( C879 C1946 ) \nC879_=_C1967( C879 C1967 ) C879_=_C2232( C879 C2232 ) C879_=_C2411( C879 C2411 ) C879_=_C2758( C879 C2758 ) C879_=_C3179( C879 C3179 ) C879_=_C3433( C879 C3433 ) \nC879_=_C3443( C879 C3443 ) C879_=_C3610( C879 C3610 ) C879_=_C3681( C879 C3681 ) C879_=_C3840( C879 C3840 ) C879_=_C3854( C879 C3854 ) C879_=_C3936( C879 C3936 ) \nC879_=_C3964( C879 C3964 ) C879_=_C3965( C879 C3965 ) C879_=_C3967( C879 C3967 ) C910_=_C1079( C910 C1079 ) C910_=_C1101( C910 C1101 ) C910_=_C1992( C910 C1992 ) \nC910_=_C2012( C910 C2012 ) C910_=_C2056( C910 C2056 ) C910_=_C2363( C910 C2363 ) C910_=_C2448( C910 C2448 ) C910_=_C2576( C910 C2576 ) C910_=_C2645( C910 C2645 ) \nC910_=_C2742( C910 C2742 ) C910_=_C3242( C910 C3242 ) C910_=_C3350( C910 C3350 ) C910_=_C3383( C910 C3383 ) C910_=_C3729( C910 C3729 ) C910_=_C3848( C910 C3848 ) \nC910_=_C3905( C910 C3905 ) C910_=_C3912( C910 C3912 ) C910_=_C3992( C910 C3992 ) C910_=_C4025( C910 C4025 ) C910_=_C4051( C910 C4051 ) C910_=_C4062( C910 C4062 ) \nC910_=_C4063( C910 C4063 ) C910_=_C4064( C910 C4064 ) C910_=_C4065( C910 C4065 ) C910_=_C4066( C910 C4066 ) C925_=_C1379( C925 C1379 ) C925_=_C1493( C925 C1493 ) \nC925_=_C1540( C925 C1540 ) C925_=_C1844( C925 C1844 ) C925_=_C2092( C925 C2092 ) C925_=_C2332( C925 C2332 ) C925_=_C2552( C925 C2552 ) C925_=_C2596( C925 C2596 ) \nC925_=_C2904( C925 C2904 ) C925_=_C2980( C925 C2980 ) C925_=_C2997( C925 C2997 ) C925_=_C3040( C925 C3040 ) C925_=_C3200( C925 C3200 ) C925_=_C3201( C925 C3201 ) \nC925_=_C3202( C925 C3202 ) C925_=_C3204( C925 C3204 ) C925_=_C3205( C925 C3205 ) C925_=_C3206( C925 C3206 ) C925_=_C3208( C925 C3208 ) C925_=_C3209( C925 C3209 ) \nC925_=_C3210( C925 C3210 ) C925_=_C3211( C925 C3211 ) C925_=_C3212( C925 C3212 ) C1011_=_C1015( C1011 C1015 ) C1011_=_C1028( C1011 C1028 ) C1011_=_C1031( C1011 C1031 ) \nC1011_=_C1108( C1011 C1108 ) C1011_=_C1201( C1011 C1201 ) C1011_=_C1263( C1011 C1263 ) C1011_=_C1264( C1011 C1264 ) C1011_=_C1266( C1011 C1266 ) C1011_=_C1267( C1011 C1267 ) \nC1011_=_C1268( C1011 C1268 ) C1011_=_C1269( C1011 C1269 ) C1011_=_C1270( C1011 C1270 ) C1011_=_C1271( C1011 C1271 ) C1011_=_C1273( C1011 C1273 ) C1011_=_C1274( C1011 C1274 ) \nC1011_=_C1275( C1011 C1275 ) C1011_=_C1276( C1011 C1276 ) C1011_=_C1277( C1011 C1277 ) C1011_=_C1278( C1011 C1278 ) C1011_=_C1279( C1011 C1279 ) C1011_=_C1280( C1011 C1280 ) \nC1011_=_C1281( C1011 C1281 ) C1011_=_C1283( C1011 C1283 ) C1015_=_C1028( C1015 C1028 ) C1015_=_C1031( C1015 C1031 ) C1015_=_C1033( C1015 C1033 ) C1015_=_C1507( C1015 C1507 ) \nC1015_=_C1603( C1015 C1603 ) C1015_=_C1665( C1015 C1665 ) C1015_=_C1666( C1015 C1666 ) C1015_=_C1667( C1015 C1667 ) C1015_=_C1668( C1015 C1668 ) C1015_=_C1669( C1015 C1669 ) \nC1015_=_C1670( C1015 C1670 ) C1015_=_C1671( C1015 C1671 ) C1015_=_C1672( C1015 C1672 ) C1015_=_C1673( C1015 C1673 ) C1015_=_C1674( C1015 C1674 ) C1015_=_C1675( C1015 C1675 ) \nC1015_=_C1676( C1015 C1676 ) C1015_=_C1678( C1015 C1678 ) C1015_=_C1679( C1015 C1679 ) C1015_=_C1680( C1015 C1680 ) C1015_=_C1681( C1015 C1681 ) C1015_=_C1682( C1015 C1682 ) \nC1015_=_C1684( C1015 C1684 ) C1015_=_C1685( C1015 C1685 ) C1015_=_C1687( C1015 C1687 ) C1028_=_C1031( C1028 C1031 ) C1028_=_C1074( C1028 C1074 ) C1028_=_C1435( C1028 C1435 ) \nC1028_=_C1524( C1028 C1524 ) C1028_=_C1566( C1028 C1566 ) C1028_=_C1621( C1028 C1621 ) C1028_=_C1946( C1028 C1946 ) C1028_=_C1967( C1028 C1967 ) C1028_=_C2232( C1028 C2232 ) \nC1028_=_C2411( C1028 C2411 ) C1028_=_C2758( C1028 C2758 ) C1028_=_C3179( C1028 C3179 ) C1028_=_C3433( C1028 C3433 ) C1028_=_C3443( C1028 C3443 ) C1028_=_C3610( C1028 C3610 ) \nC1028_=_C3681( C1028 C3681 ) C1028_=_C3840( C1028 C3840 ) C1028_=_C3854( C1028 C3854 ) C1028_=_C3936( C1028 C3936 ) C1028_=_C3964( C1028 C3964 ) C1028_=_C3965( C1028 C3965 ) \nC1028_=_C3967( C1028 C3967 ) C1031_=_C1354( C1031 C1354 ) C1031_=_C1622( C1031 C1622 ) C1031_=_C1646( C1031 C1646 ) C1031_=_C1664( C1031 C1664 ) C1031_=_C1950( C1031 C1950 ) \nC1031_=_C1995( C1031 C1995 ) C1031_=_C2184( C1031 C2184 ) C1031_=_C2272( C1031 C2272 ) C1031_=_C2417( C1031 C2417 ) C1031_=_C2506( C1031 C2506 ) C1031_=_C2761( C1031 C2761 ) \nC1031_=_C2890( C1031 C2890 ) C1031_=_C3185( C1031 C3185 ) C1031_=_C3447( C1031 C3447 ) C1031_=_C3513( C1031 C3513 ) C1031_=_C3665( C1031 C3665 ) C1031_=_C3843( C1031 C3843 ) \nC1031_=_C3886( C1031 C3886 ) C1031_=_C3927( C1031 C3927 ) C1031_=_C3963( C1031 C3963 ) C1031_=_C3999( C1031 C3999 ) C1031_=_C4074( C1031 C4074 ) C1031_=_C4100( C1031 C4100 ) \nC1031_=_C4104( C1031 C4104 ) C1033_=_C1050( C1033 C1050 ) C1033_=_C1507( C1033 C1507 ) C1033_=_C1603( C1033 C1603 ) C1033_=_C1665( C1033 C1665 ) C1033_=_C1666( C1033 C1666 ) \nC1033_=_C1667( C1033 C1667 ) C1033_=_C1668( C1033 C1668 ) C1033_=_C1669( C1033 C1669 ) C1033_=_C1670( C1033 C1670 ) C1033_=_C1671( C1033 C1671 ) C1033_=_C1672( C1033 C1672 ) \nC1033_=_C1673( C1033 C1673 ) C1033_=_C1674( C1033 C1674 ) C1033_=_C1675( C1033 C1675 ) C1033_=_C1676( C1033 C1676 ) C1033_=_C1678( C1033 C1678 ) C1033_=_C1679( C1033 C1679 ) \nC1033_=_C1680( C1033 C1680 ) C1033_=_C1681( C1033 C1681 ) C1033_=_C1682( C1033 C1682 ) C1033_=_C1684( C1033 C1684 ) C1033_=_C1685( C1033 C1685 ) C1033_=_C1687( C1033 C1687 ) \nC1050_=_C1521( C1050 C1521 ) C1050_=_C1588( C1050 C1588 ) C1050_=_C1704( C1050 C1704 ) C1050_=_C1960( C1050 C1960 ) C1050_=_C2518( C1050 C2518 ) C1050_=_C2703( C1050 C2703 ) \nC1050_=_C2723( C1050 C2723 ) C1050_=_C2819( C1050 C2819 ) C1050_=_C2942( C1050 C2942 ) C1050_=_C3123( C1050 C3123 ) C1050_=_C3343( C1050 C3343 ) C1050_=_C3360( C1050 C3360 ) \nC1050_=_C3477( C1050 C3477 ) C1050_=_C3534( C1050 C3534 ) C1050_=_C3604( C1050 C3604 ) C1050_=_C3751( C1050 C3751 ) C1050_=_C3752( C1050 C3752 ) C1050_=_C3753( C1050 C3753 ) \nC1050_=_C3755( C1050 C3755 ) C1050_=_C3756( C1050 C3756 ) C1050_=_C3757( C1050 C3757 ) C1050_=_C3758( C1050 C3758 ) C1050_=_C3759( C1050 C3759 ) C1050_=_C3760( C1050 C3760 ) \nC1050_=_C3761( C1050 C3761 ) C1070_=_C1074( C1070 C1074 ) C1070_=_C1079( C1070 C1079 ) C1070_=_C1429( C1070 C1429 ) C1070_=_C1564( C1070 C1564 ) C1070_=_C1848( C1070 C1848 ) \nC1070_=_C2098( C1070 C2098 ) C1070_=_C2228( C1070 C2228 ) C1070_=_C2336( C1070 C2336 ) C1070_=_C2601( C1070 C2601 ) C1070_=_C3047( C1070 C3047 ) C1070_=_C3315( C1070 C3315 ) \nC1070_=_C3428( C1070 C3428 ) C1070_=_C3677( C1070 C3677 ) C1070_=_C3678( C1070 C3678 ) C1070_=_C3679( C1070 C3679 ) C1070_=_C3680( C1070 C3680 ) C1070_=_C3681( C1070 C3681 ) \nC1070_=_C3682( C1070 C3682 ) C1070_=_C3683( C1070 C3683 ) C1070_=_C3684( C1070 C3684 ) C1070_=_C3685( C1070 C3685 ) C1074_=_C1079( C1074 C1079 ) C1074_=_C1435( C1074 C1435 ) \nC1074_=_C1524( C1074 C1524 ) C1074_=_C1566( C1074 C1566 ) C1074_=_C1621( C1074 C1621 ) C1074_=_C1946( C1074 C1946 ) C1074_=_C1967( C1074 C1967 ) C1074_=_C2232( C1074 C2232 ) \nC1074_=_C2411( C1074</w:t>
      </w:r>
    </w:p>
    <w:p>
      <w:pPr>
        <w:pStyle w:val="PreformattedText"/>
        <w:bidi w:val="0"/>
        <w:spacing w:before="0" w:after="0"/>
        <w:jc w:val="left"/>
        <w:rPr/>
      </w:pPr>
      <w:r>
        <w:rPr/>
        <w:t xml:space="preserve"> </w:t>
      </w:r>
      <w:r>
        <w:rPr/>
        <w:t>C2411 ) C1074_=_C2758( C1074 C2758 ) C1074_=_C3179( C1074 C3179 ) C1074_=_C3433( C1074 C3433 ) C1074_=_C3443( C1074 C3443 ) C1074_=_C3610( C1074 C3610 ) \nC1074_=_C3681( C1074 C3681 ) C1074_=_C3840( C1074 C3840 ) C1074_=_C3854( C1074 C3854 ) C1074_=_C3936( C1074 C3936 ) C1074_=_C3964( C1074 C3964 ) C1074_=_C3965( C1074 C3965 ) \nC1074_=_C3967( C1074 C3967 ) C1079_=_C1101( C1079 C1101 ) C1079_=_C1992( C1079 C1992 ) C1079_=_C2012( C1079 C2012 ) C1079_=_C2056( C1079 C2056 ) C1079_=_C2363( C1079 C2363 ) \nC1079_=_C2448( C1079 C2448 ) C1079_=_C2576( C1079 C2576 ) C1079_=_C2645( C1079 C2645 ) C1079_=_C2742( C1079 C2742 ) C1079_=_C3242( C1079 C3242 ) C1079_=_C3350( C1079 C3350 ) \nC1079_=_C3383( C1079 C3383 ) C1079_=_C3729( C1079 C3729 ) C1079_=_C3848( C1079 C3848 ) C1079_=_C3905( C1079 C3905 ) C1079_=_C3912( C1079 C3912 ) C1079_=_C3992( C1079 C3992 ) \nC1079_=_C4025( C1079 C4025 ) C1079_=_C4051( C1079 C4051 ) C1079_=_C4062( C1079 C4062 ) C1079_=_C4063( C1079 C4063 ) C1079_=_C4064( C1079 C4064 ) C1079_=_C4065( C1079 C4065 ) \nC1079_=_C4066( C1079 C4066 ) C1101_=_C1992( C1101 C1992 ) C1101_=_C2012( C1101 C2012 ) C1101_=_C2056( C1101 C2056 ) C1101_=_C2363( C1101 C2363 ) C1101_=_C2448( C1101 C2448 ) \nC1101_=_C2576( C1101 C2576 ) C1101_=_C2645( C1101 C2645 ) C1101_=_C2742( C1101 C2742 ) C1101_=_C3242( C1101 C3242 ) C1101_=_C3350( C1101 C3350 ) C1101_=_C3383( C1101 C3383 ) \nC1101_=_C3729( C1101 C3729 ) C1101_=_C3848( C1101 C3848 ) C1101_=_C3905( C1101 C3905 ) C1101_=_C3912( C1101 C3912 ) C1101_=_C3992( C1101 C3992 ) C1101_=_C4025( C1101 C4025 ) \nC1101_=_C4051( C1101 C4051 ) C1101_=_C4062( C1101 C4062 ) C1101_=_C4063( C1101 C4063 ) C1101_=_C4064( C1101 C4064 ) C1101_=_C4065( C1101 C4065 ) C1101_=_C4066( C1101 C4066 ) \nC1108_=_C1201( C1108 C1201 ) C1108_=_C1263( C1108 C1263 ) C1108_=_C1264( C1108 C1264 ) C1108_=_C1266( C1108 C1266 ) C1108_=_C1267( C1108 C1267 ) C1108_=_C1268( C1108 C1268 ) \nC1108_=_C1269( C1108 C1269 ) C1108_=_C1270( C1108 C1270 ) C1108_=_C1271( C1108 C1271 ) C1108_=_C1273( C1108 C1273 ) C1108_=_C1274( C1108 C1274 ) C1108_=_C1275( C1108 C1275 ) \nC1108_=_C1276( C1108 C1276 ) C1108_=_C1277( C1108 C1277 ) C1108_=_C1278( C1108 C1278 ) C1108_=_C1279( C1108 C1279 ) C1108_=_C1280( C1108 C1280 ) C1108_=_C1281( C1108 C1281 ) \nC1108_=_C1283( C1108 C1283 ) C1130_=_C1178( C1130 C1178 ) C1130_=_C1285( C1130 C1285 ) C1130_=_C1286( C1130 C1286 ) C1130_=_C1287( C1130 C1287 ) C1130_=_C1288( C1130 C1288 ) \nC1130_=_C1289( C1130 C1289 ) C1130_=_C1290( C1130 C1290 ) C1130_=_C1291( C1130 C1291 ) C1130_=_C1292( C1130 C1292 ) C1130_=_C1293( C1130 C1293 ) C1130_=_C1294( C1130 C1294 ) \nC1130_=_C1296( C1130 C1296 ) C1130_=_C1297( C1130 C1297 ) C1130_=_C1298( C1130 C1298 ) C1130_=_C1299( C1130 C1299 ) C1130_=_C1300( C1130 C1300 ) C1130_=_C1301( C1130 C1301 ) \nC1130_=_C1302( C1130 C1302 ) C1130_=_C1304( C1130 C1304 ) C1130_=_C1305( C1130 C1305 ) C1130_=_C1306( C1130 C1306 ) C1130_=_C1307( C1130 C1307 ) C1130_=_C1308( C1130 C1308 ) \nC1164_=_C1247( C1164 C1247 ) C1164_=_C1397( C1164 C1397 ) C1164_=_C1442( C1164 C1442 ) C1164_=_C1555( C1164 C1555 ) C1164_=_C1649( C1164 C1649 ) C1164_=_C2224( C1164 C2224 ) \nC1164_=_C2389( C1164 C2389 ) C1164_=_C2435( C1164 C2435 ) C1164_=_C2566( C1164 C2566 ) C1164_=_C2679( C1164 C2679 ) C1164_=_C2775( C1164 C2775 ) C1164_=_C2776( C1164 C2776 ) \nC1164_=_C2777( C1164 C2777 ) C1164_=_C2778( C1164 C2778 ) C1164_=_C2779( C1164 C2779 ) C1164_=_C2780( C1164 C2780 ) C1164_=_C2781( C1164 C2781 ) C1164_=_C2782( C1164 C2782 ) \nC1164_=_C2783( C1164 C2783 ) C1164_=_C2784( C1164 C2784 ) C1164_=_C2786( C1164 C2786 ) C1164_=_C2788( C1164 C2788 ) C1164_=_C2789( C1164 C2789 ) C1164_=_C2790( C1164 C2790 ) \nC1178_=_C1184( C1178 C1184 ) C1178_=_C1285( C1178 C1285 ) C1178_=_C1286( C1178 C1286 ) C1178_=_C1287( C1178 C1287 ) C1178_=_C1288( C1178 C1288 ) C1178_=_C1289( C1178 C1289 ) \nC1178_=_C1290( C1178 C1290 ) C1178_=_C1291( C1178 C1291 ) C1178_=_C1292( C1178 C1292 ) C1178_=_C1293( C1178 C1293 ) C1178_=_C1294( C1178 C1294 ) C1178_=_C1296( C1178 C1296 ) \nC1178_=_C1297( C1178 C1297 ) C1178_=_C1298( C1178 C1298 ) C1178_=_C1299( C1178 C1299 ) C1178_=_C1300( C1178 C1300 ) C1178_=_C1301( C1178 C1301 ) C1178_=_C1302( C1178 C1302 ) \nC1178_=_C1304( C1178 C1304 ) C1178_=_C1305( C1178 C1305 ) C1178_=_C1306( C1178 C1306 ) C1178_=_C1307( C1178 C1307 ) C1178_=_C1308( C1178 C1308 ) C1184_=_C1398( C1184 C1398 ) \nC1184_=_C1650( C1184 C1650 ) C1184_=_C1774( C1184 C1774 ) C1184_=_C1980( C1184 C1980 ) C1184_=_C2293( C1184 C2293 ) C1184_=_C2533( C1184 C2533 ) C1184_=_C2711( C1184 C2711 ) \nC1184_=_C2836( C1184 C2836 ) C1184_=_C2837( C1184 C2837 ) C1184_=_C2838( C1184 C2838 ) C1184_=_C2839( C1184 C2839 ) C1184_=_C2840( C1184 C2840 ) C1184_=_C2841( C1184 C2841 ) \nC1184_=_C2842( C1184 C2842 ) C1184_=_C2843( C1184 C2843 ) C1184_=_C2844( C1184 C2844 ) C1184_=_C2845( C1184 C2845 ) C1184_=_C2846( C1184 C2846 ) C1184_=_C2847( C1184 C2847 ) \nC1184_=_C2848( C1184 C2848 ) C1184_=_C2849( C1184 C2849 ) C1184_=_C2850( C1184 C2850 ) C1184_=_C2851( C1184 C2851 ) C1184_=_C2852( C1184 C2852 ) C1184_=_C2853( C1184 C2853 ) \nC1184_=_C2854( C1184 C2854 ) C1201_=_C1208( C1201 C1208 ) C1201_=_C1263( C1201 C1263 ) C1201_=_C1264( C1201 C1264 ) C1201_=_C1266( C1201 C1266 ) C1201_=_C1267( C1201 C1267 ) \nC1201_=_C1268( C1201 C1268 ) C1201_=_C1269( C1201 C1269 ) C1201_=_C1270( C1201 C1270 ) C1201_=_C1271( C1201 C1271 ) C1201_=_C1273( C1201 C1273 ) C1201_=_C1274( C1201 C1274 ) \nC1201_=_C1275( C1201 C1275 ) C1201_=_C1276( C1201 C1276 ) C1201_=_C1277( C1201 C1277 ) C1201_=_C1278( C1201 C1278 ) C1201_=_C1279( C1201 C1279 ) C1201_=_C1280( C1201 C1280 ) \nC1201_=_C1281( C1201 C1281 ) C1201_=_C1283( C1201 C1283 ) C1208_=_C1361( C1208 C1361 ) C1208_=_C1464( C1208 C1464 ) C1208_=_C1491( C1208 C1491 ) C1208_=_C1631( C1208 C1631 ) \nC1208_=_C1759( C1208 C1759 ) C1208_=_C1920( C1208 C1920 ) C1208_=_C2493( C1208 C2493 ) C1208_=_C2681( C1208 C2681 ) C1208_=_C2791( C1208 C2791 ) C1208_=_C2891( C1208 C2891 ) \nC1208_=_C2919( C1208 C2919 ) C1208_=_C2920( C1208 C2920 ) C1208_=_C2921( C1208 C2921 ) C1208_=_C2922( C1208 C2922 ) C1208_=_C2923( C1208 C2923 ) C1208_=_C2924( C1208 C2924 ) \nC1208_=_C2925( C1208 C2925 ) C1208_=_C2926( C1208 C2926 ) C1208_=_C2927( C1208 C2927 ) C1208_=_C2928( C1208 C2928 ) C1208_=_C2929( C1208 C2929 ) C1208_=_C2930( C1208 C2930 ) \nC1208_=_C2931( C1208 C2931 ) C1208_=_C2932( C1208 C2932 ) C1208_=_C2933( C1208 C2933 ) C1247_=_C1397( C1247 C1397 ) C1247_=_C1442( C1247 C1442 ) C1247_=_C1555( C1247 C1555 ) \nC1247_=_C1649( C1247 C1649 ) C1247_=_C2224( C1247 C2224 ) C1247_=_C2389( C1247 C2389 ) C1247_=_C2435( C1247 C2435 ) C1247_=_C2566( C1247 C2566 ) C1247_=_C2679( C1247 C2679 ) \nC1247_=_C2775( C1247 C2775 ) C1247_=_C2776( C1247 C2776 ) C1247_=_C2777( C1247 C2777 ) C1247_=_C2778( C1247 C2778 ) C1247_=_C2779( C1247 C2779 ) C1247_=_C2780( C1247 C2780 ) \nC1247_=_C2781( C1247 C2781 ) C1247_=_C2782( C1247 C2782 ) C1247_=_C2783( C1247 C2783 ) C1247_=_C2784( C1247 C2784 ) C1247_=_C2786( C1247 C2786 ) C1247_=_C2788( C1247 C2788 ) \nC1247_=_C2789( C1247 C2789 ) C1247_=_C2790( C1247 C2790 ) C1263_=_C1264( C1263 C1264 ) C1263_=_C1266( C1263 C1266 ) C1263_=_C1267( C1263 C1267 ) C1263_=_C1268( C1263 C1268 ) \nC1263_=_C1269( C1263 C1269 ) C1263_=_C1270( C1263 C1270 ) C1263_=_C1271( C1263 C1271 ) C1263_=_C1273( C1263 C1273 ) C1263_=_C1274( C1263 C1274 ) C1263_=_C1275( C1263 C1275 ) \nC1263_=_C1276( C1263 C1276 ) C1263_=_C1277( C1263 C1277 ) C1263_=_C1278( C1263 C1278 ) C1263_=_C1279( C1263 C1279 ) C1263_=_C1280( C1263 C1280 ) C1263_=_C1281( C1263 C1281 ) \nC1263_=_C1283( C1263 C1283 ) C1263_=_C1360( C1263 C1360 ) C1263_=_C1361( C1263 C1361 ) C1264_=_C1266( C1264 C1266 ) C1264_=_C1267( C1264 C1267 ) C1264_=_C1268( C1264 C1268 ) \nC1264_=_C1269( C1264 C1269 ) C1264_=_C1270( C1264 C1270 ) C1264_=_C1271( C1264 C1271 ) C1264_=_C1273( C1264 C1273 ) C1264_=_C1274( C1264 C1274 ) C1264_=_C1275( C1264 C1275 ) \nC1264_=_C1276( C1264 C1276 ) C1264_=_C1277( C1264 C1277 ) C1264_=_C1278( C1264 C1278 ) C1264_=_C1279( C1264 C1279 ) C1264_=_C1280( C1264 C1280 ) C1264_=_C1281( C1264 C1281 ) \nC1264_=_C1283( C1264 C1283 ) C1264_=_C1603( C1264 C1603 ) C1264_=_C1621( C1264 C1621 ) C1264_=_C1622( C1264 C1622 ) C1266_=_C1267( C1266 C1267 ) C1266_=_C1268( C1266 C1268 ) \nC1266_=_C1269( C1266 C1269 ) C1266_=_C1270( C1266 C1270 ) C1266_=_C1271( C1266 C1271 ) C1266_=_C1273( C1266 C1273 ) C1266_=_C1274( C1266 C1274 ) C1266_=_C1275( C1266 C1275 ) \nC1266_=_C1276( C1266 C1276 ) C1266_=_C1277( C1266 C1277 ) C1266_=_C1278( C1266 C1278 ) C1266_=_C1279( C1266 C1279 ) C1266_=_C1280( C1266 C1280 ) C1266_=_C1281( C1266 C1281 ) \nC1266_=_C1283( C1266 C1283 ) C1266_=_C1665( C1266 C1665 ) C1266_=_C1946( C1266 C1946 ) C1266_=_C1950( C1266 C1950 ) C1267_=_C1268( C1267 C1268 ) C1267_=_C1269( C1267 C1269 ) \nC1267_=_C1270( C1267 C1270 ) C1267_=_C1271( C1267 C1271 ) C1267_=_C1273( C1267 C1273 ) C1267_=_C1274( C1267 C1274 ) C1267_=_C1275( C1267 C1275 ) C1267_=_C1276( C1267 C1276 ) \nC1267_=_C1277( C1267 C1277 ) C1267_=_C1278( C1267 C1278 ) C1267_=_C1279( C1267 C1279 ) C1267_=_C1280( C1267 C1280 ) C1267_=_C1281( C1267 C1281 ) C1267_=_C1283( C1267 C1283 ) \nC1267_=_C1669( C1267 C1669 ) C1267_=_C2411( C1267 C2411 ) C1267_=_C2417( C1267 C2417 ) C1268_=_C1269( C1268 C1269 ) C1268_=_C1270( C1268 C1270 ) C1268_=_C1271( C1268 C1271 ) \nC1268_=_C1273( C1268 C1273 ) C1268_=_C1274( C1268 C1274 ) C1268_=_C1275( C1268 C1275 ) C1268_=_C1276( C1268 C1276 ) C1268_=_C1277( C1268 C1277 ) C1268_=_C1278( C1268 C1278 ) \nC1268_=_C1279( C1268 C1279 ) C1268_=_C1280( C1268 C1280 ) C1268_=_C1281( C1268 C1281 ) C1268_=_C1283( C1268 C1283 ) C1269_=_C1270( C1269 C1270 ) C1269_=_C1271( C1269 C1271 ) \nC1269_=_C1273( C1269 C1273 ) C1269_=_C1274( C1269 C1274 ) C1269_=_C1275( C1269 C1275 ) C1269_=_C1276( C1269 C1276 ) C1269_=_C1277( C1269 C1277 ) C1269_=_C1278( C1269 C1278 ) \nC1269_=_C1279( C1269 C1279 ) C1269_=_C1280( C1269 C1280 ) C1269_=_C1281(</w:t>
      </w:r>
    </w:p>
    <w:p>
      <w:pPr>
        <w:pStyle w:val="PreformattedText"/>
        <w:bidi w:val="0"/>
        <w:spacing w:before="0" w:after="0"/>
        <w:jc w:val="left"/>
        <w:rPr/>
      </w:pPr>
      <w:r>
        <w:rPr/>
        <w:t xml:space="preserve"> </w:t>
      </w:r>
      <w:r>
        <w:rPr/>
        <w:t>C1269 C1281 ) C1269_=_C1283( C1269 C1283 ) C1269_=_C2679( C1269 C2679 ) C1269_=_C2680( C1269 C2680 ) \nC1269_=_C2681( C1269 C2681 ) C1270_=_C1271( C1270 C1271 ) C1270_=_C1273( C1270 C1273 ) C1270_=_C1274( C1270 C1274 ) C1270_=_C1275( C1270 C1275 ) C1270_=_C1276( C1270 C1276 ) \nC1270_=_C1277( C1270 C1277 ) C1270_=_C1278( C1270 C1278 ) C1270_=_C1279( C1270 C1279 ) C1270_=_C1280( C1270 C1280 ) C1270_=_C1281( C1270 C1281 ) C1270_=_C1283( C1270 C1283 ) \nC1270_=_C1673( C1270 C1673 ) C1270_=_C2758( C1270 C2758 ) C1270_=_C2761( C1270 C2761 ) C1271_=_C1273( C1271 C1273 ) C1271_=_C1274( C1271 C1274 ) C1271_=_C1275( C1271 C1275 ) \nC1271_=_C1276( C1271 C1276 ) C1271_=_C1277( C1271 C1277 ) C1271_=_C1278( C1271 C1278 ) C1271_=_C1279( C1271 C1279 ) C1271_=_C1280( C1271 C1280 ) C1271_=_C1281( C1271 C1281 ) \nC1271_=_C1283( C1271 C1283 ) C1271_=_C1360( C1271 C1360 ) C1271_=_C1819( C1271 C1819 ) C1271_=_C1842( C1271 C1842 ) C1271_=_C2087( C1271 C2087 ) C1271_=_C2329( C1271 C2329 ) \nC1271_=_C2457( C1271 C2457 ) C1271_=_C2592( C1271 C2592 ) C1271_=_C2680( C1271 C2680 ) C1271_=_C2791( C1271 C2791 ) C1271_=_C2792( C1271 C2792 ) C1271_=_C2794( C1271 C2794 ) \nC1271_=_C2795( C1271 C2795 ) C1271_=_C2796( C1271 C2796 ) C1271_=_C2797( C1271 C2797 ) C1271_=_C2798( C1271 C2798 ) C1271_=_C2800( C1271 C2800 ) C1271_=_C2801( C1271 C2801 ) \nC1271_=_C2802( C1271 C2802 ) C1271_=_C2803( C1271 C2803 ) C1271_=_C2804( C1271 C2804 ) C1271_=_C2805( C1271 C2805 ) C1271_=_C2806( C1271 C2806 ) C1271_=_C2807( C1271 C2807 ) \nC1273_=_C1274( C1273 C1274 ) C1273_=_C1275( C1273 C1275 ) C1273_=_C1276( C1273 C1276 ) C1273_=_C1277( C1273 C1277 ) C1273_=_C1278( C1273 C1278 ) C1273_=_C1279( C1273 C1279 ) \nC1273_=_C1280( C1273 C1280 ) C1273_=_C1281( C1273 C1281 ) C1273_=_C1283( C1273 C1283 ) C1274_=_C1275( C1274 C1275 ) C1274_=_C1276( C1274 C1276 ) C1274_=_C1277( C1274 C1277 ) \nC1274_=_C1278( C1274 C1278 ) C1274_=_C1279( C1274 C1279 ) C1274_=_C1280( C1274 C1280 ) C1274_=_C1281( C1274 C1281 ) C1274_=_C1283( C1274 C1283 ) C1274_=_C1676( C1274 C1676 ) \nC1274_=_C3179( C1274 C3179 ) C1274_=_C3185( C1274 C3185 ) C1275_=_C1276( C1275 C1276 ) C1275_=_C1277( C1275 C1277 ) C1275_=_C1278( C1275 C1278 ) C1275_=_C1279( C1275 C1279 ) \nC1275_=_C1280( C1275 C1280 ) C1275_=_C1281( C1275 C1281 ) C1275_=_C1283( C1275 C1283 ) C1276_=_C1277( C1276 C1277 ) C1276_=_C1278( C1276 C1278 ) C1276_=_C1279( C1276 C1279 ) \nC1276_=_C1280( C1276 C1280 ) C1276_=_C1281( C1276 C1281 ) C1276_=_C1283( C1276 C1283 ) C1276_=_C1678( C1276 C1678 ) C1276_=_C2796( C1276 C2796 ) C1276_=_C2920( C1276 C2920 ) \nC1276_=_C3325( C1276 C3325 ) C1276_=_C3360( C1276 C3360 ) C1277_=_C1278( C1277 C1278 ) C1277_=_C1279( C1277 C1279 ) C1277_=_C1280( C1277 C1280 ) C1277_=_C1281( C1277 C1281 ) \nC1277_=_C1283( C1277 C1283 ) C1277_=_C1679( C1277 C1679 ) C1277_=_C3443( C1277 C3443 ) C1277_=_C3447( C1277 C3447 ) C1278_=_C1279( C1278 C1279 ) C1278_=_C1280( C1278 C1280 ) \nC1278_=_C1281( C1278 C1281 ) C1278_=_C1283( C1278 C1283 ) C1279_=_C1280( C1279 C1280 ) C1279_=_C1281( C1279 C1281 ) C1279_=_C1283( C1279 C1283 ) C1279_=_C2800( C1279 C2800 ) \nC1279_=_C2924( C1279 C2924 ) C1280_=_C1281( C1280 C1281 ) C1280_=_C1283( C1280 C1283 ) C1280_=_C2801( C1280 C2801 ) C1280_=_C2925( C1280 C2925 ) C1281_=_C1283( C1281 C1283 ) \nC1281_=_C2803( C1281 C2803 ) C1281_=_C2927( C1281 C2927 ) C1285_=_C1286( C1285 C1286 ) C1285_=_C1287( C1285 C1287 ) C1285_=_C1288( C1285 C1288 ) C1285_=_C1289( C1285 C1289 ) \nC1285_=_C1290( C1285 C1290 ) C1285_=_C1291( C1285 C1291 ) C1285_=_C1292( C1285 C1292 ) C1285_=_C1293( C1285 C1293 ) C1285_=_C1294( C1285 C1294 ) C1285_=_C1296( C1285 C1296 ) \nC1285_=_C1297( C1285 C1297 ) C1285_=_C1298( C1285 C1298 ) C1285_=_C1299( C1285 C1299 ) C1285_=_C1300( C1285 C1300 ) C1285_=_C1301( C1285 C1301 ) C1285_=_C1302( C1285 C1302 ) \nC1285_=_C1304( C1285 C1304 ) C1285_=_C1305( C1285 C1305 ) C1285_=_C1306( C1285 C1306 ) C1285_=_C1307( C1285 C1307 ) C1285_=_C1308( C1285 C1308 ) C1285_=_C1379( C1285 C1379 ) \nC1285_=_C1385( C1285 C1385 ) C1286_=_C1287( C1286 C1287 ) C1286_=_C1288( C1286 C1288 ) C1286_=_C1289( C1286 C1289 ) C1286_=_C1290( C1286 C1290 ) C1286_=_C1291( C1286 C1291 ) \nC1286_=_C1292( C1286 C1292 ) C1286_=_C1293( C1286 C1293 ) C1286_=_C1294( C1286 C1294 ) C1286_=_C1296( C1286 C1296 ) C1286_=_C1297( C1286 C1297 ) C1286_=_C1298( C1286 C1298 ) \nC1286_=_C1299( C1286 C1299 ) C1286_=_C1300( C1286 C1300 ) C1286_=_C1301( C1286 C1301 ) C1286_=_C1302( C1286 C1302 ) C1286_=_C1304( C1286 C1304 ) C1286_=_C1305( C1286 C1305 ) \nC1286_=_C1306( C1286 C1306 ) C1286_=_C1307( C1286 C1307 ) C1286_=_C1308( C1286 C1308 ) C1287_=_C1288( C1287 C1288 ) C1287_=_C1289( C1287 C1289 ) C1287_=_C1290( C1287 C1290 ) \nC1287_=_C1291( C1287 C1291 ) C1287_=_C1292( C1287 C1292 ) C1287_=_C1293( C1287 C1293 ) C1287_=_C1294( C1287 C1294 ) C1287_=_C1296( C1287 C1296 ) C1287_=_C1297( C1287 C1297 ) \nC1287_=_C1298( C1287 C1298 ) C1287_=_C1299( C1287 C1299 ) C1287_=_C1300( C1287 C1300 ) C1287_=_C1301( C1287 C1301 ) C1287_=_C1302( C1287 C1302 ) C1287_=_C1304( C1287 C1304 ) \nC1287_=_C1305( C1287 C1305 ) C1287_=_C1306( C1287 C1306 ) C1287_=_C1307( C1287 C1307 ) C1287_=_C1308( C1287 C1308 ) C1287_=_C1920( C1287 C1920 ) C1288_=_C1289( C1288 C1289 ) \nC1288_=_C1290( C1288 C1290 ) C1288_=_C1291( C1288 C1291 ) C1288_=_C1292( C1288 C1292 ) C1288_=_C1293( C1288 C1293 ) C1288_=_C1294( C1288 C1294 ) C1288_=_C1296( C1288 C1296 ) \nC1288_=_C1297( C1288 C1297 ) C1288_=_C1298( C1288 C1298 ) C1288_=_C1299( C1288 C1299 ) C1288_=_C1300( C1288 C1300 ) C1288_=_C1301( C1288 C1301 ) C1288_=_C1302( C1288 C1302 ) \nC1288_=_C1304( C1288 C1304 ) C1288_=_C1305( C1288 C1305 ) C1288_=_C1306( C1288 C1306 ) C1288_=_C1307( C1288 C1307 ) C1288_=_C1308( C1288 C1308 ) C1288_=_C2246( C1288 C2246 ) \nC1289_=_C1290( C1289 C1290 ) C1289_=_C1291( C1289 C1291 ) C1289_=_C1292( C1289 C1292 ) C1289_=_C1293( C1289 C1293 ) C1289_=_C1294( C1289 C1294 ) C1289_=_C1296( C1289 C1296 ) \nC1289_=_C1297( C1289 C1297 ) C1289_=_C1298( C1289 C1298 ) C1289_=_C1299( C1289 C1299 ) C1289_=_C1300( C1289 C1300 ) C1289_=_C1301( C1289 C1301 ) C1289_=_C1302( C1289 C1302 ) \nC1289_=_C1304( C1289 C1304 ) C1289_=_C1305( C1289 C1305 ) C1289_=_C1306( C1289 C1306 ) C1289_=_C1307( C1289 C1307 ) C1289_=_C1308( C1289 C1308 ) C1289_=_C2836( C1289 C2836 ) \nC1289_=_C2890( C1289 C2890 ) C1290_=_C1291( C1290 C1291 ) C1290_=_C1292( C1290 C1292 ) C1290_=_C1293( C1290 C1293 ) C1290_=_C1294( C1290 C1294 ) C1290_=_C1296( C1290 C1296 ) \nC1290_=_C1297( C1290 C1297 ) C1290_=_C1298( C1290 C1298 ) C1290_=_C1299( C1290 C1299 ) C1290_=_C1300( C1290 C1300 ) C1290_=_C1301( C1290 C1301 ) C1290_=_C1302( C1290 C1302 ) \nC1290_=_C1304( C1290 C1304 ) C1290_=_C1305( C1290 C1305 ) C1290_=_C1306( C1290 C1306 ) C1290_=_C1307( C1290 C1307 ) C1290_=_C1308( C1290 C1308 ) C1290_=_C2775( C1290 C2775 ) \nC1290_=_C2837( C1290 C2837 ) C1290_=_C2904( C1290 C2904 ) C1290_=_C2915( C1290 C2915 ) C1291_=_C1292( C1291 C1292 ) C1291_=_C1293( C1291 C1293 ) C1291_=_C1294( C1291 C1294 ) \nC1291_=_C1296( C1291 C1296 ) C1291_=_C1297( C1291 C1297 ) C1291_=_C1298( C1291 C1298 ) C1291_=_C1299( C1291 C1299 ) C1291_=_C1300( C1291 C1300 ) C1291_=_C1301( C1291 C1301 ) \nC1291_=_C1302( C1291 C1302 ) C1291_=_C1304( C1291 C1304 ) C1291_=_C1305( C1291 C1305 ) C1291_=_C1306( C1291 C1306 ) C1291_=_C1307( C1291 C1307 ) C1291_=_C1308( C1291 C1308 ) \nC1291_=_C2166( C1291 C2166 ) C1291_=_C2980( C1291 C2980 ) C1291_=_C2989( C1291 C2989 ) C1292_=_C1293( C1292 C1293 ) C1292_=_C1294( C1292 C1294 ) C1292_=_C1296( C1292 C1296 ) \nC1292_=_C1297( C1292 C1297 ) C1292_=_C1298( C1292 C1298 ) C1292_=_C1299( C1292 C1299 ) C1292_=_C1300( C1292 C1300 ) C1292_=_C1301( C1292 C1301 ) C1292_=_C1302( C1292 C1302 ) \nC1292_=_C1304( C1292 C1304 ) C1292_=_C1305( C1292 C1305 ) C1292_=_C1306( C1292 C1306 ) C1292_=_C1307( C1292 C1307 ) C1292_=_C1308( C1292 C1308 ) C1293_=_C1294( C1293 C1294 ) \nC1293_=_C1296( C1293 C1296 ) C1293_=_C1297( C1293 C1297 ) C1293_=_C1298( C1293 C1298 ) C1293_=_C1299( C1293 C1299 ) C1293_=_C1300( C1293 C1300 ) C1293_=_C1301( C1293 C1301 ) \nC1293_=_C1302( C1293 C1302 ) C1293_=_C1304( C1293 C1304 ) C1293_=_C1305( C1293 C1305 ) C1293_=_C1306( C1293 C1306 ) C1293_=_C1307( C1293 C1307 ) C1293_=_C1308( C1293 C1308 ) \nC1293_=_C3123( C1293 C3123 ) C1294_=_C1296( C1294 C1296 ) C1294_=_C1297( C1294 C1297 ) C1294_=_C1298( C1294 C1298 ) C1294_=_C1299( C1294 C1299 ) C1294_=_C1300( C1294 C1300 ) \nC1294_=_C1301( C1294 C1301 ) C1294_=_C1302( C1294 C1302 ) C1294_=_C1304( C1294 C1304 ) C1294_=_C1305( C1294 C1305 ) C1294_=_C1306( C1294 C1306 ) C1294_=_C1307( C1294 C1307 ) \nC1294_=_C1308( C1294 C1308 ) C1296_=_C1297( C1296 C1297 ) C1296_=_C1298( C1296 C1298 ) C1296_=_C1299( C1296 C1299 ) C1296_=_C1300( C1296 C1300 ) C1296_=_C1301( C1296 C1301 ) \nC1296_=_C1302( C1296 C1302 ) C1296_=_C1304( C1296 C1304 ) C1296_=_C1305( C1296 C1305 ) C1296_=_C1306( C1296 C1306 ) C1296_=_C1307( C1296 C1307 ) C1296_=_C1308( C1296 C1308 ) \nC1297_=_C1298( C1297 C1298 ) C1297_=_C1299( C1297 C1299 ) C1297_=_C1300( C1297 C1300 ) C1297_=_C1301( C1297 C1301 ) C1297_=_C1302( C1297 C1302 ) C1297_=_C1304( C1297 C1304 ) \nC1297_=_C1305( C1297 C1305 ) C1297_=_C1306( C1297 C1306 ) C1297_=_C1307( C1297 C1307 ) C1297_=_C1308( C1297 C1308 ) C1297_=_C2797( C1297 C2797 ) C1298_=_C1299( C1298 C1299 ) \nC1298_=_C1300( C1298 C1300 ) C1298_=_C1301( C1298 C1301 ) C1298_=_C1302( C1298 C1302 ) C1298_=_C1304( C1298 C1304 ) C1298_=_C1305( C1298 C1305 ) C1298_=_C1306( C1298 C1306 ) \nC1298_=_C1307( C1298 C1307 ) C1298_=_C1308( C1298 C1308 ) C1298_=_C2839( C1298 C2839 ) C1299_=_C1300( C1299 C1300 ) C1299_=_C1301( C1299 C1301 ) C1299_=_C1302( C1299 C1302 ) \nC1299_=_C1304( C1299 C1304 ) C1299_=_C1305( C1299 C1305 ) C1299_=_C1306( C1299 C1306 ) C1299_=_C1307( C1299 C1307 ) C1299_=_C1308( C1299 C1308 ) C1300_=_C1301( C1300 C1301 ) \nC1300_=_C1302( C1300 C1302 ) C1300_=_C1304( C1300 C1304 ) C1300_=_C1305( C1300 C1305 ) C1300_=_C1306( C1300 C1306 ) C1300_=_C1307(</w:t>
      </w:r>
    </w:p>
    <w:p>
      <w:pPr>
        <w:pStyle w:val="PreformattedText"/>
        <w:bidi w:val="0"/>
        <w:spacing w:before="0" w:after="0"/>
        <w:jc w:val="left"/>
        <w:rPr/>
      </w:pPr>
      <w:r>
        <w:rPr/>
        <w:t xml:space="preserve"> </w:t>
      </w:r>
      <w:r>
        <w:rPr/>
        <w:t>C1300 C1307 ) C1300_=_C1308( C1300 C1308 ) \nC1300_=_C1681( C1300 C1681 ) C1300_=_C2841( C1300 C2841 ) C1300_=_C3202( C1300 C3202 ) C1300_=_C3660( C1300 C3660 ) C1300_=_C3665( C1300 C3665 ) C1301_=_C1302( C1301 C1302 ) \nC1301_=_C1304( C1301 C1304 ) C1301_=_C1305( C1301 C1305 ) C1301_=_C1306( C1301 C1306 ) C1301_=_C1307( C1301 C1307 ) C1301_=_C1308( C1301 C1308 ) C1301_=_C3204( C1301 C3204 ) \nC1301_=_C3330( C1301 C3330 ) C1301_=_C3808( C1301 C3808 ) C1302_=_C1304( C1302 C1304 ) C1302_=_C1305( C1302 C1305 ) C1302_=_C1306( C1302 C1306 ) C1302_=_C1307( C1302 C1307 ) \nC1302_=_C1308( C1302 C1308 ) C1302_=_C3206( C1302 C3206 ) C1302_=_C3679( C1302 C3679 ) C1302_=_C3931( C1302 C3931 ) C1304_=_C1305( C1304 C1305 ) C1304_=_C1306( C1304 C1306 ) \nC1304_=_C1307( C1304 C1307 ) C1304_=_C1308( C1304 C1308 ) C1304_=_C2804( C1304 C2804 ) C1304_=_C3208( C1304 C3208 ) C1304_=_C3680( C1304 C3680 ) C1305_=_C1306( C1305 C1306 ) \nC1305_=_C1307( C1305 C1307 ) C1305_=_C1308( C1305 C1308 ) C1305_=_C3209( C1305 C3209 ) C1305_=_C3941( C1305 C3941 ) C1306_=_C1307( C1306 C1307 ) C1306_=_C1308( C1306 C1308 ) \nC1306_=_C2177( C1306 C2177 ) C1306_=_C2786( C1306 C2786 ) C1306_=_C3942( C1306 C3942 ) C1306_=_C4025( C1306 C4025 ) C1307_=_C1308( C1307 C1308 ) C1308_=_C2853( C1308 C2853 ) \nC1308_=_C4100( C1308 C4100 ) C1333_=_C1354( C1333 C1354 ) C1333_=_C1625( C1333 C1625 ) C1333_=_C2160( C1333 C2160 ) C1333_=_C2161( C1333 C2161 ) C1333_=_C2162( C1333 C2162 ) \nC1333_=_C2163( C1333 C2163 ) C1333_=_C2165( C1333 C2165 ) C1333_=_C2166( C1333 C2166 ) C1333_=_C2167( C1333 C2167 ) C1333_=_C2168( C1333 C2168 ) C1333_=_C2169( C1333 C2169 ) \nC1333_=_C2170( C1333 C2170 ) C1333_=_C2171( C1333 C2171 ) C1333_=_C2172( C1333 C2172 ) C1333_=_C2173( C1333 C2173 ) C1333_=_C2175( C1333 C2175 ) C1333_=_C2176( C1333 C2176 ) \nC1333_=_C2177( C1333 C2177 ) C1333_=_C2178( C1333 C2178 ) C1333_=_C2180( C1333 C2180 ) C1333_=_C2181( C1333 C2181 ) C1333_=_C2182( C1333 C2182 ) C1333_=_C2183( C1333 C2183 ) \nC1333_=_C2184( C1333 C2184 ) C1333_=_C2185( C1333 C2185 ) C1354_=_C1622( C1354 C1622 ) C1354_=_C1646( C1354 C1646 ) C1354_=_C1664( C1354 C1664 ) C1354_=_C1950( C1354 C1950 ) \nC1354_=_C1995( C1354 C1995 ) C1354_=_C2184( C1354 C2184 ) C1354_=_C2272( C1354 C2272 ) C1354_=_C2417( C1354 C2417 ) C1354_=_C2506( C1354 C2506 ) C1354_=_C2761( C1354 C2761 ) \nC1354_=_C2890( C1354 C2890 ) C1354_=_C3185( C1354 C3185 ) C1354_=_C3447( C1354 C3447 ) C1354_=_C3513( C1354 C3513 ) C1354_=_C3665( C1354 C3665 ) C1354_=_C3843( C1354 C3843 ) \nC1354_=_C3886( C1354 C3886 ) C1354_=_C3927( C1354 C3927 ) C1354_=_C3963( C1354 C3963 ) C1354_=_C3999( C1354 C3999 ) C1354_=_C4074( C1354 C4074 ) C1354_=_C4100( C1354 C4100 ) \nC1354_=_C4104( C1354 C4104 ) C1360_=_C1361( C1360 C1361 ) C1360_=_C1819( C1360 C1819 ) C1360_=_C1842( C1360 C1842 ) C1360_=_C2087( C1360 C2087 ) C1360_=_C2329( C1360 C2329 ) \nC1360_=_C2457( C1360 C2457 ) C1360_=_C2592( C1360 C2592 ) C1360_=_C2680( C1360 C2680 ) C1360_=_C2791( C1360 C2791 ) C1360_=_C2792( C1360 C2792 ) C1360_=_C2794( C1360 C2794 ) \nC1360_=_C2795( C1360 C2795 ) C1360_=_C2796( C1360 C2796 ) C1360_=_C2797( C1360 C2797 ) C1360_=_C2798( C1360 C2798 ) C1360_=_C2800( C1360 C2800 ) C1360_=_C2801( C1360 C2801 ) \nC1360_=_C2802( C1360 C2802 ) C1360_=_C2803( C1360 C2803 ) C1360_=_C2804( C1360 C2804 ) C1360_=_C2805( C1360 C2805 ) C1360_=_C2806( C1360 C2806 ) C1360_=_C2807( C1360 C2807 ) \nC1361_=_C1464( C1361 C1464 ) C1361_=_C1491( C1361 C1491 ) C1361_=_C1631( C1361 C1631 ) C1361_=_C1759( C1361 C1759 ) C1361_=_C1920( C1361 C1920 ) C1361_=_C2493( C1361 C2493 ) \nC1361_=_C2681( C1361 C2681 ) C1361_=_C2791( C1361 C2791 ) C1361_=_C2891( C1361 C2891 ) C1361_=_C2919( C1361 C2919 ) C1361_=_C2920( C1361 C2920 ) C1361_=_C2921( C1361 C2921 ) \nC1361_=_C2922( C1361 C2922 ) C1361_=_C2923( C1361 C2923 ) C1361_=_C2924( C1361 C2924 ) C1361_=_C2925( C1361 C2925 ) C1361_=_C2926( C1361 C2926 ) C1361_=_C2927( C1361 C2927 ) \nC1361_=_C2928( C1361 C2928 ) C1361_=_C2929( C1361 C2929 ) C1361_=_C2930( C1361 C2930 ) C1361_=_C2931( C1361 C2931 ) C1361_=_C2932( C1361 C2932 ) C1361_=_C2933( C1361 C2933 ) \nC1379_=_C1385( C1379 C1385 ) C1379_=_C1493( C1379 C1493 ) C1379_=_C1540( C1379 C1540 ) C1379_=_C1844( C1379 C1844 ) C1379_=_C2092( C1379 C2092 ) C1379_=_C2332( C1379 C2332 ) \nC1379_=_C2552( C1379 C2552 ) C1379_=_C2596( C1379 C2596 ) C1379_=_C2904( C1379 C2904 ) C1379_=_C2980( C1379 C2980 ) C1379_=_C2997( C1379 C2997 ) C1379_=_C3040( C1379 C3040 ) \nC1379_=_C3200( C1379 C3200 ) C1379_=_C3201( C1379 C3201 ) C1379_=_C3202( C1379 C3202 ) C1379_=_C3204( C1379 C3204 ) C1379_=_C3205( C1379 C3205 ) C1379_=_C3206( C1379 C3206 ) \nC1379_=_C3208( C1379 C3208 ) C1379_=_C3209( C1379 C3209 ) C1379_=_C3210( C1379 C3210 ) C1379_=_C3211( C1379 C3211 ) C1379_=_C3212( C1379 C3212 ) C1385_=_C2445( C1385 C2445 ) \nC1385_=_C2574( C1385 C2574 ) C1385_=_C2915( C1385 C2915 ) C1385_=_C2989( C1385 C2989 ) C1385_=_C3226( C1385 C3226 ) C1385_=_C3306( C1385 C3306 ) C1385_=_C3318( C1385 C3318 ) \nC1385_=_C3381( C1385 C3381 ) C1385_=_C3515( C1385 C3515 ) C1385_=_C3573( C1385 C3573 ) C1385_=_C3660( C1385 C3660 ) C1385_=_C3808( C1385 C3808 ) C1385_=_C3845( C1385 C3845 ) \nC1385_=_C3902( C1385 C3902 ) C1385_=_C3931( C1385 C3931 ) C1385_=_C3941( C1385 C3941 ) C1385_=_C3942( C1385 C3942 ) C1385_=_C3944( C1385 C3944 ) C1385_=_C3945( C1385 C3945 ) \nC1385_=_C3946( C1385 C3946 ) C1385_=_C3947( C1385 C3947 ) C1397_=_C1398( C1397 C1398 ) C1397_=_C1442( C1397 C1442 ) C1397_=_C1555( C1397 C1555 ) C1397_=_C1649( C1397 C1649 ) \nC1397_=_C2224( C1397 C2224 ) C1397_=_C2389( C1397 C2389 ) C1397_=_C2435( C1397 C2435 ) C1397_=_C2566( C1397 C2566 ) C1397_=_C2679( C1397 C2679 ) C1397_=_C2775( C1397 C2775 ) \nC1397_=_C2776( C1397 C2776 ) C1397_=_C2777( C1397 C2777 ) C1397_=_C2778( C1397 C2778 ) C1397_=_C2779( C1397 C2779 ) C1397_=_C2780( C1397 C2780 ) C1397_=_C2781( C1397 C2781 ) \nC1397_=_C2782( C1397 C2782 ) C1397_=_C2783( C1397 C2783 ) C1397_=_C2784( C1397 C2784 ) C1397_=_C2786( C1397 C2786 ) C1397_=_C2788( C1397 C2788 ) C1397_=_C2789( C1397 C2789 ) \nC1397_=_C2790( C1397 C2790 ) C1398_=_C1650( C1398 C1650 ) C1398_=_C1774( C1398 C1774 ) C1398_=_C1980( C1398 C1980 ) C1398_=_C2293( C1398 C2293 ) C1398_=_C2533( C1398 C2533 ) \nC1398_=_C2711( C1398 C2711 ) C1398_=_C2836( C1398 C2836 ) C1398_=_C2837( C1398 C2837 ) C1398_=_C2838( C1398 C2838 ) C1398_=_C2839( C1398 C2839 ) C1398_=_C2840( C1398 C2840 ) \nC1398_=_C2841( C1398 C2841 ) C1398_=_C2842( C1398 C2842 ) C1398_=_C2843( C1398 C2843 ) C1398_=_C2844( C1398 C2844 ) C1398_=_C2845( C1398 C2845 ) C1398_=_C2846( C1398 C2846 ) \nC1398_=_C2847( C1398 C2847 ) C1398_=_C2848( C1398 C2848 ) C1398_=_C2849( C1398 C2849 ) C1398_=_C2850( C1398 C2850 ) C1398_=_C2851( C1398 C2851 ) C1398_=_C2852( C1398 C2852 ) \nC1398_=_C2853( C1398 C2853 ) C1398_=_C2854( C1398 C2854 ) C1429_=_C1435( C1429 C1435 ) C1429_=_C1564( C1429 C1564 ) C1429_=_C1848( C1429 C1848 ) C1429_=_C2098( C1429 C2098 ) \nC1429_=_C2228( C1429 C2228 ) C1429_=_C2336( C1429 C2336 ) C1429_=_C2601( C1429 C2601 ) C1429_=_C3047( C1429 C3047 ) C1429_=_C3315( C1429 C3315 ) C1429_=_C3428( C1429 C3428 ) \nC1429_=_C3677( C1429 C3677 ) C1429_=_C3678( C1429 C3678 ) C1429_=_C3679( C1429 C3679 ) C1429_=_C3680( C1429 C3680 ) C1429_=_C3681( C1429 C3681 ) C1429_=_C3682( C1429 C3682 ) \nC1429_=_C3683( C1429 C3683 ) C1429_=_C3684( C1429 C3684 ) C1429_=_C3685( C1429 C3685 ) C1435_=_C1524( C1435 C1524 ) C1435_=_C1566( C1435 C1566 ) C1435_=_C1621( C1435 C1621 ) \nC1435_=_C1946( C1435 C1946 ) C1435_=_C1967( C1435 C1967 ) C1435_=_C2232( C1435 C2232 ) C1435_=_C2411( C1435 C2411 ) C1435_=_C2758( C1435 C2758 ) C1435_=_C3179( C1435 C3179 ) \nC1435_=_C3433( C1435 C3433 ) C1435_=_C3443( C1435 C3443 ) C1435_=_C3610( C1435 C3610 ) C1435_=_C3681( C1435 C3681 ) C1435_=_C3840( C1435 C3840 ) C1435_=_C3854( C1435 C3854 ) \nC1435_=_C3936( C1435 C3936 ) C1435_=_C3964( C1435 C3964 ) C1435_=_C3965( C1435 C3965 ) C1435_=_C3967( C1435 C3967 ) C1442_=_C1555( C1442 C1555 ) C1442_=_C1649( C1442 C1649 ) \nC1442_=_C2224( C1442 C2224 ) C1442_=_C2389( C1442 C2389 ) C1442_=_C2435( C1442 C2435 ) C1442_=_C2566( C1442 C2566 ) C1442_=_C2679( C1442 C2679 ) C1442_=_C2775( C1442 C2775 ) \nC1442_=_C2776( C1442 C2776 ) C1442_=_C2777( C1442 C2777 ) C1442_=_C2778( C1442 C2778 ) C1442_=_C2779( C1442 C2779 ) C1442_=_C2780( C1442 C2780 ) C1442_=_C2781( C1442 C2781 ) \nC1442_=_C2782( C1442 C2782 ) C1442_=_C2783( C1442 C2783 ) C1442_=_C2784( C1442 C2784 ) C1442_=_C2786( C1442 C2786 ) C1442_=_C2788( C1442 C2788 ) C1442_=_C2789( C1442 C2789 ) \nC1442_=_C2790( C1442 C2790 ) C1464_=_C1491( C1464 C1491 ) C1464_=_C1631( C1464 C1631 ) C1464_=_C1759( C1464 C1759 ) C1464_=_C1920( C1464 C1920 ) C1464_=_C2493( C1464 C2493 ) \nC1464_=_C2681( C1464 C2681 ) C1464_=_C2791( C1464 C2791 ) C1464_=_C2891( C1464 C2891 ) C1464_=_C2919( C1464 C2919 ) C1464_=_C2920( C1464 C2920 ) C1464_=_C2921( C1464 C2921 ) \nC1464_=_C2922( C1464 C2922 ) C1464_=_C2923( C1464 C2923 ) C1464_=_C2924( C1464 C2924 ) C1464_=_C2925( C1464 C2925 ) C1464_=_C2926( C1464 C2926 ) C1464_=_C2927( C1464 C2927 ) \nC1464_=_C2928( C1464 C2928 ) C1464_=_C2929( C1464 C2929 ) C1464_=_C2930( C1464 C2930 ) C1464_=_C2931( C1464 C2931 ) C1464_=_C2932( C1464 C2932 ) C1464_=_C2933( C1464 C2933 ) \nC1491_=_C1493( C1491 C1493 ) C1491_=_C1631( C1491 C1631 ) C1491_=_C1759( C1491 C1759 ) C1491_=_C1920( C1491 C1920 ) C1491_=_C2493( C1491 C2493 ) C1491_=_C2681( C1491 C2681 ) \nC1491_=_C2791( C1491 C2791 ) C1491_=_C2891( C1491 C2891 ) C1491_=_C2919( C1491 C2919 ) C1491_=_C2920( C1491 C2920 ) C1491_=_C2921( C1491 C2921 ) C1491_=_C2922( C1491 C2922 ) \nC1491_=_C2923( C1491 C2923 ) C1491_=_C2924( C1491 C2924 ) C1491_=_C2925( C1491 C2925 ) C1491_=_C2926( C1491 C2926 ) C1491_=_C2927( C1491 C2927 ) C1491_=_C2928( C1491 C2928 ) \nC1491_=_C2929( C1491 C2929 ) C1491_=_C2930( C1491 C2930 ) C1491_=_C2931( C1491 C2931 ) C1491_=_C2932( C1491 C2932 ) C1491_=_C2933( C1491 C2933 ) C1493_=_C1540( C1493 C1540 ) \nC1493_=_C1844(</w:t>
      </w:r>
    </w:p>
    <w:p>
      <w:pPr>
        <w:pStyle w:val="PreformattedText"/>
        <w:bidi w:val="0"/>
        <w:spacing w:before="0" w:after="0"/>
        <w:jc w:val="left"/>
        <w:rPr/>
      </w:pPr>
      <w:r>
        <w:rPr/>
        <w:t xml:space="preserve"> </w:t>
      </w:r>
      <w:r>
        <w:rPr/>
        <w:t>C1493 C1844 ) C1493_=_C2092( C1493 C2092 ) C1493_=_C2332( C1493 C2332 ) C1493_=_C2552( C1493 C2552 ) C1493_=_C2596( C1493 C2596 ) C1493_=_C2904( C1493 C2904 ) \nC1493_=_C2980( C1493 C2980 ) C1493_=_C2997( C1493 C2997 ) C1493_=_C3040( C1493 C3040 ) C1493_=_C3200( C1493 C3200 ) C1493_=_C3201( C1493 C3201 ) C1493_=_C3202( C1493 C3202 ) \nC1493_=_C3204( C1493 C3204 ) C1493_=_C3205( C1493 C3205 ) C1493_=_C3206( C1493 C3206 ) C1493_=_C3208( C1493 C3208 ) C1493_=_C3209( C1493 C3209 ) C1493_=_C3210( C1493 C3210 ) \nC1493_=_C3211( C1493 C3211 ) C1493_=_C3212( C1493 C3212 ) C1507_=_C1516( C1507 C1516 ) C1507_=_C1521( C1507 C1521 ) C1507_=_C1524( C1507 C1524 ) C1507_=_C1603( C1507 C1603 ) \nC1507_=_C1665( C1507 C1665 ) C1507_=_C1666( C1507 C1666 ) C1507_=_C1667( C1507 C1667 ) C1507_=_C1668( C1507 C1668 ) C1507_=_C1669( C1507 C1669 ) C1507_=_C1670( C1507 C1670 ) \nC1507_=_C1671( C1507 C1671 ) C1507_=_C1672( C1507 C1672 ) C1507_=_C1673( C1507 C1673 ) C1507_=_C1674( C1507 C1674 ) C1507_=_C1675( C1507 C1675 ) C1507_=_C1676( C1507 C1676 ) \nC1507_=_C1678( C1507 C1678 ) C1507_=_C1679( C1507 C1679 ) C1507_=_C1680( C1507 C1680 ) C1507_=_C1681( C1507 C1681 ) C1507_=_C1682( C1507 C1682 ) C1507_=_C1684( C1507 C1684 ) \nC1507_=_C1685( C1507 C1685 ) C1507_=_C1687( C1507 C1687 ) C1516_=_C1521( C1516 C1521 ) C1516_=_C1524( C1516 C1524 ) C1516_=_C1634( C1516 C1634 ) C1516_=_C1954( C1516 C1954 ) \nC1516_=_C2029( C1516 C2029 ) C1516_=_C2246( C1516 C2246 ) C1516_=_C2354( C1516 C2354 ) C1516_=_C2460( C1516 C2460 ) C1516_=_C2515( C1516 C2515 ) C1516_=_C2583( C1516 C2583 ) \nC1516_=_C2697( C1516 C2697 ) C1516_=_C3073( C1516 C3073 ) C1516_=_C3325( C1516 C3325 ) C1516_=_C3326( C1516 C3326 ) C1516_=_C3327( C1516 C3327 ) C1516_=_C3328( C1516 C3328 ) \nC1516_=_C3330( C1516 C3330 ) C1516_=_C3331( C1516 C3331 ) C1516_=_C3332( C1516 C3332 ) C1516_=_C3333( C1516 C3333 ) C1516_=_C3335( C1516 C3335 ) C1516_=_C3336( C1516 C3336 ) \nC1516_=_C3337( C1516 C3337 ) C1516_=_C3338( C1516 C3338 ) C1516_=_C3339( C1516 C3339 ) C1521_=_C1524( C1521 C1524 ) C1521_=_C1588( C1521 C1588 ) C1521_=_C1704( C1521 C1704 ) \nC1521_=_C1960( C1521 C1960 ) C1521_=_C2518( C1521 C2518 ) C1521_=_C2703( C1521 C2703 ) C1521_=_C2723( C1521 C2723 ) C1521_=_C2819( C1521 C2819 ) C1521_=_C2942( C1521 C2942 ) \nC1521_=_C3123( C1521 C3123 ) C1521_=_C3343( C1521 C3343 ) C1521_=_C3360( C1521 C3360 ) C1521_=_C3477( C1521 C3477 ) C1521_=_C3534( C1521 C3534 ) C1521_=_C3604( C1521 C3604 ) \nC1521_=_C3751( C1521 C3751 ) C1521_=_C3752( C1521 C3752 ) C1521_=_C3753( C1521 C3753 ) C1521_=_C3755( C1521 C3755 ) C1521_=_C3756( C1521 C3756 ) C1521_=_C3757( C1521 C3757 ) \nC1521_=_C3758( C1521 C3758 ) C1521_=_C3759( C1521 C3759 ) C1521_=_C3760( C1521 C3760 ) C1521_=_C3761( C1521 C3761 ) C1524_=_C1566( C1524 C1566 ) C1524_=_C1621( C1524 C1621 ) \nC1524_=_C1946( C1524 C1946 ) C1524_=_C1967( C1524 C1967 ) C1524_=_C2232( C1524 C2232 ) C1524_=_C2411( C1524 C2411 ) C1524_=_C2758( C1524 C2758 ) C1524_=_C3179( C1524 C3179 ) \nC1524_=_C3433( C1524 C3433 ) C1524_=_C3443( C1524 C3443 ) C1524_=_C3610( C1524 C3610 ) C1524_=_C3681( C1524 C3681 ) C1524_=_C3840( C1524 C3840 ) C1524_=_C3854( C1524 C3854 ) \nC1524_=_C3936( C1524 C3936 ) C1524_=_C3964( C1524 C3964 ) C1524_=_C3965( C1524 C3965 ) C1524_=_C3967( C1524 C3967 ) C1540_=_C1844( C1540 C1844 ) C1540_=_C2092( C1540 C2092 ) \nC1540_=_C2332( C1540 C2332 ) C1540_=_C2552( C1540 C2552 ) C1540_=_C2596( C1540 C2596 ) C1540_=_C2904( C1540 C2904 ) C1540_=_C2980( C1540 C2980 ) C1540_=_C2997( C1540 C2997 ) \nC1540_=_C3040( C1540 C3040 ) C1540_=_C3200( C1540 C3200 ) C1540_=_C3201( C1540 C3201 ) C1540_=_C3202( C1540 C3202 ) C1540_=_C3204( C1540 C3204 ) C1540_=_C3205( C1540 C3205 ) \nC1540_=_C3206( C1540 C3206 ) C1540_=_C3208( C1540 C3208 ) C1540_=_C3209( C1540 C3209 ) C1540_=_C3210( C1540 C3210 ) C1540_=_C3211( C1540 C3211 ) C1540_=_C3212( C1540 C3212 ) \nC1555_=_C1564( C1555 C1564 ) C1555_=_C1566( C1555 C1566 ) C1555_=_C1649( C1555 C1649 ) C1555_=_C2224( C1555 C2224 ) C1555_=_C2389( C1555 C2389 ) C1555_=_C2435( C1555 C2435 ) \nC1555_=_C2566( C1555 C2566 ) C1555_=_C2679( C1555 C2679 ) C1555_=_C2775( C1555 C2775 ) C1555_=_C2776( C1555 C2776 ) C1555_=_C2777( C1555 C2777 ) C1555_=_C2778( C1555 C2778 ) \nC1555_=_C2779( C1555 C2779 ) C1555_=_C2780( C1555 C2780 ) C1555_=_C2781( C1555 C2781 ) C1555_=_C2782( C1555 C2782 ) C1555_=_C2783( C1555 C2783 ) C1555_=_C2784( C1555 C2784 ) \nC1555_=_C2786( C1555 C2786 ) C1555_=_C2788( C1555 C2788 ) C1555_=_C2789( C1555 C2789 ) C1555_=_C2790( C1555 C2790 ) C1564_=_C1566( C1564 C1566 ) C1564_=_C1848( C1564 C1848 ) \nC1564_=_C2098( C1564 C2098 ) C1564_=_C2228( C1564 C2228 ) C1564_=_C2336( C1564 C2336 ) C1564_=_C2601( C1564 C2601 ) C1564_=_C3047( C1564 C3047 ) C1564_=_C3315( C1564 C3315 ) \nC1564_=_C3428( C1564 C3428 ) C1564_=_C3677( C1564 C3677 ) C1564_=_C3678( C1564 C3678 ) C1564_=_C3679( C1564 C3679 ) C1564_=_C3680( C1564 C3680 ) C1564_=_C3681( C1564 C3681 ) \nC1564_=_C3682( C1564 C3682 ) C1564_=_C3683( C1564 C3683 ) C1564_=_C3684( C1564 C3684 ) C1564_=_C3685( C1564 C3685 ) C1566_=_C1621( C1566 C1621 ) C1566_=_C1946( C1566 C1946 ) \nC1566_=_C1967( C1566 C1967 ) C1566_=_C2232( C1566 C2232 ) C1566_=_C2411( C1566 C2411 ) C1566_=_C2758( C1566 C2758 ) C1566_=_C3179( C1566 C3179 ) C1566_=_C3433( C1566 C3433 ) \nC1566_=_C3443( C1566 C3443 ) C1566_=_C3610( C1566 C3610 ) C1566_=_C3681( C1566 C3681 ) C1566_=_C3840( C1566 C3840 ) C1566_=_C3854( C1566 C3854 ) C1566_=_C3936( C1566 C3936 ) \nC1566_=_C3964( C1566 C3964 ) C1566_=_C3965( C1566 C3965 ) C1566_=_C3967( C1566 C3967 ) C1588_=_C1704( C1588 C1704 ) C1588_=_C1960( C1588 C1960 ) C1588_=_C2518( C1588 C2518 ) \nC1588_=_C2703( C1588 C2703 ) C1588_=_C2723( C1588 C2723 ) C1588_=_C2819( C1588 C2819 ) C1588_=_C2942( C1588 C2942 ) C1588_=_C3123( C1588 C3123 ) C1588_=_C3343( C1588 C3343 ) \nC1588_=_C3360( C1588 C3360 ) C1588_=_C3477( C1588 C3477 ) C1588_=_C3534( C1588 C3534 ) C1588_=_C3604( C1588 C3604 ) C1588_=_C3751( C1588 C3751 ) C1588_=_C3752( C1588 C3752 ) \nC1588_=_C3753( C1588 C3753 ) C1588_=_C3755( C1588 C3755 ) C1588_=_C3756( C1588 C3756 ) C1588_=_C3757( C1588 C3757 ) C1588_=_C3758( C1588 C3758 ) C1588_=_C3759( C1588 C3759 ) \nC1588_=_C3760( C1588 C3760 ) C1588_=_C3761( C1588 C3761 ) C1603_=_C1621( C1603 C1621 ) C1603_=_C1622( C1603 C1622 ) C1603_=_C1665( C1603 C1665 ) C1603_=_C1666( C1603 C1666 ) \nC1603_=_C1667( C1603 C1667 ) C1603_=_C1668( C1603 C1668 ) C1603_=_C1669( C1603 C1669 ) C1603_=_C1670( C1603 C1670 ) C1603_=_C1671( C1603 C1671 ) C1603_=_C1672( C1603 C1672 ) \nC1603_=_C1673( C1603 C1673 ) C1603_=_C1674( C1603 C1674 ) C1603_=_C1675( C1603 C1675 ) C1603_=_C1676( C1603 C1676 ) C1603_=_C1678( C1603 C1678 ) C1603_=_C1679( C1603 C1679 ) \nC1603_=_C1680( C1603 C1680 ) C1603_=_C1681( C1603 C1681 ) C1603_=_C1682( C1603 C1682 ) C1603_=_C1684( C1603 C1684 ) C1603_=_C1685( C1603 C1685 ) C1603_=_C1687( C1603 C1687 ) \nC1621_=_C1622( C1621 C1622 ) C1621_=_C1946( C1621 C1946 ) C1621_=_C1967( C1621 C1967 ) C1621_=_C2232( C1621 C2232 ) C1621_=_C2411( C1621 C2411 ) C1621_=_C2758( C1621 C2758 ) \nC1621_=_C3179( C1621 C3179 ) C1621_=_C3433( C1621 C3433 ) C1621_=_C3443( C1621 C3443 ) C1621_=_C3610( C1621 C3610 ) C1621_=_C3681( C1621 C3681 ) C1621_=_C3840( C1621 C3840 ) \nC1621_=_C3854( C1621 C3854 ) C1621_=_C3936( C1621 C3936 ) C1621_=_C3964( C1621 C3964 ) C1621_=_C3965( C1621 C3965 ) C1621_=_C3967( C1621 C3967 ) C1622_=_C1646( C1622 C1646 ) \nC1622_=_C1664( C1622 C1664 ) C1622_=_C1950( C1622 C1950 ) C1622_=_C1995( C1622 C1995 ) C1622_=_C2184( C1622 C2184 ) C1622_=_C2272( C1622 C2272 ) C1622_=_C2417( C1622 C2417 ) \nC1622_=_C2506( C1622 C2506 ) C1622_=_C2761( C1622 C2761 ) C1622_=_C2890( C1622 C2890 ) C1622_=_C3185( C1622 C3185 ) C1622_=_C3447( C1622 C3447 ) C1622_=_C3513( C1622 C3513 ) \nC1622_=_C3665( C1622 C3665 ) C1622_=_C3843( C1622 C3843 ) C1622_=_C3886( C1622 C3886 ) C1622_=_C3927( C1622 C3927 ) C1622_=_C3963( C1622 C3963 ) C1622_=_C3999( C1622 C3999 ) \nC1622_=_C4074( C1622 C4074 ) C1622_=_C4100( C1622 C4100 ) C1622_=_C4104( C1622 C4104 ) C1625_=_C1631( C1625 C1631 ) C1625_=_C1634( C1625 C1634 ) C1625_=_C1646( C1625 C1646 ) \nC1625_=_C2160( C1625 C2160 ) C1625_=_C2161( C1625 C2161 ) C1625_=_C2162( C1625 C2162 ) C1625_=_C2163( C1625 C2163 ) C1625_=_C2165( C1625 C2165 ) C1625_=_C2166( C1625 C2166 ) \nC1625_=_C2167( C1625 C2167 ) C1625_=_C2168( C1625 C2168 ) C1625_=_C2169( C1625 C2169 ) C1625_=_C2170( C1625 C2170 ) C1625_=_C2171( C1625 C2171 ) C1625_=_C2172( C1625 C2172 ) \nC1625_=_C2173( C1625 C2173 ) C1625_=_C2175( C1625 C2175 ) C1625_=_C2176( C1625 C2176 ) C1625_=_C2177( C1625 C2177 ) C1625_=_C2178( C1625 C2178 ) C1625_=_C2180( C1625 C2180 ) \nC1625_=_C2181( C1625 C2181 ) C1625_=_C2182( C1625 C2182 ) C1625_=_C2183( C1625 C2183 ) C1625_=_C2184( C1625 C2184 ) C1625_=_C2185( C1625 C2185 ) C1631_=_C1634( C1631 C1634 ) \nC1631_=_C1646( C1631 C1646 ) C1631_=_C1759( C1631 C1759 ) C1631_=_C1920( C1631 C1920 ) C1631_=_C2493( C1631 C2493 ) C1631_=_C2681( C1631 C2681 ) C1631_=_C2791( C1631 C2791 ) \nC1631_=_C2891( C1631 C2891 ) C1631_=_C2919( C1631 C2919 ) C1631_=_C2920( C1631 C2920 ) C1631_=_C2921( C1631 C2921 ) C1631_=_C2922( C1631 C2922 ) C1631_=_C2923( C1631 C2923 ) \nC1631_=_C2924( C1631 C2924 ) C1631_=_C2925( C1631 C2925 ) C1631_=_C2926( C1631 C2926 ) C1631_=_C2927( C1631 C2927 ) C1631_=_C2928( C1631 C2928 ) C1631_=_C2929( C1631 C2929 ) \nC1631_=_C2930( C1631 C2930 ) C1631_=_C2931( C1631 C2931 ) C1631_=_C2932( C1631 C2932 ) C1631_=_C2933( C1631 C2933 ) C1634_=_C1646( C1634 C1646 ) C1634_=_C1954( C1634 C1954 ) \nC1634_=_C2029( C1634 C2029 ) C1634_=_C2246( C1634 C2246 ) C1634_=_C2354( C1634 C2354 ) C1634_=_C2460( C1634 C2460 ) C1634_=_C2515( C1634 C2515 ) C1634_=_C2583( C1634 C2583 ) \nC1634_=_C2697( C1634 C2697 ) C1634_=_C3073( C1634 C3073 ) C1634_=_C3325( C1634 C3325 ) C1634_=_C3326( C1634 C3326 ) C1634_=_C3327( C1634 C3327 ) C1634_=_C3328( C1634 C3328 ) \nC1634_=_C3330( C1634 C3330 ) C1634_=_C3331( C1634 C3331 ) C1634_=_C3332(</w:t>
      </w:r>
    </w:p>
    <w:p>
      <w:pPr>
        <w:pStyle w:val="PreformattedText"/>
        <w:bidi w:val="0"/>
        <w:spacing w:before="0" w:after="0"/>
        <w:jc w:val="left"/>
        <w:rPr/>
      </w:pPr>
      <w:r>
        <w:rPr/>
        <w:t xml:space="preserve"> </w:t>
      </w:r>
      <w:r>
        <w:rPr/>
        <w:t>C1634 C3332 ) C1634_=_C3333( C1634 C3333 ) C1634_=_C3335( C1634 C3335 ) C1634_=_C3336( C1634 C3336 ) \nC1634_=_C3337( C1634 C3337 ) C1634_=_C3338( C1634 C3338 ) C1634_=_C3339( C1634 C3339 ) C1646_=_C1664( C1646 C1664 ) C1646_=_C1950( C1646 C1950 ) C1646_=_C1995( C1646 C1995 ) \nC1646_=_C2184( C1646 C2184 ) C1646_=_C2272( C1646 C2272 ) C1646_=_C2417( C1646 C2417 ) C1646_=_C2506( C1646 C2506 ) C1646_=_C2761( C1646 C2761 ) C1646_=_C2890( C1646 C2890 ) \nC1646_=_C3185( C1646 C3185 ) C1646_=_C3447( C1646 C3447 ) C1646_=_C3513( C1646 C3513 ) C1646_=_C3665( C1646 C3665 ) C1646_=_C3843( C1646 C3843 ) C1646_=_C3886( C1646 C3886 ) \nC1646_=_C3927( C1646 C3927 ) C1646_=_C3963( C1646 C3963 ) C1646_=_C3999( C1646 C3999 ) C1646_=_C4074( C1646 C4074 ) C1646_=_C4100( C1646 C4100 ) C1646_=_C4104( C1646 C4104 ) \nC1649_=_C1650( C1649 C1650 ) C1649_=_C1664( C1649 C1664 ) C1649_=_C2224( C1649 C2224 ) C1649_=_C2389( C1649 C2389 ) C1649_=_C2435( C1649 C2435 ) C1649_=_C2566( C1649 C2566 ) \nC1649_=_C2679( C1649 C2679 ) C1649_=_C2775( C1649 C2775 ) C1649_=_C2776( C1649 C2776 ) C1649_=_C2777( C1649 C2777 ) C1649_=_C2778( C1649 C2778 ) C1649_=_C2779( C1649 C2779 ) \nC1649_=_C2780( C1649 C2780 ) C1649_=_C2781( C1649 C2781 ) C1649_=_C2782( C1649 C2782 ) C1649_=_C2783( C1649 C2783 ) C1649_=_C2784( C1649 C2784 ) C1649_=_C2786( C1649 C2786 ) \nC1649_=_C2788( C1649 C2788 ) C1649_=_C2789( C1649 C2789 ) C1649_=_C2790( C1649 C2790 ) C1650_=_C1664( C1650 C1664 ) C1650_=_C1774( C1650 C1774 ) C1650_=_C1980( C1650 C1980 ) \nC1650_=_C2293( C1650 C2293 ) C1650_=_C2533( C1650 C2533 ) C1650_=_C2711( C1650 C2711 ) C1650_=_C2836( C1650 C2836 ) C1650_=_C2837( C1650 C2837 ) C1650_=_C2838( C1650 C2838 ) \nC1650_=_C2839( C1650 C2839 ) C1650_=_C2840( C1650 C2840 ) C1650_=_C2841( C1650 C2841 ) C1650_=_C2842( C1650 C2842 ) C1650_=_C2843( C1650 C2843 ) C1650_=_C2844( C1650 C2844 ) \nC1650_=_C2845( C1650 C2845 ) C1650_=_C2846( C1650 C2846 ) C1650_=_C2847( C1650 C2847 ) C1650_=_C2848( C1650 C2848 ) C1650_=_C2849( C1650 C2849 ) C1650_=_C2850( C1650 C2850 ) \nC1650_=_C2851( C1650 C2851 ) C1650_=_C2852( C1650 C2852 ) C1650_=_C2853( C1650 C2853 ) C1650_=_C2854( C1650 C2854 ) C1664_=_C1950( C1664 C1950 ) C1664_=_C1995( C1664 C1995 ) \nC1664_=_C2184( C1664 C2184 ) C1664_=_C2272( C1664 C2272 ) C1664_=_C2417( C1664 C2417 ) C1664_=_C2506( C1664 C2506 ) C1664_=_C2761( C1664 C2761 ) C1664_=_C2890( C1664 C2890 ) \nC1664_=_C3185( C1664 C3185 ) C1664_=_C3447( C1664 C3447 ) C1664_=_C3513( C1664 C3513 ) C1664_=_C3665( C1664 C3665 ) C1664_=_C3843( C1664 C3843 ) C1664_=_C3886( C1664 C3886 ) \nC1664_=_C3927( C1664 C3927 ) C1664_=_C3963( C1664 C3963 ) C1664_=_C3999( C1664 C3999 ) C1664_=_C4074( C1664 C4074 ) C1664_=_C4100( C1664 C4100 ) C1664_=_C4104( C1664 C410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8( C1665 C1678 ) \nC1665_=_C1679( C1665 C1679 ) C1665_=_C1680( C1665 C1680 ) C1665_=_C1681( C1665 C1681 ) C1665_=_C1682( C1665 C1682 ) C1665_=_C1684( C1665 C1684 ) C1665_=_C1685( C1665 C1685 ) \nC1665_=_C1687( C1665 C1687 ) C1665_=_C1946( C1665 C1946 ) C1665_=_C1950( C1665 C1950 ) C1666_=_C1667( C1666 C1667 ) C1666_=_C1668( C1666 C1668 ) C1666_=_C1669( C1666 C1669 ) \nC1666_=_C1670( C1666 C1670 ) C1666_=_C1671( C1666 C1671 ) C1666_=_C1672( C1666 C1672 ) C1666_=_C1673( C1666 C1673 ) C1666_=_C1674( C1666 C1674 ) C1666_=_C1675( C1666 C1675 ) \nC1666_=_C1676( C1666 C1676 ) C1666_=_C1678( C1666 C1678 ) C1666_=_C1679( C1666 C1679 ) C1666_=_C1680( C1666 C1680 ) C1666_=_C1681( C1666 C1681 ) C1666_=_C1682( C1666 C1682 ) \nC1666_=_C1684( C1666 C1684 ) C1666_=_C1685( C1666 C1685 ) C1666_=_C1687( C1666 C1687 ) C1666_=_C2087( C1666 C2087 ) C1666_=_C2092( C1666 C2092 ) C1666_=_C2098( C1666 C2098 ) \nC1667_=_C1668( C1667 C1668 ) C1667_=_C1669( C1667 C1669 ) C1667_=_C1670( C1667 C1670 ) C1667_=_C1671( C1667 C1671 ) C1667_=_C1672( C1667 C1672 ) C1667_=_C1673( C1667 C1673 ) \nC1667_=_C1674( C1667 C1674 ) C1667_=_C1675( C1667 C1675 ) C1667_=_C1676( C1667 C1676 ) C1667_=_C1678( C1667 C1678 ) C1667_=_C1679( C1667 C1679 ) C1667_=_C1680( C1667 C1680 ) \nC1667_=_C1681( C1667 C1681 ) C1667_=_C1682( C1667 C1682 ) C1667_=_C1684( C1667 C1684 ) C1667_=_C1685( C1667 C1685 ) C1667_=_C1687( C1667 C1687 ) C1667_=_C2354( C1667 C2354 ) \nC1667_=_C2363( C1667 C2363 ) C1668_=_C1669( C1668 C1669 ) C1668_=_C1670( C1668 C1670 ) C1668_=_C1671( C1668 C1671 ) C1668_=_C1672( C1668 C1672 ) C1668_=_C1673( C1668 C1673 ) \nC1668_=_C1674( C1668 C1674 ) C1668_=_C1675( C1668 C1675 ) C1668_=_C1676( C1668 C1676 ) C1668_=_C1678( C1668 C1678 ) C1668_=_C1679( C1668 C1679 ) C1668_=_C1680( C1668 C1680 ) \nC1668_=_C1681( C1668 C1681 ) C1668_=_C1682( C1668 C1682 ) C1668_=_C1684( C1668 C1684 ) C1668_=_C1685( C1668 C1685 ) C1668_=_C1687( C1668 C1687 ) C1669_=_C1670( C1669 C1670 ) \nC1669_=_C1671( C1669 C1671 ) C1669_=_C1672( C1669 C1672 ) C1669_=_C1673( C1669 C1673 ) C1669_=_C1674( C1669 C1674 ) C1669_=_C1675( C1669 C1675 ) C1669_=_C1676( C1669 C1676 ) \nC1669_=_C1678( C1669 C1678 ) C1669_=_C1679( C1669 C1679 ) C1669_=_C1680( C1669 C1680 ) C1669_=_C1681( C1669 C1681 ) C1669_=_C1682( C1669 C1682 ) C1669_=_C1684( C1669 C1684 ) \nC1669_=_C1685( C1669 C1685 ) C1669_=_C1687( C1669 C1687 ) C1669_=_C2411( C1669 C2411 ) C1669_=_C2417( C1669 C2417 ) C1670_=_C1671( C1670 C1671 ) C1670_=_C1672( C1670 C1672 ) \nC1670_=_C1673( C1670 C1673 ) C1670_=_C1674( C1670 C1674 ) C1670_=_C1675( C1670 C1675 ) C1670_=_C1676( C1670 C1676 ) C1670_=_C1678( C1670 C1678 ) C1670_=_C1679( C1670 C1679 ) \nC1670_=_C1680( C1670 C1680 ) C1670_=_C1681( C1670 C1681 ) C1670_=_C1682( C1670 C1682 ) C1670_=_C1684( C1670 C1684 ) C1670_=_C1685( C1670 C1685 ) C1670_=_C1687( C1670 C1687 ) \nC1670_=_C2457( C1670 C2457 ) C1670_=_C2460( C1670 C2460 ) C1671_=_C1672( C1671 C1672 ) C1671_=_C1673( C1671 C1673 ) C1671_=_C1674( C1671 C1674 ) C1671_=_C1675( C1671 C1675 ) \nC1671_=_C1676( C1671 C1676 ) C1671_=_C1678( C1671 C1678 ) C1671_=_C1679( C1671 C1679 ) C1671_=_C1680( C1671 C1680 ) C1671_=_C1681( C1671 C1681 ) C1671_=_C1682( C1671 C1682 ) \nC1671_=_C1684( C1671 C1684 ) C1671_=_C1685( C1671 C1685 ) C1671_=_C1687( C1671 C1687 ) C1671_=_C2583( C1671 C2583 ) C1672_=_C1673( C1672 C1673 ) C1672_=_C1674( C1672 C1674 ) \nC1672_=_C1675( C1672 C1675 ) C1672_=_C1676( C1672 C1676 ) C1672_=_C1678( C1672 C1678 ) C1672_=_C1679( C1672 C1679 ) C1672_=_C1680( C1672 C1680 ) C1672_=_C1681( C1672 C1681 ) \nC1672_=_C1682( C1672 C1682 ) C1672_=_C1684( C1672 C1684 ) C1672_=_C1685( C1672 C1685 ) C1672_=_C1687( C1672 C1687 ) C1672_=_C2697( C1672 C2697 ) C1672_=_C2703( C1672 C2703 ) \nC1673_=_C1674( C1673 C1674 ) C1673_=_C1675( C1673 C1675 ) C1673_=_C1676( C1673 C1676 ) C1673_=_C1678( C1673 C1678 ) C1673_=_C1679( C1673 C1679 ) C1673_=_C1680( C1673 C1680 ) \nC1673_=_C1681( C1673 C1681 ) C1673_=_C1682( C1673 C1682 ) C1673_=_C1684( C1673 C1684 ) C1673_=_C1685( C1673 C1685 ) C1673_=_C1687( C1673 C1687 ) C1673_=_C2758( C1673 C2758 ) \nC1673_=_C2761( C1673 C2761 ) C1674_=_C1675( C1674 C1675 ) C1674_=_C1676( C1674 C1676 ) C1674_=_C1678( C1674 C1678 ) C1674_=_C1679( C1674 C1679 ) C1674_=_C1680( C1674 C1680 ) \nC1674_=_C1681( C1674 C1681 ) C1674_=_C1682( C1674 C1682 ) C1674_=_C1684( C1674 C1684 ) C1674_=_C1685( C1674 C1685 ) C1674_=_C1687( C1674 C1687 ) C1675_=_C1676( C1675 C1676 ) \nC1675_=_C1678( C1675 C1678 ) C1675_=_C1679( C1675 C1679 ) C1675_=_C1680( C1675 C1680 ) C1675_=_C1681( C1675 C1681 ) C1675_=_C1682( C1675 C1682 ) C1675_=_C1684( C1675 C1684 ) \nC1675_=_C1685( C1675 C1685 ) C1675_=_C1687( C1675 C1687 ) C1675_=_C2838( C1675 C2838 ) C1675_=_C3073( C1675 C3073 ) C1676_=_C1678( C1676 C1678 ) C1676_=_C1679( C1676 C1679 ) \nC1676_=_C1680( C1676 C1680 ) C1676_=_C1681( C1676 C1681 ) C1676_=_C1682( C1676 C1682 ) C1676_=_C1684( C1676 C1684 ) C1676_=_C1685( C1676 C1685 ) C1676_=_C1687( C1676 C1687 ) \nC1676_=_C3179( C1676 C3179 ) C1676_=_C3185( C1676 C3185 ) C1678_=_C1679( C1678 C1679 ) C1678_=_C1680( C1678 C1680 ) C1678_=_C1681( C1678 C1681 ) C1678_=_C1682( C1678 C1682 ) \nC1678_=_C1684( C1678 C1684 ) C1678_=_C1685( C1678 C1685 ) C1678_=_C1687( C1678 C1687 ) C1678_=_C2796( C1678 C2796 ) C1678_=_C2920( C1678 C2920 ) C1678_=_C3325( C1678 C3325 ) \nC1678_=_C3360( C1678 C3360 ) C1679_=_C1680( C1679 C1680 ) C1679_=_C1681( C1679 C1681 ) C1679_=_C1682( C1679 C1682 ) C1679_=_C1684( C1679 C1684 ) C1679_=_C1685( C1679 C1685 ) \nC1679_=_C1687( C1679 C1687 ) C1679_=_C3443( C1679 C3443 ) C1679_=_C3447( C1679 C3447 ) C1680_=_C1681( C1680 C1681 ) C1680_=_C1682( C1680 C1682 ) C1680_=_C1684( C1680 C1684 ) \nC1680_=_C1685( C1680 C1685 ) C1680_=_C1687( C1680 C1687 ) C1680_=_C3328( C1680 C3328 ) C1681_=_C1682( C1681 C1682 ) C1681_=_C1684( C1681 C1684 ) C1681_=_C1685( C1681 C1685 ) \nC1681_=_C1687( C1681 C1687 ) C1681_=_C2841( C1681 C2841 ) C1681_=_C3202( C1681 C3202 ) C1681_=_C3660( C1681 C3660 ) C1681_=_C3665( C1681 C3665 ) C1682_=_C1684( C1682 C1684 ) \nC1682_=_C1685( C1682 C1685 ) C1682_=_C1687( C1682 C1687 ) C1684_=_C1685( C1684 C1685 ) C1684_=_C1687( C1684 C1687 ) C1684_=_C3336( C1684 C3336 ) C1685_=_C1687( C1685 C1687 ) \nC1685_=_C3337( C1685 C3337 ) C1687_=_C3339( C1687 C3339 ) C1687_=_C3761( C1687 C3761 ) C1687_=_C3967( C1687 C3967 ) C1704_=_C1960( C1704 C1960 ) C1704_=_C2518( C1704 C2518 ) \nC1704_=_C2703( C1704 C2703 ) C1704_=_C2723( C1704 C2723 ) C1704_=_C2819( C1704 C2819 ) C1704_=_C2942( C1704 C2942 ) C1704_=_C3123( C1704 C3123 ) C1704_=_C3343( C1704 C3343 ) \nC1704_=_C3360( C1704 C3360 ) C1704_=_C3477( C1704 C3477 ) C1704_=_C3534( C1704 C3534 ) C1704_=_C3604( C1704 C3604 ) C1704_=_C3751( C1704 C3751 ) C1704_=_C3752( C1704 C3752 ) \nC1704_=_C3753( C1704 C3753 ) C1704_=_C3755( C1704 C3755 ) C1704_=_C3756( C1704 C3756 ) C1704_=_C3757( C1704 C3757 ) C1704_=_C3758(</w:t>
      </w:r>
    </w:p>
    <w:p>
      <w:pPr>
        <w:pStyle w:val="PreformattedText"/>
        <w:bidi w:val="0"/>
        <w:spacing w:before="0" w:after="0"/>
        <w:jc w:val="left"/>
        <w:rPr/>
      </w:pPr>
      <w:r>
        <w:rPr/>
        <w:t xml:space="preserve"> </w:t>
      </w:r>
      <w:r>
        <w:rPr/>
        <w:t>C1704 C3758 ) C1704_=_C3759( C1704 C3759 ) \nC1704_=_C3760( C1704 C3760 ) C1704_=_C3761( C1704 C3761 ) C1759_=_C1920( C1759 C1920 ) C1759_=_C2493( C1759 C2493 ) C1759_=_C2681( C1759 C2681 ) C1759_=_C2791( C1759 C2791 ) \nC1759_=_C2891( C1759 C2891 ) C1759_=_C2919( C1759 C2919 ) C1759_=_C2920( C1759 C2920 ) C1759_=_C2921( C1759 C2921 ) C1759_=_C2922( C1759 C2922 ) C1759_=_C2923( C1759 C2923 ) \nC1759_=_C2924( C1759 C2924 ) C1759_=_C2925( C1759 C2925 ) C1759_=_C2926( C1759 C2926 ) C1759_=_C2927( C1759 C2927 ) C1759_=_C2928( C1759 C2928 ) C1759_=_C2929( C1759 C2929 ) \nC1759_=_C2930( C1759 C2930 ) C1759_=_C2931( C1759 C2931 ) C1759_=_C2932( C1759 C2932 ) C1759_=_C2933( C1759 C2933 ) C1774_=_C1980( C1774 C1980 ) C1774_=_C2293( C1774 C2293 ) \nC1774_=_C2533( C1774 C2533 ) C1774_=_C2711( C1774 C2711 ) C1774_=_C2836( C1774 C2836 ) C1774_=_C2837( C1774 C2837 ) C1774_=_C2838( C1774 C2838 ) C1774_=_C2839( C1774 C2839 ) \nC1774_=_C2840( C1774 C2840 ) C1774_=_C2841( C1774 C2841 ) C1774_=_C2842( C1774 C2842 ) C1774_=_C2843( C1774 C2843 ) C1774_=_C2844( C1774 C2844 ) C1774_=_C2845( C1774 C2845 ) \nC1774_=_C2846( C1774 C2846 ) C1774_=_C2847( C1774 C2847 ) C1774_=_C2848( C1774 C2848 ) C1774_=_C2849( C1774 C2849 ) C1774_=_C2850( C1774 C2850 ) C1774_=_C2851( C1774 C2851 ) \nC1774_=_C2852( C1774 C2852 ) C1774_=_C2853( C1774 C2853 ) C1774_=_C2854( C1774 C2854 ) C1819_=_C1842( C1819 C1842 ) C1819_=_C2087( C1819 C2087 ) C1819_=_C2329( C1819 C2329 ) \nC1819_=_C2457( C1819 C2457 ) C1819_=_C2592( C1819 C2592 ) C1819_=_C2680( C1819 C2680 ) C1819_=_C2791( C1819 C2791 ) C1819_=_C2792( C1819 C2792 ) C1819_=_C2794( C1819 C2794 ) \nC1819_=_C2795( C1819 C2795 ) C1819_=_C2796( C1819 C2796 ) C1819_=_C2797( C1819 C2797 ) C1819_=_C2798( C1819 C2798 ) C1819_=_C2800( C1819 C2800 ) C1819_=_C2801( C1819 C2801 ) \nC1819_=_C2802( C1819 C2802 ) C1819_=_C2803( C1819 C2803 ) C1819_=_C2804( C1819 C2804 ) C1819_=_C2805( C1819 C2805 ) C1819_=_C2806( C1819 C2806 ) C1819_=_C2807( C1819 C2807 ) \nC1842_=_C1844( C1842 C1844 ) C1842_=_C1848( C1842 C1848 ) C1842_=_C2087( C1842 C2087 ) C1842_=_C2329( C1842 C2329 ) C1842_=_C2457( C1842 C2457 ) C1842_=_C2592( C1842 C2592 ) \nC1842_=_C2680( C1842 C2680 ) C1842_=_C2791( C1842 C2791 ) C1842_=_C2792( C1842 C2792 ) C1842_=_C2794( C1842 C2794 ) C1842_=_C2795( C1842 C2795 ) C1842_=_C2796( C1842 C2796 ) \nC1842_=_C2797( C1842 C2797 ) C1842_=_C2798( C1842 C2798 ) C1842_=_C2800( C1842 C2800 ) C1842_=_C2801( C1842 C2801 ) C1842_=_C2802( C1842 C2802 ) C1842_=_C2803( C1842 C2803 ) \nC1842_=_C2804( C1842 C2804 ) C1842_=_C2805( C1842 C2805 ) C1842_=_C2806( C1842 C2806 ) C1842_=_C2807( C1842 C2807 ) C1844_=_C1848( C1844 C1848 ) C1844_=_C2092( C1844 C2092 ) \nC1844_=_C2332( C1844 C2332 ) C1844_=_C2552( C1844 C2552 ) C1844_=_C2596( C1844 C2596 ) C1844_=_C2904( C1844 C2904 ) C1844_=_C2980( C1844 C2980 ) C1844_=_C2997( C1844 C2997 ) \nC1844_=_C3040( C1844 C3040 ) C1844_=_C3200( C1844 C3200 ) C1844_=_C3201( C1844 C3201 ) C1844_=_C3202( C1844 C3202 ) C1844_=_C3204( C1844 C3204 ) C1844_=_C3205( C1844 C3205 ) \nC1844_=_C3206( C1844 C3206 ) C1844_=_C3208( C1844 C3208 ) C1844_=_C3209( C1844 C3209 ) C1844_=_C3210( C1844 C3210 ) C1844_=_C3211( C1844 C3211 ) C1844_=_C3212( C1844 C3212 ) \nC1848_=_C2098( C1848 C2098 ) C1848_=_C2228( C1848 C2228 ) C1848_=_C2336( C1848 C2336 ) C1848_=_C2601( C1848 C2601 ) C1848_=_C3047( C1848 C3047 ) C1848_=_C3315( C1848 C3315 ) \nC1848_=_C3428( C1848 C3428 ) C1848_=_C3677( C1848 C3677 ) C1848_=_C3678( C1848 C3678 ) C1848_=_C3679( C1848 C3679 ) C1848_=_C3680( C1848 C3680 ) C1848_=_C3681( C1848 C3681 ) \nC1848_=_C3682( C1848 C3682 ) C1848_=_C3683( C1848 C3683 ) C1848_=_C3684( C1848 C3684 ) C1848_=_C3685( C1848 C3685 ) C1920_=_C2493( C1920 C2493 ) C1920_=_C2681( C1920 C2681 ) \nC1920_=_C2791( C1920 C2791 ) C1920_=_C2891( C1920 C2891 ) C1920_=_C2919( C1920 C2919 ) C1920_=_C2920( C1920 C2920 ) C1920_=_C2921( C1920 C2921 ) C1920_=_C2922( C1920 C2922 ) \nC1920_=_C2923( C1920 C2923 ) C1920_=_C2924( C1920 C2924 ) C1920_=_C2925( C1920 C2925 ) C1920_=_C2926( C1920 C2926 ) C1920_=_C2927( C1920 C2927 ) C1920_=_C2928( C1920 C2928 ) \nC1920_=_C2929( C1920 C2929 ) C1920_=_C2930( C1920 C2930 ) C1920_=_C2931( C1920 C2931 ) C1920_=_C2932( C1920 C2932 ) C1920_=_C2933( C1920 C2933 ) C1946_=_C1950( C1946 C1950 ) \nC1946_=_C1967( C1946 C1967 ) C1946_=_C2232( C1946 C2232 ) C1946_=_C2411( C1946 C2411 ) C1946_=_C2758( C1946 C2758 ) C1946_=_C3179( C1946 C3179 ) C1946_=_C3433( C1946 C3433 ) \nC1946_=_C3443( C1946 C3443 ) C1946_=_C3610( C1946 C3610 ) C1946_=_C3681( C1946 C3681 ) C1946_=_C3840( C1946 C3840 ) C1946_=_C3854( C1946 C3854 ) C1946_=_C3936( C1946 C3936 ) \nC1946_=_C3964( C1946 C3964 ) C1946_=_C3965( C1946 C3965 ) C1946_=_C3967( C1946 C3967 ) C1950_=_C1995( C1950 C1995 ) C1950_=_C2184( C1950 C2184 ) C1950_=_C2272( C1950 C2272 ) \nC1950_=_C2417( C1950 C2417 ) C1950_=_C2506( C1950 C2506 ) C1950_=_C2761( C1950 C2761 ) C1950_=_C2890( C1950 C2890 ) C1950_=_C3185( C1950 C3185 ) C1950_=_C3447( C1950 C3447 ) \nC1950_=_C3513( C1950 C3513 ) C1950_=_C3665( C1950 C3665 ) C1950_=_C3843( C1950 C3843 ) C1950_=_C3886( C1950 C3886 ) C1950_=_C3927( C1950 C3927 ) C1950_=_C3963( C1950 C3963 ) \nC1950_=_C3999( C1950 C3999 ) C1950_=_C4074( C1950 C4074 ) C1950_=_C4100( C1950 C4100 ) C1950_=_C4104( C1950 C4104 ) C1954_=_C1960( C1954 C1960 ) C1954_=_C1967( C1954 C1967 ) \nC1954_=_C2029( C1954 C2029 ) C1954_=_C2246( C1954 C2246 ) C1954_=_C2354( C1954 C2354 ) C1954_=_C2460( C1954 C2460 ) C1954_=_C2515( C1954 C2515 ) C1954_=_C2583( C1954 C2583 ) \nC1954_=_C2697( C1954 C2697 ) C1954_=_C3073( C1954 C3073 ) C1954_=_C3325( C1954 C3325 ) C1954_=_C3326( C1954 C3326 ) C1954_=_C3327( C1954 C3327 ) C1954_=_C3328( C1954 C3328 ) \nC1954_=_C3330( C1954 C3330 ) C1954_=_C3331( C1954 C3331 ) C1954_=_C3332( C1954 C3332 ) C1954_=_C3333( C1954 C3333 ) C1954_=_C3335( C1954 C3335 ) C1954_=_C3336( C1954 C3336 ) \nC1954_=_C3337( C1954 C3337 ) C1954_=_C3338( C1954 C3338 ) C1954_=_C3339( C1954 C3339 ) C1960_=_C1967( C1960 C1967 ) C1960_=_C2518( C1960 C2518 ) C1960_=_C2703( C1960 C2703 ) \nC1960_=_C2723( C1960 C2723 ) C1960_=_C2819( C1960 C2819 ) C1960_=_C2942( C1960 C2942 ) C1960_=_C3123( C1960 C3123 ) C1960_=_C3343( C1960 C3343 ) C1960_=_C3360( C1960 C3360 ) \nC1960_=_C3477( C1960 C3477 ) C1960_=_C3534( C1960 C3534 ) C1960_=_C3604( C1960 C3604 ) C1960_=_C3751( C1960 C3751 ) C1960_=_C3752( C1960 C3752 ) C1960_=_C3753( C1960 C3753 ) \nC1960_=_C3755( C1960 C3755 ) C1960_=_C3756( C1960 C3756 ) C1960_=_C3757( C1960 C3757 ) C1960_=_C3758( C1960 C3758 ) C1960_=_C3759( C1960 C3759 ) C1960_=_C3760( C1960 C3760 ) \nC1960_=_C3761( C1960 C3761 ) C1967_=_C2232( C1967 C2232 ) C1967_=_C2411( C1967 C2411 ) C1967_=_C2758( C1967 C2758 ) C1967_=_C3179( C1967 C3179 ) C1967_=_C3433( C1967 C3433 ) \nC1967_=_C3443( C1967 C3443 ) C1967_=_C3610( C1967 C3610 ) C1967_=_C3681( C1967 C3681 ) C1967_=_C3840( C1967 C3840 ) C1967_=_C3854( C1967 C3854 ) C1967_=_C3936( C1967 C3936 ) \nC1967_=_C3964( C1967 C3964 ) C1967_=_C3965( C1967 C3965 ) C1967_=_C3967( C1967 C3967 ) C1980_=_C1992( C1980 C1992 ) C1980_=_C1995( C1980 C1995 ) C1980_=_C2293( C1980 C2293 ) \nC1980_=_C2533( C1980 C2533 ) C1980_=_C2711( C1980 C2711 ) C1980_=_C2836( C1980 C2836 ) C1980_=_C2837( C1980 C2837 ) C1980_=_C2838( C1980 C2838 ) C1980_=_C2839( C1980 C2839 ) \nC1980_=_C2840( C1980 C2840 ) C1980_=_C2841( C1980 C2841 ) C1980_=_C2842( C1980 C2842 ) C1980_=_C2843( C1980 C2843 ) C1980_=_C2844( C1980 C2844 ) C1980_=_C2845( C1980 C2845 ) \nC1980_=_C2846( C1980 C2846 ) C1980_=_C2847( C1980 C2847 ) C1980_=_C2848( C1980 C2848 ) C1980_=_C2849( C1980 C2849 ) C1980_=_C2850( C1980 C2850 ) C1980_=_C2851( C1980 C2851 ) \nC1980_=_C2852( C1980 C2852 ) C1980_=_C2853( C1980 C2853 ) C1980_=_C2854( C1980 C2854 ) C1992_=_C1995( C1992 C1995 ) C1992_=_C2012( C1992 C2012 ) C1992_=_C2056( C1992 C2056 ) \nC1992_=_C2363( C1992 C2363 ) C1992_=_C2448( C1992 C2448 ) C1992_=_C2576( C1992 C2576 ) C1992_=_C2645( C1992 C2645 ) C1992_=_C2742( C1992 C2742 ) C1992_=_C3242( C1992 C3242 ) \nC1992_=_C3350( C1992 C3350 ) C1992_=_C3383( C1992 C3383 ) C1992_=_C3729( C1992 C3729 ) C1992_=_C3848( C1992 C3848 ) C1992_=_C3905( C1992 C3905 ) C1992_=_C3912( C1992 C3912 ) \nC1992_=_C3992( C1992 C3992 ) C1992_=_C4025( C1992 C4025 ) C1992_=_C4051( C1992 C4051 ) C1992_=_C4062( C1992 C4062 ) C1992_=_C4063( C1992 C4063 ) C1992_=_C4064( C1992 C4064 ) \nC1992_=_C4065( C1992 C4065 ) C1992_=_C4066( C1992 C4066 ) C1995_=_C2184( C1995 C2184 ) C1995_=_C2272( C1995 C2272 ) C1995_=_C2417( C1995 C2417 ) C1995_=_C2506( C1995 C2506 ) \nC1995_=_C2761( C1995 C2761 ) C1995_=_C2890( C1995 C2890 ) C1995_=_C3185( C1995 C3185 ) C1995_=_C3447( C1995 C3447 ) C1995_=_C3513( C1995 C3513 ) C1995_=_C3665( C1995 C3665 ) \nC1995_=_C3843( C1995 C3843 ) C1995_=_C3886( C1995 C3886 ) C1995_=_C3927( C1995 C3927 ) C1995_=_C3963( C1995 C3963 ) C1995_=_C3999( C1995 C3999 ) C1995_=_C4074( C1995 C4074 ) \nC1995_=_C4100( C1995 C4100 ) C1995_=_C4104( C1995 C4104 ) C2012_=_C2056( C2012 C2056 ) C2012_=_C2363( C2012 C2363 ) C2012_=_C2448( C2012 C2448 ) C2012_=_C2576( C2012 C2576 ) \nC2012_=_C2645( C2012 C2645 ) C2012_=_C2742( C2012 C2742 ) C2012_=_C3242( C2012 C3242 ) C2012_=_C3350( C2012 C3350 ) C2012_=_C3383( C2012 C3383 ) C2012_=_C3729( C2012 C3729 ) \nC2012_=_C3848( C2012 C3848 ) C2012_=_C3905( C2012 C3905 ) C2012_=_C3912( C2012 C3912 ) C2012_=_C3992( C2012 C3992 ) C2012_=_C4025( C2012 C4025 ) C2012_=_C4051( C2012 C4051 ) \nC2012_=_C4062( C2012 C4062 ) C2012_=_C4063( C2012 C4063 ) C2012_=_C4064( C2012 C4064 ) C2012_=_C4065( C2012 C4065 ) C2012_=_C4066( C2012 C4066 ) C2029_=_C2246( C2029 C2246 ) \nC2029_=_C2354( C2029 C2354 ) C2029_=_C2460( C2029 C2460 ) C2029_=_C2515( C2029 C2515 ) C2029_=_C2583( C2029 C2583 ) C2029_=_C2697( C2029 C2697 ) C2029_=_C3073( C2029 C3073 ) \nC2029_=_C3325( C2029 C3325 ) C2029_=_C3326( C2029 C3326 ) C2029_=_C3327( C2029 C3327 ) C2029_=_C3328( C2029 C3328 ) C2029_=_C3330( C2029 C3330 ) C2029_=_C3331( C2029 C3331 ) \nC2029_=_C3332(</w:t>
      </w:r>
    </w:p>
    <w:p>
      <w:pPr>
        <w:pStyle w:val="PreformattedText"/>
        <w:bidi w:val="0"/>
        <w:spacing w:before="0" w:after="0"/>
        <w:jc w:val="left"/>
        <w:rPr/>
      </w:pPr>
      <w:r>
        <w:rPr/>
        <w:t xml:space="preserve"> </w:t>
      </w:r>
      <w:r>
        <w:rPr/>
        <w:t>C2029 C3332 ) C2029_=_C3333( C2029 C3333 ) C2029_=_C3335( C2029 C3335 ) C2029_=_C3336( C2029 C3336 ) C2029_=_C3337( C2029 C3337 ) C2029_=_C3338( C2029 C3338 ) \nC2029_=_C3339( C2029 C3339 ) C2056_=_C2363( C2056 C2363 ) C2056_=_C2448( C2056 C2448 ) C2056_=_C2576( C2056 C2576 ) C2056_=_C2645( C2056 C2645 ) C2056_=_C2742( C2056 C2742 ) \nC2056_=_C3242( C2056 C3242 ) C2056_=_C3350( C2056 C3350 ) C2056_=_C3383( C2056 C3383 ) C2056_=_C3729( C2056 C3729 ) C2056_=_C3848( C2056 C3848 ) C2056_=_C3905( C2056 C3905 ) \nC2056_=_C3912( C2056 C3912 ) C2056_=_C3992( C2056 C3992 ) C2056_=_C4025( C2056 C4025 ) C2056_=_C4051( C2056 C4051 ) C2056_=_C4062( C2056 C4062 ) C2056_=_C4063( C2056 C4063 ) \nC2056_=_C4064( C2056 C4064 ) C2056_=_C4065( C2056 C4065 ) C2056_=_C4066( C2056 C4066 ) C2087_=_C2092( C2087 C2092 ) C2087_=_C2098( C2087 C2098 ) C2087_=_C2329( C2087 C2329 ) \nC2087_=_C2457( C2087 C2457 ) C2087_=_C2592( C2087 C2592 ) C2087_=_C2680( C2087 C2680 ) C2087_=_C2791( C2087 C2791 ) C2087_=_C2792( C2087 C2792 ) C2087_=_C2794( C2087 C2794 ) \nC2087_=_C2795( C2087 C2795 ) C2087_=_C2796( C2087 C2796 ) C2087_=_C2797( C2087 C2797 ) C2087_=_C2798( C2087 C2798 ) C2087_=_C2800( C2087 C2800 ) C2087_=_C2801( C2087 C2801 ) \nC2087_=_C2802( C2087 C2802 ) C2087_=_C2803( C2087 C2803 ) C2087_=_C2804( C2087 C2804 ) C2087_=_C2805( C2087 C2805 ) C2087_=_C2806( C2087 C2806 ) C2087_=_C2807( C2087 C2807 ) \nC2092_=_C2098( C2092 C2098 ) C2092_=_C2332( C2092 C2332 ) C2092_=_C2552( C2092 C2552 ) C2092_=_C2596( C2092 C2596 ) C2092_=_C2904( C2092 C2904 ) C2092_=_C2980( C2092 C2980 ) \nC2092_=_C2997( C2092 C2997 ) C2092_=_C3040( C2092 C3040 ) C2092_=_C3200( C2092 C3200 ) C2092_=_C3201( C2092 C3201 ) C2092_=_C3202( C2092 C3202 ) C2092_=_C3204( C2092 C3204 ) \nC2092_=_C3205( C2092 C3205 ) C2092_=_C3206( C2092 C3206 ) C2092_=_C3208( C2092 C3208 ) C2092_=_C3209( C2092 C3209 ) C2092_=_C3210( C2092 C3210 ) C2092_=_C3211( C2092 C3211 ) \nC2092_=_C3212( C2092 C3212 ) C2098_=_C2228( C2098 C2228 ) C2098_=_C2336( C2098 C2336 ) C2098_=_C2601( C2098 C2601 ) C2098_=_C3047( C2098 C3047 ) C2098_=_C3315( C2098 C3315 ) \nC2098_=_C3428( C2098 C3428 ) C2098_=_C3677( C2098 C3677 ) C2098_=_C3678( C2098 C3678 ) C2098_=_C3679( C2098 C3679 ) C2098_=_C3680( C2098 C3680 ) C2098_=_C3681( C2098 C3681 ) \nC2098_=_C3682( C2098 C3682 ) C2098_=_C3683( C2098 C3683 ) C2098_=_C3684( C2098 C3684 ) C2098_=_C3685( C2098 C3685 ) C2160_=_C2161( C2160 C2161 ) C2160_=_C2162( C2160 C2162 ) \nC2160_=_C2163( C2160 C2163 ) C2160_=_C2165( C2160 C2165 ) C2160_=_C2166( C2160 C2166 ) C2160_=_C2167( C2160 C2167 ) C2160_=_C2168( C2160 C2168 ) C2160_=_C2169( C2160 C2169 ) \nC2160_=_C2170( C2160 C2170 ) C2160_=_C2171( C2160 C2171 ) C2160_=_C2172( C2160 C2172 ) C2160_=_C2173( C2160 C2173 ) C2160_=_C2175( C2160 C2175 ) C2160_=_C2176( C2160 C2176 ) \nC2160_=_C2177( C2160 C2177 ) C2160_=_C2178( C2160 C2178 ) C2160_=_C2180( C2160 C2180 ) C2160_=_C2181( C2160 C2181 ) C2160_=_C2182( C2160 C2182 ) C2160_=_C2183( C2160 C2183 ) \nC2160_=_C2184( C2160 C2184 ) C2160_=_C2185( C2160 C2185 ) C2160_=_C2272( C2160 C2272 ) C2161_=_C2162( C2161 C2162 ) C2161_=_C2163( C2161 C2163 ) C2161_=_C2165( C2161 C2165 ) \nC2161_=_C2166( C2161 C2166 ) C2161_=_C2167( C2161 C2167 ) C2161_=_C2168( C2161 C2168 ) C2161_=_C2169( C2161 C2169 ) C2161_=_C2170( C2161 C2170 ) C2161_=_C2171( C2161 C2171 ) \nC2161_=_C2172( C2161 C2172 ) C2161_=_C2173( C2161 C2173 ) C2161_=_C2175( C2161 C2175 ) C2161_=_C2176( C2161 C2176 ) C2161_=_C2177( C2161 C2177 ) C2161_=_C2178( C2161 C2178 ) \nC2161_=_C2180( C2161 C2180 ) C2161_=_C2181( C2161 C2181 ) C2161_=_C2182( C2161 C2182 ) C2161_=_C2183( C2161 C2183 ) C2161_=_C2184( C2161 C2184 ) C2161_=_C2185( C2161 C2185 ) \nC2161_=_C2435( C2161 C2435 ) C2161_=_C2445( C2161 C2445 ) C2161_=_C2448( C2161 C2448 ) C2162_=_C2163( C2162 C2163 ) C2162_=_C2165( C2162 C2165 ) C2162_=_C2166( C2162 C2166 ) \nC2162_=_C2167( C2162 C2167 ) C2162_=_C2168( C2162 C2168 ) C2162_=_C2169( C2162 C2169 ) C2162_=_C2170( C2162 C2170 ) C2162_=_C2171( C2162 C2171 ) C2162_=_C2172( C2162 C2172 ) \nC2162_=_C2173( C2162 C2173 ) C2162_=_C2175( C2162 C2175 ) C2162_=_C2176( C2162 C2176 ) C2162_=_C2177( C2162 C2177 ) C2162_=_C2178( C2162 C2178 ) C2162_=_C2180( C2162 C2180 ) \nC2162_=_C2181( C2162 C2181 ) C2162_=_C2182( C2162 C2182 ) C2162_=_C2183( C2162 C2183 ) C2162_=_C2184( C2162 C2184 ) C2162_=_C2185( C2162 C2185 ) C2162_=_C2493( C2162 C2493 ) \nC2162_=_C2506( C2162 C2506 ) C2163_=_C2165( C2163 C2165 ) C2163_=_C2166( C2163 C2166 ) C2163_=_C2167( C2163 C2167 ) C2163_=_C2168( C2163 C2168 ) C2163_=_C2169( C2163 C2169 ) \nC2163_=_C2170( C2163 C2170 ) C2163_=_C2171( C2163 C2171 ) C2163_=_C2172( C2163 C2172 ) C2163_=_C2173( C2163 C2173 ) C2163_=_C2175( C2163 C2175 ) C2163_=_C2176( C2163 C2176 ) \nC2163_=_C2177( C2163 C2177 ) C2163_=_C2178( C2163 C2178 ) C2163_=_C2180( C2163 C2180 ) C2163_=_C2181( C2163 C2181 ) C2163_=_C2182( C2163 C2182 ) C2163_=_C2183( C2163 C2183 ) \nC2163_=_C2184( C2163 C2184 ) C2163_=_C2185( C2163 C2185 ) C2163_=_C2566( C2163 C2566 ) C2163_=_C2574( C2163 C2574 ) C2163_=_C2576( C2163 C2576 ) C2165_=_C2166( C2165 C2166 ) \nC2165_=_C2167( C2165 C2167 ) C2165_=_C2168( C2165 C2168 ) C2165_=_C2169( C2165 C2169 ) C2165_=_C2170( C2165 C2170 ) C2165_=_C2171( C2165 C2171 ) C2165_=_C2172( C2165 C2172 ) \nC2165_=_C2173( C2165 C2173 ) C2165_=_C2175( C2165 C2175 ) C2165_=_C2176( C2165 C2176 ) C2165_=_C2177( C2165 C2177 ) C2165_=_C2178( C2165 C2178 ) C2165_=_C2180( C2165 C2180 ) \nC2165_=_C2181( C2165 C2181 ) C2165_=_C2182( C2165 C2182 ) C2165_=_C2183( C2165 C2183 ) C2165_=_C2184( C2165 C2184 ) C2165_=_C2185( C2165 C2185 ) C2165_=_C2942( C2165 C2942 ) \nC2166_=_C2167( C2166 C2167 ) C2166_=_C2168( C2166 C2168 ) C2166_=_C2169( C2166 C2169 ) C2166_=_C2170( C2166 C2170 ) C2166_=_C2171( C2166 C2171 ) C2166_=_C2172( C2166 C2172 ) \nC2166_=_C2173( C2166 C2173 ) C2166_=_C2175( C2166 C2175 ) C2166_=_C2176( C2166 C2176 ) C2166_=_C2177( C2166 C2177 ) C2166_=_C2178( C2166 C2178 ) C2166_=_C2180( C2166 C2180 ) \nC2166_=_C2181( C2166 C2181 ) C2166_=_C2182( C2166 C2182 ) C2166_=_C2183( C2166 C2183 ) C2166_=_C2184( C2166 C2184 ) C2166_=_C2185( C2166 C2185 ) C2166_=_C2980( C2166 C2980 ) \nC2166_=_C2989( C2166 C2989 ) C2167_=_C2168( C2167 C2168 ) C2167_=_C2169( C2167 C2169 ) C2167_=_C2170( C2167 C2170 ) C2167_=_C2171( C2167 C2171 ) C2167_=_C2172( C2167 C2172 ) \nC2167_=_C2173( C2167 C2173 ) C2167_=_C2175( C2167 C2175 ) C2167_=_C2176( C2167 C2176 ) C2167_=_C2177( C2167 C2177 ) C2167_=_C2178( C2167 C2178 ) C2167_=_C2180( C2167 C2180 ) \nC2167_=_C2181( C2167 C2181 ) C2167_=_C2182( C2167 C2182 ) C2167_=_C2183( C2167 C2183 ) C2167_=_C2184( C2167 C2184 ) C2167_=_C2185( C2167 C2185 ) C2168_=_C2169( C2168 C2169 ) \nC2168_=_C2170( C2168 C2170 ) C2168_=_C2171( C2168 C2171 ) C2168_=_C2172( C2168 C2172 ) C2168_=_C2173( C2168 C2173 ) C2168_=_C2175( C2168 C2175 ) C2168_=_C2176( C2168 C2176 ) \nC2168_=_C2177( C2168 C2177 ) C2168_=_C2178( C2168 C2178 ) C2168_=_C2180( C2168 C2180 ) C2168_=_C2181( C2168 C2181 ) C2168_=_C2182( C2168 C2182 ) C2168_=_C2183( C2168 C2183 ) \nC2168_=_C2184( C2168 C2184 ) C2168_=_C2185( C2168 C2185 ) C2169_=_C2170( C2169 C2170 ) C2169_=_C2171( C2169 C2171 ) C2169_=_C2172( C2169 C2172 ) C2169_=_C2173( C2169 C2173 ) \nC2169_=_C2175( C2169 C2175 ) C2169_=_C2176( C2169 C2176 ) C2169_=_C2177( C2169 C2177 ) C2169_=_C2178( C2169 C2178 ) C2169_=_C2180( C2169 C2180 ) C2169_=_C2181( C2169 C2181 ) \nC2169_=_C2182( C2169 C2182 ) C2169_=_C2183( C2169 C2183 ) C2169_=_C2184( C2169 C2184 ) C2169_=_C2185( C2169 C2185 ) C2169_=_C2782( C2169 C2782 ) C2169_=_C2802( C2169 C2802 ) \nC2169_=_C2926( C2169 C2926 ) C2169_=_C3845( C2169 C3845 ) C2169_=_C3848( C2169 C3848 ) C2170_=_C2171( C2170 C2171 ) C2170_=_C2172( C2170 C2172 ) C2170_=_C2173( C2170 C2173 ) \nC2170_=_C2175( C2170 C2175 ) C2170_=_C2176( C2170 C2176 ) C2170_=_C2177( C2170 C2177 ) C2170_=_C2178( C2170 C2178 ) C2170_=_C2180( C2170 C2180 ) C2170_=_C2181( C2170 C2181 ) \nC2170_=_C2182( C2170 C2182 ) C2170_=_C2183( C2170 C2183 ) C2170_=_C2184( C2170 C2184 ) C2170_=_C2185( C2170 C2185 ) C2171_=_C2172( C2171 C2172 ) C2171_=_C2173( C2171 C2173 ) \nC2171_=_C2175( C2171 C2175 ) C2171_=_C2176( C2171 C2176 ) C2171_=_C2177( C2171 C2177 ) C2171_=_C2178( C2171 C2178 ) C2171_=_C2180( C2171 C2180 ) C2171_=_C2181( C2171 C2181 ) \nC2171_=_C2182( C2171 C2182 ) C2171_=_C2183( C2171 C2183 ) C2171_=_C2184( C2171 C2184 ) C2171_=_C2185( C2171 C2185 ) C2171_=_C2784( C2171 C2784 ) C2171_=_C2928( C2171 C2928 ) \nC2171_=_C3902( C2171 C3902 ) C2171_=_C3905( C2171 C3905 ) C2172_=_C2173( C2172 C2173 ) C2172_=_C2175( C2172 C2175 ) C2172_=_C2176( C2172 C2176 ) C2172_=_C2177( C2172 C2177 ) \nC2172_=_C2178( C2172 C2178 ) C2172_=_C2180( C2172 C2180 ) C2172_=_C2181( C2172 C2181 ) C2172_=_C2182( C2172 C2182 ) C2172_=_C2183( C2172 C2183 ) C2172_=_C2184( C2172 C2184 ) \nC2172_=_C2185( C2172 C2185 ) C2172_=_C3912( C2172 C3912 ) C2173_=_C2175( C2173 C2175 ) C2173_=_C2176( C2173 C2176 ) C2173_=_C2177( C2173 C2177 ) C2173_=_C2178( C2173 C2178 ) \nC2173_=_C2180( C2173 C2180 ) C2173_=_C2181( C2173 C2181 ) C2173_=_C2182( C2173 C2182 ) C2173_=_C2183( C2173 C2183 ) C2173_=_C2184( C2173 C2184 ) C2173_=_C2185( C2173 C2185 ) \nC2173_=_C2848( C2173 C2848 ) C2173_=_C3927( C2173 C3927 ) C2175_=_C2176( C2175 C2176 ) C2175_=_C2177( C2175 C2177 ) C2175_=_C2178( C2175 C2178 ) C2175_=_C2180( C2175 C2180 ) \nC2175_=_C2181( C2175 C2181 ) C2175_=_C2182( C2175 C2182 ) C2175_=_C2183( C2175 C2183 ) C2175_=_C2184( C2175 C2184 ) C2175_=_C2185( C2175 C2185 ) C2175_=_C3992( C2175 C3992 ) \nC2175_=_C3999( C2175 C3999 ) C2176_=_C2177( C2176 C2177 ) C2176_=_C2178( C2176 C2178 ) C2176_=_C2180( C2176 C2180 ) C2176_=_C2181( C2176 C2181 ) C2176_=_C2182( C2176 C2182 ) \nC2176_=_C2183( C2176 C2183 ) C2176_=_C2184( C2176 C2184 ) C2176_=_C2185( C2176 C2185 ) C2176_=_C3756( C2176 C3756 ) C2177_=_C2178( C2177 C2178 ) C2177_=_C2180( C2177 C2180 ) \nC2177_=_C2181( C2177 C2181 ) C2177_=_C2182( C2177 C2182 ) C2177_=_C2183(</w:t>
      </w:r>
    </w:p>
    <w:p>
      <w:pPr>
        <w:pStyle w:val="PreformattedText"/>
        <w:bidi w:val="0"/>
        <w:spacing w:before="0" w:after="0"/>
        <w:jc w:val="left"/>
        <w:rPr/>
      </w:pPr>
      <w:r>
        <w:rPr/>
        <w:t xml:space="preserve"> </w:t>
      </w:r>
      <w:r>
        <w:rPr/>
        <w:t>C2177 C2183 ) C2177_=_C2184( C2177 C2184 ) C2177_=_C2185( C2177 C2185 ) C2177_=_C2786( C2177 C2786 ) \nC2177_=_C3942( C2177 C3942 ) C2177_=_C4025( C2177 C4025 ) C2178_=_C2180( C2178 C2180 ) C2178_=_C2181( C2178 C2181 ) C2178_=_C2182( C2178 C2182 ) C2178_=_C2183( C2178 C2183 ) \nC2178_=_C2184( C2178 C2184 ) C2178_=_C2185( C2178 C2185 ) C2180_=_C2181( C2180 C2181 ) C2180_=_C2182( C2180 C2182 ) C2180_=_C2183( C2180 C2183 ) C2180_=_C2184( C2180 C2184 ) \nC2180_=_C2185( C2180 C2185 ) C2181_=_C2182( C2181 C2182 ) C2181_=_C2183( C2181 C2183 ) C2181_=_C2184( C2181 C2184 ) C2181_=_C2185( C2181 C2185 ) C2181_=_C4074( C2181 C4074 ) \nC2182_=_C2183( C2182 C2183 ) C2182_=_C2184( C2182 C2184 ) C2182_=_C2185( C2182 C2185 ) C2182_=_C2854( C2182 C2854 ) C2182_=_C2932( C2182 C2932 ) C2182_=_C4104( C2182 C4104 ) \nC2183_=_C2184( C2183 C2184 ) C2183_=_C2185( C2183 C2185 ) C2183_=_C2789( C2183 C2789 ) C2183_=_C3945( C2183 C3945 ) C2183_=_C4064( C2183 C4064 ) C2184_=_C2185( C2184 C2185 ) \nC2184_=_C2272( C2184 C2272 ) C2184_=_C2417( C2184 C2417 ) C2184_=_C2506( C2184 C2506 ) C2184_=_C2761( C2184 C2761 ) C2184_=_C2890( C2184 C2890 ) C2184_=_C3185( C2184 C3185 ) \nC2184_=_C3447( C2184 C3447 ) C2184_=_C3513( C2184 C3513 ) C2184_=_C3665( C2184 C3665 ) C2184_=_C3843( C2184 C3843 ) C2184_=_C3886( C2184 C3886 ) C2184_=_C3927( C2184 C3927 ) \nC2184_=_C3963( C2184 C3963 ) C2184_=_C3999( C2184 C3999 ) C2184_=_C4074( C2184 C4074 ) C2184_=_C4100( C2184 C4100 ) C2184_=_C4104( C2184 C4104 ) C2185_=_C2790( C2185 C2790 ) \nC2185_=_C2933( C2185 C2933 ) C2185_=_C3947( C2185 C3947 ) C2185_=_C4066( C2185 C4066 ) C2224_=_C2228( C2224 C2228 ) C2224_=_C2232( C2224 C2232 ) C2224_=_C2389( C2224 C2389 ) \nC2224_=_C2435( C2224 C2435 ) C2224_=_C2566( C2224 C2566 ) C2224_=_C2679( C2224 C2679 ) C2224_=_C2775( C2224 C2775 ) C2224_=_C2776( C2224 C2776 ) C2224_=_C2777( C2224 C2777 ) \nC2224_=_C2778( C2224 C2778 ) C2224_=_C2779( C2224 C2779 ) C2224_=_C2780( C2224 C2780 ) C2224_=_C2781( C2224 C2781 ) C2224_=_C2782( C2224 C2782 ) C2224_=_C2783( C2224 C2783 ) \nC2224_=_C2784( C2224 C2784 ) C2224_=_C2786( C2224 C2786 ) C2224_=_C2788( C2224 C2788 ) C2224_=_C2789( C2224 C2789 ) C2224_=_C2790( C2224 C2790 ) C2228_=_C2232( C2228 C2232 ) \nC2228_=_C2336( C2228 C2336 ) C2228_=_C2601( C2228 C2601 ) C2228_=_C3047( C2228 C3047 ) C2228_=_C3315( C2228 C3315 ) C2228_=_C3428( C2228 C3428 ) C2228_=_C3677( C2228 C3677 ) \nC2228_=_C3678( C2228 C3678 ) C2228_=_C3679( C2228 C3679 ) C2228_=_C3680( C2228 C3680 ) C2228_=_C3681( C2228 C3681 ) C2228_=_C3682( C2228 C3682 ) C2228_=_C3683( C2228 C3683 ) \nC2228_=_C3684( C2228 C3684 ) C2228_=_C3685( C2228 C3685 ) C2232_=_C2411( C2232 C2411 ) C2232_=_C2758( C2232 C2758 ) C2232_=_C3179( C2232 C3179 ) C2232_=_C3433( C2232 C3433 ) \nC2232_=_C3443( C2232 C3443 ) C2232_=_C3610( C2232 C3610 ) C2232_=_C3681( C2232 C3681 ) C2232_=_C3840( C2232 C3840 ) C2232_=_C3854( C2232 C3854 ) C2232_=_C3936( C2232 C3936 ) \nC2232_=_C3964( C2232 C3964 ) C2232_=_C3965( C2232 C3965 ) C2232_=_C3967( C2232 C3967 ) C2246_=_C2354( C2246 C2354 ) C2246_=_C2460( C2246 C2460 ) C2246_=_C2515( C2246 C2515 ) \nC2246_=_C2583( C2246 C2583 ) C2246_=_C2697( C2246 C2697 ) C2246_=_C3073( C2246 C3073 ) C2246_=_C3325( C2246 C3325 ) C2246_=_C3326( C2246 C3326 ) C2246_=_C3327( C2246 C3327 ) \nC2246_=_C3328( C2246 C3328 ) C2246_=_C3330( C2246 C3330 ) C2246_=_C3331( C2246 C3331 ) C2246_=_C3332( C2246 C3332 ) C2246_=_C3333( C2246 C3333 ) C2246_=_C3335( C2246 C3335 ) \nC2246_=_C3336( C2246 C3336 ) C2246_=_C3337( C2246 C3337 ) C2246_=_C3338( C2246 C3338 ) C2246_=_C3339( C2246 C3339 ) C2272_=_C2417( C2272 C2417 ) C2272_=_C2506( C2272 C2506 ) \nC2272_=_C2761( C2272 C2761 ) C2272_=_C2890( C2272 C2890 ) C2272_=_C3185( C2272 C3185 ) C2272_=_C3447( C2272 C3447 ) C2272_=_C3513( C2272 C3513 ) C2272_=_C3665( C2272 C3665 ) \nC2272_=_C3843( C2272 C3843 ) C2272_=_C3886( C2272 C3886 ) C2272_=_C3927( C2272 C3927 ) C2272_=_C3963( C2272 C3963 ) C2272_=_C3999( C2272 C3999 ) C2272_=_C4074( C2272 C4074 ) \nC2272_=_C4100( C2272 C4100 ) C2272_=_C4104( C2272 C4104 ) C2293_=_C2533( C2293 C2533 ) C2293_=_C2711( C2293 C2711 ) C2293_=_C2836( C2293 C2836 ) C2293_=_C2837( C2293 C2837 ) \nC2293_=_C2838( C2293 C2838 ) C2293_=_C2839( C2293 C2839 ) C2293_=_C2840( C2293 C2840 ) C2293_=_C2841( C2293 C2841 ) C2293_=_C2842( C2293 C2842 ) C2293_=_C2843( C2293 C2843 ) \nC2293_=_C2844( C2293 C2844 ) C2293_=_C2845( C2293 C2845 ) C2293_=_C2846( C2293 C2846 ) C2293_=_C2847( C2293 C2847 ) C2293_=_C2848( C2293 C2848 ) C2293_=_C2849( C2293 C2849 ) \nC2293_=_C2850( C2293 C2850 ) C2293_=_C2851( C2293 C2851 ) C2293_=_C2852( C2293 C2852 ) C2293_=_C2853( C2293 C2853 ) C2293_=_C2854( C2293 C2854 ) C2329_=_C2332( C2329 C2332 ) \nC2329_=_C2336( C2329 C2336 ) C2329_=_C2457( C2329 C2457 ) C2329_=_C2592( C2329 C2592 ) C2329_=_C2680( C2329 C2680 ) C2329_=_C2791( C2329 C2791 ) C2329_=_C2792( C2329 C2792 ) \nC2329_=_C2794( C2329 C2794 ) C2329_=_C2795( C2329 C2795 ) C2329_=_C2796( C2329 C2796 ) C2329_=_C2797( C2329 C2797 ) C2329_=_C2798( C2329 C2798 ) C2329_=_C2800( C2329 C2800 ) \nC2329_=_C2801( C2329 C2801 ) C2329_=_C2802( C2329 C2802 ) C2329_=_C2803( C2329 C2803 ) C2329_=_C2804( C2329 C2804 ) C2329_=_C2805( C2329 C2805 ) C2329_=_C2806( C2329 C2806 ) \nC2329_=_C2807( C2329 C2807 ) C2332_=_C2336( C2332 C2336 ) C2332_=_C2552( C2332 C2552 ) C2332_=_C2596( C2332 C2596 ) C2332_=_C2904( C2332 C2904 ) C2332_=_C2980( C2332 C2980 ) \nC2332_=_C2997( C2332 C2997 ) C2332_=_C3040( C2332 C3040 ) C2332_=_C3200( C2332 C3200 ) C2332_=_C3201( C2332 C3201 ) C2332_=_C3202( C2332 C3202 ) C2332_=_C3204( C2332 C3204 ) \nC2332_=_C3205( C2332 C3205 ) C2332_=_C3206( C2332 C3206 ) C2332_=_C3208( C2332 C3208 ) C2332_=_C3209( C2332 C3209 ) C2332_=_C3210( C2332 C3210 ) C2332_=_C3211( C2332 C3211 ) \nC2332_=_C3212( C2332 C3212 ) C2336_=_C2601( C2336 C2601 ) C2336_=_C3047( C2336 C3047 ) C2336_=_C3315( C2336 C3315 ) C2336_=_C3428( C2336 C3428 ) C2336_=_C3677( C2336 C3677 ) \nC2336_=_C3678( C2336 C3678 ) C2336_=_C3679( C2336 C3679 ) C2336_=_C3680( C2336 C3680 ) C2336_=_C3681( C2336 C3681 ) C2336_=_C3682( C2336 C3682 ) C2336_=_C3683( C2336 C3683 ) \nC2336_=_C3684( C2336 C3684 ) C2336_=_C3685( C2336 C3685 ) C2354_=_C2363( C2354 C2363 ) C2354_=_C2460( C2354 C2460 ) C2354_=_C2515( C2354 C2515 ) C2354_=_C2583( C2354 C2583 ) \nC2354_=_C2697( C2354 C2697 ) C2354_=_C3073( C2354 C3073 ) C2354_=_C3325( C2354 C3325 ) C2354_=_C3326( C2354 C3326 ) C2354_=_C3327( C2354 C3327 ) C2354_=_C3328( C2354 C3328 ) \nC2354_=_C3330( C2354 C3330 ) C2354_=_C3331( C2354 C3331 ) C2354_=_C3332( C2354 C3332 ) C2354_=_C3333( C2354 C3333 ) C2354_=_C3335( C2354 C3335 ) C2354_=_C3336( C2354 C3336 ) \nC2354_=_C3337( C2354 C3337 ) C2354_=_C3338( C2354 C3338 ) C2354_=_C3339( C2354 C3339 ) C2363_=_C2448( C2363 C2448 ) C2363_=_C2576( C2363 C2576 ) C2363_=_C2645( C2363 C2645 ) \nC2363_=_C2742( C2363 C2742 ) C2363_=_C3242( C2363 C3242 ) C2363_=_C3350( C2363 C3350 ) C2363_=_C3383( C2363 C3383 ) C2363_=_C3729( C2363 C3729 ) C2363_=_C3848( C2363 C3848 ) \nC2363_=_C3905( C2363 C3905 ) C2363_=_C3912( C2363 C3912 ) C2363_=_C3992( C2363 C3992 ) C2363_=_C4025( C2363 C4025 ) C2363_=_C4051( C2363 C4051 ) C2363_=_C4062( C2363 C4062 ) \nC2363_=_C4063( C2363 C4063 ) C2363_=_C4064( C2363 C4064 ) C2363_=_C4065( C2363 C4065 ) C2363_=_C4066( C2363 C4066 ) C2389_=_C2435( C2389 C2435 ) C2389_=_C2566( C2389 C2566 ) \nC2389_=_C2679( C2389 C2679 ) C2389_=_C2775( C2389 C2775 ) C2389_=_C2776( C2389 C2776 ) C2389_=_C2777( C2389 C2777 ) C2389_=_C2778( C2389 C2778 ) C2389_=_C2779( C2389 C2779 ) \nC2389_=_C2780( C2389 C2780 ) C2389_=_C2781( C2389 C2781 ) C2389_=_C2782( C2389 C2782 ) C2389_=_C2783( C2389 C2783 ) C2389_=_C2784( C2389 C2784 ) C2389_=_C2786( C2389 C2786 ) \nC2389_=_C2788( C2389 C2788 ) C2389_=_C2789( C2389 C2789 ) C2389_=_C2790( C2389 C2790 ) C2411_=_C2417( C2411 C2417 ) C2411_=_C2758( C2411 C2758 ) C2411_=_C3179( C2411 C3179 ) \nC2411_=_C3433( C2411 C3433 ) C2411_=_C3443( C2411 C3443 ) C2411_=_C3610( C2411 C3610 ) C2411_=_C3681( C2411 C3681 ) C2411_=_C3840( C2411 C3840 ) C2411_=_C3854( C2411 C3854 ) \nC2411_=_C3936( C2411 C3936 ) C2411_=_C3964( C2411 C3964 ) C2411_=_C3965( C2411 C3965 ) C2411_=_C3967( C2411 C3967 ) C2417_=_C2506( C2417 C2506 ) C2417_=_C2761( C2417 C2761 ) \nC2417_=_C2890( C2417 C2890 ) C2417_=_C3185( C2417 C3185 ) C2417_=_C3447( C2417 C3447 ) C2417_=_C3513( C2417 C3513 ) C2417_=_C3665( C2417 C3665 ) C2417_=_C3843( C2417 C3843 ) \nC2417_=_C3886( C2417 C3886 ) C2417_=_C3927( C2417 C3927 ) C2417_=_C3963( C2417 C3963 ) C2417_=_C3999( C2417 C3999 ) C2417_=_C4074( C2417 C4074 ) C2417_=_C4100( C2417 C4100 ) \nC2417_=_C4104( C2417 C4104 ) C2435_=_C2445( C2435 C2445 ) C2435_=_C2448( C2435 C2448 ) C2435_=_C2566( C2435 C2566 ) C2435_=_C2679( C2435 C2679 ) C2435_=_C2775( C2435 C2775 ) \nC2435_=_C2776( C2435 C2776 ) C2435_=_C2777( C2435 C2777 ) C2435_=_C2778( C2435 C2778 ) C2435_=_C2779( C2435 C2779 ) C2435_=_C2780( C2435 C2780 ) C2435_=_C2781( C2435 C2781 ) \nC2435_=_C2782( C2435 C2782 ) C2435_=_C2783( C2435 C2783 ) C2435_=_C2784( C2435 C2784 ) C2435_=_C2786( C2435 C2786 ) C2435_=_C2788( C2435 C2788 ) C2435_=_C2789( C2435 C2789 ) \nC2435_=_C2790( C2435 C2790 ) C2445_=_C2448( C2445 C2448 ) C2445_=_C2574( C2445 C2574 ) C2445_=_C2915( C2445 C2915 ) C2445_=_C2989( C2445 C2989 ) C2445_=_C3226( C2445 C3226 ) \nC2445_=_C3306( C2445 C3306 ) C2445_=_C3318( C2445 C3318 ) C2445_=_C3381( C2445 C3381 ) C2445_=_C3515( C2445 C3515 ) C2445_=_C3573( C2445 C3573 ) C2445_=_C3660( C2445 C3660 ) \nC2445_=_C3808( C2445 C3808 ) C2445_=_C3845( C2445 C3845 ) C2445_=_C3902( C2445 C3902 ) C2445_=_C3931( C2445 C3931 ) C2445_=_C3941( C2445 C3941 ) C2445_=_C3942( C2445 C3942 ) \nC2445_=_C3944( C2445 C3944 ) C2445_=_C3945( C2445 C3945 ) C2445_=_C3946( C2445 C3946 ) C2445_=_C3947( C2445 C3947 ) C2448_=_C2576( C2448 C2576 ) C2448_=_C2645( C2448 C2645 ) \nC2448_=_C2742( C2448 C2742 ) C2448_=_C3242( C2448 C3242 ) C2448_=_C3350( C2448 C3350 ) C2448_=_C3383( C2448 C3383 ) C2448_=_C3729(</w:t>
      </w:r>
    </w:p>
    <w:p>
      <w:pPr>
        <w:pStyle w:val="PreformattedText"/>
        <w:bidi w:val="0"/>
        <w:spacing w:before="0" w:after="0"/>
        <w:jc w:val="left"/>
        <w:rPr/>
      </w:pPr>
      <w:r>
        <w:rPr/>
        <w:t xml:space="preserve"> </w:t>
      </w:r>
      <w:r>
        <w:rPr/>
        <w:t>C2448 C3729 ) C2448_=_C3848( C2448 C3848 ) \nC2448_=_C3905( C2448 C3905 ) C2448_=_C3912( C2448 C3912 ) C2448_=_C3992( C2448 C3992 ) C2448_=_C4025( C2448 C4025 ) C2448_=_C4051( C2448 C4051 ) C2448_=_C4062( C2448 C4062 ) \nC2448_=_C4063( C2448 C4063 ) C2448_=_C4064( C2448 C4064 ) C2448_=_C4065( C2448 C4065 ) C2448_=_C4066( C2448 C4066 ) C2457_=_C2460( C2457 C2460 ) C2457_=_C2592( C2457 C2592 ) \nC2457_=_C2680( C2457 C2680 ) C2457_=_C2791( C2457 C2791 ) C2457_=_C2792( C2457 C2792 ) C2457_=_C2794( C2457 C2794 ) C2457_=_C2795( C2457 C2795 ) C2457_=_C2796( C2457 C2796 ) \nC2457_=_C2797( C2457 C2797 ) C2457_=_C2798( C2457 C2798 ) C2457_=_C2800( C2457 C2800 ) C2457_=_C2801( C2457 C2801 ) C2457_=_C2802( C2457 C2802 ) C2457_=_C2803( C2457 C2803 ) \nC2457_=_C2804( C2457 C2804 ) C2457_=_C2805( C2457 C2805 ) C2457_=_C2806( C2457 C2806 ) C2457_=_C2807( C2457 C2807 ) C2460_=_C2515( C2460 C2515 ) C2460_=_C2583( C2460 C2583 ) \nC2460_=_C2697( C2460 C2697 ) C2460_=_C3073( C2460 C3073 ) C2460_=_C3325( C2460 C3325 ) C2460_=_C3326( C2460 C3326 ) C2460_=_C3327( C2460 C3327 ) C2460_=_C3328( C2460 C3328 ) \nC2460_=_C3330( C2460 C3330 ) C2460_=_C3331( C2460 C3331 ) C2460_=_C3332( C2460 C3332 ) C2460_=_C3333( C2460 C3333 ) C2460_=_C3335( C2460 C3335 ) C2460_=_C3336( C2460 C3336 ) \nC2460_=_C3337( C2460 C3337 ) C2460_=_C3338( C2460 C3338 ) C2460_=_C3339( C2460 C3339 ) C2493_=_C2506( C2493 C2506 ) C2493_=_C2681( C2493 C2681 ) C2493_=_C2791( C2493 C2791 ) \nC2493_=_C2891( C2493 C2891 ) C2493_=_C2919( C2493 C2919 ) C2493_=_C2920( C2493 C2920 ) C2493_=_C2921( C2493 C2921 ) C2493_=_C2922( C2493 C2922 ) C2493_=_C2923( C2493 C2923 ) \nC2493_=_C2924( C2493 C2924 ) C2493_=_C2925( C2493 C2925 ) C2493_=_C2926( C2493 C2926 ) C2493_=_C2927( C2493 C2927 ) C2493_=_C2928( C2493 C2928 ) C2493_=_C2929( C2493 C2929 ) \nC2493_=_C2930( C2493 C2930 ) C2493_=_C2931( C2493 C2931 ) C2493_=_C2932( C2493 C2932 ) C2493_=_C2933( C2493 C2933 ) C2506_=_C2761( C2506 C2761 ) C2506_=_C2890( C2506 C2890 ) \nC2506_=_C3185( C2506 C3185 ) C2506_=_C3447( C2506 C3447 ) C2506_=_C3513( C2506 C3513 ) C2506_=_C3665( C2506 C3665 ) C2506_=_C3843( C2506 C3843 ) C2506_=_C3886( C2506 C3886 ) \nC2506_=_C3927( C2506 C3927 ) C2506_=_C3963( C2506 C3963 ) C2506_=_C3999( C2506 C3999 ) C2506_=_C4074( C2506 C4074 ) C2506_=_C4100( C2506 C4100 ) C2506_=_C4104( C2506 C4104 ) \nC2515_=_C2518( C2515 C2518 ) C2515_=_C2583( C2515 C2583 ) C2515_=_C2697( C2515 C2697 ) C2515_=_C3073( C2515 C3073 ) C2515_=_C3325( C2515 C3325 ) C2515_=_C3326( C2515 C3326 ) \nC2515_=_C3327( C2515 C3327 ) C2515_=_C3328( C2515 C3328 ) C2515_=_C3330( C2515 C3330 ) C2515_=_C3331( C2515 C3331 ) C2515_=_C3332( C2515 C3332 ) C2515_=_C3333( C2515 C3333 ) \nC2515_=_C3335( C2515 C3335 ) C2515_=_C3336( C2515 C3336 ) C2515_=_C3337( C2515 C3337 ) C2515_=_C3338( C2515 C3338 ) C2515_=_C3339( C2515 C3339 ) C2518_=_C2703( C2518 C2703 ) \nC2518_=_C2723( C2518 C2723 ) C2518_=_C2819( C2518 C2819 ) C2518_=_C2942( C2518 C2942 ) C2518_=_C3123( C2518 C3123 ) C2518_=_C3343( C2518 C3343 ) C2518_=_C3360( C2518 C3360 ) \nC2518_=_C3477( C2518 C3477 ) C2518_=_C3534( C2518 C3534 ) C2518_=_C3604( C2518 C3604 ) C2518_=_C3751( C2518 C3751 ) C2518_=_C3752( C2518 C3752 ) C2518_=_C3753( C2518 C3753 ) \nC2518_=_C3755( C2518 C3755 ) C2518_=_C3756( C2518 C3756 ) C2518_=_C3757( C2518 C3757 ) C2518_=_C3758( C2518 C3758 ) C2518_=_C3759( C2518 C3759 ) C2518_=_C3760( C2518 C3760 ) \nC2518_=_C3761( C2518 C3761 ) C2533_=_C2711( C2533 C2711 ) C2533_=_C2836( C2533 C2836 ) C2533_=_C2837( C2533 C2837 ) C2533_=_C2838( C2533 C2838 ) C2533_=_C2839( C2533 C2839 ) \nC2533_=_C2840( C2533 C2840 ) C2533_=_C2841( C2533 C2841 ) C2533_=_C2842( C2533 C2842 ) C2533_=_C2843( C2533 C2843 ) C2533_=_C2844( C2533 C2844 ) C2533_=_C2845( C2533 C2845 ) \nC2533_=_C2846( C2533 C2846 ) C2533_=_C2847( C2533 C2847 ) C2533_=_C2848( C2533 C2848 ) C2533_=_C2849( C2533 C2849 ) C2533_=_C2850( C2533 C2850 ) C2533_=_C2851( C2533 C2851 ) \nC2533_=_C2852( C2533 C2852 ) C2533_=_C2853( C2533 C2853 ) C2533_=_C2854( C2533 C2854 ) C2552_=_C2596( C2552 C2596 ) C2552_=_C2904( C2552 C2904 ) C2552_=_C2980( C2552 C2980 ) \nC2552_=_C2997( C2552 C2997 ) C2552_=_C3040( C2552 C3040 ) C2552_=_C3200( C2552 C3200 ) C2552_=_C3201( C2552 C3201 ) C2552_=_C3202( C2552 C3202 ) C2552_=_C3204( C2552 C3204 ) \nC2552_=_C3205( C2552 C3205 ) C2552_=_C3206( C2552 C3206 ) C2552_=_C3208( C2552 C3208 ) C2552_=_C3209( C2552 C3209 ) C2552_=_C3210( C2552 C3210 ) C2552_=_C3211( C2552 C3211 ) \nC2552_=_C3212( C2552 C3212 ) C2566_=_C2574( C2566 C2574 ) C2566_=_C2576( C2566 C2576 ) C2566_=_C2679( C2566 C2679 ) C2566_=_C2775( C2566 C2775 ) C2566_=_C2776( C2566 C2776 ) \nC2566_=_C2777( C2566 C2777 ) C2566_=_C2778( C2566 C2778 ) C2566_=_C2779( C2566 C2779 ) C2566_=_C2780( C2566 C2780 ) C2566_=_C2781( C2566 C2781 ) C2566_=_C2782( C2566 C2782 ) \nC2566_=_C2783( C2566 C2783 ) C2566_=_C2784( C2566 C2784 ) C2566_=_C2786( C2566 C2786 ) C2566_=_C2788( C2566 C2788 ) C2566_=_C2789( C2566 C2789 ) C2566_=_C2790( C2566 C2790 ) \nC2574_=_C2576( C2574 C2576 ) C2574_=_C2915( C2574 C2915 ) C2574_=_C2989( C2574 C2989 ) C2574_=_C3226( C2574 C3226 ) C2574_=_C3306( C2574 C3306 ) C2574_=_C3318( C2574 C3318 ) \nC2574_=_C3381( C2574 C3381 ) C2574_=_C3515( C2574 C3515 ) C2574_=_C3573( C2574 C3573 ) C2574_=_C3660( C2574 C3660 ) C2574_=_C3808( C2574 C3808 ) C2574_=_C3845( C2574 C3845 ) \nC2574_=_C3902( C2574 C3902 ) C2574_=_C3931( C2574 C3931 ) C2574_=_C3941( C2574 C3941 ) C2574_=_C3942( C2574 C3942 ) C2574_=_C3944( C2574 C3944 ) C2574_=_C3945( C2574 C3945 ) \nC2574_=_C3946( C2574 C3946 ) C2574_=_C3947( C2574 C3947 ) C2576_=_C2645( C2576 C2645 ) C2576_=_C2742( C2576 C2742 ) C2576_=_C3242( C2576 C3242 ) C2576_=_C3350( C2576 C3350 ) \nC2576_=_C3383( C2576 C3383 ) C2576_=_C3729( C2576 C3729 ) C2576_=_C3848( C2576 C3848 ) C2576_=_C3905( C2576 C3905 ) C2576_=_C3912( C2576 C3912 ) C2576_=_C3992( C2576 C3992 ) \nC2576_=_C4025( C2576 C4025 ) C2576_=_C4051( C2576 C4051 ) C2576_=_C4062( C2576 C4062 ) C2576_=_C4063( C2576 C4063 ) C2576_=_C4064( C2576 C4064 ) C2576_=_C4065( C2576 C4065 ) \nC2576_=_C4066( C2576 C4066 ) C2583_=_C2697( C2583 C2697 ) C2583_=_C3073( C2583 C3073 ) C2583_=_C3325( C2583 C3325 ) C2583_=_C3326( C2583 C3326 ) C2583_=_C3327( C2583 C3327 ) \nC2583_=_C3328( C2583 C3328 ) C2583_=_C3330( C2583 C3330 ) C2583_=_C3331( C2583 C3331 ) C2583_=_C3332( C2583 C3332 ) C2583_=_C3333( C2583 C3333 ) C2583_=_C3335( C2583 C3335 ) \nC2583_=_C3336( C2583 C3336 ) C2583_=_C3337( C2583 C3337 ) C2583_=_C3338( C2583 C3338 ) C2583_=_C3339( C2583 C3339 ) C2592_=_C2596( C2592 C2596 ) C2592_=_C2601( C2592 C2601 ) \nC2592_=_C2680( C2592 C2680 ) C2592_=_C2791( C2592 C2791 ) C2592_=_C2792( C2592 C2792 ) C2592_=_C2794( C2592 C2794 ) C2592_=_C2795( C2592 C2795 ) C2592_=_C2796( C2592 C2796 ) \nC2592_=_C2797( C2592 C2797 ) C2592_=_C2798( C2592 C2798 ) C2592_=_C2800( C2592 C2800 ) C2592_=_C2801( C2592 C2801 ) C2592_=_C2802( C2592 C2802 ) C2592_=_C2803( C2592 C2803 ) \nC2592_=_C2804( C2592 C2804 ) C2592_=_C2805( C2592 C2805 ) C2592_=_C2806( C2592 C2806 ) C2592_=_C2807( C2592 C2807 ) C2596_=_C2601( C2596 C2601 ) C2596_=_C2904( C2596 C2904 ) \nC2596_=_C2980( C2596 C2980 ) C2596_=_C2997( C2596 C2997 ) C2596_=_C3040( C2596 C3040 ) C2596_=_C3200( C2596 C3200 ) C2596_=_C3201( C2596 C3201 ) C2596_=_C3202( C2596 C3202 ) \nC2596_=_C3204( C2596 C3204 ) C2596_=_C3205( C2596 C3205 ) C2596_=_C3206( C2596 C3206 ) C2596_=_C3208( C2596 C3208 ) C2596_=_C3209( C2596 C3209 ) C2596_=_C3210( C2596 C3210 ) \nC2596_=_C3211( C2596 C3211 ) C2596_=_C3212( C2596 C3212 ) C2601_=_C3047( C2601 C3047 ) C2601_=_C3315( C2601 C3315 ) C2601_=_C3428( C2601 C3428 ) C2601_=_C3677( C2601 C3677 ) \nC2601_=_C3678( C2601 C3678 ) C2601_=_C3679( C2601 C3679 ) C2601_=_C3680( C2601 C3680 ) C2601_=_C3681( C2601 C3681 ) C2601_=_C3682( C2601 C3682 ) C2601_=_C3683( C2601 C3683 ) \nC2601_=_C3684( C2601 C3684 ) C2601_=_C3685( C2601 C3685 ) C2645_=_C2742( C2645 C2742 ) C2645_=_C3242( C2645 C3242 ) C2645_=_C3350( C2645 C3350 ) C2645_=_C3383( C2645 C3383 ) \nC2645_=_C3729( C2645 C3729 ) C2645_=_C3848( C2645 C3848 ) C2645_=_C3905( C2645 C3905 ) C2645_=_C3912( C2645 C3912 ) C2645_=_C3992( C2645 C3992 ) C2645_=_C4025( C2645 C4025 ) \nC2645_=_C4051( C2645 C4051 ) C2645_=_C4062( C2645 C4062 ) C2645_=_C4063( C2645 C4063 ) C2645_=_C4064( C2645 C4064 ) C2645_=_C4065( C2645 C4065 ) C2645_=_C4066( C2645 C4066 ) \nC2679_=_C2680( C2679 C2680 ) C2679_=_C2681( C2679 C2681 ) C2679_=_C2775( C2679 C2775 ) C2679_=_C2776( C2679 C2776 ) C2679_=_C2777( C2679 C2777 ) C2679_=_C2778( C2679 C2778 ) \nC2679_=_C2779( C2679 C2779 ) C2679_=_C2780( C2679 C2780 ) C2679_=_C2781( C2679 C2781 ) C2679_=_C2782( C2679 C2782 ) C2679_=_C2783( C2679 C2783 ) C2679_=_C2784( C2679 C2784 ) \nC2679_=_C2786( C2679 C2786 ) C2679_=_C2788( C2679 C2788 ) C2679_=_C2789( C2679 C2789 ) C2679_=_C2790( C2679 C2790 ) C2680_=_C2681( C2680 C2681 ) C2680_=_C2791( C2680 C2791 ) \nC2680_=_C2792( C2680 C2792 ) C2680_=_C2794( C2680 C2794 ) C2680_=_C2795( C2680 C2795 ) C2680_=_C2796( C2680 C2796 ) C2680_=_C2797( C2680 C2797 ) C2680_=_C2798( C2680 C2798 ) \nC2680_=_C2800( C2680 C2800 ) C2680_=_C2801( C2680 C2801 ) C2680_=_C2802( C2680 C2802 ) C2680_=_C2803( C2680 C2803 ) C2680_=_C2804( C2680 C2804 ) C2680_=_C2805( C2680 C2805 ) \nC2680_=_C2806( C2680 C2806 ) C2680_=_C2807( C2680 C2807 ) C2681_=_C2791( C2681 C2791 ) C2681_=_C2891( C2681 C2891 ) C2681_=_C2919( C2681 C2919 ) C2681_=_C2920( C2681 C2920 ) \nC2681_=_C2921( C2681 C2921 ) C2681_=_C2922( C2681 C2922 ) C2681_=_C2923( C2681 C2923 ) C2681_=_C2924( C2681 C2924 ) C2681_=_C2925( C2681 C2925 ) C2681_=_C2926( C2681 C2926 ) \nC2681_=_C2927( C2681 C2927 ) C2681_=_C2928( C2681 C2928 ) C2681_=_C2929( C2681 C2929 ) C2681_=_C2930( C2681 C2930 ) C2681_=_C2931( C2681 C2931 ) C2681_=_C2932( C2681 C2932 ) \nC2681_=_C2933( C2681 C2933 ) C2697_=_C2703( C2697 C2703 ) C2697_=_C3073( C2697 C3073 ) C2697_=_C3325( C2697 C3325 ) C2697_=_C3326( C2697 C3326 ) C2697_=_C3327( C2697 C3327 ) \nC2697_=_C3328(</w:t>
      </w:r>
    </w:p>
    <w:p>
      <w:pPr>
        <w:pStyle w:val="PreformattedText"/>
        <w:bidi w:val="0"/>
        <w:spacing w:before="0" w:after="0"/>
        <w:jc w:val="left"/>
        <w:rPr/>
      </w:pPr>
      <w:r>
        <w:rPr/>
        <w:t xml:space="preserve"> </w:t>
      </w:r>
      <w:r>
        <w:rPr/>
        <w:t>C2697 C3328 ) C2697_=_C3330( C2697 C3330 ) C2697_=_C3331( C2697 C3331 ) C2697_=_C3332( C2697 C3332 ) C2697_=_C3333( C2697 C3333 ) C2697_=_C3335( C2697 C3335 ) \nC2697_=_C3336( C2697 C3336 ) C2697_=_C3337( C2697 C3337 ) C2697_=_C3338( C2697 C3338 ) C2697_=_C3339( C2697 C3339 ) C2703_=_C2723( C2703 C2723 ) C2703_=_C2819( C2703 C2819 ) \nC2703_=_C2942( C2703 C2942 ) C2703_=_C3123( C2703 C3123 ) C2703_=_C3343( C2703 C3343 ) C2703_=_C3360( C2703 C3360 ) C2703_=_C3477( C2703 C3477 ) C2703_=_C3534( C2703 C3534 ) \nC2703_=_C3604( C2703 C3604 ) C2703_=_C3751( C2703 C3751 ) C2703_=_C3752( C2703 C3752 ) C2703_=_C3753( C2703 C3753 ) C2703_=_C3755( C2703 C3755 ) C2703_=_C3756( C2703 C3756 ) \nC2703_=_C3757( C2703 C3757 ) C2703_=_C3758( C2703 C3758 ) C2703_=_C3759( C2703 C3759 ) C2703_=_C3760( C2703 C3760 ) C2703_=_C3761( C2703 C3761 ) C2711_=_C2723( C2711 C2723 ) \nC2711_=_C2836( C2711 C2836 ) C2711_=_C2837( C2711 C2837 ) C2711_=_C2838( C2711 C2838 ) C2711_=_C2839( C2711 C2839 ) C2711_=_C2840( C2711 C2840 ) C2711_=_C2841( C2711 C2841 ) \nC2711_=_C2842( C2711 C2842 ) C2711_=_C2843( C2711 C2843 ) C2711_=_C2844( C2711 C2844 ) C2711_=_C2845( C2711 C2845 ) C2711_=_C2846( C2711 C2846 ) C2711_=_C2847( C2711 C2847 ) \nC2711_=_C2848( C2711 C2848 ) C2711_=_C2849( C2711 C2849 ) C2711_=_C2850( C2711 C2850 ) C2711_=_C2851( C2711 C2851 ) C2711_=_C2852( C2711 C2852 ) C2711_=_C2853( C2711 C2853 ) \nC2711_=_C2854( C2711 C2854 ) C2723_=_C2819( C2723 C2819 ) C2723_=_C2942( C2723 C2942 ) C2723_=_C3123( C2723 C3123 ) C2723_=_C3343( C2723 C3343 ) C2723_=_C3360( C2723 C3360 ) \nC2723_=_C3477( C2723 C3477 ) C2723_=_C3534( C2723 C3534 ) C2723_=_C3604( C2723 C3604 ) C2723_=_C3751( C2723 C3751 ) C2723_=_C3752( C2723 C3752 ) C2723_=_C3753( C2723 C3753 ) \nC2723_=_C3755( C2723 C3755 ) C2723_=_C3756( C2723 C3756 ) C2723_=_C3757( C2723 C3757 ) C2723_=_C3758( C2723 C3758 ) C2723_=_C3759( C2723 C3759 ) C2723_=_C3760( C2723 C3760 ) \nC2723_=_C3761( C2723 C3761 ) C2742_=_C3242( C2742 C3242 ) C2742_=_C3350( C2742 C3350 ) C2742_=_C3383( C2742 C3383 ) C2742_=_C3729( C2742 C3729 ) C2742_=_C3848( C2742 C3848 ) \nC2742_=_C3905( C2742 C3905 ) C2742_=_C3912( C2742 C3912 ) C2742_=_C3992( C2742 C3992 ) C2742_=_C4025( C2742 C4025 ) C2742_=_C4051( C2742 C4051 ) C2742_=_C4062( C2742 C4062 ) \nC2742_=_C4063( C2742 C4063 ) C2742_=_C4064( C2742 C4064 ) C2742_=_C4065( C2742 C4065 ) C2742_=_C4066( C2742 C4066 ) C2758_=_C2761( C2758 C2761 ) C2758_=_C3179( C2758 C3179 ) \nC2758_=_C3433( C2758 C3433 ) C2758_=_C3443( C2758 C3443 ) C2758_=_C3610( C2758 C3610 ) C2758_=_C3681( C2758 C3681 ) C2758_=_C3840( C2758 C3840 ) C2758_=_C3854( C2758 C3854 ) \nC2758_=_C3936( C2758 C3936 ) C2758_=_C3964( C2758 C3964 ) C2758_=_C3965( C2758 C3965 ) C2758_=_C3967( C2758 C3967 ) C2761_=_C2890( C2761 C2890 ) C2761_=_C3185( C2761 C3185 ) \nC2761_=_C3447( C2761 C3447 ) C2761_=_C3513( C2761 C3513 ) C2761_=_C3665( C2761 C3665 ) C2761_=_C3843( C2761 C3843 ) C2761_=_C3886( C2761 C3886 ) C2761_=_C3927( C2761 C3927 ) \nC2761_=_C3963( C2761 C3963 ) C2761_=_C3999( C2761 C3999 ) C2761_=_C4074( C2761 C4074 ) C2761_=_C4100( C2761 C4100 ) C2761_=_C4104( C2761 C4104 ) C2775_=_C2776( C2775 C2776 ) \nC2775_=_C2777( C2775 C2777 ) C2775_=_C2778( C2775 C2778 ) C2775_=_C2779( C2775 C2779 ) C2775_=_C2780( C2775 C2780 ) C2775_=_C2781( C2775 C2781 ) C2775_=_C2782( C2775 C2782 ) \nC2775_=_C2783( C2775 C2783 ) C2775_=_C2784( C2775 C2784 ) C2775_=_C2786( C2775 C2786 ) C2775_=_C2788( C2775 C2788 ) C2775_=_C2789( C2775 C2789 ) C2775_=_C2790( C2775 C2790 ) \nC2775_=_C2837( C2775 C2837 ) C2775_=_C2904( C2775 C2904 ) C2775_=_C2915( C2775 C2915 ) C2776_=_C2777( C2776 C2777 ) C2776_=_C2778( C2776 C2778 ) C2776_=_C2779( C2776 C2779 ) \nC2776_=_C2780( C2776 C2780 ) C2776_=_C2781( C2776 C2781 ) C2776_=_C2782( C2776 C2782 ) C2776_=_C2783( C2776 C2783 ) C2776_=_C2784( C2776 C2784 ) C2776_=_C2786( C2776 C2786 ) \nC2776_=_C2788( C2776 C2788 ) C2776_=_C2789( C2776 C2789 ) C2776_=_C2790( C2776 C2790 ) C2776_=_C3306( C2776 C3306 ) C2777_=_C2778( C2777 C2778 ) C2777_=_C2779( C2777 C2779 ) \nC2777_=_C2780( C2777 C2780 ) C2777_=_C2781( C2777 C2781 ) C2777_=_C2782( C2777 C2782 ) C2777_=_C2783( C2777 C2783 ) C2777_=_C2784( C2777 C2784 ) C2777_=_C2786( C2777 C2786 ) \nC2777_=_C2788( C2777 C2788 ) C2777_=_C2789( C2777 C2789 ) C2777_=_C2790( C2777 C2790 ) C2777_=_C2795( C2777 C2795 ) C2777_=_C3201( C2777 C3201 ) C2777_=_C3315( C2777 C3315 ) \nC2777_=_C3318( C2777 C3318 ) C2778_=_C2779( C2778 C2779 ) C2778_=_C2780( C2778 C2780 ) C2778_=_C2781( C2778 C2781 ) C2778_=_C2782( C2778 C2782 ) C2778_=_C2783( C2778 C2783 ) \nC2778_=_C2784( C2778 C2784 ) C2778_=_C2786( C2778 C2786 ) C2778_=_C2788( C2778 C2788 ) C2778_=_C2789( C2778 C2789 ) C2778_=_C2790( C2778 C2790 ) C2779_=_C2780( C2779 C2780 ) \nC2779_=_C2781( C2779 C2781 ) C2779_=_C2782( C2779 C2782 ) C2779_=_C2783( C2779 C2783 ) C2779_=_C2784( C2779 C2784 ) C2779_=_C2786( C2779 C2786 ) C2779_=_C2788( C2779 C2788 ) \nC2779_=_C2789( C2779 C2789 ) C2779_=_C2790( C2779 C2790 ) C2779_=_C3573( C2779 C3573 ) C2780_=_C2781( C2780 C2781 ) C2780_=_C2782( C2780 C2782 ) C2780_=_C2783( C2780 C2783 ) \nC2780_=_C2784( C2780 C2784 ) C2780_=_C2786( C2780 C2786 ) C2780_=_C2788( C2780 C2788 ) C2780_=_C2789( C2780 C2789 ) C2780_=_C2790( C2780 C2790 ) C2781_=_C2782( C2781 C2782 ) \nC2781_=_C2783( C2781 C2783 ) C2781_=_C2784( C2781 C2784 ) C2781_=_C2786( C2781 C2786 ) C2781_=_C2788( C2781 C2788 ) C2781_=_C2789( C2781 C2789 ) C2781_=_C2790( C2781 C2790 ) \nC2781_=_C2845( C2781 C2845 ) C2781_=_C3677( C2781 C3677 ) C2781_=_C3840( C2781 C3840 ) C2781_=_C3843( C2781 C3843 ) C2782_=_C2783( C2782 C2783 ) C2782_=_C2784( C2782 C2784 ) \nC2782_=_C2786( C2782 C2786 ) C2782_=_C2788( C2782 C2788 ) C2782_=_C2789( C2782 C2789 ) C2782_=_C2790( C2782 C2790 ) C2782_=_C2802( C2782 C2802 ) C2782_=_C2926( C2782 C2926 ) \nC2782_=_C3845( C2782 C3845 ) C2782_=_C3848( C2782 C3848 ) C2783_=_C2784( C2783 C2784 ) C2783_=_C2786( C2783 C2786 ) C2783_=_C2788( C2783 C2788 ) C2783_=_C2789( C2783 C2789 ) \nC2783_=_C2790( C2783 C2790 ) C2784_=_C2786( C2784 C2786 ) C2784_=_C2788( C2784 C2788 ) C2784_=_C2789( C2784 C2789 ) C2784_=_C2790( C2784 C2790 ) C2784_=_C2928( C2784 C2928 ) \nC2784_=_C3902( C2784 C3902 ) C2784_=_C3905( C2784 C3905 ) C2786_=_C2788( C2786 C2788 ) C2786_=_C2789( C2786 C2789 ) C2786_=_C2790( C2786 C2790 ) C2786_=_C3942( C2786 C3942 ) \nC2786_=_C4025( C2786 C4025 ) C2788_=_C2789( C2788 C2789 ) C2788_=_C2790( C2788 C2790 ) C2789_=_C2790( C2789 C2790 ) C2789_=_C3945( C2789 C3945 ) C2789_=_C4064( C2789 C4064 ) \nC2790_=_C2933( C2790 C2933 ) C2790_=_C3947( C2790 C3947 ) C2790_=_C4066( C2790 C4066 ) C2791_=_C2792( C2791 C2792 ) C2791_=_C2794( C2791 C2794 ) C2791_=_C2795( C2791 C2795 ) \nC2791_=_C2796( C2791 C2796 ) C2791_=_C2797( C2791 C2797 ) C2791_=_C2798( C2791 C2798 ) C2791_=_C2800( C2791 C2800 ) C2791_=_C2801( C2791 C2801 ) C2791_=_C2802( C2791 C2802 ) \nC2791_=_C2803( C2791 C2803 ) C2791_=_C2804( C2791 C2804 ) C2791_=_C2805( C2791 C2805 ) C2791_=_C2806( C2791 C2806 ) C2791_=_C2807( C2791 C2807 ) C2791_=_C2891( C2791 C2891 ) \nC2791_=_C2919( C2791 C2919 ) C2791_=_C2920( C2791 C2920 ) C2791_=_C2921( C2791 C2921 ) C2791_=_C2922( C2791 C2922 ) C2791_=_C2923( C2791 C2923 ) C2791_=_C2924( C2791 C2924 ) \nC2791_=_C2925( C2791 C2925 ) C2791_=_C2926( C2791 C2926 ) C2791_=_C2927( C2791 C2927 ) C2791_=_C2928( C2791 C2928 ) C2791_=_C2929( C2791 C2929 ) C2791_=_C2930( C2791 C2930 ) \nC2791_=_C2931( C2791 C2931 ) C2791_=_C2932( C2791 C2932 ) C2791_=_C2933( C2791 C2933 ) C2792_=_C2794( C2792 C2794 ) C2792_=_C2795( C2792 C2795 ) C2792_=_C2796( C2792 C2796 ) \nC2792_=_C2797( C2792 C2797 ) C2792_=_C2798( C2792 C2798 ) C2792_=_C2800( C2792 C2800 ) C2792_=_C2801( C2792 C2801 ) C2792_=_C2802( C2792 C2802 ) C2792_=_C2803( C2792 C2803 ) \nC2792_=_C2804( C2792 C2804 ) C2792_=_C2805( C2792 C2805 ) C2792_=_C2806( C2792 C2806 ) C2792_=_C2807( C2792 C2807 ) C2792_=_C3040( C2792 C3040 ) C2792_=_C3047( C2792 C3047 ) \nC2794_=_C2795( C2794 C2795 ) C2794_=_C2796( C2794 C2796 ) C2794_=_C2797( C2794 C2797 ) C2794_=_C2798( C2794 C2798 ) C2794_=_C2800( C2794 C2800 ) C2794_=_C2801( C2794 C2801 ) \nC2794_=_C2802( C2794 C2802 ) C2794_=_C2803( C2794 C2803 ) C2794_=_C2804( C2794 C2804 ) C2794_=_C2805( C2794 C2805 ) C2794_=_C2806( C2794 C2806 ) C2794_=_C2807( C2794 C2807 ) \nC2794_=_C3200( C2794 C3200 ) C2795_=_C2796( C2795 C2796 ) C2795_=_C2797( C2795 C2797 ) C2795_=_C2798( C2795 C2798 ) C2795_=_C2800( C2795 C2800 ) C2795_=_C2801( C2795 C2801 ) \nC2795_=_C2802( C2795 C2802 ) C2795_=_C2803( C2795 C2803 ) C2795_=_C2804( C2795 C2804 ) C2795_=_C2805( C2795 C2805 ) C2795_=_C2806( C2795 C2806 ) C2795_=_C2807( C2795 C2807 ) \nC2795_=_C3201( C2795 C3201 ) C2795_=_C3315( C2795 C3315 ) C2795_=_C3318( C2795 C3318 ) C2796_=_C2797( C2796 C2797 ) C2796_=_C2798( C2796 C2798 ) C2796_=_C2800( C2796 C2800 ) \nC2796_=_C2801( C2796 C2801 ) C2796_=_C2802( C2796 C2802 ) C2796_=_C2803( C2796 C2803 ) C2796_=_C2804( C2796 C2804 ) C2796_=_C2805( C2796 C2805 ) C2796_=_C2806( C2796 C2806 ) \nC2796_=_C2807( C2796 C2807 ) C2796_=_C2920( C2796 C2920 ) C2796_=_C3325( C2796 C3325 ) C2796_=_C3360( C2796 C3360 ) C2797_=_C2798( C2797 C2798 ) C2797_=_C2800( C2797 C2800 ) \nC2797_=_C2801( C2797 C2801 ) C2797_=_C2802( C2797 C2802 ) C2797_=_C2803( C2797 C2803 ) C2797_=_C2804( C2797 C2804 ) C2797_=_C2805( C2797 C2805 ) C2797_=_C2806( C2797 C2806 ) \nC2797_=_C2807( C2797 C2807 ) C2798_=_C2800( C2798 C2800 ) C2798_=_C2801( C2798 C2801 ) C2798_=_C2802( C2798 C2802 ) C2798_=_C2803( C2798 C2803 ) C2798_=_C2804( C2798 C2804 ) \nC2798_=_C2805( C2798 C2805 ) C2798_=_C2806( C2798 C2806 ) C2798_=_C2807( C2798 C2807 ) C2800_=_C2801( C2800 C2801 ) C2800_=_C2802( C2800 C2802 ) C2800_=_C2803( C2800 C2803 ) \nC2800_=_C2804( C2800 C2804 ) C2800_=_C2805( C2800 C2805 ) C2800_=_C2806( C2800 C2806 ) C2800_=_C2807( C2800 C2807 ) C2800_=_C2924( C2800 C2924 ) C2801_=_C2802( C2801 C2802 ) \nC2801_=_C2803( C2801 C2803 ) C2801_=_C2804( C2801 C2804 ) C2801_=_C2805(</w:t>
      </w:r>
    </w:p>
    <w:p>
      <w:pPr>
        <w:pStyle w:val="PreformattedText"/>
        <w:bidi w:val="0"/>
        <w:spacing w:before="0" w:after="0"/>
        <w:jc w:val="left"/>
        <w:rPr/>
      </w:pPr>
      <w:r>
        <w:rPr/>
        <w:t xml:space="preserve"> </w:t>
      </w:r>
      <w:r>
        <w:rPr/>
        <w:t>C2801 C2805 ) C2801_=_C2806( C2801 C2806 ) C2801_=_C2807( C2801 C2807 ) C2801_=_C2925( C2801 C2925 ) \nC2802_=_C2803( C2802 C2803 ) C2802_=_C2804( C2802 C2804 ) C2802_=_C2805( C2802 C2805 ) C2802_=_C2806( C2802 C2806 ) C2802_=_C2807( C2802 C2807 ) C2802_=_C2926( C2802 C2926 ) \nC2802_=_C3845( C2802 C3845 ) C2802_=_C3848( C2802 C3848 ) C2803_=_C2804( C2803 C2804 ) C2803_=_C2805( C2803 C2805 ) C2803_=_C2806( C2803 C2806 ) C2803_=_C2807( C2803 C2807 ) \nC2803_=_C2927( C2803 C2927 ) C2804_=_C2805( C2804 C2805 ) C2804_=_C2806( C2804 C2806 ) C2804_=_C2807( C2804 C2807 ) C2804_=_C3208( C2804 C3208 ) C2804_=_C3680( C2804 C3680 ) \nC2805_=_C2806( C2805 C2806 ) C2805_=_C2807( C2805 C2807 ) C2805_=_C3335( C2805 C3335 ) C2805_=_C3755( C2805 C3755 ) C2806_=_C2807( C2806 C2807 ) C2806_=_C3212( C2806 C3212 ) \nC2806_=_C3683( C2806 C3683 ) C2807_=_C3685( C2807 C3685 ) C2819_=_C2942( C2819 C2942 ) C2819_=_C3123( C2819 C3123 ) C2819_=_C3343( C2819 C3343 ) C2819_=_C3360( C2819 C3360 ) \nC2819_=_C3477( C2819 C3477 ) C2819_=_C3534( C2819 C3534 ) C2819_=_C3604( C2819 C3604 ) C2819_=_C3751( C2819 C3751 ) C2819_=_C3752( C2819 C3752 ) C2819_=_C3753( C2819 C3753 ) \nC2819_=_C3755( C2819 C3755 ) C2819_=_C3756( C2819 C3756 ) C2819_=_C3757( C2819 C3757 ) C2819_=_C3758( C2819 C3758 ) C2819_=_C3759( C2819 C3759 ) C2819_=_C3760( C2819 C3760 ) \nC2819_=_C3761( C2819 C3761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2852( C2836 C2852 ) C2836_=_C2853( C2836 C2853 ) \nC2836_=_C2854( C2836 C2854 ) C2836_=_C2890( C2836 C2890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2851( C2837 C2851 ) C2837_=_C2852( C2837 C2852 ) C2837_=_C2853( C2837 C2853 ) \nC2837_=_C2854( C2837 C2854 ) C2837_=_C2904( C2837 C2904 ) C2837_=_C2915( C2837 C2915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38_=_C2852( C2838 C2852 ) C2838_=_C2853( C2838 C2853 ) \nC2838_=_C2854( C2838 C2854 ) C2838_=_C3073( C2838 C3073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39_=_C2851( C2839 C2851 ) C2839_=_C2852( C2839 C2852 ) C2839_=_C2853( C2839 C2853 ) C2839_=_C2854( C2839 C2854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3513( C2840 C3513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3202( C2841 C3202 ) C2841_=_C3660( C2841 C3660 ) C2841_=_C3665( C2841 C3665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 C2845 C2847 ) C2845_=_C2848( C2845 C2848 ) \nC2845_=_C2849( C2845 C2849 ) C2845_=_C2850( C2845 C2850 ) C2845_=_C2851( C2845 C2851 ) C2845_=_C2852( C2845 C2852 ) C2845_=_C2853( C2845 C2853 ) C2845_=_C2854( C2845 C2854 ) \nC2845_=_C3677( C2845 C3677 ) C2845_=_C3840( C2845 C3840 ) C2845_=_C3843( C2845 C3843 ) C2846_=_C2847( C2846 C2847 ) C2846_=_C2848( C2846 C2848 ) C2846_=_C2849( C2846 C2849 ) \nC2846_=_C2850( C2846 C2850 ) C2846_=_C2851( C2846 C2851 ) C2846_=_C2852( C2846 C2852 ) C2846_=_C2853( C2846 C2853 ) C2846_=_C2854( C2846 C2854 ) C2846_=_C3678( C2846 C3678 ) \nC2847_=_C2848( C2847 C2848 ) C2847_=_C2849( C2847 C2849 ) C2847_=_C2850( C2847 C2850 ) C2847_=_C2851( C2847 C2851 ) C2847_=_C2852( C2847 C2852 ) C2847_=_C2853( C2847 C2853 ) \nC2847_=_C2854( C2847 C2854 ) C2847_=_C3886( C2847 C3886 ) C2848_=_C2849( C2848 C2849 ) C2848_=_C2850( C2848 C2850 ) C2848_=_C2851( C2848 C2851 ) C2848_=_C2852( C2848 C2852 ) \nC2848_=_C2853( C2848 C2853 ) C2848_=_C2854( C2848 C2854 ) C2848_=_C3927( C2848 C3927 ) C2849_=_C2850( C2849 C2850 ) C2849_=_C2851( C2849 C2851 ) C2849_=_C2852( C2849 C2852 ) \nC2849_=_C2853( C2849 C2853 ) C2849_=_C2854( C2849 C2854 ) C2849_=_C3333( C2849 C3333 ) C2849_=_C3753( C2849 C3753 ) C2849_=_C3936( C2849 C3936 ) C2850_=_C2851( C2850 C2851 ) \nC2850_=_C2852( C2850 C2852 ) C2850_=_C2853( C2850 C2853 ) C2850_=_C2854( C2850 C2854 ) C2850_=_C3963( C2850 C3963 ) C2851_=_C2852( C2851 C2852 ) C2851_=_C2853( C2851 C2853 ) \nC2851_=_C2854( C2851 C2854 ) C2852_=_C2853( C2852 C2853 ) C2852_=_C2854( C2852 C2854 ) C2853_=_C2854( C2853 C2854 ) C2853_=_C4100( C2853 C4100 ) C2854_=_C2932( C2854 C2932 ) \nC2854_=_C4104( C2854 C4104 ) C2890_=_C3185( C2890 C3185 ) C2890_=_C3447( C2890 C3447 ) C2890_=_C3513( C2890 C3513 ) C2890_=_C3665( C2890 C3665 ) C2890_=_C3843( C2890 C3843 ) \nC2890_=_C3886( C2890 C3886 ) C2890_=_C3927( C2890 C3927 ) C2890_=_C3963( C2890 C3963 ) C2890_=_C3999( C2890 C3999 ) C2890_=_C4074( C2890 C4074 ) C2890_=_C4100( C2890 C4100 ) \nC2890_=_C4104( C2890 C4104 ) C2891_=_C2919( C2891 C2919 ) C2891_=_C2920( C2891 C2920 ) C2891_=_C2921( C2891 C2921 ) C2891_=_C2922( C2891 C2922 ) C2891_=_C2923( C2891 C2923 ) \nC2891_=_C2924( C2891 C2924 ) C2891_=_C2925( C2891 C2925 ) C2891_=_C2926( C2891 C2926 ) C2891_=_C2927( C2891 C2927 ) C2891_=_C2928( C2891 C2928 ) C2891_=_C2929( C2891 C2929 ) \nC2891_=_C2930( C2891 C2930 ) C2891_=_C2931( C2891 C2931 ) C2891_=_C2932( C2891 C2932 ) C2891_=_C2933( C2891 C2933 ) C2904_=_C2915( C2904 C2915 ) C2904_=_C2980( C2904 C2980 ) \nC2904_=_C2997( C2904 C2997 ) C2904_=_C3040( C2904 C3040 ) C2904_=_C3200( C2904 C3200 ) C2904_=_C3201( C2904 C3201 ) C2904_=_C3202( C2904 C3202 ) C2904_=_C3204( C2904 C3204 ) \nC2904_=_C3205( C2904 C3205 ) C2904_=_C3206( C2904 C3206 ) C2904_=_C3208( C2904 C3208 ) C2904_=_C3209( C2904 C3209 ) C2904_=_C3210( C2904 C3210 ) C2904_=_C3211( C2904 C3211 ) \nC2904_=_C3212( C2904 C3212 ) C2915_=_C2989( C2915 C2989 ) C2915_=_C3226( C2915 C3226 ) C2915_=_C3306( C2915 C3306 ) C2915_=_C3318( C2915 C3318 ) C2915_=_C3381( C2915 C3381 ) \nC2915_=_C3515( C2915 C3515 ) C2915_=_C3573( C2915 C3573 ) C2915_=_C3660( C2915 C3660 ) C2915_=_C3808( C2915 C3808 ) C2915_=_C3845( C2915 C3845 ) C2915_=_C3902( C2915 C3902 ) \nC2915_=_C3931( C2915 C3931 ) C2915_=_C3941( C2915 C3941 ) C2915_=_C3942( C2915 C3942 ) C2915_=_C3944( C2915 C3944 ) C2915_=_C3945( C2915 C3945 ) C2915_=_C3946( C2915 C3946 ) \nC2915_=_C3947( C2915 C3947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2933( C2919 C2933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3325( C2920 C3325 ) C2920_=_C3360( C2920 C3360 ) \nC2921_=_C2922( C2921 C2922 ) C2921_=_C2923( C2921 C2923 ) C2921_=_C2924( C2921 C2924 ) C2921_=_C2925( C2921 C2925 ) C2921_=_C2926( C2921 C2926 ) C2921_=_C2927( C2921 C2927 ) \nC2921_=_C2928( C2921 C2928 ) C2921_=_C2929( C2921 C2929 ) C2921_=_C2930( C2921 C2930 ) C2921_=_C2931( C2921 C2931 ) C2921_=_C2932(</w:t>
      </w:r>
    </w:p>
    <w:p>
      <w:pPr>
        <w:pStyle w:val="PreformattedText"/>
        <w:bidi w:val="0"/>
        <w:spacing w:before="0" w:after="0"/>
        <w:jc w:val="left"/>
        <w:rPr/>
      </w:pPr>
      <w:r>
        <w:rPr/>
        <w:t xml:space="preserve"> </w:t>
      </w:r>
      <w:r>
        <w:rPr/>
        <w:t>C2921 C2932 ) C2921_=_C2933( C2921 C2933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3_=_C2924( C2923 C2924 ) \nC2923_=_C2925( C2923 C2925 ) C2923_=_C2926( C2923 C2926 ) C2923_=_C2927( C2923 C2927 ) C2923_=_C2928( C2923 C2928 ) C2923_=_C2929( C2923 C2929 ) C2923_=_C2930( C2923 C2930 ) \nC2923_=_C2931( C2923 C2931 ) C2923_=_C2932( C2923 C2932 ) C2923_=_C2933( C2923 C2933 ) C2924_=_C2925( C2924 C2925 ) C2924_=_C2926( C2924 C2926 ) C2924_=_C2927( C2924 C2927 ) \nC2924_=_C2928( C2924 C2928 ) C2924_=_C2929( C2924 C2929 ) C2924_=_C2930( C2924 C2930 ) C2924_=_C2931( C2924 C2931 ) C2924_=_C2932( C2924 C2932 ) C2924_=_C2933( C2924 C2933 ) \nC2925_=_C2926( C2925 C2926 ) C2925_=_C2927( C2925 C2927 ) C2925_=_C2928( C2925 C2928 ) C2925_=_C2929( C2925 C2929 ) C2925_=_C2930( C2925 C2930 ) C2925_=_C2931( C2925 C2931 ) \nC2925_=_C2932( C2925 C2932 ) C2925_=_C2933( C2925 C2933 ) C2926_=_C2927( C2926 C2927 ) C2926_=_C2928( C2926 C2928 ) C2926_=_C2929( C2926 C2929 ) C2926_=_C2930( C2926 C2930 ) \nC2926_=_C2931( C2926 C2931 ) C2926_=_C2932( C2926 C2932 ) C2926_=_C2933( C2926 C2933 ) C2926_=_C3845( C2926 C3845 ) C2926_=_C3848( C2926 C3848 ) C2927_=_C2928( C2927 C2928 ) \nC2927_=_C2929( C2927 C2929 ) C2927_=_C2930( C2927 C2930 ) C2927_=_C2931( C2927 C2931 ) C2927_=_C2932( C2927 C2932 ) C2927_=_C2933( C2927 C2933 ) C2928_=_C2929( C2928 C2929 ) \nC2928_=_C2930( C2928 C2930 ) C2928_=_C2931( C2928 C2931 ) C2928_=_C2932( C2928 C2932 ) C2928_=_C2933( C2928 C2933 ) C2928_=_C3902( C2928 C3902 ) C2928_=_C3905( C2928 C3905 ) \nC2929_=_C2930( C2929 C2930 ) C2929_=_C2931( C2929 C2931 ) C2929_=_C2932( C2929 C2932 ) C2929_=_C2933( C2929 C2933 ) C2929_=_C4062( C2929 C4062 ) C2930_=_C2931( C2930 C2931 ) \nC2930_=_C2932( C2930 C2932 ) C2930_=_C2933( C2930 C2933 ) C2931_=_C2932( C2931 C2932 ) C2931_=_C2933( C2931 C2933 ) C2931_=_C3338( C2931 C3338 ) C2931_=_C3758( C2931 C3758 ) \nC2931_=_C3965( C2931 C3965 ) C2932_=_C2933( C2932 C2933 ) C2932_=_C4104( C2932 C4104 ) C2933_=_C3947( C2933 C3947 ) C2933_=_C4066( C2933 C4066 ) C2942_=_C3123( C2942 C3123 ) \nC2942_=_C3343( C2942 C3343 ) C2942_=_C3360( C2942 C3360 ) C2942_=_C3477( C2942 C3477 ) C2942_=_C3534( C2942 C3534 ) C2942_=_C3604( C2942 C3604 ) C2942_=_C3751( C2942 C3751 ) \nC2942_=_C3752( C2942 C3752 ) C2942_=_C3753( C2942 C3753 ) C2942_=_C3755( C2942 C3755 ) C2942_=_C3756( C2942 C3756 ) C2942_=_C3757( C2942 C3757 ) C2942_=_C3758( C2942 C3758 ) \nC2942_=_C3759( C2942 C3759 ) C2942_=_C3760( C2942 C3760 ) C2942_=_C3761( C2942 C3761 ) C2980_=_C2989( C2980 C2989 ) C2980_=_C2997( C2980 C2997 ) C2980_=_C3040( C2980 C3040 ) \nC2980_=_C3200( C2980 C3200 ) C2980_=_C3201( C2980 C3201 ) C2980_=_C3202( C2980 C3202 ) C2980_=_C3204( C2980 C3204 ) C2980_=_C3205( C2980 C3205 ) C2980_=_C3206( C2980 C3206 ) \nC2980_=_C3208( C2980 C3208 ) C2980_=_C3209( C2980 C3209 ) C2980_=_C3210( C2980 C3210 ) C2980_=_C3211( C2980 C3211 ) C2980_=_C3212( C2980 C3212 ) C2989_=_C3226( C2989 C3226 ) \nC2989_=_C3306( C2989 C3306 ) C2989_=_C3318( C2989 C3318 ) C2989_=_C3381( C2989 C3381 ) C2989_=_C3515( C2989 C3515 ) C2989_=_C3573( C2989 C3573 ) C2989_=_C3660( C2989 C3660 ) \nC2989_=_C3808( C2989 C3808 ) C2989_=_C3845( C2989 C3845 ) C2989_=_C3902( C2989 C3902 ) C2989_=_C3931( C2989 C3931 ) C2989_=_C3941( C2989 C3941 ) C2989_=_C3942( C2989 C3942 ) \nC2989_=_C3944( C2989 C3944 ) C2989_=_C3945( C2989 C3945 ) C2989_=_C3946( C2989 C3946 ) C2989_=_C3947( C2989 C3947 ) C2997_=_C3040( C2997 C3040 ) C2997_=_C3200( C2997 C3200 ) \nC2997_=_C3201( C2997 C3201 ) C2997_=_C3202( C2997 C3202 ) C2997_=_C3204( C2997 C3204 ) C2997_=_C3205( C2997 C3205 ) C2997_=_C3206( C2997 C3206 ) C2997_=_C3208( C2997 C3208 ) \nC2997_=_C3209( C2997 C3209 ) C2997_=_C3210( C2997 C3210 ) C2997_=_C3211( C2997 C3211 ) C2997_=_C3212( C2997 C3212 ) C3040_=_C3047( C3040 C3047 ) C3040_=_C3200( C3040 C3200 ) \nC3040_=_C3201( C3040 C3201 ) C3040_=_C3202( C3040 C3202 ) C3040_=_C3204( C3040 C3204 ) C3040_=_C3205( C3040 C3205 ) C3040_=_C3206( C3040 C3206 ) C3040_=_C3208( C3040 C3208 ) \nC3040_=_C3209( C3040 C3209 ) C3040_=_C3210( C3040 C3210 ) C3040_=_C3211( C3040 C3211 ) C3040_=_C3212( C3040 C3212 ) C3047_=_C3315( C3047 C3315 ) C3047_=_C3428( C3047 C3428 ) \nC3047_=_C3677( C3047 C3677 ) C3047_=_C3678( C3047 C3678 ) C3047_=_C3679( C3047 C3679 ) C3047_=_C3680( C3047 C3680 ) C3047_=_C3681( C3047 C3681 ) C3047_=_C3682( C3047 C3682 ) \nC3047_=_C3683( C3047 C3683 ) C3047_=_C3684( C3047 C3684 ) C3047_=_C3685( C3047 C3685 ) C3073_=_C3325( C3073 C3325 ) C3073_=_C3326( C3073 C3326 ) C3073_=_C3327( C3073 C3327 ) \nC3073_=_C3328( C3073 C3328 ) C3073_=_C3330( C3073 C3330 ) C3073_=_C3331( C3073 C3331 ) C3073_=_C3332( C3073 C3332 ) C3073_=_C3333( C3073 C3333 ) C3073_=_C3335( C3073 C3335 ) \nC3073_=_C3336( C3073 C3336 ) C3073_=_C3337( C3073 C3337 ) C3073_=_C3338( C3073 C3338 ) C3073_=_C3339( C3073 C3339 ) C3123_=_C3343( C3123 C3343 ) C3123_=_C3360( C3123 C3360 ) \nC3123_=_C3477( C3123 C3477 ) C3123_=_C3534( C3123 C3534 ) C3123_=_C3604( C3123 C3604 ) C3123_=_C3751( C3123 C3751 ) C3123_=_C3752( C3123 C3752 ) C3123_=_C3753( C3123 C3753 ) \nC3123_=_C3755( C3123 C3755 ) C3123_=_C3756( C3123 C3756 ) C3123_=_C3757( C3123 C3757 ) C3123_=_C3758( C3123 C3758 ) C3123_=_C3759( C3123 C3759 ) C3123_=_C3760( C3123 C3760 ) \nC3123_=_C3761( C3123 C3761 ) C3179_=_C3185( C3179 C3185 ) C3179_=_C3433( C3179 C3433 ) C3179_=_C3443( C3179 C3443 ) C3179_=_C3610( C3179 C3610 ) C3179_=_C3681( C3179 C3681 ) \nC3179_=_C3840( C3179 C3840 ) C3179_=_C3854( C3179 C3854 ) C3179_=_C3936( C3179 C3936 ) C3179_=_C3964( C3179 C3964 ) C3179_=_C3965( C3179 C3965 ) C3179_=_C3967( C3179 C3967 ) \nC3185_=_C3447( C3185 C3447 ) C3185_=_C3513( C3185 C3513 ) C3185_=_C3665( C3185 C3665 ) C3185_=_C3843( C3185 C3843 ) C3185_=_C3886( C3185 C3886 ) C3185_=_C3927( C3185 C3927 ) \nC3185_=_C3963( C3185 C3963 ) C3185_=_C3999( C3185 C3999 ) C3185_=_C4074( C3185 C4074 ) C3185_=_C4100( C3185 C4100 ) C3185_=_C4104( C3185 C4104 ) C3200_=_C3201( C3200 C3201 ) \nC3200_=_C3202( C3200 C3202 ) C3200_=_C3204( C3200 C3204 ) C3200_=_C3205( C3200 C3205 ) C3200_=_C3206( C3200 C3206 ) C3200_=_C3208( C3200 C3208 ) C3200_=_C3209( C3200 C3209 ) \nC3200_=_C3210( C3200 C3210 ) C3200_=_C3211( C3200 C3211 ) C3200_=_C3212( C3200 C3212 ) C3201_=_C3202( C3201 C3202 ) C3201_=_C3204( C3201 C3204 ) C3201_=_C3205( C3201 C3205 ) \nC3201_=_C3206( C3201 C3206 ) C3201_=_C3208( C3201 C3208 ) C3201_=_C3209( C3201 C3209 ) C3201_=_C3210( C3201 C3210 ) C3201_=_C3211( C3201 C3211 ) C3201_=_C3212( C3201 C3212 ) \nC3201_=_C3315( C3201 C3315 ) C3201_=_C3318( C3201 C3318 ) C3202_=_C3204( C3202 C3204 ) C3202_=_C3205( C3202 C3205 ) C3202_=_C3206( C3202 C3206 ) C3202_=_C3208( C3202 C3208 ) \nC3202_=_C3209( C3202 C3209 ) C3202_=_C3210( C3202 C3210 ) C3202_=_C3211( C3202 C3211 ) C3202_=_C3212( C3202 C3212 ) C3202_=_C3660( C3202 C3660 ) C3202_=_C3665( C3202 C3665 ) \nC3204_=_C3205( C3204 C3205 ) C3204_=_C3206( C3204 C3206 ) C3204_=_C3208( C3204 C3208 ) C3204_=_C3209( C3204 C3209 ) C3204_=_C3210( C3204 C3210 ) C3204_=_C3211( C3204 C3211 ) \nC3204_=_C3212( C3204 C3212 ) C3204_=_C3330( C3204 C3330 ) C3204_=_C3808( C3204 C3808 ) C3205_=_C3206( C3205 C3206 ) C3205_=_C3208( C3205 C3208 ) C3205_=_C3209( C3205 C3209 ) \nC3205_=_C3210( C3205 C3210 ) C3205_=_C3211( C3205 C3211 ) C3205_=_C3212( C3205 C3212 ) C3206_=_C3208( C3206 C3208 ) C3206_=_C3209( C3206 C3209 ) C3206_=_C3210( C3206 C3210 ) \nC3206_=_C3211( C3206 C3211 ) C3206_=_C3212( C3206 C3212 ) C3206_=_C3679( C3206 C3679 ) C3206_=_C3931( C3206 C3931 ) C3208_=_C3209( C3208 C3209 ) C3208_=_C3210( C3208 C3210 ) \nC3208_=_C3211( C3208 C3211 ) C3208_=_C3212( C3208 C3212 ) C3208_=_C3680( C3208 C3680 ) C3209_=_C3210( C3209 C3210 ) C3209_=_C3211( C3209 C3211 ) C3209_=_C3212( C3209 C3212 ) \nC3209_=_C3941( C3209 C3941 ) C3210_=_C3211( C3210 C3211 ) C3210_=_C3212( C3210 C3212 ) C3211_=_C3212( C3211 C3212 ) C3212_=_C3683( C3212 C3683 ) C3226_=_C3306( C3226 C3306 ) \nC3226_=_C3318( C3226 C3318 ) C3226_=_C3381( C3226 C3381 ) C3226_=_C3515( C3226 C3515 ) C3226_=_C3573( C3226 C3573 ) C3226_=_C3660( C3226 C3660 ) C3226_=_C3808( C3226 C3808 ) \nC3226_=_C3845( C3226 C3845 ) C3226_=_C3902( C3226 C3902 ) C3226_=_C3931( C3226 C3931 ) C3226_=_C3941( C3226 C3941 ) C3226_=_C3942( C3226 C3942 ) C3226_=_C3944( C3226 C3944 ) \nC3226_=_C3945( C3226 C3945 ) C3226_=_C3946( C3226 C3946 ) C3226_=_C3947( C3226 C3947 ) C3242_=_C3350( C3242 C3350 ) C3242_=_C3383( C3242 C3383 ) C3242_=_C3729( C3242 C3729 ) \nC3242_=_C3848( C3242 C3848 ) C3242_=_C3905( C3242 C3905 ) C3242_=_C3912( C3242 C3912 ) C3242_=_C3992( C3242 C3992 ) C3242_=_C4025( C3242 C4025 ) C3242_=_C4051( C3242 C4051 ) \nC3242_=_C4062( C3242 C4062 ) C3242_=_C4063( C3242 C4063 ) C3242_=_C4064( C3242 C4064 ) C3242_=_C4065( C3242 C4065 ) C3242_=_C4066( C3242 C4066 ) C3306_=_C3318( C3306 C3318 ) \nC3306_=_C3381( C3306 C3381 ) C3306_=_C3515( C3306 C3515 ) C3306_=_C3573( C3306 C3573 ) C3306_=_C3660( C3306 C3660 ) C3306_=_C3808( C3306 C3808 ) C3306_=_C3845( C3306 C3845 ) \nC3306_=_C3902( C3306 C3902 ) C3306_=_C3931( C3306 C3931 ) C3306_=_C3941( C3306 C3941 ) C3306_=_C3942( C3306 C3942 ) C3306_=_C3944( C3306 C3944 ) C3306_=_C3945( C3306 C3945 ) \nC3306_=_C3946( C3306 C3946 ) C3306_=_C3947( C3306 C3947 ) C3315_=_C3318( C3315 C3318 ) C3315_=_C3428( C3315 C3428 ) C3315_=_C3677( C3315 C3677 ) C3315_=_C3678( C3315 C3678 ) \nC3315_=_C3679( C3315 C3679 ) C3315_=_C3680( C3315 C3680 ) C3315_=_C3681( C3315 C3681 ) C3315_=_C3682( C3315 C3682 ) C3315_=_C3683( C3315 C3683 ) C3315_=_C3684( C3315 C3684 ) \nC3315_=_C3685( C3315 C3685 ) C3318_=_C3381( C3318 C3381 ) C3318_=_C3515( C3318 C3515 ) C3318_=_C3573( C3318 C3573 ) C3318_=_C3660( C3318 C3660 ) C3318_=_C3808( C3318 C3808 ) \nC3318_=_C3845(</w:t>
      </w:r>
    </w:p>
    <w:p>
      <w:pPr>
        <w:pStyle w:val="PreformattedText"/>
        <w:bidi w:val="0"/>
        <w:spacing w:before="0" w:after="0"/>
        <w:jc w:val="left"/>
        <w:rPr/>
      </w:pPr>
      <w:r>
        <w:rPr/>
        <w:t xml:space="preserve"> </w:t>
      </w:r>
      <w:r>
        <w:rPr/>
        <w:t>C3318 C3845 ) C3318_=_C3902( C3318 C3902 ) C3318_=_C3931( C3318 C3931 ) C3318_=_C3941( C3318 C3941 ) C3318_=_C3942( C3318 C3942 ) C3318_=_C3944( C3318 C3944 ) \nC3318_=_C3945( C3318 C3945 ) C3318_=_C3946( C3318 C3946 ) C3318_=_C3947( C3318 C3947 ) C3325_=_C3326( C3325 C3326 ) C3325_=_C3327( C3325 C3327 ) C3325_=_C3328( C3325 C3328 ) \nC3325_=_C3330( C3325 C3330 ) C3325_=_C3331( C3325 C3331 ) C3325_=_C3332( C3325 C3332 ) C3325_=_C3333( C3325 C3333 ) C3325_=_C3335( C3325 C3335 ) C3325_=_C3336( C3325 C3336 ) \nC3325_=_C3337( C3325 C3337 ) C3325_=_C3338( C3325 C3338 ) C3325_=_C3339( C3325 C3339 ) C3325_=_C3360( C3325 C3360 ) C3326_=_C3327( C3326 C3327 ) C3326_=_C3328( C3326 C3328 ) \nC3326_=_C3330( C3326 C3330 ) C3326_=_C3331( C3326 C3331 ) C3326_=_C3332( C3326 C3332 ) C3326_=_C3333( C3326 C3333 ) C3326_=_C3335( C3326 C3335 ) C3326_=_C3336( C3326 C3336 ) \nC3326_=_C3337( C3326 C3337 ) C3326_=_C3338( C3326 C3338 ) C3326_=_C3339( C3326 C3339 ) C3327_=_C3328( C3327 C3328 ) C3327_=_C3330( C3327 C3330 ) C3327_=_C3331( C3327 C3331 ) \nC3327_=_C3332( C3327 C3332 ) C3327_=_C3333( C3327 C3333 ) C3327_=_C3335( C3327 C3335 ) C3327_=_C3336( C3327 C3336 ) C3327_=_C3337( C3327 C3337 ) C3327_=_C3338( C3327 C3338 ) \nC3327_=_C3339( C3327 C3339 ) C3327_=_C3604( C3327 C3604 ) C3327_=_C3610( C3327 C3610 ) C3328_=_C3330( C3328 C3330 ) C3328_=_C3331( C3328 C3331 ) C3328_=_C3332( C3328 C3332 ) \nC3328_=_C3333( C3328 C3333 ) C3328_=_C3335( C3328 C3335 ) C3328_=_C3336( C3328 C3336 ) C3328_=_C3337( C3328 C3337 ) C3328_=_C3338( C3328 C3338 ) C3328_=_C3339( C3328 C3339 ) \nC3330_=_C3331( C3330 C3331 ) C3330_=_C3332( C3330 C3332 ) C3330_=_C3333( C3330 C3333 ) C3330_=_C3335( C3330 C3335 ) C3330_=_C3336( C3330 C3336 ) C3330_=_C3337( C3330 C3337 ) \nC3330_=_C3338( C3330 C3338 ) C3330_=_C3339( C3330 C3339 ) C3330_=_C3808( C3330 C3808 ) C3331_=_C3332( C3331 C3332 ) C3331_=_C3333( C3331 C3333 ) C3331_=_C3335( C3331 C3335 ) \nC3331_=_C3336( C3331 C3336 ) C3331_=_C3337( C3331 C3337 ) C3331_=_C3338( C3331 C3338 ) C3331_=_C3339( C3331 C3339 ) C3331_=_C3751( C3331 C3751 ) C3331_=_C3854( C3331 C3854 ) \nC3332_=_C3333( C3332 C3333 ) C3332_=_C3335( C3332 C3335 ) C3332_=_C3336( C3332 C3336 ) C3332_=_C3337( C3332 C3337 ) C3332_=_C3338( C3332 C3338 ) C3332_=_C3339( C3332 C3339 ) \nC3333_=_C3335( C3333 C3335 ) C3333_=_C3336( C3333 C3336 ) C3333_=_C3337( C3333 C3337 ) C3333_=_C3338( C3333 C3338 ) C3333_=_C3339( C3333 C3339 ) C3333_=_C3753( C3333 C3753 ) \nC3333_=_C3936( C3333 C3936 ) C3335_=_C3336( C3335 C3336 ) C3335_=_C3337( C3335 C3337 ) C3335_=_C3338( C3335 C3338 ) C3335_=_C3339( C3335 C3339 ) C3335_=_C3755( C3335 C3755 ) \nC3336_=_C3337( C3336 C3337 ) C3336_=_C3338( C3336 C3338 ) C3336_=_C3339( C3336 C3339 ) C3337_=_C3338( C3337 C3338 ) C3337_=_C3339( C3337 C3339 ) C3338_=_C3339( C3338 C3339 ) \nC3338_=_C3758( C3338 C3758 ) C3338_=_C3965( C3338 C3965 ) C3339_=_C3761( C3339 C3761 ) C3339_=_C3967( C3339 C3967 ) C3343_=_C3350( C3343 C3350 ) C3343_=_C3360( C3343 C3360 ) \nC3343_=_C3477( C3343 C3477 ) C3343_=_C3534( C3343 C3534 ) C3343_=_C3604( C3343 C3604 ) C3343_=_C3751( C3343 C3751 ) C3343_=_C3752( C3343 C3752 ) C3343_=_C3753( C3343 C3753 ) \nC3343_=_C3755( C3343 C3755 ) C3343_=_C3756( C3343 C3756 ) C3343_=_C3757( C3343 C3757 ) C3343_=_C3758( C3343 C3758 ) C3343_=_C3759( C3343 C3759 ) C3343_=_C3760( C3343 C3760 ) \nC3343_=_C3761( C3343 C3761 ) C3350_=_C3383( C3350 C3383 ) C3350_=_C3729( C3350 C3729 ) C3350_=_C3848( C3350 C3848 ) C3350_=_C3905( C3350 C3905 ) C3350_=_C3912( C3350 C3912 ) \nC3350_=_C3992( C3350 C3992 ) C3350_=_C4025( C3350 C4025 ) C3350_=_C4051( C3350 C4051 ) C3350_=_C4062( C3350 C4062 ) C3350_=_C4063( C3350 C4063 ) C3350_=_C4064( C3350 C4064 ) \nC3350_=_C4065( C3350 C4065 ) C3350_=_C4066( C3350 C4066 ) C3360_=_C3477( C3360 C3477 ) C3360_=_C3534( C3360 C3534 ) C3360_=_C3604( C3360 C3604 ) C3360_=_C3751( C3360 C3751 ) \nC3360_=_C3752( C3360 C3752 ) C3360_=_C3753( C3360 C3753 ) C3360_=_C3755( C3360 C3755 ) C3360_=_C3756( C3360 C3756 ) C3360_=_C3757( C3360 C3757 ) C3360_=_C3758( C3360 C3758 ) \nC3360_=_C3759( C3360 C3759 ) C3360_=_C3760( C3360 C3760 ) C3360_=_C3761( C3360 C3761 ) C3381_=_C3383( C3381 C3383 ) C3381_=_C3515( C3381 C3515 ) C3381_=_C3573( C3381 C3573 ) \nC3381_=_C3660( C3381 C3660 ) C3381_=_C3808( C3381 C3808 ) C3381_=_C3845( C3381 C3845 ) C3381_=_C3902( C3381 C3902 ) C3381_=_C3931( C3381 C3931 ) C3381_=_C3941( C3381 C3941 ) \nC3381_=_C3942( C3381 C3942 ) C3381_=_C3944( C3381 C3944 ) C3381_=_C3945( C3381 C3945 ) C3381_=_C3946( C3381 C3946 ) C3381_=_C3947( C3381 C3947 ) C3383_=_C3729( C3383 C3729 ) \nC3383_=_C3848( C3383 C3848 ) C3383_=_C3905( C3383 C3905 ) C3383_=_C3912( C3383 C3912 ) C3383_=_C3992( C3383 C3992 ) C3383_=_C4025( C3383 C4025 ) C3383_=_C4051( C3383 C4051 ) \nC3383_=_C4062( C3383 C4062 ) C3383_=_C4063( C3383 C4063 ) C3383_=_C4064( C3383 C4064 ) C3383_=_C4065( C3383 C4065 ) C3383_=_C4066( C3383 C4066 ) C3428_=_C3433( C3428 C3433 ) \nC3428_=_C3677( C3428 C3677 ) C3428_=_C3678( C3428 C3678 ) C3428_=_C3679( C3428 C3679 ) C3428_=_C3680( C3428 C3680 ) C3428_=_C3681( C3428 C3681 ) C3428_=_C3682( C3428 C3682 ) \nC3428_=_C3683( C3428 C3683 ) C3428_=_C3684( C3428 C3684 ) C3428_=_C3685( C3428 C3685 ) C3433_=_C3443( C3433 C3443 ) C3433_=_C3610( C3433 C3610 ) C3433_=_C3681( C3433 C3681 ) \nC3433_=_C3840( C3433 C3840 ) C3433_=_C3854( C3433 C3854 ) C3433_=_C3936( C3433 C3936 ) C3433_=_C3964( C3433 C3964 ) C3433_=_C3965( C3433 C3965 ) C3433_=_C3967( C3433 C3967 ) \nC3443_=_C3447( C3443 C3447 ) C3443_=_C3610( C3443 C3610 ) C3443_=_C3681( C3443 C3681 ) C3443_=_C3840( C3443 C3840 ) C3443_=_C3854( C3443 C3854 ) C3443_=_C3936( C3443 C3936 ) \nC3443_=_C3964( C3443 C3964 ) C3443_=_C3965( C3443 C3965 ) C3443_=_C3967( C3443 C3967 ) C3447_=_C3513( C3447 C3513 ) C3447_=_C3665( C3447 C3665 ) C3447_=_C3843( C3447 C3843 ) \nC3447_=_C3886( C3447 C3886 ) C3447_=_C3927( C3447 C3927 ) C3447_=_C3963( C3447 C3963 ) C3447_=_C3999( C3447 C3999 ) C3447_=_C4074( C3447 C4074 ) C3447_=_C4100( C3447 C4100 ) \nC3447_=_C4104( C3447 C4104 ) C3477_=_C3534( C3477 C3534 ) C3477_=_C3604( C3477 C3604 ) C3477_=_C3751( C3477 C3751 ) C3477_=_C3752( C3477 C3752 ) C3477_=_C3753( C3477 C3753 ) \nC3477_=_C3755( C3477 C3755 ) C3477_=_C3756( C3477 C3756 ) C3477_=_C3757( C3477 C3757 ) C3477_=_C3758( C3477 C3758 ) C3477_=_C3759( C3477 C3759 ) C3477_=_C3760( C3477 C3760 ) \nC3477_=_C3761( C3477 C3761 ) C3513_=_C3665( C3513 C3665 ) C3513_=_C3843( C3513 C3843 ) C3513_=_C3886( C3513 C3886 ) C3513_=_C3927( C3513 C3927 ) C3513_=_C3963( C3513 C3963 ) \nC3513_=_C3999( C3513 C3999 ) C3513_=_C4074( C3513 C4074 ) C3513_=_C4100( C3513 C4100 ) C3513_=_C4104( C3513 C4104 ) C3515_=_C3573( C3515 C3573 ) C3515_=_C3660( C3515 C3660 ) \nC3515_=_C3808( C3515 C3808 ) C3515_=_C3845( C3515 C3845 ) C3515_=_C3902( C3515 C3902 ) C3515_=_C3931( C3515 C3931 ) C3515_=_C3941( C3515 C3941 ) C3515_=_C3942( C3515 C3942 ) \nC3515_=_C3944( C3515 C3944 ) C3515_=_C3945( C3515 C3945 ) C3515_=_C3946( C3515 C3946 ) C3515_=_C3947( C3515 C3947 ) C3534_=_C3604( C3534 C3604 ) C3534_=_C3751( C3534 C3751 ) \nC3534_=_C3752( C3534 C3752 ) C3534_=_C3753( C3534 C3753 ) C3534_=_C3755( C3534 C3755 ) C3534_=_C3756( C3534 C3756 ) C3534_=_C3757( C3534 C3757 ) C3534_=_C3758( C3534 C3758 ) \nC3534_=_C3759( C3534 C3759 ) C3534_=_C3760( C3534 C3760 ) C3534_=_C3761( C3534 C3761 ) C3573_=_C3660( C3573 C3660 ) C3573_=_C3808( C3573 C3808 ) C3573_=_C3845( C3573 C3845 ) \nC3573_=_C3902( C3573 C3902 ) C3573_=_C3931( C3573 C3931 ) C3573_=_C3941( C3573 C3941 ) C3573_=_C3942( C3573 C3942 ) C3573_=_C3944( C3573 C3944 ) C3573_=_C3945( C3573 C3945 ) \nC3573_=_C3946( C3573 C3946 ) C3573_=_C3947( C3573 C3947 ) C3604_=_C3610( C3604 C3610 ) C3604_=_C3751( C3604 C3751 ) C3604_=_C3752( C3604 C3752 ) C3604_=_C3753( C3604 C3753 ) \nC3604_=_C3755( C3604 C3755 ) C3604_=_C3756( C3604 C3756 ) C3604_=_C3757( C3604 C3757 ) C3604_=_C3758( C3604 C3758 ) C3604_=_C3759( C3604 C3759 ) C3604_=_C3760( C3604 C3760 ) \nC3604_=_C3761( C3604 C3761 ) C3610_=_C3681( C3610 C3681 ) C3610_=_C3840( C3610 C3840 ) C3610_=_C3854( C3610 C3854 ) C3610_=_C3936( C3610 C3936 ) C3610_=_C3964( C3610 C3964 ) \nC3610_=_C3965( C3610 C3965 ) C3610_=_C3967( C3610 C3967 ) C3660_=_C3665( C3660 C3665 ) C3660_=_C3808( C3660 C3808 ) C3660_=_C3845( C3660 C3845 ) C3660_=_C3902( C3660 C3902 ) \nC3660_=_C3931( C3660 C3931 ) C3660_=_C3941( C3660 C3941 ) C3660_=_C3942( C3660 C3942 ) C3660_=_C3944( C3660 C3944 ) C3660_=_C3945( C3660 C3945 ) C3660_=_C3946( C3660 C3946 ) \nC3660_=_C3947( C3660 C3947 ) C3665_=_C3843( C3665 C3843 ) C3665_=_C3886( C3665 C3886 ) C3665_=_C3927( C3665 C3927 ) C3665_=_C3963( C3665 C3963 ) C3665_=_C3999( C3665 C3999 ) \nC3665_=_C4074( C3665 C4074 ) C3665_=_C4100( C3665 C4100 ) C3665_=_C4104( C3665 C4104 ) C3677_=_C3678( C3677 C3678 ) C3677_=_C3679( C3677 C3679 ) C3677_=_C3680( C3677 C3680 ) \nC3677_=_C3681( C3677 C3681 ) C3677_=_C3682( C3677 C3682 ) C3677_=_C3683( C3677 C3683 ) C3677_=_C3684( C3677 C3684 ) C3677_=_C3685( C3677 C3685 ) C3677_=_C3840( C3677 C3840 ) \nC3677_=_C3843( C3677 C3843 ) C3678_=_C3679( C3678 C3679 ) C3678_=_C3680( C3678 C3680 ) C3678_=_C3681( C3678 C3681 ) C3678_=_C3682( C3678 C3682 ) C3678_=_C3683( C3678 C3683 ) \nC3678_=_C3684( C3678 C3684 ) C3678_=_C3685( C3678 C3685 ) C3679_=_C3680( C3679 C3680 ) C3679_=_C3681( C3679 C3681 ) C3679_=_C3682( C3679 C3682 ) C3679_=_C3683( C3679 C3683 ) \nC3679_=_C3684( C3679 C3684 ) C3679_=_C3685( C3679 C3685 ) C3679_=_C3931( C3679 C3931 ) C3680_=_C3681( C3680 C3681 ) C3680_=_C3682( C3680 C3682 ) C3680_=_C3683( C3680 C3683 ) \nC3680_=_C3684( C3680 C3684 ) C3680_=_C3685( C3680 C3685 ) C3681_=_C3682( C3681 C3682 ) C3681_=_C3683( C3681 C3683 ) C3681_=_C3684( C3681 C3684 ) C3681_=_C3685( C3681 C3685 ) \nC3681_=_C3840( C3681 C3840 ) C3681_=_C3854( C3681 C3854 ) C3681_=_C3936( C3681 C3936 ) C3681_=_C3964( C3681 C3964 ) C3681_=_C3965( C3681 C3965 ) C3681_=_C3967( C3681 C3967 ) \nC3682_=_C3683( C3682 C3683 ) C3682_=_C3684( C3682 C3684 ) C3682_=_C3685(</w:t>
      </w:r>
    </w:p>
    <w:p>
      <w:pPr>
        <w:pStyle w:val="PreformattedText"/>
        <w:bidi w:val="0"/>
        <w:spacing w:before="0" w:after="0"/>
        <w:jc w:val="left"/>
        <w:rPr/>
      </w:pPr>
      <w:r>
        <w:rPr/>
        <w:t xml:space="preserve"> </w:t>
      </w:r>
      <w:r>
        <w:rPr/>
        <w:t>C3682 C3685 ) C3683_=_C3684( C3683 C3684 ) C3683_=_C3685( C3683 C3685 ) C3684_=_C3685( C3684 C3685 ) \nC3684_=_C3757( C3684 C3757 ) C3684_=_C3964( C3684 C3964 ) C3729_=_C3848( C3729 C3848 ) C3729_=_C3905( C3729 C3905 ) C3729_=_C3912( C3729 C3912 ) C3729_=_C3992( C3729 C3992 ) \nC3729_=_C4025( C3729 C4025 ) C3729_=_C4051( C3729 C4051 ) C3729_=_C4062( C3729 C4062 ) C3729_=_C4063( C3729 C4063 ) C3729_=_C4064( C3729 C4064 ) C3729_=_C4065( C3729 C4065 ) \nC3729_=_C4066( C3729 C4066 ) C3751_=_C3752( C3751 C3752 ) C3751_=_C3753( C3751 C3753 ) C3751_=_C3755( C3751 C3755 ) C3751_=_C3756( C3751 C3756 ) C3751_=_C3757( C3751 C3757 ) \nC3751_=_C3758( C3751 C3758 ) C3751_=_C3759( C3751 C3759 ) C3751_=_C3760( C3751 C3760 ) C3751_=_C3761( C3751 C3761 ) C3751_=_C3854( C3751 C3854 ) C3752_=_C3753( C3752 C3753 ) \nC3752_=_C3755( C3752 C3755 ) C3752_=_C3756( C3752 C3756 ) C3752_=_C3757( C3752 C3757 ) C3752_=_C3758( C3752 C3758 ) C3752_=_C3759( C3752 C3759 ) C3752_=_C3760( C3752 C3760 ) \nC3752_=_C3761( C3752 C3761 ) C3753_=_C3755( C3753 C3755 ) C3753_=_C3756( C3753 C3756 ) C3753_=_C3757( C3753 C3757 ) C3753_=_C3758( C3753 C3758 ) C3753_=_C3759( C3753 C3759 ) \nC3753_=_C3760( C3753 C3760 ) C3753_=_C3761( C3753 C3761 ) C3753_=_C3936( C3753 C3936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7_=_C3964( C3757 C3964 ) C3758_=_C3759( C3758 C3759 ) C3758_=_C3760( C3758 C3760 ) C3758_=_C3761( C3758 C3761 ) C3758_=_C3965( C3758 C3965 ) C3759_=_C3760( C3759 C3760 ) \nC3759_=_C3761( C3759 C3761 ) C3760_=_C3761( C3760 C3761 ) C3760_=_C3946( C3760 C3946 ) C3761_=_C3967( C3761 C3967 ) C3808_=_C3845( C3808 C3845 ) C3808_=_C3902( C3808 C3902 ) \nC3808_=_C3931( C3808 C3931 ) C3808_=_C3941( C3808 C3941 ) C3808_=_C3942( C3808 C3942 ) C3808_=_C3944( C3808 C3944 ) C3808_=_C3945( C3808 C3945 ) C3808_=_C3946( C3808 C3946 ) \nC3808_=_C3947( C3808 C3947 ) C3840_=_C3843( C3840 C3843 ) C3840_=_C3854( C3840 C3854 ) C3840_=_C3936( C3840 C3936 ) C3840_=_C3964( C3840 C3964 ) C3840_=_C3965( C3840 C3965 ) \nC3840_=_C3967( C3840 C3967 ) C3843_=_C3886( C3843 C3886 ) C3843_=_C3927( C3843 C3927 ) C3843_=_C3963( C3843 C3963 ) C3843_=_C3999( C3843 C3999 ) C3843_=_C4074( C3843 C4074 ) \nC3843_=_C4100( C3843 C4100 ) C3843_=_C4104( C3843 C4104 ) C3845_=_C3848( C3845 C3848 ) C3845_=_C3902( C3845 C3902 ) C3845_=_C3931( C3845 C3931 ) C3845_=_C3941( C3845 C3941 ) \nC3845_=_C3942( C3845 C3942 ) C3845_=_C3944( C3845 C3944 ) C3845_=_C3945( C3845 C3945 ) C3845_=_C3946( C3845 C3946 ) C3845_=_C3947( C3845 C3947 ) C3848_=_C3905( C3848 C3905 ) \nC3848_=_C3912( C3848 C3912 ) C3848_=_C3992( C3848 C3992 ) C3848_=_C4025( C3848 C4025 ) C3848_=_C4051( C3848 C4051 ) C3848_=_C4062( C3848 C4062 ) C3848_=_C4063( C3848 C4063 ) \nC3848_=_C4064( C3848 C4064 ) C3848_=_C4065( C3848 C4065 ) C3848_=_C4066( C3848 C4066 ) C3854_=_C3936( C3854 C3936 ) C3854_=_C3964( C3854 C3964 ) C3854_=_C3965( C3854 C3965 ) \nC3854_=_C3967( C3854 C3967 ) C3886_=_C3927( C3886 C3927 ) C3886_=_C3963( C3886 C3963 ) C3886_=_C3999( C3886 C3999 ) C3886_=_C4074( C3886 C4074 ) C3886_=_C4100( C3886 C4100 ) \nC3886_=_C4104( C3886 C4104 ) C3902_=_C3905( C3902 C3905 ) C3902_=_C3931( C3902 C3931 ) C3902_=_C3941( C3902 C3941 ) C3902_=_C3942( C3902 C3942 ) C3902_=_C3944( C3902 C3944 ) \nC3902_=_C3945( C3902 C3945 ) C3902_=_C3946( C3902 C3946 ) C3902_=_C3947( C3902 C3947 ) C3905_=_C3912( C3905 C3912 ) C3905_=_C3992( C3905 C3992 ) C3905_=_C4025( C3905 C4025 ) \nC3905_=_C4051( C3905 C4051 ) C3905_=_C4062( C3905 C4062 ) C3905_=_C4063( C3905 C4063 ) C3905_=_C4064( C3905 C4064 ) C3905_=_C4065( C3905 C4065 ) C3905_=_C4066( C3905 C4066 ) \nC3912_=_C3992( C3912 C3992 ) C3912_=_C4025( C3912 C4025 ) C3912_=_C4051( C3912 C4051 ) C3912_=_C4062( C3912 C4062 ) C3912_=_C4063( C3912 C4063 ) C3912_=_C4064( C3912 C4064 ) \nC3912_=_C4065( C3912 C4065 ) C3912_=_C4066( C3912 C4066 ) C3927_=_C3963( C3927 C3963 ) C3927_=_C3999( C3927 C3999 ) C3927_=_C4074( C3927 C4074 ) C3927_=_C4100( C3927 C4100 ) \nC3927_=_C4104( C3927 C4104 ) C3931_=_C3941( C3931 C3941 ) C3931_=_C3942( C3931 C3942 ) C3931_=_C3944( C3931 C3944 ) C3931_=_C3945( C3931 C3945 ) C3931_=_C3946( C3931 C3946 ) \nC3931_=_C3947( C3931 C3947 ) C3936_=_C3964( C3936 C3964 ) C3936_=_C3965( C3936 C3965 ) C3936_=_C3967( C3936 C3967 ) C3941_=_C3942( C3941 C3942 ) C3941_=_C3944( C3941 C3944 ) \nC3941_=_C3945( C3941 C3945 ) C3941_=_C3946( C3941 C3946 ) C3941_=_C3947( C3941 C3947 ) C3942_=_C3944( C3942 C3944 ) C3942_=_C3945( C3942 C3945 ) C3942_=_C3946( C3942 C3946 ) \nC3942_=_C3947( C3942 C3947 ) C3942_=_C4025( C3942 C4025 ) C3944_=_C3945( C3944 C3945 ) C3944_=_C3946( C3944 C3946 ) C3944_=_C3947( C3944 C3947 ) C3945_=_C3946( C3945 C3946 ) \nC3945_=_C3947( C3945 C3947 ) C3945_=_C4064( C3945 C4064 ) C3946_=_C3947( C3946 C3947 ) C3947_=_C4066( C3947 C4066 ) C3963_=_C3999( C3963 C3999 ) C3963_=_C4074( C3963 C4074 ) \nC3963_=_C4100( C3963 C4100 ) C3963_=_C4104( C3963 C4104 ) C3964_=_C3965( C3964 C3965 ) C3964_=_C3967( C3964 C3967 ) C3965_=_C3967( C3965 C3967 ) C3992_=_C3999( C3992 C3999 ) \nC3992_=_C4025( C3992 C4025 ) C3992_=_C4051( C3992 C4051 ) C3992_=_C4062( C3992 C4062 ) C3992_=_C4063( C3992 C4063 ) C3992_=_C4064( C3992 C4064 ) C3992_=_C4065( C3992 C4065 ) \nC3992_=_C4066( C3992 C4066 ) C3999_=_C4074( C3999 C4074 ) C3999_=_C4100( C3999 C4100 ) C3999_=_C4104( C3999 C4104 ) C4025_=_C4051( C4025 C4051 ) C4025_=_C4062( C4025 C4062 ) \nC4025_=_C4063( C4025 C4063 ) C4025_=_C4064( C4025 C4064 ) C4025_=_C4065( C4025 C4065 ) C4025_=_C4066( C4025 C4066 ) C4051_=_C4062( C4051 C4062 ) C4051_=_C4063( C4051 C4063 ) \nC4051_=_C4064( C4051 C4064 ) C4051_=_C4065( C4051 C4065 ) C4051_=_C4066( C4051 C4066 ) C4062_=_C4063( C4062 C4063 ) C4062_=_C4064( C4062 C4064 ) C4062_=_C4065( C4062 C4065 ) \nC4062_=_C4066( C4062 C4066 ) C4063_=_C4064( C4063 C4064 ) C4063_=_C4065( C4063 C4065 ) C4063_=_C4066( C4063 C4066 ) C4064_=_C4065( C4064 C4065 ) C4064_=_C4066( C4064 C4066 ) \nC4065_=_C4066( C4065 C4066 ) C4074_=_C4100( C4074 C4100 ) C4074_=_C4104( C4074 C4104 ) C4100_=_C4104( C4100 C4104 ) "];69-&gt;78[label="403: C42 C313 C329 C343 C369 \nC417 C422 C433 C444 C511 C520 \nC521 C541 C562 C566 C579 C594 \nC675 C746 C755 C787 C805 C867 \nC871 C876 C879 C910 C925 C1011 \nC1015 C1028 C1031 C1033 C1050 C1070 \nC1074 C1079 C1101 C1108 C1130 C1164 \nC1178 C1184 C1201 C1208 C1247 C1263 \nC1264 C1266 C1267 C1268 C1269 C1270 \nC1273 C1274 C1275 C1276 C1277 C1278 \nC1279 C1280 C1281 C1283 C1285 C1286 \nC1287 C1288 C1289 C1290 C1291 C1292 \nC1293 C1294 C1296 C1297 C1298 C1299 \nC1300 C1301 C1302 C1304 C1305 C1306 \nC1307 C1308 C1333 C1354 C1360 C1361 \nC1379 C1385 C1397 C1398 C1429 C1435 \nC1442 C1464 C1491 C1493 C1507 C1516 \nC1521 C1524 C1540 C1555 C1564 C1566 \nC1588 C1603 C1621 C1622 C1625 C1631 \nC1634 C1646 C1649 C1650 C1664 C1665 \nC1666 C1667 C1668 C1669 C1670 C1671 \nC1672 C1673 C1674 C1675 C1676 C1678 \nC1679 C1680 C1681 C1682 C1684 C1685 \nC1687 C1704 C1759 C1774 C1819 C1842 \nC1844 C1848 C1920 C1946 C1950 C1954 \nC1960 C1967 C1980 C1992 C1995 C2012 \nC2029 C2056 C2087 C2092 C2098 C2160 \nC2161 C2162 C2163 C2165 C2166 C2167 \nC2168 C2169 C2170 C2171 C2172 C2173 \nC2175 C2176 C2177 C2178 C2180 C2181 \nC2182 C2183 C2185 C2224 C2228 C2232 \nC2246 C2272 C2293 C2329 C2332 C2336 \nC2354 C2363 C2389 C2411 C2417 C2435 \nC2445 C2448 C2457 C2460 C2493 C2506 \nC2515 C2518 C2533 C2552 C2566 C2574 \nC2576 C2583 C2592 C2596 C2601 C2645 \nC2679 C2680 C2681 C2697 C2703 C2711 \nC2723 C2742 C2758 C2761 C2775 C2776 \nC2777 C2778 C2779 C2780 C2781 C2782 \nC2783 C2784 C2786 C2788 C2789 C2790 \nC2792 C2794 C2795 C2796 C2797 C2798 \nC2800 C2801 C2802 C2803 C2804 C2805 \nC2806 C2807 C2819 C2836 C2837 C2838 \nC2839 C2840 C2841 C2842 C2843 C2844 \nC2845 C2846 C2847 C2848 C2849 C2850 \nC2851 C2852 C2853 C2854 C2890 C2891 \nC2904 C2915 C2919 C2920 C2921 C2922 \nC2923 C2924 C2925 C2926 C2927 C2928 \nC2929 C2930 C2931 C2932 C2933 C2942 \nC2980 C2989 C2997 C3040 C3047 C3073 \nC3123 C3179 C3185 C3200 C3201 C3202 \nC3204 C3205 C3206 C3208 C3209 C3210 \nC3211 C3212 C3226 C3242 C3306 C3315 \nC3318 C3325 C3326 C3327 C3328 C3330 \nC3331 C3332 C3333 C3335 C3336 C3337 \nC3338 C3339 C3343 C3350 C3360 C3381 \nC3383 C3428 C3433 C3443 C3447 C3477 \nC3513 C3515 C3534 C3573 C3604 C3610 \nC3660 C3665 C3677 C3678 C3679 C3680 \nC3682 C3683 C3684 C3685 C3729 C3751 \nC3752 C3753 C3755 C3756 C3757 C3758 \nC3759 C3760 C3761 C3808 C3840 C3843 \nC3845 C3848 C3854 C3886 C3902 C3905 \nC3912 C3927 C3931 C3936 C3941 C3942 \nC3944 C3945 C3946 C3947 C3963 C3964 \nC3965 C3967 C3992 C3999 C4025 C4051 \nC4062 C4063 C4064 C4065 C4066 C4074 \nC4100 C4104 \n5265: C42_=_C313 ,C42_=_C329 ,C42_=_C343 ,C42_=_C369 ,C42_=_C417 ,\nC42_=_C1070 ,C42_=_C1429 ,C42_=_C1564 ,C42_=_C1848 ,C42_=_C2098 ,C42_=_C2228 ,\nC42_=_C2336 ,C42_=_C2601 ,C42_=_C3047 ,C42_=_C3315 ,C42_=_C3428 ,C42_=_C3677 ,\nC42_=_C3678 ,C42_=_C3679 ,C42_=_C3680 ,C42_=_C3682 ,C42_=_C3683 ,C42_=_C3684 ,\nC42_=_C3685 ,C313_=_C329 ,C313_=_C343 ,C313_=_C369 ,C313_=_C417 ,C313_=_C1070 ,\nC313_=_C1429 ,C313_=_C1564 ,C313_=_C1848 ,C313_=_C2098 ,C313_=_C2228 ,C313_=_C2336 ,\nC313_=_C2601 ,C313_=_C3047 ,C313_=_C3315 ,C313_=_C3428 ,C313_=_C3677 ,C313_=_C3678 ,\nC313_=_C3679 ,C313_=_C3680 ,C313_=_C3682 ,C313_=_C3683 ,C313_=_C3684 ,C313_=_C3685 ,\nC329_=_C343 ,C329_=_C369 ,C329_=_C417 ,C329_=_C1070 ,C329_=_C1429 ,C329_=_C1564 ,\nC329_=_C1848 ,C329_=_C2098 ,C329_=_C2228 ,C329_=_C2336 ,C329_=_C2601 ,C329_=_C3047 ,\nC329_=_C3315 ,C329_=_C3428 ,C329_=_C3677 ,C329_=_C3678 ,C329_=_C3679 ,C329_=_C3680 ,\nC329_=_C3682 ,C329_=_C3683 ,C329_=_C3684 ,C329_=_C3685 ,C343_=_C369 ,C343_=_C417</w:t>
      </w:r>
    </w:p>
    <w:p>
      <w:pPr>
        <w:pStyle w:val="PreformattedText"/>
        <w:bidi w:val="0"/>
        <w:spacing w:before="0" w:after="0"/>
        <w:jc w:val="left"/>
        <w:rPr/>
      </w:pPr>
      <w:r>
        <w:rPr/>
        <w:t xml:space="preserve"> </w:t>
      </w:r>
      <w:r>
        <w:rPr/>
        <w:t>,\nC343_=_C1070 ,C343_=_C1429 ,C343_=_C1564 ,C343_=_C1848 ,C343_=_C2098 ,C343_=_C2228 ,\nC343_=_C2336 ,C343_=_C2601 ,C343_=_C3047 ,C343_=_C3315 ,C343_=_C3428 ,C343_=_C3677 ,\nC343_=_C3678 ,C343_=_C3679 ,C343_=_C3680 ,C343_=_C3682 ,C343_=_C3683 ,C343_=_C3684 ,\nC343_=_C3685 ,C369_=_C417 ,C369_=_C1070 ,C369_=_C1429 ,C369_=_C1564 ,C369_=_C1848 ,\nC369_=_C2098 ,C369_=_C2228 ,C369_=_C2336 ,C369_=_C2601 ,C369_=_C3047 ,C369_=_C3315 ,\nC369_=_C3428 ,C369_=_C3677 ,C369_=_C3678 ,C369_=_C3679 ,C369_=_C3680 ,C369_=_C3682 ,\nC369_=_C3683 ,C369_=_C3684 ,C369_=_C3685 ,C417_=_C422 ,C417_=_C1070 ,C417_=_C1429 ,\nC417_=_C1564 ,C417_=_C1848 ,C417_=_C2098 ,C417_=_C2228 ,C417_=_C2336 ,C417_=_C2601 ,\nC417_=_C3047 ,C417_=_C3315 ,C417_=_C3428 ,C417_=_C3677 ,C417_=_C3678 ,C417_=_C3679 ,\nC417_=_C3680 ,C417_=_C3682 ,C417_=_C3683 ,C417_=_C3684 ,C417_=_C3685 ,C422_=_C879 ,\nC422_=_C1028 ,C422_=_C1074 ,C422_=_C1435 ,C422_=_C1524 ,C422_=_C1566 ,C422_=_C1621 ,\nC422_=_C1946 ,C422_=_C1967 ,C422_=_C2232 ,C422_=_C2411 ,C422_=_C2758 ,C422_=_C3179 ,\nC422_=_C3433 ,C422_=_C3443 ,C422_=_C3610 ,C422_=_C3840 ,C422_=_C3854 ,C422_=_C3936 ,\nC422_=_C3964 ,C422_=_C3965 ,C422_=_C3967 ,C433_=_C444 ,C433_=_C511 ,C433_=_C675 ,\nC433_=_C755 ,C433_=_C1011 ,C433_=_C1108 ,C433_=_C1201 ,C433_=_C1263 ,C433_=_C1264 ,\nC433_=_C1266 ,C433_=_C1267 ,C433_=_C1268 ,C433_=_C1269 ,C433_=_C1270 ,C433_=_C1273 ,\nC433_=_C1274 ,C433_=_C1275 ,C433_=_C1276 ,C433_=_C1277 ,C433_=_C1278 ,C433_=_C1279 ,\nC433_=_C1280 ,C433_=_C1281 ,C433_=_C1283 ,C444_=_C521 ,C444_=_C1208 ,C444_=_C1361 ,\nC444_=_C1464 ,C444_=_C1491 ,C444_=_C1631 ,C444_=_C1759 ,C444_=_C1920 ,C444_=_C2493 ,\nC444_=_C2681 ,C444_=_C2891 ,C444_=_C2919 ,C444_=_C2920 ,C444_=_C2921 ,C444_=_C2922 ,\nC444_=_C2923 ,C444_=_C2924 ,C444_=_C2925 ,C444_=_C2926 ,C444_=_C2927 ,C444_=_C2928 ,\nC444_=_C2929 ,C444_=_C2930 ,C444_=_C2931 ,C444_=_C2932 ,C444_=_C2933 ,C511_=_C520 ,\nC511_=_C521 ,C511_=_C675 ,C511_=_C755 ,C511_=_C1011 ,C511_=_C1108 ,C511_=_C1201 ,\nC511_=_C1263 ,C511_=_C1264 ,C511_=_C1266 ,C511_=_C1267 ,C511_=_C1268 ,C511_=_C1269 ,\nC511_=_C1270 ,C511_=_C1273 ,C511_=_C1274 ,C511_=_C1275 ,C511_=_C1276 ,C511_=_C1277 ,\nC511_=_C1278 ,C511_=_C1279 ,C511_=_C1280 ,C511_=_C1281 ,C511_=_C1283 ,C520_=_C521 ,\nC520_=_C787 ,C520_=_C1360 ,C520_=_C1819 ,C520_=_C1842 ,C520_=_C2087 ,C520_=_C2329 ,\nC520_=_C2457 ,C520_=_C2592 ,C520_=_C2680 ,C520_=_C2792 ,C520_=_C2794 ,C520_=_C2795 ,\nC520_=_C2796 ,C520_=_C2797 ,C520_=_C2798 ,C520_=_C2800 ,C520_=_C2801 ,C520_=_C2802 ,\nC520_=_C2803 ,C520_=_C2804 ,C520_=_C2805 ,C520_=_C2806 ,C520_=_C2807 ,C521_=_C1208 ,\nC521_=_C1361 ,C521_=_C1464 ,C521_=_C1491 ,C521_=_C1631 ,C521_=_C1759 ,C521_=_C1920 ,\nC521_=_C2493 ,C521_=_C2681 ,C521_=_C2891 ,C521_=_C2919 ,C521_=_C2920 ,C521_=_C2921 ,\nC521_=_C2922 ,C521_=_C2923 ,C521_=_C2924 ,C521_=_C2925 ,C521_=_C2926 ,C521_=_C2927 ,\nC521_=_C2928 ,C521_=_C2929 ,C521_=_C2930 ,C521_=_C2931 ,C521_=_C2932 ,C521_=_C2933 ,\nC541_=_C562 ,C541_=_C1333 ,C541_=_C1625 ,C541_=_C2160 ,C541_=_C2161 ,C541_=_C2162 ,\nC541_=_C2163 ,C541_=_C2165 ,C541_=_C2166 ,C541_=_C2167 ,C541_=_C2168 ,C541_=_C2169 ,\nC541_=_C2170 ,C541_=_C2171 ,C541_=_C2172 ,C541_=_C2173 ,C541_=_C2175 ,C541_=_C2176 ,\nC541_=_C2177 ,C541_=_C2178 ,C541_=_C2180 ,C541_=_C2181 ,C541_=_C2182 ,C541_=_C2183 ,\nC541_=_C2185 ,C562_=_C1031 ,C562_=_C1354 ,C562_=_C1622 ,C562_=_C1646 ,C562_=_C1664 ,\nC562_=_C1950 ,C562_=_C1995 ,C562_=_C2272 ,C562_=_C2417 ,C562_=_C2506 ,C562_=_C2761 ,\nC562_=_C2890 ,C562_=_C3185 ,C562_=_C3447 ,C562_=_C3513 ,C562_=_C3665 ,C562_=_C3843 ,\nC562_=_C3886 ,C562_=_C3927 ,C562_=_C3963 ,C562_=_C3999 ,C562_=_C4074 ,C562_=_C4100 ,\nC562_=_C4104 ,C566_=_C579 ,C566_=_C1015 ,C566_=_C1033 ,C566_=_C1507 ,C566_=_C1603 ,\nC566_=_C1665 ,C566_=_C1666 ,C566_=_C1667 ,C566_=_C1668 ,C566_=_C1669 ,C566_=_C1670 ,\nC566_=_C1671 ,C566_=_C1672 ,C566_=_C1673 ,C566_=_C1674 ,C566_=_C1675 ,C566_=_C1676 ,\nC566_=_C1678 ,C566_=_C1679 ,C566_=_C1680 ,C566_=_C1681 ,C566_=_C1682 ,C566_=_C1684 ,\nC566_=_C1685 ,C566_=_C1687 ,C579_=_C871 ,C579_=_C1516 ,C579_=_C1634 ,C579_=_C1954 ,\nC579_=_C2029 ,C579_=_C2246 ,C579_=_C2354 ,C579_=_C2460 ,C579_=_C2515 ,C579_=_C2583 ,\nC579_=_C2697 ,C579_=_C3073 ,C579_=_C3325 ,C579_=_C3326 ,C579_=_C3327 ,C579_=_C3328 ,\nC579_=_C3330 ,C579_=_C3331 ,C579_=_C3332 ,C579_=_C3333 ,C579_=_C3335 ,C579_=_C3336 ,\nC579_=_C3337 ,C579_=_C3338 ,C579_=_C3339 ,C594_=_C805 ,C594_=_C1130 ,C594_=_C1178 ,\nC594_=_C1285 ,C594_=_C1286 ,C594_=_C1287 ,C594_=_C1288 ,C594_=_C1289 ,C594_=_C1290 ,\nC594_=_C1291 ,C594_=_C1292 ,C594_=_C1293 ,C594_=_C1294 ,C594_=_C1296 ,C594_=_C1297 ,\nC594_=_C1298 ,C594_=_C1299 ,C594_=_C1300 ,C594_=_C1301 ,C594_=_C1302 ,C594_=_C1304 ,\nC594_=_C1305 ,C594_=_C1306 ,C594_=_C1307 ,C594_=_C1308 ,C675_=_C755 ,C675_=_C1011 ,\nC675_=_C1108 ,C675_=_C1201 ,C675_=_C1263 ,C675_=_C1264 ,C675_=_C1266 ,C675_=_C1267 ,\nC675_=_C1268 ,C675_=_C1269 ,C675_=_C1270 ,C675_=_C1273 ,C675_=_C1274 ,C675_=_C1275 ,\nC675_=_C1276 ,C675_=_C1277 ,C675_=_C1278 ,C675_=_C1279 ,C675_=_C1280 ,C675_=_C1281 ,\nC675_=_C1283 ,C746_=_C1385 ,C746_=_C2445 ,C746_=_C2574 ,C746_=_C2915 ,C746_=_C2989 ,\nC746_=_C3226 ,C746_=_C3306 ,C746_=_C3318 ,C746_=_C3381 ,C746_=_C3515 ,C746_=_C3573 ,\nC746_=_C3660 ,C746_=_C3808 ,C746_=_C3845 ,C746_=_C3902 ,C746_=_C3931 ,C746_=_C3941 ,\nC746_=_C3942 ,C746_=_C3944 ,C746_=_C3945 ,C746_=_C3946 ,C746_=_C3947 ,C755_=_C1011 ,\nC755_=_C1108 ,C755_=_C1201 ,C755_=_C1263 ,C755_=_C1264 ,C755_=_C1266 ,C755_=_C1267 ,\nC755_=_C1268 ,C755_=_C1269 ,C755_=_C1270 ,C755_=_C1273 ,C755_=_C1274 ,C755_=_C1275 ,\nC755_=_C1276 ,C755_=_C1277 ,C755_=_C1278 ,C755_=_C1279 ,C755_=_C1280 ,C755_=_C1281 ,\nC755_=_C1283 ,C787_=_C1360 ,C787_=_C1819 ,C787_=_C1842 ,C787_=_C2087 ,C787_=_C2329 ,\nC787_=_C2457 ,C787_=_C2592 ,C787_=_C2680 ,C787_=_C2792 ,C787_=_C2794 ,C787_=_C2795 ,\nC787_=_C2796 ,C787_=_C2797 ,C787_=_C2798 ,C787_=_C2800 ,C787_=_C2801 ,C787_=_C2802 ,\nC787_=_C2803 ,C787_=_C2804 ,C787_=_C2805 ,C787_=_C2806 ,C787_=_C2807 ,C805_=_C1130 ,\nC805_=_C1178 ,C805_=_C1285 ,C805_=_C1286 ,C805_=_C1287 ,C805_=_C1288 ,C805_=_C1289 ,\nC805_=_C1290 ,C805_=_C1291 ,C805_=_C1292 ,C805_=_C1293 ,C805_=_C1294 ,C805_=_C1296 ,\nC805_=_C1297 ,C805_=_C1298 ,C805_=_C1299 ,C805_=_C1300 ,C805_=_C1301 ,C805_=_C1302 ,\nC805_=_C1304 ,C805_=_C1305 ,C805_=_C1306 ,C805_=_C1307 ,C805_=_C1308 ,C867_=_C871 ,\nC867_=_C876 ,C867_=_C879 ,C867_=_C1184 ,C867_=_C1398 ,C867_=_C1650 ,C867_=_C1774 ,\nC867_=_C1980 ,C867_=_C2293 ,C867_=_C2533 ,C867_=_C2711 ,C867_=_C2836 ,C867_=_C2837 ,\nC867_=_C2838 ,C867_=_C2839 ,C867_=_C2840 ,C867_=_C2841 ,C867_=_C2842 ,C867_=_C2843 ,\nC867_=_C2844 ,C867_=_C2845 ,C867_=_C2846 ,C867_=_C2847 ,C867_=_C2848 ,C867_=_C2849 ,\nC867_=_C2850 ,C867_=_C2851 ,C867_=_C2852 ,C867_=_C2853 ,C867_=_C2854 ,C871_=_C876 ,\nC871_=_C879 ,C871_=_C1516 ,C871_=_C1634 ,C871_=_C1954 ,C871_=_C2029 ,C871_=_C2246 ,\nC871_=_C2354 ,C871_=_C2460 ,C871_=_C2515 ,C871_=_C2583 ,C871_=_C2697 ,C871_=_C3073 ,\nC871_=_C3325 ,C871_=_C3326 ,C871_=_C3327 ,C871_=_C3328 ,C871_=_C3330 ,C871_=_C3331 ,\nC871_=_C3332 ,C871_=_C3333 ,C871_=_C3335 ,C871_=_C3336 ,C871_=_C3337 ,C871_=_C3338 ,\nC871_=_C3339 ,C876_=_C879 ,C876_=_C1050 ,C876_=_C1521 ,C876_=_C1588 ,C876_=_C1704 ,\nC876_=_C1960 ,C876_=_C2518 ,C876_=_C2703 ,C876_=_C2723 ,C876_=_C2819 ,C876_=_C2942 ,\nC876_=_C3123 ,C876_=_C3343 ,C876_=_C3360 ,C876_=_C3477 ,C876_=_C3534 ,C876_=_C3604 ,\nC876_=_C3751 ,C876_=_C3752 ,C876_=_C3753 ,C876_=_C3755 ,C876_=_C3756 ,C876_=_C3757 ,\nC876_=_C3758 ,C876_=_C3759 ,C876_=_C3760 ,C876_=_C3761 ,C879_=_C1028 ,C879_=_C1074 ,\nC879_=_C1435 ,C879_=_C1524 ,C879_=_C1566 ,C879_=_C1621 ,C879_=_C1946 ,C879_=_C1967 ,\nC879_=_C2232 ,C879_=_C2411 ,C879_=_C2758 ,C879_=_C3179 ,C879_=_C3433 ,C879_=_C3443 ,\nC879_=_C3610 ,C879_=_C3840 ,C879_=_C3854 ,C879_=_C3936 ,C879_=_C3964 ,C879_=_C3965 ,\nC879_=_C3967 ,C910_=_C1079 ,C910_=_C1101 ,C910_=_C1992 ,C910_=_C2012 ,C910_=_C2056 ,\nC910_=_C2363 ,C910_=_C2448 ,C910_=_C2576 ,C910_=_C2645 ,C910_=_C2742 ,C910_=_C3242 ,\nC910_=_C3350 ,C910_=_C3383 ,C910_=_C3729 ,C910_=_C3848 ,C910_=_C3905 ,C910_=_C3912 ,\nC910_=_C3992 ,C910_=_C4025 ,C910_=_C4051 ,C910_=_C4062 ,C910_=_C4063 ,C910_=_C4064 ,\nC910_=_C4065 ,C910_=_C4066 ,C925_=_C1379 ,C925_=_C1493 ,C925_=_C1540 ,C925_=_C1844 ,\nC925_=_C2092 ,C925_=_C2332 ,C925_=_C2552 ,C925_=_C2596 ,C925_=_C2904 ,C925_=_C2980 ,\nC925_=_C2997 ,C925_=_C3040 ,C925_=_C3200 ,C925_=_C3201 ,C925_=_C3202 ,C925_=_C3204 ,\nC925_=_C3205 ,C925_=_C3206 ,C925_=_C3208 ,C925_=_C3209 ,C925_=_C3210 ,C925_=_C3211 ,\nC925_=_C3212 ,C1011_=_C1015 ,C1011_=_C1028 ,C1011_=_C1031 ,C1011_=_C1108 ,C1011_=_C1201 ,\nC1011_=_C1263 ,C1011_=_C1264 ,C1011_=_C1266 ,C1011_=_C1267 ,C1011_=_C1268 ,C1011_=_C1269 ,\nC1011_=_C1270 ,C1011_=_C1273 ,C1011_=_C1274 ,C1011_=_C1275 ,C1011_=_C1276 ,C1011_=_C1277 ,\nC1011_=_C1278 ,C1011_=_C1279 ,C1011_=_C1280 ,C1011_=_C1281 ,C1011_=_C1283 ,C1015_=_C1028 ,\nC1015_=_C1031 ,C1015_=_C1033 ,C1015_=_C1507 ,C1015_=_C1603 ,C1015_=_C1665 ,C1015_=_C1666 ,\nC1015_=_C1667 ,C1015_=_C1668 ,C1015_=_C1669 ,C1015_=_C1670 ,C1015_=_C1671 ,C1015_=_C1672 ,\nC1015_=_C1673 ,C1015_=_C1674 ,C1015_=_C1675 ,C1015_=_C1676 ,C1015_=_C1678 ,C1015_=_C1679 ,\nC1015_=_C1680 ,C1015_=_C1681 ,C1015_=_C1682 ,C1015_=_C1684 ,C1015_=_C1685 ,C1015_=_C1687 ,\nC1028_=_C1031 ,C1028_=_C1074 ,C1028_=_C1435 ,C1028_=_C1524 ,C1028_=_C1566 ,C1028_=_C1621 ,\nC1028_=_C1946 ,C1028_=_C1967 ,C1028_=_C2232 ,C1028_=_C2411 ,C1028_=_C2758 ,C1028_=_C3179 ,\nC1028_=_C3433 ,C1028_=_C3443 ,C1028_=_C3610 ,C1028_=_C3840 ,C1028_=_C3854 ,C1028_=_C3936 ,\nC1028_=_C3964 ,C1028_=_C3965 ,C1028_=_C3967 ,C1031_=_C1354 ,C1031_=_C1622 ,C1031_=_C1646 ,\nC1031_=_C1664 ,C1031_=_C1950 ,C1031_=_C1995 ,C1031_=_C2272 ,C1031_=_C2417 ,C1031_=_C2506 ,\nC1031_=_C2761 ,C1031_=_C2890 ,C1031_=_C3185 ,C1031_=_C3447 ,C1031_=_C3513 ,C1031_=_C3665 ,\nC1031_=_C3843 ,C1031_=_C3886 ,C1031_=_C3927 ,C1031_=_C3963 ,C1031_=_C3999 ,C1031_=_C4074 ,\nC1031_=_C4100 ,C1031_=_C4104 ,C1033_=_C1050 ,C1033_=_C1507 ,C1033_=_C1603 ,C1033_=_C1665 ,\nC1033_=_C1666 ,C1033_=_C1667</w:t>
      </w:r>
    </w:p>
    <w:p>
      <w:pPr>
        <w:pStyle w:val="PreformattedText"/>
        <w:bidi w:val="0"/>
        <w:spacing w:before="0" w:after="0"/>
        <w:jc w:val="left"/>
        <w:rPr/>
      </w:pPr>
      <w:r>
        <w:rPr/>
        <w:t xml:space="preserve"> </w:t>
      </w:r>
      <w:r>
        <w:rPr/>
        <w:t>,C1033_=_C1668 ,C1033_=_C1669 ,C1033_=_C1670 ,C1033_=_C1671 ,\nC1033_=_C1672 ,C1033_=_C1673 ,C1033_=_C1674 ,C1033_=_C1675 ,C1033_=_C1676 ,C1033_=_C1678 ,\nC1033_=_C1679 ,C1033_=_C1680 ,C1033_=_C1681 ,C1033_=_C1682 ,C1033_=_C1684 ,C1033_=_C1685 ,\nC1033_=_C1687 ,C1050_=_C1521 ,C1050_=_C1588 ,C1050_=_C1704 ,C1050_=_C1960 ,C1050_=_C2518 ,\nC1050_=_C2703 ,C1050_=_C2723 ,C1050_=_C2819 ,C1050_=_C2942 ,C1050_=_C3123 ,C1050_=_C3343 ,\nC1050_=_C3360 ,C1050_=_C3477 ,C1050_=_C3534 ,C1050_=_C3604 ,C1050_=_C3751 ,C1050_=_C3752 ,\nC1050_=_C3753 ,C1050_=_C3755 ,C1050_=_C3756 ,C1050_=_C3757 ,C1050_=_C3758 ,C1050_=_C3759 ,\nC1050_=_C3760 ,C1050_=_C3761 ,C1070_=_C1074 ,C1070_=_C1079 ,C1070_=_C1429 ,C1070_=_C1564 ,\nC1070_=_C1848 ,C1070_=_C2098 ,C1070_=_C2228 ,C1070_=_C2336 ,C1070_=_C2601 ,C1070_=_C3047 ,\nC1070_=_C3315 ,C1070_=_C3428 ,C1070_=_C3677 ,C1070_=_C3678 ,C1070_=_C3679 ,C1070_=_C3680 ,\nC1070_=_C3682 ,C1070_=_C3683 ,C1070_=_C3684 ,C1070_=_C3685 ,C1074_=_C1079 ,C1074_=_C1435 ,\nC1074_=_C1524 ,C1074_=_C1566 ,C1074_=_C1621 ,C1074_=_C1946 ,C1074_=_C1967 ,C1074_=_C2232 ,\nC1074_=_C2411 ,C1074_=_C2758 ,C1074_=_C3179 ,C1074_=_C3433 ,C1074_=_C3443 ,C1074_=_C3610 ,\nC1074_=_C3840 ,C1074_=_C3854 ,C1074_=_C3936 ,C1074_=_C3964 ,C1074_=_C3965 ,C1074_=_C3967 ,\nC1079_=_C1101 ,C1079_=_C1992 ,C1079_=_C2012 ,C1079_=_C2056 ,C1079_=_C2363 ,C1079_=_C2448 ,\nC1079_=_C2576 ,C1079_=_C2645 ,C1079_=_C2742 ,C1079_=_C3242 ,C1079_=_C3350 ,C1079_=_C3383 ,\nC1079_=_C3729 ,C1079_=_C3848 ,C1079_=_C3905 ,C1079_=_C3912 ,C1079_=_C3992 ,C1079_=_C4025 ,\nC1079_=_C4051 ,C1079_=_C4062 ,C1079_=_C4063 ,C1079_=_C4064 ,C1079_=_C4065 ,C1079_=_C4066 ,\nC1101_=_C1992 ,C1101_=_C2012 ,C1101_=_C2056 ,C1101_=_C2363 ,C1101_=_C2448 ,C1101_=_C2576 ,\nC1101_=_C2645 ,C1101_=_C2742 ,C1101_=_C3242 ,C1101_=_C3350 ,C1101_=_C3383 ,C1101_=_C3729 ,\nC1101_=_C3848 ,C1101_=_C3905 ,C1101_=_C3912 ,C1101_=_C3992 ,C1101_=_C4025 ,C1101_=_C4051 ,\nC1101_=_C4062 ,C1101_=_C4063 ,C1101_=_C4064 ,C1101_=_C4065 ,C1101_=_C4066 ,C1108_=_C1201 ,\nC1108_=_C1263 ,C1108_=_C1264 ,C1108_=_C1266 ,C1108_=_C1267 ,C1108_=_C1268 ,C1108_=_C1269 ,\nC1108_=_C1270 ,C1108_=_C1273 ,C1108_=_C1274 ,C1108_=_C1275 ,C1108_=_C1276 ,C1108_=_C1277 ,\nC1108_=_C1278 ,C1108_=_C1279 ,C1108_=_C1280 ,C1108_=_C1281 ,C1108_=_C1283 ,C1130_=_C1178 ,\nC1130_=_C1285 ,C1130_=_C1286 ,C1130_=_C1287 ,C1130_=_C1288 ,C1130_=_C1289 ,C1130_=_C1290 ,\nC1130_=_C1291 ,C1130_=_C1292 ,C1130_=_C1293 ,C1130_=_C1294 ,C1130_=_C1296 ,C1130_=_C1297 ,\nC1130_=_C1298 ,C1130_=_C1299 ,C1130_=_C1300 ,C1130_=_C1301 ,C1130_=_C1302 ,C1130_=_C1304 ,\nC1130_=_C1305 ,C1130_=_C1306 ,C1130_=_C1307 ,C1130_=_C1308 ,C1164_=_C1247 ,C1164_=_C1397 ,\nC1164_=_C1442 ,C1164_=_C1555 ,C1164_=_C1649 ,C1164_=_C2224 ,C1164_=_C2389 ,C1164_=_C2435 ,\nC1164_=_C2566 ,C1164_=_C2679 ,C1164_=_C2775 ,C1164_=_C2776 ,C1164_=_C2777 ,C1164_=_C2778 ,\nC1164_=_C2779 ,C1164_=_C2780 ,C1164_=_C2781 ,C1164_=_C2782 ,C1164_=_C2783 ,C1164_=_C2784 ,\nC1164_=_C2786 ,C1164_=_C2788 ,C1164_=_C2789 ,C1164_=_C2790 ,C1178_=_C1184 ,C1178_=_C1285 ,\nC1178_=_C1286 ,C1178_=_C1287 ,C1178_=_C1288 ,C1178_=_C1289 ,C1178_=_C1290 ,C1178_=_C1291 ,\nC1178_=_C1292 ,C1178_=_C1293 ,C1178_=_C1294 ,C1178_=_C1296 ,C1178_=_C1297 ,C1178_=_C1298 ,\nC1178_=_C1299 ,C1178_=_C1300 ,C1178_=_C1301 ,C1178_=_C1302 ,C1178_=_C1304 ,C1178_=_C1305 ,\nC1178_=_C1306 ,C1178_=_C1307 ,C1178_=_C1308 ,C1184_=_C1398 ,C1184_=_C1650 ,C1184_=_C1774 ,\nC1184_=_C1980 ,C1184_=_C2293 ,C1184_=_C2533 ,C1184_=_C2711 ,C1184_=_C2836 ,C1184_=_C2837 ,\nC1184_=_C2838 ,C1184_=_C2839 ,C1184_=_C2840 ,C1184_=_C2841 ,C1184_=_C2842 ,C1184_=_C2843 ,\nC1184_=_C2844 ,C1184_=_C2845 ,C1184_=_C2846 ,C1184_=_C2847 ,C1184_=_C2848 ,C1184_=_C2849 ,\nC1184_=_C2850 ,C1184_=_C2851 ,C1184_=_C2852 ,C1184_=_C2853 ,C1184_=_C2854 ,C1201_=_C1208 ,\nC1201_=_C1263 ,C1201_=_C1264 ,C1201_=_C1266 ,C1201_=_C1267 ,C1201_=_C1268 ,C1201_=_C1269 ,\nC1201_=_C1270 ,C1201_=_C1273 ,C1201_=_C1274 ,C1201_=_C1275 ,C1201_=_C1276 ,C1201_=_C1277 ,\nC1201_=_C1278 ,C1201_=_C1279 ,C1201_=_C1280 ,C1201_=_C1281 ,C1201_=_C1283 ,C1208_=_C1361 ,\nC1208_=_C1464 ,C1208_=_C1491 ,C1208_=_C1631 ,C1208_=_C1759 ,C1208_=_C1920 ,C1208_=_C2493 ,\nC1208_=_C2681 ,C1208_=_C2891 ,C1208_=_C2919 ,C1208_=_C2920 ,C1208_=_C2921 ,C1208_=_C2922 ,\nC1208_=_C2923 ,C1208_=_C2924 ,C1208_=_C2925 ,C1208_=_C2926 ,C1208_=_C2927 ,C1208_=_C2928 ,\nC1208_=_C2929 ,C1208_=_C2930 ,C1208_=_C2931 ,C1208_=_C2932 ,C1208_=_C2933 ,C1247_=_C1397 ,\nC1247_=_C1442 ,C1247_=_C1555 ,C1247_=_C1649 ,C1247_=_C2224 ,C1247_=_C2389 ,C1247_=_C2435 ,\nC1247_=_C2566 ,C1247_=_C2679 ,C1247_=_C2775 ,C1247_=_C2776 ,C1247_=_C2777 ,C1247_=_C2778 ,\nC1247_=_C2779 ,C1247_=_C2780 ,C1247_=_C2781 ,C1247_=_C2782 ,C1247_=_C2783 ,C1247_=_C2784 ,\nC1247_=_C2786 ,C1247_=_C2788 ,C1247_=_C2789 ,C1247_=_C2790 ,C1263_=_C1264 ,C1263_=_C1266 ,\nC1263_=_C1267 ,C1263_=_C1268 ,C1263_=_C1269 ,C1263_=_C1270 ,C1263_=_C1273 ,C1263_=_C1274 ,\nC1263_=_C1275 ,C1263_=_C1276 ,C1263_=_C1277 ,C1263_=_C1278 ,C1263_=_C1279 ,C1263_=_C1280 ,\nC1263_=_C1281 ,C1263_=_C1283 ,C1263_=_C1360 ,C1263_=_C1361 ,C1264_=_C1266 ,C1264_=_C1267 ,\nC1264_=_C1268 ,C1264_=_C1269 ,C1264_=_C1270 ,C1264_=_C1273 ,C1264_=_C1274 ,C1264_=_C1275 ,\nC1264_=_C1276 ,C1264_=_C1277 ,C1264_=_C1278 ,C1264_=_C1279 ,C1264_=_C1280 ,C1264_=_C1281 ,\nC1264_=_C1283 ,C1264_=_C1603 ,C1264_=_C1621 ,C1264_=_C1622 ,C1266_=_C1267 ,C1266_=_C1268 ,\nC1266_=_C1269 ,C1266_=_C1270 ,C1266_=_C1273 ,C1266_=_C1274 ,C1266_=_C1275 ,C1266_=_C1276 ,\nC1266_=_C1277 ,C1266_=_C1278 ,C1266_=_C1279 ,C1266_=_C1280 ,C1266_=_C1281 ,C1266_=_C1283 ,\nC1266_=_C1665 ,C1266_=_C1946 ,C1266_=_C1950 ,C1267_=_C1268 ,C1267_=_C1269 ,C1267_=_C1270 ,\nC1267_=_C1273 ,C1267_=_C1274 ,C1267_=_C1275 ,C1267_=_C1276 ,C1267_=_C1277 ,C1267_=_C1278 ,\nC1267_=_C1279 ,C1267_=_C1280 ,C1267_=_C1281 ,C1267_=_C1283 ,C1267_=_C1669 ,C1267_=_C2411 ,\nC1267_=_C2417 ,C1268_=_C1269 ,C1268_=_C1270 ,C1268_=_C1273 ,C1268_=_C1274 ,C1268_=_C1275 ,\nC1268_=_C1276 ,C1268_=_C1277 ,C1268_=_C1278 ,C1268_=_C1279 ,C1268_=_C1280 ,C1268_=_C1281 ,\nC1268_=_C1283 ,C1269_=_C1270 ,C1269_=_C1273 ,C1269_=_C1274 ,C1269_=_C1275 ,C1269_=_C1276 ,\nC1269_=_C1277 ,C1269_=_C1278 ,C1269_=_C1279 ,C1269_=_C1280 ,C1269_=_C1281 ,C1269_=_C1283 ,\nC1269_=_C2679 ,C1269_=_C2680 ,C1269_=_C2681 ,C1270_=_C1273 ,C1270_=_C1274 ,C1270_=_C1275 ,\nC1270_=_C1276 ,C1270_=_C1277 ,C1270_=_C1278 ,C1270_=_C1279 ,C1270_=_C1280 ,C1270_=_C1281 ,\nC1270_=_C1283 ,C1270_=_C1673 ,C1270_=_C2758 ,C1270_=_C2761 ,C1273_=_C1274 ,C1273_=_C1275 ,\nC1273_=_C1276 ,C1273_=_C1277 ,C1273_=_C1278 ,C1273_=_C1279 ,C1273_=_C1280 ,C1273_=_C1281 ,\nC1273_=_C1283 ,C1274_=_C1275 ,C1274_=_C1276 ,C1274_=_C1277 ,C1274_=_C1278 ,C1274_=_C1279 ,\nC1274_=_C1280 ,C1274_=_C1281 ,C1274_=_C1283 ,C1274_=_C1676 ,C1274_=_C3179 ,C1274_=_C3185 ,\nC1275_=_C1276 ,C1275_=_C1277 ,C1275_=_C1278 ,C1275_=_C1279 ,C1275_=_C1280 ,C1275_=_C1281 ,\nC1275_=_C1283 ,C1276_=_C1277 ,C1276_=_C1278 ,C1276_=_C1279 ,C1276_=_C1280 ,C1276_=_C1281 ,\nC1276_=_C1283 ,C1276_=_C1678 ,C1276_=_C2796 ,C1276_=_C2920 ,C1276_=_C3325 ,C1276_=_C3360 ,\nC1277_=_C1278 ,C1277_=_C1279 ,C1277_=_C1280 ,C1277_=_C1281 ,C1277_=_C1283 ,C1277_=_C1679 ,\nC1277_=_C3443 ,C1277_=_C3447 ,C1278_=_C1279 ,C1278_=_C1280 ,C1278_=_C1281 ,C1278_=_C1283 ,\nC1279_=_C1280 ,C1279_=_C1281 ,C1279_=_C1283 ,C1279_=_C2800 ,C1279_=_C2924 ,C1280_=_C1281 ,\nC1280_=_C1283 ,C1280_=_C2801 ,C1280_=_C2925 ,C1281_=_C1283 ,C1281_=_C2803 ,C1281_=_C2927 ,\nC1285_=_C1286 ,C1285_=_C1287 ,C1285_=_C1288 ,C1285_=_C1289 ,C1285_=_C1290 ,C1285_=_C1291 ,\nC1285_=_C1292 ,C1285_=_C1293 ,C1285_=_C1294 ,C1285_=_C1296 ,C1285_=_C1297 ,C1285_=_C1298 ,\nC1285_=_C1299 ,C1285_=_C1300 ,C1285_=_C1301 ,C1285_=_C1302 ,C1285_=_C1304 ,C1285_=_C1305 ,\nC1285_=_C1306 ,C1285_=_C1307 ,C1285_=_C1308 ,C1285_=_C1379 ,C1285_=_C1385 ,C1286_=_C1287 ,\nC1286_=_C1288 ,C1286_=_C1289 ,C1286_=_C1290 ,C1286_=_C1291 ,C1286_=_C1292 ,C1286_=_C1293 ,\nC1286_=_C1294 ,C1286_=_C1296 ,C1286_=_C1297 ,C1286_=_C1298 ,C1286_=_C1299 ,C1286_=_C1300 ,\nC1286_=_C1301 ,C1286_=_C1302 ,C1286_=_C1304 ,C1286_=_C1305 ,C1286_=_C1306 ,C1286_=_C1307 ,\nC1286_=_C1308 ,C1287_=_C1288 ,C1287_=_C1289 ,C1287_=_C1290 ,C1287_=_C1291 ,C1287_=_C1292 ,\nC1287_=_C1293 ,C1287_=_C1294 ,C1287_=_C1296 ,C1287_=_C1297 ,C1287_=_C1298 ,C1287_=_C1299 ,\nC1287_=_C1300 ,C1287_=_C1301 ,C1287_=_C1302 ,C1287_=_C1304 ,C1287_=_C1305 ,C1287_=_C1306 ,\nC1287_=_C1307 ,C1287_=_C1308 ,C1287_=_C1920 ,C1288_=_C1289 ,C1288_=_C1290 ,C1288_=_C1291 ,\nC1288_=_C1292 ,C1288_=_C1293 ,C1288_=_C1294 ,C1288_=_C1296 ,C1288_=_C1297 ,C1288_=_C1298 ,\nC1288_=_C1299 ,C1288_=_C1300 ,C1288_=_C1301 ,C1288_=_C1302 ,C1288_=_C1304 ,C1288_=_C1305 ,\nC1288_=_C1306 ,C1288_=_C1307 ,C1288_=_C1308 ,C1288_=_C2246 ,C1289_=_C1290 ,C1289_=_C1291 ,\nC1289_=_C1292 ,C1289_=_C1293 ,C1289_=_C1294 ,C1289_=_C1296 ,C1289_=_C1297 ,C1289_=_C1298 ,\nC1289_=_C1299 ,C1289_=_C1300 ,C1289_=_C1301 ,C1289_=_C1302 ,C1289_=_C1304 ,C1289_=_C1305 ,\nC1289_=_C1306 ,C1289_=_C1307 ,C1289_=_C1308 ,C1289_=_C2836 ,C1289_=_C2890 ,C1290_=_C1291 ,\nC1290_=_C1292 ,C1290_=_C1293 ,C1290_=_C1294 ,C1290_=_C1296 ,C1290_=_C1297 ,C1290_=_C1298 ,\nC1290_=_C1299 ,C1290_=_C1300 ,C1290_=_C1301 ,C1290_=_C1302 ,C1290_=_C1304 ,C1290_=_C1305 ,\nC1290_=_C1306 ,C1290_=_C1307 ,C1290_=_C1308 ,C1290_=_C2775 ,C1290_=_C2837 ,C1290_=_C2904 ,\nC1290_=_C2915 ,C1291_=_C1292 ,C1291_=_C1293 ,C1291_=_C1294 ,C1291_=_C1296 ,C1291_=_C1297 ,\nC1291_=_C1298 ,C1291_=_C1299 ,C1291_=_C1300 ,C1291_=_C1301 ,C1291_=_C1302 ,C1291_=_C1304 ,\nC1291_=_C1305 ,C1291_=_C1306 ,C1291_=_C1307 ,C1291_=_C1308 ,C1291_=_C2166 ,C1291_=_C2980 ,\nC1291_=_C2989 ,C1292_=_C1293 ,C1292_=_C1294 ,C1292_=_C1296 ,C1292_=_C1297 ,C1292_=_C1298 ,\nC1292_=_C1299 ,C1292_=_C1300 ,C1292_=_C1301 ,C1292_=_C1302 ,C1292_=_C1304 ,C1292_=_C1305 ,\nC1292_=_C1306 ,C1292_=_C1307 ,C1292_=_C1308 ,C1293_=_C1294 ,C1293_=_C1296 ,C1293_=_C1297 ,\nC1293_=_C1298 ,C1293_=_C1299 ,C1293_=_C1300 ,C1293_=_C1301 ,C1293_=_C1302 ,C1293_=_C1304 ,\nC1293_=_C1305 ,C1293_=_C1306 ,C1293_=_C1307 ,C1293_=_C1308 ,C1293_=_C3123 ,C1294_=_C1296</w:t>
      </w:r>
    </w:p>
    <w:p>
      <w:pPr>
        <w:pStyle w:val="PreformattedText"/>
        <w:bidi w:val="0"/>
        <w:spacing w:before="0" w:after="0"/>
        <w:jc w:val="left"/>
        <w:rPr/>
      </w:pPr>
      <w:r>
        <w:rPr/>
        <w:t xml:space="preserve"> </w:t>
      </w:r>
      <w:r>
        <w:rPr/>
        <w:t>,\nC1294_=_C1297 ,C1294_=_C1298 ,C1294_=_C1299 ,C1294_=_C1300 ,C1294_=_C1301 ,C1294_=_C1302 ,\nC1294_=_C1304 ,C1294_=_C1305 ,C1294_=_C1306 ,C1294_=_C1307 ,C1294_=_C1308 ,C1296_=_C1297 ,\nC1296_=_C1298 ,C1296_=_C1299 ,C1296_=_C1300 ,C1296_=_C1301 ,C1296_=_C1302 ,C1296_=_C1304 ,\nC1296_=_C1305 ,C1296_=_C1306 ,C1296_=_C1307 ,C1296_=_C1308 ,C1297_=_C1298 ,C1297_=_C1299 ,\nC1297_=_C1300 ,C1297_=_C1301 ,C1297_=_C1302 ,C1297_=_C1304 ,C1297_=_C1305 ,C1297_=_C1306 ,\nC1297_=_C1307 ,C1297_=_C1308 ,C1297_=_C2797 ,C1298_=_C1299 ,C1298_=_C1300 ,C1298_=_C1301 ,\nC1298_=_C1302 ,C1298_=_C1304 ,C1298_=_C1305 ,C1298_=_C1306 ,C1298_=_C1307 ,C1298_=_C1308 ,\nC1298_=_C2839 ,C1299_=_C1300 ,C1299_=_C1301 ,C1299_=_C1302 ,C1299_=_C1304 ,C1299_=_C1305 ,\nC1299_=_C1306 ,C1299_=_C1307 ,C1299_=_C1308 ,C1300_=_C1301 ,C1300_=_C1302 ,C1300_=_C1304 ,\nC1300_=_C1305 ,C1300_=_C1306 ,C1300_=_C1307 ,C1300_=_C1308 ,C1300_=_C1681 ,C1300_=_C2841 ,\nC1300_=_C3202 ,C1300_=_C3660 ,C1300_=_C3665 ,C1301_=_C1302 ,C1301_=_C1304 ,C1301_=_C1305 ,\nC1301_=_C1306 ,C1301_=_C1307 ,C1301_=_C1308 ,C1301_=_C3204 ,C1301_=_C3330 ,C1301_=_C3808 ,\nC1302_=_C1304 ,C1302_=_C1305 ,C1302_=_C1306 ,C1302_=_C1307 ,C1302_=_C1308 ,C1302_=_C3206 ,\nC1302_=_C3679 ,C1302_=_C3931 ,C1304_=_C1305 ,C1304_=_C1306 ,C1304_=_C1307 ,C1304_=_C1308 ,\nC1304_=_C2804 ,C1304_=_C3208 ,C1304_=_C3680 ,C1305_=_C1306 ,C1305_=_C1307 ,C1305_=_C1308 ,\nC1305_=_C3209 ,C1305_=_C3941 ,C1306_=_C1307 ,C1306_=_C1308 ,C1306_=_C2177 ,C1306_=_C2786 ,\nC1306_=_C3942 ,C1306_=_C4025 ,C1307_=_C1308 ,C1308_=_C2853 ,C1308_=_C4100 ,C1333_=_C1354 ,\nC1333_=_C1625 ,C1333_=_C2160 ,C1333_=_C2161 ,C1333_=_C2162 ,C1333_=_C2163 ,C1333_=_C2165 ,\nC1333_=_C2166 ,C1333_=_C2167 ,C1333_=_C2168 ,C1333_=_C2169 ,C1333_=_C2170 ,C1333_=_C2171 ,\nC1333_=_C2172 ,C1333_=_C2173 ,C1333_=_C2175 ,C1333_=_C2176 ,C1333_=_C2177 ,C1333_=_C2178 ,\nC1333_=_C2180 ,C1333_=_C2181 ,C1333_=_C2182 ,C1333_=_C2183 ,C1333_=_C2185 ,C1354_=_C1622 ,\nC1354_=_C1646 ,C1354_=_C1664 ,C1354_=_C1950 ,C1354_=_C1995 ,C1354_=_C2272 ,C1354_=_C2417 ,\nC1354_=_C2506 ,C1354_=_C2761 ,C1354_=_C2890 ,C1354_=_C3185 ,C1354_=_C3447 ,C1354_=_C3513 ,\nC1354_=_C3665 ,C1354_=_C3843 ,C1354_=_C3886 ,C1354_=_C3927 ,C1354_=_C3963 ,C1354_=_C3999 ,\nC1354_=_C4074 ,C1354_=_C4100 ,C1354_=_C4104 ,C1360_=_C1361 ,C1360_=_C1819 ,C1360_=_C1842 ,\nC1360_=_C2087 ,C1360_=_C2329 ,C1360_=_C2457 ,C1360_=_C2592 ,C1360_=_C2680 ,C1360_=_C2792 ,\nC1360_=_C2794 ,C1360_=_C2795 ,C1360_=_C2796 ,C1360_=_C2797 ,C1360_=_C2798 ,C1360_=_C2800 ,\nC1360_=_C2801 ,C1360_=_C2802 ,C1360_=_C2803 ,C1360_=_C2804 ,C1360_=_C2805 ,C1360_=_C2806 ,\nC1360_=_C2807 ,C1361_=_C1464 ,C1361_=_C1491 ,C1361_=_C1631 ,C1361_=_C1759 ,C1361_=_C1920 ,\nC1361_=_C2493 ,C1361_=_C2681 ,C1361_=_C2891 ,C1361_=_C2919 ,C1361_=_C2920 ,C1361_=_C2921 ,\nC1361_=_C2922 ,C1361_=_C2923 ,C1361_=_C2924 ,C1361_=_C2925 ,C1361_=_C2926 ,C1361_=_C2927 ,\nC1361_=_C2928 ,C1361_=_C2929 ,C1361_=_C2930 ,C1361_=_C2931 ,C1361_=_C2932 ,C1361_=_C2933 ,\nC1379_=_C1385 ,C1379_=_C1493 ,C1379_=_C1540 ,C1379_=_C1844 ,C1379_=_C2092 ,C1379_=_C2332 ,\nC1379_=_C2552 ,C1379_=_C2596 ,C1379_=_C2904 ,C1379_=_C2980 ,C1379_=_C2997 ,C1379_=_C3040 ,\nC1379_=_C3200 ,C1379_=_C3201 ,C1379_=_C3202 ,C1379_=_C3204 ,C1379_=_C3205 ,C1379_=_C3206 ,\nC1379_=_C3208 ,C1379_=_C3209 ,C1379_=_C3210 ,C1379_=_C3211 ,C1379_=_C3212 ,C1385_=_C2445 ,\nC1385_=_C2574 ,C1385_=_C2915 ,C1385_=_C2989 ,C1385_=_C3226 ,C1385_=_C3306 ,C1385_=_C3318 ,\nC1385_=_C3381 ,C1385_=_C3515 ,C1385_=_C3573 ,C1385_=_C3660 ,C1385_=_C3808 ,C1385_=_C3845 ,\nC1385_=_C3902 ,C1385_=_C3931 ,C1385_=_C3941 ,C1385_=_C3942 ,C1385_=_C3944 ,C1385_=_C3945 ,\nC1385_=_C3946 ,C1385_=_C3947 ,C1397_=_C1398 ,C1397_=_C1442 ,C1397_=_C1555 ,C1397_=_C1649 ,\nC1397_=_C2224 ,C1397_=_C2389 ,C1397_=_C2435 ,C1397_=_C2566 ,C1397_=_C2679 ,C1397_=_C2775 ,\nC1397_=_C2776 ,C1397_=_C2777 ,C1397_=_C2778 ,C1397_=_C2779 ,C1397_=_C2780 ,C1397_=_C2781 ,\nC1397_=_C2782 ,C1397_=_C2783 ,C1397_=_C2784 ,C1397_=_C2786 ,C1397_=_C2788 ,C1397_=_C2789 ,\nC1397_=_C2790 ,C1398_=_C1650 ,C1398_=_C1774 ,C1398_=_C1980 ,C1398_=_C2293 ,C1398_=_C2533 ,\nC1398_=_C2711 ,C1398_=_C2836 ,C1398_=_C2837 ,C1398_=_C2838 ,C1398_=_C2839 ,C1398_=_C2840 ,\nC1398_=_C2841 ,C1398_=_C2842 ,C1398_=_C2843 ,C1398_=_C2844 ,C1398_=_C2845 ,C1398_=_C2846 ,\nC1398_=_C2847 ,C1398_=_C2848 ,C1398_=_C2849 ,C1398_=_C2850 ,C1398_=_C2851 ,C1398_=_C2852 ,\nC1398_=_C2853 ,C1398_=_C2854 ,C1429_=_C1435 ,C1429_=_C1564 ,C1429_=_C1848 ,C1429_=_C2098 ,\nC1429_=_C2228 ,C1429_=_C2336 ,C1429_=_C2601 ,C1429_=_C3047 ,C1429_=_C3315 ,C1429_=_C3428 ,\nC1429_=_C3677 ,C1429_=_C3678 ,C1429_=_C3679 ,C1429_=_C3680 ,C1429_=_C3682 ,C1429_=_C3683 ,\nC1429_=_C3684 ,C1429_=_C3685 ,C1435_=_C1524 ,C1435_=_C1566 ,C1435_=_C1621 ,C1435_=_C1946 ,\nC1435_=_C1967 ,C1435_=_C2232 ,C1435_=_C2411 ,C1435_=_C2758 ,C1435_=_C3179 ,C1435_=_C3433 ,\nC1435_=_C3443 ,C1435_=_C3610 ,C1435_=_C3840 ,C1435_=_C3854 ,C1435_=_C3936 ,C1435_=_C3964 ,\nC1435_=_C3965 ,C1435_=_C3967 ,C1442_=_C1555 ,C1442_=_C1649 ,C1442_=_C2224 ,C1442_=_C2389 ,\nC1442_=_C2435 ,C1442_=_C2566 ,C1442_=_C2679 ,C1442_=_C2775 ,C1442_=_C2776 ,C1442_=_C2777 ,\nC1442_=_C2778 ,C1442_=_C2779 ,C1442_=_C2780 ,C1442_=_C2781 ,C1442_=_C2782 ,C1442_=_C2783 ,\nC1442_=_C2784 ,C1442_=_C2786 ,C1442_=_C2788 ,C1442_=_C2789 ,C1442_=_C2790 ,C1464_=_C1491 ,\nC1464_=_C1631 ,C1464_=_C1759 ,C1464_=_C1920 ,C1464_=_C2493 ,C1464_=_C2681 ,C1464_=_C2891 ,\nC1464_=_C2919 ,C1464_=_C2920 ,C1464_=_C2921 ,C1464_=_C2922 ,C1464_=_C2923 ,C1464_=_C2924 ,\nC1464_=_C2925 ,C1464_=_C2926 ,C1464_=_C2927 ,C1464_=_C2928 ,C1464_=_C2929 ,C1464_=_C2930 ,\nC1464_=_C2931 ,C1464_=_C2932 ,C1464_=_C2933 ,C1491_=_C1493 ,C1491_=_C1631 ,C1491_=_C1759 ,\nC1491_=_C1920 ,C1491_=_C2493 ,C1491_=_C2681 ,C1491_=_C2891 ,C1491_=_C2919 ,C1491_=_C2920 ,\nC1491_=_C2921 ,C1491_=_C2922 ,C1491_=_C2923 ,C1491_=_C2924 ,C1491_=_C2925 ,C1491_=_C2926 ,\nC1491_=_C2927 ,C1491_=_C2928 ,C1491_=_C2929 ,C1491_=_C2930 ,C1491_=_C2931 ,C1491_=_C2932 ,\nC1491_=_C2933 ,C1493_=_C1540 ,C1493_=_C1844 ,C1493_=_C2092 ,C1493_=_C2332 ,C1493_=_C2552 ,\nC1493_=_C2596 ,C1493_=_C2904 ,C1493_=_C2980 ,C1493_=_C2997 ,C1493_=_C3040 ,C1493_=_C3200 ,\nC1493_=_C3201 ,C1493_=_C3202 ,C1493_=_C3204 ,C1493_=_C3205 ,C1493_=_C3206 ,C1493_=_C3208 ,\nC1493_=_C3209 ,C1493_=_C3210 ,C1493_=_C3211 ,C1493_=_C3212 ,C1507_=_C1516 ,C1507_=_C1521 ,\nC1507_=_C1524 ,C1507_=_C1603 ,C1507_=_C1665 ,C1507_=_C1666 ,C1507_=_C1667 ,C1507_=_C1668 ,\nC1507_=_C1669 ,C1507_=_C1670 ,C1507_=_C1671 ,C1507_=_C1672 ,C1507_=_C1673 ,C1507_=_C1674 ,\nC1507_=_C1675 ,C1507_=_C1676 ,C1507_=_C1678 ,C1507_=_C1679 ,C1507_=_C1680 ,C1507_=_C1681 ,\nC1507_=_C1682 ,C1507_=_C1684 ,C1507_=_C1685 ,C1507_=_C1687 ,C1516_=_C1521 ,C1516_=_C1524 ,\nC1516_=_C1634 ,C1516_=_C1954 ,C1516_=_C2029 ,C1516_=_C2246 ,C1516_=_C2354 ,C1516_=_C2460 ,\nC1516_=_C2515 ,C1516_=_C2583 ,C1516_=_C2697 ,C1516_=_C3073 ,C1516_=_C3325 ,C1516_=_C3326 ,\nC1516_=_C3327 ,C1516_=_C3328 ,C1516_=_C3330 ,C1516_=_C3331 ,C1516_=_C3332 ,C1516_=_C3333 ,\nC1516_=_C3335 ,C1516_=_C3336 ,C1516_=_C3337 ,C1516_=_C3338 ,C1516_=_C3339 ,C1521_=_C1524 ,\nC1521_=_C1588 ,C1521_=_C1704 ,C1521_=_C1960 ,C1521_=_C2518 ,C1521_=_C2703 ,C1521_=_C2723 ,\nC1521_=_C2819 ,C1521_=_C2942 ,C1521_=_C3123 ,C1521_=_C3343 ,C1521_=_C3360 ,C1521_=_C3477 ,\nC1521_=_C3534 ,C1521_=_C3604 ,C1521_=_C3751 ,C1521_=_C3752 ,C1521_=_C3753 ,C1521_=_C3755 ,\nC1521_=_C3756 ,C1521_=_C3757 ,C1521_=_C3758 ,C1521_=_C3759 ,C1521_=_C3760 ,C1521_=_C3761 ,\nC1524_=_C1566 ,C1524_=_C1621 ,C1524_=_C1946 ,C1524_=_C1967 ,C1524_=_C2232 ,C1524_=_C2411 ,\nC1524_=_C2758 ,C1524_=_C3179 ,C1524_=_C3433 ,C1524_=_C3443 ,C1524_=_C3610 ,C1524_=_C3840 ,\nC1524_=_C3854 ,C1524_=_C3936 ,C1524_=_C3964 ,C1524_=_C3965 ,C1524_=_C3967 ,C1540_=_C1844 ,\nC1540_=_C2092 ,C1540_=_C2332 ,C1540_=_C2552 ,C1540_=_C2596 ,C1540_=_C2904 ,C1540_=_C2980 ,\nC1540_=_C2997 ,C1540_=_C3040 ,C1540_=_C3200 ,C1540_=_C3201 ,C1540_=_C3202 ,C1540_=_C3204 ,\nC1540_=_C3205 ,C1540_=_C3206 ,C1540_=_C3208 ,C1540_=_C3209 ,C1540_=_C3210 ,C1540_=_C3211 ,\nC1540_=_C3212 ,C1555_=_C1564 ,C1555_=_C1566 ,C1555_=_C1649 ,C1555_=_C2224 ,C1555_=_C2389 ,\nC1555_=_C2435 ,C1555_=_C2566 ,C1555_=_C2679 ,C1555_=_C2775 ,C1555_=_C2776 ,C1555_=_C2777 ,\nC1555_=_C2778 ,C1555_=_C2779 ,C1555_=_C2780 ,C1555_=_C2781 ,C1555_=_C2782 ,C1555_=_C2783 ,\nC1555_=_C2784 ,C1555_=_C2786 ,C1555_=_C2788 ,C1555_=_C2789 ,C1555_=_C2790 ,C1564_=_C1566 ,\nC1564_=_C1848 ,C1564_=_C2098 ,C1564_=_C2228 ,C1564_=_C2336 ,C1564_=_C2601 ,C1564_=_C3047 ,\nC1564_=_C3315 ,C1564_=_C3428 ,C1564_=_C3677 ,C1564_=_C3678 ,C1564_=_C3679 ,C1564_=_C3680 ,\nC1564_=_C3682 ,C1564_=_C3683 ,C1564_=_C3684 ,C1564_=_C3685 ,C1566_=_C1621 ,C1566_=_C1946 ,\nC1566_=_C1967 ,C1566_=_C2232 ,C1566_=_C2411 ,C1566_=_C2758 ,C1566_=_C3179 ,C1566_=_C3433 ,\nC1566_=_C3443 ,C1566_=_C3610 ,C1566_=_C3840 ,C1566_=_C3854 ,C1566_=_C3936 ,C1566_=_C3964 ,\nC1566_=_C3965 ,C1566_=_C3967 ,C1588_=_C1704 ,C1588_=_C1960 ,C1588_=_C2518 ,C1588_=_C2703 ,\nC1588_=_C2723 ,C1588_=_C2819 ,C1588_=_C2942 ,C1588_=_C3123 ,C1588_=_C3343 ,C1588_=_C3360 ,\nC1588_=_C3477 ,C1588_=_C3534 ,C1588_=_C3604 ,C1588_=_C3751 ,C1588_=_C3752 ,C1588_=_C3753 ,\nC1588_=_C3755 ,C1588_=_C3756 ,C1588_=_C3757 ,C1588_=_C3758 ,C1588_=_C3759 ,C1588_=_C3760 ,\nC1588_=_C3761 ,C1603_=_C1621 ,C1603_=_C1622 ,C1603_=_C1665 ,C1603_=_C1666 ,C1603_=_C1667 ,\nC1603_=_C1668 ,C1603_=_C1669 ,C1603_=_C1670 ,C1603_=_C1671 ,C1603_=_C1672 ,C1603_=_C1673 ,\nC1603_=_C1674 ,C1603_=_C1675 ,C1603_=_C1676 ,C1603_=_C1678 ,C1603_=_C1679 ,C1603_=_C1680 ,\nC1603_=_C1681 ,C1603_=_C1682 ,C1603_=_C1684 ,C1603_=_C1685 ,C1603_=_C1687 ,C1621_=_C1622 ,\nC1621_=_C1946 ,C1621_=_C1967 ,C1621_=_C2232 ,C1621_=_C2411 ,C1621_=_C2758 ,C1621_=_C3179 ,\nC1621_=_C3433 ,C1621_=_C3443 ,C1621_=_C3610 ,C1621_=_C3840 ,C1621_=_C3854 ,C1621_=_C3936 ,\nC1621_=_C3964 ,C1621_=_C3965 ,C1621_=_C3967 ,C1622_=_C1646 ,C1622_=_C1664 ,C1622_=_C1950 ,\nC1622_=_C1995 ,C1622_=_C2272 ,C1622_=_C2417 ,C1622_=_C2506 ,C1622_=_C2761 ,C1622_=_C2890 ,\nC1622_=_C3185 ,C1622_=_C3447 ,C1622_=_C3513 ,C1622_=_C3665</w:t>
      </w:r>
    </w:p>
    <w:p>
      <w:pPr>
        <w:pStyle w:val="PreformattedText"/>
        <w:bidi w:val="0"/>
        <w:spacing w:before="0" w:after="0"/>
        <w:jc w:val="left"/>
        <w:rPr/>
      </w:pPr>
      <w:r>
        <w:rPr/>
        <w:t xml:space="preserve"> </w:t>
      </w:r>
      <w:r>
        <w:rPr/>
        <w:t>,C1622_=_C3843 ,C1622_=_C3886 ,\nC1622_=_C3927 ,C1622_=_C3963 ,C1622_=_C3999 ,C1622_=_C4074 ,C1622_=_C4100 ,C1622_=_C4104 ,\nC1625_=_C1631 ,C1625_=_C1634 ,C1625_=_C1646 ,C1625_=_C2160 ,C1625_=_C2161 ,C1625_=_C2162 ,\nC1625_=_C2163 ,C1625_=_C2165 ,C1625_=_C2166 ,C1625_=_C2167 ,C1625_=_C2168 ,C1625_=_C2169 ,\nC1625_=_C2170 ,C1625_=_C2171 ,C1625_=_C2172 ,C1625_=_C2173 ,C1625_=_C2175 ,C1625_=_C2176 ,\nC1625_=_C2177 ,C1625_=_C2178 ,C1625_=_C2180 ,C1625_=_C2181 ,C1625_=_C2182 ,C1625_=_C2183 ,\nC1625_=_C2185 ,C1631_=_C1634 ,C1631_=_C1646 ,C1631_=_C1759 ,C1631_=_C1920 ,C1631_=_C2493 ,\nC1631_=_C2681 ,C1631_=_C2891 ,C1631_=_C2919 ,C1631_=_C2920 ,C1631_=_C2921 ,C1631_=_C2922 ,\nC1631_=_C2923 ,C1631_=_C2924 ,C1631_=_C2925 ,C1631_=_C2926 ,C1631_=_C2927 ,C1631_=_C2928 ,\nC1631_=_C2929 ,C1631_=_C2930 ,C1631_=_C2931 ,C1631_=_C2932 ,C1631_=_C2933 ,C1634_=_C1646 ,\nC1634_=_C1954 ,C1634_=_C2029 ,C1634_=_C2246 ,C1634_=_C2354 ,C1634_=_C2460 ,C1634_=_C2515 ,\nC1634_=_C2583 ,C1634_=_C2697 ,C1634_=_C3073 ,C1634_=_C3325 ,C1634_=_C3326 ,C1634_=_C3327 ,\nC1634_=_C3328 ,C1634_=_C3330 ,C1634_=_C3331 ,C1634_=_C3332 ,C1634_=_C3333 ,C1634_=_C3335 ,\nC1634_=_C3336 ,C1634_=_C3337 ,C1634_=_C3338 ,C1634_=_C3339 ,C1646_=_C1664 ,C1646_=_C1950 ,\nC1646_=_C1995 ,C1646_=_C2272 ,C1646_=_C2417 ,C1646_=_C2506 ,C1646_=_C2761 ,C1646_=_C2890 ,\nC1646_=_C3185 ,C1646_=_C3447 ,C1646_=_C3513 ,C1646_=_C3665 ,C1646_=_C3843 ,C1646_=_C3886 ,\nC1646_=_C3927 ,C1646_=_C3963 ,C1646_=_C3999 ,C1646_=_C4074 ,C1646_=_C4100 ,C1646_=_C4104 ,\nC1649_=_C1650 ,C1649_=_C1664 ,C1649_=_C2224 ,C1649_=_C2389 ,C1649_=_C2435 ,C1649_=_C2566 ,\nC1649_=_C2679 ,C1649_=_C2775 ,C1649_=_C2776 ,C1649_=_C2777 ,C1649_=_C2778 ,C1649_=_C2779 ,\nC1649_=_C2780 ,C1649_=_C2781 ,C1649_=_C2782 ,C1649_=_C2783 ,C1649_=_C2784 ,C1649_=_C2786 ,\nC1649_=_C2788 ,C1649_=_C2789 ,C1649_=_C2790 ,C1650_=_C1664 ,C1650_=_C1774 ,C1650_=_C1980 ,\nC1650_=_C2293 ,C1650_=_C2533 ,C1650_=_C2711 ,C1650_=_C2836 ,C1650_=_C2837 ,C1650_=_C2838 ,\nC1650_=_C2839 ,C1650_=_C2840 ,C1650_=_C2841 ,C1650_=_C2842 ,C1650_=_C2843 ,C1650_=_C2844 ,\nC1650_=_C2845 ,C1650_=_C2846 ,C1650_=_C2847 ,C1650_=_C2848 ,C1650_=_C2849 ,C1650_=_C2850 ,\nC1650_=_C2851 ,C1650_=_C2852 ,C1650_=_C2853 ,C1650_=_C2854 ,C1664_=_C1950 ,C1664_=_C1995 ,\nC1664_=_C2272 ,C1664_=_C2417 ,C1664_=_C2506 ,C1664_=_C2761 ,C1664_=_C2890 ,C1664_=_C3185 ,\nC1664_=_C3447 ,C1664_=_C3513 ,C1664_=_C3665 ,C1664_=_C3843 ,C1664_=_C3886 ,C1664_=_C3927 ,\nC1664_=_C3963 ,C1664_=_C3999 ,C1664_=_C4074 ,C1664_=_C4100 ,C1664_=_C4104 ,C1665_=_C1666 ,\nC1665_=_C1667 ,C1665_=_C1668 ,C1665_=_C1669 ,C1665_=_C1670 ,C1665_=_C1671 ,C1665_=_C1672 ,\nC1665_=_C1673 ,C1665_=_C1674 ,C1665_=_C1675 ,C1665_=_C1676 ,C1665_=_C1678 ,C1665_=_C1679 ,\nC1665_=_C1680 ,C1665_=_C1681 ,C1665_=_C1682 ,C1665_=_C1684 ,C1665_=_C1685 ,C1665_=_C1687 ,\nC1665_=_C1946 ,C1665_=_C1950 ,C1666_=_C1667 ,C1666_=_C1668 ,C1666_=_C1669 ,C1666_=_C1670 ,\nC1666_=_C1671 ,C1666_=_C1672 ,C1666_=_C1673 ,C1666_=_C1674 ,C1666_=_C1675 ,C1666_=_C1676 ,\nC1666_=_C1678 ,C1666_=_C1679 ,C1666_=_C1680 ,C1666_=_C1681 ,C1666_=_C1682 ,C1666_=_C1684 ,\nC1666_=_C1685 ,C1666_=_C1687 ,C1666_=_C2087 ,C1666_=_C2092 ,C1666_=_C2098 ,C1667_=_C1668 ,\nC1667_=_C1669 ,C1667_=_C1670 ,C1667_=_C1671 ,C1667_=_C1672 ,C1667_=_C1673 ,C1667_=_C1674 ,\nC1667_=_C1675 ,C1667_=_C1676 ,C1667_=_C1678 ,C1667_=_C1679 ,C1667_=_C1680 ,C1667_=_C1681 ,\nC1667_=_C1682 ,C1667_=_C1684 ,C1667_=_C1685 ,C1667_=_C1687 ,C1667_=_C2354 ,C1667_=_C2363 ,\nC1668_=_C1669 ,C1668_=_C1670 ,C1668_=_C1671 ,C1668_=_C1672 ,C1668_=_C1673 ,C1668_=_C1674 ,\nC1668_=_C1675 ,C1668_=_C1676 ,C1668_=_C1678 ,C1668_=_C1679 ,C1668_=_C1680 ,C1668_=_C1681 ,\nC1668_=_C1682 ,C1668_=_C1684 ,C1668_=_C1685 ,C1668_=_C1687 ,C1669_=_C1670 ,C1669_=_C1671 ,\nC1669_=_C1672 ,C1669_=_C1673 ,C1669_=_C1674 ,C1669_=_C1675 ,C1669_=_C1676 ,C1669_=_C1678 ,\nC1669_=_C1679 ,C1669_=_C1680 ,C1669_=_C1681 ,C1669_=_C1682 ,C1669_=_C1684 ,C1669_=_C1685 ,\nC1669_=_C1687 ,C1669_=_C2411 ,C1669_=_C2417 ,C1670_=_C1671 ,C1670_=_C1672 ,C1670_=_C1673 ,\nC1670_=_C1674 ,C1670_=_C1675 ,C1670_=_C1676 ,C1670_=_C1678 ,C1670_=_C1679 ,C1670_=_C1680 ,\nC1670_=_C1681 ,C1670_=_C1682 ,C1670_=_C1684 ,C1670_=_C1685 ,C1670_=_C1687 ,C1670_=_C2457 ,\nC1670_=_C2460 ,C1671_=_C1672 ,C1671_=_C1673 ,C1671_=_C1674 ,C1671_=_C1675 ,C1671_=_C1676 ,\nC1671_=_C1678 ,C1671_=_C1679 ,C1671_=_C1680 ,C1671_=_C1681 ,C1671_=_C1682 ,C1671_=_C1684 ,\nC1671_=_C1685 ,C1671_=_C1687 ,C1671_=_C2583 ,C1672_=_C1673 ,C1672_=_C1674 ,C1672_=_C1675 ,\nC1672_=_C1676 ,C1672_=_C1678 ,C1672_=_C1679 ,C1672_=_C1680 ,C1672_=_C1681 ,C1672_=_C1682 ,\nC1672_=_C1684 ,C1672_=_C1685 ,C1672_=_C1687 ,C1672_=_C2697 ,C1672_=_C2703 ,C1673_=_C1674 ,\nC1673_=_C1675 ,C1673_=_C1676 ,C1673_=_C1678 ,C1673_=_C1679 ,C1673_=_C1680 ,C1673_=_C1681 ,\nC1673_=_C1682 ,C1673_=_C1684 ,C1673_=_C1685 ,C1673_=_C1687 ,C1673_=_C2758 ,C1673_=_C2761 ,\nC1674_=_C1675 ,C1674_=_C1676 ,C1674_=_C1678 ,C1674_=_C1679 ,C1674_=_C1680 ,C1674_=_C1681 ,\nC1674_=_C1682 ,C1674_=_C1684 ,C1674_=_C1685 ,C1674_=_C1687 ,C1675_=_C1676 ,C1675_=_C1678 ,\nC1675_=_C1679 ,C1675_=_C1680 ,C1675_=_C1681 ,C1675_=_C1682 ,C1675_=_C1684 ,C1675_=_C1685 ,\nC1675_=_C1687 ,C1675_=_C2838 ,C1675_=_C3073 ,C1676_=_C1678 ,C1676_=_C1679 ,C1676_=_C1680 ,\nC1676_=_C1681 ,C1676_=_C1682 ,C1676_=_C1684 ,C1676_=_C1685 ,C1676_=_C1687 ,C1676_=_C3179 ,\nC1676_=_C3185 ,C1678_=_C1679 ,C1678_=_C1680 ,C1678_=_C1681 ,C1678_=_C1682 ,C1678_=_C1684 ,\nC1678_=_C1685 ,C1678_=_C1687 ,C1678_=_C2796 ,C1678_=_C2920 ,C1678_=_C3325 ,C1678_=_C3360 ,\nC1679_=_C1680 ,C1679_=_C1681 ,C1679_=_C1682 ,C1679_=_C1684 ,C1679_=_C1685 ,C1679_=_C1687 ,\nC1679_=_C3443 ,C1679_=_C3447 ,C1680_=_C1681 ,C1680_=_C1682 ,C1680_=_C1684 ,C1680_=_C1685 ,\nC1680_=_C1687 ,C1680_=_C3328 ,C1681_=_C1682 ,C1681_=_C1684 ,C1681_=_C1685 ,C1681_=_C1687 ,\nC1681_=_C2841 ,C1681_=_C3202 ,C1681_=_C3660 ,C1681_=_C3665 ,C1682_=_C1684 ,C1682_=_C1685 ,\nC1682_=_C1687 ,C1684_=_C1685 ,C1684_=_C1687 ,C1684_=_C3336 ,C1685_=_C1687 ,C1685_=_C3337 ,\nC1687_=_C3339 ,C1687_=_C3761 ,C1687_=_C3967 ,C1704_=_C1960 ,C1704_=_C2518 ,C1704_=_C2703 ,\nC1704_=_C2723 ,C1704_=_C2819 ,C1704_=_C2942 ,C1704_=_C3123 ,C1704_=_C3343 ,C1704_=_C3360 ,\nC1704_=_C3477 ,C1704_=_C3534 ,C1704_=_C3604 ,C1704_=_C3751 ,C1704_=_C3752 ,C1704_=_C3753 ,\nC1704_=_C3755 ,C1704_=_C3756 ,C1704_=_C3757 ,C1704_=_C3758 ,C1704_=_C3759 ,C1704_=_C3760 ,\nC1704_=_C3761 ,C1759_=_C1920 ,C1759_=_C2493 ,C1759_=_C2681 ,C1759_=_C2891 ,C1759_=_C2919 ,\nC1759_=_C2920 ,C1759_=_C2921 ,C1759_=_C2922 ,C1759_=_C2923 ,C1759_=_C2924 ,C1759_=_C2925 ,\nC1759_=_C2926 ,C1759_=_C2927 ,C1759_=_C2928 ,C1759_=_C2929 ,C1759_=_C2930 ,C1759_=_C2931 ,\nC1759_=_C2932 ,C1759_=_C2933 ,C1774_=_C1980 ,C1774_=_C2293 ,C1774_=_C2533 ,C1774_=_C2711 ,\nC1774_=_C2836 ,C1774_=_C2837 ,C1774_=_C2838 ,C1774_=_C2839 ,C1774_=_C2840 ,C1774_=_C2841 ,\nC1774_=_C2842 ,C1774_=_C2843 ,C1774_=_C2844 ,C1774_=_C2845 ,C1774_=_C2846 ,C1774_=_C2847 ,\nC1774_=_C2848 ,C1774_=_C2849 ,C1774_=_C2850 ,C1774_=_C2851 ,C1774_=_C2852 ,C1774_=_C2853 ,\nC1774_=_C2854 ,C1819_=_C1842 ,C1819_=_C2087 ,C1819_=_C2329 ,C1819_=_C2457 ,C1819_=_C2592 ,\nC1819_=_C2680 ,C1819_=_C2792 ,C1819_=_C2794 ,C1819_=_C2795 ,C1819_=_C2796 ,C1819_=_C2797 ,\nC1819_=_C2798 ,C1819_=_C2800 ,C1819_=_C2801 ,C1819_=_C2802 ,C1819_=_C2803 ,C1819_=_C2804 ,\nC1819_=_C2805 ,C1819_=_C2806 ,C1819_=_C2807 ,C1842_=_C1844 ,C1842_=_C1848 ,C1842_=_C2087 ,\nC1842_=_C2329 ,C1842_=_C2457 ,C1842_=_C2592 ,C1842_=_C2680 ,C1842_=_C2792 ,C1842_=_C2794 ,\nC1842_=_C2795 ,C1842_=_C2796 ,C1842_=_C2797 ,C1842_=_C2798 ,C1842_=_C2800 ,C1842_=_C2801 ,\nC1842_=_C2802 ,C1842_=_C2803 ,C1842_=_C2804 ,C1842_=_C2805 ,C1842_=_C2806 ,C1842_=_C2807 ,\nC1844_=_C1848 ,C1844_=_C2092 ,C1844_=_C2332 ,C1844_=_C2552 ,C1844_=_C2596 ,C1844_=_C2904 ,\nC1844_=_C2980 ,C1844_=_C2997 ,C1844_=_C3040 ,C1844_=_C3200 ,C1844_=_C3201 ,C1844_=_C3202 ,\nC1844_=_C3204 ,C1844_=_C3205 ,C1844_=_C3206 ,C1844_=_C3208 ,C1844_=_C3209 ,C1844_=_C3210 ,\nC1844_=_C3211 ,C1844_=_C3212 ,C1848_=_C2098 ,C1848_=_C2228 ,C1848_=_C2336 ,C1848_=_C2601 ,\nC1848_=_C3047 ,C1848_=_C3315 ,C1848_=_C3428 ,C1848_=_C3677 ,C1848_=_C3678 ,C1848_=_C3679 ,\nC1848_=_C3680 ,C1848_=_C3682 ,C1848_=_C3683 ,C1848_=_C3684 ,C1848_=_C3685 ,C1920_=_C2493 ,\nC1920_=_C2681 ,C1920_=_C2891 ,C1920_=_C2919 ,C1920_=_C2920 ,C1920_=_C2921 ,C1920_=_C2922 ,\nC1920_=_C2923 ,C1920_=_C2924 ,C1920_=_C2925 ,C1920_=_C2926 ,C1920_=_C2927 ,C1920_=_C2928 ,\nC1920_=_C2929 ,C1920_=_C2930 ,C1920_=_C2931 ,C1920_=_C2932 ,C1920_=_C2933 ,C1946_=_C1950 ,\nC1946_=_C1967 ,C1946_=_C2232 ,C1946_=_C2411 ,C1946_=_C2758 ,C1946_=_C3179 ,C1946_=_C3433 ,\nC1946_=_C3443 ,C1946_=_C3610 ,C1946_=_C3840 ,C1946_=_C3854 ,C1946_=_C3936 ,C1946_=_C3964 ,\nC1946_=_C3965 ,C1946_=_C3967 ,C1950_=_C1995 ,C1950_=_C2272 ,C1950_=_C2417 ,C1950_=_C2506 ,\nC1950_=_C2761 ,C1950_=_C2890 ,C1950_=_C3185 ,C1950_=_C3447 ,C1950_=_C3513 ,C1950_=_C3665 ,\nC1950_=_C3843 ,C1950_=_C3886 ,C1950_=_C3927 ,C1950_=_C3963 ,C1950_=_C3999 ,C1950_=_C4074 ,\nC1950_=_C4100 ,C1950_=_C4104 ,C1954_=_C1960 ,C1954_=_C1967 ,C1954_=_C2029 ,C1954_=_C2246 ,\nC1954_=_C2354 ,C1954_=_C2460 ,C1954_=_C2515 ,C1954_=_C2583 ,C1954_=_C2697 ,C1954_=_C3073 ,\nC1954_=_C3325 ,C1954_=_C3326 ,C1954_=_C3327 ,C1954_=_C3328 ,C1954_=_C3330 ,C1954_=_C3331 ,\nC1954_=_C3332 ,C1954_=_C3333 ,C1954_=_C3335 ,C1954_=_C3336 ,C1954_=_C3337 ,C1954_=_C3338 ,\nC1954_=_C3339 ,C1960_=_C1967 ,C1960_=_C2518 ,C1960_=_C2703 ,C1960_=_C2723 ,C1960_=_C2819 ,\nC1960_=_C2942 ,C1960_=_C3123 ,C1960_=_C3343 ,C1960_=_C3360 ,C1960_=_C3477 ,C1960_=_C3534 ,\nC1960_=_C3604 ,C1960_=_C3751 ,C1960_=_C3752 ,C1960_=_C3753 ,C1960_=_C3755 ,C1960_=_C3756 ,\nC1960_=_C3757 ,C1960_=_C3758 ,C1960_=_C3759 ,C1960_=_C3760 ,C1960_=_C3761 ,C1967_=_C2232 ,\nC1967_=_C2411 ,C1967_=_C2758 ,C1967_=_C3179 ,C1967_=_C3433 ,C1967_=_C3443 ,C1967_=_C3610 ,\nC1967_=_C3840 ,C1967_=_C3854 ,C1967_=_C3936 ,C1967_=_C3964 ,C1967_=_C3965 ,C1967_=_C3967 ,\nC1980_=_C1992 ,C1980_=_C1995 ,C1980_=_C2293 ,C1980_=_C2533 ,C1980_=_C2711 ,C1980_=_C2836 ,\nC1980_=_C2837 ,C1980_=_C2838</w:t>
      </w:r>
    </w:p>
    <w:p>
      <w:pPr>
        <w:pStyle w:val="PreformattedText"/>
        <w:bidi w:val="0"/>
        <w:spacing w:before="0" w:after="0"/>
        <w:jc w:val="left"/>
        <w:rPr/>
      </w:pPr>
      <w:r>
        <w:rPr/>
        <w:t xml:space="preserve"> </w:t>
      </w:r>
      <w:r>
        <w:rPr/>
        <w:t>,C1980_=_C2839 ,C1980_=_C2840 ,C1980_=_C2841 ,C1980_=_C2842 ,\nC1980_=_C2843 ,C1980_=_C2844 ,C1980_=_C2845 ,C1980_=_C2846 ,C1980_=_C2847 ,C1980_=_C2848 ,\nC1980_=_C2849 ,C1980_=_C2850 ,C1980_=_C2851 ,C1980_=_C2852 ,C1980_=_C2853 ,C1980_=_C2854 ,\nC1992_=_C1995 ,C1992_=_C2012 ,C1992_=_C2056 ,C1992_=_C2363 ,C1992_=_C2448 ,C1992_=_C2576 ,\nC1992_=_C2645 ,C1992_=_C2742 ,C1992_=_C3242 ,C1992_=_C3350 ,C1992_=_C3383 ,C1992_=_C3729 ,\nC1992_=_C3848 ,C1992_=_C3905 ,C1992_=_C3912 ,C1992_=_C3992 ,C1992_=_C4025 ,C1992_=_C4051 ,\nC1992_=_C4062 ,C1992_=_C4063 ,C1992_=_C4064 ,C1992_=_C4065 ,C1992_=_C4066 ,C1995_=_C2272 ,\nC1995_=_C2417 ,C1995_=_C2506 ,C1995_=_C2761 ,C1995_=_C2890 ,C1995_=_C3185 ,C1995_=_C3447 ,\nC1995_=_C3513 ,C1995_=_C3665 ,C1995_=_C3843 ,C1995_=_C3886 ,C1995_=_C3927 ,C1995_=_C3963 ,\nC1995_=_C3999 ,C1995_=_C4074 ,C1995_=_C4100 ,C1995_=_C4104 ,C2012_=_C2056 ,C2012_=_C2363 ,\nC2012_=_C2448 ,C2012_=_C2576 ,C2012_=_C2645 ,C2012_=_C2742 ,C2012_=_C3242 ,C2012_=_C3350 ,\nC2012_=_C3383 ,C2012_=_C3729 ,C2012_=_C3848 ,C2012_=_C3905 ,C2012_=_C3912 ,C2012_=_C3992 ,\nC2012_=_C4025 ,C2012_=_C4051 ,C2012_=_C4062 ,C2012_=_C4063 ,C2012_=_C4064 ,C2012_=_C4065 ,\nC2012_=_C4066 ,C2029_=_C2246 ,C2029_=_C2354 ,C2029_=_C2460 ,C2029_=_C2515 ,C2029_=_C2583 ,\nC2029_=_C2697 ,C2029_=_C3073 ,C2029_=_C3325 ,C2029_=_C3326 ,C2029_=_C3327 ,C2029_=_C3328 ,\nC2029_=_C3330 ,C2029_=_C3331 ,C2029_=_C3332 ,C2029_=_C3333 ,C2029_=_C3335 ,C2029_=_C3336 ,\nC2029_=_C3337 ,C2029_=_C3338 ,C2029_=_C3339 ,C2056_=_C2363 ,C2056_=_C2448 ,C2056_=_C2576 ,\nC2056_=_C2645 ,C2056_=_C2742 ,C2056_=_C3242 ,C2056_=_C3350 ,C2056_=_C3383 ,C2056_=_C3729 ,\nC2056_=_C3848 ,C2056_=_C3905 ,C2056_=_C3912 ,C2056_=_C3992 ,C2056_=_C4025 ,C2056_=_C4051 ,\nC2056_=_C4062 ,C2056_=_C4063 ,C2056_=_C4064 ,C2056_=_C4065 ,C2056_=_C4066 ,C2087_=_C2092 ,\nC2087_=_C2098 ,C2087_=_C2329 ,C2087_=_C2457 ,C2087_=_C2592 ,C2087_=_C2680 ,C2087_=_C2792 ,\nC2087_=_C2794 ,C2087_=_C2795 ,C2087_=_C2796 ,C2087_=_C2797 ,C2087_=_C2798 ,C2087_=_C2800 ,\nC2087_=_C2801 ,C2087_=_C2802 ,C2087_=_C2803 ,C2087_=_C2804 ,C2087_=_C2805 ,C2087_=_C2806 ,\nC2087_=_C2807 ,C2092_=_C2098 ,C2092_=_C2332 ,C2092_=_C2552 ,C2092_=_C2596 ,C2092_=_C2904 ,\nC2092_=_C2980 ,C2092_=_C2997 ,C2092_=_C3040 ,C2092_=_C3200 ,C2092_=_C3201 ,C2092_=_C3202 ,\nC2092_=_C3204 ,C2092_=_C3205 ,C2092_=_C3206 ,C2092_=_C3208 ,C2092_=_C3209 ,C2092_=_C3210 ,\nC2092_=_C3211 ,C2092_=_C3212 ,C2098_=_C2228 ,C2098_=_C2336 ,C2098_=_C2601 ,C2098_=_C3047 ,\nC2098_=_C3315 ,C2098_=_C3428 ,C2098_=_C3677 ,C2098_=_C3678 ,C2098_=_C3679 ,C2098_=_C3680 ,\nC2098_=_C3682 ,C2098_=_C3683 ,C2098_=_C3684 ,C2098_=_C3685 ,C2160_=_C2161 ,C2160_=_C2162 ,\nC2160_=_C2163 ,C2160_=_C2165 ,C2160_=_C2166 ,C2160_=_C2167 ,C2160_=_C2168 ,C2160_=_C2169 ,\nC2160_=_C2170 ,C2160_=_C2171 ,C2160_=_C2172 ,C2160_=_C2173 ,C2160_=_C2175 ,C2160_=_C2176 ,\nC2160_=_C2177 ,C2160_=_C2178 ,C2160_=_C2180 ,C2160_=_C2181 ,C2160_=_C2182 ,C2160_=_C2183 ,\nC2160_=_C2185 ,C2160_=_C2272 ,C2161_=_C2162 ,C2161_=_C2163 ,C2161_=_C2165 ,C2161_=_C2166 ,\nC2161_=_C2167 ,C2161_=_C2168 ,C2161_=_C2169 ,C2161_=_C2170 ,C2161_=_C2171 ,C2161_=_C2172 ,\nC2161_=_C2173 ,C2161_=_C2175 ,C2161_=_C2176 ,C2161_=_C2177 ,C2161_=_C2178 ,C2161_=_C2180 ,\nC2161_=_C2181 ,C2161_=_C2182 ,C2161_=_C2183 ,C2161_=_C2185 ,C2161_=_C2435 ,C2161_=_C2445 ,\nC2161_=_C2448 ,C2162_=_C2163 ,C2162_=_C2165 ,C2162_=_C2166 ,C2162_=_C2167 ,C2162_=_C2168 ,\nC2162_=_C2169 ,C2162_=_C2170 ,C2162_=_C2171 ,C2162_=_C2172 ,C2162_=_C2173 ,C2162_=_C2175 ,\nC2162_=_C2176 ,C2162_=_C2177 ,C2162_=_C2178 ,C2162_=_C2180 ,C2162_=_C2181 ,C2162_=_C2182 ,\nC2162_=_C2183 ,C2162_=_C2185 ,C2162_=_C2493 ,C2162_=_C2506 ,C2163_=_C2165 ,C2163_=_C2166 ,\nC2163_=_C2167 ,C2163_=_C2168 ,C2163_=_C2169 ,C2163_=_C2170 ,C2163_=_C2171 ,C2163_=_C2172 ,\nC2163_=_C2173 ,C2163_=_C2175 ,C2163_=_C2176 ,C2163_=_C2177 ,C2163_=_C2178 ,C2163_=_C2180 ,\nC2163_=_C2181 ,C2163_=_C2182 ,C2163_=_C2183 ,C2163_=_C2185 ,C2163_=_C2566 ,C2163_=_C2574 ,\nC2163_=_C2576 ,C2165_=_C2166 ,C2165_=_C2167 ,C2165_=_C2168 ,C2165_=_C2169 ,C2165_=_C2170 ,\nC2165_=_C2171 ,C2165_=_C2172 ,C2165_=_C2173 ,C2165_=_C2175 ,C2165_=_C2176 ,C2165_=_C2177 ,\nC2165_=_C2178 ,C2165_=_C2180 ,C2165_=_C2181 ,C2165_=_C2182 ,C2165_=_C2183 ,C2165_=_C2185 ,\nC2165_=_C2942 ,C2166_=_C2167 ,C2166_=_C2168 ,C2166_=_C2169 ,C2166_=_C2170 ,C2166_=_C2171 ,\nC2166_=_C2172 ,C2166_=_C2173 ,C2166_=_C2175 ,C2166_=_C2176 ,C2166_=_C2177 ,C2166_=_C2178 ,\nC2166_=_C2180 ,C2166_=_C2181 ,C2166_=_C2182 ,C2166_=_C2183 ,C2166_=_C2185 ,C2166_=_C2980 ,\nC2166_=_C2989 ,C2167_=_C2168 ,C2167_=_C2169 ,C2167_=_C2170 ,C2167_=_C2171 ,C2167_=_C2172 ,\nC2167_=_C2173 ,C2167_=_C2175 ,C2167_=_C2176 ,C2167_=_C2177 ,C2167_=_C2178 ,C2167_=_C2180 ,\nC2167_=_C2181 ,C2167_=_C2182 ,C2167_=_C2183 ,C2167_=_C2185 ,C2168_=_C2169 ,C2168_=_C2170 ,\nC2168_=_C2171 ,C2168_=_C2172 ,C2168_=_C2173 ,C2168_=_C2175 ,C2168_=_C2176 ,C2168_=_C2177 ,\nC2168_=_C2178 ,C2168_=_C2180 ,C2168_=_C2181 ,C2168_=_C2182 ,C2168_=_C2183 ,C2168_=_C2185 ,\nC2169_=_C2170 ,C2169_=_C2171 ,C2169_=_C2172 ,C2169_=_C2173 ,C2169_=_C2175 ,C2169_=_C2176 ,\nC2169_=_C2177 ,C2169_=_C2178 ,C2169_=_C2180 ,C2169_=_C2181 ,C2169_=_C2182 ,C2169_=_C2183 ,\nC2169_=_C2185 ,C2169_=_C2782 ,C2169_=_C2802 ,C2169_=_C2926 ,C2169_=_C3845 ,C2169_=_C3848 ,\nC2170_=_C2171 ,C2170_=_C2172 ,C2170_=_C2173 ,C2170_=_C2175 ,C2170_=_C2176 ,C2170_=_C2177 ,\nC2170_=_C2178 ,C2170_=_C2180 ,C2170_=_C2181 ,C2170_=_C2182 ,C2170_=_C2183 ,C2170_=_C2185 ,\nC2171_=_C2172 ,C2171_=_C2173 ,C2171_=_C2175 ,C2171_=_C2176 ,C2171_=_C2177 ,C2171_=_C2178 ,\nC2171_=_C2180 ,C2171_=_C2181 ,C2171_=_C2182 ,C2171_=_C2183 ,C2171_=_C2185 ,C2171_=_C2784 ,\nC2171_=_C2928 ,C2171_=_C3902 ,C2171_=_C3905 ,C2172_=_C2173 ,C2172_=_C2175 ,C2172_=_C2176 ,\nC2172_=_C2177 ,C2172_=_C2178 ,C2172_=_C2180 ,C2172_=_C2181 ,C2172_=_C2182 ,C2172_=_C2183 ,\nC2172_=_C2185 ,C2172_=_C3912 ,C2173_=_C2175 ,C2173_=_C2176 ,C2173_=_C2177 ,C2173_=_C2178 ,\nC2173_=_C2180 ,C2173_=_C2181 ,C2173_=_C2182 ,C2173_=_C2183 ,C2173_=_C2185 ,C2173_=_C2848 ,\nC2173_=_C3927 ,C2175_=_C2176 ,C2175_=_C2177 ,C2175_=_C2178 ,C2175_=_C2180 ,C2175_=_C2181 ,\nC2175_=_C2182 ,C2175_=_C2183 ,C2175_=_C2185 ,C2175_=_C3992 ,C2175_=_C3999 ,C2176_=_C2177 ,\nC2176_=_C2178 ,C2176_=_C2180 ,C2176_=_C2181 ,C2176_=_C2182 ,C2176_=_C2183 ,C2176_=_C2185 ,\nC2176_=_C3756 ,C2177_=_C2178 ,C2177_=_C2180 ,C2177_=_C2181 ,C2177_=_C2182 ,C2177_=_C2183 ,\nC2177_=_C2185 ,C2177_=_C2786 ,C2177_=_C3942 ,C2177_=_C4025 ,C2178_=_C2180 ,C2178_=_C2181 ,\nC2178_=_C2182 ,C2178_=_C2183 ,C2178_=_C2185 ,C2180_=_C2181 ,C2180_=_C2182 ,C2180_=_C2183 ,\nC2180_=_C2185 ,C2181_=_C2182 ,C2181_=_C2183 ,C2181_=_C2185 ,C2181_=_C4074 ,C2182_=_C2183 ,\nC2182_=_C2185 ,C2182_=_C2854 ,C2182_=_C2932 ,C2182_=_C4104 ,C2183_=_C2185 ,C2183_=_C2789 ,\nC2183_=_C3945 ,C2183_=_C4064 ,C2185_=_C2790 ,C2185_=_C2933 ,C2185_=_C3947 ,C2185_=_C4066 ,\nC2224_=_C2228 ,C2224_=_C2232 ,C2224_=_C2389 ,C2224_=_C2435 ,C2224_=_C2566 ,C2224_=_C2679 ,\nC2224_=_C2775 ,C2224_=_C2776 ,C2224_=_C2777 ,C2224_=_C2778 ,C2224_=_C2779 ,C2224_=_C2780 ,\nC2224_=_C2781 ,C2224_=_C2782 ,C2224_=_C2783 ,C2224_=_C2784 ,C2224_=_C2786 ,C2224_=_C2788 ,\nC2224_=_C2789 ,C2224_=_C2790 ,C2228_=_C2232 ,C2228_=_C2336 ,C2228_=_C2601 ,C2228_=_C3047 ,\nC2228_=_C3315 ,C2228_=_C3428 ,C2228_=_C3677 ,C2228_=_C3678 ,C2228_=_C3679 ,C2228_=_C3680 ,\nC2228_=_C3682 ,C2228_=_C3683 ,C2228_=_C3684 ,C2228_=_C3685 ,C2232_=_C2411 ,C2232_=_C2758 ,\nC2232_=_C3179 ,C2232_=_C3433 ,C2232_=_C3443 ,C2232_=_C3610 ,C2232_=_C3840 ,C2232_=_C3854 ,\nC2232_=_C3936 ,C2232_=_C3964 ,C2232_=_C3965 ,C2232_=_C3967 ,C2246_=_C2354 ,C2246_=_C2460 ,\nC2246_=_C2515 ,C2246_=_C2583 ,C2246_=_C2697 ,C2246_=_C3073 ,C2246_=_C3325 ,C2246_=_C3326 ,\nC2246_=_C3327 ,C2246_=_C3328 ,C2246_=_C3330 ,C2246_=_C3331 ,C2246_=_C3332 ,C2246_=_C3333 ,\nC2246_=_C3335 ,C2246_=_C3336 ,C2246_=_C3337 ,C2246_=_C3338 ,C2246_=_C3339 ,C2272_=_C2417 ,\nC2272_=_C2506 ,C2272_=_C2761 ,C2272_=_C2890 ,C2272_=_C3185 ,C2272_=_C3447 ,C2272_=_C3513 ,\nC2272_=_C3665 ,C2272_=_C3843 ,C2272_=_C3886 ,C2272_=_C3927 ,C2272_=_C3963 ,C2272_=_C3999 ,\nC2272_=_C4074 ,C2272_=_C4100 ,C2272_=_C4104 ,C2293_=_C2533 ,C2293_=_C2711 ,C2293_=_C2836 ,\nC2293_=_C2837 ,C2293_=_C2838 ,C2293_=_C2839 ,C2293_=_C2840 ,C2293_=_C2841 ,C2293_=_C2842 ,\nC2293_=_C2843 ,C2293_=_C2844 ,C2293_=_C2845 ,C2293_=_C2846 ,C2293_=_C2847 ,C2293_=_C2848 ,\nC2293_=_C2849 ,C2293_=_C2850 ,C2293_=_C2851 ,C2293_=_C2852 ,C2293_=_C2853 ,C2293_=_C2854 ,\nC2329_=_C2332 ,C2329_=_C2336 ,C2329_=_C2457 ,C2329_=_C2592 ,C2329_=_C2680 ,C2329_=_C2792 ,\nC2329_=_C2794 ,C2329_=_C2795 ,C2329_=_C2796 ,C2329_=_C2797 ,C2329_=_C2798 ,C2329_=_C2800 ,\nC2329_=_C2801 ,C2329_=_C2802 ,C2329_=_C2803 ,C2329_=_C2804 ,C2329_=_C2805 ,C2329_=_C2806 ,\nC2329_=_C2807 ,C2332_=_C2336 ,C2332_=_C2552 ,C2332_=_C2596 ,C2332_=_C2904 ,C2332_=_C2980 ,\nC2332_=_C2997 ,C2332_=_C3040 ,C2332_=_C3200 ,C2332_=_C3201 ,C2332_=_C3202 ,C2332_=_C3204 ,\nC2332_=_C3205 ,C2332_=_C3206 ,C2332_=_C3208 ,C2332_=_C3209 ,C2332_=_C3210 ,C2332_=_C3211 ,\nC2332_=_C3212 ,C2336_=_C2601 ,C2336_=_C3047 ,C2336_=_C3315 ,C2336_=_C3428 ,C2336_=_C3677 ,\nC2336_=_C3678 ,C2336_=_C3679 ,C2336_=_C3680 ,C2336_=_C3682 ,C2336_=_C3683 ,C2336_=_C3684 ,\nC2336_=_C3685 ,C2354_=_C2363 ,C2354_=_C2460 ,C2354_=_C2515 ,C2354_=_C2583 ,C2354_=_C2697 ,\nC2354_=_C3073 ,C2354_=_C3325 ,C2354_=_C3326 ,C2354_=_C3327 ,C2354_=_C3328 ,C2354_=_C3330 ,\nC2354_=_C3331 ,C2354_=_C3332 ,C2354_=_C3333 ,C2354_=_C3335 ,C2354_=_C3336 ,C2354_=_C3337 ,\nC2354_=_C3338 ,C2354_=_C3339 ,C2363_=_C2448 ,C2363_=_C2576 ,C2363_=_C2645 ,C2363_=_C2742 ,\nC2363_=_C3242 ,C2363_=_C3350 ,C2363_=_C3383 ,C2363_=_C3729 ,C2363_=_C3848 ,C2363_=_C3905 ,\nC2363_=_C3912 ,C2363_=_C3992 ,C2363_=_C4025 ,C2363_=_C4051 ,C2363_=_C4062 ,C2363_=_C4063 ,\nC2363_=_C4064 ,C2363_=_C4065 ,C2363_=_C4066 ,C2389_=_C2435 ,C2389_=_C2566 ,C2389_=_C2679 ,\nC2389_=_C2775 ,C2389_=_C2776 ,C2389_=_C2777 ,C2389_=_C2778 ,C2389_=_C2779 ,C2389_=_C2780 ,\nC2389_=_C2781 ,C2389_=_C2782 ,C2389_=_C2783 ,C2389_=_C2784 ,C2389_=_C2786 ,C2389_=_C2788</w:t>
      </w:r>
    </w:p>
    <w:p>
      <w:pPr>
        <w:pStyle w:val="PreformattedText"/>
        <w:bidi w:val="0"/>
        <w:spacing w:before="0" w:after="0"/>
        <w:jc w:val="left"/>
        <w:rPr/>
      </w:pPr>
      <w:r>
        <w:rPr/>
        <w:t xml:space="preserve"> </w:t>
      </w:r>
      <w:r>
        <w:rPr/>
        <w:t>,\nC2389_=_C2789 ,C2389_=_C2790 ,C2411_=_C2417 ,C2411_=_C2758 ,C2411_=_C3179 ,C2411_=_C3433 ,\nC2411_=_C3443 ,C2411_=_C3610 ,C2411_=_C3840 ,C2411_=_C3854 ,C2411_=_C3936 ,C2411_=_C3964 ,\nC2411_=_C3965 ,C2411_=_C3967 ,C2417_=_C2506 ,C2417_=_C2761 ,C2417_=_C2890 ,C2417_=_C3185 ,\nC2417_=_C3447 ,C2417_=_C3513 ,C2417_=_C3665 ,C2417_=_C3843 ,C2417_=_C3886 ,C2417_=_C3927 ,\nC2417_=_C3963 ,C2417_=_C3999 ,C2417_=_C4074 ,C2417_=_C4100 ,C2417_=_C4104 ,C2435_=_C2445 ,\nC2435_=_C2448 ,C2435_=_C2566 ,C2435_=_C2679 ,C2435_=_C2775 ,C2435_=_C2776 ,C2435_=_C2777 ,\nC2435_=_C2778 ,C2435_=_C2779 ,C2435_=_C2780 ,C2435_=_C2781 ,C2435_=_C2782 ,C2435_=_C2783 ,\nC2435_=_C2784 ,C2435_=_C2786 ,C2435_=_C2788 ,C2435_=_C2789 ,C2435_=_C2790 ,C2445_=_C2448 ,\nC2445_=_C2574 ,C2445_=_C2915 ,C2445_=_C2989 ,C2445_=_C3226 ,C2445_=_C3306 ,C2445_=_C3318 ,\nC2445_=_C3381 ,C2445_=_C3515 ,C2445_=_C3573 ,C2445_=_C3660 ,C2445_=_C3808 ,C2445_=_C3845 ,\nC2445_=_C3902 ,C2445_=_C3931 ,C2445_=_C3941 ,C2445_=_C3942 ,C2445_=_C3944 ,C2445_=_C3945 ,\nC2445_=_C3946 ,C2445_=_C3947 ,C2448_=_C2576 ,C2448_=_C2645 ,C2448_=_C2742 ,C2448_=_C3242 ,\nC2448_=_C3350 ,C2448_=_C3383 ,C2448_=_C3729 ,C2448_=_C3848 ,C2448_=_C3905 ,C2448_=_C3912 ,\nC2448_=_C3992 ,C2448_=_C4025 ,C2448_=_C4051 ,C2448_=_C4062 ,C2448_=_C4063 ,C2448_=_C4064 ,\nC2448_=_C4065 ,C2448_=_C4066 ,C2457_=_C2460 ,C2457_=_C2592 ,C2457_=_C2680 ,C2457_=_C2792 ,\nC2457_=_C2794 ,C2457_=_C2795 ,C2457_=_C2796 ,C2457_=_C2797 ,C2457_=_C2798 ,C2457_=_C2800 ,\nC2457_=_C2801 ,C2457_=_C2802 ,C2457_=_C2803 ,C2457_=_C2804 ,C2457_=_C2805 ,C2457_=_C2806 ,\nC2457_=_C2807 ,C2460_=_C2515 ,C2460_=_C2583 ,C2460_=_C2697 ,C2460_=_C3073 ,C2460_=_C3325 ,\nC2460_=_C3326 ,C2460_=_C3327 ,C2460_=_C3328 ,C2460_=_C3330 ,C2460_=_C3331 ,C2460_=_C3332 ,\nC2460_=_C3333 ,C2460_=_C3335 ,C2460_=_C3336 ,C2460_=_C3337 ,C2460_=_C3338 ,C2460_=_C3339 ,\nC2493_=_C2506 ,C2493_=_C2681 ,C2493_=_C2891 ,C2493_=_C2919 ,C2493_=_C2920 ,C2493_=_C2921 ,\nC2493_=_C2922 ,C2493_=_C2923 ,C2493_=_C2924 ,C2493_=_C2925 ,C2493_=_C2926 ,C2493_=_C2927 ,\nC2493_=_C2928 ,C2493_=_C2929 ,C2493_=_C2930 ,C2493_=_C2931 ,C2493_=_C2932 ,C2493_=_C2933 ,\nC2506_=_C2761 ,C2506_=_C2890 ,C2506_=_C3185 ,C2506_=_C3447 ,C2506_=_C3513 ,C2506_=_C3665 ,\nC2506_=_C3843 ,C2506_=_C3886 ,C2506_=_C3927 ,C2506_=_C3963 ,C2506_=_C3999 ,C2506_=_C4074 ,\nC2506_=_C4100 ,C2506_=_C4104 ,C2515_=_C2518 ,C2515_=_C2583 ,C2515_=_C2697 ,C2515_=_C3073 ,\nC2515_=_C3325 ,C2515_=_C3326 ,C2515_=_C3327 ,C2515_=_C3328 ,C2515_=_C3330 ,C2515_=_C3331 ,\nC2515_=_C3332 ,C2515_=_C3333 ,C2515_=_C3335 ,C2515_=_C3336 ,C2515_=_C3337 ,C2515_=_C3338 ,\nC2515_=_C3339 ,C2518_=_C2703 ,C2518_=_C2723 ,C2518_=_C2819 ,C2518_=_C2942 ,C2518_=_C3123 ,\nC2518_=_C3343 ,C2518_=_C3360 ,C2518_=_C3477 ,C2518_=_C3534 ,C2518_=_C3604 ,C2518_=_C3751 ,\nC2518_=_C3752 ,C2518_=_C3753 ,C2518_=_C3755 ,C2518_=_C3756 ,C2518_=_C3757 ,C2518_=_C3758 ,\nC2518_=_C3759 ,C2518_=_C3760 ,C2518_=_C3761 ,C2533_=_C2711 ,C2533_=_C2836 ,C2533_=_C2837 ,\nC2533_=_C2838 ,C2533_=_C2839 ,C2533_=_C2840 ,C2533_=_C2841 ,C2533_=_C2842 ,C2533_=_C2843 ,\nC2533_=_C2844 ,C2533_=_C2845 ,C2533_=_C2846 ,C2533_=_C2847 ,C2533_=_C2848 ,C2533_=_C2849 ,\nC2533_=_C2850 ,C2533_=_C2851 ,C2533_=_C2852 ,C2533_=_C2853 ,C2533_=_C2854 ,C2552_=_C2596 ,\nC2552_=_C2904 ,C2552_=_C2980 ,C2552_=_C2997 ,C2552_=_C3040 ,C2552_=_C3200 ,C2552_=_C3201 ,\nC2552_=_C3202 ,C2552_=_C3204 ,C2552_=_C3205 ,C2552_=_C3206 ,C2552_=_C3208 ,C2552_=_C3209 ,\nC2552_=_C3210 ,C2552_=_C3211 ,C2552_=_C3212 ,C2566_=_C2574 ,C2566_=_C2576 ,C2566_=_C2679 ,\nC2566_=_C2775 ,C2566_=_C2776 ,C2566_=_C2777 ,C2566_=_C2778 ,C2566_=_C2779 ,C2566_=_C2780 ,\nC2566_=_C2781 ,C2566_=_C2782 ,C2566_=_C2783 ,C2566_=_C2784 ,C2566_=_C2786 ,C2566_=_C2788 ,\nC2566_=_C2789 ,C2566_=_C2790 ,C2574_=_C2576 ,C2574_=_C2915 ,C2574_=_C2989 ,C2574_=_C3226 ,\nC2574_=_C3306 ,C2574_=_C3318 ,C2574_=_C3381 ,C2574_=_C3515 ,C2574_=_C3573 ,C2574_=_C3660 ,\nC2574_=_C3808 ,C2574_=_C3845 ,C2574_=_C3902 ,C2574_=_C3931 ,C2574_=_C3941 ,C2574_=_C3942 ,\nC2574_=_C3944 ,C2574_=_C3945 ,C2574_=_C3946 ,C2574_=_C3947 ,C2576_=_C2645 ,C2576_=_C2742 ,\nC2576_=_C3242 ,C2576_=_C3350 ,C2576_=_C3383 ,C2576_=_C3729 ,C2576_=_C3848 ,C2576_=_C3905 ,\nC2576_=_C3912 ,C2576_=_C3992 ,C2576_=_C4025 ,C2576_=_C4051 ,C2576_=_C4062 ,C2576_=_C4063 ,\nC2576_=_C4064 ,C2576_=_C4065 ,C2576_=_C4066 ,C2583_=_C2697 ,C2583_=_C3073 ,C2583_=_C3325 ,\nC2583_=_C3326 ,C2583_=_C3327 ,C2583_=_C3328 ,C2583_=_C3330 ,C2583_=_C3331 ,C2583_=_C3332 ,\nC2583_=_C3333 ,C2583_=_C3335 ,C2583_=_C3336 ,C2583_=_C3337 ,C2583_=_C3338 ,C2583_=_C3339 ,\nC2592_=_C2596 ,C2592_=_C2601 ,C2592_=_C2680 ,C2592_=_C2792 ,C2592_=_C2794 ,C2592_=_C2795 ,\nC2592_=_C2796 ,C2592_=_C2797 ,C2592_=_C2798 ,C2592_=_C2800 ,C2592_=_C2801 ,C2592_=_C2802 ,\nC2592_=_C2803 ,C2592_=_C2804 ,C2592_=_C2805 ,C2592_=_C2806 ,C2592_=_C2807 ,C2596_=_C2601 ,\nC2596_=_C2904 ,C2596_=_C2980 ,C2596_=_C2997 ,C2596_=_C3040 ,C2596_=_C3200 ,C2596_=_C3201 ,\nC2596_=_C3202 ,C2596_=_C3204 ,C2596_=_C3205 ,C2596_=_C3206 ,C2596_=_C3208 ,C2596_=_C3209 ,\nC2596_=_C3210 ,C2596_=_C3211 ,C2596_=_C3212 ,C2601_=_C3047 ,C2601_=_C3315 ,C2601_=_C3428 ,\nC2601_=_C3677 ,C2601_=_C3678 ,C2601_=_C3679 ,C2601_=_C3680 ,C2601_=_C3682 ,C2601_=_C3683 ,\nC2601_=_C3684 ,C2601_=_C3685 ,C2645_=_C2742 ,C2645_=_C3242 ,C2645_=_C3350 ,C2645_=_C3383 ,\nC2645_=_C3729 ,C2645_=_C3848 ,C2645_=_C3905 ,C2645_=_C3912 ,C2645_=_C3992 ,C2645_=_C4025 ,\nC2645_=_C4051 ,C2645_=_C4062 ,C2645_=_C4063 ,C2645_=_C4064 ,C2645_=_C4065 ,C2645_=_C4066 ,\nC2679_=_C2680 ,C2679_=_C2681 ,C2679_=_C2775 ,C2679_=_C2776 ,C2679_=_C2777 ,C2679_=_C2778 ,\nC2679_=_C2779 ,C2679_=_C2780 ,C2679_=_C2781 ,C2679_=_C2782 ,C2679_=_C2783 ,C2679_=_C2784 ,\nC2679_=_C2786 ,C2679_=_C2788 ,C2679_=_C2789 ,C2679_=_C2790 ,C2680_=_C2681 ,C2680_=_C2792 ,\nC2680_=_C2794 ,C2680_=_C2795 ,C2680_=_C2796 ,C2680_=_C2797 ,C2680_=_C2798 ,C2680_=_C2800 ,\nC2680_=_C2801 ,C2680_=_C2802 ,C2680_=_C2803 ,C2680_=_C2804 ,C2680_=_C2805 ,C2680_=_C2806 ,\nC2680_=_C2807 ,C2681_=_C2891 ,C2681_=_C2919 ,C2681_=_C2920 ,C2681_=_C2921 ,C2681_=_C2922 ,\nC2681_=_C2923 ,C2681_=_C2924 ,C2681_=_C2925 ,C2681_=_C2926 ,C2681_=_C2927 ,C2681_=_C2928 ,\nC2681_=_C2929 ,C2681_=_C2930 ,C2681_=_C2931 ,C2681_=_C2932 ,C2681_=_C2933 ,C2697_=_C2703 ,\nC2697_=_C3073 ,C2697_=_C3325 ,C2697_=_C3326 ,C2697_=_C3327 ,C2697_=_C3328 ,C2697_=_C3330 ,\nC2697_=_C3331 ,C2697_=_C3332 ,C2697_=_C3333 ,C2697_=_C3335 ,C2697_=_C3336 ,C2697_=_C3337 ,\nC2697_=_C3338 ,C2697_=_C3339 ,C2703_=_C2723 ,C2703_=_C2819 ,C2703_=_C2942 ,C2703_=_C3123 ,\nC2703_=_C3343 ,C2703_=_C3360 ,C2703_=_C3477 ,C2703_=_C3534 ,C2703_=_C3604 ,C2703_=_C3751 ,\nC2703_=_C3752 ,C2703_=_C3753 ,C2703_=_C3755 ,C2703_=_C3756 ,C2703_=_C3757 ,C2703_=_C3758 ,\nC2703_=_C3759 ,C2703_=_C3760 ,C2703_=_C3761 ,C2711_=_C2723 ,C2711_=_C2836 ,C2711_=_C2837 ,\nC2711_=_C2838 ,C2711_=_C2839 ,C2711_=_C2840 ,C2711_=_C2841 ,C2711_=_C2842 ,C2711_=_C2843 ,\nC2711_=_C2844 ,C2711_=_C2845 ,C2711_=_C2846 ,C2711_=_C2847 ,C2711_=_C2848 ,C2711_=_C2849 ,\nC2711_=_C2850 ,C2711_=_C2851 ,C2711_=_C2852 ,C2711_=_C2853 ,C2711_=_C2854 ,C2723_=_C2819 ,\nC2723_=_C2942 ,C2723_=_C3123 ,C2723_=_C3343 ,C2723_=_C3360 ,C2723_=_C3477 ,C2723_=_C3534 ,\nC2723_=_C3604 ,C2723_=_C3751 ,C2723_=_C3752 ,C2723_=_C3753 ,C2723_=_C3755 ,C2723_=_C3756 ,\nC2723_=_C3757 ,C2723_=_C3758 ,C2723_=_C3759 ,C2723_=_C3760 ,C2723_=_C3761 ,C2742_=_C3242 ,\nC2742_=_C3350 ,C2742_=_C3383 ,C2742_=_C3729 ,C2742_=_C3848 ,C2742_=_C3905 ,C2742_=_C3912 ,\nC2742_=_C3992 ,C2742_=_C4025 ,C2742_=_C4051 ,C2742_=_C4062 ,C2742_=_C4063 ,C2742_=_C4064 ,\nC2742_=_C4065 ,C2742_=_C4066 ,C2758_=_C2761 ,C2758_=_C3179 ,C2758_=_C3433 ,C2758_=_C3443 ,\nC2758_=_C3610 ,C2758_=_C3840 ,C2758_=_C3854 ,C2758_=_C3936 ,C2758_=_C3964 ,C2758_=_C3965 ,\nC2758_=_C3967 ,C2761_=_C2890 ,C2761_=_C3185 ,C2761_=_C3447 ,C2761_=_C3513 ,C2761_=_C3665 ,\nC2761_=_C3843 ,C2761_=_C3886 ,C2761_=_C3927 ,C2761_=_C3963 ,C2761_=_C3999 ,C2761_=_C4074 ,\nC2761_=_C4100 ,C2761_=_C4104 ,C2775_=_C2776 ,C2775_=_C2777 ,C2775_=_C2778 ,C2775_=_C2779 ,\nC2775_=_C2780 ,C2775_=_C2781 ,C2775_=_C2782 ,C2775_=_C2783 ,C2775_=_C2784 ,C2775_=_C2786 ,\nC2775_=_C2788 ,C2775_=_C2789 ,C2775_=_C2790 ,C2775_=_C2837 ,C2775_=_C2904 ,C2775_=_C2915 ,\nC2776_=_C2777 ,C2776_=_C2778 ,C2776_=_C2779 ,C2776_=_C2780 ,C2776_=_C2781 ,C2776_=_C2782 ,\nC2776_=_C2783 ,C2776_=_C2784 ,C2776_=_C2786 ,C2776_=_C2788 ,C2776_=_C2789 ,C2776_=_C2790 ,\nC2776_=_C3306 ,C2777_=_C2778 ,C2777_=_C2779 ,C2777_=_C2780 ,C2777_=_C2781 ,C2777_=_C2782 ,\nC2777_=_C2783 ,C2777_=_C2784 ,C2777_=_C2786 ,C2777_=_C2788 ,C2777_=_C2789 ,C2777_=_C2790 ,\nC2777_=_C2795 ,C2777_=_C3201 ,C2777_=_C3315 ,C2777_=_C3318 ,C2778_=_C2779 ,C2778_=_C2780 ,\nC2778_=_C2781 ,C2778_=_C2782 ,C2778_=_C2783 ,C2778_=_C2784 ,C2778_=_C2786 ,C2778_=_C2788 ,\nC2778_=_C2789 ,C2778_=_C2790 ,C2779_=_C2780 ,C2779_=_C2781 ,C2779_=_C2782 ,C2779_=_C2783 ,\nC2779_=_C2784 ,C2779_=_C2786 ,C2779_=_C2788 ,C2779_=_C2789 ,C2779_=_C2790 ,C2779_=_C3573 ,\nC2780_=_C2781 ,C2780_=_C2782 ,C2780_=_C2783 ,C2780_=_C2784 ,C2780_=_C2786 ,C2780_=_C2788 ,\nC2780_=_C2789 ,C2780_=_C2790 ,C2781_=_C2782 ,C2781_=_C2783 ,C2781_=_C2784 ,C2781_=_C2786 ,\nC2781_=_C2788 ,C2781_=_C2789 ,C2781_=_C2790 ,C2781_=_C2845 ,C2781_=_C3677 ,C2781_=_C3840 ,\nC2781_=_C3843 ,C2782_=_C2783 ,C2782_=_C2784 ,C2782_=_C2786 ,C2782_=_C2788 ,C2782_=_C2789 ,\nC2782_=_C2790 ,C2782_=_C2802 ,C2782_=_C2926 ,C2782_=_C3845 ,C2782_=_C3848 ,C2783_=_C2784 ,\nC2783_=_C2786 ,C2783_=_C2788 ,C2783_=_C2789 ,C2783_=_C2790 ,C2784_=_C2786 ,C2784_=_C2788 ,\nC2784_=_C2789 ,C2784_=_C2790 ,C2784_=_C2928 ,C2784_=_C3902 ,C2784_=_C3905 ,C2786_=_C2788 ,\nC2786_=_C2789 ,C2786_=_C2790 ,C2786_=_C3942 ,C2786_=_C4025 ,C2788_=_C2789 ,C2788_=_C2790 ,\nC2789_=_C2790 ,C2789_=_C3945 ,C2789_=_C4064 ,C2790_=_C2933 ,C2790_=_C3947 ,C2790_=_C4066 ,\nC2792_=_C2794 ,C2792_=_C2795 ,C2792_=_C2796 ,C2792_=_C2797 ,C2792_=_C2798 ,C2792_=_C2800 ,\nC2792_=_C2801 ,C2792_=_C2802 ,C2792_=_C2803 ,C2792_=_C2804 ,C2792_=_C2805 ,C2792_=_C2806 ,\nC2792_=_C2807 ,C2792_=_C3040 ,C2792_=_C3047 ,C2794_=_C2795</w:t>
      </w:r>
    </w:p>
    <w:p>
      <w:pPr>
        <w:pStyle w:val="PreformattedText"/>
        <w:bidi w:val="0"/>
        <w:spacing w:before="0" w:after="0"/>
        <w:jc w:val="left"/>
        <w:rPr/>
      </w:pPr>
      <w:r>
        <w:rPr/>
        <w:t xml:space="preserve"> </w:t>
      </w:r>
      <w:r>
        <w:rPr/>
        <w:t>,C2794_=_C2796 ,C2794_=_C2797 ,\nC2794_=_C2798 ,C2794_=_C2800 ,C2794_=_C2801 ,C2794_=_C2802 ,C2794_=_C2803 ,C2794_=_C2804 ,\nC2794_=_C2805 ,C2794_=_C2806 ,C2794_=_C2807 ,C2794_=_C3200 ,C2795_=_C2796 ,C2795_=_C2797 ,\nC2795_=_C2798 ,C2795_=_C2800 ,C2795_=_C2801 ,C2795_=_C2802 ,C2795_=_C2803 ,C2795_=_C2804 ,\nC2795_=_C2805 ,C2795_=_C2806 ,C2795_=_C2807 ,C2795_=_C3201 ,C2795_=_C3315 ,C2795_=_C3318 ,\nC2796_=_C2797 ,C2796_=_C2798 ,C2796_=_C2800 ,C2796_=_C2801 ,C2796_=_C2802 ,C2796_=_C2803 ,\nC2796_=_C2804 ,C2796_=_C2805 ,C2796_=_C2806 ,C2796_=_C2807 ,C2796_=_C2920 ,C2796_=_C3325 ,\nC2796_=_C3360 ,C2797_=_C2798 ,C2797_=_C2800 ,C2797_=_C2801 ,C2797_=_C2802 ,C2797_=_C2803 ,\nC2797_=_C2804 ,C2797_=_C2805 ,C2797_=_C2806 ,C2797_=_C2807 ,C2798_=_C2800 ,C2798_=_C2801 ,\nC2798_=_C2802 ,C2798_=_C2803 ,C2798_=_C2804 ,C2798_=_C2805 ,C2798_=_C2806 ,C2798_=_C2807 ,\nC2800_=_C2801 ,C2800_=_C2802 ,C2800_=_C2803 ,C2800_=_C2804 ,C2800_=_C2805 ,C2800_=_C2806 ,\nC2800_=_C2807 ,C2800_=_C2924 ,C2801_=_C2802 ,C2801_=_C2803 ,C2801_=_C2804 ,C2801_=_C2805 ,\nC2801_=_C2806 ,C2801_=_C2807 ,C2801_=_C2925 ,C2802_=_C2803 ,C2802_=_C2804 ,C2802_=_C2805 ,\nC2802_=_C2806 ,C2802_=_C2807 ,C2802_=_C2926 ,C2802_=_C3845 ,C2802_=_C3848 ,C2803_=_C2804 ,\nC2803_=_C2805 ,C2803_=_C2806 ,C2803_=_C2807 ,C2803_=_C2927 ,C2804_=_C2805 ,C2804_=_C2806 ,\nC2804_=_C2807 ,C2804_=_C3208 ,C2804_=_C3680 ,C2805_=_C2806 ,C2805_=_C2807 ,C2805_=_C3335 ,\nC2805_=_C3755 ,C2806_=_C2807 ,C2806_=_C3212 ,C2806_=_C3683 ,C2807_=_C3685 ,C2819_=_C2942 ,\nC2819_=_C3123 ,C2819_=_C3343 ,C2819_=_C3360 ,C2819_=_C3477 ,C2819_=_C3534 ,C2819_=_C3604 ,\nC2819_=_C3751 ,C2819_=_C3752 ,C2819_=_C3753 ,C2819_=_C3755 ,C2819_=_C3756 ,C2819_=_C3757 ,\nC2819_=_C3758 ,C2819_=_C3759 ,C2819_=_C3760 ,C2819_=_C3761 ,C2836_=_C2837 ,C2836_=_C2838 ,\nC2836_=_C2839 ,C2836_=_C2840 ,C2836_=_C2841 ,C2836_=_C2842 ,C2836_=_C2843 ,C2836_=_C2844 ,\nC2836_=_C2845 ,C2836_=_C2846 ,C2836_=_C2847 ,C2836_=_C2848 ,C2836_=_C2849 ,C2836_=_C2850 ,\nC2836_=_C2851 ,C2836_=_C2852 ,C2836_=_C2853 ,C2836_=_C2854 ,C2836_=_C2890 ,C2837_=_C2838 ,\nC2837_=_C2839 ,C2837_=_C2840 ,C2837_=_C2841 ,C2837_=_C2842 ,C2837_=_C2843 ,C2837_=_C2844 ,\nC2837_=_C2845 ,C2837_=_C2846 ,C2837_=_C2847 ,C2837_=_C2848 ,C2837_=_C2849 ,C2837_=_C2850 ,\nC2837_=_C2851 ,C2837_=_C2852 ,C2837_=_C2853 ,C2837_=_C2854 ,C2837_=_C2904 ,C2837_=_C2915 ,\nC2838_=_C2839 ,C2838_=_C2840 ,C2838_=_C2841 ,C2838_=_C2842 ,C2838_=_C2843 ,C2838_=_C2844 ,\nC2838_=_C2845 ,C2838_=_C2846 ,C2838_=_C2847 ,C2838_=_C2848 ,C2838_=_C2849 ,C2838_=_C2850 ,\nC2838_=_C2851 ,C2838_=_C2852 ,C2838_=_C2853 ,C2838_=_C2854 ,C2838_=_C3073 ,C2839_=_C2840 ,\nC2839_=_C2841 ,C2839_=_C2842 ,C2839_=_C2843 ,C2839_=_C2844 ,C2839_=_C2845 ,C2839_=_C2846 ,\nC2839_=_C2847 ,C2839_=_C2848 ,C2839_=_C2849 ,C2839_=_C2850 ,C2839_=_C2851 ,C2839_=_C2852 ,\nC2839_=_C2853 ,C2839_=_C2854 ,C2840_=_C2841 ,C2840_=_C2842 ,C2840_=_C2843 ,C2840_=_C2844 ,\nC2840_=_C2845 ,C2840_=_C2846 ,C2840_=_C2847 ,C2840_=_C2848 ,C2840_=_C2849 ,C2840_=_C2850 ,\nC2840_=_C2851 ,C2840_=_C2852 ,C2840_=_C2853 ,C2840_=_C2854 ,C2840_=_C3513 ,C2841_=_C2842 ,\nC2841_=_C2843 ,C2841_=_C2844 ,C2841_=_C2845 ,C2841_=_C2846 ,C2841_=_C2847 ,C2841_=_C2848 ,\nC2841_=_C2849 ,C2841_=_C2850 ,C2841_=_C2851 ,C2841_=_C2852 ,C2841_=_C2853 ,C2841_=_C2854 ,\nC2841_=_C3202 ,C2841_=_C3660 ,C2841_=_C3665 ,C2842_=_C2843 ,C2842_=_C2844 ,C2842_=_C2845 ,\nC2842_=_C2846 ,C2842_=_C2847 ,C2842_=_C2848 ,C2842_=_C2849 ,C2842_=_C2850 ,C2842_=_C2851 ,\nC2842_=_C2852 ,C2842_=_C2853 ,C2842_=_C2854 ,C2843_=_C2844 ,C2843_=_C2845 ,C2843_=_C2846 ,\nC2843_=_C2847 ,C2843_=_C2848 ,C2843_=_C2849 ,C2843_=_C2850 ,C2843_=_C2851 ,C2843_=_C2852 ,\nC2843_=_C2853 ,C2843_=_C2854 ,C2844_=_C2845 ,C2844_=_C2846 ,C2844_=_C2847 ,C2844_=_C2848 ,\nC2844_=_C2849 ,C2844_=_C2850 ,C2844_=_C2851 ,C2844_=_C2852 ,C2844_=_C2853 ,C2844_=_C2854 ,\nC2845_=_C2846 ,C2845_=_C2847 ,C2845_=_C2848 ,C2845_=_C2849 ,C2845_=_C2850 ,C2845_=_C2851 ,\nC2845_=_C2852 ,C2845_=_C2853 ,C2845_=_C2854 ,C2845_=_C3677 ,C2845_=_C3840 ,C2845_=_C3843 ,\nC2846_=_C2847 ,C2846_=_C2848 ,C2846_=_C2849 ,C2846_=_C2850 ,C2846_=_C2851 ,C2846_=_C2852 ,\nC2846_=_C2853 ,C2846_=_C2854 ,C2846_=_C3678 ,C2847_=_C2848 ,C2847_=_C2849 ,C2847_=_C2850 ,\nC2847_=_C2851 ,C2847_=_C2852 ,C2847_=_C2853 ,C2847_=_C2854 ,C2847_=_C3886 ,C2848_=_C2849 ,\nC2848_=_C2850 ,C2848_=_C2851 ,C2848_=_C2852 ,C2848_=_C2853 ,C2848_=_C2854 ,C2848_=_C3927 ,\nC2849_=_C2850 ,C2849_=_C2851 ,C2849_=_C2852 ,C2849_=_C2853 ,C2849_=_C2854 ,C2849_=_C3333 ,\nC2849_=_C3753 ,C2849_=_C3936 ,C2850_=_C2851 ,C2850_=_C2852 ,C2850_=_C2853 ,C2850_=_C2854 ,\nC2850_=_C3963 ,C2851_=_C2852 ,C2851_=_C2853 ,C2851_=_C2854 ,C2852_=_C2853 ,C2852_=_C2854 ,\nC2853_=_C2854 ,C2853_=_C4100 ,C2854_=_C2932 ,C2854_=_C4104 ,C2890_=_C3185 ,C2890_=_C3447 ,\nC2890_=_C3513 ,C2890_=_C3665 ,C2890_=_C3843 ,C2890_=_C3886 ,C2890_=_C3927 ,C2890_=_C3963 ,\nC2890_=_C3999 ,C2890_=_C4074 ,C2890_=_C4100 ,C2890_=_C4104 ,C2891_=_C2919 ,C2891_=_C2920 ,\nC2891_=_C2921 ,C2891_=_C2922 ,C2891_=_C2923 ,C2891_=_C2924 ,C2891_=_C2925 ,C2891_=_C2926 ,\nC2891_=_C2927 ,C2891_=_C2928 ,C2891_=_C2929 ,C2891_=_C2930 ,C2891_=_C2931 ,C2891_=_C2932 ,\nC2891_=_C2933 ,C2904_=_C2915 ,C2904_=_C2980 ,C2904_=_C2997 ,C2904_=_C3040 ,C2904_=_C3200 ,\nC2904_=_C3201 ,C2904_=_C3202 ,C2904_=_C3204 ,C2904_=_C3205 ,C2904_=_C3206 ,C2904_=_C3208 ,\nC2904_=_C3209 ,C2904_=_C3210 ,C2904_=_C3211 ,C2904_=_C3212 ,C2915_=_C2989 ,C2915_=_C3226 ,\nC2915_=_C3306 ,C2915_=_C3318 ,C2915_=_C3381 ,C2915_=_C3515 ,C2915_=_C3573 ,C2915_=_C3660 ,\nC2915_=_C3808 ,C2915_=_C3845 ,C2915_=_C3902 ,C2915_=_C3931 ,C2915_=_C3941 ,C2915_=_C3942 ,\nC2915_=_C3944 ,C2915_=_C3945 ,C2915_=_C3946 ,C2915_=_C3947 ,C2919_=_C2920 ,C2919_=_C2921 ,\nC2919_=_C2922 ,C2919_=_C2923 ,C2919_=_C2924 ,C2919_=_C2925 ,C2919_=_C2926 ,C2919_=_C2927 ,\nC2919_=_C2928 ,C2919_=_C2929 ,C2919_=_C2930 ,C2919_=_C2931 ,C2919_=_C2932 ,C2919_=_C2933 ,\nC2920_=_C2921 ,C2920_=_C2922 ,C2920_=_C2923 ,C2920_=_C2924 ,C2920_=_C2925 ,C2920_=_C2926 ,\nC2920_=_C2927 ,C2920_=_C2928 ,C2920_=_C2929 ,C2920_=_C2930 ,C2920_=_C2931 ,C2920_=_C2932 ,\nC2920_=_C2933 ,C2920_=_C3325 ,C2920_=_C3360 ,C2921_=_C2922 ,C2921_=_C2923 ,C2921_=_C2924 ,\nC2921_=_C2925 ,C2921_=_C2926 ,C2921_=_C2927 ,C2921_=_C2928 ,C2921_=_C2929 ,C2921_=_C2930 ,\nC2921_=_C2931 ,C2921_=_C2932 ,C2921_=_C2933 ,C2922_=_C2923 ,C2922_=_C2924 ,C2922_=_C2925 ,\nC2922_=_C2926 ,C2922_=_C2927 ,C2922_=_C2928 ,C2922_=_C2929 ,C2922_=_C2930 ,C2922_=_C2931 ,\nC2922_=_C2932 ,C2922_=_C2933 ,C2923_=_C2924 ,C2923_=_C2925 ,C2923_=_C2926 ,C2923_=_C2927 ,\nC2923_=_C2928 ,C2923_=_C2929 ,C2923_=_C2930 ,C2923_=_C2931 ,C2923_=_C2932 ,C2923_=_C2933 ,\nC2924_=_C2925 ,C2924_=_C2926 ,C2924_=_C2927 ,C2924_=_C2928 ,C2924_=_C2929 ,C2924_=_C2930 ,\nC2924_=_C2931 ,C2924_=_C2932 ,C2924_=_C2933 ,C2925_=_C2926 ,C2925_=_C2927 ,C2925_=_C2928 ,\nC2925_=_C2929 ,C2925_=_C2930 ,C2925_=_C2931 ,C2925_=_C2932 ,C2925_=_C2933 ,C2926_=_C2927 ,\nC2926_=_C2928 ,C2926_=_C2929 ,C2926_=_C2930 ,C2926_=_C2931 ,C2926_=_C2932 ,C2926_=_C2933 ,\nC2926_=_C3845 ,C2926_=_C3848 ,C2927_=_C2928 ,C2927_=_C2929 ,C2927_=_C2930 ,C2927_=_C2931 ,\nC2927_=_C2932 ,C2927_=_C2933 ,C2928_=_C2929 ,C2928_=_C2930 ,C2928_=_C2931 ,C2928_=_C2932 ,\nC2928_=_C2933 ,C2928_=_C3902 ,C2928_=_C3905 ,C2929_=_C2930 ,C2929_=_C2931 ,C2929_=_C2932 ,\nC2929_=_C2933 ,C2929_=_C4062 ,C2930_=_C2931 ,C2930_=_C2932 ,C2930_=_C2933 ,C2931_=_C2932 ,\nC2931_=_C2933 ,C2931_=_C3338 ,C2931_=_C3758 ,C2931_=_C3965 ,C2932_=_C2933 ,C2932_=_C4104 ,\nC2933_=_C3947 ,C2933_=_C4066 ,C2942_=_C3123 ,C2942_=_C3343 ,C2942_=_C3360 ,C2942_=_C3477 ,\nC2942_=_C3534 ,C2942_=_C3604 ,C2942_=_C3751 ,C2942_=_C3752 ,C2942_=_C3753 ,C2942_=_C3755 ,\nC2942_=_C3756 ,C2942_=_C3757 ,C2942_=_C3758 ,C2942_=_C3759 ,C2942_=_C3760 ,C2942_=_C3761 ,\nC2980_=_C2989 ,C2980_=_C2997 ,C2980_=_C3040 ,C2980_=_C3200 ,C2980_=_C3201 ,C2980_=_C3202 ,\nC2980_=_C3204 ,C2980_=_C3205 ,C2980_=_C3206 ,C2980_=_C3208 ,C2980_=_C3209 ,C2980_=_C3210 ,\nC2980_=_C3211 ,C2980_=_C3212 ,C2989_=_C3226 ,C2989_=_C3306 ,C2989_=_C3318 ,C2989_=_C3381 ,\nC2989_=_C3515 ,C2989_=_C3573 ,C2989_=_C3660 ,C2989_=_C3808 ,C2989_=_C3845 ,C2989_=_C3902 ,\nC2989_=_C3931 ,C2989_=_C3941 ,C2989_=_C3942 ,C2989_=_C3944 ,C2989_=_C3945 ,C2989_=_C3946 ,\nC2989_=_C3947 ,C2997_=_C3040 ,C2997_=_C3200 ,C2997_=_C3201 ,C2997_=_C3202 ,C2997_=_C3204 ,\nC2997_=_C3205 ,C2997_=_C3206 ,C2997_=_C3208 ,C2997_=_C3209 ,C2997_=_C3210 ,C2997_=_C3211 ,\nC2997_=_C3212 ,C3040_=_C3047 ,C3040_=_C3200 ,C3040_=_C3201 ,C3040_=_C3202 ,C3040_=_C3204 ,\nC3040_=_C3205 ,C3040_=_C3206 ,C3040_=_C3208 ,C3040_=_C3209 ,C3040_=_C3210 ,C3040_=_C3211 ,\nC3040_=_C3212 ,C3047_=_C3315 ,C3047_=_C3428 ,C3047_=_C3677 ,C3047_=_C3678 ,C3047_=_C3679 ,\nC3047_=_C3680 ,C3047_=_C3682 ,C3047_=_C3683 ,C3047_=_C3684 ,C3047_=_C3685 ,C3073_=_C3325 ,\nC3073_=_C3326 ,C3073_=_C3327 ,C3073_=_C3328 ,C3073_=_C3330 ,C3073_=_C3331 ,C3073_=_C3332 ,\nC3073_=_C3333 ,C3073_=_C3335 ,C3073_=_C3336 ,C3073_=_C3337 ,C3073_=_C3338 ,C3073_=_C3339 ,\nC3123_=_C3343 ,C3123_=_C3360 ,C3123_=_C3477 ,C3123_=_C3534 ,C3123_=_C3604 ,C3123_=_C3751 ,\nC3123_=_C3752 ,C3123_=_C3753 ,C3123_=_C3755 ,C3123_=_C3756 ,C3123_=_C3757 ,C3123_=_C3758 ,\nC3123_=_C3759 ,C3123_=_C3760 ,C3123_=_C3761 ,C3179_=_C3185 ,C3179_=_C3433 ,C3179_=_C3443 ,\nC3179_=_C3610 ,C3179_=_C3840 ,C3179_=_C3854 ,C3179_=_C3936 ,C3179_=_C3964 ,C3179_=_C3965 ,\nC3179_=_C3967 ,C3185_=_C3447 ,C3185_=_C3513 ,C3185_=_C3665 ,C3185_=_C3843 ,C3185_=_C3886 ,\nC3185_=_C3927 ,C3185_=_C3963 ,C3185_=_C3999 ,C3185_=_C4074 ,C3185_=_C4100 ,C3185_=_C4104 ,\nC3200_=_C3201 ,C3200_=_C3202 ,C3200_=_C3204 ,C3200_=_C3205 ,C3200_=_C3206 ,C3200_=_C3208 ,\nC3200_=_C3209 ,C3200_=_C3210 ,C3200_=_C3211 ,C3200_=_C3212 ,C3201_=_C3202 ,C3201_=_C3204 ,\nC3201_=_C3205 ,C3201_=_C3206 ,C3201_=_C3208 ,C3201_=_C3209 ,C3201_=_C3210 ,C3201_=_C3211 ,\nC3201_=_C3212 ,C3201_=_C3315 ,C3201_=_C3318 ,C3202_=_C3204 ,C3202_=_C3205 ,C3202_=_C3206 ,\nC3202_=_C3208 ,C3202_=_C3209 ,C3202_=_C3210 ,C3202_=_C3211 ,C3202_=_C3212 ,C3202_=_C3660 ,\nC3202_=_C3665 ,C3204_=_C3205</w:t>
      </w:r>
    </w:p>
    <w:p>
      <w:pPr>
        <w:pStyle w:val="PreformattedText"/>
        <w:bidi w:val="0"/>
        <w:spacing w:before="0" w:after="0"/>
        <w:jc w:val="left"/>
        <w:rPr/>
      </w:pPr>
      <w:r>
        <w:rPr/>
        <w:t xml:space="preserve"> </w:t>
      </w:r>
      <w:r>
        <w:rPr/>
        <w:t>,C3204_=_C3206 ,C3204_=_C3208 ,C3204_=_C3209 ,C3204_=_C3210 ,\nC3204_=_C3211 ,C3204_=_C3212 ,C3204_=_C3330 ,C3204_=_C3808 ,C3205_=_C3206 ,C3205_=_C3208 ,\nC3205_=_C3209 ,C3205_=_C3210 ,C3205_=_C3211 ,C3205_=_C3212 ,C3206_=_C3208 ,C3206_=_C3209 ,\nC3206_=_C3210 ,C3206_=_C3211 ,C3206_=_C3212 ,C3206_=_C3679 ,C3206_=_C3931 ,C3208_=_C3209 ,\nC3208_=_C3210 ,C3208_=_C3211 ,C3208_=_C3212 ,C3208_=_C3680 ,C3209_=_C3210 ,C3209_=_C3211 ,\nC3209_=_C3212 ,C3209_=_C3941 ,C3210_=_C3211 ,C3210_=_C3212 ,C3211_=_C3212 ,C3212_=_C3683 ,\nC3226_=_C3306 ,C3226_=_C3318 ,C3226_=_C3381 ,C3226_=_C3515 ,C3226_=_C3573 ,C3226_=_C3660 ,\nC3226_=_C3808 ,C3226_=_C3845 ,C3226_=_C3902 ,C3226_=_C3931 ,C3226_=_C3941 ,C3226_=_C3942 ,\nC3226_=_C3944 ,C3226_=_C3945 ,C3226_=_C3946 ,C3226_=_C3947 ,C3242_=_C3350 ,C3242_=_C3383 ,\nC3242_=_C3729 ,C3242_=_C3848 ,C3242_=_C3905 ,C3242_=_C3912 ,C3242_=_C3992 ,C3242_=_C4025 ,\nC3242_=_C4051 ,C3242_=_C4062 ,C3242_=_C4063 ,C3242_=_C4064 ,C3242_=_C4065 ,C3242_=_C4066 ,\nC3306_=_C3318 ,C3306_=_C3381 ,C3306_=_C3515 ,C3306_=_C3573 ,C3306_=_C3660 ,C3306_=_C3808 ,\nC3306_=_C3845 ,C3306_=_C3902 ,C3306_=_C3931 ,C3306_=_C3941 ,C3306_=_C3942 ,C3306_=_C3944 ,\nC3306_=_C3945 ,C3306_=_C3946 ,C3306_=_C3947 ,C3315_=_C3318 ,C3315_=_C3428 ,C3315_=_C3677 ,\nC3315_=_C3678 ,C3315_=_C3679 ,C3315_=_C3680 ,C3315_=_C3682 ,C3315_=_C3683 ,C3315_=_C3684 ,\nC3315_=_C3685 ,C3318_=_C3381 ,C3318_=_C3515 ,C3318_=_C3573 ,C3318_=_C3660 ,C3318_=_C3808 ,\nC3318_=_C3845 ,C3318_=_C3902 ,C3318_=_C3931 ,C3318_=_C3941 ,C3318_=_C3942 ,C3318_=_C3944 ,\nC3318_=_C3945 ,C3318_=_C3946 ,C3318_=_C3947 ,C3325_=_C3326 ,C3325_=_C3327 ,C3325_=_C3328 ,\nC3325_=_C3330 ,C3325_=_C3331 ,C3325_=_C3332 ,C3325_=_C3333 ,C3325_=_C3335 ,C3325_=_C3336 ,\nC3325_=_C3337 ,C3325_=_C3338 ,C3325_=_C3339 ,C3325_=_C3360 ,C3326_=_C3327 ,C3326_=_C3328 ,\nC3326_=_C3330 ,C3326_=_C3331 ,C3326_=_C3332 ,C3326_=_C3333 ,C3326_=_C3335 ,C3326_=_C3336 ,\nC3326_=_C3337 ,C3326_=_C3338 ,C3326_=_C3339 ,C3327_=_C3328 ,C3327_=_C3330 ,C3327_=_C3331 ,\nC3327_=_C3332 ,C3327_=_C3333 ,C3327_=_C3335 ,C3327_=_C3336 ,C3327_=_C3337 ,C3327_=_C3338 ,\nC3327_=_C3339 ,C3327_=_C3604 ,C3327_=_C3610 ,C3328_=_C3330 ,C3328_=_C3331 ,C3328_=_C3332 ,\nC3328_=_C3333 ,C3328_=_C3335 ,C3328_=_C3336 ,C3328_=_C3337 ,C3328_=_C3338 ,C3328_=_C3339 ,\nC3330_=_C3331 ,C3330_=_C3332 ,C3330_=_C3333 ,C3330_=_C3335 ,C3330_=_C3336 ,C3330_=_C3337 ,\nC3330_=_C3338 ,C3330_=_C3339 ,C3330_=_C3808 ,C3331_=_C3332 ,C3331_=_C3333 ,C3331_=_C3335 ,\nC3331_=_C3336 ,C3331_=_C3337 ,C3331_=_C3338 ,C3331_=_C3339 ,C3331_=_C3751 ,C3331_=_C3854 ,\nC3332_=_C3333 ,C3332_=_C3335 ,C3332_=_C3336 ,C3332_=_C3337 ,C3332_=_C3338 ,C3332_=_C3339 ,\nC3333_=_C3335 ,C3333_=_C3336 ,C3333_=_C3337 ,C3333_=_C3338 ,C3333_=_C3339 ,C3333_=_C3753 ,\nC3333_=_C3936 ,C3335_=_C3336 ,C3335_=_C3337 ,C3335_=_C3338 ,C3335_=_C3339 ,C3335_=_C3755 ,\nC3336_=_C3337 ,C3336_=_C3338 ,C3336_=_C3339 ,C3337_=_C3338 ,C3337_=_C3339 ,C3338_=_C3339 ,\nC3338_=_C3758 ,C3338_=_C3965 ,C3339_=_C3761 ,C3339_=_C3967 ,C3343_=_C3350 ,C3343_=_C3360 ,\nC3343_=_C3477 ,C3343_=_C3534 ,C3343_=_C3604 ,C3343_=_C3751 ,C3343_=_C3752 ,C3343_=_C3753 ,\nC3343_=_C3755 ,C3343_=_C3756 ,C3343_=_C3757 ,C3343_=_C3758 ,C3343_=_C3759 ,C3343_=_C3760 ,\nC3343_=_C3761 ,C3350_=_C3383 ,C3350_=_C3729 ,C3350_=_C3848 ,C3350_=_C3905 ,C3350_=_C3912 ,\nC3350_=_C3992 ,C3350_=_C4025 ,C3350_=_C4051 ,C3350_=_C4062 ,C3350_=_C4063 ,C3350_=_C4064 ,\nC3350_=_C4065 ,C3350_=_C4066 ,C3360_=_C3477 ,C3360_=_C3534 ,C3360_=_C3604 ,C3360_=_C3751 ,\nC3360_=_C3752 ,C3360_=_C3753 ,C3360_=_C3755 ,C3360_=_C3756 ,C3360_=_C3757 ,C3360_=_C3758 ,\nC3360_=_C3759 ,C3360_=_C3760 ,C3360_=_C3761 ,C3381_=_C3383 ,C3381_=_C3515 ,C3381_=_C3573 ,\nC3381_=_C3660 ,C3381_=_C3808 ,C3381_=_C3845 ,C3381_=_C3902 ,C3381_=_C3931 ,C3381_=_C3941 ,\nC3381_=_C3942 ,C3381_=_C3944 ,C3381_=_C3945 ,C3381_=_C3946 ,C3381_=_C3947 ,C3383_=_C3729 ,\nC3383_=_C3848 ,C3383_=_C3905 ,C3383_=_C3912 ,C3383_=_C3992 ,C3383_=_C4025 ,C3383_=_C4051 ,\nC3383_=_C4062 ,C3383_=_C4063 ,C3383_=_C4064 ,C3383_=_C4065 ,C3383_=_C4066 ,C3428_=_C3433 ,\nC3428_=_C3677 ,C3428_=_C3678 ,C3428_=_C3679 ,C3428_=_C3680 ,C3428_=_C3682 ,C3428_=_C3683 ,\nC3428_=_C3684 ,C3428_=_C3685 ,C3433_=_C3443 ,C3433_=_C3610 ,C3433_=_C3840 ,C3433_=_C3854 ,\nC3433_=_C3936 ,C3433_=_C3964 ,C3433_=_C3965 ,C3433_=_C3967 ,C3443_=_C3447 ,C3443_=_C3610 ,\nC3443_=_C3840 ,C3443_=_C3854 ,C3443_=_C3936 ,C3443_=_C3964 ,C3443_=_C3965 ,C3443_=_C3967 ,\nC3447_=_C3513 ,C3447_=_C3665 ,C3447_=_C3843 ,C3447_=_C3886 ,C3447_=_C3927 ,C3447_=_C3963 ,\nC3447_=_C3999 ,C3447_=_C4074 ,C3447_=_C4100 ,C3447_=_C4104 ,C3477_=_C3534 ,C3477_=_C3604 ,\nC3477_=_C3751 ,C3477_=_C3752 ,C3477_=_C3753 ,C3477_=_C3755 ,C3477_=_C3756 ,C3477_=_C3757 ,\nC3477_=_C3758 ,C3477_=_C3759 ,C3477_=_C3760 ,C3477_=_C3761 ,C3513_=_C3665 ,C3513_=_C3843 ,\nC3513_=_C3886 ,C3513_=_C3927 ,C3513_=_C3963 ,C3513_=_C3999 ,C3513_=_C4074 ,C3513_=_C4100 ,\nC3513_=_C4104 ,C3515_=_C3573 ,C3515_=_C3660 ,C3515_=_C3808 ,C3515_=_C3845 ,C3515_=_C3902 ,\nC3515_=_C3931 ,C3515_=_C3941 ,C3515_=_C3942 ,C3515_=_C3944 ,C3515_=_C3945 ,C3515_=_C3946 ,\nC3515_=_C3947 ,C3534_=_C3604 ,C3534_=_C3751 ,C3534_=_C3752 ,C3534_=_C3753 ,C3534_=_C3755 ,\nC3534_=_C3756 ,C3534_=_C3757 ,C3534_=_C3758 ,C3534_=_C3759 ,C3534_=_C3760 ,C3534_=_C3761 ,\nC3573_=_C3660 ,C3573_=_C3808 ,C3573_=_C3845 ,C3573_=_C3902 ,C3573_=_C3931 ,C3573_=_C3941 ,\nC3573_=_C3942 ,C3573_=_C3944 ,C3573_=_C3945 ,C3573_=_C3946 ,C3573_=_C3947 ,C3604_=_C3610 ,\nC3604_=_C3751 ,C3604_=_C3752 ,C3604_=_C3753 ,C3604_=_C3755 ,C3604_=_C3756 ,C3604_=_C3757 ,\nC3604_=_C3758 ,C3604_=_C3759 ,C3604_=_C3760 ,C3604_=_C3761 ,C3610_=_C3840 ,C3610_=_C3854 ,\nC3610_=_C3936 ,C3610_=_C3964 ,C3610_=_C3965 ,C3610_=_C3967 ,C3660_=_C3665 ,C3660_=_C3808 ,\nC3660_=_C3845 ,C3660_=_C3902 ,C3660_=_C3931 ,C3660_=_C3941 ,C3660_=_C3942 ,C3660_=_C3944 ,\nC3660_=_C3945 ,C3660_=_C3946 ,C3660_=_C3947 ,C3665_=_C3843 ,C3665_=_C3886 ,C3665_=_C3927 ,\nC3665_=_C3963 ,C3665_=_C3999 ,C3665_=_C4074 ,C3665_=_C4100 ,C3665_=_C4104 ,C3677_=_C3678 ,\nC3677_=_C3679 ,C3677_=_C3680 ,C3677_=_C3682 ,C3677_=_C3683 ,C3677_=_C3684 ,C3677_=_C3685 ,\nC3677_=_C3840 ,C3677_=_C3843 ,C3678_=_C3679 ,C3678_=_C3680 ,C3678_=_C3682 ,C3678_=_C3683 ,\nC3678_=_C3684 ,C3678_=_C3685 ,C3679_=_C3680 ,C3679_=_C3682 ,C3679_=_C3683 ,C3679_=_C3684 ,\nC3679_=_C3685 ,C3679_=_C3931 ,C3680_=_C3682 ,C3680_=_C3683 ,C3680_=_C3684 ,C3680_=_C3685 ,\nC3682_=_C3683 ,C3682_=_C3684 ,C3682_=_C3685 ,C3683_=_C3684 ,C3683_=_C3685 ,C3684_=_C3685 ,\nC3684_=_C3757 ,C3684_=_C3964 ,C3729_=_C3848 ,C3729_=_C3905 ,C3729_=_C3912 ,C3729_=_C3992 ,\nC3729_=_C4025 ,C3729_=_C4051 ,C3729_=_C4062 ,C3729_=_C4063 ,C3729_=_C4064 ,C3729_=_C4065 ,\nC3729_=_C4066 ,C3751_=_C3752 ,C3751_=_C3753 ,C3751_=_C3755 ,C3751_=_C3756 ,C3751_=_C3757 ,\nC3751_=_C3758 ,C3751_=_C3759 ,C3751_=_C3760 ,C3751_=_C3761 ,C3751_=_C3854 ,C3752_=_C3753 ,\nC3752_=_C3755 ,C3752_=_C3756 ,C3752_=_C3757 ,C3752_=_C3758 ,C3752_=_C3759 ,C3752_=_C3760 ,\nC3752_=_C3761 ,C3753_=_C3755 ,C3753_=_C3756 ,C3753_=_C3757 ,C3753_=_C3758 ,C3753_=_C3759 ,\nC3753_=_C3760 ,C3753_=_C3761 ,C3753_=_C3936 ,C3755_=_C3756 ,C3755_=_C3757 ,C3755_=_C3758 ,\nC3755_=_C3759 ,C3755_=_C3760 ,C3755_=_C3761 ,C3756_=_C3757 ,C3756_=_C3758 ,C3756_=_C3759 ,\nC3756_=_C3760 ,C3756_=_C3761 ,C3757_=_C3758 ,C3757_=_C3759 ,C3757_=_C3760 ,C3757_=_C3761 ,\nC3757_=_C3964 ,C3758_=_C3759 ,C3758_=_C3760 ,C3758_=_C3761 ,C3758_=_C3965 ,C3759_=_C3760 ,\nC3759_=_C3761 ,C3760_=_C3761 ,C3760_=_C3946 ,C3761_=_C3967 ,C3808_=_C3845 ,C3808_=_C3902 ,\nC3808_=_C3931 ,C3808_=_C3941 ,C3808_=_C3942 ,C3808_=_C3944 ,C3808_=_C3945 ,C3808_=_C3946 ,\nC3808_=_C3947 ,C3840_=_C3843 ,C3840_=_C3854 ,C3840_=_C3936 ,C3840_=_C3964 ,C3840_=_C3965 ,\nC3840_=_C3967 ,C3843_=_C3886 ,C3843_=_C3927 ,C3843_=_C3963 ,C3843_=_C3999 ,C3843_=_C4074 ,\nC3843_=_C4100 ,C3843_=_C4104 ,C3845_=_C3848 ,C3845_=_C3902 ,C3845_=_C3931 ,C3845_=_C3941 ,\nC3845_=_C3942 ,C3845_=_C3944 ,C3845_=_C3945 ,C3845_=_C3946 ,C3845_=_C3947 ,C3848_=_C3905 ,\nC3848_=_C3912 ,C3848_=_C3992 ,C3848_=_C4025 ,C3848_=_C4051 ,C3848_=_C4062 ,C3848_=_C4063 ,\nC3848_=_C4064 ,C3848_=_C4065 ,C3848_=_C4066 ,C3854_=_C3936 ,C3854_=_C3964 ,C3854_=_C3965 ,\nC3854_=_C3967 ,C3886_=_C3927 ,C3886_=_C3963 ,C3886_=_C3999 ,C3886_=_C4074 ,C3886_=_C4100 ,\nC3886_=_C4104 ,C3902_=_C3905 ,C3902_=_C3931 ,C3902_=_C3941 ,C3902_=_C3942 ,C3902_=_C3944 ,\nC3902_=_C3945 ,C3902_=_C3946 ,C3902_=_C3947 ,C3905_=_C3912 ,C3905_=_C3992 ,C3905_=_C4025 ,\nC3905_=_C4051 ,C3905_=_C4062 ,C3905_=_C4063 ,C3905_=_C4064 ,C3905_=_C4065 ,C3905_=_C4066 ,\nC3912_=_C3992 ,C3912_=_C4025 ,C3912_=_C4051 ,C3912_=_C4062 ,C3912_=_C4063 ,C3912_=_C4064 ,\nC3912_=_C4065 ,C3912_=_C4066 ,C3927_=_C3963 ,C3927_=_C3999 ,C3927_=_C4074 ,C3927_=_C4100 ,\nC3927_=_C4104 ,C3931_=_C3941 ,C3931_=_C3942 ,C3931_=_C3944 ,C3931_=_C3945 ,C3931_=_C3946 ,\nC3931_=_C3947 ,C3936_=_C3964 ,C3936_=_C3965 ,C3936_=_C3967 ,C3941_=_C3942 ,C3941_=_C3944 ,\nC3941_=_C3945 ,C3941_=_C3946 ,C3941_=_C3947 ,C3942_=_C3944 ,C3942_=_C3945 ,C3942_=_C3946 ,\nC3942_=_C3947 ,C3942_=_C4025 ,C3944_=_C3945 ,C3944_=_C3946 ,C3944_=_C3947 ,C3945_=_C3946 ,\nC3945_=_C3947 ,C3945_=_C4064 ,C3946_=_C3947 ,C3947_=_C4066 ,C3963_=_C3999 ,C3963_=_C4074 ,\nC3963_=_C4100 ,C3963_=_C4104 ,C3964_=_C3965 ,C3964_=_C3967 ,C3965_=_C3967 ,C3992_=_C3999 ,\nC3992_=_C4025 ,C3992_=_C4051 ,C3992_=_C4062 ,C3992_=_C4063 ,C3992_=_C4064 ,C3992_=_C4065 ,\nC3992_=_C4066 ,C3999_=_C4074 ,C3999_=_C4100 ,C3999_=_C4104 ,C4025_=_C4051 ,C4025_=_C4062 ,\nC4025_=_C4063 ,C4025_=_C4064 ,C4025_=_C4065 ,C4025_=_C4066 ,C4051_=_C4062 ,C4051_=_C4063 ,\nC4051_=_C4064 ,C4051_=_C4065 ,C4051_=_C4066 ,C4062_=_C4063 ,C4062_=_C4064 ,C4062_=_C4065 ,\nC4062_=_C4066 ,C4063_=_C4064 ,C4063_=_C4065 ,C4063_=_C4066 ,C4064_=_C4065 ,C4064_=_C4066 ,\nC4065_=_C4066 ,C4074_=_C4100 ,C4074_=_C4104 ,C4100_=_C4104 ,"];79[shape=box, label="id:79 level: 3\n583: C47 C318 C336 C348 C373 \nC403 C406 C411 C426 C432 C476 \nC509 C511 C512 C514 C517 C518 \nC519 C520 C521 C522 C523 C524 \nC525 C528 C529 C530 C532 C571 \nC587 C632</w:t>
      </w:r>
    </w:p>
    <w:p>
      <w:pPr>
        <w:pStyle w:val="PreformattedText"/>
        <w:bidi w:val="0"/>
        <w:spacing w:before="0" w:after="0"/>
        <w:jc w:val="left"/>
        <w:rPr/>
      </w:pPr>
      <w:r>
        <w:rPr/>
        <w:t xml:space="preserve"> </w:t>
      </w:r>
      <w:r>
        <w:rPr/>
        <w:t>C636 C642 C645 C647 \nC648 C649 C650 C651 C652 C653 \nC654 C655 C656 C657 C658 C660 \nC661 C663 C664 C667 C668 C669 \nC674 C678 C695 C723 C725 C727 \nC739 C741 C742 C745 C749 C751 \nC754 C778 C781 C782 C783 C785 \nC786 C789 C791 C792 C797 C801 \nC802 C813 C817 C833 C837 C841 \nC856 C857 C858 C859 C860 C862 \nC863 C864 C865 C866 C867 C868 \nC869 C870 C871 C872 C873 C875 \nC876 C877 C879 C880 C881 C882 \nC901 C914 C926 C931 C939 C940 \nC945 C946 C952 C953 C955 C956 \nC996 C1004 C1010 C1013 C1019 C1030 \nC1055 C1057 C1083 C1085 C1087 C1088 \nC1089 C1090 C1091 C1092 C1093 C1094 \nC1097 C1098 C1099 C1101 C1103 C1104 \nC1105 C1106 C1107 C1109 C1115 C1118 \nC1121 C1122 C1125 C1129 C1188 C1201 \nC1202 C1203 C1205 C1206 C1208 C1209 \nC1210 C1211 C1212 C1214 C1217 C1221 \nC1232 C1253 C1263 C1280 C1297 C1312 \nC1338 C1341 C1344 C1356 C1358 C1359 \nC1360 C1361 C1363 C1365 C1369 C1373 \nC1375 C1390 C1407 C1418 C1424 C1447 \nC1452 C1460 C1471 C1472 C1474 C1475 \nC1478 C1480 C1481 C1495 C1498 C1509 \nC1517 C1523 C1530 C1531 C1532 C1534 \nC1535 C1537 C1538 C1539 C1540 C1543 \nC1544 C1545 C1546 C1547 C1548 C1550 \nC1572 C1586 C1592 C1670 C1685 C1687 \nC1741 C1763 C1764 C1765 C1766 C1768 \nC1769 C1805 C1810 C1815 C1816 C1818 \nC1819 C1820 C1821 C1824 C1827 C1828 \nC1829 C1831 C1832 C1833 C1836 C1927 \nC1952 C1953 C1954 C1955 C1956 C1958 \nC1959 C1960 C1961 C1964 C1965 C1967 \nC1970 C1971 C2070 C2073 C2076 C2078 \nC2082 C2104 C2105 C2106 C2107 C2108 \nC2109 C2110 C2111 C2112 C2113 C2114 \nC2115 C2116 C2118 C2120 C2122 C2123 \nC2132 C2141 C2146 C2163 C2167 C2169 \nC2171 C2183 C2185 C2195 C2211 C2220 \nC2250 C2251 C2257 C2323 C2325 C2327 \nC2334 C2346 C2365 C2382 C2385 C2386 \nC2414 C2433 C2443 C2444 C2450 C2452 \nC2453 C2455 C2456 C2457 C2458 C2460 \nC2461 C2464 C2466 C2467 C2468 C2469 \nC2471 C2473 C2481 C2541 C2554 C2558 \nC2566 C2567 C2568 C2571 C2572 C2574 \nC2575 C2576 C2577 C2579 C2590 C2617 \nC2619 C2629 C2633 C2636 C2639 C2655 \nC2659 C2668 C2686 C2691 C2696 C2701 \nC2704 C2705 C2708 C2710 C2725 C2730 \nC2741 C2782 C2784 C2789 C2790 C2794 \nC2797 C2798 C2801 C2802 C2807 C2849 \nC2914 C2922 C2923 C2925 C2926 C2928 \nC2931 C2933 C2936 C2959 C2961 C2970 \nC2979 C2982 C2983 C2994 C2996 C2999 \nC3002 C3004 C3005 C3021 C3037 C3053 \nC3072 C3086 C3099 C3122 C3126 C3138 \nC3147 C3154 C3186 C3188 C3189 C3192 \nC3193 C3194 C3195 C3196 C3197 C3198 \nC3200 C3205 C3221 C3225 C3231 C3235 \nC3251 C3253 C3267 C3270 C3275 C3278 \nC3279 C3280 C3281 C3282 C3284 C3285 \nC3286 C3287 C3311 C3324 C3327 C3333 \nC3337 C3338 C3339 C3361 C3365 C3386 \nC3391 C3396 C3415 C3417 C3418 C3419 \nC3420 C3421 C3422 C3423 C3425 C3427 \nC3432 C3460 C3465 C3468 C3475 C3493 \nC3503 C3509 C3521 C3545 C3548 C3550 \nC3552 C3555 C3557 C3559 C3560 C3561 \nC3563 C3564 C3565 C3566 C3567 C3570 \nC3578 C3592 C3597 C3599 C3603 C3604 \nC3607 C3608 C3610 C3611 C3612 C3615 \nC3624 C3641 C3666 C3667 C3668 C3670 \nC3672 C3673 C3674 C3685 C3687 C3694 \nC3700 C3708 C3715 C3722 C3744 C3753 \nC3758 C3761 C3768 C3773 C3781 C3784 \nC3785 C3786 C3788 C3789 C3793 C3801 \nC3802 C3817 C3832 C3833 C3834 C3835 \nC3836 C3845 C3846 C3847 C3848 C3853 \nC3856 C3858 C3868 C3878 C3880 C3901 \nC3902 C3903 C3904 C3905 C3917 C3920 \nC3923 C3928 C3935 C3936 C3937 C3938 \nC3939 C3945 C3947 C3965 C3967 C3977 \nC3982 C4007 C4013 C4016 C4018 C4028 \nC4029 C4032 C4044 C4058 C4059 C4061 \nC4064 C4066 C4068 C4070 C4086 C4087 \nC4102 C4106 \n6521: C47_=_C318( C47 C318 ) C47_=_C336( C47 C336 ) C47_=_C348( C47 C348 ) C47_=_C373( C47 C373 ) C47_=_C642( C47 C642 ) \nC47_=_C801( C47 C801 ) C47_=_C1460( C47 C1460 ) C47_=_C2807( C47 C2807 ) C47_=_C3624( C47 C3624 ) C47_=_C3685( C47 C3685 ) C47_=_C3781( C47 C3781 ) \nC47_=_C3836( C47 C3836 ) C47_=_C3878( C47 C3878 ) C47_=_C3935( C47 C3935 ) C47_=_C3977( C47 C3977 ) C47_=_C4007( C47 C4007 ) C47_=_C4013( C47 C4013 ) \nC47_=_C4016( C47 C4016 ) C47_=_C4087( C47 C4087 ) C318_=_C336( C318 C336 ) C318_=_C348( C318 C348 ) C318_=_C373( C318 C373 ) C318_=_C642( C318 C642 ) \nC318_=_C801( C318 C801 ) C318_=_C1460( C318 C1460 ) C318_=_C2807( C318 C2807 ) C318_=_C3624( C318 C3624 ) C318_=_C3685( C318 C3685 ) C318_=_C3781( C318 C3781 ) \nC318_=_C3836( C318 C3836 ) C318_=_C3878( C318 C3878 ) C318_=_C3935( C318 C3935 ) C318_=_C3977( C318 C3977 ) C318_=_C4007( C318 C4007 ) C318_=_C4013( C318 C4013 ) \nC318_=_C4016( C318 C4016 ) C318_=_C4087( C318 C4087 ) C336_=_C348( C336 C348 ) C336_=_C373( C336 C373 ) C336_=_C642( C336 C642 ) C336_=_C801( C336 C801 ) \nC336_=_C1460( C336 C1460 ) C336_=_C2807( C336 C2807 ) C336_=_C3624( C336 C3624 ) C336_=_C3685( C336 C3685 ) C336_=_C3781( C336 C3781 ) C336_=_C3836( C336 C3836 ) \nC336_=_C3878( C336 C3878 ) C336_=_C3935( C336 C3935 ) C336_=_C3977( C336 C3977 ) C336_=_C4007( C336 C4007 ) C336_=_C4013( C336 C4013 ) C336_=_C4016( C336 C4016 ) \nC336_=_C4087( C336 C4087 ) C348_=_C373( C348 C373 ) C348_=_C642( C348 C642 ) C348_=_C801( C348 C801 ) C348_=_C1460( C348 C1460 ) C348_=_C2807( C348 C2807 ) \nC348_=_C3624( C348 C3624 ) C348_=_C3685( C348 C3685 ) C348_=_C3781( C348 C3781 ) C348_=_C3836( C348 C3836 ) C348_=_C3878( C348 C3878 ) C348_=_C3935( C348 C3935 ) \nC348_=_C3977( C348 C3977 ) C348_=_C4007( C348 C4007 ) C348_=_C4013( C348 C4013 ) C348_=_C4016( C348 C4016 ) C348_=_C4087( C348 C4087 ) C373_=_C642( C373 C642 ) \nC373_=_C801( C373 C801 ) C373_=_C1460( C373 C1460 ) C373_=_C2807( C373 C2807 ) C373_=_C3624( C373 C3624 ) C373_=_C3685( C373 C3685 ) C373_=_C3781( C373 C3781 ) \nC373_=_C3836( C373 C3836 ) C373_=_C3878( C373 C3878 ) C373_=_C3935( C373 C3935 ) C373_=_C3977( C373 C3977 ) C373_=_C4007( C373 C4007 ) C373_=_C4013( C373 C4013 ) \nC373_=_C4016( C373 C4016 ) C373_=_C4087( C373 C4087 ) C403_=_C406( C403 C406 ) C403_=_C411( C403 C411 ) C403_=_C426( C403 C426 ) C403_=_C432( C403 C432 ) \nC403_=_C674( C403 C674 ) C403_=_C754( C403 C754 ) C403_=_C778( C403 C778 ) C403_=_C833( C403 C833 ) C403_=_C1010( C403 C1010 ) C403_=_C1107( C403 C1107 ) \nC403_=_C1201( C403 C1201 ) C403_=_C1202( C403 C1202 ) C403_=_C1203( C403 C1203 ) C403_=_C1205( C403 C1205 ) C403_=_C1206( C403 C1206 ) C403_=_C1208( C403 C1208 ) \nC403_=_C1209( C403 C1209 ) C403_=_C1210( C403 C1210 ) C403_=_C1211( C403 C1211 ) C403_=_C1212( C403 C1212 ) C403_=_C1214( C403 C1214 ) C403_=_C1217( C403 C1217 ) \nC403_=_C1221( C403 C1221 ) C406_=_C411( C406 C411 ) C406_=_C426( C406 C426 ) C406_=_C781( C406 C781 ) C406_=_C837( C406 C837 ) C406_=_C914( C406 C914 ) \nC406_=_C1013( C406 C1013 ) C406_=_C1373( C406 C1373 ) C406_=_C1481( C406 C1481 ) C406_=_C1532( C406 C1532 ) C406_=_C1534( C406 C1534 ) C406_=_C1535( C406 C1535 ) \nC406_=_C1537( C406 C1537 ) C406_=_C1538( C406 C1538 ) C406_=_C1539( C406 C1539 ) C406_=_C1540( C406 C1540 ) C406_=_C1543( C406 C1543 ) C406_=_C1544( C406 C1544 ) \nC406_=_C1545( C406 C1545 ) C406_=_C1546( C406 C1546 ) C406_=_C1547( C406 C1547 ) C406_=_C1548( C406 C1548 ) C406_=_C1550( C406 C1550 ) C411_=_C426( C411 C426 ) \nC411_=_C786( C411 C786 ) C411_=_C841( C411 C841 ) C411_=_C1019( C411 C1019 ) C411_=_C1375( C411 C1375 ) C411_=_C2163( C411 C2163 ) C411_=_C2327( C411 C2327 ) \nC411_=_C2433( C411 C2433 ) C411_=_C2473( C411 C2473 ) C411_=_C2566( C411 C2566 ) C411_=_C2567( C411 C2567 ) C411_=_C2568( C411 C2568 ) C411_=_C2571( C411 C2571 ) \nC411_=_C2572( C411 C2572 ) C411_=_C2574( C411 C2574 ) C411_=_C2575( C411 C2575 ) C411_=_C2576( C411 C2576 ) C411_=_C2577( C411 C2577 ) C411_=_C2579( C411 C2579 ) \nC426_=_C749( C426 C749 ) C426_=_C802( C426 C802 ) C426_=_C856( C426 C856 ) C426_=_C1030( C426 C1030 ) C426_=_C1105( C426 C1105 ) C426_=_C1390( C426 C1390 ) \nC426_=_C2183( C426 C2183 ) C426_=_C2257( C426 C2257 ) C426_=_C2450( C426 C2450 ) C426_=_C2629( C426 C2629 ) C426_=_C2789( C426 C2789 ) C426_=_C2994( C426 C2994 ) \nC426_=_C3154( C426 C3154 ) C426_=_C3868( C426 C3868 ) C426_=_C3945( C426 C3945 ) C426_=_C4028( C426 C4028 ) C426_=_C4032( C426 C4032 ) C426_=_C4064( C426 C4064 ) \nC432_=_C674( C432 C674 ) C432_=_C754( C432 C754 ) C432_=_C778( C432 C778 ) C432_=_C833( C432 C833 ) C432_=_C1010( C432 C1010 ) C432_=_C1107( C432 C1107 ) \nC432_=_C1201( C432 C1201 ) C432_=_C1202( C432 C1202 ) C432_=_C1203( C432 C1203 ) C432_=_C1205( C432 C1205 ) C432_=_C1206( C432 C1206 ) C432_=_C1208( C432 C1208 ) \nC432_=_C1209( C432 C1209 ) C432_=_C1210( C432 C1210 ) C432_=_C1211( C432 C1211 ) C432_=_C1212( C432 C1212 ) C432_=_C1214( C432 C1214 ) C432_=_C1217( C432 C1217 ) \nC432_=_C1221( C432 C1221 ) C476_=_C741( C476 C741 ) C476_=_C996( C476 C996 ) C476_=_C1094( C476 C1094 ) C476_=_C1232( C476 C1232 ) C476_=_C1471( C476 C1471 ) \nC476_=_C1586( C476 C1586 ) C476_=_C1763( C476 C1763 ) C476_=_C1927( C476 C1927 ) C476_=_C2132( C476 C2132 ) C476_=_C2251( C476 C2251 ) C476_=_C2619( C476 C2619 ) \nC476_=_C2668( C476 C2668 ) C476_=_C2922( C476 C2922 ) C476_=_C2983( C476 C2983 ) C476_=_C3147( C476 C3147 ) C476_=_C3545( C476 C3545 ) C476_=_C3597( C476 C3597 ) \nC476_=_C3599( C476 C3599 ) C509_=_C511( C509 C511 ) C509_=_C512( C509 C512 ) C509_=_C514( C509 C514 ) C509_=_C517( C509 C517 ) C509_=_C518( C509 C518 ) \nC509_=_C519( C509 C519 ) C509_=_C520( C509 C520 ) C509_=_C521( C509 C521 ) C509_=_C522( C509 C522 ) C509_=_C523( C509 C523 ) C509_=_C524( C509 C524 ) \nC509_=_C525( C509 C525 ) C509_=_C528( C509 C528 ) C509_=_C529( C509 C529 ) C509_=_C530( C509 C530 ) C509_=_C532( C509 C532 ) C509_=_C939( C509 C939 ) \nC509_=_C940( C509 C940 ) C509_=_C945( C509 C945 ) C509_=_C946( C509 C946 ) C509_=_C952( C509 C952 ) C509_=_C953( C509 C953 ) C509_=_C955( C509 C955 ) \nC509_=_C956( C509 C956 ) C511_=_C512( C511 C512 ) C511_=_C514( C511 C514 ) C511_=_C517( C511 C517 ) C511_=_C518( C511 C518 ) C511_=_C519( C511 C519 ) \nC511_=_C520( C511 C520 ) C511_=_C521( C511 C521 ) C511_=_C522( C511 C522 ) C511_=_C523( C511 C523 ) C511_=_C524( C511 C524 ) C511_=_C525( C511 C525 ) \nC511_=_C528( C511 C528 ) C511_=_C529( C511 C529 ) C511_=_C530( C511 C530 ) C511_=_C532( C511 C532 ) C511_=_C1201( C511 C1201 ) C511_=_C1263( C511 C1263</w:t>
      </w:r>
    </w:p>
    <w:p>
      <w:pPr>
        <w:pStyle w:val="PreformattedText"/>
        <w:bidi w:val="0"/>
        <w:spacing w:before="0" w:after="0"/>
        <w:jc w:val="left"/>
        <w:rPr/>
      </w:pPr>
      <w:r>
        <w:rPr/>
        <w:t xml:space="preserve"> </w:t>
      </w:r>
      <w:r>
        <w:rPr/>
        <w:t>) \nC511_=_C1280( C511 C1280 ) C512_=_C514( C512 C514 ) C512_=_C517( C512 C517 ) C512_=_C518( C512 C518 ) C512_=_C519( C512 C519 ) C512_=_C520( C512 C520 ) \nC512_=_C521( C512 C521 ) C512_=_C522( C512 C522 ) C512_=_C523( C512 C523 ) C512_=_C524( C512 C524 ) C512_=_C525( C512 C525 ) C512_=_C528( C512 C528 ) \nC512_=_C529( C512 C529 ) C512_=_C530( C512 C530 ) C512_=_C532( C512 C532 ) C512_=_C1338( C512 C1338 ) C512_=_C1341( C512 C1341 ) C512_=_C1344( C512 C1344 ) \nC514_=_C517( C514 C517 ) C514_=_C518( C514 C518 ) C514_=_C519( C514 C519 ) C514_=_C520( C514 C520 ) C514_=_C521( C514 C521 ) C514_=_C522( C514 C522 ) \nC514_=_C523( C514 C523 ) C514_=_C524( C514 C524 ) C514_=_C525( C514 C525 ) C514_=_C528( C514 C528 ) C514_=_C529( C514 C529 ) C514_=_C530( C514 C530 ) \nC514_=_C532( C514 C532 ) C517_=_C518( C517 C518 ) C517_=_C519( C517 C519 ) C517_=_C520( C517 C520 ) C517_=_C521( C517 C521 ) C517_=_C522( C517 C522 ) \nC517_=_C523( C517 C523 ) C517_=_C524( C517 C524 ) C517_=_C525( C517 C525 ) C517_=_C528( C517 C528 ) C517_=_C529( C517 C529 ) C517_=_C530( C517 C530 ) \nC517_=_C532( C517 C532 ) C517_=_C2106( C517 C2106 ) C517_=_C2146( C517 C2146 ) C518_=_C519( C518 C519 ) C518_=_C520( C518 C520 ) C518_=_C521( C518 C521 ) \nC518_=_C522( C518 C522 ) C518_=_C523( C518 C523 ) C518_=_C524( C518 C524 ) C518_=_C525( C518 C525 ) C518_=_C528( C518 C528 ) C518_=_C529( C518 C529 ) \nC518_=_C530( C518 C530 ) C518_=_C532( C518 C532 ) C519_=_C520( C519 C520 ) C519_=_C521( C519 C521 ) C519_=_C522( C519 C522 ) C519_=_C523( C519 C523 ) \nC519_=_C524( C519 C524 ) C519_=_C525( C519 C525 ) C519_=_C528( C519 C528 ) C519_=_C529( C519 C529 ) C519_=_C530( C519 C530 ) C519_=_C532( C519 C532 ) \nC519_=_C1358( C519 C1358 ) C519_=_C2109( C519 C2109 ) C519_=_C2686( C519 C2686 ) C519_=_C2691( C519 C2691 ) C520_=_C521( C520 C521 ) C520_=_C522( C520 C522 ) \nC520_=_C523( C520 C523 ) C520_=_C524( C520 C524 ) C520_=_C525( C520 C525 ) C520_=_C528( C520 C528 ) C520_=_C529( C520 C529 ) C520_=_C530( C520 C530 ) \nC520_=_C532( C520 C532 ) C520_=_C1360( C520 C1360 ) C520_=_C1819( C520 C1819 ) C520_=_C2457( C520 C2457 ) C520_=_C2794( C520 C2794 ) C520_=_C2797( C520 C2797 ) \nC520_=_C2798( C520 C2798 ) C520_=_C2801( C520 C2801 ) C520_=_C2802( C520 C2802 ) C520_=_C2807( C520 C2807 ) C521_=_C522( C521 C522 ) C521_=_C523( C521 C523 ) \nC521_=_C524( C521 C524 ) C521_=_C525( C521 C525 ) C521_=_C528( C521 C528 ) C521_=_C529( C521 C529 ) C521_=_C530( C521 C530 ) C521_=_C532( C521 C532 ) \nC521_=_C1208( C521 C1208 ) C521_=_C1361( C521 C1361 ) C521_=_C2922( C521 C2922 ) C521_=_C2923( C521 C2923 ) C521_=_C2925( C521 C2925 ) C521_=_C2926( C521 C2926 ) \nC521_=_C2928( C521 C2928 ) C521_=_C2931( C521 C2931 ) C521_=_C2933( C521 C2933 ) C522_=_C523( C522 C523 ) C522_=_C524( C522 C524 ) C522_=_C525( C522 C525 ) \nC522_=_C528( C522 C528 ) C522_=_C529( C522 C529 ) C522_=_C530( C522 C530 ) C522_=_C532( C522 C532 ) C522_=_C1091( C522 C1091 ) C523_=_C524( C523 C524 ) \nC523_=_C525( C523 C525 ) C523_=_C528( C523 C528 ) C523_=_C529( C523 C529 ) C523_=_C530( C523 C530 ) C523_=_C532( C523 C532 ) C523_=_C1363( C523 C1363 ) \nC523_=_C2461( C523 C2461 ) C523_=_C3361( C523 C3361 ) C523_=_C3365( C523 C3365 ) C524_=_C525( C524 C525 ) C524_=_C528( C524 C528 ) C524_=_C529( C524 C529 ) \nC524_=_C530( C524 C530 ) C524_=_C532( C524 C532 ) C524_=_C1365( C524 C1365 ) C524_=_C3687( C524 C3687 ) C525_=_C528( C525 C528 ) C525_=_C529( C525 C529 ) \nC525_=_C530( C525 C530 ) C525_=_C532( C525 C532 ) C525_=_C3768( C525 C3768 ) C528_=_C529( C528 C529 ) C528_=_C530( C528 C530 ) C528_=_C532( C528 C532 ) \nC528_=_C1369( C528 C1369 ) C528_=_C3784( C528 C3784 ) C529_=_C530( C529 C530 ) C529_=_C532( C529 C532 ) C529_=_C1217( C529 C1217 ) C529_=_C1545( C529 C1545 ) \nC529_=_C2572( C529 C2572 ) C529_=_C3868( C529 C3868 ) C530_=_C532( C530 C532 ) C530_=_C3193( C530 C3193 ) C530_=_C3785( C530 C3785 ) C532_=_C2123( C532 C2123 ) \nC532_=_C3287( C532 C3287 ) C571_=_C587( C571 C587 ) C571_=_C785( C571 C785 ) C571_=_C1670( C571 C1670 ) C571_=_C2325( C571 C2325 ) C571_=_C2346( C571 C2346 ) \nC571_=_C2453( C571 C2453 ) C571_=_C2455( C571 C2455 ) C571_=_C2456( C571 C2456 ) C571_=_C2457( C571 C2457 ) C571_=_C2458( C571 C2458 ) C571_=_C2460( C571 C2460 ) \nC571_=_C2461( C571 C2461 ) C571_=_C2464( C571 C2464 ) C571_=_C2466( C571 C2466 ) C571_=_C2467( C571 C2467 ) C571_=_C2468( C571 C2468 ) C571_=_C2469( C571 C2469 ) \nC571_=_C2471( C571 C2471 ) C587_=_C723( C587 C723 ) C587_=_C956( C587 C956 ) C587_=_C1055( C587 C1055 ) C587_=_C1685( C587 C1685 ) C587_=_C2104( C587 C2104 ) \nC587_=_C2365( C587 C2365 ) C587_=_C2385( C587 C2385 ) C587_=_C2468( C587 C2468 ) C587_=_C2590( C587 C2590 ) C587_=_C2708( C587 C2708 ) C587_=_C2730( C587 C2730 ) \nC587_=_C3037( C587 C3037 ) C587_=_C3337( C587 C3337 ) C587_=_C3365( C587 C3365 ) C587_=_C3386( C587 C3386 ) C587_=_C3465( C587 C3465 ) C587_=_C3493( C587 C3493 ) \nC587_=_C3641( C587 C3641 ) C587_=_C4086( C587 C4086 ) C632_=_C636( C632 C636 ) C632_=_C642( C632 C642 ) C632_=_C739( C632 C739 ) C632_=_C792( C632 C792 ) \nC632_=_C1093( C632 C1093 ) C632_=_C1447( C632 C1447 ) C632_=_C2250( C632 C2250 ) C632_=_C2617( C632 C2617 ) C632_=_C2798( C632 C2798 ) C632_=_C2982( C632 C2982 ) \nC632_=_C3559( C632 C3559 ) C632_=_C3560( C632 C3560 ) C632_=_C3561( C632 C3561 ) C632_=_C3563( C632 C3563 ) C632_=_C3564( C632 C3564 ) C632_=_C3565( C632 C3565 ) \nC632_=_C3566( C632 C3566 ) C632_=_C3567( C632 C3567 ) C636_=_C642( C636 C642 ) C636_=_C931( C636 C931 ) C636_=_C1122( C636 C1122 ) C636_=_C1452( C636 C1452 ) \nC636_=_C1498( C636 C1498 ) C636_=_C1543( C636 C1543 ) C636_=_C2078( C636 C2078 ) C636_=_C2558( C636 C2558 ) C636_=_C2705( C636 C2705 ) C636_=_C3005( C636 C3005 ) \nC636_=_C3205( C636 C3205 ) C636_=_C3282( C636 C3282 ) C636_=_C3561( C636 C3561 ) C636_=_C3615( C636 C3615 ) C636_=_C3773( C636 C3773 ) C636_=_C3832( C636 C3832 ) \nC636_=_C3833( C636 C3833 ) C636_=_C3834( C636 C3834 ) C636_=_C3835( C636 C3835 ) C636_=_C3836( C636 C3836 ) C642_=_C801( C642 C801 ) C642_=_C1460( C642 C1460 ) \nC642_=_C2807( C642 C2807 ) C642_=_C3624( C642 C3624 ) C642_=_C3685( C642 C3685 ) C642_=_C3781( C642 C3781 ) C642_=_C3836( C642 C3836 ) C642_=_C3878( C642 C3878 ) \nC642_=_C3935( C642 C3935 ) C642_=_C3977( C642 C3977 ) C642_=_C4007( C642 C4007 ) C642_=_C4013( C642 C4013 ) C642_=_C4016( C642 C4016 ) C642_=_C4087( C642 C4087 ) \nC645_=_C647( C645 C647 ) C645_=_C648( C645 C648 ) C645_=_C649( C645 C649 ) C645_=_C650( C645 C650 ) C645_=_C651( C645 C651 ) C645_=_C652( C645 C652 ) \nC645_=_C653( C645 C653 ) C645_=_C654( C645 C654 ) C645_=_C655( C645 C655 ) C645_=_C656( C645 C656 ) C645_=_C657( C645 C657 ) C645_=_C658( C645 C658 ) \nC645_=_C660( C645 C660 ) C645_=_C661( C645 C661 ) C645_=_C663( C645 C663 ) C645_=_C664( C645 C664 ) C645_=_C667( C645 C667 ) C645_=_C668( C645 C668 ) \nC645_=_C669( C645 C669 ) C645_=_C1107( C645 C1107 ) C645_=_C1109( C645 C1109 ) C645_=_C1115( C645 C1115 ) C645_=_C1118( C645 C1118 ) C645_=_C1121( C645 C1121 ) \nC645_=_C1122( C645 C1122 ) C645_=_C1125( C645 C1125 ) C645_=_C1129( C645 C1129 ) C647_=_C648( C647 C648 ) C647_=_C649( C647 C649 ) C647_=_C650( C647 C650 ) \nC647_=_C651( C647 C651 ) C647_=_C652( C647 C652 ) C647_=_C653( C647 C653 ) C647_=_C654( C647 C654 ) C647_=_C655( C647 C655 ) C647_=_C656( C647 C656 ) \nC647_=_C657( C647 C657 ) C647_=_C658( C647 C658 ) C647_=_C660( C647 C660 ) C647_=_C661( C647 C661 ) C647_=_C663( C647 C663 ) C647_=_C664( C647 C664 ) \nC647_=_C667( C647 C667 ) C647_=_C668( C647 C668 ) C647_=_C669( C647 C669 ) C647_=_C859( C647 C859 ) C648_=_C649( C648 C649 ) C648_=_C650( C648 C650 ) \nC648_=_C651( C648 C651 ) C648_=_C652( C648 C652 ) C648_=_C653( C648 C653 ) C648_=_C654( C648 C654 ) C648_=_C655( C648 C655 ) C648_=_C656( C648 C656 ) \nC648_=_C657( C648 C657 ) C648_=_C658( C648 C658 ) C648_=_C660( C648 C660 ) C648_=_C661( C648 C661 ) C648_=_C663( C648 C663 ) C648_=_C664( C648 C664 ) \nC648_=_C667( C648 C667 ) C648_=_C668( C648 C668 ) C648_=_C669( C648 C669 ) C648_=_C860( C648 C860 ) C649_=_C650( C649 C650 ) C649_=_C651( C649 C651 ) \nC649_=_C652( C649 C652 ) C649_=_C653( C649 C653 ) C649_=_C654( C649 C654 ) C649_=_C655( C649 C655 ) C649_=_C656( C649 C656 ) C649_=_C657( C649 C657 ) \nC649_=_C658( C649 C658 ) C649_=_C660( C649 C660 ) C649_=_C661( C649 C661 ) C649_=_C663( C649 C663 ) C649_=_C664( C649 C664 ) C649_=_C667( C649 C667 ) \nC649_=_C668( C649 C668 ) C649_=_C669( C649 C669 ) C649_=_C1356( C649 C1356 ) C649_=_C2070( C649 C2070 ) C649_=_C2073( C649 C2073 ) C649_=_C2076( C649 C2076 ) \nC649_=_C2078( C649 C2078 ) C649_=_C2082( C649 C2082 ) C650_=_C651( C650 C651 ) C650_=_C652( C650 C652 ) C650_=_C653( C650 C653 ) C650_=_C654( C650 C654 ) \nC650_=_C655( C650 C655 ) C650_=_C656( C650 C656 ) C650_=_C657( C650 C657 ) C650_=_C658( C650 C658 ) C650_=_C660( C650 C660 ) C650_=_C661( C650 C661 ) \nC650_=_C663( C650 C663 ) C650_=_C664( C650 C664 ) C650_=_C667( C650 C667 ) C650_=_C668( C650 C668 ) C650_=_C669( C650 C669 ) C650_=_C2132( C650 C2132 ) \nC650_=_C2141( C650 C2141 ) C651_=_C652( C651 C652 ) C651_=_C653( C651 C653 ) C651_=_C654( C651 C654 ) C651_=_C655( C651 C655 ) C651_=_C656( C651 C656 ) \nC651_=_C657( C651 C657 ) C651_=_C658( C651 C658 ) C651_=_C660( C651 C660 ) C651_=_C661( C651 C661 ) C651_=_C663( C651 C663 ) C651_=_C664( C651 C664 ) \nC651_=_C667( C651 C667 ) C651_=_C668( C651 C668 ) C651_=_C669( C651 C669 ) C651_=_C2211( C651 C2211 ) C651_=_C2220( C651 C2220 ) C652_=_C653( C652 C653 ) \nC652_=_C654( C652 C654 ) C652_=_C655( C652 C655 ) C652_=_C656( C652 C656 ) C652_=_C657( C652 C657 ) C652_=_C658( C652 C658 ) C652_=_C660( C652 C660 ) \nC652_=_C661( C652 C661 ) C652_=_C663( C652 C663 ) C652_=_C664( C652 C664 ) C652_=_C667( C652 C667 ) C652_=_C668( C652 C668 ) C652_=_C669( C652 C669 ) \nC652_=_C2323( C652 C2323 ) C653_=_C654( C653 C654 ) C653_=_C655( C653 C655 ) C653_=_C656( C653 C656 ) C653_=_C657( C653 C657 ) C653_=_C658( C653 C658 ) \nC653_=_C660( C653 C660 ) C653_=_C661(</w:t>
      </w:r>
    </w:p>
    <w:p>
      <w:pPr>
        <w:pStyle w:val="PreformattedText"/>
        <w:bidi w:val="0"/>
        <w:spacing w:before="0" w:after="0"/>
        <w:jc w:val="left"/>
        <w:rPr/>
      </w:pPr>
      <w:r>
        <w:rPr/>
        <w:t xml:space="preserve"> </w:t>
      </w:r>
      <w:r>
        <w:rPr/>
        <w:t>C653 C661 ) C653_=_C663( C653 C663 ) C653_=_C664( C653 C664 ) C653_=_C667( C653 C667 ) C653_=_C668( C653 C668 ) \nC653_=_C669( C653 C669 ) C653_=_C862( C653 C862 ) C653_=_C2414( C653 C2414 ) C654_=_C655( C654 C655 ) C654_=_C656( C654 C656 ) C654_=_C657( C654 C657 ) \nC654_=_C658( C654 C658 ) C654_=_C660( C654 C660 ) C654_=_C661( C654 C661 ) C654_=_C663( C654 C663 ) C654_=_C664( C654 C664 ) C654_=_C667( C654 C667 ) \nC654_=_C668( C654 C668 ) C654_=_C669( C654 C669 ) C654_=_C863( C654 C863 ) C654_=_C2433( C654 C2433 ) C654_=_C2443( C654 C2443 ) C654_=_C2444( C654 C2444 ) \nC654_=_C2450( C654 C2450 ) C654_=_C2452( C654 C2452 ) C655_=_C656( C655 C656 ) C655_=_C657( C655 C657 ) C655_=_C658( C655 C658 ) C655_=_C660( C655 C660 ) \nC655_=_C661( C655 C661 ) C655_=_C663( C655 C663 ) C655_=_C664( C655 C664 ) C655_=_C667( C655 C667 ) C655_=_C668( C655 C668 ) C655_=_C669( C655 C669 ) \nC655_=_C1359( C655 C1359 ) C655_=_C2456( C655 C2456 ) C655_=_C2696( C655 C2696 ) C655_=_C2701( C655 C2701 ) C655_=_C2704( C655 C2704 ) C655_=_C2705( C655 C2705 ) \nC655_=_C2708( C655 C2708 ) C655_=_C2710( C655 C2710 ) C656_=_C657( C656 C657 ) C656_=_C658( C656 C658 ) C656_=_C660( C656 C660 ) C656_=_C661( C656 C661 ) \nC656_=_C663( C656 C663 ) C656_=_C664( C656 C664 ) C656_=_C667( C656 C667 ) C656_=_C668( C656 C668 ) C656_=_C669( C656 C669 ) C656_=_C866( C656 C866 ) \nC657_=_C658( C657 C658 ) C657_=_C660( C657 C660 ) C657_=_C661( C657 C661 ) C657_=_C663( C657 C663 ) C657_=_C664( C657 C664 ) C657_=_C667( C657 C667 ) \nC657_=_C668( C657 C668 ) C657_=_C669( C657 C669 ) C657_=_C869( C657 C869 ) C657_=_C2959( C657 C2959 ) C657_=_C2961( C657 C2961 ) C658_=_C660( C658 C660 ) \nC658_=_C661( C658 C661 ) C658_=_C663( C658 C663 ) C658_=_C664( C658 C664 ) C658_=_C667( C658 C667 ) C658_=_C668( C658 C668 ) C658_=_C669( C658 C669 ) \nC658_=_C870( C658 C870 ) C658_=_C1537( C658 C1537 ) C658_=_C2458( C658 C2458 ) C658_=_C2567( C658 C2567 ) C658_=_C2970( C658 C2970 ) C660_=_C661( C660 C661 ) \nC660_=_C663( C660 C663 ) C660_=_C664( C660 C664 ) C660_=_C667( C660 C667 ) C660_=_C668( C660 C668 ) C660_=_C669( C660 C669 ) C660_=_C873( C660 C873 ) \nC660_=_C3521( C660 C3521 ) C661_=_C663( C661 C663 ) C661_=_C664( C661 C664 ) C661_=_C667( C661 C667 ) C661_=_C668( C661 C668 ) C661_=_C669( C661 C669 ) \nC661_=_C3592( C661 C3592 ) C663_=_C664( C663 C664 ) C663_=_C667( C663 C667 ) C663_=_C668( C663 C668 ) C663_=_C669( C663 C669 ) C663_=_C1959( C663 C1959 ) \nC663_=_C3708( C663 C3708 ) C664_=_C667( C664 C667 ) C664_=_C668( C664 C668 ) C664_=_C669( C664 C669 ) C664_=_C3715( C664 C3715 ) C667_=_C668( C667 C668 ) \nC667_=_C669( C667 C669 ) C667_=_C1097( C667 C1097 ) C667_=_C3194( C667 C3194 ) C667_=_C3917( C667 C3917 ) C668_=_C669( C668 C669 ) C668_=_C3788( C668 C3788 ) \nC668_=_C4068( C668 C4068 ) C669_=_C882( C669 C882 ) C669_=_C1478( C669 C1478 ) C669_=_C1530( C669 C1530 ) C669_=_C1768( C669 C1768 ) C669_=_C1970( C669 C1970 ) \nC669_=_C2141( C669 C2141 ) C669_=_C2220( C669 C2220 ) C669_=_C2323( C669 C2323 ) C669_=_C2931( C669 C2931 ) C669_=_C3338( C669 C3338 ) C669_=_C3555( C669 C3555 ) \nC669_=_C3592( C669 C3592 ) C669_=_C3611( C669 C3611 ) C669_=_C3708( C669 C3708 ) C669_=_C3715( C669 C3715 ) C669_=_C3758( C669 C3758 ) C669_=_C3856( C669 C3856 ) \nC669_=_C3917( C669 C3917 ) C669_=_C3939( C669 C3939 ) C669_=_C3965( C669 C3965 ) C669_=_C4068( C669 C4068 ) C669_=_C4102( C669 C4102 ) C674_=_C678( C674 C678 ) \nC674_=_C695( C674 C695 ) C674_=_C754( C674 C754 ) C674_=_C778( C674 C778 ) C674_=_C833( C674 C833 ) C674_=_C1010( C674 C1010 ) C674_=_C1107( C674 C1107 ) \nC674_=_C1201( C674 C1201 ) C674_=_C1202( C674 C1202 ) C674_=_C1203( C674 C1203 ) C674_=_C1205( C674 C1205 ) C674_=_C1206( C674 C1206 ) C674_=_C1208( C674 C1208 ) \nC674_=_C1209( C674 C1209 ) C674_=_C1210( C674 C1210 ) C674_=_C1211( C674 C1211 ) C674_=_C1212( C674 C1212 ) C674_=_C1214( C674 C1214 ) C674_=_C1217( C674 C1217 ) \nC674_=_C1221( C674 C1221 ) C678_=_C695( C678 C695 ) C678_=_C783( C678 C783 ) C678_=_C946( C678 C946 ) C678_=_C1418( C678 C1418 ) C678_=_C1572( C678 C1572 ) \nC678_=_C2106( C678 C2106 ) C678_=_C2107( C678 C2107 ) C678_=_C2108( C678 C2108 ) C678_=_C2109( C678 C2109 ) C678_=_C2110( C678 C2110 ) C678_=_C2111( C678 C2111 ) \nC678_=_C2112( C678 C2112 ) C678_=_C2113( C678 C2113 ) C678_=_C2114( C678 C2114 ) C678_=_C2115( C678 C2115 ) C678_=_C2116( C678 C2116 ) C678_=_C2118( C678 C2118 ) \nC678_=_C2120( C678 C2120 ) C678_=_C2122( C678 C2122 ) C678_=_C2123( C678 C2123 ) C695_=_C955( C695 C955 ) C695_=_C1004( C695 C1004 ) C695_=_C1125( C695 C1125 ) \nC695_=_C1592( C695 C1592 ) C695_=_C2382( C695 C2382 ) C695_=_C2414( C695 C2414 ) C695_=_C2659( C695 C2659 ) C695_=_C2691( C695 C2691 ) C695_=_C2741( C695 C2741 ) \nC695_=_C3021( C695 C3021 ) C695_=_C3509( C695 C3509 ) C695_=_C3722( C695 C3722 ) C695_=_C3768( C695 C3768 ) C695_=_C3923( C695 C3923 ) C695_=_C3982( C695 C3982 ) \nC695_=_C4044( C695 C4044 ) C695_=_C4058( C695 C4058 ) C695_=_C4059( C695 C4059 ) C695_=_C4061( C695 C4061 ) C723_=_C956( C723 C956 ) C723_=_C1055( C723 C1055 ) \nC723_=_C1685( C723 C1685 ) C723_=_C2104( C723 C2104 ) C723_=_C2365( C723 C2365 ) C723_=_C2385( C723 C2385 ) C723_=_C2468( C723 C2468 ) C723_=_C2590( C723 C2590 ) \nC723_=_C2708( C723 C2708 ) C723_=_C2730( C723 C2730 ) C723_=_C3037( C723 C3037 ) C723_=_C3337( C723 C3337 ) C723_=_C3365( C723 C3365 ) C723_=_C3386( C723 C3386 ) \nC723_=_C3465( C723 C3465 ) C723_=_C3493( C723 C3493 ) C723_=_C3641( C723 C3641 ) C723_=_C4086( C723 C4086 ) C725_=_C727( C725 C727 ) C725_=_C739( C725 C739 ) \nC725_=_C741( C725 C741 ) C725_=_C742( C725 C742 ) C725_=_C745( C725 C745 ) C725_=_C749( C725 C749 ) C725_=_C751( C725 C751 ) C725_=_C939( C725 C939 ) \nC725_=_C1083( C725 C1083 ) C725_=_C1085( C725 C1085 ) C725_=_C1087( C725 C1087 ) C725_=_C1088( C725 C1088 ) C725_=_C1089( C725 C1089 ) C725_=_C1090( C725 C1090 ) \nC725_=_C1091( C725 C1091 ) C725_=_C1092( C725 C1092 ) C725_=_C1093( C725 C1093 ) C725_=_C1094( C725 C1094 ) C725_=_C1097( C725 C1097 ) C725_=_C1098( C725 C1098 ) \nC725_=_C1099( C725 C1099 ) C725_=_C1101( C725 C1101 ) C725_=_C1103( C725 C1103 ) C725_=_C1104( C725 C1104 ) C725_=_C1105( C725 C1105 ) C725_=_C1106( C725 C1106 ) \nC727_=_C739( C727 C739 ) C727_=_C741( C727 C741 ) C727_=_C742( C727 C742 ) C727_=_C745( C727 C745 ) C727_=_C749( C727 C749 ) C727_=_C751( C727 C751 ) \nC727_=_C782( C727 C782 ) C727_=_C1083( C727 C1083 ) C727_=_C1312( C727 C1312 ) C727_=_C1815( C727 C1815 ) C727_=_C1816( C727 C1816 ) C727_=_C1818( C727 C1818 ) \nC727_=_C1819( C727 C1819 ) C727_=_C1820( C727 C1820 ) C727_=_C1821( C727 C1821 ) C727_=_C1824( C727 C1824 ) C727_=_C1827( C727 C1827 ) C727_=_C1828( C727 C1828 ) \nC727_=_C1829( C727 C1829 ) C727_=_C1831( C727 C1831 ) C727_=_C1832( C727 C1832 ) C727_=_C1833( C727 C1833 ) C727_=_C1836( C727 C1836 ) C739_=_C741( C739 C741 ) \nC739_=_C742( C739 C742 ) C739_=_C745( C739 C745 ) C739_=_C749( C739 C749 ) C739_=_C751( C739 C751 ) C739_=_C792( C739 C792 ) C739_=_C1093( C739 C1093 ) \nC739_=_C1447( C739 C1447 ) C739_=_C2250( C739 C2250 ) C739_=_C2617( C739 C2617 ) C739_=_C2798( C739 C2798 ) C739_=_C2982( C739 C2982 ) C739_=_C3559( C739 C3559 ) \nC739_=_C3560( C739 C3560 ) C739_=_C3561( C739 C3561 ) C739_=_C3563( C739 C3563 ) C739_=_C3564( C739 C3564 ) C739_=_C3565( C739 C3565 ) C739_=_C3566( C739 C3566 ) \nC739_=_C3567( C739 C3567 ) C741_=_C742( C741 C742 ) C741_=_C745( C741 C745 ) C741_=_C749( C741 C749 ) C741_=_C751( C741 C751 ) C741_=_C996( C741 C996 ) \nC741_=_C1094( C741 C1094 ) C741_=_C1232( C741 C1232 ) C741_=_C1471( C741 C1471 ) C741_=_C1586( C741 C1586 ) C741_=_C1763( C741 C1763 ) C741_=_C1927( C741 C1927 ) \nC741_=_C2132( C741 C2132 ) C741_=_C2251( C741 C2251 ) C741_=_C2619( C741 C2619 ) C741_=_C2668( C741 C2668 ) C741_=_C2922( C741 C2922 ) C741_=_C2983( C741 C2983 ) \nC741_=_C3147( C741 C3147 ) C741_=_C3545( C741 C3545 ) C741_=_C3597( C741 C3597 ) C741_=_C3599( C741 C3599 ) C742_=_C745( C742 C745 ) C742_=_C749( C742 C749 ) \nC742_=_C751( C742 C751 ) C742_=_C1341( C742 C1341 ) C742_=_C1472( C742 C1472 ) C742_=_C1764( C742 C1764 ) C742_=_C1805( C742 C1805 ) C742_=_C2636( C742 C2636 ) \nC742_=_C2923( C742 C2923 ) C742_=_C3002( C742 C3002 ) C742_=_C3122( C742 C3122 ) C742_=_C3188( C742 C3188 ) C742_=_C3221( C742 C3221 ) C742_=_C3251( C742 C3251 ) \nC742_=_C3267( C742 C3267 ) C742_=_C3427( C742 C3427 ) C742_=_C3548( C742 C3548 ) C742_=_C3667( C742 C3667 ) C742_=_C3668( C742 C3668 ) C742_=_C3670( C742 C3670 ) \nC742_=_C3672( C742 C3672 ) C742_=_C3673( C742 C3673 ) C742_=_C3674( C742 C3674 ) C745_=_C749( C745 C749 ) C745_=_C751( C745 C751 ) C745_=_C1407( C745 C1407 ) \nC745_=_C1523( C745 C1523 ) C745_=_C1810( C745 C1810 ) C745_=_C2541( C745 C2541 ) C745_=_C2725( C745 C2725 ) C745_=_C2849( C745 C2849 ) C745_=_C2914( C745 C2914 ) \nC745_=_C3126( C745 C3126 ) C745_=_C3225( C745 C3225 ) C745_=_C3270( C745 C3270 ) C745_=_C3333( C745 C3333 ) C745_=_C3432( C745 C3432 ) C745_=_C3468( C745 C3468 ) \nC745_=_C3674( C745 C3674 ) C745_=_C3744( C745 C3744 ) C745_=_C3753( C745 C3753 ) C745_=_C3853( C745 C3853 ) C745_=_C3920( C745 C3920 ) C745_=_C3928( C745 C3928 ) \nC745_=_C3936( C745 C3936 ) C745_=_C3937( C745 C3937 ) C745_=_C3938( C745 C3938 ) C745_=_C3939( C745 C3939 ) C749_=_C751( C749 C751 ) C749_=_C802( C749 C802 ) \nC749_=_C856( C749 C856 ) C749_=_C1030( C749 C1030 ) C749_=_C1105( C749 C1105 ) C749_=_C1390( C749 C1390 ) C749_=_C2183( C749 C2183 ) C749_=_C2257( C749 C2257 ) \nC749_=_C2450( C749 C2450 ) C749_=_C2629( C749 C2629 ) C749_=_C2789( C749 C2789 ) C749_=_C2994( C749 C2994 ) C749_=_C3154( C749 C3154 ) C749_=_C3868( C749 C3868 ) \nC749_=_C3945( C749 C3945 ) C749_=_C4028( C749 C4028 ) C749_=_C4032( C749 C4032 ) C749_=_C4064( C749 C4064 ) C751_=_C1480( C751 C1480 ) C751_=_C1769( C751 C1769 ) \nC751_=_C2185( C751 C2185 ) C751_=_C2452( C751 C2452 ) C751_=_C2790( C751 C2790 ) C751_=_C2933( C751 C2933 ) C751_=_C3231( C751 C3231 ) C751_=_C3311( C751 C3311 ) \nC751_=_C3324( C751</w:t>
      </w:r>
    </w:p>
    <w:p>
      <w:pPr>
        <w:pStyle w:val="PreformattedText"/>
        <w:bidi w:val="0"/>
        <w:spacing w:before="0" w:after="0"/>
        <w:jc w:val="left"/>
        <w:rPr/>
      </w:pPr>
      <w:r>
        <w:rPr/>
        <w:t xml:space="preserve"> </w:t>
      </w:r>
      <w:r>
        <w:rPr/>
        <w:t>C3324 ) C751_=_C3391( C751 C3391 ) C751_=_C3521( C751 C3521 ) C751_=_C3557( C751 C3557 ) C751_=_C3578( C751 C3578 ) C751_=_C3947( C751 C3947 ) \nC751_=_C4029( C751 C4029 ) C751_=_C4066( C751 C4066 ) C751_=_C4070( C751 C4070 ) C751_=_C4106( C751 C4106 ) C754_=_C778( C754 C778 ) C754_=_C833( C754 C833 ) \nC754_=_C1010( C754 C1010 ) C754_=_C1107( C754 C1107 ) C754_=_C1201( C754 C1201 ) C754_=_C1202( C754 C1202 ) C754_=_C1203( C754 C1203 ) C754_=_C1205( C754 C1205 ) \nC754_=_C1206( C754 C1206 ) C754_=_C1208( C754 C1208 ) C754_=_C1209( C754 C1209 ) C754_=_C1210( C754 C1210 ) C754_=_C1211( C754 C1211 ) C754_=_C1212( C754 C1212 ) \nC754_=_C1214( C754 C1214 ) C754_=_C1217( C754 C1217 ) C754_=_C1221( C754 C1221 ) C778_=_C781( C778 C781 ) C778_=_C782( C778 C782 ) C778_=_C783( C778 C783 ) \nC778_=_C785( C778 C785 ) C778_=_C786( C778 C786 ) C778_=_C789( C778 C789 ) C778_=_C791( C778 C791 ) C778_=_C792( C778 C792 ) C778_=_C797( C778 C797 ) \nC778_=_C801( C778 C801 ) C778_=_C802( C778 C802 ) C778_=_C833( C778 C833 ) C778_=_C1010( C778 C1010 ) C778_=_C1107( C778 C1107 ) C778_=_C1201( C778 C1201 ) \nC778_=_C1202( C778 C1202 ) C778_=_C1203( C778 C1203 ) C778_=_C1205( C778 C1205 ) C778_=_C1206( C778 C1206 ) C778_=_C1208( C778 C1208 ) C778_=_C1209( C778 C1209 ) \nC778_=_C1210( C778 C1210 ) C778_=_C1211( C778 C1211 ) C778_=_C1212( C778 C1212 ) C778_=_C1214( C778 C1214 ) C778_=_C1217( C778 C1217 ) C778_=_C1221( C778 C1221 ) \nC781_=_C782( C781 C782 ) C781_=_C783( C781 C783 ) C781_=_C785( C781 C785 ) C781_=_C786( C781 C786 ) C781_=_C789( C781 C789 ) C781_=_C791( C781 C791 ) \nC781_=_C792( C781 C792 ) C781_=_C797( C781 C797 ) C781_=_C801( C781 C801 ) C781_=_C802( C781 C802 ) C781_=_C837( C781 C837 ) C781_=_C914( C781 C914 ) \nC781_=_C1013( C781 C1013 ) C781_=_C1373( C781 C1373 ) C781_=_C1481( C781 C1481 ) C781_=_C1532( C781 C1532 ) C781_=_C1534( C781 C1534 ) C781_=_C1535( C781 C1535 ) \nC781_=_C1537( C781 C1537 ) C781_=_C1538( C781 C1538 ) C781_=_C1539( C781 C1539 ) C781_=_C1540( C781 C1540 ) C781_=_C1543( C781 C1543 ) C781_=_C1544( C781 C1544 ) \nC781_=_C1545( C781 C1545 ) C781_=_C1546( C781 C1546 ) C781_=_C1547( C781 C1547 ) C781_=_C1548( C781 C1548 ) C781_=_C1550( C781 C1550 ) C782_=_C783( C782 C783 ) \nC782_=_C785( C782 C785 ) C782_=_C786( C782 C786 ) C782_=_C789( C782 C789 ) C782_=_C791( C782 C791 ) C782_=_C792( C782 C792 ) C782_=_C797( C782 C797 ) \nC782_=_C801( C782 C801 ) C782_=_C802( C782 C802 ) C782_=_C1083( C782 C1083 ) C782_=_C1312( C782 C1312 ) C782_=_C1815( C782 C1815 ) C782_=_C1816( C782 C1816 ) \nC782_=_C1818( C782 C1818 ) C782_=_C1819( C782 C1819 ) C782_=_C1820( C782 C1820 ) C782_=_C1821( C782 C1821 ) C782_=_C1824( C782 C1824 ) C782_=_C1827( C782 C1827 ) \nC782_=_C1828( C782 C1828 ) C782_=_C1829( C782 C1829 ) C782_=_C1831( C782 C1831 ) C782_=_C1832( C782 C1832 ) C782_=_C1833( C782 C1833 ) C782_=_C1836( C782 C1836 ) \nC783_=_C785( C783 C785 ) C783_=_C786( C783 C786 ) C783_=_C789( C783 C789 ) C783_=_C791( C783 C791 ) C783_=_C792( C783 C792 ) C783_=_C797( C783 C797 ) \nC783_=_C801( C783 C801 ) C783_=_C802( C783 C802 ) C783_=_C946( C783 C946 ) C783_=_C1418( C783 C1418 ) C783_=_C1572( C783 C1572 ) C783_=_C2106( C783 C2106 ) \nC783_=_C2107( C783 C2107 ) C783_=_C2108( C783 C2108 ) C783_=_C2109( C783 C2109 ) C783_=_C2110( C783 C2110 ) C783_=_C2111( C783 C2111 ) C783_=_C2112( C783 C2112 ) \nC783_=_C2113( C783 C2113 ) C783_=_C2114( C783 C2114 ) C783_=_C2115( C783 C2115 ) C783_=_C2116( C783 C2116 ) C783_=_C2118( C783 C2118 ) C783_=_C2120( C783 C2120 ) \nC783_=_C2122( C783 C2122 ) C783_=_C2123( C783 C2123 ) C785_=_C786( C785 C786 ) C785_=_C789( C785 C789 ) C785_=_C791( C785 C791 ) C785_=_C792( C785 C792 ) \nC785_=_C797( C785 C797 ) C785_=_C801( C785 C801 ) C785_=_C802( C785 C802 ) C785_=_C1670( C785 C1670 ) C785_=_C2325( C785 C2325 ) C785_=_C2346( C785 C2346 ) \nC785_=_C2453( C785 C2453 ) C785_=_C2455( C785 C2455 ) C785_=_C2456( C785 C2456 ) C785_=_C2457( C785 C2457 ) C785_=_C2458( C785 C2458 ) C785_=_C2460( C785 C2460 ) \nC785_=_C2461( C785 C2461 ) C785_=_C2464( C785 C2464 ) C785_=_C2466( C785 C2466 ) C785_=_C2467( C785 C2467 ) C785_=_C2468( C785 C2468 ) C785_=_C2469( C785 C2469 ) \nC785_=_C2471( C785 C2471 ) C786_=_C789( C786 C789 ) C786_=_C791( C786 C791 ) C786_=_C792( C786 C792 ) C786_=_C797( C786 C797 ) C786_=_C801( C786 C801 ) \nC786_=_C802( C786 C802 ) C786_=_C841( C786 C841 ) C786_=_C1019( C786 C1019 ) C786_=_C1375( C786 C1375 ) C786_=_C2163( C786 C2163 ) C786_=_C2327( C786 C2327 ) \nC786_=_C2433( C786 C2433 ) C786_=_C2473( C786 C2473 ) C786_=_C2566( C786 C2566 ) C786_=_C2567( C786 C2567 ) C786_=_C2568( C786 C2568 ) C786_=_C2571( C786 C2571 ) \nC786_=_C2572( C786 C2572 ) C786_=_C2574( C786 C2574 ) C786_=_C2575( C786 C2575 ) C786_=_C2576( C786 C2576 ) C786_=_C2577( C786 C2577 ) C786_=_C2579( C786 C2579 ) \nC789_=_C791( C789 C791 ) C789_=_C792( C789 C792 ) C789_=_C797( C789 C797 ) C789_=_C801( C789 C801 ) C789_=_C802( C789 C802 ) C789_=_C926( C789 C926 ) \nC789_=_C1424( C789 C1424 ) C789_=_C1495( C789 C1495 ) C789_=_C2111( C789 C2111 ) C789_=_C2146( C789 C2146 ) C789_=_C2554( C789 C2554 ) C789_=_C2794( C789 C2794 ) \nC789_=_C2999( C789 C2999 ) C789_=_C3200( C789 C3200 ) C789_=_C3275( C789 C3275 ) C789_=_C3278( C789 C3278 ) C789_=_C3279( C789 C3279 ) C789_=_C3280( C789 C3280 ) \nC789_=_C3281( C789 C3281 ) C789_=_C3282( C789 C3282 ) C789_=_C3284( C789 C3284 ) C789_=_C3285( C789 C3285 ) C789_=_C3286( C789 C3286 ) C789_=_C3287( C789 C3287 ) \nC791_=_C792( C791 C792 ) C791_=_C797( C791 C797 ) C791_=_C801( C791 C801 ) C791_=_C802( C791 C802 ) C791_=_C813( C791 C813 ) C791_=_C1188( C791 C1188 ) \nC791_=_C1297( C791 C1297 ) C791_=_C1741( C791 C1741 ) C791_=_C2334( C791 C2334 ) C791_=_C2481( C791 C2481 ) C791_=_C2797( C791 C2797 ) C791_=_C2970( C791 C2970 ) \nC791_=_C3099( C791 C3099 ) C791_=_C3415( C791 C3415 ) C791_=_C3417( C791 C3417 ) C791_=_C3418( C791 C3418 ) C791_=_C3419( C791 C3419 ) C791_=_C3420( C791 C3420 ) \nC791_=_C3421( C791 C3421 ) C791_=_C3422( C791 C3422 ) C791_=_C3423( C791 C3423 ) C791_=_C3425( C791 C3425 ) C792_=_C797( C792 C797 ) C792_=_C801( C792 C801 ) \nC792_=_C802( C792 C802 ) C792_=_C1093( C792 C1093 ) C792_=_C1447( C792 C1447 ) C792_=_C2250( C792 C2250 ) C792_=_C2617( C792 C2617 ) C792_=_C2798( C792 C2798 ) \nC792_=_C2982( C792 C2982 ) C792_=_C3559( C792 C3559 ) C792_=_C3560( C792 C3560 ) C792_=_C3561( C792 C3561 ) C792_=_C3563( C792 C3563 ) C792_=_C3564( C792 C3564 ) \nC792_=_C3565( C792 C3565 ) C792_=_C3566( C792 C3566 ) C792_=_C3567( C792 C3567 ) C797_=_C801( C797 C801 ) C797_=_C802( C797 C802 ) C797_=_C1474( C797 C1474 ) \nC797_=_C1765( C797 C1765 ) C797_=_C2169( C797 C2169 ) C797_=_C2443( C797 C2443 ) C797_=_C2782( C797 C2782 ) C797_=_C2802( C797 C2802 ) C797_=_C2926( C797 C2926 ) \nC797_=_C3550( C797 C3550 ) C797_=_C3845( C797 C3845 ) C797_=_C3846( C797 C3846 ) C797_=_C3847( C797 C3847 ) C797_=_C3848( C797 C3848 ) C801_=_C802( C801 C802 ) \nC801_=_C1460( C801 C1460 ) C801_=_C2807( C801 C2807 ) C801_=_C3624( C801 C3624 ) C801_=_C3685( C801 C3685 ) C801_=_C3781( C801 C3781 ) C801_=_C3836( C801 C3836 ) \nC801_=_C3878( C801 C3878 ) C801_=_C3935( C801 C3935 ) C801_=_C3977( C801 C3977 ) C801_=_C4007( C801 C4007 ) C801_=_C4013( C801 C4013 ) C801_=_C4016( C801 C4016 ) \nC801_=_C4087( C801 C4087 ) C802_=_C856( C802 C856 ) C802_=_C1030( C802 C1030 ) C802_=_C1105( C802 C1105 ) C802_=_C1390( C802 C1390 ) C802_=_C2183( C802 C2183 ) \nC802_=_C2257( C802 C2257 ) C802_=_C2450( C802 C2450 ) C802_=_C2629( C802 C2629 ) C802_=_C2789( C802 C2789 ) C802_=_C2994( C802 C2994 ) C802_=_C3154( C802 C3154 ) \nC802_=_C3868( C802 C3868 ) C802_=_C3945( C802 C3945 ) C802_=_C4028( C802 C4028 ) C802_=_C4032( C802 C4032 ) C802_=_C4064( C802 C4064 ) C813_=_C817( C813 C817 ) \nC813_=_C1188( C813 C1188 ) C813_=_C1297( C813 C1297 ) C813_=_C1741( C813 C1741 ) C813_=_C2334( C813 C2334 ) C813_=_C2481( C813 C2481 ) C813_=_C2797( C813 C2797 ) \nC813_=_C2970( C813 C2970 ) C813_=_C3099( C813 C3099 ) C813_=_C3415( C813 C3415 ) C813_=_C3417( C813 C3417 ) C813_=_C3418( C813 C3418 ) C813_=_C3419( C813 C3419 ) \nC813_=_C3420( C813 C3420 ) C813_=_C3421( C813 C3421 ) C813_=_C3422( C813 C3422 ) C813_=_C3423( C813 C3423 ) C813_=_C3425( C813 C3425 ) C817_=_C952( C817 C952 ) \nC817_=_C1280( C817 C1280 ) C817_=_C2655( C817 C2655 ) C817_=_C2686( C817 C2686 ) C817_=_C2801( C817 C2801 ) C817_=_C2925( C817 C2925 ) C817_=_C2961( C817 C2961 ) \nC817_=_C3235( C817 C3235 ) C817_=_C3361( C817 C3361 ) C817_=_C3570( C817 C3570 ) C817_=_C3687( C817 C3687 ) C817_=_C3784( C817 C3784 ) C817_=_C3785( C817 C3785 ) \nC817_=_C3786( C817 C3786 ) C817_=_C3788( C817 C3788 ) C817_=_C3789( C817 C3789 ) C833_=_C837( C833 C837 ) C833_=_C841( C833 C841 ) C833_=_C856( C833 C856 ) \nC833_=_C1010( C833 C1010 ) C833_=_C1107( C833 C1107 ) C833_=_C1201( C833 C1201 ) C833_=_C1202( C833 C1202 ) C833_=_C1203( C833 C1203 ) C833_=_C1205( C833 C1205 ) \nC833_=_C1206( C833 C1206 ) C833_=_C1208( C833 C1208 ) C833_=_C1209( C833 C1209 ) C833_=_C1210( C833 C1210 ) C833_=_C1211( C833 C1211 ) C833_=_C1212( C833 C1212 ) \nC833_=_C1214( C833 C1214 ) C833_=_C1217( C833 C1217 ) C833_=_C1221( C833 C1221 ) C837_=_C841( C837 C841 ) C837_=_C856( C837 C856 ) C837_=_C914( C837 C914 ) \nC837_=_C1013( C837 C1013 ) C837_=_C1373( C837 C1373 ) C837_=_C1481( C837 C1481 ) C837_=_C1532( C837 C1532 ) C837_=_C1534( C837 C1534 ) C837_=_C1535( C837 C1535 ) \nC837_=_C1537( C837 C1537 ) C837_=_C1538( C837 C1538 ) C837_=_C1539( C837 C1539 ) C837_=_C1540( C837 C1540 ) C837_=_C1543( C837 C1543 ) C837_=_C1544( C837 C1544 ) \nC837_=_C1545( C837 C1545 ) C837_=_C1546( C837 C1546 ) C837_=_C1547( C837 C1547 ) C837_=_C1548( C837 C1548 ) C837_=_C1550( C837 C1550 ) C841_=_C856( C841 C856 ) \nC841_=_C1019( C841 C1019 ) C841_=_C1375( C841 C1375 ) C841_=_C2163( C841 C2163 ) C841_=_C2327( C841 C2327 ) C841_=_C2433( C841 C2433 ) C841_=_C2473( C841 C2473 ) \nC841_=_C2566( C841 C2566 ) C841_=_C2567( C841 C2567 ) C841_=_C2568( C841 C2568 ) C841_=_C2571(</w:t>
      </w:r>
    </w:p>
    <w:p>
      <w:pPr>
        <w:pStyle w:val="PreformattedText"/>
        <w:bidi w:val="0"/>
        <w:spacing w:before="0" w:after="0"/>
        <w:jc w:val="left"/>
        <w:rPr/>
      </w:pPr>
      <w:r>
        <w:rPr/>
        <w:t xml:space="preserve"> </w:t>
      </w:r>
      <w:r>
        <w:rPr/>
        <w:t>C841 C2571 ) C841_=_C2572( C841 C2572 ) C841_=_C2574( C841 C2574 ) \nC841_=_C2575( C841 C2575 ) C841_=_C2576( C841 C2576 ) C841_=_C2577( C841 C2577 ) C841_=_C2579( C841 C2579 ) C856_=_C1030( C856 C1030 ) C856_=_C1105( C856 C1105 ) \nC856_=_C1390( C856 C1390 ) C856_=_C2183( C856 C2183 ) C856_=_C2257( C856 C2257 ) C856_=_C2450( C856 C2450 ) C856_=_C2629( C856 C2629 ) C856_=_C2789( C856 C2789 ) \nC856_=_C2994( C856 C2994 ) C856_=_C3154( C856 C3154 ) C856_=_C3868( C856 C3868 ) C856_=_C3945( C856 C3945 ) C856_=_C4028( C856 C4028 ) C856_=_C4032( C856 C4032 ) \nC856_=_C4064( C856 C4064 ) C857_=_C858( C857 C858 ) C857_=_C859( C857 C859 ) C857_=_C860( C857 C860 ) C857_=_C862( C857 C862 ) C857_=_C863( C857 C863 ) \nC857_=_C864( C857 C864 ) C857_=_C865( C857 C865 ) C857_=_C866( C857 C866 ) C857_=_C867( C857 C867 ) C857_=_C868( C857 C868 ) C857_=_C869( C857 C869 ) \nC857_=_C870( C857 C870 ) C857_=_C871( C857 C871 ) C857_=_C872( C857 C872 ) C857_=_C873( C857 C873 ) C857_=_C875( C857 C875 ) C857_=_C876( C857 C876 ) \nC857_=_C877( C857 C877 ) C857_=_C879( C857 C879 ) C857_=_C880( C857 C880 ) C857_=_C881( C857 C881 ) C857_=_C882( C857 C882 ) C857_=_C1407( C857 C1407 ) \nC858_=_C859( C858 C859 ) C858_=_C860( C858 C860 ) C858_=_C862( C858 C862 ) C858_=_C863( C858 C863 ) C858_=_C864( C858 C864 ) C858_=_C865( C858 C865 ) \nC858_=_C866( C858 C866 ) C858_=_C867( C858 C867 ) C858_=_C868( C858 C868 ) C858_=_C869( C858 C869 ) C858_=_C870( C858 C870 ) C858_=_C871( C858 C871 ) \nC858_=_C872( C858 C872 ) C858_=_C873( C858 C873 ) C858_=_C875( C858 C875 ) C858_=_C876( C858 C876 ) C858_=_C877( C858 C877 ) C858_=_C879( C858 C879 ) \nC858_=_C880( C858 C880 ) C858_=_C881( C858 C881 ) C858_=_C882( C858 C882 ) C858_=_C1509( C858 C1509 ) C858_=_C1517( C858 C1517 ) C858_=_C1523( C858 C1523 ) \nC858_=_C1530( C858 C1530 ) C858_=_C1531( C858 C1531 ) C859_=_C860( C859 C860 ) C859_=_C862( C859 C862 ) C859_=_C863( C859 C863 ) C859_=_C864( C859 C864 ) \nC859_=_C865( C859 C865 ) C859_=_C866( C859 C866 ) C859_=_C867( C859 C867 ) C859_=_C868( C859 C868 ) C859_=_C869( C859 C869 ) C859_=_C870( C859 C870 ) \nC859_=_C871( C859 C871 ) C859_=_C872( C859 C872 ) C859_=_C873( C859 C873 ) C859_=_C875( C859 C875 ) C859_=_C876( C859 C876 ) C859_=_C877( C859 C877 ) \nC859_=_C879( C859 C879 ) C859_=_C880( C859 C880 ) C859_=_C881( C859 C881 ) C859_=_C882( C859 C882 ) C860_=_C862( C860 C862 ) C860_=_C863( C860 C863 ) \nC860_=_C864( C860 C864 ) C860_=_C865( C860 C865 ) C860_=_C866( C860 C866 ) C860_=_C867( C860 C867 ) C860_=_C868( C860 C868 ) C860_=_C869( C860 C869 ) \nC860_=_C870( C860 C870 ) C860_=_C871( C860 C871 ) C860_=_C872( C860 C872 ) C860_=_C873( C860 C873 ) C860_=_C875( C860 C875 ) C860_=_C876( C860 C876 ) \nC860_=_C877( C860 C877 ) C860_=_C879( C860 C879 ) C860_=_C880( C860 C880 ) C860_=_C881( C860 C881 ) C860_=_C882( C860 C882 ) C862_=_C863( C862 C863 ) \nC862_=_C864( C862 C864 ) C862_=_C865( C862 C865 ) C862_=_C866( C862 C866 ) C862_=_C867( C862 C867 ) C862_=_C868( C862 C868 ) C862_=_C869( C862 C869 ) \nC862_=_C870( C862 C870 ) C862_=_C871( C862 C871 ) C862_=_C872( C862 C872 ) C862_=_C873( C862 C873 ) C862_=_C875( C862 C875 ) C862_=_C876( C862 C876 ) \nC862_=_C877( C862 C877 ) C862_=_C879( C862 C879 ) C862_=_C880( C862 C880 ) C862_=_C881( C862 C881 ) C862_=_C882( C862 C882 ) C862_=_C2414( C862 C2414 ) \nC863_=_C864( C863 C864 ) C863_=_C865( C863 C865 ) C863_=_C866( C863 C866 ) C863_=_C867( C863 C867 ) C863_=_C868( C863 C868 ) C863_=_C869( C863 C869 ) \nC863_=_C870( C863 C870 ) C863_=_C871( C863 C871 ) C863_=_C872( C863 C872 ) C863_=_C873( C863 C873 ) C863_=_C875( C863 C875 ) C863_=_C876( C863 C876 ) \nC863_=_C877( C863 C877 ) C863_=_C879( C863 C879 ) C863_=_C880( C863 C880 ) C863_=_C881( C863 C881 ) C863_=_C882( C863 C882 ) C863_=_C2433( C863 C2433 ) \nC863_=_C2443( C863 C2443 ) C863_=_C2444( C863 C2444 ) C863_=_C2450( C863 C2450 ) C863_=_C2452( C863 C2452 ) C864_=_C865( C864 C865 ) C864_=_C866( C864 C866 ) \nC864_=_C867( C864 C867 ) C864_=_C868( C864 C868 ) C864_=_C869( C864 C869 ) C864_=_C870( C864 C870 ) C864_=_C871( C864 C871 ) C864_=_C872( C864 C872 ) \nC864_=_C873( C864 C873 ) C864_=_C875( C864 C875 ) C864_=_C876( C864 C876 ) C864_=_C877( C864 C877 ) C864_=_C879( C864 C879 ) C864_=_C880( C864 C880 ) \nC864_=_C881( C864 C881 ) C864_=_C882( C864 C882 ) C864_=_C2541( C864 C2541 ) C865_=_C866( C865 C866 ) C865_=_C867( C865 C867 ) C865_=_C868( C865 C868 ) \nC865_=_C869( C865 C869 ) C865_=_C870( C865 C870 ) C865_=_C871( C865 C871 ) C865_=_C872( C865 C872 ) C865_=_C873( C865 C873 ) C865_=_C875( C865 C875 ) \nC865_=_C876( C865 C876 ) C865_=_C877( C865 C877 ) C865_=_C879( C865 C879 ) C865_=_C880( C865 C880 ) C865_=_C881( C865 C881 ) C865_=_C882( C865 C882 ) \nC865_=_C2725( C865 C2725 ) C865_=_C2730( C865 C2730 ) C866_=_C867( C866 C867 ) C866_=_C868( C866 C868 ) C866_=_C869( C866 C869 ) C866_=_C870( C866 C870 ) \nC866_=_C871( C866 C871 ) C866_=_C872( C866 C872 ) C866_=_C873( C866 C873 ) C866_=_C875( C866 C875 ) C866_=_C876( C866 C876 ) C866_=_C877( C866 C877 ) \nC866_=_C879( C866 C879 ) C866_=_C880( C866 C880 ) C866_=_C881( C866 C881 ) C866_=_C882( C866 C882 ) C867_=_C868( C867 C868 ) C867_=_C869( C867 C869 ) \nC867_=_C870( C867 C870 ) C867_=_C871( C867 C871 ) C867_=_C872( C867 C872 ) C867_=_C873( C867 C873 ) C867_=_C875( C867 C875 ) C867_=_C876( C867 C876 ) \nC867_=_C877( C867 C877 ) C867_=_C879( C867 C879 ) C867_=_C880( C867 C880 ) C867_=_C881( C867 C881 ) C867_=_C882( C867 C882 ) C867_=_C2849( C867 C2849 ) \nC868_=_C869( C868 C869 ) C868_=_C870( C868 C870 ) C868_=_C871( C868 C871 ) C868_=_C872( C868 C872 ) C868_=_C873( C868 C873 ) C868_=_C875( C868 C875 ) \nC868_=_C876( C868 C876 ) C868_=_C877( C868 C877 ) C868_=_C879( C868 C879 ) C868_=_C880( C868 C880 ) C868_=_C881( C868 C881 ) C868_=_C882( C868 C882 ) \nC868_=_C2914( C868 C2914 ) C869_=_C870( C869 C870 ) C869_=_C871( C869 C871 ) C869_=_C872( C869 C872 ) C869_=_C873( C869 C873 ) C869_=_C875( C869 C875 ) \nC869_=_C876( C869 C876 ) C869_=_C877( C869 C877 ) C869_=_C879( C869 C879 ) C869_=_C880( C869 C880 ) C869_=_C881( C869 C881 ) C869_=_C882( C869 C882 ) \nC869_=_C2959( C869 C2959 ) C869_=_C2961( C869 C2961 ) C870_=_C871( C870 C871 ) C870_=_C872( C870 C872 ) C870_=_C873( C870 C873 ) C870_=_C875( C870 C875 ) \nC870_=_C876( C870 C876 ) C870_=_C877( C870 C877 ) C870_=_C879( C870 C879 ) C870_=_C880( C870 C880 ) C870_=_C881( C870 C881 ) C870_=_C882( C870 C882 ) \nC870_=_C1537( C870 C1537 ) C870_=_C2458( C870 C2458 ) C870_=_C2567( C870 C2567 ) C870_=_C2970( C870 C2970 ) C871_=_C872( C871 C872 ) C871_=_C873( C871 C873 ) \nC871_=_C875( C871 C875 ) C871_=_C876( C871 C876 ) C871_=_C877( C871 C877 ) C871_=_C879( C871 C879 ) C871_=_C880( C871 C880 ) C871_=_C881( C871 C881 ) \nC871_=_C882( C871 C882 ) C871_=_C1954( C871 C1954 ) C871_=_C2460( C871 C2460 ) C871_=_C3327( C871 C3327 ) C871_=_C3333( C871 C3333 ) C871_=_C3337( C871 C3337 ) \nC871_=_C3338( C871 C3338 ) C871_=_C3339( C871 C3339 ) C872_=_C873( C872 C873 ) C872_=_C875( C872 C875 ) C872_=_C876( C872 C876 ) C872_=_C877( C872 C877 ) \nC872_=_C879( C872 C879 ) C872_=_C880( C872 C880 ) C872_=_C881( C872 C881 ) C872_=_C882( C872 C882 ) C872_=_C3468( C872 C3468 ) C873_=_C875( C873 C875 ) \nC873_=_C876( C873 C876 ) C873_=_C877( C873 C877 ) C873_=_C879( C873 C879 ) C873_=_C880( C873 C880 ) C873_=_C881( C873 C881 ) C873_=_C882( C873 C882 ) \nC873_=_C3521( C873 C3521 ) C875_=_C876( C875 C876 ) C875_=_C877( C875 C877 ) C875_=_C879( C875 C879 ) C875_=_C880( C875 C880 ) C875_=_C881( C875 C881 ) \nC875_=_C882( C875 C882 ) C875_=_C2116( C875 C2116 ) C875_=_C3280( C875 C3280 ) C875_=_C3744( C875 C3744 ) C876_=_C877( C876 C877 ) C876_=_C879( C876 C879 ) \nC876_=_C880( C876 C880 ) C876_=_C881( C876 C881 ) C876_=_C882( C876 C882 ) C876_=_C1960( C876 C1960 ) C876_=_C3604( C876 C3604 ) C876_=_C3753( C876 C3753 ) \nC876_=_C3758( C876 C3758 ) C876_=_C3761( C876 C3761 ) C877_=_C879( C877 C879 ) C877_=_C880( C877 C880 ) C877_=_C881( C877 C881 ) C877_=_C882( C877 C882 ) \nC877_=_C1544( C877 C1544 ) C877_=_C1964( C877 C1964 ) C877_=_C2466( C877 C2466 ) C877_=_C2571( C877 C2571 ) C877_=_C3417( C877 C3417 ) C877_=_C3597( C877 C3597 ) \nC877_=_C3607( C877 C3607 ) C877_=_C3853( C877 C3853 ) C877_=_C3856( C877 C3856 ) C877_=_C3858( C877 C3858 ) C879_=_C880( C879 C880 ) C879_=_C881( C879 C881 ) \nC879_=_C882( C879 C882 ) C879_=_C1967( C879 C1967 ) C879_=_C3610( C879 C3610 ) C879_=_C3936( C879 C3936 ) C879_=_C3965( C879 C3965 ) C879_=_C3967( C879 C3967 ) \nC880_=_C881( C880 C881 ) C880_=_C882( C880 C882 ) C880_=_C3937( C880 C3937 ) C880_=_C4044( C880 C4044 ) C881_=_C882( C881 C882 ) C881_=_C3938( C881 C3938 ) \nC881_=_C4059( C881 C4059 ) C882_=_C1478( C882 C1478 ) C882_=_C1530( C882 C1530 ) C882_=_C1768( C882 C1768 ) C882_=_C1970( C882 C1970 ) C882_=_C2141( C882 C2141 ) \nC882_=_C2220( C882 C2220 ) C882_=_C2323( C882 C2323 ) C882_=_C2931( C882 C2931 ) C882_=_C3338( C882 C3338 ) C882_=_C3555( C882 C3555 ) C882_=_C3592( C882 C3592 ) \nC882_=_C3611( C882 C3611 ) C882_=_C3708( C882 C3708 ) C882_=_C3715( C882 C3715 ) C882_=_C3758( C882 C3758 ) C882_=_C3856( C882 C3856 ) C882_=_C3917( C882 C3917 ) \nC882_=_C3939( C882 C3939 ) C882_=_C3965( C882 C3965 ) C882_=_C4068( C882 C4068 ) C882_=_C4102( C882 C4102 ) C901_=_C1118( C901 C1118 ) C901_=_C1253( C901 C1253 ) \nC901_=_C1517( C901 C1517 ) C901_=_C2073( C901 C2073 ) C901_=_C2195( C901 C2195 ) C901_=_C2211( C901 C2211 ) C901_=_C2701( C901 C2701 ) C901_=_C2959( C901 C2959 ) \nC901_=_C3327( C901 C3327 ) C901_=_C3396( C901 C3396 ) C901_=_C3475( C901 C3475 ) C901_=_C3603( C901 C3603 ) C901_=_C3604( C901 C3604 ) C901_=_C3607( C901 C3607 ) \nC901_=_C3608( C901 C3608 ) C901_=_C3610( C901 C3610 ) C901_=_C3611( C901 C3611 ) C901_=_C3612( C901 C3612 ) C914_=_C926( C914 C926 ) C914_=_C931( C914 C931 ) \nC914_=_C1013( C914 C1013 ) C914_=_C1373( C914 C1373 ) C914_=_C1481( C914 C1481 ) C914_=_C1532( C914 C1532 ) C914_=_C1534( C914 C1534 ) C914_=_C1535( C914 C1535 ) \nC914_=_C1537(</w:t>
      </w:r>
    </w:p>
    <w:p>
      <w:pPr>
        <w:pStyle w:val="PreformattedText"/>
        <w:bidi w:val="0"/>
        <w:spacing w:before="0" w:after="0"/>
        <w:jc w:val="left"/>
        <w:rPr/>
      </w:pPr>
      <w:r>
        <w:rPr/>
        <w:t xml:space="preserve"> </w:t>
      </w:r>
      <w:r>
        <w:rPr/>
        <w:t>C914 C1537 ) C914_=_C1538( C914 C1538 ) C914_=_C1539( C914 C1539 ) C914_=_C1540( C914 C1540 ) C914_=_C1543( C914 C1543 ) C914_=_C1544( C914 C1544 ) \nC914_=_C1545( C914 C1545 ) C914_=_C1546( C914 C1546 ) C914_=_C1547( C914 C1547 ) C914_=_C1548( C914 C1548 ) C914_=_C1550( C914 C1550 ) C926_=_C931( C926 C931 ) \nC926_=_C1424( C926 C1424 ) C926_=_C1495( C926 C1495 ) C926_=_C2111( C926 C2111 ) C926_=_C2146( C926 C2146 ) C926_=_C2554( C926 C2554 ) C926_=_C2794( C926 C2794 ) \nC926_=_C2999( C926 C2999 ) C926_=_C3200( C926 C3200 ) C926_=_C3275( C926 C3275 ) C926_=_C3278( C926 C3278 ) C926_=_C3279( C926 C3279 ) C926_=_C3280( C926 C3280 ) \nC926_=_C3281( C926 C3281 ) C926_=_C3282( C926 C3282 ) C926_=_C3284( C926 C3284 ) C926_=_C3285( C926 C3285 ) C926_=_C3286( C926 C3286 ) C926_=_C3287( C926 C3287 ) \nC931_=_C1122( C931 C1122 ) C931_=_C1452( C931 C1452 ) C931_=_C1498( C931 C1498 ) C931_=_C1543( C931 C1543 ) C931_=_C2078( C931 C2078 ) C931_=_C2558( C931 C2558 ) \nC931_=_C2705( C931 C2705 ) C931_=_C3005( C931 C3005 ) C931_=_C3205( C931 C3205 ) C931_=_C3282( C931 C3282 ) C931_=_C3561( C931 C3561 ) C931_=_C3615( C931 C3615 ) \nC931_=_C3773( C931 C3773 ) C931_=_C3832( C931 C3832 ) C931_=_C3833( C931 C3833 ) C931_=_C3834( C931 C3834 ) C931_=_C3835( C931 C3835 ) C931_=_C3836( C931 C3836 ) \nC939_=_C940( C939 C940 ) C939_=_C945( C939 C945 ) C939_=_C946( C939 C946 ) C939_=_C952( C939 C952 ) C939_=_C953( C939 C953 ) C939_=_C955( C939 C955 ) \nC939_=_C956( C939 C956 ) C939_=_C1083( C939 C1083 ) C939_=_C1085( C939 C1085 ) C939_=_C1087( C939 C1087 ) C939_=_C1088( C939 C1088 ) C939_=_C1089( C939 C1089 ) \nC939_=_C1090( C939 C1090 ) C939_=_C1091( C939 C1091 ) C939_=_C1092( C939 C1092 ) C939_=_C1093( C939 C1093 ) C939_=_C1094( C939 C1094 ) C939_=_C1097( C939 C1097 ) \nC939_=_C1098( C939 C1098 ) C939_=_C1099( C939 C1099 ) C939_=_C1101( C939 C1101 ) C939_=_C1103( C939 C1103 ) C939_=_C1104( C939 C1104 ) C939_=_C1105( C939 C1105 ) \nC939_=_C1106( C939 C1106 ) C940_=_C945( C940 C945 ) C940_=_C946( C940 C946 ) C940_=_C952( C940 C952 ) C940_=_C953( C940 C953 ) C940_=_C955( C940 C955 ) \nC940_=_C956( C940 C956 ) C940_=_C1109( C940 C1109 ) C940_=_C1263( C940 C1263 ) C940_=_C1356( C940 C1356 ) C940_=_C1358( C940 C1358 ) C940_=_C1359( C940 C1359 ) \nC940_=_C1360( C940 C1360 ) C940_=_C1361( C940 C1361 ) C940_=_C1363( C940 C1363 ) C940_=_C1365( C940 C1365 ) C940_=_C1369( C940 C1369 ) C945_=_C946( C945 C946 ) \nC945_=_C952( C945 C952 ) C945_=_C953( C945 C953 ) C945_=_C955( C945 C955 ) C945_=_C956( C945 C956 ) C945_=_C1509( C945 C1509 ) C945_=_C1952( C945 C1952 ) \nC945_=_C1953( C945 C1953 ) C945_=_C1954( C945 C1954 ) C945_=_C1955( C945 C1955 ) C945_=_C1956( C945 C1956 ) C945_=_C1958( C945 C1958 ) C945_=_C1959( C945 C1959 ) \nC945_=_C1960( C945 C1960 ) C945_=_C1961( C945 C1961 ) C945_=_C1964( C945 C1964 ) C945_=_C1965( C945 C1965 ) C945_=_C1967( C945 C1967 ) C945_=_C1970( C945 C1970 ) \nC945_=_C1971( C945 C1971 ) C946_=_C952( C946 C952 ) C946_=_C953( C946 C953 ) C946_=_C955( C946 C955 ) C946_=_C956( C946 C956 ) C946_=_C1418( C946 C1418 ) \nC946_=_C1572( C946 C1572 ) C946_=_C2106( C946 C2106 ) C946_=_C2107( C946 C2107 ) C946_=_C2108( C946 C2108 ) C946_=_C2109( C946 C2109 ) C946_=_C2110( C946 C2110 ) \nC946_=_C2111( C946 C2111 ) C946_=_C2112( C946 C2112 ) C946_=_C2113( C946 C2113 ) C946_=_C2114( C946 C2114 ) C946_=_C2115( C946 C2115 ) C946_=_C2116( C946 C2116 ) \nC946_=_C2118( C946 C2118 ) C946_=_C2120( C946 C2120 ) C946_=_C2122( C946 C2122 ) C946_=_C2123( C946 C2123 ) C952_=_C953( C952 C953 ) C952_=_C955( C952 C955 ) \nC952_=_C956( C952 C956 ) C952_=_C1280( C952 C1280 ) C952_=_C2655( C952 C2655 ) C952_=_C2686( C952 C2686 ) C952_=_C2801( C952 C2801 ) C952_=_C2925( C952 C2925 ) \nC952_=_C2961( C952 C2961 ) C952_=_C3235( C952 C3235 ) C952_=_C3361( C952 C3361 ) C952_=_C3570( C952 C3570 ) C952_=_C3687( C952 C3687 ) C952_=_C3784( C952 C3784 ) \nC952_=_C3785( C952 C3785 ) C952_=_C3786( C952 C3786 ) C952_=_C3788( C952 C3788 ) C952_=_C3789( C952 C3789 ) C953_=_C955( C953 C955 ) C953_=_C956( C953 C956 ) \nC953_=_C1121( C953 C1121 ) C953_=_C1344( C953 C1344 ) C953_=_C2076( C953 C2076 ) C953_=_C2639( C953 C2639 ) C953_=_C2704( C953 C2704 ) C953_=_C3004( C953 C3004 ) \nC953_=_C3253( C953 C3253 ) C953_=_C3668( C953 C3668 ) C953_=_C3694( C953 C3694 ) C953_=_C3801( C953 C3801 ) C953_=_C3802( C953 C3802 ) C955_=_C956( C955 C956 ) \nC955_=_C1004( C955 C1004 ) C955_=_C1125( C955 C1125 ) C955_=_C1592( C955 C1592 ) C955_=_C2382( C955 C2382 ) C955_=_C2414( C955 C2414 ) C955_=_C2659( C955 C2659 ) \nC955_=_C2691( C955 C2691 ) C955_=_C2741( C955 C2741 ) C955_=_C3021( C955 C3021 ) C955_=_C3509( C955 C3509 ) C955_=_C3722( C955 C3722 ) C955_=_C3768( C955 C3768 ) \nC955_=_C3923( C955 C3923 ) C955_=_C3982( C955 C3982 ) C955_=_C4044( C955 C4044 ) C955_=_C4058( C955 C4058 ) C955_=_C4059( C955 C4059 ) C955_=_C4061( C955 C4061 ) \nC956_=_C1055( C956 C1055 ) C956_=_C1685( C956 C1685 ) C956_=_C2104( C956 C2104 ) C956_=_C2365( C956 C2365 ) C956_=_C2385( C956 C2385 ) C956_=_C2468( C956 C2468 ) \nC956_=_C2590( C956 C2590 ) C956_=_C2708( C956 C2708 ) C956_=_C2730( C956 C2730 ) C956_=_C3037( C956 C3037 ) C956_=_C3337( C956 C3337 ) C956_=_C3365( C956 C3365 ) \nC956_=_C3386( C956 C3386 ) C956_=_C3465( C956 C3465 ) C956_=_C3493( C956 C3493 ) C956_=_C3641( C956 C3641 ) C956_=_C4086( C956 C4086 ) C996_=_C1004( C996 C1004 ) \nC996_=_C1094( C996 C1094 ) C996_=_C1232( C996 C1232 ) C996_=_C1471( C996 C1471 ) C996_=_C1586( C996 C1586 ) C996_=_C1763( C996 C1763 ) C996_=_C1927( C996 C1927 ) \nC996_=_C2132( C996 C2132 ) C996_=_C2251( C996 C2251 ) C996_=_C2619( C996 C2619 ) C996_=_C2668( C996 C2668 ) C996_=_C2922( C996 C2922 ) C996_=_C2983( C996 C2983 ) \nC996_=_C3147( C996 C3147 ) C996_=_C3545( C996 C3545 ) C996_=_C3597( C996 C3597 ) C996_=_C3599( C996 C3599 ) C1004_=_C1125( C1004 C1125 ) C1004_=_C1592( C1004 C1592 ) \nC1004_=_C2382( C1004 C2382 ) C1004_=_C2414( C1004 C2414 ) C1004_=_C2659( C1004 C2659 ) C1004_=_C2691( C1004 C2691 ) C1004_=_C2741( C1004 C2741 ) C1004_=_C3021( C1004 C3021 ) \nC1004_=_C3509( C1004 C3509 ) C1004_=_C3722( C1004 C3722 ) C1004_=_C3768( C1004 C3768 ) C1004_=_C3923( C1004 C3923 ) C1004_=_C3982( C1004 C3982 ) C1004_=_C4044( C1004 C4044 ) \nC1004_=_C4058( C1004 C4058 ) C1004_=_C4059( C1004 C4059 ) C1004_=_C4061( C1004 C4061 ) C1010_=_C1013( C1010 C1013 ) C1010_=_C1019( C1010 C1019 ) C1010_=_C1030( C1010 C1030 ) \nC1010_=_C1107( C1010 C1107 ) C1010_=_C1201( C1010 C1201 ) C1010_=_C1202( C1010 C1202 ) C1010_=_C1203( C1010 C1203 ) C1010_=_C1205( C1010 C1205 ) C1010_=_C1206( C1010 C1206 ) \nC1010_=_C1208( C1010 C1208 ) C1010_=_C1209( C1010 C1209 ) C1010_=_C1210( C1010 C1210 ) C1010_=_C1211( C1010 C1211 ) C1010_=_C1212( C1010 C1212 ) C1010_=_C1214( C1010 C1214 ) \nC1010_=_C1217( C1010 C1217 ) C1010_=_C1221( C1010 C1221 ) C1013_=_C1019( C1013 C1019 ) C1013_=_C1030( C1013 C1030 ) C1013_=_C1373( C1013 C1373 ) C1013_=_C1481( C1013 C1481 ) \nC1013_=_C1532( C1013 C1532 ) C1013_=_C1534( C1013 C1534 ) C1013_=_C1535( C1013 C1535 ) C1013_=_C1537( C1013 C1537 ) C1013_=_C1538( C1013 C1538 ) C1013_=_C1539( C1013 C1539 ) \nC1013_=_C1540( C1013 C1540 ) C1013_=_C1543( C1013 C1543 ) C1013_=_C1544( C1013 C1544 ) C1013_=_C1545( C1013 C1545 ) C1013_=_C1546( C1013 C1546 ) C1013_=_C1547( C1013 C1547 ) \nC1013_=_C1548( C1013 C1548 ) C1013_=_C1550( C1013 C1550 ) C1019_=_C1030( C1019 C1030 ) C1019_=_C1375( C1019 C1375 ) C1019_=_C2163( C1019 C2163 ) C1019_=_C2327( C1019 C2327 ) \nC1019_=_C2433( C1019 C2433 ) C1019_=_C2473( C1019 C2473 ) C1019_=_C2566( C1019 C2566 ) C1019_=_C2567( C1019 C2567 ) C1019_=_C2568( C1019 C2568 ) C1019_=_C2571( C1019 C2571 ) \nC1019_=_C2572( C1019 C2572 ) C1019_=_C2574( C1019 C2574 ) C1019_=_C2575( C1019 C2575 ) C1019_=_C2576( C1019 C2576 ) C1019_=_C2577( C1019 C2577 ) C1019_=_C2579( C1019 C2579 ) \nC1030_=_C1105( C1030 C1105 ) C1030_=_C1390( C1030 C1390 ) C1030_=_C2183( C1030 C2183 ) C1030_=_C2257( C1030 C2257 ) C1030_=_C2450( C1030 C2450 ) C1030_=_C2629( C1030 C2629 ) \nC1030_=_C2789( C1030 C2789 ) C1030_=_C2994( C1030 C2994 ) C1030_=_C3154( C1030 C3154 ) C1030_=_C3868( C1030 C3868 ) C1030_=_C3945( C1030 C3945 ) C1030_=_C4028( C1030 C4028 ) \nC1030_=_C4032( C1030 C4032 ) C1030_=_C4064( C1030 C4064 ) C1055_=_C1057( C1055 C1057 ) C1055_=_C1685( C1055 C1685 ) C1055_=_C2104( C1055 C2104 ) C1055_=_C2365( C1055 C2365 ) \nC1055_=_C2385( C1055 C2385 ) C1055_=_C2468( C1055 C2468 ) C1055_=_C2590( C1055 C2590 ) C1055_=_C2708( C1055 C2708 ) C1055_=_C2730( C1055 C2730 ) C1055_=_C3037( C1055 C3037 ) \nC1055_=_C3337( C1055 C3337 ) C1055_=_C3365( C1055 C3365 ) C1055_=_C3386( C1055 C3386 ) C1055_=_C3465( C1055 C3465 ) C1055_=_C3493( C1055 C3493 ) C1055_=_C3641( C1055 C3641 ) \nC1055_=_C4086( C1055 C4086 ) C1057_=_C1129( C1057 C1129 ) C1057_=_C1531( C1057 C1531 ) C1057_=_C1687( C1057 C1687 ) C1057_=_C2082( C1057 C2082 ) C1057_=_C2105( C1057 C2105 ) \nC1057_=_C2386( C1057 C2386 ) C1057_=_C2710( C1057 C2710 ) C1057_=_C3072( C1057 C3072 ) C1057_=_C3086( C1057 C3086 ) C1057_=_C3339( C1057 C3339 ) C1057_=_C3666( C1057 C3666 ) \nC1057_=_C3700( C1057 C3700 ) C1057_=_C3761( C1057 C3761 ) C1057_=_C3858( C1057 C3858 ) C1057_=_C3967( C1057 C3967 ) C1057_=_C4018( C1057 C4018 ) C1057_=_C4102( C1057 C4102 ) \nC1083_=_C1085( C1083 C1085 ) C1083_=_C1087( C1083 C1087 ) C1083_=_C1088( C1083 C1088 ) C1083_=_C1089( C1083 C1089 ) C1083_=_C1090( C1083 C1090 ) C1083_=_C1091( C1083 C1091 ) \nC1083_=_C1092( C1083 C1092 ) C1083_=_C1093( C1083 C1093 ) C1083_=_C1094( C1083 C1094 ) C1083_=_C1097( C1083 C1097 ) C1083_=_C1098( C1083 C1098 ) C1083_=_C1099( C1083 C1099 ) \nC1083_=_C1101( C1083 C1101 ) C1083_=_C1103( C1083 C1103 ) C1083_=_C1104( C1083 C1104 ) C1083_=_C1105( C1083 C1105 ) C1083_=_C1106( C1083 C1106 ) C1083_=_C1312( C1083 C1312 ) \nC1083_=_C1815( C1083 C1815 ) C1083_=_C1816( C1083 C1816 ) C1083_=_C1818( C1083 C1818 ) C1083_=_C1819( C1083 C1819 ) C1083_=_C1820( C1083 C1820 ) C1083_=_C1821( C1083 C1821 ) \nC1083_=_C1824( C1083</w:t>
      </w:r>
    </w:p>
    <w:p>
      <w:pPr>
        <w:pStyle w:val="PreformattedText"/>
        <w:bidi w:val="0"/>
        <w:spacing w:before="0" w:after="0"/>
        <w:jc w:val="left"/>
        <w:rPr/>
      </w:pPr>
      <w:r>
        <w:rPr/>
        <w:t xml:space="preserve"> </w:t>
      </w:r>
      <w:r>
        <w:rPr/>
        <w:t>C1824 ) C1083_=_C1827( C1083 C1827 ) C1083_=_C1828( C1083 C1828 ) C1083_=_C1829( C1083 C1829 ) C1083_=_C1831( C1083 C1831 ) C1083_=_C1832( C1083 C1832 ) \nC1083_=_C1833( C1083 C1833 ) C1083_=_C1836( C1083 C1836 ) C1085_=_C1087( C1085 C1087 ) C1085_=_C1088( C1085 C1088 ) C1085_=_C1089( C1085 C1089 ) C1085_=_C1090( C1085 C1090 ) \nC1085_=_C1091( C1085 C1091 ) C1085_=_C1092( C1085 C1092 ) C1085_=_C1093( C1085 C1093 ) C1085_=_C1094( C1085 C1094 ) C1085_=_C1097( C1085 C1097 ) C1085_=_C1098( C1085 C1098 ) \nC1085_=_C1099( C1085 C1099 ) C1085_=_C1101( C1085 C1101 ) C1085_=_C1103( C1085 C1103 ) C1085_=_C1104( C1085 C1104 ) C1085_=_C1105( C1085 C1105 ) C1085_=_C1106( C1085 C1106 ) \nC1087_=_C1088( C1087 C1088 ) C1087_=_C1089( C1087 C1089 ) C1087_=_C1090( C1087 C1090 ) C1087_=_C1091( C1087 C1091 ) C1087_=_C1092( C1087 C1092 ) C1087_=_C1093( C1087 C1093 ) \nC1087_=_C1094( C1087 C1094 ) C1087_=_C1097( C1087 C1097 ) C1087_=_C1098( C1087 C1098 ) C1087_=_C1099( C1087 C1099 ) C1087_=_C1101( C1087 C1101 ) C1087_=_C1103( C1087 C1103 ) \nC1087_=_C1104( C1087 C1104 ) C1087_=_C1105( C1087 C1105 ) C1087_=_C1106( C1087 C1106 ) C1087_=_C1816( C1087 C1816 ) C1087_=_C2250( C1087 C2250 ) C1087_=_C2251( C1087 C2251 ) \nC1087_=_C2257( C1087 C2257 ) C1088_=_C1089( C1088 C1089 ) C1088_=_C1090( C1088 C1090 ) C1088_=_C1091( C1088 C1091 ) C1088_=_C1092( C1088 C1092 ) C1088_=_C1093( C1088 C1093 ) \nC1088_=_C1094( C1088 C1094 ) C1088_=_C1097( C1088 C1097 ) C1088_=_C1098( C1088 C1098 ) C1088_=_C1099( C1088 C1099 ) C1088_=_C1101( C1088 C1101 ) C1088_=_C1103( C1088 C1103 ) \nC1088_=_C1104( C1088 C1104 ) C1088_=_C1105( C1088 C1105 ) C1088_=_C1106( C1088 C1106 ) C1088_=_C1818( C1088 C1818 ) C1088_=_C2617( C1088 C2617 ) C1088_=_C2619( C1088 C2619 ) \nC1088_=_C2629( C1088 C2629 ) C1089_=_C1090( C1089 C1090 ) C1089_=_C1091( C1089 C1091 ) C1089_=_C1092( C1089 C1092 ) C1089_=_C1093( C1089 C1093 ) C1089_=_C1094( C1089 C1094 ) \nC1089_=_C1097( C1089 C1097 ) C1089_=_C1098( C1089 C1098 ) C1089_=_C1099( C1089 C1099 ) C1089_=_C1101( C1089 C1101 ) C1089_=_C1103( C1089 C1103 ) C1089_=_C1104( C1089 C1104 ) \nC1089_=_C1105( C1089 C1105 ) C1089_=_C1106( C1089 C1106 ) C1089_=_C1820( C1089 C1820 ) C1089_=_C2979( C1089 C2979 ) C1089_=_C2982( C1089 C2982 ) C1089_=_C2983( C1089 C2983 ) \nC1089_=_C2994( C1089 C2994 ) C1090_=_C1091( C1090 C1091 ) C1090_=_C1092( C1090 C1092 ) C1090_=_C1093( C1090 C1093 ) C1090_=_C1094( C1090 C1094 ) C1090_=_C1097( C1090 C1097 ) \nC1090_=_C1098( C1090 C1098 ) C1090_=_C1099( C1090 C1099 ) C1090_=_C1101( C1090 C1101 ) C1090_=_C1103( C1090 C1103 ) C1090_=_C1104( C1090 C1104 ) C1090_=_C1105( C1090 C1105 ) \nC1090_=_C1106( C1090 C1106 ) C1090_=_C3235( C1090 C3235 ) C1091_=_C1092( C1091 C1092 ) C1091_=_C1093( C1091 C1093 ) C1091_=_C1094( C1091 C1094 ) C1091_=_C1097( C1091 C1097 ) \nC1091_=_C1098( C1091 C1098 ) C1091_=_C1099( C1091 C1099 ) C1091_=_C1101( C1091 C1101 ) C1091_=_C1103( C1091 C1103 ) C1091_=_C1104( C1091 C1104 ) C1091_=_C1105( C1091 C1105 ) \nC1091_=_C1106( C1091 C1106 ) C1092_=_C1093( C1092 C1093 ) C1092_=_C1094( C1092 C1094 ) C1092_=_C1097( C1092 C1097 ) C1092_=_C1098( C1092 C1098 ) C1092_=_C1099( C1092 C1099 ) \nC1092_=_C1101( C1092 C1101 ) C1092_=_C1103( C1092 C1103 ) C1092_=_C1104( C1092 C1104 ) C1092_=_C1105( C1092 C1105 ) C1092_=_C1106( C1092 C1106 ) C1092_=_C3386( C1092 C3386 ) \nC1092_=_C3391( C1092 C3391 ) C1093_=_C1094( C1093 C1094 ) C1093_=_C1097( C1093 C1097 ) C1093_=_C1098( C1093 C1098 ) C1093_=_C1099( C1093 C1099 ) C1093_=_C1101( C1093 C1101 ) \nC1093_=_C1103( C1093 C1103 ) C1093_=_C1104( C1093 C1104 ) C1093_=_C1105( C1093 C1105 ) C1093_=_C1106( C1093 C1106 ) C1093_=_C1447( C1093 C1447 ) C1093_=_C2250( C1093 C2250 ) \nC1093_=_C2617( C1093 C2617 ) C1093_=_C2798( C1093 C2798 ) C1093_=_C2982( C1093 C2982 ) C1093_=_C3559( C1093 C3559 ) C1093_=_C3560( C1093 C3560 ) C1093_=_C3561( C1093 C3561 ) \nC1093_=_C3563( C1093 C3563 ) C1093_=_C3564( C1093 C3564 ) C1093_=_C3565( C1093 C3565 ) C1093_=_C3566( C1093 C3566 ) C1093_=_C3567( C1093 C3567 ) C1094_=_C1097( C1094 C1097 ) \nC1094_=_C1098( C1094 C1098 ) C1094_=_C1099( C1094 C1099 ) C1094_=_C1101( C1094 C1101 ) C1094_=_C1103( C1094 C1103 ) C1094_=_C1104( C1094 C1104 ) C1094_=_C1105( C1094 C1105 ) \nC1094_=_C1106( C1094 C1106 ) C1094_=_C1232( C1094 C1232 ) C1094_=_C1471( C1094 C1471 ) C1094_=_C1586( C1094 C1586 ) C1094_=_C1763( C1094 C1763 ) C1094_=_C1927( C1094 C1927 ) \nC1094_=_C2132( C1094 C2132 ) C1094_=_C2251( C1094 C2251 ) C1094_=_C2619( C1094 C2619 ) C1094_=_C2668( C1094 C2668 ) C1094_=_C2922( C1094 C2922 ) C1094_=_C2983( C1094 C2983 ) \nC1094_=_C3147( C1094 C3147 ) C1094_=_C3545( C1094 C3545 ) C1094_=_C3597( C1094 C3597 ) C1094_=_C3599( C1094 C3599 ) C1097_=_C1098( C1097 C1098 ) C1097_=_C1099( C1097 C1099 ) \nC1097_=_C1101( C1097 C1101 ) C1097_=_C1103( C1097 C1103 ) C1097_=_C1104( C1097 C1104 ) C1097_=_C1105( C1097 C1105 ) C1097_=_C1106( C1097 C1106 ) C1097_=_C3194( C1097 C3194 ) \nC1097_=_C3917( C1097 C3917 ) C1098_=_C1099( C1098 C1099 ) C1098_=_C1101( C1098 C1101 ) C1098_=_C1103( C1098 C1103 ) C1098_=_C1104( C1098 C1104 ) C1098_=_C1105( C1098 C1105 ) \nC1098_=_C1106( C1098 C1106 ) C1099_=_C1101( C1099 C1101 ) C1099_=_C1103( C1099 C1103 ) C1099_=_C1104( C1099 C1104 ) C1099_=_C1105( C1099 C1105 ) C1099_=_C1106( C1099 C1106 ) \nC1099_=_C1833( C1099 C1833 ) C1099_=_C3197( C1099 C3197 ) C1099_=_C3566( C1099 C3566 ) C1099_=_C3599( C1099 C3599 ) C1099_=_C4032( C1099 C4032 ) C1101_=_C1103( C1101 C1103 ) \nC1101_=_C1104( C1101 C1104 ) C1101_=_C1105( C1101 C1105 ) C1101_=_C1106( C1101 C1106 ) C1101_=_C2576( C1101 C2576 ) C1101_=_C3848( C1101 C3848 ) C1101_=_C3905( C1101 C3905 ) \nC1101_=_C4064( C1101 C4064 ) C1101_=_C4066( C1101 C4066 ) C1103_=_C1104( C1103 C1104 ) C1103_=_C1105( C1103 C1105 ) C1103_=_C1106( C1103 C1106 ) C1104_=_C1105( C1104 C1105 ) \nC1104_=_C1106( C1104 C1106 ) C1105_=_C1106( C1105 C1106 ) C1105_=_C1390( C1105 C1390 ) C1105_=_C2183( C1105 C2183 ) C1105_=_C2257( C1105 C2257 ) C1105_=_C2450( C1105 C2450 ) \nC1105_=_C2629( C1105 C2629 ) C1105_=_C2789( C1105 C2789 ) C1105_=_C2994( C1105 C2994 ) C1105_=_C3154( C1105 C3154 ) C1105_=_C3868( C1105 C3868 ) C1105_=_C3945( C1105 C3945 ) \nC1105_=_C4028( C1105 C4028 ) C1105_=_C4032( C1105 C4032 ) C1105_=_C4064( C1105 C4064 ) C1107_=_C1109( C1107 C1109 ) C1107_=_C1115( C1107 C1115 ) C1107_=_C1118( C1107 C1118 ) \nC1107_=_C1121( C1107 C1121 ) C1107_=_C1122( C1107 C1122 ) C1107_=_C1125( C1107 C1125 ) C1107_=_C1129( C1107 C1129 ) C1107_=_C1201( C1107 C1201 ) C1107_=_C1202( C1107 C1202 ) \nC1107_=_C1203( C1107 C1203 ) C1107_=_C1205( C1107 C1205 ) C1107_=_C1206( C1107 C1206 ) C1107_=_C1208( C1107 C1208 ) C1107_=_C1209( C1107 C1209 ) C1107_=_C1210( C1107 C1210 ) \nC1107_=_C1211( C1107 C1211 ) C1107_=_C1212( C1107 C1212 ) C1107_=_C1214( C1107 C1214 ) C1107_=_C1217( C1107 C1217 ) C1107_=_C1221( C1107 C1221 ) C1109_=_C1115( C1109 C1115 ) \nC1109_=_C1118( C1109 C1118 ) C1109_=_C1121( C1109 C1121 ) C1109_=_C1122( C1109 C1122 ) C1109_=_C1125( C1109 C1125 ) C1109_=_C1129( C1109 C1129 ) C1109_=_C1263( C1109 C1263 ) \nC1109_=_C1356( C1109 C1356 ) C1109_=_C1358( C1109 C1358 ) C1109_=_C1359( C1109 C1359 ) C1109_=_C1360( C1109 C1360 ) C1109_=_C1361( C1109 C1361 ) C1109_=_C1363( C1109 C1363 ) \nC1109_=_C1365( C1109 C1365 ) C1109_=_C1369( C1109 C1369 ) C1115_=_C1118( C1115 C1118 ) C1115_=_C1121( C1115 C1121 ) C1115_=_C1122( C1115 C1122 ) C1115_=_C1125( C1115 C1125 ) \nC1115_=_C1129( C1115 C1129 ) C1115_=_C1338( C1115 C1338 ) C1115_=_C2070( C1115 C2070 ) C1115_=_C2167( C1115 C2167 ) C1115_=_C2633( C1115 C2633 ) C1115_=_C2696( C1115 C2696 ) \nC1115_=_C2936( C1115 C2936 ) C1115_=_C2979( C1115 C2979 ) C1115_=_C2996( C1115 C2996 ) C1115_=_C3186( C1115 C3186 ) C1115_=_C3188( C1115 C3188 ) C1115_=_C3189( C1115 C3189 ) \nC1115_=_C3192( C1115 C3192 ) C1115_=_C3193( C1115 C3193 ) C1115_=_C3194( C1115 C3194 ) C1115_=_C3195( C1115 C3195 ) C1115_=_C3196( C1115 C3196 ) C1115_=_C3197( C1115 C3197 ) \nC1115_=_C3198( C1115 C3198 ) C1118_=_C1121( C1118 C1121 ) C1118_=_C1122( C1118 C1122 ) C1118_=_C1125( C1118 C1125 ) C1118_=_C1129( C1118 C1129 ) C1118_=_C1253( C1118 C1253 ) \nC1118_=_C1517( C1118 C1517 ) C1118_=_C2073( C1118 C2073 ) C1118_=_C2195( C1118 C2195 ) C1118_=_C2211( C1118 C2211 ) C1118_=_C2701( C1118 C2701 ) C1118_=_C2959( C1118 C2959 ) \nC1118_=_C3327( C1118 C3327 ) C1118_=_C3396( C1118 C3396 ) C1118_=_C3475( C1118 C3475 ) C1118_=_C3603( C1118 C3603 ) C1118_=_C3604( C1118 C3604 ) C1118_=_C3607( C1118 C3607 ) \nC1118_=_C3608( C1118 C3608 ) C1118_=_C3610( C1118 C3610 ) C1118_=_C3611( C1118 C3611 ) C1118_=_C3612( C1118 C3612 ) C1121_=_C1122( C1121 C1122 ) C1121_=_C1125( C1121 C1125 ) \nC1121_=_C1129( C1121 C1129 ) C1121_=_C1344( C1121 C1344 ) C1121_=_C2076( C1121 C2076 ) C1121_=_C2639( C1121 C2639 ) C1121_=_C2704( C1121 C2704 ) C1121_=_C3004( C1121 C3004 ) \nC1121_=_C3253( C1121 C3253 ) C1121_=_C3668( C1121 C3668 ) C1121_=_C3694( C1121 C3694 ) C1121_=_C3801( C1121 C3801 ) C1121_=_C3802( C1121 C3802 ) C1122_=_C1125( C1122 C1125 ) \nC1122_=_C1129( C1122 C1129 ) C1122_=_C1452( C1122 C1452 ) C1122_=_C1498( C1122 C1498 ) C1122_=_C1543( C1122 C1543 ) C1122_=_C2078( C1122 C2078 ) C1122_=_C2558( C1122 C2558 ) \nC1122_=_C2705( C1122 C2705 ) C1122_=_C3005( C1122 C3005 ) C1122_=_C3205( C1122 C3205 ) C1122_=_C3282( C1122 C3282 ) C1122_=_C3561( C1122 C3561 ) C1122_=_C3615( C1122 C3615 ) \nC1122_=_C3773( C1122 C3773 ) C1122_=_C3832( C1122 C3832 ) C1122_=_C3833( C1122 C3833 ) C1122_=_C3834( C1122 C3834 ) C1122_=_C3835( C1122 C3835 ) C1122_=_C3836( C1122 C3836 ) \nC1125_=_C1129( C1125 C1129 ) C1125_=_C1592( C1125 C1592 ) C1125_=_C2382( C1125 C2382 ) C1125_=_C2414( C1125 C2414 ) C1125_=_C2659( C1125 C2659 ) C1125_=_C2691( C1125 C2691 ) \nC1125_=_C2741( C1125 C2741 ) C1125_=_C3021( C1125 C3021 ) C1125_=_C3509( C1125 C3509 ) C1125_=_C3722( C1125 C3722 ) C1125_=_C3768( C1125 C3768 ) C1125_=_C3923( C1125 C3923 ) \nC1125_=_C3982( C1125 C3982 ) C1125_=_C4044( C1125 C4044 ) C1125_=_C4058(</w:t>
      </w:r>
    </w:p>
    <w:p>
      <w:pPr>
        <w:pStyle w:val="PreformattedText"/>
        <w:bidi w:val="0"/>
        <w:spacing w:before="0" w:after="0"/>
        <w:jc w:val="left"/>
        <w:rPr/>
      </w:pPr>
      <w:r>
        <w:rPr/>
        <w:t xml:space="preserve"> </w:t>
      </w:r>
      <w:r>
        <w:rPr/>
        <w:t>C1125 C4058 ) C1125_=_C4059( C1125 C4059 ) C1125_=_C4061( C1125 C4061 ) C1129_=_C1531( C1129 C1531 ) \nC1129_=_C1687( C1129 C1687 ) C1129_=_C2082( C1129 C2082 ) C1129_=_C2105( C1129 C2105 ) C1129_=_C2386( C1129 C2386 ) C1129_=_C2710( C1129 C2710 ) C1129_=_C3072( C1129 C3072 ) \nC1129_=_C3086( C1129 C3086 ) C1129_=_C3339( C1129 C3339 ) C1129_=_C3666( C1129 C3666 ) C1129_=_C3700( C1129 C3700 ) C1129_=_C3761( C1129 C3761 ) C1129_=_C3858( C1129 C3858 ) \nC1129_=_C3967( C1129 C3967 ) C1129_=_C4018( C1129 C4018 ) C1129_=_C4102( C1129 C4102 ) C1188_=_C1297( C1188 C1297 ) C1188_=_C1741( C1188 C1741 ) C1188_=_C2334( C1188 C2334 ) \nC1188_=_C2481( C1188 C2481 ) C1188_=_C2797( C1188 C2797 ) C1188_=_C2970( C1188 C2970 ) C1188_=_C3099( C1188 C3099 ) C1188_=_C3415( C1188 C3415 ) C1188_=_C3417( C1188 C3417 ) \nC1188_=_C3418( C1188 C3418 ) C1188_=_C3419( C1188 C3419 ) C1188_=_C3420( C1188 C3420 ) C1188_=_C3421( C1188 C3421 ) C1188_=_C3422( C1188 C3422 ) C1188_=_C3423( C1188 C3423 ) \nC1188_=_C3425( C1188 C3425 ) C1201_=_C1202( C1201 C1202 ) C1201_=_C1203( C1201 C1203 ) C1201_=_C1205( C1201 C1205 ) C1201_=_C1206( C1201 C1206 ) C1201_=_C1208( C1201 C1208 ) \nC1201_=_C1209( C1201 C1209 ) C1201_=_C1210( C1201 C1210 ) C1201_=_C1211( C1201 C1211 ) C1201_=_C1212( C1201 C1212 ) C1201_=_C1214( C1201 C1214 ) C1201_=_C1217( C1201 C1217 ) \nC1201_=_C1221( C1201 C1221 ) C1201_=_C1263( C1201 C1263 ) C1201_=_C1280( C1201 C1280 ) C1202_=_C1203( C1202 C1203 ) C1202_=_C1205( C1202 C1205 ) C1202_=_C1206( C1202 C1206 ) \nC1202_=_C1208( C1202 C1208 ) C1202_=_C1209( C1202 C1209 ) C1202_=_C1210( C1202 C1210 ) C1202_=_C1211( C1202 C1211 ) C1202_=_C1212( C1202 C1212 ) C1202_=_C1214( C1202 C1214 ) \nC1202_=_C1217( C1202 C1217 ) C1202_=_C1221( C1202 C1221 ) C1202_=_C1373( C1202 C1373 ) C1202_=_C1375( C1202 C1375 ) C1202_=_C1390( C1202 C1390 ) C1203_=_C1205( C1203 C1205 ) \nC1203_=_C1206( C1203 C1206 ) C1203_=_C1208( C1203 C1208 ) C1203_=_C1209( C1203 C1209 ) C1203_=_C1210( C1203 C1210 ) C1203_=_C1211( C1203 C1211 ) C1203_=_C1212( C1203 C1212 ) \nC1203_=_C1214( C1203 C1214 ) C1203_=_C1217( C1203 C1217 ) C1203_=_C1221( C1203 C1221 ) C1203_=_C1471( C1203 C1471 ) C1203_=_C1472( C1203 C1472 ) C1203_=_C1474( C1203 C1474 ) \nC1203_=_C1475( C1203 C1475 ) C1203_=_C1478( C1203 C1478 ) C1203_=_C1480( C1203 C1480 ) C1205_=_C1206( C1205 C1206 ) C1205_=_C1208( C1205 C1208 ) C1205_=_C1209( C1205 C1209 ) \nC1205_=_C1210( C1205 C1210 ) C1205_=_C1211( C1205 C1211 ) C1205_=_C1212( C1205 C1212 ) C1205_=_C1214( C1205 C1214 ) C1205_=_C1217( C1205 C1217 ) C1205_=_C1221( C1205 C1221 ) \nC1205_=_C1763( C1205 C1763 ) C1205_=_C1764( C1205 C1764 ) C1205_=_C1765( C1205 C1765 ) C1205_=_C1766( C1205 C1766 ) C1205_=_C1768( C1205 C1768 ) C1205_=_C1769( C1205 C1769 ) \nC1206_=_C1208( C1206 C1208 ) C1206_=_C1209( C1206 C1209 ) C1206_=_C1210( C1206 C1210 ) C1206_=_C1211( C1206 C1211 ) C1206_=_C1212( C1206 C1212 ) C1206_=_C1214( C1206 C1214 ) \nC1206_=_C1217( C1206 C1217 ) C1206_=_C1221( C1206 C1221 ) C1208_=_C1209( C1208 C1209 ) C1208_=_C1210( C1208 C1210 ) C1208_=_C1211( C1208 C1211 ) C1208_=_C1212( C1208 C1212 ) \nC1208_=_C1214( C1208 C1214 ) C1208_=_C1217( C1208 C1217 ) C1208_=_C1221( C1208 C1221 ) C1208_=_C1361( C1208 C1361 ) C1208_=_C2922( C1208 C2922 ) C1208_=_C2923( C1208 C2923 ) \nC1208_=_C2925( C1208 C2925 ) C1208_=_C2926( C1208 C2926 ) C1208_=_C2928( C1208 C2928 ) C1208_=_C2931( C1208 C2931 ) C1208_=_C2933( C1208 C2933 ) C1209_=_C1210( C1209 C1210 ) \nC1209_=_C1211( C1209 C1211 ) C1209_=_C1212( C1209 C1212 ) C1209_=_C1214( C1209 C1214 ) C1209_=_C1217( C1209 C1217 ) C1209_=_C1221( C1209 C1221 ) C1209_=_C3021( C1209 C3021 ) \nC1210_=_C1211( C1210 C1211 ) C1210_=_C1212( C1210 C1212 ) C1210_=_C1214( C1210 C1214 ) C1210_=_C1217( C1210 C1217 ) C1210_=_C1221( C1210 C1221 ) C1210_=_C1539( C1210 C1539 ) \nC1210_=_C1821( C1210 C1821 ) C1210_=_C2568( C1210 C2568 ) C1210_=_C3147( C1210 C3147 ) C1210_=_C3154( C1210 C3154 ) C1211_=_C1212( C1211 C1212 ) C1211_=_C1214( C1211 C1214 ) \nC1211_=_C1217( C1211 C1217 ) C1211_=_C1221( C1211 C1221 ) C1211_=_C3267( C1211 C3267 ) C1211_=_C3270( C1211 C3270 ) C1212_=_C1214( C1212 C1214 ) C1212_=_C1217( C1212 C1217 ) \nC1212_=_C1221( C1212 C1221 ) C1212_=_C1824( C1212 C1824 ) C1212_=_C3545( C1212 C3545 ) C1212_=_C3548( C1212 C3548 ) C1212_=_C3550( C1212 C3550 ) C1212_=_C3552( C1212 C3552 ) \nC1212_=_C3555( C1212 C3555 ) C1212_=_C3557( C1212 C3557 ) C1214_=_C1217( C1214 C1217 ) C1214_=_C1221( C1214 C1221 ) C1214_=_C1827( C1214 C1827 ) C1217_=_C1221( C1217 C1221 ) \nC1217_=_C1545( C1217 C1545 ) C1217_=_C2572( C1217 C2572 ) C1217_=_C3868( C1217 C3868 ) C1232_=_C1471( C1232 C1471 ) C1232_=_C1586( C1232 C1586 ) C1232_=_C1763( C1232 C1763 ) \nC1232_=_C1927( C1232 C1927 ) C1232_=_C2132( C1232 C2132 ) C1232_=_C2251( C1232 C2251 ) C1232_=_C2619( C1232 C2619 ) C1232_=_C2668( C1232 C2668 ) C1232_=_C2922( C1232 C2922 ) \nC1232_=_C2983( C1232 C2983 ) C1232_=_C3147( C1232 C3147 ) C1232_=_C3545( C1232 C3545 ) C1232_=_C3597( C1232 C3597 ) C1232_=_C3599( C1232 C3599 ) C1253_=_C1517( C1253 C1517 ) \nC1253_=_C2073( C1253 C2073 ) C1253_=_C2195( C1253 C2195 ) C1253_=_C2211( C1253 C2211 ) C1253_=_C2701( C1253 C2701 ) C1253_=_C2959( C1253 C2959 ) C1253_=_C3327( C1253 C3327 ) \nC1253_=_C3396( C1253 C3396 ) C1253_=_C3475( C1253 C3475 ) C1253_=_C3603( C1253 C3603 ) C1253_=_C3604( C1253 C3604 ) C1253_=_C3607( C1253 C3607 ) C1253_=_C3608( C1253 C3608 ) \nC1253_=_C3610( C1253 C3610 ) C1253_=_C3611( C1253 C3611 ) C1253_=_C3612( C1253 C3612 ) C1263_=_C1280( C1263 C1280 ) C1263_=_C1356( C1263 C1356 ) C1263_=_C1358( C1263 C1358 ) \nC1263_=_C1359( C1263 C1359 ) C1263_=_C1360( C1263 C1360 ) C1263_=_C1361( C1263 C1361 ) C1263_=_C1363( C1263 C1363 ) C1263_=_C1365( C1263 C1365 ) C1263_=_C1369( C1263 C1369 ) \nC1280_=_C2655( C1280 C2655 ) C1280_=_C2686( C1280 C2686 ) C1280_=_C2801( C1280 C2801 ) C1280_=_C2925( C1280 C2925 ) C1280_=_C2961( C1280 C2961 ) C1280_=_C3235( C1280 C3235 ) \nC1280_=_C3361( C1280 C3361 ) C1280_=_C3570( C1280 C3570 ) C1280_=_C3687( C1280 C3687 ) C1280_=_C3784( C1280 C3784 ) C1280_=_C3785( C1280 C3785 ) C1280_=_C3786( C1280 C3786 ) \nC1280_=_C3788( C1280 C3788 ) C1280_=_C3789( C1280 C3789 ) C1297_=_C1741( C1297 C1741 ) C1297_=_C2334( C1297 C2334 ) C1297_=_C2481( C1297 C2481 ) C1297_=_C2797( C1297 C2797 ) \nC1297_=_C2970( C1297 C2970 ) C1297_=_C3099( C1297 C3099 ) C1297_=_C3415( C1297 C3415 ) C1297_=_C3417( C1297 C3417 ) C1297_=_C3418( C1297 C3418 ) C1297_=_C3419( C1297 C3419 ) \nC1297_=_C3420( C1297 C3420 ) C1297_=_C3421( C1297 C3421 ) C1297_=_C3422( C1297 C3422 ) C1297_=_C3423( C1297 C3423 ) C1297_=_C3425( C1297 C3425 ) C1312_=_C1815( C1312 C1815 ) \nC1312_=_C1816( C1312 C1816 ) C1312_=_C1818( C1312 C1818 ) C1312_=_C1819( C1312 C1819 ) C1312_=_C1820( C1312 C1820 ) C1312_=_C1821( C1312 C1821 ) C1312_=_C1824( C1312 C1824 ) \nC1312_=_C1827( C1312 C1827 ) C1312_=_C1828( C1312 C1828 ) C1312_=_C1829( C1312 C1829 ) C1312_=_C1831( C1312 C1831 ) C1312_=_C1832( C1312 C1832 ) C1312_=_C1833( C1312 C1833 ) \nC1312_=_C1836( C1312 C1836 ) C1338_=_C1341( C1338 C1341 ) C1338_=_C1344( C1338 C1344 ) C1338_=_C2070( C1338 C2070 ) C1338_=_C2167( C1338 C2167 ) C1338_=_C2633( C1338 C2633 ) \nC1338_=_C2696( C1338 C2696 ) C1338_=_C2936( C1338 C2936 ) C1338_=_C2979( C1338 C2979 ) C1338_=_C2996( C1338 C2996 ) C1338_=_C3186( C1338 C3186 ) C1338_=_C3188( C1338 C3188 ) \nC1338_=_C3189( C1338 C3189 ) C1338_=_C3192( C1338 C3192 ) C1338_=_C3193( C1338 C3193 ) C1338_=_C3194( C1338 C3194 ) C1338_=_C3195( C1338 C3195 ) C1338_=_C3196( C1338 C3196 ) \nC1338_=_C3197( C1338 C3197 ) C1338_=_C3198( C1338 C3198 ) C1341_=_C1344( C1341 C1344 ) C1341_=_C1472( C1341 C1472 ) C1341_=_C1764( C1341 C1764 ) C1341_=_C1805( C1341 C1805 ) \nC1341_=_C2636( C1341 C2636 ) C1341_=_C2923( C1341 C2923 ) C1341_=_C3002( C1341 C3002 ) C1341_=_C3122( C1341 C3122 ) C1341_=_C3188( C1341 C3188 ) C1341_=_C3221( C1341 C3221 ) \nC1341_=_C3251( C1341 C3251 ) C1341_=_C3267( C1341 C3267 ) C1341_=_C3427( C1341 C3427 ) C1341_=_C3548( C1341 C3548 ) C1341_=_C3667( C1341 C3667 ) C1341_=_C3668( C1341 C3668 ) \nC1341_=_C3670( C1341 C3670 ) C1341_=_C3672( C1341 C3672 ) C1341_=_C3673( C1341 C3673 ) C1341_=_C3674( C1341 C3674 ) C1344_=_C2076( C1344 C2076 ) C1344_=_C2639( C1344 C2639 ) \nC1344_=_C2704( C1344 C2704 ) C1344_=_C3004( C1344 C3004 ) C1344_=_C3253( C1344 C3253 ) C1344_=_C3668( C1344 C3668 ) C1344_=_C3694( C1344 C3694 ) C1344_=_C3801( C1344 C3801 ) \nC1344_=_C3802( C1344 C3802 ) C1356_=_C1358( C1356 C1358 ) C1356_=_C1359( C1356 C1359 ) C1356_=_C1360( C1356 C1360 ) C1356_=_C1361( C1356 C1361 ) C1356_=_C1363( C1356 C1363 ) \nC1356_=_C1365( C1356 C1365 ) C1356_=_C1369( C1356 C1369 ) C1356_=_C2070( C1356 C2070 ) C1356_=_C2073( C1356 C2073 ) C1356_=_C2076( C1356 C2076 ) C1356_=_C2078( C1356 C2078 ) \nC1356_=_C2082( C1356 C2082 ) C1358_=_C1359( C1358 C1359 ) C1358_=_C1360( C1358 C1360 ) C1358_=_C1361( C1358 C1361 ) C1358_=_C1363( C1358 C1363 ) C1358_=_C1365( C1358 C1365 ) \nC1358_=_C1369( C1358 C1369 ) C1358_=_C2109( C1358 C2109 ) C1358_=_C2686( C1358 C2686 ) C1358_=_C2691( C1358 C2691 ) C1359_=_C1360( C1359 C1360 ) C1359_=_C1361( C1359 C1361 ) \nC1359_=_C1363( C1359 C1363 ) C1359_=_C1365( C1359 C1365 ) C1359_=_C1369( C1359 C1369 ) C1359_=_C2456( C1359 C2456 ) C1359_=_C2696( C1359 C2696 ) C1359_=_C2701( C1359 C2701 ) \nC1359_=_C2704( C1359 C2704 ) C1359_=_C2705( C1359 C2705 ) C1359_=_C2708( C1359 C2708 ) C1359_=_C2710( C1359 C2710 ) C1360_=_C1361( C1360 C1361 ) C1360_=_C1363( C1360 C1363 ) \nC1360_=_C1365( C1360 C1365 ) C1360_=_C1369( C1360 C1369 ) C1360_=_C1819( C1360 C1819 ) C1360_=_C2457( C1360 C2457 ) C1360_=_C2794( C1360 C2794 ) C1360_=_C2797( C1360 C2797 ) \nC1360_=_C2798( C1360 C2798 ) C1360_=_C2801( C1360 C2801 ) C1360_=_C2802( C1360 C2802 ) C1360_=_C2807( C1360 C2807 ) C1361_=_C1363( C1361 C1363 ) C1361_=_C1365( C1361 C1365 ) \nC1361_=_C1369( C1361 C1369 ) C1361_=_C2922( C1361 C2922 ) C1361_=_C2923( C1361 C2923 ) C1361_=_C2925( C1361 C2925 ) C1361_=_C2926(</w:t>
      </w:r>
    </w:p>
    <w:p>
      <w:pPr>
        <w:pStyle w:val="PreformattedText"/>
        <w:bidi w:val="0"/>
        <w:spacing w:before="0" w:after="0"/>
        <w:jc w:val="left"/>
        <w:rPr/>
      </w:pPr>
      <w:r>
        <w:rPr/>
        <w:t xml:space="preserve"> </w:t>
      </w:r>
      <w:r>
        <w:rPr/>
        <w:t>C1361 C2926 ) C1361_=_C2928( C1361 C2928 ) \nC1361_=_C2931( C1361 C2931 ) C1361_=_C2933( C1361 C2933 ) C1363_=_C1365( C1363 C1365 ) C1363_=_C1369( C1363 C1369 ) C1363_=_C2461( C1363 C2461 ) C1363_=_C3361( C1363 C3361 ) \nC1363_=_C3365( C1363 C3365 ) C1365_=_C1369( C1365 C1369 ) C1365_=_C3687( C1365 C3687 ) C1369_=_C3784( C1369 C3784 ) C1373_=_C1375( C1373 C1375 ) C1373_=_C1390( C1373 C1390 ) \nC1373_=_C1481( C1373 C1481 ) C1373_=_C1532( C1373 C1532 ) C1373_=_C1534( C1373 C1534 ) C1373_=_C1535( C1373 C1535 ) C1373_=_C1537( C1373 C1537 ) C1373_=_C1538( C1373 C1538 ) \nC1373_=_C1539( C1373 C1539 ) C1373_=_C1540( C1373 C1540 ) C1373_=_C1543( C1373 C1543 ) C1373_=_C1544( C1373 C1544 ) C1373_=_C1545( C1373 C1545 ) C1373_=_C1546( C1373 C1546 ) \nC1373_=_C1547( C1373 C1547 ) C1373_=_C1548( C1373 C1548 ) C1373_=_C1550( C1373 C1550 ) C1375_=_C1390( C1375 C1390 ) C1375_=_C2163( C1375 C2163 ) C1375_=_C2327( C1375 C2327 ) \nC1375_=_C2433( C1375 C2433 ) C1375_=_C2473( C1375 C2473 ) C1375_=_C2566( C1375 C2566 ) C1375_=_C2567( C1375 C2567 ) C1375_=_C2568( C1375 C2568 ) C1375_=_C2571( C1375 C2571 ) \nC1375_=_C2572( C1375 C2572 ) C1375_=_C2574( C1375 C2574 ) C1375_=_C2575( C1375 C2575 ) C1375_=_C2576( C1375 C2576 ) C1375_=_C2577( C1375 C2577 ) C1375_=_C2579( C1375 C2579 ) \nC1390_=_C2183( C1390 C2183 ) C1390_=_C2257( C1390 C2257 ) C1390_=_C2450( C1390 C2450 ) C1390_=_C2629( C1390 C2629 ) C1390_=_C2789( C1390 C2789 ) C1390_=_C2994( C1390 C2994 ) \nC1390_=_C3154( C1390 C3154 ) C1390_=_C3868( C1390 C3868 ) C1390_=_C3945( C1390 C3945 ) C1390_=_C4028( C1390 C4028 ) C1390_=_C4032( C1390 C4032 ) C1390_=_C4064( C1390 C4064 ) \nC1407_=_C1523( C1407 C1523 ) C1407_=_C1810( C1407 C1810 ) C1407_=_C2541( C1407 C2541 ) C1407_=_C2725( C1407 C2725 ) C1407_=_C2849( C1407 C2849 ) C1407_=_C2914( C1407 C2914 ) \nC1407_=_C3126( C1407 C3126 ) C1407_=_C3225( C1407 C3225 ) C1407_=_C3270( C1407 C3270 ) C1407_=_C3333( C1407 C3333 ) C1407_=_C3432( C1407 C3432 ) C1407_=_C3468( C1407 C3468 ) \nC1407_=_C3674( C1407 C3674 ) C1407_=_C3744( C1407 C3744 ) C1407_=_C3753( C1407 C3753 ) C1407_=_C3853( C1407 C3853 ) C1407_=_C3920( C1407 C3920 ) C1407_=_C3928( C1407 C3928 ) \nC1407_=_C3936( C1407 C3936 ) C1407_=_C3937( C1407 C3937 ) C1407_=_C3938( C1407 C3938 ) C1407_=_C3939( C1407 C3939 ) C1418_=_C1424( C1418 C1424 ) C1418_=_C1572( C1418 C1572 ) \nC1418_=_C2106( C1418 C2106 ) C1418_=_C2107( C1418 C2107 ) C1418_=_C2108( C1418 C2108 ) C1418_=_C2109( C1418 C2109 ) C1418_=_C2110( C1418 C2110 ) C1418_=_C2111( C1418 C2111 ) \nC1418_=_C2112( C1418 C2112 ) C1418_=_C2113( C1418 C2113 ) C1418_=_C2114( C1418 C2114 ) C1418_=_C2115( C1418 C2115 ) C1418_=_C2116( C1418 C2116 ) C1418_=_C2118( C1418 C2118 ) \nC1418_=_C2120( C1418 C2120 ) C1418_=_C2122( C1418 C2122 ) C1418_=_C2123( C1418 C2123 ) C1424_=_C1495( C1424 C1495 ) C1424_=_C2111( C1424 C2111 ) C1424_=_C2146( C1424 C2146 ) \nC1424_=_C2554( C1424 C2554 ) C1424_=_C2794( C1424 C2794 ) C1424_=_C2999( C1424 C2999 ) C1424_=_C3200( C1424 C3200 ) C1424_=_C3275( C1424 C3275 ) C1424_=_C3278( C1424 C3278 ) \nC1424_=_C3279( C1424 C3279 ) C1424_=_C3280( C1424 C3280 ) C1424_=_C3281( C1424 C3281 ) C1424_=_C3282( C1424 C3282 ) C1424_=_C3284( C1424 C3284 ) C1424_=_C3285( C1424 C3285 ) \nC1424_=_C3286( C1424 C3286 ) C1424_=_C3287( C1424 C3287 ) C1447_=_C1452( C1447 C1452 ) C1447_=_C1460( C1447 C1460 ) C1447_=_C2250( C1447 C2250 ) C1447_=_C2617( C1447 C2617 ) \nC1447_=_C2798( C1447 C2798 ) C1447_=_C2982( C1447 C2982 ) C1447_=_C3559( C1447 C3559 ) C1447_=_C3560( C1447 C3560 ) C1447_=_C3561( C1447 C3561 ) C1447_=_C3563( C1447 C3563 ) \nC1447_=_C3564( C1447 C3564 ) C1447_=_C3565( C1447 C3565 ) C1447_=_C3566( C1447 C3566 ) C1447_=_C3567( C1447 C3567 ) C1452_=_C1460( C1452 C1460 ) C1452_=_C1498( C1452 C1498 ) \nC1452_=_C1543( C1452 C1543 ) C1452_=_C2078( C1452 C2078 ) C1452_=_C2558( C1452 C2558 ) C1452_=_C2705( C1452 C2705 ) C1452_=_C3005( C1452 C3005 ) C1452_=_C3205( C1452 C3205 ) \nC1452_=_C3282( C1452 C3282 ) C1452_=_C3561( C1452 C3561 ) C1452_=_C3615( C1452 C3615 ) C1452_=_C3773( C1452 C3773 ) C1452_=_C3832( C1452 C3832 ) C1452_=_C3833( C1452 C3833 ) \nC1452_=_C3834( C1452 C3834 ) C1452_=_C3835( C1452 C3835 ) C1452_=_C3836( C1452 C3836 ) C1460_=_C2807( C1460 C2807 ) C1460_=_C3624( C1460 C3624 ) C1460_=_C3685( C1460 C3685 ) \nC1460_=_C3781( C1460 C3781 ) C1460_=_C3836( C1460 C3836 ) C1460_=_C3878( C1460 C3878 ) C1460_=_C3935( C1460 C3935 ) C1460_=_C3977( C1460 C3977 ) C1460_=_C4007( C1460 C4007 ) \nC1460_=_C4013( C1460 C4013 ) C1460_=_C4016( C1460 C4016 ) C1460_=_C4087( C1460 C4087 ) C1471_=_C1472( C1471 C1472 ) C1471_=_C1474( C1471 C1474 ) C1471_=_C1475( C1471 C1475 ) \nC1471_=_C1478( C1471 C1478 ) C1471_=_C1480( C1471 C1480 ) C1471_=_C1586( C1471 C1586 ) C1471_=_C1763( C1471 C1763 ) C1471_=_C1927( C1471 C1927 ) C1471_=_C2132( C1471 C2132 ) \nC1471_=_C2251( C1471 C2251 ) C1471_=_C2619( C1471 C2619 ) C1471_=_C2668( C1471 C2668 ) C1471_=_C2922( C1471 C2922 ) C1471_=_C2983( C1471 C2983 ) C1471_=_C3147( C1471 C3147 ) \nC1471_=_C3545( C1471 C3545 ) C1471_=_C3597( C1471 C3597 ) C1471_=_C3599( C1471 C3599 ) C1472_=_C1474( C1472 C1474 ) C1472_=_C1475( C1472 C1475 ) C1472_=_C1478( C1472 C1478 ) \nC1472_=_C1480( C1472 C1480 ) C1472_=_C1764( C1472 C1764 ) C1472_=_C1805( C1472 C1805 ) C1472_=_C2636( C1472 C2636 ) C1472_=_C2923( C1472 C2923 ) C1472_=_C3002( C1472 C3002 ) \nC1472_=_C3122( C1472 C3122 ) C1472_=_C3188( C1472 C3188 ) C1472_=_C3221( C1472 C3221 ) C1472_=_C3251( C1472 C3251 ) C1472_=_C3267( C1472 C3267 ) C1472_=_C3427( C1472 C3427 ) \nC1472_=_C3548( C1472 C3548 ) C1472_=_C3667( C1472 C3667 ) C1472_=_C3668( C1472 C3668 ) C1472_=_C3670( C1472 C3670 ) C1472_=_C3672( C1472 C3672 ) C1472_=_C3673( C1472 C3673 ) \nC1472_=_C3674( C1472 C3674 ) C1474_=_C1475( C1474 C1475 ) C1474_=_C1478( C1474 C1478 ) C1474_=_C1480( C1474 C1480 ) C1474_=_C1765( C1474 C1765 ) C1474_=_C2169( C1474 C2169 ) \nC1474_=_C2443( C1474 C2443 ) C1474_=_C2782( C1474 C2782 ) C1474_=_C2802( C1474 C2802 ) C1474_=_C2926( C1474 C2926 ) C1474_=_C3550( C1474 C3550 ) C1474_=_C3845( C1474 C3845 ) \nC1474_=_C3846( C1474 C3846 ) C1474_=_C3847( C1474 C3847 ) C1474_=_C3848( C1474 C3848 ) C1475_=_C1478( C1475 C1478 ) C1475_=_C1480( C1475 C1480 ) C1475_=_C1766( C1475 C1766 ) \nC1475_=_C2171( C1475 C2171 ) C1475_=_C2444( C1475 C2444 ) C1475_=_C2784( C1475 C2784 ) C1475_=_C2928( C1475 C2928 ) C1475_=_C3053( C1475 C3053 ) C1475_=_C3138( C1475 C3138 ) \nC1475_=_C3460( C1475 C3460 ) C1475_=_C3503( C1475 C3503 ) C1475_=_C3552( C1475 C3552 ) C1475_=_C3793( C1475 C3793 ) C1475_=_C3817( C1475 C3817 ) C1475_=_C3880( C1475 C3880 ) \nC1475_=_C3901( C1475 C3901 ) C1475_=_C3902( C1475 C3902 ) C1475_=_C3903( C1475 C3903 ) C1475_=_C3904( C1475 C3904 ) C1475_=_C3905( C1475 C3905 ) C1478_=_C1480( C1478 C1480 ) \nC1478_=_C1530( C1478 C1530 ) C1478_=_C1768( C1478 C1768 ) C1478_=_C1970( C1478 C1970 ) C1478_=_C2141( C1478 C2141 ) C1478_=_C2220( C1478 C2220 ) C1478_=_C2323( C1478 C2323 ) \nC1478_=_C2931( C1478 C2931 ) C1478_=_C3338( C1478 C3338 ) C1478_=_C3555( C1478 C3555 ) C1478_=_C3592( C1478 C3592 ) C1478_=_C3611( C1478 C3611 ) C1478_=_C3708( C1478 C3708 ) \nC1478_=_C3715( C1478 C3715 ) C1478_=_C3758( C1478 C3758 ) C1478_=_C3856( C1478 C3856 ) C1478_=_C3917( C1478 C3917 ) C1478_=_C3939( C1478 C3939 ) C1478_=_C3965( C1478 C3965 ) \nC1478_=_C4068( C1478 C4068 ) C1478_=_C4102( C1478 C4102 ) C1480_=_C1769( C1480 C1769 ) C1480_=_C2185( C1480 C2185 ) C1480_=_C2452( C1480 C2452 ) C1480_=_C2790( C1480 C2790 ) \nC1480_=_C2933( C1480 C2933 ) C1480_=_C3231( C1480 C3231 ) C1480_=_C3311( C1480 C3311 ) C1480_=_C3324( C1480 C3324 ) C1480_=_C3391( C1480 C3391 ) C1480_=_C3521( C1480 C3521 ) \nC1480_=_C3557( C1480 C3557 ) C1480_=_C3578( C1480 C3578 ) C1480_=_C3947( C1480 C3947 ) C1480_=_C4029( C1480 C4029 ) C1480_=_C4066( C1480 C4066 ) C1480_=_C4070( C1480 C4070 ) \nC1480_=_C4106( C1480 C4106 ) C1481_=_C1495( C1481 C1495 ) C1481_=_C1498( C1481 C1498 ) C1481_=_C1532( C1481 C1532 ) C1481_=_C1534( C1481 C1534 ) C1481_=_C1535( C1481 C1535 ) \nC1481_=_C1537( C1481 C1537 ) C1481_=_C1538( C1481 C1538 ) C1481_=_C1539( C1481 C1539 ) C1481_=_C1540( C1481 C1540 ) C1481_=_C1543( C1481 C1543 ) C1481_=_C1544( C1481 C1544 ) \nC1481_=_C1545( C1481 C1545 ) C1481_=_C1546( C1481 C1546 ) C1481_=_C1547( C1481 C1547 ) C1481_=_C1548( C1481 C1548 ) C1481_=_C1550( C1481 C1550 ) C1495_=_C1498( C1495 C1498 ) \nC1495_=_C2111( C1495 C2111 ) C1495_=_C2146( C1495 C2146 ) C1495_=_C2554( C1495 C2554 ) C1495_=_C2794( C1495 C2794 ) C1495_=_C2999( C1495 C2999 ) C1495_=_C3200( C1495 C3200 ) \nC1495_=_C3275( C1495 C3275 ) C1495_=_C3278( C1495 C3278 ) C1495_=_C3279( C1495 C3279 ) C1495_=_C3280( C1495 C3280 ) C1495_=_C3281( C1495 C3281 ) C1495_=_C3282( C1495 C3282 ) \nC1495_=_C3284( C1495 C3284 ) C1495_=_C3285( C1495 C3285 ) C1495_=_C3286( C1495 C3286 ) C1495_=_C3287( C1495 C3287 ) C1498_=_C1543( C1498 C1543 ) C1498_=_C2078( C1498 C2078 ) \nC1498_=_C2558( C1498 C2558 ) C1498_=_C2705( C1498 C2705 ) C1498_=_C3005( C1498 C3005 ) C1498_=_C3205( C1498 C3205 ) C1498_=_C3282( C1498 C3282 ) C1498_=_C3561( C1498 C3561 ) \nC1498_=_C3615( C1498 C3615 ) C1498_=_C3773( C1498 C3773 ) C1498_=_C3832( C1498 C3832 ) C1498_=_C3833( C1498 C3833 ) C1498_=_C3834( C1498 C3834 ) C1498_=_C3835( C1498 C3835 ) \nC1498_=_C3836( C1498 C3836 ) C1509_=_C1517( C1509 C1517 ) C1509_=_C1523( C1509 C1523 ) C1509_=_C1530( C1509 C1530 ) C1509_=_C1531( C1509 C1531 ) C1509_=_C1952( C1509 C1952 ) \nC1509_=_C1953( C1509 C1953 ) C1509_=_C1954( C1509 C1954 ) C1509_=_C1955( C1509 C1955 ) C1509_=_C1956( C1509 C1956 ) C1509_=_C1958( C1509 C1958 ) C1509_=_C1959( C1509 C1959 ) \nC1509_=_C1960( C1509 C1960 ) C1509_=_C1961( C1509 C1961 ) C1509_=_C1964( C1509 C1964 ) C1509_=_C1965( C1509 C1965 ) C1509_=_C1967( C1509 C1967 ) C1509_=_C1970( C1509 C1970 ) \nC1509_=_C1971( C1509 C1971 ) C1517_=_C1523( C1517 C1523 ) C1517_=_C1530( C1517 C1530 ) C1517_=_C1531( C1517 C1531 ) C1517_=_C2073( C1517 C2073 ) C1517_=_C2195( C1517 C2195 ) \nC1517_=_C2211(</w:t>
      </w:r>
    </w:p>
    <w:p>
      <w:pPr>
        <w:pStyle w:val="PreformattedText"/>
        <w:bidi w:val="0"/>
        <w:spacing w:before="0" w:after="0"/>
        <w:jc w:val="left"/>
        <w:rPr/>
      </w:pPr>
      <w:r>
        <w:rPr/>
        <w:t xml:space="preserve"> </w:t>
      </w:r>
      <w:r>
        <w:rPr/>
        <w:t>C1517 C2211 ) C1517_=_C2701( C1517 C2701 ) C1517_=_C2959( C1517 C2959 ) C1517_=_C3327( C1517 C3327 ) C1517_=_C3396( C1517 C3396 ) C1517_=_C3475( C1517 C3475 ) \nC1517_=_C3603( C1517 C3603 ) C1517_=_C3604( C1517 C3604 ) C1517_=_C3607( C1517 C3607 ) C1517_=_C3608( C1517 C3608 ) C1517_=_C3610( C1517 C3610 ) C1517_=_C3611( C1517 C3611 ) \nC1517_=_C3612( C1517 C3612 ) C1523_=_C1530( C1523 C1530 ) C1523_=_C1531( C1523 C1531 ) C1523_=_C1810( C1523 C1810 ) C1523_=_C2541( C1523 C2541 ) C1523_=_C2725( C1523 C2725 ) \nC1523_=_C2849( C1523 C2849 ) C1523_=_C2914( C1523 C2914 ) C1523_=_C3126( C1523 C3126 ) C1523_=_C3225( C1523 C3225 ) C1523_=_C3270( C1523 C3270 ) C1523_=_C3333( C1523 C3333 ) \nC1523_=_C3432( C1523 C3432 ) C1523_=_C3468( C1523 C3468 ) C1523_=_C3674( C1523 C3674 ) C1523_=_C3744( C1523 C3744 ) C1523_=_C3753( C1523 C3753 ) C1523_=_C3853( C1523 C3853 ) \nC1523_=_C3920( C1523 C3920 ) C1523_=_C3928( C1523 C3928 ) C1523_=_C3936( C1523 C3936 ) C1523_=_C3937( C1523 C3937 ) C1523_=_C3938( C1523 C3938 ) C1523_=_C3939( C1523 C3939 ) \nC1530_=_C1531( C1530 C1531 ) C1530_=_C1768( C1530 C1768 ) C1530_=_C1970( C1530 C1970 ) C1530_=_C2141( C1530 C2141 ) C1530_=_C2220( C1530 C2220 ) C1530_=_C2323( C1530 C2323 ) \nC1530_=_C2931( C1530 C2931 ) C1530_=_C3338( C1530 C3338 ) C1530_=_C3555( C1530 C3555 ) C1530_=_C3592( C1530 C3592 ) C1530_=_C3611( C1530 C3611 ) C1530_=_C3708( C1530 C3708 ) \nC1530_=_C3715( C1530 C3715 ) C1530_=_C3758( C1530 C3758 ) C1530_=_C3856( C1530 C3856 ) C1530_=_C3917( C1530 C3917 ) C1530_=_C3939( C1530 C3939 ) C1530_=_C3965( C1530 C3965 ) \nC1530_=_C4068( C1530 C4068 ) C1530_=_C4102( C1530 C4102 ) C1531_=_C1687( C1531 C1687 ) C1531_=_C2082( C1531 C2082 ) C1531_=_C2105( C1531 C2105 ) C1531_=_C2386( C1531 C2386 ) \nC1531_=_C2710( C1531 C2710 ) C1531_=_C3072( C1531 C3072 ) C1531_=_C3086( C1531 C3086 ) C1531_=_C3339( C1531 C3339 ) C1531_=_C3666( C1531 C3666 ) C1531_=_C3700( C1531 C3700 ) \nC1531_=_C3761( C1531 C3761 ) C1531_=_C3858( C1531 C3858 ) C1531_=_C3967( C1531 C3967 ) C1531_=_C4018( C1531 C4018 ) C1531_=_C4102( C1531 C4102 ) C1532_=_C1534( C1532 C1534 ) \nC1532_=_C1535( C1532 C1535 ) C1532_=_C1537( C1532 C1537 ) C1532_=_C1538( C1532 C1538 ) C1532_=_C1539( C1532 C1539 ) C1532_=_C1540( C1532 C1540 ) C1532_=_C1543( C1532 C1543 ) \nC1532_=_C1544( C1532 C1544 ) C1532_=_C1545( C1532 C1545 ) C1532_=_C1546( C1532 C1546 ) C1532_=_C1547( C1532 C1547 ) C1532_=_C1548( C1532 C1548 ) C1532_=_C1550( C1532 C1550 ) \nC1532_=_C2325( C1532 C2325 ) C1532_=_C2327( C1532 C2327 ) C1532_=_C2334( C1532 C2334 ) C1534_=_C1535( C1534 C1535 ) C1534_=_C1537( C1534 C1537 ) C1534_=_C1538( C1534 C1538 ) \nC1534_=_C1539( C1534 C1539 ) C1534_=_C1540( C1534 C1540 ) C1534_=_C1543( C1534 C1543 ) C1534_=_C1544( C1534 C1544 ) C1534_=_C1545( C1534 C1545 ) C1534_=_C1546( C1534 C1546 ) \nC1534_=_C1547( C1534 C1547 ) C1534_=_C1548( C1534 C1548 ) C1534_=_C1550( C1534 C1550 ) C1534_=_C2453( C1534 C2453 ) C1534_=_C2473( C1534 C2473 ) C1534_=_C2481( C1534 C2481 ) \nC1535_=_C1537( C1535 C1537 ) C1535_=_C1538( C1535 C1538 ) C1535_=_C1539( C1535 C1539 ) C1535_=_C1540( C1535 C1540 ) C1535_=_C1543( C1535 C1543 ) C1535_=_C1544( C1535 C1544 ) \nC1535_=_C1545( C1535 C1545 ) C1535_=_C1546( C1535 C1546 ) C1535_=_C1547( C1535 C1547 ) C1535_=_C1548( C1535 C1548 ) C1535_=_C1550( C1535 C1550 ) C1535_=_C2554( C1535 C2554 ) \nC1535_=_C2558( C1535 C2558 ) C1537_=_C1538( C1537 C1538 ) C1537_=_C1539( C1537 C1539 ) C1537_=_C1540( C1537 C1540 ) C1537_=_C1543( C1537 C1543 ) C1537_=_C1544( C1537 C1544 ) \nC1537_=_C1545( C1537 C1545 ) C1537_=_C1546( C1537 C1546 ) C1537_=_C1547( C1537 C1547 ) C1537_=_C1548( C1537 C1548 ) C1537_=_C1550( C1537 C1550 ) C1537_=_C2458( C1537 C2458 ) \nC1537_=_C2567( C1537 C2567 ) C1537_=_C2970( C1537 C2970 ) C1538_=_C1539( C1538 C1539 ) C1538_=_C1540( C1538 C1540 ) C1538_=_C1543( C1538 C1543 ) C1538_=_C1544( C1538 C1544 ) \nC1538_=_C1545( C1538 C1545 ) C1538_=_C1546( C1538 C1546 ) C1538_=_C1547( C1538 C1547 ) C1538_=_C1548( C1538 C1548 ) C1538_=_C1550( C1538 C1550 ) C1538_=_C2996( C1538 C2996 ) \nC1538_=_C2999( C1538 C2999 ) C1538_=_C3002( C1538 C3002 ) C1538_=_C3004( C1538 C3004 ) C1538_=_C3005( C1538 C3005 ) C1539_=_C1540( C1539 C1540 ) C1539_=_C1543( C1539 C1543 ) \nC1539_=_C1544( C1539 C1544 ) C1539_=_C1545( C1539 C1545 ) C1539_=_C1546( C1539 C1546 ) C1539_=_C1547( C1539 C1547 ) C1539_=_C1548( C1539 C1548 ) C1539_=_C1550( C1539 C1550 ) \nC1539_=_C1821( C1539 C1821 ) C1539_=_C2568( C1539 C2568 ) C1539_=_C3147( C1539 C3147 ) C1539_=_C3154( C1539 C3154 ) C1540_=_C1543( C1540 C1543 ) C1540_=_C1544( C1540 C1544 ) \nC1540_=_C1545( C1540 C1545 ) C1540_=_C1546( C1540 C1546 ) C1540_=_C1547( C1540 C1547 ) C1540_=_C1548( C1540 C1548 ) C1540_=_C1550( C1540 C1550 ) C1540_=_C3200( C1540 C3200 ) \nC1540_=_C3205( C1540 C3205 ) C1543_=_C1544( C1543 C1544 ) C1543_=_C1545( C1543 C1545 ) C1543_=_C1546( C1543 C1546 ) C1543_=_C1547( C1543 C1547 ) C1543_=_C1548( C1543 C1548 ) \nC1543_=_C1550( C1543 C1550 ) C1543_=_C2078( C1543 C2078 ) C1543_=_C2558( C1543 C2558 ) C1543_=_C2705( C1543 C2705 ) C1543_=_C3005( C1543 C3005 ) C1543_=_C3205( C1543 C3205 ) \nC1543_=_C3282( C1543 C3282 ) C1543_=_C3561( C1543 C3561 ) C1543_=_C3615( C1543 C3615 ) C1543_=_C3773( C1543 C3773 ) C1543_=_C3832( C1543 C3832 ) C1543_=_C3833( C1543 C3833 ) \nC1543_=_C3834( C1543 C3834 ) C1543_=_C3835( C1543 C3835 ) C1543_=_C3836( C1543 C3836 ) C1544_=_C1545( C1544 C1545 ) C1544_=_C1546( C1544 C1546 ) C1544_=_C1547( C1544 C1547 ) \nC1544_=_C1548( C1544 C1548 ) C1544_=_C1550( C1544 C1550 ) C1544_=_C1964( C1544 C1964 ) C1544_=_C2466( C1544 C2466 ) C1544_=_C2571( C1544 C2571 ) C1544_=_C3417( C1544 C3417 ) \nC1544_=_C3597( C1544 C3597 ) C1544_=_C3607( C1544 C3607 ) C1544_=_C3853( C1544 C3853 ) C1544_=_C3856( C1544 C3856 ) C1544_=_C3858( C1544 C3858 ) C1545_=_C1546( C1545 C1546 ) \nC1545_=_C1547( C1545 C1547 ) C1545_=_C1548( C1545 C1548 ) C1545_=_C1550( C1545 C1550 ) C1545_=_C2572( C1545 C2572 ) C1545_=_C3868( C1545 C3868 ) C1546_=_C1547( C1546 C1547 ) \nC1546_=_C1548( C1546 C1548 ) C1546_=_C1550( C1546 C1550 ) C1546_=_C3284( C1546 C3284 ) C1546_=_C3564( C1546 C3564 ) C1546_=_C3833( C1546 C3833 ) C1546_=_C4013( C1546 C4013 ) \nC1547_=_C1548( C1547 C1548 ) C1547_=_C1550( C1547 C1550 ) C1547_=_C3286( C1547 C3286 ) C1547_=_C3786( C1547 C3786 ) C1547_=_C3834( C1547 C3834 ) C1548_=_C1550( C1548 C1550 ) \nC1548_=_C2469( C1548 C2469 ) C1548_=_C2577( C1548 C2577 ) C1548_=_C3422( C1548 C3422 ) C1550_=_C1836( C1550 C1836 ) C1550_=_C2471( C1550 C2471 ) C1550_=_C2579( C1550 C2579 ) \nC1550_=_C3425( C1550 C3425 ) C1572_=_C1586( C1572 C1586 ) C1572_=_C1592( C1572 C1592 ) C1572_=_C2106( C1572 C2106 ) C1572_=_C2107( C1572 C2107 ) C1572_=_C2108( C1572 C2108 ) \nC1572_=_C2109( C1572 C2109 ) C1572_=_C2110( C1572 C2110 ) C1572_=_C2111( C1572 C2111 ) C1572_=_C2112( C1572 C2112 ) C1572_=_C2113( C1572 C2113 ) C1572_=_C2114( C1572 C2114 ) \nC1572_=_C2115( C1572 C2115 ) C1572_=_C2116( C1572 C2116 ) C1572_=_C2118( C1572 C2118 ) C1572_=_C2120( C1572 C2120 ) C1572_=_C2122( C1572 C2122 ) C1572_=_C2123( C1572 C2123 ) \nC1586_=_C1592( C1586 C1592 ) C1586_=_C1763( C1586 C1763 ) C1586_=_C1927( C1586 C1927 ) C1586_=_C2132( C1586 C2132 ) C1586_=_C2251( C1586 C2251 ) C1586_=_C2619( C1586 C2619 ) \nC1586_=_C2668( C1586 C2668 ) C1586_=_C2922( C1586 C2922 ) C1586_=_C2983( C1586 C2983 ) C1586_=_C3147( C1586 C3147 ) C1586_=_C3545( C1586 C3545 ) C1586_=_C3597( C1586 C3597 ) \nC1586_=_C3599( C1586 C3599 ) C1592_=_C2382( C1592 C2382 ) C1592_=_C2414( C1592 C2414 ) C1592_=_C2659( C1592 C2659 ) C1592_=_C2691( C1592 C2691 ) C1592_=_C2741( C1592 C2741 ) \nC1592_=_C3021( C1592 C3021 ) C1592_=_C3509( C1592 C3509 ) C1592_=_C3722( C1592 C3722 ) C1592_=_C3768( C1592 C3768 ) C1592_=_C3923( C1592 C3923 ) C1592_=_C3982( C1592 C3982 ) \nC1592_=_C4044( C1592 C4044 ) C1592_=_C4058( C1592 C4058 ) C1592_=_C4059( C1592 C4059 ) C1592_=_C4061( C1592 C4061 ) C1670_=_C1685( C1670 C1685 ) C1670_=_C1687( C1670 C1687 ) \nC1670_=_C2325( C1670 C2325 ) C1670_=_C2346( C1670 C2346 ) C1670_=_C2453( C1670 C2453 ) C1670_=_C2455( C1670 C2455 ) C1670_=_C2456( C1670 C2456 ) C1670_=_C2457( C1670 C2457 ) \nC1670_=_C2458( C1670 C2458 ) C1670_=_C2460( C1670 C2460 ) C1670_=_C2461( C1670 C2461 ) C1670_=_C2464( C1670 C2464 ) C1670_=_C2466( C1670 C2466 ) C1670_=_C2467( C1670 C2467 ) \nC1670_=_C2468( C1670 C2468 ) C1670_=_C2469( C1670 C2469 ) C1670_=_C2471( C1670 C2471 ) C1685_=_C1687( C1685 C1687 ) C1685_=_C2104( C1685 C2104 ) C1685_=_C2365( C1685 C2365 ) \nC1685_=_C2385( C1685 C2385 ) C1685_=_C2468( C1685 C2468 ) C1685_=_C2590( C1685 C2590 ) C1685_=_C2708( C1685 C2708 ) C1685_=_C2730( C1685 C2730 ) C1685_=_C3037( C1685 C3037 ) \nC1685_=_C3337( C1685 C3337 ) C1685_=_C3365( C1685 C3365 ) C1685_=_C3386( C1685 C3386 ) C1685_=_C3465( C1685 C3465 ) C1685_=_C3493( C1685 C3493 ) C1685_=_C3641( C1685 C3641 ) \nC1685_=_C4086( C1685 C4086 ) C1687_=_C2082( C1687 C2082 ) C1687_=_C2105( C1687 C2105 ) C1687_=_C2386( C1687 C2386 ) C1687_=_C2710( C1687 C2710 ) C1687_=_C3072( C1687 C3072 ) \nC1687_=_C3086( C1687 C3086 ) C1687_=_C3339( C1687 C3339 ) C1687_=_C3666( C1687 C3666 ) C1687_=_C3700( C1687 C3700 ) C1687_=_C3761( C1687 C3761 ) C1687_=_C3858( C1687 C3858 ) \nC1687_=_C3967( C1687 C3967 ) C1687_=_C4018( C1687 C4018 ) C1687_=_C4102( C1687 C4102 ) C1741_=_C2334( C1741 C2334 ) C1741_=_C2481( C1741 C2481 ) C1741_=_C2797( C1741 C2797 ) \nC1741_=_C2970( C1741 C2970 ) C1741_=_C3099( C1741 C3099 ) C1741_=_C3415( C1741 C3415 ) C1741_=_C3417( C1741 C3417 ) C1741_=_C3418( C1741 C3418 ) C1741_=_C3419( C1741 C3419 ) \nC1741_=_C3420( C1741 C3420 ) C1741_=_C3421( C1741 C3421 ) C1741_=_C3422( C1741 C3422 ) C1741_=_C3423( C1741 C3423 ) C1741_=_C3425( C1741 C3425 ) C1763_=_C1764( C1763 C1764 ) \nC1763_=_C1765( C1763 C1765 ) C1763_=_C1766( C1763 C1766 ) C1763_=_C1768( C1763 C1768 ) C1763_=_C1769( C1763 C1769 ) C1763_=_C1927( C1763 C1927 ) C1763_=_C2132( C1763 C2132 ) \nC1763_=_C2251( C1763 C2251 ) C1763_=_C2619( C1763 C2619 ) C1763_=_C2668(</w:t>
      </w:r>
    </w:p>
    <w:p>
      <w:pPr>
        <w:pStyle w:val="PreformattedText"/>
        <w:bidi w:val="0"/>
        <w:spacing w:before="0" w:after="0"/>
        <w:jc w:val="left"/>
        <w:rPr/>
      </w:pPr>
      <w:r>
        <w:rPr/>
        <w:t xml:space="preserve"> </w:t>
      </w:r>
      <w:r>
        <w:rPr/>
        <w:t>C1763 C2668 ) C1763_=_C2922( C1763 C2922 ) C1763_=_C2983( C1763 C2983 ) C1763_=_C3147( C1763 C3147 ) \nC1763_=_C3545( C1763 C3545 ) C1763_=_C3597( C1763 C3597 ) C1763_=_C3599( C1763 C3599 ) C1764_=_C1765( C1764 C1765 ) C1764_=_C1766( C1764 C1766 ) C1764_=_C1768( C1764 C1768 ) \nC1764_=_C1769( C1764 C1769 ) C1764_=_C1805( C1764 C1805 ) C1764_=_C2636( C1764 C2636 ) C1764_=_C2923( C1764 C2923 ) C1764_=_C3002( C1764 C3002 ) C1764_=_C3122( C1764 C3122 ) \nC1764_=_C3188( C1764 C3188 ) C1764_=_C3221( C1764 C3221 ) C1764_=_C3251( C1764 C3251 ) C1764_=_C3267( C1764 C3267 ) C1764_=_C3427( C1764 C3427 ) C1764_=_C3548( C1764 C3548 ) \nC1764_=_C3667( C1764 C3667 ) C1764_=_C3668( C1764 C3668 ) C1764_=_C3670( C1764 C3670 ) C1764_=_C3672( C1764 C3672 ) C1764_=_C3673( C1764 C3673 ) C1764_=_C3674( C1764 C3674 ) \nC1765_=_C1766( C1765 C1766 ) C1765_=_C1768( C1765 C1768 ) C1765_=_C1769( C1765 C1769 ) C1765_=_C2169( C1765 C2169 ) C1765_=_C2443( C1765 C2443 ) C1765_=_C2782( C1765 C2782 ) \nC1765_=_C2802( C1765 C2802 ) C1765_=_C2926( C1765 C2926 ) C1765_=_C3550( C1765 C3550 ) C1765_=_C3845( C1765 C3845 ) C1765_=_C3846( C1765 C3846 ) C1765_=_C3847( C1765 C3847 ) \nC1765_=_C3848( C1765 C3848 ) C1766_=_C1768( C1766 C1768 ) C1766_=_C1769( C1766 C1769 ) C1766_=_C2171( C1766 C2171 ) C1766_=_C2444( C1766 C2444 ) C1766_=_C2784( C1766 C2784 ) \nC1766_=_C2928( C1766 C2928 ) C1766_=_C3053( C1766 C3053 ) C1766_=_C3138( C1766 C3138 ) C1766_=_C3460( C1766 C3460 ) C1766_=_C3503( C1766 C3503 ) C1766_=_C3552( C1766 C3552 ) \nC1766_=_C3793( C1766 C3793 ) C1766_=_C3817( C1766 C3817 ) C1766_=_C3880( C1766 C3880 ) C1766_=_C3901( C1766 C3901 ) C1766_=_C3902( C1766 C3902 ) C1766_=_C3903( C1766 C3903 ) \nC1766_=_C3904( C1766 C3904 ) C1766_=_C3905( C1766 C3905 ) C1768_=_C1769( C1768 C1769 ) C1768_=_C1970( C1768 C1970 ) C1768_=_C2141( C1768 C2141 ) C1768_=_C2220( C1768 C2220 ) \nC1768_=_C2323( C1768 C2323 ) C1768_=_C2931( C1768 C2931 ) C1768_=_C3338( C1768 C3338 ) C1768_=_C3555( C1768 C3555 ) C1768_=_C3592( C1768 C3592 ) C1768_=_C3611( C1768 C3611 ) \nC1768_=_C3708( C1768 C3708 ) C1768_=_C3715( C1768 C3715 ) C1768_=_C3758( C1768 C3758 ) C1768_=_C3856( C1768 C3856 ) C1768_=_C3917( C1768 C3917 ) C1768_=_C3939( C1768 C3939 ) \nC1768_=_C3965( C1768 C3965 ) C1768_=_C4068( C1768 C4068 ) C1768_=_C4102( C1768 C4102 ) C1769_=_C2185( C1769 C2185 ) C1769_=_C2452( C1769 C2452 ) C1769_=_C2790( C1769 C2790 ) \nC1769_=_C2933( C1769 C2933 ) C1769_=_C3231( C1769 C3231 ) C1769_=_C3311( C1769 C3311 ) C1769_=_C3324( C1769 C3324 ) C1769_=_C3391( C1769 C3391 ) C1769_=_C3521( C1769 C3521 ) \nC1769_=_C3557( C1769 C3557 ) C1769_=_C3578( C1769 C3578 ) C1769_=_C3947( C1769 C3947 ) C1769_=_C4029( C1769 C4029 ) C1769_=_C4066( C1769 C4066 ) C1769_=_C4070( C1769 C4070 ) \nC1769_=_C4106( C1769 C4106 ) C1805_=_C1810( C1805 C1810 ) C1805_=_C2636( C1805 C2636 ) C1805_=_C2923( C1805 C2923 ) C1805_=_C3002( C1805 C3002 ) C1805_=_C3122( C1805 C3122 ) \nC1805_=_C3188( C1805 C3188 ) C1805_=_C3221( C1805 C3221 ) C1805_=_C3251( C1805 C3251 ) C1805_=_C3267( C1805 C3267 ) C1805_=_C3427( C1805 C3427 ) C1805_=_C3548( C1805 C3548 ) \nC1805_=_C3667( C1805 C3667 ) C1805_=_C3668( C1805 C3668 ) C1805_=_C3670( C1805 C3670 ) C1805_=_C3672( C1805 C3672 ) C1805_=_C3673( C1805 C3673 ) C1805_=_C3674( C1805 C3674 ) \nC1810_=_C2541( C1810 C2541 ) C1810_=_C2725( C1810 C2725 ) C1810_=_C2849( C1810 C2849 ) C1810_=_C2914( C1810 C2914 ) C1810_=_C3126( C1810 C3126 ) C1810_=_C3225( C1810 C3225 ) \nC1810_=_C3270( C1810 C3270 ) C1810_=_C3333( C1810 C3333 ) C1810_=_C3432( C1810 C3432 ) C1810_=_C3468( C1810 C3468 ) C1810_=_C3674( C1810 C3674 ) C1810_=_C3744( C1810 C3744 ) \nC1810_=_C3753( C1810 C3753 ) C1810_=_C3853( C1810 C3853 ) C1810_=_C3920( C1810 C3920 ) C1810_=_C3928( C1810 C3928 ) C1810_=_C3936( C1810 C3936 ) C1810_=_C3937( C1810 C3937 ) \nC1810_=_C3938( C1810 C3938 ) C1810_=_C3939( C1810 C3939 ) C1815_=_C1816( C1815 C1816 ) C1815_=_C1818( C1815 C1818 ) C1815_=_C1819( C1815 C1819 ) C1815_=_C1820( C1815 C1820 ) \nC1815_=_C1821( C1815 C1821 ) C1815_=_C1824( C1815 C1824 ) C1815_=_C1827( C1815 C1827 ) C1815_=_C1828( C1815 C1828 ) C1815_=_C1829( C1815 C1829 ) C1815_=_C1831( C1815 C1831 ) \nC1815_=_C1832( C1815 C1832 ) C1815_=_C1833( C1815 C1833 ) C1815_=_C1836( C1815 C1836 ) C1816_=_C1818( C1816 C1818 ) C1816_=_C1819( C1816 C1819 ) C1816_=_C1820( C1816 C1820 ) \nC1816_=_C1821( C1816 C1821 ) C1816_=_C1824( C1816 C1824 ) C1816_=_C1827( C1816 C1827 ) C1816_=_C1828( C1816 C1828 ) C1816_=_C1829( C1816 C1829 ) C1816_=_C1831( C1816 C1831 ) \nC1816_=_C1832( C1816 C1832 ) C1816_=_C1833( C1816 C1833 ) C1816_=_C1836( C1816 C1836 ) C1816_=_C2250( C1816 C2250 ) C1816_=_C2251( C1816 C2251 ) C1816_=_C2257( C1816 C2257 ) \nC1818_=_C1819( C1818 C1819 ) C1818_=_C1820( C1818 C1820 ) C1818_=_C1821( C1818 C1821 ) C1818_=_C1824( C1818 C1824 ) C1818_=_C1827( C1818 C1827 ) C1818_=_C1828( C1818 C1828 ) \nC1818_=_C1829( C1818 C1829 ) C1818_=_C1831( C1818 C1831 ) C1818_=_C1832( C1818 C1832 ) C1818_=_C1833( C1818 C1833 ) C1818_=_C1836( C1818 C1836 ) C1818_=_C2617( C1818 C2617 ) \nC1818_=_C2619( C1818 C2619 ) C1818_=_C2629( C1818 C2629 ) C1819_=_C1820( C1819 C1820 ) C1819_=_C1821( C1819 C1821 ) C1819_=_C1824( C1819 C1824 ) C1819_=_C1827( C1819 C1827 ) \nC1819_=_C1828( C1819 C1828 ) C1819_=_C1829( C1819 C1829 ) C1819_=_C1831( C1819 C1831 ) C1819_=_C1832( C1819 C1832 ) C1819_=_C1833( C1819 C1833 ) C1819_=_C1836( C1819 C1836 ) \nC1819_=_C2457( C1819 C2457 ) C1819_=_C2794( C1819 C2794 ) C1819_=_C2797( C1819 C2797 ) C1819_=_C2798( C1819 C2798 ) C1819_=_C2801( C1819 C2801 ) C1819_=_C2802( C1819 C2802 ) \nC1819_=_C2807( C1819 C2807 ) C1820_=_C1821( C1820 C1821 ) C1820_=_C1824( C1820 C1824 ) C1820_=_C1827( C1820 C1827 ) C1820_=_C1828( C1820 C1828 ) C1820_=_C1829( C1820 C1829 ) \nC1820_=_C1831( C1820 C1831 ) C1820_=_C1832( C1820 C1832 ) C1820_=_C1833( C1820 C1833 ) C1820_=_C1836( C1820 C1836 ) C1820_=_C2979( C1820 C2979 ) C1820_=_C2982( C1820 C2982 ) \nC1820_=_C2983( C1820 C2983 ) C1820_=_C2994( C1820 C2994 ) C1821_=_C1824( C1821 C1824 ) C1821_=_C1827( C1821 C1827 ) C1821_=_C1828( C1821 C1828 ) C1821_=_C1829( C1821 C1829 ) \nC1821_=_C1831( C1821 C1831 ) C1821_=_C1832( C1821 C1832 ) C1821_=_C1833( C1821 C1833 ) C1821_=_C1836( C1821 C1836 ) C1821_=_C2568( C1821 C2568 ) C1821_=_C3147( C1821 C3147 ) \nC1821_=_C3154( C1821 C3154 ) C1824_=_C1827( C1824 C1827 ) C1824_=_C1828( C1824 C1828 ) C1824_=_C1829( C1824 C1829 ) C1824_=_C1831( C1824 C1831 ) C1824_=_C1832( C1824 C1832 ) \nC1824_=_C1833( C1824 C1833 ) C1824_=_C1836( C1824 C1836 ) C1824_=_C3545( C1824 C3545 ) C1824_=_C3548( C1824 C3548 ) C1824_=_C3550( C1824 C3550 ) C1824_=_C3552( C1824 C3552 ) \nC1824_=_C3555( C1824 C3555 ) C1824_=_C3557( C1824 C3557 ) C1827_=_C1828( C1827 C1828 ) C1827_=_C1829( C1827 C1829 ) C1827_=_C1831( C1827 C1831 ) C1827_=_C1832( C1827 C1832 ) \nC1827_=_C1833( C1827 C1833 ) C1827_=_C1836( C1827 C1836 ) C1828_=_C1829( C1828 C1829 ) C1828_=_C1831( C1828 C1831 ) C1828_=_C1832( C1828 C1832 ) C1828_=_C1833( C1828 C1833 ) \nC1828_=_C1836( C1828 C1836 ) C1828_=_C2113( C1828 C2113 ) C1828_=_C2464( C1828 C2464 ) C1828_=_C3278( C1828 C3278 ) C1828_=_C3641( C1828 C3641 ) C1829_=_C1831( C1829 C1831 ) \nC1829_=_C1832( C1829 C1832 ) C1829_=_C1833( C1829 C1833 ) C1829_=_C1836( C1829 C1836 ) C1829_=_C2114( C1829 C2114 ) C1829_=_C3722( C1829 C3722 ) C1831_=_C1832( C1831 C1832 ) \nC1831_=_C1833( C1831 C1833 ) C1831_=_C1836( C1831 C1836 ) C1832_=_C1833( C1832 C1833 ) C1832_=_C1836( C1832 C1836 ) C1832_=_C2467( C1832 C2467 ) C1832_=_C3285( C1832 C3285 ) \nC1832_=_C3419( C1832 C3419 ) C1832_=_C3565( C1832 C3565 ) C1832_=_C3846( C1832 C3846 ) C1832_=_C4016( C1832 C4016 ) C1833_=_C1836( C1833 C1836 ) C1833_=_C3197( C1833 C3197 ) \nC1833_=_C3566( C1833 C3566 ) C1833_=_C3599( C1833 C3599 ) C1833_=_C4032( C1833 C4032 ) C1836_=_C2471( C1836 C2471 ) C1836_=_C2579( C1836 C2579 ) C1836_=_C3425( C1836 C3425 ) \nC1927_=_C2132( C1927 C2132 ) C1927_=_C2251( C1927 C2251 ) C1927_=_C2619( C1927 C2619 ) C1927_=_C2668( C1927 C2668 ) C1927_=_C2922( C1927 C2922 ) C1927_=_C2983( C1927 C2983 ) \nC1927_=_C3147( C1927 C3147 ) C1927_=_C3545( C1927 C3545 ) C1927_=_C3597( C1927 C3597 ) C1927_=_C3599( C1927 C3599 ) C1952_=_C1953( C1952 C1953 ) C1952_=_C1954( C1952 C1954 ) \nC1952_=_C1955( C1952 C1955 ) C1952_=_C1956( C1952 C1956 ) C1952_=_C1958( C1952 C1958 ) C1952_=_C1959( C1952 C1959 ) C1952_=_C1960( C1952 C1960 ) C1952_=_C1961( C1952 C1961 ) \nC1952_=_C1964( C1952 C1964 ) C1952_=_C1965( C1952 C1965 ) C1952_=_C1967( C1952 C1967 ) C1952_=_C1970( C1952 C1970 ) C1952_=_C1971( C1952 C1971 ) C1953_=_C1954( C1953 C1954 ) \nC1953_=_C1955( C1953 C1955 ) C1953_=_C1956( C1953 C1956 ) C1953_=_C1958( C1953 C1958 ) C1953_=_C1959( C1953 C1959 ) C1953_=_C1960( C1953 C1960 ) C1953_=_C1961( C1953 C1961 ) \nC1953_=_C1964( C1953 C1964 ) C1953_=_C1965( C1953 C1965 ) C1953_=_C1967( C1953 C1967 ) C1953_=_C1970( C1953 C1970 ) C1953_=_C1971( C1953 C1971 ) C1953_=_C3053( C1953 C3053 ) \nC1954_=_C1955( C1954 C1955 ) C1954_=_C1956( C1954 C1956 ) C1954_=_C1958( C1954 C1958 ) C1954_=_C1959( C1954 C1959 ) C1954_=_C1960( C1954 C1960 ) C1954_=_C1961( C1954 C1961 ) \nC1954_=_C1964( C1954 C1964 ) C1954_=_C1965( C1954 C1965 ) C1954_=_C1967( C1954 C1967 ) C1954_=_C1970( C1954 C1970 ) C1954_=_C1971( C1954 C1971 ) C1954_=_C2460( C1954 C2460 ) \nC1954_=_C3327( C1954 C3327 ) C1954_=_C3333( C1954 C3333 ) C1954_=_C3337( C1954 C3337 ) C1954_=_C3338( C1954 C3338 ) C1954_=_C3339( C1954 C3339 ) C1955_=_C1956( C1955 C1956 ) \nC1955_=_C1958( C1955 C1958 ) C1955_=_C1959( C1955 C1959 ) C1955_=_C1960( C1955 C1960 ) C1955_=_C1961( C1955 C1961 ) C1955_=_C1964( C1955 C1964 ) C1955_=_C1965( C1955 C1965 ) \nC1955_=_C1967( C1955 C1967 ) C1955_=_C1970( C1955 C1970 ) C1955_=_C1971( C1955 C1971 ) C1955_=_C3396( C1955 C3396 ) C1956_=_C1958( C1956 C1958 ) C1956_=_C1959( C1956 C1959 ) \nC1956_=_C1960( C1956 C1960 ) C1956_=_C1961( C1956 C1961 ) C1956_=_C1964( C1956 C1964 ) C1956_=_C1965( C1956 C1965 ) C1956_=_C1967(</w:t>
      </w:r>
    </w:p>
    <w:p>
      <w:pPr>
        <w:pStyle w:val="PreformattedText"/>
        <w:bidi w:val="0"/>
        <w:spacing w:before="0" w:after="0"/>
        <w:jc w:val="left"/>
        <w:rPr/>
      </w:pPr>
      <w:r>
        <w:rPr/>
        <w:t xml:space="preserve"> </w:t>
      </w:r>
      <w:r>
        <w:rPr/>
        <w:t>C1956 C1967 ) C1956_=_C1970( C1956 C1970 ) \nC1956_=_C1971( C1956 C1971 ) C1958_=_C1959( C1958 C1959 ) C1958_=_C1960( C1958 C1960 ) C1958_=_C1961( C1958 C1961 ) C1958_=_C1964( C1958 C1964 ) C1958_=_C1965( C1958 C1965 ) \nC1958_=_C1967( C1958 C1967 ) C1958_=_C1970( C1958 C1970 ) C1958_=_C1971( C1958 C1971 ) C1959_=_C1960( C1959 C1960 ) C1959_=_C1961( C1959 C1961 ) C1959_=_C1964( C1959 C1964 ) \nC1959_=_C1965( C1959 C1965 ) C1959_=_C1967( C1959 C1967 ) C1959_=_C1970( C1959 C1970 ) C1959_=_C1971( C1959 C1971 ) C1959_=_C3708( C1959 C3708 ) C1960_=_C1961( C1960 C1961 ) \nC1960_=_C1964( C1960 C1964 ) C1960_=_C1965( C1960 C1965 ) C1960_=_C1967( C1960 C1967 ) C1960_=_C1970( C1960 C1970 ) C1960_=_C1971( C1960 C1971 ) C1960_=_C3604( C1960 C3604 ) \nC1960_=_C3753( C1960 C3753 ) C1960_=_C3758( C1960 C3758 ) C1960_=_C3761( C1960 C3761 ) C1961_=_C1964( C1961 C1964 ) C1961_=_C1965( C1961 C1965 ) C1961_=_C1967( C1961 C1967 ) \nC1961_=_C1970( C1961 C1970 ) C1961_=_C1971( C1961 C1971 ) C1961_=_C3560( C1961 C3560 ) C1961_=_C3773( C1961 C3773 ) C1961_=_C3781( C1961 C3781 ) C1964_=_C1965( C1964 C1965 ) \nC1964_=_C1967( C1964 C1967 ) C1964_=_C1970( C1964 C1970 ) C1964_=_C1971( C1964 C1971 ) C1964_=_C2466( C1964 C2466 ) C1964_=_C2571( C1964 C2571 ) C1964_=_C3417( C1964 C3417 ) \nC1964_=_C3597( C1964 C3597 ) C1964_=_C3607( C1964 C3607 ) C1964_=_C3853( C1964 C3853 ) C1964_=_C3856( C1964 C3856 ) C1964_=_C3858( C1964 C3858 ) C1965_=_C1967( C1965 C1967 ) \nC1965_=_C1970( C1965 C1970 ) C1965_=_C1971( C1965 C1971 ) C1965_=_C3672( C1965 C3672 ) C1965_=_C3920( C1965 C3920 ) C1967_=_C1970( C1967 C1970 ) C1967_=_C1971( C1967 C1971 ) \nC1967_=_C3610( C1967 C3610 ) C1967_=_C3936( C1967 C3936 ) C1967_=_C3965( C1967 C3965 ) C1967_=_C3967( C1967 C3967 ) C1970_=_C1971( C1970 C1971 ) C1970_=_C2141( C1970 C2141 ) \nC1970_=_C2220( C1970 C2220 ) C1970_=_C2323( C1970 C2323 ) C1970_=_C2931( C1970 C2931 ) C1970_=_C3338( C1970 C3338 ) C1970_=_C3555( C1970 C3555 ) C1970_=_C3592( C1970 C3592 ) \nC1970_=_C3611( C1970 C3611 ) C1970_=_C3708( C1970 C3708 ) C1970_=_C3715( C1970 C3715 ) C1970_=_C3758( C1970 C3758 ) C1970_=_C3856( C1970 C3856 ) C1970_=_C3917( C1970 C3917 ) \nC1970_=_C3939( C1970 C3939 ) C1970_=_C3965( C1970 C3965 ) C1970_=_C4068( C1970 C4068 ) C1970_=_C4102( C1970 C4102 ) C2070_=_C2073( C2070 C2073 ) C2070_=_C2076( C2070 C2076 ) \nC2070_=_C2078( C2070 C2078 ) C2070_=_C2082( C2070 C2082 ) C2070_=_C2167( C2070 C2167 ) C2070_=_C2633( C2070 C2633 ) C2070_=_C2696( C2070 C2696 ) C2070_=_C2936( C2070 C2936 ) \nC2070_=_C2979( C2070 C2979 ) C2070_=_C2996( C2070 C2996 ) C2070_=_C3186( C2070 C3186 ) C2070_=_C3188( C2070 C3188 ) C2070_=_C3189( C2070 C3189 ) C2070_=_C3192( C2070 C3192 ) \nC2070_=_C3193( C2070 C3193 ) C2070_=_C3194( C2070 C3194 ) C2070_=_C3195( C2070 C3195 ) C2070_=_C3196( C2070 C3196 ) C2070_=_C3197( C2070 C3197 ) C2070_=_C3198( C2070 C3198 ) \nC2073_=_C2076( C2073 C2076 ) C2073_=_C2078( C2073 C2078 ) C2073_=_C2082( C2073 C2082 ) C2073_=_C2195( C2073 C2195 ) C2073_=_C2211( C2073 C2211 ) C2073_=_C2701( C2073 C2701 ) \nC2073_=_C2959( C2073 C2959 ) C2073_=_C3327( C2073 C3327 ) C2073_=_C3396( C2073 C3396 ) C2073_=_C3475( C2073 C3475 ) C2073_=_C3603( C2073 C3603 ) C2073_=_C3604( C2073 C3604 ) \nC2073_=_C3607( C2073 C3607 ) C2073_=_C3608( C2073 C3608 ) C2073_=_C3610( C2073 C3610 ) C2073_=_C3611( C2073 C3611 ) C2073_=_C3612( C2073 C3612 ) C2076_=_C2078( C2076 C2078 ) \nC2076_=_C2082( C2076 C2082 ) C2076_=_C2639( C2076 C2639 ) C2076_=_C2704( C2076 C2704 ) C2076_=_C3004( C2076 C3004 ) C2076_=_C3253( C2076 C3253 ) C2076_=_C3668( C2076 C3668 ) \nC2076_=_C3694( C2076 C3694 ) C2076_=_C3801( C2076 C3801 ) C2076_=_C3802( C2076 C3802 ) C2078_=_C2082( C2078 C2082 ) C2078_=_C2558( C2078 C2558 ) C2078_=_C2705( C2078 C2705 ) \nC2078_=_C3005( C2078 C3005 ) C2078_=_C3205( C2078 C3205 ) C2078_=_C3282( C2078 C3282 ) C2078_=_C3561( C2078 C3561 ) C2078_=_C3615( C2078 C3615 ) C2078_=_C3773( C2078 C3773 ) \nC2078_=_C3832( C2078 C3832 ) C2078_=_C3833( C2078 C3833 ) C2078_=_C3834( C2078 C3834 ) C2078_=_C3835( C2078 C3835 ) C2078_=_C3836( C2078 C3836 ) C2082_=_C2105( C2082 C2105 ) \nC2082_=_C2386( C2082 C2386 ) C2082_=_C2710( C2082 C2710 ) C2082_=_C3072( C2082 C3072 ) C2082_=_C3086( C2082 C3086 ) C2082_=_C3339( C2082 C3339 ) C2082_=_C3666( C2082 C3666 ) \nC2082_=_C3700( C2082 C3700 ) C2082_=_C3761( C2082 C3761 ) C2082_=_C3858( C2082 C3858 ) C2082_=_C3967( C2082 C3967 ) C2082_=_C4018( C2082 C4018 ) C2082_=_C4102( C2082 C4102 ) \nC2104_=_C2105( C2104 C2105 ) C2104_=_C2365( C2104 C2365 ) C2104_=_C2385( C2104 C2385 ) C2104_=_C2468( C2104 C2468 ) C2104_=_C2590( C2104 C2590 ) C2104_=_C2708( C2104 C2708 ) \nC2104_=_C2730( C2104 C2730 ) C2104_=_C3037( C2104 C3037 ) C2104_=_C3337( C2104 C3337 ) C2104_=_C3365( C2104 C3365 ) C2104_=_C3386( C2104 C3386 ) C2104_=_C3465( C2104 C3465 ) \nC2104_=_C3493( C2104 C3493 ) C2104_=_C3641( C2104 C3641 ) C2104_=_C4086( C2104 C4086 ) C2105_=_C2386( C2105 C2386 ) C2105_=_C2710( C2105 C2710 ) C2105_=_C3072( C2105 C3072 ) \nC2105_=_C3086( C2105 C3086 ) C2105_=_C3339( C2105 C3339 ) C2105_=_C3666( C2105 C3666 ) C2105_=_C3700( C2105 C3700 ) C2105_=_C3761( C2105 C3761 ) C2105_=_C3858( C2105 C3858 ) \nC2105_=_C3967( C2105 C3967 ) C2105_=_C4018( C2105 C4018 ) C2105_=_C4102( C2105 C4102 ) C2106_=_C2107( C2106 C2107 ) C2106_=_C2108( C2106 C2108 ) C2106_=_C2109( C2106 C2109 ) \nC2106_=_C2110( C2106 C2110 ) C2106_=_C2111( C2106 C2111 ) C2106_=_C2112( C2106 C2112 ) C2106_=_C2113( C2106 C2113 ) C2106_=_C2114( C2106 C2114 ) C2106_=_C2115( C2106 C2115 ) \nC2106_=_C2116( C2106 C2116 ) C2106_=_C2118( C2106 C2118 ) C2106_=_C2120( C2106 C2120 ) C2106_=_C2122( C2106 C2122 ) C2106_=_C2123( C2106 C2123 ) C2106_=_C2146( C2106 C2146 ) \nC2107_=_C2108( C2107 C2108 ) C2107_=_C2109( C2107 C2109 ) C2107_=_C2110( C2107 C2110 ) C2107_=_C2111( C2107 C2111 ) C2107_=_C2112( C2107 C2112 ) C2107_=_C2113( C2107 C2113 ) \nC2107_=_C2114( C2107 C2114 ) C2107_=_C2115( C2107 C2115 ) C2107_=_C2116( C2107 C2116 ) C2107_=_C2118( C2107 C2118 ) C2107_=_C2120( C2107 C2120 ) C2107_=_C2122( C2107 C2122 ) \nC2107_=_C2123( C2107 C2123 ) C2107_=_C2382( C2107 C2382 ) C2107_=_C2385( C2107 C2385 ) C2107_=_C2386( C2107 C2386 ) C2108_=_C2109( C2108 C2109 ) C2108_=_C2110( C2108 C2110 ) \nC2108_=_C2111( C2108 C2111 ) C2108_=_C2112( C2108 C2112 ) C2108_=_C2113( C2108 C2113 ) C2108_=_C2114( C2108 C2114 ) C2108_=_C2115( C2108 C2115 ) C2108_=_C2116( C2108 C2116 ) \nC2108_=_C2118( C2108 C2118 ) C2108_=_C2120( C2108 C2120 ) C2108_=_C2122( C2108 C2122 ) C2108_=_C2123( C2108 C2123 ) C2108_=_C2655( C2108 C2655 ) C2108_=_C2659( C2108 C2659 ) \nC2109_=_C2110( C2109 C2110 ) C2109_=_C2111( C2109 C2111 ) C2109_=_C2112( C2109 C2112 ) C2109_=_C2113( C2109 C2113 ) C2109_=_C2114( C2109 C2114 ) C2109_=_C2115( C2109 C2115 ) \nC2109_=_C2116( C2109 C2116 ) C2109_=_C2118( C2109 C2118 ) C2109_=_C2120( C2109 C2120 ) C2109_=_C2122( C2109 C2122 ) C2109_=_C2123( C2109 C2123 ) C2109_=_C2686( C2109 C2686 ) \nC2109_=_C2691( C2109 C2691 ) C2110_=_C2111( C2110 C2111 ) C2110_=_C2112( C2110 C2112 ) C2110_=_C2113( C2110 C2113 ) C2110_=_C2114( C2110 C2114 ) C2110_=_C2115( C2110 C2115 ) \nC2110_=_C2116( C2110 C2116 ) C2110_=_C2118( C2110 C2118 ) C2110_=_C2120( C2110 C2120 ) C2110_=_C2122( C2110 C2122 ) C2110_=_C2123( C2110 C2123 ) C2110_=_C2741( C2110 C2741 ) \nC2111_=_C2112( C2111 C2112 ) C2111_=_C2113( C2111 C2113 ) C2111_=_C2114( C2111 C2114 ) C2111_=_C2115( C2111 C2115 ) C2111_=_C2116( C2111 C2116 ) C2111_=_C2118( C2111 C2118 ) \nC2111_=_C2120( C2111 C2120 ) C2111_=_C2122( C2111 C2122 ) C2111_=_C2123( C2111 C2123 ) C2111_=_C2146( C2111 C2146 ) C2111_=_C2554( C2111 C2554 ) C2111_=_C2794( C2111 C2794 ) \nC2111_=_C2999( C2111 C2999 ) C2111_=_C3200( C2111 C3200 ) C2111_=_C3275( C2111 C3275 ) C2111_=_C3278( C2111 C3278 ) C2111_=_C3279( C2111 C3279 ) C2111_=_C3280( C2111 C3280 ) \nC2111_=_C3281( C2111 C3281 ) C2111_=_C3282( C2111 C3282 ) C2111_=_C3284( C2111 C3284 ) C2111_=_C3285( C2111 C3285 ) C2111_=_C3286( C2111 C3286 ) C2111_=_C3287( C2111 C3287 ) \nC2112_=_C2113( C2112 C2113 ) C2112_=_C2114( C2112 C2114 ) C2112_=_C2115( C2112 C2115 ) C2112_=_C2116( C2112 C2116 ) C2112_=_C2118( C2112 C2118 ) C2112_=_C2120( C2112 C2120 ) \nC2112_=_C2122( C2112 C2122 ) C2112_=_C2123( C2112 C2123 ) C2112_=_C3275( C2112 C3275 ) C2113_=_C2114( C2113 C2114 ) C2113_=_C2115( C2113 C2115 ) C2113_=_C2116( C2113 C2116 ) \nC2113_=_C2118( C2113 C2118 ) C2113_=_C2120( C2113 C2120 ) C2113_=_C2122( C2113 C2122 ) C2113_=_C2123( C2113 C2123 ) C2113_=_C2464( C2113 C2464 ) C2113_=_C3278( C2113 C3278 ) \nC2113_=_C3641( C2113 C3641 ) C2114_=_C2115( C2114 C2115 ) C2114_=_C2116( C2114 C2116 ) C2114_=_C2118( C2114 C2118 ) C2114_=_C2120( C2114 C2120 ) C2114_=_C2122( C2114 C2122 ) \nC2114_=_C2123( C2114 C2123 ) C2114_=_C3722( C2114 C3722 ) C2115_=_C2116( C2115 C2116 ) C2115_=_C2118( C2115 C2118 ) C2115_=_C2120( C2115 C2120 ) C2115_=_C2122( C2115 C2122 ) \nC2115_=_C2123( C2115 C2123 ) C2115_=_C3279( C2115 C3279 ) C2116_=_C2118( C2116 C2118 ) C2116_=_C2120( C2116 C2120 ) C2116_=_C2122( C2116 C2122 ) C2116_=_C2123( C2116 C2123 ) \nC2116_=_C3280( C2116 C3280 ) C2116_=_C3744( C2116 C3744 ) C2118_=_C2120( C2118 C2120 ) C2118_=_C2122( C2118 C2122 ) C2118_=_C2123( C2118 C2123 ) C2118_=_C3281( C2118 C3281 ) \nC2118_=_C3793( C2118 C3793 ) C2120_=_C2122( C2120 C2122 ) C2120_=_C2123( C2120 C2123 ) C2120_=_C3923( C2120 C3923 ) C2122_=_C2123( C2122 C2123 ) C2122_=_C4058( C2122 C4058 ) \nC2123_=_C3287( C2123 C3287 ) C2132_=_C2141( C2132 C2141 ) C2132_=_C2251( C2132 C2251 ) C2132_=_C2619( C2132 C2619 ) C2132_=_C2668( C2132 C2668 ) C2132_=_C2922( C2132 C2922 ) \nC2132_=_C2983( C2132 C2983 ) C2132_=_C3147( C2132 C3147 ) C2132_=_C3545( C2132 C3545 ) C2132_=_C3597( C2132 C3597 ) C2132_=_C3599( C2132 C3599 ) C2141_=_C2220( C2141 C2220 ) \nC2141_=_C2323( C2141 C2323 ) C2141_=_C2931( C2141 C2931 ) C2141_=_C3338( C2141 C3338 ) C2141_=_C3555( C2141 C3555 ) C2141_=_C3592( C2141 C3592 ) C2141_=_C3611( C2141 C3611 ) \nC2141_=_C3708(</w:t>
      </w:r>
    </w:p>
    <w:p>
      <w:pPr>
        <w:pStyle w:val="PreformattedText"/>
        <w:bidi w:val="0"/>
        <w:spacing w:before="0" w:after="0"/>
        <w:jc w:val="left"/>
        <w:rPr/>
      </w:pPr>
      <w:r>
        <w:rPr/>
        <w:t xml:space="preserve"> </w:t>
      </w:r>
      <w:r>
        <w:rPr/>
        <w:t>C2141 C3708 ) C2141_=_C3715( C2141 C3715 ) C2141_=_C3758( C2141 C3758 ) C2141_=_C3856( C2141 C3856 ) C2141_=_C3917( C2141 C3917 ) C2141_=_C3939( C2141 C3939 ) \nC2141_=_C3965( C2141 C3965 ) C2141_=_C4068( C2141 C4068 ) C2141_=_C4102( C2141 C4102 ) C2146_=_C2554( C2146 C2554 ) C2146_=_C2794( C2146 C2794 ) C2146_=_C2999( C2146 C2999 ) \nC2146_=_C3200( C2146 C3200 ) C2146_=_C3275( C2146 C3275 ) C2146_=_C3278( C2146 C3278 ) C2146_=_C3279( C2146 C3279 ) C2146_=_C3280( C2146 C3280 ) C2146_=_C3281( C2146 C3281 ) \nC2146_=_C3282( C2146 C3282 ) C2146_=_C3284( C2146 C3284 ) C2146_=_C3285( C2146 C3285 ) C2146_=_C3286( C2146 C3286 ) C2146_=_C3287( C2146 C3287 ) C2163_=_C2167( C2163 C2167 ) \nC2163_=_C2169( C2163 C2169 ) C2163_=_C2171( C2163 C2171 ) C2163_=_C2183( C2163 C2183 ) C2163_=_C2185( C2163 C2185 ) C2163_=_C2327( C2163 C2327 ) C2163_=_C2433( C2163 C2433 ) \nC2163_=_C2473( C2163 C2473 ) C2163_=_C2566( C2163 C2566 ) C2163_=_C2567( C2163 C2567 ) C2163_=_C2568( C2163 C2568 ) C2163_=_C2571( C2163 C2571 ) C2163_=_C2572( C2163 C2572 ) \nC2163_=_C2574( C2163 C2574 ) C2163_=_C2575( C2163 C2575 ) C2163_=_C2576( C2163 C2576 ) C2163_=_C2577( C2163 C2577 ) C2163_=_C2579( C2163 C2579 ) C2167_=_C2169( C2167 C2169 ) \nC2167_=_C2171( C2167 C2171 ) C2167_=_C2183( C2167 C2183 ) C2167_=_C2185( C2167 C2185 ) C2167_=_C2633( C2167 C2633 ) C2167_=_C2696( C2167 C2696 ) C2167_=_C2936( C2167 C2936 ) \nC2167_=_C2979( C2167 C2979 ) C2167_=_C2996( C2167 C2996 ) C2167_=_C3186( C2167 C3186 ) C2167_=_C3188( C2167 C3188 ) C2167_=_C3189( C2167 C3189 ) C2167_=_C3192( C2167 C3192 ) \nC2167_=_C3193( C2167 C3193 ) C2167_=_C3194( C2167 C3194 ) C2167_=_C3195( C2167 C3195 ) C2167_=_C3196( C2167 C3196 ) C2167_=_C3197( C2167 C3197 ) C2167_=_C3198( C2167 C3198 ) \nC2169_=_C2171( C2169 C2171 ) C2169_=_C2183( C2169 C2183 ) C2169_=_C2185( C2169 C2185 ) C2169_=_C2443( C2169 C2443 ) C2169_=_C2782( C2169 C2782 ) C2169_=_C2802( C2169 C2802 ) \nC2169_=_C2926( C2169 C2926 ) C2169_=_C3550( C2169 C3550 ) C2169_=_C3845( C2169 C3845 ) C2169_=_C3846( C2169 C3846 ) C2169_=_C3847( C2169 C3847 ) C2169_=_C3848( C2169 C3848 ) \nC2171_=_C2183( C2171 C2183 ) C2171_=_C2185( C2171 C2185 ) C2171_=_C2444( C2171 C2444 ) C2171_=_C2784( C2171 C2784 ) C2171_=_C2928( C2171 C2928 ) C2171_=_C3053( C2171 C3053 ) \nC2171_=_C3138( C2171 C3138 ) C2171_=_C3460( C2171 C3460 ) C2171_=_C3503( C2171 C3503 ) C2171_=_C3552( C2171 C3552 ) C2171_=_C3793( C2171 C3793 ) C2171_=_C3817( C2171 C3817 ) \nC2171_=_C3880( C2171 C3880 ) C2171_=_C3901( C2171 C3901 ) C2171_=_C3902( C2171 C3902 ) C2171_=_C3903( C2171 C3903 ) C2171_=_C3904( C2171 C3904 ) C2171_=_C3905( C2171 C3905 ) \nC2183_=_C2185( C2183 C2185 ) C2183_=_C2257( C2183 C2257 ) C2183_=_C2450( C2183 C2450 ) C2183_=_C2629( C2183 C2629 ) C2183_=_C2789( C2183 C2789 ) C2183_=_C2994( C2183 C2994 ) \nC2183_=_C3154( C2183 C3154 ) C2183_=_C3868( C2183 C3868 ) C2183_=_C3945( C2183 C3945 ) C2183_=_C4028( C2183 C4028 ) C2183_=_C4032( C2183 C4032 ) C2183_=_C4064( C2183 C4064 ) \nC2185_=_C2452( C2185 C2452 ) C2185_=_C2790( C2185 C2790 ) C2185_=_C2933( C2185 C2933 ) C2185_=_C3231( C2185 C3231 ) C2185_=_C3311( C2185 C3311 ) C2185_=_C3324( C2185 C3324 ) \nC2185_=_C3391( C2185 C3391 ) C2185_=_C3521( C2185 C3521 ) C2185_=_C3557( C2185 C3557 ) C2185_=_C3578( C2185 C3578 ) C2185_=_C3947( C2185 C3947 ) C2185_=_C4029( C2185 C4029 ) \nC2185_=_C4066( C2185 C4066 ) C2185_=_C4070( C2185 C4070 ) C2185_=_C4106( C2185 C4106 ) C2195_=_C2211( C2195 C2211 ) C2195_=_C2701( C2195 C2701 ) C2195_=_C2959( C2195 C2959 ) \nC2195_=_C3327( C2195 C3327 ) C2195_=_C3396( C2195 C3396 ) C2195_=_C3475( C2195 C3475 ) C2195_=_C3603( C2195 C3603 ) C2195_=_C3604( C2195 C3604 ) C2195_=_C3607( C2195 C3607 ) \nC2195_=_C3608( C2195 C3608 ) C2195_=_C3610( C2195 C3610 ) C2195_=_C3611( C2195 C3611 ) C2195_=_C3612( C2195 C3612 ) C2211_=_C2220( C2211 C2220 ) C2211_=_C2701( C2211 C2701 ) \nC2211_=_C2959( C2211 C2959 ) C2211_=_C3327( C2211 C3327 ) C2211_=_C3396( C2211 C3396 ) C2211_=_C3475( C2211 C3475 ) C2211_=_C3603( C2211 C3603 ) C2211_=_C3604( C2211 C3604 ) \nC2211_=_C3607( C2211 C3607 ) C2211_=_C3608( C2211 C3608 ) C2211_=_C3610( C2211 C3610 ) C2211_=_C3611( C2211 C3611 ) C2211_=_C3612( C2211 C3612 ) C2220_=_C2323( C2220 C2323 ) \nC2220_=_C2931( C2220 C2931 ) C2220_=_C3338( C2220 C3338 ) C2220_=_C3555( C2220 C3555 ) C2220_=_C3592( C2220 C3592 ) C2220_=_C3611( C2220 C3611 ) C2220_=_C3708( C2220 C3708 ) \nC2220_=_C3715( C2220 C3715 ) C2220_=_C3758( C2220 C3758 ) C2220_=_C3856( C2220 C3856 ) C2220_=_C3917( C2220 C3917 ) C2220_=_C3939( C2220 C3939 ) C2220_=_C3965( C2220 C3965 ) \nC2220_=_C4068( C2220 C4068 ) C2220_=_C4102( C2220 C4102 ) C2250_=_C2251( C2250 C2251 ) C2250_=_C2257( C2250 C2257 ) C2250_=_C2617( C2250 C2617 ) C2250_=_C2798( C2250 C2798 ) \nC2250_=_C2982( C2250 C2982 ) C2250_=_C3559( C2250 C3559 ) C2250_=_C3560( C2250 C3560 ) C2250_=_C3561( C2250 C3561 ) C2250_=_C3563( C2250 C3563 ) C2250_=_C3564( C2250 C3564 ) \nC2250_=_C3565( C2250 C3565 ) C2250_=_C3566( C2250 C3566 ) C2250_=_C3567( C2250 C3567 ) C2251_=_C2257( C2251 C2257 ) C2251_=_C2619( C2251 C2619 ) C2251_=_C2668( C2251 C2668 ) \nC2251_=_C2922( C2251 C2922 ) C2251_=_C2983( C2251 C2983 ) C2251_=_C3147( C2251 C3147 ) C2251_=_C3545( C2251 C3545 ) C2251_=_C3597( C2251 C3597 ) C2251_=_C3599( C2251 C3599 ) \nC2257_=_C2450( C2257 C2450 ) C2257_=_C2629( C2257 C2629 ) C2257_=_C2789( C2257 C2789 ) C2257_=_C2994( C2257 C2994 ) C2257_=_C3154( C2257 C3154 ) C2257_=_C3868( C2257 C3868 ) \nC2257_=_C3945( C2257 C3945 ) C2257_=_C4028( C2257 C4028 ) C2257_=_C4032( C2257 C4032 ) C2257_=_C4064( C2257 C4064 ) C2323_=_C2931( C2323 C2931 ) C2323_=_C3338( C2323 C3338 ) \nC2323_=_C3555( C2323 C3555 ) C2323_=_C3592( C2323 C3592 ) C2323_=_C3611( C2323 C3611 ) C2323_=_C3708( C2323 C3708 ) C2323_=_C3715( C2323 C3715 ) C2323_=_C3758( C2323 C3758 ) \nC2323_=_C3856( C2323 C3856 ) C2323_=_C3917( C2323 C3917 ) C2323_=_C3939( C2323 C3939 ) C2323_=_C3965( C2323 C3965 ) C2323_=_C4068( C2323 C4068 ) C2323_=_C4102( C2323 C4102 ) \nC2325_=_C2327( C2325 C2327 ) C2325_=_C2334( C2325 C2334 ) C2325_=_C2346( C2325 C2346 ) C2325_=_C2453( C2325 C2453 ) C2325_=_C2455( C2325 C2455 ) C2325_=_C2456( C2325 C2456 ) \nC2325_=_C2457( C2325 C2457 ) C2325_=_C2458( C2325 C2458 ) C2325_=_C2460( C2325 C2460 ) C2325_=_C2461( C2325 C2461 ) C2325_=_C2464( C2325 C2464 ) C2325_=_C2466( C2325 C2466 ) \nC2325_=_C2467( C2325 C2467 ) C2325_=_C2468( C2325 C2468 ) C2325_=_C2469( C2325 C2469 ) C2325_=_C2471( C2325 C2471 ) C2327_=_C2334( C2327 C2334 ) C2327_=_C2433( C2327 C2433 ) \nC2327_=_C2473( C2327 C2473 ) C2327_=_C2566( C2327 C2566 ) C2327_=_C2567( C2327 C2567 ) C2327_=_C2568( C2327 C2568 ) C2327_=_C2571( C2327 C2571 ) C2327_=_C2572( C2327 C2572 ) \nC2327_=_C2574( C2327 C2574 ) C2327_=_C2575( C2327 C2575 ) C2327_=_C2576( C2327 C2576 ) C2327_=_C2577( C2327 C2577 ) C2327_=_C2579( C2327 C2579 ) C2334_=_C2481( C2334 C2481 ) \nC2334_=_C2797( C2334 C2797 ) C2334_=_C2970( C2334 C2970 ) C2334_=_C3099( C2334 C3099 ) C2334_=_C3415( C2334 C3415 ) C2334_=_C3417( C2334 C3417 ) C2334_=_C3418( C2334 C3418 ) \nC2334_=_C3419( C2334 C3419 ) C2334_=_C3420( C2334 C3420 ) C2334_=_C3421( C2334 C3421 ) C2334_=_C3422( C2334 C3422 ) C2334_=_C3423( C2334 C3423 ) C2334_=_C3425( C2334 C3425 ) \nC2346_=_C2365( C2346 C2365 ) C2346_=_C2453( C2346 C2453 ) C2346_=_C2455( C2346 C2455 ) C2346_=_C2456( C2346 C2456 ) C2346_=_C2457( C2346 C2457 ) C2346_=_C2458( C2346 C2458 ) \nC2346_=_C2460( C2346 C2460 ) C2346_=_C2461( C2346 C2461 ) C2346_=_C2464( C2346 C2464 ) C2346_=_C2466( C2346 C2466 ) C2346_=_C2467( C2346 C2467 ) C2346_=_C2468( C2346 C2468 ) \nC2346_=_C2469( C2346 C2469 ) C2346_=_C2471( C2346 C2471 ) C2365_=_C2385( C2365 C2385 ) C2365_=_C2468( C2365 C2468 ) C2365_=_C2590( C2365 C2590 ) C2365_=_C2708( C2365 C2708 ) \nC2365_=_C2730( C2365 C2730 ) C2365_=_C3037( C2365 C3037 ) C2365_=_C3337( C2365 C3337 ) C2365_=_C3365( C2365 C3365 ) C2365_=_C3386( C2365 C3386 ) C2365_=_C3465( C2365 C3465 ) \nC2365_=_C3493( C2365 C3493 ) C2365_=_C3641( C2365 C3641 ) C2365_=_C4086( C2365 C4086 ) C2382_=_C2385( C2382 C2385 ) C2382_=_C2386( C2382 C2386 ) C2382_=_C2414( C2382 C2414 ) \nC2382_=_C2659( C2382 C2659 ) C2382_=_C2691( C2382 C2691 ) C2382_=_C2741( C2382 C2741 ) C2382_=_C3021( C2382 C3021 ) C2382_=_C3509( C2382 C3509 ) C2382_=_C3722( C2382 C3722 ) \nC2382_=_C3768( C2382 C3768 ) C2382_=_C3923( C2382 C3923 ) C2382_=_C3982( C2382 C3982 ) C2382_=_C4044( C2382 C4044 ) C2382_=_C4058( C2382 C4058 ) C2382_=_C4059( C2382 C4059 ) \nC2382_=_C4061( C2382 C4061 ) C2385_=_C2386( C2385 C2386 ) C2385_=_C2468( C2385 C2468 ) C2385_=_C2590( C2385 C2590 ) C2385_=_C2708( C2385 C2708 ) C2385_=_C2730( C2385 C2730 ) \nC2385_=_C3037( C2385 C3037 ) C2385_=_C3337( C2385 C3337 ) C2385_=_C3365( C2385 C3365 ) C2385_=_C3386( C2385 C3386 ) C2385_=_C3465( C2385 C3465 ) C2385_=_C3493( C2385 C3493 ) \nC2385_=_C3641( C2385 C3641 ) C2385_=_C4086( C2385 C4086 ) C2386_=_C2710( C2386 C2710 ) C2386_=_C3072( C2386 C3072 ) C2386_=_C3086( C2386 C3086 ) C2386_=_C3339( C2386 C3339 ) \nC2386_=_C3666( C2386 C3666 ) C2386_=_C3700( C2386 C3700 ) C2386_=_C3761( C2386 C3761 ) C2386_=_C3858( C2386 C3858 ) C2386_=_C3967( C2386 C3967 ) C2386_=_C4018( C2386 C4018 ) \nC2386_=_C4102( C2386 C4102 ) C2414_=_C2659( C2414 C2659 ) C2414_=_C2691( C2414 C2691 ) C2414_=_C2741( C2414 C2741 ) C2414_=_C3021( C2414 C3021 ) C2414_=_C3509( C2414 C3509 ) \nC2414_=_C3722( C2414 C3722 ) C2414_=_C3768( C2414 C3768 ) C2414_=_C3923( C2414 C3923 ) C2414_=_C3982( C2414 C3982 ) C2414_=_C4044( C2414 C4044 ) C2414_=_C4058( C2414 C4058 ) \nC2414_=_C4059( C2414 C4059 ) C2414_=_C4061( C2414 C4061 ) C2433_=_C2443( C2433 C2443 ) C2433_=_C2444( C2433 C2444 ) C2433_=_C2450( C2433 C2450 ) C2433_=_C2452( C2433 C2452 ) \nC2433_=_C2473( C2433 C2473 ) C2433_=_C2566( C2433 C2566 ) C2433_=_C2567( C2433 C2567 ) C2433_=_C2568( C2433 C2568 ) C2433_=_C2571( C2433 C2571 ) C2433_=_C2572( C2433 C2572 ) \nC2433_=_C2574( C2433 C2574 ) C2433_=_C2575( C2433 C2575 ) C2433_=_C2576(</w:t>
      </w:r>
    </w:p>
    <w:p>
      <w:pPr>
        <w:pStyle w:val="PreformattedText"/>
        <w:bidi w:val="0"/>
        <w:spacing w:before="0" w:after="0"/>
        <w:jc w:val="left"/>
        <w:rPr/>
      </w:pPr>
      <w:r>
        <w:rPr/>
        <w:t xml:space="preserve"> </w:t>
      </w:r>
      <w:r>
        <w:rPr/>
        <w:t>C2433 C2576 ) C2433_=_C2577( C2433 C2577 ) C2433_=_C2579( C2433 C2579 ) C2443_=_C2444( C2443 C2444 ) \nC2443_=_C2450( C2443 C2450 ) C2443_=_C2452( C2443 C2452 ) C2443_=_C2782( C2443 C2782 ) C2443_=_C2802( C2443 C2802 ) C2443_=_C2926( C2443 C2926 ) C2443_=_C3550( C2443 C3550 ) \nC2443_=_C3845( C2443 C3845 ) C2443_=_C3846( C2443 C3846 ) C2443_=_C3847( C2443 C3847 ) C2443_=_C3848( C2443 C3848 ) C2444_=_C2450( C2444 C2450 ) C2444_=_C2452( C2444 C2452 ) \nC2444_=_C2784( C2444 C2784 ) C2444_=_C2928( C2444 C2928 ) C2444_=_C3053( C2444 C3053 ) C2444_=_C3138( C2444 C3138 ) C2444_=_C3460( C2444 C3460 ) C2444_=_C3503( C2444 C3503 ) \nC2444_=_C3552( C2444 C3552 ) C2444_=_C3793( C2444 C3793 ) C2444_=_C3817( C2444 C3817 ) C2444_=_C3880( C2444 C3880 ) C2444_=_C3901( C2444 C3901 ) C2444_=_C3902( C2444 C3902 ) \nC2444_=_C3903( C2444 C3903 ) C2444_=_C3904( C2444 C3904 ) C2444_=_C3905( C2444 C3905 ) C2450_=_C2452( C2450 C2452 ) C2450_=_C2629( C2450 C2629 ) C2450_=_C2789( C2450 C2789 ) \nC2450_=_C2994( C2450 C2994 ) C2450_=_C3154( C2450 C3154 ) C2450_=_C3868( C2450 C3868 ) C2450_=_C3945( C2450 C3945 ) C2450_=_C4028( C2450 C4028 ) C2450_=_C4032( C2450 C4032 ) \nC2450_=_C4064( C2450 C4064 ) C2452_=_C2790( C2452 C2790 ) C2452_=_C2933( C2452 C2933 ) C2452_=_C3231( C2452 C3231 ) C2452_=_C3311( C2452 C3311 ) C2452_=_C3324( C2452 C3324 ) \nC2452_=_C3391( C2452 C3391 ) C2452_=_C3521( C2452 C3521 ) C2452_=_C3557( C2452 C3557 ) C2452_=_C3578( C2452 C3578 ) C2452_=_C3947( C2452 C3947 ) C2452_=_C4029( C2452 C4029 ) \nC2452_=_C4066( C2452 C4066 ) C2452_=_C4070( C2452 C4070 ) C2452_=_C4106( C2452 C4106 ) C2453_=_C2455( C2453 C2455 ) C2453_=_C2456( C2453 C2456 ) C2453_=_C2457( C2453 C2457 ) \nC2453_=_C2458( C2453 C2458 ) C2453_=_C2460( C2453 C2460 ) C2453_=_C2461( C2453 C2461 ) C2453_=_C2464( C2453 C2464 ) C2453_=_C2466( C2453 C2466 ) C2453_=_C2467( C2453 C2467 ) \nC2453_=_C2468( C2453 C2468 ) C2453_=_C2469( C2453 C2469 ) C2453_=_C2471( C2453 C2471 ) C2453_=_C2473( C2453 C2473 ) C2453_=_C2481( C2453 C2481 ) C2455_=_C2456( C2455 C2456 ) \nC2455_=_C2457( C2455 C2457 ) C2455_=_C2458( C2455 C2458 ) C2455_=_C2460( C2455 C2460 ) C2455_=_C2461( C2455 C2461 ) C2455_=_C2464( C2455 C2464 ) C2455_=_C2466( C2455 C2466 ) \nC2455_=_C2467( C2455 C2467 ) C2455_=_C2468( C2455 C2468 ) C2455_=_C2469( C2455 C2469 ) C2455_=_C2471( C2455 C2471 ) C2455_=_C2590( C2455 C2590 ) C2456_=_C2457( C2456 C2457 ) \nC2456_=_C2458( C2456 C2458 ) C2456_=_C2460( C2456 C2460 ) C2456_=_C2461( C2456 C2461 ) C2456_=_C2464( C2456 C2464 ) C2456_=_C2466( C2456 C2466 ) C2456_=_C2467( C2456 C2467 ) \nC2456_=_C2468( C2456 C2468 ) C2456_=_C2469( C2456 C2469 ) C2456_=_C2471( C2456 C2471 ) C2456_=_C2696( C2456 C2696 ) C2456_=_C2701( C2456 C2701 ) C2456_=_C2704( C2456 C2704 ) \nC2456_=_C2705( C2456 C2705 ) C2456_=_C2708( C2456 C2708 ) C2456_=_C2710( C2456 C2710 ) C2457_=_C2458( C2457 C2458 ) C2457_=_C2460( C2457 C2460 ) C2457_=_C2461( C2457 C2461 ) \nC2457_=_C2464( C2457 C2464 ) C2457_=_C2466( C2457 C2466 ) C2457_=_C2467( C2457 C2467 ) C2457_=_C2468( C2457 C2468 ) C2457_=_C2469( C2457 C2469 ) C2457_=_C2471( C2457 C2471 ) \nC2457_=_C2794( C2457 C2794 ) C2457_=_C2797( C2457 C2797 ) C2457_=_C2798( C2457 C2798 ) C2457_=_C2801( C2457 C2801 ) C2457_=_C2802( C2457 C2802 ) C2457_=_C2807( C2457 C2807 ) \nC2458_=_C2460( C2458 C2460 ) C2458_=_C2461( C2458 C2461 ) C2458_=_C2464( C2458 C2464 ) C2458_=_C2466( C2458 C2466 ) C2458_=_C2467( C2458 C2467 ) C2458_=_C2468( C2458 C2468 ) \nC2458_=_C2469( C2458 C2469 ) C2458_=_C2471( C2458 C2471 ) C2458_=_C2567( C2458 C2567 ) C2458_=_C2970( C2458 C2970 ) C2460_=_C2461( C2460 C2461 ) C2460_=_C2464( C2460 C2464 ) \nC2460_=_C2466( C2460 C2466 ) C2460_=_C2467( C2460 C2467 ) C2460_=_C2468( C2460 C2468 ) C2460_=_C2469( C2460 C2469 ) C2460_=_C2471( C2460 C2471 ) C2460_=_C3327( C2460 C3327 ) \nC2460_=_C3333( C2460 C3333 ) C2460_=_C3337( C2460 C3337 ) C2460_=_C3338( C2460 C3338 ) C2460_=_C3339( C2460 C3339 ) C2461_=_C2464( C2461 C2464 ) C2461_=_C2466( C2461 C2466 ) \nC2461_=_C2467( C2461 C2467 ) C2461_=_C2468( C2461 C2468 ) C2461_=_C2469( C2461 C2469 ) C2461_=_C2471( C2461 C2471 ) C2461_=_C3361( C2461 C3361 ) C2461_=_C3365( C2461 C3365 ) \nC2464_=_C2466( C2464 C2466 ) C2464_=_C2467( C2464 C2467 ) C2464_=_C2468( C2464 C2468 ) C2464_=_C2469( C2464 C2469 ) C2464_=_C2471( C2464 C2471 ) C2464_=_C3278( C2464 C3278 ) \nC2464_=_C3641( C2464 C3641 ) C2466_=_C2467( C2466 C2467 ) C2466_=_C2468( C2466 C2468 ) C2466_=_C2469( C2466 C2469 ) C2466_=_C2471( C2466 C2471 ) C2466_=_C2571( C2466 C2571 ) \nC2466_=_C3417( C2466 C3417 ) C2466_=_C3597( C2466 C3597 ) C2466_=_C3607( C2466 C3607 ) C2466_=_C3853( C2466 C3853 ) C2466_=_C3856( C2466 C3856 ) C2466_=_C3858( C2466 C3858 ) \nC2467_=_C2468( C2467 C2468 ) C2467_=_C2469( C2467 C2469 ) C2467_=_C2471( C2467 C2471 ) C2467_=_C3285( C2467 C3285 ) C2467_=_C3419( C2467 C3419 ) C2467_=_C3565( C2467 C3565 ) \nC2467_=_C3846( C2467 C3846 ) C2467_=_C4016( C2467 C4016 ) C2468_=_C2469( C2468 C2469 ) C2468_=_C2471( C2468 C2471 ) C2468_=_C2590( C2468 C2590 ) C2468_=_C2708( C2468 C2708 ) \nC2468_=_C2730( C2468 C2730 ) C2468_=_C3037( C2468 C3037 ) C2468_=_C3337( C2468 C3337 ) C2468_=_C3365( C2468 C3365 ) C2468_=_C3386( C2468 C3386 ) C2468_=_C3465( C2468 C3465 ) \nC2468_=_C3493( C2468 C3493 ) C2468_=_C3641( C2468 C3641 ) C2468_=_C4086( C2468 C4086 ) C2469_=_C2471( C2469 C2471 ) C2469_=_C2577( C2469 C2577 ) C2469_=_C3422( C2469 C3422 ) \nC2471_=_C2579( C2471 C2579 ) C2471_=_C3425( C2471 C3425 ) C2473_=_C2481( C2473 C2481 ) C2473_=_C2566( C2473 C2566 ) C2473_=_C2567( C2473 C2567 ) C2473_=_C2568( C2473 C2568 ) \nC2473_=_C2571( C2473 C2571 ) C2473_=_C2572( C2473 C2572 ) C2473_=_C2574( C2473 C2574 ) C2473_=_C2575( C2473 C2575 ) C2473_=_C2576( C2473 C2576 ) C2473_=_C2577( C2473 C2577 ) \nC2473_=_C2579( C2473 C2579 ) C2481_=_C2797( C2481 C2797 ) C2481_=_C2970( C2481 C2970 ) C2481_=_C3099( C2481 C3099 ) C2481_=_C3415( C2481 C3415 ) C2481_=_C3417( C2481 C3417 ) \nC2481_=_C3418( C2481 C3418 ) C2481_=_C3419( C2481 C3419 ) C2481_=_C3420( C2481 C3420 ) C2481_=_C3421( C2481 C3421 ) C2481_=_C3422( C2481 C3422 ) C2481_=_C3423( C2481 C3423 ) \nC2481_=_C3425( C2481 C3425 ) C2541_=_C2725( C2541 C2725 ) C2541_=_C2849( C2541 C2849 ) C2541_=_C2914( C2541 C2914 ) C2541_=_C3126( C2541 C3126 ) C2541_=_C3225( C2541 C3225 ) \nC2541_=_C3270( C2541 C3270 ) C2541_=_C3333( C2541 C3333 ) C2541_=_C3432( C2541 C3432 ) C2541_=_C3468( C2541 C3468 ) C2541_=_C3674( C2541 C3674 ) C2541_=_C3744( C2541 C3744 ) \nC2541_=_C3753( C2541 C3753 ) C2541_=_C3853( C2541 C3853 ) C2541_=_C3920( C2541 C3920 ) C2541_=_C3928( C2541 C3928 ) C2541_=_C3936( C2541 C3936 ) C2541_=_C3937( C2541 C3937 ) \nC2541_=_C3938( C2541 C3938 ) C2541_=_C3939( C2541 C3939 ) C2554_=_C2558( C2554 C2558 ) C2554_=_C2794( C2554 C2794 ) C2554_=_C2999( C2554 C2999 ) C2554_=_C3200( C2554 C3200 ) \nC2554_=_C3275( C2554 C3275 ) C2554_=_C3278( C2554 C3278 ) C2554_=_C3279( C2554 C3279 ) C2554_=_C3280( C2554 C3280 ) C2554_=_C3281( C2554 C3281 ) C2554_=_C3282( C2554 C3282 ) \nC2554_=_C3284( C2554 C3284 ) C2554_=_C3285( C2554 C3285 ) C2554_=_C3286( C2554 C3286 ) C2554_=_C3287( C2554 C3287 ) C2558_=_C2705( C2558 C2705 ) C2558_=_C3005( C2558 C3005 ) \nC2558_=_C3205( C2558 C3205 ) C2558_=_C3282( C2558 C3282 ) C2558_=_C3561( C2558 C3561 ) C2558_=_C3615( C2558 C3615 ) C2558_=_C3773( C2558 C3773 ) C2558_=_C3832( C2558 C3832 ) \nC2558_=_C3833( C2558 C3833 ) C2558_=_C3834( C2558 C3834 ) C2558_=_C3835( C2558 C3835 ) C2558_=_C3836( C2558 C3836 ) C2566_=_C2567( C2566 C2567 ) C2566_=_C2568( C2566 C2568 ) \nC2566_=_C2571( C2566 C2571 ) C2566_=_C2572( C2566 C2572 ) C2566_=_C2574( C2566 C2574 ) C2566_=_C2575( C2566 C2575 ) C2566_=_C2576( C2566 C2576 ) C2566_=_C2577( C2566 C2577 ) \nC2566_=_C2579( C2566 C2579 ) C2566_=_C2782( C2566 C2782 ) C2566_=_C2784( C2566 C2784 ) C2566_=_C2789( C2566 C2789 ) C2566_=_C2790( C2566 C2790 ) C2567_=_C2568( C2567 C2568 ) \nC2567_=_C2571( C2567 C2571 ) C2567_=_C2572( C2567 C2572 ) C2567_=_C2574( C2567 C2574 ) C2567_=_C2575( C2567 C2575 ) C2567_=_C2576( C2567 C2576 ) C2567_=_C2577( C2567 C2577 ) \nC2567_=_C2579( C2567 C2579 ) C2567_=_C2970( C2567 C2970 ) C2568_=_C2571( C2568 C2571 ) C2568_=_C2572( C2568 C2572 ) C2568_=_C2574( C2568 C2574 ) C2568_=_C2575( C2568 C2575 ) \nC2568_=_C2576( C2568 C2576 ) C2568_=_C2577( C2568 C2577 ) C2568_=_C2579( C2568 C2579 ) C2568_=_C3147( C2568 C3147 ) C2568_=_C3154( C2568 C3154 ) C2571_=_C2572( C2571 C2572 ) \nC2571_=_C2574( C2571 C2574 ) C2571_=_C2575( C2571 C2575 ) C2571_=_C2576( C2571 C2576 ) C2571_=_C2577( C2571 C2577 ) C2571_=_C2579( C2571 C2579 ) C2571_=_C3417( C2571 C3417 ) \nC2571_=_C3597( C2571 C3597 ) C2571_=_C3607( C2571 C3607 ) C2571_=_C3853( C2571 C3853 ) C2571_=_C3856( C2571 C3856 ) C2571_=_C3858( C2571 C3858 ) C2572_=_C2574( C2572 C2574 ) \nC2572_=_C2575( C2572 C2575 ) C2572_=_C2576( C2572 C2576 ) C2572_=_C2577( C2572 C2577 ) C2572_=_C2579( C2572 C2579 ) C2572_=_C3868( C2572 C3868 ) C2574_=_C2575( C2574 C2575 ) \nC2574_=_C2576( C2574 C2576 ) C2574_=_C2577( C2574 C2577 ) C2574_=_C2579( C2574 C2579 ) C2574_=_C3845( C2574 C3845 ) C2574_=_C3902( C2574 C3902 ) C2574_=_C3945( C2574 C3945 ) \nC2574_=_C3947( C2574 C3947 ) C2575_=_C2576( C2575 C2576 ) C2575_=_C2577( C2575 C2577 ) C2575_=_C2579( C2575 C2579 ) C2575_=_C3420( C2575 C3420 ) C2575_=_C3847( C2575 C3847 ) \nC2575_=_C3904( C2575 C3904 ) C2575_=_C4028( C2575 C4028 ) C2575_=_C4029( C2575 C4029 ) C2576_=_C2577( C2576 C2577 ) C2576_=_C2579( C2576 C2579 ) C2576_=_C3848( C2576 C3848 ) \nC2576_=_C3905( C2576 C3905 ) C2576_=_C4064( C2576 C4064 ) C2576_=_C4066( C2576 C4066 ) C2577_=_C2579( C2577 C2579 ) C2577_=_C3422( C2577 C3422 ) C2579_=_C3425( C2579 C3425 ) \nC2590_=_C2708( C2590 C2708 ) C2590_=_C2730( C2590 C2730 ) C2590_=_C3037( C2590 C3037 ) C2590_=_C3337( C2590 C3337 ) C2590_=_C3365( C2590 C3365 ) C2590_=_C3386( C2590 C3386 ) \nC2590_=_C3465( C2590 C3465 ) C2590_=_C3493( C2590 C3493 ) C2590_=_C3641( C2590 C3641 ) C2590_=_C4086( C2590 C4086 ) C2617_=_C2619(</w:t>
      </w:r>
    </w:p>
    <w:p>
      <w:pPr>
        <w:pStyle w:val="PreformattedText"/>
        <w:bidi w:val="0"/>
        <w:spacing w:before="0" w:after="0"/>
        <w:jc w:val="left"/>
        <w:rPr/>
      </w:pPr>
      <w:r>
        <w:rPr/>
        <w:t xml:space="preserve"> </w:t>
      </w:r>
      <w:r>
        <w:rPr/>
        <w:t>C2617 C2619 ) C2617_=_C2629( C2617 C2629 ) \nC2617_=_C2798( C2617 C2798 ) C2617_=_C2982( C2617 C2982 ) C2617_=_C3559( C2617 C3559 ) C2617_=_C3560( C2617 C3560 ) C2617_=_C3561( C2617 C3561 ) C2617_=_C3563( C2617 C3563 ) \nC2617_=_C3564( C2617 C3564 ) C2617_=_C3565( C2617 C3565 ) C2617_=_C3566( C2617 C3566 ) C2617_=_C3567( C2617 C3567 ) C2619_=_C2629( C2619 C2629 ) C2619_=_C2668( C2619 C2668 ) \nC2619_=_C2922( C2619 C2922 ) C2619_=_C2983( C2619 C2983 ) C2619_=_C3147( C2619 C3147 ) C2619_=_C3545( C2619 C3545 ) C2619_=_C3597( C2619 C3597 ) C2619_=_C3599( C2619 C3599 ) \nC2629_=_C2789( C2629 C2789 ) C2629_=_C2994( C2629 C2994 ) C2629_=_C3154( C2629 C3154 ) C2629_=_C3868( C2629 C3868 ) C2629_=_C3945( C2629 C3945 ) C2629_=_C4028( C2629 C4028 ) \nC2629_=_C4032( C2629 C4032 ) C2629_=_C4064( C2629 C4064 ) C2633_=_C2636( C2633 C2636 ) C2633_=_C2639( C2633 C2639 ) C2633_=_C2696( C2633 C2696 ) C2633_=_C2936( C2633 C2936 ) \nC2633_=_C2979( C2633 C2979 ) C2633_=_C2996( C2633 C2996 ) C2633_=_C3186( C2633 C3186 ) C2633_=_C3188( C2633 C3188 ) C2633_=_C3189( C2633 C3189 ) C2633_=_C3192( C2633 C3192 ) \nC2633_=_C3193( C2633 C3193 ) C2633_=_C3194( C2633 C3194 ) C2633_=_C3195( C2633 C3195 ) C2633_=_C3196( C2633 C3196 ) C2633_=_C3197( C2633 C3197 ) C2633_=_C3198( C2633 C3198 ) \nC2636_=_C2639( C2636 C2639 ) C2636_=_C2923( C2636 C2923 ) C2636_=_C3002( C2636 C3002 ) C2636_=_C3122( C2636 C3122 ) C2636_=_C3188( C2636 C3188 ) C2636_=_C3221( C2636 C3221 ) \nC2636_=_C3251( C2636 C3251 ) C2636_=_C3267( C2636 C3267 ) C2636_=_C3427( C2636 C3427 ) C2636_=_C3548( C2636 C3548 ) C2636_=_C3667( C2636 C3667 ) C2636_=_C3668( C2636 C3668 ) \nC2636_=_C3670( C2636 C3670 ) C2636_=_C3672( C2636 C3672 ) C2636_=_C3673( C2636 C3673 ) C2636_=_C3674( C2636 C3674 ) C2639_=_C2704( C2639 C2704 ) C2639_=_C3004( C2639 C3004 ) \nC2639_=_C3253( C2639 C3253 ) C2639_=_C3668( C2639 C3668 ) C2639_=_C3694( C2639 C3694 ) C2639_=_C3801( C2639 C3801 ) C2639_=_C3802( C2639 C3802 ) C2655_=_C2659( C2655 C2659 ) \nC2655_=_C2686( C2655 C2686 ) C2655_=_C2801( C2655 C2801 ) C2655_=_C2925( C2655 C2925 ) C2655_=_C2961( C2655 C2961 ) C2655_=_C3235( C2655 C3235 ) C2655_=_C3361( C2655 C3361 ) \nC2655_=_C3570( C2655 C3570 ) C2655_=_C3687( C2655 C3687 ) C2655_=_C3784( C2655 C3784 ) C2655_=_C3785( C2655 C3785 ) C2655_=_C3786( C2655 C3786 ) C2655_=_C3788( C2655 C3788 ) \nC2655_=_C3789( C2655 C3789 ) C2659_=_C2691( C2659 C2691 ) C2659_=_C2741( C2659 C2741 ) C2659_=_C3021( C2659 C3021 ) C2659_=_C3509( C2659 C3509 ) C2659_=_C3722( C2659 C3722 ) \nC2659_=_C3768( C2659 C3768 ) C2659_=_C3923( C2659 C3923 ) C2659_=_C3982( C2659 C3982 ) C2659_=_C4044( C2659 C4044 ) C2659_=_C4058( C2659 C4058 ) C2659_=_C4059( C2659 C4059 ) \nC2659_=_C4061( C2659 C4061 ) C2668_=_C2922( C2668 C2922 ) C2668_=_C2983( C2668 C2983 ) C2668_=_C3147( C2668 C3147 ) C2668_=_C3545( C2668 C3545 ) C2668_=_C3597( C2668 C3597 ) \nC2668_=_C3599( C2668 C3599 ) C2686_=_C2691( C2686 C2691 ) C2686_=_C2801( C2686 C2801 ) C2686_=_C2925( C2686 C2925 ) C2686_=_C2961( C2686 C2961 ) C2686_=_C3235( C2686 C3235 ) \nC2686_=_C3361( C2686 C3361 ) C2686_=_C3570( C2686 C3570 ) C2686_=_C3687( C2686 C3687 ) C2686_=_C3784( C2686 C3784 ) C2686_=_C3785( C2686 C3785 ) C2686_=_C3786( C2686 C3786 ) \nC2686_=_C3788( C2686 C3788 ) C2686_=_C3789( C2686 C3789 ) C2691_=_C2741( C2691 C2741 ) C2691_=_C3021( C2691 C3021 ) C2691_=_C3509( C2691 C3509 ) C2691_=_C3722( C2691 C3722 ) \nC2691_=_C3768( C2691 C3768 ) C2691_=_C3923( C2691 C3923 ) C2691_=_C3982( C2691 C3982 ) C2691_=_C4044( C2691 C4044 ) C2691_=_C4058( C2691 C4058 ) C2691_=_C4059( C2691 C4059 ) \nC2691_=_C4061( C2691 C4061 ) C2696_=_C2701( C2696 C2701 ) C2696_=_C2704( C2696 C2704 ) C2696_=_C2705( C2696 C2705 ) C2696_=_C2708( C2696 C2708 ) C2696_=_C2710( C2696 C2710 ) \nC2696_=_C2936( C2696 C2936 ) C2696_=_C2979( C2696 C2979 ) C2696_=_C2996( C2696 C2996 ) C2696_=_C3186( C2696 C3186 ) C2696_=_C3188( C2696 C3188 ) C2696_=_C3189( C2696 C3189 ) \nC2696_=_C3192( C2696 C3192 ) C2696_=_C3193( C2696 C3193 ) C2696_=_C3194( C2696 C3194 ) C2696_=_C3195( C2696 C3195 ) C2696_=_C3196( C2696 C3196 ) C2696_=_C3197( C2696 C3197 ) \nC2696_=_C3198( C2696 C3198 ) C2701_=_C2704( C2701 C2704 ) C2701_=_C2705( C2701 C2705 ) C2701_=_C2708( C2701 C2708 ) C2701_=_C2710( C2701 C2710 ) C2701_=_C2959( C2701 C2959 ) \nC2701_=_C3327( C2701 C3327 ) C2701_=_C3396( C2701 C3396 ) C2701_=_C3475( C2701 C3475 ) C2701_=_C3603( C2701 C3603 ) C2701_=_C3604( C2701 C3604 ) C2701_=_C3607( C2701 C3607 ) \nC2701_=_C3608( C2701 C3608 ) C2701_=_C3610( C2701 C3610 ) C2701_=_C3611( C2701 C3611 ) C2701_=_C3612( C2701 C3612 ) C2704_=_C2705( C2704 C2705 ) C2704_=_C2708( C2704 C2708 ) \nC2704_=_C2710( C2704 C2710 ) C2704_=_C3004( C2704 C3004 ) C2704_=_C3253( C2704 C3253 ) C2704_=_C3668( C2704 C3668 ) C2704_=_C3694( C2704 C3694 ) C2704_=_C3801( C2704 C3801 ) \nC2704_=_C3802( C2704 C3802 ) C2705_=_C2708( C2705 C2708 ) C2705_=_C2710( C2705 C2710 ) C2705_=_C3005( C2705 C3005 ) C2705_=_C3205( C2705 C3205 ) C2705_=_C3282( C2705 C3282 ) \nC2705_=_C3561( C2705 C3561 ) C2705_=_C3615( C2705 C3615 ) C2705_=_C3773( C2705 C3773 ) C2705_=_C3832( C2705 C3832 ) C2705_=_C3833( C2705 C3833 ) C2705_=_C3834( C2705 C3834 ) \nC2705_=_C3835( C2705 C3835 ) C2705_=_C3836( C2705 C3836 ) C2708_=_C2710( C2708 C2710 ) C2708_=_C2730( C2708 C2730 ) C2708_=_C3037( C2708 C3037 ) C2708_=_C3337( C2708 C3337 ) \nC2708_=_C3365( C2708 C3365 ) C2708_=_C3386( C2708 C3386 ) C2708_=_C3465( C2708 C3465 ) C2708_=_C3493( C2708 C3493 ) C2708_=_C3641( C2708 C3641 ) C2708_=_C4086( C2708 C4086 ) \nC2710_=_C3072( C2710 C3072 ) C2710_=_C3086( C2710 C3086 ) C2710_=_C3339( C2710 C3339 ) C2710_=_C3666( C2710 C3666 ) C2710_=_C3700( C2710 C3700 ) C2710_=_C3761( C2710 C3761 ) \nC2710_=_C3858( C2710 C3858 ) C2710_=_C3967( C2710 C3967 ) C2710_=_C4018( C2710 C4018 ) C2710_=_C4102( C2710 C4102 ) C2725_=_C2730( C2725 C2730 ) C2725_=_C2849( C2725 C2849 ) \nC2725_=_C2914( C2725 C2914 ) C2725_=_C3126( C2725 C3126 ) C2725_=_C3225( C2725 C3225 ) C2725_=_C3270( C2725 C3270 ) C2725_=_C3333( C2725 C3333 ) C2725_=_C3432( C2725 C3432 ) \nC2725_=_C3468( C2725 C3468 ) C2725_=_C3674( C2725 C3674 ) C2725_=_C3744( C2725 C3744 ) C2725_=_C3753( C2725 C3753 ) C2725_=_C3853( C2725 C3853 ) C2725_=_C3920( C2725 C3920 ) \nC2725_=_C3928( C2725 C3928 ) C2725_=_C3936( C2725 C3936 ) C2725_=_C3937( C2725 C3937 ) C2725_=_C3938( C2725 C3938 ) C2725_=_C3939( C2725 C3939 ) C2730_=_C3037( C2730 C3037 ) \nC2730_=_C3337( C2730 C3337 ) C2730_=_C3365( C2730 C3365 ) C2730_=_C3386( C2730 C3386 ) C2730_=_C3465( C2730 C3465 ) C2730_=_C3493( C2730 C3493 ) C2730_=_C3641( C2730 C3641 ) \nC2730_=_C4086( C2730 C4086 ) C2741_=_C3021( C2741 C3021 ) C2741_=_C3509( C2741 C3509 ) C2741_=_C3722( C2741 C3722 ) C2741_=_C3768( C2741 C3768 ) C2741_=_C3923( C2741 C3923 ) \nC2741_=_C3982( C2741 C3982 ) C2741_=_C4044( C2741 C4044 ) C2741_=_C4058( C2741 C4058 ) C2741_=_C4059( C2741 C4059 ) C2741_=_C4061( C2741 C4061 ) C2782_=_C2784( C2782 C2784 ) \nC2782_=_C2789( C2782 C2789 ) C2782_=_C2790( C2782 C2790 ) C2782_=_C2802( C2782 C2802 ) C2782_=_C2926( C2782 C2926 ) C2782_=_C3550( C2782 C3550 ) C2782_=_C3845( C2782 C3845 ) \nC2782_=_C3846( C2782 C3846 ) C2782_=_C3847( C2782 C3847 ) C2782_=_C3848( C2782 C3848 ) C2784_=_C2789( C2784 C2789 ) C2784_=_C2790( C2784 C2790 ) C2784_=_C2928( C2784 C2928 ) \nC2784_=_C3053( C2784 C3053 ) C2784_=_C3138( C2784 C3138 ) C2784_=_C3460( C2784 C3460 ) C2784_=_C3503( C2784 C3503 ) C2784_=_C3552( C2784 C3552 ) C2784_=_C3793( C2784 C3793 ) \nC2784_=_C3817( C2784 C3817 ) C2784_=_C3880( C2784 C3880 ) C2784_=_C3901( C2784 C3901 ) C2784_=_C3902( C2784 C3902 ) C2784_=_C3903( C2784 C3903 ) C2784_=_C3904( C2784 C3904 ) \nC2784_=_C3905( C2784 C3905 ) C2789_=_C2790( C2789 C2790 ) C2789_=_C2994( C2789 C2994 ) C2789_=_C3154( C2789 C3154 ) C2789_=_C3868( C2789 C3868 ) C2789_=_C3945( C2789 C3945 ) \nC2789_=_C4028( C2789 C4028 ) C2789_=_C4032( C2789 C4032 ) C2789_=_C4064( C2789 C4064 ) C2790_=_C2933( C2790 C2933 ) C2790_=_C3231( C2790 C3231 ) C2790_=_C3311( C2790 C3311 ) \nC2790_=_C3324( C2790 C3324 ) C2790_=_C3391( C2790 C3391 ) C2790_=_C3521( C2790 C3521 ) C2790_=_C3557( C2790 C3557 ) C2790_=_C3578( C2790 C3578 ) C2790_=_C3947( C2790 C3947 ) \nC2790_=_C4029( C2790 C4029 ) C2790_=_C4066( C2790 C4066 ) C2790_=_C4070( C2790 C4070 ) C2790_=_C4106( C2790 C4106 ) C2794_=_C2797( C2794 C2797 ) C2794_=_C2798( C2794 C2798 ) \nC2794_=_C2801( C2794 C2801 ) C2794_=_C2802( C2794 C2802 ) C2794_=_C2807( C2794 C2807 ) C2794_=_C2999( C2794 C2999 ) C2794_=_C3200( C2794 C3200 ) C2794_=_C3275( C2794 C3275 ) \nC2794_=_C3278( C2794 C3278 ) C2794_=_C3279( C2794 C3279 ) C2794_=_C3280( C2794 C3280 ) C2794_=_C3281( C2794 C3281 ) C2794_=_C3282( C2794 C3282 ) C2794_=_C3284( C2794 C3284 ) \nC2794_=_C3285( C2794 C3285 ) C2794_=_C3286( C2794 C3286 ) C2794_=_C3287( C2794 C3287 ) C2797_=_C2798( C2797 C2798 ) C2797_=_C2801( C2797 C2801 ) C2797_=_C2802( C2797 C2802 ) \nC2797_=_C2807( C2797 C2807 ) C2797_=_C2970( C2797 C2970 ) C2797_=_C3099( C2797 C3099 ) C2797_=_C3415( C2797 C3415 ) C2797_=_C3417( C2797 C3417 ) C2797_=_C3418( C2797 C3418 ) \nC2797_=_C3419( C2797 C3419 ) C2797_=_C3420( C2797 C3420 ) C2797_=_C3421( C2797 C3421 ) C2797_=_C3422( C2797 C3422 ) C2797_=_C3423( C2797 C3423 ) C2797_=_C3425( C2797 C3425 ) \nC2798_=_C2801( C2798 C2801 ) C2798_=_C2802( C2798 C2802 ) C2798_=_C2807( C2798 C2807 ) C2798_=_C2982( C2798 C2982 ) C2798_=_C3559( C2798 C3559 ) C2798_=_C3560( C2798 C3560 ) \nC2798_=_C3561( C2798 C3561 ) C2798_=_C3563( C2798 C3563 ) C2798_=_C3564( C2798 C3564 ) C2798_=_C3565( C2798 C3565 ) C2798_=_C3566( C2798 C3566 ) C2798_=_C3567( C2798 C3567 ) \nC2801_=_C2802( C2801 C2802 ) C2801_=_C2807( C2801 C2807 ) C2801_=_C2925( C2801 C2925 ) C2801_=_C2961( C2801 C2961 ) C2801_=_C3235( C2801 C3235 ) C2801_=_C3361( C2801 C3361 ) \nC2801_=_C3570( C2801 C3570 ) C2801_=_C3687( C2801 C3687 ) C2801_=_C3784( C2801 C3784 ) C2801_=_C3785( C2801 C3785 ) C2801_=_C3786( C2801 C3786 ) C2801_=_C3788( C2801 C3788 ) \nC2801_=_C3789(</w:t>
      </w:r>
    </w:p>
    <w:p>
      <w:pPr>
        <w:pStyle w:val="PreformattedText"/>
        <w:bidi w:val="0"/>
        <w:spacing w:before="0" w:after="0"/>
        <w:jc w:val="left"/>
        <w:rPr/>
      </w:pPr>
      <w:r>
        <w:rPr/>
        <w:t xml:space="preserve"> </w:t>
      </w:r>
      <w:r>
        <w:rPr/>
        <w:t>C2801 C3789 ) C2802_=_C2807( C2802 C2807 ) C2802_=_C2926( C2802 C2926 ) C2802_=_C3550( C2802 C3550 ) C2802_=_C3845( C2802 C3845 ) C2802_=_C3846( C2802 C3846 ) \nC2802_=_C3847( C2802 C3847 ) C2802_=_C3848( C2802 C3848 ) C2807_=_C3624( C2807 C3624 ) C2807_=_C3685( C2807 C3685 ) C2807_=_C3781( C2807 C3781 ) C2807_=_C3836( C2807 C3836 ) \nC2807_=_C3878( C2807 C3878 ) C2807_=_C3935( C2807 C3935 ) C2807_=_C3977( C2807 C3977 ) C2807_=_C4007( C2807 C4007 ) C2807_=_C4013( C2807 C4013 ) C2807_=_C4016( C2807 C4016 ) \nC2807_=_C4087( C2807 C4087 ) C2849_=_C2914( C2849 C2914 ) C2849_=_C3126( C2849 C3126 ) C2849_=_C3225( C2849 C3225 ) C2849_=_C3270( C2849 C3270 ) C2849_=_C3333( C2849 C3333 ) \nC2849_=_C3432( C2849 C3432 ) C2849_=_C3468( C2849 C3468 ) C2849_=_C3674( C2849 C3674 ) C2849_=_C3744( C2849 C3744 ) C2849_=_C3753( C2849 C3753 ) C2849_=_C3853( C2849 C3853 ) \nC2849_=_C3920( C2849 C3920 ) C2849_=_C3928( C2849 C3928 ) C2849_=_C3936( C2849 C3936 ) C2849_=_C3937( C2849 C3937 ) C2849_=_C3938( C2849 C3938 ) C2849_=_C3939( C2849 C3939 ) \nC2914_=_C3126( C2914 C3126 ) C2914_=_C3225( C2914 C3225 ) C2914_=_C3270( C2914 C3270 ) C2914_=_C3333( C2914 C3333 ) C2914_=_C3432( C2914 C3432 ) C2914_=_C3468( C2914 C3468 ) \nC2914_=_C3674( C2914 C3674 ) C2914_=_C3744( C2914 C3744 ) C2914_=_C3753( C2914 C3753 ) C2914_=_C3853( C2914 C3853 ) C2914_=_C3920( C2914 C3920 ) C2914_=_C3928( C2914 C3928 ) \nC2914_=_C3936( C2914 C3936 ) C2914_=_C3937( C2914 C3937 ) C2914_=_C3938( C2914 C3938 ) C2914_=_C3939( C2914 C3939 ) C2922_=_C2923( C2922 C2923 ) C2922_=_C2925( C2922 C2925 ) \nC2922_=_C2926( C2922 C2926 ) C2922_=_C2928( C2922 C2928 ) C2922_=_C2931( C2922 C2931 ) C2922_=_C2933( C2922 C2933 ) C2922_=_C2983( C2922 C2983 ) C2922_=_C3147( C2922 C3147 ) \nC2922_=_C3545( C2922 C3545 ) C2922_=_C3597( C2922 C3597 ) C2922_=_C3599( C2922 C3599 ) C2923_=_C2925( C2923 C2925 ) C2923_=_C2926( C2923 C2926 ) C2923_=_C2928( C2923 C2928 ) \nC2923_=_C2931( C2923 C2931 ) C2923_=_C2933( C2923 C2933 ) C2923_=_C3002( C2923 C3002 ) C2923_=_C3122( C2923 C3122 ) C2923_=_C3188( C2923 C3188 ) C2923_=_C3221( C2923 C3221 ) \nC2923_=_C3251( C2923 C3251 ) C2923_=_C3267( C2923 C3267 ) C2923_=_C3427( C2923 C3427 ) C2923_=_C3548( C2923 C3548 ) C2923_=_C3667( C2923 C3667 ) C2923_=_C3668( C2923 C3668 ) \nC2923_=_C3670( C2923 C3670 ) C2923_=_C3672( C2923 C3672 ) C2923_=_C3673( C2923 C3673 ) C2923_=_C3674( C2923 C3674 ) C2925_=_C2926( C2925 C2926 ) C2925_=_C2928( C2925 C2928 ) \nC2925_=_C2931( C2925 C2931 ) C2925_=_C2933( C2925 C2933 ) C2925_=_C2961( C2925 C2961 ) C2925_=_C3235( C2925 C3235 ) C2925_=_C3361( C2925 C3361 ) C2925_=_C3570( C2925 C3570 ) \nC2925_=_C3687( C2925 C3687 ) C2925_=_C3784( C2925 C3784 ) C2925_=_C3785( C2925 C3785 ) C2925_=_C3786( C2925 C3786 ) C2925_=_C3788( C2925 C3788 ) C2925_=_C3789( C2925 C3789 ) \nC2926_=_C2928( C2926 C2928 ) C2926_=_C2931( C2926 C2931 ) C2926_=_C2933( C2926 C2933 ) C2926_=_C3550( C2926 C3550 ) C2926_=_C3845( C2926 C3845 ) C2926_=_C3846( C2926 C3846 ) \nC2926_=_C3847( C2926 C3847 ) C2926_=_C3848( C2926 C3848 ) C2928_=_C2931( C2928 C2931 ) C2928_=_C2933( C2928 C2933 ) C2928_=_C3053( C2928 C3053 ) C2928_=_C3138( C2928 C3138 ) \nC2928_=_C3460( C2928 C3460 ) C2928_=_C3503( C2928 C3503 ) C2928_=_C3552( C2928 C3552 ) C2928_=_C3793( C2928 C3793 ) C2928_=_C3817( C2928 C3817 ) C2928_=_C3880( C2928 C3880 ) \nC2928_=_C3901( C2928 C3901 ) C2928_=_C3902( C2928 C3902 ) C2928_=_C3903( C2928 C3903 ) C2928_=_C3904( C2928 C3904 ) C2928_=_C3905( C2928 C3905 ) C2931_=_C2933( C2931 C2933 ) \nC2931_=_C3338( C2931 C3338 ) C2931_=_C3555( C2931 C3555 ) C2931_=_C3592( C2931 C3592 ) C2931_=_C3611( C2931 C3611 ) C2931_=_C3708( C2931 C3708 ) C2931_=_C3715( C2931 C3715 ) \nC2931_=_C3758( C2931 C3758 ) C2931_=_C3856( C2931 C3856 ) C2931_=_C3917( C2931 C3917 ) C2931_=_C3939( C2931 C3939 ) C2931_=_C3965( C2931 C3965 ) C2931_=_C4068( C2931 C4068 ) \nC2931_=_C4102( C2931 C4102 ) C2933_=_C3231( C2933 C3231 ) C2933_=_C3311( C2933 C3311 ) C2933_=_C3324( C2933 C3324 ) C2933_=_C3391( C2933 C3391 ) C2933_=_C3521( C2933 C3521 ) \nC2933_=_C3557( C2933 C3557 ) C2933_=_C3578( C2933 C3578 ) C2933_=_C3947( C2933 C3947 ) C2933_=_C4029( C2933 C4029 ) C2933_=_C4066( C2933 C4066 ) C2933_=_C4070( C2933 C4070 ) \nC2933_=_C4106( C2933 C4106 ) C2936_=_C2979( C2936 C2979 ) C2936_=_C2996( C2936 C2996 ) C2936_=_C3186( C2936 C3186 ) C2936_=_C3188( C2936 C3188 ) C2936_=_C3189( C2936 C3189 ) \nC2936_=_C3192( C2936 C3192 ) C2936_=_C3193( C2936 C3193 ) C2936_=_C3194( C2936 C3194 ) C2936_=_C3195( C2936 C3195 ) C2936_=_C3196( C2936 C3196 ) C2936_=_C3197( C2936 C3197 ) \nC2936_=_C3198( C2936 C3198 ) C2959_=_C2961( C2959 C2961 ) C2959_=_C3327( C2959 C3327 ) C2959_=_C3396( C2959 C3396 ) C2959_=_C3475( C2959 C3475 ) C2959_=_C3603( C2959 C3603 ) \nC2959_=_C3604( C2959 C3604 ) C2959_=_C3607( C2959 C3607 ) C2959_=_C3608( C2959 C3608 ) C2959_=_C3610( C2959 C3610 ) C2959_=_C3611( C2959 C3611 ) C2959_=_C3612( C2959 C3612 ) \nC2961_=_C3235( C2961 C3235 ) C2961_=_C3361( C2961 C3361 ) C2961_=_C3570( C2961 C3570 ) C2961_=_C3687( C2961 C3687 ) C2961_=_C3784( C2961 C3784 ) C2961_=_C3785( C2961 C3785 ) \nC2961_=_C3786( C2961 C3786 ) C2961_=_C3788( C2961 C3788 ) C2961_=_C3789( C2961 C3789 ) C2970_=_C3099( C2970 C3099 ) C2970_=_C3415( C2970 C3415 ) C2970_=_C3417( C2970 C3417 ) \nC2970_=_C3418( C2970 C3418 ) C2970_=_C3419( C2970 C3419 ) C2970_=_C3420( C2970 C3420 ) C2970_=_C3421( C2970 C3421 ) C2970_=_C3422( C2970 C3422 ) C2970_=_C3423( C2970 C3423 ) \nC2970_=_C3425( C2970 C3425 ) C2979_=_C2982( C2979 C2982 ) C2979_=_C2983( C2979 C2983 ) C2979_=_C2994( C2979 C2994 ) C2979_=_C2996( C2979 C2996 ) C2979_=_C3186( C2979 C3186 ) \nC2979_=_C3188( C2979 C3188 ) C2979_=_C3189( C2979 C3189 ) C2979_=_C3192( C2979 C3192 ) C2979_=_C3193( C2979 C3193 ) C2979_=_C3194( C2979 C3194 ) C2979_=_C3195( C2979 C3195 ) \nC2979_=_C3196( C2979 C3196 ) C2979_=_C3197( C2979 C3197 ) C2979_=_C3198( C2979 C3198 ) C2982_=_C2983( C2982 C2983 ) C2982_=_C2994( C2982 C2994 ) C2982_=_C3559( C2982 C3559 ) \nC2982_=_C3560( C2982 C3560 ) C2982_=_C3561( C2982 C3561 ) C2982_=_C3563( C2982 C3563 ) C2982_=_C3564( C2982 C3564 ) C2982_=_C3565( C2982 C3565 ) C2982_=_C3566( C2982 C3566 ) \nC2982_=_C3567( C2982 C3567 ) C2983_=_C2994( C2983 C2994 ) C2983_=_C3147( C2983 C3147 ) C2983_=_C3545( C2983 C3545 ) C2983_=_C3597( C2983 C3597 ) C2983_=_C3599( C2983 C3599 ) \nC2994_=_C3154( C2994 C3154 ) C2994_=_C3868( C2994 C3868 ) C2994_=_C3945( C2994 C3945 ) C2994_=_C4028( C2994 C4028 ) C2994_=_C4032( C2994 C4032 ) C2994_=_C4064( C2994 C4064 ) \nC2996_=_C2999( C2996 C2999 ) C2996_=_C3002( C2996 C3002 ) C2996_=_C3004( C2996 C3004 ) C2996_=_C3005( C2996 C3005 ) C2996_=_C3186( C2996 C3186 ) C2996_=_C3188( C2996 C3188 ) \nC2996_=_C3189( C2996 C3189 ) C2996_=_C3192( C2996 C3192 ) C2996_=_C3193( C2996 C3193 ) C2996_=_C3194( C2996 C3194 ) C2996_=_C3195( C2996 C3195 ) C2996_=_C3196( C2996 C3196 ) \nC2996_=_C3197( C2996 C3197 ) C2996_=_C3198( C2996 C3198 ) C2999_=_C3002( C2999 C3002 ) C2999_=_C3004( C2999 C3004 ) C2999_=_C3005( C2999 C3005 ) C2999_=_C3200( C2999 C3200 ) \nC2999_=_C3275( C2999 C3275 ) C2999_=_C3278( C2999 C3278 ) C2999_=_C3279( C2999 C3279 ) C2999_=_C3280( C2999 C3280 ) C2999_=_C3281( C2999 C3281 ) C2999_=_C3282( C2999 C3282 ) \nC2999_=_C3284( C2999 C3284 ) C2999_=_C3285( C2999 C3285 ) C2999_=_C3286( C2999 C3286 ) C2999_=_C3287( C2999 C3287 ) C3002_=_C3004( C3002 C3004 ) C3002_=_C3005( C3002 C3005 ) \nC3002_=_C3122( C3002 C3122 ) C3002_=_C3188( C3002 C3188 ) C3002_=_C3221( C3002 C3221 ) C3002_=_C3251( C3002 C3251 ) C3002_=_C3267( C3002 C3267 ) C3002_=_C3427( C3002 C3427 ) \nC3002_=_C3548( C3002 C3548 ) C3002_=_C3667( C3002 C3667 ) C3002_=_C3668( C3002 C3668 ) C3002_=_C3670( C3002 C3670 ) C3002_=_C3672( C3002 C3672 ) C3002_=_C3673( C3002 C3673 ) \nC3002_=_C3674( C3002 C3674 ) C3004_=_C3005( C3004 C3005 ) C3004_=_C3253( C3004 C3253 ) C3004_=_C3668( C3004 C3668 ) C3004_=_C3694( C3004 C3694 ) C3004_=_C3801( C3004 C3801 ) \nC3004_=_C3802( C3004 C3802 ) C3005_=_C3205( C3005 C3205 ) C3005_=_C3282( C3005 C3282 ) C3005_=_C3561( C3005 C3561 ) C3005_=_C3615( C3005 C3615 ) C3005_=_C3773( C3005 C3773 ) \nC3005_=_C3832( C3005 C3832 ) C3005_=_C3833( C3005 C3833 ) C3005_=_C3834( C3005 C3834 ) C3005_=_C3835( C3005 C3835 ) C3005_=_C3836( C3005 C3836 ) C3021_=_C3509( C3021 C3509 ) \nC3021_=_C3722( C3021 C3722 ) C3021_=_C3768( C3021 C3768 ) C3021_=_C3923( C3021 C3923 ) C3021_=_C3982( C3021 C3982 ) C3021_=_C4044( C3021 C4044 ) C3021_=_C4058( C3021 C4058 ) \nC3021_=_C4059( C3021 C4059 ) C3021_=_C4061( C3021 C4061 ) C3037_=_C3337( C3037 C3337 ) C3037_=_C3365( C3037 C3365 ) C3037_=_C3386( C3037 C3386 ) C3037_=_C3465( C3037 C3465 ) \nC3037_=_C3493( C3037 C3493 ) C3037_=_C3641( C3037 C3641 ) C3037_=_C4086( C3037 C4086 ) C3053_=_C3138( C3053 C3138 ) C3053_=_C3460( C3053 C3460 ) C3053_=_C3503( C3053 C3503 ) \nC3053_=_C3552( C3053 C3552 ) C3053_=_C3793( C3053 C3793 ) C3053_=_C3817( C3053 C3817 ) C3053_=_C3880( C3053 C3880 ) C3053_=_C3901( C3053 C3901 ) C3053_=_C3902( C3053 C3902 ) \nC3053_=_C3903( C3053 C3903 ) C3053_=_C3904( C3053 C3904 ) C3053_=_C3905( C3053 C3905 ) C3072_=_C3086( C3072 C3086 ) C3072_=_C3339( C3072 C3339 ) C3072_=_C3666( C3072 C3666 ) \nC3072_=_C3700( C3072 C3700 ) C3072_=_C3761( C3072 C3761 ) C3072_=_C3858( C3072 C3858 ) C3072_=_C3967( C3072 C3967 ) C3072_=_C4018( C3072 C4018 ) C3072_=_C4102( C3072 C4102 ) \nC3086_=_C3339( C3086 C3339 ) C3086_=_C3666( C3086 C3666 ) C3086_=_C3700( C3086 C3700 ) C3086_=_C3761( C3086 C3761 ) C3086_=_C3858( C3086 C3858 ) C3086_=_C3967( C3086 C3967 ) \nC3086_=_C4018( C3086 C4018 ) C3086_=_C4102( C3086 C4102 ) C3099_=_C3415( C3099 C3415 ) C3099_=_C3417( C3099 C3417 ) C3099_=_C3418( C3099 C3418 ) C3099_=_C3419( C3099 C3419 ) \nC3099_=_C3420( C3099 C3420 ) C3099_=_C3421( C3099 C3421 ) C3099_=_C3422( C3099 C3422 ) C3099_=_C3423( C3099 C3423 ) C3099_=_C3425( C3099 C3425 ) C3122_=_C3126( C3122 C3126 ) \nC3122_=_C3188( C3122 C3188 ) C3122_=_C3221( C3122 C3221 ) C3122_=_C3251(</w:t>
      </w:r>
    </w:p>
    <w:p>
      <w:pPr>
        <w:pStyle w:val="PreformattedText"/>
        <w:bidi w:val="0"/>
        <w:spacing w:before="0" w:after="0"/>
        <w:jc w:val="left"/>
        <w:rPr/>
      </w:pPr>
      <w:r>
        <w:rPr/>
        <w:t xml:space="preserve"> </w:t>
      </w:r>
      <w:r>
        <w:rPr/>
        <w:t>C3122 C3251 ) C3122_=_C3267( C3122 C3267 ) C3122_=_C3427( C3122 C3427 ) C3122_=_C3548( C3122 C3548 ) \nC3122_=_C3667( C3122 C3667 ) C3122_=_C3668( C3122 C3668 ) C3122_=_C3670( C3122 C3670 ) C3122_=_C3672( C3122 C3672 ) C3122_=_C3673( C3122 C3673 ) C3122_=_C3674( C3122 C3674 ) \nC3126_=_C3225( C3126 C3225 ) C3126_=_C3270( C3126 C3270 ) C3126_=_C3333( C3126 C3333 ) C3126_=_C3432( C3126 C3432 ) C3126_=_C3468( C3126 C3468 ) C3126_=_C3674( C3126 C3674 ) \nC3126_=_C3744( C3126 C3744 ) C3126_=_C3753( C3126 C3753 ) C3126_=_C3853( C3126 C3853 ) C3126_=_C3920( C3126 C3920 ) C3126_=_C3928( C3126 C3928 ) C3126_=_C3936( C3126 C3936 ) \nC3126_=_C3937( C3126 C3937 ) C3126_=_C3938( C3126 C3938 ) C3126_=_C3939( C3126 C3939 ) C3138_=_C3460( C3138 C3460 ) C3138_=_C3503( C3138 C3503 ) C3138_=_C3552( C3138 C3552 ) \nC3138_=_C3793( C3138 C3793 ) C3138_=_C3817( C3138 C3817 ) C3138_=_C3880( C3138 C3880 ) C3138_=_C3901( C3138 C3901 ) C3138_=_C3902( C3138 C3902 ) C3138_=_C3903( C3138 C3903 ) \nC3138_=_C3904( C3138 C3904 ) C3138_=_C3905( C3138 C3905 ) C3147_=_C3154( C3147 C3154 ) C3147_=_C3545( C3147 C3545 ) C3147_=_C3597( C3147 C3597 ) C3147_=_C3599( C3147 C3599 ) \nC3154_=_C3868( C3154 C3868 ) C3154_=_C3945( C3154 C3945 ) C3154_=_C4028( C3154 C4028 ) C3154_=_C4032( C3154 C4032 ) C3154_=_C4064( C3154 C4064 ) C3186_=_C3188( C3186 C3188 ) \nC3186_=_C3189( C3186 C3189 ) C3186_=_C3192( C3186 C3192 ) C3186_=_C3193( C3186 C3193 ) C3186_=_C3194( C3186 C3194 ) C3186_=_C3195( C3186 C3195 ) C3186_=_C3196( C3186 C3196 ) \nC3186_=_C3197( C3186 C3197 ) C3186_=_C3198( C3186 C3198 ) C3186_=_C3251( C3186 C3251 ) C3186_=_C3253( C3186 C3253 ) C3188_=_C3189( C3188 C3189 ) C3188_=_C3192( C3188 C3192 ) \nC3188_=_C3193( C3188 C3193 ) C3188_=_C3194( C3188 C3194 ) C3188_=_C3195( C3188 C3195 ) C3188_=_C3196( C3188 C3196 ) C3188_=_C3197( C3188 C3197 ) C3188_=_C3198( C3188 C3198 ) \nC3188_=_C3221( C3188 C3221 ) C3188_=_C3251( C3188 C3251 ) C3188_=_C3267( C3188 C3267 ) C3188_=_C3427( C3188 C3427 ) C3188_=_C3548( C3188 C3548 ) C3188_=_C3667( C3188 C3667 ) \nC3188_=_C3668( C3188 C3668 ) C3188_=_C3670( C3188 C3670 ) C3188_=_C3672( C3188 C3672 ) C3188_=_C3673( C3188 C3673 ) C3188_=_C3674( C3188 C3674 ) C3189_=_C3192( C3189 C3192 ) \nC3189_=_C3193( C3189 C3193 ) C3189_=_C3194( C3189 C3194 ) C3189_=_C3195( C3189 C3195 ) C3189_=_C3196( C3189 C3196 ) C3189_=_C3197( C3189 C3197 ) C3189_=_C3198( C3189 C3198 ) \nC3189_=_C3667( C3189 C3667 ) C3189_=_C3694( C3189 C3694 ) C3189_=_C3700( C3189 C3700 ) C3192_=_C3193( C3192 C3193 ) C3192_=_C3194( C3192 C3194 ) C3192_=_C3195( C3192 C3195 ) \nC3192_=_C3196( C3192 C3196 ) C3192_=_C3197( C3192 C3197 ) C3192_=_C3198( C3192 C3198 ) C3192_=_C3670( C3192 C3670 ) C3192_=_C3801( C3192 C3801 ) C3193_=_C3194( C3193 C3194 ) \nC3193_=_C3195( C3193 C3195 ) C3193_=_C3196( C3193 C3196 ) C3193_=_C3197( C3193 C3197 ) C3193_=_C3198( C3193 C3198 ) C3193_=_C3785( C3193 C3785 ) C3194_=_C3195( C3194 C3195 ) \nC3194_=_C3196( C3194 C3196 ) C3194_=_C3197( C3194 C3197 ) C3194_=_C3198( C3194 C3198 ) C3194_=_C3917( C3194 C3917 ) C3195_=_C3196( C3195 C3196 ) C3195_=_C3197( C3195 C3197 ) \nC3195_=_C3198( C3195 C3198 ) C3195_=_C3673( C3195 C3673 ) C3195_=_C3802( C3195 C3802 ) C3195_=_C3928( C3195 C3928 ) C3196_=_C3197( C3196 C3197 ) C3196_=_C3198( C3196 C3198 ) \nC3197_=_C3198( C3197 C3198 ) C3197_=_C3566( C3197 C3566 ) C3197_=_C3599( C3197 C3599 ) C3197_=_C4032( C3197 C4032 ) C3200_=_C3205( C3200 C3205 ) C3200_=_C3275( C3200 C3275 ) \nC3200_=_C3278( C3200 C3278 ) C3200_=_C3279( C3200 C3279 ) C3200_=_C3280( C3200 C3280 ) C3200_=_C3281( C3200 C3281 ) C3200_=_C3282( C3200 C3282 ) C3200_=_C3284( C3200 C3284 ) \nC3200_=_C3285( C3200 C3285 ) C3200_=_C3286( C3200 C3286 ) C3200_=_C3287( C3200 C3287 ) C3205_=_C3282( C3205 C3282 ) C3205_=_C3561( C3205 C3561 ) C3205_=_C3615( C3205 C3615 ) \nC3205_=_C3773( C3205 C3773 ) C3205_=_C3832( C3205 C3832 ) C3205_=_C3833( C3205 C3833 ) C3205_=_C3834( C3205 C3834 ) C3205_=_C3835( C3205 C3835 ) C3205_=_C3836( C3205 C3836 ) \nC3221_=_C3225( C3221 C3225 ) C3221_=_C3231( C3221 C3231 ) C3221_=_C3251( C3221 C3251 ) C3221_=_C3267( C3221 C3267 ) C3221_=_C3427( C3221 C3427 ) C3221_=_C3548( C3221 C3548 ) \nC3221_=_C3667( C3221 C3667 ) C3221_=_C3668( C3221 C3668 ) C3221_=_C3670( C3221 C3670 ) C3221_=_C3672( C3221 C3672 ) C3221_=_C3673( C3221 C3673 ) C3221_=_C3674( C3221 C3674 ) \nC3225_=_C3231( C3225 C3231 ) C3225_=_C3270( C3225 C3270 ) C3225_=_C3333( C3225 C3333 ) C3225_=_C3432( C3225 C3432 ) C3225_=_C3468( C3225 C3468 ) C3225_=_C3674( C3225 C3674 ) \nC3225_=_C3744( C3225 C3744 ) C3225_=_C3753( C3225 C3753 ) C3225_=_C3853( C3225 C3853 ) C3225_=_C3920( C3225 C3920 ) C3225_=_C3928( C3225 C3928 ) C3225_=_C3936( C3225 C3936 ) \nC3225_=_C3937( C3225 C3937 ) C3225_=_C3938( C3225 C3938 ) C3225_=_C3939( C3225 C3939 ) C3231_=_C3311( C3231 C3311 ) C3231_=_C3324( C3231 C3324 ) C3231_=_C3391( C3231 C3391 ) \nC3231_=_C3521( C3231 C3521 ) C3231_=_C3557( C3231 C3557 ) C3231_=_C3578( C3231 C3578 ) C3231_=_C3947( C3231 C3947 ) C3231_=_C4029( C3231 C4029 ) C3231_=_C4066( C3231 C4066 ) \nC3231_=_C4070( C3231 C4070 ) C3231_=_C4106( C3231 C4106 ) C3235_=_C3361( C3235 C3361 ) C3235_=_C3570( C3235 C3570 ) C3235_=_C3687( C3235 C3687 ) C3235_=_C3784( C3235 C3784 ) \nC3235_=_C3785( C3235 C3785 ) C3235_=_C3786( C3235 C3786 ) C3235_=_C3788( C3235 C3788 ) C3235_=_C3789( C3235 C3789 ) C3251_=_C3253( C3251 C3253 ) C3251_=_C3267( C3251 C3267 ) \nC3251_=_C3427( C3251 C3427 ) C3251_=_C3548( C3251 C3548 ) C3251_=_C3667( C3251 C3667 ) C3251_=_C3668( C3251 C3668 ) C3251_=_C3670( C3251 C3670 ) C3251_=_C3672( C3251 C3672 ) \nC3251_=_C3673( C3251 C3673 ) C3251_=_C3674( C3251 C3674 ) C3253_=_C3668( C3253 C3668 ) C3253_=_C3694( C3253 C3694 ) C3253_=_C3801( C3253 C3801 ) C3253_=_C3802( C3253 C3802 ) \nC3267_=_C3270( C3267 C3270 ) C3267_=_C3427( C3267 C3427 ) C3267_=_C3548( C3267 C3548 ) C3267_=_C3667( C3267 C3667 ) C3267_=_C3668( C3267 C3668 ) C3267_=_C3670( C3267 C3670 ) \nC3267_=_C3672( C3267 C3672 ) C3267_=_C3673( C3267 C3673 ) C3267_=_C3674( C3267 C3674 ) C3270_=_C3333( C3270 C3333 ) C3270_=_C3432( C3270 C3432 ) C3270_=_C3468( C3270 C3468 ) \nC3270_=_C3674( C3270 C3674 ) C3270_=_C3744( C3270 C3744 ) C3270_=_C3753( C3270 C3753 ) C3270_=_C3853( C3270 C3853 ) C3270_=_C3920( C3270 C3920 ) C3270_=_C3928( C3270 C3928 ) \nC3270_=_C3936( C3270 C3936 ) C3270_=_C3937( C3270 C3937 ) C3270_=_C3938( C3270 C3938 ) C3270_=_C3939( C3270 C3939 ) C3275_=_C3278( C3275 C3278 ) C3275_=_C3279( C3275 C3279 ) \nC3275_=_C3280( C3275 C3280 ) C3275_=_C3281( C3275 C3281 ) C3275_=_C3282( C3275 C3282 ) C3275_=_C3284( C3275 C3284 ) C3275_=_C3285( C3275 C3285 ) C3275_=_C3286( C3275 C3286 ) \nC3275_=_C3287( C3275 C3287 ) C3278_=_C3279( C3278 C3279 ) C3278_=_C3280( C3278 C3280 ) C3278_=_C3281( C3278 C3281 ) C3278_=_C3282( C3278 C3282 ) C3278_=_C3284( C3278 C3284 ) \nC3278_=_C3285( C3278 C3285 ) C3278_=_C3286( C3278 C3286 ) C3278_=_C3287( C3278 C3287 ) C3278_=_C3641( C3278 C3641 ) C3279_=_C3280( C3279 C3280 ) C3279_=_C3281( C3279 C3281 ) \nC3279_=_C3282( C3279 C3282 ) C3279_=_C3284( C3279 C3284 ) C3279_=_C3285( C3279 C3285 ) C3279_=_C3286( C3279 C3286 ) C3279_=_C3287( C3279 C3287 ) C3280_=_C3281( C3280 C3281 ) \nC3280_=_C3282( C3280 C3282 ) C3280_=_C3284( C3280 C3284 ) C3280_=_C3285( C3280 C3285 ) C3280_=_C3286( C3280 C3286 ) C3280_=_C3287( C3280 C3287 ) C3280_=_C3744( C3280 C3744 ) \nC3281_=_C3282( C3281 C3282 ) C3281_=_C3284( C3281 C3284 ) C3281_=_C3285( C3281 C3285 ) C3281_=_C3286( C3281 C3286 ) C3281_=_C3287( C3281 C3287 ) C3281_=_C3793( C3281 C3793 ) \nC3282_=_C3284( C3282 C3284 ) C3282_=_C3285( C3282 C3285 ) C3282_=_C3286( C3282 C3286 ) C3282_=_C3287( C3282 C3287 ) C3282_=_C3561( C3282 C3561 ) C3282_=_C3615( C3282 C3615 ) \nC3282_=_C3773( C3282 C3773 ) C3282_=_C3832( C3282 C3832 ) C3282_=_C3833( C3282 C3833 ) C3282_=_C3834( C3282 C3834 ) C3282_=_C3835( C3282 C3835 ) C3282_=_C3836( C3282 C3836 ) \nC3284_=_C3285( C3284 C3285 ) C3284_=_C3286( C3284 C3286 ) C3284_=_C3287( C3284 C3287 ) C3284_=_C3564( C3284 C3564 ) C3284_=_C3833( C3284 C3833 ) C3284_=_C4013( C3284 C4013 ) \nC3285_=_C3286( C3285 C3286 ) C3285_=_C3287( C3285 C3287 ) C3285_=_C3419( C3285 C3419 ) C3285_=_C3565( C3285 C3565 ) C3285_=_C3846( C3285 C3846 ) C3285_=_C4016( C3285 C4016 ) \nC3286_=_C3287( C3286 C3287 ) C3286_=_C3786( C3286 C3786 ) C3286_=_C3834( C3286 C3834 ) C3311_=_C3324( C3311 C3324 ) C3311_=_C3391( C3311 C3391 ) C3311_=_C3521( C3311 C3521 ) \nC3311_=_C3557( C3311 C3557 ) C3311_=_C3578( C3311 C3578 ) C3311_=_C3947( C3311 C3947 ) C3311_=_C4029( C3311 C4029 ) C3311_=_C4066( C3311 C4066 ) C3311_=_C4070( C3311 C4070 ) \nC3311_=_C4106( C3311 C4106 ) C3324_=_C3391( C3324 C3391 ) C3324_=_C3521( C3324 C3521 ) C3324_=_C3557( C3324 C3557 ) C3324_=_C3578( C3324 C3578 ) C3324_=_C3947( C3324 C3947 ) \nC3324_=_C4029( C3324 C4029 ) C3324_=_C4066( C3324 C4066 ) C3324_=_C4070( C3324 C4070 ) C3324_=_C4106( C3324 C4106 ) C3327_=_C3333( C3327 C3333 ) C3327_=_C3337( C3327 C3337 ) \nC3327_=_C3338( C3327 C3338 ) C3327_=_C3339( C3327 C3339 ) C3327_=_C3396( C3327 C3396 ) C3327_=_C3475( C3327 C3475 ) C3327_=_C3603( C3327 C3603 ) C3327_=_C3604( C3327 C3604 ) \nC3327_=_C3607( C3327 C3607 ) C3327_=_C3608( C3327 C3608 ) C3327_=_C3610( C3327 C3610 ) C3327_=_C3611( C3327 C3611 ) C3327_=_C3612( C3327 C3612 ) C3333_=_C3337( C3333 C3337 ) \nC3333_=_C3338( C3333 C3338 ) C3333_=_C3339( C3333 C3339 ) C3333_=_C3432( C3333 C3432 ) C3333_=_C3468( C3333 C3468 ) C3333_=_C3674( C3333 C3674 ) C3333_=_C3744( C3333 C3744 ) \nC3333_=_C3753( C3333 C3753 ) C3333_=_C3853( C3333 C3853 ) C3333_=_C3920( C3333 C3920 ) C3333_=_C3928( C3333 C3928 ) C3333_=_C3936( C3333 C3936 ) C3333_=_C3937( C3333 C3937 ) \nC3333_=_C3938( C3333 C3938 ) C3333_=_C3939( C3333 C3939 ) C3337_=_C3338( C3337 C3338 ) C3337_=_C3339( C3337 C3339 ) C3337_=_C3365( C3337 C3365 ) C3337_=_C3386( C3337 C3386 ) \nC3337_=_C3465( C3337 C3465 ) C3337_=_C3493( C3337 C3493 ) C3337_=_C3641( C3337 C3641 ) C3337_=_C4086( C3337 C4086 ) C3338_=_C3339(</w:t>
      </w:r>
    </w:p>
    <w:p>
      <w:pPr>
        <w:pStyle w:val="PreformattedText"/>
        <w:bidi w:val="0"/>
        <w:spacing w:before="0" w:after="0"/>
        <w:jc w:val="left"/>
        <w:rPr/>
      </w:pPr>
      <w:r>
        <w:rPr/>
        <w:t xml:space="preserve"> </w:t>
      </w:r>
      <w:r>
        <w:rPr/>
        <w:t>C3338 C3339 ) C3338_=_C3555( C3338 C3555 ) \nC3338_=_C3592( C3338 C3592 ) C3338_=_C3611( C3338 C3611 ) C3338_=_C3708( C3338 C3708 ) C3338_=_C3715( C3338 C3715 ) C3338_=_C3758( C3338 C3758 ) C3338_=_C3856( C3338 C3856 ) \nC3338_=_C3917( C3338 C3917 ) C3338_=_C3939( C3338 C3939 ) C3338_=_C3965( C3338 C3965 ) C3338_=_C4068( C3338 C4068 ) C3338_=_C4102( C3338 C4102 ) C3339_=_C3666( C3339 C3666 ) \nC3339_=_C3700( C3339 C3700 ) C3339_=_C3761( C3339 C3761 ) C3339_=_C3858( C3339 C3858 ) C3339_=_C3967( C3339 C3967 ) C3339_=_C4018( C3339 C4018 ) C3339_=_C4102( C3339 C4102 ) \nC3361_=_C3365( C3361 C3365 ) C3361_=_C3570( C3361 C3570 ) C3361_=_C3687( C3361 C3687 ) C3361_=_C3784( C3361 C3784 ) C3361_=_C3785( C3361 C3785 ) C3361_=_C3786( C3361 C3786 ) \nC3361_=_C3788( C3361 C3788 ) C3361_=_C3789( C3361 C3789 ) C3365_=_C3386( C3365 C3386 ) C3365_=_C3465( C3365 C3465 ) C3365_=_C3493( C3365 C3493 ) C3365_=_C3641( C3365 C3641 ) \nC3365_=_C4086( C3365 C4086 ) C3386_=_C3391( C3386 C3391 ) C3386_=_C3465( C3386 C3465 ) C3386_=_C3493( C3386 C3493 ) C3386_=_C3641( C3386 C3641 ) C3386_=_C4086( C3386 C4086 ) \nC3391_=_C3521( C3391 C3521 ) C3391_=_C3557( C3391 C3557 ) C3391_=_C3578( C3391 C3578 ) C3391_=_C3947( C3391 C3947 ) C3391_=_C4029( C3391 C4029 ) C3391_=_C4066( C3391 C4066 ) \nC3391_=_C4070( C3391 C4070 ) C3391_=_C4106( C3391 C4106 ) C3396_=_C3475( C3396 C3475 ) C3396_=_C3603( C3396 C3603 ) C3396_=_C3604( C3396 C3604 ) C3396_=_C3607( C3396 C3607 ) \nC3396_=_C3608( C3396 C3608 ) C3396_=_C3610( C3396 C3610 ) C3396_=_C3611( C3396 C3611 ) C3396_=_C3612( C3396 C3612 ) C3415_=_C3417( C3415 C3417 ) C3415_=_C3418( C3415 C3418 ) \nC3415_=_C3419( C3415 C3419 ) C3415_=_C3420( C3415 C3420 ) C3415_=_C3421( C3415 C3421 ) C3415_=_C3422( C3415 C3422 ) C3415_=_C3423( C3415 C3423 ) C3415_=_C3425( C3415 C3425 ) \nC3415_=_C3559( C3415 C3559 ) C3415_=_C3603( C3415 C3603 ) C3415_=_C3615( C3415 C3615 ) C3415_=_C3624( C3415 C3624 ) C3417_=_C3418( C3417 C3418 ) C3417_=_C3419( C3417 C3419 ) \nC3417_=_C3420( C3417 C3420 ) C3417_=_C3421( C3417 C3421 ) C3417_=_C3422( C3417 C3422 ) C3417_=_C3423( C3417 C3423 ) C3417_=_C3425( C3417 C3425 ) C3417_=_C3597( C3417 C3597 ) \nC3417_=_C3607( C3417 C3607 ) C3417_=_C3853( C3417 C3853 ) C3417_=_C3856( C3417 C3856 ) C3417_=_C3858( C3417 C3858 ) C3418_=_C3419( C3418 C3419 ) C3418_=_C3420( C3418 C3420 ) \nC3418_=_C3421( C3418 C3421 ) C3418_=_C3422( C3418 C3422 ) C3418_=_C3423( C3418 C3423 ) C3418_=_C3425( C3418 C3425 ) C3419_=_C3420( C3419 C3420 ) C3419_=_C3421( C3419 C3421 ) \nC3419_=_C3422( C3419 C3422 ) C3419_=_C3423( C3419 C3423 ) C3419_=_C3425( C3419 C3425 ) C3419_=_C3565( C3419 C3565 ) C3419_=_C3846( C3419 C3846 ) C3419_=_C4016( C3419 C4016 ) \nC3420_=_C3421( C3420 C3421 ) C3420_=_C3422( C3420 C3422 ) C3420_=_C3423( C3420 C3423 ) C3420_=_C3425( C3420 C3425 ) C3420_=_C3847( C3420 C3847 ) C3420_=_C3904( C3420 C3904 ) \nC3420_=_C4028( C3420 C4028 ) C3420_=_C4029( C3420 C4029 ) C3421_=_C3422( C3421 C3422 ) C3421_=_C3423( C3421 C3423 ) C3421_=_C3425( C3421 C3425 ) C3422_=_C3423( C3422 C3423 ) \nC3422_=_C3425( C3422 C3425 ) C3423_=_C3425( C3423 C3425 ) C3427_=_C3432( C3427 C3432 ) C3427_=_C3548( C3427 C3548 ) C3427_=_C3667( C3427 C3667 ) C3427_=_C3668( C3427 C3668 ) \nC3427_=_C3670( C3427 C3670 ) C3427_=_C3672( C3427 C3672 ) C3427_=_C3673( C3427 C3673 ) C3427_=_C3674( C3427 C3674 ) C3432_=_C3468( C3432 C3468 ) C3432_=_C3674( C3432 C3674 ) \nC3432_=_C3744( C3432 C3744 ) C3432_=_C3753( C3432 C3753 ) C3432_=_C3853( C3432 C3853 ) C3432_=_C3920( C3432 C3920 ) C3432_=_C3928( C3432 C3928 ) C3432_=_C3936( C3432 C3936 ) \nC3432_=_C3937( C3432 C3937 ) C3432_=_C3938( C3432 C3938 ) C3432_=_C3939( C3432 C3939 ) C3460_=_C3465( C3460 C3465 ) C3460_=_C3503( C3460 C3503 ) C3460_=_C3552( C3460 C3552 ) \nC3460_=_C3793( C3460 C3793 ) C3460_=_C3817( C3460 C3817 ) C3460_=_C3880( C3460 C3880 ) C3460_=_C3901( C3460 C3901 ) C3460_=_C3902( C3460 C3902 ) C3460_=_C3903( C3460 C3903 ) \nC3460_=_C3904( C3460 C3904 ) C3460_=_C3905( C3460 C3905 ) C3465_=_C3493( C3465 C3493 ) C3465_=_C3641( C3465 C3641 ) C3465_=_C4086( C3465 C4086 ) C3468_=_C3674( C3468 C3674 ) \nC3468_=_C3744( C3468 C3744 ) C3468_=_C3753( C3468 C3753 ) C3468_=_C3853( C3468 C3853 ) C3468_=_C3920( C3468 C3920 ) C3468_=_C3928( C3468 C3928 ) C3468_=_C3936( C3468 C3936 ) \nC3468_=_C3937( C3468 C3937 ) C3468_=_C3938( C3468 C3938 ) C3468_=_C3939( C3468 C3939 ) C3475_=_C3603( C3475 C3603 ) C3475_=_C3604( C3475 C3604 ) C3475_=_C3607( C3475 C3607 ) \nC3475_=_C3608( C3475 C3608 ) C3475_=_C3610( C3475 C3610 ) C3475_=_C3611( C3475 C3611 ) C3475_=_C3612( C3475 C3612 ) C3493_=_C3641( C3493 C3641 ) C3493_=_C4086( C3493 C4086 ) \nC3503_=_C3509( C3503 C3509 ) C3503_=_C3552( C3503 C3552 ) C3503_=_C3793( C3503 C3793 ) C3503_=_C3817( C3503 C3817 ) C3503_=_C3880( C3503 C3880 ) C3503_=_C3901( C3503 C3901 ) \nC3503_=_C3902( C3503 C3902 ) C3503_=_C3903( C3503 C3903 ) C3503_=_C3904( C3503 C3904 ) C3503_=_C3905( C3503 C3905 ) C3509_=_C3722( C3509 C3722 ) C3509_=_C3768( C3509 C3768 ) \nC3509_=_C3923( C3509 C3923 ) C3509_=_C3982( C3509 C3982 ) C3509_=_C4044( C3509 C4044 ) C3509_=_C4058( C3509 C4058 ) C3509_=_C4059( C3509 C4059 ) C3509_=_C4061( C3509 C4061 ) \nC3521_=_C3557( C3521 C3557 ) C3521_=_C3578( C3521 C3578 ) C3521_=_C3947( C3521 C3947 ) C3521_=_C4029( C3521 C4029 ) C3521_=_C4066( C3521 C4066 ) C3521_=_C4070( C3521 C4070 ) \nC3521_=_C4106( C3521 C4106 ) C3545_=_C3548( C3545 C3548 ) C3545_=_C3550( C3545 C3550 ) C3545_=_C3552( C3545 C3552 ) C3545_=_C3555( C3545 C3555 ) C3545_=_C3557( C3545 C3557 ) \nC3545_=_C3597( C3545 C3597 ) C3545_=_C3599( C3545 C3599 ) C3548_=_C3550( C3548 C3550 ) C3548_=_C3552( C3548 C3552 ) C3548_=_C3555( C3548 C3555 ) C3548_=_C3557( C3548 C3557 ) \nC3548_=_C3667( C3548 C3667 ) C3548_=_C3668( C3548 C3668 ) C3548_=_C3670( C3548 C3670 ) C3548_=_C3672( C3548 C3672 ) C3548_=_C3673( C3548 C3673 ) C3548_=_C3674( C3548 C3674 ) \nC3550_=_C3552( C3550 C3552 ) C3550_=_C3555( C3550 C3555 ) C3550_=_C3557( C3550 C3557 ) C3550_=_C3845( C3550 C3845 ) C3550_=_C3846( C3550 C3846 ) C3550_=_C3847( C3550 C3847 ) \nC3550_=_C3848( C3550 C3848 ) C3552_=_C3555( C3552 C3555 ) C3552_=_C3557( C3552 C3557 ) C3552_=_C3793( C3552 C3793 ) C3552_=_C3817( C3552 C3817 ) C3552_=_C3880( C3552 C3880 ) \nC3552_=_C3901( C3552 C3901 ) C3552_=_C3902( C3552 C3902 ) C3552_=_C3903( C3552 C3903 ) C3552_=_C3904( C3552 C3904 ) C3552_=_C3905( C3552 C3905 ) C3555_=_C3557( C3555 C3557 ) \nC3555_=_C3592( C3555 C3592 ) C3555_=_C3611( C3555 C3611 ) C3555_=_C3708( C3555 C3708 ) C3555_=_C3715( C3555 C3715 ) C3555_=_C3758( C3555 C3758 ) C3555_=_C3856( C3555 C3856 ) \nC3555_=_C3917( C3555 C3917 ) C3555_=_C3939( C3555 C3939 ) C3555_=_C3965( C3555 C3965 ) C3555_=_C4068( C3555 C4068 ) C3555_=_C4102( C3555 C4102 ) C3557_=_C3578( C3557 C3578 ) \nC3557_=_C3947( C3557 C3947 ) C3557_=_C4029( C3557 C4029 ) C3557_=_C4066( C3557 C4066 ) C3557_=_C4070( C3557 C4070 ) C3557_=_C4106( C3557 C4106 ) C3559_=_C3560( C3559 C3560 ) \nC3559_=_C3561( C3559 C3561 ) C3559_=_C3563( C3559 C3563 ) C3559_=_C3564( C3559 C3564 ) C3559_=_C3565( C3559 C3565 ) C3559_=_C3566( C3559 C3566 ) C3559_=_C3567( C3559 C3567 ) \nC3559_=_C3603( C3559 C3603 ) C3559_=_C3615( C3559 C3615 ) C3559_=_C3624( C3559 C3624 ) C3560_=_C3561( C3560 C3561 ) C3560_=_C3563( C3560 C3563 ) C3560_=_C3564( C3560 C3564 ) \nC3560_=_C3565( C3560 C3565 ) C3560_=_C3566( C3560 C3566 ) C3560_=_C3567( C3560 C3567 ) C3560_=_C3773( C3560 C3773 ) C3560_=_C3781( C3560 C3781 ) C3561_=_C3563( C3561 C3563 ) \nC3561_=_C3564( C3561 C3564 ) C3561_=_C3565( C3561 C3565 ) C3561_=_C3566( C3561 C3566 ) C3561_=_C3567( C3561 C3567 ) C3561_=_C3615( C3561 C3615 ) C3561_=_C3773( C3561 C3773 ) \nC3561_=_C3832( C3561 C3832 ) C3561_=_C3833( C3561 C3833 ) C3561_=_C3834( C3561 C3834 ) C3561_=_C3835( C3561 C3835 ) C3561_=_C3836( C3561 C3836 ) C3563_=_C3564( C3563 C3564 ) \nC3563_=_C3565( C3563 C3565 ) C3563_=_C3566( C3563 C3566 ) C3563_=_C3567( C3563 C3567 ) C3563_=_C3832( C3563 C3832 ) C3563_=_C4007( C3563 C4007 ) C3564_=_C3565( C3564 C3565 ) \nC3564_=_C3566( C3564 C3566 ) C3564_=_C3567( C3564 C3567 ) C3564_=_C3833( C3564 C3833 ) C3564_=_C4013( C3564 C4013 ) C3565_=_C3566( C3565 C3566 ) C3565_=_C3567( C3565 C3567 ) \nC3565_=_C3846( C3565 C3846 ) C3565_=_C4016( C3565 C4016 ) C3566_=_C3567( C3566 C3567 ) C3566_=_C3599( C3566 C3599 ) C3566_=_C4032( C3566 C4032 ) C3567_=_C3835( C3567 C3835 ) \nC3567_=_C4086( C3567 C4086 ) C3567_=_C4087( C3567 C4087 ) C3570_=_C3578( C3570 C3578 ) C3570_=_C3687( C3570 C3687 ) C3570_=_C3784( C3570 C3784 ) C3570_=_C3785( C3570 C3785 ) \nC3570_=_C3786( C3570 C3786 ) C3570_=_C3788( C3570 C3788 ) C3570_=_C3789( C3570 C3789 ) C3578_=_C3947( C3578 C3947 ) C3578_=_C4029( C3578 C4029 ) C3578_=_C4066( C3578 C4066 ) \nC3578_=_C4070( C3578 C4070 ) C3578_=_C4106( C3578 C4106 ) C3592_=_C3611( C3592 C3611 ) C3592_=_C3708( C3592 C3708 ) C3592_=_C3715( C3592 C3715 ) C3592_=_C3758( C3592 C3758 ) \nC3592_=_C3856( C3592 C3856 ) C3592_=_C3917( C3592 C3917 ) C3592_=_C3939( C3592 C3939 ) C3592_=_C3965( C3592 C3965 ) C3592_=_C4068( C3592 C4068 ) C3592_=_C4102( C3592 C4102 ) \nC3597_=_C3599( C3597 C3599 ) C3597_=_C3607( C3597 C3607 ) C3597_=_C3853( C3597 C3853 ) C3597_=_C3856( C3597 C3856 ) C3597_=_C3858( C3597 C3858 ) C3599_=_C4032( C3599 C4032 ) \nC3603_=_C3604( C3603 C3604 ) C3603_=_C3607( C3603 C3607 ) C3603_=_C3608( C3603 C3608 ) C3603_=_C3610( C3603 C3610 ) C3603_=_C3611( C3603 C3611 ) C3603_=_C3612( C3603 C3612 ) \nC3603_=_C3615( C3603 C3615 ) C3603_=_C3624( C3603 C3624 ) C3604_=_C3607( C3604 C3607 ) C3604_=_C3608( C3604 C3608 ) C3604_=_C3610( C3604 C3610 ) C3604_=_C3611( C3604 C3611 ) \nC3604_=_C3612( C3604 C3612 ) C3604_=_C3753( C3604 C3753 ) C3604_=_C3758( C3604 C3758 ) C3604_=_C3761( C3604 C3761 ) C3607_=_C3608( C3607 C3608 ) C3607_=_C3610( C3607 C3610 ) \nC3607_=_C3611( C3607 C3611 ) C3607_=_C3612( C3607 C3612 ) C3607_=_C3853( C3607 C3853 ) C3607_=_C3856( C3607 C3856 ) C3607_=_C3858( C3607 C3858 ) C3608_=_C3610( C3608 C3610 ) \nC3608_=_C3611(</w:t>
      </w:r>
    </w:p>
    <w:p>
      <w:pPr>
        <w:pStyle w:val="PreformattedText"/>
        <w:bidi w:val="0"/>
        <w:spacing w:before="0" w:after="0"/>
        <w:jc w:val="left"/>
        <w:rPr/>
      </w:pPr>
      <w:r>
        <w:rPr/>
        <w:t xml:space="preserve"> </w:t>
      </w:r>
      <w:r>
        <w:rPr/>
        <w:t>C3608 C3611 ) C3608_=_C3612( C3608 C3612 ) C3608_=_C3880( C3608 C3880 ) C3610_=_C3611( C3610 C3611 ) C3610_=_C3612( C3610 C3612 ) C3610_=_C3936( C3610 C3936 ) \nC3610_=_C3965( C3610 C3965 ) C3610_=_C3967( C3610 C3967 ) C3611_=_C3612( C3611 C3612 ) C3611_=_C3708( C3611 C3708 ) C3611_=_C3715( C3611 C3715 ) C3611_=_C3758( C3611 C3758 ) \nC3611_=_C3856( C3611 C3856 ) C3611_=_C3917( C3611 C3917 ) C3611_=_C3939( C3611 C3939 ) C3611_=_C3965( C3611 C3965 ) C3611_=_C4068( C3611 C4068 ) C3611_=_C4102( C3611 C4102 ) \nC3612_=_C4106( C3612 C4106 ) C3615_=_C3624( C3615 C3624 ) C3615_=_C3773( C3615 C3773 ) C3615_=_C3832( C3615 C3832 ) C3615_=_C3833( C3615 C3833 ) C3615_=_C3834( C3615 C3834 ) \nC3615_=_C3835( C3615 C3835 ) C3615_=_C3836( C3615 C3836 ) C3624_=_C3685( C3624 C3685 ) C3624_=_C3781( C3624 C3781 ) C3624_=_C3836( C3624 C3836 ) C3624_=_C3878( C3624 C3878 ) \nC3624_=_C3935( C3624 C3935 ) C3624_=_C3977( C3624 C3977 ) C3624_=_C4007( C3624 C4007 ) C3624_=_C4013( C3624 C4013 ) C3624_=_C4016( C3624 C4016 ) C3624_=_C4087( C3624 C4087 ) \nC3641_=_C4086( C3641 C4086 ) C3666_=_C3700( C3666 C3700 ) C3666_=_C3761( C3666 C3761 ) C3666_=_C3858( C3666 C3858 ) C3666_=_C3967( C3666 C3967 ) C3666_=_C4018( C3666 C4018 ) \nC3666_=_C4102( C3666 C4102 ) C3667_=_C3668( C3667 C3668 ) C3667_=_C3670( C3667 C3670 ) C3667_=_C3672( C3667 C3672 ) C3667_=_C3673( C3667 C3673 ) C3667_=_C3674( C3667 C3674 ) \nC3667_=_C3694( C3667 C3694 ) C3667_=_C3700( C3667 C3700 ) C3668_=_C3670( C3668 C3670 ) C3668_=_C3672( C3668 C3672 ) C3668_=_C3673( C3668 C3673 ) C3668_=_C3674( C3668 C3674 ) \nC3668_=_C3694( C3668 C3694 ) C3668_=_C3801( C3668 C3801 ) C3668_=_C3802( C3668 C3802 ) C3670_=_C3672( C3670 C3672 ) C3670_=_C3673( C3670 C3673 ) C3670_=_C3674( C3670 C3674 ) \nC3670_=_C3801( C3670 C3801 ) C3672_=_C3673( C3672 C3673 ) C3672_=_C3674( C3672 C3674 ) C3672_=_C3920( C3672 C3920 ) C3673_=_C3674( C3673 C3674 ) C3673_=_C3802( C3673 C3802 ) \nC3673_=_C3928( C3673 C3928 ) C3674_=_C3744( C3674 C3744 ) C3674_=_C3753( C3674 C3753 ) C3674_=_C3853( C3674 C3853 ) C3674_=_C3920( C3674 C3920 ) C3674_=_C3928( C3674 C3928 ) \nC3674_=_C3936( C3674 C3936 ) C3674_=_C3937( C3674 C3937 ) C3674_=_C3938( C3674 C3938 ) C3674_=_C3939( C3674 C3939 ) C3685_=_C3781( C3685 C3781 ) C3685_=_C3836( C3685 C3836 ) \nC3685_=_C3878( C3685 C3878 ) C3685_=_C3935( C3685 C3935 ) C3685_=_C3977( C3685 C3977 ) C3685_=_C4007( C3685 C4007 ) C3685_=_C4013( C3685 C4013 ) C3685_=_C4016( C3685 C4016 ) \nC3685_=_C4087( C3685 C4087 ) C3687_=_C3784( C3687 C3784 ) C3687_=_C3785( C3687 C3785 ) C3687_=_C3786( C3687 C3786 ) C3687_=_C3788( C3687 C3788 ) C3687_=_C3789( C3687 C3789 ) \nC3694_=_C3700( C3694 C3700 ) C3694_=_C3801( C3694 C3801 ) C3694_=_C3802( C3694 C3802 ) C3700_=_C3761( C3700 C3761 ) C3700_=_C3858( C3700 C3858 ) C3700_=_C3967( C3700 C3967 ) \nC3700_=_C4018( C3700 C4018 ) C3700_=_C4102( C3700 C4102 ) C3708_=_C3715( C3708 C3715 ) C3708_=_C3758( C3708 C3758 ) C3708_=_C3856( C3708 C3856 ) C3708_=_C3917( C3708 C3917 ) \nC3708_=_C3939( C3708 C3939 ) C3708_=_C3965( C3708 C3965 ) C3708_=_C4068( C3708 C4068 ) C3708_=_C4102( C3708 C4102 ) C3715_=_C3758( C3715 C3758 ) C3715_=_C3856( C3715 C3856 ) \nC3715_=_C3917( C3715 C3917 ) C3715_=_C3939( C3715 C3939 ) C3715_=_C3965( C3715 C3965 ) C3715_=_C4068( C3715 C4068 ) C3715_=_C4102( C3715 C4102 ) C3722_=_C3768( C3722 C3768 ) \nC3722_=_C3923( C3722 C3923 ) C3722_=_C3982( C3722 C3982 ) C3722_=_C4044( C3722 C4044 ) C3722_=_C4058( C3722 C4058 ) C3722_=_C4059( C3722 C4059 ) C3722_=_C4061( C3722 C4061 ) \nC3744_=_C3753( C3744 C3753 ) C3744_=_C3853( C3744 C3853 ) C3744_=_C3920( C3744 C3920 ) C3744_=_C3928( C3744 C3928 ) C3744_=_C3936( C3744 C3936 ) C3744_=_C3937( C3744 C3937 ) \nC3744_=_C3938( C3744 C3938 ) C3744_=_C3939( C3744 C3939 ) C3753_=_C3758( C3753 C3758 ) C3753_=_C3761( C3753 C3761 ) C3753_=_C3853( C3753 C3853 ) C3753_=_C3920( C3753 C3920 ) \nC3753_=_C3928( C3753 C3928 ) C3753_=_C3936( C3753 C3936 ) C3753_=_C3937( C3753 C3937 ) C3753_=_C3938( C3753 C3938 ) C3753_=_C3939( C3753 C3939 ) C3758_=_C3761( C3758 C3761 ) \nC3758_=_C3856( C3758 C3856 ) C3758_=_C3917( C3758 C3917 ) C3758_=_C3939( C3758 C3939 ) C3758_=_C3965( C3758 C3965 ) C3758_=_C4068( C3758 C4068 ) C3758_=_C4102( C3758 C4102 ) \nC3761_=_C3858( C3761 C3858 ) C3761_=_C3967( C3761 C3967 ) C3761_=_C4018( C3761 C4018 ) C3761_=_C4102( C3761 C4102 ) C3768_=_C3923( C3768 C3923 ) C3768_=_C3982( C3768 C3982 ) \nC3768_=_C4044( C3768 C4044 ) C3768_=_C4058( C3768 C4058 ) C3768_=_C4059( C3768 C4059 ) C3768_=_C4061( C3768 C4061 ) C3773_=_C3781( C3773 C3781 ) C3773_=_C3832( C3773 C3832 ) \nC3773_=_C3833( C3773 C3833 ) C3773_=_C3834( C3773 C3834 ) C3773_=_C3835( C3773 C3835 ) C3773_=_C3836( C3773 C3836 ) C3781_=_C3836( C3781 C3836 ) C3781_=_C3878( C3781 C3878 ) \nC3781_=_C3935( C3781 C3935 ) C3781_=_C3977( C3781 C3977 ) C3781_=_C4007( C3781 C4007 ) C3781_=_C4013( C3781 C4013 ) C3781_=_C4016( C3781 C4016 ) C3781_=_C4087( C3781 C4087 ) \nC3784_=_C3785( C3784 C3785 ) C3784_=_C3786( C3784 C3786 ) C3784_=_C3788( C3784 C3788 ) C3784_=_C3789( C3784 C3789 ) C3785_=_C3786( C3785 C3786 ) C3785_=_C3788( C3785 C3788 ) \nC3785_=_C3789( C3785 C3789 ) C3786_=_C3788( C3786 C3788 ) C3786_=_C3789( C3786 C3789 ) C3786_=_C3834( C3786 C3834 ) C3788_=_C3789( C3788 C3789 ) C3788_=_C4068( C3788 C4068 ) \nC3789_=_C4070( C3789 C4070 ) C3793_=_C3817( C3793 C3817 ) C3793_=_C3880( C3793 C3880 ) C3793_=_C3901( C3793 C3901 ) C3793_=_C3902( C3793 C3902 ) C3793_=_C3903( C3793 C3903 ) \nC3793_=_C3904( C3793 C3904 ) C3793_=_C3905( C3793 C3905 ) C3801_=_C3802( C3801 C3802 ) C3802_=_C3928( C3802 C3928 ) C3817_=_C3880( C3817 C3880 ) C3817_=_C3901( C3817 C3901 ) \nC3817_=_C3902( C3817 C3902 ) C3817_=_C3903( C3817 C3903 ) C3817_=_C3904( C3817 C3904 ) C3817_=_C3905( C3817 C3905 ) C3832_=_C3833( C3832 C3833 ) C3832_=_C3834( C3832 C3834 ) \nC3832_=_C3835( C3832 C3835 ) C3832_=_C3836( C3832 C3836 ) C3832_=_C4007( C3832 C4007 ) C3833_=_C3834( C3833 C3834 ) C3833_=_C3835( C3833 C3835 ) C3833_=_C3836( C3833 C3836 ) \nC3833_=_C4013( C3833 C4013 ) C3834_=_C3835( C3834 C3835 ) C3834_=_C3836( C3834 C3836 ) C3835_=_C3836( C3835 C3836 ) C3835_=_C4086( C3835 C4086 ) C3835_=_C4087( C3835 C4087 ) \nC3836_=_C3878( C3836 C3878 ) C3836_=_C3935( C3836 C3935 ) C3836_=_C3977( C3836 C3977 ) C3836_=_C4007( C3836 C4007 ) C3836_=_C4013( C3836 C4013 ) C3836_=_C4016( C3836 C4016 ) \nC3836_=_C4087( C3836 C4087 ) C3845_=_C3846( C3845 C3846 ) C3845_=_C3847( C3845 C3847 ) C3845_=_C3848( C3845 C3848 ) C3845_=_C3902( C3845 C3902 ) C3845_=_C3945( C3845 C3945 ) \nC3845_=_C3947( C3845 C3947 ) C3846_=_C3847( C3846 C3847 ) C3846_=_C3848( C3846 C3848 ) C3846_=_C4016( C3846 C4016 ) C3847_=_C3848( C3847 C3848 ) C3847_=_C3904( C3847 C3904 ) \nC3847_=_C4028( C3847 C4028 ) C3847_=_C4029( C3847 C4029 ) C3848_=_C3905( C3848 C3905 ) C3848_=_C4064( C3848 C4064 ) C3848_=_C4066( C3848 C4066 ) C3853_=_C3856( C3853 C3856 ) \nC3853_=_C3858( C3853 C3858 ) C3853_=_C3920( C3853 C3920 ) C3853_=_C3928( C3853 C3928 ) C3853_=_C3936( C3853 C3936 ) C3853_=_C3937( C3853 C3937 ) C3853_=_C3938( C3853 C3938 ) \nC3853_=_C3939( C3853 C3939 ) C3856_=_C3858( C3856 C3858 ) C3856_=_C3917( C3856 C3917 ) C3856_=_C3939( C3856 C3939 ) C3856_=_C3965( C3856 C3965 ) C3856_=_C4068( C3856 C4068 ) \nC3856_=_C4102( C3856 C4102 ) C3858_=_C3967( C3858 C3967 ) C3858_=_C4018( C3858 C4018 ) C3858_=_C4102( C3858 C4102 ) C3868_=_C3945( C3868 C3945 ) C3868_=_C4028( C3868 C4028 ) \nC3868_=_C4032( C3868 C4032 ) C3868_=_C4064( C3868 C4064 ) C3878_=_C3935( C3878 C3935 ) C3878_=_C3977( C3878 C3977 ) C3878_=_C4007( C3878 C4007 ) C3878_=_C4013( C3878 C4013 ) \nC3878_=_C4016( C3878 C4016 ) C3878_=_C4087( C3878 C4087 ) C3880_=_C3901( C3880 C3901 ) C3880_=_C3902( C3880 C3902 ) C3880_=_C3903( C3880 C3903 ) C3880_=_C3904( C3880 C3904 ) \nC3880_=_C3905( C3880 C3905 ) C3901_=_C3902( C3901 C3902 ) C3901_=_C3903( C3901 C3903 ) C3901_=_C3904( C3901 C3904 ) C3901_=_C3905( C3901 C3905 ) C3901_=_C3935( C3901 C3935 ) \nC3902_=_C3903( C3902 C3903 ) C3902_=_C3904( C3902 C3904 ) C3902_=_C3905( C3902 C3905 ) C3902_=_C3945( C3902 C3945 ) C3902_=_C3947( C3902 C3947 ) C3903_=_C3904( C3903 C3904 ) \nC3903_=_C3905( C3903 C3905 ) C3903_=_C4018( C3903 C4018 ) C3904_=_C3905( C3904 C3905 ) C3904_=_C4028( C3904 C4028 ) C3904_=_C4029( C3904 C4029 ) C3905_=_C4064( C3905 C4064 ) \nC3905_=_C4066( C3905 C4066 ) C3917_=_C3939( C3917 C3939 ) C3917_=_C3965( C3917 C3965 ) C3917_=_C4068( C3917 C4068 ) C3917_=_C4102( C3917 C4102 ) C3920_=_C3928( C3920 C3928 ) \nC3920_=_C3936( C3920 C3936 ) C3920_=_C3937( C3920 C3937 ) C3920_=_C3938( C3920 C3938 ) C3920_=_C3939( C3920 C3939 ) C3923_=_C3982( C3923 C3982 ) C3923_=_C4044( C3923 C4044 ) \nC3923_=_C4058( C3923 C4058 ) C3923_=_C4059( C3923 C4059 ) C3923_=_C4061( C3923 C4061 ) C3928_=_C3936( C3928 C3936 ) C3928_=_C3937( C3928 C3937 ) C3928_=_C3938( C3928 C3938 ) \nC3928_=_C3939( C3928 C3939 ) C3935_=_C3977( C3935 C3977 ) C3935_=_C4007( C3935 C4007 ) C3935_=_C4013( C3935 C4013 ) C3935_=_C4016( C3935 C4016 ) C3935_=_C4087( C3935 C4087 ) \nC3936_=_C3937( C3936 C3937 ) C3936_=_C3938( C3936 C3938 ) C3936_=_C3939( C3936 C3939 ) C3936_=_C3965( C3936 C3965 ) C3936_=_C3967( C3936 C3967 ) C3937_=_C3938( C3937 C3938 ) \nC3937_=_C3939( C3937 C3939 ) C3937_=_C4044( C3937 C4044 ) C3938_=_C3939( C3938 C3939 ) C3938_=_C4059( C3938 C4059 ) C3939_=_C3965( C3939 C3965 ) C3939_=_C4068( C3939 C4068 ) \nC3939_=_C4102( C3939 C4102 ) C3945_=_C3947( C3945 C3947 ) C3945_=_C4028( C3945 C4028 ) C3945_=_C4032( C3945 C4032 ) C3945_=_C4064( C3945 C4064 ) C3947_=_C4029( C3947 C4029 ) \nC3947_=_C4066( C3947 C4066 ) C3947_=_C4070( C3947 C4070 ) C3947_=_C4106( C3947 C4106 ) C3965_=_C3967( C3965 C3967 ) C3965_=_C4068( C3965 C4068 ) C3965_=_C4102( C3965 C4102 ) \nC3967_=_C4018( C3967 C4018 ) C3967_=_C4102( C3967 C4102 ) C3977_=_C4007( C3977 C4007 ) C3977_=_C4013( C3977 C4013 ) C3977_=_C4016( C3977 C4016 ) C3977_=_C4087( C3977 C4087 ) \nC3982_=_C4044( C3982 C4044 ) C3982_=_C4058( C3982 C4058 ) C3982_=_C4059(</w:t>
      </w:r>
    </w:p>
    <w:p>
      <w:pPr>
        <w:pStyle w:val="PreformattedText"/>
        <w:bidi w:val="0"/>
        <w:spacing w:before="0" w:after="0"/>
        <w:jc w:val="left"/>
        <w:rPr/>
      </w:pPr>
      <w:r>
        <w:rPr/>
        <w:t xml:space="preserve"> </w:t>
      </w:r>
      <w:r>
        <w:rPr/>
        <w:t>C3982 C4059 ) C3982_=_C4061( C3982 C4061 ) C4007_=_C4013( C4007 C4013 ) C4007_=_C4016( C4007 C4016 ) \nC4007_=_C4087( C4007 C4087 ) C4013_=_C4016( C4013 C4016 ) C4013_=_C4087( C4013 C4087 ) C4016_=_C4087( C4016 C4087 ) C4018_=_C4102( C4018 C4102 ) C4028_=_C4029( C4028 C4029 ) \nC4028_=_C4032( C4028 C4032 ) C4028_=_C4064( C4028 C4064 ) C4029_=_C4066( C4029 C4066 ) C4029_=_C4070( C4029 C4070 ) C4029_=_C4106( C4029 C4106 ) C4032_=_C4064( C4032 C4064 ) \nC4044_=_C4058( C4044 C4058 ) C4044_=_C4059( C4044 C4059 ) C4044_=_C4061( C4044 C4061 ) C4058_=_C4059( C4058 C4059 ) C4058_=_C4061( C4058 C4061 ) C4059_=_C4061( C4059 C4061 ) \nC4064_=_C4066( C4064 C4066 ) C4066_=_C4070( C4066 C4070 ) C4066_=_C4106( C4066 C4106 ) C4068_=_C4102( C4068 C4102 ) C4070_=_C4106( C4070 C4106 ) C4086_=_C4087( C4086 C4087 ) "];69-&gt;79[label="564: C47 C318 C336 C348 C373 \nC403 C406 C411 C426 C432 C476 \nC509 C511 C512 C514 C517 C518 \nC519 C520 C521 C522 C523 C524 \nC525 C528 C529 C530 C532 C571 \nC587 C632 C636 C642 C645 C647 \nC648 C649 C650 C651 C652 C653 \nC654 C655 C656 C657 C658 C660 \nC661 C663 C664 C667 C668 C674 \nC678 C695 C723 C725 C727 C739 \nC741 C742 C745 C749 C751 C754 \nC778 C781 C782 C783 C785 C786 \nC789 C791 C792 C797 C801 C802 \nC813 C817 C833 C837 C841 C856 \nC857 C858 C859 C860 C862 C863 \nC864 C865 C866 C867 C868 C869 \nC870 C871 C872 C873 C875 C876 \nC877 C879 C880 C881 C901 C914 \nC926 C931 C939 C940 C945 C946 \nC952 C953 C955 C956 C996 C1004 \nC1010 C1013 C1019 C1030 C1055 C1057 \nC1085 C1087 C1088 C1089 C1090 C1091 \nC1092 C1097 C1098 C1099 C1101 C1103 \nC1104 C1106 C1107 C1109 C1115 C1118 \nC1121 C1122 C1125 C1129 C1188 C1201 \nC1202 C1203 C1205 C1206 C1208 C1209 \nC1210 C1211 C1212 C1214 C1217 C1221 \nC1232 C1253 C1263 C1280 C1297 C1312 \nC1338 C1341 C1344 C1356 C1358 C1359 \nC1360 C1361 C1363 C1365 C1369 C1373 \nC1375 C1390 C1407 C1418 C1424 C1447 \nC1452 C1460 C1471 C1472 C1474 C1475 \nC1478 C1480 C1481 C1495 C1498 C1509 \nC1517 C1523 C1530 C1531 C1532 C1534 \nC1535 C1537 C1538 C1539 C1540 C1544 \nC1545 C1546 C1547 C1548 C1550 C1572 \nC1586 C1592 C1670 C1685 C1687 C1741 \nC1763 C1764 C1765 C1766 C1768 C1769 \nC1805 C1810 C1815 C1816 C1818 C1819 \nC1820 C1821 C1824 C1827 C1828 C1829 \nC1831 C1832 C1833 C1836 C1927 C1952 \nC1953 C1954 C1955 C1956 C1958 C1959 \nC1960 C1961 C1964 C1965 C1967 C1971 \nC2070 C2073 C2076 C2078 C2082 C2104 \nC2105 C2106 C2107 C2108 C2109 C2110 \nC2112 C2113 C2114 C2115 C2116 C2118 \nC2120 C2122 C2123 C2132 C2141 C2146 \nC2163 C2167 C2169 C2171 C2183 C2185 \nC2195 C2211 C2220 C2250 C2251 C2257 \nC2323 C2325 C2327 C2334 C2346 C2365 \nC2382 C2385 C2386 C2414 C2433 C2443 \nC2444 C2450 C2452 C2453 C2455 C2456 \nC2457 C2458 C2460 C2461 C2464 C2466 \nC2467 C2469 C2471 C2473 C2481 C2541 \nC2554 C2558 C2566 C2567 C2568 C2571 \nC2572 C2574 C2575 C2576 C2577 C2579 \nC2590 C2617 C2619 C2629 C2633 C2636 \nC2639 C2655 C2659 C2668 C2686 C2691 \nC2696 C2701 C2704 C2705 C2708 C2710 \nC2725 C2730 C2741 C2782 C2784 C2789 \nC2790 C2794 C2797 C2798 C2801 C2802 \nC2807 C2849 C2914 C2922 C2923 C2925 \nC2926 C2928 C2931 C2933 C2936 C2959 \nC2961 C2970 C2979 C2982 C2983 C2994 \nC2996 C2999 C3002 C3004 C3005 C3021 \nC3037 C3053 C3072 C3086 C3099 C3122 \nC3126 C3138 C3147 C3154 C3186 C3189 \nC3192 C3193 C3194 C3195 C3196 C3197 \nC3198 C3200 C3205 C3221 C3225 C3231 \nC3235 C3251 C3253 C3267 C3270 C3275 \nC3278 C3279 C3280 C3281 C3284 C3285 \nC3286 C3287 C3311 C3324 C3327 C3333 \nC3337 C3338 C3339 C3361 C3365 C3386 \nC3391 C3396 C3415 C3417 C3418 C3419 \nC3420 C3421 C3422 C3423 C3425 C3427 \nC3432 C3460 C3465 C3468 C3475 C3493 \nC3503 C3509 C3521 C3545 C3548 C3550 \nC3552 C3555 C3557 C3559 C3560 C3563 \nC3564 C3565 C3566 C3567 C3570 C3578 \nC3592 C3597 C3599 C3603 C3604 C3607 \nC3608 C3610 C3612 C3615 C3624 C3641 \nC3666 C3667 C3670 C3672 C3673 C3685 \nC3687 C3694 C3700 C3708 C3715 C3722 \nC3744 C3753 C3758 C3761 C3768 C3773 \nC3781 C3784 C3785 C3786 C3788 C3789 \nC3793 C3801 C3802 C3817 C3832 C3833 \nC3834 C3835 C3845 C3846 C3847 C3848 \nC3853 C3856 C3858 C3868 C3878 C3880 \nC3901 C3902 C3903 C3904 C3905 C3917 \nC3920 C3923 C3928 C3935 C3936 C3937 \nC3938 C3945 C3947 C3965 C3967 C3977 \nC3982 C4007 C4013 C4016 C4018 C4028 \nC4029 C4032 C4044 C4058 C4059 C4061 \nC4064 C4066 C4068 C4070 C4086 C4087 \nC4106 \n5827: C47_=_C318 ,C47_=_C336 ,C47_=_C348 ,C47_=_C373 ,C47_=_C642 ,\nC47_=_C801 ,C47_=_C1460 ,C47_=_C2807 ,C47_=_C3624 ,C47_=_C3685 ,C47_=_C3781 ,\nC47_=_C3878 ,C47_=_C3935 ,C47_=_C3977 ,C47_=_C4007 ,C47_=_C4013 ,C47_=_C4016 ,\nC47_=_C4087 ,C318_=_C336 ,C318_=_C348 ,C318_=_C373 ,C318_=_C642 ,C318_=_C801 ,\nC318_=_C1460 ,C318_=_C2807 ,C318_=_C3624 ,C318_=_C3685 ,C318_=_C3781 ,C318_=_C3878 ,\nC318_=_C3935 ,C318_=_C3977 ,C318_=_C4007 ,C318_=_C4013 ,C318_=_C4016 ,C318_=_C4087 ,\nC336_=_C348 ,C336_=_C373 ,C336_=_C642 ,C336_=_C801 ,C336_=_C1460 ,C336_=_C2807 ,\nC336_=_C3624 ,C336_=_C3685 ,C336_=_C3781 ,C336_=_C3878 ,C336_=_C3935 ,C336_=_C3977 ,\nC336_=_C4007 ,C336_=_C4013 ,C336_=_C4016 ,C336_=_C4087 ,C348_=_C373 ,C348_=_C642 ,\nC348_=_C801 ,C348_=_C1460 ,C348_=_C2807 ,C348_=_C3624 ,C348_=_C3685 ,C348_=_C3781 ,\nC348_=_C3878 ,C348_=_C3935 ,C348_=_C3977 ,C348_=_C4007 ,C348_=_C4013 ,C348_=_C4016 ,\nC348_=_C4087 ,C373_=_C642 ,C373_=_C801 ,C373_=_C1460 ,C373_=_C2807 ,C373_=_C3624 ,\nC373_=_C3685 ,C373_=_C3781 ,C373_=_C3878 ,C373_=_C3935 ,C373_=_C3977 ,C373_=_C4007 ,\nC373_=_C4013 ,C373_=_C4016 ,C373_=_C4087 ,C403_=_C406 ,C403_=_C411 ,C403_=_C426 ,\nC403_=_C432 ,C403_=_C674 ,C403_=_C754 ,C403_=_C778 ,C403_=_C833 ,C403_=_C1010 ,\nC403_=_C1107 ,C403_=_C1201 ,C403_=_C1202 ,C403_=_C1203 ,C403_=_C1205 ,C403_=_C1206 ,\nC403_=_C1208 ,C403_=_C1209 ,C403_=_C1210 ,C403_=_C1211 ,C403_=_C1212 ,C403_=_C1214 ,\nC403_=_C1217 ,C403_=_C1221 ,C406_=_C411 ,C406_=_C426 ,C406_=_C781 ,C406_=_C837 ,\nC406_=_C914 ,C406_=_C1013 ,C406_=_C1373 ,C406_=_C1481 ,C406_=_C1532 ,C406_=_C1534 ,\nC406_=_C1535 ,C406_=_C1537 ,C406_=_C1538 ,C406_=_C1539 ,C406_=_C1540 ,C406_=_C1544 ,\nC406_=_C1545 ,C406_=_C1546 ,C406_=_C1547 ,C406_=_C1548 ,C406_=_C1550 ,C411_=_C426 ,\nC411_=_C786 ,C411_=_C841 ,C411_=_C1019 ,C411_=_C1375 ,C411_=_C2163 ,C411_=_C2327 ,\nC411_=_C2433 ,C411_=_C2473 ,C411_=_C2566 ,C411_=_C2567 ,C411_=_C2568 ,C411_=_C2571 ,\nC411_=_C2572 ,C411_=_C2574 ,C411_=_C2575 ,C411_=_C2576 ,C411_=_C2577 ,C411_=_C2579 ,\nC426_=_C749 ,C426_=_C802 ,C426_=_C856 ,C426_=_C1030 ,C426_=_C1390 ,C426_=_C2183 ,\nC426_=_C2257 ,C426_=_C2450 ,C426_=_C2629 ,C426_=_C2789 ,C426_=_C2994 ,C426_=_C3154 ,\nC426_=_C3868 ,C426_=_C3945 ,C426_=_C4028 ,C426_=_C4032 ,C426_=_C4064 ,C432_=_C674 ,\nC432_=_C754 ,C432_=_C778 ,C432_=_C833 ,C432_=_C1010 ,C432_=_C1107 ,C432_=_C1201 ,\nC432_=_C1202 ,C432_=_C1203 ,C432_=_C1205 ,C432_=_C1206 ,C432_=_C1208 ,C432_=_C1209 ,\nC432_=_C1210 ,C432_=_C1211 ,C432_=_C1212 ,C432_=_C1214 ,C432_=_C1217 ,C432_=_C1221 ,\nC476_=_C741 ,C476_=_C996 ,C476_=_C1232 ,C476_=_C1471 ,C476_=_C1586 ,C476_=_C1763 ,\nC476_=_C1927 ,C476_=_C2132 ,C476_=_C2251 ,C476_=_C2619 ,C476_=_C2668 ,C476_=_C2922 ,\nC476_=_C2983 ,C476_=_C3147 ,C476_=_C3545 ,C476_=_C3597 ,C476_=_C3599 ,C509_=_C511 ,\nC509_=_C512 ,C509_=_C514 ,C509_=_C517 ,C509_=_C518 ,C509_=_C519 ,C509_=_C520 ,\nC509_=_C521 ,C509_=_C522 ,C509_=_C523 ,C509_=_C524 ,C509_=_C525 ,C509_=_C528 ,\nC509_=_C529 ,C509_=_C530 ,C509_=_C532 ,C509_=_C939 ,C509_=_C940 ,C509_=_C945 ,\nC509_=_C946 ,C509_=_C952 ,C509_=_C953 ,C509_=_C955 ,C509_=_C956 ,C511_=_C512 ,\nC511_=_C514 ,C511_=_C517 ,C511_=_C518 ,C511_=_C519 ,C511_=_C520 ,C511_=_C521 ,\nC511_=_C522 ,C511_=_C523 ,C511_=_C524 ,C511_=_C525 ,C511_=_C528 ,C511_=_C529 ,\nC511_=_C530 ,C511_=_C532 ,C511_=_C1201 ,C511_=_C1263 ,C511_=_C1280 ,C512_=_C514 ,\nC512_=_C517 ,C512_=_C518 ,C512_=_C519 ,C512_=_C520 ,C512_=_C521 ,C512_=_C522 ,\nC512_=_C523 ,C512_=_C524 ,C512_=_C525 ,C512_=_C528 ,C512_=_C529 ,C512_=_C530 ,\nC512_=_C532 ,C512_=_C1338 ,C512_=_C1341 ,C512_=_C1344 ,C514_=_C517 ,C514_=_C518 ,\nC514_=_C519 ,C514_=_C520 ,C514_=_C521 ,C514_=_C522 ,C514_=_C523 ,C514_=_C524 ,\nC514_=_C525 ,C514_=_C528 ,C514_=_C529 ,C514_=_C530 ,C514_=_C532 ,C517_=_C518 ,\nC517_=_C519 ,C517_=_C520 ,C517_=_C521 ,C517_=_C522 ,C517_=_C523 ,C517_=_C524 ,\nC517_=_C525 ,C517_=_C528 ,C517_=_C529 ,C517_=_C530 ,C517_=_C532 ,C517_=_C2106 ,\nC517_=_C2146 ,C518_=_C519 ,C518_=_C520 ,C518_=_C521 ,C518_=_C522 ,C518_=_C523 ,\nC518_=_C524 ,C518_=_C525 ,C518_=_C528 ,C518_=_C529 ,C518_=_C530 ,C518_=_C532 ,\nC519_=_C520 ,C519_=_C521 ,C519_=_C522 ,C519_=_C523 ,C519_=_C524 ,C519_=_C525 ,\nC519_=_C528 ,C519_=_C529 ,C519_=_C530 ,C519_=_C532 ,C519_=_C1358 ,C519_=_C2109 ,\nC519_=_C2686 ,C519_=_C2691 ,C520_=_C521 ,C520_=_C522 ,C520_=_C523 ,C520_=_C524 ,\nC520_=_C525 ,C520_=_C528 ,C520_=_C529 ,C520_=_C530 ,C520_=_C532 ,C520_=_C1360 ,\nC520_=_C1819 ,C520_=_C2457 ,C520_=_C2794 ,C520_=_C2797 ,C520_=_C2798 ,C520_=_C2801 ,\nC520_=_C2802 ,C520_=_C2807 ,C521_=_C522 ,C521_=_C523 ,C521_=_C524 ,C521_=_C525 ,\nC521_=_C528 ,C521_=_C529 ,C521_=_C530 ,C521_=_C532 ,C521_=_C1208 ,C521_=_C1361 ,\nC521_=_C2922 ,C521_=_C2923 ,C521_=_C2925 ,C521_=_C2926 ,C521_=_C2928 ,C521_=_C2931 ,\nC521_=_C2933 ,C522_=_C523 ,C522_=_C524 ,C522_=_C525 ,C522_=_C528 ,C522_=_C529 ,\nC522_=_C530 ,C522_=_C532 ,C522_=_C1091 ,C523_=_C524 ,C523_=_C525 ,C523_=_C528 ,\nC523_=_C529 ,C523_=_C530 ,C523_=_C532 ,C523_=_C1363 ,C523_=_C2461 ,C523_=_C3361 ,\nC523_=_C3365 ,C524_=_C525 ,C524_=_C528 ,C524_=_C529 ,C524_=_C530 ,C524_=_C532 ,\nC524_=_C1365 ,C524_=_C3687 ,C525_=_C528 ,C525_=_C529 ,C525_=_C530 ,C525_=_C532 ,\nC525_=_C3768 ,C528_=_C529 ,C528_=_C530 ,C528_=_C532 ,C528_=_C1369 ,C528_=_C3784 ,\nC529_=_C530 ,C529_=_C532 ,C529_=_C1217 ,C529_=_C1545 ,C529_=_C2572 ,C529_=_C3868 ,\nC530_=_C532 ,C530_=_C3193 ,C530_=_C3785 ,C532_=_C2123 ,C532_=_C3287 ,C571_=_C587 ,\nC571_=_C785 ,C571_=_C1670 ,C571_=_C2325 ,C571_=_C2346 ,C571_=_C2453 ,C571_=_C2455 ,\nC571_=_C2456 ,C571_=_C2457 ,C571_=_C2458 ,C571_=_C2460 ,C571_=_C2461 ,C571_=_C2464 ,\nC571_=_C2466 ,C571_=_C2467 ,C571_=_C2469 ,C571_=_C2471 ,C587_=_C723 ,C587_=_C956</w:t>
      </w:r>
    </w:p>
    <w:p>
      <w:pPr>
        <w:pStyle w:val="PreformattedText"/>
        <w:bidi w:val="0"/>
        <w:spacing w:before="0" w:after="0"/>
        <w:jc w:val="left"/>
        <w:rPr/>
      </w:pPr>
      <w:r>
        <w:rPr/>
        <w:t xml:space="preserve"> </w:t>
      </w:r>
      <w:r>
        <w:rPr/>
        <w:t>,\nC587_=_C1055 ,C587_=_C1685 ,C587_=_C2104 ,C587_=_C2365 ,C587_=_C2385 ,C587_=_C2590 ,\nC587_=_C2708 ,C587_=_C2730 ,C587_=_C3037 ,C587_=_C3337 ,C587_=_C3365 ,C587_=_C3386 ,\nC587_=_C3465 ,C587_=_C3493 ,C587_=_C3641 ,C587_=_C4086 ,C632_=_C636 ,C632_=_C642 ,\nC632_=_C739 ,C632_=_C792 ,C632_=_C1447 ,C632_=_C2250 ,C632_=_C2617 ,C632_=_C2798 ,\nC632_=_C2982 ,C632_=_C3559 ,C632_=_C3560 ,C632_=_C3563 ,C632_=_C3564 ,C632_=_C3565 ,\nC632_=_C3566 ,C632_=_C3567 ,C636_=_C642 ,C636_=_C931 ,C636_=_C1122 ,C636_=_C1452 ,\nC636_=_C1498 ,C636_=_C2078 ,C636_=_C2558 ,C636_=_C2705 ,C636_=_C3005 ,C636_=_C3205 ,\nC636_=_C3615 ,C636_=_C3773 ,C636_=_C3832 ,C636_=_C3833 ,C636_=_C3834 ,C636_=_C3835 ,\nC642_=_C801 ,C642_=_C1460 ,C642_=_C2807 ,C642_=_C3624 ,C642_=_C3685 ,C642_=_C3781 ,\nC642_=_C3878 ,C642_=_C3935 ,C642_=_C3977 ,C642_=_C4007 ,C642_=_C4013 ,C642_=_C4016 ,\nC642_=_C4087 ,C645_=_C647 ,C645_=_C648 ,C645_=_C649 ,C645_=_C650 ,C645_=_C651 ,\nC645_=_C652 ,C645_=_C653 ,C645_=_C654 ,C645_=_C655 ,C645_=_C656 ,C645_=_C657 ,\nC645_=_C658 ,C645_=_C660 ,C645_=_C661 ,C645_=_C663 ,C645_=_C664 ,C645_=_C667 ,\nC645_=_C668 ,C645_=_C1107 ,C645_=_C1109 ,C645_=_C1115 ,C645_=_C1118 ,C645_=_C1121 ,\nC645_=_C1122 ,C645_=_C1125 ,C645_=_C1129 ,C647_=_C648 ,C647_=_C649 ,C647_=_C650 ,\nC647_=_C651 ,C647_=_C652 ,C647_=_C653 ,C647_=_C654 ,C647_=_C655 ,C647_=_C656 ,\nC647_=_C657 ,C647_=_C658 ,C647_=_C660 ,C647_=_C661 ,C647_=_C663 ,C647_=_C664 ,\nC647_=_C667 ,C647_=_C668 ,C647_=_C859 ,C648_=_C649 ,C648_=_C650 ,C648_=_C651 ,\nC648_=_C652 ,C648_=_C653 ,C648_=_C654 ,C648_=_C655 ,C648_=_C656 ,C648_=_C657 ,\nC648_=_C658 ,C648_=_C660 ,C648_=_C661 ,C648_=_C663 ,C648_=_C664 ,C648_=_C667 ,\nC648_=_C668 ,C648_=_C860 ,C649_=_C650 ,C649_=_C651 ,C649_=_C652 ,C649_=_C653 ,\nC649_=_C654 ,C649_=_C655 ,C649_=_C656 ,C649_=_C657 ,C649_=_C658 ,C649_=_C660 ,\nC649_=_C661 ,C649_=_C663 ,C649_=_C664 ,C649_=_C667 ,C649_=_C668 ,C649_=_C1356 ,\nC649_=_C2070 ,C649_=_C2073 ,C649_=_C2076 ,C649_=_C2078 ,C649_=_C2082 ,C650_=_C651 ,\nC650_=_C652 ,C650_=_C653 ,C650_=_C654 ,C650_=_C655 ,C650_=_C656 ,C650_=_C657 ,\nC650_=_C658 ,C650_=_C660 ,C650_=_C661 ,C650_=_C663 ,C650_=_C664 ,C650_=_C667 ,\nC650_=_C668 ,C650_=_C2132 ,C650_=_C2141 ,C651_=_C652 ,C651_=_C653 ,C651_=_C654 ,\nC651_=_C655 ,C651_=_C656 ,C651_=_C657 ,C651_=_C658 ,C651_=_C660 ,C651_=_C661 ,\nC651_=_C663 ,C651_=_C664 ,C651_=_C667 ,C651_=_C668 ,C651_=_C2211 ,C651_=_C2220 ,\nC652_=_C653 ,C652_=_C654 ,C652_=_C655 ,C652_=_C656 ,C652_=_C657 ,C652_=_C658 ,\nC652_=_C660 ,C652_=_C661 ,C652_=_C663 ,C652_=_C664 ,C652_=_C667 ,C652_=_C668 ,\nC652_=_C2323 ,C653_=_C654 ,C653_=_C655 ,C653_=_C656 ,C653_=_C657 ,C653_=_C658 ,\nC653_=_C660 ,C653_=_C661 ,C653_=_C663 ,C653_=_C664 ,C653_=_C667 ,C653_=_C668 ,\nC653_=_C862 ,C653_=_C2414 ,C654_=_C655 ,C654_=_C656 ,C654_=_C657 ,C654_=_C658 ,\nC654_=_C660 ,C654_=_C661 ,C654_=_C663 ,C654_=_C664 ,C654_=_C667 ,C654_=_C668 ,\nC654_=_C863 ,C654_=_C2433 ,C654_=_C2443 ,C654_=_C2444 ,C654_=_C2450 ,C654_=_C2452 ,\nC655_=_C656 ,C655_=_C657 ,C655_=_C658 ,C655_=_C660 ,C655_=_C661 ,C655_=_C663 ,\nC655_=_C664 ,C655_=_C667 ,C655_=_C668 ,C655_=_C1359 ,C655_=_C2456 ,C655_=_C2696 ,\nC655_=_C2701 ,C655_=_C2704 ,C655_=_C2705 ,C655_=_C2708 ,C655_=_C2710 ,C656_=_C657 ,\nC656_=_C658 ,C656_=_C660 ,C656_=_C661 ,C656_=_C663 ,C656_=_C664 ,C656_=_C667 ,\nC656_=_C668 ,C656_=_C866 ,C657_=_C658 ,C657_=_C660 ,C657_=_C661 ,C657_=_C663 ,\nC657_=_C664 ,C657_=_C667 ,C657_=_C668 ,C657_=_C869 ,C657_=_C2959 ,C657_=_C2961 ,\nC658_=_C660 ,C658_=_C661 ,C658_=_C663 ,C658_=_C664 ,C658_=_C667 ,C658_=_C668 ,\nC658_=_C870 ,C658_=_C1537 ,C658_=_C2458 ,C658_=_C2567 ,C658_=_C2970 ,C660_=_C661 ,\nC660_=_C663 ,C660_=_C664 ,C660_=_C667 ,C660_=_C668 ,C660_=_C873 ,C660_=_C3521 ,\nC661_=_C663 ,C661_=_C664 ,C661_=_C667 ,C661_=_C668 ,C661_=_C3592 ,C663_=_C664 ,\nC663_=_C667 ,C663_=_C668 ,C663_=_C1959 ,C663_=_C3708 ,C664_=_C667 ,C664_=_C668 ,\nC664_=_C3715 ,C667_=_C668 ,C667_=_C1097 ,C667_=_C3194 ,C667_=_C3917 ,C668_=_C3788 ,\nC668_=_C4068 ,C674_=_C678 ,C674_=_C695 ,C674_=_C754 ,C674_=_C778 ,C674_=_C833 ,\nC674_=_C1010 ,C674_=_C1107 ,C674_=_C1201 ,C674_=_C1202 ,C674_=_C1203 ,C674_=_C1205 ,\nC674_=_C1206 ,C674_=_C1208 ,C674_=_C1209 ,C674_=_C1210 ,C674_=_C1211 ,C674_=_C1212 ,\nC674_=_C1214 ,C674_=_C1217 ,C674_=_C1221 ,C678_=_C695 ,C678_=_C783 ,C678_=_C946 ,\nC678_=_C1418 ,C678_=_C1572 ,C678_=_C2106 ,C678_=_C2107 ,C678_=_C2108 ,C678_=_C2109 ,\nC678_=_C2110 ,C678_=_C2112 ,C678_=_C2113 ,C678_=_C2114 ,C678_=_C2115 ,C678_=_C2116 ,\nC678_=_C2118 ,C678_=_C2120 ,C678_=_C2122 ,C678_=_C2123 ,C695_=_C955 ,C695_=_C1004 ,\nC695_=_C1125 ,C695_=_C1592 ,C695_=_C2382 ,C695_=_C2414 ,C695_=_C2659 ,C695_=_C2691 ,\nC695_=_C2741 ,C695_=_C3021 ,C695_=_C3509 ,C695_=_C3722 ,C695_=_C3768 ,C695_=_C3923 ,\nC695_=_C3982 ,C695_=_C4044 ,C695_=_C4058 ,C695_=_C4059 ,C695_=_C4061 ,C723_=_C956 ,\nC723_=_C1055 ,C723_=_C1685 ,C723_=_C2104 ,C723_=_C2365 ,C723_=_C2385 ,C723_=_C2590 ,\nC723_=_C2708 ,C723_=_C2730 ,C723_=_C3037 ,C723_=_C3337 ,C723_=_C3365 ,C723_=_C3386 ,\nC723_=_C3465 ,C723_=_C3493 ,C723_=_C3641 ,C723_=_C4086 ,C725_=_C727 ,C725_=_C739 ,\nC725_=_C741 ,C725_=_C742 ,C725_=_C745 ,C725_=_C749 ,C725_=_C751 ,C725_=_C939 ,\nC725_=_C1085 ,C725_=_C1087 ,C725_=_C1088 ,C725_=_C1089 ,C725_=_C1090 ,C725_=_C1091 ,\nC725_=_C1092 ,C725_=_C1097 ,C725_=_C1098 ,C725_=_C1099 ,C725_=_C1101 ,C725_=_C1103 ,\nC725_=_C1104 ,C725_=_C1106 ,C727_=_C739 ,C727_=_C741 ,C727_=_C742 ,C727_=_C745 ,\nC727_=_C749 ,C727_=_C751 ,C727_=_C782 ,C727_=_C1312 ,C727_=_C1815 ,C727_=_C1816 ,\nC727_=_C1818 ,C727_=_C1819 ,C727_=_C1820 ,C727_=_C1821 ,C727_=_C1824 ,C727_=_C1827 ,\nC727_=_C1828 ,C727_=_C1829 ,C727_=_C1831 ,C727_=_C1832 ,C727_=_C1833 ,C727_=_C1836 ,\nC739_=_C741 ,C739_=_C742 ,C739_=_C745 ,C739_=_C749 ,C739_=_C751 ,C739_=_C792 ,\nC739_=_C1447 ,C739_=_C2250 ,C739_=_C2617 ,C739_=_C2798 ,C739_=_C2982 ,C739_=_C3559 ,\nC739_=_C3560 ,C739_=_C3563 ,C739_=_C3564 ,C739_=_C3565 ,C739_=_C3566 ,C739_=_C3567 ,\nC741_=_C742 ,C741_=_C745 ,C741_=_C749 ,C741_=_C751 ,C741_=_C996 ,C741_=_C1232 ,\nC741_=_C1471 ,C741_=_C1586 ,C741_=_C1763 ,C741_=_C1927 ,C741_=_C2132 ,C741_=_C2251 ,\nC741_=_C2619 ,C741_=_C2668 ,C741_=_C2922 ,C741_=_C2983 ,C741_=_C3147 ,C741_=_C3545 ,\nC741_=_C3597 ,C741_=_C3599 ,C742_=_C745 ,C742_=_C749 ,C742_=_C751 ,C742_=_C1341 ,\nC742_=_C1472 ,C742_=_C1764 ,C742_=_C1805 ,C742_=_C2636 ,C742_=_C2923 ,C742_=_C3002 ,\nC742_=_C3122 ,C742_=_C3221 ,C742_=_C3251 ,C742_=_C3267 ,C742_=_C3427 ,C742_=_C3548 ,\nC742_=_C3667 ,C742_=_C3670 ,C742_=_C3672 ,C742_=_C3673 ,C745_=_C749 ,C745_=_C751 ,\nC745_=_C1407 ,C745_=_C1523 ,C745_=_C1810 ,C745_=_C2541 ,C745_=_C2725 ,C745_=_C2849 ,\nC745_=_C2914 ,C745_=_C3126 ,C745_=_C3225 ,C745_=_C3270 ,C745_=_C3333 ,C745_=_C3432 ,\nC745_=_C3468 ,C745_=_C3744 ,C745_=_C3753 ,C745_=_C3853 ,C745_=_C3920 ,C745_=_C3928 ,\nC745_=_C3936 ,C745_=_C3937 ,C745_=_C3938 ,C749_=_C751 ,C749_=_C802 ,C749_=_C856 ,\nC749_=_C1030 ,C749_=_C1390 ,C749_=_C2183 ,C749_=_C2257 ,C749_=_C2450 ,C749_=_C2629 ,\nC749_=_C2789 ,C749_=_C2994 ,C749_=_C3154 ,C749_=_C3868 ,C749_=_C3945 ,C749_=_C4028 ,\nC749_=_C4032 ,C749_=_C4064 ,C751_=_C1480 ,C751_=_C1769 ,C751_=_C2185 ,C751_=_C2452 ,\nC751_=_C2790 ,C751_=_C2933 ,C751_=_C3231 ,C751_=_C3311 ,C751_=_C3324 ,C751_=_C3391 ,\nC751_=_C3521 ,C751_=_C3557 ,C751_=_C3578 ,C751_=_C3947 ,C751_=_C4029 ,C751_=_C4066 ,\nC751_=_C4070 ,C751_=_C4106 ,C754_=_C778 ,C754_=_C833 ,C754_=_C1010 ,C754_=_C1107 ,\nC754_=_C1201 ,C754_=_C1202 ,C754_=_C1203 ,C754_=_C1205 ,C754_=_C1206 ,C754_=_C1208 ,\nC754_=_C1209 ,C754_=_C1210 ,C754_=_C1211 ,C754_=_C1212 ,C754_=_C1214 ,C754_=_C1217 ,\nC754_=_C1221 ,C778_=_C781 ,C778_=_C782 ,C778_=_C783 ,C778_=_C785 ,C778_=_C786 ,\nC778_=_C789 ,C778_=_C791 ,C778_=_C792 ,C778_=_C797 ,C778_=_C801 ,C778_=_C802 ,\nC778_=_C833 ,C778_=_C1010 ,C778_=_C1107 ,C778_=_C1201 ,C778_=_C1202 ,C778_=_C1203 ,\nC778_=_C1205 ,C778_=_C1206 ,C778_=_C1208 ,C778_=_C1209 ,C778_=_C1210 ,C778_=_C1211 ,\nC778_=_C1212 ,C778_=_C1214 ,C778_=_C1217 ,C778_=_C1221 ,C781_=_C782 ,C781_=_C783 ,\nC781_=_C785 ,C781_=_C786 ,C781_=_C789 ,C781_=_C791 ,C781_=_C792 ,C781_=_C797 ,\nC781_=_C801 ,C781_=_C802 ,C781_=_C837 ,C781_=_C914 ,C781_=_C1013 ,C781_=_C1373 ,\nC781_=_C1481 ,C781_=_C1532 ,C781_=_C1534 ,C781_=_C1535 ,C781_=_C1537 ,C781_=_C1538 ,\nC781_=_C1539 ,C781_=_C1540 ,C781_=_C1544 ,C781_=_C1545 ,C781_=_C1546 ,C781_=_C1547 ,\nC781_=_C1548 ,C781_=_C1550 ,C782_=_C783 ,C782_=_C785 ,C782_=_C786 ,C782_=_C789 ,\nC782_=_C791 ,C782_=_C792 ,C782_=_C797 ,C782_=_C801 ,C782_=_C802 ,C782_=_C1312 ,\nC782_=_C1815 ,C782_=_C1816 ,C782_=_C1818 ,C782_=_C1819 ,C782_=_C1820 ,C782_=_C1821 ,\nC782_=_C1824 ,C782_=_C1827 ,C782_=_C1828 ,C782_=_C1829 ,C782_=_C1831 ,C782_=_C1832 ,\nC782_=_C1833 ,C782_=_C1836 ,C783_=_C785 ,C783_=_C786 ,C783_=_C789 ,C783_=_C791 ,\nC783_=_C792 ,C783_=_C797 ,C783_=_C801 ,C783_=_C802 ,C783_=_C946 ,C783_=_C1418 ,\nC783_=_C1572 ,C783_=_C2106 ,C783_=_C2107 ,C783_=_C2108 ,C783_=_C2109 ,C783_=_C2110 ,\nC783_=_C2112 ,C783_=_C2113 ,C783_=_C2114 ,C783_=_C2115 ,C783_=_C2116 ,C783_=_C2118 ,\nC783_=_C2120 ,C783_=_C2122 ,C783_=_C2123 ,C785_=_C786 ,C785_=_C789 ,C785_=_C791 ,\nC785_=_C792 ,C785_=_C797 ,C785_=_C801 ,C785_=_C802 ,C785_=_C1670 ,C785_=_C2325 ,\nC785_=_C2346 ,C785_=_C2453 ,C785_=_C2455 ,C785_=_C2456 ,C785_=_C2457 ,C785_=_C2458 ,\nC785_=_C2460 ,C785_=_C2461 ,C785_=_C2464 ,C785_=_C2466 ,C785_=_C2467 ,C785_=_C2469 ,\nC785_=_C2471 ,C786_=_C789 ,C786_=_C791 ,C786_=_C792 ,C786_=_C797 ,C786_=_C801 ,\nC786_=_C802 ,C786_=_C841 ,C786_=_C1019 ,C786_=_C1375 ,C786_=_C2163 ,C786_=_C2327 ,\nC786_=_C2433 ,C786_=_C2473 ,C786_=_C2566 ,C786_=_C2567 ,C786_=_C2568 ,C786_=_C2571 ,\nC786_=_C2572 ,C786_=_C2574 ,C786_=_C2575 ,C786_=_C2576 ,C786_=_C2577 ,C786_=_C2579 ,\nC789_=_C791 ,C789_=_C792 ,C789_=_C797 ,C789_=_C801 ,C789_=_C802 ,C789_=_C926 ,\nC789_=_C1424 ,C789_=_C1495 ,C789_=_C2146 ,C789_=_C2554 ,C789_=_C2794 ,C789_=_C2999 ,\nC789_=_C3200 ,C789_=_C3275 ,C789_=_C3278 ,C789_=_C3279 ,C789_=_C3280 ,C789_=_C3281 ,\nC789_=_C3284 ,C789_=_C3285 ,C789_=_C3286 ,C789_=_C3287</w:t>
      </w:r>
    </w:p>
    <w:p>
      <w:pPr>
        <w:pStyle w:val="PreformattedText"/>
        <w:bidi w:val="0"/>
        <w:spacing w:before="0" w:after="0"/>
        <w:jc w:val="left"/>
        <w:rPr/>
      </w:pPr>
      <w:r>
        <w:rPr/>
        <w:t xml:space="preserve"> </w:t>
      </w:r>
      <w:r>
        <w:rPr/>
        <w:t>,C791_=_C792 ,C791_=_C797 ,\nC791_=_C801 ,C791_=_C802 ,C791_=_C813 ,C791_=_C1188 ,C791_=_C1297 ,C791_=_C1741 ,\nC791_=_C2334 ,C791_=_C2481 ,C791_=_C2797 ,C791_=_C2970 ,C791_=_C3099 ,C791_=_C3415 ,\nC791_=_C3417 ,C791_=_C3418 ,C791_=_C3419 ,C791_=_C3420 ,C791_=_C3421 ,C791_=_C3422 ,\nC791_=_C3423 ,C791_=_C3425 ,C792_=_C797 ,C792_=_C801 ,C792_=_C802 ,C792_=_C1447 ,\nC792_=_C2250 ,C792_=_C2617 ,C792_=_C2798 ,C792_=_C2982 ,C792_=_C3559 ,C792_=_C3560 ,\nC792_=_C3563 ,C792_=_C3564 ,C792_=_C3565 ,C792_=_C3566 ,C792_=_C3567 ,C797_=_C801 ,\nC797_=_C802 ,C797_=_C1474 ,C797_=_C1765 ,C797_=_C2169 ,C797_=_C2443 ,C797_=_C2782 ,\nC797_=_C2802 ,C797_=_C2926 ,C797_=_C3550 ,C797_=_C3845 ,C797_=_C3846 ,C797_=_C3847 ,\nC797_=_C3848 ,C801_=_C802 ,C801_=_C1460 ,C801_=_C2807 ,C801_=_C3624 ,C801_=_C3685 ,\nC801_=_C3781 ,C801_=_C3878 ,C801_=_C3935 ,C801_=_C3977 ,C801_=_C4007 ,C801_=_C4013 ,\nC801_=_C4016 ,C801_=_C4087 ,C802_=_C856 ,C802_=_C1030 ,C802_=_C1390 ,C802_=_C2183 ,\nC802_=_C2257 ,C802_=_C2450 ,C802_=_C2629 ,C802_=_C2789 ,C802_=_C2994 ,C802_=_C3154 ,\nC802_=_C3868 ,C802_=_C3945 ,C802_=_C4028 ,C802_=_C4032 ,C802_=_C4064 ,C813_=_C817 ,\nC813_=_C1188 ,C813_=_C1297 ,C813_=_C1741 ,C813_=_C2334 ,C813_=_C2481 ,C813_=_C2797 ,\nC813_=_C2970 ,C813_=_C3099 ,C813_=_C3415 ,C813_=_C3417 ,C813_=_C3418 ,C813_=_C3419 ,\nC813_=_C3420 ,C813_=_C3421 ,C813_=_C3422 ,C813_=_C3423 ,C813_=_C3425 ,C817_=_C952 ,\nC817_=_C1280 ,C817_=_C2655 ,C817_=_C2686 ,C817_=_C2801 ,C817_=_C2925 ,C817_=_C2961 ,\nC817_=_C3235 ,C817_=_C3361 ,C817_=_C3570 ,C817_=_C3687 ,C817_=_C3784 ,C817_=_C3785 ,\nC817_=_C3786 ,C817_=_C3788 ,C817_=_C3789 ,C833_=_C837 ,C833_=_C841 ,C833_=_C856 ,\nC833_=_C1010 ,C833_=_C1107 ,C833_=_C1201 ,C833_=_C1202 ,C833_=_C1203 ,C833_=_C1205 ,\nC833_=_C1206 ,C833_=_C1208 ,C833_=_C1209 ,C833_=_C1210 ,C833_=_C1211 ,C833_=_C1212 ,\nC833_=_C1214 ,C833_=_C1217 ,C833_=_C1221 ,C837_=_C841 ,C837_=_C856 ,C837_=_C914 ,\nC837_=_C1013 ,C837_=_C1373 ,C837_=_C1481 ,C837_=_C1532 ,C837_=_C1534 ,C837_=_C1535 ,\nC837_=_C1537 ,C837_=_C1538 ,C837_=_C1539 ,C837_=_C1540 ,C837_=_C1544 ,C837_=_C1545 ,\nC837_=_C1546 ,C837_=_C1547 ,C837_=_C1548 ,C837_=_C1550 ,C841_=_C856 ,C841_=_C1019 ,\nC841_=_C1375 ,C841_=_C2163 ,C841_=_C2327 ,C841_=_C2433 ,C841_=_C2473 ,C841_=_C2566 ,\nC841_=_C2567 ,C841_=_C2568 ,C841_=_C2571 ,C841_=_C2572 ,C841_=_C2574 ,C841_=_C2575 ,\nC841_=_C2576 ,C841_=_C2577 ,C841_=_C2579 ,C856_=_C1030 ,C856_=_C1390 ,C856_=_C2183 ,\nC856_=_C2257 ,C856_=_C2450 ,C856_=_C2629 ,C856_=_C2789 ,C856_=_C2994 ,C856_=_C3154 ,\nC856_=_C3868 ,C856_=_C3945 ,C856_=_C4028 ,C856_=_C4032 ,C856_=_C4064 ,C857_=_C858 ,\nC857_=_C859 ,C857_=_C860 ,C857_=_C862 ,C857_=_C863 ,C857_=_C864 ,C857_=_C865 ,\nC857_=_C866 ,C857_=_C867 ,C857_=_C868 ,C857_=_C869 ,C857_=_C870 ,C857_=_C871 ,\nC857_=_C872 ,C857_=_C873 ,C857_=_C875 ,C857_=_C876 ,C857_=_C877 ,C857_=_C879 ,\nC857_=_C880 ,C857_=_C881 ,C857_=_C1407 ,C858_=_C859 ,C858_=_C860 ,C858_=_C862 ,\nC858_=_C863 ,C858_=_C864 ,C858_=_C865 ,C858_=_C866 ,C858_=_C867 ,C858_=_C868 ,\nC858_=_C869 ,C858_=_C870 ,C858_=_C871 ,C858_=_C872 ,C858_=_C873 ,C858_=_C875 ,\nC858_=_C876 ,C858_=_C877 ,C858_=_C879 ,C858_=_C880 ,C858_=_C881 ,C858_=_C1509 ,\nC858_=_C1517 ,C858_=_C1523 ,C858_=_C1530 ,C858_=_C1531 ,C859_=_C860 ,C859_=_C862 ,\nC859_=_C863 ,C859_=_C864 ,C859_=_C865 ,C859_=_C866 ,C859_=_C867 ,C859_=_C868 ,\nC859_=_C869 ,C859_=_C870 ,C859_=_C871 ,C859_=_C872 ,C859_=_C873 ,C859_=_C875 ,\nC859_=_C876 ,C859_=_C877 ,C859_=_C879 ,C859_=_C880 ,C859_=_C881 ,C860_=_C862 ,\nC860_=_C863 ,C860_=_C864 ,C860_=_C865 ,C860_=_C866 ,C860_=_C867 ,C860_=_C868 ,\nC860_=_C869 ,C860_=_C870 ,C860_=_C871 ,C860_=_C872 ,C860_=_C873 ,C860_=_C875 ,\nC860_=_C876 ,C860_=_C877 ,C860_=_C879 ,C860_=_C880 ,C860_=_C881 ,C862_=_C863 ,\nC862_=_C864 ,C862_=_C865 ,C862_=_C866 ,C862_=_C867 ,C862_=_C868 ,C862_=_C869 ,\nC862_=_C870 ,C862_=_C871 ,C862_=_C872 ,C862_=_C873 ,C862_=_C875 ,C862_=_C876 ,\nC862_=_C877 ,C862_=_C879 ,C862_=_C880 ,C862_=_C881 ,C862_=_C2414 ,C863_=_C864 ,\nC863_=_C865 ,C863_=_C866 ,C863_=_C867 ,C863_=_C868 ,C863_=_C869 ,C863_=_C870 ,\nC863_=_C871 ,C863_=_C872 ,C863_=_C873 ,C863_=_C875 ,C863_=_C876 ,C863_=_C877 ,\nC863_=_C879 ,C863_=_C880 ,C863_=_C881 ,C863_=_C2433 ,C863_=_C2443 ,C863_=_C2444 ,\nC863_=_C2450 ,C863_=_C2452 ,C864_=_C865 ,C864_=_C866 ,C864_=_C867 ,C864_=_C868 ,\nC864_=_C869 ,C864_=_C870 ,C864_=_C871 ,C864_=_C872 ,C864_=_C873 ,C864_=_C875 ,\nC864_=_C876 ,C864_=_C877 ,C864_=_C879 ,C864_=_C880 ,C864_=_C881 ,C864_=_C2541 ,\nC865_=_C866 ,C865_=_C867 ,C865_=_C868 ,C865_=_C869 ,C865_=_C870 ,C865_=_C871 ,\nC865_=_C872 ,C865_=_C873 ,C865_=_C875 ,C865_=_C876 ,C865_=_C877 ,C865_=_C879 ,\nC865_=_C880 ,C865_=_C881 ,C865_=_C2725 ,C865_=_C2730 ,C866_=_C867 ,C866_=_C868 ,\nC866_=_C869 ,C866_=_C870 ,C866_=_C871 ,C866_=_C872 ,C866_=_C873 ,C866_=_C875 ,\nC866_=_C876 ,C866_=_C877 ,C866_=_C879 ,C866_=_C880 ,C866_=_C881 ,C867_=_C868 ,\nC867_=_C869 ,C867_=_C870 ,C867_=_C871 ,C867_=_C872 ,C867_=_C873 ,C867_=_C875 ,\nC867_=_C876 ,C867_=_C877 ,C867_=_C879 ,C867_=_C880 ,C867_=_C881 ,C867_=_C2849 ,\nC868_=_C869 ,C868_=_C870 ,C868_=_C871 ,C868_=_C872 ,C868_=_C873 ,C868_=_C875 ,\nC868_=_C876 ,C868_=_C877 ,C868_=_C879 ,C868_=_C880 ,C868_=_C881 ,C868_=_C2914 ,\nC869_=_C870 ,C869_=_C871 ,C869_=_C872 ,C869_=_C873 ,C869_=_C875 ,C869_=_C876 ,\nC869_=_C877 ,C869_=_C879 ,C869_=_C880 ,C869_=_C881 ,C869_=_C2959 ,C869_=_C2961 ,\nC870_=_C871 ,C870_=_C872 ,C870_=_C873 ,C870_=_C875 ,C870_=_C876 ,C870_=_C877 ,\nC870_=_C879 ,C870_=_C880 ,C870_=_C881 ,C870_=_C1537 ,C870_=_C2458 ,C870_=_C2567 ,\nC870_=_C2970 ,C871_=_C872 ,C871_=_C873 ,C871_=_C875 ,C871_=_C876 ,C871_=_C877 ,\nC871_=_C879 ,C871_=_C880 ,C871_=_C881 ,C871_=_C1954 ,C871_=_C2460 ,C871_=_C3327 ,\nC871_=_C3333 ,C871_=_C3337 ,C871_=_C3338 ,C871_=_C3339 ,C872_=_C873 ,C872_=_C875 ,\nC872_=_C876 ,C872_=_C877 ,C872_=_C879 ,C872_=_C880 ,C872_=_C881 ,C872_=_C3468 ,\nC873_=_C875 ,C873_=_C876 ,C873_=_C877 ,C873_=_C879 ,C873_=_C880 ,C873_=_C881 ,\nC873_=_C3521 ,C875_=_C876 ,C875_=_C877 ,C875_=_C879 ,C875_=_C880 ,C875_=_C881 ,\nC875_=_C2116 ,C875_=_C3280 ,C875_=_C3744 ,C876_=_C877 ,C876_=_C879 ,C876_=_C880 ,\nC876_=_C881 ,C876_=_C1960 ,C876_=_C3604 ,C876_=_C3753 ,C876_=_C3758 ,C876_=_C3761 ,\nC877_=_C879 ,C877_=_C880 ,C877_=_C881 ,C877_=_C1544 ,C877_=_C1964 ,C877_=_C2466 ,\nC877_=_C2571 ,C877_=_C3417 ,C877_=_C3597 ,C877_=_C3607 ,C877_=_C3853 ,C877_=_C3856 ,\nC877_=_C3858 ,C879_=_C880 ,C879_=_C881 ,C879_=_C1967 ,C879_=_C3610 ,C879_=_C3936 ,\nC879_=_C3965 ,C879_=_C3967 ,C880_=_C881 ,C880_=_C3937 ,C880_=_C4044 ,C881_=_C3938 ,\nC881_=_C4059 ,C901_=_C1118 ,C901_=_C1253 ,C901_=_C1517 ,C901_=_C2073 ,C901_=_C2195 ,\nC901_=_C2211 ,C901_=_C2701 ,C901_=_C2959 ,C901_=_C3327 ,C901_=_C3396 ,C901_=_C3475 ,\nC901_=_C3603 ,C901_=_C3604 ,C901_=_C3607 ,C901_=_C3608 ,C901_=_C3610 ,C901_=_C3612 ,\nC914_=_C926 ,C914_=_C931 ,C914_=_C1013 ,C914_=_C1373 ,C914_=_C1481 ,C914_=_C1532 ,\nC914_=_C1534 ,C914_=_C1535 ,C914_=_C1537 ,C914_=_C1538 ,C914_=_C1539 ,C914_=_C1540 ,\nC914_=_C1544 ,C914_=_C1545 ,C914_=_C1546 ,C914_=_C1547 ,C914_=_C1548 ,C914_=_C1550 ,\nC926_=_C931 ,C926_=_C1424 ,C926_=_C1495 ,C926_=_C2146 ,C926_=_C2554 ,C926_=_C2794 ,\nC926_=_C2999 ,C926_=_C3200 ,C926_=_C3275 ,C926_=_C3278 ,C926_=_C3279 ,C926_=_C3280 ,\nC926_=_C3281 ,C926_=_C3284 ,C926_=_C3285 ,C926_=_C3286 ,C926_=_C3287 ,C931_=_C1122 ,\nC931_=_C1452 ,C931_=_C1498 ,C931_=_C2078 ,C931_=_C2558 ,C931_=_C2705 ,C931_=_C3005 ,\nC931_=_C3205 ,C931_=_C3615 ,C931_=_C3773 ,C931_=_C3832 ,C931_=_C3833 ,C931_=_C3834 ,\nC931_=_C3835 ,C939_=_C940 ,C939_=_C945 ,C939_=_C946 ,C939_=_C952 ,C939_=_C953 ,\nC939_=_C955 ,C939_=_C956 ,C939_=_C1085 ,C939_=_C1087 ,C939_=_C1088 ,C939_=_C1089 ,\nC939_=_C1090 ,C939_=_C1091 ,C939_=_C1092 ,C939_=_C1097 ,C939_=_C1098 ,C939_=_C1099 ,\nC939_=_C1101 ,C939_=_C1103 ,C939_=_C1104 ,C939_=_C1106 ,C940_=_C945 ,C940_=_C946 ,\nC940_=_C952 ,C940_=_C953 ,C940_=_C955 ,C940_=_C956 ,C940_=_C1109 ,C940_=_C1263 ,\nC940_=_C1356 ,C940_=_C1358 ,C940_=_C1359 ,C940_=_C1360 ,C940_=_C1361 ,C940_=_C1363 ,\nC940_=_C1365 ,C940_=_C1369 ,C945_=_C946 ,C945_=_C952 ,C945_=_C953 ,C945_=_C955 ,\nC945_=_C956 ,C945_=_C1509 ,C945_=_C1952 ,C945_=_C1953 ,C945_=_C1954 ,C945_=_C1955 ,\nC945_=_C1956 ,C945_=_C1958 ,C945_=_C1959 ,C945_=_C1960 ,C945_=_C1961 ,C945_=_C1964 ,\nC945_=_C1965 ,C945_=_C1967 ,C945_=_C1971 ,C946_=_C952 ,C946_=_C953 ,C946_=_C955 ,\nC946_=_C956 ,C946_=_C1418 ,C946_=_C1572 ,C946_=_C2106 ,C946_=_C2107 ,C946_=_C2108 ,\nC946_=_C2109 ,C946_=_C2110 ,C946_=_C2112 ,C946_=_C2113 ,C946_=_C2114 ,C946_=_C2115 ,\nC946_=_C2116 ,C946_=_C2118 ,C946_=_C2120 ,C946_=_C2122 ,C946_=_C2123 ,C952_=_C953 ,\nC952_=_C955 ,C952_=_C956 ,C952_=_C1280 ,C952_=_C2655 ,C952_=_C2686 ,C952_=_C2801 ,\nC952_=_C2925 ,C952_=_C2961 ,C952_=_C3235 ,C952_=_C3361 ,C952_=_C3570 ,C952_=_C3687 ,\nC952_=_C3784 ,C952_=_C3785 ,C952_=_C3786 ,C952_=_C3788 ,C952_=_C3789 ,C953_=_C955 ,\nC953_=_C956 ,C953_=_C1121 ,C953_=_C1344 ,C953_=_C2076 ,C953_=_C2639 ,C953_=_C2704 ,\nC953_=_C3004 ,C953_=_C3253 ,C953_=_C3694 ,C953_=_C3801 ,C953_=_C3802 ,C955_=_C956 ,\nC955_=_C1004 ,C955_=_C1125 ,C955_=_C1592 ,C955_=_C2382 ,C955_=_C2414 ,C955_=_C2659 ,\nC955_=_C2691 ,C955_=_C2741 ,C955_=_C3021 ,C955_=_C3509 ,C955_=_C3722 ,C955_=_C3768 ,\nC955_=_C3923 ,C955_=_C3982 ,C955_=_C4044 ,C955_=_C4058 ,C955_=_C4059 ,C955_=_C4061 ,\nC956_=_C1055 ,C956_=_C1685 ,C956_=_C2104 ,C956_=_C2365 ,C956_=_C2385 ,C956_=_C2590 ,\nC956_=_C2708 ,C956_=_C2730 ,C956_=_C3037 ,C956_=_C3337 ,C956_=_C3365 ,C956_=_C3386 ,\nC956_=_C3465 ,C956_=_C3493 ,C956_=_C3641 ,C956_=_C4086 ,C996_=_C1004 ,C996_=_C1232 ,\nC996_=_C1471 ,C996_=_C1586 ,C996_=_C1763 ,C996_=_C1927 ,C996_=_C2132 ,C996_=_C2251 ,\nC996_=_C2619 ,C996_=_C2668 ,C996_=_C2922 ,C996_=_C2983 ,C996_=_C3147 ,C996_=_C3545 ,\nC996_=_C3597 ,C996_=_C3599 ,C1004_=_C1125 ,C1004_=_C1592 ,C1004_=_C2382 ,C1004_=_C2414 ,\nC1004_=_C2659 ,C1004_=_C2691 ,C1004_=_C2741 ,C1004_=_C3021 ,C1004_=_C3509 ,C1004_=_C3722 ,\nC1004_=_C3768 ,C1004_=_C3923 ,C1004_=_C3982 ,C1004_=_C4044 ,C1004_=_C4058 ,C1004_=_C4059</w:t>
      </w:r>
    </w:p>
    <w:p>
      <w:pPr>
        <w:pStyle w:val="PreformattedText"/>
        <w:bidi w:val="0"/>
        <w:spacing w:before="0" w:after="0"/>
        <w:jc w:val="left"/>
        <w:rPr/>
      </w:pPr>
      <w:r>
        <w:rPr/>
        <w:t xml:space="preserve"> </w:t>
      </w:r>
      <w:r>
        <w:rPr/>
        <w:t>,\nC1004_=_C4061 ,C1010_=_C1013 ,C1010_=_C1019 ,C1010_=_C1030 ,C1010_=_C1107 ,C1010_=_C1201 ,\nC1010_=_C1202 ,C1010_=_C1203 ,C1010_=_C1205 ,C1010_=_C1206 ,C1010_=_C1208 ,C1010_=_C1209 ,\nC1010_=_C1210 ,C1010_=_C1211 ,C1010_=_C1212 ,C1010_=_C1214 ,C1010_=_C1217 ,C1010_=_C1221 ,\nC1013_=_C1019 ,C1013_=_C1030 ,C1013_=_C1373 ,C1013_=_C1481 ,C1013_=_C1532 ,C1013_=_C1534 ,\nC1013_=_C1535 ,C1013_=_C1537 ,C1013_=_C1538 ,C1013_=_C1539 ,C1013_=_C1540 ,C1013_=_C1544 ,\nC1013_=_C1545 ,C1013_=_C1546 ,C1013_=_C1547 ,C1013_=_C1548 ,C1013_=_C1550 ,C1019_=_C1030 ,\nC1019_=_C1375 ,C1019_=_C2163 ,C1019_=_C2327 ,C1019_=_C2433 ,C1019_=_C2473 ,C1019_=_C2566 ,\nC1019_=_C2567 ,C1019_=_C2568 ,C1019_=_C2571 ,C1019_=_C2572 ,C1019_=_C2574 ,C1019_=_C2575 ,\nC1019_=_C2576 ,C1019_=_C2577 ,C1019_=_C2579 ,C1030_=_C1390 ,C1030_=_C2183 ,C1030_=_C2257 ,\nC1030_=_C2450 ,C1030_=_C2629 ,C1030_=_C2789 ,C1030_=_C2994 ,C1030_=_C3154 ,C1030_=_C3868 ,\nC1030_=_C3945 ,C1030_=_C4028 ,C1030_=_C4032 ,C1030_=_C4064 ,C1055_=_C1057 ,C1055_=_C1685 ,\nC1055_=_C2104 ,C1055_=_C2365 ,C1055_=_C2385 ,C1055_=_C2590 ,C1055_=_C2708 ,C1055_=_C2730 ,\nC1055_=_C3037 ,C1055_=_C3337 ,C1055_=_C3365 ,C1055_=_C3386 ,C1055_=_C3465 ,C1055_=_C3493 ,\nC1055_=_C3641 ,C1055_=_C4086 ,C1057_=_C1129 ,C1057_=_C1531 ,C1057_=_C1687 ,C1057_=_C2082 ,\nC1057_=_C2105 ,C1057_=_C2386 ,C1057_=_C2710 ,C1057_=_C3072 ,C1057_=_C3086 ,C1057_=_C3339 ,\nC1057_=_C3666 ,C1057_=_C3700 ,C1057_=_C3761 ,C1057_=_C3858 ,C1057_=_C3967 ,C1057_=_C4018 ,\nC1085_=_C1087 ,C1085_=_C1088 ,C1085_=_C1089 ,C1085_=_C1090 ,C1085_=_C1091 ,C1085_=_C1092 ,\nC1085_=_C1097 ,C1085_=_C1098 ,C1085_=_C1099 ,C1085_=_C1101 ,C1085_=_C1103 ,C1085_=_C1104 ,\nC1085_=_C1106 ,C1087_=_C1088 ,C1087_=_C1089 ,C1087_=_C1090 ,C1087_=_C1091 ,C1087_=_C1092 ,\nC1087_=_C1097 ,C1087_=_C1098 ,C1087_=_C1099 ,C1087_=_C1101 ,C1087_=_C1103 ,C1087_=_C1104 ,\nC1087_=_C1106 ,C1087_=_C1816 ,C1087_=_C2250 ,C1087_=_C2251 ,C1087_=_C2257 ,C1088_=_C1089 ,\nC1088_=_C1090 ,C1088_=_C1091 ,C1088_=_C1092 ,C1088_=_C1097 ,C1088_=_C1098 ,C1088_=_C1099 ,\nC1088_=_C1101 ,C1088_=_C1103 ,C1088_=_C1104 ,C1088_=_C1106 ,C1088_=_C1818 ,C1088_=_C2617 ,\nC1088_=_C2619 ,C1088_=_C2629 ,C1089_=_C1090 ,C1089_=_C1091 ,C1089_=_C1092 ,C1089_=_C1097 ,\nC1089_=_C1098 ,C1089_=_C1099 ,C1089_=_C1101 ,C1089_=_C1103 ,C1089_=_C1104 ,C1089_=_C1106 ,\nC1089_=_C1820 ,C1089_=_C2979 ,C1089_=_C2982 ,C1089_=_C2983 ,C1089_=_C2994 ,C1090_=_C1091 ,\nC1090_=_C1092 ,C1090_=_C1097 ,C1090_=_C1098 ,C1090_=_C1099 ,C1090_=_C1101 ,C1090_=_C1103 ,\nC1090_=_C1104 ,C1090_=_C1106 ,C1090_=_C3235 ,C1091_=_C1092 ,C1091_=_C1097 ,C1091_=_C1098 ,\nC1091_=_C1099 ,C1091_=_C1101 ,C1091_=_C1103 ,C1091_=_C1104 ,C1091_=_C1106 ,C1092_=_C1097 ,\nC1092_=_C1098 ,C1092_=_C1099 ,C1092_=_C1101 ,C1092_=_C1103 ,C1092_=_C1104 ,C1092_=_C1106 ,\nC1092_=_C3386 ,C1092_=_C3391 ,C1097_=_C1098 ,C1097_=_C1099 ,C1097_=_C1101 ,C1097_=_C1103 ,\nC1097_=_C1104 ,C1097_=_C1106 ,C1097_=_C3194 ,C1097_=_C3917 ,C1098_=_C1099 ,C1098_=_C1101 ,\nC1098_=_C1103 ,C1098_=_C1104 ,C1098_=_C1106 ,C1099_=_C1101 ,C1099_=_C1103 ,C1099_=_C1104 ,\nC1099_=_C1106 ,C1099_=_C1833 ,C1099_=_C3197 ,C1099_=_C3566 ,C1099_=_C3599 ,C1099_=_C4032 ,\nC1101_=_C1103 ,C1101_=_C1104 ,C1101_=_C1106 ,C1101_=_C2576 ,C1101_=_C3848 ,C1101_=_C3905 ,\nC1101_=_C4064 ,C1101_=_C4066 ,C1103_=_C1104 ,C1103_=_C1106 ,C1104_=_C1106 ,C1107_=_C1109 ,\nC1107_=_C1115 ,C1107_=_C1118 ,C1107_=_C1121 ,C1107_=_C1122 ,C1107_=_C1125 ,C1107_=_C1129 ,\nC1107_=_C1201 ,C1107_=_C1202 ,C1107_=_C1203 ,C1107_=_C1205 ,C1107_=_C1206 ,C1107_=_C1208 ,\nC1107_=_C1209 ,C1107_=_C1210 ,C1107_=_C1211 ,C1107_=_C1212 ,C1107_=_C1214 ,C1107_=_C1217 ,\nC1107_=_C1221 ,C1109_=_C1115 ,C1109_=_C1118 ,C1109_=_C1121 ,C1109_=_C1122 ,C1109_=_C1125 ,\nC1109_=_C1129 ,C1109_=_C1263 ,C1109_=_C1356 ,C1109_=_C1358 ,C1109_=_C1359 ,C1109_=_C1360 ,\nC1109_=_C1361 ,C1109_=_C1363 ,C1109_=_C1365 ,C1109_=_C1369 ,C1115_=_C1118 ,C1115_=_C1121 ,\nC1115_=_C1122 ,C1115_=_C1125 ,C1115_=_C1129 ,C1115_=_C1338 ,C1115_=_C2070 ,C1115_=_C2167 ,\nC1115_=_C2633 ,C1115_=_C2696 ,C1115_=_C2936 ,C1115_=_C2979 ,C1115_=_C2996 ,C1115_=_C3186 ,\nC1115_=_C3189 ,C1115_=_C3192 ,C1115_=_C3193 ,C1115_=_C3194 ,C1115_=_C3195 ,C1115_=_C3196 ,\nC1115_=_C3197 ,C1115_=_C3198 ,C1118_=_C1121 ,C1118_=_C1122 ,C1118_=_C1125 ,C1118_=_C1129 ,\nC1118_=_C1253 ,C1118_=_C1517 ,C1118_=_C2073 ,C1118_=_C2195 ,C1118_=_C2211 ,C1118_=_C2701 ,\nC1118_=_C2959 ,C1118_=_C3327 ,C1118_=_C3396 ,C1118_=_C3475 ,C1118_=_C3603 ,C1118_=_C3604 ,\nC1118_=_C3607 ,C1118_=_C3608 ,C1118_=_C3610 ,C1118_=_C3612 ,C1121_=_C1122 ,C1121_=_C1125 ,\nC1121_=_C1129 ,C1121_=_C1344 ,C1121_=_C2076 ,C1121_=_C2639 ,C1121_=_C2704 ,C1121_=_C3004 ,\nC1121_=_C3253 ,C1121_=_C3694 ,C1121_=_C3801 ,C1121_=_C3802 ,C1122_=_C1125 ,C1122_=_C1129 ,\nC1122_=_C1452 ,C1122_=_C1498 ,C1122_=_C2078 ,C1122_=_C2558 ,C1122_=_C2705 ,C1122_=_C3005 ,\nC1122_=_C3205 ,C1122_=_C3615 ,C1122_=_C3773 ,C1122_=_C3832 ,C1122_=_C3833 ,C1122_=_C3834 ,\nC1122_=_C3835 ,C1125_=_C1129 ,C1125_=_C1592 ,C1125_=_C2382 ,C1125_=_C2414 ,C1125_=_C2659 ,\nC1125_=_C2691 ,C1125_=_C2741 ,C1125_=_C3021 ,C1125_=_C3509 ,C1125_=_C3722 ,C1125_=_C3768 ,\nC1125_=_C3923 ,C1125_=_C3982 ,C1125_=_C4044 ,C1125_=_C4058 ,C1125_=_C4059 ,C1125_=_C4061 ,\nC1129_=_C1531 ,C1129_=_C1687 ,C1129_=_C2082 ,C1129_=_C2105 ,C1129_=_C2386 ,C1129_=_C2710 ,\nC1129_=_C3072 ,C1129_=_C3086 ,C1129_=_C3339 ,C1129_=_C3666 ,C1129_=_C3700 ,C1129_=_C3761 ,\nC1129_=_C3858 ,C1129_=_C3967 ,C1129_=_C4018 ,C1188_=_C1297 ,C1188_=_C1741 ,C1188_=_C2334 ,\nC1188_=_C2481 ,C1188_=_C2797 ,C1188_=_C2970 ,C1188_=_C3099 ,C1188_=_C3415 ,C1188_=_C3417 ,\nC1188_=_C3418 ,C1188_=_C3419 ,C1188_=_C3420 ,C1188_=_C3421 ,C1188_=_C3422 ,C1188_=_C3423 ,\nC1188_=_C3425 ,C1201_=_C1202 ,C1201_=_C1203 ,C1201_=_C1205 ,C1201_=_C1206 ,C1201_=_C1208 ,\nC1201_=_C1209 ,C1201_=_C1210 ,C1201_=_C1211 ,C1201_=_C1212 ,C1201_=_C1214 ,C1201_=_C1217 ,\nC1201_=_C1221 ,C1201_=_C1263 ,C1201_=_C1280 ,C1202_=_C1203 ,C1202_=_C1205 ,C1202_=_C1206 ,\nC1202_=_C1208 ,C1202_=_C1209 ,C1202_=_C1210 ,C1202_=_C1211 ,C1202_=_C1212 ,C1202_=_C1214 ,\nC1202_=_C1217 ,C1202_=_C1221 ,C1202_=_C1373 ,C1202_=_C1375 ,C1202_=_C1390 ,C1203_=_C1205 ,\nC1203_=_C1206 ,C1203_=_C1208 ,C1203_=_C1209 ,C1203_=_C1210 ,C1203_=_C1211 ,C1203_=_C1212 ,\nC1203_=_C1214 ,C1203_=_C1217 ,C1203_=_C1221 ,C1203_=_C1471 ,C1203_=_C1472 ,C1203_=_C1474 ,\nC1203_=_C1475 ,C1203_=_C1478 ,C1203_=_C1480 ,C1205_=_C1206 ,C1205_=_C1208 ,C1205_=_C1209 ,\nC1205_=_C1210 ,C1205_=_C1211 ,C1205_=_C1212 ,C1205_=_C1214 ,C1205_=_C1217 ,C1205_=_C1221 ,\nC1205_=_C1763 ,C1205_=_C1764 ,C1205_=_C1765 ,C1205_=_C1766 ,C1205_=_C1768 ,C1205_=_C1769 ,\nC1206_=_C1208 ,C1206_=_C1209 ,C1206_=_C1210 ,C1206_=_C1211 ,C1206_=_C1212 ,C1206_=_C1214 ,\nC1206_=_C1217 ,C1206_=_C1221 ,C1208_=_C1209 ,C1208_=_C1210 ,C1208_=_C1211 ,C1208_=_C1212 ,\nC1208_=_C1214 ,C1208_=_C1217 ,C1208_=_C1221 ,C1208_=_C1361 ,C1208_=_C2922 ,C1208_=_C2923 ,\nC1208_=_C2925 ,C1208_=_C2926 ,C1208_=_C2928 ,C1208_=_C2931 ,C1208_=_C2933 ,C1209_=_C1210 ,\nC1209_=_C1211 ,C1209_=_C1212 ,C1209_=_C1214 ,C1209_=_C1217 ,C1209_=_C1221 ,C1209_=_C3021 ,\nC1210_=_C1211 ,C1210_=_C1212 ,C1210_=_C1214 ,C1210_=_C1217 ,C1210_=_C1221 ,C1210_=_C1539 ,\nC1210_=_C1821 ,C1210_=_C2568 ,C1210_=_C3147 ,C1210_=_C3154 ,C1211_=_C1212 ,C1211_=_C1214 ,\nC1211_=_C1217 ,C1211_=_C1221 ,C1211_=_C3267 ,C1211_=_C3270 ,C1212_=_C1214 ,C1212_=_C1217 ,\nC1212_=_C1221 ,C1212_=_C1824 ,C1212_=_C3545 ,C1212_=_C3548 ,C1212_=_C3550 ,C1212_=_C3552 ,\nC1212_=_C3555 ,C1212_=_C3557 ,C1214_=_C1217 ,C1214_=_C1221 ,C1214_=_C1827 ,C1217_=_C1221 ,\nC1217_=_C1545 ,C1217_=_C2572 ,C1217_=_C3868 ,C1232_=_C1471 ,C1232_=_C1586 ,C1232_=_C1763 ,\nC1232_=_C1927 ,C1232_=_C2132 ,C1232_=_C2251 ,C1232_=_C2619 ,C1232_=_C2668 ,C1232_=_C2922 ,\nC1232_=_C2983 ,C1232_=_C3147 ,C1232_=_C3545 ,C1232_=_C3597 ,C1232_=_C3599 ,C1253_=_C1517 ,\nC1253_=_C2073 ,C1253_=_C2195 ,C1253_=_C2211 ,C1253_=_C2701 ,C1253_=_C2959 ,C1253_=_C3327 ,\nC1253_=_C3396 ,C1253_=_C3475 ,C1253_=_C3603 ,C1253_=_C3604 ,C1253_=_C3607 ,C1253_=_C3608 ,\nC1253_=_C3610 ,C1253_=_C3612 ,C1263_=_C1280 ,C1263_=_C1356 ,C1263_=_C1358 ,C1263_=_C1359 ,\nC1263_=_C1360 ,C1263_=_C1361 ,C1263_=_C1363 ,C1263_=_C1365 ,C1263_=_C1369 ,C1280_=_C2655 ,\nC1280_=_C2686 ,C1280_=_C2801 ,C1280_=_C2925 ,C1280_=_C2961 ,C1280_=_C3235 ,C1280_=_C3361 ,\nC1280_=_C3570 ,C1280_=_C3687 ,C1280_=_C3784 ,C1280_=_C3785 ,C1280_=_C3786 ,C1280_=_C3788 ,\nC1280_=_C3789 ,C1297_=_C1741 ,C1297_=_C2334 ,C1297_=_C2481 ,C1297_=_C2797 ,C1297_=_C2970 ,\nC1297_=_C3099 ,C1297_=_C3415 ,C1297_=_C3417 ,C1297_=_C3418 ,C1297_=_C3419 ,C1297_=_C3420 ,\nC1297_=_C3421 ,C1297_=_C3422 ,C1297_=_C3423 ,C1297_=_C3425 ,C1312_=_C1815 ,C1312_=_C1816 ,\nC1312_=_C1818 ,C1312_=_C1819 ,C1312_=_C1820 ,C1312_=_C1821 ,C1312_=_C1824 ,C1312_=_C1827 ,\nC1312_=_C1828 ,C1312_=_C1829 ,C1312_=_C1831 ,C1312_=_C1832 ,C1312_=_C1833 ,C1312_=_C1836 ,\nC1338_=_C1341 ,C1338_=_C1344 ,C1338_=_C2070 ,C1338_=_C2167 ,C1338_=_C2633 ,C1338_=_C2696 ,\nC1338_=_C2936 ,C1338_=_C2979 ,C1338_=_C2996 ,C1338_=_C3186 ,C1338_=_C3189 ,C1338_=_C3192 ,\nC1338_=_C3193 ,C1338_=_C3194 ,C1338_=_C3195 ,C1338_=_C3196 ,C1338_=_C3197 ,C1338_=_C3198 ,\nC1341_=_C1344 ,C1341_=_C1472 ,C1341_=_C1764 ,C1341_=_C1805 ,C1341_=_C2636 ,C1341_=_C2923 ,\nC1341_=_C3002 ,C1341_=_C3122 ,C1341_=_C3221 ,C1341_=_C3251 ,C1341_=_C3267 ,C1341_=_C3427 ,\nC1341_=_C3548 ,C1341_=_C3667 ,C1341_=_C3670 ,C1341_=_C3672 ,C1341_=_C3673 ,C1344_=_C2076 ,\nC1344_=_C2639 ,C1344_=_C2704 ,C1344_=_C3004 ,C1344_=_C3253 ,C1344_=_C3694 ,C1344_=_C3801 ,\nC1344_=_C3802 ,C1356_=_C1358 ,C1356_=_C1359 ,C1356_=_C1360 ,C1356_=_C1361 ,C1356_=_C1363 ,\nC1356_=_C1365 ,C1356_=_C1369 ,C1356_=_C2070 ,C1356_=_C2073 ,C1356_=_C2076 ,C1356_=_C2078 ,\nC1356_=_C2082 ,C1358_=_C1359 ,C1358_=_C1360 ,C1358_=_C1361 ,C1358_=_C1363 ,C1358_=_C1365 ,\nC1358_=_C1369 ,C1358_=_C2109 ,C1358_=_C2686 ,C1358_=_C2691 ,C1359_=_C1360 ,C1359_=_C1361 ,\nC1359_=_C1363 ,C1359_=_C1365 ,C1359_=_C1369 ,C1359_=_C2456 ,C1359_=_C2696 ,C1359_=_C2701 ,\nC1359_=_C2704 ,C1359_=_C2705 ,C1359_=_C2708 ,C1359_=_C2710</w:t>
      </w:r>
    </w:p>
    <w:p>
      <w:pPr>
        <w:pStyle w:val="PreformattedText"/>
        <w:bidi w:val="0"/>
        <w:spacing w:before="0" w:after="0"/>
        <w:jc w:val="left"/>
        <w:rPr/>
      </w:pPr>
      <w:r>
        <w:rPr/>
        <w:t xml:space="preserve"> </w:t>
      </w:r>
      <w:r>
        <w:rPr/>
        <w:t>,C1360_=_C1361 ,C1360_=_C1363 ,\nC1360_=_C1365 ,C1360_=_C1369 ,C1360_=_C1819 ,C1360_=_C2457 ,C1360_=_C2794 ,C1360_=_C2797 ,\nC1360_=_C2798 ,C1360_=_C2801 ,C1360_=_C2802 ,C1360_=_C2807 ,C1361_=_C1363 ,C1361_=_C1365 ,\nC1361_=_C1369 ,C1361_=_C2922 ,C1361_=_C2923 ,C1361_=_C2925 ,C1361_=_C2926 ,C1361_=_C2928 ,\nC1361_=_C2931 ,C1361_=_C2933 ,C1363_=_C1365 ,C1363_=_C1369 ,C1363_=_C2461 ,C1363_=_C3361 ,\nC1363_=_C3365 ,C1365_=_C1369 ,C1365_=_C3687 ,C1369_=_C3784 ,C1373_=_C1375 ,C1373_=_C1390 ,\nC1373_=_C1481 ,C1373_=_C1532 ,C1373_=_C1534 ,C1373_=_C1535 ,C1373_=_C1537 ,C1373_=_C1538 ,\nC1373_=_C1539 ,C1373_=_C1540 ,C1373_=_C1544 ,C1373_=_C1545 ,C1373_=_C1546 ,C1373_=_C1547 ,\nC1373_=_C1548 ,C1373_=_C1550 ,C1375_=_C1390 ,C1375_=_C2163 ,C1375_=_C2327 ,C1375_=_C2433 ,\nC1375_=_C2473 ,C1375_=_C2566 ,C1375_=_C2567 ,C1375_=_C2568 ,C1375_=_C2571 ,C1375_=_C2572 ,\nC1375_=_C2574 ,C1375_=_C2575 ,C1375_=_C2576 ,C1375_=_C2577 ,C1375_=_C2579 ,C1390_=_C2183 ,\nC1390_=_C2257 ,C1390_=_C2450 ,C1390_=_C2629 ,C1390_=_C2789 ,C1390_=_C2994 ,C1390_=_C3154 ,\nC1390_=_C3868 ,C1390_=_C3945 ,C1390_=_C4028 ,C1390_=_C4032 ,C1390_=_C4064 ,C1407_=_C1523 ,\nC1407_=_C1810 ,C1407_=_C2541 ,C1407_=_C2725 ,C1407_=_C2849 ,C1407_=_C2914 ,C1407_=_C3126 ,\nC1407_=_C3225 ,C1407_=_C3270 ,C1407_=_C3333 ,C1407_=_C3432 ,C1407_=_C3468 ,C1407_=_C3744 ,\nC1407_=_C3753 ,C1407_=_C3853 ,C1407_=_C3920 ,C1407_=_C3928 ,C1407_=_C3936 ,C1407_=_C3937 ,\nC1407_=_C3938 ,C1418_=_C1424 ,C1418_=_C1572 ,C1418_=_C2106 ,C1418_=_C2107 ,C1418_=_C2108 ,\nC1418_=_C2109 ,C1418_=_C2110 ,C1418_=_C2112 ,C1418_=_C2113 ,C1418_=_C2114 ,C1418_=_C2115 ,\nC1418_=_C2116 ,C1418_=_C2118 ,C1418_=_C2120 ,C1418_=_C2122 ,C1418_=_C2123 ,C1424_=_C1495 ,\nC1424_=_C2146 ,C1424_=_C2554 ,C1424_=_C2794 ,C1424_=_C2999 ,C1424_=_C3200 ,C1424_=_C3275 ,\nC1424_=_C3278 ,C1424_=_C3279 ,C1424_=_C3280 ,C1424_=_C3281 ,C1424_=_C3284 ,C1424_=_C3285 ,\nC1424_=_C3286 ,C1424_=_C3287 ,C1447_=_C1452 ,C1447_=_C1460 ,C1447_=_C2250 ,C1447_=_C2617 ,\nC1447_=_C2798 ,C1447_=_C2982 ,C1447_=_C3559 ,C1447_=_C3560 ,C1447_=_C3563 ,C1447_=_C3564 ,\nC1447_=_C3565 ,C1447_=_C3566 ,C1447_=_C3567 ,C1452_=_C1460 ,C1452_=_C1498 ,C1452_=_C2078 ,\nC1452_=_C2558 ,C1452_=_C2705 ,C1452_=_C3005 ,C1452_=_C3205 ,C1452_=_C3615 ,C1452_=_C3773 ,\nC1452_=_C3832 ,C1452_=_C3833 ,C1452_=_C3834 ,C1452_=_C3835 ,C1460_=_C2807 ,C1460_=_C3624 ,\nC1460_=_C3685 ,C1460_=_C3781 ,C1460_=_C3878 ,C1460_=_C3935 ,C1460_=_C3977 ,C1460_=_C4007 ,\nC1460_=_C4013 ,C1460_=_C4016 ,C1460_=_C4087 ,C1471_=_C1472 ,C1471_=_C1474 ,C1471_=_C1475 ,\nC1471_=_C1478 ,C1471_=_C1480 ,C1471_=_C1586 ,C1471_=_C1763 ,C1471_=_C1927 ,C1471_=_C2132 ,\nC1471_=_C2251 ,C1471_=_C2619 ,C1471_=_C2668 ,C1471_=_C2922 ,C1471_=_C2983 ,C1471_=_C3147 ,\nC1471_=_C3545 ,C1471_=_C3597 ,C1471_=_C3599 ,C1472_=_C1474 ,C1472_=_C1475 ,C1472_=_C1478 ,\nC1472_=_C1480 ,C1472_=_C1764 ,C1472_=_C1805 ,C1472_=_C2636 ,C1472_=_C2923 ,C1472_=_C3002 ,\nC1472_=_C3122 ,C1472_=_C3221 ,C1472_=_C3251 ,C1472_=_C3267 ,C1472_=_C3427 ,C1472_=_C3548 ,\nC1472_=_C3667 ,C1472_=_C3670 ,C1472_=_C3672 ,C1472_=_C3673 ,C1474_=_C1475 ,C1474_=_C1478 ,\nC1474_=_C1480 ,C1474_=_C1765 ,C1474_=_C2169 ,C1474_=_C2443 ,C1474_=_C2782 ,C1474_=_C2802 ,\nC1474_=_C2926 ,C1474_=_C3550 ,C1474_=_C3845 ,C1474_=_C3846 ,C1474_=_C3847 ,C1474_=_C3848 ,\nC1475_=_C1478 ,C1475_=_C1480 ,C1475_=_C1766 ,C1475_=_C2171 ,C1475_=_C2444 ,C1475_=_C2784 ,\nC1475_=_C2928 ,C1475_=_C3053 ,C1475_=_C3138 ,C1475_=_C3460 ,C1475_=_C3503 ,C1475_=_C3552 ,\nC1475_=_C3793 ,C1475_=_C3817 ,C1475_=_C3880 ,C1475_=_C3901 ,C1475_=_C3902 ,C1475_=_C3903 ,\nC1475_=_C3904 ,C1475_=_C3905 ,C1478_=_C1480 ,C1478_=_C1530 ,C1478_=_C1768 ,C1478_=_C2141 ,\nC1478_=_C2220 ,C1478_=_C2323 ,C1478_=_C2931 ,C1478_=_C3338 ,C1478_=_C3555 ,C1478_=_C3592 ,\nC1478_=_C3708 ,C1478_=_C3715 ,C1478_=_C3758 ,C1478_=_C3856 ,C1478_=_C3917 ,C1478_=_C3965 ,\nC1478_=_C4068 ,C1480_=_C1769 ,C1480_=_C2185 ,C1480_=_C2452 ,C1480_=_C2790 ,C1480_=_C2933 ,\nC1480_=_C3231 ,C1480_=_C3311 ,C1480_=_C3324 ,C1480_=_C3391 ,C1480_=_C3521 ,C1480_=_C3557 ,\nC1480_=_C3578 ,C1480_=_C3947 ,C1480_=_C4029 ,C1480_=_C4066 ,C1480_=_C4070 ,C1480_=_C4106 ,\nC1481_=_C1495 ,C1481_=_C1498 ,C1481_=_C1532 ,C1481_=_C1534 ,C1481_=_C1535 ,C1481_=_C1537 ,\nC1481_=_C1538 ,C1481_=_C1539 ,C1481_=_C1540 ,C1481_=_C1544 ,C1481_=_C1545 ,C1481_=_C1546 ,\nC1481_=_C1547 ,C1481_=_C1548 ,C1481_=_C1550 ,C1495_=_C1498 ,C1495_=_C2146 ,C1495_=_C2554 ,\nC1495_=_C2794 ,C1495_=_C2999 ,C1495_=_C3200 ,C1495_=_C3275 ,C1495_=_C3278 ,C1495_=_C3279 ,\nC1495_=_C3280 ,C1495_=_C3281 ,C1495_=_C3284 ,C1495_=_C3285 ,C1495_=_C3286 ,C1495_=_C3287 ,\nC1498_=_C2078 ,C1498_=_C2558 ,C1498_=_C2705 ,C1498_=_C3005 ,C1498_=_C3205 ,C1498_=_C3615 ,\nC1498_=_C3773 ,C1498_=_C3832 ,C1498_=_C3833 ,C1498_=_C3834 ,C1498_=_C3835 ,C1509_=_C1517 ,\nC1509_=_C1523 ,C1509_=_C1530 ,C1509_=_C1531 ,C1509_=_C1952 ,C1509_=_C1953 ,C1509_=_C1954 ,\nC1509_=_C1955 ,C1509_=_C1956 ,C1509_=_C1958 ,C1509_=_C1959 ,C1509_=_C1960 ,C1509_=_C1961 ,\nC1509_=_C1964 ,C1509_=_C1965 ,C1509_=_C1967 ,C1509_=_C1971 ,C1517_=_C1523 ,C1517_=_C1530 ,\nC1517_=_C1531 ,C1517_=_C2073 ,C1517_=_C2195 ,C1517_=_C2211 ,C1517_=_C2701 ,C1517_=_C2959 ,\nC1517_=_C3327 ,C1517_=_C3396 ,C1517_=_C3475 ,C1517_=_C3603 ,C1517_=_C3604 ,C1517_=_C3607 ,\nC1517_=_C3608 ,C1517_=_C3610 ,C1517_=_C3612 ,C1523_=_C1530 ,C1523_=_C1531 ,C1523_=_C1810 ,\nC1523_=_C2541 ,C1523_=_C2725 ,C1523_=_C2849 ,C1523_=_C2914 ,C1523_=_C3126 ,C1523_=_C3225 ,\nC1523_=_C3270 ,C1523_=_C3333 ,C1523_=_C3432 ,C1523_=_C3468 ,C1523_=_C3744 ,C1523_=_C3753 ,\nC1523_=_C3853 ,C1523_=_C3920 ,C1523_=_C3928 ,C1523_=_C3936 ,C1523_=_C3937 ,C1523_=_C3938 ,\nC1530_=_C1531 ,C1530_=_C1768 ,C1530_=_C2141 ,C1530_=_C2220 ,C1530_=_C2323 ,C1530_=_C2931 ,\nC1530_=_C3338 ,C1530_=_C3555 ,C1530_=_C3592 ,C1530_=_C3708 ,C1530_=_C3715 ,C1530_=_C3758 ,\nC1530_=_C3856 ,C1530_=_C3917 ,C1530_=_C3965 ,C1530_=_C4068 ,C1531_=_C1687 ,C1531_=_C2082 ,\nC1531_=_C2105 ,C1531_=_C2386 ,C1531_=_C2710 ,C1531_=_C3072 ,C1531_=_C3086 ,C1531_=_C3339 ,\nC1531_=_C3666 ,C1531_=_C3700 ,C1531_=_C3761 ,C1531_=_C3858 ,C1531_=_C3967 ,C1531_=_C4018 ,\nC1532_=_C1534 ,C1532_=_C1535 ,C1532_=_C1537 ,C1532_=_C1538 ,C1532_=_C1539 ,C1532_=_C1540 ,\nC1532_=_C1544 ,C1532_=_C1545 ,C1532_=_C1546 ,C1532_=_C1547 ,C1532_=_C1548 ,C1532_=_C1550 ,\nC1532_=_C2325 ,C1532_=_C2327 ,C1532_=_C2334 ,C1534_=_C1535 ,C1534_=_C1537 ,C1534_=_C1538 ,\nC1534_=_C1539 ,C1534_=_C1540 ,C1534_=_C1544 ,C1534_=_C1545 ,C1534_=_C1546 ,C1534_=_C1547 ,\nC1534_=_C1548 ,C1534_=_C1550 ,C1534_=_C2453 ,C1534_=_C2473 ,C1534_=_C2481 ,C1535_=_C1537 ,\nC1535_=_C1538 ,C1535_=_C1539 ,C1535_=_C1540 ,C1535_=_C1544 ,C1535_=_C1545 ,C1535_=_C1546 ,\nC1535_=_C1547 ,C1535_=_C1548 ,C1535_=_C1550 ,C1535_=_C2554 ,C1535_=_C2558 ,C1537_=_C1538 ,\nC1537_=_C1539 ,C1537_=_C1540 ,C1537_=_C1544 ,C1537_=_C1545 ,C1537_=_C1546 ,C1537_=_C1547 ,\nC1537_=_C1548 ,C1537_=_C1550 ,C1537_=_C2458 ,C1537_=_C2567 ,C1537_=_C2970 ,C1538_=_C1539 ,\nC1538_=_C1540 ,C1538_=_C1544 ,C1538_=_C1545 ,C1538_=_C1546 ,C1538_=_C1547 ,C1538_=_C1548 ,\nC1538_=_C1550 ,C1538_=_C2996 ,C1538_=_C2999 ,C1538_=_C3002 ,C1538_=_C3004 ,C1538_=_C3005 ,\nC1539_=_C1540 ,C1539_=_C1544 ,C1539_=_C1545 ,C1539_=_C1546 ,C1539_=_C1547 ,C1539_=_C1548 ,\nC1539_=_C1550 ,C1539_=_C1821 ,C1539_=_C2568 ,C1539_=_C3147 ,C1539_=_C3154 ,C1540_=_C1544 ,\nC1540_=_C1545 ,C1540_=_C1546 ,C1540_=_C1547 ,C1540_=_C1548 ,C1540_=_C1550 ,C1540_=_C3200 ,\nC1540_=_C3205 ,C1544_=_C1545 ,C1544_=_C1546 ,C1544_=_C1547 ,C1544_=_C1548 ,C1544_=_C1550 ,\nC1544_=_C1964 ,C1544_=_C2466 ,C1544_=_C2571 ,C1544_=_C3417 ,C1544_=_C3597 ,C1544_=_C3607 ,\nC1544_=_C3853 ,C1544_=_C3856 ,C1544_=_C3858 ,C1545_=_C1546 ,C1545_=_C1547 ,C1545_=_C1548 ,\nC1545_=_C1550 ,C1545_=_C2572 ,C1545_=_C3868 ,C1546_=_C1547 ,C1546_=_C1548 ,C1546_=_C1550 ,\nC1546_=_C3284 ,C1546_=_C3564 ,C1546_=_C3833 ,C1546_=_C4013 ,C1547_=_C1548 ,C1547_=_C1550 ,\nC1547_=_C3286 ,C1547_=_C3786 ,C1547_=_C3834 ,C1548_=_C1550 ,C1548_=_C2469 ,C1548_=_C2577 ,\nC1548_=_C3422 ,C1550_=_C1836 ,C1550_=_C2471 ,C1550_=_C2579 ,C1550_=_C3425 ,C1572_=_C1586 ,\nC1572_=_C1592 ,C1572_=_C2106 ,C1572_=_C2107 ,C1572_=_C2108 ,C1572_=_C2109 ,C1572_=_C2110 ,\nC1572_=_C2112 ,C1572_=_C2113 ,C1572_=_C2114 ,C1572_=_C2115 ,C1572_=_C2116 ,C1572_=_C2118 ,\nC1572_=_C2120 ,C1572_=_C2122 ,C1572_=_C2123 ,C1586_=_C1592 ,C1586_=_C1763 ,C1586_=_C1927 ,\nC1586_=_C2132 ,C1586_=_C2251 ,C1586_=_C2619 ,C1586_=_C2668 ,C1586_=_C2922 ,C1586_=_C2983 ,\nC1586_=_C3147 ,C1586_=_C3545 ,C1586_=_C3597 ,C1586_=_C3599 ,C1592_=_C2382 ,C1592_=_C2414 ,\nC1592_=_C2659 ,C1592_=_C2691 ,C1592_=_C2741 ,C1592_=_C3021 ,C1592_=_C3509 ,C1592_=_C3722 ,\nC1592_=_C3768 ,C1592_=_C3923 ,C1592_=_C3982 ,C1592_=_C4044 ,C1592_=_C4058 ,C1592_=_C4059 ,\nC1592_=_C4061 ,C1670_=_C1685 ,C1670_=_C1687 ,C1670_=_C2325 ,C1670_=_C2346 ,C1670_=_C2453 ,\nC1670_=_C2455 ,C1670_=_C2456 ,C1670_=_C2457 ,C1670_=_C2458 ,C1670_=_C2460 ,C1670_=_C2461 ,\nC1670_=_C2464 ,C1670_=_C2466 ,C1670_=_C2467 ,C1670_=_C2469 ,C1670_=_C2471 ,C1685_=_C1687 ,\nC1685_=_C2104 ,C1685_=_C2365 ,C1685_=_C2385 ,C1685_=_C2590 ,C1685_=_C2708 ,C1685_=_C2730 ,\nC1685_=_C3037 ,C1685_=_C3337 ,C1685_=_C3365 ,C1685_=_C3386 ,C1685_=_C3465 ,C1685_=_C3493 ,\nC1685_=_C3641 ,C1685_=_C4086 ,C1687_=_C2082 ,C1687_=_C2105 ,C1687_=_C2386 ,C1687_=_C2710 ,\nC1687_=_C3072 ,C1687_=_C3086 ,C1687_=_C3339 ,C1687_=_C3666 ,C1687_=_C3700 ,C1687_=_C3761 ,\nC1687_=_C3858 ,C1687_=_C3967 ,C1687_=_C4018 ,C1741_=_C2334 ,C1741_=_C2481 ,C1741_=_C2797 ,\nC1741_=_C2970 ,C1741_=_C3099 ,C1741_=_C3415 ,C1741_=_C3417 ,C1741_=_C3418 ,C1741_=_C3419 ,\nC1741_=_C3420 ,C1741_=_C3421 ,C1741_=_C3422 ,C1741_=_C3423 ,C1741_=_C3425 ,C1763_=_C1764 ,\nC1763_=_C1765 ,C1763_=_C1766 ,C1763_=_C1768 ,C1763_=_C1769 ,C1763_=_C1927 ,C1763_=_C2132 ,\nC1763_=_C2251 ,C1763_=_C2619 ,C1763_=_C2668 ,C1763_=_C2922 ,C1763_=_C2983 ,C1763_=_C3147 ,\nC1763_=_C3545 ,C1763_=_C3597 ,C1763_=_C3599 ,C1764_=_C1765 ,C1764_=_C1766 ,C1764_=_C1768 ,\nC1764_=_C1769 ,C1764_=_C1805 ,C1764_=_C2636 ,C1764_=_C2923 ,C1764_=_C3002 ,C1764_=_C3122 ,\nC1764_=_C3221 ,C1764_=_C3251</w:t>
      </w:r>
    </w:p>
    <w:p>
      <w:pPr>
        <w:pStyle w:val="PreformattedText"/>
        <w:bidi w:val="0"/>
        <w:spacing w:before="0" w:after="0"/>
        <w:jc w:val="left"/>
        <w:rPr/>
      </w:pPr>
      <w:r>
        <w:rPr/>
        <w:t xml:space="preserve"> </w:t>
      </w:r>
      <w:r>
        <w:rPr/>
        <w:t>,C1764_=_C3267 ,C1764_=_C3427 ,C1764_=_C3548 ,C1764_=_C3667 ,\nC1764_=_C3670 ,C1764_=_C3672 ,C1764_=_C3673 ,C1765_=_C1766 ,C1765_=_C1768 ,C1765_=_C1769 ,\nC1765_=_C2169 ,C1765_=_C2443 ,C1765_=_C2782 ,C1765_=_C2802 ,C1765_=_C2926 ,C1765_=_C3550 ,\nC1765_=_C3845 ,C1765_=_C3846 ,C1765_=_C3847 ,C1765_=_C3848 ,C1766_=_C1768 ,C1766_=_C1769 ,\nC1766_=_C2171 ,C1766_=_C2444 ,C1766_=_C2784 ,C1766_=_C2928 ,C1766_=_C3053 ,C1766_=_C3138 ,\nC1766_=_C3460 ,C1766_=_C3503 ,C1766_=_C3552 ,C1766_=_C3793 ,C1766_=_C3817 ,C1766_=_C3880 ,\nC1766_=_C3901 ,C1766_=_C3902 ,C1766_=_C3903 ,C1766_=_C3904 ,C1766_=_C3905 ,C1768_=_C1769 ,\nC1768_=_C2141 ,C1768_=_C2220 ,C1768_=_C2323 ,C1768_=_C2931 ,C1768_=_C3338 ,C1768_=_C3555 ,\nC1768_=_C3592 ,C1768_=_C3708 ,C1768_=_C3715 ,C1768_=_C3758 ,C1768_=_C3856 ,C1768_=_C3917 ,\nC1768_=_C3965 ,C1768_=_C4068 ,C1769_=_C2185 ,C1769_=_C2452 ,C1769_=_C2790 ,C1769_=_C2933 ,\nC1769_=_C3231 ,C1769_=_C3311 ,C1769_=_C3324 ,C1769_=_C3391 ,C1769_=_C3521 ,C1769_=_C3557 ,\nC1769_=_C3578 ,C1769_=_C3947 ,C1769_=_C4029 ,C1769_=_C4066 ,C1769_=_C4070 ,C1769_=_C4106 ,\nC1805_=_C1810 ,C1805_=_C2636 ,C1805_=_C2923 ,C1805_=_C3002 ,C1805_=_C3122 ,C1805_=_C3221 ,\nC1805_=_C3251 ,C1805_=_C3267 ,C1805_=_C3427 ,C1805_=_C3548 ,C1805_=_C3667 ,C1805_=_C3670 ,\nC1805_=_C3672 ,C1805_=_C3673 ,C1810_=_C2541 ,C1810_=_C2725 ,C1810_=_C2849 ,C1810_=_C2914 ,\nC1810_=_C3126 ,C1810_=_C3225 ,C1810_=_C3270 ,C1810_=_C3333 ,C1810_=_C3432 ,C1810_=_C3468 ,\nC1810_=_C3744 ,C1810_=_C3753 ,C1810_=_C3853 ,C1810_=_C3920 ,C1810_=_C3928 ,C1810_=_C3936 ,\nC1810_=_C3937 ,C1810_=_C3938 ,C1815_=_C1816 ,C1815_=_C1818 ,C1815_=_C1819 ,C1815_=_C1820 ,\nC1815_=_C1821 ,C1815_=_C1824 ,C1815_=_C1827 ,C1815_=_C1828 ,C1815_=_C1829 ,C1815_=_C1831 ,\nC1815_=_C1832 ,C1815_=_C1833 ,C1815_=_C1836 ,C1816_=_C1818 ,C1816_=_C1819 ,C1816_=_C1820 ,\nC1816_=_C1821 ,C1816_=_C1824 ,C1816_=_C1827 ,C1816_=_C1828 ,C1816_=_C1829 ,C1816_=_C1831 ,\nC1816_=_C1832 ,C1816_=_C1833 ,C1816_=_C1836 ,C1816_=_C2250 ,C1816_=_C2251 ,C1816_=_C2257 ,\nC1818_=_C1819 ,C1818_=_C1820 ,C1818_=_C1821 ,C1818_=_C1824 ,C1818_=_C1827 ,C1818_=_C1828 ,\nC1818_=_C1829 ,C1818_=_C1831 ,C1818_=_C1832 ,C1818_=_C1833 ,C1818_=_C1836 ,C1818_=_C2617 ,\nC1818_=_C2619 ,C1818_=_C2629 ,C1819_=_C1820 ,C1819_=_C1821 ,C1819_=_C1824 ,C1819_=_C1827 ,\nC1819_=_C1828 ,C1819_=_C1829 ,C1819_=_C1831 ,C1819_=_C1832 ,C1819_=_C1833 ,C1819_=_C1836 ,\nC1819_=_C2457 ,C1819_=_C2794 ,C1819_=_C2797 ,C1819_=_C2798 ,C1819_=_C2801 ,C1819_=_C2802 ,\nC1819_=_C2807 ,C1820_=_C1821 ,C1820_=_C1824 ,C1820_=_C1827 ,C1820_=_C1828 ,C1820_=_C1829 ,\nC1820_=_C1831 ,C1820_=_C1832 ,C1820_=_C1833 ,C1820_=_C1836 ,C1820_=_C2979 ,C1820_=_C2982 ,\nC1820_=_C2983 ,C1820_=_C2994 ,C1821_=_C1824 ,C1821_=_C1827 ,C1821_=_C1828 ,C1821_=_C1829 ,\nC1821_=_C1831 ,C1821_=_C1832 ,C1821_=_C1833 ,C1821_=_C1836 ,C1821_=_C2568 ,C1821_=_C3147 ,\nC1821_=_C3154 ,C1824_=_C1827 ,C1824_=_C1828 ,C1824_=_C1829 ,C1824_=_C1831 ,C1824_=_C1832 ,\nC1824_=_C1833 ,C1824_=_C1836 ,C1824_=_C3545 ,C1824_=_C3548 ,C1824_=_C3550 ,C1824_=_C3552 ,\nC1824_=_C3555 ,C1824_=_C3557 ,C1827_=_C1828 ,C1827_=_C1829 ,C1827_=_C1831 ,C1827_=_C1832 ,\nC1827_=_C1833 ,C1827_=_C1836 ,C1828_=_C1829 ,C1828_=_C1831 ,C1828_=_C1832 ,C1828_=_C1833 ,\nC1828_=_C1836 ,C1828_=_C2113 ,C1828_=_C2464 ,C1828_=_C3278 ,C1828_=_C3641 ,C1829_=_C1831 ,\nC1829_=_C1832 ,C1829_=_C1833 ,C1829_=_C1836 ,C1829_=_C2114 ,C1829_=_C3722 ,C1831_=_C1832 ,\nC1831_=_C1833 ,C1831_=_C1836 ,C1832_=_C1833 ,C1832_=_C1836 ,C1832_=_C2467 ,C1832_=_C3285 ,\nC1832_=_C3419 ,C1832_=_C3565 ,C1832_=_C3846 ,C1832_=_C4016 ,C1833_=_C1836 ,C1833_=_C3197 ,\nC1833_=_C3566 ,C1833_=_C3599 ,C1833_=_C4032 ,C1836_=_C2471 ,C1836_=_C2579 ,C1836_=_C3425 ,\nC1927_=_C2132 ,C1927_=_C2251 ,C1927_=_C2619 ,C1927_=_C2668 ,C1927_=_C2922 ,C1927_=_C2983 ,\nC1927_=_C3147 ,C1927_=_C3545 ,C1927_=_C3597 ,C1927_=_C3599 ,C1952_=_C1953 ,C1952_=_C1954 ,\nC1952_=_C1955 ,C1952_=_C1956 ,C1952_=_C1958 ,C1952_=_C1959 ,C1952_=_C1960 ,C1952_=_C1961 ,\nC1952_=_C1964 ,C1952_=_C1965 ,C1952_=_C1967 ,C1952_=_C1971 ,C1953_=_C1954 ,C1953_=_C1955 ,\nC1953_=_C1956 ,C1953_=_C1958 ,C1953_=_C1959 ,C1953_=_C1960 ,C1953_=_C1961 ,C1953_=_C1964 ,\nC1953_=_C1965 ,C1953_=_C1967 ,C1953_=_C1971 ,C1953_=_C3053 ,C1954_=_C1955 ,C1954_=_C1956 ,\nC1954_=_C1958 ,C1954_=_C1959 ,C1954_=_C1960 ,C1954_=_C1961 ,C1954_=_C1964 ,C1954_=_C1965 ,\nC1954_=_C1967 ,C1954_=_C1971 ,C1954_=_C2460 ,C1954_=_C3327 ,C1954_=_C3333 ,C1954_=_C3337 ,\nC1954_=_C3338 ,C1954_=_C3339 ,C1955_=_C1956 ,C1955_=_C1958 ,C1955_=_C1959 ,C1955_=_C1960 ,\nC1955_=_C1961 ,C1955_=_C1964 ,C1955_=_C1965 ,C1955_=_C1967 ,C1955_=_C1971 ,C1955_=_C3396 ,\nC1956_=_C1958 ,C1956_=_C1959 ,C1956_=_C1960 ,C1956_=_C1961 ,C1956_=_C1964 ,C1956_=_C1965 ,\nC1956_=_C1967 ,C1956_=_C1971 ,C1958_=_C1959 ,C1958_=_C1960 ,C1958_=_C1961 ,C1958_=_C1964 ,\nC1958_=_C1965 ,C1958_=_C1967 ,C1958_=_C1971 ,C1959_=_C1960 ,C1959_=_C1961 ,C1959_=_C1964 ,\nC1959_=_C1965 ,C1959_=_C1967 ,C1959_=_C1971 ,C1959_=_C3708 ,C1960_=_C1961 ,C1960_=_C1964 ,\nC1960_=_C1965 ,C1960_=_C1967 ,C1960_=_C1971 ,C1960_=_C3604 ,C1960_=_C3753 ,C1960_=_C3758 ,\nC1960_=_C3761 ,C1961_=_C1964 ,C1961_=_C1965 ,C1961_=_C1967 ,C1961_=_C1971 ,C1961_=_C3560 ,\nC1961_=_C3773 ,C1961_=_C3781 ,C1964_=_C1965 ,C1964_=_C1967 ,C1964_=_C1971 ,C1964_=_C2466 ,\nC1964_=_C2571 ,C1964_=_C3417 ,C1964_=_C3597 ,C1964_=_C3607 ,C1964_=_C3853 ,C1964_=_C3856 ,\nC1964_=_C3858 ,C1965_=_C1967 ,C1965_=_C1971 ,C1965_=_C3672 ,C1965_=_C3920 ,C1967_=_C1971 ,\nC1967_=_C3610 ,C1967_=_C3936 ,C1967_=_C3965 ,C1967_=_C3967 ,C2070_=_C2073 ,C2070_=_C2076 ,\nC2070_=_C2078 ,C2070_=_C2082 ,C2070_=_C2167 ,C2070_=_C2633 ,C2070_=_C2696 ,C2070_=_C2936 ,\nC2070_=_C2979 ,C2070_=_C2996 ,C2070_=_C3186 ,C2070_=_C3189 ,C2070_=_C3192 ,C2070_=_C3193 ,\nC2070_=_C3194 ,C2070_=_C3195 ,C2070_=_C3196 ,C2070_=_C3197 ,C2070_=_C3198 ,C2073_=_C2076 ,\nC2073_=_C2078 ,C2073_=_C2082 ,C2073_=_C2195 ,C2073_=_C2211 ,C2073_=_C2701 ,C2073_=_C2959 ,\nC2073_=_C3327 ,C2073_=_C3396 ,C2073_=_C3475 ,C2073_=_C3603 ,C2073_=_C3604 ,C2073_=_C3607 ,\nC2073_=_C3608 ,C2073_=_C3610 ,C2073_=_C3612 ,C2076_=_C2078 ,C2076_=_C2082 ,C2076_=_C2639 ,\nC2076_=_C2704 ,C2076_=_C3004 ,C2076_=_C3253 ,C2076_=_C3694 ,C2076_=_C3801 ,C2076_=_C3802 ,\nC2078_=_C2082 ,C2078_=_C2558 ,C2078_=_C2705 ,C2078_=_C3005 ,C2078_=_C3205 ,C2078_=_C3615 ,\nC2078_=_C3773 ,C2078_=_C3832 ,C2078_=_C3833 ,C2078_=_C3834 ,C2078_=_C3835 ,C2082_=_C2105 ,\nC2082_=_C2386 ,C2082_=_C2710 ,C2082_=_C3072 ,C2082_=_C3086 ,C2082_=_C3339 ,C2082_=_C3666 ,\nC2082_=_C3700 ,C2082_=_C3761 ,C2082_=_C3858 ,C2082_=_C3967 ,C2082_=_C4018 ,C2104_=_C2105 ,\nC2104_=_C2365 ,C2104_=_C2385 ,C2104_=_C2590 ,C2104_=_C2708 ,C2104_=_C2730 ,C2104_=_C3037 ,\nC2104_=_C3337 ,C2104_=_C3365 ,C2104_=_C3386 ,C2104_=_C3465 ,C2104_=_C3493 ,C2104_=_C3641 ,\nC2104_=_C4086 ,C2105_=_C2386 ,C2105_=_C2710 ,C2105_=_C3072 ,C2105_=_C3086 ,C2105_=_C3339 ,\nC2105_=_C3666 ,C2105_=_C3700 ,C2105_=_C3761 ,C2105_=_C3858 ,C2105_=_C3967 ,C2105_=_C4018 ,\nC2106_=_C2107 ,C2106_=_C2108 ,C2106_=_C2109 ,C2106_=_C2110 ,C2106_=_C2112 ,C2106_=_C2113 ,\nC2106_=_C2114 ,C2106_=_C2115 ,C2106_=_C2116 ,C2106_=_C2118 ,C2106_=_C2120 ,C2106_=_C2122 ,\nC2106_=_C2123 ,C2106_=_C2146 ,C2107_=_C2108 ,C2107_=_C2109 ,C2107_=_C2110 ,C2107_=_C2112 ,\nC2107_=_C2113 ,C2107_=_C2114 ,C2107_=_C2115 ,C2107_=_C2116 ,C2107_=_C2118 ,C2107_=_C2120 ,\nC2107_=_C2122 ,C2107_=_C2123 ,C2107_=_C2382 ,C2107_=_C2385 ,C2107_=_C2386 ,C2108_=_C2109 ,\nC2108_=_C2110 ,C2108_=_C2112 ,C2108_=_C2113 ,C2108_=_C2114 ,C2108_=_C2115 ,C2108_=_C2116 ,\nC2108_=_C2118 ,C2108_=_C2120 ,C2108_=_C2122 ,C2108_=_C2123 ,C2108_=_C2655 ,C2108_=_C2659 ,\nC2109_=_C2110 ,C2109_=_C2112 ,C2109_=_C2113 ,C2109_=_C2114 ,C2109_=_C2115 ,C2109_=_C2116 ,\nC2109_=_C2118 ,C2109_=_C2120 ,C2109_=_C2122 ,C2109_=_C2123 ,C2109_=_C2686 ,C2109_=_C2691 ,\nC2110_=_C2112 ,C2110_=_C2113 ,C2110_=_C2114 ,C2110_=_C2115 ,C2110_=_C2116 ,C2110_=_C2118 ,\nC2110_=_C2120 ,C2110_=_C2122 ,C2110_=_C2123 ,C2110_=_C2741 ,C2112_=_C2113 ,C2112_=_C2114 ,\nC2112_=_C2115 ,C2112_=_C2116 ,C2112_=_C2118 ,C2112_=_C2120 ,C2112_=_C2122 ,C2112_=_C2123 ,\nC2112_=_C3275 ,C2113_=_C2114 ,C2113_=_C2115 ,C2113_=_C2116 ,C2113_=_C2118 ,C2113_=_C2120 ,\nC2113_=_C2122 ,C2113_=_C2123 ,C2113_=_C2464 ,C2113_=_C3278 ,C2113_=_C3641 ,C2114_=_C2115 ,\nC2114_=_C2116 ,C2114_=_C2118 ,C2114_=_C2120 ,C2114_=_C2122 ,C2114_=_C2123 ,C2114_=_C3722 ,\nC2115_=_C2116 ,C2115_=_C2118 ,C2115_=_C2120 ,C2115_=_C2122 ,C2115_=_C2123 ,C2115_=_C3279 ,\nC2116_=_C2118 ,C2116_=_C2120 ,C2116_=_C2122 ,C2116_=_C2123 ,C2116_=_C3280 ,C2116_=_C3744 ,\nC2118_=_C2120 ,C2118_=_C2122 ,C2118_=_C2123 ,C2118_=_C3281 ,C2118_=_C3793 ,C2120_=_C2122 ,\nC2120_=_C2123 ,C2120_=_C3923 ,C2122_=_C2123 ,C2122_=_C4058 ,C2123_=_C3287 ,C2132_=_C2141 ,\nC2132_=_C2251 ,C2132_=_C2619 ,C2132_=_C2668 ,C2132_=_C2922 ,C2132_=_C2983 ,C2132_=_C3147 ,\nC2132_=_C3545 ,C2132_=_C3597 ,C2132_=_C3599 ,C2141_=_C2220 ,C2141_=_C2323 ,C2141_=_C2931 ,\nC2141_=_C3338 ,C2141_=_C3555 ,C2141_=_C3592 ,C2141_=_C3708 ,C2141_=_C3715 ,C2141_=_C3758 ,\nC2141_=_C3856 ,C2141_=_C3917 ,C2141_=_C3965 ,C2141_=_C4068 ,C2146_=_C2554 ,C2146_=_C2794 ,\nC2146_=_C2999 ,C2146_=_C3200 ,C2146_=_C3275 ,C2146_=_C3278 ,C2146_=_C3279 ,C2146_=_C3280 ,\nC2146_=_C3281 ,C2146_=_C3284 ,C2146_=_C3285 ,C2146_=_C3286 ,C2146_=_C3287 ,C2163_=_C2167 ,\nC2163_=_C2169 ,C2163_=_C2171 ,C2163_=_C2183 ,C2163_=_C2185 ,C2163_=_C2327 ,C2163_=_C2433 ,\nC2163_=_C2473 ,C2163_=_C2566 ,C2163_=_C2567 ,C2163_=_C2568 ,C2163_=_C2571 ,C2163_=_C2572 ,\nC2163_=_C2574 ,C2163_=_C2575 ,C2163_=_C2576 ,C2163_=_C2577 ,C2163_=_C2579 ,C2167_=_C2169 ,\nC2167_=_C2171 ,C2167_=_C2183 ,C2167_=_C2185 ,C2167_=_C2633 ,C2167_=_C2696 ,C2167_=_C2936 ,\nC2167_=_C2979 ,C2167_=_C2996 ,C2167_=_C3186 ,C2167_=_C3189 ,C2167_=_C3192 ,C2167_=_C3193 ,\nC2167_=_C3194 ,C2167_=_C3195 ,C2167_=_C3196 ,C2167_=_C3197 ,C2167_=_C3198 ,C2169_=_C2171 ,\nC2169_=_C2183 ,C2169_=_C2185 ,C2169_=_C2443 ,C2169_=_C2782 ,C2169_=_C2802 ,C2169_=_C2926 ,\nC2169_=_C3550 ,C2169_=_C3845 ,C2169_=_C3846 ,C2169_=_C3847 ,C2169_=_C3848 ,C2171_=_C2183</w:t>
      </w:r>
    </w:p>
    <w:p>
      <w:pPr>
        <w:pStyle w:val="PreformattedText"/>
        <w:bidi w:val="0"/>
        <w:spacing w:before="0" w:after="0"/>
        <w:jc w:val="left"/>
        <w:rPr/>
      </w:pPr>
      <w:r>
        <w:rPr/>
        <w:t xml:space="preserve"> </w:t>
      </w:r>
      <w:r>
        <w:rPr/>
        <w:t>,\nC2171_=_C2185 ,C2171_=_C2444 ,C2171_=_C2784 ,C2171_=_C2928 ,C2171_=_C3053 ,C2171_=_C3138 ,\nC2171_=_C3460 ,C2171_=_C3503 ,C2171_=_C3552 ,C2171_=_C3793 ,C2171_=_C3817 ,C2171_=_C3880 ,\nC2171_=_C3901 ,C2171_=_C3902 ,C2171_=_C3903 ,C2171_=_C3904 ,C2171_=_C3905 ,C2183_=_C2185 ,\nC2183_=_C2257 ,C2183_=_C2450 ,C2183_=_C2629 ,C2183_=_C2789 ,C2183_=_C2994 ,C2183_=_C3154 ,\nC2183_=_C3868 ,C2183_=_C3945 ,C2183_=_C4028 ,C2183_=_C4032 ,C2183_=_C4064 ,C2185_=_C2452 ,\nC2185_=_C2790 ,C2185_=_C2933 ,C2185_=_C3231 ,C2185_=_C3311 ,C2185_=_C3324 ,C2185_=_C3391 ,\nC2185_=_C3521 ,C2185_=_C3557 ,C2185_=_C3578 ,C2185_=_C3947 ,C2185_=_C4029 ,C2185_=_C4066 ,\nC2185_=_C4070 ,C2185_=_C4106 ,C2195_=_C2211 ,C2195_=_C2701 ,C2195_=_C2959 ,C2195_=_C3327 ,\nC2195_=_C3396 ,C2195_=_C3475 ,C2195_=_C3603 ,C2195_=_C3604 ,C2195_=_C3607 ,C2195_=_C3608 ,\nC2195_=_C3610 ,C2195_=_C3612 ,C2211_=_C2220 ,C2211_=_C2701 ,C2211_=_C2959 ,C2211_=_C3327 ,\nC2211_=_C3396 ,C2211_=_C3475 ,C2211_=_C3603 ,C2211_=_C3604 ,C2211_=_C3607 ,C2211_=_C3608 ,\nC2211_=_C3610 ,C2211_=_C3612 ,C2220_=_C2323 ,C2220_=_C2931 ,C2220_=_C3338 ,C2220_=_C3555 ,\nC2220_=_C3592 ,C2220_=_C3708 ,C2220_=_C3715 ,C2220_=_C3758 ,C2220_=_C3856 ,C2220_=_C3917 ,\nC2220_=_C3965 ,C2220_=_C4068 ,C2250_=_C2251 ,C2250_=_C2257 ,C2250_=_C2617 ,C2250_=_C2798 ,\nC2250_=_C2982 ,C2250_=_C3559 ,C2250_=_C3560 ,C2250_=_C3563 ,C2250_=_C3564 ,C2250_=_C3565 ,\nC2250_=_C3566 ,C2250_=_C3567 ,C2251_=_C2257 ,C2251_=_C2619 ,C2251_=_C2668 ,C2251_=_C2922 ,\nC2251_=_C2983 ,C2251_=_C3147 ,C2251_=_C3545 ,C2251_=_C3597 ,C2251_=_C3599 ,C2257_=_C2450 ,\nC2257_=_C2629 ,C2257_=_C2789 ,C2257_=_C2994 ,C2257_=_C3154 ,C2257_=_C3868 ,C2257_=_C3945 ,\nC2257_=_C4028 ,C2257_=_C4032 ,C2257_=_C4064 ,C2323_=_C2931 ,C2323_=_C3338 ,C2323_=_C3555 ,\nC2323_=_C3592 ,C2323_=_C3708 ,C2323_=_C3715 ,C2323_=_C3758 ,C2323_=_C3856 ,C2323_=_C3917 ,\nC2323_=_C3965 ,C2323_=_C4068 ,C2325_=_C2327 ,C2325_=_C2334 ,C2325_=_C2346 ,C2325_=_C2453 ,\nC2325_=_C2455 ,C2325_=_C2456 ,C2325_=_C2457 ,C2325_=_C2458 ,C2325_=_C2460 ,C2325_=_C2461 ,\nC2325_=_C2464 ,C2325_=_C2466 ,C2325_=_C2467 ,C2325_=_C2469 ,C2325_=_C2471 ,C2327_=_C2334 ,\nC2327_=_C2433 ,C2327_=_C2473 ,C2327_=_C2566 ,C2327_=_C2567 ,C2327_=_C2568 ,C2327_=_C2571 ,\nC2327_=_C2572 ,C2327_=_C2574 ,C2327_=_C2575 ,C2327_=_C2576 ,C2327_=_C2577 ,C2327_=_C2579 ,\nC2334_=_C2481 ,C2334_=_C2797 ,C2334_=_C2970 ,C2334_=_C3099 ,C2334_=_C3415 ,C2334_=_C3417 ,\nC2334_=_C3418 ,C2334_=_C3419 ,C2334_=_C3420 ,C2334_=_C3421 ,C2334_=_C3422 ,C2334_=_C3423 ,\nC2334_=_C3425 ,C2346_=_C2365 ,C2346_=_C2453 ,C2346_=_C2455 ,C2346_=_C2456 ,C2346_=_C2457 ,\nC2346_=_C2458 ,C2346_=_C2460 ,C2346_=_C2461 ,C2346_=_C2464 ,C2346_=_C2466 ,C2346_=_C2467 ,\nC2346_=_C2469 ,C2346_=_C2471 ,C2365_=_C2385 ,C2365_=_C2590 ,C2365_=_C2708 ,C2365_=_C2730 ,\nC2365_=_C3037 ,C2365_=_C3337 ,C2365_=_C3365 ,C2365_=_C3386 ,C2365_=_C3465 ,C2365_=_C3493 ,\nC2365_=_C3641 ,C2365_=_C4086 ,C2382_=_C2385 ,C2382_=_C2386 ,C2382_=_C2414 ,C2382_=_C2659 ,\nC2382_=_C2691 ,C2382_=_C2741 ,C2382_=_C3021 ,C2382_=_C3509 ,C2382_=_C3722 ,C2382_=_C3768 ,\nC2382_=_C3923 ,C2382_=_C3982 ,C2382_=_C4044 ,C2382_=_C4058 ,C2382_=_C4059 ,C2382_=_C4061 ,\nC2385_=_C2386 ,C2385_=_C2590 ,C2385_=_C2708 ,C2385_=_C2730 ,C2385_=_C3037 ,C2385_=_C3337 ,\nC2385_=_C3365 ,C2385_=_C3386 ,C2385_=_C3465 ,C2385_=_C3493 ,C2385_=_C3641 ,C2385_=_C4086 ,\nC2386_=_C2710 ,C2386_=_C3072 ,C2386_=_C3086 ,C2386_=_C3339 ,C2386_=_C3666 ,C2386_=_C3700 ,\nC2386_=_C3761 ,C2386_=_C3858 ,C2386_=_C3967 ,C2386_=_C4018 ,C2414_=_C2659 ,C2414_=_C2691 ,\nC2414_=_C2741 ,C2414_=_C3021 ,C2414_=_C3509 ,C2414_=_C3722 ,C2414_=_C3768 ,C2414_=_C3923 ,\nC2414_=_C3982 ,C2414_=_C4044 ,C2414_=_C4058 ,C2414_=_C4059 ,C2414_=_C4061 ,C2433_=_C2443 ,\nC2433_=_C2444 ,C2433_=_C2450 ,C2433_=_C2452 ,C2433_=_C2473 ,C2433_=_C2566 ,C2433_=_C2567 ,\nC2433_=_C2568 ,C2433_=_C2571 ,C2433_=_C2572 ,C2433_=_C2574 ,C2433_=_C2575 ,C2433_=_C2576 ,\nC2433_=_C2577 ,C2433_=_C2579 ,C2443_=_C2444 ,C2443_=_C2450 ,C2443_=_C2452 ,C2443_=_C2782 ,\nC2443_=_C2802 ,C2443_=_C2926 ,C2443_=_C3550 ,C2443_=_C3845 ,C2443_=_C3846 ,C2443_=_C3847 ,\nC2443_=_C3848 ,C2444_=_C2450 ,C2444_=_C2452 ,C2444_=_C2784 ,C2444_=_C2928 ,C2444_=_C3053 ,\nC2444_=_C3138 ,C2444_=_C3460 ,C2444_=_C3503 ,C2444_=_C3552 ,C2444_=_C3793 ,C2444_=_C3817 ,\nC2444_=_C3880 ,C2444_=_C3901 ,C2444_=_C3902 ,C2444_=_C3903 ,C2444_=_C3904 ,C2444_=_C3905 ,\nC2450_=_C2452 ,C2450_=_C2629 ,C2450_=_C2789 ,C2450_=_C2994 ,C2450_=_C3154 ,C2450_=_C3868 ,\nC2450_=_C3945 ,C2450_=_C4028 ,C2450_=_C4032 ,C2450_=_C4064 ,C2452_=_C2790 ,C2452_=_C2933 ,\nC2452_=_C3231 ,C2452_=_C3311 ,C2452_=_C3324 ,C2452_=_C3391 ,C2452_=_C3521 ,C2452_=_C3557 ,\nC2452_=_C3578 ,C2452_=_C3947 ,C2452_=_C4029 ,C2452_=_C4066 ,C2452_=_C4070 ,C2452_=_C4106 ,\nC2453_=_C2455 ,C2453_=_C2456 ,C2453_=_C2457 ,C2453_=_C2458 ,C2453_=_C2460 ,C2453_=_C2461 ,\nC2453_=_C2464 ,C2453_=_C2466 ,C2453_=_C2467 ,C2453_=_C2469 ,C2453_=_C2471 ,C2453_=_C2473 ,\nC2453_=_C2481 ,C2455_=_C2456 ,C2455_=_C2457 ,C2455_=_C2458 ,C2455_=_C2460 ,C2455_=_C2461 ,\nC2455_=_C2464 ,C2455_=_C2466 ,C2455_=_C2467 ,C2455_=_C2469 ,C2455_=_C2471 ,C2455_=_C2590 ,\nC2456_=_C2457 ,C2456_=_C2458 ,C2456_=_C2460 ,C2456_=_C2461 ,C2456_=_C2464 ,C2456_=_C2466 ,\nC2456_=_C2467 ,C2456_=_C2469 ,C2456_=_C2471 ,C2456_=_C2696 ,C2456_=_C2701 ,C2456_=_C2704 ,\nC2456_=_C2705 ,C2456_=_C2708 ,C2456_=_C2710 ,C2457_=_C2458 ,C2457_=_C2460 ,C2457_=_C2461 ,\nC2457_=_C2464 ,C2457_=_C2466 ,C2457_=_C2467 ,C2457_=_C2469 ,C2457_=_C2471 ,C2457_=_C2794 ,\nC2457_=_C2797 ,C2457_=_C2798 ,C2457_=_C2801 ,C2457_=_C2802 ,C2457_=_C2807 ,C2458_=_C2460 ,\nC2458_=_C2461 ,C2458_=_C2464 ,C2458_=_C2466 ,C2458_=_C2467 ,C2458_=_C2469 ,C2458_=_C2471 ,\nC2458_=_C2567 ,C2458_=_C2970 ,C2460_=_C2461 ,C2460_=_C2464 ,C2460_=_C2466 ,C2460_=_C2467 ,\nC2460_=_C2469 ,C2460_=_C2471 ,C2460_=_C3327 ,C2460_=_C3333 ,C2460_=_C3337 ,C2460_=_C3338 ,\nC2460_=_C3339 ,C2461_=_C2464 ,C2461_=_C2466 ,C2461_=_C2467 ,C2461_=_C2469 ,C2461_=_C2471 ,\nC2461_=_C3361 ,C2461_=_C3365 ,C2464_=_C2466 ,C2464_=_C2467 ,C2464_=_C2469 ,C2464_=_C2471 ,\nC2464_=_C3278 ,C2464_=_C3641 ,C2466_=_C2467 ,C2466_=_C2469 ,C2466_=_C2471 ,C2466_=_C2571 ,\nC2466_=_C3417 ,C2466_=_C3597 ,C2466_=_C3607 ,C2466_=_C3853 ,C2466_=_C3856 ,C2466_=_C3858 ,\nC2467_=_C2469 ,C2467_=_C2471 ,C2467_=_C3285 ,C2467_=_C3419 ,C2467_=_C3565 ,C2467_=_C3846 ,\nC2467_=_C4016 ,C2469_=_C2471 ,C2469_=_C2577 ,C2469_=_C3422 ,C2471_=_C2579 ,C2471_=_C3425 ,\nC2473_=_C2481 ,C2473_=_C2566 ,C2473_=_C2567 ,C2473_=_C2568 ,C2473_=_C2571 ,C2473_=_C2572 ,\nC2473_=_C2574 ,C2473_=_C2575 ,C2473_=_C2576 ,C2473_=_C2577 ,C2473_=_C2579 ,C2481_=_C2797 ,\nC2481_=_C2970 ,C2481_=_C3099 ,C2481_=_C3415 ,C2481_=_C3417 ,C2481_=_C3418 ,C2481_=_C3419 ,\nC2481_=_C3420 ,C2481_=_C3421 ,C2481_=_C3422 ,C2481_=_C3423 ,C2481_=_C3425 ,C2541_=_C2725 ,\nC2541_=_C2849 ,C2541_=_C2914 ,C2541_=_C3126 ,C2541_=_C3225 ,C2541_=_C3270 ,C2541_=_C3333 ,\nC2541_=_C3432 ,C2541_=_C3468 ,C2541_=_C3744 ,C2541_=_C3753 ,C2541_=_C3853 ,C2541_=_C3920 ,\nC2541_=_C3928 ,C2541_=_C3936 ,C2541_=_C3937 ,C2541_=_C3938 ,C2554_=_C2558 ,C2554_=_C2794 ,\nC2554_=_C2999 ,C2554_=_C3200 ,C2554_=_C3275 ,C2554_=_C3278 ,C2554_=_C3279 ,C2554_=_C3280 ,\nC2554_=_C3281 ,C2554_=_C3284 ,C2554_=_C3285 ,C2554_=_C3286 ,C2554_=_C3287 ,C2558_=_C2705 ,\nC2558_=_C3005 ,C2558_=_C3205 ,C2558_=_C3615 ,C2558_=_C3773 ,C2558_=_C3832 ,C2558_=_C3833 ,\nC2558_=_C3834 ,C2558_=_C3835 ,C2566_=_C2567 ,C2566_=_C2568 ,C2566_=_C2571 ,C2566_=_C2572 ,\nC2566_=_C2574 ,C2566_=_C2575 ,C2566_=_C2576 ,C2566_=_C2577 ,C2566_=_C2579 ,C2566_=_C2782 ,\nC2566_=_C2784 ,C2566_=_C2789 ,C2566_=_C2790 ,C2567_=_C2568 ,C2567_=_C2571 ,C2567_=_C2572 ,\nC2567_=_C2574 ,C2567_=_C2575 ,C2567_=_C2576 ,C2567_=_C2577 ,C2567_=_C2579 ,C2567_=_C2970 ,\nC2568_=_C2571 ,C2568_=_C2572 ,C2568_=_C2574 ,C2568_=_C2575 ,C2568_=_C2576 ,C2568_=_C2577 ,\nC2568_=_C2579 ,C2568_=_C3147 ,C2568_=_C3154 ,C2571_=_C2572 ,C2571_=_C2574 ,C2571_=_C2575 ,\nC2571_=_C2576 ,C2571_=_C2577 ,C2571_=_C2579 ,C2571_=_C3417 ,C2571_=_C3597 ,C2571_=_C3607 ,\nC2571_=_C3853 ,C2571_=_C3856 ,C2571_=_C3858 ,C2572_=_C2574 ,C2572_=_C2575 ,C2572_=_C2576 ,\nC2572_=_C2577 ,C2572_=_C2579 ,C2572_=_C3868 ,C2574_=_C2575 ,C2574_=_C2576 ,C2574_=_C2577 ,\nC2574_=_C2579 ,C2574_=_C3845 ,C2574_=_C3902 ,C2574_=_C3945 ,C2574_=_C3947 ,C2575_=_C2576 ,\nC2575_=_C2577 ,C2575_=_C2579 ,C2575_=_C3420 ,C2575_=_C3847 ,C2575_=_C3904 ,C2575_=_C4028 ,\nC2575_=_C4029 ,C2576_=_C2577 ,C2576_=_C2579 ,C2576_=_C3848 ,C2576_=_C3905 ,C2576_=_C4064 ,\nC2576_=_C4066 ,C2577_=_C2579 ,C2577_=_C3422 ,C2579_=_C3425 ,C2590_=_C2708 ,C2590_=_C2730 ,\nC2590_=_C3037 ,C2590_=_C3337 ,C2590_=_C3365 ,C2590_=_C3386 ,C2590_=_C3465 ,C2590_=_C3493 ,\nC2590_=_C3641 ,C2590_=_C4086 ,C2617_=_C2619 ,C2617_=_C2629 ,C2617_=_C2798 ,C2617_=_C2982 ,\nC2617_=_C3559 ,C2617_=_C3560 ,C2617_=_C3563 ,C2617_=_C3564 ,C2617_=_C3565 ,C2617_=_C3566 ,\nC2617_=_C3567 ,C2619_=_C2629 ,C2619_=_C2668 ,C2619_=_C2922 ,C2619_=_C2983 ,C2619_=_C3147 ,\nC2619_=_C3545 ,C2619_=_C3597 ,C2619_=_C3599 ,C2629_=_C2789 ,C2629_=_C2994 ,C2629_=_C3154 ,\nC2629_=_C3868 ,C2629_=_C3945 ,C2629_=_C4028 ,C2629_=_C4032 ,C2629_=_C4064 ,C2633_=_C2636 ,\nC2633_=_C2639 ,C2633_=_C2696 ,C2633_=_C2936 ,C2633_=_C2979 ,C2633_=_C2996 ,C2633_=_C3186 ,\nC2633_=_C3189 ,C2633_=_C3192 ,C2633_=_C3193 ,C2633_=_C3194 ,C2633_=_C3195 ,C2633_=_C3196 ,\nC2633_=_C3197 ,C2633_=_C3198 ,C2636_=_C2639 ,C2636_=_C2923 ,C2636_=_C3002 ,C2636_=_C3122 ,\nC2636_=_C3221 ,C2636_=_C3251 ,C2636_=_C3267 ,C2636_=_C3427 ,C2636_=_C3548 ,C2636_=_C3667 ,\nC2636_=_C3670 ,C2636_=_C3672 ,C2636_=_C3673 ,C2639_=_C2704 ,C2639_=_C3004 ,C2639_=_C3253 ,\nC2639_=_C3694 ,C2639_=_C3801 ,C2639_=_C3802 ,C2655_=_C2659 ,C2655_=_C2686 ,C2655_=_C2801 ,\nC2655_=_C2925 ,C2655_=_C2961 ,C2655_=_C3235 ,C2655_=_C3361 ,C2655_=_C3570 ,C2655_=_C3687 ,\nC2655_=_C3784 ,C2655_=_C3785 ,C2655_=_C3786 ,C2655_=_C3788 ,C2655_=_C3789 ,C2659_=_C2691 ,\nC2659_=_C2741 ,C2659_=_C3021 ,C2659_=_C3509 ,C2659_=_C3722 ,C2659_=_C3768 ,C2659_=_C3923 ,\nC2659_=_C3982 ,C2659_=_C4044 ,C2659_=_C4058 ,C2659_=_C4059</w:t>
      </w:r>
    </w:p>
    <w:p>
      <w:pPr>
        <w:pStyle w:val="PreformattedText"/>
        <w:bidi w:val="0"/>
        <w:spacing w:before="0" w:after="0"/>
        <w:jc w:val="left"/>
        <w:rPr/>
      </w:pPr>
      <w:r>
        <w:rPr/>
        <w:t xml:space="preserve"> </w:t>
      </w:r>
      <w:r>
        <w:rPr/>
        <w:t>,C2659_=_C4061 ,C2668_=_C2922 ,\nC2668_=_C2983 ,C2668_=_C3147 ,C2668_=_C3545 ,C2668_=_C3597 ,C2668_=_C3599 ,C2686_=_C2691 ,\nC2686_=_C2801 ,C2686_=_C2925 ,C2686_=_C2961 ,C2686_=_C3235 ,C2686_=_C3361 ,C2686_=_C3570 ,\nC2686_=_C3687 ,C2686_=_C3784 ,C2686_=_C3785 ,C2686_=_C3786 ,C2686_=_C3788 ,C2686_=_C3789 ,\nC2691_=_C2741 ,C2691_=_C3021 ,C2691_=_C3509 ,C2691_=_C3722 ,C2691_=_C3768 ,C2691_=_C3923 ,\nC2691_=_C3982 ,C2691_=_C4044 ,C2691_=_C4058 ,C2691_=_C4059 ,C2691_=_C4061 ,C2696_=_C2701 ,\nC2696_=_C2704 ,C2696_=_C2705 ,C2696_=_C2708 ,C2696_=_C2710 ,C2696_=_C2936 ,C2696_=_C2979 ,\nC2696_=_C2996 ,C2696_=_C3186 ,C2696_=_C3189 ,C2696_=_C3192 ,C2696_=_C3193 ,C2696_=_C3194 ,\nC2696_=_C3195 ,C2696_=_C3196 ,C2696_=_C3197 ,C2696_=_C3198 ,C2701_=_C2704 ,C2701_=_C2705 ,\nC2701_=_C2708 ,C2701_=_C2710 ,C2701_=_C2959 ,C2701_=_C3327 ,C2701_=_C3396 ,C2701_=_C3475 ,\nC2701_=_C3603 ,C2701_=_C3604 ,C2701_=_C3607 ,C2701_=_C3608 ,C2701_=_C3610 ,C2701_=_C3612 ,\nC2704_=_C2705 ,C2704_=_C2708 ,C2704_=_C2710 ,C2704_=_C3004 ,C2704_=_C3253 ,C2704_=_C3694 ,\nC2704_=_C3801 ,C2704_=_C3802 ,C2705_=_C2708 ,C2705_=_C2710 ,C2705_=_C3005 ,C2705_=_C3205 ,\nC2705_=_C3615 ,C2705_=_C3773 ,C2705_=_C3832 ,C2705_=_C3833 ,C2705_=_C3834 ,C2705_=_C3835 ,\nC2708_=_C2710 ,C2708_=_C2730 ,C2708_=_C3037 ,C2708_=_C3337 ,C2708_=_C3365 ,C2708_=_C3386 ,\nC2708_=_C3465 ,C2708_=_C3493 ,C2708_=_C3641 ,C2708_=_C4086 ,C2710_=_C3072 ,C2710_=_C3086 ,\nC2710_=_C3339 ,C2710_=_C3666 ,C2710_=_C3700 ,C2710_=_C3761 ,C2710_=_C3858 ,C2710_=_C3967 ,\nC2710_=_C4018 ,C2725_=_C2730 ,C2725_=_C2849 ,C2725_=_C2914 ,C2725_=_C3126 ,C2725_=_C3225 ,\nC2725_=_C3270 ,C2725_=_C3333 ,C2725_=_C3432 ,C2725_=_C3468 ,C2725_=_C3744 ,C2725_=_C3753 ,\nC2725_=_C3853 ,C2725_=_C3920 ,C2725_=_C3928 ,C2725_=_C3936 ,C2725_=_C3937 ,C2725_=_C3938 ,\nC2730_=_C3037 ,C2730_=_C3337 ,C2730_=_C3365 ,C2730_=_C3386 ,C2730_=_C3465 ,C2730_=_C3493 ,\nC2730_=_C3641 ,C2730_=_C4086 ,C2741_=_C3021 ,C2741_=_C3509 ,C2741_=_C3722 ,C2741_=_C3768 ,\nC2741_=_C3923 ,C2741_=_C3982 ,C2741_=_C4044 ,C2741_=_C4058 ,C2741_=_C4059 ,C2741_=_C4061 ,\nC2782_=_C2784 ,C2782_=_C2789 ,C2782_=_C2790 ,C2782_=_C2802 ,C2782_=_C2926 ,C2782_=_C3550 ,\nC2782_=_C3845 ,C2782_=_C3846 ,C2782_=_C3847 ,C2782_=_C3848 ,C2784_=_C2789 ,C2784_=_C2790 ,\nC2784_=_C2928 ,C2784_=_C3053 ,C2784_=_C3138 ,C2784_=_C3460 ,C2784_=_C3503 ,C2784_=_C3552 ,\nC2784_=_C3793 ,C2784_=_C3817 ,C2784_=_C3880 ,C2784_=_C3901 ,C2784_=_C3902 ,C2784_=_C3903 ,\nC2784_=_C3904 ,C2784_=_C3905 ,C2789_=_C2790 ,C2789_=_C2994 ,C2789_=_C3154 ,C2789_=_C3868 ,\nC2789_=_C3945 ,C2789_=_C4028 ,C2789_=_C4032 ,C2789_=_C4064 ,C2790_=_C2933 ,C2790_=_C3231 ,\nC2790_=_C3311 ,C2790_=_C3324 ,C2790_=_C3391 ,C2790_=_C3521 ,C2790_=_C3557 ,C2790_=_C3578 ,\nC2790_=_C3947 ,C2790_=_C4029 ,C2790_=_C4066 ,C2790_=_C4070 ,C2790_=_C4106 ,C2794_=_C2797 ,\nC2794_=_C2798 ,C2794_=_C2801 ,C2794_=_C2802 ,C2794_=_C2807 ,C2794_=_C2999 ,C2794_=_C3200 ,\nC2794_=_C3275 ,C2794_=_C3278 ,C2794_=_C3279 ,C2794_=_C3280 ,C2794_=_C3281 ,C2794_=_C3284 ,\nC2794_=_C3285 ,C2794_=_C3286 ,C2794_=_C3287 ,C2797_=_C2798 ,C2797_=_C2801 ,C2797_=_C2802 ,\nC2797_=_C2807 ,C2797_=_C2970 ,C2797_=_C3099 ,C2797_=_C3415 ,C2797_=_C3417 ,C2797_=_C3418 ,\nC2797_=_C3419 ,C2797_=_C3420 ,C2797_=_C3421 ,C2797_=_C3422 ,C2797_=_C3423 ,C2797_=_C3425 ,\nC2798_=_C2801 ,C2798_=_C2802 ,C2798_=_C2807 ,C2798_=_C2982 ,C2798_=_C3559 ,C2798_=_C3560 ,\nC2798_=_C3563 ,C2798_=_C3564 ,C2798_=_C3565 ,C2798_=_C3566 ,C2798_=_C3567 ,C2801_=_C2802 ,\nC2801_=_C2807 ,C2801_=_C2925 ,C2801_=_C2961 ,C2801_=_C3235 ,C2801_=_C3361 ,C2801_=_C3570 ,\nC2801_=_C3687 ,C2801_=_C3784 ,C2801_=_C3785 ,C2801_=_C3786 ,C2801_=_C3788 ,C2801_=_C3789 ,\nC2802_=_C2807 ,C2802_=_C2926 ,C2802_=_C3550 ,C2802_=_C3845 ,C2802_=_C3846 ,C2802_=_C3847 ,\nC2802_=_C3848 ,C2807_=_C3624 ,C2807_=_C3685 ,C2807_=_C3781 ,C2807_=_C3878 ,C2807_=_C3935 ,\nC2807_=_C3977 ,C2807_=_C4007 ,C2807_=_C4013 ,C2807_=_C4016 ,C2807_=_C4087 ,C2849_=_C2914 ,\nC2849_=_C3126 ,C2849_=_C3225 ,C2849_=_C3270 ,C2849_=_C3333 ,C2849_=_C3432 ,C2849_=_C3468 ,\nC2849_=_C3744 ,C2849_=_C3753 ,C2849_=_C3853 ,C2849_=_C3920 ,C2849_=_C3928 ,C2849_=_C3936 ,\nC2849_=_C3937 ,C2849_=_C3938 ,C2914_=_C3126 ,C2914_=_C3225 ,C2914_=_C3270 ,C2914_=_C3333 ,\nC2914_=_C3432 ,C2914_=_C3468 ,C2914_=_C3744 ,C2914_=_C3753 ,C2914_=_C3853 ,C2914_=_C3920 ,\nC2914_=_C3928 ,C2914_=_C3936 ,C2914_=_C3937 ,C2914_=_C3938 ,C2922_=_C2923 ,C2922_=_C2925 ,\nC2922_=_C2926 ,C2922_=_C2928 ,C2922_=_C2931 ,C2922_=_C2933 ,C2922_=_C2983 ,C2922_=_C3147 ,\nC2922_=_C3545 ,C2922_=_C3597 ,C2922_=_C3599 ,C2923_=_C2925 ,C2923_=_C2926 ,C2923_=_C2928 ,\nC2923_=_C2931 ,C2923_=_C2933 ,C2923_=_C3002 ,C2923_=_C3122 ,C2923_=_C3221 ,C2923_=_C3251 ,\nC2923_=_C3267 ,C2923_=_C3427 ,C2923_=_C3548 ,C2923_=_C3667 ,C2923_=_C3670 ,C2923_=_C3672 ,\nC2923_=_C3673 ,C2925_=_C2926 ,C2925_=_C2928 ,C2925_=_C2931 ,C2925_=_C2933 ,C2925_=_C2961 ,\nC2925_=_C3235 ,C2925_=_C3361 ,C2925_=_C3570 ,C2925_=_C3687 ,C2925_=_C3784 ,C2925_=_C3785 ,\nC2925_=_C3786 ,C2925_=_C3788 ,C2925_=_C3789 ,C2926_=_C2928 ,C2926_=_C2931 ,C2926_=_C2933 ,\nC2926_=_C3550 ,C2926_=_C3845 ,C2926_=_C3846 ,C2926_=_C3847 ,C2926_=_C3848 ,C2928_=_C2931 ,\nC2928_=_C2933 ,C2928_=_C3053 ,C2928_=_C3138 ,C2928_=_C3460 ,C2928_=_C3503 ,C2928_=_C3552 ,\nC2928_=_C3793 ,C2928_=_C3817 ,C2928_=_C3880 ,C2928_=_C3901 ,C2928_=_C3902 ,C2928_=_C3903 ,\nC2928_=_C3904 ,C2928_=_C3905 ,C2931_=_C2933 ,C2931_=_C3338 ,C2931_=_C3555 ,C2931_=_C3592 ,\nC2931_=_C3708 ,C2931_=_C3715 ,C2931_=_C3758 ,C2931_=_C3856 ,C2931_=_C3917 ,C2931_=_C3965 ,\nC2931_=_C4068 ,C2933_=_C3231 ,C2933_=_C3311 ,C2933_=_C3324 ,C2933_=_C3391 ,C2933_=_C3521 ,\nC2933_=_C3557 ,C2933_=_C3578 ,C2933_=_C3947 ,C2933_=_C4029 ,C2933_=_C4066 ,C2933_=_C4070 ,\nC2933_=_C4106 ,C2936_=_C2979 ,C2936_=_C2996 ,C2936_=_C3186 ,C2936_=_C3189 ,C2936_=_C3192 ,\nC2936_=_C3193 ,C2936_=_C3194 ,C2936_=_C3195 ,C2936_=_C3196 ,C2936_=_C3197 ,C2936_=_C3198 ,\nC2959_=_C2961 ,C2959_=_C3327 ,C2959_=_C3396 ,C2959_=_C3475 ,C2959_=_C3603 ,C2959_=_C3604 ,\nC2959_=_C3607 ,C2959_=_C3608 ,C2959_=_C3610 ,C2959_=_C3612 ,C2961_=_C3235 ,C2961_=_C3361 ,\nC2961_=_C3570 ,C2961_=_C3687 ,C2961_=_C3784 ,C2961_=_C3785 ,C2961_=_C3786 ,C2961_=_C3788 ,\nC2961_=_C3789 ,C2970_=_C3099 ,C2970_=_C3415 ,C2970_=_C3417 ,C2970_=_C3418 ,C2970_=_C3419 ,\nC2970_=_C3420 ,C2970_=_C3421 ,C2970_=_C3422 ,C2970_=_C3423 ,C2970_=_C3425 ,C2979_=_C2982 ,\nC2979_=_C2983 ,C2979_=_C2994 ,C2979_=_C2996 ,C2979_=_C3186 ,C2979_=_C3189 ,C2979_=_C3192 ,\nC2979_=_C3193 ,C2979_=_C3194 ,C2979_=_C3195 ,C2979_=_C3196 ,C2979_=_C3197 ,C2979_=_C3198 ,\nC2982_=_C2983 ,C2982_=_C2994 ,C2982_=_C3559 ,C2982_=_C3560 ,C2982_=_C3563 ,C2982_=_C3564 ,\nC2982_=_C3565 ,C2982_=_C3566 ,C2982_=_C3567 ,C2983_=_C2994 ,C2983_=_C3147 ,C2983_=_C3545 ,\nC2983_=_C3597 ,C2983_=_C3599 ,C2994_=_C3154 ,C2994_=_C3868 ,C2994_=_C3945 ,C2994_=_C4028 ,\nC2994_=_C4032 ,C2994_=_C4064 ,C2996_=_C2999 ,C2996_=_C3002 ,C2996_=_C3004 ,C2996_=_C3005 ,\nC2996_=_C3186 ,C2996_=_C3189 ,C2996_=_C3192 ,C2996_=_C3193 ,C2996_=_C3194 ,C2996_=_C3195 ,\nC2996_=_C3196 ,C2996_=_C3197 ,C2996_=_C3198 ,C2999_=_C3002 ,C2999_=_C3004 ,C2999_=_C3005 ,\nC2999_=_C3200 ,C2999_=_C3275 ,C2999_=_C3278 ,C2999_=_C3279 ,C2999_=_C3280 ,C2999_=_C3281 ,\nC2999_=_C3284 ,C2999_=_C3285 ,C2999_=_C3286 ,C2999_=_C3287 ,C3002_=_C3004 ,C3002_=_C3005 ,\nC3002_=_C3122 ,C3002_=_C3221 ,C3002_=_C3251 ,C3002_=_C3267 ,C3002_=_C3427 ,C3002_=_C3548 ,\nC3002_=_C3667 ,C3002_=_C3670 ,C3002_=_C3672 ,C3002_=_C3673 ,C3004_=_C3005 ,C3004_=_C3253 ,\nC3004_=_C3694 ,C3004_=_C3801 ,C3004_=_C3802 ,C3005_=_C3205 ,C3005_=_C3615 ,C3005_=_C3773 ,\nC3005_=_C3832 ,C3005_=_C3833 ,C3005_=_C3834 ,C3005_=_C3835 ,C3021_=_C3509 ,C3021_=_C3722 ,\nC3021_=_C3768 ,C3021_=_C3923 ,C3021_=_C3982 ,C3021_=_C4044 ,C3021_=_C4058 ,C3021_=_C4059 ,\nC3021_=_C4061 ,C3037_=_C3337 ,C3037_=_C3365 ,C3037_=_C3386 ,C3037_=_C3465 ,C3037_=_C3493 ,\nC3037_=_C3641 ,C3037_=_C4086 ,C3053_=_C3138 ,C3053_=_C3460 ,C3053_=_C3503 ,C3053_=_C3552 ,\nC3053_=_C3793 ,C3053_=_C3817 ,C3053_=_C3880 ,C3053_=_C3901 ,C3053_=_C3902 ,C3053_=_C3903 ,\nC3053_=_C3904 ,C3053_=_C3905 ,C3072_=_C3086 ,C3072_=_C3339 ,C3072_=_C3666 ,C3072_=_C3700 ,\nC3072_=_C3761 ,C3072_=_C3858 ,C3072_=_C3967 ,C3072_=_C4018 ,C3086_=_C3339 ,C3086_=_C3666 ,\nC3086_=_C3700 ,C3086_=_C3761 ,C3086_=_C3858 ,C3086_=_C3967 ,C3086_=_C4018 ,C3099_=_C3415 ,\nC3099_=_C3417 ,C3099_=_C3418 ,C3099_=_C3419 ,C3099_=_C3420 ,C3099_=_C3421 ,C3099_=_C3422 ,\nC3099_=_C3423 ,C3099_=_C3425 ,C3122_=_C3126 ,C3122_=_C3221 ,C3122_=_C3251 ,C3122_=_C3267 ,\nC3122_=_C3427 ,C3122_=_C3548 ,C3122_=_C3667 ,C3122_=_C3670 ,C3122_=_C3672 ,C3122_=_C3673 ,\nC3126_=_C3225 ,C3126_=_C3270 ,C3126_=_C3333 ,C3126_=_C3432 ,C3126_=_C3468 ,C3126_=_C3744 ,\nC3126_=_C3753 ,C3126_=_C3853 ,C3126_=_C3920 ,C3126_=_C3928 ,C3126_=_C3936 ,C3126_=_C3937 ,\nC3126_=_C3938 ,C3138_=_C3460 ,C3138_=_C3503 ,C3138_=_C3552 ,C3138_=_C3793 ,C3138_=_C3817 ,\nC3138_=_C3880 ,C3138_=_C3901 ,C3138_=_C3902 ,C3138_=_C3903 ,C3138_=_C3904 ,C3138_=_C3905 ,\nC3147_=_C3154 ,C3147_=_C3545 ,C3147_=_C3597 ,C3147_=_C3599 ,C3154_=_C3868 ,C3154_=_C3945 ,\nC3154_=_C4028 ,C3154_=_C4032 ,C3154_=_C4064 ,C3186_=_C3189 ,C3186_=_C3192 ,C3186_=_C3193 ,\nC3186_=_C3194 ,C3186_=_C3195 ,C3186_=_C3196 ,C3186_=_C3197 ,C3186_=_C3198 ,C3186_=_C3251 ,\nC3186_=_C3253 ,C3189_=_C3192 ,C3189_=_C3193 ,C3189_=_C3194 ,C3189_=_C3195 ,C3189_=_C3196 ,\nC3189_=_C3197 ,C3189_=_C3198 ,C3189_=_C3667 ,C3189_=_C3694 ,C3189_=_C3700 ,C3192_=_C3193 ,\nC3192_=_C3194 ,C3192_=_C3195 ,C3192_=_C3196 ,C3192_=_C3197 ,C3192_=_C3198 ,C3192_=_C3670 ,\nC3192_=_C3801 ,C3193_=_C3194 ,C3193_=_C3195 ,C3193_=_C3196 ,C3193_=_C3197 ,C3193_=_C3198 ,\nC3193_=_C3785 ,C3194_=_C3195 ,C3194_=_C3196 ,C3194_=_C3197 ,C3194_=_C3198 ,C3194_=_C3917 ,\nC3195_=_C3196 ,C3195_=_C3197 ,C3195_=_C3198 ,C3195_=_C3673 ,C3195_=_C3802 ,C3195_=_C3928 ,\nC3196_=_C3197 ,C3196_=_C3198 ,C3197_=_C3198 ,C3197_=_C3566 ,C3197_=_C3599 ,C3197_=_C4032 ,\nC3200_=_C3205 ,C3200_=_C3275 ,C3200_=_C3278 ,C3200_=_C3279 ,C3200_=_C3280 ,C3200_=_C3281 ,\nC3200_=_C3284 ,C3200_=_C3285</w:t>
      </w:r>
    </w:p>
    <w:p>
      <w:pPr>
        <w:pStyle w:val="PreformattedText"/>
        <w:bidi w:val="0"/>
        <w:spacing w:before="0" w:after="0"/>
        <w:jc w:val="left"/>
        <w:rPr/>
      </w:pPr>
      <w:r>
        <w:rPr/>
        <w:t xml:space="preserve"> </w:t>
      </w:r>
      <w:r>
        <w:rPr/>
        <w:t>,C3200_=_C3286 ,C3200_=_C3287 ,C3205_=_C3615 ,C3205_=_C3773 ,\nC3205_=_C3832 ,C3205_=_C3833 ,C3205_=_C3834 ,C3205_=_C3835 ,C3221_=_C3225 ,C3221_=_C3231 ,\nC3221_=_C3251 ,C3221_=_C3267 ,C3221_=_C3427 ,C3221_=_C3548 ,C3221_=_C3667 ,C3221_=_C3670 ,\nC3221_=_C3672 ,C3221_=_C3673 ,C3225_=_C3231 ,C3225_=_C3270 ,C3225_=_C3333 ,C3225_=_C3432 ,\nC3225_=_C3468 ,C3225_=_C3744 ,C3225_=_C3753 ,C3225_=_C3853 ,C3225_=_C3920 ,C3225_=_C3928 ,\nC3225_=_C3936 ,C3225_=_C3937 ,C3225_=_C3938 ,C3231_=_C3311 ,C3231_=_C3324 ,C3231_=_C3391 ,\nC3231_=_C3521 ,C3231_=_C3557 ,C3231_=_C3578 ,C3231_=_C3947 ,C3231_=_C4029 ,C3231_=_C4066 ,\nC3231_=_C4070 ,C3231_=_C4106 ,C3235_=_C3361 ,C3235_=_C3570 ,C3235_=_C3687 ,C3235_=_C3784 ,\nC3235_=_C3785 ,C3235_=_C3786 ,C3235_=_C3788 ,C3235_=_C3789 ,C3251_=_C3253 ,C3251_=_C3267 ,\nC3251_=_C3427 ,C3251_=_C3548 ,C3251_=_C3667 ,C3251_=_C3670 ,C3251_=_C3672 ,C3251_=_C3673 ,\nC3253_=_C3694 ,C3253_=_C3801 ,C3253_=_C3802 ,C3267_=_C3270 ,C3267_=_C3427 ,C3267_=_C3548 ,\nC3267_=_C3667 ,C3267_=_C3670 ,C3267_=_C3672 ,C3267_=_C3673 ,C3270_=_C3333 ,C3270_=_C3432 ,\nC3270_=_C3468 ,C3270_=_C3744 ,C3270_=_C3753 ,C3270_=_C3853 ,C3270_=_C3920 ,C3270_=_C3928 ,\nC3270_=_C3936 ,C3270_=_C3937 ,C3270_=_C3938 ,C3275_=_C3278 ,C3275_=_C3279 ,C3275_=_C3280 ,\nC3275_=_C3281 ,C3275_=_C3284 ,C3275_=_C3285 ,C3275_=_C3286 ,C3275_=_C3287 ,C3278_=_C3279 ,\nC3278_=_C3280 ,C3278_=_C3281 ,C3278_=_C3284 ,C3278_=_C3285 ,C3278_=_C3286 ,C3278_=_C3287 ,\nC3278_=_C3641 ,C3279_=_C3280 ,C3279_=_C3281 ,C3279_=_C3284 ,C3279_=_C3285 ,C3279_=_C3286 ,\nC3279_=_C3287 ,C3280_=_C3281 ,C3280_=_C3284 ,C3280_=_C3285 ,C3280_=_C3286 ,C3280_=_C3287 ,\nC3280_=_C3744 ,C3281_=_C3284 ,C3281_=_C3285 ,C3281_=_C3286 ,C3281_=_C3287 ,C3281_=_C3793 ,\nC3284_=_C3285 ,C3284_=_C3286 ,C3284_=_C3287 ,C3284_=_C3564 ,C3284_=_C3833 ,C3284_=_C4013 ,\nC3285_=_C3286 ,C3285_=_C3287 ,C3285_=_C3419 ,C3285_=_C3565 ,C3285_=_C3846 ,C3285_=_C4016 ,\nC3286_=_C3287 ,C3286_=_C3786 ,C3286_=_C3834 ,C3311_=_C3324 ,C3311_=_C3391 ,C3311_=_C3521 ,\nC3311_=_C3557 ,C3311_=_C3578 ,C3311_=_C3947 ,C3311_=_C4029 ,C3311_=_C4066 ,C3311_=_C4070 ,\nC3311_=_C4106 ,C3324_=_C3391 ,C3324_=_C3521 ,C3324_=_C3557 ,C3324_=_C3578 ,C3324_=_C3947 ,\nC3324_=_C4029 ,C3324_=_C4066 ,C3324_=_C4070 ,C3324_=_C4106 ,C3327_=_C3333 ,C3327_=_C3337 ,\nC3327_=_C3338 ,C3327_=_C3339 ,C3327_=_C3396 ,C3327_=_C3475 ,C3327_=_C3603 ,C3327_=_C3604 ,\nC3327_=_C3607 ,C3327_=_C3608 ,C3327_=_C3610 ,C3327_=_C3612 ,C3333_=_C3337 ,C3333_=_C3338 ,\nC3333_=_C3339 ,C3333_=_C3432 ,C3333_=_C3468 ,C3333_=_C3744 ,C3333_=_C3753 ,C3333_=_C3853 ,\nC3333_=_C3920 ,C3333_=_C3928 ,C3333_=_C3936 ,C3333_=_C3937 ,C3333_=_C3938 ,C3337_=_C3338 ,\nC3337_=_C3339 ,C3337_=_C3365 ,C3337_=_C3386 ,C3337_=_C3465 ,C3337_=_C3493 ,C3337_=_C3641 ,\nC3337_=_C4086 ,C3338_=_C3339 ,C3338_=_C3555 ,C3338_=_C3592 ,C3338_=_C3708 ,C3338_=_C3715 ,\nC3338_=_C3758 ,C3338_=_C3856 ,C3338_=_C3917 ,C3338_=_C3965 ,C3338_=_C4068 ,C3339_=_C3666 ,\nC3339_=_C3700 ,C3339_=_C3761 ,C3339_=_C3858 ,C3339_=_C3967 ,C3339_=_C4018 ,C3361_=_C3365 ,\nC3361_=_C3570 ,C3361_=_C3687 ,C3361_=_C3784 ,C3361_=_C3785 ,C3361_=_C3786 ,C3361_=_C3788 ,\nC3361_=_C3789 ,C3365_=_C3386 ,C3365_=_C3465 ,C3365_=_C3493 ,C3365_=_C3641 ,C3365_=_C4086 ,\nC3386_=_C3391 ,C3386_=_C3465 ,C3386_=_C3493 ,C3386_=_C3641 ,C3386_=_C4086 ,C3391_=_C3521 ,\nC3391_=_C3557 ,C3391_=_C3578 ,C3391_=_C3947 ,C3391_=_C4029 ,C3391_=_C4066 ,C3391_=_C4070 ,\nC3391_=_C4106 ,C3396_=_C3475 ,C3396_=_C3603 ,C3396_=_C3604 ,C3396_=_C3607 ,C3396_=_C3608 ,\nC3396_=_C3610 ,C3396_=_C3612 ,C3415_=_C3417 ,C3415_=_C3418 ,C3415_=_C3419 ,C3415_=_C3420 ,\nC3415_=_C3421 ,C3415_=_C3422 ,C3415_=_C3423 ,C3415_=_C3425 ,C3415_=_C3559 ,C3415_=_C3603 ,\nC3415_=_C3615 ,C3415_=_C3624 ,C3417_=_C3418 ,C3417_=_C3419 ,C3417_=_C3420 ,C3417_=_C3421 ,\nC3417_=_C3422 ,C3417_=_C3423 ,C3417_=_C3425 ,C3417_=_C3597 ,C3417_=_C3607 ,C3417_=_C3853 ,\nC3417_=_C3856 ,C3417_=_C3858 ,C3418_=_C3419 ,C3418_=_C3420 ,C3418_=_C3421 ,C3418_=_C3422 ,\nC3418_=_C3423 ,C3418_=_C3425 ,C3419_=_C3420 ,C3419_=_C3421 ,C3419_=_C3422 ,C3419_=_C3423 ,\nC3419_=_C3425 ,C3419_=_C3565 ,C3419_=_C3846 ,C3419_=_C4016 ,C3420_=_C3421 ,C3420_=_C3422 ,\nC3420_=_C3423 ,C3420_=_C3425 ,C3420_=_C3847 ,C3420_=_C3904 ,C3420_=_C4028 ,C3420_=_C4029 ,\nC3421_=_C3422 ,C3421_=_C3423 ,C3421_=_C3425 ,C3422_=_C3423 ,C3422_=_C3425 ,C3423_=_C3425 ,\nC3427_=_C3432 ,C3427_=_C3548 ,C3427_=_C3667 ,C3427_=_C3670 ,C3427_=_C3672 ,C3427_=_C3673 ,\nC3432_=_C3468 ,C3432_=_C3744 ,C3432_=_C3753 ,C3432_=_C3853 ,C3432_=_C3920 ,C3432_=_C3928 ,\nC3432_=_C3936 ,C3432_=_C3937 ,C3432_=_C3938 ,C3460_=_C3465 ,C3460_=_C3503 ,C3460_=_C3552 ,\nC3460_=_C3793 ,C3460_=_C3817 ,C3460_=_C3880 ,C3460_=_C3901 ,C3460_=_C3902 ,C3460_=_C3903 ,\nC3460_=_C3904 ,C3460_=_C3905 ,C3465_=_C3493 ,C3465_=_C3641 ,C3465_=_C4086 ,C3468_=_C3744 ,\nC3468_=_C3753 ,C3468_=_C3853 ,C3468_=_C3920 ,C3468_=_C3928 ,C3468_=_C3936 ,C3468_=_C3937 ,\nC3468_=_C3938 ,C3475_=_C3603 ,C3475_=_C3604 ,C3475_=_C3607 ,C3475_=_C3608 ,C3475_=_C3610 ,\nC3475_=_C3612 ,C3493_=_C3641 ,C3493_=_C4086 ,C3503_=_C3509 ,C3503_=_C3552 ,C3503_=_C3793 ,\nC3503_=_C3817 ,C3503_=_C3880 ,C3503_=_C3901 ,C3503_=_C3902 ,C3503_=_C3903 ,C3503_=_C3904 ,\nC3503_=_C3905 ,C3509_=_C3722 ,C3509_=_C3768 ,C3509_=_C3923 ,C3509_=_C3982 ,C3509_=_C4044 ,\nC3509_=_C4058 ,C3509_=_C4059 ,C3509_=_C4061 ,C3521_=_C3557 ,C3521_=_C3578 ,C3521_=_C3947 ,\nC3521_=_C4029 ,C3521_=_C4066 ,C3521_=_C4070 ,C3521_=_C4106 ,C3545_=_C3548 ,C3545_=_C3550 ,\nC3545_=_C3552 ,C3545_=_C3555 ,C3545_=_C3557 ,C3545_=_C3597 ,C3545_=_C3599 ,C3548_=_C3550 ,\nC3548_=_C3552 ,C3548_=_C3555 ,C3548_=_C3557 ,C3548_=_C3667 ,C3548_=_C3670 ,C3548_=_C3672 ,\nC3548_=_C3673 ,C3550_=_C3552 ,C3550_=_C3555 ,C3550_=_C3557 ,C3550_=_C3845 ,C3550_=_C3846 ,\nC3550_=_C3847 ,C3550_=_C3848 ,C3552_=_C3555 ,C3552_=_C3557 ,C3552_=_C3793 ,C3552_=_C3817 ,\nC3552_=_C3880 ,C3552_=_C3901 ,C3552_=_C3902 ,C3552_=_C3903 ,C3552_=_C3904 ,C3552_=_C3905 ,\nC3555_=_C3557 ,C3555_=_C3592 ,C3555_=_C3708 ,C3555_=_C3715 ,C3555_=_C3758 ,C3555_=_C3856 ,\nC3555_=_C3917 ,C3555_=_C3965 ,C3555_=_C4068 ,C3557_=_C3578 ,C3557_=_C3947 ,C3557_=_C4029 ,\nC3557_=_C4066 ,C3557_=_C4070 ,C3557_=_C4106 ,C3559_=_C3560 ,C3559_=_C3563 ,C3559_=_C3564 ,\nC3559_=_C3565 ,C3559_=_C3566 ,C3559_=_C3567 ,C3559_=_C3603 ,C3559_=_C3615 ,C3559_=_C3624 ,\nC3560_=_C3563 ,C3560_=_C3564 ,C3560_=_C3565 ,C3560_=_C3566 ,C3560_=_C3567 ,C3560_=_C3773 ,\nC3560_=_C3781 ,C3563_=_C3564 ,C3563_=_C3565 ,C3563_=_C3566 ,C3563_=_C3567 ,C3563_=_C3832 ,\nC3563_=_C4007 ,C3564_=_C3565 ,C3564_=_C3566 ,C3564_=_C3567 ,C3564_=_C3833 ,C3564_=_C4013 ,\nC3565_=_C3566 ,C3565_=_C3567 ,C3565_=_C3846 ,C3565_=_C4016 ,C3566_=_C3567 ,C3566_=_C3599 ,\nC3566_=_C4032 ,C3567_=_C3835 ,C3567_=_C4086 ,C3567_=_C4087 ,C3570_=_C3578 ,C3570_=_C3687 ,\nC3570_=_C3784 ,C3570_=_C3785 ,C3570_=_C3786 ,C3570_=_C3788 ,C3570_=_C3789 ,C3578_=_C3947 ,\nC3578_=_C4029 ,C3578_=_C4066 ,C3578_=_C4070 ,C3578_=_C4106 ,C3592_=_C3708 ,C3592_=_C3715 ,\nC3592_=_C3758 ,C3592_=_C3856 ,C3592_=_C3917 ,C3592_=_C3965 ,C3592_=_C4068 ,C3597_=_C3599 ,\nC3597_=_C3607 ,C3597_=_C3853 ,C3597_=_C3856 ,C3597_=_C3858 ,C3599_=_C4032 ,C3603_=_C3604 ,\nC3603_=_C3607 ,C3603_=_C3608 ,C3603_=_C3610 ,C3603_=_C3612 ,C3603_=_C3615 ,C3603_=_C3624 ,\nC3604_=_C3607 ,C3604_=_C3608 ,C3604_=_C3610 ,C3604_=_C3612 ,C3604_=_C3753 ,C3604_=_C3758 ,\nC3604_=_C3761 ,C3607_=_C3608 ,C3607_=_C3610 ,C3607_=_C3612 ,C3607_=_C3853 ,C3607_=_C3856 ,\nC3607_=_C3858 ,C3608_=_C3610 ,C3608_=_C3612 ,C3608_=_C3880 ,C3610_=_C3612 ,C3610_=_C3936 ,\nC3610_=_C3965 ,C3610_=_C3967 ,C3612_=_C4106 ,C3615_=_C3624 ,C3615_=_C3773 ,C3615_=_C3832 ,\nC3615_=_C3833 ,C3615_=_C3834 ,C3615_=_C3835 ,C3624_=_C3685 ,C3624_=_C3781 ,C3624_=_C3878 ,\nC3624_=_C3935 ,C3624_=_C3977 ,C3624_=_C4007 ,C3624_=_C4013 ,C3624_=_C4016 ,C3624_=_C4087 ,\nC3641_=_C4086 ,C3666_=_C3700 ,C3666_=_C3761 ,C3666_=_C3858 ,C3666_=_C3967 ,C3666_=_C4018 ,\nC3667_=_C3670 ,C3667_=_C3672 ,C3667_=_C3673 ,C3667_=_C3694 ,C3667_=_C3700 ,C3670_=_C3672 ,\nC3670_=_C3673 ,C3670_=_C3801 ,C3672_=_C3673 ,C3672_=_C3920 ,C3673_=_C3802 ,C3673_=_C3928 ,\nC3685_=_C3781 ,C3685_=_C3878 ,C3685_=_C3935 ,C3685_=_C3977 ,C3685_=_C4007 ,C3685_=_C4013 ,\nC3685_=_C4016 ,C3685_=_C4087 ,C3687_=_C3784 ,C3687_=_C3785 ,C3687_=_C3786 ,C3687_=_C3788 ,\nC3687_=_C3789 ,C3694_=_C3700 ,C3694_=_C3801 ,C3694_=_C3802 ,C3700_=_C3761 ,C3700_=_C3858 ,\nC3700_=_C3967 ,C3700_=_C4018 ,C3708_=_C3715 ,C3708_=_C3758 ,C3708_=_C3856 ,C3708_=_C3917 ,\nC3708_=_C3965 ,C3708_=_C4068 ,C3715_=_C3758 ,C3715_=_C3856 ,C3715_=_C3917 ,C3715_=_C3965 ,\nC3715_=_C4068 ,C3722_=_C3768 ,C3722_=_C3923 ,C3722_=_C3982 ,C3722_=_C4044 ,C3722_=_C4058 ,\nC3722_=_C4059 ,C3722_=_C4061 ,C3744_=_C3753 ,C3744_=_C3853 ,C3744_=_C3920 ,C3744_=_C3928 ,\nC3744_=_C3936 ,C3744_=_C3937 ,C3744_=_C3938 ,C3753_=_C3758 ,C3753_=_C3761 ,C3753_=_C3853 ,\nC3753_=_C3920 ,C3753_=_C3928 ,C3753_=_C3936 ,C3753_=_C3937 ,C3753_=_C3938 ,C3758_=_C3761 ,\nC3758_=_C3856 ,C3758_=_C3917 ,C3758_=_C3965 ,C3758_=_C4068 ,C3761_=_C3858 ,C3761_=_C3967 ,\nC3761_=_C4018 ,C3768_=_C3923 ,C3768_=_C3982 ,C3768_=_C4044 ,C3768_=_C4058 ,C3768_=_C4059 ,\nC3768_=_C4061 ,C3773_=_C3781 ,C3773_=_C3832 ,C3773_=_C3833 ,C3773_=_C3834 ,C3773_=_C3835 ,\nC3781_=_C3878 ,C3781_=_C3935 ,C3781_=_C3977 ,C3781_=_C4007 ,C3781_=_C4013 ,C3781_=_C4016 ,\nC3781_=_C4087 ,C3784_=_C3785 ,C3784_=_C3786 ,C3784_=_C3788 ,C3784_=_C3789 ,C3785_=_C3786 ,\nC3785_=_C3788 ,C3785_=_C3789 ,C3786_=_C3788 ,C3786_=_C3789 ,C3786_=_C3834 ,C3788_=_C3789 ,\nC3788_=_C4068 ,C3789_=_C4070 ,C3793_=_C3817 ,C3793_=_C3880 ,C3793_=_C3901 ,C3793_=_C3902 ,\nC3793_=_C3903 ,C3793_=_C3904 ,C3793_=_C3905 ,C3801_=_C3802 ,C3802_=_C3928 ,C3817_=_C3880 ,\nC3817_=_C3901 ,C3817_=_C3902 ,C3817_=_C3903 ,C3817_=_C3904 ,C3817_=_C3905 ,C3832_=_C3833 ,\nC3832_=_C3834 ,C3832_=_C3835 ,C3832_=_C4007 ,C3833_=_C3834 ,C3833_=_C3835 ,C3833_=_C4013 ,\nC3834_=_C3835 ,C3835_=_C4086 ,C3835_=_C4087 ,C3845_=_C3846 ,C3845_=_C3847 ,C3845_=_C3848 ,\nC3845_=_C3902 ,C3845_=_C3945 ,C3845_=_C3947 ,C3846_=_C3847 ,C3846_=_C3848 ,C3846_=_C4016</w:t>
      </w:r>
    </w:p>
    <w:p>
      <w:pPr>
        <w:pStyle w:val="PreformattedText"/>
        <w:bidi w:val="0"/>
        <w:spacing w:before="0" w:after="0"/>
        <w:jc w:val="left"/>
        <w:rPr/>
      </w:pPr>
      <w:r>
        <w:rPr/>
        <w:t xml:space="preserve"> </w:t>
      </w:r>
      <w:r>
        <w:rPr/>
        <w:t>,\nC3847_=_C3848 ,C3847_=_C3904 ,C3847_=_C4028 ,C3847_=_C4029 ,C3848_=_C3905 ,C3848_=_C4064 ,\nC3848_=_C4066 ,C3853_=_C3856 ,C3853_=_C3858 ,C3853_=_C3920 ,C3853_=_C3928 ,C3853_=_C3936 ,\nC3853_=_C3937 ,C3853_=_C3938 ,C3856_=_C3858 ,C3856_=_C3917 ,C3856_=_C3965 ,C3856_=_C4068 ,\nC3858_=_C3967 ,C3858_=_C4018 ,C3868_=_C3945 ,C3868_=_C4028 ,C3868_=_C4032 ,C3868_=_C4064 ,\nC3878_=_C3935 ,C3878_=_C3977 ,C3878_=_C4007 ,C3878_=_C4013 ,C3878_=_C4016 ,C3878_=_C4087 ,\nC3880_=_C3901 ,C3880_=_C3902 ,C3880_=_C3903 ,C3880_=_C3904 ,C3880_=_C3905 ,C3901_=_C3902 ,\nC3901_=_C3903 ,C3901_=_C3904 ,C3901_=_C3905 ,C3901_=_C3935 ,C3902_=_C3903 ,C3902_=_C3904 ,\nC3902_=_C3905 ,C3902_=_C3945 ,C3902_=_C3947 ,C3903_=_C3904 ,C3903_=_C3905 ,C3903_=_C4018 ,\nC3904_=_C3905 ,C3904_=_C4028 ,C3904_=_C4029 ,C3905_=_C4064 ,C3905_=_C4066 ,C3917_=_C3965 ,\nC3917_=_C4068 ,C3920_=_C3928 ,C3920_=_C3936 ,C3920_=_C3937 ,C3920_=_C3938 ,C3923_=_C3982 ,\nC3923_=_C4044 ,C3923_=_C4058 ,C3923_=_C4059 ,C3923_=_C4061 ,C3928_=_C3936 ,C3928_=_C3937 ,\nC3928_=_C3938 ,C3935_=_C3977 ,C3935_=_C4007 ,C3935_=_C4013 ,C3935_=_C4016 ,C3935_=_C4087 ,\nC3936_=_C3937 ,C3936_=_C3938 ,C3936_=_C3965 ,C3936_=_C3967 ,C3937_=_C3938 ,C3937_=_C4044 ,\nC3938_=_C4059 ,C3945_=_C3947 ,C3945_=_C4028 ,C3945_=_C4032 ,C3945_=_C4064 ,C3947_=_C4029 ,\nC3947_=_C4066 ,C3947_=_C4070 ,C3947_=_C4106 ,C3965_=_C3967 ,C3965_=_C4068 ,C3967_=_C4018 ,\nC3977_=_C4007 ,C3977_=_C4013 ,C3977_=_C4016 ,C3977_=_C4087 ,C3982_=_C4044 ,C3982_=_C4058 ,\nC3982_=_C4059 ,C3982_=_C4061 ,C4007_=_C4013 ,C4007_=_C4016 ,C4007_=_C4087 ,C4013_=_C4016 ,\nC4013_=_C4087 ,C4016_=_C4087 ,C4028_=_C4029 ,C4028_=_C4032 ,C4028_=_C4064 ,C4029_=_C4066 ,\nC4029_=_C4070 ,C4029_=_C4106 ,C4032_=_C4064 ,C4044_=_C4058 ,C4044_=_C4059 ,C4044_=_C4061 ,\nC4058_=_C4059 ,C4058_=_C4061 ,C4059_=_C4061 ,C4064_=_C4066 ,C4066_=_C4070 ,C4066_=_C4106 ,\nC4070_=_C4106 ,C4086_=_C4087 ,"];80[shape=box, label="id:80 level: 3\n655: C43 C48 C116 C138 C180 \nC199 C314 C319 C331 C345 C370 \nC396 C404 C416 C437 C455 C456 \nC457 C459 C460 C462 C464 C465 \nC466 C468 C469 C470 C471 C472 \nC474 C475 C476 C478 C481 C482 \nC487 C490 C534 C536 C539 C542 \nC551 C552 C555 C559 C565 C591 \nC592 C607 C610 C612 C614 C615 \nC616 C617 C619 C621 C622 C623 \nC624 C625 C627 C628 C629 C630 \nC632 C635 C636 C638 C639 C640 \nC641 C642 C643 C647 C651 C653 \nC657 C658 C677 C703 C737 C743 \nC768 C779 C804 C805 C806 C807 \nC808 C810 C811 C812 C813 C814 \nC815 C816 C817 C819 C820 C821 \nC823 C824 C825 C826 C828 C834 \nC859 C862 C869 C870 C877 C885 \nC892 C898 C899 C900 C902 C947 \nC948 C949 C958 C960 C962 C964 \nC965 C966 C967 C968 C969 C970 \nC971 C972 C973 C974 C979 C989 \nC999 C1000 C1009 C1012 C1014 C1016 \nC1017 C1023 C1060 C1069 C1111 C1123 \nC1154 C1155 C1177 C1178 C1180 C1181 \nC1182 C1183 C1184 C1185 C1187 C1188 \nC1190 C1192 C1193 C1194 C1196 C1197 \nC1199 C1200 C1202 C1234 C1235 C1239 \nC1240 C1242 C1243 C1245 C1246 C1247 \nC1249 C1250 C1252 C1253 C1254 C1255 \nC1256 C1257 C1260 C1262 C1264 C1266 \nC1267 C1274 C1285 C1286 C1292 C1299 \nC1304 C1308 C1309 C1310 C1314 C1324 \nC1325 C1373 C1375 C1376 C1377 C1378 \nC1379 C1380 C1381 C1382 C1383 C1384 \nC1385 C1386 C1389 C1390 C1413 C1415 \nC1417 C1423 C1426 C1427 C1434 C1449 \nC1451 C1466 C1468 C1479 C1522 C1537 \nC1544 C1548 C1557 C1559 C1561 C1570 \nC1585 C1589 C1603 C1604 C1605 C1607 \nC1608 C1609 C1610 C1611 C1612 C1613 \nC1614 C1617 C1618 C1621 C1622 C1662 \nC1665 C1669 C1676 C1688 C1692 C1699 \nC1700 C1705 C1720 C1722 C1734 C1735 \nC1736 C1737 C1738 C1739 C1741 C1743 \nC1745 C1746 C1747 C1748 C1749 C1750 \nC1751 C1753 C1755 C1760 C1761 C1767 \nC1778 C1782 C1783 C1789 C1804 C1808 \nC1852 C1862 C1880 C1881 C1882 C1896 \nC1928 C1932 C1933 C1934 C1935 C1936 \nC1937 C1938 C1939 C1942 C1944 C1946 \nC1947 C1948 C1949 C1950 C1955 C1961 \nC1964 C1965 C1971 C1989 C1994 C2008 \nC2081 C2100 C2125 C2137 C2186 C2190 \nC2192 C2194 C2196 C2200 C2205 C2207 \nC2209 C2210 C2211 C2212 C2213 C2214 \nC2215 C2216 C2219 C2220 C2221 C2222 \nC2227 C2237 C2260 C2262 C2266 C2278 \nC2303 C2305 C2330 C2337 C2338 C2344 \nC2353 C2361 C2400 C2401 C2402 C2405 \nC2406 C2407 C2408 C2409 C2410 C2411 \nC2413 C2414 C2415 C2416 C2417 C2431 \nC2436 C2437 C2458 C2466 C2469 C2478 \nC2485 C2488 C2511 C2549 C2567 C2571 \nC2577 C2587 C2593 C2603 C2615 C2621 \nC2628 C2641 C2643 C2646 C2647 C2650 \nC2671 C2693 C2700 C2720 C2734 C2749 \nC2762 C2763 C2788 C2804 C2812 C2820 \nC2821 C2824 C2826 C2827 C2829 C2832 \nC2844 C2846 C2853 C2859 C2867 C2870 \nC2879 C2888 C2892 C2897 C2954 C2955 \nC2957 C2958 C2959 C2960 C2961 C2962 \nC2963 C2964 C2965 C2966 C2967 C2968 \nC2969 C2970 C2971 C2972 C2974 C2975 \nC2977 C2978 C3000 C3017 C3018 C3019 \nC3023 C3024 C3029 C3038 C3042 C3049 \nC3054 C3056 C3059 C3061 C3078 C3080 \nC3099 C3100 C3105 C3106 C3107 C3108 \nC3109 C3110 C3112 C3119 C3121 C3124 \nC3140 C3145 C3151 C3156 C3161 C3169 \nC3174 C3175 C3177 C3178 C3179 C3180 \nC3181 C3182 C3183 C3185 C3208 C3217 \nC3223 C3264 C3268 C3319 C3322 C3331 \nC3342 C3357 C3393 C3394 C3395 C3396 \nC3398 C3399 C3401 C3403 C3404 C3406 \nC3415 C3417 C3418 C3422 C3423 C3426 \nC3427 C3428 C3429 C3431 C3432 C3433 \nC3434 C3435 C3436 C3440 C3441 C3445 \nC3466 C3473 C3474 C3475 C3476 C3477 \nC3478 C3479 C3480 C3481 C3482 C3483 \nC3490 C3506 C3511 C3516 C3517 C3522 \nC3523 C3524 C3525 C3527 C3528 C3529 \nC3530 C3531 C3535 C3538 C3541 C3543 \nC3544 C3559 C3560 C3585 C3591 C3597 \nC3603 C3607 C3615 C3616 C3618 C3619 \nC3620 C3621 C3622 C3624 C3625 C3644 \nC3645 C3646 C3653 C3654 C3664 C3672 \nC3678 C3680 C3691 C3702 C3704 C3709 \nC3710 C3711 C3732 C3737 C3750 C3751 \nC3765 C3773 C3774 C3776 C3777 C3778 \nC3779 C3780 C3781 C3823 C3842 C3853 \nC3854 C3856 C3857 C3858 C3871 C3872 \nC3873 C3874 C3877 C3878 C3884 C3919 \nC3920 C3948 C3949 C3950 C3951 C3952 \nC3953 C3956 C3962 C3979 C3981 C3982 \nC3983 C3984 C3985 C3986 C4001 C4006 \nC4027 C4034 C4036 C4038 C4041 C4055 \nC4056 C4077 C4079 C4088 C4089 C4090 \nC4097 C4100 \n8047: C43_=_C48( C43 C48 ) C43_=_C314( C43 C314 ) C43_=_C331( C43 C331 ) C43_=_C345( C43 C345 ) C43_=_C370( C43 C370 ) \nC43_=_C610( C43 C610 ) C43_=_C1193( C43 C1193 ) C43_=_C1783( C43 C1783 ) C43_=_C2305( C43 C2305 ) C43_=_C2641( C43 C2641 ) C43_=_C2846( C43 C2846 ) \nC43_=_C3017( C43 C3017 ) C43_=_C3080( C43 C3080 ) C43_=_C3535( C43 C3535 ) C43_=_C3678( C43 C3678 ) C43_=_C3711( C43 C3711 ) C43_=_C3774( C43 C3774 ) \nC43_=_C3872( C43 C3872 ) C43_=_C3873( C43 C3873 ) C43_=_C3874( C43 C3874 ) C43_=_C3877( C43 C3877 ) C43_=_C3878( C43 C3878 ) C48_=_C116( C48 C116 ) \nC48_=_C138( C48 C138 ) C48_=_C180( C48 C180 ) C48_=_C199( C48 C199 ) C48_=_C319( C48 C319 ) C48_=_C396( C48 C396 ) C48_=_C615( C48 C615 ) \nC48_=_C1177( C48 C1177 ) C48_=_C1413( C48 C1413 ) C48_=_C2237( C48 C2237 ) C48_=_C2647( C48 C2647 ) C48_=_C2693( C48 C2693 ) C48_=_C2788( C48 C2788 ) \nC48_=_C3024( C48 C3024 ) C48_=_C3322( C48 C3322 ) C48_=_C3466( C48 C3466 ) C48_=_C3543( C48 C3543 ) C48_=_C3823( C48 C3823 ) C48_=_C3871( C48 C3871 ) \nC48_=_C4079( C48 C4079 ) C116_=_C138( C116 C138 ) C116_=_C180( C116 C180 ) C116_=_C199( C116 C199 ) C116_=_C319( C116 C319 ) C116_=_C396( C116 C396 ) \nC116_=_C615( C116 C615 ) C116_=_C1177( C116 C1177 ) C116_=_C1413( C116 C1413 ) C116_=_C2237( C116 C2237 ) C116_=_C2647( C116 C2647 ) C116_=_C2693( C116 C2693 ) \nC116_=_C2788( C116 C2788 ) C116_=_C3024( C116 C3024 ) C116_=_C3322( C116 C3322 ) C116_=_C3466( C116 C3466 ) C116_=_C3543( C116 C3543 ) C116_=_C3823( C116 C3823 ) \nC116_=_C3871( C116 C3871 ) C116_=_C4079( C116 C4079 ) C138_=_C180( C138 C180 ) C138_=_C199( C138 C199 ) C138_=_C319( C138 C319 ) C138_=_C396( C138 C396 ) \nC138_=_C615( C138 C615 ) C138_=_C1177( C138 C1177 ) C138_=_C1413( C138 C1413 ) C138_=_C2237( C138 C2237 ) C138_=_C2647( C138 C2647 ) C138_=_C2693( C138 C2693 ) \nC138_=_C2788( C138 C2788 ) C138_=_C3024( C138 C3024 ) C138_=_C3322( C138 C3322 ) C138_=_C3466( C138 C3466 ) C138_=_C3543( C138 C3543 ) C138_=_C3823( C138 C3823 ) \nC138_=_C3871( C138 C3871 ) C138_=_C4079( C138 C4079 ) C180_=_C199( C180 C199 ) C180_=_C319( C180 C319 ) C180_=_C396( C180 C396 ) C180_=_C615( C180 C615 ) \nC180_=_C1177( C180 C1177 ) C180_=_C1413( C180 C1413 ) C180_=_C2237( C180 C2237 ) C180_=_C2647( C180 C2647 ) C180_=_C2693( C180 C2693 ) C180_=_C2788( C180 C2788 ) \nC180_=_C3024( C180 C3024 ) C180_=_C3322( C180 C3322 ) C180_=_C3466( C180 C3466 ) C180_=_C3543( C180 C3543 ) C180_=_C3823( C180 C3823 ) C180_=_C3871( C180 C3871 ) \nC180_=_C4079( C180 C4079 ) C199_=_C319( C199 C319 ) C199_=_C396( C199 C396 ) C199_=_C615( C199 C615 ) C199_=_C1177( C199 C1177 ) C199_=_C1413( C199 C1413 ) \nC199_=_C2237( C199 C2237 ) C199_=_C2647( C199 C2647 ) C199_=_C2693( C199 C2693 ) C199_=_C2788( C199 C2788 ) C199_=_C3024( C199 C3024 ) C199_=_C3322( C199 C3322 ) \nC199_=_C3466( C199 C3466 ) C199_=_C3543( C199 C3543 ) C199_=_C3823( C199 C3823 ) C199_=_C3871( C199 C3871 ) C199_=_C4079( C199 C4079 ) C314_=_C319( C314 C319 ) \nC314_=_C331( C314 C331 ) C314_=_C345( C314 C345 ) C314_=_C370( C314 C370 ) C314_=_C610( C314 C610 ) C314_=_C1193( C314 C1193 ) C314_=_C1783( C314 C1783 ) \nC314_=_C2305( C314 C2305 ) C314_=_C2641( C314 C2641 ) C314_=_C2846( C314 C2846 ) C314_=_C3017( C314 C3017 ) C314_=_C3080( C314 C3080 ) C314_=_C3535( C314 C3535 ) \nC314_=_C3678( C314 C3678 ) C314_=_C3711( C314 C3711 ) C314_=_C3774( C314 C3774 ) C314_=_C3872( C314 C3872 ) C314_=_C3873( C314 C3873 ) C314_=_C3874( C314 C3874 ) \nC314_=_C3877( C314 C3877 ) C314_=_C3878( C314 C3878 ) C319_=_C396( C319 C396 ) C319_=_C615( C319 C615 ) C319_=_C1177( C319 C1177 ) C319_=_C1413( C319 C1413 ) \nC319_=_C2237( C319 C2237 ) C319_=_C2647( C319 C2647 ) C319_=_C2693( C319 C2693 ) C319_=_C2788( C319 C2788 ) C319_=_C3024( C319 C3024 ) C319_=_C3322( C319 C3322 ) \nC319_=_C3466( C319 C3466 ) C319_=_C3543( C319 C3543 ) C319_=_C3823( C319 C3823 ) C319_=_C3871( C319 C3871 ) C319_=_C4079( C319 C4079 ) C331_=_C345( C331 C345 ) \nC331_=_C370( C331 C370 ) C331_=_C610( C331 C610 ) C331_=_C1193(</w:t>
      </w:r>
    </w:p>
    <w:p>
      <w:pPr>
        <w:pStyle w:val="PreformattedText"/>
        <w:bidi w:val="0"/>
        <w:spacing w:before="0" w:after="0"/>
        <w:jc w:val="left"/>
        <w:rPr/>
      </w:pPr>
      <w:r>
        <w:rPr/>
        <w:t xml:space="preserve"> </w:t>
      </w:r>
      <w:r>
        <w:rPr/>
        <w:t>C331 C1193 ) C331_=_C1783( C331 C1783 ) C331_=_C2305( C331 C2305 ) C331_=_C2641( C331 C2641 ) \nC331_=_C2846( C331 C2846 ) C331_=_C3017( C331 C3017 ) C331_=_C3080( C331 C3080 ) C331_=_C3535( C331 C3535 ) C331_=_C3678( C331 C3678 ) C331_=_C3711( C331 C3711 ) \nC331_=_C3774( C331 C3774 ) C331_=_C3872( C331 C3872 ) C331_=_C3873( C331 C3873 ) C331_=_C3874( C331 C3874 ) C331_=_C3877( C331 C3877 ) C331_=_C3878( C331 C3878 ) \nC345_=_C370( C345 C370 ) C345_=_C610( C345 C610 ) C345_=_C1193( C345 C1193 ) C345_=_C1783( C345 C1783 ) C345_=_C2305( C345 C2305 ) C345_=_C2641( C345 C2641 ) \nC345_=_C2846( C345 C2846 ) C345_=_C3017( C345 C3017 ) C345_=_C3080( C345 C3080 ) C345_=_C3535( C345 C3535 ) C345_=_C3678( C345 C3678 ) C345_=_C3711( C345 C3711 ) \nC345_=_C3774( C345 C3774 ) C345_=_C3872( C345 C3872 ) C345_=_C3873( C345 C3873 ) C345_=_C3874( C345 C3874 ) C345_=_C3877( C345 C3877 ) C345_=_C3878( C345 C3878 ) \nC370_=_C610( C370 C610 ) C370_=_C1193( C370 C1193 ) C370_=_C1783( C370 C1783 ) C370_=_C2305( C370 C2305 ) C370_=_C2641( C370 C2641 ) C370_=_C2846( C370 C2846 ) \nC370_=_C3017( C370 C3017 ) C370_=_C3080( C370 C3080 ) C370_=_C3535( C370 C3535 ) C370_=_C3678( C370 C3678 ) C370_=_C3711( C370 C3711 ) C370_=_C3774( C370 C3774 ) \nC370_=_C3872( C370 C3872 ) C370_=_C3873( C370 C3873 ) C370_=_C3874( C370 C3874 ) C370_=_C3877( C370 C3877 ) C370_=_C3878( C370 C3878 ) C396_=_C615( C396 C615 ) \nC396_=_C1177( C396 C1177 ) C396_=_C1413( C396 C1413 ) C396_=_C2237( C396 C2237 ) C396_=_C2647( C396 C2647 ) C396_=_C2693( C396 C2693 ) C396_=_C2788( C396 C2788 ) \nC396_=_C3024( C396 C3024 ) C396_=_C3322( C396 C3322 ) C396_=_C3466( C396 C3466 ) C396_=_C3543( C396 C3543 ) C396_=_C3823( C396 C3823 ) C396_=_C3871( C396 C3871 ) \nC396_=_C4079( C396 C4079 ) C404_=_C416( C404 C416 ) C404_=_C539( C404 C539 ) C404_=_C779( C404 C779 ) C404_=_C834( C404 C834 ) C404_=_C1012( C404 C1012 ) \nC404_=_C1202( C404 C1202 ) C404_=_C1285( C404 C1285 ) C404_=_C1309( C404 C1309 ) C404_=_C1373( C404 C1373 ) C404_=_C1375( C404 C1375 ) C404_=_C1376( C404 C1376 ) \nC404_=_C1377( C404 C1377 ) C404_=_C1378( C404 C1378 ) C404_=_C1379( C404 C1379 ) C404_=_C1380( C404 C1380 ) C404_=_C1381( C404 C1381 ) C404_=_C1382( C404 C1382 ) \nC404_=_C1383( C404 C1383 ) C404_=_C1384( C404 C1384 ) C404_=_C1385( C404 C1385 ) C404_=_C1386( C404 C1386 ) C404_=_C1389( C404 C1389 ) C404_=_C1390( C404 C1390 ) \nC416_=_C737( C416 C737 ) C416_=_C949( C416 C949 ) C416_=_C1069( C416 C1069 ) C416_=_C1426( C416 C1426 ) C416_=_C1561( C416 C1561 ) C416_=_C1804( C416 C1804 ) \nC416_=_C1882( C416 C1882 ) C416_=_C2227( C416 C2227 ) C416_=_C3119( C416 C3119 ) C416_=_C3217( C416 C3217 ) C416_=_C3264( C416 C3264 ) C416_=_C3426( C416 C3426 ) \nC416_=_C3427( C416 C3427 ) C416_=_C3428( C416 C3428 ) C416_=_C3429( C416 C3429 ) C416_=_C3431( C416 C3431 ) C416_=_C3432( C416 C3432 ) C416_=_C3433( C416 C3433 ) \nC416_=_C3434( C416 C3434 ) C416_=_C3435( C416 C3435 ) C416_=_C3436( C416 C3436 ) C437_=_C490( C437 C490 ) C437_=_C677( C437 C677 ) C437_=_C703( C437 C703 ) \nC437_=_C806( C437 C806 ) C437_=_C1060( C437 C1060 ) C437_=_C1286( C437 C1286 ) C437_=_C1310( C437 C1310 ) C437_=_C1735( C437 C1735 ) C437_=_C1736( C437 C1736 ) \nC437_=_C1737( C437 C1737 ) C437_=_C1738( C437 C1738 ) C437_=_C1739( C437 C1739 ) C437_=_C1741( C437 C1741 ) C437_=_C1743( C437 C1743 ) C437_=_C1745( C437 C1745 ) \nC437_=_C1746( C437 C1746 ) C437_=_C1747( C437 C1747 ) C437_=_C1748( C437 C1748 ) C437_=_C1749( C437 C1749 ) C437_=_C1750( C437 C1750 ) C437_=_C1751( C437 C1751 ) \nC437_=_C1753( C437 C1753 ) C455_=_C456( C455 C456 ) C455_=_C457( C455 C457 ) C455_=_C459( C455 C459 ) C455_=_C460( C455 C460 ) C455_=_C462( C455 C462 ) \nC455_=_C464( C455 C464 ) C455_=_C465( C455 C465 ) C455_=_C466( C455 C466 ) C455_=_C468( C455 C468 ) C455_=_C469( C455 C469 ) C455_=_C470( C455 C470 ) \nC455_=_C471( C455 C471 ) C455_=_C472( C455 C472 ) C455_=_C474( C455 C474 ) C455_=_C475( C455 C475 ) C455_=_C476( C455 C476 ) C455_=_C478( C455 C478 ) \nC455_=_C481( C455 C481 ) C455_=_C482( C455 C482 ) C455_=_C534( C455 C534 ) C455_=_C536( C455 C536 ) C455_=_C539( C455 C539 ) C455_=_C542( C455 C542 ) \nC455_=_C551( C455 C551 ) C455_=_C552( C455 C552 ) C455_=_C555( C455 C555 ) C455_=_C559( C455 C559 ) C456_=_C457( C456 C457 ) C456_=_C459( C456 C459 ) \nC456_=_C460( C456 C460 ) C456_=_C462( C456 C462 ) C456_=_C464( C456 C464 ) C456_=_C465( C456 C465 ) C456_=_C466( C456 C466 ) C456_=_C468( C456 C468 ) \nC456_=_C469( C456 C469 ) C456_=_C470( C456 C470 ) C456_=_C471( C456 C471 ) C456_=_C472( C456 C472 ) C456_=_C474( C456 C474 ) C456_=_C475( C456 C475 ) \nC456_=_C476( C456 C476 ) C456_=_C478( C456 C478 ) C456_=_C481( C456 C481 ) C456_=_C482( C456 C482 ) C456_=_C591( C456 C591 ) C456_=_C592( C456 C592 ) \nC456_=_C607( C456 C607 ) C456_=_C610( C456 C610 ) C456_=_C612( C456 C612 ) C456_=_C614( C456 C614 ) C456_=_C615( C456 C615 ) C457_=_C459( C457 C459 ) \nC457_=_C460( C457 C460 ) C457_=_C462( C457 C462 ) C457_=_C464( C457 C464 ) C457_=_C465( C457 C465 ) C457_=_C466( C457 C466 ) C457_=_C468( C457 C468 ) \nC457_=_C469( C457 C469 ) C457_=_C470( C457 C470 ) C457_=_C471( C457 C471 ) C457_=_C472( C457 C472 ) C457_=_C474( C457 C474 ) C457_=_C475( C457 C475 ) \nC457_=_C476( C457 C476 ) C457_=_C478( C457 C478 ) C457_=_C481( C457 C481 ) C457_=_C482( C457 C482 ) C457_=_C768( C457 C768 ) C459_=_C460( C459 C460 ) \nC459_=_C462( C459 C462 ) C459_=_C464( C459 C464 ) C459_=_C465( C459 C465 ) C459_=_C466( C459 C466 ) C459_=_C468( C459 C468 ) C459_=_C469( C459 C469 ) \nC459_=_C470( C459 C470 ) C459_=_C471( C459 C471 ) C459_=_C472( C459 C472 ) C459_=_C474( C459 C474 ) C459_=_C475( C459 C475 ) C459_=_C476( C459 C476 ) \nC459_=_C478( C459 C478 ) C459_=_C481( C459 C481 ) C459_=_C482( C459 C482 ) C459_=_C989( C459 C989 ) C459_=_C999( C459 C999 ) C459_=_C1000( C459 C1000 ) \nC460_=_C462( C460 C462 ) C460_=_C464( C460 C464 ) C460_=_C465( C460 C465 ) C460_=_C466( C460 C466 ) C460_=_C468( C460 C468 ) C460_=_C469( C460 C469 ) \nC460_=_C470( C460 C470 ) C460_=_C471( C460 C471 ) C460_=_C472( C460 C472 ) C460_=_C474( C460 C474 ) C460_=_C475( C460 C475 ) C460_=_C476( C460 C476 ) \nC460_=_C478( C460 C478 ) C460_=_C481( C460 C481 ) C460_=_C482( C460 C482 ) C460_=_C1234( C460 C1234 ) C460_=_C1235( C460 C1235 ) C460_=_C1239( C460 C1239 ) \nC462_=_C464( C462 C464 ) C462_=_C465( C462 C465 ) C462_=_C466( C462 C466 ) C462_=_C468( C462 C468 ) C462_=_C469( C462 C469 ) C462_=_C470( C462 C470 ) \nC462_=_C471( C462 C471 ) C462_=_C472( C462 C472 ) C462_=_C474( C462 C474 ) C462_=_C475( C462 C475 ) C462_=_C476( C462 C476 ) C462_=_C478( C462 C478 ) \nC462_=_C481( C462 C481 ) C462_=_C482( C462 C482 ) C462_=_C960( C462 C960 ) C462_=_C1240( C462 C1240 ) C462_=_C1309( C462 C1309 ) C462_=_C1310( C462 C1310 ) \nC462_=_C1314( C462 C1314 ) C462_=_C1324( C462 C1324 ) C462_=_C1325( C462 C1325 ) C464_=_C465( C464 C465 ) C464_=_C466( C464 C466 ) C464_=_C468( C464 C468 ) \nC464_=_C469( C464 C469 ) C464_=_C470( C464 C470 ) C464_=_C471( C464 C471 ) C464_=_C472( C464 C472 ) C464_=_C474( C464 C474 ) C464_=_C475( C464 C475 ) \nC464_=_C476( C464 C476 ) C464_=_C478( C464 C478 ) C464_=_C481( C464 C481 ) C464_=_C482( C464 C482 ) C464_=_C1585( C464 C1585 ) C464_=_C1589( C464 C1589 ) \nC465_=_C466( C465 C466 ) C465_=_C468( C465 C468 ) C465_=_C469( C465 C469 ) C465_=_C470( C465 C470 ) C465_=_C471( C465 C471 ) C465_=_C472( C465 C472 ) \nC465_=_C474( C465 C474 ) C465_=_C475( C465 C475 ) C465_=_C476( C465 C476 ) C465_=_C478( C465 C478 ) C465_=_C481( C465 C481 ) C465_=_C482( C465 C482 ) \nC465_=_C1928( C465 C1928 ) C466_=_C468( C466 C468 ) C466_=_C469( C466 C469 ) C466_=_C470( C466 C470 ) C466_=_C471( C466 C471 ) C466_=_C472( C466 C472 ) \nC466_=_C474( C466 C474 ) C466_=_C475( C466 C475 ) C466_=_C476( C466 C476 ) C466_=_C478( C466 C478 ) C466_=_C481( C466 C481 ) C466_=_C482( C466 C482 ) \nC466_=_C2125( C466 C2125 ) C466_=_C2137( C466 C2137 ) C468_=_C469( C468 C469 ) C468_=_C470( C468 C470 ) C468_=_C471( C468 C471 ) C468_=_C472( C468 C472 ) \nC468_=_C474( C468 C474 ) C468_=_C475( C468 C475 ) C468_=_C476( C468 C476 ) C468_=_C478( C468 C478 ) C468_=_C481( C468 C481 ) C468_=_C482( C468 C482 ) \nC468_=_C2615( C468 C2615 ) C468_=_C2621( C468 C2621 ) C468_=_C2628( C468 C2628 ) C469_=_C470( C469 C470 ) C469_=_C471( C469 C471 ) C469_=_C472( C469 C472 ) \nC469_=_C474( C469 C474 ) C469_=_C475( C469 C475 ) C469_=_C476( C469 C476 ) C469_=_C478( C469 C478 ) C469_=_C481( C469 C481 ) C469_=_C482( C469 C482 ) \nC469_=_C2671( C469 C2671 ) C470_=_C471( C470 C471 ) C470_=_C472( C470 C472 ) C470_=_C474( C470 C474 ) C470_=_C475( C470 C475 ) C470_=_C476( C470 C476 ) \nC470_=_C478( C470 C478 ) C470_=_C481( C470 C481 ) C470_=_C482( C470 C482 ) C470_=_C3000( C470 C3000 ) C471_=_C472( C471 C472 ) C471_=_C474( C471 C474 ) \nC471_=_C475( C471 C475 ) C471_=_C476( C471 C476 ) C471_=_C478( C471 C478 ) C471_=_C481( C471 C481 ) C471_=_C482( C471 C482 ) C471_=_C970( C471 C970 ) \nC471_=_C3029( C471 C3029 ) C471_=_C3038( C471 C3038 ) C472_=_C474( C472 C474 ) C472_=_C475( C472 C475 ) C472_=_C476( C472 C476 ) C472_=_C478( C472 C478 ) \nC472_=_C481( C472 C481 ) C472_=_C482( C472 C482 ) C472_=_C1378( C472 C1378 ) C472_=_C3151( C472 C3151 ) C474_=_C475( C474 C475 ) C474_=_C476( C474 C476 ) \nC474_=_C478( C474 C478 ) C474_=_C481( C474 C481 ) C474_=_C482( C474 C482 ) C474_=_C971( C474 C971 ) C474_=_C1252( C474 C1252 ) C474_=_C1380( C474 C1380 ) \nC474_=_C1618( C474 C1618 ) C474_=_C2209( C474 C2209 ) C474_=_C2409( C474 C2409 ) C474_=_C2957( C474 C2957 ) C474_=_C2971( C474 C2971 ) C474_=_C3516( C474 C3516 ) \nC474_=_C3517( C474 C3517 ) C475_=_C476( C475 C476 ) C475_=_C478( C475 C478 ) C475_=_C481( C475 C481 ) C475_=_C482( C475 C482 ) C475_=_C3474( C475 C3474 ) \nC476_=_C478( C476 C478 ) C476_=_C481( C476 C481 ) C476_=_C482( C476 C482 ) C476_=_C3597( C476 C3597 ) C478_=_C481( C478 C481 ) C478_=_C482( C478 C482 ) \nC478_=_C3480( C478 C3480 ) C478_=_C3962( C478 C3962 ) C481_=_C482( C481 C482 ) C481_=_C3481(</w:t>
      </w:r>
    </w:p>
    <w:p>
      <w:pPr>
        <w:pStyle w:val="PreformattedText"/>
        <w:bidi w:val="0"/>
        <w:spacing w:before="0" w:after="0"/>
        <w:jc w:val="left"/>
        <w:rPr/>
      </w:pPr>
      <w:r>
        <w:rPr/>
        <w:t xml:space="preserve"> </w:t>
      </w:r>
      <w:r>
        <w:rPr/>
        <w:t>C481 C3481 ) C482_=_C979( C482 C979 ) C482_=_C1260( C482 C1260 ) \nC482_=_C1389( C482 C1389 ) C482_=_C2221( C482 C2221 ) C482_=_C3531( C482 C3531 ) C482_=_C3985( C482 C3985 ) C482_=_C4036( C482 C4036 ) C487_=_C490( C487 C490 ) \nC487_=_C565( C487 C565 ) C487_=_C804( C487 C804 ) C487_=_C1009( C487 C1009 ) C487_=_C1154( C487 C1154 ) C487_=_C1178( C487 C1178 ) C487_=_C1180( C487 C1180 ) \nC487_=_C1181( C487 C1181 ) C487_=_C1182( C487 C1182 ) C487_=_C1183( C487 C1183 ) C487_=_C1184( C487 C1184 ) C487_=_C1185( C487 C1185 ) C487_=_C1187( C487 C1187 ) \nC487_=_C1188( C487 C1188 ) C487_=_C1190( C487 C1190 ) C487_=_C1192( C487 C1192 ) C487_=_C1193( C487 C1193 ) C487_=_C1194( C487 C1194 ) C487_=_C1196( C487 C1196 ) \nC487_=_C1197( C487 C1197 ) C487_=_C1199( C487 C1199 ) C487_=_C1200( C487 C1200 ) C490_=_C677( C490 C677 ) C490_=_C703( C490 C703 ) C490_=_C806( C490 C806 ) \nC490_=_C1060( C490 C1060 ) C490_=_C1286( C490 C1286 ) C490_=_C1310( C490 C1310 ) C490_=_C1735( C490 C1735 ) C490_=_C1736( C490 C1736 ) C490_=_C1737( C490 C1737 ) \nC490_=_C1738( C490 C1738 ) C490_=_C1739( C490 C1739 ) C490_=_C1741( C490 C1741 ) C490_=_C1743( C490 C1743 ) C490_=_C1745( C490 C1745 ) C490_=_C1746( C490 C1746 ) \nC490_=_C1747( C490 C1747 ) C490_=_C1748( C490 C1748 ) C490_=_C1749( C490 C1749 ) C490_=_C1750( C490 C1750 ) C490_=_C1751( C490 C1751 ) C490_=_C1753( C490 C1753 ) \nC534_=_C536( C534 C536 ) C534_=_C539( C534 C539 ) C534_=_C542( C534 C542 ) C534_=_C551( C534 C551 ) C534_=_C552( C534 C552 ) C534_=_C555( C534 C555 ) \nC534_=_C559( C534 C559 ) C534_=_C592( C534 C592 ) C534_=_C960( C534 C960 ) C534_=_C962( C534 C962 ) C534_=_C964( C534 C964 ) C534_=_C965( C534 C965 ) \nC534_=_C966( C534 C966 ) C534_=_C967( C534 C967 ) C534_=_C968( C534 C968 ) C534_=_C969( C534 C969 ) C534_=_C970( C534 C970 ) C534_=_C971( C534 C971 ) \nC534_=_C972( C534 C972 ) C534_=_C973( C534 C973 ) C534_=_C974( C534 C974 ) C534_=_C979( C534 C979 ) C536_=_C539( C536 C539 ) C536_=_C542( C536 C542 ) \nC536_=_C551( C536 C551 ) C536_=_C552( C536 C552 ) C536_=_C555( C536 C555 ) C536_=_C559( C536 C559 ) C536_=_C885( C536 C885 ) C536_=_C1155( C536 C1155 ) \nC536_=_C1240( C536 C1240 ) C536_=_C1242( C536 C1242 ) C536_=_C1243( C536 C1243 ) C536_=_C1245( C536 C1245 ) C536_=_C1246( C536 C1246 ) C536_=_C1247( C536 C1247 ) \nC536_=_C1249( C536 C1249 ) C536_=_C1250( C536 C1250 ) C536_=_C1252( C536 C1252 ) C536_=_C1253( C536 C1253 ) C536_=_C1254( C536 C1254 ) C536_=_C1255( C536 C1255 ) \nC536_=_C1256( C536 C1256 ) C536_=_C1257( C536 C1257 ) C536_=_C1260( C536 C1260 ) C536_=_C1262( C536 C1262 ) C539_=_C542( C539 C542 ) C539_=_C551( C539 C551 ) \nC539_=_C552( C539 C552 ) C539_=_C555( C539 C555 ) C539_=_C559( C539 C559 ) C539_=_C779( C539 C779 ) C539_=_C834( C539 C834 ) C539_=_C1012( C539 C1012 ) \nC539_=_C1202( C539 C1202 ) C539_=_C1285( C539 C1285 ) C539_=_C1309( C539 C1309 ) C539_=_C1373( C539 C1373 ) C539_=_C1375( C539 C1375 ) C539_=_C1376( C539 C1376 ) \nC539_=_C1377( C539 C1377 ) C539_=_C1378( C539 C1378 ) C539_=_C1379( C539 C1379 ) C539_=_C1380( C539 C1380 ) C539_=_C1381( C539 C1381 ) C539_=_C1382( C539 C1382 ) \nC539_=_C1383( C539 C1383 ) C539_=_C1384( C539 C1384 ) C539_=_C1385( C539 C1385 ) C539_=_C1386( C539 C1386 ) C539_=_C1389( C539 C1389 ) C539_=_C1390( C539 C1390 ) \nC542_=_C551( C542 C551 ) C542_=_C552( C542 C552 ) C542_=_C555( C542 C555 ) C542_=_C559( C542 C559 ) C542_=_C651( C542 C651 ) C542_=_C892( C542 C892 ) \nC542_=_C1314( C542 C1314 ) C542_=_C2125( C542 C2125 ) C542_=_C2186( C542 C2186 ) C542_=_C2205( C542 C2205 ) C542_=_C2207( C542 C2207 ) C542_=_C2209( C542 C2209 ) \nC542_=_C2210( C542 C2210 ) C542_=_C2211( C542 C2211 ) C542_=_C2212( C542 C2212 ) C542_=_C2213( C542 C2213 ) C542_=_C2214( C542 C2214 ) C542_=_C2215( C542 C2215 ) \nC542_=_C2216( C542 C2216 ) C542_=_C2219( C542 C2219 ) C542_=_C2220( C542 C2220 ) C542_=_C2221( C542 C2221 ) C542_=_C2222( C542 C2222 ) C551_=_C552( C551 C552 ) \nC551_=_C555( C551 C555 ) C551_=_C559( C551 C559 ) C551_=_C820( C551 C820 ) C551_=_C1235( C551 C1235 ) C551_=_C1304( C551 C1304 ) C551_=_C1852( C551 C1852 ) \nC551_=_C2100( C551 C2100 ) C551_=_C2338( C551 C2338 ) C551_=_C2603( C551 C2603 ) C551_=_C2621( C551 C2621 ) C551_=_C2804( C551 C2804 ) C551_=_C3056( C551 C3056 ) \nC551_=_C3140( C551 C3140 ) C551_=_C3208( C551 C3208 ) C551_=_C3319( C551 C3319 ) C551_=_C3418( C551 C3418 ) C551_=_C3585( C551 C3585 ) C551_=_C3646( C551 C3646 ) \nC551_=_C3680( C551 C3680 ) C551_=_C3948( C551 C3948 ) C551_=_C3949( C551 C3949 ) C551_=_C3950( C551 C3950 ) C551_=_C3951( C551 C3951 ) C551_=_C3952( C551 C3952 ) \nC551_=_C3953( C551 C3953 ) C552_=_C555( C552 C555 ) C552_=_C559( C552 C559 ) C552_=_C1000( C552 C1000 ) C552_=_C1123( C552 C1123 ) C552_=_C1324( C552 C1324 ) \nC552_=_C1705( C552 C1705 ) C552_=_C1947( C552 C1947 ) C552_=_C1989( C552 C1989 ) C552_=_C2008( C552 C2008 ) C552_=_C2200( C552 C2200 ) C552_=_C2587( C552 C2587 ) \nC552_=_C3018( C552 C3018 ) C552_=_C3506( C552 C3506 ) C552_=_C3516( C552 C3516 ) C552_=_C3737( C552 C3737 ) C552_=_C3765( C552 C3765 ) C552_=_C3979( C552 C3979 ) \nC552_=_C3981( C552 C3981 ) C552_=_C3982( C552 C3982 ) C552_=_C3983( C552 C3983 ) C552_=_C3984( C552 C3984 ) C552_=_C3985( C552 C3985 ) C552_=_C3986( C552 C3986 ) \nC555_=_C559( C555 C559 ) C555_=_C612( C555 C612 ) C555_=_C1325( C555 C1325 ) C555_=_C1789( C555 C1789 ) C555_=_C2361( C555 C2361 ) C555_=_C2643( C555 C2643 ) \nC555_=_C2867( C555 C2867 ) C555_=_C2897( C555 C2897 ) C555_=_C3019( C555 C3019 ) C555_=_C3108( C555 C3108 ) C555_=_C3490( C555 C3490 ) C555_=_C3517( C555 C3517 ) \nC555_=_C3538( C555 C3538 ) C555_=_C3956( C555 C3956 ) C555_=_C4001( C555 C4001 ) C555_=_C4034( C555 C4034 ) C555_=_C4036( C555 C4036 ) C555_=_C4038( C555 C4038 ) \nC559_=_C828( C559 C828 ) C559_=_C1239( C559 C1239 ) C559_=_C1308( C559 C1308 ) C559_=_C1662( C559 C1662 ) C559_=_C1994( C559 C1994 ) C559_=_C2628( C559 C2628 ) \nC559_=_C2853( C559 C2853 ) C559_=_C2888( C559 C2888 ) C559_=_C3145( C559 C3145 ) C559_=_C3423( C559 C3423 ) C559_=_C3511( C559 C3511 ) C559_=_C3591( C559 C3591 ) \nC559_=_C3653( C559 C3653 ) C559_=_C3664( C559 C3664 ) C559_=_C3842( C559 C3842 ) C559_=_C3884( C559 C3884 ) C559_=_C3962( C559 C3962 ) C559_=_C4006( C559 C4006 ) \nC559_=_C4027( C559 C4027 ) C559_=_C4041( C559 C4041 ) C559_=_C4055( C559 C4055 ) C559_=_C4089( C559 C4089 ) C559_=_C4100( C559 C4100 ) C565_=_C804( C565 C804 ) \nC565_=_C1009( C565 C1009 ) C565_=_C1154( C565 C1154 ) C565_=_C1178( C565 C1178 ) C565_=_C1180( C565 C1180 ) C565_=_C1181( C565 C1181 ) C565_=_C1182( C565 C1182 ) \nC565_=_C1183( C565 C1183 ) C565_=_C1184( C565 C1184 ) C565_=_C1185( C565 C1185 ) C565_=_C1187( C565 C1187 ) C565_=_C1188( C565 C1188 ) C565_=_C1190( C565 C1190 ) \nC565_=_C1192( C565 C1192 ) C565_=_C1193( C565 C1193 ) C565_=_C1194( C565 C1194 ) C565_=_C1196( C565 C1196 ) C565_=_C1197( C565 C1197 ) C565_=_C1199( C565 C1199 ) \nC565_=_C1200( C565 C1200 ) C591_=_C592( C591 C592 ) C591_=_C607( C591 C607 ) C591_=_C610( C591 C610 ) C591_=_C612( C591 C612 ) C591_=_C614( C591 C614 ) \nC591_=_C615( C591 C615 ) C591_=_C804( C591 C804 ) C591_=_C805( C591 C805 ) C591_=_C806( C591 C806 ) C591_=_C807( C591 C807 ) C591_=_C808( C591 C808 ) \nC591_=_C810( C591 C810 ) C591_=_C811( C591 C811 ) C591_=_C812( C591 C812 ) C591_=_C813( C591 C813 ) C591_=_C814( C591 C814 ) C591_=_C815( C591 C815 ) \nC591_=_C816( C591 C816 ) C591_=_C817( C591 C817 ) C591_=_C819( C591 C819 ) C591_=_C820( C591 C820 ) C591_=_C821( C591 C821 ) C591_=_C823( C591 C823 ) \nC591_=_C824( C591 C824 ) C591_=_C825( C591 C825 ) C591_=_C826( C591 C826 ) C591_=_C828( C591 C828 ) C592_=_C607( C592 C607 ) C592_=_C610( C592 C610 ) \nC592_=_C612( C592 C612 ) C592_=_C614( C592 C614 ) C592_=_C615( C592 C615 ) C592_=_C960( C592 C960 ) C592_=_C962( C592 C962 ) C592_=_C964( C592 C964 ) \nC592_=_C965( C592 C965 ) C592_=_C966( C592 C966 ) C592_=_C967( C592 C967 ) C592_=_C968( C592 C968 ) C592_=_C969( C592 C969 ) C592_=_C970( C592 C970 ) \nC592_=_C971( C592 C971 ) C592_=_C972( C592 C972 ) C592_=_C973( C592 C973 ) C592_=_C974( C592 C974 ) C592_=_C979( C592 C979 ) C607_=_C610( C607 C610 ) \nC607_=_C612( C607 C612 ) C607_=_C614( C607 C614 ) C607_=_C615( C607 C615 ) C607_=_C768( C607 C768 ) C607_=_C900( C607 C900 ) C607_=_C1585( C607 C1585 ) \nC607_=_C2194( C607 C2194 ) C607_=_C2615( C607 C2615 ) C607_=_C2700( C607 C2700 ) C607_=_C2720( C607 C2720 ) C607_=_C3000( C607 C3000 ) C607_=_C3029( C607 C3029 ) \nC607_=_C3121( C607 C3121 ) C607_=_C3342( C607 C3342 ) C607_=_C3357( C607 C3357 ) C607_=_C3395( C607 C3395 ) C607_=_C3474( C607 C3474 ) C607_=_C3475( C607 C3475 ) \nC607_=_C3476( C607 C3476 ) C607_=_C3477( C607 C3477 ) C607_=_C3478( C607 C3478 ) C607_=_C3479( C607 C3479 ) C607_=_C3480( C607 C3480 ) C607_=_C3481( C607 C3481 ) \nC607_=_C3482( C607 C3482 ) C607_=_C3483( C607 C3483 ) C610_=_C612( C610 C612 ) C610_=_C614( C610 C614 ) C610_=_C615( C610 C615 ) C610_=_C1193( C610 C1193 ) \nC610_=_C1783( C610 C1783 ) C610_=_C2305( C610 C2305 ) C610_=_C2641( C610 C2641 ) C610_=_C2846( C610 C2846 ) C610_=_C3017( C610 C3017 ) C610_=_C3080( C610 C3080 ) \nC610_=_C3535( C610 C3535 ) C610_=_C3678( C610 C3678 ) C610_=_C3711( C610 C3711 ) C610_=_C3774( C610 C3774 ) C610_=_C3872( C610 C3872 ) C610_=_C3873( C610 C3873 ) \nC610_=_C3874( C610 C3874 ) C610_=_C3877( C610 C3877 ) C610_=_C3878( C610 C3878 ) C612_=_C614( C612 C614 ) C612_=_C615( C612 C615 ) C612_=_C1325( C612 C1325 ) \nC612_=_C1789( C612 C1789 ) C612_=_C2361( C612 C2361 ) C612_=_C2643( C612 C2643 ) C612_=_C2867( C612 C2867 ) C612_=_C2897( C612 C2897 ) C612_=_C3019( C612 C3019 ) \nC612_=_C3108( C612 C3108 ) C612_=_C3490( C612 C3490 ) C612_=_C3517( C612 C3517 ) C612_=_C3538( C612 C3538 ) C612_=_C3956( C612 C3956 ) C612_=_C4001( C612 C4001 ) \nC612_=_C4034( C612 C4034 ) C612_=_C4036( C612 C4036 ) C612_=_C4038( C612 C4038 ) C614_=_C615( C614 C615 ) C614_=_C1548( C614 C1548 ) C614_=_C2081( C614 C2081 ) \nC614_=_C2344( C614 C2344 ) C614_=_C2431( C614 C2431 ) C614_=_C2469(</w:t>
      </w:r>
    </w:p>
    <w:p>
      <w:pPr>
        <w:pStyle w:val="PreformattedText"/>
        <w:bidi w:val="0"/>
        <w:spacing w:before="0" w:after="0"/>
        <w:jc w:val="left"/>
        <w:rPr/>
      </w:pPr>
      <w:r>
        <w:rPr/>
        <w:t xml:space="preserve"> </w:t>
      </w:r>
      <w:r>
        <w:rPr/>
        <w:t>C614 C2469 ) C614_=_C2488( C614 C2488 ) C614_=_C2577( C614 C2577 ) C614_=_C2646( C614 C2646 ) \nC614_=_C2824( C614 C2824 ) C614_=_C2870( C614 C2870 ) C614_=_C3023( C614 C3023 ) C614_=_C3038( C614 C3038 ) C614_=_C3422( C614 C3422 ) C614_=_C3541( C614 C3541 ) \nC614_=_C3691( C614 C3691 ) C614_=_C3732( C614 C3732 ) C614_=_C4097( C614 C4097 ) C615_=_C1177( C615 C1177 ) C615_=_C1413( C615 C1413 ) C615_=_C2237( C615 C2237 ) \nC615_=_C2647( C615 C2647 ) C615_=_C2693( C615 C2693 ) C615_=_C2788( C615 C2788 ) C615_=_C3024( C615 C3024 ) C615_=_C3322( C615 C3322 ) C615_=_C3466( C615 C3466 ) \nC615_=_C3543( C615 C3543 ) C615_=_C3823( C615 C3823 ) C615_=_C3871( C615 C3871 ) C615_=_C4079( C615 C4079 ) C616_=_C617( C616 C617 ) C616_=_C619( C616 C619 ) \nC616_=_C621( C616 C621 ) C616_=_C622( C616 C622 ) C616_=_C623( C616 C623 ) C616_=_C624( C616 C624 ) C616_=_C625( C616 C625 ) C616_=_C627( C616 C627 ) \nC616_=_C628( C616 C628 ) C616_=_C629( C616 C629 ) C616_=_C630( C616 C630 ) C616_=_C632( C616 C632 ) C616_=_C635( C616 C635 ) C616_=_C636( C616 C636 ) \nC616_=_C638( C616 C638 ) C616_=_C639( C616 C639 ) C616_=_C640( C616 C640 ) C616_=_C641( C616 C641 ) C616_=_C642( C616 C642 ) C616_=_C643( C616 C643 ) \nC616_=_C1415( C616 C1415 ) C616_=_C1417( C616 C1417 ) C616_=_C1423( C616 C1423 ) C616_=_C1426( C616 C1426 ) C616_=_C1427( C616 C1427 ) C616_=_C1434( C616 C1434 ) \nC617_=_C619( C617 C619 ) C617_=_C621( C617 C621 ) C617_=_C622( C617 C622 ) C617_=_C623( C617 C623 ) C617_=_C624( C617 C624 ) C617_=_C625( C617 C625 ) \nC617_=_C627( C617 C627 ) C617_=_C628( C617 C628 ) C617_=_C629( C617 C629 ) C617_=_C630( C617 C630 ) C617_=_C632( C617 C632 ) C617_=_C635( C617 C635 ) \nC617_=_C636( C617 C636 ) C617_=_C638( C617 C638 ) C617_=_C639( C617 C639 ) C617_=_C640( C617 C640 ) C617_=_C641( C617 C641 ) C617_=_C642( C617 C642 ) \nC617_=_C643( C617 C643 ) C617_=_C1449( C617 C1449 ) C617_=_C1451( C617 C1451 ) C619_=_C621( C619 C621 ) C619_=_C622( C619 C622 ) C619_=_C623( C619 C623 ) \nC619_=_C624( C619 C624 ) C619_=_C625( C619 C625 ) C619_=_C627( C619 C627 ) C619_=_C628( C619 C628 ) C619_=_C629( C619 C629 ) C619_=_C630( C619 C630 ) \nC619_=_C632( C619 C632 ) C619_=_C635( C619 C635 ) C619_=_C636( C619 C636 ) C619_=_C638( C619 C638 ) C619_=_C639( C619 C639 ) C619_=_C640( C619 C640 ) \nC619_=_C641( C619 C641 ) C619_=_C642( C619 C642 ) C619_=_C643( C619 C643 ) C619_=_C1605( C619 C1605 ) C619_=_C1755( C619 C1755 ) C619_=_C1760( C619 C1760 ) \nC619_=_C1761( C619 C1761 ) C619_=_C1767( C619 C1767 ) C621_=_C622( C621 C622 ) C621_=_C623( C621 C623 ) C621_=_C624( C621 C624 ) C621_=_C625( C621 C625 ) \nC621_=_C627( C621 C627 ) C621_=_C628( C621 C628 ) C621_=_C629( C621 C629 ) C621_=_C630( C621 C630 ) C621_=_C632( C621 C632 ) C621_=_C635( C621 C635 ) \nC621_=_C636( C621 C636 ) C621_=_C638( C621 C638 ) C621_=_C639( C621 C639 ) C621_=_C640( C621 C640 ) C621_=_C641( C621 C641 ) C621_=_C642( C621 C642 ) \nC621_=_C643( C621 C643 ) C622_=_C623( C622 C623 ) C622_=_C624( C622 C624 ) C622_=_C625( C622 C625 ) C622_=_C627( C622 C627 ) C622_=_C628( C622 C628 ) \nC622_=_C629( C622 C629 ) C622_=_C630( C622 C630 ) C622_=_C632( C622 C632 ) C622_=_C635( C622 C635 ) C622_=_C636( C622 C636 ) C622_=_C638( C622 C638 ) \nC622_=_C639( C622 C639 ) C622_=_C640( C622 C640 ) C622_=_C641( C622 C641 ) C622_=_C642( C622 C642 ) C622_=_C643( C622 C643 ) C622_=_C1607( C622 C1607 ) \nC622_=_C1935( C622 C1935 ) C622_=_C2260( C622 C2260 ) C622_=_C2262( C622 C2262 ) C622_=_C2266( C622 C2266 ) C623_=_C624( C623 C624 ) C623_=_C625( C623 C625 ) \nC623_=_C627( C623 C627 ) C623_=_C628( C623 C628 ) C623_=_C629( C623 C629 ) C623_=_C630( C623 C630 ) C623_=_C632( C623 C632 ) C623_=_C635( C623 C635 ) \nC623_=_C636( C623 C636 ) C623_=_C638( C623 C638 ) C623_=_C639( C623 C639 ) C623_=_C640( C623 C640 ) C623_=_C641( C623 C641 ) C623_=_C642( C623 C642 ) \nC623_=_C643( C623 C643 ) C623_=_C1181( C623 C1181 ) C623_=_C2303( C623 C2303 ) C623_=_C2305( C623 C2305 ) C624_=_C625( C624 C625 ) C624_=_C627( C624 C627 ) \nC624_=_C628( C624 C628 ) C624_=_C629( C624 C629 ) C624_=_C630( C624 C630 ) C624_=_C632( C624 C632 ) C624_=_C635( C624 C635 ) C624_=_C636( C624 C636 ) \nC624_=_C638( C624 C638 ) C624_=_C639( C624 C639 ) C624_=_C640( C624 C640 ) C624_=_C641( C624 C641 ) C624_=_C642( C624 C642 ) C624_=_C643( C624 C643 ) \nC624_=_C1183( C624 C1183 ) C624_=_C1612( C624 C1612 ) C624_=_C1939( C624 C1939 ) C624_=_C2827( C624 C2827 ) C624_=_C2829( C624 C2829 ) C624_=_C2832( C624 C2832 ) \nC625_=_C627( C625 C627 ) C625_=_C628( C625 C628 ) C625_=_C629( C625 C629 ) C625_=_C630( C625 C630 ) C625_=_C632( C625 C632 ) C625_=_C635( C625 C635 ) \nC625_=_C636( C625 C636 ) C625_=_C638( C625 C638 ) C625_=_C639( C625 C639 ) C625_=_C640( C625 C640 ) C625_=_C641( C625 C641 ) C625_=_C642( C625 C642 ) \nC625_=_C643( C625 C643 ) C627_=_C628( C627 C628 ) C627_=_C629( C627 C629 ) C627_=_C630( C627 C630 ) C627_=_C632( C627 C632 ) C627_=_C635( C627 C635 ) \nC627_=_C636( C627 C636 ) C627_=_C638( C627 C638 ) C627_=_C639( C627 C639 ) C627_=_C640( C627 C640 ) C627_=_C641( C627 C641 ) C627_=_C642( C627 C642 ) \nC627_=_C643( C627 C643 ) C627_=_C2968( C627 C2968 ) C627_=_C3156( C627 C3156 ) C627_=_C3161( C627 C3161 ) C627_=_C3169( C627 C3169 ) C628_=_C629( C628 C629 ) \nC628_=_C630( C628 C630 ) C628_=_C632( C628 C632 ) C628_=_C635( C628 C635 ) C628_=_C636( C628 C636 ) C628_=_C638( C628 C638 ) C628_=_C639( C628 C639 ) \nC628_=_C640( C628 C640 ) C628_=_C641( C628 C641 ) C628_=_C642( C628 C642 ) C628_=_C643( C628 C643 ) C628_=_C3217( C628 C3217 ) C628_=_C3223( C628 C3223 ) \nC629_=_C630( C629 C630 ) C629_=_C632( C629 C632 ) C629_=_C635( C629 C635 ) C629_=_C636( C629 C636 ) C629_=_C638( C629 C638 ) C629_=_C639( C629 C639 ) \nC629_=_C640( C629 C640 ) C629_=_C641( C629 C641 ) C629_=_C642( C629 C642 ) C629_=_C643( C629 C643 ) C630_=_C632( C630 C632 ) C630_=_C635( C630 C635 ) \nC630_=_C636( C630 C636 ) C630_=_C638( C630 C638 ) C630_=_C639( C630 C639 ) C630_=_C640( C630 C640 ) C630_=_C641( C630 C641 ) C630_=_C642( C630 C642 ) \nC630_=_C643( C630 C643 ) C632_=_C635( C632 C635 ) C632_=_C636( C632 C636 ) C632_=_C638( C632 C638 ) C632_=_C639( C632 C639 ) C632_=_C640( C632 C640 ) \nC632_=_C641( C632 C641 ) C632_=_C642( C632 C642 ) C632_=_C643( C632 C643 ) C632_=_C3559( C632 C3559 ) C632_=_C3560( C632 C3560 ) C635_=_C636( C635 C636 ) \nC635_=_C638( C635 C638 ) C635_=_C639( C635 C639 ) C635_=_C640( C635 C640 ) C635_=_C641( C635 C641 ) C635_=_C642( C635 C642 ) C635_=_C643( C635 C643 ) \nC635_=_C2972( C635 C2972 ) C636_=_C638( C636 C638 ) C636_=_C639( C636 C639 ) C636_=_C640( C636 C640 ) C636_=_C641( C636 C641 ) C636_=_C642( C636 C642 ) \nC636_=_C643( C636 C643 ) C636_=_C3615( C636 C3615 ) C636_=_C3773( C636 C3773 ) C638_=_C639( C638 C639 ) C638_=_C640( C638 C640 ) C638_=_C641( C638 C641 ) \nC638_=_C642( C638 C642 ) C638_=_C643( C638 C643 ) C638_=_C3106( C638 C3106 ) C638_=_C3618( C638 C3618 ) C638_=_C3777( C638 C3777 ) C638_=_C3948( C638 C3948 ) \nC638_=_C4001( C638 C4001 ) C638_=_C4006( C638 C4006 ) C639_=_C640( C639 C640 ) C639_=_C641( C639 C641 ) C639_=_C642( C639 C642 ) C639_=_C643( C639 C643 ) \nC639_=_C3619( C639 C3619 ) C639_=_C3778( C639 C3778 ) C640_=_C641( C640 C641 ) C640_=_C642( C640 C642 ) C640_=_C643( C640 C643 ) C640_=_C3110( C640 C3110 ) \nC640_=_C4034( C640 C4034 ) C641_=_C642( C641 C642 ) C641_=_C643( C641 C643 ) C641_=_C3182( C641 C3182 ) C641_=_C3529( C641 C3529 ) C641_=_C3622( C641 C3622 ) \nC641_=_C3779( C641 C3779 ) C641_=_C4088( C641 C4088 ) C642_=_C643( C642 C643 ) C642_=_C3624( C642 C3624 ) C642_=_C3781( C642 C3781 ) C642_=_C3878( C642 C3878 ) \nC643_=_C1753( C643 C1753 ) C647_=_C651( C647 C651 ) C647_=_C653( C647 C653 ) C647_=_C657( C647 C657 ) C647_=_C658( C647 C658 ) C647_=_C859( C647 C859 ) \nC647_=_C1014( C647 C1014 ) C647_=_C1264( C647 C1264 ) C647_=_C1415( C647 C1415 ) C647_=_C1603( C647 C1603 ) C647_=_C1604( C647 C1604 ) C647_=_C1605( C647 C1605 ) \nC647_=_C1607( C647 C1607 ) C647_=_C1608( C647 C1608 ) C647_=_C1609( C647 C1609 ) C647_=_C1610( C647 C1610 ) C647_=_C1611( C647 C1611 ) C647_=_C1612( C647 C1612 ) \nC647_=_C1613( C647 C1613 ) C647_=_C1614( C647 C1614 ) C647_=_C1617( C647 C1617 ) C647_=_C1618( C647 C1618 ) C647_=_C1621( C647 C1621 ) C647_=_C1622( C647 C1622 ) \nC651_=_C653( C651 C653 ) C651_=_C657( C651 C657 ) C651_=_C658( C651 C658 ) C651_=_C892( C651 C892 ) C651_=_C1314( C651 C1314 ) C651_=_C2125( C651 C2125 ) \nC651_=_C2186( C651 C2186 ) C651_=_C2205( C651 C2205 ) C651_=_C2207( C651 C2207 ) C651_=_C2209( C651 C2209 ) C651_=_C2210( C651 C2210 ) C651_=_C2211( C651 C2211 ) \nC651_=_C2212( C651 C2212 ) C651_=_C2213( C651 C2213 ) C651_=_C2214( C651 C2214 ) C651_=_C2215( C651 C2215 ) C651_=_C2216( C651 C2216 ) C651_=_C2219( C651 C2219 ) \nC651_=_C2220( C651 C2220 ) C651_=_C2221( C651 C2221 ) C651_=_C2222( C651 C2222 ) C653_=_C657( C653 C657 ) C653_=_C658( C653 C658 ) C653_=_C862( C653 C862 ) \nC653_=_C989( C653 C989 ) C653_=_C1017( C653 C1017 ) C653_=_C1111( C653 C1111 ) C653_=_C1267( C653 C1267 ) C653_=_C1608( C653 C1608 ) C653_=_C1669( C653 C1669 ) \nC653_=_C1692( C653 C1692 ) C653_=_C1936( C653 C1936 ) C653_=_C2400( C653 C2400 ) C653_=_C2401( C653 C2401 ) C653_=_C2402( C653 C2402 ) C653_=_C2405( C653 C2405 ) \nC653_=_C2406( C653 C2406 ) C653_=_C2407( C653 C2407 ) C653_=_C2408( C653 C2408 ) C653_=_C2409( C653 C2409 ) C653_=_C2410( C653 C2410 ) C653_=_C2411( C653 C2411 ) \nC653_=_C2413( C653 C2413 ) C653_=_C2414( C653 C2414 ) C653_=_C2415( C653 C2415 ) C653_=_C2416( C653 C2416 ) C653_=_C2417( C653 C2417 ) C657_=_C658( C657 C658 ) \nC657_=_C869( C657 C869 ) C657_=_C898( C657 C898 ) C657_=_C1613( C657 C1613 ) C657_=_C1699( C657 C1699 ) C657_=_C2190( C657 C2190 ) C657_=_C2436( C657 C2436 ) \nC657_=_C2650( C657 C2650 ) C657_=_C2762( C657 C2762 ) C657_=_C2954( C657 C2954 ) C657_=_C2955( C657 C2955 ) C657_=_C2957( C657 C2957 ) C657_=_C2958( C657 C2958 ) \nC657_=_C2959( C657 C2959 ) C657_=_C2960( C657 C2960 ) C657_=_C2961( C657 C2961 ) C657_=_C2962(</w:t>
      </w:r>
    </w:p>
    <w:p>
      <w:pPr>
        <w:pStyle w:val="PreformattedText"/>
        <w:bidi w:val="0"/>
        <w:spacing w:before="0" w:after="0"/>
        <w:jc w:val="left"/>
        <w:rPr/>
      </w:pPr>
      <w:r>
        <w:rPr/>
        <w:t xml:space="preserve"> </w:t>
      </w:r>
      <w:r>
        <w:rPr/>
        <w:t>C657 C2962 ) C657_=_C2963( C657 C2963 ) C657_=_C2964( C657 C2964 ) \nC657_=_C2965( C657 C2965 ) C657_=_C2966( C657 C2966 ) C657_=_C2967( C657 C2967 ) C658_=_C870( C658 C870 ) C658_=_C1537( C658 C1537 ) C658_=_C1614( C658 C1614 ) \nC658_=_C1700( C658 C1700 ) C658_=_C2278( C658 C2278 ) C658_=_C2330( C658 C2330 ) C658_=_C2437( C658 C2437 ) C658_=_C2458( C658 C2458 ) C658_=_C2478( C658 C2478 ) \nC658_=_C2511( C658 C2511 ) C658_=_C2549( C658 C2549 ) C658_=_C2567( C658 C2567 ) C658_=_C2593( C658 C2593 ) C658_=_C2763( C658 C2763 ) C658_=_C2968( C658 C2968 ) \nC658_=_C2969( C658 C2969 ) C658_=_C2970( C658 C2970 ) C658_=_C2971( C658 C2971 ) C658_=_C2972( C658 C2972 ) C658_=_C2974( C658 C2974 ) C658_=_C2975( C658 C2975 ) \nC658_=_C2977( C658 C2977 ) C658_=_C2978( C658 C2978 ) C677_=_C703( C677 C703 ) C677_=_C806( C677 C806 ) C677_=_C1060( C677 C1060 ) C677_=_C1286( C677 C1286 ) \nC677_=_C1310( C677 C1310 ) C677_=_C1735( C677 C1735 ) C677_=_C1736( C677 C1736 ) C677_=_C1737( C677 C1737 ) C677_=_C1738( C677 C1738 ) C677_=_C1739( C677 C1739 ) \nC677_=_C1741( C677 C1741 ) C677_=_C1743( C677 C1743 ) C677_=_C1745( C677 C1745 ) C677_=_C1746( C677 C1746 ) C677_=_C1747( C677 C1747 ) C677_=_C1748( C677 C1748 ) \nC677_=_C1749( C677 C1749 ) C677_=_C1750( C677 C1750 ) C677_=_C1751( C677 C1751 ) C677_=_C1753( C677 C1753 ) C703_=_C806( C703 C806 ) C703_=_C1060( C703 C1060 ) \nC703_=_C1286( C703 C1286 ) C703_=_C1310( C703 C1310 ) C703_=_C1735( C703 C1735 ) C703_=_C1736( C703 C1736 ) C703_=_C1737( C703 C1737 ) C703_=_C1738( C703 C1738 ) \nC703_=_C1739( C703 C1739 ) C703_=_C1741( C703 C1741 ) C703_=_C1743( C703 C1743 ) C703_=_C1745( C703 C1745 ) C703_=_C1746( C703 C1746 ) C703_=_C1747( C703 C1747 ) \nC703_=_C1748( C703 C1748 ) C703_=_C1749( C703 C1749 ) C703_=_C1750( C703 C1750 ) C703_=_C1751( C703 C1751 ) C703_=_C1753( C703 C1753 ) C737_=_C743( C737 C743 ) \nC737_=_C949( C737 C949 ) C737_=_C1069( C737 C1069 ) C737_=_C1426( C737 C1426 ) C737_=_C1561( C737 C1561 ) C737_=_C1804( C737 C1804 ) C737_=_C1882( C737 C1882 ) \nC737_=_C2227( C737 C2227 ) C737_=_C3119( C737 C3119 ) C737_=_C3217( C737 C3217 ) C737_=_C3264( C737 C3264 ) C737_=_C3426( C737 C3426 ) C737_=_C3427( C737 C3427 ) \nC737_=_C3428( C737 C3428 ) C737_=_C3429( C737 C3429 ) C737_=_C3431( C737 C3431 ) C737_=_C3432( C737 C3432 ) C737_=_C3433( C737 C3433 ) C737_=_C3434( C737 C3434 ) \nC737_=_C3435( C737 C3435 ) C737_=_C3436( C737 C3436 ) C743_=_C1434( C743 C1434 ) C743_=_C1767( C743 C1767 ) C743_=_C1808( C743 C1808 ) C743_=_C1965( C743 C1965 ) \nC743_=_C2266( C743 C2266 ) C743_=_C2821( C743 C2821 ) C743_=_C2832( C743 C2832 ) C743_=_C3054( C743 C3054 ) C743_=_C3124( C743 C3124 ) C743_=_C3223( C743 C3223 ) \nC743_=_C3268( C743 C3268 ) C743_=_C3441( C743 C3441 ) C743_=_C3645( C743 C3645 ) C743_=_C3672( C743 C3672 ) C743_=_C3704( C743 C3704 ) C743_=_C3919( C743 C3919 ) \nC743_=_C3920( C743 C3920 ) C768_=_C900( C768 C900 ) C768_=_C1585( C768 C1585 ) C768_=_C2194( C768 C2194 ) C768_=_C2615( C768 C2615 ) C768_=_C2700( C768 C2700 ) \nC768_=_C2720( C768 C2720 ) C768_=_C3000( C768 C3000 ) C768_=_C3029( C768 C3029 ) C768_=_C3121( C768 C3121 ) C768_=_C3342( C768 C3342 ) C768_=_C3357( C768 C3357 ) \nC768_=_C3395( C768 C3395 ) C768_=_C3474( C768 C3474 ) C768_=_C3475( C768 C3475 ) C768_=_C3476( C768 C3476 ) C768_=_C3477( C768 C3477 ) C768_=_C3478( C768 C3478 ) \nC768_=_C3479( C768 C3479 ) C768_=_C3480( C768 C3480 ) C768_=_C3481( C768 C3481 ) C768_=_C3482( C768 C3482 ) C768_=_C3483( C768 C3483 ) C779_=_C834( C779 C834 ) \nC779_=_C1012( C779 C1012 ) C779_=_C1202( C779 C1202 ) C779_=_C1285( C779 C1285 ) C779_=_C1309( C779 C1309 ) C779_=_C1373( C779 C1373 ) C779_=_C1375( C779 C1375 ) \nC779_=_C1376( C779 C1376 ) C779_=_C1377( C779 C1377 ) C779_=_C1378( C779 C1378 ) C779_=_C1379( C779 C1379 ) C779_=_C1380( C779 C1380 ) C779_=_C1381( C779 C1381 ) \nC779_=_C1382( C779 C1382 ) C779_=_C1383( C779 C1383 ) C779_=_C1384( C779 C1384 ) C779_=_C1385( C779 C1385 ) C779_=_C1386( C779 C1386 ) C779_=_C1389( C779 C1389 ) \nC779_=_C1390( C779 C1390 ) C804_=_C805( C804 C805 ) C804_=_C806( C804 C806 ) C804_=_C807( C804 C807 ) C804_=_C808( C804 C808 ) C804_=_C810( C804 C810 ) \nC804_=_C811( C804 C811 ) C804_=_C812( C804 C812 ) C804_=_C813( C804 C813 ) C804_=_C814( C804 C814 ) C804_=_C815( C804 C815 ) C804_=_C816( C804 C816 ) \nC804_=_C817( C804 C817 ) C804_=_C819( C804 C819 ) C804_=_C820( C804 C820 ) C804_=_C821( C804 C821 ) C804_=_C823( C804 C823 ) C804_=_C824( C804 C824 ) \nC804_=_C825( C804 C825 ) C804_=_C826( C804 C826 ) C804_=_C828( C804 C828 ) C804_=_C1009( C804 C1009 ) C804_=_C1154( C804 C1154 ) C804_=_C1178( C804 C1178 ) \nC804_=_C1180( C804 C1180 ) C804_=_C1181( C804 C1181 ) C804_=_C1182( C804 C1182 ) C804_=_C1183( C804 C1183 ) C804_=_C1184( C804 C1184 ) C804_=_C1185( C804 C1185 ) \nC804_=_C1187( C804 C1187 ) C804_=_C1188( C804 C1188 ) C804_=_C1190( C804 C1190 ) C804_=_C1192( C804 C1192 ) C804_=_C1193( C804 C1193 ) C804_=_C1194( C804 C1194 ) \nC804_=_C1196( C804 C1196 ) C804_=_C1197( C804 C1197 ) C804_=_C1199( C804 C1199 ) C804_=_C1200( C804 C1200 ) C805_=_C806( C805 C806 ) C805_=_C807( C805 C807 ) \nC805_=_C808( C805 C808 ) C805_=_C810( C805 C810 ) C805_=_C811( C805 C811 ) C805_=_C812( C805 C812 ) C805_=_C813( C805 C813 ) C805_=_C814( C805 C814 ) \nC805_=_C815( C805 C815 ) C805_=_C816( C805 C816 ) C805_=_C817( C805 C817 ) C805_=_C819( C805 C819 ) C805_=_C820( C805 C820 ) C805_=_C821( C805 C821 ) \nC805_=_C823( C805 C823 ) C805_=_C824( C805 C824 ) C805_=_C825( C805 C825 ) C805_=_C826( C805 C826 ) C805_=_C828( C805 C828 ) C805_=_C1178( C805 C1178 ) \nC805_=_C1285( C805 C1285 ) C805_=_C1286( C805 C1286 ) C805_=_C1292( C805 C1292 ) C805_=_C1299( C805 C1299 ) C805_=_C1304( C805 C1304 ) C805_=_C1308( C805 C1308 ) \nC806_=_C807( C806 C807 ) C806_=_C808( C806 C808 ) C806_=_C810( C806 C810 ) C806_=_C811( C806 C811 ) C806_=_C812( C806 C812 ) C806_=_C813( C806 C813 ) \nC806_=_C814( C806 C814 ) C806_=_C815( C806 C815 ) C806_=_C816( C806 C816 ) C806_=_C817( C806 C817 ) C806_=_C819( C806 C819 ) C806_=_C820( C806 C820 ) \nC806_=_C821( C806 C821 ) C806_=_C823( C806 C823 ) C806_=_C824( C806 C824 ) C806_=_C825( C806 C825 ) C806_=_C826( C806 C826 ) C806_=_C828( C806 C828 ) \nC806_=_C1060( C806 C1060 ) C806_=_C1286( C806 C1286 ) C806_=_C1310( C806 C1310 ) C806_=_C1735( C806 C1735 ) C806_=_C1736( C806 C1736 ) C806_=_C1737( C806 C1737 ) \nC806_=_C1738( C806 C1738 ) C806_=_C1739( C806 C1739 ) C806_=_C1741( C806 C1741 ) C806_=_C1743( C806 C1743 ) C806_=_C1745( C806 C1745 ) C806_=_C1746( C806 C1746 ) \nC806_=_C1747( C806 C1747 ) C806_=_C1748( C806 C1748 ) C806_=_C1749( C806 C1749 ) C806_=_C1750( C806 C1750 ) C806_=_C1751( C806 C1751 ) C806_=_C1753( C806 C1753 ) \nC807_=_C808( C807 C808 ) C807_=_C810( C807 C810 ) C807_=_C811( C807 C811 ) C807_=_C812( C807 C812 ) C807_=_C813( C807 C813 ) C807_=_C814( C807 C814 ) \nC807_=_C815( C807 C815 ) C807_=_C816( C807 C816 ) C807_=_C817( C807 C817 ) C807_=_C819( C807 C819 ) C807_=_C820( C807 C820 ) C807_=_C821( C807 C821 ) \nC807_=_C823( C807 C823 ) C807_=_C824( C807 C824 ) C807_=_C825( C807 C825 ) C807_=_C826( C807 C826 ) C807_=_C828( C807 C828 ) C807_=_C966( C807 C966 ) \nC807_=_C2641( C807 C2641 ) C807_=_C2643( C807 C2643 ) C807_=_C2646( C807 C2646 ) C807_=_C2647( C807 C2647 ) C808_=_C810( C808 C810 ) C808_=_C811( C808 C811 ) \nC808_=_C812( C808 C812 ) C808_=_C813( C808 C813 ) C808_=_C814( C808 C814 ) C808_=_C815( C808 C815 ) C808_=_C816( C808 C816 ) C808_=_C817( C808 C817 ) \nC808_=_C819( C808 C819 ) C808_=_C820( C808 C820 ) C808_=_C821( C808 C821 ) C808_=_C823( C808 C823 ) C808_=_C824( C808 C824 ) C808_=_C825( C808 C825 ) \nC808_=_C826( C808 C826 ) C808_=_C828( C808 C828 ) C808_=_C2650( C808 C2650 ) C810_=_C811( C810 C811 ) C810_=_C812( C810 C812 ) C810_=_C813( C810 C813 ) \nC810_=_C814( C810 C814 ) C810_=_C815( C810 C815 ) C810_=_C816( C810 C816 ) C810_=_C817( C810 C817 ) C810_=_C819( C810 C819 ) C810_=_C820( C810 C820 ) \nC810_=_C821( C810 C821 ) C810_=_C823( C810 C823 ) C810_=_C824( C810 C824 ) C810_=_C825( C810 C825 ) C810_=_C826( C810 C826 ) C810_=_C828( C810 C828 ) \nC810_=_C969( C810 C969 ) C810_=_C2405( C810 C2405 ) C810_=_C3017( C810 C3017 ) C810_=_C3018( C810 C3018 ) C810_=_C3019( C810 C3019 ) C810_=_C3023( C810 C3023 ) \nC810_=_C3024( C810 C3024 ) C811_=_C812( C811 C812 ) C811_=_C813( C811 C813 ) C811_=_C814( C811 C814 ) C811_=_C815( C811 C815 ) C811_=_C816( C811 C816 ) \nC811_=_C817( C811 C817 ) C811_=_C819( C811 C819 ) C811_=_C820( C811 C820 ) C811_=_C821( C811 C821 ) C811_=_C823( C811 C823 ) C811_=_C824( C811 C824 ) \nC811_=_C825( C811 C825 ) C811_=_C826( C811 C826 ) C811_=_C828( C811 C828 ) C811_=_C1292( C811 C1292 ) C811_=_C1423( C811 C1423 ) C811_=_C1760( C811 C1760 ) \nC811_=_C1778( C811 C1778 ) C811_=_C2260( C811 C2260 ) C811_=_C2353( C811 C2353 ) C811_=_C2827( C811 C2827 ) C811_=_C2859( C811 C2859 ) C811_=_C2892( C811 C2892 ) \nC811_=_C3099( C811 C3099 ) C811_=_C3100( C811 C3100 ) C811_=_C3105( C811 C3105 ) C811_=_C3106( C811 C3106 ) C811_=_C3107( C811 C3107 ) C811_=_C3108( C811 C3108 ) \nC811_=_C3109( C811 C3109 ) C811_=_C3110( C811 C3110 ) C811_=_C3112( C811 C3112 ) C812_=_C813( C812 C813 ) C812_=_C814( C812 C814 ) C812_=_C815( C812 C815 ) \nC812_=_C816( C812 C816 ) C812_=_C817( C812 C817 ) C812_=_C819( C812 C819 ) C812_=_C820( C812 C820 ) C812_=_C821( C812 C821 ) C812_=_C823( C812 C823 ) \nC812_=_C824( C812 C824 ) C812_=_C825( C812 C825 ) C812_=_C826( C812 C826 ) C812_=_C828( C812 C828 ) C812_=_C2954( C812 C2954 ) C812_=_C2969( C812 C2969 ) \nC813_=_C814( C813 C814 ) C813_=_C815( C813 C815 ) C813_=_C816( C813 C816 ) C813_=_C817( C813 C817 ) C813_=_C819( C813 C819 ) C813_=_C820( C813 C820 ) \nC813_=_C821( C813 C821 ) C813_=_C823( C813 C823 ) C813_=_C824( C813 C824 ) C813_=_C825( C813 C825 ) C813_=_C826( C813 C826 ) C813_=_C828( C813 C828 ) \nC813_=_C1188( C813 C1188 ) C813_=_C1741( C813 C1741 ) C813_=_C2970( C813 C2970 ) C813_=_C3099( C813 C3099 ) C813_=_C3415( C813 C3415 )</w:t>
      </w:r>
    </w:p>
    <w:p>
      <w:pPr>
        <w:pStyle w:val="PreformattedText"/>
        <w:bidi w:val="0"/>
        <w:spacing w:before="0" w:after="0"/>
        <w:jc w:val="left"/>
        <w:rPr/>
      </w:pPr>
      <w:r>
        <w:rPr/>
        <w:t xml:space="preserve"> </w:t>
      </w:r>
      <w:r>
        <w:rPr/>
        <w:t>C813_=_C3417( C813 C3417 ) \nC813_=_C3418( C813 C3418 ) C813_=_C3422( C813 C3422 ) C813_=_C3423( C813 C3423 ) C814_=_C815( C814 C815 ) C814_=_C816( C814 C816 ) C814_=_C817( C814 C817 ) \nC814_=_C819( C814 C819 ) C814_=_C820( C814 C820 ) C814_=_C821( C814 C821 ) C814_=_C823( C814 C823 ) C814_=_C824( C814 C824 ) C814_=_C825( C814 C825 ) \nC814_=_C826( C814 C826 ) C814_=_C828( C814 C828 ) C814_=_C972( C814 C972 ) C814_=_C3177( C814 C3177 ) C814_=_C3522( C814 C3522 ) C814_=_C3535( C814 C3535 ) \nC814_=_C3538( C814 C3538 ) C814_=_C3541( C814 C3541 ) C814_=_C3543( C814 C3543 ) C814_=_C3544( C814 C3544 ) C815_=_C816( C815 C816 ) C815_=_C817( C815 C817 ) \nC815_=_C819( C815 C819 ) C815_=_C820( C815 C820 ) C815_=_C821( C815 C821 ) C815_=_C823( C815 C823 ) C815_=_C824( C815 C824 ) C815_=_C825( C815 C825 ) \nC815_=_C826( C815 C826 ) C815_=_C828( C815 C828 ) C815_=_C2958( C815 C2958 ) C816_=_C817( C816 C817 ) C816_=_C819( C816 C819 ) C816_=_C820( C816 C820 ) \nC816_=_C821( C816 C821 ) C816_=_C823( C816 C823 ) C816_=_C824( C816 C824 ) C816_=_C825( C816 C825 ) C816_=_C826( C816 C826 ) C816_=_C828( C816 C828 ) \nC816_=_C902( C816 C902 ) C816_=_C1254( C816 C1254 ) C816_=_C1299( C816 C1299 ) C816_=_C1449( C816 C1449 ) C816_=_C2196( C816 C2196 ) C816_=_C2212( C816 C2212 ) \nC816_=_C2960( C816 C2960 ) C816_=_C3415( C816 C3415 ) C816_=_C3476( C816 C3476 ) C816_=_C3559( C816 C3559 ) C816_=_C3603( C816 C3603 ) C816_=_C3615( C816 C3615 ) \nC816_=_C3616( C816 C3616 ) C816_=_C3618( C816 C3618 ) C816_=_C3619( C816 C3619 ) C816_=_C3620( C816 C3620 ) C816_=_C3621( C816 C3621 ) C816_=_C3622( C816 C3622 ) \nC816_=_C3624( C816 C3624 ) C816_=_C3625( C816 C3625 ) C817_=_C819( C817 C819 ) C817_=_C820( C817 C820 ) C817_=_C821( C817 C821 ) C817_=_C823( C817 C823 ) \nC817_=_C824( C817 C824 ) C817_=_C825( C817 C825 ) C817_=_C826( C817 C826 ) C817_=_C828( C817 C828 ) C817_=_C2961( C817 C2961 ) C819_=_C820( C819 C820 ) \nC819_=_C821( C819 C821 ) C819_=_C823( C819 C823 ) C819_=_C824( C819 C824 ) C819_=_C825( C819 C825 ) C819_=_C826( C819 C826 ) C819_=_C828( C819 C828 ) \nC819_=_C2963( C819 C2963 ) C820_=_C821( C820 C821 ) C820_=_C823( C820 C823 ) C820_=_C824( C820 C824 ) C820_=_C825( C820 C825 ) C820_=_C826( C820 C826 ) \nC820_=_C828( C820 C828 ) C820_=_C1235( C820 C1235 ) C820_=_C1304( C820 C1304 ) C820_=_C1852( C820 C1852 ) C820_=_C2100( C820 C2100 ) C820_=_C2338( C820 C2338 ) \nC820_=_C2603( C820 C2603 ) C820_=_C2621( C820 C2621 ) C820_=_C2804( C820 C2804 ) C820_=_C3056( C820 C3056 ) C820_=_C3140( C820 C3140 ) C820_=_C3208( C820 C3208 ) \nC820_=_C3319( C820 C3319 ) C820_=_C3418( C820 C3418 ) C820_=_C3585( C820 C3585 ) C820_=_C3646( C820 C3646 ) C820_=_C3680( C820 C3680 ) C820_=_C3948( C820 C3948 ) \nC820_=_C3949( C820 C3949 ) C820_=_C3950( C820 C3950 ) C820_=_C3951( C820 C3951 ) C820_=_C3952( C820 C3952 ) C820_=_C3953( C820 C3953 ) C821_=_C823( C821 C823 ) \nC821_=_C824( C821 C824 ) C821_=_C825( C821 C825 ) C821_=_C826( C821 C826 ) C821_=_C828( C821 C828 ) C821_=_C1196( C821 C1196 ) C821_=_C1747( C821 C1747 ) \nC821_=_C3107( C821 C3107 ) C821_=_C3620( C821 C3620 ) C821_=_C3949( C821 C3949 ) C821_=_C4027( C821 C4027 ) C823_=_C824( C823 C824 ) C823_=_C825( C823 C825 ) \nC823_=_C826( C823 C826 ) C823_=_C828( C823 C828 ) C823_=_C1749( C823 C1749 ) C823_=_C2964( C823 C2964 ) C824_=_C825( C824 C825 ) C824_=_C826( C824 C826 ) \nC824_=_C828( C824 C828 ) C824_=_C1197( C824 C1197 ) C824_=_C1750( C824 C1750 ) C824_=_C3109( C824 C3109 ) C824_=_C3180( C824 C3180 ) C824_=_C3403( C824 C3403 ) \nC824_=_C3434( C824 C3434 ) C824_=_C3621( C824 C3621 ) C824_=_C3951( C824 C3951 ) C824_=_C4055( C824 C4055 ) C824_=_C4056( C824 C4056 ) C825_=_C826( C825 C826 ) \nC825_=_C828( C825 C828 ) C825_=_C2219( C825 C2219 ) C825_=_C2965( C825 C2965 ) C825_=_C3952( C825 C3952 ) C826_=_C828( C826 C828 ) C826_=_C2966( C826 C2966 ) \nC828_=_C1239( C828 C1239 ) C828_=_C1308( C828 C1308 ) C828_=_C1662( C828 C1662 ) C828_=_C1994( C828 C1994 ) C828_=_C2628( C828 C2628 ) C828_=_C2853( C828 C2853 ) \nC828_=_C2888( C828 C2888 ) C828_=_C3145( C828 C3145 ) C828_=_C3423( C828 C3423 ) C828_=_C3511( C828 C3511 ) C828_=_C3591( C828 C3591 ) C828_=_C3653( C828 C3653 ) \nC828_=_C3664( C828 C3664 ) C828_=_C3842( C828 C3842 ) C828_=_C3884( C828 C3884 ) C828_=_C3962( C828 C3962 ) C828_=_C4006( C828 C4006 ) C828_=_C4027( C828 C4027 ) \nC828_=_C4041( C828 C4041 ) C828_=_C4055( C828 C4055 ) C828_=_C4089( C828 C4089 ) C828_=_C4100( C828 C4100 ) C834_=_C1012( C834 C1012 ) C834_=_C1202( C834 C1202 ) \nC834_=_C1285( C834 C1285 ) C834_=_C1309( C834 C1309 ) C834_=_C1373( C834 C1373 ) C834_=_C1375( C834 C1375 ) C834_=_C1376( C834 C1376 ) C834_=_C1377( C834 C1377 ) \nC834_=_C1378( C834 C1378 ) C834_=_C1379( C834 C1379 ) C834_=_C1380( C834 C1380 ) C834_=_C1381( C834 C1381 ) C834_=_C1382( C834 C1382 ) C834_=_C1383( C834 C1383 ) \nC834_=_C1384( C834 C1384 ) C834_=_C1385( C834 C1385 ) C834_=_C1386( C834 C1386 ) C834_=_C1389( C834 C1389 ) C834_=_C1390( C834 C1390 ) C859_=_C862( C859 C862 ) \nC859_=_C869( C859 C869 ) C859_=_C870( C859 C870 ) C859_=_C877( C859 C877 ) C859_=_C1014( C859 C1014 ) C859_=_C1264( C859 C1264 ) C859_=_C1415( C859 C1415 ) \nC859_=_C1603( C859 C1603 ) C859_=_C1604( C859 C1604 ) C859_=_C1605( C859 C1605 ) C859_=_C1607( C859 C1607 ) C859_=_C1608( C859 C1608 ) C859_=_C1609( C859 C1609 ) \nC859_=_C1610( C859 C1610 ) C859_=_C1611( C859 C1611 ) C859_=_C1612( C859 C1612 ) C859_=_C1613( C859 C1613 ) C859_=_C1614( C859 C1614 ) C859_=_C1617( C859 C1617 ) \nC859_=_C1618( C859 C1618 ) C859_=_C1621( C859 C1621 ) C859_=_C1622( C859 C1622 ) C862_=_C869( C862 C869 ) C862_=_C870( C862 C870 ) C862_=_C877( C862 C877 ) \nC862_=_C989( C862 C989 ) C862_=_C1017( C862 C1017 ) C862_=_C1111( C862 C1111 ) C862_=_C1267( C862 C1267 ) C862_=_C1608( C862 C1608 ) C862_=_C1669( C862 C1669 ) \nC862_=_C1692( C862 C1692 ) C862_=_C1936( C862 C1936 ) C862_=_C2400( C862 C2400 ) C862_=_C2401( C862 C2401 ) C862_=_C2402( C862 C2402 ) C862_=_C2405( C862 C2405 ) \nC862_=_C2406( C862 C2406 ) C862_=_C2407( C862 C2407 ) C862_=_C2408( C862 C2408 ) C862_=_C2409( C862 C2409 ) C862_=_C2410( C862 C2410 ) C862_=_C2411( C862 C2411 ) \nC862_=_C2413( C862 C2413 ) C862_=_C2414( C862 C2414 ) C862_=_C2415( C862 C2415 ) C862_=_C2416( C862 C2416 ) C862_=_C2417( C862 C2417 ) C869_=_C870( C869 C870 ) \nC869_=_C877( C869 C877 ) C869_=_C898( C869 C898 ) C869_=_C1613( C869 C1613 ) C869_=_C1699( C869 C1699 ) C869_=_C2190( C869 C2190 ) C869_=_C2436( C869 C2436 ) \nC869_=_C2650( C869 C2650 ) C869_=_C2762( C869 C2762 ) C869_=_C2954( C869 C2954 ) C869_=_C2955( C869 C2955 ) C869_=_C2957( C869 C2957 ) C869_=_C2958( C869 C2958 ) \nC869_=_C2959( C869 C2959 ) C869_=_C2960( C869 C2960 ) C869_=_C2961( C869 C2961 ) C869_=_C2962( C869 C2962 ) C869_=_C2963( C869 C2963 ) C869_=_C2964( C869 C2964 ) \nC869_=_C2965( C869 C2965 ) C869_=_C2966( C869 C2966 ) C869_=_C2967( C869 C2967 ) C870_=_C877( C870 C877 ) C870_=_C1537( C870 C1537 ) C870_=_C1614( C870 C1614 ) \nC870_=_C1700( C870 C1700 ) C870_=_C2278( C870 C2278 ) C870_=_C2330( C870 C2330 ) C870_=_C2437( C870 C2437 ) C870_=_C2458( C870 C2458 ) C870_=_C2478( C870 C2478 ) \nC870_=_C2511( C870 C2511 ) C870_=_C2549( C870 C2549 ) C870_=_C2567( C870 C2567 ) C870_=_C2593( C870 C2593 ) C870_=_C2763( C870 C2763 ) C870_=_C2968( C870 C2968 ) \nC870_=_C2969( C870 C2969 ) C870_=_C2970( C870 C2970 ) C870_=_C2971( C870 C2971 ) C870_=_C2972( C870 C2972 ) C870_=_C2974( C870 C2974 ) C870_=_C2975( C870 C2975 ) \nC870_=_C2977( C870 C2977 ) C870_=_C2978( C870 C2978 ) C877_=_C999( C877 C999 ) C877_=_C1234( C877 C1234 ) C877_=_C1522( C877 C1522 ) C877_=_C1544( C877 C1544 ) \nC877_=_C1589( C877 C1589 ) C877_=_C1928( C877 C1928 ) C877_=_C1964( C877 C1964 ) C877_=_C2137( C877 C2137 ) C877_=_C2337( C877 C2337 ) C877_=_C2466( C877 C2466 ) \nC877_=_C2485( C877 C2485 ) C877_=_C2571( C877 C2571 ) C877_=_C2671( C877 C2671 ) C877_=_C3151( C877 C3151 ) C877_=_C3331( C877 C3331 ) C877_=_C3417( C877 C3417 ) \nC877_=_C3597( C877 C3597 ) C877_=_C3607( C877 C3607 ) C877_=_C3751( C877 C3751 ) C877_=_C3853( C877 C3853 ) C877_=_C3854( C877 C3854 ) C877_=_C3856( C877 C3856 ) \nC877_=_C3857( C877 C3857 ) C877_=_C3858( C877 C3858 ) C885_=_C892( C885 C892 ) C885_=_C898( C885 C898 ) C885_=_C899( C885 C899 ) C885_=_C900( C885 C900 ) \nC885_=_C902( C885 C902 ) C885_=_C1155( C885 C1155 ) C885_=_C1240( C885 C1240 ) C885_=_C1242( C885 C1242 ) C885_=_C1243( C885 C1243 ) C885_=_C1245( C885 C1245 ) \nC885_=_C1246( C885 C1246 ) C885_=_C1247( C885 C1247 ) C885_=_C1249( C885 C1249 ) C885_=_C1250( C885 C1250 ) C885_=_C1252( C885 C1252 ) C885_=_C1253( C885 C1253 ) \nC885_=_C1254( C885 C1254 ) C885_=_C1255( C885 C1255 ) C885_=_C1256( C885 C1256 ) C885_=_C1257( C885 C1257 ) C885_=_C1260( C885 C1260 ) C885_=_C1262( C885 C1262 ) \nC892_=_C898( C892 C898 ) C892_=_C899( C892 C899 ) C892_=_C900( C892 C900 ) C892_=_C902( C892 C902 ) C892_=_C1314( C892 C1314 ) C892_=_C2125( C892 C2125 ) \nC892_=_C2186( C892 C2186 ) C892_=_C2205( C892 C2205 ) C892_=_C2207( C892 C2207 ) C892_=_C2209( C892 C2209 ) C892_=_C2210( C892 C2210 ) C892_=_C2211( C892 C2211 ) \nC892_=_C2212( C892 C2212 ) C892_=_C2213( C892 C2213 ) C892_=_C2214( C892 C2214 ) C892_=_C2215( C892 C2215 ) C892_=_C2216( C892 C2216 ) C892_=_C2219( C892 C2219 ) \nC892_=_C2220( C892 C2220 ) C892_=_C2221( C892 C2221 ) C892_=_C2222( C892 C2222 ) C898_=_C899( C898 C899 ) C898_=_C900( C898 C900 ) C898_=_C902( C898 C902 ) \nC898_=_C1613( C898 C1613 ) C898_=_C1699( C898 C1699 ) C898_=_C2190( C898 C2190 ) C898_=_C2436( C898 C2436 ) C898_=_C2650( C898 C2650 ) C898_=_C2762( C898 C2762 ) \nC898_=_C2954( C898 C2954 ) C898_=_C2955( C898 C2955 ) C898_=_C2957( C898 C2957 ) C898_=_C2958( C898 C2958 ) C898_=_C2959( C898 C2959 ) C898_=_C2960( C898 C2960 ) \nC898_=_C2961( C898 C2961 ) C898_=_C2962( C898 C2962 ) C898_=_C2963( C898 C2963 ) C898_=_C2964( C898 C2964 ) C898_=_C2965( C898 C2965 ) C898_=_C2966( C898 C2966 ) \nC898_=_C2967( C898 C2967 ) C899_=_C900( C899 C900 ) C899_=_C902(</w:t>
      </w:r>
    </w:p>
    <w:p>
      <w:pPr>
        <w:pStyle w:val="PreformattedText"/>
        <w:bidi w:val="0"/>
        <w:spacing w:before="0" w:after="0"/>
        <w:jc w:val="left"/>
        <w:rPr/>
      </w:pPr>
      <w:r>
        <w:rPr/>
        <w:t xml:space="preserve"> </w:t>
      </w:r>
      <w:r>
        <w:rPr/>
        <w:t>C899 C902 ) C899_=_C948( C899 C948 ) C899_=_C1250( C899 C1250 ) C899_=_C1559( C899 C1559 ) \nC899_=_C1881( C899 C1881 ) C899_=_C1955( C899 C1955 ) C899_=_C2192( C899 C2192 ) C899_=_C2207( C899 C2207 ) C899_=_C2812( C899 C2812 ) C899_=_C2955( C899 C2955 ) \nC899_=_C3042( C899 C3042 ) C899_=_C3393( C899 C3393 ) C899_=_C3394( C899 C3394 ) C899_=_C3395( C899 C3395 ) C899_=_C3396( C899 C3396 ) C899_=_C3398( C899 C3398 ) \nC899_=_C3399( C899 C3399 ) C899_=_C3401( C899 C3401 ) C899_=_C3403( C899 C3403 ) C899_=_C3404( C899 C3404 ) C899_=_C3406( C899 C3406 ) C900_=_C902( C900 C902 ) \nC900_=_C1585( C900 C1585 ) C900_=_C2194( C900 C2194 ) C900_=_C2615( C900 C2615 ) C900_=_C2700( C900 C2700 ) C900_=_C2720( C900 C2720 ) C900_=_C3000( C900 C3000 ) \nC900_=_C3029( C900 C3029 ) C900_=_C3121( C900 C3121 ) C900_=_C3342( C900 C3342 ) C900_=_C3357( C900 C3357 ) C900_=_C3395( C900 C3395 ) C900_=_C3474( C900 C3474 ) \nC900_=_C3475( C900 C3475 ) C900_=_C3476( C900 C3476 ) C900_=_C3477( C900 C3477 ) C900_=_C3478( C900 C3478 ) C900_=_C3479( C900 C3479 ) C900_=_C3480( C900 C3480 ) \nC900_=_C3481( C900 C3481 ) C900_=_C3482( C900 C3482 ) C900_=_C3483( C900 C3483 ) C902_=_C1254( C902 C1254 ) C902_=_C1299( C902 C1299 ) C902_=_C1449( C902 C1449 ) \nC902_=_C2196( C902 C2196 ) C902_=_C2212( C902 C2212 ) C902_=_C2960( C902 C2960 ) C902_=_C3415( C902 C3415 ) C902_=_C3476( C902 C3476 ) C902_=_C3559( C902 C3559 ) \nC902_=_C3603( C902 C3603 ) C902_=_C3615( C902 C3615 ) C902_=_C3616( C902 C3616 ) C902_=_C3618( C902 C3618 ) C902_=_C3619( C902 C3619 ) C902_=_C3620( C902 C3620 ) \nC902_=_C3621( C902 C3621 ) C902_=_C3622( C902 C3622 ) C902_=_C3624( C902 C3624 ) C902_=_C3625( C902 C3625 ) C947_=_C948( C947 C948 ) C947_=_C949( C947 C949 ) \nC947_=_C958( C947 C958 ) C947_=_C1023( C947 C1023 ) C947_=_C1274( C947 C1274 ) C947_=_C1466( C947 C1466 ) C947_=_C1557( C947 C1557 ) C947_=_C1676( C947 C1676 ) \nC947_=_C1720( C947 C1720 ) C947_=_C1880( C947 C1880 ) C947_=_C2406( C947 C2406 ) C947_=_C2749( C947 C2749 ) C947_=_C3156( C947 C3156 ) C947_=_C3174( C947 C3174 ) \nC947_=_C3175( C947 C3175 ) C947_=_C3177( C947 C3177 ) C947_=_C3178( C947 C3178 ) C947_=_C3179( C947 C3179 ) C947_=_C3180( C947 C3180 ) C947_=_C3181( C947 C3181 ) \nC947_=_C3182( C947 C3182 ) C947_=_C3183( C947 C3183 ) C947_=_C3185( C947 C3185 ) C948_=_C949( C948 C949 ) C948_=_C958( C948 C958 ) C948_=_C1250( C948 C1250 ) \nC948_=_C1559( C948 C1559 ) C948_=_C1881( C948 C1881 ) C948_=_C1955( C948 C1955 ) C948_=_C2192( C948 C2192 ) C948_=_C2207( C948 C2207 ) C948_=_C2812( C948 C2812 ) \nC948_=_C2955( C948 C2955 ) C948_=_C3042( C948 C3042 ) C948_=_C3393( C948 C3393 ) C948_=_C3394( C948 C3394 ) C948_=_C3395( C948 C3395 ) C948_=_C3396( C948 C3396 ) \nC948_=_C3398( C948 C3398 ) C948_=_C3399( C948 C3399 ) C948_=_C3401( C948 C3401 ) C948_=_C3403( C948 C3403 ) C948_=_C3404( C948 C3404 ) C948_=_C3406( C948 C3406 ) \nC949_=_C958( C949 C958 ) C949_=_C1069( C949 C1069 ) C949_=_C1426( C949 C1426 ) C949_=_C1561( C949 C1561 ) C949_=_C1804( C949 C1804 ) C949_=_C1882( C949 C1882 ) \nC949_=_C2227( C949 C2227 ) C949_=_C3119( C949 C3119 ) C949_=_C3217( C949 C3217 ) C949_=_C3264( C949 C3264 ) C949_=_C3426( C949 C3426 ) C949_=_C3427( C949 C3427 ) \nC949_=_C3428( C949 C3428 ) C949_=_C3429( C949 C3429 ) C949_=_C3431( C949 C3431 ) C949_=_C3432( C949 C3432 ) C949_=_C3433( C949 C3433 ) C949_=_C3434( C949 C3434 ) \nC949_=_C3435( C949 C3435 ) C949_=_C3436( C949 C3436 ) C958_=_C1479( C958 C1479 ) C958_=_C1570( C958 C1570 ) C958_=_C1734( C958 C1734 ) C958_=_C1896( C958 C1896 ) \nC958_=_C1971( C958 C1971 ) C958_=_C2826( C958 C2826 ) C958_=_C3059( C958 C3059 ) C958_=_C3169( C958 C3169 ) C958_=_C3445( C958 C3445 ) C958_=_C3473( C958 C3473 ) \nC958_=_C3544( C958 C3544 ) C958_=_C3654( C958 C3654 ) C958_=_C3709( C958 C3709 ) C958_=_C3750( C958 C3750 ) C958_=_C4056( C958 C4056 ) C958_=_C4077( C958 C4077 ) \nC958_=_C4088( C958 C4088 ) C958_=_C4090( C958 C4090 ) C960_=_C962( C960 C962 ) C960_=_C964( C960 C964 ) C960_=_C965( C960 C965 ) C960_=_C966( C960 C966 ) \nC960_=_C967( C960 C967 ) C960_=_C968( C960 C968 ) C960_=_C969( C960 C969 ) C960_=_C970( C960 C970 ) C960_=_C971( C960 C971 ) C960_=_C972( C960 C972 ) \nC960_=_C973( C960 C973 ) C960_=_C974( C960 C974 ) C960_=_C979( C960 C979 ) C960_=_C1240( C960 C1240 ) C960_=_C1309( C960 C1309 ) C960_=_C1310( C960 C1310 ) \nC960_=_C1314( C960 C1314 ) C960_=_C1324( C960 C1324 ) C960_=_C1325( C960 C1325 ) C962_=_C964( C962 C964 ) C962_=_C965( C962 C965 ) C962_=_C966( C962 C966 ) \nC962_=_C967( C962 C967 ) C962_=_C968( C962 C968 ) C962_=_C969( C962 C969 ) C962_=_C970( C962 C970 ) C962_=_C971( C962 C971 ) C962_=_C972( C962 C972 ) \nC962_=_C973( C962 C973 ) C962_=_C974( C962 C974 ) C962_=_C979( C962 C979 ) C962_=_C2081( C962 C2081 ) C964_=_C965( C964 C965 ) C964_=_C966( C964 C966 ) \nC964_=_C967( C964 C967 ) C964_=_C968( C964 C968 ) C964_=_C969( C964 C969 ) C964_=_C970( C964 C970 ) C964_=_C971( C964 C971 ) C964_=_C972( C964 C972 ) \nC964_=_C973( C964 C973 ) C964_=_C974( C964 C974 ) C964_=_C979( C964 C979 ) C964_=_C2431( C964 C2431 ) C965_=_C966( C965 C966 ) C965_=_C967( C965 C967 ) \nC965_=_C968( C965 C968 ) C965_=_C969( C965 C969 ) C965_=_C970( C965 C970 ) C965_=_C971( C965 C971 ) C965_=_C972( C965 C972 ) C965_=_C973( C965 C973 ) \nC965_=_C974( C965 C974 ) C965_=_C979( C965 C979 ) C965_=_C2478( C965 C2478 ) C965_=_C2485( C965 C2485 ) C965_=_C2488( C965 C2488 ) C966_=_C967( C966 C967 ) \nC966_=_C968( C966 C968 ) C966_=_C969( C966 C969 ) C966_=_C970( C966 C970 ) C966_=_C971( C966 C971 ) C966_=_C972( C966 C972 ) C966_=_C973( C966 C973 ) \nC966_=_C974( C966 C974 ) C966_=_C979( C966 C979 ) C966_=_C2641( C966 C2641 ) C966_=_C2643( C966 C2643 ) C966_=_C2646( C966 C2646 ) C966_=_C2647( C966 C2647 ) \nC967_=_C968( C967 C968 ) C967_=_C969( C967 C969 ) C967_=_C970( C967 C970 ) C967_=_C971( C967 C971 ) C967_=_C972( C967 C972 ) C967_=_C973( C967 C973 ) \nC967_=_C974( C967 C974 ) C967_=_C979( C967 C979 ) C967_=_C2812( C967 C2812 ) C967_=_C2820( C967 C2820 ) C967_=_C2821( C967 C2821 ) C967_=_C2824( C967 C2824 ) \nC967_=_C2826( C967 C2826 ) C968_=_C969( C968 C969 ) C968_=_C970( C968 C970 ) C968_=_C971( C968 C971 ) C968_=_C972( C968 C972 ) C968_=_C973( C968 C973 ) \nC968_=_C974( C968 C974 ) C968_=_C979( C968 C979 ) C968_=_C2859( C968 C2859 ) C968_=_C2867( C968 C2867 ) C968_=_C2870( C968 C2870 ) C969_=_C970( C969 C970 ) \nC969_=_C971( C969 C971 ) C969_=_C972( C969 C972 ) C969_=_C973( C969 C973 ) C969_=_C974( C969 C974 ) C969_=_C979( C969 C979 ) C969_=_C2405( C969 C2405 ) \nC969_=_C3017( C969 C3017 ) C969_=_C3018( C969 C3018 ) C969_=_C3019( C969 C3019 ) C969_=_C3023( C969 C3023 ) C969_=_C3024( C969 C3024 ) C970_=_C971( C970 C971 ) \nC970_=_C972( C970 C972 ) C970_=_C973( C970 C973 ) C970_=_C974( C970 C974 ) C970_=_C979( C970 C979 ) C970_=_C3029( C970 C3029 ) C970_=_C3038( C970 C3038 ) \nC971_=_C972( C971 C972 ) C971_=_C973( C971 C973 ) C971_=_C974( C971 C974 ) C971_=_C979( C971 C979 ) C971_=_C1252( C971 C1252 ) C971_=_C1380( C971 C1380 ) \nC971_=_C1618( C971 C1618 ) C971_=_C2209( C971 C2209 ) C971_=_C2409( C971 C2409 ) C971_=_C2957( C971 C2957 ) C971_=_C2971( C971 C2971 ) C971_=_C3516( C971 C3516 ) \nC971_=_C3517( C971 C3517 ) C972_=_C973( C972 C973 ) C972_=_C974( C972 C974 ) C972_=_C979( C972 C979 ) C972_=_C3177( C972 C3177 ) C972_=_C3522( C972 C3522 ) \nC972_=_C3535( C972 C3535 ) C972_=_C3538( C972 C3538 ) C972_=_C3541( C972 C3541 ) C972_=_C3543( C972 C3543 ) C972_=_C3544( C972 C3544 ) C973_=_C974( C973 C974 ) \nC973_=_C979( C973 C979 ) C973_=_C3691( C973 C3691 ) C974_=_C979( C974 C979 ) C974_=_C3732( C974 C3732 ) C979_=_C1260( C979 C1260 ) C979_=_C1389( C979 C1389 ) \nC979_=_C2221( C979 C2221 ) C979_=_C3531( C979 C3531 ) C979_=_C3985( C979 C3985 ) C979_=_C4036( C979 C4036 ) C989_=_C999( C989 C999 ) C989_=_C1000( C989 C1000 ) \nC989_=_C1017( C989 C1017 ) C989_=_C1111( C989 C1111 ) C989_=_C1267( C989 C1267 ) C989_=_C1608( C989 C1608 ) C989_=_C1669( C989 C1669 ) C989_=_C1692( C989 C1692 ) \nC989_=_C1936( C989 C1936 ) C989_=_C2400( C989 C2400 ) C989_=_C2401( C989 C2401 ) C989_=_C2402( C989 C2402 ) C989_=_C2405( C989 C2405 ) C989_=_C2406( C989 C2406 ) \nC989_=_C2407( C989 C2407 ) C989_=_C2408( C989 C2408 ) C989_=_C2409( C989 C2409 ) C989_=_C2410( C989 C2410 ) C989_=_C2411( C989 C2411 ) C989_=_C2413( C989 C2413 ) \nC989_=_C2414( C989 C2414 ) C989_=_C2415( C989 C2415 ) C989_=_C2416( C989 C2416 ) C989_=_C2417( C989 C2417 ) C999_=_C1000( C999 C1000 ) C999_=_C1234( C999 C1234 ) \nC999_=_C1522( C999 C1522 ) C999_=_C1544( C999 C1544 ) C999_=_C1589( C999 C1589 ) C999_=_C1928( C999 C1928 ) C999_=_C1964( C999 C1964 ) C999_=_C2137( C999 C2137 ) \nC999_=_C2337( C999 C2337 ) C999_=_C2466( C999 C2466 ) C999_=_C2485( C999 C2485 ) C999_=_C2571( C999 C2571 ) C999_=_C2671( C999 C2671 ) C999_=_C3151( C999 C3151 ) \nC999_=_C3331( C999 C3331 ) C999_=_C3417( C999 C3417 ) C999_=_C3597( C999 C3597 ) C999_=_C3607( C999 C3607 ) C999_=_C3751( C999 C3751 ) C999_=_C3853( C999 C3853 ) \nC999_=_C3854( C999 C3854 ) C999_=_C3856( C999 C3856 ) C999_=_C3857( C999 C3857 ) C999_=_C3858( C999 C3858 ) C1000_=_C1123( C1000 C1123 ) C1000_=_C1324( C1000 C1324 ) \nC1000_=_C1705( C1000 C1705 ) C1000_=_C1947( C1000 C1947 ) C1000_=_C1989( C1000 C1989 ) C1000_=_C2008( C1000 C2008 ) C1000_=_C2200( C1000 C2200 ) C1000_=_C2587( C1000 C2587 ) \nC1000_=_C3018( C1000 C3018 ) C1000_=_C3506( C1000 C3506 ) C1000_=_C3516( C1000 C3516 ) C1000_=_C3737( C1000 C3737 ) C1000_=_C3765( C1000 C3765 ) C1000_=_C3979( C1000 C3979 ) \nC1000_=_C3981( C1000 C3981 ) C1000_=_C3982( C1000 C3982 ) C1000_=_C3983( C1000 C3983 ) C1000_=_C3984( C1000 C3984 ) C1000_=_C3985( C1000 C3985 ) C1000_=_C3986( C1000 C3986 ) \nC1009_=_C1012( C1009 C1012 ) C1009_=_C1014( C1009 C1014 ) C1009_=_C1016( C1009 C1016 ) C1009_=_C1017( C1009 C1017 ) C1009_=_C1023( C1009 C1023 ) C1009_=_C1154( C1009 C1154 ) \nC1009_=_C1178( C1009 C1178 ) C1009_=_C1180( C1009 C1180 ) C1009_=_C1181( C1009 C1181 ) C1009_=_C1182( C1009 C1182</w:t>
      </w:r>
    </w:p>
    <w:p>
      <w:pPr>
        <w:pStyle w:val="PreformattedText"/>
        <w:bidi w:val="0"/>
        <w:spacing w:before="0" w:after="0"/>
        <w:jc w:val="left"/>
        <w:rPr/>
      </w:pPr>
      <w:r>
        <w:rPr/>
        <w:t xml:space="preserve"> </w:t>
      </w:r>
      <w:r>
        <w:rPr/>
        <w:t>) C1009_=_C1183( C1009 C1183 ) C1009_=_C1184( C1009 C1184 ) \nC1009_=_C1185( C1009 C1185 ) C1009_=_C1187( C1009 C1187 ) C1009_=_C1188( C1009 C1188 ) C1009_=_C1190( C1009 C1190 ) C1009_=_C1192( C1009 C1192 ) C1009_=_C1193( C1009 C1193 ) \nC1009_=_C1194( C1009 C1194 ) C1009_=_C1196( C1009 C1196 ) C1009_=_C1197( C1009 C1197 ) C1009_=_C1199( C1009 C1199 ) C1009_=_C1200( C1009 C1200 ) C1012_=_C1014( C1012 C1014 ) \nC1012_=_C1016( C1012 C1016 ) C1012_=_C1017( C1012 C1017 ) C1012_=_C1023( C1012 C1023 ) C1012_=_C1202( C1012 C1202 ) C1012_=_C1285( C1012 C1285 ) C1012_=_C1309( C1012 C1309 ) \nC1012_=_C1373( C1012 C1373 ) C1012_=_C1375( C1012 C1375 ) C1012_=_C1376( C1012 C1376 ) C1012_=_C1377( C1012 C1377 ) C1012_=_C1378( C1012 C1378 ) C1012_=_C1379( C1012 C1379 ) \nC1012_=_C1380( C1012 C1380 ) C1012_=_C1381( C1012 C1381 ) C1012_=_C1382( C1012 C1382 ) C1012_=_C1383( C1012 C1383 ) C1012_=_C1384( C1012 C1384 ) C1012_=_C1385( C1012 C1385 ) \nC1012_=_C1386( C1012 C1386 ) C1012_=_C1389( C1012 C1389 ) C1012_=_C1390( C1012 C1390 ) C1014_=_C1016( C1014 C1016 ) C1014_=_C1017( C1014 C1017 ) C1014_=_C1023( C1014 C1023 ) \nC1014_=_C1264( C1014 C1264 ) C1014_=_C1415( C1014 C1415 ) C1014_=_C1603( C1014 C1603 ) C1014_=_C1604( C1014 C1604 ) C1014_=_C1605( C1014 C1605 ) C1014_=_C1607( C1014 C1607 ) \nC1014_=_C1608( C1014 C1608 ) C1014_=_C1609( C1014 C1609 ) C1014_=_C1610( C1014 C1610 ) C1014_=_C1611( C1014 C1611 ) C1014_=_C1612( C1014 C1612 ) C1014_=_C1613( C1014 C1613 ) \nC1014_=_C1614( C1014 C1614 ) C1014_=_C1617( C1014 C1617 ) C1014_=_C1618( C1014 C1618 ) C1014_=_C1621( C1014 C1621 ) C1014_=_C1622( C1014 C1622 ) C1016_=_C1017( C1016 C1017 ) \nC1016_=_C1023( C1016 C1023 ) C1016_=_C1266( C1016 C1266 ) C1016_=_C1417( C1016 C1417 ) C1016_=_C1665( C1016 C1665 ) C1016_=_C1688( C1016 C1688 ) C1016_=_C1755( C1016 C1755 ) \nC1016_=_C1932( C1016 C1932 ) C1016_=_C1933( C1016 C1933 ) C1016_=_C1934( C1016 C1934 ) C1016_=_C1935( C1016 C1935 ) C1016_=_C1936( C1016 C1936 ) C1016_=_C1937( C1016 C1937 ) \nC1016_=_C1938( C1016 C1938 ) C1016_=_C1939( C1016 C1939 ) C1016_=_C1942( C1016 C1942 ) C1016_=_C1944( C1016 C1944 ) C1016_=_C1946( C1016 C1946 ) C1016_=_C1947( C1016 C1947 ) \nC1016_=_C1948( C1016 C1948 ) C1016_=_C1949( C1016 C1949 ) C1016_=_C1950( C1016 C1950 ) C1017_=_C1023( C1017 C1023 ) C1017_=_C1111( C1017 C1111 ) C1017_=_C1267( C1017 C1267 ) \nC1017_=_C1608( C1017 C1608 ) C1017_=_C1669( C1017 C1669 ) C1017_=_C1692( C1017 C1692 ) C1017_=_C1936( C1017 C1936 ) C1017_=_C2400( C1017 C2400 ) C1017_=_C2401( C1017 C2401 ) \nC1017_=_C2402( C1017 C2402 ) C1017_=_C2405( C1017 C2405 ) C1017_=_C2406( C1017 C2406 ) C1017_=_C2407( C1017 C2407 ) C1017_=_C2408( C1017 C2408 ) C1017_=_C2409( C1017 C2409 ) \nC1017_=_C2410( C1017 C2410 ) C1017_=_C2411( C1017 C2411 ) C1017_=_C2413( C1017 C2413 ) C1017_=_C2414( C1017 C2414 ) C1017_=_C2415( C1017 C2415 ) C1017_=_C2416( C1017 C2416 ) \nC1017_=_C2417( C1017 C2417 ) C1023_=_C1274( C1023 C1274 ) C1023_=_C1466( C1023 C1466 ) C1023_=_C1557( C1023 C1557 ) C1023_=_C1676( C1023 C1676 ) C1023_=_C1720( C1023 C1720 ) \nC1023_=_C1880( C1023 C1880 ) C1023_=_C2406( C1023 C2406 ) C1023_=_C2749( C1023 C2749 ) C1023_=_C3156( C1023 C3156 ) C1023_=_C3174( C1023 C3174 ) C1023_=_C3175( C1023 C3175 ) \nC1023_=_C3177( C1023 C3177 ) C1023_=_C3178( C1023 C3178 ) C1023_=_C3179( C1023 C3179 ) C1023_=_C3180( C1023 C3180 ) C1023_=_C3181( C1023 C3181 ) C1023_=_C3182( C1023 C3182 ) \nC1023_=_C3183( C1023 C3183 ) C1023_=_C3185( C1023 C3185 ) C1060_=_C1069( C1060 C1069 ) C1060_=_C1286( C1060 C1286 ) C1060_=_C1310( C1060 C1310 ) C1060_=_C1735( C1060 C1735 ) \nC1060_=_C1736( C1060 C1736 ) C1060_=_C1737( C1060 C1737 ) C1060_=_C1738( C1060 C1738 ) C1060_=_C1739( C1060 C1739 ) C1060_=_C1741( C1060 C1741 ) C1060_=_C1743( C1060 C1743 ) \nC1060_=_C1745( C1060 C1745 ) C1060_=_C1746( C1060 C1746 ) C1060_=_C1747( C1060 C1747 ) C1060_=_C1748( C1060 C1748 ) C1060_=_C1749( C1060 C1749 ) C1060_=_C1750( C1060 C1750 ) \nC1060_=_C1751( C1060 C1751 ) C1060_=_C1753( C1060 C1753 ) C1069_=_C1426( C1069 C1426 ) C1069_=_C1561( C1069 C1561 ) C1069_=_C1804( C1069 C1804 ) C1069_=_C1882( C1069 C1882 ) \nC1069_=_C2227( C1069 C2227 ) C1069_=_C3119( C1069 C3119 ) C1069_=_C3217( C1069 C3217 ) C1069_=_C3264( C1069 C3264 ) C1069_=_C3426( C1069 C3426 ) C1069_=_C3427( C1069 C3427 ) \nC1069_=_C3428( C1069 C3428 ) C1069_=_C3429( C1069 C3429 ) C1069_=_C3431( C1069 C3431 ) C1069_=_C3432( C1069 C3432 ) C1069_=_C3433( C1069 C3433 ) C1069_=_C3434( C1069 C3434 ) \nC1069_=_C3435( C1069 C3435 ) C1069_=_C3436( C1069 C3436 ) C1111_=_C1123( C1111 C1123 ) C1111_=_C1267( C1111 C1267 ) C1111_=_C1608( C1111 C1608 ) C1111_=_C1669( C1111 C1669 ) \nC1111_=_C1692( C1111 C1692 ) C1111_=_C1936( C1111 C1936 ) C1111_=_C2400( C1111 C2400 ) C1111_=_C2401( C1111 C2401 ) C1111_=_C2402( C1111 C2402 ) C1111_=_C2405( C1111 C2405 ) \nC1111_=_C2406( C1111 C2406 ) C1111_=_C2407( C1111 C2407 ) C1111_=_C2408( C1111 C2408 ) C1111_=_C2409( C1111 C2409 ) C1111_=_C2410( C1111 C2410 ) C1111_=_C2411( C1111 C2411 ) \nC1111_=_C2413( C1111 C2413 ) C1111_=_C2414( C1111 C2414 ) C1111_=_C2415( C1111 C2415 ) C1111_=_C2416( C1111 C2416 ) C1111_=_C2417( C1111 C2417 ) C1123_=_C1324( C1123 C1324 ) \nC1123_=_C1705( C1123 C1705 ) C1123_=_C1947( C1123 C1947 ) C1123_=_C1989( C1123 C1989 ) C1123_=_C2008( C1123 C2008 ) C1123_=_C2200( C1123 C2200 ) C1123_=_C2587( C1123 C2587 ) \nC1123_=_C3018( C1123 C3018 ) C1123_=_C3506( C1123 C3506 ) C1123_=_C3516( C1123 C3516 ) C1123_=_C3737( C1123 C3737 ) C1123_=_C3765( C1123 C3765 ) C1123_=_C3979( C1123 C3979 ) \nC1123_=_C3981( C1123 C3981 ) C1123_=_C3982( C1123 C3982 ) C1123_=_C3983( C1123 C3983 ) C1123_=_C3984( C1123 C3984 ) C1123_=_C3985( C1123 C3985 ) C1123_=_C3986( C1123 C3986 ) \nC1154_=_C1155( C1154 C1155 ) C1154_=_C1177( C1154 C1177 ) C1154_=_C1178( C1154 C1178 ) C1154_=_C1180( C1154 C1180 ) C1154_=_C1181( C1154 C1181 ) C1154_=_C1182( C1154 C1182 ) \nC1154_=_C1183( C1154 C1183 ) C1154_=_C1184( C1154 C1184 ) C1154_=_C1185( C1154 C1185 ) C1154_=_C1187( C1154 C1187 ) C1154_=_C1188( C1154 C1188 ) C1154_=_C1190( C1154 C1190 ) \nC1154_=_C1192( C1154 C1192 ) C1154_=_C1193( C1154 C1193 ) C1154_=_C1194( C1154 C1194 ) C1154_=_C1196( C1154 C1196 ) C1154_=_C1197( C1154 C1197 ) C1154_=_C1199( C1154 C1199 ) \nC1154_=_C1200( C1154 C1200 ) C1155_=_C1177( C1155 C1177 ) C1155_=_C1240( C1155 C1240 ) C1155_=_C1242( C1155 C1242 ) C1155_=_C1243( C1155 C1243 ) C1155_=_C1245( C1155 C1245 ) \nC1155_=_C1246( C1155 C1246 ) C1155_=_C1247( C1155 C1247 ) C1155_=_C1249( C1155 C1249 ) C1155_=_C1250( C1155 C1250 ) C1155_=_C1252( C1155 C1252 ) C1155_=_C1253( C1155 C1253 ) \nC1155_=_C1254( C1155 C1254 ) C1155_=_C1255( C1155 C1255 ) C1155_=_C1256( C1155 C1256 ) C1155_=_C1257( C1155 C1257 ) C1155_=_C1260( C1155 C1260 ) C1155_=_C1262( C1155 C1262 ) \nC1177_=_C1413( C1177 C1413 ) C1177_=_C2237( C1177 C2237 ) C1177_=_C2647( C1177 C2647 ) C1177_=_C2693( C1177 C2693 ) C1177_=_C2788( C1177 C2788 ) C1177_=_C3024( C1177 C3024 ) \nC1177_=_C3322( C1177 C3322 ) C1177_=_C3466( C1177 C3466 ) C1177_=_C3543( C1177 C3543 ) C1177_=_C3823( C1177 C3823 ) C1177_=_C3871( C1177 C3871 ) C1177_=_C4079( C1177 C4079 ) \nC1178_=_C1180( C1178 C1180 ) C1178_=_C1181( C1178 C1181 ) C1178_=_C1182( C1178 C1182 ) C1178_=_C1183( C1178 C1183 ) C1178_=_C1184( C1178 C1184 ) C1178_=_C1185( C1178 C1185 ) \nC1178_=_C1187( C1178 C1187 ) C1178_=_C1188( C1178 C1188 ) C1178_=_C1190( C1178 C1190 ) C1178_=_C1192( C1178 C1192 ) C1178_=_C1193( C1178 C1193 ) C1178_=_C1194( C1178 C1194 ) \nC1178_=_C1196( C1178 C1196 ) C1178_=_C1197( C1178 C1197 ) C1178_=_C1199( C1178 C1199 ) C1178_=_C1200( C1178 C1200 ) C1178_=_C1285( C1178 C1285 ) C1178_=_C1286( C1178 C1286 ) \nC1178_=_C1292( C1178 C1292 ) C1178_=_C1299( C1178 C1299 ) C1178_=_C1304( C1178 C1304 ) C1178_=_C1308( C1178 C1308 ) C1180_=_C1181( C1180 C1181 ) C1180_=_C1182( C1180 C1182 ) \nC1180_=_C1183( C1180 C1183 ) C1180_=_C1184( C1180 C1184 ) C1180_=_C1185( C1180 C1185 ) C1180_=_C1187( C1180 C1187 ) C1180_=_C1188( C1180 C1188 ) C1180_=_C1190( C1180 C1190 ) \nC1180_=_C1192( C1180 C1192 ) C1180_=_C1193( C1180 C1193 ) C1180_=_C1194( C1180 C1194 ) C1180_=_C1196( C1180 C1196 ) C1180_=_C1197( C1180 C1197 ) C1180_=_C1199( C1180 C1199 ) \nC1180_=_C1200( C1180 C1200 ) C1180_=_C1778( C1180 C1778 ) C1180_=_C1782( C1180 C1782 ) C1180_=_C1783( C1180 C1783 ) C1180_=_C1789( C1180 C1789 ) C1181_=_C1182( C1181 C1182 ) \nC1181_=_C1183( C1181 C1183 ) C1181_=_C1184( C1181 C1184 ) C1181_=_C1185( C1181 C1185 ) C1181_=_C1187( C1181 C1187 ) C1181_=_C1188( C1181 C1188 ) C1181_=_C1190( C1181 C1190 ) \nC1181_=_C1192( C1181 C1192 ) C1181_=_C1193( C1181 C1193 ) C1181_=_C1194( C1181 C1194 ) C1181_=_C1196( C1181 C1196 ) C1181_=_C1197( C1181 C1197 ) C1181_=_C1199( C1181 C1199 ) \nC1181_=_C1200( C1181 C1200 ) C1181_=_C2303( C1181 C2303 ) C1181_=_C2305( C1181 C2305 ) C1182_=_C1183( C1182 C1183 ) C1182_=_C1184( C1182 C1184 ) C1182_=_C1185( C1182 C1185 ) \nC1182_=_C1187( C1182 C1187 ) C1182_=_C1188( C1182 C1188 ) C1182_=_C1190( C1182 C1190 ) C1182_=_C1192( C1182 C1192 ) C1182_=_C1193( C1182 C1193 ) C1182_=_C1194( C1182 C1194 ) \nC1182_=_C1196( C1182 C1196 ) C1182_=_C1197( C1182 C1197 ) C1182_=_C1199( C1182 C1199 ) C1182_=_C1200( C1182 C1200 ) C1183_=_C1184( C1183 C1184 ) C1183_=_C1185( C1183 C1185 ) \nC1183_=_C1187( C1183 C1187 ) C1183_=_C1188( C1183 C1188 ) C1183_=_C1190( C1183 C1190 ) C1183_=_C1192( C1183 C1192 ) C1183_=_C1193( C1183 C1193 ) C1183_=_C1194( C1183 C1194 ) \nC1183_=_C1196( C1183 C1196 ) C1183_=_C1197( C1183 C1197 ) C1183_=_C1199( C1183 C1199 ) C1183_=_C1200( C1183 C1200 ) C1183_=_C1612( C1183 C1612 ) C1183_=_C1939( C1183 C1939 ) \nC1183_=_C2827( C1183 C2827 ) C1183_=_C2829( C1183 C2829 ) C1183_=_C2832( C1183 C2832 ) C1184_=_C1185( C1184 C1185 ) C1184_=_C1187( C1184 C1187 ) C1184_=_C1188( C1184 C1188 ) \nC1184_=_C1190( C1184 C1190 ) C1184_=_C1192( C1184 C1192 ) C1184_=_C1193( C1184 C1193 ) C1184_=_C1194( C1184 C1194 ) C1184_=_C1196( C1184 C1196 ) C1184_=_C1197(</w:t>
      </w:r>
    </w:p>
    <w:p>
      <w:pPr>
        <w:pStyle w:val="PreformattedText"/>
        <w:bidi w:val="0"/>
        <w:spacing w:before="0" w:after="0"/>
        <w:jc w:val="left"/>
        <w:rPr/>
      </w:pPr>
      <w:r>
        <w:rPr/>
        <w:t xml:space="preserve"> </w:t>
      </w:r>
      <w:r>
        <w:rPr/>
        <w:t>C1184 C1197 ) \nC1184_=_C1199( C1184 C1199 ) C1184_=_C1200( C1184 C1200 ) C1184_=_C2844( C1184 C2844 ) C1184_=_C2846( C1184 C2846 ) C1184_=_C2853( C1184 C2853 ) C1185_=_C1187( C1185 C1187 ) \nC1185_=_C1188( C1185 C1188 ) C1185_=_C1190( C1185 C1190 ) C1185_=_C1192( C1185 C1192 ) C1185_=_C1193( C1185 C1193 ) C1185_=_C1194( C1185 C1194 ) C1185_=_C1196( C1185 C1196 ) \nC1185_=_C1197( C1185 C1197 ) C1185_=_C1199( C1185 C1199 ) C1185_=_C1200( C1185 C1200 ) C1185_=_C3078( C1185 C3078 ) C1185_=_C3080( C1185 C3080 ) C1187_=_C1188( C1187 C1188 ) \nC1187_=_C1190( C1187 C1190 ) C1187_=_C1192( C1187 C1192 ) C1187_=_C1193( C1187 C1193 ) C1187_=_C1194( C1187 C1194 ) C1187_=_C1196( C1187 C1196 ) C1187_=_C1197( C1187 C1197 ) \nC1187_=_C1199( C1187 C1199 ) C1187_=_C1200( C1187 C1200 ) C1188_=_C1190( C1188 C1190 ) C1188_=_C1192( C1188 C1192 ) C1188_=_C1193( C1188 C1193 ) C1188_=_C1194( C1188 C1194 ) \nC1188_=_C1196( C1188 C1196 ) C1188_=_C1197( C1188 C1197 ) C1188_=_C1199( C1188 C1199 ) C1188_=_C1200( C1188 C1200 ) C1188_=_C1741( C1188 C1741 ) C1188_=_C2970( C1188 C2970 ) \nC1188_=_C3099( C1188 C3099 ) C1188_=_C3415( C1188 C3415 ) C1188_=_C3417( C1188 C3417 ) C1188_=_C3418( C1188 C3418 ) C1188_=_C3422( C1188 C3422 ) C1188_=_C3423( C1188 C3423 ) \nC1190_=_C1192( C1190 C1192 ) C1190_=_C1193( C1190 C1193 ) C1190_=_C1194( C1190 C1194 ) C1190_=_C1196( C1190 C1196 ) C1190_=_C1197( C1190 C1197 ) C1190_=_C1199( C1190 C1199 ) \nC1190_=_C1200( C1190 C1200 ) C1190_=_C2214( C1190 C2214 ) C1190_=_C3710( C1190 C3710 ) C1190_=_C3711( C1190 C3711 ) C1192_=_C1193( C1192 C1193 ) C1192_=_C1194( C1192 C1194 ) \nC1192_=_C1196( C1192 C1196 ) C1192_=_C1197( C1192 C1197 ) C1192_=_C1199( C1192 C1199 ) C1192_=_C1200( C1192 C1200 ) C1193_=_C1194( C1193 C1194 ) C1193_=_C1196( C1193 C1196 ) \nC1193_=_C1197( C1193 C1197 ) C1193_=_C1199( C1193 C1199 ) C1193_=_C1200( C1193 C1200 ) C1193_=_C1783( C1193 C1783 ) C1193_=_C2305( C1193 C2305 ) C1193_=_C2641( C1193 C2641 ) \nC1193_=_C2846( C1193 C2846 ) C1193_=_C3017( C1193 C3017 ) C1193_=_C3080( C1193 C3080 ) C1193_=_C3535( C1193 C3535 ) C1193_=_C3678( C1193 C3678 ) C1193_=_C3711( C1193 C3711 ) \nC1193_=_C3774( C1193 C3774 ) C1193_=_C3872( C1193 C3872 ) C1193_=_C3873( C1193 C3873 ) C1193_=_C3874( C1193 C3874 ) C1193_=_C3877( C1193 C3877 ) C1193_=_C3878( C1193 C3878 ) \nC1194_=_C1196( C1194 C1196 ) C1194_=_C1197( C1194 C1197 ) C1194_=_C1199( C1194 C1199 ) C1194_=_C1200( C1194 C1200 ) C1194_=_C3776( C1194 C3776 ) C1194_=_C3872( C1194 C3872 ) \nC1196_=_C1197( C1196 C1197 ) C1196_=_C1199( C1196 C1199 ) C1196_=_C1200( C1196 C1200 ) C1196_=_C1747( C1196 C1747 ) C1196_=_C3107( C1196 C3107 ) C1196_=_C3620( C1196 C3620 ) \nC1196_=_C3949( C1196 C3949 ) C1196_=_C4027( C1196 C4027 ) C1197_=_C1199( C1197 C1199 ) C1197_=_C1200( C1197 C1200 ) C1197_=_C1750( C1197 C1750 ) C1197_=_C3109( C1197 C3109 ) \nC1197_=_C3180( C1197 C3180 ) C1197_=_C3403( C1197 C3403 ) C1197_=_C3434( C1197 C3434 ) C1197_=_C3621( C1197 C3621 ) C1197_=_C3951( C1197 C3951 ) C1197_=_C4055( C1197 C4055 ) \nC1197_=_C4056( C1197 C4056 ) C1199_=_C1200( C1199 C1200 ) C1199_=_C3780( C1199 C3780 ) C1199_=_C3877( C1199 C3877 ) C1202_=_C1285( C1202 C1285 ) C1202_=_C1309( C1202 C1309 ) \nC1202_=_C1373( C1202 C1373 ) C1202_=_C1375( C1202 C1375 ) C1202_=_C1376( C1202 C1376 ) C1202_=_C1377( C1202 C1377 ) C1202_=_C1378( C1202 C1378 ) C1202_=_C1379( C1202 C1379 ) \nC1202_=_C1380( C1202 C1380 ) C1202_=_C1381( C1202 C1381 ) C1202_=_C1382( C1202 C1382 ) C1202_=_C1383( C1202 C1383 ) C1202_=_C1384( C1202 C1384 ) C1202_=_C1385( C1202 C1385 ) \nC1202_=_C1386( C1202 C1386 ) C1202_=_C1389( C1202 C1389 ) C1202_=_C1390( C1202 C1390 ) C1234_=_C1235( C1234 C1235 ) C1234_=_C1239( C1234 C1239 ) C1234_=_C1522( C1234 C1522 ) \nC1234_=_C1544( C1234 C1544 ) C1234_=_C1589( C1234 C1589 ) C1234_=_C1928( C1234 C1928 ) C1234_=_C1964( C1234 C1964 ) C1234_=_C2137( C1234 C2137 ) C1234_=_C2337( C1234 C2337 ) \nC1234_=_C2466( C1234 C2466 ) C1234_=_C2485( C1234 C2485 ) C1234_=_C2571( C1234 C2571 ) C1234_=_C2671( C1234 C2671 ) C1234_=_C3151( C1234 C3151 ) C1234_=_C3331( C1234 C3331 ) \nC1234_=_C3417( C1234 C3417 ) C1234_=_C3597( C1234 C3597 ) C1234_=_C3607( C1234 C3607 ) C1234_=_C3751( C1234 C3751 ) C1234_=_C3853( C1234 C3853 ) C1234_=_C3854( C1234 C3854 ) \nC1234_=_C3856( C1234 C3856 ) C1234_=_C3857( C1234 C3857 ) C1234_=_C3858( C1234 C3858 ) C1235_=_C1239( C1235 C1239 ) C1235_=_C1304( C1235 C1304 ) C1235_=_C1852( C1235 C1852 ) \nC1235_=_C2100( C1235 C2100 ) C1235_=_C2338( C1235 C2338 ) C1235_=_C2603( C1235 C2603 ) C1235_=_C2621( C1235 C2621 ) C1235_=_C2804( C1235 C2804 ) C1235_=_C3056( C1235 C3056 ) \nC1235_=_C3140( C1235 C3140 ) C1235_=_C3208( C1235 C3208 ) C1235_=_C3319( C1235 C3319 ) C1235_=_C3418( C1235 C3418 ) C1235_=_C3585( C1235 C3585 ) C1235_=_C3646( C1235 C3646 ) \nC1235_=_C3680( C1235 C3680 ) C1235_=_C3948( C1235 C3948 ) C1235_=_C3949( C1235 C3949 ) C1235_=_C3950( C1235 C3950 ) C1235_=_C3951( C1235 C3951 ) C1235_=_C3952( C1235 C3952 ) \nC1235_=_C3953( C1235 C3953 ) C1239_=_C1308( C1239 C1308 ) C1239_=_C1662( C1239 C1662 ) C1239_=_C1994( C1239 C1994 ) C1239_=_C2628( C1239 C2628 ) C1239_=_C2853( C1239 C2853 ) \nC1239_=_C2888( C1239 C2888 ) C1239_=_C3145( C1239 C3145 ) C1239_=_C3423( C1239 C3423 ) C1239_=_C3511( C1239 C3511 ) C1239_=_C3591( C1239 C3591 ) C1239_=_C3653( C1239 C3653 ) \nC1239_=_C3664( C1239 C3664 ) C1239_=_C3842( C1239 C3842 ) C1239_=_C3884( C1239 C3884 ) C1239_=_C3962( C1239 C3962 ) C1239_=_C4006( C1239 C4006 ) C1239_=_C4027( C1239 C4027 ) \nC1239_=_C4041( C1239 C4041 ) C1239_=_C4055( C1239 C4055 ) C1239_=_C4089( C1239 C4089 ) C1239_=_C4100( C1239 C4100 ) C1240_=_C1242( C1240 C1242 ) C1240_=_C1243( C1240 C1243 ) \nC1240_=_C1245( C1240 C1245 ) C1240_=_C1246( C1240 C1246 ) C1240_=_C1247( C1240 C1247 ) C1240_=_C1249( C1240 C1249 ) C1240_=_C1250( C1240 C1250 ) C1240_=_C1252( C1240 C1252 ) \nC1240_=_C1253( C1240 C1253 ) C1240_=_C1254( C1240 C1254 ) C1240_=_C1255( C1240 C1255 ) C1240_=_C1256( C1240 C1256 ) C1240_=_C1257( C1240 C1257 ) C1240_=_C1260( C1240 C1260 ) \nC1240_=_C1262( C1240 C1262 ) C1240_=_C1309( C1240 C1309 ) C1240_=_C1310( C1240 C1310 ) C1240_=_C1314( C1240 C1314 ) C1240_=_C1324( C1240 C1324 ) C1240_=_C1325( C1240 C1325 ) \nC1242_=_C1243( C1242 C1243 ) C1242_=_C1245( C1242 C1245 ) C1242_=_C1246( C1242 C1246 ) C1242_=_C1247( C1242 C1247 ) C1242_=_C1249( C1242 C1249 ) C1242_=_C1250( C1242 C1250 ) \nC1242_=_C1252( C1242 C1252 ) C1242_=_C1253( C1242 C1253 ) C1242_=_C1254( C1242 C1254 ) C1242_=_C1255( C1242 C1255 ) C1242_=_C1256( C1242 C1256 ) C1242_=_C1257( C1242 C1257 ) \nC1242_=_C1260( C1242 C1260 ) C1242_=_C1262( C1242 C1262 ) C1242_=_C1413( C1242 C1413 ) C1243_=_C1245( C1243 C1245 ) C1243_=_C1246( C1243 C1246 ) C1243_=_C1247( C1243 C1247 ) \nC1243_=_C1249( C1243 C1249 ) C1243_=_C1250( C1243 C1250 ) C1243_=_C1252( C1243 C1252 ) C1243_=_C1253( C1243 C1253 ) C1243_=_C1254( C1243 C1254 ) C1243_=_C1255( C1243 C1255 ) \nC1243_=_C1256( C1243 C1256 ) C1243_=_C1257( C1243 C1257 ) C1243_=_C1260( C1243 C1260 ) C1243_=_C1262( C1243 C1262 ) C1243_=_C1934( C1243 C1934 ) C1243_=_C2186( C1243 C2186 ) \nC1243_=_C2190( C1243 C2190 ) C1243_=_C2192( C1243 C2192 ) C1243_=_C2194( C1243 C2194 ) C1243_=_C2196( C1243 C2196 ) C1243_=_C2200( C1243 C2200 ) C1245_=_C1246( C1245 C1246 ) \nC1245_=_C1247( C1245 C1247 ) C1245_=_C1249( C1245 C1249 ) C1245_=_C1250( C1245 C1250 ) C1245_=_C1252( C1245 C1252 ) C1245_=_C1253( C1245 C1253 ) C1245_=_C1254( C1245 C1254 ) \nC1245_=_C1255( C1245 C1255 ) C1245_=_C1256( C1245 C1256 ) C1245_=_C1257( C1245 C1257 ) C1245_=_C1260( C1245 C1260 ) C1245_=_C1262( C1245 C1262 ) C1245_=_C1736( C1245 C1736 ) \nC1245_=_C2227( C1245 C2227 ) C1245_=_C2237( C1245 C2237 ) C1246_=_C1247( C1246 C1247 ) C1246_=_C1249( C1246 C1249 ) C1246_=_C1250( C1246 C1250 ) C1246_=_C1252( C1246 C1252 ) \nC1246_=_C1253( C1246 C1253 ) C1246_=_C1254( C1246 C1254 ) C1246_=_C1255( C1246 C1255 ) C1246_=_C1256( C1246 C1256 ) C1246_=_C1257( C1246 C1257 ) C1246_=_C1260( C1246 C1260 ) \nC1246_=_C1262( C1246 C1262 ) C1246_=_C2693( C1246 C2693 ) C1247_=_C1249( C1247 C1249 ) C1247_=_C1250( C1247 C1250 ) C1247_=_C1252( C1247 C1252 ) C1247_=_C1253( C1247 C1253 ) \nC1247_=_C1254( C1247 C1254 ) C1247_=_C1255( C1247 C1255 ) C1247_=_C1256( C1247 C1256 ) C1247_=_C1257( C1247 C1257 ) C1247_=_C1260( C1247 C1260 ) C1247_=_C1262( C1247 C1262 ) \nC1247_=_C2788( C1247 C2788 ) C1249_=_C1250( C1249 C1250 ) C1249_=_C1252( C1249 C1252 ) C1249_=_C1253( C1249 C1253 ) C1249_=_C1254( C1249 C1254 ) C1249_=_C1255( C1249 C1255 ) \nC1249_=_C1256( C1249 C1256 ) C1249_=_C1257( C1249 C1257 ) C1249_=_C1260( C1249 C1260 ) C1249_=_C1262( C1249 C1262 ) C1249_=_C3319( C1249 C3319 ) C1249_=_C3322( C1249 C3322 ) \nC1250_=_C1252( C1250 C1252 ) C1250_=_C1253( C1250 C1253 ) C1250_=_C1254( C1250 C1254 ) C1250_=_C1255( C1250 C1255 ) C1250_=_C1256( C1250 C1256 ) C1250_=_C1257( C1250 C1257 ) \nC1250_=_C1260( C1250 C1260 ) C1250_=_C1262( C1250 C1262 ) C1250_=_C1559( C1250 C1559 ) C1250_=_C1881( C1250 C1881 ) C1250_=_C1955( C1250 C1955 ) C1250_=_C2192( C1250 C2192 ) \nC1250_=_C2207( C1250 C2207 ) C1250_=_C2812( C1250 C2812 ) C1250_=_C2955( C1250 C2955 ) C1250_=_C3042( C1250 C3042 ) C1250_=_C3393( C1250 C3393 ) C1250_=_C3394( C1250 C3394 ) \nC1250_=_C3395( C1250 C3395 ) C1250_=_C3396( C1250 C3396 ) C1250_=_C3398( C1250 C3398 ) C1250_=_C3399( C1250 C3399 ) C1250_=_C3401( C1250 C3401 ) C1250_=_C3403( C1250 C3403 ) \nC1250_=_C3404( C1250 C3404 ) C1250_=_C3406( C1250 C3406 ) C1252_=_C1253( C1252 C1253 ) C1252_=_C1254( C1252 C1254 ) C1252_=_C1255( C1252 C1255 ) C1252_=_C1256( C1252 C1256 ) \nC1252_=_C1257( C1252 C1257 ) C1252_=_C1260( C1252 C1260 ) C1252_=_C1262( C1252 C1262 ) C1252_=_C1380( C1252 C1380 ) C1252_=_C1618( C1252 C1618 ) C1252_=_C2209( C1252 C2209 ) \nC1252_=_C2409( C1252 C2409 ) C1252_=_C2957( C1252 C2957 ) C1252_=_C2971( C1252 C2971 ) C1252_=_C3516( C1252 C3516 ) C1252_=_C3517( C1252 C3517 ) C1253_=_C1254( C1253 C1254 ) \nC1253_=_C1255( C1253 C1255 )</w:t>
      </w:r>
    </w:p>
    <w:p>
      <w:pPr>
        <w:pStyle w:val="PreformattedText"/>
        <w:bidi w:val="0"/>
        <w:spacing w:before="0" w:after="0"/>
        <w:jc w:val="left"/>
        <w:rPr/>
      </w:pPr>
      <w:r>
        <w:rPr/>
        <w:t xml:space="preserve"> </w:t>
      </w:r>
      <w:r>
        <w:rPr/>
        <w:t>C1253_=_C1256( C1253 C1256 ) C1253_=_C1257( C1253 C1257 ) C1253_=_C1260( C1253 C1260 ) C1253_=_C1262( C1253 C1262 ) C1253_=_C2211( C1253 C2211 ) \nC1253_=_C2959( C1253 C2959 ) C1253_=_C3396( C1253 C3396 ) C1253_=_C3475( C1253 C3475 ) C1253_=_C3603( C1253 C3603 ) C1253_=_C3607( C1253 C3607 ) C1254_=_C1255( C1254 C1255 ) \nC1254_=_C1256( C1254 C1256 ) C1254_=_C1257( C1254 C1257 ) C1254_=_C1260( C1254 C1260 ) C1254_=_C1262( C1254 C1262 ) C1254_=_C1299( C1254 C1299 ) C1254_=_C1449( C1254 C1449 ) \nC1254_=_C2196( C1254 C2196 ) C1254_=_C2212( C1254 C2212 ) C1254_=_C2960( C1254 C2960 ) C1254_=_C3415( C1254 C3415 ) C1254_=_C3476( C1254 C3476 ) C1254_=_C3559( C1254 C3559 ) \nC1254_=_C3603( C1254 C3603 ) C1254_=_C3615( C1254 C3615 ) C1254_=_C3616( C1254 C3616 ) C1254_=_C3618( C1254 C3618 ) C1254_=_C3619( C1254 C3619 ) C1254_=_C3620( C1254 C3620 ) \nC1254_=_C3621( C1254 C3621 ) C1254_=_C3622( C1254 C3622 ) C1254_=_C3624( C1254 C3624 ) C1254_=_C3625( C1254 C3625 ) C1255_=_C1256( C1255 C1256 ) C1255_=_C1257( C1255 C1257 ) \nC1255_=_C1260( C1255 C1260 ) C1255_=_C1262( C1255 C1262 ) C1255_=_C1743( C1255 C1743 ) C1255_=_C3823( C1255 C3823 ) C1256_=_C1257( C1256 C1257 ) C1256_=_C1260( C1256 C1260 ) \nC1256_=_C1262( C1256 C1262 ) C1256_=_C3871( C1256 C3871 ) C1257_=_C1260( C1257 C1260 ) C1257_=_C1262( C1257 C1262 ) C1257_=_C2215( C1257 C2215 ) C1257_=_C2962( C1257 C2962 ) \nC1257_=_C3401( C1257 C3401 ) C1257_=_C3478( C1257 C3478 ) C1257_=_C3616( C1257 C3616 ) C1257_=_C3884( C1257 C3884 ) C1260_=_C1262( C1260 C1262 ) C1260_=_C1389( C1260 C1389 ) \nC1260_=_C2221( C1260 C2221 ) C1260_=_C3531( C1260 C3531 ) C1260_=_C3985( C1260 C3985 ) C1260_=_C4036( C1260 C4036 ) C1262_=_C2222( C1262 C2222 ) C1262_=_C2967( C1262 C2967 ) \nC1262_=_C3406( C1262 C3406 ) C1262_=_C3483( C1262 C3483 ) C1262_=_C3625( C1262 C3625 ) C1264_=_C1266( C1264 C1266 ) C1264_=_C1267( C1264 C1267 ) C1264_=_C1274( C1264 C1274 ) \nC1264_=_C1415( C1264 C1415 ) C1264_=_C1603( C1264 C1603 ) C1264_=_C1604( C1264 C1604 ) C1264_=_C1605( C1264 C1605 ) C1264_=_C1607( C1264 C1607 ) C1264_=_C1608( C1264 C1608 ) \nC1264_=_C1609( C1264 C1609 ) C1264_=_C1610( C1264 C1610 ) C1264_=_C1611( C1264 C1611 ) C1264_=_C1612( C1264 C1612 ) C1264_=_C1613( C1264 C1613 ) C1264_=_C1614( C1264 C1614 ) \nC1264_=_C1617( C1264 C1617 ) C1264_=_C1618( C1264 C1618 ) C1264_=_C1621( C1264 C1621 ) C1264_=_C1622( C1264 C1622 ) C1266_=_C1267( C1266 C1267 ) C1266_=_C1274( C1266 C1274 ) \nC1266_=_C1417( C1266 C1417 ) C1266_=_C1665( C1266 C1665 ) C1266_=_C1688( C1266 C1688 ) C1266_=_C1755( C1266 C1755 ) C1266_=_C1932( C1266 C1932 ) C1266_=_C1933( C1266 C1933 ) \nC1266_=_C1934( C1266 C1934 ) C1266_=_C1935( C1266 C1935 ) C1266_=_C1936( C1266 C1936 ) C1266_=_C1937( C1266 C1937 ) C1266_=_C1938( C1266 C1938 ) C1266_=_C1939( C1266 C1939 ) \nC1266_=_C1942( C1266 C1942 ) C1266_=_C1944( C1266 C1944 ) C1266_=_C1946( C1266 C1946 ) C1266_=_C1947( C1266 C1947 ) C1266_=_C1948( C1266 C1948 ) C1266_=_C1949( C1266 C1949 ) \nC1266_=_C1950( C1266 C1950 ) C1267_=_C1274( C1267 C1274 ) C1267_=_C1608( C1267 C1608 ) C1267_=_C1669( C1267 C1669 ) C1267_=_C1692( C1267 C1692 ) C1267_=_C1936( C1267 C1936 ) \nC1267_=_C2400( C1267 C2400 ) C1267_=_C2401( C1267 C2401 ) C1267_=_C2402( C1267 C2402 ) C1267_=_C2405( C1267 C2405 ) C1267_=_C2406( C1267 C2406 ) C1267_=_C2407( C1267 C2407 ) \nC1267_=_C2408( C1267 C2408 ) C1267_=_C2409( C1267 C2409 ) C1267_=_C2410( C1267 C2410 ) C1267_=_C2411( C1267 C2411 ) C1267_=_C2413( C1267 C2413 ) C1267_=_C2414( C1267 C2414 ) \nC1267_=_C2415( C1267 C2415 ) C1267_=_C2416( C1267 C2416 ) C1267_=_C2417( C1267 C2417 ) C1274_=_C1466( C1274 C1466 ) C1274_=_C1557( C1274 C1557 ) C1274_=_C1676( C1274 C1676 ) \nC1274_=_C1720( C1274 C1720 ) C1274_=_C1880( C1274 C1880 ) C1274_=_C2406( C1274 C2406 ) C1274_=_C2749( C1274 C2749 ) C1274_=_C3156( C1274 C3156 ) C1274_=_C3174( C1274 C3174 ) \nC1274_=_C3175( C1274 C3175 ) C1274_=_C3177( C1274 C3177 ) C1274_=_C3178( C1274 C3178 ) C1274_=_C3179( C1274 C3179 ) C1274_=_C3180( C1274 C3180 ) C1274_=_C3181( C1274 C3181 ) \nC1274_=_C3182( C1274 C3182 ) C1274_=_C3183( C1274 C3183 ) C1274_=_C3185( C1274 C3185 ) C1285_=_C1286( C1285 C1286 ) C1285_=_C1292( C1285 C1292 ) C1285_=_C1299( C1285 C1299 ) \nC1285_=_C1304( C1285 C1304 ) C1285_=_C1308( C1285 C1308 ) C1285_=_C1309( C1285 C1309 ) C1285_=_C1373( C1285 C1373 ) C1285_=_C1375( C1285 C1375 ) C1285_=_C1376( C1285 C1376 ) \nC1285_=_C1377( C1285 C1377 ) C1285_=_C1378( C1285 C1378 ) C1285_=_C1379( C1285 C1379 ) C1285_=_C1380( C1285 C1380 ) C1285_=_C1381( C1285 C1381 ) C1285_=_C1382( C1285 C1382 ) \nC1285_=_C1383( C1285 C1383 ) C1285_=_C1384( C1285 C1384 ) C1285_=_C1385( C1285 C1385 ) C1285_=_C1386( C1285 C1386 ) C1285_=_C1389( C1285 C1389 ) C1285_=_C1390( C1285 C1390 ) \nC1286_=_C1292( C1286 C1292 ) C1286_=_C1299( C1286 C1299 ) C1286_=_C1304( C1286 C1304 ) C1286_=_C1308( C1286 C1308 ) C1286_=_C1310( C1286 C1310 ) C1286_=_C1735( C1286 C1735 ) \nC1286_=_C1736( C1286 C1736 ) C1286_=_C1737( C1286 C1737 ) C1286_=_C1738( C1286 C1738 ) C1286_=_C1739( C1286 C1739 ) C1286_=_C1741( C1286 C1741 ) C1286_=_C1743( C1286 C1743 ) \nC1286_=_C1745( C1286 C1745 ) C1286_=_C1746( C1286 C1746 ) C1286_=_C1747( C1286 C1747 ) C1286_=_C1748( C1286 C1748 ) C1286_=_C1749( C1286 C1749 ) C1286_=_C1750( C1286 C1750 ) \nC1286_=_C1751( C1286 C1751 ) C1286_=_C1753( C1286 C1753 ) C1292_=_C1299( C1292 C1299 ) C1292_=_C1304( C1292 C1304 ) C1292_=_C1308( C1292 C1308 ) C1292_=_C1423( C1292 C1423 ) \nC1292_=_C1760( C1292 C1760 ) C1292_=_C1778( C1292 C1778 ) C1292_=_C2260( C1292 C2260 ) C1292_=_C2353( C1292 C2353 ) C1292_=_C2827( C1292 C2827 ) C1292_=_C2859( C1292 C2859 ) \nC1292_=_C2892( C1292 C2892 ) C1292_=_C3099( C1292 C3099 ) C1292_=_C3100( C1292 C3100 ) C1292_=_C3105( C1292 C3105 ) C1292_=_C3106( C1292 C3106 ) C1292_=_C3107( C1292 C3107 ) \nC1292_=_C3108( C1292 C3108 ) C1292_=_C3109( C1292 C3109 ) C1292_=_C3110( C1292 C3110 ) C1292_=_C3112( C1292 C3112 ) C1299_=_C1304( C1299 C1304 ) C1299_=_C1308( C1299 C1308 ) \nC1299_=_C1449( C1299 C1449 ) C1299_=_C2196( C1299 C2196 ) C1299_=_C2212( C1299 C2212 ) C1299_=_C2960( C1299 C2960 ) C1299_=_C3415( C1299 C3415 ) C1299_=_C3476( C1299 C3476 ) \nC1299_=_C3559( C1299 C3559 ) C1299_=_C3603( C1299 C3603 ) C1299_=_C3615( C1299 C3615 ) C1299_=_C3616( C1299 C3616 ) C1299_=_C3618( C1299 C3618 ) C1299_=_C3619( C1299 C3619 ) \nC1299_=_C3620( C1299 C3620 ) C1299_=_C3621( C1299 C3621 ) C1299_=_C3622( C1299 C3622 ) C1299_=_C3624( C1299 C3624 ) C1299_=_C3625( C1299 C3625 ) C1304_=_C1308( C1304 C1308 ) \nC1304_=_C1852( C1304 C1852 ) C1304_=_C2100( C1304 C2100 ) C1304_=_C2338( C1304 C2338 ) C1304_=_C2603( C1304 C2603 ) C1304_=_C2621( C1304 C2621 ) C1304_=_C2804( C1304 C2804 ) \nC1304_=_C3056( C1304 C3056 ) C1304_=_C3140( C1304 C3140 ) C1304_=_C3208( C1304 C3208 ) C1304_=_C3319( C1304 C3319 ) C1304_=_C3418( C1304 C3418 ) C1304_=_C3585( C1304 C3585 ) \nC1304_=_C3646( C1304 C3646 ) C1304_=_C3680( C1304 C3680 ) C1304_=_C3948( C1304 C3948 ) C1304_=_C3949( C1304 C3949 ) C1304_=_C3950( C1304 C3950 ) C1304_=_C3951( C1304 C3951 ) \nC1304_=_C3952( C1304 C3952 ) C1304_=_C3953( C1304 C3953 ) C1308_=_C1662( C1308 C1662 ) C1308_=_C1994( C1308 C1994 ) C1308_=_C2628( C1308 C2628 ) C1308_=_C2853( C1308 C2853 ) \nC1308_=_C2888( C1308 C2888 ) C1308_=_C3145( C1308 C3145 ) C1308_=_C3423( C1308 C3423 ) C1308_=_C3511( C1308 C3511 ) C1308_=_C3591( C1308 C3591 ) C1308_=_C3653( C1308 C3653 ) \nC1308_=_C3664( C1308 C3664 ) C1308_=_C3842( C1308 C3842 ) C1308_=_C3884( C1308 C3884 ) C1308_=_C3962( C1308 C3962 ) C1308_=_C4006( C1308 C4006 ) C1308_=_C4027( C1308 C4027 ) \nC1308_=_C4041( C1308 C4041 ) C1308_=_C4055( C1308 C4055 ) C1308_=_C4089( C1308 C4089 ) C1308_=_C4100( C1308 C4100 ) C1309_=_C1310( C1309 C1310 ) C1309_=_C1314( C1309 C1314 ) \nC1309_=_C1324( C1309 C1324 ) C1309_=_C1325( C1309 C1325 ) C1309_=_C1373( C1309 C1373 ) C1309_=_C1375( C1309 C1375 ) C1309_=_C1376( C1309 C1376 ) C1309_=_C1377( C1309 C1377 ) \nC1309_=_C1378( C1309 C1378 ) C1309_=_C1379( C1309 C1379 ) C1309_=_C1380( C1309 C1380 ) C1309_=_C1381( C1309 C1381 ) C1309_=_C1382( C1309 C1382 ) C1309_=_C1383( C1309 C1383 ) \nC1309_=_C1384( C1309 C1384 ) C1309_=_C1385( C1309 C1385 ) C1309_=_C1386( C1309 C1386 ) C1309_=_C1389( C1309 C1389 ) C1309_=_C1390( C1309 C1390 ) C1310_=_C1314( C1310 C1314 ) \nC1310_=_C1324( C1310 C1324 ) C1310_=_C1325( C1310 C1325 ) C1310_=_C1735( C1310 C1735 ) C1310_=_C1736( C1310 C1736 ) C1310_=_C1737( C1310 C1737 ) C1310_=_C1738( C1310 C1738 ) \nC1310_=_C1739( C1310 C1739 ) C1310_=_C1741( C1310 C1741 ) C1310_=_C1743( C1310 C1743 ) C1310_=_C1745( C1310 C1745 ) C1310_=_C1746( C1310 C1746 ) C1310_=_C1747( C1310 C1747 ) \nC1310_=_C1748( C1310 C1748 ) C1310_=_C1749( C1310 C1749 ) C1310_=_C1750( C1310 C1750 ) C1310_=_C1751( C1310 C1751 ) C1310_=_C1753( C1310 C1753 ) C1314_=_C1324( C1314 C1324 ) \nC1314_=_C1325( C1314 C1325 ) C1314_=_C2125( C1314 C2125 ) C1314_=_C2186( C1314 C2186 ) C1314_=_C2205( C1314 C2205 ) C1314_=_C2207( C1314 C2207 ) C1314_=_C2209( C1314 C2209 ) \nC1314_=_C2210( C1314 C2210 ) C1314_=_C2211( C1314 C2211 ) C1314_=_C2212( C1314 C2212 ) C1314_=_C2213( C1314 C2213 ) C1314_=_C2214( C1314 C2214 ) C1314_=_C2215( C1314 C2215 ) \nC1314_=_C2216( C1314 C2216 ) C1314_=_C2219( C1314 C2219 ) C1314_=_C2220( C1314 C2220 ) C1314_=_C2221( C1314 C2221 ) C1314_=_C2222( C1314 C2222 ) C1324_=_C1325( C1324 C1325 ) \nC1324_=_C1705( C1324 C1705 ) C1324_=_C1947( C1324 C1947 ) C1324_=_C1989( C1324 C1989 ) C1324_=_C2008( C1324 C2008 ) C1324_=_C2200( C1324 C2200 ) C1324_=_C2587( C1324 C2587 ) \nC1324_=_C3018( C1324 C3018 ) C1324_=_C3506( C1324 C3506 ) C1324_=_C3516( C1324 C3516 ) C1324_=_C3737( C1324 C3737 ) C1324_=_C3765( C1324 C3765 ) C1324_=_C3979( C1324 C3979 ) \nC1324_=_C3981( C1324 C3981 ) C1324_=_C3982( C1324 C3982 ) C1324_=_C3983( C1324 C3983 ) C1324_=_C3984( C1324 C3984 ) C1324_=_C3985( C1324 C3985 ) C1324_=_C3986( C1324 C3986 ) \nC1325_=_C1789( C1325 C1789 ) C1325_=_C2361( C1325 C2361 ) C1325_=_C2643(</w:t>
      </w:r>
    </w:p>
    <w:p>
      <w:pPr>
        <w:pStyle w:val="PreformattedText"/>
        <w:bidi w:val="0"/>
        <w:spacing w:before="0" w:after="0"/>
        <w:jc w:val="left"/>
        <w:rPr/>
      </w:pPr>
      <w:r>
        <w:rPr/>
        <w:t xml:space="preserve"> </w:t>
      </w:r>
      <w:r>
        <w:rPr/>
        <w:t>C1325 C2643 ) C1325_=_C2867( C1325 C2867 ) C1325_=_C2897( C1325 C2897 ) C1325_=_C3019( C1325 C3019 ) \nC1325_=_C3108( C1325 C3108 ) C1325_=_C3490( C1325 C3490 ) C1325_=_C3517( C1325 C3517 ) C1325_=_C3538( C1325 C3538 ) C1325_=_C3956( C1325 C3956 ) C1325_=_C4001( C1325 C4001 ) \nC1325_=_C4034( C1325 C4034 ) C1325_=_C4036( C1325 C4036 ) C1325_=_C4038( C1325 C4038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9( C1373 C1389 ) C1373_=_C1390( C1373 C1390 ) C1373_=_C1537( C1373 C1537 ) \nC1373_=_C1544( C1373 C1544 ) C1373_=_C1548( C1373 C1548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9( C1375 C1389 ) C1375_=_C1390( C1375 C1390 ) C1375_=_C2567( C1375 C2567 ) C1375_=_C2571( C1375 C2571 ) C1375_=_C2577( C1375 C2577 ) \nC1376_=_C1377( C1376 C1377 ) C1376_=_C1378( C1376 C1378 ) C1376_=_C1379( C1376 C1379 ) C1376_=_C1380( C1376 C1380 ) C1376_=_C1381( C1376 C1381 ) C1376_=_C1382( C1376 C1382 ) \nC1376_=_C1383( C1376 C1383 ) C1376_=_C1384( C1376 C1384 ) C1376_=_C1385( C1376 C1385 ) C1376_=_C1386( C1376 C1386 ) C1376_=_C1389( C1376 C1389 ) C1376_=_C1390( C1376 C1390 ) \nC1377_=_C1378( C1377 C1378 ) C1377_=_C1379( C1377 C1379 ) C1377_=_C1380( C1377 C1380 ) C1377_=_C1381( C1377 C1381 ) C1377_=_C1382( C1377 C1382 ) C1377_=_C1383( C1377 C1383 ) \nC1377_=_C1384( C1377 C1384 ) C1377_=_C1385( C1377 C1385 ) C1377_=_C1386( C1377 C1386 ) C1377_=_C1389( C1377 C1389 ) C1377_=_C1390( C1377 C1390 ) C1378_=_C1379( C1378 C1379 ) \nC1378_=_C1380( C1378 C1380 ) C1378_=_C1381( C1378 C1381 ) C1378_=_C1382( C1378 C1382 ) C1378_=_C1383( C1378 C1383 ) C1378_=_C1384( C1378 C1384 ) C1378_=_C1385( C1378 C1385 ) \nC1378_=_C1386( C1378 C1386 ) C1378_=_C1389( C1378 C1389 ) C1378_=_C1390( C1378 C1390 ) C1378_=_C3151( C1378 C3151 ) C1379_=_C1380( C1379 C1380 ) C1379_=_C1381( C1379 C1381 ) \nC1379_=_C1382( C1379 C1382 ) C1379_=_C1383( C1379 C1383 ) C1379_=_C1384( C1379 C1384 ) C1379_=_C1385( C1379 C1385 ) C1379_=_C1386( C1379 C1386 ) C1379_=_C1389( C1379 C1389 ) \nC1379_=_C1390( C1379 C1390 ) C1379_=_C3208( C1379 C3208 ) C1380_=_C1381( C1380 C1381 ) C1380_=_C1382( C1380 C1382 ) C1380_=_C1383( C1380 C1383 ) C1380_=_C1384( C1380 C1384 ) \nC1380_=_C1385( C1380 C1385 ) C1380_=_C1386( C1380 C1386 ) C1380_=_C1389( C1380 C1389 ) C1380_=_C1390( C1380 C1390 ) C1380_=_C1618( C1380 C1618 ) C1380_=_C2209( C1380 C2209 ) \nC1380_=_C2409( C1380 C2409 ) C1380_=_C2957( C1380 C2957 ) C1380_=_C2971( C1380 C2971 ) C1380_=_C3516( C1380 C3516 ) C1380_=_C3517( C1380 C3517 ) C1381_=_C1382( C1381 C1382 ) \nC1381_=_C1383( C1381 C1383 ) C1381_=_C1384( C1381 C1384 ) C1381_=_C1385( C1381 C1385 ) C1381_=_C1386( C1381 C1386 ) C1381_=_C1389( C1381 C1389 ) C1381_=_C1390( C1381 C1390 ) \nC1381_=_C3664( C1381 C3664 ) C1382_=_C1383( C1382 C1383 ) C1382_=_C1384( C1382 C1384 ) C1382_=_C1385( C1382 C1385 ) C1382_=_C1386( C1382 C1386 ) C1382_=_C1389( C1382 C1389 ) \nC1382_=_C1390( C1382 C1390 ) C1383_=_C1384( C1383 C1384 ) C1383_=_C1385( C1383 C1385 ) C1383_=_C1386( C1383 C1386 ) C1383_=_C1389( C1383 C1389 ) C1383_=_C1390( C1383 C1390 ) \nC1383_=_C3524( C1383 C3524 ) C1384_=_C1385( C1384 C1385 ) C1384_=_C1386( C1384 C1386 ) C1384_=_C1389( C1384 C1389 ) C1384_=_C1390( C1384 C1390 ) C1384_=_C3873( C1384 C3873 ) \nC1385_=_C1386( C1385 C1386 ) C1385_=_C1389( C1385 C1389 ) C1385_=_C1390( C1385 C1390 ) C1386_=_C1389( C1386 C1389 ) C1386_=_C1390( C1386 C1390 ) C1386_=_C3105( C1386 C3105 ) \nC1386_=_C3956( C1386 C3956 ) C1389_=_C1390( C1389 C1390 ) C1389_=_C2221( C1389 C2221 ) C1389_=_C3531( C1389 C3531 ) C1389_=_C3985( C1389 C3985 ) C1389_=_C4036( C1389 C4036 ) \nC1413_=_C2237( C1413 C2237 ) C1413_=_C2647( C1413 C2647 ) C1413_=_C2693( C1413 C2693 ) C1413_=_C2788( C1413 C2788 ) C1413_=_C3024( C1413 C3024 ) C1413_=_C3322( C1413 C3322 ) \nC1413_=_C3466( C1413 C3466 ) C1413_=_C3543( C1413 C3543 ) C1413_=_C3823( C1413 C3823 ) C1413_=_C3871( C1413 C3871 ) C1413_=_C4079( C1413 C4079 ) C1415_=_C1417( C1415 C1417 ) \nC1415_=_C1423( C1415 C1423 ) C1415_=_C1426( C1415 C1426 ) C1415_=_C1427( C1415 C1427 ) C1415_=_C1434( C1415 C1434 ) C1415_=_C1603( C1415 C1603 ) C1415_=_C1604( C1415 C1604 ) \nC1415_=_C1605( C1415 C1605 ) C1415_=_C1607( C1415 C1607 ) C1415_=_C1608( C1415 C1608 ) C1415_=_C1609( C1415 C1609 ) C1415_=_C1610( C1415 C1610 ) C1415_=_C1611( C1415 C1611 ) \nC1415_=_C1612( C1415 C1612 ) C1415_=_C1613( C1415 C1613 ) C1415_=_C1614( C1415 C1614 ) C1415_=_C1617( C1415 C1617 ) C1415_=_C1618( C1415 C1618 ) C1415_=_C1621( C1415 C1621 ) \nC1415_=_C1622( C1415 C1622 ) C1417_=_C1423( C1417 C1423 ) C1417_=_C1426( C1417 C1426 ) C1417_=_C1427( C1417 C1427 ) C1417_=_C1434( C1417 C1434 ) C1417_=_C1665( C1417 C1665 ) \nC1417_=_C1688( C1417 C1688 ) C1417_=_C1755( C1417 C1755 ) C1417_=_C1932( C1417 C1932 ) C1417_=_C1933( C1417 C1933 ) C1417_=_C1934( C1417 C1934 ) C1417_=_C1935( C1417 C1935 ) \nC1417_=_C1936( C1417 C1936 ) C1417_=_C1937( C1417 C1937 ) C1417_=_C1938( C1417 C1938 ) C1417_=_C1939( C1417 C1939 ) C1417_=_C1942( C1417 C1942 ) C1417_=_C1944( C1417 C1944 ) \nC1417_=_C1946( C1417 C1946 ) C1417_=_C1947( C1417 C1947 ) C1417_=_C1948( C1417 C1948 ) C1417_=_C1949( C1417 C1949 ) C1417_=_C1950( C1417 C1950 ) C1423_=_C1426( C1423 C1426 ) \nC1423_=_C1427( C1423 C1427 ) C1423_=_C1434( C1423 C1434 ) C1423_=_C1760( C1423 C1760 ) C1423_=_C1778( C1423 C1778 ) C1423_=_C2260( C1423 C2260 ) C1423_=_C2353( C1423 C2353 ) \nC1423_=_C2827( C1423 C2827 ) C1423_=_C2859( C1423 C2859 ) C1423_=_C2892( C1423 C2892 ) C1423_=_C3099( C1423 C3099 ) C1423_=_C3100( C1423 C3100 ) C1423_=_C3105( C1423 C3105 ) \nC1423_=_C3106( C1423 C3106 ) C1423_=_C3107( C1423 C3107 ) C1423_=_C3108( C1423 C3108 ) C1423_=_C3109( C1423 C3109 ) C1423_=_C3110( C1423 C3110 ) C1423_=_C3112( C1423 C3112 ) \nC1426_=_C1427( C1426 C1427 ) C1426_=_C1434( C1426 C1434 ) C1426_=_C1561( C1426 C1561 ) C1426_=_C1804( C1426 C1804 ) C1426_=_C1882( C1426 C1882 ) C1426_=_C2227( C1426 C2227 ) \nC1426_=_C3119( C1426 C3119 ) C1426_=_C3217( C1426 C3217 ) C1426_=_C3264( C1426 C3264 ) C1426_=_C3426( C1426 C3426 ) C1426_=_C3427( C1426 C3427 ) C1426_=_C3428( C1426 C3428 ) \nC1426_=_C3429( C1426 C3429 ) C1426_=_C3431( C1426 C3431 ) C1426_=_C3432( C1426 C3432 ) C1426_=_C3433( C1426 C3433 ) C1426_=_C3434( C1426 C3434 ) C1426_=_C3435( C1426 C3435 ) \nC1426_=_C3436( C1426 C3436 ) C1427_=_C1434( C1427 C1434 ) C1427_=_C1468( C1427 C1468 ) C1427_=_C1722( C1427 C1722 ) C1427_=_C1761( C1427 C1761 ) C1427_=_C1862( C1427 C1862 ) \nC1427_=_C2262( C1427 C2262 ) C1427_=_C2734( C1427 C2734 ) C1427_=_C2829( C1427 C2829 ) C1427_=_C2879( C1427 C2879 ) C1427_=_C3061( C1427 C3061 ) C1427_=_C3161( C1427 C3161 ) \nC1427_=_C3522( C1427 C3522 ) C1427_=_C3523( C1427 C3523 ) C1427_=_C3524( C1427 C3524 ) C1427_=_C3525( C1427 C3525 ) C1427_=_C3527( C1427 C3527 ) C1427_=_C3528( C1427 C3528 ) \nC1427_=_C3529( C1427 C3529 ) C1427_=_C3530( C1427 C3530 ) C1427_=_C3531( C1427 C3531 ) C1434_=_C1767( C1434 C1767 ) C1434_=_C1808( C1434 C1808 ) C1434_=_C1965( C1434 C1965 ) \nC1434_=_C2266( C1434 C2266 ) C1434_=_C2821( C1434 C2821 ) C1434_=_C2832( C1434 C2832 ) C1434_=_C3054( C1434 C3054 ) C1434_=_C3124( C1434 C3124 ) C1434_=_C3223( C1434 C3223 ) \nC1434_=_C3268( C1434 C3268 ) C1434_=_C3441( C1434 C3441 ) C1434_=_C3645( C1434 C3645 ) C1434_=_C3672( C1434 C3672 ) C1434_=_C3704( C1434 C3704 ) C1434_=_C3919( C1434 C3919 ) \nC1434_=_C3920( C1434 C3920 ) C1449_=_C1451( C1449 C1451 ) C1449_=_C2196( C1449 C2196 ) C1449_=_C2212( C1449 C2212 ) C1449_=_C2960( C1449 C2960 ) C1449_=_C3415( C1449 C3415 ) \nC1449_=_C3476( C1449 C3476 ) C1449_=_C3559( C1449 C3559 ) C1449_=_C3603( C1449 C3603 ) C1449_=_C3615( C1449 C3615 ) C1449_=_C3616( C1449 C3616 ) C1449_=_C3618( C1449 C3618 ) \nC1449_=_C3619( C1449 C3619 ) C1449_=_C3620( C1449 C3620 ) C1449_=_C3621( C1449 C3621 ) C1449_=_C3622( C1449 C3622 ) C1449_=_C3624( C1449 C3624 ) C1449_=_C3625( C1449 C3625 ) \nC1451_=_C1782( C1451 C1782 ) C1451_=_C1961( C1451 C1961 ) C1451_=_C2303( C1451 C2303 ) C1451_=_C2820( C1451 C2820 ) C1451_=_C2844( C1451 C2844 ) C1451_=_C3049( C1451 C3049 ) \nC1451_=_C3078( C1451 C3078 ) C1451_=_C3440( C1451 C3440 ) C1451_=_C3560( C1451 C3560 ) C1451_=_C3644( C1451 C3644 ) C1451_=_C3702( C1451 C3702 ) C1451_=_C3710( C1451 C3710 ) \nC1451_=_C3773( C1451 C3773 ) C1451_=_C3774( C1451 C3774 ) C1451_=_C3776( C1451 C3776 ) C1451_=_C3777( C1451 C3777 ) C1451_=_C3778( C1451 C3778 ) C1451_=_C3779( C1451 C3779 ) \nC1451_=_C3780( C1451 C3780 ) C1451_=_C3781( C1451 C3781 ) C1466_=_C1468( C1466 C1468 ) C1466_=_C1479( C1466 C1479 ) C1466_=_C1557( C1466 C1557 ) C1466_=_C1676( C1466 C1676 ) \nC1466_=_C1720( C1466 C1720 ) C1466_=_C1880( C1466 C1880 ) C1466_=_C2406( C1466 C2406 ) C1466_=_C2749( C1466 C2749 ) C1466_=_C3156( C1466 C3156 ) C1466_=_C3174( C1466 C3174 ) \nC1466_=_C3175( C1466 C3175 ) C1466_=_C3177( C1466 C3177 ) C1466_=_C3178( C1466 C3178 ) C1466_=_C3179( C1466 C3179 ) C1466_=_C3180( C1466 C3180 ) C1466_=_C3181( C1466 C3181 ) \nC1466_=_C3182( C1466 C3182 ) C1466_=_C3183( C1466 C3183 ) C1466_=_C3185( C1466 C3185 ) C1468_=_C1479( C1468 C1479 ) C1468_=_C1722( C1468 C1722 ) C1468_=_C1761( C1468 C1761 ) \nC1468_=_C1862( C1468 C1862 ) C1468_=_C2262( C1468 C2262 ) C1468_=_C2734( C1468 C2734 ) C1468_=_C2829( C1468 C2829 ) C1468_=_C2879( C1468 C2879 ) C1468_=_C3061( C1468 C3061 ) \nC1468_=_C3161( C1468 C3161 ) C1468_=_C3522( C1468 C3522 ) C1468_=_C3523( C1468 C3523 ) C1468_=_C3524( C1468 C3524 ) C1468_=_C3525(</w:t>
      </w:r>
    </w:p>
    <w:p>
      <w:pPr>
        <w:pStyle w:val="PreformattedText"/>
        <w:bidi w:val="0"/>
        <w:spacing w:before="0" w:after="0"/>
        <w:jc w:val="left"/>
        <w:rPr/>
      </w:pPr>
      <w:r>
        <w:rPr/>
        <w:t xml:space="preserve"> </w:t>
      </w:r>
      <w:r>
        <w:rPr/>
        <w:t>C1468 C3525 ) C1468_=_C3527( C1468 C3527 ) \nC1468_=_C3528( C1468 C3528 ) C1468_=_C3529( C1468 C3529 ) C1468_=_C3530( C1468 C3530 ) C1468_=_C3531( C1468 C3531 ) C1479_=_C1570( C1479 C1570 ) C1479_=_C1734( C1479 C1734 ) \nC1479_=_C1896( C1479 C1896 ) C1479_=_C1971( C1479 C1971 ) C1479_=_C2826( C1479 C2826 ) C1479_=_C3059( C1479 C3059 ) C1479_=_C3169( C1479 C3169 ) C1479_=_C3445( C1479 C3445 ) \nC1479_=_C3473( C1479 C3473 ) C1479_=_C3544( C1479 C3544 ) C1479_=_C3654( C1479 C3654 ) C1479_=_C3709( C1479 C3709 ) C1479_=_C3750( C1479 C3750 ) C1479_=_C4056( C1479 C4056 ) \nC1479_=_C4077( C1479 C4077 ) C1479_=_C4088( C1479 C4088 ) C1479_=_C4090( C1479 C4090 ) C1522_=_C1544( C1522 C1544 ) C1522_=_C1589( C1522 C1589 ) C1522_=_C1928( C1522 C1928 ) \nC1522_=_C1964( C1522 C1964 ) C1522_=_C2137( C1522 C2137 ) C1522_=_C2337( C1522 C2337 ) C1522_=_C2466( C1522 C2466 ) C1522_=_C2485( C1522 C2485 ) C1522_=_C2571( C1522 C2571 ) \nC1522_=_C2671( C1522 C2671 ) C1522_=_C3151( C1522 C3151 ) C1522_=_C3331( C1522 C3331 ) C1522_=_C3417( C1522 C3417 ) C1522_=_C3597( C1522 C3597 ) C1522_=_C3607( C1522 C3607 ) \nC1522_=_C3751( C1522 C3751 ) C1522_=_C3853( C1522 C3853 ) C1522_=_C3854( C1522 C3854 ) C1522_=_C3856( C1522 C3856 ) C1522_=_C3857( C1522 C3857 ) C1522_=_C3858( C1522 C3858 ) \nC1537_=_C1544( C1537 C1544 ) C1537_=_C1548( C1537 C1548 ) C1537_=_C1614( C1537 C1614 ) C1537_=_C1700( C1537 C1700 ) C1537_=_C2278( C1537 C2278 ) C1537_=_C2330( C1537 C2330 ) \nC1537_=_C2437( C1537 C2437 ) C1537_=_C2458( C1537 C2458 ) C1537_=_C2478( C1537 C2478 ) C1537_=_C2511( C1537 C2511 ) C1537_=_C2549( C1537 C2549 ) C1537_=_C2567( C1537 C2567 ) \nC1537_=_C2593( C1537 C2593 ) C1537_=_C2763( C1537 C2763 ) C1537_=_C2968( C1537 C2968 ) C1537_=_C2969( C1537 C2969 ) C1537_=_C2970( C1537 C2970 ) C1537_=_C2971( C1537 C2971 ) \nC1537_=_C2972( C1537 C2972 ) C1537_=_C2974( C1537 C2974 ) C1537_=_C2975( C1537 C2975 ) C1537_=_C2977( C1537 C2977 ) C1537_=_C2978( C1537 C2978 ) C1544_=_C1548( C1544 C1548 ) \nC1544_=_C1589( C1544 C1589 ) C1544_=_C1928( C1544 C1928 ) C1544_=_C1964( C1544 C1964 ) C1544_=_C2137( C1544 C2137 ) C1544_=_C2337( C1544 C2337 ) C1544_=_C2466( C1544 C2466 ) \nC1544_=_C2485( C1544 C2485 ) C1544_=_C2571( C1544 C2571 ) C1544_=_C2671( C1544 C2671 ) C1544_=_C3151( C1544 C3151 ) C1544_=_C3331( C1544 C3331 ) C1544_=_C3417( C1544 C3417 ) \nC1544_=_C3597( C1544 C3597 ) C1544_=_C3607( C1544 C3607 ) C1544_=_C3751( C1544 C3751 ) C1544_=_C3853( C1544 C3853 ) C1544_=_C3854( C1544 C3854 ) C1544_=_C3856( C1544 C3856 ) \nC1544_=_C3857( C1544 C3857 ) C1544_=_C3858( C1544 C3858 ) C1548_=_C2081( C1548 C2081 ) C1548_=_C2344( C1548 C2344 ) C1548_=_C2431( C1548 C2431 ) C1548_=_C2469( C1548 C2469 ) \nC1548_=_C2488( C1548 C2488 ) C1548_=_C2577( C1548 C2577 ) C1548_=_C2646( C1548 C2646 ) C1548_=_C2824( C1548 C2824 ) C1548_=_C2870( C1548 C2870 ) C1548_=_C3023( C1548 C3023 ) \nC1548_=_C3038( C1548 C3038 ) C1548_=_C3422( C1548 C3422 ) C1548_=_C3541( C1548 C3541 ) C1548_=_C3691( C1548 C3691 ) C1548_=_C3732( C1548 C3732 ) C1548_=_C4097( C1548 C4097 ) \nC1557_=_C1559( C1557 C1559 ) C1557_=_C1561( C1557 C1561 ) C1557_=_C1570( C1557 C1570 ) C1557_=_C1676( C1557 C1676 ) C1557_=_C1720( C1557 C1720 ) C1557_=_C1880( C1557 C1880 ) \nC1557_=_C2406( C1557 C2406 ) C1557_=_C2749( C1557 C2749 ) C1557_=_C3156( C1557 C3156 ) C1557_=_C3174( C1557 C3174 ) C1557_=_C3175( C1557 C3175 ) C1557_=_C3177( C1557 C3177 ) \nC1557_=_C3178( C1557 C3178 ) C1557_=_C3179( C1557 C3179 ) C1557_=_C3180( C1557 C3180 ) C1557_=_C3181( C1557 C3181 ) C1557_=_C3182( C1557 C3182 ) C1557_=_C3183( C1557 C3183 ) \nC1557_=_C3185( C1557 C3185 ) C1559_=_C1561( C1559 C1561 ) C1559_=_C1570( C1559 C1570 ) C1559_=_C1881( C1559 C1881 ) C1559_=_C1955( C1559 C1955 ) C1559_=_C2192( C1559 C2192 ) \nC1559_=_C2207( C1559 C2207 ) C1559_=_C2812( C1559 C2812 ) C1559_=_C2955( C1559 C2955 ) C1559_=_C3042( C1559 C3042 ) C1559_=_C3393( C1559 C3393 ) C1559_=_C3394( C1559 C3394 ) \nC1559_=_C3395( C1559 C3395 ) C1559_=_C3396( C1559 C3396 ) C1559_=_C3398( C1559 C3398 ) C1559_=_C3399( C1559 C3399 ) C1559_=_C3401( C1559 C3401 ) C1559_=_C3403( C1559 C3403 ) \nC1559_=_C3404( C1559 C3404 ) C1559_=_C3406( C1559 C3406 ) C1561_=_C1570( C1561 C1570 ) C1561_=_C1804( C1561 C1804 ) C1561_=_C1882( C1561 C1882 ) C1561_=_C2227( C1561 C2227 ) \nC1561_=_C3119( C1561 C3119 ) C1561_=_C3217( C1561 C3217 ) C1561_=_C3264( C1561 C3264 ) C1561_=_C3426( C1561 C3426 ) C1561_=_C3427( C1561 C3427 ) C1561_=_C3428( C1561 C3428 ) \nC1561_=_C3429( C1561 C3429 ) C1561_=_C3431( C1561 C3431 ) C1561_=_C3432( C1561 C3432 ) C1561_=_C3433( C1561 C3433 ) C1561_=_C3434( C1561 C3434 ) C1561_=_C3435( C1561 C3435 ) \nC1561_=_C3436( C1561 C3436 ) C1570_=_C1734( C1570 C1734 ) C1570_=_C1896( C1570 C1896 ) C1570_=_C1971( C1570 C1971 ) C1570_=_C2826( C1570 C2826 ) C1570_=_C3059( C1570 C3059 ) \nC1570_=_C3169( C1570 C3169 ) C1570_=_C3445( C1570 C3445 ) C1570_=_C3473( C1570 C3473 ) C1570_=_C3544( C1570 C3544 ) C1570_=_C3654( C1570 C3654 ) C1570_=_C3709( C1570 C3709 ) \nC1570_=_C3750( C1570 C3750 ) C1570_=_C4056( C1570 C4056 ) C1570_=_C4077( C1570 C4077 ) C1570_=_C4088( C1570 C4088 ) C1570_=_C4090( C1570 C4090 ) C1585_=_C1589( C1585 C1589 ) \nC1585_=_C2194( C1585 C2194 ) C1585_=_C2615( C1585 C2615 ) C1585_=_C2700( C1585 C2700 ) C1585_=_C2720( C1585 C2720 ) C1585_=_C3000( C1585 C3000 ) C1585_=_C3029( C1585 C3029 ) \nC1585_=_C3121( C1585 C3121 ) C1585_=_C3342( C1585 C3342 ) C1585_=_C3357( C1585 C3357 ) C1585_=_C3395( C1585 C3395 ) C1585_=_C3474( C1585 C3474 ) C1585_=_C3475( C1585 C3475 ) \nC1585_=_C3476( C1585 C3476 ) C1585_=_C3477( C1585 C3477 ) C1585_=_C3478( C1585 C3478 ) C1585_=_C3479( C1585 C3479 ) C1585_=_C3480( C1585 C3480 ) C1585_=_C3481( C1585 C3481 ) \nC1585_=_C3482( C1585 C3482 ) C1585_=_C3483( C1585 C3483 ) C1589_=_C1928( C1589 C1928 ) C1589_=_C1964( C1589 C1964 ) C1589_=_C2137( C1589 C2137 ) C1589_=_C2337( C1589 C2337 ) \nC1589_=_C2466( C1589 C2466 ) C1589_=_C2485( C1589 C2485 ) C1589_=_C2571( C1589 C2571 ) C1589_=_C2671( C1589 C2671 ) C1589_=_C3151( C1589 C3151 ) C1589_=_C3331( C1589 C3331 ) \nC1589_=_C3417( C1589 C3417 ) C1589_=_C3597( C1589 C3597 ) C1589_=_C3607( C1589 C3607 ) C1589_=_C3751( C1589 C3751 ) C1589_=_C3853( C1589 C3853 ) C1589_=_C3854( C1589 C3854 ) \nC1589_=_C3856( C1589 C3856 ) C1589_=_C3857( C1589 C3857 ) C1589_=_C3858( C1589 C3858 ) C1603_=_C1604( C1603 C1604 ) C1603_=_C1605( C1603 C1605 ) C1603_=_C1607( C1603 C1607 ) \nC1603_=_C1608( C1603 C1608 ) C1603_=_C1609( C1603 C1609 ) C1603_=_C1610( C1603 C1610 ) C1603_=_C1611( C1603 C1611 ) C1603_=_C1612( C1603 C1612 ) C1603_=_C1613( C1603 C1613 ) \nC1603_=_C1614( C1603 C1614 ) C1603_=_C1617( C1603 C1617 ) C1603_=_C1618( C1603 C1618 ) C1603_=_C1621( C1603 C1621 ) C1603_=_C1622( C1603 C1622 ) C1603_=_C1665( C1603 C1665 ) \nC1603_=_C1669( C1603 C1669 ) C1603_=_C1676( C1603 C1676 ) C1604_=_C1605( C1604 C1605 ) C1604_=_C1607( C1604 C1607 ) C1604_=_C1608( C1604 C1608 ) C1604_=_C1609( C1604 C1609 ) \nC1604_=_C1610( C1604 C1610 ) C1604_=_C1611( C1604 C1611 ) C1604_=_C1612( C1604 C1612 ) C1604_=_C1613( C1604 C1613 ) C1604_=_C1614( C1604 C1614 ) C1604_=_C1617( C1604 C1617 ) \nC1604_=_C1618( C1604 C1618 ) C1604_=_C1621( C1604 C1621 ) C1604_=_C1622( C1604 C1622 ) C1604_=_C1688( C1604 C1688 ) C1604_=_C1692( C1604 C1692 ) C1604_=_C1699( C1604 C1699 ) \nC1604_=_C1700( C1604 C1700 ) C1604_=_C1705( C1604 C1705 ) C1605_=_C1607( C1605 C1607 ) C1605_=_C1608( C1605 C1608 ) C1605_=_C1609( C1605 C1609 ) C1605_=_C1610( C1605 C1610 ) \nC1605_=_C1611( C1605 C1611 ) C1605_=_C1612( C1605 C1612 ) C1605_=_C1613( C1605 C1613 ) C1605_=_C1614( C1605 C1614 ) C1605_=_C1617( C1605 C1617 ) C1605_=_C1618( C1605 C1618 ) \nC1605_=_C1621( C1605 C1621 ) C1605_=_C1622( C1605 C1622 ) C1605_=_C1755( C1605 C1755 ) C1605_=_C1760( C1605 C1760 ) C1605_=_C1761( C1605 C1761 ) C1605_=_C1767( C1605 C1767 ) \nC1607_=_C1608( C1607 C1608 ) C1607_=_C1609( C1607 C1609 ) C1607_=_C1610( C1607 C1610 ) C1607_=_C1611( C1607 C1611 ) C1607_=_C1612( C1607 C1612 ) C1607_=_C1613( C1607 C1613 ) \nC1607_=_C1614( C1607 C1614 ) C1607_=_C1617( C1607 C1617 ) C1607_=_C1618( C1607 C1618 ) C1607_=_C1621( C1607 C1621 ) C1607_=_C1622( C1607 C1622 ) C1607_=_C1935( C1607 C1935 ) \nC1607_=_C2260( C1607 C2260 ) C1607_=_C2262( C1607 C2262 ) C1607_=_C2266( C1607 C2266 ) C1608_=_C1609( C1608 C1609 ) C1608_=_C1610( C1608 C1610 ) C1608_=_C1611( C1608 C1611 ) \nC1608_=_C1612( C1608 C1612 ) C1608_=_C1613( C1608 C1613 ) C1608_=_C1614( C1608 C1614 ) C1608_=_C1617( C1608 C1617 ) C1608_=_C1618( C1608 C1618 ) C1608_=_C1621( C1608 C1621 ) \nC1608_=_C1622( C1608 C1622 ) C1608_=_C1669( C1608 C1669 ) C1608_=_C1692( C1608 C1692 ) C1608_=_C1936( C1608 C1936 ) C1608_=_C2400( C1608 C2400 ) C1608_=_C2401( C1608 C2401 ) \nC1608_=_C2402( C1608 C2402 ) C1608_=_C2405( C1608 C2405 ) C1608_=_C2406( C1608 C2406 ) C1608_=_C2407( C1608 C2407 ) C1608_=_C2408( C1608 C2408 ) C1608_=_C2409( C1608 C2409 ) \nC1608_=_C2410( C1608 C2410 ) C1608_=_C2411( C1608 C2411 ) C1608_=_C2413( C1608 C2413 ) C1608_=_C2414( C1608 C2414 ) C1608_=_C2415( C1608 C2415 ) C1608_=_C2416( C1608 C2416 ) \nC1608_=_C2417( C1608 C2417 ) C1609_=_C1610( C1609 C1610 ) C1609_=_C1611( C1609 C1611 ) C1609_=_C1612( C1609 C1612 ) C1609_=_C1613( C1609 C1613 ) C1609_=_C1614( C1609 C1614 ) \nC1609_=_C1617( C1609 C1617 ) C1609_=_C1618( C1609 C1618 ) C1609_=_C1621( C1609 C1621 ) C1609_=_C1622( C1609 C1622 ) C1609_=_C2400( C1609 C2400 ) C1609_=_C2436( C1609 C2436 ) \nC1609_=_C2437( C1609 C2437 ) C1610_=_C1611( C1610 C1611 ) C1610_=_C1612( C1610 C1612 ) C1610_=_C1613( C1610 C1613 ) C1610_=_C1614( C1610 C1614 ) C1610_=_C1617( C1610 C1617 ) \nC1610_=_C1618( C1610 C1618 ) C1610_=_C1621( C1610 C1621 ) C1610_=_C1622( C1610 C1622 ) C1610_=_C1938( C1610 C1938 ) C1610_=_C2401( C1610 C2401 ) C1610_=_C2749( C1610 C2749 ) \nC1611_=_C1612( C1611 C1612 ) C1611_=_C1613( C1611 C1613 ) C1611_=_C1614( C1611 C1614 ) C1611_=_C1617( C1611 C1617 ) C1611_=_C1618( C1611 C1618 ) C1611_=_C1621( C1611 C1621 ) \nC1611_=_C1622(</w:t>
      </w:r>
    </w:p>
    <w:p>
      <w:pPr>
        <w:pStyle w:val="PreformattedText"/>
        <w:bidi w:val="0"/>
        <w:spacing w:before="0" w:after="0"/>
        <w:jc w:val="left"/>
        <w:rPr/>
      </w:pPr>
      <w:r>
        <w:rPr/>
        <w:t xml:space="preserve"> </w:t>
      </w:r>
      <w:r>
        <w:rPr/>
        <w:t>C1611 C1622 ) C1611_=_C2402( C1611 C2402 ) C1611_=_C2762( C1611 C2762 ) C1611_=_C2763( C1611 C2763 ) C1612_=_C1613( C1612 C1613 ) C1612_=_C1614( C1612 C1614 ) \nC1612_=_C1617( C1612 C1617 ) C1612_=_C1618( C1612 C1618 ) C1612_=_C1621( C1612 C1621 ) C1612_=_C1622( C1612 C1622 ) C1612_=_C1939( C1612 C1939 ) C1612_=_C2827( C1612 C2827 ) \nC1612_=_C2829( C1612 C2829 ) C1612_=_C2832( C1612 C2832 ) C1613_=_C1614( C1613 C1614 ) C1613_=_C1617( C1613 C1617 ) C1613_=_C1618( C1613 C1618 ) C1613_=_C1621( C1613 C1621 ) \nC1613_=_C1622( C1613 C1622 ) C1613_=_C1699( C1613 C1699 ) C1613_=_C2190( C1613 C2190 ) C1613_=_C2436( C1613 C2436 ) C1613_=_C2650( C1613 C2650 ) C1613_=_C2762( C1613 C2762 ) \nC1613_=_C2954( C1613 C2954 ) C1613_=_C2955( C1613 C2955 ) C1613_=_C2957( C1613 C2957 ) C1613_=_C2958( C1613 C2958 ) C1613_=_C2959( C1613 C2959 ) C1613_=_C2960( C1613 C2960 ) \nC1613_=_C2961( C1613 C2961 ) C1613_=_C2962( C1613 C2962 ) C1613_=_C2963( C1613 C2963 ) C1613_=_C2964( C1613 C2964 ) C1613_=_C2965( C1613 C2965 ) C1613_=_C2966( C1613 C2966 ) \nC1613_=_C2967( C1613 C2967 ) C1614_=_C1617( C1614 C1617 ) C1614_=_C1618( C1614 C1618 ) C1614_=_C1621( C1614 C1621 ) C1614_=_C1622( C1614 C1622 ) C1614_=_C1700( C1614 C1700 ) \nC1614_=_C2278( C1614 C2278 ) C1614_=_C2330( C1614 C2330 ) C1614_=_C2437( C1614 C2437 ) C1614_=_C2458( C1614 C2458 ) C1614_=_C2478( C1614 C2478 ) C1614_=_C2511( C1614 C2511 ) \nC1614_=_C2549( C1614 C2549 ) C1614_=_C2567( C1614 C2567 ) C1614_=_C2593( C1614 C2593 ) C1614_=_C2763( C1614 C2763 ) C1614_=_C2968( C1614 C2968 ) C1614_=_C2969( C1614 C2969 ) \nC1614_=_C2970( C1614 C2970 ) C1614_=_C2971( C1614 C2971 ) C1614_=_C2972( C1614 C2972 ) C1614_=_C2974( C1614 C2974 ) C1614_=_C2975( C1614 C2975 ) C1614_=_C2977( C1614 C2977 ) \nC1614_=_C2978( C1614 C2978 ) C1617_=_C1618( C1617 C1618 ) C1617_=_C1621( C1617 C1621 ) C1617_=_C1622( C1617 C1622 ) C1617_=_C1942( C1617 C1942 ) C1617_=_C2407( C1617 C2407 ) \nC1617_=_C3174( C1617 C3174 ) C1617_=_C3393( C1617 C3393 ) C1617_=_C3440( C1617 C3440 ) C1617_=_C3441( C1617 C3441 ) C1617_=_C3445( C1617 C3445 ) C1618_=_C1621( C1618 C1621 ) \nC1618_=_C1622( C1618 C1622 ) C1618_=_C2209( C1618 C2209 ) C1618_=_C2409( C1618 C2409 ) C1618_=_C2957( C1618 C2957 ) C1618_=_C2971( C1618 C2971 ) C1618_=_C3516( C1618 C3516 ) \nC1618_=_C3517( C1618 C3517 ) C1621_=_C1622( C1621 C1622 ) C1621_=_C1946( C1621 C1946 ) C1621_=_C2411( C1621 C2411 ) C1621_=_C3179( C1621 C3179 ) C1621_=_C3433( C1621 C3433 ) \nC1621_=_C3854( C1621 C3854 ) C1622_=_C1950( C1622 C1950 ) C1622_=_C2417( C1622 C2417 ) C1622_=_C3185( C1622 C3185 ) C1622_=_C4100( C1622 C4100 ) C1662_=_C1994( C1662 C1994 ) \nC1662_=_C2628( C1662 C2628 ) C1662_=_C2853( C1662 C2853 ) C1662_=_C2888( C1662 C2888 ) C1662_=_C3145( C1662 C3145 ) C1662_=_C3423( C1662 C3423 ) C1662_=_C3511( C1662 C3511 ) \nC1662_=_C3591( C1662 C3591 ) C1662_=_C3653( C1662 C3653 ) C1662_=_C3664( C1662 C3664 ) C1662_=_C3842( C1662 C3842 ) C1662_=_C3884( C1662 C3884 ) C1662_=_C3962( C1662 C3962 ) \nC1662_=_C4006( C1662 C4006 ) C1662_=_C4027( C1662 C4027 ) C1662_=_C4041( C1662 C4041 ) C1662_=_C4055( C1662 C4055 ) C1662_=_C4089( C1662 C4089 ) C1662_=_C4100( C1662 C4100 ) \nC1665_=_C1669( C1665 C1669 ) C1665_=_C1676( C1665 C1676 ) C1665_=_C1688( C1665 C1688 ) C1665_=_C1755( C1665 C1755 ) C1665_=_C1932( C1665 C1932 ) C1665_=_C1933( C1665 C1933 ) \nC1665_=_C1934( C1665 C1934 ) C1665_=_C1935( C1665 C1935 ) C1665_=_C1936( C1665 C1936 ) C1665_=_C1937( C1665 C1937 ) C1665_=_C1938( C1665 C1938 ) C1665_=_C1939( C1665 C1939 ) \nC1665_=_C1942( C1665 C1942 ) C1665_=_C1944( C1665 C1944 ) C1665_=_C1946( C1665 C1946 ) C1665_=_C1947( C1665 C1947 ) C1665_=_C1948( C1665 C1948 ) C1665_=_C1949( C1665 C1949 ) \nC1665_=_C1950( C1665 C1950 ) C1669_=_C1676( C1669 C1676 ) C1669_=_C1692( C1669 C1692 ) C1669_=_C1936( C1669 C1936 ) C1669_=_C2400( C1669 C2400 ) C1669_=_C2401( C1669 C2401 ) \nC1669_=_C2402( C1669 C2402 ) C1669_=_C2405( C1669 C2405 ) C1669_=_C2406( C1669 C2406 ) C1669_=_C2407( C1669 C2407 ) C1669_=_C2408( C1669 C2408 ) C1669_=_C2409( C1669 C2409 ) \nC1669_=_C2410( C1669 C2410 ) C1669_=_C2411( C1669 C2411 ) C1669_=_C2413( C1669 C2413 ) C1669_=_C2414( C1669 C2414 ) C1669_=_C2415( C1669 C2415 ) C1669_=_C2416( C1669 C2416 ) \nC1669_=_C2417( C1669 C2417 ) C1676_=_C1720( C1676 C1720 ) C1676_=_C1880( C1676 C1880 ) C1676_=_C2406( C1676 C2406 ) C1676_=_C2749( C1676 C2749 ) C1676_=_C3156( C1676 C3156 ) \nC1676_=_C3174( C1676 C3174 ) C1676_=_C3175( C1676 C3175 ) C1676_=_C3177( C1676 C3177 ) C1676_=_C3178( C1676 C3178 ) C1676_=_C3179( C1676 C3179 ) C1676_=_C3180( C1676 C3180 ) \nC1676_=_C3181( C1676 C3181 ) C1676_=_C3182( C1676 C3182 ) C1676_=_C3183( C1676 C3183 ) C1676_=_C3185( C1676 C3185 ) C1688_=_C1692( C1688 C1692 ) C1688_=_C1699( C1688 C1699 ) \nC1688_=_C1700( C1688 C1700 ) C1688_=_C1705( C1688 C1705 ) C1688_=_C1755( C1688 C1755 ) C1688_=_C1932( C1688 C1932 ) C1688_=_C1933( C1688 C1933 ) C1688_=_C1934( C1688 C1934 ) \nC1688_=_C1935( C1688 C1935 ) C1688_=_C1936( C1688 C1936 ) C1688_=_C1937( C1688 C1937 ) C1688_=_C1938( C1688 C1938 ) C1688_=_C1939( C1688 C1939 ) C1688_=_C1942( C1688 C1942 ) \nC1688_=_C1944( C1688 C1944 ) C1688_=_C1946( C1688 C1946 ) C1688_=_C1947( C1688 C1947 ) C1688_=_C1948( C1688 C1948 ) C1688_=_C1949( C1688 C1949 ) C1688_=_C1950( C1688 C1950 ) \nC1692_=_C1699( C1692 C1699 ) C1692_=_C1700( C1692 C1700 ) C1692_=_C1705( C1692 C1705 ) C1692_=_C1936( C1692 C1936 ) C1692_=_C2400( C1692 C2400 ) C1692_=_C2401( C1692 C2401 ) \nC1692_=_C2402( C1692 C2402 ) C1692_=_C2405( C1692 C2405 ) C1692_=_C2406( C1692 C2406 ) C1692_=_C2407( C1692 C2407 ) C1692_=_C2408( C1692 C2408 ) C1692_=_C2409( C1692 C2409 ) \nC1692_=_C2410( C1692 C2410 ) C1692_=_C2411( C1692 C2411 ) C1692_=_C2413( C1692 C2413 ) C1692_=_C2414( C1692 C2414 ) C1692_=_C2415( C1692 C2415 ) C1692_=_C2416( C1692 C2416 ) \nC1692_=_C2417( C1692 C2417 ) C1699_=_C1700( C1699 C1700 ) C1699_=_C1705( C1699 C1705 ) C1699_=_C2190( C1699 C2190 ) C1699_=_C2436( C1699 C2436 ) C1699_=_C2650( C1699 C2650 ) \nC1699_=_C2762( C1699 C2762 ) C1699_=_C2954( C1699 C2954 ) C1699_=_C2955( C1699 C2955 ) C1699_=_C2957( C1699 C2957 ) C1699_=_C2958( C1699 C2958 ) C1699_=_C2959( C1699 C2959 ) \nC1699_=_C2960( C1699 C2960 ) C1699_=_C2961( C1699 C2961 ) C1699_=_C2962( C1699 C2962 ) C1699_=_C2963( C1699 C2963 ) C1699_=_C2964( C1699 C2964 ) C1699_=_C2965( C1699 C2965 ) \nC1699_=_C2966( C1699 C2966 ) C1699_=_C2967( C1699 C2967 ) C1700_=_C1705( C1700 C1705 ) C1700_=_C2278( C1700 C2278 ) C1700_=_C2330( C1700 C2330 ) C1700_=_C2437( C1700 C2437 ) \nC1700_=_C2458( C1700 C2458 ) C1700_=_C2478( C1700 C2478 ) C1700_=_C2511( C1700 C2511 ) C1700_=_C2549( C1700 C2549 ) C1700_=_C2567( C1700 C2567 ) C1700_=_C2593( C1700 C2593 ) \nC1700_=_C2763( C1700 C2763 ) C1700_=_C2968( C1700 C2968 ) C1700_=_C2969( C1700 C2969 ) C1700_=_C2970( C1700 C2970 ) C1700_=_C2971( C1700 C2971 ) C1700_=_C2972( C1700 C2972 ) \nC1700_=_C2974( C1700 C2974 ) C1700_=_C2975( C1700 C2975 ) C1700_=_C2977( C1700 C2977 ) C1700_=_C2978( C1700 C2978 ) C1705_=_C1947( C1705 C1947 ) C1705_=_C1989( C1705 C1989 ) \nC1705_=_C2008( C1705 C2008 ) C1705_=_C2200( C1705 C2200 ) C1705_=_C2587( C1705 C2587 ) C1705_=_C3018( C1705 C3018 ) C1705_=_C3506( C1705 C3506 ) C1705_=_C3516( C1705 C3516 ) \nC1705_=_C3737( C1705 C3737 ) C1705_=_C3765( C1705 C3765 ) C1705_=_C3979( C1705 C3979 ) C1705_=_C3981( C1705 C3981 ) C1705_=_C3982( C1705 C3982 ) C1705_=_C3983( C1705 C3983 ) \nC1705_=_C3984( C1705 C3984 ) C1705_=_C3985( C1705 C3985 ) C1705_=_C3986( C1705 C3986 ) C1720_=_C1722( C1720 C1722 ) C1720_=_C1734( C1720 C1734 ) C1720_=_C1880( C1720 C1880 ) \nC1720_=_C2406( C1720 C2406 ) C1720_=_C2749( C1720 C2749 ) C1720_=_C3156( C1720 C3156 ) C1720_=_C3174( C1720 C3174 ) C1720_=_C3175( C1720 C3175 ) C1720_=_C3177( C1720 C3177 ) \nC1720_=_C3178( C1720 C3178 ) C1720_=_C3179( C1720 C3179 ) C1720_=_C3180( C1720 C3180 ) C1720_=_C3181( C1720 C3181 ) C1720_=_C3182( C1720 C3182 ) C1720_=_C3183( C1720 C3183 ) \nC1720_=_C3185( C1720 C3185 ) C1722_=_C1734( C1722 C1734 ) C1722_=_C1761( C1722 C1761 ) C1722_=_C1862( C1722 C1862 ) C1722_=_C2262( C1722 C2262 ) C1722_=_C2734( C1722 C2734 ) \nC1722_=_C2829( C1722 C2829 ) C1722_=_C2879( C1722 C2879 ) C1722_=_C3061( C1722 C3061 ) C1722_=_C3161( C1722 C3161 ) C1722_=_C3522( C1722 C3522 ) C1722_=_C3523( C1722 C3523 ) \nC1722_=_C3524( C1722 C3524 ) C1722_=_C3525( C1722 C3525 ) C1722_=_C3527( C1722 C3527 ) C1722_=_C3528( C1722 C3528 ) C1722_=_C3529( C1722 C3529 ) C1722_=_C3530( C1722 C3530 ) \nC1722_=_C3531( C1722 C3531 ) C1734_=_C1896( C1734 C1896 ) C1734_=_C1971( C1734 C1971 ) C1734_=_C2826( C1734 C2826 ) C1734_=_C3059( C1734 C3059 ) C1734_=_C3169( C1734 C3169 ) \nC1734_=_C3445( C1734 C3445 ) C1734_=_C3473( C1734 C3473 ) C1734_=_C3544( C1734 C3544 ) C1734_=_C3654( C1734 C3654 ) C1734_=_C3709( C1734 C3709 ) C1734_=_C3750( C1734 C3750 ) \nC1734_=_C4056( C1734 C4056 ) C1734_=_C4077( C1734 C4077 ) C1734_=_C4088( C1734 C4088 ) C1734_=_C4090( C1734 C4090 ) C1735_=_C1736( C1735 C1736 ) C1735_=_C1737( C1735 C1737 ) \nC1735_=_C1738( C1735 C1738 ) C1735_=_C1739( C1735 C1739 ) C1735_=_C1741( C1735 C1741 ) C1735_=_C1743( C1735 C1743 ) C1735_=_C1745( C1735 C1745 ) C1735_=_C1746( C1735 C1746 ) \nC1735_=_C1747( C1735 C1747 ) C1735_=_C1748( C1735 C1748 ) C1735_=_C1749( C1735 C1749 ) C1735_=_C1750( C1735 C1750 ) C1735_=_C1751( C1735 C1751 ) C1735_=_C1753( C1735 C1753 ) \nC1735_=_C1804( C1735 C1804 ) C1735_=_C1808( C1735 C1808 ) C1736_=_C1737( C1736 C1737 ) C1736_=_C1738( C1736 C1738 ) C1736_=_C1739( C1736 C1739 ) C1736_=_C1741( C1736 C1741 ) \nC1736_=_C1743( C1736 C1743 ) C1736_=_C1745( C1736 C1745 ) C1736_=_C1746( C1736 C1746 ) C1736_=_C1747( C1736 C1747 ) C1736_=_C1748( C1736 C1748 ) C1736_=_C1749( C1736 C1749 ) \nC1736_=_C1750( C1736 C1750 ) C1736_=_C1751( C1736 C1751 ) C1736_=_C1753( C1736 C1753 ) C1736_=_C2227( C1736 C2227 ) C1736_=_C2237( C1736 C2237 ) C1737_=_C1738( C1737 C1738 ) \nC1737_=_C1739( C1737 C1739 ) C1737_=_C1741( C1737 C1741 ) C1737_=_C1743(</w:t>
      </w:r>
    </w:p>
    <w:p>
      <w:pPr>
        <w:pStyle w:val="PreformattedText"/>
        <w:bidi w:val="0"/>
        <w:spacing w:before="0" w:after="0"/>
        <w:jc w:val="left"/>
        <w:rPr/>
      </w:pPr>
      <w:r>
        <w:rPr/>
        <w:t xml:space="preserve"> </w:t>
      </w:r>
      <w:r>
        <w:rPr/>
        <w:t>C1737 C1743 ) C1737_=_C1745( C1737 C1745 ) C1737_=_C1746( C1737 C1746 ) C1737_=_C1747( C1737 C1747 ) \nC1737_=_C1748( C1737 C1748 ) C1737_=_C1749( C1737 C1749 ) C1737_=_C1750( C1737 C1750 ) C1737_=_C1751( C1737 C1751 ) C1737_=_C1753( C1737 C1753 ) C1737_=_C2205( C1737 C2205 ) \nC1738_=_C1739( C1738 C1739 ) C1738_=_C1741( C1738 C1741 ) C1738_=_C1743( C1738 C1743 ) C1738_=_C1745( C1738 C1745 ) C1738_=_C1746( C1738 C1746 ) C1738_=_C1747( C1738 C1747 ) \nC1738_=_C1748( C1738 C1748 ) C1738_=_C1749( C1738 C1749 ) C1738_=_C1750( C1738 C1750 ) C1738_=_C1751( C1738 C1751 ) C1738_=_C1753( C1738 C1753 ) C1738_=_C3061( C1738 C3061 ) \nC1739_=_C1741( C1739 C1741 ) C1739_=_C1743( C1739 C1743 ) C1739_=_C1745( C1739 C1745 ) C1739_=_C1746( C1739 C1746 ) C1739_=_C1747( C1739 C1747 ) C1739_=_C1748( C1739 C1748 ) \nC1739_=_C1749( C1739 C1749 ) C1739_=_C1750( C1739 C1750 ) C1739_=_C1751( C1739 C1751 ) C1739_=_C1753( C1739 C1753 ) C1741_=_C1743( C1741 C1743 ) C1741_=_C1745( C1741 C1745 ) \nC1741_=_C1746( C1741 C1746 ) C1741_=_C1747( C1741 C1747 ) C1741_=_C1748( C1741 C1748 ) C1741_=_C1749( C1741 C1749 ) C1741_=_C1750( C1741 C1750 ) C1741_=_C1751( C1741 C1751 ) \nC1741_=_C1753( C1741 C1753 ) C1741_=_C2970( C1741 C2970 ) C1741_=_C3099( C1741 C3099 ) C1741_=_C3415( C1741 C3415 ) C1741_=_C3417( C1741 C3417 ) C1741_=_C3418( C1741 C3418 ) \nC1741_=_C3422( C1741 C3422 ) C1741_=_C3423( C1741 C3423 ) C1743_=_C1745( C1743 C1745 ) C1743_=_C1746( C1743 C1746 ) C1743_=_C1747( C1743 C1747 ) C1743_=_C1748( C1743 C1748 ) \nC1743_=_C1749( C1743 C1749 ) C1743_=_C1750( C1743 C1750 ) C1743_=_C1751( C1743 C1751 ) C1743_=_C1753( C1743 C1753 ) C1743_=_C3823( C1743 C3823 ) C1745_=_C1746( C1745 C1746 ) \nC1745_=_C1747( C1745 C1747 ) C1745_=_C1748( C1745 C1748 ) C1745_=_C1749( C1745 C1749 ) C1745_=_C1750( C1745 C1750 ) C1745_=_C1751( C1745 C1751 ) C1745_=_C1753( C1745 C1753 ) \nC1745_=_C3874( C1745 C3874 ) C1746_=_C1747( C1746 C1747 ) C1746_=_C1748( C1746 C1748 ) C1746_=_C1749( C1746 C1749 ) C1746_=_C1750( C1746 C1750 ) C1746_=_C1751( C1746 C1751 ) \nC1746_=_C1753( C1746 C1753 ) C1746_=_C1948( C1746 C1948 ) C1746_=_C3979( C1746 C3979 ) C1747_=_C1748( C1747 C1748 ) C1747_=_C1749( C1747 C1749 ) C1747_=_C1750( C1747 C1750 ) \nC1747_=_C1751( C1747 C1751 ) C1747_=_C1753( C1747 C1753 ) C1747_=_C3107( C1747 C3107 ) C1747_=_C3620( C1747 C3620 ) C1747_=_C3949( C1747 C3949 ) C1747_=_C4027( C1747 C4027 ) \nC1748_=_C1749( C1748 C1749 ) C1748_=_C1750( C1748 C1750 ) C1748_=_C1751( C1748 C1751 ) C1748_=_C1753( C1748 C1753 ) C1748_=_C3950( C1748 C3950 ) C1748_=_C4041( C1748 C4041 ) \nC1749_=_C1750( C1749 C1750 ) C1749_=_C1751( C1749 C1751 ) C1749_=_C1753( C1749 C1753 ) C1749_=_C2964( C1749 C2964 ) C1750_=_C1751( C1750 C1751 ) C1750_=_C1753( C1750 C1753 ) \nC1750_=_C3109( C1750 C3109 ) C1750_=_C3180( C1750 C3180 ) C1750_=_C3403( C1750 C3403 ) C1750_=_C3434( C1750 C3434 ) C1750_=_C3621( C1750 C3621 ) C1750_=_C3951( C1750 C3951 ) \nC1750_=_C4055( C1750 C4055 ) C1750_=_C4056( C1750 C4056 ) C1751_=_C1753( C1751 C1753 ) C1755_=_C1760( C1755 C1760 ) C1755_=_C1761( C1755 C1761 ) C1755_=_C1767( C1755 C1767 ) \nC1755_=_C1932( C1755 C1932 ) C1755_=_C1933( C1755 C1933 ) C1755_=_C1934( C1755 C1934 ) C1755_=_C1935( C1755 C1935 ) C1755_=_C1936( C1755 C1936 ) C1755_=_C1937( C1755 C1937 ) \nC1755_=_C1938( C1755 C1938 ) C1755_=_C1939( C1755 C1939 ) C1755_=_C1942( C1755 C1942 ) C1755_=_C1944( C1755 C1944 ) C1755_=_C1946( C1755 C1946 ) C1755_=_C1947( C1755 C1947 ) \nC1755_=_C1948( C1755 C1948 ) C1755_=_C1949( C1755 C1949 ) C1755_=_C1950( C1755 C1950 ) C1760_=_C1761( C1760 C1761 ) C1760_=_C1767( C1760 C1767 ) C1760_=_C1778( C1760 C1778 ) \nC1760_=_C2260( C1760 C2260 ) C1760_=_C2353( C1760 C2353 ) C1760_=_C2827( C1760 C2827 ) C1760_=_C2859( C1760 C2859 ) C1760_=_C2892( C1760 C2892 ) C1760_=_C3099( C1760 C3099 ) \nC1760_=_C3100( C1760 C3100 ) C1760_=_C3105( C1760 C3105 ) C1760_=_C3106( C1760 C3106 ) C1760_=_C3107( C1760 C3107 ) C1760_=_C3108( C1760 C3108 ) C1760_=_C3109( C1760 C3109 ) \nC1760_=_C3110( C1760 C3110 ) C1760_=_C3112( C1760 C3112 ) C1761_=_C1767( C1761 C1767 ) C1761_=_C1862( C1761 C1862 ) C1761_=_C2262( C1761 C2262 ) C1761_=_C2734( C1761 C2734 ) \nC1761_=_C2829( C1761 C2829 ) C1761_=_C2879( C1761 C2879 ) C1761_=_C3061( C1761 C3061 ) C1761_=_C3161( C1761 C3161 ) C1761_=_C3522( C1761 C3522 ) C1761_=_C3523( C1761 C3523 ) \nC1761_=_C3524( C1761 C3524 ) C1761_=_C3525( C1761 C3525 ) C1761_=_C3527( C1761 C3527 ) C1761_=_C3528( C1761 C3528 ) C1761_=_C3529( C1761 C3529 ) C1761_=_C3530( C1761 C3530 ) \nC1761_=_C3531( C1761 C3531 ) C1767_=_C1808( C1767 C1808 ) C1767_=_C1965( C1767 C1965 ) C1767_=_C2266( C1767 C2266 ) C1767_=_C2821( C1767 C2821 ) C1767_=_C2832( C1767 C2832 ) \nC1767_=_C3054( C1767 C3054 ) C1767_=_C3124( C1767 C3124 ) C1767_=_C3223( C1767 C3223 ) C1767_=_C3268( C1767 C3268 ) C1767_=_C3441( C1767 C3441 ) C1767_=_C3645( C1767 C3645 ) \nC1767_=_C3672( C1767 C3672 ) C1767_=_C3704( C1767 C3704 ) C1767_=_C3919( C1767 C3919 ) C1767_=_C3920( C1767 C3920 ) C1778_=_C1782( C1778 C1782 ) C1778_=_C1783( C1778 C1783 ) \nC1778_=_C1789( C1778 C1789 ) C1778_=_C2260( C1778 C2260 ) C1778_=_C2353( C1778 C2353 ) C1778_=_C2827( C1778 C2827 ) C1778_=_C2859( C1778 C2859 ) C1778_=_C2892( C1778 C2892 ) \nC1778_=_C3099( C1778 C3099 ) C1778_=_C3100( C1778 C3100 ) C1778_=_C3105( C1778 C3105 ) C1778_=_C3106( C1778 C3106 ) C1778_=_C3107( C1778 C3107 ) C1778_=_C3108( C1778 C3108 ) \nC1778_=_C3109( C1778 C3109 ) C1778_=_C3110( C1778 C3110 ) C1778_=_C3112( C1778 C3112 ) C1782_=_C1783( C1782 C1783 ) C1782_=_C1789( C1782 C1789 ) C1782_=_C1961( C1782 C1961 ) \nC1782_=_C2303( C1782 C2303 ) C1782_=_C2820( C1782 C2820 ) C1782_=_C2844( C1782 C2844 ) C1782_=_C3049( C1782 C3049 ) C1782_=_C3078( C1782 C3078 ) C1782_=_C3440( C1782 C3440 ) \nC1782_=_C3560( C1782 C3560 ) C1782_=_C3644( C1782 C3644 ) C1782_=_C3702( C1782 C3702 ) C1782_=_C3710( C1782 C3710 ) C1782_=_C3773( C1782 C3773 ) C1782_=_C3774( C1782 C3774 ) \nC1782_=_C3776( C1782 C3776 ) C1782_=_C3777( C1782 C3777 ) C1782_=_C3778( C1782 C3778 ) C1782_=_C3779( C1782 C3779 ) C1782_=_C3780( C1782 C3780 ) C1782_=_C3781( C1782 C3781 ) \nC1783_=_C1789( C1783 C1789 ) C1783_=_C2305( C1783 C2305 ) C1783_=_C2641( C1783 C2641 ) C1783_=_C2846( C1783 C2846 ) C1783_=_C3017( C1783 C3017 ) C1783_=_C3080( C1783 C3080 ) \nC1783_=_C3535( C1783 C3535 ) C1783_=_C3678( C1783 C3678 ) C1783_=_C3711( C1783 C3711 ) C1783_=_C3774( C1783 C3774 ) C1783_=_C3872( C1783 C3872 ) C1783_=_C3873( C1783 C3873 ) \nC1783_=_C3874( C1783 C3874 ) C1783_=_C3877( C1783 C3877 ) C1783_=_C3878( C1783 C3878 ) C1789_=_C2361( C1789 C2361 ) C1789_=_C2643( C1789 C2643 ) C1789_=_C2867( C1789 C2867 ) \nC1789_=_C2897( C1789 C2897 ) C1789_=_C3019( C1789 C3019 ) C1789_=_C3108( C1789 C3108 ) C1789_=_C3490( C1789 C3490 ) C1789_=_C3517( C1789 C3517 ) C1789_=_C3538( C1789 C3538 ) \nC1789_=_C3956( C1789 C3956 ) C1789_=_C4001( C1789 C4001 ) C1789_=_C4034( C1789 C4034 ) C1789_=_C4036( C1789 C4036 ) C1789_=_C4038( C1789 C4038 ) C1804_=_C1808( C1804 C1808 ) \nC1804_=_C1882( C1804 C1882 ) C1804_=_C2227( C1804 C2227 ) C1804_=_C3119( C1804 C3119 ) C1804_=_C3217( C1804 C3217 ) C1804_=_C3264( C1804 C3264 ) C1804_=_C3426( C1804 C3426 ) \nC1804_=_C3427( C1804 C3427 ) C1804_=_C3428( C1804 C3428 ) C1804_=_C3429( C1804 C3429 ) C1804_=_C3431( C1804 C3431 ) C1804_=_C3432( C1804 C3432 ) C1804_=_C3433( C1804 C3433 ) \nC1804_=_C3434( C1804 C3434 ) C1804_=_C3435( C1804 C3435 ) C1804_=_C3436( C1804 C3436 ) C1808_=_C1965( C1808 C1965 ) C1808_=_C2266( C1808 C2266 ) C1808_=_C2821( C1808 C2821 ) \nC1808_=_C2832( C1808 C2832 ) C1808_=_C3054( C1808 C3054 ) C1808_=_C3124( C1808 C3124 ) C1808_=_C3223( C1808 C3223 ) C1808_=_C3268( C1808 C3268 ) C1808_=_C3441( C1808 C3441 ) \nC1808_=_C3645( C1808 C3645 ) C1808_=_C3672( C1808 C3672 ) C1808_=_C3704( C1808 C3704 ) C1808_=_C3919( C1808 C3919 ) C1808_=_C3920( C1808 C3920 ) C1852_=_C2100( C1852 C2100 ) \nC1852_=_C2338( C1852 C2338 ) C1852_=_C2603( C1852 C2603 ) C1852_=_C2621( C1852 C2621 ) C1852_=_C2804( C1852 C2804 ) C1852_=_C3056( C1852 C3056 ) C1852_=_C3140( C1852 C3140 ) \nC1852_=_C3208( C1852 C3208 ) C1852_=_C3319( C1852 C3319 ) C1852_=_C3418( C1852 C3418 ) C1852_=_C3585( C1852 C3585 ) C1852_=_C3646( C1852 C3646 ) C1852_=_C3680( C1852 C3680 ) \nC1852_=_C3948( C1852 C3948 ) C1852_=_C3949( C1852 C3949 ) C1852_=_C3950( C1852 C3950 ) C1852_=_C3951( C1852 C3951 ) C1852_=_C3952( C1852 C3952 ) C1852_=_C3953( C1852 C3953 ) \nC1862_=_C2262( C1862 C2262 ) C1862_=_C2734( C1862 C2734 ) C1862_=_C2829( C1862 C2829 ) C1862_=_C2879( C1862 C2879 ) C1862_=_C3061( C1862 C3061 ) C1862_=_C3161( C1862 C3161 ) \nC1862_=_C3522( C1862 C3522 ) C1862_=_C3523( C1862 C3523 ) C1862_=_C3524( C1862 C3524 ) C1862_=_C3525( C1862 C3525 ) C1862_=_C3527( C1862 C3527 ) C1862_=_C3528( C1862 C3528 ) \nC1862_=_C3529( C1862 C3529 ) C1862_=_C3530( C1862 C3530 ) C1862_=_C3531( C1862 C3531 ) C1880_=_C1881( C1880 C1881 ) C1880_=_C1882( C1880 C1882 ) C1880_=_C1896( C1880 C1896 ) \nC1880_=_C2406( C1880 C2406 ) C1880_=_C2749( C1880 C2749 ) C1880_=_C3156( C1880 C3156 ) C1880_=_C3174( C1880 C3174 ) C1880_=_C3175( C1880 C3175 ) C1880_=_C3177( C1880 C3177 ) \nC1880_=_C3178( C1880 C3178 ) C1880_=_C3179( C1880 C3179 ) C1880_=_C3180( C1880 C3180 ) C1880_=_C3181( C1880 C3181 ) C1880_=_C3182( C1880 C3182 ) C1880_=_C3183( C1880 C3183 ) \nC1880_=_C3185( C1880 C3185 ) C1881_=_C1882( C1881 C1882 ) C1881_=_C1896( C1881 C1896 ) C1881_=_C1955( C1881 C1955 ) C1881_=_C2192( C1881 C2192 ) C1881_=_C2207( C1881 C2207 ) \nC1881_=_C2812( C1881 C2812 ) C1881_=_C2955( C1881 C2955 ) C1881_=_C3042( C1881 C3042 ) C1881_=_C3393( C1881 C3393 ) C1881_=_C3394( C1881 C3394 ) C1881_=_C3395( C1881 C3395 ) \nC1881_=_C3396( C1881 C3396 ) C1881_=_C3398( C1881 C3398 ) C1881_=_C3399( C1881 C3399 ) C1881_=_C3401( C1881 C3401 ) C1881_=_C3403( C1881 C3403 ) C1881_=_C3404( C1881 C3404 ) \nC1881_=_C3406( C1881 C3406 ) C1882_=_C1896( C1882 C1896 ) C1882_=_C2227( C1882 C2227 ) C1882_=_C3119( C1882 C3119 ) C1882_=_C3217(</w:t>
      </w:r>
    </w:p>
    <w:p>
      <w:pPr>
        <w:pStyle w:val="PreformattedText"/>
        <w:bidi w:val="0"/>
        <w:spacing w:before="0" w:after="0"/>
        <w:jc w:val="left"/>
        <w:rPr/>
      </w:pPr>
      <w:r>
        <w:rPr/>
        <w:t xml:space="preserve"> </w:t>
      </w:r>
      <w:r>
        <w:rPr/>
        <w:t>C1882 C3217 ) C1882_=_C3264( C1882 C3264 ) \nC1882_=_C3426( C1882 C3426 ) C1882_=_C3427( C1882 C3427 ) C1882_=_C3428( C1882 C3428 ) C1882_=_C3429( C1882 C3429 ) C1882_=_C3431( C1882 C3431 ) C1882_=_C3432( C1882 C3432 ) \nC1882_=_C3433( C1882 C3433 ) C1882_=_C3434( C1882 C3434 ) C1882_=_C3435( C1882 C3435 ) C1882_=_C3436( C1882 C3436 ) C1896_=_C1971( C1896 C1971 ) C1896_=_C2826( C1896 C2826 ) \nC1896_=_C3059( C1896 C3059 ) C1896_=_C3169( C1896 C3169 ) C1896_=_C3445( C1896 C3445 ) C1896_=_C3473( C1896 C3473 ) C1896_=_C3544( C1896 C3544 ) C1896_=_C3654( C1896 C3654 ) \nC1896_=_C3709( C1896 C3709 ) C1896_=_C3750( C1896 C3750 ) C1896_=_C4056( C1896 C4056 ) C1896_=_C4077( C1896 C4077 ) C1896_=_C4088( C1896 C4088 ) C1896_=_C4090( C1896 C4090 ) \nC1928_=_C1964( C1928 C1964 ) C1928_=_C2137( C1928 C2137 ) C1928_=_C2337( C1928 C2337 ) C1928_=_C2466( C1928 C2466 ) C1928_=_C2485( C1928 C2485 ) C1928_=_C2571( C1928 C2571 ) \nC1928_=_C2671( C1928 C2671 ) C1928_=_C3151( C1928 C3151 ) C1928_=_C3331( C1928 C3331 ) C1928_=_C3417( C1928 C3417 ) C1928_=_C3597( C1928 C3597 ) C1928_=_C3607( C1928 C3607 ) \nC1928_=_C3751( C1928 C3751 ) C1928_=_C3853( C1928 C3853 ) C1928_=_C3854( C1928 C3854 ) C1928_=_C3856( C1928 C3856 ) C1928_=_C3857( C1928 C3857 ) C1928_=_C3858( C1928 C3858 ) \nC1932_=_C1933( C1932 C1933 ) C1932_=_C1934( C1932 C1934 ) C1932_=_C1935( C1932 C1935 ) C1932_=_C1936( C1932 C1936 ) C1932_=_C1937( C1932 C1937 ) C1932_=_C1938( C1932 C1938 ) \nC1932_=_C1939( C1932 C1939 ) C1932_=_C1942( C1932 C1942 ) C1932_=_C1944( C1932 C1944 ) C1932_=_C1946( C1932 C1946 ) C1932_=_C1947( C1932 C1947 ) C1932_=_C1948( C1932 C1948 ) \nC1932_=_C1949( C1932 C1949 ) C1932_=_C1950( C1932 C1950 ) C1932_=_C1989( C1932 C1989 ) C1932_=_C1994( C1932 C1994 ) C1933_=_C1934( C1933 C1934 ) C1933_=_C1935( C1933 C1935 ) \nC1933_=_C1936( C1933 C1936 ) C1933_=_C1937( C1933 C1937 ) C1933_=_C1938( C1933 C1938 ) C1933_=_C1939( C1933 C1939 ) C1933_=_C1942( C1933 C1942 ) C1933_=_C1944( C1933 C1944 ) \nC1933_=_C1946( C1933 C1946 ) C1933_=_C1947( C1933 C1947 ) C1933_=_C1948( C1933 C1948 ) C1933_=_C1949( C1933 C1949 ) C1933_=_C1950( C1933 C1950 ) C1933_=_C2008( C1933 C2008 ) \nC1934_=_C1935( C1934 C1935 ) C1934_=_C1936( C1934 C1936 ) C1934_=_C1937( C1934 C1937 ) C1934_=_C1938( C1934 C1938 ) C1934_=_C1939( C1934 C1939 ) C1934_=_C1942( C1934 C1942 ) \nC1934_=_C1944( C1934 C1944 ) C1934_=_C1946( C1934 C1946 ) C1934_=_C1947( C1934 C1947 ) C1934_=_C1948( C1934 C1948 ) C1934_=_C1949( C1934 C1949 ) C1934_=_C1950( C1934 C1950 ) \nC1934_=_C2186( C1934 C2186 ) C1934_=_C2190( C1934 C2190 ) C1934_=_C2192( C1934 C2192 ) C1934_=_C2194( C1934 C2194 ) C1934_=_C2196( C1934 C2196 ) C1934_=_C2200( C1934 C2200 ) \nC1935_=_C1936( C1935 C1936 ) C1935_=_C1937( C1935 C1937 ) C1935_=_C1938( C1935 C1938 ) C1935_=_C1939( C1935 C1939 ) C1935_=_C1942( C1935 C1942 ) C1935_=_C1944( C1935 C1944 ) \nC1935_=_C1946( C1935 C1946 ) C1935_=_C1947( C1935 C1947 ) C1935_=_C1948( C1935 C1948 ) C1935_=_C1949( C1935 C1949 ) C1935_=_C1950( C1935 C1950 ) C1935_=_C2260( C1935 C2260 ) \nC1935_=_C2262( C1935 C2262 ) C1935_=_C2266( C1935 C2266 ) C1936_=_C1937( C1936 C1937 ) C1936_=_C1938( C1936 C1938 ) C1936_=_C1939( C1936 C1939 ) C1936_=_C1942( C1936 C1942 ) \nC1936_=_C1944( C1936 C1944 ) C1936_=_C1946( C1936 C1946 ) C1936_=_C1947( C1936 C1947 ) C1936_=_C1948( C1936 C1948 ) C1936_=_C1949( C1936 C1949 ) C1936_=_C1950( C1936 C1950 ) \nC1936_=_C2400( C1936 C2400 ) C1936_=_C2401( C1936 C2401 ) C1936_=_C2402( C1936 C2402 ) C1936_=_C2405( C1936 C2405 ) C1936_=_C2406( C1936 C2406 ) C1936_=_C2407( C1936 C2407 ) \nC1936_=_C2408( C1936 C2408 ) C1936_=_C2409( C1936 C2409 ) C1936_=_C2410( C1936 C2410 ) C1936_=_C2411( C1936 C2411 ) C1936_=_C2413( C1936 C2413 ) C1936_=_C2414( C1936 C2414 ) \nC1936_=_C2415( C1936 C2415 ) C1936_=_C2416( C1936 C2416 ) C1936_=_C2417( C1936 C2417 ) C1937_=_C1938( C1937 C1938 ) C1937_=_C1939( C1937 C1939 ) C1937_=_C1942( C1937 C1942 ) \nC1937_=_C1944( C1937 C1944 ) C1937_=_C1946( C1937 C1946 ) C1937_=_C1947( C1937 C1947 ) C1937_=_C1948( C1937 C1948 ) C1937_=_C1949( C1937 C1949 ) C1937_=_C1950( C1937 C1950 ) \nC1937_=_C2587( C1937 C2587 ) C1938_=_C1939( C1938 C1939 ) C1938_=_C1942( C1938 C1942 ) C1938_=_C1944( C1938 C1944 ) C1938_=_C1946( C1938 C1946 ) C1938_=_C1947( C1938 C1947 ) \nC1938_=_C1948( C1938 C1948 ) C1938_=_C1949( C1938 C1949 ) C1938_=_C1950( C1938 C1950 ) C1938_=_C2401( C1938 C2401 ) C1938_=_C2749( C1938 C2749 ) C1939_=_C1942( C1939 C1942 ) \nC1939_=_C1944( C1939 C1944 ) C1939_=_C1946( C1939 C1946 ) C1939_=_C1947( C1939 C1947 ) C1939_=_C1948( C1939 C1948 ) C1939_=_C1949( C1939 C1949 ) C1939_=_C1950( C1939 C1950 ) \nC1939_=_C2827( C1939 C2827 ) C1939_=_C2829( C1939 C2829 ) C1939_=_C2832( C1939 C2832 ) C1942_=_C1944( C1942 C1944 ) C1942_=_C1946( C1942 C1946 ) C1942_=_C1947( C1942 C1947 ) \nC1942_=_C1948( C1942 C1948 ) C1942_=_C1949( C1942 C1949 ) C1942_=_C1950( C1942 C1950 ) C1942_=_C2407( C1942 C2407 ) C1942_=_C3174( C1942 C3174 ) C1942_=_C3393( C1942 C3393 ) \nC1942_=_C3440( C1942 C3440 ) C1942_=_C3441( C1942 C3441 ) C1942_=_C3445( C1942 C3445 ) C1944_=_C1946( C1944 C1946 ) C1944_=_C1947( C1944 C1947 ) C1944_=_C1948( C1944 C1948 ) \nC1944_=_C1949( C1944 C1949 ) C1944_=_C1950( C1944 C1950 ) C1944_=_C3737( C1944 C3737 ) C1946_=_C1947( C1946 C1947 ) C1946_=_C1948( C1946 C1948 ) C1946_=_C1949( C1946 C1949 ) \nC1946_=_C1950( C1946 C1950 ) C1946_=_C2411( C1946 C2411 ) C1946_=_C3179( C1946 C3179 ) C1946_=_C3433( C1946 C3433 ) C1946_=_C3854( C1946 C3854 ) C1947_=_C1948( C1947 C1948 ) \nC1947_=_C1949( C1947 C1949 ) C1947_=_C1950( C1947 C1950 ) C1947_=_C1989( C1947 C1989 ) C1947_=_C2008( C1947 C2008 ) C1947_=_C2200( C1947 C2200 ) C1947_=_C2587( C1947 C2587 ) \nC1947_=_C3018( C1947 C3018 ) C1947_=_C3506( C1947 C3506 ) C1947_=_C3516( C1947 C3516 ) C1947_=_C3737( C1947 C3737 ) C1947_=_C3765( C1947 C3765 ) C1947_=_C3979( C1947 C3979 ) \nC1947_=_C3981( C1947 C3981 ) C1947_=_C3982( C1947 C3982 ) C1947_=_C3983( C1947 C3983 ) C1947_=_C3984( C1947 C3984 ) C1947_=_C3985( C1947 C3985 ) C1947_=_C3986( C1947 C3986 ) \nC1948_=_C1949( C1948 C1949 ) C1948_=_C1950( C1948 C1950 ) C1948_=_C3979( C1948 C3979 ) C1949_=_C1950( C1949 C1950 ) C1949_=_C3527( C1949 C3527 ) C1949_=_C3983( C1949 C3983 ) \nC1950_=_C2417( C1950 C2417 ) C1950_=_C3185( C1950 C3185 ) C1950_=_C4100( C1950 C4100 ) C1955_=_C1961( C1955 C1961 ) C1955_=_C1964( C1955 C1964 ) C1955_=_C1965( C1955 C1965 ) \nC1955_=_C1971( C1955 C1971 ) C1955_=_C2192( C1955 C2192 ) C1955_=_C2207( C1955 C2207 ) C1955_=_C2812( C1955 C2812 ) C1955_=_C2955( C1955 C2955 ) C1955_=_C3042( C1955 C3042 ) \nC1955_=_C3393( C1955 C3393 ) C1955_=_C3394( C1955 C3394 ) C1955_=_C3395( C1955 C3395 ) C1955_=_C3396( C1955 C3396 ) C1955_=_C3398( C1955 C3398 ) C1955_=_C3399( C1955 C3399 ) \nC1955_=_C3401( C1955 C3401 ) C1955_=_C3403( C1955 C3403 ) C1955_=_C3404( C1955 C3404 ) C1955_=_C3406( C1955 C3406 ) C1961_=_C1964( C1961 C1964 ) C1961_=_C1965( C1961 C1965 ) \nC1961_=_C1971( C1961 C1971 ) C1961_=_C2303( C1961 C2303 ) C1961_=_C2820( C1961 C2820 ) C1961_=_C2844( C1961 C2844 ) C1961_=_C3049( C1961 C3049 ) C1961_=_C3078( C1961 C3078 ) \nC1961_=_C3440( C1961 C3440 ) C1961_=_C3560( C1961 C3560 ) C1961_=_C3644( C1961 C3644 ) C1961_=_C3702( C1961 C3702 ) C1961_=_C3710( C1961 C3710 ) C1961_=_C3773( C1961 C3773 ) \nC1961_=_C3774( C1961 C3774 ) C1961_=_C3776( C1961 C3776 ) C1961_=_C3777( C1961 C3777 ) C1961_=_C3778( C1961 C3778 ) C1961_=_C3779( C1961 C3779 ) C1961_=_C3780( C1961 C3780 ) \nC1961_=_C3781( C1961 C3781 ) C1964_=_C1965( C1964 C1965 ) C1964_=_C1971( C1964 C1971 ) C1964_=_C2137( C1964 C2137 ) C1964_=_C2337( C1964 C2337 ) C1964_=_C2466( C1964 C2466 ) \nC1964_=_C2485( C1964 C2485 ) C1964_=_C2571( C1964 C2571 ) C1964_=_C2671( C1964 C2671 ) C1964_=_C3151( C1964 C3151 ) C1964_=_C3331( C1964 C3331 ) C1964_=_C3417( C1964 C3417 ) \nC1964_=_C3597( C1964 C3597 ) C1964_=_C3607( C1964 C3607 ) C1964_=_C3751( C1964 C3751 ) C1964_=_C3853( C1964 C3853 ) C1964_=_C3854( C1964 C3854 ) C1964_=_C3856( C1964 C3856 ) \nC1964_=_C3857( C1964 C3857 ) C1964_=_C3858( C1964 C3858 ) C1965_=_C1971( C1965 C1971 ) C1965_=_C2266( C1965 C2266 ) C1965_=_C2821( C1965 C2821 ) C1965_=_C2832( C1965 C2832 ) \nC1965_=_C3054( C1965 C3054 ) C1965_=_C3124( C1965 C3124 ) C1965_=_C3223( C1965 C3223 ) C1965_=_C3268( C1965 C3268 ) C1965_=_C3441( C1965 C3441 ) C1965_=_C3645( C1965 C3645 ) \nC1965_=_C3672( C1965 C3672 ) C1965_=_C3704( C1965 C3704 ) C1965_=_C3919( C1965 C3919 ) C1965_=_C3920( C1965 C3920 ) C1971_=_C2826( C1971 C2826 ) C1971_=_C3059( C1971 C3059 ) \nC1971_=_C3169( C1971 C3169 ) C1971_=_C3445( C1971 C3445 ) C1971_=_C3473( C1971 C3473 ) C1971_=_C3544( C1971 C3544 ) C1971_=_C3654( C1971 C3654 ) C1971_=_C3709( C1971 C3709 ) \nC1971_=_C3750( C1971 C3750 ) C1971_=_C4056( C1971 C4056 ) C1971_=_C4077( C1971 C4077 ) C1971_=_C4088( C1971 C4088 ) C1971_=_C4090( C1971 C4090 ) C1989_=_C1994( C1989 C1994 ) \nC1989_=_C2008( C1989 C2008 ) C1989_=_C2200( C1989 C2200 ) C1989_=_C2587( C1989 C2587 ) C1989_=_C3018( C1989 C3018 ) C1989_=_C3506( C1989 C3506 ) C1989_=_C3516( C1989 C3516 ) \nC1989_=_C3737( C1989 C3737 ) C1989_=_C3765( C1989 C3765 ) C1989_=_C3979( C1989 C3979 ) C1989_=_C3981( C1989 C3981 ) C1989_=_C3982( C1989 C3982 ) C1989_=_C3983( C1989 C3983 ) \nC1989_=_C3984( C1989 C3984 ) C1989_=_C3985( C1989 C3985 ) C1989_=_C3986( C1989 C3986 ) C1994_=_C2628( C1994 C2628 ) C1994_=_C2853( C1994 C2853 ) C1994_=_C2888( C1994 C2888 ) \nC1994_=_C3145( C1994 C3145 ) C1994_=_C3423( C1994 C3423 ) C1994_=_C3511( C1994 C3511 ) C1994_=_C3591( C1994 C3591 ) C1994_=_C3653( C1994 C3653 ) C1994_=_C3664( C1994 C3664 ) \nC1994_=_C3842( C1994 C3842 ) C1994_=_C3884( C1994 C3884 ) C1994_=_C3962( C1994 C3962 ) C1994_=_C4006( C1994 C4006 ) C1994_=_C4027( C1994 C4027 ) C1994_=_C4041( C1994 C4041 ) \nC1994_=_C4055( C1994 C4055 ) C1994_=_C4089( C1994 C4089 ) C1994_=_C4100( C1994 C4100 ) C2008_=_C2200( C2008 C2200 ) C2008_=_C2587( C2008 C2587 ) C2008_=_C3018( C2008 C3018 ) \nC2008_=_C3506(</w:t>
      </w:r>
    </w:p>
    <w:p>
      <w:pPr>
        <w:pStyle w:val="PreformattedText"/>
        <w:bidi w:val="0"/>
        <w:spacing w:before="0" w:after="0"/>
        <w:jc w:val="left"/>
        <w:rPr/>
      </w:pPr>
      <w:r>
        <w:rPr/>
        <w:t xml:space="preserve"> </w:t>
      </w:r>
      <w:r>
        <w:rPr/>
        <w:t>C2008 C3506 ) C2008_=_C3516( C2008 C3516 ) C2008_=_C3737( C2008 C3737 ) C2008_=_C3765( C2008 C3765 ) C2008_=_C3979( C2008 C3979 ) C2008_=_C3981( C2008 C3981 ) \nC2008_=_C3982( C2008 C3982 ) C2008_=_C3983( C2008 C3983 ) C2008_=_C3984( C2008 C3984 ) C2008_=_C3985( C2008 C3985 ) C2008_=_C3986( C2008 C3986 ) C2081_=_C2344( C2081 C2344 ) \nC2081_=_C2431( C2081 C2431 ) C2081_=_C2469( C2081 C2469 ) C2081_=_C2488( C2081 C2488 ) C2081_=_C2577( C2081 C2577 ) C2081_=_C2646( C2081 C2646 ) C2081_=_C2824( C2081 C2824 ) \nC2081_=_C2870( C2081 C2870 ) C2081_=_C3023( C2081 C3023 ) C2081_=_C3038( C2081 C3038 ) C2081_=_C3422( C2081 C3422 ) C2081_=_C3541( C2081 C3541 ) C2081_=_C3691( C2081 C3691 ) \nC2081_=_C3732( C2081 C3732 ) C2081_=_C4097( C2081 C4097 ) C2100_=_C2338( C2100 C2338 ) C2100_=_C2603( C2100 C2603 ) C2100_=_C2621( C2100 C2621 ) C2100_=_C2804( C2100 C2804 ) \nC2100_=_C3056( C2100 C3056 ) C2100_=_C3140( C2100 C3140 ) C2100_=_C3208( C2100 C3208 ) C2100_=_C3319( C2100 C3319 ) C2100_=_C3418( C2100 C3418 ) C2100_=_C3585( C2100 C3585 ) \nC2100_=_C3646( C2100 C3646 ) C2100_=_C3680( C2100 C3680 ) C2100_=_C3948( C2100 C3948 ) C2100_=_C3949( C2100 C3949 ) C2100_=_C3950( C2100 C3950 ) C2100_=_C3951( C2100 C3951 ) \nC2100_=_C3952( C2100 C3952 ) C2100_=_C3953( C2100 C3953 ) C2125_=_C2137( C2125 C2137 ) C2125_=_C2186( C2125 C2186 ) C2125_=_C2205( C2125 C2205 ) C2125_=_C2207( C2125 C2207 ) \nC2125_=_C2209( C2125 C2209 ) C2125_=_C2210( C2125 C2210 ) C2125_=_C2211( C2125 C2211 ) C2125_=_C2212( C2125 C2212 ) C2125_=_C2213( C2125 C2213 ) C2125_=_C2214( C2125 C2214 ) \nC2125_=_C2215( C2125 C2215 ) C2125_=_C2216( C2125 C2216 ) C2125_=_C2219( C2125 C2219 ) C2125_=_C2220( C2125 C2220 ) C2125_=_C2221( C2125 C2221 ) C2125_=_C2222( C2125 C2222 ) \nC2137_=_C2337( C2137 C2337 ) C2137_=_C2466( C2137 C2466 ) C2137_=_C2485( C2137 C2485 ) C2137_=_C2571( C2137 C2571 ) C2137_=_C2671( C2137 C2671 ) C2137_=_C3151( C2137 C3151 ) \nC2137_=_C3331( C2137 C3331 ) C2137_=_C3417( C2137 C3417 ) C2137_=_C3597( C2137 C3597 ) C2137_=_C3607( C2137 C3607 ) C2137_=_C3751( C2137 C3751 ) C2137_=_C3853( C2137 C3853 ) \nC2137_=_C3854( C2137 C3854 ) C2137_=_C3856( C2137 C3856 ) C2137_=_C3857( C2137 C3857 ) C2137_=_C3858( C2137 C3858 ) C2186_=_C2190( C2186 C2190 ) C2186_=_C2192( C2186 C2192 ) \nC2186_=_C2194( C2186 C2194 ) C2186_=_C2196( C2186 C2196 ) C2186_=_C2200( C2186 C2200 ) C2186_=_C2205( C2186 C2205 ) C2186_=_C2207( C2186 C2207 ) C2186_=_C2209( C2186 C2209 ) \nC2186_=_C2210( C2186 C2210 ) C2186_=_C2211( C2186 C2211 ) C2186_=_C2212( C2186 C2212 ) C2186_=_C2213( C2186 C2213 ) C2186_=_C2214( C2186 C2214 ) C2186_=_C2215( C2186 C2215 ) \nC2186_=_C2216( C2186 C2216 ) C2186_=_C2219( C2186 C2219 ) C2186_=_C2220( C2186 C2220 ) C2186_=_C2221( C2186 C2221 ) C2186_=_C2222( C2186 C2222 ) C2190_=_C2192( C2190 C2192 ) \nC2190_=_C2194( C2190 C2194 ) C2190_=_C2196( C2190 C2196 ) C2190_=_C2200( C2190 C2200 ) C2190_=_C2436( C2190 C2436 ) C2190_=_C2650( C2190 C2650 ) C2190_=_C2762( C2190 C2762 ) \nC2190_=_C2954( C2190 C2954 ) C2190_=_C2955( C2190 C2955 ) C2190_=_C2957( C2190 C2957 ) C2190_=_C2958( C2190 C2958 ) C2190_=_C2959( C2190 C2959 ) C2190_=_C2960( C2190 C2960 ) \nC2190_=_C2961( C2190 C2961 ) C2190_=_C2962( C2190 C2962 ) C2190_=_C2963( C2190 C2963 ) C2190_=_C2964( C2190 C2964 ) C2190_=_C2965( C2190 C2965 ) C2190_=_C2966( C2190 C2966 ) \nC2190_=_C2967( C2190 C2967 ) C2192_=_C2194( C2192 C2194 ) C2192_=_C2196( C2192 C2196 ) C2192_=_C2200( C2192 C2200 ) C2192_=_C2207( C2192 C2207 ) C2192_=_C2812( C2192 C2812 ) \nC2192_=_C2955( C2192 C2955 ) C2192_=_C3042( C2192 C3042 ) C2192_=_C3393( C2192 C3393 ) C2192_=_C3394( C2192 C3394 ) C2192_=_C3395( C2192 C3395 ) C2192_=_C3396( C2192 C3396 ) \nC2192_=_C3398( C2192 C3398 ) C2192_=_C3399( C2192 C3399 ) C2192_=_C3401( C2192 C3401 ) C2192_=_C3403( C2192 C3403 ) C2192_=_C3404( C2192 C3404 ) C2192_=_C3406( C2192 C3406 ) \nC2194_=_C2196( C2194 C2196 ) C2194_=_C2200( C2194 C2200 ) C2194_=_C2615( C2194 C2615 ) C2194_=_C2700( C2194 C2700 ) C2194_=_C2720( C2194 C2720 ) C2194_=_C3000( C2194 C3000 ) \nC2194_=_C3029( C2194 C3029 ) C2194_=_C3121( C2194 C3121 ) C2194_=_C3342( C2194 C3342 ) C2194_=_C3357( C2194 C3357 ) C2194_=_C3395( C2194 C3395 ) C2194_=_C3474( C2194 C3474 ) \nC2194_=_C3475( C2194 C3475 ) C2194_=_C3476( C2194 C3476 ) C2194_=_C3477( C2194 C3477 ) C2194_=_C3478( C2194 C3478 ) C2194_=_C3479( C2194 C3479 ) C2194_=_C3480( C2194 C3480 ) \nC2194_=_C3481( C2194 C3481 ) C2194_=_C3482( C2194 C3482 ) C2194_=_C3483( C2194 C3483 ) C2196_=_C2200( C2196 C2200 ) C2196_=_C2212( C2196 C2212 ) C2196_=_C2960( C2196 C2960 ) \nC2196_=_C3415( C2196 C3415 ) C2196_=_C3476( C2196 C3476 ) C2196_=_C3559( C2196 C3559 ) C2196_=_C3603( C2196 C3603 ) C2196_=_C3615( C2196 C3615 ) C2196_=_C3616( C2196 C3616 ) \nC2196_=_C3618( C2196 C3618 ) C2196_=_C3619( C2196 C3619 ) C2196_=_C3620( C2196 C3620 ) C2196_=_C3621( C2196 C3621 ) C2196_=_C3622( C2196 C3622 ) C2196_=_C3624( C2196 C3624 ) \nC2196_=_C3625( C2196 C3625 ) C2200_=_C2587( C2200 C2587 ) C2200_=_C3018( C2200 C3018 ) C2200_=_C3506( C2200 C3506 ) C2200_=_C3516( C2200 C3516 ) C2200_=_C3737( C2200 C3737 ) \nC2200_=_C3765( C2200 C3765 ) C2200_=_C3979( C2200 C3979 ) C2200_=_C3981( C2200 C3981 ) C2200_=_C3982( C2200 C3982 ) C2200_=_C3983( C2200 C3983 ) C2200_=_C3984( C2200 C3984 ) \nC2200_=_C3985( C2200 C3985 ) C2200_=_C3986( C2200 C3986 ) C2205_=_C2207( C2205 C2207 ) C2205_=_C2209( C2205 C2209 ) C2205_=_C2210( C2205 C2210 ) C2205_=_C2211( C2205 C2211 ) \nC2205_=_C2212( C2205 C2212 ) C2205_=_C2213( C2205 C2213 ) C2205_=_C2214( C2205 C2214 ) C2205_=_C2215( C2205 C2215 ) C2205_=_C2216( C2205 C2216 ) C2205_=_C2219( C2205 C2219 ) \nC2205_=_C2220( C2205 C2220 ) C2205_=_C2221( C2205 C2221 ) C2205_=_C2222( C2205 C2222 ) C2207_=_C2209( C2207 C2209 ) C2207_=_C2210( C2207 C2210 ) C2207_=_C2211( C2207 C2211 ) \nC2207_=_C2212( C2207 C2212 ) C2207_=_C2213( C2207 C2213 ) C2207_=_C2214( C2207 C2214 ) C2207_=_C2215( C2207 C2215 ) C2207_=_C2216( C2207 C2216 ) C2207_=_C2219( C2207 C2219 ) \nC2207_=_C2220( C2207 C2220 ) C2207_=_C2221( C2207 C2221 ) C2207_=_C2222( C2207 C2222 ) C2207_=_C2812( C2207 C2812 ) C2207_=_C2955( C2207 C2955 ) C2207_=_C3042( C2207 C3042 ) \nC2207_=_C3393( C2207 C3393 ) C2207_=_C3394( C2207 C3394 ) C2207_=_C3395( C2207 C3395 ) C2207_=_C3396( C2207 C3396 ) C2207_=_C3398( C2207 C3398 ) C2207_=_C3399( C2207 C3399 ) \nC2207_=_C3401( C2207 C3401 ) C2207_=_C3403( C2207 C3403 ) C2207_=_C3404( C2207 C3404 ) C2207_=_C3406( C2207 C3406 ) C2209_=_C2210( C2209 C2210 ) C2209_=_C2211( C2209 C2211 ) \nC2209_=_C2212( C2209 C2212 ) C2209_=_C2213( C2209 C2213 ) C2209_=_C2214( C2209 C2214 ) C2209_=_C2215( C2209 C2215 ) C2209_=_C2216( C2209 C2216 ) C2209_=_C2219( C2209 C2219 ) \nC2209_=_C2220( C2209 C2220 ) C2209_=_C2221( C2209 C2221 ) C2209_=_C2222( C2209 C2222 ) C2209_=_C2409( C2209 C2409 ) C2209_=_C2957( C2209 C2957 ) C2209_=_C2971( C2209 C2971 ) \nC2209_=_C3516( C2209 C3516 ) C2209_=_C3517( C2209 C3517 ) C2210_=_C2211( C2210 C2211 ) C2210_=_C2212( C2210 C2212 ) C2210_=_C2213( C2210 C2213 ) C2210_=_C2214( C2210 C2214 ) \nC2210_=_C2215( C2210 C2215 ) C2210_=_C2216( C2210 C2216 ) C2210_=_C2219( C2210 C2219 ) C2210_=_C2220( C2210 C2220 ) C2210_=_C2221( C2210 C2221 ) C2210_=_C2222( C2210 C2222 ) \nC2210_=_C3585( C2210 C3585 ) C2210_=_C3591( C2210 C3591 ) C2211_=_C2212( C2211 C2212 ) C2211_=_C2213( C2211 C2213 ) C2211_=_C2214( C2211 C2214 ) C2211_=_C2215( C2211 C2215 ) \nC2211_=_C2216( C2211 C2216 ) C2211_=_C2219( C2211 C2219 ) C2211_=_C2220( C2211 C2220 ) C2211_=_C2221( C2211 C2221 ) C2211_=_C2222( C2211 C2222 ) C2211_=_C2959( C2211 C2959 ) \nC2211_=_C3396( C2211 C3396 ) C2211_=_C3475( C2211 C3475 ) C2211_=_C3603( C2211 C3603 ) C2211_=_C3607( C2211 C3607 ) C2212_=_C2213( C2212 C2213 ) C2212_=_C2214( C2212 C2214 ) \nC2212_=_C2215( C2212 C2215 ) C2212_=_C2216( C2212 C2216 ) C2212_=_C2219( C2212 C2219 ) C2212_=_C2220( C2212 C2220 ) C2212_=_C2221( C2212 C2221 ) C2212_=_C2222( C2212 C2222 ) \nC2212_=_C2960( C2212 C2960 ) C2212_=_C3415( C2212 C3415 ) C2212_=_C3476( C2212 C3476 ) C2212_=_C3559( C2212 C3559 ) C2212_=_C3603( C2212 C3603 ) C2212_=_C3615( C2212 C3615 ) \nC2212_=_C3616( C2212 C3616 ) C2212_=_C3618( C2212 C3618 ) C2212_=_C3619( C2212 C3619 ) C2212_=_C3620( C2212 C3620 ) C2212_=_C3621( C2212 C3621 ) C2212_=_C3622( C2212 C3622 ) \nC2212_=_C3624( C2212 C3624 ) C2212_=_C3625( C2212 C3625 ) C2213_=_C2214( C2213 C2214 ) C2213_=_C2215( C2213 C2215 ) C2213_=_C2216( C2213 C2216 ) C2213_=_C2219( C2213 C2219 ) \nC2213_=_C2220( C2213 C2220 ) C2213_=_C2221( C2213 C2221 ) C2213_=_C2222( C2213 C2222 ) C2213_=_C3399( C2213 C3399 ) C2213_=_C3702( C2213 C3702 ) C2213_=_C3704( C2213 C3704 ) \nC2213_=_C3709( C2213 C3709 ) C2214_=_C2215( C2214 C2215 ) C2214_=_C2216( C2214 C2216 ) C2214_=_C2219( C2214 C2219 ) C2214_=_C2220( C2214 C2220 ) C2214_=_C2221( C2214 C2221 ) \nC2214_=_C2222( C2214 C2222 ) C2214_=_C3710( C2214 C3710 ) C2214_=_C3711( C2214 C3711 ) C2215_=_C2216( C2215 C2216 ) C2215_=_C2219( C2215 C2219 ) C2215_=_C2220( C2215 C2220 ) \nC2215_=_C2221( C2215 C2221 ) C2215_=_C2222( C2215 C2222 ) C2215_=_C2962( C2215 C2962 ) C2215_=_C3401( C2215 C3401 ) C2215_=_C3478( C2215 C3478 ) C2215_=_C3616( C2215 C3616 ) \nC2215_=_C3884( C2215 C3884 ) C2216_=_C2219( C2216 C2219 ) C2216_=_C2220( C2216 C2220 ) C2216_=_C2221( C2216 C2221 ) C2216_=_C2222( C2216 C2222 ) C2219_=_C2220( C2219 C2220 ) \nC2219_=_C2221( C2219 C2221 ) C2219_=_C2222( C2219 C2222 ) C2219_=_C2965( C2219 C2965 ) C2219_=_C3952( C2219 C3952 ) C2220_=_C2221( C2220 C2221 ) C2220_=_C2222( C2220 C2222 ) \nC2220_=_C3856( C2220 C3856 ) C2221_=_C2222( C2221 C2222 ) C2221_=_C3531( C2221 C3531 ) C2221_=_C3985( C2221 C3985 ) C2221_=_C4036( C2221 C4036 ) C2222_=_C2967( C2222 C2967 ) \nC2222_=_C3406( C2222 C3406 ) C2222_=_C3483( C2222 C3483 ) C2222_=_C3625( C2222 C3625 ) C2227_=_C2237( C2227 C2237 ) C2227_=_C3119( C2227 C3119 ) C2227_=_C3217( C2227 C3217 ) \nC2227_=_C3264( C2227 C3264 ) C2227_=_C3426( C2227 C3426 ) C2227_=_C3427(</w:t>
      </w:r>
    </w:p>
    <w:p>
      <w:pPr>
        <w:pStyle w:val="PreformattedText"/>
        <w:bidi w:val="0"/>
        <w:spacing w:before="0" w:after="0"/>
        <w:jc w:val="left"/>
        <w:rPr/>
      </w:pPr>
      <w:r>
        <w:rPr/>
        <w:t xml:space="preserve"> </w:t>
      </w:r>
      <w:r>
        <w:rPr/>
        <w:t>C2227 C3427 ) C2227_=_C3428( C2227 C3428 ) C2227_=_C3429( C2227 C3429 ) C2227_=_C3431( C2227 C3431 ) \nC2227_=_C3432( C2227 C3432 ) C2227_=_C3433( C2227 C3433 ) C2227_=_C3434( C2227 C3434 ) C2227_=_C3435( C2227 C3435 ) C2227_=_C3436( C2227 C3436 ) C2237_=_C2647( C2237 C2647 ) \nC2237_=_C2693( C2237 C2693 ) C2237_=_C2788( C2237 C2788 ) C2237_=_C3024( C2237 C3024 ) C2237_=_C3322( C2237 C3322 ) C2237_=_C3466( C2237 C3466 ) C2237_=_C3543( C2237 C3543 ) \nC2237_=_C3823( C2237 C3823 ) C2237_=_C3871( C2237 C3871 ) C2237_=_C4079( C2237 C4079 ) C2260_=_C2262( C2260 C2262 ) C2260_=_C2266( C2260 C2266 ) C2260_=_C2353( C2260 C2353 ) \nC2260_=_C2827( C2260 C2827 ) C2260_=_C2859( C2260 C2859 ) C2260_=_C2892( C2260 C2892 ) C2260_=_C3099( C2260 C3099 ) C2260_=_C3100( C2260 C3100 ) C2260_=_C3105( C2260 C3105 ) \nC2260_=_C3106( C2260 C3106 ) C2260_=_C3107( C2260 C3107 ) C2260_=_C3108( C2260 C3108 ) C2260_=_C3109( C2260 C3109 ) C2260_=_C3110( C2260 C3110 ) C2260_=_C3112( C2260 C3112 ) \nC2262_=_C2266( C2262 C2266 ) C2262_=_C2734( C2262 C2734 ) C2262_=_C2829( C2262 C2829 ) C2262_=_C2879( C2262 C2879 ) C2262_=_C3061( C2262 C3061 ) C2262_=_C3161( C2262 C3161 ) \nC2262_=_C3522( C2262 C3522 ) C2262_=_C3523( C2262 C3523 ) C2262_=_C3524( C2262 C3524 ) C2262_=_C3525( C2262 C3525 ) C2262_=_C3527( C2262 C3527 ) C2262_=_C3528( C2262 C3528 ) \nC2262_=_C3529( C2262 C3529 ) C2262_=_C3530( C2262 C3530 ) C2262_=_C3531( C2262 C3531 ) C2266_=_C2821( C2266 C2821 ) C2266_=_C2832( C2266 C2832 ) C2266_=_C3054( C2266 C3054 ) \nC2266_=_C3124( C2266 C3124 ) C2266_=_C3223( C2266 C3223 ) C2266_=_C3268( C2266 C3268 ) C2266_=_C3441( C2266 C3441 ) C2266_=_C3645( C2266 C3645 ) C2266_=_C3672( C2266 C3672 ) \nC2266_=_C3704( C2266 C3704 ) C2266_=_C3919( C2266 C3919 ) C2266_=_C3920( C2266 C3920 ) C2278_=_C2330( C2278 C2330 ) C2278_=_C2437( C2278 C2437 ) C2278_=_C2458( C2278 C2458 ) \nC2278_=_C2478( C2278 C2478 ) C2278_=_C2511( C2278 C2511 ) C2278_=_C2549( C2278 C2549 ) C2278_=_C2567( C2278 C2567 ) C2278_=_C2593( C2278 C2593 ) C2278_=_C2763( C2278 C2763 ) \nC2278_=_C2968( C2278 C2968 ) C2278_=_C2969( C2278 C2969 ) C2278_=_C2970( C2278 C2970 ) C2278_=_C2971( C2278 C2971 ) C2278_=_C2972( C2278 C2972 ) C2278_=_C2974( C2278 C2974 ) \nC2278_=_C2975( C2278 C2975 ) C2278_=_C2977( C2278 C2977 ) C2278_=_C2978( C2278 C2978 ) C2303_=_C2305( C2303 C2305 ) C2303_=_C2820( C2303 C2820 ) C2303_=_C2844( C2303 C2844 ) \nC2303_=_C3049( C2303 C3049 ) C2303_=_C3078( C2303 C3078 ) C2303_=_C3440( C2303 C3440 ) C2303_=_C3560( C2303 C3560 ) C2303_=_C3644( C2303 C3644 ) C2303_=_C3702( C2303 C3702 ) \nC2303_=_C3710( C2303 C3710 ) C2303_=_C3773( C2303 C3773 ) C2303_=_C3774( C2303 C3774 ) C2303_=_C3776( C2303 C3776 ) C2303_=_C3777( C2303 C3777 ) C2303_=_C3778( C2303 C3778 ) \nC2303_=_C3779( C2303 C3779 ) C2303_=_C3780( C2303 C3780 ) C2303_=_C3781( C2303 C3781 ) C2305_=_C2641( C2305 C2641 ) C2305_=_C2846( C2305 C2846 ) C2305_=_C3017( C2305 C3017 ) \nC2305_=_C3080( C2305 C3080 ) C2305_=_C3535( C2305 C3535 ) C2305_=_C3678( C2305 C3678 ) C2305_=_C3711( C2305 C3711 ) C2305_=_C3774( C2305 C3774 ) C2305_=_C3872( C2305 C3872 ) \nC2305_=_C3873( C2305 C3873 ) C2305_=_C3874( C2305 C3874 ) C2305_=_C3877( C2305 C3877 ) C2305_=_C3878( C2305 C3878 ) C2330_=_C2337( C2330 C2337 ) C2330_=_C2338( C2330 C2338 ) \nC2330_=_C2344( C2330 C2344 ) C2330_=_C2437( C2330 C2437 ) C2330_=_C2458( C2330 C2458 ) C2330_=_C2478( C2330 C2478 ) C2330_=_C2511( C2330 C2511 ) C2330_=_C2549( C2330 C2549 ) \nC2330_=_C2567( C2330 C2567 ) C2330_=_C2593( C2330 C2593 ) C2330_=_C2763( C2330 C2763 ) C2330_=_C2968( C2330 C2968 ) C2330_=_C2969( C2330 C2969 ) C2330_=_C2970( C2330 C2970 ) \nC2330_=_C2971( C2330 C2971 ) C2330_=_C2972( C2330 C2972 ) C2330_=_C2974( C2330 C2974 ) C2330_=_C2975( C2330 C2975 ) C2330_=_C2977( C2330 C2977 ) C2330_=_C2978( C2330 C2978 ) \nC2337_=_C2338( C2337 C2338 ) C2337_=_C2344( C2337 C2344 ) C2337_=_C2466( C2337 C2466 ) C2337_=_C2485( C2337 C2485 ) C2337_=_C2571( C2337 C2571 ) C2337_=_C2671( C2337 C2671 ) \nC2337_=_C3151( C2337 C3151 ) C2337_=_C3331( C2337 C3331 ) C2337_=_C3417( C2337 C3417 ) C2337_=_C3597( C2337 C3597 ) C2337_=_C3607( C2337 C3607 ) C2337_=_C3751( C2337 C3751 ) \nC2337_=_C3853( C2337 C3853 ) C2337_=_C3854( C2337 C3854 ) C2337_=_C3856( C2337 C3856 ) C2337_=_C3857( C2337 C3857 ) C2337_=_C3858( C2337 C3858 ) C2338_=_C2344( C2338 C2344 ) \nC2338_=_C2603( C2338 C2603 ) C2338_=_C2621( C2338 C2621 ) C2338_=_C2804( C2338 C2804 ) C2338_=_C3056( C2338 C3056 ) C2338_=_C3140( C2338 C3140 ) C2338_=_C3208( C2338 C3208 ) \nC2338_=_C3319( C2338 C3319 ) C2338_=_C3418( C2338 C3418 ) C2338_=_C3585( C2338 C3585 ) C2338_=_C3646( C2338 C3646 ) C2338_=_C3680( C2338 C3680 ) C2338_=_C3948( C2338 C3948 ) \nC2338_=_C3949( C2338 C3949 ) C2338_=_C3950( C2338 C3950 ) C2338_=_C3951( C2338 C3951 ) C2338_=_C3952( C2338 C3952 ) C2338_=_C3953( C2338 C3953 ) C2344_=_C2431( C2344 C2431 ) \nC2344_=_C2469( C2344 C2469 ) C2344_=_C2488( C2344 C2488 ) C2344_=_C2577( C2344 C2577 ) C2344_=_C2646( C2344 C2646 ) C2344_=_C2824( C2344 C2824 ) C2344_=_C2870( C2344 C2870 ) \nC2344_=_C3023( C2344 C3023 ) C2344_=_C3038( C2344 C3038 ) C2344_=_C3422( C2344 C3422 ) C2344_=_C3541( C2344 C3541 ) C2344_=_C3691( C2344 C3691 ) C2344_=_C3732( C2344 C3732 ) \nC2344_=_C4097( C2344 C4097 ) C2353_=_C2361( C2353 C2361 ) C2353_=_C2827( C2353 C2827 ) C2353_=_C2859( C2353 C2859 ) C2353_=_C2892( C2353 C2892 ) C2353_=_C3099( C2353 C3099 ) \nC2353_=_C3100( C2353 C3100 ) C2353_=_C3105( C2353 C3105 ) C2353_=_C3106( C2353 C3106 ) C2353_=_C3107( C2353 C3107 ) C2353_=_C3108( C2353 C3108 ) C2353_=_C3109( C2353 C3109 ) \nC2353_=_C3110( C2353 C3110 ) C2353_=_C3112( C2353 C3112 ) C2361_=_C2643( C2361 C2643 ) C2361_=_C2867( C2361 C2867 ) C2361_=_C2897( C2361 C2897 ) C2361_=_C3019( C2361 C3019 ) \nC2361_=_C3108( C2361 C3108 ) C2361_=_C3490( C2361 C3490 ) C2361_=_C3517( C2361 C3517 ) C2361_=_C3538( C2361 C3538 ) C2361_=_C3956( C2361 C3956 ) C2361_=_C4001( C2361 C4001 ) \nC2361_=_C4034( C2361 C4034 ) C2361_=_C4036( C2361 C4036 ) C2361_=_C4038( C2361 C4038 ) C2400_=_C2401( C2400 C2401 ) C2400_=_C2402( C2400 C2402 ) C2400_=_C2405( C2400 C2405 ) \nC2400_=_C2406( C2400 C2406 ) C2400_=_C2407( C2400 C2407 ) C2400_=_C2408( C2400 C2408 ) C2400_=_C2409( C2400 C2409 ) C2400_=_C2410( C2400 C2410 ) C2400_=_C2411( C2400 C2411 ) \nC2400_=_C2413( C2400 C2413 ) C2400_=_C2414( C2400 C2414 ) C2400_=_C2415( C2400 C2415 ) C2400_=_C2416( C2400 C2416 ) C2400_=_C2417( C2400 C2417 ) C2400_=_C2436( C2400 C2436 ) \nC2400_=_C2437( C2400 C2437 ) C2401_=_C2402( C2401 C2402 ) C2401_=_C2405( C2401 C2405 ) C2401_=_C2406( C2401 C2406 ) C2401_=_C2407( C2401 C2407 ) C2401_=_C2408( C2401 C2408 ) \nC2401_=_C2409( C2401 C2409 ) C2401_=_C2410( C2401 C2410 ) C2401_=_C2411( C2401 C2411 ) C2401_=_C2413( C2401 C2413 ) C2401_=_C2414( C2401 C2414 ) C2401_=_C2415( C2401 C2415 ) \nC2401_=_C2416( C2401 C2416 ) C2401_=_C2417( C2401 C2417 ) C2401_=_C2749( C2401 C2749 ) C2402_=_C2405( C2402 C2405 ) C2402_=_C2406( C2402 C2406 ) C2402_=_C2407( C2402 C2407 ) \nC2402_=_C2408( C2402 C2408 ) C2402_=_C2409( C2402 C2409 ) C2402_=_C2410( C2402 C2410 ) C2402_=_C2411( C2402 C2411 ) C2402_=_C2413( C2402 C2413 ) C2402_=_C2414( C2402 C2414 ) \nC2402_=_C2415( C2402 C2415 ) C2402_=_C2416( C2402 C2416 ) C2402_=_C2417( C2402 C2417 ) C2402_=_C2762( C2402 C2762 ) C2402_=_C2763( C2402 C2763 ) C2405_=_C2406( C2405 C2406 ) \nC2405_=_C2407( C2405 C2407 ) C2405_=_C2408( C2405 C2408 ) C2405_=_C2409( C2405 C2409 ) C2405_=_C2410( C2405 C2410 ) C2405_=_C2411( C2405 C2411 ) C2405_=_C2413( C2405 C2413 ) \nC2405_=_C2414( C2405 C2414 ) C2405_=_C2415( C2405 C2415 ) C2405_=_C2416( C2405 C2416 ) C2405_=_C2417( C2405 C2417 ) C2405_=_C3017( C2405 C3017 ) C2405_=_C3018( C2405 C3018 ) \nC2405_=_C3019( C2405 C3019 ) C2405_=_C3023( C2405 C3023 ) C2405_=_C3024( C2405 C3024 ) C2406_=_C2407( C2406 C2407 ) C2406_=_C2408( C2406 C2408 ) C2406_=_C2409( C2406 C2409 ) \nC2406_=_C2410( C2406 C2410 ) C2406_=_C2411( C2406 C2411 ) C2406_=_C2413( C2406 C2413 ) C2406_=_C2414( C2406 C2414 ) C2406_=_C2415( C2406 C2415 ) C2406_=_C2416( C2406 C2416 ) \nC2406_=_C2417( C2406 C2417 ) C2406_=_C2749( C2406 C2749 ) C2406_=_C3156( C2406 C3156 ) C2406_=_C3174( C2406 C3174 ) C2406_=_C3175( C2406 C3175 ) C2406_=_C3177( C2406 C3177 ) \nC2406_=_C3178( C2406 C3178 ) C2406_=_C3179( C2406 C3179 ) C2406_=_C3180( C2406 C3180 ) C2406_=_C3181( C2406 C3181 ) C2406_=_C3182( C2406 C3182 ) C2406_=_C3183( C2406 C3183 ) \nC2406_=_C3185( C2406 C3185 ) C2407_=_C2408( C2407 C2408 ) C2407_=_C2409( C2407 C2409 ) C2407_=_C2410( C2407 C2410 ) C2407_=_C2411( C2407 C2411 ) C2407_=_C2413( C2407 C2413 ) \nC2407_=_C2414( C2407 C2414 ) C2407_=_C2415( C2407 C2415 ) C2407_=_C2416( C2407 C2416 ) C2407_=_C2417( C2407 C2417 ) C2407_=_C3174( C2407 C3174 ) C2407_=_C3393( C2407 C3393 ) \nC2407_=_C3440( C2407 C3440 ) C2407_=_C3441( C2407 C3441 ) C2407_=_C3445( C2407 C3445 ) C2408_=_C2409( C2408 C2409 ) C2408_=_C2410( C2408 C2410 ) C2408_=_C2411( C2408 C2411 ) \nC2408_=_C2413( C2408 C2413 ) C2408_=_C2414( C2408 C2414 ) C2408_=_C2415( C2408 C2415 ) C2408_=_C2416( C2408 C2416 ) C2408_=_C2417( C2408 C2417 ) C2408_=_C3506( C2408 C3506 ) \nC2408_=_C3511( C2408 C3511 ) C2409_=_C2410( C2409 C2410 ) C2409_=_C2411( C2409 C2411 ) C2409_=_C2413( C2409 C2413 ) C2409_=_C2414( C2409 C2414 ) C2409_=_C2415( C2409 C2415 ) \nC2409_=_C2416( C2409 C2416 ) C2409_=_C2417( C2409 C2417 ) C2409_=_C2957( C2409 C2957 ) C2409_=_C2971( C2409 C2971 ) C2409_=_C3516( C2409 C3516 ) C2409_=_C3517( C2409 C3517 ) \nC2410_=_C2411( C2410 C2411 ) C2410_=_C2413( C2410 C2413 ) C2410_=_C2414( C2410 C2414 ) C2410_=_C2415( C2410 C2415 ) C2410_=_C2416( C2410 C2416 ) C2410_=_C2417( C2410 C2417 ) \nC2410_=_C3765( C2410 C3765 ) C2411_=_C2413( C2411 C2413 ) C2411_=_C2414( C2411 C2414 ) C2411_=_C2415( C2411 C2415 ) C2411_=_C2416( C2411 C2416 ) C2411_=_C2417( C2411 C2417 ) \nC2411_=_C3179( C2411 C3179 ) C2411_=_C3433( C2411 C3433 ) C2411_=_C3854( C2411 C3854 ) C2413_=_C2414( C2413 C2414 ) C2413_=_C2415(</w:t>
      </w:r>
    </w:p>
    <w:p>
      <w:pPr>
        <w:pStyle w:val="PreformattedText"/>
        <w:bidi w:val="0"/>
        <w:spacing w:before="0" w:after="0"/>
        <w:jc w:val="left"/>
        <w:rPr/>
      </w:pPr>
      <w:r>
        <w:rPr/>
        <w:t xml:space="preserve"> </w:t>
      </w:r>
      <w:r>
        <w:rPr/>
        <w:t>C2413 C2415 ) C2413_=_C2416( C2413 C2416 ) \nC2413_=_C2417( C2413 C2417 ) C2413_=_C3981( C2413 C3981 ) C2414_=_C2415( C2414 C2415 ) C2414_=_C2416( C2414 C2416 ) C2414_=_C2417( C2414 C2417 ) C2414_=_C3982( C2414 C3982 ) \nC2415_=_C2416( C2415 C2416 ) C2415_=_C2417( C2415 C2417 ) C2415_=_C3984( C2415 C3984 ) C2416_=_C2417( C2416 C2417 ) C2416_=_C2978( C2416 C2978 ) C2416_=_C3112( C2416 C3112 ) \nC2416_=_C3986( C2416 C3986 ) C2416_=_C4038( C2416 C4038 ) C2417_=_C3185( C2417 C3185 ) C2417_=_C4100( C2417 C4100 ) C2431_=_C2469( C2431 C2469 ) C2431_=_C2488( C2431 C2488 ) \nC2431_=_C2577( C2431 C2577 ) C2431_=_C2646( C2431 C2646 ) C2431_=_C2824( C2431 C2824 ) C2431_=_C2870( C2431 C2870 ) C2431_=_C3023( C2431 C3023 ) C2431_=_C3038( C2431 C3038 ) \nC2431_=_C3422( C2431 C3422 ) C2431_=_C3541( C2431 C3541 ) C2431_=_C3691( C2431 C3691 ) C2431_=_C3732( C2431 C3732 ) C2431_=_C4097( C2431 C4097 ) C2436_=_C2437( C2436 C2437 ) \nC2436_=_C2650( C2436 C2650 ) C2436_=_C2762( C2436 C2762 ) C2436_=_C2954( C2436 C2954 ) C2436_=_C2955( C2436 C2955 ) C2436_=_C2957( C2436 C2957 ) C2436_=_C2958( C2436 C2958 ) \nC2436_=_C2959( C2436 C2959 ) C2436_=_C2960( C2436 C2960 ) C2436_=_C2961( C2436 C2961 ) C2436_=_C2962( C2436 C2962 ) C2436_=_C2963( C2436 C2963 ) C2436_=_C2964( C2436 C2964 ) \nC2436_=_C2965( C2436 C2965 ) C2436_=_C2966( C2436 C2966 ) C2436_=_C2967( C2436 C2967 ) C2437_=_C2458( C2437 C2458 ) C2437_=_C2478( C2437 C2478 ) C2437_=_C2511( C2437 C2511 ) \nC2437_=_C2549( C2437 C2549 ) C2437_=_C2567( C2437 C2567 ) C2437_=_C2593( C2437 C2593 ) C2437_=_C2763( C2437 C2763 ) C2437_=_C2968( C2437 C2968 ) C2437_=_C2969( C2437 C2969 ) \nC2437_=_C2970( C2437 C2970 ) C2437_=_C2971( C2437 C2971 ) C2437_=_C2972( C2437 C2972 ) C2437_=_C2974( C2437 C2974 ) C2437_=_C2975( C2437 C2975 ) C2437_=_C2977( C2437 C2977 ) \nC2437_=_C2978( C2437 C2978 ) C2458_=_C2466( C2458 C2466 ) C2458_=_C2469( C2458 C2469 ) C2458_=_C2478( C2458 C2478 ) C2458_=_C2511( C2458 C2511 ) C2458_=_C2549( C2458 C2549 ) \nC2458_=_C2567( C2458 C2567 ) C2458_=_C2593( C2458 C2593 ) C2458_=_C2763( C2458 C2763 ) C2458_=_C2968( C2458 C2968 ) C2458_=_C2969( C2458 C2969 ) C2458_=_C2970( C2458 C2970 ) \nC2458_=_C2971( C2458 C2971 ) C2458_=_C2972( C2458 C2972 ) C2458_=_C2974( C2458 C2974 ) C2458_=_C2975( C2458 C2975 ) C2458_=_C2977( C2458 C2977 ) C2458_=_C2978( C2458 C2978 ) \nC2466_=_C2469( C2466 C2469 ) C2466_=_C2485( C2466 C2485 ) C2466_=_C2571( C2466 C2571 ) C2466_=_C2671( C2466 C2671 ) C2466_=_C3151( C2466 C3151 ) C2466_=_C3331( C2466 C3331 ) \nC2466_=_C3417( C2466 C3417 ) C2466_=_C3597( C2466 C3597 ) C2466_=_C3607( C2466 C3607 ) C2466_=_C3751( C2466 C3751 ) C2466_=_C3853( C2466 C3853 ) C2466_=_C3854( C2466 C3854 ) \nC2466_=_C3856( C2466 C3856 ) C2466_=_C3857( C2466 C3857 ) C2466_=_C3858( C2466 C3858 ) C2469_=_C2488( C2469 C2488 ) C2469_=_C2577( C2469 C2577 ) C2469_=_C2646( C2469 C2646 ) \nC2469_=_C2824( C2469 C2824 ) C2469_=_C2870( C2469 C2870 ) C2469_=_C3023( C2469 C3023 ) C2469_=_C3038( C2469 C3038 ) C2469_=_C3422( C2469 C3422 ) C2469_=_C3541( C2469 C3541 ) \nC2469_=_C3691( C2469 C3691 ) C2469_=_C3732( C2469 C3732 ) C2469_=_C4097( C2469 C4097 ) C2478_=_C2485( C2478 C2485 ) C2478_=_C2488( C2478 C2488 ) C2478_=_C2511( C2478 C2511 ) \nC2478_=_C2549( C2478 C2549 ) C2478_=_C2567( C2478 C2567 ) C2478_=_C2593( C2478 C2593 ) C2478_=_C2763( C2478 C2763 ) C2478_=_C2968( C2478 C2968 ) C2478_=_C2969( C2478 C2969 ) \nC2478_=_C2970( C2478 C2970 ) C2478_=_C2971( C2478 C2971 ) C2478_=_C2972( C2478 C2972 ) C2478_=_C2974( C2478 C2974 ) C2478_=_C2975( C2478 C2975 ) C2478_=_C2977( C2478 C2977 ) \nC2478_=_C2978( C2478 C2978 ) C2485_=_C2488( C2485 C2488 ) C2485_=_C2571( C2485 C2571 ) C2485_=_C2671( C2485 C2671 ) C2485_=_C3151( C2485 C3151 ) C2485_=_C3331( C2485 C3331 ) \nC2485_=_C3417( C2485 C3417 ) C2485_=_C3597( C2485 C3597 ) C2485_=_C3607( C2485 C3607 ) C2485_=_C3751( C2485 C3751 ) C2485_=_C3853( C2485 C3853 ) C2485_=_C3854( C2485 C3854 ) \nC2485_=_C3856( C2485 C3856 ) C2485_=_C3857( C2485 C3857 ) C2485_=_C3858( C2485 C3858 ) C2488_=_C2577( C2488 C2577 ) C2488_=_C2646( C2488 C2646 ) C2488_=_C2824( C2488 C2824 ) \nC2488_=_C2870( C2488 C2870 ) C2488_=_C3023( C2488 C3023 ) C2488_=_C3038( C2488 C3038 ) C2488_=_C3422( C2488 C3422 ) C2488_=_C3541( C2488 C3541 ) C2488_=_C3691( C2488 C3691 ) \nC2488_=_C3732( C2488 C3732 ) C2488_=_C4097( C2488 C4097 ) C2511_=_C2549( C2511 C2549 ) C2511_=_C2567( C2511 C2567 ) C2511_=_C2593( C2511 C2593 ) C2511_=_C2763( C2511 C2763 ) \nC2511_=_C2968( C2511 C2968 ) C2511_=_C2969( C2511 C2969 ) C2511_=_C2970( C2511 C2970 ) C2511_=_C2971( C2511 C2971 ) C2511_=_C2972( C2511 C2972 ) C2511_=_C2974( C2511 C2974 ) \nC2511_=_C2975( C2511 C2975 ) C2511_=_C2977( C2511 C2977 ) C2511_=_C2978( C2511 C2978 ) C2549_=_C2567( C2549 C2567 ) C2549_=_C2593( C2549 C2593 ) C2549_=_C2763( C2549 C2763 ) \nC2549_=_C2968( C2549 C2968 ) C2549_=_C2969( C2549 C2969 ) C2549_=_C2970( C2549 C2970 ) C2549_=_C2971( C2549 C2971 ) C2549_=_C2972( C2549 C2972 ) C2549_=_C2974( C2549 C2974 ) \nC2549_=_C2975( C2549 C2975 ) C2549_=_C2977( C2549 C2977 ) C2549_=_C2978( C2549 C2978 ) C2567_=_C2571( C2567 C2571 ) C2567_=_C2577( C2567 C2577 ) C2567_=_C2593( C2567 C2593 ) \nC2567_=_C2763( C2567 C2763 ) C2567_=_C2968( C2567 C2968 ) C2567_=_C2969( C2567 C2969 ) C2567_=_C2970( C2567 C2970 ) C2567_=_C2971( C2567 C2971 ) C2567_=_C2972( C2567 C2972 ) \nC2567_=_C2974( C2567 C2974 ) C2567_=_C2975( C2567 C2975 ) C2567_=_C2977( C2567 C2977 ) C2567_=_C2978( C2567 C2978 ) C2571_=_C2577( C2571 C2577 ) C2571_=_C2671( C2571 C2671 ) \nC2571_=_C3151( C2571 C3151 ) C2571_=_C3331( C2571 C3331 ) C2571_=_C3417( C2571 C3417 ) C2571_=_C3597( C2571 C3597 ) C2571_=_C3607( C2571 C3607 ) C2571_=_C3751( C2571 C3751 ) \nC2571_=_C3853( C2571 C3853 ) C2571_=_C3854( C2571 C3854 ) C2571_=_C3856( C2571 C3856 ) C2571_=_C3857( C2571 C3857 ) C2571_=_C3858( C2571 C3858 ) C2577_=_C2646( C2577 C2646 ) \nC2577_=_C2824( C2577 C2824 ) C2577_=_C2870( C2577 C2870 ) C2577_=_C3023( C2577 C3023 ) C2577_=_C3038( C2577 C3038 ) C2577_=_C3422( C2577 C3422 ) C2577_=_C3541( C2577 C3541 ) \nC2577_=_C3691( C2577 C3691 ) C2577_=_C3732( C2577 C3732 ) C2577_=_C4097( C2577 C4097 ) C2587_=_C3018( C2587 C3018 ) C2587_=_C3506( C2587 C3506 ) C2587_=_C3516( C2587 C3516 ) \nC2587_=_C3737( C2587 C3737 ) C2587_=_C3765( C2587 C3765 ) C2587_=_C3979( C2587 C3979 ) C2587_=_C3981( C2587 C3981 ) C2587_=_C3982( C2587 C3982 ) C2587_=_C3983( C2587 C3983 ) \nC2587_=_C3984( C2587 C3984 ) C2587_=_C3985( C2587 C3985 ) C2587_=_C3986( C2587 C3986 ) C2593_=_C2603( C2593 C2603 ) C2593_=_C2763( C2593 C2763 ) C2593_=_C2968( C2593 C2968 ) \nC2593_=_C2969( C2593 C2969 ) C2593_=_C2970( C2593 C2970 ) C2593_=_C2971( C2593 C2971 ) C2593_=_C2972( C2593 C2972 ) C2593_=_C2974( C2593 C2974 ) C2593_=_C2975( C2593 C2975 ) \nC2593_=_C2977( C2593 C2977 ) C2593_=_C2978( C2593 C2978 ) C2603_=_C2621( C2603 C2621 ) C2603_=_C2804( C2603 C2804 ) C2603_=_C3056( C2603 C3056 ) C2603_=_C3140( C2603 C3140 ) \nC2603_=_C3208( C2603 C3208 ) C2603_=_C3319( C2603 C3319 ) C2603_=_C3418( C2603 C3418 ) C2603_=_C3585( C2603 C3585 ) C2603_=_C3646( C2603 C3646 ) C2603_=_C3680( C2603 C3680 ) \nC2603_=_C3948( C2603 C3948 ) C2603_=_C3949( C2603 C3949 ) C2603_=_C3950( C2603 C3950 ) C2603_=_C3951( C2603 C3951 ) C2603_=_C3952( C2603 C3952 ) C2603_=_C3953( C2603 C3953 ) \nC2615_=_C2621( C2615 C2621 ) C2615_=_C2628( C2615 C2628 ) C2615_=_C2700( C2615 C2700 ) C2615_=_C2720( C2615 C2720 ) C2615_=_C3000( C2615 C3000 ) C2615_=_C3029( C2615 C3029 ) \nC2615_=_C3121( C2615 C3121 ) C2615_=_C3342( C2615 C3342 ) C2615_=_C3357( C2615 C3357 ) C2615_=_C3395( C2615 C3395 ) C2615_=_C3474( C2615 C3474 ) C2615_=_C3475( C2615 C3475 ) \nC2615_=_C3476( C2615 C3476 ) C2615_=_C3477( C2615 C3477 ) C2615_=_C3478( C2615 C3478 ) C2615_=_C3479( C2615 C3479 ) C2615_=_C3480( C2615 C3480 ) C2615_=_C3481( C2615 C3481 ) \nC2615_=_C3482( C2615 C3482 ) C2615_=_C3483( C2615 C3483 ) C2621_=_C2628( C2621 C2628 ) C2621_=_C2804( C2621 C2804 ) C2621_=_C3056( C2621 C3056 ) C2621_=_C3140( C2621 C3140 ) \nC2621_=_C3208( C2621 C3208 ) C2621_=_C3319( C2621 C3319 ) C2621_=_C3418( C2621 C3418 ) C2621_=_C3585( C2621 C3585 ) C2621_=_C3646( C2621 C3646 ) C2621_=_C3680( C2621 C3680 ) \nC2621_=_C3948( C2621 C3948 ) C2621_=_C3949( C2621 C3949 ) C2621_=_C3950( C2621 C3950 ) C2621_=_C3951( C2621 C3951 ) C2621_=_C3952( C2621 C3952 ) C2621_=_C3953( C2621 C3953 ) \nC2628_=_C2853( C2628 C2853 ) C2628_=_C2888( C2628 C2888 ) C2628_=_C3145( C2628 C3145 ) C2628_=_C3423( C2628 C3423 ) C2628_=_C3511( C2628 C3511 ) C2628_=_C3591( C2628 C3591 ) \nC2628_=_C3653( C2628 C3653 ) C2628_=_C3664( C2628 C3664 ) C2628_=_C3842( C2628 C3842 ) C2628_=_C3884( C2628 C3884 ) C2628_=_C3962( C2628 C3962 ) C2628_=_C4006( C2628 C4006 ) \nC2628_=_C4027( C2628 C4027 ) C2628_=_C4041( C2628 C4041 ) C2628_=_C4055( C2628 C4055 ) C2628_=_C4089( C2628 C4089 ) C2628_=_C4100( C2628 C4100 ) C2641_=_C2643( C2641 C2643 ) \nC2641_=_C2646( C2641 C2646 ) C2641_=_C2647( C2641 C2647 ) C2641_=_C2846( C2641 C2846 ) C2641_=_C3017( C2641 C3017 ) C2641_=_C3080( C2641 C3080 ) C2641_=_C3535( C2641 C3535 ) \nC2641_=_C3678( C2641 C3678 ) C2641_=_C3711( C2641 C3711 ) C2641_=_C3774( C2641 C3774 ) C2641_=_C3872( C2641 C3872 ) C2641_=_C3873( C2641 C3873 ) C2641_=_C3874( C2641 C3874 ) \nC2641_=_C3877( C2641 C3877 ) C2641_=_C3878( C2641 C3878 ) C2643_=_C2646( C2643 C2646 ) C2643_=_C2647( C2643 C2647 ) C2643_=_C2867( C2643 C2867 ) C2643_=_C2897( C2643 C2897 ) \nC2643_=_C3019( C2643 C3019 ) C2643_=_C3108( C2643 C3108 ) C2643_=_C3490( C2643 C3490 ) C2643_=_C3517( C2643 C3517 ) C2643_=_C3538( C2643 C3538 ) C2643_=_C3956( C2643 C3956 ) \nC2643_=_C4001( C2643 C4001 ) C2643_=_C4034( C2643 C4034 ) C2643_=_C4036( C2643 C4036 ) C2643_=_C4038( C2643 C4038 ) C2646_=_C2647( C2646 C2647 ) C2646_=_C2824( C2646 C2824 ) \nC2646_=_C2870( C2646 C2870 ) C2646_=_C3023( C2646 C3023 ) C2646_=_C3038( C2646 C3038 ) C2646_=_C3422( C2646 C3422 ) C2646_=_C3541( C2646 C3541 ) C2646_=_C3691( C2646 C3691 ) \nC2646_=_C3732(</w:t>
      </w:r>
    </w:p>
    <w:p>
      <w:pPr>
        <w:pStyle w:val="PreformattedText"/>
        <w:bidi w:val="0"/>
        <w:spacing w:before="0" w:after="0"/>
        <w:jc w:val="left"/>
        <w:rPr/>
      </w:pPr>
      <w:r>
        <w:rPr/>
        <w:t xml:space="preserve"> </w:t>
      </w:r>
      <w:r>
        <w:rPr/>
        <w:t>C2646 C3732 ) C2646_=_C4097( C2646 C4097 ) C2647_=_C2693( C2647 C2693 ) C2647_=_C2788( C2647 C2788 ) C2647_=_C3024( C2647 C3024 ) C2647_=_C3322( C2647 C3322 ) \nC2647_=_C3466( C2647 C3466 ) C2647_=_C3543( C2647 C3543 ) C2647_=_C3823( C2647 C3823 ) C2647_=_C3871( C2647 C3871 ) C2647_=_C4079( C2647 C4079 ) C2650_=_C2762( C2650 C2762 ) \nC2650_=_C2954( C2650 C2954 ) C2650_=_C2955( C2650 C2955 ) C2650_=_C2957( C2650 C2957 ) C2650_=_C2958( C2650 C2958 ) C2650_=_C2959( C2650 C2959 ) C2650_=_C2960( C2650 C2960 ) \nC2650_=_C2961( C2650 C2961 ) C2650_=_C2962( C2650 C2962 ) C2650_=_C2963( C2650 C2963 ) C2650_=_C2964( C2650 C2964 ) C2650_=_C2965( C2650 C2965 ) C2650_=_C2966( C2650 C2966 ) \nC2650_=_C2967( C2650 C2967 ) C2671_=_C3151( C2671 C3151 ) C2671_=_C3331( C2671 C3331 ) C2671_=_C3417( C2671 C3417 ) C2671_=_C3597( C2671 C3597 ) C2671_=_C3607( C2671 C3607 ) \nC2671_=_C3751( C2671 C3751 ) C2671_=_C3853( C2671 C3853 ) C2671_=_C3854( C2671 C3854 ) C2671_=_C3856( C2671 C3856 ) C2671_=_C3857( C2671 C3857 ) C2671_=_C3858( C2671 C3858 ) \nC2693_=_C2788( C2693 C2788 ) C2693_=_C3024( C2693 C3024 ) C2693_=_C3322( C2693 C3322 ) C2693_=_C3466( C2693 C3466 ) C2693_=_C3543( C2693 C3543 ) C2693_=_C3823( C2693 C3823 ) \nC2693_=_C3871( C2693 C3871 ) C2693_=_C4079( C2693 C4079 ) C2700_=_C2720( C2700 C2720 ) C2700_=_C3000( C2700 C3000 ) C2700_=_C3029( C2700 C3029 ) C2700_=_C3121( C2700 C3121 ) \nC2700_=_C3342( C2700 C3342 ) C2700_=_C3357( C2700 C3357 ) C2700_=_C3395( C2700 C3395 ) C2700_=_C3474( C2700 C3474 ) C2700_=_C3475( C2700 C3475 ) C2700_=_C3476( C2700 C3476 ) \nC2700_=_C3477( C2700 C3477 ) C2700_=_C3478( C2700 C3478 ) C2700_=_C3479( C2700 C3479 ) C2700_=_C3480( C2700 C3480 ) C2700_=_C3481( C2700 C3481 ) C2700_=_C3482( C2700 C3482 ) \nC2700_=_C3483( C2700 C3483 ) C2720_=_C3000( C2720 C3000 ) C2720_=_C3029( C2720 C3029 ) C2720_=_C3121( C2720 C3121 ) C2720_=_C3342( C2720 C3342 ) C2720_=_C3357( C2720 C3357 ) \nC2720_=_C3395( C2720 C3395 ) C2720_=_C3474( C2720 C3474 ) C2720_=_C3475( C2720 C3475 ) C2720_=_C3476( C2720 C3476 ) C2720_=_C3477( C2720 C3477 ) C2720_=_C3478( C2720 C3478 ) \nC2720_=_C3479( C2720 C3479 ) C2720_=_C3480( C2720 C3480 ) C2720_=_C3481( C2720 C3481 ) C2720_=_C3482( C2720 C3482 ) C2720_=_C3483( C2720 C3483 ) C2734_=_C2829( C2734 C2829 ) \nC2734_=_C2879( C2734 C2879 ) C2734_=_C3061( C2734 C3061 ) C2734_=_C3161( C2734 C3161 ) C2734_=_C3522( C2734 C3522 ) C2734_=_C3523( C2734 C3523 ) C2734_=_C3524( C2734 C3524 ) \nC2734_=_C3525( C2734 C3525 ) C2734_=_C3527( C2734 C3527 ) C2734_=_C3528( C2734 C3528 ) C2734_=_C3529( C2734 C3529 ) C2734_=_C3530( C2734 C3530 ) C2734_=_C3531( C2734 C3531 ) \nC2749_=_C3156( C2749 C3156 ) C2749_=_C3174( C2749 C3174 ) C2749_=_C3175( C2749 C3175 ) C2749_=_C3177( C2749 C3177 ) C2749_=_C3178( C2749 C3178 ) C2749_=_C3179( C2749 C3179 ) \nC2749_=_C3180( C2749 C3180 ) C2749_=_C3181( C2749 C3181 ) C2749_=_C3182( C2749 C3182 ) C2749_=_C3183( C2749 C3183 ) C2749_=_C3185( C2749 C3185 ) C2762_=_C2763( C2762 C2763 ) \nC2762_=_C2954( C2762 C2954 ) C2762_=_C2955( C2762 C2955 ) C2762_=_C2957( C2762 C2957 ) C2762_=_C2958( C2762 C2958 ) C2762_=_C2959( C2762 C2959 ) C2762_=_C2960( C2762 C2960 ) \nC2762_=_C2961( C2762 C2961 ) C2762_=_C2962( C2762 C2962 ) C2762_=_C2963( C2762 C2963 ) C2762_=_C2964( C2762 C2964 ) C2762_=_C2965( C2762 C2965 ) C2762_=_C2966( C2762 C2966 ) \nC2762_=_C2967( C2762 C2967 ) C2763_=_C2968( C2763 C2968 ) C2763_=_C2969( C2763 C2969 ) C2763_=_C2970( C2763 C2970 ) C2763_=_C2971( C2763 C2971 ) C2763_=_C2972( C2763 C2972 ) \nC2763_=_C2974( C2763 C2974 ) C2763_=_C2975( C2763 C2975 ) C2763_=_C2977( C2763 C2977 ) C2763_=_C2978( C2763 C2978 ) C2788_=_C3024( C2788 C3024 ) C2788_=_C3322( C2788 C3322 ) \nC2788_=_C3466( C2788 C3466 ) C2788_=_C3543( C2788 C3543 ) C2788_=_C3823( C2788 C3823 ) C2788_=_C3871( C2788 C3871 ) C2788_=_C4079( C2788 C4079 ) C2804_=_C3056( C2804 C3056 ) \nC2804_=_C3140( C2804 C3140 ) C2804_=_C3208( C2804 C3208 ) C2804_=_C3319( C2804 C3319 ) C2804_=_C3418( C2804 C3418 ) C2804_=_C3585( C2804 C3585 ) C2804_=_C3646( C2804 C3646 ) \nC2804_=_C3680( C2804 C3680 ) C2804_=_C3948( C2804 C3948 ) C2804_=_C3949( C2804 C3949 ) C2804_=_C3950( C2804 C3950 ) C2804_=_C3951( C2804 C3951 ) C2804_=_C3952( C2804 C3952 ) \nC2804_=_C3953( C2804 C3953 ) C2812_=_C2820( C2812 C2820 ) C2812_=_C2821( C2812 C2821 ) C2812_=_C2824( C2812 C2824 ) C2812_=_C2826( C2812 C2826 ) C2812_=_C2955( C2812 C2955 ) \nC2812_=_C3042( C2812 C3042 ) C2812_=_C3393( C2812 C3393 ) C2812_=_C3394( C2812 C3394 ) C2812_=_C3395( C2812 C3395 ) C2812_=_C3396( C2812 C3396 ) C2812_=_C3398( C2812 C3398 ) \nC2812_=_C3399( C2812 C3399 ) C2812_=_C3401( C2812 C3401 ) C2812_=_C3403( C2812 C3403 ) C2812_=_C3404( C2812 C3404 ) C2812_=_C3406( C2812 C3406 ) C2820_=_C2821( C2820 C2821 ) \nC2820_=_C2824( C2820 C2824 ) C2820_=_C2826( C2820 C2826 ) C2820_=_C2844( C2820 C2844 ) C2820_=_C3049( C2820 C3049 ) C2820_=_C3078( C2820 C3078 ) C2820_=_C3440( C2820 C3440 ) \nC2820_=_C3560( C2820 C3560 ) C2820_=_C3644( C2820 C3644 ) C2820_=_C3702( C2820 C3702 ) C2820_=_C3710( C2820 C3710 ) C2820_=_C3773( C2820 C3773 ) C2820_=_C3774( C2820 C3774 ) \nC2820_=_C3776( C2820 C3776 ) C2820_=_C3777( C2820 C3777 ) C2820_=_C3778( C2820 C3778 ) C2820_=_C3779( C2820 C3779 ) C2820_=_C3780( C2820 C3780 ) C2820_=_C3781( C2820 C3781 ) \nC2821_=_C2824( C2821 C2824 ) C2821_=_C2826( C2821 C2826 ) C2821_=_C2832( C2821 C2832 ) C2821_=_C3054( C2821 C3054 ) C2821_=_C3124( C2821 C3124 ) C2821_=_C3223( C2821 C3223 ) \nC2821_=_C3268( C2821 C3268 ) C2821_=_C3441( C2821 C3441 ) C2821_=_C3645( C2821 C3645 ) C2821_=_C3672( C2821 C3672 ) C2821_=_C3704( C2821 C3704 ) C2821_=_C3919( C2821 C3919 ) \nC2821_=_C3920( C2821 C3920 ) C2824_=_C2826( C2824 C2826 ) C2824_=_C2870( C2824 C2870 ) C2824_=_C3023( C2824 C3023 ) C2824_=_C3038( C2824 C3038 ) C2824_=_C3422( C2824 C3422 ) \nC2824_=_C3541( C2824 C3541 ) C2824_=_C3691( C2824 C3691 ) C2824_=_C3732( C2824 C3732 ) C2824_=_C4097( C2824 C4097 ) C2826_=_C3059( C2826 C3059 ) C2826_=_C3169( C2826 C3169 ) \nC2826_=_C3445( C2826 C3445 ) C2826_=_C3473( C2826 C3473 ) C2826_=_C3544( C2826 C3544 ) C2826_=_C3654( C2826 C3654 ) C2826_=_C3709( C2826 C3709 ) C2826_=_C3750( C2826 C3750 ) \nC2826_=_C4056( C2826 C4056 ) C2826_=_C4077( C2826 C4077 ) C2826_=_C4088( C2826 C4088 ) C2826_=_C4090( C2826 C4090 ) C2827_=_C2829( C2827 C2829 ) C2827_=_C2832( C2827 C2832 ) \nC2827_=_C2859( C2827 C2859 ) C2827_=_C2892( C2827 C2892 ) C2827_=_C3099( C2827 C3099 ) C2827_=_C3100( C2827 C3100 ) C2827_=_C3105( C2827 C3105 ) C2827_=_C3106( C2827 C3106 ) \nC2827_=_C3107( C2827 C3107 ) C2827_=_C3108( C2827 C3108 ) C2827_=_C3109( C2827 C3109 ) C2827_=_C3110( C2827 C3110 ) C2827_=_C3112( C2827 C3112 ) C2829_=_C2832( C2829 C2832 ) \nC2829_=_C2879( C2829 C2879 ) C2829_=_C3061( C2829 C3061 ) C2829_=_C3161( C2829 C3161 ) C2829_=_C3522( C2829 C3522 ) C2829_=_C3523( C2829 C3523 ) C2829_=_C3524( C2829 C3524 ) \nC2829_=_C3525( C2829 C3525 ) C2829_=_C3527( C2829 C3527 ) C2829_=_C3528( C2829 C3528 ) C2829_=_C3529( C2829 C3529 ) C2829_=_C3530( C2829 C3530 ) C2829_=_C3531( C2829 C3531 ) \nC2832_=_C3054( C2832 C3054 ) C2832_=_C3124( C2832 C3124 ) C2832_=_C3223( C2832 C3223 ) C2832_=_C3268( C2832 C3268 ) C2832_=_C3441( C2832 C3441 ) C2832_=_C3645( C2832 C3645 ) \nC2832_=_C3672( C2832 C3672 ) C2832_=_C3704( C2832 C3704 ) C2832_=_C3919( C2832 C3919 ) C2832_=_C3920( C2832 C3920 ) C2844_=_C2846( C2844 C2846 ) C2844_=_C2853( C2844 C2853 ) \nC2844_=_C3049( C2844 C3049 ) C2844_=_C3078( C2844 C3078 ) C2844_=_C3440( C2844 C3440 ) C2844_=_C3560( C2844 C3560 ) C2844_=_C3644( C2844 C3644 ) C2844_=_C3702( C2844 C3702 ) \nC2844_=_C3710( C2844 C3710 ) C2844_=_C3773( C2844 C3773 ) C2844_=_C3774( C2844 C3774 ) C2844_=_C3776( C2844 C3776 ) C2844_=_C3777( C2844 C3777 ) C2844_=_C3778( C2844 C3778 ) \nC2844_=_C3779( C2844 C3779 ) C2844_=_C3780( C2844 C3780 ) C2844_=_C3781( C2844 C3781 ) C2846_=_C2853( C2846 C2853 ) C2846_=_C3017( C2846 C3017 ) C2846_=_C3080( C2846 C3080 ) \nC2846_=_C3535( C2846 C3535 ) C2846_=_C3678( C2846 C3678 ) C2846_=_C3711( C2846 C3711 ) C2846_=_C3774( C2846 C3774 ) C2846_=_C3872( C2846 C3872 ) C2846_=_C3873( C2846 C3873 ) \nC2846_=_C3874( C2846 C3874 ) C2846_=_C3877( C2846 C3877 ) C2846_=_C3878( C2846 C3878 ) C2853_=_C2888( C2853 C2888 ) C2853_=_C3145( C2853 C3145 ) C2853_=_C3423( C2853 C3423 ) \nC2853_=_C3511( C2853 C3511 ) C2853_=_C3591( C2853 C3591 ) C2853_=_C3653( C2853 C3653 ) C2853_=_C3664( C2853 C3664 ) C2853_=_C3842( C2853 C3842 ) C2853_=_C3884( C2853 C3884 ) \nC2853_=_C3962( C2853 C3962 ) C2853_=_C4006( C2853 C4006 ) C2853_=_C4027( C2853 C4027 ) C2853_=_C4041( C2853 C4041 ) C2853_=_C4055( C2853 C4055 ) C2853_=_C4089( C2853 C4089 ) \nC2853_=_C4100( C2853 C4100 ) C2859_=_C2867( C2859 C2867 ) C2859_=_C2870( C2859 C2870 ) C2859_=_C2892( C2859 C2892 ) C2859_=_C3099( C2859 C3099 ) C2859_=_C3100( C2859 C3100 ) \nC2859_=_C3105( C2859 C3105 ) C2859_=_C3106( C2859 C3106 ) C2859_=_C3107( C2859 C3107 ) C2859_=_C3108( C2859 C3108 ) C2859_=_C3109( C2859 C3109 ) C2859_=_C3110( C2859 C3110 ) \nC2859_=_C3112( C2859 C3112 ) C2867_=_C2870( C2867 C2870 ) C2867_=_C2897( C2867 C2897 ) C2867_=_C3019( C2867 C3019 ) C2867_=_C3108( C2867 C3108 ) C2867_=_C3490( C2867 C3490 ) \nC2867_=_C3517( C2867 C3517 ) C2867_=_C3538( C2867 C3538 ) C2867_=_C3956( C2867 C3956 ) C2867_=_C4001( C2867 C4001 ) C2867_=_C4034( C2867 C4034 ) C2867_=_C4036( C2867 C4036 ) \nC2867_=_C4038( C2867 C4038 ) C2870_=_C3023( C2870 C3023 ) C2870_=_C3038( C2870 C3038 ) C2870_=_C3422( C2870 C3422 ) C2870_=_C3541( C2870 C3541 ) C2870_=_C3691( C2870 C3691 ) \nC2870_=_C3732( C2870 C3732 ) C2870_=_C4097( C2870 C4097 ) C2879_=_C2888( C2879 C2888 ) C2879_=_C3061( C2879 C3061 ) C2879_=_C3161( C2879 C3161 ) C2879_=_C3522( C2879 C3522 ) \nC2879_=_C3523( C2879 C3523 ) C2879_=_C3524( C2879 C3524 ) C2879_=_C3525( C2879 C3525 ) C2879_=_C3527( C2879 C3527 ) C2879_=_C3528( C2879 C3528 ) C2879_=_C3529( C2879 C3529 ) \nC2879_=_C3530( C2879 C3530 ) C2879_=_C3531( C2879 C3531 ) C2888_=_C3145(</w:t>
      </w:r>
    </w:p>
    <w:p>
      <w:pPr>
        <w:pStyle w:val="PreformattedText"/>
        <w:bidi w:val="0"/>
        <w:spacing w:before="0" w:after="0"/>
        <w:jc w:val="left"/>
        <w:rPr/>
      </w:pPr>
      <w:r>
        <w:rPr/>
        <w:t xml:space="preserve"> </w:t>
      </w:r>
      <w:r>
        <w:rPr/>
        <w:t>C2888 C3145 ) C2888_=_C3423( C2888 C3423 ) C2888_=_C3511( C2888 C3511 ) C2888_=_C3591( C2888 C3591 ) \nC2888_=_C3653( C2888 C3653 ) C2888_=_C3664( C2888 C3664 ) C2888_=_C3842( C2888 C3842 ) C2888_=_C3884( C2888 C3884 ) C2888_=_C3962( C2888 C3962 ) C2888_=_C4006( C2888 C4006 ) \nC2888_=_C4027( C2888 C4027 ) C2888_=_C4041( C2888 C4041 ) C2888_=_C4055( C2888 C4055 ) C2888_=_C4089( C2888 C4089 ) C2888_=_C4100( C2888 C4100 ) C2892_=_C2897( C2892 C2897 ) \nC2892_=_C3099( C2892 C3099 ) C2892_=_C3100( C2892 C3100 ) C2892_=_C3105( C2892 C3105 ) C2892_=_C3106( C2892 C3106 ) C2892_=_C3107( C2892 C3107 ) C2892_=_C3108( C2892 C3108 ) \nC2892_=_C3109( C2892 C3109 ) C2892_=_C3110( C2892 C3110 ) C2892_=_C3112( C2892 C3112 ) C2897_=_C3019( C2897 C3019 ) C2897_=_C3108( C2897 C3108 ) C2897_=_C3490( C2897 C3490 ) \nC2897_=_C3517( C2897 C3517 ) C2897_=_C3538( C2897 C3538 ) C2897_=_C3956( C2897 C3956 ) C2897_=_C4001( C2897 C4001 ) C2897_=_C4034( C2897 C4034 ) C2897_=_C4036( C2897 C4036 ) \nC2897_=_C4038( C2897 C4038 ) C2954_=_C2955( C2954 C2955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9( C2954 C2969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3042( C2955 C3042 ) C2955_=_C3393( C2955 C3393 ) C2955_=_C3394( C2955 C3394 ) C2955_=_C3395( C2955 C3395 ) C2955_=_C3396( C2955 C3396 ) \nC2955_=_C3398( C2955 C3398 ) C2955_=_C3399( C2955 C3399 ) C2955_=_C3401( C2955 C3401 ) C2955_=_C3403( C2955 C3403 ) C2955_=_C3404( C2955 C3404 ) C2955_=_C3406( C2955 C3406 ) \nC2957_=_C2958( C2957 C2958 ) C2957_=_C2959( C2957 C2959 ) C2957_=_C2960( C2957 C2960 ) C2957_=_C2961( C2957 C2961 ) C2957_=_C2962( C2957 C2962 ) C2957_=_C2963( C2957 C2963 ) \nC2957_=_C2964( C2957 C2964 ) C2957_=_C2965( C2957 C2965 ) C2957_=_C2966( C2957 C2966 ) C2957_=_C2967( C2957 C2967 ) C2957_=_C2971( C2957 C2971 ) C2957_=_C3516( C2957 C3516 ) \nC2957_=_C3517( C2957 C3517 ) C2958_=_C2959( C2958 C2959 ) C2958_=_C2960( C2958 C2960 ) C2958_=_C2961( C2958 C2961 ) C2958_=_C2962( C2958 C2962 ) C2958_=_C2963( C2958 C2963 ) \nC2958_=_C2964( C2958 C2964 ) C2958_=_C2965( C2958 C2965 ) C2958_=_C2966( C2958 C2966 ) C2958_=_C2967( C2958 C2967 ) C2959_=_C2960( C2959 C2960 ) C2959_=_C2961( C2959 C2961 ) \nC2959_=_C2962( C2959 C2962 ) C2959_=_C2963( C2959 C2963 ) C2959_=_C2964( C2959 C2964 ) C2959_=_C2965( C2959 C2965 ) C2959_=_C2966( C2959 C2966 ) C2959_=_C2967( C2959 C2967 ) \nC2959_=_C3396( C2959 C3396 ) C2959_=_C3475( C2959 C3475 ) C2959_=_C3603( C2959 C3603 ) C2959_=_C3607( C2959 C3607 ) C2960_=_C2961( C2960 C2961 ) C2960_=_C2962( C2960 C2962 ) \nC2960_=_C2963( C2960 C2963 ) C2960_=_C2964( C2960 C2964 ) C2960_=_C2965( C2960 C2965 ) C2960_=_C2966( C2960 C2966 ) C2960_=_C2967( C2960 C2967 ) C2960_=_C3415( C2960 C3415 ) \nC2960_=_C3476( C2960 C3476 ) C2960_=_C3559( C2960 C3559 ) C2960_=_C3603( C2960 C3603 ) C2960_=_C3615( C2960 C3615 ) C2960_=_C3616( C2960 C3616 ) C2960_=_C3618( C2960 C3618 ) \nC2960_=_C3619( C2960 C3619 ) C2960_=_C3620( C2960 C3620 ) C2960_=_C3621( C2960 C3621 ) C2960_=_C3622( C2960 C3622 ) C2960_=_C3624( C2960 C3624 ) C2960_=_C3625( C2960 C3625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2_=_C3401( C2962 C3401 ) \nC2962_=_C3478( C2962 C3478 ) C2962_=_C3616( C2962 C3616 ) C2962_=_C3884( C2962 C3884 ) C2963_=_C2964( C2963 C2964 ) C2963_=_C2965( C2963 C2965 ) C2963_=_C2966( C2963 C2966 ) \nC2963_=_C2967( C2963 C2967 ) C2964_=_C2965( C2964 C2965 ) C2964_=_C2966( C2964 C2966 ) C2964_=_C2967( C2964 C2967 ) C2965_=_C2966( C2965 C2966 ) C2965_=_C2967( C2965 C2967 ) \nC2965_=_C3952( C2965 C3952 ) C2966_=_C2967( C2966 C2967 ) C2967_=_C3406( C2967 C3406 ) C2967_=_C3483( C2967 C3483 ) C2967_=_C3625( C2967 C3625 ) C2968_=_C2969( C2968 C2969 ) \nC2968_=_C2970( C2968 C2970 ) C2968_=_C2971( C2968 C2971 ) C2968_=_C2972( C2968 C2972 ) C2968_=_C2974( C2968 C2974 ) C2968_=_C2975( C2968 C2975 ) C2968_=_C2977( C2968 C2977 ) \nC2968_=_C2978( C2968 C2978 ) C2968_=_C3156( C2968 C3156 ) C2968_=_C3161( C2968 C3161 ) C2968_=_C3169( C2968 C3169 ) C2969_=_C2970( C2969 C2970 ) C2969_=_C2971( C2969 C2971 ) \nC2969_=_C2972( C2969 C2972 ) C2969_=_C2974( C2969 C2974 ) C2969_=_C2975( C2969 C2975 ) C2969_=_C2977( C2969 C2977 ) C2969_=_C2978( C2969 C2978 ) C2970_=_C2971( C2970 C2971 ) \nC2970_=_C2972( C2970 C2972 ) C2970_=_C2974( C2970 C2974 ) C2970_=_C2975( C2970 C2975 ) C2970_=_C2977( C2970 C2977 ) C2970_=_C2978( C2970 C2978 ) C2970_=_C3099( C2970 C3099 ) \nC2970_=_C3415( C2970 C3415 ) C2970_=_C3417( C2970 C3417 ) C2970_=_C3418( C2970 C3418 ) C2970_=_C3422( C2970 C3422 ) C2970_=_C3423( C2970 C3423 ) C2971_=_C2972( C2971 C2972 ) \nC2971_=_C2974( C2971 C2974 ) C2971_=_C2975( C2971 C2975 ) C2971_=_C2977( C2971 C2977 ) C2971_=_C2978( C2971 C2978 ) C2971_=_C3516( C2971 C3516 ) C2971_=_C3517( C2971 C3517 ) \nC2972_=_C2974( C2972 C2974 ) C2972_=_C2975( C2972 C2975 ) C2972_=_C2977( C2972 C2977 ) C2972_=_C2978( C2972 C2978 ) C2974_=_C2975( C2974 C2975 ) C2974_=_C2977( C2974 C2977 ) \nC2974_=_C2978( C2974 C2978 ) C2975_=_C2977( C2975 C2977 ) C2975_=_C2978( C2975 C2978 ) C2975_=_C3181( C2975 C3181 ) C2975_=_C3528( C2975 C3528 ) C2975_=_C4077( C2975 C4077 ) \nC2977_=_C2978( C2977 C2978 ) C2977_=_C3857( C2977 C3857 ) C2977_=_C4097( C2977 C4097 ) C2978_=_C3112( C2978 C3112 ) C2978_=_C3986( C2978 C3986 ) C2978_=_C4038( C2978 C4038 ) \nC3000_=_C3029( C3000 C3029 ) C3000_=_C3121( C3000 C3121 ) C3000_=_C3342( C3000 C3342 ) C3000_=_C3357( C3000 C3357 ) C3000_=_C3395( C3000 C3395 ) C3000_=_C3474( C3000 C3474 ) \nC3000_=_C3475( C3000 C3475 ) C3000_=_C3476( C3000 C3476 ) C3000_=_C3477( C3000 C3477 ) C3000_=_C3478( C3000 C3478 ) C3000_=_C3479( C3000 C3479 ) C3000_=_C3480( C3000 C3480 ) \nC3000_=_C3481( C3000 C3481 ) C3000_=_C3482( C3000 C3482 ) C3000_=_C3483( C3000 C3483 ) C3017_=_C3018( C3017 C3018 ) C3017_=_C3019( C3017 C3019 ) C3017_=_C3023( C3017 C3023 ) \nC3017_=_C3024( C3017 C3024 ) C3017_=_C3080( C3017 C3080 ) C3017_=_C3535( C3017 C3535 ) C3017_=_C3678( C3017 C3678 ) C3017_=_C3711( C3017 C3711 ) C3017_=_C3774( C3017 C3774 ) \nC3017_=_C3872( C3017 C3872 ) C3017_=_C3873( C3017 C3873 ) C3017_=_C3874( C3017 C3874 ) C3017_=_C3877( C3017 C3877 ) C3017_=_C3878( C3017 C3878 ) C3018_=_C3019( C3018 C3019 ) \nC3018_=_C3023( C3018 C3023 ) C3018_=_C3024( C3018 C3024 ) C3018_=_C3506( C3018 C3506 ) C3018_=_C3516( C3018 C3516 ) C3018_=_C3737( C3018 C3737 ) C3018_=_C3765( C3018 C3765 ) \nC3018_=_C3979( C3018 C3979 ) C3018_=_C3981( C3018 C3981 ) C3018_=_C3982( C3018 C3982 ) C3018_=_C3983( C3018 C3983 ) C3018_=_C3984( C3018 C3984 ) C3018_=_C3985( C3018 C3985 ) \nC3018_=_C3986( C3018 C3986 ) C3019_=_C3023( C3019 C3023 ) C3019_=_C3024( C3019 C3024 ) C3019_=_C3108( C3019 C3108 ) C3019_=_C3490( C3019 C3490 ) C3019_=_C3517( C3019 C3517 ) \nC3019_=_C3538( C3019 C3538 ) C3019_=_C3956( C3019 C3956 ) C3019_=_C4001( C3019 C4001 ) C3019_=_C4034( C3019 C4034 ) C3019_=_C4036( C3019 C4036 ) C3019_=_C4038( C3019 C4038 ) \nC3023_=_C3024( C3023 C3024 ) C3023_=_C3038( C3023 C3038 ) C3023_=_C3422( C3023 C3422 ) C3023_=_C3541( C3023 C3541 ) C3023_=_C3691( C3023 C3691 ) C3023_=_C3732( C3023 C3732 ) \nC3023_=_C4097( C3023 C4097 ) C3024_=_C3322( C3024 C3322 ) C3024_=_C3466( C3024 C3466 ) C3024_=_C3543( C3024 C3543 ) C3024_=_C3823( C3024 C3823 ) C3024_=_C3871( C3024 C3871 ) \nC3024_=_C4079( C3024 C4079 ) C3029_=_C3038( C3029 C3038 ) C3029_=_C3121( C3029 C3121 ) C3029_=_C3342( C3029 C3342 ) C3029_=_C3357( C3029 C3357 ) C3029_=_C3395( C3029 C3395 ) \nC3029_=_C3474( C3029 C3474 ) C3029_=_C3475( C3029 C3475 ) C3029_=_C3476( C3029 C3476 ) C3029_=_C3477( C3029 C3477 ) C3029_=_C3478( C3029 C3478 ) C3029_=_C3479( C3029 C3479 ) \nC3029_=_C3480( C3029 C3480 ) C3029_=_C3481( C3029 C3481 ) C3029_=_C3482( C3029 C3482 ) C3029_=_C3483( C3029 C3483 ) C3038_=_C3422( C3038 C3422 ) C3038_=_C3541( C3038 C3541 ) \nC3038_=_C3691( C3038 C3691 ) C3038_=_C3732( C3038 C3732 ) C3038_=_C4097( C3038 C4097 ) C3042_=_C3049( C3042 C3049 ) C3042_=_C3054( C3042 C3054 ) C3042_=_C3056( C3042 C3056 ) \nC3042_=_C3059( C3042 C3059 ) C3042_=_C3393( C3042 C3393 ) C3042_=_C3394( C3042 C3394 ) C3042_=_C3395( C3042 C3395 ) C3042_=_C3396( C3042 C3396 ) C3042_=_C3398( C3042 C3398 ) \nC3042_=_C3399( C3042 C3399 ) C3042_=_C3401( C3042 C3401 ) C3042_=_C3403( C3042 C3403 ) C3042_=_C3404( C3042 C3404 ) C3042_=_C3406( C3042 C3406 ) C3049_=_C3054( C3049 C3054 ) \nC3049_=_C3056( C3049 C3056 ) C3049_=_C3059( C3049 C3059 ) C3049_=_C3078( C3049 C3078 ) C3049_=_C3440( C3049 C3440 ) C3049_=_C3560( C3049 C3560 ) C3049_=_C3644( C3049 C3644 ) \nC3049_=_C3702( C3049 C3702 ) C3049_=_C3710( C3049 C3710 ) C3049_=_C3773( C3049 C3773 ) C3049_=_C3774( C3049 C3774 ) C3049_=_C3776( C3049 C3776 ) C3049_=_C3777( C3049 C3777 ) \nC3049_=_C3778( C3049 C3778 ) C3049_=_C3779( C3049 C3779 ) C3049_=_C3780( C3049 C3780 ) C3049_=_C3781( C3049 C3781 ) C3054_=_C3056( C3054 C3056 ) C3054_=_C3059( C3054 C3059 ) \nC3054_=_C3124( C3054 C3124 ) C3054_=_C3223( C3054 C3223 ) C3054_=_C3268( C3054 C3268 ) C3054_=_C3441( C3054 C3441 ) C3054_=_C3645( C3054 C3645 ) C3054_=_C3672( C3054 C3672 ) \nC3054_=_C3704( C3054 C3704 ) C3054_=_C3919( C3054 C3919 ) C3054_=_C3920( C3054 C3920 ) C3056_=_C3059( C3056 C3059 ) C3056_=_C3140(</w:t>
      </w:r>
    </w:p>
    <w:p>
      <w:pPr>
        <w:pStyle w:val="PreformattedText"/>
        <w:bidi w:val="0"/>
        <w:spacing w:before="0" w:after="0"/>
        <w:jc w:val="left"/>
        <w:rPr/>
      </w:pPr>
      <w:r>
        <w:rPr/>
        <w:t xml:space="preserve"> </w:t>
      </w:r>
      <w:r>
        <w:rPr/>
        <w:t>C3056 C3140 ) C3056_=_C3208( C3056 C3208 ) \nC3056_=_C3319( C3056 C3319 ) C3056_=_C3418( C3056 C3418 ) C3056_=_C3585( C3056 C3585 ) C3056_=_C3646( C3056 C3646 ) C3056_=_C3680( C3056 C3680 ) C3056_=_C3948( C3056 C3948 ) \nC3056_=_C3949( C3056 C3949 ) C3056_=_C3950( C3056 C3950 ) C3056_=_C3951( C3056 C3951 ) C3056_=_C3952( C3056 C3952 ) C3056_=_C3953( C3056 C3953 ) C3059_=_C3169( C3059 C3169 ) \nC3059_=_C3445( C3059 C3445 ) C3059_=_C3473( C3059 C3473 ) C3059_=_C3544( C3059 C3544 ) C3059_=_C3654( C3059 C3654 ) C3059_=_C3709( C3059 C3709 ) C3059_=_C3750( C3059 C3750 ) \nC3059_=_C4056( C3059 C4056 ) C3059_=_C4077( C3059 C4077 ) C3059_=_C4088( C3059 C4088 ) C3059_=_C4090( C3059 C4090 ) C3061_=_C3161( C3061 C3161 ) C3061_=_C3522( C3061 C3522 ) \nC3061_=_C3523( C3061 C3523 ) C3061_=_C3524( C3061 C3524 ) C3061_=_C3525( C3061 C3525 ) C3061_=_C3527( C3061 C3527 ) C3061_=_C3528( C3061 C3528 ) C3061_=_C3529( C3061 C3529 ) \nC3061_=_C3530( C3061 C3530 ) C3061_=_C3531( C3061 C3531 ) C3078_=_C3080( C3078 C3080 ) C3078_=_C3440( C3078 C3440 ) C3078_=_C3560( C3078 C3560 ) C3078_=_C3644( C3078 C3644 ) \nC3078_=_C3702( C3078 C3702 ) C3078_=_C3710( C3078 C3710 ) C3078_=_C3773( C3078 C3773 ) C3078_=_C3774( C3078 C3774 ) C3078_=_C3776( C3078 C3776 ) C3078_=_C3777( C3078 C3777 ) \nC3078_=_C3778( C3078 C3778 ) C3078_=_C3779( C3078 C3779 ) C3078_=_C3780( C3078 C3780 ) C3078_=_C3781( C3078 C3781 ) C3080_=_C3535( C3080 C3535 ) C3080_=_C3678( C3080 C3678 ) \nC3080_=_C3711( C3080 C3711 ) C3080_=_C3774( C3080 C3774 ) C3080_=_C3872( C3080 C3872 ) C3080_=_C3873( C3080 C3873 ) C3080_=_C3874( C3080 C3874 ) C3080_=_C3877( C3080 C3877 ) \nC3080_=_C3878( C3080 C3878 ) C3099_=_C3100( C3099 C3100 ) C3099_=_C3105( C3099 C3105 ) C3099_=_C3106( C3099 C3106 ) C3099_=_C3107( C3099 C3107 ) C3099_=_C3108( C3099 C3108 ) \nC3099_=_C3109( C3099 C3109 ) C3099_=_C3110( C3099 C3110 ) C3099_=_C3112( C3099 C3112 ) C3099_=_C3415( C3099 C3415 ) C3099_=_C3417( C3099 C3417 ) C3099_=_C3418( C3099 C3418 ) \nC3099_=_C3422( C3099 C3422 ) C3099_=_C3423( C3099 C3423 ) C3100_=_C3105( C3100 C3105 ) C3100_=_C3106( C3100 C3106 ) C3100_=_C3107( C3100 C3107 ) C3100_=_C3108( C3100 C3108 ) \nC3100_=_C3109( C3100 C3109 ) C3100_=_C3110( C3100 C3110 ) C3100_=_C3112( C3100 C3112 ) C3100_=_C3490( C3100 C3490 ) C3105_=_C3106( C3105 C3106 ) C3105_=_C3107( C3105 C3107 ) \nC3105_=_C3108( C3105 C3108 ) C3105_=_C3109( C3105 C3109 ) C3105_=_C3110( C3105 C3110 ) C3105_=_C3112( C3105 C3112 ) C3105_=_C3956( C3105 C3956 ) C3106_=_C3107( C3106 C3107 ) \nC3106_=_C3108( C3106 C3108 ) C3106_=_C3109( C3106 C3109 ) C3106_=_C3110( C3106 C3110 ) C3106_=_C3112( C3106 C3112 ) C3106_=_C3618( C3106 C3618 ) C3106_=_C3777( C3106 C3777 ) \nC3106_=_C3948( C3106 C3948 ) C3106_=_C4001( C3106 C4001 ) C3106_=_C4006( C3106 C4006 ) C3107_=_C3108( C3107 C3108 ) C3107_=_C3109( C3107 C3109 ) C3107_=_C3110( C3107 C3110 ) \nC3107_=_C3112( C3107 C3112 ) C3107_=_C3620( C3107 C3620 ) C3107_=_C3949( C3107 C3949 ) C3107_=_C4027( C3107 C4027 ) C3108_=_C3109( C3108 C3109 ) C3108_=_C3110( C3108 C3110 ) \nC3108_=_C3112( C3108 C3112 ) C3108_=_C3490( C3108 C3490 ) C3108_=_C3517( C3108 C3517 ) C3108_=_C3538( C3108 C3538 ) C3108_=_C3956( C3108 C3956 ) C3108_=_C4001( C3108 C4001 ) \nC3108_=_C4034( C3108 C4034 ) C3108_=_C4036( C3108 C4036 ) C3108_=_C4038( C3108 C4038 ) C3109_=_C3110( C3109 C3110 ) C3109_=_C3112( C3109 C3112 ) C3109_=_C3180( C3109 C3180 ) \nC3109_=_C3403( C3109 C3403 ) C3109_=_C3434( C3109 C3434 ) C3109_=_C3621( C3109 C3621 ) C3109_=_C3951( C3109 C3951 ) C3109_=_C4055( C3109 C4055 ) C3109_=_C4056( C3109 C4056 ) \nC3110_=_C3112( C3110 C3112 ) C3110_=_C4034( C3110 C4034 ) C3112_=_C3986( C3112 C3986 ) C3112_=_C4038( C3112 C4038 ) C3119_=_C3121( C3119 C3121 ) C3119_=_C3124( C3119 C3124 ) \nC3119_=_C3217( C3119 C3217 ) C3119_=_C3264( C3119 C3264 ) C3119_=_C3426( C3119 C3426 ) C3119_=_C3427( C3119 C3427 ) C3119_=_C3428( C3119 C3428 ) C3119_=_C3429( C3119 C3429 ) \nC3119_=_C3431( C3119 C3431 ) C3119_=_C3432( C3119 C3432 ) C3119_=_C3433( C3119 C3433 ) C3119_=_C3434( C3119 C3434 ) C3119_=_C3435( C3119 C3435 ) C3119_=_C3436( C3119 C3436 ) \nC3121_=_C3124( C3121 C3124 ) C3121_=_C3342( C3121 C3342 ) C3121_=_C3357( C3121 C3357 ) C3121_=_C3395( C3121 C3395 ) C3121_=_C3474( C3121 C3474 ) C3121_=_C3475( C3121 C3475 ) \nC3121_=_C3476( C3121 C3476 ) C3121_=_C3477( C3121 C3477 ) C3121_=_C3478( C3121 C3478 ) C3121_=_C3479( C3121 C3479 ) C3121_=_C3480( C3121 C3480 ) C3121_=_C3481( C3121 C3481 ) \nC3121_=_C3482( C3121 C3482 ) C3121_=_C3483( C3121 C3483 ) C3124_=_C3223( C3124 C3223 ) C3124_=_C3268( C3124 C3268 ) C3124_=_C3441( C3124 C3441 ) C3124_=_C3645( C3124 C3645 ) \nC3124_=_C3672( C3124 C3672 ) C3124_=_C3704( C3124 C3704 ) C3124_=_C3919( C3124 C3919 ) C3124_=_C3920( C3124 C3920 ) C3140_=_C3145( C3140 C3145 ) C3140_=_C3208( C3140 C3208 ) \nC3140_=_C3319( C3140 C3319 ) C3140_=_C3418( C3140 C3418 ) C3140_=_C3585( C3140 C3585 ) C3140_=_C3646( C3140 C3646 ) C3140_=_C3680( C3140 C3680 ) C3140_=_C3948( C3140 C3948 ) \nC3140_=_C3949( C3140 C3949 ) C3140_=_C3950( C3140 C3950 ) C3140_=_C3951( C3140 C3951 ) C3140_=_C3952( C3140 C3952 ) C3140_=_C3953( C3140 C3953 ) C3145_=_C3423( C3145 C3423 ) \nC3145_=_C3511( C3145 C3511 ) C3145_=_C3591( C3145 C3591 ) C3145_=_C3653( C3145 C3653 ) C3145_=_C3664( C3145 C3664 ) C3145_=_C3842( C3145 C3842 ) C3145_=_C3884( C3145 C3884 ) \nC3145_=_C3962( C3145 C3962 ) C3145_=_C4006( C3145 C4006 ) C3145_=_C4027( C3145 C4027 ) C3145_=_C4041( C3145 C4041 ) C3145_=_C4055( C3145 C4055 ) C3145_=_C4089( C3145 C4089 ) \nC3145_=_C4100( C3145 C4100 ) C3151_=_C3331( C3151 C3331 ) C3151_=_C3417( C3151 C3417 ) C3151_=_C3597( C3151 C3597 ) C3151_=_C3607( C3151 C3607 ) C3151_=_C3751( C3151 C3751 ) \nC3151_=_C3853( C3151 C3853 ) C3151_=_C3854( C3151 C3854 ) C3151_=_C3856( C3151 C3856 ) C3151_=_C3857( C3151 C3857 ) C3151_=_C3858( C3151 C3858 ) C3156_=_C3161( C3156 C3161 ) \nC3156_=_C3169( C3156 C3169 ) C3156_=_C3174( C3156 C3174 ) C3156_=_C3175( C3156 C3175 ) C3156_=_C3177( C3156 C3177 ) C3156_=_C3178( C3156 C3178 ) C3156_=_C3179( C3156 C3179 ) \nC3156_=_C3180( C3156 C3180 ) C3156_=_C3181( C3156 C3181 ) C3156_=_C3182( C3156 C3182 ) C3156_=_C3183( C3156 C3183 ) C3156_=_C3185( C3156 C3185 ) C3161_=_C3169( C3161 C3169 ) \nC3161_=_C3522( C3161 C3522 ) C3161_=_C3523( C3161 C3523 ) C3161_=_C3524( C3161 C3524 ) C3161_=_C3525( C3161 C3525 ) C3161_=_C3527( C3161 C3527 ) C3161_=_C3528( C3161 C3528 ) \nC3161_=_C3529( C3161 C3529 ) C3161_=_C3530( C3161 C3530 ) C3161_=_C3531( C3161 C3531 ) C3169_=_C3445( C3169 C3445 ) C3169_=_C3473( C3169 C3473 ) C3169_=_C3544( C3169 C3544 ) \nC3169_=_C3654( C3169 C3654 ) C3169_=_C3709( C3169 C3709 ) C3169_=_C3750( C3169 C3750 ) C3169_=_C4056( C3169 C4056 ) C3169_=_C4077( C3169 C4077 ) C3169_=_C4088( C3169 C4088 ) \nC3169_=_C4090( C3169 C4090 ) C3174_=_C3175( C3174 C3175 ) C3174_=_C3177( C3174 C3177 ) C3174_=_C3178( C3174 C3178 ) C3174_=_C3179( C3174 C3179 ) C3174_=_C3180( C3174 C3180 ) \nC3174_=_C3181( C3174 C3181 ) C3174_=_C3182( C3174 C3182 ) C3174_=_C3183( C3174 C3183 ) C3174_=_C3185( C3174 C3185 ) C3174_=_C3393( C3174 C3393 ) C3174_=_C3440( C3174 C3440 ) \nC3174_=_C3441( C3174 C3441 ) C3174_=_C3445( C3174 C3445 ) C3175_=_C3177( C3175 C3177 ) C3175_=_C3178( C3175 C3178 ) C3175_=_C3179( C3175 C3179 ) C3175_=_C3180( C3175 C3180 ) \nC3175_=_C3181( C3175 C3181 ) C3175_=_C3182( C3175 C3182 ) C3175_=_C3183( C3175 C3183 ) C3175_=_C3185( C3175 C3185 ) C3175_=_C3394( C3175 C3394 ) C3175_=_C3426( C3175 C3426 ) \nC3175_=_C3473( C3175 C3473 ) C3177_=_C3178( C3177 C3178 ) C3177_=_C3179( C3177 C3179 ) C3177_=_C3180( C3177 C3180 ) C3177_=_C3181( C3177 C3181 ) C3177_=_C3182( C3177 C3182 ) \nC3177_=_C3183( C3177 C3183 ) C3177_=_C3185( C3177 C3185 ) C3177_=_C3522( C3177 C3522 ) C3177_=_C3535( C3177 C3535 ) C3177_=_C3538( C3177 C3538 ) C3177_=_C3541( C3177 C3541 ) \nC3177_=_C3543( C3177 C3543 ) C3177_=_C3544( C3177 C3544 ) C3178_=_C3179( C3178 C3179 ) C3178_=_C3180( C3178 C3180 ) C3178_=_C3181( C3178 C3181 ) C3178_=_C3182( C3178 C3182 ) \nC3178_=_C3183( C3178 C3183 ) C3178_=_C3185( C3178 C3185 ) C3178_=_C3523( C3178 C3523 ) C3178_=_C3750( C3178 C3750 ) C3179_=_C3180( C3179 C3180 ) C3179_=_C3181( C3179 C3181 ) \nC3179_=_C3182( C3179 C3182 ) C3179_=_C3183( C3179 C3183 ) C3179_=_C3185( C3179 C3185 ) C3179_=_C3433( C3179 C3433 ) C3179_=_C3854( C3179 C3854 ) C3180_=_C3181( C3180 C3181 ) \nC3180_=_C3182( C3180 C3182 ) C3180_=_C3183( C3180 C3183 ) C3180_=_C3185( C3180 C3185 ) C3180_=_C3403( C3180 C3403 ) C3180_=_C3434( C3180 C3434 ) C3180_=_C3621( C3180 C3621 ) \nC3180_=_C3951( C3180 C3951 ) C3180_=_C4055( C3180 C4055 ) C3180_=_C4056( C3180 C4056 ) C3181_=_C3182( C3181 C3182 ) C3181_=_C3183( C3181 C3183 ) C3181_=_C3185( C3181 C3185 ) \nC3181_=_C3528( C3181 C3528 ) C3181_=_C4077( C3181 C4077 ) C3182_=_C3183( C3182 C3183 ) C3182_=_C3185( C3182 C3185 ) C3182_=_C3529( C3182 C3529 ) C3182_=_C3622( C3182 C3622 ) \nC3182_=_C3779( C3182 C3779 ) C3182_=_C4088( C3182 C4088 ) C3183_=_C3185( C3183 C3185 ) C3183_=_C3404( C3183 C3404 ) C3183_=_C3436( C3183 C3436 ) C3183_=_C3953( C3183 C3953 ) \nC3183_=_C4089( C3183 C4089 ) C3183_=_C4090( C3183 C4090 ) C3185_=_C4100( C3185 C4100 ) C3208_=_C3319( C3208 C3319 ) C3208_=_C3418( C3208 C3418 ) C3208_=_C3585( C3208 C3585 ) \nC3208_=_C3646( C3208 C3646 ) C3208_=_C3680( C3208 C3680 ) C3208_=_C3948( C3208 C3948 ) C3208_=_C3949( C3208 C3949 ) C3208_=_C3950( C3208 C3950 ) C3208_=_C3951( C3208 C3951 ) \nC3208_=_C3952( C3208 C3952 ) C3208_=_C3953( C3208 C3953 ) C3217_=_C3223( C3217 C3223 ) C3217_=_C3264( C3217 C3264 ) C3217_=_C3426( C3217 C3426 ) C3217_=_C3427( C3217 C3427 ) \nC3217_=_C3428( C3217 C3428 ) C3217_=_C3429( C3217 C3429 ) C3217_=_C3431( C3217 C3431 ) C3217_=_C3432( C3217 C3432 ) C3217_=_C3433( C3217 C3433 ) C3217_=_C3434( C3217 C3434 ) \nC3217_=_C3435( C3217 C3435 ) C3217_=_C3436( C3217 C3436 ) C3223_=_C3268( C3223 C3268 ) C3223_=_C3441( C3223 C3441 ) C3223_=_C3645( C3223 C3645 ) C3223_=_C3672( C3223 C3672 ) \nC3223_=_C3704(</w:t>
      </w:r>
    </w:p>
    <w:p>
      <w:pPr>
        <w:pStyle w:val="PreformattedText"/>
        <w:bidi w:val="0"/>
        <w:spacing w:before="0" w:after="0"/>
        <w:jc w:val="left"/>
        <w:rPr/>
      </w:pPr>
      <w:r>
        <w:rPr/>
        <w:t xml:space="preserve"> </w:t>
      </w:r>
      <w:r>
        <w:rPr/>
        <w:t>C3223 C3704 ) C3223_=_C3919( C3223 C3919 ) C3223_=_C3920( C3223 C3920 ) C3264_=_C3268( C3264 C3268 ) C3264_=_C3426( C3264 C3426 ) C3264_=_C3427( C3264 C3427 ) \nC3264_=_C3428( C3264 C3428 ) C3264_=_C3429( C3264 C3429 ) C3264_=_C3431( C3264 C3431 ) C3264_=_C3432( C3264 C3432 ) C3264_=_C3433( C3264 C3433 ) C3264_=_C3434( C3264 C3434 ) \nC3264_=_C3435( C3264 C3435 ) C3264_=_C3436( C3264 C3436 ) C3268_=_C3441( C3268 C3441 ) C3268_=_C3645( C3268 C3645 ) C3268_=_C3672( C3268 C3672 ) C3268_=_C3704( C3268 C3704 ) \nC3268_=_C3919( C3268 C3919 ) C3268_=_C3920( C3268 C3920 ) C3319_=_C3322( C3319 C3322 ) C3319_=_C3418( C3319 C3418 ) C3319_=_C3585( C3319 C3585 ) C3319_=_C3646( C3319 C3646 ) \nC3319_=_C3680( C3319 C3680 ) C3319_=_C3948( C3319 C3948 ) C3319_=_C3949( C3319 C3949 ) C3319_=_C3950( C3319 C3950 ) C3319_=_C3951( C3319 C3951 ) C3319_=_C3952( C3319 C3952 ) \nC3319_=_C3953( C3319 C3953 ) C3322_=_C3466( C3322 C3466 ) C3322_=_C3543( C3322 C3543 ) C3322_=_C3823( C3322 C3823 ) C3322_=_C3871( C3322 C3871 ) C3322_=_C4079( C3322 C4079 ) \nC3331_=_C3417( C3331 C3417 ) C3331_=_C3597( C3331 C3597 ) C3331_=_C3607( C3331 C3607 ) C3331_=_C3751( C3331 C3751 ) C3331_=_C3853( C3331 C3853 ) C3331_=_C3854( C3331 C3854 ) \nC3331_=_C3856( C3331 C3856 ) C3331_=_C3857( C3331 C3857 ) C3331_=_C3858( C3331 C3858 ) C3342_=_C3357( C3342 C3357 ) C3342_=_C3395( C3342 C3395 ) C3342_=_C3474( C3342 C3474 ) \nC3342_=_C3475( C3342 C3475 ) C3342_=_C3476( C3342 C3476 ) C3342_=_C3477( C3342 C3477 ) C3342_=_C3478( C3342 C3478 ) C3342_=_C3479( C3342 C3479 ) C3342_=_C3480( C3342 C3480 ) \nC3342_=_C3481( C3342 C3481 ) C3342_=_C3482( C3342 C3482 ) C3342_=_C3483( C3342 C3483 ) C3357_=_C3395( C3357 C3395 ) C3357_=_C3474( C3357 C3474 ) C3357_=_C3475( C3357 C3475 ) \nC3357_=_C3476( C3357 C3476 ) C3357_=_C3477( C3357 C3477 ) C3357_=_C3478( C3357 C3478 ) C3357_=_C3479( C3357 C3479 ) C3357_=_C3480( C3357 C3480 ) C3357_=_C3481( C3357 C3481 ) \nC3357_=_C3482( C3357 C3482 ) C3357_=_C3483( C3357 C3483 ) C3393_=_C3394( C3393 C3394 ) C3393_=_C3395( C3393 C3395 ) C3393_=_C3396( C3393 C3396 ) C3393_=_C3398( C3393 C3398 ) \nC3393_=_C3399( C3393 C3399 ) C3393_=_C3401( C3393 C3401 ) C3393_=_C3403( C3393 C3403 ) C3393_=_C3404( C3393 C3404 ) C3393_=_C3406( C3393 C3406 ) C3393_=_C3440( C3393 C3440 ) \nC3393_=_C3441( C3393 C3441 ) C3393_=_C3445( C3393 C3445 ) C3394_=_C3395( C3394 C3395 ) C3394_=_C3396( C3394 C3396 ) C3394_=_C3398( C3394 C3398 ) C3394_=_C3399( C3394 C3399 ) \nC3394_=_C3401( C3394 C3401 ) C3394_=_C3403( C3394 C3403 ) C3394_=_C3404( C3394 C3404 ) C3394_=_C3406( C3394 C3406 ) C3394_=_C3426( C3394 C3426 ) C3394_=_C3473( C3394 C3473 ) \nC3395_=_C3396( C3395 C3396 ) C3395_=_C3398( C3395 C3398 ) C3395_=_C3399( C3395 C3399 ) C3395_=_C3401( C3395 C3401 ) C3395_=_C3403( C3395 C3403 ) C3395_=_C3404( C3395 C3404 ) \nC3395_=_C3406( C3395 C3406 ) C3395_=_C3474( C3395 C3474 ) C3395_=_C3475( C3395 C3475 ) C3395_=_C3476( C3395 C3476 ) C3395_=_C3477( C3395 C3477 ) C3395_=_C3478( C3395 C3478 ) \nC3395_=_C3479( C3395 C3479 ) C3395_=_C3480( C3395 C3480 ) C3395_=_C3481( C3395 C3481 ) C3395_=_C3482( C3395 C3482 ) C3395_=_C3483( C3395 C3483 ) C3396_=_C3398( C3396 C3398 ) \nC3396_=_C3399( C3396 C3399 ) C3396_=_C3401( C3396 C3401 ) C3396_=_C3403( C3396 C3403 ) C3396_=_C3404( C3396 C3404 ) C3396_=_C3406( C3396 C3406 ) C3396_=_C3475( C3396 C3475 ) \nC3396_=_C3603( C3396 C3603 ) C3396_=_C3607( C3396 C3607 ) C3398_=_C3399( C3398 C3399 ) C3398_=_C3401( C3398 C3401 ) C3398_=_C3403( C3398 C3403 ) C3398_=_C3404( C3398 C3404 ) \nC3398_=_C3406( C3398 C3406 ) C3398_=_C3644( C3398 C3644 ) C3398_=_C3645( C3398 C3645 ) C3398_=_C3646( C3398 C3646 ) C3398_=_C3653( C3398 C3653 ) C3398_=_C3654( C3398 C3654 ) \nC3399_=_C3401( C3399 C3401 ) C3399_=_C3403( C3399 C3403 ) C3399_=_C3404( C3399 C3404 ) C3399_=_C3406( C3399 C3406 ) C3399_=_C3702( C3399 C3702 ) C3399_=_C3704( C3399 C3704 ) \nC3399_=_C3709( C3399 C3709 ) C3401_=_C3403( C3401 C3403 ) C3401_=_C3404( C3401 C3404 ) C3401_=_C3406( C3401 C3406 ) C3401_=_C3478( C3401 C3478 ) C3401_=_C3616( C3401 C3616 ) \nC3401_=_C3884( C3401 C3884 ) C3403_=_C3404( C3403 C3404 ) C3403_=_C3406( C3403 C3406 ) C3403_=_C3434( C3403 C3434 ) C3403_=_C3621( C3403 C3621 ) C3403_=_C3951( C3403 C3951 ) \nC3403_=_C4055( C3403 C4055 ) C3403_=_C4056( C3403 C4056 ) C3404_=_C3406( C3404 C3406 ) C3404_=_C3436( C3404 C3436 ) C3404_=_C3953( C3404 C3953 ) C3404_=_C4089( C3404 C4089 ) \nC3404_=_C4090( C3404 C4090 ) C3406_=_C3483( C3406 C3483 ) C3406_=_C3625( C3406 C3625 ) C3415_=_C3417( C3415 C3417 ) C3415_=_C3418( C3415 C3418 ) C3415_=_C3422( C3415 C3422 ) \nC3415_=_C3423( C3415 C3423 ) C3415_=_C3476( C3415 C3476 ) C3415_=_C3559( C3415 C3559 ) C3415_=_C3603( C3415 C3603 ) C3415_=_C3615( C3415 C3615 ) C3415_=_C3616( C3415 C3616 ) \nC3415_=_C3618( C3415 C3618 ) C3415_=_C3619( C3415 C3619 ) C3415_=_C3620( C3415 C3620 ) C3415_=_C3621( C3415 C3621 ) C3415_=_C3622( C3415 C3622 ) C3415_=_C3624( C3415 C3624 ) \nC3415_=_C3625( C3415 C3625 ) C3417_=_C3418( C3417 C3418 ) C3417_=_C3422( C3417 C3422 ) C3417_=_C3423( C3417 C3423 ) C3417_=_C3597( C3417 C3597 ) C3417_=_C3607( C3417 C3607 ) \nC3417_=_C3751( C3417 C3751 ) C3417_=_C3853( C3417 C3853 ) C3417_=_C3854( C3417 C3854 ) C3417_=_C3856( C3417 C3856 ) C3417_=_C3857( C3417 C3857 ) C3417_=_C3858( C3417 C3858 ) \nC3418_=_C3422( C3418 C3422 ) C3418_=_C3423( C3418 C3423 ) C3418_=_C3585( C3418 C3585 ) C3418_=_C3646( C3418 C3646 ) C3418_=_C3680( C3418 C3680 ) C3418_=_C3948( C3418 C3948 ) \nC3418_=_C3949( C3418 C3949 ) C3418_=_C3950( C3418 C3950 ) C3418_=_C3951( C3418 C3951 ) C3418_=_C3952( C3418 C3952 ) C3418_=_C3953( C3418 C3953 ) C3422_=_C3423( C3422 C3423 ) \nC3422_=_C3541( C3422 C3541 ) C3422_=_C3691( C3422 C3691 ) C3422_=_C3732( C3422 C3732 ) C3422_=_C4097( C3422 C4097 ) C3423_=_C3511( C3423 C3511 ) C3423_=_C3591( C3423 C3591 ) \nC3423_=_C3653( C3423 C3653 ) C3423_=_C3664( C3423 C3664 ) C3423_=_C3842( C3423 C3842 ) C3423_=_C3884( C3423 C3884 ) C3423_=_C3962( C3423 C3962 ) C3423_=_C4006( C3423 C4006 ) \nC3423_=_C4027( C3423 C4027 ) C3423_=_C4041( C3423 C4041 ) C3423_=_C4055( C3423 C4055 ) C3423_=_C4089( C3423 C4089 ) C3423_=_C4100( C3423 C4100 ) C3426_=_C3427( C3426 C3427 ) \nC3426_=_C3428( C3426 C3428 ) C3426_=_C3429( C3426 C3429 ) C3426_=_C3431( C3426 C3431 ) C3426_=_C3432( C3426 C3432 ) C3426_=_C3433( C3426 C3433 ) C3426_=_C3434( C3426 C3434 ) \nC3426_=_C3435( C3426 C3435 ) C3426_=_C3436( C3426 C3436 ) C3426_=_C3473( C3426 C3473 ) C3427_=_C3428( C3427 C3428 ) C3427_=_C3429( C3427 C3429 ) C3427_=_C3431( C3427 C3431 ) \nC3427_=_C3432( C3427 C3432 ) C3427_=_C3433( C3427 C3433 ) C3427_=_C3434( C3427 C3434 ) C3427_=_C3435( C3427 C3435 ) C3427_=_C3436( C3427 C3436 ) C3427_=_C3672( C3427 C3672 ) \nC3428_=_C3429( C3428 C3429 ) C3428_=_C3431( C3428 C3431 ) C3428_=_C3432( C3428 C3432 ) C3428_=_C3433( C3428 C3433 ) C3428_=_C3434( C3428 C3434 ) C3428_=_C3435( C3428 C3435 ) \nC3428_=_C3436( C3428 C3436 ) C3428_=_C3678( C3428 C3678 ) C3428_=_C3680( C3428 C3680 ) C3429_=_C3431( C3429 C3431 ) C3429_=_C3432( C3429 C3432 ) C3429_=_C3433( C3429 C3433 ) \nC3429_=_C3434( C3429 C3434 ) C3429_=_C3435( C3429 C3435 ) C3429_=_C3436( C3429 C3436 ) C3429_=_C3842( C3429 C3842 ) C3431_=_C3432( C3431 C3432 ) C3431_=_C3433( C3431 C3433 ) \nC3431_=_C3434( C3431 C3434 ) C3431_=_C3435( C3431 C3435 ) C3431_=_C3436( C3431 C3436 ) C3431_=_C3479( C3431 C3479 ) C3431_=_C3919( C3431 C3919 ) C3432_=_C3433( C3432 C3433 ) \nC3432_=_C3434( C3432 C3434 ) C3432_=_C3435( C3432 C3435 ) C3432_=_C3436( C3432 C3436 ) C3432_=_C3853( C3432 C3853 ) C3432_=_C3920( C3432 C3920 ) C3433_=_C3434( C3433 C3434 ) \nC3433_=_C3435( C3433 C3435 ) C3433_=_C3436( C3433 C3436 ) C3433_=_C3854( C3433 C3854 ) C3434_=_C3435( C3434 C3435 ) C3434_=_C3436( C3434 C3436 ) C3434_=_C3621( C3434 C3621 ) \nC3434_=_C3951( C3434 C3951 ) C3434_=_C4055( C3434 C4055 ) C3434_=_C4056( C3434 C4056 ) C3435_=_C3436( C3435 C3436 ) C3435_=_C3482( C3435 C3482 ) C3436_=_C3953( C3436 C3953 ) \nC3436_=_C4089( C3436 C4089 ) C3436_=_C4090( C3436 C4090 ) C3440_=_C3441( C3440 C3441 ) C3440_=_C3445( C3440 C3445 ) C3440_=_C3560( C3440 C3560 ) C3440_=_C3644( C3440 C3644 ) \nC3440_=_C3702( C3440 C3702 ) C3440_=_C3710( C3440 C3710 ) C3440_=_C3773( C3440 C3773 ) C3440_=_C3774( C3440 C3774 ) C3440_=_C3776( C3440 C3776 ) C3440_=_C3777( C3440 C3777 ) \nC3440_=_C3778( C3440 C3778 ) C3440_=_C3779( C3440 C3779 ) C3440_=_C3780( C3440 C3780 ) C3440_=_C3781( C3440 C3781 ) C3441_=_C3445( C3441 C3445 ) C3441_=_C3645( C3441 C3645 ) \nC3441_=_C3672( C3441 C3672 ) C3441_=_C3704( C3441 C3704 ) C3441_=_C3919( C3441 C3919 ) C3441_=_C3920( C3441 C3920 ) C3445_=_C3473( C3445 C3473 ) C3445_=_C3544( C3445 C3544 ) \nC3445_=_C3654( C3445 C3654 ) C3445_=_C3709( C3445 C3709 ) C3445_=_C3750( C3445 C3750 ) C3445_=_C4056( C3445 C4056 ) C3445_=_C4077( C3445 C4077 ) C3445_=_C4088( C3445 C4088 ) \nC3445_=_C4090( C3445 C4090 ) C3466_=_C3543( C3466 C3543 ) C3466_=_C3823( C3466 C3823 ) C3466_=_C3871( C3466 C3871 ) C3466_=_C4079( C3466 C4079 ) C3473_=_C3544( C3473 C3544 ) \nC3473_=_C3654( C3473 C3654 ) C3473_=_C3709( C3473 C3709 ) C3473_=_C3750( C3473 C3750 ) C3473_=_C4056( C3473 C4056 ) C3473_=_C4077( C3473 C4077 ) C3473_=_C4088( C3473 C4088 ) \nC3473_=_C4090( C3473 C4090 ) C3474_=_C3475( C3474 C3475 ) C3474_=_C3476( C3474 C3476 ) C3474_=_C3477( C3474 C3477 ) C3474_=_C3478( C3474 C3478 ) C3474_=_C3479( C3474 C3479 ) \nC3474_=_C3480( C3474 C3480 ) C3474_=_C3481( C3474 C3481 ) C3474_=_C3482( C3474 C3482 ) C3474_=_C3483( C3474 C3483 ) C3475_=_C3476( C3475 C3476 ) C3475_=_C3477( C3475 C3477 ) \nC3475_=_C3478( C3475 C3478 ) C3475_=_C3479( C3475 C3479 ) C3475_=_C3480( C3475 C3480 ) C3475_=_C3481( C3475 C3481 ) C3475_=_C3482( C3475 C3482 ) C3475_=_C3483( C3475 C3483 ) \nC3475_=_C3603( C3475 C3603 ) C3475_=_C3607( C3475 C3607 ) C3476_=_C3477( C3476 C3477 ) C3476_=_C3478( C3476 C3478 ) C3476_=_C3479( C3476 C3479 ) C3476_=_C3480( C3476 C3480 ) \nC3476_=_C3481( C3476 C3481 ) C3476_=_C3482( C3476 C3482 ) C3476_=_C3483(</w:t>
      </w:r>
    </w:p>
    <w:p>
      <w:pPr>
        <w:pStyle w:val="PreformattedText"/>
        <w:bidi w:val="0"/>
        <w:spacing w:before="0" w:after="0"/>
        <w:jc w:val="left"/>
        <w:rPr/>
      </w:pPr>
      <w:r>
        <w:rPr/>
        <w:t xml:space="preserve"> </w:t>
      </w:r>
      <w:r>
        <w:rPr/>
        <w:t>C3476 C3483 ) C3476_=_C3559( C3476 C3559 ) C3476_=_C3603( C3476 C3603 ) C3476_=_C3615( C3476 C3615 ) \nC3476_=_C3616( C3476 C3616 ) C3476_=_C3618( C3476 C3618 ) C3476_=_C3619( C3476 C3619 ) C3476_=_C3620( C3476 C3620 ) C3476_=_C3621( C3476 C3621 ) C3476_=_C3622( C3476 C3622 ) \nC3476_=_C3624( C3476 C3624 ) C3476_=_C3625( C3476 C3625 ) C3477_=_C3478( C3477 C3478 ) C3477_=_C3479( C3477 C3479 ) C3477_=_C3480( C3477 C3480 ) C3477_=_C3481( C3477 C3481 ) \nC3477_=_C3482( C3477 C3482 ) C3477_=_C3483( C3477 C3483 ) C3477_=_C3751( C3477 C3751 ) C3478_=_C3479( C3478 C3479 ) C3478_=_C3480( C3478 C3480 ) C3478_=_C3481( C3478 C3481 ) \nC3478_=_C3482( C3478 C3482 ) C3478_=_C3483( C3478 C3483 ) C3478_=_C3616( C3478 C3616 ) C3478_=_C3884( C3478 C3884 ) C3479_=_C3480( C3479 C3480 ) C3479_=_C3481( C3479 C3481 ) \nC3479_=_C3482( C3479 C3482 ) C3479_=_C3483( C3479 C3483 ) C3479_=_C3919( C3479 C3919 ) C3480_=_C3481( C3480 C3481 ) C3480_=_C3482( C3480 C3482 ) C3480_=_C3483( C3480 C3483 ) \nC3480_=_C3962( C3480 C3962 ) C3481_=_C3482( C3481 C3482 ) C3481_=_C3483( C3481 C3483 ) C3482_=_C3483( C3482 C3483 ) C3483_=_C3625( C3483 C3625 ) C3490_=_C3517( C3490 C3517 ) \nC3490_=_C3538( C3490 C3538 ) C3490_=_C3956( C3490 C3956 ) C3490_=_C4001( C3490 C4001 ) C3490_=_C4034( C3490 C4034 ) C3490_=_C4036( C3490 C4036 ) C3490_=_C4038( C3490 C4038 ) \nC3506_=_C3511( C3506 C3511 ) C3506_=_C3516( C3506 C3516 ) C3506_=_C3737( C3506 C3737 ) C3506_=_C3765( C3506 C3765 ) C3506_=_C3979( C3506 C3979 ) C3506_=_C3981( C3506 C3981 ) \nC3506_=_C3982( C3506 C3982 ) C3506_=_C3983( C3506 C3983 ) C3506_=_C3984( C3506 C3984 ) C3506_=_C3985( C3506 C3985 ) C3506_=_C3986( C3506 C3986 ) C3511_=_C3591( C3511 C3591 ) \nC3511_=_C3653( C3511 C3653 ) C3511_=_C3664( C3511 C3664 ) C3511_=_C3842( C3511 C3842 ) C3511_=_C3884( C3511 C3884 ) C3511_=_C3962( C3511 C3962 ) C3511_=_C4006( C3511 C4006 ) \nC3511_=_C4027( C3511 C4027 ) C3511_=_C4041( C3511 C4041 ) C3511_=_C4055( C3511 C4055 ) C3511_=_C4089( C3511 C4089 ) C3511_=_C4100( C3511 C4100 ) C3516_=_C3517( C3516 C3517 ) \nC3516_=_C3737( C3516 C3737 ) C3516_=_C3765( C3516 C3765 ) C3516_=_C3979( C3516 C3979 ) C3516_=_C3981( C3516 C3981 ) C3516_=_C3982( C3516 C3982 ) C3516_=_C3983( C3516 C3983 ) \nC3516_=_C3984( C3516 C3984 ) C3516_=_C3985( C3516 C3985 ) C3516_=_C3986( C3516 C3986 ) C3517_=_C3538( C3517 C3538 ) C3517_=_C3956( C3517 C3956 ) C3517_=_C4001( C3517 C4001 ) \nC3517_=_C4034( C3517 C4034 ) C3517_=_C4036( C3517 C4036 ) C3517_=_C4038( C3517 C4038 ) C3522_=_C3523( C3522 C3523 ) C3522_=_C3524( C3522 C3524 ) C3522_=_C3525( C3522 C3525 ) \nC3522_=_C3527( C3522 C3527 ) C3522_=_C3528( C3522 C3528 ) C3522_=_C3529( C3522 C3529 ) C3522_=_C3530( C3522 C3530 ) C3522_=_C3531( C3522 C3531 ) C3522_=_C3535( C3522 C3535 ) \nC3522_=_C3538( C3522 C3538 ) C3522_=_C3541( C3522 C3541 ) C3522_=_C3543( C3522 C3543 ) C3522_=_C3544( C3522 C3544 ) C3523_=_C3524( C3523 C3524 ) C3523_=_C3525( C3523 C3525 ) \nC3523_=_C3527( C3523 C3527 ) C3523_=_C3528( C3523 C3528 ) C3523_=_C3529( C3523 C3529 ) C3523_=_C3530( C3523 C3530 ) C3523_=_C3531( C3523 C3531 ) C3523_=_C3750( C3523 C3750 ) \nC3524_=_C3525( C3524 C3525 ) C3524_=_C3527( C3524 C3527 ) C3524_=_C3528( C3524 C3528 ) C3524_=_C3529( C3524 C3529 ) C3524_=_C3530( C3524 C3530 ) C3524_=_C3531( C3524 C3531 ) \nC3525_=_C3527( C3525 C3527 ) C3525_=_C3528( C3525 C3528 ) C3525_=_C3529( C3525 C3529 ) C3525_=_C3530( C3525 C3530 ) C3525_=_C3531( C3525 C3531 ) C3527_=_C3528( C3527 C3528 ) \nC3527_=_C3529( C3527 C3529 ) C3527_=_C3530( C3527 C3530 ) C3527_=_C3531( C3527 C3531 ) C3527_=_C3983( C3527 C3983 ) C3528_=_C3529( C3528 C3529 ) C3528_=_C3530( C3528 C3530 ) \nC3528_=_C3531( C3528 C3531 ) C3528_=_C4077( C3528 C4077 ) C3529_=_C3530( C3529 C3530 ) C3529_=_C3531( C3529 C3531 ) C3529_=_C3622( C3529 C3622 ) C3529_=_C3779( C3529 C3779 ) \nC3529_=_C4088( C3529 C4088 ) C3530_=_C3531( C3530 C3531 ) C3531_=_C3985( C3531 C3985 ) C3531_=_C4036( C3531 C4036 ) C3535_=_C3538( C3535 C3538 ) C3535_=_C3541( C3535 C3541 ) \nC3535_=_C3543( C3535 C3543 ) C3535_=_C3544( C3535 C3544 ) C3535_=_C3678( C3535 C3678 ) C3535_=_C3711( C3535 C3711 ) C3535_=_C3774( C3535 C3774 ) C3535_=_C3872( C3535 C3872 ) \nC3535_=_C3873( C3535 C3873 ) C3535_=_C3874( C3535 C3874 ) C3535_=_C3877( C3535 C3877 ) C3535_=_C3878( C3535 C3878 ) C3538_=_C3541( C3538 C3541 ) C3538_=_C3543( C3538 C3543 ) \nC3538_=_C3544( C3538 C3544 ) C3538_=_C3956( C3538 C3956 ) C3538_=_C4001( C3538 C4001 ) C3538_=_C4034( C3538 C4034 ) C3538_=_C4036( C3538 C4036 ) C3538_=_C4038( C3538 C4038 ) \nC3541_=_C3543( C3541 C3543 ) C3541_=_C3544( C3541 C3544 ) C3541_=_C3691( C3541 C3691 ) C3541_=_C3732( C3541 C3732 ) C3541_=_C4097( C3541 C4097 ) C3543_=_C3544( C3543 C3544 ) \nC3543_=_C3823( C3543 C3823 ) C3543_=_C3871( C3543 C3871 ) C3543_=_C4079( C3543 C4079 ) C3544_=_C3654( C3544 C3654 ) C3544_=_C3709( C3544 C3709 ) C3544_=_C3750( C3544 C3750 ) \nC3544_=_C4056( C3544 C4056 ) C3544_=_C4077( C3544 C4077 ) C3544_=_C4088( C3544 C4088 ) C3544_=_C4090( C3544 C4090 ) C3559_=_C3560( C3559 C3560 ) C3559_=_C3603( C3559 C3603 ) \nC3559_=_C3615( C3559 C3615 ) C3559_=_C3616( C3559 C3616 ) C3559_=_C3618( C3559 C3618 ) C3559_=_C3619( C3559 C3619 ) C3559_=_C3620( C3559 C3620 ) C3559_=_C3621( C3559 C3621 ) \nC3559_=_C3622( C3559 C3622 ) C3559_=_C3624( C3559 C3624 ) C3559_=_C3625( C3559 C3625 ) C3560_=_C3644( C3560 C3644 ) C3560_=_C3702( C3560 C3702 ) C3560_=_C3710( C3560 C3710 ) \nC3560_=_C3773( C3560 C3773 ) C3560_=_C3774( C3560 C3774 ) C3560_=_C3776( C3560 C3776 ) C3560_=_C3777( C3560 C3777 ) C3560_=_C3778( C3560 C3778 ) C3560_=_C3779( C3560 C3779 ) \nC3560_=_C3780( C3560 C3780 ) C3560_=_C3781( C3560 C3781 ) C3585_=_C3591( C3585 C3591 ) C3585_=_C3646( C3585 C3646 ) C3585_=_C3680( C3585 C3680 ) C3585_=_C3948( C3585 C3948 ) \nC3585_=_C3949( C3585 C3949 ) C3585_=_C3950( C3585 C3950 ) C3585_=_C3951( C3585 C3951 ) C3585_=_C3952( C3585 C3952 ) C3585_=_C3953( C3585 C3953 ) C3591_=_C3653( C3591 C3653 ) \nC3591_=_C3664( C3591 C3664 ) C3591_=_C3842( C3591 C3842 ) C3591_=_C3884( C3591 C3884 ) C3591_=_C3962( C3591 C3962 ) C3591_=_C4006( C3591 C4006 ) C3591_=_C4027( C3591 C4027 ) \nC3591_=_C4041( C3591 C4041 ) C3591_=_C4055( C3591 C4055 ) C3591_=_C4089( C3591 C4089 ) C3591_=_C4100( C3591 C4100 ) C3597_=_C3607( C3597 C3607 ) C3597_=_C3751( C3597 C3751 ) \nC3597_=_C3853( C3597 C3853 ) C3597_=_C3854( C3597 C3854 ) C3597_=_C3856( C3597 C3856 ) C3597_=_C3857( C3597 C3857 ) C3597_=_C3858( C3597 C3858 ) C3603_=_C3607( C3603 C3607 ) \nC3603_=_C3615( C3603 C3615 ) C3603_=_C3616( C3603 C3616 ) C3603_=_C3618( C3603 C3618 ) C3603_=_C3619( C3603 C3619 ) C3603_=_C3620( C3603 C3620 ) C3603_=_C3621( C3603 C3621 ) \nC3603_=_C3622( C3603 C3622 ) C3603_=_C3624( C3603 C3624 ) C3603_=_C3625( C3603 C3625 ) C3607_=_C3751( C3607 C3751 ) C3607_=_C3853( C3607 C3853 ) C3607_=_C3854( C3607 C3854 ) \nC3607_=_C3856( C3607 C3856 ) C3607_=_C3857( C3607 C3857 ) C3607_=_C3858( C3607 C3858 ) C3615_=_C3616( C3615 C3616 ) C3615_=_C3618( C3615 C3618 ) C3615_=_C3619( C3615 C3619 ) \nC3615_=_C3620( C3615 C3620 ) C3615_=_C3621( C3615 C3621 ) C3615_=_C3622( C3615 C3622 ) C3615_=_C3624( C3615 C3624 ) C3615_=_C3625( C3615 C3625 ) C3615_=_C3773( C3615 C3773 ) \nC3616_=_C3618( C3616 C3618 ) C3616_=_C3619( C3616 C3619 ) C3616_=_C3620( C3616 C3620 ) C3616_=_C3621( C3616 C3621 ) C3616_=_C3622( C3616 C3622 ) C3616_=_C3624( C3616 C3624 ) \nC3616_=_C3625( C3616 C3625 ) C3616_=_C3884( C3616 C3884 ) C3618_=_C3619( C3618 C3619 ) C3618_=_C3620( C3618 C3620 ) C3618_=_C3621( C3618 C3621 ) C3618_=_C3622( C3618 C3622 ) \nC3618_=_C3624( C3618 C3624 ) C3618_=_C3625( C3618 C3625 ) C3618_=_C3777( C3618 C3777 ) C3618_=_C3948( C3618 C3948 ) C3618_=_C4001( C3618 C4001 ) C3618_=_C4006( C3618 C4006 ) \nC3619_=_C3620( C3619 C3620 ) C3619_=_C3621( C3619 C3621 ) C3619_=_C3622( C3619 C3622 ) C3619_=_C3624( C3619 C3624 ) C3619_=_C3625( C3619 C3625 ) C3619_=_C3778( C3619 C3778 ) \nC3620_=_C3621( C3620 C3621 ) C3620_=_C3622( C3620 C3622 ) C3620_=_C3624( C3620 C3624 ) C3620_=_C3625( C3620 C3625 ) C3620_=_C3949( C3620 C3949 ) C3620_=_C4027( C3620 C4027 ) \nC3621_=_C3622( C3621 C3622 ) C3621_=_C3624( C3621 C3624 ) C3621_=_C3625( C3621 C3625 ) C3621_=_C3951( C3621 C3951 ) C3621_=_C4055( C3621 C4055 ) C3621_=_C4056( C3621 C4056 ) \nC3622_=_C3624( C3622 C3624 ) C3622_=_C3625( C3622 C3625 ) C3622_=_C3779( C3622 C3779 ) C3622_=_C4088( C3622 C4088 ) C3624_=_C3625( C3624 C3625 ) C3624_=_C3781( C3624 C3781 ) \nC3624_=_C3878( C3624 C3878 ) C3644_=_C3645( C3644 C3645 ) C3644_=_C3646( C3644 C3646 ) C3644_=_C3653( C3644 C3653 ) C3644_=_C3654( C3644 C3654 ) C3644_=_C3702( C3644 C3702 ) \nC3644_=_C3710( C3644 C3710 ) C3644_=_C3773( C3644 C3773 ) C3644_=_C3774( C3644 C3774 ) C3644_=_C3776( C3644 C3776 ) C3644_=_C3777( C3644 C3777 ) C3644_=_C3778( C3644 C3778 ) \nC3644_=_C3779( C3644 C3779 ) C3644_=_C3780( C3644 C3780 ) C3644_=_C3781( C3644 C3781 ) C3645_=_C3646( C3645 C3646 ) C3645_=_C3653( C3645 C3653 ) C3645_=_C3654( C3645 C3654 ) \nC3645_=_C3672( C3645 C3672 ) C3645_=_C3704( C3645 C3704 ) C3645_=_C3919( C3645 C3919 ) C3645_=_C3920( C3645 C3920 ) C3646_=_C3653( C3646 C3653 ) C3646_=_C3654( C3646 C3654 ) \nC3646_=_C3680( C3646 C3680 ) C3646_=_C3948( C3646 C3948 ) C3646_=_C3949( C3646 C3949 ) C3646_=_C3950( C3646 C3950 ) C3646_=_C3951( C3646 C3951 ) C3646_=_C3952( C3646 C3952 ) \nC3646_=_C3953( C3646 C3953 ) C3653_=_C3654( C3653 C3654 ) C3653_=_C3664( C3653 C3664 ) C3653_=_C3842( C3653 C3842 ) C3653_=_C3884( C3653 C3884 ) C3653_=_C3962( C3653 C3962 ) \nC3653_=_C4006( C3653 C4006 ) C3653_=_C4027( C3653 C4027 ) C3653_=_C4041( C3653 C4041 ) C3653_=_C4055( C3653 C4055 ) C3653_=_C4089( C3653 C4089 ) C3653_=_C4100( C3653 C4100 ) \nC3654_=_C3709( C3654 C3709 ) C3654_=_C3750( C3654 C3750 ) C3654_=_C4056( C3654 C4056 ) C3654_=_C4077( C3654 C4077 ) C3654_=_C4088( C3654 C4088 ) C3654_=_C4090( C3654 C4090 ) \nC3664_=_C3842( C3664 C3842 ) C3664_=_C3884( C3664 C3884 ) C3664_=_C3962( C3664 C3962 ) C3664_=_C4006( C3664 C4006 ) C3664_=_C4027(</w:t>
      </w:r>
    </w:p>
    <w:p>
      <w:pPr>
        <w:pStyle w:val="PreformattedText"/>
        <w:bidi w:val="0"/>
        <w:spacing w:before="0" w:after="0"/>
        <w:jc w:val="left"/>
        <w:rPr/>
      </w:pPr>
      <w:r>
        <w:rPr/>
        <w:t xml:space="preserve"> </w:t>
      </w:r>
      <w:r>
        <w:rPr/>
        <w:t>C3664 C4027 ) C3664_=_C4041( C3664 C4041 ) \nC3664_=_C4055( C3664 C4055 ) C3664_=_C4089( C3664 C4089 ) C3664_=_C4100( C3664 C4100 ) C3672_=_C3704( C3672 C3704 ) C3672_=_C3919( C3672 C3919 ) C3672_=_C3920( C3672 C3920 ) \nC3678_=_C3680( C3678 C3680 ) C3678_=_C3711( C3678 C3711 ) C3678_=_C3774( C3678 C3774 ) C3678_=_C3872( C3678 C3872 ) C3678_=_C3873( C3678 C3873 ) C3678_=_C3874( C3678 C3874 ) \nC3678_=_C3877( C3678 C3877 ) C3678_=_C3878( C3678 C3878 ) C3680_=_C3948( C3680 C3948 ) C3680_=_C3949( C3680 C3949 ) C3680_=_C3950( C3680 C3950 ) C3680_=_C3951( C3680 C3951 ) \nC3680_=_C3952( C3680 C3952 ) C3680_=_C3953( C3680 C3953 ) C3691_=_C3732( C3691 C3732 ) C3691_=_C4097( C3691 C4097 ) C3702_=_C3704( C3702 C3704 ) C3702_=_C3709( C3702 C3709 ) \nC3702_=_C3710( C3702 C3710 ) C3702_=_C3773( C3702 C3773 ) C3702_=_C3774( C3702 C3774 ) C3702_=_C3776( C3702 C3776 ) C3702_=_C3777( C3702 C3777 ) C3702_=_C3778( C3702 C3778 ) \nC3702_=_C3779( C3702 C3779 ) C3702_=_C3780( C3702 C3780 ) C3702_=_C3781( C3702 C3781 ) C3704_=_C3709( C3704 C3709 ) C3704_=_C3919( C3704 C3919 ) C3704_=_C3920( C3704 C3920 ) \nC3709_=_C3750( C3709 C3750 ) C3709_=_C4056( C3709 C4056 ) C3709_=_C4077( C3709 C4077 ) C3709_=_C4088( C3709 C4088 ) C3709_=_C4090( C3709 C4090 ) C3710_=_C3711( C3710 C3711 ) \nC3710_=_C3773( C3710 C3773 ) C3710_=_C3774( C3710 C3774 ) C3710_=_C3776( C3710 C3776 ) C3710_=_C3777( C3710 C3777 ) C3710_=_C3778( C3710 C3778 ) C3710_=_C3779( C3710 C3779 ) \nC3710_=_C3780( C3710 C3780 ) C3710_=_C3781( C3710 C3781 ) C3711_=_C3774( C3711 C3774 ) C3711_=_C3872( C3711 C3872 ) C3711_=_C3873( C3711 C3873 ) C3711_=_C3874( C3711 C3874 ) \nC3711_=_C3877( C3711 C3877 ) C3711_=_C3878( C3711 C3878 ) C3732_=_C4097( C3732 C4097 ) C3737_=_C3765( C3737 C3765 ) C3737_=_C3979( C3737 C3979 ) C3737_=_C3981( C3737 C3981 ) \nC3737_=_C3982( C3737 C3982 ) C3737_=_C3983( C3737 C3983 ) C3737_=_C3984( C3737 C3984 ) C3737_=_C3985( C3737 C3985 ) C3737_=_C3986( C3737 C3986 ) C3750_=_C4056( C3750 C4056 ) \nC3750_=_C4077( C3750 C4077 ) C3750_=_C4088( C3750 C4088 ) C3750_=_C4090( C3750 C4090 ) C3751_=_C3853( C3751 C3853 ) C3751_=_C3854( C3751 C3854 ) C3751_=_C3856( C3751 C3856 ) \nC3751_=_C3857( C3751 C3857 ) C3751_=_C3858( C3751 C3858 ) C3765_=_C3979( C3765 C3979 ) C3765_=_C3981( C3765 C3981 ) C3765_=_C3982( C3765 C3982 ) C3765_=_C3983( C3765 C3983 ) \nC3765_=_C3984( C3765 C3984 ) C3765_=_C3985( C3765 C3985 ) C3765_=_C3986( C3765 C3986 ) C3773_=_C3774( C3773 C3774 ) C3773_=_C3776( C3773 C3776 ) C3773_=_C3777( C3773 C3777 ) \nC3773_=_C3778( C3773 C3778 ) C3773_=_C3779( C3773 C3779 ) C3773_=_C3780( C3773 C3780 ) C3773_=_C3781( C3773 C3781 ) C3774_=_C3776( C3774 C3776 ) C3774_=_C3777( C3774 C3777 ) \nC3774_=_C3778( C3774 C3778 ) C3774_=_C3779( C3774 C3779 ) C3774_=_C3780( C3774 C3780 ) C3774_=_C3781( C3774 C3781 ) C3774_=_C3872( C3774 C3872 ) C3774_=_C3873( C3774 C3873 ) \nC3774_=_C3874( C3774 C3874 ) C3774_=_C3877( C3774 C3877 ) C3774_=_C3878( C3774 C3878 ) C3776_=_C3777( C3776 C3777 ) C3776_=_C3778( C3776 C3778 ) C3776_=_C3779( C3776 C3779 ) \nC3776_=_C3780( C3776 C3780 ) C3776_=_C3781( C3776 C3781 ) C3776_=_C3872( C3776 C3872 ) C3777_=_C3778( C3777 C3778 ) C3777_=_C3779( C3777 C3779 ) C3777_=_C3780( C3777 C3780 ) \nC3777_=_C3781( C3777 C3781 ) C3777_=_C3948( C3777 C3948 ) C3777_=_C4001( C3777 C4001 ) C3777_=_C4006( C3777 C4006 ) C3778_=_C3779( C3778 C3779 ) C3778_=_C3780( C3778 C3780 ) \nC3778_=_C3781( C3778 C3781 ) C3779_=_C3780( C3779 C3780 ) C3779_=_C3781( C3779 C3781 ) C3779_=_C4088( C3779 C4088 ) C3780_=_C3781( C3780 C3781 ) C3780_=_C3877( C3780 C3877 ) \nC3781_=_C3878( C3781 C3878 ) C3823_=_C3871( C3823 C3871 ) C3823_=_C4079( C3823 C4079 ) C3842_=_C3884( C3842 C3884 ) C3842_=_C3962( C3842 C3962 ) C3842_=_C4006( C3842 C4006 ) \nC3842_=_C4027( C3842 C4027 ) C3842_=_C4041( C3842 C4041 ) C3842_=_C4055( C3842 C4055 ) C3842_=_C4089( C3842 C4089 ) C3842_=_C4100( C3842 C4100 ) C3853_=_C3854( C3853 C3854 ) \nC3853_=_C3856( C3853 C3856 ) C3853_=_C3857( C3853 C3857 ) C3853_=_C3858( C3853 C3858 ) C3853_=_C3920( C3853 C3920 ) C3854_=_C3856( C3854 C3856 ) C3854_=_C3857( C3854 C3857 ) \nC3854_=_C3858( C3854 C3858 ) C3856_=_C3857( C3856 C3857 ) C3856_=_C3858( C3856 C3858 ) C3857_=_C3858( C3857 C3858 ) C3857_=_C4097( C3857 C4097 ) C3871_=_C4079( C3871 C4079 ) \nC3872_=_C3873( C3872 C3873 ) C3872_=_C3874( C3872 C3874 ) C3872_=_C3877( C3872 C3877 ) C3872_=_C3878( C3872 C3878 ) C3873_=_C3874( C3873 C3874 ) C3873_=_C3877( C3873 C3877 ) \nC3873_=_C3878( C3873 C3878 ) C3874_=_C3877( C3874 C3877 ) C3874_=_C3878( C3874 C3878 ) C3877_=_C3878( C3877 C3878 ) C3884_=_C3962( C3884 C3962 ) C3884_=_C4006( C3884 C4006 ) \nC3884_=_C4027( C3884 C4027 ) C3884_=_C4041( C3884 C4041 ) C3884_=_C4055( C3884 C4055 ) C3884_=_C4089( C3884 C4089 ) C3884_=_C4100( C3884 C4100 ) C3919_=_C3920( C3919 C3920 ) \nC3948_=_C3949( C3948 C3949 ) C3948_=_C3950( C3948 C3950 ) C3948_=_C3951( C3948 C3951 ) C3948_=_C3952( C3948 C3952 ) C3948_=_C3953( C3948 C3953 ) C3948_=_C4001( C3948 C4001 ) \nC3948_=_C4006( C3948 C4006 ) C3949_=_C3950( C3949 C3950 ) C3949_=_C3951( C3949 C3951 ) C3949_=_C3952( C3949 C3952 ) C3949_=_C3953( C3949 C3953 ) C3949_=_C4027( C3949 C4027 ) \nC3950_=_C3951( C3950 C3951 ) C3950_=_C3952( C3950 C3952 ) C3950_=_C3953( C3950 C3953 ) C3950_=_C4041( C3950 C4041 ) C3951_=_C3952( C3951 C3952 ) C3951_=_C3953( C3951 C3953 ) \nC3951_=_C4055( C3951 C4055 ) C3951_=_C4056( C3951 C4056 ) C3952_=_C3953( C3952 C3953 ) C3953_=_C4089( C3953 C4089 ) C3953_=_C4090( C3953 C4090 ) C3956_=_C4001( C3956 C4001 ) \nC3956_=_C4034( C3956 C4034 ) C3956_=_C4036( C3956 C4036 ) C3956_=_C4038( C3956 C4038 ) C3962_=_C4006( C3962 C4006 ) C3962_=_C4027( C3962 C4027 ) C3962_=_C4041( C3962 C4041 ) \nC3962_=_C4055( C3962 C4055 ) C3962_=_C4089( C3962 C4089 ) C3962_=_C4100( C3962 C4100 ) C3979_=_C3981( C3979 C3981 ) C3979_=_C3982( C3979 C3982 ) C3979_=_C3983( C3979 C3983 ) \nC3979_=_C3984( C3979 C3984 ) C3979_=_C3985( C3979 C3985 ) C3979_=_C3986( C3979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3985_=_C4036( C3985 C4036 ) C3986_=_C4038( C3986 C4038 ) C4001_=_C4006( C4001 C4006 ) C4001_=_C4034( C4001 C4034 ) C4001_=_C4036( C4001 C4036 ) C4001_=_C4038( C4001 C4038 ) \nC4006_=_C4027( C4006 C4027 ) C4006_=_C4041( C4006 C4041 ) C4006_=_C4055( C4006 C4055 ) C4006_=_C4089( C4006 C4089 ) C4006_=_C4100( C4006 C4100 ) C4027_=_C4041( C4027 C4041 ) \nC4027_=_C4055( C4027 C4055 ) C4027_=_C4089( C4027 C4089 ) C4027_=_C4100( C4027 C4100 ) C4034_=_C4036( C4034 C4036 ) C4034_=_C4038( C4034 C4038 ) C4036_=_C4038( C4036 C4038 ) \nC4041_=_C4055( C4041 C4055 ) C4041_=_C4089( C4041 C4089 ) C4041_=_C4100( C4041 C4100 ) C4055_=_C4056( C4055 C4056 ) C4055_=_C4089( C4055 C4089 ) C4055_=_C4100( C4055 C4100 ) \nC4056_=_C4077( C4056 C4077 ) C4056_=_C4088( C4056 C4088 ) C4056_=_C4090( C4056 C4090 ) C4077_=_C4088( C4077 C4088 ) C4077_=_C4090( C4077 C4090 ) C4088_=_C4090( C4088 C4090 ) \nC4089_=_C4090( C4089 C4090 ) C4089_=_C4100( C4089 C4100 ) "];70-&gt;80[label="632: C43 C48 C116 C138 C180 \nC199 C314 C319 C331 C345 C370 \nC396 C404 C416 C437 C455 C456 \nC457 C459 C460 C462 C464 C465 \nC466 C468 C469 C470 C471 C472 \nC474 C475 C476 C478 C481 C482 \nC487 C490 C534 C536 C539 C542 \nC551 C552 C555 C559 C565 C591 \nC592 C607 C610 C612 C614 C615 \nC616 C617 C619 C621 C622 C623 \nC624 C625 C627 C628 C629 C630 \nC632 C635 C636 C638 C639 C640 \nC641 C642 C643 C647 C651 C653 \nC657 C658 C677 C703 C737 C743 \nC768 C779 C805 C807 C808 C810 \nC812 C813 C814 C815 C817 C819 \nC821 C823 C824 C825 C826 C834 \nC859 C862 C869 C870 C877 C885 \nC892 C898 C899 C900 C902 C947 \nC948 C949 C958 C960 C962 C964 \nC965 C966 C967 C968 C969 C970 \nC971 C972 C973 C974 C979 C989 \nC999 C1000 C1009 C1012 C1014 C1016 \nC1017 C1023 C1060 C1069 C1111 C1123 \nC1154 C1155 C1177 C1178 C1180 C1181 \nC1182 C1183 C1184 C1185 C1187 C1188 \nC1190 C1192 C1194 C1196 C1197 C1199 \nC1200 C1202 C1234 C1235 C1239 C1240 \nC1242 C1243 C1245 C1246 C1247 C1249 \nC1252 C1253 C1255 C1256 C1257 C1260 \nC1262 C1264 C1266 C1267 C1274 C1285 \nC1286 C1292 C1299 C1304 C1308 C1309 \nC1310 C1314 C1324 C1325 C1373 C1375 \nC1376 C1377 C1378 C1379 C1380 C1381 \nC1382 C1383 C1384 C1385 C1386 C1389 \nC1390 C1413 C1415 C1417 C1423 C1426 \nC1427 C1434 C1449 C1451 C1466 C1468 \nC1479 C1522 C1537 C1544 C1548 C1557 \nC1559 C1561 C1570 C1585 C1589 C1603 \nC1604 C1605 C1607 C1609 C1610 C1611 \nC1612 C1617 C1618 C1621 C1622 C1662 \nC1665 C1669 C1676 C1688 C1692 C1699 \nC1700 C1705 C1720 C1722 C1734 C1735 \nC1736 C1737 C1738 C1739 C1741 C1743 \nC1745 C1746 C1747 C1748 C1749 C1750 \nC1751 C1753 C1755 C1760 C1761 C1767 \nC1778 C1782 C1783 C1789 C1804 C1808 \nC1852 C1862 C1880 C1881 C1882 C1896 \nC1928 C1932 C1933 C1934 C1935 C1937 \nC1938 C1939 C1942 C1944 C1946 C1948 \nC1949 C1950 C1955 C1961 C1964 C1965 \nC1971 C1989 C1994 C2008 C2081 C2100 \nC2125 C2137 C2186 C2190 C2192 C2194 \nC2196 C2200 C2205 C2209 C2210 C2211 \nC2213 C2214 C2215 C2216 C2219 C2220 \nC2221 C2222 C2227 C2237 C2260 C2262 \nC2266 C2278 C2303 C2305 C2330 C2337 \nC2338 C2344 C2353 C2361 C2400 C2401 \nC2402 C2405 C2407 C2408 C2409 C2410 \nC2411 C2413 C2414 C2415 C2416 C2417 \nC2431 C2436 C2437 C2458 C2466 C2469 \nC2478 C2485 C2488 C2511 C2549 C2567 \nC2571 C2577 C2587 C2593 C2603 C2615 \nC2621 C2628 C2641 C2643 C2646 C2647 \nC2650 C2671 C2693 C2700 C2720 C2734 \nC2749 C2762 C2763 C2788 C2804 C2812 \nC2820 C2821 C2824 C2826 C2827 C2829 \nC2832 C2844 C2846 C2853 C2859 C2867 \nC2870 C2879 C2888 C2892 C2897 C2954 \nC2957 C2958 C2959 C2961 C2962 C2963 \nC2964 C2965 C2966 C2967 C2968 C2969 \nC2970</w:t>
      </w:r>
    </w:p>
    <w:p>
      <w:pPr>
        <w:pStyle w:val="PreformattedText"/>
        <w:bidi w:val="0"/>
        <w:spacing w:before="0" w:after="0"/>
        <w:jc w:val="left"/>
        <w:rPr/>
      </w:pPr>
      <w:r>
        <w:rPr/>
        <w:t xml:space="preserve"> </w:t>
      </w:r>
      <w:r>
        <w:rPr/>
        <w:t>C2971 C2972 C2974 C2975 C2977 \nC2978 C3000 C3017 C3018 C3019 C3023 \nC3024 C3029 C3038 C3042 C3049 C3054 \nC3056 C3059 C3061 C3078 C3080 C3099 \nC3100 C3105 C3106 C3107 C3109 C3110 \nC3112 C3119 C3121 C3124 C3140 C3145 \nC3151 C3156 C3161 C3169 C3174 C3175 \nC3177 C3178 C3179 C3180 C3181 C3182 \nC3183 C3185 C3208 C3217 C3223 C3264 \nC3268 C3319 C3322 C3331 C3342 C3357 \nC3393 C3394 C3396 C3398 C3399 C3401 \nC3403 C3404 C3406 C3415 C3417 C3418 \nC3422 C3423 C3426 C3427 C3428 C3429 \nC3431 C3432 C3433 C3434 C3435 C3436 \nC3440 C3441 C3445 C3466 C3473 C3474 \nC3475 C3477 C3478 C3479 C3480 C3481 \nC3482 C3483 C3490 C3506 C3511 C3516 \nC3517 C3522 C3523 C3524 C3525 C3527 \nC3528 C3529 C3530 C3531 C3535 C3538 \nC3541 C3543 C3544 C3559 C3560 C3585 \nC3591 C3597 C3603 C3607 C3615 C3616 \nC3618 C3619 C3620 C3621 C3622 C3624 \nC3625 C3644 C3645 C3646 C3653 C3654 \nC3664 C3672 C3678 C3680 C3691 C3702 \nC3704 C3709 C3710 C3711 C3732 C3737 \nC3750 C3751 C3765 C3773 C3776 C3777 \nC3778 C3779 C3780 C3781 C3823 C3842 \nC3853 C3854 C3856 C3857 C3858 C3871 \nC3872 C3873 C3874 C3877 C3878 C3884 \nC3919 C3920 C3948 C3949 C3950 C3951 \nC3952 C3953 C3956 C3962 C3979 C3981 \nC3982 C3983 C3984 C3985 C3986 C4001 \nC4006 C4027 C4034 C4036 C4038 C4041 \nC4055 C4056 C4077 C4079 C4088 C4089 \nC4090 C4097 C4100 \n7147: C43_=_C48 ,C43_=_C314 ,C43_=_C331 ,C43_=_C345 ,C43_=_C370 ,\nC43_=_C610 ,C43_=_C1783 ,C43_=_C2305 ,C43_=_C2641 ,C43_=_C2846 ,C43_=_C3017 ,\nC43_=_C3080 ,C43_=_C3535 ,C43_=_C3678 ,C43_=_C3711 ,C43_=_C3872 ,C43_=_C3873 ,\nC43_=_C3874 ,C43_=_C3877 ,C43_=_C3878 ,C48_=_C116 ,C48_=_C138 ,C48_=_C180 ,\nC48_=_C199 ,C48_=_C319 ,C48_=_C396 ,C48_=_C615 ,C48_=_C1177 ,C48_=_C1413 ,\nC48_=_C2237 ,C48_=_C2647 ,C48_=_C2693 ,C48_=_C2788 ,C48_=_C3024 ,C48_=_C3322 ,\nC48_=_C3466 ,C48_=_C3543 ,C48_=_C3823 ,C48_=_C3871 ,C48_=_C4079 ,C116_=_C138 ,\nC116_=_C180 ,C116_=_C199 ,C116_=_C319 ,C116_=_C396 ,C116_=_C615 ,C116_=_C1177 ,\nC116_=_C1413 ,C116_=_C2237 ,C116_=_C2647 ,C116_=_C2693 ,C116_=_C2788 ,C116_=_C3024 ,\nC116_=_C3322 ,C116_=_C3466 ,C116_=_C3543 ,C116_=_C3823 ,C116_=_C3871 ,C116_=_C4079 ,\nC138_=_C180 ,C138_=_C199 ,C138_=_C319 ,C138_=_C396 ,C138_=_C615 ,C138_=_C1177 ,\nC138_=_C1413 ,C138_=_C2237 ,C138_=_C2647 ,C138_=_C2693 ,C138_=_C2788 ,C138_=_C3024 ,\nC138_=_C3322 ,C138_=_C3466 ,C138_=_C3543 ,C138_=_C3823 ,C138_=_C3871 ,C138_=_C4079 ,\nC180_=_C199 ,C180_=_C319 ,C180_=_C396 ,C180_=_C615 ,C180_=_C1177 ,C180_=_C1413 ,\nC180_=_C2237 ,C180_=_C2647 ,C180_=_C2693 ,C180_=_C2788 ,C180_=_C3024 ,C180_=_C3322 ,\nC180_=_C3466 ,C180_=_C3543 ,C180_=_C3823 ,C180_=_C3871 ,C180_=_C4079 ,C199_=_C319 ,\nC199_=_C396 ,C199_=_C615 ,C199_=_C1177 ,C199_=_C1413 ,C199_=_C2237 ,C199_=_C2647 ,\nC199_=_C2693 ,C199_=_C2788 ,C199_=_C3024 ,C199_=_C3322 ,C199_=_C3466 ,C199_=_C3543 ,\nC199_=_C3823 ,C199_=_C3871 ,C199_=_C4079 ,C314_=_C319 ,C314_=_C331 ,C314_=_C345 ,\nC314_=_C370 ,C314_=_C610 ,C314_=_C1783 ,C314_=_C2305 ,C314_=_C2641 ,C314_=_C2846 ,\nC314_=_C3017 ,C314_=_C3080 ,C314_=_C3535 ,C314_=_C3678 ,C314_=_C3711 ,C314_=_C3872 ,\nC314_=_C3873 ,C314_=_C3874 ,C314_=_C3877 ,C314_=_C3878 ,C319_=_C396 ,C319_=_C615 ,\nC319_=_C1177 ,C319_=_C1413 ,C319_=_C2237 ,C319_=_C2647 ,C319_=_C2693 ,C319_=_C2788 ,\nC319_=_C3024 ,C319_=_C3322 ,C319_=_C3466 ,C319_=_C3543 ,C319_=_C3823 ,C319_=_C3871 ,\nC319_=_C4079 ,C331_=_C345 ,C331_=_C370 ,C331_=_C610 ,C331_=_C1783 ,C331_=_C2305 ,\nC331_=_C2641 ,C331_=_C2846 ,C331_=_C3017 ,C331_=_C3080 ,C331_=_C3535 ,C331_=_C3678 ,\nC331_=_C3711 ,C331_=_C3872 ,C331_=_C3873 ,C331_=_C3874 ,C331_=_C3877 ,C331_=_C3878 ,\nC345_=_C370 ,C345_=_C610 ,C345_=_C1783 ,C345_=_C2305 ,C345_=_C2641 ,C345_=_C2846 ,\nC345_=_C3017 ,C345_=_C3080 ,C345_=_C3535 ,C345_=_C3678 ,C345_=_C3711 ,C345_=_C3872 ,\nC345_=_C3873 ,C345_=_C3874 ,C345_=_C3877 ,C345_=_C3878 ,C370_=_C610 ,C370_=_C1783 ,\nC370_=_C2305 ,C370_=_C2641 ,C370_=_C2846 ,C370_=_C3017 ,C370_=_C3080 ,C370_=_C3535 ,\nC370_=_C3678 ,C370_=_C3711 ,C370_=_C3872 ,C370_=_C3873 ,C370_=_C3874 ,C370_=_C3877 ,\nC370_=_C3878 ,C396_=_C615 ,C396_=_C1177 ,C396_=_C1413 ,C396_=_C2237 ,C396_=_C2647 ,\nC396_=_C2693 ,C396_=_C2788 ,C396_=_C3024 ,C396_=_C3322 ,C396_=_C3466 ,C396_=_C3543 ,\nC396_=_C3823 ,C396_=_C3871 ,C396_=_C4079 ,C404_=_C416 ,C404_=_C539 ,C404_=_C779 ,\nC404_=_C834 ,C404_=_C1012 ,C404_=_C1202 ,C404_=_C1285 ,C404_=_C1309 ,C404_=_C1373 ,\nC404_=_C1375 ,C404_=_C1376 ,C404_=_C1377 ,C404_=_C1378 ,C404_=_C1379 ,C404_=_C1380 ,\nC404_=_C1381 ,C404_=_C1382 ,C404_=_C1383 ,C404_=_C1384 ,C404_=_C1385 ,C404_=_C1386 ,\nC404_=_C1389 ,C404_=_C1390 ,C416_=_C737 ,C416_=_C949 ,C416_=_C1069 ,C416_=_C1426 ,\nC416_=_C1561 ,C416_=_C1804 ,C416_=_C1882 ,C416_=_C2227 ,C416_=_C3119 ,C416_=_C3217 ,\nC416_=_C3264 ,C416_=_C3426 ,C416_=_C3427 ,C416_=_C3428 ,C416_=_C3429 ,C416_=_C3431 ,\nC416_=_C3432 ,C416_=_C3433 ,C416_=_C3434 ,C416_=_C3435 ,C416_=_C3436 ,C437_=_C490 ,\nC437_=_C677 ,C437_=_C703 ,C437_=_C1060 ,C437_=_C1286 ,C437_=_C1310 ,C437_=_C1735 ,\nC437_=_C1736 ,C437_=_C1737 ,C437_=_C1738 ,C437_=_C1739 ,C437_=_C1741 ,C437_=_C1743 ,\nC437_=_C1745 ,C437_=_C1746 ,C437_=_C1747 ,C437_=_C1748 ,C437_=_C1749 ,C437_=_C1750 ,\nC437_=_C1751 ,C437_=_C1753 ,C455_=_C456 ,C455_=_C457 ,C455_=_C459 ,C455_=_C460 ,\nC455_=_C462 ,C455_=_C464 ,C455_=_C465 ,C455_=_C466 ,C455_=_C468 ,C455_=_C469 ,\nC455_=_C470 ,C455_=_C471 ,C455_=_C472 ,C455_=_C474 ,C455_=_C475 ,C455_=_C476 ,\nC455_=_C478 ,C455_=_C481 ,C455_=_C482 ,C455_=_C534 ,C455_=_C536 ,C455_=_C539 ,\nC455_=_C542 ,C455_=_C551 ,C455_=_C552 ,C455_=_C555 ,C455_=_C559 ,C456_=_C457 ,\nC456_=_C459 ,C456_=_C460 ,C456_=_C462 ,C456_=_C464 ,C456_=_C465 ,C456_=_C466 ,\nC456_=_C468 ,C456_=_C469 ,C456_=_C470 ,C456_=_C471 ,C456_=_C472 ,C456_=_C474 ,\nC456_=_C475 ,C456_=_C476 ,C456_=_C478 ,C456_=_C481 ,C456_=_C482 ,C456_=_C591 ,\nC456_=_C592 ,C456_=_C607 ,C456_=_C610 ,C456_=_C612 ,C456_=_C614 ,C456_=_C615 ,\nC457_=_C459 ,C457_=_C460 ,C457_=_C462 ,C457_=_C464 ,C457_=_C465 ,C457_=_C466 ,\nC457_=_C468 ,C457_=_C469 ,C457_=_C470 ,C457_=_C471 ,C457_=_C472 ,C457_=_C474 ,\nC457_=_C475 ,C457_=_C476 ,C457_=_C478 ,C457_=_C481 ,C457_=_C482 ,C457_=_C768 ,\nC459_=_C460 ,C459_=_C462 ,C459_=_C464 ,C459_=_C465 ,C459_=_C466 ,C459_=_C468 ,\nC459_=_C469 ,C459_=_C470 ,C459_=_C471 ,C459_=_C472 ,C459_=_C474 ,C459_=_C475 ,\nC459_=_C476 ,C459_=_C478 ,C459_=_C481 ,C459_=_C482 ,C459_=_C989 ,C459_=_C999 ,\nC459_=_C1000 ,C460_=_C462 ,C460_=_C464 ,C460_=_C465 ,C460_=_C466 ,C460_=_C468 ,\nC460_=_C469 ,C460_=_C470 ,C460_=_C471 ,C460_=_C472 ,C460_=_C474 ,C460_=_C475 ,\nC460_=_C476 ,C460_=_C478 ,C460_=_C481 ,C460_=_C482 ,C460_=_C1234 ,C460_=_C1235 ,\nC460_=_C1239 ,C462_=_C464 ,C462_=_C465 ,C462_=_C466 ,C462_=_C468 ,C462_=_C469 ,\nC462_=_C470 ,C462_=_C471 ,C462_=_C472 ,C462_=_C474 ,C462_=_C475 ,C462_=_C476 ,\nC462_=_C478 ,C462_=_C481 ,C462_=_C482 ,C462_=_C960 ,C462_=_C1240 ,C462_=_C1309 ,\nC462_=_C1310 ,C462_=_C1314 ,C462_=_C1324 ,C462_=_C1325 ,C464_=_C465 ,C464_=_C466 ,\nC464_=_C468 ,C464_=_C469 ,C464_=_C470 ,C464_=_C471 ,C464_=_C472 ,C464_=_C474 ,\nC464_=_C475 ,C464_=_C476 ,C464_=_C478 ,C464_=_C481 ,C464_=_C482 ,C464_=_C1585 ,\nC464_=_C1589 ,C465_=_C466 ,C465_=_C468 ,C465_=_C469 ,C465_=_C470 ,C465_=_C471 ,\nC465_=_C472 ,C465_=_C474 ,C465_=_C475 ,C465_=_C476 ,C465_=_C478 ,C465_=_C481 ,\nC465_=_C482 ,C465_=_C1928 ,C466_=_C468 ,C466_=_C469 ,C466_=_C470 ,C466_=_C471 ,\nC466_=_C472 ,C466_=_C474 ,C466_=_C475 ,C466_=_C476 ,C466_=_C478 ,C466_=_C481 ,\nC466_=_C482 ,C466_=_C2125 ,C466_=_C2137 ,C468_=_C469 ,C468_=_C470 ,C468_=_C471 ,\nC468_=_C472 ,C468_=_C474 ,C468_=_C475 ,C468_=_C476 ,C468_=_C478 ,C468_=_C481 ,\nC468_=_C482 ,C468_=_C2615 ,C468_=_C2621 ,C468_=_C2628 ,C469_=_C470 ,C469_=_C471 ,\nC469_=_C472 ,C469_=_C474 ,C469_=_C475 ,C469_=_C476 ,C469_=_C478 ,C469_=_C481 ,\nC469_=_C482 ,C469_=_C2671 ,C470_=_C471 ,C470_=_C472 ,C470_=_C474 ,C470_=_C475 ,\nC470_=_C476 ,C470_=_C478 ,C470_=_C481 ,C470_=_C482 ,C470_=_C3000 ,C471_=_C472 ,\nC471_=_C474 ,C471_=_C475 ,C471_=_C476 ,C471_=_C478 ,C471_=_C481 ,C471_=_C482 ,\nC471_=_C970 ,C471_=_C3029 ,C471_=_C3038 ,C472_=_C474 ,C472_=_C475 ,C472_=_C476 ,\nC472_=_C478 ,C472_=_C481 ,C472_=_C482 ,C472_=_C1378 ,C472_=_C3151 ,C474_=_C475 ,\nC474_=_C476 ,C474_=_C478 ,C474_=_C481 ,C474_=_C482 ,C474_=_C971 ,C474_=_C1252 ,\nC474_=_C1380 ,C474_=_C1618 ,C474_=_C2209 ,C474_=_C2409 ,C474_=_C2957 ,C474_=_C2971 ,\nC474_=_C3516 ,C474_=_C3517 ,C475_=_C476 ,C475_=_C478 ,C475_=_C481 ,C475_=_C482 ,\nC475_=_C3474 ,C476_=_C478 ,C476_=_C481 ,C476_=_C482 ,C476_=_C3597 ,C478_=_C481 ,\nC478_=_C482 ,C478_=_C3480 ,C478_=_C3962 ,C481_=_C482 ,C481_=_C3481 ,C482_=_C979 ,\nC482_=_C1260 ,C482_=_C1389 ,C482_=_C2221 ,C482_=_C3531 ,C482_=_C3985 ,C482_=_C4036 ,\nC487_=_C490 ,C487_=_C565 ,C487_=_C1009 ,C487_=_C1154 ,C487_=_C1178 ,C487_=_C1180 ,\nC487_=_C1181 ,C487_=_C1182 ,C487_=_C1183 ,C487_=_C1184 ,C487_=_C1185 ,C487_=_C1187 ,\nC487_=_C1188 ,C487_=_C1190 ,C487_=_C1192 ,C487_=_C1194 ,C487_=_C1196 ,C487_=_C1197 ,\nC487_=_C1199 ,C487_=_C1200 ,C490_=_C677 ,C490_=_C703 ,C490_=_C1060 ,C490_=_C1286 ,\nC490_=_C1310 ,C490_=_C1735 ,C490_=_C1736 ,C490_=_C1737 ,C490_=_C1738 ,C490_=_C1739 ,\nC490_=_C1741 ,C490_=_C1743 ,C490_=_C1745 ,C490_=_C1746 ,C490_=_C1747 ,C490_=_C1748 ,\nC490_=_C1749 ,C490_=_C1750 ,C490_=_C1751 ,C490_=_C1753 ,C534_=_C536 ,C534_=_C539 ,\nC534_=_C542 ,C534_=_C551 ,C534_=_C552 ,C534_=_C555 ,C534_=_C559 ,C534_=_C592 ,\nC534_=_C960 ,C534_=_C962 ,C534_=_C964 ,C534_=_C965 ,C534_=_C966 ,C534_=_C967 ,\nC534_=_C968 ,C534_=_C969 ,C534_=_C970 ,C534_=_C971 ,C534_=_C972 ,C534_=_C973 ,\nC534_=_C974 ,C534_=_C979 ,C536_=_C539 ,C536_=_C542 ,C536_=_C551 ,C536_=_C552 ,\nC536_=_C555 ,C536_=_C559 ,C536_=_C885 ,C536_=_C1155 ,C536_=_C1240 ,C536_=_C1242 ,\nC536_=_C1243 ,C536_=_C1245 ,C536_=_C1246 ,C536_=_C1247 ,C536_=_C1249 ,C536_=_C1252 ,\nC536_=_C1253 ,C536_=_C1255 ,C536_=_C1256 ,C536_=_C1257 ,C536_=_C1260 ,C536_=_C1262 ,\nC539_=_C542 ,C539_=_C551 ,C539_=_C552 ,C539_=_C555 ,C539_=_C559 ,C539_=_C779 ,\nC539_=_C834 ,C539_=_C1012 ,C539_=_C1202 ,C539_=_C1285 ,C539_=_C1309 ,C539_=_C1373 ,\nC539_=_C1375</w:t>
      </w:r>
    </w:p>
    <w:p>
      <w:pPr>
        <w:pStyle w:val="PreformattedText"/>
        <w:bidi w:val="0"/>
        <w:spacing w:before="0" w:after="0"/>
        <w:jc w:val="left"/>
        <w:rPr/>
      </w:pPr>
      <w:r>
        <w:rPr/>
        <w:t xml:space="preserve"> </w:t>
      </w:r>
      <w:r>
        <w:rPr/>
        <w:t>,C539_=_C1376 ,C539_=_C1377 ,C539_=_C1378 ,C539_=_C1379 ,C539_=_C1380 ,\nC539_=_C1381 ,C539_=_C1382 ,C539_=_C1383 ,C539_=_C1384 ,C539_=_C1385 ,C539_=_C1386 ,\nC539_=_C1389 ,C539_=_C1390 ,C542_=_C551 ,C542_=_C552 ,C542_=_C555 ,C542_=_C559 ,\nC542_=_C651 ,C542_=_C892 ,C542_=_C1314 ,C542_=_C2125 ,C542_=_C2186 ,C542_=_C2205 ,\nC542_=_C2209 ,C542_=_C2210 ,C542_=_C2211 ,C542_=_C2213 ,C542_=_C2214 ,C542_=_C2215 ,\nC542_=_C2216 ,C542_=_C2219 ,C542_=_C2220 ,C542_=_C2221 ,C542_=_C2222 ,C551_=_C552 ,\nC551_=_C555 ,C551_=_C559 ,C551_=_C1235 ,C551_=_C1304 ,C551_=_C1852 ,C551_=_C2100 ,\nC551_=_C2338 ,C551_=_C2603 ,C551_=_C2621 ,C551_=_C2804 ,C551_=_C3056 ,C551_=_C3140 ,\nC551_=_C3208 ,C551_=_C3319 ,C551_=_C3418 ,C551_=_C3585 ,C551_=_C3646 ,C551_=_C3680 ,\nC551_=_C3948 ,C551_=_C3949 ,C551_=_C3950 ,C551_=_C3951 ,C551_=_C3952 ,C551_=_C3953 ,\nC552_=_C555 ,C552_=_C559 ,C552_=_C1000 ,C552_=_C1123 ,C552_=_C1324 ,C552_=_C1705 ,\nC552_=_C1989 ,C552_=_C2008 ,C552_=_C2200 ,C552_=_C2587 ,C552_=_C3018 ,C552_=_C3506 ,\nC552_=_C3516 ,C552_=_C3737 ,C552_=_C3765 ,C552_=_C3979 ,C552_=_C3981 ,C552_=_C3982 ,\nC552_=_C3983 ,C552_=_C3984 ,C552_=_C3985 ,C552_=_C3986 ,C555_=_C559 ,C555_=_C612 ,\nC555_=_C1325 ,C555_=_C1789 ,C555_=_C2361 ,C555_=_C2643 ,C555_=_C2867 ,C555_=_C2897 ,\nC555_=_C3019 ,C555_=_C3490 ,C555_=_C3517 ,C555_=_C3538 ,C555_=_C3956 ,C555_=_C4001 ,\nC555_=_C4034 ,C555_=_C4036 ,C555_=_C4038 ,C559_=_C1239 ,C559_=_C1308 ,C559_=_C1662 ,\nC559_=_C1994 ,C559_=_C2628 ,C559_=_C2853 ,C559_=_C2888 ,C559_=_C3145 ,C559_=_C3423 ,\nC559_=_C3511 ,C559_=_C3591 ,C559_=_C3653 ,C559_=_C3664 ,C559_=_C3842 ,C559_=_C3884 ,\nC559_=_C3962 ,C559_=_C4006 ,C559_=_C4027 ,C559_=_C4041 ,C559_=_C4055 ,C559_=_C4089 ,\nC559_=_C4100 ,C565_=_C1009 ,C565_=_C1154 ,C565_=_C1178 ,C565_=_C1180 ,C565_=_C1181 ,\nC565_=_C1182 ,C565_=_C1183 ,C565_=_C1184 ,C565_=_C1185 ,C565_=_C1187 ,C565_=_C1188 ,\nC565_=_C1190 ,C565_=_C1192 ,C565_=_C1194 ,C565_=_C1196 ,C565_=_C1197 ,C565_=_C1199 ,\nC565_=_C1200 ,C591_=_C592 ,C591_=_C607 ,C591_=_C610 ,C591_=_C612 ,C591_=_C614 ,\nC591_=_C615 ,C591_=_C805 ,C591_=_C807 ,C591_=_C808 ,C591_=_C810 ,C591_=_C812 ,\nC591_=_C813 ,C591_=_C814 ,C591_=_C815 ,C591_=_C817 ,C591_=_C819 ,C591_=_C821 ,\nC591_=_C823 ,C591_=_C824 ,C591_=_C825 ,C591_=_C826 ,C592_=_C607 ,C592_=_C610 ,\nC592_=_C612 ,C592_=_C614 ,C592_=_C615 ,C592_=_C960 ,C592_=_C962 ,C592_=_C964 ,\nC592_=_C965 ,C592_=_C966 ,C592_=_C967 ,C592_=_C968 ,C592_=_C969 ,C592_=_C970 ,\nC592_=_C971 ,C592_=_C972 ,C592_=_C973 ,C592_=_C974 ,C592_=_C979 ,C607_=_C610 ,\nC607_=_C612 ,C607_=_C614 ,C607_=_C615 ,C607_=_C768 ,C607_=_C900 ,C607_=_C1585 ,\nC607_=_C2194 ,C607_=_C2615 ,C607_=_C2700 ,C607_=_C2720 ,C607_=_C3000 ,C607_=_C3029 ,\nC607_=_C3121 ,C607_=_C3342 ,C607_=_C3357 ,C607_=_C3474 ,C607_=_C3475 ,C607_=_C3477 ,\nC607_=_C3478 ,C607_=_C3479 ,C607_=_C3480 ,C607_=_C3481 ,C607_=_C3482 ,C607_=_C3483 ,\nC610_=_C612 ,C610_=_C614 ,C610_=_C615 ,C610_=_C1783 ,C610_=_C2305 ,C610_=_C2641 ,\nC610_=_C2846 ,C610_=_C3017 ,C610_=_C3080 ,C610_=_C3535 ,C610_=_C3678 ,C610_=_C3711 ,\nC610_=_C3872 ,C610_=_C3873 ,C610_=_C3874 ,C610_=_C3877 ,C610_=_C3878 ,C612_=_C614 ,\nC612_=_C615 ,C612_=_C1325 ,C612_=_C1789 ,C612_=_C2361 ,C612_=_C2643 ,C612_=_C2867 ,\nC612_=_C2897 ,C612_=_C3019 ,C612_=_C3490 ,C612_=_C3517 ,C612_=_C3538 ,C612_=_C3956 ,\nC612_=_C4001 ,C612_=_C4034 ,C612_=_C4036 ,C612_=_C4038 ,C614_=_C615 ,C614_=_C1548 ,\nC614_=_C2081 ,C614_=_C2344 ,C614_=_C2431 ,C614_=_C2469 ,C614_=_C2488 ,C614_=_C2577 ,\nC614_=_C2646 ,C614_=_C2824 ,C614_=_C2870 ,C614_=_C3023 ,C614_=_C3038 ,C614_=_C3422 ,\nC614_=_C3541 ,C614_=_C3691 ,C614_=_C3732 ,C614_=_C4097 ,C615_=_C1177 ,C615_=_C1413 ,\nC615_=_C2237 ,C615_=_C2647 ,C615_=_C2693 ,C615_=_C2788 ,C615_=_C3024 ,C615_=_C3322 ,\nC615_=_C3466 ,C615_=_C3543 ,C615_=_C3823 ,C615_=_C3871 ,C615_=_C4079 ,C616_=_C617 ,\nC616_=_C619 ,C616_=_C621 ,C616_=_C622 ,C616_=_C623 ,C616_=_C624 ,C616_=_C625 ,\nC616_=_C627 ,C616_=_C628 ,C616_=_C629 ,C616_=_C630 ,C616_=_C632 ,C616_=_C635 ,\nC616_=_C636 ,C616_=_C638 ,C616_=_C639 ,C616_=_C640 ,C616_=_C641 ,C616_=_C642 ,\nC616_=_C643 ,C616_=_C1415 ,C616_=_C1417 ,C616_=_C1423 ,C616_=_C1426 ,C616_=_C1427 ,\nC616_=_C1434 ,C617_=_C619 ,C617_=_C621 ,C617_=_C622 ,C617_=_C623 ,C617_=_C624 ,\nC617_=_C625 ,C617_=_C627 ,C617_=_C628 ,C617_=_C629 ,C617_=_C630 ,C617_=_C632 ,\nC617_=_C635 ,C617_=_C636 ,C617_=_C638 ,C617_=_C639 ,C617_=_C640 ,C617_=_C641 ,\nC617_=_C642 ,C617_=_C643 ,C617_=_C1449 ,C617_=_C1451 ,C619_=_C621 ,C619_=_C622 ,\nC619_=_C623 ,C619_=_C624 ,C619_=_C625 ,C619_=_C627 ,C619_=_C628 ,C619_=_C629 ,\nC619_=_C630 ,C619_=_C632 ,C619_=_C635 ,C619_=_C636 ,C619_=_C638 ,C619_=_C639 ,\nC619_=_C640 ,C619_=_C641 ,C619_=_C642 ,C619_=_C643 ,C619_=_C1605 ,C619_=_C1755 ,\nC619_=_C1760 ,C619_=_C1761 ,C619_=_C1767 ,C621_=_C622 ,C621_=_C623 ,C621_=_C624 ,\nC621_=_C625 ,C621_=_C627 ,C621_=_C628 ,C621_=_C629 ,C621_=_C630 ,C621_=_C632 ,\nC621_=_C635 ,C621_=_C636 ,C621_=_C638 ,C621_=_C639 ,C621_=_C640 ,C621_=_C641 ,\nC621_=_C642 ,C621_=_C643 ,C622_=_C623 ,C622_=_C624 ,C622_=_C625 ,C622_=_C627 ,\nC622_=_C628 ,C622_=_C629 ,C622_=_C630 ,C622_=_C632 ,C622_=_C635 ,C622_=_C636 ,\nC622_=_C638 ,C622_=_C639 ,C622_=_C640 ,C622_=_C641 ,C622_=_C642 ,C622_=_C643 ,\nC622_=_C1607 ,C622_=_C1935 ,C622_=_C2260 ,C622_=_C2262 ,C622_=_C2266 ,C623_=_C624 ,\nC623_=_C625 ,C623_=_C627 ,C623_=_C628 ,C623_=_C629 ,C623_=_C630 ,C623_=_C632 ,\nC623_=_C635 ,C623_=_C636 ,C623_=_C638 ,C623_=_C639 ,C623_=_C640 ,C623_=_C641 ,\nC623_=_C642 ,C623_=_C643 ,C623_=_C1181 ,C623_=_C2303 ,C623_=_C2305 ,C624_=_C625 ,\nC624_=_C627 ,C624_=_C628 ,C624_=_C629 ,C624_=_C630 ,C624_=_C632 ,C624_=_C635 ,\nC624_=_C636 ,C624_=_C638 ,C624_=_C639 ,C624_=_C640 ,C624_=_C641 ,C624_=_C642 ,\nC624_=_C643 ,C624_=_C1183 ,C624_=_C1612 ,C624_=_C1939 ,C624_=_C2827 ,C624_=_C2829 ,\nC624_=_C2832 ,C625_=_C627 ,C625_=_C628 ,C625_=_C629 ,C625_=_C630 ,C625_=_C632 ,\nC625_=_C635 ,C625_=_C636 ,C625_=_C638 ,C625_=_C639 ,C625_=_C640 ,C625_=_C641 ,\nC625_=_C642 ,C625_=_C643 ,C627_=_C628 ,C627_=_C629 ,C627_=_C630 ,C627_=_C632 ,\nC627_=_C635 ,C627_=_C636 ,C627_=_C638 ,C627_=_C639 ,C627_=_C640 ,C627_=_C641 ,\nC627_=_C642 ,C627_=_C643 ,C627_=_C2968 ,C627_=_C3156 ,C627_=_C3161 ,C627_=_C3169 ,\nC628_=_C629 ,C628_=_C630 ,C628_=_C632 ,C628_=_C635 ,C628_=_C636 ,C628_=_C638 ,\nC628_=_C639 ,C628_=_C640 ,C628_=_C641 ,C628_=_C642 ,C628_=_C643 ,C628_=_C3217 ,\nC628_=_C3223 ,C629_=_C630 ,C629_=_C632 ,C629_=_C635 ,C629_=_C636 ,C629_=_C638 ,\nC629_=_C639 ,C629_=_C640 ,C629_=_C641 ,C629_=_C642 ,C629_=_C643 ,C630_=_C632 ,\nC630_=_C635 ,C630_=_C636 ,C630_=_C638 ,C630_=_C639 ,C630_=_C640 ,C630_=_C641 ,\nC630_=_C642 ,C630_=_C643 ,C632_=_C635 ,C632_=_C636 ,C632_=_C638 ,C632_=_C639 ,\nC632_=_C640 ,C632_=_C641 ,C632_=_C642 ,C632_=_C643 ,C632_=_C3559 ,C632_=_C3560 ,\nC635_=_C636 ,C635_=_C638 ,C635_=_C639 ,C635_=_C640 ,C635_=_C641 ,C635_=_C642 ,\nC635_=_C643 ,C635_=_C2972 ,C636_=_C638 ,C636_=_C639 ,C636_=_C640 ,C636_=_C641 ,\nC636_=_C642 ,C636_=_C643 ,C636_=_C3615 ,C636_=_C3773 ,C638_=_C639 ,C638_=_C640 ,\nC638_=_C641 ,C638_=_C642 ,C638_=_C643 ,C638_=_C3106 ,C638_=_C3618 ,C638_=_C3777 ,\nC638_=_C3948 ,C638_=_C4001 ,C638_=_C4006 ,C639_=_C640 ,C639_=_C641 ,C639_=_C642 ,\nC639_=_C643 ,C639_=_C3619 ,C639_=_C3778 ,C640_=_C641 ,C640_=_C642 ,C640_=_C643 ,\nC640_=_C3110 ,C640_=_C4034 ,C641_=_C642 ,C641_=_C643 ,C641_=_C3182 ,C641_=_C3529 ,\nC641_=_C3622 ,C641_=_C3779 ,C641_=_C4088 ,C642_=_C643 ,C642_=_C3624 ,C642_=_C3781 ,\nC642_=_C3878 ,C643_=_C1753 ,C647_=_C651 ,C647_=_C653 ,C647_=_C657 ,C647_=_C658 ,\nC647_=_C859 ,C647_=_C1014 ,C647_=_C1264 ,C647_=_C1415 ,C647_=_C1603 ,C647_=_C1604 ,\nC647_=_C1605 ,C647_=_C1607 ,C647_=_C1609 ,C647_=_C1610 ,C647_=_C1611 ,C647_=_C1612 ,\nC647_=_C1617 ,C647_=_C1618 ,C647_=_C1621 ,C647_=_C1622 ,C651_=_C653 ,C651_=_C657 ,\nC651_=_C658 ,C651_=_C892 ,C651_=_C1314 ,C651_=_C2125 ,C651_=_C2186 ,C651_=_C2205 ,\nC651_=_C2209 ,C651_=_C2210 ,C651_=_C2211 ,C651_=_C2213 ,C651_=_C2214 ,C651_=_C2215 ,\nC651_=_C2216 ,C651_=_C2219 ,C651_=_C2220 ,C651_=_C2221 ,C651_=_C2222 ,C653_=_C657 ,\nC653_=_C658 ,C653_=_C862 ,C653_=_C989 ,C653_=_C1017 ,C653_=_C1111 ,C653_=_C1267 ,\nC653_=_C1669 ,C653_=_C1692 ,C653_=_C2400 ,C653_=_C2401 ,C653_=_C2402 ,C653_=_C2405 ,\nC653_=_C2407 ,C653_=_C2408 ,C653_=_C2409 ,C653_=_C2410 ,C653_=_C2411 ,C653_=_C2413 ,\nC653_=_C2414 ,C653_=_C2415 ,C653_=_C2416 ,C653_=_C2417 ,C657_=_C658 ,C657_=_C869 ,\nC657_=_C898 ,C657_=_C1699 ,C657_=_C2190 ,C657_=_C2436 ,C657_=_C2650 ,C657_=_C2762 ,\nC657_=_C2954 ,C657_=_C2957 ,C657_=_C2958 ,C657_=_C2959 ,C657_=_C2961 ,C657_=_C2962 ,\nC657_=_C2963 ,C657_=_C2964 ,C657_=_C2965 ,C657_=_C2966 ,C657_=_C2967 ,C658_=_C870 ,\nC658_=_C1537 ,C658_=_C1700 ,C658_=_C2278 ,C658_=_C2330 ,C658_=_C2437 ,C658_=_C2458 ,\nC658_=_C2478 ,C658_=_C2511 ,C658_=_C2549 ,C658_=_C2567 ,C658_=_C2593 ,C658_=_C2763 ,\nC658_=_C2968 ,C658_=_C2969 ,C658_=_C2970 ,C658_=_C2971 ,C658_=_C2972 ,C658_=_C2974 ,\nC658_=_C2975 ,C658_=_C2977 ,C658_=_C2978 ,C677_=_C703 ,C677_=_C1060 ,C677_=_C1286 ,\nC677_=_C1310 ,C677_=_C1735 ,C677_=_C1736 ,C677_=_C1737 ,C677_=_C1738 ,C677_=_C1739 ,\nC677_=_C1741 ,C677_=_C1743 ,C677_=_C1745 ,C677_=_C1746 ,C677_=_C1747 ,C677_=_C1748 ,\nC677_=_C1749 ,C677_=_C1750 ,C677_=_C1751 ,C677_=_C1753 ,C703_=_C1060 ,C703_=_C1286 ,\nC703_=_C1310 ,C703_=_C1735 ,C703_=_C1736 ,C703_=_C1737 ,C703_=_C1738 ,C703_=_C1739 ,\nC703_=_C1741 ,C703_=_C1743 ,C703_=_C1745 ,C703_=_C1746 ,C703_=_C1747 ,C703_=_C1748 ,\nC703_=_C1749 ,C703_=_C1750 ,C703_=_C1751 ,C703_=_C1753 ,C737_=_C743 ,C737_=_C949 ,\nC737_=_C1069 ,C737_=_C1426 ,C737_=_C1561 ,C737_=_C1804 ,C737_=_C1882 ,C737_=_C2227 ,\nC737_=_C3119 ,C737_=_C3217 ,C737_=_C3264 ,C737_=_C3426 ,C737_=_C3427 ,C737_=_C3428 ,\nC737_=_C3429 ,C737_=_C3431 ,C737_=_C3432 ,C737_=_C3433 ,C737_=_C3434 ,C737_=_C3435 ,\nC737_=_C3436 ,C743_=_C1434 ,C743_=_C1767 ,C743_=_C1808 ,C743_=_C1965 ,C743_=_C2266 ,\nC743_=_C2821 ,C743_=_C2832 ,C743_=_C3054 ,C743_=_C3124 ,C743_=_C3223 ,C743_=_C3268 ,\nC743_=_C3441 ,C743_=_C3645 ,C743_=_C3672 ,C743_=_C3704 ,C743_=_C3919</w:t>
      </w:r>
    </w:p>
    <w:p>
      <w:pPr>
        <w:pStyle w:val="PreformattedText"/>
        <w:bidi w:val="0"/>
        <w:spacing w:before="0" w:after="0"/>
        <w:jc w:val="left"/>
        <w:rPr/>
      </w:pPr>
      <w:r>
        <w:rPr/>
        <w:t xml:space="preserve"> </w:t>
      </w:r>
      <w:r>
        <w:rPr/>
        <w:t>,C743_=_C3920 ,\nC768_=_C900 ,C768_=_C1585 ,C768_=_C2194 ,C768_=_C2615 ,C768_=_C2700 ,C768_=_C2720 ,\nC768_=_C3000 ,C768_=_C3029 ,C768_=_C3121 ,C768_=_C3342 ,C768_=_C3357 ,C768_=_C3474 ,\nC768_=_C3475 ,C768_=_C3477 ,C768_=_C3478 ,C768_=_C3479 ,C768_=_C3480 ,C768_=_C3481 ,\nC768_=_C3482 ,C768_=_C3483 ,C779_=_C834 ,C779_=_C1012 ,C779_=_C1202 ,C779_=_C1285 ,\nC779_=_C1309 ,C779_=_C1373 ,C779_=_C1375 ,C779_=_C1376 ,C779_=_C1377 ,C779_=_C1378 ,\nC779_=_C1379 ,C779_=_C1380 ,C779_=_C1381 ,C779_=_C1382 ,C779_=_C1383 ,C779_=_C1384 ,\nC779_=_C1385 ,C779_=_C1386 ,C779_=_C1389 ,C779_=_C1390 ,C805_=_C807 ,C805_=_C808 ,\nC805_=_C810 ,C805_=_C812 ,C805_=_C813 ,C805_=_C814 ,C805_=_C815 ,C805_=_C817 ,\nC805_=_C819 ,C805_=_C821 ,C805_=_C823 ,C805_=_C824 ,C805_=_C825 ,C805_=_C826 ,\nC805_=_C1178 ,C805_=_C1285 ,C805_=_C1286 ,C805_=_C1292 ,C805_=_C1299 ,C805_=_C1304 ,\nC805_=_C1308 ,C807_=_C808 ,C807_=_C810 ,C807_=_C812 ,C807_=_C813 ,C807_=_C814 ,\nC807_=_C815 ,C807_=_C817 ,C807_=_C819 ,C807_=_C821 ,C807_=_C823 ,C807_=_C824 ,\nC807_=_C825 ,C807_=_C826 ,C807_=_C966 ,C807_=_C2641 ,C807_=_C2643 ,C807_=_C2646 ,\nC807_=_C2647 ,C808_=_C810 ,C808_=_C812 ,C808_=_C813 ,C808_=_C814 ,C808_=_C815 ,\nC808_=_C817 ,C808_=_C819 ,C808_=_C821 ,C808_=_C823 ,C808_=_C824 ,C808_=_C825 ,\nC808_=_C826 ,C808_=_C2650 ,C810_=_C812 ,C810_=_C813 ,C810_=_C814 ,C810_=_C815 ,\nC810_=_C817 ,C810_=_C819 ,C810_=_C821 ,C810_=_C823 ,C810_=_C824 ,C810_=_C825 ,\nC810_=_C826 ,C810_=_C969 ,C810_=_C2405 ,C810_=_C3017 ,C810_=_C3018 ,C810_=_C3019 ,\nC810_=_C3023 ,C810_=_C3024 ,C812_=_C813 ,C812_=_C814 ,C812_=_C815 ,C812_=_C817 ,\nC812_=_C819 ,C812_=_C821 ,C812_=_C823 ,C812_=_C824 ,C812_=_C825 ,C812_=_C826 ,\nC812_=_C2954 ,C812_=_C2969 ,C813_=_C814 ,C813_=_C815 ,C813_=_C817 ,C813_=_C819 ,\nC813_=_C821 ,C813_=_C823 ,C813_=_C824 ,C813_=_C825 ,C813_=_C826 ,C813_=_C1188 ,\nC813_=_C1741 ,C813_=_C2970 ,C813_=_C3099 ,C813_=_C3415 ,C813_=_C3417 ,C813_=_C3418 ,\nC813_=_C3422 ,C813_=_C3423 ,C814_=_C815 ,C814_=_C817 ,C814_=_C819 ,C814_=_C821 ,\nC814_=_C823 ,C814_=_C824 ,C814_=_C825 ,C814_=_C826 ,C814_=_C972 ,C814_=_C3177 ,\nC814_=_C3522 ,C814_=_C3535 ,C814_=_C3538 ,C814_=_C3541 ,C814_=_C3543 ,C814_=_C3544 ,\nC815_=_C817 ,C815_=_C819 ,C815_=_C821 ,C815_=_C823 ,C815_=_C824 ,C815_=_C825 ,\nC815_=_C826 ,C815_=_C2958 ,C817_=_C819 ,C817_=_C821 ,C817_=_C823 ,C817_=_C824 ,\nC817_=_C825 ,C817_=_C826 ,C817_=_C2961 ,C819_=_C821 ,C819_=_C823 ,C819_=_C824 ,\nC819_=_C825 ,C819_=_C826 ,C819_=_C2963 ,C821_=_C823 ,C821_=_C824 ,C821_=_C825 ,\nC821_=_C826 ,C821_=_C1196 ,C821_=_C1747 ,C821_=_C3107 ,C821_=_C3620 ,C821_=_C3949 ,\nC821_=_C4027 ,C823_=_C824 ,C823_=_C825 ,C823_=_C826 ,C823_=_C1749 ,C823_=_C2964 ,\nC824_=_C825 ,C824_=_C826 ,C824_=_C1197 ,C824_=_C1750 ,C824_=_C3109 ,C824_=_C3180 ,\nC824_=_C3403 ,C824_=_C3434 ,C824_=_C3621 ,C824_=_C3951 ,C824_=_C4055 ,C824_=_C4056 ,\nC825_=_C826 ,C825_=_C2219 ,C825_=_C2965 ,C825_=_C3952 ,C826_=_C2966 ,C834_=_C1012 ,\nC834_=_C1202 ,C834_=_C1285 ,C834_=_C1309 ,C834_=_C1373 ,C834_=_C1375 ,C834_=_C1376 ,\nC834_=_C1377 ,C834_=_C1378 ,C834_=_C1379 ,C834_=_C1380 ,C834_=_C1381 ,C834_=_C1382 ,\nC834_=_C1383 ,C834_=_C1384 ,C834_=_C1385 ,C834_=_C1386 ,C834_=_C1389 ,C834_=_C1390 ,\nC859_=_C862 ,C859_=_C869 ,C859_=_C870 ,C859_=_C877 ,C859_=_C1014 ,C859_=_C1264 ,\nC859_=_C1415 ,C859_=_C1603 ,C859_=_C1604 ,C859_=_C1605 ,C859_=_C1607 ,C859_=_C1609 ,\nC859_=_C1610 ,C859_=_C1611 ,C859_=_C1612 ,C859_=_C1617 ,C859_=_C1618 ,C859_=_C1621 ,\nC859_=_C1622 ,C862_=_C869 ,C862_=_C870 ,C862_=_C877 ,C862_=_C989 ,C862_=_C1017 ,\nC862_=_C1111 ,C862_=_C1267 ,C862_=_C1669 ,C862_=_C1692 ,C862_=_C2400 ,C862_=_C2401 ,\nC862_=_C2402 ,C862_=_C2405 ,C862_=_C2407 ,C862_=_C2408 ,C862_=_C2409 ,C862_=_C2410 ,\nC862_=_C2411 ,C862_=_C2413 ,C862_=_C2414 ,C862_=_C2415 ,C862_=_C2416 ,C862_=_C2417 ,\nC869_=_C870 ,C869_=_C877 ,C869_=_C898 ,C869_=_C1699 ,C869_=_C2190 ,C869_=_C2436 ,\nC869_=_C2650 ,C869_=_C2762 ,C869_=_C2954 ,C869_=_C2957 ,C869_=_C2958 ,C869_=_C2959 ,\nC869_=_C2961 ,C869_=_C2962 ,C869_=_C2963 ,C869_=_C2964 ,C869_=_C2965 ,C869_=_C2966 ,\nC869_=_C2967 ,C870_=_C877 ,C870_=_C1537 ,C870_=_C1700 ,C870_=_C2278 ,C870_=_C2330 ,\nC870_=_C2437 ,C870_=_C2458 ,C870_=_C2478 ,C870_=_C2511 ,C870_=_C2549 ,C870_=_C2567 ,\nC870_=_C2593 ,C870_=_C2763 ,C870_=_C2968 ,C870_=_C2969 ,C870_=_C2970 ,C870_=_C2971 ,\nC870_=_C2972 ,C870_=_C2974 ,C870_=_C2975 ,C870_=_C2977 ,C870_=_C2978 ,C877_=_C999 ,\nC877_=_C1234 ,C877_=_C1522 ,C877_=_C1544 ,C877_=_C1589 ,C877_=_C1928 ,C877_=_C1964 ,\nC877_=_C2137 ,C877_=_C2337 ,C877_=_C2466 ,C877_=_C2485 ,C877_=_C2571 ,C877_=_C2671 ,\nC877_=_C3151 ,C877_=_C3331 ,C877_=_C3417 ,C877_=_C3597 ,C877_=_C3607 ,C877_=_C3751 ,\nC877_=_C3853 ,C877_=_C3854 ,C877_=_C3856 ,C877_=_C3857 ,C877_=_C3858 ,C885_=_C892 ,\nC885_=_C898 ,C885_=_C899 ,C885_=_C900 ,C885_=_C902 ,C885_=_C1155 ,C885_=_C1240 ,\nC885_=_C1242 ,C885_=_C1243 ,C885_=_C1245 ,C885_=_C1246 ,C885_=_C1247 ,C885_=_C1249 ,\nC885_=_C1252 ,C885_=_C1253 ,C885_=_C1255 ,C885_=_C1256 ,C885_=_C1257 ,C885_=_C1260 ,\nC885_=_C1262 ,C892_=_C898 ,C892_=_C899 ,C892_=_C900 ,C892_=_C902 ,C892_=_C1314 ,\nC892_=_C2125 ,C892_=_C2186 ,C892_=_C2205 ,C892_=_C2209 ,C892_=_C2210 ,C892_=_C2211 ,\nC892_=_C2213 ,C892_=_C2214 ,C892_=_C2215 ,C892_=_C2216 ,C892_=_C2219 ,C892_=_C2220 ,\nC892_=_C2221 ,C892_=_C2222 ,C898_=_C899 ,C898_=_C900 ,C898_=_C902 ,C898_=_C1699 ,\nC898_=_C2190 ,C898_=_C2436 ,C898_=_C2650 ,C898_=_C2762 ,C898_=_C2954 ,C898_=_C2957 ,\nC898_=_C2958 ,C898_=_C2959 ,C898_=_C2961 ,C898_=_C2962 ,C898_=_C2963 ,C898_=_C2964 ,\nC898_=_C2965 ,C898_=_C2966 ,C898_=_C2967 ,C899_=_C900 ,C899_=_C902 ,C899_=_C948 ,\nC899_=_C1559 ,C899_=_C1881 ,C899_=_C1955 ,C899_=_C2192 ,C899_=_C2812 ,C899_=_C3042 ,\nC899_=_C3393 ,C899_=_C3394 ,C899_=_C3396 ,C899_=_C3398 ,C899_=_C3399 ,C899_=_C3401 ,\nC899_=_C3403 ,C899_=_C3404 ,C899_=_C3406 ,C900_=_C902 ,C900_=_C1585 ,C900_=_C2194 ,\nC900_=_C2615 ,C900_=_C2700 ,C900_=_C2720 ,C900_=_C3000 ,C900_=_C3029 ,C900_=_C3121 ,\nC900_=_C3342 ,C900_=_C3357 ,C900_=_C3474 ,C900_=_C3475 ,C900_=_C3477 ,C900_=_C3478 ,\nC900_=_C3479 ,C900_=_C3480 ,C900_=_C3481 ,C900_=_C3482 ,C900_=_C3483 ,C902_=_C1299 ,\nC902_=_C1449 ,C902_=_C2196 ,C902_=_C3415 ,C902_=_C3559 ,C902_=_C3603 ,C902_=_C3615 ,\nC902_=_C3616 ,C902_=_C3618 ,C902_=_C3619 ,C902_=_C3620 ,C902_=_C3621 ,C902_=_C3622 ,\nC902_=_C3624 ,C902_=_C3625 ,C947_=_C948 ,C947_=_C949 ,C947_=_C958 ,C947_=_C1023 ,\nC947_=_C1274 ,C947_=_C1466 ,C947_=_C1557 ,C947_=_C1676 ,C947_=_C1720 ,C947_=_C1880 ,\nC947_=_C2749 ,C947_=_C3156 ,C947_=_C3174 ,C947_=_C3175 ,C947_=_C3177 ,C947_=_C3178 ,\nC947_=_C3179 ,C947_=_C3180 ,C947_=_C3181 ,C947_=_C3182 ,C947_=_C3183 ,C947_=_C3185 ,\nC948_=_C949 ,C948_=_C958 ,C948_=_C1559 ,C948_=_C1881 ,C948_=_C1955 ,C948_=_C2192 ,\nC948_=_C2812 ,C948_=_C3042 ,C948_=_C3393 ,C948_=_C3394 ,C948_=_C3396 ,C948_=_C3398 ,\nC948_=_C3399 ,C948_=_C3401 ,C948_=_C3403 ,C948_=_C3404 ,C948_=_C3406 ,C949_=_C958 ,\nC949_=_C1069 ,C949_=_C1426 ,C949_=_C1561 ,C949_=_C1804 ,C949_=_C1882 ,C949_=_C2227 ,\nC949_=_C3119 ,C949_=_C3217 ,C949_=_C3264 ,C949_=_C3426 ,C949_=_C3427 ,C949_=_C3428 ,\nC949_=_C3429 ,C949_=_C3431 ,C949_=_C3432 ,C949_=_C3433 ,C949_=_C3434 ,C949_=_C3435 ,\nC949_=_C3436 ,C958_=_C1479 ,C958_=_C1570 ,C958_=_C1734 ,C958_=_C1896 ,C958_=_C1971 ,\nC958_=_C2826 ,C958_=_C3059 ,C958_=_C3169 ,C958_=_C3445 ,C958_=_C3473 ,C958_=_C3544 ,\nC958_=_C3654 ,C958_=_C3709 ,C958_=_C3750 ,C958_=_C4056 ,C958_=_C4077 ,C958_=_C4088 ,\nC958_=_C4090 ,C960_=_C962 ,C960_=_C964 ,C960_=_C965 ,C960_=_C966 ,C960_=_C967 ,\nC960_=_C968 ,C960_=_C969 ,C960_=_C970 ,C960_=_C971 ,C960_=_C972 ,C960_=_C973 ,\nC960_=_C974 ,C960_=_C979 ,C960_=_C1240 ,C960_=_C1309 ,C960_=_C1310 ,C960_=_C1314 ,\nC960_=_C1324 ,C960_=_C1325 ,C962_=_C964 ,C962_=_C965 ,C962_=_C966 ,C962_=_C967 ,\nC962_=_C968 ,C962_=_C969 ,C962_=_C970 ,C962_=_C971 ,C962_=_C972 ,C962_=_C973 ,\nC962_=_C974 ,C962_=_C979 ,C962_=_C2081 ,C964_=_C965 ,C964_=_C966 ,C964_=_C967 ,\nC964_=_C968 ,C964_=_C969 ,C964_=_C970 ,C964_=_C971 ,C964_=_C972 ,C964_=_C973 ,\nC964_=_C974 ,C964_=_C979 ,C964_=_C2431 ,C965_=_C966 ,C965_=_C967 ,C965_=_C968 ,\nC965_=_C969 ,C965_=_C970 ,C965_=_C971 ,C965_=_C972 ,C965_=_C973 ,C965_=_C974 ,\nC965_=_C979 ,C965_=_C2478 ,C965_=_C2485 ,C965_=_C2488 ,C966_=_C967 ,C966_=_C968 ,\nC966_=_C969 ,C966_=_C970 ,C966_=_C971 ,C966_=_C972 ,C966_=_C973 ,C966_=_C974 ,\nC966_=_C979 ,C966_=_C2641 ,C966_=_C2643 ,C966_=_C2646 ,C966_=_C2647 ,C967_=_C968 ,\nC967_=_C969 ,C967_=_C970 ,C967_=_C971 ,C967_=_C972 ,C967_=_C973 ,C967_=_C974 ,\nC967_=_C979 ,C967_=_C2812 ,C967_=_C2820 ,C967_=_C2821 ,C967_=_C2824 ,C967_=_C2826 ,\nC968_=_C969 ,C968_=_C970 ,C968_=_C971 ,C968_=_C972 ,C968_=_C973 ,C968_=_C974 ,\nC968_=_C979 ,C968_=_C2859 ,C968_=_C2867 ,C968_=_C2870 ,C969_=_C970 ,C969_=_C971 ,\nC969_=_C972 ,C969_=_C973 ,C969_=_C974 ,C969_=_C979 ,C969_=_C2405 ,C969_=_C3017 ,\nC969_=_C3018 ,C969_=_C3019 ,C969_=_C3023 ,C969_=_C3024 ,C970_=_C971 ,C970_=_C972 ,\nC970_=_C973 ,C970_=_C974 ,C970_=_C979 ,C970_=_C3029 ,C970_=_C3038 ,C971_=_C972 ,\nC971_=_C973 ,C971_=_C974 ,C971_=_C979 ,C971_=_C1252 ,C971_=_C1380 ,C971_=_C1618 ,\nC971_=_C2209 ,C971_=_C2409 ,C971_=_C2957 ,C971_=_C2971 ,C971_=_C3516 ,C971_=_C3517 ,\nC972_=_C973 ,C972_=_C974 ,C972_=_C979 ,C972_=_C3177 ,C972_=_C3522 ,C972_=_C3535 ,\nC972_=_C3538 ,C972_=_C3541 ,C972_=_C3543 ,C972_=_C3544 ,C973_=_C974 ,C973_=_C979 ,\nC973_=_C3691 ,C974_=_C979 ,C974_=_C3732 ,C979_=_C1260 ,C979_=_C1389 ,C979_=_C2221 ,\nC979_=_C3531 ,C979_=_C3985 ,C979_=_C4036 ,C989_=_C999 ,C989_=_C1000 ,C989_=_C1017 ,\nC989_=_C1111 ,C989_=_C1267 ,C989_=_C1669 ,C989_=_C1692 ,C989_=_C2400 ,C989_=_C2401 ,\nC989_=_C2402 ,C989_=_C2405 ,C989_=_C2407 ,C989_=_C2408 ,C989_=_C2409 ,C989_=_C2410 ,\nC989_=_C2411 ,C989_=_C2413 ,C989_=_C2414 ,C989_=_C2415 ,C989_=_C2416 ,C989_=_C2417 ,\nC999_=_C1000 ,C999_=_C1234 ,C999_=_C1522 ,C999_=_C1544 ,C999_=_C1589 ,C999_=_C1928 ,\nC999_=_C1964 ,C999_=_C2137 ,C999_=_C2337 ,C999_=_C2466 ,C999_=_C2485 ,C999_=_C2571 ,\nC999_=_C2671 ,C999_=_C3151 ,C999_=_C3331 ,C999_=_C3417 ,C999_=_C3597</w:t>
      </w:r>
    </w:p>
    <w:p>
      <w:pPr>
        <w:pStyle w:val="PreformattedText"/>
        <w:bidi w:val="0"/>
        <w:spacing w:before="0" w:after="0"/>
        <w:jc w:val="left"/>
        <w:rPr/>
      </w:pPr>
      <w:r>
        <w:rPr/>
        <w:t xml:space="preserve"> </w:t>
      </w:r>
      <w:r>
        <w:rPr/>
        <w:t>,C999_=_C3607 ,\nC999_=_C3751 ,C999_=_C3853 ,C999_=_C3854 ,C999_=_C3856 ,C999_=_C3857 ,C999_=_C3858 ,\nC1000_=_C1123 ,C1000_=_C1324 ,C1000_=_C1705 ,C1000_=_C1989 ,C1000_=_C2008 ,C1000_=_C2200 ,\nC1000_=_C2587 ,C1000_=_C3018 ,C1000_=_C3506 ,C1000_=_C3516 ,C1000_=_C3737 ,C1000_=_C3765 ,\nC1000_=_C3979 ,C1000_=_C3981 ,C1000_=_C3982 ,C1000_=_C3983 ,C1000_=_C3984 ,C1000_=_C3985 ,\nC1000_=_C3986 ,C1009_=_C1012 ,C1009_=_C1014 ,C1009_=_C1016 ,C1009_=_C1017 ,C1009_=_C1023 ,\nC1009_=_C1154 ,C1009_=_C1178 ,C1009_=_C1180 ,C1009_=_C1181 ,C1009_=_C1182 ,C1009_=_C1183 ,\nC1009_=_C1184 ,C1009_=_C1185 ,C1009_=_C1187 ,C1009_=_C1188 ,C1009_=_C1190 ,C1009_=_C1192 ,\nC1009_=_C1194 ,C1009_=_C1196 ,C1009_=_C1197 ,C1009_=_C1199 ,C1009_=_C1200 ,C1012_=_C1014 ,\nC1012_=_C1016 ,C1012_=_C1017 ,C1012_=_C1023 ,C1012_=_C1202 ,C1012_=_C1285 ,C1012_=_C1309 ,\nC1012_=_C1373 ,C1012_=_C1375 ,C1012_=_C1376 ,C1012_=_C1377 ,C1012_=_C1378 ,C1012_=_C1379 ,\nC1012_=_C1380 ,C1012_=_C1381 ,C1012_=_C1382 ,C1012_=_C1383 ,C1012_=_C1384 ,C1012_=_C1385 ,\nC1012_=_C1386 ,C1012_=_C1389 ,C1012_=_C1390 ,C1014_=_C1016 ,C1014_=_C1017 ,C1014_=_C1023 ,\nC1014_=_C1264 ,C1014_=_C1415 ,C1014_=_C1603 ,C1014_=_C1604 ,C1014_=_C1605 ,C1014_=_C1607 ,\nC1014_=_C1609 ,C1014_=_C1610 ,C1014_=_C1611 ,C1014_=_C1612 ,C1014_=_C1617 ,C1014_=_C1618 ,\nC1014_=_C1621 ,C1014_=_C1622 ,C1016_=_C1017 ,C1016_=_C1023 ,C1016_=_C1266 ,C1016_=_C1417 ,\nC1016_=_C1665 ,C1016_=_C1688 ,C1016_=_C1755 ,C1016_=_C1932 ,C1016_=_C1933 ,C1016_=_C1934 ,\nC1016_=_C1935 ,C1016_=_C1937 ,C1016_=_C1938 ,C1016_=_C1939 ,C1016_=_C1942 ,C1016_=_C1944 ,\nC1016_=_C1946 ,C1016_=_C1948 ,C1016_=_C1949 ,C1016_=_C1950 ,C1017_=_C1023 ,C1017_=_C1111 ,\nC1017_=_C1267 ,C1017_=_C1669 ,C1017_=_C1692 ,C1017_=_C2400 ,C1017_=_C2401 ,C1017_=_C2402 ,\nC1017_=_C2405 ,C1017_=_C2407 ,C1017_=_C2408 ,C1017_=_C2409 ,C1017_=_C2410 ,C1017_=_C2411 ,\nC1017_=_C2413 ,C1017_=_C2414 ,C1017_=_C2415 ,C1017_=_C2416 ,C1017_=_C2417 ,C1023_=_C1274 ,\nC1023_=_C1466 ,C1023_=_C1557 ,C1023_=_C1676 ,C1023_=_C1720 ,C1023_=_C1880 ,C1023_=_C2749 ,\nC1023_=_C3156 ,C1023_=_C3174 ,C1023_=_C3175 ,C1023_=_C3177 ,C1023_=_C3178 ,C1023_=_C3179 ,\nC1023_=_C3180 ,C1023_=_C3181 ,C1023_=_C3182 ,C1023_=_C3183 ,C1023_=_C3185 ,C1060_=_C1069 ,\nC1060_=_C1286 ,C1060_=_C1310 ,C1060_=_C1735 ,C1060_=_C1736 ,C1060_=_C1737 ,C1060_=_C1738 ,\nC1060_=_C1739 ,C1060_=_C1741 ,C1060_=_C1743 ,C1060_=_C1745 ,C1060_=_C1746 ,C1060_=_C1747 ,\nC1060_=_C1748 ,C1060_=_C1749 ,C1060_=_C1750 ,C1060_=_C1751 ,C1060_=_C1753 ,C1069_=_C1426 ,\nC1069_=_C1561 ,C1069_=_C1804 ,C1069_=_C1882 ,C1069_=_C2227 ,C1069_=_C3119 ,C1069_=_C3217 ,\nC1069_=_C3264 ,C1069_=_C3426 ,C1069_=_C3427 ,C1069_=_C3428 ,C1069_=_C3429 ,C1069_=_C3431 ,\nC1069_=_C3432 ,C1069_=_C3433 ,C1069_=_C3434 ,C1069_=_C3435 ,C1069_=_C3436 ,C1111_=_C1123 ,\nC1111_=_C1267 ,C1111_=_C1669 ,C1111_=_C1692 ,C1111_=_C2400 ,C1111_=_C2401 ,C1111_=_C2402 ,\nC1111_=_C2405 ,C1111_=_C2407 ,C1111_=_C2408 ,C1111_=_C2409 ,C1111_=_C2410 ,C1111_=_C2411 ,\nC1111_=_C2413 ,C1111_=_C2414 ,C1111_=_C2415 ,C1111_=_C2416 ,C1111_=_C2417 ,C1123_=_C1324 ,\nC1123_=_C1705 ,C1123_=_C1989 ,C1123_=_C2008 ,C1123_=_C2200 ,C1123_=_C2587 ,C1123_=_C3018 ,\nC1123_=_C3506 ,C1123_=_C3516 ,C1123_=_C3737 ,C1123_=_C3765 ,C1123_=_C3979 ,C1123_=_C3981 ,\nC1123_=_C3982 ,C1123_=_C3983 ,C1123_=_C3984 ,C1123_=_C3985 ,C1123_=_C3986 ,C1154_=_C1155 ,\nC1154_=_C1177 ,C1154_=_C1178 ,C1154_=_C1180 ,C1154_=_C1181 ,C1154_=_C1182 ,C1154_=_C1183 ,\nC1154_=_C1184 ,C1154_=_C1185 ,C1154_=_C1187 ,C1154_=_C1188 ,C1154_=_C1190 ,C1154_=_C1192 ,\nC1154_=_C1194 ,C1154_=_C1196 ,C1154_=_C1197 ,C1154_=_C1199 ,C1154_=_C1200 ,C1155_=_C1177 ,\nC1155_=_C1240 ,C1155_=_C1242 ,C1155_=_C1243 ,C1155_=_C1245 ,C1155_=_C1246 ,C1155_=_C1247 ,\nC1155_=_C1249 ,C1155_=_C1252 ,C1155_=_C1253 ,C1155_=_C1255 ,C1155_=_C1256 ,C1155_=_C1257 ,\nC1155_=_C1260 ,C1155_=_C1262 ,C1177_=_C1413 ,C1177_=_C2237 ,C1177_=_C2647 ,C1177_=_C2693 ,\nC1177_=_C2788 ,C1177_=_C3024 ,C1177_=_C3322 ,C1177_=_C3466 ,C1177_=_C3543 ,C1177_=_C3823 ,\nC1177_=_C3871 ,C1177_=_C4079 ,C1178_=_C1180 ,C1178_=_C1181 ,C1178_=_C1182 ,C1178_=_C1183 ,\nC1178_=_C1184 ,C1178_=_C1185 ,C1178_=_C1187 ,C1178_=_C1188 ,C1178_=_C1190 ,C1178_=_C1192 ,\nC1178_=_C1194 ,C1178_=_C1196 ,C1178_=_C1197 ,C1178_=_C1199 ,C1178_=_C1200 ,C1178_=_C1285 ,\nC1178_=_C1286 ,C1178_=_C1292 ,C1178_=_C1299 ,C1178_=_C1304 ,C1178_=_C1308 ,C1180_=_C1181 ,\nC1180_=_C1182 ,C1180_=_C1183 ,C1180_=_C1184 ,C1180_=_C1185 ,C1180_=_C1187 ,C1180_=_C1188 ,\nC1180_=_C1190 ,C1180_=_C1192 ,C1180_=_C1194 ,C1180_=_C1196 ,C1180_=_C1197 ,C1180_=_C1199 ,\nC1180_=_C1200 ,C1180_=_C1778 ,C1180_=_C1782 ,C1180_=_C1783 ,C1180_=_C1789 ,C1181_=_C1182 ,\nC1181_=_C1183 ,C1181_=_C1184 ,C1181_=_C1185 ,C1181_=_C1187 ,C1181_=_C1188 ,C1181_=_C1190 ,\nC1181_=_C1192 ,C1181_=_C1194 ,C1181_=_C1196 ,C1181_=_C1197 ,C1181_=_C1199 ,C1181_=_C1200 ,\nC1181_=_C2303 ,C1181_=_C2305 ,C1182_=_C1183 ,C1182_=_C1184 ,C1182_=_C1185 ,C1182_=_C1187 ,\nC1182_=_C1188 ,C1182_=_C1190 ,C1182_=_C1192 ,C1182_=_C1194 ,C1182_=_C1196 ,C1182_=_C1197 ,\nC1182_=_C1199 ,C1182_=_C1200 ,C1183_=_C1184 ,C1183_=_C1185 ,C1183_=_C1187 ,C1183_=_C1188 ,\nC1183_=_C1190 ,C1183_=_C1192 ,C1183_=_C1194 ,C1183_=_C1196 ,C1183_=_C1197 ,C1183_=_C1199 ,\nC1183_=_C1200 ,C1183_=_C1612 ,C1183_=_C1939 ,C1183_=_C2827 ,C1183_=_C2829 ,C1183_=_C2832 ,\nC1184_=_C1185 ,C1184_=_C1187 ,C1184_=_C1188 ,C1184_=_C1190 ,C1184_=_C1192 ,C1184_=_C1194 ,\nC1184_=_C1196 ,C1184_=_C1197 ,C1184_=_C1199 ,C1184_=_C1200 ,C1184_=_C2844 ,C1184_=_C2846 ,\nC1184_=_C2853 ,C1185_=_C1187 ,C1185_=_C1188 ,C1185_=_C1190 ,C1185_=_C1192 ,C1185_=_C1194 ,\nC1185_=_C1196 ,C1185_=_C1197 ,C1185_=_C1199 ,C1185_=_C1200 ,C1185_=_C3078 ,C1185_=_C3080 ,\nC1187_=_C1188 ,C1187_=_C1190 ,C1187_=_C1192 ,C1187_=_C1194 ,C1187_=_C1196 ,C1187_=_C1197 ,\nC1187_=_C1199 ,C1187_=_C1200 ,C1188_=_C1190 ,C1188_=_C1192 ,C1188_=_C1194 ,C1188_=_C1196 ,\nC1188_=_C1197 ,C1188_=_C1199 ,C1188_=_C1200 ,C1188_=_C1741 ,C1188_=_C2970 ,C1188_=_C3099 ,\nC1188_=_C3415 ,C1188_=_C3417 ,C1188_=_C3418 ,C1188_=_C3422 ,C1188_=_C3423 ,C1190_=_C1192 ,\nC1190_=_C1194 ,C1190_=_C1196 ,C1190_=_C1197 ,C1190_=_C1199 ,C1190_=_C1200 ,C1190_=_C2214 ,\nC1190_=_C3710 ,C1190_=_C3711 ,C1192_=_C1194 ,C1192_=_C1196 ,C1192_=_C1197 ,C1192_=_C1199 ,\nC1192_=_C1200 ,C1194_=_C1196 ,C1194_=_C1197 ,C1194_=_C1199 ,C1194_=_C1200 ,C1194_=_C3776 ,\nC1194_=_C3872 ,C1196_=_C1197 ,C1196_=_C1199 ,C1196_=_C1200 ,C1196_=_C1747 ,C1196_=_C3107 ,\nC1196_=_C3620 ,C1196_=_C3949 ,C1196_=_C4027 ,C1197_=_C1199 ,C1197_=_C1200 ,C1197_=_C1750 ,\nC1197_=_C3109 ,C1197_=_C3180 ,C1197_=_C3403 ,C1197_=_C3434 ,C1197_=_C3621 ,C1197_=_C3951 ,\nC1197_=_C4055 ,C1197_=_C4056 ,C1199_=_C1200 ,C1199_=_C3780 ,C1199_=_C3877 ,C1202_=_C1285 ,\nC1202_=_C1309 ,C1202_=_C1373 ,C1202_=_C1375 ,C1202_=_C1376 ,C1202_=_C1377 ,C1202_=_C1378 ,\nC1202_=_C1379 ,C1202_=_C1380 ,C1202_=_C1381 ,C1202_=_C1382 ,C1202_=_C1383 ,C1202_=_C1384 ,\nC1202_=_C1385 ,C1202_=_C1386 ,C1202_=_C1389 ,C1202_=_C1390 ,C1234_=_C1235 ,C1234_=_C1239 ,\nC1234_=_C1522 ,C1234_=_C1544 ,C1234_=_C1589 ,C1234_=_C1928 ,C1234_=_C1964 ,C1234_=_C2137 ,\nC1234_=_C2337 ,C1234_=_C2466 ,C1234_=_C2485 ,C1234_=_C2571 ,C1234_=_C2671 ,C1234_=_C3151 ,\nC1234_=_C3331 ,C1234_=_C3417 ,C1234_=_C3597 ,C1234_=_C3607 ,C1234_=_C3751 ,C1234_=_C3853 ,\nC1234_=_C3854 ,C1234_=_C3856 ,C1234_=_C3857 ,C1234_=_C3858 ,C1235_=_C1239 ,C1235_=_C1304 ,\nC1235_=_C1852 ,C1235_=_C2100 ,C1235_=_C2338 ,C1235_=_C2603 ,C1235_=_C2621 ,C1235_=_C2804 ,\nC1235_=_C3056 ,C1235_=_C3140 ,C1235_=_C3208 ,C1235_=_C3319 ,C1235_=_C3418 ,C1235_=_C3585 ,\nC1235_=_C3646 ,C1235_=_C3680 ,C1235_=_C3948 ,C1235_=_C3949 ,C1235_=_C3950 ,C1235_=_C3951 ,\nC1235_=_C3952 ,C1235_=_C3953 ,C1239_=_C1308 ,C1239_=_C1662 ,C1239_=_C1994 ,C1239_=_C2628 ,\nC1239_=_C2853 ,C1239_=_C2888 ,C1239_=_C3145 ,C1239_=_C3423 ,C1239_=_C3511 ,C1239_=_C3591 ,\nC1239_=_C3653 ,C1239_=_C3664 ,C1239_=_C3842 ,C1239_=_C3884 ,C1239_=_C3962 ,C1239_=_C4006 ,\nC1239_=_C4027 ,C1239_=_C4041 ,C1239_=_C4055 ,C1239_=_C4089 ,C1239_=_C4100 ,C1240_=_C1242 ,\nC1240_=_C1243 ,C1240_=_C1245 ,C1240_=_C1246 ,C1240_=_C1247 ,C1240_=_C1249 ,C1240_=_C1252 ,\nC1240_=_C1253 ,C1240_=_C1255 ,C1240_=_C1256 ,C1240_=_C1257 ,C1240_=_C1260 ,C1240_=_C1262 ,\nC1240_=_C1309 ,C1240_=_C1310 ,C1240_=_C1314 ,C1240_=_C1324 ,C1240_=_C1325 ,C1242_=_C1243 ,\nC1242_=_C1245 ,C1242_=_C1246 ,C1242_=_C1247 ,C1242_=_C1249 ,C1242_=_C1252 ,C1242_=_C1253 ,\nC1242_=_C1255 ,C1242_=_C1256 ,C1242_=_C1257 ,C1242_=_C1260 ,C1242_=_C1262 ,C1242_=_C1413 ,\nC1243_=_C1245 ,C1243_=_C1246 ,C1243_=_C1247 ,C1243_=_C1249 ,C1243_=_C1252 ,C1243_=_C1253 ,\nC1243_=_C1255 ,C1243_=_C1256 ,C1243_=_C1257 ,C1243_=_C1260 ,C1243_=_C1262 ,C1243_=_C1934 ,\nC1243_=_C2186 ,C1243_=_C2190 ,C1243_=_C2192 ,C1243_=_C2194 ,C1243_=_C2196 ,C1243_=_C2200 ,\nC1245_=_C1246 ,C1245_=_C1247 ,C1245_=_C1249 ,C1245_=_C1252 ,C1245_=_C1253 ,C1245_=_C1255 ,\nC1245_=_C1256 ,C1245_=_C1257 ,C1245_=_C1260 ,C1245_=_C1262 ,C1245_=_C1736 ,C1245_=_C2227 ,\nC1245_=_C2237 ,C1246_=_C1247 ,C1246_=_C1249 ,C1246_=_C1252 ,C1246_=_C1253 ,C1246_=_C1255 ,\nC1246_=_C1256 ,C1246_=_C1257 ,C1246_=_C1260 ,C1246_=_C1262 ,C1246_=_C2693 ,C1247_=_C1249 ,\nC1247_=_C1252 ,C1247_=_C1253 ,C1247_=_C1255 ,C1247_=_C1256 ,C1247_=_C1257 ,C1247_=_C1260 ,\nC1247_=_C1262 ,C1247_=_C2788 ,C1249_=_C1252 ,C1249_=_C1253 ,C1249_=_C1255 ,C1249_=_C1256 ,\nC1249_=_C1257 ,C1249_=_C1260 ,C1249_=_C1262 ,C1249_=_C3319 ,C1249_=_C3322 ,C1252_=_C1253 ,\nC1252_=_C1255 ,C1252_=_C1256 ,C1252_=_C1257 ,C1252_=_C1260 ,C1252_=_C1262 ,C1252_=_C1380 ,\nC1252_=_C1618 ,C1252_=_C2209 ,C1252_=_C2409 ,C1252_=_C2957 ,C1252_=_C2971 ,C1252_=_C3516 ,\nC1252_=_C3517 ,C1253_=_C1255 ,C1253_=_C1256 ,C1253_=_C1257 ,C1253_=_C1260 ,C1253_=_C1262 ,\nC1253_=_C2211 ,C1253_=_C2959 ,C1253_=_C3396 ,C1253_=_C3475 ,C1253_=_C3603 ,C1253_=_C3607 ,\nC1255_=_C1256 ,C1255_=_C1257 ,C1255_=_C1260 ,C1255_=_C1262 ,C1255_=_C1743 ,C1255_=_C3823 ,\nC1256_=_C1257 ,C1256_=_C1260 ,C1256_=_C1262 ,C1256_=_C3871 ,C1257_=_C1260 ,C1257_=_C1262 ,\nC1257_=_C2215 ,C1257_=_C2962 ,C1257_=_C3401 ,C1257_=_C3478</w:t>
      </w:r>
    </w:p>
    <w:p>
      <w:pPr>
        <w:pStyle w:val="PreformattedText"/>
        <w:bidi w:val="0"/>
        <w:spacing w:before="0" w:after="0"/>
        <w:jc w:val="left"/>
        <w:rPr/>
      </w:pPr>
      <w:r>
        <w:rPr/>
        <w:t xml:space="preserve"> </w:t>
      </w:r>
      <w:r>
        <w:rPr/>
        <w:t>,C1257_=_C3616 ,C1257_=_C3884 ,\nC1260_=_C1262 ,C1260_=_C1389 ,C1260_=_C2221 ,C1260_=_C3531 ,C1260_=_C3985 ,C1260_=_C4036 ,\nC1262_=_C2222 ,C1262_=_C2967 ,C1262_=_C3406 ,C1262_=_C3483 ,C1262_=_C3625 ,C1264_=_C1266 ,\nC1264_=_C1267 ,C1264_=_C1274 ,C1264_=_C1415 ,C1264_=_C1603 ,C1264_=_C1604 ,C1264_=_C1605 ,\nC1264_=_C1607 ,C1264_=_C1609 ,C1264_=_C1610 ,C1264_=_C1611 ,C1264_=_C1612 ,C1264_=_C1617 ,\nC1264_=_C1618 ,C1264_=_C1621 ,C1264_=_C1622 ,C1266_=_C1267 ,C1266_=_C1274 ,C1266_=_C1417 ,\nC1266_=_C1665 ,C1266_=_C1688 ,C1266_=_C1755 ,C1266_=_C1932 ,C1266_=_C1933 ,C1266_=_C1934 ,\nC1266_=_C1935 ,C1266_=_C1937 ,C1266_=_C1938 ,C1266_=_C1939 ,C1266_=_C1942 ,C1266_=_C1944 ,\nC1266_=_C1946 ,C1266_=_C1948 ,C1266_=_C1949 ,C1266_=_C1950 ,C1267_=_C1274 ,C1267_=_C1669 ,\nC1267_=_C1692 ,C1267_=_C2400 ,C1267_=_C2401 ,C1267_=_C2402 ,C1267_=_C2405 ,C1267_=_C2407 ,\nC1267_=_C2408 ,C1267_=_C2409 ,C1267_=_C2410 ,C1267_=_C2411 ,C1267_=_C2413 ,C1267_=_C2414 ,\nC1267_=_C2415 ,C1267_=_C2416 ,C1267_=_C2417 ,C1274_=_C1466 ,C1274_=_C1557 ,C1274_=_C1676 ,\nC1274_=_C1720 ,C1274_=_C1880 ,C1274_=_C2749 ,C1274_=_C3156 ,C1274_=_C3174 ,C1274_=_C3175 ,\nC1274_=_C3177 ,C1274_=_C3178 ,C1274_=_C3179 ,C1274_=_C3180 ,C1274_=_C3181 ,C1274_=_C3182 ,\nC1274_=_C3183 ,C1274_=_C3185 ,C1285_=_C1286 ,C1285_=_C1292 ,C1285_=_C1299 ,C1285_=_C1304 ,\nC1285_=_C1308 ,C1285_=_C1309 ,C1285_=_C1373 ,C1285_=_C1375 ,C1285_=_C1376 ,C1285_=_C1377 ,\nC1285_=_C1378 ,C1285_=_C1379 ,C1285_=_C1380 ,C1285_=_C1381 ,C1285_=_C1382 ,C1285_=_C1383 ,\nC1285_=_C1384 ,C1285_=_C1385 ,C1285_=_C1386 ,C1285_=_C1389 ,C1285_=_C1390 ,C1286_=_C1292 ,\nC1286_=_C1299 ,C1286_=_C1304 ,C1286_=_C1308 ,C1286_=_C1310 ,C1286_=_C1735 ,C1286_=_C1736 ,\nC1286_=_C1737 ,C1286_=_C1738 ,C1286_=_C1739 ,C1286_=_C1741 ,C1286_=_C1743 ,C1286_=_C1745 ,\nC1286_=_C1746 ,C1286_=_C1747 ,C1286_=_C1748 ,C1286_=_C1749 ,C1286_=_C1750 ,C1286_=_C1751 ,\nC1286_=_C1753 ,C1292_=_C1299 ,C1292_=_C1304 ,C1292_=_C1308 ,C1292_=_C1423 ,C1292_=_C1760 ,\nC1292_=_C1778 ,C1292_=_C2260 ,C1292_=_C2353 ,C1292_=_C2827 ,C1292_=_C2859 ,C1292_=_C2892 ,\nC1292_=_C3099 ,C1292_=_C3100 ,C1292_=_C3105 ,C1292_=_C3106 ,C1292_=_C3107 ,C1292_=_C3109 ,\nC1292_=_C3110 ,C1292_=_C3112 ,C1299_=_C1304 ,C1299_=_C1308 ,C1299_=_C1449 ,C1299_=_C2196 ,\nC1299_=_C3415 ,C1299_=_C3559 ,C1299_=_C3603 ,C1299_=_C3615 ,C1299_=_C3616 ,C1299_=_C3618 ,\nC1299_=_C3619 ,C1299_=_C3620 ,C1299_=_C3621 ,C1299_=_C3622 ,C1299_=_C3624 ,C1299_=_C3625 ,\nC1304_=_C1308 ,C1304_=_C1852 ,C1304_=_C2100 ,C1304_=_C2338 ,C1304_=_C2603 ,C1304_=_C2621 ,\nC1304_=_C2804 ,C1304_=_C3056 ,C1304_=_C3140 ,C1304_=_C3208 ,C1304_=_C3319 ,C1304_=_C3418 ,\nC1304_=_C3585 ,C1304_=_C3646 ,C1304_=_C3680 ,C1304_=_C3948 ,C1304_=_C3949 ,C1304_=_C3950 ,\nC1304_=_C3951 ,C1304_=_C3952 ,C1304_=_C3953 ,C1308_=_C1662 ,C1308_=_C1994 ,C1308_=_C2628 ,\nC1308_=_C2853 ,C1308_=_C2888 ,C1308_=_C3145 ,C1308_=_C3423 ,C1308_=_C3511 ,C1308_=_C3591 ,\nC1308_=_C3653 ,C1308_=_C3664 ,C1308_=_C3842 ,C1308_=_C3884 ,C1308_=_C3962 ,C1308_=_C4006 ,\nC1308_=_C4027 ,C1308_=_C4041 ,C1308_=_C4055 ,C1308_=_C4089 ,C1308_=_C4100 ,C1309_=_C1310 ,\nC1309_=_C1314 ,C1309_=_C1324 ,C1309_=_C1325 ,C1309_=_C1373 ,C1309_=_C1375 ,C1309_=_C1376 ,\nC1309_=_C1377 ,C1309_=_C1378 ,C1309_=_C1379 ,C1309_=_C1380 ,C1309_=_C1381 ,C1309_=_C1382 ,\nC1309_=_C1383 ,C1309_=_C1384 ,C1309_=_C1385 ,C1309_=_C1386 ,C1309_=_C1389 ,C1309_=_C1390 ,\nC1310_=_C1314 ,C1310_=_C1324 ,C1310_=_C1325 ,C1310_=_C1735 ,C1310_=_C1736 ,C1310_=_C1737 ,\nC1310_=_C1738 ,C1310_=_C1739 ,C1310_=_C1741 ,C1310_=_C1743 ,C1310_=_C1745 ,C1310_=_C1746 ,\nC1310_=_C1747 ,C1310_=_C1748 ,C1310_=_C1749 ,C1310_=_C1750 ,C1310_=_C1751 ,C1310_=_C1753 ,\nC1314_=_C1324 ,C1314_=_C1325 ,C1314_=_C2125 ,C1314_=_C2186 ,C1314_=_C2205 ,C1314_=_C2209 ,\nC1314_=_C2210 ,C1314_=_C2211 ,C1314_=_C2213 ,C1314_=_C2214 ,C1314_=_C2215 ,C1314_=_C2216 ,\nC1314_=_C2219 ,C1314_=_C2220 ,C1314_=_C2221 ,C1314_=_C2222 ,C1324_=_C1325 ,C1324_=_C1705 ,\nC1324_=_C1989 ,C1324_=_C2008 ,C1324_=_C2200 ,C1324_=_C2587 ,C1324_=_C3018 ,C1324_=_C3506 ,\nC1324_=_C3516 ,C1324_=_C3737 ,C1324_=_C3765 ,C1324_=_C3979 ,C1324_=_C3981 ,C1324_=_C3982 ,\nC1324_=_C3983 ,C1324_=_C3984 ,C1324_=_C3985 ,C1324_=_C3986 ,C1325_=_C1789 ,C1325_=_C2361 ,\nC1325_=_C2643 ,C1325_=_C2867 ,C1325_=_C2897 ,C1325_=_C3019 ,C1325_=_C3490 ,C1325_=_C3517 ,\nC1325_=_C3538 ,C1325_=_C3956 ,C1325_=_C4001 ,C1325_=_C4034 ,C1325_=_C4036 ,C1325_=_C4038 ,\nC1373_=_C1375 ,C1373_=_C1376 ,C1373_=_C1377 ,C1373_=_C1378 ,C1373_=_C1379 ,C1373_=_C1380 ,\nC1373_=_C1381 ,C1373_=_C1382 ,C1373_=_C1383 ,C1373_=_C1384 ,C1373_=_C1385 ,C1373_=_C1386 ,\nC1373_=_C1389 ,C1373_=_C1390 ,C1373_=_C1537 ,C1373_=_C1544 ,C1373_=_C1548 ,C1375_=_C1376 ,\nC1375_=_C1377 ,C1375_=_C1378 ,C1375_=_C1379 ,C1375_=_C1380 ,C1375_=_C1381 ,C1375_=_C1382 ,\nC1375_=_C1383 ,C1375_=_C1384 ,C1375_=_C1385 ,C1375_=_C1386 ,C1375_=_C1389 ,C1375_=_C1390 ,\nC1375_=_C2567 ,C1375_=_C2571 ,C1375_=_C2577 ,C1376_=_C1377 ,C1376_=_C1378 ,C1376_=_C1379 ,\nC1376_=_C1380 ,C1376_=_C1381 ,C1376_=_C1382 ,C1376_=_C1383 ,C1376_=_C1384 ,C1376_=_C1385 ,\nC1376_=_C1386 ,C1376_=_C1389 ,C1376_=_C1390 ,C1377_=_C1378 ,C1377_=_C1379 ,C1377_=_C1380 ,\nC1377_=_C1381 ,C1377_=_C1382 ,C1377_=_C1383 ,C1377_=_C1384 ,C1377_=_C1385 ,C1377_=_C1386 ,\nC1377_=_C1389 ,C1377_=_C1390 ,C1378_=_C1379 ,C1378_=_C1380 ,C1378_=_C1381 ,C1378_=_C1382 ,\nC1378_=_C1383 ,C1378_=_C1384 ,C1378_=_C1385 ,C1378_=_C1386 ,C1378_=_C1389 ,C1378_=_C1390 ,\nC1378_=_C3151 ,C1379_=_C1380 ,C1379_=_C1381 ,C1379_=_C1382 ,C1379_=_C1383 ,C1379_=_C1384 ,\nC1379_=_C1385 ,C1379_=_C1386 ,C1379_=_C1389 ,C1379_=_C1390 ,C1379_=_C3208 ,C1380_=_C1381 ,\nC1380_=_C1382 ,C1380_=_C1383 ,C1380_=_C1384 ,C1380_=_C1385 ,C1380_=_C1386 ,C1380_=_C1389 ,\nC1380_=_C1390 ,C1380_=_C1618 ,C1380_=_C2209 ,C1380_=_C2409 ,C1380_=_C2957 ,C1380_=_C2971 ,\nC1380_=_C3516 ,C1380_=_C3517 ,C1381_=_C1382 ,C1381_=_C1383 ,C1381_=_C1384 ,C1381_=_C1385 ,\nC1381_=_C1386 ,C1381_=_C1389 ,C1381_=_C1390 ,C1381_=_C3664 ,C1382_=_C1383 ,C1382_=_C1384 ,\nC1382_=_C1385 ,C1382_=_C1386 ,C1382_=_C1389 ,C1382_=_C1390 ,C1383_=_C1384 ,C1383_=_C1385 ,\nC1383_=_C1386 ,C1383_=_C1389 ,C1383_=_C1390 ,C1383_=_C3524 ,C1384_=_C1385 ,C1384_=_C1386 ,\nC1384_=_C1389 ,C1384_=_C1390 ,C1384_=_C3873 ,C1385_=_C1386 ,C1385_=_C1389 ,C1385_=_C1390 ,\nC1386_=_C1389 ,C1386_=_C1390 ,C1386_=_C3105 ,C1386_=_C3956 ,C1389_=_C1390 ,C1389_=_C2221 ,\nC1389_=_C3531 ,C1389_=_C3985 ,C1389_=_C4036 ,C1413_=_C2237 ,C1413_=_C2647 ,C1413_=_C2693 ,\nC1413_=_C2788 ,C1413_=_C3024 ,C1413_=_C3322 ,C1413_=_C3466 ,C1413_=_C3543 ,C1413_=_C3823 ,\nC1413_=_C3871 ,C1413_=_C4079 ,C1415_=_C1417 ,C1415_=_C1423 ,C1415_=_C1426 ,C1415_=_C1427 ,\nC1415_=_C1434 ,C1415_=_C1603 ,C1415_=_C1604 ,C1415_=_C1605 ,C1415_=_C1607 ,C1415_=_C1609 ,\nC1415_=_C1610 ,C1415_=_C1611 ,C1415_=_C1612 ,C1415_=_C1617 ,C1415_=_C1618 ,C1415_=_C1621 ,\nC1415_=_C1622 ,C1417_=_C1423 ,C1417_=_C1426 ,C1417_=_C1427 ,C1417_=_C1434 ,C1417_=_C1665 ,\nC1417_=_C1688 ,C1417_=_C1755 ,C1417_=_C1932 ,C1417_=_C1933 ,C1417_=_C1934 ,C1417_=_C1935 ,\nC1417_=_C1937 ,C1417_=_C1938 ,C1417_=_C1939 ,C1417_=_C1942 ,C1417_=_C1944 ,C1417_=_C1946 ,\nC1417_=_C1948 ,C1417_=_C1949 ,C1417_=_C1950 ,C1423_=_C1426 ,C1423_=_C1427 ,C1423_=_C1434 ,\nC1423_=_C1760 ,C1423_=_C1778 ,C1423_=_C2260 ,C1423_=_C2353 ,C1423_=_C2827 ,C1423_=_C2859 ,\nC1423_=_C2892 ,C1423_=_C3099 ,C1423_=_C3100 ,C1423_=_C3105 ,C1423_=_C3106 ,C1423_=_C3107 ,\nC1423_=_C3109 ,C1423_=_C3110 ,C1423_=_C3112 ,C1426_=_C1427 ,C1426_=_C1434 ,C1426_=_C1561 ,\nC1426_=_C1804 ,C1426_=_C1882 ,C1426_=_C2227 ,C1426_=_C3119 ,C1426_=_C3217 ,C1426_=_C3264 ,\nC1426_=_C3426 ,C1426_=_C3427 ,C1426_=_C3428 ,C1426_=_C3429 ,C1426_=_C3431 ,C1426_=_C3432 ,\nC1426_=_C3433 ,C1426_=_C3434 ,C1426_=_C3435 ,C1426_=_C3436 ,C1427_=_C1434 ,C1427_=_C1468 ,\nC1427_=_C1722 ,C1427_=_C1761 ,C1427_=_C1862 ,C1427_=_C2262 ,C1427_=_C2734 ,C1427_=_C2829 ,\nC1427_=_C2879 ,C1427_=_C3061 ,C1427_=_C3161 ,C1427_=_C3522 ,C1427_=_C3523 ,C1427_=_C3524 ,\nC1427_=_C3525 ,C1427_=_C3527 ,C1427_=_C3528 ,C1427_=_C3529 ,C1427_=_C3530 ,C1427_=_C3531 ,\nC1434_=_C1767 ,C1434_=_C1808 ,C1434_=_C1965 ,C1434_=_C2266 ,C1434_=_C2821 ,C1434_=_C2832 ,\nC1434_=_C3054 ,C1434_=_C3124 ,C1434_=_C3223 ,C1434_=_C3268 ,C1434_=_C3441 ,C1434_=_C3645 ,\nC1434_=_C3672 ,C1434_=_C3704 ,C1434_=_C3919 ,C1434_=_C3920 ,C1449_=_C1451 ,C1449_=_C2196 ,\nC1449_=_C3415 ,C1449_=_C3559 ,C1449_=_C3603 ,C1449_=_C3615 ,C1449_=_C3616 ,C1449_=_C3618 ,\nC1449_=_C3619 ,C1449_=_C3620 ,C1449_=_C3621 ,C1449_=_C3622 ,C1449_=_C3624 ,C1449_=_C3625 ,\nC1451_=_C1782 ,C1451_=_C1961 ,C1451_=_C2303 ,C1451_=_C2820 ,C1451_=_C2844 ,C1451_=_C3049 ,\nC1451_=_C3078 ,C1451_=_C3440 ,C1451_=_C3560 ,C1451_=_C3644 ,C1451_=_C3702 ,C1451_=_C3710 ,\nC1451_=_C3773 ,C1451_=_C3776 ,C1451_=_C3777 ,C1451_=_C3778 ,C1451_=_C3779 ,C1451_=_C3780 ,\nC1451_=_C3781 ,C1466_=_C1468 ,C1466_=_C1479 ,C1466_=_C1557 ,C1466_=_C1676 ,C1466_=_C1720 ,\nC1466_=_C1880 ,C1466_=_C2749 ,C1466_=_C3156 ,C1466_=_C3174 ,C1466_=_C3175 ,C1466_=_C3177 ,\nC1466_=_C3178 ,C1466_=_C3179 ,C1466_=_C3180 ,C1466_=_C3181 ,C1466_=_C3182 ,C1466_=_C3183 ,\nC1466_=_C3185 ,C1468_=_C1479 ,C1468_=_C1722 ,C1468_=_C1761 ,C1468_=_C1862 ,C1468_=_C2262 ,\nC1468_=_C2734 ,C1468_=_C2829 ,C1468_=_C2879 ,C1468_=_C3061 ,C1468_=_C3161 ,C1468_=_C3522 ,\nC1468_=_C3523 ,C1468_=_C3524 ,C1468_=_C3525 ,C1468_=_C3527 ,C1468_=_C3528 ,C1468_=_C3529 ,\nC1468_=_C3530 ,C1468_=_C3531 ,C1479_=_C1570 ,C1479_=_C1734 ,C1479_=_C1896 ,C1479_=_C1971 ,\nC1479_=_C2826 ,C1479_=_C3059 ,C1479_=_C3169 ,C1479_=_C3445 ,C1479_=_C3473 ,C1479_=_C3544 ,\nC1479_=_C3654 ,C1479_=_C3709 ,C1479_=_C3750 ,C1479_=_C4056 ,C1479_=_C4077 ,C1479_=_C4088 ,\nC1479_=_C4090 ,C1522_=_C1544 ,C1522_=_C1589 ,C1522_=_C1928 ,C1522_=_C1964 ,C1522_=_C2137 ,\nC1522_=_C2337 ,C1522_=_C2466 ,C1522_=_C2485 ,C1522_=_C2571 ,C1522_=_C2671 ,C1522_=_C3151 ,\nC1522_=_C3331 ,C1522_=_C3417 ,C1522_=_C3597 ,C1522_=_C3607 ,C1522_=_C3751 ,C1522_=_C3853 ,\nC1522_=_C3854 ,C1522_=_C3856 ,C1522_=_C3857 ,C1522_=_C3858 ,C1537_=_C1544 ,C1537_=_C1548 ,\nC1537_=_C1700 ,C1537_=_C2278</w:t>
      </w:r>
    </w:p>
    <w:p>
      <w:pPr>
        <w:pStyle w:val="PreformattedText"/>
        <w:bidi w:val="0"/>
        <w:spacing w:before="0" w:after="0"/>
        <w:jc w:val="left"/>
        <w:rPr/>
      </w:pPr>
      <w:r>
        <w:rPr/>
        <w:t xml:space="preserve"> </w:t>
      </w:r>
      <w:r>
        <w:rPr/>
        <w:t>,C1537_=_C2330 ,C1537_=_C2437 ,C1537_=_C2458 ,C1537_=_C2478 ,\nC1537_=_C2511 ,C1537_=_C2549 ,C1537_=_C2567 ,C1537_=_C2593 ,C1537_=_C2763 ,C1537_=_C2968 ,\nC1537_=_C2969 ,C1537_=_C2970 ,C1537_=_C2971 ,C1537_=_C2972 ,C1537_=_C2974 ,C1537_=_C2975 ,\nC1537_=_C2977 ,C1537_=_C2978 ,C1544_=_C1548 ,C1544_=_C1589 ,C1544_=_C1928 ,C1544_=_C1964 ,\nC1544_=_C2137 ,C1544_=_C2337 ,C1544_=_C2466 ,C1544_=_C2485 ,C1544_=_C2571 ,C1544_=_C2671 ,\nC1544_=_C3151 ,C1544_=_C3331 ,C1544_=_C3417 ,C1544_=_C3597 ,C1544_=_C3607 ,C1544_=_C3751 ,\nC1544_=_C3853 ,C1544_=_C3854 ,C1544_=_C3856 ,C1544_=_C3857 ,C1544_=_C3858 ,C1548_=_C2081 ,\nC1548_=_C2344 ,C1548_=_C2431 ,C1548_=_C2469 ,C1548_=_C2488 ,C1548_=_C2577 ,C1548_=_C2646 ,\nC1548_=_C2824 ,C1548_=_C2870 ,C1548_=_C3023 ,C1548_=_C3038 ,C1548_=_C3422 ,C1548_=_C3541 ,\nC1548_=_C3691 ,C1548_=_C3732 ,C1548_=_C4097 ,C1557_=_C1559 ,C1557_=_C1561 ,C1557_=_C1570 ,\nC1557_=_C1676 ,C1557_=_C1720 ,C1557_=_C1880 ,C1557_=_C2749 ,C1557_=_C3156 ,C1557_=_C3174 ,\nC1557_=_C3175 ,C1557_=_C3177 ,C1557_=_C3178 ,C1557_=_C3179 ,C1557_=_C3180 ,C1557_=_C3181 ,\nC1557_=_C3182 ,C1557_=_C3183 ,C1557_=_C3185 ,C1559_=_C1561 ,C1559_=_C1570 ,C1559_=_C1881 ,\nC1559_=_C1955 ,C1559_=_C2192 ,C1559_=_C2812 ,C1559_=_C3042 ,C1559_=_C3393 ,C1559_=_C3394 ,\nC1559_=_C3396 ,C1559_=_C3398 ,C1559_=_C3399 ,C1559_=_C3401 ,C1559_=_C3403 ,C1559_=_C3404 ,\nC1559_=_C3406 ,C1561_=_C1570 ,C1561_=_C1804 ,C1561_=_C1882 ,C1561_=_C2227 ,C1561_=_C3119 ,\nC1561_=_C3217 ,C1561_=_C3264 ,C1561_=_C3426 ,C1561_=_C3427 ,C1561_=_C3428 ,C1561_=_C3429 ,\nC1561_=_C3431 ,C1561_=_C3432 ,C1561_=_C3433 ,C1561_=_C3434 ,C1561_=_C3435 ,C1561_=_C3436 ,\nC1570_=_C1734 ,C1570_=_C1896 ,C1570_=_C1971 ,C1570_=_C2826 ,C1570_=_C3059 ,C1570_=_C3169 ,\nC1570_=_C3445 ,C1570_=_C3473 ,C1570_=_C3544 ,C1570_=_C3654 ,C1570_=_C3709 ,C1570_=_C3750 ,\nC1570_=_C4056 ,C1570_=_C4077 ,C1570_=_C4088 ,C1570_=_C4090 ,C1585_=_C1589 ,C1585_=_C2194 ,\nC1585_=_C2615 ,C1585_=_C2700 ,C1585_=_C2720 ,C1585_=_C3000 ,C1585_=_C3029 ,C1585_=_C3121 ,\nC1585_=_C3342 ,C1585_=_C3357 ,C1585_=_C3474 ,C1585_=_C3475 ,C1585_=_C3477 ,C1585_=_C3478 ,\nC1585_=_C3479 ,C1585_=_C3480 ,C1585_=_C3481 ,C1585_=_C3482 ,C1585_=_C3483 ,C1589_=_C1928 ,\nC1589_=_C1964 ,C1589_=_C2137 ,C1589_=_C2337 ,C1589_=_C2466 ,C1589_=_C2485 ,C1589_=_C2571 ,\nC1589_=_C2671 ,C1589_=_C3151 ,C1589_=_C3331 ,C1589_=_C3417 ,C1589_=_C3597 ,C1589_=_C3607 ,\nC1589_=_C3751 ,C1589_=_C3853 ,C1589_=_C3854 ,C1589_=_C3856 ,C1589_=_C3857 ,C1589_=_C3858 ,\nC1603_=_C1604 ,C1603_=_C1605 ,C1603_=_C1607 ,C1603_=_C1609 ,C1603_=_C1610 ,C1603_=_C1611 ,\nC1603_=_C1612 ,C1603_=_C1617 ,C1603_=_C1618 ,C1603_=_C1621 ,C1603_=_C1622 ,C1603_=_C1665 ,\nC1603_=_C1669 ,C1603_=_C1676 ,C1604_=_C1605 ,C1604_=_C1607 ,C1604_=_C1609 ,C1604_=_C1610 ,\nC1604_=_C1611 ,C1604_=_C1612 ,C1604_=_C1617 ,C1604_=_C1618 ,C1604_=_C1621 ,C1604_=_C1622 ,\nC1604_=_C1688 ,C1604_=_C1692 ,C1604_=_C1699 ,C1604_=_C1700 ,C1604_=_C1705 ,C1605_=_C1607 ,\nC1605_=_C1609 ,C1605_=_C1610 ,C1605_=_C1611 ,C1605_=_C1612 ,C1605_=_C1617 ,C1605_=_C1618 ,\nC1605_=_C1621 ,C1605_=_C1622 ,C1605_=_C1755 ,C1605_=_C1760 ,C1605_=_C1761 ,C1605_=_C1767 ,\nC1607_=_C1609 ,C1607_=_C1610 ,C1607_=_C1611 ,C1607_=_C1612 ,C1607_=_C1617 ,C1607_=_C1618 ,\nC1607_=_C1621 ,C1607_=_C1622 ,C1607_=_C1935 ,C1607_=_C2260 ,C1607_=_C2262 ,C1607_=_C2266 ,\nC1609_=_C1610 ,C1609_=_C1611 ,C1609_=_C1612 ,C1609_=_C1617 ,C1609_=_C1618 ,C1609_=_C1621 ,\nC1609_=_C1622 ,C1609_=_C2400 ,C1609_=_C2436 ,C1609_=_C2437 ,C1610_=_C1611 ,C1610_=_C1612 ,\nC1610_=_C1617 ,C1610_=_C1618 ,C1610_=_C1621 ,C1610_=_C1622 ,C1610_=_C1938 ,C1610_=_C2401 ,\nC1610_=_C2749 ,C1611_=_C1612 ,C1611_=_C1617 ,C1611_=_C1618 ,C1611_=_C1621 ,C1611_=_C1622 ,\nC1611_=_C2402 ,C1611_=_C2762 ,C1611_=_C2763 ,C1612_=_C1617 ,C1612_=_C1618 ,C1612_=_C1621 ,\nC1612_=_C1622 ,C1612_=_C1939 ,C1612_=_C2827 ,C1612_=_C2829 ,C1612_=_C2832 ,C1617_=_C1618 ,\nC1617_=_C1621 ,C1617_=_C1622 ,C1617_=_C1942 ,C1617_=_C2407 ,C1617_=_C3174 ,C1617_=_C3393 ,\nC1617_=_C3440 ,C1617_=_C3441 ,C1617_=_C3445 ,C1618_=_C1621 ,C1618_=_C1622 ,C1618_=_C2209 ,\nC1618_=_C2409 ,C1618_=_C2957 ,C1618_=_C2971 ,C1618_=_C3516 ,C1618_=_C3517 ,C1621_=_C1622 ,\nC1621_=_C1946 ,C1621_=_C2411 ,C1621_=_C3179 ,C1621_=_C3433 ,C1621_=_C3854 ,C1622_=_C1950 ,\nC1622_=_C2417 ,C1622_=_C3185 ,C1622_=_C4100 ,C1662_=_C1994 ,C1662_=_C2628 ,C1662_=_C2853 ,\nC1662_=_C2888 ,C1662_=_C3145 ,C1662_=_C3423 ,C1662_=_C3511 ,C1662_=_C3591 ,C1662_=_C3653 ,\nC1662_=_C3664 ,C1662_=_C3842 ,C1662_=_C3884 ,C1662_=_C3962 ,C1662_=_C4006 ,C1662_=_C4027 ,\nC1662_=_C4041 ,C1662_=_C4055 ,C1662_=_C4089 ,C1662_=_C4100 ,C1665_=_C1669 ,C1665_=_C1676 ,\nC1665_=_C1688 ,C1665_=_C1755 ,C1665_=_C1932 ,C1665_=_C1933 ,C1665_=_C1934 ,C1665_=_C1935 ,\nC1665_=_C1937 ,C1665_=_C1938 ,C1665_=_C1939 ,C1665_=_C1942 ,C1665_=_C1944 ,C1665_=_C1946 ,\nC1665_=_C1948 ,C1665_=_C1949 ,C1665_=_C1950 ,C1669_=_C1676 ,C1669_=_C1692 ,C1669_=_C2400 ,\nC1669_=_C2401 ,C1669_=_C2402 ,C1669_=_C2405 ,C1669_=_C2407 ,C1669_=_C2408 ,C1669_=_C2409 ,\nC1669_=_C2410 ,C1669_=_C2411 ,C1669_=_C2413 ,C1669_=_C2414 ,C1669_=_C2415 ,C1669_=_C2416 ,\nC1669_=_C2417 ,C1676_=_C1720 ,C1676_=_C1880 ,C1676_=_C2749 ,C1676_=_C3156 ,C1676_=_C3174 ,\nC1676_=_C3175 ,C1676_=_C3177 ,C1676_=_C3178 ,C1676_=_C3179 ,C1676_=_C3180 ,C1676_=_C3181 ,\nC1676_=_C3182 ,C1676_=_C3183 ,C1676_=_C3185 ,C1688_=_C1692 ,C1688_=_C1699 ,C1688_=_C1700 ,\nC1688_=_C1705 ,C1688_=_C1755 ,C1688_=_C1932 ,C1688_=_C1933 ,C1688_=_C1934 ,C1688_=_C1935 ,\nC1688_=_C1937 ,C1688_=_C1938 ,C1688_=_C1939 ,C1688_=_C1942 ,C1688_=_C1944 ,C1688_=_C1946 ,\nC1688_=_C1948 ,C1688_=_C1949 ,C1688_=_C1950 ,C1692_=_C1699 ,C1692_=_C1700 ,C1692_=_C1705 ,\nC1692_=_C2400 ,C1692_=_C2401 ,C1692_=_C2402 ,C1692_=_C2405 ,C1692_=_C2407 ,C1692_=_C2408 ,\nC1692_=_C2409 ,C1692_=_C2410 ,C1692_=_C2411 ,C1692_=_C2413 ,C1692_=_C2414 ,C1692_=_C2415 ,\nC1692_=_C2416 ,C1692_=_C2417 ,C1699_=_C1700 ,C1699_=_C1705 ,C1699_=_C2190 ,C1699_=_C2436 ,\nC1699_=_C2650 ,C1699_=_C2762 ,C1699_=_C2954 ,C1699_=_C2957 ,C1699_=_C2958 ,C1699_=_C2959 ,\nC1699_=_C2961 ,C1699_=_C2962 ,C1699_=_C2963 ,C1699_=_C2964 ,C1699_=_C2965 ,C1699_=_C2966 ,\nC1699_=_C2967 ,C1700_=_C1705 ,C1700_=_C2278 ,C1700_=_C2330 ,C1700_=_C2437 ,C1700_=_C2458 ,\nC1700_=_C2478 ,C1700_=_C2511 ,C1700_=_C2549 ,C1700_=_C2567 ,C1700_=_C2593 ,C1700_=_C2763 ,\nC1700_=_C2968 ,C1700_=_C2969 ,C1700_=_C2970 ,C1700_=_C2971 ,C1700_=_C2972 ,C1700_=_C2974 ,\nC1700_=_C2975 ,C1700_=_C2977 ,C1700_=_C2978 ,C1705_=_C1989 ,C1705_=_C2008 ,C1705_=_C2200 ,\nC1705_=_C2587 ,C1705_=_C3018 ,C1705_=_C3506 ,C1705_=_C3516 ,C1705_=_C3737 ,C1705_=_C3765 ,\nC1705_=_C3979 ,C1705_=_C3981 ,C1705_=_C3982 ,C1705_=_C3983 ,C1705_=_C3984 ,C1705_=_C3985 ,\nC1705_=_C3986 ,C1720_=_C1722 ,C1720_=_C1734 ,C1720_=_C1880 ,C1720_=_C2749 ,C1720_=_C3156 ,\nC1720_=_C3174 ,C1720_=_C3175 ,C1720_=_C3177 ,C1720_=_C3178 ,C1720_=_C3179 ,C1720_=_C3180 ,\nC1720_=_C3181 ,C1720_=_C3182 ,C1720_=_C3183 ,C1720_=_C3185 ,C1722_=_C1734 ,C1722_=_C1761 ,\nC1722_=_C1862 ,C1722_=_C2262 ,C1722_=_C2734 ,C1722_=_C2829 ,C1722_=_C2879 ,C1722_=_C3061 ,\nC1722_=_C3161 ,C1722_=_C3522 ,C1722_=_C3523 ,C1722_=_C3524 ,C1722_=_C3525 ,C1722_=_C3527 ,\nC1722_=_C3528 ,C1722_=_C3529 ,C1722_=_C3530 ,C1722_=_C3531 ,C1734_=_C1896 ,C1734_=_C1971 ,\nC1734_=_C2826 ,C1734_=_C3059 ,C1734_=_C3169 ,C1734_=_C3445 ,C1734_=_C3473 ,C1734_=_C3544 ,\nC1734_=_C3654 ,C1734_=_C3709 ,C1734_=_C3750 ,C1734_=_C4056 ,C1734_=_C4077 ,C1734_=_C4088 ,\nC1734_=_C4090 ,C1735_=_C1736 ,C1735_=_C1737 ,C1735_=_C1738 ,C1735_=_C1739 ,C1735_=_C1741 ,\nC1735_=_C1743 ,C1735_=_C1745 ,C1735_=_C1746 ,C1735_=_C1747 ,C1735_=_C1748 ,C1735_=_C1749 ,\nC1735_=_C1750 ,C1735_=_C1751 ,C1735_=_C1753 ,C1735_=_C1804 ,C1735_=_C1808 ,C1736_=_C1737 ,\nC1736_=_C1738 ,C1736_=_C1739 ,C1736_=_C1741 ,C1736_=_C1743 ,C1736_=_C1745 ,C1736_=_C1746 ,\nC1736_=_C1747 ,C1736_=_C1748 ,C1736_=_C1749 ,C1736_=_C1750 ,C1736_=_C1751 ,C1736_=_C1753 ,\nC1736_=_C2227 ,C1736_=_C2237 ,C1737_=_C1738 ,C1737_=_C1739 ,C1737_=_C1741 ,C1737_=_C1743 ,\nC1737_=_C1745 ,C1737_=_C1746 ,C1737_=_C1747 ,C1737_=_C1748 ,C1737_=_C1749 ,C1737_=_C1750 ,\nC1737_=_C1751 ,C1737_=_C1753 ,C1737_=_C2205 ,C1738_=_C1739 ,C1738_=_C1741 ,C1738_=_C1743 ,\nC1738_=_C1745 ,C1738_=_C1746 ,C1738_=_C1747 ,C1738_=_C1748 ,C1738_=_C1749 ,C1738_=_C1750 ,\nC1738_=_C1751 ,C1738_=_C1753 ,C1738_=_C3061 ,C1739_=_C1741 ,C1739_=_C1743 ,C1739_=_C1745 ,\nC1739_=_C1746 ,C1739_=_C1747 ,C1739_=_C1748 ,C1739_=_C1749 ,C1739_=_C1750 ,C1739_=_C1751 ,\nC1739_=_C1753 ,C1741_=_C1743 ,C1741_=_C1745 ,C1741_=_C1746 ,C1741_=_C1747 ,C1741_=_C1748 ,\nC1741_=_C1749 ,C1741_=_C1750 ,C1741_=_C1751 ,C1741_=_C1753 ,C1741_=_C2970 ,C1741_=_C3099 ,\nC1741_=_C3415 ,C1741_=_C3417 ,C1741_=_C3418 ,C1741_=_C3422 ,C1741_=_C3423 ,C1743_=_C1745 ,\nC1743_=_C1746 ,C1743_=_C1747 ,C1743_=_C1748 ,C1743_=_C1749 ,C1743_=_C1750 ,C1743_=_C1751 ,\nC1743_=_C1753 ,C1743_=_C3823 ,C1745_=_C1746 ,C1745_=_C1747 ,C1745_=_C1748 ,C1745_=_C1749 ,\nC1745_=_C1750 ,C1745_=_C1751 ,C1745_=_C1753 ,C1745_=_C3874 ,C1746_=_C1747 ,C1746_=_C1748 ,\nC1746_=_C1749 ,C1746_=_C1750 ,C1746_=_C1751 ,C1746_=_C1753 ,C1746_=_C1948 ,C1746_=_C3979 ,\nC1747_=_C1748 ,C1747_=_C1749 ,C1747_=_C1750 ,C1747_=_C1751 ,C1747_=_C1753 ,C1747_=_C3107 ,\nC1747_=_C3620 ,C1747_=_C3949 ,C1747_=_C4027 ,C1748_=_C1749 ,C1748_=_C1750 ,C1748_=_C1751 ,\nC1748_=_C1753 ,C1748_=_C3950 ,C1748_=_C4041 ,C1749_=_C1750 ,C1749_=_C1751 ,C1749_=_C1753 ,\nC1749_=_C2964 ,C1750_=_C1751 ,C1750_=_C1753 ,C1750_=_C3109 ,C1750_=_C3180 ,C1750_=_C3403 ,\nC1750_=_C3434 ,C1750_=_C3621 ,C1750_=_C3951 ,C1750_=_C4055 ,C1750_=_C4056 ,C1751_=_C1753 ,\nC1755_=_C1760 ,C1755_=_C1761 ,C1755_=_C1767 ,C1755_=_C1932 ,C1755_=_C1933 ,C1755_=_C1934 ,\nC1755_=_C1935 ,C1755_=_C1937 ,C1755_=_C1938 ,C1755_=_C1939 ,C1755_=_C1942 ,C1755_=_C1944 ,\nC1755_=_C1946 ,C1755_=_C1948 ,C1755_=_C1949 ,C1755_=_C1950 ,C1760_=_C1761 ,C1760_=_C1767 ,\nC1760_=_C1778 ,C1760_=_C2260 ,C1760_=_C2353 ,C1760_=_C2827 ,C1760_=_C2859 ,C1760_=_C2892 ,\nC1760_=_C3099 ,C1760_=_C3100 ,C1760_=_C3105 ,C1760_=_C3106 ,C1760_=_C3107 ,C1760_=_C3109</w:t>
      </w:r>
    </w:p>
    <w:p>
      <w:pPr>
        <w:pStyle w:val="PreformattedText"/>
        <w:bidi w:val="0"/>
        <w:spacing w:before="0" w:after="0"/>
        <w:jc w:val="left"/>
        <w:rPr/>
      </w:pPr>
      <w:r>
        <w:rPr/>
        <w:t xml:space="preserve"> </w:t>
      </w:r>
      <w:r>
        <w:rPr/>
        <w:t>,\nC1760_=_C3110 ,C1760_=_C3112 ,C1761_=_C1767 ,C1761_=_C1862 ,C1761_=_C2262 ,C1761_=_C2734 ,\nC1761_=_C2829 ,C1761_=_C2879 ,C1761_=_C3061 ,C1761_=_C3161 ,C1761_=_C3522 ,C1761_=_C3523 ,\nC1761_=_C3524 ,C1761_=_C3525 ,C1761_=_C3527 ,C1761_=_C3528 ,C1761_=_C3529 ,C1761_=_C3530 ,\nC1761_=_C3531 ,C1767_=_C1808 ,C1767_=_C1965 ,C1767_=_C2266 ,C1767_=_C2821 ,C1767_=_C2832 ,\nC1767_=_C3054 ,C1767_=_C3124 ,C1767_=_C3223 ,C1767_=_C3268 ,C1767_=_C3441 ,C1767_=_C3645 ,\nC1767_=_C3672 ,C1767_=_C3704 ,C1767_=_C3919 ,C1767_=_C3920 ,C1778_=_C1782 ,C1778_=_C1783 ,\nC1778_=_C1789 ,C1778_=_C2260 ,C1778_=_C2353 ,C1778_=_C2827 ,C1778_=_C2859 ,C1778_=_C2892 ,\nC1778_=_C3099 ,C1778_=_C3100 ,C1778_=_C3105 ,C1778_=_C3106 ,C1778_=_C3107 ,C1778_=_C3109 ,\nC1778_=_C3110 ,C1778_=_C3112 ,C1782_=_C1783 ,C1782_=_C1789 ,C1782_=_C1961 ,C1782_=_C2303 ,\nC1782_=_C2820 ,C1782_=_C2844 ,C1782_=_C3049 ,C1782_=_C3078 ,C1782_=_C3440 ,C1782_=_C3560 ,\nC1782_=_C3644 ,C1782_=_C3702 ,C1782_=_C3710 ,C1782_=_C3773 ,C1782_=_C3776 ,C1782_=_C3777 ,\nC1782_=_C3778 ,C1782_=_C3779 ,C1782_=_C3780 ,C1782_=_C3781 ,C1783_=_C1789 ,C1783_=_C2305 ,\nC1783_=_C2641 ,C1783_=_C2846 ,C1783_=_C3017 ,C1783_=_C3080 ,C1783_=_C3535 ,C1783_=_C3678 ,\nC1783_=_C3711 ,C1783_=_C3872 ,C1783_=_C3873 ,C1783_=_C3874 ,C1783_=_C3877 ,C1783_=_C3878 ,\nC1789_=_C2361 ,C1789_=_C2643 ,C1789_=_C2867 ,C1789_=_C2897 ,C1789_=_C3019 ,C1789_=_C3490 ,\nC1789_=_C3517 ,C1789_=_C3538 ,C1789_=_C3956 ,C1789_=_C4001 ,C1789_=_C4034 ,C1789_=_C4036 ,\nC1789_=_C4038 ,C1804_=_C1808 ,C1804_=_C1882 ,C1804_=_C2227 ,C1804_=_C3119 ,C1804_=_C3217 ,\nC1804_=_C3264 ,C1804_=_C3426 ,C1804_=_C3427 ,C1804_=_C3428 ,C1804_=_C3429 ,C1804_=_C3431 ,\nC1804_=_C3432 ,C1804_=_C3433 ,C1804_=_C3434 ,C1804_=_C3435 ,C1804_=_C3436 ,C1808_=_C1965 ,\nC1808_=_C2266 ,C1808_=_C2821 ,C1808_=_C2832 ,C1808_=_C3054 ,C1808_=_C3124 ,C1808_=_C3223 ,\nC1808_=_C3268 ,C1808_=_C3441 ,C1808_=_C3645 ,C1808_=_C3672 ,C1808_=_C3704 ,C1808_=_C3919 ,\nC1808_=_C3920 ,C1852_=_C2100 ,C1852_=_C2338 ,C1852_=_C2603 ,C1852_=_C2621 ,C1852_=_C2804 ,\nC1852_=_C3056 ,C1852_=_C3140 ,C1852_=_C3208 ,C1852_=_C3319 ,C1852_=_C3418 ,C1852_=_C3585 ,\nC1852_=_C3646 ,C1852_=_C3680 ,C1852_=_C3948 ,C1852_=_C3949 ,C1852_=_C3950 ,C1852_=_C3951 ,\nC1852_=_C3952 ,C1852_=_C3953 ,C1862_=_C2262 ,C1862_=_C2734 ,C1862_=_C2829 ,C1862_=_C2879 ,\nC1862_=_C3061 ,C1862_=_C3161 ,C1862_=_C3522 ,C1862_=_C3523 ,C1862_=_C3524 ,C1862_=_C3525 ,\nC1862_=_C3527 ,C1862_=_C3528 ,C1862_=_C3529 ,C1862_=_C3530 ,C1862_=_C3531 ,C1880_=_C1881 ,\nC1880_=_C1882 ,C1880_=_C1896 ,C1880_=_C2749 ,C1880_=_C3156 ,C1880_=_C3174 ,C1880_=_C3175 ,\nC1880_=_C3177 ,C1880_=_C3178 ,C1880_=_C3179 ,C1880_=_C3180 ,C1880_=_C3181 ,C1880_=_C3182 ,\nC1880_=_C3183 ,C1880_=_C3185 ,C1881_=_C1882 ,C1881_=_C1896 ,C1881_=_C1955 ,C1881_=_C2192 ,\nC1881_=_C2812 ,C1881_=_C3042 ,C1881_=_C3393 ,C1881_=_C3394 ,C1881_=_C3396 ,C1881_=_C3398 ,\nC1881_=_C3399 ,C1881_=_C3401 ,C1881_=_C3403 ,C1881_=_C3404 ,C1881_=_C3406 ,C1882_=_C1896 ,\nC1882_=_C2227 ,C1882_=_C3119 ,C1882_=_C3217 ,C1882_=_C3264 ,C1882_=_C3426 ,C1882_=_C3427 ,\nC1882_=_C3428 ,C1882_=_C3429 ,C1882_=_C3431 ,C1882_=_C3432 ,C1882_=_C3433 ,C1882_=_C3434 ,\nC1882_=_C3435 ,C1882_=_C3436 ,C1896_=_C1971 ,C1896_=_C2826 ,C1896_=_C3059 ,C1896_=_C3169 ,\nC1896_=_C3445 ,C1896_=_C3473 ,C1896_=_C3544 ,C1896_=_C3654 ,C1896_=_C3709 ,C1896_=_C3750 ,\nC1896_=_C4056 ,C1896_=_C4077 ,C1896_=_C4088 ,C1896_=_C4090 ,C1928_=_C1964 ,C1928_=_C2137 ,\nC1928_=_C2337 ,C1928_=_C2466 ,C1928_=_C2485 ,C1928_=_C2571 ,C1928_=_C2671 ,C1928_=_C3151 ,\nC1928_=_C3331 ,C1928_=_C3417 ,C1928_=_C3597 ,C1928_=_C3607 ,C1928_=_C3751 ,C1928_=_C3853 ,\nC1928_=_C3854 ,C1928_=_C3856 ,C1928_=_C3857 ,C1928_=_C3858 ,C1932_=_C1933 ,C1932_=_C1934 ,\nC1932_=_C1935 ,C1932_=_C1937 ,C1932_=_C1938 ,C1932_=_C1939 ,C1932_=_C1942 ,C1932_=_C1944 ,\nC1932_=_C1946 ,C1932_=_C1948 ,C1932_=_C1949 ,C1932_=_C1950 ,C1932_=_C1989 ,C1932_=_C1994 ,\nC1933_=_C1934 ,C1933_=_C1935 ,C1933_=_C1937 ,C1933_=_C1938 ,C1933_=_C1939 ,C1933_=_C1942 ,\nC1933_=_C1944 ,C1933_=_C1946 ,C1933_=_C1948 ,C1933_=_C1949 ,C1933_=_C1950 ,C1933_=_C2008 ,\nC1934_=_C1935 ,C1934_=_C1937 ,C1934_=_C1938 ,C1934_=_C1939 ,C1934_=_C1942 ,C1934_=_C1944 ,\nC1934_=_C1946 ,C1934_=_C1948 ,C1934_=_C1949 ,C1934_=_C1950 ,C1934_=_C2186 ,C1934_=_C2190 ,\nC1934_=_C2192 ,C1934_=_C2194 ,C1934_=_C2196 ,C1934_=_C2200 ,C1935_=_C1937 ,C1935_=_C1938 ,\nC1935_=_C1939 ,C1935_=_C1942 ,C1935_=_C1944 ,C1935_=_C1946 ,C1935_=_C1948 ,C1935_=_C1949 ,\nC1935_=_C1950 ,C1935_=_C2260 ,C1935_=_C2262 ,C1935_=_C2266 ,C1937_=_C1938 ,C1937_=_C1939 ,\nC1937_=_C1942 ,C1937_=_C1944 ,C1937_=_C1946 ,C1937_=_C1948 ,C1937_=_C1949 ,C1937_=_C1950 ,\nC1937_=_C2587 ,C1938_=_C1939 ,C1938_=_C1942 ,C1938_=_C1944 ,C1938_=_C1946 ,C1938_=_C1948 ,\nC1938_=_C1949 ,C1938_=_C1950 ,C1938_=_C2401 ,C1938_=_C2749 ,C1939_=_C1942 ,C1939_=_C1944 ,\nC1939_=_C1946 ,C1939_=_C1948 ,C1939_=_C1949 ,C1939_=_C1950 ,C1939_=_C2827 ,C1939_=_C2829 ,\nC1939_=_C2832 ,C1942_=_C1944 ,C1942_=_C1946 ,C1942_=_C1948 ,C1942_=_C1949 ,C1942_=_C1950 ,\nC1942_=_C2407 ,C1942_=_C3174 ,C1942_=_C3393 ,C1942_=_C3440 ,C1942_=_C3441 ,C1942_=_C3445 ,\nC1944_=_C1946 ,C1944_=_C1948 ,C1944_=_C1949 ,C1944_=_C1950 ,C1944_=_C3737 ,C1946_=_C1948 ,\nC1946_=_C1949 ,C1946_=_C1950 ,C1946_=_C2411 ,C1946_=_C3179 ,C1946_=_C3433 ,C1946_=_C3854 ,\nC1948_=_C1949 ,C1948_=_C1950 ,C1948_=_C3979 ,C1949_=_C1950 ,C1949_=_C3527 ,C1949_=_C3983 ,\nC1950_=_C2417 ,C1950_=_C3185 ,C1950_=_C4100 ,C1955_=_C1961 ,C1955_=_C1964 ,C1955_=_C1965 ,\nC1955_=_C1971 ,C1955_=_C2192 ,C1955_=_C2812 ,C1955_=_C3042 ,C1955_=_C3393 ,C1955_=_C3394 ,\nC1955_=_C3396 ,C1955_=_C3398 ,C1955_=_C3399 ,C1955_=_C3401 ,C1955_=_C3403 ,C1955_=_C3404 ,\nC1955_=_C3406 ,C1961_=_C1964 ,C1961_=_C1965 ,C1961_=_C1971 ,C1961_=_C2303 ,C1961_=_C2820 ,\nC1961_=_C2844 ,C1961_=_C3049 ,C1961_=_C3078 ,C1961_=_C3440 ,C1961_=_C3560 ,C1961_=_C3644 ,\nC1961_=_C3702 ,C1961_=_C3710 ,C1961_=_C3773 ,C1961_=_C3776 ,C1961_=_C3777 ,C1961_=_C3778 ,\nC1961_=_C3779 ,C1961_=_C3780 ,C1961_=_C3781 ,C1964_=_C1965 ,C1964_=_C1971 ,C1964_=_C2137 ,\nC1964_=_C2337 ,C1964_=_C2466 ,C1964_=_C2485 ,C1964_=_C2571 ,C1964_=_C2671 ,C1964_=_C3151 ,\nC1964_=_C3331 ,C1964_=_C3417 ,C1964_=_C3597 ,C1964_=_C3607 ,C1964_=_C3751 ,C1964_=_C3853 ,\nC1964_=_C3854 ,C1964_=_C3856 ,C1964_=_C3857 ,C1964_=_C3858 ,C1965_=_C1971 ,C1965_=_C2266 ,\nC1965_=_C2821 ,C1965_=_C2832 ,C1965_=_C3054 ,C1965_=_C3124 ,C1965_=_C3223 ,C1965_=_C3268 ,\nC1965_=_C3441 ,C1965_=_C3645 ,C1965_=_C3672 ,C1965_=_C3704 ,C1965_=_C3919 ,C1965_=_C3920 ,\nC1971_=_C2826 ,C1971_=_C3059 ,C1971_=_C3169 ,C1971_=_C3445 ,C1971_=_C3473 ,C1971_=_C3544 ,\nC1971_=_C3654 ,C1971_=_C3709 ,C1971_=_C3750 ,C1971_=_C4056 ,C1971_=_C4077 ,C1971_=_C4088 ,\nC1971_=_C4090 ,C1989_=_C1994 ,C1989_=_C2008 ,C1989_=_C2200 ,C1989_=_C2587 ,C1989_=_C3018 ,\nC1989_=_C3506 ,C1989_=_C3516 ,C1989_=_C3737 ,C1989_=_C3765 ,C1989_=_C3979 ,C1989_=_C3981 ,\nC1989_=_C3982 ,C1989_=_C3983 ,C1989_=_C3984 ,C1989_=_C3985 ,C1989_=_C3986 ,C1994_=_C2628 ,\nC1994_=_C2853 ,C1994_=_C2888 ,C1994_=_C3145 ,C1994_=_C3423 ,C1994_=_C3511 ,C1994_=_C3591 ,\nC1994_=_C3653 ,C1994_=_C3664 ,C1994_=_C3842 ,C1994_=_C3884 ,C1994_=_C3962 ,C1994_=_C4006 ,\nC1994_=_C4027 ,C1994_=_C4041 ,C1994_=_C4055 ,C1994_=_C4089 ,C1994_=_C4100 ,C2008_=_C2200 ,\nC2008_=_C2587 ,C2008_=_C3018 ,C2008_=_C3506 ,C2008_=_C3516 ,C2008_=_C3737 ,C2008_=_C3765 ,\nC2008_=_C3979 ,C2008_=_C3981 ,C2008_=_C3982 ,C2008_=_C3983 ,C2008_=_C3984 ,C2008_=_C3985 ,\nC2008_=_C3986 ,C2081_=_C2344 ,C2081_=_C2431 ,C2081_=_C2469 ,C2081_=_C2488 ,C2081_=_C2577 ,\nC2081_=_C2646 ,C2081_=_C2824 ,C2081_=_C2870 ,C2081_=_C3023 ,C2081_=_C3038 ,C2081_=_C3422 ,\nC2081_=_C3541 ,C2081_=_C3691 ,C2081_=_C3732 ,C2081_=_C4097 ,C2100_=_C2338 ,C2100_=_C2603 ,\nC2100_=_C2621 ,C2100_=_C2804 ,C2100_=_C3056 ,C2100_=_C3140 ,C2100_=_C3208 ,C2100_=_C3319 ,\nC2100_=_C3418 ,C2100_=_C3585 ,C2100_=_C3646 ,C2100_=_C3680 ,C2100_=_C3948 ,C2100_=_C3949 ,\nC2100_=_C3950 ,C2100_=_C3951 ,C2100_=_C3952 ,C2100_=_C3953 ,C2125_=_C2137 ,C2125_=_C2186 ,\nC2125_=_C2205 ,C2125_=_C2209 ,C2125_=_C2210 ,C2125_=_C2211 ,C2125_=_C2213 ,C2125_=_C2214 ,\nC2125_=_C2215 ,C2125_=_C2216 ,C2125_=_C2219 ,C2125_=_C2220 ,C2125_=_C2221 ,C2125_=_C2222 ,\nC2137_=_C2337 ,C2137_=_C2466 ,C2137_=_C2485 ,C2137_=_C2571 ,C2137_=_C2671 ,C2137_=_C3151 ,\nC2137_=_C3331 ,C2137_=_C3417 ,C2137_=_C3597 ,C2137_=_C3607 ,C2137_=_C3751 ,C2137_=_C3853 ,\nC2137_=_C3854 ,C2137_=_C3856 ,C2137_=_C3857 ,C2137_=_C3858 ,C2186_=_C2190 ,C2186_=_C2192 ,\nC2186_=_C2194 ,C2186_=_C2196 ,C2186_=_C2200 ,C2186_=_C2205 ,C2186_=_C2209 ,C2186_=_C2210 ,\nC2186_=_C2211 ,C2186_=_C2213 ,C2186_=_C2214 ,C2186_=_C2215 ,C2186_=_C2216 ,C2186_=_C2219 ,\nC2186_=_C2220 ,C2186_=_C2221 ,C2186_=_C2222 ,C2190_=_C2192 ,C2190_=_C2194 ,C2190_=_C2196 ,\nC2190_=_C2200 ,C2190_=_C2436 ,C2190_=_C2650 ,C2190_=_C2762 ,C2190_=_C2954 ,C2190_=_C2957 ,\nC2190_=_C2958 ,C2190_=_C2959 ,C2190_=_C2961 ,C2190_=_C2962 ,C2190_=_C2963 ,C2190_=_C2964 ,\nC2190_=_C2965 ,C2190_=_C2966 ,C2190_=_C2967 ,C2192_=_C2194 ,C2192_=_C2196 ,C2192_=_C2200 ,\nC2192_=_C2812 ,C2192_=_C3042 ,C2192_=_C3393 ,C2192_=_C3394 ,C2192_=_C3396 ,C2192_=_C3398 ,\nC2192_=_C3399 ,C2192_=_C3401 ,C2192_=_C3403 ,C2192_=_C3404 ,C2192_=_C3406 ,C2194_=_C2196 ,\nC2194_=_C2200 ,C2194_=_C2615 ,C2194_=_C2700 ,C2194_=_C2720 ,C2194_=_C3000 ,C2194_=_C3029 ,\nC2194_=_C3121 ,C2194_=_C3342 ,C2194_=_C3357 ,C2194_=_C3474 ,C2194_=_C3475 ,C2194_=_C3477 ,\nC2194_=_C3478 ,C2194_=_C3479 ,C2194_=_C3480 ,C2194_=_C3481 ,C2194_=_C3482 ,C2194_=_C3483 ,\nC2196_=_C2200 ,C2196_=_C3415 ,C2196_=_C3559 ,C2196_=_C3603 ,C2196_=_C3615 ,C2196_=_C3616 ,\nC2196_=_C3618 ,C2196_=_C3619 ,C2196_=_C3620 ,C2196_=_C3621 ,C2196_=_C3622 ,C2196_=_C3624 ,\nC2196_=_C3625 ,C2200_=_C2587 ,C2200_=_C3018 ,C2200_=_C3506 ,C2200_=_C3516 ,C2200_=_C3737 ,\nC2200_=_C3765 ,C2200_=_C3979 ,C2200_=_C3981 ,C2200_=_C3982 ,C2200_=_C3983 ,C2200_=_C3984 ,\nC2200_=_C3985 ,C2200_=_C3986 ,C2205_=_C2209 ,C2205_=_C2210 ,C2205_=_C2211 ,C2205_=_C2213 ,\nC2205_=_C2214 ,C2205_=_C2215 ,C2205_=_C2216 ,C2205_=_C2219</w:t>
      </w:r>
    </w:p>
    <w:p>
      <w:pPr>
        <w:pStyle w:val="PreformattedText"/>
        <w:bidi w:val="0"/>
        <w:spacing w:before="0" w:after="0"/>
        <w:jc w:val="left"/>
        <w:rPr/>
      </w:pPr>
      <w:r>
        <w:rPr/>
        <w:t xml:space="preserve"> </w:t>
      </w:r>
      <w:r>
        <w:rPr/>
        <w:t>,C2205_=_C2220 ,C2205_=_C2221 ,\nC2205_=_C2222 ,C2209_=_C2210 ,C2209_=_C2211 ,C2209_=_C2213 ,C2209_=_C2214 ,C2209_=_C2215 ,\nC2209_=_C2216 ,C2209_=_C2219 ,C2209_=_C2220 ,C2209_=_C2221 ,C2209_=_C2222 ,C2209_=_C2409 ,\nC2209_=_C2957 ,C2209_=_C2971 ,C2209_=_C3516 ,C2209_=_C3517 ,C2210_=_C2211 ,C2210_=_C2213 ,\nC2210_=_C2214 ,C2210_=_C2215 ,C2210_=_C2216 ,C2210_=_C2219 ,C2210_=_C2220 ,C2210_=_C2221 ,\nC2210_=_C2222 ,C2210_=_C3585 ,C2210_=_C3591 ,C2211_=_C2213 ,C2211_=_C2214 ,C2211_=_C2215 ,\nC2211_=_C2216 ,C2211_=_C2219 ,C2211_=_C2220 ,C2211_=_C2221 ,C2211_=_C2222 ,C2211_=_C2959 ,\nC2211_=_C3396 ,C2211_=_C3475 ,C2211_=_C3603 ,C2211_=_C3607 ,C2213_=_C2214 ,C2213_=_C2215 ,\nC2213_=_C2216 ,C2213_=_C2219 ,C2213_=_C2220 ,C2213_=_C2221 ,C2213_=_C2222 ,C2213_=_C3399 ,\nC2213_=_C3702 ,C2213_=_C3704 ,C2213_=_C3709 ,C2214_=_C2215 ,C2214_=_C2216 ,C2214_=_C2219 ,\nC2214_=_C2220 ,C2214_=_C2221 ,C2214_=_C2222 ,C2214_=_C3710 ,C2214_=_C3711 ,C2215_=_C2216 ,\nC2215_=_C2219 ,C2215_=_C2220 ,C2215_=_C2221 ,C2215_=_C2222 ,C2215_=_C2962 ,C2215_=_C3401 ,\nC2215_=_C3478 ,C2215_=_C3616 ,C2215_=_C3884 ,C2216_=_C2219 ,C2216_=_C2220 ,C2216_=_C2221 ,\nC2216_=_C2222 ,C2219_=_C2220 ,C2219_=_C2221 ,C2219_=_C2222 ,C2219_=_C2965 ,C2219_=_C3952 ,\nC2220_=_C2221 ,C2220_=_C2222 ,C2220_=_C3856 ,C2221_=_C2222 ,C2221_=_C3531 ,C2221_=_C3985 ,\nC2221_=_C4036 ,C2222_=_C2967 ,C2222_=_C3406 ,C2222_=_C3483 ,C2222_=_C3625 ,C2227_=_C2237 ,\nC2227_=_C3119 ,C2227_=_C3217 ,C2227_=_C3264 ,C2227_=_C3426 ,C2227_=_C3427 ,C2227_=_C3428 ,\nC2227_=_C3429 ,C2227_=_C3431 ,C2227_=_C3432 ,C2227_=_C3433 ,C2227_=_C3434 ,C2227_=_C3435 ,\nC2227_=_C3436 ,C2237_=_C2647 ,C2237_=_C2693 ,C2237_=_C2788 ,C2237_=_C3024 ,C2237_=_C3322 ,\nC2237_=_C3466 ,C2237_=_C3543 ,C2237_=_C3823 ,C2237_=_C3871 ,C2237_=_C4079 ,C2260_=_C2262 ,\nC2260_=_C2266 ,C2260_=_C2353 ,C2260_=_C2827 ,C2260_=_C2859 ,C2260_=_C2892 ,C2260_=_C3099 ,\nC2260_=_C3100 ,C2260_=_C3105 ,C2260_=_C3106 ,C2260_=_C3107 ,C2260_=_C3109 ,C2260_=_C3110 ,\nC2260_=_C3112 ,C2262_=_C2266 ,C2262_=_C2734 ,C2262_=_C2829 ,C2262_=_C2879 ,C2262_=_C3061 ,\nC2262_=_C3161 ,C2262_=_C3522 ,C2262_=_C3523 ,C2262_=_C3524 ,C2262_=_C3525 ,C2262_=_C3527 ,\nC2262_=_C3528 ,C2262_=_C3529 ,C2262_=_C3530 ,C2262_=_C3531 ,C2266_=_C2821 ,C2266_=_C2832 ,\nC2266_=_C3054 ,C2266_=_C3124 ,C2266_=_C3223 ,C2266_=_C3268 ,C2266_=_C3441 ,C2266_=_C3645 ,\nC2266_=_C3672 ,C2266_=_C3704 ,C2266_=_C3919 ,C2266_=_C3920 ,C2278_=_C2330 ,C2278_=_C2437 ,\nC2278_=_C2458 ,C2278_=_C2478 ,C2278_=_C2511 ,C2278_=_C2549 ,C2278_=_C2567 ,C2278_=_C2593 ,\nC2278_=_C2763 ,C2278_=_C2968 ,C2278_=_C2969 ,C2278_=_C2970 ,C2278_=_C2971 ,C2278_=_C2972 ,\nC2278_=_C2974 ,C2278_=_C2975 ,C2278_=_C2977 ,C2278_=_C2978 ,C2303_=_C2305 ,C2303_=_C2820 ,\nC2303_=_C2844 ,C2303_=_C3049 ,C2303_=_C3078 ,C2303_=_C3440 ,C2303_=_C3560 ,C2303_=_C3644 ,\nC2303_=_C3702 ,C2303_=_C3710 ,C2303_=_C3773 ,C2303_=_C3776 ,C2303_=_C3777 ,C2303_=_C3778 ,\nC2303_=_C3779 ,C2303_=_C3780 ,C2303_=_C3781 ,C2305_=_C2641 ,C2305_=_C2846 ,C2305_=_C3017 ,\nC2305_=_C3080 ,C2305_=_C3535 ,C2305_=_C3678 ,C2305_=_C3711 ,C2305_=_C3872 ,C2305_=_C3873 ,\nC2305_=_C3874 ,C2305_=_C3877 ,C2305_=_C3878 ,C2330_=_C2337 ,C2330_=_C2338 ,C2330_=_C2344 ,\nC2330_=_C2437 ,C2330_=_C2458 ,C2330_=_C2478 ,C2330_=_C2511 ,C2330_=_C2549 ,C2330_=_C2567 ,\nC2330_=_C2593 ,C2330_=_C2763 ,C2330_=_C2968 ,C2330_=_C2969 ,C2330_=_C2970 ,C2330_=_C2971 ,\nC2330_=_C2972 ,C2330_=_C2974 ,C2330_=_C2975 ,C2330_=_C2977 ,C2330_=_C2978 ,C2337_=_C2338 ,\nC2337_=_C2344 ,C2337_=_C2466 ,C2337_=_C2485 ,C2337_=_C2571 ,C2337_=_C2671 ,C2337_=_C3151 ,\nC2337_=_C3331 ,C2337_=_C3417 ,C2337_=_C3597 ,C2337_=_C3607 ,C2337_=_C3751 ,C2337_=_C3853 ,\nC2337_=_C3854 ,C2337_=_C3856 ,C2337_=_C3857 ,C2337_=_C3858 ,C2338_=_C2344 ,C2338_=_C2603 ,\nC2338_=_C2621 ,C2338_=_C2804 ,C2338_=_C3056 ,C2338_=_C3140 ,C2338_=_C3208 ,C2338_=_C3319 ,\nC2338_=_C3418 ,C2338_=_C3585 ,C2338_=_C3646 ,C2338_=_C3680 ,C2338_=_C3948 ,C2338_=_C3949 ,\nC2338_=_C3950 ,C2338_=_C3951 ,C2338_=_C3952 ,C2338_=_C3953 ,C2344_=_C2431 ,C2344_=_C2469 ,\nC2344_=_C2488 ,C2344_=_C2577 ,C2344_=_C2646 ,C2344_=_C2824 ,C2344_=_C2870 ,C2344_=_C3023 ,\nC2344_=_C3038 ,C2344_=_C3422 ,C2344_=_C3541 ,C2344_=_C3691 ,C2344_=_C3732 ,C2344_=_C4097 ,\nC2353_=_C2361 ,C2353_=_C2827 ,C2353_=_C2859 ,C2353_=_C2892 ,C2353_=_C3099 ,C2353_=_C3100 ,\nC2353_=_C3105 ,C2353_=_C3106 ,C2353_=_C3107 ,C2353_=_C3109 ,C2353_=_C3110 ,C2353_=_C3112 ,\nC2361_=_C2643 ,C2361_=_C2867 ,C2361_=_C2897 ,C2361_=_C3019 ,C2361_=_C3490 ,C2361_=_C3517 ,\nC2361_=_C3538 ,C2361_=_C3956 ,C2361_=_C4001 ,C2361_=_C4034 ,C2361_=_C4036 ,C2361_=_C4038 ,\nC2400_=_C2401 ,C2400_=_C2402 ,C2400_=_C2405 ,C2400_=_C2407 ,C2400_=_C2408 ,C2400_=_C2409 ,\nC2400_=_C2410 ,C2400_=_C2411 ,C2400_=_C2413 ,C2400_=_C2414 ,C2400_=_C2415 ,C2400_=_C2416 ,\nC2400_=_C2417 ,C2400_=_C2436 ,C2400_=_C2437 ,C2401_=_C2402 ,C2401_=_C2405 ,C2401_=_C2407 ,\nC2401_=_C2408 ,C2401_=_C2409 ,C2401_=_C2410 ,C2401_=_C2411 ,C2401_=_C2413 ,C2401_=_C2414 ,\nC2401_=_C2415 ,C2401_=_C2416 ,C2401_=_C2417 ,C2401_=_C2749 ,C2402_=_C2405 ,C2402_=_C2407 ,\nC2402_=_C2408 ,C2402_=_C2409 ,C2402_=_C2410 ,C2402_=_C2411 ,C2402_=_C2413 ,C2402_=_C2414 ,\nC2402_=_C2415 ,C2402_=_C2416 ,C2402_=_C2417 ,C2402_=_C2762 ,C2402_=_C2763 ,C2405_=_C2407 ,\nC2405_=_C2408 ,C2405_=_C2409 ,C2405_=_C2410 ,C2405_=_C2411 ,C2405_=_C2413 ,C2405_=_C2414 ,\nC2405_=_C2415 ,C2405_=_C2416 ,C2405_=_C2417 ,C2405_=_C3017 ,C2405_=_C3018 ,C2405_=_C3019 ,\nC2405_=_C3023 ,C2405_=_C3024 ,C2407_=_C2408 ,C2407_=_C2409 ,C2407_=_C2410 ,C2407_=_C2411 ,\nC2407_=_C2413 ,C2407_=_C2414 ,C2407_=_C2415 ,C2407_=_C2416 ,C2407_=_C2417 ,C2407_=_C3174 ,\nC2407_=_C3393 ,C2407_=_C3440 ,C2407_=_C3441 ,C2407_=_C3445 ,C2408_=_C2409 ,C2408_=_C2410 ,\nC2408_=_C2411 ,C2408_=_C2413 ,C2408_=_C2414 ,C2408_=_C2415 ,C2408_=_C2416 ,C2408_=_C2417 ,\nC2408_=_C3506 ,C2408_=_C3511 ,C2409_=_C2410 ,C2409_=_C2411 ,C2409_=_C2413 ,C2409_=_C2414 ,\nC2409_=_C2415 ,C2409_=_C2416 ,C2409_=_C2417 ,C2409_=_C2957 ,C2409_=_C2971 ,C2409_=_C3516 ,\nC2409_=_C3517 ,C2410_=_C2411 ,C2410_=_C2413 ,C2410_=_C2414 ,C2410_=_C2415 ,C2410_=_C2416 ,\nC2410_=_C2417 ,C2410_=_C3765 ,C2411_=_C2413 ,C2411_=_C2414 ,C2411_=_C2415 ,C2411_=_C2416 ,\nC2411_=_C2417 ,C2411_=_C3179 ,C2411_=_C3433 ,C2411_=_C3854 ,C2413_=_C2414 ,C2413_=_C2415 ,\nC2413_=_C2416 ,C2413_=_C2417 ,C2413_=_C3981 ,C2414_=_C2415 ,C2414_=_C2416 ,C2414_=_C2417 ,\nC2414_=_C3982 ,C2415_=_C2416 ,C2415_=_C2417 ,C2415_=_C3984 ,C2416_=_C2417 ,C2416_=_C2978 ,\nC2416_=_C3112 ,C2416_=_C3986 ,C2416_=_C4038 ,C2417_=_C3185 ,C2417_=_C4100 ,C2431_=_C2469 ,\nC2431_=_C2488 ,C2431_=_C2577 ,C2431_=_C2646 ,C2431_=_C2824 ,C2431_=_C2870 ,C2431_=_C3023 ,\nC2431_=_C3038 ,C2431_=_C3422 ,C2431_=_C3541 ,C2431_=_C3691 ,C2431_=_C3732 ,C2431_=_C4097 ,\nC2436_=_C2437 ,C2436_=_C2650 ,C2436_=_C2762 ,C2436_=_C2954 ,C2436_=_C2957 ,C2436_=_C2958 ,\nC2436_=_C2959 ,C2436_=_C2961 ,C2436_=_C2962 ,C2436_=_C2963 ,C2436_=_C2964 ,C2436_=_C2965 ,\nC2436_=_C2966 ,C2436_=_C2967 ,C2437_=_C2458 ,C2437_=_C2478 ,C2437_=_C2511 ,C2437_=_C2549 ,\nC2437_=_C2567 ,C2437_=_C2593 ,C2437_=_C2763 ,C2437_=_C2968 ,C2437_=_C2969 ,C2437_=_C2970 ,\nC2437_=_C2971 ,C2437_=_C2972 ,C2437_=_C2974 ,C2437_=_C2975 ,C2437_=_C2977 ,C2437_=_C2978 ,\nC2458_=_C2466 ,C2458_=_C2469 ,C2458_=_C2478 ,C2458_=_C2511 ,C2458_=_C2549 ,C2458_=_C2567 ,\nC2458_=_C2593 ,C2458_=_C2763 ,C2458_=_C2968 ,C2458_=_C2969 ,C2458_=_C2970 ,C2458_=_C2971 ,\nC2458_=_C2972 ,C2458_=_C2974 ,C2458_=_C2975 ,C2458_=_C2977 ,C2458_=_C2978 ,C2466_=_C2469 ,\nC2466_=_C2485 ,C2466_=_C2571 ,C2466_=_C2671 ,C2466_=_C3151 ,C2466_=_C3331 ,C2466_=_C3417 ,\nC2466_=_C3597 ,C2466_=_C3607 ,C2466_=_C3751 ,C2466_=_C3853 ,C2466_=_C3854 ,C2466_=_C3856 ,\nC2466_=_C3857 ,C2466_=_C3858 ,C2469_=_C2488 ,C2469_=_C2577 ,C2469_=_C2646 ,C2469_=_C2824 ,\nC2469_=_C2870 ,C2469_=_C3023 ,C2469_=_C3038 ,C2469_=_C3422 ,C2469_=_C3541 ,C2469_=_C3691 ,\nC2469_=_C3732 ,C2469_=_C4097 ,C2478_=_C2485 ,C2478_=_C2488 ,C2478_=_C2511 ,C2478_=_C2549 ,\nC2478_=_C2567 ,C2478_=_C2593 ,C2478_=_C2763 ,C2478_=_C2968 ,C2478_=_C2969 ,C2478_=_C2970 ,\nC2478_=_C2971 ,C2478_=_C2972 ,C2478_=_C2974 ,C2478_=_C2975 ,C2478_=_C2977 ,C2478_=_C2978 ,\nC2485_=_C2488 ,C2485_=_C2571 ,C2485_=_C2671 ,C2485_=_C3151 ,C2485_=_C3331 ,C2485_=_C3417 ,\nC2485_=_C3597 ,C2485_=_C3607 ,C2485_=_C3751 ,C2485_=_C3853 ,C2485_=_C3854 ,C2485_=_C3856 ,\nC2485_=_C3857 ,C2485_=_C3858 ,C2488_=_C2577 ,C2488_=_C2646 ,C2488_=_C2824 ,C2488_=_C2870 ,\nC2488_=_C3023 ,C2488_=_C3038 ,C2488_=_C3422 ,C2488_=_C3541 ,C2488_=_C3691 ,C2488_=_C3732 ,\nC2488_=_C4097 ,C2511_=_C2549 ,C2511_=_C2567 ,C2511_=_C2593 ,C2511_=_C2763 ,C2511_=_C2968 ,\nC2511_=_C2969 ,C2511_=_C2970 ,C2511_=_C2971 ,C2511_=_C2972 ,C2511_=_C2974 ,C2511_=_C2975 ,\nC2511_=_C2977 ,C2511_=_C2978 ,C2549_=_C2567 ,C2549_=_C2593 ,C2549_=_C2763 ,C2549_=_C2968 ,\nC2549_=_C2969 ,C2549_=_C2970 ,C2549_=_C2971 ,C2549_=_C2972 ,C2549_=_C2974 ,C2549_=_C2975 ,\nC2549_=_C2977 ,C2549_=_C2978 ,C2567_=_C2571 ,C2567_=_C2577 ,C2567_=_C2593 ,C2567_=_C2763 ,\nC2567_=_C2968 ,C2567_=_C2969 ,C2567_=_C2970 ,C2567_=_C2971 ,C2567_=_C2972 ,C2567_=_C2974 ,\nC2567_=_C2975 ,C2567_=_C2977 ,C2567_=_C2978 ,C2571_=_C2577 ,C2571_=_C2671 ,C2571_=_C3151 ,\nC2571_=_C3331 ,C2571_=_C3417 ,C2571_=_C3597 ,C2571_=_C3607 ,C2571_=_C3751 ,C2571_=_C3853 ,\nC2571_=_C3854 ,C2571_=_C3856 ,C2571_=_C3857 ,C2571_=_C3858 ,C2577_=_C2646 ,C2577_=_C2824 ,\nC2577_=_C2870 ,C2577_=_C3023 ,C2577_=_C3038 ,C2577_=_C3422 ,C2577_=_C3541 ,C2577_=_C3691 ,\nC2577_=_C3732 ,C2577_=_C4097 ,C2587_=_C3018 ,C2587_=_C3506 ,C2587_=_C3516 ,C2587_=_C3737 ,\nC2587_=_C3765 ,C2587_=_C3979 ,C2587_=_C3981 ,C2587_=_C3982 ,C2587_=_C3983 ,C2587_=_C3984 ,\nC2587_=_C3985 ,C2587_=_C3986 ,C2593_=_C2603 ,C2593_=_C2763 ,C2593_=_C2968 ,C2593_=_C2969 ,\nC2593_=_C2970 ,C2593_=_C2971 ,C2593_=_C2972 ,C2593_=_C2974 ,C2593_=_C2975 ,C2593_=_C2977 ,\nC2593_=_C2978 ,C2603_=_C2621 ,C2603_=_C2804 ,C2603_=_C3056 ,C2603_=_C3140 ,C2603_=_C3208 ,\nC2603_=_C3319 ,C2603_=_C3418 ,C2603_=_C3585 ,C2603_=_C3646 ,C2603_=_C3680 ,C2603_=_C3948 ,\nC2603_=_C3949 ,C2603_=_C3950</w:t>
      </w:r>
    </w:p>
    <w:p>
      <w:pPr>
        <w:pStyle w:val="PreformattedText"/>
        <w:bidi w:val="0"/>
        <w:spacing w:before="0" w:after="0"/>
        <w:jc w:val="left"/>
        <w:rPr/>
      </w:pPr>
      <w:r>
        <w:rPr/>
        <w:t xml:space="preserve"> </w:t>
      </w:r>
      <w:r>
        <w:rPr/>
        <w:t>,C2603_=_C3951 ,C2603_=_C3952 ,C2603_=_C3953 ,C2615_=_C2621 ,\nC2615_=_C2628 ,C2615_=_C2700 ,C2615_=_C2720 ,C2615_=_C3000 ,C2615_=_C3029 ,C2615_=_C3121 ,\nC2615_=_C3342 ,C2615_=_C3357 ,C2615_=_C3474 ,C2615_=_C3475 ,C2615_=_C3477 ,C2615_=_C3478 ,\nC2615_=_C3479 ,C2615_=_C3480 ,C2615_=_C3481 ,C2615_=_C3482 ,C2615_=_C3483 ,C2621_=_C2628 ,\nC2621_=_C2804 ,C2621_=_C3056 ,C2621_=_C3140 ,C2621_=_C3208 ,C2621_=_C3319 ,C2621_=_C3418 ,\nC2621_=_C3585 ,C2621_=_C3646 ,C2621_=_C3680 ,C2621_=_C3948 ,C2621_=_C3949 ,C2621_=_C3950 ,\nC2621_=_C3951 ,C2621_=_C3952 ,C2621_=_C3953 ,C2628_=_C2853 ,C2628_=_C2888 ,C2628_=_C3145 ,\nC2628_=_C3423 ,C2628_=_C3511 ,C2628_=_C3591 ,C2628_=_C3653 ,C2628_=_C3664 ,C2628_=_C3842 ,\nC2628_=_C3884 ,C2628_=_C3962 ,C2628_=_C4006 ,C2628_=_C4027 ,C2628_=_C4041 ,C2628_=_C4055 ,\nC2628_=_C4089 ,C2628_=_C4100 ,C2641_=_C2643 ,C2641_=_C2646 ,C2641_=_C2647 ,C2641_=_C2846 ,\nC2641_=_C3017 ,C2641_=_C3080 ,C2641_=_C3535 ,C2641_=_C3678 ,C2641_=_C3711 ,C2641_=_C3872 ,\nC2641_=_C3873 ,C2641_=_C3874 ,C2641_=_C3877 ,C2641_=_C3878 ,C2643_=_C2646 ,C2643_=_C2647 ,\nC2643_=_C2867 ,C2643_=_C2897 ,C2643_=_C3019 ,C2643_=_C3490 ,C2643_=_C3517 ,C2643_=_C3538 ,\nC2643_=_C3956 ,C2643_=_C4001 ,C2643_=_C4034 ,C2643_=_C4036 ,C2643_=_C4038 ,C2646_=_C2647 ,\nC2646_=_C2824 ,C2646_=_C2870 ,C2646_=_C3023 ,C2646_=_C3038 ,C2646_=_C3422 ,C2646_=_C3541 ,\nC2646_=_C3691 ,C2646_=_C3732 ,C2646_=_C4097 ,C2647_=_C2693 ,C2647_=_C2788 ,C2647_=_C3024 ,\nC2647_=_C3322 ,C2647_=_C3466 ,C2647_=_C3543 ,C2647_=_C3823 ,C2647_=_C3871 ,C2647_=_C4079 ,\nC2650_=_C2762 ,C2650_=_C2954 ,C2650_=_C2957 ,C2650_=_C2958 ,C2650_=_C2959 ,C2650_=_C2961 ,\nC2650_=_C2962 ,C2650_=_C2963 ,C2650_=_C2964 ,C2650_=_C2965 ,C2650_=_C2966 ,C2650_=_C2967 ,\nC2671_=_C3151 ,C2671_=_C3331 ,C2671_=_C3417 ,C2671_=_C3597 ,C2671_=_C3607 ,C2671_=_C3751 ,\nC2671_=_C3853 ,C2671_=_C3854 ,C2671_=_C3856 ,C2671_=_C3857 ,C2671_=_C3858 ,C2693_=_C2788 ,\nC2693_=_C3024 ,C2693_=_C3322 ,C2693_=_C3466 ,C2693_=_C3543 ,C2693_=_C3823 ,C2693_=_C3871 ,\nC2693_=_C4079 ,C2700_=_C2720 ,C2700_=_C3000 ,C2700_=_C3029 ,C2700_=_C3121 ,C2700_=_C3342 ,\nC2700_=_C3357 ,C2700_=_C3474 ,C2700_=_C3475 ,C2700_=_C3477 ,C2700_=_C3478 ,C2700_=_C3479 ,\nC2700_=_C3480 ,C2700_=_C3481 ,C2700_=_C3482 ,C2700_=_C3483 ,C2720_=_C3000 ,C2720_=_C3029 ,\nC2720_=_C3121 ,C2720_=_C3342 ,C2720_=_C3357 ,C2720_=_C3474 ,C2720_=_C3475 ,C2720_=_C3477 ,\nC2720_=_C3478 ,C2720_=_C3479 ,C2720_=_C3480 ,C2720_=_C3481 ,C2720_=_C3482 ,C2720_=_C3483 ,\nC2734_=_C2829 ,C2734_=_C2879 ,C2734_=_C3061 ,C2734_=_C3161 ,C2734_=_C3522 ,C2734_=_C3523 ,\nC2734_=_C3524 ,C2734_=_C3525 ,C2734_=_C3527 ,C2734_=_C3528 ,C2734_=_C3529 ,C2734_=_C3530 ,\nC2734_=_C3531 ,C2749_=_C3156 ,C2749_=_C3174 ,C2749_=_C3175 ,C2749_=_C3177 ,C2749_=_C3178 ,\nC2749_=_C3179 ,C2749_=_C3180 ,C2749_=_C3181 ,C2749_=_C3182 ,C2749_=_C3183 ,C2749_=_C3185 ,\nC2762_=_C2763 ,C2762_=_C2954 ,C2762_=_C2957 ,C2762_=_C2958 ,C2762_=_C2959 ,C2762_=_C2961 ,\nC2762_=_C2962 ,C2762_=_C2963 ,C2762_=_C2964 ,C2762_=_C2965 ,C2762_=_C2966 ,C2762_=_C2967 ,\nC2763_=_C2968 ,C2763_=_C2969 ,C2763_=_C2970 ,C2763_=_C2971 ,C2763_=_C2972 ,C2763_=_C2974 ,\nC2763_=_C2975 ,C2763_=_C2977 ,C2763_=_C2978 ,C2788_=_C3024 ,C2788_=_C3322 ,C2788_=_C3466 ,\nC2788_=_C3543 ,C2788_=_C3823 ,C2788_=_C3871 ,C2788_=_C4079 ,C2804_=_C3056 ,C2804_=_C3140 ,\nC2804_=_C3208 ,C2804_=_C3319 ,C2804_=_C3418 ,C2804_=_C3585 ,C2804_=_C3646 ,C2804_=_C3680 ,\nC2804_=_C3948 ,C2804_=_C3949 ,C2804_=_C3950 ,C2804_=_C3951 ,C2804_=_C3952 ,C2804_=_C3953 ,\nC2812_=_C2820 ,C2812_=_C2821 ,C2812_=_C2824 ,C2812_=_C2826 ,C2812_=_C3042 ,C2812_=_C3393 ,\nC2812_=_C3394 ,C2812_=_C3396 ,C2812_=_C3398 ,C2812_=_C3399 ,C2812_=_C3401 ,C2812_=_C3403 ,\nC2812_=_C3404 ,C2812_=_C3406 ,C2820_=_C2821 ,C2820_=_C2824 ,C2820_=_C2826 ,C2820_=_C2844 ,\nC2820_=_C3049 ,C2820_=_C3078 ,C2820_=_C3440 ,C2820_=_C3560 ,C2820_=_C3644 ,C2820_=_C3702 ,\nC2820_=_C3710 ,C2820_=_C3773 ,C2820_=_C3776 ,C2820_=_C3777 ,C2820_=_C3778 ,C2820_=_C3779 ,\nC2820_=_C3780 ,C2820_=_C3781 ,C2821_=_C2824 ,C2821_=_C2826 ,C2821_=_C2832 ,C2821_=_C3054 ,\nC2821_=_C3124 ,C2821_=_C3223 ,C2821_=_C3268 ,C2821_=_C3441 ,C2821_=_C3645 ,C2821_=_C3672 ,\nC2821_=_C3704 ,C2821_=_C3919 ,C2821_=_C3920 ,C2824_=_C2826 ,C2824_=_C2870 ,C2824_=_C3023 ,\nC2824_=_C3038 ,C2824_=_C3422 ,C2824_=_C3541 ,C2824_=_C3691 ,C2824_=_C3732 ,C2824_=_C4097 ,\nC2826_=_C3059 ,C2826_=_C3169 ,C2826_=_C3445 ,C2826_=_C3473 ,C2826_=_C3544 ,C2826_=_C3654 ,\nC2826_=_C3709 ,C2826_=_C3750 ,C2826_=_C4056 ,C2826_=_C4077 ,C2826_=_C4088 ,C2826_=_C4090 ,\nC2827_=_C2829 ,C2827_=_C2832 ,C2827_=_C2859 ,C2827_=_C2892 ,C2827_=_C3099 ,C2827_=_C3100 ,\nC2827_=_C3105 ,C2827_=_C3106 ,C2827_=_C3107 ,C2827_=_C3109 ,C2827_=_C3110 ,C2827_=_C3112 ,\nC2829_=_C2832 ,C2829_=_C2879 ,C2829_=_C3061 ,C2829_=_C3161 ,C2829_=_C3522 ,C2829_=_C3523 ,\nC2829_=_C3524 ,C2829_=_C3525 ,C2829_=_C3527 ,C2829_=_C3528 ,C2829_=_C3529 ,C2829_=_C3530 ,\nC2829_=_C3531 ,C2832_=_C3054 ,C2832_=_C3124 ,C2832_=_C3223 ,C2832_=_C3268 ,C2832_=_C3441 ,\nC2832_=_C3645 ,C2832_=_C3672 ,C2832_=_C3704 ,C2832_=_C3919 ,C2832_=_C3920 ,C2844_=_C2846 ,\nC2844_=_C2853 ,C2844_=_C3049 ,C2844_=_C3078 ,C2844_=_C3440 ,C2844_=_C3560 ,C2844_=_C3644 ,\nC2844_=_C3702 ,C2844_=_C3710 ,C2844_=_C3773 ,C2844_=_C3776 ,C2844_=_C3777 ,C2844_=_C3778 ,\nC2844_=_C3779 ,C2844_=_C3780 ,C2844_=_C3781 ,C2846_=_C2853 ,C2846_=_C3017 ,C2846_=_C3080 ,\nC2846_=_C3535 ,C2846_=_C3678 ,C2846_=_C3711 ,C2846_=_C3872 ,C2846_=_C3873 ,C2846_=_C3874 ,\nC2846_=_C3877 ,C2846_=_C3878 ,C2853_=_C2888 ,C2853_=_C3145 ,C2853_=_C3423 ,C2853_=_C3511 ,\nC2853_=_C3591 ,C2853_=_C3653 ,C2853_=_C3664 ,C2853_=_C3842 ,C2853_=_C3884 ,C2853_=_C3962 ,\nC2853_=_C4006 ,C2853_=_C4027 ,C2853_=_C4041 ,C2853_=_C4055 ,C2853_=_C4089 ,C2853_=_C4100 ,\nC2859_=_C2867 ,C2859_=_C2870 ,C2859_=_C2892 ,C2859_=_C3099 ,C2859_=_C3100 ,C2859_=_C3105 ,\nC2859_=_C3106 ,C2859_=_C3107 ,C2859_=_C3109 ,C2859_=_C3110 ,C2859_=_C3112 ,C2867_=_C2870 ,\nC2867_=_C2897 ,C2867_=_C3019 ,C2867_=_C3490 ,C2867_=_C3517 ,C2867_=_C3538 ,C2867_=_C3956 ,\nC2867_=_C4001 ,C2867_=_C4034 ,C2867_=_C4036 ,C2867_=_C4038 ,C2870_=_C3023 ,C2870_=_C3038 ,\nC2870_=_C3422 ,C2870_=_C3541 ,C2870_=_C3691 ,C2870_=_C3732 ,C2870_=_C4097 ,C2879_=_C2888 ,\nC2879_=_C3061 ,C2879_=_C3161 ,C2879_=_C3522 ,C2879_=_C3523 ,C2879_=_C3524 ,C2879_=_C3525 ,\nC2879_=_C3527 ,C2879_=_C3528 ,C2879_=_C3529 ,C2879_=_C3530 ,C2879_=_C3531 ,C2888_=_C3145 ,\nC2888_=_C3423 ,C2888_=_C3511 ,C2888_=_C3591 ,C2888_=_C3653 ,C2888_=_C3664 ,C2888_=_C3842 ,\nC2888_=_C3884 ,C2888_=_C3962 ,C2888_=_C4006 ,C2888_=_C4027 ,C2888_=_C4041 ,C2888_=_C4055 ,\nC2888_=_C4089 ,C2888_=_C4100 ,C2892_=_C2897 ,C2892_=_C3099 ,C2892_=_C3100 ,C2892_=_C3105 ,\nC2892_=_C3106 ,C2892_=_C3107 ,C2892_=_C3109 ,C2892_=_C3110 ,C2892_=_C3112 ,C2897_=_C3019 ,\nC2897_=_C3490 ,C2897_=_C3517 ,C2897_=_C3538 ,C2897_=_C3956 ,C2897_=_C4001 ,C2897_=_C4034 ,\nC2897_=_C4036 ,C2897_=_C4038 ,C2954_=_C2957 ,C2954_=_C2958 ,C2954_=_C2959 ,C2954_=_C2961 ,\nC2954_=_C2962 ,C2954_=_C2963 ,C2954_=_C2964 ,C2954_=_C2965 ,C2954_=_C2966 ,C2954_=_C2967 ,\nC2954_=_C2969 ,C2957_=_C2958 ,C2957_=_C2959 ,C2957_=_C2961 ,C2957_=_C2962 ,C2957_=_C2963 ,\nC2957_=_C2964 ,C2957_=_C2965 ,C2957_=_C2966 ,C2957_=_C2967 ,C2957_=_C2971 ,C2957_=_C3516 ,\nC2957_=_C3517 ,C2958_=_C2959 ,C2958_=_C2961 ,C2958_=_C2962 ,C2958_=_C2963 ,C2958_=_C2964 ,\nC2958_=_C2965 ,C2958_=_C2966 ,C2958_=_C2967 ,C2959_=_C2961 ,C2959_=_C2962 ,C2959_=_C2963 ,\nC2959_=_C2964 ,C2959_=_C2965 ,C2959_=_C2966 ,C2959_=_C2967 ,C2959_=_C3396 ,C2959_=_C3475 ,\nC2959_=_C3603 ,C2959_=_C3607 ,C2961_=_C2962 ,C2961_=_C2963 ,C2961_=_C2964 ,C2961_=_C2965 ,\nC2961_=_C2966 ,C2961_=_C2967 ,C2962_=_C2963 ,C2962_=_C2964 ,C2962_=_C2965 ,C2962_=_C2966 ,\nC2962_=_C2967 ,C2962_=_C3401 ,C2962_=_C3478 ,C2962_=_C3616 ,C2962_=_C3884 ,C2963_=_C2964 ,\nC2963_=_C2965 ,C2963_=_C2966 ,C2963_=_C2967 ,C2964_=_C2965 ,C2964_=_C2966 ,C2964_=_C2967 ,\nC2965_=_C2966 ,C2965_=_C2967 ,C2965_=_C3952 ,C2966_=_C2967 ,C2967_=_C3406 ,C2967_=_C3483 ,\nC2967_=_C3625 ,C2968_=_C2969 ,C2968_=_C2970 ,C2968_=_C2971 ,C2968_=_C2972 ,C2968_=_C2974 ,\nC2968_=_C2975 ,C2968_=_C2977 ,C2968_=_C2978 ,C2968_=_C3156 ,C2968_=_C3161 ,C2968_=_C3169 ,\nC2969_=_C2970 ,C2969_=_C2971 ,C2969_=_C2972 ,C2969_=_C2974 ,C2969_=_C2975 ,C2969_=_C2977 ,\nC2969_=_C2978 ,C2970_=_C2971 ,C2970_=_C2972 ,C2970_=_C2974 ,C2970_=_C2975 ,C2970_=_C2977 ,\nC2970_=_C2978 ,C2970_=_C3099 ,C2970_=_C3415 ,C2970_=_C3417 ,C2970_=_C3418 ,C2970_=_C3422 ,\nC2970_=_C3423 ,C2971_=_C2972 ,C2971_=_C2974 ,C2971_=_C2975 ,C2971_=_C2977 ,C2971_=_C2978 ,\nC2971_=_C3516 ,C2971_=_C3517 ,C2972_=_C2974 ,C2972_=_C2975 ,C2972_=_C2977 ,C2972_=_C2978 ,\nC2974_=_C2975 ,C2974_=_C2977 ,C2974_=_C2978 ,C2975_=_C2977 ,C2975_=_C2978 ,C2975_=_C3181 ,\nC2975_=_C3528 ,C2975_=_C4077 ,C2977_=_C2978 ,C2977_=_C3857 ,C2977_=_C4097 ,C2978_=_C3112 ,\nC2978_=_C3986 ,C2978_=_C4038 ,C3000_=_C3029 ,C3000_=_C3121 ,C3000_=_C3342 ,C3000_=_C3357 ,\nC3000_=_C3474 ,C3000_=_C3475 ,C3000_=_C3477 ,C3000_=_C3478 ,C3000_=_C3479 ,C3000_=_C3480 ,\nC3000_=_C3481 ,C3000_=_C3482 ,C3000_=_C3483 ,C3017_=_C3018 ,C3017_=_C3019 ,C3017_=_C3023 ,\nC3017_=_C3024 ,C3017_=_C3080 ,C3017_=_C3535 ,C3017_=_C3678 ,C3017_=_C3711 ,C3017_=_C3872 ,\nC3017_=_C3873 ,C3017_=_C3874 ,C3017_=_C3877 ,C3017_=_C3878 ,C3018_=_C3019 ,C3018_=_C3023 ,\nC3018_=_C3024 ,C3018_=_C3506 ,C3018_=_C3516 ,C3018_=_C3737 ,C3018_=_C3765 ,C3018_=_C3979 ,\nC3018_=_C3981 ,C3018_=_C3982 ,C3018_=_C3983 ,C3018_=_C3984 ,C3018_=_C3985 ,C3018_=_C3986 ,\nC3019_=_C3023 ,C3019_=_C3024 ,C3019_=_C3490 ,C3019_=_C3517 ,C3019_=_C3538 ,C3019_=_C3956 ,\nC3019_=_C4001 ,C3019_=_C4034 ,C3019_=_C4036 ,C3019_=_C4038 ,C3023_=_C3024 ,C3023_=_C3038 ,\nC3023_=_C3422 ,C3023_=_C3541 ,C3023_=_C3691 ,C3023_=_C3732 ,C3023_=_C4097 ,C3024_=_C3322 ,\nC3024_=_C3466 ,C3024_=_C3543 ,C3024_=_C3823 ,C3024_=_C3871 ,C3024_=_C4079 ,C3029_=_C3038 ,\nC3029_=_C3121 ,C3029_=_C3342 ,C3029_=_C3357 ,C3029_=_C3474 ,C3029_=_C3475 ,C3029_=_C3477 ,\nC3029_=_C3478 ,C3029_=_C3479 ,C3029_=_C3480 ,C3029_=_C3481 ,C3029_=_C3482 ,C3029_=_C3483</w:t>
      </w:r>
    </w:p>
    <w:p>
      <w:pPr>
        <w:pStyle w:val="PreformattedText"/>
        <w:bidi w:val="0"/>
        <w:spacing w:before="0" w:after="0"/>
        <w:jc w:val="left"/>
        <w:rPr/>
      </w:pPr>
      <w:r>
        <w:rPr/>
        <w:t xml:space="preserve"> </w:t>
      </w:r>
      <w:r>
        <w:rPr/>
        <w:t>,\nC3038_=_C3422 ,C3038_=_C3541 ,C3038_=_C3691 ,C3038_=_C3732 ,C3038_=_C4097 ,C3042_=_C3049 ,\nC3042_=_C3054 ,C3042_=_C3056 ,C3042_=_C3059 ,C3042_=_C3393 ,C3042_=_C3394 ,C3042_=_C3396 ,\nC3042_=_C3398 ,C3042_=_C3399 ,C3042_=_C3401 ,C3042_=_C3403 ,C3042_=_C3404 ,C3042_=_C3406 ,\nC3049_=_C3054 ,C3049_=_C3056 ,C3049_=_C3059 ,C3049_=_C3078 ,C3049_=_C3440 ,C3049_=_C3560 ,\nC3049_=_C3644 ,C3049_=_C3702 ,C3049_=_C3710 ,C3049_=_C3773 ,C3049_=_C3776 ,C3049_=_C3777 ,\nC3049_=_C3778 ,C3049_=_C3779 ,C3049_=_C3780 ,C3049_=_C3781 ,C3054_=_C3056 ,C3054_=_C3059 ,\nC3054_=_C3124 ,C3054_=_C3223 ,C3054_=_C3268 ,C3054_=_C3441 ,C3054_=_C3645 ,C3054_=_C3672 ,\nC3054_=_C3704 ,C3054_=_C3919 ,C3054_=_C3920 ,C3056_=_C3059 ,C3056_=_C3140 ,C3056_=_C3208 ,\nC3056_=_C3319 ,C3056_=_C3418 ,C3056_=_C3585 ,C3056_=_C3646 ,C3056_=_C3680 ,C3056_=_C3948 ,\nC3056_=_C3949 ,C3056_=_C3950 ,C3056_=_C3951 ,C3056_=_C3952 ,C3056_=_C3953 ,C3059_=_C3169 ,\nC3059_=_C3445 ,C3059_=_C3473 ,C3059_=_C3544 ,C3059_=_C3654 ,C3059_=_C3709 ,C3059_=_C3750 ,\nC3059_=_C4056 ,C3059_=_C4077 ,C3059_=_C4088 ,C3059_=_C4090 ,C3061_=_C3161 ,C3061_=_C3522 ,\nC3061_=_C3523 ,C3061_=_C3524 ,C3061_=_C3525 ,C3061_=_C3527 ,C3061_=_C3528 ,C3061_=_C3529 ,\nC3061_=_C3530 ,C3061_=_C3531 ,C3078_=_C3080 ,C3078_=_C3440 ,C3078_=_C3560 ,C3078_=_C3644 ,\nC3078_=_C3702 ,C3078_=_C3710 ,C3078_=_C3773 ,C3078_=_C3776 ,C3078_=_C3777 ,C3078_=_C3778 ,\nC3078_=_C3779 ,C3078_=_C3780 ,C3078_=_C3781 ,C3080_=_C3535 ,C3080_=_C3678 ,C3080_=_C3711 ,\nC3080_=_C3872 ,C3080_=_C3873 ,C3080_=_C3874 ,C3080_=_C3877 ,C3080_=_C3878 ,C3099_=_C3100 ,\nC3099_=_C3105 ,C3099_=_C3106 ,C3099_=_C3107 ,C3099_=_C3109 ,C3099_=_C3110 ,C3099_=_C3112 ,\nC3099_=_C3415 ,C3099_=_C3417 ,C3099_=_C3418 ,C3099_=_C3422 ,C3099_=_C3423 ,C3100_=_C3105 ,\nC3100_=_C3106 ,C3100_=_C3107 ,C3100_=_C3109 ,C3100_=_C3110 ,C3100_=_C3112 ,C3100_=_C3490 ,\nC3105_=_C3106 ,C3105_=_C3107 ,C3105_=_C3109 ,C3105_=_C3110 ,C3105_=_C3112 ,C3105_=_C3956 ,\nC3106_=_C3107 ,C3106_=_C3109 ,C3106_=_C3110 ,C3106_=_C3112 ,C3106_=_C3618 ,C3106_=_C3777 ,\nC3106_=_C3948 ,C3106_=_C4001 ,C3106_=_C4006 ,C3107_=_C3109 ,C3107_=_C3110 ,C3107_=_C3112 ,\nC3107_=_C3620 ,C3107_=_C3949 ,C3107_=_C4027 ,C3109_=_C3110 ,C3109_=_C3112 ,C3109_=_C3180 ,\nC3109_=_C3403 ,C3109_=_C3434 ,C3109_=_C3621 ,C3109_=_C3951 ,C3109_=_C4055 ,C3109_=_C4056 ,\nC3110_=_C3112 ,C3110_=_C4034 ,C3112_=_C3986 ,C3112_=_C4038 ,C3119_=_C3121 ,C3119_=_C3124 ,\nC3119_=_C3217 ,C3119_=_C3264 ,C3119_=_C3426 ,C3119_=_C3427 ,C3119_=_C3428 ,C3119_=_C3429 ,\nC3119_=_C3431 ,C3119_=_C3432 ,C3119_=_C3433 ,C3119_=_C3434 ,C3119_=_C3435 ,C3119_=_C3436 ,\nC3121_=_C3124 ,C3121_=_C3342 ,C3121_=_C3357 ,C3121_=_C3474 ,C3121_=_C3475 ,C3121_=_C3477 ,\nC3121_=_C3478 ,C3121_=_C3479 ,C3121_=_C3480 ,C3121_=_C3481 ,C3121_=_C3482 ,C3121_=_C3483 ,\nC3124_=_C3223 ,C3124_=_C3268 ,C3124_=_C3441 ,C3124_=_C3645 ,C3124_=_C3672 ,C3124_=_C3704 ,\nC3124_=_C3919 ,C3124_=_C3920 ,C3140_=_C3145 ,C3140_=_C3208 ,C3140_=_C3319 ,C3140_=_C3418 ,\nC3140_=_C3585 ,C3140_=_C3646 ,C3140_=_C3680 ,C3140_=_C3948 ,C3140_=_C3949 ,C3140_=_C3950 ,\nC3140_=_C3951 ,C3140_=_C3952 ,C3140_=_C3953 ,C3145_=_C3423 ,C3145_=_C3511 ,C3145_=_C3591 ,\nC3145_=_C3653 ,C3145_=_C3664 ,C3145_=_C3842 ,C3145_=_C3884 ,C3145_=_C3962 ,C3145_=_C4006 ,\nC3145_=_C4027 ,C3145_=_C4041 ,C3145_=_C4055 ,C3145_=_C4089 ,C3145_=_C4100 ,C3151_=_C3331 ,\nC3151_=_C3417 ,C3151_=_C3597 ,C3151_=_C3607 ,C3151_=_C3751 ,C3151_=_C3853 ,C3151_=_C3854 ,\nC3151_=_C3856 ,C3151_=_C3857 ,C3151_=_C3858 ,C3156_=_C3161 ,C3156_=_C3169 ,C3156_=_C3174 ,\nC3156_=_C3175 ,C3156_=_C3177 ,C3156_=_C3178 ,C3156_=_C3179 ,C3156_=_C3180 ,C3156_=_C3181 ,\nC3156_=_C3182 ,C3156_=_C3183 ,C3156_=_C3185 ,C3161_=_C3169 ,C3161_=_C3522 ,C3161_=_C3523 ,\nC3161_=_C3524 ,C3161_=_C3525 ,C3161_=_C3527 ,C3161_=_C3528 ,C3161_=_C3529 ,C3161_=_C3530 ,\nC3161_=_C3531 ,C3169_=_C3445 ,C3169_=_C3473 ,C3169_=_C3544 ,C3169_=_C3654 ,C3169_=_C3709 ,\nC3169_=_C3750 ,C3169_=_C4056 ,C3169_=_C4077 ,C3169_=_C4088 ,C3169_=_C4090 ,C3174_=_C3175 ,\nC3174_=_C3177 ,C3174_=_C3178 ,C3174_=_C3179 ,C3174_=_C3180 ,C3174_=_C3181 ,C3174_=_C3182 ,\nC3174_=_C3183 ,C3174_=_C3185 ,C3174_=_C3393 ,C3174_=_C3440 ,C3174_=_C3441 ,C3174_=_C3445 ,\nC3175_=_C3177 ,C3175_=_C3178 ,C3175_=_C3179 ,C3175_=_C3180 ,C3175_=_C3181 ,C3175_=_C3182 ,\nC3175_=_C3183 ,C3175_=_C3185 ,C3175_=_C3394 ,C3175_=_C3426 ,C3175_=_C3473 ,C3177_=_C3178 ,\nC3177_=_C3179 ,C3177_=_C3180 ,C3177_=_C3181 ,C3177_=_C3182 ,C3177_=_C3183 ,C3177_=_C3185 ,\nC3177_=_C3522 ,C3177_=_C3535 ,C3177_=_C3538 ,C3177_=_C3541 ,C3177_=_C3543 ,C3177_=_C3544 ,\nC3178_=_C3179 ,C3178_=_C3180 ,C3178_=_C3181 ,C3178_=_C3182 ,C3178_=_C3183 ,C3178_=_C3185 ,\nC3178_=_C3523 ,C3178_=_C3750 ,C3179_=_C3180 ,C3179_=_C3181 ,C3179_=_C3182 ,C3179_=_C3183 ,\nC3179_=_C3185 ,C3179_=_C3433 ,C3179_=_C3854 ,C3180_=_C3181 ,C3180_=_C3182 ,C3180_=_C3183 ,\nC3180_=_C3185 ,C3180_=_C3403 ,C3180_=_C3434 ,C3180_=_C3621 ,C3180_=_C3951 ,C3180_=_C4055 ,\nC3180_=_C4056 ,C3181_=_C3182 ,C3181_=_C3183 ,C3181_=_C3185 ,C3181_=_C3528 ,C3181_=_C4077 ,\nC3182_=_C3183 ,C3182_=_C3185 ,C3182_=_C3529 ,C3182_=_C3622 ,C3182_=_C3779 ,C3182_=_C4088 ,\nC3183_=_C3185 ,C3183_=_C3404 ,C3183_=_C3436 ,C3183_=_C3953 ,C3183_=_C4089 ,C3183_=_C4090 ,\nC3185_=_C4100 ,C3208_=_C3319 ,C3208_=_C3418 ,C3208_=_C3585 ,C3208_=_C3646 ,C3208_=_C3680 ,\nC3208_=_C3948 ,C3208_=_C3949 ,C3208_=_C3950 ,C3208_=_C3951 ,C3208_=_C3952 ,C3208_=_C3953 ,\nC3217_=_C3223 ,C3217_=_C3264 ,C3217_=_C3426 ,C3217_=_C3427 ,C3217_=_C3428 ,C3217_=_C3429 ,\nC3217_=_C3431 ,C3217_=_C3432 ,C3217_=_C3433 ,C3217_=_C3434 ,C3217_=_C3435 ,C3217_=_C3436 ,\nC3223_=_C3268 ,C3223_=_C3441 ,C3223_=_C3645 ,C3223_=_C3672 ,C3223_=_C3704 ,C3223_=_C3919 ,\nC3223_=_C3920 ,C3264_=_C3268 ,C3264_=_C3426 ,C3264_=_C3427 ,C3264_=_C3428 ,C3264_=_C3429 ,\nC3264_=_C3431 ,C3264_=_C3432 ,C3264_=_C3433 ,C3264_=_C3434 ,C3264_=_C3435 ,C3264_=_C3436 ,\nC3268_=_C3441 ,C3268_=_C3645 ,C3268_=_C3672 ,C3268_=_C3704 ,C3268_=_C3919 ,C3268_=_C3920 ,\nC3319_=_C3322 ,C3319_=_C3418 ,C3319_=_C3585 ,C3319_=_C3646 ,C3319_=_C3680 ,C3319_=_C3948 ,\nC3319_=_C3949 ,C3319_=_C3950 ,C3319_=_C3951 ,C3319_=_C3952 ,C3319_=_C3953 ,C3322_=_C3466 ,\nC3322_=_C3543 ,C3322_=_C3823 ,C3322_=_C3871 ,C3322_=_C4079 ,C3331_=_C3417 ,C3331_=_C3597 ,\nC3331_=_C3607 ,C3331_=_C3751 ,C3331_=_C3853 ,C3331_=_C3854 ,C3331_=_C3856 ,C3331_=_C3857 ,\nC3331_=_C3858 ,C3342_=_C3357 ,C3342_=_C3474 ,C3342_=_C3475 ,C3342_=_C3477 ,C3342_=_C3478 ,\nC3342_=_C3479 ,C3342_=_C3480 ,C3342_=_C3481 ,C3342_=_C3482 ,C3342_=_C3483 ,C3357_=_C3474 ,\nC3357_=_C3475 ,C3357_=_C3477 ,C3357_=_C3478 ,C3357_=_C3479 ,C3357_=_C3480 ,C3357_=_C3481 ,\nC3357_=_C3482 ,C3357_=_C3483 ,C3393_=_C3394 ,C3393_=_C3396 ,C3393_=_C3398 ,C3393_=_C3399 ,\nC3393_=_C3401 ,C3393_=_C3403 ,C3393_=_C3404 ,C3393_=_C3406 ,C3393_=_C3440 ,C3393_=_C3441 ,\nC3393_=_C3445 ,C3394_=_C3396 ,C3394_=_C3398 ,C3394_=_C3399 ,C3394_=_C3401 ,C3394_=_C3403 ,\nC3394_=_C3404 ,C3394_=_C3406 ,C3394_=_C3426 ,C3394_=_C3473 ,C3396_=_C3398 ,C3396_=_C3399 ,\nC3396_=_C3401 ,C3396_=_C3403 ,C3396_=_C3404 ,C3396_=_C3406 ,C3396_=_C3475 ,C3396_=_C3603 ,\nC3396_=_C3607 ,C3398_=_C3399 ,C3398_=_C3401 ,C3398_=_C3403 ,C3398_=_C3404 ,C3398_=_C3406 ,\nC3398_=_C3644 ,C3398_=_C3645 ,C3398_=_C3646 ,C3398_=_C3653 ,C3398_=_C3654 ,C3399_=_C3401 ,\nC3399_=_C3403 ,C3399_=_C3404 ,C3399_=_C3406 ,C3399_=_C3702 ,C3399_=_C3704 ,C3399_=_C3709 ,\nC3401_=_C3403 ,C3401_=_C3404 ,C3401_=_C3406 ,C3401_=_C3478 ,C3401_=_C3616 ,C3401_=_C3884 ,\nC3403_=_C3404 ,C3403_=_C3406 ,C3403_=_C3434 ,C3403_=_C3621 ,C3403_=_C3951 ,C3403_=_C4055 ,\nC3403_=_C4056 ,C3404_=_C3406 ,C3404_=_C3436 ,C3404_=_C3953 ,C3404_=_C4089 ,C3404_=_C4090 ,\nC3406_=_C3483 ,C3406_=_C3625 ,C3415_=_C3417 ,C3415_=_C3418 ,C3415_=_C3422 ,C3415_=_C3423 ,\nC3415_=_C3559 ,C3415_=_C3603 ,C3415_=_C3615 ,C3415_=_C3616 ,C3415_=_C3618 ,C3415_=_C3619 ,\nC3415_=_C3620 ,C3415_=_C3621 ,C3415_=_C3622 ,C3415_=_C3624 ,C3415_=_C3625 ,C3417_=_C3418 ,\nC3417_=_C3422 ,C3417_=_C3423 ,C3417_=_C3597 ,C3417_=_C3607 ,C3417_=_C3751 ,C3417_=_C3853 ,\nC3417_=_C3854 ,C3417_=_C3856 ,C3417_=_C3857 ,C3417_=_C3858 ,C3418_=_C3422 ,C3418_=_C3423 ,\nC3418_=_C3585 ,C3418_=_C3646 ,C3418_=_C3680 ,C3418_=_C3948 ,C3418_=_C3949 ,C3418_=_C3950 ,\nC3418_=_C3951 ,C3418_=_C3952 ,C3418_=_C3953 ,C3422_=_C3423 ,C3422_=_C3541 ,C3422_=_C3691 ,\nC3422_=_C3732 ,C3422_=_C4097 ,C3423_=_C3511 ,C3423_=_C3591 ,C3423_=_C3653 ,C3423_=_C3664 ,\nC3423_=_C3842 ,C3423_=_C3884 ,C3423_=_C3962 ,C3423_=_C4006 ,C3423_=_C4027 ,C3423_=_C4041 ,\nC3423_=_C4055 ,C3423_=_C4089 ,C3423_=_C4100 ,C3426_=_C3427 ,C3426_=_C3428 ,C3426_=_C3429 ,\nC3426_=_C3431 ,C3426_=_C3432 ,C3426_=_C3433 ,C3426_=_C3434 ,C3426_=_C3435 ,C3426_=_C3436 ,\nC3426_=_C3473 ,C3427_=_C3428 ,C3427_=_C3429 ,C3427_=_C3431 ,C3427_=_C3432 ,C3427_=_C3433 ,\nC3427_=_C3434 ,C3427_=_C3435 ,C3427_=_C3436 ,C3427_=_C3672 ,C3428_=_C3429 ,C3428_=_C3431 ,\nC3428_=_C3432 ,C3428_=_C3433 ,C3428_=_C3434 ,C3428_=_C3435 ,C3428_=_C3436 ,C3428_=_C3678 ,\nC3428_=_C3680 ,C3429_=_C3431 ,C3429_=_C3432 ,C3429_=_C3433 ,C3429_=_C3434 ,C3429_=_C3435 ,\nC3429_=_C3436 ,C3429_=_C3842 ,C3431_=_C3432 ,C3431_=_C3433 ,C3431_=_C3434 ,C3431_=_C3435 ,\nC3431_=_C3436 ,C3431_=_C3479 ,C3431_=_C3919 ,C3432_=_C3433 ,C3432_=_C3434 ,C3432_=_C3435 ,\nC3432_=_C3436 ,C3432_=_C3853 ,C3432_=_C3920 ,C3433_=_C3434 ,C3433_=_C3435 ,C3433_=_C3436 ,\nC3433_=_C3854 ,C3434_=_C3435 ,C3434_=_C3436 ,C3434_=_C3621 ,C3434_=_C3951 ,C3434_=_C4055 ,\nC3434_=_C4056 ,C3435_=_C3436 ,C3435_=_C3482 ,C3436_=_C3953 ,C3436_=_C4089 ,C3436_=_C4090 ,\nC3440_=_C3441 ,C3440_=_C3445 ,C3440_=_C3560 ,C3440_=_C3644 ,C3440_=_C3702 ,C3440_=_C3710 ,\nC3440_=_C3773 ,C3440_=_C3776 ,C3440_=_C3777 ,C3440_=_C3778 ,C3440_=_C3779 ,C3440_=_C3780 ,\nC3440_=_C3781 ,C3441_=_C3445 ,C3441_=_C3645 ,C3441_=_C3672 ,C3441_=_C3704 ,C3441_=_C3919 ,\nC3441_=_C3920 ,C3445_=_C3473 ,C3445_=_C3544 ,C3445_=_C3654 ,C3445_=_C3709 ,C3445_=_C3750 ,\nC3445_=_C4056 ,C3445_=_C4077 ,C3445_=_C4088 ,C3445_=_C4090 ,C3466_=_C3543 ,C3466_=_C3823 ,\nC3466_=_C3871 ,C3466_=_C4079 ,C3473_=_C3544 ,C3473_=_C3654</w:t>
      </w:r>
    </w:p>
    <w:p>
      <w:pPr>
        <w:pStyle w:val="PreformattedText"/>
        <w:bidi w:val="0"/>
        <w:spacing w:before="0" w:after="0"/>
        <w:jc w:val="left"/>
        <w:rPr/>
      </w:pPr>
      <w:r>
        <w:rPr/>
        <w:t xml:space="preserve"> </w:t>
      </w:r>
      <w:r>
        <w:rPr/>
        <w:t>,C3473_=_C3709 ,C3473_=_C3750 ,\nC3473_=_C4056 ,C3473_=_C4077 ,C3473_=_C4088 ,C3473_=_C4090 ,C3474_=_C3475 ,C3474_=_C3477 ,\nC3474_=_C3478 ,C3474_=_C3479 ,C3474_=_C3480 ,C3474_=_C3481 ,C3474_=_C3482 ,C3474_=_C3483 ,\nC3475_=_C3477 ,C3475_=_C3478 ,C3475_=_C3479 ,C3475_=_C3480 ,C3475_=_C3481 ,C3475_=_C3482 ,\nC3475_=_C3483 ,C3475_=_C3603 ,C3475_=_C3607 ,C3477_=_C3478 ,C3477_=_C3479 ,C3477_=_C3480 ,\nC3477_=_C3481 ,C3477_=_C3482 ,C3477_=_C3483 ,C3477_=_C3751 ,C3478_=_C3479 ,C3478_=_C3480 ,\nC3478_=_C3481 ,C3478_=_C3482 ,C3478_=_C3483 ,C3478_=_C3616 ,C3478_=_C3884 ,C3479_=_C3480 ,\nC3479_=_C3481 ,C3479_=_C3482 ,C3479_=_C3483 ,C3479_=_C3919 ,C3480_=_C3481 ,C3480_=_C3482 ,\nC3480_=_C3483 ,C3480_=_C3962 ,C3481_=_C3482 ,C3481_=_C3483 ,C3482_=_C3483 ,C3483_=_C3625 ,\nC3490_=_C3517 ,C3490_=_C3538 ,C3490_=_C3956 ,C3490_=_C4001 ,C3490_=_C4034 ,C3490_=_C4036 ,\nC3490_=_C4038 ,C3506_=_C3511 ,C3506_=_C3516 ,C3506_=_C3737 ,C3506_=_C3765 ,C3506_=_C3979 ,\nC3506_=_C3981 ,C3506_=_C3982 ,C3506_=_C3983 ,C3506_=_C3984 ,C3506_=_C3985 ,C3506_=_C3986 ,\nC3511_=_C3591 ,C3511_=_C3653 ,C3511_=_C3664 ,C3511_=_C3842 ,C3511_=_C3884 ,C3511_=_C3962 ,\nC3511_=_C4006 ,C3511_=_C4027 ,C3511_=_C4041 ,C3511_=_C4055 ,C3511_=_C4089 ,C3511_=_C4100 ,\nC3516_=_C3517 ,C3516_=_C3737 ,C3516_=_C3765 ,C3516_=_C3979 ,C3516_=_C3981 ,C3516_=_C3982 ,\nC3516_=_C3983 ,C3516_=_C3984 ,C3516_=_C3985 ,C3516_=_C3986 ,C3517_=_C3538 ,C3517_=_C3956 ,\nC3517_=_C4001 ,C3517_=_C4034 ,C3517_=_C4036 ,C3517_=_C4038 ,C3522_=_C3523 ,C3522_=_C3524 ,\nC3522_=_C3525 ,C3522_=_C3527 ,C3522_=_C3528 ,C3522_=_C3529 ,C3522_=_C3530 ,C3522_=_C3531 ,\nC3522_=_C3535 ,C3522_=_C3538 ,C3522_=_C3541 ,C3522_=_C3543 ,C3522_=_C3544 ,C3523_=_C3524 ,\nC3523_=_C3525 ,C3523_=_C3527 ,C3523_=_C3528 ,C3523_=_C3529 ,C3523_=_C3530 ,C3523_=_C3531 ,\nC3523_=_C3750 ,C3524_=_C3525 ,C3524_=_C3527 ,C3524_=_C3528 ,C3524_=_C3529 ,C3524_=_C3530 ,\nC3524_=_C3531 ,C3525_=_C3527 ,C3525_=_C3528 ,C3525_=_C3529 ,C3525_=_C3530 ,C3525_=_C3531 ,\nC3527_=_C3528 ,C3527_=_C3529 ,C3527_=_C3530 ,C3527_=_C3531 ,C3527_=_C3983 ,C3528_=_C3529 ,\nC3528_=_C3530 ,C3528_=_C3531 ,C3528_=_C4077 ,C3529_=_C3530 ,C3529_=_C3531 ,C3529_=_C3622 ,\nC3529_=_C3779 ,C3529_=_C4088 ,C3530_=_C3531 ,C3531_=_C3985 ,C3531_=_C4036 ,C3535_=_C3538 ,\nC3535_=_C3541 ,C3535_=_C3543 ,C3535_=_C3544 ,C3535_=_C3678 ,C3535_=_C3711 ,C3535_=_C3872 ,\nC3535_=_C3873 ,C3535_=_C3874 ,C3535_=_C3877 ,C3535_=_C3878 ,C3538_=_C3541 ,C3538_=_C3543 ,\nC3538_=_C3544 ,C3538_=_C3956 ,C3538_=_C4001 ,C3538_=_C4034 ,C3538_=_C4036 ,C3538_=_C4038 ,\nC3541_=_C3543 ,C3541_=_C3544 ,C3541_=_C3691 ,C3541_=_C3732 ,C3541_=_C4097 ,C3543_=_C3544 ,\nC3543_=_C3823 ,C3543_=_C3871 ,C3543_=_C4079 ,C3544_=_C3654 ,C3544_=_C3709 ,C3544_=_C3750 ,\nC3544_=_C4056 ,C3544_=_C4077 ,C3544_=_C4088 ,C3544_=_C4090 ,C3559_=_C3560 ,C3559_=_C3603 ,\nC3559_=_C3615 ,C3559_=_C3616 ,C3559_=_C3618 ,C3559_=_C3619 ,C3559_=_C3620 ,C3559_=_C3621 ,\nC3559_=_C3622 ,C3559_=_C3624 ,C3559_=_C3625 ,C3560_=_C3644 ,C3560_=_C3702 ,C3560_=_C3710 ,\nC3560_=_C3773 ,C3560_=_C3776 ,C3560_=_C3777 ,C3560_=_C3778 ,C3560_=_C3779 ,C3560_=_C3780 ,\nC3560_=_C3781 ,C3585_=_C3591 ,C3585_=_C3646 ,C3585_=_C3680 ,C3585_=_C3948 ,C3585_=_C3949 ,\nC3585_=_C3950 ,C3585_=_C3951 ,C3585_=_C3952 ,C3585_=_C3953 ,C3591_=_C3653 ,C3591_=_C3664 ,\nC3591_=_C3842 ,C3591_=_C3884 ,C3591_=_C3962 ,C3591_=_C4006 ,C3591_=_C4027 ,C3591_=_C4041 ,\nC3591_=_C4055 ,C3591_=_C4089 ,C3591_=_C4100 ,C3597_=_C3607 ,C3597_=_C3751 ,C3597_=_C3853 ,\nC3597_=_C3854 ,C3597_=_C3856 ,C3597_=_C3857 ,C3597_=_C3858 ,C3603_=_C3607 ,C3603_=_C3615 ,\nC3603_=_C3616 ,C3603_=_C3618 ,C3603_=_C3619 ,C3603_=_C3620 ,C3603_=_C3621 ,C3603_=_C3622 ,\nC3603_=_C3624 ,C3603_=_C3625 ,C3607_=_C3751 ,C3607_=_C3853 ,C3607_=_C3854 ,C3607_=_C3856 ,\nC3607_=_C3857 ,C3607_=_C3858 ,C3615_=_C3616 ,C3615_=_C3618 ,C3615_=_C3619 ,C3615_=_C3620 ,\nC3615_=_C3621 ,C3615_=_C3622 ,C3615_=_C3624 ,C3615_=_C3625 ,C3615_=_C3773 ,C3616_=_C3618 ,\nC3616_=_C3619 ,C3616_=_C3620 ,C3616_=_C3621 ,C3616_=_C3622 ,C3616_=_C3624 ,C3616_=_C3625 ,\nC3616_=_C3884 ,C3618_=_C3619 ,C3618_=_C3620 ,C3618_=_C3621 ,C3618_=_C3622 ,C3618_=_C3624 ,\nC3618_=_C3625 ,C3618_=_C3777 ,C3618_=_C3948 ,C3618_=_C4001 ,C3618_=_C4006 ,C3619_=_C3620 ,\nC3619_=_C3621 ,C3619_=_C3622 ,C3619_=_C3624 ,C3619_=_C3625 ,C3619_=_C3778 ,C3620_=_C3621 ,\nC3620_=_C3622 ,C3620_=_C3624 ,C3620_=_C3625 ,C3620_=_C3949 ,C3620_=_C4027 ,C3621_=_C3622 ,\nC3621_=_C3624 ,C3621_=_C3625 ,C3621_=_C3951 ,C3621_=_C4055 ,C3621_=_C4056 ,C3622_=_C3624 ,\nC3622_=_C3625 ,C3622_=_C3779 ,C3622_=_C4088 ,C3624_=_C3625 ,C3624_=_C3781 ,C3624_=_C3878 ,\nC3644_=_C3645 ,C3644_=_C3646 ,C3644_=_C3653 ,C3644_=_C3654 ,C3644_=_C3702 ,C3644_=_C3710 ,\nC3644_=_C3773 ,C3644_=_C3776 ,C3644_=_C3777 ,C3644_=_C3778 ,C3644_=_C3779 ,C3644_=_C3780 ,\nC3644_=_C3781 ,C3645_=_C3646 ,C3645_=_C3653 ,C3645_=_C3654 ,C3645_=_C3672 ,C3645_=_C3704 ,\nC3645_=_C3919 ,C3645_=_C3920 ,C3646_=_C3653 ,C3646_=_C3654 ,C3646_=_C3680 ,C3646_=_C3948 ,\nC3646_=_C3949 ,C3646_=_C3950 ,C3646_=_C3951 ,C3646_=_C3952 ,C3646_=_C3953 ,C3653_=_C3654 ,\nC3653_=_C3664 ,C3653_=_C3842 ,C3653_=_C3884 ,C3653_=_C3962 ,C3653_=_C4006 ,C3653_=_C4027 ,\nC3653_=_C4041 ,C3653_=_C4055 ,C3653_=_C4089 ,C3653_=_C4100 ,C3654_=_C3709 ,C3654_=_C3750 ,\nC3654_=_C4056 ,C3654_=_C4077 ,C3654_=_C4088 ,C3654_=_C4090 ,C3664_=_C3842 ,C3664_=_C3884 ,\nC3664_=_C3962 ,C3664_=_C4006 ,C3664_=_C4027 ,C3664_=_C4041 ,C3664_=_C4055 ,C3664_=_C4089 ,\nC3664_=_C4100 ,C3672_=_C3704 ,C3672_=_C3919 ,C3672_=_C3920 ,C3678_=_C3680 ,C3678_=_C3711 ,\nC3678_=_C3872 ,C3678_=_C3873 ,C3678_=_C3874 ,C3678_=_C3877 ,C3678_=_C3878 ,C3680_=_C3948 ,\nC3680_=_C3949 ,C3680_=_C3950 ,C3680_=_C3951 ,C3680_=_C3952 ,C3680_=_C3953 ,C3691_=_C3732 ,\nC3691_=_C4097 ,C3702_=_C3704 ,C3702_=_C3709 ,C3702_=_C3710 ,C3702_=_C3773 ,C3702_=_C3776 ,\nC3702_=_C3777 ,C3702_=_C3778 ,C3702_=_C3779 ,C3702_=_C3780 ,C3702_=_C3781 ,C3704_=_C3709 ,\nC3704_=_C3919 ,C3704_=_C3920 ,C3709_=_C3750 ,C3709_=_C4056 ,C3709_=_C4077 ,C3709_=_C4088 ,\nC3709_=_C4090 ,C3710_=_C3711 ,C3710_=_C3773 ,C3710_=_C3776 ,C3710_=_C3777 ,C3710_=_C3778 ,\nC3710_=_C3779 ,C3710_=_C3780 ,C3710_=_C3781 ,C3711_=_C3872 ,C3711_=_C3873 ,C3711_=_C3874 ,\nC3711_=_C3877 ,C3711_=_C3878 ,C3732_=_C4097 ,C3737_=_C3765 ,C3737_=_C3979 ,C3737_=_C3981 ,\nC3737_=_C3982 ,C3737_=_C3983 ,C3737_=_C3984 ,C3737_=_C3985 ,C3737_=_C3986 ,C3750_=_C4056 ,\nC3750_=_C4077 ,C3750_=_C4088 ,C3750_=_C4090 ,C3751_=_C3853 ,C3751_=_C3854 ,C3751_=_C3856 ,\nC3751_=_C3857 ,C3751_=_C3858 ,C3765_=_C3979 ,C3765_=_C3981 ,C3765_=_C3982 ,C3765_=_C3983 ,\nC3765_=_C3984 ,C3765_=_C3985 ,C3765_=_C3986 ,C3773_=_C3776 ,C3773_=_C3777 ,C3773_=_C3778 ,\nC3773_=_C3779 ,C3773_=_C3780 ,C3773_=_C3781 ,C3776_=_C3777 ,C3776_=_C3778 ,C3776_=_C3779 ,\nC3776_=_C3780 ,C3776_=_C3781 ,C3776_=_C3872 ,C3777_=_C3778 ,C3777_=_C3779 ,C3777_=_C3780 ,\nC3777_=_C3781 ,C3777_=_C3948 ,C3777_=_C4001 ,C3777_=_C4006 ,C3778_=_C3779 ,C3778_=_C3780 ,\nC3778_=_C3781 ,C3779_=_C3780 ,C3779_=_C3781 ,C3779_=_C4088 ,C3780_=_C3781 ,C3780_=_C3877 ,\nC3781_=_C3878 ,C3823_=_C3871 ,C3823_=_C4079 ,C3842_=_C3884 ,C3842_=_C3962 ,C3842_=_C4006 ,\nC3842_=_C4027 ,C3842_=_C4041 ,C3842_=_C4055 ,C3842_=_C4089 ,C3842_=_C4100 ,C3853_=_C3854 ,\nC3853_=_C3856 ,C3853_=_C3857 ,C3853_=_C3858 ,C3853_=_C3920 ,C3854_=_C3856 ,C3854_=_C3857 ,\nC3854_=_C3858 ,C3856_=_C3857 ,C3856_=_C3858 ,C3857_=_C3858 ,C3857_=_C4097 ,C3871_=_C4079 ,\nC3872_=_C3873 ,C3872_=_C3874 ,C3872_=_C3877 ,C3872_=_C3878 ,C3873_=_C3874 ,C3873_=_C3877 ,\nC3873_=_C3878 ,C3874_=_C3877 ,C3874_=_C3878 ,C3877_=_C3878 ,C3884_=_C3962 ,C3884_=_C4006 ,\nC3884_=_C4027 ,C3884_=_C4041 ,C3884_=_C4055 ,C3884_=_C4089 ,C3884_=_C4100 ,C3919_=_C3920 ,\nC3948_=_C3949 ,C3948_=_C3950 ,C3948_=_C3951 ,C3948_=_C3952 ,C3948_=_C3953 ,C3948_=_C4001 ,\nC3948_=_C4006 ,C3949_=_C3950 ,C3949_=_C3951 ,C3949_=_C3952 ,C3949_=_C3953 ,C3949_=_C4027 ,\nC3950_=_C3951 ,C3950_=_C3952 ,C3950_=_C3953 ,C3950_=_C4041 ,C3951_=_C3952 ,C3951_=_C3953 ,\nC3951_=_C4055 ,C3951_=_C4056 ,C3952_=_C3953 ,C3953_=_C4089 ,C3953_=_C4090 ,C3956_=_C4001 ,\nC3956_=_C4034 ,C3956_=_C4036 ,C3956_=_C4038 ,C3962_=_C4006 ,C3962_=_C4027 ,C3962_=_C4041 ,\nC3962_=_C4055 ,C3962_=_C4089 ,C3962_=_C4100 ,C3979_=_C3981 ,C3979_=_C3982 ,C3979_=_C3983 ,\nC3979_=_C3984 ,C3979_=_C3985 ,C3979_=_C3986 ,C3981_=_C3982 ,C3981_=_C3983 ,C3981_=_C3984 ,\nC3981_=_C3985 ,C3981_=_C3986 ,C3982_=_C3983 ,C3982_=_C3984 ,C3982_=_C3985 ,C3982_=_C3986 ,\nC3983_=_C3984 ,C3983_=_C3985 ,C3983_=_C3986 ,C3984_=_C3985 ,C3984_=_C3986 ,C3985_=_C3986 ,\nC3985_=_C4036 ,C3986_=_C4038 ,C4001_=_C4006 ,C4001_=_C4034 ,C4001_=_C4036 ,C4001_=_C4038 ,\nC4006_=_C4027 ,C4006_=_C4041 ,C4006_=_C4055 ,C4006_=_C4089 ,C4006_=_C4100 ,C4027_=_C4041 ,\nC4027_=_C4055 ,C4027_=_C4089 ,C4027_=_C4100 ,C4034_=_C4036 ,C4034_=_C4038 ,C4036_=_C4038 ,\nC4041_=_C4055 ,C4041_=_C4089 ,C4041_=_C4100 ,C4055_=_C4056 ,C4055_=_C4089 ,C4055_=_C4100 ,\nC4056_=_C4077 ,C4056_=_C4088 ,C4056_=_C4090 ,C4077_=_C4088 ,C4077_=_C4090 ,C4088_=_C4090 ,\nC4089_=_C4090 ,C4089_=_C4100 ,"];81[shape=box, label="id:81 level: 3\n892: C14 C17 C18 C19 C20 \nC38 C40 C63 C67 C68 C84 \nC86 C108 C150 C153 C154 C155 \nC156 C171 C173 C190 C192 C211 \nC213 C215 C216 C217 C232 C236 \nC246 C249 C250 C252 C266 C282 \nC285 C286 C287 C295 C297 C309 \nC311 C324 C327 C342 C354 C357 \nC358 C365 C368 C376 C378 C381 \nC383 C388 C402 C407 C413 C414 \nC419 C423 C443 C474 C482 C486 \nC497 C547 C549 C554 C560 C564 \nC568 C569 C570 C574 C577 C582 \nC583 C586 C598 C617 C619 C623 \nC624 C628 C629 C630 C638 C640 \nC660 C672 C684 C686 C693 C706 \nC708 C714 C715 C718 C725 C726 \nC727 C728 C729 C730 C731 C733 \nC737 C739 C741 C742 C743 C744 \nC745 C746 C747 C749 C751 C757 \nC759 C765 C796 C807 C815 C826 \nC836 C839 C846 C851 C853 C854 \nC868 C873 C884 C885 C886 C887 \nC888 C889 C890 C892 C893 C894 \nC895 C896 C897 C898 C899 C900 \nC901 C902 C903 C904 C905 C906 \nC907 C908 C909 C910 C911 C912 \nC922 C924 C937 C941 C942 C950 \nC966 C968 C971 C974 C979 C985 \nC997 C1001 C1005 C1007 C1008 C1021 \nC1044 C1046</w:t>
      </w:r>
    </w:p>
    <w:p>
      <w:pPr>
        <w:pStyle w:val="PreformattedText"/>
        <w:bidi w:val="0"/>
        <w:spacing w:before="0" w:after="0"/>
        <w:jc w:val="left"/>
        <w:rPr/>
      </w:pPr>
      <w:r>
        <w:rPr/>
        <w:t xml:space="preserve"> </w:t>
      </w:r>
      <w:r>
        <w:rPr/>
        <w:t>C1058 C1060 C1064 C1068 \nC1069 C1070 C1072 C1074 C1075 C1077 \nC1079 C1080 C1081 C1085 C1092 C1128 \nC1132 C1135 C1138 C1141 C1148 C1150 \nC1152 C1154 C1155 C1156 C1160 C1162 \nC1163 C1164 C1165 C1167 C1170 C1172 \nC1174 C1175 C1176 C1177 C1181 C1183 \nC1203 C1205 C1233 C1236 C1243 C1249 \nC1252 C1260 C1262 C1290 C1318 C1328 \nC1336 C1376 C1380 C1389 C1391 C1399 \nC1401 C1403 C1408 C1411 C1414 C1416 \nC1422 C1432 C1433 C1441 C1442 C1444 \nC1446 C1447 C1449 C1450 C1451 C1452 \nC1455 C1456 C1457 C1459 C1460 C1461 \nC1463 C1464 C1465 C1466 C1468 C1469 \nC1470 C1471 C1472 C1473 C1474 C1475 \nC1476 C1477 C1478 C1479 C1480 C1490 \nC1552 C1553 C1555 C1557 C1559 C1560 \nC1561 C1562 C1564 C1566 C1567 C1568 \nC1569 C1570 C1580 C1595 C1596 C1597 \nC1605 C1612 C1618 C1630 C1635 C1649 \nC1650 C1651 C1654 C1655 C1657 C1658 \nC1660 C1661 C1662 C1663 C1664 C1667 \nC1671 C1689 C1690 C1691 C1695 C1701 \nC1706 C1712 C1714 C1715 C1718 C1733 \nC1739 C1746 C1754 C1755 C1756 C1757 \nC1759 C1760 C1761 C1762 C1763 C1764 \nC1765 C1766 C1767 C1768 C1769 C1770 \nC1772 C1775 C1776 C1779 C1788 C1792 \nC1794 C1798 C1800 C1802 C1812 C1845 \nC1847 C1856 C1858 C1861 C1868 C1873 \nC1874 C1876 C1884 C1887 C1888 C1893 \nC1895 C1898 C1900 C1911 C1919 C1932 \nC1933 C1934 C1937 C1939 C1948 C1958 \nC1975 C1980 C1981 C1982 C1983 C1985 \nC1987 C1988 C1989 C1992 C1993 C1994 \nC1995 C1997 C2000 C2003 C2006 C2008 \nC2010 C2012 C2013 C2014 C2015 C2019 \nC2026 C2028 C2031 C2039 C2041 C2045 \nC2046 C2047 C2050 C2051 C2052 C2053 \nC2054 C2056 C2057 C2058 C2059 C2060 \nC2068 C2075 C2093 C2094 C2096 C2110 \nC2118 C2130 C2142 C2153 C2157 C2186 \nC2187 C2189 C2190 C2192 C2193 C2194 \nC2195 C2196 C2197 C2198 C2199 C2200 \nC2201 C2202 C2203 C2204 C2209 C2221 \nC2222 C2225 C2226 C2230 C2234 C2248 \nC2259 C2273 C2279 C2292 C2293 C2294 \nC2295 C2297 C2298 C2299 C2300 C2302 \nC2303 C2304 C2305 C2306 C2307 C2308 \nC2310 C2311 C2312 C2333 C2346 C2349 \nC2351 C2352 C2353 C2354 C2355 C2356 \nC2357 C2359 C2360 C2361 C2363 C2364 \nC2365 C2366 C2370 C2374 C2376 C2387 \nC2388 C2389 C2392 C2397 C2398 C2399 \nC2409 C2416 C2420 C2426 C2438 C2439 \nC2449 C2455 C2477 C2484 C2492 C2495 \nC2496 C2501 C2516 C2528 C2532 C2534 \nC2565 C2581 C2582 C2583 C2584 C2585 \nC2586 C2587 C2589 C2590 C2591 C2599 \nC2600 C2604 C2608 C2610 C2620 C2623 \nC2631 C2632 C2633 C2634 C2635 C2636 \nC2637 C2639 C2640 C2641 C2642 C2643 \nC2645 C2646 C2647 C2649 C2652 C2661 \nC2669 C2670 C2674 C2678 C2682 C2709 \nC2712 C2717 C2721 C2731 C2732 C2733 \nC2734 C2735 C2737 C2738 C2739 C2741 \nC2742 C2743 C2744 C2745 C2746 C2747 \nC2748 C2759 C2766 C2771 C2775 C2776 \nC2777 C2779 C2781 C2795 C2808 C2815 \nC2818 C2827 C2828 C2829 C2830 C2831 \nC2832 C2833 C2834 C2835 C2837 C2845 \nC2857 C2859 C2861 C2862 C2863 C2864 \nC2865 C2867 C2868 C2870 C2871 C2881 \nC2889 C2891 C2892 C2893 C2895 C2897 \nC2899 C2900 C2901 C2903 C2904 C2906 \nC2907 C2909 C2910 C2911 C2913 C2914 \nC2915 C2916 C2917 C2918 C2937 C2939 \nC2940 C2950 C2957 C2958 C2966 C2967 \nC2971 C2978 C3026 C3027 C3030 C3033 \nC3041 C3046 C3050 C3071 C3074 C3087 \nC3088 C3089 C3090 C3091 C3092 C3093 \nC3094 C3095 C3096 C3097 C3098 C3100 \nC3106 C3110 C3112 C3114 C3128 C3134 \nC3135 C3141 C3157 C3159 C3160 C3167 \nC3171 C3201 C3213 C3217 C3218 C3221 \nC3222 C3223 C3224 C3225 C3226 C3228 \nC3229 C3231 C3233 C3234 C3244 C3248 \nC3266 C3271 C3273 C3281 C3300 C3301 \nC3304 C3306 C3308 C3309 C3311 C3315 \nC3316 C3317 C3318 C3319 C3320 C3322 \nC3324 C3326 C3341 C3356 C3366 C3371 \nC3376 C3377 C3380 C3381 C3382 C3383 \nC3385 C3386 C3387 C3388 C3389 C3391 \nC3398 C3406 C3407 C3408 C3429 C3438 \nC3448 C3449 C3450 C3451 C3452 C3454 \nC3455 C3457 C3483 C3484 C3485 C3486 \nC3487 C3489 C3490 C3492 C3493 C3495 \nC3499 C3501 C3512 C3515 C3516 C3517 \nC3519 C3521 C3531 C3563 C3570 C3572 \nC3573 C3574 C3575 C3578 C3579 C3586 \nC3593 C3612 C3618 C3625 C3638 C3643 \nC3644 C3645 C3646 C3647 C3648 C3650 \nC3651 C3652 C3653 C3654 C3657 C3677 \nC3686 C3692 C3721 C3727 C3729 C3730 \nC3731 C3732 C3735 C3738 C3739 C3743 \nC3760 C3767 C3772 C3777 C3789 C3791 \nC3792 C3793 C3794 C3795 C3796 C3797 \nC3798 C3799 C3813 C3820 C3829 C3831 \nC3832 C3838 C3839 C3840 C3841 C3842 \nC3843 C3859 C3867 C3885 C3892 C3899 \nC3930 C3944 C3946 C3948 C3955 C3957 \nC3959 C3970 C3974 C3979 C3985 C3986 \nC3987 C3988 C3990 C3991 C3993 C4000 \nC4001 C4002 C4004 C4005 C4006 C4007 \nC4010 C4021 C4033 C4034 C4036 C4038 \nC4046 C4049 C4051 C4052 C4053 C4061 \nC4067 C4070 C4072 C4078 C4080 C4081 \nC4083 C4084 C4098 C4103 C4106 \n11556: C14_=_C17( C14 C17 ) C14_=_C18( C14 C18 ) C14_=_C19( C14 C19 ) C14_=_C20( C14 C20 ) C14_=_C38( C14 C38 ) \nC14_=_C150( C14 C150 ) C14_=_C246( C14 C246 ) C14_=_C324( C14 C324 ) C14_=_C354( C14 C354 ) C14_=_C378( C14 C378 ) C14_=_C619( C14 C619 ) \nC14_=_C1205( C14 C1205 ) C14_=_C1416( C14 C1416 ) C14_=_C1605( C14 C1605 ) C14_=_C1754( C14 C1754 ) C14_=_C1755( C14 C1755 ) C14_=_C1756( C14 C1756 ) \nC14_=_C1757( C14 C1757 ) C14_=_C1759( C14 C1759 ) C14_=_C1760( C14 C1760 ) C14_=_C1761( C14 C1761 ) C14_=_C1762( C14 C1762 ) C14_=_C1763( C14 C1763 ) \nC14_=_C1764( C14 C1764 ) C14_=_C1765( C14 C1765 ) C14_=_C1766( C14 C1766 ) C14_=_C1767( C14 C1767 ) C14_=_C1768( C14 C1768 ) C14_=_C1769( C14 C1769 ) \nC17_=_C18( C17 C18 ) C17_=_C19( C17 C19 ) C17_=_C20( C17 C20 ) C17_=_C40( C17 C40 ) C17_=_C153( C17 C153 ) C17_=_C249( C17 C249 ) \nC17_=_C327( C17 C327 ) C17_=_C357( C17 C357 ) C17_=_C381( C17 C381 ) C17_=_C570( C17 C570 ) C17_=_C1757( C17 C1757 ) C17_=_C1876( C17 C1876 ) \nC17_=_C1900( C17 C1900 ) C17_=_C2387( C17 C2387 ) C17_=_C2388( C17 C2388 ) C17_=_C2389( C17 C2389 ) C17_=_C2392( C17 C2392 ) C17_=_C2397( C17 C2397 ) \nC17_=_C2398( C17 C2398 ) C17_=_C2399( C17 C2399 ) C18_=_C19( C18 C19 ) C18_=_C20( C18 C20 ) C18_=_C154( C18 C154 ) C18_=_C171( C18 C171 ) \nC18_=_C190( C18 C190 ) C18_=_C215( C18 C215 ) C18_=_C250( C18 C250 ) C18_=_C285( C18 C285 ) C18_=_C574( C18 C574 ) C18_=_C1596( C18 C1596 ) \nC18_=_C1671( C18 C1671 ) C18_=_C1695( C18 C1695 ) C18_=_C1937( C18 C1937 ) C18_=_C2189( C18 C2189 ) C18_=_C2455( C18 C2455 ) C18_=_C2581( C18 C2581 ) \nC18_=_C2582( C18 C2582 ) C18_=_C2583( C18 C2583 ) C18_=_C2584( C18 C2584 ) C18_=_C2585( C18 C2585 ) C18_=_C2586( C18 C2586 ) C18_=_C2587( C18 C2587 ) \nC18_=_C2589( C18 C2589 ) C18_=_C2590( C18 C2590 ) C18_=_C2591( C18 C2591 ) C19_=_C20( C19 C20 ) C19_=_C67( C19 C67 ) C19_=_C86( C19 C86 ) \nC19_=_C155( C19 C155 ) C19_=_C297( C19 C297 ) C19_=_C358( C19 C358 ) C19_=_C497( C19 C497 ) C19_=_C577( C19 C577 ) C19_=_C624( C19 C624 ) \nC19_=_C1021( C19 C1021 ) C19_=_C1165( C19 C1165 ) C19_=_C1183( C19 C1183 ) C19_=_C1422( C19 C1422 ) C19_=_C1612( C19 C1612 ) C19_=_C1939( C19 C1939 ) \nC19_=_C2259( C19 C2259 ) C19_=_C2312( C19 C2312 ) C19_=_C2532( C19 C2532 ) C19_=_C2827( C19 C2827 ) C19_=_C2828( C19 C2828 ) C19_=_C2829( C19 C2829 ) \nC19_=_C2830( C19 C2830 ) C19_=_C2831( C19 C2831 ) C19_=_C2832( C19 C2832 ) C19_=_C2833( C19 C2833 ) C19_=_C2834( C19 C2834 ) C19_=_C2835( C19 C2835 ) \nC20_=_C156( C20 C156 ) C20_=_C173( C20 C173 ) C20_=_C192( C20 C192 ) C20_=_C216( C20 C216 ) C20_=_C252( C20 C252 ) C20_=_C286( C20 C286 ) \nC20_=_C443( C20 C443 ) C20_=_C1490( C20 C1490 ) C20_=_C1597( C20 C1597 ) C20_=_C1630( C20 C1630 ) C20_=_C1776( C20 C1776 ) C20_=_C1919( C20 C1919 ) \nC20_=_C2352( C20 C2352 ) C20_=_C2492( C20 C2492 ) C20_=_C2582( C20 C2582 ) C20_=_C2891( C20 C2891 ) C20_=_C2892( C20 C2892 ) C20_=_C2893( C20 C2893 ) \nC20_=_C2895( C20 C2895 ) C20_=_C2897( C20 C2897 ) C20_=_C2899( C20 C2899 ) C20_=_C2900( C20 C2900 ) C20_=_C2901( C20 C2901 ) C38_=_C40( C38 C40 ) \nC38_=_C150( C38 C150 ) C38_=_C246( C38 C246 ) C38_=_C324( C38 C324 ) C38_=_C354( C38 C354 ) C38_=_C378( C38 C378 ) C38_=_C619( C38 C619 ) \nC38_=_C1205( C38 C1205 ) C38_=_C1416( C38 C1416 ) C38_=_C1605( C38 C1605 ) C38_=_C1754( C38 C1754 ) C38_=_C1755( C38 C1755 ) C38_=_C1756( C38 C1756 ) \nC38_=_C1757( C38 C1757 ) C38_=_C1759( C38 C1759 ) C38_=_C1760( C38 C1760 ) C38_=_C1761( C38 C1761 ) C38_=_C1762( C38 C1762 ) C38_=_C1763( C38 C1763 ) \nC38_=_C1764( C38 C1764 ) C38_=_C1765( C38 C1765 ) C38_=_C1766( C38 C1766 ) C38_=_C1767( C38 C1767 ) C38_=_C1768( C38 C1768 ) C38_=_C1769( C38 C1769 ) \nC40_=_C153( C40 C153 ) C40_=_C249( C40 C249 ) C40_=_C327( C40 C327 ) C40_=_C357( C40 C357 ) C40_=_C381( C40 C381 ) C40_=_C570( C40 C570 ) \nC40_=_C1757( C40 C1757 ) C40_=_C1876( C40 C1876 ) C40_=_C1900( C40 C1900 ) C40_=_C2387( C40 C2387 ) C40_=_C2388( C40 C2388 ) C40_=_C2389( C40 C2389 ) \nC40_=_C2392( C40 C2392 ) C40_=_C2397( C40 C2397 ) C40_=_C2398( C40 C2398 ) C40_=_C2399( C40 C2399 ) C63_=_C67( C63 C67 ) C63_=_C68( C63 C68 ) \nC63_=_C211( C63 C211 ) C63_=_C232( C63 C232 ) C63_=_C282( C63 C282 ) C63_=_C309( C63 C309 ) C63_=_C365( C63 C365 ) C63_=_C376( C63 C376 ) \nC63_=_C941( C63 C941 ) C63_=_C1203( C63 C1203 ) C63_=_C1461( C63 C1461 ) C63_=_C1463( C63 C1463 ) C63_=_C1464( C63 C1464 ) C63_=_C1465( C63 C1465 ) \nC63_=_C1466( C63 C1466 ) C63_=_C1468( C63 C1468 ) C63_=_C1469( C63 C1469 ) C63_=_C1470( C63 C1470 ) C63_=_C1471( C63 C1471 ) C63_=_C1472( C63 C1472 ) \nC63_=_C1473( C63 C1473 ) C63_=_C1474( C63 C1474 ) C63_=_C1475( C63 C1475 ) C63_=_C1476( C63 C1476 ) C63_=_C1477( C63 C1477 ) C63_=_C1478( C63 C1478 ) \nC63_=_C1479( C63 C1479 ) C63_=_C1480( C63 C1480 ) C67_=_C68( C67 C68 ) C67_=_C86( C67 C86 ) C67_=_C155( C67 C155 ) C67_=_C297( C67 C297 ) \nC67_=_C358( C67 C358 ) C67_=_C497( C67 C497 ) C67_=_C577( C67 C577 ) C67_=_C624( C67 C624 ) C67_=_C1021( C67 C1021 ) C67_=_C1165( C67 C1165 ) \nC67_=_C1183( C67 C1183 ) C67_=_C1422( C67 C1422 ) C67_=_C1612( C67 C1612 ) C67_=_C1939( C67 C1939 ) C67_=_C2259( C67 C2259 ) C67_=_C2312( C67 C2312 ) \nC67_=_C2532( C67 C2532 ) C67_=_C2827( C67 C2827 ) C67_=_C2828( C67 C2828 ) C67_=_C2829( C67 C2829 ) C67_=_C2830( C67 C2830 ) C67_=_C2831( C67 C2831 ) \nC67_=_C2832( C67 C2832 ) C67_=_C2833( C67 C2833 ) C67_=_C2834( C67 C2834 ) C67_=_C2835( C67 C2835 ) C68_=_C217( C68 C217 ) C68_=_C236(</w:t>
      </w:r>
    </w:p>
    <w:p>
      <w:pPr>
        <w:pStyle w:val="PreformattedText"/>
        <w:bidi w:val="0"/>
        <w:spacing w:before="0" w:after="0"/>
        <w:jc w:val="left"/>
        <w:rPr/>
      </w:pPr>
      <w:r>
        <w:rPr/>
        <w:t xml:space="preserve"> </w:t>
      </w:r>
      <w:r>
        <w:rPr/>
        <w:t>C68 C236 ) \nC68_=_C287( C68 C287 ) C68_=_C311( C68 C311 ) C68_=_C368( C68 C368 ) C68_=_C383( C68 C383 ) C68_=_C630( C68 C630 ) C68_=_C950( C68 C950 ) \nC68_=_C1635( C68 C1635 ) C68_=_C1847( C68 C1847 ) C68_=_C2031( C68 C2031 ) C68_=_C2248( C68 C2248 ) C68_=_C2516( C68 C2516 ) C68_=_C2940( C68 C2940 ) \nC68_=_C3074( C68 C3074 ) C68_=_C3160( C68 C3160 ) C68_=_C3218( C68 C3218 ) C68_=_C3301( C68 C3301 ) C68_=_C3326( C68 C3326 ) C68_=_C3448( C68 C3448 ) \nC68_=_C3449( C68 C3449 ) C68_=_C3450( C68 C3450 ) C68_=_C3451( C68 C3451 ) C68_=_C3452( C68 C3452 ) C68_=_C3454( C68 C3454 ) C84_=_C86( C84 C86 ) \nC84_=_C108( C84 C108 ) C84_=_C213( C84 C213 ) C84_=_C266( C84 C266 ) C84_=_C295( C84 C295 ) C84_=_C342( C84 C342 ) C84_=_C388( C84 C388 ) \nC84_=_C1649( C84 C1649 ) C84_=_C1650( C84 C1650 ) C84_=_C1651( C84 C1651 ) C84_=_C1654( C84 C1654 ) C84_=_C1655( C84 C1655 ) C84_=_C1657( C84 C1657 ) \nC84_=_C1658( C84 C1658 ) C84_=_C1660( C84 C1660 ) C84_=_C1661( C84 C1661 ) C84_=_C1662( C84 C1662 ) C84_=_C1663( C84 C1663 ) C84_=_C1664( C84 C1664 ) \nC86_=_C155( C86 C155 ) C86_=_C297( C86 C297 ) C86_=_C358( C86 C358 ) C86_=_C497( C86 C497 ) C86_=_C577( C86 C577 ) C86_=_C624( C86 C624 ) \nC86_=_C1021( C86 C1021 ) C86_=_C1165( C86 C1165 ) C86_=_C1183( C86 C1183 ) C86_=_C1422( C86 C1422 ) C86_=_C1612( C86 C1612 ) C86_=_C1939( C86 C1939 ) \nC86_=_C2259( C86 C2259 ) C86_=_C2312( C86 C2312 ) C86_=_C2532( C86 C2532 ) C86_=_C2827( C86 C2827 ) C86_=_C2828( C86 C2828 ) C86_=_C2829( C86 C2829 ) \nC86_=_C2830( C86 C2830 ) C86_=_C2831( C86 C2831 ) C86_=_C2832( C86 C2832 ) C86_=_C2833( C86 C2833 ) C86_=_C2834( C86 C2834 ) C86_=_C2835( C86 C2835 ) \nC108_=_C213( C108 C213 ) C108_=_C266( C108 C266 ) C108_=_C295( C108 C295 ) C108_=_C342( C108 C342 ) C108_=_C388( C108 C388 ) C108_=_C1649( C108 C1649 ) \nC108_=_C1650( C108 C1650 ) C108_=_C1651( C108 C1651 ) C108_=_C1654( C108 C1654 ) C108_=_C1655( C108 C1655 ) C108_=_C1657( C108 C1657 ) C108_=_C1658( C108 C1658 ) \nC108_=_C1660( C108 C1660 ) C108_=_C1661( C108 C1661 ) C108_=_C1662( C108 C1662 ) C108_=_C1663( C108 C1663 ) C108_=_C1664( C108 C1664 ) C150_=_C153( C150 C153 ) \nC150_=_C154( C150 C154 ) C150_=_C155( C150 C155 ) C150_=_C156( C150 C156 ) C150_=_C246( C150 C246 ) C150_=_C324( C150 C324 ) C150_=_C354( C150 C354 ) \nC150_=_C378( C150 C378 ) C150_=_C619( C150 C619 ) C150_=_C1205( C150 C1205 ) C150_=_C1416( C150 C1416 ) C150_=_C1605( C150 C1605 ) C150_=_C1754( C150 C1754 ) \nC150_=_C1755( C150 C1755 ) C150_=_C1756( C150 C1756 ) C150_=_C1757( C150 C1757 ) C150_=_C1759( C150 C1759 ) C150_=_C1760( C150 C1760 ) C150_=_C1761( C150 C1761 ) \nC150_=_C1762( C150 C1762 ) C150_=_C1763( C150 C1763 ) C150_=_C1764( C150 C1764 ) C150_=_C1765( C150 C1765 ) C150_=_C1766( C150 C1766 ) C150_=_C1767( C150 C1767 ) \nC150_=_C1768( C150 C1768 ) C150_=_C1769( C150 C1769 ) C153_=_C154( C153 C154 ) C153_=_C155( C153 C155 ) C153_=_C156( C153 C156 ) C153_=_C249( C153 C249 ) \nC153_=_C327( C153 C327 ) C153_=_C357( C153 C357 ) C153_=_C381( C153 C381 ) C153_=_C570( C153 C570 ) C153_=_C1757( C153 C1757 ) C153_=_C1876( C153 C1876 ) \nC153_=_C1900( C153 C1900 ) C153_=_C2387( C153 C2387 ) C153_=_C2388( C153 C2388 ) C153_=_C2389( C153 C2389 ) C153_=_C2392( C153 C2392 ) C153_=_C2397( C153 C2397 ) \nC153_=_C2398( C153 C2398 ) C153_=_C2399( C153 C2399 ) C154_=_C155( C154 C155 ) C154_=_C156( C154 C156 ) C154_=_C171( C154 C171 ) C154_=_C190( C154 C190 ) \nC154_=_C215( C154 C215 ) C154_=_C250( C154 C250 ) C154_=_C285( C154 C285 ) C154_=_C574( C154 C574 ) C154_=_C1596( C154 C1596 ) C154_=_C1671( C154 C1671 ) \nC154_=_C1695( C154 C1695 ) C154_=_C1937( C154 C1937 ) C154_=_C2189( C154 C2189 ) C154_=_C2455( C154 C2455 ) C154_=_C2581( C154 C2581 ) C154_=_C2582( C154 C2582 ) \nC154_=_C2583( C154 C2583 ) C154_=_C2584( C154 C2584 ) C154_=_C2585( C154 C2585 ) C154_=_C2586( C154 C2586 ) C154_=_C2587( C154 C2587 ) C154_=_C2589( C154 C2589 ) \nC154_=_C2590( C154 C2590 ) C154_=_C2591( C154 C2591 ) C155_=_C156( C155 C156 ) C155_=_C297( C155 C297 ) C155_=_C358( C155 C358 ) C155_=_C497( C155 C497 ) \nC155_=_C577( C155 C577 ) C155_=_C624( C155 C624 ) C155_=_C1021( C155 C1021 ) C155_=_C1165( C155 C1165 ) C155_=_C1183( C155 C1183 ) C155_=_C1422( C155 C1422 ) \nC155_=_C1612( C155 C1612 ) C155_=_C1939( C155 C1939 ) C155_=_C2259( C155 C2259 ) C155_=_C2312( C155 C2312 ) C155_=_C2532( C155 C2532 ) C155_=_C2827( C155 C2827 ) \nC155_=_C2828( C155 C2828 ) C155_=_C2829( C155 C2829 ) C155_=_C2830( C155 C2830 ) C155_=_C2831( C155 C2831 ) C155_=_C2832( C155 C2832 ) C155_=_C2833( C155 C2833 ) \nC155_=_C2834( C155 C2834 ) C155_=_C2835( C155 C2835 ) C156_=_C173( C156 C173 ) C156_=_C192( C156 C192 ) C156_=_C216( C156 C216 ) C156_=_C252( C156 C252 ) \nC156_=_C286( C156 C286 ) C156_=_C443( C156 C443 ) C156_=_C1490( C156 C1490 ) C156_=_C1597( C156 C1597 ) C156_=_C1630( C156 C1630 ) C156_=_C1776( C156 C1776 ) \nC156_=_C1919( C156 C1919 ) C156_=_C2352( C156 C2352 ) C156_=_C2492( C156 C2492 ) C156_=_C2582( C156 C2582 ) C156_=_C2891( C156 C2891 ) C156_=_C2892( C156 C2892 ) \nC156_=_C2893( C156 C2893 ) C156_=_C2895( C156 C2895 ) C156_=_C2897( C156 C2897 ) C156_=_C2899( C156 C2899 ) C156_=_C2900( C156 C2900 ) C156_=_C2901( C156 C2901 ) \nC171_=_C173( C171 C173 ) C171_=_C190( C171 C190 ) C171_=_C215( C171 C215 ) C171_=_C250( C171 C250 ) C171_=_C285( C171 C285 ) C171_=_C574( C171 C574 ) \nC171_=_C1596( C171 C1596 ) C171_=_C1671( C171 C1671 ) C171_=_C1695( C171 C1695 ) C171_=_C1937( C171 C1937 ) C171_=_C2189( C171 C2189 ) C171_=_C2455( C171 C2455 ) \nC171_=_C2581( C171 C2581 ) C171_=_C2582( C171 C2582 ) C171_=_C2583( C171 C2583 ) C171_=_C2584( C171 C2584 ) C171_=_C2585( C171 C2585 ) C171_=_C2586( C171 C2586 ) \nC171_=_C2587( C171 C2587 ) C171_=_C2589( C171 C2589 ) C171_=_C2590( C171 C2590 ) C171_=_C2591( C171 C2591 ) C173_=_C192( C173 C192 ) C173_=_C216( C173 C216 ) \nC173_=_C252( C173 C252 ) C173_=_C286( C173 C286 ) C173_=_C443( C173 C443 ) C173_=_C1490( C173 C1490 ) C173_=_C1597( C173 C1597 ) C173_=_C1630( C173 C1630 ) \nC173_=_C1776( C173 C1776 ) C173_=_C1919( C173 C1919 ) C173_=_C2352( C173 C2352 ) C173_=_C2492( C173 C2492 ) C173_=_C2582( C173 C2582 ) C173_=_C2891( C173 C2891 ) \nC173_=_C2892( C173 C2892 ) C173_=_C2893( C173 C2893 ) C173_=_C2895( C173 C2895 ) C173_=_C2897( C173 C2897 ) C173_=_C2899( C173 C2899 ) C173_=_C2900( C173 C2900 ) \nC173_=_C2901( C173 C2901 ) C190_=_C192( C190 C192 ) C190_=_C215( C190 C215 ) C190_=_C250( C190 C250 ) C190_=_C285( C190 C285 ) C190_=_C574( C190 C574 ) \nC190_=_C1596( C190 C1596 ) C190_=_C1671( C190 C1671 ) C190_=_C1695( C190 C1695 ) C190_=_C1937( C190 C1937 ) C190_=_C2189( C190 C2189 ) C190_=_C2455( C190 C2455 ) \nC190_=_C2581( C190 C2581 ) C190_=_C2582( C190 C2582 ) C190_=_C2583( C190 C2583 ) C190_=_C2584( C190 C2584 ) C190_=_C2585( C190 C2585 ) C190_=_C2586( C190 C2586 ) \nC190_=_C2587( C190 C2587 ) C190_=_C2589( C190 C2589 ) C190_=_C2590( C190 C2590 ) C190_=_C2591( C190 C2591 ) C192_=_C216( C192 C216 ) C192_=_C252( C192 C252 ) \nC192_=_C286( C192 C286 ) C192_=_C443( C192 C443 ) C192_=_C1490( C192 C1490 ) C192_=_C1597( C192 C1597 ) C192_=_C1630( C192 C1630 ) C192_=_C1776( C192 C1776 ) \nC192_=_C1919( C192 C1919 ) C192_=_C2352( C192 C2352 ) C192_=_C2492( C192 C2492 ) C192_=_C2582( C192 C2582 ) C192_=_C2891( C192 C2891 ) C192_=_C2892( C192 C2892 ) \nC192_=_C2893( C192 C2893 ) C192_=_C2895( C192 C2895 ) C192_=_C2897( C192 C2897 ) C192_=_C2899( C192 C2899 ) C192_=_C2900( C192 C2900 ) C192_=_C2901( C192 C2901 ) \nC211_=_C213( C211 C213 ) C211_=_C215( C211 C215 ) C211_=_C216( C211 C216 ) C211_=_C217( C211 C217 ) C211_=_C232( C211 C232 ) C211_=_C282( C211 C282 ) \nC211_=_C309( C211 C309 ) C211_=_C365( C211 C365 ) C211_=_C376( C211 C376 ) C211_=_C941( C211 C941 ) C211_=_C1203( C211 C1203 ) C211_=_C1461( C211 C1461 ) \nC211_=_C1463( C211 C1463 ) C211_=_C1464( C211 C1464 ) C211_=_C1465( C211 C1465 ) C211_=_C1466( C211 C1466 ) C211_=_C1468( C211 C1468 ) C211_=_C1469( C211 C1469 ) \nC211_=_C1470( C211 C1470 ) C211_=_C1471( C211 C1471 ) C211_=_C1472( C211 C1472 ) C211_=_C1473( C211 C1473 ) C211_=_C1474( C211 C1474 ) C211_=_C1475( C211 C1475 ) \nC211_=_C1476( C211 C1476 ) C211_=_C1477( C211 C1477 ) C211_=_C1478( C211 C1478 ) C211_=_C1479( C211 C1479 ) C211_=_C1480( C211 C1480 ) C213_=_C215( C213 C215 ) \nC213_=_C216( C213 C216 ) C213_=_C217( C213 C217 ) C213_=_C266( C213 C266 ) C213_=_C295( C213 C295 ) C213_=_C342( C213 C342 ) C213_=_C388( C213 C388 ) \nC213_=_C1649( C213 C1649 ) C213_=_C1650( C213 C1650 ) C213_=_C1651( C213 C1651 ) C213_=_C1654( C213 C1654 ) C213_=_C1655( C213 C1655 ) C213_=_C1657( C213 C1657 ) \nC213_=_C1658( C213 C1658 ) C213_=_C1660( C213 C1660 ) C213_=_C1661( C213 C1661 ) C213_=_C1662( C213 C1662 ) C213_=_C1663( C213 C1663 ) C213_=_C1664( C213 C1664 ) \nC215_=_C216( C215 C216 ) C215_=_C217( C215 C217 ) C215_=_C250( C215 C250 ) C215_=_C285( C215 C285 ) C215_=_C574( C215 C574 ) C215_=_C1596( C215 C1596 ) \nC215_=_C1671( C215 C1671 ) C215_=_C1695( C215 C1695 ) C215_=_C1937( C215 C1937 ) C215_=_C2189( C215 C2189 ) C215_=_C2455( C215 C2455 ) C215_=_C2581( C215 C2581 ) \nC215_=_C2582( C215 C2582 ) C215_=_C2583( C215 C2583 ) C215_=_C2584( C215 C2584 ) C215_=_C2585( C215 C2585 ) C215_=_C2586( C215 C2586 ) C215_=_C2587( C215 C2587 ) \nC215_=_C2589( C215 C2589 ) C215_=_C2590( C215 C2590 ) C215_=_C2591( C215 C2591 ) C216_=_C217( C216 C217 ) C216_=_C252( C216 C252 ) C216_=_C286( C216 C286 ) \nC216_=_C443( C216 C443 ) C216_=_C1490( C216 C1490 ) C216_=_C1597( C216 C1597 ) C216_=_C1630( C216 C1630 ) C216_=_C1776( C216 C1776 ) C216_=_C1919( C216 C1919 ) \nC216_=_C2352( C216 C2352 ) C216_=_C2492( C216 C2492 ) C216_=_C2582( C216 C2582 ) C216_=_C2891( C216 C2891 ) C216_=_C2892( C216 C2892 ) C216_=_C2893( C216 C2893 ) \nC216_=_C2895( C216 C2895 ) C216_=_C2897( C216 C2897 ) C216_=_C2899( C216 C2899 ) C216_=_C2900( C216 C2900 ) C216_=_C2901( C216 C2901 ) C217_=_C236( C217 C236 ) \nC217_=_C287( C217 C287 ) C217_=_C311( C217 C311 ) C217_=_C368( C217 C368</w:t>
      </w:r>
    </w:p>
    <w:p>
      <w:pPr>
        <w:pStyle w:val="PreformattedText"/>
        <w:bidi w:val="0"/>
        <w:spacing w:before="0" w:after="0"/>
        <w:jc w:val="left"/>
        <w:rPr/>
      </w:pPr>
      <w:r>
        <w:rPr/>
        <w:t xml:space="preserve"> </w:t>
      </w:r>
      <w:r>
        <w:rPr/>
        <w:t>) C217_=_C383( C217 C383 ) C217_=_C630( C217 C630 ) C217_=_C950( C217 C950 ) \nC217_=_C1635( C217 C1635 ) C217_=_C1847( C217 C1847 ) C217_=_C2031( C217 C2031 ) C217_=_C2248( C217 C2248 ) C217_=_C2516( C217 C2516 ) C217_=_C2940( C217 C2940 ) \nC217_=_C3074( C217 C3074 ) C217_=_C3160( C217 C3160 ) C217_=_C3218( C217 C3218 ) C217_=_C3301( C217 C3301 ) C217_=_C3326( C217 C3326 ) C217_=_C3448( C217 C3448 ) \nC217_=_C3449( C217 C3449 ) C217_=_C3450( C217 C3450 ) C217_=_C3451( C217 C3451 ) C217_=_C3452( C217 C3452 ) C217_=_C3454( C217 C3454 ) C232_=_C236( C232 C236 ) \nC232_=_C282( C232 C282 ) C232_=_C309( C232 C309 ) C232_=_C365( C232 C365 ) C232_=_C376( C232 C376 ) C232_=_C941( C232 C941 ) C232_=_C1203( C232 C1203 ) \nC232_=_C1461( C232 C1461 ) C232_=_C1463( C232 C1463 ) C232_=_C1464( C232 C1464 ) C232_=_C1465( C232 C1465 ) C232_=_C1466( C232 C1466 ) C232_=_C1468( C232 C1468 ) \nC232_=_C1469( C232 C1469 ) C232_=_C1470( C232 C1470 ) C232_=_C1471( C232 C1471 ) C232_=_C1472( C232 C1472 ) C232_=_C1473( C232 C1473 ) C232_=_C1474( C232 C1474 ) \nC232_=_C1475( C232 C1475 ) C232_=_C1476( C232 C1476 ) C232_=_C1477( C232 C1477 ) C232_=_C1478( C232 C1478 ) C232_=_C1479( C232 C1479 ) C232_=_C1480( C232 C1480 ) \nC236_=_C287( C236 C287 ) C236_=_C311( C236 C311 ) C236_=_C368( C236 C368 ) C236_=_C383( C236 C383 ) C236_=_C630( C236 C630 ) C236_=_C950( C236 C950 ) \nC236_=_C1635( C236 C1635 ) C236_=_C1847( C236 C1847 ) C236_=_C2031( C236 C2031 ) C236_=_C2248( C236 C2248 ) C236_=_C2516( C236 C2516 ) C236_=_C2940( C236 C2940 ) \nC236_=_C3074( C236 C3074 ) C236_=_C3160( C236 C3160 ) C236_=_C3218( C236 C3218 ) C236_=_C3301( C236 C3301 ) C236_=_C3326( C236 C3326 ) C236_=_C3448( C236 C3448 ) \nC236_=_C3449( C236 C3449 ) C236_=_C3450( C236 C3450 ) C236_=_C3451( C236 C3451 ) C236_=_C3452( C236 C3452 ) C236_=_C3454( C236 C3454 ) C246_=_C249( C246 C249 ) \nC246_=_C250( C246 C250 ) C246_=_C252( C246 C252 ) C246_=_C324( C246 C324 ) C246_=_C354( C246 C354 ) C246_=_C378( C246 C378 ) C246_=_C619( C246 C619 ) \nC246_=_C1205( C246 C1205 ) C246_=_C1416( C246 C1416 ) C246_=_C1605( C246 C1605 ) C246_=_C1754( C246 C1754 ) C246_=_C1755( C246 C1755 ) C246_=_C1756( C246 C1756 ) \nC246_=_C1757( C246 C1757 ) C246_=_C1759( C246 C1759 ) C246_=_C1760( C246 C1760 ) C246_=_C1761( C246 C1761 ) C246_=_C1762( C246 C1762 ) C246_=_C1763( C246 C1763 ) \nC246_=_C1764( C246 C1764 ) C246_=_C1765( C246 C1765 ) C246_=_C1766( C246 C1766 ) C246_=_C1767( C246 C1767 ) C246_=_C1768( C246 C1768 ) C246_=_C1769( C246 C1769 ) \nC249_=_C250( C249 C250 ) C249_=_C252( C249 C252 ) C249_=_C327( C249 C327 ) C249_=_C357( C249 C357 ) C249_=_C381( C249 C381 ) C249_=_C570( C249 C570 ) \nC249_=_C1757( C249 C1757 ) C249_=_C1876( C249 C1876 ) C249_=_C1900( C249 C1900 ) C249_=_C2387( C249 C2387 ) C249_=_C2388( C249 C2388 ) C249_=_C2389( C249 C2389 ) \nC249_=_C2392( C249 C2392 ) C249_=_C2397( C249 C2397 ) C249_=_C2398( C249 C2398 ) C249_=_C2399( C249 C2399 ) C250_=_C252( C250 C252 ) C250_=_C285( C250 C285 ) \nC250_=_C574( C250 C574 ) C250_=_C1596( C250 C1596 ) C250_=_C1671( C250 C1671 ) C250_=_C1695( C250 C1695 ) C250_=_C1937( C250 C1937 ) C250_=_C2189( C250 C2189 ) \nC250_=_C2455( C250 C2455 ) C250_=_C2581( C250 C2581 ) C250_=_C2582( C250 C2582 ) C250_=_C2583( C250 C2583 ) C250_=_C2584( C250 C2584 ) C250_=_C2585( C250 C2585 ) \nC250_=_C2586( C250 C2586 ) C250_=_C2587( C250 C2587 ) C250_=_C2589( C250 C2589 ) C250_=_C2590( C250 C2590 ) C250_=_C2591( C250 C2591 ) C252_=_C286( C252 C286 ) \nC252_=_C443( C252 C443 ) C252_=_C1490( C252 C1490 ) C252_=_C1597( C252 C1597 ) C252_=_C1630( C252 C1630 ) C252_=_C1776( C252 C1776 ) C252_=_C1919( C252 C1919 ) \nC252_=_C2352( C252 C2352 ) C252_=_C2492( C252 C2492 ) C252_=_C2582( C252 C2582 ) C252_=_C2891( C252 C2891 ) C252_=_C2892( C252 C2892 ) C252_=_C2893( C252 C2893 ) \nC252_=_C2895( C252 C2895 ) C252_=_C2897( C252 C2897 ) C252_=_C2899( C252 C2899 ) C252_=_C2900( C252 C2900 ) C252_=_C2901( C252 C2901 ) C266_=_C295( C266 C295 ) \nC266_=_C342( C266 C342 ) C266_=_C388( C266 C388 ) C266_=_C1649( C266 C1649 ) C266_=_C1650( C266 C1650 ) C266_=_C1651( C266 C1651 ) C266_=_C1654( C266 C1654 ) \nC266_=_C1655( C266 C1655 ) C266_=_C1657( C266 C1657 ) C266_=_C1658( C266 C1658 ) C266_=_C1660( C266 C1660 ) C266_=_C1661( C266 C1661 ) C266_=_C1662( C266 C1662 ) \nC266_=_C1663( C266 C1663 ) C266_=_C1664( C266 C1664 ) C282_=_C285( C282 C285 ) C282_=_C286( C282 C286 ) C282_=_C287( C282 C287 ) C282_=_C309( C282 C309 ) \nC282_=_C365( C282 C365 ) C282_=_C376( C282 C376 ) C282_=_C941( C282 C941 ) C282_=_C1203( C282 C1203 ) C282_=_C1461( C282 C1461 ) C282_=_C1463( C282 C1463 ) \nC282_=_C1464( C282 C1464 ) C282_=_C1465( C282 C1465 ) C282_=_C1466( C282 C1466 ) C282_=_C1468( C282 C1468 ) C282_=_C1469( C282 C1469 ) C282_=_C1470( C282 C1470 ) \nC282_=_C1471( C282 C1471 ) C282_=_C1472( C282 C1472 ) C282_=_C1473( C282 C1473 ) C282_=_C1474( C282 C1474 ) C282_=_C1475( C282 C1475 ) C282_=_C1476( C282 C1476 ) \nC282_=_C1477( C282 C1477 ) C282_=_C1478( C282 C1478 ) C282_=_C1479( C282 C1479 ) C282_=_C1480( C282 C1480 ) C285_=_C286( C285 C286 ) C285_=_C287( C285 C287 ) \nC285_=_C574( C285 C574 ) C285_=_C1596( C285 C1596 ) C285_=_C1671( C285 C1671 ) C285_=_C1695( C285 C1695 ) C285_=_C1937( C285 C1937 ) C285_=_C2189( C285 C2189 ) \nC285_=_C2455( C285 C2455 ) C285_=_C2581( C285 C2581 ) C285_=_C2582( C285 C2582 ) C285_=_C2583( C285 C2583 ) C285_=_C2584( C285 C2584 ) C285_=_C2585( C285 C2585 ) \nC285_=_C2586( C285 C2586 ) C285_=_C2587( C285 C2587 ) C285_=_C2589( C285 C2589 ) C285_=_C2590( C285 C2590 ) C285_=_C2591( C285 C2591 ) C286_=_C287( C286 C287 ) \nC286_=_C443( C286 C443 ) C286_=_C1490( C286 C1490 ) C286_=_C1597( C286 C1597 ) C286_=_C1630( C286 C1630 ) C286_=_C1776( C286 C1776 ) C286_=_C1919( C286 C1919 ) \nC286_=_C2352( C286 C2352 ) C286_=_C2492( C286 C2492 ) C286_=_C2582( C286 C2582 ) C286_=_C2891( C286 C2891 ) C286_=_C2892( C286 C2892 ) C286_=_C2893( C286 C2893 ) \nC286_=_C2895( C286 C2895 ) C286_=_C2897( C286 C2897 ) C286_=_C2899( C286 C2899 ) C286_=_C2900( C286 C2900 ) C286_=_C2901( C286 C2901 ) C287_=_C311( C287 C311 ) \nC287_=_C368( C287 C368 ) C287_=_C383( C287 C383 ) C287_=_C630( C287 C630 ) C287_=_C950( C287 C950 ) C287_=_C1635( C287 C1635 ) C287_=_C1847( C287 C1847 ) \nC287_=_C2031( C287 C2031 ) C287_=_C2248( C287 C2248 ) C287_=_C2516( C287 C2516 ) C287_=_C2940( C287 C2940 ) C287_=_C3074( C287 C3074 ) C287_=_C3160( C287 C3160 ) \nC287_=_C3218( C287 C3218 ) C287_=_C3301( C287 C3301 ) C287_=_C3326( C287 C3326 ) C287_=_C3448( C287 C3448 ) C287_=_C3449( C287 C3449 ) C287_=_C3450( C287 C3450 ) \nC287_=_C3451( C287 C3451 ) C287_=_C3452( C287 C3452 ) C287_=_C3454( C287 C3454 ) C295_=_C297( C295 C297 ) C295_=_C342( C295 C342 ) C295_=_C388( C295 C388 ) \nC295_=_C1649( C295 C1649 ) C295_=_C1650( C295 C1650 ) C295_=_C1651( C295 C1651 ) C295_=_C1654( C295 C1654 ) C295_=_C1655( C295 C1655 ) C295_=_C1657( C295 C1657 ) \nC295_=_C1658( C295 C1658 ) C295_=_C1660( C295 C1660 ) C295_=_C1661( C295 C1661 ) C295_=_C1662( C295 C1662 ) C295_=_C1663( C295 C1663 ) C295_=_C1664( C295 C1664 ) \nC297_=_C358( C297 C358 ) C297_=_C497( C297 C497 ) C297_=_C577( C297 C577 ) C297_=_C624( C297 C624 ) C297_=_C1021( C297 C1021 ) C297_=_C1165( C297 C1165 ) \nC297_=_C1183( C297 C1183 ) C297_=_C1422( C297 C1422 ) C297_=_C1612( C297 C1612 ) C297_=_C1939( C297 C1939 ) C297_=_C2259( C297 C2259 ) C297_=_C2312( C297 C2312 ) \nC297_=_C2532( C297 C2532 ) C297_=_C2827( C297 C2827 ) C297_=_C2828( C297 C2828 ) C297_=_C2829( C297 C2829 ) C297_=_C2830( C297 C2830 ) C297_=_C2831( C297 C2831 ) \nC297_=_C2832( C297 C2832 ) C297_=_C2833( C297 C2833 ) C297_=_C2834( C297 C2834 ) C297_=_C2835( C297 C2835 ) C309_=_C311( C309 C311 ) C309_=_C365( C309 C365 ) \nC309_=_C376( C309 C376 ) C309_=_C941( C309 C941 ) C309_=_C1203( C309 C1203 ) C309_=_C1461( C309 C1461 ) C309_=_C1463( C309 C1463 ) C309_=_C1464( C309 C1464 ) \nC309_=_C1465( C309 C1465 ) C309_=_C1466( C309 C1466 ) C309_=_C1468( C309 C1468 ) C309_=_C1469( C309 C1469 ) C309_=_C1470( C309 C1470 ) C309_=_C1471( C309 C1471 ) \nC309_=_C1472( C309 C1472 ) C309_=_C1473( C309 C1473 ) C309_=_C1474( C309 C1474 ) C309_=_C1475( C309 C1475 ) C309_=_C1476( C309 C1476 ) C309_=_C1477( C309 C1477 ) \nC309_=_C1478( C309 C1478 ) C309_=_C1479( C309 C1479 ) C309_=_C1480( C309 C1480 ) C311_=_C368( C311 C368 ) C311_=_C383( C311 C383 ) C311_=_C630( C311 C630 ) \nC311_=_C950( C311 C950 ) C311_=_C1635( C311 C1635 ) C311_=_C1847( C311 C1847 ) C311_=_C2031( C311 C2031 ) C311_=_C2248( C311 C2248 ) C311_=_C2516( C311 C2516 ) \nC311_=_C2940( C311 C2940 ) C311_=_C3074( C311 C3074 ) C311_=_C3160( C311 C3160 ) C311_=_C3218( C311 C3218 ) C311_=_C3301( C311 C3301 ) C311_=_C3326( C311 C3326 ) \nC311_=_C3448( C311 C3448 ) C311_=_C3449( C311 C3449 ) C311_=_C3450( C311 C3450 ) C311_=_C3451( C311 C3451 ) C311_=_C3452( C311 C3452 ) C311_=_C3454( C311 C3454 ) \nC324_=_C327( C324 C327 ) C324_=_C354( C324 C354 ) C324_=_C378( C324 C378 ) C324_=_C619( C324 C619 ) C324_=_C1205( C324 C1205 ) C324_=_C1416( C324 C1416 ) \nC324_=_C1605( C324 C1605 ) C324_=_C1754( C324 C1754 ) C324_=_C1755( C324 C1755 ) C324_=_C1756( C324 C1756 ) C324_=_C1757( C324 C1757 ) C324_=_C1759( C324 C1759 ) \nC324_=_C1760( C324 C1760 ) C324_=_C1761( C324 C1761 ) C324_=_C1762( C324 C1762 ) C324_=_C1763( C324 C1763 ) C324_=_C1764( C324 C1764 ) C324_=_C1765( C324 C1765 ) \nC324_=_C1766( C324 C1766 ) C324_=_C1767( C324 C1767 ) C324_=_C1768( C324 C1768 ) C324_=_C1769( C324 C1769 ) C327_=_C357( C327 C357 ) C327_=_C381( C327 C381 ) \nC327_=_C570( C327 C570 ) C327_=_C1757( C327 C1757 ) C327_=_C1876( C327 C1876 ) C327_=_C1900( C327 C1900 ) C327_=_C2387( C327 C2387 ) C327_=_C2388( C327 C2388 ) \nC327_=_C2389( C327 C2389 ) C327_=_C2392( C327 C2392 ) C327_=_C2397( C327 C2397 ) C327_=_C2398( C327 C2398 ) C327_=_C2399( C327 C2399 ) C342_=_C388( C342 C388 ) \nC342_=_C1649( C342 C1649 ) C342_=_C1650( C342 C1650 ) C342_=_C1651( C342 C1651 ) C342_=_C1654( C342 C1654 ) C342_=_C1655( C342</w:t>
      </w:r>
    </w:p>
    <w:p>
      <w:pPr>
        <w:pStyle w:val="PreformattedText"/>
        <w:bidi w:val="0"/>
        <w:spacing w:before="0" w:after="0"/>
        <w:jc w:val="left"/>
        <w:rPr/>
      </w:pPr>
      <w:r>
        <w:rPr/>
        <w:t xml:space="preserve"> </w:t>
      </w:r>
      <w:r>
        <w:rPr/>
        <w:t>C1655 ) C342_=_C1657( C342 C1657 ) \nC342_=_C1658( C342 C1658 ) C342_=_C1660( C342 C1660 ) C342_=_C1661( C342 C1661 ) C342_=_C1662( C342 C1662 ) C342_=_C1663( C342 C1663 ) C342_=_C1664( C342 C1664 ) \nC354_=_C357( C354 C357 ) C354_=_C358( C354 C358 ) C354_=_C378( C354 C378 ) C354_=_C619( C354 C619 ) C354_=_C1205( C354 C1205 ) C354_=_C1416( C354 C1416 ) \nC354_=_C1605( C354 C1605 ) C354_=_C1754( C354 C1754 ) C354_=_C1755( C354 C1755 ) C354_=_C1756( C354 C1756 ) C354_=_C1757( C354 C1757 ) C354_=_C1759( C354 C1759 ) \nC354_=_C1760( C354 C1760 ) C354_=_C1761( C354 C1761 ) C354_=_C1762( C354 C1762 ) C354_=_C1763( C354 C1763 ) C354_=_C1764( C354 C1764 ) C354_=_C1765( C354 C1765 ) \nC354_=_C1766( C354 C1766 ) C354_=_C1767( C354 C1767 ) C354_=_C1768( C354 C1768 ) C354_=_C1769( C354 C1769 ) C357_=_C358( C357 C358 ) C357_=_C381( C357 C381 ) \nC357_=_C570( C357 C570 ) C357_=_C1757( C357 C1757 ) C357_=_C1876( C357 C1876 ) C357_=_C1900( C357 C1900 ) C357_=_C2387( C357 C2387 ) C357_=_C2388( C357 C2388 ) \nC357_=_C2389( C357 C2389 ) C357_=_C2392( C357 C2392 ) C357_=_C2397( C357 C2397 ) C357_=_C2398( C357 C2398 ) C357_=_C2399( C357 C2399 ) C358_=_C497( C358 C497 ) \nC358_=_C577( C358 C577 ) C358_=_C624( C358 C624 ) C358_=_C1021( C358 C1021 ) C358_=_C1165( C358 C1165 ) C358_=_C1183( C358 C1183 ) C358_=_C1422( C358 C1422 ) \nC358_=_C1612( C358 C1612 ) C358_=_C1939( C358 C1939 ) C358_=_C2259( C358 C2259 ) C358_=_C2312( C358 C2312 ) C358_=_C2532( C358 C2532 ) C358_=_C2827( C358 C2827 ) \nC358_=_C2828( C358 C2828 ) C358_=_C2829( C358 C2829 ) C358_=_C2830( C358 C2830 ) C358_=_C2831( C358 C2831 ) C358_=_C2832( C358 C2832 ) C358_=_C2833( C358 C2833 ) \nC358_=_C2834( C358 C2834 ) C358_=_C2835( C358 C2835 ) C365_=_C368( C365 C368 ) C365_=_C376( C365 C376 ) C365_=_C941( C365 C941 ) C365_=_C1203( C365 C1203 ) \nC365_=_C1461( C365 C1461 ) C365_=_C1463( C365 C1463 ) C365_=_C1464( C365 C1464 ) C365_=_C1465( C365 C1465 ) C365_=_C1466( C365 C1466 ) C365_=_C1468( C365 C1468 ) \nC365_=_C1469( C365 C1469 ) C365_=_C1470( C365 C1470 ) C365_=_C1471( C365 C1471 ) C365_=_C1472( C365 C1472 ) C365_=_C1473( C365 C1473 ) C365_=_C1474( C365 C1474 ) \nC365_=_C1475( C365 C1475 ) C365_=_C1476( C365 C1476 ) C365_=_C1477( C365 C1477 ) C365_=_C1478( C365 C1478 ) C365_=_C1479( C365 C1479 ) C365_=_C1480( C365 C1480 ) \nC368_=_C383( C368 C383 ) C368_=_C630( C368 C630 ) C368_=_C950( C368 C950 ) C368_=_C1635( C368 C1635 ) C368_=_C1847( C368 C1847 ) C368_=_C2031( C368 C2031 ) \nC368_=_C2248( C368 C2248 ) C368_=_C2516( C368 C2516 ) C368_=_C2940( C368 C2940 ) C368_=_C3074( C368 C3074 ) C368_=_C3160( C368 C3160 ) C368_=_C3218( C368 C3218 ) \nC368_=_C3301( C368 C3301 ) C368_=_C3326( C368 C3326 ) C368_=_C3448( C368 C3448 ) C368_=_C3449( C368 C3449 ) C368_=_C3450( C368 C3450 ) C368_=_C3451( C368 C3451 ) \nC368_=_C3452( C368 C3452 ) C368_=_C3454( C368 C3454 ) C376_=_C378( C376 C378 ) C376_=_C381( C376 C381 ) C376_=_C383( C376 C383 ) C376_=_C941( C376 C941 ) \nC376_=_C1203( C376 C1203 ) C376_=_C1461( C376 C1461 ) C376_=_C1463( C376 C1463 ) C376_=_C1464( C376 C1464 ) C376_=_C1465( C376 C1465 ) C376_=_C1466( C376 C1466 ) \nC376_=_C1468( C376 C1468 ) C376_=_C1469( C376 C1469 ) C376_=_C1470( C376 C1470 ) C376_=_C1471( C376 C1471 ) C376_=_C1472( C376 C1472 ) C376_=_C1473( C376 C1473 ) \nC376_=_C1474( C376 C1474 ) C376_=_C1475( C376 C1475 ) C376_=_C1476( C376 C1476 ) C376_=_C1477( C376 C1477 ) C376_=_C1478( C376 C1478 ) C376_=_C1479( C376 C1479 ) \nC376_=_C1480( C376 C1480 ) C378_=_C381( C378 C381 ) C378_=_C383( C378 C383 ) C378_=_C619( C378 C619 ) C378_=_C1205( C378 C1205 ) C378_=_C1416( C378 C1416 ) \nC378_=_C1605( C378 C1605 ) C378_=_C1754( C378 C1754 ) C378_=_C1755( C378 C1755 ) C378_=_C1756( C378 C1756 ) C378_=_C1757( C378 C1757 ) C378_=_C1759( C378 C1759 ) \nC378_=_C1760( C378 C1760 ) C378_=_C1761( C378 C1761 ) C378_=_C1762( C378 C1762 ) C378_=_C1763( C378 C1763 ) C378_=_C1764( C378 C1764 ) C378_=_C1765( C378 C1765 ) \nC378_=_C1766( C378 C1766 ) C378_=_C1767( C378 C1767 ) C378_=_C1768( C378 C1768 ) C378_=_C1769( C378 C1769 ) C381_=_C383( C381 C383 ) C381_=_C570( C381 C570 ) \nC381_=_C1757( C381 C1757 ) C381_=_C1876( C381 C1876 ) C381_=_C1900( C381 C1900 ) C381_=_C2387( C381 C2387 ) C381_=_C2388( C381 C2388 ) C381_=_C2389( C381 C2389 ) \nC381_=_C2392( C381 C2392 ) C381_=_C2397( C381 C2397 ) C381_=_C2398( C381 C2398 ) C381_=_C2399( C381 C2399 ) C383_=_C630( C383 C630 ) C383_=_C950( C383 C950 ) \nC383_=_C1635( C383 C1635 ) C383_=_C1847( C383 C1847 ) C383_=_C2031( C383 C2031 ) C383_=_C2248( C383 C2248 ) C383_=_C2516( C383 C2516 ) C383_=_C2940( C383 C2940 ) \nC383_=_C3074( C383 C3074 ) C383_=_C3160( C383 C3160 ) C383_=_C3218( C383 C3218 ) C383_=_C3301( C383 C3301 ) C383_=_C3326( C383 C3326 ) C383_=_C3448( C383 C3448 ) \nC383_=_C3449( C383 C3449 ) C383_=_C3450( C383 C3450 ) C383_=_C3451( C383 C3451 ) C383_=_C3452( C383 C3452 ) C383_=_C3454( C383 C3454 ) C388_=_C1649( C388 C1649 ) \nC388_=_C1650( C388 C1650 ) C388_=_C1651( C388 C1651 ) C388_=_C1654( C388 C1654 ) C388_=_C1655( C388 C1655 ) C388_=_C1657( C388 C1657 ) C388_=_C1658( C388 C1658 ) \nC388_=_C1660( C388 C1660 ) C388_=_C1661( C388 C1661 ) C388_=_C1662( C388 C1662 ) C388_=_C1663( C388 C1663 ) C388_=_C1664( C388 C1664 ) C402_=_C407( C402 C407 ) \nC402_=_C413( C402 C413 ) C402_=_C414( C402 C414 ) C402_=_C419( C402 C419 ) C402_=_C423( C402 C423 ) C402_=_C672( C402 C672 ) C402_=_C884( C402 C884 ) \nC402_=_C1058( C402 C1058 ) C402_=_C1060( C402 C1060 ) C402_=_C1064( C402 C1064 ) C402_=_C1068( C402 C1068 ) C402_=_C1069( C402 C1069 ) C402_=_C1070( C402 C1070 ) \nC402_=_C1072( C402 C1072 ) C402_=_C1074( C402 C1074 ) C402_=_C1075( C402 C1075 ) C402_=_C1077( C402 C1077 ) C402_=_C1079( C402 C1079 ) C402_=_C1080( C402 C1080 ) \nC402_=_C1081( C402 C1081 ) C407_=_C413( C407 C413 ) C407_=_C414( C407 C414 ) C407_=_C419( C407 C419 ) C407_=_C423( C407 C423 ) C407_=_C942( C407 C942 ) \nC407_=_C1414( C407 C1414 ) C407_=_C1552( C407 C1552 ) C407_=_C1553( C407 C1553 ) C407_=_C1555( C407 C1555 ) C407_=_C1557( C407 C1557 ) C407_=_C1559( C407 C1559 ) \nC407_=_C1560( C407 C1560 ) C407_=_C1561( C407 C1561 ) C407_=_C1562( C407 C1562 ) C407_=_C1564( C407 C1564 ) C407_=_C1566( C407 C1566 ) C407_=_C1567( C407 C1567 ) \nC407_=_C1568( C407 C1568 ) C407_=_C1569( C407 C1569 ) C407_=_C1570( C407 C1570 ) C413_=_C414( C413 C414 ) C413_=_C419( C413 C419 ) C413_=_C423( C413 C423 ) \nC413_=_C922( C413 C922 ) C413_=_C968( C413 C968 ) C413_=_C1775( C413 C1775 ) C413_=_C1798( C413 C1798 ) C413_=_C1858( C413 C1858 ) C413_=_C2068( C413 C2068 ) \nC413_=_C2351( C413 C2351 ) C413_=_C2420( C413 C2420 ) C413_=_C2477( C413 C2477 ) C413_=_C2747( C413 C2747 ) C413_=_C2808( C413 C2808 ) C413_=_C2857( C413 C2857 ) \nC413_=_C2859( C413 C2859 ) C413_=_C2861( C413 C2861 ) C413_=_C2862( C413 C2862 ) C413_=_C2863( C413 C2863 ) C413_=_C2864( C413 C2864 ) C413_=_C2865( C413 C2865 ) \nC413_=_C2867( C413 C2867 ) C413_=_C2868( C413 C2868 ) C413_=_C2870( C413 C2870 ) C413_=_C2871( C413 C2871 ) C414_=_C419( C414 C419 ) C414_=_C423( C414 C423 ) \nC414_=_C686( C414 C686 ) C414_=_C714( C414 C714 ) C414_=_C765( C414 C765 ) C414_=_C924( C414 C924 ) C414_=_C1068( C414 C1068 ) C414_=_C1141( C414 C1141 ) \nC414_=_C1718( C414 C1718 ) C414_=_C1739( C414 C1739 ) C414_=_C1800( C414 C1800 ) C414_=_C1861( C414 C1861 ) C414_=_C2225( C414 C2225 ) C414_=_C2279( C414 C2279 ) \nC414_=_C2748( C414 C2748 ) C414_=_C3087( C414 C3087 ) C414_=_C3088( C414 C3088 ) C414_=_C3089( C414 C3089 ) C414_=_C3090( C414 C3090 ) C414_=_C3091( C414 C3091 ) \nC414_=_C3092( C414 C3092 ) C414_=_C3093( C414 C3093 ) C414_=_C3094( C414 C3094 ) C414_=_C3095( C414 C3095 ) C414_=_C3096( C414 C3096 ) C414_=_C3097( C414 C3097 ) \nC414_=_C3098( C414 C3098 ) C419_=_C423( C419 C423 ) C419_=_C1433( C419 C1433 ) C419_=_C2230( C419 C2230 ) C419_=_C2781( C419 C2781 ) C419_=_C2845( C419 C2845 ) \nC419_=_C2881( C419 C2881 ) C419_=_C3408( C419 C3408 ) C419_=_C3429( C419 C3429 ) C419_=_C3501( C419 C3501 ) C419_=_C3657( C419 C3657 ) C419_=_C3677( C419 C3677 ) \nC419_=_C3838( C419 C3838 ) C419_=_C3839( C419 C3839 ) C419_=_C3840( C419 C3840 ) C419_=_C3841( C419 C3841 ) C419_=_C3842( C419 C3842 ) C419_=_C3843( C419 C3843 ) \nC423_=_C853( C423 C853 ) C423_=_C909( C423 C909 ) C423_=_C937( C423 C937 ) C423_=_C1812( C423 C1812 ) C423_=_C1868( C423 C1868 ) C423_=_C1911( C423 C1911 ) \nC423_=_C2157( C423 C2157 ) C423_=_C2759( C423 C2759 ) C423_=_C2771( C423 C2771 ) C423_=_C2868( C423 C2868 ) C423_=_C3095( C423 C3095 ) C423_=_C3721( C423 C3721 ) \nC423_=_C3739( C423 C3739 ) C423_=_C3767( C423 C3767 ) C423_=_C3859( C423 C3859 ) C423_=_C3970( C423 C3970 ) C423_=_C4051( C423 C4051 ) C423_=_C4052( C423 C4052 ) \nC423_=_C4053( C423 C4053 ) C443_=_C1490( C443 C1490 ) C443_=_C1597( C443 C1597 ) C443_=_C1630( C443 C1630 ) C443_=_C1776( C443 C1776 ) C443_=_C1919( C443 C1919 ) \nC443_=_C2352( C443 C2352 ) C443_=_C2492( C443 C2492 ) C443_=_C2582( C443 C2582 ) C443_=_C2891( C443 C2891 ) C443_=_C2892( C443 C2892 ) C443_=_C2893( C443 C2893 ) \nC443_=_C2895( C443 C2895 ) C443_=_C2897( C443 C2897 ) C443_=_C2899( C443 C2899 ) C443_=_C2900( C443 C2900 ) C443_=_C2901( C443 C2901 ) C474_=_C482( C474 C482 ) \nC474_=_C547( C474 C547 ) C474_=_C660( C474 C660 ) C474_=_C873( C474 C873 ) C474_=_C971( C474 C971 ) C474_=_C1252( C474 C1252 ) C474_=_C1318( C474 C1318 ) \nC474_=_C1380( C474 C1380 ) C474_=_C1618( C474 C1618 ) C474_=_C1701( C474 C1701 ) C474_=_C2209( C474 C2209 ) C474_=_C2409( C474 C2409 ) C474_=_C2439( C474 C2439 ) \nC474_=_C2766( C474 C2766 ) C474_=_C2957( C474 C2957 ) C474_=_C2971( C474 C2971 ) C474_=_C3515( C474 C3515 ) C474_=_C3516( C474 C3516 ) C474_=_C3517( C474 C3517 ) \nC474_=_C3519( C474 C3519 ) C474_=_C3521( C474 C3521 ) C482_=_C560( C482 C560 ) C482_=_C979( C482 C979 ) C482_=_C1260( C482 C1260 ) C482_=_C1328( C482 C1328 ) \nC482_=_C1389( C482 C1389 ) C482_=_C1733( C482 C1733 ) C482_=_C1873( C482 C1873 ) C482_=_C1895( C482 C1895 ) C482_=_C2142( C482 C2142 ) C482_=_C2221(</w:t>
      </w:r>
    </w:p>
    <w:p>
      <w:pPr>
        <w:pStyle w:val="PreformattedText"/>
        <w:bidi w:val="0"/>
        <w:spacing w:before="0" w:after="0"/>
        <w:jc w:val="left"/>
        <w:rPr/>
      </w:pPr>
      <w:r>
        <w:rPr/>
        <w:t xml:space="preserve"> </w:t>
      </w:r>
      <w:r>
        <w:rPr/>
        <w:t>C482 C2221 ) \nC482_=_C2449( C482 C2449 ) C482_=_C2746( C482 C2746 ) C482_=_C2889( C482 C2889 ) C482_=_C3071( C482 C3071 ) C482_=_C3519( C482 C3519 ) C482_=_C3531( C482 C3531 ) \nC482_=_C3593( C482 C3593 ) C482_=_C3692( C482 C3692 ) C482_=_C3813( C482 C3813 ) C482_=_C3867( C482 C3867 ) C482_=_C3899( C482 C3899 ) C482_=_C3985( C482 C3985 ) \nC482_=_C4021( C482 C4021 ) C482_=_C4036( C482 C4036 ) C482_=_C4072( C482 C4072 ) C482_=_C4098( C482 C4098 ) C482_=_C4103( C482 C4103 ) C486_=_C497( C486 C497 ) \nC486_=_C564( C486 C564 ) C486_=_C1008( C486 C1008 ) C486_=_C1154( C486 C1154 ) C486_=_C1155( C486 C1155 ) C486_=_C1156( C486 C1156 ) C486_=_C1160( C486 C1160 ) \nC486_=_C1162( C486 C1162 ) C486_=_C1163( C486 C1163 ) C486_=_C1164( C486 C1164 ) C486_=_C1165( C486 C1165 ) C486_=_C1167( C486 C1167 ) C486_=_C1170( C486 C1170 ) \nC486_=_C1172( C486 C1172 ) C486_=_C1174( C486 C1174 ) C486_=_C1175( C486 C1175 ) C486_=_C1176( C486 C1176 ) C486_=_C1177( C486 C1177 ) C497_=_C577( C497 C577 ) \nC497_=_C624( C497 C624 ) C497_=_C1021( C497 C1021 ) C497_=_C1165( C497 C1165 ) C497_=_C1183( C497 C1183 ) C497_=_C1422( C497 C1422 ) C497_=_C1612( C497 C1612 ) \nC497_=_C1939( C497 C1939 ) C497_=_C2259( C497 C2259 ) C497_=_C2312( C497 C2312 ) C497_=_C2532( C497 C2532 ) C497_=_C2827( C497 C2827 ) C497_=_C2828( C497 C2828 ) \nC497_=_C2829( C497 C2829 ) C497_=_C2830( C497 C2830 ) C497_=_C2831( C497 C2831 ) C497_=_C2832( C497 C2832 ) C497_=_C2833( C497 C2833 ) C497_=_C2834( C497 C2834 ) \nC497_=_C2835( C497 C2835 ) C547_=_C549( C547 C549 ) C547_=_C554( C547 C554 ) C547_=_C560( C547 C560 ) C547_=_C660( C547 C660 ) C547_=_C873( C547 C873 ) \nC547_=_C971( C547 C971 ) C547_=_C1252( C547 C1252 ) C547_=_C1318( C547 C1318 ) C547_=_C1380( C547 C1380 ) C547_=_C1618( C547 C1618 ) C547_=_C1701( C547 C1701 ) \nC547_=_C2209( C547 C2209 ) C547_=_C2409( C547 C2409 ) C547_=_C2439( C547 C2439 ) C547_=_C2766( C547 C2766 ) C547_=_C2957( C547 C2957 ) C547_=_C2971( C547 C2971 ) \nC547_=_C3515( C547 C3515 ) C547_=_C3516( C547 C3516 ) C547_=_C3517( C547 C3517 ) C547_=_C3519( C547 C3519 ) C547_=_C3521( C547 C3521 ) C549_=_C554( C549 C554 ) \nC549_=_C560( C549 C560 ) C549_=_C846( C549 C846 ) C549_=_C997( C549 C997 ) C549_=_C1148( C549 C1148 ) C549_=_C1233( C549 C1233 ) C549_=_C1403( C549 C1403 ) \nC549_=_C1450( C549 C1450 ) C549_=_C1958( C549 C1958 ) C549_=_C2600( C549 C2600 ) C549_=_C2620( C549 C2620 ) C549_=_C2815( C549 C2815 ) C549_=_C3046( C549 C3046 ) \nC549_=_C3134( C549 C3134 ) C549_=_C3266( C549 C3266 ) C549_=_C3398( C549 C3398 ) C549_=_C3438( C549 C3438 ) C549_=_C3579( C549 C3579 ) C549_=_C3643( C549 C3643 ) \nC549_=_C3644( C549 C3644 ) C549_=_C3645( C549 C3645 ) C549_=_C3646( C549 C3646 ) C549_=_C3647( C549 C3647 ) C549_=_C3648( C549 C3648 ) C549_=_C3650( C549 C3650 ) \nC549_=_C3651( C549 C3651 ) C549_=_C3652( C549 C3652 ) C549_=_C3653( C549 C3653 ) C549_=_C3654( C549 C3654 ) C554_=_C560( C554 C560 ) C554_=_C638( C554 C638 ) \nC554_=_C1236( C554 C1236 ) C554_=_C1456( C554 C1456 ) C554_=_C1788( C554 C1788 ) C554_=_C2360( C554 C2360 ) C554_=_C2623( C554 C2623 ) C554_=_C3106( C554 C3106 ) \nC554_=_C3141( C554 C3141 ) C554_=_C3563( C554 C3563 ) C554_=_C3586( C554 C3586 ) C554_=_C3618( C554 C3618 ) C554_=_C3777( C554 C3777 ) C554_=_C3832( C554 C3832 ) \nC554_=_C3948( C554 C3948 ) C554_=_C3955( C554 C3955 ) C554_=_C4000( C554 C4000 ) C554_=_C4001( C554 C4001 ) C554_=_C4002( C554 C4002 ) C554_=_C4004( C554 C4004 ) \nC554_=_C4005( C554 C4005 ) C554_=_C4006( C554 C4006 ) C554_=_C4007( C554 C4007 ) C560_=_C979( C560 C979 ) C560_=_C1260( C560 C1260 ) C560_=_C1328( C560 C1328 ) \nC560_=_C1389( C560 C1389 ) C560_=_C1733( C560 C1733 ) C560_=_C1873( C560 C1873 ) C560_=_C1895( C560 C1895 ) C560_=_C2142( C560 C2142 ) C560_=_C2221( C560 C2221 ) \nC560_=_C2449( C560 C2449 ) C560_=_C2746( C560 C2746 ) C560_=_C2889( C560 C2889 ) C560_=_C3071( C560 C3071 ) C560_=_C3519( C560 C3519 ) C560_=_C3531( C560 C3531 ) \nC560_=_C3593( C560 C3593 ) C560_=_C3692( C560 C3692 ) C560_=_C3813( C560 C3813 ) C560_=_C3867( C560 C3867 ) C560_=_C3899( C560 C3899 ) C560_=_C3985( C560 C3985 ) \nC560_=_C4021( C560 C4021 ) C560_=_C4036( C560 C4036 ) C560_=_C4072( C560 C4072 ) C560_=_C4098( C560 C4098 ) C560_=_C4103( C560 C4103 ) C564_=_C568( C564 C568 ) \nC564_=_C569( C564 C569 ) C564_=_C570( C564 C570 ) C564_=_C574( C564 C574 ) C564_=_C577( C564 C577 ) C564_=_C582( C564 C582 ) C564_=_C583( C564 C583 ) \nC564_=_C586( C564 C586 ) C564_=_C1008( C564 C1008 ) C564_=_C1154( C564 C1154 ) C564_=_C1155( C564 C1155 ) C564_=_C1156( C564 C1156 ) C564_=_C1160( C564 C1160 ) \nC564_=_C1162( C564 C1162 ) C564_=_C1163( C564 C1163 ) C564_=_C1164( C564 C1164 ) C564_=_C1165( C564 C1165 ) C564_=_C1167( C564 C1167 ) C564_=_C1170( C564 C1170 ) \nC564_=_C1172( C564 C1172 ) C564_=_C1174( C564 C1174 ) C564_=_C1175( C564 C1175 ) C564_=_C1176( C564 C1176 ) C564_=_C1177( C564 C1177 ) C568_=_C569( C568 C569 ) \nC568_=_C570( C568 C570 ) C568_=_C574( C568 C574 ) C568_=_C577( C568 C577 ) C568_=_C582( C568 C582 ) C568_=_C583( C568 C583 ) C568_=_C586( C568 C586 ) \nC568_=_C889( C568 C889 ) C568_=_C1690( C568 C1690 ) C568_=_C1874( C568 C1874 ) C568_=_C1933( C568 C1933 ) C568_=_C1997( C568 C1997 ) C568_=_C2000( C568 C2000 ) \nC568_=_C2003( C568 C2003 ) C568_=_C2006( C568 C2006 ) C568_=_C2008( C568 C2008 ) C568_=_C2010( C568 C2010 ) C568_=_C2012( C568 C2012 ) C568_=_C2013( C568 C2013 ) \nC568_=_C2014( C568 C2014 ) C568_=_C2015( C568 C2015 ) C569_=_C570( C569 C570 ) C569_=_C574( C569 C574 ) C569_=_C577( C569 C577 ) C569_=_C582( C569 C582 ) \nC569_=_C583( C569 C583 ) C569_=_C586( C569 C586 ) C569_=_C894( C569 C894 ) C569_=_C1667( C569 C1667 ) C569_=_C1772( C569 C1772 ) C569_=_C2346( C569 C2346 ) \nC569_=_C2349( C569 C2349 ) C569_=_C2351( C569 C2351 ) C569_=_C2352( C569 C2352 ) C569_=_C2353( C569 C2353 ) C569_=_C2354( C569 C2354 ) C569_=_C2355( C569 C2355 ) \nC569_=_C2356( C569 C2356 ) C569_=_C2357( C569 C2357 ) C569_=_C2359( C569 C2359 ) C569_=_C2360( C569 C2360 ) C569_=_C2361( C569 C2361 ) C569_=_C2363( C569 C2363 ) \nC569_=_C2364( C569 C2364 ) C569_=_C2365( C569 C2365 ) C569_=_C2366( C569 C2366 ) C570_=_C574( C570 C574 ) C570_=_C577( C570 C577 ) C570_=_C582( C570 C582 ) \nC570_=_C583( C570 C583 ) C570_=_C586( C570 C586 ) C570_=_C1757( C570 C1757 ) C570_=_C1876( C570 C1876 ) C570_=_C1900( C570 C1900 ) C570_=_C2387( C570 C2387 ) \nC570_=_C2388( C570 C2388 ) C570_=_C2389( C570 C2389 ) C570_=_C2392( C570 C2392 ) C570_=_C2397( C570 C2397 ) C570_=_C2398( C570 C2398 ) C570_=_C2399( C570 C2399 ) \nC574_=_C577( C574 C577 ) C574_=_C582( C574 C582 ) C574_=_C583( C574 C583 ) C574_=_C586( C574 C586 ) C574_=_C1596( C574 C1596 ) C574_=_C1671( C574 C1671 ) \nC574_=_C1695( C574 C1695 ) C574_=_C1937( C574 C1937 ) C574_=_C2189( C574 C2189 ) C574_=_C2455( C574 C2455 ) C574_=_C2581( C574 C2581 ) C574_=_C2582( C574 C2582 ) \nC574_=_C2583( C574 C2583 ) C574_=_C2584( C574 C2584 ) C574_=_C2585( C574 C2585 ) C574_=_C2586( C574 C2586 ) C574_=_C2587( C574 C2587 ) C574_=_C2589( C574 C2589 ) \nC574_=_C2590( C574 C2590 ) C574_=_C2591( C574 C2591 ) C577_=_C582( C577 C582 ) C577_=_C583( C577 C583 ) C577_=_C586( C577 C586 ) C577_=_C624( C577 C624 ) \nC577_=_C1021( C577 C1021 ) C577_=_C1165( C577 C1165 ) C577_=_C1183( C577 C1183 ) C577_=_C1422( C577 C1422 ) C577_=_C1612( C577 C1612 ) C577_=_C1939( C577 C1939 ) \nC577_=_C2259( C577 C2259 ) C577_=_C2312( C577 C2312 ) C577_=_C2532( C577 C2532 ) C577_=_C2827( C577 C2827 ) C577_=_C2828( C577 C2828 ) C577_=_C2829( C577 C2829 ) \nC577_=_C2830( C577 C2830 ) C577_=_C2831( C577 C2831 ) C577_=_C2832( C577 C2832 ) C577_=_C2833( C577 C2833 ) C577_=_C2834( C577 C2834 ) C577_=_C2835( C577 C2835 ) \nC582_=_C583( C582 C583 ) C582_=_C586( C582 C586 ) C582_=_C904( C582 C904 ) C582_=_C974( C582 C974 ) C582_=_C1887( C582 C1887 ) C582_=_C2075( C582 C2075 ) \nC582_=_C2426( C582 C2426 ) C582_=_C2484( C582 C2484 ) C582_=_C2495( C582 C2495 ) C582_=_C2669( C582 C2669 ) C582_=_C2818( C582 C2818 ) C582_=_C2863( C582 C2863 ) \nC582_=_C3033( C582 C3033 ) C582_=_C3686( C582 C3686 ) C582_=_C3727( C582 C3727 ) C582_=_C3729( C582 C3729 ) C582_=_C3730( C582 C3730 ) C582_=_C3731( C582 C3731 ) \nC582_=_C3732( C582 C3732 ) C583_=_C586( C583 C586 ) C583_=_C796( C583 C796 ) C583_=_C1432( C583 C1432 ) C583_=_C1888( C583 C1888 ) C583_=_C2118( C583 C2118 ) \nC583_=_C2153( C583 C2153 ) C583_=_C2496( C583 C2496 ) C583_=_C2670( C583 C2670 ) C583_=_C3050( C583 C3050 ) C583_=_C3135( C583 C3135 ) C583_=_C3281( C583 C3281 ) \nC583_=_C3371( C583 C3371 ) C583_=_C3457( C583 C3457 ) C583_=_C3499( C583 C3499 ) C583_=_C3638( C583 C3638 ) C583_=_C3735( C583 C3735 ) C583_=_C3743( C583 C3743 ) \nC583_=_C3791( C583 C3791 ) C583_=_C3792( C583 C3792 ) C583_=_C3793( C583 C3793 ) C583_=_C3794( C583 C3794 ) C583_=_C3795( C583 C3795 ) C583_=_C3796( C583 C3796 ) \nC583_=_C3797( C583 C3797 ) C583_=_C3798( C583 C3798 ) C583_=_C3799( C583 C3799 ) C586_=_C640( C586 C640 ) C586_=_C1792( C586 C1792 ) C586_=_C1893( C586 C1893 ) \nC586_=_C2014( C586 C2014 ) C586_=_C2039( C586 C2039 ) C586_=_C2364( C586 C2364 ) C586_=_C2398( C586 C2398 ) C586_=_C2501( C586 C2501 ) C586_=_C2674( C586 C2674 ) \nC586_=_C2950( C586 C2950 ) C586_=_C3110( C586 C3110 ) C586_=_C3167( C586 C3167 ) C586_=_C3228( C586 C3228 ) C586_=_C3308( C586 C3308 ) C586_=_C3730( C586 C3730 ) \nC586_=_C3798( C586 C3798 ) C586_=_C3829( C586 C3829 ) C586_=_C3957( C586 C3957 ) C586_=_C4010( C586 C4010 ) C586_=_C4034( C586 C4034 ) C586_=_C4080( C586 C4080 ) \nC586_=_C4081( C586 C4081 ) C598_=_C807( C598 C807 ) C598_=_C896( C598 C896 ) C598_=_C966( C598 C966 ) C598_=_C1336( C598 C1336 ) C598_=_C2631( C598 C2631 ) \nC598_=_C2632( C598 C2632 ) C598_=_C2633( C598 C2633 ) C598_=_C2634( C598 C2634 ) C598_=_C2635( C598 C2635 ) C598_=_C2636( C598 C2636 ) C598_=_C2637( C598 C2637 ) \nC598_=_C2639( C598 C2639 ) C598_=_C2640( C598 C2640 ) C598_=_C2641( C598 C2641 ) C598_=_C2642( C598 C2642 ) C598_=_C2643( C598 C2643 ) C598_=_C2645( C598 C2645 ) \nC598_=_C2646(</w:t>
      </w:r>
    </w:p>
    <w:p>
      <w:pPr>
        <w:pStyle w:val="PreformattedText"/>
        <w:bidi w:val="0"/>
        <w:spacing w:before="0" w:after="0"/>
        <w:jc w:val="left"/>
        <w:rPr/>
      </w:pPr>
      <w:r>
        <w:rPr/>
        <w:t xml:space="preserve"> </w:t>
      </w:r>
      <w:r>
        <w:rPr/>
        <w:t>C598 C2646 ) C598_=_C2647( C598 C2647 ) C617_=_C619( C617 C619 ) C617_=_C623( C617 C623 ) C617_=_C624( C617 C624 ) C617_=_C628( C617 C628 ) \nC617_=_C629( C617 C629 ) C617_=_C630( C617 C630 ) C617_=_C638( C617 C638 ) C617_=_C640( C617 C640 ) C617_=_C836( C617 C836 ) C617_=_C985( C617 C985 ) \nC617_=_C1132( C617 C1132 ) C617_=_C1391( C617 C1391 ) C617_=_C1441( C617 C1441 ) C617_=_C1442( C617 C1442 ) C617_=_C1444( C617 C1444 ) C617_=_C1446( C617 C1446 ) \nC617_=_C1447( C617 C1447 ) C617_=_C1449( C617 C1449 ) C617_=_C1450( C617 C1450 ) C617_=_C1451( C617 C1451 ) C617_=_C1452( C617 C1452 ) C617_=_C1455( C617 C1455 ) \nC617_=_C1456( C617 C1456 ) C617_=_C1457( C617 C1457 ) C617_=_C1459( C617 C1459 ) C617_=_C1460( C617 C1460 ) C619_=_C623( C619 C623 ) C619_=_C624( C619 C624 ) \nC619_=_C628( C619 C628 ) C619_=_C629( C619 C629 ) C619_=_C630( C619 C630 ) C619_=_C638( C619 C638 ) C619_=_C640( C619 C640 ) C619_=_C1205( C619 C1205 ) \nC619_=_C1416( C619 C1416 ) C619_=_C1605( C619 C1605 ) C619_=_C1754( C619 C1754 ) C619_=_C1755( C619 C1755 ) C619_=_C1756( C619 C1756 ) C619_=_C1757( C619 C1757 ) \nC619_=_C1759( C619 C1759 ) C619_=_C1760( C619 C1760 ) C619_=_C1761( C619 C1761 ) C619_=_C1762( C619 C1762 ) C619_=_C1763( C619 C1763 ) C619_=_C1764( C619 C1764 ) \nC619_=_C1765( C619 C1765 ) C619_=_C1766( C619 C1766 ) C619_=_C1767( C619 C1767 ) C619_=_C1768( C619 C1768 ) C619_=_C1769( C619 C1769 ) C623_=_C624( C623 C624 ) \nC623_=_C628( C623 C628 ) C623_=_C629( C623 C629 ) C623_=_C630( C623 C630 ) C623_=_C638( C623 C638 ) C623_=_C640( C623 C640 ) C623_=_C708( C623 C708 ) \nC623_=_C759( C623 C759 ) C623_=_C1138( C623 C1138 ) C623_=_C1181( C623 C1181 ) C623_=_C1714( C623 C1714 ) C623_=_C1770( C623 C1770 ) C623_=_C2019( C623 C2019 ) \nC623_=_C2273( C623 C2273 ) C623_=_C2293( C623 C2293 ) C623_=_C2294( C623 C2294 ) C623_=_C2295( C623 C2295 ) C623_=_C2297( C623 C2297 ) C623_=_C2298( C623 C2298 ) \nC623_=_C2299( C623 C2299 ) C623_=_C2300( C623 C2300 ) C623_=_C2302( C623 C2302 ) C623_=_C2303( C623 C2303 ) C623_=_C2304( C623 C2304 ) C623_=_C2305( C623 C2305 ) \nC623_=_C2306( C623 C2306 ) C623_=_C2307( C623 C2307 ) C623_=_C2308( C623 C2308 ) C623_=_C2310( C623 C2310 ) C623_=_C2311( C623 C2311 ) C624_=_C628( C624 C628 ) \nC624_=_C629( C624 C629 ) C624_=_C630( C624 C630 ) C624_=_C638( C624 C638 ) C624_=_C640( C624 C640 ) C624_=_C1021( C624 C1021 ) C624_=_C1165( C624 C1165 ) \nC624_=_C1183( C624 C1183 ) C624_=_C1422( C624 C1422 ) C624_=_C1612( C624 C1612 ) C624_=_C1939( C624 C1939 ) C624_=_C2259( C624 C2259 ) C624_=_C2312( C624 C2312 ) \nC624_=_C2532( C624 C2532 ) C624_=_C2827( C624 C2827 ) C624_=_C2828( C624 C2828 ) C624_=_C2829( C624 C2829 ) C624_=_C2830( C624 C2830 ) C624_=_C2831( C624 C2831 ) \nC624_=_C2832( C624 C2832 ) C624_=_C2833( C624 C2833 ) C624_=_C2834( C624 C2834 ) C624_=_C2835( C624 C2835 ) C628_=_C629( C628 C629 ) C628_=_C630( C628 C630 ) \nC628_=_C638( C628 C638 ) C628_=_C640( C628 C640 ) C628_=_C1802( C628 C1802 ) C628_=_C2026( C628 C2026 ) C628_=_C2298( C628 C2298 ) C628_=_C2937( C628 C2937 ) \nC628_=_C3114( C628 C3114 ) C628_=_C3157( C628 C3157 ) C628_=_C3213( C628 C3213 ) C628_=_C3217( C628 C3217 ) C628_=_C3218( C628 C3218 ) C628_=_C3221( C628 C3221 ) \nC628_=_C3222( C628 C3222 ) C628_=_C3223( C628 C3223 ) C628_=_C3224( C628 C3224 ) C628_=_C3225( C628 C3225 ) C628_=_C3226( C628 C3226 ) C628_=_C3228( C628 C3228 ) \nC628_=_C3229( C628 C3229 ) C628_=_C3231( C628 C3231 ) C629_=_C630( C629 C630 ) C629_=_C638( C629 C638 ) C629_=_C640( C629 C640 ) C629_=_C2028( C629 C2028 ) \nC629_=_C2299( C629 C2299 ) C629_=_C2776( C629 C2776 ) C629_=_C2939( C629 C2939 ) C629_=_C3159( C629 C3159 ) C629_=_C3300( C629 C3300 ) C629_=_C3301( C629 C3301 ) \nC629_=_C3304( C629 C3304 ) C629_=_C3306( C629 C3306 ) C629_=_C3308( C629 C3308 ) C629_=_C3309( C629 C3309 ) C629_=_C3311( C629 C3311 ) C630_=_C638( C630 C638 ) \nC630_=_C640( C630 C640 ) C630_=_C950( C630 C950 ) C630_=_C1635( C630 C1635 ) C630_=_C1847( C630 C1847 ) C630_=_C2031( C630 C2031 ) C630_=_C2248( C630 C2248 ) \nC630_=_C2516( C630 C2516 ) C630_=_C2940( C630 C2940 ) C630_=_C3074( C630 C3074 ) C630_=_C3160( C630 C3160 ) C630_=_C3218( C630 C3218 ) C630_=_C3301( C630 C3301 ) \nC630_=_C3326( C630 C3326 ) C630_=_C3448( C630 C3448 ) C630_=_C3449( C630 C3449 ) C630_=_C3450( C630 C3450 ) C630_=_C3451( C630 C3451 ) C630_=_C3452( C630 C3452 ) \nC630_=_C3454( C630 C3454 ) C638_=_C640( C638 C640 ) C638_=_C1236( C638 C1236 ) C638_=_C1456( C638 C1456 ) C638_=_C1788( C638 C1788 ) C638_=_C2360( C638 C2360 ) \nC638_=_C2623( C638 C2623 ) C638_=_C3106( C638 C3106 ) C638_=_C3141( C638 C3141 ) C638_=_C3563( C638 C3563 ) C638_=_C3586( C638 C3586 ) C638_=_C3618( C638 C3618 ) \nC638_=_C3777( C638 C3777 ) C638_=_C3832( C638 C3832 ) C638_=_C3948( C638 C3948 ) C638_=_C3955( C638 C3955 ) C638_=_C4000( C638 C4000 ) C638_=_C4001( C638 C4001 ) \nC638_=_C4002( C638 C4002 ) C638_=_C4004( C638 C4004 ) C638_=_C4005( C638 C4005 ) C638_=_C4006( C638 C4006 ) C638_=_C4007( C638 C4007 ) C640_=_C1792( C640 C1792 ) \nC640_=_C1893( C640 C1893 ) C640_=_C2014( C640 C2014 ) C640_=_C2039( C640 C2039 ) C640_=_C2364( C640 C2364 ) C640_=_C2398( C640 C2398 ) C640_=_C2501( C640 C2501 ) \nC640_=_C2674( C640 C2674 ) C640_=_C2950( C640 C2950 ) C640_=_C3110( C640 C3110 ) C640_=_C3167( C640 C3167 ) C640_=_C3228( C640 C3228 ) C640_=_C3308( C640 C3308 ) \nC640_=_C3730( C640 C3730 ) C640_=_C3798( C640 C3798 ) C640_=_C3829( C640 C3829 ) C640_=_C3957( C640 C3957 ) C640_=_C4010( C640 C4010 ) C640_=_C4034( C640 C4034 ) \nC640_=_C4080( C640 C4080 ) C640_=_C4081( C640 C4081 ) C660_=_C873( C660 C873 ) C660_=_C971( C660 C971 ) C660_=_C1252( C660 C1252 ) C660_=_C1318( C660 C1318 ) \nC660_=_C1380( C660 C1380 ) C660_=_C1618( C660 C1618 ) C660_=_C1701( C660 C1701 ) C660_=_C2209( C660 C2209 ) C660_=_C2409( C660 C2409 ) C660_=_C2439( C660 C2439 ) \nC660_=_C2766( C660 C2766 ) C660_=_C2957( C660 C2957 ) C660_=_C2971( C660 C2971 ) C660_=_C3515( C660 C3515 ) C660_=_C3516( C660 C3516 ) C660_=_C3517( C660 C3517 ) \nC660_=_C3519( C660 C3519 ) C660_=_C3521( C660 C3521 ) C672_=_C684( C672 C684 ) C672_=_C686( C672 C686 ) C672_=_C693( C672 C693 ) C672_=_C884( C672 C884 ) \nC672_=_C1058( C672 C1058 ) C672_=_C1060( C672 C1060 ) C672_=_C1064( C672 C1064 ) C672_=_C1068( C672 C1068 ) C672_=_C1069( C672 C1069 ) C672_=_C1070( C672 C1070 ) \nC672_=_C1072( C672 C1072 ) C672_=_C1074( C672 C1074 ) C672_=_C1075( C672 C1075 ) C672_=_C1077( C672 C1077 ) C672_=_C1079( C672 C1079 ) C672_=_C1080( C672 C1080 ) \nC672_=_C1081( C672 C1081 ) C684_=_C686( C684 C686 ) C684_=_C693( C684 C693 ) C684_=_C897( C684 C897 ) C684_=_C1580( C684 C1580 ) C684_=_C1715( C684 C1715 ) \nC684_=_C1856( C684 C1856 ) C684_=_C2110( C684 C2110 ) C684_=_C2370( C684 C2370 ) C684_=_C2649( C684 C2649 ) C684_=_C2678( C684 C2678 ) C684_=_C2732( C684 C2732 ) \nC684_=_C2733( C684 C2733 ) C684_=_C2734( C684 C2734 ) C684_=_C2735( C684 C2735 ) C684_=_C2737( C684 C2737 ) C684_=_C2738( C684 C2738 ) C684_=_C2739( C684 C2739 ) \nC684_=_C2741( C684 C2741 ) C684_=_C2742( C684 C2742 ) C684_=_C2743( C684 C2743 ) C684_=_C2744( C684 C2744 ) C684_=_C2745( C684 C2745 ) C684_=_C2746( C684 C2746 ) \nC686_=_C693( C686 C693 ) C686_=_C714( C686 C714 ) C686_=_C765( C686 C765 ) C686_=_C924( C686 C924 ) C686_=_C1068( C686 C1068 ) C686_=_C1141( C686 C1141 ) \nC686_=_C1718( C686 C1718 ) C686_=_C1739( C686 C1739 ) C686_=_C1800( C686 C1800 ) C686_=_C1861( C686 C1861 ) C686_=_C2225( C686 C2225 ) C686_=_C2279( C686 C2279 ) \nC686_=_C2748( C686 C2748 ) C686_=_C3087( C686 C3087 ) C686_=_C3088( C686 C3088 ) C686_=_C3089( C686 C3089 ) C686_=_C3090( C686 C3090 ) C686_=_C3091( C686 C3091 ) \nC686_=_C3092( C686 C3092 ) C686_=_C3093( C686 C3093 ) C686_=_C3094( C686 C3094 ) C686_=_C3095( C686 C3095 ) C686_=_C3096( C686 C3096 ) C686_=_C3097( C686 C3097 ) \nC686_=_C3098( C686 C3098 ) C693_=_C851( C693 C851 ) C693_=_C1001( C693 C1001 ) C693_=_C1150( C693 C1150 ) C693_=_C1408( C693 C1408 ) C693_=_C1706( C693 C1706 ) \nC693_=_C1746( C693 C1746 ) C693_=_C1948( C693 C1948 ) C693_=_C2201( C693 C2201 ) C693_=_C2234( C693 C2234 ) C693_=_C2604( C693 C2604 ) C693_=_C3093( C693 C3093 ) \nC693_=_C3271( C693 C3271 ) C693_=_C3647( C693 C3647 ) C693_=_C3738( C693 C3738 ) C693_=_C3820( C693 C3820 ) C693_=_C3974( C693 C3974 ) C693_=_C3979( C693 C3979 ) \nC693_=_C3987( C693 C3987 ) C693_=_C3988( C693 C3988 ) C693_=_C3990( C693 C3990 ) C693_=_C3991( C693 C3991 ) C706_=_C708( C706 C708 ) C706_=_C714( C706 C714 ) \nC706_=_C715( C706 C715 ) C706_=_C718( C706 C718 ) C706_=_C757( C706 C757 ) C706_=_C1135( C706 C1135 ) C706_=_C1243( C706 C1243 ) C706_=_C1691( C706 C1691 ) \nC706_=_C1712( C706 C1712 ) C706_=_C1934( C706 C1934 ) C706_=_C1975( C706 C1975 ) C706_=_C1997( C706 C1997 ) C706_=_C2186( C706 C2186 ) C706_=_C2187( C706 C2187 ) \nC706_=_C2189( C706 C2189 ) C706_=_C2190( C706 C2190 ) C706_=_C2192( C706 C2192 ) C706_=_C2193( C706 C2193 ) C706_=_C2194( C706 C2194 ) C706_=_C2195( C706 C2195 ) \nC706_=_C2196( C706 C2196 ) C706_=_C2197( C706 C2197 ) C706_=_C2198( C706 C2198 ) C706_=_C2199( C706 C2199 ) C706_=_C2200( C706 C2200 ) C706_=_C2201( C706 C2201 ) \nC706_=_C2202( C706 C2202 ) C706_=_C2203( C706 C2203 ) C706_=_C2204( C706 C2204 ) C708_=_C714( C708 C714 ) C708_=_C715( C708 C715 ) C708_=_C718( C708 C718 ) \nC708_=_C759( C708 C759 ) C708_=_C1138( C708 C1138 ) C708_=_C1181( C708 C1181 ) C708_=_C1714( C708 C1714 ) C708_=_C1770( C708 C1770 ) C708_=_C2019( C708 C2019 ) \nC708_=_C2273( C708 C2273 ) C708_=_C2293( C708 C2293 ) C708_=_C2294( C708 C2294 ) C708_=_C2295( C708 C2295 ) C708_=_C2297( C708 C2297 ) C708_=_C2298( C708 C2298 ) \nC708_=_C2299( C708 C2299 ) C708_=_C2300( C708 C2300 ) C708_=_C2302( C708 C2302 ) C708_=_C2303( C708 C2303 ) C708_=_C2304( C708 C2304 ) C708_=_C2305( C708 C2305 ) \nC708_=_C2306( C708 C2306 ) C708_=_C2307( C708 C2307 ) C708_=_C2308( C708 C2308 ) C708_=_C2310( C708 C2310 ) C708_=_C2311( C708 C2311 ) C714_=_C715( C714 C715 ) \nC714_=_C718( C714 C718 ) C714_=_C765( C714</w:t>
      </w:r>
    </w:p>
    <w:p>
      <w:pPr>
        <w:pStyle w:val="PreformattedText"/>
        <w:bidi w:val="0"/>
        <w:spacing w:before="0" w:after="0"/>
        <w:jc w:val="left"/>
        <w:rPr/>
      </w:pPr>
      <w:r>
        <w:rPr/>
        <w:t xml:space="preserve"> </w:t>
      </w:r>
      <w:r>
        <w:rPr/>
        <w:t>C765 ) C714_=_C924( C714 C924 ) C714_=_C1068( C714 C1068 ) C714_=_C1141( C714 C1141 ) C714_=_C1718( C714 C1718 ) \nC714_=_C1739( C714 C1739 ) C714_=_C1800( C714 C1800 ) C714_=_C1861( C714 C1861 ) C714_=_C2225( C714 C2225 ) C714_=_C2279( C714 C2279 ) C714_=_C2748( C714 C2748 ) \nC714_=_C3087( C714 C3087 ) C714_=_C3088( C714 C3088 ) C714_=_C3089( C714 C3089 ) C714_=_C3090( C714 C3090 ) C714_=_C3091( C714 C3091 ) C714_=_C3092( C714 C3092 ) \nC714_=_C3093( C714 C3093 ) C714_=_C3094( C714 C3094 ) C714_=_C3095( C714 C3095 ) C714_=_C3096( C714 C3096 ) C714_=_C3097( C714 C3097 ) C714_=_C3098( C714 C3098 ) \nC715_=_C718( C715 C718 ) C715_=_C1044( C715 C1044 ) C715_=_C1092( C715 C1092 ) C715_=_C2094( C715 C2094 ) C715_=_C2374( C715 C2374 ) C715_=_C2717( C715 C2717 ) \nC715_=_C3027( C715 C3027 ) C715_=_C3233( C715 C3233 ) C715_=_C3341( C715 C3341 ) C715_=_C3376( C715 C3376 ) C715_=_C3377( C715 C3377 ) C715_=_C3380( C715 C3380 ) \nC715_=_C3381( C715 C3381 ) C715_=_C3382( C715 C3382 ) C715_=_C3383( C715 C3383 ) C715_=_C3385( C715 C3385 ) C715_=_C3386( C715 C3386 ) C715_=_C3387( C715 C3387 ) \nC715_=_C3388( C715 C3388 ) C715_=_C3389( C715 C3389 ) C715_=_C3391( C715 C3391 ) C718_=_C1046( C718 C1046 ) C718_=_C1779( C718 C1779 ) C718_=_C1884( C718 C1884 ) \nC718_=_C2096( C718 C2096 ) C718_=_C2130( C718 C2130 ) C718_=_C2356( C718 C2356 ) C718_=_C2376( C718 C2376 ) C718_=_C2438( C718 C2438 ) C718_=_C2721( C718 C2721 ) \nC718_=_C3030( C718 C3030 ) C718_=_C3100( C718 C3100 ) C718_=_C3377( C718 C3377 ) C718_=_C3455( C718 C3455 ) C718_=_C3484( C718 C3484 ) C718_=_C3485( C718 C3485 ) \nC718_=_C3486( C718 C3486 ) C718_=_C3487( C718 C3487 ) C718_=_C3489( C718 C3489 ) C718_=_C3490( C718 C3490 ) C718_=_C3492( C718 C3492 ) C718_=_C3493( C718 C3493 ) \nC718_=_C3495( C718 C3495 ) C725_=_C726( C725 C726 ) C725_=_C727( C725 C727 ) C725_=_C728( C725 C728 ) C725_=_C729( C725 C729 ) C725_=_C730( C725 C730 ) \nC725_=_C731( C725 C731 ) C725_=_C733( C725 C733 ) C725_=_C737( C725 C737 ) C725_=_C739( C725 C739 ) C725_=_C741( C725 C741 ) C725_=_C742( C725 C742 ) \nC725_=_C743( C725 C743 ) C725_=_C744( C725 C744 ) C725_=_C745( C725 C745 ) C725_=_C746( C725 C746 ) C725_=_C747( C725 C747 ) C725_=_C749( C725 C749 ) \nC725_=_C751( C725 C751 ) C725_=_C1085( C725 C1085 ) C725_=_C1092( C725 C1092 ) C726_=_C727( C726 C727 ) C726_=_C728( C726 C728 ) C726_=_C729( C726 C729 ) \nC726_=_C730( C726 C730 ) C726_=_C731( C726 C731 ) C726_=_C733( C726 C733 ) C726_=_C737( C726 C737 ) C726_=_C739( C726 C739 ) C726_=_C741( C726 C741 ) \nC726_=_C742( C726 C742 ) C726_=_C743( C726 C743 ) C726_=_C744( C726 C744 ) C726_=_C745( C726 C745 ) C726_=_C746( C726 C746 ) C726_=_C747( C726 C747 ) \nC726_=_C749( C726 C749 ) C726_=_C751( C726 C751 ) C726_=_C1798( C726 C1798 ) C726_=_C1800( C726 C1800 ) C726_=_C1802( C726 C1802 ) C726_=_C1812( C726 C1812 ) \nC727_=_C728( C727 C728 ) C727_=_C729( C727 C729 ) C727_=_C730( C727 C730 ) C727_=_C731( C727 C731 ) C727_=_C733( C727 C733 ) C727_=_C737( C727 C737 ) \nC727_=_C739( C727 C739 ) C727_=_C741( C727 C741 ) C727_=_C742( C727 C742 ) C727_=_C743( C727 C743 ) C727_=_C744( C727 C744 ) C727_=_C745( C727 C745 ) \nC727_=_C746( C727 C746 ) C727_=_C747( C727 C747 ) C727_=_C749( C727 C749 ) C727_=_C751( C727 C751 ) C728_=_C729( C728 C729 ) C728_=_C730( C728 C730 ) \nC728_=_C731( C728 C731 ) C728_=_C733( C728 C733 ) C728_=_C737( C728 C737 ) C728_=_C739( C728 C739 ) C728_=_C741( C728 C741 ) C728_=_C742( C728 C742 ) \nC728_=_C743( C728 C743 ) C728_=_C744( C728 C744 ) C728_=_C745( C728 C745 ) C728_=_C746( C728 C746 ) C728_=_C747( C728 C747 ) C728_=_C749( C728 C749 ) \nC728_=_C751( C728 C751 ) C728_=_C2248( C728 C2248 ) C729_=_C730( C729 C730 ) C729_=_C731( C729 C731 ) C729_=_C733( C729 C733 ) C729_=_C737( C729 C737 ) \nC729_=_C739( C729 C739 ) C729_=_C741( C729 C741 ) C729_=_C742( C729 C742 ) C729_=_C743( C729 C743 ) C729_=_C744( C729 C744 ) C729_=_C745( C729 C745 ) \nC729_=_C746( C729 C746 ) C729_=_C747( C729 C747 ) C729_=_C749( C729 C749 ) C729_=_C751( C729 C751 ) C729_=_C2620( C729 C2620 ) C729_=_C2623( C729 C2623 ) \nC730_=_C731( C730 C731 ) C730_=_C733( C730 C733 ) C730_=_C737( C730 C737 ) C730_=_C739( C730 C739 ) C730_=_C741( C730 C741 ) C730_=_C742( C730 C742 ) \nC730_=_C743( C730 C743 ) C730_=_C744( C730 C744 ) C730_=_C745( C730 C745 ) C730_=_C746( C730 C746 ) C730_=_C747( C730 C747 ) C730_=_C749( C730 C749 ) \nC730_=_C751( C730 C751 ) C730_=_C2903( C730 C2903 ) C731_=_C733( C731 C733 ) C731_=_C737( C731 C737 ) C731_=_C739( C731 C739 ) C731_=_C741( C731 C741 ) \nC731_=_C742( C731 C742 ) C731_=_C743( C731 C743 ) C731_=_C744( C731 C744 ) C731_=_C745( C731 C745 ) C731_=_C746( C731 C746 ) C731_=_C747( C731 C747 ) \nC731_=_C749( C731 C749 ) C731_=_C751( C731 C751 ) C731_=_C3114( C731 C3114 ) C731_=_C3128( C731 C3128 ) C733_=_C737( C733 C737 ) C733_=_C739( C733 C739 ) \nC733_=_C741( C733 C741 ) C733_=_C742( C733 C742 ) C733_=_C743( C733 C743 ) C733_=_C744( C733 C744 ) C733_=_C745( C733 C745 ) C733_=_C746( C733 C746 ) \nC733_=_C747( C733 C747 ) C733_=_C749( C733 C749 ) C733_=_C751( C733 C751 ) C733_=_C1444( C733 C1444 ) C733_=_C3213( C733 C3213 ) C733_=_C3266( C733 C3266 ) \nC733_=_C3271( C733 C3271 ) C733_=_C3273( C733 C3273 ) C737_=_C739( C737 C739 ) C737_=_C741( C737 C741 ) C737_=_C742( C737 C742 ) C737_=_C743( C737 C743 ) \nC737_=_C744( C737 C744 ) C737_=_C745( C737 C745 ) C737_=_C746( C737 C746 ) C737_=_C747( C737 C747 ) C737_=_C749( C737 C749 ) C737_=_C751( C737 C751 ) \nC737_=_C1069( C737 C1069 ) C737_=_C1561( C737 C1561 ) C737_=_C3217( C737 C3217 ) C737_=_C3429( C737 C3429 ) C739_=_C741( C739 C741 ) C739_=_C742( C739 C742 ) \nC739_=_C743( C739 C743 ) C739_=_C744( C739 C744 ) C739_=_C745( C739 C745 ) C739_=_C746( C739 C746 ) C739_=_C747( C739 C747 ) C739_=_C749( C739 C749 ) \nC739_=_C751( C739 C751 ) C739_=_C1447( C739 C1447 ) C739_=_C3563( C739 C3563 ) C741_=_C742( C741 C742 ) C741_=_C743( C741 C743 ) C741_=_C744( C741 C744 ) \nC741_=_C745( C741 C745 ) C741_=_C746( C741 C746 ) C741_=_C747( C741 C747 ) C741_=_C749( C741 C749 ) C741_=_C751( C741 C751 ) C741_=_C1471( C741 C1471 ) \nC741_=_C1763( C741 C1763 ) C742_=_C743( C742 C743 ) C742_=_C744( C742 C744 ) C742_=_C745( C742 C745 ) C742_=_C746( C742 C746 ) C742_=_C747( C742 C747 ) \nC742_=_C749( C742 C749 ) C742_=_C751( C742 C751 ) C742_=_C1472( C742 C1472 ) C742_=_C1764( C742 C1764 ) C742_=_C2636( C742 C2636 ) C742_=_C3221( C742 C3221 ) \nC743_=_C744( C743 C744 ) C743_=_C745( C743 C745 ) C743_=_C746( C743 C746 ) C743_=_C747( C743 C747 ) C743_=_C749( C743 C749 ) C743_=_C751( C743 C751 ) \nC743_=_C1767( C743 C1767 ) C743_=_C2832( C743 C2832 ) C743_=_C3223( C743 C3223 ) C743_=_C3645( C743 C3645 ) C744_=_C745( C744 C745 ) C744_=_C746( C744 C746 ) \nC744_=_C747( C744 C747 ) C744_=_C749( C744 C749 ) C744_=_C751( C744 C751 ) C744_=_C2642( C744 C2642 ) C744_=_C3224( C744 C3224 ) C744_=_C3930( C744 C3930 ) \nC745_=_C746( C745 C746 ) C745_=_C747( C745 C747 ) C745_=_C749( C745 C749 ) C745_=_C751( C745 C751 ) C745_=_C2914( C745 C2914 ) C745_=_C3225( C745 C3225 ) \nC746_=_C747( C746 C747 ) C746_=_C749( C746 C749 ) C746_=_C751( C746 C751 ) C746_=_C2915( C746 C2915 ) C746_=_C3226( C746 C3226 ) C746_=_C3306( C746 C3306 ) \nC746_=_C3318( C746 C3318 ) C746_=_C3381( C746 C3381 ) C746_=_C3515( C746 C3515 ) C746_=_C3573( C746 C3573 ) C746_=_C3944( C746 C3944 ) C746_=_C3946( C746 C3946 ) \nC747_=_C749( C747 C749 ) C747_=_C751( C747 C751 ) C747_=_C4033( C747 C4033 ) C749_=_C751( C749 C751 ) C751_=_C1480( C751 C1480 ) C751_=_C1769( C751 C1769 ) \nC751_=_C3231( C751 C3231 ) C751_=_C3311( C751 C3311 ) C751_=_C3324( C751 C3324 ) C751_=_C3391( C751 C3391 ) C751_=_C3521( C751 C3521 ) C751_=_C3578( C751 C3578 ) \nC751_=_C4070( C751 C4070 ) C751_=_C4106( C751 C4106 ) C757_=_C759( C757 C759 ) C757_=_C765( C757 C765 ) C757_=_C1135( C757 C1135 ) C757_=_C1243( C757 C1243 ) \nC757_=_C1691( C757 C1691 ) C757_=_C1712( C757 C1712 ) C757_=_C1934( C757 C1934 ) C757_=_C1975( C757 C1975 ) C757_=_C1997( C757 C1997 ) C757_=_C2186( C757 C2186 ) \nC757_=_C2187( C757 C2187 ) C757_=_C2189( C757 C2189 ) C757_=_C2190( C757 C2190 ) C757_=_C2192( C757 C2192 ) C757_=_C2193( C757 C2193 ) C757_=_C2194( C757 C2194 ) \nC757_=_C2195( C757 C2195 ) C757_=_C2196( C757 C2196 ) C757_=_C2197( C757 C2197 ) C757_=_C2198( C757 C2198 ) C757_=_C2199( C757 C2199 ) C757_=_C2200( C757 C2200 ) \nC757_=_C2201( C757 C2201 ) C757_=_C2202( C757 C2202 ) C757_=_C2203( C757 C2203 ) C757_=_C2204( C757 C2204 ) C759_=_C765( C759 C765 ) C759_=_C1138( C759 C1138 ) \nC759_=_C1181( C759 C1181 ) C759_=_C1714( C759 C1714 ) C759_=_C1770( C759 C1770 ) C759_=_C2019( C759 C2019 ) C759_=_C2273( C759 C2273 ) C759_=_C2293( C759 C2293 ) \nC759_=_C2294( C759 C2294 ) C759_=_C2295( C759 C2295 ) C759_=_C2297( C759 C2297 ) C759_=_C2298( C759 C2298 ) C759_=_C2299( C759 C2299 ) C759_=_C2300( C759 C2300 ) \nC759_=_C2302( C759 C2302 ) C759_=_C2303( C759 C2303 ) C759_=_C2304( C759 C2304 ) C759_=_C2305( C759 C2305 ) C759_=_C2306( C759 C2306 ) C759_=_C2307( C759 C2307 ) \nC759_=_C2308( C759 C2308 ) C759_=_C2310( C759 C2310 ) C759_=_C2311( C759 C2311 ) C765_=_C924( C765 C924 ) C765_=_C1068( C765 C1068 ) C765_=_C1141( C765 C1141 ) \nC765_=_C1718( C765 C1718 ) C765_=_C1739( C765 C1739 ) C765_=_C1800( C765 C1800 ) C765_=_C1861( C765 C1861 ) C765_=_C2225( C765 C2225 ) C765_=_C2279( C765 C2279 ) \nC765_=_C2748( C765 C2748 ) C765_=_C3087( C765 C3087 ) C765_=_C3088( C765 C3088 ) C765_=_C3089( C765 C3089 ) C765_=_C3090( C765 C3090 ) C765_=_C3091( C765 C3091 ) \nC765_=_C3092( C765 C3092 ) C765_=_C3093( C765 C3093 ) C765_=_C3094( C765 C3094 ) C765_=_C3095( C765 C3095 ) C765_=_C3096( C765 C3096 ) C765_=_C3097( C765 C3097 ) \nC765_=_C3098( C765 C3098 ) C796_=_C1432( C796 C1432 ) C796_=_C1888( C796 C1888 ) C796_=_C2118( C796 C2118 ) C796_=_C2153( C796 C2153 ) C796_=_C2496( C796 C2496 ) \nC796_=_C2670( C796 C2670 ) C796_=_C3050( C796 C3050 ) C796_=_C3135( C796 C3135 ) C796_=_C3281( C796 C3281 ) C796_=_C3371( C796 C3371</w:t>
      </w:r>
    </w:p>
    <w:p>
      <w:pPr>
        <w:pStyle w:val="PreformattedText"/>
        <w:bidi w:val="0"/>
        <w:spacing w:before="0" w:after="0"/>
        <w:jc w:val="left"/>
        <w:rPr/>
      </w:pPr>
      <w:r>
        <w:rPr/>
        <w:t xml:space="preserve"> </w:t>
      </w:r>
      <w:r>
        <w:rPr/>
        <w:t>) C796_=_C3457( C796 C3457 ) \nC796_=_C3499( C796 C3499 ) C796_=_C3638( C796 C3638 ) C796_=_C3735( C796 C3735 ) C796_=_C3743( C796 C3743 ) C796_=_C3791( C796 C3791 ) C796_=_C3792( C796 C3792 ) \nC796_=_C3793( C796 C3793 ) C796_=_C3794( C796 C3794 ) C796_=_C3795( C796 C3795 ) C796_=_C3796( C796 C3796 ) C796_=_C3797( C796 C3797 ) C796_=_C3798( C796 C3798 ) \nC796_=_C3799( C796 C3799 ) C807_=_C815( C807 C815 ) C807_=_C826( C807 C826 ) C807_=_C896( C807 C896 ) C807_=_C966( C807 C966 ) C807_=_C1336( C807 C1336 ) \nC807_=_C2631( C807 C2631 ) C807_=_C2632( C807 C2632 ) C807_=_C2633( C807 C2633 ) C807_=_C2634( C807 C2634 ) C807_=_C2635( C807 C2635 ) C807_=_C2636( C807 C2636 ) \nC807_=_C2637( C807 C2637 ) C807_=_C2639( C807 C2639 ) C807_=_C2640( C807 C2640 ) C807_=_C2641( C807 C2641 ) C807_=_C2642( C807 C2642 ) C807_=_C2643( C807 C2643 ) \nC807_=_C2645( C807 C2645 ) C807_=_C2646( C807 C2646 ) C807_=_C2647( C807 C2647 ) C815_=_C826( C815 C826 ) C815_=_C2652( C815 C2652 ) C815_=_C2779( C815 C2779 ) \nC815_=_C2958( C815 C2958 ) C815_=_C3234( C815 C3234 ) C815_=_C3407( C815 C3407 ) C815_=_C3570( C815 C3570 ) C815_=_C3572( C815 C3572 ) C815_=_C3573( C815 C3573 ) \nC815_=_C3574( C815 C3574 ) C815_=_C3575( C815 C3575 ) C815_=_C3578( C815 C3578 ) C826_=_C854( C826 C854 ) C826_=_C1005( C826 C1005 ) C826_=_C1152( C826 C1152 ) \nC826_=_C1411( C826 C1411 ) C826_=_C2608( C826 C2608 ) C826_=_C2661( C826 C2661 ) C826_=_C2966( C826 C2966 ) C826_=_C3244( C826 C3244 ) C826_=_C3273( C826 C3273 ) \nC826_=_C3651( C826 C3651 ) C826_=_C3789( C826 C3789 ) C826_=_C3892( C826 C3892 ) C826_=_C3944( C826 C3944 ) C826_=_C3993( C826 C3993 ) C826_=_C4049( C826 C4049 ) \nC826_=_C4067( C826 C4067 ) C826_=_C4070( C826 C4070 ) C836_=_C839( C836 C839 ) C836_=_C846( C836 C846 ) C836_=_C851( C836 C851 ) C836_=_C853( C836 C853 ) \nC836_=_C854( C836 C854 ) C836_=_C985( C836 C985 ) C836_=_C1132( C836 C1132 ) C836_=_C1391( C836 C1391 ) C836_=_C1441( C836 C1441 ) C836_=_C1442( C836 C1442 ) \nC836_=_C1444( C836 C1444 ) C836_=_C1446( C836 C1446 ) C836_=_C1447( C836 C1447 ) C836_=_C1449( C836 C1449 ) C836_=_C1450( C836 C1450 ) C836_=_C1451( C836 C1451 ) \nC836_=_C1452( C836 C1452 ) C836_=_C1455( C836 C1455 ) C836_=_C1456( C836 C1456 ) C836_=_C1457( C836 C1457 ) C836_=_C1459( C836 C1459 ) C836_=_C1460( C836 C1460 ) \nC839_=_C846( C839 C846 ) C839_=_C851( C839 C851 ) C839_=_C853( C839 C853 ) C839_=_C854( C839 C854 ) C839_=_C890( C839 C890 ) C839_=_C1085( C839 C1085 ) \nC839_=_C1898( C839 C1898 ) C839_=_C2041( C839 C2041 ) C839_=_C2045( C839 C2045 ) C839_=_C2046( C839 C2046 ) C839_=_C2047( C839 C2047 ) C839_=_C2050( C839 C2050 ) \nC839_=_C2051( C839 C2051 ) C839_=_C2052( C839 C2052 ) C839_=_C2053( C839 C2053 ) C839_=_C2054( C839 C2054 ) C839_=_C2056( C839 C2056 ) C839_=_C2057( C839 C2057 ) \nC839_=_C2058( C839 C2058 ) C839_=_C2059( C839 C2059 ) C839_=_C2060( C839 C2060 ) C846_=_C851( C846 C851 ) C846_=_C853( C846 C853 ) C846_=_C854( C846 C854 ) \nC846_=_C997( C846 C997 ) C846_=_C1148( C846 C1148 ) C846_=_C1233( C846 C1233 ) C846_=_C1403( C846 C1403 ) C846_=_C1450( C846 C1450 ) C846_=_C1958( C846 C1958 ) \nC846_=_C2600( C846 C2600 ) C846_=_C2620( C846 C2620 ) C846_=_C2815( C846 C2815 ) C846_=_C3046( C846 C3046 ) C846_=_C3134( C846 C3134 ) C846_=_C3266( C846 C3266 ) \nC846_=_C3398( C846 C3398 ) C846_=_C3438( C846 C3438 ) C846_=_C3579( C846 C3579 ) C846_=_C3643( C846 C3643 ) C846_=_C3644( C846 C3644 ) C846_=_C3645( C846 C3645 ) \nC846_=_C3646( C846 C3646 ) C846_=_C3647( C846 C3647 ) C846_=_C3648( C846 C3648 ) C846_=_C3650( C846 C3650 ) C846_=_C3651( C846 C3651 ) C846_=_C3652( C846 C3652 ) \nC846_=_C3653( C846 C3653 ) C846_=_C3654( C846 C3654 ) C851_=_C853( C851 C853 ) C851_=_C854( C851 C854 ) C851_=_C1001( C851 C1001 ) C851_=_C1150( C851 C1150 ) \nC851_=_C1408( C851 C1408 ) C851_=_C1706( C851 C1706 ) C851_=_C1746( C851 C1746 ) C851_=_C1948( C851 C1948 ) C851_=_C2201( C851 C2201 ) C851_=_C2234( C851 C2234 ) \nC851_=_C2604( C851 C2604 ) C851_=_C3093( C851 C3093 ) C851_=_C3271( C851 C3271 ) C851_=_C3647( C851 C3647 ) C851_=_C3738( C851 C3738 ) C851_=_C3820( C851 C3820 ) \nC851_=_C3974( C851 C3974 ) C851_=_C3979( C851 C3979 ) C851_=_C3987( C851 C3987 ) C851_=_C3988( C851 C3988 ) C851_=_C3990( C851 C3990 ) C851_=_C3991( C851 C3991 ) \nC853_=_C854( C853 C854 ) C853_=_C909( C853 C909 ) C853_=_C937( C853 C937 ) C853_=_C1812( C853 C1812 ) C853_=_C1868( C853 C1868 ) C853_=_C1911( C853 C1911 ) \nC853_=_C2157( C853 C2157 ) C853_=_C2759( C853 C2759 ) C853_=_C2771( C853 C2771 ) C853_=_C2868( C853 C2868 ) C853_=_C3095( C853 C3095 ) C853_=_C3721( C853 C3721 ) \nC853_=_C3739( C853 C3739 ) C853_=_C3767( C853 C3767 ) C853_=_C3859( C853 C3859 ) C853_=_C3970( C853 C3970 ) C853_=_C4051( C853 C4051 ) C853_=_C4052( C853 C4052 ) \nC853_=_C4053( C853 C4053 ) C854_=_C1005( C854 C1005 ) C854_=_C1152( C854 C1152 ) C854_=_C1411( C854 C1411 ) C854_=_C2608( C854 C2608 ) C854_=_C2661( C854 C2661 ) \nC854_=_C2966( C854 C2966 ) C854_=_C3244( C854 C3244 ) C854_=_C3273( C854 C3273 ) C854_=_C3651( C854 C3651 ) C854_=_C3789( C854 C3789 ) C854_=_C3892( C854 C3892 ) \nC854_=_C3944( C854 C3944 ) C854_=_C3993( C854 C3993 ) C854_=_C4049( C854 C4049 ) C854_=_C4067( C854 C4067 ) C854_=_C4070( C854 C4070 ) C868_=_C873( C868 C873 ) \nC868_=_C1290( C868 C1290 ) C868_=_C1376( C868 C1376 ) C868_=_C1399( C868 C1399 ) C868_=_C2534( C868 C2534 ) C868_=_C2712( C868 C2712 ) C868_=_C2775( C868 C2775 ) \nC868_=_C2837( C868 C2837 ) C868_=_C2903( C868 C2903 ) C868_=_C2904( C868 C2904 ) C868_=_C2906( C868 C2906 ) C868_=_C2907( C868 C2907 ) C868_=_C2909( C868 C2909 ) \nC868_=_C2910( C868 C2910 ) C868_=_C2911( C868 C2911 ) C868_=_C2913( C868 C2913 ) C868_=_C2914( C868 C2914 ) C868_=_C2915( C868 C2915 ) C868_=_C2916( C868 C2916 ) \nC868_=_C2917( C868 C2917 ) C868_=_C2918( C868 C2918 ) C873_=_C971( C873 C971 ) C873_=_C1252( C873 C1252 ) C873_=_C1318( C873 C1318 ) C873_=_C1380( C873 C1380 ) \nC873_=_C1618( C873 C1618 ) C873_=_C1701( C873 C1701 ) C873_=_C2209( C873 C2209 ) C873_=_C2409( C873 C2409 ) C873_=_C2439( C873 C2439 ) C873_=_C2766( C873 C2766 ) \nC873_=_C2957( C873 C2957 ) C873_=_C2971( C873 C2971 ) C873_=_C3515( C873 C3515 ) C873_=_C3516( C873 C3516 ) C873_=_C3517( C873 C3517 ) C873_=_C3519( C873 C3519 ) \nC873_=_C3521( C873 C3521 ) C884_=_C885( C884 C885 ) C884_=_C886( C884 C886 ) C884_=_C887( C884 C887 ) C884_=_C888( C884 C888 ) C884_=_C889( C884 C889 ) \nC884_=_C890( C884 C890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4_=_C1058( C884 C1058 ) C884_=_C1060( C884 C1060 ) \nC884_=_C1064( C884 C1064 ) C884_=_C1068( C884 C1068 ) C884_=_C1069( C884 C1069 ) C884_=_C1070( C884 C1070 ) C884_=_C1072( C884 C1072 ) C884_=_C1074( C884 C1074 ) \nC884_=_C1075( C884 C1075 ) C884_=_C1077( C884 C1077 ) C884_=_C1079( C884 C1079 ) C884_=_C1080( C884 C1080 ) C884_=_C1081( C884 C1081 ) C885_=_C886( C885 C886 ) \nC885_=_C887( C885 C887 ) C885_=_C888( C885 C888 ) C885_=_C889( C885 C889 ) C885_=_C890( C885 C890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911( C885 C911 ) \nC885_=_C912( C885 C912 ) C885_=_C1155( C885 C1155 ) C885_=_C1243( C885 C1243 ) C885_=_C1249( C885 C1249 ) C885_=_C1252( C885 C1252 ) C885_=_C1260( C885 C1260 ) \nC885_=_C1262( C885 C1262 ) C886_=_C887( C886 C887 ) C886_=_C888( C886 C888 ) C886_=_C889( C886 C889 ) C886_=_C890( C886 C890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7_=_C888( C887 C888 ) C887_=_C889( C887 C889 ) C887_=_C890( C887 C890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1770( C887 C1770 ) C887_=_C1772( C887 C1772 ) C887_=_C1775( C887 C1775 ) C887_=_C1776( C887 C1776 ) \nC887_=_C1779( C887 C1779 ) C887_=_C1788( C887 C1788 ) C887_=_C1792( C887 C1792 ) C887_=_C1794( C887 C1794 ) C888_=_C889( C888 C889 ) C888_=_C890( C888 C890 ) \nC888_=_C892( C888 C892 ) C888_=_C893( C888 C893 ) C888_=_C894( C888 C894 ) C888_=_C895( C888 C895 ) C888_=_C896( C888 C896 ) C888_=_C897( C888 C897 ) \nC888_=_C898( C888 C898 ) C888_=_C899( C888 C899 ) C888_=_C900( C888 C900 ) C888_=_C901( C888 C901 ) C888_=_C902( C888 C902 ) C888_=_C903( C888</w:t>
      </w:r>
    </w:p>
    <w:p>
      <w:pPr>
        <w:pStyle w:val="PreformattedText"/>
        <w:bidi w:val="0"/>
        <w:spacing w:before="0" w:after="0"/>
        <w:jc w:val="left"/>
        <w:rPr/>
      </w:pPr>
      <w:r>
        <w:rPr/>
        <w:t xml:space="preserve"> </w:t>
      </w:r>
      <w:r>
        <w:rPr/>
        <w:t>C903 ) \nC888_=_C904( C888 C904 ) C888_=_C905( C888 C905 ) C888_=_C906( C888 C906 ) C888_=_C907( C888 C907 ) C888_=_C908( C888 C908 ) C888_=_C909( C888 C909 ) \nC888_=_C910( C888 C910 ) C888_=_C911( C888 C911 ) C888_=_C912( C888 C912 ) C888_=_C1689( C888 C1689 ) C888_=_C1932( C888 C1932 ) C888_=_C1975( C888 C1975 ) \nC888_=_C1980( C888 C1980 ) C888_=_C1981( C888 C1981 ) C888_=_C1982( C888 C1982 ) C888_=_C1983( C888 C1983 ) C888_=_C1985( C888 C1985 ) C888_=_C1987( C888 C1987 ) \nC888_=_C1988( C888 C1988 ) C888_=_C1989( C888 C1989 ) C888_=_C1992( C888 C1992 ) C888_=_C1993( C888 C1993 ) C888_=_C1994( C888 C1994 ) C888_=_C1995( C888 C1995 ) \nC889_=_C890( C889 C890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1690( C889 C1690 ) C889_=_C1874( C889 C1874 ) \nC889_=_C1933( C889 C1933 ) C889_=_C1997( C889 C1997 ) C889_=_C2000( C889 C2000 ) C889_=_C2003( C889 C2003 ) C889_=_C2006( C889 C2006 ) C889_=_C2008( C889 C2008 ) \nC889_=_C2010( C889 C2010 ) C889_=_C2012( C889 C2012 ) C889_=_C2013( C889 C2013 ) C889_=_C2014( C889 C2014 ) C889_=_C2015( C889 C2015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1085( C890 C1085 ) C890_=_C1898( C890 C1898 ) C890_=_C2041( C890 C2041 ) C890_=_C2045( C890 C2045 ) \nC890_=_C2046( C890 C2046 ) C890_=_C2047( C890 C2047 ) C890_=_C2050( C890 C2050 ) C890_=_C2051( C890 C2051 ) C890_=_C2052( C890 C2052 ) C890_=_C2053( C890 C2053 ) \nC890_=_C2054( C890 C2054 ) C890_=_C2056( C890 C2056 ) C890_=_C2057( C890 C2057 ) C890_=_C2058( C890 C2058 ) C890_=_C2059( C890 C2059 ) C890_=_C2060( C890 C2060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2186( C892 C2186 ) C892_=_C2209( C892 C2209 ) C892_=_C2221( C892 C2221 ) C892_=_C2222( C892 C222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2333( C893 C2333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1667( C894 C1667 ) C894_=_C1772( C894 C1772 ) C894_=_C2346( C894 C2346 ) C894_=_C2349( C894 C2349 ) \nC894_=_C2351( C894 C2351 ) C894_=_C2352( C894 C2352 ) C894_=_C2353( C894 C2353 ) C894_=_C2354( C894 C2354 ) C894_=_C2355( C894 C2355 ) C894_=_C2356( C894 C2356 ) \nC894_=_C2357( C894 C2357 ) C894_=_C2359( C894 C2359 ) C894_=_C2360( C894 C2360 ) C894_=_C2361( C894 C2361 ) C894_=_C2363( C894 C2363 ) C894_=_C2364( C894 C2364 ) \nC894_=_C2365( C894 C2365 ) C894_=_C2366( C894 C2366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2420( C895 C2420 ) C895_=_C2426( C895 C2426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66( C896 C966 ) C896_=_C1336( C896 C1336 ) C896_=_C2631( C896 C2631 ) C896_=_C2632( C896 C2632 ) C896_=_C2633( C896 C2633 ) \nC896_=_C2634( C896 C2634 ) C896_=_C2635( C896 C2635 ) C896_=_C2636( C896 C2636 ) C896_=_C2637( C896 C2637 ) C896_=_C2639( C896 C2639 ) C896_=_C2640( C896 C2640 ) \nC896_=_C2641( C896 C2641 ) C896_=_C2642( C896 C2642 ) C896_=_C2643( C896 C2643 ) C896_=_C2645( C896 C2645 ) C896_=_C2646( C896 C2646 ) C896_=_C2647( C896 C2647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1580( C897 C1580 ) C897_=_C1715( C897 C1715 ) C897_=_C1856( C897 C1856 ) \nC897_=_C2110( C897 C2110 ) C897_=_C2370( C897 C2370 ) C897_=_C2649( C897 C2649 ) C897_=_C2678( C897 C2678 ) C897_=_C2732( C897 C2732 ) C897_=_C2733( C897 C2733 ) \nC897_=_C2734( C897 C2734 ) C897_=_C2735( C897 C2735 ) C897_=_C2737( C897 C2737 ) C897_=_C2738( C897 C2738 ) C897_=_C2739( C897 C2739 ) C897_=_C2741( C897 C2741 ) \nC897_=_C2742( C897 C2742 ) C897_=_C2743( C897 C2743 ) C897_=_C2744( C897 C2744 ) C897_=_C2745( C897 C2745 ) C897_=_C2746( C897 C2746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2190( C898 C2190 ) C898_=_C2957( C898 C2957 ) C898_=_C2958( C898 C2958 ) C898_=_C2966( C898 C2966 ) C898_=_C2967( C898 C2967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559( C899 C1559 ) C899_=_C2192( C899 C2192 ) C899_=_C3398( C899 C3398 ) C899_=_C3406( C899 C3406 ) C900_=_C901( C900 C901 ) \nC900_=_C902( C900 C902 ) C900_=_C903( C900 C903 ) C900_=_C904( C900 C904 ) C900_=_C905( C900 C905 ) C900_=_C906( C900 C906 ) C900_=_C907( C900 C907 ) \nC900_=_C908( C900 C908 ) C900_=_C909( C900 C909 ) C900_=_C910( C900 C910 ) C900_=_C911( C900 C911 ) C900_=_C912( C900 C912 ) C900_=_C2194( C900 C2194 ) \nC900_=_C3483( C900 C3483 ) C901_=_C902( C901 C902 ) C901_=_C903( C901 C903 ) C901_=_C904( C901 C904 ) C901_=_C905( C901 C905 ) C901_=_C906( C901 C906 ) \nC901_=_C907( C901 C907 ) C901_=_C908( C901 C908 ) C901_=_C909( C901 C909 ) C901_=_C910( C901 C910 ) C901_=_C911( C901 C911 ) C901_=_C912( C901 C912 ) \nC901_=_C2195( C901 C2195 ) C901_=_C3612( C901 C3612 ) C902_=_C903( C902 C903 ) C902_=_C904( C902 C904 ) C902_=_C905( C902 C905 ) C902_=_C906( C902 C906 ) \nC902_=_C907( C902 C907 ) C902_=_C908( C902 C908 ) C902_=_C909( C902 C909 ) C902_=_C910( C902 C910 ) C902_=_C911( C902 C911 ) C902_=_C912( C902 C912 ) \nC902_=_C1449( C902 C1449 ) C902_=_C2196( C902 C2196 ) C902_=_C3618( C902 C3618 ) C902_=_C3625( C902 C3625 ) C903_=_C904( C903 C904 ) C903_=_C905( C903 C905 ) \nC903_=_C906( C903 C906 ) C903_=_C907( C903 C907 ) C903_=_C908( C903 C908 ) C903_=_C909( C903 C909 ) C903_=_C910( C903 C910 ) C903_=_C911( C903 C911 ) \nC903_=_C912( C903 C912 ) C904_=_C905( C904 C905 ) C904_=_C906( C904 C906 ) C904_=_C907( C904 C907 ) C904_=_C908( C904 C908 ) C904_=_C909( C904 C909 ) \nC904_=_C910( C904 C910 ) C904_=_C911( C904 C911 ) C904_=_C912( C904 C912 ) C904_=_C974( C904 C974 ) C904_=_C1887( C904 C1887 ) C904_=_C2075( C904 C2075 ) \nC904_=_C2426( C904 C2426 ) C904_=_C2484( C904 C2484 ) C904_=_C2495( C904 C2495 ) C904_=_C2669( C904 C2669 ) C904_=_C2818( C904 C2818 ) C904_=_C2863( C904 C2863 ) \nC904_=_C3033( C904 C3033 ) C904_=_C3686( C904 C3686 ) C904_=_C3727( C904 C3727 ) C904_=_C3729( C904 C3729 ) C904_=_C3730( C904 C3730 ) C904_=_C3731( C904 C3731 ) \nC904_=_C3732( C904 C3732 ) C905_=_C906( C905 C906 ) C905_=_C907( C905 C907 ) C905_=_C908( C905 C908 ) C905_=_C909( C905 C909 ) C905_=_C910( C905 C910 ) \nC905_=_C911( C905 C911 ) C905_=_C912( C905</w:t>
      </w:r>
    </w:p>
    <w:p>
      <w:pPr>
        <w:pStyle w:val="PreformattedText"/>
        <w:bidi w:val="0"/>
        <w:spacing w:before="0" w:after="0"/>
        <w:jc w:val="left"/>
        <w:rPr/>
      </w:pPr>
      <w:r>
        <w:rPr/>
        <w:t xml:space="preserve"> </w:t>
      </w:r>
      <w:r>
        <w:rPr/>
        <w:t>C912 ) C905_=_C1660( C905 C1660 ) C905_=_C1987( C905 C1987 ) C905_=_C2198( C905 C2198 ) C905_=_C3792( C905 C3792 ) \nC905_=_C3838( C905 C3838 ) C905_=_C3885( C905 C3885 ) C906_=_C907( C906 C907 ) C906_=_C908( C906 C908 ) C906_=_C909( C906 C909 ) C906_=_C910( C906 C910 ) \nC906_=_C911( C906 C911 ) C906_=_C912( C906 C912 ) C906_=_C2053( C906 C2053 ) C906_=_C2199( C906 C2199 ) C906_=_C2307( C906 C2307 ) C906_=_C3091( C906 C3091 ) \nC906_=_C3970( C906 C3970 ) C907_=_C908( C907 C908 ) C907_=_C909( C907 C909 ) C907_=_C910( C907 C910 ) C907_=_C911( C907 C911 ) C907_=_C912( C907 C912 ) \nC907_=_C1075( C907 C1075 ) C907_=_C3092( C907 C3092 ) C907_=_C3974( C907 C3974 ) C908_=_C909( C908 C909 ) C908_=_C910( C908 C910 ) C908_=_C911( C908 C911 ) \nC908_=_C912( C908 C912 ) C908_=_C1077( C908 C1077 ) C908_=_C3094( C908 C3094 ) C908_=_C3650( C908 C3650 ) C908_=_C3988( C908 C3988 ) C908_=_C4002( C908 C4002 ) \nC909_=_C910( C909 C910 ) C909_=_C911( C909 C911 ) C909_=_C912( C909 C912 ) C909_=_C937( C909 C937 ) C909_=_C1812( C909 C1812 ) C909_=_C1868( C909 C1868 ) \nC909_=_C1911( C909 C1911 ) C909_=_C2157( C909 C2157 ) C909_=_C2759( C909 C2759 ) C909_=_C2771( C909 C2771 ) C909_=_C2868( C909 C2868 ) C909_=_C3095( C909 C3095 ) \nC909_=_C3721( C909 C3721 ) C909_=_C3739( C909 C3739 ) C909_=_C3767( C909 C3767 ) C909_=_C3859( C909 C3859 ) C909_=_C3970( C909 C3970 ) C909_=_C4051( C909 C4051 ) \nC909_=_C4052( C909 C4052 ) C909_=_C4053( C909 C4053 ) C910_=_C911( C910 C911 ) C910_=_C912( C910 C912 ) C910_=_C1079( C910 C1079 ) C910_=_C1992( C910 C1992 ) \nC910_=_C2012( C910 C2012 ) C910_=_C2056( C910 C2056 ) C910_=_C2363( C910 C2363 ) C910_=_C2645( C910 C2645 ) C910_=_C2742( C910 C2742 ) C910_=_C3383( C910 C3383 ) \nC910_=_C3729( C910 C3729 ) C910_=_C4051( C910 C4051 ) C911_=_C912( C911 C912 ) C912_=_C1262( C912 C1262 ) C912_=_C1595( C912 C1595 ) C912_=_C2204( C912 C2204 ) \nC912_=_C2222( C912 C2222 ) C912_=_C2709( C912 C2709 ) C912_=_C2731( C912 C2731 ) C912_=_C2967( C912 C2967 ) C912_=_C3128( C912 C3128 ) C912_=_C3356( C912 C3356 ) \nC912_=_C3366( C912 C3366 ) C912_=_C3406( C912 C3406 ) C912_=_C3483( C912 C3483 ) C912_=_C3612( C912 C3612 ) C912_=_C3625( C912 C3625 ) C912_=_C3760( C912 C3760 ) \nC912_=_C3885( C912 C3885 ) C912_=_C3930( C912 C3930 ) C912_=_C3946( C912 C3946 ) C912_=_C4083( C912 C4083 ) C912_=_C4106( C912 C4106 ) C922_=_C924( C922 C924 ) \nC922_=_C937( C922 C937 ) C922_=_C968( C922 C968 ) C922_=_C1775( C922 C1775 ) C922_=_C1798( C922 C1798 ) C922_=_C1858( C922 C1858 ) C922_=_C2068( C922 C2068 ) \nC922_=_C2351( C922 C2351 ) C922_=_C2420( C922 C2420 ) C922_=_C2477( C922 C2477 ) C922_=_C2747( C922 C2747 ) C922_=_C2808( C922 C2808 ) C922_=_C2857( C922 C2857 ) \nC922_=_C2859( C922 C2859 ) C922_=_C2861( C922 C2861 ) C922_=_C2862( C922 C2862 ) C922_=_C2863( C922 C2863 ) C922_=_C2864( C922 C2864 ) C922_=_C2865( C922 C2865 ) \nC922_=_C2867( C922 C2867 ) C922_=_C2868( C922 C2868 ) C922_=_C2870( C922 C2870 ) C922_=_C2871( C922 C2871 ) C924_=_C937( C924 C937 ) C924_=_C1068( C924 C1068 ) \nC924_=_C1141( C924 C1141 ) C924_=_C1718( C924 C1718 ) C924_=_C1739( C924 C1739 ) C924_=_C1800( C924 C1800 ) C924_=_C1861( C924 C1861 ) C924_=_C2225( C924 C2225 ) \nC924_=_C2279( C924 C2279 ) C924_=_C2748( C924 C2748 ) C924_=_C3087( C924 C3087 ) C924_=_C3088( C924 C3088 ) C924_=_C3089( C924 C3089 ) C924_=_C3090( C924 C3090 ) \nC924_=_C3091( C924 C3091 ) C924_=_C3092( C924 C3092 ) C924_=_C3093( C924 C3093 ) C924_=_C3094( C924 C3094 ) C924_=_C3095( C924 C3095 ) C924_=_C3096( C924 C3096 ) \nC924_=_C3097( C924 C3097 ) C924_=_C3098( C924 C3098 ) C937_=_C1812( C937 C1812 ) C937_=_C1868( C937 C1868 ) C937_=_C1911( C937 C1911 ) C937_=_C2157( C937 C2157 ) \nC937_=_C2759( C937 C2759 ) C937_=_C2771( C937 C2771 ) C937_=_C2868( C937 C2868 ) C937_=_C3095( C937 C3095 ) C937_=_C3721( C937 C3721 ) C937_=_C3739( C937 C3739 ) \nC937_=_C3767( C937 C3767 ) C937_=_C3859( C937 C3859 ) C937_=_C3970( C937 C3970 ) C937_=_C4051( C937 C4051 ) C937_=_C4052( C937 C4052 ) C937_=_C4053( C937 C4053 ) \nC941_=_C942( C941 C942 ) C941_=_C950( C941 C950 ) C941_=_C1203( C941 C1203 ) C941_=_C1461( C941 C1461 ) C941_=_C1463( C941 C1463 ) C941_=_C1464( C941 C1464 ) \nC941_=_C1465( C941 C1465 ) C941_=_C1466( C941 C1466 ) C941_=_C1468( C941 C1468 ) C941_=_C1469( C941 C1469 ) C941_=_C1470( C941 C1470 ) C941_=_C1471( C941 C1471 ) \nC941_=_C1472( C941 C1472 ) C941_=_C1473( C941 C1473 ) C941_=_C1474( C941 C1474 ) C941_=_C1475( C941 C1475 ) C941_=_C1476( C941 C1476 ) C941_=_C1477( C941 C1477 ) \nC941_=_C1478( C941 C1478 ) C941_=_C1479( C941 C1479 ) C941_=_C1480( C941 C1480 ) C942_=_C950( C942 C950 ) C942_=_C1414( C942 C1414 ) C942_=_C1552( C942 C1552 ) \nC942_=_C1553( C942 C1553 ) C942_=_C1555( C942 C1555 ) C942_=_C1557( C942 C1557 ) C942_=_C1559( C942 C1559 ) C942_=_C1560( C942 C1560 ) C942_=_C1561( C942 C1561 ) \nC942_=_C1562( C942 C1562 ) C942_=_C1564( C942 C1564 ) C942_=_C1566( C942 C1566 ) C942_=_C1567( C942 C1567 ) C942_=_C1568( C942 C1568 ) C942_=_C1569( C942 C1569 ) \nC942_=_C1570( C942 C1570 ) C950_=_C1635( C950 C1635 ) C950_=_C1847( C950 C1847 ) C950_=_C2031( C950 C2031 ) C950_=_C2248( C950 C2248 ) C950_=_C2516( C950 C2516 ) \nC950_=_C2940( C950 C2940 ) C950_=_C3074( C950 C3074 ) C950_=_C3160( C950 C3160 ) C950_=_C3218( C950 C3218 ) C950_=_C3301( C950 C3301 ) C950_=_C3326( C950 C3326 ) \nC950_=_C3448( C950 C3448 ) C950_=_C3449( C950 C3449 ) C950_=_C3450( C950 C3450 ) C950_=_C3451( C950 C3451 ) C950_=_C3452( C950 C3452 ) C950_=_C3454( C950 C3454 ) \nC966_=_C968( C966 C968 ) C966_=_C971( C966 C971 ) C966_=_C974( C966 C974 ) C966_=_C979( C966 C979 ) C966_=_C1336( C966 C1336 ) C966_=_C2631( C966 C2631 ) \nC966_=_C2632( C966 C2632 ) C966_=_C2633( C966 C2633 ) C966_=_C2634( C966 C2634 ) C966_=_C2635( C966 C2635 ) C966_=_C2636( C966 C2636 ) C966_=_C2637( C966 C2637 ) \nC966_=_C2639( C966 C2639 ) C966_=_C2640( C966 C2640 ) C966_=_C2641( C966 C2641 ) C966_=_C2642( C966 C2642 ) C966_=_C2643( C966 C2643 ) C966_=_C2645( C966 C2645 ) \nC966_=_C2646( C966 C2646 ) C966_=_C2647( C966 C2647 ) C968_=_C971( C968 C971 ) C968_=_C974( C968 C974 ) C968_=_C979( C968 C979 ) C968_=_C1775( C968 C1775 ) \nC968_=_C1798( C968 C1798 ) C968_=_C1858( C968 C1858 ) C968_=_C2068( C968 C2068 ) C968_=_C2351( C968 C2351 ) C968_=_C2420( C968 C2420 ) C968_=_C2477( C968 C2477 ) \nC968_=_C2747( C968 C2747 ) C968_=_C2808( C968 C2808 ) C968_=_C2857( C968 C2857 ) C968_=_C2859( C968 C2859 ) C968_=_C2861( C968 C2861 ) C968_=_C2862( C968 C2862 ) \nC968_=_C2863( C968 C2863 ) C968_=_C2864( C968 C2864 ) C968_=_C2865( C968 C2865 ) C968_=_C2867( C968 C2867 ) C968_=_C2868( C968 C2868 ) C968_=_C2870( C968 C2870 ) \nC968_=_C2871( C968 C2871 ) C971_=_C974( C971 C974 ) C971_=_C979( C971 C979 ) C971_=_C1252( C971 C1252 ) C971_=_C1318( C971 C1318 ) C971_=_C1380( C971 C1380 ) \nC971_=_C1618( C971 C1618 ) C971_=_C1701( C971 C1701 ) C971_=_C2209( C971 C2209 ) C971_=_C2409( C971 C2409 ) C971_=_C2439( C971 C2439 ) C971_=_C2766( C971 C2766 ) \nC971_=_C2957( C971 C2957 ) C971_=_C2971( C971 C2971 ) C971_=_C3515( C971 C3515 ) C971_=_C3516( C971 C3516 ) C971_=_C3517( C971 C3517 ) C971_=_C3519( C971 C3519 ) \nC971_=_C3521( C971 C3521 ) C974_=_C979( C974 C979 ) C974_=_C1887( C974 C1887 ) C974_=_C2075( C974 C2075 ) C974_=_C2426( C974 C2426 ) C974_=_C2484( C974 C2484 ) \nC974_=_C2495( C974 C2495 ) C974_=_C2669( C974 C2669 ) C974_=_C2818( C974 C2818 ) C974_=_C2863( C974 C2863 ) C974_=_C3033( C974 C3033 ) C974_=_C3686( C974 C3686 ) \nC974_=_C3727( C974 C3727 ) C974_=_C3729( C974 C3729 ) C974_=_C3730( C974 C3730 ) C974_=_C3731( C974 C3731 ) C974_=_C3732( C974 C3732 ) C979_=_C1260( C979 C1260 ) \nC979_=_C1328( C979 C1328 ) C979_=_C1389( C979 C1389 ) C979_=_C1733( C979 C1733 ) C979_=_C1873( C979 C1873 ) C979_=_C1895( C979 C1895 ) C979_=_C2142( C979 C2142 ) \nC979_=_C2221( C979 C2221 ) C979_=_C2449( C979 C2449 ) C979_=_C2746( C979 C2746 ) C979_=_C2889( C979 C2889 ) C979_=_C3071( C979 C3071 ) C979_=_C3519( C979 C3519 ) \nC979_=_C3531( C979 C3531 ) C979_=_C3593( C979 C3593 ) C979_=_C3692( C979 C3692 ) C979_=_C3813( C979 C3813 ) C979_=_C3867( C979 C3867 ) C979_=_C3899( C979 C3899 ) \nC979_=_C3985( C979 C3985 ) C979_=_C4021( C979 C4021 ) C979_=_C4036( C979 C4036 ) C979_=_C4072( C979 C4072 ) C979_=_C4098( C979 C4098 ) C979_=_C4103( C979 C4103 ) \nC985_=_C997( C985 C997 ) C985_=_C1001( C985 C1001 ) C985_=_C1005( C985 C1005 ) C985_=_C1007( C985 C1007 ) C985_=_C1132( C985 C1132 ) C985_=_C1391( C985 C1391 ) \nC985_=_C1441( C985 C1441 ) C985_=_C1442( C985 C1442 ) C985_=_C1444( C985 C1444 ) C985_=_C1446( C985 C1446 ) C985_=_C1447( C985 C1447 ) C985_=_C1449( C985 C1449 ) \nC985_=_C1450( C985 C1450 ) C985_=_C1451( C985 C1451 ) C985_=_C1452( C985 C1452 ) C985_=_C1455( C985 C1455 ) C985_=_C1456( C985 C1456 ) C985_=_C1457( C985 C1457 ) \nC985_=_C1459( C985 C1459 ) C985_=_C1460( C985 C1460 ) C997_=_C1001( C997 C1001 ) C997_=_C1005( C997 C1005 ) C997_=_C1007( C997 C1007 ) C997_=_C1148( C997 C1148 ) \nC997_=_C1233( C997 C1233 ) C997_=_C1403( C997 C1403 ) C997_=_C1450( C997 C1450 ) C997_=_C1958( C997 C1958 ) C997_=_C2600( C997 C2600 ) C997_=_C2620( C997 C2620 ) \nC997_=_C2815( C997 C2815 ) C997_=_C3046( C997 C3046 ) C997_=_C3134( C997 C3134 ) C997_=_C3266( C997 C3266 ) C997_=_C3398( C997 C3398 ) C997_=_C3438( C997 C3438 ) \nC997_=_C3579( C997 C3579 ) C997_=_C3643( C997 C3643 ) C997_=_C3644( C997 C3644 ) C997_=_C3645( C997 C3645 ) C997_=_C3646( C997 C3646 ) C997_=_C3647( C997 C3647 ) \nC997_=_C3648( C997 C3648 ) C997_=_C3650( C997 C3650 ) C997_=_C3651( C997 C3651 ) C997_=_C3652( C997 C3652 ) C997_=_C3653( C997 C3653 ) C997_=_C3654( C997 C3654 ) \nC1001_=_C1005( C1001 C1005 ) C1001_=_C1007( C1001 C1007 ) C1001_=_C1150( C1001 C1150 ) C1001_=_C1408( C1001 C1408 ) C1001_=_C1706( C1001 C1706 ) C1001_=_C1746( C1001 C1746 ) \nC1001_=_C1948( C1001 C1948 ) C1001_=_C2201( C1001 C2201 ) C1001_=_C2234( C1001 C2234 ) C1001_=_C2604( C1001 C2604 ) C1001_=_C3093( C1001 C3093 ) C1001_=_C3271( C1001 C3271 ) \nC1001_=_C3647(</w:t>
      </w:r>
    </w:p>
    <w:p>
      <w:pPr>
        <w:pStyle w:val="PreformattedText"/>
        <w:bidi w:val="0"/>
        <w:spacing w:before="0" w:after="0"/>
        <w:jc w:val="left"/>
        <w:rPr/>
      </w:pPr>
      <w:r>
        <w:rPr/>
        <w:t xml:space="preserve"> </w:t>
      </w:r>
      <w:r>
        <w:rPr/>
        <w:t>C1001 C3647 ) C1001_=_C3738( C1001 C3738 ) C1001_=_C3820( C1001 C3820 ) C1001_=_C3974( C1001 C3974 ) C1001_=_C3979( C1001 C3979 ) C1001_=_C3987( C1001 C3987 ) \nC1001_=_C3988( C1001 C3988 ) C1001_=_C3990( C1001 C3990 ) C1001_=_C3991( C1001 C3991 ) C1005_=_C1007( C1005 C1007 ) C1005_=_C1152( C1005 C1152 ) C1005_=_C1411( C1005 C1411 ) \nC1005_=_C2608( C1005 C2608 ) C1005_=_C2661( C1005 C2661 ) C1005_=_C2966( C1005 C2966 ) C1005_=_C3244( C1005 C3244 ) C1005_=_C3273( C1005 C3273 ) C1005_=_C3651( C1005 C3651 ) \nC1005_=_C3789( C1005 C3789 ) C1005_=_C3892( C1005 C3892 ) C1005_=_C3944( C1005 C3944 ) C1005_=_C3993( C1005 C3993 ) C1005_=_C4049( C1005 C4049 ) C1005_=_C4067( C1005 C4067 ) \nC1005_=_C4070( C1005 C4070 ) C1007_=_C1128( C1007 C1128 ) C1007_=_C1794( C1007 C1794 ) C1007_=_C2292( C1007 C2292 ) C1007_=_C2366( C1007 C2366 ) C1007_=_C2416( C1007 C2416 ) \nC1007_=_C2528( C1007 C2528 ) C1007_=_C2565( C1007 C2565 ) C1007_=_C2610( C1007 C2610 ) C1007_=_C2978( C1007 C2978 ) C1007_=_C3026( C1007 C3026 ) C1007_=_C3112( C1007 C3112 ) \nC1007_=_C3171( C1007 C3171 ) C1007_=_C3248( C1007 C3248 ) C1007_=_C3512( C1007 C3512 ) C1007_=_C3772( C1007 C3772 ) C1007_=_C3831( C1007 C3831 ) C1007_=_C3959( C1007 C3959 ) \nC1007_=_C3986( C1007 C3986 ) C1007_=_C4033( C1007 C4033 ) C1007_=_C4038( C1007 C4038 ) C1007_=_C4046( C1007 C4046 ) C1007_=_C4061( C1007 C4061 ) C1007_=_C4078( C1007 C4078 ) \nC1007_=_C4084( C1007 C4084 ) C1008_=_C1021( C1008 C1021 ) C1008_=_C1154( C1008 C1154 ) C1008_=_C1155( C1008 C1155 ) C1008_=_C1156( C1008 C1156 ) C1008_=_C1160( C1008 C1160 ) \nC1008_=_C1162( C1008 C1162 ) C1008_=_C1163( C1008 C1163 ) C1008_=_C1164( C1008 C1164 ) C1008_=_C1165( C1008 C1165 ) C1008_=_C1167( C1008 C1167 ) C1008_=_C1170( C1008 C1170 ) \nC1008_=_C1172( C1008 C1172 ) C1008_=_C1174( C1008 C1174 ) C1008_=_C1175( C1008 C1175 ) C1008_=_C1176( C1008 C1176 ) C1008_=_C1177( C1008 C1177 ) C1021_=_C1165( C1021 C1165 ) \nC1021_=_C1183( C1021 C1183 ) C1021_=_C1422( C1021 C1422 ) C1021_=_C1612( C1021 C1612 ) C1021_=_C1939( C1021 C1939 ) C1021_=_C2259( C1021 C2259 ) C1021_=_C2312( C1021 C2312 ) \nC1021_=_C2532( C1021 C2532 ) C1021_=_C2827( C1021 C2827 ) C1021_=_C2828( C1021 C2828 ) C1021_=_C2829( C1021 C2829 ) C1021_=_C2830( C1021 C2830 ) C1021_=_C2831( C1021 C2831 ) \nC1021_=_C2832( C1021 C2832 ) C1021_=_C2833( C1021 C2833 ) C1021_=_C2834( C1021 C2834 ) C1021_=_C2835( C1021 C2835 ) C1044_=_C1046( C1044 C1046 ) C1044_=_C1092( C1044 C1092 ) \nC1044_=_C2094( C1044 C2094 ) C1044_=_C2374( C1044 C2374 ) C1044_=_C2717( C1044 C2717 ) C1044_=_C3027( C1044 C3027 ) C1044_=_C3233( C1044 C3233 ) C1044_=_C3341( C1044 C3341 ) \nC1044_=_C3376( C1044 C3376 ) C1044_=_C3377( C1044 C3377 ) C1044_=_C3380( C1044 C3380 ) C1044_=_C3381( C1044 C3381 ) C1044_=_C3382( C1044 C3382 ) C1044_=_C3383( C1044 C3383 ) \nC1044_=_C3385( C1044 C3385 ) C1044_=_C3386( C1044 C3386 ) C1044_=_C3387( C1044 C3387 ) C1044_=_C3388( C1044 C3388 ) C1044_=_C3389( C1044 C3389 ) C1044_=_C3391( C1044 C3391 ) \nC1046_=_C1779( C1046 C1779 ) C1046_=_C1884( C1046 C1884 ) C1046_=_C2096( C1046 C2096 ) C1046_=_C2130( C1046 C2130 ) C1046_=_C2356( C1046 C2356 ) C1046_=_C2376( C1046 C2376 ) \nC1046_=_C2438( C1046 C2438 ) C1046_=_C2721( C1046 C2721 ) C1046_=_C3030( C1046 C3030 ) C1046_=_C3100( C1046 C3100 ) C1046_=_C3377( C1046 C3377 ) C1046_=_C3455( C1046 C3455 ) \nC1046_=_C3484( C1046 C3484 ) C1046_=_C3485( C1046 C3485 ) C1046_=_C3486( C1046 C3486 ) C1046_=_C3487( C1046 C3487 ) C1046_=_C3489( C1046 C3489 ) C1046_=_C3490( C1046 C3490 ) \nC1046_=_C3492( C1046 C3492 ) C1046_=_C3493( C1046 C3493 ) C1046_=_C3495( C1046 C3495 ) C1058_=_C1060( C1058 C1060 ) C1058_=_C1064( C1058 C1064 ) C1058_=_C1068( C1058 C1068 ) \nC1058_=_C1069( C1058 C1069 ) C1058_=_C1070( C1058 C1070 ) C1058_=_C1072( C1058 C1072 ) C1058_=_C1074( C1058 C1074 ) C1058_=_C1075( C1058 C1075 ) C1058_=_C1077( C1058 C1077 ) \nC1058_=_C1079( C1058 C1079 ) C1058_=_C1080( C1058 C1080 ) C1058_=_C1081( C1058 C1081 ) C1058_=_C1414( C1058 C1414 ) C1058_=_C1416( C1058 C1416 ) C1058_=_C1422( C1058 C1422 ) \nC1058_=_C1432( C1058 C1432 ) C1058_=_C1433( C1058 C1433 ) C1060_=_C1064( C1060 C1064 ) C1060_=_C1068( C1060 C1068 ) C1060_=_C1069( C1060 C1069 ) C1060_=_C1070( C1060 C1070 ) \nC1060_=_C1072( C1060 C1072 ) C1060_=_C1074( C1060 C1074 ) C1060_=_C1075( C1060 C1075 ) C1060_=_C1077( C1060 C1077 ) C1060_=_C1079( C1060 C1079 ) C1060_=_C1080( C1060 C1080 ) \nC1060_=_C1081( C1060 C1081 ) C1060_=_C1739( C1060 C1739 ) C1060_=_C1746( C1060 C1746 ) C1064_=_C1068( C1064 C1068 ) C1064_=_C1069( C1064 C1069 ) C1064_=_C1070( C1064 C1070 ) \nC1064_=_C1072( C1064 C1072 ) C1064_=_C1074( C1064 C1074 ) C1064_=_C1075( C1064 C1075 ) C1064_=_C1077( C1064 C1077 ) C1064_=_C1079( C1064 C1079 ) C1064_=_C1080( C1064 C1080 ) \nC1064_=_C1081( C1064 C1081 ) C1064_=_C1160( C1064 C1160 ) C1064_=_C1553( C1064 C1553 ) C1064_=_C2225( C1064 C2225 ) C1064_=_C2226( C1064 C2226 ) C1064_=_C2230( C1064 C2230 ) \nC1064_=_C2234( C1064 C2234 ) C1068_=_C1069( C1068 C1069 ) C1068_=_C1070( C1068 C1070 ) C1068_=_C1072( C1068 C1072 ) C1068_=_C1074( C1068 C1074 ) C1068_=_C1075( C1068 C1075 ) \nC1068_=_C1077( C1068 C1077 ) C1068_=_C1079( C1068 C1079 ) C1068_=_C1080( C1068 C1080 ) C1068_=_C1081( C1068 C1081 ) C1068_=_C1141( C1068 C1141 ) C1068_=_C1718( C1068 C1718 ) \nC1068_=_C1739( C1068 C1739 ) C1068_=_C1800( C1068 C1800 ) C1068_=_C1861( C1068 C1861 ) C1068_=_C2225( C1068 C2225 ) C1068_=_C2279( C1068 C2279 ) C1068_=_C2748( C1068 C2748 ) \nC1068_=_C3087( C1068 C3087 ) C1068_=_C3088( C1068 C3088 ) C1068_=_C3089( C1068 C3089 ) C1068_=_C3090( C1068 C3090 ) C1068_=_C3091( C1068 C3091 ) C1068_=_C3092( C1068 C3092 ) \nC1068_=_C3093( C1068 C3093 ) C1068_=_C3094( C1068 C3094 ) C1068_=_C3095( C1068 C3095 ) C1068_=_C3096( C1068 C3096 ) C1068_=_C3097( C1068 C3097 ) C1068_=_C3098( C1068 C3098 ) \nC1069_=_C1070( C1069 C1070 ) C1069_=_C1072( C1069 C1072 ) C1069_=_C1074( C1069 C1074 ) C1069_=_C1075( C1069 C1075 ) C1069_=_C1077( C1069 C1077 ) C1069_=_C1079( C1069 C1079 ) \nC1069_=_C1080( C1069 C1080 ) C1069_=_C1081( C1069 C1081 ) C1069_=_C1561( C1069 C1561 ) C1069_=_C3217( C1069 C3217 ) C1069_=_C3429( C1069 C3429 ) C1070_=_C1072( C1070 C1072 ) \nC1070_=_C1074( C1070 C1074 ) C1070_=_C1075( C1070 C1075 ) C1070_=_C1077( C1070 C1077 ) C1070_=_C1079( C1070 C1079 ) C1070_=_C1080( C1070 C1080 ) C1070_=_C1081( C1070 C1081 ) \nC1070_=_C1564( C1070 C1564 ) C1070_=_C3315( C1070 C3315 ) C1070_=_C3677( C1070 C3677 ) C1072_=_C1074( C1072 C1074 ) C1072_=_C1075( C1072 C1075 ) C1072_=_C1077( C1072 C1077 ) \nC1072_=_C1079( C1072 C1079 ) C1072_=_C1080( C1072 C1080 ) C1072_=_C1081( C1072 C1081 ) C1072_=_C1172( C1072 C1172 ) C1072_=_C3089( C1072 C3089 ) C1072_=_C3316( C1072 C3316 ) \nC1072_=_C3791( C1072 C3791 ) C1072_=_C3820( C1072 C3820 ) C1074_=_C1075( C1074 C1075 ) C1074_=_C1077( C1074 C1077 ) C1074_=_C1079( C1074 C1079 ) C1074_=_C1080( C1074 C1080 ) \nC1074_=_C1081( C1074 C1081 ) C1074_=_C1566( C1074 C1566 ) C1074_=_C3840( C1074 C3840 ) C1075_=_C1077( C1075 C1077 ) C1075_=_C1079( C1075 C1079 ) C1075_=_C1080( C1075 C1080 ) \nC1075_=_C1081( C1075 C1081 ) C1075_=_C3092( C1075 C3092 ) C1075_=_C3974( C1075 C3974 ) C1077_=_C1079( C1077 C1079 ) C1077_=_C1080( C1077 C1080 ) C1077_=_C1081( C1077 C1081 ) \nC1077_=_C3094( C1077 C3094 ) C1077_=_C3650( C1077 C3650 ) C1077_=_C3988( C1077 C3988 ) C1077_=_C4002( C1077 C4002 ) C1079_=_C1080( C1079 C1080 ) C1079_=_C1081( C1079 C1081 ) \nC1079_=_C1992( C1079 C1992 ) C1079_=_C2012( C1079 C2012 ) C1079_=_C2056( C1079 C2056 ) C1079_=_C2363( C1079 C2363 ) C1079_=_C2645( C1079 C2645 ) C1079_=_C2742( C1079 C2742 ) \nC1079_=_C3383( C1079 C3383 ) C1079_=_C3729( C1079 C3729 ) C1079_=_C4051( C1079 C4051 ) C1080_=_C1081( C1080 C1081 ) C1080_=_C1568( C1080 C1568 ) C1080_=_C2834( C1080 C2834 ) \nC1080_=_C3841( C1080 C3841 ) C1080_=_C4083( C1080 C4083 ) C1081_=_C2311( C1081 C2311 ) C1081_=_C3098( C1081 C3098 ) C1081_=_C3229( C1081 C3229 ) C1081_=_C3309( C1081 C3309 ) \nC1081_=_C3454( C1081 C3454 ) C1081_=_C3991( C1081 C3991 ) C1081_=_C4081( C1081 C4081 ) C1085_=_C1092( C1085 C1092 ) C1085_=_C1898( C1085 C1898 ) C1085_=_C2041( C1085 C2041 ) \nC1085_=_C2045( C1085 C2045 ) C1085_=_C2046( C1085 C2046 ) C1085_=_C2047( C1085 C2047 ) C1085_=_C2050( C1085 C2050 ) C1085_=_C2051( C1085 C2051 ) C1085_=_C2052( C1085 C2052 ) \nC1085_=_C2053( C1085 C2053 ) C1085_=_C2054( C1085 C2054 ) C1085_=_C2056( C1085 C2056 ) C1085_=_C2057( C1085 C2057 ) C1085_=_C2058( C1085 C2058 ) C1085_=_C2059( C1085 C2059 ) \nC1085_=_C2060( C1085 C2060 ) C1092_=_C2094( C1092 C2094 ) C1092_=_C2374( C1092 C2374 ) C1092_=_C2717( C1092 C2717 ) C1092_=_C3027( C1092 C3027 ) C1092_=_C3233( C1092 C3233 ) \nC1092_=_C3341( C1092 C3341 ) C1092_=_C3376( C1092 C3376 ) C1092_=_C3377( C1092 C3377 ) C1092_=_C3380( C1092 C3380 ) C1092_=_C3381( C1092 C3381 ) C1092_=_C3382( C1092 C3382 ) \nC1092_=_C3383( C1092 C3383 ) C1092_=_C3385( C1092 C3385 ) C1092_=_C3386( C1092 C3386 ) C1092_=_C3387( C1092 C3387 ) C1092_=_C3388( C1092 C3388 ) C1092_=_C3389( C1092 C3389 ) \nC1092_=_C3391( C1092 C3391 ) C1128_=_C1794( C1128 C1794 ) C1128_=_C2292( C1128 C2292 ) C1128_=_C2366( C1128 C2366 ) C1128_=_C2416( C1128 C2416 ) C1128_=_C2528( C1128 C2528 ) \nC1128_=_C2565( C1128 C2565 ) C1128_=_C2610( C1128 C2610 ) C1128_=_C2978( C1128 C2978 ) C1128_=_C3026( C1128 C3026 ) C1128_=_C3112( C1128 C3112 ) C1128_=_C3171( C1128 C3171 ) \nC1128_=_C3248( C1128 C3248 ) C1128_=_C3512( C1128 C3512 ) C1128_=_C3772( C1128 C3772 ) C1128_=_C3831( C1128 C3831 ) C1128_=_C3959( C1128 C3959 ) C1128_=_C3986( C1128 C3986 ) \nC1128_=_C4033( C1128 C4033 ) C1128_=_C4038( C1128 C4038 ) C1128_=_C4046( C1128 C4046 ) C1128_=_C4061( C1128 C4061 ) C1128_=_C4078( C1128 C4078 ) C1128_=_C4084( C1128 C4084 ) \nC1132_=_C1135( C1132 C1135 ) C1132_=_C1138( C1132 C1138 ) C1132_=_C1141( C1132 C1141 ) C1132_=_C1148( C1132 C1148 ) C1132_=_C1150( C1132 C1150 ) C1132_=_C1152( C1132 C1152 ) \nC1132_=_C1391( C1132 C1391 ) C1132_=_C1441( C1132 C1441 ) C1132_=_C1442(</w:t>
      </w:r>
    </w:p>
    <w:p>
      <w:pPr>
        <w:pStyle w:val="PreformattedText"/>
        <w:bidi w:val="0"/>
        <w:spacing w:before="0" w:after="0"/>
        <w:jc w:val="left"/>
        <w:rPr/>
      </w:pPr>
      <w:r>
        <w:rPr/>
        <w:t xml:space="preserve"> </w:t>
      </w:r>
      <w:r>
        <w:rPr/>
        <w:t>C1132 C1442 ) C1132_=_C1444( C1132 C1444 ) C1132_=_C1446( C1132 C1446 ) C1132_=_C1447( C1132 C1447 ) \nC1132_=_C1449( C1132 C1449 ) C1132_=_C1450( C1132 C1450 ) C1132_=_C1451( C1132 C1451 ) C1132_=_C1452( C1132 C1452 ) C1132_=_C1455( C1132 C1455 ) C1132_=_C1456( C1132 C1456 ) \nC1132_=_C1457( C1132 C1457 ) C1132_=_C1459( C1132 C1459 ) C1132_=_C1460( C1132 C1460 ) C1135_=_C1138( C1135 C1138 ) C1135_=_C1141( C1135 C1141 ) C1135_=_C1148( C1135 C1148 ) \nC1135_=_C1150( C1135 C1150 ) C1135_=_C1152( C1135 C1152 ) C1135_=_C1243( C1135 C1243 ) C1135_=_C1691( C1135 C1691 ) C1135_=_C1712( C1135 C1712 ) C1135_=_C1934( C1135 C1934 ) \nC1135_=_C1975( C1135 C1975 ) C1135_=_C1997( C1135 C1997 ) C1135_=_C2186( C1135 C2186 ) C1135_=_C2187( C1135 C2187 ) C1135_=_C2189( C1135 C2189 ) C1135_=_C2190( C1135 C2190 ) \nC1135_=_C2192( C1135 C2192 ) C1135_=_C2193( C1135 C2193 ) C1135_=_C2194( C1135 C2194 ) C1135_=_C2195( C1135 C2195 ) C1135_=_C2196( C1135 C2196 ) C1135_=_C2197( C1135 C2197 ) \nC1135_=_C2198( C1135 C2198 ) C1135_=_C2199( C1135 C2199 ) C1135_=_C2200( C1135 C2200 ) C1135_=_C2201( C1135 C2201 ) C1135_=_C2202( C1135 C2202 ) C1135_=_C2203( C1135 C2203 ) \nC1135_=_C2204( C1135 C2204 ) C1138_=_C1141( C1138 C1141 ) C1138_=_C1148( C1138 C1148 ) C1138_=_C1150( C1138 C1150 ) C1138_=_C1152( C1138 C1152 ) C1138_=_C1181( C1138 C1181 ) \nC1138_=_C1714( C1138 C1714 ) C1138_=_C1770( C1138 C1770 ) C1138_=_C2019( C1138 C2019 ) C1138_=_C2273( C1138 C2273 ) C1138_=_C2293( C1138 C2293 ) C1138_=_C2294( C1138 C2294 ) \nC1138_=_C2295( C1138 C2295 ) C1138_=_C2297( C1138 C2297 ) C1138_=_C2298( C1138 C2298 ) C1138_=_C2299( C1138 C2299 ) C1138_=_C2300( C1138 C2300 ) C1138_=_C2302( C1138 C2302 ) \nC1138_=_C2303( C1138 C2303 ) C1138_=_C2304( C1138 C2304 ) C1138_=_C2305( C1138 C2305 ) C1138_=_C2306( C1138 C2306 ) C1138_=_C2307( C1138 C2307 ) C1138_=_C2308( C1138 C2308 ) \nC1138_=_C2310( C1138 C2310 ) C1138_=_C2311( C1138 C2311 ) C1141_=_C1148( C1141 C1148 ) C1141_=_C1150( C1141 C1150 ) C1141_=_C1152( C1141 C1152 ) C1141_=_C1718( C1141 C1718 ) \nC1141_=_C1739( C1141 C1739 ) C1141_=_C1800( C1141 C1800 ) C1141_=_C1861( C1141 C1861 ) C1141_=_C2225( C1141 C2225 ) C1141_=_C2279( C1141 C2279 ) C1141_=_C2748( C1141 C2748 ) \nC1141_=_C3087( C1141 C3087 ) C1141_=_C3088( C1141 C3088 ) C1141_=_C3089( C1141 C3089 ) C1141_=_C3090( C1141 C3090 ) C1141_=_C3091( C1141 C3091 ) C1141_=_C3092( C1141 C3092 ) \nC1141_=_C3093( C1141 C3093 ) C1141_=_C3094( C1141 C3094 ) C1141_=_C3095( C1141 C3095 ) C1141_=_C3096( C1141 C3096 ) C1141_=_C3097( C1141 C3097 ) C1141_=_C3098( C1141 C3098 ) \nC1148_=_C1150( C1148 C1150 ) C1148_=_C1152( C1148 C1152 ) C1148_=_C1233( C1148 C1233 ) C1148_=_C1403( C1148 C1403 ) C1148_=_C1450( C1148 C1450 ) C1148_=_C1958( C1148 C1958 ) \nC1148_=_C2600( C1148 C2600 ) C1148_=_C2620( C1148 C2620 ) C1148_=_C2815( C1148 C2815 ) C1148_=_C3046( C1148 C3046 ) C1148_=_C3134( C1148 C3134 ) C1148_=_C3266( C1148 C3266 ) \nC1148_=_C3398( C1148 C3398 ) C1148_=_C3438( C1148 C3438 ) C1148_=_C3579( C1148 C3579 ) C1148_=_C3643( C1148 C3643 ) C1148_=_C3644( C1148 C3644 ) C1148_=_C3645( C1148 C3645 ) \nC1148_=_C3646( C1148 C3646 ) C1148_=_C3647( C1148 C3647 ) C1148_=_C3648( C1148 C3648 ) C1148_=_C3650( C1148 C3650 ) C1148_=_C3651( C1148 C3651 ) C1148_=_C3652( C1148 C3652 ) \nC1148_=_C3653( C1148 C3653 ) C1148_=_C3654( C1148 C3654 ) C1150_=_C1152( C1150 C1152 ) C1150_=_C1408( C1150 C1408 ) C1150_=_C1706( C1150 C1706 ) C1150_=_C1746( C1150 C1746 ) \nC1150_=_C1948( C1150 C1948 ) C1150_=_C2201( C1150 C2201 ) C1150_=_C2234( C1150 C2234 ) C1150_=_C2604( C1150 C2604 ) C1150_=_C3093( C1150 C3093 ) C1150_=_C3271( C1150 C3271 ) \nC1150_=_C3647( C1150 C3647 ) C1150_=_C3738( C1150 C3738 ) C1150_=_C3820( C1150 C3820 ) C1150_=_C3974( C1150 C3974 ) C1150_=_C3979( C1150 C3979 ) C1150_=_C3987( C1150 C3987 ) \nC1150_=_C3988( C1150 C3988 ) C1150_=_C3990( C1150 C3990 ) C1150_=_C3991( C1150 C3991 ) C1152_=_C1411( C1152 C1411 ) C1152_=_C2608( C1152 C2608 ) C1152_=_C2661( C1152 C2661 ) \nC1152_=_C2966( C1152 C2966 ) C1152_=_C3244( C1152 C3244 ) C1152_=_C3273( C1152 C3273 ) C1152_=_C3651( C1152 C3651 ) C1152_=_C3789( C1152 C3789 ) C1152_=_C3892( C1152 C3892 ) \nC1152_=_C3944( C1152 C3944 ) C1152_=_C3993( C1152 C3993 ) C1152_=_C4049( C1152 C4049 ) C1152_=_C4067( C1152 C4067 ) C1152_=_C4070( C1152 C4070 ) C1154_=_C1155( C1154 C1155 ) \nC1154_=_C1156( C1154 C1156 ) C1154_=_C1160( C1154 C1160 ) C1154_=_C1162( C1154 C1162 ) C1154_=_C1163( C1154 C1163 ) C1154_=_C1164( C1154 C1164 ) C1154_=_C1165( C1154 C1165 ) \nC1154_=_C1167( C1154 C1167 ) C1154_=_C1170( C1154 C1170 ) C1154_=_C1172( C1154 C1172 ) C1154_=_C1174( C1154 C1174 ) C1154_=_C1175( C1154 C1175 ) C1154_=_C1176( C1154 C1176 ) \nC1154_=_C1177( C1154 C1177 ) C1154_=_C1181( C1154 C1181 ) C1154_=_C1183( C1154 C1183 ) C1155_=_C1156( C1155 C1156 ) C1155_=_C1160( C1155 C1160 ) C1155_=_C1162( C1155 C1162 ) \nC1155_=_C1163( C1155 C1163 ) C1155_=_C1164( C1155 C1164 ) C1155_=_C1165( C1155 C1165 ) C1155_=_C1167( C1155 C1167 ) C1155_=_C1170( C1155 C1170 ) C1155_=_C1172( C1155 C1172 ) \nC1155_=_C1174( C1155 C1174 ) C1155_=_C1175( C1155 C1175 ) C1155_=_C1176( C1155 C1176 ) C1155_=_C1177( C1155 C1177 ) C1155_=_C1243( C1155 C1243 ) C1155_=_C1249( C1155 C1249 ) \nC1155_=_C1252( C1155 C1252 ) C1155_=_C1260( C1155 C1260 ) C1155_=_C1262( C1155 C1262 ) C1156_=_C1160( C1156 C1160 ) C1156_=_C1162( C1156 C1162 ) C1156_=_C1163( C1156 C1163 ) \nC1156_=_C1164( C1156 C1164 ) C1156_=_C1165( C1156 C1165 ) C1156_=_C1167( C1156 C1167 ) C1156_=_C1170( C1156 C1170 ) C1156_=_C1172( C1156 C1172 ) C1156_=_C1174( C1156 C1174 ) \nC1156_=_C1175( C1156 C1175 ) C1156_=_C1176( C1156 C1176 ) C1156_=_C1177( C1156 C1177 ) C1156_=_C1391( C1156 C1391 ) C1156_=_C1399( C1156 C1399 ) C1156_=_C1401( C1156 C1401 ) \nC1156_=_C1403( C1156 C1403 ) C1156_=_C1408( C1156 C1408 ) C1156_=_C1411( C1156 C1411 ) C1160_=_C1162( C1160 C1162 ) C1160_=_C1163( C1160 C1163 ) C1160_=_C1164( C1160 C1164 ) \nC1160_=_C1165( C1160 C1165 ) C1160_=_C1167( C1160 C1167 ) C1160_=_C1170( C1160 C1170 ) C1160_=_C1172( C1160 C1172 ) C1160_=_C1174( C1160 C1174 ) C1160_=_C1175( C1160 C1175 ) \nC1160_=_C1176( C1160 C1176 ) C1160_=_C1177( C1160 C1177 ) C1160_=_C1553( C1160 C1553 ) C1160_=_C2225( C1160 C2225 ) C1160_=_C2226( C1160 C2226 ) C1160_=_C2230( C1160 C2230 ) \nC1160_=_C2234( C1160 C2234 ) C1162_=_C1163( C1162 C1163 ) C1162_=_C1164( C1162 C1164 ) C1162_=_C1165( C1162 C1165 ) C1162_=_C1167( C1162 C1167 ) C1162_=_C1170( C1162 C1170 ) \nC1162_=_C1172( C1162 C1172 ) C1162_=_C1174( C1162 C1174 ) C1162_=_C1175( C1162 C1175 ) C1162_=_C1176( C1162 C1176 ) C1162_=_C1177( C1162 C1177 ) C1162_=_C2532( C1162 C2532 ) \nC1162_=_C2534( C1162 C2534 ) C1163_=_C1164( C1163 C1164 ) C1163_=_C1165( C1163 C1165 ) C1163_=_C1167( C1163 C1167 ) C1163_=_C1170( C1163 C1170 ) C1163_=_C1172( C1163 C1172 ) \nC1163_=_C1174( C1163 C1174 ) C1163_=_C1175( C1163 C1175 ) C1163_=_C1176( C1163 C1176 ) C1163_=_C1177( C1163 C1177 ) C1163_=_C2678( C1163 C2678 ) C1163_=_C2682( C1163 C2682 ) \nC1164_=_C1165( C1164 C1165 ) C1164_=_C1167( C1164 C1167 ) C1164_=_C1170( C1164 C1170 ) C1164_=_C1172( C1164 C1172 ) C1164_=_C1174( C1164 C1174 ) C1164_=_C1175( C1164 C1175 ) \nC1164_=_C1176( C1164 C1176 ) C1164_=_C1177( C1164 C1177 ) C1164_=_C1442( C1164 C1442 ) C1164_=_C1555( C1164 C1555 ) C1164_=_C1649( C1164 C1649 ) C1164_=_C2389( C1164 C2389 ) \nC1164_=_C2775( C1164 C2775 ) C1164_=_C2776( C1164 C2776 ) C1164_=_C2777( C1164 C2777 ) C1164_=_C2779( C1164 C2779 ) C1164_=_C2781( C1164 C2781 ) C1165_=_C1167( C1165 C1167 ) \nC1165_=_C1170( C1165 C1170 ) C1165_=_C1172( C1165 C1172 ) C1165_=_C1174( C1165 C1174 ) C1165_=_C1175( C1165 C1175 ) C1165_=_C1176( C1165 C1176 ) C1165_=_C1177( C1165 C1177 ) \nC1165_=_C1183( C1165 C1183 ) C1165_=_C1422( C1165 C1422 ) C1165_=_C1612( C1165 C1612 ) C1165_=_C1939( C1165 C1939 ) C1165_=_C2259( C1165 C2259 ) C1165_=_C2312( C1165 C2312 ) \nC1165_=_C2532( C1165 C2532 ) C1165_=_C2827( C1165 C2827 ) C1165_=_C2828( C1165 C2828 ) C1165_=_C2829( C1165 C2829 ) C1165_=_C2830( C1165 C2830 ) C1165_=_C2831( C1165 C2831 ) \nC1165_=_C2832( C1165 C2832 ) C1165_=_C2833( C1165 C2833 ) C1165_=_C2834( C1165 C2834 ) C1165_=_C2835( C1165 C2835 ) C1167_=_C1170( C1167 C1170 ) C1167_=_C1172( C1167 C1172 ) \nC1167_=_C1174( C1167 C1174 ) C1167_=_C1175( C1167 C1175 ) C1167_=_C1176( C1167 C1176 ) C1167_=_C1177( C1167 C1177 ) C1167_=_C2828( C1167 C2828 ) C1167_=_C2893( C1167 C2893 ) \nC1170_=_C1172( C1170 C1172 ) C1170_=_C1174( C1170 C1174 ) C1170_=_C1175( C1170 C1175 ) C1170_=_C1176( C1170 C1176 ) C1170_=_C1177( C1170 C1177 ) C1170_=_C1446( C1170 C1446 ) \nC1170_=_C1560( C1170 C1560 ) C1170_=_C1654( C1170 C1654 ) C1170_=_C2193( C1170 C2193 ) C1170_=_C2300( C1170 C2300 ) C1170_=_C2392( C1170 C2392 ) C1170_=_C2906( C1170 C2906 ) \nC1170_=_C3087( C1170 C3087 ) C1170_=_C3300( C1170 C3300 ) C1170_=_C3407( C1170 C3407 ) C1170_=_C3408( C1170 C3408 ) C1172_=_C1174( C1172 C1174 ) C1172_=_C1175( C1172 C1175 ) \nC1172_=_C1176( C1172 C1176 ) C1172_=_C1177( C1172 C1177 ) C1172_=_C3089( C1172 C3089 ) C1172_=_C3316( C1172 C3316 ) C1172_=_C3791( C1172 C3791 ) C1172_=_C3820( C1172 C3820 ) \nC1174_=_C1175( C1174 C1175 ) C1174_=_C1176( C1174 C1176 ) C1174_=_C1177( C1174 C1177 ) C1174_=_C2831( C1174 C2831 ) C1174_=_C2864( C1174 C2864 ) C1174_=_C3090( C1174 C3090 ) \nC1174_=_C3859( C1174 C3859 ) C1175_=_C1176( C1175 C1176 ) C1175_=_C1177( C1175 C1177 ) C1175_=_C2640( C1175 C2640 ) C1175_=_C3317( C1175 C3317 ) C1176_=_C1177( C1176 C1177 ) \nC1176_=_C1663( C1176 C1663 ) C1176_=_C2835( C1176 C2835 ) C1177_=_C2647( C1177 C2647 ) C1177_=_C3322( C1177 C3322 ) C1181_=_C1183( C1181 C1183 ) C1181_=_C1714( C1181 C1714 ) \nC1181_=_C1770( C1181 C1770 ) C1181_=_C2019( C1181 C2019 ) C1181_=_C2273( C1181 C2273 ) C1181_=_C2293( C1181 C2293 ) C1181_=_C2294( C1181 C2294 ) C1181_=_C2295( C1181 C2295 ) \nC1181_=_C2297( C1181 C2297 ) C1181_=_C2298( C1181 C2298 ) C1181_=_C2299( C1181 C2299 ) C1181_=_C2300( C1181 C2300 ) C1181_=_C2302(</w:t>
      </w:r>
    </w:p>
    <w:p>
      <w:pPr>
        <w:pStyle w:val="PreformattedText"/>
        <w:bidi w:val="0"/>
        <w:spacing w:before="0" w:after="0"/>
        <w:jc w:val="left"/>
        <w:rPr/>
      </w:pPr>
      <w:r>
        <w:rPr/>
        <w:t xml:space="preserve"> </w:t>
      </w:r>
      <w:r>
        <w:rPr/>
        <w:t>C1181 C2302 ) C1181_=_C2303( C1181 C2303 ) \nC1181_=_C2304( C1181 C2304 ) C1181_=_C2305( C1181 C2305 ) C1181_=_C2306( C1181 C2306 ) C1181_=_C2307( C1181 C2307 ) C1181_=_C2308( C1181 C2308 ) C1181_=_C2310( C1181 C2310 ) \nC1181_=_C2311( C1181 C2311 ) C1183_=_C1422( C1183 C1422 ) C1183_=_C1612( C1183 C1612 ) C1183_=_C1939( C1183 C1939 ) C1183_=_C2259( C1183 C2259 ) C1183_=_C2312( C1183 C2312 ) \nC1183_=_C2532( C1183 C2532 ) C1183_=_C2827( C1183 C2827 ) C1183_=_C2828( C1183 C2828 ) C1183_=_C2829( C1183 C2829 ) C1183_=_C2830( C1183 C2830 ) C1183_=_C2831( C1183 C2831 ) \nC1183_=_C2832( C1183 C2832 ) C1183_=_C2833( C1183 C2833 ) C1183_=_C2834( C1183 C2834 ) C1183_=_C2835( C1183 C2835 ) C1203_=_C1205( C1203 C1205 ) C1203_=_C1461( C1203 C1461 ) \nC1203_=_C1463( C1203 C1463 ) C1203_=_C1464( C1203 C1464 ) C1203_=_C1465( C1203 C1465 ) C1203_=_C1466( C1203 C1466 ) C1203_=_C1468( C1203 C1468 ) C1203_=_C1469( C1203 C1469 ) \nC1203_=_C1470( C1203 C1470 ) C1203_=_C1471( C1203 C1471 ) C1203_=_C1472( C1203 C1472 ) C1203_=_C1473( C1203 C1473 ) C1203_=_C1474( C1203 C1474 ) C1203_=_C1475( C1203 C1475 ) \nC1203_=_C1476( C1203 C1476 ) C1203_=_C1477( C1203 C1477 ) C1203_=_C1478( C1203 C1478 ) C1203_=_C1479( C1203 C1479 ) C1203_=_C1480( C1203 C1480 ) C1205_=_C1416( C1205 C1416 ) \nC1205_=_C1605( C1205 C1605 ) C1205_=_C1754( C1205 C1754 ) C1205_=_C1755( C1205 C1755 ) C1205_=_C1756( C1205 C1756 ) C1205_=_C1757( C1205 C1757 ) C1205_=_C1759( C1205 C1759 ) \nC1205_=_C1760( C1205 C1760 ) C1205_=_C1761( C1205 C1761 ) C1205_=_C1762( C1205 C1762 ) C1205_=_C1763( C1205 C1763 ) C1205_=_C1764( C1205 C1764 ) C1205_=_C1765( C1205 C1765 ) \nC1205_=_C1766( C1205 C1766 ) C1205_=_C1767( C1205 C1767 ) C1205_=_C1768( C1205 C1768 ) C1205_=_C1769( C1205 C1769 ) C1233_=_C1236( C1233 C1236 ) C1233_=_C1403( C1233 C1403 ) \nC1233_=_C1450( C1233 C1450 ) C1233_=_C1958( C1233 C1958 ) C1233_=_C2600( C1233 C2600 ) C1233_=_C2620( C1233 C2620 ) C1233_=_C2815( C1233 C2815 ) C1233_=_C3046( C1233 C3046 ) \nC1233_=_C3134( C1233 C3134 ) C1233_=_C3266( C1233 C3266 ) C1233_=_C3398( C1233 C3398 ) C1233_=_C3438( C1233 C3438 ) C1233_=_C3579( C1233 C3579 ) C1233_=_C3643( C1233 C3643 ) \nC1233_=_C3644( C1233 C3644 ) C1233_=_C3645( C1233 C3645 ) C1233_=_C3646( C1233 C3646 ) C1233_=_C3647( C1233 C3647 ) C1233_=_C3648( C1233 C3648 ) C1233_=_C3650( C1233 C3650 ) \nC1233_=_C3651( C1233 C3651 ) C1233_=_C3652( C1233 C3652 ) C1233_=_C3653( C1233 C3653 ) C1233_=_C3654( C1233 C3654 ) C1236_=_C1456( C1236 C1456 ) C1236_=_C1788( C1236 C1788 ) \nC1236_=_C2360( C1236 C2360 ) C1236_=_C2623( C1236 C2623 ) C1236_=_C3106( C1236 C3106 ) C1236_=_C3141( C1236 C3141 ) C1236_=_C3563( C1236 C3563 ) C1236_=_C3586( C1236 C3586 ) \nC1236_=_C3618( C1236 C3618 ) C1236_=_C3777( C1236 C3777 ) C1236_=_C3832( C1236 C3832 ) C1236_=_C3948( C1236 C3948 ) C1236_=_C3955( C1236 C3955 ) C1236_=_C4000( C1236 C4000 ) \nC1236_=_C4001( C1236 C4001 ) C1236_=_C4002( C1236 C4002 ) C1236_=_C4004( C1236 C4004 ) C1236_=_C4005( C1236 C4005 ) C1236_=_C4006( C1236 C4006 ) C1236_=_C4007( C1236 C4007 ) \nC1243_=_C1249( C1243 C1249 ) C1243_=_C1252( C1243 C1252 ) C1243_=_C1260( C1243 C1260 ) C1243_=_C1262( C1243 C1262 ) C1243_=_C1691( C1243 C1691 ) C1243_=_C1712( C1243 C1712 ) \nC1243_=_C1934( C1243 C1934 ) C1243_=_C1975( C1243 C1975 ) C1243_=_C1997( C1243 C1997 ) C1243_=_C2186( C1243 C2186 ) C1243_=_C2187( C1243 C2187 ) C1243_=_C2189( C1243 C2189 ) \nC1243_=_C2190( C1243 C2190 ) C1243_=_C2192( C1243 C2192 ) C1243_=_C2193( C1243 C2193 ) C1243_=_C2194( C1243 C2194 ) C1243_=_C2195( C1243 C2195 ) C1243_=_C2196( C1243 C2196 ) \nC1243_=_C2197( C1243 C2197 ) C1243_=_C2198( C1243 C2198 ) C1243_=_C2199( C1243 C2199 ) C1243_=_C2200( C1243 C2200 ) C1243_=_C2201( C1243 C2201 ) C1243_=_C2202( C1243 C2202 ) \nC1243_=_C2203( C1243 C2203 ) C1243_=_C2204( C1243 C2204 ) C1249_=_C1252( C1249 C1252 ) C1249_=_C1260( C1249 C1260 ) C1249_=_C1262( C1249 C1262 ) C1249_=_C1401( C1249 C1401 ) \nC1249_=_C1845( C1249 C1845 ) C1249_=_C2093( C1249 C2093 ) C1249_=_C2226( C1249 C2226 ) C1249_=_C2333( C1249 C2333 ) C1249_=_C2599( C1249 C2599 ) C1249_=_C2682( C1249 C2682 ) \nC1249_=_C2777( C1249 C2777 ) C1249_=_C2795( C1249 C2795 ) C1249_=_C3041( C1249 C3041 ) C1249_=_C3201( C1249 C3201 ) C1249_=_C3315( C1249 C3315 ) C1249_=_C3316( C1249 C3316 ) \nC1249_=_C3317( C1249 C3317 ) C1249_=_C3318( C1249 C3318 ) C1249_=_C3319( C1249 C3319 ) C1249_=_C3320( C1249 C3320 ) C1249_=_C3322( C1249 C3322 ) C1249_=_C3324( C1249 C3324 ) \nC1252_=_C1260( C1252 C1260 ) C1252_=_C1262( C1252 C1262 ) C1252_=_C1318( C1252 C1318 ) C1252_=_C1380( C1252 C1380 ) C1252_=_C1618( C1252 C1618 ) C1252_=_C1701( C1252 C1701 ) \nC1252_=_C2209( C1252 C2209 ) C1252_=_C2409( C1252 C2409 ) C1252_=_C2439( C1252 C2439 ) C1252_=_C2766( C1252 C2766 ) C1252_=_C2957( C1252 C2957 ) C1252_=_C2971( C1252 C2971 ) \nC1252_=_C3515( C1252 C3515 ) C1252_=_C3516( C1252 C3516 ) C1252_=_C3517( C1252 C3517 ) C1252_=_C3519( C1252 C3519 ) C1252_=_C3521( C1252 C3521 ) C1260_=_C1262( C1260 C1262 ) \nC1260_=_C1328( C1260 C1328 ) C1260_=_C1389( C1260 C1389 ) C1260_=_C1733( C1260 C1733 ) C1260_=_C1873( C1260 C1873 ) C1260_=_C1895( C1260 C1895 ) C1260_=_C2142( C1260 C2142 ) \nC1260_=_C2221( C1260 C2221 ) C1260_=_C2449( C1260 C2449 ) C1260_=_C2746( C1260 C2746 ) C1260_=_C2889( C1260 C2889 ) C1260_=_C3071( C1260 C3071 ) C1260_=_C3519( C1260 C3519 ) \nC1260_=_C3531( C1260 C3531 ) C1260_=_C3593( C1260 C3593 ) C1260_=_C3692( C1260 C3692 ) C1260_=_C3813( C1260 C3813 ) C1260_=_C3867( C1260 C3867 ) C1260_=_C3899( C1260 C3899 ) \nC1260_=_C3985( C1260 C3985 ) C1260_=_C4021( C1260 C4021 ) C1260_=_C4036( C1260 C4036 ) C1260_=_C4072( C1260 C4072 ) C1260_=_C4098( C1260 C4098 ) C1260_=_C4103( C1260 C4103 ) \nC1262_=_C1595( C1262 C1595 ) C1262_=_C2204( C1262 C2204 ) C1262_=_C2222( C1262 C2222 ) C1262_=_C2709( C1262 C2709 ) C1262_=_C2731( C1262 C2731 ) C1262_=_C2967( C1262 C2967 ) \nC1262_=_C3128( C1262 C3128 ) C1262_=_C3356( C1262 C3356 ) C1262_=_C3366( C1262 C3366 ) C1262_=_C3406( C1262 C3406 ) C1262_=_C3483( C1262 C3483 ) C1262_=_C3612( C1262 C3612 ) \nC1262_=_C3625( C1262 C3625 ) C1262_=_C3760( C1262 C3760 ) C1262_=_C3885( C1262 C3885 ) C1262_=_C3930( C1262 C3930 ) C1262_=_C3946( C1262 C3946 ) C1262_=_C4083( C1262 C4083 ) \nC1262_=_C4106( C1262 C4106 ) C1290_=_C1376( C1290 C1376 ) C1290_=_C1399( C1290 C1399 ) C1290_=_C2534( C1290 C2534 ) C1290_=_C2712( C1290 C2712 ) C1290_=_C2775( C1290 C2775 ) \nC1290_=_C2837( C1290 C2837 ) C1290_=_C2903( C1290 C2903 ) C1290_=_C2904( C1290 C2904 ) C1290_=_C2906( C1290 C2906 ) C1290_=_C2907( C1290 C2907 ) C1290_=_C2909( C1290 C2909 ) \nC1290_=_C2910( C1290 C2910 ) C1290_=_C2911( C1290 C2911 ) C1290_=_C2913( C1290 C2913 ) C1290_=_C2914( C1290 C2914 ) C1290_=_C2915( C1290 C2915 ) C1290_=_C2916( C1290 C2916 ) \nC1290_=_C2917( C1290 C2917 ) C1290_=_C2918( C1290 C2918 ) C1318_=_C1328( C1318 C1328 ) C1318_=_C1380( C1318 C1380 ) C1318_=_C1618( C1318 C1618 ) C1318_=_C1701( C1318 C1701 ) \nC1318_=_C2209( C1318 C2209 ) C1318_=_C2409( C1318 C2409 ) C1318_=_C2439( C1318 C2439 ) C1318_=_C2766( C1318 C2766 ) C1318_=_C2957( C1318 C2957 ) C1318_=_C2971( C1318 C2971 ) \nC1318_=_C3515( C1318 C3515 ) C1318_=_C3516( C1318 C3516 ) C1318_=_C3517( C1318 C3517 ) C1318_=_C3519( C1318 C3519 ) C1318_=_C3521( C1318 C3521 ) C1328_=_C1389( C1328 C1389 ) \nC1328_=_C1733( C1328 C1733 ) C1328_=_C1873( C1328 C1873 ) C1328_=_C1895( C1328 C1895 ) C1328_=_C2142( C1328 C2142 ) C1328_=_C2221( C1328 C2221 ) C1328_=_C2449( C1328 C2449 ) \nC1328_=_C2746( C1328 C2746 ) C1328_=_C2889( C1328 C2889 ) C1328_=_C3071( C1328 C3071 ) C1328_=_C3519( C1328 C3519 ) C1328_=_C3531( C1328 C3531 ) C1328_=_C3593( C1328 C3593 ) \nC1328_=_C3692( C1328 C3692 ) C1328_=_C3813( C1328 C3813 ) C1328_=_C3867( C1328 C3867 ) C1328_=_C3899( C1328 C3899 ) C1328_=_C3985( C1328 C3985 ) C1328_=_C4021( C1328 C4021 ) \nC1328_=_C4036( C1328 C4036 ) C1328_=_C4072( C1328 C4072 ) C1328_=_C4098( C1328 C4098 ) C1328_=_C4103( C1328 C4103 ) C1336_=_C2631( C1336 C2631 ) C1336_=_C2632( C1336 C2632 ) \nC1336_=_C2633( C1336 C2633 ) C1336_=_C2634( C1336 C2634 ) C1336_=_C2635( C1336 C2635 ) C1336_=_C2636( C1336 C2636 ) C1336_=_C2637( C1336 C2637 ) C1336_=_C2639( C1336 C2639 ) \nC1336_=_C2640( C1336 C2640 ) C1336_=_C2641( C1336 C2641 ) C1336_=_C2642( C1336 C2642 ) C1336_=_C2643( C1336 C2643 ) C1336_=_C2645( C1336 C2645 ) C1336_=_C2646( C1336 C2646 ) \nC1336_=_C2647( C1336 C2647 ) C1376_=_C1380( C1376 C1380 ) C1376_=_C1389( C1376 C1389 ) C1376_=_C1399( C1376 C1399 ) C1376_=_C2534( C1376 C2534 ) C1376_=_C2712( C1376 C2712 ) \nC1376_=_C2775( C1376 C2775 ) C1376_=_C2837( C1376 C2837 ) C1376_=_C2903( C1376 C2903 ) C1376_=_C2904( C1376 C2904 ) C1376_=_C2906( C1376 C2906 ) C1376_=_C2907( C1376 C2907 ) \nC1376_=_C2909( C1376 C2909 ) C1376_=_C2910( C1376 C2910 ) C1376_=_C2911( C1376 C2911 ) C1376_=_C2913( C1376 C2913 ) C1376_=_C2914( C1376 C2914 ) C1376_=_C2915( C1376 C2915 ) \nC1376_=_C2916( C1376 C2916 ) C1376_=_C2917( C1376 C2917 ) C1376_=_C2918( C1376 C2918 ) C1380_=_C1389( C1380 C1389 ) C1380_=_C1618( C1380 C1618 ) C1380_=_C1701( C1380 C1701 ) \nC1380_=_C2209( C1380 C2209 ) C1380_=_C2409( C1380 C2409 ) C1380_=_C2439( C1380 C2439 ) C1380_=_C2766( C1380 C2766 ) C1380_=_C2957( C1380 C2957 ) C1380_=_C2971( C1380 C2971 ) \nC1380_=_C3515( C1380 C3515 ) C1380_=_C3516( C1380 C3516 ) C1380_=_C3517( C1380 C3517 ) C1380_=_C3519( C1380 C3519 ) C1380_=_C3521( C1380 C3521 ) C1389_=_C1733( C1389 C1733 ) \nC1389_=_C1873( C1389 C1873 ) C1389_=_C1895( C1389 C1895 ) C1389_=_C2142( C1389 C2142 ) C1389_=_C2221( C1389 C2221 ) C1389_=_C2449( C1389 C2449 ) C1389_=_C2746( C1389 C2746 ) \nC1389_=_C2889( C1389 C2889 ) C1389_=_C3071( C1389 C3071 ) C1389_=_C3519( C1389 C3519 ) C1389_=_C3531( C1389 C3531 ) C1389_=_C3593( C1389 C3593 ) C1389_=_C3692( C1389 C3692 ) \nC1389_=_C3813( C1389 C3813 ) C1389_=_C3867( C1389 C3867 ) C1389_=_C3899( C1389 C3899 ) C1389_=_C3985( C1389 C3985 ) C1389_=_C4021( C1389 C4021 ) C1389_=_C4036( C1389 C4036 ) \nC1389_=_C4072(</w:t>
      </w:r>
    </w:p>
    <w:p>
      <w:pPr>
        <w:pStyle w:val="PreformattedText"/>
        <w:bidi w:val="0"/>
        <w:spacing w:before="0" w:after="0"/>
        <w:jc w:val="left"/>
        <w:rPr/>
      </w:pPr>
      <w:r>
        <w:rPr/>
        <w:t xml:space="preserve"> </w:t>
      </w:r>
      <w:r>
        <w:rPr/>
        <w:t>C1389 C4072 ) C1389_=_C4098( C1389 C4098 ) C1389_=_C4103( C1389 C4103 ) C1391_=_C1399( C1391 C1399 ) C1391_=_C1401( C1391 C1401 ) C1391_=_C1403( C1391 C1403 ) \nC1391_=_C1408( C1391 C1408 ) C1391_=_C1411( C1391 C1411 ) C1391_=_C1441( C1391 C1441 ) C1391_=_C1442( C1391 C1442 ) C1391_=_C1444( C1391 C1444 ) C1391_=_C1446( C1391 C1446 ) \nC1391_=_C1447( C1391 C1447 ) C1391_=_C1449( C1391 C1449 ) C1391_=_C1450( C1391 C1450 ) C1391_=_C1451( C1391 C1451 ) C1391_=_C1452( C1391 C1452 ) C1391_=_C1455( C1391 C1455 ) \nC1391_=_C1456( C1391 C1456 ) C1391_=_C1457( C1391 C1457 ) C1391_=_C1459( C1391 C1459 ) C1391_=_C1460( C1391 C1460 ) C1399_=_C1401( C1399 C1401 ) C1399_=_C1403( C1399 C1403 ) \nC1399_=_C1408( C1399 C1408 ) C1399_=_C1411( C1399 C1411 ) C1399_=_C2534( C1399 C2534 ) C1399_=_C2712( C1399 C2712 ) C1399_=_C2775( C1399 C2775 ) C1399_=_C2837( C1399 C2837 ) \nC1399_=_C2903( C1399 C2903 ) C1399_=_C2904( C1399 C2904 ) C1399_=_C2906( C1399 C2906 ) C1399_=_C2907( C1399 C2907 ) C1399_=_C2909( C1399 C2909 ) C1399_=_C2910( C1399 C2910 ) \nC1399_=_C2911( C1399 C2911 ) C1399_=_C2913( C1399 C2913 ) C1399_=_C2914( C1399 C2914 ) C1399_=_C2915( C1399 C2915 ) C1399_=_C2916( C1399 C2916 ) C1399_=_C2917( C1399 C2917 ) \nC1399_=_C2918( C1399 C2918 ) C1401_=_C1403( C1401 C1403 ) C1401_=_C1408( C1401 C1408 ) C1401_=_C1411( C1401 C1411 ) C1401_=_C1845( C1401 C1845 ) C1401_=_C2093( C1401 C2093 ) \nC1401_=_C2226( C1401 C2226 ) C1401_=_C2333( C1401 C2333 ) C1401_=_C2599( C1401 C2599 ) C1401_=_C2682( C1401 C2682 ) C1401_=_C2777( C1401 C2777 ) C1401_=_C2795( C1401 C2795 ) \nC1401_=_C3041( C1401 C3041 ) C1401_=_C3201( C1401 C3201 ) C1401_=_C3315( C1401 C3315 ) C1401_=_C3316( C1401 C3316 ) C1401_=_C3317( C1401 C3317 ) C1401_=_C3318( C1401 C3318 ) \nC1401_=_C3319( C1401 C3319 ) C1401_=_C3320( C1401 C3320 ) C1401_=_C3322( C1401 C3322 ) C1401_=_C3324( C1401 C3324 ) C1403_=_C1408( C1403 C1408 ) C1403_=_C1411( C1403 C1411 ) \nC1403_=_C1450( C1403 C1450 ) C1403_=_C1958( C1403 C1958 ) C1403_=_C2600( C1403 C2600 ) C1403_=_C2620( C1403 C2620 ) C1403_=_C2815( C1403 C2815 ) C1403_=_C3046( C1403 C3046 ) \nC1403_=_C3134( C1403 C3134 ) C1403_=_C3266( C1403 C3266 ) C1403_=_C3398( C1403 C3398 ) C1403_=_C3438( C1403 C3438 ) C1403_=_C3579( C1403 C3579 ) C1403_=_C3643( C1403 C3643 ) \nC1403_=_C3644( C1403 C3644 ) C1403_=_C3645( C1403 C3645 ) C1403_=_C3646( C1403 C3646 ) C1403_=_C3647( C1403 C3647 ) C1403_=_C3648( C1403 C3648 ) C1403_=_C3650( C1403 C3650 ) \nC1403_=_C3651( C1403 C3651 ) C1403_=_C3652( C1403 C3652 ) C1403_=_C3653( C1403 C3653 ) C1403_=_C3654( C1403 C3654 ) C1408_=_C1411( C1408 C1411 ) C1408_=_C1706( C1408 C1706 ) \nC1408_=_C1746( C1408 C1746 ) C1408_=_C1948( C1408 C1948 ) C1408_=_C2201( C1408 C2201 ) C1408_=_C2234( C1408 C2234 ) C1408_=_C2604( C1408 C2604 ) C1408_=_C3093( C1408 C3093 ) \nC1408_=_C3271( C1408 C3271 ) C1408_=_C3647( C1408 C3647 ) C1408_=_C3738( C1408 C3738 ) C1408_=_C3820( C1408 C3820 ) C1408_=_C3974( C1408 C3974 ) C1408_=_C3979( C1408 C3979 ) \nC1408_=_C3987( C1408 C3987 ) C1408_=_C3988( C1408 C3988 ) C1408_=_C3990( C1408 C3990 ) C1408_=_C3991( C1408 C3991 ) C1411_=_C2608( C1411 C2608 ) C1411_=_C2661( C1411 C2661 ) \nC1411_=_C2966( C1411 C2966 ) C1411_=_C3244( C1411 C3244 ) C1411_=_C3273( C1411 C3273 ) C1411_=_C3651( C1411 C3651 ) C1411_=_C3789( C1411 C3789 ) C1411_=_C3892( C1411 C3892 ) \nC1411_=_C3944( C1411 C3944 ) C1411_=_C3993( C1411 C3993 ) C1411_=_C4049( C1411 C4049 ) C1411_=_C4067( C1411 C4067 ) C1411_=_C4070( C1411 C4070 ) C1414_=_C1416( C1414 C1416 ) \nC1414_=_C1422( C1414 C1422 ) C1414_=_C1432( C1414 C1432 ) C1414_=_C1433( C1414 C1433 ) C1414_=_C1552( C1414 C1552 ) C1414_=_C1553( C1414 C1553 ) C1414_=_C1555( C1414 C1555 ) \nC1414_=_C1557( C1414 C1557 ) C1414_=_C1559( C1414 C1559 ) C1414_=_C1560( C1414 C1560 ) C1414_=_C1561( C1414 C1561 ) C1414_=_C1562( C1414 C1562 ) C1414_=_C1564( C1414 C1564 ) \nC1414_=_C1566( C1414 C1566 ) C1414_=_C1567( C1414 C1567 ) C1414_=_C1568( C1414 C1568 ) C1414_=_C1569( C1414 C1569 ) C1414_=_C1570( C1414 C1570 ) C1416_=_C1422( C1416 C1422 ) \nC1416_=_C1432( C1416 C1432 ) C1416_=_C1433( C1416 C1433 ) C1416_=_C1605( C1416 C1605 ) C1416_=_C1754( C1416 C1754 ) C1416_=_C1755( C1416 C1755 ) C1416_=_C1756( C1416 C1756 ) \nC1416_=_C1757( C1416 C1757 ) C1416_=_C1759( C1416 C1759 ) C1416_=_C1760( C1416 C1760 ) C1416_=_C1761( C1416 C1761 ) C1416_=_C1762( C1416 C1762 ) C1416_=_C1763( C1416 C1763 ) \nC1416_=_C1764( C1416 C1764 ) C1416_=_C1765( C1416 C1765 ) C1416_=_C1766( C1416 C1766 ) C1416_=_C1767( C1416 C1767 ) C1416_=_C1768( C1416 C1768 ) C1416_=_C1769( C1416 C1769 ) \nC1422_=_C1432( C1422 C1432 ) C1422_=_C1433( C1422 C1433 ) C1422_=_C1612( C1422 C1612 ) C1422_=_C1939( C1422 C1939 ) C1422_=_C2259( C1422 C2259 ) C1422_=_C2312( C1422 C2312 ) \nC1422_=_C2532( C1422 C2532 ) C1422_=_C2827( C1422 C2827 ) C1422_=_C2828( C1422 C2828 ) C1422_=_C2829( C1422 C2829 ) C1422_=_C2830( C1422 C2830 ) C1422_=_C2831( C1422 C2831 ) \nC1422_=_C2832( C1422 C2832 ) C1422_=_C2833( C1422 C2833 ) C1422_=_C2834( C1422 C2834 ) C1422_=_C2835( C1422 C2835 ) C1432_=_C1433( C1432 C1433 ) C1432_=_C1888( C1432 C1888 ) \nC1432_=_C2118( C1432 C2118 ) C1432_=_C2153( C1432 C2153 ) C1432_=_C2496( C1432 C2496 ) C1432_=_C2670( C1432 C2670 ) C1432_=_C3050( C1432 C3050 ) C1432_=_C3135( C1432 C3135 ) \nC1432_=_C3281( C1432 C3281 ) C1432_=_C3371( C1432 C3371 ) C1432_=_C3457( C1432 C3457 ) C1432_=_C3499( C1432 C3499 ) C1432_=_C3638( C1432 C3638 ) C1432_=_C3735( C1432 C3735 ) \nC1432_=_C3743( C1432 C3743 ) C1432_=_C3791( C1432 C3791 ) C1432_=_C3792( C1432 C3792 ) C1432_=_C3793( C1432 C3793 ) C1432_=_C3794( C1432 C3794 ) C1432_=_C3795( C1432 C3795 ) \nC1432_=_C3796( C1432 C3796 ) C1432_=_C3797( C1432 C3797 ) C1432_=_C3798( C1432 C3798 ) C1432_=_C3799( C1432 C3799 ) C1433_=_C2230( C1433 C2230 ) C1433_=_C2781( C1433 C2781 ) \nC1433_=_C2845( C1433 C2845 ) C1433_=_C2881( C1433 C2881 ) C1433_=_C3408( C1433 C3408 ) C1433_=_C3429( C1433 C3429 ) C1433_=_C3501( C1433 C3501 ) C1433_=_C3657( C1433 C3657 ) \nC1433_=_C3677( C1433 C3677 ) C1433_=_C3838( C1433 C3838 ) C1433_=_C3839( C1433 C3839 ) C1433_=_C3840( C1433 C3840 ) C1433_=_C3841( C1433 C3841 ) C1433_=_C3842( C1433 C3842 ) \nC1433_=_C3843( C1433 C3843 ) C1441_=_C1442( C1441 C1442 ) C1441_=_C1444( C1441 C1444 ) C1441_=_C1446( C1441 C1446 ) C1441_=_C1447( C1441 C1447 ) C1441_=_C1449( C1441 C1449 ) \nC1441_=_C1450( C1441 C1450 ) C1441_=_C1451( C1441 C1451 ) C1441_=_C1452( C1441 C1452 ) C1441_=_C1455( C1441 C1455 ) C1441_=_C1456( C1441 C1456 ) C1441_=_C1457( C1441 C1457 ) \nC1441_=_C1459( C1441 C1459 ) C1441_=_C1460( C1441 C1460 ) C1441_=_C2599( C1441 C2599 ) C1441_=_C2600( C1441 C2600 ) C1441_=_C2604( C1441 C2604 ) C1441_=_C2608( C1441 C2608 ) \nC1441_=_C2610( C1441 C2610 ) C1442_=_C1444( C1442 C1444 ) C1442_=_C1446( C1442 C1446 ) C1442_=_C1447( C1442 C1447 ) C1442_=_C1449( C1442 C1449 ) C1442_=_C1450( C1442 C1450 ) \nC1442_=_C1451( C1442 C1451 ) C1442_=_C1452( C1442 C1452 ) C1442_=_C1455( C1442 C1455 ) C1442_=_C1456( C1442 C1456 ) C1442_=_C1457( C1442 C1457 ) C1442_=_C1459( C1442 C1459 ) \nC1442_=_C1460( C1442 C1460 ) C1442_=_C1555( C1442 C1555 ) C1442_=_C1649( C1442 C1649 ) C1442_=_C2389( C1442 C2389 ) C1442_=_C2775( C1442 C2775 ) C1442_=_C2776( C1442 C2776 ) \nC1442_=_C2777( C1442 C2777 ) C1442_=_C2779( C1442 C2779 ) C1442_=_C2781( C1442 C2781 ) C1444_=_C1446( C1444 C1446 ) C1444_=_C1447( C1444 C1447 ) C1444_=_C1449( C1444 C1449 ) \nC1444_=_C1450( C1444 C1450 ) C1444_=_C1451( C1444 C1451 ) C1444_=_C1452( C1444 C1452 ) C1444_=_C1455( C1444 C1455 ) C1444_=_C1456( C1444 C1456 ) C1444_=_C1457( C1444 C1457 ) \nC1444_=_C1459( C1444 C1459 ) C1444_=_C1460( C1444 C1460 ) C1444_=_C3213( C1444 C3213 ) C1444_=_C3266( C1444 C3266 ) C1444_=_C3271( C1444 C3271 ) C1444_=_C3273( C1444 C3273 ) \nC1446_=_C1447( C1446 C1447 ) C1446_=_C1449( C1446 C1449 ) C1446_=_C1450( C1446 C1450 ) C1446_=_C1451( C1446 C1451 ) C1446_=_C1452( C1446 C1452 ) C1446_=_C1455( C1446 C1455 ) \nC1446_=_C1456( C1446 C1456 ) C1446_=_C1457( C1446 C1457 ) C1446_=_C1459( C1446 C1459 ) C1446_=_C1460( C1446 C1460 ) C1446_=_C1560( C1446 C1560 ) C1446_=_C1654( C1446 C1654 ) \nC1446_=_C2193( C1446 C2193 ) C1446_=_C2300( C1446 C2300 ) C1446_=_C2392( C1446 C2392 ) C1446_=_C2906( C1446 C2906 ) C1446_=_C3087( C1446 C3087 ) C1446_=_C3300( C1446 C3300 ) \nC1446_=_C3407( C1446 C3407 ) C1446_=_C3408( C1446 C3408 ) C1447_=_C1449( C1447 C1449 ) C1447_=_C1450( C1447 C1450 ) C1447_=_C1451( C1447 C1451 ) C1447_=_C1452( C1447 C1452 ) \nC1447_=_C1455( C1447 C1455 ) C1447_=_C1456( C1447 C1456 ) C1447_=_C1457( C1447 C1457 ) C1447_=_C1459( C1447 C1459 ) C1447_=_C1460( C1447 C1460 ) C1447_=_C3563( C1447 C3563 ) \nC1449_=_C1450( C1449 C1450 ) C1449_=_C1451( C1449 C1451 ) C1449_=_C1452( C1449 C1452 ) C1449_=_C1455( C1449 C1455 ) C1449_=_C1456( C1449 C1456 ) C1449_=_C1457( C1449 C1457 ) \nC1449_=_C1459( C1449 C1459 ) C1449_=_C1460( C1449 C1460 ) C1449_=_C2196( C1449 C2196 ) C1449_=_C3618( C1449 C3618 ) C1449_=_C3625( C1449 C3625 ) C1450_=_C1451( C1450 C1451 ) \nC1450_=_C1452( C1450 C1452 ) C1450_=_C1455( C1450 C1455 ) C1450_=_C1456( C1450 C1456 ) C1450_=_C1457( C1450 C1457 ) C1450_=_C1459( C1450 C1459 ) C1450_=_C1460( C1450 C1460 ) \nC1450_=_C1958( C1450 C1958 ) C1450_=_C2600( C1450 C2600 ) C1450_=_C2620( C1450 C2620 ) C1450_=_C2815( C1450 C2815 ) C1450_=_C3046( C1450 C3046 ) C1450_=_C3134( C1450 C3134 ) \nC1450_=_C3266( C1450 C3266 ) C1450_=_C3398( C1450 C3398 ) C1450_=_C3438( C1450 C3438 ) C1450_=_C3579( C1450 C3579 ) C1450_=_C3643( C1450 C3643 ) C1450_=_C3644( C1450 C3644 ) \nC1450_=_C3645( C1450 C3645 ) C1450_=_C3646( C1450 C3646 ) C1450_=_C3647( C1450 C3647 ) C1450_=_C3648( C1450 C3648 ) C1450_=_C3650( C1450 C3650 ) C1450_=_C3651( C1450 C3651 ) \nC1450_=_C3652( C1450 C3652 ) C1450_=_C3653( C1450 C3653 ) C1450_=_C3654( C1450 C3654 ) C1451_=_C1452( C1451 C1452 ) C1451_=_C1455( C1451 C1455 ) C1451_=_C1456( C1451 C1456 ) \nC1451_=_C1457( C1451 C1457 ) C1451_=_C1459( C1451 C1459 ) C1451_=_C1460(</w:t>
      </w:r>
    </w:p>
    <w:p>
      <w:pPr>
        <w:pStyle w:val="PreformattedText"/>
        <w:bidi w:val="0"/>
        <w:spacing w:before="0" w:after="0"/>
        <w:jc w:val="left"/>
        <w:rPr/>
      </w:pPr>
      <w:r>
        <w:rPr/>
        <w:t xml:space="preserve"> </w:t>
      </w:r>
      <w:r>
        <w:rPr/>
        <w:t>C1451 C1460 ) C1451_=_C2303( C1451 C2303 ) C1451_=_C3644( C1451 C3644 ) C1451_=_C3777( C1451 C3777 ) \nC1452_=_C1455( C1452 C1455 ) C1452_=_C1456( C1452 C1456 ) C1452_=_C1457( C1452 C1457 ) C1452_=_C1459( C1452 C1459 ) C1452_=_C1460( C1452 C1460 ) C1452_=_C3832( C1452 C3832 ) \nC1455_=_C1456( C1455 C1456 ) C1455_=_C1457( C1455 C1457 ) C1455_=_C1459( C1455 C1459 ) C1455_=_C1460( C1455 C1460 ) C1455_=_C2054( C1455 C2054 ) C1455_=_C3382( C1455 C3382 ) \nC1455_=_C3648( C1455 C3648 ) C1455_=_C3987( C1455 C3987 ) C1455_=_C3993( C1455 C3993 ) C1456_=_C1457( C1456 C1457 ) C1456_=_C1459( C1456 C1459 ) C1456_=_C1460( C1456 C1460 ) \nC1456_=_C1788( C1456 C1788 ) C1456_=_C2360( C1456 C2360 ) C1456_=_C2623( C1456 C2623 ) C1456_=_C3106( C1456 C3106 ) C1456_=_C3141( C1456 C3141 ) C1456_=_C3563( C1456 C3563 ) \nC1456_=_C3586( C1456 C3586 ) C1456_=_C3618( C1456 C3618 ) C1456_=_C3777( C1456 C3777 ) C1456_=_C3832( C1456 C3832 ) C1456_=_C3948( C1456 C3948 ) C1456_=_C3955( C1456 C3955 ) \nC1456_=_C4000( C1456 C4000 ) C1456_=_C4001( C1456 C4001 ) C1456_=_C4002( C1456 C4002 ) C1456_=_C4004( C1456 C4004 ) C1456_=_C4005( C1456 C4005 ) C1456_=_C4006( C1456 C4006 ) \nC1456_=_C4007( C1456 C4007 ) C1457_=_C1459( C1457 C1459 ) C1457_=_C1460( C1457 C1460 ) C1457_=_C2010( C1457 C2010 ) C1457_=_C2397( C1457 C2397 ) C1457_=_C3727( C1457 C3727 ) \nC1457_=_C3795( C1457 C3795 ) C1457_=_C4000( C1457 C4000 ) C1457_=_C4010( C1457 C4010 ) C1459_=_C1460( C1459 C1460 ) C1459_=_C1477( C1459 C1477 ) C1459_=_C3385( C1459 C3385 ) \nC1459_=_C3492( C1459 C3492 ) C1459_=_C4004( C1459 C4004 ) C1460_=_C4007( C1460 C4007 ) C1461_=_C1463( C1461 C1463 ) C1461_=_C1464( C1461 C1464 ) C1461_=_C1465( C1461 C1465 ) \nC1461_=_C1466( C1461 C1466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712( C1461 C1712 ) C1461_=_C1714( C1461 C1714 ) C1461_=_C1715( C1461 C1715 ) C1461_=_C1718( C1461 C1718 ) \nC1461_=_C1733( C1461 C1733 ) C1463_=_C1464( C1463 C1464 ) C1463_=_C1465( C1463 C1465 ) C1463_=_C1466( C1463 C1466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845( C1463 C1845 ) \nC1463_=_C1847( C1463 C1847 ) C1464_=_C1465( C1464 C1465 ) C1464_=_C1466( C1464 C1466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759( C1464 C1759 ) C1464_=_C2891( C1464 C2891 ) \nC1465_=_C1466( C1465 C1466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2297( C1465 C2297 ) C1465_=_C3157( C1465 C3157 ) C1465_=_C3159( C1465 C3159 ) C1465_=_C3160( C1465 C3160 ) \nC1465_=_C3167( C1465 C3167 ) C1465_=_C3171( C1465 C3171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557( C1466 C1557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761( C1468 C1761 ) C1468_=_C2734( C1468 C2734 ) \nC1468_=_C2829( C1468 C2829 ) C1468_=_C3531( C1468 C3531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2635( C1469 C2635 ) C1470_=_C1471( C1470 C1471 ) C1470_=_C1472( C1470 C1472 ) C1470_=_C1473( C1470 C1473 ) C1470_=_C1474( C1470 C1474 ) \nC1470_=_C1475( C1470 C1475 ) C1470_=_C1476( C1470 C1476 ) C1470_=_C1477( C1470 C1477 ) C1470_=_C1478( C1470 C1478 ) C1470_=_C1479( C1470 C1479 ) C1470_=_C1480( C1470 C1480 ) \nC1470_=_C1762( C1470 C1762 ) C1471_=_C1472( C1471 C1472 ) C1471_=_C1473( C1471 C1473 ) C1471_=_C1474( C1471 C1474 ) C1471_=_C1475( C1471 C1475 ) C1471_=_C1476( C1471 C1476 ) \nC1471_=_C1477( C1471 C1477 ) C1471_=_C1478( C1471 C1478 ) C1471_=_C1479( C1471 C1479 ) C1471_=_C1480( C1471 C1480 ) C1471_=_C1763( C1471 C1763 ) C1472_=_C1473( C1472 C1473 ) \nC1472_=_C1474( C1472 C1474 ) C1472_=_C1475( C1472 C1475 ) C1472_=_C1476( C1472 C1476 ) C1472_=_C1477( C1472 C1477 ) C1472_=_C1478( C1472 C1478 ) C1472_=_C1479( C1472 C1479 ) \nC1472_=_C1480( C1472 C1480 ) C1472_=_C1764( C1472 C1764 ) C1472_=_C2636( C1472 C2636 ) C1472_=_C3221( C1472 C3221 ) C1473_=_C1474( C1473 C1474 ) C1473_=_C1475( C1473 C1475 ) \nC1473_=_C1476( C1473 C1476 ) C1473_=_C1477( C1473 C1477 ) C1473_=_C1478( C1473 C1478 ) C1473_=_C1479( C1473 C1479 ) C1473_=_C1480( C1473 C1480 ) C1473_=_C2910( C1473 C2910 ) \nC1473_=_C3743( C1473 C3743 ) C1474_=_C1475( C1474 C1475 ) C1474_=_C1476( C1474 C1476 ) C1474_=_C1477( C1474 C1477 ) C1474_=_C1478( C1474 C1478 ) C1474_=_C1479( C1474 C1479 ) \nC1474_=_C1480( C1474 C1480 ) C1474_=_C1765( C1474 C1765 ) C1475_=_C1476( C1475 C1476 ) C1475_=_C1477( C1475 C1477 ) C1475_=_C1478( C1475 C1478 ) C1475_=_C1479( C1475 C1479 ) \nC1475_=_C1480( C1475 C1480 ) C1475_=_C1766( C1475 C1766 ) C1475_=_C3793( C1475 C3793 ) C1476_=_C1477( C1476 C1477 ) C1476_=_C1478( C1476 C1478 ) C1476_=_C1479( C1476 C1479 ) \nC1476_=_C1480( C1476 C1480 ) C1476_=_C4078( C1476 C4078 ) C1477_=_C1478( C1477 C1478 ) C1477_=_C1479( C1477 C1479 ) C1477_=_C1480( C1477 C1480 ) C1477_=_C3385( C1477 C3385 ) \nC1477_=_C3492( C1477 C3492 ) C1477_=_C4004( C1477 C4004 ) C1478_=_C1479( C1478 C1479 ) C1478_=_C1480( C1478 C1480 ) C1478_=_C1768( C1478 C1768 ) C1479_=_C1480( C1479 C1480 ) \nC1479_=_C1570( C1479 C1570 ) C1479_=_C3654( C1479 C3654 ) C1480_=_C1769( C1480 C1769 ) C1480_=_C3231( C1480 C3231 ) C1480_=_C3311( C1480 C3311 ) C1480_=_C3324( C1480 C3324 ) \nC1480_=_C3391( C1480 C3391 ) C1480_=_C3521( C1480 C3521 ) C1480_=_C3578( C1480 C3578 ) C1480_=_C4070( C1480 C4070 ) C1480_=_C4106( C1480 C4106 ) C1490_=_C1597( C1490 C1597 ) \nC1490_=_C1630( C1490 C1630 ) C1490_=_C1776( C1490 C1776 ) C1490_=_C1919( C1490 C1919 ) C1490_=_C2352( C1490 C2352 ) C1490_=_C2492( C1490 C2492 ) C1490_=_C2582( C1490 C2582 ) \nC1490_=_C2891( C1490 C2891 ) C1490_=_C2892( C1490 C2892 ) C1490_=_C2893( C1490 C2893 ) C1490_=_C2895( C1490 C2895 ) C1490_=_C2897( C1490 C2897 ) C1490_=_C2899( C1490 C2899 ) \nC1490_=_C2900( C1490 C2900 ) C1490_=_C2901( C1490 C2901 ) C1552_=_C1553( C1552 C1553 ) C1552_=_C1555( C1552 C1555 ) C1552_=_C1557( C1552 C1557 ) C1552_=_C1559( C1552 C1559 ) \nC1552_=_C1560( C1552 C1560 ) C1552_=_C1561( C1552 C1561 ) C1552_=_C1562( C1552 C1562 ) C1552_=_C1564( C1552 C1564 ) C1552_=_C1566( C1552 C1566 ) C1552_=_C1567( C1552 C1567 ) \nC1552_=_C1568( C1552 C1568 ) C1552_=_C1569( C1552 C1569 ) C1552_=_C1570( C1552 C1570 ) C1552_=_C1874( C1552 C1874 ) C1552_=_C1876( C1552 C1876 ) C1552_=_C1884( C1552 C1884 ) \nC1552_=_C1887( C1552 C1887 ) C1552_=_C1888( C1552 C1888 ) C1552_=_C1893( C1552 C1893 ) C1552_=_C1895( C1552 C1895 ) C1553_=_C1555( C1553 C1555 ) C1553_=_C1557( C1553 C1557 ) \nC1553_=_C1559( C1553 C1559 ) C1553_=_C1560( C1553 C1560 ) C1553_=_C1561( C1553 C1561 ) C1553_=_C1562( C1553 C1562 ) C1553_=_C1564( C1553 C1564 ) C1553_=_C1566( C1553 C1566 ) \nC1553_=_C1567( C1553 C1567 ) C1553_=_C1568( C1553 C1568 ) C1553_=_C1569( C1553 C1569 ) C1553_=_C1570( C1553 C1570 ) C1553_=_C2225( C1553 C2225 ) C1553_=_C2226( C1553 C2226 ) \nC1553_=_C2230( C1553 C2230 ) C1553_=_C2234( C1553 C2234 ) C1555_=_C1557( C1555 C1557 ) C1555_=_C1559( C1555 C1559 ) C1555_=_C1560( C1555 C1560 ) C1555_=_C1561( C1555 C1561 ) \nC1555_=_C1562( C1555 C1562 ) C1555_=_C1564( C1555 C1564 ) C1555_=_C1566( C1555 C1566 ) C1555_=_C1567( C1555 C1567 ) C1555_=_C1568( C1555 C1568 ) C1555_=_C1569( C1555 C1569 ) \nC1555_=_C1570( C1555 C1570 ) C1555_=_C1649( C1555 C1649 ) C1555_=_C2389( C1555 C2389 ) C1555_=_C2775( C1555 C2775 ) C1555_=_C2776( C1555 C2776 ) C1555_=_C2777( C1555 C2777 ) \nC1555_=_C2779( C1555 C2779 ) C1555_=_C2781( C1555 C2781 ) C1557_=_C1559( C1557 C1559 ) C1557_=_C1560( C1557 C1560 ) C1557_=_C1561( C1557 C1561 ) C1557_=_C1562( C1557 C1562 ) \nC1557_=_C1564( C1557 C1564 ) C1557_=_C1566( C1557 C1566 ) C1557_=_C1567( C1557 C1567 ) C1557_=_C1568( C1557 C1568 ) C1557_=_C1569( C1557 C1569 ) C1557_=_C1570( C1557 C1570 ) \nC1559_=_C1560( C1559 C1560 ) C1559_=_C1561( C1559 C1561 ) C1559_=_C1562( C1559 C1562 ) C1559_=_C1564( C1559 C1564 ) C1559_=_C1566(</w:t>
      </w:r>
    </w:p>
    <w:p>
      <w:pPr>
        <w:pStyle w:val="PreformattedText"/>
        <w:bidi w:val="0"/>
        <w:spacing w:before="0" w:after="0"/>
        <w:jc w:val="left"/>
        <w:rPr/>
      </w:pPr>
      <w:r>
        <w:rPr/>
        <w:t xml:space="preserve"> </w:t>
      </w:r>
      <w:r>
        <w:rPr/>
        <w:t>C1559 C1566 ) C1559_=_C1567( C1559 C1567 ) \nC1559_=_C1568( C1559 C1568 ) C1559_=_C1569( C1559 C1569 ) C1559_=_C1570( C1559 C1570 ) C1559_=_C2192( C1559 C2192 ) C1559_=_C3398( C1559 C3398 ) C1559_=_C3406( C1559 C3406 ) \nC1560_=_C1561( C1560 C1561 ) C1560_=_C1562( C1560 C1562 ) C1560_=_C1564( C1560 C1564 ) C1560_=_C1566( C1560 C1566 ) C1560_=_C1567( C1560 C1567 ) C1560_=_C1568( C1560 C1568 ) \nC1560_=_C1569( C1560 C1569 ) C1560_=_C1570( C1560 C1570 ) C1560_=_C1654( C1560 C1654 ) C1560_=_C2193( C1560 C2193 ) C1560_=_C2300( C1560 C2300 ) C1560_=_C2392( C1560 C2392 ) \nC1560_=_C2906( C1560 C2906 ) C1560_=_C3087( C1560 C3087 ) C1560_=_C3300( C1560 C3300 ) C1560_=_C3407( C1560 C3407 ) C1560_=_C3408( C1560 C3408 ) C1561_=_C1562( C1561 C1562 ) \nC1561_=_C1564( C1561 C1564 ) C1561_=_C1566( C1561 C1566 ) C1561_=_C1567( C1561 C1567 ) C1561_=_C1568( C1561 C1568 ) C1561_=_C1569( C1561 C1569 ) C1561_=_C1570( C1561 C1570 ) \nC1561_=_C3217( C1561 C3217 ) C1561_=_C3429( C1561 C3429 ) C1562_=_C1564( C1562 C1564 ) C1562_=_C1566( C1562 C1566 ) C1562_=_C1567( C1562 C1567 ) C1562_=_C1568( C1562 C1568 ) \nC1562_=_C1569( C1562 C1569 ) C1562_=_C1570( C1562 C1570 ) C1562_=_C2907( C1562 C2907 ) C1564_=_C1566( C1564 C1566 ) C1564_=_C1567( C1564 C1567 ) C1564_=_C1568( C1564 C1568 ) \nC1564_=_C1569( C1564 C1569 ) C1564_=_C1570( C1564 C1570 ) C1564_=_C3315( C1564 C3315 ) C1564_=_C3677( C1564 C3677 ) C1566_=_C1567( C1566 C1567 ) C1566_=_C1568( C1566 C1568 ) \nC1566_=_C1569( C1566 C1569 ) C1566_=_C1570( C1566 C1570 ) C1566_=_C3840( C1566 C3840 ) C1567_=_C1568( C1567 C1568 ) C1567_=_C1569( C1567 C1569 ) C1567_=_C1570( C1567 C1570 ) \nC1568_=_C1569( C1568 C1569 ) C1568_=_C1570( C1568 C1570 ) C1568_=_C2834( C1568 C2834 ) C1568_=_C3841( C1568 C3841 ) C1568_=_C4083( C1568 C4083 ) C1569_=_C1570( C1569 C1570 ) \nC1569_=_C2015( C1569 C2015 ) C1569_=_C2399( C1569 C2399 ) C1569_=_C3652( C1569 C3652 ) C1569_=_C3731( C1569 C3731 ) C1569_=_C3799( C1569 C3799 ) C1569_=_C4005( C1569 C4005 ) \nC1569_=_C4080( C1569 C4080 ) C1570_=_C3654( C1570 C3654 ) C1580_=_C1595( C1580 C1595 ) C1580_=_C1715( C1580 C1715 ) C1580_=_C1856( C1580 C1856 ) C1580_=_C2110( C1580 C2110 ) \nC1580_=_C2370( C1580 C2370 ) C1580_=_C2649( C1580 C2649 ) C1580_=_C2678( C1580 C2678 ) C1580_=_C2732( C1580 C2732 ) C1580_=_C2733( C1580 C2733 ) C1580_=_C2734( C1580 C2734 ) \nC1580_=_C2735( C1580 C2735 ) C1580_=_C2737( C1580 C2737 ) C1580_=_C2738( C1580 C2738 ) C1580_=_C2739( C1580 C2739 ) C1580_=_C2741( C1580 C2741 ) C1580_=_C2742( C1580 C2742 ) \nC1580_=_C2743( C1580 C2743 ) C1580_=_C2744( C1580 C2744 ) C1580_=_C2745( C1580 C2745 ) C1580_=_C2746( C1580 C2746 ) C1595_=_C2204( C1595 C2204 ) C1595_=_C2222( C1595 C2222 ) \nC1595_=_C2709( C1595 C2709 ) C1595_=_C2731( C1595 C2731 ) C1595_=_C2967( C1595 C2967 ) C1595_=_C3128( C1595 C3128 ) C1595_=_C3356( C1595 C3356 ) C1595_=_C3366( C1595 C3366 ) \nC1595_=_C3406( C1595 C3406 ) C1595_=_C3483( C1595 C3483 ) C1595_=_C3612( C1595 C3612 ) C1595_=_C3625( C1595 C3625 ) C1595_=_C3760( C1595 C3760 ) C1595_=_C3885( C1595 C3885 ) \nC1595_=_C3930( C1595 C3930 ) C1595_=_C3946( C1595 C3946 ) C1595_=_C4083( C1595 C4083 ) C1595_=_C4106( C1595 C4106 ) C1596_=_C1597( C1596 C1597 ) C1596_=_C1671( C1596 C1671 ) \nC1596_=_C1695( C1596 C1695 ) C1596_=_C1937( C1596 C1937 ) C1596_=_C2189( C1596 C2189 ) C1596_=_C2455( C1596 C2455 ) C1596_=_C2581( C1596 C2581 ) C1596_=_C2582( C1596 C2582 ) \nC1596_=_C2583( C1596 C2583 ) C1596_=_C2584( C1596 C2584 ) C1596_=_C2585( C1596 C2585 ) C1596_=_C2586( C1596 C2586 ) C1596_=_C2587( C1596 C2587 ) C1596_=_C2589( C1596 C2589 ) \nC1596_=_C2590( C1596 C2590 ) C1596_=_C2591( C1596 C2591 ) C1597_=_C1630( C1597 C1630 ) C1597_=_C1776( C1597 C1776 ) C1597_=_C1919( C1597 C1919 ) C1597_=_C2352( C1597 C2352 ) \nC1597_=_C2492( C1597 C2492 ) C1597_=_C2582( C1597 C2582 ) C1597_=_C2891( C1597 C2891 ) C1597_=_C2892( C1597 C2892 ) C1597_=_C2893( C1597 C2893 ) C1597_=_C2895( C1597 C2895 ) \nC1597_=_C2897( C1597 C2897 ) C1597_=_C2899( C1597 C2899 ) C1597_=_C2900( C1597 C2900 ) C1597_=_C2901( C1597 C2901 ) C1605_=_C1612( C1605 C1612 ) C1605_=_C1618( C1605 C1618 ) \nC1605_=_C1754( C1605 C1754 ) C1605_=_C1755( C1605 C1755 ) C1605_=_C1756( C1605 C1756 ) C1605_=_C1757( C1605 C1757 ) C1605_=_C1759( C1605 C1759 ) C1605_=_C1760( C1605 C1760 ) \nC1605_=_C1761( C1605 C1761 ) C1605_=_C1762( C1605 C1762 ) C1605_=_C1763( C1605 C1763 ) C1605_=_C1764( C1605 C1764 ) C1605_=_C1765( C1605 C1765 ) C1605_=_C1766( C1605 C1766 ) \nC1605_=_C1767( C1605 C1767 ) C1605_=_C1768( C1605 C1768 ) C1605_=_C1769( C1605 C1769 ) C1612_=_C1618( C1612 C1618 ) C1612_=_C1939( C1612 C1939 ) C1612_=_C2259( C1612 C2259 ) \nC1612_=_C2312( C1612 C2312 ) C1612_=_C2532( C1612 C2532 ) C1612_=_C2827( C1612 C2827 ) C1612_=_C2828( C1612 C2828 ) C1612_=_C2829( C1612 C2829 ) C1612_=_C2830( C1612 C2830 ) \nC1612_=_C2831( C1612 C2831 ) C1612_=_C2832( C1612 C2832 ) C1612_=_C2833( C1612 C2833 ) C1612_=_C2834( C1612 C2834 ) C1612_=_C2835( C1612 C2835 ) C1618_=_C1701( C1618 C1701 ) \nC1618_=_C2209( C1618 C2209 ) C1618_=_C2409( C1618 C2409 ) C1618_=_C2439( C1618 C2439 ) C1618_=_C2766( C1618 C2766 ) C1618_=_C2957( C1618 C2957 ) C1618_=_C2971( C1618 C2971 ) \nC1618_=_C3515( C1618 C3515 ) C1618_=_C3516( C1618 C3516 ) C1618_=_C3517( C1618 C3517 ) C1618_=_C3519( C1618 C3519 ) C1618_=_C3521( C1618 C3521 ) C1630_=_C1635( C1630 C1635 ) \nC1630_=_C1776( C1630 C1776 ) C1630_=_C1919( C1630 C1919 ) C1630_=_C2352( C1630 C2352 ) C1630_=_C2492( C1630 C2492 ) C1630_=_C2582( C1630 C2582 ) C1630_=_C2891( C1630 C2891 ) \nC1630_=_C2892( C1630 C2892 ) C1630_=_C2893( C1630 C2893 ) C1630_=_C2895( C1630 C2895 ) C1630_=_C2897( C1630 C2897 ) C1630_=_C2899( C1630 C2899 ) C1630_=_C2900( C1630 C2900 ) \nC1630_=_C2901( C1630 C2901 ) C1635_=_C1847( C1635 C1847 ) C1635_=_C2031( C1635 C2031 ) C1635_=_C2248( C1635 C2248 ) C1635_=_C2516( C1635 C2516 ) C1635_=_C2940( C1635 C2940 ) \nC1635_=_C3074( C1635 C3074 ) C1635_=_C3160( C1635 C3160 ) C1635_=_C3218( C1635 C3218 ) C1635_=_C3301( C1635 C3301 ) C1635_=_C3326( C1635 C3326 ) C1635_=_C3448( C1635 C3448 ) \nC1635_=_C3449( C1635 C3449 ) C1635_=_C3450( C1635 C3450 ) C1635_=_C3451( C1635 C3451 ) C1635_=_C3452( C1635 C3452 ) C1635_=_C3454( C1635 C3454 ) C1649_=_C1650( C1649 C1650 ) \nC1649_=_C1651( C1649 C1651 ) C1649_=_C1654( C1649 C1654 ) C1649_=_C1655( C1649 C1655 ) C1649_=_C1657( C1649 C1657 ) C1649_=_C1658( C1649 C1658 ) C1649_=_C1660( C1649 C1660 ) \nC1649_=_C1661( C1649 C1661 ) C1649_=_C1662( C1649 C1662 ) C1649_=_C1663( C1649 C1663 ) C1649_=_C1664( C1649 C1664 ) C1649_=_C2389( C1649 C2389 ) C1649_=_C2775( C1649 C2775 ) \nC1649_=_C2776( C1649 C2776 ) C1649_=_C2777( C1649 C2777 ) C1649_=_C2779( C1649 C2779 ) C1649_=_C2781( C1649 C2781 ) C1650_=_C1651( C1650 C1651 ) C1650_=_C1654( C1650 C1654 ) \nC1650_=_C1655( C1650 C1655 ) C1650_=_C1657( C1650 C1657 ) C1650_=_C1658( C1650 C1658 ) C1650_=_C1660( C1650 C1660 ) C1650_=_C1661( C1650 C1661 ) C1650_=_C1662( C1650 C1662 ) \nC1650_=_C1663( C1650 C1663 ) C1650_=_C1664( C1650 C1664 ) C1650_=_C1980( C1650 C1980 ) C1650_=_C2293( C1650 C2293 ) C1650_=_C2837( C1650 C2837 ) C1650_=_C2845( C1650 C2845 ) \nC1651_=_C1654( C1651 C1654 ) C1651_=_C1655( C1651 C1655 ) C1651_=_C1657( C1651 C1657 ) C1651_=_C1658( C1651 C1658 ) C1651_=_C1660( C1651 C1660 ) C1651_=_C1661( C1651 C1661 ) \nC1651_=_C1662( C1651 C1662 ) C1651_=_C1663( C1651 C1663 ) C1651_=_C1664( C1651 C1664 ) C1651_=_C1981( C1651 C1981 ) C1651_=_C2732( C1651 C2732 ) C1651_=_C2881( C1651 C2881 ) \nC1651_=_C2889( C1651 C2889 ) C1654_=_C1655( C1654 C1655 ) C1654_=_C1657( C1654 C1657 ) C1654_=_C1658( C1654 C1658 ) C1654_=_C1660( C1654 C1660 ) C1654_=_C1661( C1654 C1661 ) \nC1654_=_C1662( C1654 C1662 ) C1654_=_C1663( C1654 C1663 ) C1654_=_C1664( C1654 C1664 ) C1654_=_C2193( C1654 C2193 ) C1654_=_C2300( C1654 C2300 ) C1654_=_C2392( C1654 C2392 ) \nC1654_=_C2906( C1654 C2906 ) C1654_=_C3087( C1654 C3087 ) C1654_=_C3300( C1654 C3300 ) C1654_=_C3407( C1654 C3407 ) C1654_=_C3408( C1654 C3408 ) C1655_=_C1657( C1655 C1657 ) \nC1655_=_C1658( C1655 C1658 ) C1655_=_C1660( C1655 C1660 ) C1655_=_C1661( C1655 C1661 ) C1655_=_C1662( C1655 C1662 ) C1655_=_C1663( C1655 C1663 ) C1655_=_C1664( C1655 C1664 ) \nC1655_=_C1982( C1655 C1982 ) C1655_=_C3499( C1655 C3499 ) C1655_=_C3501( C1655 C3501 ) C1655_=_C3512( C1655 C3512 ) C1657_=_C1658( C1657 C1658 ) C1657_=_C1660( C1657 C1660 ) \nC1657_=_C1661( C1657 C1661 ) C1657_=_C1662( C1657 C1662 ) C1657_=_C1663( C1657 C1663 ) C1657_=_C1664( C1657 C1664 ) C1657_=_C1983( C1657 C1983 ) C1657_=_C2909( C1657 C2909 ) \nC1657_=_C3657( C1657 C3657 ) C1658_=_C1660( C1658 C1660 ) C1658_=_C1661( C1658 C1661 ) C1658_=_C1662( C1658 C1662 ) C1658_=_C1663( C1658 C1663 ) C1658_=_C1664( C1658 C1664 ) \nC1658_=_C2302( C1658 C2302 ) C1660_=_C1661( C1660 C1661 ) C1660_=_C1662( C1660 C1662 ) C1660_=_C1663( C1660 C1663 ) C1660_=_C1664( C1660 C1664 ) C1660_=_C1987( C1660 C1987 ) \nC1660_=_C2198( C1660 C2198 ) C1660_=_C3792( C1660 C3792 ) C1660_=_C3838( C1660 C3838 ) C1660_=_C3885( C1660 C3885 ) C1661_=_C1662( C1661 C1662 ) C1661_=_C1663( C1661 C1663 ) \nC1661_=_C1664( C1661 C1664 ) C1661_=_C1988( C1661 C1988 ) C1661_=_C3839( C1661 C3839 ) C1662_=_C1663( C1662 C1663 ) C1662_=_C1664( C1662 C1664 ) C1662_=_C1994( C1662 C1994 ) \nC1662_=_C3653( C1662 C3653 ) C1662_=_C3842( C1662 C3842 ) C1662_=_C4006( C1662 C4006 ) C1663_=_C1664( C1663 C1664 ) C1663_=_C2835( C1663 C2835 ) C1664_=_C1995( C1664 C1995 ) \nC1664_=_C3843( C1664 C3843 ) C1667_=_C1671( C1667 C1671 ) C1667_=_C1772( C1667 C1772 ) C1667_=_C2346( C1667 C2346 ) C1667_=_C2349( C1667 C2349 ) C1667_=_C2351( C1667 C2351 ) \nC1667_=_C2352( C1667 C2352 ) C1667_=_C2353( C1667 C2353 ) C1667_=_C2354( C1667 C2354 ) C1667_=_C2355( C1667 C2355 ) C1667_=_C2356( C1667 C2356 ) C1667_=_C2357( C1667 C2357 ) \nC1667_=_C2359( C1667 C2359 ) C1667_=_C2360( C1667 C2360 ) C1667_=_C2361( C1667 C2361 ) C1667_=_C2363( C1667 C2363 ) C1667_=_C2364( C1667 C2364 ) C1667_=_C2365( C1667 C2365 ) \nC1667_=_C2366(</w:t>
      </w:r>
    </w:p>
    <w:p>
      <w:pPr>
        <w:pStyle w:val="PreformattedText"/>
        <w:bidi w:val="0"/>
        <w:spacing w:before="0" w:after="0"/>
        <w:jc w:val="left"/>
        <w:rPr/>
      </w:pPr>
      <w:r>
        <w:rPr/>
        <w:t xml:space="preserve"> </w:t>
      </w:r>
      <w:r>
        <w:rPr/>
        <w:t>C1667 C2366 ) C1671_=_C1695( C1671 C1695 ) C1671_=_C1937( C1671 C1937 ) C1671_=_C2189( C1671 C2189 ) C1671_=_C2455( C1671 C2455 ) C1671_=_C2581( C1671 C2581 ) \nC1671_=_C2582( C1671 C2582 ) C1671_=_C2583( C1671 C2583 ) C1671_=_C2584( C1671 C2584 ) C1671_=_C2585( C1671 C2585 ) C1671_=_C2586( C1671 C2586 ) C1671_=_C2587( C1671 C2587 ) \nC1671_=_C2589( C1671 C2589 ) C1671_=_C2590( C1671 C2590 ) C1671_=_C2591( C1671 C2591 ) C1689_=_C1690( C1689 C1690 ) C1689_=_C1691( C1689 C1691 ) C1689_=_C1695( C1689 C1695 ) \nC1689_=_C1701( C1689 C1701 ) C1689_=_C1706( C1689 C1706 ) C1689_=_C1932( C1689 C1932 ) C1689_=_C1975( C1689 C1975 ) C1689_=_C1980( C1689 C1980 ) C1689_=_C1981( C1689 C1981 ) \nC1689_=_C1982( C1689 C1982 ) C1689_=_C1983( C1689 C1983 ) C1689_=_C1985( C1689 C1985 ) C1689_=_C1987( C1689 C1987 ) C1689_=_C1988( C1689 C1988 ) C1689_=_C1989( C1689 C1989 ) \nC1689_=_C1992( C1689 C1992 ) C1689_=_C1993( C1689 C1993 ) C1689_=_C1994( C1689 C1994 ) C1689_=_C1995( C1689 C1995 ) C1690_=_C1691( C1690 C1691 ) C1690_=_C1695( C1690 C1695 ) \nC1690_=_C1701( C1690 C1701 ) C1690_=_C1706( C1690 C1706 ) C1690_=_C1874( C1690 C1874 ) C1690_=_C1933( C1690 C1933 ) C1690_=_C1997( C1690 C1997 ) C1690_=_C2000( C1690 C2000 ) \nC1690_=_C2003( C1690 C2003 ) C1690_=_C2006( C1690 C2006 ) C1690_=_C2008( C1690 C2008 ) C1690_=_C2010( C1690 C2010 ) C1690_=_C2012( C1690 C2012 ) C1690_=_C2013( C1690 C2013 ) \nC1690_=_C2014( C1690 C2014 ) C1690_=_C2015( C1690 C2015 ) C1691_=_C1695( C1691 C1695 ) C1691_=_C1701( C1691 C1701 ) C1691_=_C1706( C1691 C1706 ) C1691_=_C1712( C1691 C1712 ) \nC1691_=_C1934( C1691 C1934 ) C1691_=_C1975( C1691 C1975 ) C1691_=_C1997( C1691 C1997 ) C1691_=_C2186( C1691 C2186 ) C1691_=_C2187( C1691 C2187 ) C1691_=_C2189( C1691 C2189 ) \nC1691_=_C2190( C1691 C2190 ) C1691_=_C2192( C1691 C2192 ) C1691_=_C2193( C1691 C2193 ) C1691_=_C2194( C1691 C2194 ) C1691_=_C2195( C1691 C2195 ) C1691_=_C2196( C1691 C2196 ) \nC1691_=_C2197( C1691 C2197 ) C1691_=_C2198( C1691 C2198 ) C1691_=_C2199( C1691 C2199 ) C1691_=_C2200( C1691 C2200 ) C1691_=_C2201( C1691 C2201 ) C1691_=_C2202( C1691 C2202 ) \nC1691_=_C2203( C1691 C2203 ) C1691_=_C2204( C1691 C2204 ) C1695_=_C1701( C1695 C1701 ) C1695_=_C1706( C1695 C1706 ) C1695_=_C1937( C1695 C1937 ) C1695_=_C2189( C1695 C2189 ) \nC1695_=_C2455( C1695 C2455 ) C1695_=_C2581( C1695 C2581 ) C1695_=_C2582( C1695 C2582 ) C1695_=_C2583( C1695 C2583 ) C1695_=_C2584( C1695 C2584 ) C1695_=_C2585( C1695 C2585 ) \nC1695_=_C2586( C1695 C2586 ) C1695_=_C2587( C1695 C2587 ) C1695_=_C2589( C1695 C2589 ) C1695_=_C2590( C1695 C2590 ) C1695_=_C2591( C1695 C2591 ) C1701_=_C1706( C1701 C1706 ) \nC1701_=_C2209( C1701 C2209 ) C1701_=_C2409( C1701 C2409 ) C1701_=_C2439( C1701 C2439 ) C1701_=_C2766( C1701 C2766 ) C1701_=_C2957( C1701 C2957 ) C1701_=_C2971( C1701 C2971 ) \nC1701_=_C3515( C1701 C3515 ) C1701_=_C3516( C1701 C3516 ) C1701_=_C3517( C1701 C3517 ) C1701_=_C3519( C1701 C3519 ) C1701_=_C3521( C1701 C3521 ) C1706_=_C1746( C1706 C1746 ) \nC1706_=_C1948( C1706 C1948 ) C1706_=_C2201( C1706 C2201 ) C1706_=_C2234( C1706 C2234 ) C1706_=_C2604( C1706 C2604 ) C1706_=_C3093( C1706 C3093 ) C1706_=_C3271( C1706 C3271 ) \nC1706_=_C3647( C1706 C3647 ) C1706_=_C3738( C1706 C3738 ) C1706_=_C3820( C1706 C3820 ) C1706_=_C3974( C1706 C3974 ) C1706_=_C3979( C1706 C3979 ) C1706_=_C3987( C1706 C3987 ) \nC1706_=_C3988( C1706 C3988 ) C1706_=_C3990( C1706 C3990 ) C1706_=_C3991( C1706 C3991 ) C1712_=_C1714( C1712 C1714 ) C1712_=_C1715( C1712 C1715 ) C1712_=_C1718( C1712 C1718 ) \nC1712_=_C1733( C1712 C1733 ) C1712_=_C1934( C1712 C1934 ) C1712_=_C1975( C1712 C1975 ) C1712_=_C1997( C1712 C1997 ) C1712_=_C2186( C1712 C2186 ) C1712_=_C2187( C1712 C2187 ) \nC1712_=_C2189( C1712 C2189 ) C1712_=_C2190( C1712 C2190 ) C1712_=_C2192( C1712 C2192 ) C1712_=_C2193( C1712 C2193 ) C1712_=_C2194( C1712 C2194 ) C1712_=_C2195( C1712 C2195 ) \nC1712_=_C2196( C1712 C2196 ) C1712_=_C2197( C1712 C2197 ) C1712_=_C2198( C1712 C2198 ) C1712_=_C2199( C1712 C2199 ) C1712_=_C2200( C1712 C2200 ) C1712_=_C2201( C1712 C2201 ) \nC1712_=_C2202( C1712 C2202 ) C1712_=_C2203( C1712 C2203 ) C1712_=_C2204( C1712 C2204 ) C1714_=_C1715( C1714 C1715 ) C1714_=_C1718( C1714 C1718 ) C1714_=_C1733( C1714 C1733 ) \nC1714_=_C1770( C1714 C1770 ) C1714_=_C2019( C1714 C2019 ) C1714_=_C2273( C1714 C2273 ) C1714_=_C2293( C1714 C2293 ) C1714_=_C2294( C1714 C2294 ) C1714_=_C2295( C1714 C2295 ) \nC1714_=_C2297( C1714 C2297 ) C1714_=_C2298( C1714 C2298 ) C1714_=_C2299( C1714 C2299 ) C1714_=_C2300( C1714 C2300 ) C1714_=_C2302( C1714 C2302 ) C1714_=_C2303( C1714 C2303 ) \nC1714_=_C2304( C1714 C2304 ) C1714_=_C2305( C1714 C2305 ) C1714_=_C2306( C1714 C2306 ) C1714_=_C2307( C1714 C2307 ) C1714_=_C2308( C1714 C2308 ) C1714_=_C2310( C1714 C2310 ) \nC1714_=_C2311( C1714 C2311 ) C1715_=_C1718( C1715 C1718 ) C1715_=_C1733( C1715 C1733 ) C1715_=_C1856( C1715 C1856 ) C1715_=_C2110( C1715 C2110 ) C1715_=_C2370( C1715 C2370 ) \nC1715_=_C2649( C1715 C2649 ) C1715_=_C2678( C1715 C2678 ) C1715_=_C2732( C1715 C2732 ) C1715_=_C2733( C1715 C2733 ) C1715_=_C2734( C1715 C2734 ) C1715_=_C2735( C1715 C2735 ) \nC1715_=_C2737( C1715 C2737 ) C1715_=_C2738( C1715 C2738 ) C1715_=_C2739( C1715 C2739 ) C1715_=_C2741( C1715 C2741 ) C1715_=_C2742( C1715 C2742 ) C1715_=_C2743( C1715 C2743 ) \nC1715_=_C2744( C1715 C2744 ) C1715_=_C2745( C1715 C2745 ) C1715_=_C2746( C1715 C2746 ) C1718_=_C1733( C1718 C1733 ) C1718_=_C1739( C1718 C1739 ) C1718_=_C1800( C1718 C1800 ) \nC1718_=_C1861( C1718 C1861 ) C1718_=_C2225( C1718 C2225 ) C1718_=_C2279( C1718 C2279 ) C1718_=_C2748( C1718 C2748 ) C1718_=_C3087( C1718 C3087 ) C1718_=_C3088( C1718 C3088 ) \nC1718_=_C3089( C1718 C3089 ) C1718_=_C3090( C1718 C3090 ) C1718_=_C3091( C1718 C3091 ) C1718_=_C3092( C1718 C3092 ) C1718_=_C3093( C1718 C3093 ) C1718_=_C3094( C1718 C3094 ) \nC1718_=_C3095( C1718 C3095 ) C1718_=_C3096( C1718 C3096 ) C1718_=_C3097( C1718 C3097 ) C1718_=_C3098( C1718 C3098 ) C1733_=_C1873( C1733 C1873 ) C1733_=_C1895( C1733 C1895 ) \nC1733_=_C2142( C1733 C2142 ) C1733_=_C2221( C1733 C2221 ) C1733_=_C2449( C1733 C2449 ) C1733_=_C2746( C1733 C2746 ) C1733_=_C2889( C1733 C2889 ) C1733_=_C3071( C1733 C3071 ) \nC1733_=_C3519( C1733 C3519 ) C1733_=_C3531( C1733 C3531 ) C1733_=_C3593( C1733 C3593 ) C1733_=_C3692( C1733 C3692 ) C1733_=_C3813( C1733 C3813 ) C1733_=_C3867( C1733 C3867 ) \nC1733_=_C3899( C1733 C3899 ) C1733_=_C3985( C1733 C3985 ) C1733_=_C4021( C1733 C4021 ) C1733_=_C4036( C1733 C4036 ) C1733_=_C4072( C1733 C4072 ) C1733_=_C4098( C1733 C4098 ) \nC1733_=_C4103( C1733 C4103 ) C1739_=_C1746( C1739 C1746 ) C1739_=_C1800( C1739 C1800 ) C1739_=_C1861( C1739 C1861 ) C1739_=_C2225( C1739 C2225 ) C1739_=_C2279( C1739 C2279 ) \nC1739_=_C2748( C1739 C2748 ) C1739_=_C3087( C1739 C3087 ) C1739_=_C3088( C1739 C3088 ) C1739_=_C3089( C1739 C3089 ) C1739_=_C3090( C1739 C3090 ) C1739_=_C3091( C1739 C3091 ) \nC1739_=_C3092( C1739 C3092 ) C1739_=_C3093( C1739 C3093 ) C1739_=_C3094( C1739 C3094 ) C1739_=_C3095( C1739 C3095 ) C1739_=_C3096( C1739 C3096 ) C1739_=_C3097( C1739 C3097 ) \nC1739_=_C3098( C1739 C3098 ) C1746_=_C1948( C1746 C1948 ) C1746_=_C2201( C1746 C2201 ) C1746_=_C2234( C1746 C2234 ) C1746_=_C2604( C1746 C2604 ) C1746_=_C3093( C1746 C3093 ) \nC1746_=_C3271( C1746 C3271 ) C1746_=_C3647( C1746 C3647 ) C1746_=_C3738( C1746 C3738 ) C1746_=_C3820( C1746 C3820 ) C1746_=_C3974( C1746 C3974 ) C1746_=_C3979( C1746 C3979 ) \nC1746_=_C3987( C1746 C3987 ) C1746_=_C3988( C1746 C3988 ) C1746_=_C3990( C1746 C3990 ) C1746_=_C3991( C1746 C3991 ) C1754_=_C1755( C1754 C1755 ) C1754_=_C1756( C1754 C1756 ) \nC1754_=_C1757( C1754 C1757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898( C1754 C1898 ) C1754_=_C1900( C1754 C1900 ) C1754_=_C1911( C1754 C1911 ) C1755_=_C1756( C1755 C1756 ) C1755_=_C1757( C1755 C1757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932( C1755 C1932 ) C1755_=_C1933( C1755 C1933 ) \nC1755_=_C1934( C1755 C1934 ) C1755_=_C1937( C1755 C1937 ) C1755_=_C1939( C1755 C1939 ) C1755_=_C1948( C1755 C1948 ) C1756_=_C1757( C1756 C1757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2259( C1756 C2259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876( C1757 C1876 ) C1757_=_C1900( C1757 C1900 ) \nC1757_=_C2387( C1757 C2387 ) C1757_=_C2388( C1757 C2388 ) C1757_=_C2389( C1757 C2389 ) C1757_=_C2392( C1757 C2392 ) C1757_=_C2397( C1757 C2397 ) C1757_=_C2398( C1757 C2398 ) \nC1757_=_C2399( C1757 C2399 ) C1759_=_C1760( C1759 C1760 ) C1759_=_C1761( C1759 C1761 ) C1759_=_C1762( C1759 C1762 ) C1759_=_C1763( C1759 C1763 ) C1759_=_C1764( C1759 C1764 ) \nC1759_=_C1765( C1759 C1765 ) C1759_=_C1766( C1759 C1766 ) C1759_=_C1767( C1759 C1767 ) C1759_=_C1768( C1759 C1768 ) C1759_=_C1769( C1759 C1769 ) C1759_=_C2891( C1759 C2891 ) \nC1760_=_C1761( C1760 C1761 ) C1760_=_C1762( C1760 C1762 ) C1760_=_C1763(</w:t>
      </w:r>
    </w:p>
    <w:p>
      <w:pPr>
        <w:pStyle w:val="PreformattedText"/>
        <w:bidi w:val="0"/>
        <w:spacing w:before="0" w:after="0"/>
        <w:jc w:val="left"/>
        <w:rPr/>
      </w:pPr>
      <w:r>
        <w:rPr/>
        <w:t xml:space="preserve"> </w:t>
      </w:r>
      <w:r>
        <w:rPr/>
        <w:t>C1760 C1763 ) C1760_=_C1764( C1760 C1764 ) C1760_=_C1765( C1760 C1765 ) C1760_=_C1766( C1760 C1766 ) \nC1760_=_C1767( C1760 C1767 ) C1760_=_C1768( C1760 C1768 ) C1760_=_C1769( C1760 C1769 ) C1760_=_C2353( C1760 C2353 ) C1760_=_C2827( C1760 C2827 ) C1760_=_C2859( C1760 C2859 ) \nC1760_=_C2892( C1760 C2892 ) C1760_=_C3100( C1760 C3100 ) C1760_=_C3106( C1760 C3106 ) C1760_=_C3110( C1760 C3110 ) C1760_=_C3112( C1760 C3112 ) C1761_=_C1762( C1761 C1762 ) \nC1761_=_C1763( C1761 C1763 ) C1761_=_C1764( C1761 C1764 ) C1761_=_C1765( C1761 C1765 ) C1761_=_C1766( C1761 C1766 ) C1761_=_C1767( C1761 C1767 ) C1761_=_C1768( C1761 C1768 ) \nC1761_=_C1769( C1761 C1769 ) C1761_=_C2734( C1761 C2734 ) C1761_=_C2829( C1761 C2829 ) C1761_=_C3531( C1761 C3531 ) C1762_=_C1763( C1762 C1763 ) C1762_=_C1764( C1762 C1764 ) \nC1762_=_C1765( C1762 C1765 ) C1762_=_C1766( C1762 C1766 ) C1762_=_C1767( C1762 C1767 ) C1762_=_C1768( C1762 C1768 ) C1762_=_C1769( C1762 C1769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4_=_C2636( C1764 C2636 ) C1764_=_C3221( C1764 C3221 ) \nC1765_=_C1766( C1765 C1766 ) C1765_=_C1767( C1765 C1767 ) C1765_=_C1768( C1765 C1768 ) C1765_=_C1769( C1765 C1769 ) C1766_=_C1767( C1766 C1767 ) C1766_=_C1768( C1766 C1768 ) \nC1766_=_C1769( C1766 C1769 ) C1766_=_C3793( C1766 C3793 ) C1767_=_C1768( C1767 C1768 ) C1767_=_C1769( C1767 C1769 ) C1767_=_C2832( C1767 C2832 ) C1767_=_C3223( C1767 C3223 ) \nC1767_=_C3645( C1767 C3645 ) C1768_=_C1769( C1768 C1769 ) C1769_=_C3231( C1769 C3231 ) C1769_=_C3311( C1769 C3311 ) C1769_=_C3324( C1769 C3324 ) C1769_=_C3391( C1769 C3391 ) \nC1769_=_C3521( C1769 C3521 ) C1769_=_C3578( C1769 C3578 ) C1769_=_C4070( C1769 C4070 ) C1769_=_C4106( C1769 C4106 ) C1770_=_C1772( C1770 C1772 ) C1770_=_C1775( C1770 C1775 ) \nC1770_=_C1776( C1770 C1776 ) C1770_=_C1779( C1770 C1779 ) C1770_=_C1788( C1770 C1788 ) C1770_=_C1792( C1770 C1792 ) C1770_=_C1794( C1770 C1794 ) C1770_=_C2019( C1770 C2019 ) \nC1770_=_C2273( C1770 C2273 ) C1770_=_C2293( C1770 C2293 ) C1770_=_C2294( C1770 C2294 ) C1770_=_C2295( C1770 C2295 ) C1770_=_C2297( C1770 C2297 ) C1770_=_C2298( C1770 C2298 ) \nC1770_=_C2299( C1770 C2299 ) C1770_=_C2300( C1770 C2300 ) C1770_=_C2302( C1770 C2302 ) C1770_=_C2303( C1770 C2303 ) C1770_=_C2304( C1770 C2304 ) C1770_=_C2305( C1770 C2305 ) \nC1770_=_C2306( C1770 C2306 ) C1770_=_C2307( C1770 C2307 ) C1770_=_C2308( C1770 C2308 ) C1770_=_C2310( C1770 C2310 ) C1770_=_C2311( C1770 C2311 ) C1772_=_C1775( C1772 C1775 ) \nC1772_=_C1776( C1772 C1776 ) C1772_=_C1779( C1772 C1779 ) C1772_=_C1788( C1772 C1788 ) C1772_=_C1792( C1772 C1792 ) C1772_=_C1794( C1772 C1794 ) C1772_=_C2346( C1772 C2346 ) \nC1772_=_C2349( C1772 C2349 ) C1772_=_C2351( C1772 C2351 ) C1772_=_C2352( C1772 C2352 ) C1772_=_C2353( C1772 C2353 ) C1772_=_C2354( C1772 C2354 ) C1772_=_C2355( C1772 C2355 ) \nC1772_=_C2356( C1772 C2356 ) C1772_=_C2357( C1772 C2357 ) C1772_=_C2359( C1772 C2359 ) C1772_=_C2360( C1772 C2360 ) C1772_=_C2361( C1772 C2361 ) C1772_=_C2363( C1772 C2363 ) \nC1772_=_C2364( C1772 C2364 ) C1772_=_C2365( C1772 C2365 ) C1772_=_C2366( C1772 C2366 ) C1775_=_C1776( C1775 C1776 ) C1775_=_C1779( C1775 C1779 ) C1775_=_C1788( C1775 C1788 ) \nC1775_=_C1792( C1775 C1792 ) C1775_=_C1794( C1775 C1794 ) C1775_=_C1798( C1775 C1798 ) C1775_=_C1858( C1775 C1858 ) C1775_=_C2068( C1775 C2068 ) C1775_=_C2351( C1775 C2351 ) \nC1775_=_C2420( C1775 C2420 ) C1775_=_C2477( C1775 C2477 ) C1775_=_C2747( C1775 C2747 ) C1775_=_C2808( C1775 C2808 ) C1775_=_C2857( C1775 C2857 ) C1775_=_C2859( C1775 C2859 ) \nC1775_=_C2861( C1775 C2861 ) C1775_=_C2862( C1775 C2862 ) C1775_=_C2863( C1775 C2863 ) C1775_=_C2864( C1775 C2864 ) C1775_=_C2865( C1775 C2865 ) C1775_=_C2867( C1775 C2867 ) \nC1775_=_C2868( C1775 C2868 ) C1775_=_C2870( C1775 C2870 ) C1775_=_C2871( C1775 C2871 ) C1776_=_C1779( C1776 C1779 ) C1776_=_C1788( C1776 C1788 ) C1776_=_C1792( C1776 C1792 ) \nC1776_=_C1794( C1776 C1794 ) C1776_=_C1919( C1776 C1919 ) C1776_=_C2352( C1776 C2352 ) C1776_=_C2492( C1776 C2492 ) C1776_=_C2582( C1776 C2582 ) C1776_=_C2891( C1776 C2891 ) \nC1776_=_C2892( C1776 C2892 ) C1776_=_C2893( C1776 C2893 ) C1776_=_C2895( C1776 C2895 ) C1776_=_C2897( C1776 C2897 ) C1776_=_C2899( C1776 C2899 ) C1776_=_C2900( C1776 C2900 ) \nC1776_=_C2901( C1776 C2901 ) C1779_=_C1788( C1779 C1788 ) C1779_=_C1792( C1779 C1792 ) C1779_=_C1794( C1779 C1794 ) C1779_=_C1884( C1779 C1884 ) C1779_=_C2096( C1779 C2096 ) \nC1779_=_C2130( C1779 C2130 ) C1779_=_C2356( C1779 C2356 ) C1779_=_C2376( C1779 C2376 ) C1779_=_C2438( C1779 C2438 ) C1779_=_C2721( C1779 C2721 ) C1779_=_C3030( C1779 C3030 ) \nC1779_=_C3100( C1779 C3100 ) C1779_=_C3377( C1779 C3377 ) C1779_=_C3455( C1779 C3455 ) C1779_=_C3484( C1779 C3484 ) C1779_=_C3485( C1779 C3485 ) C1779_=_C3486( C1779 C3486 ) \nC1779_=_C3487( C1779 C3487 ) C1779_=_C3489( C1779 C3489 ) C1779_=_C3490( C1779 C3490 ) C1779_=_C3492( C1779 C3492 ) C1779_=_C3493( C1779 C3493 ) C1779_=_C3495( C1779 C3495 ) \nC1788_=_C1792( C1788 C1792 ) C1788_=_C1794( C1788 C1794 ) C1788_=_C2360( C1788 C2360 ) C1788_=_C2623( C1788 C2623 ) C1788_=_C3106( C1788 C3106 ) C1788_=_C3141( C1788 C3141 ) \nC1788_=_C3563( C1788 C3563 ) C1788_=_C3586( C1788 C3586 ) C1788_=_C3618( C1788 C3618 ) C1788_=_C3777( C1788 C3777 ) C1788_=_C3832( C1788 C3832 ) C1788_=_C3948( C1788 C3948 ) \nC1788_=_C3955( C1788 C3955 ) C1788_=_C4000( C1788 C4000 ) C1788_=_C4001( C1788 C4001 ) C1788_=_C4002( C1788 C4002 ) C1788_=_C4004( C1788 C4004 ) C1788_=_C4005( C1788 C4005 ) \nC1788_=_C4006( C1788 C4006 ) C1788_=_C4007( C1788 C4007 ) C1792_=_C1794( C1792 C1794 ) C1792_=_C1893( C1792 C1893 ) C1792_=_C2014( C1792 C2014 ) C1792_=_C2039( C1792 C2039 ) \nC1792_=_C2364( C1792 C2364 ) C1792_=_C2398( C1792 C2398 ) C1792_=_C2501( C1792 C2501 ) C1792_=_C2674( C1792 C2674 ) C1792_=_C2950( C1792 C2950 ) C1792_=_C3110( C1792 C3110 ) \nC1792_=_C3167( C1792 C3167 ) C1792_=_C3228( C1792 C3228 ) C1792_=_C3308( C1792 C3308 ) C1792_=_C3730( C1792 C3730 ) C1792_=_C3798( C1792 C3798 ) C1792_=_C3829( C1792 C3829 ) \nC1792_=_C3957( C1792 C3957 ) C1792_=_C4010( C1792 C4010 ) C1792_=_C4034( C1792 C4034 ) C1792_=_C4080( C1792 C4080 ) C1792_=_C4081( C1792 C4081 ) C1794_=_C2292( C1794 C2292 ) \nC1794_=_C2366( C1794 C2366 ) C1794_=_C2416( C1794 C2416 ) C1794_=_C2528( C1794 C2528 ) C1794_=_C2565( C1794 C2565 ) C1794_=_C2610( C1794 C2610 ) C1794_=_C2978( C1794 C2978 ) \nC1794_=_C3026( C1794 C3026 ) C1794_=_C3112( C1794 C3112 ) C1794_=_C3171( C1794 C3171 ) C1794_=_C3248( C1794 C3248 ) C1794_=_C3512( C1794 C3512 ) C1794_=_C3772( C1794 C3772 ) \nC1794_=_C3831( C1794 C3831 ) C1794_=_C3959( C1794 C3959 ) C1794_=_C3986( C1794 C3986 ) C1794_=_C4033( C1794 C4033 ) C1794_=_C4038( C1794 C4038 ) C1794_=_C4046( C1794 C4046 ) \nC1794_=_C4061( C1794 C4061 ) C1794_=_C4078( C1794 C4078 ) C1794_=_C4084( C1794 C4084 ) C1798_=_C1800( C1798 C1800 ) C1798_=_C1802( C1798 C1802 ) C1798_=_C1812( C1798 C1812 ) \nC1798_=_C1858( C1798 C1858 ) C1798_=_C2068( C1798 C2068 ) C1798_=_C2351( C1798 C2351 ) C1798_=_C2420( C1798 C2420 ) C1798_=_C2477( C1798 C2477 ) C1798_=_C2747( C1798 C2747 ) \nC1798_=_C2808( C1798 C2808 ) C1798_=_C2857( C1798 C2857 ) C1798_=_C2859( C1798 C2859 ) C1798_=_C2861( C1798 C2861 ) C1798_=_C2862( C1798 C2862 ) C1798_=_C2863( C1798 C2863 ) \nC1798_=_C2864( C1798 C2864 ) C1798_=_C2865( C1798 C2865 ) C1798_=_C2867( C1798 C2867 ) C1798_=_C2868( C1798 C2868 ) C1798_=_C2870( C1798 C2870 ) C1798_=_C2871( C1798 C2871 ) \nC1800_=_C1802( C1800 C1802 ) C1800_=_C1812( C1800 C1812 ) C1800_=_C1861( C1800 C1861 ) C1800_=_C2225( C1800 C2225 ) C1800_=_C2279( C1800 C2279 ) C1800_=_C2748( C1800 C2748 ) \nC1800_=_C3087( C1800 C3087 ) C1800_=_C3088( C1800 C3088 ) C1800_=_C3089( C1800 C3089 ) C1800_=_C3090( C1800 C3090 ) C1800_=_C3091( C1800 C3091 ) C1800_=_C3092( C1800 C3092 ) \nC1800_=_C3093( C1800 C3093 ) C1800_=_C3094( C1800 C3094 ) C1800_=_C3095( C1800 C3095 ) C1800_=_C3096( C1800 C3096 ) C1800_=_C3097( C1800 C3097 ) C1800_=_C3098( C1800 C3098 ) \nC1802_=_C1812( C1802 C1812 ) C1802_=_C2026( C1802 C2026 ) C1802_=_C2298( C1802 C2298 ) C1802_=_C2937( C1802 C2937 ) C1802_=_C3114( C1802 C3114 ) C1802_=_C3157( C1802 C3157 ) \nC1802_=_C3213( C1802 C3213 ) C1802_=_C3217( C1802 C3217 ) C1802_=_C3218( C1802 C3218 ) C1802_=_C3221( C1802 C3221 ) C1802_=_C3222( C1802 C3222 ) C1802_=_C3223( C1802 C3223 ) \nC1802_=_C3224( C1802 C3224 ) C1802_=_C3225( C1802 C3225 ) C1802_=_C3226( C1802 C3226 ) C1802_=_C3228( C1802 C3228 ) C1802_=_C3229( C1802 C3229 ) C1802_=_C3231( C1802 C3231 ) \nC1812_=_C1868( C1812 C1868 ) C1812_=_C1911( C1812 C1911 ) C1812_=_C2157( C1812 C2157 ) C1812_=_C2759( C1812 C2759 ) C1812_=_C2771( C1812 C2771 ) C1812_=_C2868( C1812 C2868 ) \nC1812_=_C3095( C1812 C3095 ) C1812_=_C3721( C1812 C3721 ) C1812_=_C3739( C1812 C3739 ) C1812_=_C3767( C1812 C3767 ) C1812_=_C3859( C1812 C3859 ) C1812_=_C3970( C1812 C3970 ) \nC1812_=_C4051( C1812 C4051 ) C1812_=_C4052( C1812 C4052 ) C1812_=_C4053( C1812 C4053 ) C1845_=_C1847( C1845 C1847 ) C1845_=_C2093( C1845 C2093 ) C1845_=_C2226( C1845 C2226 ) \nC1845_=_C2333( C1845 C2333 ) C1845_=_C2599( C1845 C2599 ) C1845_=_C2682( C1845 C2682 ) C1845_=_C2777( C1845 C2777 ) C1845_=_C2795( C1845 C2795 ) C1845_=_C3041( C1845 C3041 ) \nC1845_=_C3201( C1845 C3201 ) C1845_=_C3315( C1845 C3315 ) C1845_=_C3316( C1845 C3316 ) C1845_=_C3317( C1845 C3317 ) C1845_=_C3318( C1845 C3318 ) C1845_=_C3319( C1845 C3319 ) \nC1845_=_C3320( C1845 C3320 ) C1845_=_C3322( C1845 C3322 ) C1845_=_C3324( C1845 C3324 ) C1847_=_C2031( C1847 C2031 ) C1847_=_C2248( C1847 C2248 ) C1847_=_C2516( C1847 C2516 ) \nC1847_=_C2940( C1847 C2940 ) C1847_=_C3074( C1847 C3074 ) C1847_=_C3160( C1847 C3160 ) C1847_=_C3218( C1847 C3218 ) C1847_=_C3301(</w:t>
      </w:r>
    </w:p>
    <w:p>
      <w:pPr>
        <w:pStyle w:val="PreformattedText"/>
        <w:bidi w:val="0"/>
        <w:spacing w:before="0" w:after="0"/>
        <w:jc w:val="left"/>
        <w:rPr/>
      </w:pPr>
      <w:r>
        <w:rPr/>
        <w:t xml:space="preserve"> </w:t>
      </w:r>
      <w:r>
        <w:rPr/>
        <w:t>C1847 C3301 ) C1847_=_C3326( C1847 C3326 ) \nC1847_=_C3448( C1847 C3448 ) C1847_=_C3449( C1847 C3449 ) C1847_=_C3450( C1847 C3450 ) C1847_=_C3451( C1847 C3451 ) C1847_=_C3452( C1847 C3452 ) C1847_=_C3454( C1847 C3454 ) \nC1856_=_C1858( C1856 C1858 ) C1856_=_C1861( C1856 C1861 ) C1856_=_C1868( C1856 C1868 ) C1856_=_C1873( C1856 C1873 ) C1856_=_C2110( C1856 C2110 ) C1856_=_C2370( C1856 C2370 ) \nC1856_=_C2649( C1856 C2649 ) C1856_=_C2678( C1856 C2678 ) C1856_=_C2732( C1856 C2732 ) C1856_=_C2733( C1856 C2733 ) C1856_=_C2734( C1856 C2734 ) C1856_=_C2735( C1856 C2735 ) \nC1856_=_C2737( C1856 C2737 ) C1856_=_C2738( C1856 C2738 ) C1856_=_C2739( C1856 C2739 ) C1856_=_C2741( C1856 C2741 ) C1856_=_C2742( C1856 C2742 ) C1856_=_C2743( C1856 C2743 ) \nC1856_=_C2744( C1856 C2744 ) C1856_=_C2745( C1856 C2745 ) C1856_=_C2746( C1856 C2746 ) C1858_=_C1861( C1858 C1861 ) C1858_=_C1868( C1858 C1868 ) C1858_=_C1873( C1858 C1873 ) \nC1858_=_C2068( C1858 C2068 ) C1858_=_C2351( C1858 C2351 ) C1858_=_C2420( C1858 C2420 ) C1858_=_C2477( C1858 C2477 ) C1858_=_C2747( C1858 C2747 ) C1858_=_C2808( C1858 C2808 ) \nC1858_=_C2857( C1858 C2857 ) C1858_=_C2859( C1858 C2859 ) C1858_=_C2861( C1858 C2861 ) C1858_=_C2862( C1858 C2862 ) C1858_=_C2863( C1858 C2863 ) C1858_=_C2864( C1858 C2864 ) \nC1858_=_C2865( C1858 C2865 ) C1858_=_C2867( C1858 C2867 ) C1858_=_C2868( C1858 C2868 ) C1858_=_C2870( C1858 C2870 ) C1858_=_C2871( C1858 C2871 ) C1861_=_C1868( C1861 C1868 ) \nC1861_=_C1873( C1861 C1873 ) C1861_=_C2225( C1861 C2225 ) C1861_=_C2279( C1861 C2279 ) C1861_=_C2748( C1861 C2748 ) C1861_=_C3087( C1861 C3087 ) C1861_=_C3088( C1861 C3088 ) \nC1861_=_C3089( C1861 C3089 ) C1861_=_C3090( C1861 C3090 ) C1861_=_C3091( C1861 C3091 ) C1861_=_C3092( C1861 C3092 ) C1861_=_C3093( C1861 C3093 ) C1861_=_C3094( C1861 C3094 ) \nC1861_=_C3095( C1861 C3095 ) C1861_=_C3096( C1861 C3096 ) C1861_=_C3097( C1861 C3097 ) C1861_=_C3098( C1861 C3098 ) C1868_=_C1873( C1868 C1873 ) C1868_=_C1911( C1868 C1911 ) \nC1868_=_C2157( C1868 C2157 ) C1868_=_C2759( C1868 C2759 ) C1868_=_C2771( C1868 C2771 ) C1868_=_C2868( C1868 C2868 ) C1868_=_C3095( C1868 C3095 ) C1868_=_C3721( C1868 C3721 ) \nC1868_=_C3739( C1868 C3739 ) C1868_=_C3767( C1868 C3767 ) C1868_=_C3859( C1868 C3859 ) C1868_=_C3970( C1868 C3970 ) C1868_=_C4051( C1868 C4051 ) C1868_=_C4052( C1868 C4052 ) \nC1868_=_C4053( C1868 C4053 ) C1873_=_C1895( C1873 C1895 ) C1873_=_C2142( C1873 C2142 ) C1873_=_C2221( C1873 C2221 ) C1873_=_C2449( C1873 C2449 ) C1873_=_C2746( C1873 C2746 ) \nC1873_=_C2889( C1873 C2889 ) C1873_=_C3071( C1873 C3071 ) C1873_=_C3519( C1873 C3519 ) C1873_=_C3531( C1873 C3531 ) C1873_=_C3593( C1873 C3593 ) C1873_=_C3692( C1873 C3692 ) \nC1873_=_C3813( C1873 C3813 ) C1873_=_C3867( C1873 C3867 ) C1873_=_C3899( C1873 C3899 ) C1873_=_C3985( C1873 C3985 ) C1873_=_C4021( C1873 C4021 ) C1873_=_C4036( C1873 C4036 ) \nC1873_=_C4072( C1873 C4072 ) C1873_=_C4098( C1873 C4098 ) C1873_=_C4103( C1873 C4103 ) C1874_=_C1876( C1874 C1876 ) C1874_=_C1884( C1874 C1884 ) C1874_=_C1887( C1874 C1887 ) \nC1874_=_C1888( C1874 C1888 ) C1874_=_C1893( C1874 C1893 ) C1874_=_C1895( C1874 C1895 ) C1874_=_C1933( C1874 C1933 ) C1874_=_C1997( C1874 C1997 ) C1874_=_C2000( C1874 C2000 ) \nC1874_=_C2003( C1874 C2003 ) C1874_=_C2006( C1874 C2006 ) C1874_=_C2008( C1874 C2008 ) C1874_=_C2010( C1874 C2010 ) C1874_=_C2012( C1874 C2012 ) C1874_=_C2013( C1874 C2013 ) \nC1874_=_C2014( C1874 C2014 ) C1874_=_C2015( C1874 C2015 ) C1876_=_C1884( C1876 C1884 ) C1876_=_C1887( C1876 C1887 ) C1876_=_C1888( C1876 C1888 ) C1876_=_C1893( C1876 C1893 ) \nC1876_=_C1895( C1876 C1895 ) C1876_=_C1900( C1876 C1900 ) C1876_=_C2387( C1876 C2387 ) C1876_=_C2388( C1876 C2388 ) C1876_=_C2389( C1876 C2389 ) C1876_=_C2392( C1876 C2392 ) \nC1876_=_C2397( C1876 C2397 ) C1876_=_C2398( C1876 C2398 ) C1876_=_C2399( C1876 C2399 ) C1884_=_C1887( C1884 C1887 ) C1884_=_C1888( C1884 C1888 ) C1884_=_C1893( C1884 C1893 ) \nC1884_=_C1895( C1884 C1895 ) C1884_=_C2096( C1884 C2096 ) C1884_=_C2130( C1884 C2130 ) C1884_=_C2356( C1884 C2356 ) C1884_=_C2376( C1884 C2376 ) C1884_=_C2438( C1884 C2438 ) \nC1884_=_C2721( C1884 C2721 ) C1884_=_C3030( C1884 C3030 ) C1884_=_C3100( C1884 C3100 ) C1884_=_C3377( C1884 C3377 ) C1884_=_C3455( C1884 C3455 ) C1884_=_C3484( C1884 C3484 ) \nC1884_=_C3485( C1884 C3485 ) C1884_=_C3486( C1884 C3486 ) C1884_=_C3487( C1884 C3487 ) C1884_=_C3489( C1884 C3489 ) C1884_=_C3490( C1884 C3490 ) C1884_=_C3492( C1884 C3492 ) \nC1884_=_C3493( C1884 C3493 ) C1884_=_C3495( C1884 C3495 ) C1887_=_C1888( C1887 C1888 ) C1887_=_C1893( C1887 C1893 ) C1887_=_C1895( C1887 C1895 ) C1887_=_C2075( C1887 C2075 ) \nC1887_=_C2426( C1887 C2426 ) C1887_=_C2484( C1887 C2484 ) C1887_=_C2495( C1887 C2495 ) C1887_=_C2669( C1887 C2669 ) C1887_=_C2818( C1887 C2818 ) C1887_=_C2863( C1887 C2863 ) \nC1887_=_C3033( C1887 C3033 ) C1887_=_C3686( C1887 C3686 ) C1887_=_C3727( C1887 C3727 ) C1887_=_C3729( C1887 C3729 ) C1887_=_C3730( C1887 C3730 ) C1887_=_C3731( C1887 C3731 ) \nC1887_=_C3732( C1887 C3732 ) C1888_=_C1893( C1888 C1893 ) C1888_=_C1895( C1888 C1895 ) C1888_=_C2118( C1888 C2118 ) C1888_=_C2153( C1888 C2153 ) C1888_=_C2496( C1888 C2496 ) \nC1888_=_C2670( C1888 C2670 ) C1888_=_C3050( C1888 C3050 ) C1888_=_C3135( C1888 C3135 ) C1888_=_C3281( C1888 C3281 ) C1888_=_C3371( C1888 C3371 ) C1888_=_C3457( C1888 C3457 ) \nC1888_=_C3499( C1888 C3499 ) C1888_=_C3638( C1888 C3638 ) C1888_=_C3735( C1888 C3735 ) C1888_=_C3743( C1888 C3743 ) C1888_=_C3791( C1888 C3791 ) C1888_=_C3792( C1888 C3792 ) \nC1888_=_C3793( C1888 C3793 ) C1888_=_C3794( C1888 C3794 ) C1888_=_C3795( C1888 C3795 ) C1888_=_C3796( C1888 C3796 ) C1888_=_C3797( C1888 C3797 ) C1888_=_C3798( C1888 C3798 ) \nC1888_=_C3799( C1888 C3799 ) C1893_=_C1895( C1893 C1895 ) C1893_=_C2014( C1893 C2014 ) C1893_=_C2039( C1893 C2039 ) C1893_=_C2364( C1893 C2364 ) C1893_=_C2398( C1893 C2398 ) \nC1893_=_C2501( C1893 C2501 ) C1893_=_C2674( C1893 C2674 ) C1893_=_C2950( C1893 C2950 ) C1893_=_C3110( C1893 C3110 ) C1893_=_C3167( C1893 C3167 ) C1893_=_C3228( C1893 C3228 ) \nC1893_=_C3308( C1893 C3308 ) C1893_=_C3730( C1893 C3730 ) C1893_=_C3798( C1893 C3798 ) C1893_=_C3829( C1893 C3829 ) C1893_=_C3957( C1893 C3957 ) C1893_=_C4010( C1893 C4010 ) \nC1893_=_C4034( C1893 C4034 ) C1893_=_C4080( C1893 C4080 ) C1893_=_C4081( C1893 C4081 ) C1895_=_C2142( C1895 C2142 ) C1895_=_C2221( C1895 C2221 ) C1895_=_C2449( C1895 C2449 ) \nC1895_=_C2746( C1895 C2746 ) C1895_=_C2889( C1895 C2889 ) C1895_=_C3071( C1895 C3071 ) C1895_=_C3519( C1895 C3519 ) C1895_=_C3531( C1895 C3531 ) C1895_=_C3593( C1895 C3593 ) \nC1895_=_C3692( C1895 C3692 ) C1895_=_C3813( C1895 C3813 ) C1895_=_C3867( C1895 C3867 ) C1895_=_C3899( C1895 C3899 ) C1895_=_C3985( C1895 C3985 ) C1895_=_C4021( C1895 C4021 ) \nC1895_=_C4036( C1895 C4036 ) C1895_=_C4072( C1895 C4072 ) C1895_=_C4098( C1895 C4098 ) C1895_=_C4103( C1895 C4103 ) C1898_=_C1900( C1898 C1900 ) C1898_=_C1911( C1898 C1911 ) \nC1898_=_C2041( C1898 C2041 ) C1898_=_C2045( C1898 C2045 ) C1898_=_C2046( C1898 C2046 ) C1898_=_C2047( C1898 C2047 ) C1898_=_C2050( C1898 C2050 ) C1898_=_C2051( C1898 C2051 ) \nC1898_=_C2052( C1898 C2052 ) C1898_=_C2053( C1898 C2053 ) C1898_=_C2054( C1898 C2054 ) C1898_=_C2056( C1898 C2056 ) C1898_=_C2057( C1898 C2057 ) C1898_=_C2058( C1898 C2058 ) \nC1898_=_C2059( C1898 C2059 ) C1898_=_C2060( C1898 C2060 ) C1900_=_C1911( C1900 C1911 ) C1900_=_C2387( C1900 C2387 ) C1900_=_C2388( C1900 C2388 ) C1900_=_C2389( C1900 C2389 ) \nC1900_=_C2392( C1900 C2392 ) C1900_=_C2397( C1900 C2397 ) C1900_=_C2398( C1900 C2398 ) C1900_=_C2399( C1900 C2399 ) C1911_=_C2157( C1911 C2157 ) C1911_=_C2759( C1911 C2759 ) \nC1911_=_C2771( C1911 C2771 ) C1911_=_C2868( C1911 C2868 ) C1911_=_C3095( C1911 C3095 ) C1911_=_C3721( C1911 C3721 ) C1911_=_C3739( C1911 C3739 ) C1911_=_C3767( C1911 C3767 ) \nC1911_=_C3859( C1911 C3859 ) C1911_=_C3970( C1911 C3970 ) C1911_=_C4051( C1911 C4051 ) C1911_=_C4052( C1911 C4052 ) C1911_=_C4053( C1911 C4053 ) C1919_=_C2352( C1919 C2352 ) \nC1919_=_C2492( C1919 C2492 ) C1919_=_C2582( C1919 C2582 ) C1919_=_C2891( C1919 C2891 ) C1919_=_C2892( C1919 C2892 ) C1919_=_C2893( C1919 C2893 ) C1919_=_C2895( C1919 C2895 ) \nC1919_=_C2897( C1919 C2897 ) C1919_=_C2899( C1919 C2899 ) C1919_=_C2900( C1919 C2900 ) C1919_=_C2901( C1919 C2901 ) C1932_=_C1933( C1932 C1933 ) C1932_=_C1934( C1932 C1934 ) \nC1932_=_C1937( C1932 C1937 ) C1932_=_C1939( C1932 C1939 ) C1932_=_C1948( C1932 C1948 ) C1932_=_C1975( C1932 C1975 ) C1932_=_C1980( C1932 C1980 ) C1932_=_C1981( C1932 C1981 ) \nC1932_=_C1982( C1932 C1982 ) C1932_=_C1983( C1932 C1983 ) C1932_=_C1985( C1932 C1985 ) C1932_=_C1987( C1932 C1987 ) C1932_=_C1988( C1932 C1988 ) C1932_=_C1989( C1932 C1989 ) \nC1932_=_C1992( C1932 C1992 ) C1932_=_C1993( C1932 C1993 ) C1932_=_C1994( C1932 C1994 ) C1932_=_C1995( C1932 C1995 ) C1933_=_C1934( C1933 C1934 ) C1933_=_C1937( C1933 C1937 ) \nC1933_=_C1939( C1933 C1939 ) C1933_=_C1948( C1933 C1948 ) C1933_=_C1997( C1933 C1997 ) C1933_=_C2000( C1933 C2000 ) C1933_=_C2003( C1933 C2003 ) C1933_=_C2006( C1933 C2006 ) \nC1933_=_C2008( C1933 C2008 ) C1933_=_C2010( C1933 C2010 ) C1933_=_C2012( C1933 C2012 ) C1933_=_C2013( C1933 C2013 ) C1933_=_C2014( C1933 C2014 ) C1933_=_C2015( C1933 C2015 ) \nC1934_=_C1937( C1934 C1937 ) C1934_=_C1939( C1934 C1939 ) C1934_=_C1948( C1934 C1948 ) C1934_=_C1975( C1934 C1975 ) C1934_=_C1997( C1934 C1997 ) C1934_=_C2186( C1934 C2186 ) \nC1934_=_C2187( C1934 C2187 ) C1934_=_C2189( C1934 C2189 ) C1934_=_C2190( C1934 C2190 ) C1934_=_C2192( C1934 C2192 ) C1934_=_C2193( C1934 C2193 ) C1934_=_C2194( C1934 C2194 ) \nC1934_=_C2195( C1934 C2195 ) C1934_=_C2196( C1934 C2196 ) C1934_=_C2197( C1934 C2197 ) C1934_=_C2198( C1934 C2198 ) C1934_=_C2199( C1934 C2199 ) C1934_=_C2200( C1934 C2200 ) \nC1934_=_C2201( C1934 C2201 ) C1934_=_C2202( C1934 C2202 ) C1934_=_C2203( C1934 C2203 ) C1934_=_C2204( C1934 C2204 ) C1937_=_C1939( C1937 C1939 ) C1937_=_C1948( C1937 C1948 ) \nC1937_=_C2189(</w:t>
      </w:r>
    </w:p>
    <w:p>
      <w:pPr>
        <w:pStyle w:val="PreformattedText"/>
        <w:bidi w:val="0"/>
        <w:spacing w:before="0" w:after="0"/>
        <w:jc w:val="left"/>
        <w:rPr/>
      </w:pPr>
      <w:r>
        <w:rPr/>
        <w:t xml:space="preserve"> </w:t>
      </w:r>
      <w:r>
        <w:rPr/>
        <w:t>C1937 C2189 ) C1937_=_C2455( C1937 C2455 ) C1937_=_C2581( C1937 C2581 ) C1937_=_C2582( C1937 C2582 ) C1937_=_C2583( C1937 C2583 ) C1937_=_C2584( C1937 C2584 ) \nC1937_=_C2585( C1937 C2585 ) C1937_=_C2586( C1937 C2586 ) C1937_=_C2587( C1937 C2587 ) C1937_=_C2589( C1937 C2589 ) C1937_=_C2590( C1937 C2590 ) C1937_=_C2591( C1937 C2591 ) \nC1939_=_C1948( C1939 C1948 ) C1939_=_C2259( C1939 C2259 ) C1939_=_C2312( C1939 C2312 ) C1939_=_C2532( C1939 C2532 ) C1939_=_C2827( C1939 C2827 ) C1939_=_C2828( C1939 C2828 ) \nC1939_=_C2829( C1939 C2829 ) C1939_=_C2830( C1939 C2830 ) C1939_=_C2831( C1939 C2831 ) C1939_=_C2832( C1939 C2832 ) C1939_=_C2833( C1939 C2833 ) C1939_=_C2834( C1939 C2834 ) \nC1939_=_C2835( C1939 C2835 ) C1948_=_C2201( C1948 C2201 ) C1948_=_C2234( C1948 C2234 ) C1948_=_C2604( C1948 C2604 ) C1948_=_C3093( C1948 C3093 ) C1948_=_C3271( C1948 C3271 ) \nC1948_=_C3647( C1948 C3647 ) C1948_=_C3738( C1948 C3738 ) C1948_=_C3820( C1948 C3820 ) C1948_=_C3974( C1948 C3974 ) C1948_=_C3979( C1948 C3979 ) C1948_=_C3987( C1948 C3987 ) \nC1948_=_C3988( C1948 C3988 ) C1948_=_C3990( C1948 C3990 ) C1948_=_C3991( C1948 C3991 ) C1958_=_C2600( C1958 C2600 ) C1958_=_C2620( C1958 C2620 ) C1958_=_C2815( C1958 C2815 ) \nC1958_=_C3046( C1958 C3046 ) C1958_=_C3134( C1958 C3134 ) C1958_=_C3266( C1958 C3266 ) C1958_=_C3398( C1958 C3398 ) C1958_=_C3438( C1958 C3438 ) C1958_=_C3579( C1958 C3579 ) \nC1958_=_C3643( C1958 C3643 ) C1958_=_C3644( C1958 C3644 ) C1958_=_C3645( C1958 C3645 ) C1958_=_C3646( C1958 C3646 ) C1958_=_C3647( C1958 C3647 ) C1958_=_C3648( C1958 C3648 ) \nC1958_=_C3650( C1958 C3650 ) C1958_=_C3651( C1958 C3651 ) C1958_=_C3652( C1958 C3652 ) C1958_=_C3653( C1958 C3653 ) C1958_=_C3654( C1958 C3654 ) C1975_=_C1980( C1975 C1980 ) \nC1975_=_C1981( C1975 C1981 ) C1975_=_C1982( C1975 C1982 ) C1975_=_C1983( C1975 C1983 ) C1975_=_C1985( C1975 C1985 ) C1975_=_C1987( C1975 C1987 ) C1975_=_C1988( C1975 C1988 ) \nC1975_=_C1989( C1975 C1989 ) C1975_=_C1992( C1975 C1992 ) C1975_=_C1993( C1975 C1993 ) C1975_=_C1994( C1975 C1994 ) C1975_=_C1995( C1975 C1995 ) C1975_=_C1997( C1975 C1997 ) \nC1975_=_C2186( C1975 C2186 ) C1975_=_C2187( C1975 C2187 ) C1975_=_C2189( C1975 C2189 ) C1975_=_C2190( C1975 C2190 ) C1975_=_C2192( C1975 C2192 ) C1975_=_C2193( C1975 C2193 ) \nC1975_=_C2194( C1975 C2194 ) C1975_=_C2195( C1975 C2195 ) C1975_=_C2196( C1975 C2196 ) C1975_=_C2197( C1975 C2197 ) C1975_=_C2198( C1975 C2198 ) C1975_=_C2199( C1975 C2199 ) \nC1975_=_C2200( C1975 C2200 ) C1975_=_C2201( C1975 C2201 ) C1975_=_C2202( C1975 C2202 ) C1975_=_C2203( C1975 C2203 ) C1975_=_C2204( C1975 C2204 ) C1980_=_C1981( C1980 C1981 ) \nC1980_=_C1982( C1980 C1982 ) C1980_=_C1983( C1980 C1983 ) C1980_=_C1985( C1980 C1985 ) C1980_=_C1987( C1980 C1987 ) C1980_=_C1988( C1980 C1988 ) C1980_=_C1989( C1980 C1989 ) \nC1980_=_C1992( C1980 C1992 ) C1980_=_C1993( C1980 C1993 ) C1980_=_C1994( C1980 C1994 ) C1980_=_C1995( C1980 C1995 ) C1980_=_C2293( C1980 C2293 ) C1980_=_C2837( C1980 C2837 ) \nC1980_=_C2845( C1980 C2845 ) C1981_=_C1982( C1981 C1982 ) C1981_=_C1983( C1981 C1983 ) C1981_=_C1985( C1981 C1985 ) C1981_=_C1987( C1981 C1987 ) C1981_=_C1988( C1981 C1988 ) \nC1981_=_C1989( C1981 C1989 ) C1981_=_C1992( C1981 C1992 ) C1981_=_C1993( C1981 C1993 ) C1981_=_C1994( C1981 C1994 ) C1981_=_C1995( C1981 C1995 ) C1981_=_C2732( C1981 C2732 ) \nC1981_=_C2881( C1981 C2881 ) C1981_=_C2889( C1981 C2889 ) C1982_=_C1983( C1982 C1983 ) C1982_=_C1985( C1982 C1985 ) C1982_=_C1987( C1982 C1987 ) C1982_=_C1988( C1982 C1988 ) \nC1982_=_C1989( C1982 C1989 ) C1982_=_C1992( C1982 C1992 ) C1982_=_C1993( C1982 C1993 ) C1982_=_C1994( C1982 C1994 ) C1982_=_C1995( C1982 C1995 ) C1982_=_C3499( C1982 C3499 ) \nC1982_=_C3501( C1982 C3501 ) C1982_=_C3512( C1982 C3512 ) C1983_=_C1985( C1983 C1985 ) C1983_=_C1987( C1983 C1987 ) C1983_=_C1988( C1983 C1988 ) C1983_=_C1989( C1983 C1989 ) \nC1983_=_C1992( C1983 C1992 ) C1983_=_C1993( C1983 C1993 ) C1983_=_C1994( C1983 C1994 ) C1983_=_C1995( C1983 C1995 ) C1983_=_C2909( C1983 C2909 ) C1983_=_C3657( C1983 C3657 ) \nC1985_=_C1987( C1985 C1987 ) C1985_=_C1988( C1985 C1988 ) C1985_=_C1989( C1985 C1989 ) C1985_=_C1992( C1985 C1992 ) C1985_=_C1993( C1985 C1993 ) C1985_=_C1994( C1985 C1994 ) \nC1985_=_C1995( C1985 C1995 ) C1985_=_C2006( C1985 C2006 ) C1985_=_C2050( C1985 C2050 ) C1985_=_C2197( C1985 C2197 ) C1985_=_C2586( C1985 C2586 ) C1985_=_C3735( C1985 C3735 ) \nC1985_=_C3738( C1985 C3738 ) C1985_=_C3739( C1985 C3739 ) C1987_=_C1988( C1987 C1988 ) C1987_=_C1989( C1987 C1989 ) C1987_=_C1992( C1987 C1992 ) C1987_=_C1993( C1987 C1993 ) \nC1987_=_C1994( C1987 C1994 ) C1987_=_C1995( C1987 C1995 ) C1987_=_C2198( C1987 C2198 ) C1987_=_C3792( C1987 C3792 ) C1987_=_C3838( C1987 C3838 ) C1987_=_C3885( C1987 C3885 ) \nC1988_=_C1989( C1988 C1989 ) C1988_=_C1992( C1988 C1992 ) C1988_=_C1993( C1988 C1993 ) C1988_=_C1994( C1988 C1994 ) C1988_=_C1995( C1988 C1995 ) C1988_=_C3839( C1988 C3839 ) \nC1989_=_C1992( C1989 C1992 ) C1989_=_C1993( C1989 C1993 ) C1989_=_C1994( C1989 C1994 ) C1989_=_C1995( C1989 C1995 ) C1989_=_C2008( C1989 C2008 ) C1989_=_C2200( C1989 C2200 ) \nC1989_=_C2587( C1989 C2587 ) C1989_=_C3516( C1989 C3516 ) C1989_=_C3979( C1989 C3979 ) C1989_=_C3985( C1989 C3985 ) C1989_=_C3986( C1989 C3986 ) C1992_=_C1993( C1992 C1993 ) \nC1992_=_C1994( C1992 C1994 ) C1992_=_C1995( C1992 C1995 ) C1992_=_C2012( C1992 C2012 ) C1992_=_C2056( C1992 C2056 ) C1992_=_C2363( C1992 C2363 ) C1992_=_C2645( C1992 C2645 ) \nC1992_=_C2742( C1992 C2742 ) C1992_=_C3383( C1992 C3383 ) C1992_=_C3729( C1992 C3729 ) C1992_=_C4051( C1992 C4051 ) C1993_=_C1994( C1993 C1994 ) C1993_=_C1995( C1993 C1995 ) \nC1993_=_C2013( C1993 C2013 ) C1993_=_C2202( C1993 C2202 ) C1993_=_C2589( C1993 C2589 ) C1993_=_C2743( C1993 C2743 ) C1993_=_C3990( C1993 C3990 ) C1993_=_C4072( C1993 C4072 ) \nC1994_=_C1995( C1994 C1995 ) C1994_=_C3653( C1994 C3653 ) C1994_=_C3842( C1994 C3842 ) C1994_=_C4006( C1994 C4006 ) C1995_=_C3843( C1995 C3843 ) C1997_=_C2000( C1997 C2000 ) \nC1997_=_C2003( C1997 C2003 ) C1997_=_C2006( C1997 C2006 ) C1997_=_C2008( C1997 C2008 ) C1997_=_C2010( C1997 C2010 ) C1997_=_C2012( C1997 C2012 ) C1997_=_C2013( C1997 C2013 ) \nC1997_=_C2014( C1997 C2014 ) C1997_=_C2015( C1997 C2015 ) C1997_=_C2186( C1997 C2186 ) C1997_=_C2187( C1997 C2187 ) C1997_=_C2189( C1997 C2189 ) C1997_=_C2190( C1997 C2190 ) \nC1997_=_C2192( C1997 C2192 ) C1997_=_C2193( C1997 C2193 ) C1997_=_C2194( C1997 C2194 ) C1997_=_C2195( C1997 C2195 ) C1997_=_C2196( C1997 C2196 ) C1997_=_C2197( C1997 C2197 ) \nC1997_=_C2198( C1997 C2198 ) C1997_=_C2199( C1997 C2199 ) C1997_=_C2200( C1997 C2200 ) C1997_=_C2201( C1997 C2201 ) C1997_=_C2202( C1997 C2202 ) C1997_=_C2203( C1997 C2203 ) \nC1997_=_C2204( C1997 C2204 ) C2000_=_C2003( C2000 C2003 ) C2000_=_C2006( C2000 C2006 ) C2000_=_C2008( C2000 C2008 ) C2000_=_C2010( C2000 C2010 ) C2000_=_C2012( C2000 C2012 ) \nC2000_=_C2013( C2000 C2013 ) C2000_=_C2014( C2000 C2014 ) C2000_=_C2015( C2000 C2015 ) C2000_=_C2387( C2000 C2387 ) C2000_=_C2492( C2000 C2492 ) C2000_=_C2495( C2000 C2495 ) \nC2000_=_C2496( C2000 C2496 ) C2000_=_C2501( C2000 C2501 ) C2003_=_C2006( C2003 C2006 ) C2003_=_C2008( C2003 C2008 ) C2003_=_C2010( C2003 C2010 ) C2003_=_C2012( C2003 C2012 ) \nC2003_=_C2013( C2003 C2013 ) C2003_=_C2014( C2003 C2014 ) C2003_=_C2015( C2003 C2015 ) C2003_=_C2388( C2003 C2388 ) C2003_=_C2669( C2003 C2669 ) C2003_=_C2670( C2003 C2670 ) \nC2003_=_C2674( C2003 C2674 ) C2006_=_C2008( C2006 C2008 ) C2006_=_C2010( C2006 C2010 ) C2006_=_C2012( C2006 C2012 ) C2006_=_C2013( C2006 C2013 ) C2006_=_C2014( C2006 C2014 ) \nC2006_=_C2015( C2006 C2015 ) C2006_=_C2050( C2006 C2050 ) C2006_=_C2197( C2006 C2197 ) C2006_=_C2586( C2006 C2586 ) C2006_=_C3735( C2006 C3735 ) C2006_=_C3738( C2006 C3738 ) \nC2006_=_C3739( C2006 C3739 ) C2008_=_C2010( C2008 C2010 ) C2008_=_C2012( C2008 C2012 ) C2008_=_C2013( C2008 C2013 ) C2008_=_C2014( C2008 C2014 ) C2008_=_C2015( C2008 C2015 ) \nC2008_=_C2200( C2008 C2200 ) C2008_=_C2587( C2008 C2587 ) C2008_=_C3516( C2008 C3516 ) C2008_=_C3979( C2008 C3979 ) C2008_=_C3985( C2008 C3985 ) C2008_=_C3986( C2008 C3986 ) \nC2010_=_C2012( C2010 C2012 ) C2010_=_C2013( C2010 C2013 ) C2010_=_C2014( C2010 C2014 ) C2010_=_C2015( C2010 C2015 ) C2010_=_C2397( C2010 C2397 ) C2010_=_C3727( C2010 C3727 ) \nC2010_=_C3795( C2010 C3795 ) C2010_=_C4000( C2010 C4000 ) C2010_=_C4010( C2010 C4010 ) C2012_=_C2013( C2012 C2013 ) C2012_=_C2014( C2012 C2014 ) C2012_=_C2015( C2012 C2015 ) \nC2012_=_C2056( C2012 C2056 ) C2012_=_C2363( C2012 C2363 ) C2012_=_C2645( C2012 C2645 ) C2012_=_C2742( C2012 C2742 ) C2012_=_C3383( C2012 C3383 ) C2012_=_C3729( C2012 C3729 ) \nC2012_=_C4051( C2012 C4051 ) C2013_=_C2014( C2013 C2014 ) C2013_=_C2015( C2013 C2015 ) C2013_=_C2202( C2013 C2202 ) C2013_=_C2589( C2013 C2589 ) C2013_=_C2743( C2013 C2743 ) \nC2013_=_C3990( C2013 C3990 ) C2013_=_C4072( C2013 C4072 ) C2014_=_C2015( C2014 C2015 ) C2014_=_C2039( C2014 C2039 ) C2014_=_C2364( C2014 C2364 ) C2014_=_C2398( C2014 C2398 ) \nC2014_=_C2501( C2014 C2501 ) C2014_=_C2674( C2014 C2674 ) C2014_=_C2950( C2014 C2950 ) C2014_=_C3110( C2014 C3110 ) C2014_=_C3167( C2014 C3167 ) C2014_=_C3228( C2014 C3228 ) \nC2014_=_C3308( C2014 C3308 ) C2014_=_C3730( C2014 C3730 ) C2014_=_C3798( C2014 C3798 ) C2014_=_C3829( C2014 C3829 ) C2014_=_C3957( C2014 C3957 ) C2014_=_C4010( C2014 C4010 ) \nC2014_=_C4034( C2014 C4034 ) C2014_=_C4080( C2014 C4080 ) C2014_=_C4081( C2014 C4081 ) C2015_=_C2399( C2015 C2399 ) C2015_=_C3652( C2015 C3652 ) C2015_=_C3731( C2015 C3731 ) \nC2015_=_C3799( C2015 C3799 ) C2015_=_C4005( C2015 C4005 ) C2015_=_C4080( C2015 C4080 ) C2019_=_C2026( C2019 C2026 ) C2019_=_C2028( C2019 C2028 ) C2019_=_C2031( C2019 C2031 ) \nC2019_=_C2039( C2019 C2039 ) C2019_=_C2273( C2019 C2273 ) C2019_=_C2293( C2019 C2293 ) C2019_=_C2294( C2019 C2294 ) C2019_=_C2295( C2019 C2295 ) C2019_=_C2297( C2019 C2297 ) \nC2019_=_C2298( C2019 C2298 ) C2019_=_C2299( C2019 C2299 ) C2019_=_C2300(</w:t>
      </w:r>
    </w:p>
    <w:p>
      <w:pPr>
        <w:pStyle w:val="PreformattedText"/>
        <w:bidi w:val="0"/>
        <w:spacing w:before="0" w:after="0"/>
        <w:jc w:val="left"/>
        <w:rPr/>
      </w:pPr>
      <w:r>
        <w:rPr/>
        <w:t xml:space="preserve"> </w:t>
      </w:r>
      <w:r>
        <w:rPr/>
        <w:t>C2019 C2300 ) C2019_=_C2302( C2019 C2302 ) C2019_=_C2303( C2019 C2303 ) C2019_=_C2304( C2019 C2304 ) \nC2019_=_C2305( C2019 C2305 ) C2019_=_C2306( C2019 C2306 ) C2019_=_C2307( C2019 C2307 ) C2019_=_C2308( C2019 C2308 ) C2019_=_C2310( C2019 C2310 ) C2019_=_C2311( C2019 C2311 ) \nC2026_=_C2028( C2026 C2028 ) C2026_=_C2031( C2026 C2031 ) C2026_=_C2039( C2026 C2039 ) C2026_=_C2298( C2026 C2298 ) C2026_=_C2937( C2026 C2937 ) C2026_=_C3114( C2026 C3114 ) \nC2026_=_C3157( C2026 C3157 ) C2026_=_C3213( C2026 C3213 ) C2026_=_C3217( C2026 C3217 ) C2026_=_C3218( C2026 C3218 ) C2026_=_C3221( C2026 C3221 ) C2026_=_C3222( C2026 C3222 ) \nC2026_=_C3223( C2026 C3223 ) C2026_=_C3224( C2026 C3224 ) C2026_=_C3225( C2026 C3225 ) C2026_=_C3226( C2026 C3226 ) C2026_=_C3228( C2026 C3228 ) C2026_=_C3229( C2026 C3229 ) \nC2026_=_C3231( C2026 C3231 ) C2028_=_C2031( C2028 C2031 ) C2028_=_C2039( C2028 C2039 ) C2028_=_C2299( C2028 C2299 ) C2028_=_C2776( C2028 C2776 ) C2028_=_C2939( C2028 C2939 ) \nC2028_=_C3159( C2028 C3159 ) C2028_=_C3300( C2028 C3300 ) C2028_=_C3301( C2028 C3301 ) C2028_=_C3304( C2028 C3304 ) C2028_=_C3306( C2028 C3306 ) C2028_=_C3308( C2028 C3308 ) \nC2028_=_C3309( C2028 C3309 ) C2028_=_C3311( C2028 C3311 ) C2031_=_C2039( C2031 C2039 ) C2031_=_C2248( C2031 C2248 ) C2031_=_C2516( C2031 C2516 ) C2031_=_C2940( C2031 C2940 ) \nC2031_=_C3074( C2031 C3074 ) C2031_=_C3160( C2031 C3160 ) C2031_=_C3218( C2031 C3218 ) C2031_=_C3301( C2031 C3301 ) C2031_=_C3326( C2031 C3326 ) C2031_=_C3448( C2031 C3448 ) \nC2031_=_C3449( C2031 C3449 ) C2031_=_C3450( C2031 C3450 ) C2031_=_C3451( C2031 C3451 ) C2031_=_C3452( C2031 C3452 ) C2031_=_C3454( C2031 C3454 ) C2039_=_C2364( C2039 C2364 ) \nC2039_=_C2398( C2039 C2398 ) C2039_=_C2501( C2039 C2501 ) C2039_=_C2674( C2039 C2674 ) C2039_=_C2950( C2039 C2950 ) C2039_=_C3110( C2039 C3110 ) C2039_=_C3167( C2039 C3167 ) \nC2039_=_C3228( C2039 C3228 ) C2039_=_C3308( C2039 C3308 ) C2039_=_C3730( C2039 C3730 ) C2039_=_C3798( C2039 C3798 ) C2039_=_C3829( C2039 C3829 ) C2039_=_C3957( C2039 C3957 ) \nC2039_=_C4010( C2039 C4010 ) C2039_=_C4034( C2039 C4034 ) C2039_=_C4080( C2039 C4080 ) C2039_=_C4081( C2039 C4081 ) C2041_=_C2045( C2041 C2045 ) C2041_=_C2046( C2041 C2046 ) \nC2041_=_C2047( C2041 C2047 ) C2041_=_C2050( C2041 C2050 ) C2041_=_C2051( C2041 C2051 ) C2041_=_C2052( C2041 C2052 ) C2041_=_C2053( C2041 C2053 ) C2041_=_C2054( C2041 C2054 ) \nC2041_=_C2056( C2041 C2056 ) C2041_=_C2057( C2041 C2057 ) C2041_=_C2058( C2041 C2058 ) C2041_=_C2059( C2041 C2059 ) C2041_=_C2060( C2041 C2060 ) C2041_=_C2153( C2041 C2153 ) \nC2041_=_C2157( C2041 C2157 ) C2045_=_C2046( C2045 C2046 ) C2045_=_C2047( C2045 C2047 ) C2045_=_C2050( C2045 C2050 ) C2045_=_C2051( C2045 C2051 ) C2045_=_C2052( C2045 C2052 ) \nC2045_=_C2053( C2045 C2053 ) C2045_=_C2054( C2045 C2054 ) C2045_=_C2056( C2045 C2056 ) C2045_=_C2057( C2045 C2057 ) C2045_=_C2058( C2045 C2058 ) C2045_=_C2059( C2045 C2059 ) \nC2045_=_C2060( C2045 C2060 ) C2045_=_C2766( C2045 C2766 ) C2045_=_C2771( C2045 C2771 ) C2046_=_C2047( C2046 C2047 ) C2046_=_C2050( C2046 C2050 ) C2046_=_C2051( C2046 C2051 ) \nC2046_=_C2052( C2046 C2052 ) C2046_=_C2053( C2046 C2053 ) C2046_=_C2054( C2046 C2054 ) C2046_=_C2056( C2046 C2056 ) C2046_=_C2057( C2046 C2057 ) C2046_=_C2058( C2046 C2058 ) \nC2046_=_C2059( C2046 C2059 ) C2046_=_C2060( C2046 C2060 ) C2046_=_C3233( C2046 C3233 ) C2046_=_C3234( C2046 C3234 ) C2046_=_C3244( C2046 C3244 ) C2046_=_C3248( C2046 C3248 ) \nC2047_=_C2050( C2047 C2050 ) C2047_=_C2051( C2047 C2051 ) C2047_=_C2052( C2047 C2052 ) C2047_=_C2053( C2047 C2053 ) C2047_=_C2054( C2047 C2054 ) C2047_=_C2056( C2047 C2056 ) \nC2047_=_C2057( C2047 C2057 ) C2047_=_C2058( C2047 C2058 ) C2047_=_C2059( C2047 C2059 ) C2047_=_C2060( C2047 C2060 ) C2047_=_C3341( C2047 C3341 ) C2047_=_C3356( C2047 C3356 ) \nC2050_=_C2051( C2050 C2051 ) C2050_=_C2052( C2050 C2052 ) C2050_=_C2053( C2050 C2053 ) C2050_=_C2054( C2050 C2054 ) C2050_=_C2056( C2050 C2056 ) C2050_=_C2057( C2050 C2057 ) \nC2050_=_C2058( C2050 C2058 ) C2050_=_C2059( C2050 C2059 ) C2050_=_C2060( C2050 C2060 ) C2050_=_C2197( C2050 C2197 ) C2050_=_C2586( C2050 C2586 ) C2050_=_C3735( C2050 C3735 ) \nC2050_=_C3738( C2050 C3738 ) C2050_=_C3739( C2050 C3739 ) C2051_=_C2052( C2051 C2052 ) C2051_=_C2053( C2051 C2053 ) C2051_=_C2054( C2051 C2054 ) C2051_=_C2056( C2051 C2056 ) \nC2051_=_C2057( C2051 C2057 ) C2051_=_C2058( C2051 C2058 ) C2051_=_C2059( C2051 C2059 ) C2051_=_C2060( C2051 C2060 ) C2051_=_C3767( C2051 C3767 ) C2051_=_C3772( C2051 C3772 ) \nC2052_=_C2053( C2052 C2053 ) C2052_=_C2054( C2052 C2054 ) C2052_=_C2056( C2052 C2056 ) C2052_=_C2057( C2052 C2057 ) C2052_=_C2058( C2052 C2058 ) C2052_=_C2059( C2052 C2059 ) \nC2052_=_C2060( C2052 C2060 ) C2052_=_C3380( C2052 C3380 ) C2053_=_C2054( C2053 C2054 ) C2053_=_C2056( C2053 C2056 ) C2053_=_C2057( C2053 C2057 ) C2053_=_C2058( C2053 C2058 ) \nC2053_=_C2059( C2053 C2059 ) C2053_=_C2060( C2053 C2060 ) C2053_=_C2199( C2053 C2199 ) C2053_=_C2307( C2053 C2307 ) C2053_=_C3091( C2053 C3091 ) C2053_=_C3970( C2053 C3970 ) \nC2054_=_C2056( C2054 C2056 ) C2054_=_C2057( C2054 C2057 ) C2054_=_C2058( C2054 C2058 ) C2054_=_C2059( C2054 C2059 ) C2054_=_C2060( C2054 C2060 ) C2054_=_C3382( C2054 C3382 ) \nC2054_=_C3648( C2054 C3648 ) C2054_=_C3987( C2054 C3987 ) C2054_=_C3993( C2054 C3993 ) C2056_=_C2057( C2056 C2057 ) C2056_=_C2058( C2056 C2058 ) C2056_=_C2059( C2056 C2059 ) \nC2056_=_C2060( C2056 C2060 ) C2056_=_C2363( C2056 C2363 ) C2056_=_C2645( C2056 C2645 ) C2056_=_C2742( C2056 C2742 ) C2056_=_C3383( C2056 C3383 ) C2056_=_C3729( C2056 C3729 ) \nC2056_=_C4051( C2056 C4051 ) C2057_=_C2058( C2057 C2058 ) C2057_=_C2059( C2057 C2059 ) C2057_=_C2060( C2057 C2060 ) C2057_=_C2899( C2057 C2899 ) C2057_=_C3387( C2057 C3387 ) \nC2058_=_C2059( C2058 C2059 ) C2058_=_C2060( C2058 C2060 ) C2058_=_C2591( C2058 C2591 ) C2058_=_C2900( C2058 C2900 ) C2058_=_C4052( C2058 C4052 ) C2059_=_C2060( C2059 C2060 ) \nC2059_=_C2745( C2059 C2745 ) C2059_=_C2871( C2059 C2871 ) C2059_=_C3097( C2059 C3097 ) C2059_=_C3388( C2059 C3388 ) C2059_=_C4053( C2059 C4053 ) C2059_=_C4098( C2059 C4098 ) \nC2060_=_C3389( C2060 C3389 ) C2068_=_C2075( C2068 C2075 ) C2068_=_C2351( C2068 C2351 ) C2068_=_C2420( C2068 C2420 ) C2068_=_C2477( C2068 C2477 ) C2068_=_C2747( C2068 C2747 ) \nC2068_=_C2808( C2068 C2808 ) C2068_=_C2857( C2068 C2857 ) C2068_=_C2859( C2068 C2859 ) C2068_=_C2861( C2068 C2861 ) C2068_=_C2862( C2068 C2862 ) C2068_=_C2863( C2068 C2863 ) \nC2068_=_C2864( C2068 C2864 ) C2068_=_C2865( C2068 C2865 ) C2068_=_C2867( C2068 C2867 ) C2068_=_C2868( C2068 C2868 ) C2068_=_C2870( C2068 C2870 ) C2068_=_C2871( C2068 C2871 ) \nC2075_=_C2426( C2075 C2426 ) C2075_=_C2484( C2075 C2484 ) C2075_=_C2495( C2075 C2495 ) C2075_=_C2669( C2075 C2669 ) C2075_=_C2818( C2075 C2818 ) C2075_=_C2863( C2075 C2863 ) \nC2075_=_C3033( C2075 C3033 ) C2075_=_C3686( C2075 C3686 ) C2075_=_C3727( C2075 C3727 ) C2075_=_C3729( C2075 C3729 ) C2075_=_C3730( C2075 C3730 ) C2075_=_C3731( C2075 C3731 ) \nC2075_=_C3732( C2075 C3732 ) C2093_=_C2094( C2093 C2094 ) C2093_=_C2096( C2093 C2096 ) C2093_=_C2226( C2093 C2226 ) C2093_=_C2333( C2093 C2333 ) C2093_=_C2599( C2093 C2599 ) \nC2093_=_C2682( C2093 C2682 ) C2093_=_C2777( C2093 C2777 ) C2093_=_C2795( C2093 C2795 ) C2093_=_C3041( C2093 C3041 ) C2093_=_C3201( C2093 C3201 ) C2093_=_C3315( C2093 C3315 ) \nC2093_=_C3316( C2093 C3316 ) C2093_=_C3317( C2093 C3317 ) C2093_=_C3318( C2093 C3318 ) C2093_=_C3319( C2093 C3319 ) C2093_=_C3320( C2093 C3320 ) C2093_=_C3322( C2093 C3322 ) \nC2093_=_C3324( C2093 C3324 ) C2094_=_C2096( C2094 C2096 ) C2094_=_C2374( C2094 C2374 ) C2094_=_C2717( C2094 C2717 ) C2094_=_C3027( C2094 C3027 ) C2094_=_C3233( C2094 C3233 ) \nC2094_=_C3341( C2094 C3341 ) C2094_=_C3376( C2094 C3376 ) C2094_=_C3377( C2094 C3377 ) C2094_=_C3380( C2094 C3380 ) C2094_=_C3381( C2094 C3381 ) C2094_=_C3382( C2094 C3382 ) \nC2094_=_C3383( C2094 C3383 ) C2094_=_C3385( C2094 C3385 ) C2094_=_C3386( C2094 C3386 ) C2094_=_C3387( C2094 C3387 ) C2094_=_C3388( C2094 C3388 ) C2094_=_C3389( C2094 C3389 ) \nC2094_=_C3391( C2094 C3391 ) C2096_=_C2130( C2096 C2130 ) C2096_=_C2356( C2096 C2356 ) C2096_=_C2376( C2096 C2376 ) C2096_=_C2438( C2096 C2438 ) C2096_=_C2721( C2096 C2721 ) \nC2096_=_C3030( C2096 C3030 ) C2096_=_C3100( C2096 C3100 ) C2096_=_C3377( C2096 C3377 ) C2096_=_C3455( C2096 C3455 ) C2096_=_C3484( C2096 C3484 ) C2096_=_C3485( C2096 C3485 ) \nC2096_=_C3486( C2096 C3486 ) C2096_=_C3487( C2096 C3487 ) C2096_=_C3489( C2096 C3489 ) C2096_=_C3490( C2096 C3490 ) C2096_=_C3492( C2096 C3492 ) C2096_=_C3493( C2096 C3493 ) \nC2096_=_C3495( C2096 C3495 ) C2110_=_C2118( C2110 C2118 ) C2110_=_C2370( C2110 C2370 ) C2110_=_C2649( C2110 C2649 ) C2110_=_C2678( C2110 C2678 ) C2110_=_C2732( C2110 C2732 ) \nC2110_=_C2733( C2110 C2733 ) C2110_=_C2734( C2110 C2734 ) C2110_=_C2735( C2110 C2735 ) C2110_=_C2737( C2110 C2737 ) C2110_=_C2738( C2110 C2738 ) C2110_=_C2739( C2110 C2739 ) \nC2110_=_C2741( C2110 C2741 ) C2110_=_C2742( C2110 C2742 ) C2110_=_C2743( C2110 C2743 ) C2110_=_C2744( C2110 C2744 ) C2110_=_C2745( C2110 C2745 ) C2110_=_C2746( C2110 C2746 ) \nC2118_=_C2153( C2118 C2153 ) C2118_=_C2496( C2118 C2496 ) C2118_=_C2670( C2118 C2670 ) C2118_=_C3050( C2118 C3050 ) C2118_=_C3135( C2118 C3135 ) C2118_=_C3281( C2118 C3281 ) \nC2118_=_C3371( C2118 C3371 ) C2118_=_C3457( C2118 C3457 ) C2118_=_C3499( C2118 C3499 ) C2118_=_C3638( C2118 C3638 ) C2118_=_C3735( C2118 C3735 ) C2118_=_C3743( C2118 C3743 ) \nC2118_=_C3791( C2118 C3791 ) C2118_=_C3792( C2118 C3792 ) C2118_=_C3793( C2118 C3793 ) C2118_=_C3794( C2118 C3794 ) C2118_=_C3795( C2118 C3795 ) C2118_=_C3796( C2118 C3796 ) \nC2118_=_C3797( C2118 C3797 ) C2118_=_C3798( C2118 C3798 ) C2118_=_C3799( C2118 C3799 ) C2130_=_C2142( C2130 C2142 ) C2130_=_C2356( C2130 C2356 ) C2130_=_C2376( C2130 C2376 ) \nC2130_=_C2438( C2130 C2438 ) C2130_=_C2721( C2130 C2721 ) C2130_=_C3030( C2130 C3030 ) C2130_=_C3100( C2130 C3100 ) C2130_=_C3377(</w:t>
      </w:r>
    </w:p>
    <w:p>
      <w:pPr>
        <w:pStyle w:val="PreformattedText"/>
        <w:bidi w:val="0"/>
        <w:spacing w:before="0" w:after="0"/>
        <w:jc w:val="left"/>
        <w:rPr/>
      </w:pPr>
      <w:r>
        <w:rPr/>
        <w:t xml:space="preserve"> </w:t>
      </w:r>
      <w:r>
        <w:rPr/>
        <w:t>C2130 C3377 ) C2130_=_C3455( C2130 C3455 ) \nC2130_=_C3484( C2130 C3484 ) C2130_=_C3485( C2130 C3485 ) C2130_=_C3486( C2130 C3486 ) C2130_=_C3487( C2130 C3487 ) C2130_=_C3489( C2130 C3489 ) C2130_=_C3490( C2130 C3490 ) \nC2130_=_C3492( C2130 C3492 ) C2130_=_C3493( C2130 C3493 ) C2130_=_C3495( C2130 C3495 ) C2142_=_C2221( C2142 C2221 ) C2142_=_C2449( C2142 C2449 ) C2142_=_C2746( C2142 C2746 ) \nC2142_=_C2889( C2142 C2889 ) C2142_=_C3071( C2142 C3071 ) C2142_=_C3519( C2142 C3519 ) C2142_=_C3531( C2142 C3531 ) C2142_=_C3593( C2142 C3593 ) C2142_=_C3692( C2142 C3692 ) \nC2142_=_C3813( C2142 C3813 ) C2142_=_C3867( C2142 C3867 ) C2142_=_C3899( C2142 C3899 ) C2142_=_C3985( C2142 C3985 ) C2142_=_C4021( C2142 C4021 ) C2142_=_C4036( C2142 C4036 ) \nC2142_=_C4072( C2142 C4072 ) C2142_=_C4098( C2142 C4098 ) C2142_=_C4103( C2142 C4103 ) C2153_=_C2157( C2153 C2157 ) C2153_=_C2496( C2153 C2496 ) C2153_=_C2670( C2153 C2670 ) \nC2153_=_C3050( C2153 C3050 ) C2153_=_C3135( C2153 C3135 ) C2153_=_C3281( C2153 C3281 ) C2153_=_C3371( C2153 C3371 ) C2153_=_C3457( C2153 C3457 ) C2153_=_C3499( C2153 C3499 ) \nC2153_=_C3638( C2153 C3638 ) C2153_=_C3735( C2153 C3735 ) C2153_=_C3743( C2153 C3743 ) C2153_=_C3791( C2153 C3791 ) C2153_=_C3792( C2153 C3792 ) C2153_=_C3793( C2153 C3793 ) \nC2153_=_C3794( C2153 C3794 ) C2153_=_C3795( C2153 C3795 ) C2153_=_C3796( C2153 C3796 ) C2153_=_C3797( C2153 C3797 ) C2153_=_C3798( C2153 C3798 ) C2153_=_C3799( C2153 C3799 ) \nC2157_=_C2759( C2157 C2759 ) C2157_=_C2771( C2157 C2771 ) C2157_=_C2868( C2157 C2868 ) C2157_=_C3095( C2157 C3095 ) C2157_=_C3721( C2157 C3721 ) C2157_=_C3739( C2157 C3739 ) \nC2157_=_C3767( C2157 C3767 ) C2157_=_C3859( C2157 C3859 ) C2157_=_C3970( C2157 C3970 ) C2157_=_C4051( C2157 C4051 ) C2157_=_C4052( C2157 C4052 ) C2157_=_C4053( C2157 C4053 ) \nC2186_=_C2187( C2186 C2187 ) C2186_=_C2189( C2186 C2189 ) C2186_=_C2190( C2186 C2190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9( C2186 C2209 ) C2186_=_C2221( C2186 C2221 ) \nC2186_=_C2222( C2186 C2222 ) C2187_=_C2189( C2187 C2189 ) C2187_=_C2190( C2187 C2190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2273( C2187 C2273 ) C2187_=_C2279( C2187 C2279 ) \nC2187_=_C2292( C2187 C2292 ) C2189_=_C2190( C2189 C2190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89_=_C2455( C2189 C2455 ) C2189_=_C2581( C2189 C2581 ) C2189_=_C2582( C2189 C2582 ) \nC2189_=_C2583( C2189 C2583 ) C2189_=_C2584( C2189 C2584 ) C2189_=_C2585( C2189 C2585 ) C2189_=_C2586( C2189 C2586 ) C2189_=_C2587( C2189 C2587 ) C2189_=_C2589( C2189 C2589 ) \nC2189_=_C2590( C2189 C2590 ) C2189_=_C2591( C2189 C25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957( C2190 C2957 ) C2190_=_C2958( C2190 C2958 ) C2190_=_C2966( C2190 C2966 ) \nC2190_=_C2967( C2190 C2967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3398( C2192 C3398 ) C2192_=_C3406( C2192 C3406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300( C2193 C2300 ) C2193_=_C2392( C2193 C2392 ) C2193_=_C2906( C2193 C2906 ) C2193_=_C3087( C2193 C3087 ) \nC2193_=_C3300( C2193 C3300 ) C2193_=_C3407( C2193 C3407 ) C2193_=_C3408( C2193 C3408 ) C2194_=_C2195( C2194 C2195 ) C2194_=_C2196( C2194 C2196 ) C2194_=_C2197( C2194 C2197 ) \nC2194_=_C2198( C2194 C2198 ) C2194_=_C2199( C2194 C2199 ) C2194_=_C2200( C2194 C2200 ) C2194_=_C2201( C2194 C2201 ) C2194_=_C2202( C2194 C2202 ) C2194_=_C2203( C2194 C2203 ) \nC2194_=_C2204( C2194 C2204 ) C2194_=_C3483( C2194 C3483 ) C2195_=_C2196( C2195 C2196 ) C2195_=_C2197( C2195 C2197 ) C2195_=_C2198( C2195 C2198 ) C2195_=_C2199( C2195 C2199 ) \nC2195_=_C2200( C2195 C2200 ) C2195_=_C2201( C2195 C2201 ) C2195_=_C2202( C2195 C2202 ) C2195_=_C2203( C2195 C2203 ) C2195_=_C2204( C2195 C2204 ) C2195_=_C3612( C2195 C3612 ) \nC2196_=_C2197( C2196 C2197 ) C2196_=_C2198( C2196 C2198 ) C2196_=_C2199( C2196 C2199 ) C2196_=_C2200( C2196 C2200 ) C2196_=_C2201( C2196 C2201 ) C2196_=_C2202( C2196 C2202 ) \nC2196_=_C2203( C2196 C2203 ) C2196_=_C2204( C2196 C2204 ) C2196_=_C3618( C2196 C3618 ) C2196_=_C3625( C2196 C3625 ) C2197_=_C2198( C2197 C2198 ) C2197_=_C2199( C2197 C2199 ) \nC2197_=_C2200( C2197 C2200 ) C2197_=_C2201( C2197 C2201 ) C2197_=_C2202( C2197 C2202 ) C2197_=_C2203( C2197 C2203 ) C2197_=_C2204( C2197 C2204 ) C2197_=_C2586( C2197 C2586 ) \nC2197_=_C3735( C2197 C3735 ) C2197_=_C3738( C2197 C3738 ) C2197_=_C3739( C2197 C3739 ) C2198_=_C2199( C2198 C2199 ) C2198_=_C2200( C2198 C2200 ) C2198_=_C2201( C2198 C2201 ) \nC2198_=_C2202( C2198 C2202 ) C2198_=_C2203( C2198 C2203 ) C2198_=_C2204( C2198 C2204 ) C2198_=_C3792( C2198 C3792 ) C2198_=_C3838( C2198 C3838 ) C2198_=_C3885( C2198 C3885 ) \nC2199_=_C2200( C2199 C2200 ) C2199_=_C2201( C2199 C2201 ) C2199_=_C2202( C2199 C2202 ) C2199_=_C2203( C2199 C2203 ) C2199_=_C2204( C2199 C2204 ) C2199_=_C2307( C2199 C2307 ) \nC2199_=_C3091( C2199 C3091 ) C2199_=_C3970( C2199 C3970 ) C2200_=_C2201( C2200 C2201 ) C2200_=_C2202( C2200 C2202 ) C2200_=_C2203( C2200 C2203 ) C2200_=_C2204( C2200 C2204 ) \nC2200_=_C2587( C2200 C2587 ) C2200_=_C3516( C2200 C3516 ) C2200_=_C3979( C2200 C3979 ) C2200_=_C3985( C2200 C3985 ) C2200_=_C3986( C2200 C3986 ) C2201_=_C2202( C2201 C2202 ) \nC2201_=_C2203( C2201 C2203 ) C2201_=_C2204( C2201 C2204 ) C2201_=_C2234( C2201 C2234 ) C2201_=_C2604( C2201 C2604 ) C2201_=_C3093( C2201 C3093 ) C2201_=_C3271( C2201 C3271 ) \nC2201_=_C3647( C2201 C3647 ) C2201_=_C3738( C2201 C3738 ) C2201_=_C3820( C2201 C3820 ) C2201_=_C3974( C2201 C3974 ) C2201_=_C3979( C2201 C3979 ) C2201_=_C3987( C2201 C3987 ) \nC2201_=_C3988( C2201 C3988 ) C2201_=_C3990( C2201 C3990 ) C2201_=_C3991( C2201 C3991 ) C2202_=_C2203( C2202 C2203 ) C2202_=_C2204( C2202 C2204 ) C2202_=_C2589( C2202 C2589 ) \nC2202_=_C2743( C2202 C2743 ) C2202_=_C3990( C2202 C3990 ) C2202_=_C4072( C2202 C4072 ) C2203_=_C2204( C2203 C2204 ) C2203_=_C2308( C2203 C2308 ) C2203_=_C2744( C2203 C2744 ) \nC2203_=_C3096( C2203 C3096 ) C2204_=_C2222( C2204 C2222 ) C2204_=_C2709( C2204 C2709 ) C2204_=_C2731( C2204 C2731 ) C2204_=_C2967( C2204 C2967 ) C2204_=_C3128( C2204 C3128 ) \nC2204_=_C3356( C2204 C3356 ) C2204_=_C3366( C2204 C3366 ) C2204_=_C3406( C2204 C3406 ) C2204_=_C3483( C2204 C3483 ) C2204_=_C3612( C2204 C3612 ) C2204_=_C3625( C2204 C3625 ) \nC2204_=_C3760( C2204 C3760 ) C2204_=_C3885( C2204 C3885 ) C2204_=_C3930( C2204 C3930 ) C2204_=_C3946( C2204 C3946 ) C2204_=_C4083( C2204 C4083 ) C2204_=_C4106( C2204 C4106 ) \nC2209_=_C2221( C2209 C2221 ) C2209_=_C2222( C2209 C2222 ) C2209_=_C2409( C2209 C2409 ) C2209_=_C2439( C2209 C2439 ) C2209_=_C2766( C2209 C2766 ) C2209_=_C2957( C2209 C2957 ) \nC2209_=_C2971( C2209 C2971 ) C2209_=_C3515( C2209 C3515 ) C2209_=_C3516( C2209 C3516 ) C2209_=_C3517( C2209 C3517 ) C2209_=_C3519( C2209 C3519 ) C2209_=_C3521( C2209 C3521 ) \nC2221_=_C2222( C2221 C2222 ) C2221_=_C2449( C2221 C2449 ) C2221_=_C2746( C2221 C2746 ) C2221_=_C2889( C2221 C2889 ) C2221_=_C3071( C2221 C3071 ) C2221_=_C3519( C2221 C3519 ) \nC2221_=_C3531( C2221 C3531 ) C2221_=_C3593( C2221 C3593 ) C2221_=_C3692( C2221 C3692 ) C2221_=_C3813( C2221 C3813 ) C2221_=_C3867( C2221 C3867 ) C2221_=_C3899( C2221 C3899 ) \nC2221_=_C3985( C2221 C3985 ) C2221_=_C4021( C2221 C4021 ) C2221_=_C4036( C2221 C4036 ) C2221_=_C4072( C2221 C4072 ) C2221_=_C4098( C2221 C4098 ) C2221_=_C4103( C2221 C4103 ) \nC2222_=_C2709( C2222 C2709 ) C2222_=_C2731( C2222 C2731 ) C2222_=_C2967( C2222 C2967 ) C2222_=_C3128( C2222 C3128 ) C2222_=_C3356( C2222 C3356 ) C2222_=_C3366( C2222 C3366 ) \nC2222_=_C3406( C2222 C3406 ) C2222_=_C3483( C2222 C3483 ) C2222_=_C3612( C2222 C3612 ) C2222_=_C3625( C2222 C3625 ) C2222_=_C3760( C2222 C3760 ) C2222_=_C3885( C2222 C3885 ) \nC2222_=_C3930( C2222 C3930 ) C2222_=_C3946( C2222 C3946 ) C2222_=_C4083( C2222 C4083 ) C2222_=_C4106( C2222 C4106 ) C2225_=_C2226( C2225 C2226 ) C2225_=_C2230( C2225 C2230 ) \nC2225_=_C2234( C2225 C2234 ) C2225_=_C2279( C2225 C2279 ) C2225_=_C2748( C2225 C2748 ) C2225_=_C3087( C2225 C3087 ) C2225_=_C3088( C2225 C3088 ) C2225_=_C3089( C2225 C3089 ) \nC2225_=_C3090(</w:t>
      </w:r>
    </w:p>
    <w:p>
      <w:pPr>
        <w:pStyle w:val="PreformattedText"/>
        <w:bidi w:val="0"/>
        <w:spacing w:before="0" w:after="0"/>
        <w:jc w:val="left"/>
        <w:rPr/>
      </w:pPr>
      <w:r>
        <w:rPr/>
        <w:t xml:space="preserve"> </w:t>
      </w:r>
      <w:r>
        <w:rPr/>
        <w:t>C2225 C3090 ) C2225_=_C3091( C2225 C3091 ) C2225_=_C3092( C2225 C3092 ) C2225_=_C3093( C2225 C3093 ) C2225_=_C3094( C2225 C3094 ) C2225_=_C3095( C2225 C3095 ) \nC2225_=_C3096( C2225 C3096 ) C2225_=_C3097( C2225 C3097 ) C2225_=_C3098( C2225 C3098 ) C2226_=_C2230( C2226 C2230 ) C2226_=_C2234( C2226 C2234 ) C2226_=_C2333( C2226 C2333 ) \nC2226_=_C2599( C2226 C2599 ) C2226_=_C2682( C2226 C2682 ) C2226_=_C2777( C2226 C2777 ) C2226_=_C2795( C2226 C2795 ) C2226_=_C3041( C2226 C3041 ) C2226_=_C3201( C2226 C3201 ) \nC2226_=_C3315( C2226 C3315 ) C2226_=_C3316( C2226 C3316 ) C2226_=_C3317( C2226 C3317 ) C2226_=_C3318( C2226 C3318 ) C2226_=_C3319( C2226 C3319 ) C2226_=_C3320( C2226 C3320 ) \nC2226_=_C3322( C2226 C3322 ) C2226_=_C3324( C2226 C3324 ) C2230_=_C2234( C2230 C2234 ) C2230_=_C2781( C2230 C2781 ) C2230_=_C2845( C2230 C2845 ) C2230_=_C2881( C2230 C2881 ) \nC2230_=_C3408( C2230 C3408 ) C2230_=_C3429( C2230 C3429 ) C2230_=_C3501( C2230 C3501 ) C2230_=_C3657( C2230 C3657 ) C2230_=_C3677( C2230 C3677 ) C2230_=_C3838( C2230 C3838 ) \nC2230_=_C3839( C2230 C3839 ) C2230_=_C3840( C2230 C3840 ) C2230_=_C3841( C2230 C3841 ) C2230_=_C3842( C2230 C3842 ) C2230_=_C3843( C2230 C3843 ) C2234_=_C2604( C2234 C2604 ) \nC2234_=_C3093( C2234 C3093 ) C2234_=_C3271( C2234 C3271 ) C2234_=_C3647( C2234 C3647 ) C2234_=_C3738( C2234 C3738 ) C2234_=_C3820( C2234 C3820 ) C2234_=_C3974( C2234 C3974 ) \nC2234_=_C3979( C2234 C3979 ) C2234_=_C3987( C2234 C3987 ) C2234_=_C3988( C2234 C3988 ) C2234_=_C3990( C2234 C3990 ) C2234_=_C3991( C2234 C3991 ) C2248_=_C2516( C2248 C2516 ) \nC2248_=_C2940( C2248 C2940 ) C2248_=_C3074( C2248 C3074 ) C2248_=_C3160( C2248 C3160 ) C2248_=_C3218( C2248 C3218 ) C2248_=_C3301( C2248 C3301 ) C2248_=_C3326( C2248 C3326 ) \nC2248_=_C3448( C2248 C3448 ) C2248_=_C3449( C2248 C3449 ) C2248_=_C3450( C2248 C3450 ) C2248_=_C3451( C2248 C3451 ) C2248_=_C3452( C2248 C3452 ) C2248_=_C3454( C2248 C3454 ) \nC2259_=_C2312( C2259 C2312 ) C2259_=_C2532( C2259 C2532 ) C2259_=_C2827( C2259 C2827 ) C2259_=_C2828( C2259 C2828 ) C2259_=_C2829( C2259 C2829 ) C2259_=_C2830( C2259 C2830 ) \nC2259_=_C2831( C2259 C2831 ) C2259_=_C2832( C2259 C2832 ) C2259_=_C2833( C2259 C2833 ) C2259_=_C2834( C2259 C2834 ) C2259_=_C2835( C2259 C2835 ) C2273_=_C2279( C2273 C2279 ) \nC2273_=_C2292( C2273 C2292 ) C2273_=_C2293( C2273 C2293 ) C2273_=_C2294( C2273 C2294 ) C2273_=_C2295( C2273 C2295 ) C2273_=_C2297( C2273 C2297 ) C2273_=_C2298( C2273 C2298 ) \nC2273_=_C2299( C2273 C2299 ) C2273_=_C2300( C2273 C2300 ) C2273_=_C2302( C2273 C2302 ) C2273_=_C2303( C2273 C2303 ) C2273_=_C2304( C2273 C2304 ) C2273_=_C2305( C2273 C2305 ) \nC2273_=_C2306( C2273 C2306 ) C2273_=_C2307( C2273 C2307 ) C2273_=_C2308( C2273 C2308 ) C2273_=_C2310( C2273 C2310 ) C2273_=_C2311( C2273 C2311 ) C2279_=_C2292( C2279 C2292 ) \nC2279_=_C2748( C2279 C2748 ) C2279_=_C3087( C2279 C3087 ) C2279_=_C3088( C2279 C3088 ) C2279_=_C3089( C2279 C3089 ) C2279_=_C3090( C2279 C3090 ) C2279_=_C3091( C2279 C3091 ) \nC2279_=_C3092( C2279 C3092 ) C2279_=_C3093( C2279 C3093 ) C2279_=_C3094( C2279 C3094 ) C2279_=_C3095( C2279 C3095 ) C2279_=_C3096( C2279 C3096 ) C2279_=_C3097( C2279 C3097 ) \nC2279_=_C3098( C2279 C3098 ) C2292_=_C2366( C2292 C2366 ) C2292_=_C2416( C2292 C2416 ) C2292_=_C2528( C2292 C2528 ) C2292_=_C2565( C2292 C2565 ) C2292_=_C2610( C2292 C2610 ) \nC2292_=_C2978( C2292 C2978 ) C2292_=_C3026( C2292 C3026 ) C2292_=_C3112( C2292 C3112 ) C2292_=_C3171( C2292 C3171 ) C2292_=_C3248( C2292 C3248 ) C2292_=_C3512( C2292 C3512 ) \nC2292_=_C3772( C2292 C3772 ) C2292_=_C3831( C2292 C3831 ) C2292_=_C3959( C2292 C3959 ) C2292_=_C3986( C2292 C3986 ) C2292_=_C4033( C2292 C4033 ) C2292_=_C4038( C2292 C4038 ) \nC2292_=_C4046( C2292 C4046 ) C2292_=_C4061( C2292 C4061 ) C2292_=_C4078( C2292 C4078 ) C2292_=_C4084( C2292 C4084 ) C2293_=_C2294( C2293 C2294 ) C2293_=_C2295( C2293 C2295 ) \nC2293_=_C2297( C2293 C2297 ) C2293_=_C2298( C2293 C2298 ) C2293_=_C2299( C2293 C2299 ) C2293_=_C2300( C2293 C2300 ) C2293_=_C2302( C2293 C2302 ) C2293_=_C2303( C2293 C2303 ) \nC2293_=_C2304( C2293 C2304 ) C2293_=_C2305( C2293 C2305 ) C2293_=_C2306( C2293 C2306 ) C2293_=_C2307( C2293 C2307 ) C2293_=_C2308( C2293 C2308 ) C2293_=_C2310( C2293 C2310 ) \nC2293_=_C2311( C2293 C2311 ) C2293_=_C2837( C2293 C2837 ) C2293_=_C2845( C2293 C2845 ) C2294_=_C2295( C2294 C2295 ) C2294_=_C2297( C2294 C2297 ) C2294_=_C2298( C2294 C2298 ) \nC2294_=_C2299( C2294 C2299 ) C2294_=_C2300( C2294 C2300 ) C2294_=_C2302( C2294 C2302 ) C2294_=_C2303( C2294 C2303 ) C2294_=_C2304( C2294 C2304 ) C2294_=_C2305( C2294 C2305 ) \nC2294_=_C2306( C2294 C2306 ) C2294_=_C2307( C2294 C2307 ) C2294_=_C2308( C2294 C2308 ) C2294_=_C2310( C2294 C2310 ) C2294_=_C2311( C2294 C2311 ) C2294_=_C2937( C2294 C2937 ) \nC2294_=_C2939( C2294 C2939 ) C2294_=_C2940( C2294 C2940 ) C2294_=_C2950( C2294 C2950 ) C2295_=_C2297( C2295 C2297 ) C2295_=_C2298( C2295 C2298 ) C2295_=_C2299( C2295 C2299 ) \nC2295_=_C2300( C2295 C2300 ) C2295_=_C2302( C2295 C2302 ) C2295_=_C2303( C2295 C2303 ) C2295_=_C2304( C2295 C2304 ) C2295_=_C2305( C2295 C2305 ) C2295_=_C2306( C2295 C2306 ) \nC2295_=_C2307( C2295 C2307 ) C2295_=_C2308( C2295 C2308 ) C2295_=_C2310( C2295 C2310 ) C2295_=_C2311( C2295 C2311 ) C2295_=_C3074( C2295 C3074 ) C2297_=_C2298( C2297 C2298 ) \nC2297_=_C2299( C2297 C2299 ) C2297_=_C2300( C2297 C2300 ) C2297_=_C2302( C2297 C2302 ) C2297_=_C2303( C2297 C2303 ) C2297_=_C2304( C2297 C2304 ) C2297_=_C2305( C2297 C2305 ) \nC2297_=_C2306( C2297 C2306 ) C2297_=_C2307( C2297 C2307 ) C2297_=_C2308( C2297 C2308 ) C2297_=_C2310( C2297 C2310 ) C2297_=_C2311( C2297 C2311 ) C2297_=_C3157( C2297 C3157 ) \nC2297_=_C3159( C2297 C3159 ) C2297_=_C3160( C2297 C3160 ) C2297_=_C3167( C2297 C3167 ) C2297_=_C3171( C2297 C3171 ) C2298_=_C2299( C2298 C2299 ) C2298_=_C2300( C2298 C2300 ) \nC2298_=_C2302( C2298 C2302 ) C2298_=_C2303( C2298 C2303 ) C2298_=_C2304( C2298 C2304 ) C2298_=_C2305( C2298 C2305 ) C2298_=_C2306( C2298 C2306 ) C2298_=_C2307( C2298 C2307 ) \nC2298_=_C2308( C2298 C2308 ) C2298_=_C2310( C2298 C2310 ) C2298_=_C2311( C2298 C2311 ) C2298_=_C2937( C2298 C2937 ) C2298_=_C3114( C2298 C3114 ) C2298_=_C3157( C2298 C3157 ) \nC2298_=_C3213( C2298 C3213 ) C2298_=_C3217( C2298 C3217 ) C2298_=_C3218( C2298 C3218 ) C2298_=_C3221( C2298 C3221 ) C2298_=_C3222( C2298 C3222 ) C2298_=_C3223( C2298 C3223 ) \nC2298_=_C3224( C2298 C3224 ) C2298_=_C3225( C2298 C3225 ) C2298_=_C3226( C2298 C3226 ) C2298_=_C3228( C2298 C3228 ) C2298_=_C3229( C2298 C3229 ) C2298_=_C3231( C2298 C3231 ) \nC2299_=_C2300( C2299 C2300 ) C2299_=_C2302( C2299 C2302 ) C2299_=_C2303( C2299 C2303 ) C2299_=_C2304( C2299 C2304 ) C2299_=_C2305( C2299 C2305 ) C2299_=_C2306( C2299 C2306 ) \nC2299_=_C2307( C2299 C2307 ) C2299_=_C2308( C2299 C2308 ) C2299_=_C2310( C2299 C2310 ) C2299_=_C2311( C2299 C2311 ) C2299_=_C2776( C2299 C2776 ) C2299_=_C2939( C2299 C2939 ) \nC2299_=_C3159( C2299 C3159 ) C2299_=_C3300( C2299 C3300 ) C2299_=_C3301( C2299 C3301 ) C2299_=_C3304( C2299 C3304 ) C2299_=_C3306( C2299 C3306 ) C2299_=_C3308( C2299 C3308 ) \nC2299_=_C3309( C2299 C3309 ) C2299_=_C3311( C2299 C3311 ) C2300_=_C2302( C2300 C2302 ) C2300_=_C2303( C2300 C2303 ) C2300_=_C2304( C2300 C2304 ) C2300_=_C2305( C2300 C2305 ) \nC2300_=_C2306( C2300 C2306 ) C2300_=_C2307( C2300 C2307 ) C2300_=_C2308( C2300 C2308 ) C2300_=_C2310( C2300 C2310 ) C2300_=_C2311( C2300 C2311 ) C2300_=_C2392( C2300 C2392 ) \nC2300_=_C2906( C2300 C2906 ) C2300_=_C3087( C2300 C3087 ) C2300_=_C3300( C2300 C3300 ) C2300_=_C3407( C2300 C3407 ) C2300_=_C3408( C2300 C3408 ) C2302_=_C2303( C2302 C2303 ) \nC2302_=_C2304( C2302 C2304 ) C2302_=_C2305( C2302 C2305 ) C2302_=_C2306( C2302 C2306 ) C2302_=_C2307( C2302 C2307 ) C2302_=_C2308( C2302 C2308 ) C2302_=_C2310( C2302 C2310 ) \nC2302_=_C2311( C2302 C2311 ) C2303_=_C2304( C2303 C2304 ) C2303_=_C2305( C2303 C2305 ) C2303_=_C2306( C2303 C2306 ) C2303_=_C2307( C2303 C2307 ) C2303_=_C2308( C2303 C2308 ) \nC2303_=_C2310( C2303 C2310 ) C2303_=_C2311( C2303 C2311 ) C2303_=_C3644( C2303 C3644 ) C2303_=_C3777( C2303 C3777 ) C2304_=_C2305( C2304 C2305 ) C2304_=_C2306( C2304 C2306 ) \nC2304_=_C2307( C2304 C2307 ) C2304_=_C2308( C2304 C2308 ) C2304_=_C2310( C2304 C2310 ) C2304_=_C2311( C2304 C2311 ) C2304_=_C3222( C2304 C3222 ) C2304_=_C3304( C2304 C3304 ) \nC2304_=_C3449( C2304 C3449 ) C2304_=_C3829( C2304 C3829 ) C2304_=_C3831( C2304 C3831 ) C2305_=_C2306( C2305 C2306 ) C2305_=_C2307( C2305 C2307 ) C2305_=_C2308( C2305 C2308 ) \nC2305_=_C2310( C2305 C2310 ) C2305_=_C2311( C2305 C2311 ) C2305_=_C2641( C2305 C2641 ) C2306_=_C2307( C2306 C2307 ) C2306_=_C2308( C2306 C2308 ) C2306_=_C2310( C2306 C2310 ) \nC2306_=_C2311( C2306 C2311 ) C2306_=_C2739( C2306 C2739 ) C2307_=_C2308( C2307 C2308 ) C2307_=_C2310( C2307 C2310 ) C2307_=_C2311( C2307 C2311 ) C2307_=_C3091( C2307 C3091 ) \nC2307_=_C3970( C2307 C3970 ) C2308_=_C2310( C2308 C2310 ) C2308_=_C2311( C2308 C2311 ) C2308_=_C2744( C2308 C2744 ) C2308_=_C3096( C2308 C3096 ) C2310_=_C2311( C2310 C2311 ) \nC2310_=_C2901( C2310 C2901 ) C2311_=_C3098( C2311 C3098 ) C2311_=_C3229( C2311 C3229 ) C2311_=_C3309( C2311 C3309 ) C2311_=_C3454( C2311 C3454 ) C2311_=_C3991( C2311 C3991 ) \nC2311_=_C4081( C2311 C4081 ) C2312_=_C2532( C2312 C2532 ) C2312_=_C2827( C2312 C2827 ) C2312_=_C2828( C2312 C2828 ) C2312_=_C2829( C2312 C2829 ) C2312_=_C2830( C2312 C2830 ) \nC2312_=_C2831( C2312 C2831 ) C2312_=_C2832( C2312 C2832 ) C2312_=_C2833( C2312 C2833 ) C2312_=_C2834( C2312 C2834 ) C2312_=_C2835( C2312 C2835 ) C2333_=_C2599( C2333 C2599 ) \nC2333_=_C2682( C2333 C2682 ) C2333_=_C2777( C2333 C2777 ) C2333_=_C2795( C2333 C2795 ) C2333_=_C3041( C2333 C3041 ) C2333_=_C3201( C2333 C3201 ) C2333_=_C3315( C2333 C3315 ) \nC2333_=_C3316( C2333 C3316 ) C2333_=_C3317( C2333 C3317 ) C2333_=_C3318( C2333 C3318 ) C2333_=_C3319( C2333 C3319 ) C2333_=_C3320( C2333 C3320 ) C2333_=_C3322( C2333 C3322 ) \nC2333_=_C3324( C2333 C3324 ) C2346_=_C2349( C2346 C2349 ) C2346_=_C2351(</w:t>
      </w:r>
    </w:p>
    <w:p>
      <w:pPr>
        <w:pStyle w:val="PreformattedText"/>
        <w:bidi w:val="0"/>
        <w:spacing w:before="0" w:after="0"/>
        <w:jc w:val="left"/>
        <w:rPr/>
      </w:pPr>
      <w:r>
        <w:rPr/>
        <w:t xml:space="preserve"> </w:t>
      </w:r>
      <w:r>
        <w:rPr/>
        <w:t>C2346 C2351 ) C2346_=_C2352( C2346 C2352 ) C2346_=_C2353( C2346 C2353 ) C2346_=_C2354( C2346 C2354 ) \nC2346_=_C2355( C2346 C2355 ) C2346_=_C2356( C2346 C2356 ) C2346_=_C2357( C2346 C2357 ) C2346_=_C2359( C2346 C2359 ) C2346_=_C2360( C2346 C2360 ) C2346_=_C2361( C2346 C2361 ) \nC2346_=_C2363( C2346 C2363 ) C2346_=_C2364( C2346 C2364 ) C2346_=_C2365( C2346 C2365 ) C2346_=_C2366( C2346 C2366 ) C2346_=_C2455( C2346 C2455 ) C2349_=_C2351( C2349 C2351 ) \nC2349_=_C2352( C2349 C2352 ) C2349_=_C2353( C2349 C2353 ) C2349_=_C2354( C2349 C2354 ) C2349_=_C2355( C2349 C2355 ) C2349_=_C2356( C2349 C2356 ) C2349_=_C2357( C2349 C2357 ) \nC2349_=_C2359( C2349 C2359 ) C2349_=_C2360( C2349 C2360 ) C2349_=_C2361( C2349 C2361 ) C2349_=_C2363( C2349 C2363 ) C2349_=_C2364( C2349 C2364 ) C2349_=_C2365( C2349 C2365 ) \nC2349_=_C2366( C2349 C2366 ) C2349_=_C2581( C2349 C2581 ) C2349_=_C2709( C2349 C2709 ) C2351_=_C2352( C2351 C2352 ) C2351_=_C2353( C2351 C2353 ) C2351_=_C2354( C2351 C2354 ) \nC2351_=_C2355( C2351 C2355 ) C2351_=_C2356( C2351 C2356 ) C2351_=_C2357( C2351 C2357 ) C2351_=_C2359( C2351 C2359 ) C2351_=_C2360( C2351 C2360 ) C2351_=_C2361( C2351 C2361 ) \nC2351_=_C2363( C2351 C2363 ) C2351_=_C2364( C2351 C2364 ) C2351_=_C2365( C2351 C2365 ) C2351_=_C2366( C2351 C2366 ) C2351_=_C2420( C2351 C2420 ) C2351_=_C2477( C2351 C2477 ) \nC2351_=_C2747( C2351 C2747 ) C2351_=_C2808( C2351 C2808 ) C2351_=_C2857( C2351 C2857 ) C2351_=_C2859( C2351 C2859 ) C2351_=_C2861( C2351 C2861 ) C2351_=_C2862( C2351 C2862 ) \nC2351_=_C2863( C2351 C2863 ) C2351_=_C2864( C2351 C2864 ) C2351_=_C2865( C2351 C2865 ) C2351_=_C2867( C2351 C2867 ) C2351_=_C2868( C2351 C2868 ) C2351_=_C2870( C2351 C2870 ) \nC2351_=_C2871( C2351 C2871 ) C2352_=_C2353( C2352 C2353 ) C2352_=_C2354( C2352 C2354 ) C2352_=_C2355( C2352 C2355 ) C2352_=_C2356( C2352 C2356 ) C2352_=_C2357( C2352 C2357 ) \nC2352_=_C2359( C2352 C2359 ) C2352_=_C2360( C2352 C2360 ) C2352_=_C2361( C2352 C2361 ) C2352_=_C2363( C2352 C2363 ) C2352_=_C2364( C2352 C2364 ) C2352_=_C2365( C2352 C2365 ) \nC2352_=_C2366( C2352 C2366 ) C2352_=_C2492( C2352 C2492 ) C2352_=_C2582( C2352 C2582 ) C2352_=_C2891( C2352 C2891 ) C2352_=_C2892( C2352 C2892 ) C2352_=_C2893( C2352 C2893 ) \nC2352_=_C2895( C2352 C2895 ) C2352_=_C2897( C2352 C2897 ) C2352_=_C2899( C2352 C2899 ) C2352_=_C2900( C2352 C2900 ) C2352_=_C2901( C2352 C2901 ) C2353_=_C2354( C2353 C2354 ) \nC2353_=_C2355( C2353 C2355 ) C2353_=_C2356( C2353 C2356 ) C2353_=_C2357( C2353 C2357 ) C2353_=_C2359( C2353 C2359 ) C2353_=_C2360( C2353 C2360 ) C2353_=_C2361( C2353 C2361 ) \nC2353_=_C2363( C2353 C2363 ) C2353_=_C2364( C2353 C2364 ) C2353_=_C2365( C2353 C2365 ) C2353_=_C2366( C2353 C2366 ) C2353_=_C2827( C2353 C2827 ) C2353_=_C2859( C2353 C2859 ) \nC2353_=_C2892( C2353 C2892 ) C2353_=_C3100( C2353 C3100 ) C2353_=_C3106( C2353 C3106 ) C2353_=_C3110( C2353 C3110 ) C2353_=_C3112( C2353 C3112 ) C2354_=_C2355( C2354 C2355 ) \nC2354_=_C2356( C2354 C2356 ) C2354_=_C2357( C2354 C2357 ) C2354_=_C2359( C2354 C2359 ) C2354_=_C2360( C2354 C2360 ) C2354_=_C2361( C2354 C2361 ) C2354_=_C2363( C2354 C2363 ) \nC2354_=_C2364( C2354 C2364 ) C2354_=_C2365( C2354 C2365 ) C2354_=_C2366( C2354 C2366 ) C2354_=_C2583( C2354 C2583 ) C2354_=_C3326( C2354 C3326 ) C2355_=_C2356( C2355 C2356 ) \nC2355_=_C2357( C2355 C2357 ) C2355_=_C2359( C2355 C2359 ) C2355_=_C2360( C2355 C2360 ) C2355_=_C2361( C2355 C2361 ) C2355_=_C2363( C2355 C2363 ) C2355_=_C2364( C2355 C2364 ) \nC2355_=_C2365( C2355 C2365 ) C2355_=_C2366( C2355 C2366 ) C2355_=_C2584( C2355 C2584 ) C2355_=_C3366( C2355 C3366 ) C2356_=_C2357( C2356 C2357 ) C2356_=_C2359( C2356 C2359 ) \nC2356_=_C2360( C2356 C2360 ) C2356_=_C2361( C2356 C2361 ) C2356_=_C2363( C2356 C2363 ) C2356_=_C2364( C2356 C2364 ) C2356_=_C2365( C2356 C2365 ) C2356_=_C2366( C2356 C2366 ) \nC2356_=_C2376( C2356 C2376 ) C2356_=_C2438( C2356 C2438 ) C2356_=_C2721( C2356 C2721 ) C2356_=_C3030( C2356 C3030 ) C2356_=_C3100( C2356 C3100 ) C2356_=_C3377( C2356 C3377 ) \nC2356_=_C3455( C2356 C3455 ) C2356_=_C3484( C2356 C3484 ) C2356_=_C3485( C2356 C3485 ) C2356_=_C3486( C2356 C3486 ) C2356_=_C3487( C2356 C3487 ) C2356_=_C3489( C2356 C3489 ) \nC2356_=_C3490( C2356 C3490 ) C2356_=_C3492( C2356 C3492 ) C2356_=_C3493( C2356 C3493 ) C2356_=_C3495( C2356 C3495 ) C2357_=_C2359( C2357 C2359 ) C2357_=_C2360( C2357 C2360 ) \nC2357_=_C2361( C2357 C2361 ) C2357_=_C2363( C2357 C2363 ) C2357_=_C2364( C2357 C2364 ) C2357_=_C2365( C2357 C2365 ) C2357_=_C2366( C2357 C2366 ) C2357_=_C2585( C2357 C2585 ) \nC2357_=_C3638( C2357 C3638 ) C2359_=_C2360( C2359 C2360 ) C2359_=_C2361( C2359 C2361 ) C2359_=_C2363( C2359 C2363 ) C2359_=_C2364( C2359 C2364 ) C2359_=_C2365( C2359 C2365 ) \nC2359_=_C2366( C2359 C2366 ) C2359_=_C2865( C2359 C2865 ) C2359_=_C2895( C2359 C2895 ) C2359_=_C2916( C2359 C2916 ) C2359_=_C3487( C2359 C3487 ) C2359_=_C3955( C2359 C3955 ) \nC2359_=_C3957( C2359 C3957 ) C2359_=_C3959( C2359 C3959 ) C2360_=_C2361( C2360 C2361 ) C2360_=_C2363( C2360 C2363 ) C2360_=_C2364( C2360 C2364 ) C2360_=_C2365( C2360 C2365 ) \nC2360_=_C2366( C2360 C2366 ) C2360_=_C2623( C2360 C2623 ) C2360_=_C3106( C2360 C3106 ) C2360_=_C3141( C2360 C3141 ) C2360_=_C3563( C2360 C3563 ) C2360_=_C3586( C2360 C3586 ) \nC2360_=_C3618( C2360 C3618 ) C2360_=_C3777( C2360 C3777 ) C2360_=_C3832( C2360 C3832 ) C2360_=_C3948( C2360 C3948 ) C2360_=_C3955( C2360 C3955 ) C2360_=_C4000( C2360 C4000 ) \nC2360_=_C4001( C2360 C4001 ) C2360_=_C4002( C2360 C4002 ) C2360_=_C4004( C2360 C4004 ) C2360_=_C4005( C2360 C4005 ) C2360_=_C4006( C2360 C4006 ) C2360_=_C4007( C2360 C4007 ) \nC2361_=_C2363( C2361 C2363 ) C2361_=_C2364( C2361 C2364 ) C2361_=_C2365( C2361 C2365 ) C2361_=_C2366( C2361 C2366 ) C2361_=_C2643( C2361 C2643 ) C2361_=_C2867( C2361 C2867 ) \nC2361_=_C2897( C2361 C2897 ) C2361_=_C3490( C2361 C3490 ) C2361_=_C3517( C2361 C3517 ) C2361_=_C4001( C2361 C4001 ) C2361_=_C4034( C2361 C4034 ) C2361_=_C4036( C2361 C4036 ) \nC2361_=_C4038( C2361 C4038 ) C2363_=_C2364( C2363 C2364 ) C2363_=_C2365( C2363 C2365 ) C2363_=_C2366( C2363 C2366 ) C2363_=_C2645( C2363 C2645 ) C2363_=_C2742( C2363 C2742 ) \nC2363_=_C3383( C2363 C3383 ) C2363_=_C3729( C2363 C3729 ) C2363_=_C4051( C2363 C4051 ) C2364_=_C2365( C2364 C2365 ) C2364_=_C2366( C2364 C2366 ) C2364_=_C2398( C2364 C2398 ) \nC2364_=_C2501( C2364 C2501 ) C2364_=_C2674( C2364 C2674 ) C2364_=_C2950( C2364 C2950 ) C2364_=_C3110( C2364 C3110 ) C2364_=_C3167( C2364 C3167 ) C2364_=_C3228( C2364 C3228 ) \nC2364_=_C3308( C2364 C3308 ) C2364_=_C3730( C2364 C3730 ) C2364_=_C3798( C2364 C3798 ) C2364_=_C3829( C2364 C3829 ) C2364_=_C3957( C2364 C3957 ) C2364_=_C4010( C2364 C4010 ) \nC2364_=_C4034( C2364 C4034 ) C2364_=_C4080( C2364 C4080 ) C2364_=_C4081( C2364 C4081 ) C2365_=_C2366( C2365 C2366 ) C2365_=_C2590( C2365 C2590 ) C2365_=_C3386( C2365 C3386 ) \nC2365_=_C3493( C2365 C3493 ) C2366_=_C2416( C2366 C2416 ) C2366_=_C2528( C2366 C2528 ) C2366_=_C2565( C2366 C2565 ) C2366_=_C2610( C2366 C2610 ) C2366_=_C2978( C2366 C2978 ) \nC2366_=_C3026( C2366 C3026 ) C2366_=_C3112( C2366 C3112 ) C2366_=_C3171( C2366 C3171 ) C2366_=_C3248( C2366 C3248 ) C2366_=_C3512( C2366 C3512 ) C2366_=_C3772( C2366 C3772 ) \nC2366_=_C3831( C2366 C3831 ) C2366_=_C3959( C2366 C3959 ) C2366_=_C3986( C2366 C3986 ) C2366_=_C4033( C2366 C4033 ) C2366_=_C4038( C2366 C4038 ) C2366_=_C4046( C2366 C4046 ) \nC2366_=_C4061( C2366 C4061 ) C2366_=_C4078( C2366 C4078 ) C2366_=_C4084( C2366 C4084 ) C2370_=_C2374( C2370 C2374 ) C2370_=_C2376( C2370 C2376 ) C2370_=_C2649( C2370 C2649 ) \nC2370_=_C2678( C2370 C2678 ) C2370_=_C2732( C2370 C2732 ) C2370_=_C2733( C2370 C2733 ) C2370_=_C2734( C2370 C2734 ) C2370_=_C2735( C2370 C2735 ) C2370_=_C2737( C2370 C2737 ) \nC2370_=_C2738( C2370 C2738 ) C2370_=_C2739( C2370 C2739 ) C2370_=_C2741( C2370 C2741 ) C2370_=_C2742( C2370 C2742 ) C2370_=_C2743( C2370 C2743 ) C2370_=_C2744( C2370 C2744 ) \nC2370_=_C2745( C2370 C2745 ) C2370_=_C2746( C2370 C2746 ) C2374_=_C2376( C2374 C2376 ) C2374_=_C2717( C2374 C2717 ) C2374_=_C3027( C2374 C3027 ) C2374_=_C3233( C2374 C3233 ) \nC2374_=_C3341( C2374 C3341 ) C2374_=_C3376( C2374 C3376 ) C2374_=_C3377( C2374 C3377 ) C2374_=_C3380( C2374 C3380 ) C2374_=_C3381( C2374 C3381 ) C2374_=_C3382( C2374 C3382 ) \nC2374_=_C3383( C2374 C3383 ) C2374_=_C3385( C2374 C3385 ) C2374_=_C3386( C2374 C3386 ) C2374_=_C3387( C2374 C3387 ) C2374_=_C3388( C2374 C3388 ) C2374_=_C3389( C2374 C3389 ) \nC2374_=_C3391( C2374 C3391 ) C2376_=_C2438( C2376 C2438 ) C2376_=_C2721( C2376 C2721 ) C2376_=_C3030( C2376 C3030 ) C2376_=_C3100( C2376 C3100 ) C2376_=_C3377( C2376 C3377 ) \nC2376_=_C3455( C2376 C3455 ) C2376_=_C3484( C2376 C3484 ) C2376_=_C3485( C2376 C3485 ) C2376_=_C3486( C2376 C3486 ) C2376_=_C3487( C2376 C3487 ) C2376_=_C3489( C2376 C3489 ) \nC2376_=_C3490( C2376 C3490 ) C2376_=_C3492( C2376 C3492 ) C2376_=_C3493( C2376 C3493 ) C2376_=_C3495( C2376 C3495 ) C2387_=_C2388( C2387 C2388 ) C2387_=_C2389( C2387 C2389 ) \nC2387_=_C2392( C2387 C2392 ) C2387_=_C2397( C2387 C2397 ) C2387_=_C2398( C2387 C2398 ) C2387_=_C2399( C2387 C2399 ) C2387_=_C2492( C2387 C2492 ) C2387_=_C2495( C2387 C2495 ) \nC2387_=_C2496( C2387 C2496 ) C2387_=_C2501( C2387 C2501 ) C2388_=_C2389( C2388 C2389 ) C2388_=_C2392( C2388 C2392 ) C2388_=_C2397( C2388 C2397 ) C2388_=_C2398( C2388 C2398 ) \nC2388_=_C2399( C2388 C2399 ) C2388_=_C2669( C2388 C2669 ) C2388_=_C2670( C2388 C2670 ) C2388_=_C2674( C2388 C2674 ) C2389_=_C2392( C2389 C2392 ) C2389_=_C2397( C2389 C2397 ) \nC2389_=_C2398( C2389 C2398 ) C2389_=_C2399( C2389 C2399 ) C2389_=_C2775( C2389 C2775 ) C2389_=_C2776( C2389 C2776 ) C2389_=_C2777( C2389 C2777 ) C2389_=_C2779( C2389 C2779 ) \nC2389_=_C2781( C2389 C2781 ) C2392_=_C2397( C2392 C2397 ) C2392_=_C2398( C2392 C2398 ) C2392_=_C2399( C2392 C2399 ) C2392_=_C2906( C2392 C2906 ) C2392_=_C3087( C2392 C3087 ) \nC2392_=_C3300( C2392 C3300 ) C2392_=_C3407( C2392 C3407 ) C2392_=_C3408( C2392 C3408 ) C2397_=_C2398( C2397 C2398 ) C2397_=_C2399(</w:t>
      </w:r>
    </w:p>
    <w:p>
      <w:pPr>
        <w:pStyle w:val="PreformattedText"/>
        <w:bidi w:val="0"/>
        <w:spacing w:before="0" w:after="0"/>
        <w:jc w:val="left"/>
        <w:rPr/>
      </w:pPr>
      <w:r>
        <w:rPr/>
        <w:t xml:space="preserve"> </w:t>
      </w:r>
      <w:r>
        <w:rPr/>
        <w:t>C2397 C2399 ) C2397_=_C3727( C2397 C3727 ) \nC2397_=_C3795( C2397 C3795 ) C2397_=_C4000( C2397 C4000 ) C2397_=_C4010( C2397 C4010 ) C2398_=_C2399( C2398 C2399 ) C2398_=_C2501( C2398 C2501 ) C2398_=_C2674( C2398 C2674 ) \nC2398_=_C2950( C2398 C2950 ) C2398_=_C3110( C2398 C3110 ) C2398_=_C3167( C2398 C3167 ) C2398_=_C3228( C2398 C3228 ) C2398_=_C3308( C2398 C3308 ) C2398_=_C3730( C2398 C3730 ) \nC2398_=_C3798( C2398 C3798 ) C2398_=_C3829( C2398 C3829 ) C2398_=_C3957( C2398 C3957 ) C2398_=_C4010( C2398 C4010 ) C2398_=_C4034( C2398 C4034 ) C2398_=_C4080( C2398 C4080 ) \nC2398_=_C4081( C2398 C4081 ) C2399_=_C3652( C2399 C3652 ) C2399_=_C3731( C2399 C3731 ) C2399_=_C3799( C2399 C3799 ) C2399_=_C4005( C2399 C4005 ) C2399_=_C4080( C2399 C4080 ) \nC2409_=_C2416( C2409 C2416 ) C2409_=_C2439( C2409 C2439 ) C2409_=_C2766( C2409 C2766 ) C2409_=_C2957( C2409 C2957 ) C2409_=_C2971( C2409 C2971 ) C2409_=_C3515( C2409 C3515 ) \nC2409_=_C3516( C2409 C3516 ) C2409_=_C3517( C2409 C3517 ) C2409_=_C3519( C2409 C3519 ) C2409_=_C3521( C2409 C3521 ) C2416_=_C2528( C2416 C2528 ) C2416_=_C2565( C2416 C2565 ) \nC2416_=_C2610( C2416 C2610 ) C2416_=_C2978( C2416 C2978 ) C2416_=_C3026( C2416 C3026 ) C2416_=_C3112( C2416 C3112 ) C2416_=_C3171( C2416 C3171 ) C2416_=_C3248( C2416 C3248 ) \nC2416_=_C3512( C2416 C3512 ) C2416_=_C3772( C2416 C3772 ) C2416_=_C3831( C2416 C3831 ) C2416_=_C3959( C2416 C3959 ) C2416_=_C3986( C2416 C3986 ) C2416_=_C4033( C2416 C4033 ) \nC2416_=_C4038( C2416 C4038 ) C2416_=_C4046( C2416 C4046 ) C2416_=_C4061( C2416 C4061 ) C2416_=_C4078( C2416 C4078 ) C2416_=_C4084( C2416 C4084 ) C2420_=_C2426( C2420 C2426 ) \nC2420_=_C2477( C2420 C2477 ) C2420_=_C2747( C2420 C2747 ) C2420_=_C2808( C2420 C2808 ) C2420_=_C2857( C2420 C2857 ) C2420_=_C2859( C2420 C2859 ) C2420_=_C2861( C2420 C2861 ) \nC2420_=_C2862( C2420 C2862 ) C2420_=_C2863( C2420 C2863 ) C2420_=_C2864( C2420 C2864 ) C2420_=_C2865( C2420 C2865 ) C2420_=_C2867( C2420 C2867 ) C2420_=_C2868( C2420 C2868 ) \nC2420_=_C2870( C2420 C2870 ) C2420_=_C2871( C2420 C2871 ) C2426_=_C2484( C2426 C2484 ) C2426_=_C2495( C2426 C2495 ) C2426_=_C2669( C2426 C2669 ) C2426_=_C2818( C2426 C2818 ) \nC2426_=_C2863( C2426 C2863 ) C2426_=_C3033( C2426 C3033 ) C2426_=_C3686( C2426 C3686 ) C2426_=_C3727( C2426 C3727 ) C2426_=_C3729( C2426 C3729 ) C2426_=_C3730( C2426 C3730 ) \nC2426_=_C3731( C2426 C3731 ) C2426_=_C3732( C2426 C3732 ) C2438_=_C2439( C2438 C2439 ) C2438_=_C2449( C2438 C2449 ) C2438_=_C2721( C2438 C2721 ) C2438_=_C3030( C2438 C3030 ) \nC2438_=_C3100( C2438 C3100 ) C2438_=_C3377( C2438 C3377 ) C2438_=_C3455( C2438 C3455 ) C2438_=_C3484( C2438 C3484 ) C2438_=_C3485( C2438 C3485 ) C2438_=_C3486( C2438 C3486 ) \nC2438_=_C3487( C2438 C3487 ) C2438_=_C3489( C2438 C3489 ) C2438_=_C3490( C2438 C3490 ) C2438_=_C3492( C2438 C3492 ) C2438_=_C3493( C2438 C3493 ) C2438_=_C3495( C2438 C3495 ) \nC2439_=_C2449( C2439 C2449 ) C2439_=_C2766( C2439 C2766 ) C2439_=_C2957( C2439 C2957 ) C2439_=_C2971( C2439 C2971 ) C2439_=_C3515( C2439 C3515 ) C2439_=_C3516( C2439 C3516 ) \nC2439_=_C3517( C2439 C3517 ) C2439_=_C3519( C2439 C3519 ) C2439_=_C3521( C2439 C3521 ) C2449_=_C2746( C2449 C2746 ) C2449_=_C2889( C2449 C2889 ) C2449_=_C3071( C2449 C3071 ) \nC2449_=_C3519( C2449 C3519 ) C2449_=_C3531( C2449 C3531 ) C2449_=_C3593( C2449 C3593 ) C2449_=_C3692( C2449 C3692 ) C2449_=_C3813( C2449 C3813 ) C2449_=_C3867( C2449 C3867 ) \nC2449_=_C3899( C2449 C3899 ) C2449_=_C3985( C2449 C3985 ) C2449_=_C4021( C2449 C4021 ) C2449_=_C4036( C2449 C4036 ) C2449_=_C4072( C2449 C4072 ) C2449_=_C4098( C2449 C4098 ) \nC2449_=_C4103( C2449 C4103 ) C2455_=_C2581( C2455 C2581 ) C2455_=_C2582( C2455 C2582 ) C2455_=_C2583( C2455 C2583 ) C2455_=_C2584( C2455 C2584 ) C2455_=_C2585( C2455 C2585 ) \nC2455_=_C2586( C2455 C2586 ) C2455_=_C2587( C2455 C2587 ) C2455_=_C2589( C2455 C2589 ) C2455_=_C2590( C2455 C2590 ) C2455_=_C2591( C2455 C2591 ) C2477_=_C2484( C2477 C2484 ) \nC2477_=_C2747( C2477 C2747 ) C2477_=_C2808( C2477 C2808 ) C2477_=_C2857( C2477 C2857 ) C2477_=_C2859( C2477 C2859 ) C2477_=_C2861( C2477 C2861 ) C2477_=_C2862( C2477 C2862 ) \nC2477_=_C2863( C2477 C2863 ) C2477_=_C2864( C2477 C2864 ) C2477_=_C2865( C2477 C2865 ) C2477_=_C2867( C2477 C2867 ) C2477_=_C2868( C2477 C2868 ) C2477_=_C2870( C2477 C2870 ) \nC2477_=_C2871( C2477 C2871 ) C2484_=_C2495( C2484 C2495 ) C2484_=_C2669( C2484 C2669 ) C2484_=_C2818( C2484 C2818 ) C2484_=_C2863( C2484 C2863 ) C2484_=_C3033( C2484 C3033 ) \nC2484_=_C3686( C2484 C3686 ) C2484_=_C3727( C2484 C3727 ) C2484_=_C3729( C2484 C3729 ) C2484_=_C3730( C2484 C3730 ) C2484_=_C3731( C2484 C3731 ) C2484_=_C3732( C2484 C3732 ) \nC2492_=_C2495( C2492 C2495 ) C2492_=_C2496( C2492 C2496 ) C2492_=_C2501( C2492 C2501 ) C2492_=_C2582( C2492 C2582 ) C2492_=_C2891( C2492 C2891 ) C2492_=_C2892( C2492 C2892 ) \nC2492_=_C2893( C2492 C2893 ) C2492_=_C2895( C2492 C2895 ) C2492_=_C2897( C2492 C2897 ) C2492_=_C2899( C2492 C2899 ) C2492_=_C2900( C2492 C2900 ) C2492_=_C2901( C2492 C2901 ) \nC2495_=_C2496( C2495 C2496 ) C2495_=_C2501( C2495 C2501 ) C2495_=_C2669( C2495 C2669 ) C2495_=_C2818( C2495 C2818 ) C2495_=_C2863( C2495 C2863 ) C2495_=_C3033( C2495 C3033 ) \nC2495_=_C3686( C2495 C3686 ) C2495_=_C3727( C2495 C3727 ) C2495_=_C3729( C2495 C3729 ) C2495_=_C3730( C2495 C3730 ) C2495_=_C3731( C2495 C3731 ) C2495_=_C3732( C2495 C3732 ) \nC2496_=_C2501( C2496 C2501 ) C2496_=_C2670( C2496 C2670 ) C2496_=_C3050( C2496 C3050 ) C2496_=_C3135( C2496 C3135 ) C2496_=_C3281( C2496 C3281 ) C2496_=_C3371( C2496 C3371 ) \nC2496_=_C3457( C2496 C3457 ) C2496_=_C3499( C2496 C3499 ) C2496_=_C3638( C2496 C3638 ) C2496_=_C3735( C2496 C3735 ) C2496_=_C3743( C2496 C3743 ) C2496_=_C3791( C2496 C3791 ) \nC2496_=_C3792( C2496 C3792 ) C2496_=_C3793( C2496 C3793 ) C2496_=_C3794( C2496 C3794 ) C2496_=_C3795( C2496 C3795 ) C2496_=_C3796( C2496 C3796 ) C2496_=_C3797( C2496 C3797 ) \nC2496_=_C3798( C2496 C3798 ) C2496_=_C3799( C2496 C3799 ) C2501_=_C2674( C2501 C2674 ) C2501_=_C2950( C2501 C2950 ) C2501_=_C3110( C2501 C3110 ) C2501_=_C3167( C2501 C3167 ) \nC2501_=_C3228( C2501 C3228 ) C2501_=_C3308( C2501 C3308 ) C2501_=_C3730( C2501 C3730 ) C2501_=_C3798( C2501 C3798 ) C2501_=_C3829( C2501 C3829 ) C2501_=_C3957( C2501 C3957 ) \nC2501_=_C4010( C2501 C4010 ) C2501_=_C4034( C2501 C4034 ) C2501_=_C4080( C2501 C4080 ) C2501_=_C4081( C2501 C4081 ) C2516_=_C2528( C2516 C2528 ) C2516_=_C2940( C2516 C2940 ) \nC2516_=_C3074( C2516 C3074 ) C2516_=_C3160( C2516 C3160 ) C2516_=_C3218( C2516 C3218 ) C2516_=_C3301( C2516 C3301 ) C2516_=_C3326( C2516 C3326 ) C2516_=_C3448( C2516 C3448 ) \nC2516_=_C3449( C2516 C3449 ) C2516_=_C3450( C2516 C3450 ) C2516_=_C3451( C2516 C3451 ) C2516_=_C3452( C2516 C3452 ) C2516_=_C3454( C2516 C3454 ) C2528_=_C2565( C2528 C2565 ) \nC2528_=_C2610( C2528 C2610 ) C2528_=_C2978( C2528 C2978 ) C2528_=_C3026( C2528 C3026 ) C2528_=_C3112( C2528 C3112 ) C2528_=_C3171( C2528 C3171 ) C2528_=_C3248( C2528 C3248 ) \nC2528_=_C3512( C2528 C3512 ) C2528_=_C3772( C2528 C3772 ) C2528_=_C3831( C2528 C3831 ) C2528_=_C3959( C2528 C3959 ) C2528_=_C3986( C2528 C3986 ) C2528_=_C4033( C2528 C4033 ) \nC2528_=_C4038( C2528 C4038 ) C2528_=_C4046( C2528 C4046 ) C2528_=_C4061( C2528 C4061 ) C2528_=_C4078( C2528 C4078 ) C2528_=_C4084( C2528 C4084 ) C2532_=_C2534( C2532 C2534 ) \nC2532_=_C2827( C2532 C2827 ) C2532_=_C2828( C2532 C2828 ) C2532_=_C2829( C2532 C2829 ) C2532_=_C2830( C2532 C2830 ) C2532_=_C2831( C2532 C2831 ) C2532_=_C2832( C2532 C2832 ) \nC2532_=_C2833( C2532 C2833 ) C2532_=_C2834( C2532 C2834 ) C2532_=_C2835( C2532 C2835 ) C2534_=_C2712( C2534 C2712 ) C2534_=_C2775( C2534 C2775 ) C2534_=_C2837( C2534 C2837 ) \nC2534_=_C2903( C2534 C2903 ) C2534_=_C2904( C2534 C2904 ) C2534_=_C2906( C2534 C2906 ) C2534_=_C2907( C2534 C2907 ) C2534_=_C2909( C2534 C2909 ) C2534_=_C2910( C2534 C2910 ) \nC2534_=_C2911( C2534 C2911 ) C2534_=_C2913( C2534 C2913 ) C2534_=_C2914( C2534 C2914 ) C2534_=_C2915( C2534 C2915 ) C2534_=_C2916( C2534 C2916 ) C2534_=_C2917( C2534 C2917 ) \nC2534_=_C2918( C2534 C2918 ) C2565_=_C2610( C2565 C2610 ) C2565_=_C2978( C2565 C2978 ) C2565_=_C3026( C2565 C3026 ) C2565_=_C3112( C2565 C3112 ) C2565_=_C3171( C2565 C3171 ) \nC2565_=_C3248( C2565 C3248 ) C2565_=_C3512( C2565 C3512 ) C2565_=_C3772( C2565 C3772 ) C2565_=_C3831( C2565 C3831 ) C2565_=_C3959( C2565 C3959 ) C2565_=_C3986( C2565 C3986 ) \nC2565_=_C4033( C2565 C4033 ) C2565_=_C4038( C2565 C4038 ) C2565_=_C4046( C2565 C4046 ) C2565_=_C4061( C2565 C4061 ) C2565_=_C4078( C2565 C4078 ) C2565_=_C4084( C2565 C4084 ) \nC2581_=_C2582( C2581 C2582 ) C2581_=_C2583( C2581 C2583 ) C2581_=_C2584( C2581 C2584 ) C2581_=_C2585( C2581 C2585 ) C2581_=_C2586( C2581 C2586 ) C2581_=_C2587( C2581 C2587 ) \nC2581_=_C2589( C2581 C2589 ) C2581_=_C2590( C2581 C2590 ) C2581_=_C2591( C2581 C2591 ) C2581_=_C2709( C2581 C2709 ) C2582_=_C2583( C2582 C2583 ) C2582_=_C2584( C2582 C2584 ) \nC2582_=_C2585( C2582 C2585 ) C2582_=_C2586( C2582 C2586 ) C2582_=_C2587( C2582 C2587 ) C2582_=_C2589( C2582 C2589 ) C2582_=_C2590( C2582 C2590 ) C2582_=_C2591( C2582 C2591 ) \nC2582_=_C2891( C2582 C2891 ) C2582_=_C2892( C2582 C2892 ) C2582_=_C2893( C2582 C2893 ) C2582_=_C2895( C2582 C2895 ) C2582_=_C2897( C2582 C2897 ) C2582_=_C2899( C2582 C2899 ) \nC2582_=_C2900( C2582 C2900 ) C2582_=_C2901( C2582 C2901 ) C2583_=_C2584( C2583 C2584 ) C2583_=_C2585( C2583 C2585 ) C2583_=_C2586( C2583 C2586 ) C2583_=_C2587( C2583 C2587 ) \nC2583_=_C2589( C2583 C2589 ) C2583_=_C2590( C2583 C2590 ) C2583_=_C2591( C2583 C2591 ) C2583_=_C3326( C2583 C3326 ) C2584_=_C2585( C2584 C2585 ) C2584_=_C2586( C2584 C2586 ) \nC2584_=_C2587( C2584 C2587 ) C2584_=_C2589( C2584 C2589 ) C2584_=_C2590( C2584 C2590 ) C2584_=_C2591( C2584 C2591 ) C2584_=_C3366( C2584 C3366 ) C2585_=_C2586( C2585 C2586 ) \nC2585_=_C2587( C2585 C2587 ) C2585_=_C2589( C2585 C2589 ) C2585_=_C2590( C2585 C2590 ) C2585_=_C2591( C2585 C2591 ) C2585_=_C3638( C2585 C3638 ) C2586_=_C2587( C2586 C2587 ) \nC2586_=_C2589(</w:t>
      </w:r>
    </w:p>
    <w:p>
      <w:pPr>
        <w:pStyle w:val="PreformattedText"/>
        <w:bidi w:val="0"/>
        <w:spacing w:before="0" w:after="0"/>
        <w:jc w:val="left"/>
        <w:rPr/>
      </w:pPr>
      <w:r>
        <w:rPr/>
        <w:t xml:space="preserve"> </w:t>
      </w:r>
      <w:r>
        <w:rPr/>
        <w:t>C2586 C2589 ) C2586_=_C2590( C2586 C2590 ) C2586_=_C2591( C2586 C2591 ) C2586_=_C3735( C2586 C3735 ) C2586_=_C3738( C2586 C3738 ) C2586_=_C3739( C2586 C3739 ) \nC2587_=_C2589( C2587 C2589 ) C2587_=_C2590( C2587 C2590 ) C2587_=_C2591( C2587 C2591 ) C2587_=_C3516( C2587 C3516 ) C2587_=_C3979( C2587 C3979 ) C2587_=_C3985( C2587 C3985 ) \nC2587_=_C3986( C2587 C3986 ) C2589_=_C2590( C2589 C2590 ) C2589_=_C2591( C2589 C2591 ) C2589_=_C2743( C2589 C2743 ) C2589_=_C3990( C2589 C3990 ) C2589_=_C4072( C2589 C4072 ) \nC2590_=_C2591( C2590 C2591 ) C2590_=_C3386( C2590 C3386 ) C2590_=_C3493( C2590 C3493 ) C2591_=_C2900( C2591 C2900 ) C2591_=_C4052( C2591 C4052 ) C2599_=_C2600( C2599 C2600 ) \nC2599_=_C2604( C2599 C2604 ) C2599_=_C2608( C2599 C2608 ) C2599_=_C2610( C2599 C2610 ) C2599_=_C2682( C2599 C2682 ) C2599_=_C2777( C2599 C2777 ) C2599_=_C2795( C2599 C2795 ) \nC2599_=_C3041( C2599 C3041 ) C2599_=_C3201( C2599 C3201 ) C2599_=_C3315( C2599 C3315 ) C2599_=_C3316( C2599 C3316 ) C2599_=_C3317( C2599 C3317 ) C2599_=_C3318( C2599 C3318 ) \nC2599_=_C3319( C2599 C3319 ) C2599_=_C3320( C2599 C3320 ) C2599_=_C3322( C2599 C3322 ) C2599_=_C3324( C2599 C3324 ) C2600_=_C2604( C2600 C2604 ) C2600_=_C2608( C2600 C2608 ) \nC2600_=_C2610( C2600 C2610 ) C2600_=_C2620( C2600 C2620 ) C2600_=_C2815( C2600 C2815 ) C2600_=_C3046( C2600 C3046 ) C2600_=_C3134( C2600 C3134 ) C2600_=_C3266( C2600 C3266 ) \nC2600_=_C3398( C2600 C3398 ) C2600_=_C3438( C2600 C3438 ) C2600_=_C3579( C2600 C3579 ) C2600_=_C3643( C2600 C3643 ) C2600_=_C3644( C2600 C3644 ) C2600_=_C3645( C2600 C3645 ) \nC2600_=_C3646( C2600 C3646 ) C2600_=_C3647( C2600 C3647 ) C2600_=_C3648( C2600 C3648 ) C2600_=_C3650( C2600 C3650 ) C2600_=_C3651( C2600 C3651 ) C2600_=_C3652( C2600 C3652 ) \nC2600_=_C3653( C2600 C3653 ) C2600_=_C3654( C2600 C3654 ) C2604_=_C2608( C2604 C2608 ) C2604_=_C2610( C2604 C2610 ) C2604_=_C3093( C2604 C3093 ) C2604_=_C3271( C2604 C3271 ) \nC2604_=_C3647( C2604 C3647 ) C2604_=_C3738( C2604 C3738 ) C2604_=_C3820( C2604 C3820 ) C2604_=_C3974( C2604 C3974 ) C2604_=_C3979( C2604 C3979 ) C2604_=_C3987( C2604 C3987 ) \nC2604_=_C3988( C2604 C3988 ) C2604_=_C3990( C2604 C3990 ) C2604_=_C3991( C2604 C3991 ) C2608_=_C2610( C2608 C2610 ) C2608_=_C2661( C2608 C2661 ) C2608_=_C2966( C2608 C2966 ) \nC2608_=_C3244( C2608 C3244 ) C2608_=_C3273( C2608 C3273 ) C2608_=_C3651( C2608 C3651 ) C2608_=_C3789( C2608 C3789 ) C2608_=_C3892( C2608 C3892 ) C2608_=_C3944( C2608 C3944 ) \nC2608_=_C3993( C2608 C3993 ) C2608_=_C4049( C2608 C4049 ) C2608_=_C4067( C2608 C4067 ) C2608_=_C4070( C2608 C4070 ) C2610_=_C2978( C2610 C2978 ) C2610_=_C3026( C2610 C3026 ) \nC2610_=_C3112( C2610 C3112 ) C2610_=_C3171( C2610 C3171 ) C2610_=_C3248( C2610 C3248 ) C2610_=_C3512( C2610 C3512 ) C2610_=_C3772( C2610 C3772 ) C2610_=_C3831( C2610 C3831 ) \nC2610_=_C3959( C2610 C3959 ) C2610_=_C3986( C2610 C3986 ) C2610_=_C4033( C2610 C4033 ) C2610_=_C4038( C2610 C4038 ) C2610_=_C4046( C2610 C4046 ) C2610_=_C4061( C2610 C4061 ) \nC2610_=_C4078( C2610 C4078 ) C2610_=_C4084( C2610 C4084 ) C2620_=_C2623( C2620 C2623 ) C2620_=_C2815( C2620 C2815 ) C2620_=_C3046( C2620 C3046 ) C2620_=_C3134( C2620 C3134 ) \nC2620_=_C3266( C2620 C3266 ) C2620_=_C3398( C2620 C3398 ) C2620_=_C3438( C2620 C3438 ) C2620_=_C3579( C2620 C3579 ) C2620_=_C3643( C2620 C3643 ) C2620_=_C3644( C2620 C3644 ) \nC2620_=_C3645( C2620 C3645 ) C2620_=_C3646( C2620 C3646 ) C2620_=_C3647( C2620 C3647 ) C2620_=_C3648( C2620 C3648 ) C2620_=_C3650( C2620 C3650 ) C2620_=_C3651( C2620 C3651 ) \nC2620_=_C3652( C2620 C3652 ) C2620_=_C3653( C2620 C3653 ) C2620_=_C3654( C2620 C3654 ) C2623_=_C3106( C2623 C3106 ) C2623_=_C3141( C2623 C3141 ) C2623_=_C3563( C2623 C3563 ) \nC2623_=_C3586( C2623 C3586 ) C2623_=_C3618( C2623 C3618 ) C2623_=_C3777( C2623 C3777 ) C2623_=_C3832( C2623 C3832 ) C2623_=_C3948( C2623 C3948 ) C2623_=_C3955( C2623 C3955 ) \nC2623_=_C4000( C2623 C4000 ) C2623_=_C4001( C2623 C4001 ) C2623_=_C4002( C2623 C4002 ) C2623_=_C4004( C2623 C4004 ) C2623_=_C4005( C2623 C4005 ) C2623_=_C4006( C2623 C4006 ) \nC2623_=_C4007( C2623 C4007 ) C2631_=_C2632( C2631 C2632 ) C2631_=_C2633( C2631 C2633 ) C2631_=_C2634( C2631 C2634 ) C2631_=_C2635( C2631 C2635 ) C2631_=_C2636( C2631 C2636 ) \nC2631_=_C2637( C2631 C2637 ) C2631_=_C2639( C2631 C2639 ) C2631_=_C2640( C2631 C2640 ) C2631_=_C2641( C2631 C2641 ) C2631_=_C2642( C2631 C2642 ) C2631_=_C2643( C2631 C2643 ) \nC2631_=_C2645( C2631 C2645 ) C2631_=_C2646( C2631 C2646 ) C2631_=_C2647( C2631 C2647 ) C2632_=_C2633( C2632 C2633 ) C2632_=_C2634( C2632 C2634 ) C2632_=_C2635( C2632 C2635 ) \nC2632_=_C2636( C2632 C2636 ) C2632_=_C2637( C2632 C2637 ) C2632_=_C2639( C2632 C2639 ) C2632_=_C2640( C2632 C2640 ) C2632_=_C2641( C2632 C2641 ) C2632_=_C2642( C2632 C2642 ) \nC2632_=_C2643( C2632 C2643 ) C2632_=_C2645( C2632 C2645 ) C2632_=_C2646( C2632 C2646 ) C2632_=_C2647( C2632 C2647 ) C2632_=_C3026( C2632 C3026 ) C2633_=_C2634( C2633 C2634 ) \nC2633_=_C2635( C2633 C2635 ) C2633_=_C2636( C2633 C2636 ) C2633_=_C2637( C2633 C2637 ) C2633_=_C2639( C2633 C2639 ) C2633_=_C2640( C2633 C2640 ) C2633_=_C2641( C2633 C2641 ) \nC2633_=_C2642( C2633 C2642 ) C2633_=_C2643( C2633 C2643 ) C2633_=_C2645( C2633 C2645 ) C2633_=_C2646( C2633 C2646 ) C2633_=_C2647( C2633 C2647 ) C2634_=_C2635( C2634 C2635 ) \nC2634_=_C2636( C2634 C2636 ) C2634_=_C2637( C2634 C2637 ) C2634_=_C2639( C2634 C2639 ) C2634_=_C2640( C2634 C2640 ) C2634_=_C2641( C2634 C2641 ) C2634_=_C2642( C2634 C2642 ) \nC2634_=_C2643( C2634 C2643 ) C2634_=_C2645( C2634 C2645 ) C2634_=_C2646( C2634 C2646 ) C2634_=_C2647( C2634 C2647 ) C2635_=_C2636( C2635 C2636 ) C2635_=_C2637( C2635 C2637 ) \nC2635_=_C2639( C2635 C2639 ) C2635_=_C2640( C2635 C2640 ) C2635_=_C2641( C2635 C2641 ) C2635_=_C2642( C2635 C2642 ) C2635_=_C2643( C2635 C2643 ) C2635_=_C2645( C2635 C2645 ) \nC2635_=_C2646( C2635 C2646 ) C2635_=_C2647( C2635 C2647 ) C2636_=_C2637( C2636 C2637 ) C2636_=_C2639( C2636 C2639 ) C2636_=_C2640( C2636 C2640 ) C2636_=_C2641( C2636 C2641 ) \nC2636_=_C2642( C2636 C2642 ) C2636_=_C2643( C2636 C2643 ) C2636_=_C2645( C2636 C2645 ) C2636_=_C2646( C2636 C2646 ) C2636_=_C2647( C2636 C2647 ) C2636_=_C3221( C2636 C3221 ) \nC2637_=_C2639( C2637 C2639 ) C2637_=_C2640( C2637 C2640 ) C2637_=_C2641( C2637 C2641 ) C2637_=_C2642( C2637 C2642 ) C2637_=_C2643( C2637 C2643 ) C2637_=_C2645( C2637 C2645 ) \nC2637_=_C2646( C2637 C2646 ) C2637_=_C2647( C2637 C2647 ) C2639_=_C2640( C2639 C2640 ) C2639_=_C2641( C2639 C2641 ) C2639_=_C2642( C2639 C2642 ) C2639_=_C2643( C2639 C2643 ) \nC2639_=_C2645( C2639 C2645 ) C2639_=_C2646( C2639 C2646 ) C2639_=_C2647( C2639 C2647 ) C2640_=_C2641( C2640 C2641 ) C2640_=_C2642( C2640 C2642 ) C2640_=_C2643( C2640 C2643 ) \nC2640_=_C2645( C2640 C2645 ) C2640_=_C2646( C2640 C2646 ) C2640_=_C2647( C2640 C2647 ) C2640_=_C3317( C2640 C3317 ) C2641_=_C2642( C2641 C2642 ) C2641_=_C2643( C2641 C2643 ) \nC2641_=_C2645( C2641 C2645 ) C2641_=_C2646( C2641 C2646 ) C2641_=_C2647( C2641 C2647 ) C2642_=_C2643( C2642 C2643 ) C2642_=_C2645( C2642 C2645 ) C2642_=_C2646( C2642 C2646 ) \nC2642_=_C2647( C2642 C2647 ) C2642_=_C3224( C2642 C3224 ) C2642_=_C3930( C2642 C3930 ) C2643_=_C2645( C2643 C2645 ) C2643_=_C2646( C2643 C2646 ) C2643_=_C2647( C2643 C2647 ) \nC2643_=_C2867( C2643 C2867 ) C2643_=_C2897( C2643 C2897 ) C2643_=_C3490( C2643 C3490 ) C2643_=_C3517( C2643 C3517 ) C2643_=_C4001( C2643 C4001 ) C2643_=_C4034( C2643 C4034 ) \nC2643_=_C4036( C2643 C4036 ) C2643_=_C4038( C2643 C4038 ) C2645_=_C2646( C2645 C2646 ) C2645_=_C2647( C2645 C2647 ) C2645_=_C2742( C2645 C2742 ) C2645_=_C3383( C2645 C3383 ) \nC2645_=_C3729( C2645 C3729 ) C2645_=_C4051( C2645 C4051 ) C2646_=_C2647( C2646 C2647 ) C2646_=_C2870( C2646 C2870 ) C2646_=_C3732( C2646 C3732 ) C2647_=_C3322( C2647 C3322 ) \nC2649_=_C2652( C2649 C2652 ) C2649_=_C2661( C2649 C2661 ) C2649_=_C2678( C2649 C2678 ) C2649_=_C2732( C2649 C2732 ) C2649_=_C2733( C2649 C2733 ) C2649_=_C2734( C2649 C2734 ) \nC2649_=_C2735( C2649 C2735 ) C2649_=_C2737( C2649 C2737 ) C2649_=_C2738( C2649 C2738 ) C2649_=_C2739( C2649 C2739 ) C2649_=_C2741( C2649 C2741 ) C2649_=_C2742( C2649 C2742 ) \nC2649_=_C2743( C2649 C2743 ) C2649_=_C2744( C2649 C2744 ) C2649_=_C2745( C2649 C2745 ) C2649_=_C2746( C2649 C2746 ) C2652_=_C2661( C2652 C2661 ) C2652_=_C2779( C2652 C2779 ) \nC2652_=_C2958( C2652 C2958 ) C2652_=_C3234( C2652 C3234 ) C2652_=_C3407( C2652 C3407 ) C2652_=_C3570( C2652 C3570 ) C2652_=_C3572( C2652 C3572 ) C2652_=_C3573( C2652 C3573 ) \nC2652_=_C3574( C2652 C3574 ) C2652_=_C3575( C2652 C3575 ) C2652_=_C3578( C2652 C3578 ) C2661_=_C2966( C2661 C2966 ) C2661_=_C3244( C2661 C3244 ) C2661_=_C3273( C2661 C3273 ) \nC2661_=_C3651( C2661 C3651 ) C2661_=_C3789( C2661 C3789 ) C2661_=_C3892( C2661 C3892 ) C2661_=_C3944( C2661 C3944 ) C2661_=_C3993( C2661 C3993 ) C2661_=_C4049( C2661 C4049 ) \nC2661_=_C4067( C2661 C4067 ) C2661_=_C4070( C2661 C4070 ) C2669_=_C2670( C2669 C2670 ) C2669_=_C2674( C2669 C2674 ) C2669_=_C2818( C2669 C2818 ) C2669_=_C2863( C2669 C2863 ) \nC2669_=_C3033( C2669 C3033 ) C2669_=_C3686( C2669 C3686 ) C2669_=_C3727( C2669 C3727 ) C2669_=_C3729( C2669 C3729 ) C2669_=_C3730( C2669 C3730 ) C2669_=_C3731( C2669 C3731 ) \nC2669_=_C3732( C2669 C3732 ) C2670_=_C2674( C2670 C2674 ) C2670_=_C3050( C2670 C3050 ) C2670_=_C3135( C2670 C3135 ) C2670_=_C3281( C2670 C3281 ) C2670_=_C3371( C2670 C3371 ) \nC2670_=_C3457( C2670 C3457 ) C2670_=_C3499( C2670 C3499 ) C2670_=_C3638( C2670 C3638 ) C2670_=_C3735( C2670 C3735 ) C2670_=_C3743( C2670 C3743 ) C2670_=_C3791( C2670 C3791 ) \nC2670_=_C3792( C2670 C3792 ) C2670_=_C3793( C2670 C3793 ) C2670_=_C3794( C2670 C3794 ) C2670_=_C3795( C2670 C3795 ) C2670_=_C3796( C2670 C3796 ) C2670_=_C3797( C2670 C3797 ) \nC2670_=_C3798( C2670 C3798 ) C2670_=_C3799( C2670 C3799 ) C2674_=_C2950( C2674 C2950 ) C2674_=_C3110( C2674 C3110 ) C2674_=_C3167( C2674 C3167 ) C2674_=_C3228( C2674 C3228 ) \nC2674_=_C3308( C2674 C3308 ) C2674_=_C3730( C2674 C3730 ) C2674_=_C3798(</w:t>
      </w:r>
    </w:p>
    <w:p>
      <w:pPr>
        <w:pStyle w:val="PreformattedText"/>
        <w:bidi w:val="0"/>
        <w:spacing w:before="0" w:after="0"/>
        <w:jc w:val="left"/>
        <w:rPr/>
      </w:pPr>
      <w:r>
        <w:rPr/>
        <w:t xml:space="preserve"> </w:t>
      </w:r>
      <w:r>
        <w:rPr/>
        <w:t>C2674 C3798 ) C2674_=_C3829( C2674 C3829 ) C2674_=_C3957( C2674 C3957 ) C2674_=_C4010( C2674 C4010 ) \nC2674_=_C4034( C2674 C4034 ) C2674_=_C4080( C2674 C4080 ) C2674_=_C4081( C2674 C4081 ) C2678_=_C2682( C2678 C2682 ) C2678_=_C2732( C2678 C2732 ) C2678_=_C2733( C2678 C2733 ) \nC2678_=_C2734( C2678 C2734 ) C2678_=_C2735( C2678 C2735 ) C2678_=_C2737( C2678 C2737 ) C2678_=_C2738( C2678 C2738 ) C2678_=_C2739( C2678 C2739 ) C2678_=_C2741( C2678 C2741 ) \nC2678_=_C2742( C2678 C2742 ) C2678_=_C2743( C2678 C2743 ) C2678_=_C2744( C2678 C2744 ) C2678_=_C2745( C2678 C2745 ) C2678_=_C2746( C2678 C2746 ) C2682_=_C2777( C2682 C2777 ) \nC2682_=_C2795( C2682 C2795 ) C2682_=_C3041( C2682 C3041 ) C2682_=_C3201( C2682 C3201 ) C2682_=_C3315( C2682 C3315 ) C2682_=_C3316( C2682 C3316 ) C2682_=_C3317( C2682 C3317 ) \nC2682_=_C3318( C2682 C3318 ) C2682_=_C3319( C2682 C3319 ) C2682_=_C3320( C2682 C3320 ) C2682_=_C3322( C2682 C3322 ) C2682_=_C3324( C2682 C3324 ) C2709_=_C2731( C2709 C2731 ) \nC2709_=_C2967( C2709 C2967 ) C2709_=_C3128( C2709 C3128 ) C2709_=_C3356( C2709 C3356 ) C2709_=_C3366( C2709 C3366 ) C2709_=_C3406( C2709 C3406 ) C2709_=_C3483( C2709 C3483 ) \nC2709_=_C3612( C2709 C3612 ) C2709_=_C3625( C2709 C3625 ) C2709_=_C3760( C2709 C3760 ) C2709_=_C3885( C2709 C3885 ) C2709_=_C3930( C2709 C3930 ) C2709_=_C3946( C2709 C3946 ) \nC2709_=_C4083( C2709 C4083 ) C2709_=_C4106( C2709 C4106 ) C2712_=_C2717( C2712 C2717 ) C2712_=_C2721( C2712 C2721 ) C2712_=_C2731( C2712 C2731 ) C2712_=_C2775( C2712 C2775 ) \nC2712_=_C2837( C2712 C2837 ) C2712_=_C2903( C2712 C2903 ) C2712_=_C2904( C2712 C2904 ) C2712_=_C2906( C2712 C2906 ) C2712_=_C2907( C2712 C2907 ) C2712_=_C2909( C2712 C2909 ) \nC2712_=_C2910( C2712 C2910 ) C2712_=_C2911( C2712 C2911 ) C2712_=_C2913( C2712 C2913 ) C2712_=_C2914( C2712 C2914 ) C2712_=_C2915( C2712 C2915 ) C2712_=_C2916( C2712 C2916 ) \nC2712_=_C2917( C2712 C2917 ) C2712_=_C2918( C2712 C2918 ) C2717_=_C2721( C2717 C2721 ) C2717_=_C2731( C2717 C2731 ) C2717_=_C3027( C2717 C3027 ) C2717_=_C3233( C2717 C3233 ) \nC2717_=_C3341( C2717 C3341 ) C2717_=_C3376( C2717 C3376 ) C2717_=_C3377( C2717 C3377 ) C2717_=_C3380( C2717 C3380 ) C2717_=_C3381( C2717 C3381 ) C2717_=_C3382( C2717 C3382 ) \nC2717_=_C3383( C2717 C3383 ) C2717_=_C3385( C2717 C3385 ) C2717_=_C3386( C2717 C3386 ) C2717_=_C3387( C2717 C3387 ) C2717_=_C3388( C2717 C3388 ) C2717_=_C3389( C2717 C3389 ) \nC2717_=_C3391( C2717 C3391 ) C2721_=_C2731( C2721 C2731 ) C2721_=_C3030( C2721 C3030 ) C2721_=_C3100( C2721 C3100 ) C2721_=_C3377( C2721 C3377 ) C2721_=_C3455( C2721 C3455 ) \nC2721_=_C3484( C2721 C3484 ) C2721_=_C3485( C2721 C3485 ) C2721_=_C3486( C2721 C3486 ) C2721_=_C3487( C2721 C3487 ) C2721_=_C3489( C2721 C3489 ) C2721_=_C3490( C2721 C3490 ) \nC2721_=_C3492( C2721 C3492 ) C2721_=_C3493( C2721 C3493 ) C2721_=_C3495( C2721 C3495 ) C2731_=_C2967( C2731 C2967 ) C2731_=_C3128( C2731 C3128 ) C2731_=_C3356( C2731 C3356 ) \nC2731_=_C3366( C2731 C3366 ) C2731_=_C3406( C2731 C3406 ) C2731_=_C3483( C2731 C3483 ) C2731_=_C3612( C2731 C3612 ) C2731_=_C3625( C2731 C3625 ) C2731_=_C3760( C2731 C3760 ) \nC2731_=_C3885( C2731 C3885 ) C2731_=_C3930( C2731 C3930 ) C2731_=_C3946( C2731 C3946 ) C2731_=_C4083( C2731 C4083 ) C2731_=_C4106( C2731 C4106 ) C2732_=_C2733( C2732 C2733 ) \nC2732_=_C2734( C2732 C2734 ) C2732_=_C2735( C2732 C2735 ) C2732_=_C2737( C2732 C2737 ) C2732_=_C2738( C2732 C2738 ) C2732_=_C2739( C2732 C2739 ) C2732_=_C2741( C2732 C2741 ) \nC2732_=_C2742( C2732 C2742 ) C2732_=_C2743( C2732 C2743 ) C2732_=_C2744( C2732 C2744 ) C2732_=_C2745( C2732 C2745 ) C2732_=_C2746( C2732 C2746 ) C2732_=_C2881( C2732 C2881 ) \nC2732_=_C2889( C2732 C2889 ) C2733_=_C2734( C2733 C2734 ) C2733_=_C2735( C2733 C2735 ) C2733_=_C2737( C2733 C2737 ) C2733_=_C2738( C2733 C2738 ) C2733_=_C2739( C2733 C2739 ) \nC2733_=_C2741( C2733 C2741 ) C2733_=_C2742( C2733 C2742 ) C2733_=_C2743( C2733 C2743 ) C2733_=_C2744( C2733 C2744 ) C2733_=_C2745( C2733 C2745 ) C2733_=_C2746( C2733 C2746 ) \nC2733_=_C3071( C2733 C3071 ) C2734_=_C2735( C2734 C2735 ) C2734_=_C2737( C2734 C2737 ) C2734_=_C2738( C2734 C2738 ) C2734_=_C2739( C2734 C2739 ) C2734_=_C2741( C2734 C2741 ) \nC2734_=_C2742( C2734 C2742 ) C2734_=_C2743( C2734 C2743 ) C2734_=_C2744( C2734 C2744 ) C2734_=_C2745( C2734 C2745 ) C2734_=_C2746( C2734 C2746 ) C2734_=_C2829( C2734 C2829 ) \nC2734_=_C3531( C2734 C3531 ) C2735_=_C2737( C2735 C2737 ) C2735_=_C2738( C2735 C2738 ) C2735_=_C2739( C2735 C2739 ) C2735_=_C2741( C2735 C2741 ) C2735_=_C2742( C2735 C2742 ) \nC2735_=_C2743( C2735 C2743 ) C2735_=_C2744( C2735 C2744 ) C2735_=_C2745( C2735 C2745 ) C2735_=_C2746( C2735 C2746 ) C2735_=_C2862( C2735 C2862 ) C2735_=_C3088( C2735 C3088 ) \nC2735_=_C3721( C2735 C3721 ) C2737_=_C2738( C2737 C2738 ) C2737_=_C2739( C2737 C2739 ) C2737_=_C2741( C2737 C2741 ) C2737_=_C2742( C2737 C2742 ) C2737_=_C2743( C2737 C2743 ) \nC2737_=_C2744( C2737 C2744 ) C2737_=_C2745( C2737 C2745 ) C2737_=_C2746( C2737 C2746 ) C2737_=_C3867( C2737 C3867 ) C2738_=_C2739( C2738 C2739 ) C2738_=_C2741( C2738 C2741 ) \nC2738_=_C2742( C2738 C2742 ) C2738_=_C2743( C2738 C2743 ) C2738_=_C2744( C2738 C2744 ) C2738_=_C2745( C2738 C2745 ) C2738_=_C2746( C2738 C2746 ) C2738_=_C3450( C2738 C3450 ) \nC2738_=_C3899( C2738 C3899 ) C2739_=_C2741( C2739 C2741 ) C2739_=_C2742( C2739 C2742 ) C2739_=_C2743( C2739 C2743 ) C2739_=_C2744( C2739 C2744 ) C2739_=_C2745( C2739 C2745 ) \nC2739_=_C2746( C2739 C2746 ) C2741_=_C2742( C2741 C2742 ) C2741_=_C2743( C2741 C2743 ) C2741_=_C2744( C2741 C2744 ) C2741_=_C2745( C2741 C2745 ) C2741_=_C2746( C2741 C2746 ) \nC2741_=_C4061( C2741 C4061 ) C2742_=_C2743( C2742 C2743 ) C2742_=_C2744( C2742 C2744 ) C2742_=_C2745( C2742 C2745 ) C2742_=_C2746( C2742 C2746 ) C2742_=_C3383( C2742 C3383 ) \nC2742_=_C3729( C2742 C3729 ) C2742_=_C4051( C2742 C4051 ) C2743_=_C2744( C2743 C2744 ) C2743_=_C2745( C2743 C2745 ) C2743_=_C2746( C2743 C2746 ) C2743_=_C3990( C2743 C3990 ) \nC2743_=_C4072( C2743 C4072 ) C2744_=_C2745( C2744 C2745 ) C2744_=_C2746( C2744 C2746 ) C2744_=_C3096( C2744 C3096 ) C2745_=_C2746( C2745 C2746 ) C2745_=_C2871( C2745 C2871 ) \nC2745_=_C3097( C2745 C3097 ) C2745_=_C3388( C2745 C3388 ) C2745_=_C4053( C2745 C4053 ) C2745_=_C4098( C2745 C4098 ) C2746_=_C2889( C2746 C2889 ) C2746_=_C3071( C2746 C3071 ) \nC2746_=_C3519( C2746 C3519 ) C2746_=_C3531( C2746 C3531 ) C2746_=_C3593( C2746 C3593 ) C2746_=_C3692( C2746 C3692 ) C2746_=_C3813( C2746 C3813 ) C2746_=_C3867( C2746 C3867 ) \nC2746_=_C3899( C2746 C3899 ) C2746_=_C3985( C2746 C3985 ) C2746_=_C4021( C2746 C4021 ) C2746_=_C4036( C2746 C4036 ) C2746_=_C4072( C2746 C4072 ) C2746_=_C4098( C2746 C4098 ) \nC2746_=_C4103( C2746 C4103 ) C2747_=_C2748( C2747 C2748 ) C2747_=_C2759( C2747 C2759 ) C2747_=_C2808( C2747 C2808 ) C2747_=_C2857( C2747 C2857 ) C2747_=_C2859( C2747 C2859 ) \nC2747_=_C2861( C2747 C2861 ) C2747_=_C2862( C2747 C2862 ) C2747_=_C2863( C2747 C2863 ) C2747_=_C2864( C2747 C2864 ) C2747_=_C2865( C2747 C2865 ) C2747_=_C2867( C2747 C2867 ) \nC2747_=_C2868( C2747 C2868 ) C2747_=_C2870( C2747 C2870 ) C2747_=_C2871( C2747 C2871 ) C2748_=_C2759( C2748 C2759 ) C2748_=_C3087( C2748 C3087 ) C2748_=_C3088( C2748 C3088 ) \nC2748_=_C3089( C2748 C3089 ) C2748_=_C3090( C2748 C3090 ) C2748_=_C3091( C2748 C3091 ) C2748_=_C3092( C2748 C3092 ) C2748_=_C3093( C2748 C3093 ) C2748_=_C3094( C2748 C3094 ) \nC2748_=_C3095( C2748 C3095 ) C2748_=_C3096( C2748 C3096 ) C2748_=_C3097( C2748 C3097 ) C2748_=_C3098( C2748 C3098 ) C2759_=_C2771( C2759 C2771 ) C2759_=_C2868( C2759 C2868 ) \nC2759_=_C3095( C2759 C3095 ) C2759_=_C3721( C2759 C3721 ) C2759_=_C3739( C2759 C3739 ) C2759_=_C3767( C2759 C3767 ) C2759_=_C3859( C2759 C3859 ) C2759_=_C3970( C2759 C3970 ) \nC2759_=_C4051( C2759 C4051 ) C2759_=_C4052( C2759 C4052 ) C2759_=_C4053( C2759 C4053 ) C2766_=_C2771( C2766 C2771 ) C2766_=_C2957( C2766 C2957 ) C2766_=_C2971( C2766 C2971 ) \nC2766_=_C3515( C2766 C3515 ) C2766_=_C3516( C2766 C3516 ) C2766_=_C3517( C2766 C3517 ) C2766_=_C3519( C2766 C3519 ) C2766_=_C3521( C2766 C3521 ) C2771_=_C2868( C2771 C2868 ) \nC2771_=_C3095( C2771 C3095 ) C2771_=_C3721( C2771 C3721 ) C2771_=_C3739( C2771 C3739 ) C2771_=_C3767( C2771 C3767 ) C2771_=_C3859( C2771 C3859 ) C2771_=_C3970( C2771 C3970 ) \nC2771_=_C4051( C2771 C4051 ) C2771_=_C4052( C2771 C4052 ) C2771_=_C4053( C2771 C4053 ) C2775_=_C2776( C2775 C2776 ) C2775_=_C2777( C2775 C2777 ) C2775_=_C2779( C2775 C2779 ) \nC2775_=_C2781( C2775 C2781 ) C2775_=_C2837( C2775 C2837 ) C2775_=_C2903( C2775 C2903 ) C2775_=_C2904( C2775 C2904 ) C2775_=_C2906( C2775 C2906 ) C2775_=_C2907( C2775 C2907 ) \nC2775_=_C2909( C2775 C2909 ) C2775_=_C2910( C2775 C2910 ) C2775_=_C2911( C2775 C2911 ) C2775_=_C2913( C2775 C2913 ) C2775_=_C2914( C2775 C2914 ) C2775_=_C2915( C2775 C2915 ) \nC2775_=_C2916( C2775 C2916 ) C2775_=_C2917( C2775 C2917 ) C2775_=_C2918( C2775 C2918 ) C2776_=_C2777( C2776 C2777 ) C2776_=_C2779( C2776 C2779 ) C2776_=_C2781( C2776 C2781 ) \nC2776_=_C2939( C2776 C2939 ) C2776_=_C3159( C2776 C3159 ) C2776_=_C3300( C2776 C3300 ) C2776_=_C3301( C2776 C3301 ) C2776_=_C3304( C2776 C3304 ) C2776_=_C3306( C2776 C3306 ) \nC2776_=_C3308( C2776 C3308 ) C2776_=_C3309( C2776 C3309 ) C2776_=_C3311( C2776 C3311 ) C2777_=_C2779( C2777 C2779 ) C2777_=_C2781( C2777 C2781 ) C2777_=_C2795( C2777 C2795 ) \nC2777_=_C3041( C2777 C3041 ) C2777_=_C3201( C2777 C3201 ) C2777_=_C3315( C2777 C3315 ) C2777_=_C3316( C2777 C3316 ) C2777_=_C3317( C2777 C3317 ) C2777_=_C3318( C2777 C3318 ) \nC2777_=_C3319( C2777 C3319 ) C2777_=_C3320( C2777 C3320 ) C2777_=_C3322( C2777 C3322 ) C2777_=_C3324( C2777 C3324 ) C2779_=_C2781( C2779 C2781 ) C2779_=_C2958( C2779 C2958 ) \nC2779_=_C3234( C2779 C3234 ) C2779_=_C3407( C2779 C3407 ) C2779_=_C3570( C2779 C3570 ) C2779_=_C3572( C2779 C3572 ) C2779_=_C3573( C2779 C3573 ) C2779_=_C3574( C2779 C3574 ) \nC2779_=_C3575( C2779 C3575 ) C2779_=_C3578( C2779 C3578 ) C2781_=_C2845( C2781 C2845 ) C2781_=_C2881( C2781 C2881 ) C2781_=_C3408(</w:t>
      </w:r>
    </w:p>
    <w:p>
      <w:pPr>
        <w:pStyle w:val="PreformattedText"/>
        <w:bidi w:val="0"/>
        <w:spacing w:before="0" w:after="0"/>
        <w:jc w:val="left"/>
        <w:rPr/>
      </w:pPr>
      <w:r>
        <w:rPr/>
        <w:t xml:space="preserve"> </w:t>
      </w:r>
      <w:r>
        <w:rPr/>
        <w:t>C2781 C3408 ) C2781_=_C3429( C2781 C3429 ) \nC2781_=_C3501( C2781 C3501 ) C2781_=_C3657( C2781 C3657 ) C2781_=_C3677( C2781 C3677 ) C2781_=_C3838( C2781 C3838 ) C2781_=_C3839( C2781 C3839 ) C2781_=_C3840( C2781 C3840 ) \nC2781_=_C3841( C2781 C3841 ) C2781_=_C3842( C2781 C3842 ) C2781_=_C3843( C2781 C3843 ) C2795_=_C3041( C2795 C3041 ) C2795_=_C3201( C2795 C3201 ) C2795_=_C3315( C2795 C3315 ) \nC2795_=_C3316( C2795 C3316 ) C2795_=_C3317( C2795 C3317 ) C2795_=_C3318( C2795 C3318 ) C2795_=_C3319( C2795 C3319 ) C2795_=_C3320( C2795 C3320 ) C2795_=_C3322( C2795 C3322 ) \nC2795_=_C3324( C2795 C3324 ) C2808_=_C2815( C2808 C2815 ) C2808_=_C2818( C2808 C2818 ) C2808_=_C2857( C2808 C2857 ) C2808_=_C2859( C2808 C2859 ) C2808_=_C2861( C2808 C2861 ) \nC2808_=_C2862( C2808 C2862 ) C2808_=_C2863( C2808 C2863 ) C2808_=_C2864( C2808 C2864 ) C2808_=_C2865( C2808 C2865 ) C2808_=_C2867( C2808 C2867 ) C2808_=_C2868( C2808 C2868 ) \nC2808_=_C2870( C2808 C2870 ) C2808_=_C2871( C2808 C2871 ) C2815_=_C2818( C2815 C2818 ) C2815_=_C3046( C2815 C3046 ) C2815_=_C3134( C2815 C3134 ) C2815_=_C3266( C2815 C3266 ) \nC2815_=_C3398( C2815 C3398 ) C2815_=_C3438( C2815 C3438 ) C2815_=_C3579( C2815 C3579 ) C2815_=_C3643( C2815 C3643 ) C2815_=_C3644( C2815 C3644 ) C2815_=_C3645( C2815 C3645 ) \nC2815_=_C3646( C2815 C3646 ) C2815_=_C3647( C2815 C3647 ) C2815_=_C3648( C2815 C3648 ) C2815_=_C3650( C2815 C3650 ) C2815_=_C3651( C2815 C3651 ) C2815_=_C3652( C2815 C3652 ) \nC2815_=_C3653( C2815 C3653 ) C2815_=_C3654( C2815 C3654 ) C2818_=_C2863( C2818 C2863 ) C2818_=_C3033( C2818 C3033 ) C2818_=_C3686( C2818 C3686 ) C2818_=_C3727( C2818 C3727 ) \nC2818_=_C3729( C2818 C3729 ) C2818_=_C3730( C2818 C3730 ) C2818_=_C3731( C2818 C3731 ) C2818_=_C3732( C2818 C3732 ) C2827_=_C2828( C2827 C2828 ) C2827_=_C2829( C2827 C2829 ) \nC2827_=_C2830( C2827 C2830 ) C2827_=_C2831( C2827 C2831 ) C2827_=_C2832( C2827 C2832 ) C2827_=_C2833( C2827 C2833 ) C2827_=_C2834( C2827 C2834 ) C2827_=_C2835( C2827 C2835 ) \nC2827_=_C2859( C2827 C2859 ) C2827_=_C2892( C2827 C2892 ) C2827_=_C3100( C2827 C3100 ) C2827_=_C3106( C2827 C3106 ) C2827_=_C3110( C2827 C3110 ) C2827_=_C3112( C2827 C3112 ) \nC2828_=_C2829( C2828 C2829 ) C2828_=_C2830( C2828 C2830 ) C2828_=_C2831( C2828 C2831 ) C2828_=_C2832( C2828 C2832 ) C2828_=_C2833( C2828 C2833 ) C2828_=_C2834( C2828 C2834 ) \nC2828_=_C2835( C2828 C2835 ) C2828_=_C2893( C2828 C2893 ) C2829_=_C2830( C2829 C2830 ) C2829_=_C2831( C2829 C2831 ) C2829_=_C2832( C2829 C2832 ) C2829_=_C2833( C2829 C2833 ) \nC2829_=_C2834( C2829 C2834 ) C2829_=_C2835( C2829 C2835 ) C2829_=_C3531( C2829 C3531 ) C2830_=_C2831( C2830 C2831 ) C2830_=_C2832( C2830 C2832 ) C2830_=_C2833( C2830 C2833 ) \nC2830_=_C2834( C2830 C2834 ) C2830_=_C2835( C2830 C2835 ) C2830_=_C3643( C2830 C3643 ) C2831_=_C2832( C2831 C2832 ) C2831_=_C2833( C2831 C2833 ) C2831_=_C2834( C2831 C2834 ) \nC2831_=_C2835( C2831 C2835 ) C2831_=_C2864( C2831 C2864 ) C2831_=_C3090( C2831 C3090 ) C2831_=_C3859( C2831 C3859 ) C2832_=_C2833( C2832 C2833 ) C2832_=_C2834( C2832 C2834 ) \nC2832_=_C2835( C2832 C2835 ) C2832_=_C3223( C2832 C3223 ) C2832_=_C3645( C2832 C3645 ) C2833_=_C2834( C2833 C2834 ) C2833_=_C2835( C2833 C2835 ) C2834_=_C2835( C2834 C2835 ) \nC2834_=_C3841( C2834 C3841 ) C2834_=_C4083( C2834 C4083 ) C2837_=_C2845( C2837 C2845 ) C2837_=_C2903( C2837 C2903 ) C2837_=_C2904( C2837 C2904 ) C2837_=_C2906( C2837 C2906 ) \nC2837_=_C2907( C2837 C2907 ) C2837_=_C2909( C2837 C2909 ) C2837_=_C2910( C2837 C2910 ) C2837_=_C2911( C2837 C2911 ) C2837_=_C2913( C2837 C2913 ) C2837_=_C2914( C2837 C2914 ) \nC2837_=_C2915( C2837 C2915 ) C2837_=_C2916( C2837 C2916 ) C2837_=_C2917( C2837 C2917 ) C2837_=_C2918( C2837 C2918 ) C2845_=_C2881( C2845 C2881 ) C2845_=_C3408( C2845 C3408 ) \nC2845_=_C3429( C2845 C3429 ) C2845_=_C3501( C2845 C3501 ) C2845_=_C3657( C2845 C3657 ) C2845_=_C3677( C2845 C3677 ) C2845_=_C3838( C2845 C3838 ) C2845_=_C3839( C2845 C3839 ) \nC2845_=_C3840( C2845 C3840 ) C2845_=_C3841( C2845 C3841 ) C2845_=_C3842( C2845 C3842 ) C2845_=_C3843( C2845 C3843 ) C2857_=_C2859( C2857 C2859 ) C2857_=_C2861( C2857 C2861 ) \nC2857_=_C2862( C2857 C2862 ) C2857_=_C2863( C2857 C2863 ) C2857_=_C2864( C2857 C2864 ) C2857_=_C2865( C2857 C2865 ) C2857_=_C2867( C2857 C2867 ) C2857_=_C2868( C2857 C2868 ) \nC2857_=_C2870( C2857 C2870 ) C2857_=_C2871( C2857 C2871 ) C2857_=_C3027( C2857 C3027 ) C2857_=_C3030( C2857 C3030 ) C2857_=_C3033( C2857 C3033 ) C2859_=_C2861( C2859 C2861 ) \nC2859_=_C2862( C2859 C2862 ) C2859_=_C2863( C2859 C2863 ) C2859_=_C2864( C2859 C2864 ) C2859_=_C2865( C2859 C2865 ) C2859_=_C2867( C2859 C2867 ) C2859_=_C2868( C2859 C2868 ) \nC2859_=_C2870( C2859 C2870 ) C2859_=_C2871( C2859 C2871 ) C2859_=_C2892( C2859 C2892 ) C2859_=_C3100( C2859 C3100 ) C2859_=_C3106( C2859 C3106 ) C2859_=_C3110( C2859 C3110 ) \nC2859_=_C3112( C2859 C3112 ) C2861_=_C2862( C2861 C2862 ) C2861_=_C2863( C2861 C2863 ) C2861_=_C2864( C2861 C2864 ) C2861_=_C2865( C2861 C2865 ) C2861_=_C2867( C2861 C2867 ) \nC2861_=_C2868( C2861 C2868 ) C2861_=_C2870( C2861 C2870 ) C2861_=_C2871( C2861 C2871 ) C2861_=_C3485( C2861 C3485 ) C2861_=_C3686( C2861 C3686 ) C2861_=_C3692( C2861 C3692 ) \nC2862_=_C2863( C2862 C2863 ) C2862_=_C2864( C2862 C2864 ) C2862_=_C2865( C2862 C2865 ) C2862_=_C2867( C2862 C2867 ) C2862_=_C2868( C2862 C2868 ) C2862_=_C2870( C2862 C2870 ) \nC2862_=_C2871( C2862 C2871 ) C2862_=_C3088( C2862 C3088 ) C2862_=_C3721( C2862 C3721 ) C2863_=_C2864( C2863 C2864 ) C2863_=_C2865( C2863 C2865 ) C2863_=_C2867( C2863 C2867 ) \nC2863_=_C2868( C2863 C2868 ) C2863_=_C2870( C2863 C2870 ) C2863_=_C2871( C2863 C2871 ) C2863_=_C3033( C2863 C3033 ) C2863_=_C3686( C2863 C3686 ) C2863_=_C3727( C2863 C3727 ) \nC2863_=_C3729( C2863 C3729 ) C2863_=_C3730( C2863 C3730 ) C2863_=_C3731( C2863 C3731 ) C2863_=_C3732( C2863 C3732 ) C2864_=_C2865( C2864 C2865 ) C2864_=_C2867( C2864 C2867 ) \nC2864_=_C2868( C2864 C2868 ) C2864_=_C2870( C2864 C2870 ) C2864_=_C2871( C2864 C2871 ) C2864_=_C3090( C2864 C3090 ) C2864_=_C3859( C2864 C3859 ) C2865_=_C2867( C2865 C2867 ) \nC2865_=_C2868( C2865 C2868 ) C2865_=_C2870( C2865 C2870 ) C2865_=_C2871( C2865 C2871 ) C2865_=_C2895( C2865 C2895 ) C2865_=_C2916( C2865 C2916 ) C2865_=_C3487( C2865 C3487 ) \nC2865_=_C3955( C2865 C3955 ) C2865_=_C3957( C2865 C3957 ) C2865_=_C3959( C2865 C3959 ) C2867_=_C2868( C2867 C2868 ) C2867_=_C2870( C2867 C2870 ) C2867_=_C2871( C2867 C2871 ) \nC2867_=_C2897( C2867 C2897 ) C2867_=_C3490( C2867 C3490 ) C2867_=_C3517( C2867 C3517 ) C2867_=_C4001( C2867 C4001 ) C2867_=_C4034( C2867 C4034 ) C2867_=_C4036( C2867 C4036 ) \nC2867_=_C4038( C2867 C4038 ) C2868_=_C2870( C2868 C2870 ) C2868_=_C2871( C2868 C2871 ) C2868_=_C3095( C2868 C3095 ) C2868_=_C3721( C2868 C3721 ) C2868_=_C3739( C2868 C3739 ) \nC2868_=_C3767( C2868 C3767 ) C2868_=_C3859( C2868 C3859 ) C2868_=_C3970( C2868 C3970 ) C2868_=_C4051( C2868 C4051 ) C2868_=_C4052( C2868 C4052 ) C2868_=_C4053( C2868 C4053 ) \nC2870_=_C2871( C2870 C2871 ) C2870_=_C3732( C2870 C3732 ) C2871_=_C3097( C2871 C3097 ) C2871_=_C3388( C2871 C3388 ) C2871_=_C4053( C2871 C4053 ) C2871_=_C4098( C2871 C4098 ) \nC2881_=_C2889( C2881 C2889 ) C2881_=_C3408( C2881 C3408 ) C2881_=_C3429( C2881 C3429 ) C2881_=_C3501( C2881 C3501 ) C2881_=_C3657( C2881 C3657 ) C2881_=_C3677( C2881 C3677 ) \nC2881_=_C3838( C2881 C3838 ) C2881_=_C3839( C2881 C3839 ) C2881_=_C3840( C2881 C3840 ) C2881_=_C3841( C2881 C3841 ) C2881_=_C3842( C2881 C3842 ) C2881_=_C3843( C2881 C3843 ) \nC2889_=_C3071( C2889 C3071 ) C2889_=_C3519( C2889 C3519 ) C2889_=_C3531( C2889 C3531 ) C2889_=_C3593( C2889 C3593 ) C2889_=_C3692( C2889 C3692 ) C2889_=_C3813( C2889 C3813 ) \nC2889_=_C3867( C2889 C3867 ) C2889_=_C3899( C2889 C3899 ) C2889_=_C3985( C2889 C3985 ) C2889_=_C4021( C2889 C4021 ) C2889_=_C4036( C2889 C4036 ) C2889_=_C4072( C2889 C4072 ) \nC2889_=_C4098( C2889 C4098 ) C2889_=_C4103( C2889 C4103 ) C2891_=_C2892( C2891 C2892 ) C2891_=_C2893( C2891 C2893 ) C2891_=_C2895( C2891 C2895 ) C2891_=_C2897( C2891 C2897 ) \nC2891_=_C2899( C2891 C2899 ) C2891_=_C2900( C2891 C2900 ) C2891_=_C2901( C2891 C2901 ) C2892_=_C2893( C2892 C2893 ) C2892_=_C2895( C2892 C2895 ) C2892_=_C2897( C2892 C2897 ) \nC2892_=_C2899( C2892 C2899 ) C2892_=_C2900( C2892 C2900 ) C2892_=_C2901( C2892 C2901 ) C2892_=_C3100( C2892 C3100 ) C2892_=_C3106( C2892 C3106 ) C2892_=_C3110( C2892 C3110 ) \nC2892_=_C3112( C2892 C3112 ) C2893_=_C2895( C2893 C2895 ) C2893_=_C2897( C2893 C2897 ) C2893_=_C2899( C2893 C2899 ) C2893_=_C2900( C2893 C2900 ) C2893_=_C2901( C2893 C2901 ) \nC2895_=_C2897( C2895 C2897 ) C2895_=_C2899( C2895 C2899 ) C2895_=_C2900( C2895 C2900 ) C2895_=_C2901( C2895 C2901 ) C2895_=_C2916( C2895 C2916 ) C2895_=_C3487( C2895 C3487 ) \nC2895_=_C3955( C2895 C3955 ) C2895_=_C3957( C2895 C3957 ) C2895_=_C3959( C2895 C3959 ) C2897_=_C2899( C2897 C2899 ) C2897_=_C2900( C2897 C2900 ) C2897_=_C2901( C2897 C2901 ) \nC2897_=_C3490( C2897 C3490 ) C2897_=_C3517( C2897 C3517 ) C2897_=_C4001( C2897 C4001 ) C2897_=_C4034( C2897 C4034 ) C2897_=_C4036( C2897 C4036 ) C2897_=_C4038( C2897 C4038 ) \nC2899_=_C2900( C2899 C2900 ) C2899_=_C2901( C2899 C2901 ) C2899_=_C3387( C2899 C3387 ) C2900_=_C2901( C2900 C2901 ) C2900_=_C4052( C2900 C4052 ) C2903_=_C2904( C2903 C2904 ) \nC2903_=_C2906( C2903 C2906 ) C2903_=_C2907( C2903 C2907 ) C2903_=_C2909( C2903 C2909 ) C2903_=_C2910( C2903 C2910 ) C2903_=_C2911( C2903 C2911 ) C2903_=_C2913( C2903 C2913 ) \nC2903_=_C2914( C2903 C2914 ) C2903_=_C2915( C2903 C2915 ) C2903_=_C2916( C2903 C2916 ) C2903_=_C2917( C2903 C2917 ) C2903_=_C2918( C2903 C2918 ) C2904_=_C2906( C2904 C2906 ) \nC2904_=_C2907( C2904 C2907 ) C2904_=_C2909( C2904 C2909 ) C2904_=_C2910( C2904 C2910 ) C2904_=_C2911( C2904 C2911 ) C2904_=_C2913( C2904 C2913 ) C2904_=_C2914( C2904 C2914 ) \nC2904_=_C2915( C2904 C2915 ) C2904_=_C2916( C2904 C2916 ) C2904_=_C2917( C2904 C2917 ) C2904_=_C2918( C2904 C2918 ) C2904_=_C3201( C2904 C3201 ) C2906_=_C2907( C2906 C2907 ) \nC2906_=_C2909(</w:t>
      </w:r>
    </w:p>
    <w:p>
      <w:pPr>
        <w:pStyle w:val="PreformattedText"/>
        <w:bidi w:val="0"/>
        <w:spacing w:before="0" w:after="0"/>
        <w:jc w:val="left"/>
        <w:rPr/>
      </w:pPr>
      <w:r>
        <w:rPr/>
        <w:t xml:space="preserve"> </w:t>
      </w:r>
      <w:r>
        <w:rPr/>
        <w:t>C2906 C2909 ) C2906_=_C2910( C2906 C2910 ) C2906_=_C2911( C2906 C2911 ) C2906_=_C2913( C2906 C2913 ) C2906_=_C2914( C2906 C2914 ) C2906_=_C2915( C2906 C2915 ) \nC2906_=_C2916( C2906 C2916 ) C2906_=_C2917( C2906 C2917 ) C2906_=_C2918( C2906 C2918 ) C2906_=_C3087( C2906 C3087 ) C2906_=_C3300( C2906 C3300 ) C2906_=_C3407( C2906 C3407 ) \nC2906_=_C3408( C2906 C3408 ) C2907_=_C2909( C2907 C2909 ) C2907_=_C2910( C2907 C2910 ) C2907_=_C2911( C2907 C2911 ) C2907_=_C2913( C2907 C2913 ) C2907_=_C2914( C2907 C2914 ) \nC2907_=_C2915( C2907 C2915 ) C2907_=_C2916( C2907 C2916 ) C2907_=_C2917( C2907 C2917 ) C2907_=_C2918( C2907 C2918 ) C2909_=_C2910( C2909 C2910 ) C2909_=_C2911( C2909 C2911 ) \nC2909_=_C2913( C2909 C2913 ) C2909_=_C2914( C2909 C2914 ) C2909_=_C2915( C2909 C2915 ) C2909_=_C2916( C2909 C2916 ) C2909_=_C2917( C2909 C2917 ) C2909_=_C2918( C2909 C2918 ) \nC2909_=_C3657( C2909 C3657 ) C2910_=_C2911( C2910 C2911 ) C2910_=_C2913( C2910 C2913 ) C2910_=_C2914( C2910 C2914 ) C2910_=_C2915( C2910 C2915 ) C2910_=_C2916( C2910 C2916 ) \nC2910_=_C2917( C2910 C2917 ) C2910_=_C2918( C2910 C2918 ) C2910_=_C3743( C2910 C3743 ) C2911_=_C2913( C2911 C2913 ) C2911_=_C2914( C2911 C2914 ) C2911_=_C2915( C2911 C2915 ) \nC2911_=_C2916( C2911 C2916 ) C2911_=_C2917( C2911 C2917 ) C2911_=_C2918( C2911 C2918 ) C2911_=_C3448( C2911 C3448 ) C2911_=_C3486( C2911 C3486 ) C2911_=_C3813( C2911 C3813 ) \nC2913_=_C2914( C2913 C2914 ) C2913_=_C2915( C2913 C2915 ) C2913_=_C2916( C2913 C2916 ) C2913_=_C2917( C2913 C2917 ) C2913_=_C2918( C2913 C2918 ) C2913_=_C3794( C2913 C3794 ) \nC2914_=_C2915( C2914 C2915 ) C2914_=_C2916( C2914 C2916 ) C2914_=_C2917( C2914 C2917 ) C2914_=_C2918( C2914 C2918 ) C2914_=_C3225( C2914 C3225 ) C2915_=_C2916( C2915 C2916 ) \nC2915_=_C2917( C2915 C2917 ) C2915_=_C2918( C2915 C2918 ) C2915_=_C3226( C2915 C3226 ) C2915_=_C3306( C2915 C3306 ) C2915_=_C3318( C2915 C3318 ) C2915_=_C3381( C2915 C3381 ) \nC2915_=_C3515( C2915 C3515 ) C2915_=_C3573( C2915 C3573 ) C2915_=_C3944( C2915 C3944 ) C2915_=_C3946( C2915 C3946 ) C2916_=_C2917( C2916 C2917 ) C2916_=_C2918( C2916 C2918 ) \nC2916_=_C3487( C2916 C3487 ) C2916_=_C3955( C2916 C3955 ) C2916_=_C3957( C2916 C3957 ) C2916_=_C3959( C2916 C3959 ) C2917_=_C2918( C2917 C2918 ) C2917_=_C4046( C2917 C4046 ) \nC2918_=_C4084( C2918 C4084 ) C2937_=_C2939( C2937 C2939 ) C2937_=_C2940( C2937 C2940 ) C2937_=_C2950( C2937 C2950 ) C2937_=_C3114( C2937 C3114 ) C2937_=_C3157( C2937 C3157 ) \nC2937_=_C3213( C2937 C3213 ) C2937_=_C3217( C2937 C3217 ) C2937_=_C3218( C2937 C3218 ) C2937_=_C3221( C2937 C3221 ) C2937_=_C3222( C2937 C3222 ) C2937_=_C3223( C2937 C3223 ) \nC2937_=_C3224( C2937 C3224 ) C2937_=_C3225( C2937 C3225 ) C2937_=_C3226( C2937 C3226 ) C2937_=_C3228( C2937 C3228 ) C2937_=_C3229( C2937 C3229 ) C2937_=_C3231( C2937 C3231 ) \nC2939_=_C2940( C2939 C2940 ) C2939_=_C2950( C2939 C2950 ) C2939_=_C3159( C2939 C3159 ) C2939_=_C3300( C2939 C3300 ) C2939_=_C3301( C2939 C3301 ) C2939_=_C3304( C2939 C3304 ) \nC2939_=_C3306( C2939 C3306 ) C2939_=_C3308( C2939 C3308 ) C2939_=_C3309( C2939 C3309 ) C2939_=_C3311( C2939 C3311 ) C2940_=_C2950( C2940 C2950 ) C2940_=_C3074( C2940 C3074 ) \nC2940_=_C3160( C2940 C3160 ) C2940_=_C3218( C2940 C3218 ) C2940_=_C3301( C2940 C3301 ) C2940_=_C3326( C2940 C3326 ) C2940_=_C3448( C2940 C3448 ) C2940_=_C3449( C2940 C3449 ) \nC2940_=_C3450( C2940 C3450 ) C2940_=_C3451( C2940 C3451 ) C2940_=_C3452( C2940 C3452 ) C2940_=_C3454( C2940 C3454 ) C2950_=_C3110( C2950 C3110 ) C2950_=_C3167( C2950 C3167 ) \nC2950_=_C3228( C2950 C3228 ) C2950_=_C3308( C2950 C3308 ) C2950_=_C3730( C2950 C3730 ) C2950_=_C3798( C2950 C3798 ) C2950_=_C3829( C2950 C3829 ) C2950_=_C3957( C2950 C3957 ) \nC2950_=_C4010( C2950 C4010 ) C2950_=_C4034( C2950 C4034 ) C2950_=_C4080( C2950 C4080 ) C2950_=_C4081( C2950 C4081 ) C2957_=_C2958( C2957 C2958 ) C2957_=_C2966( C2957 C2966 ) \nC2957_=_C2967( C2957 C2967 ) C2957_=_C2971( C2957 C2971 ) C2957_=_C3515( C2957 C3515 ) C2957_=_C3516( C2957 C3516 ) C2957_=_C3517( C2957 C3517 ) C2957_=_C3519( C2957 C3519 ) \nC2957_=_C3521( C2957 C3521 ) C2958_=_C2966( C2958 C2966 ) C2958_=_C2967( C2958 C2967 ) C2958_=_C3234( C2958 C3234 ) C2958_=_C3407( C2958 C3407 ) C2958_=_C3570( C2958 C3570 ) \nC2958_=_C3572( C2958 C3572 ) C2958_=_C3573( C2958 C3573 ) C2958_=_C3574( C2958 C3574 ) C2958_=_C3575( C2958 C3575 ) C2958_=_C3578( C2958 C3578 ) C2966_=_C2967( C2966 C2967 ) \nC2966_=_C3244( C2966 C3244 ) C2966_=_C3273( C2966 C3273 ) C2966_=_C3651( C2966 C3651 ) C2966_=_C3789( C2966 C3789 ) C2966_=_C3892( C2966 C3892 ) C2966_=_C3944( C2966 C3944 ) \nC2966_=_C3993( C2966 C3993 ) C2966_=_C4049( C2966 C4049 ) C2966_=_C4067( C2966 C4067 ) C2966_=_C4070( C2966 C4070 ) C2967_=_C3128( C2967 C3128 ) C2967_=_C3356( C2967 C3356 ) \nC2967_=_C3366( C2967 C3366 ) C2967_=_C3406( C2967 C3406 ) C2967_=_C3483( C2967 C3483 ) C2967_=_C3612( C2967 C3612 ) C2967_=_C3625( C2967 C3625 ) C2967_=_C3760( C2967 C3760 ) \nC2967_=_C3885( C2967 C3885 ) C2967_=_C3930( C2967 C3930 ) C2967_=_C3946( C2967 C3946 ) C2967_=_C4083( C2967 C4083 ) C2967_=_C4106( C2967 C4106 ) C2971_=_C2978( C2971 C2978 ) \nC2971_=_C3515( C2971 C3515 ) C2971_=_C3516( C2971 C3516 ) C2971_=_C3517( C2971 C3517 ) C2971_=_C3519( C2971 C3519 ) C2971_=_C3521( C2971 C3521 ) C2978_=_C3026( C2978 C3026 ) \nC2978_=_C3112( C2978 C3112 ) C2978_=_C3171( C2978 C3171 ) C2978_=_C3248( C2978 C3248 ) C2978_=_C3512( C2978 C3512 ) C2978_=_C3772( C2978 C3772 ) C2978_=_C3831( C2978 C3831 ) \nC2978_=_C3959( C2978 C3959 ) C2978_=_C3986( C2978 C3986 ) C2978_=_C4033( C2978 C4033 ) C2978_=_C4038( C2978 C4038 ) C2978_=_C4046( C2978 C4046 ) C2978_=_C4061( C2978 C4061 ) \nC2978_=_C4078( C2978 C4078 ) C2978_=_C4084( C2978 C4084 ) C3026_=_C3112( C3026 C3112 ) C3026_=_C3171( C3026 C3171 ) C3026_=_C3248( C3026 C3248 ) C3026_=_C3512( C3026 C3512 ) \nC3026_=_C3772( C3026 C3772 ) C3026_=_C3831( C3026 C3831 ) C3026_=_C3959( C3026 C3959 ) C3026_=_C3986( C3026 C3986 ) C3026_=_C4033( C3026 C4033 ) C3026_=_C4038( C3026 C4038 ) \nC3026_=_C4046( C3026 C4046 ) C3026_=_C4061( C3026 C4061 ) C3026_=_C4078( C3026 C4078 ) C3026_=_C4084( C3026 C4084 ) C3027_=_C3030( C3027 C3030 ) C3027_=_C3033( C3027 C3033 ) \nC3027_=_C3233( C3027 C3233 ) C3027_=_C3341( C3027 C3341 ) C3027_=_C3376( C3027 C3376 ) C3027_=_C3377( C3027 C3377 ) C3027_=_C3380( C3027 C3380 ) C3027_=_C3381( C3027 C3381 ) \nC3027_=_C3382( C3027 C3382 ) C3027_=_C3383( C3027 C3383 ) C3027_=_C3385( C3027 C3385 ) C3027_=_C3386( C3027 C3386 ) C3027_=_C3387( C3027 C3387 ) C3027_=_C3388( C3027 C3388 ) \nC3027_=_C3389( C3027 C3389 ) C3027_=_C3391( C3027 C3391 ) C3030_=_C3033( C3030 C3033 ) C3030_=_C3100( C3030 C3100 ) C3030_=_C3377( C3030 C3377 ) C3030_=_C3455( C3030 C3455 ) \nC3030_=_C3484( C3030 C3484 ) C3030_=_C3485( C3030 C3485 ) C3030_=_C3486( C3030 C3486 ) C3030_=_C3487( C3030 C3487 ) C3030_=_C3489( C3030 C3489 ) C3030_=_C3490( C3030 C3490 ) \nC3030_=_C3492( C3030 C3492 ) C3030_=_C3493( C3030 C3493 ) C3030_=_C3495( C3030 C3495 ) C3033_=_C3686( C3033 C3686 ) C3033_=_C3727( C3033 C3727 ) C3033_=_C3729( C3033 C3729 ) \nC3033_=_C3730( C3033 C3730 ) C3033_=_C3731( C3033 C3731 ) C3033_=_C3732( C3033 C3732 ) C3041_=_C3046( C3041 C3046 ) C3041_=_C3050( C3041 C3050 ) C3041_=_C3201( C3041 C3201 ) \nC3041_=_C3315( C3041 C3315 ) C3041_=_C3316( C3041 C3316 ) C3041_=_C3317( C3041 C3317 ) C3041_=_C3318( C3041 C3318 ) C3041_=_C3319( C3041 C3319 ) C3041_=_C3320( C3041 C3320 ) \nC3041_=_C3322( C3041 C3322 ) C3041_=_C3324( C3041 C3324 ) C3046_=_C3050( C3046 C3050 ) C3046_=_C3134( C3046 C3134 ) C3046_=_C3266( C3046 C3266 ) C3046_=_C3398( C3046 C3398 ) \nC3046_=_C3438( C3046 C3438 ) C3046_=_C3579( C3046 C3579 ) C3046_=_C3643( C3046 C3643 ) C3046_=_C3644( C3046 C3644 ) C3046_=_C3645( C3046 C3645 ) C3046_=_C3646( C3046 C3646 ) \nC3046_=_C3647( C3046 C3647 ) C3046_=_C3648( C3046 C3648 ) C3046_=_C3650( C3046 C3650 ) C3046_=_C3651( C3046 C3651 ) C3046_=_C3652( C3046 C3652 ) C3046_=_C3653( C3046 C3653 ) \nC3046_=_C3654( C3046 C3654 ) C3050_=_C3135( C3050 C3135 ) C3050_=_C3281( C3050 C3281 ) C3050_=_C3371( C3050 C3371 ) C3050_=_C3457( C3050 C3457 ) C3050_=_C3499( C3050 C3499 ) \nC3050_=_C3638( C3050 C3638 ) C3050_=_C3735( C3050 C3735 ) C3050_=_C3743( C3050 C3743 ) C3050_=_C3791( C3050 C3791 ) C3050_=_C3792( C3050 C3792 ) C3050_=_C3793( C3050 C3793 ) \nC3050_=_C3794( C3050 C3794 ) C3050_=_C3795( C3050 C3795 ) C3050_=_C3796( C3050 C3796 ) C3050_=_C3797( C3050 C3797 ) C3050_=_C3798( C3050 C3798 ) C3050_=_C3799( C3050 C3799 ) \nC3071_=_C3519( C3071 C3519 ) C3071_=_C3531( C3071 C3531 ) C3071_=_C3593( C3071 C3593 ) C3071_=_C3692( C3071 C3692 ) C3071_=_C3813( C3071 C3813 ) C3071_=_C3867( C3071 C3867 ) \nC3071_=_C3899( C3071 C3899 ) C3071_=_C3985( C3071 C3985 ) C3071_=_C4021( C3071 C4021 ) C3071_=_C4036( C3071 C4036 ) C3071_=_C4072( C3071 C4072 ) C3071_=_C4098( C3071 C4098 ) \nC3071_=_C4103( C3071 C4103 ) C3074_=_C3160( C3074 C3160 ) C3074_=_C3218( C3074 C3218 ) C3074_=_C3301( C3074 C3301 ) C3074_=_C3326( C3074 C3326 ) C3074_=_C3448( C3074 C3448 ) \nC3074_=_C3449( C3074 C3449 ) C3074_=_C3450( C3074 C3450 ) C3074_=_C3451( C3074 C3451 ) C3074_=_C3452( C3074 C3452 ) C3074_=_C3454( C3074 C3454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300( C3087 C3300 ) C3087_=_C3407( C3087 C3407 ) \nC3087_=_C3408( C3087 C3408 ) C3088_=_C3089( C3088 C3089 ) C3088_=_C3090( C3088 C3090 ) C3088_=_C3091( C3088 C3091 ) C3088_=_C3092( C3088 C3092 ) C3088_=_C3093( C3088 C3093 ) \nC3088_=_C3094( C3088 C3094 ) C3088_=_C3095( C3088 C3095 ) C3088_=_C3096( C3088 C3096 ) C3088_=_C3097( C3088 C3097 ) C3088_=_C3098( C3088 C3098 ) C3088_=_C3721( C3088 C3721 ) \nC3089_=_C3090( C3089 C3090 ) C3089_=_C3091( C3089 C3091 ) C3089_=_C3092(</w:t>
      </w:r>
    </w:p>
    <w:p>
      <w:pPr>
        <w:pStyle w:val="PreformattedText"/>
        <w:bidi w:val="0"/>
        <w:spacing w:before="0" w:after="0"/>
        <w:jc w:val="left"/>
        <w:rPr/>
      </w:pPr>
      <w:r>
        <w:rPr/>
        <w:t xml:space="preserve"> </w:t>
      </w:r>
      <w:r>
        <w:rPr/>
        <w:t>C3089 C3092 ) C3089_=_C3093( C3089 C3093 ) C3089_=_C3094( C3089 C3094 ) C3089_=_C3095( C3089 C3095 ) \nC3089_=_C3096( C3089 C3096 ) C3089_=_C3097( C3089 C3097 ) C3089_=_C3098( C3089 C3098 ) C3089_=_C3316( C3089 C3316 ) C3089_=_C3791( C3089 C3791 ) C3089_=_C3820( C3089 C3820 ) \nC3090_=_C3091( C3090 C3091 ) C3090_=_C3092( C3090 C3092 ) C3090_=_C3093( C3090 C3093 ) C3090_=_C3094( C3090 C3094 ) C3090_=_C3095( C3090 C3095 ) C3090_=_C3096( C3090 C3096 ) \nC3090_=_C3097( C3090 C3097 ) C3090_=_C3098( C3090 C3098 ) C3090_=_C3859( C3090 C3859 ) C3091_=_C3092( C3091 C3092 ) C3091_=_C3093( C3091 C3093 ) C3091_=_C3094( C3091 C3094 ) \nC3091_=_C3095( C3091 C3095 ) C3091_=_C3096( C3091 C3096 ) C3091_=_C3097( C3091 C3097 ) C3091_=_C3098( C3091 C3098 ) C3091_=_C3970( C3091 C3970 ) C3092_=_C3093( C3092 C3093 ) \nC3092_=_C3094( C3092 C3094 ) C3092_=_C3095( C3092 C3095 ) C3092_=_C3096( C3092 C3096 ) C3092_=_C3097( C3092 C3097 ) C3092_=_C3098( C3092 C3098 ) C3092_=_C3974( C3092 C3974 ) \nC3093_=_C3094( C3093 C3094 ) C3093_=_C3095( C3093 C3095 ) C3093_=_C3096( C3093 C3096 ) C3093_=_C3097( C3093 C3097 ) C3093_=_C3098( C3093 C3098 ) C3093_=_C3271( C3093 C3271 ) \nC3093_=_C3647( C3093 C3647 ) C3093_=_C3738( C3093 C3738 ) C3093_=_C3820( C3093 C3820 ) C3093_=_C3974( C3093 C3974 ) C3093_=_C3979( C3093 C3979 ) C3093_=_C3987( C3093 C3987 ) \nC3093_=_C3988( C3093 C3988 ) C3093_=_C3990( C3093 C3990 ) C3093_=_C3991( C3093 C3991 ) C3094_=_C3095( C3094 C3095 ) C3094_=_C3096( C3094 C3096 ) C3094_=_C3097( C3094 C3097 ) \nC3094_=_C3098( C3094 C3098 ) C3094_=_C3650( C3094 C3650 ) C3094_=_C3988( C3094 C3988 ) C3094_=_C4002( C3094 C4002 ) C3095_=_C3096( C3095 C3096 ) C3095_=_C3097( C3095 C3097 ) \nC3095_=_C3098( C3095 C3098 ) C3095_=_C3721( C3095 C3721 ) C3095_=_C3739( C3095 C3739 ) C3095_=_C3767( C3095 C3767 ) C3095_=_C3859( C3095 C3859 ) C3095_=_C3970( C3095 C3970 ) \nC3095_=_C4051( C3095 C4051 ) C3095_=_C4052( C3095 C4052 ) C3095_=_C4053( C3095 C4053 ) C3096_=_C3097( C3096 C3097 ) C3096_=_C3098( C3096 C3098 ) C3097_=_C3098( C3097 C3098 ) \nC3097_=_C3388( C3097 C3388 ) C3097_=_C4053( C3097 C4053 ) C3097_=_C4098( C3097 C4098 ) C3098_=_C3229( C3098 C3229 ) C3098_=_C3309( C3098 C3309 ) C3098_=_C3454( C3098 C3454 ) \nC3098_=_C3991( C3098 C3991 ) C3098_=_C4081( C3098 C4081 ) C3100_=_C3106( C3100 C3106 ) C3100_=_C3110( C3100 C3110 ) C3100_=_C3112( C3100 C3112 ) C3100_=_C3377( C3100 C3377 ) \nC3100_=_C3455( C3100 C3455 ) C3100_=_C3484( C3100 C3484 ) C3100_=_C3485( C3100 C3485 ) C3100_=_C3486( C3100 C3486 ) C3100_=_C3487( C3100 C3487 ) C3100_=_C3489( C3100 C3489 ) \nC3100_=_C3490( C3100 C3490 ) C3100_=_C3492( C3100 C3492 ) C3100_=_C3493( C3100 C3493 ) C3100_=_C3495( C3100 C3495 ) C3106_=_C3110( C3106 C3110 ) C3106_=_C3112( C3106 C3112 ) \nC3106_=_C3141( C3106 C3141 ) C3106_=_C3563( C3106 C3563 ) C3106_=_C3586( C3106 C3586 ) C3106_=_C3618( C3106 C3618 ) C3106_=_C3777( C3106 C3777 ) C3106_=_C3832( C3106 C3832 ) \nC3106_=_C3948( C3106 C3948 ) C3106_=_C3955( C3106 C3955 ) C3106_=_C4000( C3106 C4000 ) C3106_=_C4001( C3106 C4001 ) C3106_=_C4002( C3106 C4002 ) C3106_=_C4004( C3106 C4004 ) \nC3106_=_C4005( C3106 C4005 ) C3106_=_C4006( C3106 C4006 ) C3106_=_C4007( C3106 C4007 ) C3110_=_C3112( C3110 C3112 ) C3110_=_C3167( C3110 C3167 ) C3110_=_C3228( C3110 C3228 ) \nC3110_=_C3308( C3110 C3308 ) C3110_=_C3730( C3110 C3730 ) C3110_=_C3798( C3110 C3798 ) C3110_=_C3829( C3110 C3829 ) C3110_=_C3957( C3110 C3957 ) C3110_=_C4010( C3110 C4010 ) \nC3110_=_C4034( C3110 C4034 ) C3110_=_C4080( C3110 C4080 ) C3110_=_C4081( C3110 C4081 ) C3112_=_C3171( C3112 C3171 ) C3112_=_C3248( C3112 C3248 ) C3112_=_C3512( C3112 C3512 ) \nC3112_=_C3772( C3112 C3772 ) C3112_=_C3831( C3112 C3831 ) C3112_=_C3959( C3112 C3959 ) C3112_=_C3986( C3112 C3986 ) C3112_=_C4033( C3112 C4033 ) C3112_=_C4038( C3112 C4038 ) \nC3112_=_C4046( C3112 C4046 ) C3112_=_C4061( C3112 C4061 ) C3112_=_C4078( C3112 C4078 ) C3112_=_C4084( C3112 C4084 ) C3114_=_C3128( C3114 C3128 ) C3114_=_C3157( C3114 C3157 ) \nC3114_=_C3213( C3114 C3213 ) C3114_=_C3217( C3114 C3217 ) C3114_=_C3218( C3114 C3218 ) C3114_=_C3221( C3114 C3221 ) C3114_=_C3222( C3114 C3222 ) C3114_=_C3223( C3114 C3223 ) \nC3114_=_C3224( C3114 C3224 ) C3114_=_C3225( C3114 C3225 ) C3114_=_C3226( C3114 C3226 ) C3114_=_C3228( C3114 C3228 ) C3114_=_C3229( C3114 C3229 ) C3114_=_C3231( C3114 C3231 ) \nC3128_=_C3356( C3128 C3356 ) C3128_=_C3366( C3128 C3366 ) C3128_=_C3406( C3128 C3406 ) C3128_=_C3483( C3128 C3483 ) C3128_=_C3612( C3128 C3612 ) C3128_=_C3625( C3128 C3625 ) \nC3128_=_C3760( C3128 C3760 ) C3128_=_C3885( C3128 C3885 ) C3128_=_C3930( C3128 C3930 ) C3128_=_C3946( C3128 C3946 ) C3128_=_C4083( C3128 C4083 ) C3128_=_C4106( C3128 C4106 ) \nC3134_=_C3135( C3134 C3135 ) C3134_=_C3141( C3134 C3141 ) C3134_=_C3266( C3134 C3266 ) C3134_=_C3398( C3134 C3398 ) C3134_=_C3438( C3134 C3438 ) C3134_=_C3579( C3134 C3579 ) \nC3134_=_C3643( C3134 C3643 ) C3134_=_C3644( C3134 C3644 ) C3134_=_C3645( C3134 C3645 ) C3134_=_C3646( C3134 C3646 ) C3134_=_C3647( C3134 C3647 ) C3134_=_C3648( C3134 C3648 ) \nC3134_=_C3650( C3134 C3650 ) C3134_=_C3651( C3134 C3651 ) C3134_=_C3652( C3134 C3652 ) C3134_=_C3653( C3134 C3653 ) C3134_=_C3654( C3134 C3654 ) C3135_=_C3141( C3135 C3141 ) \nC3135_=_C3281( C3135 C3281 ) C3135_=_C3371( C3135 C3371 ) C3135_=_C3457( C3135 C3457 ) C3135_=_C3499( C3135 C3499 ) C3135_=_C3638( C3135 C3638 ) C3135_=_C3735( C3135 C3735 ) \nC3135_=_C3743( C3135 C3743 ) C3135_=_C3791( C3135 C3791 ) C3135_=_C3792( C3135 C3792 ) C3135_=_C3793( C3135 C3793 ) C3135_=_C3794( C3135 C3794 ) C3135_=_C3795( C3135 C3795 ) \nC3135_=_C3796( C3135 C3796 ) C3135_=_C3797( C3135 C3797 ) C3135_=_C3798( C3135 C3798 ) C3135_=_C3799( C3135 C3799 ) C3141_=_C3563( C3141 C3563 ) C3141_=_C3586( C3141 C3586 ) \nC3141_=_C3618( C3141 C3618 ) C3141_=_C3777( C3141 C3777 ) C3141_=_C3832( C3141 C3832 ) C3141_=_C3948( C3141 C3948 ) C3141_=_C3955( C3141 C3955 ) C3141_=_C4000( C3141 C4000 ) \nC3141_=_C4001( C3141 C4001 ) C3141_=_C4002( C3141 C4002 ) C3141_=_C4004( C3141 C4004 ) C3141_=_C4005( C3141 C4005 ) C3141_=_C4006( C3141 C4006 ) C3141_=_C4007( C3141 C4007 ) \nC3157_=_C3159( C3157 C3159 ) C3157_=_C3160( C3157 C3160 ) C3157_=_C3167( C3157 C3167 ) C3157_=_C3171( C3157 C3171 ) C3157_=_C3213( C3157 C3213 ) C3157_=_C3217( C3157 C3217 ) \nC3157_=_C3218( C3157 C3218 ) C3157_=_C3221( C3157 C3221 ) C3157_=_C3222( C3157 C3222 ) C3157_=_C3223( C3157 C3223 ) C3157_=_C3224( C3157 C3224 ) C3157_=_C3225( C3157 C3225 ) \nC3157_=_C3226( C3157 C3226 ) C3157_=_C3228( C3157 C3228 ) C3157_=_C3229( C3157 C3229 ) C3157_=_C3231( C3157 C3231 ) C3159_=_C3160( C3159 C3160 ) C3159_=_C3167( C3159 C3167 ) \nC3159_=_C3171( C3159 C3171 ) C3159_=_C3300( C3159 C3300 ) C3159_=_C3301( C3159 C3301 ) C3159_=_C3304( C3159 C3304 ) C3159_=_C3306( C3159 C3306 ) C3159_=_C3308( C3159 C3308 ) \nC3159_=_C3309( C3159 C3309 ) C3159_=_C3311( C3159 C3311 ) C3160_=_C3167( C3160 C3167 ) C3160_=_C3171( C3160 C3171 ) C3160_=_C3218( C3160 C3218 ) C3160_=_C3301( C3160 C3301 ) \nC3160_=_C3326( C3160 C3326 ) C3160_=_C3448( C3160 C3448 ) C3160_=_C3449( C3160 C3449 ) C3160_=_C3450( C3160 C3450 ) C3160_=_C3451( C3160 C3451 ) C3160_=_C3452( C3160 C3452 ) \nC3160_=_C3454( C3160 C3454 ) C3167_=_C3171( C3167 C3171 ) C3167_=_C3228( C3167 C3228 ) C3167_=_C3308( C3167 C3308 ) C3167_=_C3730( C3167 C3730 ) C3167_=_C3798( C3167 C3798 ) \nC3167_=_C3829( C3167 C3829 ) C3167_=_C3957( C3167 C3957 ) C3167_=_C4010( C3167 C4010 ) C3167_=_C4034( C3167 C4034 ) C3167_=_C4080( C3167 C4080 ) C3167_=_C4081( C3167 C4081 ) \nC3171_=_C3248( C3171 C3248 ) C3171_=_C3512( C3171 C3512 ) C3171_=_C3772( C3171 C3772 ) C3171_=_C3831( C3171 C3831 ) C3171_=_C3959( C3171 C3959 ) C3171_=_C3986( C3171 C3986 ) \nC3171_=_C4033( C3171 C4033 ) C3171_=_C4038( C3171 C4038 ) C3171_=_C4046( C3171 C4046 ) C3171_=_C4061( C3171 C4061 ) C3171_=_C4078( C3171 C4078 ) C3171_=_C4084( C3171 C4084 ) \nC3201_=_C3315( C3201 C3315 ) C3201_=_C3316( C3201 C3316 ) C3201_=_C3317( C3201 C3317 ) C3201_=_C3318( C3201 C3318 ) C3201_=_C3319( C3201 C3319 ) C3201_=_C3320( C3201 C3320 ) \nC3201_=_C3322( C3201 C3322 ) C3201_=_C3324( C3201 C3324 ) C3213_=_C3217( C3213 C3217 ) C3213_=_C3218( C3213 C3218 ) C3213_=_C3221( C3213 C3221 ) C3213_=_C3222( C3213 C3222 ) \nC3213_=_C3223( C3213 C3223 ) C3213_=_C3224( C3213 C3224 ) C3213_=_C3225( C3213 C3225 ) C3213_=_C3226( C3213 C3226 ) C3213_=_C3228( C3213 C3228 ) C3213_=_C3229( C3213 C3229 ) \nC3213_=_C3231( C3213 C3231 ) C3213_=_C3266( C3213 C3266 ) C3213_=_C3271( C3213 C3271 ) C3213_=_C3273( C3213 C3273 ) C3217_=_C3218( C3217 C3218 ) C3217_=_C3221( C3217 C3221 ) \nC3217_=_C3222( C3217 C3222 ) C3217_=_C3223( C3217 C3223 ) C3217_=_C3224( C3217 C3224 ) C3217_=_C3225( C3217 C3225 ) C3217_=_C3226( C3217 C3226 ) C3217_=_C3228( C3217 C3228 ) \nC3217_=_C3229( C3217 C3229 ) C3217_=_C3231( C3217 C3231 ) C3217_=_C3429( C3217 C3429 ) C3218_=_C3221( C3218 C3221 ) C3218_=_C3222( C3218 C3222 ) C3218_=_C3223( C3218 C3223 ) \nC3218_=_C3224( C3218 C3224 ) C3218_=_C3225( C3218 C3225 ) C3218_=_C3226( C3218 C3226 ) C3218_=_C3228( C3218 C3228 ) C3218_=_C3229( C3218 C3229 ) C3218_=_C3231( C3218 C3231 ) \nC3218_=_C3301( C3218 C3301 ) C3218_=_C3326( C3218 C3326 ) C3218_=_C3448( C3218 C3448 ) C3218_=_C3449( C3218 C3449 ) C3218_=_C3450( C3218 C3450 ) C3218_=_C3451( C3218 C3451 ) \nC3218_=_C3452( C3218 C3452 ) C3218_=_C3454( C3218 C3454 ) C3221_=_C3222( C3221 C3222 ) C3221_=_C3223( C3221 C3223 ) C3221_=_C3224( C3221 C3224 ) C3221_=_C3225( C3221 C3225 ) \nC3221_=_C3226( C3221 C3226 ) C3221_=_C3228( C3221 C3228 ) C3221_=_C3229( C3221 C3229 ) C3221_=_C3231( C3221 C3231 ) C3222_=_C3223( C3222 C3223 ) C3222_=_C3224( C3222 C3224 ) \nC3222_=_C3225( C3222 C3225 ) C3222_=_C3226( C3222 C3226 ) C3222_=_C3228( C3222 C3228 ) C3222_=_C3229( C3222 C3229 ) C3222_=_C3231( C3222 C3231 ) C3222_=_C3304( C3222 C3304 ) \nC3222_=_C3449( C3222 C3449 ) C3222_=_C3829( C3222 C3829 ) C3222_=_C3831( C3222 C3831 ) C3223_=_C3224( C3223 C3224 ) C3223_=_C3225(</w:t>
      </w:r>
    </w:p>
    <w:p>
      <w:pPr>
        <w:pStyle w:val="PreformattedText"/>
        <w:bidi w:val="0"/>
        <w:spacing w:before="0" w:after="0"/>
        <w:jc w:val="left"/>
        <w:rPr/>
      </w:pPr>
      <w:r>
        <w:rPr/>
        <w:t xml:space="preserve"> </w:t>
      </w:r>
      <w:r>
        <w:rPr/>
        <w:t>C3223 C3225 ) C3223_=_C3226( C3223 C3226 ) \nC3223_=_C3228( C3223 C3228 ) C3223_=_C3229( C3223 C3229 ) C3223_=_C3231( C3223 C3231 ) C3223_=_C3645( C3223 C3645 ) C3224_=_C3225( C3224 C3225 ) C3224_=_C3226( C3224 C3226 ) \nC3224_=_C3228( C3224 C3228 ) C3224_=_C3229( C3224 C3229 ) C3224_=_C3231( C3224 C3231 ) C3224_=_C3930( C3224 C3930 ) C3225_=_C3226( C3225 C3226 ) C3225_=_C3228( C3225 C3228 ) \nC3225_=_C3229( C3225 C3229 ) C3225_=_C3231( C3225 C3231 ) C3226_=_C3228( C3226 C3228 ) C3226_=_C3229( C3226 C3229 ) C3226_=_C3231( C3226 C3231 ) C3226_=_C3306( C3226 C3306 ) \nC3226_=_C3318( C3226 C3318 ) C3226_=_C3381( C3226 C3381 ) C3226_=_C3515( C3226 C3515 ) C3226_=_C3573( C3226 C3573 ) C3226_=_C3944( C3226 C3944 ) C3226_=_C3946( C3226 C3946 ) \nC3228_=_C3229( C3228 C3229 ) C3228_=_C3231( C3228 C3231 ) C3228_=_C3308( C3228 C3308 ) C3228_=_C3730( C3228 C3730 ) C3228_=_C3798( C3228 C3798 ) C3228_=_C3829( C3228 C3829 ) \nC3228_=_C3957( C3228 C3957 ) C3228_=_C4010( C3228 C4010 ) C3228_=_C4034( C3228 C4034 ) C3228_=_C4080( C3228 C4080 ) C3228_=_C4081( C3228 C4081 ) C3229_=_C3231( C3229 C3231 ) \nC3229_=_C3309( C3229 C3309 ) C3229_=_C3454( C3229 C3454 ) C3229_=_C3991( C3229 C3991 ) C3229_=_C4081( C3229 C4081 ) C3231_=_C3311( C3231 C3311 ) C3231_=_C3324( C3231 C3324 ) \nC3231_=_C3391( C3231 C3391 ) C3231_=_C3521( C3231 C3521 ) C3231_=_C3578( C3231 C3578 ) C3231_=_C4070( C3231 C4070 ) C3231_=_C4106( C3231 C4106 ) C3233_=_C3234( C3233 C3234 ) \nC3233_=_C3244( C3233 C3244 ) C3233_=_C3248( C3233 C3248 ) C3233_=_C3341( C3233 C3341 ) C3233_=_C3376( C3233 C3376 ) C3233_=_C3377( C3233 C3377 ) C3233_=_C3380( C3233 C3380 ) \nC3233_=_C3381( C3233 C3381 ) C3233_=_C3382( C3233 C3382 ) C3233_=_C3383( C3233 C3383 ) C3233_=_C3385( C3233 C3385 ) C3233_=_C3386( C3233 C3386 ) C3233_=_C3387( C3233 C3387 ) \nC3233_=_C3388( C3233 C3388 ) C3233_=_C3389( C3233 C3389 ) C3233_=_C3391( C3233 C3391 ) C3234_=_C3244( C3234 C3244 ) C3234_=_C3248( C3234 C3248 ) C3234_=_C3407( C3234 C3407 ) \nC3234_=_C3570( C3234 C3570 ) C3234_=_C3572( C3234 C3572 ) C3234_=_C3573( C3234 C3573 ) C3234_=_C3574( C3234 C3574 ) C3234_=_C3575( C3234 C3575 ) C3234_=_C3578( C3234 C3578 ) \nC3244_=_C3248( C3244 C3248 ) C3244_=_C3273( C3244 C3273 ) C3244_=_C3651( C3244 C3651 ) C3244_=_C3789( C3244 C3789 ) C3244_=_C3892( C3244 C3892 ) C3244_=_C3944( C3244 C3944 ) \nC3244_=_C3993( C3244 C3993 ) C3244_=_C4049( C3244 C4049 ) C3244_=_C4067( C3244 C4067 ) C3244_=_C4070( C3244 C4070 ) C3248_=_C3512( C3248 C3512 ) C3248_=_C3772( C3248 C3772 ) \nC3248_=_C3831( C3248 C3831 ) C3248_=_C3959( C3248 C3959 ) C3248_=_C3986( C3248 C3986 ) C3248_=_C4033( C3248 C4033 ) C3248_=_C4038( C3248 C4038 ) C3248_=_C4046( C3248 C4046 ) \nC3248_=_C4061( C3248 C4061 ) C3248_=_C4078( C3248 C4078 ) C3248_=_C4084( C3248 C4084 ) C3266_=_C3271( C3266 C3271 ) C3266_=_C3273( C3266 C3273 ) C3266_=_C3398( C3266 C3398 ) \nC3266_=_C3438( C3266 C3438 ) C3266_=_C3579( C3266 C3579 ) C3266_=_C3643( C3266 C3643 ) C3266_=_C3644( C3266 C3644 ) C3266_=_C3645( C3266 C3645 ) C3266_=_C3646( C3266 C3646 ) \nC3266_=_C3647( C3266 C3647 ) C3266_=_C3648( C3266 C3648 ) C3266_=_C3650( C3266 C3650 ) C3266_=_C3651( C3266 C3651 ) C3266_=_C3652( C3266 C3652 ) C3266_=_C3653( C3266 C3653 ) \nC3266_=_C3654( C3266 C3654 ) C3271_=_C3273( C3271 C3273 ) C3271_=_C3647( C3271 C3647 ) C3271_=_C3738( C3271 C3738 ) C3271_=_C3820( C3271 C3820 ) C3271_=_C3974( C3271 C3974 ) \nC3271_=_C3979( C3271 C3979 ) C3271_=_C3987( C3271 C3987 ) C3271_=_C3988( C3271 C3988 ) C3271_=_C3990( C3271 C3990 ) C3271_=_C3991( C3271 C3991 ) C3273_=_C3651( C3273 C3651 ) \nC3273_=_C3789( C3273 C3789 ) C3273_=_C3892( C3273 C3892 ) C3273_=_C3944( C3273 C3944 ) C3273_=_C3993( C3273 C3993 ) C3273_=_C4049( C3273 C4049 ) C3273_=_C4067( C3273 C4067 ) \nC3273_=_C4070( C3273 C4070 ) C3281_=_C3371( C3281 C3371 ) C3281_=_C3457( C3281 C3457 ) C3281_=_C3499( C3281 C3499 ) C3281_=_C3638( C3281 C3638 ) C3281_=_C3735( C3281 C3735 ) \nC3281_=_C3743( C3281 C3743 ) C3281_=_C3791( C3281 C3791 ) C3281_=_C3792( C3281 C3792 ) C3281_=_C3793( C3281 C3793 ) C3281_=_C3794( C3281 C3794 ) C3281_=_C3795( C3281 C3795 ) \nC3281_=_C3796( C3281 C3796 ) C3281_=_C3797( C3281 C3797 ) C3281_=_C3798( C3281 C3798 ) C3281_=_C3799( C3281 C3799 ) C3300_=_C3301( C3300 C3301 ) C3300_=_C3304( C3300 C3304 ) \nC3300_=_C3306( C3300 C3306 ) C3300_=_C3308( C3300 C3308 ) C3300_=_C3309( C3300 C3309 ) C3300_=_C3311( C3300 C3311 ) C3300_=_C3407( C3300 C3407 ) C3300_=_C3408( C3300 C3408 ) \nC3301_=_C3304( C3301 C3304 ) C3301_=_C3306( C3301 C3306 ) C3301_=_C3308( C3301 C3308 ) C3301_=_C3309( C3301 C3309 ) C3301_=_C3311( C3301 C3311 ) C3301_=_C3326( C3301 C3326 ) \nC3301_=_C3448( C3301 C3448 ) C3301_=_C3449( C3301 C3449 ) C3301_=_C3450( C3301 C3450 ) C3301_=_C3451( C3301 C3451 ) C3301_=_C3452( C3301 C3452 ) C3301_=_C3454( C3301 C3454 ) \nC3304_=_C3306( C3304 C3306 ) C3304_=_C3308( C3304 C3308 ) C3304_=_C3309( C3304 C3309 ) C3304_=_C3311( C3304 C3311 ) C3304_=_C3449( C3304 C3449 ) C3304_=_C3829( C3304 C3829 ) \nC3304_=_C3831( C3304 C3831 ) C3306_=_C3308( C3306 C3308 ) C3306_=_C3309( C3306 C3309 ) C3306_=_C3311( C3306 C3311 ) C3306_=_C3318( C3306 C3318 ) C3306_=_C3381( C3306 C3381 ) \nC3306_=_C3515( C3306 C3515 ) C3306_=_C3573( C3306 C3573 ) C3306_=_C3944( C3306 C3944 ) C3306_=_C3946( C3306 C3946 ) C3308_=_C3309( C3308 C3309 ) C3308_=_C3311( C3308 C3311 ) \nC3308_=_C3730( C3308 C3730 ) C3308_=_C3798( C3308 C3798 ) C3308_=_C3829( C3308 C3829 ) C3308_=_C3957( C3308 C3957 ) C3308_=_C4010( C3308 C4010 ) C3308_=_C4034( C3308 C4034 ) \nC3308_=_C4080( C3308 C4080 ) C3308_=_C4081( C3308 C4081 ) C3309_=_C3311( C3309 C3311 ) C3309_=_C3454( C3309 C3454 ) C3309_=_C3991( C3309 C3991 ) C3309_=_C4081( C3309 C4081 ) \nC3311_=_C3324( C3311 C3324 ) C3311_=_C3391( C3311 C3391 ) C3311_=_C3521( C3311 C3521 ) C3311_=_C3578( C3311 C3578 ) C3311_=_C4070( C3311 C4070 ) C3311_=_C4106( C3311 C4106 ) \nC3315_=_C3316( C3315 C3316 ) C3315_=_C3317( C3315 C3317 ) C3315_=_C3318( C3315 C3318 ) C3315_=_C3319( C3315 C3319 ) C3315_=_C3320( C3315 C3320 ) C3315_=_C3322( C3315 C3322 ) \nC3315_=_C3324( C3315 C3324 ) C3315_=_C3677( C3315 C3677 ) C3316_=_C3317( C3316 C3317 ) C3316_=_C3318( C3316 C3318 ) C3316_=_C3319( C3316 C3319 ) C3316_=_C3320( C3316 C3320 ) \nC3316_=_C3322( C3316 C3322 ) C3316_=_C3324( C3316 C3324 ) C3316_=_C3791( C3316 C3791 ) C3316_=_C3820( C3316 C3820 ) C3317_=_C3318( C3317 C3318 ) C3317_=_C3319( C3317 C3319 ) \nC3317_=_C3320( C3317 C3320 ) C3317_=_C3322( C3317 C3322 ) C3317_=_C3324( C3317 C3324 ) C3318_=_C3319( C3318 C3319 ) C3318_=_C3320( C3318 C3320 ) C3318_=_C3322( C3318 C3322 ) \nC3318_=_C3324( C3318 C3324 ) C3318_=_C3381( C3318 C3381 ) C3318_=_C3515( C3318 C3515 ) C3318_=_C3573( C3318 C3573 ) C3318_=_C3944( C3318 C3944 ) C3318_=_C3946( C3318 C3946 ) \nC3319_=_C3320( C3319 C3320 ) C3319_=_C3322( C3319 C3322 ) C3319_=_C3324( C3319 C3324 ) C3319_=_C3646( C3319 C3646 ) C3319_=_C3948( C3319 C3948 ) C3320_=_C3322( C3320 C3322 ) \nC3320_=_C3324( C3320 C3324 ) C3320_=_C3575( C3320 C3575 ) C3320_=_C4067( C3320 C4067 ) C3322_=_C3324( C3322 C3324 ) C3324_=_C3391( C3324 C3391 ) C3324_=_C3521( C3324 C3521 ) \nC3324_=_C3578( C3324 C3578 ) C3324_=_C4070( C3324 C4070 ) C3324_=_C4106( C3324 C4106 ) C3326_=_C3448( C3326 C3448 ) C3326_=_C3449( C3326 C3449 ) C3326_=_C3450( C3326 C3450 ) \nC3326_=_C3451( C3326 C3451 ) C3326_=_C3452( C3326 C3452 ) C3326_=_C3454( C3326 C3454 ) C3341_=_C3356( C3341 C3356 ) C3341_=_C3376( C3341 C3376 ) C3341_=_C3377( C3341 C3377 ) \nC3341_=_C3380( C3341 C3380 ) C3341_=_C3381( C3341 C3381 ) C3341_=_C3382( C3341 C3382 ) C3341_=_C3383( C3341 C3383 ) C3341_=_C3385( C3341 C3385 ) C3341_=_C3386( C3341 C3386 ) \nC3341_=_C3387( C3341 C3387 ) C3341_=_C3388( C3341 C3388 ) C3341_=_C3389( C3341 C3389 ) C3341_=_C3391( C3341 C3391 ) C3356_=_C3366( C3356 C3366 ) C3356_=_C3406( C3356 C3406 ) \nC3356_=_C3483( C3356 C3483 ) C3356_=_C3612( C3356 C3612 ) C3356_=_C3625( C3356 C3625 ) C3356_=_C3760( C3356 C3760 ) C3356_=_C3885( C3356 C3885 ) C3356_=_C3930( C3356 C3930 ) \nC3356_=_C3946( C3356 C3946 ) C3356_=_C4083( C3356 C4083 ) C3356_=_C4106( C3356 C4106 ) C3366_=_C3406( C3366 C3406 ) C3366_=_C3483( C3366 C3483 ) C3366_=_C3612( C3366 C3612 ) \nC3366_=_C3625( C3366 C3625 ) C3366_=_C3760( C3366 C3760 ) C3366_=_C3885( C3366 C3885 ) C3366_=_C3930( C3366 C3930 ) C3366_=_C3946( C3366 C3946 ) C3366_=_C4083( C3366 C4083 ) \nC3366_=_C4106( C3366 C4106 ) C3371_=_C3457( C3371 C3457 ) C3371_=_C3499( C3371 C3499 ) C3371_=_C3638( C3371 C3638 ) C3371_=_C3735( C3371 C3735 ) C3371_=_C3743( C3371 C3743 ) \nC3371_=_C3791( C3371 C3791 ) C3371_=_C3792( C3371 C3792 ) C3371_=_C3793( C3371 C3793 ) C3371_=_C3794( C3371 C3794 ) C3371_=_C3795( C3371 C3795 ) C3371_=_C3796( C3371 C3796 ) \nC3371_=_C3797( C3371 C3797 ) C3371_=_C3798( C3371 C3798 ) C3371_=_C3799( C3371 C3799 ) C3376_=_C3377( C3376 C3377 ) C3376_=_C3380( C3376 C3380 ) C3376_=_C3381( C3376 C3381 ) \nC3376_=_C3382( C3376 C3382 ) C3376_=_C3383( C3376 C3383 ) C3376_=_C3385( C3376 C3385 ) C3376_=_C3386( C3376 C3386 ) C3376_=_C3387( C3376 C3387 ) C3376_=_C3388( C3376 C3388 ) \nC3376_=_C3389( C3376 C3389 ) C3376_=_C3391( C3376 C3391 ) C3376_=_C3455( C3376 C3455 ) C3376_=_C3457( C3376 C3457 ) C3377_=_C3380( C3377 C3380 ) C3377_=_C3381( C3377 C3381 ) \nC3377_=_C3382( C3377 C3382 ) C3377_=_C3383( C3377 C3383 ) C3377_=_C3385( C3377 C3385 ) C3377_=_C3386( C3377 C3386 ) C3377_=_C3387( C3377 C3387 ) C3377_=_C3388( C3377 C3388 ) \nC3377_=_C3389( C3377 C3389 ) C3377_=_C3391( C3377 C3391 ) C3377_=_C3455( C3377 C3455 ) C3377_=_C3484( C3377 C3484 ) C3377_=_C3485( C3377 C3485 ) C3377_=_C3486( C3377 C3486 ) \nC3377_=_C3487( C3377 C3487 ) C3377_=_C3489( C3377 C3489 ) C3377_=_C3490( C3377 C3490 ) C3377_=_C3492( C3377 C3492 ) C3377_=_C3493( C3377 C3493 ) C3377_=_C3495( C3377 C3495 ) \nC3380_=_C3381( C3380 C3381 ) C3380_=_C3382( C3380 C3382 ) C3380_=_C3383( C3380 C3383 ) C3380_=_C3385( C3380 C3385 ) C3380_=_C3386( C3380 C3386 ) C3380_=_C3387( C3380 C3387 ) \nC3380_=_C3388(</w:t>
      </w:r>
    </w:p>
    <w:p>
      <w:pPr>
        <w:pStyle w:val="PreformattedText"/>
        <w:bidi w:val="0"/>
        <w:spacing w:before="0" w:after="0"/>
        <w:jc w:val="left"/>
        <w:rPr/>
      </w:pPr>
      <w:r>
        <w:rPr/>
        <w:t xml:space="preserve"> </w:t>
      </w:r>
      <w:r>
        <w:rPr/>
        <w:t>C3380 C3388 ) C3380_=_C3389( C3380 C3389 ) C3380_=_C3391( C3380 C3391 ) C3381_=_C3382( C3381 C3382 ) C3381_=_C3383( C3381 C3383 ) C3381_=_C3385( C3381 C3385 ) \nC3381_=_C3386( C3381 C3386 ) C3381_=_C3387( C3381 C3387 ) C3381_=_C3388( C3381 C3388 ) C3381_=_C3389( C3381 C3389 ) C3381_=_C3391( C3381 C3391 ) C3381_=_C3515( C3381 C3515 ) \nC3381_=_C3573( C3381 C3573 ) C3381_=_C3944( C3381 C3944 ) C3381_=_C3946( C3381 C3946 ) C3382_=_C3383( C3382 C3383 ) C3382_=_C3385( C3382 C3385 ) C3382_=_C3386( C3382 C3386 ) \nC3382_=_C3387( C3382 C3387 ) C3382_=_C3388( C3382 C3388 ) C3382_=_C3389( C3382 C3389 ) C3382_=_C3391( C3382 C3391 ) C3382_=_C3648( C3382 C3648 ) C3382_=_C3987( C3382 C3987 ) \nC3382_=_C3993( C3382 C3993 ) C3383_=_C3385( C3383 C3385 ) C3383_=_C3386( C3383 C3386 ) C3383_=_C3387( C3383 C3387 ) C3383_=_C3388( C3383 C3388 ) C3383_=_C3389( C3383 C3389 ) \nC3383_=_C3391( C3383 C3391 ) C3383_=_C3729( C3383 C3729 ) C3383_=_C4051( C3383 C4051 ) C3385_=_C3386( C3385 C3386 ) C3385_=_C3387( C3385 C3387 ) C3385_=_C3388( C3385 C3388 ) \nC3385_=_C3389( C3385 C3389 ) C3385_=_C3391( C3385 C3391 ) C3385_=_C3492( C3385 C3492 ) C3385_=_C4004( C3385 C4004 ) C3386_=_C3387( C3386 C3387 ) C3386_=_C3388( C3386 C3388 ) \nC3386_=_C3389( C3386 C3389 ) C3386_=_C3391( C3386 C3391 ) C3386_=_C3493( C3386 C3493 ) C3387_=_C3388( C3387 C3388 ) C3387_=_C3389( C3387 C3389 ) C3387_=_C3391( C3387 C3391 ) \nC3388_=_C3389( C3388 C3389 ) C3388_=_C3391( C3388 C3391 ) C3388_=_C4053( C3388 C4053 ) C3388_=_C4098( C3388 C4098 ) C3389_=_C3391( C3389 C3391 ) C3391_=_C3521( C3391 C3521 ) \nC3391_=_C3578( C3391 C3578 ) C3391_=_C4070( C3391 C4070 ) C3391_=_C4106( C3391 C4106 ) C3398_=_C3406( C3398 C3406 ) C3398_=_C3438( C3398 C3438 ) C3398_=_C3579( C3398 C3579 ) \nC3398_=_C3643( C3398 C3643 ) C3398_=_C3644( C3398 C3644 ) C3398_=_C3645( C3398 C3645 ) C3398_=_C3646( C3398 C3646 ) C3398_=_C3647( C3398 C3647 ) C3398_=_C3648( C3398 C3648 ) \nC3398_=_C3650( C3398 C3650 ) C3398_=_C3651( C3398 C3651 ) C3398_=_C3652( C3398 C3652 ) C3398_=_C3653( C3398 C3653 ) C3398_=_C3654( C3398 C3654 ) C3406_=_C3483( C3406 C3483 ) \nC3406_=_C3612( C3406 C3612 ) C3406_=_C3625( C3406 C3625 ) C3406_=_C3760( C3406 C3760 ) C3406_=_C3885( C3406 C3885 ) C3406_=_C3930( C3406 C3930 ) C3406_=_C3946( C3406 C3946 ) \nC3406_=_C4083( C3406 C4083 ) C3406_=_C4106( C3406 C4106 ) C3407_=_C3408( C3407 C3408 ) C3407_=_C3570( C3407 C3570 ) C3407_=_C3572( C3407 C3572 ) C3407_=_C3573( C3407 C3573 ) \nC3407_=_C3574( C3407 C3574 ) C3407_=_C3575( C3407 C3575 ) C3407_=_C3578( C3407 C3578 ) C3408_=_C3429( C3408 C3429 ) C3408_=_C3501( C3408 C3501 ) C3408_=_C3657( C3408 C3657 ) \nC3408_=_C3677( C3408 C3677 ) C3408_=_C3838( C3408 C3838 ) C3408_=_C3839( C3408 C3839 ) C3408_=_C3840( C3408 C3840 ) C3408_=_C3841( C3408 C3841 ) C3408_=_C3842( C3408 C3842 ) \nC3408_=_C3843( C3408 C3843 ) C3429_=_C3501( C3429 C3501 ) C3429_=_C3657( C3429 C3657 ) C3429_=_C3677( C3429 C3677 ) C3429_=_C3838( C3429 C3838 ) C3429_=_C3839( C3429 C3839 ) \nC3429_=_C3840( C3429 C3840 ) C3429_=_C3841( C3429 C3841 ) C3429_=_C3842( C3429 C3842 ) C3429_=_C3843( C3429 C3843 ) C3438_=_C3579( C3438 C3579 ) C3438_=_C3643( C3438 C3643 ) \nC3438_=_C3644( C3438 C3644 ) C3438_=_C3645( C3438 C3645 ) C3438_=_C3646( C3438 C3646 ) C3438_=_C3647( C3438 C3647 ) C3438_=_C3648( C3438 C3648 ) C3438_=_C3650( C3438 C3650 ) \nC3438_=_C3651( C3438 C3651 ) C3438_=_C3652( C3438 C3652 ) C3438_=_C3653( C3438 C3653 ) C3438_=_C3654( C3438 C3654 ) C3448_=_C3449( C3448 C3449 ) C3448_=_C3450( C3448 C3450 ) \nC3448_=_C3451( C3448 C3451 ) C3448_=_C3452( C3448 C3452 ) C3448_=_C3454( C3448 C3454 ) C3448_=_C3486( C3448 C3486 ) C3448_=_C3813( C3448 C3813 ) C3449_=_C3450( C3449 C3450 ) \nC3449_=_C3451( C3449 C3451 ) C3449_=_C3452( C3449 C3452 ) C3449_=_C3454( C3449 C3454 ) C3449_=_C3829( C3449 C3829 ) C3449_=_C3831( C3449 C3831 ) C3450_=_C3451( C3450 C3451 ) \nC3450_=_C3452( C3450 C3452 ) C3450_=_C3454( C3450 C3454 ) C3450_=_C3899( C3450 C3899 ) C3451_=_C3452( C3451 C3452 ) C3451_=_C3454( C3451 C3454 ) C3452_=_C3454( C3452 C3454 ) \nC3452_=_C3796( C3452 C3796 ) C3454_=_C3991( C3454 C3991 ) C3454_=_C4081( C3454 C4081 ) C3455_=_C3457( C3455 C3457 ) C3455_=_C3484( C3455 C3484 ) C3455_=_C3485( C3455 C3485 ) \nC3455_=_C3486( C3455 C3486 ) C3455_=_C3487( C3455 C3487 ) C3455_=_C3489( C3455 C3489 ) C3455_=_C3490( C3455 C3490 ) C3455_=_C3492( C3455 C3492 ) C3455_=_C3493( C3455 C3493 ) \nC3455_=_C3495( C3455 C3495 ) C3457_=_C3499( C3457 C3499 ) C3457_=_C3638( C3457 C3638 ) C3457_=_C3735( C3457 C3735 ) C3457_=_C3743( C3457 C3743 ) C3457_=_C3791( C3457 C3791 ) \nC3457_=_C3792( C3457 C3792 ) C3457_=_C3793( C3457 C3793 ) C3457_=_C3794( C3457 C3794 ) C3457_=_C3795( C3457 C3795 ) C3457_=_C3796( C3457 C3796 ) C3457_=_C3797( C3457 C3797 ) \nC3457_=_C3798( C3457 C3798 ) C3457_=_C3799( C3457 C3799 ) C3483_=_C3612( C3483 C3612 ) C3483_=_C3625( C3483 C3625 ) C3483_=_C3760( C3483 C3760 ) C3483_=_C3885( C3483 C3885 ) \nC3483_=_C3930( C3483 C3930 ) C3483_=_C3946( C3483 C3946 ) C3483_=_C4083( C3483 C4083 ) C3483_=_C4106( C3483 C4106 ) C3484_=_C3485( C3484 C3485 ) C3484_=_C3486( C3484 C3486 ) \nC3484_=_C3487( C3484 C3487 ) C3484_=_C3489( C3484 C3489 ) C3484_=_C3490( C3484 C3490 ) C3484_=_C3492( C3484 C3492 ) C3484_=_C3493( C3484 C3493 ) C3484_=_C3495( C3484 C3495 ) \nC3484_=_C3579( C3484 C3579 ) C3484_=_C3586( C3484 C3586 ) C3484_=_C3593( C3484 C3593 ) C3485_=_C3486( C3485 C3486 ) C3485_=_C3487( C3485 C3487 ) C3485_=_C3489( C3485 C3489 ) \nC3485_=_C3490( C3485 C3490 ) C3485_=_C3492( C3485 C3492 ) C3485_=_C3493( C3485 C3493 ) C3485_=_C3495( C3485 C3495 ) C3485_=_C3686( C3485 C3686 ) C3485_=_C3692( C3485 C3692 ) \nC3486_=_C3487( C3486 C3487 ) C3486_=_C3489( C3486 C3489 ) C3486_=_C3490( C3486 C3490 ) C3486_=_C3492( C3486 C3492 ) C3486_=_C3493( C3486 C3493 ) C3486_=_C3495( C3486 C3495 ) \nC3486_=_C3813( C3486 C3813 ) C3487_=_C3489( C3487 C3489 ) C3487_=_C3490( C3487 C3490 ) C3487_=_C3492( C3487 C3492 ) C3487_=_C3493( C3487 C3493 ) C3487_=_C3495( C3487 C3495 ) \nC3487_=_C3955( C3487 C3955 ) C3487_=_C3957( C3487 C3957 ) C3487_=_C3959( C3487 C3959 ) C3489_=_C3490( C3489 C3490 ) C3489_=_C3492( C3489 C3492 ) C3489_=_C3493( C3489 C3493 ) \nC3489_=_C3495( C3489 C3495 ) C3489_=_C4021( C3489 C4021 ) C3490_=_C3492( C3490 C3492 ) C3490_=_C3493( C3490 C3493 ) C3490_=_C3495( C3490 C3495 ) C3490_=_C3517( C3490 C3517 ) \nC3490_=_C4001( C3490 C4001 ) C3490_=_C4034( C3490 C4034 ) C3490_=_C4036( C3490 C4036 ) C3490_=_C4038( C3490 C4038 ) C3492_=_C3493( C3492 C3493 ) C3492_=_C3495( C3492 C3495 ) \nC3492_=_C4004( C3492 C4004 ) C3493_=_C3495( C3493 C3495 ) C3495_=_C4103( C3495 C4103 ) C3499_=_C3501( C3499 C3501 ) C3499_=_C3512( C3499 C3512 ) C3499_=_C3638( C3499 C3638 ) \nC3499_=_C3735( C3499 C3735 ) C3499_=_C3743( C3499 C3743 ) C3499_=_C3791( C3499 C3791 ) C3499_=_C3792( C3499 C3792 ) C3499_=_C3793( C3499 C3793 ) C3499_=_C3794( C3499 C3794 ) \nC3499_=_C3795( C3499 C3795 ) C3499_=_C3796( C3499 C3796 ) C3499_=_C3797( C3499 C3797 ) C3499_=_C3798( C3499 C3798 ) C3499_=_C3799( C3499 C3799 ) C3501_=_C3512( C3501 C3512 ) \nC3501_=_C3657( C3501 C3657 ) C3501_=_C3677( C3501 C3677 ) C3501_=_C3838( C3501 C3838 ) C3501_=_C3839( C3501 C3839 ) C3501_=_C3840( C3501 C3840 ) C3501_=_C3841( C3501 C3841 ) \nC3501_=_C3842( C3501 C3842 ) C3501_=_C3843( C3501 C3843 ) C3512_=_C3772( C3512 C3772 ) C3512_=_C3831( C3512 C3831 ) C3512_=_C3959( C3512 C3959 ) C3512_=_C3986( C3512 C3986 ) \nC3512_=_C4033( C3512 C4033 ) C3512_=_C4038( C3512 C4038 ) C3512_=_C4046( C3512 C4046 ) C3512_=_C4061( C3512 C4061 ) C3512_=_C4078( C3512 C4078 ) C3512_=_C4084( C3512 C4084 ) \nC3515_=_C3516( C3515 C3516 ) C3515_=_C3517( C3515 C3517 ) C3515_=_C3519( C3515 C3519 ) C3515_=_C3521( C3515 C3521 ) C3515_=_C3573( C3515 C3573 ) C3515_=_C3944( C3515 C3944 ) \nC3515_=_C3946( C3515 C3946 ) C3516_=_C3517( C3516 C3517 ) C3516_=_C3519( C3516 C3519 ) C3516_=_C3521( C3516 C3521 ) C3516_=_C3979( C3516 C3979 ) C3516_=_C3985( C3516 C3985 ) \nC3516_=_C3986( C3516 C3986 ) C3517_=_C3519( C3517 C3519 ) C3517_=_C3521( C3517 C3521 ) C3517_=_C4001( C3517 C4001 ) C3517_=_C4034( C3517 C4034 ) C3517_=_C4036( C3517 C4036 ) \nC3517_=_C4038( C3517 C4038 ) C3519_=_C3521( C3519 C3521 ) C3519_=_C3531( C3519 C3531 ) C3519_=_C3593( C3519 C3593 ) C3519_=_C3692( C3519 C3692 ) C3519_=_C3813( C3519 C3813 ) \nC3519_=_C3867( C3519 C3867 ) C3519_=_C3899( C3519 C3899 ) C3519_=_C3985( C3519 C3985 ) C3519_=_C4021( C3519 C4021 ) C3519_=_C4036( C3519 C4036 ) C3519_=_C4072( C3519 C4072 ) \nC3519_=_C4098( C3519 C4098 ) C3519_=_C4103( C3519 C4103 ) C3521_=_C3578( C3521 C3578 ) C3521_=_C4070( C3521 C4070 ) C3521_=_C4106( C3521 C4106 ) C3531_=_C3593( C3531 C3593 ) \nC3531_=_C3692( C3531 C3692 ) C3531_=_C3813( C3531 C3813 ) C3531_=_C3867( C3531 C3867 ) C3531_=_C3899( C3531 C3899 ) C3531_=_C3985( C3531 C3985 ) C3531_=_C4021( C3531 C4021 ) \nC3531_=_C4036( C3531 C4036 ) C3531_=_C4072( C3531 C4072 ) C3531_=_C4098( C3531 C4098 ) C3531_=_C4103( C3531 C4103 ) C3563_=_C3586( C3563 C3586 ) C3563_=_C3618( C3563 C3618 ) \nC3563_=_C3777( C3563 C3777 ) C3563_=_C3832( C3563 C3832 ) C3563_=_C3948( C3563 C3948 ) C3563_=_C3955( C3563 C3955 ) C3563_=_C4000( C3563 C4000 ) C3563_=_C4001( C3563 C4001 ) \nC3563_=_C4002( C3563 C4002 ) C3563_=_C4004( C3563 C4004 ) C3563_=_C4005( C3563 C4005 ) C3563_=_C4006( C3563 C4006 ) C3563_=_C4007( C3563 C4007 ) C3570_=_C3572( C3570 C3572 ) \nC3570_=_C3573( C3570 C3573 ) C3570_=_C3574( C3570 C3574 ) C3570_=_C3575( C3570 C3575 ) C3570_=_C3578( C3570 C3578 ) C3570_=_C3789( C3570 C3789 ) C3572_=_C3573( C3572 C3573 ) \nC3572_=_C3574( C3572 C3574 ) C3572_=_C3575( C3572 C3575 ) C3572_=_C3578( C3572 C3578 ) C3572_=_C3892( C3572 C3892 ) C3573_=_C3574( C3573 C3574 ) C3573_=_C3575( C3573 C3575 ) \nC3573_=_C3578( C3573 C3578 ) C3573_=_C3944( C3573 C3944 ) C3573_=_C3946( C3573 C3946 ) C3574_=_C3575( C3574 C3575 ) C3574_=_C3578( C3574 C3578 ) C3574_=_C4049( C3574 C4049 ) \nC3575_=_C3578( C3575 C3578 ) C3575_=_C4067( C3575 C4067 ) C3578_=_C4070(</w:t>
      </w:r>
    </w:p>
    <w:p>
      <w:pPr>
        <w:pStyle w:val="PreformattedText"/>
        <w:bidi w:val="0"/>
        <w:spacing w:before="0" w:after="0"/>
        <w:jc w:val="left"/>
        <w:rPr/>
      </w:pPr>
      <w:r>
        <w:rPr/>
        <w:t xml:space="preserve"> </w:t>
      </w:r>
      <w:r>
        <w:rPr/>
        <w:t>C3578 C4070 ) C3578_=_C4106( C3578 C4106 ) C3579_=_C3586( C3579 C3586 ) C3579_=_C3593( C3579 C3593 ) \nC3579_=_C3643( C3579 C3643 ) C3579_=_C3644( C3579 C3644 ) C3579_=_C3645( C3579 C3645 ) C3579_=_C3646( C3579 C3646 ) C3579_=_C3647( C3579 C3647 ) C3579_=_C3648( C3579 C3648 ) \nC3579_=_C3650( C3579 C3650 ) C3579_=_C3651( C3579 C3651 ) C3579_=_C3652( C3579 C3652 ) C3579_=_C3653( C3579 C3653 ) C3579_=_C3654( C3579 C3654 ) C3586_=_C3593( C3586 C3593 ) \nC3586_=_C3618( C3586 C3618 ) C3586_=_C3777( C3586 C3777 ) C3586_=_C3832( C3586 C3832 ) C3586_=_C3948( C3586 C3948 ) C3586_=_C3955( C3586 C3955 ) C3586_=_C4000( C3586 C4000 ) \nC3586_=_C4001( C3586 C4001 ) C3586_=_C4002( C3586 C4002 ) C3586_=_C4004( C3586 C4004 ) C3586_=_C4005( C3586 C4005 ) C3586_=_C4006( C3586 C4006 ) C3586_=_C4007( C3586 C4007 ) \nC3593_=_C3692( C3593 C3692 ) C3593_=_C3813( C3593 C3813 ) C3593_=_C3867( C3593 C3867 ) C3593_=_C3899( C3593 C3899 ) C3593_=_C3985( C3593 C3985 ) C3593_=_C4021( C3593 C4021 ) \nC3593_=_C4036( C3593 C4036 ) C3593_=_C4072( C3593 C4072 ) C3593_=_C4098( C3593 C4098 ) C3593_=_C4103( C3593 C4103 ) C3612_=_C3625( C3612 C3625 ) C3612_=_C3760( C3612 C3760 ) \nC3612_=_C3885( C3612 C3885 ) C3612_=_C3930( C3612 C3930 ) C3612_=_C3946( C3612 C3946 ) C3612_=_C4083( C3612 C4083 ) C3612_=_C4106( C3612 C4106 ) C3618_=_C3625( C3618 C3625 ) \nC3618_=_C3777( C3618 C3777 ) C3618_=_C3832( C3618 C3832 ) C3618_=_C3948( C3618 C3948 ) C3618_=_C3955( C3618 C3955 ) C3618_=_C4000( C3618 C4000 ) C3618_=_C4001( C3618 C4001 ) \nC3618_=_C4002( C3618 C4002 ) C3618_=_C4004( C3618 C4004 ) C3618_=_C4005( C3618 C4005 ) C3618_=_C4006( C3618 C4006 ) C3618_=_C4007( C3618 C4007 ) C3625_=_C3760( C3625 C3760 ) \nC3625_=_C3885( C3625 C3885 ) C3625_=_C3930( C3625 C3930 ) C3625_=_C3946( C3625 C3946 ) C3625_=_C4083( C3625 C4083 ) C3625_=_C4106( C3625 C4106 ) C3638_=_C3735( C3638 C3735 ) \nC3638_=_C3743( C3638 C3743 ) C3638_=_C3791( C3638 C3791 ) C3638_=_C3792( C3638 C3792 ) C3638_=_C3793( C3638 C3793 ) C3638_=_C3794( C3638 C3794 ) C3638_=_C3795( C3638 C3795 ) \nC3638_=_C3796( C3638 C3796 ) C3638_=_C3797( C3638 C3797 ) C3638_=_C3798( C3638 C3798 ) C3638_=_C3799( C3638 C3799 ) C3643_=_C3644( C3643 C3644 ) C3643_=_C3645( C3643 C3645 ) \nC3643_=_C3646( C3643 C3646 ) C3643_=_C3647( C3643 C3647 ) C3643_=_C3648( C3643 C3648 ) C3643_=_C3650( C3643 C3650 ) C3643_=_C3651( C3643 C3651 ) C3643_=_C3652( C3643 C3652 ) \nC3643_=_C3653( C3643 C3653 ) C3643_=_C3654( C3643 C3654 ) C3644_=_C3645( C3644 C3645 ) C3644_=_C3646( C3644 C3646 ) C3644_=_C3647( C3644 C3647 ) C3644_=_C3648( C3644 C3648 ) \nC3644_=_C3650( C3644 C3650 ) C3644_=_C3651( C3644 C3651 ) C3644_=_C3652( C3644 C3652 ) C3644_=_C3653( C3644 C3653 ) C3644_=_C3654( C3644 C3654 ) C3644_=_C3777( C3644 C3777 ) \nC3645_=_C3646( C3645 C3646 ) C3645_=_C3647( C3645 C3647 ) C3645_=_C3648( C3645 C3648 ) C3645_=_C3650( C3645 C3650 ) C3645_=_C3651( C3645 C3651 ) C3645_=_C3652( C3645 C3652 ) \nC3645_=_C3653( C3645 C3653 ) C3645_=_C3654( C3645 C3654 ) C3646_=_C3647( C3646 C3647 ) C3646_=_C3648( C3646 C3648 ) C3646_=_C3650( C3646 C3650 ) C3646_=_C3651( C3646 C3651 ) \nC3646_=_C3652( C3646 C3652 ) C3646_=_C3653( C3646 C3653 ) C3646_=_C3654( C3646 C3654 ) C3646_=_C3948( C3646 C3948 ) C3647_=_C3648( C3647 C3648 ) C3647_=_C3650( C3647 C3650 ) \nC3647_=_C3651( C3647 C3651 ) C3647_=_C3652( C3647 C3652 ) C3647_=_C3653( C3647 C3653 ) C3647_=_C3654( C3647 C3654 ) C3647_=_C3738( C3647 C3738 ) C3647_=_C3820( C3647 C3820 ) \nC3647_=_C3974( C3647 C3974 ) C3647_=_C3979( C3647 C3979 ) C3647_=_C3987( C3647 C3987 ) C3647_=_C3988( C3647 C3988 ) C3647_=_C3990( C3647 C3990 ) C3647_=_C3991( C3647 C3991 ) \nC3648_=_C3650( C3648 C3650 ) C3648_=_C3651( C3648 C3651 ) C3648_=_C3652( C3648 C3652 ) C3648_=_C3653( C3648 C3653 ) C3648_=_C3654( C3648 C3654 ) C3648_=_C3987( C3648 C3987 ) \nC3648_=_C3993( C3648 C3993 ) C3650_=_C3651( C3650 C3651 ) C3650_=_C3652( C3650 C3652 ) C3650_=_C3653( C3650 C3653 ) C3650_=_C3654( C3650 C3654 ) C3650_=_C3988( C3650 C3988 ) \nC3650_=_C4002( C3650 C4002 ) C3651_=_C3652( C3651 C3652 ) C3651_=_C3653( C3651 C3653 ) C3651_=_C3654( C3651 C3654 ) C3651_=_C3789( C3651 C3789 ) C3651_=_C3892( C3651 C3892 ) \nC3651_=_C3944( C3651 C3944 ) C3651_=_C3993( C3651 C3993 ) C3651_=_C4049( C3651 C4049 ) C3651_=_C4067( C3651 C4067 ) C3651_=_C4070( C3651 C4070 ) C3652_=_C3653( C3652 C3653 ) \nC3652_=_C3654( C3652 C3654 ) C3652_=_C3731( C3652 C3731 ) C3652_=_C3799( C3652 C3799 ) C3652_=_C4005( C3652 C4005 ) C3652_=_C4080( C3652 C4080 ) C3653_=_C3654( C3653 C3654 ) \nC3653_=_C3842( C3653 C3842 ) C3653_=_C4006( C3653 C4006 ) C3657_=_C3677( C3657 C3677 ) C3657_=_C3838( C3657 C3838 ) C3657_=_C3839( C3657 C3839 ) C3657_=_C3840( C3657 C3840 ) \nC3657_=_C3841( C3657 C3841 ) C3657_=_C3842( C3657 C3842 ) C3657_=_C3843( C3657 C3843 ) C3677_=_C3838( C3677 C3838 ) C3677_=_C3839( C3677 C3839 ) C3677_=_C3840( C3677 C3840 ) \nC3677_=_C3841( C3677 C3841 ) C3677_=_C3842( C3677 C3842 ) C3677_=_C3843( C3677 C3843 ) C3686_=_C3692( C3686 C3692 ) C3686_=_C3727( C3686 C3727 ) C3686_=_C3729( C3686 C3729 ) \nC3686_=_C3730( C3686 C3730 ) C3686_=_C3731( C3686 C3731 ) C3686_=_C3732( C3686 C3732 ) C3692_=_C3813( C3692 C3813 ) C3692_=_C3867( C3692 C3867 ) C3692_=_C3899( C3692 C3899 ) \nC3692_=_C3985( C3692 C3985 ) C3692_=_C4021( C3692 C4021 ) C3692_=_C4036( C3692 C4036 ) C3692_=_C4072( C3692 C4072 ) C3692_=_C4098( C3692 C4098 ) C3692_=_C4103( C3692 C4103 ) \nC3721_=_C3739( C3721 C3739 ) C3721_=_C3767( C3721 C3767 ) C3721_=_C3859( C3721 C3859 ) C3721_=_C3970( C3721 C3970 ) C3721_=_C4051( C3721 C4051 ) C3721_=_C4052( C3721 C4052 ) \nC3721_=_C4053( C3721 C4053 ) C3727_=_C3729( C3727 C3729 ) C3727_=_C3730( C3727 C3730 ) C3727_=_C3731( C3727 C3731 ) C3727_=_C3732( C3727 C3732 ) C3727_=_C3795( C3727 C3795 ) \nC3727_=_C4000( C3727 C4000 ) C3727_=_C4010( C3727 C4010 ) C3729_=_C3730( C3729 C3730 ) C3729_=_C3731( C3729 C3731 ) C3729_=_C3732( C3729 C3732 ) C3729_=_C4051( C3729 C4051 ) \nC3730_=_C3731( C3730 C3731 ) C3730_=_C3732( C3730 C3732 ) C3730_=_C3798( C3730 C3798 ) C3730_=_C3829( C3730 C3829 ) C3730_=_C3957( C3730 C3957 ) C3730_=_C4010( C3730 C4010 ) \nC3730_=_C4034( C3730 C4034 ) C3730_=_C4080( C3730 C4080 ) C3730_=_C4081( C3730 C4081 ) C3731_=_C3732( C3731 C3732 ) C3731_=_C3799( C3731 C3799 ) C3731_=_C4005( C3731 C4005 ) \nC3731_=_C4080( C3731 C4080 ) C3735_=_C3738( C3735 C3738 ) C3735_=_C3739( C3735 C3739 ) C3735_=_C3743( C3735 C3743 ) C3735_=_C3791( C3735 C3791 ) C3735_=_C3792( C3735 C3792 ) \nC3735_=_C3793( C3735 C3793 ) C3735_=_C3794( C3735 C3794 ) C3735_=_C3795( C3735 C3795 ) C3735_=_C3796( C3735 C3796 ) C3735_=_C3797( C3735 C3797 ) C3735_=_C3798( C3735 C3798 ) \nC3735_=_C3799( C3735 C3799 ) C3738_=_C3739( C3738 C3739 ) C3738_=_C3820( C3738 C3820 ) C3738_=_C3974( C3738 C3974 ) C3738_=_C3979( C3738 C3979 ) C3738_=_C3987( C3738 C3987 ) \nC3738_=_C3988( C3738 C3988 ) C3738_=_C3990( C3738 C3990 ) C3738_=_C3991( C3738 C3991 ) C3739_=_C3767( C3739 C3767 ) C3739_=_C3859( C3739 C3859 ) C3739_=_C3970( C3739 C3970 ) \nC3739_=_C4051( C3739 C4051 ) C3739_=_C4052( C3739 C4052 ) C3739_=_C4053( C3739 C4053 ) C3743_=_C3791( C3743 C3791 ) C3743_=_C3792( C3743 C3792 ) C3743_=_C3793( C3743 C3793 ) \nC3743_=_C3794( C3743 C3794 ) C3743_=_C3795( C3743 C3795 ) C3743_=_C3796( C3743 C3796 ) C3743_=_C3797( C3743 C3797 ) C3743_=_C3798( C3743 C3798 ) C3743_=_C3799( C3743 C3799 ) \nC3760_=_C3885( C3760 C3885 ) C3760_=_C3930( C3760 C3930 ) C3760_=_C3946( C3760 C3946 ) C3760_=_C4083( C3760 C4083 ) C3760_=_C4106( C3760 C4106 ) C3767_=_C3772( C3767 C3772 ) \nC3767_=_C3859( C3767 C3859 ) C3767_=_C3970( C3767 C3970 ) C3767_=_C4051( C3767 C4051 ) C3767_=_C4052( C3767 C4052 ) C3767_=_C4053( C3767 C4053 ) C3772_=_C3831( C3772 C3831 ) \nC3772_=_C3959( C3772 C3959 ) C3772_=_C3986( C3772 C3986 ) C3772_=_C4033( C3772 C4033 ) C3772_=_C4038( C3772 C4038 ) C3772_=_C4046( C3772 C4046 ) C3772_=_C4061( C3772 C4061 ) \nC3772_=_C4078( C3772 C4078 ) C3772_=_C4084( C3772 C4084 ) C3777_=_C3832( C3777 C3832 ) C3777_=_C3948( C3777 C3948 ) C3777_=_C3955( C3777 C3955 ) C3777_=_C4000( C3777 C4000 ) \nC3777_=_C4001( C3777 C4001 ) C3777_=_C4002( C3777 C4002 ) C3777_=_C4004( C3777 C4004 ) C3777_=_C4005( C3777 C4005 ) C3777_=_C4006( C3777 C4006 ) C3777_=_C4007( C3777 C4007 ) \nC3789_=_C3892( C3789 C3892 ) C3789_=_C3944( C3789 C3944 ) C3789_=_C3993( C3789 C3993 ) C3789_=_C4049( C3789 C4049 ) C3789_=_C4067( C3789 C4067 ) C3789_=_C4070( C3789 C4070 ) \nC3791_=_C3792( C3791 C3792 ) C3791_=_C3793( C3791 C3793 ) C3791_=_C3794( C3791 C3794 ) C3791_=_C3795( C3791 C3795 ) C3791_=_C3796( C3791 C3796 ) C3791_=_C3797( C3791 C3797 ) \nC3791_=_C3798( C3791 C3798 ) C3791_=_C3799( C3791 C3799 ) C3791_=_C3820( C3791 C3820 ) C3792_=_C3793( C3792 C3793 ) C3792_=_C3794( C3792 C3794 ) C3792_=_C3795( C3792 C3795 ) \nC3792_=_C3796( C3792 C3796 ) C3792_=_C3797( C3792 C3797 ) C3792_=_C3798( C3792 C3798 ) C3792_=_C3799( C3792 C3799 ) C3792_=_C3838( C3792 C3838 ) C3792_=_C3885( C3792 C3885 ) \nC3793_=_C3794( C3793 C3794 ) C3793_=_C3795( C3793 C3795 ) C3793_=_C3796( C3793 C3796 ) C3793_=_C3797( C3793 C3797 ) C3793_=_C3798( C3793 C3798 ) C3793_=_C3799( C3793 C3799 ) \nC3794_=_C3795( C3794 C3795 ) C3794_=_C3796( C3794 C3796 ) C3794_=_C3797( C3794 C3797 ) C3794_=_C3798( C3794 C3798 ) C3794_=_C3799( C3794 C3799 ) C3795_=_C3796( C3795 C3796 ) \nC3795_=_C3797( C3795 C3797 ) C3795_=_C3798( C3795 C3798 ) C3795_=_C3799( C3795 C3799 ) C3795_=_C4000( C3795 C4000 ) C3795_=_C4010( C3795 C4010 ) C3796_=_C3797( C3796 C3797 ) \nC3796_=_C3798( C3796 C3798 ) C3796_=_C3799( C3796 C3799 ) C3797_=_C3798( C3797 C3798 ) C3797_=_C3799( C3797 C3799 ) C3798_=_C3799( C3798 C3799 ) C3798_=_C3829( C3798 C3829 ) \nC3798_=_C3957( C3798 C3957 ) C3798_=_C4010( C3798 C4010 ) C3798_=_C4034( C3798 C4034 ) C3798_=_C4080( C3798 C4080 ) C3798_=_C4081( C3798 C4081 ) C3799_=_C4005( C3799 C4005 ) \nC3799_=_C4080( C3799 C4080 ) C3813_=_C3867( C3813 C3867 ) C3813_=_C3899( C3813 C3899 ) C3813_=_C3985( C3813 C3985 ) C3813_=_C4021(</w:t>
      </w:r>
    </w:p>
    <w:p>
      <w:pPr>
        <w:pStyle w:val="PreformattedText"/>
        <w:bidi w:val="0"/>
        <w:spacing w:before="0" w:after="0"/>
        <w:jc w:val="left"/>
        <w:rPr/>
      </w:pPr>
      <w:r>
        <w:rPr/>
        <w:t xml:space="preserve"> </w:t>
      </w:r>
      <w:r>
        <w:rPr/>
        <w:t>C3813 C4021 ) C3813_=_C4036( C3813 C4036 ) \nC3813_=_C4072( C3813 C4072 ) C3813_=_C4098( C3813 C4098 ) C3813_=_C4103( C3813 C4103 ) C3820_=_C3974( C3820 C3974 ) C3820_=_C3979( C3820 C3979 ) C3820_=_C3987( C3820 C3987 ) \nC3820_=_C3988( C3820 C3988 ) C3820_=_C3990( C3820 C3990 ) C3820_=_C3991( C3820 C3991 ) C3829_=_C3831( C3829 C3831 ) C3829_=_C3957( C3829 C3957 ) C3829_=_C4010( C3829 C4010 ) \nC3829_=_C4034( C3829 C4034 ) C3829_=_C4080( C3829 C4080 ) C3829_=_C4081( C3829 C4081 ) C3831_=_C3959( C3831 C3959 ) C3831_=_C3986( C3831 C3986 ) C3831_=_C4033( C3831 C4033 ) \nC3831_=_C4038( C3831 C4038 ) C3831_=_C4046( C3831 C4046 ) C3831_=_C4061( C3831 C4061 ) C3831_=_C4078( C3831 C4078 ) C3831_=_C4084( C3831 C4084 ) C3832_=_C3948( C3832 C3948 ) \nC3832_=_C3955( C3832 C3955 ) C3832_=_C4000( C3832 C4000 ) C3832_=_C4001( C3832 C4001 ) C3832_=_C4002( C3832 C4002 ) C3832_=_C4004( C3832 C4004 ) C3832_=_C4005( C3832 C4005 ) \nC3832_=_C4006( C3832 C4006 ) C3832_=_C4007( C3832 C4007 ) C3838_=_C3839( C3838 C3839 ) C3838_=_C3840( C3838 C3840 ) C3838_=_C3841( C3838 C3841 ) C3838_=_C3842( C3838 C3842 ) \nC3838_=_C3843( C3838 C3843 ) C3838_=_C3885( C3838 C3885 ) C3839_=_C3840( C3839 C3840 ) C3839_=_C3841( C3839 C3841 ) C3839_=_C3842( C3839 C3842 ) C3839_=_C3843( C3839 C3843 ) \nC3840_=_C3841( C3840 C3841 ) C3840_=_C3842( C3840 C3842 ) C3840_=_C3843( C3840 C3843 ) C3841_=_C3842( C3841 C3842 ) C3841_=_C3843( C3841 C3843 ) C3841_=_C4083( C3841 C4083 ) \nC3842_=_C3843( C3842 C3843 ) C3842_=_C4006( C3842 C4006 ) C3859_=_C3970( C3859 C3970 ) C3859_=_C4051( C3859 C4051 ) C3859_=_C4052( C3859 C4052 ) C3859_=_C4053( C3859 C4053 ) \nC3867_=_C3899( C3867 C3899 ) C3867_=_C3985( C3867 C3985 ) C3867_=_C4021( C3867 C4021 ) C3867_=_C4036( C3867 C4036 ) C3867_=_C4072( C3867 C4072 ) C3867_=_C4098( C3867 C4098 ) \nC3867_=_C4103( C3867 C4103 ) C3885_=_C3930( C3885 C3930 ) C3885_=_C3946( C3885 C3946 ) C3885_=_C4083( C3885 C4083 ) C3885_=_C4106( C3885 C4106 ) C3892_=_C3944( C3892 C3944 ) \nC3892_=_C3993( C3892 C3993 ) C3892_=_C4049( C3892 C4049 ) C3892_=_C4067( C3892 C4067 ) C3892_=_C4070( C3892 C4070 ) C3899_=_C3985( C3899 C3985 ) C3899_=_C4021( C3899 C4021 ) \nC3899_=_C4036( C3899 C4036 ) C3899_=_C4072( C3899 C4072 ) C3899_=_C4098( C3899 C4098 ) C3899_=_C4103( C3899 C4103 ) C3930_=_C3946( C3930 C3946 ) C3930_=_C4083( C3930 C4083 ) \nC3930_=_C4106( C3930 C4106 ) C3944_=_C3946( C3944 C3946 ) C3944_=_C3993( C3944 C3993 ) C3944_=_C4049( C3944 C4049 ) C3944_=_C4067( C3944 C4067 ) C3944_=_C4070( C3944 C4070 ) \nC3946_=_C4083( C3946 C4083 ) C3946_=_C4106( C3946 C4106 ) C3948_=_C3955( C3948 C3955 ) C3948_=_C4000( C3948 C4000 ) C3948_=_C4001( C3948 C4001 ) C3948_=_C4002( C3948 C4002 ) \nC3948_=_C4004( C3948 C4004 ) C3948_=_C4005( C3948 C4005 ) C3948_=_C4006( C3948 C4006 ) C3948_=_C4007( C3948 C4007 ) C3955_=_C3957( C3955 C3957 ) C3955_=_C3959( C3955 C3959 ) \nC3955_=_C4000( C3955 C4000 ) C3955_=_C4001( C3955 C4001 ) C3955_=_C4002( C3955 C4002 ) C3955_=_C4004( C3955 C4004 ) C3955_=_C4005( C3955 C4005 ) C3955_=_C4006( C3955 C4006 ) \nC3955_=_C4007( C3955 C4007 ) C3957_=_C3959( C3957 C3959 ) C3957_=_C4010( C3957 C4010 ) C3957_=_C4034( C3957 C4034 ) C3957_=_C4080( C3957 C4080 ) C3957_=_C4081( C3957 C4081 ) \nC3959_=_C3986( C3959 C3986 ) C3959_=_C4033( C3959 C4033 ) C3959_=_C4038( C3959 C4038 ) C3959_=_C4046( C3959 C4046 ) C3959_=_C4061( C3959 C4061 ) C3959_=_C4078( C3959 C4078 ) \nC3959_=_C4084( C3959 C4084 ) C3970_=_C4051( C3970 C4051 ) C3970_=_C4052( C3970 C4052 ) C3970_=_C4053( C3970 C4053 ) C3974_=_C3979( C3974 C3979 ) C3974_=_C3987( C3974 C3987 ) \nC3974_=_C3988( C3974 C3988 ) C3974_=_C3990( C3974 C3990 ) C3974_=_C3991( C3974 C3991 ) C3979_=_C3985( C3979 C3985 ) C3979_=_C3986( C3979 C3986 ) C3979_=_C3987( C3979 C3987 ) \nC3979_=_C3988( C3979 C3988 ) C3979_=_C3990( C3979 C3990 ) C3979_=_C3991( C3979 C3991 ) C3985_=_C3986( C3985 C3986 ) C3985_=_C4021( C3985 C4021 ) C3985_=_C4036( C3985 C4036 ) \nC3985_=_C4072( C3985 C4072 ) C3985_=_C4098( C3985 C4098 ) C3985_=_C4103( C3985 C4103 ) C3986_=_C4033( C3986 C4033 ) C3986_=_C4038( C3986 C4038 ) C3986_=_C4046( C3986 C4046 ) \nC3986_=_C4061( C3986 C4061 ) C3986_=_C4078( C3986 C4078 ) C3986_=_C4084( C3986 C4084 ) C3987_=_C3988( C3987 C3988 ) C3987_=_C3990( C3987 C3990 ) C3987_=_C3991( C3987 C3991 ) \nC3987_=_C3993( C3987 C3993 ) C3988_=_C3990( C3988 C3990 ) C3988_=_C3991( C3988 C3991 ) C3988_=_C4002( C3988 C4002 ) C3990_=_C3991( C3990 C3991 ) C3990_=_C4072( C3990 C4072 ) \nC3991_=_C4081( C3991 C4081 ) C3993_=_C4049( C3993 C4049 ) C3993_=_C4067( C3993 C4067 ) C3993_=_C4070( C3993 C4070 ) C4000_=_C4001( C4000 C4001 ) C4000_=_C4002( C4000 C4002 ) \nC4000_=_C4004( C4000 C4004 ) C4000_=_C4005( C4000 C4005 ) C4000_=_C4006( C4000 C4006 ) C4000_=_C4007( C4000 C4007 ) C4000_=_C4010( C4000 C4010 ) C4001_=_C4002( C4001 C4002 ) \nC4001_=_C4004( C4001 C4004 ) C4001_=_C4005( C4001 C4005 ) C4001_=_C4006( C4001 C4006 ) C4001_=_C4007( C4001 C4007 ) C4001_=_C4034( C4001 C4034 ) C4001_=_C4036( C4001 C4036 ) \nC4001_=_C4038( C4001 C4038 ) C4002_=_C4004( C4002 C4004 ) C4002_=_C4005( C4002 C4005 ) C4002_=_C4006( C4002 C4006 ) C4002_=_C4007( C4002 C4007 ) C4004_=_C4005( C4004 C4005 ) \nC4004_=_C4006( C4004 C4006 ) C4004_=_C4007( C4004 C4007 ) C4005_=_C4006( C4005 C4006 ) C4005_=_C4007( C4005 C4007 ) C4005_=_C4080( C4005 C4080 ) C4006_=_C4007( C4006 C4007 ) \nC4010_=_C4034( C4010 C4034 ) C4010_=_C4080( C4010 C4080 ) C4010_=_C4081( C4010 C4081 ) C4021_=_C4036( C4021 C4036 ) C4021_=_C4072( C4021 C4072 ) C4021_=_C4098( C4021 C4098 ) \nC4021_=_C4103( C4021 C4103 ) C4033_=_C4038( C4033 C4038 ) C4033_=_C4046( C4033 C4046 ) C4033_=_C4061( C4033 C4061 ) C4033_=_C4078( C4033 C4078 ) C4033_=_C4084( C4033 C4084 ) \nC4034_=_C4036( C4034 C4036 ) C4034_=_C4038( C4034 C4038 ) C4034_=_C4080( C4034 C4080 ) C4034_=_C4081( C4034 C4081 ) C4036_=_C4038( C4036 C4038 ) C4036_=_C4072( C4036 C4072 ) \nC4036_=_C4098( C4036 C4098 ) C4036_=_C4103( C4036 C4103 ) C4038_=_C4046( C4038 C4046 ) C4038_=_C4061( C4038 C4061 ) C4038_=_C4078( C4038 C4078 ) C4038_=_C4084( C4038 C4084 ) \nC4046_=_C4061( C4046 C4061 ) C4046_=_C4078( C4046 C4078 ) C4046_=_C4084( C4046 C4084 ) C4049_=_C4067( C4049 C4067 ) C4049_=_C4070( C4049 C4070 ) C4051_=_C4052( C4051 C4052 ) \nC4051_=_C4053( C4051 C4053 ) C4052_=_C4053( C4052 C4053 ) C4053_=_C4098( C4053 C4098 ) C4061_=_C4078( C4061 C4078 ) C4061_=_C4084( C4061 C4084 ) C4067_=_C4070( C4067 C4070 ) \nC4070_=_C4106( C4070 C4106 ) C4072_=_C4098( C4072 C4098 ) C4072_=_C4103( C4072 C4103 ) C4078_=_C4084( C4078 C4084 ) C4080_=_C4081( C4080 C4081 ) C4083_=_C4106( C4083 C4106 ) \nC4098_=_C4103( C4098 C4103 ) "];70-&gt;81[label="846: C14 C17 C18 C19 C20 \nC38 C40 C63 C67 C68 C84 \nC86 C108 C150 C153 C154 C155 \nC156 C171 C173 C190 C192 C211 \nC213 C215 C216 C217 C232 C236 \nC246 C249 C250 C252 C266 C282 \nC285 C286 C287 C295 C297 C309 \nC311 C324 C327 C342 C354 C357 \nC358 C365 C368 C376 C378 C381 \nC383 C388 C402 C407 C413 C414 \nC419 C423 C443 C474 C482 C486 \nC497 C547 C549 C554 C560 C564 \nC568 C569 C570 C574 C577 C582 \nC583 C586 C598 C617 C619 C623 \nC624 C628 C629 C630 C638 C640 \nC660 C672 C684 C686 C693 C706 \nC708 C714 C715 C718 C725 C726 \nC727 C728 C729 C730 C731 C733 \nC737 C739 C741 C742 C743 C744 \nC745 C746 C747 C749 C751 C757 \nC759 C765 C796 C807 C815 C826 \nC836 C839 C846 C851 C853 C854 \nC868 C873 C885 C886 C887 C892 \nC893 C895 C898 C899 C900 C901 \nC902 C903 C905 C906 C907 C908 \nC910 C911 C922 C924 C937 C941 \nC942 C950 C966 C968 C971 C974 \nC979 C985 C997 C1001 C1005 C1007 \nC1008 C1021 C1044 C1046 C1058 C1060 \nC1064 C1069 C1070 C1072 C1074 C1075 \nC1077 C1079 C1080 C1081 C1085 C1092 \nC1128 C1132 C1135 C1138 C1141 C1148 \nC1150 C1152 C1154 C1155 C1156 C1160 \nC1162 C1163 C1164 C1167 C1170 C1172 \nC1174 C1175 C1176 C1177 C1181 C1183 \nC1203 C1205 C1233 C1236 C1243 C1249 \nC1252 C1260 C1262 C1290 C1318 C1328 \nC1336 C1376 C1380 C1389 C1391 C1399 \nC1401 C1403 C1408 C1411 C1414 C1416 \nC1422 C1432 C1433 C1441 C1442 C1444 \nC1446 C1447 C1449 C1451 C1452 C1455 \nC1457 C1459 C1460 C1461 C1463 C1464 \nC1465 C1466 C1468 C1469 C1470 C1471 \nC1472 C1473 C1474 C1475 C1476 C1477 \nC1478 C1479 C1480 C1490 C1552 C1553 \nC1555 C1557 C1559 C1560 C1561 C1562 \nC1564 C1566 C1567 C1568 C1569 C1570 \nC1580 C1595 C1596 C1597 C1605 C1612 \nC1618 C1630 C1635 C1649 C1650 C1651 \nC1654 C1655 C1657 C1658 C1660 C1661 \nC1662 C1663 C1664 C1667 C1671 C1689 \nC1690 C1691 C1695 C1701 C1706 C1712 \nC1714 C1715 C1718 C1733 C1739 C1746 \nC1754 C1755 C1756 C1759 C1760 C1761 \nC1762 C1763 C1764 C1765 C1766 C1767 \nC1768 C1769 C1770 C1772 C1775 C1776 \nC1779 C1788 C1792 C1794 C1798 C1800 \nC1802 C1812 C1845 C1847 C1856 C1858 \nC1861 C1868 C1873 C1874 C1876 C1884 \nC1887 C1888 C1893 C1895 C1898 C1900 \nC1911 C1919 C1932 C1933 C1934 C1937 \nC1939 C1948 C1958 C1980 C1981 C1982 \nC1983 C1985 C1987 C1988 C1989 C1992 \nC1993 C1994 C1995 C2000 C2003 C2006 \nC2008 C2010 C2012 C2013 C2015 C2019 \nC2026 C2028 C2031 C2039 C2041 C2045 \nC2046 C2047 C2050 C2051 C2052 C2053 \nC2054 C2056 C2057 C2058 C2059 C2060 \nC2068 C2075 C2093 C2094 C2096 C2110 \nC2118 C2130 C2142 C2153 C2157 C2186 \nC2187 C2190 C2192 C2193 C2194 C2195 \nC2196 C2197 C2198 C2199 C2200 C2202 \nC2203 C2209 C2221 C2222 C2225 C2226 \nC2230 C2234 C2248 C2259 C2273 C2279 \nC2292 C2293 C2294 C2295 C2297 C2300 \nC2302 C2303 C2304 C2305 C2306 C2307 \nC2308 C2310 C2311 C2312 C2333 C2346 \nC2349 C2353 C2354 C2355 C2357 C2359 \nC2361 C2363 C2365 C2370 C2374 C2376 \nC2387 C2388 C2389 C2392 C2397 C2399 \nC2409 C2416 C2420 C2426 C2438 C2439 \nC2449 C2455 C2477 C2484 C2492 C2495 \nC2496 C2501 C2516 C2528 C2532 C2534 \nC2565 C2581 C2583 C2584 C2585 C2586 \nC2587 C2589 C2590 C2591 C2599 C2600 \nC2604 C2608 C2610 C2620 C2623 C2631 \nC2632 C2633 C2634 C2635 C2636 C2637 \nC2639 C2640 C2641 C2642 C2643 C2645 \nC2646 C2647 C2649 C2652 C2661 C2669 \nC2670 C2674 C2678 C2682 C2709 C2712 \nC2717 C2721 C2731 C2732 C2733 C2734 \nC2735 C2737 C2738</w:t>
      </w:r>
    </w:p>
    <w:p>
      <w:pPr>
        <w:pStyle w:val="PreformattedText"/>
        <w:bidi w:val="0"/>
        <w:spacing w:before="0" w:after="0"/>
        <w:jc w:val="left"/>
        <w:rPr/>
      </w:pPr>
      <w:r>
        <w:rPr/>
        <w:t xml:space="preserve"> </w:t>
      </w:r>
      <w:r>
        <w:rPr/>
        <w:t>C2739 C2741 C2742 \nC2743 C2744 C2745 C2747 C2748 C2759 \nC2766 C2771 C2775 C2776 C2777 C2779 \nC2781 C2795 C2808 C2815 C2818 C2827 \nC2828 C2829 C2830 C2831 C2832 C2833 \nC2834 C2835 C2837 C2845 C2857 C2859 \nC2861 C2862 C2864 C2865 C2867 C2870 \nC2871 C2881 C2889 C2891 C2892 C2893 \nC2895 C2897 C2899 C2900 C2901 C2903 \nC2904 C2906 C2907 C2909 C2910 C2911 \nC2913 C2914 C2915 C2916 C2917 C2918 \nC2937 C2939 C2940 C2950 C2957 C2958 \nC2966 C2967 C2971 C2978 C3026 C3027 \nC3030 C3033 C3041 C3046 C3050 C3071 \nC3074 C3087 C3088 C3089 C3090 C3091 \nC3092 C3094 C3096 C3097 C3098 C3100 \nC3106 C3110 C3112 C3114 C3128 C3134 \nC3135 C3141 C3157 C3159 C3160 C3167 \nC3171 C3201 C3213 C3217 C3221 C3222 \nC3223 C3224 C3225 C3226 C3229 C3231 \nC3233 C3234 C3244 C3248 C3266 C3271 \nC3273 C3281 C3300 C3304 C3306 C3309 \nC3311 C3315 C3316 C3317 C3318 C3319 \nC3320 C3322 C3324 C3326 C3341 C3356 \nC3366 C3371 C3376 C3380 C3381 C3382 \nC3383 C3385 C3386 C3387 C3388 C3389 \nC3391 C3398 C3406 C3407 C3408 C3429 \nC3438 C3448 C3449 C3450 C3451 C3452 \nC3454 C3455 C3457 C3483 C3484 C3485 \nC3486 C3487 C3489 C3490 C3492 C3493 \nC3495 C3499 C3501 C3512 C3515 C3516 \nC3517 C3521 C3531 C3563 C3570 C3572 \nC3573 C3574 C3575 C3578 C3579 C3586 \nC3593 C3612 C3618 C3625 C3638 C3643 \nC3644 C3645 C3646 C3648 C3650 C3652 \nC3653 C3654 C3657 C3677 C3686 C3692 \nC3721 C3727 C3729 C3731 C3732 C3735 \nC3738 C3739 C3743 C3760 C3767 C3772 \nC3777 C3789 C3791 C3792 C3793 C3794 \nC3795 C3796 C3797 C3799 C3813 C3820 \nC3829 C3831 C3832 C3838 C3839 C3840 \nC3841 C3842 C3843 C3859 C3867 C3885 \nC3892 C3899 C3930 C3944 C3946 C3948 \nC3955 C3957 C3959 C3970 C3974 C3979 \nC3985 C3986 C3987 C3988 C3990 C3991 \nC3993 C4000 C4001 C4002 C4004 C4005 \nC4006 C4007 C4010 C4021 C4033 C4034 \nC4036 C4038 C4046 C4049 C4051 C4052 \nC4053 C4061 C4067 C4070 C4072 C4078 \nC4080 C4081 C4083 C4084 C4098 C4103 \nC4106 \n9732: C14_=_C17 ,C14_=_C18 ,C14_=_C19 ,C14_=_C20 ,C14_=_C38 ,\nC14_=_C150 ,C14_=_C246 ,C14_=_C324 ,C14_=_C354 ,C14_=_C378 ,C14_=_C619 ,\nC14_=_C1205 ,C14_=_C1416 ,C14_=_C1605 ,C14_=_C1754 ,C14_=_C1755 ,C14_=_C1756 ,\nC14_=_C1759 ,C14_=_C1760 ,C14_=_C1761 ,C14_=_C1762 ,C14_=_C1763 ,C14_=_C1764 ,\nC14_=_C1765 ,C14_=_C1766 ,C14_=_C1767 ,C14_=_C1768 ,C14_=_C1769 ,C17_=_C18 ,\nC17_=_C19 ,C17_=_C20 ,C17_=_C40 ,C17_=_C153 ,C17_=_C249 ,C17_=_C327 ,\nC17_=_C357 ,C17_=_C381 ,C17_=_C570 ,C17_=_C1876 ,C17_=_C1900 ,C17_=_C2387 ,\nC17_=_C2388 ,C17_=_C2389 ,C17_=_C2392 ,C17_=_C2397 ,C17_=_C2399 ,C18_=_C19 ,\nC18_=_C20 ,C18_=_C154 ,C18_=_C171 ,C18_=_C190 ,C18_=_C215 ,C18_=_C250 ,\nC18_=_C285 ,C18_=_C574 ,C18_=_C1596 ,C18_=_C1671 ,C18_=_C1695 ,C18_=_C1937 ,\nC18_=_C2455 ,C18_=_C2581 ,C18_=_C2583 ,C18_=_C2584 ,C18_=_C2585 ,C18_=_C2586 ,\nC18_=_C2587 ,C18_=_C2589 ,C18_=_C2590 ,C18_=_C2591 ,C19_=_C20 ,C19_=_C67 ,\nC19_=_C86 ,C19_=_C155 ,C19_=_C297 ,C19_=_C358 ,C19_=_C497 ,C19_=_C577 ,\nC19_=_C624 ,C19_=_C1021 ,C19_=_C1183 ,C19_=_C1422 ,C19_=_C1612 ,C19_=_C1939 ,\nC19_=_C2259 ,C19_=_C2312 ,C19_=_C2532 ,C19_=_C2827 ,C19_=_C2828 ,C19_=_C2829 ,\nC19_=_C2830 ,C19_=_C2831 ,C19_=_C2832 ,C19_=_C2833 ,C19_=_C2834 ,C19_=_C2835 ,\nC20_=_C156 ,C20_=_C173 ,C20_=_C192 ,C20_=_C216 ,C20_=_C252 ,C20_=_C286 ,\nC20_=_C443 ,C20_=_C1490 ,C20_=_C1597 ,C20_=_C1630 ,C20_=_C1776 ,C20_=_C1919 ,\nC20_=_C2492 ,C20_=_C2891 ,C20_=_C2892 ,C20_=_C2893 ,C20_=_C2895 ,C20_=_C2897 ,\nC20_=_C2899 ,C20_=_C2900 ,C20_=_C2901 ,C38_=_C40 ,C38_=_C150 ,C38_=_C246 ,\nC38_=_C324 ,C38_=_C354 ,C38_=_C378 ,C38_=_C619 ,C38_=_C1205 ,C38_=_C1416 ,\nC38_=_C1605 ,C38_=_C1754 ,C38_=_C1755 ,C38_=_C1756 ,C38_=_C1759 ,C38_=_C1760 ,\nC38_=_C1761 ,C38_=_C1762 ,C38_=_C1763 ,C38_=_C1764 ,C38_=_C1765 ,C38_=_C1766 ,\nC38_=_C1767 ,C38_=_C1768 ,C38_=_C1769 ,C40_=_C153 ,C40_=_C249 ,C40_=_C327 ,\nC40_=_C357 ,C40_=_C381 ,C40_=_C570 ,C40_=_C1876 ,C40_=_C1900 ,C40_=_C2387 ,\nC40_=_C2388 ,C40_=_C2389 ,C40_=_C2392 ,C40_=_C2397 ,C40_=_C2399 ,C63_=_C67 ,\nC63_=_C68 ,C63_=_C211 ,C63_=_C232 ,C63_=_C282 ,C63_=_C309 ,C63_=_C365 ,\nC63_=_C376 ,C63_=_C941 ,C63_=_C1203 ,C63_=_C1461 ,C63_=_C1463 ,C63_=_C1464 ,\nC63_=_C1465 ,C63_=_C1466 ,C63_=_C1468 ,C63_=_C1469 ,C63_=_C1470 ,C63_=_C1471 ,\nC63_=_C1472 ,C63_=_C1473 ,C63_=_C1474 ,C63_=_C1475 ,C63_=_C1476 ,C63_=_C1477 ,\nC63_=_C1478 ,C63_=_C1479 ,C63_=_C1480 ,C67_=_C68 ,C67_=_C86 ,C67_=_C155 ,\nC67_=_C297 ,C67_=_C358 ,C67_=_C497 ,C67_=_C577 ,C67_=_C624 ,C67_=_C1021 ,\nC67_=_C1183 ,C67_=_C1422 ,C67_=_C1612 ,C67_=_C1939 ,C67_=_C2259 ,C67_=_C2312 ,\nC67_=_C2532 ,C67_=_C2827 ,C67_=_C2828 ,C67_=_C2829 ,C67_=_C2830 ,C67_=_C2831 ,\nC67_=_C2832 ,C67_=_C2833 ,C67_=_C2834 ,C67_=_C2835 ,C68_=_C217 ,C68_=_C236 ,\nC68_=_C287 ,C68_=_C311 ,C68_=_C368 ,C68_=_C383 ,C68_=_C630 ,C68_=_C950 ,\nC68_=_C1635 ,C68_=_C1847 ,C68_=_C2031 ,C68_=_C2248 ,C68_=_C2516 ,C68_=_C2940 ,\nC68_=_C3074 ,C68_=_C3160 ,C68_=_C3326 ,C68_=_C3448 ,C68_=_C3449 ,C68_=_C3450 ,\nC68_=_C3451 ,C68_=_C3452 ,C68_=_C3454 ,C84_=_C86 ,C84_=_C108 ,C84_=_C213 ,\nC84_=_C266 ,C84_=_C295 ,C84_=_C342 ,C84_=_C388 ,C84_=_C1649 ,C84_=_C1650 ,\nC84_=_C1651 ,C84_=_C1654 ,C84_=_C1655 ,C84_=_C1657 ,C84_=_C1658 ,C84_=_C1660 ,\nC84_=_C1661 ,C84_=_C1662 ,C84_=_C1663 ,C84_=_C1664 ,C86_=_C155 ,C86_=_C297 ,\nC86_=_C358 ,C86_=_C497 ,C86_=_C577 ,C86_=_C624 ,C86_=_C1021 ,C86_=_C1183 ,\nC86_=_C1422 ,C86_=_C1612 ,C86_=_C1939 ,C86_=_C2259 ,C86_=_C2312 ,C86_=_C2532 ,\nC86_=_C2827 ,C86_=_C2828 ,C86_=_C2829 ,C86_=_C2830 ,C86_=_C2831 ,C86_=_C2832 ,\nC86_=_C2833 ,C86_=_C2834 ,C86_=_C2835 ,C108_=_C213 ,C108_=_C266 ,C108_=_C295 ,\nC108_=_C342 ,C108_=_C388 ,C108_=_C1649 ,C108_=_C1650 ,C108_=_C1651 ,C108_=_C1654 ,\nC108_=_C1655 ,C108_=_C1657 ,C108_=_C1658 ,C108_=_C1660 ,C108_=_C1661 ,C108_=_C1662 ,\nC108_=_C1663 ,C108_=_C1664 ,C150_=_C153 ,C150_=_C154 ,C150_=_C155 ,C150_=_C156 ,\nC150_=_C246 ,C150_=_C324 ,C150_=_C354 ,C150_=_C378 ,C150_=_C619 ,C150_=_C1205 ,\nC150_=_C1416 ,C150_=_C1605 ,C150_=_C1754 ,C150_=_C1755 ,C150_=_C1756 ,C150_=_C1759 ,\nC150_=_C1760 ,C150_=_C1761 ,C150_=_C1762 ,C150_=_C1763 ,C150_=_C1764 ,C150_=_C1765 ,\nC150_=_C1766 ,C150_=_C1767 ,C150_=_C1768 ,C150_=_C1769 ,C153_=_C154 ,C153_=_C155 ,\nC153_=_C156 ,C153_=_C249 ,C153_=_C327 ,C153_=_C357 ,C153_=_C381 ,C153_=_C570 ,\nC153_=_C1876 ,C153_=_C1900 ,C153_=_C2387 ,C153_=_C2388 ,C153_=_C2389 ,C153_=_C2392 ,\nC153_=_C2397 ,C153_=_C2399 ,C154_=_C155 ,C154_=_C156 ,C154_=_C171 ,C154_=_C190 ,\nC154_=_C215 ,C154_=_C250 ,C154_=_C285 ,C154_=_C574 ,C154_=_C1596 ,C154_=_C1671 ,\nC154_=_C1695 ,C154_=_C1937 ,C154_=_C2455 ,C154_=_C2581 ,C154_=_C2583 ,C154_=_C2584 ,\nC154_=_C2585 ,C154_=_C2586 ,C154_=_C2587 ,C154_=_C2589 ,C154_=_C2590 ,C154_=_C2591 ,\nC155_=_C156 ,C155_=_C297 ,C155_=_C358 ,C155_=_C497 ,C155_=_C577 ,C155_=_C624 ,\nC155_=_C1021 ,C155_=_C1183 ,C155_=_C1422 ,C155_=_C1612 ,C155_=_C1939 ,C155_=_C2259 ,\nC155_=_C2312 ,C155_=_C2532 ,C155_=_C2827 ,C155_=_C2828 ,C155_=_C2829 ,C155_=_C2830 ,\nC155_=_C2831 ,C155_=_C2832 ,C155_=_C2833 ,C155_=_C2834 ,C155_=_C2835 ,C156_=_C173 ,\nC156_=_C192 ,C156_=_C216 ,C156_=_C252 ,C156_=_C286 ,C156_=_C443 ,C156_=_C1490 ,\nC156_=_C1597 ,C156_=_C1630 ,C156_=_C1776 ,C156_=_C1919 ,C156_=_C2492 ,C156_=_C2891 ,\nC156_=_C2892 ,C156_=_C2893 ,C156_=_C2895 ,C156_=_C2897 ,C156_=_C2899 ,C156_=_C2900 ,\nC156_=_C2901 ,C171_=_C173 ,C171_=_C190 ,C171_=_C215 ,C171_=_C250 ,C171_=_C285 ,\nC171_=_C574 ,C171_=_C1596 ,C171_=_C1671 ,C171_=_C1695 ,C171_=_C1937 ,C171_=_C2455 ,\nC171_=_C2581 ,C171_=_C2583 ,C171_=_C2584 ,C171_=_C2585 ,C171_=_C2586 ,C171_=_C2587 ,\nC171_=_C2589 ,C171_=_C2590 ,C171_=_C2591 ,C173_=_C192 ,C173_=_C216 ,C173_=_C252 ,\nC173_=_C286 ,C173_=_C443 ,C173_=_C1490 ,C173_=_C1597 ,C173_=_C1630 ,C173_=_C1776 ,\nC173_=_C1919 ,C173_=_C2492 ,C173_=_C2891 ,C173_=_C2892 ,C173_=_C2893 ,C173_=_C2895 ,\nC173_=_C2897 ,C173_=_C2899 ,C173_=_C2900 ,C173_=_C2901 ,C190_=_C192 ,C190_=_C215 ,\nC190_=_C250 ,C190_=_C285 ,C190_=_C574 ,C190_=_C1596 ,C190_=_C1671 ,C190_=_C1695 ,\nC190_=_C1937 ,C190_=_C2455 ,C190_=_C2581 ,C190_=_C2583 ,C190_=_C2584 ,C190_=_C2585 ,\nC190_=_C2586 ,C190_=_C2587 ,C190_=_C2589 ,C190_=_C2590 ,C190_=_C2591 ,C192_=_C216 ,\nC192_=_C252 ,C192_=_C286 ,C192_=_C443 ,C192_=_C1490 ,C192_=_C1597 ,C192_=_C1630 ,\nC192_=_C1776 ,C192_=_C1919 ,C192_=_C2492 ,C192_=_C2891 ,C192_=_C2892 ,C192_=_C2893 ,\nC192_=_C2895 ,C192_=_C2897 ,C192_=_C2899 ,C192_=_C2900 ,C192_=_C2901 ,C211_=_C213 ,\nC211_=_C215 ,C211_=_C216 ,C211_=_C217 ,C211_=_C232 ,C211_=_C282 ,C211_=_C309 ,\nC211_=_C365 ,C211_=_C376 ,C211_=_C941 ,C211_=_C1203 ,C211_=_C1461 ,C211_=_C1463 ,\nC211_=_C1464 ,C211_=_C1465 ,C211_=_C1466 ,C211_=_C1468 ,C211_=_C1469 ,C211_=_C1470 ,\nC211_=_C1471 ,C211_=_C1472 ,C211_=_C1473 ,C211_=_C1474 ,C211_=_C1475 ,C211_=_C1476 ,\nC211_=_C1477 ,C211_=_C1478 ,C211_=_C1479 ,C211_=_C1480 ,C213_=_C215 ,C213_=_C216 ,\nC213_=_C217 ,C213_=_C266 ,C213_=_C295 ,C213_=_C342 ,C213_=_C388 ,C213_=_C1649 ,\nC213_=_C1650 ,C213_=_C1651 ,C213_=_C1654 ,C213_=_C1655 ,C213_=_C1657 ,C213_=_C1658 ,\nC213_=_C1660 ,C213_=_C1661 ,C213_=_C1662 ,C213_=_C1663 ,C213_=_C1664 ,C215_=_C216 ,\nC215_=_C217 ,C215_=_C250 ,C215_=_C285 ,C215_=_C574 ,C215_=_C1596 ,C215_=_C1671 ,\nC215_=_C1695 ,C215_=_C1937 ,C215_=_C2455 ,C215_=_C2581 ,C215_=_C2583 ,C215_=_C2584 ,\nC215_=_C2585 ,C215_=_C2586 ,C215_=_C2587 ,C215_=_C2589 ,C215_=_C2590 ,C215_=_C2591 ,\nC216_=_C217 ,C216_=_C252 ,C216_=_C286 ,C216_=_C443 ,C216_=_C1490 ,C216_=_C1597 ,\nC216_=_C1630 ,C216_=_C1776 ,C216_=_C1919 ,C216_=_C2492 ,C216_=_C2891 ,C216_=_C2892 ,\nC216_=_C2893 ,C216_=_C2895 ,C216_=_C2897 ,C216_=_C2899 ,C216_=_C2900 ,C216_=_C2901 ,\nC217_=_C236 ,C217_=_C287 ,C217_=_C311 ,C217_=_C368 ,C217_=_C383 ,C217_=_C630 ,\nC217_=_C950 ,C217_=_C1635 ,C217_=_C1847 ,C217_=_C2031 ,C217_=_C2248 ,C217_=_C2516 ,\nC217_=_C2940 ,C217_=_C3074 ,C217_=_C3160 ,C217_=_C3326 ,C217_=_C3448 ,C217_=_C3449 ,\nC217_=_C3450 ,C217_=_C3451 ,C217_=_C3452 ,C217_=_C3454 ,C232_=_C236 ,C232_=_C282 ,\nC232_=_C309 ,C232_=_C365 ,C232_=_C376 ,C232_=_C941 ,C232_=_C1203 ,C232_=_C1461 ,\nC232_=_C1463 ,C232_=_C1464 ,C232_=_C1465 ,C232_=_C1466 ,C232_=_C1468 ,C232_=_C1469</w:t>
      </w:r>
    </w:p>
    <w:p>
      <w:pPr>
        <w:pStyle w:val="PreformattedText"/>
        <w:bidi w:val="0"/>
        <w:spacing w:before="0" w:after="0"/>
        <w:jc w:val="left"/>
        <w:rPr/>
      </w:pPr>
      <w:r>
        <w:rPr/>
        <w:t xml:space="preserve"> </w:t>
      </w:r>
      <w:r>
        <w:rPr/>
        <w:t>,\nC232_=_C1470 ,C232_=_C1471 ,C232_=_C1472 ,C232_=_C1473 ,C232_=_C1474 ,C232_=_C1475 ,\nC232_=_C1476 ,C232_=_C1477 ,C232_=_C1478 ,C232_=_C1479 ,C232_=_C1480 ,C236_=_C287 ,\nC236_=_C311 ,C236_=_C368 ,C236_=_C383 ,C236_=_C630 ,C236_=_C950 ,C236_=_C1635 ,\nC236_=_C1847 ,C236_=_C2031 ,C236_=_C2248 ,C236_=_C2516 ,C236_=_C2940 ,C236_=_C3074 ,\nC236_=_C3160 ,C236_=_C3326 ,C236_=_C3448 ,C236_=_C3449 ,C236_=_C3450 ,C236_=_C3451 ,\nC236_=_C3452 ,C236_=_C3454 ,C246_=_C249 ,C246_=_C250 ,C246_=_C252 ,C246_=_C324 ,\nC246_=_C354 ,C246_=_C378 ,C246_=_C619 ,C246_=_C1205 ,C246_=_C1416 ,C246_=_C1605 ,\nC246_=_C1754 ,C246_=_C1755 ,C246_=_C1756 ,C246_=_C1759 ,C246_=_C1760 ,C246_=_C1761 ,\nC246_=_C1762 ,C246_=_C1763 ,C246_=_C1764 ,C246_=_C1765 ,C246_=_C1766 ,C246_=_C1767 ,\nC246_=_C1768 ,C246_=_C1769 ,C249_=_C250 ,C249_=_C252 ,C249_=_C327 ,C249_=_C357 ,\nC249_=_C381 ,C249_=_C570 ,C249_=_C1876 ,C249_=_C1900 ,C249_=_C2387 ,C249_=_C2388 ,\nC249_=_C2389 ,C249_=_C2392 ,C249_=_C2397 ,C249_=_C2399 ,C250_=_C252 ,C250_=_C285 ,\nC250_=_C574 ,C250_=_C1596 ,C250_=_C1671 ,C250_=_C1695 ,C250_=_C1937 ,C250_=_C2455 ,\nC250_=_C2581 ,C250_=_C2583 ,C250_=_C2584 ,C250_=_C2585 ,C250_=_C2586 ,C250_=_C2587 ,\nC250_=_C2589 ,C250_=_C2590 ,C250_=_C2591 ,C252_=_C286 ,C252_=_C443 ,C252_=_C1490 ,\nC252_=_C1597 ,C252_=_C1630 ,C252_=_C1776 ,C252_=_C1919 ,C252_=_C2492 ,C252_=_C2891 ,\nC252_=_C2892 ,C252_=_C2893 ,C252_=_C2895 ,C252_=_C2897 ,C252_=_C2899 ,C252_=_C2900 ,\nC252_=_C2901 ,C266_=_C295 ,C266_=_C342 ,C266_=_C388 ,C266_=_C1649 ,C266_=_C1650 ,\nC266_=_C1651 ,C266_=_C1654 ,C266_=_C1655 ,C266_=_C1657 ,C266_=_C1658 ,C266_=_C1660 ,\nC266_=_C1661 ,C266_=_C1662 ,C266_=_C1663 ,C266_=_C1664 ,C282_=_C285 ,C282_=_C286 ,\nC282_=_C287 ,C282_=_C309 ,C282_=_C365 ,C282_=_C376 ,C282_=_C941 ,C282_=_C1203 ,\nC282_=_C1461 ,C282_=_C1463 ,C282_=_C1464 ,C282_=_C1465 ,C282_=_C1466 ,C282_=_C1468 ,\nC282_=_C1469 ,C282_=_C1470 ,C282_=_C1471 ,C282_=_C1472 ,C282_=_C1473 ,C282_=_C1474 ,\nC282_=_C1475 ,C282_=_C1476 ,C282_=_C1477 ,C282_=_C1478 ,C282_=_C1479 ,C282_=_C1480 ,\nC285_=_C286 ,C285_=_C287 ,C285_=_C574 ,C285_=_C1596 ,C285_=_C1671 ,C285_=_C1695 ,\nC285_=_C1937 ,C285_=_C2455 ,C285_=_C2581 ,C285_=_C2583 ,C285_=_C2584 ,C285_=_C2585 ,\nC285_=_C2586 ,C285_=_C2587 ,C285_=_C2589 ,C285_=_C2590 ,C285_=_C2591 ,C286_=_C287 ,\nC286_=_C443 ,C286_=_C1490 ,C286_=_C1597 ,C286_=_C1630 ,C286_=_C1776 ,C286_=_C1919 ,\nC286_=_C2492 ,C286_=_C2891 ,C286_=_C2892 ,C286_=_C2893 ,C286_=_C2895 ,C286_=_C2897 ,\nC286_=_C2899 ,C286_=_C2900 ,C286_=_C2901 ,C287_=_C311 ,C287_=_C368 ,C287_=_C383 ,\nC287_=_C630 ,C287_=_C950 ,C287_=_C1635 ,C287_=_C1847 ,C287_=_C2031 ,C287_=_C2248 ,\nC287_=_C2516 ,C287_=_C2940 ,C287_=_C3074 ,C287_=_C3160 ,C287_=_C3326 ,C287_=_C3448 ,\nC287_=_C3449 ,C287_=_C3450 ,C287_=_C3451 ,C287_=_C3452 ,C287_=_C3454 ,C295_=_C297 ,\nC295_=_C342 ,C295_=_C388 ,C295_=_C1649 ,C295_=_C1650 ,C295_=_C1651 ,C295_=_C1654 ,\nC295_=_C1655 ,C295_=_C1657 ,C295_=_C1658 ,C295_=_C1660 ,C295_=_C1661 ,C295_=_C1662 ,\nC295_=_C1663 ,C295_=_C1664 ,C297_=_C358 ,C297_=_C497 ,C297_=_C577 ,C297_=_C624 ,\nC297_=_C1021 ,C297_=_C1183 ,C297_=_C1422 ,C297_=_C1612 ,C297_=_C1939 ,C297_=_C2259 ,\nC297_=_C2312 ,C297_=_C2532 ,C297_=_C2827 ,C297_=_C2828 ,C297_=_C2829 ,C297_=_C2830 ,\nC297_=_C2831 ,C297_=_C2832 ,C297_=_C2833 ,C297_=_C2834 ,C297_=_C2835 ,C309_=_C311 ,\nC309_=_C365 ,C309_=_C376 ,C309_=_C941 ,C309_=_C1203 ,C309_=_C1461 ,C309_=_C1463 ,\nC309_=_C1464 ,C309_=_C1465 ,C309_=_C1466 ,C309_=_C1468 ,C309_=_C1469 ,C309_=_C1470 ,\nC309_=_C1471 ,C309_=_C1472 ,C309_=_C1473 ,C309_=_C1474 ,C309_=_C1475 ,C309_=_C1476 ,\nC309_=_C1477 ,C309_=_C1478 ,C309_=_C1479 ,C309_=_C1480 ,C311_=_C368 ,C311_=_C383 ,\nC311_=_C630 ,C311_=_C950 ,C311_=_C1635 ,C311_=_C1847 ,C311_=_C2031 ,C311_=_C2248 ,\nC311_=_C2516 ,C311_=_C2940 ,C311_=_C3074 ,C311_=_C3160 ,C311_=_C3326 ,C311_=_C3448 ,\nC311_=_C3449 ,C311_=_C3450 ,C311_=_C3451 ,C311_=_C3452 ,C311_=_C3454 ,C324_=_C327 ,\nC324_=_C354 ,C324_=_C378 ,C324_=_C619 ,C324_=_C1205 ,C324_=_C1416 ,C324_=_C1605 ,\nC324_=_C1754 ,C324_=_C1755 ,C324_=_C1756 ,C324_=_C1759 ,C324_=_C1760 ,C324_=_C1761 ,\nC324_=_C1762 ,C324_=_C1763 ,C324_=_C1764 ,C324_=_C1765 ,C324_=_C1766 ,C324_=_C1767 ,\nC324_=_C1768 ,C324_=_C1769 ,C327_=_C357 ,C327_=_C381 ,C327_=_C570 ,C327_=_C1876 ,\nC327_=_C1900 ,C327_=_C2387 ,C327_=_C2388 ,C327_=_C2389 ,C327_=_C2392 ,C327_=_C2397 ,\nC327_=_C2399 ,C342_=_C388 ,C342_=_C1649 ,C342_=_C1650 ,C342_=_C1651 ,C342_=_C1654 ,\nC342_=_C1655 ,C342_=_C1657 ,C342_=_C1658 ,C342_=_C1660 ,C342_=_C1661 ,C342_=_C1662 ,\nC342_=_C1663 ,C342_=_C1664 ,C354_=_C357 ,C354_=_C358 ,C354_=_C378 ,C354_=_C619 ,\nC354_=_C1205 ,C354_=_C1416 ,C354_=_C1605 ,C354_=_C1754 ,C354_=_C1755 ,C354_=_C1756 ,\nC354_=_C1759 ,C354_=_C1760 ,C354_=_C1761 ,C354_=_C1762 ,C354_=_C1763 ,C354_=_C1764 ,\nC354_=_C1765 ,C354_=_C1766 ,C354_=_C1767 ,C354_=_C1768 ,C354_=_C1769 ,C357_=_C358 ,\nC357_=_C381 ,C357_=_C570 ,C357_=_C1876 ,C357_=_C1900 ,C357_=_C2387 ,C357_=_C2388 ,\nC357_=_C2389 ,C357_=_C2392 ,C357_=_C2397 ,C357_=_C2399 ,C358_=_C497 ,C358_=_C577 ,\nC358_=_C624 ,C358_=_C1021 ,C358_=_C1183 ,C358_=_C1422 ,C358_=_C1612 ,C358_=_C1939 ,\nC358_=_C2259 ,C358_=_C2312 ,C358_=_C2532 ,C358_=_C2827 ,C358_=_C2828 ,C358_=_C2829 ,\nC358_=_C2830 ,C358_=_C2831 ,C358_=_C2832 ,C358_=_C2833 ,C358_=_C2834 ,C358_=_C2835 ,\nC365_=_C368 ,C365_=_C376 ,C365_=_C941 ,C365_=_C1203 ,C365_=_C1461 ,C365_=_C1463 ,\nC365_=_C1464 ,C365_=_C1465 ,C365_=_C1466 ,C365_=_C1468 ,C365_=_C1469 ,C365_=_C1470 ,\nC365_=_C1471 ,C365_=_C1472 ,C365_=_C1473 ,C365_=_C1474 ,C365_=_C1475 ,C365_=_C1476 ,\nC365_=_C1477 ,C365_=_C1478 ,C365_=_C1479 ,C365_=_C1480 ,C368_=_C383 ,C368_=_C630 ,\nC368_=_C950 ,C368_=_C1635 ,C368_=_C1847 ,C368_=_C2031 ,C368_=_C2248 ,C368_=_C2516 ,\nC368_=_C2940 ,C368_=_C3074 ,C368_=_C3160 ,C368_=_C3326 ,C368_=_C3448 ,C368_=_C3449 ,\nC368_=_C3450 ,C368_=_C3451 ,C368_=_C3452 ,C368_=_C3454 ,C376_=_C378 ,C376_=_C381 ,\nC376_=_C383 ,C376_=_C941 ,C376_=_C1203 ,C376_=_C1461 ,C376_=_C1463 ,C376_=_C1464 ,\nC376_=_C1465 ,C376_=_C1466 ,C376_=_C1468 ,C376_=_C1469 ,C376_=_C1470 ,C376_=_C1471 ,\nC376_=_C1472 ,C376_=_C1473 ,C376_=_C1474 ,C376_=_C1475 ,C376_=_C1476 ,C376_=_C1477 ,\nC376_=_C1478 ,C376_=_C1479 ,C376_=_C1480 ,C378_=_C381 ,C378_=_C383 ,C378_=_C619 ,\nC378_=_C1205 ,C378_=_C1416 ,C378_=_C1605 ,C378_=_C1754 ,C378_=_C1755 ,C378_=_C1756 ,\nC378_=_C1759 ,C378_=_C1760 ,C378_=_C1761 ,C378_=_C1762 ,C378_=_C1763 ,C378_=_C1764 ,\nC378_=_C1765 ,C378_=_C1766 ,C378_=_C1767 ,C378_=_C1768 ,C378_=_C1769 ,C381_=_C383 ,\nC381_=_C570 ,C381_=_C1876 ,C381_=_C1900 ,C381_=_C2387 ,C381_=_C2388 ,C381_=_C2389 ,\nC381_=_C2392 ,C381_=_C2397 ,C381_=_C2399 ,C383_=_C630 ,C383_=_C950 ,C383_=_C1635 ,\nC383_=_C1847 ,C383_=_C2031 ,C383_=_C2248 ,C383_=_C2516 ,C383_=_C2940 ,C383_=_C3074 ,\nC383_=_C3160 ,C383_=_C3326 ,C383_=_C3448 ,C383_=_C3449 ,C383_=_C3450 ,C383_=_C3451 ,\nC383_=_C3452 ,C383_=_C3454 ,C388_=_C1649 ,C388_=_C1650 ,C388_=_C1651 ,C388_=_C1654 ,\nC388_=_C1655 ,C388_=_C1657 ,C388_=_C1658 ,C388_=_C1660 ,C388_=_C1661 ,C388_=_C1662 ,\nC388_=_C1663 ,C388_=_C1664 ,C402_=_C407 ,C402_=_C413 ,C402_=_C414 ,C402_=_C419 ,\nC402_=_C423 ,C402_=_C672 ,C402_=_C1058 ,C402_=_C1060 ,C402_=_C1064 ,C402_=_C1069 ,\nC402_=_C1070 ,C402_=_C1072 ,C402_=_C1074 ,C402_=_C1075 ,C402_=_C1077 ,C402_=_C1079 ,\nC402_=_C1080 ,C402_=_C1081 ,C407_=_C413 ,C407_=_C414 ,C407_=_C419 ,C407_=_C423 ,\nC407_=_C942 ,C407_=_C1414 ,C407_=_C1552 ,C407_=_C1553 ,C407_=_C1555 ,C407_=_C1557 ,\nC407_=_C1559 ,C407_=_C1560 ,C407_=_C1561 ,C407_=_C1562 ,C407_=_C1564 ,C407_=_C1566 ,\nC407_=_C1567 ,C407_=_C1568 ,C407_=_C1569 ,C407_=_C1570 ,C413_=_C414 ,C413_=_C419 ,\nC413_=_C423 ,C413_=_C922 ,C413_=_C968 ,C413_=_C1775 ,C413_=_C1798 ,C413_=_C1858 ,\nC413_=_C2068 ,C413_=_C2420 ,C413_=_C2477 ,C413_=_C2747 ,C413_=_C2808 ,C413_=_C2857 ,\nC413_=_C2859 ,C413_=_C2861 ,C413_=_C2862 ,C413_=_C2864 ,C413_=_C2865 ,C413_=_C2867 ,\nC413_=_C2870 ,C413_=_C2871 ,C414_=_C419 ,C414_=_C423 ,C414_=_C686 ,C414_=_C714 ,\nC414_=_C765 ,C414_=_C924 ,C414_=_C1141 ,C414_=_C1718 ,C414_=_C1739 ,C414_=_C1800 ,\nC414_=_C1861 ,C414_=_C2225 ,C414_=_C2279 ,C414_=_C2748 ,C414_=_C3087 ,C414_=_C3088 ,\nC414_=_C3089 ,C414_=_C3090 ,C414_=_C3091 ,C414_=_C3092 ,C414_=_C3094 ,C414_=_C3096 ,\nC414_=_C3097 ,C414_=_C3098 ,C419_=_C423 ,C419_=_C1433 ,C419_=_C2230 ,C419_=_C2781 ,\nC419_=_C2845 ,C419_=_C2881 ,C419_=_C3408 ,C419_=_C3429 ,C419_=_C3501 ,C419_=_C3657 ,\nC419_=_C3677 ,C419_=_C3838 ,C419_=_C3839 ,C419_=_C3840 ,C419_=_C3841 ,C419_=_C3842 ,\nC419_=_C3843 ,C423_=_C853 ,C423_=_C937 ,C423_=_C1812 ,C423_=_C1868 ,C423_=_C1911 ,\nC423_=_C2157 ,C423_=_C2759 ,C423_=_C2771 ,C423_=_C3721 ,C423_=_C3739 ,C423_=_C3767 ,\nC423_=_C3859 ,C423_=_C3970 ,C423_=_C4051 ,C423_=_C4052 ,C423_=_C4053 ,C443_=_C1490 ,\nC443_=_C1597 ,C443_=_C1630 ,C443_=_C1776 ,C443_=_C1919 ,C443_=_C2492 ,C443_=_C2891 ,\nC443_=_C2892 ,C443_=_C2893 ,C443_=_C2895 ,C443_=_C2897 ,C443_=_C2899 ,C443_=_C2900 ,\nC443_=_C2901 ,C474_=_C482 ,C474_=_C547 ,C474_=_C660 ,C474_=_C873 ,C474_=_C971 ,\nC474_=_C1252 ,C474_=_C1318 ,C474_=_C1380 ,C474_=_C1618 ,C474_=_C1701 ,C474_=_C2209 ,\nC474_=_C2409 ,C474_=_C2439 ,C474_=_C2766 ,C474_=_C2957 ,C474_=_C2971 ,C474_=_C3515 ,\nC474_=_C3516 ,C474_=_C3517 ,C474_=_C3521 ,C482_=_C560 ,C482_=_C979 ,C482_=_C1260 ,\nC482_=_C1328 ,C482_=_C1389 ,C482_=_C1733 ,C482_=_C1873 ,C482_=_C1895 ,C482_=_C2142 ,\nC482_=_C2221 ,C482_=_C2449 ,C482_=_C2889 ,C482_=_C3071 ,C482_=_C3531 ,C482_=_C3593 ,\nC482_=_C3692 ,C482_=_C3813 ,C482_=_C3867 ,C482_=_C3899 ,C482_=_C3985 ,C482_=_C4021 ,\nC482_=_C4036 ,C482_=_C4072 ,C482_=_C4098 ,C482_=_C4103 ,C486_=_C497 ,C486_=_C564 ,\nC486_=_C1008 ,C486_=_C1154 ,C486_=_C1155 ,C486_=_C1156 ,C486_=_C1160 ,C486_=_C1162 ,\nC486_=_C1163 ,C486_=_C1164 ,C486_=_C1167 ,C486_=_C1170 ,C486_=_C1172 ,C486_=_C1174 ,\nC486_=_C1175 ,C486_=_C1176 ,C486_=_C1177 ,C497_=_C577 ,C497_=_C624 ,C497_=_C1021 ,\nC497_=_C1183 ,C497_=_C1422 ,C497_=_C1612 ,C497_=_C1939 ,C497_=_C2259 ,C497_=_C2312 ,\nC497_=_C2532 ,C497_=_C2827 ,C497_=_C2828 ,C497_=_C2829</w:t>
      </w:r>
    </w:p>
    <w:p>
      <w:pPr>
        <w:pStyle w:val="PreformattedText"/>
        <w:bidi w:val="0"/>
        <w:spacing w:before="0" w:after="0"/>
        <w:jc w:val="left"/>
        <w:rPr/>
      </w:pPr>
      <w:r>
        <w:rPr/>
        <w:t xml:space="preserve"> </w:t>
      </w:r>
      <w:r>
        <w:rPr/>
        <w:t>,C497_=_C2830 ,C497_=_C2831 ,\nC497_=_C2832 ,C497_=_C2833 ,C497_=_C2834 ,C497_=_C2835 ,C547_=_C549 ,C547_=_C554 ,\nC547_=_C560 ,C547_=_C660 ,C547_=_C873 ,C547_=_C971 ,C547_=_C1252 ,C547_=_C1318 ,\nC547_=_C1380 ,C547_=_C1618 ,C547_=_C1701 ,C547_=_C2209 ,C547_=_C2409 ,C547_=_C2439 ,\nC547_=_C2766 ,C547_=_C2957 ,C547_=_C2971 ,C547_=_C3515 ,C547_=_C3516 ,C547_=_C3517 ,\nC547_=_C3521 ,C549_=_C554 ,C549_=_C560 ,C549_=_C846 ,C549_=_C997 ,C549_=_C1148 ,\nC549_=_C1233 ,C549_=_C1403 ,C549_=_C1958 ,C549_=_C2600 ,C549_=_C2620 ,C549_=_C2815 ,\nC549_=_C3046 ,C549_=_C3134 ,C549_=_C3266 ,C549_=_C3398 ,C549_=_C3438 ,C549_=_C3579 ,\nC549_=_C3643 ,C549_=_C3644 ,C549_=_C3645 ,C549_=_C3646 ,C549_=_C3648 ,C549_=_C3650 ,\nC549_=_C3652 ,C549_=_C3653 ,C549_=_C3654 ,C554_=_C560 ,C554_=_C638 ,C554_=_C1236 ,\nC554_=_C1788 ,C554_=_C2623 ,C554_=_C3106 ,C554_=_C3141 ,C554_=_C3563 ,C554_=_C3586 ,\nC554_=_C3618 ,C554_=_C3777 ,C554_=_C3832 ,C554_=_C3948 ,C554_=_C3955 ,C554_=_C4000 ,\nC554_=_C4001 ,C554_=_C4002 ,C554_=_C4004 ,C554_=_C4005 ,C554_=_C4006 ,C554_=_C4007 ,\nC560_=_C979 ,C560_=_C1260 ,C560_=_C1328 ,C560_=_C1389 ,C560_=_C1733 ,C560_=_C1873 ,\nC560_=_C1895 ,C560_=_C2142 ,C560_=_C2221 ,C560_=_C2449 ,C560_=_C2889 ,C560_=_C3071 ,\nC560_=_C3531 ,C560_=_C3593 ,C560_=_C3692 ,C560_=_C3813 ,C560_=_C3867 ,C560_=_C3899 ,\nC560_=_C3985 ,C560_=_C4021 ,C560_=_C4036 ,C560_=_C4072 ,C560_=_C4098 ,C560_=_C4103 ,\nC564_=_C568 ,C564_=_C569 ,C564_=_C570 ,C564_=_C574 ,C564_=_C577 ,C564_=_C582 ,\nC564_=_C583 ,C564_=_C586 ,C564_=_C1008 ,C564_=_C1154 ,C564_=_C1155 ,C564_=_C1156 ,\nC564_=_C1160 ,C564_=_C1162 ,C564_=_C1163 ,C564_=_C1164 ,C564_=_C1167 ,C564_=_C1170 ,\nC564_=_C1172 ,C564_=_C1174 ,C564_=_C1175 ,C564_=_C1176 ,C564_=_C1177 ,C568_=_C569 ,\nC568_=_C570 ,C568_=_C574 ,C568_=_C577 ,C568_=_C582 ,C568_=_C583 ,C568_=_C586 ,\nC568_=_C1690 ,C568_=_C1874 ,C568_=_C1933 ,C568_=_C2000 ,C568_=_C2003 ,C568_=_C2006 ,\nC568_=_C2008 ,C568_=_C2010 ,C568_=_C2012 ,C568_=_C2013 ,C568_=_C2015 ,C569_=_C570 ,\nC569_=_C574 ,C569_=_C577 ,C569_=_C582 ,C569_=_C583 ,C569_=_C586 ,C569_=_C1667 ,\nC569_=_C1772 ,C569_=_C2346 ,C569_=_C2349 ,C569_=_C2353 ,C569_=_C2354 ,C569_=_C2355 ,\nC569_=_C2357 ,C569_=_C2359 ,C569_=_C2361 ,C569_=_C2363 ,C569_=_C2365 ,C570_=_C574 ,\nC570_=_C577 ,C570_=_C582 ,C570_=_C583 ,C570_=_C586 ,C570_=_C1876 ,C570_=_C1900 ,\nC570_=_C2387 ,C570_=_C2388 ,C570_=_C2389 ,C570_=_C2392 ,C570_=_C2397 ,C570_=_C2399 ,\nC574_=_C577 ,C574_=_C582 ,C574_=_C583 ,C574_=_C586 ,C574_=_C1596 ,C574_=_C1671 ,\nC574_=_C1695 ,C574_=_C1937 ,C574_=_C2455 ,C574_=_C2581 ,C574_=_C2583 ,C574_=_C2584 ,\nC574_=_C2585 ,C574_=_C2586 ,C574_=_C2587 ,C574_=_C2589 ,C574_=_C2590 ,C574_=_C2591 ,\nC577_=_C582 ,C577_=_C583 ,C577_=_C586 ,C577_=_C624 ,C577_=_C1021 ,C577_=_C1183 ,\nC577_=_C1422 ,C577_=_C1612 ,C577_=_C1939 ,C577_=_C2259 ,C577_=_C2312 ,C577_=_C2532 ,\nC577_=_C2827 ,C577_=_C2828 ,C577_=_C2829 ,C577_=_C2830 ,C577_=_C2831 ,C577_=_C2832 ,\nC577_=_C2833 ,C577_=_C2834 ,C577_=_C2835 ,C582_=_C583 ,C582_=_C586 ,C582_=_C974 ,\nC582_=_C1887 ,C582_=_C2075 ,C582_=_C2426 ,C582_=_C2484 ,C582_=_C2495 ,C582_=_C2669 ,\nC582_=_C2818 ,C582_=_C3033 ,C582_=_C3686 ,C582_=_C3727 ,C582_=_C3729 ,C582_=_C3731 ,\nC582_=_C3732 ,C583_=_C586 ,C583_=_C796 ,C583_=_C1432 ,C583_=_C1888 ,C583_=_C2118 ,\nC583_=_C2153 ,C583_=_C2496 ,C583_=_C2670 ,C583_=_C3050 ,C583_=_C3135 ,C583_=_C3281 ,\nC583_=_C3371 ,C583_=_C3457 ,C583_=_C3499 ,C583_=_C3638 ,C583_=_C3735 ,C583_=_C3743 ,\nC583_=_C3791 ,C583_=_C3792 ,C583_=_C3793 ,C583_=_C3794 ,C583_=_C3795 ,C583_=_C3796 ,\nC583_=_C3797 ,C583_=_C3799 ,C586_=_C640 ,C586_=_C1792 ,C586_=_C1893 ,C586_=_C2039 ,\nC586_=_C2501 ,C586_=_C2674 ,C586_=_C2950 ,C586_=_C3110 ,C586_=_C3167 ,C586_=_C3829 ,\nC586_=_C3957 ,C586_=_C4010 ,C586_=_C4034 ,C586_=_C4080 ,C586_=_C4081 ,C598_=_C807 ,\nC598_=_C966 ,C598_=_C1336 ,C598_=_C2631 ,C598_=_C2632 ,C598_=_C2633 ,C598_=_C2634 ,\nC598_=_C2635 ,C598_=_C2636 ,C598_=_C2637 ,C598_=_C2639 ,C598_=_C2640 ,C598_=_C2641 ,\nC598_=_C2642 ,C598_=_C2643 ,C598_=_C2645 ,C598_=_C2646 ,C598_=_C2647 ,C617_=_C619 ,\nC617_=_C623 ,C617_=_C624 ,C617_=_C628 ,C617_=_C629 ,C617_=_C630 ,C617_=_C638 ,\nC617_=_C640 ,C617_=_C836 ,C617_=_C985 ,C617_=_C1132 ,C617_=_C1391 ,C617_=_C1441 ,\nC617_=_C1442 ,C617_=_C1444 ,C617_=_C1446 ,C617_=_C1447 ,C617_=_C1449 ,C617_=_C1451 ,\nC617_=_C1452 ,C617_=_C1455 ,C617_=_C1457 ,C617_=_C1459 ,C617_=_C1460 ,C619_=_C623 ,\nC619_=_C624 ,C619_=_C628 ,C619_=_C629 ,C619_=_C630 ,C619_=_C638 ,C619_=_C640 ,\nC619_=_C1205 ,C619_=_C1416 ,C619_=_C1605 ,C619_=_C1754 ,C619_=_C1755 ,C619_=_C1756 ,\nC619_=_C1759 ,C619_=_C1760 ,C619_=_C1761 ,C619_=_C1762 ,C619_=_C1763 ,C619_=_C1764 ,\nC619_=_C1765 ,C619_=_C1766 ,C619_=_C1767 ,C619_=_C1768 ,C619_=_C1769 ,C623_=_C624 ,\nC623_=_C628 ,C623_=_C629 ,C623_=_C630 ,C623_=_C638 ,C623_=_C640 ,C623_=_C708 ,\nC623_=_C759 ,C623_=_C1138 ,C623_=_C1181 ,C623_=_C1714 ,C623_=_C1770 ,C623_=_C2019 ,\nC623_=_C2273 ,C623_=_C2293 ,C623_=_C2294 ,C623_=_C2295 ,C623_=_C2297 ,C623_=_C2300 ,\nC623_=_C2302 ,C623_=_C2303 ,C623_=_C2304 ,C623_=_C2305 ,C623_=_C2306 ,C623_=_C2307 ,\nC623_=_C2308 ,C623_=_C2310 ,C623_=_C2311 ,C624_=_C628 ,C624_=_C629 ,C624_=_C630 ,\nC624_=_C638 ,C624_=_C640 ,C624_=_C1021 ,C624_=_C1183 ,C624_=_C1422 ,C624_=_C1612 ,\nC624_=_C1939 ,C624_=_C2259 ,C624_=_C2312 ,C624_=_C2532 ,C624_=_C2827 ,C624_=_C2828 ,\nC624_=_C2829 ,C624_=_C2830 ,C624_=_C2831 ,C624_=_C2832 ,C624_=_C2833 ,C624_=_C2834 ,\nC624_=_C2835 ,C628_=_C629 ,C628_=_C630 ,C628_=_C638 ,C628_=_C640 ,C628_=_C1802 ,\nC628_=_C2026 ,C628_=_C2937 ,C628_=_C3114 ,C628_=_C3157 ,C628_=_C3213 ,C628_=_C3217 ,\nC628_=_C3221 ,C628_=_C3222 ,C628_=_C3223 ,C628_=_C3224 ,C628_=_C3225 ,C628_=_C3226 ,\nC628_=_C3229 ,C628_=_C3231 ,C629_=_C630 ,C629_=_C638 ,C629_=_C640 ,C629_=_C2028 ,\nC629_=_C2776 ,C629_=_C2939 ,C629_=_C3159 ,C629_=_C3300 ,C629_=_C3304 ,C629_=_C3306 ,\nC629_=_C3309 ,C629_=_C3311 ,C630_=_C638 ,C630_=_C640 ,C630_=_C950 ,C630_=_C1635 ,\nC630_=_C1847 ,C630_=_C2031 ,C630_=_C2248 ,C630_=_C2516 ,C630_=_C2940 ,C630_=_C3074 ,\nC630_=_C3160 ,C630_=_C3326 ,C630_=_C3448 ,C630_=_C3449 ,C630_=_C3450 ,C630_=_C3451 ,\nC630_=_C3452 ,C630_=_C3454 ,C638_=_C640 ,C638_=_C1236 ,C638_=_C1788 ,C638_=_C2623 ,\nC638_=_C3106 ,C638_=_C3141 ,C638_=_C3563 ,C638_=_C3586 ,C638_=_C3618 ,C638_=_C3777 ,\nC638_=_C3832 ,C638_=_C3948 ,C638_=_C3955 ,C638_=_C4000 ,C638_=_C4001 ,C638_=_C4002 ,\nC638_=_C4004 ,C638_=_C4005 ,C638_=_C4006 ,C638_=_C4007 ,C640_=_C1792 ,C640_=_C1893 ,\nC640_=_C2039 ,C640_=_C2501 ,C640_=_C2674 ,C640_=_C2950 ,C640_=_C3110 ,C640_=_C3167 ,\nC640_=_C3829 ,C640_=_C3957 ,C640_=_C4010 ,C640_=_C4034 ,C640_=_C4080 ,C640_=_C4081 ,\nC660_=_C873 ,C660_=_C971 ,C660_=_C1252 ,C660_=_C1318 ,C660_=_C1380 ,C660_=_C1618 ,\nC660_=_C1701 ,C660_=_C2209 ,C660_=_C2409 ,C660_=_C2439 ,C660_=_C2766 ,C660_=_C2957 ,\nC660_=_C2971 ,C660_=_C3515 ,C660_=_C3516 ,C660_=_C3517 ,C660_=_C3521 ,C672_=_C684 ,\nC672_=_C686 ,C672_=_C693 ,C672_=_C1058 ,C672_=_C1060 ,C672_=_C1064 ,C672_=_C1069 ,\nC672_=_C1070 ,C672_=_C1072 ,C672_=_C1074 ,C672_=_C1075 ,C672_=_C1077 ,C672_=_C1079 ,\nC672_=_C1080 ,C672_=_C1081 ,C684_=_C686 ,C684_=_C693 ,C684_=_C1580 ,C684_=_C1715 ,\nC684_=_C1856 ,C684_=_C2110 ,C684_=_C2370 ,C684_=_C2649 ,C684_=_C2678 ,C684_=_C2732 ,\nC684_=_C2733 ,C684_=_C2734 ,C684_=_C2735 ,C684_=_C2737 ,C684_=_C2738 ,C684_=_C2739 ,\nC684_=_C2741 ,C684_=_C2742 ,C684_=_C2743 ,C684_=_C2744 ,C684_=_C2745 ,C686_=_C693 ,\nC686_=_C714 ,C686_=_C765 ,C686_=_C924 ,C686_=_C1141 ,C686_=_C1718 ,C686_=_C1739 ,\nC686_=_C1800 ,C686_=_C1861 ,C686_=_C2225 ,C686_=_C2279 ,C686_=_C2748 ,C686_=_C3087 ,\nC686_=_C3088 ,C686_=_C3089 ,C686_=_C3090 ,C686_=_C3091 ,C686_=_C3092 ,C686_=_C3094 ,\nC686_=_C3096 ,C686_=_C3097 ,C686_=_C3098 ,C693_=_C851 ,C693_=_C1001 ,C693_=_C1150 ,\nC693_=_C1408 ,C693_=_C1706 ,C693_=_C1746 ,C693_=_C1948 ,C693_=_C2234 ,C693_=_C2604 ,\nC693_=_C3271 ,C693_=_C3738 ,C693_=_C3820 ,C693_=_C3974 ,C693_=_C3979 ,C693_=_C3987 ,\nC693_=_C3988 ,C693_=_C3990 ,C693_=_C3991 ,C706_=_C708 ,C706_=_C714 ,C706_=_C715 ,\nC706_=_C718 ,C706_=_C757 ,C706_=_C1135 ,C706_=_C1243 ,C706_=_C1691 ,C706_=_C1712 ,\nC706_=_C1934 ,C706_=_C2186 ,C706_=_C2187 ,C706_=_C2190 ,C706_=_C2192 ,C706_=_C2193 ,\nC706_=_C2194 ,C706_=_C2195 ,C706_=_C2196 ,C706_=_C2197 ,C706_=_C2198 ,C706_=_C2199 ,\nC706_=_C2200 ,C706_=_C2202 ,C706_=_C2203 ,C708_=_C714 ,C708_=_C715 ,C708_=_C718 ,\nC708_=_C759 ,C708_=_C1138 ,C708_=_C1181 ,C708_=_C1714 ,C708_=_C1770 ,C708_=_C2019 ,\nC708_=_C2273 ,C708_=_C2293 ,C708_=_C2294 ,C708_=_C2295 ,C708_=_C2297 ,C708_=_C2300 ,\nC708_=_C2302 ,C708_=_C2303 ,C708_=_C2304 ,C708_=_C2305 ,C708_=_C2306 ,C708_=_C2307 ,\nC708_=_C2308 ,C708_=_C2310 ,C708_=_C2311 ,C714_=_C715 ,C714_=_C718 ,C714_=_C765 ,\nC714_=_C924 ,C714_=_C1141 ,C714_=_C1718 ,C714_=_C1739 ,C714_=_C1800 ,C714_=_C1861 ,\nC714_=_C2225 ,C714_=_C2279 ,C714_=_C2748 ,C714_=_C3087 ,C714_=_C3088 ,C714_=_C3089 ,\nC714_=_C3090 ,C714_=_C3091 ,C714_=_C3092 ,C714_=_C3094 ,C714_=_C3096 ,C714_=_C3097 ,\nC714_=_C3098 ,C715_=_C718 ,C715_=_C1044 ,C715_=_C1092 ,C715_=_C2094 ,C715_=_C2374 ,\nC715_=_C2717 ,C715_=_C3027 ,C715_=_C3233 ,C715_=_C3341 ,C715_=_C3376 ,C715_=_C3380 ,\nC715_=_C3381 ,C715_=_C3382 ,C715_=_C3383 ,C715_=_C3385 ,C715_=_C3386 ,C715_=_C3387 ,\nC715_=_C3388 ,C715_=_C3389 ,C715_=_C3391 ,C718_=_C1046 ,C718_=_C1779 ,C718_=_C1884 ,\nC718_=_C2096 ,C718_=_C2130 ,C718_=_C2376 ,C718_=_C2438 ,C718_=_C2721 ,C718_=_C3030 ,\nC718_=_C3100 ,C718_=_C3455 ,C718_=_C3484 ,C718_=_C3485 ,C718_=_C3486 ,C718_=_C3487 ,\nC718_=_C3489 ,C718_=_C3490 ,C718_=_C3492 ,C718_=_C3493 ,C718_=_C3495 ,C725_=_C726 ,\nC725_=_C727 ,C725_=_C728 ,C725_=_C729 ,C725_=_C730 ,C725_=_C731 ,C725_=_C733 ,\nC725_=_C737 ,C725_=_C739 ,C725_=_C741 ,C725_=_C742 ,C725_=_C743 ,C725_=_C744 ,\nC725_=_C745 ,C725_=_C746 ,C725_=_C747 ,C725_=_C749 ,C725_=_C751 ,C725_=_C1085 ,\nC725_=_C1092 ,C726_=_C727 ,C726_=_C728 ,C726_=_C729 ,C726_=_C730 ,C726_=_C731 ,\nC726_=_C733 ,C726_=_C737 ,C726_=_C739 ,C726_=_C741 ,C726_=_C742 ,C726_=_C743 ,\nC726_=_C744 ,C726_=_C745 ,C726_=_C746 ,C726_=_C747</w:t>
      </w:r>
    </w:p>
    <w:p>
      <w:pPr>
        <w:pStyle w:val="PreformattedText"/>
        <w:bidi w:val="0"/>
        <w:spacing w:before="0" w:after="0"/>
        <w:jc w:val="left"/>
        <w:rPr/>
      </w:pPr>
      <w:r>
        <w:rPr/>
        <w:t xml:space="preserve"> </w:t>
      </w:r>
      <w:r>
        <w:rPr/>
        <w:t>,C726_=_C749 ,C726_=_C751 ,\nC726_=_C1798 ,C726_=_C1800 ,C726_=_C1802 ,C726_=_C1812 ,C727_=_C728 ,C727_=_C729 ,\nC727_=_C730 ,C727_=_C731 ,C727_=_C733 ,C727_=_C737 ,C727_=_C739 ,C727_=_C741 ,\nC727_=_C742 ,C727_=_C743 ,C727_=_C744 ,C727_=_C745 ,C727_=_C746 ,C727_=_C747 ,\nC727_=_C749 ,C727_=_C751 ,C728_=_C729 ,C728_=_C730 ,C728_=_C731 ,C728_=_C733 ,\nC728_=_C737 ,C728_=_C739 ,C728_=_C741 ,C728_=_C742 ,C728_=_C743 ,C728_=_C744 ,\nC728_=_C745 ,C728_=_C746 ,C728_=_C747 ,C728_=_C749 ,C728_=_C751 ,C728_=_C2248 ,\nC729_=_C730 ,C729_=_C731 ,C729_=_C733 ,C729_=_C737 ,C729_=_C739 ,C729_=_C741 ,\nC729_=_C742 ,C729_=_C743 ,C729_=_C744 ,C729_=_C745 ,C729_=_C746 ,C729_=_C747 ,\nC729_=_C749 ,C729_=_C751 ,C729_=_C2620 ,C729_=_C2623 ,C730_=_C731 ,C730_=_C733 ,\nC730_=_C737 ,C730_=_C739 ,C730_=_C741 ,C730_=_C742 ,C730_=_C743 ,C730_=_C744 ,\nC730_=_C745 ,C730_=_C746 ,C730_=_C747 ,C730_=_C749 ,C730_=_C751 ,C730_=_C2903 ,\nC731_=_C733 ,C731_=_C737 ,C731_=_C739 ,C731_=_C741 ,C731_=_C742 ,C731_=_C743 ,\nC731_=_C744 ,C731_=_C745 ,C731_=_C746 ,C731_=_C747 ,C731_=_C749 ,C731_=_C751 ,\nC731_=_C3114 ,C731_=_C3128 ,C733_=_C737 ,C733_=_C739 ,C733_=_C741 ,C733_=_C742 ,\nC733_=_C743 ,C733_=_C744 ,C733_=_C745 ,C733_=_C746 ,C733_=_C747 ,C733_=_C749 ,\nC733_=_C751 ,C733_=_C1444 ,C733_=_C3213 ,C733_=_C3266 ,C733_=_C3271 ,C733_=_C3273 ,\nC737_=_C739 ,C737_=_C741 ,C737_=_C742 ,C737_=_C743 ,C737_=_C744 ,C737_=_C745 ,\nC737_=_C746 ,C737_=_C747 ,C737_=_C749 ,C737_=_C751 ,C737_=_C1069 ,C737_=_C1561 ,\nC737_=_C3217 ,C737_=_C3429 ,C739_=_C741 ,C739_=_C742 ,C739_=_C743 ,C739_=_C744 ,\nC739_=_C745 ,C739_=_C746 ,C739_=_C747 ,C739_=_C749 ,C739_=_C751 ,C739_=_C1447 ,\nC739_=_C3563 ,C741_=_C742 ,C741_=_C743 ,C741_=_C744 ,C741_=_C745 ,C741_=_C746 ,\nC741_=_C747 ,C741_=_C749 ,C741_=_C751 ,C741_=_C1471 ,C741_=_C1763 ,C742_=_C743 ,\nC742_=_C744 ,C742_=_C745 ,C742_=_C746 ,C742_=_C747 ,C742_=_C749 ,C742_=_C751 ,\nC742_=_C1472 ,C742_=_C1764 ,C742_=_C2636 ,C742_=_C3221 ,C743_=_C744 ,C743_=_C745 ,\nC743_=_C746 ,C743_=_C747 ,C743_=_C749 ,C743_=_C751 ,C743_=_C1767 ,C743_=_C2832 ,\nC743_=_C3223 ,C743_=_C3645 ,C744_=_C745 ,C744_=_C746 ,C744_=_C747 ,C744_=_C749 ,\nC744_=_C751 ,C744_=_C2642 ,C744_=_C3224 ,C744_=_C3930 ,C745_=_C746 ,C745_=_C747 ,\nC745_=_C749 ,C745_=_C751 ,C745_=_C2914 ,C745_=_C3225 ,C746_=_C747 ,C746_=_C749 ,\nC746_=_C751 ,C746_=_C2915 ,C746_=_C3226 ,C746_=_C3306 ,C746_=_C3318 ,C746_=_C3381 ,\nC746_=_C3515 ,C746_=_C3573 ,C746_=_C3944 ,C746_=_C3946 ,C747_=_C749 ,C747_=_C751 ,\nC747_=_C4033 ,C749_=_C751 ,C751_=_C1480 ,C751_=_C1769 ,C751_=_C3231 ,C751_=_C3311 ,\nC751_=_C3324 ,C751_=_C3391 ,C751_=_C3521 ,C751_=_C3578 ,C751_=_C4070 ,C751_=_C4106 ,\nC757_=_C759 ,C757_=_C765 ,C757_=_C1135 ,C757_=_C1243 ,C757_=_C1691 ,C757_=_C1712 ,\nC757_=_C1934 ,C757_=_C2186 ,C757_=_C2187 ,C757_=_C2190 ,C757_=_C2192 ,C757_=_C2193 ,\nC757_=_C2194 ,C757_=_C2195 ,C757_=_C2196 ,C757_=_C2197 ,C757_=_C2198 ,C757_=_C2199 ,\nC757_=_C2200 ,C757_=_C2202 ,C757_=_C2203 ,C759_=_C765 ,C759_=_C1138 ,C759_=_C1181 ,\nC759_=_C1714 ,C759_=_C1770 ,C759_=_C2019 ,C759_=_C2273 ,C759_=_C2293 ,C759_=_C2294 ,\nC759_=_C2295 ,C759_=_C2297 ,C759_=_C2300 ,C759_=_C2302 ,C759_=_C2303 ,C759_=_C2304 ,\nC759_=_C2305 ,C759_=_C2306 ,C759_=_C2307 ,C759_=_C2308 ,C759_=_C2310 ,C759_=_C2311 ,\nC765_=_C924 ,C765_=_C1141 ,C765_=_C1718 ,C765_=_C1739 ,C765_=_C1800 ,C765_=_C1861 ,\nC765_=_C2225 ,C765_=_C2279 ,C765_=_C2748 ,C765_=_C3087 ,C765_=_C3088 ,C765_=_C3089 ,\nC765_=_C3090 ,C765_=_C3091 ,C765_=_C3092 ,C765_=_C3094 ,C765_=_C3096 ,C765_=_C3097 ,\nC765_=_C3098 ,C796_=_C1432 ,C796_=_C1888 ,C796_=_C2118 ,C796_=_C2153 ,C796_=_C2496 ,\nC796_=_C2670 ,C796_=_C3050 ,C796_=_C3135 ,C796_=_C3281 ,C796_=_C3371 ,C796_=_C3457 ,\nC796_=_C3499 ,C796_=_C3638 ,C796_=_C3735 ,C796_=_C3743 ,C796_=_C3791 ,C796_=_C3792 ,\nC796_=_C3793 ,C796_=_C3794 ,C796_=_C3795 ,C796_=_C3796 ,C796_=_C3797 ,C796_=_C3799 ,\nC807_=_C815 ,C807_=_C826 ,C807_=_C966 ,C807_=_C1336 ,C807_=_C2631 ,C807_=_C2632 ,\nC807_=_C2633 ,C807_=_C2634 ,C807_=_C2635 ,C807_=_C2636 ,C807_=_C2637 ,C807_=_C2639 ,\nC807_=_C2640 ,C807_=_C2641 ,C807_=_C2642 ,C807_=_C2643 ,C807_=_C2645 ,C807_=_C2646 ,\nC807_=_C2647 ,C815_=_C826 ,C815_=_C2652 ,C815_=_C2779 ,C815_=_C2958 ,C815_=_C3234 ,\nC815_=_C3407 ,C815_=_C3570 ,C815_=_C3572 ,C815_=_C3573 ,C815_=_C3574 ,C815_=_C3575 ,\nC815_=_C3578 ,C826_=_C854 ,C826_=_C1005 ,C826_=_C1152 ,C826_=_C1411 ,C826_=_C2608 ,\nC826_=_C2661 ,C826_=_C2966 ,C826_=_C3244 ,C826_=_C3273 ,C826_=_C3789 ,C826_=_C3892 ,\nC826_=_C3944 ,C826_=_C3993 ,C826_=_C4049 ,C826_=_C4067 ,C826_=_C4070 ,C836_=_C839 ,\nC836_=_C846 ,C836_=_C851 ,C836_=_C853 ,C836_=_C854 ,C836_=_C985 ,C836_=_C1132 ,\nC836_=_C1391 ,C836_=_C1441 ,C836_=_C1442 ,C836_=_C1444 ,C836_=_C1446 ,C836_=_C1447 ,\nC836_=_C1449 ,C836_=_C1451 ,C836_=_C1452 ,C836_=_C1455 ,C836_=_C1457 ,C836_=_C1459 ,\nC836_=_C1460 ,C839_=_C846 ,C839_=_C851 ,C839_=_C853 ,C839_=_C854 ,C839_=_C1085 ,\nC839_=_C1898 ,C839_=_C2041 ,C839_=_C2045 ,C839_=_C2046 ,C839_=_C2047 ,C839_=_C2050 ,\nC839_=_C2051 ,C839_=_C2052 ,C839_=_C2053 ,C839_=_C2054 ,C839_=_C2056 ,C839_=_C2057 ,\nC839_=_C2058 ,C839_=_C2059 ,C839_=_C2060 ,C846_=_C851 ,C846_=_C853 ,C846_=_C854 ,\nC846_=_C997 ,C846_=_C1148 ,C846_=_C1233 ,C846_=_C1403 ,C846_=_C1958 ,C846_=_C2600 ,\nC846_=_C2620 ,C846_=_C2815 ,C846_=_C3046 ,C846_=_C3134 ,C846_=_C3266 ,C846_=_C3398 ,\nC846_=_C3438 ,C846_=_C3579 ,C846_=_C3643 ,C846_=_C3644 ,C846_=_C3645 ,C846_=_C3646 ,\nC846_=_C3648 ,C846_=_C3650 ,C846_=_C3652 ,C846_=_C3653 ,C846_=_C3654 ,C851_=_C853 ,\nC851_=_C854 ,C851_=_C1001 ,C851_=_C1150 ,C851_=_C1408 ,C851_=_C1706 ,C851_=_C1746 ,\nC851_=_C1948 ,C851_=_C2234 ,C851_=_C2604 ,C851_=_C3271 ,C851_=_C3738 ,C851_=_C3820 ,\nC851_=_C3974 ,C851_=_C3979 ,C851_=_C3987 ,C851_=_C3988 ,C851_=_C3990 ,C851_=_C3991 ,\nC853_=_C854 ,C853_=_C937 ,C853_=_C1812 ,C853_=_C1868 ,C853_=_C1911 ,C853_=_C2157 ,\nC853_=_C2759 ,C853_=_C2771 ,C853_=_C3721 ,C853_=_C3739 ,C853_=_C3767 ,C853_=_C3859 ,\nC853_=_C3970 ,C853_=_C4051 ,C853_=_C4052 ,C853_=_C4053 ,C854_=_C1005 ,C854_=_C1152 ,\nC854_=_C1411 ,C854_=_C2608 ,C854_=_C2661 ,C854_=_C2966 ,C854_=_C3244 ,C854_=_C3273 ,\nC854_=_C3789 ,C854_=_C3892 ,C854_=_C3944 ,C854_=_C3993 ,C854_=_C4049 ,C854_=_C4067 ,\nC854_=_C4070 ,C868_=_C873 ,C868_=_C1290 ,C868_=_C1376 ,C868_=_C1399 ,C868_=_C2534 ,\nC868_=_C2712 ,C868_=_C2775 ,C868_=_C2837 ,C868_=_C2903 ,C868_=_C2904 ,C868_=_C2906 ,\nC868_=_C2907 ,C868_=_C2909 ,C868_=_C2910 ,C868_=_C2911 ,C868_=_C2913 ,C868_=_C2914 ,\nC868_=_C2915 ,C868_=_C2916 ,C868_=_C2917 ,C868_=_C2918 ,C873_=_C971 ,C873_=_C1252 ,\nC873_=_C1318 ,C873_=_C1380 ,C873_=_C1618 ,C873_=_C1701 ,C873_=_C2209 ,C873_=_C2409 ,\nC873_=_C2439 ,C873_=_C2766 ,C873_=_C2957 ,C873_=_C2971 ,C873_=_C3515 ,C873_=_C3516 ,\nC873_=_C3517 ,C873_=_C3521 ,C885_=_C886 ,C885_=_C887 ,C885_=_C892 ,C885_=_C893 ,\nC885_=_C895 ,C885_=_C898 ,C885_=_C899 ,C885_=_C900 ,C885_=_C901 ,C885_=_C902 ,\nC885_=_C903 ,C885_=_C905 ,C885_=_C906 ,C885_=_C907 ,C885_=_C908 ,C885_=_C910 ,\nC885_=_C911 ,C885_=_C1155 ,C885_=_C1243 ,C885_=_C1249 ,C885_=_C1252 ,C885_=_C1260 ,\nC885_=_C1262 ,C886_=_C887 ,C886_=_C892 ,C886_=_C893 ,C886_=_C895 ,C886_=_C898 ,\nC886_=_C899 ,C886_=_C900 ,C886_=_C901 ,C886_=_C902 ,C886_=_C903 ,C886_=_C905 ,\nC886_=_C906 ,C886_=_C907 ,C886_=_C908 ,C886_=_C910 ,C886_=_C911 ,C887_=_C892 ,\nC887_=_C893 ,C887_=_C895 ,C887_=_C898 ,C887_=_C899 ,C887_=_C900 ,C887_=_C901 ,\nC887_=_C902 ,C887_=_C903 ,C887_=_C905 ,C887_=_C906 ,C887_=_C907 ,C887_=_C908 ,\nC887_=_C910 ,C887_=_C911 ,C887_=_C1770 ,C887_=_C1772 ,C887_=_C1775 ,C887_=_C1776 ,\nC887_=_C1779 ,C887_=_C1788 ,C887_=_C1792 ,C887_=_C1794 ,C892_=_C893 ,C892_=_C895 ,\nC892_=_C898 ,C892_=_C899 ,C892_=_C900 ,C892_=_C901 ,C892_=_C902 ,C892_=_C903 ,\nC892_=_C905 ,C892_=_C906 ,C892_=_C907 ,C892_=_C908 ,C892_=_C910 ,C892_=_C911 ,\nC892_=_C2186 ,C892_=_C2209 ,C892_=_C2221 ,C892_=_C2222 ,C893_=_C895 ,C893_=_C898 ,\nC893_=_C899 ,C893_=_C900 ,C893_=_C901 ,C893_=_C902 ,C893_=_C903 ,C893_=_C905 ,\nC893_=_C906 ,C893_=_C907 ,C893_=_C908 ,C893_=_C910 ,C893_=_C911 ,C893_=_C2333 ,\nC895_=_C898 ,C895_=_C899 ,C895_=_C900 ,C895_=_C901 ,C895_=_C902 ,C895_=_C903 ,\nC895_=_C905 ,C895_=_C906 ,C895_=_C907 ,C895_=_C908 ,C895_=_C910 ,C895_=_C911 ,\nC895_=_C2420 ,C895_=_C2426 ,C898_=_C899 ,C898_=_C900 ,C898_=_C901 ,C898_=_C902 ,\nC898_=_C903 ,C898_=_C905 ,C898_=_C906 ,C898_=_C907 ,C898_=_C908 ,C898_=_C910 ,\nC898_=_C911 ,C898_=_C2190 ,C898_=_C2957 ,C898_=_C2958 ,C898_=_C2966 ,C898_=_C2967 ,\nC899_=_C900 ,C899_=_C901 ,C899_=_C902 ,C899_=_C903 ,C899_=_C905 ,C899_=_C906 ,\nC899_=_C907 ,C899_=_C908 ,C899_=_C910 ,C899_=_C911 ,C899_=_C1559 ,C899_=_C2192 ,\nC899_=_C3398 ,C899_=_C3406 ,C900_=_C901 ,C900_=_C902 ,C900_=_C903 ,C900_=_C905 ,\nC900_=_C906 ,C900_=_C907 ,C900_=_C908 ,C900_=_C910 ,C900_=_C911 ,C900_=_C2194 ,\nC900_=_C3483 ,C901_=_C902 ,C901_=_C903 ,C901_=_C905 ,C901_=_C906 ,C901_=_C907 ,\nC901_=_C908 ,C901_=_C910 ,C901_=_C911 ,C901_=_C2195 ,C901_=_C3612 ,C902_=_C903 ,\nC902_=_C905 ,C902_=_C906 ,C902_=_C907 ,C902_=_C908 ,C902_=_C910 ,C902_=_C911 ,\nC902_=_C1449 ,C902_=_C2196 ,C902_=_C3618 ,C902_=_C3625 ,C903_=_C905 ,C903_=_C906 ,\nC903_=_C907 ,C903_=_C908 ,C903_=_C910 ,C903_=_C911 ,C905_=_C906 ,C905_=_C907 ,\nC905_=_C908 ,C905_=_C910 ,C905_=_C911 ,C905_=_C1660 ,C905_=_C1987 ,C905_=_C2198 ,\nC905_=_C3792 ,C905_=_C3838 ,C905_=_C3885 ,C906_=_C907 ,C906_=_C908 ,C906_=_C910 ,\nC906_=_C911 ,C906_=_C2053 ,C906_=_C2199 ,C906_=_C2307 ,C906_=_C3091 ,C906_=_C3970 ,\nC907_=_C908 ,C907_=_C910 ,C907_=_C911 ,C907_=_C1075 ,C907_=_C3092 ,C907_=_C3974 ,\nC908_=_C910 ,C908_=_C911 ,C908_=_C1077 ,C908_=_C3094 ,C908_=_C3650 ,C908_=_C3988 ,\nC908_=_C4002 ,C910_=_C911 ,C910_=_C1079 ,C910_=_C1992 ,C910_=_C2012 ,C910_=_C2056 ,\nC910_=_C2363 ,C910_=_C2645 ,C910_=_C2742 ,C910_=_C3383 ,C910_=_C3729 ,C910_=_C4051 ,\nC922_=_C924 ,C922_=_C937 ,C922_=_C968 ,C922_=_C1775 ,C922_=_C1798 ,C922_=_C1858 ,\nC922_=_C2068 ,C922_=_C2420 ,C922_=_C2477 ,C922_=_C2747 ,C922_=_C2808 ,C922_=_C2857 ,\nC922_=_C2859 ,C922_=_C2861 ,C922_=_C2862 ,C922_=_C2864</w:t>
      </w:r>
    </w:p>
    <w:p>
      <w:pPr>
        <w:pStyle w:val="PreformattedText"/>
        <w:bidi w:val="0"/>
        <w:spacing w:before="0" w:after="0"/>
        <w:jc w:val="left"/>
        <w:rPr/>
      </w:pPr>
      <w:r>
        <w:rPr/>
        <w:t xml:space="preserve"> </w:t>
      </w:r>
      <w:r>
        <w:rPr/>
        <w:t>,C922_=_C2865 ,C922_=_C2867 ,\nC922_=_C2870 ,C922_=_C2871 ,C924_=_C937 ,C924_=_C1141 ,C924_=_C1718 ,C924_=_C1739 ,\nC924_=_C1800 ,C924_=_C1861 ,C924_=_C2225 ,C924_=_C2279 ,C924_=_C2748 ,C924_=_C3087 ,\nC924_=_C3088 ,C924_=_C3089 ,C924_=_C3090 ,C924_=_C3091 ,C924_=_C3092 ,C924_=_C3094 ,\nC924_=_C3096 ,C924_=_C3097 ,C924_=_C3098 ,C937_=_C1812 ,C937_=_C1868 ,C937_=_C1911 ,\nC937_=_C2157 ,C937_=_C2759 ,C937_=_C2771 ,C937_=_C3721 ,C937_=_C3739 ,C937_=_C3767 ,\nC937_=_C3859 ,C937_=_C3970 ,C937_=_C4051 ,C937_=_C4052 ,C937_=_C4053 ,C941_=_C942 ,\nC941_=_C950 ,C941_=_C1203 ,C941_=_C1461 ,C941_=_C1463 ,C941_=_C1464 ,C941_=_C1465 ,\nC941_=_C1466 ,C941_=_C1468 ,C941_=_C1469 ,C941_=_C1470 ,C941_=_C1471 ,C941_=_C1472 ,\nC941_=_C1473 ,C941_=_C1474 ,C941_=_C1475 ,C941_=_C1476 ,C941_=_C1477 ,C941_=_C1478 ,\nC941_=_C1479 ,C941_=_C1480 ,C942_=_C950 ,C942_=_C1414 ,C942_=_C1552 ,C942_=_C1553 ,\nC942_=_C1555 ,C942_=_C1557 ,C942_=_C1559 ,C942_=_C1560 ,C942_=_C1561 ,C942_=_C1562 ,\nC942_=_C1564 ,C942_=_C1566 ,C942_=_C1567 ,C942_=_C1568 ,C942_=_C1569 ,C942_=_C1570 ,\nC950_=_C1635 ,C950_=_C1847 ,C950_=_C2031 ,C950_=_C2248 ,C950_=_C2516 ,C950_=_C2940 ,\nC950_=_C3074 ,C950_=_C3160 ,C950_=_C3326 ,C950_=_C3448 ,C950_=_C3449 ,C950_=_C3450 ,\nC950_=_C3451 ,C950_=_C3452 ,C950_=_C3454 ,C966_=_C968 ,C966_=_C971 ,C966_=_C974 ,\nC966_=_C979 ,C966_=_C1336 ,C966_=_C2631 ,C966_=_C2632 ,C966_=_C2633 ,C966_=_C2634 ,\nC966_=_C2635 ,C966_=_C2636 ,C966_=_C2637 ,C966_=_C2639 ,C966_=_C2640 ,C966_=_C2641 ,\nC966_=_C2642 ,C966_=_C2643 ,C966_=_C2645 ,C966_=_C2646 ,C966_=_C2647 ,C968_=_C971 ,\nC968_=_C974 ,C968_=_C979 ,C968_=_C1775 ,C968_=_C1798 ,C968_=_C1858 ,C968_=_C2068 ,\nC968_=_C2420 ,C968_=_C2477 ,C968_=_C2747 ,C968_=_C2808 ,C968_=_C2857 ,C968_=_C2859 ,\nC968_=_C2861 ,C968_=_C2862 ,C968_=_C2864 ,C968_=_C2865 ,C968_=_C2867 ,C968_=_C2870 ,\nC968_=_C2871 ,C971_=_C974 ,C971_=_C979 ,C971_=_C1252 ,C971_=_C1318 ,C971_=_C1380 ,\nC971_=_C1618 ,C971_=_C1701 ,C971_=_C2209 ,C971_=_C2409 ,C971_=_C2439 ,C971_=_C2766 ,\nC971_=_C2957 ,C971_=_C2971 ,C971_=_C3515 ,C971_=_C3516 ,C971_=_C3517 ,C971_=_C3521 ,\nC974_=_C979 ,C974_=_C1887 ,C974_=_C2075 ,C974_=_C2426 ,C974_=_C2484 ,C974_=_C2495 ,\nC974_=_C2669 ,C974_=_C2818 ,C974_=_C3033 ,C974_=_C3686 ,C974_=_C3727 ,C974_=_C3729 ,\nC974_=_C3731 ,C974_=_C3732 ,C979_=_C1260 ,C979_=_C1328 ,C979_=_C1389 ,C979_=_C1733 ,\nC979_=_C1873 ,C979_=_C1895 ,C979_=_C2142 ,C979_=_C2221 ,C979_=_C2449 ,C979_=_C2889 ,\nC979_=_C3071 ,C979_=_C3531 ,C979_=_C3593 ,C979_=_C3692 ,C979_=_C3813 ,C979_=_C3867 ,\nC979_=_C3899 ,C979_=_C3985 ,C979_=_C4021 ,C979_=_C4036 ,C979_=_C4072 ,C979_=_C4098 ,\nC979_=_C4103 ,C985_=_C997 ,C985_=_C1001 ,C985_=_C1005 ,C985_=_C1007 ,C985_=_C1132 ,\nC985_=_C1391 ,C985_=_C1441 ,C985_=_C1442 ,C985_=_C1444 ,C985_=_C1446 ,C985_=_C1447 ,\nC985_=_C1449 ,C985_=_C1451 ,C985_=_C1452 ,C985_=_C1455 ,C985_=_C1457 ,C985_=_C1459 ,\nC985_=_C1460 ,C997_=_C1001 ,C997_=_C1005 ,C997_=_C1007 ,C997_=_C1148 ,C997_=_C1233 ,\nC997_=_C1403 ,C997_=_C1958 ,C997_=_C2600 ,C997_=_C2620 ,C997_=_C2815 ,C997_=_C3046 ,\nC997_=_C3134 ,C997_=_C3266 ,C997_=_C3398 ,C997_=_C3438 ,C997_=_C3579 ,C997_=_C3643 ,\nC997_=_C3644 ,C997_=_C3645 ,C997_=_C3646 ,C997_=_C3648 ,C997_=_C3650 ,C997_=_C3652 ,\nC997_=_C3653 ,C997_=_C3654 ,C1001_=_C1005 ,C1001_=_C1007 ,C1001_=_C1150 ,C1001_=_C1408 ,\nC1001_=_C1706 ,C1001_=_C1746 ,C1001_=_C1948 ,C1001_=_C2234 ,C1001_=_C2604 ,C1001_=_C3271 ,\nC1001_=_C3738 ,C1001_=_C3820 ,C1001_=_C3974 ,C1001_=_C3979 ,C1001_=_C3987 ,C1001_=_C3988 ,\nC1001_=_C3990 ,C1001_=_C3991 ,C1005_=_C1007 ,C1005_=_C1152 ,C1005_=_C1411 ,C1005_=_C2608 ,\nC1005_=_C2661 ,C1005_=_C2966 ,C1005_=_C3244 ,C1005_=_C3273 ,C1005_=_C3789 ,C1005_=_C3892 ,\nC1005_=_C3944 ,C1005_=_C3993 ,C1005_=_C4049 ,C1005_=_C4067 ,C1005_=_C4070 ,C1007_=_C1128 ,\nC1007_=_C1794 ,C1007_=_C2292 ,C1007_=_C2416 ,C1007_=_C2528 ,C1007_=_C2565 ,C1007_=_C2610 ,\nC1007_=_C2978 ,C1007_=_C3026 ,C1007_=_C3112 ,C1007_=_C3171 ,C1007_=_C3248 ,C1007_=_C3512 ,\nC1007_=_C3772 ,C1007_=_C3831 ,C1007_=_C3959 ,C1007_=_C3986 ,C1007_=_C4033 ,C1007_=_C4038 ,\nC1007_=_C4046 ,C1007_=_C4061 ,C1007_=_C4078 ,C1007_=_C4084 ,C1008_=_C1021 ,C1008_=_C1154 ,\nC1008_=_C1155 ,C1008_=_C1156 ,C1008_=_C1160 ,C1008_=_C1162 ,C1008_=_C1163 ,C1008_=_C1164 ,\nC1008_=_C1167 ,C1008_=_C1170 ,C1008_=_C1172 ,C1008_=_C1174 ,C1008_=_C1175 ,C1008_=_C1176 ,\nC1008_=_C1177 ,C1021_=_C1183 ,C1021_=_C1422 ,C1021_=_C1612 ,C1021_=_C1939 ,C1021_=_C2259 ,\nC1021_=_C2312 ,C1021_=_C2532 ,C1021_=_C2827 ,C1021_=_C2828 ,C1021_=_C2829 ,C1021_=_C2830 ,\nC1021_=_C2831 ,C1021_=_C2832 ,C1021_=_C2833 ,C1021_=_C2834 ,C1021_=_C2835 ,C1044_=_C1046 ,\nC1044_=_C1092 ,C1044_=_C2094 ,C1044_=_C2374 ,C1044_=_C2717 ,C1044_=_C3027 ,C1044_=_C3233 ,\nC1044_=_C3341 ,C1044_=_C3376 ,C1044_=_C3380 ,C1044_=_C3381 ,C1044_=_C3382 ,C1044_=_C3383 ,\nC1044_=_C3385 ,C1044_=_C3386 ,C1044_=_C3387 ,C1044_=_C3388 ,C1044_=_C3389 ,C1044_=_C3391 ,\nC1046_=_C1779 ,C1046_=_C1884 ,C1046_=_C2096 ,C1046_=_C2130 ,C1046_=_C2376 ,C1046_=_C2438 ,\nC1046_=_C2721 ,C1046_=_C3030 ,C1046_=_C3100 ,C1046_=_C3455 ,C1046_=_C3484 ,C1046_=_C3485 ,\nC1046_=_C3486 ,C1046_=_C3487 ,C1046_=_C3489 ,C1046_=_C3490 ,C1046_=_C3492 ,C1046_=_C3493 ,\nC1046_=_C3495 ,C1058_=_C1060 ,C1058_=_C1064 ,C1058_=_C1069 ,C1058_=_C1070 ,C1058_=_C1072 ,\nC1058_=_C1074 ,C1058_=_C1075 ,C1058_=_C1077 ,C1058_=_C1079 ,C1058_=_C1080 ,C1058_=_C1081 ,\nC1058_=_C1414 ,C1058_=_C1416 ,C1058_=_C1422 ,C1058_=_C1432 ,C1058_=_C1433 ,C1060_=_C1064 ,\nC1060_=_C1069 ,C1060_=_C1070 ,C1060_=_C1072 ,C1060_=_C1074 ,C1060_=_C1075 ,C1060_=_C1077 ,\nC1060_=_C1079 ,C1060_=_C1080 ,C1060_=_C1081 ,C1060_=_C1739 ,C1060_=_C1746 ,C1064_=_C1069 ,\nC1064_=_C1070 ,C1064_=_C1072 ,C1064_=_C1074 ,C1064_=_C1075 ,C1064_=_C1077 ,C1064_=_C1079 ,\nC1064_=_C1080 ,C1064_=_C1081 ,C1064_=_C1160 ,C1064_=_C1553 ,C1064_=_C2225 ,C1064_=_C2226 ,\nC1064_=_C2230 ,C1064_=_C2234 ,C1069_=_C1070 ,C1069_=_C1072 ,C1069_=_C1074 ,C1069_=_C1075 ,\nC1069_=_C1077 ,C1069_=_C1079 ,C1069_=_C1080 ,C1069_=_C1081 ,C1069_=_C1561 ,C1069_=_C3217 ,\nC1069_=_C3429 ,C1070_=_C1072 ,C1070_=_C1074 ,C1070_=_C1075 ,C1070_=_C1077 ,C1070_=_C1079 ,\nC1070_=_C1080 ,C1070_=_C1081 ,C1070_=_C1564 ,C1070_=_C3315 ,C1070_=_C3677 ,C1072_=_C1074 ,\nC1072_=_C1075 ,C1072_=_C1077 ,C1072_=_C1079 ,C1072_=_C1080 ,C1072_=_C1081 ,C1072_=_C1172 ,\nC1072_=_C3089 ,C1072_=_C3316 ,C1072_=_C3791 ,C1072_=_C3820 ,C1074_=_C1075 ,C1074_=_C1077 ,\nC1074_=_C1079 ,C1074_=_C1080 ,C1074_=_C1081 ,C1074_=_C1566 ,C1074_=_C3840 ,C1075_=_C1077 ,\nC1075_=_C1079 ,C1075_=_C1080 ,C1075_=_C1081 ,C1075_=_C3092 ,C1075_=_C3974 ,C1077_=_C1079 ,\nC1077_=_C1080 ,C1077_=_C1081 ,C1077_=_C3094 ,C1077_=_C3650 ,C1077_=_C3988 ,C1077_=_C4002 ,\nC1079_=_C1080 ,C1079_=_C1081 ,C1079_=_C1992 ,C1079_=_C2012 ,C1079_=_C2056 ,C1079_=_C2363 ,\nC1079_=_C2645 ,C1079_=_C2742 ,C1079_=_C3383 ,C1079_=_C3729 ,C1079_=_C4051 ,C1080_=_C1081 ,\nC1080_=_C1568 ,C1080_=_C2834 ,C1080_=_C3841 ,C1080_=_C4083 ,C1081_=_C2311 ,C1081_=_C3098 ,\nC1081_=_C3229 ,C1081_=_C3309 ,C1081_=_C3454 ,C1081_=_C3991 ,C1081_=_C4081 ,C1085_=_C1092 ,\nC1085_=_C1898 ,C1085_=_C2041 ,C1085_=_C2045 ,C1085_=_C2046 ,C1085_=_C2047 ,C1085_=_C2050 ,\nC1085_=_C2051 ,C1085_=_C2052 ,C1085_=_C2053 ,C1085_=_C2054 ,C1085_=_C2056 ,C1085_=_C2057 ,\nC1085_=_C2058 ,C1085_=_C2059 ,C1085_=_C2060 ,C1092_=_C2094 ,C1092_=_C2374 ,C1092_=_C2717 ,\nC1092_=_C3027 ,C1092_=_C3233 ,C1092_=_C3341 ,C1092_=_C3376 ,C1092_=_C3380 ,C1092_=_C3381 ,\nC1092_=_C3382 ,C1092_=_C3383 ,C1092_=_C3385 ,C1092_=_C3386 ,C1092_=_C3387 ,C1092_=_C3388 ,\nC1092_=_C3389 ,C1092_=_C3391 ,C1128_=_C1794 ,C1128_=_C2292 ,C1128_=_C2416 ,C1128_=_C2528 ,\nC1128_=_C2565 ,C1128_=_C2610 ,C1128_=_C2978 ,C1128_=_C3026 ,C1128_=_C3112 ,C1128_=_C3171 ,\nC1128_=_C3248 ,C1128_=_C3512 ,C1128_=_C3772 ,C1128_=_C3831 ,C1128_=_C3959 ,C1128_=_C3986 ,\nC1128_=_C4033 ,C1128_=_C4038 ,C1128_=_C4046 ,C1128_=_C4061 ,C1128_=_C4078 ,C1128_=_C4084 ,\nC1132_=_C1135 ,C1132_=_C1138 ,C1132_=_C1141 ,C1132_=_C1148 ,C1132_=_C1150 ,C1132_=_C1152 ,\nC1132_=_C1391 ,C1132_=_C1441 ,C1132_=_C1442 ,C1132_=_C1444 ,C1132_=_C1446 ,C1132_=_C1447 ,\nC1132_=_C1449 ,C1132_=_C1451 ,C1132_=_C1452 ,C1132_=_C1455 ,C1132_=_C1457 ,C1132_=_C1459 ,\nC1132_=_C1460 ,C1135_=_C1138 ,C1135_=_C1141 ,C1135_=_C1148 ,C1135_=_C1150 ,C1135_=_C1152 ,\nC1135_=_C1243 ,C1135_=_C1691 ,C1135_=_C1712 ,C1135_=_C1934 ,C1135_=_C2186 ,C1135_=_C2187 ,\nC1135_=_C2190 ,C1135_=_C2192 ,C1135_=_C2193 ,C1135_=_C2194 ,C1135_=_C2195 ,C1135_=_C2196 ,\nC1135_=_C2197 ,C1135_=_C2198 ,C1135_=_C2199 ,C1135_=_C2200 ,C1135_=_C2202 ,C1135_=_C2203 ,\nC1138_=_C1141 ,C1138_=_C1148 ,C1138_=_C1150 ,C1138_=_C1152 ,C1138_=_C1181 ,C1138_=_C1714 ,\nC1138_=_C1770 ,C1138_=_C2019 ,C1138_=_C2273 ,C1138_=_C2293 ,C1138_=_C2294 ,C1138_=_C2295 ,\nC1138_=_C2297 ,C1138_=_C2300 ,C1138_=_C2302 ,C1138_=_C2303 ,C1138_=_C2304 ,C1138_=_C2305 ,\nC1138_=_C2306 ,C1138_=_C2307 ,C1138_=_C2308 ,C1138_=_C2310 ,C1138_=_C2311 ,C1141_=_C1148 ,\nC1141_=_C1150 ,C1141_=_C1152 ,C1141_=_C1718 ,C1141_=_C1739 ,C1141_=_C1800 ,C1141_=_C1861 ,\nC1141_=_C2225 ,C1141_=_C2279 ,C1141_=_C2748 ,C1141_=_C3087 ,C1141_=_C3088 ,C1141_=_C3089 ,\nC1141_=_C3090 ,C1141_=_C3091 ,C1141_=_C3092 ,C1141_=_C3094 ,C1141_=_C3096 ,C1141_=_C3097 ,\nC1141_=_C3098 ,C1148_=_C1150 ,C1148_=_C1152 ,C1148_=_C1233 ,C1148_=_C1403 ,C1148_=_C1958 ,\nC1148_=_C2600 ,C1148_=_C2620 ,C1148_=_C2815 ,C1148_=_C3046 ,C1148_=_C3134 ,C1148_=_C3266 ,\nC1148_=_C3398 ,C1148_=_C3438 ,C1148_=_C3579 ,C1148_=_C3643 ,C1148_=_C3644 ,C1148_=_C3645 ,\nC1148_=_C3646 ,C1148_=_C3648 ,C1148_=_C3650 ,C1148_=_C3652 ,C1148_=_C3653 ,C1148_=_C3654 ,\nC1150_=_C1152 ,C1150_=_C1408 ,C1150_=_C1706 ,C1150_=_C1746 ,C1150_=_C1948 ,C1150_=_C2234 ,\nC1150_=_C2604 ,C1150_=_C3271 ,C1150_=_C3738 ,C1150_=_C3820 ,C1150_=_C3974 ,C1150_=_C3979 ,\nC1150_=_C3987 ,C1150_=_C3988 ,C1150_=_C3990 ,C1150_=_C3991 ,C1152_=_C1411 ,C1152_=_C2608 ,\nC1152_=_C2661 ,C1152_=_C2966 ,C1152_=_C3244 ,C1152_=_C3273 ,C1152_=_C3789 ,C1152_=_C3892 ,\nC1152_=_C3944 ,C1152_=_C3993 ,C1152_=_C4049 ,C1152_=_C4067 ,C1152_=_C4070 ,C1154_=_C1155</w:t>
      </w:r>
    </w:p>
    <w:p>
      <w:pPr>
        <w:pStyle w:val="PreformattedText"/>
        <w:bidi w:val="0"/>
        <w:spacing w:before="0" w:after="0"/>
        <w:jc w:val="left"/>
        <w:rPr/>
      </w:pPr>
      <w:r>
        <w:rPr/>
        <w:t xml:space="preserve"> </w:t>
      </w:r>
      <w:r>
        <w:rPr/>
        <w:t>,\nC1154_=_C1156 ,C1154_=_C1160 ,C1154_=_C1162 ,C1154_=_C1163 ,C1154_=_C1164 ,C1154_=_C1167 ,\nC1154_=_C1170 ,C1154_=_C1172 ,C1154_=_C1174 ,C1154_=_C1175 ,C1154_=_C1176 ,C1154_=_C1177 ,\nC1154_=_C1181 ,C1154_=_C1183 ,C1155_=_C1156 ,C1155_=_C1160 ,C1155_=_C1162 ,C1155_=_C1163 ,\nC1155_=_C1164 ,C1155_=_C1167 ,C1155_=_C1170 ,C1155_=_C1172 ,C1155_=_C1174 ,C1155_=_C1175 ,\nC1155_=_C1176 ,C1155_=_C1177 ,C1155_=_C1243 ,C1155_=_C1249 ,C1155_=_C1252 ,C1155_=_C1260 ,\nC1155_=_C1262 ,C1156_=_C1160 ,C1156_=_C1162 ,C1156_=_C1163 ,C1156_=_C1164 ,C1156_=_C1167 ,\nC1156_=_C1170 ,C1156_=_C1172 ,C1156_=_C1174 ,C1156_=_C1175 ,C1156_=_C1176 ,C1156_=_C1177 ,\nC1156_=_C1391 ,C1156_=_C1399 ,C1156_=_C1401 ,C1156_=_C1403 ,C1156_=_C1408 ,C1156_=_C1411 ,\nC1160_=_C1162 ,C1160_=_C1163 ,C1160_=_C1164 ,C1160_=_C1167 ,C1160_=_C1170 ,C1160_=_C1172 ,\nC1160_=_C1174 ,C1160_=_C1175 ,C1160_=_C1176 ,C1160_=_C1177 ,C1160_=_C1553 ,C1160_=_C2225 ,\nC1160_=_C2226 ,C1160_=_C2230 ,C1160_=_C2234 ,C1162_=_C1163 ,C1162_=_C1164 ,C1162_=_C1167 ,\nC1162_=_C1170 ,C1162_=_C1172 ,C1162_=_C1174 ,C1162_=_C1175 ,C1162_=_C1176 ,C1162_=_C1177 ,\nC1162_=_C2532 ,C1162_=_C2534 ,C1163_=_C1164 ,C1163_=_C1167 ,C1163_=_C1170 ,C1163_=_C1172 ,\nC1163_=_C1174 ,C1163_=_C1175 ,C1163_=_C1176 ,C1163_=_C1177 ,C1163_=_C2678 ,C1163_=_C2682 ,\nC1164_=_C1167 ,C1164_=_C1170 ,C1164_=_C1172 ,C1164_=_C1174 ,C1164_=_C1175 ,C1164_=_C1176 ,\nC1164_=_C1177 ,C1164_=_C1442 ,C1164_=_C1555 ,C1164_=_C1649 ,C1164_=_C2389 ,C1164_=_C2775 ,\nC1164_=_C2776 ,C1164_=_C2777 ,C1164_=_C2779 ,C1164_=_C2781 ,C1167_=_C1170 ,C1167_=_C1172 ,\nC1167_=_C1174 ,C1167_=_C1175 ,C1167_=_C1176 ,C1167_=_C1177 ,C1167_=_C2828 ,C1167_=_C2893 ,\nC1170_=_C1172 ,C1170_=_C1174 ,C1170_=_C1175 ,C1170_=_C1176 ,C1170_=_C1177 ,C1170_=_C1446 ,\nC1170_=_C1560 ,C1170_=_C1654 ,C1170_=_C2193 ,C1170_=_C2300 ,C1170_=_C2392 ,C1170_=_C2906 ,\nC1170_=_C3087 ,C1170_=_C3300 ,C1170_=_C3407 ,C1170_=_C3408 ,C1172_=_C1174 ,C1172_=_C1175 ,\nC1172_=_C1176 ,C1172_=_C1177 ,C1172_=_C3089 ,C1172_=_C3316 ,C1172_=_C3791 ,C1172_=_C3820 ,\nC1174_=_C1175 ,C1174_=_C1176 ,C1174_=_C1177 ,C1174_=_C2831 ,C1174_=_C2864 ,C1174_=_C3090 ,\nC1174_=_C3859 ,C1175_=_C1176 ,C1175_=_C1177 ,C1175_=_C2640 ,C1175_=_C3317 ,C1176_=_C1177 ,\nC1176_=_C1663 ,C1176_=_C2835 ,C1177_=_C2647 ,C1177_=_C3322 ,C1181_=_C1183 ,C1181_=_C1714 ,\nC1181_=_C1770 ,C1181_=_C2019 ,C1181_=_C2273 ,C1181_=_C2293 ,C1181_=_C2294 ,C1181_=_C2295 ,\nC1181_=_C2297 ,C1181_=_C2300 ,C1181_=_C2302 ,C1181_=_C2303 ,C1181_=_C2304 ,C1181_=_C2305 ,\nC1181_=_C2306 ,C1181_=_C2307 ,C1181_=_C2308 ,C1181_=_C2310 ,C1181_=_C2311 ,C1183_=_C1422 ,\nC1183_=_C1612 ,C1183_=_C1939 ,C1183_=_C2259 ,C1183_=_C2312 ,C1183_=_C2532 ,C1183_=_C2827 ,\nC1183_=_C2828 ,C1183_=_C2829 ,C1183_=_C2830 ,C1183_=_C2831 ,C1183_=_C2832 ,C1183_=_C2833 ,\nC1183_=_C2834 ,C1183_=_C2835 ,C1203_=_C1205 ,C1203_=_C1461 ,C1203_=_C1463 ,C1203_=_C1464 ,\nC1203_=_C1465 ,C1203_=_C1466 ,C1203_=_C1468 ,C1203_=_C1469 ,C1203_=_C1470 ,C1203_=_C1471 ,\nC1203_=_C1472 ,C1203_=_C1473 ,C1203_=_C1474 ,C1203_=_C1475 ,C1203_=_C1476 ,C1203_=_C1477 ,\nC1203_=_C1478 ,C1203_=_C1479 ,C1203_=_C1480 ,C1205_=_C1416 ,C1205_=_C1605 ,C1205_=_C1754 ,\nC1205_=_C1755 ,C1205_=_C1756 ,C1205_=_C1759 ,C1205_=_C1760 ,C1205_=_C1761 ,C1205_=_C1762 ,\nC1205_=_C1763 ,C1205_=_C1764 ,C1205_=_C1765 ,C1205_=_C1766 ,C1205_=_C1767 ,C1205_=_C1768 ,\nC1205_=_C1769 ,C1233_=_C1236 ,C1233_=_C1403 ,C1233_=_C1958 ,C1233_=_C2600 ,C1233_=_C2620 ,\nC1233_=_C2815 ,C1233_=_C3046 ,C1233_=_C3134 ,C1233_=_C3266 ,C1233_=_C3398 ,C1233_=_C3438 ,\nC1233_=_C3579 ,C1233_=_C3643 ,C1233_=_C3644 ,C1233_=_C3645 ,C1233_=_C3646 ,C1233_=_C3648 ,\nC1233_=_C3650 ,C1233_=_C3652 ,C1233_=_C3653 ,C1233_=_C3654 ,C1236_=_C1788 ,C1236_=_C2623 ,\nC1236_=_C3106 ,C1236_=_C3141 ,C1236_=_C3563 ,C1236_=_C3586 ,C1236_=_C3618 ,C1236_=_C3777 ,\nC1236_=_C3832 ,C1236_=_C3948 ,C1236_=_C3955 ,C1236_=_C4000 ,C1236_=_C4001 ,C1236_=_C4002 ,\nC1236_=_C4004 ,C1236_=_C4005 ,C1236_=_C4006 ,C1236_=_C4007 ,C1243_=_C1249 ,C1243_=_C1252 ,\nC1243_=_C1260 ,C1243_=_C1262 ,C1243_=_C1691 ,C1243_=_C1712 ,C1243_=_C1934 ,C1243_=_C2186 ,\nC1243_=_C2187 ,C1243_=_C2190 ,C1243_=_C2192 ,C1243_=_C2193 ,C1243_=_C2194 ,C1243_=_C2195 ,\nC1243_=_C2196 ,C1243_=_C2197 ,C1243_=_C2198 ,C1243_=_C2199 ,C1243_=_C2200 ,C1243_=_C2202 ,\nC1243_=_C2203 ,C1249_=_C1252 ,C1249_=_C1260 ,C1249_=_C1262 ,C1249_=_C1401 ,C1249_=_C1845 ,\nC1249_=_C2093 ,C1249_=_C2226 ,C1249_=_C2333 ,C1249_=_C2599 ,C1249_=_C2682 ,C1249_=_C2777 ,\nC1249_=_C2795 ,C1249_=_C3041 ,C1249_=_C3201 ,C1249_=_C3315 ,C1249_=_C3316 ,C1249_=_C3317 ,\nC1249_=_C3318 ,C1249_=_C3319 ,C1249_=_C3320 ,C1249_=_C3322 ,C1249_=_C3324 ,C1252_=_C1260 ,\nC1252_=_C1262 ,C1252_=_C1318 ,C1252_=_C1380 ,C1252_=_C1618 ,C1252_=_C1701 ,C1252_=_C2209 ,\nC1252_=_C2409 ,C1252_=_C2439 ,C1252_=_C2766 ,C1252_=_C2957 ,C1252_=_C2971 ,C1252_=_C3515 ,\nC1252_=_C3516 ,C1252_=_C3517 ,C1252_=_C3521 ,C1260_=_C1262 ,C1260_=_C1328 ,C1260_=_C1389 ,\nC1260_=_C1733 ,C1260_=_C1873 ,C1260_=_C1895 ,C1260_=_C2142 ,C1260_=_C2221 ,C1260_=_C2449 ,\nC1260_=_C2889 ,C1260_=_C3071 ,C1260_=_C3531 ,C1260_=_C3593 ,C1260_=_C3692 ,C1260_=_C3813 ,\nC1260_=_C3867 ,C1260_=_C3899 ,C1260_=_C3985 ,C1260_=_C4021 ,C1260_=_C4036 ,C1260_=_C4072 ,\nC1260_=_C4098 ,C1260_=_C4103 ,C1262_=_C1595 ,C1262_=_C2222 ,C1262_=_C2709 ,C1262_=_C2731 ,\nC1262_=_C2967 ,C1262_=_C3128 ,C1262_=_C3356 ,C1262_=_C3366 ,C1262_=_C3406 ,C1262_=_C3483 ,\nC1262_=_C3612 ,C1262_=_C3625 ,C1262_=_C3760 ,C1262_=_C3885 ,C1262_=_C3930 ,C1262_=_C3946 ,\nC1262_=_C4083 ,C1262_=_C4106 ,C1290_=_C1376 ,C1290_=_C1399 ,C1290_=_C2534 ,C1290_=_C2712 ,\nC1290_=_C2775 ,C1290_=_C2837 ,C1290_=_C2903 ,C1290_=_C2904 ,C1290_=_C2906 ,C1290_=_C2907 ,\nC1290_=_C2909 ,C1290_=_C2910 ,C1290_=_C2911 ,C1290_=_C2913 ,C1290_=_C2914 ,C1290_=_C2915 ,\nC1290_=_C2916 ,C1290_=_C2917 ,C1290_=_C2918 ,C1318_=_C1328 ,C1318_=_C1380 ,C1318_=_C1618 ,\nC1318_=_C1701 ,C1318_=_C2209 ,C1318_=_C2409 ,C1318_=_C2439 ,C1318_=_C2766 ,C1318_=_C2957 ,\nC1318_=_C2971 ,C1318_=_C3515 ,C1318_=_C3516 ,C1318_=_C3517 ,C1318_=_C3521 ,C1328_=_C1389 ,\nC1328_=_C1733 ,C1328_=_C1873 ,C1328_=_C1895 ,C1328_=_C2142 ,C1328_=_C2221 ,C1328_=_C2449 ,\nC1328_=_C2889 ,C1328_=_C3071 ,C1328_=_C3531 ,C1328_=_C3593 ,C1328_=_C3692 ,C1328_=_C3813 ,\nC1328_=_C3867 ,C1328_=_C3899 ,C1328_=_C3985 ,C1328_=_C4021 ,C1328_=_C4036 ,C1328_=_C4072 ,\nC1328_=_C4098 ,C1328_=_C4103 ,C1336_=_C2631 ,C1336_=_C2632 ,C1336_=_C2633 ,C1336_=_C2634 ,\nC1336_=_C2635 ,C1336_=_C2636 ,C1336_=_C2637 ,C1336_=_C2639 ,C1336_=_C2640 ,C1336_=_C2641 ,\nC1336_=_C2642 ,C1336_=_C2643 ,C1336_=_C2645 ,C1336_=_C2646 ,C1336_=_C2647 ,C1376_=_C1380 ,\nC1376_=_C1389 ,C1376_=_C1399 ,C1376_=_C2534 ,C1376_=_C2712 ,C1376_=_C2775 ,C1376_=_C2837 ,\nC1376_=_C2903 ,C1376_=_C2904 ,C1376_=_C2906 ,C1376_=_C2907 ,C1376_=_C2909 ,C1376_=_C2910 ,\nC1376_=_C2911 ,C1376_=_C2913 ,C1376_=_C2914 ,C1376_=_C2915 ,C1376_=_C2916 ,C1376_=_C2917 ,\nC1376_=_C2918 ,C1380_=_C1389 ,C1380_=_C1618 ,C1380_=_C1701 ,C1380_=_C2209 ,C1380_=_C2409 ,\nC1380_=_C2439 ,C1380_=_C2766 ,C1380_=_C2957 ,C1380_=_C2971 ,C1380_=_C3515 ,C1380_=_C3516 ,\nC1380_=_C3517 ,C1380_=_C3521 ,C1389_=_C1733 ,C1389_=_C1873 ,C1389_=_C1895 ,C1389_=_C2142 ,\nC1389_=_C2221 ,C1389_=_C2449 ,C1389_=_C2889 ,C1389_=_C3071 ,C1389_=_C3531 ,C1389_=_C3593 ,\nC1389_=_C3692 ,C1389_=_C3813 ,C1389_=_C3867 ,C1389_=_C3899 ,C1389_=_C3985 ,C1389_=_C4021 ,\nC1389_=_C4036 ,C1389_=_C4072 ,C1389_=_C4098 ,C1389_=_C4103 ,C1391_=_C1399 ,C1391_=_C1401 ,\nC1391_=_C1403 ,C1391_=_C1408 ,C1391_=_C1411 ,C1391_=_C1441 ,C1391_=_C1442 ,C1391_=_C1444 ,\nC1391_=_C1446 ,C1391_=_C1447 ,C1391_=_C1449 ,C1391_=_C1451 ,C1391_=_C1452 ,C1391_=_C1455 ,\nC1391_=_C1457 ,C1391_=_C1459 ,C1391_=_C1460 ,C1399_=_C1401 ,C1399_=_C1403 ,C1399_=_C1408 ,\nC1399_=_C1411 ,C1399_=_C2534 ,C1399_=_C2712 ,C1399_=_C2775 ,C1399_=_C2837 ,C1399_=_C2903 ,\nC1399_=_C2904 ,C1399_=_C2906 ,C1399_=_C2907 ,C1399_=_C2909 ,C1399_=_C2910 ,C1399_=_C2911 ,\nC1399_=_C2913 ,C1399_=_C2914 ,C1399_=_C2915 ,C1399_=_C2916 ,C1399_=_C2917 ,C1399_=_C2918 ,\nC1401_=_C1403 ,C1401_=_C1408 ,C1401_=_C1411 ,C1401_=_C1845 ,C1401_=_C2093 ,C1401_=_C2226 ,\nC1401_=_C2333 ,C1401_=_C2599 ,C1401_=_C2682 ,C1401_=_C2777 ,C1401_=_C2795 ,C1401_=_C3041 ,\nC1401_=_C3201 ,C1401_=_C3315 ,C1401_=_C3316 ,C1401_=_C3317 ,C1401_=_C3318 ,C1401_=_C3319 ,\nC1401_=_C3320 ,C1401_=_C3322 ,C1401_=_C3324 ,C1403_=_C1408 ,C1403_=_C1411 ,C1403_=_C1958 ,\nC1403_=_C2600 ,C1403_=_C2620 ,C1403_=_C2815 ,C1403_=_C3046 ,C1403_=_C3134 ,C1403_=_C3266 ,\nC1403_=_C3398 ,C1403_=_C3438 ,C1403_=_C3579 ,C1403_=_C3643 ,C1403_=_C3644 ,C1403_=_C3645 ,\nC1403_=_C3646 ,C1403_=_C3648 ,C1403_=_C3650 ,C1403_=_C3652 ,C1403_=_C3653 ,C1403_=_C3654 ,\nC1408_=_C1411 ,C1408_=_C1706 ,C1408_=_C1746 ,C1408_=_C1948 ,C1408_=_C2234 ,C1408_=_C2604 ,\nC1408_=_C3271 ,C1408_=_C3738 ,C1408_=_C3820 ,C1408_=_C3974 ,C1408_=_C3979 ,C1408_=_C3987 ,\nC1408_=_C3988 ,C1408_=_C3990 ,C1408_=_C3991 ,C1411_=_C2608 ,C1411_=_C2661 ,C1411_=_C2966 ,\nC1411_=_C3244 ,C1411_=_C3273 ,C1411_=_C3789 ,C1411_=_C3892 ,C1411_=_C3944 ,C1411_=_C3993 ,\nC1411_=_C4049 ,C1411_=_C4067 ,C1411_=_C4070 ,C1414_=_C1416 ,C1414_=_C1422 ,C1414_=_C1432 ,\nC1414_=_C1433 ,C1414_=_C1552 ,C1414_=_C1553 ,C1414_=_C1555 ,C1414_=_C1557 ,C1414_=_C1559 ,\nC1414_=_C1560 ,C1414_=_C1561 ,C1414_=_C1562 ,C1414_=_C1564 ,C1414_=_C1566 ,C1414_=_C1567 ,\nC1414_=_C1568 ,C1414_=_C1569 ,C1414_=_C1570 ,C1416_=_C1422 ,C1416_=_C1432 ,C1416_=_C1433 ,\nC1416_=_C1605 ,C1416_=_C1754 ,C1416_=_C1755 ,C1416_=_C1756 ,C1416_=_C1759 ,C1416_=_C1760 ,\nC1416_=_C1761 ,C1416_=_C1762 ,C1416_=_C1763 ,C1416_=_C1764 ,C1416_=_C1765 ,C1416_=_C1766 ,\nC1416_=_C1767 ,C1416_=_C1768 ,C1416_=_C1769 ,C1422_=_C1432 ,C1422_=_C1433 ,C1422_=_C1612 ,\nC1422_=_C1939 ,C1422_=_C2259 ,C1422_=_C2312 ,C1422_=_C2532 ,C1422_=_C2827 ,C1422_=_C2828 ,\nC1422_=_C2829 ,C1422_=_C2830 ,C1422_=_C2831 ,C1422_=_C2832 ,C1422_=_C2833 ,C1422_=_C2834 ,\nC1422_=_C2835 ,C1432_=_C1433 ,C1432_=_C1888 ,C1432_=_C2118 ,C1432_=_C2153 ,C1432_=_C2496 ,\nC1432_=_C2670 ,C1432_=_C3050 ,C1432_=_C3135 ,C1432_=_C3281</w:t>
      </w:r>
    </w:p>
    <w:p>
      <w:pPr>
        <w:pStyle w:val="PreformattedText"/>
        <w:bidi w:val="0"/>
        <w:spacing w:before="0" w:after="0"/>
        <w:jc w:val="left"/>
        <w:rPr/>
      </w:pPr>
      <w:r>
        <w:rPr/>
        <w:t xml:space="preserve"> </w:t>
      </w:r>
      <w:r>
        <w:rPr/>
        <w:t>,C1432_=_C3371 ,C1432_=_C3457 ,\nC1432_=_C3499 ,C1432_=_C3638 ,C1432_=_C3735 ,C1432_=_C3743 ,C1432_=_C3791 ,C1432_=_C3792 ,\nC1432_=_C3793 ,C1432_=_C3794 ,C1432_=_C3795 ,C1432_=_C3796 ,C1432_=_C3797 ,C1432_=_C3799 ,\nC1433_=_C2230 ,C1433_=_C2781 ,C1433_=_C2845 ,C1433_=_C2881 ,C1433_=_C3408 ,C1433_=_C3429 ,\nC1433_=_C3501 ,C1433_=_C3657 ,C1433_=_C3677 ,C1433_=_C3838 ,C1433_=_C3839 ,C1433_=_C3840 ,\nC1433_=_C3841 ,C1433_=_C3842 ,C1433_=_C3843 ,C1441_=_C1442 ,C1441_=_C1444 ,C1441_=_C1446 ,\nC1441_=_C1447 ,C1441_=_C1449 ,C1441_=_C1451 ,C1441_=_C1452 ,C1441_=_C1455 ,C1441_=_C1457 ,\nC1441_=_C1459 ,C1441_=_C1460 ,C1441_=_C2599 ,C1441_=_C2600 ,C1441_=_C2604 ,C1441_=_C2608 ,\nC1441_=_C2610 ,C1442_=_C1444 ,C1442_=_C1446 ,C1442_=_C1447 ,C1442_=_C1449 ,C1442_=_C1451 ,\nC1442_=_C1452 ,C1442_=_C1455 ,C1442_=_C1457 ,C1442_=_C1459 ,C1442_=_C1460 ,C1442_=_C1555 ,\nC1442_=_C1649 ,C1442_=_C2389 ,C1442_=_C2775 ,C1442_=_C2776 ,C1442_=_C2777 ,C1442_=_C2779 ,\nC1442_=_C2781 ,C1444_=_C1446 ,C1444_=_C1447 ,C1444_=_C1449 ,C1444_=_C1451 ,C1444_=_C1452 ,\nC1444_=_C1455 ,C1444_=_C1457 ,C1444_=_C1459 ,C1444_=_C1460 ,C1444_=_C3213 ,C1444_=_C3266 ,\nC1444_=_C3271 ,C1444_=_C3273 ,C1446_=_C1447 ,C1446_=_C1449 ,C1446_=_C1451 ,C1446_=_C1452 ,\nC1446_=_C1455 ,C1446_=_C1457 ,C1446_=_C1459 ,C1446_=_C1460 ,C1446_=_C1560 ,C1446_=_C1654 ,\nC1446_=_C2193 ,C1446_=_C2300 ,C1446_=_C2392 ,C1446_=_C2906 ,C1446_=_C3087 ,C1446_=_C3300 ,\nC1446_=_C3407 ,C1446_=_C3408 ,C1447_=_C1449 ,C1447_=_C1451 ,C1447_=_C1452 ,C1447_=_C1455 ,\nC1447_=_C1457 ,C1447_=_C1459 ,C1447_=_C1460 ,C1447_=_C3563 ,C1449_=_C1451 ,C1449_=_C1452 ,\nC1449_=_C1455 ,C1449_=_C1457 ,C1449_=_C1459 ,C1449_=_C1460 ,C1449_=_C2196 ,C1449_=_C3618 ,\nC1449_=_C3625 ,C1451_=_C1452 ,C1451_=_C1455 ,C1451_=_C1457 ,C1451_=_C1459 ,C1451_=_C1460 ,\nC1451_=_C2303 ,C1451_=_C3644 ,C1451_=_C3777 ,C1452_=_C1455 ,C1452_=_C1457 ,C1452_=_C1459 ,\nC1452_=_C1460 ,C1452_=_C3832 ,C1455_=_C1457 ,C1455_=_C1459 ,C1455_=_C1460 ,C1455_=_C2054 ,\nC1455_=_C3382 ,C1455_=_C3648 ,C1455_=_C3987 ,C1455_=_C3993 ,C1457_=_C1459 ,C1457_=_C1460 ,\nC1457_=_C2010 ,C1457_=_C2397 ,C1457_=_C3727 ,C1457_=_C3795 ,C1457_=_C4000 ,C1457_=_C4010 ,\nC1459_=_C1460 ,C1459_=_C1477 ,C1459_=_C3385 ,C1459_=_C3492 ,C1459_=_C4004 ,C1460_=_C4007 ,\nC1461_=_C1463 ,C1461_=_C1464 ,C1461_=_C1465 ,C1461_=_C1466 ,C1461_=_C1468 ,C1461_=_C1469 ,\nC1461_=_C1470 ,C1461_=_C1471 ,C1461_=_C1472 ,C1461_=_C1473 ,C1461_=_C1474 ,C1461_=_C1475 ,\nC1461_=_C1476 ,C1461_=_C1477 ,C1461_=_C1478 ,C1461_=_C1479 ,C1461_=_C1480 ,C1461_=_C1712 ,\nC1461_=_C1714 ,C1461_=_C1715 ,C1461_=_C1718 ,C1461_=_C1733 ,C1463_=_C1464 ,C1463_=_C1465 ,\nC1463_=_C1466 ,C1463_=_C1468 ,C1463_=_C1469 ,C1463_=_C1470 ,C1463_=_C1471 ,C1463_=_C1472 ,\nC1463_=_C1473 ,C1463_=_C1474 ,C1463_=_C1475 ,C1463_=_C1476 ,C1463_=_C1477 ,C1463_=_C1478 ,\nC1463_=_C1479 ,C1463_=_C1480 ,C1463_=_C1845 ,C1463_=_C1847 ,C1464_=_C1465 ,C1464_=_C1466 ,\nC1464_=_C1468 ,C1464_=_C1469 ,C1464_=_C1470 ,C1464_=_C1471 ,C1464_=_C1472 ,C1464_=_C1473 ,\nC1464_=_C1474 ,C1464_=_C1475 ,C1464_=_C1476 ,C1464_=_C1477 ,C1464_=_C1478 ,C1464_=_C1479 ,\nC1464_=_C1480 ,C1464_=_C1759 ,C1464_=_C2891 ,C1465_=_C1466 ,C1465_=_C1468 ,C1465_=_C1469 ,\nC1465_=_C1470 ,C1465_=_C1471 ,C1465_=_C1472 ,C1465_=_C1473 ,C1465_=_C1474 ,C1465_=_C1475 ,\nC1465_=_C1476 ,C1465_=_C1477 ,C1465_=_C1478 ,C1465_=_C1479 ,C1465_=_C1480 ,C1465_=_C2297 ,\nC1465_=_C3157 ,C1465_=_C3159 ,C1465_=_C3160 ,C1465_=_C3167 ,C1465_=_C3171 ,C1466_=_C1468 ,\nC1466_=_C1469 ,C1466_=_C1470 ,C1466_=_C1471 ,C1466_=_C1472 ,C1466_=_C1473 ,C1466_=_C1474 ,\nC1466_=_C1475 ,C1466_=_C1476 ,C1466_=_C1477 ,C1466_=_C1478 ,C1466_=_C1479 ,C1466_=_C1480 ,\nC1466_=_C1557 ,C1468_=_C1469 ,C1468_=_C1470 ,C1468_=_C1471 ,C1468_=_C1472 ,C1468_=_C1473 ,\nC1468_=_C1474 ,C1468_=_C1475 ,C1468_=_C1476 ,C1468_=_C1477 ,C1468_=_C1478 ,C1468_=_C1479 ,\nC1468_=_C1480 ,C1468_=_C1761 ,C1468_=_C2734 ,C1468_=_C2829 ,C1468_=_C3531 ,C1469_=_C1470 ,\nC1469_=_C1471 ,C1469_=_C1472 ,C1469_=_C1473 ,C1469_=_C1474 ,C1469_=_C1475 ,C1469_=_C1476 ,\nC1469_=_C1477 ,C1469_=_C1478 ,C1469_=_C1479 ,C1469_=_C1480 ,C1469_=_C2635 ,C1470_=_C1471 ,\nC1470_=_C1472 ,C1470_=_C1473 ,C1470_=_C1474 ,C1470_=_C1475 ,C1470_=_C1476 ,C1470_=_C1477 ,\nC1470_=_C1478 ,C1470_=_C1479 ,C1470_=_C1480 ,C1470_=_C1762 ,C1471_=_C1472 ,C1471_=_C1473 ,\nC1471_=_C1474 ,C1471_=_C1475 ,C1471_=_C1476 ,C1471_=_C1477 ,C1471_=_C1478 ,C1471_=_C1479 ,\nC1471_=_C1480 ,C1471_=_C1763 ,C1472_=_C1473 ,C1472_=_C1474 ,C1472_=_C1475 ,C1472_=_C1476 ,\nC1472_=_C1477 ,C1472_=_C1478 ,C1472_=_C1479 ,C1472_=_C1480 ,C1472_=_C1764 ,C1472_=_C2636 ,\nC1472_=_C3221 ,C1473_=_C1474 ,C1473_=_C1475 ,C1473_=_C1476 ,C1473_=_C1477 ,C1473_=_C1478 ,\nC1473_=_C1479 ,C1473_=_C1480 ,C1473_=_C2910 ,C1473_=_C3743 ,C1474_=_C1475 ,C1474_=_C1476 ,\nC1474_=_C1477 ,C1474_=_C1478 ,C1474_=_C1479 ,C1474_=_C1480 ,C1474_=_C1765 ,C1475_=_C1476 ,\nC1475_=_C1477 ,C1475_=_C1478 ,C1475_=_C1479 ,C1475_=_C1480 ,C1475_=_C1766 ,C1475_=_C3793 ,\nC1476_=_C1477 ,C1476_=_C1478 ,C1476_=_C1479 ,C1476_=_C1480 ,C1476_=_C4078 ,C1477_=_C1478 ,\nC1477_=_C1479 ,C1477_=_C1480 ,C1477_=_C3385 ,C1477_=_C3492 ,C1477_=_C4004 ,C1478_=_C1479 ,\nC1478_=_C1480 ,C1478_=_C1768 ,C1479_=_C1480 ,C1479_=_C1570 ,C1479_=_C3654 ,C1480_=_C1769 ,\nC1480_=_C3231 ,C1480_=_C3311 ,C1480_=_C3324 ,C1480_=_C3391 ,C1480_=_C3521 ,C1480_=_C3578 ,\nC1480_=_C4070 ,C1480_=_C4106 ,C1490_=_C1597 ,C1490_=_C1630 ,C1490_=_C1776 ,C1490_=_C1919 ,\nC1490_=_C2492 ,C1490_=_C2891 ,C1490_=_C2892 ,C1490_=_C2893 ,C1490_=_C2895 ,C1490_=_C2897 ,\nC1490_=_C2899 ,C1490_=_C2900 ,C1490_=_C2901 ,C1552_=_C1553 ,C1552_=_C1555 ,C1552_=_C1557 ,\nC1552_=_C1559 ,C1552_=_C1560 ,C1552_=_C1561 ,C1552_=_C1562 ,C1552_=_C1564 ,C1552_=_C1566 ,\nC1552_=_C1567 ,C1552_=_C1568 ,C1552_=_C1569 ,C1552_=_C1570 ,C1552_=_C1874 ,C1552_=_C1876 ,\nC1552_=_C1884 ,C1552_=_C1887 ,C1552_=_C1888 ,C1552_=_C1893 ,C1552_=_C1895 ,C1553_=_C1555 ,\nC1553_=_C1557 ,C1553_=_C1559 ,C1553_=_C1560 ,C1553_=_C1561 ,C1553_=_C1562 ,C1553_=_C1564 ,\nC1553_=_C1566 ,C1553_=_C1567 ,C1553_=_C1568 ,C1553_=_C1569 ,C1553_=_C1570 ,C1553_=_C2225 ,\nC1553_=_C2226 ,C1553_=_C2230 ,C1553_=_C2234 ,C1555_=_C1557 ,C1555_=_C1559 ,C1555_=_C1560 ,\nC1555_=_C1561 ,C1555_=_C1562 ,C1555_=_C1564 ,C1555_=_C1566 ,C1555_=_C1567 ,C1555_=_C1568 ,\nC1555_=_C1569 ,C1555_=_C1570 ,C1555_=_C1649 ,C1555_=_C2389 ,C1555_=_C2775 ,C1555_=_C2776 ,\nC1555_=_C2777 ,C1555_=_C2779 ,C1555_=_C2781 ,C1557_=_C1559 ,C1557_=_C1560 ,C1557_=_C1561 ,\nC1557_=_C1562 ,C1557_=_C1564 ,C1557_=_C1566 ,C1557_=_C1567 ,C1557_=_C1568 ,C1557_=_C1569 ,\nC1557_=_C1570 ,C1559_=_C1560 ,C1559_=_C1561 ,C1559_=_C1562 ,C1559_=_C1564 ,C1559_=_C1566 ,\nC1559_=_C1567 ,C1559_=_C1568 ,C1559_=_C1569 ,C1559_=_C1570 ,C1559_=_C2192 ,C1559_=_C3398 ,\nC1559_=_C3406 ,C1560_=_C1561 ,C1560_=_C1562 ,C1560_=_C1564 ,C1560_=_C1566 ,C1560_=_C1567 ,\nC1560_=_C1568 ,C1560_=_C1569 ,C1560_=_C1570 ,C1560_=_C1654 ,C1560_=_C2193 ,C1560_=_C2300 ,\nC1560_=_C2392 ,C1560_=_C2906 ,C1560_=_C3087 ,C1560_=_C3300 ,C1560_=_C3407 ,C1560_=_C3408 ,\nC1561_=_C1562 ,C1561_=_C1564 ,C1561_=_C1566 ,C1561_=_C1567 ,C1561_=_C1568 ,C1561_=_C1569 ,\nC1561_=_C1570 ,C1561_=_C3217 ,C1561_=_C3429 ,C1562_=_C1564 ,C1562_=_C1566 ,C1562_=_C1567 ,\nC1562_=_C1568 ,C1562_=_C1569 ,C1562_=_C1570 ,C1562_=_C2907 ,C1564_=_C1566 ,C1564_=_C1567 ,\nC1564_=_C1568 ,C1564_=_C1569 ,C1564_=_C1570 ,C1564_=_C3315 ,C1564_=_C3677 ,C1566_=_C1567 ,\nC1566_=_C1568 ,C1566_=_C1569 ,C1566_=_C1570 ,C1566_=_C3840 ,C1567_=_C1568 ,C1567_=_C1569 ,\nC1567_=_C1570 ,C1568_=_C1569 ,C1568_=_C1570 ,C1568_=_C2834 ,C1568_=_C3841 ,C1568_=_C4083 ,\nC1569_=_C1570 ,C1569_=_C2015 ,C1569_=_C2399 ,C1569_=_C3652 ,C1569_=_C3731 ,C1569_=_C3799 ,\nC1569_=_C4005 ,C1569_=_C4080 ,C1570_=_C3654 ,C1580_=_C1595 ,C1580_=_C1715 ,C1580_=_C1856 ,\nC1580_=_C2110 ,C1580_=_C2370 ,C1580_=_C2649 ,C1580_=_C2678 ,C1580_=_C2732 ,C1580_=_C2733 ,\nC1580_=_C2734 ,C1580_=_C2735 ,C1580_=_C2737 ,C1580_=_C2738 ,C1580_=_C2739 ,C1580_=_C2741 ,\nC1580_=_C2742 ,C1580_=_C2743 ,C1580_=_C2744 ,C1580_=_C2745 ,C1595_=_C2222 ,C1595_=_C2709 ,\nC1595_=_C2731 ,C1595_=_C2967 ,C1595_=_C3128 ,C1595_=_C3356 ,C1595_=_C3366 ,C1595_=_C3406 ,\nC1595_=_C3483 ,C1595_=_C3612 ,C1595_=_C3625 ,C1595_=_C3760 ,C1595_=_C3885 ,C1595_=_C3930 ,\nC1595_=_C3946 ,C1595_=_C4083 ,C1595_=_C4106 ,C1596_=_C1597 ,C1596_=_C1671 ,C1596_=_C1695 ,\nC1596_=_C1937 ,C1596_=_C2455 ,C1596_=_C2581 ,C1596_=_C2583 ,C1596_=_C2584 ,C1596_=_C2585 ,\nC1596_=_C2586 ,C1596_=_C2587 ,C1596_=_C2589 ,C1596_=_C2590 ,C1596_=_C2591 ,C1597_=_C1630 ,\nC1597_=_C1776 ,C1597_=_C1919 ,C1597_=_C2492 ,C1597_=_C2891 ,C1597_=_C2892 ,C1597_=_C2893 ,\nC1597_=_C2895 ,C1597_=_C2897 ,C1597_=_C2899 ,C1597_=_C2900 ,C1597_=_C2901 ,C1605_=_C1612 ,\nC1605_=_C1618 ,C1605_=_C1754 ,C1605_=_C1755 ,C1605_=_C1756 ,C1605_=_C1759 ,C1605_=_C1760 ,\nC1605_=_C1761 ,C1605_=_C1762 ,C1605_=_C1763 ,C1605_=_C1764 ,C1605_=_C1765 ,C1605_=_C1766 ,\nC1605_=_C1767 ,C1605_=_C1768 ,C1605_=_C1769 ,C1612_=_C1618 ,C1612_=_C1939 ,C1612_=_C2259 ,\nC1612_=_C2312 ,C1612_=_C2532 ,C1612_=_C2827 ,C1612_=_C2828 ,C1612_=_C2829 ,C1612_=_C2830 ,\nC1612_=_C2831 ,C1612_=_C2832 ,C1612_=_C2833 ,C1612_=_C2834 ,C1612_=_C2835 ,C1618_=_C1701 ,\nC1618_=_C2209 ,C1618_=_C2409 ,C1618_=_C2439 ,C1618_=_C2766 ,C1618_=_C2957 ,C1618_=_C2971 ,\nC1618_=_C3515 ,C1618_=_C3516 ,C1618_=_C3517 ,C1618_=_C3521 ,C1630_=_C1635 ,C1630_=_C1776 ,\nC1630_=_C1919 ,C1630_=_C2492 ,C1630_=_C2891 ,C1630_=_C2892 ,C1630_=_C2893 ,C1630_=_C2895 ,\nC1630_=_C2897 ,C1630_=_C2899 ,C1630_=_C2900 ,C1630_=_C2901 ,C1635_=_C1847 ,C1635_=_C2031 ,\nC1635_=_C2248 ,C1635_=_C2516 ,C1635_=_C2940 ,C1635_=_C3074 ,C1635_=_C3160 ,C1635_=_C3326 ,\nC1635_=_C3448 ,C1635_=_C3449 ,C1635_=_C3450 ,C1635_=_C3451 ,C1635_=_C3452 ,C1635_=_C3454 ,\nC1649_=_C1650 ,C1649_=_C1651 ,C1649_=_C1654 ,C1649_=_C1655 ,C1649_=_C1657 ,C1649_=_C1658 ,\nC1649_=_C1660 ,C1649_=_C1661 ,C1649_=_C1662 ,C1649_=_C1663 ,C1649_=_C1664 ,C1649_=_C2389 ,\nC1649_=_C2775 ,C1649_=_C2776 ,C1649_=_C2777 ,C1649_=_C2779 ,C1649_=_C2781 ,C1650_=_C1651 ,\nC1650_=_C1654 ,C1650_=_C1655</w:t>
      </w:r>
    </w:p>
    <w:p>
      <w:pPr>
        <w:pStyle w:val="PreformattedText"/>
        <w:bidi w:val="0"/>
        <w:spacing w:before="0" w:after="0"/>
        <w:jc w:val="left"/>
        <w:rPr/>
      </w:pPr>
      <w:r>
        <w:rPr/>
        <w:t xml:space="preserve"> </w:t>
      </w:r>
      <w:r>
        <w:rPr/>
        <w:t>,C1650_=_C1657 ,C1650_=_C1658 ,C1650_=_C1660 ,C1650_=_C1661 ,\nC1650_=_C1662 ,C1650_=_C1663 ,C1650_=_C1664 ,C1650_=_C1980 ,C1650_=_C2293 ,C1650_=_C2837 ,\nC1650_=_C2845 ,C1651_=_C1654 ,C1651_=_C1655 ,C1651_=_C1657 ,C1651_=_C1658 ,C1651_=_C1660 ,\nC1651_=_C1661 ,C1651_=_C1662 ,C1651_=_C1663 ,C1651_=_C1664 ,C1651_=_C1981 ,C1651_=_C2732 ,\nC1651_=_C2881 ,C1651_=_C2889 ,C1654_=_C1655 ,C1654_=_C1657 ,C1654_=_C1658 ,C1654_=_C1660 ,\nC1654_=_C1661 ,C1654_=_C1662 ,C1654_=_C1663 ,C1654_=_C1664 ,C1654_=_C2193 ,C1654_=_C2300 ,\nC1654_=_C2392 ,C1654_=_C2906 ,C1654_=_C3087 ,C1654_=_C3300 ,C1654_=_C3407 ,C1654_=_C3408 ,\nC1655_=_C1657 ,C1655_=_C1658 ,C1655_=_C1660 ,C1655_=_C1661 ,C1655_=_C1662 ,C1655_=_C1663 ,\nC1655_=_C1664 ,C1655_=_C1982 ,C1655_=_C3499 ,C1655_=_C3501 ,C1655_=_C3512 ,C1657_=_C1658 ,\nC1657_=_C1660 ,C1657_=_C1661 ,C1657_=_C1662 ,C1657_=_C1663 ,C1657_=_C1664 ,C1657_=_C1983 ,\nC1657_=_C2909 ,C1657_=_C3657 ,C1658_=_C1660 ,C1658_=_C1661 ,C1658_=_C1662 ,C1658_=_C1663 ,\nC1658_=_C1664 ,C1658_=_C2302 ,C1660_=_C1661 ,C1660_=_C1662 ,C1660_=_C1663 ,C1660_=_C1664 ,\nC1660_=_C1987 ,C1660_=_C2198 ,C1660_=_C3792 ,C1660_=_C3838 ,C1660_=_C3885 ,C1661_=_C1662 ,\nC1661_=_C1663 ,C1661_=_C1664 ,C1661_=_C1988 ,C1661_=_C3839 ,C1662_=_C1663 ,C1662_=_C1664 ,\nC1662_=_C1994 ,C1662_=_C3653 ,C1662_=_C3842 ,C1662_=_C4006 ,C1663_=_C1664 ,C1663_=_C2835 ,\nC1664_=_C1995 ,C1664_=_C3843 ,C1667_=_C1671 ,C1667_=_C1772 ,C1667_=_C2346 ,C1667_=_C2349 ,\nC1667_=_C2353 ,C1667_=_C2354 ,C1667_=_C2355 ,C1667_=_C2357 ,C1667_=_C2359 ,C1667_=_C2361 ,\nC1667_=_C2363 ,C1667_=_C2365 ,C1671_=_C1695 ,C1671_=_C1937 ,C1671_=_C2455 ,C1671_=_C2581 ,\nC1671_=_C2583 ,C1671_=_C2584 ,C1671_=_C2585 ,C1671_=_C2586 ,C1671_=_C2587 ,C1671_=_C2589 ,\nC1671_=_C2590 ,C1671_=_C2591 ,C1689_=_C1690 ,C1689_=_C1691 ,C1689_=_C1695 ,C1689_=_C1701 ,\nC1689_=_C1706 ,C1689_=_C1932 ,C1689_=_C1980 ,C1689_=_C1981 ,C1689_=_C1982 ,C1689_=_C1983 ,\nC1689_=_C1985 ,C1689_=_C1987 ,C1689_=_C1988 ,C1689_=_C1989 ,C1689_=_C1992 ,C1689_=_C1993 ,\nC1689_=_C1994 ,C1689_=_C1995 ,C1690_=_C1691 ,C1690_=_C1695 ,C1690_=_C1701 ,C1690_=_C1706 ,\nC1690_=_C1874 ,C1690_=_C1933 ,C1690_=_C2000 ,C1690_=_C2003 ,C1690_=_C2006 ,C1690_=_C2008 ,\nC1690_=_C2010 ,C1690_=_C2012 ,C1690_=_C2013 ,C1690_=_C2015 ,C1691_=_C1695 ,C1691_=_C1701 ,\nC1691_=_C1706 ,C1691_=_C1712 ,C1691_=_C1934 ,C1691_=_C2186 ,C1691_=_C2187 ,C1691_=_C2190 ,\nC1691_=_C2192 ,C1691_=_C2193 ,C1691_=_C2194 ,C1691_=_C2195 ,C1691_=_C2196 ,C1691_=_C2197 ,\nC1691_=_C2198 ,C1691_=_C2199 ,C1691_=_C2200 ,C1691_=_C2202 ,C1691_=_C2203 ,C1695_=_C1701 ,\nC1695_=_C1706 ,C1695_=_C1937 ,C1695_=_C2455 ,C1695_=_C2581 ,C1695_=_C2583 ,C1695_=_C2584 ,\nC1695_=_C2585 ,C1695_=_C2586 ,C1695_=_C2587 ,C1695_=_C2589 ,C1695_=_C2590 ,C1695_=_C2591 ,\nC1701_=_C1706 ,C1701_=_C2209 ,C1701_=_C2409 ,C1701_=_C2439 ,C1701_=_C2766 ,C1701_=_C2957 ,\nC1701_=_C2971 ,C1701_=_C3515 ,C1701_=_C3516 ,C1701_=_C3517 ,C1701_=_C3521 ,C1706_=_C1746 ,\nC1706_=_C1948 ,C1706_=_C2234 ,C1706_=_C2604 ,C1706_=_C3271 ,C1706_=_C3738 ,C1706_=_C3820 ,\nC1706_=_C3974 ,C1706_=_C3979 ,C1706_=_C3987 ,C1706_=_C3988 ,C1706_=_C3990 ,C1706_=_C3991 ,\nC1712_=_C1714 ,C1712_=_C1715 ,C1712_=_C1718 ,C1712_=_C1733 ,C1712_=_C1934 ,C1712_=_C2186 ,\nC1712_=_C2187 ,C1712_=_C2190 ,C1712_=_C2192 ,C1712_=_C2193 ,C1712_=_C2194 ,C1712_=_C2195 ,\nC1712_=_C2196 ,C1712_=_C2197 ,C1712_=_C2198 ,C1712_=_C2199 ,C1712_=_C2200 ,C1712_=_C2202 ,\nC1712_=_C2203 ,C1714_=_C1715 ,C1714_=_C1718 ,C1714_=_C1733 ,C1714_=_C1770 ,C1714_=_C2019 ,\nC1714_=_C2273 ,C1714_=_C2293 ,C1714_=_C2294 ,C1714_=_C2295 ,C1714_=_C2297 ,C1714_=_C2300 ,\nC1714_=_C2302 ,C1714_=_C2303 ,C1714_=_C2304 ,C1714_=_C2305 ,C1714_=_C2306 ,C1714_=_C2307 ,\nC1714_=_C2308 ,C1714_=_C2310 ,C1714_=_C2311 ,C1715_=_C1718 ,C1715_=_C1733 ,C1715_=_C1856 ,\nC1715_=_C2110 ,C1715_=_C2370 ,C1715_=_C2649 ,C1715_=_C2678 ,C1715_=_C2732 ,C1715_=_C2733 ,\nC1715_=_C2734 ,C1715_=_C2735 ,C1715_=_C2737 ,C1715_=_C2738 ,C1715_=_C2739 ,C1715_=_C2741 ,\nC1715_=_C2742 ,C1715_=_C2743 ,C1715_=_C2744 ,C1715_=_C2745 ,C1718_=_C1733 ,C1718_=_C1739 ,\nC1718_=_C1800 ,C1718_=_C1861 ,C1718_=_C2225 ,C1718_=_C2279 ,C1718_=_C2748 ,C1718_=_C3087 ,\nC1718_=_C3088 ,C1718_=_C3089 ,C1718_=_C3090 ,C1718_=_C3091 ,C1718_=_C3092 ,C1718_=_C3094 ,\nC1718_=_C3096 ,C1718_=_C3097 ,C1718_=_C3098 ,C1733_=_C1873 ,C1733_=_C1895 ,C1733_=_C2142 ,\nC1733_=_C2221 ,C1733_=_C2449 ,C1733_=_C2889 ,C1733_=_C3071 ,C1733_=_C3531 ,C1733_=_C3593 ,\nC1733_=_C3692 ,C1733_=_C3813 ,C1733_=_C3867 ,C1733_=_C3899 ,C1733_=_C3985 ,C1733_=_C4021 ,\nC1733_=_C4036 ,C1733_=_C4072 ,C1733_=_C4098 ,C1733_=_C4103 ,C1739_=_C1746 ,C1739_=_C1800 ,\nC1739_=_C1861 ,C1739_=_C2225 ,C1739_=_C2279 ,C1739_=_C2748 ,C1739_=_C3087 ,C1739_=_C3088 ,\nC1739_=_C3089 ,C1739_=_C3090 ,C1739_=_C3091 ,C1739_=_C3092 ,C1739_=_C3094 ,C1739_=_C3096 ,\nC1739_=_C3097 ,C1739_=_C3098 ,C1746_=_C1948 ,C1746_=_C2234 ,C1746_=_C2604 ,C1746_=_C3271 ,\nC1746_=_C3738 ,C1746_=_C3820 ,C1746_=_C3974 ,C1746_=_C3979 ,C1746_=_C3987 ,C1746_=_C3988 ,\nC1746_=_C3990 ,C1746_=_C3991 ,C1754_=_C1755 ,C1754_=_C1756 ,C1754_=_C1759 ,C1754_=_C1760 ,\nC1754_=_C1761 ,C1754_=_C1762 ,C1754_=_C1763 ,C1754_=_C1764 ,C1754_=_C1765 ,C1754_=_C1766 ,\nC1754_=_C1767 ,C1754_=_C1768 ,C1754_=_C1769 ,C1754_=_C1898 ,C1754_=_C1900 ,C1754_=_C1911 ,\nC1755_=_C1756 ,C1755_=_C1759 ,C1755_=_C1760 ,C1755_=_C1761 ,C1755_=_C1762 ,C1755_=_C1763 ,\nC1755_=_C1764 ,C1755_=_C1765 ,C1755_=_C1766 ,C1755_=_C1767 ,C1755_=_C1768 ,C1755_=_C1769 ,\nC1755_=_C1932 ,C1755_=_C1933 ,C1755_=_C1934 ,C1755_=_C1937 ,C1755_=_C1939 ,C1755_=_C1948 ,\nC1756_=_C1759 ,C1756_=_C1760 ,C1756_=_C1761 ,C1756_=_C1762 ,C1756_=_C1763 ,C1756_=_C1764 ,\nC1756_=_C1765 ,C1756_=_C1766 ,C1756_=_C1767 ,C1756_=_C1768 ,C1756_=_C1769 ,C1756_=_C2259 ,\nC1759_=_C1760 ,C1759_=_C1761 ,C1759_=_C1762 ,C1759_=_C1763 ,C1759_=_C1764 ,C1759_=_C1765 ,\nC1759_=_C1766 ,C1759_=_C1767 ,C1759_=_C1768 ,C1759_=_C1769 ,C1759_=_C2891 ,C1760_=_C1761 ,\nC1760_=_C1762 ,C1760_=_C1763 ,C1760_=_C1764 ,C1760_=_C1765 ,C1760_=_C1766 ,C1760_=_C1767 ,\nC1760_=_C1768 ,C1760_=_C1769 ,C1760_=_C2353 ,C1760_=_C2827 ,C1760_=_C2859 ,C1760_=_C2892 ,\nC1760_=_C3100 ,C1760_=_C3106 ,C1760_=_C3110 ,C1760_=_C3112 ,C1761_=_C1762 ,C1761_=_C1763 ,\nC1761_=_C1764 ,C1761_=_C1765 ,C1761_=_C1766 ,C1761_=_C1767 ,C1761_=_C1768 ,C1761_=_C1769 ,\nC1761_=_C2734 ,C1761_=_C2829 ,C1761_=_C3531 ,C1762_=_C1763 ,C1762_=_C1764 ,C1762_=_C1765 ,\nC1762_=_C1766 ,C1762_=_C1767 ,C1762_=_C1768 ,C1762_=_C1769 ,C1763_=_C1764 ,C1763_=_C1765 ,\nC1763_=_C1766 ,C1763_=_C1767 ,C1763_=_C1768 ,C1763_=_C1769 ,C1764_=_C1765 ,C1764_=_C1766 ,\nC1764_=_C1767 ,C1764_=_C1768 ,C1764_=_C1769 ,C1764_=_C2636 ,C1764_=_C3221 ,C1765_=_C1766 ,\nC1765_=_C1767 ,C1765_=_C1768 ,C1765_=_C1769 ,C1766_=_C1767 ,C1766_=_C1768 ,C1766_=_C1769 ,\nC1766_=_C3793 ,C1767_=_C1768 ,C1767_=_C1769 ,C1767_=_C2832 ,C1767_=_C3223 ,C1767_=_C3645 ,\nC1768_=_C1769 ,C1769_=_C3231 ,C1769_=_C3311 ,C1769_=_C3324 ,C1769_=_C3391 ,C1769_=_C3521 ,\nC1769_=_C3578 ,C1769_=_C4070 ,C1769_=_C4106 ,C1770_=_C1772 ,C1770_=_C1775 ,C1770_=_C1776 ,\nC1770_=_C1779 ,C1770_=_C1788 ,C1770_=_C1792 ,C1770_=_C1794 ,C1770_=_C2019 ,C1770_=_C2273 ,\nC1770_=_C2293 ,C1770_=_C2294 ,C1770_=_C2295 ,C1770_=_C2297 ,C1770_=_C2300 ,C1770_=_C2302 ,\nC1770_=_C2303 ,C1770_=_C2304 ,C1770_=_C2305 ,C1770_=_C2306 ,C1770_=_C2307 ,C1770_=_C2308 ,\nC1770_=_C2310 ,C1770_=_C2311 ,C1772_=_C1775 ,C1772_=_C1776 ,C1772_=_C1779 ,C1772_=_C1788 ,\nC1772_=_C1792 ,C1772_=_C1794 ,C1772_=_C2346 ,C1772_=_C2349 ,C1772_=_C2353 ,C1772_=_C2354 ,\nC1772_=_C2355 ,C1772_=_C2357 ,C1772_=_C2359 ,C1772_=_C2361 ,C1772_=_C2363 ,C1772_=_C2365 ,\nC1775_=_C1776 ,C1775_=_C1779 ,C1775_=_C1788 ,C1775_=_C1792 ,C1775_=_C1794 ,C1775_=_C1798 ,\nC1775_=_C1858 ,C1775_=_C2068 ,C1775_=_C2420 ,C1775_=_C2477 ,C1775_=_C2747 ,C1775_=_C2808 ,\nC1775_=_C2857 ,C1775_=_C2859 ,C1775_=_C2861 ,C1775_=_C2862 ,C1775_=_C2864 ,C1775_=_C2865 ,\nC1775_=_C2867 ,C1775_=_C2870 ,C1775_=_C2871 ,C1776_=_C1779 ,C1776_=_C1788 ,C1776_=_C1792 ,\nC1776_=_C1794 ,C1776_=_C1919 ,C1776_=_C2492 ,C1776_=_C2891 ,C1776_=_C2892 ,C1776_=_C2893 ,\nC1776_=_C2895 ,C1776_=_C2897 ,C1776_=_C2899 ,C1776_=_C2900 ,C1776_=_C2901 ,C1779_=_C1788 ,\nC1779_=_C1792 ,C1779_=_C1794 ,C1779_=_C1884 ,C1779_=_C2096 ,C1779_=_C2130 ,C1779_=_C2376 ,\nC1779_=_C2438 ,C1779_=_C2721 ,C1779_=_C3030 ,C1779_=_C3100 ,C1779_=_C3455 ,C1779_=_C3484 ,\nC1779_=_C3485 ,C1779_=_C3486 ,C1779_=_C3487 ,C1779_=_C3489 ,C1779_=_C3490 ,C1779_=_C3492 ,\nC1779_=_C3493 ,C1779_=_C3495 ,C1788_=_C1792 ,C1788_=_C1794 ,C1788_=_C2623 ,C1788_=_C3106 ,\nC1788_=_C3141 ,C1788_=_C3563 ,C1788_=_C3586 ,C1788_=_C3618 ,C1788_=_C3777 ,C1788_=_C3832 ,\nC1788_=_C3948 ,C1788_=_C3955 ,C1788_=_C4000 ,C1788_=_C4001 ,C1788_=_C4002 ,C1788_=_C4004 ,\nC1788_=_C4005 ,C1788_=_C4006 ,C1788_=_C4007 ,C1792_=_C1794 ,C1792_=_C1893 ,C1792_=_C2039 ,\nC1792_=_C2501 ,C1792_=_C2674 ,C1792_=_C2950 ,C1792_=_C3110 ,C1792_=_C3167 ,C1792_=_C3829 ,\nC1792_=_C3957 ,C1792_=_C4010 ,C1792_=_C4034 ,C1792_=_C4080 ,C1792_=_C4081 ,C1794_=_C2292 ,\nC1794_=_C2416 ,C1794_=_C2528 ,C1794_=_C2565 ,C1794_=_C2610 ,C1794_=_C2978 ,C1794_=_C3026 ,\nC1794_=_C3112 ,C1794_=_C3171 ,C1794_=_C3248 ,C1794_=_C3512 ,C1794_=_C3772 ,C1794_=_C3831 ,\nC1794_=_C3959 ,C1794_=_C3986 ,C1794_=_C4033 ,C1794_=_C4038 ,C1794_=_C4046 ,C1794_=_C4061 ,\nC1794_=_C4078 ,C1794_=_C4084 ,C1798_=_C1800 ,C1798_=_C1802 ,C1798_=_C1812 ,C1798_=_C1858 ,\nC1798_=_C2068 ,C1798_=_C2420 ,C1798_=_C2477 ,C1798_=_C2747 ,C1798_=_C2808 ,C1798_=_C2857 ,\nC1798_=_C2859 ,C1798_=_C2861 ,C1798_=_C2862 ,C1798_=_C2864 ,C1798_=_C2865 ,C1798_=_C2867 ,\nC1798_=_C2870 ,C1798_=_C2871 ,C1800_=_C1802 ,C1800_=_C1812 ,C1800_=_C1861 ,C1800_=_C2225 ,\nC1800_=_C2279 ,C1800_=_C2748 ,C1800_=_C3087 ,C1800_=_C3088 ,C1800_=_C3089 ,C1800_=_C3090 ,\nC1800_=_C3091 ,C1800_=_C3092 ,C1800_=_C3094 ,C1800_=_C3096 ,C1800_=_C3097 ,C1800_=_C3098 ,\nC1802_=_C1812 ,C1802_=_C2026 ,C1802_=_C2937 ,C1802_=_C3114 ,C1802_=_C3157 ,C1802_=_C3213 ,\nC1802_=_C3217 ,C1802_=_C3221 ,C1802_=_C3222 ,C1802_=_C3223 ,C1802_=_C3224 ,C1802_=_C3225</w:t>
      </w:r>
    </w:p>
    <w:p>
      <w:pPr>
        <w:pStyle w:val="PreformattedText"/>
        <w:bidi w:val="0"/>
        <w:spacing w:before="0" w:after="0"/>
        <w:jc w:val="left"/>
        <w:rPr/>
      </w:pPr>
      <w:r>
        <w:rPr/>
        <w:t xml:space="preserve"> </w:t>
      </w:r>
      <w:r>
        <w:rPr/>
        <w:t>,\nC1802_=_C3226 ,C1802_=_C3229 ,C1802_=_C3231 ,C1812_=_C1868 ,C1812_=_C1911 ,C1812_=_C2157 ,\nC1812_=_C2759 ,C1812_=_C2771 ,C1812_=_C3721 ,C1812_=_C3739 ,C1812_=_C3767 ,C1812_=_C3859 ,\nC1812_=_C3970 ,C1812_=_C4051 ,C1812_=_C4052 ,C1812_=_C4053 ,C1845_=_C1847 ,C1845_=_C2093 ,\nC1845_=_C2226 ,C1845_=_C2333 ,C1845_=_C2599 ,C1845_=_C2682 ,C1845_=_C2777 ,C1845_=_C2795 ,\nC1845_=_C3041 ,C1845_=_C3201 ,C1845_=_C3315 ,C1845_=_C3316 ,C1845_=_C3317 ,C1845_=_C3318 ,\nC1845_=_C3319 ,C1845_=_C3320 ,C1845_=_C3322 ,C1845_=_C3324 ,C1847_=_C2031 ,C1847_=_C2248 ,\nC1847_=_C2516 ,C1847_=_C2940 ,C1847_=_C3074 ,C1847_=_C3160 ,C1847_=_C3326 ,C1847_=_C3448 ,\nC1847_=_C3449 ,C1847_=_C3450 ,C1847_=_C3451 ,C1847_=_C3452 ,C1847_=_C3454 ,C1856_=_C1858 ,\nC1856_=_C1861 ,C1856_=_C1868 ,C1856_=_C1873 ,C1856_=_C2110 ,C1856_=_C2370 ,C1856_=_C2649 ,\nC1856_=_C2678 ,C1856_=_C2732 ,C1856_=_C2733 ,C1856_=_C2734 ,C1856_=_C2735 ,C1856_=_C2737 ,\nC1856_=_C2738 ,C1856_=_C2739 ,C1856_=_C2741 ,C1856_=_C2742 ,C1856_=_C2743 ,C1856_=_C2744 ,\nC1856_=_C2745 ,C1858_=_C1861 ,C1858_=_C1868 ,C1858_=_C1873 ,C1858_=_C2068 ,C1858_=_C2420 ,\nC1858_=_C2477 ,C1858_=_C2747 ,C1858_=_C2808 ,C1858_=_C2857 ,C1858_=_C2859 ,C1858_=_C2861 ,\nC1858_=_C2862 ,C1858_=_C2864 ,C1858_=_C2865 ,C1858_=_C2867 ,C1858_=_C2870 ,C1858_=_C2871 ,\nC1861_=_C1868 ,C1861_=_C1873 ,C1861_=_C2225 ,C1861_=_C2279 ,C1861_=_C2748 ,C1861_=_C3087 ,\nC1861_=_C3088 ,C1861_=_C3089 ,C1861_=_C3090 ,C1861_=_C3091 ,C1861_=_C3092 ,C1861_=_C3094 ,\nC1861_=_C3096 ,C1861_=_C3097 ,C1861_=_C3098 ,C1868_=_C1873 ,C1868_=_C1911 ,C1868_=_C2157 ,\nC1868_=_C2759 ,C1868_=_C2771 ,C1868_=_C3721 ,C1868_=_C3739 ,C1868_=_C3767 ,C1868_=_C3859 ,\nC1868_=_C3970 ,C1868_=_C4051 ,C1868_=_C4052 ,C1868_=_C4053 ,C1873_=_C1895 ,C1873_=_C2142 ,\nC1873_=_C2221 ,C1873_=_C2449 ,C1873_=_C2889 ,C1873_=_C3071 ,C1873_=_C3531 ,C1873_=_C3593 ,\nC1873_=_C3692 ,C1873_=_C3813 ,C1873_=_C3867 ,C1873_=_C3899 ,C1873_=_C3985 ,C1873_=_C4021 ,\nC1873_=_C4036 ,C1873_=_C4072 ,C1873_=_C4098 ,C1873_=_C4103 ,C1874_=_C1876 ,C1874_=_C1884 ,\nC1874_=_C1887 ,C1874_=_C1888 ,C1874_=_C1893 ,C1874_=_C1895 ,C1874_=_C1933 ,C1874_=_C2000 ,\nC1874_=_C2003 ,C1874_=_C2006 ,C1874_=_C2008 ,C1874_=_C2010 ,C1874_=_C2012 ,C1874_=_C2013 ,\nC1874_=_C2015 ,C1876_=_C1884 ,C1876_=_C1887 ,C1876_=_C1888 ,C1876_=_C1893 ,C1876_=_C1895 ,\nC1876_=_C1900 ,C1876_=_C2387 ,C1876_=_C2388 ,C1876_=_C2389 ,C1876_=_C2392 ,C1876_=_C2397 ,\nC1876_=_C2399 ,C1884_=_C1887 ,C1884_=_C1888 ,C1884_=_C1893 ,C1884_=_C1895 ,C1884_=_C2096 ,\nC1884_=_C2130 ,C1884_=_C2376 ,C1884_=_C2438 ,C1884_=_C2721 ,C1884_=_C3030 ,C1884_=_C3100 ,\nC1884_=_C3455 ,C1884_=_C3484 ,C1884_=_C3485 ,C1884_=_C3486 ,C1884_=_C3487 ,C1884_=_C3489 ,\nC1884_=_C3490 ,C1884_=_C3492 ,C1884_=_C3493 ,C1884_=_C3495 ,C1887_=_C1888 ,C1887_=_C1893 ,\nC1887_=_C1895 ,C1887_=_C2075 ,C1887_=_C2426 ,C1887_=_C2484 ,C1887_=_C2495 ,C1887_=_C2669 ,\nC1887_=_C2818 ,C1887_=_C3033 ,C1887_=_C3686 ,C1887_=_C3727 ,C1887_=_C3729 ,C1887_=_C3731 ,\nC1887_=_C3732 ,C1888_=_C1893 ,C1888_=_C1895 ,C1888_=_C2118 ,C1888_=_C2153 ,C1888_=_C2496 ,\nC1888_=_C2670 ,C1888_=_C3050 ,C1888_=_C3135 ,C1888_=_C3281 ,C1888_=_C3371 ,C1888_=_C3457 ,\nC1888_=_C3499 ,C1888_=_C3638 ,C1888_=_C3735 ,C1888_=_C3743 ,C1888_=_C3791 ,C1888_=_C3792 ,\nC1888_=_C3793 ,C1888_=_C3794 ,C1888_=_C3795 ,C1888_=_C3796 ,C1888_=_C3797 ,C1888_=_C3799 ,\nC1893_=_C1895 ,C1893_=_C2039 ,C1893_=_C2501 ,C1893_=_C2674 ,C1893_=_C2950 ,C1893_=_C3110 ,\nC1893_=_C3167 ,C1893_=_C3829 ,C1893_=_C3957 ,C1893_=_C4010 ,C1893_=_C4034 ,C1893_=_C4080 ,\nC1893_=_C4081 ,C1895_=_C2142 ,C1895_=_C2221 ,C1895_=_C2449 ,C1895_=_C2889 ,C1895_=_C3071 ,\nC1895_=_C3531 ,C1895_=_C3593 ,C1895_=_C3692 ,C1895_=_C3813 ,C1895_=_C3867 ,C1895_=_C3899 ,\nC1895_=_C3985 ,C1895_=_C4021 ,C1895_=_C4036 ,C1895_=_C4072 ,C1895_=_C4098 ,C1895_=_C4103 ,\nC1898_=_C1900 ,C1898_=_C1911 ,C1898_=_C2041 ,C1898_=_C2045 ,C1898_=_C2046 ,C1898_=_C2047 ,\nC1898_=_C2050 ,C1898_=_C2051 ,C1898_=_C2052 ,C1898_=_C2053 ,C1898_=_C2054 ,C1898_=_C2056 ,\nC1898_=_C2057 ,C1898_=_C2058 ,C1898_=_C2059 ,C1898_=_C2060 ,C1900_=_C1911 ,C1900_=_C2387 ,\nC1900_=_C2388 ,C1900_=_C2389 ,C1900_=_C2392 ,C1900_=_C2397 ,C1900_=_C2399 ,C1911_=_C2157 ,\nC1911_=_C2759 ,C1911_=_C2771 ,C1911_=_C3721 ,C1911_=_C3739 ,C1911_=_C3767 ,C1911_=_C3859 ,\nC1911_=_C3970 ,C1911_=_C4051 ,C1911_=_C4052 ,C1911_=_C4053 ,C1919_=_C2492 ,C1919_=_C2891 ,\nC1919_=_C2892 ,C1919_=_C2893 ,C1919_=_C2895 ,C1919_=_C2897 ,C1919_=_C2899 ,C1919_=_C2900 ,\nC1919_=_C2901 ,C1932_=_C1933 ,C1932_=_C1934 ,C1932_=_C1937 ,C1932_=_C1939 ,C1932_=_C1948 ,\nC1932_=_C1980 ,C1932_=_C1981 ,C1932_=_C1982 ,C1932_=_C1983 ,C1932_=_C1985 ,C1932_=_C1987 ,\nC1932_=_C1988 ,C1932_=_C1989 ,C1932_=_C1992 ,C1932_=_C1993 ,C1932_=_C1994 ,C1932_=_C1995 ,\nC1933_=_C1934 ,C1933_=_C1937 ,C1933_=_C1939 ,C1933_=_C1948 ,C1933_=_C2000 ,C1933_=_C2003 ,\nC1933_=_C2006 ,C1933_=_C2008 ,C1933_=_C2010 ,C1933_=_C2012 ,C1933_=_C2013 ,C1933_=_C2015 ,\nC1934_=_C1937 ,C1934_=_C1939 ,C1934_=_C1948 ,C1934_=_C2186 ,C1934_=_C2187 ,C1934_=_C2190 ,\nC1934_=_C2192 ,C1934_=_C2193 ,C1934_=_C2194 ,C1934_=_C2195 ,C1934_=_C2196 ,C1934_=_C2197 ,\nC1934_=_C2198 ,C1934_=_C2199 ,C1934_=_C2200 ,C1934_=_C2202 ,C1934_=_C2203 ,C1937_=_C1939 ,\nC1937_=_C1948 ,C1937_=_C2455 ,C1937_=_C2581 ,C1937_=_C2583 ,C1937_=_C2584 ,C1937_=_C2585 ,\nC1937_=_C2586 ,C1937_=_C2587 ,C1937_=_C2589 ,C1937_=_C2590 ,C1937_=_C2591 ,C1939_=_C1948 ,\nC1939_=_C2259 ,C1939_=_C2312 ,C1939_=_C2532 ,C1939_=_C2827 ,C1939_=_C2828 ,C1939_=_C2829 ,\nC1939_=_C2830 ,C1939_=_C2831 ,C1939_=_C2832 ,C1939_=_C2833 ,C1939_=_C2834 ,C1939_=_C2835 ,\nC1948_=_C2234 ,C1948_=_C2604 ,C1948_=_C3271 ,C1948_=_C3738 ,C1948_=_C3820 ,C1948_=_C3974 ,\nC1948_=_C3979 ,C1948_=_C3987 ,C1948_=_C3988 ,C1948_=_C3990 ,C1948_=_C3991 ,C1958_=_C2600 ,\nC1958_=_C2620 ,C1958_=_C2815 ,C1958_=_C3046 ,C1958_=_C3134 ,C1958_=_C3266 ,C1958_=_C3398 ,\nC1958_=_C3438 ,C1958_=_C3579 ,C1958_=_C3643 ,C1958_=_C3644 ,C1958_=_C3645 ,C1958_=_C3646 ,\nC1958_=_C3648 ,C1958_=_C3650 ,C1958_=_C3652 ,C1958_=_C3653 ,C1958_=_C3654 ,C1980_=_C1981 ,\nC1980_=_C1982 ,C1980_=_C1983 ,C1980_=_C1985 ,C1980_=_C1987 ,C1980_=_C1988 ,C1980_=_C1989 ,\nC1980_=_C1992 ,C1980_=_C1993 ,C1980_=_C1994 ,C1980_=_C1995 ,C1980_=_C2293 ,C1980_=_C2837 ,\nC1980_=_C2845 ,C1981_=_C1982 ,C1981_=_C1983 ,C1981_=_C1985 ,C1981_=_C1987 ,C1981_=_C1988 ,\nC1981_=_C1989 ,C1981_=_C1992 ,C1981_=_C1993 ,C1981_=_C1994 ,C1981_=_C1995 ,C1981_=_C2732 ,\nC1981_=_C2881 ,C1981_=_C2889 ,C1982_=_C1983 ,C1982_=_C1985 ,C1982_=_C1987 ,C1982_=_C1988 ,\nC1982_=_C1989 ,C1982_=_C1992 ,C1982_=_C1993 ,C1982_=_C1994 ,C1982_=_C1995 ,C1982_=_C3499 ,\nC1982_=_C3501 ,C1982_=_C3512 ,C1983_=_C1985 ,C1983_=_C1987 ,C1983_=_C1988 ,C1983_=_C1989 ,\nC1983_=_C1992 ,C1983_=_C1993 ,C1983_=_C1994 ,C1983_=_C1995 ,C1983_=_C2909 ,C1983_=_C3657 ,\nC1985_=_C1987 ,C1985_=_C1988 ,C1985_=_C1989 ,C1985_=_C1992 ,C1985_=_C1993 ,C1985_=_C1994 ,\nC1985_=_C1995 ,C1985_=_C2006 ,C1985_=_C2050 ,C1985_=_C2197 ,C1985_=_C2586 ,C1985_=_C3735 ,\nC1985_=_C3738 ,C1985_=_C3739 ,C1987_=_C1988 ,C1987_=_C1989 ,C1987_=_C1992 ,C1987_=_C1993 ,\nC1987_=_C1994 ,C1987_=_C1995 ,C1987_=_C2198 ,C1987_=_C3792 ,C1987_=_C3838 ,C1987_=_C3885 ,\nC1988_=_C1989 ,C1988_=_C1992 ,C1988_=_C1993 ,C1988_=_C1994 ,C1988_=_C1995 ,C1988_=_C3839 ,\nC1989_=_C1992 ,C1989_=_C1993 ,C1989_=_C1994 ,C1989_=_C1995 ,C1989_=_C2008 ,C1989_=_C2200 ,\nC1989_=_C2587 ,C1989_=_C3516 ,C1989_=_C3979 ,C1989_=_C3985 ,C1989_=_C3986 ,C1992_=_C1993 ,\nC1992_=_C1994 ,C1992_=_C1995 ,C1992_=_C2012 ,C1992_=_C2056 ,C1992_=_C2363 ,C1992_=_C2645 ,\nC1992_=_C2742 ,C1992_=_C3383 ,C1992_=_C3729 ,C1992_=_C4051 ,C1993_=_C1994 ,C1993_=_C1995 ,\nC1993_=_C2013 ,C1993_=_C2202 ,C1993_=_C2589 ,C1993_=_C2743 ,C1993_=_C3990 ,C1993_=_C4072 ,\nC1994_=_C1995 ,C1994_=_C3653 ,C1994_=_C3842 ,C1994_=_C4006 ,C1995_=_C3843 ,C2000_=_C2003 ,\nC2000_=_C2006 ,C2000_=_C2008 ,C2000_=_C2010 ,C2000_=_C2012 ,C2000_=_C2013 ,C2000_=_C2015 ,\nC2000_=_C2387 ,C2000_=_C2492 ,C2000_=_C2495 ,C2000_=_C2496 ,C2000_=_C2501 ,C2003_=_C2006 ,\nC2003_=_C2008 ,C2003_=_C2010 ,C2003_=_C2012 ,C2003_=_C2013 ,C2003_=_C2015 ,C2003_=_C2388 ,\nC2003_=_C2669 ,C2003_=_C2670 ,C2003_=_C2674 ,C2006_=_C2008 ,C2006_=_C2010 ,C2006_=_C2012 ,\nC2006_=_C2013 ,C2006_=_C2015 ,C2006_=_C2050 ,C2006_=_C2197 ,C2006_=_C2586 ,C2006_=_C3735 ,\nC2006_=_C3738 ,C2006_=_C3739 ,C2008_=_C2010 ,C2008_=_C2012 ,C2008_=_C2013 ,C2008_=_C2015 ,\nC2008_=_C2200 ,C2008_=_C2587 ,C2008_=_C3516 ,C2008_=_C3979 ,C2008_=_C3985 ,C2008_=_C3986 ,\nC2010_=_C2012 ,C2010_=_C2013 ,C2010_=_C2015 ,C2010_=_C2397 ,C2010_=_C3727 ,C2010_=_C3795 ,\nC2010_=_C4000 ,C2010_=_C4010 ,C2012_=_C2013 ,C2012_=_C2015 ,C2012_=_C2056 ,C2012_=_C2363 ,\nC2012_=_C2645 ,C2012_=_C2742 ,C2012_=_C3383 ,C2012_=_C3729 ,C2012_=_C4051 ,C2013_=_C2015 ,\nC2013_=_C2202 ,C2013_=_C2589 ,C2013_=_C2743 ,C2013_=_C3990 ,C2013_=_C4072 ,C2015_=_C2399 ,\nC2015_=_C3652 ,C2015_=_C3731 ,C2015_=_C3799 ,C2015_=_C4005 ,C2015_=_C4080 ,C2019_=_C2026 ,\nC2019_=_C2028 ,C2019_=_C2031 ,C2019_=_C2039 ,C2019_=_C2273 ,C2019_=_C2293 ,C2019_=_C2294 ,\nC2019_=_C2295 ,C2019_=_C2297 ,C2019_=_C2300 ,C2019_=_C2302 ,C2019_=_C2303 ,C2019_=_C2304 ,\nC2019_=_C2305 ,C2019_=_C2306 ,C2019_=_C2307 ,C2019_=_C2308 ,C2019_=_C2310 ,C2019_=_C2311 ,\nC2026_=_C2028 ,C2026_=_C2031 ,C2026_=_C2039 ,C2026_=_C2937 ,C2026_=_C3114 ,C2026_=_C3157 ,\nC2026_=_C3213 ,C2026_=_C3217 ,C2026_=_C3221 ,C2026_=_C3222 ,C2026_=_C3223 ,C2026_=_C3224 ,\nC2026_=_C3225 ,C2026_=_C3226 ,C2026_=_C3229 ,C2026_=_C3231 ,C2028_=_C2031 ,C2028_=_C2039 ,\nC2028_=_C2776 ,C2028_=_C2939 ,C2028_=_C3159 ,C2028_=_C3300 ,C2028_=_C3304 ,C2028_=_C3306 ,\nC2028_=_C3309 ,C2028_=_C3311 ,C2031_=_C2039 ,C2031_=_C2248 ,C2031_=_C2516 ,C2031_=_C2940 ,\nC2031_=_C3074 ,C2031_=_C3160 ,C2031_=_C3326 ,C2031_=_C3448 ,C2031_=_C3449 ,C2031_=_C3450 ,\nC2031_=_C3451 ,C2031_=_C3452 ,C2031_=_C3454 ,C2039_=_C2501 ,C2039_=_C2674 ,C2039_=_C2950 ,\nC2039_=_C3110 ,C2039_=_C3167 ,C2039_=_C3829 ,C2039_=_C3957 ,C2039_=_C4010 ,C2039_=_C4034 ,\nC2039_=_C4080 ,C2039_=_C4081 ,C2041_=_C2045 ,C2041_=_C2046</w:t>
      </w:r>
    </w:p>
    <w:p>
      <w:pPr>
        <w:pStyle w:val="PreformattedText"/>
        <w:bidi w:val="0"/>
        <w:spacing w:before="0" w:after="0"/>
        <w:jc w:val="left"/>
        <w:rPr/>
      </w:pPr>
      <w:r>
        <w:rPr/>
        <w:t xml:space="preserve"> </w:t>
      </w:r>
      <w:r>
        <w:rPr/>
        <w:t>,C2041_=_C2047 ,C2041_=_C2050 ,\nC2041_=_C2051 ,C2041_=_C2052 ,C2041_=_C2053 ,C2041_=_C2054 ,C2041_=_C2056 ,C2041_=_C2057 ,\nC2041_=_C2058 ,C2041_=_C2059 ,C2041_=_C2060 ,C2041_=_C2153 ,C2041_=_C2157 ,C2045_=_C2046 ,\nC2045_=_C2047 ,C2045_=_C2050 ,C2045_=_C2051 ,C2045_=_C2052 ,C2045_=_C2053 ,C2045_=_C2054 ,\nC2045_=_C2056 ,C2045_=_C2057 ,C2045_=_C2058 ,C2045_=_C2059 ,C2045_=_C2060 ,C2045_=_C2766 ,\nC2045_=_C2771 ,C2046_=_C2047 ,C2046_=_C2050 ,C2046_=_C2051 ,C2046_=_C2052 ,C2046_=_C2053 ,\nC2046_=_C2054 ,C2046_=_C2056 ,C2046_=_C2057 ,C2046_=_C2058 ,C2046_=_C2059 ,C2046_=_C2060 ,\nC2046_=_C3233 ,C2046_=_C3234 ,C2046_=_C3244 ,C2046_=_C3248 ,C2047_=_C2050 ,C2047_=_C2051 ,\nC2047_=_C2052 ,C2047_=_C2053 ,C2047_=_C2054 ,C2047_=_C2056 ,C2047_=_C2057 ,C2047_=_C2058 ,\nC2047_=_C2059 ,C2047_=_C2060 ,C2047_=_C3341 ,C2047_=_C3356 ,C2050_=_C2051 ,C2050_=_C2052 ,\nC2050_=_C2053 ,C2050_=_C2054 ,C2050_=_C2056 ,C2050_=_C2057 ,C2050_=_C2058 ,C2050_=_C2059 ,\nC2050_=_C2060 ,C2050_=_C2197 ,C2050_=_C2586 ,C2050_=_C3735 ,C2050_=_C3738 ,C2050_=_C3739 ,\nC2051_=_C2052 ,C2051_=_C2053 ,C2051_=_C2054 ,C2051_=_C2056 ,C2051_=_C2057 ,C2051_=_C2058 ,\nC2051_=_C2059 ,C2051_=_C2060 ,C2051_=_C3767 ,C2051_=_C3772 ,C2052_=_C2053 ,C2052_=_C2054 ,\nC2052_=_C2056 ,C2052_=_C2057 ,C2052_=_C2058 ,C2052_=_C2059 ,C2052_=_C2060 ,C2052_=_C3380 ,\nC2053_=_C2054 ,C2053_=_C2056 ,C2053_=_C2057 ,C2053_=_C2058 ,C2053_=_C2059 ,C2053_=_C2060 ,\nC2053_=_C2199 ,C2053_=_C2307 ,C2053_=_C3091 ,C2053_=_C3970 ,C2054_=_C2056 ,C2054_=_C2057 ,\nC2054_=_C2058 ,C2054_=_C2059 ,C2054_=_C2060 ,C2054_=_C3382 ,C2054_=_C3648 ,C2054_=_C3987 ,\nC2054_=_C3993 ,C2056_=_C2057 ,C2056_=_C2058 ,C2056_=_C2059 ,C2056_=_C2060 ,C2056_=_C2363 ,\nC2056_=_C2645 ,C2056_=_C2742 ,C2056_=_C3383 ,C2056_=_C3729 ,C2056_=_C4051 ,C2057_=_C2058 ,\nC2057_=_C2059 ,C2057_=_C2060 ,C2057_=_C2899 ,C2057_=_C3387 ,C2058_=_C2059 ,C2058_=_C2060 ,\nC2058_=_C2591 ,C2058_=_C2900 ,C2058_=_C4052 ,C2059_=_C2060 ,C2059_=_C2745 ,C2059_=_C2871 ,\nC2059_=_C3097 ,C2059_=_C3388 ,C2059_=_C4053 ,C2059_=_C4098 ,C2060_=_C3389 ,C2068_=_C2075 ,\nC2068_=_C2420 ,C2068_=_C2477 ,C2068_=_C2747 ,C2068_=_C2808 ,C2068_=_C2857 ,C2068_=_C2859 ,\nC2068_=_C2861 ,C2068_=_C2862 ,C2068_=_C2864 ,C2068_=_C2865 ,C2068_=_C2867 ,C2068_=_C2870 ,\nC2068_=_C2871 ,C2075_=_C2426 ,C2075_=_C2484 ,C2075_=_C2495 ,C2075_=_C2669 ,C2075_=_C2818 ,\nC2075_=_C3033 ,C2075_=_C3686 ,C2075_=_C3727 ,C2075_=_C3729 ,C2075_=_C3731 ,C2075_=_C3732 ,\nC2093_=_C2094 ,C2093_=_C2096 ,C2093_=_C2226 ,C2093_=_C2333 ,C2093_=_C2599 ,C2093_=_C2682 ,\nC2093_=_C2777 ,C2093_=_C2795 ,C2093_=_C3041 ,C2093_=_C3201 ,C2093_=_C3315 ,C2093_=_C3316 ,\nC2093_=_C3317 ,C2093_=_C3318 ,C2093_=_C3319 ,C2093_=_C3320 ,C2093_=_C3322 ,C2093_=_C3324 ,\nC2094_=_C2096 ,C2094_=_C2374 ,C2094_=_C2717 ,C2094_=_C3027 ,C2094_=_C3233 ,C2094_=_C3341 ,\nC2094_=_C3376 ,C2094_=_C3380 ,C2094_=_C3381 ,C2094_=_C3382 ,C2094_=_C3383 ,C2094_=_C3385 ,\nC2094_=_C3386 ,C2094_=_C3387 ,C2094_=_C3388 ,C2094_=_C3389 ,C2094_=_C3391 ,C2096_=_C2130 ,\nC2096_=_C2376 ,C2096_=_C2438 ,C2096_=_C2721 ,C2096_=_C3030 ,C2096_=_C3100 ,C2096_=_C3455 ,\nC2096_=_C3484 ,C2096_=_C3485 ,C2096_=_C3486 ,C2096_=_C3487 ,C2096_=_C3489 ,C2096_=_C3490 ,\nC2096_=_C3492 ,C2096_=_C3493 ,C2096_=_C3495 ,C2110_=_C2118 ,C2110_=_C2370 ,C2110_=_C2649 ,\nC2110_=_C2678 ,C2110_=_C2732 ,C2110_=_C2733 ,C2110_=_C2734 ,C2110_=_C2735 ,C2110_=_C2737 ,\nC2110_=_C2738 ,C2110_=_C2739 ,C2110_=_C2741 ,C2110_=_C2742 ,C2110_=_C2743 ,C2110_=_C2744 ,\nC2110_=_C2745 ,C2118_=_C2153 ,C2118_=_C2496 ,C2118_=_C2670 ,C2118_=_C3050 ,C2118_=_C3135 ,\nC2118_=_C3281 ,C2118_=_C3371 ,C2118_=_C3457 ,C2118_=_C3499 ,C2118_=_C3638 ,C2118_=_C3735 ,\nC2118_=_C3743 ,C2118_=_C3791 ,C2118_=_C3792 ,C2118_=_C3793 ,C2118_=_C3794 ,C2118_=_C3795 ,\nC2118_=_C3796 ,C2118_=_C3797 ,C2118_=_C3799 ,C2130_=_C2142 ,C2130_=_C2376 ,C2130_=_C2438 ,\nC2130_=_C2721 ,C2130_=_C3030 ,C2130_=_C3100 ,C2130_=_C3455 ,C2130_=_C3484 ,C2130_=_C3485 ,\nC2130_=_C3486 ,C2130_=_C3487 ,C2130_=_C3489 ,C2130_=_C3490 ,C2130_=_C3492 ,C2130_=_C3493 ,\nC2130_=_C3495 ,C2142_=_C2221 ,C2142_=_C2449 ,C2142_=_C2889 ,C2142_=_C3071 ,C2142_=_C3531 ,\nC2142_=_C3593 ,C2142_=_C3692 ,C2142_=_C3813 ,C2142_=_C3867 ,C2142_=_C3899 ,C2142_=_C3985 ,\nC2142_=_C4021 ,C2142_=_C4036 ,C2142_=_C4072 ,C2142_=_C4098 ,C2142_=_C4103 ,C2153_=_C2157 ,\nC2153_=_C2496 ,C2153_=_C2670 ,C2153_=_C3050 ,C2153_=_C3135 ,C2153_=_C3281 ,C2153_=_C3371 ,\nC2153_=_C3457 ,C2153_=_C3499 ,C2153_=_C3638 ,C2153_=_C3735 ,C2153_=_C3743 ,C2153_=_C3791 ,\nC2153_=_C3792 ,C2153_=_C3793 ,C2153_=_C3794 ,C2153_=_C3795 ,C2153_=_C3796 ,C2153_=_C3797 ,\nC2153_=_C3799 ,C2157_=_C2759 ,C2157_=_C2771 ,C2157_=_C3721 ,C2157_=_C3739 ,C2157_=_C3767 ,\nC2157_=_C3859 ,C2157_=_C3970 ,C2157_=_C4051 ,C2157_=_C4052 ,C2157_=_C4053 ,C2186_=_C2187 ,\nC2186_=_C2190 ,C2186_=_C2192 ,C2186_=_C2193 ,C2186_=_C2194 ,C2186_=_C2195 ,C2186_=_C2196 ,\nC2186_=_C2197 ,C2186_=_C2198 ,C2186_=_C2199 ,C2186_=_C2200 ,C2186_=_C2202 ,C2186_=_C2203 ,\nC2186_=_C2209 ,C2186_=_C2221 ,C2186_=_C2222 ,C2187_=_C2190 ,C2187_=_C2192 ,C2187_=_C2193 ,\nC2187_=_C2194 ,C2187_=_C2195 ,C2187_=_C2196 ,C2187_=_C2197 ,C2187_=_C2198 ,C2187_=_C2199 ,\nC2187_=_C2200 ,C2187_=_C2202 ,C2187_=_C2203 ,C2187_=_C2273 ,C2187_=_C2279 ,C2187_=_C2292 ,\nC2190_=_C2192 ,C2190_=_C2193 ,C2190_=_C2194 ,C2190_=_C2195 ,C2190_=_C2196 ,C2190_=_C2197 ,\nC2190_=_C2198 ,C2190_=_C2199 ,C2190_=_C2200 ,C2190_=_C2202 ,C2190_=_C2203 ,C2190_=_C2957 ,\nC2190_=_C2958 ,C2190_=_C2966 ,C2190_=_C2967 ,C2192_=_C2193 ,C2192_=_C2194 ,C2192_=_C2195 ,\nC2192_=_C2196 ,C2192_=_C2197 ,C2192_=_C2198 ,C2192_=_C2199 ,C2192_=_C2200 ,C2192_=_C2202 ,\nC2192_=_C2203 ,C2192_=_C3398 ,C2192_=_C3406 ,C2193_=_C2194 ,C2193_=_C2195 ,C2193_=_C2196 ,\nC2193_=_C2197 ,C2193_=_C2198 ,C2193_=_C2199 ,C2193_=_C2200 ,C2193_=_C2202 ,C2193_=_C2203 ,\nC2193_=_C2300 ,C2193_=_C2392 ,C2193_=_C2906 ,C2193_=_C3087 ,C2193_=_C3300 ,C2193_=_C3407 ,\nC2193_=_C3408 ,C2194_=_C2195 ,C2194_=_C2196 ,C2194_=_C2197 ,C2194_=_C2198 ,C2194_=_C2199 ,\nC2194_=_C2200 ,C2194_=_C2202 ,C2194_=_C2203 ,C2194_=_C3483 ,C2195_=_C2196 ,C2195_=_C2197 ,\nC2195_=_C2198 ,C2195_=_C2199 ,C2195_=_C2200 ,C2195_=_C2202 ,C2195_=_C2203 ,C2195_=_C3612 ,\nC2196_=_C2197 ,C2196_=_C2198 ,C2196_=_C2199 ,C2196_=_C2200 ,C2196_=_C2202 ,C2196_=_C2203 ,\nC2196_=_C3618 ,C2196_=_C3625 ,C2197_=_C2198 ,C2197_=_C2199 ,C2197_=_C2200 ,C2197_=_C2202 ,\nC2197_=_C2203 ,C2197_=_C2586 ,C2197_=_C3735 ,C2197_=_C3738 ,C2197_=_C3739 ,C2198_=_C2199 ,\nC2198_=_C2200 ,C2198_=_C2202 ,C2198_=_C2203 ,C2198_=_C3792 ,C2198_=_C3838 ,C2198_=_C3885 ,\nC2199_=_C2200 ,C2199_=_C2202 ,C2199_=_C2203 ,C2199_=_C2307 ,C2199_=_C3091 ,C2199_=_C3970 ,\nC2200_=_C2202 ,C2200_=_C2203 ,C2200_=_C2587 ,C2200_=_C3516 ,C2200_=_C3979 ,C2200_=_C3985 ,\nC2200_=_C3986 ,C2202_=_C2203 ,C2202_=_C2589 ,C2202_=_C2743 ,C2202_=_C3990 ,C2202_=_C4072 ,\nC2203_=_C2308 ,C2203_=_C2744 ,C2203_=_C3096 ,C2209_=_C2221 ,C2209_=_C2222 ,C2209_=_C2409 ,\nC2209_=_C2439 ,C2209_=_C2766 ,C2209_=_C2957 ,C2209_=_C2971 ,C2209_=_C3515 ,C2209_=_C3516 ,\nC2209_=_C3517 ,C2209_=_C3521 ,C2221_=_C2222 ,C2221_=_C2449 ,C2221_=_C2889 ,C2221_=_C3071 ,\nC2221_=_C3531 ,C2221_=_C3593 ,C2221_=_C3692 ,C2221_=_C3813 ,C2221_=_C3867 ,C2221_=_C3899 ,\nC2221_=_C3985 ,C2221_=_C4021 ,C2221_=_C4036 ,C2221_=_C4072 ,C2221_=_C4098 ,C2221_=_C4103 ,\nC2222_=_C2709 ,C2222_=_C2731 ,C2222_=_C2967 ,C2222_=_C3128 ,C2222_=_C3356 ,C2222_=_C3366 ,\nC2222_=_C3406 ,C2222_=_C3483 ,C2222_=_C3612 ,C2222_=_C3625 ,C2222_=_C3760 ,C2222_=_C3885 ,\nC2222_=_C3930 ,C2222_=_C3946 ,C2222_=_C4083 ,C2222_=_C4106 ,C2225_=_C2226 ,C2225_=_C2230 ,\nC2225_=_C2234 ,C2225_=_C2279 ,C2225_=_C2748 ,C2225_=_C3087 ,C2225_=_C3088 ,C2225_=_C3089 ,\nC2225_=_C3090 ,C2225_=_C3091 ,C2225_=_C3092 ,C2225_=_C3094 ,C2225_=_C3096 ,C2225_=_C3097 ,\nC2225_=_C3098 ,C2226_=_C2230 ,C2226_=_C2234 ,C2226_=_C2333 ,C2226_=_C2599 ,C2226_=_C2682 ,\nC2226_=_C2777 ,C2226_=_C2795 ,C2226_=_C3041 ,C2226_=_C3201 ,C2226_=_C3315 ,C2226_=_C3316 ,\nC2226_=_C3317 ,C2226_=_C3318 ,C2226_=_C3319 ,C2226_=_C3320 ,C2226_=_C3322 ,C2226_=_C3324 ,\nC2230_=_C2234 ,C2230_=_C2781 ,C2230_=_C2845 ,C2230_=_C2881 ,C2230_=_C3408 ,C2230_=_C3429 ,\nC2230_=_C3501 ,C2230_=_C3657 ,C2230_=_C3677 ,C2230_=_C3838 ,C2230_=_C3839 ,C2230_=_C3840 ,\nC2230_=_C3841 ,C2230_=_C3842 ,C2230_=_C3843 ,C2234_=_C2604 ,C2234_=_C3271 ,C2234_=_C3738 ,\nC2234_=_C3820 ,C2234_=_C3974 ,C2234_=_C3979 ,C2234_=_C3987 ,C2234_=_C3988 ,C2234_=_C3990 ,\nC2234_=_C3991 ,C2248_=_C2516 ,C2248_=_C2940 ,C2248_=_C3074 ,C2248_=_C3160 ,C2248_=_C3326 ,\nC2248_=_C3448 ,C2248_=_C3449 ,C2248_=_C3450 ,C2248_=_C3451 ,C2248_=_C3452 ,C2248_=_C3454 ,\nC2259_=_C2312 ,C2259_=_C2532 ,C2259_=_C2827 ,C2259_=_C2828 ,C2259_=_C2829 ,C2259_=_C2830 ,\nC2259_=_C2831 ,C2259_=_C2832 ,C2259_=_C2833 ,C2259_=_C2834 ,C2259_=_C2835 ,C2273_=_C2279 ,\nC2273_=_C2292 ,C2273_=_C2293 ,C2273_=_C2294 ,C2273_=_C2295 ,C2273_=_C2297 ,C2273_=_C2300 ,\nC2273_=_C2302 ,C2273_=_C2303 ,C2273_=_C2304 ,C2273_=_C2305 ,C2273_=_C2306 ,C2273_=_C2307 ,\nC2273_=_C2308 ,C2273_=_C2310 ,C2273_=_C2311 ,C2279_=_C2292 ,C2279_=_C2748 ,C2279_=_C3087 ,\nC2279_=_C3088 ,C2279_=_C3089 ,C2279_=_C3090 ,C2279_=_C3091 ,C2279_=_C3092 ,C2279_=_C3094 ,\nC2279_=_C3096 ,C2279_=_C3097 ,C2279_=_C3098 ,C2292_=_C2416 ,C2292_=_C2528 ,C2292_=_C2565 ,\nC2292_=_C2610 ,C2292_=_C2978 ,C2292_=_C3026 ,C2292_=_C3112 ,C2292_=_C3171 ,C2292_=_C3248 ,\nC2292_=_C3512 ,C2292_=_C3772 ,C2292_=_C3831 ,C2292_=_C3959 ,C2292_=_C3986 ,C2292_=_C4033 ,\nC2292_=_C4038 ,C2292_=_C4046 ,C2292_=_C4061 ,C2292_=_C4078 ,C2292_=_C4084 ,C2293_=_C2294 ,\nC2293_=_C2295 ,C2293_=_C2297 ,C2293_=_C2300 ,C2293_=_C2302 ,C2293_=_C2303 ,C2293_=_C2304 ,\nC2293_=_C2305 ,C2293_=_C2306 ,C2293_=_C2307 ,C2293_=_C2308 ,C2293_=_C2310 ,C2293_=_C2311 ,\nC2293_=_C2837 ,C2293_=_C2845 ,C2294_=_C2295 ,C2294_=_C2297 ,C2294_=_C2300 ,C2294_=_C2302 ,\nC2294_=_C2303 ,C2294_=_C2304 ,C2294_=_C2305 ,C2294_=_C2306 ,C2294_=_C2307 ,C2294_=_C2308 ,\nC2294_=_C2310 ,C2294_=_C2311 ,C2294_=_C2937 ,C2294_=_C2939 ,C2294_=_C2940 ,C2294_=_C2950 ,\nC2295_=_C2297 ,C2295_=_C2300</w:t>
      </w:r>
    </w:p>
    <w:p>
      <w:pPr>
        <w:pStyle w:val="PreformattedText"/>
        <w:bidi w:val="0"/>
        <w:spacing w:before="0" w:after="0"/>
        <w:jc w:val="left"/>
        <w:rPr/>
      </w:pPr>
      <w:r>
        <w:rPr/>
        <w:t xml:space="preserve"> </w:t>
      </w:r>
      <w:r>
        <w:rPr/>
        <w:t>,C2295_=_C2302 ,C2295_=_C2303 ,C2295_=_C2304 ,C2295_=_C2305 ,\nC2295_=_C2306 ,C2295_=_C2307 ,C2295_=_C2308 ,C2295_=_C2310 ,C2295_=_C2311 ,C2295_=_C3074 ,\nC2297_=_C2300 ,C2297_=_C2302 ,C2297_=_C2303 ,C2297_=_C2304 ,C2297_=_C2305 ,C2297_=_C2306 ,\nC2297_=_C2307 ,C2297_=_C2308 ,C2297_=_C2310 ,C2297_=_C2311 ,C2297_=_C3157 ,C2297_=_C3159 ,\nC2297_=_C3160 ,C2297_=_C3167 ,C2297_=_C3171 ,C2300_=_C2302 ,C2300_=_C2303 ,C2300_=_C2304 ,\nC2300_=_C2305 ,C2300_=_C2306 ,C2300_=_C2307 ,C2300_=_C2308 ,C2300_=_C2310 ,C2300_=_C2311 ,\nC2300_=_C2392 ,C2300_=_C2906 ,C2300_=_C3087 ,C2300_=_C3300 ,C2300_=_C3407 ,C2300_=_C3408 ,\nC2302_=_C2303 ,C2302_=_C2304 ,C2302_=_C2305 ,C2302_=_C2306 ,C2302_=_C2307 ,C2302_=_C2308 ,\nC2302_=_C2310 ,C2302_=_C2311 ,C2303_=_C2304 ,C2303_=_C2305 ,C2303_=_C2306 ,C2303_=_C2307 ,\nC2303_=_C2308 ,C2303_=_C2310 ,C2303_=_C2311 ,C2303_=_C3644 ,C2303_=_C3777 ,C2304_=_C2305 ,\nC2304_=_C2306 ,C2304_=_C2307 ,C2304_=_C2308 ,C2304_=_C2310 ,C2304_=_C2311 ,C2304_=_C3222 ,\nC2304_=_C3304 ,C2304_=_C3449 ,C2304_=_C3829 ,C2304_=_C3831 ,C2305_=_C2306 ,C2305_=_C2307 ,\nC2305_=_C2308 ,C2305_=_C2310 ,C2305_=_C2311 ,C2305_=_C2641 ,C2306_=_C2307 ,C2306_=_C2308 ,\nC2306_=_C2310 ,C2306_=_C2311 ,C2306_=_C2739 ,C2307_=_C2308 ,C2307_=_C2310 ,C2307_=_C2311 ,\nC2307_=_C3091 ,C2307_=_C3970 ,C2308_=_C2310 ,C2308_=_C2311 ,C2308_=_C2744 ,C2308_=_C3096 ,\nC2310_=_C2311 ,C2310_=_C2901 ,C2311_=_C3098 ,C2311_=_C3229 ,C2311_=_C3309 ,C2311_=_C3454 ,\nC2311_=_C3991 ,C2311_=_C4081 ,C2312_=_C2532 ,C2312_=_C2827 ,C2312_=_C2828 ,C2312_=_C2829 ,\nC2312_=_C2830 ,C2312_=_C2831 ,C2312_=_C2832 ,C2312_=_C2833 ,C2312_=_C2834 ,C2312_=_C2835 ,\nC2333_=_C2599 ,C2333_=_C2682 ,C2333_=_C2777 ,C2333_=_C2795 ,C2333_=_C3041 ,C2333_=_C3201 ,\nC2333_=_C3315 ,C2333_=_C3316 ,C2333_=_C3317 ,C2333_=_C3318 ,C2333_=_C3319 ,C2333_=_C3320 ,\nC2333_=_C3322 ,C2333_=_C3324 ,C2346_=_C2349 ,C2346_=_C2353 ,C2346_=_C2354 ,C2346_=_C2355 ,\nC2346_=_C2357 ,C2346_=_C2359 ,C2346_=_C2361 ,C2346_=_C2363 ,C2346_=_C2365 ,C2346_=_C2455 ,\nC2349_=_C2353 ,C2349_=_C2354 ,C2349_=_C2355 ,C2349_=_C2357 ,C2349_=_C2359 ,C2349_=_C2361 ,\nC2349_=_C2363 ,C2349_=_C2365 ,C2349_=_C2581 ,C2349_=_C2709 ,C2353_=_C2354 ,C2353_=_C2355 ,\nC2353_=_C2357 ,C2353_=_C2359 ,C2353_=_C2361 ,C2353_=_C2363 ,C2353_=_C2365 ,C2353_=_C2827 ,\nC2353_=_C2859 ,C2353_=_C2892 ,C2353_=_C3100 ,C2353_=_C3106 ,C2353_=_C3110 ,C2353_=_C3112 ,\nC2354_=_C2355 ,C2354_=_C2357 ,C2354_=_C2359 ,C2354_=_C2361 ,C2354_=_C2363 ,C2354_=_C2365 ,\nC2354_=_C2583 ,C2354_=_C3326 ,C2355_=_C2357 ,C2355_=_C2359 ,C2355_=_C2361 ,C2355_=_C2363 ,\nC2355_=_C2365 ,C2355_=_C2584 ,C2355_=_C3366 ,C2357_=_C2359 ,C2357_=_C2361 ,C2357_=_C2363 ,\nC2357_=_C2365 ,C2357_=_C2585 ,C2357_=_C3638 ,C2359_=_C2361 ,C2359_=_C2363 ,C2359_=_C2365 ,\nC2359_=_C2865 ,C2359_=_C2895 ,C2359_=_C2916 ,C2359_=_C3487 ,C2359_=_C3955 ,C2359_=_C3957 ,\nC2359_=_C3959 ,C2361_=_C2363 ,C2361_=_C2365 ,C2361_=_C2643 ,C2361_=_C2867 ,C2361_=_C2897 ,\nC2361_=_C3490 ,C2361_=_C3517 ,C2361_=_C4001 ,C2361_=_C4034 ,C2361_=_C4036 ,C2361_=_C4038 ,\nC2363_=_C2365 ,C2363_=_C2645 ,C2363_=_C2742 ,C2363_=_C3383 ,C2363_=_C3729 ,C2363_=_C4051 ,\nC2365_=_C2590 ,C2365_=_C3386 ,C2365_=_C3493 ,C2370_=_C2374 ,C2370_=_C2376 ,C2370_=_C2649 ,\nC2370_=_C2678 ,C2370_=_C2732 ,C2370_=_C2733 ,C2370_=_C2734 ,C2370_=_C2735 ,C2370_=_C2737 ,\nC2370_=_C2738 ,C2370_=_C2739 ,C2370_=_C2741 ,C2370_=_C2742 ,C2370_=_C2743 ,C2370_=_C2744 ,\nC2370_=_C2745 ,C2374_=_C2376 ,C2374_=_C2717 ,C2374_=_C3027 ,C2374_=_C3233 ,C2374_=_C3341 ,\nC2374_=_C3376 ,C2374_=_C3380 ,C2374_=_C3381 ,C2374_=_C3382 ,C2374_=_C3383 ,C2374_=_C3385 ,\nC2374_=_C3386 ,C2374_=_C3387 ,C2374_=_C3388 ,C2374_=_C3389 ,C2374_=_C3391 ,C2376_=_C2438 ,\nC2376_=_C2721 ,C2376_=_C3030 ,C2376_=_C3100 ,C2376_=_C3455 ,C2376_=_C3484 ,C2376_=_C3485 ,\nC2376_=_C3486 ,C2376_=_C3487 ,C2376_=_C3489 ,C2376_=_C3490 ,C2376_=_C3492 ,C2376_=_C3493 ,\nC2376_=_C3495 ,C2387_=_C2388 ,C2387_=_C2389 ,C2387_=_C2392 ,C2387_=_C2397 ,C2387_=_C2399 ,\nC2387_=_C2492 ,C2387_=_C2495 ,C2387_=_C2496 ,C2387_=_C2501 ,C2388_=_C2389 ,C2388_=_C2392 ,\nC2388_=_C2397 ,C2388_=_C2399 ,C2388_=_C2669 ,C2388_=_C2670 ,C2388_=_C2674 ,C2389_=_C2392 ,\nC2389_=_C2397 ,C2389_=_C2399 ,C2389_=_C2775 ,C2389_=_C2776 ,C2389_=_C2777 ,C2389_=_C2779 ,\nC2389_=_C2781 ,C2392_=_C2397 ,C2392_=_C2399 ,C2392_=_C2906 ,C2392_=_C3087 ,C2392_=_C3300 ,\nC2392_=_C3407 ,C2392_=_C3408 ,C2397_=_C2399 ,C2397_=_C3727 ,C2397_=_C3795 ,C2397_=_C4000 ,\nC2397_=_C4010 ,C2399_=_C3652 ,C2399_=_C3731 ,C2399_=_C3799 ,C2399_=_C4005 ,C2399_=_C4080 ,\nC2409_=_C2416 ,C2409_=_C2439 ,C2409_=_C2766 ,C2409_=_C2957 ,C2409_=_C2971 ,C2409_=_C3515 ,\nC2409_=_C3516 ,C2409_=_C3517 ,C2409_=_C3521 ,C2416_=_C2528 ,C2416_=_C2565 ,C2416_=_C2610 ,\nC2416_=_C2978 ,C2416_=_C3026 ,C2416_=_C3112 ,C2416_=_C3171 ,C2416_=_C3248 ,C2416_=_C3512 ,\nC2416_=_C3772 ,C2416_=_C3831 ,C2416_=_C3959 ,C2416_=_C3986 ,C2416_=_C4033 ,C2416_=_C4038 ,\nC2416_=_C4046 ,C2416_=_C4061 ,C2416_=_C4078 ,C2416_=_C4084 ,C2420_=_C2426 ,C2420_=_C2477 ,\nC2420_=_C2747 ,C2420_=_C2808 ,C2420_=_C2857 ,C2420_=_C2859 ,C2420_=_C2861 ,C2420_=_C2862 ,\nC2420_=_C2864 ,C2420_=_C2865 ,C2420_=_C2867 ,C2420_=_C2870 ,C2420_=_C2871 ,C2426_=_C2484 ,\nC2426_=_C2495 ,C2426_=_C2669 ,C2426_=_C2818 ,C2426_=_C3033 ,C2426_=_C3686 ,C2426_=_C3727 ,\nC2426_=_C3729 ,C2426_=_C3731 ,C2426_=_C3732 ,C2438_=_C2439 ,C2438_=_C2449 ,C2438_=_C2721 ,\nC2438_=_C3030 ,C2438_=_C3100 ,C2438_=_C3455 ,C2438_=_C3484 ,C2438_=_C3485 ,C2438_=_C3486 ,\nC2438_=_C3487 ,C2438_=_C3489 ,C2438_=_C3490 ,C2438_=_C3492 ,C2438_=_C3493 ,C2438_=_C3495 ,\nC2439_=_C2449 ,C2439_=_C2766 ,C2439_=_C2957 ,C2439_=_C2971 ,C2439_=_C3515 ,C2439_=_C3516 ,\nC2439_=_C3517 ,C2439_=_C3521 ,C2449_=_C2889 ,C2449_=_C3071 ,C2449_=_C3531 ,C2449_=_C3593 ,\nC2449_=_C3692 ,C2449_=_C3813 ,C2449_=_C3867 ,C2449_=_C3899 ,C2449_=_C3985 ,C2449_=_C4021 ,\nC2449_=_C4036 ,C2449_=_C4072 ,C2449_=_C4098 ,C2449_=_C4103 ,C2455_=_C2581 ,C2455_=_C2583 ,\nC2455_=_C2584 ,C2455_=_C2585 ,C2455_=_C2586 ,C2455_=_C2587 ,C2455_=_C2589 ,C2455_=_C2590 ,\nC2455_=_C2591 ,C2477_=_C2484 ,C2477_=_C2747 ,C2477_=_C2808 ,C2477_=_C2857 ,C2477_=_C2859 ,\nC2477_=_C2861 ,C2477_=_C2862 ,C2477_=_C2864 ,C2477_=_C2865 ,C2477_=_C2867 ,C2477_=_C2870 ,\nC2477_=_C2871 ,C2484_=_C2495 ,C2484_=_C2669 ,C2484_=_C2818 ,C2484_=_C3033 ,C2484_=_C3686 ,\nC2484_=_C3727 ,C2484_=_C3729 ,C2484_=_C3731 ,C2484_=_C3732 ,C2492_=_C2495 ,C2492_=_C2496 ,\nC2492_=_C2501 ,C2492_=_C2891 ,C2492_=_C2892 ,C2492_=_C2893 ,C2492_=_C2895 ,C2492_=_C2897 ,\nC2492_=_C2899 ,C2492_=_C2900 ,C2492_=_C2901 ,C2495_=_C2496 ,C2495_=_C2501 ,C2495_=_C2669 ,\nC2495_=_C2818 ,C2495_=_C3033 ,C2495_=_C3686 ,C2495_=_C3727 ,C2495_=_C3729 ,C2495_=_C3731 ,\nC2495_=_C3732 ,C2496_=_C2501 ,C2496_=_C2670 ,C2496_=_C3050 ,C2496_=_C3135 ,C2496_=_C3281 ,\nC2496_=_C3371 ,C2496_=_C3457 ,C2496_=_C3499 ,C2496_=_C3638 ,C2496_=_C3735 ,C2496_=_C3743 ,\nC2496_=_C3791 ,C2496_=_C3792 ,C2496_=_C3793 ,C2496_=_C3794 ,C2496_=_C3795 ,C2496_=_C3796 ,\nC2496_=_C3797 ,C2496_=_C3799 ,C2501_=_C2674 ,C2501_=_C2950 ,C2501_=_C3110 ,C2501_=_C3167 ,\nC2501_=_C3829 ,C2501_=_C3957 ,C2501_=_C4010 ,C2501_=_C4034 ,C2501_=_C4080 ,C2501_=_C4081 ,\nC2516_=_C2528 ,C2516_=_C2940 ,C2516_=_C3074 ,C2516_=_C3160 ,C2516_=_C3326 ,C2516_=_C3448 ,\nC2516_=_C3449 ,C2516_=_C3450 ,C2516_=_C3451 ,C2516_=_C3452 ,C2516_=_C3454 ,C2528_=_C2565 ,\nC2528_=_C2610 ,C2528_=_C2978 ,C2528_=_C3026 ,C2528_=_C3112 ,C2528_=_C3171 ,C2528_=_C3248 ,\nC2528_=_C3512 ,C2528_=_C3772 ,C2528_=_C3831 ,C2528_=_C3959 ,C2528_=_C3986 ,C2528_=_C4033 ,\nC2528_=_C4038 ,C2528_=_C4046 ,C2528_=_C4061 ,C2528_=_C4078 ,C2528_=_C4084 ,C2532_=_C2534 ,\nC2532_=_C2827 ,C2532_=_C2828 ,C2532_=_C2829 ,C2532_=_C2830 ,C2532_=_C2831 ,C2532_=_C2832 ,\nC2532_=_C2833 ,C2532_=_C2834 ,C2532_=_C2835 ,C2534_=_C2712 ,C2534_=_C2775 ,C2534_=_C2837 ,\nC2534_=_C2903 ,C2534_=_C2904 ,C2534_=_C2906 ,C2534_=_C2907 ,C2534_=_C2909 ,C2534_=_C2910 ,\nC2534_=_C2911 ,C2534_=_C2913 ,C2534_=_C2914 ,C2534_=_C2915 ,C2534_=_C2916 ,C2534_=_C2917 ,\nC2534_=_C2918 ,C2565_=_C2610 ,C2565_=_C2978 ,C2565_=_C3026 ,C2565_=_C3112 ,C2565_=_C3171 ,\nC2565_=_C3248 ,C2565_=_C3512 ,C2565_=_C3772 ,C2565_=_C3831 ,C2565_=_C3959 ,C2565_=_C3986 ,\nC2565_=_C4033 ,C2565_=_C4038 ,C2565_=_C4046 ,C2565_=_C4061 ,C2565_=_C4078 ,C2565_=_C4084 ,\nC2581_=_C2583 ,C2581_=_C2584 ,C2581_=_C2585 ,C2581_=_C2586 ,C2581_=_C2587 ,C2581_=_C2589 ,\nC2581_=_C2590 ,C2581_=_C2591 ,C2581_=_C2709 ,C2583_=_C2584 ,C2583_=_C2585 ,C2583_=_C2586 ,\nC2583_=_C2587 ,C2583_=_C2589 ,C2583_=_C2590 ,C2583_=_C2591 ,C2583_=_C3326 ,C2584_=_C2585 ,\nC2584_=_C2586 ,C2584_=_C2587 ,C2584_=_C2589 ,C2584_=_C2590 ,C2584_=_C2591 ,C2584_=_C3366 ,\nC2585_=_C2586 ,C2585_=_C2587 ,C2585_=_C2589 ,C2585_=_C2590 ,C2585_=_C2591 ,C2585_=_C3638 ,\nC2586_=_C2587 ,C2586_=_C2589 ,C2586_=_C2590 ,C2586_=_C2591 ,C2586_=_C3735 ,C2586_=_C3738 ,\nC2586_=_C3739 ,C2587_=_C2589 ,C2587_=_C2590 ,C2587_=_C2591 ,C2587_=_C3516 ,C2587_=_C3979 ,\nC2587_=_C3985 ,C2587_=_C3986 ,C2589_=_C2590 ,C2589_=_C2591 ,C2589_=_C2743 ,C2589_=_C3990 ,\nC2589_=_C4072 ,C2590_=_C2591 ,C2590_=_C3386 ,C2590_=_C3493 ,C2591_=_C2900 ,C2591_=_C4052 ,\nC2599_=_C2600 ,C2599_=_C2604 ,C2599_=_C2608 ,C2599_=_C2610 ,C2599_=_C2682 ,C2599_=_C2777 ,\nC2599_=_C2795 ,C2599_=_C3041 ,C2599_=_C3201 ,C2599_=_C3315 ,C2599_=_C3316 ,C2599_=_C3317 ,\nC2599_=_C3318 ,C2599_=_C3319 ,C2599_=_C3320 ,C2599_=_C3322 ,C2599_=_C3324 ,C2600_=_C2604 ,\nC2600_=_C2608 ,C2600_=_C2610 ,C2600_=_C2620 ,C2600_=_C2815 ,C2600_=_C3046 ,C2600_=_C3134 ,\nC2600_=_C3266 ,C2600_=_C3398 ,C2600_=_C3438 ,C2600_=_C3579 ,C2600_=_C3643 ,C2600_=_C3644 ,\nC2600_=_C3645 ,C2600_=_C3646 ,C2600_=_C3648 ,C2600_=_C3650 ,C2600_=_C3652 ,C2600_=_C3653 ,\nC2600_=_C3654 ,C2604_=_C2608 ,C2604_=_C2610 ,C2604_=_C3271 ,C2604_=_C3738 ,C2604_=_C3820 ,\nC2604_=_C3974 ,C2604_=_C3979 ,C2604_=_C3987 ,C2604_=_C3988 ,C2604_=_C3990 ,C2604_=_C3991 ,\nC2608_=_C2610 ,C2608_=_C2661 ,C2608_=_C2966 ,C2608_=_C3244 ,C2608_=_C3273 ,C2608_=_C3789 ,\nC2608_=_C3892 ,C2608_=_C3944 ,C2608_=_C3993 ,C2608_=_C4049 ,C2608_=_C4067 ,C2608_=_C4070</w:t>
      </w:r>
    </w:p>
    <w:p>
      <w:pPr>
        <w:pStyle w:val="PreformattedText"/>
        <w:bidi w:val="0"/>
        <w:spacing w:before="0" w:after="0"/>
        <w:jc w:val="left"/>
        <w:rPr/>
      </w:pPr>
      <w:r>
        <w:rPr/>
        <w:t xml:space="preserve"> </w:t>
      </w:r>
      <w:r>
        <w:rPr/>
        <w:t>,\nC2610_=_C2978 ,C2610_=_C3026 ,C2610_=_C3112 ,C2610_=_C3171 ,C2610_=_C3248 ,C2610_=_C3512 ,\nC2610_=_C3772 ,C2610_=_C3831 ,C2610_=_C3959 ,C2610_=_C3986 ,C2610_=_C4033 ,C2610_=_C4038 ,\nC2610_=_C4046 ,C2610_=_C4061 ,C2610_=_C4078 ,C2610_=_C4084 ,C2620_=_C2623 ,C2620_=_C2815 ,\nC2620_=_C3046 ,C2620_=_C3134 ,C2620_=_C3266 ,C2620_=_C3398 ,C2620_=_C3438 ,C2620_=_C3579 ,\nC2620_=_C3643 ,C2620_=_C3644 ,C2620_=_C3645 ,C2620_=_C3646 ,C2620_=_C3648 ,C2620_=_C3650 ,\nC2620_=_C3652 ,C2620_=_C3653 ,C2620_=_C3654 ,C2623_=_C3106 ,C2623_=_C3141 ,C2623_=_C3563 ,\nC2623_=_C3586 ,C2623_=_C3618 ,C2623_=_C3777 ,C2623_=_C3832 ,C2623_=_C3948 ,C2623_=_C3955 ,\nC2623_=_C4000 ,C2623_=_C4001 ,C2623_=_C4002 ,C2623_=_C4004 ,C2623_=_C4005 ,C2623_=_C4006 ,\nC2623_=_C4007 ,C2631_=_C2632 ,C2631_=_C2633 ,C2631_=_C2634 ,C2631_=_C2635 ,C2631_=_C2636 ,\nC2631_=_C2637 ,C2631_=_C2639 ,C2631_=_C2640 ,C2631_=_C2641 ,C2631_=_C2642 ,C2631_=_C2643 ,\nC2631_=_C2645 ,C2631_=_C2646 ,C2631_=_C2647 ,C2632_=_C2633 ,C2632_=_C2634 ,C2632_=_C2635 ,\nC2632_=_C2636 ,C2632_=_C2637 ,C2632_=_C2639 ,C2632_=_C2640 ,C2632_=_C2641 ,C2632_=_C2642 ,\nC2632_=_C2643 ,C2632_=_C2645 ,C2632_=_C2646 ,C2632_=_C2647 ,C2632_=_C3026 ,C2633_=_C2634 ,\nC2633_=_C2635 ,C2633_=_C2636 ,C2633_=_C2637 ,C2633_=_C2639 ,C2633_=_C2640 ,C2633_=_C2641 ,\nC2633_=_C2642 ,C2633_=_C2643 ,C2633_=_C2645 ,C2633_=_C2646 ,C2633_=_C2647 ,C2634_=_C2635 ,\nC2634_=_C2636 ,C2634_=_C2637 ,C2634_=_C2639 ,C2634_=_C2640 ,C2634_=_C2641 ,C2634_=_C2642 ,\nC2634_=_C2643 ,C2634_=_C2645 ,C2634_=_C2646 ,C2634_=_C2647 ,C2635_=_C2636 ,C2635_=_C2637 ,\nC2635_=_C2639 ,C2635_=_C2640 ,C2635_=_C2641 ,C2635_=_C2642 ,C2635_=_C2643 ,C2635_=_C2645 ,\nC2635_=_C2646 ,C2635_=_C2647 ,C2636_=_C2637 ,C2636_=_C2639 ,C2636_=_C2640 ,C2636_=_C2641 ,\nC2636_=_C2642 ,C2636_=_C2643 ,C2636_=_C2645 ,C2636_=_C2646 ,C2636_=_C2647 ,C2636_=_C3221 ,\nC2637_=_C2639 ,C2637_=_C2640 ,C2637_=_C2641 ,C2637_=_C2642 ,C2637_=_C2643 ,C2637_=_C2645 ,\nC2637_=_C2646 ,C2637_=_C2647 ,C2639_=_C2640 ,C2639_=_C2641 ,C2639_=_C2642 ,C2639_=_C2643 ,\nC2639_=_C2645 ,C2639_=_C2646 ,C2639_=_C2647 ,C2640_=_C2641 ,C2640_=_C2642 ,C2640_=_C2643 ,\nC2640_=_C2645 ,C2640_=_C2646 ,C2640_=_C2647 ,C2640_=_C3317 ,C2641_=_C2642 ,C2641_=_C2643 ,\nC2641_=_C2645 ,C2641_=_C2646 ,C2641_=_C2647 ,C2642_=_C2643 ,C2642_=_C2645 ,C2642_=_C2646 ,\nC2642_=_C2647 ,C2642_=_C3224 ,C2642_=_C3930 ,C2643_=_C2645 ,C2643_=_C2646 ,C2643_=_C2647 ,\nC2643_=_C2867 ,C2643_=_C2897 ,C2643_=_C3490 ,C2643_=_C3517 ,C2643_=_C4001 ,C2643_=_C4034 ,\nC2643_=_C4036 ,C2643_=_C4038 ,C2645_=_C2646 ,C2645_=_C2647 ,C2645_=_C2742 ,C2645_=_C3383 ,\nC2645_=_C3729 ,C2645_=_C4051 ,C2646_=_C2647 ,C2646_=_C2870 ,C2646_=_C3732 ,C2647_=_C3322 ,\nC2649_=_C2652 ,C2649_=_C2661 ,C2649_=_C2678 ,C2649_=_C2732 ,C2649_=_C2733 ,C2649_=_C2734 ,\nC2649_=_C2735 ,C2649_=_C2737 ,C2649_=_C2738 ,C2649_=_C2739 ,C2649_=_C2741 ,C2649_=_C2742 ,\nC2649_=_C2743 ,C2649_=_C2744 ,C2649_=_C2745 ,C2652_=_C2661 ,C2652_=_C2779 ,C2652_=_C2958 ,\nC2652_=_C3234 ,C2652_=_C3407 ,C2652_=_C3570 ,C2652_=_C3572 ,C2652_=_C3573 ,C2652_=_C3574 ,\nC2652_=_C3575 ,C2652_=_C3578 ,C2661_=_C2966 ,C2661_=_C3244 ,C2661_=_C3273 ,C2661_=_C3789 ,\nC2661_=_C3892 ,C2661_=_C3944 ,C2661_=_C3993 ,C2661_=_C4049 ,C2661_=_C4067 ,C2661_=_C4070 ,\nC2669_=_C2670 ,C2669_=_C2674 ,C2669_=_C2818 ,C2669_=_C3033 ,C2669_=_C3686 ,C2669_=_C3727 ,\nC2669_=_C3729 ,C2669_=_C3731 ,C2669_=_C3732 ,C2670_=_C2674 ,C2670_=_C3050 ,C2670_=_C3135 ,\nC2670_=_C3281 ,C2670_=_C3371 ,C2670_=_C3457 ,C2670_=_C3499 ,C2670_=_C3638 ,C2670_=_C3735 ,\nC2670_=_C3743 ,C2670_=_C3791 ,C2670_=_C3792 ,C2670_=_C3793 ,C2670_=_C3794 ,C2670_=_C3795 ,\nC2670_=_C3796 ,C2670_=_C3797 ,C2670_=_C3799 ,C2674_=_C2950 ,C2674_=_C3110 ,C2674_=_C3167 ,\nC2674_=_C3829 ,C2674_=_C3957 ,C2674_=_C4010 ,C2674_=_C4034 ,C2674_=_C4080 ,C2674_=_C4081 ,\nC2678_=_C2682 ,C2678_=_C2732 ,C2678_=_C2733 ,C2678_=_C2734 ,C2678_=_C2735 ,C2678_=_C2737 ,\nC2678_=_C2738 ,C2678_=_C2739 ,C2678_=_C2741 ,C2678_=_C2742 ,C2678_=_C2743 ,C2678_=_C2744 ,\nC2678_=_C2745 ,C2682_=_C2777 ,C2682_=_C2795 ,C2682_=_C3041 ,C2682_=_C3201 ,C2682_=_C3315 ,\nC2682_=_C3316 ,C2682_=_C3317 ,C2682_=_C3318 ,C2682_=_C3319 ,C2682_=_C3320 ,C2682_=_C3322 ,\nC2682_=_C3324 ,C2709_=_C2731 ,C2709_=_C2967 ,C2709_=_C3128 ,C2709_=_C3356 ,C2709_=_C3366 ,\nC2709_=_C3406 ,C2709_=_C3483 ,C2709_=_C3612 ,C2709_=_C3625 ,C2709_=_C3760 ,C2709_=_C3885 ,\nC2709_=_C3930 ,C2709_=_C3946 ,C2709_=_C4083 ,C2709_=_C4106 ,C2712_=_C2717 ,C2712_=_C2721 ,\nC2712_=_C2731 ,C2712_=_C2775 ,C2712_=_C2837 ,C2712_=_C2903 ,C2712_=_C2904 ,C2712_=_C2906 ,\nC2712_=_C2907 ,C2712_=_C2909 ,C2712_=_C2910 ,C2712_=_C2911 ,C2712_=_C2913 ,C2712_=_C2914 ,\nC2712_=_C2915 ,C2712_=_C2916 ,C2712_=_C2917 ,C2712_=_C2918 ,C2717_=_C2721 ,C2717_=_C2731 ,\nC2717_=_C3027 ,C2717_=_C3233 ,C2717_=_C3341 ,C2717_=_C3376 ,C2717_=_C3380 ,C2717_=_C3381 ,\nC2717_=_C3382 ,C2717_=_C3383 ,C2717_=_C3385 ,C2717_=_C3386 ,C2717_=_C3387 ,C2717_=_C3388 ,\nC2717_=_C3389 ,C2717_=_C3391 ,C2721_=_C2731 ,C2721_=_C3030 ,C2721_=_C3100 ,C2721_=_C3455 ,\nC2721_=_C3484 ,C2721_=_C3485 ,C2721_=_C3486 ,C2721_=_C3487 ,C2721_=_C3489 ,C2721_=_C3490 ,\nC2721_=_C3492 ,C2721_=_C3493 ,C2721_=_C3495 ,C2731_=_C2967 ,C2731_=_C3128 ,C2731_=_C3356 ,\nC2731_=_C3366 ,C2731_=_C3406 ,C2731_=_C3483 ,C2731_=_C3612 ,C2731_=_C3625 ,C2731_=_C3760 ,\nC2731_=_C3885 ,C2731_=_C3930 ,C2731_=_C3946 ,C2731_=_C4083 ,C2731_=_C4106 ,C2732_=_C2733 ,\nC2732_=_C2734 ,C2732_=_C2735 ,C2732_=_C2737 ,C2732_=_C2738 ,C2732_=_C2739 ,C2732_=_C2741 ,\nC2732_=_C2742 ,C2732_=_C2743 ,C2732_=_C2744 ,C2732_=_C2745 ,C2732_=_C2881 ,C2732_=_C2889 ,\nC2733_=_C2734 ,C2733_=_C2735 ,C2733_=_C2737 ,C2733_=_C2738 ,C2733_=_C2739 ,C2733_=_C2741 ,\nC2733_=_C2742 ,C2733_=_C2743 ,C2733_=_C2744 ,C2733_=_C2745 ,C2733_=_C3071 ,C2734_=_C2735 ,\nC2734_=_C2737 ,C2734_=_C2738 ,C2734_=_C2739 ,C2734_=_C2741 ,C2734_=_C2742 ,C2734_=_C2743 ,\nC2734_=_C2744 ,C2734_=_C2745 ,C2734_=_C2829 ,C2734_=_C3531 ,C2735_=_C2737 ,C2735_=_C2738 ,\nC2735_=_C2739 ,C2735_=_C2741 ,C2735_=_C2742 ,C2735_=_C2743 ,C2735_=_C2744 ,C2735_=_C2745 ,\nC2735_=_C2862 ,C2735_=_C3088 ,C2735_=_C3721 ,C2737_=_C2738 ,C2737_=_C2739 ,C2737_=_C2741 ,\nC2737_=_C2742 ,C2737_=_C2743 ,C2737_=_C2744 ,C2737_=_C2745 ,C2737_=_C3867 ,C2738_=_C2739 ,\nC2738_=_C2741 ,C2738_=_C2742 ,C2738_=_C2743 ,C2738_=_C2744 ,C2738_=_C2745 ,C2738_=_C3450 ,\nC2738_=_C3899 ,C2739_=_C2741 ,C2739_=_C2742 ,C2739_=_C2743 ,C2739_=_C2744 ,C2739_=_C2745 ,\nC2741_=_C2742 ,C2741_=_C2743 ,C2741_=_C2744 ,C2741_=_C2745 ,C2741_=_C4061 ,C2742_=_C2743 ,\nC2742_=_C2744 ,C2742_=_C2745 ,C2742_=_C3383 ,C2742_=_C3729 ,C2742_=_C4051 ,C2743_=_C2744 ,\nC2743_=_C2745 ,C2743_=_C3990 ,C2743_=_C4072 ,C2744_=_C2745 ,C2744_=_C3096 ,C2745_=_C2871 ,\nC2745_=_C3097 ,C2745_=_C3388 ,C2745_=_C4053 ,C2745_=_C4098 ,C2747_=_C2748 ,C2747_=_C2759 ,\nC2747_=_C2808 ,C2747_=_C2857 ,C2747_=_C2859 ,C2747_=_C2861 ,C2747_=_C2862 ,C2747_=_C2864 ,\nC2747_=_C2865 ,C2747_=_C2867 ,C2747_=_C2870 ,C2747_=_C2871 ,C2748_=_C2759 ,C2748_=_C3087 ,\nC2748_=_C3088 ,C2748_=_C3089 ,C2748_=_C3090 ,C2748_=_C3091 ,C2748_=_C3092 ,C2748_=_C3094 ,\nC2748_=_C3096 ,C2748_=_C3097 ,C2748_=_C3098 ,C2759_=_C2771 ,C2759_=_C3721 ,C2759_=_C3739 ,\nC2759_=_C3767 ,C2759_=_C3859 ,C2759_=_C3970 ,C2759_=_C4051 ,C2759_=_C4052 ,C2759_=_C4053 ,\nC2766_=_C2771 ,C2766_=_C2957 ,C2766_=_C2971 ,C2766_=_C3515 ,C2766_=_C3516 ,C2766_=_C3517 ,\nC2766_=_C3521 ,C2771_=_C3721 ,C2771_=_C3739 ,C2771_=_C3767 ,C2771_=_C3859 ,C2771_=_C3970 ,\nC2771_=_C4051 ,C2771_=_C4052 ,C2771_=_C4053 ,C2775_=_C2776 ,C2775_=_C2777 ,C2775_=_C2779 ,\nC2775_=_C2781 ,C2775_=_C2837 ,C2775_=_C2903 ,C2775_=_C2904 ,C2775_=_C2906 ,C2775_=_C2907 ,\nC2775_=_C2909 ,C2775_=_C2910 ,C2775_=_C2911 ,C2775_=_C2913 ,C2775_=_C2914 ,C2775_=_C2915 ,\nC2775_=_C2916 ,C2775_=_C2917 ,C2775_=_C2918 ,C2776_=_C2777 ,C2776_=_C2779 ,C2776_=_C2781 ,\nC2776_=_C2939 ,C2776_=_C3159 ,C2776_=_C3300 ,C2776_=_C3304 ,C2776_=_C3306 ,C2776_=_C3309 ,\nC2776_=_C3311 ,C2777_=_C2779 ,C2777_=_C2781 ,C2777_=_C2795 ,C2777_=_C3041 ,C2777_=_C3201 ,\nC2777_=_C3315 ,C2777_=_C3316 ,C2777_=_C3317 ,C2777_=_C3318 ,C2777_=_C3319 ,C2777_=_C3320 ,\nC2777_=_C3322 ,C2777_=_C3324 ,C2779_=_C2781 ,C2779_=_C2958 ,C2779_=_C3234 ,C2779_=_C3407 ,\nC2779_=_C3570 ,C2779_=_C3572 ,C2779_=_C3573 ,C2779_=_C3574 ,C2779_=_C3575 ,C2779_=_C3578 ,\nC2781_=_C2845 ,C2781_=_C2881 ,C2781_=_C3408 ,C2781_=_C3429 ,C2781_=_C3501 ,C2781_=_C3657 ,\nC2781_=_C3677 ,C2781_=_C3838 ,C2781_=_C3839 ,C2781_=_C3840 ,C2781_=_C3841 ,C2781_=_C3842 ,\nC2781_=_C3843 ,C2795_=_C3041 ,C2795_=_C3201 ,C2795_=_C3315 ,C2795_=_C3316 ,C2795_=_C3317 ,\nC2795_=_C3318 ,C2795_=_C3319 ,C2795_=_C3320 ,C2795_=_C3322 ,C2795_=_C3324 ,C2808_=_C2815 ,\nC2808_=_C2818 ,C2808_=_C2857 ,C2808_=_C2859 ,C2808_=_C2861 ,C2808_=_C2862 ,C2808_=_C2864 ,\nC2808_=_C2865 ,C2808_=_C2867 ,C2808_=_C2870 ,C2808_=_C2871 ,C2815_=_C2818 ,C2815_=_C3046 ,\nC2815_=_C3134 ,C2815_=_C3266 ,C2815_=_C3398 ,C2815_=_C3438 ,C2815_=_C3579 ,C2815_=_C3643 ,\nC2815_=_C3644 ,C2815_=_C3645 ,C2815_=_C3646 ,C2815_=_C3648 ,C2815_=_C3650 ,C2815_=_C3652 ,\nC2815_=_C3653 ,C2815_=_C3654 ,C2818_=_C3033 ,C2818_=_C3686 ,C2818_=_C3727 ,C2818_=_C3729 ,\nC2818_=_C3731 ,C2818_=_C3732 ,C2827_=_C2828 ,C2827_=_C2829 ,C2827_=_C2830 ,C2827_=_C2831 ,\nC2827_=_C2832 ,C2827_=_C2833 ,C2827_=_C2834 ,C2827_=_C2835 ,C2827_=_C2859 ,C2827_=_C2892 ,\nC2827_=_C3100 ,C2827_=_C3106 ,C2827_=_C3110 ,C2827_=_C3112 ,C2828_=_C2829 ,C2828_=_C2830 ,\nC2828_=_C2831 ,C2828_=_C2832 ,C2828_=_C2833 ,C2828_=_C2834 ,C2828_=_C2835 ,C2828_=_C2893 ,\nC2829_=_C2830 ,C2829_=_C2831 ,C2829_=_C2832 ,C2829_=_C2833 ,C2829_=_C2834 ,C2829_=_C2835 ,\nC2829_=_C3531 ,C2830_=_C2831 ,C2830_=_C2832 ,C2830_=_C2833 ,C2830_=_C2834 ,C2830_=_C2835 ,\nC2830_=_C3643 ,C2831_=_C2832 ,C2831_=_C2833 ,C2831_=_C2834 ,C2831_=_C2835 ,C2831_=_C2864 ,\nC2831_=_C3090 ,C2831_=_C3859 ,C2832_=_C2833 ,C2832_=_C2834 ,C2832_=_C2835 ,C2832_=_C3223 ,\nC2832_=_C3645 ,C2833_=_C2834 ,C2833_=_C2835 ,C2834_=_C2835 ,C2834_=_C3841 ,C2834_=_C4083 ,\nC2837_=_C2845 ,C2837_=_C2903 ,C2837_=_C2904 ,C2837_=_C2906</w:t>
      </w:r>
    </w:p>
    <w:p>
      <w:pPr>
        <w:pStyle w:val="PreformattedText"/>
        <w:bidi w:val="0"/>
        <w:spacing w:before="0" w:after="0"/>
        <w:jc w:val="left"/>
        <w:rPr/>
      </w:pPr>
      <w:r>
        <w:rPr/>
        <w:t xml:space="preserve"> </w:t>
      </w:r>
      <w:r>
        <w:rPr/>
        <w:t>,C2837_=_C2907 ,C2837_=_C2909 ,\nC2837_=_C2910 ,C2837_=_C2911 ,C2837_=_C2913 ,C2837_=_C2914 ,C2837_=_C2915 ,C2837_=_C2916 ,\nC2837_=_C2917 ,C2837_=_C2918 ,C2845_=_C2881 ,C2845_=_C3408 ,C2845_=_C3429 ,C2845_=_C3501 ,\nC2845_=_C3657 ,C2845_=_C3677 ,C2845_=_C3838 ,C2845_=_C3839 ,C2845_=_C3840 ,C2845_=_C3841 ,\nC2845_=_C3842 ,C2845_=_C3843 ,C2857_=_C2859 ,C2857_=_C2861 ,C2857_=_C2862 ,C2857_=_C2864 ,\nC2857_=_C2865 ,C2857_=_C2867 ,C2857_=_C2870 ,C2857_=_C2871 ,C2857_=_C3027 ,C2857_=_C3030 ,\nC2857_=_C3033 ,C2859_=_C2861 ,C2859_=_C2862 ,C2859_=_C2864 ,C2859_=_C2865 ,C2859_=_C2867 ,\nC2859_=_C2870 ,C2859_=_C2871 ,C2859_=_C2892 ,C2859_=_C3100 ,C2859_=_C3106 ,C2859_=_C3110 ,\nC2859_=_C3112 ,C2861_=_C2862 ,C2861_=_C2864 ,C2861_=_C2865 ,C2861_=_C2867 ,C2861_=_C2870 ,\nC2861_=_C2871 ,C2861_=_C3485 ,C2861_=_C3686 ,C2861_=_C3692 ,C2862_=_C2864 ,C2862_=_C2865 ,\nC2862_=_C2867 ,C2862_=_C2870 ,C2862_=_C2871 ,C2862_=_C3088 ,C2862_=_C3721 ,C2864_=_C2865 ,\nC2864_=_C2867 ,C2864_=_C2870 ,C2864_=_C2871 ,C2864_=_C3090 ,C2864_=_C3859 ,C2865_=_C2867 ,\nC2865_=_C2870 ,C2865_=_C2871 ,C2865_=_C2895 ,C2865_=_C2916 ,C2865_=_C3487 ,C2865_=_C3955 ,\nC2865_=_C3957 ,C2865_=_C3959 ,C2867_=_C2870 ,C2867_=_C2871 ,C2867_=_C2897 ,C2867_=_C3490 ,\nC2867_=_C3517 ,C2867_=_C4001 ,C2867_=_C4034 ,C2867_=_C4036 ,C2867_=_C4038 ,C2870_=_C2871 ,\nC2870_=_C3732 ,C2871_=_C3097 ,C2871_=_C3388 ,C2871_=_C4053 ,C2871_=_C4098 ,C2881_=_C2889 ,\nC2881_=_C3408 ,C2881_=_C3429 ,C2881_=_C3501 ,C2881_=_C3657 ,C2881_=_C3677 ,C2881_=_C3838 ,\nC2881_=_C3839 ,C2881_=_C3840 ,C2881_=_C3841 ,C2881_=_C3842 ,C2881_=_C3843 ,C2889_=_C3071 ,\nC2889_=_C3531 ,C2889_=_C3593 ,C2889_=_C3692 ,C2889_=_C3813 ,C2889_=_C3867 ,C2889_=_C3899 ,\nC2889_=_C3985 ,C2889_=_C4021 ,C2889_=_C4036 ,C2889_=_C4072 ,C2889_=_C4098 ,C2889_=_C4103 ,\nC2891_=_C2892 ,C2891_=_C2893 ,C2891_=_C2895 ,C2891_=_C2897 ,C2891_=_C2899 ,C2891_=_C2900 ,\nC2891_=_C2901 ,C2892_=_C2893 ,C2892_=_C2895 ,C2892_=_C2897 ,C2892_=_C2899 ,C2892_=_C2900 ,\nC2892_=_C2901 ,C2892_=_C3100 ,C2892_=_C3106 ,C2892_=_C3110 ,C2892_=_C3112 ,C2893_=_C2895 ,\nC2893_=_C2897 ,C2893_=_C2899 ,C2893_=_C2900 ,C2893_=_C2901 ,C2895_=_C2897 ,C2895_=_C2899 ,\nC2895_=_C2900 ,C2895_=_C2901 ,C2895_=_C2916 ,C2895_=_C3487 ,C2895_=_C3955 ,C2895_=_C3957 ,\nC2895_=_C3959 ,C2897_=_C2899 ,C2897_=_C2900 ,C2897_=_C2901 ,C2897_=_C3490 ,C2897_=_C3517 ,\nC2897_=_C4001 ,C2897_=_C4034 ,C2897_=_C4036 ,C2897_=_C4038 ,C2899_=_C2900 ,C2899_=_C2901 ,\nC2899_=_C3387 ,C2900_=_C2901 ,C2900_=_C4052 ,C2903_=_C2904 ,C2903_=_C2906 ,C2903_=_C2907 ,\nC2903_=_C2909 ,C2903_=_C2910 ,C2903_=_C2911 ,C2903_=_C2913 ,C2903_=_C2914 ,C2903_=_C2915 ,\nC2903_=_C2916 ,C2903_=_C2917 ,C2903_=_C2918 ,C2904_=_C2906 ,C2904_=_C2907 ,C2904_=_C2909 ,\nC2904_=_C2910 ,C2904_=_C2911 ,C2904_=_C2913 ,C2904_=_C2914 ,C2904_=_C2915 ,C2904_=_C2916 ,\nC2904_=_C2917 ,C2904_=_C2918 ,C2904_=_C3201 ,C2906_=_C2907 ,C2906_=_C2909 ,C2906_=_C2910 ,\nC2906_=_C2911 ,C2906_=_C2913 ,C2906_=_C2914 ,C2906_=_C2915 ,C2906_=_C2916 ,C2906_=_C2917 ,\nC2906_=_C2918 ,C2906_=_C3087 ,C2906_=_C3300 ,C2906_=_C3407 ,C2906_=_C3408 ,C2907_=_C2909 ,\nC2907_=_C2910 ,C2907_=_C2911 ,C2907_=_C2913 ,C2907_=_C2914 ,C2907_=_C2915 ,C2907_=_C2916 ,\nC2907_=_C2917 ,C2907_=_C2918 ,C2909_=_C2910 ,C2909_=_C2911 ,C2909_=_C2913 ,C2909_=_C2914 ,\nC2909_=_C2915 ,C2909_=_C2916 ,C2909_=_C2917 ,C2909_=_C2918 ,C2909_=_C3657 ,C2910_=_C2911 ,\nC2910_=_C2913 ,C2910_=_C2914 ,C2910_=_C2915 ,C2910_=_C2916 ,C2910_=_C2917 ,C2910_=_C2918 ,\nC2910_=_C3743 ,C2911_=_C2913 ,C2911_=_C2914 ,C2911_=_C2915 ,C2911_=_C2916 ,C2911_=_C2917 ,\nC2911_=_C2918 ,C2911_=_C3448 ,C2911_=_C3486 ,C2911_=_C3813 ,C2913_=_C2914 ,C2913_=_C2915 ,\nC2913_=_C2916 ,C2913_=_C2917 ,C2913_=_C2918 ,C2913_=_C3794 ,C2914_=_C2915 ,C2914_=_C2916 ,\nC2914_=_C2917 ,C2914_=_C2918 ,C2914_=_C3225 ,C2915_=_C2916 ,C2915_=_C2917 ,C2915_=_C2918 ,\nC2915_=_C3226 ,C2915_=_C3306 ,C2915_=_C3318 ,C2915_=_C3381 ,C2915_=_C3515 ,C2915_=_C3573 ,\nC2915_=_C3944 ,C2915_=_C3946 ,C2916_=_C2917 ,C2916_=_C2918 ,C2916_=_C3487 ,C2916_=_C3955 ,\nC2916_=_C3957 ,C2916_=_C3959 ,C2917_=_C2918 ,C2917_=_C4046 ,C2918_=_C4084 ,C2937_=_C2939 ,\nC2937_=_C2940 ,C2937_=_C2950 ,C2937_=_C3114 ,C2937_=_C3157 ,C2937_=_C3213 ,C2937_=_C3217 ,\nC2937_=_C3221 ,C2937_=_C3222 ,C2937_=_C3223 ,C2937_=_C3224 ,C2937_=_C3225 ,C2937_=_C3226 ,\nC2937_=_C3229 ,C2937_=_C3231 ,C2939_=_C2940 ,C2939_=_C2950 ,C2939_=_C3159 ,C2939_=_C3300 ,\nC2939_=_C3304 ,C2939_=_C3306 ,C2939_=_C3309 ,C2939_=_C3311 ,C2940_=_C2950 ,C2940_=_C3074 ,\nC2940_=_C3160 ,C2940_=_C3326 ,C2940_=_C3448 ,C2940_=_C3449 ,C2940_=_C3450 ,C2940_=_C3451 ,\nC2940_=_C3452 ,C2940_=_C3454 ,C2950_=_C3110 ,C2950_=_C3167 ,C2950_=_C3829 ,C2950_=_C3957 ,\nC2950_=_C4010 ,C2950_=_C4034 ,C2950_=_C4080 ,C2950_=_C4081 ,C2957_=_C2958 ,C2957_=_C2966 ,\nC2957_=_C2967 ,C2957_=_C2971 ,C2957_=_C3515 ,C2957_=_C3516 ,C2957_=_C3517 ,C2957_=_C3521 ,\nC2958_=_C2966 ,C2958_=_C2967 ,C2958_=_C3234 ,C2958_=_C3407 ,C2958_=_C3570 ,C2958_=_C3572 ,\nC2958_=_C3573 ,C2958_=_C3574 ,C2958_=_C3575 ,C2958_=_C3578 ,C2966_=_C2967 ,C2966_=_C3244 ,\nC2966_=_C3273 ,C2966_=_C3789 ,C2966_=_C3892 ,C2966_=_C3944 ,C2966_=_C3993 ,C2966_=_C4049 ,\nC2966_=_C4067 ,C2966_=_C4070 ,C2967_=_C3128 ,C2967_=_C3356 ,C2967_=_C3366 ,C2967_=_C3406 ,\nC2967_=_C3483 ,C2967_=_C3612 ,C2967_=_C3625 ,C2967_=_C3760 ,C2967_=_C3885 ,C2967_=_C3930 ,\nC2967_=_C3946 ,C2967_=_C4083 ,C2967_=_C4106 ,C2971_=_C2978 ,C2971_=_C3515 ,C2971_=_C3516 ,\nC2971_=_C3517 ,C2971_=_C3521 ,C2978_=_C3026 ,C2978_=_C3112 ,C2978_=_C3171 ,C2978_=_C3248 ,\nC2978_=_C3512 ,C2978_=_C3772 ,C2978_=_C3831 ,C2978_=_C3959 ,C2978_=_C3986 ,C2978_=_C4033 ,\nC2978_=_C4038 ,C2978_=_C4046 ,C2978_=_C4061 ,C2978_=_C4078 ,C2978_=_C4084 ,C3026_=_C3112 ,\nC3026_=_C3171 ,C3026_=_C3248 ,C3026_=_C3512 ,C3026_=_C3772 ,C3026_=_C3831 ,C3026_=_C3959 ,\nC3026_=_C3986 ,C3026_=_C4033 ,C3026_=_C4038 ,C3026_=_C4046 ,C3026_=_C4061 ,C3026_=_C4078 ,\nC3026_=_C4084 ,C3027_=_C3030 ,C3027_=_C3033 ,C3027_=_C3233 ,C3027_=_C3341 ,C3027_=_C3376 ,\nC3027_=_C3380 ,C3027_=_C3381 ,C3027_=_C3382 ,C3027_=_C3383 ,C3027_=_C3385 ,C3027_=_C3386 ,\nC3027_=_C3387 ,C3027_=_C3388 ,C3027_=_C3389 ,C3027_=_C3391 ,C3030_=_C3033 ,C3030_=_C3100 ,\nC3030_=_C3455 ,C3030_=_C3484 ,C3030_=_C3485 ,C3030_=_C3486 ,C3030_=_C3487 ,C3030_=_C3489 ,\nC3030_=_C3490 ,C3030_=_C3492 ,C3030_=_C3493 ,C3030_=_C3495 ,C3033_=_C3686 ,C3033_=_C3727 ,\nC3033_=_C3729 ,C3033_=_C3731 ,C3033_=_C3732 ,C3041_=_C3046 ,C3041_=_C3050 ,C3041_=_C3201 ,\nC3041_=_C3315 ,C3041_=_C3316 ,C3041_=_C3317 ,C3041_=_C3318 ,C3041_=_C3319 ,C3041_=_C3320 ,\nC3041_=_C3322 ,C3041_=_C3324 ,C3046_=_C3050 ,C3046_=_C3134 ,C3046_=_C3266 ,C3046_=_C3398 ,\nC3046_=_C3438 ,C3046_=_C3579 ,C3046_=_C3643 ,C3046_=_C3644 ,C3046_=_C3645 ,C3046_=_C3646 ,\nC3046_=_C3648 ,C3046_=_C3650 ,C3046_=_C3652 ,C3046_=_C3653 ,C3046_=_C3654 ,C3050_=_C3135 ,\nC3050_=_C3281 ,C3050_=_C3371 ,C3050_=_C3457 ,C3050_=_C3499 ,C3050_=_C3638 ,C3050_=_C3735 ,\nC3050_=_C3743 ,C3050_=_C3791 ,C3050_=_C3792 ,C3050_=_C3793 ,C3050_=_C3794 ,C3050_=_C3795 ,\nC3050_=_C3796 ,C3050_=_C3797 ,C3050_=_C3799 ,C3071_=_C3531 ,C3071_=_C3593 ,C3071_=_C3692 ,\nC3071_=_C3813 ,C3071_=_C3867 ,C3071_=_C3899 ,C3071_=_C3985 ,C3071_=_C4021 ,C3071_=_C4036 ,\nC3071_=_C4072 ,C3071_=_C4098 ,C3071_=_C4103 ,C3074_=_C3160 ,C3074_=_C3326 ,C3074_=_C3448 ,\nC3074_=_C3449 ,C3074_=_C3450 ,C3074_=_C3451 ,C3074_=_C3452 ,C3074_=_C3454 ,C3087_=_C3088 ,\nC3087_=_C3089 ,C3087_=_C3090 ,C3087_=_C3091 ,C3087_=_C3092 ,C3087_=_C3094 ,C3087_=_C3096 ,\nC3087_=_C3097 ,C3087_=_C3098 ,C3087_=_C3300 ,C3087_=_C3407 ,C3087_=_C3408 ,C3088_=_C3089 ,\nC3088_=_C3090 ,C3088_=_C3091 ,C3088_=_C3092 ,C3088_=_C3094 ,C3088_=_C3096 ,C3088_=_C3097 ,\nC3088_=_C3098 ,C3088_=_C3721 ,C3089_=_C3090 ,C3089_=_C3091 ,C3089_=_C3092 ,C3089_=_C3094 ,\nC3089_=_C3096 ,C3089_=_C3097 ,C3089_=_C3098 ,C3089_=_C3316 ,C3089_=_C3791 ,C3089_=_C3820 ,\nC3090_=_C3091 ,C3090_=_C3092 ,C3090_=_C3094 ,C3090_=_C3096 ,C3090_=_C3097 ,C3090_=_C3098 ,\nC3090_=_C3859 ,C3091_=_C3092 ,C3091_=_C3094 ,C3091_=_C3096 ,C3091_=_C3097 ,C3091_=_C3098 ,\nC3091_=_C3970 ,C3092_=_C3094 ,C3092_=_C3096 ,C3092_=_C3097 ,C3092_=_C3098 ,C3092_=_C3974 ,\nC3094_=_C3096 ,C3094_=_C3097 ,C3094_=_C3098 ,C3094_=_C3650 ,C3094_=_C3988 ,C3094_=_C4002 ,\nC3096_=_C3097 ,C3096_=_C3098 ,C3097_=_C3098 ,C3097_=_C3388 ,C3097_=_C4053 ,C3097_=_C4098 ,\nC3098_=_C3229 ,C3098_=_C3309 ,C3098_=_C3454 ,C3098_=_C3991 ,C3098_=_C4081 ,C3100_=_C3106 ,\nC3100_=_C3110 ,C3100_=_C3112 ,C3100_=_C3455 ,C3100_=_C3484 ,C3100_=_C3485 ,C3100_=_C3486 ,\nC3100_=_C3487 ,C3100_=_C3489 ,C3100_=_C3490 ,C3100_=_C3492 ,C3100_=_C3493 ,C3100_=_C3495 ,\nC3106_=_C3110 ,C3106_=_C3112 ,C3106_=_C3141 ,C3106_=_C3563 ,C3106_=_C3586 ,C3106_=_C3618 ,\nC3106_=_C3777 ,C3106_=_C3832 ,C3106_=_C3948 ,C3106_=_C3955 ,C3106_=_C4000 ,C3106_=_C4001 ,\nC3106_=_C4002 ,C3106_=_C4004 ,C3106_=_C4005 ,C3106_=_C4006 ,C3106_=_C4007 ,C3110_=_C3112 ,\nC3110_=_C3167 ,C3110_=_C3829 ,C3110_=_C3957 ,C3110_=_C4010 ,C3110_=_C4034 ,C3110_=_C4080 ,\nC3110_=_C4081 ,C3112_=_C3171 ,C3112_=_C3248 ,C3112_=_C3512 ,C3112_=_C3772 ,C3112_=_C3831 ,\nC3112_=_C3959 ,C3112_=_C3986 ,C3112_=_C4033 ,C3112_=_C4038 ,C3112_=_C4046 ,C3112_=_C4061 ,\nC3112_=_C4078 ,C3112_=_C4084 ,C3114_=_C3128 ,C3114_=_C3157 ,C3114_=_C3213 ,C3114_=_C3217 ,\nC3114_=_C3221 ,C3114_=_C3222 ,C3114_=_C3223 ,C3114_=_C3224 ,C3114_=_C3225 ,C3114_=_C3226 ,\nC3114_=_C3229 ,C3114_=_C3231 ,C3128_=_C3356 ,C3128_=_C3366 ,C3128_=_C3406 ,C3128_=_C3483 ,\nC3128_=_C3612 ,C3128_=_C3625 ,C3128_=_C3760 ,C3128_=_C3885 ,C3128_=_C3930 ,C3128_=_C3946 ,\nC3128_=_C4083 ,C3128_=_C4106 ,C3134_=_C3135 ,C3134_=_C3141 ,C3134_=_C3266 ,C3134_=_C3398 ,\nC3134_=_C3438 ,C3134_=_C3579 ,C3134_=_C3643 ,C3134_=_C3644 ,C3134_=_C3645 ,C3134_=_C3646 ,\nC3134_=_C3648 ,C3134_=_C3650 ,C3134_=_C3652 ,C3134_=_C3653 ,C3134_=_C3654 ,C3135_=_C3141 ,\nC3135_=_C3281 ,C3135_=_C3371 ,C3135_=_C3457 ,C3135_=_C3499 ,C3135_=_C3638 ,C3135_=_C3735 ,\nC3135_=_C3743 ,C3135_=_C3791 ,C3135_=_C3792 ,C3135_=_C3793 ,C3135_=_C3794 ,C3135_=_C3795 ,\nC3135_=_C3796 ,C3135_=_C3797</w:t>
      </w:r>
    </w:p>
    <w:p>
      <w:pPr>
        <w:pStyle w:val="PreformattedText"/>
        <w:bidi w:val="0"/>
        <w:spacing w:before="0" w:after="0"/>
        <w:jc w:val="left"/>
        <w:rPr/>
      </w:pPr>
      <w:r>
        <w:rPr/>
        <w:t xml:space="preserve"> </w:t>
      </w:r>
      <w:r>
        <w:rPr/>
        <w:t>,C3135_=_C3799 ,C3141_=_C3563 ,C3141_=_C3586 ,C3141_=_C3618 ,\nC3141_=_C3777 ,C3141_=_C3832 ,C3141_=_C3948 ,C3141_=_C3955 ,C3141_=_C4000 ,C3141_=_C4001 ,\nC3141_=_C4002 ,C3141_=_C4004 ,C3141_=_C4005 ,C3141_=_C4006 ,C3141_=_C4007 ,C3157_=_C3159 ,\nC3157_=_C3160 ,C3157_=_C3167 ,C3157_=_C3171 ,C3157_=_C3213 ,C3157_=_C3217 ,C3157_=_C3221 ,\nC3157_=_C3222 ,C3157_=_C3223 ,C3157_=_C3224 ,C3157_=_C3225 ,C3157_=_C3226 ,C3157_=_C3229 ,\nC3157_=_C3231 ,C3159_=_C3160 ,C3159_=_C3167 ,C3159_=_C3171 ,C3159_=_C3300 ,C3159_=_C3304 ,\nC3159_=_C3306 ,C3159_=_C3309 ,C3159_=_C3311 ,C3160_=_C3167 ,C3160_=_C3171 ,C3160_=_C3326 ,\nC3160_=_C3448 ,C3160_=_C3449 ,C3160_=_C3450 ,C3160_=_C3451 ,C3160_=_C3452 ,C3160_=_C3454 ,\nC3167_=_C3171 ,C3167_=_C3829 ,C3167_=_C3957 ,C3167_=_C4010 ,C3167_=_C4034 ,C3167_=_C4080 ,\nC3167_=_C4081 ,C3171_=_C3248 ,C3171_=_C3512 ,C3171_=_C3772 ,C3171_=_C3831 ,C3171_=_C3959 ,\nC3171_=_C3986 ,C3171_=_C4033 ,C3171_=_C4038 ,C3171_=_C4046 ,C3171_=_C4061 ,C3171_=_C4078 ,\nC3171_=_C4084 ,C3201_=_C3315 ,C3201_=_C3316 ,C3201_=_C3317 ,C3201_=_C3318 ,C3201_=_C3319 ,\nC3201_=_C3320 ,C3201_=_C3322 ,C3201_=_C3324 ,C3213_=_C3217 ,C3213_=_C3221 ,C3213_=_C3222 ,\nC3213_=_C3223 ,C3213_=_C3224 ,C3213_=_C3225 ,C3213_=_C3226 ,C3213_=_C3229 ,C3213_=_C3231 ,\nC3213_=_C3266 ,C3213_=_C3271 ,C3213_=_C3273 ,C3217_=_C3221 ,C3217_=_C3222 ,C3217_=_C3223 ,\nC3217_=_C3224 ,C3217_=_C3225 ,C3217_=_C3226 ,C3217_=_C3229 ,C3217_=_C3231 ,C3217_=_C3429 ,\nC3221_=_C3222 ,C3221_=_C3223 ,C3221_=_C3224 ,C3221_=_C3225 ,C3221_=_C3226 ,C3221_=_C3229 ,\nC3221_=_C3231 ,C3222_=_C3223 ,C3222_=_C3224 ,C3222_=_C3225 ,C3222_=_C3226 ,C3222_=_C3229 ,\nC3222_=_C3231 ,C3222_=_C3304 ,C3222_=_C3449 ,C3222_=_C3829 ,C3222_=_C3831 ,C3223_=_C3224 ,\nC3223_=_C3225 ,C3223_=_C3226 ,C3223_=_C3229 ,C3223_=_C3231 ,C3223_=_C3645 ,C3224_=_C3225 ,\nC3224_=_C3226 ,C3224_=_C3229 ,C3224_=_C3231 ,C3224_=_C3930 ,C3225_=_C3226 ,C3225_=_C3229 ,\nC3225_=_C3231 ,C3226_=_C3229 ,C3226_=_C3231 ,C3226_=_C3306 ,C3226_=_C3318 ,C3226_=_C3381 ,\nC3226_=_C3515 ,C3226_=_C3573 ,C3226_=_C3944 ,C3226_=_C3946 ,C3229_=_C3231 ,C3229_=_C3309 ,\nC3229_=_C3454 ,C3229_=_C3991 ,C3229_=_C4081 ,C3231_=_C3311 ,C3231_=_C3324 ,C3231_=_C3391 ,\nC3231_=_C3521 ,C3231_=_C3578 ,C3231_=_C4070 ,C3231_=_C4106 ,C3233_=_C3234 ,C3233_=_C3244 ,\nC3233_=_C3248 ,C3233_=_C3341 ,C3233_=_C3376 ,C3233_=_C3380 ,C3233_=_C3381 ,C3233_=_C3382 ,\nC3233_=_C3383 ,C3233_=_C3385 ,C3233_=_C3386 ,C3233_=_C3387 ,C3233_=_C3388 ,C3233_=_C3389 ,\nC3233_=_C3391 ,C3234_=_C3244 ,C3234_=_C3248 ,C3234_=_C3407 ,C3234_=_C3570 ,C3234_=_C3572 ,\nC3234_=_C3573 ,C3234_=_C3574 ,C3234_=_C3575 ,C3234_=_C3578 ,C3244_=_C3248 ,C3244_=_C3273 ,\nC3244_=_C3789 ,C3244_=_C3892 ,C3244_=_C3944 ,C3244_=_C3993 ,C3244_=_C4049 ,C3244_=_C4067 ,\nC3244_=_C4070 ,C3248_=_C3512 ,C3248_=_C3772 ,C3248_=_C3831 ,C3248_=_C3959 ,C3248_=_C3986 ,\nC3248_=_C4033 ,C3248_=_C4038 ,C3248_=_C4046 ,C3248_=_C4061 ,C3248_=_C4078 ,C3248_=_C4084 ,\nC3266_=_C3271 ,C3266_=_C3273 ,C3266_=_C3398 ,C3266_=_C3438 ,C3266_=_C3579 ,C3266_=_C3643 ,\nC3266_=_C3644 ,C3266_=_C3645 ,C3266_=_C3646 ,C3266_=_C3648 ,C3266_=_C3650 ,C3266_=_C3652 ,\nC3266_=_C3653 ,C3266_=_C3654 ,C3271_=_C3273 ,C3271_=_C3738 ,C3271_=_C3820 ,C3271_=_C3974 ,\nC3271_=_C3979 ,C3271_=_C3987 ,C3271_=_C3988 ,C3271_=_C3990 ,C3271_=_C3991 ,C3273_=_C3789 ,\nC3273_=_C3892 ,C3273_=_C3944 ,C3273_=_C3993 ,C3273_=_C4049 ,C3273_=_C4067 ,C3273_=_C4070 ,\nC3281_=_C3371 ,C3281_=_C3457 ,C3281_=_C3499 ,C3281_=_C3638 ,C3281_=_C3735 ,C3281_=_C3743 ,\nC3281_=_C3791 ,C3281_=_C3792 ,C3281_=_C3793 ,C3281_=_C3794 ,C3281_=_C3795 ,C3281_=_C3796 ,\nC3281_=_C3797 ,C3281_=_C3799 ,C3300_=_C3304 ,C3300_=_C3306 ,C3300_=_C3309 ,C3300_=_C3311 ,\nC3300_=_C3407 ,C3300_=_C3408 ,C3304_=_C3306 ,C3304_=_C3309 ,C3304_=_C3311 ,C3304_=_C3449 ,\nC3304_=_C3829 ,C3304_=_C3831 ,C3306_=_C3309 ,C3306_=_C3311 ,C3306_=_C3318 ,C3306_=_C3381 ,\nC3306_=_C3515 ,C3306_=_C3573 ,C3306_=_C3944 ,C3306_=_C3946 ,C3309_=_C3311 ,C3309_=_C3454 ,\nC3309_=_C3991 ,C3309_=_C4081 ,C3311_=_C3324 ,C3311_=_C3391 ,C3311_=_C3521 ,C3311_=_C3578 ,\nC3311_=_C4070 ,C3311_=_C4106 ,C3315_=_C3316 ,C3315_=_C3317 ,C3315_=_C3318 ,C3315_=_C3319 ,\nC3315_=_C3320 ,C3315_=_C3322 ,C3315_=_C3324 ,C3315_=_C3677 ,C3316_=_C3317 ,C3316_=_C3318 ,\nC3316_=_C3319 ,C3316_=_C3320 ,C3316_=_C3322 ,C3316_=_C3324 ,C3316_=_C3791 ,C3316_=_C3820 ,\nC3317_=_C3318 ,C3317_=_C3319 ,C3317_=_C3320 ,C3317_=_C3322 ,C3317_=_C3324 ,C3318_=_C3319 ,\nC3318_=_C3320 ,C3318_=_C3322 ,C3318_=_C3324 ,C3318_=_C3381 ,C3318_=_C3515 ,C3318_=_C3573 ,\nC3318_=_C3944 ,C3318_=_C3946 ,C3319_=_C3320 ,C3319_=_C3322 ,C3319_=_C3324 ,C3319_=_C3646 ,\nC3319_=_C3948 ,C3320_=_C3322 ,C3320_=_C3324 ,C3320_=_C3575 ,C3320_=_C4067 ,C3322_=_C3324 ,\nC3324_=_C3391 ,C3324_=_C3521 ,C3324_=_C3578 ,C3324_=_C4070 ,C3324_=_C4106 ,C3326_=_C3448 ,\nC3326_=_C3449 ,C3326_=_C3450 ,C3326_=_C3451 ,C3326_=_C3452 ,C3326_=_C3454 ,C3341_=_C3356 ,\nC3341_=_C3376 ,C3341_=_C3380 ,C3341_=_C3381 ,C3341_=_C3382 ,C3341_=_C3383 ,C3341_=_C3385 ,\nC3341_=_C3386 ,C3341_=_C3387 ,C3341_=_C3388 ,C3341_=_C3389 ,C3341_=_C3391 ,C3356_=_C3366 ,\nC3356_=_C3406 ,C3356_=_C3483 ,C3356_=_C3612 ,C3356_=_C3625 ,C3356_=_C3760 ,C3356_=_C3885 ,\nC3356_=_C3930 ,C3356_=_C3946 ,C3356_=_C4083 ,C3356_=_C4106 ,C3366_=_C3406 ,C3366_=_C3483 ,\nC3366_=_C3612 ,C3366_=_C3625 ,C3366_=_C3760 ,C3366_=_C3885 ,C3366_=_C3930 ,C3366_=_C3946 ,\nC3366_=_C4083 ,C3366_=_C4106 ,C3371_=_C3457 ,C3371_=_C3499 ,C3371_=_C3638 ,C3371_=_C3735 ,\nC3371_=_C3743 ,C3371_=_C3791 ,C3371_=_C3792 ,C3371_=_C3793 ,C3371_=_C3794 ,C3371_=_C3795 ,\nC3371_=_C3796 ,C3371_=_C3797 ,C3371_=_C3799 ,C3376_=_C3380 ,C3376_=_C3381 ,C3376_=_C3382 ,\nC3376_=_C3383 ,C3376_=_C3385 ,C3376_=_C3386 ,C3376_=_C3387 ,C3376_=_C3388 ,C3376_=_C3389 ,\nC3376_=_C3391 ,C3376_=_C3455 ,C3376_=_C3457 ,C3380_=_C3381 ,C3380_=_C3382 ,C3380_=_C3383 ,\nC3380_=_C3385 ,C3380_=_C3386 ,C3380_=_C3387 ,C3380_=_C3388 ,C3380_=_C3389 ,C3380_=_C3391 ,\nC3381_=_C3382 ,C3381_=_C3383 ,C3381_=_C3385 ,C3381_=_C3386 ,C3381_=_C3387 ,C3381_=_C3388 ,\nC3381_=_C3389 ,C3381_=_C3391 ,C3381_=_C3515 ,C3381_=_C3573 ,C3381_=_C3944 ,C3381_=_C3946 ,\nC3382_=_C3383 ,C3382_=_C3385 ,C3382_=_C3386 ,C3382_=_C3387 ,C3382_=_C3388 ,C3382_=_C3389 ,\nC3382_=_C3391 ,C3382_=_C3648 ,C3382_=_C3987 ,C3382_=_C3993 ,C3383_=_C3385 ,C3383_=_C3386 ,\nC3383_=_C3387 ,C3383_=_C3388 ,C3383_=_C3389 ,C3383_=_C3391 ,C3383_=_C3729 ,C3383_=_C4051 ,\nC3385_=_C3386 ,C3385_=_C3387 ,C3385_=_C3388 ,C3385_=_C3389 ,C3385_=_C3391 ,C3385_=_C3492 ,\nC3385_=_C4004 ,C3386_=_C3387 ,C3386_=_C3388 ,C3386_=_C3389 ,C3386_=_C3391 ,C3386_=_C3493 ,\nC3387_=_C3388 ,C3387_=_C3389 ,C3387_=_C3391 ,C3388_=_C3389 ,C3388_=_C3391 ,C3388_=_C4053 ,\nC3388_=_C4098 ,C3389_=_C3391 ,C3391_=_C3521 ,C3391_=_C3578 ,C3391_=_C4070 ,C3391_=_C4106 ,\nC3398_=_C3406 ,C3398_=_C3438 ,C3398_=_C3579 ,C3398_=_C3643 ,C3398_=_C3644 ,C3398_=_C3645 ,\nC3398_=_C3646 ,C3398_=_C3648 ,C3398_=_C3650 ,C3398_=_C3652 ,C3398_=_C3653 ,C3398_=_C3654 ,\nC3406_=_C3483 ,C3406_=_C3612 ,C3406_=_C3625 ,C3406_=_C3760 ,C3406_=_C3885 ,C3406_=_C3930 ,\nC3406_=_C3946 ,C3406_=_C4083 ,C3406_=_C4106 ,C3407_=_C3408 ,C3407_=_C3570 ,C3407_=_C3572 ,\nC3407_=_C3573 ,C3407_=_C3574 ,C3407_=_C3575 ,C3407_=_C3578 ,C3408_=_C3429 ,C3408_=_C3501 ,\nC3408_=_C3657 ,C3408_=_C3677 ,C3408_=_C3838 ,C3408_=_C3839 ,C3408_=_C3840 ,C3408_=_C3841 ,\nC3408_=_C3842 ,C3408_=_C3843 ,C3429_=_C3501 ,C3429_=_C3657 ,C3429_=_C3677 ,C3429_=_C3838 ,\nC3429_=_C3839 ,C3429_=_C3840 ,C3429_=_C3841 ,C3429_=_C3842 ,C3429_=_C3843 ,C3438_=_C3579 ,\nC3438_=_C3643 ,C3438_=_C3644 ,C3438_=_C3645 ,C3438_=_C3646 ,C3438_=_C3648 ,C3438_=_C3650 ,\nC3438_=_C3652 ,C3438_=_C3653 ,C3438_=_C3654 ,C3448_=_C3449 ,C3448_=_C3450 ,C3448_=_C3451 ,\nC3448_=_C3452 ,C3448_=_C3454 ,C3448_=_C3486 ,C3448_=_C3813 ,C3449_=_C3450 ,C3449_=_C3451 ,\nC3449_=_C3452 ,C3449_=_C3454 ,C3449_=_C3829 ,C3449_=_C3831 ,C3450_=_C3451 ,C3450_=_C3452 ,\nC3450_=_C3454 ,C3450_=_C3899 ,C3451_=_C3452 ,C3451_=_C3454 ,C3452_=_C3454 ,C3452_=_C3796 ,\nC3454_=_C3991 ,C3454_=_C4081 ,C3455_=_C3457 ,C3455_=_C3484 ,C3455_=_C3485 ,C3455_=_C3486 ,\nC3455_=_C3487 ,C3455_=_C3489 ,C3455_=_C3490 ,C3455_=_C3492 ,C3455_=_C3493 ,C3455_=_C3495 ,\nC3457_=_C3499 ,C3457_=_C3638 ,C3457_=_C3735 ,C3457_=_C3743 ,C3457_=_C3791 ,C3457_=_C3792 ,\nC3457_=_C3793 ,C3457_=_C3794 ,C3457_=_C3795 ,C3457_=_C3796 ,C3457_=_C3797 ,C3457_=_C3799 ,\nC3483_=_C3612 ,C3483_=_C3625 ,C3483_=_C3760 ,C3483_=_C3885 ,C3483_=_C3930 ,C3483_=_C3946 ,\nC3483_=_C4083 ,C3483_=_C4106 ,C3484_=_C3485 ,C3484_=_C3486 ,C3484_=_C3487 ,C3484_=_C3489 ,\nC3484_=_C3490 ,C3484_=_C3492 ,C3484_=_C3493 ,C3484_=_C3495 ,C3484_=_C3579 ,C3484_=_C3586 ,\nC3484_=_C3593 ,C3485_=_C3486 ,C3485_=_C3487 ,C3485_=_C3489 ,C3485_=_C3490 ,C3485_=_C3492 ,\nC3485_=_C3493 ,C3485_=_C3495 ,C3485_=_C3686 ,C3485_=_C3692 ,C3486_=_C3487 ,C3486_=_C3489 ,\nC3486_=_C3490 ,C3486_=_C3492 ,C3486_=_C3493 ,C3486_=_C3495 ,C3486_=_C3813 ,C3487_=_C3489 ,\nC3487_=_C3490 ,C3487_=_C3492 ,C3487_=_C3493 ,C3487_=_C3495 ,C3487_=_C3955 ,C3487_=_C3957 ,\nC3487_=_C3959 ,C3489_=_C3490 ,C3489_=_C3492 ,C3489_=_C3493 ,C3489_=_C3495 ,C3489_=_C4021 ,\nC3490_=_C3492 ,C3490_=_C3493 ,C3490_=_C3495 ,C3490_=_C3517 ,C3490_=_C4001 ,C3490_=_C4034 ,\nC3490_=_C4036 ,C3490_=_C4038 ,C3492_=_C3493 ,C3492_=_C3495 ,C3492_=_C4004 ,C3493_=_C3495 ,\nC3495_=_C4103 ,C3499_=_C3501 ,C3499_=_C3512 ,C3499_=_C3638 ,C3499_=_C3735 ,C3499_=_C3743 ,\nC3499_=_C3791 ,C3499_=_C3792 ,C3499_=_C3793 ,C3499_=_C3794 ,C3499_=_C3795 ,C3499_=_C3796 ,\nC3499_=_C3797 ,C3499_=_C3799 ,C3501_=_C3512 ,C3501_=_C3657 ,C3501_=_C3677 ,C3501_=_C3838 ,\nC3501_=_C3839 ,C3501_=_C3840 ,C3501_=_C3841 ,C3501_=_C3842 ,C3501_=_C3843 ,C3512_=_C3772 ,\nC3512_=_C3831 ,C3512_=_C3959 ,C3512_=_C3986 ,C3512_=_C4033 ,C3512_=_C4038 ,C3512_=_C4046 ,\nC3512_=_C4061 ,C3512_=_C4078 ,C3512_=_C4084 ,C3515_=_C3516 ,C3515_=_C3517 ,C3515_=_C3521 ,\nC3515_=_C3573 ,C3515_=_C3944 ,C3515_=_C3946 ,C3516_=_C3517 ,C3516_=_C3521 ,C3516_=_C3979 ,\nC3516_=_C3985 ,C3516_=_C3986 ,C3517_=_C3521 ,C3517_=_C4001 ,C3517_=_C4034 ,C3517_=_C4036</w:t>
      </w:r>
    </w:p>
    <w:p>
      <w:pPr>
        <w:pStyle w:val="PreformattedText"/>
        <w:bidi w:val="0"/>
        <w:spacing w:before="0" w:after="0"/>
        <w:jc w:val="left"/>
        <w:rPr/>
      </w:pPr>
      <w:r>
        <w:rPr/>
        <w:t xml:space="preserve"> </w:t>
      </w:r>
      <w:r>
        <w:rPr/>
        <w:t>,\nC3517_=_C4038 ,C3521_=_C3578 ,C3521_=_C4070 ,C3521_=_C4106 ,C3531_=_C3593 ,C3531_=_C3692 ,\nC3531_=_C3813 ,C3531_=_C3867 ,C3531_=_C3899 ,C3531_=_C3985 ,C3531_=_C4021 ,C3531_=_C4036 ,\nC3531_=_C4072 ,C3531_=_C4098 ,C3531_=_C4103 ,C3563_=_C3586 ,C3563_=_C3618 ,C3563_=_C3777 ,\nC3563_=_C3832 ,C3563_=_C3948 ,C3563_=_C3955 ,C3563_=_C4000 ,C3563_=_C4001 ,C3563_=_C4002 ,\nC3563_=_C4004 ,C3563_=_C4005 ,C3563_=_C4006 ,C3563_=_C4007 ,C3570_=_C3572 ,C3570_=_C3573 ,\nC3570_=_C3574 ,C3570_=_C3575 ,C3570_=_C3578 ,C3570_=_C3789 ,C3572_=_C3573 ,C3572_=_C3574 ,\nC3572_=_C3575 ,C3572_=_C3578 ,C3572_=_C3892 ,C3573_=_C3574 ,C3573_=_C3575 ,C3573_=_C3578 ,\nC3573_=_C3944 ,C3573_=_C3946 ,C3574_=_C3575 ,C3574_=_C3578 ,C3574_=_C4049 ,C3575_=_C3578 ,\nC3575_=_C4067 ,C3578_=_C4070 ,C3578_=_C4106 ,C3579_=_C3586 ,C3579_=_C3593 ,C3579_=_C3643 ,\nC3579_=_C3644 ,C3579_=_C3645 ,C3579_=_C3646 ,C3579_=_C3648 ,C3579_=_C3650 ,C3579_=_C3652 ,\nC3579_=_C3653 ,C3579_=_C3654 ,C3586_=_C3593 ,C3586_=_C3618 ,C3586_=_C3777 ,C3586_=_C3832 ,\nC3586_=_C3948 ,C3586_=_C3955 ,C3586_=_C4000 ,C3586_=_C4001 ,C3586_=_C4002 ,C3586_=_C4004 ,\nC3586_=_C4005 ,C3586_=_C4006 ,C3586_=_C4007 ,C3593_=_C3692 ,C3593_=_C3813 ,C3593_=_C3867 ,\nC3593_=_C3899 ,C3593_=_C3985 ,C3593_=_C4021 ,C3593_=_C4036 ,C3593_=_C4072 ,C3593_=_C4098 ,\nC3593_=_C4103 ,C3612_=_C3625 ,C3612_=_C3760 ,C3612_=_C3885 ,C3612_=_C3930 ,C3612_=_C3946 ,\nC3612_=_C4083 ,C3612_=_C4106 ,C3618_=_C3625 ,C3618_=_C3777 ,C3618_=_C3832 ,C3618_=_C3948 ,\nC3618_=_C3955 ,C3618_=_C4000 ,C3618_=_C4001 ,C3618_=_C4002 ,C3618_=_C4004 ,C3618_=_C4005 ,\nC3618_=_C4006 ,C3618_=_C4007 ,C3625_=_C3760 ,C3625_=_C3885 ,C3625_=_C3930 ,C3625_=_C3946 ,\nC3625_=_C4083 ,C3625_=_C4106 ,C3638_=_C3735 ,C3638_=_C3743 ,C3638_=_C3791 ,C3638_=_C3792 ,\nC3638_=_C3793 ,C3638_=_C3794 ,C3638_=_C3795 ,C3638_=_C3796 ,C3638_=_C3797 ,C3638_=_C3799 ,\nC3643_=_C3644 ,C3643_=_C3645 ,C3643_=_C3646 ,C3643_=_C3648 ,C3643_=_C3650 ,C3643_=_C3652 ,\nC3643_=_C3653 ,C3643_=_C3654 ,C3644_=_C3645 ,C3644_=_C3646 ,C3644_=_C3648 ,C3644_=_C3650 ,\nC3644_=_C3652 ,C3644_=_C3653 ,C3644_=_C3654 ,C3644_=_C3777 ,C3645_=_C3646 ,C3645_=_C3648 ,\nC3645_=_C3650 ,C3645_=_C3652 ,C3645_=_C3653 ,C3645_=_C3654 ,C3646_=_C3648 ,C3646_=_C3650 ,\nC3646_=_C3652 ,C3646_=_C3653 ,C3646_=_C3654 ,C3646_=_C3948 ,C3648_=_C3650 ,C3648_=_C3652 ,\nC3648_=_C3653 ,C3648_=_C3654 ,C3648_=_C3987 ,C3648_=_C3993 ,C3650_=_C3652 ,C3650_=_C3653 ,\nC3650_=_C3654 ,C3650_=_C3988 ,C3650_=_C4002 ,C3652_=_C3653 ,C3652_=_C3654 ,C3652_=_C3731 ,\nC3652_=_C3799 ,C3652_=_C4005 ,C3652_=_C4080 ,C3653_=_C3654 ,C3653_=_C3842 ,C3653_=_C4006 ,\nC3657_=_C3677 ,C3657_=_C3838 ,C3657_=_C3839 ,C3657_=_C3840 ,C3657_=_C3841 ,C3657_=_C3842 ,\nC3657_=_C3843 ,C3677_=_C3838 ,C3677_=_C3839 ,C3677_=_C3840 ,C3677_=_C3841 ,C3677_=_C3842 ,\nC3677_=_C3843 ,C3686_=_C3692 ,C3686_=_C3727 ,C3686_=_C3729 ,C3686_=_C3731 ,C3686_=_C3732 ,\nC3692_=_C3813 ,C3692_=_C3867 ,C3692_=_C3899 ,C3692_=_C3985 ,C3692_=_C4021 ,C3692_=_C4036 ,\nC3692_=_C4072 ,C3692_=_C4098 ,C3692_=_C4103 ,C3721_=_C3739 ,C3721_=_C3767 ,C3721_=_C3859 ,\nC3721_=_C3970 ,C3721_=_C4051 ,C3721_=_C4052 ,C3721_=_C4053 ,C3727_=_C3729 ,C3727_=_C3731 ,\nC3727_=_C3732 ,C3727_=_C3795 ,C3727_=_C4000 ,C3727_=_C4010 ,C3729_=_C3731 ,C3729_=_C3732 ,\nC3729_=_C4051 ,C3731_=_C3732 ,C3731_=_C3799 ,C3731_=_C4005 ,C3731_=_C4080 ,C3735_=_C3738 ,\nC3735_=_C3739 ,C3735_=_C3743 ,C3735_=_C3791 ,C3735_=_C3792 ,C3735_=_C3793 ,C3735_=_C3794 ,\nC3735_=_C3795 ,C3735_=_C3796 ,C3735_=_C3797 ,C3735_=_C3799 ,C3738_=_C3739 ,C3738_=_C3820 ,\nC3738_=_C3974 ,C3738_=_C3979 ,C3738_=_C3987 ,C3738_=_C3988 ,C3738_=_C3990 ,C3738_=_C3991 ,\nC3739_=_C3767 ,C3739_=_C3859 ,C3739_=_C3970 ,C3739_=_C4051 ,C3739_=_C4052 ,C3739_=_C4053 ,\nC3743_=_C3791 ,C3743_=_C3792 ,C3743_=_C3793 ,C3743_=_C3794 ,C3743_=_C3795 ,C3743_=_C3796 ,\nC3743_=_C3797 ,C3743_=_C3799 ,C3760_=_C3885 ,C3760_=_C3930 ,C3760_=_C3946 ,C3760_=_C4083 ,\nC3760_=_C4106 ,C3767_=_C3772 ,C3767_=_C3859 ,C3767_=_C3970 ,C3767_=_C4051 ,C3767_=_C4052 ,\nC3767_=_C4053 ,C3772_=_C3831 ,C3772_=_C3959 ,C3772_=_C3986 ,C3772_=_C4033 ,C3772_=_C4038 ,\nC3772_=_C4046 ,C3772_=_C4061 ,C3772_=_C4078 ,C3772_=_C4084 ,C3777_=_C3832 ,C3777_=_C3948 ,\nC3777_=_C3955 ,C3777_=_C4000 ,C3777_=_C4001 ,C3777_=_C4002 ,C3777_=_C4004 ,C3777_=_C4005 ,\nC3777_=_C4006 ,C3777_=_C4007 ,C3789_=_C3892 ,C3789_=_C3944 ,C3789_=_C3993 ,C3789_=_C4049 ,\nC3789_=_C4067 ,C3789_=_C4070 ,C3791_=_C3792 ,C3791_=_C3793 ,C3791_=_C3794 ,C3791_=_C3795 ,\nC3791_=_C3796 ,C3791_=_C3797 ,C3791_=_C3799 ,C3791_=_C3820 ,C3792_=_C3793 ,C3792_=_C3794 ,\nC3792_=_C3795 ,C3792_=_C3796 ,C3792_=_C3797 ,C3792_=_C3799 ,C3792_=_C3838 ,C3792_=_C3885 ,\nC3793_=_C3794 ,C3793_=_C3795 ,C3793_=_C3796 ,C3793_=_C3797 ,C3793_=_C3799 ,C3794_=_C3795 ,\nC3794_=_C3796 ,C3794_=_C3797 ,C3794_=_C3799 ,C3795_=_C3796 ,C3795_=_C3797 ,C3795_=_C3799 ,\nC3795_=_C4000 ,C3795_=_C4010 ,C3796_=_C3797 ,C3796_=_C3799 ,C3797_=_C3799 ,C3799_=_C4005 ,\nC3799_=_C4080 ,C3813_=_C3867 ,C3813_=_C3899 ,C3813_=_C3985 ,C3813_=_C4021 ,C3813_=_C4036 ,\nC3813_=_C4072 ,C3813_=_C4098 ,C3813_=_C4103 ,C3820_=_C3974 ,C3820_=_C3979 ,C3820_=_C3987 ,\nC3820_=_C3988 ,C3820_=_C3990 ,C3820_=_C3991 ,C3829_=_C3831 ,C3829_=_C3957 ,C3829_=_C4010 ,\nC3829_=_C4034 ,C3829_=_C4080 ,C3829_=_C4081 ,C3831_=_C3959 ,C3831_=_C3986 ,C3831_=_C4033 ,\nC3831_=_C4038 ,C3831_=_C4046 ,C3831_=_C4061 ,C3831_=_C4078 ,C3831_=_C4084 ,C3832_=_C3948 ,\nC3832_=_C3955 ,C3832_=_C4000 ,C3832_=_C4001 ,C3832_=_C4002 ,C3832_=_C4004 ,C3832_=_C4005 ,\nC3832_=_C4006 ,C3832_=_C4007 ,C3838_=_C3839 ,C3838_=_C3840 ,C3838_=_C3841 ,C3838_=_C3842 ,\nC3838_=_C3843 ,C3838_=_C3885 ,C3839_=_C3840 ,C3839_=_C3841 ,C3839_=_C3842 ,C3839_=_C3843 ,\nC3840_=_C3841 ,C3840_=_C3842 ,C3840_=_C3843 ,C3841_=_C3842 ,C3841_=_C3843 ,C3841_=_C4083 ,\nC3842_=_C3843 ,C3842_=_C4006 ,C3859_=_C3970 ,C3859_=_C4051 ,C3859_=_C4052 ,C3859_=_C4053 ,\nC3867_=_C3899 ,C3867_=_C3985 ,C3867_=_C4021 ,C3867_=_C4036 ,C3867_=_C4072 ,C3867_=_C4098 ,\nC3867_=_C4103 ,C3885_=_C3930 ,C3885_=_C3946 ,C3885_=_C4083 ,C3885_=_C4106 ,C3892_=_C3944 ,\nC3892_=_C3993 ,C3892_=_C4049 ,C3892_=_C4067 ,C3892_=_C4070 ,C3899_=_C3985 ,C3899_=_C4021 ,\nC3899_=_C4036 ,C3899_=_C4072 ,C3899_=_C4098 ,C3899_=_C4103 ,C3930_=_C3946 ,C3930_=_C4083 ,\nC3930_=_C4106 ,C3944_=_C3946 ,C3944_=_C3993 ,C3944_=_C4049 ,C3944_=_C4067 ,C3944_=_C4070 ,\nC3946_=_C4083 ,C3946_=_C4106 ,C3948_=_C3955 ,C3948_=_C4000 ,C3948_=_C4001 ,C3948_=_C4002 ,\nC3948_=_C4004 ,C3948_=_C4005 ,C3948_=_C4006 ,C3948_=_C4007 ,C3955_=_C3957 ,C3955_=_C3959 ,\nC3955_=_C4000 ,C3955_=_C4001 ,C3955_=_C4002 ,C3955_=_C4004 ,C3955_=_C4005 ,C3955_=_C4006 ,\nC3955_=_C4007 ,C3957_=_C3959 ,C3957_=_C4010 ,C3957_=_C4034 ,C3957_=_C4080 ,C3957_=_C4081 ,\nC3959_=_C3986 ,C3959_=_C4033 ,C3959_=_C4038 ,C3959_=_C4046 ,C3959_=_C4061 ,C3959_=_C4078 ,\nC3959_=_C4084 ,C3970_=_C4051 ,C3970_=_C4052 ,C3970_=_C4053 ,C3974_=_C3979 ,C3974_=_C3987 ,\nC3974_=_C3988 ,C3974_=_C3990 ,C3974_=_C3991 ,C3979_=_C3985 ,C3979_=_C3986 ,C3979_=_C3987 ,\nC3979_=_C3988 ,C3979_=_C3990 ,C3979_=_C3991 ,C3985_=_C3986 ,C3985_=_C4021 ,C3985_=_C4036 ,\nC3985_=_C4072 ,C3985_=_C4098 ,C3985_=_C4103 ,C3986_=_C4033 ,C3986_=_C4038 ,C3986_=_C4046 ,\nC3986_=_C4061 ,C3986_=_C4078 ,C3986_=_C4084 ,C3987_=_C3988 ,C3987_=_C3990 ,C3987_=_C3991 ,\nC3987_=_C3993 ,C3988_=_C3990 ,C3988_=_C3991 ,C3988_=_C4002 ,C3990_=_C3991 ,C3990_=_C4072 ,\nC3991_=_C4081 ,C3993_=_C4049 ,C3993_=_C4067 ,C3993_=_C4070 ,C4000_=_C4001 ,C4000_=_C4002 ,\nC4000_=_C4004 ,C4000_=_C4005 ,C4000_=_C4006 ,C4000_=_C4007 ,C4000_=_C4010 ,C4001_=_C4002 ,\nC4001_=_C4004 ,C4001_=_C4005 ,C4001_=_C4006 ,C4001_=_C4007 ,C4001_=_C4034 ,C4001_=_C4036 ,\nC4001_=_C4038 ,C4002_=_C4004 ,C4002_=_C4005 ,C4002_=_C4006 ,C4002_=_C4007 ,C4004_=_C4005 ,\nC4004_=_C4006 ,C4004_=_C4007 ,C4005_=_C4006 ,C4005_=_C4007 ,C4005_=_C4080 ,C4006_=_C4007 ,\nC4010_=_C4034 ,C4010_=_C4080 ,C4010_=_C4081 ,C4021_=_C4036 ,C4021_=_C4072 ,C4021_=_C4098 ,\nC4021_=_C4103 ,C4033_=_C4038 ,C4033_=_C4046 ,C4033_=_C4061 ,C4033_=_C4078 ,C4033_=_C4084 ,\nC4034_=_C4036 ,C4034_=_C4038 ,C4034_=_C4080 ,C4034_=_C4081 ,C4036_=_C4038 ,C4036_=_C4072 ,\nC4036_=_C4098 ,C4036_=_C4103 ,C4038_=_C4046 ,C4038_=_C4061 ,C4038_=_C4078 ,C4038_=_C4084 ,\nC4046_=_C4061 ,C4046_=_C4078 ,C4046_=_C4084 ,C4049_=_C4067 ,C4049_=_C4070 ,C4051_=_C4052 ,\nC4051_=_C4053 ,C4052_=_C4053 ,C4053_=_C4098 ,C4061_=_C4078 ,C4061_=_C4084 ,C4067_=_C4070 ,\nC4070_=_C4106 ,C4072_=_C4098 ,C4072_=_C4103 ,C4078_=_C4084 ,C4080_=_C4081 ,C4083_=_C4106 ,\nC4098_=_C4103 ,"];82[shape=box, label="id:82 level: 3\n641: C41 C44 C45 C110 C128 \nC131 C170 C174 C189 C193 C247 \nC267 C312 C315 C316 C325 C332 \nC333 C346 C347 C371 C372 C390 \nC408 C409 C410 C421 C425 C428 \nC434 C438 C441 C446 C449 C454 \nC462 C488 C491 C498 C529 C537 \nC546 C556 C557 C599 C604 C643 \nC671 C672 C673 C674 C675 C676 \nC677 C678 C682 C683 C684 C685 \nC686 C687 C689 C691 C693 C695 \nC696 C701 C704 C705 C710 C713 \nC717 C719 C726 C760 C770 C772 \nC775 C798 C849 C850 C858 C886 \nC887 C893 C895 C903 C905 C906 \nC907 C908 C915 C916 C938 C960 \nC964 C995 C1027 C1032 C1035 C1036 \nC1042 C1043 C1045 C1048 C1052 C1064 \nC1072 C1075 C1077 C1081 C1104 C1112 \nC1117 C1119 C1127 C1140 C1143 C1149 \nC1160 C1172 C1180 C1185 C1206 C1214 \nC1217 C1221 C1229 C1237 C1240 C1245 \nC1255 C1257 C1268 C1278 C1283 C1289 \nC1294 C1300 C1302 C1309 C1310 C1312 \nC1313 C1314 C1315 C1317 C1318 C1319 \nC1320 C1321 C1322 C1324 C1325 C1326 \nC1327 C1328 C1329 C1345 C1351 C1381 \nC1383 C1384 C1392 C1405 C1420 C1507 \nC1509 C1514 C1516 C1517 C1519 C1520 \nC1521 C1522 C1523 C1524 C1529 C1530 \nC1531 C1532 C1545 C1553 C1574 C1632 \nC1637 C1641 C1642 C1651 C1655 C1657 \nC1660 C1666 C1668 C1674 C1675 C1681 \nC1684 C1709 C1711 C1716 C1717 C1725 \nC1726 C1727 C1728 C1732 C1735 C1736 \nC1738 C1743 C1745 C1748 C1753 C1770 \nC1772 C1774 C1775 C1776 C1778 C1779 \nC1781 C1782 C1783 C1784 C1785 C1788 \nC1789 C1791 C1792 C1793 C1794 C1796 \nC1797 C1798 C1800 C1801 C1802 C1803 \nC1804 C1805 C1806 C1807 C1808 C1809 \nC1810 C1811 C1812</w:t>
      </w:r>
    </w:p>
    <w:p>
      <w:pPr>
        <w:pStyle w:val="PreformattedText"/>
        <w:bidi w:val="0"/>
        <w:spacing w:before="0" w:after="0"/>
        <w:jc w:val="left"/>
        <w:rPr/>
      </w:pPr>
      <w:r>
        <w:rPr/>
        <w:t xml:space="preserve"> </w:t>
      </w:r>
      <w:r>
        <w:rPr/>
        <w:t>C1813 C1827 C1831 \nC1837 C1840 C1843 C1850 C1855 C1856 \nC1857 C1858 C1861 C1862 C1863 C1864 \nC1865 C1868 C1870 C1871 C1873 C1904 \nC1909 C1910 C1918 C1922 C1949 C1953 \nC1981 C1982 C1983 C1987 C1993 C2013 \nC2024 C2035 C2038 C2040 C2053 C2059 \nC2062 C2085 C2086 C2087 C2088 C2089 \nC2090 C2092 C2093 C2094 C2095 C2096 \nC2097 C2098 C2099 C2100 C2102 C2103 \nC2104 C2105 C2107 C2154 C2156 C2181 \nC2198 C2199 C2202 C2215 C2223 C2224 \nC2225 C2226 C2227 C2228 C2230 C2231 \nC2232 C2234 C2236 C2237 C2241 C2243 \nC2245 C2253 C2255 C2264 C2269 C2288 \nC2295 C2307 C2311 C2313 C2325 C2326 \nC2327 C2328 C2329 C2330 C2331 C2332 \nC2333 C2334 C2336 C2337 C2338 C2342 \nC2343 C2344 C2345 C2367 C2368 C2369 \nC2370 C2371 C2372 C2374 C2375 C2376 \nC2377 C2378 C2379 C2380 C2382 C2383 \nC2384 C2385 C2386 C2408 C2418 C2419 \nC2420 C2421 C2422 C2423 C2425 C2426 \nC2430 C2431 C2500 C2512 C2521 C2523 \nC2572 C2589 C2594 C2614 C2625 C2687 \nC2718 C2732 C2733 C2737 C2738 C2743 \nC2745 C2760 C2770 C2780 C2792 C2811 \nC2836 C2838 C2840 C2841 C2847 C2871 \nC2874 C2876 C2877 C2879 C2881 C2885 \nC2888 C2889 C2890 C2909 C2913 C2952 \nC2962 C2984 C2988 C3013 C3015 C3025 \nC3028 C3040 C3041 C3042 C3043 C3046 \nC3047 C3048 C3049 C3050 C3051 C3053 \nC3054 C3056 C3057 C3058 C3059 C3060 \nC3061 C3063 C3066 C3067 C3069 C3071 \nC3072 C3073 C3074 C3075 C3076 C3077 \nC3078 C3079 C3080 C3081 C3082 C3083 \nC3085 C3086 C3089 C3091 C3092 C3094 \nC3097 C3098 C3113 C3129 C3131 C3133 \nC3134 C3135 C3136 C3138 C3140 C3141 \nC3142 C3143 C3144 C3145 C3148 C3152 \nC3153 C3170 C3202 C3206 C3229 C3247 \nC3265 C3274 C3309 C3316 C3332 C3336 \nC3345 C3354 C3376 C3388 C3401 C3409 \nC3450 C3452 C3454 C3455 C3457 C3458 \nC3460 C3462 C3463 C3464 C3465 C3466 \nC3478 C3498 C3499 C3500 C3501 C3503 \nC3505 C3506 C3507 C3508 C3509 C3510 \nC3511 C3512 C3513 C3524 C3525 C3527 \nC3530 C3546 C3551 C3588 C3608 C3616 \nC3626 C3627 C3628 C3632 C3633 C3639 \nC3650 C3655 C3656 C3657 C3660 C3661 \nC3662 C3663 C3664 C3665 C3666 C3679 \nC3682 C3697 C3719 C3724 C3736 C3740 \nC3762 C3764 C3791 C3792 C3794 C3796 \nC3806 C3807 C3811 C3815 C3816 C3817 \nC3818 C3820 C3823 C3830 C3838 C3860 \nC3862 C3865 C3867 C3868 C3873 C3874 \nC3880 C3882 C3883 C3884 C3885 C3886 \nC3895 C3896 C3899 C3900 C3901 C3903 \nC3916 C3924 C3931 C3932 C3933 C3934 \nC3935 C3950 C3970 C3971 C3972 C3973 \nC3974 C3976 C3977 C3983 C3988 C3990 \nC3991 C3994 C3996 C4002 C4014 C4018 \nC4039 C4040 C4041 C4053 C4063 C4072 \nC4073 C4074 C4081 C4092 C4098 C4099 \n7847: C41_=_C44( C41 C44 ) C41_=_C45( C41 C45 ) C41_=_C110( C41 C110 ) C41_=_C131( C41 C131 ) C41_=_C174( C41 C174 ) \nC41_=_C193( C41 C193 ) C41_=_C312( C41 C312 ) C41_=_C390( C41 C390 ) C41_=_C717( C41 C717 ) C41_=_C1045( C41 C1045 ) C41_=_C2095( C41 C2095 ) \nC41_=_C2375( C41 C2375 ) C41_=_C2718( C41 C2718 ) C41_=_C3028( C41 C3028 ) C41_=_C3376( C41 C3376 ) C41_=_C3455( C41 C3455 ) C41_=_C3457( C41 C3457 ) \nC41_=_C3458( C41 C3458 ) C41_=_C3460( C41 C3460 ) C41_=_C3462( C41 C3462 ) C41_=_C3463( C41 C3463 ) C41_=_C3464( C41 C3464 ) C41_=_C3465( C41 C3465 ) \nC41_=_C3466( C41 C3466 ) C44_=_C45( C44 C45 ) C44_=_C315( C44 C315 ) C44_=_C332( C44 C332 ) C44_=_C346( C44 C346 ) C44_=_C371( C44 C371 ) \nC44_=_C1302( C44 C1302 ) C44_=_C1384( C44 C1384 ) C44_=_C2913( C44 C2913 ) C44_=_C2988( C44 C2988 ) C44_=_C3206( C44 C3206 ) C44_=_C3679( C44 C3679 ) \nC44_=_C3794( C44 C3794 ) C44_=_C3807( C44 C3807 ) C44_=_C3818( C44 C3818 ) C44_=_C3873( C44 C3873 ) C44_=_C3901( C44 C3901 ) C44_=_C3931( C44 C3931 ) \nC44_=_C3932( C44 C3932 ) C44_=_C3933( C44 C3933 ) C44_=_C3934( C44 C3934 ) C44_=_C3935( C44 C3935 ) C45_=_C316( C45 C316 ) C45_=_C333( C45 C333 ) \nC45_=_C347( C45 C347 ) C45_=_C372( C45 C372 ) C45_=_C907( C45 C907 ) C45_=_C1075( C45 C1075 ) C45_=_C1745( C45 C1745 ) C45_=_C3092( C45 C3092 ) \nC45_=_C3682( C45 C3682 ) C45_=_C3874( C45 C3874 ) C45_=_C3933( C45 C3933 ) C45_=_C3974( C45 C3974 ) C45_=_C3976( C45 C3976 ) C45_=_C3977( C45 C3977 ) \nC110_=_C131( C110 C131 ) C110_=_C174( C110 C174 ) C110_=_C193( C110 C193 ) C110_=_C312( C110 C312 ) C110_=_C390( C110 C390 ) C110_=_C717( C110 C717 ) \nC110_=_C1045( C110 C1045 ) C110_=_C2095( C110 C2095 ) C110_=_C2375( C110 C2375 ) C110_=_C2718( C110 C2718 ) C110_=_C3028( C110 C3028 ) C110_=_C3376( C110 C3376 ) \nC110_=_C3455( C110 C3455 ) C110_=_C3457( C110 C3457 ) C110_=_C3458( C110 C3458 ) C110_=_C3460( C110 C3460 ) C110_=_C3462( C110 C3462 ) C110_=_C3463( C110 C3463 ) \nC110_=_C3464( C110 C3464 ) C110_=_C3465( C110 C3465 ) C110_=_C3466( C110 C3466 ) C128_=_C131( C128 C131 ) C128_=_C170( C128 C170 ) C128_=_C189( C128 C189 ) \nC128_=_C247( C128 C247 ) C128_=_C267( C128 C267 ) C128_=_C325( C128 C325 ) C128_=_C409( C128 C409 ) C128_=_C916( C128 C916 ) C128_=_C1711( C128 C1711 ) \nC128_=_C1855( C128 C1855 ) C128_=_C1856( C128 C1856 ) C128_=_C1857( C128 C1857 ) C128_=_C1858( C128 C1858 ) C128_=_C1861( C128 C1861 ) C128_=_C1862( C128 C1862 ) \nC128_=_C1863( C128 C1863 ) C128_=_C1864( C128 C1864 ) C128_=_C1865( C128 C1865 ) C128_=_C1868( C128 C1868 ) C128_=_C1870( C128 C1870 ) C128_=_C1871( C128 C1871 ) \nC128_=_C1873( C128 C1873 ) C131_=_C174( C131 C174 ) C131_=_C193( C131 C193 ) C131_=_C312( C131 C312 ) C131_=_C390( C131 C390 ) C131_=_C717( C131 C717 ) \nC131_=_C1045( C131 C1045 ) C131_=_C2095( C131 C2095 ) C131_=_C2375( C131 C2375 ) C131_=_C2718( C131 C2718 ) C131_=_C3028( C131 C3028 ) C131_=_C3376( C131 C3376 ) \nC131_=_C3455( C131 C3455 ) C131_=_C3457( C131 C3457 ) C131_=_C3458( C131 C3458 ) C131_=_C3460( C131 C3460 ) C131_=_C3462( C131 C3462 ) C131_=_C3463( C131 C3463 ) \nC131_=_C3464( C131 C3464 ) C131_=_C3465( C131 C3465 ) C131_=_C3466( C131 C3466 ) C170_=_C174( C170 C174 ) C170_=_C189( C170 C189 ) C170_=_C247( C170 C247 ) \nC170_=_C267( C170 C267 ) C170_=_C325( C170 C325 ) C170_=_C409( C170 C409 ) C170_=_C916( C170 C916 ) C170_=_C1711( C170 C1711 ) C170_=_C1855( C170 C1855 ) \nC170_=_C1856( C170 C1856 ) C170_=_C1857( C170 C1857 ) C170_=_C1858( C170 C1858 ) C170_=_C1861( C170 C1861 ) C170_=_C1862( C170 C1862 ) C170_=_C1863( C170 C1863 ) \nC170_=_C1864( C170 C1864 ) C170_=_C1865( C170 C1865 ) C170_=_C1868( C170 C1868 ) C170_=_C1870( C170 C1870 ) C170_=_C1871( C170 C1871 ) C170_=_C1873( C170 C1873 ) \nC174_=_C193( C174 C193 ) C174_=_C312( C174 C312 ) C174_=_C390( C174 C390 ) C174_=_C717( C174 C717 ) C174_=_C1045( C174 C1045 ) C174_=_C2095( C174 C2095 ) \nC174_=_C2375( C174 C2375 ) C174_=_C2718( C174 C2718 ) C174_=_C3028( C174 C3028 ) C174_=_C3376( C174 C3376 ) C174_=_C3455( C174 C3455 ) C174_=_C3457( C174 C3457 ) \nC174_=_C3458( C174 C3458 ) C174_=_C3460( C174 C3460 ) C174_=_C3462( C174 C3462 ) C174_=_C3463( C174 C3463 ) C174_=_C3464( C174 C3464 ) C174_=_C3465( C174 C3465 ) \nC174_=_C3466( C174 C3466 ) C189_=_C193( C189 C193 ) C189_=_C247( C189 C247 ) C189_=_C267( C189 C267 ) C189_=_C325( C189 C325 ) C189_=_C409( C189 C409 ) \nC189_=_C916( C189 C916 ) C189_=_C1711( C189 C1711 ) C189_=_C1855( C189 C1855 ) C189_=_C1856( C189 C1856 ) C189_=_C1857( C189 C1857 ) C189_=_C1858( C189 C1858 ) \nC189_=_C1861( C189 C1861 ) C189_=_C1862( C189 C1862 ) C189_=_C1863( C189 C1863 ) C189_=_C1864( C189 C1864 ) C189_=_C1865( C189 C1865 ) C189_=_C1868( C189 C1868 ) \nC189_=_C1870( C189 C1870 ) C189_=_C1871( C189 C1871 ) C189_=_C1873( C189 C1873 ) C193_=_C312( C193 C312 ) C193_=_C390( C193 C390 ) C193_=_C717( C193 C717 ) \nC193_=_C1045( C193 C1045 ) C193_=_C2095( C193 C2095 ) C193_=_C2375( C193 C2375 ) C193_=_C2718( C193 C2718 ) C193_=_C3028( C193 C3028 ) C193_=_C3376( C193 C3376 ) \nC193_=_C3455( C193 C3455 ) C193_=_C3457( C193 C3457 ) C193_=_C3458( C193 C3458 ) C193_=_C3460( C193 C3460 ) C193_=_C3462( C193 C3462 ) C193_=_C3463( C193 C3463 ) \nC193_=_C3464( C193 C3464 ) C193_=_C3465( C193 C3465 ) C193_=_C3466( C193 C3466 ) C247_=_C267( C247 C267 ) C247_=_C325( C247 C325 ) C247_=_C409( C247 C409 ) \nC247_=_C916( C247 C916 ) C247_=_C1711( C247 C1711 ) C247_=_C1855( C247 C1855 ) C247_=_C1856( C247 C1856 ) C247_=_C1857( C247 C1857 ) C247_=_C1858( C247 C1858 ) \nC247_=_C1861( C247 C1861 ) C247_=_C1862( C247 C1862 ) C247_=_C1863( C247 C1863 ) C247_=_C1864( C247 C1864 ) C247_=_C1865( C247 C1865 ) C247_=_C1868( C247 C1868 ) \nC247_=_C1870( C247 C1870 ) C247_=_C1871( C247 C1871 ) C247_=_C1873( C247 C1873 ) C267_=_C325( C267 C325 ) C267_=_C409( C267 C409 ) C267_=_C916( C267 C916 ) \nC267_=_C1711( C267 C1711 ) C267_=_C1855( C267 C1855 ) C267_=_C1856( C267 C1856 ) C267_=_C1857( C267 C1857 ) C267_=_C1858( C267 C1858 ) C267_=_C1861( C267 C1861 ) \nC267_=_C1862( C267 C1862 ) C267_=_C1863( C267 C1863 ) C267_=_C1864( C267 C1864 ) C267_=_C1865( C267 C1865 ) C267_=_C1868( C267 C1868 ) C267_=_C1870( C267 C1870 ) \nC267_=_C1871( C267 C1871 ) C267_=_C1873( C267 C1873 ) C312_=_C315( C312 C315 ) C312_=_C316( C312 C316 ) C312_=_C390( C312 C390 ) C312_=_C717( C312 C717 ) \nC312_=_C1045( C312 C1045 ) C312_=_C2095( C312 C2095 ) C312_=_C2375( C312 C2375 ) C312_=_C2718( C312 C2718 ) C312_=_C3028( C312 C3028 ) C312_=_C3376( C312 C3376 ) \nC312_=_C3455( C312 C3455 ) C312_=_C3457( C312 C3457 ) C312_=_C3458( C312 C3458 ) C312_=_C3460( C312 C3460 ) C312_=_C3462( C312 C3462 ) C312_=_C3463( C312 C3463 ) \nC312_=_C3464( C312 C3464 ) C312_=_C3465( C312 C3465 ) C312_=_C3466( C312 C3466 ) C315_=_C316( C315 C316 ) C315_=_C332( C315 C332 ) C315_=_C346( C315 C346 ) \nC315_=_C371( C315 C371 ) C315_=_C1302( C315 C1302 ) C315_=_C1384( C315 C1384 ) C315_=_C2913( C315 C2913 ) C315_=_C2988( C315 C2988 ) C315_=_C3206( C315 C3206 ) \nC315_=_C3679( C315 C3679 ) C315_=_C3794( C315 C3794 ) C315_=_C3807( C315 C3807 ) C315_=_C3818( C315 C3818 ) C315_=_C3873( C315 C3873 ) C315_=_C3901( C315 C3901 ) \nC315_=_C3931( C315 C3931 ) C315_=_C3932( C315 C3932 ) C315_=_C3933( C315 C3933 ) C315_=_C3934( C315 C3934 ) C315_=_C3935( C315 C3935 ) C316_=_C333( C316 C333 ) \nC316_=_C347( C316 C347 ) C316_=_C372( C316 C372 ) C316_=_C907( C316 C907 ) C316_=_C1075( C316 C1075 ) C316_=_C1745( C316 C1745 ) C316_=_C3092( C316 C3092 ) \nC316_=_C3682(</w:t>
      </w:r>
    </w:p>
    <w:p>
      <w:pPr>
        <w:pStyle w:val="PreformattedText"/>
        <w:bidi w:val="0"/>
        <w:spacing w:before="0" w:after="0"/>
        <w:jc w:val="left"/>
        <w:rPr/>
      </w:pPr>
      <w:r>
        <w:rPr/>
        <w:t xml:space="preserve"> </w:t>
      </w:r>
      <w:r>
        <w:rPr/>
        <w:t>C316 C3682 ) C316_=_C3874( C316 C3874 ) C316_=_C3933( C316 C3933 ) C316_=_C3974( C316 C3974 ) C316_=_C3976( C316 C3976 ) C316_=_C3977( C316 C3977 ) \nC325_=_C332( C325 C332 ) C325_=_C333( C325 C333 ) C325_=_C409( C325 C409 ) C325_=_C916( C325 C916 ) C325_=_C1711( C325 C1711 ) C325_=_C1855( C325 C1855 ) \nC325_=_C1856( C325 C1856 ) C325_=_C1857( C325 C1857 ) C325_=_C1858( C325 C1858 ) C325_=_C1861( C325 C1861 ) C325_=_C1862( C325 C1862 ) C325_=_C1863( C325 C1863 ) \nC325_=_C1864( C325 C1864 ) C325_=_C1865( C325 C1865 ) C325_=_C1868( C325 C1868 ) C325_=_C1870( C325 C1870 ) C325_=_C1871( C325 C1871 ) C325_=_C1873( C325 C1873 ) \nC332_=_C333( C332 C333 ) C332_=_C346( C332 C346 ) C332_=_C371( C332 C371 ) C332_=_C1302( C332 C1302 ) C332_=_C1384( C332 C1384 ) C332_=_C2913( C332 C2913 ) \nC332_=_C2988( C332 C2988 ) C332_=_C3206( C332 C3206 ) C332_=_C3679( C332 C3679 ) C332_=_C3794( C332 C3794 ) C332_=_C3807( C332 C3807 ) C332_=_C3818( C332 C3818 ) \nC332_=_C3873( C332 C3873 ) C332_=_C3901( C332 C3901 ) C332_=_C3931( C332 C3931 ) C332_=_C3932( C332 C3932 ) C332_=_C3933( C332 C3933 ) C332_=_C3934( C332 C3934 ) \nC332_=_C3935( C332 C3935 ) C333_=_C347( C333 C347 ) C333_=_C372( C333 C372 ) C333_=_C907( C333 C907 ) C333_=_C1075( C333 C1075 ) C333_=_C1745( C333 C1745 ) \nC333_=_C3092( C333 C3092 ) C333_=_C3682( C333 C3682 ) C333_=_C3874( C333 C3874 ) C333_=_C3933( C333 C3933 ) C333_=_C3974( C333 C3974 ) C333_=_C3976( C333 C3976 ) \nC333_=_C3977( C333 C3977 ) C346_=_C347( C346 C347 ) C346_=_C371( C346 C371 ) C346_=_C1302( C346 C1302 ) C346_=_C1384( C346 C1384 ) C346_=_C2913( C346 C2913 ) \nC346_=_C2988( C346 C2988 ) C346_=_C3206( C346 C3206 ) C346_=_C3679( C346 C3679 ) C346_=_C3794( C346 C3794 ) C346_=_C3807( C346 C3807 ) C346_=_C3818( C346 C3818 ) \nC346_=_C3873( C346 C3873 ) C346_=_C3901( C346 C3901 ) C346_=_C3931( C346 C3931 ) C346_=_C3932( C346 C3932 ) C346_=_C3933( C346 C3933 ) C346_=_C3934( C346 C3934 ) \nC346_=_C3935( C346 C3935 ) C347_=_C372( C347 C372 ) C347_=_C907( C347 C907 ) C347_=_C1075( C347 C1075 ) C347_=_C1745( C347 C1745 ) C347_=_C3092( C347 C3092 ) \nC347_=_C3682( C347 C3682 ) C347_=_C3874( C347 C3874 ) C347_=_C3933( C347 C3933 ) C347_=_C3974( C347 C3974 ) C347_=_C3976( C347 C3976 ) C347_=_C3977( C347 C3977 ) \nC371_=_C372( C371 C372 ) C371_=_C1302( C371 C1302 ) C371_=_C1384( C371 C1384 ) C371_=_C2913( C371 C2913 ) C371_=_C2988( C371 C2988 ) C371_=_C3206( C371 C3206 ) \nC371_=_C3679( C371 C3679 ) C371_=_C3794( C371 C3794 ) C371_=_C3807( C371 C3807 ) C371_=_C3818( C371 C3818 ) C371_=_C3873( C371 C3873 ) C371_=_C3901( C371 C3901 ) \nC371_=_C3931( C371 C3931 ) C371_=_C3932( C371 C3932 ) C371_=_C3933( C371 C3933 ) C371_=_C3934( C371 C3934 ) C371_=_C3935( C371 C3935 ) C372_=_C907( C372 C907 ) \nC372_=_C1075( C372 C1075 ) C372_=_C1745( C372 C1745 ) C372_=_C3092( C372 C3092 ) C372_=_C3682( C372 C3682 ) C372_=_C3874( C372 C3874 ) C372_=_C3933( C372 C3933 ) \nC372_=_C3974( C372 C3974 ) C372_=_C3976( C372 C3976 ) C372_=_C3977( C372 C3977 ) C390_=_C717( C390 C717 ) C390_=_C1045( C390 C1045 ) C390_=_C2095( C390 C2095 ) \nC390_=_C2375( C390 C2375 ) C390_=_C2718( C390 C2718 ) C390_=_C3028( C390 C3028 ) C390_=_C3376( C390 C3376 ) C390_=_C3455( C390 C3455 ) C390_=_C3457( C390 C3457 ) \nC390_=_C3458( C390 C3458 ) C390_=_C3460( C390 C3460 ) C390_=_C3462( C390 C3462 ) C390_=_C3463( C390 C3463 ) C390_=_C3464( C390 C3464 ) C390_=_C3465( C390 C3465 ) \nC390_=_C3466( C390 C3466 ) C408_=_C409( C408 C409 ) C408_=_C410( C408 C410 ) C408_=_C421( C408 C421 ) C408_=_C425( C408 C425 ) C408_=_C438( C408 C438 ) \nC408_=_C491( C408 C491 ) C408_=_C704( C408 C704 ) C408_=_C726( C408 C726 ) C408_=_C915( C408 C915 ) C408_=_C1735( C408 C1735 ) C408_=_C1796( C408 C1796 ) \nC408_=_C1797( C408 C1797 ) C408_=_C1798( C408 C1798 ) C408_=_C1800( C408 C1800 ) C408_=_C1801( C408 C1801 ) C408_=_C1802( C408 C1802 ) C408_=_C1803( C408 C1803 ) \nC408_=_C1804( C408 C1804 ) C408_=_C1805( C408 C1805 ) C408_=_C1806( C408 C1806 ) C408_=_C1807( C408 C1807 ) C408_=_C1808( C408 C1808 ) C408_=_C1809( C408 C1809 ) \nC408_=_C1810( C408 C1810 ) C408_=_C1811( C408 C1811 ) C408_=_C1812( C408 C1812 ) C408_=_C1813( C408 C1813 ) C409_=_C410( C409 C410 ) C409_=_C421( C409 C421 ) \nC409_=_C425( C409 C425 ) C409_=_C916( C409 C916 ) C409_=_C1711( C409 C1711 ) C409_=_C1855( C409 C1855 ) C409_=_C1856( C409 C1856 ) C409_=_C1857( C409 C1857 ) \nC409_=_C1858( C409 C1858 ) C409_=_C1861( C409 C1861 ) C409_=_C1862( C409 C1862 ) C409_=_C1863( C409 C1863 ) C409_=_C1864( C409 C1864 ) C409_=_C1865( C409 C1865 ) \nC409_=_C1868( C409 C1868 ) C409_=_C1870( C409 C1870 ) C409_=_C1871( C409 C1871 ) C409_=_C1873( C409 C1873 ) C410_=_C421( C410 C421 ) C410_=_C425( C410 C425 ) \nC410_=_C1064( C410 C1064 ) C410_=_C1160( C410 C1160 ) C410_=_C1245( C410 C1245 ) C410_=_C1392( C410 C1392 ) C410_=_C1420( C410 C1420 ) C410_=_C1553( C410 C1553 ) \nC410_=_C1736( C410 C1736 ) C410_=_C2223( C410 C2223 ) C410_=_C2224( C410 C2224 ) C410_=_C2225( C410 C2225 ) C410_=_C2226( C410 C2226 ) C410_=_C2227( C410 C2227 ) \nC410_=_C2228( C410 C2228 ) C410_=_C2230( C410 C2230 ) C410_=_C2231( C410 C2231 ) C410_=_C2232( C410 C2232 ) C410_=_C2234( C410 C2234 ) C410_=_C2236( C410 C2236 ) \nC410_=_C2237( C410 C2237 ) C421_=_C425( C421 C425 ) C421_=_C529( C421 C529 ) C421_=_C798( C421 C798 ) C421_=_C849( C421 C849 ) C421_=_C1027( C421 C1027 ) \nC421_=_C1217( C421 C1217 ) C421_=_C1345( C421 C1345 ) C421_=_C1383( C421 C1383 ) C421_=_C1545( C421 C1545 ) C421_=_C1725( C421 C1725 ) C421_=_C1850( C421 C1850 ) \nC421_=_C2154( C421 C2154 ) C421_=_C2264( C421 C2264 ) C421_=_C2572( C421 C2572 ) C421_=_C2737( C421 C2737 ) C421_=_C3152( C421 C3152 ) C421_=_C3345( C421 C3345 ) \nC421_=_C3524( C421 C3524 ) C421_=_C3762( C421 C3762 ) C421_=_C3862( C421 C3862 ) C421_=_C3865( C421 C3865 ) C421_=_C3867( C421 C3867 ) C421_=_C3868( C421 C3868 ) \nC425_=_C938( C425 C938 ) C425_=_C1104( C425 C1104 ) C425_=_C1732( C425 C1732 ) C425_=_C2059( C425 C2059 ) C425_=_C2745( C425 C2745 ) C425_=_C2760( C425 C2760 ) \nC425_=_C2871( C425 C2871 ) C425_=_C3097( C425 C3097 ) C425_=_C3247( C425 C3247 ) C425_=_C3354( C425 C3354 ) C425_=_C3388( C425 C3388 ) C425_=_C3530( C425 C3530 ) \nC425_=_C3724( C425 C3724 ) C425_=_C3860( C425 C3860 ) C425_=_C3916( C425 C3916 ) C425_=_C3996( C425 C3996 ) C425_=_C4053( C425 C4053 ) C425_=_C4063( C425 C4063 ) \nC425_=_C4092( C425 C4092 ) C425_=_C4098( C425 C4098 ) C425_=_C4099( C425 C4099 ) C428_=_C434( C428 C434 ) C428_=_C438( C428 C438 ) C428_=_C441( C428 C441 ) \nC428_=_C446( C428 C446 ) C428_=_C449( C428 C449 ) C428_=_C454( C428 C454 ) C428_=_C671( C428 C671 ) C428_=_C672( C428 C672 ) C428_=_C673( C428 C673 ) \nC428_=_C674( C428 C674 ) C428_=_C675( C428 C675 ) C428_=_C676( C428 C676 ) C428_=_C677( C428 C677 ) C428_=_C678( C428 C678 ) C428_=_C682( C428 C682 ) \nC428_=_C683( C428 C683 ) C428_=_C684( C428 C684 ) C428_=_C685( C428 C685 ) C428_=_C686( C428 C686 ) C428_=_C687( C428 C687 ) C428_=_C689( C428 C689 ) \nC428_=_C691( C428 C691 ) C428_=_C693( C428 C693 ) C428_=_C695( C428 C695 ) C428_=_C696( C428 C696 ) C434_=_C438( C434 C438 ) C434_=_C441( C434 C441 ) \nC434_=_C446( C434 C446 ) C434_=_C449( C434 C449 ) C434_=_C454( C434 C454 ) C434_=_C462( C434 C462 ) C434_=_C488( C434 C488 ) C434_=_C537( C434 C537 ) \nC434_=_C701( C434 C701 ) C434_=_C960( C434 C960 ) C434_=_C1240( C434 C1240 ) C434_=_C1309( C434 C1309 ) C434_=_C1310( C434 C1310 ) C434_=_C1312( C434 C1312 ) \nC434_=_C1313( C434 C1313 ) C434_=_C1314( C434 C1314 ) C434_=_C1315( C434 C1315 ) C434_=_C1317( C434 C1317 ) C434_=_C1318( C434 C1318 ) C434_=_C1319( C434 C1319 ) \nC434_=_C1320( C434 C1320 ) C434_=_C1321( C434 C1321 ) C434_=_C1322( C434 C1322 ) C434_=_C1324( C434 C1324 ) C434_=_C1325( C434 C1325 ) C434_=_C1326( C434 C1326 ) \nC434_=_C1327( C434 C1327 ) C434_=_C1328( C434 C1328 ) C434_=_C1329( C434 C1329 ) C438_=_C441( C438 C441 ) C438_=_C446( C438 C446 ) C438_=_C449( C438 C449 ) \nC438_=_C454( C438 C454 ) C438_=_C491( C438 C491 ) C438_=_C704( C438 C704 ) C438_=_C726( C438 C726 ) C438_=_C915( C438 C915 ) C438_=_C1735( C438 C1735 ) \nC438_=_C1796( C438 C1796 ) C438_=_C1797( C438 C1797 ) C438_=_C1798( C438 C1798 ) C438_=_C1800( C438 C1800 ) C438_=_C1801( C438 C1801 ) C438_=_C1802( C438 C1802 ) \nC438_=_C1803( C438 C1803 ) C438_=_C1804( C438 C1804 ) C438_=_C1805( C438 C1805 ) C438_=_C1806( C438 C1806 ) C438_=_C1807( C438 C1807 ) C438_=_C1808( C438 C1808 ) \nC438_=_C1809( C438 C1809 ) C438_=_C1810( C438 C1810 ) C438_=_C1811( C438 C1811 ) C438_=_C1812( C438 C1812 ) C438_=_C1813( C438 C1813 ) C441_=_C446( C441 C446 ) \nC441_=_C449( C441 C449 ) C441_=_C454( C441 C454 ) C441_=_C760( C441 C760 ) C441_=_C895( C441 C895 ) C441_=_C964( C441 C964 ) C441_=_C1112( C441 C1112 ) \nC441_=_C1206( C441 C1206 ) C441_=_C1268( C441 C1268 ) C441_=_C2062( C441 C2062 ) C441_=_C2418( C441 C2418 ) C441_=_C2419( C441 C2419 ) C441_=_C2420( C441 C2420 ) \nC441_=_C2421( C441 C2421 ) C441_=_C2422( C441 C2422 ) C441_=_C2423( C441 C2423 ) C441_=_C2425( C441 C2425 ) C441_=_C2426( C441 C2426 ) C441_=_C2430( C441 C2430 ) \nC441_=_C2431( C441 C2431 ) C446_=_C449( C446 C449 ) C446_=_C454( C446 C454 ) C446_=_C498( C446 C498 ) C446_=_C713( C446 C713 ) C446_=_C1042( C446 C1042 ) \nC446_=_C1514( C446 C1514 ) C446_=_C1674( C446 C1674 ) C446_=_C1717( C446 C1717 ) C446_=_C1738( C446 C1738 ) C446_=_C2090( C446 C2090 ) C446_=_C2313( C446 C2313 ) \nC446_=_C2372( C446 C2372 ) C446_=_C2733( C446 C2733 ) C446_=_C3060( C446 C3060 ) C446_=_C3061( C446 C3061 ) C446_=_C3063( C446 C3063 ) C446_=_C3066( C446 C3066 ) \nC446_=_C3067( C446 C3067 ) C446_=_C3069( C446 C3069 ) C446_=_C3071( C446 C3071 ) C446_=_C3072( C446 C3072 ) C449_=_C454( C449 C454 ) C449_=_C770( C449 C770 ) \nC449_=_C903( C449 C903 ) C449_=_C1119( C449 C1119 ) C449_=_C1214( C449 C1214 ) C449_=_C1278( C449 C1278 ) C449_=_C1320( C449 C1320 ) C449_=_C1827( C449 C1827 ) \nC449_=_C1904( C449 C1904 ) C449_=_C3015( C449 C3015 ) C449_=_C3148( C449 C3148 ) C449_=_C3265( C449</w:t>
      </w:r>
    </w:p>
    <w:p>
      <w:pPr>
        <w:pStyle w:val="PreformattedText"/>
        <w:bidi w:val="0"/>
        <w:spacing w:before="0" w:after="0"/>
        <w:jc w:val="left"/>
        <w:rPr/>
      </w:pPr>
      <w:r>
        <w:rPr/>
        <w:t xml:space="preserve"> </w:t>
      </w:r>
      <w:r>
        <w:rPr/>
        <w:t>C3265 ) C449_=_C3546( C449 C3546 ) C449_=_C3626( C449 C3626 ) \nC449_=_C3627( C449 C3627 ) C449_=_C3628( C449 C3628 ) C449_=_C3632( C449 C3632 ) C449_=_C3633( C449 C3633 ) C454_=_C643( C454 C643 ) C454_=_C775( C454 C775 ) \nC454_=_C1081( C454 C1081 ) C454_=_C1127( C454 C1127 ) C454_=_C1221( C454 C1221 ) C454_=_C1283( C454 C1283 ) C454_=_C1753( C454 C1753 ) C454_=_C2040( C454 C2040 ) \nC454_=_C2311( C454 C2311 ) C454_=_C2952( C454 C2952 ) C454_=_C3025( C454 C3025 ) C454_=_C3098( C454 C3098 ) C454_=_C3170( C454 C3170 ) C454_=_C3229( C454 C3229 ) \nC454_=_C3274( C454 C3274 ) C454_=_C3309( C454 C3309 ) C454_=_C3454( C454 C3454 ) C454_=_C3830( C454 C3830 ) C454_=_C3991( C454 C3991 ) C454_=_C4081( C454 C4081 ) \nC462_=_C488( C462 C488 ) C462_=_C537( C462 C537 ) C462_=_C701( C462 C701 ) C462_=_C960( C462 C960 ) C462_=_C1240( C462 C1240 ) C462_=_C1309( C462 C1309 ) \nC462_=_C1310( C462 C1310 ) C462_=_C1312( C462 C1312 ) C462_=_C1313( C462 C1313 ) C462_=_C1314( C462 C1314 ) C462_=_C1315( C462 C1315 ) C462_=_C1317( C462 C1317 ) \nC462_=_C1318( C462 C1318 ) C462_=_C1319( C462 C1319 ) C462_=_C1320( C462 C1320 ) C462_=_C1321( C462 C1321 ) C462_=_C1322( C462 C1322 ) C462_=_C1324( C462 C1324 ) \nC462_=_C1325( C462 C1325 ) C462_=_C1326( C462 C1326 ) C462_=_C1327( C462 C1327 ) C462_=_C1328( C462 C1328 ) C462_=_C1329( C462 C1329 ) C488_=_C491( C488 C491 ) \nC488_=_C498( C488 C498 ) C488_=_C537( C488 C537 ) C488_=_C701( C488 C701 ) C488_=_C960( C488 C960 ) C488_=_C1240( C488 C1240 ) C488_=_C1309( C488 C1309 ) \nC488_=_C1310( C488 C1310 ) C488_=_C1312( C488 C1312 ) C488_=_C1313( C488 C1313 ) C488_=_C1314( C488 C1314 ) C488_=_C1315( C488 C1315 ) C488_=_C1317( C488 C1317 ) \nC488_=_C1318( C488 C1318 ) C488_=_C1319( C488 C1319 ) C488_=_C1320( C488 C1320 ) C488_=_C1321( C488 C1321 ) C488_=_C1322( C488 C1322 ) C488_=_C1324( C488 C1324 ) \nC488_=_C1325( C488 C1325 ) C488_=_C1326( C488 C1326 ) C488_=_C1327( C488 C1327 ) C488_=_C1328( C488 C1328 ) C488_=_C1329( C488 C1329 ) C491_=_C498( C491 C498 ) \nC491_=_C704( C491 C704 ) C491_=_C726( C491 C726 ) C491_=_C915( C491 C915 ) C491_=_C1735( C491 C1735 ) C491_=_C1796( C491 C1796 ) C491_=_C1797( C491 C1797 ) \nC491_=_C1798( C491 C1798 ) C491_=_C1800( C491 C1800 ) C491_=_C1801( C491 C1801 ) C491_=_C1802( C491 C1802 ) C491_=_C1803( C491 C1803 ) C491_=_C1804( C491 C1804 ) \nC491_=_C1805( C491 C1805 ) C491_=_C1806( C491 C1806 ) C491_=_C1807( C491 C1807 ) C491_=_C1808( C491 C1808 ) C491_=_C1809( C491 C1809 ) C491_=_C1810( C491 C1810 ) \nC491_=_C1811( C491 C1811 ) C491_=_C1812( C491 C1812 ) C491_=_C1813( C491 C1813 ) C498_=_C713( C498 C713 ) C498_=_C1042( C498 C1042 ) C498_=_C1514( C498 C1514 ) \nC498_=_C1674( C498 C1674 ) C498_=_C1717( C498 C1717 ) C498_=_C1738( C498 C1738 ) C498_=_C2090( C498 C2090 ) C498_=_C2313( C498 C2313 ) C498_=_C2372( C498 C2372 ) \nC498_=_C2733( C498 C2733 ) C498_=_C3060( C498 C3060 ) C498_=_C3061( C498 C3061 ) C498_=_C3063( C498 C3063 ) C498_=_C3066( C498 C3066 ) C498_=_C3067( C498 C3067 ) \nC498_=_C3069( C498 C3069 ) C498_=_C3071( C498 C3071 ) C498_=_C3072( C498 C3072 ) C529_=_C798( C529 C798 ) C529_=_C849( C529 C849 ) C529_=_C1027( C529 C1027 ) \nC529_=_C1217( C529 C1217 ) C529_=_C1345( C529 C1345 ) C529_=_C1383( C529 C1383 ) C529_=_C1545( C529 C1545 ) C529_=_C1725( C529 C1725 ) C529_=_C1850( C529 C1850 ) \nC529_=_C2154( C529 C2154 ) C529_=_C2264( C529 C2264 ) C529_=_C2572( C529 C2572 ) C529_=_C2737( C529 C2737 ) C529_=_C3152( C529 C3152 ) C529_=_C3345( C529 C3345 ) \nC529_=_C3524( C529 C3524 ) C529_=_C3762( C529 C3762 ) C529_=_C3862( C529 C3862 ) C529_=_C3865( C529 C3865 ) C529_=_C3867( C529 C3867 ) C529_=_C3868( C529 C3868 ) \nC537_=_C546( C537 C546 ) C537_=_C556( C537 C556 ) C537_=_C557( C537 C557 ) C537_=_C701( C537 C701 ) C537_=_C960( C537 C960 ) C537_=_C1240( C537 C1240 ) \nC537_=_C1309( C537 C1309 ) C537_=_C1310( C537 C1310 ) C537_=_C1312( C537 C1312 ) C537_=_C1313( C537 C1313 ) C537_=_C1314( C537 C1314 ) C537_=_C1315( C537 C1315 ) \nC537_=_C1317( C537 C1317 ) C537_=_C1318( C537 C1318 ) C537_=_C1319( C537 C1319 ) C537_=_C1320( C537 C1320 ) C537_=_C1321( C537 C1321 ) C537_=_C1322( C537 C1322 ) \nC537_=_C1324( C537 C1324 ) C537_=_C1325( C537 C1325 ) C537_=_C1326( C537 C1326 ) C537_=_C1327( C537 C1327 ) C537_=_C1328( C537 C1328 ) C537_=_C1329( C537 C1329 ) \nC546_=_C556( C546 C556 ) C546_=_C557( C546 C557 ) C546_=_C604( C546 C604 ) C546_=_C1143( C546 C1143 ) C546_=_C1229( C546 C1229 ) C546_=_C1294( C546 C1294 ) \nC546_=_C1922( C546 C1922 ) C546_=_C2245( C546 C2245 ) C546_=_C2614( C546 C2614 ) C546_=_C3113( C546 C3113 ) C546_=_C3129( C546 C3129 ) C546_=_C3131( C546 C3131 ) \nC546_=_C3133( C546 C3133 ) C546_=_C3134( C546 C3134 ) C546_=_C3135( C546 C3135 ) C546_=_C3136( C546 C3136 ) C546_=_C3138( C546 C3138 ) C546_=_C3140( C546 C3140 ) \nC546_=_C3141( C546 C3141 ) C546_=_C3142( C546 C3142 ) C546_=_C3143( C546 C3143 ) C546_=_C3144( C546 C3144 ) C546_=_C3145( C546 C3145 ) C556_=_C557( C556 C557 ) \nC556_=_C908( C556 C908 ) C556_=_C1077( C556 C1077 ) C556_=_C1237( C556 C1237 ) C556_=_C1748( C556 C1748 ) C556_=_C2625( C556 C2625 ) C556_=_C3094( C556 C3094 ) \nC556_=_C3143( C556 C3143 ) C556_=_C3588( C556 C3588 ) C556_=_C3650( C556 C3650 ) C556_=_C3950( C556 C3950 ) C556_=_C3988( C556 C3988 ) C556_=_C4002( C556 C4002 ) \nC556_=_C4039( C556 C4039 ) C556_=_C4040( C556 C4040 ) C556_=_C4041( C556 C4041 ) C557_=_C1351( C557 C1351 ) C557_=_C1642( C557 C1642 ) C557_=_C1709( C557 C1709 ) \nC557_=_C1728( C557 C1728 ) C557_=_C1949( C557 C1949 ) C557_=_C1993( C557 C1993 ) C557_=_C2013( C557 C2013 ) C557_=_C2181( C557 C2181 ) C557_=_C2202( C557 C2202 ) \nC557_=_C2269( C557 C2269 ) C557_=_C2500( C557 C2500 ) C557_=_C2589( C557 C2589 ) C557_=_C2743( C557 C2743 ) C557_=_C3527( C557 C3527 ) C557_=_C3740( C557 C3740 ) \nC557_=_C3924( C557 C3924 ) C557_=_C3983( C557 C3983 ) C557_=_C3990( C557 C3990 ) C557_=_C3994( C557 C3994 ) C557_=_C4072( C557 C4072 ) C557_=_C4073( C557 C4073 ) \nC557_=_C4074( C557 C4074 ) C599_=_C604( C599 C604 ) C599_=_C1140( C599 C1140 ) C599_=_C1289( C599 C1289 ) C599_=_C1651( C599 C1651 ) C599_=_C1716( C599 C1716 ) \nC599_=_C1918( C599 C1918 ) C599_=_C1981( C599 C1981 ) C599_=_C2241( C599 C2241 ) C599_=_C2732( C599 C2732 ) C599_=_C2836( C599 C2836 ) C599_=_C2874( C599 C2874 ) \nC599_=_C2876( C599 C2876 ) C599_=_C2877( C599 C2877 ) C599_=_C2879( C599 C2879 ) C599_=_C2881( C599 C2881 ) C599_=_C2885( C599 C2885 ) C599_=_C2888( C599 C2888 ) \nC599_=_C2889( C599 C2889 ) C599_=_C2890( C599 C2890 ) C604_=_C1143( C604 C1143 ) C604_=_C1229( C604 C1229 ) C604_=_C1294( C604 C1294 ) C604_=_C1922( C604 C1922 ) \nC604_=_C2245( C604 C2245 ) C604_=_C2614( C604 C2614 ) C604_=_C3113( C604 C3113 ) C604_=_C3129( C604 C3129 ) C604_=_C3131( C604 C3131 ) C604_=_C3133( C604 C3133 ) \nC604_=_C3134( C604 C3134 ) C604_=_C3135( C604 C3135 ) C604_=_C3136( C604 C3136 ) C604_=_C3138( C604 C3138 ) C604_=_C3140( C604 C3140 ) C604_=_C3141( C604 C3141 ) \nC604_=_C3142( C604 C3142 ) C604_=_C3143( C604 C3143 ) C604_=_C3144( C604 C3144 ) C604_=_C3145( C604 C3145 ) C643_=_C775( C643 C775 ) C643_=_C1081( C643 C1081 ) \nC643_=_C1127( C643 C1127 ) C643_=_C1221( C643 C1221 ) C643_=_C1283( C643 C1283 ) C643_=_C1753( C643 C1753 ) C643_=_C2040( C643 C2040 ) C643_=_C2311( C643 C2311 ) \nC643_=_C2952( C643 C2952 ) C643_=_C3025( C643 C3025 ) C643_=_C3098( C643 C3098 ) C643_=_C3170( C643 C3170 ) C643_=_C3229( C643 C3229 ) C643_=_C3274( C643 C3274 ) \nC643_=_C3309( C643 C3309 ) C643_=_C3454( C643 C3454 ) C643_=_C3830( C643 C3830 ) C643_=_C3991( C643 C3991 ) C643_=_C4081( C643 C4081 ) C671_=_C672( C671 C672 ) \nC671_=_C673( C671 C673 ) C671_=_C674( C671 C674 ) C671_=_C675( C671 C675 ) C671_=_C676( C671 C676 ) C671_=_C677( C671 C677 ) C671_=_C678( C671 C678 ) \nC671_=_C682( C671 C682 ) C671_=_C683( C671 C683 ) C671_=_C684( C671 C684 ) C671_=_C685( C671 C685 ) C671_=_C686( C671 C686 ) C671_=_C687( C671 C687 ) \nC671_=_C689( C671 C689 ) C671_=_C691( C671 C691 ) C671_=_C693( C671 C693 ) C671_=_C695( C671 C695 ) C671_=_C696( C671 C696 ) C671_=_C760( C671 C760 ) \nC671_=_C770( C671 C770 ) C671_=_C772( C671 C772 ) C671_=_C775( C671 C775 ) C672_=_C673( C672 C673 ) C672_=_C674( C672 C674 ) C672_=_C675( C672 C675 ) \nC672_=_C676( C672 C676 ) C672_=_C677( C672 C677 ) C672_=_C678( C672 C678 ) C672_=_C682( C672 C682 ) C672_=_C683( C672 C683 ) C672_=_C684( C672 C684 ) \nC672_=_C685( C672 C685 ) C672_=_C686( C672 C686 ) C672_=_C687( C672 C687 ) C672_=_C689( C672 C689 ) C672_=_C691( C672 C691 ) C672_=_C693( C672 C693 ) \nC672_=_C695( C672 C695 ) C672_=_C696( C672 C696 ) C672_=_C1064( C672 C1064 ) C672_=_C1072( C672 C1072 ) C672_=_C1075( C672 C1075 ) C672_=_C1077( C672 C1077 ) \nC672_=_C1081( C672 C1081 ) C673_=_C674( C673 C674 ) C673_=_C675( C673 C675 ) C673_=_C676( C673 C676 ) C673_=_C677( C673 C677 ) C673_=_C678( C673 C678 ) \nC673_=_C682( C673 C682 ) C673_=_C683( C673 C683 ) C673_=_C684( C673 C684 ) C673_=_C685( C673 C685 ) C673_=_C686( C673 C686 ) C673_=_C687( C673 C687 ) \nC673_=_C689( C673 C689 ) C673_=_C691( C673 C691 ) C673_=_C693( C673 C693 ) C673_=_C695( C673 C695 ) C673_=_C696( C673 C696 ) C673_=_C1112( C673 C1112 ) \nC673_=_C1117( C673 C1117 ) C673_=_C1119( C673 C1119 ) C673_=_C1127( C673 C1127 ) C674_=_C675( C674 C675 ) C674_=_C676( C674 C676 ) C674_=_C677( C674 C677 ) \nC674_=_C678( C674 C678 ) C674_=_C682( C674 C682 ) C674_=_C683( C674 C683 ) C674_=_C684( C674 C684 ) C674_=_C685( C674 C685 ) C674_=_C686( C674 C686 ) \nC674_=_C687( C674 C687 ) C674_=_C689( C674 C689 ) C674_=_C691( C674 C691 ) C674_=_C693( C674 C693 ) C674_=_C695( C674 C695 ) C674_=_C696( C674 C696 ) \nC674_=_C1206( C674 C1206 ) C674_=_C1214( C674 C1214 ) C674_=_C1217( C674 C1217 ) C674_=_C1221( C674 C1221 ) C675_=_C676( C675 C676 ) C675_=_C677( C675 C677 ) \nC675_=_C678( C675 C678 ) C675_=_C682( C675 C682 ) C675_=_C683( C675 C683 ) C675_=_C684( C675 C684 ) C675_=_C685( C675 C685 ) C675_=_C686( C675 C686 ) \nC675_=_C687( C675 C687 ) C675_=_C689( C675 C689</w:t>
      </w:r>
    </w:p>
    <w:p>
      <w:pPr>
        <w:pStyle w:val="PreformattedText"/>
        <w:bidi w:val="0"/>
        <w:spacing w:before="0" w:after="0"/>
        <w:jc w:val="left"/>
        <w:rPr/>
      </w:pPr>
      <w:r>
        <w:rPr/>
        <w:t xml:space="preserve"> </w:t>
      </w:r>
      <w:r>
        <w:rPr/>
        <w:t>) C675_=_C691( C675 C691 ) C675_=_C693( C675 C693 ) C675_=_C695( C675 C695 ) C675_=_C696( C675 C696 ) \nC675_=_C1268( C675 C1268 ) C675_=_C1278( C675 C1278 ) C675_=_C1283( C675 C1283 ) C676_=_C677( C676 C677 ) C676_=_C678( C676 C678 ) C676_=_C682( C676 C682 ) \nC676_=_C683( C676 C683 ) C676_=_C684( C676 C684 ) C676_=_C685( C676 C685 ) C676_=_C686( C676 C686 ) C676_=_C687( C676 C687 ) C676_=_C689( C676 C689 ) \nC676_=_C691( C676 C691 ) C676_=_C693( C676 C693 ) C676_=_C695( C676 C695 ) C676_=_C696( C676 C696 ) C676_=_C1574( C676 C1574 ) C677_=_C678( C677 C678 ) \nC677_=_C682( C677 C682 ) C677_=_C683( C677 C683 ) C677_=_C684( C677 C684 ) C677_=_C685( C677 C685 ) C677_=_C686( C677 C686 ) C677_=_C687( C677 C687 ) \nC677_=_C689( C677 C689 ) C677_=_C691( C677 C691 ) C677_=_C693( C677 C693 ) C677_=_C695( C677 C695 ) C677_=_C696( C677 C696 ) C677_=_C1310( C677 C1310 ) \nC677_=_C1735( C677 C1735 ) C677_=_C1736( C677 C1736 ) C677_=_C1738( C677 C1738 ) C677_=_C1743( C677 C1743 ) C677_=_C1745( C677 C1745 ) C677_=_C1748( C677 C1748 ) \nC677_=_C1753( C677 C1753 ) C678_=_C682( C678 C682 ) C678_=_C683( C678 C683 ) C678_=_C684( C678 C684 ) C678_=_C685( C678 C685 ) C678_=_C686( C678 C686 ) \nC678_=_C687( C678 C687 ) C678_=_C689( C678 C689 ) C678_=_C691( C678 C691 ) C678_=_C693( C678 C693 ) C678_=_C695( C678 C695 ) C678_=_C696( C678 C696 ) \nC678_=_C2107( C678 C2107 ) C682_=_C683( C682 C683 ) C682_=_C684( C682 C684 ) C682_=_C685( C682 C685 ) C682_=_C686( C682 C686 ) C682_=_C687( C682 C687 ) \nC682_=_C689( C682 C689 ) C682_=_C691( C682 C691 ) C682_=_C693( C682 C693 ) C682_=_C695( C682 C695 ) C682_=_C696( C682 C696 ) C682_=_C1855( C682 C1855 ) \nC682_=_C2367( C682 C2367 ) C683_=_C684( C683 C684 ) C683_=_C685( C683 C685 ) C683_=_C686( C683 C686 ) C683_=_C687( C683 C687 ) C683_=_C689( C683 C689 ) \nC683_=_C691( C683 C691 ) C683_=_C693( C683 C693 ) C683_=_C695( C683 C695 ) C683_=_C696( C683 C696 ) C683_=_C2223( C683 C2223 ) C683_=_C2368( C683 C2368 ) \nC683_=_C2687( C683 C2687 ) C684_=_C685( C684 C685 ) C684_=_C686( C684 C686 ) C684_=_C687( C684 C687 ) C684_=_C689( C684 C689 ) C684_=_C691( C684 C691 ) \nC684_=_C693( C684 C693 ) C684_=_C695( C684 C695 ) C684_=_C696( C684 C696 ) C684_=_C1856( C684 C1856 ) C684_=_C2370( C684 C2370 ) C684_=_C2732( C684 C2732 ) \nC684_=_C2733( C684 C2733 ) C684_=_C2737( C684 C2737 ) C684_=_C2738( C684 C2738 ) C684_=_C2743( C684 C2743 ) C684_=_C2745( C684 C2745 ) C685_=_C686( C685 C686 ) \nC685_=_C687( C685 C687 ) C685_=_C689( C685 C689 ) C685_=_C691( C685 C691 ) C685_=_C693( C685 C693 ) C685_=_C695( C685 C695 ) C685_=_C696( C685 C696 ) \nC685_=_C2421( C685 C2421 ) C685_=_C3013( C685 C3013 ) C685_=_C3015( C685 C3015 ) C685_=_C3025( C685 C3025 ) C686_=_C687( C686 C687 ) C686_=_C689( C686 C689 ) \nC686_=_C691( C686 C691 ) C686_=_C693( C686 C693 ) C686_=_C695( C686 C695 ) C686_=_C696( C686 C696 ) C686_=_C1800( C686 C1800 ) C686_=_C1861( C686 C1861 ) \nC686_=_C2225( C686 C2225 ) C686_=_C3089( C686 C3089 ) C686_=_C3091( C686 C3091 ) C686_=_C3092( C686 C3092 ) C686_=_C3094( C686 C3094 ) C686_=_C3097( C686 C3097 ) \nC686_=_C3098( C686 C3098 ) C687_=_C689( C687 C689 ) C687_=_C691( C687 C691 ) C687_=_C693( C687 C693 ) C687_=_C695( C687 C695 ) C687_=_C696( C687 C696 ) \nC687_=_C1803( C687 C1803 ) C687_=_C2423( C687 C2423 ) C687_=_C3265( C687 C3265 ) C687_=_C3274( C687 C3274 ) C689_=_C691( C689 C691 ) C689_=_C693( C689 C693 ) \nC689_=_C695( C689 C695 ) C689_=_C696( C689 C696 ) C689_=_C1322( C689 C1322 ) C689_=_C1806( C689 C1806 ) C689_=_C1864( C689 C1864 ) C689_=_C2379( C689 C2379 ) \nC689_=_C3627( C689 C3627 ) C689_=_C3719( C689 C3719 ) C689_=_C3724( C689 C3724 ) C691_=_C693( C691 C693 ) C691_=_C695( C691 C695 ) C691_=_C696( C691 C696 ) \nC691_=_C1784( C691 C1784 ) C691_=_C2380( C691 C2380 ) C691_=_C3082( C691 C3082 ) C691_=_C3924( C691 C3924 ) C693_=_C695( C693 C695 ) C693_=_C696( C693 C696 ) \nC693_=_C2234( C693 C2234 ) C693_=_C3820( C693 C3820 ) C693_=_C3974( C693 C3974 ) C693_=_C3988( C693 C3988 ) C693_=_C3990( C693 C3990 ) C693_=_C3991( C693 C3991 ) \nC695_=_C696( C695 C696 ) C695_=_C2382( C695 C2382 ) C695_=_C3509( C695 C3509 ) C696_=_C1870( C696 C1870 ) C696_=_C2383( C696 C2383 ) C696_=_C3972( C696 C3972 ) \nC701_=_C704( C701 C704 ) C701_=_C705( C701 C705 ) C701_=_C710( C701 C710 ) C701_=_C713( C701 C713 ) C701_=_C717( C701 C717 ) C701_=_C719( C701 C719 ) \nC701_=_C960( C701 C960 ) C701_=_C1240( C701 C1240 ) C701_=_C1309( C701 C1309 ) C701_=_C1310( C701 C1310 ) C701_=_C1312( C701 C1312 ) C701_=_C1313( C701 C1313 ) \nC701_=_C1314( C701 C1314 ) C701_=_C1315( C701 C1315 ) C701_=_C1317( C701 C1317 ) C701_=_C1318( C701 C1318 ) C701_=_C1319( C701 C1319 ) C701_=_C1320( C701 C1320 ) \nC701_=_C1321( C701 C1321 ) C701_=_C1322( C701 C1322 ) C701_=_C1324( C701 C1324 ) C701_=_C1325( C701 C1325 ) C701_=_C1326( C701 C1326 ) C701_=_C1327( C701 C1327 ) \nC701_=_C1328( C701 C1328 ) C701_=_C1329( C701 C1329 ) C704_=_C705( C704 C705 ) C704_=_C710( C704 C710 ) C704_=_C713( C704 C713 ) C704_=_C717( C704 C717 ) \nC704_=_C719( C704 C719 ) C704_=_C726( C704 C726 ) C704_=_C915( C704 C915 ) C704_=_C1735( C704 C1735 ) C704_=_C1796( C704 C1796 ) C704_=_C1797( C704 C1797 ) \nC704_=_C1798( C704 C1798 ) C704_=_C1800( C704 C1800 ) C704_=_C1801( C704 C1801 ) C704_=_C1802( C704 C1802 ) C704_=_C1803( C704 C1803 ) C704_=_C1804( C704 C1804 ) \nC704_=_C1805( C704 C1805 ) C704_=_C1806( C704 C1806 ) C704_=_C1807( C704 C1807 ) C704_=_C1808( C704 C1808 ) C704_=_C1809( C704 C1809 ) C704_=_C1810( C704 C1810 ) \nC704_=_C1811( C704 C1811 ) C704_=_C1812( C704 C1812 ) C704_=_C1813( C704 C1813 ) C705_=_C710( C705 C710 ) C705_=_C713( C705 C713 ) C705_=_C717( C705 C717 ) \nC705_=_C719( C705 C719 ) C705_=_C1035( C705 C1035 ) C705_=_C1666( C705 C1666 ) C705_=_C1837( C705 C1837 ) C705_=_C2085( C705 C2085 ) C705_=_C2086( C705 C2086 ) \nC705_=_C2087( C705 C2087 ) C705_=_C2088( C705 C2088 ) C705_=_C2089( C705 C2089 ) C705_=_C2090( C705 C2090 ) C705_=_C2092( C705 C2092 ) C705_=_C2093( C705 C2093 ) \nC705_=_C2094( C705 C2094 ) C705_=_C2095( C705 C2095 ) C705_=_C2096( C705 C2096 ) C705_=_C2097( C705 C2097 ) C705_=_C2098( C705 C2098 ) C705_=_C2099( C705 C2099 ) \nC705_=_C2100( C705 C2100 ) C705_=_C2102( C705 C2102 ) C705_=_C2103( C705 C2103 ) C705_=_C2104( C705 C2104 ) C705_=_C2105( C705 C2105 ) C710_=_C713( C710 C713 ) \nC710_=_C717( C710 C717 ) C710_=_C719( C710 C719 ) C710_=_C1036( C710 C1036 ) C710_=_C1574( C710 C1574 ) C710_=_C1668( C710 C1668 ) C710_=_C2107( C710 C2107 ) \nC710_=_C2367( C710 C2367 ) C710_=_C2368( C710 C2368 ) C710_=_C2369( C710 C2369 ) C710_=_C2370( C710 C2370 ) C710_=_C2371( C710 C2371 ) C710_=_C2372( C710 C2372 ) \nC710_=_C2374( C710 C2374 ) C710_=_C2375( C710 C2375 ) C710_=_C2376( C710 C2376 ) C710_=_C2377( C710 C2377 ) C710_=_C2378( C710 C2378 ) C710_=_C2379( C710 C2379 ) \nC710_=_C2380( C710 C2380 ) C710_=_C2382( C710 C2382 ) C710_=_C2383( C710 C2383 ) C710_=_C2384( C710 C2384 ) C710_=_C2385( C710 C2385 ) C710_=_C2386( C710 C2386 ) \nC713_=_C717( C713 C717 ) C713_=_C719( C713 C719 ) C713_=_C1042( C713 C1042 ) C713_=_C1514( C713 C1514 ) C713_=_C1674( C713 C1674 ) C713_=_C1717( C713 C1717 ) \nC713_=_C1738( C713 C1738 ) C713_=_C2090( C713 C2090 ) C713_=_C2313( C713 C2313 ) C713_=_C2372( C713 C2372 ) C713_=_C2733( C713 C2733 ) C713_=_C3060( C713 C3060 ) \nC713_=_C3061( C713 C3061 ) C713_=_C3063( C713 C3063 ) C713_=_C3066( C713 C3066 ) C713_=_C3067( C713 C3067 ) C713_=_C3069( C713 C3069 ) C713_=_C3071( C713 C3071 ) \nC713_=_C3072( C713 C3072 ) C717_=_C719( C717 C719 ) C717_=_C1045( C717 C1045 ) C717_=_C2095( C717 C2095 ) C717_=_C2375( C717 C2375 ) C717_=_C2718( C717 C2718 ) \nC717_=_C3028( C717 C3028 ) C717_=_C3376( C717 C3376 ) C717_=_C3455( C717 C3455 ) C717_=_C3457( C717 C3457 ) C717_=_C3458( C717 C3458 ) C717_=_C3460( C717 C3460 ) \nC717_=_C3462( C717 C3462 ) C717_=_C3463( C717 C3463 ) C717_=_C3464( C717 C3464 ) C717_=_C3465( C717 C3465 ) C717_=_C3466( C717 C3466 ) C719_=_C772( C719 C772 ) \nC719_=_C850( C719 C850 ) C719_=_C906( C719 C906 ) C719_=_C1149( C719 C1149 ) C719_=_C1727( C719 C1727 ) C719_=_C1910( C719 C1910 ) C719_=_C2053( C719 C2053 ) \nC719_=_C2156( C719 C2156 ) C719_=_C2199( C719 C2199 ) C719_=_C2288( C719 C2288 ) C719_=_C2307( C719 C2307 ) C719_=_C2770( C719 C2770 ) C719_=_C3091( C719 C3091 ) \nC719_=_C3409( C719 C3409 ) C719_=_C3736( C719 C3736 ) C719_=_C3764( C719 C3764 ) C719_=_C3970( C719 C3970 ) C719_=_C3971( C719 C3971 ) C719_=_C3972( C719 C3972 ) \nC719_=_C3973( C719 C3973 ) C726_=_C915( C726 C915 ) C726_=_C1735( C726 C1735 ) C726_=_C1796( C726 C1796 ) C726_=_C1797( C726 C1797 ) C726_=_C1798( C726 C1798 ) \nC726_=_C1800( C726 C1800 ) C726_=_C1801( C726 C1801 ) C726_=_C1802( C726 C1802 ) C726_=_C1803( C726 C1803 ) C726_=_C1804( C726 C1804 ) C726_=_C1805( C726 C1805 ) \nC726_=_C1806( C726 C1806 ) C726_=_C1807( C726 C1807 ) C726_=_C1808( C726 C1808 ) C726_=_C1809( C726 C1809 ) C726_=_C1810( C726 C1810 ) C726_=_C1811( C726 C1811 ) \nC726_=_C1812( C726 C1812 ) C726_=_C1813( C726 C1813 ) C760_=_C770( C760 C770 ) C760_=_C772( C760 C772 ) C760_=_C775( C760 C775 ) C760_=_C895( C760 C895 ) \nC760_=_C964( C760 C964 ) C760_=_C1112( C760 C1112 ) C760_=_C1206( C760 C1206 ) C760_=_C1268( C760 C1268 ) C760_=_C2062( C760 C2062 ) C760_=_C2418( C760 C2418 ) \nC760_=_C2419( C760 C2419 ) C760_=_C2420( C760 C2420 ) C760_=_C2421( C760 C2421 ) C760_=_C2422( C760 C2422 ) C760_=_C2423( C760 C2423 ) C760_=_C2425( C760 C2425 ) \nC760_=_C2426( C760 C2426 ) C760_=_C2430( C760 C2430 ) C760_=_C2431( C760 C2431 ) C770_=_C772( C770 C772 ) C770_=_C775( C770 C775 ) C770_=_C903( C770 C903 ) \nC770_=_C1119( C770 C1119 ) C770_=_C1214( C770 C1214 ) C770_=_C1278( C770 C1278 ) C770_=_C1320( C770 C1320 ) C770_=_C1827( C770 C1827 ) C770_=_C1904( C770 C1904 ) \nC770_=_C3015( C770 C3015 ) C770_=_C3148( C770 C3148 ) C770_=_C3265( C770 C3265 ) C770_=_C3546( C770 C3546 ) C770_=_C3626( C770 C3626 ) C770_=_C3627( C770 C3627 ) \nC770_=_C3628( C770 C3628 ) C770_=_C3632( C770</w:t>
      </w:r>
    </w:p>
    <w:p>
      <w:pPr>
        <w:pStyle w:val="PreformattedText"/>
        <w:bidi w:val="0"/>
        <w:spacing w:before="0" w:after="0"/>
        <w:jc w:val="left"/>
        <w:rPr/>
      </w:pPr>
      <w:r>
        <w:rPr/>
        <w:t xml:space="preserve"> </w:t>
      </w:r>
      <w:r>
        <w:rPr/>
        <w:t>C3632 ) C770_=_C3633( C770 C3633 ) C772_=_C775( C772 C775 ) C772_=_C850( C772 C850 ) C772_=_C906( C772 C906 ) \nC772_=_C1149( C772 C1149 ) C772_=_C1727( C772 C1727 ) C772_=_C1910( C772 C1910 ) C772_=_C2053( C772 C2053 ) C772_=_C2156( C772 C2156 ) C772_=_C2199( C772 C2199 ) \nC772_=_C2288( C772 C2288 ) C772_=_C2307( C772 C2307 ) C772_=_C2770( C772 C2770 ) C772_=_C3091( C772 C3091 ) C772_=_C3409( C772 C3409 ) C772_=_C3736( C772 C3736 ) \nC772_=_C3764( C772 C3764 ) C772_=_C3970( C772 C3970 ) C772_=_C3971( C772 C3971 ) C772_=_C3972( C772 C3972 ) C772_=_C3973( C772 C3973 ) C775_=_C1081( C775 C1081 ) \nC775_=_C1127( C775 C1127 ) C775_=_C1221( C775 C1221 ) C775_=_C1283( C775 C1283 ) C775_=_C1753( C775 C1753 ) C775_=_C2040( C775 C2040 ) C775_=_C2311( C775 C2311 ) \nC775_=_C2952( C775 C2952 ) C775_=_C3025( C775 C3025 ) C775_=_C3098( C775 C3098 ) C775_=_C3170( C775 C3170 ) C775_=_C3229( C775 C3229 ) C775_=_C3274( C775 C3274 ) \nC775_=_C3309( C775 C3309 ) C775_=_C3454( C775 C3454 ) C775_=_C3830( C775 C3830 ) C775_=_C3991( C775 C3991 ) C775_=_C4081( C775 C4081 ) C798_=_C849( C798 C849 ) \nC798_=_C1027( C798 C1027 ) C798_=_C1217( C798 C1217 ) C798_=_C1345( C798 C1345 ) C798_=_C1383( C798 C1383 ) C798_=_C1545( C798 C1545 ) C798_=_C1725( C798 C1725 ) \nC798_=_C1850( C798 C1850 ) C798_=_C2154( C798 C2154 ) C798_=_C2264( C798 C2264 ) C798_=_C2572( C798 C2572 ) C798_=_C2737( C798 C2737 ) C798_=_C3152( C798 C3152 ) \nC798_=_C3345( C798 C3345 ) C798_=_C3524( C798 C3524 ) C798_=_C3762( C798 C3762 ) C798_=_C3862( C798 C3862 ) C798_=_C3865( C798 C3865 ) C798_=_C3867( C798 C3867 ) \nC798_=_C3868( C798 C3868 ) C849_=_C850( C849 C850 ) C849_=_C1027( C849 C1027 ) C849_=_C1217( C849 C1217 ) C849_=_C1345( C849 C1345 ) C849_=_C1383( C849 C1383 ) \nC849_=_C1545( C849 C1545 ) C849_=_C1725( C849 C1725 ) C849_=_C1850( C849 C1850 ) C849_=_C2154( C849 C2154 ) C849_=_C2264( C849 C2264 ) C849_=_C2572( C849 C2572 ) \nC849_=_C2737( C849 C2737 ) C849_=_C3152( C849 C3152 ) C849_=_C3345( C849 C3345 ) C849_=_C3524( C849 C3524 ) C849_=_C3762( C849 C3762 ) C849_=_C3862( C849 C3862 ) \nC849_=_C3865( C849 C3865 ) C849_=_C3867( C849 C3867 ) C849_=_C3868( C849 C3868 ) C850_=_C906( C850 C906 ) C850_=_C1149( C850 C1149 ) C850_=_C1727( C850 C1727 ) \nC850_=_C1910( C850 C1910 ) C850_=_C2053( C850 C2053 ) C850_=_C2156( C850 C2156 ) C850_=_C2199( C850 C2199 ) C850_=_C2288( C850 C2288 ) C850_=_C2307( C850 C2307 ) \nC850_=_C2770( C850 C2770 ) C850_=_C3091( C850 C3091 ) C850_=_C3409( C850 C3409 ) C850_=_C3736( C850 C3736 ) C850_=_C3764( C850 C3764 ) C850_=_C3970( C850 C3970 ) \nC850_=_C3971( C850 C3971 ) C850_=_C3972( C850 C3972 ) C850_=_C3973( C850 C3973 ) C858_=_C886( C858 C886 ) C858_=_C1032( C858 C1032 ) C858_=_C1507( C858 C1507 ) \nC858_=_C1509( C858 C1509 ) C858_=_C1514( C858 C1514 ) C858_=_C1516( C858 C1516 ) C858_=_C1517( C858 C1517 ) C858_=_C1519( C858 C1519 ) C858_=_C1520( C858 C1520 ) \nC858_=_C1521( C858 C1521 ) C858_=_C1522( C858 C1522 ) C858_=_C1523( C858 C1523 ) C858_=_C1524( C858 C1524 ) C858_=_C1529( C858 C1529 ) C858_=_C1530( C858 C1530 ) \nC858_=_C1531( C858 C1531 ) C886_=_C887( C886 C887 ) C886_=_C893( C886 C893 ) C886_=_C895( C886 C895 ) C886_=_C903( C886 C903 ) C886_=_C905( C886 C905 ) \nC886_=_C906( C886 C906 ) C886_=_C907( C886 C907 ) C886_=_C908( C886 C908 ) C886_=_C1032( C886 C1032 ) C886_=_C1507( C886 C1507 ) C886_=_C1509( C886 C1509 ) \nC886_=_C1514( C886 C1514 ) C886_=_C1516( C886 C1516 ) C886_=_C1517( C886 C1517 ) C886_=_C1519( C886 C1519 ) C886_=_C1520( C886 C1520 ) C886_=_C1521( C886 C1521 ) \nC886_=_C1522( C886 C1522 ) C886_=_C1523( C886 C1523 ) C886_=_C1524( C886 C1524 ) C886_=_C1529( C886 C1529 ) C886_=_C1530( C886 C1530 ) C886_=_C1531( C886 C1531 ) \nC887_=_C893( C887 C893 ) C887_=_C895( C887 C895 ) C887_=_C903( C887 C903 ) C887_=_C905( C887 C905 ) C887_=_C906( C887 C906 ) C887_=_C907( C887 C907 ) \nC887_=_C908( C887 C908 ) C887_=_C1180( C887 C1180 ) C887_=_C1770( C887 C1770 ) C887_=_C1772( C887 C1772 ) C887_=_C1774( C887 C1774 ) C887_=_C1775( C887 C1775 ) \nC887_=_C1776( C887 C1776 ) C887_=_C1778( C887 C1778 ) C887_=_C1779( C887 C1779 ) C887_=_C1781( C887 C1781 ) C887_=_C1782( C887 C1782 ) C887_=_C1783( C887 C1783 ) \nC887_=_C1784( C887 C1784 ) C887_=_C1785( C887 C1785 ) C887_=_C1788( C887 C1788 ) C887_=_C1789( C887 C1789 ) C887_=_C1791( C887 C1791 ) C887_=_C1792( C887 C1792 ) \nC887_=_C1793( C887 C1793 ) C887_=_C1794( C887 C1794 ) C893_=_C895( C893 C895 ) C893_=_C903( C893 C903 ) C893_=_C905( C893 C905 ) C893_=_C906( C893 C906 ) \nC893_=_C907( C893 C907 ) C893_=_C908( C893 C908 ) C893_=_C1532( C893 C1532 ) C893_=_C1840( C893 C1840 ) C893_=_C2325( C893 C2325 ) C893_=_C2326( C893 C2326 ) \nC893_=_C2327( C893 C2327 ) C893_=_C2328( C893 C2328 ) C893_=_C2329( C893 C2329 ) C893_=_C2330( C893 C2330 ) C893_=_C2331( C893 C2331 ) C893_=_C2332( C893 C2332 ) \nC893_=_C2333( C893 C2333 ) C893_=_C2334( C893 C2334 ) C893_=_C2336( C893 C2336 ) C893_=_C2337( C893 C2337 ) C893_=_C2338( C893 C2338 ) C893_=_C2342( C893 C2342 ) \nC893_=_C2343( C893 C2343 ) C893_=_C2344( C893 C2344 ) C893_=_C2345( C893 C2345 ) C895_=_C903( C895 C903 ) C895_=_C905( C895 C905 ) C895_=_C906( C895 C906 ) \nC895_=_C907( C895 C907 ) C895_=_C908( C895 C908 ) C895_=_C964( C895 C964 ) C895_=_C1112( C895 C1112 ) C895_=_C1206( C895 C1206 ) C895_=_C1268( C895 C1268 ) \nC895_=_C2062( C895 C2062 ) C895_=_C2418( C895 C2418 ) C895_=_C2419( C895 C2419 ) C895_=_C2420( C895 C2420 ) C895_=_C2421( C895 C2421 ) C895_=_C2422( C895 C2422 ) \nC895_=_C2423( C895 C2423 ) C895_=_C2425( C895 C2425 ) C895_=_C2426( C895 C2426 ) C895_=_C2430( C895 C2430 ) C895_=_C2431( C895 C2431 ) C903_=_C905( C903 C905 ) \nC903_=_C906( C903 C906 ) C903_=_C907( C903 C907 ) C903_=_C908( C903 C908 ) C903_=_C1119( C903 C1119 ) C903_=_C1214( C903 C1214 ) C903_=_C1278( C903 C1278 ) \nC903_=_C1320( C903 C1320 ) C903_=_C1827( C903 C1827 ) C903_=_C1904( C903 C1904 ) C903_=_C3015( C903 C3015 ) C903_=_C3148( C903 C3148 ) C903_=_C3265( C903 C3265 ) \nC903_=_C3546( C903 C3546 ) C903_=_C3626( C903 C3626 ) C903_=_C3627( C903 C3627 ) C903_=_C3628( C903 C3628 ) C903_=_C3632( C903 C3632 ) C903_=_C3633( C903 C3633 ) \nC905_=_C906( C905 C906 ) C905_=_C907( C905 C907 ) C905_=_C908( C905 C908 ) C905_=_C1257( C905 C1257 ) C905_=_C1660( C905 C1660 ) C905_=_C1987( C905 C1987 ) \nC905_=_C2198( C905 C2198 ) C905_=_C2215( C905 C2215 ) C905_=_C2847( C905 C2847 ) C905_=_C2962( C905 C2962 ) C905_=_C3401( C905 C3401 ) C905_=_C3478( C905 C3478 ) \nC905_=_C3608( C905 C3608 ) C905_=_C3616( C905 C3616 ) C905_=_C3792( C905 C3792 ) C905_=_C3816( C905 C3816 ) C905_=_C3838( C905 C3838 ) C905_=_C3880( C905 C3880 ) \nC905_=_C3882( C905 C3882 ) C905_=_C3883( C905 C3883 ) C905_=_C3884( C905 C3884 ) C905_=_C3885( C905 C3885 ) C905_=_C3886( C905 C3886 ) C906_=_C907( C906 C907 ) \nC906_=_C908( C906 C908 ) C906_=_C1149( C906 C1149 ) C906_=_C1727( C906 C1727 ) C906_=_C1910( C906 C1910 ) C906_=_C2053( C906 C2053 ) C906_=_C2156( C906 C2156 ) \nC906_=_C2199( C906 C2199 ) C906_=_C2288( C906 C2288 ) C906_=_C2307( C906 C2307 ) C906_=_C2770( C906 C2770 ) C906_=_C3091( C906 C3091 ) C906_=_C3409( C906 C3409 ) \nC906_=_C3736( C906 C3736 ) C906_=_C3764( C906 C3764 ) C906_=_C3970( C906 C3970 ) C906_=_C3971( C906 C3971 ) C906_=_C3972( C906 C3972 ) C906_=_C3973( C906 C3973 ) \nC907_=_C908( C907 C908 ) C907_=_C1075( C907 C1075 ) C907_=_C1745( C907 C1745 ) C907_=_C3092( C907 C3092 ) C907_=_C3682( C907 C3682 ) C907_=_C3874( C907 C3874 ) \nC907_=_C3933( C907 C3933 ) C907_=_C3974( C907 C3974 ) C907_=_C3976( C907 C3976 ) C907_=_C3977( C907 C3977 ) C908_=_C1077( C908 C1077 ) C908_=_C1237( C908 C1237 ) \nC908_=_C1748( C908 C1748 ) C908_=_C2625( C908 C2625 ) C908_=_C3094( C908 C3094 ) C908_=_C3143( C908 C3143 ) C908_=_C3588( C908 C3588 ) C908_=_C3650( C908 C3650 ) \nC908_=_C3950( C908 C3950 ) C908_=_C3988( C908 C3988 ) C908_=_C4002( C908 C4002 ) C908_=_C4039( C908 C4039 ) C908_=_C4040( C908 C4040 ) C908_=_C4041( C908 C4041 ) \nC915_=_C916( C915 C916 ) C915_=_C938( C915 C938 ) C915_=_C1735( C915 C1735 ) C915_=_C1796( C915 C1796 ) C915_=_C1797( C915 C1797 ) C915_=_C1798( C915 C1798 ) \nC915_=_C1800( C915 C1800 ) C915_=_C1801( C915 C1801 ) C915_=_C1802( C915 C1802 ) C915_=_C1803( C915 C1803 ) C915_=_C1804( C915 C1804 ) C915_=_C1805( C915 C1805 ) \nC915_=_C1806( C915 C1806 ) C915_=_C1807( C915 C1807 ) C915_=_C1808( C915 C1808 ) C915_=_C1809( C915 C1809 ) C915_=_C1810( C915 C1810 ) C915_=_C1811( C915 C1811 ) \nC915_=_C1812( C915 C1812 ) C915_=_C1813( C915 C1813 ) C916_=_C938( C916 C938 ) C916_=_C1711( C916 C1711 ) C916_=_C1855( C916 C1855 ) C916_=_C1856( C916 C1856 ) \nC916_=_C1857( C916 C1857 ) C916_=_C1858( C916 C1858 ) C916_=_C1861( C916 C1861 ) C916_=_C1862( C916 C1862 ) C916_=_C1863( C916 C1863 ) C916_=_C1864( C916 C1864 ) \nC916_=_C1865( C916 C1865 ) C916_=_C1868( C916 C1868 ) C916_=_C1870( C916 C1870 ) C916_=_C1871( C916 C1871 ) C916_=_C1873( C916 C1873 ) C938_=_C1104( C938 C1104 ) \nC938_=_C1732( C938 C1732 ) C938_=_C2059( C938 C2059 ) C938_=_C2745( C938 C2745 ) C938_=_C2760( C938 C2760 ) C938_=_C2871( C938 C2871 ) C938_=_C3097( C938 C3097 ) \nC938_=_C3247( C938 C3247 ) C938_=_C3354( C938 C3354 ) C938_=_C3388( C938 C3388 ) C938_=_C3530( C938 C3530 ) C938_=_C3724( C938 C3724 ) C938_=_C3860( C938 C3860 ) \nC938_=_C3916( C938 C3916 ) C938_=_C3996( C938 C3996 ) C938_=_C4053( C938 C4053 ) C938_=_C4063( C938 C4063 ) C938_=_C4092( C938 C4092 ) C938_=_C4098( C938 C4098 ) \nC938_=_C4099( C938 C4099 ) C960_=_C964( C960 C964 ) C960_=_C1240( C960 C1240 ) C960_=_C1309( C960 C1309 ) C960_=_C1310( C960 C1310 ) C960_=_C1312( C960 C1312 ) \nC960_=_C1313( C960 C1313 ) C960_=_C1314( C960 C1314 ) C960_=_C1315( C960 C1315 ) C960_=_C1317( C960 C1317 ) C960_=_C1318( C960 C1318 ) C960_=_C1319( C960 C1319 ) \nC960_=_C1320( C960 C1320 ) C960_=_C1321( C960 C1321 ) C960_=_C1322( C960 C1322 ) C960_=_C1324( C960 C1324 ) C960_=_C1325( C960 C1325 ) C960_=_C1326( C960 C1326 ) \nC960_=_C1327( C960 C1327 ) C960_=_C1328(</w:t>
      </w:r>
    </w:p>
    <w:p>
      <w:pPr>
        <w:pStyle w:val="PreformattedText"/>
        <w:bidi w:val="0"/>
        <w:spacing w:before="0" w:after="0"/>
        <w:jc w:val="left"/>
        <w:rPr/>
      </w:pPr>
      <w:r>
        <w:rPr/>
        <w:t xml:space="preserve"> </w:t>
      </w:r>
      <w:r>
        <w:rPr/>
        <w:t>C960 C1328 ) C960_=_C1329( C960 C1329 ) C964_=_C1112( C964 C1112 ) C964_=_C1206( C964 C1206 ) C964_=_C1268( C964 C1268 ) \nC964_=_C2062( C964 C2062 ) C964_=_C2418( C964 C2418 ) C964_=_C2419( C964 C2419 ) C964_=_C2420( C964 C2420 ) C964_=_C2421( C964 C2421 ) C964_=_C2422( C964 C2422 ) \nC964_=_C2423( C964 C2423 ) C964_=_C2425( C964 C2425 ) C964_=_C2426( C964 C2426 ) C964_=_C2430( C964 C2430 ) C964_=_C2431( C964 C2431 ) C995_=_C1117( C995 C1117 ) \nC995_=_C1655( C995 C1655 ) C995_=_C1982( C995 C1982 ) C995_=_C2408( C995 C2408 ) C995_=_C2840( C995 C2840 ) C995_=_C3013( C995 C3013 ) C995_=_C3498( C995 C3498 ) \nC995_=_C3499( C995 C3499 ) C995_=_C3500( C995 C3500 ) C995_=_C3501( C995 C3501 ) C995_=_C3503( C995 C3503 ) C995_=_C3505( C995 C3505 ) C995_=_C3506( C995 C3506 ) \nC995_=_C3507( C995 C3507 ) C995_=_C3508( C995 C3508 ) C995_=_C3509( C995 C3509 ) C995_=_C3510( C995 C3510 ) C995_=_C3511( C995 C3511 ) C995_=_C3512( C995 C3512 ) \nC995_=_C3513( C995 C3513 ) C1027_=_C1217( C1027 C1217 ) C1027_=_C1345( C1027 C1345 ) C1027_=_C1383( C1027 C1383 ) C1027_=_C1545( C1027 C1545 ) C1027_=_C1725( C1027 C1725 ) \nC1027_=_C1850( C1027 C1850 ) C1027_=_C2154( C1027 C2154 ) C1027_=_C2264( C1027 C2264 ) C1027_=_C2572( C1027 C2572 ) C1027_=_C2737( C1027 C2737 ) C1027_=_C3152( C1027 C3152 ) \nC1027_=_C3345( C1027 C3345 ) C1027_=_C3524( C1027 C3524 ) C1027_=_C3762( C1027 C3762 ) C1027_=_C3862( C1027 C3862 ) C1027_=_C3865( C1027 C3865 ) C1027_=_C3867( C1027 C3867 ) \nC1027_=_C3868( C1027 C3868 ) C1032_=_C1035( C1032 C1035 ) C1032_=_C1036( C1032 C1036 ) C1032_=_C1042( C1032 C1042 ) C1032_=_C1043( C1032 C1043 ) C1032_=_C1045( C1032 C1045 ) \nC1032_=_C1048( C1032 C1048 ) C1032_=_C1052( C1032 C1052 ) C1032_=_C1507( C1032 C1507 ) C1032_=_C1509( C1032 C1509 ) C1032_=_C1514( C1032 C1514 ) C1032_=_C1516( C1032 C1516 ) \nC1032_=_C1517( C1032 C1517 ) C1032_=_C1519( C1032 C1519 ) C1032_=_C1520( C1032 C1520 ) C1032_=_C1521( C1032 C1521 ) C1032_=_C1522( C1032 C1522 ) C1032_=_C1523( C1032 C1523 ) \nC1032_=_C1524( C1032 C1524 ) C1032_=_C1529( C1032 C1529 ) C1032_=_C1530( C1032 C1530 ) C1032_=_C1531( C1032 C1531 ) C1035_=_C1036( C1035 C1036 ) C1035_=_C1042( C1035 C1042 ) \nC1035_=_C1043( C1035 C1043 ) C1035_=_C1045( C1035 C1045 ) C1035_=_C1048( C1035 C1048 ) C1035_=_C1052( C1035 C1052 ) C1035_=_C1666( C1035 C1666 ) C1035_=_C1837( C1035 C1837 ) \nC1035_=_C2085( C1035 C2085 ) C1035_=_C2086( C1035 C2086 ) C1035_=_C2087( C1035 C2087 ) C1035_=_C2088( C1035 C2088 ) C1035_=_C2089( C1035 C2089 ) C1035_=_C2090( C1035 C2090 ) \nC1035_=_C2092( C1035 C2092 ) C1035_=_C2093( C1035 C2093 ) C1035_=_C2094( C1035 C2094 ) C1035_=_C2095( C1035 C2095 ) C1035_=_C2096( C1035 C2096 ) C1035_=_C2097( C1035 C2097 ) \nC1035_=_C2098( C1035 C2098 ) C1035_=_C2099( C1035 C2099 ) C1035_=_C2100( C1035 C2100 ) C1035_=_C2102( C1035 C2102 ) C1035_=_C2103( C1035 C2103 ) C1035_=_C2104( C1035 C2104 ) \nC1035_=_C2105( C1035 C2105 ) C1036_=_C1042( C1036 C1042 ) C1036_=_C1043( C1036 C1043 ) C1036_=_C1045( C1036 C1045 ) C1036_=_C1048( C1036 C1048 ) C1036_=_C1052( C1036 C1052 ) \nC1036_=_C1574( C1036 C1574 ) C1036_=_C1668( C1036 C1668 ) C1036_=_C2107( C1036 C2107 ) C1036_=_C2367( C1036 C2367 ) C1036_=_C2368( C1036 C2368 ) C1036_=_C2369( C1036 C2369 ) \nC1036_=_C2370( C1036 C2370 ) C1036_=_C2371( C1036 C2371 ) C1036_=_C2372( C1036 C2372 ) C1036_=_C2374( C1036 C2374 ) C1036_=_C2375( C1036 C2375 ) C1036_=_C2376( C1036 C2376 ) \nC1036_=_C2377( C1036 C2377 ) C1036_=_C2378( C1036 C2378 ) C1036_=_C2379( C1036 C2379 ) C1036_=_C2380( C1036 C2380 ) C1036_=_C2382( C1036 C2382 ) C1036_=_C2383( C1036 C2383 ) \nC1036_=_C2384( C1036 C2384 ) C1036_=_C2385( C1036 C2385 ) C1036_=_C2386( C1036 C2386 ) C1042_=_C1043( C1042 C1043 ) C1042_=_C1045( C1042 C1045 ) C1042_=_C1048( C1042 C1048 ) \nC1042_=_C1052( C1042 C1052 ) C1042_=_C1514( C1042 C1514 ) C1042_=_C1674( C1042 C1674 ) C1042_=_C1717( C1042 C1717 ) C1042_=_C1738( C1042 C1738 ) C1042_=_C2090( C1042 C2090 ) \nC1042_=_C2313( C1042 C2313 ) C1042_=_C2372( C1042 C2372 ) C1042_=_C2733( C1042 C2733 ) C1042_=_C3060( C1042 C3060 ) C1042_=_C3061( C1042 C3061 ) C1042_=_C3063( C1042 C3063 ) \nC1042_=_C3066( C1042 C3066 ) C1042_=_C3067( C1042 C3067 ) C1042_=_C3069( C1042 C3069 ) C1042_=_C3071( C1042 C3071 ) C1042_=_C3072( C1042 C3072 ) C1043_=_C1045( C1043 C1045 ) \nC1043_=_C1048( C1043 C1048 ) C1043_=_C1052( C1043 C1052 ) C1043_=_C1185( C1043 C1185 ) C1043_=_C1632( C1043 C1632 ) C1043_=_C1675( C1043 C1675 ) C1043_=_C2024( C1043 C2024 ) \nC1043_=_C2243( C1043 C2243 ) C1043_=_C2295( C1043 C2295 ) C1043_=_C2512( C1043 C2512 ) C1043_=_C2838( C1043 C2838 ) C1043_=_C3060( C1043 C3060 ) C1043_=_C3073( C1043 C3073 ) \nC1043_=_C3074( C1043 C3074 ) C1043_=_C3075( C1043 C3075 ) C1043_=_C3076( C1043 C3076 ) C1043_=_C3077( C1043 C3077 ) C1043_=_C3078( C1043 C3078 ) C1043_=_C3079( C1043 C3079 ) \nC1043_=_C3080( C1043 C3080 ) C1043_=_C3081( C1043 C3081 ) C1043_=_C3082( C1043 C3082 ) C1043_=_C3083( C1043 C3083 ) C1043_=_C3085( C1043 C3085 ) C1043_=_C3086( C1043 C3086 ) \nC1045_=_C1048( C1045 C1048 ) C1045_=_C1052( C1045 C1052 ) C1045_=_C2095( C1045 C2095 ) C1045_=_C2375( C1045 C2375 ) C1045_=_C2718( C1045 C2718 ) C1045_=_C3028( C1045 C3028 ) \nC1045_=_C3376( C1045 C3376 ) C1045_=_C3455( C1045 C3455 ) C1045_=_C3457( C1045 C3457 ) C1045_=_C3458( C1045 C3458 ) C1045_=_C3460( C1045 C3460 ) C1045_=_C3462( C1045 C3462 ) \nC1045_=_C3463( C1045 C3463 ) C1045_=_C3464( C1045 C3464 ) C1045_=_C3465( C1045 C3465 ) C1045_=_C3466( C1045 C3466 ) C1048_=_C1052( C1048 C1052 ) C1048_=_C1300( C1048 C1300 ) \nC1048_=_C1381( C1048 C1381 ) C1048_=_C1519( C1048 C1519 ) C1048_=_C1657( C1048 C1657 ) C1048_=_C1681( C1048 C1681 ) C1048_=_C1983( C1048 C1983 ) C1048_=_C2097( C1048 C2097 ) \nC1048_=_C2377( C1048 C2377 ) C1048_=_C2841( C1048 C2841 ) C1048_=_C2909( C1048 C2909 ) C1048_=_C2984( C1048 C2984 ) C1048_=_C3075( C1048 C3075 ) C1048_=_C3202( C1048 C3202 ) \nC1048_=_C3655( C1048 C3655 ) C1048_=_C3656( C1048 C3656 ) C1048_=_C3657( C1048 C3657 ) C1048_=_C3660( C1048 C3660 ) C1048_=_C3661( C1048 C3661 ) C1048_=_C3662( C1048 C3662 ) \nC1048_=_C3663( C1048 C3663 ) C1048_=_C3664( C1048 C3664 ) C1048_=_C3665( C1048 C3665 ) C1048_=_C3666( C1048 C3666 ) C1052_=_C1641( C1052 C1641 ) C1052_=_C1684( C1052 C1684 ) \nC1052_=_C2038( C1052 C2038 ) C1052_=_C2255( C1052 C2255 ) C1052_=_C2523( C1052 C2523 ) C1052_=_C3057( C1052 C3057 ) C1052_=_C3066( C1052 C3066 ) C1052_=_C3142( C1052 C3142 ) \nC1052_=_C3336( C1052 C3336 ) C1052_=_C3452( C1052 C3452 ) C1052_=_C3462( C1052 C3462 ) C1052_=_C3507( C1052 C3507 ) C1052_=_C3663( C1052 C3663 ) C1052_=_C3697( C1052 C3697 ) \nC1052_=_C3796( C1052 C3796 ) C1052_=_C3811( C1052 C3811 ) C1052_=_C3883( C1052 C3883 ) C1052_=_C3896( C1052 C3896 ) C1052_=_C3903( C1052 C3903 ) C1052_=_C3934( C1052 C3934 ) \nC1052_=_C4014( C1052 C4014 ) C1052_=_C4018( C1052 C4018 ) C1064_=_C1072( C1064 C1072 ) C1064_=_C1075( C1064 C1075 ) C1064_=_C1077( C1064 C1077 ) C1064_=_C1081( C1064 C1081 ) \nC1064_=_C1160( C1064 C1160 ) C1064_=_C1245( C1064 C1245 ) C1064_=_C1392( C1064 C1392 ) C1064_=_C1420( C1064 C1420 ) C1064_=_C1553( C1064 C1553 ) C1064_=_C1736( C1064 C1736 ) \nC1064_=_C2223( C1064 C2223 ) C1064_=_C2224( C1064 C2224 ) C1064_=_C2225( C1064 C2225 ) C1064_=_C2226( C1064 C2226 ) C1064_=_C2227( C1064 C2227 ) C1064_=_C2228( C1064 C2228 ) \nC1064_=_C2230( C1064 C2230 ) C1064_=_C2231( C1064 C2231 ) C1064_=_C2232( C1064 C2232 ) C1064_=_C2234( C1064 C2234 ) C1064_=_C2236( C1064 C2236 ) C1064_=_C2237( C1064 C2237 ) \nC1072_=_C1075( C1072 C1075 ) C1072_=_C1077( C1072 C1077 ) C1072_=_C1081( C1072 C1081 ) C1072_=_C1172( C1072 C1172 ) C1072_=_C1255( C1072 C1255 ) C1072_=_C1405( C1072 C1405 ) \nC1072_=_C1743( C1072 C1743 ) C1072_=_C2687( C1072 C2687 ) C1072_=_C2780( C1072 C2780 ) C1072_=_C3051( C1072 C3051 ) C1072_=_C3089( C1072 C3089 ) C1072_=_C3136( C1072 C3136 ) \nC1072_=_C3316( C1072 C3316 ) C1072_=_C3458( C1072 C3458 ) C1072_=_C3500( C1072 C3500 ) C1072_=_C3791( C1072 C3791 ) C1072_=_C3815( C1072 C3815 ) C1072_=_C3816( C1072 C3816 ) \nC1072_=_C3817( C1072 C3817 ) C1072_=_C3818( C1072 C3818 ) C1072_=_C3820( C1072 C3820 ) C1072_=_C3823( C1072 C3823 ) C1075_=_C1077( C1075 C1077 ) C1075_=_C1081( C1075 C1081 ) \nC1075_=_C1745( C1075 C1745 ) C1075_=_C3092( C1075 C3092 ) C1075_=_C3682( C1075 C3682 ) C1075_=_C3874( C1075 C3874 ) C1075_=_C3933( C1075 C3933 ) C1075_=_C3974( C1075 C3974 ) \nC1075_=_C3976( C1075 C3976 ) C1075_=_C3977( C1075 C3977 ) C1077_=_C1081( C1077 C1081 ) C1077_=_C1237( C1077 C1237 ) C1077_=_C1748( C1077 C1748 ) C1077_=_C2625( C1077 C2625 ) \nC1077_=_C3094( C1077 C3094 ) C1077_=_C3143( C1077 C3143 ) C1077_=_C3588( C1077 C3588 ) C1077_=_C3650( C1077 C3650 ) C1077_=_C3950( C1077 C3950 ) C1077_=_C3988( C1077 C3988 ) \nC1077_=_C4002( C1077 C4002 ) C1077_=_C4039( C1077 C4039 ) C1077_=_C4040( C1077 C4040 ) C1077_=_C4041( C1077 C4041 ) C1081_=_C1127( C1081 C1127 ) C1081_=_C1221( C1081 C1221 ) \nC1081_=_C1283( C1081 C1283 ) C1081_=_C1753( C1081 C1753 ) C1081_=_C2040( C1081 C2040 ) C1081_=_C2311( C1081 C2311 ) C1081_=_C2952( C1081 C2952 ) C1081_=_C3025( C1081 C3025 ) \nC1081_=_C3098( C1081 C3098 ) C1081_=_C3170( C1081 C3170 ) C1081_=_C3229( C1081 C3229 ) C1081_=_C3274( C1081 C3274 ) C1081_=_C3309( C1081 C3309 ) C1081_=_C3454( C1081 C3454 ) \nC1081_=_C3830( C1081 C3830 ) C1081_=_C3991( C1081 C3991 ) C1081_=_C4081( C1081 C4081 ) C1104_=_C1732( C1104 C1732 ) C1104_=_C2059( C1104 C2059 ) C1104_=_C2745( C1104 C2745 ) \nC1104_=_C2760( C1104 C2760 ) C1104_=_C2871( C1104 C2871 ) C1104_=_C3097( C1104 C3097 ) C1104_=_C3247( C1104 C3247 ) C1104_=_C3354( C1104 C3354 ) C1104_=_C3388( C1104 C3388 ) \nC1104_=_C3530( C1104 C3530 ) C1104_=_C3724( C1104 C3724 ) C1104_=_C3860( C1104 C3860 ) C1104_=_C3916( C1104 C3916 ) C1104_=_C3996( C1104 C3996 ) C1104_=_C4053( C1104 C4053 ) \nC1104_=_C4063( C1104 C4063 ) C1104_=_C4092( C1104 C4092 ) C1104_=_C4098( C1104 C4098 ) C1104_=_C4099( C1104 C4099 ) C1112_=_C1117( C1112 C1117 ) C1112_=_C1119(</w:t>
      </w:r>
    </w:p>
    <w:p>
      <w:pPr>
        <w:pStyle w:val="PreformattedText"/>
        <w:bidi w:val="0"/>
        <w:spacing w:before="0" w:after="0"/>
        <w:jc w:val="left"/>
        <w:rPr/>
      </w:pPr>
      <w:r>
        <w:rPr/>
        <w:t xml:space="preserve"> </w:t>
      </w:r>
      <w:r>
        <w:rPr/>
        <w:t>C1112 C1119 ) \nC1112_=_C1127( C1112 C1127 ) C1112_=_C1206( C1112 C1206 ) C1112_=_C1268( C1112 C1268 ) C1112_=_C2062( C1112 C2062 ) C1112_=_C2418( C1112 C2418 ) C1112_=_C2419( C1112 C2419 ) \nC1112_=_C2420( C1112 C2420 ) C1112_=_C2421( C1112 C2421 ) C1112_=_C2422( C1112 C2422 ) C1112_=_C2423( C1112 C2423 ) C1112_=_C2425( C1112 C2425 ) C1112_=_C2426( C1112 C2426 ) \nC1112_=_C2430( C1112 C2430 ) C1112_=_C2431( C1112 C2431 ) C1117_=_C1119( C1117 C1119 ) C1117_=_C1127( C1117 C1127 ) C1117_=_C1655( C1117 C1655 ) C1117_=_C1982( C1117 C1982 ) \nC1117_=_C2408( C1117 C2408 ) C1117_=_C2840( C1117 C2840 ) C1117_=_C3013( C1117 C3013 ) C1117_=_C3498( C1117 C3498 ) C1117_=_C3499( C1117 C3499 ) C1117_=_C3500( C1117 C3500 ) \nC1117_=_C3501( C1117 C3501 ) C1117_=_C3503( C1117 C3503 ) C1117_=_C3505( C1117 C3505 ) C1117_=_C3506( C1117 C3506 ) C1117_=_C3507( C1117 C3507 ) C1117_=_C3508( C1117 C3508 ) \nC1117_=_C3509( C1117 C3509 ) C1117_=_C3510( C1117 C3510 ) C1117_=_C3511( C1117 C3511 ) C1117_=_C3512( C1117 C3512 ) C1117_=_C3513( C1117 C3513 ) C1119_=_C1127( C1119 C1127 ) \nC1119_=_C1214( C1119 C1214 ) C1119_=_C1278( C1119 C1278 ) C1119_=_C1320( C1119 C1320 ) C1119_=_C1827( C1119 C1827 ) C1119_=_C1904( C1119 C1904 ) C1119_=_C3015( C1119 C3015 ) \nC1119_=_C3148( C1119 C3148 ) C1119_=_C3265( C1119 C3265 ) C1119_=_C3546( C1119 C3546 ) C1119_=_C3626( C1119 C3626 ) C1119_=_C3627( C1119 C3627 ) C1119_=_C3628( C1119 C3628 ) \nC1119_=_C3632( C1119 C3632 ) C1119_=_C3633( C1119 C3633 ) C1127_=_C1221( C1127 C1221 ) C1127_=_C1283( C1127 C1283 ) C1127_=_C1753( C1127 C1753 ) C1127_=_C2040( C1127 C2040 ) \nC1127_=_C2311( C1127 C2311 ) C1127_=_C2952( C1127 C2952 ) C1127_=_C3025( C1127 C3025 ) C1127_=_C3098( C1127 C3098 ) C1127_=_C3170( C1127 C3170 ) C1127_=_C3229( C1127 C3229 ) \nC1127_=_C3274( C1127 C3274 ) C1127_=_C3309( C1127 C3309 ) C1127_=_C3454( C1127 C3454 ) C1127_=_C3830( C1127 C3830 ) C1127_=_C3991( C1127 C3991 ) C1127_=_C4081( C1127 C4081 ) \nC1140_=_C1143( C1140 C1143 ) C1140_=_C1149( C1140 C1149 ) C1140_=_C1289( C1140 C1289 ) C1140_=_C1651( C1140 C1651 ) C1140_=_C1716( C1140 C1716 ) C1140_=_C1918( C1140 C1918 ) \nC1140_=_C1981( C1140 C1981 ) C1140_=_C2241( C1140 C2241 ) C1140_=_C2732( C1140 C2732 ) C1140_=_C2836( C1140 C2836 ) C1140_=_C2874( C1140 C2874 ) C1140_=_C2876( C1140 C2876 ) \nC1140_=_C2877( C1140 C2877 ) C1140_=_C2879( C1140 C2879 ) C1140_=_C2881( C1140 C2881 ) C1140_=_C2885( C1140 C2885 ) C1140_=_C2888( C1140 C2888 ) C1140_=_C2889( C1140 C2889 ) \nC1140_=_C2890( C1140 C2890 ) C1143_=_C1149( C1143 C1149 ) C1143_=_C1229( C1143 C1229 ) C1143_=_C1294( C1143 C1294 ) C1143_=_C1922( C1143 C1922 ) C1143_=_C2245( C1143 C2245 ) \nC1143_=_C2614( C1143 C2614 ) C1143_=_C3113( C1143 C3113 ) C1143_=_C3129( C1143 C3129 ) C1143_=_C3131( C1143 C3131 ) C1143_=_C3133( C1143 C3133 ) C1143_=_C3134( C1143 C3134 ) \nC1143_=_C3135( C1143 C3135 ) C1143_=_C3136( C1143 C3136 ) C1143_=_C3138( C1143 C3138 ) C1143_=_C3140( C1143 C3140 ) C1143_=_C3141( C1143 C3141 ) C1143_=_C3142( C1143 C3142 ) \nC1143_=_C3143( C1143 C3143 ) C1143_=_C3144( C1143 C3144 ) C1143_=_C3145( C1143 C3145 ) C1149_=_C1727( C1149 C1727 ) C1149_=_C1910( C1149 C1910 ) C1149_=_C2053( C1149 C2053 ) \nC1149_=_C2156( C1149 C2156 ) C1149_=_C2199( C1149 C2199 ) C1149_=_C2288( C1149 C2288 ) C1149_=_C2307( C1149 C2307 ) C1149_=_C2770( C1149 C2770 ) C1149_=_C3091( C1149 C3091 ) \nC1149_=_C3409( C1149 C3409 ) C1149_=_C3736( C1149 C3736 ) C1149_=_C3764( C1149 C3764 ) C1149_=_C3970( C1149 C3970 ) C1149_=_C3971( C1149 C3971 ) C1149_=_C3972( C1149 C3972 ) \nC1149_=_C3973( C1149 C3973 ) C1160_=_C1172( C1160 C1172 ) C1160_=_C1245( C1160 C1245 ) C1160_=_C1392( C1160 C1392 ) C1160_=_C1420( C1160 C1420 ) C1160_=_C1553( C1160 C1553 ) \nC1160_=_C1736( C1160 C1736 ) C1160_=_C2223( C1160 C2223 ) C1160_=_C2224( C1160 C2224 ) C1160_=_C2225( C1160 C2225 ) C1160_=_C2226( C1160 C2226 ) C1160_=_C2227( C1160 C2227 ) \nC1160_=_C2228( C1160 C2228 ) C1160_=_C2230( C1160 C2230 ) C1160_=_C2231( C1160 C2231 ) C1160_=_C2232( C1160 C2232 ) C1160_=_C2234( C1160 C2234 ) C1160_=_C2236( C1160 C2236 ) \nC1160_=_C2237( C1160 C2237 ) C1172_=_C1255( C1172 C1255 ) C1172_=_C1405( C1172 C1405 ) C1172_=_C1743( C1172 C1743 ) C1172_=_C2687( C1172 C2687 ) C1172_=_C2780( C1172 C2780 ) \nC1172_=_C3051( C1172 C3051 ) C1172_=_C3089( C1172 C3089 ) C1172_=_C3136( C1172 C3136 ) C1172_=_C3316( C1172 C3316 ) C1172_=_C3458( C1172 C3458 ) C1172_=_C3500( C1172 C3500 ) \nC1172_=_C3791( C1172 C3791 ) C1172_=_C3815( C1172 C3815 ) C1172_=_C3816( C1172 C3816 ) C1172_=_C3817( C1172 C3817 ) C1172_=_C3818( C1172 C3818 ) C1172_=_C3820( C1172 C3820 ) \nC1172_=_C3823( C1172 C3823 ) C1180_=_C1185( C1180 C1185 ) C1180_=_C1770( C1180 C1770 ) C1180_=_C1772( C1180 C1772 ) C1180_=_C1774( C1180 C1774 ) C1180_=_C1775( C1180 C1775 ) \nC1180_=_C1776( C1180 C1776 ) C1180_=_C1778( C1180 C1778 ) C1180_=_C1779( C1180 C1779 ) C1180_=_C1781( C1180 C1781 ) C1180_=_C1782( C1180 C1782 ) C1180_=_C1783( C1180 C1783 ) \nC1180_=_C1784( C1180 C1784 ) C1180_=_C1785( C1180 C1785 ) C1180_=_C1788( C1180 C1788 ) C1180_=_C1789( C1180 C1789 ) C1180_=_C1791( C1180 C1791 ) C1180_=_C1792( C1180 C1792 ) \nC1180_=_C1793( C1180 C1793 ) C1180_=_C1794( C1180 C1794 ) C1185_=_C1632( C1185 C1632 ) C1185_=_C1675( C1185 C1675 ) C1185_=_C2024( C1185 C2024 ) C1185_=_C2243( C1185 C2243 ) \nC1185_=_C2295( C1185 C2295 ) C1185_=_C2512( C1185 C2512 ) C1185_=_C2838( C1185 C2838 ) C1185_=_C3060( C1185 C3060 ) C1185_=_C3073( C1185 C3073 ) C1185_=_C3074( C1185 C3074 ) \nC1185_=_C3075( C1185 C3075 ) C1185_=_C3076( C1185 C3076 ) C1185_=_C3077( C1185 C3077 ) C1185_=_C3078( C1185 C3078 ) C1185_=_C3079( C1185 C3079 ) C1185_=_C3080( C1185 C3080 ) \nC1185_=_C3081( C1185 C3081 ) C1185_=_C3082( C1185 C3082 ) C1185_=_C3083( C1185 C3083 ) C1185_=_C3085( C1185 C3085 ) C1185_=_C3086( C1185 C3086 ) C1206_=_C1214( C1206 C1214 ) \nC1206_=_C1217( C1206 C1217 ) C1206_=_C1221( C1206 C1221 ) C1206_=_C1268( C1206 C1268 ) C1206_=_C2062( C1206 C2062 ) C1206_=_C2418( C1206 C2418 ) C1206_=_C2419( C1206 C2419 ) \nC1206_=_C2420( C1206 C2420 ) C1206_=_C2421( C1206 C2421 ) C1206_=_C2422( C1206 C2422 ) C1206_=_C2423( C1206 C2423 ) C1206_=_C2425( C1206 C2425 ) C1206_=_C2426( C1206 C2426 ) \nC1206_=_C2430( C1206 C2430 ) C1206_=_C2431( C1206 C2431 ) C1214_=_C1217( C1214 C1217 ) C1214_=_C1221( C1214 C1221 ) C1214_=_C1278( C1214 C1278 ) C1214_=_C1320( C1214 C1320 ) \nC1214_=_C1827( C1214 C1827 ) C1214_=_C1904( C1214 C1904 ) C1214_=_C3015( C1214 C3015 ) C1214_=_C3148( C1214 C3148 ) C1214_=_C3265( C1214 C3265 ) C1214_=_C3546( C1214 C3546 ) \nC1214_=_C3626( C1214 C3626 ) C1214_=_C3627( C1214 C3627 ) C1214_=_C3628( C1214 C3628 ) C1214_=_C3632( C1214 C3632 ) C1214_=_C3633( C1214 C3633 ) C1217_=_C1221( C1217 C1221 ) \nC1217_=_C1345( C1217 C1345 ) C1217_=_C1383( C1217 C1383 ) C1217_=_C1545( C1217 C1545 ) C1217_=_C1725( C1217 C1725 ) C1217_=_C1850( C1217 C1850 ) C1217_=_C2154( C1217 C2154 ) \nC1217_=_C2264( C1217 C2264 ) C1217_=_C2572( C1217 C2572 ) C1217_=_C2737( C1217 C2737 ) C1217_=_C3152( C1217 C3152 ) C1217_=_C3345( C1217 C3345 ) C1217_=_C3524( C1217 C3524 ) \nC1217_=_C3762( C1217 C3762 ) C1217_=_C3862( C1217 C3862 ) C1217_=_C3865( C1217 C3865 ) C1217_=_C3867( C1217 C3867 ) C1217_=_C3868( C1217 C3868 ) C1221_=_C1283( C1221 C1283 ) \nC1221_=_C1753( C1221 C1753 ) C1221_=_C2040( C1221 C2040 ) C1221_=_C2311( C1221 C2311 ) C1221_=_C2952( C1221 C2952 ) C1221_=_C3025( C1221 C3025 ) C1221_=_C3098( C1221 C3098 ) \nC1221_=_C3170( C1221 C3170 ) C1221_=_C3229( C1221 C3229 ) C1221_=_C3274( C1221 C3274 ) C1221_=_C3309( C1221 C3309 ) C1221_=_C3454( C1221 C3454 ) C1221_=_C3830( C1221 C3830 ) \nC1221_=_C3991( C1221 C3991 ) C1221_=_C4081( C1221 C4081 ) C1229_=_C1237( C1229 C1237 ) C1229_=_C1294( C1229 C1294 ) C1229_=_C1922( C1229 C1922 ) C1229_=_C2245( C1229 C2245 ) \nC1229_=_C2614( C1229 C2614 ) C1229_=_C3113( C1229 C3113 ) C1229_=_C3129( C1229 C3129 ) C1229_=_C3131( C1229 C3131 ) C1229_=_C3133( C1229 C3133 ) C1229_=_C3134( C1229 C3134 ) \nC1229_=_C3135( C1229 C3135 ) C1229_=_C3136( C1229 C3136 ) C1229_=_C3138( C1229 C3138 ) C1229_=_C3140( C1229 C3140 ) C1229_=_C3141( C1229 C3141 ) C1229_=_C3142( C1229 C3142 ) \nC1229_=_C3143( C1229 C3143 ) C1229_=_C3144( C1229 C3144 ) C1229_=_C3145( C1229 C3145 ) C1237_=_C1748( C1237 C1748 ) C1237_=_C2625( C1237 C2625 ) C1237_=_C3094( C1237 C3094 ) \nC1237_=_C3143( C1237 C3143 ) C1237_=_C3588( C1237 C3588 ) C1237_=_C3650( C1237 C3650 ) C1237_=_C3950( C1237 C3950 ) C1237_=_C3988( C1237 C3988 ) C1237_=_C4002( C1237 C4002 ) \nC1237_=_C4039( C1237 C4039 ) C1237_=_C4040( C1237 C4040 ) C1237_=_C4041( C1237 C4041 ) C1240_=_C1245( C1240 C1245 ) C1240_=_C1255( C1240 C1255 ) C1240_=_C1257( C1240 C1257 ) \nC1240_=_C1309( C1240 C1309 ) C1240_=_C1310( C1240 C1310 ) C1240_=_C1312( C1240 C1312 ) C1240_=_C1313( C1240 C1313 ) C1240_=_C1314( C1240 C1314 ) C1240_=_C1315( C1240 C1315 ) \nC1240_=_C1317( C1240 C1317 ) C1240_=_C1318( C1240 C1318 ) C1240_=_C1319( C1240 C1319 ) C1240_=_C1320( C1240 C1320 ) C1240_=_C1321( C1240 C1321 ) C1240_=_C1322( C1240 C1322 ) \nC1240_=_C1324( C1240 C1324 ) C1240_=_C1325( C1240 C1325 ) C1240_=_C1326( C1240 C1326 ) C1240_=_C1327( C1240 C1327 ) C1240_=_C1328( C1240 C1328 ) C1240_=_C1329( C1240 C1329 ) \nC1245_=_C1255( C1245 C1255 ) C1245_=_C1257( C1245 C1257 ) C1245_=_C1392( C1245 C1392 ) C1245_=_C1420( C1245 C1420 ) C1245_=_C1553( C1245 C1553 ) C1245_=_C1736( C1245 C1736 ) \nC1245_=_C2223( C1245 C2223 ) C1245_=_C2224( C1245 C2224 ) C1245_=_C2225( C1245 C2225 ) C1245_=_C2226( C1245 C2226 ) C1245_=_C2227( C1245 C2227 ) C1245_=_C2228( C1245 C2228 ) \nC1245_=_C2230( C1245 C2230 ) C1245_=_C2231( C1245 C2231 ) C1245_=_C2232( C1245 C2232 ) C1245_=_C2234( C1245 C2234 ) C1245_=_C2236( C1245 C2236 ) C1245_=_C2237( C1245 C2237 ) \nC1255_=_C1257( C1255 C1257 ) C1255_=_C1405( C1255 C1405 ) C1255_=_C1743( C1255 C1743 ) C1255_=_C2687( C1255 C2687 ) C1255_=_C2780( C1255 C2780 ) C1255_=_C3051( C1255 C3051 ) \nC1255_=_C3089( C1255 C3089 )</w:t>
      </w:r>
    </w:p>
    <w:p>
      <w:pPr>
        <w:pStyle w:val="PreformattedText"/>
        <w:bidi w:val="0"/>
        <w:spacing w:before="0" w:after="0"/>
        <w:jc w:val="left"/>
        <w:rPr/>
      </w:pPr>
      <w:r>
        <w:rPr/>
        <w:t xml:space="preserve"> </w:t>
      </w:r>
      <w:r>
        <w:rPr/>
        <w:t>C1255_=_C3136( C1255 C3136 ) C1255_=_C3316( C1255 C3316 ) C1255_=_C3458( C1255 C3458 ) C1255_=_C3500( C1255 C3500 ) C1255_=_C3791( C1255 C3791 ) \nC1255_=_C3815( C1255 C3815 ) C1255_=_C3816( C1255 C3816 ) C1255_=_C3817( C1255 C3817 ) C1255_=_C3818( C1255 C3818 ) C1255_=_C3820( C1255 C3820 ) C1255_=_C3823( C1255 C3823 ) \nC1257_=_C1660( C1257 C1660 ) C1257_=_C1987( C1257 C1987 ) C1257_=_C2198( C1257 C2198 ) C1257_=_C2215( C1257 C2215 ) C1257_=_C2847( C1257 C2847 ) C1257_=_C2962( C1257 C2962 ) \nC1257_=_C3401( C1257 C3401 ) C1257_=_C3478( C1257 C3478 ) C1257_=_C3608( C1257 C3608 ) C1257_=_C3616( C1257 C3616 ) C1257_=_C3792( C1257 C3792 ) C1257_=_C3816( C1257 C3816 ) \nC1257_=_C3838( C1257 C3838 ) C1257_=_C3880( C1257 C3880 ) C1257_=_C3882( C1257 C3882 ) C1257_=_C3883( C1257 C3883 ) C1257_=_C3884( C1257 C3884 ) C1257_=_C3885( C1257 C3885 ) \nC1257_=_C3886( C1257 C3886 ) C1268_=_C1278( C1268 C1278 ) C1268_=_C1283( C1268 C1283 ) C1268_=_C2062( C1268 C2062 ) C1268_=_C2418( C1268 C2418 ) C1268_=_C2419( C1268 C2419 ) \nC1268_=_C2420( C1268 C2420 ) C1268_=_C2421( C1268 C2421 ) C1268_=_C2422( C1268 C2422 ) C1268_=_C2423( C1268 C2423 ) C1268_=_C2425( C1268 C2425 ) C1268_=_C2426( C1268 C2426 ) \nC1268_=_C2430( C1268 C2430 ) C1268_=_C2431( C1268 C2431 ) C1278_=_C1283( C1278 C1283 ) C1278_=_C1320( C1278 C1320 ) C1278_=_C1827( C1278 C1827 ) C1278_=_C1904( C1278 C1904 ) \nC1278_=_C3015( C1278 C3015 ) C1278_=_C3148( C1278 C3148 ) C1278_=_C3265( C1278 C3265 ) C1278_=_C3546( C1278 C3546 ) C1278_=_C3626( C1278 C3626 ) C1278_=_C3627( C1278 C3627 ) \nC1278_=_C3628( C1278 C3628 ) C1278_=_C3632( C1278 C3632 ) C1278_=_C3633( C1278 C3633 ) C1283_=_C1753( C1283 C1753 ) C1283_=_C2040( C1283 C2040 ) C1283_=_C2311( C1283 C2311 ) \nC1283_=_C2952( C1283 C2952 ) C1283_=_C3025( C1283 C3025 ) C1283_=_C3098( C1283 C3098 ) C1283_=_C3170( C1283 C3170 ) C1283_=_C3229( C1283 C3229 ) C1283_=_C3274( C1283 C3274 ) \nC1283_=_C3309( C1283 C3309 ) C1283_=_C3454( C1283 C3454 ) C1283_=_C3830( C1283 C3830 ) C1283_=_C3991( C1283 C3991 ) C1283_=_C4081( C1283 C4081 ) C1289_=_C1294( C1289 C1294 ) \nC1289_=_C1300( C1289 C1300 ) C1289_=_C1302( C1289 C1302 ) C1289_=_C1651( C1289 C1651 ) C1289_=_C1716( C1289 C1716 ) C1289_=_C1918( C1289 C1918 ) C1289_=_C1981( C1289 C1981 ) \nC1289_=_C2241( C1289 C2241 ) C1289_=_C2732( C1289 C2732 ) C1289_=_C2836( C1289 C2836 ) C1289_=_C2874( C1289 C2874 ) C1289_=_C2876( C1289 C2876 ) C1289_=_C2877( C1289 C2877 ) \nC1289_=_C2879( C1289 C2879 ) C1289_=_C2881( C1289 C2881 ) C1289_=_C2885( C1289 C2885 ) C1289_=_C2888( C1289 C2888 ) C1289_=_C2889( C1289 C2889 ) C1289_=_C2890( C1289 C2890 ) \nC1294_=_C1300( C1294 C1300 ) C1294_=_C1302( C1294 C1302 ) C1294_=_C1922( C1294 C1922 ) C1294_=_C2245( C1294 C2245 ) C1294_=_C2614( C1294 C2614 ) C1294_=_C3113( C1294 C3113 ) \nC1294_=_C3129( C1294 C3129 ) C1294_=_C3131( C1294 C3131 ) C1294_=_C3133( C1294 C3133 ) C1294_=_C3134( C1294 C3134 ) C1294_=_C3135( C1294 C3135 ) C1294_=_C3136( C1294 C3136 ) \nC1294_=_C3138( C1294 C3138 ) C1294_=_C3140( C1294 C3140 ) C1294_=_C3141( C1294 C3141 ) C1294_=_C3142( C1294 C3142 ) C1294_=_C3143( C1294 C3143 ) C1294_=_C3144( C1294 C3144 ) \nC1294_=_C3145( C1294 C3145 ) C1300_=_C1302( C1300 C1302 ) C1300_=_C1381( C1300 C1381 ) C1300_=_C1519( C1300 C1519 ) C1300_=_C1657( C1300 C1657 ) C1300_=_C1681( C1300 C1681 ) \nC1300_=_C1983( C1300 C1983 ) C1300_=_C2097( C1300 C2097 ) C1300_=_C2377( C1300 C2377 ) C1300_=_C2841( C1300 C2841 ) C1300_=_C2909( C1300 C2909 ) C1300_=_C2984( C1300 C2984 ) \nC1300_=_C3075( C1300 C3075 ) C1300_=_C3202( C1300 C3202 ) C1300_=_C3655( C1300 C3655 ) C1300_=_C3656( C1300 C3656 ) C1300_=_C3657( C1300 C3657 ) C1300_=_C3660( C1300 C3660 ) \nC1300_=_C3661( C1300 C3661 ) C1300_=_C3662( C1300 C3662 ) C1300_=_C3663( C1300 C3663 ) C1300_=_C3664( C1300 C3664 ) C1300_=_C3665( C1300 C3665 ) C1300_=_C3666( C1300 C3666 ) \nC1302_=_C1384( C1302 C1384 ) C1302_=_C2913( C1302 C2913 ) C1302_=_C2988( C1302 C2988 ) C1302_=_C3206( C1302 C3206 ) C1302_=_C3679( C1302 C3679 ) C1302_=_C3794( C1302 C3794 ) \nC1302_=_C3807( C1302 C3807 ) C1302_=_C3818( C1302 C3818 ) C1302_=_C3873( C1302 C3873 ) C1302_=_C3901( C1302 C3901 ) C1302_=_C3931( C1302 C3931 ) C1302_=_C3932( C1302 C3932 ) \nC1302_=_C3933( C1302 C3933 ) C1302_=_C3934( C1302 C3934 ) C1302_=_C3935( C1302 C3935 ) C1309_=_C1310( C1309 C1310 ) C1309_=_C1312( C1309 C1312 ) C1309_=_C1313( C1309 C1313 ) \nC1309_=_C1314( C1309 C1314 ) C1309_=_C1315( C1309 C1315 ) C1309_=_C1317( C1309 C1317 ) C1309_=_C1318( C1309 C1318 ) C1309_=_C1319( C1309 C1319 ) C1309_=_C1320( C1309 C1320 ) \nC1309_=_C1321( C1309 C1321 ) C1309_=_C1322( C1309 C1322 ) C1309_=_C1324( C1309 C1324 ) C1309_=_C1325( C1309 C1325 ) C1309_=_C1326( C1309 C1326 ) C1309_=_C1327( C1309 C1327 ) \nC1309_=_C1328( C1309 C1328 ) C1309_=_C1329( C1309 C1329 ) C1309_=_C1381( C1309 C1381 ) C1309_=_C1383( C1309 C1383 ) C1309_=_C1384( C1309 C1384 ) C1310_=_C1312( C1310 C1312 ) \nC1310_=_C1313( C1310 C1313 ) C1310_=_C1314( C1310 C1314 ) C1310_=_C1315( C1310 C1315 ) C1310_=_C1317( C1310 C1317 ) C1310_=_C1318( C1310 C1318 ) C1310_=_C1319( C1310 C1319 ) \nC1310_=_C1320( C1310 C1320 ) C1310_=_C1321( C1310 C1321 ) C1310_=_C1322( C1310 C1322 ) C1310_=_C1324( C1310 C1324 ) C1310_=_C1325( C1310 C1325 ) C1310_=_C1326( C1310 C1326 ) \nC1310_=_C1327( C1310 C1327 ) C1310_=_C1328( C1310 C1328 ) C1310_=_C1329( C1310 C1329 ) C1310_=_C1735( C1310 C1735 ) C1310_=_C1736( C1310 C1736 ) C1310_=_C1738( C1310 C1738 ) \nC1310_=_C1743( C1310 C1743 ) C1310_=_C1745( C1310 C1745 ) C1310_=_C1748( C1310 C1748 ) C1310_=_C1753( C1310 C1753 ) C1312_=_C1313( C1312 C1313 ) C1312_=_C1314( C1312 C1314 ) \nC1312_=_C1315( C1312 C1315 ) C1312_=_C1317( C1312 C1317 ) C1312_=_C1318( C1312 C1318 ) C1312_=_C1319( C1312 C1319 ) C1312_=_C1320( C1312 C1320 ) C1312_=_C1321( C1312 C1321 ) \nC1312_=_C1322( C1312 C1322 ) C1312_=_C1324( C1312 C1324 ) C1312_=_C1325( C1312 C1325 ) C1312_=_C1326( C1312 C1326 ) C1312_=_C1327( C1312 C1327 ) C1312_=_C1328( C1312 C1328 ) \nC1312_=_C1329( C1312 C1329 ) C1312_=_C1827( C1312 C1827 ) C1312_=_C1831( C1312 C1831 ) C1313_=_C1314( C1313 C1314 ) C1313_=_C1315( C1313 C1315 ) C1313_=_C1317( C1313 C1317 ) \nC1313_=_C1318( C1313 C1318 ) C1313_=_C1319( C1313 C1319 ) C1313_=_C1320( C1313 C1320 ) C1313_=_C1321( C1313 C1321 ) C1313_=_C1322( C1313 C1322 ) C1313_=_C1324( C1313 C1324 ) \nC1313_=_C1325( C1313 C1325 ) C1313_=_C1326( C1313 C1326 ) C1313_=_C1327( C1313 C1327 ) C1313_=_C1328( C1313 C1328 ) C1313_=_C1329( C1313 C1329 ) C1313_=_C1904( C1313 C1904 ) \nC1313_=_C1909( C1313 C1909 ) C1313_=_C1910( C1313 C1910 ) C1314_=_C1315( C1314 C1315 ) C1314_=_C1317( C1314 C1317 ) C1314_=_C1318( C1314 C1318 ) C1314_=_C1319( C1314 C1319 ) \nC1314_=_C1320( C1314 C1320 ) C1314_=_C1321( C1314 C1321 ) C1314_=_C1322( C1314 C1322 ) C1314_=_C1324( C1314 C1324 ) C1314_=_C1325( C1314 C1325 ) C1314_=_C1326( C1314 C1326 ) \nC1314_=_C1327( C1314 C1327 ) C1314_=_C1328( C1314 C1328 ) C1314_=_C1329( C1314 C1329 ) C1314_=_C2215( C1314 C2215 ) C1315_=_C1317( C1315 C1317 ) C1315_=_C1318( C1315 C1318 ) \nC1315_=_C1319( C1315 C1319 ) C1315_=_C1320( C1315 C1320 ) C1315_=_C1321( C1315 C1321 ) C1315_=_C1322( C1315 C1322 ) C1315_=_C1324( C1315 C1324 ) C1315_=_C1325( C1315 C1325 ) \nC1315_=_C1326( C1315 C1326 ) C1315_=_C1327( C1315 C1327 ) C1315_=_C1328( C1315 C1328 ) C1315_=_C1329( C1315 C1329 ) C1315_=_C1796( C1315 C1796 ) C1315_=_C2313( C1315 C2313 ) \nC1317_=_C1318( C1317 C1318 ) C1317_=_C1319( C1317 C1319 ) C1317_=_C1320( C1317 C1320 ) C1317_=_C1321( C1317 C1321 ) C1317_=_C1322( C1317 C1322 ) C1317_=_C1324( C1317 C1324 ) \nC1317_=_C1325( C1317 C1325 ) C1317_=_C1326( C1317 C1326 ) C1317_=_C1327( C1317 C1327 ) C1317_=_C1328( C1317 C1328 ) C1317_=_C1329( C1317 C1329 ) C1317_=_C3148( C1317 C3148 ) \nC1317_=_C3152( C1317 C3152 ) C1317_=_C3153( C1317 C3153 ) C1318_=_C1319( C1318 C1319 ) C1318_=_C1320( C1318 C1320 ) C1318_=_C1321( C1318 C1321 ) C1318_=_C1322( C1318 C1322 ) \nC1318_=_C1324( C1318 C1324 ) C1318_=_C1325( C1318 C1325 ) C1318_=_C1326( C1318 C1326 ) C1318_=_C1327( C1318 C1327 ) C1318_=_C1328( C1318 C1328 ) C1318_=_C1329( C1318 C1329 ) \nC1319_=_C1320( C1319 C1320 ) C1319_=_C1321( C1319 C1321 ) C1319_=_C1322( C1319 C1322 ) C1319_=_C1324( C1319 C1324 ) C1319_=_C1325( C1319 C1325 ) C1319_=_C1326( C1319 C1326 ) \nC1319_=_C1327( C1319 C1327 ) C1319_=_C1328( C1319 C1328 ) C1319_=_C1329( C1319 C1329 ) C1319_=_C3546( C1319 C3546 ) C1319_=_C3551( C1319 C3551 ) C1320_=_C1321( C1320 C1321 ) \nC1320_=_C1322( C1320 C1322 ) C1320_=_C1324( C1320 C1324 ) C1320_=_C1325( C1320 C1325 ) C1320_=_C1326( C1320 C1326 ) C1320_=_C1327( C1320 C1327 ) C1320_=_C1328( C1320 C1328 ) \nC1320_=_C1329( C1320 C1329 ) C1320_=_C1827( C1320 C1827 ) C1320_=_C1904( C1320 C1904 ) C1320_=_C3015( C1320 C3015 ) C1320_=_C3148( C1320 C3148 ) C1320_=_C3265( C1320 C3265 ) \nC1320_=_C3546( C1320 C3546 ) C1320_=_C3626( C1320 C3626 ) C1320_=_C3627( C1320 C3627 ) C1320_=_C3628( C1320 C3628 ) C1320_=_C3632( C1320 C3632 ) C1320_=_C3633( C1320 C3633 ) \nC1321_=_C1322( C1321 C1322 ) C1321_=_C1324( C1321 C1324 ) C1321_=_C1325( C1321 C1325 ) C1321_=_C1326( C1321 C1326 ) C1321_=_C1327( C1321 C1327 ) C1321_=_C1328( C1321 C1328 ) \nC1321_=_C1329( C1321 C1329 ) C1321_=_C3626( C1321 C3626 ) C1321_=_C3639( C1321 C3639 ) C1322_=_C1324( C1322 C1324 ) C1322_=_C1325( C1322 C1325 ) C1322_=_C1326( C1322 C1326 ) \nC1322_=_C1327( C1322 C1327 ) C1322_=_C1328( C1322 C1328 ) C1322_=_C1329( C1322 C1329 ) C1322_=_C1806( C1322 C1806 ) C1322_=_C1864( C1322 C1864 ) C1322_=_C2379( C1322 C2379 ) \nC1322_=_C3627( C1322 C3627 ) C1322_=_C3719( C1322 C3719 ) C1322_=_C3724( C1322 C3724 ) C1324_=_C1325( C1324 C1325 ) C1324_=_C1326( C1324 C1326 ) C1324_=_C1327( C1324 C1327 ) \nC1324_=_C1328( C1324 C1328 ) C1324_=_C1329( C1324 C1329 ) C1324_=_C3506( C1324 C3506 ) C1324_=_C3983( C1324 C3983 ) C1325_=_C1326( C1325 C1326 ) C1325_=_C1327( C1325 C1327 ) \nC1325_=_C1328( C1325 C1328 ) C1325_=_C1329( C1325 C1329 ) C1325_=_C1789(</w:t>
      </w:r>
    </w:p>
    <w:p>
      <w:pPr>
        <w:pStyle w:val="PreformattedText"/>
        <w:bidi w:val="0"/>
        <w:spacing w:before="0" w:after="0"/>
        <w:jc w:val="left"/>
        <w:rPr/>
      </w:pPr>
      <w:r>
        <w:rPr/>
        <w:t xml:space="preserve"> </w:t>
      </w:r>
      <w:r>
        <w:rPr/>
        <w:t>C1325 C1789 ) C1326_=_C1327( C1326 C1327 ) C1326_=_C1328( C1326 C1328 ) C1326_=_C1329( C1326 C1329 ) \nC1326_=_C1811( C1326 C1811 ) C1326_=_C3067( C1326 C3067 ) C1327_=_C1328( C1327 C1328 ) C1327_=_C1329( C1327 C1329 ) C1327_=_C1813( C1327 C1813 ) C1327_=_C3069( C1327 C3069 ) \nC1327_=_C4092( C1327 C4092 ) C1328_=_C1329( C1328 C1329 ) C1328_=_C1873( C1328 C1873 ) C1328_=_C2889( C1328 C2889 ) C1328_=_C3071( C1328 C3071 ) C1328_=_C3867( C1328 C3867 ) \nC1328_=_C3899( C1328 C3899 ) C1328_=_C4072( C1328 C4072 ) C1328_=_C4098( C1328 C4098 ) C1329_=_C2345( C1329 C2345 ) C1329_=_C3633( C1329 C3633 ) C1329_=_C3900( C1329 C3900 ) \nC1345_=_C1351( C1345 C1351 ) C1345_=_C1383( C1345 C1383 ) C1345_=_C1545( C1345 C1545 ) C1345_=_C1725( C1345 C1725 ) C1345_=_C1850( C1345 C1850 ) C1345_=_C2154( C1345 C2154 ) \nC1345_=_C2264( C1345 C2264 ) C1345_=_C2572( C1345 C2572 ) C1345_=_C2737( C1345 C2737 ) C1345_=_C3152( C1345 C3152 ) C1345_=_C3345( C1345 C3345 ) C1345_=_C3524( C1345 C3524 ) \nC1345_=_C3762( C1345 C3762 ) C1345_=_C3862( C1345 C3862 ) C1345_=_C3865( C1345 C3865 ) C1345_=_C3867( C1345 C3867 ) C1345_=_C3868( C1345 C3868 ) C1351_=_C1642( C1351 C1642 ) \nC1351_=_C1709( C1351 C1709 ) C1351_=_C1728( C1351 C1728 ) C1351_=_C1949( C1351 C1949 ) C1351_=_C1993( C1351 C1993 ) C1351_=_C2013( C1351 C2013 ) C1351_=_C2181( C1351 C2181 ) \nC1351_=_C2202( C1351 C2202 ) C1351_=_C2269( C1351 C2269 ) C1351_=_C2500( C1351 C2500 ) C1351_=_C2589( C1351 C2589 ) C1351_=_C2743( C1351 C2743 ) C1351_=_C3527( C1351 C3527 ) \nC1351_=_C3740( C1351 C3740 ) C1351_=_C3924( C1351 C3924 ) C1351_=_C3983( C1351 C3983 ) C1351_=_C3990( C1351 C3990 ) C1351_=_C3994( C1351 C3994 ) C1351_=_C4072( C1351 C4072 ) \nC1351_=_C4073( C1351 C4073 ) C1351_=_C4074( C1351 C4074 ) C1381_=_C1383( C1381 C1383 ) C1381_=_C1384( C1381 C1384 ) C1381_=_C1519( C1381 C1519 ) C1381_=_C1657( C1381 C1657 ) \nC1381_=_C1681( C1381 C1681 ) C1381_=_C1983( C1381 C1983 ) C1381_=_C2097( C1381 C2097 ) C1381_=_C2377( C1381 C2377 ) C1381_=_C2841( C1381 C2841 ) C1381_=_C2909( C1381 C2909 ) \nC1381_=_C2984( C1381 C2984 ) C1381_=_C3075( C1381 C3075 ) C1381_=_C3202( C1381 C3202 ) C1381_=_C3655( C1381 C3655 ) C1381_=_C3656( C1381 C3656 ) C1381_=_C3657( C1381 C3657 ) \nC1381_=_C3660( C1381 C3660 ) C1381_=_C3661( C1381 C3661 ) C1381_=_C3662( C1381 C3662 ) C1381_=_C3663( C1381 C3663 ) C1381_=_C3664( C1381 C3664 ) C1381_=_C3665( C1381 C3665 ) \nC1381_=_C3666( C1381 C3666 ) C1383_=_C1384( C1383 C1384 ) C1383_=_C1545( C1383 C1545 ) C1383_=_C1725( C1383 C1725 ) C1383_=_C1850( C1383 C1850 ) C1383_=_C2154( C1383 C2154 ) \nC1383_=_C2264( C1383 C2264 ) C1383_=_C2572( C1383 C2572 ) C1383_=_C2737( C1383 C2737 ) C1383_=_C3152( C1383 C3152 ) C1383_=_C3345( C1383 C3345 ) C1383_=_C3524( C1383 C3524 ) \nC1383_=_C3762( C1383 C3762 ) C1383_=_C3862( C1383 C3862 ) C1383_=_C3865( C1383 C3865 ) C1383_=_C3867( C1383 C3867 ) C1383_=_C3868( C1383 C3868 ) C1384_=_C2913( C1384 C2913 ) \nC1384_=_C2988( C1384 C2988 ) C1384_=_C3206( C1384 C3206 ) C1384_=_C3679( C1384 C3679 ) C1384_=_C3794( C1384 C3794 ) C1384_=_C3807( C1384 C3807 ) C1384_=_C3818( C1384 C3818 ) \nC1384_=_C3873( C1384 C3873 ) C1384_=_C3901( C1384 C3901 ) C1384_=_C3931( C1384 C3931 ) C1384_=_C3932( C1384 C3932 ) C1384_=_C3933( C1384 C3933 ) C1384_=_C3934( C1384 C3934 ) \nC1384_=_C3935( C1384 C3935 ) C1392_=_C1405( C1392 C1405 ) C1392_=_C1420( C1392 C1420 ) C1392_=_C1553( C1392 C1553 ) C1392_=_C1736( C1392 C1736 ) C1392_=_C2223( C1392 C2223 ) \nC1392_=_C2224( C1392 C2224 ) C1392_=_C2225( C1392 C2225 ) C1392_=_C2226( C1392 C2226 ) C1392_=_C2227( C1392 C2227 ) C1392_=_C2228( C1392 C2228 ) C1392_=_C2230( C1392 C2230 ) \nC1392_=_C2231( C1392 C2231 ) C1392_=_C2232( C1392 C2232 ) C1392_=_C2234( C1392 C2234 ) C1392_=_C2236( C1392 C2236 ) C1392_=_C2237( C1392 C2237 ) C1405_=_C1743( C1405 C1743 ) \nC1405_=_C2687( C1405 C2687 ) C1405_=_C2780( C1405 C2780 ) C1405_=_C3051( C1405 C3051 ) C1405_=_C3089( C1405 C3089 ) C1405_=_C3136( C1405 C3136 ) C1405_=_C3316( C1405 C3316 ) \nC1405_=_C3458( C1405 C3458 ) C1405_=_C3500( C1405 C3500 ) C1405_=_C3791( C1405 C3791 ) C1405_=_C3815( C1405 C3815 ) C1405_=_C3816( C1405 C3816 ) C1405_=_C3817( C1405 C3817 ) \nC1405_=_C3818( C1405 C3818 ) C1405_=_C3820( C1405 C3820 ) C1405_=_C3823( C1405 C3823 ) C1420_=_C1553( C1420 C1553 ) C1420_=_C1736( C1420 C1736 ) C1420_=_C2223( C1420 C2223 ) \nC1420_=_C2224( C1420 C2224 ) C1420_=_C2225( C1420 C2225 ) C1420_=_C2226( C1420 C2226 ) C1420_=_C2227( C1420 C2227 ) C1420_=_C2228( C1420 C2228 ) C1420_=_C2230( C1420 C2230 ) \nC1420_=_C2231( C1420 C2231 ) C1420_=_C2232( C1420 C2232 ) C1420_=_C2234( C1420 C2234 ) C1420_=_C2236( C1420 C2236 ) C1420_=_C2237( C1420 C2237 ) C1507_=_C1509( C1507 C1509 ) \nC1507_=_C1514( C1507 C1514 ) C1507_=_C1516( C1507 C1516 ) C1507_=_C1517( C1507 C1517 ) C1507_=_C1519( C1507 C1519 ) C1507_=_C1520( C1507 C1520 ) C1507_=_C1521( C1507 C1521 ) \nC1507_=_C1522( C1507 C1522 ) C1507_=_C1523( C1507 C1523 ) C1507_=_C1524( C1507 C1524 ) C1507_=_C1529( C1507 C1529 ) C1507_=_C1530( C1507 C1530 ) C1507_=_C1531( C1507 C1531 ) \nC1507_=_C1666( C1507 C1666 ) C1507_=_C1668( C1507 C1668 ) C1507_=_C1674( C1507 C1674 ) C1507_=_C1675( C1507 C1675 ) C1507_=_C1681( C1507 C1681 ) C1507_=_C1684( C1507 C1684 ) \nC1509_=_C1514( C1509 C1514 ) C1509_=_C1516( C1509 C1516 ) C1509_=_C1517( C1509 C1517 ) C1509_=_C1519( C1509 C1519 ) C1509_=_C1520( C1509 C1520 ) C1509_=_C1521( C1509 C1521 ) \nC1509_=_C1522( C1509 C1522 ) C1509_=_C1523( C1509 C1523 ) C1509_=_C1524( C1509 C1524 ) C1509_=_C1529( C1509 C1529 ) C1509_=_C1530( C1509 C1530 ) C1509_=_C1531( C1509 C1531 ) \nC1509_=_C1953( C1509 C1953 ) C1514_=_C1516( C1514 C1516 ) C1514_=_C1517( C1514 C1517 ) C1514_=_C1519( C1514 C1519 ) C1514_=_C1520( C1514 C1520 ) C1514_=_C1521( C1514 C1521 ) \nC1514_=_C1522( C1514 C1522 ) C1514_=_C1523( C1514 C1523 ) C1514_=_C1524( C1514 C1524 ) C1514_=_C1529( C1514 C1529 ) C1514_=_C1530( C1514 C1530 ) C1514_=_C1531( C1514 C1531 ) \nC1514_=_C1674( C1514 C1674 ) C1514_=_C1717( C1514 C1717 ) C1514_=_C1738( C1514 C1738 ) C1514_=_C2090( C1514 C2090 ) C1514_=_C2313( C1514 C2313 ) C1514_=_C2372( C1514 C2372 ) \nC1514_=_C2733( C1514 C2733 ) C1514_=_C3060( C1514 C3060 ) C1514_=_C3061( C1514 C3061 ) C1514_=_C3063( C1514 C3063 ) C1514_=_C3066( C1514 C3066 ) C1514_=_C3067( C1514 C3067 ) \nC1514_=_C3069( C1514 C3069 ) C1514_=_C3071( C1514 C3071 ) C1514_=_C3072( C1514 C3072 ) C1516_=_C1517( C1516 C1517 ) C1516_=_C1519( C1516 C1519 ) C1516_=_C1520( C1516 C1520 ) \nC1516_=_C1521( C1516 C1521 ) C1516_=_C1522( C1516 C1522 ) C1516_=_C1523( C1516 C1523 ) C1516_=_C1524( C1516 C1524 ) C1516_=_C1529( C1516 C1529 ) C1516_=_C1530( C1516 C1530 ) \nC1516_=_C1531( C1516 C1531 ) C1516_=_C3073( C1516 C3073 ) C1516_=_C3332( C1516 C3332 ) C1516_=_C3336( C1516 C3336 ) C1517_=_C1519( C1517 C1519 ) C1517_=_C1520( C1517 C1520 ) \nC1517_=_C1521( C1517 C1521 ) C1517_=_C1522( C1517 C1522 ) C1517_=_C1523( C1517 C1523 ) C1517_=_C1524( C1517 C1524 ) C1517_=_C1529( C1517 C1529 ) C1517_=_C1530( C1517 C1530 ) \nC1517_=_C1531( C1517 C1531 ) C1517_=_C3608( C1517 C3608 ) C1519_=_C1520( C1519 C1520 ) C1519_=_C1521( C1519 C1521 ) C1519_=_C1522( C1519 C1522 ) C1519_=_C1523( C1519 C1523 ) \nC1519_=_C1524( C1519 C1524 ) C1519_=_C1529( C1519 C1529 ) C1519_=_C1530( C1519 C1530 ) C1519_=_C1531( C1519 C1531 ) C1519_=_C1657( C1519 C1657 ) C1519_=_C1681( C1519 C1681 ) \nC1519_=_C1983( C1519 C1983 ) C1519_=_C2097( C1519 C2097 ) C1519_=_C2377( C1519 C2377 ) C1519_=_C2841( C1519 C2841 ) C1519_=_C2909( C1519 C2909 ) C1519_=_C2984( C1519 C2984 ) \nC1519_=_C3075( C1519 C3075 ) C1519_=_C3202( C1519 C3202 ) C1519_=_C3655( C1519 C3655 ) C1519_=_C3656( C1519 C3656 ) C1519_=_C3657( C1519 C3657 ) C1519_=_C3660( C1519 C3660 ) \nC1519_=_C3661( C1519 C3661 ) C1519_=_C3662( C1519 C3662 ) C1519_=_C3663( C1519 C3663 ) C1519_=_C3664( C1519 C3664 ) C1519_=_C3665( C1519 C3665 ) C1519_=_C3666( C1519 C3666 ) \nC1520_=_C1521( C1520 C1521 ) C1520_=_C1522( C1520 C1522 ) C1520_=_C1523( C1520 C1523 ) C1520_=_C1524( C1520 C1524 ) C1520_=_C1529( C1520 C1529 ) C1520_=_C1530( C1520 C1530 ) \nC1520_=_C1531( C1520 C1531 ) C1520_=_C1863( C1520 C1863 ) C1520_=_C2099( C1520 C2099 ) C1520_=_C2378( C1520 C2378 ) C1520_=_C3063( C1520 C3063 ) C1520_=_C3076( C1520 C3076 ) \nC1520_=_C3655( C1520 C3655 ) C1520_=_C3697( C1520 C3697 ) C1521_=_C1522( C1521 C1522 ) C1521_=_C1523( C1521 C1523 ) C1521_=_C1524( C1521 C1524 ) C1521_=_C1529( C1521 C1529 ) \nC1521_=_C1530( C1521 C1530 ) C1521_=_C1531( C1521 C1531 ) C1522_=_C1523( C1522 C1523 ) C1522_=_C1524( C1522 C1524 ) C1522_=_C1529( C1522 C1529 ) C1522_=_C1530( C1522 C1530 ) \nC1522_=_C1531( C1522 C1531 ) C1522_=_C2337( C1522 C2337 ) C1523_=_C1524( C1523 C1524 ) C1523_=_C1529( C1523 C1529 ) C1523_=_C1530( C1523 C1530 ) C1523_=_C1531( C1523 C1531 ) \nC1523_=_C1810( C1523 C1810 ) C1524_=_C1529( C1524 C1529 ) C1524_=_C1530( C1524 C1530 ) C1524_=_C1531( C1524 C1531 ) C1524_=_C2232( C1524 C2232 ) C1529_=_C1530( C1529 C1530 ) \nC1529_=_C1531( C1529 C1531 ) C1529_=_C1791( C1529 C1791 ) C1529_=_C2343( C1529 C2343 ) C1529_=_C2430( C1529 C2430 ) C1529_=_C3632( C1529 C3632 ) C1529_=_C3971( C1529 C3971 ) \nC1529_=_C3976( C1529 C3976 ) C1529_=_C4039( C1529 C4039 ) C1530_=_C1531( C1530 C1531 ) C1531_=_C2105( C1531 C2105 ) C1531_=_C2386( C1531 C2386 ) C1531_=_C3072( C1531 C3072 ) \nC1531_=_C3086( C1531 C3086 ) C1531_=_C3666( C1531 C3666 ) C1531_=_C4018( C1531 C4018 ) C1532_=_C1545( C1532 C1545 ) C1532_=_C1840( C1532 C1840 ) C1532_=_C2325( C1532 C2325 ) \nC1532_=_C2326( C1532 C2326 ) C1532_=_C2327( C1532 C2327 ) C1532_=_C2328( C1532 C2328 ) C1532_=_C2329( C1532 C2329 ) C1532_=_C2330( C1532 C2330 ) C1532_=_C2331( C1532 C2331 ) \nC1532_=_C2332( C1532 C2332 ) C1532_=_C2333( C1532 C2333 ) C1532_=_C2334( C1532 C2334 ) C1532_=_C2336( C1532 C2336 ) C1532_=_C2337( C1532 C2337 ) C1532_=_C2338( C1532 C2338 ) \nC1532_=_C2342( C1532 C2342 ) C1532_=_C2343( C1532 C2343 ) C1532_=_C2344( C1532 C2344 ) C1532_=_C2345( C1532 C2345 ) C1545_=_C1725(</w:t>
      </w:r>
    </w:p>
    <w:p>
      <w:pPr>
        <w:pStyle w:val="PreformattedText"/>
        <w:bidi w:val="0"/>
        <w:spacing w:before="0" w:after="0"/>
        <w:jc w:val="left"/>
        <w:rPr/>
      </w:pPr>
      <w:r>
        <w:rPr/>
        <w:t xml:space="preserve"> </w:t>
      </w:r>
      <w:r>
        <w:rPr/>
        <w:t>C1545 C1725 ) C1545_=_C1850( C1545 C1850 ) \nC1545_=_C2154( C1545 C2154 ) C1545_=_C2264( C1545 C2264 ) C1545_=_C2572( C1545 C2572 ) C1545_=_C2737( C1545 C2737 ) C1545_=_C3152( C1545 C3152 ) C1545_=_C3345( C1545 C3345 ) \nC1545_=_C3524( C1545 C3524 ) C1545_=_C3762( C1545 C3762 ) C1545_=_C3862( C1545 C3862 ) C1545_=_C3865( C1545 C3865 ) C1545_=_C3867( C1545 C3867 ) C1545_=_C3868( C1545 C3868 ) \nC1553_=_C1736( C1553 C1736 ) C1553_=_C2223( C1553 C2223 ) C1553_=_C2224( C1553 C2224 ) C1553_=_C2225( C1553 C2225 ) C1553_=_C2226( C1553 C2226 ) C1553_=_C2227( C1553 C2227 ) \nC1553_=_C2228( C1553 C2228 ) C1553_=_C2230( C1553 C2230 ) C1553_=_C2231( C1553 C2231 ) C1553_=_C2232( C1553 C2232 ) C1553_=_C2234( C1553 C2234 ) C1553_=_C2236( C1553 C2236 ) \nC1553_=_C2237( C1553 C2237 ) C1574_=_C1668( C1574 C1668 ) C1574_=_C2107( C1574 C2107 ) C1574_=_C2367( C1574 C2367 ) C1574_=_C2368( C1574 C2368 ) C1574_=_C2369( C1574 C2369 ) \nC1574_=_C2370( C1574 C2370 ) C1574_=_C2371( C1574 C2371 ) C1574_=_C2372( C1574 C2372 ) C1574_=_C2374( C1574 C2374 ) C1574_=_C2375( C1574 C2375 ) C1574_=_C2376( C1574 C2376 ) \nC1574_=_C2377( C1574 C2377 ) C1574_=_C2378( C1574 C2378 ) C1574_=_C2379( C1574 C2379 ) C1574_=_C2380( C1574 C2380 ) C1574_=_C2382( C1574 C2382 ) C1574_=_C2383( C1574 C2383 ) \nC1574_=_C2384( C1574 C2384 ) C1574_=_C2385( C1574 C2385 ) C1574_=_C2386( C1574 C2386 ) C1632_=_C1637( C1632 C1637 ) C1632_=_C1641( C1632 C1641 ) C1632_=_C1642( C1632 C1642 ) \nC1632_=_C1675( C1632 C1675 ) C1632_=_C2024( C1632 C2024 ) C1632_=_C2243( C1632 C2243 ) C1632_=_C2295( C1632 C2295 ) C1632_=_C2512( C1632 C2512 ) C1632_=_C2838( C1632 C2838 ) \nC1632_=_C3060( C1632 C3060 ) C1632_=_C3073( C1632 C3073 ) C1632_=_C3074( C1632 C3074 ) C1632_=_C3075( C1632 C3075 ) C1632_=_C3076( C1632 C3076 ) C1632_=_C3077( C1632 C3077 ) \nC1632_=_C3078( C1632 C3078 ) C1632_=_C3079( C1632 C3079 ) C1632_=_C3080( C1632 C3080 ) C1632_=_C3081( C1632 C3081 ) C1632_=_C3082( C1632 C3082 ) C1632_=_C3083( C1632 C3083 ) \nC1632_=_C3085( C1632 C3085 ) C1632_=_C3086( C1632 C3086 ) C1637_=_C1641( C1637 C1641 ) C1637_=_C1642( C1637 C1642 ) C1637_=_C1726( C1637 C1726 ) C1637_=_C1831( C1637 C1831 ) \nC1637_=_C1909( C1637 C1909 ) C1637_=_C2035( C1637 C2035 ) C1637_=_C2253( C1637 C2253 ) C1637_=_C2521( C1637 C2521 ) C1637_=_C2738( C1637 C2738 ) C1637_=_C3081( C1637 C3081 ) \nC1637_=_C3153( C1637 C3153 ) C1637_=_C3332( C1637 C3332 ) C1637_=_C3450( C1637 C3450 ) C1637_=_C3525( C1637 C3525 ) C1637_=_C3551( C1637 C3551 ) C1637_=_C3628( C1637 C3628 ) \nC1637_=_C3639( C1637 C3639 ) C1637_=_C3719( C1637 C3719 ) C1637_=_C3806( C1637 C3806 ) C1637_=_C3895( C1637 C3895 ) C1637_=_C3896( C1637 C3896 ) C1637_=_C3899( C1637 C3899 ) \nC1637_=_C3900( C1637 C3900 ) C1641_=_C1642( C1641 C1642 ) C1641_=_C1684( C1641 C1684 ) C1641_=_C2038( C1641 C2038 ) C1641_=_C2255( C1641 C2255 ) C1641_=_C2523( C1641 C2523 ) \nC1641_=_C3057( C1641 C3057 ) C1641_=_C3066( C1641 C3066 ) C1641_=_C3142( C1641 C3142 ) C1641_=_C3336( C1641 C3336 ) C1641_=_C3452( C1641 C3452 ) C1641_=_C3462( C1641 C3462 ) \nC1641_=_C3507( C1641 C3507 ) C1641_=_C3663( C1641 C3663 ) C1641_=_C3697( C1641 C3697 ) C1641_=_C3796( C1641 C3796 ) C1641_=_C3811( C1641 C3811 ) C1641_=_C3883( C1641 C3883 ) \nC1641_=_C3896( C1641 C3896 ) C1641_=_C3903( C1641 C3903 ) C1641_=_C3934( C1641 C3934 ) C1641_=_C4014( C1641 C4014 ) C1641_=_C4018( C1641 C4018 ) C1642_=_C1709( C1642 C1709 ) \nC1642_=_C1728( C1642 C1728 ) C1642_=_C1949( C1642 C1949 ) C1642_=_C1993( C1642 C1993 ) C1642_=_C2013( C1642 C2013 ) C1642_=_C2181( C1642 C2181 ) C1642_=_C2202( C1642 C2202 ) \nC1642_=_C2269( C1642 C2269 ) C1642_=_C2500( C1642 C2500 ) C1642_=_C2589( C1642 C2589 ) C1642_=_C2743( C1642 C2743 ) C1642_=_C3527( C1642 C3527 ) C1642_=_C3740( C1642 C3740 ) \nC1642_=_C3924( C1642 C3924 ) C1642_=_C3983( C1642 C3983 ) C1642_=_C3990( C1642 C3990 ) C1642_=_C3994( C1642 C3994 ) C1642_=_C4072( C1642 C4072 ) C1642_=_C4073( C1642 C4073 ) \nC1642_=_C4074( C1642 C4074 ) C1651_=_C1655( C1651 C1655 ) C1651_=_C1657( C1651 C1657 ) C1651_=_C1660( C1651 C1660 ) C1651_=_C1716( C1651 C1716 ) C1651_=_C1918( C1651 C1918 ) \nC1651_=_C1981( C1651 C1981 ) C1651_=_C2241( C1651 C2241 ) C1651_=_C2732( C1651 C2732 ) C1651_=_C2836( C1651 C2836 ) C1651_=_C2874( C1651 C2874 ) C1651_=_C2876( C1651 C2876 ) \nC1651_=_C2877( C1651 C2877 ) C1651_=_C2879( C1651 C2879 ) C1651_=_C2881( C1651 C2881 ) C1651_=_C2885( C1651 C2885 ) C1651_=_C2888( C1651 C2888 ) C1651_=_C2889( C1651 C2889 ) \nC1651_=_C2890( C1651 C2890 ) C1655_=_C1657( C1655 C1657 ) C1655_=_C1660( C1655 C1660 ) C1655_=_C1982( C1655 C1982 ) C1655_=_C2408( C1655 C2408 ) C1655_=_C2840( C1655 C2840 ) \nC1655_=_C3013( C1655 C3013 ) C1655_=_C3498( C1655 C3498 ) C1655_=_C3499( C1655 C3499 ) C1655_=_C3500( C1655 C3500 ) C1655_=_C3501( C1655 C3501 ) C1655_=_C3503( C1655 C3503 ) \nC1655_=_C3505( C1655 C3505 ) C1655_=_C3506( C1655 C3506 ) C1655_=_C3507( C1655 C3507 ) C1655_=_C3508( C1655 C3508 ) C1655_=_C3509( C1655 C3509 ) C1655_=_C3510( C1655 C3510 ) \nC1655_=_C3511( C1655 C3511 ) C1655_=_C3512( C1655 C3512 ) C1655_=_C3513( C1655 C3513 ) C1657_=_C1660( C1657 C1660 ) C1657_=_C1681( C1657 C1681 ) C1657_=_C1983( C1657 C1983 ) \nC1657_=_C2097( C1657 C2097 ) C1657_=_C2377( C1657 C2377 ) C1657_=_C2841( C1657 C2841 ) C1657_=_C2909( C1657 C2909 ) C1657_=_C2984( C1657 C2984 ) C1657_=_C3075( C1657 C3075 ) \nC1657_=_C3202( C1657 C3202 ) C1657_=_C3655( C1657 C3655 ) C1657_=_C3656( C1657 C3656 ) C1657_=_C3657( C1657 C3657 ) C1657_=_C3660( C1657 C3660 ) C1657_=_C3661( C1657 C3661 ) \nC1657_=_C3662( C1657 C3662 ) C1657_=_C3663( C1657 C3663 ) C1657_=_C3664( C1657 C3664 ) C1657_=_C3665( C1657 C3665 ) C1657_=_C3666( C1657 C3666 ) C1660_=_C1987( C1660 C1987 ) \nC1660_=_C2198( C1660 C2198 ) C1660_=_C2215( C1660 C2215 ) C1660_=_C2847( C1660 C2847 ) C1660_=_C2962( C1660 C2962 ) C1660_=_C3401( C1660 C3401 ) C1660_=_C3478( C1660 C3478 ) \nC1660_=_C3608( C1660 C3608 ) C1660_=_C3616( C1660 C3616 ) C1660_=_C3792( C1660 C3792 ) C1660_=_C3816( C1660 C3816 ) C1660_=_C3838( C1660 C3838 ) C1660_=_C3880( C1660 C3880 ) \nC1660_=_C3882( C1660 C3882 ) C1660_=_C3883( C1660 C3883 ) C1660_=_C3884( C1660 C3884 ) C1660_=_C3885( C1660 C3885 ) C1660_=_C3886( C1660 C3886 ) C1666_=_C1668( C1666 C1668 ) \nC1666_=_C1674( C1666 C1674 ) C1666_=_C1675( C1666 C1675 ) C1666_=_C1681( C1666 C1681 ) C1666_=_C1684( C1666 C1684 ) C1666_=_C1837( C1666 C1837 ) C1666_=_C2085( C1666 C2085 ) \nC1666_=_C2086( C1666 C2086 ) C1666_=_C2087( C1666 C2087 ) C1666_=_C2088( C1666 C2088 ) C1666_=_C2089( C1666 C2089 ) C1666_=_C2090( C1666 C2090 ) C1666_=_C2092( C1666 C2092 ) \nC1666_=_C2093( C1666 C2093 ) C1666_=_C2094( C1666 C2094 ) C1666_=_C2095( C1666 C2095 ) C1666_=_C2096( C1666 C2096 ) C1666_=_C2097( C1666 C2097 ) C1666_=_C2098( C1666 C2098 ) \nC1666_=_C2099( C1666 C2099 ) C1666_=_C2100( C1666 C2100 ) C1666_=_C2102( C1666 C2102 ) C1666_=_C2103( C1666 C2103 ) C1666_=_C2104( C1666 C2104 ) C1666_=_C2105( C1666 C2105 ) \nC1668_=_C1674( C1668 C1674 ) C1668_=_C1675( C1668 C1675 ) C1668_=_C1681( C1668 C1681 ) C1668_=_C1684( C1668 C1684 ) C1668_=_C2107( C1668 C2107 ) C1668_=_C2367( C1668 C2367 ) \nC1668_=_C2368( C1668 C2368 ) C1668_=_C2369( C1668 C2369 ) C1668_=_C2370( C1668 C2370 ) C1668_=_C2371( C1668 C2371 ) C1668_=_C2372( C1668 C2372 ) C1668_=_C2374( C1668 C2374 ) \nC1668_=_C2375( C1668 C2375 ) C1668_=_C2376( C1668 C2376 ) C1668_=_C2377( C1668 C2377 ) C1668_=_C2378( C1668 C2378 ) C1668_=_C2379( C1668 C2379 ) C1668_=_C2380( C1668 C2380 ) \nC1668_=_C2382( C1668 C2382 ) C1668_=_C2383( C1668 C2383 ) C1668_=_C2384( C1668 C2384 ) C1668_=_C2385( C1668 C2385 ) C1668_=_C2386( C1668 C2386 ) C1674_=_C1675( C1674 C1675 ) \nC1674_=_C1681( C1674 C1681 ) C1674_=_C1684( C1674 C1684 ) C1674_=_C1717( C1674 C1717 ) C1674_=_C1738( C1674 C1738 ) C1674_=_C2090( C1674 C2090 ) C1674_=_C2313( C1674 C2313 ) \nC1674_=_C2372( C1674 C2372 ) C1674_=_C2733( C1674 C2733 ) C1674_=_C3060( C1674 C3060 ) C1674_=_C3061( C1674 C3061 ) C1674_=_C3063( C1674 C3063 ) C1674_=_C3066( C1674 C3066 ) \nC1674_=_C3067( C1674 C3067 ) C1674_=_C3069( C1674 C3069 ) C1674_=_C3071( C1674 C3071 ) C1674_=_C3072( C1674 C3072 ) C1675_=_C1681( C1675 C1681 ) C1675_=_C1684( C1675 C1684 ) \nC1675_=_C2024( C1675 C2024 ) C1675_=_C2243( C1675 C2243 ) C1675_=_C2295( C1675 C2295 ) C1675_=_C2512( C1675 C2512 ) C1675_=_C2838( C1675 C2838 ) C1675_=_C3060( C1675 C3060 ) \nC1675_=_C3073( C1675 C3073 ) C1675_=_C3074( C1675 C3074 ) C1675_=_C3075( C1675 C3075 ) C1675_=_C3076( C1675 C3076 ) C1675_=_C3077( C1675 C3077 ) C1675_=_C3078( C1675 C3078 ) \nC1675_=_C3079( C1675 C3079 ) C1675_=_C3080( C1675 C3080 ) C1675_=_C3081( C1675 C3081 ) C1675_=_C3082( C1675 C3082 ) C1675_=_C3083( C1675 C3083 ) C1675_=_C3085( C1675 C3085 ) \nC1675_=_C3086( C1675 C3086 ) C1681_=_C1684( C1681 C1684 ) C1681_=_C1983( C1681 C1983 ) C1681_=_C2097( C1681 C2097 ) C1681_=_C2377( C1681 C2377 ) C1681_=_C2841( C1681 C2841 ) \nC1681_=_C2909( C1681 C2909 ) C1681_=_C2984( C1681 C2984 ) C1681_=_C3075( C1681 C3075 ) C1681_=_C3202( C1681 C3202 ) C1681_=_C3655( C1681 C3655 ) C1681_=_C3656( C1681 C3656 ) \nC1681_=_C3657( C1681 C3657 ) C1681_=_C3660( C1681 C3660 ) C1681_=_C3661( C1681 C3661 ) C1681_=_C3662( C1681 C3662 ) C1681_=_C3663( C1681 C3663 ) C1681_=_C3664( C1681 C3664 ) \nC1681_=_C3665( C1681 C3665 ) C1681_=_C3666( C1681 C3666 ) C1684_=_C2038( C1684 C2038 ) C1684_=_C2255( C1684 C2255 ) C1684_=_C2523( C1684 C2523 ) C1684_=_C3057( C1684 C3057 ) \nC1684_=_C3066( C1684 C3066 ) C1684_=_C3142( C1684 C3142 ) C1684_=_C3336( C1684 C3336 ) C1684_=_C3452( C1684 C3452 ) C1684_=_C3462( C1684 C3462 ) C1684_=_C3507( C1684 C3507 ) \nC1684_=_C3663( C1684 C3663 ) C1684_=_C3697( C1684 C3697 ) C1684_=_C3796( C1684 C3796 ) C1684_=_C3811( C1684 C3811 ) C1684_=_C3883( C1684 C3883 ) C1684_=_C3896( C1684 C3896 ) \nC1684_=_C3903( C1684 C3903 ) C1684_=_C3934( C1684 C3934 ) C1684_=_C4014( C1684 C4014 ) C1684_=_C4018( C1684 C4018 ) C1709_=_C1728( C1709 C1728 ) C1709_=_C1949( C1709 C1949 ) \nC1709_=_C1993(</w:t>
      </w:r>
    </w:p>
    <w:p>
      <w:pPr>
        <w:pStyle w:val="PreformattedText"/>
        <w:bidi w:val="0"/>
        <w:spacing w:before="0" w:after="0"/>
        <w:jc w:val="left"/>
        <w:rPr/>
      </w:pPr>
      <w:r>
        <w:rPr/>
        <w:t xml:space="preserve"> </w:t>
      </w:r>
      <w:r>
        <w:rPr/>
        <w:t>C1709 C1993 ) C1709_=_C2013( C1709 C2013 ) C1709_=_C2181( C1709 C2181 ) C1709_=_C2202( C1709 C2202 ) C1709_=_C2269( C1709 C2269 ) C1709_=_C2500( C1709 C2500 ) \nC1709_=_C2589( C1709 C2589 ) C1709_=_C2743( C1709 C2743 ) C1709_=_C3527( C1709 C3527 ) C1709_=_C3740( C1709 C3740 ) C1709_=_C3924( C1709 C3924 ) C1709_=_C3983( C1709 C3983 ) \nC1709_=_C3990( C1709 C3990 ) C1709_=_C3994( C1709 C3994 ) C1709_=_C4072( C1709 C4072 ) C1709_=_C4073( C1709 C4073 ) C1709_=_C4074( C1709 C4074 ) C1711_=_C1716( C1711 C1716 ) \nC1711_=_C1717( C1711 C1717 ) C1711_=_C1725( C1711 C1725 ) C1711_=_C1726( C1711 C1726 ) C1711_=_C1727( C1711 C1727 ) C1711_=_C1728( C1711 C1728 ) C1711_=_C1732( C1711 C1732 ) \nC1711_=_C1855( C1711 C1855 ) C1711_=_C1856( C1711 C1856 ) C1711_=_C1857( C1711 C1857 ) C1711_=_C1858( C1711 C1858 ) C1711_=_C1861( C1711 C1861 ) C1711_=_C1862( C1711 C1862 ) \nC1711_=_C1863( C1711 C1863 ) C1711_=_C1864( C1711 C1864 ) C1711_=_C1865( C1711 C1865 ) C1711_=_C1868( C1711 C1868 ) C1711_=_C1870( C1711 C1870 ) C1711_=_C1871( C1711 C1871 ) \nC1711_=_C1873( C1711 C1873 ) C1716_=_C1717( C1716 C1717 ) C1716_=_C1725( C1716 C1725 ) C1716_=_C1726( C1716 C1726 ) C1716_=_C1727( C1716 C1727 ) C1716_=_C1728( C1716 C1728 ) \nC1716_=_C1732( C1716 C1732 ) C1716_=_C1918( C1716 C1918 ) C1716_=_C1981( C1716 C1981 ) C1716_=_C2241( C1716 C2241 ) C1716_=_C2732( C1716 C2732 ) C1716_=_C2836( C1716 C2836 ) \nC1716_=_C2874( C1716 C2874 ) C1716_=_C2876( C1716 C2876 ) C1716_=_C2877( C1716 C2877 ) C1716_=_C2879( C1716 C2879 ) C1716_=_C2881( C1716 C2881 ) C1716_=_C2885( C1716 C2885 ) \nC1716_=_C2888( C1716 C2888 ) C1716_=_C2889( C1716 C2889 ) C1716_=_C2890( C1716 C2890 ) C1717_=_C1725( C1717 C1725 ) C1717_=_C1726( C1717 C1726 ) C1717_=_C1727( C1717 C1727 ) \nC1717_=_C1728( C1717 C1728 ) C1717_=_C1732( C1717 C1732 ) C1717_=_C1738( C1717 C1738 ) C1717_=_C2090( C1717 C2090 ) C1717_=_C2313( C1717 C2313 ) C1717_=_C2372( C1717 C2372 ) \nC1717_=_C2733( C1717 C2733 ) C1717_=_C3060( C1717 C3060 ) C1717_=_C3061( C1717 C3061 ) C1717_=_C3063( C1717 C3063 ) C1717_=_C3066( C1717 C3066 ) C1717_=_C3067( C1717 C3067 ) \nC1717_=_C3069( C1717 C3069 ) C1717_=_C3071( C1717 C3071 ) C1717_=_C3072( C1717 C3072 ) C1725_=_C1726( C1725 C1726 ) C1725_=_C1727( C1725 C1727 ) C1725_=_C1728( C1725 C1728 ) \nC1725_=_C1732( C1725 C1732 ) C1725_=_C1850( C1725 C1850 ) C1725_=_C2154( C1725 C2154 ) C1725_=_C2264( C1725 C2264 ) C1725_=_C2572( C1725 C2572 ) C1725_=_C2737( C1725 C2737 ) \nC1725_=_C3152( C1725 C3152 ) C1725_=_C3345( C1725 C3345 ) C1725_=_C3524( C1725 C3524 ) C1725_=_C3762( C1725 C3762 ) C1725_=_C3862( C1725 C3862 ) C1725_=_C3865( C1725 C3865 ) \nC1725_=_C3867( C1725 C3867 ) C1725_=_C3868( C1725 C3868 ) C1726_=_C1727( C1726 C1727 ) C1726_=_C1728( C1726 C1728 ) C1726_=_C1732( C1726 C1732 ) C1726_=_C1831( C1726 C1831 ) \nC1726_=_C1909( C1726 C1909 ) C1726_=_C2035( C1726 C2035 ) C1726_=_C2253( C1726 C2253 ) C1726_=_C2521( C1726 C2521 ) C1726_=_C2738( C1726 C2738 ) C1726_=_C3081( C1726 C3081 ) \nC1726_=_C3153( C1726 C3153 ) C1726_=_C3332( C1726 C3332 ) C1726_=_C3450( C1726 C3450 ) C1726_=_C3525( C1726 C3525 ) C1726_=_C3551( C1726 C3551 ) C1726_=_C3628( C1726 C3628 ) \nC1726_=_C3639( C1726 C3639 ) C1726_=_C3719( C1726 C3719 ) C1726_=_C3806( C1726 C3806 ) C1726_=_C3895( C1726 C3895 ) C1726_=_C3896( C1726 C3896 ) C1726_=_C3899( C1726 C3899 ) \nC1726_=_C3900( C1726 C3900 ) C1727_=_C1728( C1727 C1728 ) C1727_=_C1732( C1727 C1732 ) C1727_=_C1910( C1727 C1910 ) C1727_=_C2053( C1727 C2053 ) C1727_=_C2156( C1727 C2156 ) \nC1727_=_C2199( C1727 C2199 ) C1727_=_C2288( C1727 C2288 ) C1727_=_C2307( C1727 C2307 ) C1727_=_C2770( C1727 C2770 ) C1727_=_C3091( C1727 C3091 ) C1727_=_C3409( C1727 C3409 ) \nC1727_=_C3736( C1727 C3736 ) C1727_=_C3764( C1727 C3764 ) C1727_=_C3970( C1727 C3970 ) C1727_=_C3971( C1727 C3971 ) C1727_=_C3972( C1727 C3972 ) C1727_=_C3973( C1727 C3973 ) \nC1728_=_C1732( C1728 C1732 ) C1728_=_C1949( C1728 C1949 ) C1728_=_C1993( C1728 C1993 ) C1728_=_C2013( C1728 C2013 ) C1728_=_C2181( C1728 C2181 ) C1728_=_C2202( C1728 C2202 ) \nC1728_=_C2269( C1728 C2269 ) C1728_=_C2500( C1728 C2500 ) C1728_=_C2589( C1728 C2589 ) C1728_=_C2743( C1728 C2743 ) C1728_=_C3527( C1728 C3527 ) C1728_=_C3740( C1728 C3740 ) \nC1728_=_C3924( C1728 C3924 ) C1728_=_C3983( C1728 C3983 ) C1728_=_C3990( C1728 C3990 ) C1728_=_C3994( C1728 C3994 ) C1728_=_C4072( C1728 C4072 ) C1728_=_C4073( C1728 C4073 ) \nC1728_=_C4074( C1728 C4074 ) C1732_=_C2059( C1732 C2059 ) C1732_=_C2745( C1732 C2745 ) C1732_=_C2760( C1732 C2760 ) C1732_=_C2871( C1732 C2871 ) C1732_=_C3097( C1732 C3097 ) \nC1732_=_C3247( C1732 C3247 ) C1732_=_C3354( C1732 C3354 ) C1732_=_C3388( C1732 C3388 ) C1732_=_C3530( C1732 C3530 ) C1732_=_C3724( C1732 C3724 ) C1732_=_C3860( C1732 C3860 ) \nC1732_=_C3916( C1732 C3916 ) C1732_=_C3996( C1732 C3996 ) C1732_=_C4053( C1732 C4053 ) C1732_=_C4063( C1732 C4063 ) C1732_=_C4092( C1732 C4092 ) C1732_=_C4098( C1732 C4098 ) \nC1732_=_C4099( C1732 C4099 ) C1735_=_C1736( C1735 C1736 ) C1735_=_C1738( C1735 C1738 ) C1735_=_C1743( C1735 C1743 ) C1735_=_C1745( C1735 C1745 ) C1735_=_C1748( C1735 C1748 ) \nC1735_=_C1753( C1735 C1753 ) C1735_=_C1796( C1735 C1796 ) C1735_=_C1797( C1735 C1797 ) C1735_=_C1798( C1735 C1798 ) C1735_=_C1800( C1735 C1800 ) C1735_=_C1801( C1735 C1801 ) \nC1735_=_C1802( C1735 C1802 ) C1735_=_C1803( C1735 C1803 ) C1735_=_C1804( C1735 C1804 ) C1735_=_C1805( C1735 C1805 ) C1735_=_C1806( C1735 C1806 ) C1735_=_C1807( C1735 C1807 ) \nC1735_=_C1808( C1735 C1808 ) C1735_=_C1809( C1735 C1809 ) C1735_=_C1810( C1735 C1810 ) C1735_=_C1811( C1735 C1811 ) C1735_=_C1812( C1735 C1812 ) C1735_=_C1813( C1735 C1813 ) \nC1736_=_C1738( C1736 C1738 ) C1736_=_C1743( C1736 C1743 ) C1736_=_C1745( C1736 C1745 ) C1736_=_C1748( C1736 C1748 ) C1736_=_C1753( C1736 C1753 ) C1736_=_C2223( C1736 C2223 ) \nC1736_=_C2224( C1736 C2224 ) C1736_=_C2225( C1736 C2225 ) C1736_=_C2226( C1736 C2226 ) C1736_=_C2227( C1736 C2227 ) C1736_=_C2228( C1736 C2228 ) C1736_=_C2230( C1736 C2230 ) \nC1736_=_C2231( C1736 C2231 ) C1736_=_C2232( C1736 C2232 ) C1736_=_C2234( C1736 C2234 ) C1736_=_C2236( C1736 C2236 ) C1736_=_C2237( C1736 C2237 ) C1738_=_C1743( C1738 C1743 ) \nC1738_=_C1745( C1738 C1745 ) C1738_=_C1748( C1738 C1748 ) C1738_=_C1753( C1738 C1753 ) C1738_=_C2090( C1738 C2090 ) C1738_=_C2313( C1738 C2313 ) C1738_=_C2372( C1738 C2372 ) \nC1738_=_C2733( C1738 C2733 ) C1738_=_C3060( C1738 C3060 ) C1738_=_C3061( C1738 C3061 ) C1738_=_C3063( C1738 C3063 ) C1738_=_C3066( C1738 C3066 ) C1738_=_C3067( C1738 C3067 ) \nC1738_=_C3069( C1738 C3069 ) C1738_=_C3071( C1738 C3071 ) C1738_=_C3072( C1738 C3072 ) C1743_=_C1745( C1743 C1745 ) C1743_=_C1748( C1743 C1748 ) C1743_=_C1753( C1743 C1753 ) \nC1743_=_C2687( C1743 C2687 ) C1743_=_C2780( C1743 C2780 ) C1743_=_C3051( C1743 C3051 ) C1743_=_C3089( C1743 C3089 ) C1743_=_C3136( C1743 C3136 ) C1743_=_C3316( C1743 C3316 ) \nC1743_=_C3458( C1743 C3458 ) C1743_=_C3500( C1743 C3500 ) C1743_=_C3791( C1743 C3791 ) C1743_=_C3815( C1743 C3815 ) C1743_=_C3816( C1743 C3816 ) C1743_=_C3817( C1743 C3817 ) \nC1743_=_C3818( C1743 C3818 ) C1743_=_C3820( C1743 C3820 ) C1743_=_C3823( C1743 C3823 ) C1745_=_C1748( C1745 C1748 ) C1745_=_C1753( C1745 C1753 ) C1745_=_C3092( C1745 C3092 ) \nC1745_=_C3682( C1745 C3682 ) C1745_=_C3874( C1745 C3874 ) C1745_=_C3933( C1745 C3933 ) C1745_=_C3974( C1745 C3974 ) C1745_=_C3976( C1745 C3976 ) C1745_=_C3977( C1745 C3977 ) \nC1748_=_C1753( C1748 C1753 ) C1748_=_C2625( C1748 C2625 ) C1748_=_C3094( C1748 C3094 ) C1748_=_C3143( C1748 C3143 ) C1748_=_C3588( C1748 C3588 ) C1748_=_C3650( C1748 C3650 ) \nC1748_=_C3950( C1748 C3950 ) C1748_=_C3988( C1748 C3988 ) C1748_=_C4002( C1748 C4002 ) C1748_=_C4039( C1748 C4039 ) C1748_=_C4040( C1748 C4040 ) C1748_=_C4041( C1748 C4041 ) \nC1753_=_C2040( C1753 C2040 ) C1753_=_C2311( C1753 C2311 ) C1753_=_C2952( C1753 C2952 ) C1753_=_C3025( C1753 C3025 ) C1753_=_C3098( C1753 C3098 ) C1753_=_C3170( C1753 C3170 ) \nC1753_=_C3229( C1753 C3229 ) C1753_=_C3274( C1753 C3274 ) C1753_=_C3309( C1753 C3309 ) C1753_=_C3454( C1753 C3454 ) C1753_=_C3830( C1753 C3830 ) C1753_=_C3991( C1753 C3991 ) \nC1753_=_C4081( C1753 C4081 ) C1770_=_C1772( C1770 C1772 ) C1770_=_C1774( C1770 C1774 ) C1770_=_C1775( C1770 C1775 ) C1770_=_C1776( C1770 C1776 ) C1770_=_C1778( C1770 C1778 ) \nC1770_=_C1779( C1770 C1779 ) C1770_=_C1781( C1770 C1781 ) C1770_=_C1782( C1770 C1782 ) C1770_=_C1783( C1770 C1783 ) C1770_=_C1784( C1770 C1784 ) C1770_=_C1785( C1770 C1785 ) \nC1770_=_C1788( C1770 C1788 ) C1770_=_C1789( C1770 C1789 ) C1770_=_C1791( C1770 C1791 ) C1770_=_C1792( C1770 C1792 ) C1770_=_C1793( C1770 C1793 ) C1770_=_C1794( C1770 C1794 ) \nC1770_=_C2295( C1770 C2295 ) C1770_=_C2307( C1770 C2307 ) C1770_=_C2311( C1770 C2311 ) C1772_=_C1774( C1772 C1774 ) C1772_=_C1775( C1772 C1775 ) C1772_=_C1776( C1772 C1776 ) \nC1772_=_C1778( C1772 C1778 ) C1772_=_C1779( C1772 C1779 ) C1772_=_C1781( C1772 C1781 ) C1772_=_C1782( C1772 C1782 ) C1772_=_C1783( C1772 C1783 ) C1772_=_C1784( C1772 C1784 ) \nC1772_=_C1785( C1772 C1785 ) C1772_=_C1788( C1772 C1788 ) C1772_=_C1789( C1772 C1789 ) C1772_=_C1791( C1772 C1791 ) C1772_=_C1792( C1772 C1792 ) C1772_=_C1793( C1772 C1793 ) \nC1772_=_C1794( C1772 C1794 ) C1774_=_C1775( C1774 C1775 ) C1774_=_C1776( C1774 C1776 ) C1774_=_C1778( C1774 C1778 ) C1774_=_C1779( C1774 C1779 ) C1774_=_C1781( C1774 C1781 ) \nC1774_=_C1782( C1774 C1782 ) C1774_=_C1783( C1774 C1783 ) C1774_=_C1784( C1774 C1784 ) C1774_=_C1785( C1774 C1785 ) C1774_=_C1788( C1774 C1788 ) C1774_=_C1789( C1774 C1789 ) \nC1774_=_C1791( C1774 C1791 ) C1774_=_C1792( C1774 C1792 ) C1774_=_C1793( C1774 C1793 ) C1774_=_C1794( C1774 C1794 ) C1774_=_C2836( C1774 C2836 ) C1774_=_C2838( C1774 C2838 ) \nC1774_=_C2840( C1774 C2840 ) C1774_=_C2841( C1774 C2841 ) C1774_=_C2847( C1774 C2847 ) C1775_=_C1776( C1775 C1776 ) C1775_=_C1778( C1775 C1778 ) C1775_=_C1779( C1775 C1779 ) \nC1775_=_C1781( C1775 C1781 ) C1775_=_C1782( C1775 C1782 ) C1775_=_C1783(</w:t>
      </w:r>
    </w:p>
    <w:p>
      <w:pPr>
        <w:pStyle w:val="PreformattedText"/>
        <w:bidi w:val="0"/>
        <w:spacing w:before="0" w:after="0"/>
        <w:jc w:val="left"/>
        <w:rPr/>
      </w:pPr>
      <w:r>
        <w:rPr/>
        <w:t xml:space="preserve"> </w:t>
      </w:r>
      <w:r>
        <w:rPr/>
        <w:t>C1775 C1783 ) C1775_=_C1784( C1775 C1784 ) C1775_=_C1785( C1775 C1785 ) C1775_=_C1788( C1775 C1788 ) \nC1775_=_C1789( C1775 C1789 ) C1775_=_C1791( C1775 C1791 ) C1775_=_C1792( C1775 C1792 ) C1775_=_C1793( C1775 C1793 ) C1775_=_C1794( C1775 C1794 ) C1775_=_C1798( C1775 C1798 ) \nC1775_=_C1858( C1775 C1858 ) C1775_=_C2420( C1775 C2420 ) C1775_=_C2871( C1775 C2871 ) C1776_=_C1778( C1776 C1778 ) C1776_=_C1779( C1776 C1779 ) C1776_=_C1781( C1776 C1781 ) \nC1776_=_C1782( C1776 C1782 ) C1776_=_C1783( C1776 C1783 ) C1776_=_C1784( C1776 C1784 ) C1776_=_C1785( C1776 C1785 ) C1776_=_C1788( C1776 C1788 ) C1776_=_C1789( C1776 C1789 ) \nC1776_=_C1791( C1776 C1791 ) C1776_=_C1792( C1776 C1792 ) C1776_=_C1793( C1776 C1793 ) C1776_=_C1794( C1776 C1794 ) C1778_=_C1779( C1778 C1779 ) C1778_=_C1781( C1778 C1781 ) \nC1778_=_C1782( C1778 C1782 ) C1778_=_C1783( C1778 C1783 ) C1778_=_C1784( C1778 C1784 ) C1778_=_C1785( C1778 C1785 ) C1778_=_C1788( C1778 C1788 ) C1778_=_C1789( C1778 C1789 ) \nC1778_=_C1791( C1778 C1791 ) C1778_=_C1792( C1778 C1792 ) C1778_=_C1793( C1778 C1793 ) C1778_=_C1794( C1778 C1794 ) C1779_=_C1781( C1779 C1781 ) C1779_=_C1782( C1779 C1782 ) \nC1779_=_C1783( C1779 C1783 ) C1779_=_C1784( C1779 C1784 ) C1779_=_C1785( C1779 C1785 ) C1779_=_C1788( C1779 C1788 ) C1779_=_C1789( C1779 C1789 ) C1779_=_C1791( C1779 C1791 ) \nC1779_=_C1792( C1779 C1792 ) C1779_=_C1793( C1779 C1793 ) C1779_=_C1794( C1779 C1794 ) C1779_=_C2096( C1779 C2096 ) C1779_=_C2376( C1779 C2376 ) C1779_=_C3455( C1779 C3455 ) \nC1781_=_C1782( C1781 C1782 ) C1781_=_C1783( C1781 C1783 ) C1781_=_C1784( C1781 C1784 ) C1781_=_C1785( C1781 C1785 ) C1781_=_C1788( C1781 C1788 ) C1781_=_C1789( C1781 C1789 ) \nC1781_=_C1791( C1781 C1791 ) C1781_=_C1792( C1781 C1792 ) C1781_=_C1793( C1781 C1793 ) C1781_=_C1794( C1781 C1794 ) C1781_=_C3077( C1781 C3077 ) C1782_=_C1783( C1782 C1783 ) \nC1782_=_C1784( C1782 C1784 ) C1782_=_C1785( C1782 C1785 ) C1782_=_C1788( C1782 C1788 ) C1782_=_C1789( C1782 C1789 ) C1782_=_C1791( C1782 C1791 ) C1782_=_C1792( C1782 C1792 ) \nC1782_=_C1793( C1782 C1793 ) C1782_=_C1794( C1782 C1794 ) C1782_=_C3049( C1782 C3049 ) C1782_=_C3078( C1782 C3078 ) C1783_=_C1784( C1783 C1784 ) C1783_=_C1785( C1783 C1785 ) \nC1783_=_C1788( C1783 C1788 ) C1783_=_C1789( C1783 C1789 ) C1783_=_C1791( C1783 C1791 ) C1783_=_C1792( C1783 C1792 ) C1783_=_C1793( C1783 C1793 ) C1783_=_C1794( C1783 C1794 ) \nC1783_=_C3080( C1783 C3080 ) C1783_=_C3873( C1783 C3873 ) C1783_=_C3874( C1783 C3874 ) C1784_=_C1785( C1784 C1785 ) C1784_=_C1788( C1784 C1788 ) C1784_=_C1789( C1784 C1789 ) \nC1784_=_C1791( C1784 C1791 ) C1784_=_C1792( C1784 C1792 ) C1784_=_C1793( C1784 C1793 ) C1784_=_C1794( C1784 C1794 ) C1784_=_C2380( C1784 C2380 ) C1784_=_C3082( C1784 C3082 ) \nC1784_=_C3924( C1784 C3924 ) C1785_=_C1788( C1785 C1788 ) C1785_=_C1789( C1785 C1789 ) C1785_=_C1791( C1785 C1791 ) C1785_=_C1792( C1785 C1792 ) C1785_=_C1793( C1785 C1793 ) \nC1785_=_C1794( C1785 C1794 ) C1785_=_C3661( C1785 C3661 ) C1785_=_C3932( C1785 C3932 ) C1788_=_C1789( C1788 C1789 ) C1788_=_C1791( C1788 C1791 ) C1788_=_C1792( C1788 C1792 ) \nC1788_=_C1793( C1788 C1793 ) C1788_=_C1794( C1788 C1794 ) C1788_=_C3141( C1788 C3141 ) C1788_=_C4002( C1788 C4002 ) C1789_=_C1791( C1789 C1791 ) C1789_=_C1792( C1789 C1792 ) \nC1789_=_C1793( C1789 C1793 ) C1789_=_C1794( C1789 C1794 ) C1791_=_C1792( C1791 C1792 ) C1791_=_C1793( C1791 C1793 ) C1791_=_C1794( C1791 C1794 ) C1791_=_C2343( C1791 C2343 ) \nC1791_=_C2430( C1791 C2430 ) C1791_=_C3632( C1791 C3632 ) C1791_=_C3971( C1791 C3971 ) C1791_=_C3976( C1791 C3976 ) C1791_=_C4039( C1791 C4039 ) C1792_=_C1793( C1792 C1793 ) \nC1792_=_C1794( C1792 C1794 ) C1792_=_C4081( C1792 C4081 ) C1793_=_C1794( C1793 C1794 ) C1793_=_C3085( C1793 C3085 ) C1793_=_C4073( C1793 C4073 ) C1794_=_C3512( C1794 C3512 ) \nC1796_=_C1797( C1796 C1797 ) C1796_=_C1798( C1796 C1798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2313( C1796 C2313 ) C1797_=_C1798( C1797 C1798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57( C1797 C1857 ) C1797_=_C2760( C1797 C2760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58( C1798 C1858 ) C1798_=_C2420( C1798 C2420 ) C1798_=_C2871( C1798 C2871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61( C1800 C1861 ) C1800_=_C2225( C1800 C2225 ) \nC1800_=_C3089( C1800 C3089 ) C1800_=_C3091( C1800 C3091 ) C1800_=_C3092( C1800 C3092 ) C1800_=_C3094( C1800 C3094 ) C1800_=_C3097( C1800 C3097 ) C1800_=_C3098( C1800 C3098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2874( C1801 C2874 ) C1801_=_C3113( C1801 C3113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3229( C1802 C3229 ) C1803_=_C1804( C1803 C1804 ) C1803_=_C1805( C1803 C1805 ) C1803_=_C1806( C1803 C1806 ) C1803_=_C1807( C1803 C1807 ) \nC1803_=_C1808( C1803 C1808 ) C1803_=_C1809( C1803 C1809 ) C1803_=_C1810( C1803 C1810 ) C1803_=_C1811( C1803 C1811 ) C1803_=_C1812( C1803 C1812 ) C1803_=_C1813( C1803 C1813 ) \nC1803_=_C2423( C1803 C2423 ) C1803_=_C3265( C1803 C3265 ) C1803_=_C3274( C1803 C3274 ) C1804_=_C1805( C1804 C1805 ) C1804_=_C1806( C1804 C1806 ) C1804_=_C1807( C1804 C1807 ) \nC1804_=_C1808( C1804 C1808 ) C1804_=_C1809( C1804 C1809 ) C1804_=_C1810( C1804 C1810 ) C1804_=_C1811( C1804 C1811 ) C1804_=_C1812( C1804 C1812 ) C1804_=_C1813( C1804 C1813 ) \nC1804_=_C2227( C1804 C2227 ) C1805_=_C1806( C1805 C1806 ) C1805_=_C1807( C1805 C1807 ) C1805_=_C1808( C1805 C1808 ) C1805_=_C1809( C1805 C1809 ) C1805_=_C1810( C1805 C1810 ) \nC1805_=_C1811( C1805 C1811 ) C1805_=_C1812( C1805 C1812 ) C1805_=_C1813( C1805 C1813 ) C1806_=_C1807( C1806 C1807 ) C1806_=_C1808( C1806 C1808 ) C1806_=_C1809( C1806 C1809 ) \nC1806_=_C1810( C1806 C1810 ) C1806_=_C1811( C1806 C1811 ) C1806_=_C1812( C1806 C1812 ) C1806_=_C1813( C1806 C1813 ) C1806_=_C1864( C1806 C1864 ) C1806_=_C2379( C1806 C2379 ) \nC1806_=_C3627( C1806 C3627 ) C1806_=_C3719( C1806 C3719 ) C1806_=_C3724( C1806 C3724 ) C1807_=_C1808( C1807 C1808 ) C1807_=_C1809( C1807 C1809 ) C1807_=_C1810( C1807 C1810 ) \nC1807_=_C1811( C1807 C1811 ) C1807_=_C1812( C1807 C1812 ) C1807_=_C1813( C1807 C1813 ) C1807_=_C1865( C1807 C1865 ) C1807_=_C3860( C1807 C3860 ) C1808_=_C1809( C1808 C1809 ) \nC1808_=_C1810( C1808 C1810 ) C1808_=_C1811( C1808 C1811 ) C1808_=_C1812( C1808 C1812 ) C1808_=_C1813( C1808 C1813 ) C1808_=_C3054( C1808 C3054 ) C1809_=_C1810( C1809 C1810 ) \nC1809_=_C1811( C1809 C1811 ) C1809_=_C1812( C1809 C1812 ) C1809_=_C1813( C1809 C1813 ) C1810_=_C1811( C1810 C1811 ) C1810_=_C1812( C1810 C1812 ) C1810_=_C1813( C1810 C1813 ) \nC1811_=_C1812( C1811 C1812 ) C1811_=_C1813( C1811 C1813 ) C1811_=_C3067( C1811 C3067 ) C1812_=_C1813( C1812 C1813 ) C1812_=_C1868( C1812 C1868 ) C1812_=_C3970( C1812 C3970 ) \nC1812_=_C4053( C1812 C4053 ) C1813_=_C3069( C1813 C3069 ) C1813_=_C4092( C1813 C4092 ) C1827_=_C1831( C1827 C1831 ) C1827_=_C1904( C1827 C1904 ) C1827_=_C3015( C1827 C3015 ) \nC1827_=_C3148( C1827 C3148 ) C1827_=_C3265( C1827 C3265 ) C1827_=_C3546( C1827 C3546 ) C1827_=_C3626( C1827 C3626 ) C1827_=_C3627( C1827 C3627 ) C1827_=_C3628( C1827 C3628 ) \nC1827_=_C3632( C1827 C3632 ) C1827_=_C3633( C1827 C3633 ) C1831_=_C1909( C1831 C1909 ) C1831_=_C2035( C1831 C2035 ) C1831_=_C2253( C1831 C2253 ) C1831_=_C2521( C1831 C2521 ) \nC1831_=_C2738( C1831 C2738 ) C1831_=_C3081( C1831 C3081 ) C1831_=_C3153( C1831 C3153 ) C1831_=_C3332( C1831 C3332 ) C1831_=_C3450( C1831 C3450 ) C1831_=_C3525( C1831 C3525 ) \nC1831_=_C3551( C1831 C3551 ) C1831_=_C3628( C1831 C3628 ) C1831_=_C3639( C1831 C3639 ) C1831_=_C3719( C1831 C3719 ) C1831_=_C3806( C1831 C3806 ) C1831_=_C3895( C1831 C3895 ) \nC1831_=_C3896( C1831 C3896 ) C1831_=_C3899( C1831 C3899 ) C1831_=_C3900( C1831 C3900 ) C1837_=_C1840( C1837 C1840 ) C1837_=_C1843( C1837 C1843 ) C1837_=_C1850( C1837 C1850 ) \nC1837_=_C2085( C1837 C2085 ) C1837_=_C2086( C1837 C2086 ) C1837_=_C2087( C1837 C2087 ) C1837_=_C2088( C1837 C2088 ) C1837_=_C2089(</w:t>
      </w:r>
    </w:p>
    <w:p>
      <w:pPr>
        <w:pStyle w:val="PreformattedText"/>
        <w:bidi w:val="0"/>
        <w:spacing w:before="0" w:after="0"/>
        <w:jc w:val="left"/>
        <w:rPr/>
      </w:pPr>
      <w:r>
        <w:rPr/>
        <w:t xml:space="preserve"> </w:t>
      </w:r>
      <w:r>
        <w:rPr/>
        <w:t>C1837 C2089 ) C1837_=_C2090( C1837 C2090 ) \nC1837_=_C2092( C1837 C2092 ) C1837_=_C2093( C1837 C2093 ) C1837_=_C2094( C1837 C2094 ) C1837_=_C2095( C1837 C2095 ) C1837_=_C2096( C1837 C2096 ) C1837_=_C2097( C1837 C2097 ) \nC1837_=_C2098( C1837 C2098 ) C1837_=_C2099( C1837 C2099 ) C1837_=_C2100( C1837 C2100 ) C1837_=_C2102( C1837 C2102 ) C1837_=_C2103( C1837 C2103 ) C1837_=_C2104( C1837 C2104 ) \nC1837_=_C2105( C1837 C2105 ) C1840_=_C1843( C1840 C1843 ) C1840_=_C1850( C1840 C1850 ) C1840_=_C2325( C1840 C2325 ) C1840_=_C2326( C1840 C2326 ) C1840_=_C2327( C1840 C2327 ) \nC1840_=_C2328( C1840 C2328 ) C1840_=_C2329( C1840 C2329 ) C1840_=_C2330( C1840 C2330 ) C1840_=_C2331( C1840 C2331 ) C1840_=_C2332( C1840 C2332 ) C1840_=_C2333( C1840 C2333 ) \nC1840_=_C2334( C1840 C2334 ) C1840_=_C2336( C1840 C2336 ) C1840_=_C2337( C1840 C2337 ) C1840_=_C2338( C1840 C2338 ) C1840_=_C2342( C1840 C2342 ) C1840_=_C2343( C1840 C2343 ) \nC1840_=_C2344( C1840 C2344 ) C1840_=_C2345( C1840 C2345 ) C1843_=_C1850( C1843 C1850 ) C1843_=_C1953( C1843 C1953 ) C1843_=_C2089( C1843 C2089 ) C1843_=_C2331( C1843 C2331 ) \nC1843_=_C2594( C1843 C2594 ) C1843_=_C2792( C1843 C2792 ) C1843_=_C2811( C1843 C2811 ) C1843_=_C3040( C1843 C3040 ) C1843_=_C3041( C1843 C3041 ) C1843_=_C3042( C1843 C3042 ) \nC1843_=_C3043( C1843 C3043 ) C1843_=_C3046( C1843 C3046 ) C1843_=_C3047( C1843 C3047 ) C1843_=_C3048( C1843 C3048 ) C1843_=_C3049( C1843 C3049 ) C1843_=_C3050( C1843 C3050 ) \nC1843_=_C3051( C1843 C3051 ) C1843_=_C3053( C1843 C3053 ) C1843_=_C3054( C1843 C3054 ) C1843_=_C3056( C1843 C3056 ) C1843_=_C3057( C1843 C3057 ) C1843_=_C3058( C1843 C3058 ) \nC1843_=_C3059( C1843 C3059 ) C1850_=_C2154( C1850 C2154 ) C1850_=_C2264( C1850 C2264 ) C1850_=_C2572( C1850 C2572 ) C1850_=_C2737( C1850 C2737 ) C1850_=_C3152( C1850 C3152 ) \nC1850_=_C3345( C1850 C3345 ) C1850_=_C3524( C1850 C3524 ) C1850_=_C3762( C1850 C3762 ) C1850_=_C3862( C1850 C3862 ) C1850_=_C3865( C1850 C3865 ) C1850_=_C3867( C1850 C3867 ) \nC1850_=_C3868( C1850 C3868 ) C1855_=_C1856( C1855 C1856 ) C1855_=_C1857( C1855 C1857 ) C1855_=_C1858( C1855 C1858 ) C1855_=_C1861( C1855 C1861 ) C1855_=_C1862( C1855 C1862 ) \nC1855_=_C1863( C1855 C1863 ) C1855_=_C1864( C1855 C1864 ) C1855_=_C1865( C1855 C1865 ) C1855_=_C1868( C1855 C1868 ) C1855_=_C1870( C1855 C1870 ) C1855_=_C1871( C1855 C1871 ) \nC1855_=_C1873( C1855 C1873 ) C1855_=_C2367( C1855 C2367 ) C1856_=_C1857( C1856 C1857 ) C1856_=_C1858( C1856 C1858 ) C1856_=_C1861( C1856 C1861 ) C1856_=_C1862( C1856 C1862 ) \nC1856_=_C1863( C1856 C1863 ) C1856_=_C1864( C1856 C1864 ) C1856_=_C1865( C1856 C1865 ) C1856_=_C1868( C1856 C1868 ) C1856_=_C1870( C1856 C1870 ) C1856_=_C1871( C1856 C1871 ) \nC1856_=_C1873( C1856 C1873 ) C1856_=_C2370( C1856 C2370 ) C1856_=_C2732( C1856 C2732 ) C1856_=_C2733( C1856 C2733 ) C1856_=_C2737( C1856 C2737 ) C1856_=_C2738( C1856 C2738 ) \nC1856_=_C2743( C1856 C2743 ) C1856_=_C2745( C1856 C2745 ) C1857_=_C1858( C1857 C1858 ) C1857_=_C1861( C1857 C1861 ) C1857_=_C1862( C1857 C1862 ) C1857_=_C1863( C1857 C1863 ) \nC1857_=_C1864( C1857 C1864 ) C1857_=_C1865( C1857 C1865 ) C1857_=_C1868( C1857 C1868 ) C1857_=_C1870( C1857 C1870 ) C1857_=_C1871( C1857 C1871 ) C1857_=_C1873( C1857 C1873 ) \nC1857_=_C2760( C1857 C2760 ) C1858_=_C1861( C1858 C1861 ) C1858_=_C1862( C1858 C1862 ) C1858_=_C1863( C1858 C1863 ) C1858_=_C1864( C1858 C1864 ) C1858_=_C1865( C1858 C1865 ) \nC1858_=_C1868( C1858 C1868 ) C1858_=_C1870( C1858 C1870 ) C1858_=_C1871( C1858 C1871 ) C1858_=_C1873( C1858 C1873 ) C1858_=_C2420( C1858 C2420 ) C1858_=_C2871( C1858 C2871 ) \nC1861_=_C1862( C1861 C1862 ) C1861_=_C1863( C1861 C1863 ) C1861_=_C1864( C1861 C1864 ) C1861_=_C1865( C1861 C1865 ) C1861_=_C1868( C1861 C1868 ) C1861_=_C1870( C1861 C1870 ) \nC1861_=_C1871( C1861 C1871 ) C1861_=_C1873( C1861 C1873 ) C1861_=_C2225( C1861 C2225 ) C1861_=_C3089( C1861 C3089 ) C1861_=_C3091( C1861 C3091 ) C1861_=_C3092( C1861 C3092 ) \nC1861_=_C3094( C1861 C3094 ) C1861_=_C3097( C1861 C3097 ) C1861_=_C3098( C1861 C3098 ) C1862_=_C1863( C1862 C1863 ) C1862_=_C1864( C1862 C1864 ) C1862_=_C1865( C1862 C1865 ) \nC1862_=_C1868( C1862 C1868 ) C1862_=_C1870( C1862 C1870 ) C1862_=_C1871( C1862 C1871 ) C1862_=_C1873( C1862 C1873 ) C1862_=_C2879( C1862 C2879 ) C1862_=_C3061( C1862 C3061 ) \nC1862_=_C3524( C1862 C3524 ) C1862_=_C3525( C1862 C3525 ) C1862_=_C3527( C1862 C3527 ) C1862_=_C3530( C1862 C3530 ) C1863_=_C1864( C1863 C1864 ) C1863_=_C1865( C1863 C1865 ) \nC1863_=_C1868( C1863 C1868 ) C1863_=_C1870( C1863 C1870 ) C1863_=_C1871( C1863 C1871 ) C1863_=_C1873( C1863 C1873 ) C1863_=_C2099( C1863 C2099 ) C1863_=_C2378( C1863 C2378 ) \nC1863_=_C3063( C1863 C3063 ) C1863_=_C3076( C1863 C3076 ) C1863_=_C3655( C1863 C3655 ) C1863_=_C3697( C1863 C3697 ) C1864_=_C1865( C1864 C1865 ) C1864_=_C1868( C1864 C1868 ) \nC1864_=_C1870( C1864 C1870 ) C1864_=_C1871( C1864 C1871 ) C1864_=_C1873( C1864 C1873 ) C1864_=_C2379( C1864 C2379 ) C1864_=_C3627( C1864 C3627 ) C1864_=_C3719( C1864 C3719 ) \nC1864_=_C3724( C1864 C3724 ) C1865_=_C1868( C1865 C1868 ) C1865_=_C1870( C1865 C1870 ) C1865_=_C1871( C1865 C1871 ) C1865_=_C1873( C1865 C1873 ) C1865_=_C3860( C1865 C3860 ) \nC1868_=_C1870( C1868 C1870 ) C1868_=_C1871( C1868 C1871 ) C1868_=_C1873( C1868 C1873 ) C1868_=_C3970( C1868 C3970 ) C1868_=_C4053( C1868 C4053 ) C1870_=_C1871( C1870 C1871 ) \nC1870_=_C1873( C1870 C1873 ) C1870_=_C2383( C1870 C2383 ) C1870_=_C3972( C1870 C3972 ) C1871_=_C1873( C1871 C1873 ) C1873_=_C2889( C1873 C2889 ) C1873_=_C3071( C1873 C3071 ) \nC1873_=_C3867( C1873 C3867 ) C1873_=_C3899( C1873 C3899 ) C1873_=_C4072( C1873 C4072 ) C1873_=_C4098( C1873 C4098 ) C1904_=_C1909( C1904 C1909 ) C1904_=_C1910( C1904 C1910 ) \nC1904_=_C3015( C1904 C3015 ) C1904_=_C3148( C1904 C3148 ) C1904_=_C3265( C1904 C3265 ) C1904_=_C3546( C1904 C3546 ) C1904_=_C3626( C1904 C3626 ) C1904_=_C3627( C1904 C3627 ) \nC1904_=_C3628( C1904 C3628 ) C1904_=_C3632( C1904 C3632 ) C1904_=_C3633( C1904 C3633 ) C1909_=_C1910( C1909 C1910 ) C1909_=_C2035( C1909 C2035 ) C1909_=_C2253( C1909 C2253 ) \nC1909_=_C2521( C1909 C2521 ) C1909_=_C2738( C1909 C2738 ) C1909_=_C3081( C1909 C3081 ) C1909_=_C3153( C1909 C3153 ) C1909_=_C3332( C1909 C3332 ) C1909_=_C3450( C1909 C3450 ) \nC1909_=_C3525( C1909 C3525 ) C1909_=_C3551( C1909 C3551 ) C1909_=_C3628( C1909 C3628 ) C1909_=_C3639( C1909 C3639 ) C1909_=_C3719( C1909 C3719 ) C1909_=_C3806( C1909 C3806 ) \nC1909_=_C3895( C1909 C3895 ) C1909_=_C3896( C1909 C3896 ) C1909_=_C3899( C1909 C3899 ) C1909_=_C3900( C1909 C3900 ) C1910_=_C2053( C1910 C2053 ) C1910_=_C2156( C1910 C2156 ) \nC1910_=_C2199( C1910 C2199 ) C1910_=_C2288( C1910 C2288 ) C1910_=_C2307( C1910 C2307 ) C1910_=_C2770( C1910 C2770 ) C1910_=_C3091( C1910 C3091 ) C1910_=_C3409( C1910 C3409 ) \nC1910_=_C3736( C1910 C3736 ) C1910_=_C3764( C1910 C3764 ) C1910_=_C3970( C1910 C3970 ) C1910_=_C3971( C1910 C3971 ) C1910_=_C3972( C1910 C3972 ) C1910_=_C3973( C1910 C3973 ) \nC1918_=_C1922( C1918 C1922 ) C1918_=_C1981( C1918 C1981 ) C1918_=_C2241( C1918 C2241 ) C1918_=_C2732( C1918 C2732 ) C1918_=_C2836( C1918 C2836 ) C1918_=_C2874( C1918 C2874 ) \nC1918_=_C2876( C1918 C2876 ) C1918_=_C2877( C1918 C2877 ) C1918_=_C2879( C1918 C2879 ) C1918_=_C2881( C1918 C2881 ) C1918_=_C2885( C1918 C2885 ) C1918_=_C2888( C1918 C2888 ) \nC1918_=_C2889( C1918 C2889 ) C1918_=_C2890( C1918 C2890 ) C1922_=_C2245( C1922 C2245 ) C1922_=_C2614( C1922 C2614 ) C1922_=_C3113( C1922 C3113 ) C1922_=_C3129( C1922 C3129 ) \nC1922_=_C3131( C1922 C3131 ) C1922_=_C3133( C1922 C3133 ) C1922_=_C3134( C1922 C3134 ) C1922_=_C3135( C1922 C3135 ) C1922_=_C3136( C1922 C3136 ) C1922_=_C3138( C1922 C3138 ) \nC1922_=_C3140( C1922 C3140 ) C1922_=_C3141( C1922 C3141 ) C1922_=_C3142( C1922 C3142 ) C1922_=_C3143( C1922 C3143 ) C1922_=_C3144( C1922 C3144 ) C1922_=_C3145( C1922 C3145 ) \nC1949_=_C1993( C1949 C1993 ) C1949_=_C2013( C1949 C2013 ) C1949_=_C2181( C1949 C2181 ) C1949_=_C2202( C1949 C2202 ) C1949_=_C2269( C1949 C2269 ) C1949_=_C2500( C1949 C2500 ) \nC1949_=_C2589( C1949 C2589 ) C1949_=_C2743( C1949 C2743 ) C1949_=_C3527( C1949 C3527 ) C1949_=_C3740( C1949 C3740 ) C1949_=_C3924( C1949 C3924 ) C1949_=_C3983( C1949 C3983 ) \nC1949_=_C3990( C1949 C3990 ) C1949_=_C3994( C1949 C3994 ) C1949_=_C4072( C1949 C4072 ) C1949_=_C4073( C1949 C4073 ) C1949_=_C4074( C1949 C4074 ) C1953_=_C2089( C1953 C2089 ) \nC1953_=_C2331( C1953 C2331 ) C1953_=_C2594( C1953 C2594 ) C1953_=_C2792( C1953 C2792 ) C1953_=_C2811( C1953 C2811 ) C1953_=_C3040( C1953 C3040 ) C1953_=_C3041( C1953 C3041 ) \nC1953_=_C3042( C1953 C3042 ) C1953_=_C3043( C1953 C3043 ) C1953_=_C3046( C1953 C3046 ) C1953_=_C3047( C1953 C3047 ) C1953_=_C3048( C1953 C3048 ) C1953_=_C3049( C1953 C3049 ) \nC1953_=_C3050( C1953 C3050 ) C1953_=_C3051( C1953 C3051 ) C1953_=_C3053( C1953 C3053 ) C1953_=_C3054( C1953 C3054 ) C1953_=_C3056( C1953 C3056 ) C1953_=_C3057( C1953 C3057 ) \nC1953_=_C3058( C1953 C3058 ) C1953_=_C3059( C1953 C3059 ) C1981_=_C1982( C1981 C1982 ) C1981_=_C1983( C1981 C1983 ) C1981_=_C1987( C1981 C1987 ) C1981_=_C1993( C1981 C1993 ) \nC1981_=_C2241( C1981 C2241 ) C1981_=_C2732( C1981 C2732 ) C1981_=_C2836( C1981 C2836 ) C1981_=_C2874( C1981 C2874 ) C1981_=_C2876( C1981 C2876 ) C1981_=_C2877( C1981 C2877 ) \nC1981_=_C2879( C1981 C2879 ) C1981_=_C2881( C1981 C2881 ) C1981_=_C2885( C1981 C2885 ) C1981_=_C2888( C1981 C2888 ) C1981_=_C2889( C1981 C2889 ) C1981_=_C2890( C1981 C2890 ) \nC1982_=_C1983( C1982 C1983 ) C1982_=_C1987( C1982 C1987 ) C1982_=_C1993( C1982 C1993 ) C1982_=_C2408( C1982 C2408 ) C1982_=_C2840( C1982 C2840 ) C1982_=_C3013( C1982 C3013 ) \nC1982_=_C3498( C1982 C3498 ) C1982_=_C3499( C1982 C3499 ) C1982_=_C3500( C1982 C3500 ) C1982_=_C3501( C1982 C3501 ) C1982_=_C3503( C1982 C3503 ) C1982_=_C3505( C1982 C3505 ) \nC1982_=_C3506( C1982 C3506 ) C1982_=_C3507( C1982 C3507 ) C1982_=_C3508( C1982 C3508 ) C1982_=_C3509( C1982 C3509 ) C1982_=_C3510( C1982 C3510 ) C1982_=_C3511( C1982 C3511 ) \nC1982_=_C3512(</w:t>
      </w:r>
    </w:p>
    <w:p>
      <w:pPr>
        <w:pStyle w:val="PreformattedText"/>
        <w:bidi w:val="0"/>
        <w:spacing w:before="0" w:after="0"/>
        <w:jc w:val="left"/>
        <w:rPr/>
      </w:pPr>
      <w:r>
        <w:rPr/>
        <w:t xml:space="preserve"> </w:t>
      </w:r>
      <w:r>
        <w:rPr/>
        <w:t>C1982 C3512 ) C1982_=_C3513( C1982 C3513 ) C1983_=_C1987( C1983 C1987 ) C1983_=_C1993( C1983 C1993 ) C1983_=_C2097( C1983 C2097 ) C1983_=_C2377( C1983 C2377 ) \nC1983_=_C2841( C1983 C2841 ) C1983_=_C2909( C1983 C2909 ) C1983_=_C2984( C1983 C2984 ) C1983_=_C3075( C1983 C3075 ) C1983_=_C3202( C1983 C3202 ) C1983_=_C3655( C1983 C3655 ) \nC1983_=_C3656( C1983 C3656 ) C1983_=_C3657( C1983 C3657 ) C1983_=_C3660( C1983 C3660 ) C1983_=_C3661( C1983 C3661 ) C1983_=_C3662( C1983 C3662 ) C1983_=_C3663( C1983 C3663 ) \nC1983_=_C3664( C1983 C3664 ) C1983_=_C3665( C1983 C3665 ) C1983_=_C3666( C1983 C3666 ) C1987_=_C1993( C1987 C1993 ) C1987_=_C2198( C1987 C2198 ) C1987_=_C2215( C1987 C2215 ) \nC1987_=_C2847( C1987 C2847 ) C1987_=_C2962( C1987 C2962 ) C1987_=_C3401( C1987 C3401 ) C1987_=_C3478( C1987 C3478 ) C1987_=_C3608( C1987 C3608 ) C1987_=_C3616( C1987 C3616 ) \nC1987_=_C3792( C1987 C3792 ) C1987_=_C3816( C1987 C3816 ) C1987_=_C3838( C1987 C3838 ) C1987_=_C3880( C1987 C3880 ) C1987_=_C3882( C1987 C3882 ) C1987_=_C3883( C1987 C3883 ) \nC1987_=_C3884( C1987 C3884 ) C1987_=_C3885( C1987 C3885 ) C1987_=_C3886( C1987 C3886 ) C1993_=_C2013( C1993 C2013 ) C1993_=_C2181( C1993 C2181 ) C1993_=_C2202( C1993 C2202 ) \nC1993_=_C2269( C1993 C2269 ) C1993_=_C2500( C1993 C2500 ) C1993_=_C2589( C1993 C2589 ) C1993_=_C2743( C1993 C2743 ) C1993_=_C3527( C1993 C3527 ) C1993_=_C3740( C1993 C3740 ) \nC1993_=_C3924( C1993 C3924 ) C1993_=_C3983( C1993 C3983 ) C1993_=_C3990( C1993 C3990 ) C1993_=_C3994( C1993 C3994 ) C1993_=_C4072( C1993 C4072 ) C1993_=_C4073( C1993 C4073 ) \nC1993_=_C4074( C1993 C4074 ) C2013_=_C2181( C2013 C2181 ) C2013_=_C2202( C2013 C2202 ) C2013_=_C2269( C2013 C2269 ) C2013_=_C2500( C2013 C2500 ) C2013_=_C2589( C2013 C2589 ) \nC2013_=_C2743( C2013 C2743 ) C2013_=_C3527( C2013 C3527 ) C2013_=_C3740( C2013 C3740 ) C2013_=_C3924( C2013 C3924 ) C2013_=_C3983( C2013 C3983 ) C2013_=_C3990( C2013 C3990 ) \nC2013_=_C3994( C2013 C3994 ) C2013_=_C4072( C2013 C4072 ) C2013_=_C4073( C2013 C4073 ) C2013_=_C4074( C2013 C4074 ) C2024_=_C2035( C2024 C2035 ) C2024_=_C2038( C2024 C2038 ) \nC2024_=_C2040( C2024 C2040 ) C2024_=_C2243( C2024 C2243 ) C2024_=_C2295( C2024 C2295 ) C2024_=_C2512( C2024 C2512 ) C2024_=_C2838( C2024 C2838 ) C2024_=_C3060( C2024 C3060 ) \nC2024_=_C3073( C2024 C3073 ) C2024_=_C3074( C2024 C3074 ) C2024_=_C3075( C2024 C3075 ) C2024_=_C3076( C2024 C3076 ) C2024_=_C3077( C2024 C3077 ) C2024_=_C3078( C2024 C3078 ) \nC2024_=_C3079( C2024 C3079 ) C2024_=_C3080( C2024 C3080 ) C2024_=_C3081( C2024 C3081 ) C2024_=_C3082( C2024 C3082 ) C2024_=_C3083( C2024 C3083 ) C2024_=_C3085( C2024 C3085 ) \nC2024_=_C3086( C2024 C3086 ) C2035_=_C2038( C2035 C2038 ) C2035_=_C2040( C2035 C2040 ) C2035_=_C2253( C2035 C2253 ) C2035_=_C2521( C2035 C2521 ) C2035_=_C2738( C2035 C2738 ) \nC2035_=_C3081( C2035 C3081 ) C2035_=_C3153( C2035 C3153 ) C2035_=_C3332( C2035 C3332 ) C2035_=_C3450( C2035 C3450 ) C2035_=_C3525( C2035 C3525 ) C2035_=_C3551( C2035 C3551 ) \nC2035_=_C3628( C2035 C3628 ) C2035_=_C3639( C2035 C3639 ) C2035_=_C3719( C2035 C3719 ) C2035_=_C3806( C2035 C3806 ) C2035_=_C3895( C2035 C3895 ) C2035_=_C3896( C2035 C3896 ) \nC2035_=_C3899( C2035 C3899 ) C2035_=_C3900( C2035 C3900 ) C2038_=_C2040( C2038 C2040 ) C2038_=_C2255( C2038 C2255 ) C2038_=_C2523( C2038 C2523 ) C2038_=_C3057( C2038 C3057 ) \nC2038_=_C3066( C2038 C3066 ) C2038_=_C3142( C2038 C3142 ) C2038_=_C3336( C2038 C3336 ) C2038_=_C3452( C2038 C3452 ) C2038_=_C3462( C2038 C3462 ) C2038_=_C3507( C2038 C3507 ) \nC2038_=_C3663( C2038 C3663 ) C2038_=_C3697( C2038 C3697 ) C2038_=_C3796( C2038 C3796 ) C2038_=_C3811( C2038 C3811 ) C2038_=_C3883( C2038 C3883 ) C2038_=_C3896( C2038 C3896 ) \nC2038_=_C3903( C2038 C3903 ) C2038_=_C3934( C2038 C3934 ) C2038_=_C4014( C2038 C4014 ) C2038_=_C4018( C2038 C4018 ) C2040_=_C2311( C2040 C2311 ) C2040_=_C2952( C2040 C2952 ) \nC2040_=_C3025( C2040 C3025 ) C2040_=_C3098( C2040 C3098 ) C2040_=_C3170( C2040 C3170 ) C2040_=_C3229( C2040 C3229 ) C2040_=_C3274( C2040 C3274 ) C2040_=_C3309( C2040 C3309 ) \nC2040_=_C3454( C2040 C3454 ) C2040_=_C3830( C2040 C3830 ) C2040_=_C3991( C2040 C3991 ) C2040_=_C4081( C2040 C4081 ) C2053_=_C2059( C2053 C2059 ) C2053_=_C2156( C2053 C2156 ) \nC2053_=_C2199( C2053 C2199 ) C2053_=_C2288( C2053 C2288 ) C2053_=_C2307( C2053 C2307 ) C2053_=_C2770( C2053 C2770 ) C2053_=_C3091( C2053 C3091 ) C2053_=_C3409( C2053 C3409 ) \nC2053_=_C3736( C2053 C3736 ) C2053_=_C3764( C2053 C3764 ) C2053_=_C3970( C2053 C3970 ) C2053_=_C3971( C2053 C3971 ) C2053_=_C3972( C2053 C3972 ) C2053_=_C3973( C2053 C3973 ) \nC2059_=_C2745( C2059 C2745 ) C2059_=_C2760( C2059 C2760 ) C2059_=_C2871( C2059 C2871 ) C2059_=_C3097( C2059 C3097 ) C2059_=_C3247( C2059 C3247 ) C2059_=_C3354( C2059 C3354 ) \nC2059_=_C3388( C2059 C3388 ) C2059_=_C3530( C2059 C3530 ) C2059_=_C3724( C2059 C3724 ) C2059_=_C3860( C2059 C3860 ) C2059_=_C3916( C2059 C3916 ) C2059_=_C3996( C2059 C3996 ) \nC2059_=_C4053( C2059 C4053 ) C2059_=_C4063( C2059 C4063 ) C2059_=_C4092( C2059 C4092 ) C2059_=_C4098( C2059 C4098 ) C2059_=_C4099( C2059 C4099 ) C2062_=_C2418( C2062 C2418 ) \nC2062_=_C2419( C2062 C2419 ) C2062_=_C2420( C2062 C2420 ) C2062_=_C2421( C2062 C2421 ) C2062_=_C2422( C2062 C2422 ) C2062_=_C2423( C2062 C2423 ) C2062_=_C2425( C2062 C2425 ) \nC2062_=_C2426( C2062 C2426 ) C2062_=_C2430( C2062 C2430 ) C2062_=_C2431( C2062 C2431 ) C2085_=_C2086( C2085 C2086 ) C2085_=_C2087( C2085 C2087 ) C2085_=_C2088( C2085 C2088 ) \nC2085_=_C2089( C2085 C2089 ) C2085_=_C2090( C2085 C2090 ) C2085_=_C2092( C2085 C2092 ) C2085_=_C2093( C2085 C2093 ) C2085_=_C2094( C2085 C2094 ) C2085_=_C2095( C2085 C2095 ) \nC2085_=_C2096( C2085 C2096 ) C2085_=_C2097( C2085 C2097 ) C2085_=_C2098( C2085 C2098 ) C2085_=_C2099( C2085 C2099 ) C2085_=_C2100( C2085 C2100 ) C2085_=_C2102( C2085 C2102 ) \nC2085_=_C2103( C2085 C2103 ) C2085_=_C2104( C2085 C2104 ) C2085_=_C2105( C2085 C2105 ) C2085_=_C2328( C2085 C2328 ) C2085_=_C2594( C2085 C2594 ) C2086_=_C2087( C2086 C2087 ) \nC2086_=_C2088( C2086 C2088 ) C2086_=_C2089( C2086 C2089 ) C2086_=_C2090( C2086 C2090 ) C2086_=_C2092( C2086 C2092 ) C2086_=_C2093( C2086 C2093 ) C2086_=_C2094( C2086 C2094 ) \nC2086_=_C2095( C2086 C2095 ) C2086_=_C2096( C2086 C2096 ) C2086_=_C2097( C2086 C2097 ) C2086_=_C2098( C2086 C2098 ) C2086_=_C2099( C2086 C2099 ) C2086_=_C2100( C2086 C2100 ) \nC2086_=_C2102( C2086 C2102 ) C2086_=_C2103( C2086 C2103 ) C2086_=_C2104( C2086 C2104 ) C2086_=_C2105( C2086 C2105 ) C2086_=_C2369( C2086 C2369 ) C2086_=_C2718( C2086 C2718 ) \nC2087_=_C2088( C2087 C2088 ) C2087_=_C2089( C2087 C2089 ) C2087_=_C2090( C2087 C2090 ) C2087_=_C2092( C2087 C2092 ) C2087_=_C2093( C2087 C2093 ) C2087_=_C2094( C2087 C2094 ) \nC2087_=_C2095( C2087 C2095 ) C2087_=_C2096( C2087 C2096 ) C2087_=_C2097( C2087 C2097 ) C2087_=_C2098( C2087 C2098 ) C2087_=_C2099( C2087 C2099 ) C2087_=_C2100( C2087 C2100 ) \nC2087_=_C2102( C2087 C2102 ) C2087_=_C2103( C2087 C2103 ) C2087_=_C2104( C2087 C2104 ) C2087_=_C2105( C2087 C2105 ) C2087_=_C2329( C2087 C2329 ) C2087_=_C2792( C2087 C2792 ) \nC2088_=_C2089( C2088 C2089 ) C2088_=_C2090( C2088 C2090 ) C2088_=_C2092( C2088 C2092 ) C2088_=_C2093( C2088 C2093 ) C2088_=_C2094( C2088 C2094 ) C2088_=_C2095( C2088 C2095 ) \nC2088_=_C2096( C2088 C2096 ) C2088_=_C2097( C2088 C2097 ) C2088_=_C2098( C2088 C2098 ) C2088_=_C2099( C2088 C2099 ) C2088_=_C2100( C2088 C2100 ) C2088_=_C2102( C2088 C2102 ) \nC2088_=_C2103( C2088 C2103 ) C2088_=_C2104( C2088 C2104 ) C2088_=_C2105( C2088 C2105 ) C2088_=_C2371( C2088 C2371 ) C2088_=_C2422( C2088 C2422 ) C2088_=_C3028( C2088 C3028 ) \nC2089_=_C2090( C2089 C2090 ) C2089_=_C2092( C2089 C2092 ) C2089_=_C2093( C2089 C2093 ) C2089_=_C2094( C2089 C2094 ) C2089_=_C2095( C2089 C2095 ) C2089_=_C2096( C2089 C2096 ) \nC2089_=_C2097( C2089 C2097 ) C2089_=_C2098( C2089 C2098 ) C2089_=_C2099( C2089 C2099 ) C2089_=_C2100( C2089 C2100 ) C2089_=_C2102( C2089 C2102 ) C2089_=_C2103( C2089 C2103 ) \nC2089_=_C2104( C2089 C2104 ) C2089_=_C2105( C2089 C2105 ) C2089_=_C2331( C2089 C2331 ) C2089_=_C2594( C2089 C2594 ) C2089_=_C2792( C2089 C2792 ) C2089_=_C2811( C2089 C2811 ) \nC2089_=_C3040( C2089 C3040 ) C2089_=_C3041( C2089 C3041 ) C2089_=_C3042( C2089 C3042 ) C2089_=_C3043( C2089 C3043 ) C2089_=_C3046( C2089 C3046 ) C2089_=_C3047( C2089 C3047 ) \nC2089_=_C3048( C2089 C3048 ) C2089_=_C3049( C2089 C3049 ) C2089_=_C3050( C2089 C3050 ) C2089_=_C3051( C2089 C3051 ) C2089_=_C3053( C2089 C3053 ) C2089_=_C3054( C2089 C3054 ) \nC2089_=_C3056( C2089 C3056 ) C2089_=_C3057( C2089 C3057 ) C2089_=_C3058( C2089 C3058 ) C2089_=_C3059( C2089 C3059 ) C2090_=_C2092( C2090 C2092 ) C2090_=_C2093( C2090 C2093 ) \nC2090_=_C2094( C2090 C2094 ) C2090_=_C2095( C2090 C2095 ) C2090_=_C2096( C2090 C2096 ) C2090_=_C2097( C2090 C2097 ) C2090_=_C2098( C2090 C2098 ) C2090_=_C2099( C2090 C2099 ) \nC2090_=_C2100( C2090 C2100 ) C2090_=_C2102( C2090 C2102 ) C2090_=_C2103( C2090 C2103 ) C2090_=_C2104( C2090 C2104 ) C2090_=_C2105( C2090 C2105 ) C2090_=_C2313( C2090 C2313 ) \nC2090_=_C2372( C2090 C2372 ) C2090_=_C2733( C2090 C2733 ) C2090_=_C3060( C2090 C3060 ) C2090_=_C3061( C2090 C3061 ) C2090_=_C3063( C2090 C3063 ) C2090_=_C3066( C2090 C3066 ) \nC2090_=_C3067( C2090 C3067 ) C2090_=_C3069( C2090 C3069 ) C2090_=_C3071( C2090 C3071 ) C2090_=_C3072( C2090 C3072 ) C2092_=_C2093( C2092 C2093 ) C2092_=_C2094( C2092 C2094 ) \nC2092_=_C2095( C2092 C2095 ) C2092_=_C2096( C2092 C2096 ) C2092_=_C2097( C2092 C2097 ) C2092_=_C2098( C2092 C2098 ) C2092_=_C2099( C2092 C2099 ) C2092_=_C2100( C2092 C2100 ) \nC2092_=_C2102( C2092 C2102 ) C2092_=_C2103( C2092 C2103 ) C2092_=_C2104( C2092 C2104 ) C2092_=_C2105( C2092 C2105 ) C2092_=_C2332( C2092 C2332 ) C2092_=_C3040( C2092 C3040 ) \nC2092_=_C3202( C2092 C3202 ) C2092_=_C3206( C2092 C3206 ) C2093_=_C2094( C2093 C2094 ) C2093_=_C2095( C2093 C2095 ) C2093_=_C2096( C2093 C2096 ) C2093_=_C2097( C2093 C2097 ) \nC2093_=_C2098( C2093 C2098 ) C2093_=_C2099( C2093 C2099 ) C2093_=_C2100(</w:t>
      </w:r>
    </w:p>
    <w:p>
      <w:pPr>
        <w:pStyle w:val="PreformattedText"/>
        <w:bidi w:val="0"/>
        <w:spacing w:before="0" w:after="0"/>
        <w:jc w:val="left"/>
        <w:rPr/>
      </w:pPr>
      <w:r>
        <w:rPr/>
        <w:t xml:space="preserve"> </w:t>
      </w:r>
      <w:r>
        <w:rPr/>
        <w:t>C2093 C2100 ) C2093_=_C2102( C2093 C2102 ) C2093_=_C2103( C2093 C2103 ) C2093_=_C2104( C2093 C2104 ) \nC2093_=_C2105( C2093 C2105 ) C2093_=_C2226( C2093 C2226 ) C2093_=_C2333( C2093 C2333 ) C2093_=_C3041( C2093 C3041 ) C2093_=_C3316( C2093 C3316 ) C2094_=_C2095( C2094 C2095 ) \nC2094_=_C2096( C2094 C2096 ) C2094_=_C2097( C2094 C2097 ) C2094_=_C2098( C2094 C2098 ) C2094_=_C2099( C2094 C2099 ) C2094_=_C2100( C2094 C2100 ) C2094_=_C2102( C2094 C2102 ) \nC2094_=_C2103( C2094 C2103 ) C2094_=_C2104( C2094 C2104 ) C2094_=_C2105( C2094 C2105 ) C2094_=_C2374( C2094 C2374 ) C2094_=_C3376( C2094 C3376 ) C2094_=_C3388( C2094 C3388 ) \nC2095_=_C2096( C2095 C2096 ) C2095_=_C2097( C2095 C2097 ) C2095_=_C2098( C2095 C2098 ) C2095_=_C2099( C2095 C2099 ) C2095_=_C2100( C2095 C2100 ) C2095_=_C2102( C2095 C2102 ) \nC2095_=_C2103( C2095 C2103 ) C2095_=_C2104( C2095 C2104 ) C2095_=_C2105( C2095 C2105 ) C2095_=_C2375( C2095 C2375 ) C2095_=_C2718( C2095 C2718 ) C2095_=_C3028( C2095 C3028 ) \nC2095_=_C3376( C2095 C3376 ) C2095_=_C3455( C2095 C3455 ) C2095_=_C3457( C2095 C3457 ) C2095_=_C3458( C2095 C3458 ) C2095_=_C3460( C2095 C3460 ) C2095_=_C3462( C2095 C3462 ) \nC2095_=_C3463( C2095 C3463 ) C2095_=_C3464( C2095 C3464 ) C2095_=_C3465( C2095 C3465 ) C2095_=_C3466( C2095 C3466 ) C2096_=_C2097( C2096 C2097 ) C2096_=_C2098( C2096 C2098 ) \nC2096_=_C2099( C2096 C2099 ) C2096_=_C2100( C2096 C2100 ) C2096_=_C2102( C2096 C2102 ) C2096_=_C2103( C2096 C2103 ) C2096_=_C2104( C2096 C2104 ) C2096_=_C2105( C2096 C2105 ) \nC2096_=_C2376( C2096 C2376 ) C2096_=_C3455( C2096 C3455 ) C2097_=_C2098( C2097 C2098 ) C2097_=_C2099( C2097 C2099 ) C2097_=_C2100( C2097 C2100 ) C2097_=_C2102( C2097 C2102 ) \nC2097_=_C2103( C2097 C2103 ) C2097_=_C2104( C2097 C2104 ) C2097_=_C2105( C2097 C2105 ) C2097_=_C2377( C2097 C2377 ) C2097_=_C2841( C2097 C2841 ) C2097_=_C2909( C2097 C2909 ) \nC2097_=_C2984( C2097 C2984 ) C2097_=_C3075( C2097 C3075 ) C2097_=_C3202( C2097 C3202 ) C2097_=_C3655( C2097 C3655 ) C2097_=_C3656( C2097 C3656 ) C2097_=_C3657( C2097 C3657 ) \nC2097_=_C3660( C2097 C3660 ) C2097_=_C3661( C2097 C3661 ) C2097_=_C3662( C2097 C3662 ) C2097_=_C3663( C2097 C3663 ) C2097_=_C3664( C2097 C3664 ) C2097_=_C3665( C2097 C3665 ) \nC2097_=_C3666( C2097 C3666 ) C2098_=_C2099( C2098 C2099 ) C2098_=_C2100( C2098 C2100 ) C2098_=_C2102( C2098 C2102 ) C2098_=_C2103( C2098 C2103 ) C2098_=_C2104( C2098 C2104 ) \nC2098_=_C2105( C2098 C2105 ) C2098_=_C2228( C2098 C2228 ) C2098_=_C2336( C2098 C2336 ) C2098_=_C3047( C2098 C3047 ) C2098_=_C3679( C2098 C3679 ) C2098_=_C3682( C2098 C3682 ) \nC2099_=_C2100( C2099 C2100 ) C2099_=_C2102( C2099 C2102 ) C2099_=_C2103( C2099 C2103 ) C2099_=_C2104( C2099 C2104 ) C2099_=_C2105( C2099 C2105 ) C2099_=_C2378( C2099 C2378 ) \nC2099_=_C3063( C2099 C3063 ) C2099_=_C3076( C2099 C3076 ) C2099_=_C3655( C2099 C3655 ) C2099_=_C3697( C2099 C3697 ) C2100_=_C2102( C2100 C2102 ) C2100_=_C2103( C2100 C2103 ) \nC2100_=_C2104( C2100 C2104 ) C2100_=_C2105( C2100 C2105 ) C2100_=_C2338( C2100 C2338 ) C2100_=_C3056( C2100 C3056 ) C2100_=_C3140( C2100 C3140 ) C2100_=_C3950( C2100 C3950 ) \nC2102_=_C2103( C2102 C2103 ) C2102_=_C2104( C2102 C2104 ) C2102_=_C2105( C2102 C2105 ) C2102_=_C2342( C2102 C2342 ) C2102_=_C3058( C2102 C3058 ) C2103_=_C2104( C2103 C2104 ) \nC2103_=_C2105( C2103 C2105 ) C2103_=_C2384( C2103 C2384 ) C2103_=_C3464( C2103 C3464 ) C2104_=_C2105( C2104 C2105 ) C2104_=_C2385( C2104 C2385 ) C2104_=_C3465( C2104 C3465 ) \nC2105_=_C2386( C2105 C2386 ) C2105_=_C3072( C2105 C3072 ) C2105_=_C3086( C2105 C3086 ) C2105_=_C3666( C2105 C3666 ) C2105_=_C4018( C2105 C4018 ) C2107_=_C2367( C2107 C2367 ) \nC2107_=_C2368( C2107 C2368 ) C2107_=_C2369( C2107 C2369 ) C2107_=_C2370( C2107 C2370 ) C2107_=_C2371( C2107 C2371 ) C2107_=_C2372( C2107 C2372 ) C2107_=_C2374( C2107 C2374 ) \nC2107_=_C2375( C2107 C2375 ) C2107_=_C2376( C2107 C2376 ) C2107_=_C2377( C2107 C2377 ) C2107_=_C2378( C2107 C2378 ) C2107_=_C2379( C2107 C2379 ) C2107_=_C2380( C2107 C2380 ) \nC2107_=_C2382( C2107 C2382 ) C2107_=_C2383( C2107 C2383 ) C2107_=_C2384( C2107 C2384 ) C2107_=_C2385( C2107 C2385 ) C2107_=_C2386( C2107 C2386 ) C2154_=_C2156( C2154 C2156 ) \nC2154_=_C2264( C2154 C2264 ) C2154_=_C2572( C2154 C2572 ) C2154_=_C2737( C2154 C2737 ) C2154_=_C3152( C2154 C3152 ) C2154_=_C3345( C2154 C3345 ) C2154_=_C3524( C2154 C3524 ) \nC2154_=_C3762( C2154 C3762 ) C2154_=_C3862( C2154 C3862 ) C2154_=_C3865( C2154 C3865 ) C2154_=_C3867( C2154 C3867 ) C2154_=_C3868( C2154 C3868 ) C2156_=_C2199( C2156 C2199 ) \nC2156_=_C2288( C2156 C2288 ) C2156_=_C2307( C2156 C2307 ) C2156_=_C2770( C2156 C2770 ) C2156_=_C3091( C2156 C3091 ) C2156_=_C3409( C2156 C3409 ) C2156_=_C3736( C2156 C3736 ) \nC2156_=_C3764( C2156 C3764 ) C2156_=_C3970( C2156 C3970 ) C2156_=_C3971( C2156 C3971 ) C2156_=_C3972( C2156 C3972 ) C2156_=_C3973( C2156 C3973 ) C2181_=_C2202( C2181 C2202 ) \nC2181_=_C2269( C2181 C2269 ) C2181_=_C2500( C2181 C2500 ) C2181_=_C2589( C2181 C2589 ) C2181_=_C2743( C2181 C2743 ) C2181_=_C3527( C2181 C3527 ) C2181_=_C3740( C2181 C3740 ) \nC2181_=_C3924( C2181 C3924 ) C2181_=_C3983( C2181 C3983 ) C2181_=_C3990( C2181 C3990 ) C2181_=_C3994( C2181 C3994 ) C2181_=_C4072( C2181 C4072 ) C2181_=_C4073( C2181 C4073 ) \nC2181_=_C4074( C2181 C4074 ) C2198_=_C2199( C2198 C2199 ) C2198_=_C2202( C2198 C2202 ) C2198_=_C2215( C2198 C2215 ) C2198_=_C2847( C2198 C2847 ) C2198_=_C2962( C2198 C2962 ) \nC2198_=_C3401( C2198 C3401 ) C2198_=_C3478( C2198 C3478 ) C2198_=_C3608( C2198 C3608 ) C2198_=_C3616( C2198 C3616 ) C2198_=_C3792( C2198 C3792 ) C2198_=_C3816( C2198 C3816 ) \nC2198_=_C3838( C2198 C3838 ) C2198_=_C3880( C2198 C3880 ) C2198_=_C3882( C2198 C3882 ) C2198_=_C3883( C2198 C3883 ) C2198_=_C3884( C2198 C3884 ) C2198_=_C3885( C2198 C3885 ) \nC2198_=_C3886( C2198 C3886 ) C2199_=_C2202( C2199 C2202 ) C2199_=_C2288( C2199 C2288 ) C2199_=_C2307( C2199 C2307 ) C2199_=_C2770( C2199 C2770 ) C2199_=_C3091( C2199 C3091 ) \nC2199_=_C3409( C2199 C3409 ) C2199_=_C3736( C2199 C3736 ) C2199_=_C3764( C2199 C3764 ) C2199_=_C3970( C2199 C3970 ) C2199_=_C3971( C2199 C3971 ) C2199_=_C3972( C2199 C3972 ) \nC2199_=_C3973( C2199 C3973 ) C2202_=_C2269( C2202 C2269 ) C2202_=_C2500( C2202 C2500 ) C2202_=_C2589( C2202 C2589 ) C2202_=_C2743( C2202 C2743 ) C2202_=_C3527( C2202 C3527 ) \nC2202_=_C3740( C2202 C3740 ) C2202_=_C3924( C2202 C3924 ) C2202_=_C3983( C2202 C3983 ) C2202_=_C3990( C2202 C3990 ) C2202_=_C3994( C2202 C3994 ) C2202_=_C4072( C2202 C4072 ) \nC2202_=_C4073( C2202 C4073 ) C2202_=_C4074( C2202 C4074 ) C2215_=_C2847( C2215 C2847 ) C2215_=_C2962( C2215 C2962 ) C2215_=_C3401( C2215 C3401 ) C2215_=_C3478( C2215 C3478 ) \nC2215_=_C3608( C2215 C3608 ) C2215_=_C3616( C2215 C3616 ) C2215_=_C3792( C2215 C3792 ) C2215_=_C3816( C2215 C3816 ) C2215_=_C3838( C2215 C3838 ) C2215_=_C3880( C2215 C3880 ) \nC2215_=_C3882( C2215 C3882 ) C2215_=_C3883( C2215 C3883 ) C2215_=_C3884( C2215 C3884 ) C2215_=_C3885( C2215 C3885 ) C2215_=_C3886( C2215 C3886 ) C2223_=_C2224( C2223 C2224 ) \nC2223_=_C2225( C2223 C2225 ) C2223_=_C2226( C2223 C2226 ) C2223_=_C2227( C2223 C2227 ) C2223_=_C2228( C2223 C2228 ) C2223_=_C2230( C2223 C2230 ) C2223_=_C2231( C2223 C2231 ) \nC2223_=_C2232( C2223 C2232 ) C2223_=_C2234( C2223 C2234 ) C2223_=_C2236( C2223 C2236 ) C2223_=_C2237( C2223 C2237 ) C2223_=_C2368( C2223 C2368 ) C2223_=_C2687( C2223 C2687 ) \nC2224_=_C2225( C2224 C2225 ) C2224_=_C2226( C2224 C2226 ) C2224_=_C2227( C2224 C2227 ) C2224_=_C2228( C2224 C2228 ) C2224_=_C2230( C2224 C2230 ) C2224_=_C2231( C2224 C2231 ) \nC2224_=_C2232( C2224 C2232 ) C2224_=_C2234( C2224 C2234 ) C2224_=_C2236( C2224 C2236 ) C2224_=_C2237( C2224 C2237 ) C2224_=_C2780( C2224 C2780 ) C2225_=_C2226( C2225 C2226 ) \nC2225_=_C2227( C2225 C2227 ) C2225_=_C2228( C2225 C2228 ) C2225_=_C2230( C2225 C2230 ) C2225_=_C2231( C2225 C2231 ) C2225_=_C2232( C2225 C2232 ) C2225_=_C2234( C2225 C2234 ) \nC2225_=_C2236( C2225 C2236 ) C2225_=_C2237( C2225 C2237 ) C2225_=_C3089( C2225 C3089 ) C2225_=_C3091( C2225 C3091 ) C2225_=_C3092( C2225 C3092 ) C2225_=_C3094( C2225 C3094 ) \nC2225_=_C3097( C2225 C3097 ) C2225_=_C3098( C2225 C3098 ) C2226_=_C2227( C2226 C2227 ) C2226_=_C2228( C2226 C2228 ) C2226_=_C2230( C2226 C2230 ) C2226_=_C2231( C2226 C2231 ) \nC2226_=_C2232( C2226 C2232 ) C2226_=_C2234( C2226 C2234 ) C2226_=_C2236( C2226 C2236 ) C2226_=_C2237( C2226 C2237 ) C2226_=_C2333( C2226 C2333 ) C2226_=_C3041( C2226 C3041 ) \nC2226_=_C3316( C2226 C3316 ) C2227_=_C2228( C2227 C2228 ) C2227_=_C2230( C2227 C2230 ) C2227_=_C2231( C2227 C2231 ) C2227_=_C2232( C2227 C2232 ) C2227_=_C2234( C2227 C2234 ) \nC2227_=_C2236( C2227 C2236 ) C2227_=_C2237( C2227 C2237 ) C2228_=_C2230( C2228 C2230 ) C2228_=_C2231( C2228 C2231 ) C2228_=_C2232( C2228 C2232 ) C2228_=_C2234( C2228 C2234 ) \nC2228_=_C2236( C2228 C2236 ) C2228_=_C2237( C2228 C2237 ) C2228_=_C2336( C2228 C2336 ) C2228_=_C3047( C2228 C3047 ) C2228_=_C3679( C2228 C3679 ) C2228_=_C3682( C2228 C3682 ) \nC2230_=_C2231( C2230 C2231 ) C2230_=_C2232( C2230 C2232 ) C2230_=_C2234( C2230 C2234 ) C2230_=_C2236( C2230 C2236 ) C2230_=_C2237( C2230 C2237 ) C2230_=_C2881( C2230 C2881 ) \nC2230_=_C3501( C2230 C3501 ) C2230_=_C3657( C2230 C3657 ) C2230_=_C3838( C2230 C3838 ) C2231_=_C2232( C2231 C2232 ) C2231_=_C2234( C2231 C2234 ) C2231_=_C2236( C2231 C2236 ) \nC2231_=_C2237( C2231 C2237 ) C2231_=_C3815( C2231 C3815 ) C2232_=_C2234( C2232 C2234 ) C2232_=_C2236( C2232 C2236 ) C2232_=_C2237( C2232 C2237 ) C2234_=_C2236( C2234 C2236 ) \nC2234_=_C2237( C2234 C2237 ) C2234_=_C3820( C2234 C3820 ) C2234_=_C3974( C2234 C3974 ) C2234_=_C3988( C2234 C3988 ) C2234_=_C3990( C2234 C3990 ) C2234_=_C3991( C2234 C3991 ) \nC2236_=_C2237( C2236 C2237 ) C2237_=_C3466( C2237 C3466 ) C2237_=_C3823( C2237 C3823 ) C2241_=_C2243( C2241 C2243 ) C2241_=_C2245( C2241 C2245 ) C2241_=_C2253( C2241 C2253 ) \nC2241_=_C2255( C2241 C2255 ) C2241_=_C2732( C2241 C2732 ) C2241_=_C2836( C2241 C2836 ) C2241_=_C2874( C2241 C2874 ) C2241_=_C2876(</w:t>
      </w:r>
    </w:p>
    <w:p>
      <w:pPr>
        <w:pStyle w:val="PreformattedText"/>
        <w:bidi w:val="0"/>
        <w:spacing w:before="0" w:after="0"/>
        <w:jc w:val="left"/>
        <w:rPr/>
      </w:pPr>
      <w:r>
        <w:rPr/>
        <w:t xml:space="preserve"> </w:t>
      </w:r>
      <w:r>
        <w:rPr/>
        <w:t>C2241 C2876 ) C2241_=_C2877( C2241 C2877 ) \nC2241_=_C2879( C2241 C2879 ) C2241_=_C2881( C2241 C2881 ) C2241_=_C2885( C2241 C2885 ) C2241_=_C2888( C2241 C2888 ) C2241_=_C2889( C2241 C2889 ) C2241_=_C2890( C2241 C2890 ) \nC2243_=_C2245( C2243 C2245 ) C2243_=_C2253( C2243 C2253 ) C2243_=_C2255( C2243 C2255 ) C2243_=_C2295( C2243 C2295 ) C2243_=_C2512( C2243 C2512 ) C2243_=_C2838( C2243 C2838 ) \nC2243_=_C3060( C2243 C3060 ) C2243_=_C3073( C2243 C3073 ) C2243_=_C3074( C2243 C3074 ) C2243_=_C3075( C2243 C3075 ) C2243_=_C3076( C2243 C3076 ) C2243_=_C3077( C2243 C3077 ) \nC2243_=_C3078( C2243 C3078 ) C2243_=_C3079( C2243 C3079 ) C2243_=_C3080( C2243 C3080 ) C2243_=_C3081( C2243 C3081 ) C2243_=_C3082( C2243 C3082 ) C2243_=_C3083( C2243 C3083 ) \nC2243_=_C3085( C2243 C3085 ) C2243_=_C3086( C2243 C3086 ) C2245_=_C2253( C2245 C2253 ) C2245_=_C2255( C2245 C2255 ) C2245_=_C2614( C2245 C2614 ) C2245_=_C3113( C2245 C3113 ) \nC2245_=_C3129( C2245 C3129 ) C2245_=_C3131( C2245 C3131 ) C2245_=_C3133( C2245 C3133 ) C2245_=_C3134( C2245 C3134 ) C2245_=_C3135( C2245 C3135 ) C2245_=_C3136( C2245 C3136 ) \nC2245_=_C3138( C2245 C3138 ) C2245_=_C3140( C2245 C3140 ) C2245_=_C3141( C2245 C3141 ) C2245_=_C3142( C2245 C3142 ) C2245_=_C3143( C2245 C3143 ) C2245_=_C3144( C2245 C3144 ) \nC2245_=_C3145( C2245 C3145 ) C2253_=_C2255( C2253 C2255 ) C2253_=_C2521( C2253 C2521 ) C2253_=_C2738( C2253 C2738 ) C2253_=_C3081( C2253 C3081 ) C2253_=_C3153( C2253 C3153 ) \nC2253_=_C3332( C2253 C3332 ) C2253_=_C3450( C2253 C3450 ) C2253_=_C3525( C2253 C3525 ) C2253_=_C3551( C2253 C3551 ) C2253_=_C3628( C2253 C3628 ) C2253_=_C3639( C2253 C3639 ) \nC2253_=_C3719( C2253 C3719 ) C2253_=_C3806( C2253 C3806 ) C2253_=_C3895( C2253 C3895 ) C2253_=_C3896( C2253 C3896 ) C2253_=_C3899( C2253 C3899 ) C2253_=_C3900( C2253 C3900 ) \nC2255_=_C2523( C2255 C2523 ) C2255_=_C3057( C2255 C3057 ) C2255_=_C3066( C2255 C3066 ) C2255_=_C3142( C2255 C3142 ) C2255_=_C3336( C2255 C3336 ) C2255_=_C3452( C2255 C3452 ) \nC2255_=_C3462( C2255 C3462 ) C2255_=_C3507( C2255 C3507 ) C2255_=_C3663( C2255 C3663 ) C2255_=_C3697( C2255 C3697 ) C2255_=_C3796( C2255 C3796 ) C2255_=_C3811( C2255 C3811 ) \nC2255_=_C3883( C2255 C3883 ) C2255_=_C3896( C2255 C3896 ) C2255_=_C3903( C2255 C3903 ) C2255_=_C3934( C2255 C3934 ) C2255_=_C4014( C2255 C4014 ) C2255_=_C4018( C2255 C4018 ) \nC2264_=_C2269( C2264 C2269 ) C2264_=_C2572( C2264 C2572 ) C2264_=_C2737( C2264 C2737 ) C2264_=_C3152( C2264 C3152 ) C2264_=_C3345( C2264 C3345 ) C2264_=_C3524( C2264 C3524 ) \nC2264_=_C3762( C2264 C3762 ) C2264_=_C3862( C2264 C3862 ) C2264_=_C3865( C2264 C3865 ) C2264_=_C3867( C2264 C3867 ) C2264_=_C3868( C2264 C3868 ) C2269_=_C2500( C2269 C2500 ) \nC2269_=_C2589( C2269 C2589 ) C2269_=_C2743( C2269 C2743 ) C2269_=_C3527( C2269 C3527 ) C2269_=_C3740( C2269 C3740 ) C2269_=_C3924( C2269 C3924 ) C2269_=_C3983( C2269 C3983 ) \nC2269_=_C3990( C2269 C3990 ) C2269_=_C3994( C2269 C3994 ) C2269_=_C4072( C2269 C4072 ) C2269_=_C4073( C2269 C4073 ) C2269_=_C4074( C2269 C4074 ) C2288_=_C2307( C2288 C2307 ) \nC2288_=_C2770( C2288 C2770 ) C2288_=_C3091( C2288 C3091 ) C2288_=_C3409( C2288 C3409 ) C2288_=_C3736( C2288 C3736 ) C2288_=_C3764( C2288 C3764 ) C2288_=_C3970( C2288 C3970 ) \nC2288_=_C3971( C2288 C3971 ) C2288_=_C3972( C2288 C3972 ) C2288_=_C3973( C2288 C3973 ) C2295_=_C2307( C2295 C2307 ) C2295_=_C2311( C2295 C2311 ) C2295_=_C2512( C2295 C2512 ) \nC2295_=_C2838( C2295 C2838 ) C2295_=_C3060( C2295 C3060 ) C2295_=_C3073( C2295 C3073 ) C2295_=_C3074( C2295 C3074 ) C2295_=_C3075( C2295 C3075 ) C2295_=_C3076( C2295 C3076 ) \nC2295_=_C3077( C2295 C3077 ) C2295_=_C3078( C2295 C3078 ) C2295_=_C3079( C2295 C3079 ) C2295_=_C3080( C2295 C3080 ) C2295_=_C3081( C2295 C3081 ) C2295_=_C3082( C2295 C3082 ) \nC2295_=_C3083( C2295 C3083 ) C2295_=_C3085( C2295 C3085 ) C2295_=_C3086( C2295 C3086 ) C2307_=_C2311( C2307 C2311 ) C2307_=_C2770( C2307 C2770 ) C2307_=_C3091( C2307 C3091 ) \nC2307_=_C3409( C2307 C3409 ) C2307_=_C3736( C2307 C3736 ) C2307_=_C3764( C2307 C3764 ) C2307_=_C3970( C2307 C3970 ) C2307_=_C3971( C2307 C3971 ) C2307_=_C3972( C2307 C3972 ) \nC2307_=_C3973( C2307 C3973 ) C2311_=_C2952( C2311 C2952 ) C2311_=_C3025( C2311 C3025 ) C2311_=_C3098( C2311 C3098 ) C2311_=_C3170( C2311 C3170 ) C2311_=_C3229( C2311 C3229 ) \nC2311_=_C3274( C2311 C3274 ) C2311_=_C3309( C2311 C3309 ) C2311_=_C3454( C2311 C3454 ) C2311_=_C3830( C2311 C3830 ) C2311_=_C3991( C2311 C3991 ) C2311_=_C4081( C2311 C4081 ) \nC2313_=_C2372( C2313 C2372 ) C2313_=_C2733( C2313 C2733 ) C2313_=_C3060( C2313 C3060 ) C2313_=_C3061( C2313 C3061 ) C2313_=_C3063( C2313 C3063 ) C2313_=_C3066( C2313 C3066 ) \nC2313_=_C3067( C2313 C3067 ) C2313_=_C3069( C2313 C3069 ) C2313_=_C3071( C2313 C3071 ) C2313_=_C3072( C2313 C3072 ) C2325_=_C2326( C2325 C2326 ) C2325_=_C2327( C2325 C2327 ) \nC2325_=_C2328( C2325 C2328 ) C2325_=_C2329( C2325 C2329 ) C2325_=_C2330( C2325 C2330 ) C2325_=_C2331( C2325 C2331 ) C2325_=_C2332( C2325 C2332 ) C2325_=_C2333( C2325 C2333 ) \nC2325_=_C2334( C2325 C2334 ) C2325_=_C2336( C2325 C2336 ) C2325_=_C2337( C2325 C2337 ) C2325_=_C2338( C2325 C2338 ) C2325_=_C2342( C2325 C2342 ) C2325_=_C2343( C2325 C2343 ) \nC2325_=_C2344( C2325 C2344 ) C2325_=_C2345( C2325 C2345 ) C2326_=_C2327( C2326 C2327 ) C2326_=_C2328( C2326 C2328 ) C2326_=_C2329( C2326 C2329 ) C2326_=_C2330( C2326 C2330 ) \nC2326_=_C2331( C2326 C2331 ) C2326_=_C2332( C2326 C2332 ) C2326_=_C2333( C2326 C2333 ) C2326_=_C2334( C2326 C2334 ) C2326_=_C2336( C2326 C2336 ) C2326_=_C2337( C2326 C2337 ) \nC2326_=_C2338( C2326 C2338 ) C2326_=_C2342( C2326 C2342 ) C2326_=_C2343( C2326 C2343 ) C2326_=_C2344( C2326 C2344 ) C2326_=_C2345( C2326 C2345 ) C2326_=_C2418( C2326 C2418 ) \nC2327_=_C2328( C2327 C2328 ) C2327_=_C2329( C2327 C2329 ) C2327_=_C2330( C2327 C2330 ) C2327_=_C2331( C2327 C2331 ) C2327_=_C2332( C2327 C2332 ) C2327_=_C2333( C2327 C2333 ) \nC2327_=_C2334( C2327 C2334 ) C2327_=_C2336( C2327 C2336 ) C2327_=_C2337( C2327 C2337 ) C2327_=_C2338( C2327 C2338 ) C2327_=_C2342( C2327 C2342 ) C2327_=_C2343( C2327 C2343 ) \nC2327_=_C2344( C2327 C2344 ) C2327_=_C2345( C2327 C2345 ) C2327_=_C2572( C2327 C2572 ) C2328_=_C2329( C2328 C2329 ) C2328_=_C2330( C2328 C2330 ) C2328_=_C2331( C2328 C2331 ) \nC2328_=_C2332( C2328 C2332 ) C2328_=_C2333( C2328 C2333 ) C2328_=_C2334( C2328 C2334 ) C2328_=_C2336( C2328 C2336 ) C2328_=_C2337( C2328 C2337 ) C2328_=_C2338( C2328 C2338 ) \nC2328_=_C2342( C2328 C2342 ) C2328_=_C2343( C2328 C2343 ) C2328_=_C2344( C2328 C2344 ) C2328_=_C2345( C2328 C2345 ) C2328_=_C2594( C2328 C2594 ) C2329_=_C2330( C2329 C2330 ) \nC2329_=_C2331( C2329 C2331 ) C2329_=_C2332( C2329 C2332 ) C2329_=_C2333( C2329 C2333 ) C2329_=_C2334( C2329 C2334 ) C2329_=_C2336( C2329 C2336 ) C2329_=_C2337( C2329 C2337 ) \nC2329_=_C2338( C2329 C2338 ) C2329_=_C2342( C2329 C2342 ) C2329_=_C2343( C2329 C2343 ) C2329_=_C2344( C2329 C2344 ) C2329_=_C2345( C2329 C2345 ) C2329_=_C2792( C2329 C2792 ) \nC2330_=_C2331( C2330 C2331 ) C2330_=_C2332( C2330 C2332 ) C2330_=_C2333( C2330 C2333 ) C2330_=_C2334( C2330 C2334 ) C2330_=_C2336( C2330 C2336 ) C2330_=_C2337( C2330 C2337 ) \nC2330_=_C2338( C2330 C2338 ) C2330_=_C2342( C2330 C2342 ) C2330_=_C2343( C2330 C2343 ) C2330_=_C2344( C2330 C2344 ) C2330_=_C2345( C2330 C2345 ) C2331_=_C2332( C2331 C2332 ) \nC2331_=_C2333( C2331 C2333 ) C2331_=_C2334( C2331 C2334 ) C2331_=_C2336( C2331 C2336 ) C2331_=_C2337( C2331 C2337 ) C2331_=_C2338( C2331 C2338 ) C2331_=_C2342( C2331 C2342 ) \nC2331_=_C2343( C2331 C2343 ) C2331_=_C2344( C2331 C2344 ) C2331_=_C2345( C2331 C2345 ) C2331_=_C2594( C2331 C2594 ) C2331_=_C2792( C2331 C2792 ) C2331_=_C2811( C2331 C2811 ) \nC2331_=_C3040( C2331 C3040 ) C2331_=_C3041( C2331 C3041 ) C2331_=_C3042( C2331 C3042 ) C2331_=_C3043( C2331 C3043 ) C2331_=_C3046( C2331 C3046 ) C2331_=_C3047( C2331 C3047 ) \nC2331_=_C3048( C2331 C3048 ) C2331_=_C3049( C2331 C3049 ) C2331_=_C3050( C2331 C3050 ) C2331_=_C3051( C2331 C3051 ) C2331_=_C3053( C2331 C3053 ) C2331_=_C3054( C2331 C3054 ) \nC2331_=_C3056( C2331 C3056 ) C2331_=_C3057( C2331 C3057 ) C2331_=_C3058( C2331 C3058 ) C2331_=_C3059( C2331 C3059 ) C2332_=_C2333( C2332 C2333 ) C2332_=_C2334( C2332 C2334 ) \nC2332_=_C2336( C2332 C2336 ) C2332_=_C2337( C2332 C2337 ) C2332_=_C2338( C2332 C2338 ) C2332_=_C2342( C2332 C2342 ) C2332_=_C2343( C2332 C2343 ) C2332_=_C2344( C2332 C2344 ) \nC2332_=_C2345( C2332 C2345 ) C2332_=_C3040( C2332 C3040 ) C2332_=_C3202( C2332 C3202 ) C2332_=_C3206( C2332 C3206 ) C2333_=_C2334( C2333 C2334 ) C2333_=_C2336( C2333 C2336 ) \nC2333_=_C2337( C2333 C2337 ) C2333_=_C2338( C2333 C2338 ) C2333_=_C2342( C2333 C2342 ) C2333_=_C2343( C2333 C2343 ) C2333_=_C2344( C2333 C2344 ) C2333_=_C2345( C2333 C2345 ) \nC2333_=_C3041( C2333 C3041 ) C2333_=_C3316( C2333 C3316 ) C2334_=_C2336( C2334 C2336 ) C2334_=_C2337( C2334 C2337 ) C2334_=_C2338( C2334 C2338 ) C2334_=_C2342( C2334 C2342 ) \nC2334_=_C2343( C2334 C2343 ) C2334_=_C2344( C2334 C2344 ) C2334_=_C2345( C2334 C2345 ) C2336_=_C2337( C2336 C2337 ) C2336_=_C2338( C2336 C2338 ) C2336_=_C2342( C2336 C2342 ) \nC2336_=_C2343( C2336 C2343 ) C2336_=_C2344( C2336 C2344 ) C2336_=_C2345( C2336 C2345 ) C2336_=_C3047( C2336 C3047 ) C2336_=_C3679( C2336 C3679 ) C2336_=_C3682( C2336 C3682 ) \nC2337_=_C2338( C2337 C2338 ) C2337_=_C2342( C2337 C2342 ) C2337_=_C2343( C2337 C2343 ) C2337_=_C2344( C2337 C2344 ) C2337_=_C2345( C2337 C2345 ) C2338_=_C2342( C2338 C2342 ) \nC2338_=_C2343( C2338 C2343 ) C2338_=_C2344( C2338 C2344 ) C2338_=_C2345( C2338 C2345 ) C2338_=_C3056( C2338 C3056 ) C2338_=_C3140( C2338 C3140 ) C2338_=_C3950( C2338 C3950 ) \nC2342_=_C2343( C2342 C2343 ) C2342_=_C2344( C2342 C2344 ) C2342_=_C2345( C2342 C2345 ) C2342_=_C3058( C2342 C3058 ) C2343_=_C2344( C2343 C2344 ) C2343_=_C2345( C2343 C2345 ) \nC2343_=_C2430( C2343 C2430 ) C2343_=_C3632( C2343 C3632 ) C2343_=_C3971( C2343 C3971 ) C2343_=_C3976( C2343 C3976 ) C2343_=_C4039( C2343 C4039 ) C2344_=_C2345( C2344 C2345 ) \nC2344_=_C2431(</w:t>
      </w:r>
    </w:p>
    <w:p>
      <w:pPr>
        <w:pStyle w:val="PreformattedText"/>
        <w:bidi w:val="0"/>
        <w:spacing w:before="0" w:after="0"/>
        <w:jc w:val="left"/>
        <w:rPr/>
      </w:pPr>
      <w:r>
        <w:rPr/>
        <w:t xml:space="preserve"> </w:t>
      </w:r>
      <w:r>
        <w:rPr/>
        <w:t>C2344 C2431 ) C2345_=_C3633( C2345 C3633 ) C2345_=_C3900( C2345 C3900 ) C2367_=_C2368( C2367 C2368 ) C2367_=_C2369( C2367 C2369 ) C2367_=_C2370( C2367 C2370 ) \nC2367_=_C2371( C2367 C2371 ) C2367_=_C2372( C2367 C2372 ) C2367_=_C2374( C2367 C2374 ) C2367_=_C2375( C2367 C2375 ) C2367_=_C2376( C2367 C2376 ) C2367_=_C2377( C2367 C2377 ) \nC2367_=_C2378( C2367 C2378 ) C2367_=_C2379( C2367 C2379 ) C2367_=_C2380( C2367 C2380 ) C2367_=_C2382( C2367 C2382 ) C2367_=_C2383( C2367 C2383 ) C2367_=_C2384( C2367 C2384 ) \nC2367_=_C2385( C2367 C2385 ) C2367_=_C2386( C2367 C2386 ) C2368_=_C2369( C2368 C2369 ) C2368_=_C2370( C2368 C2370 ) C2368_=_C2371( C2368 C2371 ) C2368_=_C2372( C2368 C2372 ) \nC2368_=_C2374( C2368 C2374 ) C2368_=_C2375( C2368 C2375 ) C2368_=_C2376( C2368 C2376 ) C2368_=_C2377( C2368 C2377 ) C2368_=_C2378( C2368 C2378 ) C2368_=_C2379( C2368 C2379 ) \nC2368_=_C2380( C2368 C2380 ) C2368_=_C2382( C2368 C2382 ) C2368_=_C2383( C2368 C2383 ) C2368_=_C2384( C2368 C2384 ) C2368_=_C2385( C2368 C2385 ) C2368_=_C2386( C2368 C2386 ) \nC2368_=_C2687( C2368 C2687 ) C2369_=_C2370( C2369 C2370 ) C2369_=_C2371( C2369 C2371 ) C2369_=_C2372( C2369 C2372 ) C2369_=_C2374( C2369 C2374 ) C2369_=_C2375( C2369 C2375 ) \nC2369_=_C2376( C2369 C2376 ) C2369_=_C2377( C2369 C2377 ) C2369_=_C2378( C2369 C2378 ) C2369_=_C2379( C2369 C2379 ) C2369_=_C2380( C2369 C2380 ) C2369_=_C2382( C2369 C2382 ) \nC2369_=_C2383( C2369 C2383 ) C2369_=_C2384( C2369 C2384 ) C2369_=_C2385( C2369 C2385 ) C2369_=_C2386( C2369 C2386 ) C2369_=_C2718( C2369 C2718 ) C2370_=_C2371( C2370 C2371 ) \nC2370_=_C2372( C2370 C2372 ) C2370_=_C2374( C2370 C2374 ) C2370_=_C2375( C2370 C2375 ) C2370_=_C2376( C2370 C2376 ) C2370_=_C2377( C2370 C2377 ) C2370_=_C2378( C2370 C2378 ) \nC2370_=_C2379( C2370 C2379 ) C2370_=_C2380( C2370 C2380 ) C2370_=_C2382( C2370 C2382 ) C2370_=_C2383( C2370 C2383 ) C2370_=_C2384( C2370 C2384 ) C2370_=_C2385( C2370 C2385 ) \nC2370_=_C2386( C2370 C2386 ) C2370_=_C2732( C2370 C2732 ) C2370_=_C2733( C2370 C2733 ) C2370_=_C2737( C2370 C2737 ) C2370_=_C2738( C2370 C2738 ) C2370_=_C2743( C2370 C2743 ) \nC2370_=_C2745( C2370 C2745 ) C2371_=_C2372( C2371 C2372 ) C2371_=_C2374( C2371 C2374 ) C2371_=_C2375( C2371 C2375 ) C2371_=_C2376( C2371 C2376 ) C2371_=_C2377( C2371 C2377 ) \nC2371_=_C2378( C2371 C2378 ) C2371_=_C2379( C2371 C2379 ) C2371_=_C2380( C2371 C2380 ) C2371_=_C2382( C2371 C2382 ) C2371_=_C2383( C2371 C2383 ) C2371_=_C2384( C2371 C2384 ) \nC2371_=_C2385( C2371 C2385 ) C2371_=_C2386( C2371 C2386 ) C2371_=_C2422( C2371 C2422 ) C2371_=_C3028( C2371 C3028 ) C2372_=_C2374( C2372 C2374 ) C2372_=_C2375( C2372 C2375 ) \nC2372_=_C2376( C2372 C2376 ) C2372_=_C2377( C2372 C2377 ) C2372_=_C2378( C2372 C2378 ) C2372_=_C2379( C2372 C2379 ) C2372_=_C2380( C2372 C2380 ) C2372_=_C2382( C2372 C2382 ) \nC2372_=_C2383( C2372 C2383 ) C2372_=_C2384( C2372 C2384 ) C2372_=_C2385( C2372 C2385 ) C2372_=_C2386( C2372 C2386 ) C2372_=_C2733( C2372 C2733 ) C2372_=_C3060( C2372 C3060 ) \nC2372_=_C3061( C2372 C3061 ) C2372_=_C3063( C2372 C3063 ) C2372_=_C3066( C2372 C3066 ) C2372_=_C3067( C2372 C3067 ) C2372_=_C3069( C2372 C3069 ) C2372_=_C3071( C2372 C3071 ) \nC2372_=_C3072( C2372 C3072 ) C2374_=_C2375( C2374 C2375 ) C2374_=_C2376( C2374 C2376 ) C2374_=_C2377( C2374 C2377 ) C2374_=_C2378( C2374 C2378 ) C2374_=_C2379( C2374 C2379 ) \nC2374_=_C2380( C2374 C2380 ) C2374_=_C2382( C2374 C2382 ) C2374_=_C2383( C2374 C2383 ) C2374_=_C2384( C2374 C2384 ) C2374_=_C2385( C2374 C2385 ) C2374_=_C2386( C2374 C2386 ) \nC2374_=_C3376( C2374 C3376 ) C2374_=_C3388( C2374 C3388 ) C2375_=_C2376( C2375 C2376 ) C2375_=_C2377( C2375 C2377 ) C2375_=_C2378( C2375 C2378 ) C2375_=_C2379( C2375 C2379 ) \nC2375_=_C2380( C2375 C2380 ) C2375_=_C2382( C2375 C2382 ) C2375_=_C2383( C2375 C2383 ) C2375_=_C2384( C2375 C2384 ) C2375_=_C2385( C2375 C2385 ) C2375_=_C2386( C2375 C2386 ) \nC2375_=_C2718( C2375 C2718 ) C2375_=_C3028( C2375 C3028 ) C2375_=_C3376( C2375 C3376 ) C2375_=_C3455( C2375 C3455 ) C2375_=_C3457( C2375 C3457 ) C2375_=_C3458( C2375 C3458 ) \nC2375_=_C3460( C2375 C3460 ) C2375_=_C3462( C2375 C3462 ) C2375_=_C3463( C2375 C3463 ) C2375_=_C3464( C2375 C3464 ) C2375_=_C3465( C2375 C3465 ) C2375_=_C3466( C2375 C3466 ) \nC2376_=_C2377( C2376 C2377 ) C2376_=_C2378( C2376 C2378 ) C2376_=_C2379( C2376 C2379 ) C2376_=_C2380( C2376 C2380 ) C2376_=_C2382( C2376 C2382 ) C2376_=_C2383( C2376 C2383 ) \nC2376_=_C2384( C2376 C2384 ) C2376_=_C2385( C2376 C2385 ) C2376_=_C2386( C2376 C2386 ) C2376_=_C3455( C2376 C3455 ) C2377_=_C2378( C2377 C2378 ) C2377_=_C2379( C2377 C2379 ) \nC2377_=_C2380( C2377 C2380 ) C2377_=_C2382( C2377 C2382 ) C2377_=_C2383( C2377 C2383 ) C2377_=_C2384( C2377 C2384 ) C2377_=_C2385( C2377 C2385 ) C2377_=_C2386( C2377 C2386 ) \nC2377_=_C2841( C2377 C2841 ) C2377_=_C2909( C2377 C2909 ) C2377_=_C2984( C2377 C2984 ) C2377_=_C3075( C2377 C3075 ) C2377_=_C3202( C2377 C3202 ) C2377_=_C3655( C2377 C3655 ) \nC2377_=_C3656( C2377 C3656 ) C2377_=_C3657( C2377 C3657 ) C2377_=_C3660( C2377 C3660 ) C2377_=_C3661( C2377 C3661 ) C2377_=_C3662( C2377 C3662 ) C2377_=_C3663( C2377 C3663 ) \nC2377_=_C3664( C2377 C3664 ) C2377_=_C3665( C2377 C3665 ) C2377_=_C3666( C2377 C3666 ) C2378_=_C2379( C2378 C2379 ) C2378_=_C2380( C2378 C2380 ) C2378_=_C2382( C2378 C2382 ) \nC2378_=_C2383( C2378 C2383 ) C2378_=_C2384( C2378 C2384 ) C2378_=_C2385( C2378 C2385 ) C2378_=_C2386( C2378 C2386 ) C2378_=_C3063( C2378 C3063 ) C2378_=_C3076( C2378 C3076 ) \nC2378_=_C3655( C2378 C3655 ) C2378_=_C3697( C2378 C3697 ) C2379_=_C2380( C2379 C2380 ) C2379_=_C2382( C2379 C2382 ) C2379_=_C2383( C2379 C2383 ) C2379_=_C2384( C2379 C2384 ) \nC2379_=_C2385( C2379 C2385 ) C2379_=_C2386( C2379 C2386 ) C2379_=_C3627( C2379 C3627 ) C2379_=_C3719( C2379 C3719 ) C2379_=_C3724( C2379 C3724 ) C2380_=_C2382( C2380 C2382 ) \nC2380_=_C2383( C2380 C2383 ) C2380_=_C2384( C2380 C2384 ) C2380_=_C2385( C2380 C2385 ) C2380_=_C2386( C2380 C2386 ) C2380_=_C3082( C2380 C3082 ) C2380_=_C3924( C2380 C3924 ) \nC2382_=_C2383( C2382 C2383 ) C2382_=_C2384( C2382 C2384 ) C2382_=_C2385( C2382 C2385 ) C2382_=_C2386( C2382 C2386 ) C2382_=_C3509( C2382 C3509 ) C2383_=_C2384( C2383 C2384 ) \nC2383_=_C2385( C2383 C2385 ) C2383_=_C2386( C2383 C2386 ) C2383_=_C3972( C2383 C3972 ) C2384_=_C2385( C2384 C2385 ) C2384_=_C2386( C2384 C2386 ) C2384_=_C3464( C2384 C3464 ) \nC2385_=_C2386( C2385 C2386 ) C2385_=_C3465( C2385 C3465 ) C2386_=_C3072( C2386 C3072 ) C2386_=_C3086( C2386 C3086 ) C2386_=_C3666( C2386 C3666 ) C2386_=_C4018( C2386 C4018 ) \nC2408_=_C2840( C2408 C2840 ) C2408_=_C3013( C2408 C3013 ) C2408_=_C3498( C2408 C3498 ) C2408_=_C3499( C2408 C3499 ) C2408_=_C3500( C2408 C3500 ) C2408_=_C3501( C2408 C3501 ) \nC2408_=_C3503( C2408 C3503 ) C2408_=_C3505( C2408 C3505 ) C2408_=_C3506( C2408 C3506 ) C2408_=_C3507( C2408 C3507 ) C2408_=_C3508( C2408 C3508 ) C2408_=_C3509( C2408 C3509 ) \nC2408_=_C3510( C2408 C3510 ) C2408_=_C3511( C2408 C3511 ) C2408_=_C3512( C2408 C3512 ) C2408_=_C3513( C2408 C3513 ) C2418_=_C2419( C2418 C2419 ) C2418_=_C2420( C2418 C2420 ) \nC2418_=_C2421( C2418 C2421 ) C2418_=_C2422( C2418 C2422 ) C2418_=_C2423( C2418 C2423 ) C2418_=_C2425( C2418 C2425 ) C2418_=_C2426( C2418 C2426 ) C2418_=_C2430( C2418 C2430 ) \nC2418_=_C2431( C2418 C2431 ) C2419_=_C2420( C2419 C2420 ) C2419_=_C2421( C2419 C2421 ) C2419_=_C2422( C2419 C2422 ) C2419_=_C2423( C2419 C2423 ) C2419_=_C2425( C2419 C2425 ) \nC2419_=_C2426( C2419 C2426 ) C2419_=_C2430( C2419 C2430 ) C2419_=_C2431( C2419 C2431 ) C2419_=_C2811( C2419 C2811 ) C2420_=_C2421( C2420 C2421 ) C2420_=_C2422( C2420 C2422 ) \nC2420_=_C2423( C2420 C2423 ) C2420_=_C2425( C2420 C2425 ) C2420_=_C2426( C2420 C2426 ) C2420_=_C2430( C2420 C2430 ) C2420_=_C2431( C2420 C2431 ) C2420_=_C2871( C2420 C2871 ) \nC2421_=_C2422( C2421 C2422 ) C2421_=_C2423( C2421 C2423 ) C2421_=_C2425( C2421 C2425 ) C2421_=_C2426( C2421 C2426 ) C2421_=_C2430( C2421 C2430 ) C2421_=_C2431( C2421 C2431 ) \nC2421_=_C3013( C2421 C3013 ) C2421_=_C3015( C2421 C3015 ) C2421_=_C3025( C2421 C3025 ) C2422_=_C2423( C2422 C2423 ) C2422_=_C2425( C2422 C2425 ) C2422_=_C2426( C2422 C2426 ) \nC2422_=_C2430( C2422 C2430 ) C2422_=_C2431( C2422 C2431 ) C2422_=_C3028( C2422 C3028 ) C2423_=_C2425( C2423 C2425 ) C2423_=_C2426( C2423 C2426 ) C2423_=_C2430( C2423 C2430 ) \nC2423_=_C2431( C2423 C2431 ) C2423_=_C3265( C2423 C3265 ) C2423_=_C3274( C2423 C3274 ) C2425_=_C2426( C2425 C2426 ) C2425_=_C2430( C2425 C2430 ) C2425_=_C2431( C2425 C2431 ) \nC2426_=_C2430( C2426 C2430 ) C2426_=_C2431( C2426 C2431 ) C2430_=_C2431( C2430 C2431 ) C2430_=_C3632( C2430 C3632 ) C2430_=_C3971( C2430 C3971 ) C2430_=_C3976( C2430 C3976 ) \nC2430_=_C4039( C2430 C4039 ) C2500_=_C2589( C2500 C2589 ) C2500_=_C2743( C2500 C2743 ) C2500_=_C3527( C2500 C3527 ) C2500_=_C3740( C2500 C3740 ) C2500_=_C3924( C2500 C3924 ) \nC2500_=_C3983( C2500 C3983 ) C2500_=_C3990( C2500 C3990 ) C2500_=_C3994( C2500 C3994 ) C2500_=_C4072( C2500 C4072 ) C2500_=_C4073( C2500 C4073 ) C2500_=_C4074( C2500 C4074 ) \nC2512_=_C2521( C2512 C2521 ) C2512_=_C2523( C2512 C2523 ) C2512_=_C2838( C2512 C2838 ) C2512_=_C3060( C2512 C3060 ) C2512_=_C3073( C2512 C3073 ) C2512_=_C3074( C2512 C3074 ) \nC2512_=_C3075( C2512 C3075 ) C2512_=_C3076( C2512 C3076 ) C2512_=_C3077( C2512 C3077 ) C2512_=_C3078( C2512 C3078 ) C2512_=_C3079( C2512 C3079 ) C2512_=_C3080( C2512 C3080 ) \nC2512_=_C3081( C2512 C3081 ) C2512_=_C3082( C2512 C3082 ) C2512_=_C3083( C2512 C3083 ) C2512_=_C3085( C2512 C3085 ) C2512_=_C3086( C2512 C3086 ) C2521_=_C2523( C2521 C2523 ) \nC2521_=_C2738( C2521 C2738 ) C2521_=_C3081( C2521 C3081 ) C2521_=_C3153( C2521 C3153 ) C2521_=_C3332( C2521 C3332 ) C2521_=_C3450( C2521 C3450 ) C2521_=_C3525( C2521 C3525 ) \nC2521_=_C3551( C2521 C3551 ) C2521_=_C3628( C2521 C3628 ) C2521_=_C3639( C2521 C3639 ) C2521_=_C3719( C2521 C3719 ) C2521_=_C3806( C2521 C3806 ) C2521_=_C3895( C2521 C3895 ) \nC2521_=_C3896( C2521 C3896 ) C2521_=_C3899( C2521 C3899 ) C2521_=_C3900(</w:t>
      </w:r>
    </w:p>
    <w:p>
      <w:pPr>
        <w:pStyle w:val="PreformattedText"/>
        <w:bidi w:val="0"/>
        <w:spacing w:before="0" w:after="0"/>
        <w:jc w:val="left"/>
        <w:rPr/>
      </w:pPr>
      <w:r>
        <w:rPr/>
        <w:t xml:space="preserve"> </w:t>
      </w:r>
      <w:r>
        <w:rPr/>
        <w:t>C2521 C3900 ) C2523_=_C3057( C2523 C3057 ) C2523_=_C3066( C2523 C3066 ) C2523_=_C3142( C2523 C3142 ) \nC2523_=_C3336( C2523 C3336 ) C2523_=_C3452( C2523 C3452 ) C2523_=_C3462( C2523 C3462 ) C2523_=_C3507( C2523 C3507 ) C2523_=_C3663( C2523 C3663 ) C2523_=_C3697( C2523 C3697 ) \nC2523_=_C3796( C2523 C3796 ) C2523_=_C3811( C2523 C3811 ) C2523_=_C3883( C2523 C3883 ) C2523_=_C3896( C2523 C3896 ) C2523_=_C3903( C2523 C3903 ) C2523_=_C3934( C2523 C3934 ) \nC2523_=_C4014( C2523 C4014 ) C2523_=_C4018( C2523 C4018 ) C2572_=_C2737( C2572 C2737 ) C2572_=_C3152( C2572 C3152 ) C2572_=_C3345( C2572 C3345 ) C2572_=_C3524( C2572 C3524 ) \nC2572_=_C3762( C2572 C3762 ) C2572_=_C3862( C2572 C3862 ) C2572_=_C3865( C2572 C3865 ) C2572_=_C3867( C2572 C3867 ) C2572_=_C3868( C2572 C3868 ) C2589_=_C2743( C2589 C2743 ) \nC2589_=_C3527( C2589 C3527 ) C2589_=_C3740( C2589 C3740 ) C2589_=_C3924( C2589 C3924 ) C2589_=_C3983( C2589 C3983 ) C2589_=_C3990( C2589 C3990 ) C2589_=_C3994( C2589 C3994 ) \nC2589_=_C4072( C2589 C4072 ) C2589_=_C4073( C2589 C4073 ) C2589_=_C4074( C2589 C4074 ) C2594_=_C2792( C2594 C2792 ) C2594_=_C2811( C2594 C2811 ) C2594_=_C3040( C2594 C3040 ) \nC2594_=_C3041( C2594 C3041 ) C2594_=_C3042( C2594 C3042 ) C2594_=_C3043( C2594 C3043 ) C2594_=_C3046( C2594 C3046 ) C2594_=_C3047( C2594 C3047 ) C2594_=_C3048( C2594 C3048 ) \nC2594_=_C3049( C2594 C3049 ) C2594_=_C3050( C2594 C3050 ) C2594_=_C3051( C2594 C3051 ) C2594_=_C3053( C2594 C3053 ) C2594_=_C3054( C2594 C3054 ) C2594_=_C3056( C2594 C3056 ) \nC2594_=_C3057( C2594 C3057 ) C2594_=_C3058( C2594 C3058 ) C2594_=_C3059( C2594 C3059 ) C2614_=_C2625( C2614 C2625 ) C2614_=_C3113( C2614 C3113 ) C2614_=_C3129( C2614 C3129 ) \nC2614_=_C3131( C2614 C3131 ) C2614_=_C3133( C2614 C3133 ) C2614_=_C3134( C2614 C3134 ) C2614_=_C3135( C2614 C3135 ) C2614_=_C3136( C2614 C3136 ) C2614_=_C3138( C2614 C3138 ) \nC2614_=_C3140( C2614 C3140 ) C2614_=_C3141( C2614 C3141 ) C2614_=_C3142( C2614 C3142 ) C2614_=_C3143( C2614 C3143 ) C2614_=_C3144( C2614 C3144 ) C2614_=_C3145( C2614 C3145 ) \nC2625_=_C3094( C2625 C3094 ) C2625_=_C3143( C2625 C3143 ) C2625_=_C3588( C2625 C3588 ) C2625_=_C3650( C2625 C3650 ) C2625_=_C3950( C2625 C3950 ) C2625_=_C3988( C2625 C3988 ) \nC2625_=_C4002( C2625 C4002 ) C2625_=_C4039( C2625 C4039 ) C2625_=_C4040( C2625 C4040 ) C2625_=_C4041( C2625 C4041 ) C2687_=_C2780( C2687 C2780 ) C2687_=_C3051( C2687 C3051 ) \nC2687_=_C3089( C2687 C3089 ) C2687_=_C3136( C2687 C3136 ) C2687_=_C3316( C2687 C3316 ) C2687_=_C3458( C2687 C3458 ) C2687_=_C3500( C2687 C3500 ) C2687_=_C3791( C2687 C3791 ) \nC2687_=_C3815( C2687 C3815 ) C2687_=_C3816( C2687 C3816 ) C2687_=_C3817( C2687 C3817 ) C2687_=_C3818( C2687 C3818 ) C2687_=_C3820( C2687 C3820 ) C2687_=_C3823( C2687 C3823 ) \nC2718_=_C3028( C2718 C3028 ) C2718_=_C3376( C2718 C3376 ) C2718_=_C3455( C2718 C3455 ) C2718_=_C3457( C2718 C3457 ) C2718_=_C3458( C2718 C3458 ) C2718_=_C3460( C2718 C3460 ) \nC2718_=_C3462( C2718 C3462 ) C2718_=_C3463( C2718 C3463 ) C2718_=_C3464( C2718 C3464 ) C2718_=_C3465( C2718 C3465 ) C2718_=_C3466( C2718 C3466 ) C2732_=_C2733( C2732 C2733 ) \nC2732_=_C2737( C2732 C2737 ) C2732_=_C2738( C2732 C2738 ) C2732_=_C2743( C2732 C2743 ) C2732_=_C2745( C2732 C2745 ) C2732_=_C2836( C2732 C2836 ) C2732_=_C2874( C2732 C2874 ) \nC2732_=_C2876( C2732 C2876 ) C2732_=_C2877( C2732 C2877 ) C2732_=_C2879( C2732 C2879 ) C2732_=_C2881( C2732 C2881 ) C2732_=_C2885( C2732 C2885 ) C2732_=_C2888( C2732 C2888 ) \nC2732_=_C2889( C2732 C2889 ) C2732_=_C2890( C2732 C2890 ) C2733_=_C2737( C2733 C2737 ) C2733_=_C2738( C2733 C2738 ) C2733_=_C2743( C2733 C2743 ) C2733_=_C2745( C2733 C2745 ) \nC2733_=_C3060( C2733 C3060 ) C2733_=_C3061( C2733 C3061 ) C2733_=_C3063( C2733 C3063 ) C2733_=_C3066( C2733 C3066 ) C2733_=_C3067( C2733 C3067 ) C2733_=_C3069( C2733 C3069 ) \nC2733_=_C3071( C2733 C3071 ) C2733_=_C3072( C2733 C3072 ) C2737_=_C2738( C2737 C2738 ) C2737_=_C2743( C2737 C2743 ) C2737_=_C2745( C2737 C2745 ) C2737_=_C3152( C2737 C3152 ) \nC2737_=_C3345( C2737 C3345 ) C2737_=_C3524( C2737 C3524 ) C2737_=_C3762( C2737 C3762 ) C2737_=_C3862( C2737 C3862 ) C2737_=_C3865( C2737 C3865 ) C2737_=_C3867( C2737 C3867 ) \nC2737_=_C3868( C2737 C3868 ) C2738_=_C2743( C2738 C2743 ) C2738_=_C2745( C2738 C2745 ) C2738_=_C3081( C2738 C3081 ) C2738_=_C3153( C2738 C3153 ) C2738_=_C3332( C2738 C3332 ) \nC2738_=_C3450( C2738 C3450 ) C2738_=_C3525( C2738 C3525 ) C2738_=_C3551( C2738 C3551 ) C2738_=_C3628( C2738 C3628 ) C2738_=_C3639( C2738 C3639 ) C2738_=_C3719( C2738 C3719 ) \nC2738_=_C3806( C2738 C3806 ) C2738_=_C3895( C2738 C3895 ) C2738_=_C3896( C2738 C3896 ) C2738_=_C3899( C2738 C3899 ) C2738_=_C3900( C2738 C3900 ) C2743_=_C2745( C2743 C2745 ) \nC2743_=_C3527( C2743 C3527 ) C2743_=_C3740( C2743 C3740 ) C2743_=_C3924( C2743 C3924 ) C2743_=_C3983( C2743 C3983 ) C2743_=_C3990( C2743 C3990 ) C2743_=_C3994( C2743 C3994 ) \nC2743_=_C4072( C2743 C4072 ) C2743_=_C4073( C2743 C4073 ) C2743_=_C4074( C2743 C4074 ) C2745_=_C2760( C2745 C2760 ) C2745_=_C2871( C2745 C2871 ) C2745_=_C3097( C2745 C3097 ) \nC2745_=_C3247( C2745 C3247 ) C2745_=_C3354( C2745 C3354 ) C2745_=_C3388( C2745 C3388 ) C2745_=_C3530( C2745 C3530 ) C2745_=_C3724( C2745 C3724 ) C2745_=_C3860( C2745 C3860 ) \nC2745_=_C3916( C2745 C3916 ) C2745_=_C3996( C2745 C3996 ) C2745_=_C4053( C2745 C4053 ) C2745_=_C4063( C2745 C4063 ) C2745_=_C4092( C2745 C4092 ) C2745_=_C4098( C2745 C4098 ) \nC2745_=_C4099( C2745 C4099 ) C2760_=_C2871( C2760 C2871 ) C2760_=_C3097( C2760 C3097 ) C2760_=_C3247( C2760 C3247 ) C2760_=_C3354( C2760 C3354 ) C2760_=_C3388( C2760 C3388 ) \nC2760_=_C3530( C2760 C3530 ) C2760_=_C3724( C2760 C3724 ) C2760_=_C3860( C2760 C3860 ) C2760_=_C3916( C2760 C3916 ) C2760_=_C3996( C2760 C3996 ) C2760_=_C4053( C2760 C4053 ) \nC2760_=_C4063( C2760 C4063 ) C2760_=_C4092( C2760 C4092 ) C2760_=_C4098( C2760 C4098 ) C2760_=_C4099( C2760 C4099 ) C2770_=_C3091( C2770 C3091 ) C2770_=_C3409( C2770 C3409 ) \nC2770_=_C3736( C2770 C3736 ) C2770_=_C3764( C2770 C3764 ) C2770_=_C3970( C2770 C3970 ) C2770_=_C3971( C2770 C3971 ) C2770_=_C3972( C2770 C3972 ) C2770_=_C3973( C2770 C3973 ) \nC2780_=_C3051( C2780 C3051 ) C2780_=_C3089( C2780 C3089 ) C2780_=_C3136( C2780 C3136 ) C2780_=_C3316( C2780 C3316 ) C2780_=_C3458( C2780 C3458 ) C2780_=_C3500( C2780 C3500 ) \nC2780_=_C3791( C2780 C3791 ) C2780_=_C3815( C2780 C3815 ) C2780_=_C3816( C2780 C3816 ) C2780_=_C3817( C2780 C3817 ) C2780_=_C3818( C2780 C3818 ) C2780_=_C3820( C2780 C3820 ) \nC2780_=_C3823( C2780 C3823 ) C2792_=_C2811( C2792 C2811 ) C2792_=_C3040( C2792 C3040 ) C2792_=_C3041( C2792 C3041 ) C2792_=_C3042( C2792 C3042 ) C2792_=_C3043( C2792 C3043 ) \nC2792_=_C3046( C2792 C3046 ) C2792_=_C3047( C2792 C3047 ) C2792_=_C3048( C2792 C3048 ) C2792_=_C3049( C2792 C3049 ) C2792_=_C3050( C2792 C3050 ) C2792_=_C3051( C2792 C3051 ) \nC2792_=_C3053( C2792 C3053 ) C2792_=_C3054( C2792 C3054 ) C2792_=_C3056( C2792 C3056 ) C2792_=_C3057( C2792 C3057 ) C2792_=_C3058( C2792 C3058 ) C2792_=_C3059( C2792 C3059 ) \nC2811_=_C3040( C2811 C3040 ) C2811_=_C3041( C2811 C3041 ) C2811_=_C3042( C2811 C3042 ) C2811_=_C3043( C2811 C3043 ) C2811_=_C3046( C2811 C3046 ) C2811_=_C3047( C2811 C3047 ) \nC2811_=_C3048( C2811 C3048 ) C2811_=_C3049( C2811 C3049 ) C2811_=_C3050( C2811 C3050 ) C2811_=_C3051( C2811 C3051 ) C2811_=_C3053( C2811 C3053 ) C2811_=_C3054( C2811 C3054 ) \nC2811_=_C3056( C2811 C3056 ) C2811_=_C3057( C2811 C3057 ) C2811_=_C3058( C2811 C3058 ) C2811_=_C3059( C2811 C3059 ) C2836_=_C2838( C2836 C2838 ) C2836_=_C2840( C2836 C2840 ) \nC2836_=_C2841( C2836 C2841 ) C2836_=_C2847( C2836 C2847 ) C2836_=_C2874( C2836 C2874 ) C2836_=_C2876( C2836 C2876 ) C2836_=_C2877( C2836 C2877 ) C2836_=_C2879( C2836 C2879 ) \nC2836_=_C2881( C2836 C2881 ) C2836_=_C2885( C2836 C2885 ) C2836_=_C2888( C2836 C2888 ) C2836_=_C2889( C2836 C2889 ) C2836_=_C2890( C2836 C2890 ) C2838_=_C2840( C2838 C2840 ) \nC2838_=_C2841( C2838 C2841 ) C2838_=_C2847( C2838 C2847 ) C2838_=_C3060( C2838 C3060 ) C2838_=_C3073( C2838 C3073 ) C2838_=_C3074( C2838 C3074 ) C2838_=_C3075( C2838 C3075 ) \nC2838_=_C3076( C2838 C3076 ) C2838_=_C3077( C2838 C3077 ) C2838_=_C3078( C2838 C3078 ) C2838_=_C3079( C2838 C3079 ) C2838_=_C3080( C2838 C3080 ) C2838_=_C3081( C2838 C3081 ) \nC2838_=_C3082( C2838 C3082 ) C2838_=_C3083( C2838 C3083 ) C2838_=_C3085( C2838 C3085 ) C2838_=_C3086( C2838 C3086 ) C2840_=_C2841( C2840 C2841 ) C2840_=_C2847( C2840 C2847 ) \nC2840_=_C3013( C2840 C3013 ) C2840_=_C3498( C2840 C3498 ) C2840_=_C3499( C2840 C3499 ) C2840_=_C3500( C2840 C3500 ) C2840_=_C3501( C2840 C3501 ) C2840_=_C3503( C2840 C3503 ) \nC2840_=_C3505( C2840 C3505 ) C2840_=_C3506( C2840 C3506 ) C2840_=_C3507( C2840 C3507 ) C2840_=_C3508( C2840 C3508 ) C2840_=_C3509( C2840 C3509 ) C2840_=_C3510( C2840 C3510 ) \nC2840_=_C3511( C2840 C3511 ) C2840_=_C3512( C2840 C3512 ) C2840_=_C3513( C2840 C3513 ) C2841_=_C2847( C2841 C2847 ) C2841_=_C2909( C2841 C2909 ) C2841_=_C2984( C2841 C2984 ) \nC2841_=_C3075( C2841 C3075 ) C2841_=_C3202( C2841 C3202 ) C2841_=_C3655( C2841 C3655 ) C2841_=_C3656( C2841 C3656 ) C2841_=_C3657( C2841 C3657 ) C2841_=_C3660( C2841 C3660 ) \nC2841_=_C3661( C2841 C3661 ) C2841_=_C3662( C2841 C3662 ) C2841_=_C3663( C2841 C3663 ) C2841_=_C3664( C2841 C3664 ) C2841_=_C3665( C2841 C3665 ) C2841_=_C3666( C2841 C3666 ) \nC2847_=_C2962( C2847 C2962 ) C2847_=_C3401( C2847 C3401 ) C2847_=_C3478( C2847 C3478 ) C2847_=_C3608( C2847 C3608 ) C2847_=_C3616( C2847 C3616 ) C2847_=_C3792( C2847 C3792 ) \nC2847_=_C3816( C2847 C3816 ) C2847_=_C3838( C2847 C3838 ) C2847_=_C3880( C2847 C3880 ) C2847_=_C3882( C2847 C3882 ) C2847_=_C3883( C2847 C3883 ) C2847_=_C3884( C2847 C3884 ) \nC2847_=_C3885( C2847 C3885 ) C2847_=_C3886( C2847 C3886 ) C2871_=_C3097( C2871 C3097 ) C2871_=_C3247( C2871 C3247 ) C2871_=_C3354( C2871 C3354 ) C2871_=_C3388( C2871 C3388 ) \nC2871_=_C3530( C2871 C3530 ) C2871_=_C3724( C2871 C3724 ) C2871_=_C3860( C2871 C3860 ) C2871_=_C3916( C2871 C3916 ) C2871_=_C3996(</w:t>
      </w:r>
    </w:p>
    <w:p>
      <w:pPr>
        <w:pStyle w:val="PreformattedText"/>
        <w:bidi w:val="0"/>
        <w:spacing w:before="0" w:after="0"/>
        <w:jc w:val="left"/>
        <w:rPr/>
      </w:pPr>
      <w:r>
        <w:rPr/>
        <w:t xml:space="preserve"> </w:t>
      </w:r>
      <w:r>
        <w:rPr/>
        <w:t>C2871 C3996 ) C2871_=_C4053( C2871 C4053 ) \nC2871_=_C4063( C2871 C4063 ) C2871_=_C4092( C2871 C4092 ) C2871_=_C4098( C2871 C4098 ) C2871_=_C4099( C2871 C4099 ) C2874_=_C2876( C2874 C2876 ) C2874_=_C2877( C2874 C2877 ) \nC2874_=_C2879( C2874 C2879 ) C2874_=_C2881( C2874 C2881 ) C2874_=_C2885( C2874 C2885 ) C2874_=_C2888( C2874 C2888 ) C2874_=_C2889( C2874 C2889 ) C2874_=_C2890( C2874 C2890 ) \nC2874_=_C3113( C2874 C3113 ) C2876_=_C2877( C2876 C2877 ) C2876_=_C2879( C2876 C2879 ) C2876_=_C2881( C2876 C2881 ) C2876_=_C2885( C2876 C2885 ) C2876_=_C2888( C2876 C2888 ) \nC2876_=_C2889( C2876 C2889 ) C2876_=_C2890( C2876 C2890 ) C2876_=_C3129( C2876 C3129 ) C2877_=_C2879( C2877 C2879 ) C2877_=_C2881( C2877 C2881 ) C2877_=_C2885( C2877 C2885 ) \nC2877_=_C2888( C2877 C2888 ) C2877_=_C2889( C2877 C2889 ) C2877_=_C2890( C2877 C2890 ) C2877_=_C3131( C2877 C3131 ) C2879_=_C2881( C2879 C2881 ) C2879_=_C2885( C2879 C2885 ) \nC2879_=_C2888( C2879 C2888 ) C2879_=_C2889( C2879 C2889 ) C2879_=_C2890( C2879 C2890 ) C2879_=_C3061( C2879 C3061 ) C2879_=_C3524( C2879 C3524 ) C2879_=_C3525( C2879 C3525 ) \nC2879_=_C3527( C2879 C3527 ) C2879_=_C3530( C2879 C3530 ) C2881_=_C2885( C2881 C2885 ) C2881_=_C2888( C2881 C2888 ) C2881_=_C2889( C2881 C2889 ) C2881_=_C2890( C2881 C2890 ) \nC2881_=_C3501( C2881 C3501 ) C2881_=_C3657( C2881 C3657 ) C2881_=_C3838( C2881 C3838 ) C2885_=_C2888( C2885 C2888 ) C2885_=_C2889( C2885 C2889 ) C2885_=_C2890( C2885 C2890 ) \nC2885_=_C3505( C2885 C3505 ) C2885_=_C3662( C2885 C3662 ) C2885_=_C3882( C2885 C3882 ) C2888_=_C2889( C2888 C2889 ) C2888_=_C2890( C2888 C2890 ) C2888_=_C3145( C2888 C3145 ) \nC2888_=_C3511( C2888 C3511 ) C2888_=_C3664( C2888 C3664 ) C2888_=_C3884( C2888 C3884 ) C2888_=_C4041( C2888 C4041 ) C2889_=_C2890( C2889 C2890 ) C2889_=_C3071( C2889 C3071 ) \nC2889_=_C3867( C2889 C3867 ) C2889_=_C3899( C2889 C3899 ) C2889_=_C4072( C2889 C4072 ) C2889_=_C4098( C2889 C4098 ) C2890_=_C3513( C2890 C3513 ) C2890_=_C3665( C2890 C3665 ) \nC2890_=_C3886( C2890 C3886 ) C2890_=_C4074( C2890 C4074 ) C2909_=_C2913( C2909 C2913 ) C2909_=_C2984( C2909 C2984 ) C2909_=_C3075( C2909 C3075 ) C2909_=_C3202( C2909 C3202 ) \nC2909_=_C3655( C2909 C3655 ) C2909_=_C3656( C2909 C3656 ) C2909_=_C3657( C2909 C3657 ) C2909_=_C3660( C2909 C3660 ) C2909_=_C3661( C2909 C3661 ) C2909_=_C3662( C2909 C3662 ) \nC2909_=_C3663( C2909 C3663 ) C2909_=_C3664( C2909 C3664 ) C2909_=_C3665( C2909 C3665 ) C2909_=_C3666( C2909 C3666 ) C2913_=_C2988( C2913 C2988 ) C2913_=_C3206( C2913 C3206 ) \nC2913_=_C3679( C2913 C3679 ) C2913_=_C3794( C2913 C3794 ) C2913_=_C3807( C2913 C3807 ) C2913_=_C3818( C2913 C3818 ) C2913_=_C3873( C2913 C3873 ) C2913_=_C3901( C2913 C3901 ) \nC2913_=_C3931( C2913 C3931 ) C2913_=_C3932( C2913 C3932 ) C2913_=_C3933( C2913 C3933 ) C2913_=_C3934( C2913 C3934 ) C2913_=_C3935( C2913 C3935 ) C2952_=_C3025( C2952 C3025 ) \nC2952_=_C3098( C2952 C3098 ) C2952_=_C3170( C2952 C3170 ) C2952_=_C3229( C2952 C3229 ) C2952_=_C3274( C2952 C3274 ) C2952_=_C3309( C2952 C3309 ) C2952_=_C3454( C2952 C3454 ) \nC2952_=_C3830( C2952 C3830 ) C2952_=_C3991( C2952 C3991 ) C2952_=_C4081( C2952 C4081 ) C2962_=_C3401( C2962 C3401 ) C2962_=_C3478( C2962 C3478 ) C2962_=_C3608( C2962 C3608 ) \nC2962_=_C3616( C2962 C3616 ) C2962_=_C3792( C2962 C3792 ) C2962_=_C3816( C2962 C3816 ) C2962_=_C3838( C2962 C3838 ) C2962_=_C3880( C2962 C3880 ) C2962_=_C3882( C2962 C3882 ) \nC2962_=_C3883( C2962 C3883 ) C2962_=_C3884( C2962 C3884 ) C2962_=_C3885( C2962 C3885 ) C2962_=_C3886( C2962 C3886 ) C2984_=_C2988( C2984 C2988 ) C2984_=_C3075( C2984 C3075 ) \nC2984_=_C3202( C2984 C3202 ) C2984_=_C3655( C2984 C3655 ) C2984_=_C3656( C2984 C3656 ) C2984_=_C3657( C2984 C3657 ) C2984_=_C3660( C2984 C3660 ) C2984_=_C3661( C2984 C3661 ) \nC2984_=_C3662( C2984 C3662 ) C2984_=_C3663( C2984 C3663 ) C2984_=_C3664( C2984 C3664 ) C2984_=_C3665( C2984 C3665 ) C2984_=_C3666( C2984 C3666 ) C2988_=_C3206( C2988 C3206 ) \nC2988_=_C3679( C2988 C3679 ) C2988_=_C3794( C2988 C3794 ) C2988_=_C3807( C2988 C3807 ) C2988_=_C3818( C2988 C3818 ) C2988_=_C3873( C2988 C3873 ) C2988_=_C3901( C2988 C3901 ) \nC2988_=_C3931( C2988 C3931 ) C2988_=_C3932( C2988 C3932 ) C2988_=_C3933( C2988 C3933 ) C2988_=_C3934( C2988 C3934 ) C2988_=_C3935( C2988 C3935 ) C3013_=_C3015( C3013 C3015 ) \nC3013_=_C3025( C3013 C3025 ) C3013_=_C3498( C3013 C3498 ) C3013_=_C3499( C3013 C3499 ) C3013_=_C3500( C3013 C3500 ) C3013_=_C3501( C3013 C3501 ) C3013_=_C3503( C3013 C3503 ) \nC3013_=_C3505( C3013 C3505 ) C3013_=_C3506( C3013 C3506 ) C3013_=_C3507( C3013 C3507 ) C3013_=_C3508( C3013 C3508 ) C3013_=_C3509( C3013 C3509 ) C3013_=_C3510( C3013 C3510 ) \nC3013_=_C3511( C3013 C3511 ) C3013_=_C3512( C3013 C3512 ) C3013_=_C3513( C3013 C3513 ) C3015_=_C3025( C3015 C3025 ) C3015_=_C3148( C3015 C3148 ) C3015_=_C3265( C3015 C3265 ) \nC3015_=_C3546( C3015 C3546 ) C3015_=_C3626( C3015 C3626 ) C3015_=_C3627( C3015 C3627 ) C3015_=_C3628( C3015 C3628 ) C3015_=_C3632( C3015 C3632 ) C3015_=_C3633( C3015 C3633 ) \nC3025_=_C3098( C3025 C3098 ) C3025_=_C3170( C3025 C3170 ) C3025_=_C3229( C3025 C3229 ) C3025_=_C3274( C3025 C3274 ) C3025_=_C3309( C3025 C3309 ) C3025_=_C3454( C3025 C3454 ) \nC3025_=_C3830( C3025 C3830 ) C3025_=_C3991( C3025 C3991 ) C3025_=_C4081( C3025 C4081 ) C3028_=_C3376( C3028 C3376 ) C3028_=_C3455( C3028 C3455 ) C3028_=_C3457( C3028 C3457 ) \nC3028_=_C3458( C3028 C3458 ) C3028_=_C3460( C3028 C3460 ) C3028_=_C3462( C3028 C3462 ) C3028_=_C3463( C3028 C3463 ) C3028_=_C3464( C3028 C3464 ) C3028_=_C3465( C3028 C3465 ) \nC3028_=_C3466( C3028 C3466 ) C3040_=_C3041( C3040 C3041 ) C3040_=_C3042( C3040 C3042 ) C3040_=_C3043( C3040 C3043 ) C3040_=_C3046( C3040 C3046 ) C3040_=_C3047( C3040 C3047 ) \nC3040_=_C3048( C3040 C3048 ) C3040_=_C3049( C3040 C3049 ) C3040_=_C3050( C3040 C3050 ) C3040_=_C3051( C3040 C3051 ) C3040_=_C3053( C3040 C3053 ) C3040_=_C3054( C3040 C3054 ) \nC3040_=_C3056( C3040 C3056 ) C3040_=_C3057( C3040 C3057 ) C3040_=_C3058( C3040 C3058 ) C3040_=_C3059( C3040 C3059 ) C3040_=_C3202( C3040 C3202 ) C3040_=_C3206( C3040 C3206 ) \nC3041_=_C3042( C3041 C3042 ) C3041_=_C3043( C3041 C3043 ) C3041_=_C3046( C3041 C3046 ) C3041_=_C3047( C3041 C3047 ) C3041_=_C3048( C3041 C3048 ) C3041_=_C3049( C3041 C3049 ) \nC3041_=_C3050( C3041 C3050 ) C3041_=_C3051( C3041 C3051 ) C3041_=_C3053( C3041 C3053 ) C3041_=_C3054( C3041 C3054 ) C3041_=_C3056( C3041 C3056 ) C3041_=_C3057( C3041 C3057 ) \nC3041_=_C3058( C3041 C3058 ) C3041_=_C3059( C3041 C3059 ) C3041_=_C3316( C3041 C3316 ) C3042_=_C3043( C3042 C3043 ) C3042_=_C3046( C3042 C3046 ) C3042_=_C3047( C3042 C3047 ) \nC3042_=_C3048( C3042 C3048 ) C3042_=_C3049( C3042 C3049 ) C3042_=_C3050( C3042 C3050 ) C3042_=_C3051( C3042 C3051 ) C3042_=_C3053( C3042 C3053 ) C3042_=_C3054( C3042 C3054 ) \nC3042_=_C3056( C3042 C3056 ) C3042_=_C3057( C3042 C3057 ) C3042_=_C3058( C3042 C3058 ) C3042_=_C3059( C3042 C3059 ) C3042_=_C3401( C3042 C3401 ) C3043_=_C3046( C3043 C3046 ) \nC3043_=_C3047( C3043 C3047 ) C3043_=_C3048( C3043 C3048 ) C3043_=_C3049( C3043 C3049 ) C3043_=_C3050( C3043 C3050 ) C3043_=_C3051( C3043 C3051 ) C3043_=_C3053( C3043 C3053 ) \nC3043_=_C3054( C3043 C3054 ) C3043_=_C3056( C3043 C3056 ) C3043_=_C3057( C3043 C3057 ) C3043_=_C3058( C3043 C3058 ) C3043_=_C3059( C3043 C3059 ) C3046_=_C3047( C3046 C3047 ) \nC3046_=_C3048( C3046 C3048 ) C3046_=_C3049( C3046 C3049 ) C3046_=_C3050( C3046 C3050 ) C3046_=_C3051( C3046 C3051 ) C3046_=_C3053( C3046 C3053 ) C3046_=_C3054( C3046 C3054 ) \nC3046_=_C3056( C3046 C3056 ) C3046_=_C3057( C3046 C3057 ) C3046_=_C3058( C3046 C3058 ) C3046_=_C3059( C3046 C3059 ) C3046_=_C3134( C3046 C3134 ) C3046_=_C3650( C3046 C3650 ) \nC3047_=_C3048( C3047 C3048 ) C3047_=_C3049( C3047 C3049 ) C3047_=_C3050( C3047 C3050 ) C3047_=_C3051( C3047 C3051 ) C3047_=_C3053( C3047 C3053 ) C3047_=_C3054( C3047 C3054 ) \nC3047_=_C3056( C3047 C3056 ) C3047_=_C3057( C3047 C3057 ) C3047_=_C3058( C3047 C3058 ) C3047_=_C3059( C3047 C3059 ) C3047_=_C3679( C3047 C3679 ) C3047_=_C3682( C3047 C3682 ) \nC3048_=_C3049( C3048 C3049 ) C3048_=_C3050( C3048 C3050 ) C3048_=_C3051( C3048 C3051 ) C3048_=_C3053( C3048 C3053 ) C3048_=_C3054( C3048 C3054 ) C3048_=_C3056( C3048 C3056 ) \nC3048_=_C3057( C3048 C3057 ) C3048_=_C3058( C3048 C3058 ) C3048_=_C3059( C3048 C3059 ) C3049_=_C3050( C3049 C3050 ) C3049_=_C3051( C3049 C3051 ) C3049_=_C3053( C3049 C3053 ) \nC3049_=_C3054( C3049 C3054 ) C3049_=_C3056( C3049 C3056 ) C3049_=_C3057( C3049 C3057 ) C3049_=_C3058( C3049 C3058 ) C3049_=_C3059( C3049 C3059 ) C3049_=_C3078( C3049 C3078 ) \nC3050_=_C3051( C3050 C3051 ) C3050_=_C3053( C3050 C3053 ) C3050_=_C3054( C3050 C3054 ) C3050_=_C3056( C3050 C3056 ) C3050_=_C3057( C3050 C3057 ) C3050_=_C3058( C3050 C3058 ) \nC3050_=_C3059( C3050 C3059 ) C3050_=_C3135( C3050 C3135 ) C3050_=_C3457( C3050 C3457 ) C3050_=_C3499( C3050 C3499 ) C3050_=_C3791( C3050 C3791 ) C3050_=_C3792( C3050 C3792 ) \nC3050_=_C3794( C3050 C3794 ) C3050_=_C3796( C3050 C3796 ) C3051_=_C3053( C3051 C3053 ) C3051_=_C3054( C3051 C3054 ) C3051_=_C3056( C3051 C3056 ) C3051_=_C3057( C3051 C3057 ) \nC3051_=_C3058( C3051 C3058 ) C3051_=_C3059( C3051 C3059 ) C3051_=_C3089( C3051 C3089 ) C3051_=_C3136( C3051 C3136 ) C3051_=_C3316( C3051 C3316 ) C3051_=_C3458( C3051 C3458 ) \nC3051_=_C3500( C3051 C3500 ) C3051_=_C3791( C3051 C3791 ) C3051_=_C3815( C3051 C3815 ) C3051_=_C3816( C3051 C3816 ) C3051_=_C3817( C3051 C3817 ) C3051_=_C3818( C3051 C3818 ) \nC3051_=_C3820( C3051 C3820 ) C3051_=_C3823( C3051 C3823 ) C3053_=_C3054( C3053 C3054 ) C3053_=_C3056( C3053 C3056 ) C3053_=_C3057( C3053 C3057 ) C3053_=_C3058( C3053 C3058 ) \nC3053_=_C3059( C3053 C3059 ) C3053_=_C3138( C3053 C3138 ) C3053_=_C3460( C3053 C3460 ) C3053_=_C3503( C3053 C3503 ) C3053_=_C3817( C3053 C3817 ) C3053_=_C3880( C3053 C3880 ) \nC3053_=_C3901( C3053 C3901 ) C3053_=_C3903( C3053 C3903 ) C3054_=_C3056( C3054 C3056 ) C3054_=_C3057( C3054 C3057 ) C3054_=_C3058( C3054 C3058 ) C3054_=_C3059( C3054 C3059 ) \nC3056_=_C3057(</w:t>
      </w:r>
    </w:p>
    <w:p>
      <w:pPr>
        <w:pStyle w:val="PreformattedText"/>
        <w:bidi w:val="0"/>
        <w:spacing w:before="0" w:after="0"/>
        <w:jc w:val="left"/>
        <w:rPr/>
      </w:pPr>
      <w:r>
        <w:rPr/>
        <w:t xml:space="preserve"> </w:t>
      </w:r>
      <w:r>
        <w:rPr/>
        <w:t>C3056 C3057 ) C3056_=_C3058( C3056 C3058 ) C3056_=_C3059( C3056 C3059 ) C3056_=_C3140( C3056 C3140 ) C3056_=_C3950( C3056 C3950 ) C3057_=_C3058( C3057 C3058 ) \nC3057_=_C3059( C3057 C3059 ) C3057_=_C3066( C3057 C3066 ) C3057_=_C3142( C3057 C3142 ) C3057_=_C3336( C3057 C3336 ) C3057_=_C3452( C3057 C3452 ) C3057_=_C3462( C3057 C3462 ) \nC3057_=_C3507( C3057 C3507 ) C3057_=_C3663( C3057 C3663 ) C3057_=_C3697( C3057 C3697 ) C3057_=_C3796( C3057 C3796 ) C3057_=_C3811( C3057 C3811 ) C3057_=_C3883( C3057 C3883 ) \nC3057_=_C3896( C3057 C3896 ) C3057_=_C3903( C3057 C3903 ) C3057_=_C3934( C3057 C3934 ) C3057_=_C4014( C3057 C4014 ) C3057_=_C4018( C3057 C4018 ) C3058_=_C3059( C3058 C3059 ) \nC3060_=_C3061( C3060 C3061 ) C3060_=_C3063( C3060 C3063 ) C3060_=_C3066( C3060 C3066 ) C3060_=_C3067( C3060 C3067 ) C3060_=_C3069( C3060 C3069 ) C3060_=_C3071( C3060 C3071 ) \nC3060_=_C3072( C3060 C3072 ) C3060_=_C3073( C3060 C3073 ) C3060_=_C3074( C3060 C3074 ) C3060_=_C3075( C3060 C3075 ) C3060_=_C3076( C3060 C3076 ) C3060_=_C3077( C3060 C3077 ) \nC3060_=_C3078( C3060 C3078 ) C3060_=_C3079( C3060 C3079 ) C3060_=_C3080( C3060 C3080 ) C3060_=_C3081( C3060 C3081 ) C3060_=_C3082( C3060 C3082 ) C3060_=_C3083( C3060 C3083 ) \nC3060_=_C3085( C3060 C3085 ) C3060_=_C3086( C3060 C3086 ) C3061_=_C3063( C3061 C3063 ) C3061_=_C3066( C3061 C3066 ) C3061_=_C3067( C3061 C3067 ) C3061_=_C3069( C3061 C3069 ) \nC3061_=_C3071( C3061 C3071 ) C3061_=_C3072( C3061 C3072 ) C3061_=_C3524( C3061 C3524 ) C3061_=_C3525( C3061 C3525 ) C3061_=_C3527( C3061 C3527 ) C3061_=_C3530( C3061 C3530 ) \nC3063_=_C3066( C3063 C3066 ) C3063_=_C3067( C3063 C3067 ) C3063_=_C3069( C3063 C3069 ) C3063_=_C3071( C3063 C3071 ) C3063_=_C3072( C3063 C3072 ) C3063_=_C3076( C3063 C3076 ) \nC3063_=_C3655( C3063 C3655 ) C3063_=_C3697( C3063 C3697 ) C3066_=_C3067( C3066 C3067 ) C3066_=_C3069( C3066 C3069 ) C3066_=_C3071( C3066 C3071 ) C3066_=_C3072( C3066 C3072 ) \nC3066_=_C3142( C3066 C3142 ) C3066_=_C3336( C3066 C3336 ) C3066_=_C3452( C3066 C3452 ) C3066_=_C3462( C3066 C3462 ) C3066_=_C3507( C3066 C3507 ) C3066_=_C3663( C3066 C3663 ) \nC3066_=_C3697( C3066 C3697 ) C3066_=_C3796( C3066 C3796 ) C3066_=_C3811( C3066 C3811 ) C3066_=_C3883( C3066 C3883 ) C3066_=_C3896( C3066 C3896 ) C3066_=_C3903( C3066 C3903 ) \nC3066_=_C3934( C3066 C3934 ) C3066_=_C4014( C3066 C4014 ) C3066_=_C4018( C3066 C4018 ) C3067_=_C3069( C3067 C3069 ) C3067_=_C3071( C3067 C3071 ) C3067_=_C3072( C3067 C3072 ) \nC3069_=_C3071( C3069 C3071 ) C3069_=_C3072( C3069 C3072 ) C3069_=_C4092( C3069 C4092 ) C3071_=_C3072( C3071 C3072 ) C3071_=_C3867( C3071 C3867 ) C3071_=_C3899( C3071 C3899 ) \nC3071_=_C4072( C3071 C4072 ) C3071_=_C4098( C3071 C4098 ) C3072_=_C3086( C3072 C3086 ) C3072_=_C3666( C3072 C3666 ) C3072_=_C4018( C3072 C4018 ) C3073_=_C3074( C3073 C3074 ) \nC3073_=_C3075( C3073 C3075 ) C3073_=_C3076( C3073 C3076 ) C3073_=_C3077( C3073 C3077 ) C3073_=_C3078( C3073 C3078 ) C3073_=_C3079( C3073 C3079 ) C3073_=_C3080( C3073 C3080 ) \nC3073_=_C3081( C3073 C3081 ) C3073_=_C3082( C3073 C3082 ) C3073_=_C3083( C3073 C3083 ) C3073_=_C3085( C3073 C3085 ) C3073_=_C3086( C3073 C3086 ) C3073_=_C3332( C3073 C3332 ) \nC3073_=_C3336( C3073 C3336 ) C3074_=_C3075( C3074 C3075 ) C3074_=_C3076( C3074 C3076 ) C3074_=_C3077( C3074 C3077 ) C3074_=_C3078( C3074 C3078 ) C3074_=_C3079( C3074 C3079 ) \nC3074_=_C3080( C3074 C3080 ) C3074_=_C3081( C3074 C3081 ) C3074_=_C3082( C3074 C3082 ) C3074_=_C3083( C3074 C3083 ) C3074_=_C3085( C3074 C3085 ) C3074_=_C3086( C3074 C3086 ) \nC3074_=_C3450( C3074 C3450 ) C3074_=_C3452( C3074 C3452 ) C3074_=_C3454( C3074 C3454 ) C3075_=_C3076( C3075 C3076 ) C3075_=_C3077( C3075 C3077 ) C3075_=_C3078( C3075 C3078 ) \nC3075_=_C3079( C3075 C3079 ) C3075_=_C3080( C3075 C3080 ) C3075_=_C3081( C3075 C3081 ) C3075_=_C3082( C3075 C3082 ) C3075_=_C3083( C3075 C3083 ) C3075_=_C3085( C3075 C3085 ) \nC3075_=_C3086( C3075 C3086 ) C3075_=_C3202( C3075 C3202 ) C3075_=_C3655( C3075 C3655 ) C3075_=_C3656( C3075 C3656 ) C3075_=_C3657( C3075 C3657 ) C3075_=_C3660( C3075 C3660 ) \nC3075_=_C3661( C3075 C3661 ) C3075_=_C3662( C3075 C3662 ) C3075_=_C3663( C3075 C3663 ) C3075_=_C3664( C3075 C3664 ) C3075_=_C3665( C3075 C3665 ) C3075_=_C3666( C3075 C3666 ) \nC3076_=_C3077( C3076 C3077 ) C3076_=_C3078( C3076 C3078 ) C3076_=_C3079( C3076 C3079 ) C3076_=_C3080( C3076 C3080 ) C3076_=_C3081( C3076 C3081 ) C3076_=_C3082( C3076 C3082 ) \nC3076_=_C3083( C3076 C3083 ) C3076_=_C3085( C3076 C3085 ) C3076_=_C3086( C3076 C3086 ) C3076_=_C3655( C3076 C3655 ) C3076_=_C3697( C3076 C3697 ) C3077_=_C3078( C3077 C3078 ) \nC3077_=_C3079( C3077 C3079 ) C3077_=_C3080( C3077 C3080 ) C3077_=_C3081( C3077 C3081 ) C3077_=_C3082( C3077 C3082 ) C3077_=_C3083( C3077 C3083 ) C3077_=_C3085( C3077 C3085 ) \nC3077_=_C3086( C3077 C3086 ) C3078_=_C3079( C3078 C3079 ) C3078_=_C3080( C3078 C3080 ) C3078_=_C3081( C3078 C3081 ) C3078_=_C3082( C3078 C3082 ) C3078_=_C3083( C3078 C3083 ) \nC3078_=_C3085( C3078 C3085 ) C3078_=_C3086( C3078 C3086 ) C3079_=_C3080( C3079 C3080 ) C3079_=_C3081( C3079 C3081 ) C3079_=_C3082( C3079 C3082 ) C3079_=_C3083( C3079 C3083 ) \nC3079_=_C3085( C3079 C3085 ) C3079_=_C3086( C3079 C3086 ) C3079_=_C3656( C3079 C3656 ) C3079_=_C3806( C3079 C3806 ) C3079_=_C3807( C3079 C3807 ) C3079_=_C3811( C3079 C3811 ) \nC3080_=_C3081( C3080 C3081 ) C3080_=_C3082( C3080 C3082 ) C3080_=_C3083( C3080 C3083 ) C3080_=_C3085( C3080 C3085 ) C3080_=_C3086( C3080 C3086 ) C3080_=_C3873( C3080 C3873 ) \nC3080_=_C3874( C3080 C3874 ) C3081_=_C3082( C3081 C3082 ) C3081_=_C3083( C3081 C3083 ) C3081_=_C3085( C3081 C3085 ) C3081_=_C3086( C3081 C3086 ) C3081_=_C3153( C3081 C3153 ) \nC3081_=_C3332( C3081 C3332 ) C3081_=_C3450( C3081 C3450 ) C3081_=_C3525( C3081 C3525 ) C3081_=_C3551( C3081 C3551 ) C3081_=_C3628( C3081 C3628 ) C3081_=_C3639( C3081 C3639 ) \nC3081_=_C3719( C3081 C3719 ) C3081_=_C3806( C3081 C3806 ) C3081_=_C3895( C3081 C3895 ) C3081_=_C3896( C3081 C3896 ) C3081_=_C3899( C3081 C3899 ) C3081_=_C3900( C3081 C3900 ) \nC3082_=_C3083( C3082 C3083 ) C3082_=_C3085( C3082 C3085 ) C3082_=_C3086( C3082 C3086 ) C3082_=_C3924( C3082 C3924 ) C3083_=_C3085( C3083 C3085 ) C3083_=_C3086( C3083 C3086 ) \nC3083_=_C3895( C3083 C3895 ) C3083_=_C4014( C3083 C4014 ) C3085_=_C3086( C3085 C3086 ) C3085_=_C4073( C3085 C4073 ) C3086_=_C3666( C3086 C3666 ) C3086_=_C4018( C3086 C4018 ) \nC3089_=_C3091( C3089 C3091 ) C3089_=_C3092( C3089 C3092 ) C3089_=_C3094( C3089 C3094 ) C3089_=_C3097( C3089 C3097 ) C3089_=_C3098( C3089 C3098 ) C3089_=_C3136( C3089 C3136 ) \nC3089_=_C3316( C3089 C3316 ) C3089_=_C3458( C3089 C3458 ) C3089_=_C3500( C3089 C3500 ) C3089_=_C3791( C3089 C3791 ) C3089_=_C3815( C3089 C3815 ) C3089_=_C3816( C3089 C3816 ) \nC3089_=_C3817( C3089 C3817 ) C3089_=_C3818( C3089 C3818 ) C3089_=_C3820( C3089 C3820 ) C3089_=_C3823( C3089 C3823 ) C3091_=_C3092( C3091 C3092 ) C3091_=_C3094( C3091 C3094 ) \nC3091_=_C3097( C3091 C3097 ) C3091_=_C3098( C3091 C3098 ) C3091_=_C3409( C3091 C3409 ) C3091_=_C3736( C3091 C3736 ) C3091_=_C3764( C3091 C3764 ) C3091_=_C3970( C3091 C3970 ) \nC3091_=_C3971( C3091 C3971 ) C3091_=_C3972( C3091 C3972 ) C3091_=_C3973( C3091 C3973 ) C3092_=_C3094( C3092 C3094 ) C3092_=_C3097( C3092 C3097 ) C3092_=_C3098( C3092 C3098 ) \nC3092_=_C3682( C3092 C3682 ) C3092_=_C3874( C3092 C3874 ) C3092_=_C3933( C3092 C3933 ) C3092_=_C3974( C3092 C3974 ) C3092_=_C3976( C3092 C3976 ) C3092_=_C3977( C3092 C3977 ) \nC3094_=_C3097( C3094 C3097 ) C3094_=_C3098( C3094 C3098 ) C3094_=_C3143( C3094 C3143 ) C3094_=_C3588( C3094 C3588 ) C3094_=_C3650( C3094 C3650 ) C3094_=_C3950( C3094 C3950 ) \nC3094_=_C3988( C3094 C3988 ) C3094_=_C4002( C3094 C4002 ) C3094_=_C4039( C3094 C4039 ) C3094_=_C4040( C3094 C4040 ) C3094_=_C4041( C3094 C4041 ) C3097_=_C3098( C3097 C3098 ) \nC3097_=_C3247( C3097 C3247 ) C3097_=_C3354( C3097 C3354 ) C3097_=_C3388( C3097 C3388 ) C3097_=_C3530( C3097 C3530 ) C3097_=_C3724( C3097 C3724 ) C3097_=_C3860( C3097 C3860 ) \nC3097_=_C3916( C3097 C3916 ) C3097_=_C3996( C3097 C3996 ) C3097_=_C4053( C3097 C4053 ) C3097_=_C4063( C3097 C4063 ) C3097_=_C4092( C3097 C4092 ) C3097_=_C4098( C3097 C4098 ) \nC3097_=_C4099( C3097 C4099 ) C3098_=_C3170( C3098 C3170 ) C3098_=_C3229( C3098 C3229 ) C3098_=_C3274( C3098 C3274 ) C3098_=_C3309( C3098 C3309 ) C3098_=_C3454( C3098 C3454 ) \nC3098_=_C3830( C3098 C3830 ) C3098_=_C3991( C3098 C3991 ) C3098_=_C4081( C3098 C4081 ) C3113_=_C3129( C3113 C3129 ) C3113_=_C3131( C3113 C3131 ) C3113_=_C3133( C3113 C3133 ) \nC3113_=_C3134( C3113 C3134 ) C3113_=_C3135( C3113 C3135 ) C3113_=_C3136( C3113 C3136 ) C3113_=_C3138( C3113 C3138 ) C3113_=_C3140( C3113 C3140 ) C3113_=_C3141( C3113 C3141 ) \nC3113_=_C3142( C3113 C3142 ) C3113_=_C3143( C3113 C3143 ) C3113_=_C3144( C3113 C3144 ) C3113_=_C3145( C3113 C3145 ) C3129_=_C3131( C3129 C3131 ) C3129_=_C3133( C3129 C3133 ) \nC3129_=_C3134( C3129 C3134 ) C3129_=_C3135( C3129 C3135 ) C3129_=_C3136( C3129 C3136 ) C3129_=_C3138( C3129 C3138 ) C3129_=_C3140( C3129 C3140 ) C3129_=_C3141( C3129 C3141 ) \nC3129_=_C3142( C3129 C3142 ) C3129_=_C3143( C3129 C3143 ) C3129_=_C3144( C3129 C3144 ) C3129_=_C3145( C3129 C3145 ) C3131_=_C3133( C3131 C3133 ) C3131_=_C3134( C3131 C3134 ) \nC3131_=_C3135( C3131 C3135 ) C3131_=_C3136( C3131 C3136 ) C3131_=_C3138( C3131 C3138 ) C3131_=_C3140( C3131 C3140 ) C3131_=_C3141( C3131 C3141 ) C3131_=_C3142( C3131 C3142 ) \nC3131_=_C3143( C3131 C3143 ) C3131_=_C3144( C3131 C3144 ) C3131_=_C3145( C3131 C3145 ) C3133_=_C3134( C3133 C3134 ) C3133_=_C3135( C3133 C3135 ) C3133_=_C3136( C3133 C3136 ) \nC3133_=_C3138( C3133 C3138 ) C3133_=_C3140( C3133 C3140 ) C3133_=_C3141( C3133 C3141 ) C3133_=_C3142( C3133 C3142 ) C3133_=_C3143( C3133 C3143 ) C3133_=_C3144( C3133 C3144 ) \nC3133_=_C3145( C3133 C3145 ) C3133_=_C3588( C3133 C3588 ) C3134_=_C3135( C3134 C3135 ) C3134_=_C3136( C3134 C3136 ) C3134_=_C3138( C3134 C3138 ) C3134_=_C3140( C3134 C3140 ) \nC3134_=_C3141( C3134 C3141 ) C3134_=_C3142( C3134 C3142 ) C3134_=_C3143(</w:t>
      </w:r>
    </w:p>
    <w:p>
      <w:pPr>
        <w:pStyle w:val="PreformattedText"/>
        <w:bidi w:val="0"/>
        <w:spacing w:before="0" w:after="0"/>
        <w:jc w:val="left"/>
        <w:rPr/>
      </w:pPr>
      <w:r>
        <w:rPr/>
        <w:t xml:space="preserve"> </w:t>
      </w:r>
      <w:r>
        <w:rPr/>
        <w:t>C3134 C3143 ) C3134_=_C3144( C3134 C3144 ) C3134_=_C3145( C3134 C3145 ) C3134_=_C3650( C3134 C3650 ) \nC3135_=_C3136( C3135 C3136 ) C3135_=_C3138( C3135 C3138 ) C3135_=_C3140( C3135 C3140 ) C3135_=_C3141( C3135 C3141 ) C3135_=_C3142( C3135 C3142 ) C3135_=_C3143( C3135 C3143 ) \nC3135_=_C3144( C3135 C3144 ) C3135_=_C3145( C3135 C3145 ) C3135_=_C3457( C3135 C3457 ) C3135_=_C3499( C3135 C3499 ) C3135_=_C3791( C3135 C3791 ) C3135_=_C3792( C3135 C3792 ) \nC3135_=_C3794( C3135 C3794 ) C3135_=_C3796( C3135 C3796 ) C3136_=_C3138( C3136 C3138 ) C3136_=_C3140( C3136 C3140 ) C3136_=_C3141( C3136 C3141 ) C3136_=_C3142( C3136 C3142 ) \nC3136_=_C3143( C3136 C3143 ) C3136_=_C3144( C3136 C3144 ) C3136_=_C3145( C3136 C3145 ) C3136_=_C3316( C3136 C3316 ) C3136_=_C3458( C3136 C3458 ) C3136_=_C3500( C3136 C3500 ) \nC3136_=_C3791( C3136 C3791 ) C3136_=_C3815( C3136 C3815 ) C3136_=_C3816( C3136 C3816 ) C3136_=_C3817( C3136 C3817 ) C3136_=_C3818( C3136 C3818 ) C3136_=_C3820( C3136 C3820 ) \nC3136_=_C3823( C3136 C3823 ) C3138_=_C3140( C3138 C3140 ) C3138_=_C3141( C3138 C3141 ) C3138_=_C3142( C3138 C3142 ) C3138_=_C3143( C3138 C3143 ) C3138_=_C3144( C3138 C3144 ) \nC3138_=_C3145( C3138 C3145 ) C3138_=_C3460( C3138 C3460 ) C3138_=_C3503( C3138 C3503 ) C3138_=_C3817( C3138 C3817 ) C3138_=_C3880( C3138 C3880 ) C3138_=_C3901( C3138 C3901 ) \nC3138_=_C3903( C3138 C3903 ) C3140_=_C3141( C3140 C3141 ) C3140_=_C3142( C3140 C3142 ) C3140_=_C3143( C3140 C3143 ) C3140_=_C3144( C3140 C3144 ) C3140_=_C3145( C3140 C3145 ) \nC3140_=_C3950( C3140 C3950 ) C3141_=_C3142( C3141 C3142 ) C3141_=_C3143( C3141 C3143 ) C3141_=_C3144( C3141 C3144 ) C3141_=_C3145( C3141 C3145 ) C3141_=_C4002( C3141 C4002 ) \nC3142_=_C3143( C3142 C3143 ) C3142_=_C3144( C3142 C3144 ) C3142_=_C3145( C3142 C3145 ) C3142_=_C3336( C3142 C3336 ) C3142_=_C3452( C3142 C3452 ) C3142_=_C3462( C3142 C3462 ) \nC3142_=_C3507( C3142 C3507 ) C3142_=_C3663( C3142 C3663 ) C3142_=_C3697( C3142 C3697 ) C3142_=_C3796( C3142 C3796 ) C3142_=_C3811( C3142 C3811 ) C3142_=_C3883( C3142 C3883 ) \nC3142_=_C3896( C3142 C3896 ) C3142_=_C3903( C3142 C3903 ) C3142_=_C3934( C3142 C3934 ) C3142_=_C4014( C3142 C4014 ) C3142_=_C4018( C3142 C4018 ) C3143_=_C3144( C3143 C3144 ) \nC3143_=_C3145( C3143 C3145 ) C3143_=_C3588( C3143 C3588 ) C3143_=_C3650( C3143 C3650 ) C3143_=_C3950( C3143 C3950 ) C3143_=_C3988( C3143 C3988 ) C3143_=_C4002( C3143 C4002 ) \nC3143_=_C4039( C3143 C4039 ) C3143_=_C4040( C3143 C4040 ) C3143_=_C4041( C3143 C4041 ) C3144_=_C3145( C3144 C3145 ) C3144_=_C4040( C3144 C4040 ) C3145_=_C3511( C3145 C3511 ) \nC3145_=_C3664( C3145 C3664 ) C3145_=_C3884( C3145 C3884 ) C3145_=_C4041( C3145 C4041 ) C3148_=_C3152( C3148 C3152 ) C3148_=_C3153( C3148 C3153 ) C3148_=_C3265( C3148 C3265 ) \nC3148_=_C3546( C3148 C3546 ) C3148_=_C3626( C3148 C3626 ) C3148_=_C3627( C3148 C3627 ) C3148_=_C3628( C3148 C3628 ) C3148_=_C3632( C3148 C3632 ) C3148_=_C3633( C3148 C3633 ) \nC3152_=_C3153( C3152 C3153 ) C3152_=_C3345( C3152 C3345 ) C3152_=_C3524( C3152 C3524 ) C3152_=_C3762( C3152 C3762 ) C3152_=_C3862( C3152 C3862 ) C3152_=_C3865( C3152 C3865 ) \nC3152_=_C3867( C3152 C3867 ) C3152_=_C3868( C3152 C3868 ) C3153_=_C3332( C3153 C3332 ) C3153_=_C3450( C3153 C3450 ) C3153_=_C3525( C3153 C3525 ) C3153_=_C3551( C3153 C3551 ) \nC3153_=_C3628( C3153 C3628 ) C3153_=_C3639( C3153 C3639 ) C3153_=_C3719( C3153 C3719 ) C3153_=_C3806( C3153 C3806 ) C3153_=_C3895( C3153 C3895 ) C3153_=_C3896( C3153 C3896 ) \nC3153_=_C3899( C3153 C3899 ) C3153_=_C3900( C3153 C3900 ) C3170_=_C3229( C3170 C3229 ) C3170_=_C3274( C3170 C3274 ) C3170_=_C3309( C3170 C3309 ) C3170_=_C3454( C3170 C3454 ) \nC3170_=_C3830( C3170 C3830 ) C3170_=_C3991( C3170 C3991 ) C3170_=_C4081( C3170 C4081 ) C3202_=_C3206( C3202 C3206 ) C3202_=_C3655( C3202 C3655 ) C3202_=_C3656( C3202 C3656 ) \nC3202_=_C3657( C3202 C3657 ) C3202_=_C3660( C3202 C3660 ) C3202_=_C3661( C3202 C3661 ) C3202_=_C3662( C3202 C3662 ) C3202_=_C3663( C3202 C3663 ) C3202_=_C3664( C3202 C3664 ) \nC3202_=_C3665( C3202 C3665 ) C3202_=_C3666( C3202 C3666 ) C3206_=_C3679( C3206 C3679 ) C3206_=_C3794( C3206 C3794 ) C3206_=_C3807( C3206 C3807 ) C3206_=_C3818( C3206 C3818 ) \nC3206_=_C3873( C3206 C3873 ) C3206_=_C3901( C3206 C3901 ) C3206_=_C3931( C3206 C3931 ) C3206_=_C3932( C3206 C3932 ) C3206_=_C3933( C3206 C3933 ) C3206_=_C3934( C3206 C3934 ) \nC3206_=_C3935( C3206 C3935 ) C3229_=_C3274( C3229 C3274 ) C3229_=_C3309( C3229 C3309 ) C3229_=_C3454( C3229 C3454 ) C3229_=_C3830( C3229 C3830 ) C3229_=_C3991( C3229 C3991 ) \nC3229_=_C4081( C3229 C4081 ) C3247_=_C3354( C3247 C3354 ) C3247_=_C3388( C3247 C3388 ) C3247_=_C3530( C3247 C3530 ) C3247_=_C3724( C3247 C3724 ) C3247_=_C3860( C3247 C3860 ) \nC3247_=_C3916( C3247 C3916 ) C3247_=_C3996( C3247 C3996 ) C3247_=_C4053( C3247 C4053 ) C3247_=_C4063( C3247 C4063 ) C3247_=_C4092( C3247 C4092 ) C3247_=_C4098( C3247 C4098 ) \nC3247_=_C4099( C3247 C4099 ) C3265_=_C3274( C3265 C3274 ) C3265_=_C3546( C3265 C3546 ) C3265_=_C3626( C3265 C3626 ) C3265_=_C3627( C3265 C3627 ) C3265_=_C3628( C3265 C3628 ) \nC3265_=_C3632( C3265 C3632 ) C3265_=_C3633( C3265 C3633 ) C3274_=_C3309( C3274 C3309 ) C3274_=_C3454( C3274 C3454 ) C3274_=_C3830( C3274 C3830 ) C3274_=_C3991( C3274 C3991 ) \nC3274_=_C4081( C3274 C4081 ) C3309_=_C3454( C3309 C3454 ) C3309_=_C3830( C3309 C3830 ) C3309_=_C3991( C3309 C3991 ) C3309_=_C4081( C3309 C4081 ) C3316_=_C3458( C3316 C3458 ) \nC3316_=_C3500( C3316 C3500 ) C3316_=_C3791( C3316 C3791 ) C3316_=_C3815( C3316 C3815 ) C3316_=_C3816( C3316 C3816 ) C3316_=_C3817( C3316 C3817 ) C3316_=_C3818( C3316 C3818 ) \nC3316_=_C3820( C3316 C3820 ) C3316_=_C3823( C3316 C3823 ) C3332_=_C3336( C3332 C3336 ) C3332_=_C3450( C3332 C3450 ) C3332_=_C3525( C3332 C3525 ) C3332_=_C3551( C3332 C3551 ) \nC3332_=_C3628( C3332 C3628 ) C3332_=_C3639( C3332 C3639 ) C3332_=_C3719( C3332 C3719 ) C3332_=_C3806( C3332 C3806 ) C3332_=_C3895( C3332 C3895 ) C3332_=_C3896( C3332 C3896 ) \nC3332_=_C3899( C3332 C3899 ) C3332_=_C3900( C3332 C3900 ) C3336_=_C3452( C3336 C3452 ) C3336_=_C3462( C3336 C3462 ) C3336_=_C3507( C3336 C3507 ) C3336_=_C3663( C3336 C3663 ) \nC3336_=_C3697( C3336 C3697 ) C3336_=_C3796( C3336 C3796 ) C3336_=_C3811( C3336 C3811 ) C3336_=_C3883( C3336 C3883 ) C3336_=_C3896( C3336 C3896 ) C3336_=_C3903( C3336 C3903 ) \nC3336_=_C3934( C3336 C3934 ) C3336_=_C4014( C3336 C4014 ) C3336_=_C4018( C3336 C4018 ) C3345_=_C3354( C3345 C3354 ) C3345_=_C3524( C3345 C3524 ) C3345_=_C3762( C3345 C3762 ) \nC3345_=_C3862( C3345 C3862 ) C3345_=_C3865( C3345 C3865 ) C3345_=_C3867( C3345 C3867 ) C3345_=_C3868( C3345 C3868 ) C3354_=_C3388( C3354 C3388 ) C3354_=_C3530( C3354 C3530 ) \nC3354_=_C3724( C3354 C3724 ) C3354_=_C3860( C3354 C3860 ) C3354_=_C3916( C3354 C3916 ) C3354_=_C3996( C3354 C3996 ) C3354_=_C4053( C3354 C4053 ) C3354_=_C4063( C3354 C4063 ) \nC3354_=_C4092( C3354 C4092 ) C3354_=_C4098( C3354 C4098 ) C3354_=_C4099( C3354 C4099 ) C3376_=_C3388( C3376 C3388 ) C3376_=_C3455( C3376 C3455 ) C3376_=_C3457( C3376 C3457 ) \nC3376_=_C3458( C3376 C3458 ) C3376_=_C3460( C3376 C3460 ) C3376_=_C3462( C3376 C3462 ) C3376_=_C3463( C3376 C3463 ) C3376_=_C3464( C3376 C3464 ) C3376_=_C3465( C3376 C3465 ) \nC3376_=_C3466( C3376 C3466 ) C3388_=_C3530( C3388 C3530 ) C3388_=_C3724( C3388 C3724 ) C3388_=_C3860( C3388 C3860 ) C3388_=_C3916( C3388 C3916 ) C3388_=_C3996( C3388 C3996 ) \nC3388_=_C4053( C3388 C4053 ) C3388_=_C4063( C3388 C4063 ) C3388_=_C4092( C3388 C4092 ) C3388_=_C4098( C3388 C4098 ) C3388_=_C4099( C3388 C4099 ) C3401_=_C3478( C3401 C3478 ) \nC3401_=_C3608( C3401 C3608 ) C3401_=_C3616( C3401 C3616 ) C3401_=_C3792( C3401 C3792 ) C3401_=_C3816( C3401 C3816 ) C3401_=_C3838( C3401 C3838 ) C3401_=_C3880( C3401 C3880 ) \nC3401_=_C3882( C3401 C3882 ) C3401_=_C3883( C3401 C3883 ) C3401_=_C3884( C3401 C3884 ) C3401_=_C3885( C3401 C3885 ) C3401_=_C3886( C3401 C3886 ) C3409_=_C3736( C3409 C3736 ) \nC3409_=_C3764( C3409 C3764 ) C3409_=_C3970( C3409 C3970 ) C3409_=_C3971( C3409 C3971 ) C3409_=_C3972( C3409 C3972 ) C3409_=_C3973( C3409 C3973 ) C3450_=_C3452( C3450 C3452 ) \nC3450_=_C3454( C3450 C3454 ) C3450_=_C3525( C3450 C3525 ) C3450_=_C3551( C3450 C3551 ) C3450_=_C3628( C3450 C3628 ) C3450_=_C3639( C3450 C3639 ) C3450_=_C3719( C3450 C3719 ) \nC3450_=_C3806( C3450 C3806 ) C3450_=_C3895( C3450 C3895 ) C3450_=_C3896( C3450 C3896 ) C3450_=_C3899( C3450 C3899 ) C3450_=_C3900( C3450 C3900 ) C3452_=_C3454( C3452 C3454 ) \nC3452_=_C3462( C3452 C3462 ) C3452_=_C3507( C3452 C3507 ) C3452_=_C3663( C3452 C3663 ) C3452_=_C3697( C3452 C3697 ) C3452_=_C3796( C3452 C3796 ) C3452_=_C3811( C3452 C3811 ) \nC3452_=_C3883( C3452 C3883 ) C3452_=_C3896( C3452 C3896 ) C3452_=_C3903( C3452 C3903 ) C3452_=_C3934( C3452 C3934 ) C3452_=_C4014( C3452 C4014 ) C3452_=_C4018( C3452 C4018 ) \nC3454_=_C3830( C3454 C3830 ) C3454_=_C3991( C3454 C3991 ) C3454_=_C4081( C3454 C4081 ) C3455_=_C3457( C3455 C3457 ) C3455_=_C3458( C3455 C3458 ) C3455_=_C3460( C3455 C3460 ) \nC3455_=_C3462( C3455 C3462 ) C3455_=_C3463( C3455 C3463 ) C3455_=_C3464( C3455 C3464 ) C3455_=_C3465( C3455 C3465 ) C3455_=_C3466( C3455 C3466 ) C3457_=_C3458( C3457 C3458 ) \nC3457_=_C3460( C3457 C3460 ) C3457_=_C3462( C3457 C3462 ) C3457_=_C3463( C3457 C3463 ) C3457_=_C3464( C3457 C3464 ) C3457_=_C3465( C3457 C3465 ) C3457_=_C3466( C3457 C3466 ) \nC3457_=_C3499( C3457 C3499 ) C3457_=_C3791( C3457 C3791 ) C3457_=_C3792( C3457 C3792 ) C3457_=_C3794( C3457 C3794 ) C3457_=_C3796( C3457 C3796 ) C3458_=_C3460( C3458 C3460 ) \nC3458_=_C3462( C3458 C3462 ) C3458_=_C3463( C3458 C3463 ) C3458_=_C3464( C3458 C3464 ) C3458_=_C3465( C3458 C3465 ) C3458_=_C3466( C3458 C3466 ) C3458_=_C3500( C3458 C3500 ) \nC3458_=_C3791( C3458 C3791 ) C3458_=_C3815( C3458 C3815 ) C3458_=_C3816( C3458 C3816 ) C3458_=_C3817( C3458 C3817 ) C3458_=_C3818( C3458 C3818 ) C3458_=_C3820( C3458 C3820 ) \nC3458_=_C3823( C3458 C3823 ) C3460_=_C3462( C3460 C3462 ) C3460_=_C3463( C3460 C3463 ) C3460_=_C3464( C3460 C3464 ) C3460_=_C3465(</w:t>
      </w:r>
    </w:p>
    <w:p>
      <w:pPr>
        <w:pStyle w:val="PreformattedText"/>
        <w:bidi w:val="0"/>
        <w:spacing w:before="0" w:after="0"/>
        <w:jc w:val="left"/>
        <w:rPr/>
      </w:pPr>
      <w:r>
        <w:rPr/>
        <w:t xml:space="preserve"> </w:t>
      </w:r>
      <w:r>
        <w:rPr/>
        <w:t>C3460 C3465 ) C3460_=_C3466( C3460 C3466 ) \nC3460_=_C3503( C3460 C3503 ) C3460_=_C3817( C3460 C3817 ) C3460_=_C3880( C3460 C3880 ) C3460_=_C3901( C3460 C3901 ) C3460_=_C3903( C3460 C3903 ) C3462_=_C3463( C3462 C3463 ) \nC3462_=_C3464( C3462 C3464 ) C3462_=_C3465( C3462 C3465 ) C3462_=_C3466( C3462 C3466 ) C3462_=_C3507( C3462 C3507 ) C3462_=_C3663( C3462 C3663 ) C3462_=_C3697( C3462 C3697 ) \nC3462_=_C3796( C3462 C3796 ) C3462_=_C3811( C3462 C3811 ) C3462_=_C3883( C3462 C3883 ) C3462_=_C3896( C3462 C3896 ) C3462_=_C3903( C3462 C3903 ) C3462_=_C3934( C3462 C3934 ) \nC3462_=_C4014( C3462 C4014 ) C3462_=_C4018( C3462 C4018 ) C3463_=_C3464( C3463 C3464 ) C3463_=_C3465( C3463 C3465 ) C3463_=_C3466( C3463 C3466 ) C3463_=_C3865( C3463 C3865 ) \nC3464_=_C3465( C3464 C3465 ) C3464_=_C3466( C3464 C3466 ) C3465_=_C3466( C3465 C3466 ) C3466_=_C3823( C3466 C3823 ) C3478_=_C3608( C3478 C3608 ) C3478_=_C3616( C3478 C3616 ) \nC3478_=_C3792( C3478 C3792 ) C3478_=_C3816( C3478 C3816 ) C3478_=_C3838( C3478 C3838 ) C3478_=_C3880( C3478 C3880 ) C3478_=_C3882( C3478 C3882 ) C3478_=_C3883( C3478 C3883 ) \nC3478_=_C3884( C3478 C3884 ) C3478_=_C3885( C3478 C3885 ) C3478_=_C3886( C3478 C3886 ) C3498_=_C3499( C3498 C3499 ) C3498_=_C3500( C3498 C3500 ) C3498_=_C3501( C3498 C3501 ) \nC3498_=_C3503( C3498 C3503 ) C3498_=_C3505( C3498 C3505 ) C3498_=_C3506( C3498 C3506 ) C3498_=_C3507( C3498 C3507 ) C3498_=_C3508( C3498 C3508 ) C3498_=_C3509( C3498 C3509 ) \nC3498_=_C3510( C3498 C3510 ) C3498_=_C3511( C3498 C3511 ) C3498_=_C3512( C3498 C3512 ) C3498_=_C3513( C3498 C3513 ) C3498_=_C3762( C3498 C3762 ) C3498_=_C3764( C3498 C3764 ) \nC3499_=_C3500( C3499 C3500 ) C3499_=_C3501( C3499 C3501 ) C3499_=_C3503( C3499 C3503 ) C3499_=_C3505( C3499 C3505 ) C3499_=_C3506( C3499 C3506 ) C3499_=_C3507( C3499 C3507 ) \nC3499_=_C3508( C3499 C3508 ) C3499_=_C3509( C3499 C3509 ) C3499_=_C3510( C3499 C3510 ) C3499_=_C3511( C3499 C3511 ) C3499_=_C3512( C3499 C3512 ) C3499_=_C3513( C3499 C3513 ) \nC3499_=_C3791( C3499 C3791 ) C3499_=_C3792( C3499 C3792 ) C3499_=_C3794( C3499 C3794 ) C3499_=_C3796( C3499 C3796 ) C3500_=_C3501( C3500 C3501 ) C3500_=_C3503( C3500 C3503 ) \nC3500_=_C3505( C3500 C3505 ) C3500_=_C3506( C3500 C3506 ) C3500_=_C3507( C3500 C3507 ) C3500_=_C3508( C3500 C3508 ) C3500_=_C3509( C3500 C3509 ) C3500_=_C3510( C3500 C3510 ) \nC3500_=_C3511( C3500 C3511 ) C3500_=_C3512( C3500 C3512 ) C3500_=_C3513( C3500 C3513 ) C3500_=_C3791( C3500 C3791 ) C3500_=_C3815( C3500 C3815 ) C3500_=_C3816( C3500 C3816 ) \nC3500_=_C3817( C3500 C3817 ) C3500_=_C3818( C3500 C3818 ) C3500_=_C3820( C3500 C3820 ) C3500_=_C3823( C3500 C3823 ) C3501_=_C3503( C3501 C3503 ) C3501_=_C3505( C3501 C3505 ) \nC3501_=_C3506( C3501 C3506 ) C3501_=_C3507( C3501 C3507 ) C3501_=_C3508( C3501 C3508 ) C3501_=_C3509( C3501 C3509 ) C3501_=_C3510( C3501 C3510 ) C3501_=_C3511( C3501 C3511 ) \nC3501_=_C3512( C3501 C3512 ) C3501_=_C3513( C3501 C3513 ) C3501_=_C3657( C3501 C3657 ) C3501_=_C3838( C3501 C3838 ) C3503_=_C3505( C3503 C3505 ) C3503_=_C3506( C3503 C3506 ) \nC3503_=_C3507( C3503 C3507 ) C3503_=_C3508( C3503 C3508 ) C3503_=_C3509( C3503 C3509 ) C3503_=_C3510( C3503 C3510 ) C3503_=_C3511( C3503 C3511 ) C3503_=_C3512( C3503 C3512 ) \nC3503_=_C3513( C3503 C3513 ) C3503_=_C3817( C3503 C3817 ) C3503_=_C3880( C3503 C3880 ) C3503_=_C3901( C3503 C3901 ) C3503_=_C3903( C3503 C3903 ) C3505_=_C3506( C3505 C3506 ) \nC3505_=_C3507( C3505 C3507 ) C3505_=_C3508( C3505 C3508 ) C3505_=_C3509( C3505 C3509 ) C3505_=_C3510( C3505 C3510 ) C3505_=_C3511( C3505 C3511 ) C3505_=_C3512( C3505 C3512 ) \nC3505_=_C3513( C3505 C3513 ) C3505_=_C3662( C3505 C3662 ) C3505_=_C3882( C3505 C3882 ) C3506_=_C3507( C3506 C3507 ) C3506_=_C3508( C3506 C3508 ) C3506_=_C3509( C3506 C3509 ) \nC3506_=_C3510( C3506 C3510 ) C3506_=_C3511( C3506 C3511 ) C3506_=_C3512( C3506 C3512 ) C3506_=_C3513( C3506 C3513 ) C3506_=_C3983( C3506 C3983 ) C3507_=_C3508( C3507 C3508 ) \nC3507_=_C3509( C3507 C3509 ) C3507_=_C3510( C3507 C3510 ) C3507_=_C3511( C3507 C3511 ) C3507_=_C3512( C3507 C3512 ) C3507_=_C3513( C3507 C3513 ) C3507_=_C3663( C3507 C3663 ) \nC3507_=_C3697( C3507 C3697 ) C3507_=_C3796( C3507 C3796 ) C3507_=_C3811( C3507 C3811 ) C3507_=_C3883( C3507 C3883 ) C3507_=_C3896( C3507 C3896 ) C3507_=_C3903( C3507 C3903 ) \nC3507_=_C3934( C3507 C3934 ) C3507_=_C4014( C3507 C4014 ) C3507_=_C4018( C3507 C4018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1_=_C3664( C3511 C3664 ) \nC3511_=_C3884( C3511 C3884 ) C3511_=_C4041( C3511 C4041 ) C3512_=_C3513( C3512 C3513 ) C3513_=_C3665( C3513 C3665 ) C3513_=_C3886( C3513 C3886 ) C3513_=_C4074( C3513 C4074 ) \nC3524_=_C3525( C3524 C3525 ) C3524_=_C3527( C3524 C3527 ) C3524_=_C3530( C3524 C3530 ) C3524_=_C3762( C3524 C3762 ) C3524_=_C3862( C3524 C3862 ) C3524_=_C3865( C3524 C3865 ) \nC3524_=_C3867( C3524 C3867 ) C3524_=_C3868( C3524 C3868 ) C3525_=_C3527( C3525 C3527 ) C3525_=_C3530( C3525 C3530 ) C3525_=_C3551( C3525 C3551 ) C3525_=_C3628( C3525 C3628 ) \nC3525_=_C3639( C3525 C3639 ) C3525_=_C3719( C3525 C3719 ) C3525_=_C3806( C3525 C3806 ) C3525_=_C3895( C3525 C3895 ) C3525_=_C3896( C3525 C3896 ) C3525_=_C3899( C3525 C3899 ) \nC3525_=_C3900( C3525 C3900 ) C3527_=_C3530( C3527 C3530 ) C3527_=_C3740( C3527 C3740 ) C3527_=_C3924( C3527 C3924 ) C3527_=_C3983( C3527 C3983 ) C3527_=_C3990( C3527 C3990 ) \nC3527_=_C3994( C3527 C3994 ) C3527_=_C4072( C3527 C4072 ) C3527_=_C4073( C3527 C4073 ) C3527_=_C4074( C3527 C4074 ) C3530_=_C3724( C3530 C3724 ) C3530_=_C3860( C3530 C3860 ) \nC3530_=_C3916( C3530 C3916 ) C3530_=_C3996( C3530 C3996 ) C3530_=_C4053( C3530 C4053 ) C3530_=_C4063( C3530 C4063 ) C3530_=_C4092( C3530 C4092 ) C3530_=_C4098( C3530 C4098 ) \nC3530_=_C4099( C3530 C4099 ) C3546_=_C3551( C3546 C3551 ) C3546_=_C3626( C3546 C3626 ) C3546_=_C3627( C3546 C3627 ) C3546_=_C3628( C3546 C3628 ) C3546_=_C3632( C3546 C3632 ) \nC3546_=_C3633( C3546 C3633 ) C3551_=_C3628( C3551 C3628 ) C3551_=_C3639( C3551 C3639 ) C3551_=_C3719( C3551 C3719 ) C3551_=_C3806( C3551 C3806 ) C3551_=_C3895( C3551 C3895 ) \nC3551_=_C3896( C3551 C3896 ) C3551_=_C3899( C3551 C3899 ) C3551_=_C3900( C3551 C3900 ) C3588_=_C3650( C3588 C3650 ) C3588_=_C3950( C3588 C3950 ) C3588_=_C3988( C3588 C3988 ) \nC3588_=_C4002( C3588 C4002 ) C3588_=_C4039( C3588 C4039 ) C3588_=_C4040( C3588 C4040 ) C3588_=_C4041( C3588 C4041 ) C3608_=_C3616( C3608 C3616 ) C3608_=_C3792( C3608 C3792 ) \nC3608_=_C3816( C3608 C3816 ) C3608_=_C3838( C3608 C3838 ) C3608_=_C3880( C3608 C3880 ) C3608_=_C3882( C3608 C3882 ) C3608_=_C3883( C3608 C3883 ) C3608_=_C3884( C3608 C3884 ) \nC3608_=_C3885( C3608 C3885 ) C3608_=_C3886( C3608 C3886 ) C3616_=_C3792( C3616 C3792 ) C3616_=_C3816( C3616 C3816 ) C3616_=_C3838( C3616 C3838 ) C3616_=_C3880( C3616 C3880 ) \nC3616_=_C3882( C3616 C3882 ) C3616_=_C3883( C3616 C3883 ) C3616_=_C3884( C3616 C3884 ) C3616_=_C3885( C3616 C3885 ) C3616_=_C3886( C3616 C3886 ) C3626_=_C3627( C3626 C3627 ) \nC3626_=_C3628( C3626 C3628 ) C3626_=_C3632( C3626 C3632 ) C3626_=_C3633( C3626 C3633 ) C3626_=_C3639( C3626 C3639 ) C3627_=_C3628( C3627 C3628 ) C3627_=_C3632( C3627 C3632 ) \nC3627_=_C3633( C3627 C3633 ) C3627_=_C3719( C3627 C3719 ) C3627_=_C3724( C3627 C3724 ) C3628_=_C3632( C3628 C3632 ) C3628_=_C3633( C3628 C3633 ) C3628_=_C3639( C3628 C3639 ) \nC3628_=_C3719( C3628 C3719 ) C3628_=_C3806( C3628 C3806 ) C3628_=_C3895( C3628 C3895 ) C3628_=_C3896( C3628 C3896 ) C3628_=_C3899( C3628 C3899 ) C3628_=_C3900( C3628 C3900 ) \nC3632_=_C3633( C3632 C3633 ) C3632_=_C3971( C3632 C3971 ) C3632_=_C3976( C3632 C3976 ) C3632_=_C4039( C3632 C4039 ) C3633_=_C3900( C3633 C3900 ) C3639_=_C3719( C3639 C3719 ) \nC3639_=_C3806( C3639 C3806 ) C3639_=_C3895( C3639 C3895 ) C3639_=_C3896( C3639 C3896 ) C3639_=_C3899( C3639 C3899 ) C3639_=_C3900( C3639 C3900 ) C3650_=_C3950( C3650 C3950 ) \nC3650_=_C3988( C3650 C3988 ) C3650_=_C4002( C3650 C4002 ) C3650_=_C4039( C3650 C4039 ) C3650_=_C4040( C3650 C4040 ) C3650_=_C4041( C3650 C4041 ) C3655_=_C3656( C3655 C3656 ) \nC3655_=_C3657( C3655 C3657 ) C3655_=_C3660( C3655 C3660 ) C3655_=_C3661( C3655 C3661 ) C3655_=_C3662( C3655 C3662 ) C3655_=_C3663( C3655 C3663 ) C3655_=_C3664( C3655 C3664 ) \nC3655_=_C3665( C3655 C3665 ) C3655_=_C3666( C3655 C3666 ) C3655_=_C3697( C3655 C3697 ) C3656_=_C3657( C3656 C3657 ) C3656_=_C3660( C3656 C3660 ) C3656_=_C3661( C3656 C3661 ) \nC3656_=_C3662( C3656 C3662 ) C3656_=_C3663( C3656 C3663 ) C3656_=_C3664( C3656 C3664 ) C3656_=_C3665( C3656 C3665 ) C3656_=_C3666( C3656 C3666 ) C3656_=_C3806( C3656 C3806 ) \nC3656_=_C3807( C3656 C3807 ) C3656_=_C3811( C3656 C3811 ) C3657_=_C3660( C3657 C3660 ) C3657_=_C3661( C3657 C3661 ) C3657_=_C3662( C3657 C3662 ) C3657_=_C3663( C3657 C3663 ) \nC3657_=_C3664( C3657 C3664 ) C3657_=_C3665( C3657 C3665 ) C3657_=_C3666( C3657 C3666 ) C3657_=_C3838( C3657 C3838 ) C3660_=_C3661( C3660 C3661 ) C3660_=_C3662( C3660 C3662 ) \nC3660_=_C3663( C3660 C3663 ) C3660_=_C3664( C3660 C3664 ) C3660_=_C3665( C3660 C3665 ) C3660_=_C3666( C3660 C3666 ) C3660_=_C3931( C3660 C3931 ) C3661_=_C3662( C3661 C3662 ) \nC3661_=_C3663( C3661 C3663 ) C3661_=_C3664( C3661 C3664 ) C3661_=_C3665( C3661 C3665 ) C3661_=_C3666( C3661 C3666 ) C3661_=_C3932( C3661 C3932 ) C3662_=_C3663( C3662 C3663 ) \nC3662_=_C3664( C3662 C3664 ) C3662_=_C3665( C3662 C3665 ) C3662_=_C3666( C3662 C3666 ) C3662_=_C3882( C3662 C3882 ) C3663_=_C3664( C3663 C3664 ) C3663_=_C3665( C3663 C3665 ) \nC3663_=_C3666( C3663 C3666 ) C3663_=_C3697( C3663 C3697 ) C3663_=_C3796( C3663 C3796 ) C3663_=_C3811( C3663 C3811 ) C3663_=_C3883( C3663 C3883 ) C3663_=_C3896( C3663 C3896 ) \nC3663_=_C3903(</w:t>
      </w:r>
    </w:p>
    <w:p>
      <w:pPr>
        <w:pStyle w:val="PreformattedText"/>
        <w:bidi w:val="0"/>
        <w:spacing w:before="0" w:after="0"/>
        <w:jc w:val="left"/>
        <w:rPr/>
      </w:pPr>
      <w:r>
        <w:rPr/>
        <w:t xml:space="preserve"> </w:t>
      </w:r>
      <w:r>
        <w:rPr/>
        <w:t>C3663 C3903 ) C3663_=_C3934( C3663 C3934 ) C3663_=_C4014( C3663 C4014 ) C3663_=_C4018( C3663 C4018 ) C3664_=_C3665( C3664 C3665 ) C3664_=_C3666( C3664 C3666 ) \nC3664_=_C3884( C3664 C3884 ) C3664_=_C4041( C3664 C4041 ) C3665_=_C3666( C3665 C3666 ) C3665_=_C3886( C3665 C3886 ) C3665_=_C4074( C3665 C4074 ) C3666_=_C4018( C3666 C4018 ) \nC3679_=_C3682( C3679 C3682 ) C3679_=_C3794( C3679 C3794 ) C3679_=_C3807( C3679 C3807 ) C3679_=_C3818( C3679 C3818 ) C3679_=_C3873( C3679 C3873 ) C3679_=_C3901( C3679 C3901 ) \nC3679_=_C3931( C3679 C3931 ) C3679_=_C3932( C3679 C3932 ) C3679_=_C3933( C3679 C3933 ) C3679_=_C3934( C3679 C3934 ) C3679_=_C3935( C3679 C3935 ) C3682_=_C3874( C3682 C3874 ) \nC3682_=_C3933( C3682 C3933 ) C3682_=_C3974( C3682 C3974 ) C3682_=_C3976( C3682 C3976 ) C3682_=_C3977( C3682 C3977 ) C3697_=_C3796( C3697 C3796 ) C3697_=_C3811( C3697 C3811 ) \nC3697_=_C3883( C3697 C3883 ) C3697_=_C3896( C3697 C3896 ) C3697_=_C3903( C3697 C3903 ) C3697_=_C3934( C3697 C3934 ) C3697_=_C4014( C3697 C4014 ) C3697_=_C4018( C3697 C4018 ) \nC3719_=_C3724( C3719 C3724 ) C3719_=_C3806( C3719 C3806 ) C3719_=_C3895( C3719 C3895 ) C3719_=_C3896( C3719 C3896 ) C3719_=_C3899( C3719 C3899 ) C3719_=_C3900( C3719 C3900 ) \nC3724_=_C3860( C3724 C3860 ) C3724_=_C3916( C3724 C3916 ) C3724_=_C3996( C3724 C3996 ) C3724_=_C4053( C3724 C4053 ) C3724_=_C4063( C3724 C4063 ) C3724_=_C4092( C3724 C4092 ) \nC3724_=_C4098( C3724 C4098 ) C3724_=_C4099( C3724 C4099 ) C3736_=_C3740( C3736 C3740 ) C3736_=_C3764( C3736 C3764 ) C3736_=_C3970( C3736 C3970 ) C3736_=_C3971( C3736 C3971 ) \nC3736_=_C3972( C3736 C3972 ) C3736_=_C3973( C3736 C3973 ) C3740_=_C3924( C3740 C3924 ) C3740_=_C3983( C3740 C3983 ) C3740_=_C3990( C3740 C3990 ) C3740_=_C3994( C3740 C3994 ) \nC3740_=_C4072( C3740 C4072 ) C3740_=_C4073( C3740 C4073 ) C3740_=_C4074( C3740 C4074 ) C3762_=_C3764( C3762 C3764 ) C3762_=_C3862( C3762 C3862 ) C3762_=_C3865( C3762 C3865 ) \nC3762_=_C3867( C3762 C3867 ) C3762_=_C3868( C3762 C3868 ) C3764_=_C3970( C3764 C3970 ) C3764_=_C3971( C3764 C3971 ) C3764_=_C3972( C3764 C3972 ) C3764_=_C3973( C3764 C3973 ) \nC3791_=_C3792( C3791 C3792 ) C3791_=_C3794( C3791 C3794 ) C3791_=_C3796( C3791 C3796 ) C3791_=_C3815( C3791 C3815 ) C3791_=_C3816( C3791 C3816 ) C3791_=_C3817( C3791 C3817 ) \nC3791_=_C3818( C3791 C3818 ) C3791_=_C3820( C3791 C3820 ) C3791_=_C3823( C3791 C3823 ) C3792_=_C3794( C3792 C3794 ) C3792_=_C3796( C3792 C3796 ) C3792_=_C3816( C3792 C3816 ) \nC3792_=_C3838( C3792 C3838 ) C3792_=_C3880( C3792 C3880 ) C3792_=_C3882( C3792 C3882 ) C3792_=_C3883( C3792 C3883 ) C3792_=_C3884( C3792 C3884 ) C3792_=_C3885( C3792 C3885 ) \nC3792_=_C3886( C3792 C3886 ) C3794_=_C3796( C3794 C3796 ) C3794_=_C3807( C3794 C3807 ) C3794_=_C3818( C3794 C3818 ) C3794_=_C3873( C3794 C3873 ) C3794_=_C3901( C3794 C3901 ) \nC3794_=_C3931( C3794 C3931 ) C3794_=_C3932( C3794 C3932 ) C3794_=_C3933( C3794 C3933 ) C3794_=_C3934( C3794 C3934 ) C3794_=_C3935( C3794 C3935 ) C3796_=_C3811( C3796 C3811 ) \nC3796_=_C3883( C3796 C3883 ) C3796_=_C3896( C3796 C3896 ) C3796_=_C3903( C3796 C3903 ) C3796_=_C3934( C3796 C3934 ) C3796_=_C4014( C3796 C4014 ) C3796_=_C4018( C3796 C4018 ) \nC3806_=_C3807( C3806 C3807 ) C3806_=_C3811( C3806 C3811 ) C3806_=_C3895( C3806 C3895 ) C3806_=_C3896( C3806 C3896 ) C3806_=_C3899( C3806 C3899 ) C3806_=_C3900( C3806 C3900 ) \nC3807_=_C3811( C3807 C3811 ) C3807_=_C3818( C3807 C3818 ) C3807_=_C3873( C3807 C3873 ) C3807_=_C3901( C3807 C3901 ) C3807_=_C3931( C3807 C3931 ) C3807_=_C3932( C3807 C3932 ) \nC3807_=_C3933( C3807 C3933 ) C3807_=_C3934( C3807 C3934 ) C3807_=_C3935( C3807 C3935 ) C3811_=_C3883( C3811 C3883 ) C3811_=_C3896( C3811 C3896 ) C3811_=_C3903( C3811 C3903 ) \nC3811_=_C3934( C3811 C3934 ) C3811_=_C4014( C3811 C4014 ) C3811_=_C4018( C3811 C4018 ) C3815_=_C3816( C3815 C3816 ) C3815_=_C3817( C3815 C3817 ) C3815_=_C3818( C3815 C3818 ) \nC3815_=_C3820( C3815 C3820 ) C3815_=_C3823( C3815 C3823 ) C3816_=_C3817( C3816 C3817 ) C3816_=_C3818( C3816 C3818 ) C3816_=_C3820( C3816 C3820 ) C3816_=_C3823( C3816 C3823 ) \nC3816_=_C3838( C3816 C3838 ) C3816_=_C3880( C3816 C3880 ) C3816_=_C3882( C3816 C3882 ) C3816_=_C3883( C3816 C3883 ) C3816_=_C3884( C3816 C3884 ) C3816_=_C3885( C3816 C3885 ) \nC3816_=_C3886( C3816 C3886 ) C3817_=_C3818( C3817 C3818 ) C3817_=_C3820( C3817 C3820 ) C3817_=_C3823( C3817 C3823 ) C3817_=_C3880( C3817 C3880 ) C3817_=_C3901( C3817 C3901 ) \nC3817_=_C3903( C3817 C3903 ) C3818_=_C3820( C3818 C3820 ) C3818_=_C3823( C3818 C3823 ) C3818_=_C3873( C3818 C3873 ) C3818_=_C3901( C3818 C3901 ) C3818_=_C3931( C3818 C3931 ) \nC3818_=_C3932( C3818 C3932 ) C3818_=_C3933( C3818 C3933 ) C3818_=_C3934( C3818 C3934 ) C3818_=_C3935( C3818 C3935 ) C3820_=_C3823( C3820 C3823 ) C3820_=_C3974( C3820 C3974 ) \nC3820_=_C3988( C3820 C3988 ) C3820_=_C3990( C3820 C3990 ) C3820_=_C3991( C3820 C3991 ) C3830_=_C3991( C3830 C3991 ) C3830_=_C4081( C3830 C4081 ) C3838_=_C3880( C3838 C3880 ) \nC3838_=_C3882( C3838 C3882 ) C3838_=_C3883( C3838 C3883 ) C3838_=_C3884( C3838 C3884 ) C3838_=_C3885( C3838 C3885 ) C3838_=_C3886( C3838 C3886 ) C3860_=_C3916( C3860 C3916 ) \nC3860_=_C3996( C3860 C3996 ) C3860_=_C4053( C3860 C4053 ) C3860_=_C4063( C3860 C4063 ) C3860_=_C4092( C3860 C4092 ) C3860_=_C4098( C3860 C4098 ) C3860_=_C4099( C3860 C4099 ) \nC3862_=_C3865( C3862 C3865 ) C3862_=_C3867( C3862 C3867 ) C3862_=_C3868( C3862 C3868 ) C3865_=_C3867( C3865 C3867 ) C3865_=_C3868( C3865 C3868 ) C3867_=_C3868( C3867 C3868 ) \nC3867_=_C3899( C3867 C3899 ) C3867_=_C4072( C3867 C4072 ) C3867_=_C4098( C3867 C4098 ) C3873_=_C3874( C3873 C3874 ) C3873_=_C3901( C3873 C3901 ) C3873_=_C3931( C3873 C3931 ) \nC3873_=_C3932( C3873 C3932 ) C3873_=_C3933( C3873 C3933 ) C3873_=_C3934( C3873 C3934 ) C3873_=_C3935( C3873 C3935 ) C3874_=_C3933( C3874 C3933 ) C3874_=_C3974( C3874 C3974 ) \nC3874_=_C3976( C3874 C3976 ) C3874_=_C3977( C3874 C3977 ) C3880_=_C3882( C3880 C3882 ) C3880_=_C3883( C3880 C3883 ) C3880_=_C3884( C3880 C3884 ) C3880_=_C3885( C3880 C3885 ) \nC3880_=_C3886( C3880 C3886 ) C3880_=_C3901( C3880 C3901 ) C3880_=_C3903( C3880 C3903 ) C3882_=_C3883( C3882 C3883 ) C3882_=_C3884( C3882 C3884 ) C3882_=_C3885( C3882 C3885 ) \nC3882_=_C3886( C3882 C3886 ) C3883_=_C3884( C3883 C3884 ) C3883_=_C3885( C3883 C3885 ) C3883_=_C3886( C3883 C3886 ) C3883_=_C3896( C3883 C3896 ) C3883_=_C3903( C3883 C3903 ) \nC3883_=_C3934( C3883 C3934 ) C3883_=_C4014( C3883 C4014 ) C3883_=_C4018( C3883 C4018 ) C3884_=_C3885( C3884 C3885 ) C3884_=_C3886( C3884 C3886 ) C3884_=_C4041( C3884 C4041 ) \nC3885_=_C3886( C3885 C3886 ) C3886_=_C4074( C3886 C4074 ) C3895_=_C3896( C3895 C3896 ) C3895_=_C3899( C3895 C3899 ) C3895_=_C3900( C3895 C3900 ) C3895_=_C4014( C3895 C4014 ) \nC3896_=_C3899( C3896 C3899 ) C3896_=_C3900( C3896 C3900 ) C3896_=_C3903( C3896 C3903 ) C3896_=_C3934( C3896 C3934 ) C3896_=_C4014( C3896 C4014 ) C3896_=_C4018( C3896 C4018 ) \nC3899_=_C3900( C3899 C3900 ) C3899_=_C4072( C3899 C4072 ) C3899_=_C4098( C3899 C4098 ) C3901_=_C3903( C3901 C3903 ) C3901_=_C3931( C3901 C3931 ) C3901_=_C3932( C3901 C3932 ) \nC3901_=_C3933( C3901 C3933 ) C3901_=_C3934( C3901 C3934 ) C3901_=_C3935( C3901 C3935 ) C3903_=_C3934( C3903 C3934 ) C3903_=_C4014( C3903 C4014 ) C3903_=_C4018( C3903 C4018 ) \nC3916_=_C3996( C3916 C3996 ) C3916_=_C4053( C3916 C4053 ) C3916_=_C4063( C3916 C4063 ) C3916_=_C4092( C3916 C4092 ) C3916_=_C4098( C3916 C4098 ) C3916_=_C4099( C3916 C4099 ) \nC3924_=_C3983( C3924 C3983 ) C3924_=_C3990( C3924 C3990 ) C3924_=_C3994( C3924 C3994 ) C3924_=_C4072( C3924 C4072 ) C3924_=_C4073( C3924 C4073 ) C3924_=_C4074( C3924 C4074 ) \nC3931_=_C3932( C3931 C3932 ) C3931_=_C3933( C3931 C3933 ) C3931_=_C3934( C3931 C3934 ) C3931_=_C3935( C3931 C3935 ) C3932_=_C3933( C3932 C3933 ) C3932_=_C3934( C3932 C3934 ) \nC3932_=_C3935( C3932 C3935 ) C3933_=_C3934( C3933 C3934 ) C3933_=_C3935( C3933 C3935 ) C3933_=_C3974( C3933 C3974 ) C3933_=_C3976( C3933 C3976 ) C3933_=_C3977( C3933 C3977 ) \nC3934_=_C3935( C3934 C3935 ) C3934_=_C4014( C3934 C4014 ) C3934_=_C4018( C3934 C4018 ) C3935_=_C3977( C3935 C3977 ) C3950_=_C3988( C3950 C3988 ) C3950_=_C4002( C3950 C4002 ) \nC3950_=_C4039( C3950 C4039 ) C3950_=_C4040( C3950 C4040 ) C3950_=_C4041( C3950 C4041 ) C3970_=_C3971( C3970 C3971 ) C3970_=_C3972( C3970 C3972 ) C3970_=_C3973( C3970 C3973 ) \nC3970_=_C4053( C3970 C4053 ) C3971_=_C3972( C3971 C3972 ) C3971_=_C3973( C3971 C3973 ) C3971_=_C3976( C3971 C3976 ) C3971_=_C4039( C3971 C4039 ) C3972_=_C3973( C3972 C3973 ) \nC3974_=_C3976( C3974 C3976 ) C3974_=_C3977( C3974 C3977 ) C3974_=_C3988( C3974 C3988 ) C3974_=_C3990( C3974 C3990 ) C3974_=_C3991( C3974 C3991 ) C3976_=_C3977( C3976 C3977 ) \nC3976_=_C4039( C3976 C4039 ) C3983_=_C3990( C3983 C3990 ) C3983_=_C3994( C3983 C3994 ) C3983_=_C4072( C3983 C4072 ) C3983_=_C4073( C3983 C4073 ) C3983_=_C4074( C3983 C4074 ) \nC3988_=_C3990( C3988 C3990 ) C3988_=_C3991( C3988 C3991 ) C3988_=_C4002( C3988 C4002 ) C3988_=_C4039( C3988 C4039 ) C3988_=_C4040( C3988 C4040 ) C3988_=_C4041( C3988 C4041 ) \nC3990_=_C3991( C3990 C3991 ) C3990_=_C3994( C3990 C3994 ) C3990_=_C4072( C3990 C4072 ) C3990_=_C4073( C3990 C4073 ) C3990_=_C4074( C3990 C4074 ) C3991_=_C4081( C3991 C4081 ) \nC3994_=_C3996( C3994 C3996 ) C3994_=_C4072( C3994 C4072 ) C3994_=_C4073( C3994 C4073 ) C3994_=_C4074( C3994 C4074 ) C3996_=_C4053( C3996 C4053 ) C3996_=_C4063( C3996 C4063 ) \nC3996_=_C4092( C3996 C4092 ) C3996_=_C4098( C3996 C4098 ) C3996_=_C4099( C3996 C4099 ) C4002_=_C4039( C4002 C4039 ) C4002_=_C4040( C4002 C4040 ) C4002_=_C4041( C4002 C4041 ) \nC4014_=_C4018( C4014 C4018 ) C4039_=_C4040( C4039 C4040 ) C4039_=_C4041( C4039 C4041 ) C4040_=_C4041( C4040 C4041 ) C4053_=_C4063( C4053 C4063 ) C4053_=_C4092( C4053 C4092 ) \nC4053_=_C4098( C4053 C4098 ) C4053_=_C4099( C4053 C4099 ) C4063_=_C4092( C4063 C4092 ) C4063_=_C4098( C4063 C4098 ) C4063_=_C4099( C4063 C4099 ) C4072_=_C4073( C4072 C4073 ) \nC4072_=_C4074( C4072 C4074 ) C4072_=_C4098( C4072 C4098 ) C4073_=_C4074(</w:t>
      </w:r>
    </w:p>
    <w:p>
      <w:pPr>
        <w:pStyle w:val="PreformattedText"/>
        <w:bidi w:val="0"/>
        <w:spacing w:before="0" w:after="0"/>
        <w:jc w:val="left"/>
        <w:rPr/>
      </w:pPr>
      <w:r>
        <w:rPr/>
        <w:t xml:space="preserve"> </w:t>
      </w:r>
      <w:r>
        <w:rPr/>
        <w:t>C4073 C4074 ) C4092_=_C4098( C4092 C4098 ) C4092_=_C4099( C4092 C4099 ) C4098_=_C4099( C4098 C4099 ) "];71-&gt;82[label="609: C41 C44 C45 C110 C128 \nC131 C170 C174 C189 C193 C247 \nC267 C312 C315 C316 C325 C332 \nC333 C346 C347 C371 C372 C390 \nC408 C409 C410 C421 C425 C428 \nC434 C438 C441 C446 C449 C454 \nC462 C488 C491 C498 C529 C537 \nC546 C556 C557 C599 C604 C643 \nC671 C672 C673 C674 C675 C676 \nC677 C678 C682 C683 C684 C685 \nC686 C687 C689 C691 C693 C695 \nC696 C701 C704 C705 C710 C713 \nC717 C719 C726 C760 C770 C772 \nC775 C798 C849 C850 C858 C886 \nC887 C893 C895 C903 C905 C906 \nC907 C908 C915 C916 C938 C960 \nC964 C995 C1027 C1032 C1035 C1036 \nC1042 C1043 C1045 C1048 C1052 C1064 \nC1072 C1075 C1077 C1081 C1104 C1112 \nC1117 C1119 C1127 C1140 C1143 C1149 \nC1160 C1172 C1180 C1185 C1206 C1214 \nC1217 C1221 C1229 C1237 C1240 C1245 \nC1255 C1257 C1268 C1278 C1283 C1289 \nC1294 C1300 C1302 C1309 C1310 C1312 \nC1313 C1314 C1315 C1317 C1318 C1319 \nC1321 C1322 C1324 C1325 C1326 C1327 \nC1328 C1329 C1345 C1351 C1381 C1383 \nC1384 C1392 C1405 C1420 C1507 C1509 \nC1516 C1517 C1520 C1521 C1522 C1523 \nC1524 C1529 C1530 C1531 C1532 C1545 \nC1553 C1574 C1632 C1637 C1641 C1642 \nC1651 C1655 C1657 C1660 C1666 C1668 \nC1674 C1675 C1681 C1684 C1709 C1711 \nC1716 C1717 C1725 C1726 C1727 C1728 \nC1732 C1735 C1736 C1738 C1743 C1745 \nC1748 C1753 C1770 C1772 C1774 C1775 \nC1776 C1778 C1779 C1781 C1782 C1783 \nC1784 C1785 C1788 C1789 C1791 C1792 \nC1793 C1794 C1796 C1797 C1798 C1800 \nC1801 C1802 C1803 C1804 C1805 C1806 \nC1807 C1808 C1809 C1810 C1811 C1812 \nC1813 C1827 C1831 C1837 C1840 C1843 \nC1850 C1855 C1856 C1857 C1858 C1861 \nC1862 C1863 C1864 C1865 C1868 C1870 \nC1871 C1873 C1904 C1909 C1910 C1918 \nC1922 C1949 C1953 C1981 C1982 C1983 \nC1987 C1993 C2013 C2024 C2035 C2038 \nC2040 C2053 C2059 C2062 C2085 C2086 \nC2087 C2088 C2092 C2093 C2094 C2096 \nC2098 C2099 C2100 C2102 C2103 C2104 \nC2105 C2107 C2154 C2156 C2181 C2198 \nC2199 C2202 C2215 C2223 C2224 C2225 \nC2226 C2227 C2228 C2230 C2231 C2232 \nC2234 C2236 C2237 C2241 C2243 C2245 \nC2253 C2255 C2264 C2269 C2288 C2295 \nC2307 C2311 C2313 C2325 C2326 C2327 \nC2328 C2329 C2330 C2332 C2333 C2334 \nC2336 C2337 C2338 C2342 C2343 C2344 \nC2345 C2367 C2368 C2369 C2370 C2371 \nC2374 C2376 C2378 C2379 C2380 C2382 \nC2383 C2384 C2385 C2386 C2408 C2418 \nC2419 C2420 C2421 C2422 C2423 C2425 \nC2426 C2430 C2431 C2500 C2512 C2521 \nC2523 C2572 C2589 C2594 C2614 C2625 \nC2687 C2718 C2732 C2733 C2737 C2738 \nC2743 C2745 C2760 C2770 C2780 C2792 \nC2811 C2836 C2838 C2840 C2841 C2847 \nC2871 C2874 C2876 C2877 C2879 C2881 \nC2885 C2888 C2889 C2890 C2909 C2913 \nC2952 C2962 C2984 C2988 C3013 C3015 \nC3025 C3028 C3040 C3041 C3042 C3043 \nC3046 C3047 C3048 C3049 C3050 C3053 \nC3054 C3056 C3058 C3059 C3061 C3063 \nC3067 C3069 C3071 C3072 C3073 C3074 \nC3076 C3077 C3078 C3079 C3080 C3082 \nC3083 C3085 C3086 C3089 C3091 C3092 \nC3094 C3097 C3098 C3113 C3129 C3131 \nC3133 C3134 C3135 C3138 C3140 C3141 \nC3144 C3145 C3148 C3152 C3153 C3170 \nC3202 C3206 C3229 C3247 C3265 C3274 \nC3309 C3316 C3332 C3336 C3345 C3354 \nC3376 C3388 C3401 C3409 C3450 C3452 \nC3454 C3455 C3457 C3460 C3463 C3464 \nC3465 C3466 C3478 C3498 C3499 C3501 \nC3503 C3505 C3506 C3508 C3509 C3510 \nC3511 C3512 C3513 C3524 C3525 C3527 \nC3530 C3546 C3551 C3588 C3608 C3616 \nC3626 C3627 C3632 C3633 C3639 C3650 \nC3655 C3656 C3657 C3660 C3661 C3662 \nC3664 C3665 C3666 C3679 C3682 C3697 \nC3719 C3724 C3736 C3740 C3762 C3764 \nC3791 C3792 C3794 C3796 C3806 C3807 \nC3811 C3815 C3817 C3820 C3823 C3830 \nC3838 C3860 C3862 C3865 C3867 C3868 \nC3873 C3874 C3880 C3882 C3884 C3885 \nC3886 C3895 C3899 C3900 C3901 C3903 \nC3916 C3924 C3931 C3932 C3935 C3950 \nC3970 C3971 C3972 C3973 C3974 C3976 \nC3977 C3983 C3988 C3990 C3991 C3994 \nC3996 C4002 C4014 C4018 C4039 C4040 \nC4041 C4053 C4063 C4072 C4073 C4074 \nC4081 C4092 C4098 C4099 \n6633: C41_=_C44 ,C41_=_C45 ,C41_=_C110 ,C41_=_C131 ,C41_=_C174 ,\nC41_=_C193 ,C41_=_C312 ,C41_=_C390 ,C41_=_C717 ,C41_=_C1045 ,C41_=_C2718 ,\nC41_=_C3028 ,C41_=_C3376 ,C41_=_C3455 ,C41_=_C3457 ,C41_=_C3460 ,C41_=_C3463 ,\nC41_=_C3464 ,C41_=_C3465 ,C41_=_C3466 ,C44_=_C45 ,C44_=_C315 ,C44_=_C332 ,\nC44_=_C346 ,C44_=_C371 ,C44_=_C1302 ,C44_=_C1384 ,C44_=_C2913 ,C44_=_C2988 ,\nC44_=_C3206 ,C44_=_C3679 ,C44_=_C3794 ,C44_=_C3807 ,C44_=_C3873 ,C44_=_C3901 ,\nC44_=_C3931 ,C44_=_C3932 ,C44_=_C3935 ,C45_=_C316 ,C45_=_C333 ,C45_=_C347 ,\nC45_=_C372 ,C45_=_C907 ,C45_=_C1075 ,C45_=_C1745 ,C45_=_C3092 ,C45_=_C3682 ,\nC45_=_C3874 ,C45_=_C3974 ,C45_=_C3976 ,C45_=_C3977 ,C110_=_C131 ,C110_=_C174 ,\nC110_=_C193 ,C110_=_C312 ,C110_=_C390 ,C110_=_C717 ,C110_=_C1045 ,C110_=_C2718 ,\nC110_=_C3028 ,C110_=_C3376 ,C110_=_C3455 ,C110_=_C3457 ,C110_=_C3460 ,C110_=_C3463 ,\nC110_=_C3464 ,C110_=_C3465 ,C110_=_C3466 ,C128_=_C131 ,C128_=_C170 ,C128_=_C189 ,\nC128_=_C247 ,C128_=_C267 ,C128_=_C325 ,C128_=_C409 ,C128_=_C916 ,C128_=_C1711 ,\nC128_=_C1855 ,C128_=_C1856 ,C128_=_C1857 ,C128_=_C1858 ,C128_=_C1861 ,C128_=_C1862 ,\nC128_=_C1863 ,C128_=_C1864 ,C128_=_C1865 ,C128_=_C1868 ,C128_=_C1870 ,C128_=_C1871 ,\nC128_=_C1873 ,C131_=_C174 ,C131_=_C193 ,C131_=_C312 ,C131_=_C390 ,C131_=_C717 ,\nC131_=_C1045 ,C131_=_C2718 ,C131_=_C3028 ,C131_=_C3376 ,C131_=_C3455 ,C131_=_C3457 ,\nC131_=_C3460 ,C131_=_C3463 ,C131_=_C3464 ,C131_=_C3465 ,C131_=_C3466 ,C170_=_C174 ,\nC170_=_C189 ,C170_=_C247 ,C170_=_C267 ,C170_=_C325 ,C170_=_C409 ,C170_=_C916 ,\nC170_=_C1711 ,C170_=_C1855 ,C170_=_C1856 ,C170_=_C1857 ,C170_=_C1858 ,C170_=_C1861 ,\nC170_=_C1862 ,C170_=_C1863 ,C170_=_C1864 ,C170_=_C1865 ,C170_=_C1868 ,C170_=_C1870 ,\nC170_=_C1871 ,C170_=_C1873 ,C174_=_C193 ,C174_=_C312 ,C174_=_C390 ,C174_=_C717 ,\nC174_=_C1045 ,C174_=_C2718 ,C174_=_C3028 ,C174_=_C3376 ,C174_=_C3455 ,C174_=_C3457 ,\nC174_=_C3460 ,C174_=_C3463 ,C174_=_C3464 ,C174_=_C3465 ,C174_=_C3466 ,C189_=_C193 ,\nC189_=_C247 ,C189_=_C267 ,C189_=_C325 ,C189_=_C409 ,C189_=_C916 ,C189_=_C1711 ,\nC189_=_C1855 ,C189_=_C1856 ,C189_=_C1857 ,C189_=_C1858 ,C189_=_C1861 ,C189_=_C1862 ,\nC189_=_C1863 ,C189_=_C1864 ,C189_=_C1865 ,C189_=_C1868 ,C189_=_C1870 ,C189_=_C1871 ,\nC189_=_C1873 ,C193_=_C312 ,C193_=_C390 ,C193_=_C717 ,C193_=_C1045 ,C193_=_C2718 ,\nC193_=_C3028 ,C193_=_C3376 ,C193_=_C3455 ,C193_=_C3457 ,C193_=_C3460 ,C193_=_C3463 ,\nC193_=_C3464 ,C193_=_C3465 ,C193_=_C3466 ,C247_=_C267 ,C247_=_C325 ,C247_=_C409 ,\nC247_=_C916 ,C247_=_C1711 ,C247_=_C1855 ,C247_=_C1856 ,C247_=_C1857 ,C247_=_C1858 ,\nC247_=_C1861 ,C247_=_C1862 ,C247_=_C1863 ,C247_=_C1864 ,C247_=_C1865 ,C247_=_C1868 ,\nC247_=_C1870 ,C247_=_C1871 ,C247_=_C1873 ,C267_=_C325 ,C267_=_C409 ,C267_=_C916 ,\nC267_=_C1711 ,C267_=_C1855 ,C267_=_C1856 ,C267_=_C1857 ,C267_=_C1858 ,C267_=_C1861 ,\nC267_=_C1862 ,C267_=_C1863 ,C267_=_C1864 ,C267_=_C1865 ,C267_=_C1868 ,C267_=_C1870 ,\nC267_=_C1871 ,C267_=_C1873 ,C312_=_C315 ,C312_=_C316 ,C312_=_C390 ,C312_=_C717 ,\nC312_=_C1045 ,C312_=_C2718 ,C312_=_C3028 ,C312_=_C3376 ,C312_=_C3455 ,C312_=_C3457 ,\nC312_=_C3460 ,C312_=_C3463 ,C312_=_C3464 ,C312_=_C3465 ,C312_=_C3466 ,C315_=_C316 ,\nC315_=_C332 ,C315_=_C346 ,C315_=_C371 ,C315_=_C1302 ,C315_=_C1384 ,C315_=_C2913 ,\nC315_=_C2988 ,C315_=_C3206 ,C315_=_C3679 ,C315_=_C3794 ,C315_=_C3807 ,C315_=_C3873 ,\nC315_=_C3901 ,C315_=_C3931 ,C315_=_C3932 ,C315_=_C3935 ,C316_=_C333 ,C316_=_C347 ,\nC316_=_C372 ,C316_=_C907 ,C316_=_C1075 ,C316_=_C1745 ,C316_=_C3092 ,C316_=_C3682 ,\nC316_=_C3874 ,C316_=_C3974 ,C316_=_C3976 ,C316_=_C3977 ,C325_=_C332 ,C325_=_C333 ,\nC325_=_C409 ,C325_=_C916 ,C325_=_C1711 ,C325_=_C1855 ,C325_=_C1856 ,C325_=_C1857 ,\nC325_=_C1858 ,C325_=_C1861 ,C325_=_C1862 ,C325_=_C1863 ,C325_=_C1864 ,C325_=_C1865 ,\nC325_=_C1868 ,C325_=_C1870 ,C325_=_C1871 ,C325_=_C1873 ,C332_=_C333 ,C332_=_C346 ,\nC332_=_C371 ,C332_=_C1302 ,C332_=_C1384 ,C332_=_C2913 ,C332_=_C2988 ,C332_=_C3206 ,\nC332_=_C3679 ,C332_=_C3794 ,C332_=_C3807 ,C332_=_C3873 ,C332_=_C3901 ,C332_=_C3931 ,\nC332_=_C3932 ,C332_=_C3935 ,C333_=_C347 ,C333_=_C372 ,C333_=_C907 ,C333_=_C1075 ,\nC333_=_C1745 ,C333_=_C3092 ,C333_=_C3682 ,C333_=_C3874 ,C333_=_C3974 ,C333_=_C3976 ,\nC333_=_C3977 ,C346_=_C347 ,C346_=_C371 ,C346_=_C1302 ,C346_=_C1384 ,C346_=_C2913 ,\nC346_=_C2988 ,C346_=_C3206 ,C346_=_C3679 ,C346_=_C3794 ,C346_=_C3807 ,C346_=_C3873 ,\nC346_=_C3901 ,C346_=_C3931 ,C346_=_C3932 ,C346_=_C3935 ,C347_=_C372 ,C347_=_C907 ,\nC347_=_C1075 ,C347_=_C1745 ,C347_=_C3092 ,C347_=_C3682 ,C347_=_C3874 ,C347_=_C3974 ,\nC347_=_C3976 ,C347_=_C3977 ,C371_=_C372 ,C371_=_C1302 ,C371_=_C1384 ,C371_=_C2913 ,\nC371_=_C2988 ,C371_=_C3206 ,C371_=_C3679 ,C371_=_C3794 ,C371_=_C3807 ,C371_=_C3873 ,\nC371_=_C3901 ,C371_=_C3931 ,C371_=_C3932 ,C371_=_C3935 ,C372_=_C907 ,C372_=_C1075 ,\nC372_=_C1745 ,C372_=_C3092 ,C372_=_C3682 ,C372_=_C3874 ,C372_=_C3974 ,C372_=_C3976 ,\nC372_=_C3977 ,C390_=_C717 ,C390_=_C1045 ,C390_=_C2718 ,C390_=_C3028 ,C390_=_C3376 ,\nC390_=_C3455 ,C390_=_C3457 ,C390_=_C3460 ,C390_=_C3463 ,C390_=_C3464 ,C390_=_C3465 ,\nC390_=_C3466 ,C408_=_C409 ,C408_=_C410 ,C408_=_C421 ,C408_=_C425 ,C408_=_C438 ,\nC408_=_C491 ,C408_=_C704 ,C408_=_C726 ,C408_=_C915 ,C408_=_C1735 ,C408_=_C1796 ,\nC408_=_C1797 ,C408_=_C1798 ,C408_=_C1800 ,C408_=_C1801 ,C408_=_C1802 ,C408_=_C1803 ,\nC408_=_C1804 ,C408_=_C1805 ,C408_=_C1806 ,C408_=_C1807 ,C408_=_C1808 ,C408_=_C1809 ,\nC408_=_C1810 ,C408_=_C1811 ,C408_=_C1812 ,C408_=_C1813 ,C409_=_C410 ,C409_=_C421 ,\nC409_=_C425 ,C409_=_C916 ,C409_=_C1711 ,C409_=_C1855 ,C409_=_C1856 ,C409_=_C1857 ,\nC409_=_C1858 ,C409_=_C1861 ,C409_=_C1862 ,C409_=_C1863 ,C409_=_C1864 ,C409_=_C1865 ,\nC409_=_C1868 ,C409_=_C1870 ,C409_=_C1871 ,C409_=_C1873 ,C410_=_C421 ,C410_=_C425 ,\nC410_=_C1064 ,C410_=_C1160 ,C410_=_C1245 ,C410_=_C1392 ,C410_=_C1420 ,C410_=_C1553 ,\nC410_=_C1736 ,C410_=_C2223 ,C410_=_C2224 ,C410_=_C2225 ,C410_=_C2226 ,C410_=_C2227 ,\nC410_=_C2228 ,C410_=_C2230 ,C410_=_C2231 ,C410_=_C2232 ,C410_=_C2234 ,C410_=_C2236 ,\nC410_=_C2237 ,C421_=_C425 ,C421_=_C529 ,C421_=_C798 ,C421_=_C849 ,C421_=_C1027 ,\nC421_=_C1217</w:t>
      </w:r>
    </w:p>
    <w:p>
      <w:pPr>
        <w:pStyle w:val="PreformattedText"/>
        <w:bidi w:val="0"/>
        <w:spacing w:before="0" w:after="0"/>
        <w:jc w:val="left"/>
        <w:rPr/>
      </w:pPr>
      <w:r>
        <w:rPr/>
        <w:t xml:space="preserve"> </w:t>
      </w:r>
      <w:r>
        <w:rPr/>
        <w:t>,C421_=_C1345 ,C421_=_C1383 ,C421_=_C1545 ,C421_=_C1725 ,C421_=_C1850 ,\nC421_=_C2154 ,C421_=_C2264 ,C421_=_C2572 ,C421_=_C2737 ,C421_=_C3152 ,C421_=_C3345 ,\nC421_=_C3524 ,C421_=_C3762 ,C421_=_C3862 ,C421_=_C3865 ,C421_=_C3867 ,C421_=_C3868 ,\nC425_=_C938 ,C425_=_C1104 ,C425_=_C1732 ,C425_=_C2059 ,C425_=_C2745 ,C425_=_C2760 ,\nC425_=_C2871 ,C425_=_C3097 ,C425_=_C3247 ,C425_=_C3354 ,C425_=_C3388 ,C425_=_C3530 ,\nC425_=_C3724 ,C425_=_C3860 ,C425_=_C3916 ,C425_=_C3996 ,C425_=_C4053 ,C425_=_C4063 ,\nC425_=_C4092 ,C425_=_C4098 ,C425_=_C4099 ,C428_=_C434 ,C428_=_C438 ,C428_=_C441 ,\nC428_=_C446 ,C428_=_C449 ,C428_=_C454 ,C428_=_C671 ,C428_=_C672 ,C428_=_C673 ,\nC428_=_C674 ,C428_=_C675 ,C428_=_C676 ,C428_=_C677 ,C428_=_C678 ,C428_=_C682 ,\nC428_=_C683 ,C428_=_C684 ,C428_=_C685 ,C428_=_C686 ,C428_=_C687 ,C428_=_C689 ,\nC428_=_C691 ,C428_=_C693 ,C428_=_C695 ,C428_=_C696 ,C434_=_C438 ,C434_=_C441 ,\nC434_=_C446 ,C434_=_C449 ,C434_=_C454 ,C434_=_C462 ,C434_=_C488 ,C434_=_C537 ,\nC434_=_C701 ,C434_=_C960 ,C434_=_C1240 ,C434_=_C1309 ,C434_=_C1310 ,C434_=_C1312 ,\nC434_=_C1313 ,C434_=_C1314 ,C434_=_C1315 ,C434_=_C1317 ,C434_=_C1318 ,C434_=_C1319 ,\nC434_=_C1321 ,C434_=_C1322 ,C434_=_C1324 ,C434_=_C1325 ,C434_=_C1326 ,C434_=_C1327 ,\nC434_=_C1328 ,C434_=_C1329 ,C438_=_C441 ,C438_=_C446 ,C438_=_C449 ,C438_=_C454 ,\nC438_=_C491 ,C438_=_C704 ,C438_=_C726 ,C438_=_C915 ,C438_=_C1735 ,C438_=_C1796 ,\nC438_=_C1797 ,C438_=_C1798 ,C438_=_C1800 ,C438_=_C1801 ,C438_=_C1802 ,C438_=_C1803 ,\nC438_=_C1804 ,C438_=_C1805 ,C438_=_C1806 ,C438_=_C1807 ,C438_=_C1808 ,C438_=_C1809 ,\nC438_=_C1810 ,C438_=_C1811 ,C438_=_C1812 ,C438_=_C1813 ,C441_=_C446 ,C441_=_C449 ,\nC441_=_C454 ,C441_=_C760 ,C441_=_C895 ,C441_=_C964 ,C441_=_C1112 ,C441_=_C1206 ,\nC441_=_C1268 ,C441_=_C2062 ,C441_=_C2418 ,C441_=_C2419 ,C441_=_C2420 ,C441_=_C2421 ,\nC441_=_C2422 ,C441_=_C2423 ,C441_=_C2425 ,C441_=_C2426 ,C441_=_C2430 ,C441_=_C2431 ,\nC446_=_C449 ,C446_=_C454 ,C446_=_C498 ,C446_=_C713 ,C446_=_C1042 ,C446_=_C1674 ,\nC446_=_C1717 ,C446_=_C1738 ,C446_=_C2313 ,C446_=_C2733 ,C446_=_C3061 ,C446_=_C3063 ,\nC446_=_C3067 ,C446_=_C3069 ,C446_=_C3071 ,C446_=_C3072 ,C449_=_C454 ,C449_=_C770 ,\nC449_=_C903 ,C449_=_C1119 ,C449_=_C1214 ,C449_=_C1278 ,C449_=_C1827 ,C449_=_C1904 ,\nC449_=_C3015 ,C449_=_C3148 ,C449_=_C3265 ,C449_=_C3546 ,C449_=_C3626 ,C449_=_C3627 ,\nC449_=_C3632 ,C449_=_C3633 ,C454_=_C643 ,C454_=_C775 ,C454_=_C1081 ,C454_=_C1127 ,\nC454_=_C1221 ,C454_=_C1283 ,C454_=_C1753 ,C454_=_C2040 ,C454_=_C2311 ,C454_=_C2952 ,\nC454_=_C3025 ,C454_=_C3098 ,C454_=_C3170 ,C454_=_C3229 ,C454_=_C3274 ,C454_=_C3309 ,\nC454_=_C3454 ,C454_=_C3830 ,C454_=_C3991 ,C454_=_C4081 ,C462_=_C488 ,C462_=_C537 ,\nC462_=_C701 ,C462_=_C960 ,C462_=_C1240 ,C462_=_C1309 ,C462_=_C1310 ,C462_=_C1312 ,\nC462_=_C1313 ,C462_=_C1314 ,C462_=_C1315 ,C462_=_C1317 ,C462_=_C1318 ,C462_=_C1319 ,\nC462_=_C1321 ,C462_=_C1322 ,C462_=_C1324 ,C462_=_C1325 ,C462_=_C1326 ,C462_=_C1327 ,\nC462_=_C1328 ,C462_=_C1329 ,C488_=_C491 ,C488_=_C498 ,C488_=_C537 ,C488_=_C701 ,\nC488_=_C960 ,C488_=_C1240 ,C488_=_C1309 ,C488_=_C1310 ,C488_=_C1312 ,C488_=_C1313 ,\nC488_=_C1314 ,C488_=_C1315 ,C488_=_C1317 ,C488_=_C1318 ,C488_=_C1319 ,C488_=_C1321 ,\nC488_=_C1322 ,C488_=_C1324 ,C488_=_C1325 ,C488_=_C1326 ,C488_=_C1327 ,C488_=_C1328 ,\nC488_=_C1329 ,C491_=_C498 ,C491_=_C704 ,C491_=_C726 ,C491_=_C915 ,C491_=_C1735 ,\nC491_=_C1796 ,C491_=_C1797 ,C491_=_C1798 ,C491_=_C1800 ,C491_=_C1801 ,C491_=_C1802 ,\nC491_=_C1803 ,C491_=_C1804 ,C491_=_C1805 ,C491_=_C1806 ,C491_=_C1807 ,C491_=_C1808 ,\nC491_=_C1809 ,C491_=_C1810 ,C491_=_C1811 ,C491_=_C1812 ,C491_=_C1813 ,C498_=_C713 ,\nC498_=_C1042 ,C498_=_C1674 ,C498_=_C1717 ,C498_=_C1738 ,C498_=_C2313 ,C498_=_C2733 ,\nC498_=_C3061 ,C498_=_C3063 ,C498_=_C3067 ,C498_=_C3069 ,C498_=_C3071 ,C498_=_C3072 ,\nC529_=_C798 ,C529_=_C849 ,C529_=_C1027 ,C529_=_C1217 ,C529_=_C1345 ,C529_=_C1383 ,\nC529_=_C1545 ,C529_=_C1725 ,C529_=_C1850 ,C529_=_C2154 ,C529_=_C2264 ,C529_=_C2572 ,\nC529_=_C2737 ,C529_=_C3152 ,C529_=_C3345 ,C529_=_C3524 ,C529_=_C3762 ,C529_=_C3862 ,\nC529_=_C3865 ,C529_=_C3867 ,C529_=_C3868 ,C537_=_C546 ,C537_=_C556 ,C537_=_C557 ,\nC537_=_C701 ,C537_=_C960 ,C537_=_C1240 ,C537_=_C1309 ,C537_=_C1310 ,C537_=_C1312 ,\nC537_=_C1313 ,C537_=_C1314 ,C537_=_C1315 ,C537_=_C1317 ,C537_=_C1318 ,C537_=_C1319 ,\nC537_=_C1321 ,C537_=_C1322 ,C537_=_C1324 ,C537_=_C1325 ,C537_=_C1326 ,C537_=_C1327 ,\nC537_=_C1328 ,C537_=_C1329 ,C546_=_C556 ,C546_=_C557 ,C546_=_C604 ,C546_=_C1143 ,\nC546_=_C1229 ,C546_=_C1294 ,C546_=_C1922 ,C546_=_C2245 ,C546_=_C2614 ,C546_=_C3113 ,\nC546_=_C3129 ,C546_=_C3131 ,C546_=_C3133 ,C546_=_C3134 ,C546_=_C3135 ,C546_=_C3138 ,\nC546_=_C3140 ,C546_=_C3141 ,C546_=_C3144 ,C546_=_C3145 ,C556_=_C557 ,C556_=_C908 ,\nC556_=_C1077 ,C556_=_C1237 ,C556_=_C1748 ,C556_=_C2625 ,C556_=_C3094 ,C556_=_C3588 ,\nC556_=_C3650 ,C556_=_C3950 ,C556_=_C3988 ,C556_=_C4002 ,C556_=_C4039 ,C556_=_C4040 ,\nC556_=_C4041 ,C557_=_C1351 ,C557_=_C1642 ,C557_=_C1709 ,C557_=_C1728 ,C557_=_C1949 ,\nC557_=_C1993 ,C557_=_C2013 ,C557_=_C2181 ,C557_=_C2202 ,C557_=_C2269 ,C557_=_C2500 ,\nC557_=_C2589 ,C557_=_C2743 ,C557_=_C3527 ,C557_=_C3740 ,C557_=_C3924 ,C557_=_C3983 ,\nC557_=_C3990 ,C557_=_C3994 ,C557_=_C4072 ,C557_=_C4073 ,C557_=_C4074 ,C599_=_C604 ,\nC599_=_C1140 ,C599_=_C1289 ,C599_=_C1651 ,C599_=_C1716 ,C599_=_C1918 ,C599_=_C1981 ,\nC599_=_C2241 ,C599_=_C2732 ,C599_=_C2836 ,C599_=_C2874 ,C599_=_C2876 ,C599_=_C2877 ,\nC599_=_C2879 ,C599_=_C2881 ,C599_=_C2885 ,C599_=_C2888 ,C599_=_C2889 ,C599_=_C2890 ,\nC604_=_C1143 ,C604_=_C1229 ,C604_=_C1294 ,C604_=_C1922 ,C604_=_C2245 ,C604_=_C2614 ,\nC604_=_C3113 ,C604_=_C3129 ,C604_=_C3131 ,C604_=_C3133 ,C604_=_C3134 ,C604_=_C3135 ,\nC604_=_C3138 ,C604_=_C3140 ,C604_=_C3141 ,C604_=_C3144 ,C604_=_C3145 ,C643_=_C775 ,\nC643_=_C1081 ,C643_=_C1127 ,C643_=_C1221 ,C643_=_C1283 ,C643_=_C1753 ,C643_=_C2040 ,\nC643_=_C2311 ,C643_=_C2952 ,C643_=_C3025 ,C643_=_C3098 ,C643_=_C3170 ,C643_=_C3229 ,\nC643_=_C3274 ,C643_=_C3309 ,C643_=_C3454 ,C643_=_C3830 ,C643_=_C3991 ,C643_=_C4081 ,\nC671_=_C672 ,C671_=_C673 ,C671_=_C674 ,C671_=_C675 ,C671_=_C676 ,C671_=_C677 ,\nC671_=_C678 ,C671_=_C682 ,C671_=_C683 ,C671_=_C684 ,C671_=_C685 ,C671_=_C686 ,\nC671_=_C687 ,C671_=_C689 ,C671_=_C691 ,C671_=_C693 ,C671_=_C695 ,C671_=_C696 ,\nC671_=_C760 ,C671_=_C770 ,C671_=_C772 ,C671_=_C775 ,C672_=_C673 ,C672_=_C674 ,\nC672_=_C675 ,C672_=_C676 ,C672_=_C677 ,C672_=_C678 ,C672_=_C682 ,C672_=_C683 ,\nC672_=_C684 ,C672_=_C685 ,C672_=_C686 ,C672_=_C687 ,C672_=_C689 ,C672_=_C691 ,\nC672_=_C693 ,C672_=_C695 ,C672_=_C696 ,C672_=_C1064 ,C672_=_C1072 ,C672_=_C1075 ,\nC672_=_C1077 ,C672_=_C1081 ,C673_=_C674 ,C673_=_C675 ,C673_=_C676 ,C673_=_C677 ,\nC673_=_C678 ,C673_=_C682 ,C673_=_C683 ,C673_=_C684 ,C673_=_C685 ,C673_=_C686 ,\nC673_=_C687 ,C673_=_C689 ,C673_=_C691 ,C673_=_C693 ,C673_=_C695 ,C673_=_C696 ,\nC673_=_C1112 ,C673_=_C1117 ,C673_=_C1119 ,C673_=_C1127 ,C674_=_C675 ,C674_=_C676 ,\nC674_=_C677 ,C674_=_C678 ,C674_=_C682 ,C674_=_C683 ,C674_=_C684 ,C674_=_C685 ,\nC674_=_C686 ,C674_=_C687 ,C674_=_C689 ,C674_=_C691 ,C674_=_C693 ,C674_=_C695 ,\nC674_=_C696 ,C674_=_C1206 ,C674_=_C1214 ,C674_=_C1217 ,C674_=_C1221 ,C675_=_C676 ,\nC675_=_C677 ,C675_=_C678 ,C675_=_C682 ,C675_=_C683 ,C675_=_C684 ,C675_=_C685 ,\nC675_=_C686 ,C675_=_C687 ,C675_=_C689 ,C675_=_C691 ,C675_=_C693 ,C675_=_C695 ,\nC675_=_C696 ,C675_=_C1268 ,C675_=_C1278 ,C675_=_C1283 ,C676_=_C677 ,C676_=_C678 ,\nC676_=_C682 ,C676_=_C683 ,C676_=_C684 ,C676_=_C685 ,C676_=_C686 ,C676_=_C687 ,\nC676_=_C689 ,C676_=_C691 ,C676_=_C693 ,C676_=_C695 ,C676_=_C696 ,C676_=_C1574 ,\nC677_=_C678 ,C677_=_C682 ,C677_=_C683 ,C677_=_C684 ,C677_=_C685 ,C677_=_C686 ,\nC677_=_C687 ,C677_=_C689 ,C677_=_C691 ,C677_=_C693 ,C677_=_C695 ,C677_=_C696 ,\nC677_=_C1310 ,C677_=_C1735 ,C677_=_C1736 ,C677_=_C1738 ,C677_=_C1743 ,C677_=_C1745 ,\nC677_=_C1748 ,C677_=_C1753 ,C678_=_C682 ,C678_=_C683 ,C678_=_C684 ,C678_=_C685 ,\nC678_=_C686 ,C678_=_C687 ,C678_=_C689 ,C678_=_C691 ,C678_=_C693 ,C678_=_C695 ,\nC678_=_C696 ,C678_=_C2107 ,C682_=_C683 ,C682_=_C684 ,C682_=_C685 ,C682_=_C686 ,\nC682_=_C687 ,C682_=_C689 ,C682_=_C691 ,C682_=_C693 ,C682_=_C695 ,C682_=_C696 ,\nC682_=_C1855 ,C682_=_C2367 ,C683_=_C684 ,C683_=_C685 ,C683_=_C686 ,C683_=_C687 ,\nC683_=_C689 ,C683_=_C691 ,C683_=_C693 ,C683_=_C695 ,C683_=_C696 ,C683_=_C2223 ,\nC683_=_C2368 ,C683_=_C2687 ,C684_=_C685 ,C684_=_C686 ,C684_=_C687 ,C684_=_C689 ,\nC684_=_C691 ,C684_=_C693 ,C684_=_C695 ,C684_=_C696 ,C684_=_C1856 ,C684_=_C2370 ,\nC684_=_C2732 ,C684_=_C2733 ,C684_=_C2737 ,C684_=_C2738 ,C684_=_C2743 ,C684_=_C2745 ,\nC685_=_C686 ,C685_=_C687 ,C685_=_C689 ,C685_=_C691 ,C685_=_C693 ,C685_=_C695 ,\nC685_=_C696 ,C685_=_C2421 ,C685_=_C3013 ,C685_=_C3015 ,C685_=_C3025 ,C686_=_C687 ,\nC686_=_C689 ,C686_=_C691 ,C686_=_C693 ,C686_=_C695 ,C686_=_C696 ,C686_=_C1800 ,\nC686_=_C1861 ,C686_=_C2225 ,C686_=_C3089 ,C686_=_C3091 ,C686_=_C3092 ,C686_=_C3094 ,\nC686_=_C3097 ,C686_=_C3098 ,C687_=_C689 ,C687_=_C691 ,C687_=_C693 ,C687_=_C695 ,\nC687_=_C696 ,C687_=_C1803 ,C687_=_C2423 ,C687_=_C3265 ,C687_=_C3274 ,C689_=_C691 ,\nC689_=_C693 ,C689_=_C695 ,C689_=_C696 ,C689_=_C1322 ,C689_=_C1806 ,C689_=_C1864 ,\nC689_=_C2379 ,C689_=_C3627 ,C689_=_C3719 ,C689_=_C3724 ,C691_=_C693 ,C691_=_C695 ,\nC691_=_C696 ,C691_=_C1784 ,C691_=_C2380 ,C691_=_C3082 ,C691_=_C3924 ,C693_=_C695 ,\nC693_=_C696 ,C693_=_C2234 ,C693_=_C3820 ,C693_=_C3974 ,C693_=_C3988 ,C693_=_C3990 ,\nC693_=_C3991 ,C695_=_C696 ,C695_=_C2382 ,C695_=_C3509 ,C696_=_C1870 ,C696_=_C2383 ,\nC696_=_C3972 ,C701_=_C704 ,C701_=_C705 ,C701_=_C710 ,C701_=_C713 ,C701_=_C717 ,\nC701_=_C719 ,C701_=_C960 ,C701_=_C1240 ,C701_=_C1309 ,C701_=_C1310 ,C701_=_C1312 ,\nC701_=_C1313 ,C701_=_C1314 ,C701_=_C1315 ,C701_=_C1317 ,C701_=_C1318 ,C701_=_C1319 ,\nC701_=_C1321 ,C701_=_C1322 ,C701_=_C1324 ,C701_=_C1325 ,C701_=_C1326 ,C701_=_C1327 ,\nC701_=_C1328 ,C701_=_C1329 ,C704_=_C705 ,C704_=_C710 ,C704_=_C713 ,C704_=_C717 ,\nC704_=_C719 ,C704_=_C726 ,C704_=_C915</w:t>
      </w:r>
    </w:p>
    <w:p>
      <w:pPr>
        <w:pStyle w:val="PreformattedText"/>
        <w:bidi w:val="0"/>
        <w:spacing w:before="0" w:after="0"/>
        <w:jc w:val="left"/>
        <w:rPr/>
      </w:pPr>
      <w:r>
        <w:rPr/>
        <w:t xml:space="preserve"> </w:t>
      </w:r>
      <w:r>
        <w:rPr/>
        <w:t>,C704_=_C1735 ,C704_=_C1796 ,C704_=_C1797 ,\nC704_=_C1798 ,C704_=_C1800 ,C704_=_C1801 ,C704_=_C1802 ,C704_=_C1803 ,C704_=_C1804 ,\nC704_=_C1805 ,C704_=_C1806 ,C704_=_C1807 ,C704_=_C1808 ,C704_=_C1809 ,C704_=_C1810 ,\nC704_=_C1811 ,C704_=_C1812 ,C704_=_C1813 ,C705_=_C710 ,C705_=_C713 ,C705_=_C717 ,\nC705_=_C719 ,C705_=_C1035 ,C705_=_C1666 ,C705_=_C1837 ,C705_=_C2085 ,C705_=_C2086 ,\nC705_=_C2087 ,C705_=_C2088 ,C705_=_C2092 ,C705_=_C2093 ,C705_=_C2094 ,C705_=_C2096 ,\nC705_=_C2098 ,C705_=_C2099 ,C705_=_C2100 ,C705_=_C2102 ,C705_=_C2103 ,C705_=_C2104 ,\nC705_=_C2105 ,C710_=_C713 ,C710_=_C717 ,C710_=_C719 ,C710_=_C1036 ,C710_=_C1574 ,\nC710_=_C1668 ,C710_=_C2107 ,C710_=_C2367 ,C710_=_C2368 ,C710_=_C2369 ,C710_=_C2370 ,\nC710_=_C2371 ,C710_=_C2374 ,C710_=_C2376 ,C710_=_C2378 ,C710_=_C2379 ,C710_=_C2380 ,\nC710_=_C2382 ,C710_=_C2383 ,C710_=_C2384 ,C710_=_C2385 ,C710_=_C2386 ,C713_=_C717 ,\nC713_=_C719 ,C713_=_C1042 ,C713_=_C1674 ,C713_=_C1717 ,C713_=_C1738 ,C713_=_C2313 ,\nC713_=_C2733 ,C713_=_C3061 ,C713_=_C3063 ,C713_=_C3067 ,C713_=_C3069 ,C713_=_C3071 ,\nC713_=_C3072 ,C717_=_C719 ,C717_=_C1045 ,C717_=_C2718 ,C717_=_C3028 ,C717_=_C3376 ,\nC717_=_C3455 ,C717_=_C3457 ,C717_=_C3460 ,C717_=_C3463 ,C717_=_C3464 ,C717_=_C3465 ,\nC717_=_C3466 ,C719_=_C772 ,C719_=_C850 ,C719_=_C906 ,C719_=_C1149 ,C719_=_C1727 ,\nC719_=_C1910 ,C719_=_C2053 ,C719_=_C2156 ,C719_=_C2199 ,C719_=_C2288 ,C719_=_C2307 ,\nC719_=_C2770 ,C719_=_C3091 ,C719_=_C3409 ,C719_=_C3736 ,C719_=_C3764 ,C719_=_C3970 ,\nC719_=_C3971 ,C719_=_C3972 ,C719_=_C3973 ,C726_=_C915 ,C726_=_C1735 ,C726_=_C1796 ,\nC726_=_C1797 ,C726_=_C1798 ,C726_=_C1800 ,C726_=_C1801 ,C726_=_C1802 ,C726_=_C1803 ,\nC726_=_C1804 ,C726_=_C1805 ,C726_=_C1806 ,C726_=_C1807 ,C726_=_C1808 ,C726_=_C1809 ,\nC726_=_C1810 ,C726_=_C1811 ,C726_=_C1812 ,C726_=_C1813 ,C760_=_C770 ,C760_=_C772 ,\nC760_=_C775 ,C760_=_C895 ,C760_=_C964 ,C760_=_C1112 ,C760_=_C1206 ,C760_=_C1268 ,\nC760_=_C2062 ,C760_=_C2418 ,C760_=_C2419 ,C760_=_C2420 ,C760_=_C2421 ,C760_=_C2422 ,\nC760_=_C2423 ,C760_=_C2425 ,C760_=_C2426 ,C760_=_C2430 ,C760_=_C2431 ,C770_=_C772 ,\nC770_=_C775 ,C770_=_C903 ,C770_=_C1119 ,C770_=_C1214 ,C770_=_C1278 ,C770_=_C1827 ,\nC770_=_C1904 ,C770_=_C3015 ,C770_=_C3148 ,C770_=_C3265 ,C770_=_C3546 ,C770_=_C3626 ,\nC770_=_C3627 ,C770_=_C3632 ,C770_=_C3633 ,C772_=_C775 ,C772_=_C850 ,C772_=_C906 ,\nC772_=_C1149 ,C772_=_C1727 ,C772_=_C1910 ,C772_=_C2053 ,C772_=_C2156 ,C772_=_C2199 ,\nC772_=_C2288 ,C772_=_C2307 ,C772_=_C2770 ,C772_=_C3091 ,C772_=_C3409 ,C772_=_C3736 ,\nC772_=_C3764 ,C772_=_C3970 ,C772_=_C3971 ,C772_=_C3972 ,C772_=_C3973 ,C775_=_C1081 ,\nC775_=_C1127 ,C775_=_C1221 ,C775_=_C1283 ,C775_=_C1753 ,C775_=_C2040 ,C775_=_C2311 ,\nC775_=_C2952 ,C775_=_C3025 ,C775_=_C3098 ,C775_=_C3170 ,C775_=_C3229 ,C775_=_C3274 ,\nC775_=_C3309 ,C775_=_C3454 ,C775_=_C3830 ,C775_=_C3991 ,C775_=_C4081 ,C798_=_C849 ,\nC798_=_C1027 ,C798_=_C1217 ,C798_=_C1345 ,C798_=_C1383 ,C798_=_C1545 ,C798_=_C1725 ,\nC798_=_C1850 ,C798_=_C2154 ,C798_=_C2264 ,C798_=_C2572 ,C798_=_C2737 ,C798_=_C3152 ,\nC798_=_C3345 ,C798_=_C3524 ,C798_=_C3762 ,C798_=_C3862 ,C798_=_C3865 ,C798_=_C3867 ,\nC798_=_C3868 ,C849_=_C850 ,C849_=_C1027 ,C849_=_C1217 ,C849_=_C1345 ,C849_=_C1383 ,\nC849_=_C1545 ,C849_=_C1725 ,C849_=_C1850 ,C849_=_C2154 ,C849_=_C2264 ,C849_=_C2572 ,\nC849_=_C2737 ,C849_=_C3152 ,C849_=_C3345 ,C849_=_C3524 ,C849_=_C3762 ,C849_=_C3862 ,\nC849_=_C3865 ,C849_=_C3867 ,C849_=_C3868 ,C850_=_C906 ,C850_=_C1149 ,C850_=_C1727 ,\nC850_=_C1910 ,C850_=_C2053 ,C850_=_C2156 ,C850_=_C2199 ,C850_=_C2288 ,C850_=_C2307 ,\nC850_=_C2770 ,C850_=_C3091 ,C850_=_C3409 ,C850_=_C3736 ,C850_=_C3764 ,C850_=_C3970 ,\nC850_=_C3971 ,C850_=_C3972 ,C850_=_C3973 ,C858_=_C886 ,C858_=_C1032 ,C858_=_C1507 ,\nC858_=_C1509 ,C858_=_C1516 ,C858_=_C1517 ,C858_=_C1520 ,C858_=_C1521 ,C858_=_C1522 ,\nC858_=_C1523 ,C858_=_C1524 ,C858_=_C1529 ,C858_=_C1530 ,C858_=_C1531 ,C886_=_C887 ,\nC886_=_C893 ,C886_=_C895 ,C886_=_C903 ,C886_=_C905 ,C886_=_C906 ,C886_=_C907 ,\nC886_=_C908 ,C886_=_C1032 ,C886_=_C1507 ,C886_=_C1509 ,C886_=_C1516 ,C886_=_C1517 ,\nC886_=_C1520 ,C886_=_C1521 ,C886_=_C1522 ,C886_=_C1523 ,C886_=_C1524 ,C886_=_C1529 ,\nC886_=_C1530 ,C886_=_C1531 ,C887_=_C893 ,C887_=_C895 ,C887_=_C903 ,C887_=_C905 ,\nC887_=_C906 ,C887_=_C907 ,C887_=_C908 ,C887_=_C1180 ,C887_=_C1770 ,C887_=_C1772 ,\nC887_=_C1774 ,C887_=_C1775 ,C887_=_C1776 ,C887_=_C1778 ,C887_=_C1779 ,C887_=_C1781 ,\nC887_=_C1782 ,C887_=_C1783 ,C887_=_C1784 ,C887_=_C1785 ,C887_=_C1788 ,C887_=_C1789 ,\nC887_=_C1791 ,C887_=_C1792 ,C887_=_C1793 ,C887_=_C1794 ,C893_=_C895 ,C893_=_C903 ,\nC893_=_C905 ,C893_=_C906 ,C893_=_C907 ,C893_=_C908 ,C893_=_C1532 ,C893_=_C1840 ,\nC893_=_C2325 ,C893_=_C2326 ,C893_=_C2327 ,C893_=_C2328 ,C893_=_C2329 ,C893_=_C2330 ,\nC893_=_C2332 ,C893_=_C2333 ,C893_=_C2334 ,C893_=_C2336 ,C893_=_C2337 ,C893_=_C2338 ,\nC893_=_C2342 ,C893_=_C2343 ,C893_=_C2344 ,C893_=_C2345 ,C895_=_C903 ,C895_=_C905 ,\nC895_=_C906 ,C895_=_C907 ,C895_=_C908 ,C895_=_C964 ,C895_=_C1112 ,C895_=_C1206 ,\nC895_=_C1268 ,C895_=_C2062 ,C895_=_C2418 ,C895_=_C2419 ,C895_=_C2420 ,C895_=_C2421 ,\nC895_=_C2422 ,C895_=_C2423 ,C895_=_C2425 ,C895_=_C2426 ,C895_=_C2430 ,C895_=_C2431 ,\nC903_=_C905 ,C903_=_C906 ,C903_=_C907 ,C903_=_C908 ,C903_=_C1119 ,C903_=_C1214 ,\nC903_=_C1278 ,C903_=_C1827 ,C903_=_C1904 ,C903_=_C3015 ,C903_=_C3148 ,C903_=_C3265 ,\nC903_=_C3546 ,C903_=_C3626 ,C903_=_C3627 ,C903_=_C3632 ,C903_=_C3633 ,C905_=_C906 ,\nC905_=_C907 ,C905_=_C908 ,C905_=_C1257 ,C905_=_C1660 ,C905_=_C1987 ,C905_=_C2198 ,\nC905_=_C2215 ,C905_=_C2847 ,C905_=_C2962 ,C905_=_C3401 ,C905_=_C3478 ,C905_=_C3608 ,\nC905_=_C3616 ,C905_=_C3792 ,C905_=_C3838 ,C905_=_C3880 ,C905_=_C3882 ,C905_=_C3884 ,\nC905_=_C3885 ,C905_=_C3886 ,C906_=_C907 ,C906_=_C908 ,C906_=_C1149 ,C906_=_C1727 ,\nC906_=_C1910 ,C906_=_C2053 ,C906_=_C2156 ,C906_=_C2199 ,C906_=_C2288 ,C906_=_C2307 ,\nC906_=_C2770 ,C906_=_C3091 ,C906_=_C3409 ,C906_=_C3736 ,C906_=_C3764 ,C906_=_C3970 ,\nC906_=_C3971 ,C906_=_C3972 ,C906_=_C3973 ,C907_=_C908 ,C907_=_C1075 ,C907_=_C1745 ,\nC907_=_C3092 ,C907_=_C3682 ,C907_=_C3874 ,C907_=_C3974 ,C907_=_C3976 ,C907_=_C3977 ,\nC908_=_C1077 ,C908_=_C1237 ,C908_=_C1748 ,C908_=_C2625 ,C908_=_C3094 ,C908_=_C3588 ,\nC908_=_C3650 ,C908_=_C3950 ,C908_=_C3988 ,C908_=_C4002 ,C908_=_C4039 ,C908_=_C4040 ,\nC908_=_C4041 ,C915_=_C916 ,C915_=_C938 ,C915_=_C1735 ,C915_=_C1796 ,C915_=_C1797 ,\nC915_=_C1798 ,C915_=_C1800 ,C915_=_C1801 ,C915_=_C1802 ,C915_=_C1803 ,C915_=_C1804 ,\nC915_=_C1805 ,C915_=_C1806 ,C915_=_C1807 ,C915_=_C1808 ,C915_=_C1809 ,C915_=_C1810 ,\nC915_=_C1811 ,C915_=_C1812 ,C915_=_C1813 ,C916_=_C938 ,C916_=_C1711 ,C916_=_C1855 ,\nC916_=_C1856 ,C916_=_C1857 ,C916_=_C1858 ,C916_=_C1861 ,C916_=_C1862 ,C916_=_C1863 ,\nC916_=_C1864 ,C916_=_C1865 ,C916_=_C1868 ,C916_=_C1870 ,C916_=_C1871 ,C916_=_C1873 ,\nC938_=_C1104 ,C938_=_C1732 ,C938_=_C2059 ,C938_=_C2745 ,C938_=_C2760 ,C938_=_C2871 ,\nC938_=_C3097 ,C938_=_C3247 ,C938_=_C3354 ,C938_=_C3388 ,C938_=_C3530 ,C938_=_C3724 ,\nC938_=_C3860 ,C938_=_C3916 ,C938_=_C3996 ,C938_=_C4053 ,C938_=_C4063 ,C938_=_C4092 ,\nC938_=_C4098 ,C938_=_C4099 ,C960_=_C964 ,C960_=_C1240 ,C960_=_C1309 ,C960_=_C1310 ,\nC960_=_C1312 ,C960_=_C1313 ,C960_=_C1314 ,C960_=_C1315 ,C960_=_C1317 ,C960_=_C1318 ,\nC960_=_C1319 ,C960_=_C1321 ,C960_=_C1322 ,C960_=_C1324 ,C960_=_C1325 ,C960_=_C1326 ,\nC960_=_C1327 ,C960_=_C1328 ,C960_=_C1329 ,C964_=_C1112 ,C964_=_C1206 ,C964_=_C1268 ,\nC964_=_C2062 ,C964_=_C2418 ,C964_=_C2419 ,C964_=_C2420 ,C964_=_C2421 ,C964_=_C2422 ,\nC964_=_C2423 ,C964_=_C2425 ,C964_=_C2426 ,C964_=_C2430 ,C964_=_C2431 ,C995_=_C1117 ,\nC995_=_C1655 ,C995_=_C1982 ,C995_=_C2408 ,C995_=_C2840 ,C995_=_C3013 ,C995_=_C3498 ,\nC995_=_C3499 ,C995_=_C3501 ,C995_=_C3503 ,C995_=_C3505 ,C995_=_C3506 ,C995_=_C3508 ,\nC995_=_C3509 ,C995_=_C3510 ,C995_=_C3511 ,C995_=_C3512 ,C995_=_C3513 ,C1027_=_C1217 ,\nC1027_=_C1345 ,C1027_=_C1383 ,C1027_=_C1545 ,C1027_=_C1725 ,C1027_=_C1850 ,C1027_=_C2154 ,\nC1027_=_C2264 ,C1027_=_C2572 ,C1027_=_C2737 ,C1027_=_C3152 ,C1027_=_C3345 ,C1027_=_C3524 ,\nC1027_=_C3762 ,C1027_=_C3862 ,C1027_=_C3865 ,C1027_=_C3867 ,C1027_=_C3868 ,C1032_=_C1035 ,\nC1032_=_C1036 ,C1032_=_C1042 ,C1032_=_C1043 ,C1032_=_C1045 ,C1032_=_C1048 ,C1032_=_C1052 ,\nC1032_=_C1507 ,C1032_=_C1509 ,C1032_=_C1516 ,C1032_=_C1517 ,C1032_=_C1520 ,C1032_=_C1521 ,\nC1032_=_C1522 ,C1032_=_C1523 ,C1032_=_C1524 ,C1032_=_C1529 ,C1032_=_C1530 ,C1032_=_C1531 ,\nC1035_=_C1036 ,C1035_=_C1042 ,C1035_=_C1043 ,C1035_=_C1045 ,C1035_=_C1048 ,C1035_=_C1052 ,\nC1035_=_C1666 ,C1035_=_C1837 ,C1035_=_C2085 ,C1035_=_C2086 ,C1035_=_C2087 ,C1035_=_C2088 ,\nC1035_=_C2092 ,C1035_=_C2093 ,C1035_=_C2094 ,C1035_=_C2096 ,C1035_=_C2098 ,C1035_=_C2099 ,\nC1035_=_C2100 ,C1035_=_C2102 ,C1035_=_C2103 ,C1035_=_C2104 ,C1035_=_C2105 ,C1036_=_C1042 ,\nC1036_=_C1043 ,C1036_=_C1045 ,C1036_=_C1048 ,C1036_=_C1052 ,C1036_=_C1574 ,C1036_=_C1668 ,\nC1036_=_C2107 ,C1036_=_C2367 ,C1036_=_C2368 ,C1036_=_C2369 ,C1036_=_C2370 ,C1036_=_C2371 ,\nC1036_=_C2374 ,C1036_=_C2376 ,C1036_=_C2378 ,C1036_=_C2379 ,C1036_=_C2380 ,C1036_=_C2382 ,\nC1036_=_C2383 ,C1036_=_C2384 ,C1036_=_C2385 ,C1036_=_C2386 ,C1042_=_C1043 ,C1042_=_C1045 ,\nC1042_=_C1048 ,C1042_=_C1052 ,C1042_=_C1674 ,C1042_=_C1717 ,C1042_=_C1738 ,C1042_=_C2313 ,\nC1042_=_C2733 ,C1042_=_C3061 ,C1042_=_C3063 ,C1042_=_C3067 ,C1042_=_C3069 ,C1042_=_C3071 ,\nC1042_=_C3072 ,C1043_=_C1045 ,C1043_=_C1048 ,C1043_=_C1052 ,C1043_=_C1185 ,C1043_=_C1632 ,\nC1043_=_C1675 ,C1043_=_C2024 ,C1043_=_C2243 ,C1043_=_C2295 ,C1043_=_C2512 ,C1043_=_C2838 ,\nC1043_=_C3073 ,C1043_=_C3074 ,C1043_=_C3076 ,C1043_=_C3077 ,C1043_=_C3078 ,C1043_=_C3079 ,\nC1043_=_C3080 ,C1043_=_C3082 ,C1043_=_C3083 ,C1043_=_C3085 ,C1043_=_C3086 ,C1045_=_C1048 ,\nC1045_=_C1052 ,C1045_=_C2718 ,C1045_=_C3028 ,C1045_=_C3376 ,C1045_=_C3455 ,C1045_=_C3457 ,\nC1045_=_C3460 ,C1045_=_C3463 ,C1045_=_C3464 ,C1045_=_C3465 ,C1045_=_C3466 ,C1048_=_C1052 ,\nC1048_=_C1300 ,C1048_=_C1381 ,C1048_=_C1657 ,C1048_=_C1681 ,C1048_=_C1983</w:t>
      </w:r>
    </w:p>
    <w:p>
      <w:pPr>
        <w:pStyle w:val="PreformattedText"/>
        <w:bidi w:val="0"/>
        <w:spacing w:before="0" w:after="0"/>
        <w:jc w:val="left"/>
        <w:rPr/>
      </w:pPr>
      <w:r>
        <w:rPr/>
        <w:t xml:space="preserve"> </w:t>
      </w:r>
      <w:r>
        <w:rPr/>
        <w:t>,C1048_=_C2841 ,\nC1048_=_C2909 ,C1048_=_C2984 ,C1048_=_C3202 ,C1048_=_C3655 ,C1048_=_C3656 ,C1048_=_C3657 ,\nC1048_=_C3660 ,C1048_=_C3661 ,C1048_=_C3662 ,C1048_=_C3664 ,C1048_=_C3665 ,C1048_=_C3666 ,\nC1052_=_C1641 ,C1052_=_C1684 ,C1052_=_C2038 ,C1052_=_C2255 ,C1052_=_C2523 ,C1052_=_C3336 ,\nC1052_=_C3452 ,C1052_=_C3697 ,C1052_=_C3796 ,C1052_=_C3811 ,C1052_=_C3903 ,C1052_=_C4014 ,\nC1052_=_C4018 ,C1064_=_C1072 ,C1064_=_C1075 ,C1064_=_C1077 ,C1064_=_C1081 ,C1064_=_C1160 ,\nC1064_=_C1245 ,C1064_=_C1392 ,C1064_=_C1420 ,C1064_=_C1553 ,C1064_=_C1736 ,C1064_=_C2223 ,\nC1064_=_C2224 ,C1064_=_C2225 ,C1064_=_C2226 ,C1064_=_C2227 ,C1064_=_C2228 ,C1064_=_C2230 ,\nC1064_=_C2231 ,C1064_=_C2232 ,C1064_=_C2234 ,C1064_=_C2236 ,C1064_=_C2237 ,C1072_=_C1075 ,\nC1072_=_C1077 ,C1072_=_C1081 ,C1072_=_C1172 ,C1072_=_C1255 ,C1072_=_C1405 ,C1072_=_C1743 ,\nC1072_=_C2687 ,C1072_=_C2780 ,C1072_=_C3089 ,C1072_=_C3316 ,C1072_=_C3791 ,C1072_=_C3815 ,\nC1072_=_C3817 ,C1072_=_C3820 ,C1072_=_C3823 ,C1075_=_C1077 ,C1075_=_C1081 ,C1075_=_C1745 ,\nC1075_=_C3092 ,C1075_=_C3682 ,C1075_=_C3874 ,C1075_=_C3974 ,C1075_=_C3976 ,C1075_=_C3977 ,\nC1077_=_C1081 ,C1077_=_C1237 ,C1077_=_C1748 ,C1077_=_C2625 ,C1077_=_C3094 ,C1077_=_C3588 ,\nC1077_=_C3650 ,C1077_=_C3950 ,C1077_=_C3988 ,C1077_=_C4002 ,C1077_=_C4039 ,C1077_=_C4040 ,\nC1077_=_C4041 ,C1081_=_C1127 ,C1081_=_C1221 ,C1081_=_C1283 ,C1081_=_C1753 ,C1081_=_C2040 ,\nC1081_=_C2311 ,C1081_=_C2952 ,C1081_=_C3025 ,C1081_=_C3098 ,C1081_=_C3170 ,C1081_=_C3229 ,\nC1081_=_C3274 ,C1081_=_C3309 ,C1081_=_C3454 ,C1081_=_C3830 ,C1081_=_C3991 ,C1081_=_C4081 ,\nC1104_=_C1732 ,C1104_=_C2059 ,C1104_=_C2745 ,C1104_=_C2760 ,C1104_=_C2871 ,C1104_=_C3097 ,\nC1104_=_C3247 ,C1104_=_C3354 ,C1104_=_C3388 ,C1104_=_C3530 ,C1104_=_C3724 ,C1104_=_C3860 ,\nC1104_=_C3916 ,C1104_=_C3996 ,C1104_=_C4053 ,C1104_=_C4063 ,C1104_=_C4092 ,C1104_=_C4098 ,\nC1104_=_C4099 ,C1112_=_C1117 ,C1112_=_C1119 ,C1112_=_C1127 ,C1112_=_C1206 ,C1112_=_C1268 ,\nC1112_=_C2062 ,C1112_=_C2418 ,C1112_=_C2419 ,C1112_=_C2420 ,C1112_=_C2421 ,C1112_=_C2422 ,\nC1112_=_C2423 ,C1112_=_C2425 ,C1112_=_C2426 ,C1112_=_C2430 ,C1112_=_C2431 ,C1117_=_C1119 ,\nC1117_=_C1127 ,C1117_=_C1655 ,C1117_=_C1982 ,C1117_=_C2408 ,C1117_=_C2840 ,C1117_=_C3013 ,\nC1117_=_C3498 ,C1117_=_C3499 ,C1117_=_C3501 ,C1117_=_C3503 ,C1117_=_C3505 ,C1117_=_C3506 ,\nC1117_=_C3508 ,C1117_=_C3509 ,C1117_=_C3510 ,C1117_=_C3511 ,C1117_=_C3512 ,C1117_=_C3513 ,\nC1119_=_C1127 ,C1119_=_C1214 ,C1119_=_C1278 ,C1119_=_C1827 ,C1119_=_C1904 ,C1119_=_C3015 ,\nC1119_=_C3148 ,C1119_=_C3265 ,C1119_=_C3546 ,C1119_=_C3626 ,C1119_=_C3627 ,C1119_=_C3632 ,\nC1119_=_C3633 ,C1127_=_C1221 ,C1127_=_C1283 ,C1127_=_C1753 ,C1127_=_C2040 ,C1127_=_C2311 ,\nC1127_=_C2952 ,C1127_=_C3025 ,C1127_=_C3098 ,C1127_=_C3170 ,C1127_=_C3229 ,C1127_=_C3274 ,\nC1127_=_C3309 ,C1127_=_C3454 ,C1127_=_C3830 ,C1127_=_C3991 ,C1127_=_C4081 ,C1140_=_C1143 ,\nC1140_=_C1149 ,C1140_=_C1289 ,C1140_=_C1651 ,C1140_=_C1716 ,C1140_=_C1918 ,C1140_=_C1981 ,\nC1140_=_C2241 ,C1140_=_C2732 ,C1140_=_C2836 ,C1140_=_C2874 ,C1140_=_C2876 ,C1140_=_C2877 ,\nC1140_=_C2879 ,C1140_=_C2881 ,C1140_=_C2885 ,C1140_=_C2888 ,C1140_=_C2889 ,C1140_=_C2890 ,\nC1143_=_C1149 ,C1143_=_C1229 ,C1143_=_C1294 ,C1143_=_C1922 ,C1143_=_C2245 ,C1143_=_C2614 ,\nC1143_=_C3113 ,C1143_=_C3129 ,C1143_=_C3131 ,C1143_=_C3133 ,C1143_=_C3134 ,C1143_=_C3135 ,\nC1143_=_C3138 ,C1143_=_C3140 ,C1143_=_C3141 ,C1143_=_C3144 ,C1143_=_C3145 ,C1149_=_C1727 ,\nC1149_=_C1910 ,C1149_=_C2053 ,C1149_=_C2156 ,C1149_=_C2199 ,C1149_=_C2288 ,C1149_=_C2307 ,\nC1149_=_C2770 ,C1149_=_C3091 ,C1149_=_C3409 ,C1149_=_C3736 ,C1149_=_C3764 ,C1149_=_C3970 ,\nC1149_=_C3971 ,C1149_=_C3972 ,C1149_=_C3973 ,C1160_=_C1172 ,C1160_=_C1245 ,C1160_=_C1392 ,\nC1160_=_C1420 ,C1160_=_C1553 ,C1160_=_C1736 ,C1160_=_C2223 ,C1160_=_C2224 ,C1160_=_C2225 ,\nC1160_=_C2226 ,C1160_=_C2227 ,C1160_=_C2228 ,C1160_=_C2230 ,C1160_=_C2231 ,C1160_=_C2232 ,\nC1160_=_C2234 ,C1160_=_C2236 ,C1160_=_C2237 ,C1172_=_C1255 ,C1172_=_C1405 ,C1172_=_C1743 ,\nC1172_=_C2687 ,C1172_=_C2780 ,C1172_=_C3089 ,C1172_=_C3316 ,C1172_=_C3791 ,C1172_=_C3815 ,\nC1172_=_C3817 ,C1172_=_C3820 ,C1172_=_C3823 ,C1180_=_C1185 ,C1180_=_C1770 ,C1180_=_C1772 ,\nC1180_=_C1774 ,C1180_=_C1775 ,C1180_=_C1776 ,C1180_=_C1778 ,C1180_=_C1779 ,C1180_=_C1781 ,\nC1180_=_C1782 ,C1180_=_C1783 ,C1180_=_C1784 ,C1180_=_C1785 ,C1180_=_C1788 ,C1180_=_C1789 ,\nC1180_=_C1791 ,C1180_=_C1792 ,C1180_=_C1793 ,C1180_=_C1794 ,C1185_=_C1632 ,C1185_=_C1675 ,\nC1185_=_C2024 ,C1185_=_C2243 ,C1185_=_C2295 ,C1185_=_C2512 ,C1185_=_C2838 ,C1185_=_C3073 ,\nC1185_=_C3074 ,C1185_=_C3076 ,C1185_=_C3077 ,C1185_=_C3078 ,C1185_=_C3079 ,C1185_=_C3080 ,\nC1185_=_C3082 ,C1185_=_C3083 ,C1185_=_C3085 ,C1185_=_C3086 ,C1206_=_C1214 ,C1206_=_C1217 ,\nC1206_=_C1221 ,C1206_=_C1268 ,C1206_=_C2062 ,C1206_=_C2418 ,C1206_=_C2419 ,C1206_=_C2420 ,\nC1206_=_C2421 ,C1206_=_C2422 ,C1206_=_C2423 ,C1206_=_C2425 ,C1206_=_C2426 ,C1206_=_C2430 ,\nC1206_=_C2431 ,C1214_=_C1217 ,C1214_=_C1221 ,C1214_=_C1278 ,C1214_=_C1827 ,C1214_=_C1904 ,\nC1214_=_C3015 ,C1214_=_C3148 ,C1214_=_C3265 ,C1214_=_C3546 ,C1214_=_C3626 ,C1214_=_C3627 ,\nC1214_=_C3632 ,C1214_=_C3633 ,C1217_=_C1221 ,C1217_=_C1345 ,C1217_=_C1383 ,C1217_=_C1545 ,\nC1217_=_C1725 ,C1217_=_C1850 ,C1217_=_C2154 ,C1217_=_C2264 ,C1217_=_C2572 ,C1217_=_C2737 ,\nC1217_=_C3152 ,C1217_=_C3345 ,C1217_=_C3524 ,C1217_=_C3762 ,C1217_=_C3862 ,C1217_=_C3865 ,\nC1217_=_C3867 ,C1217_=_C3868 ,C1221_=_C1283 ,C1221_=_C1753 ,C1221_=_C2040 ,C1221_=_C2311 ,\nC1221_=_C2952 ,C1221_=_C3025 ,C1221_=_C3098 ,C1221_=_C3170 ,C1221_=_C3229 ,C1221_=_C3274 ,\nC1221_=_C3309 ,C1221_=_C3454 ,C1221_=_C3830 ,C1221_=_C3991 ,C1221_=_C4081 ,C1229_=_C1237 ,\nC1229_=_C1294 ,C1229_=_C1922 ,C1229_=_C2245 ,C1229_=_C2614 ,C1229_=_C3113 ,C1229_=_C3129 ,\nC1229_=_C3131 ,C1229_=_C3133 ,C1229_=_C3134 ,C1229_=_C3135 ,C1229_=_C3138 ,C1229_=_C3140 ,\nC1229_=_C3141 ,C1229_=_C3144 ,C1229_=_C3145 ,C1237_=_C1748 ,C1237_=_C2625 ,C1237_=_C3094 ,\nC1237_=_C3588 ,C1237_=_C3650 ,C1237_=_C3950 ,C1237_=_C3988 ,C1237_=_C4002 ,C1237_=_C4039 ,\nC1237_=_C4040 ,C1237_=_C4041 ,C1240_=_C1245 ,C1240_=_C1255 ,C1240_=_C1257 ,C1240_=_C1309 ,\nC1240_=_C1310 ,C1240_=_C1312 ,C1240_=_C1313 ,C1240_=_C1314 ,C1240_=_C1315 ,C1240_=_C1317 ,\nC1240_=_C1318 ,C1240_=_C1319 ,C1240_=_C1321 ,C1240_=_C1322 ,C1240_=_C1324 ,C1240_=_C1325 ,\nC1240_=_C1326 ,C1240_=_C1327 ,C1240_=_C1328 ,C1240_=_C1329 ,C1245_=_C1255 ,C1245_=_C1257 ,\nC1245_=_C1392 ,C1245_=_C1420 ,C1245_=_C1553 ,C1245_=_C1736 ,C1245_=_C2223 ,C1245_=_C2224 ,\nC1245_=_C2225 ,C1245_=_C2226 ,C1245_=_C2227 ,C1245_=_C2228 ,C1245_=_C2230 ,C1245_=_C2231 ,\nC1245_=_C2232 ,C1245_=_C2234 ,C1245_=_C2236 ,C1245_=_C2237 ,C1255_=_C1257 ,C1255_=_C1405 ,\nC1255_=_C1743 ,C1255_=_C2687 ,C1255_=_C2780 ,C1255_=_C3089 ,C1255_=_C3316 ,C1255_=_C3791 ,\nC1255_=_C3815 ,C1255_=_C3817 ,C1255_=_C3820 ,C1255_=_C3823 ,C1257_=_C1660 ,C1257_=_C1987 ,\nC1257_=_C2198 ,C1257_=_C2215 ,C1257_=_C2847 ,C1257_=_C2962 ,C1257_=_C3401 ,C1257_=_C3478 ,\nC1257_=_C3608 ,C1257_=_C3616 ,C1257_=_C3792 ,C1257_=_C3838 ,C1257_=_C3880 ,C1257_=_C3882 ,\nC1257_=_C3884 ,C1257_=_C3885 ,C1257_=_C3886 ,C1268_=_C1278 ,C1268_=_C1283 ,C1268_=_C2062 ,\nC1268_=_C2418 ,C1268_=_C2419 ,C1268_=_C2420 ,C1268_=_C2421 ,C1268_=_C2422 ,C1268_=_C2423 ,\nC1268_=_C2425 ,C1268_=_C2426 ,C1268_=_C2430 ,C1268_=_C2431 ,C1278_=_C1283 ,C1278_=_C1827 ,\nC1278_=_C1904 ,C1278_=_C3015 ,C1278_=_C3148 ,C1278_=_C3265 ,C1278_=_C3546 ,C1278_=_C3626 ,\nC1278_=_C3627 ,C1278_=_C3632 ,C1278_=_C3633 ,C1283_=_C1753 ,C1283_=_C2040 ,C1283_=_C2311 ,\nC1283_=_C2952 ,C1283_=_C3025 ,C1283_=_C3098 ,C1283_=_C3170 ,C1283_=_C3229 ,C1283_=_C3274 ,\nC1283_=_C3309 ,C1283_=_C3454 ,C1283_=_C3830 ,C1283_=_C3991 ,C1283_=_C4081 ,C1289_=_C1294 ,\nC1289_=_C1300 ,C1289_=_C1302 ,C1289_=_C1651 ,C1289_=_C1716 ,C1289_=_C1918 ,C1289_=_C1981 ,\nC1289_=_C2241 ,C1289_=_C2732 ,C1289_=_C2836 ,C1289_=_C2874 ,C1289_=_C2876 ,C1289_=_C2877 ,\nC1289_=_C2879 ,C1289_=_C2881 ,C1289_=_C2885 ,C1289_=_C2888 ,C1289_=_C2889 ,C1289_=_C2890 ,\nC1294_=_C1300 ,C1294_=_C1302 ,C1294_=_C1922 ,C1294_=_C2245 ,C1294_=_C2614 ,C1294_=_C3113 ,\nC1294_=_C3129 ,C1294_=_C3131 ,C1294_=_C3133 ,C1294_=_C3134 ,C1294_=_C3135 ,C1294_=_C3138 ,\nC1294_=_C3140 ,C1294_=_C3141 ,C1294_=_C3144 ,C1294_=_C3145 ,C1300_=_C1302 ,C1300_=_C1381 ,\nC1300_=_C1657 ,C1300_=_C1681 ,C1300_=_C1983 ,C1300_=_C2841 ,C1300_=_C2909 ,C1300_=_C2984 ,\nC1300_=_C3202 ,C1300_=_C3655 ,C1300_=_C3656 ,C1300_=_C3657 ,C1300_=_C3660 ,C1300_=_C3661 ,\nC1300_=_C3662 ,C1300_=_C3664 ,C1300_=_C3665 ,C1300_=_C3666 ,C1302_=_C1384 ,C1302_=_C2913 ,\nC1302_=_C2988 ,C1302_=_C3206 ,C1302_=_C3679 ,C1302_=_C3794 ,C1302_=_C3807 ,C1302_=_C3873 ,\nC1302_=_C3901 ,C1302_=_C3931 ,C1302_=_C3932 ,C1302_=_C3935 ,C1309_=_C1310 ,C1309_=_C1312 ,\nC1309_=_C1313 ,C1309_=_C1314 ,C1309_=_C1315 ,C1309_=_C1317 ,C1309_=_C1318 ,C1309_=_C1319 ,\nC1309_=_C1321 ,C1309_=_C1322 ,C1309_=_C1324 ,C1309_=_C1325 ,C1309_=_C1326 ,C1309_=_C1327 ,\nC1309_=_C1328 ,C1309_=_C1329 ,C1309_=_C1381 ,C1309_=_C1383 ,C1309_=_C1384 ,C1310_=_C1312 ,\nC1310_=_C1313 ,C1310_=_C1314 ,C1310_=_C1315 ,C1310_=_C1317 ,C1310_=_C1318 ,C1310_=_C1319 ,\nC1310_=_C1321 ,C1310_=_C1322 ,C1310_=_C1324 ,C1310_=_C1325 ,C1310_=_C1326 ,C1310_=_C1327 ,\nC1310_=_C1328 ,C1310_=_C1329 ,C1310_=_C1735 ,C1310_=_C1736 ,C1310_=_C1738 ,C1310_=_C1743 ,\nC1310_=_C1745 ,C1310_=_C1748 ,C1310_=_C1753 ,C1312_=_C1313 ,C1312_=_C1314 ,C1312_=_C1315 ,\nC1312_=_C1317 ,C1312_=_C1318 ,C1312_=_C1319 ,C1312_=_C1321 ,C1312_=_C1322 ,C1312_=_C1324 ,\nC1312_=_C1325 ,C1312_=_C1326 ,C1312_=_C1327 ,C1312_=_C1328 ,C1312_=_C1329 ,C1312_=_C1827 ,\nC1312_=_C1831 ,C1313_=_C1314 ,C1313_=_C1315 ,C1313_=_C1317 ,C1313_=_C1318 ,C1313_=_C1319 ,\nC1313_=_C1321 ,C1313_=_C1322 ,C1313_=_C1324 ,C1313_=_C1325 ,C1313_=_C1326 ,C1313_=_C1327 ,\nC1313_=_C1328 ,C1313_=_C1329 ,C1313_=_C1904 ,C1313_=_C1909 ,C1313_=_C1910 ,C1314_=_C1315 ,\nC1314_=_C1317 ,C1314_=_C1318 ,C1314_=_C1319 ,C1314_=_C1321 ,C1314_=_C1322 ,C1314_=_C1324 ,\nC1314_=_C1325 ,C1314_=_C1326 ,C1314_=_C1327</w:t>
      </w:r>
    </w:p>
    <w:p>
      <w:pPr>
        <w:pStyle w:val="PreformattedText"/>
        <w:bidi w:val="0"/>
        <w:spacing w:before="0" w:after="0"/>
        <w:jc w:val="left"/>
        <w:rPr/>
      </w:pPr>
      <w:r>
        <w:rPr/>
        <w:t xml:space="preserve"> </w:t>
      </w:r>
      <w:r>
        <w:rPr/>
        <w:t>,C1314_=_C1328 ,C1314_=_C1329 ,C1314_=_C2215 ,\nC1315_=_C1317 ,C1315_=_C1318 ,C1315_=_C1319 ,C1315_=_C1321 ,C1315_=_C1322 ,C1315_=_C1324 ,\nC1315_=_C1325 ,C1315_=_C1326 ,C1315_=_C1327 ,C1315_=_C1328 ,C1315_=_C1329 ,C1315_=_C1796 ,\nC1315_=_C2313 ,C1317_=_C1318 ,C1317_=_C1319 ,C1317_=_C1321 ,C1317_=_C1322 ,C1317_=_C1324 ,\nC1317_=_C1325 ,C1317_=_C1326 ,C1317_=_C1327 ,C1317_=_C1328 ,C1317_=_C1329 ,C1317_=_C3148 ,\nC1317_=_C3152 ,C1317_=_C3153 ,C1318_=_C1319 ,C1318_=_C1321 ,C1318_=_C1322 ,C1318_=_C1324 ,\nC1318_=_C1325 ,C1318_=_C1326 ,C1318_=_C1327 ,C1318_=_C1328 ,C1318_=_C1329 ,C1319_=_C1321 ,\nC1319_=_C1322 ,C1319_=_C1324 ,C1319_=_C1325 ,C1319_=_C1326 ,C1319_=_C1327 ,C1319_=_C1328 ,\nC1319_=_C1329 ,C1319_=_C3546 ,C1319_=_C3551 ,C1321_=_C1322 ,C1321_=_C1324 ,C1321_=_C1325 ,\nC1321_=_C1326 ,C1321_=_C1327 ,C1321_=_C1328 ,C1321_=_C1329 ,C1321_=_C3626 ,C1321_=_C3639 ,\nC1322_=_C1324 ,C1322_=_C1325 ,C1322_=_C1326 ,C1322_=_C1327 ,C1322_=_C1328 ,C1322_=_C1329 ,\nC1322_=_C1806 ,C1322_=_C1864 ,C1322_=_C2379 ,C1322_=_C3627 ,C1322_=_C3719 ,C1322_=_C3724 ,\nC1324_=_C1325 ,C1324_=_C1326 ,C1324_=_C1327 ,C1324_=_C1328 ,C1324_=_C1329 ,C1324_=_C3506 ,\nC1324_=_C3983 ,C1325_=_C1326 ,C1325_=_C1327 ,C1325_=_C1328 ,C1325_=_C1329 ,C1325_=_C1789 ,\nC1326_=_C1327 ,C1326_=_C1328 ,C1326_=_C1329 ,C1326_=_C1811 ,C1326_=_C3067 ,C1327_=_C1328 ,\nC1327_=_C1329 ,C1327_=_C1813 ,C1327_=_C3069 ,C1327_=_C4092 ,C1328_=_C1329 ,C1328_=_C1873 ,\nC1328_=_C2889 ,C1328_=_C3071 ,C1328_=_C3867 ,C1328_=_C3899 ,C1328_=_C4072 ,C1328_=_C4098 ,\nC1329_=_C2345 ,C1329_=_C3633 ,C1329_=_C3900 ,C1345_=_C1351 ,C1345_=_C1383 ,C1345_=_C1545 ,\nC1345_=_C1725 ,C1345_=_C1850 ,C1345_=_C2154 ,C1345_=_C2264 ,C1345_=_C2572 ,C1345_=_C2737 ,\nC1345_=_C3152 ,C1345_=_C3345 ,C1345_=_C3524 ,C1345_=_C3762 ,C1345_=_C3862 ,C1345_=_C3865 ,\nC1345_=_C3867 ,C1345_=_C3868 ,C1351_=_C1642 ,C1351_=_C1709 ,C1351_=_C1728 ,C1351_=_C1949 ,\nC1351_=_C1993 ,C1351_=_C2013 ,C1351_=_C2181 ,C1351_=_C2202 ,C1351_=_C2269 ,C1351_=_C2500 ,\nC1351_=_C2589 ,C1351_=_C2743 ,C1351_=_C3527 ,C1351_=_C3740 ,C1351_=_C3924 ,C1351_=_C3983 ,\nC1351_=_C3990 ,C1351_=_C3994 ,C1351_=_C4072 ,C1351_=_C4073 ,C1351_=_C4074 ,C1381_=_C1383 ,\nC1381_=_C1384 ,C1381_=_C1657 ,C1381_=_C1681 ,C1381_=_C1983 ,C1381_=_C2841 ,C1381_=_C2909 ,\nC1381_=_C2984 ,C1381_=_C3202 ,C1381_=_C3655 ,C1381_=_C3656 ,C1381_=_C3657 ,C1381_=_C3660 ,\nC1381_=_C3661 ,C1381_=_C3662 ,C1381_=_C3664 ,C1381_=_C3665 ,C1381_=_C3666 ,C1383_=_C1384 ,\nC1383_=_C1545 ,C1383_=_C1725 ,C1383_=_C1850 ,C1383_=_C2154 ,C1383_=_C2264 ,C1383_=_C2572 ,\nC1383_=_C2737 ,C1383_=_C3152 ,C1383_=_C3345 ,C1383_=_C3524 ,C1383_=_C3762 ,C1383_=_C3862 ,\nC1383_=_C3865 ,C1383_=_C3867 ,C1383_=_C3868 ,C1384_=_C2913 ,C1384_=_C2988 ,C1384_=_C3206 ,\nC1384_=_C3679 ,C1384_=_C3794 ,C1384_=_C3807 ,C1384_=_C3873 ,C1384_=_C3901 ,C1384_=_C3931 ,\nC1384_=_C3932 ,C1384_=_C3935 ,C1392_=_C1405 ,C1392_=_C1420 ,C1392_=_C1553 ,C1392_=_C1736 ,\nC1392_=_C2223 ,C1392_=_C2224 ,C1392_=_C2225 ,C1392_=_C2226 ,C1392_=_C2227 ,C1392_=_C2228 ,\nC1392_=_C2230 ,C1392_=_C2231 ,C1392_=_C2232 ,C1392_=_C2234 ,C1392_=_C2236 ,C1392_=_C2237 ,\nC1405_=_C1743 ,C1405_=_C2687 ,C1405_=_C2780 ,C1405_=_C3089 ,C1405_=_C3316 ,C1405_=_C3791 ,\nC1405_=_C3815 ,C1405_=_C3817 ,C1405_=_C3820 ,C1405_=_C3823 ,C1420_=_C1553 ,C1420_=_C1736 ,\nC1420_=_C2223 ,C1420_=_C2224 ,C1420_=_C2225 ,C1420_=_C2226 ,C1420_=_C2227 ,C1420_=_C2228 ,\nC1420_=_C2230 ,C1420_=_C2231 ,C1420_=_C2232 ,C1420_=_C2234 ,C1420_=_C2236 ,C1420_=_C2237 ,\nC1507_=_C1509 ,C1507_=_C1516 ,C1507_=_C1517 ,C1507_=_C1520 ,C1507_=_C1521 ,C1507_=_C1522 ,\nC1507_=_C1523 ,C1507_=_C1524 ,C1507_=_C1529 ,C1507_=_C1530 ,C1507_=_C1531 ,C1507_=_C1666 ,\nC1507_=_C1668 ,C1507_=_C1674 ,C1507_=_C1675 ,C1507_=_C1681 ,C1507_=_C1684 ,C1509_=_C1516 ,\nC1509_=_C1517 ,C1509_=_C1520 ,C1509_=_C1521 ,C1509_=_C1522 ,C1509_=_C1523 ,C1509_=_C1524 ,\nC1509_=_C1529 ,C1509_=_C1530 ,C1509_=_C1531 ,C1509_=_C1953 ,C1516_=_C1517 ,C1516_=_C1520 ,\nC1516_=_C1521 ,C1516_=_C1522 ,C1516_=_C1523 ,C1516_=_C1524 ,C1516_=_C1529 ,C1516_=_C1530 ,\nC1516_=_C1531 ,C1516_=_C3073 ,C1516_=_C3332 ,C1516_=_C3336 ,C1517_=_C1520 ,C1517_=_C1521 ,\nC1517_=_C1522 ,C1517_=_C1523 ,C1517_=_C1524 ,C1517_=_C1529 ,C1517_=_C1530 ,C1517_=_C1531 ,\nC1517_=_C3608 ,C1520_=_C1521 ,C1520_=_C1522 ,C1520_=_C1523 ,C1520_=_C1524 ,C1520_=_C1529 ,\nC1520_=_C1530 ,C1520_=_C1531 ,C1520_=_C1863 ,C1520_=_C2099 ,C1520_=_C2378 ,C1520_=_C3063 ,\nC1520_=_C3076 ,C1520_=_C3655 ,C1520_=_C3697 ,C1521_=_C1522 ,C1521_=_C1523 ,C1521_=_C1524 ,\nC1521_=_C1529 ,C1521_=_C1530 ,C1521_=_C1531 ,C1522_=_C1523 ,C1522_=_C1524 ,C1522_=_C1529 ,\nC1522_=_C1530 ,C1522_=_C1531 ,C1522_=_C2337 ,C1523_=_C1524 ,C1523_=_C1529 ,C1523_=_C1530 ,\nC1523_=_C1531 ,C1523_=_C1810 ,C1524_=_C1529 ,C1524_=_C1530 ,C1524_=_C1531 ,C1524_=_C2232 ,\nC1529_=_C1530 ,C1529_=_C1531 ,C1529_=_C1791 ,C1529_=_C2343 ,C1529_=_C2430 ,C1529_=_C3632 ,\nC1529_=_C3971 ,C1529_=_C3976 ,C1529_=_C4039 ,C1530_=_C1531 ,C1531_=_C2105 ,C1531_=_C2386 ,\nC1531_=_C3072 ,C1531_=_C3086 ,C1531_=_C3666 ,C1531_=_C4018 ,C1532_=_C1545 ,C1532_=_C1840 ,\nC1532_=_C2325 ,C1532_=_C2326 ,C1532_=_C2327 ,C1532_=_C2328 ,C1532_=_C2329 ,C1532_=_C2330 ,\nC1532_=_C2332 ,C1532_=_C2333 ,C1532_=_C2334 ,C1532_=_C2336 ,C1532_=_C2337 ,C1532_=_C2338 ,\nC1532_=_C2342 ,C1532_=_C2343 ,C1532_=_C2344 ,C1532_=_C2345 ,C1545_=_C1725 ,C1545_=_C1850 ,\nC1545_=_C2154 ,C1545_=_C2264 ,C1545_=_C2572 ,C1545_=_C2737 ,C1545_=_C3152 ,C1545_=_C3345 ,\nC1545_=_C3524 ,C1545_=_C3762 ,C1545_=_C3862 ,C1545_=_C3865 ,C1545_=_C3867 ,C1545_=_C3868 ,\nC1553_=_C1736 ,C1553_=_C2223 ,C1553_=_C2224 ,C1553_=_C2225 ,C1553_=_C2226 ,C1553_=_C2227 ,\nC1553_=_C2228 ,C1553_=_C2230 ,C1553_=_C2231 ,C1553_=_C2232 ,C1553_=_C2234 ,C1553_=_C2236 ,\nC1553_=_C2237 ,C1574_=_C1668 ,C1574_=_C2107 ,C1574_=_C2367 ,C1574_=_C2368 ,C1574_=_C2369 ,\nC1574_=_C2370 ,C1574_=_C2371 ,C1574_=_C2374 ,C1574_=_C2376 ,C1574_=_C2378 ,C1574_=_C2379 ,\nC1574_=_C2380 ,C1574_=_C2382 ,C1574_=_C2383 ,C1574_=_C2384 ,C1574_=_C2385 ,C1574_=_C2386 ,\nC1632_=_C1637 ,C1632_=_C1641 ,C1632_=_C1642 ,C1632_=_C1675 ,C1632_=_C2024 ,C1632_=_C2243 ,\nC1632_=_C2295 ,C1632_=_C2512 ,C1632_=_C2838 ,C1632_=_C3073 ,C1632_=_C3074 ,C1632_=_C3076 ,\nC1632_=_C3077 ,C1632_=_C3078 ,C1632_=_C3079 ,C1632_=_C3080 ,C1632_=_C3082 ,C1632_=_C3083 ,\nC1632_=_C3085 ,C1632_=_C3086 ,C1637_=_C1641 ,C1637_=_C1642 ,C1637_=_C1726 ,C1637_=_C1831 ,\nC1637_=_C1909 ,C1637_=_C2035 ,C1637_=_C2253 ,C1637_=_C2521 ,C1637_=_C2738 ,C1637_=_C3153 ,\nC1637_=_C3332 ,C1637_=_C3450 ,C1637_=_C3525 ,C1637_=_C3551 ,C1637_=_C3639 ,C1637_=_C3719 ,\nC1637_=_C3806 ,C1637_=_C3895 ,C1637_=_C3899 ,C1637_=_C3900 ,C1641_=_C1642 ,C1641_=_C1684 ,\nC1641_=_C2038 ,C1641_=_C2255 ,C1641_=_C2523 ,C1641_=_C3336 ,C1641_=_C3452 ,C1641_=_C3697 ,\nC1641_=_C3796 ,C1641_=_C3811 ,C1641_=_C3903 ,C1641_=_C4014 ,C1641_=_C4018 ,C1642_=_C1709 ,\nC1642_=_C1728 ,C1642_=_C1949 ,C1642_=_C1993 ,C1642_=_C2013 ,C1642_=_C2181 ,C1642_=_C2202 ,\nC1642_=_C2269 ,C1642_=_C2500 ,C1642_=_C2589 ,C1642_=_C2743 ,C1642_=_C3527 ,C1642_=_C3740 ,\nC1642_=_C3924 ,C1642_=_C3983 ,C1642_=_C3990 ,C1642_=_C3994 ,C1642_=_C4072 ,C1642_=_C4073 ,\nC1642_=_C4074 ,C1651_=_C1655 ,C1651_=_C1657 ,C1651_=_C1660 ,C1651_=_C1716 ,C1651_=_C1918 ,\nC1651_=_C1981 ,C1651_=_C2241 ,C1651_=_C2732 ,C1651_=_C2836 ,C1651_=_C2874 ,C1651_=_C2876 ,\nC1651_=_C2877 ,C1651_=_C2879 ,C1651_=_C2881 ,C1651_=_C2885 ,C1651_=_C2888 ,C1651_=_C2889 ,\nC1651_=_C2890 ,C1655_=_C1657 ,C1655_=_C1660 ,C1655_=_C1982 ,C1655_=_C2408 ,C1655_=_C2840 ,\nC1655_=_C3013 ,C1655_=_C3498 ,C1655_=_C3499 ,C1655_=_C3501 ,C1655_=_C3503 ,C1655_=_C3505 ,\nC1655_=_C3506 ,C1655_=_C3508 ,C1655_=_C3509 ,C1655_=_C3510 ,C1655_=_C3511 ,C1655_=_C3512 ,\nC1655_=_C3513 ,C1657_=_C1660 ,C1657_=_C1681 ,C1657_=_C1983 ,C1657_=_C2841 ,C1657_=_C2909 ,\nC1657_=_C2984 ,C1657_=_C3202 ,C1657_=_C3655 ,C1657_=_C3656 ,C1657_=_C3657 ,C1657_=_C3660 ,\nC1657_=_C3661 ,C1657_=_C3662 ,C1657_=_C3664 ,C1657_=_C3665 ,C1657_=_C3666 ,C1660_=_C1987 ,\nC1660_=_C2198 ,C1660_=_C2215 ,C1660_=_C2847 ,C1660_=_C2962 ,C1660_=_C3401 ,C1660_=_C3478 ,\nC1660_=_C3608 ,C1660_=_C3616 ,C1660_=_C3792 ,C1660_=_C3838 ,C1660_=_C3880 ,C1660_=_C3882 ,\nC1660_=_C3884 ,C1660_=_C3885 ,C1660_=_C3886 ,C1666_=_C1668 ,C1666_=_C1674 ,C1666_=_C1675 ,\nC1666_=_C1681 ,C1666_=_C1684 ,C1666_=_C1837 ,C1666_=_C2085 ,C1666_=_C2086 ,C1666_=_C2087 ,\nC1666_=_C2088 ,C1666_=_C2092 ,C1666_=_C2093 ,C1666_=_C2094 ,C1666_=_C2096 ,C1666_=_C2098 ,\nC1666_=_C2099 ,C1666_=_C2100 ,C1666_=_C2102 ,C1666_=_C2103 ,C1666_=_C2104 ,C1666_=_C2105 ,\nC1668_=_C1674 ,C1668_=_C1675 ,C1668_=_C1681 ,C1668_=_C1684 ,C1668_=_C2107 ,C1668_=_C2367 ,\nC1668_=_C2368 ,C1668_=_C2369 ,C1668_=_C2370 ,C1668_=_C2371 ,C1668_=_C2374 ,C1668_=_C2376 ,\nC1668_=_C2378 ,C1668_=_C2379 ,C1668_=_C2380 ,C1668_=_C2382 ,C1668_=_C2383 ,C1668_=_C2384 ,\nC1668_=_C2385 ,C1668_=_C2386 ,C1674_=_C1675 ,C1674_=_C1681 ,C1674_=_C1684 ,C1674_=_C1717 ,\nC1674_=_C1738 ,C1674_=_C2313 ,C1674_=_C2733 ,C1674_=_C3061 ,C1674_=_C3063 ,C1674_=_C3067 ,\nC1674_=_C3069 ,C1674_=_C3071 ,C1674_=_C3072 ,C1675_=_C1681 ,C1675_=_C1684 ,C1675_=_C2024 ,\nC1675_=_C2243 ,C1675_=_C2295 ,C1675_=_C2512 ,C1675_=_C2838 ,C1675_=_C3073 ,C1675_=_C3074 ,\nC1675_=_C3076 ,C1675_=_C3077 ,C1675_=_C3078 ,C1675_=_C3079 ,C1675_=_C3080 ,C1675_=_C3082 ,\nC1675_=_C3083 ,C1675_=_C3085 ,C1675_=_C3086 ,C1681_=_C1684 ,C1681_=_C1983 ,C1681_=_C2841 ,\nC1681_=_C2909 ,C1681_=_C2984 ,C1681_=_C3202 ,C1681_=_C3655 ,C1681_=_C3656 ,C1681_=_C3657 ,\nC1681_=_C3660 ,C1681_=_C3661 ,C1681_=_C3662 ,C1681_=_C3664 ,C1681_=_C3665 ,C1681_=_C3666 ,\nC1684_=_C2038 ,C1684_=_C2255 ,C1684_=_C2523 ,C1684_=_C3336 ,C1684_=_C3452 ,C1684_=_C3697 ,\nC1684_=_C3796 ,C1684_=_C3811 ,C1684_=_C3903 ,C1684_=_C4014 ,C1684_=_C4018 ,C1709_=_C1728 ,\nC1709_=_C1949 ,C1709_=_C1993 ,C1709_=_C2013 ,C1709_=_C2181 ,C1709_=_C2202 ,C1709_=_C2269 ,\nC1709_=_C2500 ,C1709_=_C2589 ,C1709_=_C2743 ,C1709_=_C3527 ,C1709_=_C3740 ,C1709_=_C3924 ,\nC1709_=_C3983 ,C1709_=_C3990 ,C1709_=_C3994 ,C1709_=_C4072 ,C1709_=_C4073 ,C1709_=_C4074 ,\nC1711_=_C1716</w:t>
      </w:r>
    </w:p>
    <w:p>
      <w:pPr>
        <w:pStyle w:val="PreformattedText"/>
        <w:bidi w:val="0"/>
        <w:spacing w:before="0" w:after="0"/>
        <w:jc w:val="left"/>
        <w:rPr/>
      </w:pPr>
      <w:r>
        <w:rPr/>
        <w:t xml:space="preserve"> </w:t>
      </w:r>
      <w:r>
        <w:rPr/>
        <w:t>,C1711_=_C1717 ,C1711_=_C1725 ,C1711_=_C1726 ,C1711_=_C1727 ,C1711_=_C1728 ,\nC1711_=_C1732 ,C1711_=_C1855 ,C1711_=_C1856 ,C1711_=_C1857 ,C1711_=_C1858 ,C1711_=_C1861 ,\nC1711_=_C1862 ,C1711_=_C1863 ,C1711_=_C1864 ,C1711_=_C1865 ,C1711_=_C1868 ,C1711_=_C1870 ,\nC1711_=_C1871 ,C1711_=_C1873 ,C1716_=_C1717 ,C1716_=_C1725 ,C1716_=_C1726 ,C1716_=_C1727 ,\nC1716_=_C1728 ,C1716_=_C1732 ,C1716_=_C1918 ,C1716_=_C1981 ,C1716_=_C2241 ,C1716_=_C2732 ,\nC1716_=_C2836 ,C1716_=_C2874 ,C1716_=_C2876 ,C1716_=_C2877 ,C1716_=_C2879 ,C1716_=_C2881 ,\nC1716_=_C2885 ,C1716_=_C2888 ,C1716_=_C2889 ,C1716_=_C2890 ,C1717_=_C1725 ,C1717_=_C1726 ,\nC1717_=_C1727 ,C1717_=_C1728 ,C1717_=_C1732 ,C1717_=_C1738 ,C1717_=_C2313 ,C1717_=_C2733 ,\nC1717_=_C3061 ,C1717_=_C3063 ,C1717_=_C3067 ,C1717_=_C3069 ,C1717_=_C3071 ,C1717_=_C3072 ,\nC1725_=_C1726 ,C1725_=_C1727 ,C1725_=_C1728 ,C1725_=_C1732 ,C1725_=_C1850 ,C1725_=_C2154 ,\nC1725_=_C2264 ,C1725_=_C2572 ,C1725_=_C2737 ,C1725_=_C3152 ,C1725_=_C3345 ,C1725_=_C3524 ,\nC1725_=_C3762 ,C1725_=_C3862 ,C1725_=_C3865 ,C1725_=_C3867 ,C1725_=_C3868 ,C1726_=_C1727 ,\nC1726_=_C1728 ,C1726_=_C1732 ,C1726_=_C1831 ,C1726_=_C1909 ,C1726_=_C2035 ,C1726_=_C2253 ,\nC1726_=_C2521 ,C1726_=_C2738 ,C1726_=_C3153 ,C1726_=_C3332 ,C1726_=_C3450 ,C1726_=_C3525 ,\nC1726_=_C3551 ,C1726_=_C3639 ,C1726_=_C3719 ,C1726_=_C3806 ,C1726_=_C3895 ,C1726_=_C3899 ,\nC1726_=_C3900 ,C1727_=_C1728 ,C1727_=_C1732 ,C1727_=_C1910 ,C1727_=_C2053 ,C1727_=_C2156 ,\nC1727_=_C2199 ,C1727_=_C2288 ,C1727_=_C2307 ,C1727_=_C2770 ,C1727_=_C3091 ,C1727_=_C3409 ,\nC1727_=_C3736 ,C1727_=_C3764 ,C1727_=_C3970 ,C1727_=_C3971 ,C1727_=_C3972 ,C1727_=_C3973 ,\nC1728_=_C1732 ,C1728_=_C1949 ,C1728_=_C1993 ,C1728_=_C2013 ,C1728_=_C2181 ,C1728_=_C2202 ,\nC1728_=_C2269 ,C1728_=_C2500 ,C1728_=_C2589 ,C1728_=_C2743 ,C1728_=_C3527 ,C1728_=_C3740 ,\nC1728_=_C3924 ,C1728_=_C3983 ,C1728_=_C3990 ,C1728_=_C3994 ,C1728_=_C4072 ,C1728_=_C4073 ,\nC1728_=_C4074 ,C1732_=_C2059 ,C1732_=_C2745 ,C1732_=_C2760 ,C1732_=_C2871 ,C1732_=_C3097 ,\nC1732_=_C3247 ,C1732_=_C3354 ,C1732_=_C3388 ,C1732_=_C3530 ,C1732_=_C3724 ,C1732_=_C3860 ,\nC1732_=_C3916 ,C1732_=_C3996 ,C1732_=_C4053 ,C1732_=_C4063 ,C1732_=_C4092 ,C1732_=_C4098 ,\nC1732_=_C4099 ,C1735_=_C1736 ,C1735_=_C1738 ,C1735_=_C1743 ,C1735_=_C1745 ,C1735_=_C1748 ,\nC1735_=_C1753 ,C1735_=_C1796 ,C1735_=_C1797 ,C1735_=_C1798 ,C1735_=_C1800 ,C1735_=_C1801 ,\nC1735_=_C1802 ,C1735_=_C1803 ,C1735_=_C1804 ,C1735_=_C1805 ,C1735_=_C1806 ,C1735_=_C1807 ,\nC1735_=_C1808 ,C1735_=_C1809 ,C1735_=_C1810 ,C1735_=_C1811 ,C1735_=_C1812 ,C1735_=_C1813 ,\nC1736_=_C1738 ,C1736_=_C1743 ,C1736_=_C1745 ,C1736_=_C1748 ,C1736_=_C1753 ,C1736_=_C2223 ,\nC1736_=_C2224 ,C1736_=_C2225 ,C1736_=_C2226 ,C1736_=_C2227 ,C1736_=_C2228 ,C1736_=_C2230 ,\nC1736_=_C2231 ,C1736_=_C2232 ,C1736_=_C2234 ,C1736_=_C2236 ,C1736_=_C2237 ,C1738_=_C1743 ,\nC1738_=_C1745 ,C1738_=_C1748 ,C1738_=_C1753 ,C1738_=_C2313 ,C1738_=_C2733 ,C1738_=_C3061 ,\nC1738_=_C3063 ,C1738_=_C3067 ,C1738_=_C3069 ,C1738_=_C3071 ,C1738_=_C3072 ,C1743_=_C1745 ,\nC1743_=_C1748 ,C1743_=_C1753 ,C1743_=_C2687 ,C1743_=_C2780 ,C1743_=_C3089 ,C1743_=_C3316 ,\nC1743_=_C3791 ,C1743_=_C3815 ,C1743_=_C3817 ,C1743_=_C3820 ,C1743_=_C3823 ,C1745_=_C1748 ,\nC1745_=_C1753 ,C1745_=_C3092 ,C1745_=_C3682 ,C1745_=_C3874 ,C1745_=_C3974 ,C1745_=_C3976 ,\nC1745_=_C3977 ,C1748_=_C1753 ,C1748_=_C2625 ,C1748_=_C3094 ,C1748_=_C3588 ,C1748_=_C3650 ,\nC1748_=_C3950 ,C1748_=_C3988 ,C1748_=_C4002 ,C1748_=_C4039 ,C1748_=_C4040 ,C1748_=_C4041 ,\nC1753_=_C2040 ,C1753_=_C2311 ,C1753_=_C2952 ,C1753_=_C3025 ,C1753_=_C3098 ,C1753_=_C3170 ,\nC1753_=_C3229 ,C1753_=_C3274 ,C1753_=_C3309 ,C1753_=_C3454 ,C1753_=_C3830 ,C1753_=_C3991 ,\nC1753_=_C4081 ,C1770_=_C1772 ,C1770_=_C1774 ,C1770_=_C1775 ,C1770_=_C1776 ,C1770_=_C1778 ,\nC1770_=_C1779 ,C1770_=_C1781 ,C1770_=_C1782 ,C1770_=_C1783 ,C1770_=_C1784 ,C1770_=_C1785 ,\nC1770_=_C1788 ,C1770_=_C1789 ,C1770_=_C1791 ,C1770_=_C1792 ,C1770_=_C1793 ,C1770_=_C1794 ,\nC1770_=_C2295 ,C1770_=_C2307 ,C1770_=_C2311 ,C1772_=_C1774 ,C1772_=_C1775 ,C1772_=_C1776 ,\nC1772_=_C1778 ,C1772_=_C1779 ,C1772_=_C1781 ,C1772_=_C1782 ,C1772_=_C1783 ,C1772_=_C1784 ,\nC1772_=_C1785 ,C1772_=_C1788 ,C1772_=_C1789 ,C1772_=_C1791 ,C1772_=_C1792 ,C1772_=_C1793 ,\nC1772_=_C1794 ,C1774_=_C1775 ,C1774_=_C1776 ,C1774_=_C1778 ,C1774_=_C1779 ,C1774_=_C1781 ,\nC1774_=_C1782 ,C1774_=_C1783 ,C1774_=_C1784 ,C1774_=_C1785 ,C1774_=_C1788 ,C1774_=_C1789 ,\nC1774_=_C1791 ,C1774_=_C1792 ,C1774_=_C1793 ,C1774_=_C1794 ,C1774_=_C2836 ,C1774_=_C2838 ,\nC1774_=_C2840 ,C1774_=_C2841 ,C1774_=_C2847 ,C1775_=_C1776 ,C1775_=_C1778 ,C1775_=_C1779 ,\nC1775_=_C1781 ,C1775_=_C1782 ,C1775_=_C1783 ,C1775_=_C1784 ,C1775_=_C1785 ,C1775_=_C1788 ,\nC1775_=_C1789 ,C1775_=_C1791 ,C1775_=_C1792 ,C1775_=_C1793 ,C1775_=_C1794 ,C1775_=_C1798 ,\nC1775_=_C1858 ,C1775_=_C2420 ,C1775_=_C2871 ,C1776_=_C1778 ,C1776_=_C1779 ,C1776_=_C1781 ,\nC1776_=_C1782 ,C1776_=_C1783 ,C1776_=_C1784 ,C1776_=_C1785 ,C1776_=_C1788 ,C1776_=_C1789 ,\nC1776_=_C1791 ,C1776_=_C1792 ,C1776_=_C1793 ,C1776_=_C1794 ,C1778_=_C1779 ,C1778_=_C1781 ,\nC1778_=_C1782 ,C1778_=_C1783 ,C1778_=_C1784 ,C1778_=_C1785 ,C1778_=_C1788 ,C1778_=_C1789 ,\nC1778_=_C1791 ,C1778_=_C1792 ,C1778_=_C1793 ,C1778_=_C1794 ,C1779_=_C1781 ,C1779_=_C1782 ,\nC1779_=_C1783 ,C1779_=_C1784 ,C1779_=_C1785 ,C1779_=_C1788 ,C1779_=_C1789 ,C1779_=_C1791 ,\nC1779_=_C1792 ,C1779_=_C1793 ,C1779_=_C1794 ,C1779_=_C2096 ,C1779_=_C2376 ,C1779_=_C3455 ,\nC1781_=_C1782 ,C1781_=_C1783 ,C1781_=_C1784 ,C1781_=_C1785 ,C1781_=_C1788 ,C1781_=_C1789 ,\nC1781_=_C1791 ,C1781_=_C1792 ,C1781_=_C1793 ,C1781_=_C1794 ,C1781_=_C3077 ,C1782_=_C1783 ,\nC1782_=_C1784 ,C1782_=_C1785 ,C1782_=_C1788 ,C1782_=_C1789 ,C1782_=_C1791 ,C1782_=_C1792 ,\nC1782_=_C1793 ,C1782_=_C1794 ,C1782_=_C3049 ,C1782_=_C3078 ,C1783_=_C1784 ,C1783_=_C1785 ,\nC1783_=_C1788 ,C1783_=_C1789 ,C1783_=_C1791 ,C1783_=_C1792 ,C1783_=_C1793 ,C1783_=_C1794 ,\nC1783_=_C3080 ,C1783_=_C3873 ,C1783_=_C3874 ,C1784_=_C1785 ,C1784_=_C1788 ,C1784_=_C1789 ,\nC1784_=_C1791 ,C1784_=_C1792 ,C1784_=_C1793 ,C1784_=_C1794 ,C1784_=_C2380 ,C1784_=_C3082 ,\nC1784_=_C3924 ,C1785_=_C1788 ,C1785_=_C1789 ,C1785_=_C1791 ,C1785_=_C1792 ,C1785_=_C1793 ,\nC1785_=_C1794 ,C1785_=_C3661 ,C1785_=_C3932 ,C1788_=_C1789 ,C1788_=_C1791 ,C1788_=_C1792 ,\nC1788_=_C1793 ,C1788_=_C1794 ,C1788_=_C3141 ,C1788_=_C4002 ,C1789_=_C1791 ,C1789_=_C1792 ,\nC1789_=_C1793 ,C1789_=_C1794 ,C1791_=_C1792 ,C1791_=_C1793 ,C1791_=_C1794 ,C1791_=_C2343 ,\nC1791_=_C2430 ,C1791_=_C3632 ,C1791_=_C3971 ,C1791_=_C3976 ,C1791_=_C4039 ,C1792_=_C1793 ,\nC1792_=_C1794 ,C1792_=_C4081 ,C1793_=_C1794 ,C1793_=_C3085 ,C1793_=_C4073 ,C1794_=_C3512 ,\nC1796_=_C1797 ,C1796_=_C1798 ,C1796_=_C1800 ,C1796_=_C1801 ,C1796_=_C1802 ,C1796_=_C1803 ,\nC1796_=_C1804 ,C1796_=_C1805 ,C1796_=_C1806 ,C1796_=_C1807 ,C1796_=_C1808 ,C1796_=_C1809 ,\nC1796_=_C1810 ,C1796_=_C1811 ,C1796_=_C1812 ,C1796_=_C1813 ,C1796_=_C2313 ,C1797_=_C1798 ,\nC1797_=_C1800 ,C1797_=_C1801 ,C1797_=_C1802 ,C1797_=_C1803 ,C1797_=_C1804 ,C1797_=_C1805 ,\nC1797_=_C1806 ,C1797_=_C1807 ,C1797_=_C1808 ,C1797_=_C1809 ,C1797_=_C1810 ,C1797_=_C1811 ,\nC1797_=_C1812 ,C1797_=_C1813 ,C1797_=_C1857 ,C1797_=_C2760 ,C1798_=_C1800 ,C1798_=_C1801 ,\nC1798_=_C1802 ,C1798_=_C1803 ,C1798_=_C1804 ,C1798_=_C1805 ,C1798_=_C1806 ,C1798_=_C1807 ,\nC1798_=_C1808 ,C1798_=_C1809 ,C1798_=_C1810 ,C1798_=_C1811 ,C1798_=_C1812 ,C1798_=_C1813 ,\nC1798_=_C1858 ,C1798_=_C2420 ,C1798_=_C2871 ,C1800_=_C1801 ,C1800_=_C1802 ,C1800_=_C1803 ,\nC1800_=_C1804 ,C1800_=_C1805 ,C1800_=_C1806 ,C1800_=_C1807 ,C1800_=_C1808 ,C1800_=_C1809 ,\nC1800_=_C1810 ,C1800_=_C1811 ,C1800_=_C1812 ,C1800_=_C1813 ,C1800_=_C1861 ,C1800_=_C2225 ,\nC1800_=_C3089 ,C1800_=_C3091 ,C1800_=_C3092 ,C1800_=_C3094 ,C1800_=_C3097 ,C1800_=_C3098 ,\nC1801_=_C1802 ,C1801_=_C1803 ,C1801_=_C1804 ,C1801_=_C1805 ,C1801_=_C1806 ,C1801_=_C1807 ,\nC1801_=_C1808 ,C1801_=_C1809 ,C1801_=_C1810 ,C1801_=_C1811 ,C1801_=_C1812 ,C1801_=_C1813 ,\nC1801_=_C2874 ,C1801_=_C3113 ,C1802_=_C1803 ,C1802_=_C1804 ,C1802_=_C1805 ,C1802_=_C1806 ,\nC1802_=_C1807 ,C1802_=_C1808 ,C1802_=_C1809 ,C1802_=_C1810 ,C1802_=_C1811 ,C1802_=_C1812 ,\nC1802_=_C1813 ,C1802_=_C3229 ,C1803_=_C1804 ,C1803_=_C1805 ,C1803_=_C1806 ,C1803_=_C1807 ,\nC1803_=_C1808 ,C1803_=_C1809 ,C1803_=_C1810 ,C1803_=_C1811 ,C1803_=_C1812 ,C1803_=_C1813 ,\nC1803_=_C2423 ,C1803_=_C3265 ,C1803_=_C3274 ,C1804_=_C1805 ,C1804_=_C1806 ,C1804_=_C1807 ,\nC1804_=_C1808 ,C1804_=_C1809 ,C1804_=_C1810 ,C1804_=_C1811 ,C1804_=_C1812 ,C1804_=_C1813 ,\nC1804_=_C2227 ,C1805_=_C1806 ,C1805_=_C1807 ,C1805_=_C1808 ,C1805_=_C1809 ,C1805_=_C1810 ,\nC1805_=_C1811 ,C1805_=_C1812 ,C1805_=_C1813 ,C1806_=_C1807 ,C1806_=_C1808 ,C1806_=_C1809 ,\nC1806_=_C1810 ,C1806_=_C1811 ,C1806_=_C1812 ,C1806_=_C1813 ,C1806_=_C1864 ,C1806_=_C2379 ,\nC1806_=_C3627 ,C1806_=_C3719 ,C1806_=_C3724 ,C1807_=_C1808 ,C1807_=_C1809 ,C1807_=_C1810 ,\nC1807_=_C1811 ,C1807_=_C1812 ,C1807_=_C1813 ,C1807_=_C1865 ,C1807_=_C3860 ,C1808_=_C1809 ,\nC1808_=_C1810 ,C1808_=_C1811 ,C1808_=_C1812 ,C1808_=_C1813 ,C1808_=_C3054 ,C1809_=_C1810 ,\nC1809_=_C1811 ,C1809_=_C1812 ,C1809_=_C1813 ,C1810_=_C1811 ,C1810_=_C1812 ,C1810_=_C1813 ,\nC1811_=_C1812 ,C1811_=_C1813 ,C1811_=_C3067 ,C1812_=_C1813 ,C1812_=_C1868 ,C1812_=_C3970 ,\nC1812_=_C4053 ,C1813_=_C3069 ,C1813_=_C4092 ,C1827_=_C1831 ,C1827_=_C1904 ,C1827_=_C3015 ,\nC1827_=_C3148 ,C1827_=_C3265 ,C1827_=_C3546 ,C1827_=_C3626 ,C1827_=_C3627 ,C1827_=_C3632 ,\nC1827_=_C3633 ,C1831_=_C1909 ,C1831_=_C2035 ,C1831_=_C2253 ,C1831_=_C2521 ,C1831_=_C2738 ,\nC1831_=_C3153 ,C1831_=_C3332 ,C1831_=_C3450 ,C1831_=_C3525 ,C1831_=_C3551 ,C1831_=_C3639 ,\nC1831_=_C3719 ,C1831_=_C3806 ,C1831_=_C3895 ,C1831_=_C3899 ,C1831_=_C3900 ,C1837_=_C1840 ,\nC1837_=_C1843 ,C1837_=_C1850 ,C1837_=_C2085 ,C1837_=_C2086 ,C1837_=_C2087 ,C1837_=_C2088 ,\nC1837_=_C2092 ,C1837_=_C2093 ,C1837_=_C2094 ,C1837_=_C2096 ,C1837_=_C2098 ,C1837_=_C2099 ,\nC1837_=_C2100 ,C1837_=_C2102 ,C1837_=_C2103 ,C1837_=_C2104 ,C1837_=_C2105</w:t>
      </w:r>
    </w:p>
    <w:p>
      <w:pPr>
        <w:pStyle w:val="PreformattedText"/>
        <w:bidi w:val="0"/>
        <w:spacing w:before="0" w:after="0"/>
        <w:jc w:val="left"/>
        <w:rPr/>
      </w:pPr>
      <w:r>
        <w:rPr/>
        <w:t xml:space="preserve"> </w:t>
      </w:r>
      <w:r>
        <w:rPr/>
        <w:t>,C1840_=_C1843 ,\nC1840_=_C1850 ,C1840_=_C2325 ,C1840_=_C2326 ,C1840_=_C2327 ,C1840_=_C2328 ,C1840_=_C2329 ,\nC1840_=_C2330 ,C1840_=_C2332 ,C1840_=_C2333 ,C1840_=_C2334 ,C1840_=_C2336 ,C1840_=_C2337 ,\nC1840_=_C2338 ,C1840_=_C2342 ,C1840_=_C2343 ,C1840_=_C2344 ,C1840_=_C2345 ,C1843_=_C1850 ,\nC1843_=_C1953 ,C1843_=_C2594 ,C1843_=_C2792 ,C1843_=_C2811 ,C1843_=_C3040 ,C1843_=_C3041 ,\nC1843_=_C3042 ,C1843_=_C3043 ,C1843_=_C3046 ,C1843_=_C3047 ,C1843_=_C3048 ,C1843_=_C3049 ,\nC1843_=_C3050 ,C1843_=_C3053 ,C1843_=_C3054 ,C1843_=_C3056 ,C1843_=_C3058 ,C1843_=_C3059 ,\nC1850_=_C2154 ,C1850_=_C2264 ,C1850_=_C2572 ,C1850_=_C2737 ,C1850_=_C3152 ,C1850_=_C3345 ,\nC1850_=_C3524 ,C1850_=_C3762 ,C1850_=_C3862 ,C1850_=_C3865 ,C1850_=_C3867 ,C1850_=_C3868 ,\nC1855_=_C1856 ,C1855_=_C1857 ,C1855_=_C1858 ,C1855_=_C1861 ,C1855_=_C1862 ,C1855_=_C1863 ,\nC1855_=_C1864 ,C1855_=_C1865 ,C1855_=_C1868 ,C1855_=_C1870 ,C1855_=_C1871 ,C1855_=_C1873 ,\nC1855_=_C2367 ,C1856_=_C1857 ,C1856_=_C1858 ,C1856_=_C1861 ,C1856_=_C1862 ,C1856_=_C1863 ,\nC1856_=_C1864 ,C1856_=_C1865 ,C1856_=_C1868 ,C1856_=_C1870 ,C1856_=_C1871 ,C1856_=_C1873 ,\nC1856_=_C2370 ,C1856_=_C2732 ,C1856_=_C2733 ,C1856_=_C2737 ,C1856_=_C2738 ,C1856_=_C2743 ,\nC1856_=_C2745 ,C1857_=_C1858 ,C1857_=_C1861 ,C1857_=_C1862 ,C1857_=_C1863 ,C1857_=_C1864 ,\nC1857_=_C1865 ,C1857_=_C1868 ,C1857_=_C1870 ,C1857_=_C1871 ,C1857_=_C1873 ,C1857_=_C2760 ,\nC1858_=_C1861 ,C1858_=_C1862 ,C1858_=_C1863 ,C1858_=_C1864 ,C1858_=_C1865 ,C1858_=_C1868 ,\nC1858_=_C1870 ,C1858_=_C1871 ,C1858_=_C1873 ,C1858_=_C2420 ,C1858_=_C2871 ,C1861_=_C1862 ,\nC1861_=_C1863 ,C1861_=_C1864 ,C1861_=_C1865 ,C1861_=_C1868 ,C1861_=_C1870 ,C1861_=_C1871 ,\nC1861_=_C1873 ,C1861_=_C2225 ,C1861_=_C3089 ,C1861_=_C3091 ,C1861_=_C3092 ,C1861_=_C3094 ,\nC1861_=_C3097 ,C1861_=_C3098 ,C1862_=_C1863 ,C1862_=_C1864 ,C1862_=_C1865 ,C1862_=_C1868 ,\nC1862_=_C1870 ,C1862_=_C1871 ,C1862_=_C1873 ,C1862_=_C2879 ,C1862_=_C3061 ,C1862_=_C3524 ,\nC1862_=_C3525 ,C1862_=_C3527 ,C1862_=_C3530 ,C1863_=_C1864 ,C1863_=_C1865 ,C1863_=_C1868 ,\nC1863_=_C1870 ,C1863_=_C1871 ,C1863_=_C1873 ,C1863_=_C2099 ,C1863_=_C2378 ,C1863_=_C3063 ,\nC1863_=_C3076 ,C1863_=_C3655 ,C1863_=_C3697 ,C1864_=_C1865 ,C1864_=_C1868 ,C1864_=_C1870 ,\nC1864_=_C1871 ,C1864_=_C1873 ,C1864_=_C2379 ,C1864_=_C3627 ,C1864_=_C3719 ,C1864_=_C3724 ,\nC1865_=_C1868 ,C1865_=_C1870 ,C1865_=_C1871 ,C1865_=_C1873 ,C1865_=_C3860 ,C1868_=_C1870 ,\nC1868_=_C1871 ,C1868_=_C1873 ,C1868_=_C3970 ,C1868_=_C4053 ,C1870_=_C1871 ,C1870_=_C1873 ,\nC1870_=_C2383 ,C1870_=_C3972 ,C1871_=_C1873 ,C1873_=_C2889 ,C1873_=_C3071 ,C1873_=_C3867 ,\nC1873_=_C3899 ,C1873_=_C4072 ,C1873_=_C4098 ,C1904_=_C1909 ,C1904_=_C1910 ,C1904_=_C3015 ,\nC1904_=_C3148 ,C1904_=_C3265 ,C1904_=_C3546 ,C1904_=_C3626 ,C1904_=_C3627 ,C1904_=_C3632 ,\nC1904_=_C3633 ,C1909_=_C1910 ,C1909_=_C2035 ,C1909_=_C2253 ,C1909_=_C2521 ,C1909_=_C2738 ,\nC1909_=_C3153 ,C1909_=_C3332 ,C1909_=_C3450 ,C1909_=_C3525 ,C1909_=_C3551 ,C1909_=_C3639 ,\nC1909_=_C3719 ,C1909_=_C3806 ,C1909_=_C3895 ,C1909_=_C3899 ,C1909_=_C3900 ,C1910_=_C2053 ,\nC1910_=_C2156 ,C1910_=_C2199 ,C1910_=_C2288 ,C1910_=_C2307 ,C1910_=_C2770 ,C1910_=_C3091 ,\nC1910_=_C3409 ,C1910_=_C3736 ,C1910_=_C3764 ,C1910_=_C3970 ,C1910_=_C3971 ,C1910_=_C3972 ,\nC1910_=_C3973 ,C1918_=_C1922 ,C1918_=_C1981 ,C1918_=_C2241 ,C1918_=_C2732 ,C1918_=_C2836 ,\nC1918_=_C2874 ,C1918_=_C2876 ,C1918_=_C2877 ,C1918_=_C2879 ,C1918_=_C2881 ,C1918_=_C2885 ,\nC1918_=_C2888 ,C1918_=_C2889 ,C1918_=_C2890 ,C1922_=_C2245 ,C1922_=_C2614 ,C1922_=_C3113 ,\nC1922_=_C3129 ,C1922_=_C3131 ,C1922_=_C3133 ,C1922_=_C3134 ,C1922_=_C3135 ,C1922_=_C3138 ,\nC1922_=_C3140 ,C1922_=_C3141 ,C1922_=_C3144 ,C1922_=_C3145 ,C1949_=_C1993 ,C1949_=_C2013 ,\nC1949_=_C2181 ,C1949_=_C2202 ,C1949_=_C2269 ,C1949_=_C2500 ,C1949_=_C2589 ,C1949_=_C2743 ,\nC1949_=_C3527 ,C1949_=_C3740 ,C1949_=_C3924 ,C1949_=_C3983 ,C1949_=_C3990 ,C1949_=_C3994 ,\nC1949_=_C4072 ,C1949_=_C4073 ,C1949_=_C4074 ,C1953_=_C2594 ,C1953_=_C2792 ,C1953_=_C2811 ,\nC1953_=_C3040 ,C1953_=_C3041 ,C1953_=_C3042 ,C1953_=_C3043 ,C1953_=_C3046 ,C1953_=_C3047 ,\nC1953_=_C3048 ,C1953_=_C3049 ,C1953_=_C3050 ,C1953_=_C3053 ,C1953_=_C3054 ,C1953_=_C3056 ,\nC1953_=_C3058 ,C1953_=_C3059 ,C1981_=_C1982 ,C1981_=_C1983 ,C1981_=_C1987 ,C1981_=_C1993 ,\nC1981_=_C2241 ,C1981_=_C2732 ,C1981_=_C2836 ,C1981_=_C2874 ,C1981_=_C2876 ,C1981_=_C2877 ,\nC1981_=_C2879 ,C1981_=_C2881 ,C1981_=_C2885 ,C1981_=_C2888 ,C1981_=_C2889 ,C1981_=_C2890 ,\nC1982_=_C1983 ,C1982_=_C1987 ,C1982_=_C1993 ,C1982_=_C2408 ,C1982_=_C2840 ,C1982_=_C3013 ,\nC1982_=_C3498 ,C1982_=_C3499 ,C1982_=_C3501 ,C1982_=_C3503 ,C1982_=_C3505 ,C1982_=_C3506 ,\nC1982_=_C3508 ,C1982_=_C3509 ,C1982_=_C3510 ,C1982_=_C3511 ,C1982_=_C3512 ,C1982_=_C3513 ,\nC1983_=_C1987 ,C1983_=_C1993 ,C1983_=_C2841 ,C1983_=_C2909 ,C1983_=_C2984 ,C1983_=_C3202 ,\nC1983_=_C3655 ,C1983_=_C3656 ,C1983_=_C3657 ,C1983_=_C3660 ,C1983_=_C3661 ,C1983_=_C3662 ,\nC1983_=_C3664 ,C1983_=_C3665 ,C1983_=_C3666 ,C1987_=_C1993 ,C1987_=_C2198 ,C1987_=_C2215 ,\nC1987_=_C2847 ,C1987_=_C2962 ,C1987_=_C3401 ,C1987_=_C3478 ,C1987_=_C3608 ,C1987_=_C3616 ,\nC1987_=_C3792 ,C1987_=_C3838 ,C1987_=_C3880 ,C1987_=_C3882 ,C1987_=_C3884 ,C1987_=_C3885 ,\nC1987_=_C3886 ,C1993_=_C2013 ,C1993_=_C2181 ,C1993_=_C2202 ,C1993_=_C2269 ,C1993_=_C2500 ,\nC1993_=_C2589 ,C1993_=_C2743 ,C1993_=_C3527 ,C1993_=_C3740 ,C1993_=_C3924 ,C1993_=_C3983 ,\nC1993_=_C3990 ,C1993_=_C3994 ,C1993_=_C4072 ,C1993_=_C4073 ,C1993_=_C4074 ,C2013_=_C2181 ,\nC2013_=_C2202 ,C2013_=_C2269 ,C2013_=_C2500 ,C2013_=_C2589 ,C2013_=_C2743 ,C2013_=_C3527 ,\nC2013_=_C3740 ,C2013_=_C3924 ,C2013_=_C3983 ,C2013_=_C3990 ,C2013_=_C3994 ,C2013_=_C4072 ,\nC2013_=_C4073 ,C2013_=_C4074 ,C2024_=_C2035 ,C2024_=_C2038 ,C2024_=_C2040 ,C2024_=_C2243 ,\nC2024_=_C2295 ,C2024_=_C2512 ,C2024_=_C2838 ,C2024_=_C3073 ,C2024_=_C3074 ,C2024_=_C3076 ,\nC2024_=_C3077 ,C2024_=_C3078 ,C2024_=_C3079 ,C2024_=_C3080 ,C2024_=_C3082 ,C2024_=_C3083 ,\nC2024_=_C3085 ,C2024_=_C3086 ,C2035_=_C2038 ,C2035_=_C2040 ,C2035_=_C2253 ,C2035_=_C2521 ,\nC2035_=_C2738 ,C2035_=_C3153 ,C2035_=_C3332 ,C2035_=_C3450 ,C2035_=_C3525 ,C2035_=_C3551 ,\nC2035_=_C3639 ,C2035_=_C3719 ,C2035_=_C3806 ,C2035_=_C3895 ,C2035_=_C3899 ,C2035_=_C3900 ,\nC2038_=_C2040 ,C2038_=_C2255 ,C2038_=_C2523 ,C2038_=_C3336 ,C2038_=_C3452 ,C2038_=_C3697 ,\nC2038_=_C3796 ,C2038_=_C3811 ,C2038_=_C3903 ,C2038_=_C4014 ,C2038_=_C4018 ,C2040_=_C2311 ,\nC2040_=_C2952 ,C2040_=_C3025 ,C2040_=_C3098 ,C2040_=_C3170 ,C2040_=_C3229 ,C2040_=_C3274 ,\nC2040_=_C3309 ,C2040_=_C3454 ,C2040_=_C3830 ,C2040_=_C3991 ,C2040_=_C4081 ,C2053_=_C2059 ,\nC2053_=_C2156 ,C2053_=_C2199 ,C2053_=_C2288 ,C2053_=_C2307 ,C2053_=_C2770 ,C2053_=_C3091 ,\nC2053_=_C3409 ,C2053_=_C3736 ,C2053_=_C3764 ,C2053_=_C3970 ,C2053_=_C3971 ,C2053_=_C3972 ,\nC2053_=_C3973 ,C2059_=_C2745 ,C2059_=_C2760 ,C2059_=_C2871 ,C2059_=_C3097 ,C2059_=_C3247 ,\nC2059_=_C3354 ,C2059_=_C3388 ,C2059_=_C3530 ,C2059_=_C3724 ,C2059_=_C3860 ,C2059_=_C3916 ,\nC2059_=_C3996 ,C2059_=_C4053 ,C2059_=_C4063 ,C2059_=_C4092 ,C2059_=_C4098 ,C2059_=_C4099 ,\nC2062_=_C2418 ,C2062_=_C2419 ,C2062_=_C2420 ,C2062_=_C2421 ,C2062_=_C2422 ,C2062_=_C2423 ,\nC2062_=_C2425 ,C2062_=_C2426 ,C2062_=_C2430 ,C2062_=_C2431 ,C2085_=_C2086 ,C2085_=_C2087 ,\nC2085_=_C2088 ,C2085_=_C2092 ,C2085_=_C2093 ,C2085_=_C2094 ,C2085_=_C2096 ,C2085_=_C2098 ,\nC2085_=_C2099 ,C2085_=_C2100 ,C2085_=_C2102 ,C2085_=_C2103 ,C2085_=_C2104 ,C2085_=_C2105 ,\nC2085_=_C2328 ,C2085_=_C2594 ,C2086_=_C2087 ,C2086_=_C2088 ,C2086_=_C2092 ,C2086_=_C2093 ,\nC2086_=_C2094 ,C2086_=_C2096 ,C2086_=_C2098 ,C2086_=_C2099 ,C2086_=_C2100 ,C2086_=_C2102 ,\nC2086_=_C2103 ,C2086_=_C2104 ,C2086_=_C2105 ,C2086_=_C2369 ,C2086_=_C2718 ,C2087_=_C2088 ,\nC2087_=_C2092 ,C2087_=_C2093 ,C2087_=_C2094 ,C2087_=_C2096 ,C2087_=_C2098 ,C2087_=_C2099 ,\nC2087_=_C2100 ,C2087_=_C2102 ,C2087_=_C2103 ,C2087_=_C2104 ,C2087_=_C2105 ,C2087_=_C2329 ,\nC2087_=_C2792 ,C2088_=_C2092 ,C2088_=_C2093 ,C2088_=_C2094 ,C2088_=_C2096 ,C2088_=_C2098 ,\nC2088_=_C2099 ,C2088_=_C2100 ,C2088_=_C2102 ,C2088_=_C2103 ,C2088_=_C2104 ,C2088_=_C2105 ,\nC2088_=_C2371 ,C2088_=_C2422 ,C2088_=_C3028 ,C2092_=_C2093 ,C2092_=_C2094 ,C2092_=_C2096 ,\nC2092_=_C2098 ,C2092_=_C2099 ,C2092_=_C2100 ,C2092_=_C2102 ,C2092_=_C2103 ,C2092_=_C2104 ,\nC2092_=_C2105 ,C2092_=_C2332 ,C2092_=_C3040 ,C2092_=_C3202 ,C2092_=_C3206 ,C2093_=_C2094 ,\nC2093_=_C2096 ,C2093_=_C2098 ,C2093_=_C2099 ,C2093_=_C2100 ,C2093_=_C2102 ,C2093_=_C2103 ,\nC2093_=_C2104 ,C2093_=_C2105 ,C2093_=_C2226 ,C2093_=_C2333 ,C2093_=_C3041 ,C2093_=_C3316 ,\nC2094_=_C2096 ,C2094_=_C2098 ,C2094_=_C2099 ,C2094_=_C2100 ,C2094_=_C2102 ,C2094_=_C2103 ,\nC2094_=_C2104 ,C2094_=_C2105 ,C2094_=_C2374 ,C2094_=_C3376 ,C2094_=_C3388 ,C2096_=_C2098 ,\nC2096_=_C2099 ,C2096_=_C2100 ,C2096_=_C2102 ,C2096_=_C2103 ,C2096_=_C2104 ,C2096_=_C2105 ,\nC2096_=_C2376 ,C2096_=_C3455 ,C2098_=_C2099 ,C2098_=_C2100 ,C2098_=_C2102 ,C2098_=_C2103 ,\nC2098_=_C2104 ,C2098_=_C2105 ,C2098_=_C2228 ,C2098_=_C2336 ,C2098_=_C3047 ,C2098_=_C3679 ,\nC2098_=_C3682 ,C2099_=_C2100 ,C2099_=_C2102 ,C2099_=_C2103 ,C2099_=_C2104 ,C2099_=_C2105 ,\nC2099_=_C2378 ,C2099_=_C3063 ,C2099_=_C3076 ,C2099_=_C3655 ,C2099_=_C3697 ,C2100_=_C2102 ,\nC2100_=_C2103 ,C2100_=_C2104 ,C2100_=_C2105 ,C2100_=_C2338 ,C2100_=_C3056 ,C2100_=_C3140 ,\nC2100_=_C3950 ,C2102_=_C2103 ,C2102_=_C2104 ,C2102_=_C2105 ,C2102_=_C2342 ,C2102_=_C3058 ,\nC2103_=_C2104 ,C2103_=_C2105 ,C2103_=_C2384 ,C2103_=_C3464 ,C2104_=_C2105 ,C2104_=_C2385 ,\nC2104_=_C3465 ,C2105_=_C2386 ,C2105_=_C3072 ,C2105_=_C3086 ,C2105_=_C3666 ,C2105_=_C4018 ,\nC2107_=_C2367 ,C2107_=_C2368 ,C2107_=_C2369 ,C2107_=_C2370 ,C2107_=_C2371 ,C2107_=_C2374 ,\nC2107_=_C2376 ,C2107_=_C2378 ,C2107_=_C2379 ,C2107_=_C2380 ,C2107_=_C2382 ,C2107_=_C2383 ,\nC2107_=_C2384 ,C2107_=_C2385 ,C2107_=_C2386 ,C2154_=_C2156 ,C2154_=_C2264 ,C2154_=_C2572 ,\nC2154_=_C2737 ,C2154_=_C3152 ,C2154_=_C3345 ,C2154_=_C3524 ,C2154_=_C3762 ,C2154_=_C3862 ,\nC2154_=_C3865 ,C2154_=_C3867 ,C2154_=_C3868</w:t>
      </w:r>
    </w:p>
    <w:p>
      <w:pPr>
        <w:pStyle w:val="PreformattedText"/>
        <w:bidi w:val="0"/>
        <w:spacing w:before="0" w:after="0"/>
        <w:jc w:val="left"/>
        <w:rPr/>
      </w:pPr>
      <w:r>
        <w:rPr/>
        <w:t xml:space="preserve"> </w:t>
      </w:r>
      <w:r>
        <w:rPr/>
        <w:t>,C2156_=_C2199 ,C2156_=_C2288 ,C2156_=_C2307 ,\nC2156_=_C2770 ,C2156_=_C3091 ,C2156_=_C3409 ,C2156_=_C3736 ,C2156_=_C3764 ,C2156_=_C3970 ,\nC2156_=_C3971 ,C2156_=_C3972 ,C2156_=_C3973 ,C2181_=_C2202 ,C2181_=_C2269 ,C2181_=_C2500 ,\nC2181_=_C2589 ,C2181_=_C2743 ,C2181_=_C3527 ,C2181_=_C3740 ,C2181_=_C3924 ,C2181_=_C3983 ,\nC2181_=_C3990 ,C2181_=_C3994 ,C2181_=_C4072 ,C2181_=_C4073 ,C2181_=_C4074 ,C2198_=_C2199 ,\nC2198_=_C2202 ,C2198_=_C2215 ,C2198_=_C2847 ,C2198_=_C2962 ,C2198_=_C3401 ,C2198_=_C3478 ,\nC2198_=_C3608 ,C2198_=_C3616 ,C2198_=_C3792 ,C2198_=_C3838 ,C2198_=_C3880 ,C2198_=_C3882 ,\nC2198_=_C3884 ,C2198_=_C3885 ,C2198_=_C3886 ,C2199_=_C2202 ,C2199_=_C2288 ,C2199_=_C2307 ,\nC2199_=_C2770 ,C2199_=_C3091 ,C2199_=_C3409 ,C2199_=_C3736 ,C2199_=_C3764 ,C2199_=_C3970 ,\nC2199_=_C3971 ,C2199_=_C3972 ,C2199_=_C3973 ,C2202_=_C2269 ,C2202_=_C2500 ,C2202_=_C2589 ,\nC2202_=_C2743 ,C2202_=_C3527 ,C2202_=_C3740 ,C2202_=_C3924 ,C2202_=_C3983 ,C2202_=_C3990 ,\nC2202_=_C3994 ,C2202_=_C4072 ,C2202_=_C4073 ,C2202_=_C4074 ,C2215_=_C2847 ,C2215_=_C2962 ,\nC2215_=_C3401 ,C2215_=_C3478 ,C2215_=_C3608 ,C2215_=_C3616 ,C2215_=_C3792 ,C2215_=_C3838 ,\nC2215_=_C3880 ,C2215_=_C3882 ,C2215_=_C3884 ,C2215_=_C3885 ,C2215_=_C3886 ,C2223_=_C2224 ,\nC2223_=_C2225 ,C2223_=_C2226 ,C2223_=_C2227 ,C2223_=_C2228 ,C2223_=_C2230 ,C2223_=_C2231 ,\nC2223_=_C2232 ,C2223_=_C2234 ,C2223_=_C2236 ,C2223_=_C2237 ,C2223_=_C2368 ,C2223_=_C2687 ,\nC2224_=_C2225 ,C2224_=_C2226 ,C2224_=_C2227 ,C2224_=_C2228 ,C2224_=_C2230 ,C2224_=_C2231 ,\nC2224_=_C2232 ,C2224_=_C2234 ,C2224_=_C2236 ,C2224_=_C2237 ,C2224_=_C2780 ,C2225_=_C2226 ,\nC2225_=_C2227 ,C2225_=_C2228 ,C2225_=_C2230 ,C2225_=_C2231 ,C2225_=_C2232 ,C2225_=_C2234 ,\nC2225_=_C2236 ,C2225_=_C2237 ,C2225_=_C3089 ,C2225_=_C3091 ,C2225_=_C3092 ,C2225_=_C3094 ,\nC2225_=_C3097 ,C2225_=_C3098 ,C2226_=_C2227 ,C2226_=_C2228 ,C2226_=_C2230 ,C2226_=_C2231 ,\nC2226_=_C2232 ,C2226_=_C2234 ,C2226_=_C2236 ,C2226_=_C2237 ,C2226_=_C2333 ,C2226_=_C3041 ,\nC2226_=_C3316 ,C2227_=_C2228 ,C2227_=_C2230 ,C2227_=_C2231 ,C2227_=_C2232 ,C2227_=_C2234 ,\nC2227_=_C2236 ,C2227_=_C2237 ,C2228_=_C2230 ,C2228_=_C2231 ,C2228_=_C2232 ,C2228_=_C2234 ,\nC2228_=_C2236 ,C2228_=_C2237 ,C2228_=_C2336 ,C2228_=_C3047 ,C2228_=_C3679 ,C2228_=_C3682 ,\nC2230_=_C2231 ,C2230_=_C2232 ,C2230_=_C2234 ,C2230_=_C2236 ,C2230_=_C2237 ,C2230_=_C2881 ,\nC2230_=_C3501 ,C2230_=_C3657 ,C2230_=_C3838 ,C2231_=_C2232 ,C2231_=_C2234 ,C2231_=_C2236 ,\nC2231_=_C2237 ,C2231_=_C3815 ,C2232_=_C2234 ,C2232_=_C2236 ,C2232_=_C2237 ,C2234_=_C2236 ,\nC2234_=_C2237 ,C2234_=_C3820 ,C2234_=_C3974 ,C2234_=_C3988 ,C2234_=_C3990 ,C2234_=_C3991 ,\nC2236_=_C2237 ,C2237_=_C3466 ,C2237_=_C3823 ,C2241_=_C2243 ,C2241_=_C2245 ,C2241_=_C2253 ,\nC2241_=_C2255 ,C2241_=_C2732 ,C2241_=_C2836 ,C2241_=_C2874 ,C2241_=_C2876 ,C2241_=_C2877 ,\nC2241_=_C2879 ,C2241_=_C2881 ,C2241_=_C2885 ,C2241_=_C2888 ,C2241_=_C2889 ,C2241_=_C2890 ,\nC2243_=_C2245 ,C2243_=_C2253 ,C2243_=_C2255 ,C2243_=_C2295 ,C2243_=_C2512 ,C2243_=_C2838 ,\nC2243_=_C3073 ,C2243_=_C3074 ,C2243_=_C3076 ,C2243_=_C3077 ,C2243_=_C3078 ,C2243_=_C3079 ,\nC2243_=_C3080 ,C2243_=_C3082 ,C2243_=_C3083 ,C2243_=_C3085 ,C2243_=_C3086 ,C2245_=_C2253 ,\nC2245_=_C2255 ,C2245_=_C2614 ,C2245_=_C3113 ,C2245_=_C3129 ,C2245_=_C3131 ,C2245_=_C3133 ,\nC2245_=_C3134 ,C2245_=_C3135 ,C2245_=_C3138 ,C2245_=_C3140 ,C2245_=_C3141 ,C2245_=_C3144 ,\nC2245_=_C3145 ,C2253_=_C2255 ,C2253_=_C2521 ,C2253_=_C2738 ,C2253_=_C3153 ,C2253_=_C3332 ,\nC2253_=_C3450 ,C2253_=_C3525 ,C2253_=_C3551 ,C2253_=_C3639 ,C2253_=_C3719 ,C2253_=_C3806 ,\nC2253_=_C3895 ,C2253_=_C3899 ,C2253_=_C3900 ,C2255_=_C2523 ,C2255_=_C3336 ,C2255_=_C3452 ,\nC2255_=_C3697 ,C2255_=_C3796 ,C2255_=_C3811 ,C2255_=_C3903 ,C2255_=_C4014 ,C2255_=_C4018 ,\nC2264_=_C2269 ,C2264_=_C2572 ,C2264_=_C2737 ,C2264_=_C3152 ,C2264_=_C3345 ,C2264_=_C3524 ,\nC2264_=_C3762 ,C2264_=_C3862 ,C2264_=_C3865 ,C2264_=_C3867 ,C2264_=_C3868 ,C2269_=_C2500 ,\nC2269_=_C2589 ,C2269_=_C2743 ,C2269_=_C3527 ,C2269_=_C3740 ,C2269_=_C3924 ,C2269_=_C3983 ,\nC2269_=_C3990 ,C2269_=_C3994 ,C2269_=_C4072 ,C2269_=_C4073 ,C2269_=_C4074 ,C2288_=_C2307 ,\nC2288_=_C2770 ,C2288_=_C3091 ,C2288_=_C3409 ,C2288_=_C3736 ,C2288_=_C3764 ,C2288_=_C3970 ,\nC2288_=_C3971 ,C2288_=_C3972 ,C2288_=_C3973 ,C2295_=_C2307 ,C2295_=_C2311 ,C2295_=_C2512 ,\nC2295_=_C2838 ,C2295_=_C3073 ,C2295_=_C3074 ,C2295_=_C3076 ,C2295_=_C3077 ,C2295_=_C3078 ,\nC2295_=_C3079 ,C2295_=_C3080 ,C2295_=_C3082 ,C2295_=_C3083 ,C2295_=_C3085 ,C2295_=_C3086 ,\nC2307_=_C2311 ,C2307_=_C2770 ,C2307_=_C3091 ,C2307_=_C3409 ,C2307_=_C3736 ,C2307_=_C3764 ,\nC2307_=_C3970 ,C2307_=_C3971 ,C2307_=_C3972 ,C2307_=_C3973 ,C2311_=_C2952 ,C2311_=_C3025 ,\nC2311_=_C3098 ,C2311_=_C3170 ,C2311_=_C3229 ,C2311_=_C3274 ,C2311_=_C3309 ,C2311_=_C3454 ,\nC2311_=_C3830 ,C2311_=_C3991 ,C2311_=_C4081 ,C2313_=_C2733 ,C2313_=_C3061 ,C2313_=_C3063 ,\nC2313_=_C3067 ,C2313_=_C3069 ,C2313_=_C3071 ,C2313_=_C3072 ,C2325_=_C2326 ,C2325_=_C2327 ,\nC2325_=_C2328 ,C2325_=_C2329 ,C2325_=_C2330 ,C2325_=_C2332 ,C2325_=_C2333 ,C2325_=_C2334 ,\nC2325_=_C2336 ,C2325_=_C2337 ,C2325_=_C2338 ,C2325_=_C2342 ,C2325_=_C2343 ,C2325_=_C2344 ,\nC2325_=_C2345 ,C2326_=_C2327 ,C2326_=_C2328 ,C2326_=_C2329 ,C2326_=_C2330 ,C2326_=_C2332 ,\nC2326_=_C2333 ,C2326_=_C2334 ,C2326_=_C2336 ,C2326_=_C2337 ,C2326_=_C2338 ,C2326_=_C2342 ,\nC2326_=_C2343 ,C2326_=_C2344 ,C2326_=_C2345 ,C2326_=_C2418 ,C2327_=_C2328 ,C2327_=_C2329 ,\nC2327_=_C2330 ,C2327_=_C2332 ,C2327_=_C2333 ,C2327_=_C2334 ,C2327_=_C2336 ,C2327_=_C2337 ,\nC2327_=_C2338 ,C2327_=_C2342 ,C2327_=_C2343 ,C2327_=_C2344 ,C2327_=_C2345 ,C2327_=_C2572 ,\nC2328_=_C2329 ,C2328_=_C2330 ,C2328_=_C2332 ,C2328_=_C2333 ,C2328_=_C2334 ,C2328_=_C2336 ,\nC2328_=_C2337 ,C2328_=_C2338 ,C2328_=_C2342 ,C2328_=_C2343 ,C2328_=_C2344 ,C2328_=_C2345 ,\nC2328_=_C2594 ,C2329_=_C2330 ,C2329_=_C2332 ,C2329_=_C2333 ,C2329_=_C2334 ,C2329_=_C2336 ,\nC2329_=_C2337 ,C2329_=_C2338 ,C2329_=_C2342 ,C2329_=_C2343 ,C2329_=_C2344 ,C2329_=_C2345 ,\nC2329_=_C2792 ,C2330_=_C2332 ,C2330_=_C2333 ,C2330_=_C2334 ,C2330_=_C2336 ,C2330_=_C2337 ,\nC2330_=_C2338 ,C2330_=_C2342 ,C2330_=_C2343 ,C2330_=_C2344 ,C2330_=_C2345 ,C2332_=_C2333 ,\nC2332_=_C2334 ,C2332_=_C2336 ,C2332_=_C2337 ,C2332_=_C2338 ,C2332_=_C2342 ,C2332_=_C2343 ,\nC2332_=_C2344 ,C2332_=_C2345 ,C2332_=_C3040 ,C2332_=_C3202 ,C2332_=_C3206 ,C2333_=_C2334 ,\nC2333_=_C2336 ,C2333_=_C2337 ,C2333_=_C2338 ,C2333_=_C2342 ,C2333_=_C2343 ,C2333_=_C2344 ,\nC2333_=_C2345 ,C2333_=_C3041 ,C2333_=_C3316 ,C2334_=_C2336 ,C2334_=_C2337 ,C2334_=_C2338 ,\nC2334_=_C2342 ,C2334_=_C2343 ,C2334_=_C2344 ,C2334_=_C2345 ,C2336_=_C2337 ,C2336_=_C2338 ,\nC2336_=_C2342 ,C2336_=_C2343 ,C2336_=_C2344 ,C2336_=_C2345 ,C2336_=_C3047 ,C2336_=_C3679 ,\nC2336_=_C3682 ,C2337_=_C2338 ,C2337_=_C2342 ,C2337_=_C2343 ,C2337_=_C2344 ,C2337_=_C2345 ,\nC2338_=_C2342 ,C2338_=_C2343 ,C2338_=_C2344 ,C2338_=_C2345 ,C2338_=_C3056 ,C2338_=_C3140 ,\nC2338_=_C3950 ,C2342_=_C2343 ,C2342_=_C2344 ,C2342_=_C2345 ,C2342_=_C3058 ,C2343_=_C2344 ,\nC2343_=_C2345 ,C2343_=_C2430 ,C2343_=_C3632 ,C2343_=_C3971 ,C2343_=_C3976 ,C2343_=_C4039 ,\nC2344_=_C2345 ,C2344_=_C2431 ,C2345_=_C3633 ,C2345_=_C3900 ,C2367_=_C2368 ,C2367_=_C2369 ,\nC2367_=_C2370 ,C2367_=_C2371 ,C2367_=_C2374 ,C2367_=_C2376 ,C2367_=_C2378 ,C2367_=_C2379 ,\nC2367_=_C2380 ,C2367_=_C2382 ,C2367_=_C2383 ,C2367_=_C2384 ,C2367_=_C2385 ,C2367_=_C2386 ,\nC2368_=_C2369 ,C2368_=_C2370 ,C2368_=_C2371 ,C2368_=_C2374 ,C2368_=_C2376 ,C2368_=_C2378 ,\nC2368_=_C2379 ,C2368_=_C2380 ,C2368_=_C2382 ,C2368_=_C2383 ,C2368_=_C2384 ,C2368_=_C2385 ,\nC2368_=_C2386 ,C2368_=_C2687 ,C2369_=_C2370 ,C2369_=_C2371 ,C2369_=_C2374 ,C2369_=_C2376 ,\nC2369_=_C2378 ,C2369_=_C2379 ,C2369_=_C2380 ,C2369_=_C2382 ,C2369_=_C2383 ,C2369_=_C2384 ,\nC2369_=_C2385 ,C2369_=_C2386 ,C2369_=_C2718 ,C2370_=_C2371 ,C2370_=_C2374 ,C2370_=_C2376 ,\nC2370_=_C2378 ,C2370_=_C2379 ,C2370_=_C2380 ,C2370_=_C2382 ,C2370_=_C2383 ,C2370_=_C2384 ,\nC2370_=_C2385 ,C2370_=_C2386 ,C2370_=_C2732 ,C2370_=_C2733 ,C2370_=_C2737 ,C2370_=_C2738 ,\nC2370_=_C2743 ,C2370_=_C2745 ,C2371_=_C2374 ,C2371_=_C2376 ,C2371_=_C2378 ,C2371_=_C2379 ,\nC2371_=_C2380 ,C2371_=_C2382 ,C2371_=_C2383 ,C2371_=_C2384 ,C2371_=_C2385 ,C2371_=_C2386 ,\nC2371_=_C2422 ,C2371_=_C3028 ,C2374_=_C2376 ,C2374_=_C2378 ,C2374_=_C2379 ,C2374_=_C2380 ,\nC2374_=_C2382 ,C2374_=_C2383 ,C2374_=_C2384 ,C2374_=_C2385 ,C2374_=_C2386 ,C2374_=_C3376 ,\nC2374_=_C3388 ,C2376_=_C2378 ,C2376_=_C2379 ,C2376_=_C2380 ,C2376_=_C2382 ,C2376_=_C2383 ,\nC2376_=_C2384 ,C2376_=_C2385 ,C2376_=_C2386 ,C2376_=_C3455 ,C2378_=_C2379 ,C2378_=_C2380 ,\nC2378_=_C2382 ,C2378_=_C2383 ,C2378_=_C2384 ,C2378_=_C2385 ,C2378_=_C2386 ,C2378_=_C3063 ,\nC2378_=_C3076 ,C2378_=_C3655 ,C2378_=_C3697 ,C2379_=_C2380 ,C2379_=_C2382 ,C2379_=_C2383 ,\nC2379_=_C2384 ,C2379_=_C2385 ,C2379_=_C2386 ,C2379_=_C3627 ,C2379_=_C3719 ,C2379_=_C3724 ,\nC2380_=_C2382 ,C2380_=_C2383 ,C2380_=_C2384 ,C2380_=_C2385 ,C2380_=_C2386 ,C2380_=_C3082 ,\nC2380_=_C3924 ,C2382_=_C2383 ,C2382_=_C2384 ,C2382_=_C2385 ,C2382_=_C2386 ,C2382_=_C3509 ,\nC2383_=_C2384 ,C2383_=_C2385 ,C2383_=_C2386 ,C2383_=_C3972 ,C2384_=_C2385 ,C2384_=_C2386 ,\nC2384_=_C3464 ,C2385_=_C2386 ,C2385_=_C3465 ,C2386_=_C3072 ,C2386_=_C3086 ,C2386_=_C3666 ,\nC2386_=_C4018 ,C2408_=_C2840 ,C2408_=_C3013 ,C2408_=_C3498 ,C2408_=_C3499 ,C2408_=_C3501 ,\nC2408_=_C3503 ,C2408_=_C3505 ,C2408_=_C3506 ,C2408_=_C3508 ,C2408_=_C3509 ,C2408_=_C3510 ,\nC2408_=_C3511 ,C2408_=_C3512 ,C2408_=_C3513 ,C2418_=_C2419 ,C2418_=_C2420 ,C2418_=_C2421 ,\nC2418_=_C2422 ,C2418_=_C2423 ,C2418_=_C2425 ,C2418_=_C2426 ,C2418_=_C2430 ,C2418_=_C2431 ,\nC2419_=_C2420 ,C2419_=_C2421 ,C2419_=_C2422 ,C2419_=_C2423 ,C2419_=_C2425 ,C2419_=_C2426 ,\nC2419_=_C2430 ,C2419_=_C2431 ,C2419_=_C2811 ,C2420_=_C2421 ,C2420_=_C2422 ,C2420_=_C2423 ,\nC2420_=_C2425 ,C2420_=_C2426 ,C2420_=_C2430 ,C2420_=_C2431 ,C2420_=_C2871 ,C2421_=_C2422 ,\nC2421_=_C2423 ,C2421_=_C2425 ,C2421_=_C2426 ,C2421_=_C2430 ,C2421_=_C2431 ,C2421_=_C3013 ,\nC2421_=_C3015</w:t>
      </w:r>
    </w:p>
    <w:p>
      <w:pPr>
        <w:pStyle w:val="PreformattedText"/>
        <w:bidi w:val="0"/>
        <w:spacing w:before="0" w:after="0"/>
        <w:jc w:val="left"/>
        <w:rPr/>
      </w:pPr>
      <w:r>
        <w:rPr/>
        <w:t xml:space="preserve"> </w:t>
      </w:r>
      <w:r>
        <w:rPr/>
        <w:t>,C2421_=_C3025 ,C2422_=_C2423 ,C2422_=_C2425 ,C2422_=_C2426 ,C2422_=_C2430 ,\nC2422_=_C2431 ,C2422_=_C3028 ,C2423_=_C2425 ,C2423_=_C2426 ,C2423_=_C2430 ,C2423_=_C2431 ,\nC2423_=_C3265 ,C2423_=_C3274 ,C2425_=_C2426 ,C2425_=_C2430 ,C2425_=_C2431 ,C2426_=_C2430 ,\nC2426_=_C2431 ,C2430_=_C2431 ,C2430_=_C3632 ,C2430_=_C3971 ,C2430_=_C3976 ,C2430_=_C4039 ,\nC2500_=_C2589 ,C2500_=_C2743 ,C2500_=_C3527 ,C2500_=_C3740 ,C2500_=_C3924 ,C2500_=_C3983 ,\nC2500_=_C3990 ,C2500_=_C3994 ,C2500_=_C4072 ,C2500_=_C4073 ,C2500_=_C4074 ,C2512_=_C2521 ,\nC2512_=_C2523 ,C2512_=_C2838 ,C2512_=_C3073 ,C2512_=_C3074 ,C2512_=_C3076 ,C2512_=_C3077 ,\nC2512_=_C3078 ,C2512_=_C3079 ,C2512_=_C3080 ,C2512_=_C3082 ,C2512_=_C3083 ,C2512_=_C3085 ,\nC2512_=_C3086 ,C2521_=_C2523 ,C2521_=_C2738 ,C2521_=_C3153 ,C2521_=_C3332 ,C2521_=_C3450 ,\nC2521_=_C3525 ,C2521_=_C3551 ,C2521_=_C3639 ,C2521_=_C3719 ,C2521_=_C3806 ,C2521_=_C3895 ,\nC2521_=_C3899 ,C2521_=_C3900 ,C2523_=_C3336 ,C2523_=_C3452 ,C2523_=_C3697 ,C2523_=_C3796 ,\nC2523_=_C3811 ,C2523_=_C3903 ,C2523_=_C4014 ,C2523_=_C4018 ,C2572_=_C2737 ,C2572_=_C3152 ,\nC2572_=_C3345 ,C2572_=_C3524 ,C2572_=_C3762 ,C2572_=_C3862 ,C2572_=_C3865 ,C2572_=_C3867 ,\nC2572_=_C3868 ,C2589_=_C2743 ,C2589_=_C3527 ,C2589_=_C3740 ,C2589_=_C3924 ,C2589_=_C3983 ,\nC2589_=_C3990 ,C2589_=_C3994 ,C2589_=_C4072 ,C2589_=_C4073 ,C2589_=_C4074 ,C2594_=_C2792 ,\nC2594_=_C2811 ,C2594_=_C3040 ,C2594_=_C3041 ,C2594_=_C3042 ,C2594_=_C3043 ,C2594_=_C3046 ,\nC2594_=_C3047 ,C2594_=_C3048 ,C2594_=_C3049 ,C2594_=_C3050 ,C2594_=_C3053 ,C2594_=_C3054 ,\nC2594_=_C3056 ,C2594_=_C3058 ,C2594_=_C3059 ,C2614_=_C2625 ,C2614_=_C3113 ,C2614_=_C3129 ,\nC2614_=_C3131 ,C2614_=_C3133 ,C2614_=_C3134 ,C2614_=_C3135 ,C2614_=_C3138 ,C2614_=_C3140 ,\nC2614_=_C3141 ,C2614_=_C3144 ,C2614_=_C3145 ,C2625_=_C3094 ,C2625_=_C3588 ,C2625_=_C3650 ,\nC2625_=_C3950 ,C2625_=_C3988 ,C2625_=_C4002 ,C2625_=_C4039 ,C2625_=_C4040 ,C2625_=_C4041 ,\nC2687_=_C2780 ,C2687_=_C3089 ,C2687_=_C3316 ,C2687_=_C3791 ,C2687_=_C3815 ,C2687_=_C3817 ,\nC2687_=_C3820 ,C2687_=_C3823 ,C2718_=_C3028 ,C2718_=_C3376 ,C2718_=_C3455 ,C2718_=_C3457 ,\nC2718_=_C3460 ,C2718_=_C3463 ,C2718_=_C3464 ,C2718_=_C3465 ,C2718_=_C3466 ,C2732_=_C2733 ,\nC2732_=_C2737 ,C2732_=_C2738 ,C2732_=_C2743 ,C2732_=_C2745 ,C2732_=_C2836 ,C2732_=_C2874 ,\nC2732_=_C2876 ,C2732_=_C2877 ,C2732_=_C2879 ,C2732_=_C2881 ,C2732_=_C2885 ,C2732_=_C2888 ,\nC2732_=_C2889 ,C2732_=_C2890 ,C2733_=_C2737 ,C2733_=_C2738 ,C2733_=_C2743 ,C2733_=_C2745 ,\nC2733_=_C3061 ,C2733_=_C3063 ,C2733_=_C3067 ,C2733_=_C3069 ,C2733_=_C3071 ,C2733_=_C3072 ,\nC2737_=_C2738 ,C2737_=_C2743 ,C2737_=_C2745 ,C2737_=_C3152 ,C2737_=_C3345 ,C2737_=_C3524 ,\nC2737_=_C3762 ,C2737_=_C3862 ,C2737_=_C3865 ,C2737_=_C3867 ,C2737_=_C3868 ,C2738_=_C2743 ,\nC2738_=_C2745 ,C2738_=_C3153 ,C2738_=_C3332 ,C2738_=_C3450 ,C2738_=_C3525 ,C2738_=_C3551 ,\nC2738_=_C3639 ,C2738_=_C3719 ,C2738_=_C3806 ,C2738_=_C3895 ,C2738_=_C3899 ,C2738_=_C3900 ,\nC2743_=_C2745 ,C2743_=_C3527 ,C2743_=_C3740 ,C2743_=_C3924 ,C2743_=_C3983 ,C2743_=_C3990 ,\nC2743_=_C3994 ,C2743_=_C4072 ,C2743_=_C4073 ,C2743_=_C4074 ,C2745_=_C2760 ,C2745_=_C2871 ,\nC2745_=_C3097 ,C2745_=_C3247 ,C2745_=_C3354 ,C2745_=_C3388 ,C2745_=_C3530 ,C2745_=_C3724 ,\nC2745_=_C3860 ,C2745_=_C3916 ,C2745_=_C3996 ,C2745_=_C4053 ,C2745_=_C4063 ,C2745_=_C4092 ,\nC2745_=_C4098 ,C2745_=_C4099 ,C2760_=_C2871 ,C2760_=_C3097 ,C2760_=_C3247 ,C2760_=_C3354 ,\nC2760_=_C3388 ,C2760_=_C3530 ,C2760_=_C3724 ,C2760_=_C3860 ,C2760_=_C3916 ,C2760_=_C3996 ,\nC2760_=_C4053 ,C2760_=_C4063 ,C2760_=_C4092 ,C2760_=_C4098 ,C2760_=_C4099 ,C2770_=_C3091 ,\nC2770_=_C3409 ,C2770_=_C3736 ,C2770_=_C3764 ,C2770_=_C3970 ,C2770_=_C3971 ,C2770_=_C3972 ,\nC2770_=_C3973 ,C2780_=_C3089 ,C2780_=_C3316 ,C2780_=_C3791 ,C2780_=_C3815 ,C2780_=_C3817 ,\nC2780_=_C3820 ,C2780_=_C3823 ,C2792_=_C2811 ,C2792_=_C3040 ,C2792_=_C3041 ,C2792_=_C3042 ,\nC2792_=_C3043 ,C2792_=_C3046 ,C2792_=_C3047 ,C2792_=_C3048 ,C2792_=_C3049 ,C2792_=_C3050 ,\nC2792_=_C3053 ,C2792_=_C3054 ,C2792_=_C3056 ,C2792_=_C3058 ,C2792_=_C3059 ,C2811_=_C3040 ,\nC2811_=_C3041 ,C2811_=_C3042 ,C2811_=_C3043 ,C2811_=_C3046 ,C2811_=_C3047 ,C2811_=_C3048 ,\nC2811_=_C3049 ,C2811_=_C3050 ,C2811_=_C3053 ,C2811_=_C3054 ,C2811_=_C3056 ,C2811_=_C3058 ,\nC2811_=_C3059 ,C2836_=_C2838 ,C2836_=_C2840 ,C2836_=_C2841 ,C2836_=_C2847 ,C2836_=_C2874 ,\nC2836_=_C2876 ,C2836_=_C2877 ,C2836_=_C2879 ,C2836_=_C2881 ,C2836_=_C2885 ,C2836_=_C2888 ,\nC2836_=_C2889 ,C2836_=_C2890 ,C2838_=_C2840 ,C2838_=_C2841 ,C2838_=_C2847 ,C2838_=_C3073 ,\nC2838_=_C3074 ,C2838_=_C3076 ,C2838_=_C3077 ,C2838_=_C3078 ,C2838_=_C3079 ,C2838_=_C3080 ,\nC2838_=_C3082 ,C2838_=_C3083 ,C2838_=_C3085 ,C2838_=_C3086 ,C2840_=_C2841 ,C2840_=_C2847 ,\nC2840_=_C3013 ,C2840_=_C3498 ,C2840_=_C3499 ,C2840_=_C3501 ,C2840_=_C3503 ,C2840_=_C3505 ,\nC2840_=_C3506 ,C2840_=_C3508 ,C2840_=_C3509 ,C2840_=_C3510 ,C2840_=_C3511 ,C2840_=_C3512 ,\nC2840_=_C3513 ,C2841_=_C2847 ,C2841_=_C2909 ,C2841_=_C2984 ,C2841_=_C3202 ,C2841_=_C3655 ,\nC2841_=_C3656 ,C2841_=_C3657 ,C2841_=_C3660 ,C2841_=_C3661 ,C2841_=_C3662 ,C2841_=_C3664 ,\nC2841_=_C3665 ,C2841_=_C3666 ,C2847_=_C2962 ,C2847_=_C3401 ,C2847_=_C3478 ,C2847_=_C3608 ,\nC2847_=_C3616 ,C2847_=_C3792 ,C2847_=_C3838 ,C2847_=_C3880 ,C2847_=_C3882 ,C2847_=_C3884 ,\nC2847_=_C3885 ,C2847_=_C3886 ,C2871_=_C3097 ,C2871_=_C3247 ,C2871_=_C3354 ,C2871_=_C3388 ,\nC2871_=_C3530 ,C2871_=_C3724 ,C2871_=_C3860 ,C2871_=_C3916 ,C2871_=_C3996 ,C2871_=_C4053 ,\nC2871_=_C4063 ,C2871_=_C4092 ,C2871_=_C4098 ,C2871_=_C4099 ,C2874_=_C2876 ,C2874_=_C2877 ,\nC2874_=_C2879 ,C2874_=_C2881 ,C2874_=_C2885 ,C2874_=_C2888 ,C2874_=_C2889 ,C2874_=_C2890 ,\nC2874_=_C3113 ,C2876_=_C2877 ,C2876_=_C2879 ,C2876_=_C2881 ,C2876_=_C2885 ,C2876_=_C2888 ,\nC2876_=_C2889 ,C2876_=_C2890 ,C2876_=_C3129 ,C2877_=_C2879 ,C2877_=_C2881 ,C2877_=_C2885 ,\nC2877_=_C2888 ,C2877_=_C2889 ,C2877_=_C2890 ,C2877_=_C3131 ,C2879_=_C2881 ,C2879_=_C2885 ,\nC2879_=_C2888 ,C2879_=_C2889 ,C2879_=_C2890 ,C2879_=_C3061 ,C2879_=_C3524 ,C2879_=_C3525 ,\nC2879_=_C3527 ,C2879_=_C3530 ,C2881_=_C2885 ,C2881_=_C2888 ,C2881_=_C2889 ,C2881_=_C2890 ,\nC2881_=_C3501 ,C2881_=_C3657 ,C2881_=_C3838 ,C2885_=_C2888 ,C2885_=_C2889 ,C2885_=_C2890 ,\nC2885_=_C3505 ,C2885_=_C3662 ,C2885_=_C3882 ,C2888_=_C2889 ,C2888_=_C2890 ,C2888_=_C3145 ,\nC2888_=_C3511 ,C2888_=_C3664 ,C2888_=_C3884 ,C2888_=_C4041 ,C2889_=_C2890 ,C2889_=_C3071 ,\nC2889_=_C3867 ,C2889_=_C3899 ,C2889_=_C4072 ,C2889_=_C4098 ,C2890_=_C3513 ,C2890_=_C3665 ,\nC2890_=_C3886 ,C2890_=_C4074 ,C2909_=_C2913 ,C2909_=_C2984 ,C2909_=_C3202 ,C2909_=_C3655 ,\nC2909_=_C3656 ,C2909_=_C3657 ,C2909_=_C3660 ,C2909_=_C3661 ,C2909_=_C3662 ,C2909_=_C3664 ,\nC2909_=_C3665 ,C2909_=_C3666 ,C2913_=_C2988 ,C2913_=_C3206 ,C2913_=_C3679 ,C2913_=_C3794 ,\nC2913_=_C3807 ,C2913_=_C3873 ,C2913_=_C3901 ,C2913_=_C3931 ,C2913_=_C3932 ,C2913_=_C3935 ,\nC2952_=_C3025 ,C2952_=_C3098 ,C2952_=_C3170 ,C2952_=_C3229 ,C2952_=_C3274 ,C2952_=_C3309 ,\nC2952_=_C3454 ,C2952_=_C3830 ,C2952_=_C3991 ,C2952_=_C4081 ,C2962_=_C3401 ,C2962_=_C3478 ,\nC2962_=_C3608 ,C2962_=_C3616 ,C2962_=_C3792 ,C2962_=_C3838 ,C2962_=_C3880 ,C2962_=_C3882 ,\nC2962_=_C3884 ,C2962_=_C3885 ,C2962_=_C3886 ,C2984_=_C2988 ,C2984_=_C3202 ,C2984_=_C3655 ,\nC2984_=_C3656 ,C2984_=_C3657 ,C2984_=_C3660 ,C2984_=_C3661 ,C2984_=_C3662 ,C2984_=_C3664 ,\nC2984_=_C3665 ,C2984_=_C3666 ,C2988_=_C3206 ,C2988_=_C3679 ,C2988_=_C3794 ,C2988_=_C3807 ,\nC2988_=_C3873 ,C2988_=_C3901 ,C2988_=_C3931 ,C2988_=_C3932 ,C2988_=_C3935 ,C3013_=_C3015 ,\nC3013_=_C3025 ,C3013_=_C3498 ,C3013_=_C3499 ,C3013_=_C3501 ,C3013_=_C3503 ,C3013_=_C3505 ,\nC3013_=_C3506 ,C3013_=_C3508 ,C3013_=_C3509 ,C3013_=_C3510 ,C3013_=_C3511 ,C3013_=_C3512 ,\nC3013_=_C3513 ,C3015_=_C3025 ,C3015_=_C3148 ,C3015_=_C3265 ,C3015_=_C3546 ,C3015_=_C3626 ,\nC3015_=_C3627 ,C3015_=_C3632 ,C3015_=_C3633 ,C3025_=_C3098 ,C3025_=_C3170 ,C3025_=_C3229 ,\nC3025_=_C3274 ,C3025_=_C3309 ,C3025_=_C3454 ,C3025_=_C3830 ,C3025_=_C3991 ,C3025_=_C4081 ,\nC3028_=_C3376 ,C3028_=_C3455 ,C3028_=_C3457 ,C3028_=_C3460 ,C3028_=_C3463 ,C3028_=_C3464 ,\nC3028_=_C3465 ,C3028_=_C3466 ,C3040_=_C3041 ,C3040_=_C3042 ,C3040_=_C3043 ,C3040_=_C3046 ,\nC3040_=_C3047 ,C3040_=_C3048 ,C3040_=_C3049 ,C3040_=_C3050 ,C3040_=_C3053 ,C3040_=_C3054 ,\nC3040_=_C3056 ,C3040_=_C3058 ,C3040_=_C3059 ,C3040_=_C3202 ,C3040_=_C3206 ,C3041_=_C3042 ,\nC3041_=_C3043 ,C3041_=_C3046 ,C3041_=_C3047 ,C3041_=_C3048 ,C3041_=_C3049 ,C3041_=_C3050 ,\nC3041_=_C3053 ,C3041_=_C3054 ,C3041_=_C3056 ,C3041_=_C3058 ,C3041_=_C3059 ,C3041_=_C3316 ,\nC3042_=_C3043 ,C3042_=_C3046 ,C3042_=_C3047 ,C3042_=_C3048 ,C3042_=_C3049 ,C3042_=_C3050 ,\nC3042_=_C3053 ,C3042_=_C3054 ,C3042_=_C3056 ,C3042_=_C3058 ,C3042_=_C3059 ,C3042_=_C3401 ,\nC3043_=_C3046 ,C3043_=_C3047 ,C3043_=_C3048 ,C3043_=_C3049 ,C3043_=_C3050 ,C3043_=_C3053 ,\nC3043_=_C3054 ,C3043_=_C3056 ,C3043_=_C3058 ,C3043_=_C3059 ,C3046_=_C3047 ,C3046_=_C3048 ,\nC3046_=_C3049 ,C3046_=_C3050 ,C3046_=_C3053 ,C3046_=_C3054 ,C3046_=_C3056 ,C3046_=_C3058 ,\nC3046_=_C3059 ,C3046_=_C3134 ,C3046_=_C3650 ,C3047_=_C3048 ,C3047_=_C3049 ,C3047_=_C3050 ,\nC3047_=_C3053 ,C3047_=_C3054 ,C3047_=_C3056 ,C3047_=_C3058 ,C3047_=_C3059 ,C3047_=_C3679 ,\nC3047_=_C3682 ,C3048_=_C3049 ,C3048_=_C3050 ,C3048_=_C3053 ,C3048_=_C3054 ,C3048_=_C3056 ,\nC3048_=_C3058 ,C3048_=_C3059 ,C3049_=_C3050 ,C3049_=_C3053 ,C3049_=_C3054 ,C3049_=_C3056 ,\nC3049_=_C3058 ,C3049_=_C3059 ,C3049_=_C3078 ,C3050_=_C3053 ,C3050_=_C3054 ,C3050_=_C3056 ,\nC3050_=_C3058 ,C3050_=_C3059 ,C3050_=_C3135 ,C3050_=_C3457 ,C3050_=_C3499 ,C3050_=_C3791 ,\nC3050_=_C3792 ,C3050_=_C3794 ,C3050_=_C3796 ,C3053_=_C3054 ,C3053_=_C3056 ,C3053_=_C3058 ,\nC3053_=_C3059 ,C3053_=_C3138 ,C3053_=_C3460 ,C3053_=_C3503 ,C3053_=_C3817 ,C3053_=_C3880 ,\nC3053_=_C3901 ,C3053_=_C3903 ,C3054_=_C3056 ,C3054_=_C3058 ,C3054_=_C3059 ,C3056_=_C3058 ,\nC3056_=_C3059 ,C3056_=_C3140 ,C3056_=_C3950 ,C3058_=_C3059 ,C3061_=_C3063 ,C3061_=_C3067 ,\nC3061_=_C3069 ,C3061_=_C3071 ,C3061_=_C3072 ,C3061_=_C3524 ,C3061_=_C3525</w:t>
      </w:r>
    </w:p>
    <w:p>
      <w:pPr>
        <w:pStyle w:val="PreformattedText"/>
        <w:bidi w:val="0"/>
        <w:spacing w:before="0" w:after="0"/>
        <w:jc w:val="left"/>
        <w:rPr/>
      </w:pPr>
      <w:r>
        <w:rPr/>
        <w:t xml:space="preserve"> </w:t>
      </w:r>
      <w:r>
        <w:rPr/>
        <w:t>,C3061_=_C3527 ,\nC3061_=_C3530 ,C3063_=_C3067 ,C3063_=_C3069 ,C3063_=_C3071 ,C3063_=_C3072 ,C3063_=_C3076 ,\nC3063_=_C3655 ,C3063_=_C3697 ,C3067_=_C3069 ,C3067_=_C3071 ,C3067_=_C3072 ,C3069_=_C3071 ,\nC3069_=_C3072 ,C3069_=_C4092 ,C3071_=_C3072 ,C3071_=_C3867 ,C3071_=_C3899 ,C3071_=_C4072 ,\nC3071_=_C4098 ,C3072_=_C3086 ,C3072_=_C3666 ,C3072_=_C4018 ,C3073_=_C3074 ,C3073_=_C3076 ,\nC3073_=_C3077 ,C3073_=_C3078 ,C3073_=_C3079 ,C3073_=_C3080 ,C3073_=_C3082 ,C3073_=_C3083 ,\nC3073_=_C3085 ,C3073_=_C3086 ,C3073_=_C3332 ,C3073_=_C3336 ,C3074_=_C3076 ,C3074_=_C3077 ,\nC3074_=_C3078 ,C3074_=_C3079 ,C3074_=_C3080 ,C3074_=_C3082 ,C3074_=_C3083 ,C3074_=_C3085 ,\nC3074_=_C3086 ,C3074_=_C3450 ,C3074_=_C3452 ,C3074_=_C3454 ,C3076_=_C3077 ,C3076_=_C3078 ,\nC3076_=_C3079 ,C3076_=_C3080 ,C3076_=_C3082 ,C3076_=_C3083 ,C3076_=_C3085 ,C3076_=_C3086 ,\nC3076_=_C3655 ,C3076_=_C3697 ,C3077_=_C3078 ,C3077_=_C3079 ,C3077_=_C3080 ,C3077_=_C3082 ,\nC3077_=_C3083 ,C3077_=_C3085 ,C3077_=_C3086 ,C3078_=_C3079 ,C3078_=_C3080 ,C3078_=_C3082 ,\nC3078_=_C3083 ,C3078_=_C3085 ,C3078_=_C3086 ,C3079_=_C3080 ,C3079_=_C3082 ,C3079_=_C3083 ,\nC3079_=_C3085 ,C3079_=_C3086 ,C3079_=_C3656 ,C3079_=_C3806 ,C3079_=_C3807 ,C3079_=_C3811 ,\nC3080_=_C3082 ,C3080_=_C3083 ,C3080_=_C3085 ,C3080_=_C3086 ,C3080_=_C3873 ,C3080_=_C3874 ,\nC3082_=_C3083 ,C3082_=_C3085 ,C3082_=_C3086 ,C3082_=_C3924 ,C3083_=_C3085 ,C3083_=_C3086 ,\nC3083_=_C3895 ,C3083_=_C4014 ,C3085_=_C3086 ,C3085_=_C4073 ,C3086_=_C3666 ,C3086_=_C4018 ,\nC3089_=_C3091 ,C3089_=_C3092 ,C3089_=_C3094 ,C3089_=_C3097 ,C3089_=_C3098 ,C3089_=_C3316 ,\nC3089_=_C3791 ,C3089_=_C3815 ,C3089_=_C3817 ,C3089_=_C3820 ,C3089_=_C3823 ,C3091_=_C3092 ,\nC3091_=_C3094 ,C3091_=_C3097 ,C3091_=_C3098 ,C3091_=_C3409 ,C3091_=_C3736 ,C3091_=_C3764 ,\nC3091_=_C3970 ,C3091_=_C3971 ,C3091_=_C3972 ,C3091_=_C3973 ,C3092_=_C3094 ,C3092_=_C3097 ,\nC3092_=_C3098 ,C3092_=_C3682 ,C3092_=_C3874 ,C3092_=_C3974 ,C3092_=_C3976 ,C3092_=_C3977 ,\nC3094_=_C3097 ,C3094_=_C3098 ,C3094_=_C3588 ,C3094_=_C3650 ,C3094_=_C3950 ,C3094_=_C3988 ,\nC3094_=_C4002 ,C3094_=_C4039 ,C3094_=_C4040 ,C3094_=_C4041 ,C3097_=_C3098 ,C3097_=_C3247 ,\nC3097_=_C3354 ,C3097_=_C3388 ,C3097_=_C3530 ,C3097_=_C3724 ,C3097_=_C3860 ,C3097_=_C3916 ,\nC3097_=_C3996 ,C3097_=_C4053 ,C3097_=_C4063 ,C3097_=_C4092 ,C3097_=_C4098 ,C3097_=_C4099 ,\nC3098_=_C3170 ,C3098_=_C3229 ,C3098_=_C3274 ,C3098_=_C3309 ,C3098_=_C3454 ,C3098_=_C3830 ,\nC3098_=_C3991 ,C3098_=_C4081 ,C3113_=_C3129 ,C3113_=_C3131 ,C3113_=_C3133 ,C3113_=_C3134 ,\nC3113_=_C3135 ,C3113_=_C3138 ,C3113_=_C3140 ,C3113_=_C3141 ,C3113_=_C3144 ,C3113_=_C3145 ,\nC3129_=_C3131 ,C3129_=_C3133 ,C3129_=_C3134 ,C3129_=_C3135 ,C3129_=_C3138 ,C3129_=_C3140 ,\nC3129_=_C3141 ,C3129_=_C3144 ,C3129_=_C3145 ,C3131_=_C3133 ,C3131_=_C3134 ,C3131_=_C3135 ,\nC3131_=_C3138 ,C3131_=_C3140 ,C3131_=_C3141 ,C3131_=_C3144 ,C3131_=_C3145 ,C3133_=_C3134 ,\nC3133_=_C3135 ,C3133_=_C3138 ,C3133_=_C3140 ,C3133_=_C3141 ,C3133_=_C3144 ,C3133_=_C3145 ,\nC3133_=_C3588 ,C3134_=_C3135 ,C3134_=_C3138 ,C3134_=_C3140 ,C3134_=_C3141 ,C3134_=_C3144 ,\nC3134_=_C3145 ,C3134_=_C3650 ,C3135_=_C3138 ,C3135_=_C3140 ,C3135_=_C3141 ,C3135_=_C3144 ,\nC3135_=_C3145 ,C3135_=_C3457 ,C3135_=_C3499 ,C3135_=_C3791 ,C3135_=_C3792 ,C3135_=_C3794 ,\nC3135_=_C3796 ,C3138_=_C3140 ,C3138_=_C3141 ,C3138_=_C3144 ,C3138_=_C3145 ,C3138_=_C3460 ,\nC3138_=_C3503 ,C3138_=_C3817 ,C3138_=_C3880 ,C3138_=_C3901 ,C3138_=_C3903 ,C3140_=_C3141 ,\nC3140_=_C3144 ,C3140_=_C3145 ,C3140_=_C3950 ,C3141_=_C3144 ,C3141_=_C3145 ,C3141_=_C4002 ,\nC3144_=_C3145 ,C3144_=_C4040 ,C3145_=_C3511 ,C3145_=_C3664 ,C3145_=_C3884 ,C3145_=_C4041 ,\nC3148_=_C3152 ,C3148_=_C3153 ,C3148_=_C3265 ,C3148_=_C3546 ,C3148_=_C3626 ,C3148_=_C3627 ,\nC3148_=_C3632 ,C3148_=_C3633 ,C3152_=_C3153 ,C3152_=_C3345 ,C3152_=_C3524 ,C3152_=_C3762 ,\nC3152_=_C3862 ,C3152_=_C3865 ,C3152_=_C3867 ,C3152_=_C3868 ,C3153_=_C3332 ,C3153_=_C3450 ,\nC3153_=_C3525 ,C3153_=_C3551 ,C3153_=_C3639 ,C3153_=_C3719 ,C3153_=_C3806 ,C3153_=_C3895 ,\nC3153_=_C3899 ,C3153_=_C3900 ,C3170_=_C3229 ,C3170_=_C3274 ,C3170_=_C3309 ,C3170_=_C3454 ,\nC3170_=_C3830 ,C3170_=_C3991 ,C3170_=_C4081 ,C3202_=_C3206 ,C3202_=_C3655 ,C3202_=_C3656 ,\nC3202_=_C3657 ,C3202_=_C3660 ,C3202_=_C3661 ,C3202_=_C3662 ,C3202_=_C3664 ,C3202_=_C3665 ,\nC3202_=_C3666 ,C3206_=_C3679 ,C3206_=_C3794 ,C3206_=_C3807 ,C3206_=_C3873 ,C3206_=_C3901 ,\nC3206_=_C3931 ,C3206_=_C3932 ,C3206_=_C3935 ,C3229_=_C3274 ,C3229_=_C3309 ,C3229_=_C3454 ,\nC3229_=_C3830 ,C3229_=_C3991 ,C3229_=_C4081 ,C3247_=_C3354 ,C3247_=_C3388 ,C3247_=_C3530 ,\nC3247_=_C3724 ,C3247_=_C3860 ,C3247_=_C3916 ,C3247_=_C3996 ,C3247_=_C4053 ,C3247_=_C4063 ,\nC3247_=_C4092 ,C3247_=_C4098 ,C3247_=_C4099 ,C3265_=_C3274 ,C3265_=_C3546 ,C3265_=_C3626 ,\nC3265_=_C3627 ,C3265_=_C3632 ,C3265_=_C3633 ,C3274_=_C3309 ,C3274_=_C3454 ,C3274_=_C3830 ,\nC3274_=_C3991 ,C3274_=_C4081 ,C3309_=_C3454 ,C3309_=_C3830 ,C3309_=_C3991 ,C3309_=_C4081 ,\nC3316_=_C3791 ,C3316_=_C3815 ,C3316_=_C3817 ,C3316_=_C3820 ,C3316_=_C3823 ,C3332_=_C3336 ,\nC3332_=_C3450 ,C3332_=_C3525 ,C3332_=_C3551 ,C3332_=_C3639 ,C3332_=_C3719 ,C3332_=_C3806 ,\nC3332_=_C3895 ,C3332_=_C3899 ,C3332_=_C3900 ,C3336_=_C3452 ,C3336_=_C3697 ,C3336_=_C3796 ,\nC3336_=_C3811 ,C3336_=_C3903 ,C3336_=_C4014 ,C3336_=_C4018 ,C3345_=_C3354 ,C3345_=_C3524 ,\nC3345_=_C3762 ,C3345_=_C3862 ,C3345_=_C3865 ,C3345_=_C3867 ,C3345_=_C3868 ,C3354_=_C3388 ,\nC3354_=_C3530 ,C3354_=_C3724 ,C3354_=_C3860 ,C3354_=_C3916 ,C3354_=_C3996 ,C3354_=_C4053 ,\nC3354_=_C4063 ,C3354_=_C4092 ,C3354_=_C4098 ,C3354_=_C4099 ,C3376_=_C3388 ,C3376_=_C3455 ,\nC3376_=_C3457 ,C3376_=_C3460 ,C3376_=_C3463 ,C3376_=_C3464 ,C3376_=_C3465 ,C3376_=_C3466 ,\nC3388_=_C3530 ,C3388_=_C3724 ,C3388_=_C3860 ,C3388_=_C3916 ,C3388_=_C3996 ,C3388_=_C4053 ,\nC3388_=_C4063 ,C3388_=_C4092 ,C3388_=_C4098 ,C3388_=_C4099 ,C3401_=_C3478 ,C3401_=_C3608 ,\nC3401_=_C3616 ,C3401_=_C3792 ,C3401_=_C3838 ,C3401_=_C3880 ,C3401_=_C3882 ,C3401_=_C3884 ,\nC3401_=_C3885 ,C3401_=_C3886 ,C3409_=_C3736 ,C3409_=_C3764 ,C3409_=_C3970 ,C3409_=_C3971 ,\nC3409_=_C3972 ,C3409_=_C3973 ,C3450_=_C3452 ,C3450_=_C3454 ,C3450_=_C3525 ,C3450_=_C3551 ,\nC3450_=_C3639 ,C3450_=_C3719 ,C3450_=_C3806 ,C3450_=_C3895 ,C3450_=_C3899 ,C3450_=_C3900 ,\nC3452_=_C3454 ,C3452_=_C3697 ,C3452_=_C3796 ,C3452_=_C3811 ,C3452_=_C3903 ,C3452_=_C4014 ,\nC3452_=_C4018 ,C3454_=_C3830 ,C3454_=_C3991 ,C3454_=_C4081 ,C3455_=_C3457 ,C3455_=_C3460 ,\nC3455_=_C3463 ,C3455_=_C3464 ,C3455_=_C3465 ,C3455_=_C3466 ,C3457_=_C3460 ,C3457_=_C3463 ,\nC3457_=_C3464 ,C3457_=_C3465 ,C3457_=_C3466 ,C3457_=_C3499 ,C3457_=_C3791 ,C3457_=_C3792 ,\nC3457_=_C3794 ,C3457_=_C3796 ,C3460_=_C3463 ,C3460_=_C3464 ,C3460_=_C3465 ,C3460_=_C3466 ,\nC3460_=_C3503 ,C3460_=_C3817 ,C3460_=_C3880 ,C3460_=_C3901 ,C3460_=_C3903 ,C3463_=_C3464 ,\nC3463_=_C3465 ,C3463_=_C3466 ,C3463_=_C3865 ,C3464_=_C3465 ,C3464_=_C3466 ,C3465_=_C3466 ,\nC3466_=_C3823 ,C3478_=_C3608 ,C3478_=_C3616 ,C3478_=_C3792 ,C3478_=_C3838 ,C3478_=_C3880 ,\nC3478_=_C3882 ,C3478_=_C3884 ,C3478_=_C3885 ,C3478_=_C3886 ,C3498_=_C3499 ,C3498_=_C3501 ,\nC3498_=_C3503 ,C3498_=_C3505 ,C3498_=_C3506 ,C3498_=_C3508 ,C3498_=_C3509 ,C3498_=_C3510 ,\nC3498_=_C3511 ,C3498_=_C3512 ,C3498_=_C3513 ,C3498_=_C3762 ,C3498_=_C3764 ,C3499_=_C3501 ,\nC3499_=_C3503 ,C3499_=_C3505 ,C3499_=_C3506 ,C3499_=_C3508 ,C3499_=_C3509 ,C3499_=_C3510 ,\nC3499_=_C3511 ,C3499_=_C3512 ,C3499_=_C3513 ,C3499_=_C3791 ,C3499_=_C3792 ,C3499_=_C3794 ,\nC3499_=_C3796 ,C3501_=_C3503 ,C3501_=_C3505 ,C3501_=_C3506 ,C3501_=_C3508 ,C3501_=_C3509 ,\nC3501_=_C3510 ,C3501_=_C3511 ,C3501_=_C3512 ,C3501_=_C3513 ,C3501_=_C3657 ,C3501_=_C3838 ,\nC3503_=_C3505 ,C3503_=_C3506 ,C3503_=_C3508 ,C3503_=_C3509 ,C3503_=_C3510 ,C3503_=_C3511 ,\nC3503_=_C3512 ,C3503_=_C3513 ,C3503_=_C3817 ,C3503_=_C3880 ,C3503_=_C3901 ,C3503_=_C3903 ,\nC3505_=_C3506 ,C3505_=_C3508 ,C3505_=_C3509 ,C3505_=_C3510 ,C3505_=_C3511 ,C3505_=_C3512 ,\nC3505_=_C3513 ,C3505_=_C3662 ,C3505_=_C3882 ,C3506_=_C3508 ,C3506_=_C3509 ,C3506_=_C3510 ,\nC3506_=_C3511 ,C3506_=_C3512 ,C3506_=_C3513 ,C3506_=_C3983 ,C3508_=_C3509 ,C3508_=_C3510 ,\nC3508_=_C3511 ,C3508_=_C3512 ,C3508_=_C3513 ,C3509_=_C3510 ,C3509_=_C3511 ,C3509_=_C3512 ,\nC3509_=_C3513 ,C3510_=_C3511 ,C3510_=_C3512 ,C3510_=_C3513 ,C3511_=_C3512 ,C3511_=_C3513 ,\nC3511_=_C3664 ,C3511_=_C3884 ,C3511_=_C4041 ,C3512_=_C3513 ,C3513_=_C3665 ,C3513_=_C3886 ,\nC3513_=_C4074 ,C3524_=_C3525 ,C3524_=_C3527 ,C3524_=_C3530 ,C3524_=_C3762 ,C3524_=_C3862 ,\nC3524_=_C3865 ,C3524_=_C3867 ,C3524_=_C3868 ,C3525_=_C3527 ,C3525_=_C3530 ,C3525_=_C3551 ,\nC3525_=_C3639 ,C3525_=_C3719 ,C3525_=_C3806 ,C3525_=_C3895 ,C3525_=_C3899 ,C3525_=_C3900 ,\nC3527_=_C3530 ,C3527_=_C3740 ,C3527_=_C3924 ,C3527_=_C3983 ,C3527_=_C3990 ,C3527_=_C3994 ,\nC3527_=_C4072 ,C3527_=_C4073 ,C3527_=_C4074 ,C3530_=_C3724 ,C3530_=_C3860 ,C3530_=_C3916 ,\nC3530_=_C3996 ,C3530_=_C4053 ,C3530_=_C4063 ,C3530_=_C4092 ,C3530_=_C4098 ,C3530_=_C4099 ,\nC3546_=_C3551 ,C3546_=_C3626 ,C3546_=_C3627 ,C3546_=_C3632 ,C3546_=_C3633 ,C3551_=_C3639 ,\nC3551_=_C3719 ,C3551_=_C3806 ,C3551_=_C3895 ,C3551_=_C3899 ,C3551_=_C3900 ,C3588_=_C3650 ,\nC3588_=_C3950 ,C3588_=_C3988 ,C3588_=_C4002 ,C3588_=_C4039 ,C3588_=_C4040 ,C3588_=_C4041 ,\nC3608_=_C3616 ,C3608_=_C3792 ,C3608_=_C3838 ,C3608_=_C3880 ,C3608_=_C3882 ,C3608_=_C3884 ,\nC3608_=_C3885 ,C3608_=_C3886 ,C3616_=_C3792 ,C3616_=_C3838 ,C3616_=_C3880 ,C3616_=_C3882 ,\nC3616_=_C3884 ,C3616_=_C3885 ,C3616_=_C3886 ,C3626_=_C3627 ,C3626_=_C3632 ,C3626_=_C3633 ,\nC3626_=_C3639 ,C3627_=_C3632 ,C3627_=_C3633 ,C3627_=_C3719 ,C3627_=_C3724 ,C3632_=_C3633 ,\nC3632_=_C3971 ,C3632_=_C3976 ,C3632_=_C4039 ,C3633_=_C3900 ,C3639_=_C3719 ,C3639_=_C3806 ,\nC3639_=_C3895 ,C3639_=_C3899 ,C3639_=_C3900 ,C3650_=_C3950 ,C3650_=_C3988 ,C3650_=_C4002 ,\nC3650_=_C4039 ,C3650_=_C4040 ,C3650_=_C4041 ,C3655_=_C3656 ,C3655_=_C3657 ,C3655_=_C3660 ,\nC3655_=_C3661 ,C3655_=_C3662 ,C3655_=_C3664 ,C3655_=_C3665 ,C3655_=_C3666 ,C3655_=_C3697 ,\nC3656_=_C3657 ,C3656_=_C3660 ,C3656_=_C3661</w:t>
      </w:r>
    </w:p>
    <w:p>
      <w:pPr>
        <w:pStyle w:val="PreformattedText"/>
        <w:bidi w:val="0"/>
        <w:spacing w:before="0" w:after="0"/>
        <w:jc w:val="left"/>
        <w:rPr/>
      </w:pPr>
      <w:r>
        <w:rPr/>
        <w:t xml:space="preserve"> </w:t>
      </w:r>
      <w:r>
        <w:rPr/>
        <w:t>,C3656_=_C3662 ,C3656_=_C3664 ,C3656_=_C3665 ,\nC3656_=_C3666 ,C3656_=_C3806 ,C3656_=_C3807 ,C3656_=_C3811 ,C3657_=_C3660 ,C3657_=_C3661 ,\nC3657_=_C3662 ,C3657_=_C3664 ,C3657_=_C3665 ,C3657_=_C3666 ,C3657_=_C3838 ,C3660_=_C3661 ,\nC3660_=_C3662 ,C3660_=_C3664 ,C3660_=_C3665 ,C3660_=_C3666 ,C3660_=_C3931 ,C3661_=_C3662 ,\nC3661_=_C3664 ,C3661_=_C3665 ,C3661_=_C3666 ,C3661_=_C3932 ,C3662_=_C3664 ,C3662_=_C3665 ,\nC3662_=_C3666 ,C3662_=_C3882 ,C3664_=_C3665 ,C3664_=_C3666 ,C3664_=_C3884 ,C3664_=_C4041 ,\nC3665_=_C3666 ,C3665_=_C3886 ,C3665_=_C4074 ,C3666_=_C4018 ,C3679_=_C3682 ,C3679_=_C3794 ,\nC3679_=_C3807 ,C3679_=_C3873 ,C3679_=_C3901 ,C3679_=_C3931 ,C3679_=_C3932 ,C3679_=_C3935 ,\nC3682_=_C3874 ,C3682_=_C3974 ,C3682_=_C3976 ,C3682_=_C3977 ,C3697_=_C3796 ,C3697_=_C3811 ,\nC3697_=_C3903 ,C3697_=_C4014 ,C3697_=_C4018 ,C3719_=_C3724 ,C3719_=_C3806 ,C3719_=_C3895 ,\nC3719_=_C3899 ,C3719_=_C3900 ,C3724_=_C3860 ,C3724_=_C3916 ,C3724_=_C3996 ,C3724_=_C4053 ,\nC3724_=_C4063 ,C3724_=_C4092 ,C3724_=_C4098 ,C3724_=_C4099 ,C3736_=_C3740 ,C3736_=_C3764 ,\nC3736_=_C3970 ,C3736_=_C3971 ,C3736_=_C3972 ,C3736_=_C3973 ,C3740_=_C3924 ,C3740_=_C3983 ,\nC3740_=_C3990 ,C3740_=_C3994 ,C3740_=_C4072 ,C3740_=_C4073 ,C3740_=_C4074 ,C3762_=_C3764 ,\nC3762_=_C3862 ,C3762_=_C3865 ,C3762_=_C3867 ,C3762_=_C3868 ,C3764_=_C3970 ,C3764_=_C3971 ,\nC3764_=_C3972 ,C3764_=_C3973 ,C3791_=_C3792 ,C3791_=_C3794 ,C3791_=_C3796 ,C3791_=_C3815 ,\nC3791_=_C3817 ,C3791_=_C3820 ,C3791_=_C3823 ,C3792_=_C3794 ,C3792_=_C3796 ,C3792_=_C3838 ,\nC3792_=_C3880 ,C3792_=_C3882 ,C3792_=_C3884 ,C3792_=_C3885 ,C3792_=_C3886 ,C3794_=_C3796 ,\nC3794_=_C3807 ,C3794_=_C3873 ,C3794_=_C3901 ,C3794_=_C3931 ,C3794_=_C3932 ,C3794_=_C3935 ,\nC3796_=_C3811 ,C3796_=_C3903 ,C3796_=_C4014 ,C3796_=_C4018 ,C3806_=_C3807 ,C3806_=_C3811 ,\nC3806_=_C3895 ,C3806_=_C3899 ,C3806_=_C3900 ,C3807_=_C3811 ,C3807_=_C3873 ,C3807_=_C3901 ,\nC3807_=_C3931 ,C3807_=_C3932 ,C3807_=_C3935 ,C3811_=_C3903 ,C3811_=_C4014 ,C3811_=_C4018 ,\nC3815_=_C3817 ,C3815_=_C3820 ,C3815_=_C3823 ,C3817_=_C3820 ,C3817_=_C3823 ,C3817_=_C3880 ,\nC3817_=_C3901 ,C3817_=_C3903 ,C3820_=_C3823 ,C3820_=_C3974 ,C3820_=_C3988 ,C3820_=_C3990 ,\nC3820_=_C3991 ,C3830_=_C3991 ,C3830_=_C4081 ,C3838_=_C3880 ,C3838_=_C3882 ,C3838_=_C3884 ,\nC3838_=_C3885 ,C3838_=_C3886 ,C3860_=_C3916 ,C3860_=_C3996 ,C3860_=_C4053 ,C3860_=_C4063 ,\nC3860_=_C4092 ,C3860_=_C4098 ,C3860_=_C4099 ,C3862_=_C3865 ,C3862_=_C3867 ,C3862_=_C3868 ,\nC3865_=_C3867 ,C3865_=_C3868 ,C3867_=_C3868 ,C3867_=_C3899 ,C3867_=_C4072 ,C3867_=_C4098 ,\nC3873_=_C3874 ,C3873_=_C3901 ,C3873_=_C3931 ,C3873_=_C3932 ,C3873_=_C3935 ,C3874_=_C3974 ,\nC3874_=_C3976 ,C3874_=_C3977 ,C3880_=_C3882 ,C3880_=_C3884 ,C3880_=_C3885 ,C3880_=_C3886 ,\nC3880_=_C3901 ,C3880_=_C3903 ,C3882_=_C3884 ,C3882_=_C3885 ,C3882_=_C3886 ,C3884_=_C3885 ,\nC3884_=_C3886 ,C3884_=_C4041 ,C3885_=_C3886 ,C3886_=_C4074 ,C3895_=_C3899 ,C3895_=_C3900 ,\nC3895_=_C4014 ,C3899_=_C3900 ,C3899_=_C4072 ,C3899_=_C4098 ,C3901_=_C3903 ,C3901_=_C3931 ,\nC3901_=_C3932 ,C3901_=_C3935 ,C3903_=_C4014 ,C3903_=_C4018 ,C3916_=_C3996 ,C3916_=_C4053 ,\nC3916_=_C4063 ,C3916_=_C4092 ,C3916_=_C4098 ,C3916_=_C4099 ,C3924_=_C3983 ,C3924_=_C3990 ,\nC3924_=_C3994 ,C3924_=_C4072 ,C3924_=_C4073 ,C3924_=_C4074 ,C3931_=_C3932 ,C3931_=_C3935 ,\nC3932_=_C3935 ,C3935_=_C3977 ,C3950_=_C3988 ,C3950_=_C4002 ,C3950_=_C4039 ,C3950_=_C4040 ,\nC3950_=_C4041 ,C3970_=_C3971 ,C3970_=_C3972 ,C3970_=_C3973 ,C3970_=_C4053 ,C3971_=_C3972 ,\nC3971_=_C3973 ,C3971_=_C3976 ,C3971_=_C4039 ,C3972_=_C3973 ,C3974_=_C3976 ,C3974_=_C3977 ,\nC3974_=_C3988 ,C3974_=_C3990 ,C3974_=_C3991 ,C3976_=_C3977 ,C3976_=_C4039 ,C3983_=_C3990 ,\nC3983_=_C3994 ,C3983_=_C4072 ,C3983_=_C4073 ,C3983_=_C4074 ,C3988_=_C3990 ,C3988_=_C3991 ,\nC3988_=_C4002 ,C3988_=_C4039 ,C3988_=_C4040 ,C3988_=_C4041 ,C3990_=_C3991 ,C3990_=_C3994 ,\nC3990_=_C4072 ,C3990_=_C4073 ,C3990_=_C4074 ,C3991_=_C4081 ,C3994_=_C3996 ,C3994_=_C4072 ,\nC3994_=_C4073 ,C3994_=_C4074 ,C3996_=_C4053 ,C3996_=_C4063 ,C3996_=_C4092 ,C3996_=_C4098 ,\nC3996_=_C4099 ,C4002_=_C4039 ,C4002_=_C4040 ,C4002_=_C4041 ,C4014_=_C4018 ,C4039_=_C4040 ,\nC4039_=_C4041 ,C4040_=_C4041 ,C4053_=_C4063 ,C4053_=_C4092 ,C4053_=_C4098 ,C4053_=_C4099 ,\nC4063_=_C4092 ,C4063_=_C4098 ,C4063_=_C4099 ,C4072_=_C4073 ,C4072_=_C4074 ,C4072_=_C4098 ,\nC4073_=_C4074 ,C4092_=_C4098 ,C4092_=_C4099 ,C4098_=_C4099 ,"];83[shape=box, label="id:83 level: 3\n677: C14 C15 C17 C18 C19 \nC20 C23 C24 C38 C39 C40 \nC41 C42 C43 C44 C45 C46 \nC47 C48 C62 C63 C65 C67 \nC68 C71 C84 C86 C87 C89 \nC91 C92 C93 C94 C95 C108 \nC109 C110 C111 C112 C113 C114 \nC115 C116 C117 C128 C129 C130 \nC131 C133 C134 C135 C136 C137 \nC138 C139 C150 C151 C153 C154 \nC155 C156 C159 C160 C170 C171 \nC172 C173 C174 C176 C177 C178 \nC179 C180 C189 C190 C191 C192 \nC193 C195 C196 C197 C198 C199 \nC211 C213 C214 C215 C216 C217 \nC218 C219 C220 C231 C232 C234 \nC235 C236 C237 C238 C239 C246 \nC247 C248 C249 C250 C251 C252 \nC254 C255 C256 C264 C266 C267 \nC268 C270 C271 C272 C273 C281 \nC282 C284 C285 C286 C287 C288 \nC293 C295 C297 C299 C301 C302 \nC309 C310 C311 C312 C313 C314 \nC315 C316 C317 C318 C319 C324 \nC325 C326 C327 C328 C329 C331 \nC332 C333 C334 C335 C336 C340 \nC342 C343 C344 C345 C346 C347 \nC348 C349 C352 C354 C355 C357 \nC358 C361 C364 C365 C367 C368 \nC369 C370 C371 C372 C373 C376 \nC378 C379 C380 C381 C382 C383 \nC384 C385 C386 C388 C389 C390 \nC391 C392 C393 C394 C395 C396 \nC397 C418 C424 C429 C440 C464 \nC484 C492 C509 C519 C523 C550 \nC576 C580 C603 C641 C652 C655 \nC663 C667 C668 C676 C682 C683 \nC689 C691 C696 C698 C699 C700 \nC701 C703 C704 C705 C706 C707 \nC708 C709 C710 C712 C713 C714 \nC715 C716 C717 C718 C719 C720 \nC723 C724 C731 C744 C756 C774 \nC808 C821 C825 C865 C929 C939 \nC940 C941 C942 C943 C944 C945 \nC946 C947 C948 C949 C950 C951 \nC952 C953 C954 C955 C956 C957 \nC958 C986 C1038 C1049 C1054 C1080 \nC1097 C1113 C1133 C1142 C1153 C1163 \nC1194 C1196 C1223 C1224 C1246 C1269 \nC1276 C1293 C1306 C1315 C1322 C1342 \nC1348 C1349 C1358 C1359 C1363 C1395 \nC1396 C1437 C1459 C1461 C1476 C1477 \nC1520 C1568 C1571 C1572 C1573 C1574 \nC1576 C1580 C1582 C1583 C1585 C1586 \nC1588 C1589 C1592 C1595 C1596 C1597 \nC1598 C1599 C1600 C1601 C1602 C1638 \nC1672 C1678 C1682 C1711 C1712 C1713 \nC1714 C1715 C1716 C1717 C1718 C1719 \nC1720 C1721 C1722 C1723 C1724 C1725 \nC1726 C1727 C1728 C1732 C1733 C1734 \nC1737 C1747 C1784 C1796 C1801 C1806 \nC1809 C1829 C1853 C1855 C1863 C1864 \nC1870 C1871 C1906 C1921 C1959 C2052 \nC2065 C2086 C2099 C2102 C2103 C2108 \nC2109 C2114 C2120 C2122 C2126 C2134 \nC2138 C2140 C2172 C2173 C2177 C2203 \nC2205 C2213 C2216 C2219 C2223 C2236 \nC2244 C2267 C2290 C2291 C2306 C2308 \nC2312 C2313 C2314 C2316 C2319 C2321 \nC2322 C2323 C2342 C2349 C2355 C2367 \nC2368 C2369 C2378 C2379 C2380 C2383 \nC2384 C2447 C2456 C2461 C2497 C2526 \nC2530 C2564 C2575 C2581 C2584 C2607 \nC2609 C2637 C2642 C2649 C2650 C2651 \nC2652 C2653 C2655 C2656 C2658 C2659 \nC2660 C2661 C2678 C2679 C2680 C2681 \nC2682 C2684 C2686 C2687 C2688 C2689 \nC2691 C2693 C2696 C2697 C2698 C2700 \nC2701 C2702 C2703 C2704 C2705 C2708 \nC2709 C2710 C2711 C2712 C2713 C2715 \nC2717 C2718 C2719 C2720 C2721 C2722 \nC2723 C2725 C2726 C2728 C2730 C2731 \nC2735 C2739 C2744 C2753 C2786 C2796 \nC2806 C2817 C2830 C2833 C2834 C2848 \nC2862 C2874 C2920 C2945 C2965 C2975 \nC2987 C3003 C3007 C3036 C3048 C3058 \nC3063 C3076 C3082 C3088 C3096 C3107 \nC3113 C3114 C3115 C3116 C3118 C3119 \nC3120 C3121 C3122 C3123 C3124 C3126 \nC3128 C3150 C3166 C3168 C3181 C3182 \nC3189 C3194 C3195 C3212 C3224 C3238 \nC3243 C3245 C3252 C3256 C3257 C3269 \nC3320 C3325 C3340 C3347 C3348 C3352 \nC3357 C3358 C3359 C3360 C3361 C3362 \nC3365 C3366 C3380 C3385 C3399 C3412 \nC3420 C3431 C3435 C3439 C3464 C3479 \nC3482 C3492 C3528 C3529 C3539 C3540 \nC3549 C3567 C3575 C3581 C3584 C3589 \nC3620 C3622 C3627 C3635 C3643 C3655 \nC3667 C3673 C3683 C3684 C3694 C3695 \nC3696 C3697 C3698 C3699 C3700 C3701 \nC3702 C3704 C3707 C3708 C3709 C3712 \nC3713 C3714 C3718 C3719 C3721 C3722 \nC3724 C3725 C3746 C3749 C3752 C3757 \nC3776 C3779 C3788 C3802 C3828 C3835 \nC3841 C3847 C3869 C3872 C3887 C3891 \nC3904 C3909 C3910 C3911 C3912 C3914 \nC3915 C3916 C3917 C3918 C3919 C3922 \nC3923 C3924 C3926 C3927 C3928 C3930 \nC3942 C3949 C3952 C3964 C3972 C4004 \nC4011 C4024 C4025 C4026 C4027 C4028 \nC4029 C4031 C4048 C4058 C4067 C4068 \nC4077 C4078 C4083 C4086 C4087 C4088 \n7564: C14_=_C15( C14 C15 ) C14_=_C17( C14 C17 ) C14_=_C18( C14 C18 ) C14_=_C19( C14 C19 ) C14_=_C20( C14 C20 ) \nC14_=_C23( C14 C23 ) C14_=_C24( C14 C24 ) C14_=_C38( C14 C38 ) C14_=_C150( C14 C150 ) C14_=_C246( C14 C246 ) C14_=_C324( C14 C324 ) \nC14_=_C354( C14 C354 ) C14_=_C378( C14 C378 ) C15_=_C17( C15 C17 ) C15_=_C18( C15 C18 ) C15_=_C19( C15 C19 ) C15_=_C20( C15 C20 ) \nC15_=_C23( C15 C23 ) C15_=_C24( C15 C24 ) C15_=_C39( C15 C39 ) C15_=_C151( C15 C151 ) C15_=_C248( C15 C248 ) C15_=_C326( C15 C326 ) \nC15_=_C355( C15 C355 ) C15_=_C380( C15 C380 ) C15_=_C1906( C15 C1906 ) C17_=_C18( C17 C18 ) C17_=_C19( C17 C19 ) C17_=_C20( C17 C20 ) \nC17_=_C23( C17 C23 ) C17_=_C24( C17 C24 ) C17_=_C40( C17 C40 ) C17_=_C153( C17 C153 ) C17_=_C249( C17 C249 ) C17_=_C327( C17 C327 ) \nC17_=_C357( C17 C357 ) C17_=_C381( C17 C381 ) C18_=_C19( C18 C19 ) C18_=_C20( C18 C20 ) C18_=_C23( C18 C23 ) C18_=_C24( C18 C24 ) \nC18_=_C154( C18 C154 ) C18_=_C171( C18 C171 ) C18_=_C190( C18 C190 ) C18_=_C215( C18 C215 ) C18_=_C250( C18 C250 ) C18_=_C285( C18 C285 ) \nC18_=_C1596( C18 C1596 ) C18_=_C2581( C18 C2581 ) C18_=_C2584( C18 C2584 ) C19_=_C20( C19 C20 ) C19_=_C23( C19 C23 ) C19_=_C24( C19 C24 ) \nC19_=_C67( C19 C67 ) C19_=_C86( C19 C86 ) C19_=_C155( C19 C155 ) C19_=_C297( C19 C297 ) C19_=_C358( C19 C358 ) C19_=_C2312( C19 C2312 ) \nC19_=_C2830( C19 C2830 ) C19_=_C2833( C19 C2833 ) C19_=_C2834( C19 C2834 ) C20_=_C23( C20 C23 ) C20_=_C24( C20 C24 ) C20_=_C156( C20 C156 ) \nC20_=_C173( C20 C173 ) C20_=_C192( C20 C192 ) C20_=_C216( C20 C216</w:t>
      </w:r>
    </w:p>
    <w:p>
      <w:pPr>
        <w:pStyle w:val="PreformattedText"/>
        <w:bidi w:val="0"/>
        <w:spacing w:before="0" w:after="0"/>
        <w:jc w:val="left"/>
        <w:rPr/>
      </w:pPr>
      <w:r>
        <w:rPr/>
        <w:t xml:space="preserve"> </w:t>
      </w:r>
      <w:r>
        <w:rPr/>
        <w:t>) C20_=_C252( C20 C252 ) C20_=_C286( C20 C286 ) C20_=_C1597( C20 C1597 ) \nC23_=_C24( C23 C24 ) C23_=_C71( C23 C71 ) C23_=_C93( C23 C93 ) C23_=_C159( C23 C159 ) C23_=_C301( C23 C301 ) C23_=_C361( C23 C361 ) \nC23_=_C424( C23 C424 ) C23_=_C1080( C23 C1080 ) C23_=_C1437( C23 C1437 ) C23_=_C1568( C23 C1568 ) C23_=_C2236( C23 C2236 ) C23_=_C2321( C23 C2321 ) \nC23_=_C2834( C23 C2834 ) C23_=_C3352( C23 C3352 ) C23_=_C3435( C23 C3435 ) C23_=_C3482( C23 C3482 ) C23_=_C3684( C23 C3684 ) C23_=_C3707( C23 C3707 ) \nC23_=_C3757( C23 C3757 ) C23_=_C3841( C23 C3841 ) C23_=_C3964( C23 C3964 ) C23_=_C4026( C23 C4026 ) C23_=_C4083( C23 C4083 ) C24_=_C160( C24 C160 ) \nC24_=_C179( C24 C179 ) C24_=_C198( C24 C198 ) C24_=_C219( C24 C219 ) C24_=_C256( C24 C256 ) C24_=_C288( C24 C288 ) C24_=_C1601( C24 C1601 ) \nC38_=_C39( C38 C39 ) C38_=_C40( C38 C40 ) C38_=_C41( C38 C41 ) C38_=_C42( C38 C42 ) C38_=_C43( C38 C43 ) C38_=_C44( C38 C44 ) \nC38_=_C45( C38 C45 ) C38_=_C46( C38 C46 ) C38_=_C47( C38 C47 ) C38_=_C48( C38 C48 ) C38_=_C150( C38 C150 ) C38_=_C246( C38 C246 ) \nC38_=_C324( C38 C324 ) C38_=_C354( C38 C354 ) C38_=_C378( C38 C378 ) C39_=_C40( C39 C40 ) C39_=_C41( C39 C41 ) C39_=_C42( C39 C42 ) \nC39_=_C43( C39 C43 ) C39_=_C44( C39 C44 ) C39_=_C45( C39 C45 ) C39_=_C46( C39 C46 ) C39_=_C47( C39 C47 ) C39_=_C48( C39 C48 ) \nC39_=_C151( C39 C151 ) C39_=_C248( C39 C248 ) C39_=_C326( C39 C326 ) C39_=_C355( C39 C355 ) C39_=_C380( C39 C380 ) C39_=_C1906( C39 C1906 ) \nC40_=_C41( C40 C41 ) C40_=_C42( C40 C42 ) C40_=_C43( C40 C43 ) C40_=_C44( C40 C44 ) C40_=_C45( C40 C45 ) C40_=_C46( C40 C46 ) \nC40_=_C47( C40 C47 ) C40_=_C48( C40 C48 ) C40_=_C153( C40 C153 ) C40_=_C249( C40 C249 ) C40_=_C327( C40 C327 ) C40_=_C357( C40 C357 ) \nC40_=_C381( C40 C381 ) C41_=_C42( C41 C42 ) C41_=_C43( C41 C43 ) C41_=_C44( C41 C44 ) C41_=_C45( C41 C45 ) C41_=_C46( C41 C46 ) \nC41_=_C47( C41 C47 ) C41_=_C48( C41 C48 ) C41_=_C110( C41 C110 ) C41_=_C131( C41 C131 ) C41_=_C174( C41 C174 ) C41_=_C193( C41 C193 ) \nC41_=_C312( C41 C312 ) C41_=_C390( C41 C390 ) C41_=_C717( C41 C717 ) C41_=_C2718( C41 C2718 ) C41_=_C3464( C41 C3464 ) C42_=_C43( C42 C43 ) \nC42_=_C44( C42 C44 ) C42_=_C45( C42 C45 ) C42_=_C46( C42 C46 ) C42_=_C47( C42 C47 ) C42_=_C48( C42 C48 ) C42_=_C313( C42 C313 ) \nC42_=_C329( C42 C329 ) C42_=_C343( C42 C343 ) C42_=_C369( C42 C369 ) C42_=_C3683( C42 C3683 ) C42_=_C3684( C42 C3684 ) C43_=_C44( C43 C44 ) \nC43_=_C45( C43 C45 ) C43_=_C46( C43 C46 ) C43_=_C47( C43 C47 ) C43_=_C48( C43 C48 ) C43_=_C314( C43 C314 ) C43_=_C331( C43 C331 ) \nC43_=_C345( C43 C345 ) C43_=_C370( C43 C370 ) C43_=_C3872( C43 C3872 ) C44_=_C45( C44 C45 ) C44_=_C46( C44 C46 ) C44_=_C47( C44 C47 ) \nC44_=_C48( C44 C48 ) C44_=_C315( C44 C315 ) C44_=_C332( C44 C332 ) C44_=_C346( C44 C346 ) C44_=_C371( C44 C371 ) C45_=_C46( C45 C46 ) \nC45_=_C47( C45 C47 ) C45_=_C48( C45 C48 ) C45_=_C316( C45 C316 ) C45_=_C333( C45 C333 ) C45_=_C347( C45 C347 ) C45_=_C372( C45 C372 ) \nC46_=_C47( C46 C47 ) C46_=_C48( C46 C48 ) C46_=_C114( C46 C114 ) C46_=_C137( C46 C137 ) C46_=_C178( C46 C178 ) C46_=_C197( C46 C197 ) \nC46_=_C317( C46 C317 ) C46_=_C394( C46 C394 ) C47_=_C48( C47 C48 ) C47_=_C318( C47 C318 ) C47_=_C336( C47 C336 ) C47_=_C348( C47 C348 ) \nC47_=_C373( C47 C373 ) C47_=_C4087( C47 C4087 ) C48_=_C116( C48 C116 ) C48_=_C138( C48 C138 ) C48_=_C180( C48 C180 ) C48_=_C199( C48 C199 ) \nC48_=_C319( C48 C319 ) C48_=_C396( C48 C396 ) C48_=_C2693( C48 C2693 ) C62_=_C63( C62 C63 ) C62_=_C65( C62 C65 ) C62_=_C67( C62 C67 ) \nC62_=_C68( C62 C68 ) C62_=_C71( C62 C71 ) C62_=_C231( C62 C231 ) C62_=_C264( C62 C264 ) C62_=_C281( C62 C281 ) C62_=_C293( C62 C293 ) \nC62_=_C340( C62 C340 ) C62_=_C352( C62 C352 ) C62_=_C364( C62 C364 ) C62_=_C1223( C62 C1223 ) C62_=_C1224( C62 C1224 ) C63_=_C65( C63 C65 ) \nC63_=_C67( C63 C67 ) C63_=_C68( C63 C68 ) C63_=_C71( C63 C71 ) C63_=_C211( C63 C211 ) C63_=_C232( C63 C232 ) C63_=_C282( C63 C282 ) \nC63_=_C309( C63 C309 ) C63_=_C365( C63 C365 ) C63_=_C376( C63 C376 ) C63_=_C941( C63 C941 ) C63_=_C1461( C63 C1461 ) C63_=_C1476( C63 C1476 ) \nC63_=_C1477( C63 C1477 ) C65_=_C67( C65 C67 ) C65_=_C68( C65 C68 ) C65_=_C71( C65 C71 ) C65_=_C214( C65 C214 ) C65_=_C234( C65 C234 ) \nC65_=_C284( C65 C284 ) C65_=_C310( C65 C310 ) C65_=_C367( C65 C367 ) C65_=_C379( C65 C379 ) C65_=_C943( C65 C943 ) C65_=_C1853( C65 C1853 ) \nC67_=_C68( C67 C68 ) C67_=_C71( C67 C71 ) C67_=_C86( C67 C86 ) C67_=_C155( C67 C155 ) C67_=_C297( C67 C297 ) C67_=_C358( C67 C358 ) \nC67_=_C2312( C67 C2312 ) C67_=_C2830( C67 C2830 ) C67_=_C2833( C67 C2833 ) C67_=_C2834( C67 C2834 ) C68_=_C71( C68 C71 ) C68_=_C217( C68 C217 ) \nC68_=_C236( C68 C236 ) C68_=_C287( C68 C287 ) C68_=_C311( C68 C311 ) C68_=_C368( C68 C368 ) C68_=_C383( C68 C383 ) C68_=_C950( C68 C950 ) \nC71_=_C93( C71 C93 ) C71_=_C159( C71 C159 ) C71_=_C301( C71 C301 ) C71_=_C361( C71 C361 ) C71_=_C424( C71 C424 ) C71_=_C1080( C71 C1080 ) \nC71_=_C1437( C71 C1437 ) C71_=_C1568( C71 C1568 ) C71_=_C2236( C71 C2236 ) C71_=_C2321( C71 C2321 ) C71_=_C2834( C71 C2834 ) C71_=_C3352( C71 C3352 ) \nC71_=_C3435( C71 C3435 ) C71_=_C3482( C71 C3482 ) C71_=_C3684( C71 C3684 ) C71_=_C3707( C71 C3707 ) C71_=_C3757( C71 C3757 ) C71_=_C3841( C71 C3841 ) \nC71_=_C3964( C71 C3964 ) C71_=_C4026( C71 C4026 ) C71_=_C4083( C71 C4083 ) C84_=_C86( C84 C86 ) C84_=_C87( C84 C87 ) C84_=_C89( C84 C89 ) \nC84_=_C91( C84 C91 ) C84_=_C92( C84 C92 ) C84_=_C93( C84 C93 ) C84_=_C94( C84 C94 ) C84_=_C95( C84 C95 ) C84_=_C108( C84 C108 ) \nC84_=_C213( C84 C213 ) C84_=_C266( C84 C266 ) C84_=_C295( C84 C295 ) C84_=_C342( C84 C342 ) C84_=_C388( C84 C388 ) C86_=_C87( C86 C87 ) \nC86_=_C89( C86 C89 ) C86_=_C91( C86 C91 ) C86_=_C92( C86 C92 ) C86_=_C93( C86 C93 ) C86_=_C94( C86 C94 ) C86_=_C95( C86 C95 ) \nC86_=_C155( C86 C155 ) C86_=_C297( C86 C297 ) C86_=_C358( C86 C358 ) C86_=_C2312( C86 C2312 ) C86_=_C2830( C86 C2830 ) C86_=_C2833( C86 C2833 ) \nC86_=_C2834( C86 C2834 ) C87_=_C89( C87 C89 ) C87_=_C91( C87 C91 ) C87_=_C92( C87 C92 ) C87_=_C93( C87 C93 ) C87_=_C94( C87 C94 ) \nC87_=_C95( C87 C95 ) C87_=_C109( C87 C109 ) C87_=_C130( C87 C130 ) C87_=_C235( C87 C235 ) C87_=_C382( C87 C382 ) C87_=_C389( C87 C389 ) \nC87_=_C716( C87 C716 ) C87_=_C1598( C87 C1598 ) C87_=_C1721( C87 C1721 ) C87_=_C3412( C87 C3412 ) C89_=_C91( C89 C91 ) C89_=_C92( C89 C92 ) \nC89_=_C93( C89 C93 ) C89_=_C94( C89 C94 ) C89_=_C95( C89 C95 ) C89_=_C111( C89 C111 ) C89_=_C218( C89 C218 ) C89_=_C270( C89 C270 ) \nC89_=_C299( C89 C299 ) C89_=_C344( C89 C344 ) C89_=_C391( C89 C391 ) C89_=_C2316( C89 C2316 ) C89_=_C3701( C89 C3701 ) C89_=_C3712( C89 C3712 ) \nC89_=_C3713( C89 C3713 ) C89_=_C3714( C89 C3714 ) C91_=_C92( C91 C92 ) C91_=_C93( C91 C93 ) C91_=_C94( C91 C94 ) C91_=_C95( C91 C95 ) \nC91_=_C112( C91 C112 ) C91_=_C133( C91 C133 ) C91_=_C237( C91 C237 ) C91_=_C384( C91 C384 ) C91_=_C392( C91 C392 ) C91_=_C1599( C91 C1599 ) \nC91_=_C2726( C91 C2726 ) C92_=_C93( C92 C93 ) C92_=_C94( C92 C94 ) C92_=_C95( C92 C95 ) C92_=_C113( C92 C113 ) C92_=_C134( C92 C134 ) \nC92_=_C238( C92 C238 ) C92_=_C385( C92 C385 ) C92_=_C393( C92 C393 ) C92_=_C954( C92 C954 ) C92_=_C1600( C92 C1600 ) C92_=_C4024( C92 C4024 ) \nC93_=_C94( C93 C94 ) C93_=_C95( C93 C95 ) C93_=_C159( C93 C159 ) C93_=_C301( C93 C301 ) C93_=_C361( C93 C361 ) C93_=_C424( C93 C424 ) \nC93_=_C1080( C93 C1080 ) C93_=_C1437( C93 C1437 ) C93_=_C1568( C93 C1568 ) C93_=_C2236( C93 C2236 ) C93_=_C2321( C93 C2321 ) C93_=_C2834( C93 C2834 ) \nC93_=_C3352( C93 C3352 ) C93_=_C3435( C93 C3435 ) C93_=_C3482( C93 C3482 ) C93_=_C3684( C93 C3684 ) C93_=_C3707( C93 C3707 ) C93_=_C3757( C93 C3757 ) \nC93_=_C3841( C93 C3841 ) C93_=_C3964( C93 C3964 ) C93_=_C4026( C93 C4026 ) C93_=_C4083( C93 C4083 ) C94_=_C95( C94 C95 ) C94_=_C115( C94 C115 ) \nC94_=_C220( C94 C220 ) C94_=_C273( C94 C273 ) C94_=_C302( C94 C302 ) C94_=_C349( C94 C349 ) C94_=_C395( C94 C395 ) C95_=_C117( C95 C117 ) \nC95_=_C139( C95 C139 ) C95_=_C239( C95 C239 ) C95_=_C386( C95 C386 ) C95_=_C397( C95 C397 ) C95_=_C1602( C95 C1602 ) C95_=_C3918( C95 C3918 ) \nC108_=_C109( C108 C109 ) C108_=_C110( C108 C110 ) C108_=_C111( C108 C111 ) C108_=_C112( C108 C112 ) C108_=_C113( C108 C113 ) C108_=_C114( C108 C114 ) \nC108_=_C115( C108 C115 ) C108_=_C116( C108 C116 ) C108_=_C117( C108 C117 ) C108_=_C213( C108 C213 ) C108_=_C266( C108 C266 ) C108_=_C295( C108 C295 ) \nC108_=_C342( C108 C342 ) C108_=_C388( C108 C388 ) C109_=_C110( C109 C110 ) C109_=_C111( C109 C111 ) C109_=_C112( C109 C112 ) C109_=_C113( C109 C113 ) \nC109_=_C114( C109 C114 ) C109_=_C115( C109 C115 ) C109_=_C116( C109 C116 ) C109_=_C117( C109 C117 ) C109_=_C130( C109 C130 ) C109_=_C235( C109 C235 ) \nC109_=_C382( C109 C382 ) C109_=_C389( C109 C389 ) C109_=_C716( C109 C716 ) C109_=_C1598( C109 C1598 ) C109_=_C1721( C109 C1721 ) C109_=_C3412( C109 C3412 ) \nC110_=_C111( C110 C111 ) C110_=_C112( C110 C112 ) C110_=_C113( C110 C113 ) C110_=_C114( C110 C114 ) C110_=_C115( C110 C115 ) C110_=_C116( C110 C116 ) \nC110_=_C117( C110 C117 ) C110_=_C131( C110 C131 ) C110_=_C174( C110 C174 ) C110_=_C193( C110 C193 ) C110_=_C312( C110 C312 ) C110_=_C390( C110 C390 ) \nC110_=_C717( C110 C717 ) C110_=_C2718( C110 C2718 ) C110_=_C3464( C110 C3464 ) C111_=_C112( C111 C112 ) C111_=_C113( C111 C113 ) C111_=_C114( C111 C114 ) \nC111_=_C115( C111 C115 ) C111_=_C116( C111 C116 ) C111_=_C117( C111 C117 ) C111_=_C218( C111 C218 ) C111_=_C270( C111 C270 ) C111_=_C299( C111 C299 ) \nC111_=_C344( C111 C344 ) C111_=_C391( C111 C391 ) C111_=_C2316( C111 C2316 ) C111_=_C3701( C111 C3701 ) C111_=_C3712( C111 C3712 ) C111_=_C3713( C111 C3713 ) \nC111_=_C3714( C111 C3714 ) C112_=_C113( C112 C113 ) C112_=_C114( C112 C114 ) C112_=_C115( C112 C115 ) C112_=_C116( C112 C116 ) C112_=_C117( C112 C117 ) \nC112_=_C133( C112 C133 ) C112_=_C237( C112 C237 ) C112_=_C384( C112 C384 ) C112_=_C392( C112 C392 ) C112_=_C1599( C112 C1599 ) C112_=_C2726( C112 C2726 ) \nC113_=_C114( C113 C114 ) C113_=_C115( C113 C115 )</w:t>
      </w:r>
    </w:p>
    <w:p>
      <w:pPr>
        <w:pStyle w:val="PreformattedText"/>
        <w:bidi w:val="0"/>
        <w:spacing w:before="0" w:after="0"/>
        <w:jc w:val="left"/>
        <w:rPr/>
      </w:pPr>
      <w:r>
        <w:rPr/>
        <w:t xml:space="preserve"> </w:t>
      </w:r>
      <w:r>
        <w:rPr/>
        <w:t>C113_=_C116( C113 C116 ) C113_=_C117( C113 C117 ) C113_=_C134( C113 C134 ) C113_=_C238( C113 C238 ) \nC113_=_C385( C113 C385 ) C113_=_C393( C113 C393 ) C113_=_C954( C113 C954 ) C113_=_C1600( C113 C1600 ) C113_=_C4024( C113 C4024 ) C114_=_C115( C114 C115 ) \nC114_=_C116( C114 C116 ) C114_=_C117( C114 C117 ) C114_=_C137( C114 C137 ) C114_=_C178( C114 C178 ) C114_=_C197( C114 C197 ) C114_=_C317( C114 C317 ) \nC114_=_C394( C114 C394 ) C115_=_C116( C115 C116 ) C115_=_C117( C115 C117 ) C115_=_C220( C115 C220 ) C115_=_C273( C115 C273 ) C115_=_C302( C115 C302 ) \nC115_=_C349( C115 C349 ) C115_=_C395( C115 C395 ) C116_=_C117( C116 C117 ) C116_=_C138( C116 C138 ) C116_=_C180( C116 C180 ) C116_=_C199( C116 C199 ) \nC116_=_C319( C116 C319 ) C116_=_C396( C116 C396 ) C116_=_C2693( C116 C2693 ) C117_=_C139( C117 C139 ) C117_=_C239( C117 C239 ) C117_=_C386( C117 C386 ) \nC117_=_C397( C117 C397 ) C117_=_C1602( C117 C1602 ) C117_=_C3918( C117 C3918 ) C128_=_C129( C128 C129 ) C128_=_C130( C128 C130 ) C128_=_C131( C128 C131 ) \nC128_=_C133( C128 C133 ) C128_=_C134( C128 C134 ) C128_=_C135( C128 C135 ) C128_=_C136( C128 C136 ) C128_=_C137( C128 C137 ) C128_=_C138( C128 C138 ) \nC128_=_C139( C128 C139 ) C128_=_C170( C128 C170 ) C128_=_C189( C128 C189 ) C128_=_C247( C128 C247 ) C128_=_C267( C128 C267 ) C128_=_C325( C128 C325 ) \nC128_=_C1711( C128 C1711 ) C128_=_C1855( C128 C1855 ) C128_=_C1863( C128 C1863 ) C128_=_C1864( C128 C1864 ) C128_=_C1870( C128 C1870 ) C128_=_C1871( C128 C1871 ) \nC129_=_C130( C129 C130 ) C129_=_C131( C129 C131 ) C129_=_C133( C129 C133 ) C129_=_C134( C129 C134 ) C129_=_C135( C129 C135 ) C129_=_C136( C129 C136 ) \nC129_=_C137( C129 C137 ) C129_=_C138( C129 C138 ) C129_=_C139( C129 C139 ) C129_=_C172( C129 C172 ) C129_=_C191( C129 C191 ) C129_=_C251( C129 C251 ) \nC129_=_C268( C129 C268 ) C129_=_C328( C129 C328 ) C129_=_C682( C129 C682 ) C129_=_C808( C129 C808 ) C129_=_C1855( C129 C1855 ) C129_=_C2108( C129 C2108 ) \nC129_=_C2367( C129 C2367 ) C129_=_C2649( C129 C2649 ) C129_=_C2650( C129 C2650 ) C129_=_C2651( C129 C2651 ) C129_=_C2652( C129 C2652 ) C129_=_C2653( C129 C2653 ) \nC129_=_C2655( C129 C2655 ) C129_=_C2656( C129 C2656 ) C129_=_C2658( C129 C2658 ) C129_=_C2659( C129 C2659 ) C129_=_C2660( C129 C2660 ) C129_=_C2661( C129 C2661 ) \nC130_=_C131( C130 C131 ) C130_=_C133( C130 C133 ) C130_=_C134( C130 C134 ) C130_=_C135( C130 C135 ) C130_=_C136( C130 C136 ) C130_=_C137( C130 C137 ) \nC130_=_C138( C130 C138 ) C130_=_C139( C130 C139 ) C130_=_C235( C130 C235 ) C130_=_C382( C130 C382 ) C130_=_C389( C130 C389 ) C130_=_C716( C130 C716 ) \nC130_=_C1598( C130 C1598 ) C130_=_C1721( C130 C1721 ) C130_=_C3412( C130 C3412 ) C131_=_C133( C131 C133 ) C131_=_C134( C131 C134 ) C131_=_C135( C131 C135 ) \nC131_=_C136( C131 C136 ) C131_=_C137( C131 C137 ) C131_=_C138( C131 C138 ) C131_=_C139( C131 C139 ) C131_=_C174( C131 C174 ) C131_=_C193( C131 C193 ) \nC131_=_C312( C131 C312 ) C131_=_C390( C131 C390 ) C131_=_C717( C131 C717 ) C131_=_C2718( C131 C2718 ) C131_=_C3464( C131 C3464 ) C133_=_C134( C133 C134 ) \nC133_=_C135( C133 C135 ) C133_=_C136( C133 C136 ) C133_=_C137( C133 C137 ) C133_=_C138( C133 C138 ) C133_=_C139( C133 C139 ) C133_=_C237( C133 C237 ) \nC133_=_C384( C133 C384 ) C133_=_C392( C133 C392 ) C133_=_C1599( C133 C1599 ) C133_=_C2726( C133 C2726 ) C134_=_C135( C134 C135 ) C134_=_C136( C134 C136 ) \nC134_=_C137( C134 C137 ) C134_=_C138( C134 C138 ) C134_=_C139( C134 C139 ) C134_=_C238( C134 C238 ) C134_=_C385( C134 C385 ) C134_=_C393( C134 C393 ) \nC134_=_C954( C134 C954 ) C134_=_C1600( C134 C1600 ) C134_=_C4024( C134 C4024 ) C135_=_C136( C135 C136 ) C135_=_C137( C135 C137 ) C135_=_C138( C135 C138 ) \nC135_=_C139( C135 C139 ) C135_=_C176( C135 C176 ) C135_=_C195( C135 C195 ) C135_=_C254( C135 C254 ) C135_=_C271( C135 C271 ) C135_=_C334( C135 C334 ) \nC135_=_C696( C135 C696 ) C135_=_C774( C135 C774 ) C135_=_C1153( C135 C1153 ) C135_=_C1870( C135 C1870 ) C135_=_C2122( C135 C2122 ) C135_=_C2203( C135 C2203 ) \nC135_=_C2290( C135 C2290 ) C135_=_C2308( C135 C2308 ) C135_=_C2383( C135 C2383 ) C135_=_C2744( C135 C2744 ) C135_=_C3096( C135 C3096 ) C135_=_C3412( C135 C3412 ) \nC135_=_C3698( C135 C3698 ) C135_=_C3972( C135 C3972 ) C135_=_C4058( C135 C4058 ) C136_=_C137( C136 C137 ) C136_=_C138( C136 C138 ) C136_=_C139( C136 C139 ) \nC136_=_C177( C136 C177 ) C136_=_C196( C136 C196 ) C136_=_C255( C136 C255 ) C136_=_C272( C136 C272 ) C136_=_C335( C136 C335 ) C136_=_C1476( C136 C1476 ) \nC136_=_C1871( C136 C1871 ) C136_=_C2291( C136 C2291 ) C136_=_C2526( C136 C2526 ) C136_=_C2564( C136 C2564 ) C136_=_C2609( C136 C2609 ) C136_=_C2975( C136 C2975 ) \nC136_=_C3166( C136 C3166 ) C136_=_C3181( C136 C3181 ) C136_=_C3245( C136 C3245 ) C136_=_C3528( C136 C3528 ) C136_=_C3539( C136 C3539 ) C136_=_C3699( C136 C3699 ) \nC136_=_C3746( C136 C3746 ) C136_=_C3828( C136 C3828 ) C136_=_C4031( C136 C4031 ) C136_=_C4077( C136 C4077 ) C136_=_C4078( C136 C4078 ) C137_=_C138( C137 C138 ) \nC137_=_C139( C137 C139 ) C137_=_C178( C137 C178 ) C137_=_C197( C137 C197 ) C137_=_C317( C137 C317 ) C137_=_C394( C137 C394 ) C138_=_C139( C138 C139 ) \nC138_=_C180( C138 C180 ) C138_=_C199( C138 C199 ) C138_=_C319( C138 C319 ) C138_=_C396( C138 C396 ) C138_=_C2693( C138 C2693 ) C139_=_C239( C139 C239 ) \nC139_=_C386( C139 C386 ) C139_=_C397( C139 C397 ) C139_=_C1602( C139 C1602 ) C139_=_C3918( C139 C3918 ) C150_=_C151( C150 C151 ) C150_=_C153( C150 C153 ) \nC150_=_C154( C150 C154 ) C150_=_C155( C150 C155 ) C150_=_C156( C150 C156 ) C150_=_C159( C150 C159 ) C150_=_C160( C150 C160 ) C150_=_C246( C150 C246 ) \nC150_=_C324( C150 C324 ) C150_=_C354( C150 C354 ) C150_=_C378( C150 C378 ) C151_=_C153( C151 C153 ) C151_=_C154( C151 C154 ) C151_=_C155( C151 C155 ) \nC151_=_C156( C151 C156 ) C151_=_C159( C151 C159 ) C151_=_C160( C151 C160 ) C151_=_C248( C151 C248 ) C151_=_C326( C151 C326 ) C151_=_C355( C151 C355 ) \nC151_=_C380( C151 C380 ) C151_=_C1906( C151 C1906 ) C153_=_C154( C153 C154 ) C153_=_C155( C153 C155 ) C153_=_C156( C153 C156 ) C153_=_C159( C153 C159 ) \nC153_=_C160( C153 C160 ) C153_=_C249( C153 C249 ) C153_=_C327( C153 C327 ) C153_=_C357( C153 C357 ) C153_=_C381( C153 C381 ) C154_=_C155( C154 C155 ) \nC154_=_C156( C154 C156 ) C154_=_C159( C154 C159 ) C154_=_C160( C154 C160 ) C154_=_C171( C154 C171 ) C154_=_C190( C154 C190 ) C154_=_C215( C154 C215 ) \nC154_=_C250( C154 C250 ) C154_=_C285( C154 C285 ) C154_=_C1596( C154 C1596 ) C154_=_C2581( C154 C2581 ) C154_=_C2584( C154 C2584 ) C155_=_C156( C155 C156 ) \nC155_=_C159( C155 C159 ) C155_=_C160( C155 C160 ) C155_=_C297( C155 C297 ) C155_=_C358( C155 C358 ) C155_=_C2312( C155 C2312 ) C155_=_C2830( C155 C2830 ) \nC155_=_C2833( C155 C2833 ) C155_=_C2834( C155 C2834 ) C156_=_C159( C156 C159 ) C156_=_C160( C156 C160 ) C156_=_C173( C156 C173 ) C156_=_C192( C156 C192 ) \nC156_=_C216( C156 C216 ) C156_=_C252( C156 C252 ) C156_=_C286( C156 C286 ) C156_=_C1597( C156 C1597 ) C159_=_C160( C159 C160 ) C159_=_C301( C159 C301 ) \nC159_=_C361( C159 C361 ) C159_=_C424( C159 C424 ) C159_=_C1080( C159 C1080 ) C159_=_C1437( C159 C1437 ) C159_=_C1568( C159 C1568 ) C159_=_C2236( C159 C2236 ) \nC159_=_C2321( C159 C2321 ) C159_=_C2834( C159 C2834 ) C159_=_C3352( C159 C3352 ) C159_=_C3435( C159 C3435 ) C159_=_C3482( C159 C3482 ) C159_=_C3684( C159 C3684 ) \nC159_=_C3707( C159 C3707 ) C159_=_C3757( C159 C3757 ) C159_=_C3841( C159 C3841 ) C159_=_C3964( C159 C3964 ) C159_=_C4026( C159 C4026 ) C159_=_C4083( C159 C4083 ) \nC160_=_C179( C160 C179 ) C160_=_C198( C160 C198 ) C160_=_C219( C160 C219 ) C160_=_C256( C160 C256 ) C160_=_C288( C160 C288 ) C160_=_C1601( C160 C1601 ) \nC170_=_C171( C170 C171 ) C170_=_C172( C170 C172 ) C170_=_C173( C170 C173 ) C170_=_C174( C170 C174 ) C170_=_C176( C170 C176 ) C170_=_C177( C170 C177 ) \nC170_=_C178( C170 C178 ) C170_=_C179( C170 C179 ) C170_=_C180( C170 C180 ) C170_=_C189( C170 C189 ) C170_=_C247( C170 C247 ) C170_=_C267( C170 C267 ) \nC170_=_C325( C170 C325 ) C170_=_C1711( C170 C1711 ) C170_=_C1855( C170 C1855 ) C170_=_C1863( C170 C1863 ) C170_=_C1864( C170 C1864 ) C170_=_C1870( C170 C1870 ) \nC170_=_C1871( C170 C1871 ) C171_=_C172( C171 C172 ) C171_=_C173( C171 C173 ) C171_=_C174( C171 C174 ) C171_=_C176( C171 C176 ) C171_=_C177( C171 C177 ) \nC171_=_C178( C171 C178 ) C171_=_C179( C171 C179 ) C171_=_C180( C171 C180 ) C171_=_C190( C171 C190 ) C171_=_C215( C171 C215 ) C171_=_C250( C171 C250 ) \nC171_=_C285( C171 C285 ) C171_=_C1596( C171 C1596 ) C171_=_C2581( C171 C2581 ) C171_=_C2584( C171 C2584 ) C172_=_C173( C172 C173 ) C172_=_C174( C172 C174 ) \nC172_=_C176( C172 C176 ) C172_=_C177( C172 C177 ) C172_=_C178( C172 C178 ) C172_=_C179( C172 C179 ) C172_=_C180( C172 C180 ) C172_=_C191( C172 C191 ) \nC172_=_C251( C172 C251 ) C172_=_C268( C172 C268 ) C172_=_C328( C172 C328 ) C172_=_C682( C172 C682 ) C172_=_C808( C172 C808 ) C172_=_C1855( C172 C1855 ) \nC172_=_C2108( C172 C2108 ) C172_=_C2367( C172 C2367 ) C172_=_C2649( C172 C2649 ) C172_=_C2650( C172 C2650 ) C172_=_C2651( C172 C2651 ) C172_=_C2652( C172 C2652 ) \nC172_=_C2653( C172 C2653 ) C172_=_C2655( C172 C2655 ) C172_=_C2656( C172 C2656 ) C172_=_C2658( C172 C2658 ) C172_=_C2659( C172 C2659 ) C172_=_C2660( C172 C2660 ) \nC172_=_C2661( C172 C2661 ) C173_=_C174( C173 C174 ) C173_=_C176( C173 C176 ) C173_=_C177( C173 C177 ) C173_=_C178( C173 C178 ) C173_=_C179( C173 C179 ) \nC173_=_C180( C173 C180 ) C173_=_C192( C173 C192 ) C173_=_C216( C173 C216 ) C173_=_C252( C173 C252 ) C173_=_C286( C173 C286 ) C173_=_C1597( C173 C1597 ) \nC174_=_C176( C174 C176 ) C174_=_C177( C174 C177 ) C174_=_C178( C174 C178 ) C174_=_C179( C174 C179 ) C174_=_C180( C174 C180 ) C174_=_C193( C174 C193 ) \nC174_=_C312( C174 C312 ) C174_=_C390( C174 C390 ) C174_=_C717( C174 C717 ) C174_=_C2718( C174 C2718 ) C174_=_C3464( C174 C3464 ) C176_=_C177( C176 C177 ) \nC176_=_C178( C176 C178 ) C176_=_C179( C176 C179 ) C176_=_C180( C176 C180 ) C176_=_C195( C176 C195 ) C176_=_C254( C176 C254 ) C176_=_C271(</w:t>
      </w:r>
    </w:p>
    <w:p>
      <w:pPr>
        <w:pStyle w:val="PreformattedText"/>
        <w:bidi w:val="0"/>
        <w:spacing w:before="0" w:after="0"/>
        <w:jc w:val="left"/>
        <w:rPr/>
      </w:pPr>
      <w:r>
        <w:rPr/>
        <w:t xml:space="preserve"> </w:t>
      </w:r>
      <w:r>
        <w:rPr/>
        <w:t>C176 C271 ) \nC176_=_C334( C176 C334 ) C176_=_C696( C176 C696 ) C176_=_C774( C176 C774 ) C176_=_C1153( C176 C1153 ) C176_=_C1870( C176 C1870 ) C176_=_C2122( C176 C2122 ) \nC176_=_C2203( C176 C2203 ) C176_=_C2290( C176 C2290 ) C176_=_C2308( C176 C2308 ) C176_=_C2383( C176 C2383 ) C176_=_C2744( C176 C2744 ) C176_=_C3096( C176 C3096 ) \nC176_=_C3412( C176 C3412 ) C176_=_C3698( C176 C3698 ) C176_=_C3972( C176 C3972 ) C176_=_C4058( C176 C4058 ) C177_=_C178( C177 C178 ) C177_=_C179( C177 C179 ) \nC177_=_C180( C177 C180 ) C177_=_C196( C177 C196 ) C177_=_C255( C177 C255 ) C177_=_C272( C177 C272 ) C177_=_C335( C177 C335 ) C177_=_C1476( C177 C1476 ) \nC177_=_C1871( C177 C1871 ) C177_=_C2291( C177 C2291 ) C177_=_C2526( C177 C2526 ) C177_=_C2564( C177 C2564 ) C177_=_C2609( C177 C2609 ) C177_=_C2975( C177 C2975 ) \nC177_=_C3166( C177 C3166 ) C177_=_C3181( C177 C3181 ) C177_=_C3245( C177 C3245 ) C177_=_C3528( C177 C3528 ) C177_=_C3539( C177 C3539 ) C177_=_C3699( C177 C3699 ) \nC177_=_C3746( C177 C3746 ) C177_=_C3828( C177 C3828 ) C177_=_C4031( C177 C4031 ) C177_=_C4077( C177 C4077 ) C177_=_C4078( C177 C4078 ) C178_=_C179( C178 C179 ) \nC178_=_C180( C178 C180 ) C178_=_C197( C178 C197 ) C178_=_C317( C178 C317 ) C178_=_C394( C178 C394 ) C179_=_C180( C179 C180 ) C179_=_C198( C179 C198 ) \nC179_=_C219( C179 C219 ) C179_=_C256( C179 C256 ) C179_=_C288( C179 C288 ) C179_=_C1601( C179 C1601 ) C180_=_C199( C180 C199 ) C180_=_C319( C180 C319 ) \nC180_=_C396( C180 C396 ) C180_=_C2693( C180 C2693 ) C189_=_C190( C189 C190 ) C189_=_C191( C189 C191 ) C189_=_C192( C189 C192 ) C189_=_C193( C189 C193 ) \nC189_=_C195( C189 C195 ) C189_=_C196( C189 C196 ) C189_=_C197( C189 C197 ) C189_=_C198( C189 C198 ) C189_=_C199( C189 C199 ) C189_=_C247( C189 C247 ) \nC189_=_C267( C189 C267 ) C189_=_C325( C189 C325 ) C189_=_C1711( C189 C1711 ) C189_=_C1855( C189 C1855 ) C189_=_C1863( C189 C1863 ) C189_=_C1864( C189 C1864 ) \nC189_=_C1870( C189 C1870 ) C189_=_C1871( C189 C1871 ) C190_=_C191( C190 C191 ) C190_=_C192( C190 C192 ) C190_=_C193( C190 C193 ) C190_=_C195( C190 C195 ) \nC190_=_C196( C190 C196 ) C190_=_C197( C190 C197 ) C190_=_C198( C190 C198 ) C190_=_C199( C190 C199 ) C190_=_C215( C190 C215 ) C190_=_C250( C190 C250 ) \nC190_=_C285( C190 C285 ) C190_=_C1596( C190 C1596 ) C190_=_C2581( C190 C2581 ) C190_=_C2584( C190 C2584 ) C191_=_C192( C191 C192 ) C191_=_C193( C191 C193 ) \nC191_=_C195( C191 C195 ) C191_=_C196( C191 C196 ) C191_=_C197( C191 C197 ) C191_=_C198( C191 C198 ) C191_=_C199( C191 C199 ) C191_=_C251( C191 C251 ) \nC191_=_C268( C191 C268 ) C191_=_C328( C191 C328 ) C191_=_C682( C191 C682 ) C191_=_C808( C191 C808 ) C191_=_C1855( C191 C1855 ) C191_=_C2108( C191 C2108 ) \nC191_=_C2367( C191 C2367 ) C191_=_C2649( C191 C2649 ) C191_=_C2650( C191 C2650 ) C191_=_C2651( C191 C2651 ) C191_=_C2652( C191 C2652 ) C191_=_C2653( C191 C2653 ) \nC191_=_C2655( C191 C2655 ) C191_=_C2656( C191 C2656 ) C191_=_C2658( C191 C2658 ) C191_=_C2659( C191 C2659 ) C191_=_C2660( C191 C2660 ) C191_=_C2661( C191 C2661 ) \nC192_=_C193( C192 C193 ) C192_=_C195( C192 C195 ) C192_=_C196( C192 C196 ) C192_=_C197( C192 C197 ) C192_=_C198( C192 C198 ) C192_=_C199( C192 C199 ) \nC192_=_C216( C192 C216 ) C192_=_C252( C192 C252 ) C192_=_C286( C192 C286 ) C192_=_C1597( C192 C1597 ) C193_=_C195( C193 C195 ) C193_=_C196( C193 C196 ) \nC193_=_C197( C193 C197 ) C193_=_C198( C193 C198 ) C193_=_C199( C193 C199 ) C193_=_C312( C193 C312 ) C193_=_C390( C193 C390 ) C193_=_C717( C193 C717 ) \nC193_=_C2718( C193 C2718 ) C193_=_C3464( C193 C3464 ) C195_=_C196( C195 C196 ) C195_=_C197( C195 C197 ) C195_=_C198( C195 C198 ) C195_=_C199( C195 C199 ) \nC195_=_C254( C195 C254 ) C195_=_C271( C195 C271 ) C195_=_C334( C195 C334 ) C195_=_C696( C195 C696 ) C195_=_C774( C195 C774 ) C195_=_C1153( C195 C1153 ) \nC195_=_C1870( C195 C1870 ) C195_=_C2122( C195 C2122 ) C195_=_C2203( C195 C2203 ) C195_=_C2290( C195 C2290 ) C195_=_C2308( C195 C2308 ) C195_=_C2383( C195 C2383 ) \nC195_=_C2744( C195 C2744 ) C195_=_C3096( C195 C3096 ) C195_=_C3412( C195 C3412 ) C195_=_C3698( C195 C3698 ) C195_=_C3972( C195 C3972 ) C195_=_C4058( C195 C4058 ) \nC196_=_C197( C196 C197 ) C196_=_C198( C196 C198 ) C196_=_C199( C196 C199 ) C196_=_C255( C196 C255 ) C196_=_C272( C196 C272 ) C196_=_C335( C196 C335 ) \nC196_=_C1476( C196 C1476 ) C196_=_C1871( C196 C1871 ) C196_=_C2291( C196 C2291 ) C196_=_C2526( C196 C2526 ) C196_=_C2564( C196 C2564 ) C196_=_C2609( C196 C2609 ) \nC196_=_C2975( C196 C2975 ) C196_=_C3166( C196 C3166 ) C196_=_C3181( C196 C3181 ) C196_=_C3245( C196 C3245 ) C196_=_C3528( C196 C3528 ) C196_=_C3539( C196 C3539 ) \nC196_=_C3699( C196 C3699 ) C196_=_C3746( C196 C3746 ) C196_=_C3828( C196 C3828 ) C196_=_C4031( C196 C4031 ) C196_=_C4077( C196 C4077 ) C196_=_C4078( C196 C4078 ) \nC197_=_C198( C197 C198 ) C197_=_C199( C197 C199 ) C197_=_C317( C197 C317 ) C197_=_C394( C197 C394 ) C198_=_C199( C198 C199 ) C198_=_C219( C198 C219 ) \nC198_=_C256( C198 C256 ) C198_=_C288( C198 C288 ) C198_=_C1601( C198 C1601 ) C199_=_C319( C199 C319 ) C199_=_C396( C199 C396 ) C199_=_C2693( C199 C2693 ) \nC211_=_C213( C211 C213 ) C211_=_C214( C211 C214 ) C211_=_C215( C211 C215 ) C211_=_C216( C211 C216 ) C211_=_C217( C211 C217 ) C211_=_C218( C211 C218 ) \nC211_=_C219( C211 C219 ) C211_=_C220( C211 C220 ) C211_=_C232( C211 C232 ) C211_=_C282( C211 C282 ) C211_=_C309( C211 C309 ) C211_=_C365( C211 C365 ) \nC211_=_C376( C211 C376 ) C211_=_C941( C211 C941 ) C211_=_C1461( C211 C1461 ) C211_=_C1476( C211 C1476 ) C211_=_C1477( C211 C1477 ) C213_=_C214( C213 C214 ) \nC213_=_C215( C213 C215 ) C213_=_C216( C213 C216 ) C213_=_C217( C213 C217 ) C213_=_C218( C213 C218 ) C213_=_C219( C213 C219 ) C213_=_C220( C213 C220 ) \nC213_=_C266( C213 C266 ) C213_=_C295( C213 C295 ) C213_=_C342( C213 C342 ) C213_=_C388( C213 C388 ) C214_=_C215( C214 C215 ) C214_=_C216( C214 C216 ) \nC214_=_C217( C214 C217 ) C214_=_C218( C214 C218 ) C214_=_C219( C214 C219 ) C214_=_C220( C214 C220 ) C214_=_C234( C214 C234 ) C214_=_C284( C214 C284 ) \nC214_=_C310( C214 C310 ) C214_=_C367( C214 C367 ) C214_=_C379( C214 C379 ) C214_=_C943( C214 C943 ) C214_=_C1853( C214 C1853 ) C215_=_C216( C215 C216 ) \nC215_=_C217( C215 C217 ) C215_=_C218( C215 C218 ) C215_=_C219( C215 C219 ) C215_=_C220( C215 C220 ) C215_=_C250( C215 C250 ) C215_=_C285( C215 C285 ) \nC215_=_C1596( C215 C1596 ) C215_=_C2581( C215 C2581 ) C215_=_C2584( C215 C2584 ) C216_=_C217( C216 C217 ) C216_=_C218( C216 C218 ) C216_=_C219( C216 C219 ) \nC216_=_C220( C216 C220 ) C216_=_C252( C216 C252 ) C216_=_C286( C216 C286 ) C216_=_C1597( C216 C1597 ) C217_=_C218( C217 C218 ) C217_=_C219( C217 C219 ) \nC217_=_C220( C217 C220 ) C217_=_C236( C217 C236 ) C217_=_C287( C217 C287 ) C217_=_C311( C217 C311 ) C217_=_C368( C217 C368 ) C217_=_C383( C217 C383 ) \nC217_=_C950( C217 C950 ) C218_=_C219( C218 C219 ) C218_=_C220( C218 C220 ) C218_=_C270( C218 C270 ) C218_=_C299( C218 C299 ) C218_=_C344( C218 C344 ) \nC218_=_C391( C218 C391 ) C218_=_C2316( C218 C2316 ) C218_=_C3701( C218 C3701 ) C218_=_C3712( C218 C3712 ) C218_=_C3713( C218 C3713 ) C218_=_C3714( C218 C3714 ) \nC219_=_C220( C219 C220 ) C219_=_C256( C219 C256 ) C219_=_C288( C219 C288 ) C219_=_C1601( C219 C1601 ) C220_=_C273( C220 C273 ) C220_=_C302( C220 C302 ) \nC220_=_C349( C220 C349 ) C220_=_C395( C220 C395 ) C231_=_C232( C231 C232 ) C231_=_C234( C231 C234 ) C231_=_C235( C231 C235 ) C231_=_C236( C231 C236 ) \nC231_=_C237( C231 C237 ) C231_=_C238( C231 C238 ) C231_=_C239( C231 C239 ) C231_=_C264( C231 C264 ) C231_=_C281( C231 C281 ) C231_=_C293( C231 C293 ) \nC231_=_C340( C231 C340 ) C231_=_C352( C231 C352 ) C231_=_C364( C231 C364 ) C231_=_C1223( C231 C1223 ) C231_=_C1224( C231 C1224 ) C232_=_C234( C232 C234 ) \nC232_=_C235( C232 C235 ) C232_=_C236( C232 C236 ) C232_=_C237( C232 C237 ) C232_=_C238( C232 C238 ) C232_=_C239( C232 C239 ) C232_=_C282( C232 C282 ) \nC232_=_C309( C232 C309 ) C232_=_C365( C232 C365 ) C232_=_C376( C232 C376 ) C232_=_C941( C232 C941 ) C232_=_C1461( C232 C1461 ) C232_=_C1476( C232 C1476 ) \nC232_=_C1477( C232 C1477 ) C234_=_C235( C234 C235 ) C234_=_C236( C234 C236 ) C234_=_C237( C234 C237 ) C234_=_C238( C234 C238 ) C234_=_C239( C234 C239 ) \nC234_=_C284( C234 C284 ) C234_=_C310( C234 C310 ) C234_=_C367( C234 C367 ) C234_=_C379( C234 C379 ) C234_=_C943( C234 C943 ) C234_=_C1853( C234 C1853 ) \nC235_=_C236( C235 C236 ) C235_=_C237( C235 C237 ) C235_=_C238( C235 C238 ) C235_=_C239( C235 C239 ) C235_=_C382( C235 C382 ) C235_=_C389( C235 C389 ) \nC235_=_C716( C235 C716 ) C235_=_C1598( C235 C1598 ) C235_=_C1721( C235 C1721 ) C235_=_C3412( C235 C3412 ) C236_=_C237( C236 C237 ) C236_=_C238( C236 C238 ) \nC236_=_C239( C236 C239 ) C236_=_C287( C236 C287 ) C236_=_C311( C236 C311 ) C236_=_C368( C236 C368 ) C236_=_C383( C236 C383 ) C236_=_C950( C236 C950 ) \nC237_=_C238( C237 C238 ) C237_=_C239( C237 C239 ) C237_=_C384( C237 C384 ) C237_=_C392( C237 C392 ) C237_=_C1599( C237 C1599 ) C237_=_C2726( C237 C2726 ) \nC238_=_C239( C238 C239 ) C238_=_C385( C238 C385 ) C238_=_C393( C238 C393 ) C238_=_C954( C238 C954 ) C238_=_C1600( C238 C1600 ) C238_=_C4024( C238 C4024 ) \nC239_=_C386( C239 C386 ) C239_=_C397( C239 C397 ) C239_=_C1602( C239 C1602 ) C239_=_C3918( C239 C3918 ) C246_=_C247( C246 C247 ) C246_=_C248( C246 C248 ) \nC246_=_C249( C246 C249 ) C246_=_C250( C246 C250 ) C246_=_C251( C246 C251 ) C246_=_C252( C246 C252 ) C246_=_C254( C246 C254 ) C246_=_C255( C246 C255 ) \nC246_=_C256( C246 C256 ) C246_=_C324( C246 C324 ) C246_=_C354( C246 C354 ) C246_=_C378( C246 C378 ) C247_=_C248( C247 C248 ) C247_=_C249( C247 C249 ) \nC247_=_C250( C247 C250 ) C247_=_C251( C247 C251 ) C247_=_C252( C247 C252 ) C247_=_C254( C247 C254 ) C247_=_C255( C247 C255 ) C247_=_C256( C247 C256 ) \nC247_=_C267( C247 C267 ) C247_=_C325( C247 C325 ) C247_=_C1711( C247 C1711 ) C247_=_C1855( C247 C1855 ) C247_=_C1863( C247 C1863 ) C247_=_C1864( C247 C1864 ) \nC247_=_C1870( C247 C1870 ) C247_=_C1871( C247 C1871 ) C248_=_C249(</w:t>
      </w:r>
    </w:p>
    <w:p>
      <w:pPr>
        <w:pStyle w:val="PreformattedText"/>
        <w:bidi w:val="0"/>
        <w:spacing w:before="0" w:after="0"/>
        <w:jc w:val="left"/>
        <w:rPr/>
      </w:pPr>
      <w:r>
        <w:rPr/>
        <w:t xml:space="preserve"> </w:t>
      </w:r>
      <w:r>
        <w:rPr/>
        <w:t>C248 C249 ) C248_=_C250( C248 C250 ) C248_=_C251( C248 C251 ) C248_=_C252( C248 C252 ) \nC248_=_C254( C248 C254 ) C248_=_C255( C248 C255 ) C248_=_C256( C248 C256 ) C248_=_C326( C248 C326 ) C248_=_C355( C248 C355 ) C248_=_C380( C248 C380 ) \nC248_=_C1906( C248 C1906 ) C249_=_C250( C249 C250 ) C249_=_C251( C249 C251 ) C249_=_C252( C249 C252 ) C249_=_C254( C249 C254 ) C249_=_C255( C249 C255 ) \nC249_=_C256( C249 C256 ) C249_=_C327( C249 C327 ) C249_=_C357( C249 C357 ) C249_=_C381( C249 C381 ) C250_=_C251( C250 C251 ) C250_=_C252( C250 C252 ) \nC250_=_C254( C250 C254 ) C250_=_C255( C250 C255 ) C250_=_C256( C250 C256 ) C250_=_C285( C250 C285 ) C250_=_C1596( C250 C1596 ) C250_=_C2581( C250 C2581 ) \nC250_=_C2584( C250 C2584 ) C251_=_C252( C251 C252 ) C251_=_C254( C251 C254 ) C251_=_C255( C251 C255 ) C251_=_C256( C251 C256 ) C251_=_C268( C251 C268 ) \nC251_=_C328( C251 C328 ) C251_=_C682( C251 C682 ) C251_=_C808( C251 C808 ) C251_=_C1855( C251 C1855 ) C251_=_C2108( C251 C2108 ) C251_=_C2367( C251 C2367 ) \nC251_=_C2649( C251 C2649 ) C251_=_C2650( C251 C2650 ) C251_=_C2651( C251 C2651 ) C251_=_C2652( C251 C2652 ) C251_=_C2653( C251 C2653 ) C251_=_C2655( C251 C2655 ) \nC251_=_C2656( C251 C2656 ) C251_=_C2658( C251 C2658 ) C251_=_C2659( C251 C2659 ) C251_=_C2660( C251 C2660 ) C251_=_C2661( C251 C2661 ) C252_=_C254( C252 C254 ) \nC252_=_C255( C252 C255 ) C252_=_C256( C252 C256 ) C252_=_C286( C252 C286 ) C252_=_C1597( C252 C1597 ) C254_=_C255( C254 C255 ) C254_=_C256( C254 C256 ) \nC254_=_C271( C254 C271 ) C254_=_C334( C254 C334 ) C254_=_C696( C254 C696 ) C254_=_C774( C254 C774 ) C254_=_C1153( C254 C1153 ) C254_=_C1870( C254 C1870 ) \nC254_=_C2122( C254 C2122 ) C254_=_C2203( C254 C2203 ) C254_=_C2290( C254 C2290 ) C254_=_C2308( C254 C2308 ) C254_=_C2383( C254 C2383 ) C254_=_C2744( C254 C2744 ) \nC254_=_C3096( C254 C3096 ) C254_=_C3412( C254 C3412 ) C254_=_C3698( C254 C3698 ) C254_=_C3972( C254 C3972 ) C254_=_C4058( C254 C4058 ) C255_=_C256( C255 C256 ) \nC255_=_C272( C255 C272 ) C255_=_C335( C255 C335 ) C255_=_C1476( C255 C1476 ) C255_=_C1871( C255 C1871 ) C255_=_C2291( C255 C2291 ) C255_=_C2526( C255 C2526 ) \nC255_=_C2564( C255 C2564 ) C255_=_C2609( C255 C2609 ) C255_=_C2975( C255 C2975 ) C255_=_C3166( C255 C3166 ) C255_=_C3181( C255 C3181 ) C255_=_C3245( C255 C3245 ) \nC255_=_C3528( C255 C3528 ) C255_=_C3539( C255 C3539 ) C255_=_C3699( C255 C3699 ) C255_=_C3746( C255 C3746 ) C255_=_C3828( C255 C3828 ) C255_=_C4031( C255 C4031 ) \nC255_=_C4077( C255 C4077 ) C255_=_C4078( C255 C4078 ) C256_=_C288( C256 C288 ) C256_=_C1601( C256 C1601 ) C264_=_C266( C264 C266 ) C264_=_C267( C264 C267 ) \nC264_=_C268( C264 C268 ) C264_=_C270( C264 C270 ) C264_=_C271( C264 C271 ) C264_=_C272( C264 C272 ) C264_=_C273( C264 C273 ) C264_=_C281( C264 C281 ) \nC264_=_C293( C264 C293 ) C264_=_C340( C264 C340 ) C264_=_C352( C264 C352 ) C264_=_C364( C264 C364 ) C264_=_C1223( C264 C1223 ) C264_=_C1224( C264 C1224 ) \nC266_=_C267( C266 C267 ) C266_=_C268( C266 C268 ) C266_=_C270( C266 C270 ) C266_=_C271( C266 C271 ) C266_=_C272( C266 C272 ) C266_=_C273( C266 C273 ) \nC266_=_C295( C266 C295 ) C266_=_C342( C266 C342 ) C266_=_C388( C266 C388 ) C267_=_C268( C267 C268 ) C267_=_C270( C267 C270 ) C267_=_C271( C267 C271 ) \nC267_=_C272( C267 C272 ) C267_=_C273( C267 C273 ) C267_=_C325( C267 C325 ) C267_=_C1711( C267 C1711 ) C267_=_C1855( C267 C1855 ) C267_=_C1863( C267 C1863 ) \nC267_=_C1864( C267 C1864 ) C267_=_C1870( C267 C1870 ) C267_=_C1871( C267 C1871 ) C268_=_C270( C268 C270 ) C268_=_C271( C268 C271 ) C268_=_C272( C268 C272 ) \nC268_=_C273( C268 C273 ) C268_=_C328( C268 C328 ) C268_=_C682( C268 C682 ) C268_=_C808( C268 C808 ) C268_=_C1855( C268 C1855 ) C268_=_C2108( C268 C2108 ) \nC268_=_C2367( C268 C2367 ) C268_=_C2649( C268 C2649 ) C268_=_C2650( C268 C2650 ) C268_=_C2651( C268 C2651 ) C268_=_C2652( C268 C2652 ) C268_=_C2653( C268 C2653 ) \nC268_=_C2655( C268 C2655 ) C268_=_C2656( C268 C2656 ) C268_=_C2658( C268 C2658 ) C268_=_C2659( C268 C2659 ) C268_=_C2660( C268 C2660 ) C268_=_C2661( C268 C2661 ) \nC270_=_C271( C270 C271 ) C270_=_C272( C270 C272 ) C270_=_C273( C270 C273 ) C270_=_C299( C270 C299 ) C270_=_C344( C270 C344 ) C270_=_C391( C270 C391 ) \nC270_=_C2316( C270 C2316 ) C270_=_C3701( C270 C3701 ) C270_=_C3712( C270 C3712 ) C270_=_C3713( C270 C3713 ) C270_=_C3714( C270 C3714 ) C271_=_C272( C271 C272 ) \nC271_=_C273( C271 C273 ) C271_=_C334( C271 C334 ) C271_=_C696( C271 C696 ) C271_=_C774( C271 C774 ) C271_=_C1153( C271 C1153 ) C271_=_C1870( C271 C1870 ) \nC271_=_C2122( C271 C2122 ) C271_=_C2203( C271 C2203 ) C271_=_C2290( C271 C2290 ) C271_=_C2308( C271 C2308 ) C271_=_C2383( C271 C2383 ) C271_=_C2744( C271 C2744 ) \nC271_=_C3096( C271 C3096 ) C271_=_C3412( C271 C3412 ) C271_=_C3698( C271 C3698 ) C271_=_C3972( C271 C3972 ) C271_=_C4058( C271 C4058 ) C272_=_C273( C272 C273 ) \nC272_=_C335( C272 C335 ) C272_=_C1476( C272 C1476 ) C272_=_C1871( C272 C1871 ) C272_=_C2291( C272 C2291 ) C272_=_C2526( C272 C2526 ) C272_=_C2564( C272 C2564 ) \nC272_=_C2609( C272 C2609 ) C272_=_C2975( C272 C2975 ) C272_=_C3166( C272 C3166 ) C272_=_C3181( C272 C3181 ) C272_=_C3245( C272 C3245 ) C272_=_C3528( C272 C3528 ) \nC272_=_C3539( C272 C3539 ) C272_=_C3699( C272 C3699 ) C272_=_C3746( C272 C3746 ) C272_=_C3828( C272 C3828 ) C272_=_C4031( C272 C4031 ) C272_=_C4077( C272 C4077 ) \nC272_=_C4078( C272 C4078 ) C273_=_C302( C273 C302 ) C273_=_C349( C273 C349 ) C273_=_C395( C273 C395 ) C281_=_C282( C281 C282 ) C281_=_C284( C281 C284 ) \nC281_=_C285( C281 C285 ) C281_=_C286( C281 C286 ) C281_=_C287( C281 C287 ) C281_=_C288( C281 C288 ) C281_=_C293( C281 C293 ) C281_=_C340( C281 C340 ) \nC281_=_C352( C281 C352 ) C281_=_C364( C281 C364 ) C281_=_C1223( C281 C1223 ) C281_=_C1224( C281 C1224 ) C282_=_C284( C282 C284 ) C282_=_C285( C282 C285 ) \nC282_=_C286( C282 C286 ) C282_=_C287( C282 C287 ) C282_=_C288( C282 C288 ) C282_=_C309( C282 C309 ) C282_=_C365( C282 C365 ) C282_=_C376( C282 C376 ) \nC282_=_C941( C282 C941 ) C282_=_C1461( C282 C1461 ) C282_=_C1476( C282 C1476 ) C282_=_C1477( C282 C1477 ) C284_=_C285( C284 C285 ) C284_=_C286( C284 C286 ) \nC284_=_C287( C284 C287 ) C284_=_C288( C284 C288 ) C284_=_C310( C284 C310 ) C284_=_C367( C284 C367 ) C284_=_C379( C284 C379 ) C284_=_C943( C284 C943 ) \nC284_=_C1853( C284 C1853 ) C285_=_C286( C285 C286 ) C285_=_C287( C285 C287 ) C285_=_C288( C285 C288 ) C285_=_C1596( C285 C1596 ) C285_=_C2581( C285 C2581 ) \nC285_=_C2584( C285 C2584 ) C286_=_C287( C286 C287 ) C286_=_C288( C286 C288 ) C286_=_C1597( C286 C1597 ) C287_=_C288( C287 C288 ) C287_=_C311( C287 C311 ) \nC287_=_C368( C287 C368 ) C287_=_C383( C287 C383 ) C287_=_C950( C287 C950 ) C288_=_C1601( C288 C1601 ) C293_=_C295( C293 C295 ) C293_=_C297( C293 C297 ) \nC293_=_C299( C293 C299 ) C293_=_C301( C293 C301 ) C293_=_C302( C293 C302 ) C293_=_C340( C293 C340 ) C293_=_C352( C293 C352 ) C293_=_C364( C293 C364 ) \nC293_=_C1223( C293 C1223 ) C293_=_C1224( C293 C1224 ) C295_=_C297( C295 C297 ) C295_=_C299( C295 C299 ) C295_=_C301( C295 C301 ) C295_=_C302( C295 C302 ) \nC295_=_C342( C295 C342 ) C295_=_C388( C295 C388 ) C297_=_C299( C297 C299 ) C297_=_C301( C297 C301 ) C297_=_C302( C297 C302 ) C297_=_C358( C297 C358 ) \nC297_=_C2312( C297 C2312 ) C297_=_C2830( C297 C2830 ) C297_=_C2833( C297 C2833 ) C297_=_C2834( C297 C2834 ) C299_=_C301( C299 C301 ) C299_=_C302( C299 C302 ) \nC299_=_C344( C299 C344 ) C299_=_C391( C299 C391 ) C299_=_C2316( C299 C2316 ) C299_=_C3701( C299 C3701 ) C299_=_C3712( C299 C3712 ) C299_=_C3713( C299 C3713 ) \nC299_=_C3714( C299 C3714 ) C301_=_C302( C301 C302 ) C301_=_C361( C301 C361 ) C301_=_C424( C301 C424 ) C301_=_C1080( C301 C1080 ) C301_=_C1437( C301 C1437 ) \nC301_=_C1568( C301 C1568 ) C301_=_C2236( C301 C2236 ) C301_=_C2321( C301 C2321 ) C301_=_C2834( C301 C2834 ) C301_=_C3352( C301 C3352 ) C301_=_C3435( C301 C3435 ) \nC301_=_C3482( C301 C3482 ) C301_=_C3684( C301 C3684 ) C301_=_C3707( C301 C3707 ) C301_=_C3757( C301 C3757 ) C301_=_C3841( C301 C3841 ) C301_=_C3964( C301 C3964 ) \nC301_=_C4026( C301 C4026 ) C301_=_C4083( C301 C4083 ) C302_=_C349( C302 C349 ) C302_=_C395( C302 C395 ) C309_=_C310( C309 C310 ) C309_=_C311( C309 C311 ) \nC309_=_C312( C309 C312 ) C309_=_C313( C309 C313 ) C309_=_C314( C309 C314 ) C309_=_C315( C309 C315 ) C309_=_C316( C309 C316 ) C309_=_C317( C309 C317 ) \nC309_=_C318( C309 C318 ) C309_=_C319( C309 C319 ) C309_=_C365( C309 C365 ) C309_=_C376( C309 C376 ) C309_=_C941( C309 C941 ) C309_=_C1461( C309 C1461 ) \nC309_=_C1476( C309 C1476 ) C309_=_C1477( C309 C1477 ) C310_=_C311( C310 C311 ) C310_=_C312( C310 C312 ) C310_=_C313( C310 C313 ) C310_=_C314( C310 C314 ) \nC310_=_C315( C310 C315 ) C310_=_C316( C310 C316 ) C310_=_C317( C310 C317 ) C310_=_C318( C310 C318 ) C310_=_C319( C310 C319 ) C310_=_C367( C310 C367 ) \nC310_=_C379( C310 C379 ) C310_=_C943( C310 C943 ) C310_=_C1853( C310 C1853 ) C311_=_C312( C311 C312 ) C311_=_C313( C311 C313 ) C311_=_C314( C311 C314 ) \nC311_=_C315( C311 C315 ) C311_=_C316( C311 C316 ) C311_=_C317( C311 C317 ) C311_=_C318( C311 C318 ) C311_=_C319( C311 C319 ) C311_=_C368( C311 C368 ) \nC311_=_C383( C311 C383 ) C311_=_C950( C311 C950 ) C312_=_C313( C312 C313 ) C312_=_C314( C312 C314 ) C312_=_C315( C312 C315 ) C312_=_C316( C312 C316 ) \nC312_=_C317( C312 C317 ) C312_=_C318( C312 C318 ) C312_=_C319( C312 C319 ) C312_=_C390( C312 C390 ) C312_=_C717( C312 C717 ) C312_=_C2718( C312 C2718 ) \nC312_=_C3464( C312 C3464 ) C313_=_C314( C313 C314 ) C313_=_C315( C313 C315 ) C313_=_C316( C313 C316 ) C313_=_C317( C313 C317 ) C313_=_C318( C313 C318 ) \nC313_=_C319( C313 C319 ) C313_=_C329( C313 C329 ) C313_=_C343( C313 C343 ) C313_=_C369( C313 C369 ) C313_=_C3683( C313 C3683 ) C313_=_C3684( C313 C3684 ) \nC314_=_C315( C314 C315 ) C314_=_C316( C314 C316 ) C314_=_C317( C314 C317 ) C314_=_C318( C314 C318 ) C314_=_C319( C314 C319 ) C314_=_C331( C314 C331 ) \nC314_=_C345( C314 C345 ) C314_=_C370( C314 C370 ) C314_=_C3872( C314 C3872 )</w:t>
      </w:r>
    </w:p>
    <w:p>
      <w:pPr>
        <w:pStyle w:val="PreformattedText"/>
        <w:bidi w:val="0"/>
        <w:spacing w:before="0" w:after="0"/>
        <w:jc w:val="left"/>
        <w:rPr/>
      </w:pPr>
      <w:r>
        <w:rPr/>
        <w:t xml:space="preserve"> </w:t>
      </w:r>
      <w:r>
        <w:rPr/>
        <w:t>C315_=_C316( C315 C316 ) C315_=_C317( C315 C317 ) C315_=_C318( C315 C318 ) \nC315_=_C319( C315 C319 ) C315_=_C332( C315 C332 ) C315_=_C346( C315 C346 ) C315_=_C371( C315 C371 ) C316_=_C317( C316 C317 ) C316_=_C318( C316 C318 ) \nC316_=_C319( C316 C319 ) C316_=_C333( C316 C333 ) C316_=_C347( C316 C347 ) C316_=_C372( C316 C372 ) C317_=_C318( C317 C318 ) C317_=_C319( C317 C319 ) \nC317_=_C394( C317 C394 ) C318_=_C319( C318 C319 ) C318_=_C336( C318 C336 ) C318_=_C348( C318 C348 ) C318_=_C373( C318 C373 ) C318_=_C4087( C318 C4087 ) \nC319_=_C396( C319 C396 ) C319_=_C2693( C319 C2693 ) C324_=_C325( C324 C325 ) C324_=_C326( C324 C326 ) C324_=_C327( C324 C327 ) C324_=_C328( C324 C328 ) \nC324_=_C329( C324 C329 ) C324_=_C331( C324 C331 ) C324_=_C332( C324 C332 ) C324_=_C333( C324 C333 ) C324_=_C334( C324 C334 ) C324_=_C335( C324 C335 ) \nC324_=_C336( C324 C336 ) C324_=_C354( C324 C354 ) C324_=_C378( C324 C378 ) C325_=_C326( C325 C326 ) C325_=_C327( C325 C327 ) C325_=_C328( C325 C328 ) \nC325_=_C329( C325 C329 ) C325_=_C331( C325 C331 ) C325_=_C332( C325 C332 ) C325_=_C333( C325 C333 ) C325_=_C334( C325 C334 ) C325_=_C335( C325 C335 ) \nC325_=_C336( C325 C336 ) C325_=_C1711( C325 C1711 ) C325_=_C1855( C325 C1855 ) C325_=_C1863( C325 C1863 ) C325_=_C1864( C325 C1864 ) C325_=_C1870( C325 C1870 ) \nC325_=_C1871( C325 C1871 ) C326_=_C327( C326 C327 ) C326_=_C328( C326 C328 ) C326_=_C329( C326 C329 ) C326_=_C331( C326 C331 ) C326_=_C332( C326 C332 ) \nC326_=_C333( C326 C333 ) C326_=_C334( C326 C334 ) C326_=_C335( C326 C335 ) C326_=_C336( C326 C336 ) C326_=_C355( C326 C355 ) C326_=_C380( C326 C380 ) \nC326_=_C1906( C326 C1906 ) C327_=_C328( C327 C328 ) C327_=_C329( C327 C329 ) C327_=_C331( C327 C331 ) C327_=_C332( C327 C332 ) C327_=_C333( C327 C333 ) \nC327_=_C334( C327 C334 ) C327_=_C335( C327 C335 ) C327_=_C336( C327 C336 ) C327_=_C357( C327 C357 ) C327_=_C381( C327 C381 ) C328_=_C329( C328 C329 ) \nC328_=_C331( C328 C331 ) C328_=_C332( C328 C332 ) C328_=_C333( C328 C333 ) C328_=_C334( C328 C334 ) C328_=_C335( C328 C335 ) C328_=_C336( C328 C336 ) \nC328_=_C682( C328 C682 ) C328_=_C808( C328 C808 ) C328_=_C1855( C328 C1855 ) C328_=_C2108( C328 C2108 ) C328_=_C2367( C328 C2367 ) C328_=_C2649( C328 C2649 ) \nC328_=_C2650( C328 C2650 ) C328_=_C2651( C328 C2651 ) C328_=_C2652( C328 C2652 ) C328_=_C2653( C328 C2653 ) C328_=_C2655( C328 C2655 ) C328_=_C2656( C328 C2656 ) \nC328_=_C2658( C328 C2658 ) C328_=_C2659( C328 C2659 ) C328_=_C2660( C328 C2660 ) C328_=_C2661( C328 C2661 ) C329_=_C331( C329 C331 ) C329_=_C332( C329 C332 ) \nC329_=_C333( C329 C333 ) C329_=_C334( C329 C334 ) C329_=_C335( C329 C335 ) C329_=_C336( C329 C336 ) C329_=_C343( C329 C343 ) C329_=_C369( C329 C369 ) \nC329_=_C3683( C329 C3683 ) C329_=_C3684( C329 C3684 ) C331_=_C332( C331 C332 ) C331_=_C333( C331 C333 ) C331_=_C334( C331 C334 ) C331_=_C335( C331 C335 ) \nC331_=_C336( C331 C336 ) C331_=_C345( C331 C345 ) C331_=_C370( C331 C370 ) C331_=_C3872( C331 C3872 ) C332_=_C333( C332 C333 ) C332_=_C334( C332 C334 ) \nC332_=_C335( C332 C335 ) C332_=_C336( C332 C336 ) C332_=_C346( C332 C346 ) C332_=_C371( C332 C371 ) C333_=_C334( C333 C334 ) C333_=_C335( C333 C335 ) \nC333_=_C336( C333 C336 ) C333_=_C347( C333 C347 ) C333_=_C372( C333 C372 ) C334_=_C335( C334 C335 ) C334_=_C336( C334 C336 ) C334_=_C696( C334 C696 ) \nC334_=_C774( C334 C774 ) C334_=_C1153( C334 C1153 ) C334_=_C1870( C334 C1870 ) C334_=_C2122( C334 C2122 ) C334_=_C2203( C334 C2203 ) C334_=_C2290( C334 C2290 ) \nC334_=_C2308( C334 C2308 ) C334_=_C2383( C334 C2383 ) C334_=_C2744( C334 C2744 ) C334_=_C3096( C334 C3096 ) C334_=_C3412( C334 C3412 ) C334_=_C3698( C334 C3698 ) \nC334_=_C3972( C334 C3972 ) C334_=_C4058( C334 C4058 ) C335_=_C336( C335 C336 ) C335_=_C1476( C335 C1476 ) C335_=_C1871( C335 C1871 ) C335_=_C2291( C335 C2291 ) \nC335_=_C2526( C335 C2526 ) C335_=_C2564( C335 C2564 ) C335_=_C2609( C335 C2609 ) C335_=_C2975( C335 C2975 ) C335_=_C3166( C335 C3166 ) C335_=_C3181( C335 C3181 ) \nC335_=_C3245( C335 C3245 ) C335_=_C3528( C335 C3528 ) C335_=_C3539( C335 C3539 ) C335_=_C3699( C335 C3699 ) C335_=_C3746( C335 C3746 ) C335_=_C3828( C335 C3828 ) \nC335_=_C4031( C335 C4031 ) C335_=_C4077( C335 C4077 ) C335_=_C4078( C335 C4078 ) C336_=_C348( C336 C348 ) C336_=_C373( C336 C373 ) C336_=_C4087( C336 C4087 ) \nC340_=_C342( C340 C342 ) C340_=_C343( C340 C343 ) C340_=_C344( C340 C344 ) C340_=_C345( C340 C345 ) C340_=_C346( C340 C346 ) C340_=_C347( C340 C347 ) \nC340_=_C348( C340 C348 ) C340_=_C349( C340 C349 ) C340_=_C352( C340 C352 ) C340_=_C364( C340 C364 ) C340_=_C1223( C340 C1223 ) C340_=_C1224( C340 C1224 ) \nC342_=_C343( C342 C343 ) C342_=_C344( C342 C344 ) C342_=_C345( C342 C345 ) C342_=_C346( C342 C346 ) C342_=_C347( C342 C347 ) C342_=_C348( C342 C348 ) \nC342_=_C349( C342 C349 ) C342_=_C388( C342 C388 ) C343_=_C344( C343 C344 ) C343_=_C345( C343 C345 ) C343_=_C346( C343 C346 ) C343_=_C347( C343 C347 ) \nC343_=_C348( C343 C348 ) C343_=_C349( C343 C349 ) C343_=_C369( C343 C369 ) C343_=_C3683( C343 C3683 ) C343_=_C3684( C343 C3684 ) C344_=_C345( C344 C345 ) \nC344_=_C346( C344 C346 ) C344_=_C347( C344 C347 ) C344_=_C348( C344 C348 ) C344_=_C349( C344 C349 ) C344_=_C391( C344 C391 ) C344_=_C2316( C344 C2316 ) \nC344_=_C3701( C344 C3701 ) C344_=_C3712( C344 C3712 ) C344_=_C3713( C344 C3713 ) C344_=_C3714( C344 C3714 ) C345_=_C346( C345 C346 ) C345_=_C347( C345 C347 ) \nC345_=_C348( C345 C348 ) C345_=_C349( C345 C349 ) C345_=_C370( C345 C370 ) C345_=_C3872( C345 C3872 ) C346_=_C347( C346 C347 ) C346_=_C348( C346 C348 ) \nC346_=_C349( C346 C349 ) C346_=_C371( C346 C371 ) C347_=_C348( C347 C348 ) C347_=_C349( C347 C349 ) C347_=_C372( C347 C372 ) C348_=_C349( C348 C349 ) \nC348_=_C373( C348 C373 ) C348_=_C4087( C348 C4087 ) C349_=_C395( C349 C395 ) C352_=_C354( C352 C354 ) C352_=_C355( C352 C355 ) C352_=_C357( C352 C357 ) \nC352_=_C358( C352 C358 ) C352_=_C361( C352 C361 ) C352_=_C364( C352 C364 ) C352_=_C1223( C352 C1223 ) C352_=_C1224( C352 C1224 ) C354_=_C355( C354 C355 ) \nC354_=_C357( C354 C357 ) C354_=_C358( C354 C358 ) C354_=_C361( C354 C361 ) C354_=_C378( C354 C378 ) C355_=_C357( C355 C357 ) C355_=_C358( C355 C358 ) \nC355_=_C361( C355 C361 ) C355_=_C380( C355 C380 ) C355_=_C1906( C355 C1906 ) C357_=_C358( C357 C358 ) C357_=_C361( C357 C361 ) C357_=_C381( C357 C381 ) \nC358_=_C361( C358 C361 ) C358_=_C2312( C358 C2312 ) C358_=_C2830( C358 C2830 ) C358_=_C2833( C358 C2833 ) C358_=_C2834( C358 C2834 ) C361_=_C424( C361 C424 ) \nC361_=_C1080( C361 C1080 ) C361_=_C1437( C361 C1437 ) C361_=_C1568( C361 C1568 ) C361_=_C2236( C361 C2236 ) C361_=_C2321( C361 C2321 ) C361_=_C2834( C361 C2834 ) \nC361_=_C3352( C361 C3352 ) C361_=_C3435( C361 C3435 ) C361_=_C3482( C361 C3482 ) C361_=_C3684( C361 C3684 ) C361_=_C3707( C361 C3707 ) C361_=_C3757( C361 C3757 ) \nC361_=_C3841( C361 C3841 ) C361_=_C3964( C361 C3964 ) C361_=_C4026( C361 C4026 ) C361_=_C4083( C361 C4083 ) C364_=_C365( C364 C365 ) C364_=_C367( C364 C367 ) \nC364_=_C368( C364 C368 ) C364_=_C369( C364 C369 ) C364_=_C370( C364 C370 ) C364_=_C371( C364 C371 ) C364_=_C372( C364 C372 ) C364_=_C373( C364 C373 ) \nC364_=_C1223( C364 C1223 ) C364_=_C1224( C364 C1224 ) C365_=_C367( C365 C367 ) C365_=_C368( C365 C368 ) C365_=_C369( C365 C369 ) C365_=_C370( C365 C370 ) \nC365_=_C371( C365 C371 ) C365_=_C372( C365 C372 ) C365_=_C373( C365 C373 ) C365_=_C376( C365 C376 ) C365_=_C941( C365 C941 ) C365_=_C1461( C365 C1461 ) \nC365_=_C1476( C365 C1476 ) C365_=_C1477( C365 C1477 ) C367_=_C368( C367 C368 ) C367_=_C369( C367 C369 ) C367_=_C370( C367 C370 ) C367_=_C371( C367 C371 ) \nC367_=_C372( C367 C372 ) C367_=_C373( C367 C373 ) C367_=_C379( C367 C379 ) C367_=_C943( C367 C943 ) C367_=_C1853( C367 C1853 ) C368_=_C369( C368 C369 ) \nC368_=_C370( C368 C370 ) C368_=_C371( C368 C371 ) C368_=_C372( C368 C372 ) C368_=_C373( C368 C373 ) C368_=_C383( C368 C383 ) C368_=_C950( C368 C950 ) \nC369_=_C370( C369 C370 ) C369_=_C371( C369 C371 ) C369_=_C372( C369 C372 ) C369_=_C373( C369 C373 ) C369_=_C3683( C369 C3683 ) C369_=_C3684( C369 C3684 ) \nC370_=_C371( C370 C371 ) C370_=_C372( C370 C372 ) C370_=_C373( C370 C373 ) C370_=_C3872( C370 C3872 ) C371_=_C372( C371 C372 ) C371_=_C373( C371 C373 ) \nC372_=_C373( C372 C373 ) C373_=_C4087( C373 C4087 ) C376_=_C378( C376 C378 ) C376_=_C379( C376 C379 ) C376_=_C380( C376 C380 ) C376_=_C381( C376 C381 ) \nC376_=_C382( C376 C382 ) C376_=_C383( C376 C383 ) C376_=_C384( C376 C384 ) C376_=_C385( C376 C385 ) C376_=_C386( C376 C386 ) C376_=_C941( C376 C941 ) \nC376_=_C1461( C376 C1461 ) C376_=_C1476( C376 C1476 ) C376_=_C1477( C376 C1477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79_=_C943( C379 C943 ) C379_=_C1853( C379 C1853 ) C380_=_C381( C380 C381 ) C380_=_C382( C380 C382 ) C380_=_C383( C380 C383 ) C380_=_C384( C380 C384 ) \nC380_=_C385( C380 C385 ) C380_=_C386( C380 C386 ) C380_=_C1906( C380 C1906 ) C381_=_C382( C381 C382 ) C381_=_C383( C381 C383 ) C381_=_C384( C381 C384 ) \nC381_=_C385( C381 C385 ) C381_=_C386( C381 C386 ) C382_=_C383( C382 C383 ) C382_=_C384( C382 C384 ) C382_=_C385( C382 C385 ) C382_=_C386( C382 C386 ) \nC382_=_C389( C382 C389 ) C382_=_C716( C382 C716 ) C382_=_C1598( C382 C1598 ) C382_=_C1721( C382 C1721 ) C382_=_C3412( C382 C3412 ) C383_=_C384( C383 C384 ) \nC383_=_C385( C383 C385 ) C383_=_C386( C383 C386 ) C383_=_C950( C383 C950 ) C384_=_C385( C384 C385 ) C384_=_C386( C384 C386 ) C384_=_C392( C384 C392 ) \nC384_=_C1599( C384 C1599 ) C384_=_C2726( C384 C2726 ) C385_=_C386( C385 C386 ) C385_=_C393( C385 C393 ) C385_=_C954( C385 C954 ) C385_=_C1600( C385 C1600 ) \nC385_=_C4024( C385 C4024</w:t>
      </w:r>
    </w:p>
    <w:p>
      <w:pPr>
        <w:pStyle w:val="PreformattedText"/>
        <w:bidi w:val="0"/>
        <w:spacing w:before="0" w:after="0"/>
        <w:jc w:val="left"/>
        <w:rPr/>
      </w:pPr>
      <w:r>
        <w:rPr/>
        <w:t xml:space="preserve"> </w:t>
      </w:r>
      <w:r>
        <w:rPr/>
        <w:t>) C386_=_C397( C386 C397 ) C386_=_C1602( C386 C1602 ) C386_=_C3918( C386 C3918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89_=_C716( C389 C716 ) C389_=_C1598( C389 C1598 ) C389_=_C1721( C389 C1721 ) \nC389_=_C3412( C389 C3412 ) C390_=_C391( C390 C391 ) C390_=_C392( C390 C392 ) C390_=_C393( C390 C393 ) C390_=_C394( C390 C394 ) C390_=_C395( C390 C395 ) \nC390_=_C396( C390 C396 ) C390_=_C397( C390 C397 ) C390_=_C717( C390 C717 ) C390_=_C2718( C390 C2718 ) C390_=_C3464( C390 C3464 ) C391_=_C392( C391 C392 ) \nC391_=_C393( C391 C393 ) C391_=_C394( C391 C394 ) C391_=_C395( C391 C395 ) C391_=_C396( C391 C396 ) C391_=_C397( C391 C397 ) C391_=_C2316( C391 C2316 ) \nC391_=_C3701( C391 C3701 ) C391_=_C3712( C391 C3712 ) C391_=_C3713( C391 C3713 ) C391_=_C3714( C391 C3714 ) C392_=_C393( C392 C393 ) C392_=_C394( C392 C394 ) \nC392_=_C395( C392 C395 ) C392_=_C396( C392 C396 ) C392_=_C397( C392 C397 ) C392_=_C1599( C392 C1599 ) C392_=_C2726( C392 C2726 ) C393_=_C394( C393 C394 ) \nC393_=_C395( C393 C395 ) C393_=_C396( C393 C396 ) C393_=_C397( C393 C397 ) C393_=_C954( C393 C954 ) C393_=_C1600( C393 C1600 ) C393_=_C4024( C393 C4024 ) \nC394_=_C395( C394 C395 ) C394_=_C396( C394 C396 ) C394_=_C397( C394 C397 ) C395_=_C396( C395 C396 ) C395_=_C397( C395 C397 ) C396_=_C397( C396 C397 ) \nC396_=_C2693( C396 C2693 ) C397_=_C1602( C397 C1602 ) C397_=_C3918( C397 C3918 ) C418_=_C424( C418 C424 ) C418_=_C689( C418 C689 ) C418_=_C929( C418 C929 ) \nC418_=_C1322( C418 C1322 ) C418_=_C1806( C418 C1806 ) C418_=_C1829( C418 C1829 ) C418_=_C1864( C418 C1864 ) C418_=_C1906( C418 C1906 ) C418_=_C2114( C418 C2114 ) \nC418_=_C2379( C418 C2379 ) C418_=_C2735( C418 C2735 ) C418_=_C2753( C418 C2753 ) C418_=_C2862( C418 C2862 ) C418_=_C3088( C418 C3088 ) C418_=_C3150( C418 C3150 ) \nC418_=_C3549( C418 C3549 ) C418_=_C3627( C418 C3627 ) C418_=_C3635( C418 C3635 ) C418_=_C3718( C418 C3718 ) C418_=_C3719( C418 C3719 ) C418_=_C3721( C418 C3721 ) \nC418_=_C3722( C418 C3722 ) C418_=_C3724( C418 C3724 ) C418_=_C3725( C418 C3725 ) C424_=_C1080( C424 C1080 ) C424_=_C1437( C424 C1437 ) C424_=_C1568( C424 C1568 ) \nC424_=_C2236( C424 C2236 ) C424_=_C2321( C424 C2321 ) C424_=_C2834( C424 C2834 ) C424_=_C3352( C424 C3352 ) C424_=_C3435( C424 C3435 ) C424_=_C3482( C424 C3482 ) \nC424_=_C3684( C424 C3684 ) C424_=_C3707( C424 C3707 ) C424_=_C3757( C424 C3757 ) C424_=_C3841( C424 C3841 ) C424_=_C3964( C424 C3964 ) C424_=_C4026( C424 C4026 ) \nC424_=_C4083( C424 C4083 ) C429_=_C440( C429 C440 ) C429_=_C484( C429 C484 ) C429_=_C698( C429 C698 ) C429_=_C699( C429 C699 ) C429_=_C700( C429 C700 ) \nC429_=_C701( C429 C701 ) C429_=_C703( C429 C703 ) C429_=_C704( C429 C704 ) C429_=_C705( C429 C705 ) C429_=_C706( C429 C706 ) C429_=_C707( C429 C707 ) \nC429_=_C708( C429 C708 ) C429_=_C709( C429 C709 ) C429_=_C710( C429 C710 ) C429_=_C712( C429 C712 ) C429_=_C713( C429 C713 ) C429_=_C714( C429 C714 ) \nC429_=_C715( C429 C715 ) C429_=_C716( C429 C716 ) C429_=_C717( C429 C717 ) C429_=_C718( C429 C718 ) C429_=_C719( C429 C719 ) C429_=_C720( C429 C720 ) \nC429_=_C723( C429 C723 ) C429_=_C724( C429 C724 ) C440_=_C492( C440 C492 ) C440_=_C652( C440 C652 ) C440_=_C709( C440 C709 ) C440_=_C1315( C440 C1315 ) \nC440_=_C1737( C440 C1737 ) C440_=_C1796( C440 C1796 ) C440_=_C2126( C440 C2126 ) C440_=_C2205( C440 C2205 ) C440_=_C2312( C440 C2312 ) C440_=_C2313( C440 C2313 ) \nC440_=_C2314( C440 C2314 ) C440_=_C2316( C440 C2316 ) C440_=_C2319( C440 C2319 ) C440_=_C2321( C440 C2321 ) C440_=_C2322( C440 C2322 ) C440_=_C2323( C440 C2323 ) \nC464_=_C676( C464 C676 ) C464_=_C986( C464 C986 ) C464_=_C1223( C464 C1223 ) C464_=_C1571( C464 C1571 ) C464_=_C1572( C464 C1572 ) C464_=_C1573( C464 C1573 ) \nC464_=_C1574( C464 C1574 ) C464_=_C1576( C464 C1576 ) C464_=_C1580( C464 C1580 ) C464_=_C1582( C464 C1582 ) C464_=_C1583( C464 C1583 ) C464_=_C1585( C464 C1585 ) \nC464_=_C1586( C464 C1586 ) C464_=_C1588( C464 C1588 ) C464_=_C1589( C464 C1589 ) C464_=_C1592( C464 C1592 ) C464_=_C1595( C464 C1595 ) C484_=_C492( C484 C492 ) \nC484_=_C698( C484 C698 ) C484_=_C699( C484 C699 ) C484_=_C700( C484 C700 ) C484_=_C701( C484 C701 ) C484_=_C703( C484 C703 ) C484_=_C704( C484 C704 ) \nC484_=_C705( C484 C705 ) C484_=_C706( C484 C706 ) C484_=_C707( C484 C707 ) C484_=_C708( C484 C708 ) C484_=_C709( C484 C709 ) C484_=_C710( C484 C710 ) \nC484_=_C712( C484 C712 ) C484_=_C713( C484 C713 ) C484_=_C714( C484 C714 ) C484_=_C715( C484 C715 ) C484_=_C716( C484 C716 ) C484_=_C717( C484 C717 ) \nC484_=_C718( C484 C718 ) C484_=_C719( C484 C719 ) C484_=_C720( C484 C720 ) C484_=_C723( C484 C723 ) C484_=_C724( C484 C724 ) C492_=_C652( C492 C652 ) \nC492_=_C709( C492 C709 ) C492_=_C1315( C492 C1315 ) C492_=_C1737( C492 C1737 ) C492_=_C1796( C492 C1796 ) C492_=_C2126( C492 C2126 ) C492_=_C2205( C492 C2205 ) \nC492_=_C2312( C492 C2312 ) C492_=_C2313( C492 C2313 ) C492_=_C2314( C492 C2314 ) C492_=_C2316( C492 C2316 ) C492_=_C2319( C492 C2319 ) C492_=_C2321( C492 C2321 ) \nC492_=_C2322( C492 C2322 ) C492_=_C2323( C492 C2323 ) C509_=_C519( C509 C519 ) C509_=_C523( C509 C523 ) C509_=_C939( C509 C939 ) C509_=_C940( C509 C940 ) \nC509_=_C941( C509 C941 ) C509_=_C942( C509 C942 ) C509_=_C943( C509 C943 ) C509_=_C944( C509 C944 ) C509_=_C945( C509 C945 ) C509_=_C946( C509 C946 ) \nC509_=_C947( C509 C947 ) C509_=_C948( C509 C948 ) C509_=_C949( C509 C949 ) C509_=_C950( C509 C950 ) C509_=_C951( C509 C951 ) C509_=_C952( C509 C952 ) \nC509_=_C953( C509 C953 ) C509_=_C954( C509 C954 ) C509_=_C955( C509 C955 ) C509_=_C956( C509 C956 ) C509_=_C957( C509 C957 ) C509_=_C958( C509 C958 ) \nC519_=_C523( C519 C523 ) C519_=_C683( C519 C683 ) C519_=_C1163( C519 C1163 ) C519_=_C1246( C519 C1246 ) C519_=_C1269( C519 C1269 ) C519_=_C1358( C519 C1358 ) \nC519_=_C1395( C519 C1395 ) C519_=_C2109( C519 C2109 ) C519_=_C2223( C519 C2223 ) C519_=_C2368( C519 C2368 ) C519_=_C2678( C519 C2678 ) C519_=_C2679( C519 C2679 ) \nC519_=_C2680( C519 C2680 ) C519_=_C2681( C519 C2681 ) C519_=_C2682( C519 C2682 ) C519_=_C2684( C519 C2684 ) C519_=_C2686( C519 C2686 ) C519_=_C2687( C519 C2687 ) \nC519_=_C2688( C519 C2688 ) C519_=_C2689( C519 C2689 ) C519_=_C2691( C519 C2691 ) C519_=_C2693( C519 C2693 ) C523_=_C580( C523 C580 ) C523_=_C1276( C523 C1276 ) \nC523_=_C1363( C523 C1363 ) C523_=_C1678( C523 C1678 ) C523_=_C2355( C523 C2355 ) C523_=_C2461( C523 C2461 ) C523_=_C2584( C523 C2584 ) C523_=_C2796( C523 C2796 ) \nC523_=_C2920( C523 C2920 ) C523_=_C3325( C523 C3325 ) C523_=_C3340( C523 C3340 ) C523_=_C3357( C523 C3357 ) C523_=_C3358( C523 C3358 ) C523_=_C3359( C523 C3359 ) \nC523_=_C3360( C523 C3360 ) C523_=_C3361( C523 C3361 ) C523_=_C3362( C523 C3362 ) C523_=_C3365( C523 C3365 ) C523_=_C3366( C523 C3366 ) C550_=_C691( C550 C691 ) \nC550_=_C1194( C550 C1194 ) C550_=_C1348( C550 C1348 ) C550_=_C1638( C550 C1638 ) C550_=_C1784( C550 C1784 ) C550_=_C2120( C550 C2120 ) C550_=_C2173( C550 C2173 ) \nC550_=_C2267( C550 C2267 ) C550_=_C2306( C550 C2306 ) C550_=_C2380( C550 C2380 ) C550_=_C2497( C550 C2497 ) C550_=_C2739( C550 C2739 ) C550_=_C2848( C550 C2848 ) \nC550_=_C3082( C550 C3082 ) C550_=_C3713( C550 C3713 ) C550_=_C3776( C550 C3776 ) C550_=_C3872( C550 C3872 ) C550_=_C3922( C550 C3922 ) C550_=_C3923( C550 C3923 ) \nC550_=_C3924( C550 C3924 ) C550_=_C3926( C550 C3926 ) C550_=_C3927( C550 C3927 ) C576_=_C580( C576 C580 ) C576_=_C655( C576 C655 ) C576_=_C1113( C576 C1113 ) \nC576_=_C1359( C576 C1359 ) C576_=_C1672( C576 C1672 ) C576_=_C2065( C576 C2065 ) C576_=_C2349( C576 C2349 ) C576_=_C2456( C576 C2456 ) C576_=_C2581( C576 C2581 ) \nC576_=_C2696( C576 C2696 ) C576_=_C2697( C576 C2697 ) C576_=_C2698( C576 C2698 ) C576_=_C2700( C576 C2700 ) C576_=_C2701( C576 C2701 ) C576_=_C2702( C576 C2702 ) \nC576_=_C2703( C576 C2703 ) C576_=_C2704( C576 C2704 ) C576_=_C2705( C576 C2705 ) C576_=_C2708( C576 C2708 ) C576_=_C2709( C576 C2709 ) C576_=_C2710( C576 C2710 ) \nC580_=_C1276( C580 C1276 ) C580_=_C1363( C580 C1363 ) C580_=_C1678( C580 C1678 ) C580_=_C2355( C580 C2355 ) C580_=_C2461( C580 C2461 ) C580_=_C2584( C580 C2584 ) \nC580_=_C2796( C580 C2796 ) C580_=_C2920( C580 C2920 ) C580_=_C3325( C580 C3325 ) C580_=_C3340( C580 C3340 ) C580_=_C3357( C580 C3357 ) C580_=_C3358( C580 C3358 ) \nC580_=_C3359( C580 C3359 ) C580_=_C3360( C580 C3360 ) C580_=_C3361( C580 C3361 ) C580_=_C3362( C580 C3362 ) C580_=_C3365( C580 C3365 ) C580_=_C3366( C580 C3366 ) \nC603_=_C731( C603 C731 ) C603_=_C1142( C603 C1142 ) C603_=_C1293( C603 C1293 ) C603_=_C1801( C603 C1801 ) C603_=_C1921( C603 C1921 ) C603_=_C2244( C603 C2244 ) \nC603_=_C2874( C603 C2874 ) C603_=_C3113( C603 C3113 ) C603_=_C3114( C603 C3114 ) C603_=_C3115( C603 C3115 ) C603_=_C3116( C603 C3116 ) C603_=_C3118( C603 C3118 ) \nC603_=_C3119( C603 C3119 ) C603_=_C3120( C603 C3120 ) C603_=_C3121( C603 C3121 ) C603_=_C3122( C603 C3122 ) C603_=_C3123( C603 C3123 ) C603_=_C3124( C603 C3124 ) \nC603_=_C3126( C603 C3126 ) C603_=_C3128( C603 C3128 ) C641_=_C1054( C641 C1054 ) C641_=_C1459( C641 C1459 ) C641_=_C1477( C641 C1477 ) C641_=_C2103( C641 C2103 ) \nC641_=_C2384( C641 C2384 ) C641_=_C3036( C641 C3036 ) C641_=_C3168( C641 C3168 ) C641_=_C3182( C641 C3182 ) C641_=_C3385( C641 C3385 ) C641_=_C3464( C641 C3464 ) \nC641_=_C3492( C641 C3492 ) C641_=_C3529( C641 C3529 ) C641_=_C3540( C641 C3540 ) C641_=_C3567( C641 C3567 ) C641_=_C3622( C641 C3622 ) C641_=_C3749( C641 C3749 ) \nC641_=_C3779( C641 C3779 ) C641_=_C3835( C641 C3835 ) C641_=_C4004( C641 C4004 ) C641_=_C4011( C641 C4011 ) C641_=_C4086( C641 C4086 ) C641_=_C4087( C641 C4087 ) \nC641_=_C4088( C641 C4088 ) C652_=_C655(</w:t>
      </w:r>
    </w:p>
    <w:p>
      <w:pPr>
        <w:pStyle w:val="PreformattedText"/>
        <w:bidi w:val="0"/>
        <w:spacing w:before="0" w:after="0"/>
        <w:jc w:val="left"/>
        <w:rPr/>
      </w:pPr>
      <w:r>
        <w:rPr/>
        <w:t xml:space="preserve"> </w:t>
      </w:r>
      <w:r>
        <w:rPr/>
        <w:t>C652 C655 ) C652_=_C663( C652 C663 ) C652_=_C667( C652 C667 ) C652_=_C668( C652 C668 ) C652_=_C709( C652 C709 ) \nC652_=_C1315( C652 C1315 ) C652_=_C1737( C652 C1737 ) C652_=_C1796( C652 C1796 ) C652_=_C2126( C652 C2126 ) C652_=_C2205( C652 C2205 ) C652_=_C2312( C652 C2312 ) \nC652_=_C2313( C652 C2313 ) C652_=_C2314( C652 C2314 ) C652_=_C2316( C652 C2316 ) C652_=_C2319( C652 C2319 ) C652_=_C2321( C652 C2321 ) C652_=_C2322( C652 C2322 ) \nC652_=_C2323( C652 C2323 ) C655_=_C663( C655 C663 ) C655_=_C667( C655 C667 ) C655_=_C668( C655 C668 ) C655_=_C1113( C655 C1113 ) C655_=_C1359( C655 C1359 ) \nC655_=_C1672( C655 C1672 ) C655_=_C2065( C655 C2065 ) C655_=_C2349( C655 C2349 ) C655_=_C2456( C655 C2456 ) C655_=_C2581( C655 C2581 ) C655_=_C2696( C655 C2696 ) \nC655_=_C2697( C655 C2697 ) C655_=_C2698( C655 C2698 ) C655_=_C2700( C655 C2700 ) C655_=_C2701( C655 C2701 ) C655_=_C2702( C655 C2702 ) C655_=_C2703( C655 C2703 ) \nC655_=_C2704( C655 C2704 ) C655_=_C2705( C655 C2705 ) C655_=_C2708( C655 C2708 ) C655_=_C2709( C655 C2709 ) C655_=_C2710( C655 C2710 ) C663_=_C667( C663 C667 ) \nC663_=_C668( C663 C668 ) C663_=_C1959( C663 C1959 ) C663_=_C2134( C663 C2134 ) C663_=_C2213( C663 C2213 ) C663_=_C2817( C663 C2817 ) C663_=_C2830( C663 C2830 ) \nC663_=_C3048( C663 C3048 ) C663_=_C3399( C663 C3399 ) C663_=_C3439( C663 C3439 ) C663_=_C3581( C663 C3581 ) C663_=_C3643( C663 C3643 ) C663_=_C3701( C663 C3701 ) \nC663_=_C3702( C663 C3702 ) C663_=_C3704( C663 C3704 ) C663_=_C3707( C663 C3707 ) C663_=_C3708( C663 C3708 ) C663_=_C3709( C663 C3709 ) C667_=_C668( C667 C668 ) \nC667_=_C1097( C667 C1097 ) C667_=_C2052( C667 C2052 ) C667_=_C2138( C667 C2138 ) C667_=_C2172( C667 C2172 ) C667_=_C2216( C667 C2216 ) C667_=_C2945( C667 C2945 ) \nC667_=_C2987( C667 C2987 ) C667_=_C3194( C667 C3194 ) C667_=_C3238( C667 C3238 ) C667_=_C3256( C667 C3256 ) C667_=_C3347( C667 C3347 ) C667_=_C3380( C667 C3380 ) \nC667_=_C3584( C667 C3584 ) C667_=_C3712( C667 C3712 ) C667_=_C3887( C667 C3887 ) C667_=_C3909( C667 C3909 ) C667_=_C3910( C667 C3910 ) C667_=_C3911( C667 C3911 ) \nC667_=_C3912( C667 C3912 ) C667_=_C3914( C667 C3914 ) C667_=_C3915( C667 C3915 ) C667_=_C3916( C667 C3916 ) C667_=_C3917( C667 C3917 ) C667_=_C3918( C667 C3918 ) \nC668_=_C825( C668 C825 ) C668_=_C1853( C668 C1853 ) C668_=_C2102( C668 C2102 ) C668_=_C2140( C668 C2140 ) C668_=_C2219( C668 C2219 ) C668_=_C2342( C668 C2342 ) \nC668_=_C2607( C668 C2607 ) C668_=_C2660( C668 C2660 ) C668_=_C2806( C668 C2806 ) C668_=_C2965( C668 C2965 ) C668_=_C3058( C668 C3058 ) C668_=_C3212( C668 C3212 ) \nC668_=_C3243( C668 C3243 ) C668_=_C3320( C668 C3320 ) C668_=_C3575( C668 C3575 ) C668_=_C3589( C668 C3589 ) C668_=_C3683( C668 C3683 ) C668_=_C3714( C668 C3714 ) \nC668_=_C3788( C668 C3788 ) C668_=_C3891( C668 C3891 ) C668_=_C3952( C668 C3952 ) C668_=_C4048( C668 C4048 ) C668_=_C4067( C668 C4067 ) C668_=_C4068( C668 C4068 ) \nC676_=_C682( C676 C682 ) C676_=_C683( C676 C683 ) C676_=_C689( C676 C689 ) C676_=_C691( C676 C691 ) C676_=_C696( C676 C696 ) C676_=_C986( C676 C986 ) \nC676_=_C1223( C676 C1223 ) C676_=_C1571( C676 C1571 ) C676_=_C1572( C676 C1572 ) C676_=_C1573( C676 C1573 ) C676_=_C1574( C676 C1574 ) C676_=_C1576( C676 C1576 ) \nC676_=_C1580( C676 C1580 ) C676_=_C1582( C676 C1582 ) C676_=_C1583( C676 C1583 ) C676_=_C1585( C676 C1585 ) C676_=_C1586( C676 C1586 ) C676_=_C1588( C676 C1588 ) \nC676_=_C1589( C676 C1589 ) C676_=_C1592( C676 C1592 ) C676_=_C1595( C676 C1595 ) C682_=_C683( C682 C683 ) C682_=_C689( C682 C689 ) C682_=_C691( C682 C691 ) \nC682_=_C696( C682 C696 ) C682_=_C808( C682 C808 ) C682_=_C1855( C682 C1855 ) C682_=_C2108( C682 C2108 ) C682_=_C2367( C682 C2367 ) C682_=_C2649( C682 C2649 ) \nC682_=_C2650( C682 C2650 ) C682_=_C2651( C682 C2651 ) C682_=_C2652( C682 C2652 ) C682_=_C2653( C682 C2653 ) C682_=_C2655( C682 C2655 ) C682_=_C2656( C682 C2656 ) \nC682_=_C2658( C682 C2658 ) C682_=_C2659( C682 C2659 ) C682_=_C2660( C682 C2660 ) C682_=_C2661( C682 C2661 ) C683_=_C689( C683 C689 ) C683_=_C691( C683 C691 ) \nC683_=_C696( C683 C696 ) C683_=_C1163( C683 C1163 ) C683_=_C1246( C683 C1246 ) C683_=_C1269( C683 C1269 ) C683_=_C1358( C683 C1358 ) C683_=_C1395( C683 C1395 ) \nC683_=_C2109( C683 C2109 ) C683_=_C2223( C683 C2223 ) C683_=_C2368( C683 C2368 ) C683_=_C2678( C683 C2678 ) C683_=_C2679( C683 C2679 ) C683_=_C2680( C683 C2680 ) \nC683_=_C2681( C683 C2681 ) C683_=_C2682( C683 C2682 ) C683_=_C2684( C683 C2684 ) C683_=_C2686( C683 C2686 ) C683_=_C2687( C683 C2687 ) C683_=_C2688( C683 C2688 ) \nC683_=_C2689( C683 C2689 ) C683_=_C2691( C683 C2691 ) C683_=_C2693( C683 C2693 ) C689_=_C691( C689 C691 ) C689_=_C696( C689 C696 ) C689_=_C929( C689 C929 ) \nC689_=_C1322( C689 C1322 ) C689_=_C1806( C689 C1806 ) C689_=_C1829( C689 C1829 ) C689_=_C1864( C689 C1864 ) C689_=_C1906( C689 C1906 ) C689_=_C2114( C689 C2114 ) \nC689_=_C2379( C689 C2379 ) C689_=_C2735( C689 C2735 ) C689_=_C2753( C689 C2753 ) C689_=_C2862( C689 C2862 ) C689_=_C3088( C689 C3088 ) C689_=_C3150( C689 C3150 ) \nC689_=_C3549( C689 C3549 ) C689_=_C3627( C689 C3627 ) C689_=_C3635( C689 C3635 ) C689_=_C3718( C689 C3718 ) C689_=_C3719( C689 C3719 ) C689_=_C3721( C689 C3721 ) \nC689_=_C3722( C689 C3722 ) C689_=_C3724( C689 C3724 ) C689_=_C3725( C689 C3725 ) C691_=_C696( C691 C696 ) C691_=_C1194( C691 C1194 ) C691_=_C1348( C691 C1348 ) \nC691_=_C1638( C691 C1638 ) C691_=_C1784( C691 C1784 ) C691_=_C2120( C691 C2120 ) C691_=_C2173( C691 C2173 ) C691_=_C2267( C691 C2267 ) C691_=_C2306( C691 C2306 ) \nC691_=_C2380( C691 C2380 ) C691_=_C2497( C691 C2497 ) C691_=_C2739( C691 C2739 ) C691_=_C2848( C691 C2848 ) C691_=_C3082( C691 C3082 ) C691_=_C3713( C691 C3713 ) \nC691_=_C3776( C691 C3776 ) C691_=_C3872( C691 C3872 ) C691_=_C3922( C691 C3922 ) C691_=_C3923( C691 C3923 ) C691_=_C3924( C691 C3924 ) C691_=_C3926( C691 C3926 ) \nC691_=_C3927( C691 C3927 ) C696_=_C774( C696 C774 ) C696_=_C1153( C696 C1153 ) C696_=_C1870( C696 C1870 ) C696_=_C2122( C696 C2122 ) C696_=_C2203( C696 C2203 ) \nC696_=_C2290( C696 C2290 ) C696_=_C2308( C696 C2308 ) C696_=_C2383( C696 C2383 ) C696_=_C2744( C696 C2744 ) C696_=_C3096( C696 C3096 ) C696_=_C3412( C696 C3412 ) \nC696_=_C3698( C696 C3698 ) C696_=_C3972( C696 C3972 ) C696_=_C4058( C696 C4058 ) C698_=_C699( C698 C699 ) C698_=_C700( C698 C700 ) C698_=_C701( C698 C701 ) \nC698_=_C703( C698 C703 ) C698_=_C704( C698 C704 ) C698_=_C705( C698 C705 ) C698_=_C706( C698 C706 ) C698_=_C707( C698 C707 ) C698_=_C708( C698 C708 ) \nC698_=_C709( C698 C709 ) C698_=_C710( C698 C710 ) C698_=_C712( C698 C712 ) C698_=_C713( C698 C713 ) C698_=_C714( C698 C714 ) C698_=_C715( C698 C715 ) \nC698_=_C716( C698 C716 ) C698_=_C717( C698 C717 ) C698_=_C718( C698 C718 ) C698_=_C719( C698 C719 ) C698_=_C720( C698 C720 ) C698_=_C723( C698 C723 ) \nC698_=_C724( C698 C724 ) C698_=_C756( C698 C756 ) C698_=_C774( C698 C774 ) C699_=_C700( C699 C700 ) C699_=_C701( C699 C701 ) C699_=_C703( C699 C703 ) \nC699_=_C704( C699 C704 ) C699_=_C705( C699 C705 ) C699_=_C706( C699 C706 ) C699_=_C707( C699 C707 ) C699_=_C708( C699 C708 ) C699_=_C709( C699 C709 ) \nC699_=_C710( C699 C710 ) C699_=_C712( C699 C712 ) C699_=_C713( C699 C713 ) C699_=_C714( C699 C714 ) C699_=_C715( C699 C715 ) C699_=_C716( C699 C716 ) \nC699_=_C717( C699 C717 ) C699_=_C718( C699 C718 ) C699_=_C719( C699 C719 ) C699_=_C720( C699 C720 ) C699_=_C723( C699 C723 ) C699_=_C724( C699 C724 ) \nC699_=_C1038( C699 C1038 ) C699_=_C1049( C699 C1049 ) C699_=_C1054( C699 C1054 ) C700_=_C701( C700 C701 ) C700_=_C703( C700 C703 ) C700_=_C704( C700 C704 ) \nC700_=_C705( C700 C705 ) C700_=_C706( C700 C706 ) C700_=_C707( C700 C707 ) C700_=_C708( C700 C708 ) C700_=_C709( C700 C709 ) C700_=_C710( C700 C710 ) \nC700_=_C712( C700 C712 ) C700_=_C713( C700 C713 ) C700_=_C714( C700 C714 ) C700_=_C715( C700 C715 ) C700_=_C716( C700 C716 ) C700_=_C717( C700 C717 ) \nC700_=_C718( C700 C718 ) C700_=_C719( C700 C719 ) C700_=_C720( C700 C720 ) C700_=_C723( C700 C723 ) C700_=_C724( C700 C724 ) C700_=_C1133( C700 C1133 ) \nC700_=_C1142( C700 C1142 ) C700_=_C1153( C700 C1153 ) C701_=_C703( C701 C703 ) C701_=_C704( C701 C704 ) C701_=_C705( C701 C705 ) C701_=_C706( C701 C706 ) \nC701_=_C707( C701 C707 ) C701_=_C708( C701 C708 ) C701_=_C709( C701 C709 ) C701_=_C710( C701 C710 ) C701_=_C712( C701 C712 ) C701_=_C713( C701 C713 ) \nC701_=_C714( C701 C714 ) C701_=_C715( C701 C715 ) C701_=_C716( C701 C716 ) C701_=_C717( C701 C717 ) C701_=_C718( C701 C718 ) C701_=_C719( C701 C719 ) \nC701_=_C720( C701 C720 ) C701_=_C723( C701 C723 ) C701_=_C724( C701 C724 ) C701_=_C1315( C701 C1315 ) C701_=_C1322( C701 C1322 ) C703_=_C704( C703 C704 ) \nC703_=_C705( C703 C705 ) C703_=_C706( C703 C706 ) C703_=_C707( C703 C707 ) C703_=_C708( C703 C708 ) C703_=_C709( C703 C709 ) C703_=_C710( C703 C710 ) \nC703_=_C712( C703 C712 ) C703_=_C713( C703 C713 ) C703_=_C714( C703 C714 ) C703_=_C715( C703 C715 ) C703_=_C716( C703 C716 ) C703_=_C717( C703 C717 ) \nC703_=_C718( C703 C718 ) C703_=_C719( C703 C719 ) C703_=_C720( C703 C720 ) C703_=_C723( C703 C723 ) C703_=_C724( C703 C724 ) C703_=_C1737( C703 C1737 ) \nC703_=_C1747( C703 C1747 ) C704_=_C705( C704 C705 ) C704_=_C706( C704 C706 ) C704_=_C707( C704 C707 ) C704_=_C708( C704 C708 ) C704_=_C709( C704 C709 ) \nC704_=_C710( C704 C710 ) C704_=_C712( C704 C712 ) C704_=_C713( C704 C713 ) C704_=_C714( C704 C714 ) C704_=_C715( C704 C715 ) C704_=_C716( C704 C716 ) \nC704_=_C717( C704 C717 ) C704_=_C718( C704 C718 ) C704_=_C719( C704 C719 ) C704_=_C720( C704 C720 ) C704_=_C723( C704 C723 ) C704_=_C724( C704 C724 ) \nC704_=_C1796( C704 C1796 ) C704_=_C1801( C704 C1801 ) C704_=_C1806( C704 C1806 ) C704_=_C1809( C704 C1809 ) C705_=_C706( C705 C706 ) C705_=_C707( C705 C707 ) \nC705_=_C708( C705 C708 ) C705_=_C709( C705 C709 ) C705_=_C710( C705 C710 ) C705_=_C712( C705 C712 ) C705_=_C713( C705 C713 ) C705_=_C714( C705 C714 ) \nC705_=_C715( C705 C715 ) C705_=_C716( C705 C716 ) C705_=_C717( C705 C717 ) C705_=_C718(</w:t>
      </w:r>
    </w:p>
    <w:p>
      <w:pPr>
        <w:pStyle w:val="PreformattedText"/>
        <w:bidi w:val="0"/>
        <w:spacing w:before="0" w:after="0"/>
        <w:jc w:val="left"/>
        <w:rPr/>
      </w:pPr>
      <w:r>
        <w:rPr/>
        <w:t xml:space="preserve"> </w:t>
      </w:r>
      <w:r>
        <w:rPr/>
        <w:t>C705 C718 ) C705_=_C719( C705 C719 ) C705_=_C720( C705 C720 ) \nC705_=_C723( C705 C723 ) C705_=_C724( C705 C724 ) C705_=_C2086( C705 C2086 ) C705_=_C2099( C705 C2099 ) C705_=_C2102( C705 C2102 ) C705_=_C2103( C705 C2103 ) \nC706_=_C707( C706 C707 ) C706_=_C708( C706 C708 ) C706_=_C709( C706 C709 ) C706_=_C710( C706 C710 ) C706_=_C712( C706 C712 ) C706_=_C713( C706 C713 ) \nC706_=_C714( C706 C714 ) C706_=_C715( C706 C715 ) C706_=_C716( C706 C716 ) C706_=_C717( C706 C717 ) C706_=_C718( C706 C718 ) C706_=_C719( C706 C719 ) \nC706_=_C720( C706 C720 ) C706_=_C723( C706 C723 ) C706_=_C724( C706 C724 ) C706_=_C1712( C706 C1712 ) C706_=_C2203( C706 C2203 ) C707_=_C708( C707 C708 ) \nC707_=_C709( C707 C709 ) C707_=_C710( C707 C710 ) C707_=_C712( C707 C712 ) C707_=_C713( C707 C713 ) C707_=_C714( C707 C714 ) C707_=_C715( C707 C715 ) \nC707_=_C716( C707 C716 ) C707_=_C717( C707 C717 ) C707_=_C718( C707 C718 ) C707_=_C719( C707 C719 ) C707_=_C720( C707 C720 ) C707_=_C723( C707 C723 ) \nC707_=_C724( C707 C724 ) C707_=_C1713( C707 C1713 ) C707_=_C2290( C707 C2290 ) C707_=_C2291( C707 C2291 ) C708_=_C709( C708 C709 ) C708_=_C710( C708 C710 ) \nC708_=_C712( C708 C712 ) C708_=_C713( C708 C713 ) C708_=_C714( C708 C714 ) C708_=_C715( C708 C715 ) C708_=_C716( C708 C716 ) C708_=_C717( C708 C717 ) \nC708_=_C718( C708 C718 ) C708_=_C719( C708 C719 ) C708_=_C720( C708 C720 ) C708_=_C723( C708 C723 ) C708_=_C724( C708 C724 ) C708_=_C1714( C708 C1714 ) \nC708_=_C2306( C708 C2306 ) C708_=_C2308( C708 C2308 ) C709_=_C710( C709 C710 ) C709_=_C712( C709 C712 ) C709_=_C713( C709 C713 ) C709_=_C714( C709 C714 ) \nC709_=_C715( C709 C715 ) C709_=_C716( C709 C716 ) C709_=_C717( C709 C717 ) C709_=_C718( C709 C718 ) C709_=_C719( C709 C719 ) C709_=_C720( C709 C720 ) \nC709_=_C723( C709 C723 ) C709_=_C724( C709 C724 ) C709_=_C1315( C709 C1315 ) C709_=_C1737( C709 C1737 ) C709_=_C1796( C709 C1796 ) C709_=_C2126( C709 C2126 ) \nC709_=_C2205( C709 C2205 ) C709_=_C2312( C709 C2312 ) C709_=_C2313( C709 C2313 ) C709_=_C2314( C709 C2314 ) C709_=_C2316( C709 C2316 ) C709_=_C2319( C709 C2319 ) \nC709_=_C2321( C709 C2321 ) C709_=_C2322( C709 C2322 ) C709_=_C2323( C709 C2323 ) C710_=_C712( C710 C712 ) C710_=_C713( C710 C713 ) C710_=_C714( C710 C714 ) \nC710_=_C715( C710 C715 ) C710_=_C716( C710 C716 ) C710_=_C717( C710 C717 ) C710_=_C718( C710 C718 ) C710_=_C719( C710 C719 ) C710_=_C720( C710 C720 ) \nC710_=_C723( C710 C723 ) C710_=_C724( C710 C724 ) C710_=_C1574( C710 C1574 ) C710_=_C2367( C710 C2367 ) C710_=_C2368( C710 C2368 ) C710_=_C2369( C710 C2369 ) \nC710_=_C2378( C710 C2378 ) C710_=_C2379( C710 C2379 ) C710_=_C2380( C710 C2380 ) C710_=_C2383( C710 C2383 ) C710_=_C2384( C710 C2384 ) C712_=_C713( C712 C713 ) \nC712_=_C714( C712 C714 ) C712_=_C715( C712 C715 ) C712_=_C716( C712 C716 ) C712_=_C717( C712 C717 ) C712_=_C718( C712 C718 ) C712_=_C719( C712 C719 ) \nC712_=_C720( C712 C720 ) C712_=_C723( C712 C723 ) C712_=_C724( C712 C724 ) C712_=_C2713( C712 C2713 ) C712_=_C3036( C712 C3036 ) C713_=_C714( C713 C714 ) \nC713_=_C715( C713 C715 ) C713_=_C716( C713 C716 ) C713_=_C717( C713 C717 ) C713_=_C718( C713 C718 ) C713_=_C719( C713 C719 ) C713_=_C720( C713 C720 ) \nC713_=_C723( C713 C723 ) C713_=_C724( C713 C724 ) C713_=_C1717( C713 C1717 ) C713_=_C2313( C713 C2313 ) C713_=_C3063( C713 C3063 ) C714_=_C715( C714 C715 ) \nC714_=_C716( C714 C716 ) C714_=_C717( C714 C717 ) C714_=_C718( C714 C718 ) C714_=_C719( C714 C719 ) C714_=_C720( C714 C720 ) C714_=_C723( C714 C723 ) \nC714_=_C724( C714 C724 ) C714_=_C1718( C714 C1718 ) C714_=_C3088( C714 C3088 ) C714_=_C3096( C714 C3096 ) C715_=_C716( C715 C716 ) C715_=_C717( C715 C717 ) \nC715_=_C718( C715 C718 ) C715_=_C719( C715 C719 ) C715_=_C720( C715 C720 ) C715_=_C723( C715 C723 ) C715_=_C724( C715 C724 ) C715_=_C2717( C715 C2717 ) \nC715_=_C3380( C715 C3380 ) C715_=_C3385( C715 C3385 ) C716_=_C717( C716 C717 ) C716_=_C718( C716 C718 ) C716_=_C719( C716 C719 ) C716_=_C720( C716 C720 ) \nC716_=_C723( C716 C723 ) C716_=_C724( C716 C724 ) C716_=_C1598( C716 C1598 ) C716_=_C1721( C716 C1721 ) C716_=_C3412( C716 C3412 ) C717_=_C718( C717 C718 ) \nC717_=_C719( C717 C719 ) C717_=_C720( C717 C720 ) C717_=_C723( C717 C723 ) C717_=_C724( C717 C724 ) C717_=_C2718( C717 C2718 ) C717_=_C3464( C717 C3464 ) \nC718_=_C719( C718 C719 ) C718_=_C720( C718 C720 ) C718_=_C723( C718 C723 ) C718_=_C724( C718 C724 ) C718_=_C2721( C718 C2721 ) C718_=_C3492( C718 C3492 ) \nC719_=_C720( C719 C720 ) C719_=_C723( C719 C723 ) C719_=_C724( C719 C724 ) C719_=_C1727( C719 C1727 ) C719_=_C3972( C719 C3972 ) C720_=_C723( C720 C723 ) \nC720_=_C724( C720 C724 ) C720_=_C2319( C720 C2319 ) C720_=_C2658( C720 C2658 ) C720_=_C4048( C720 C4048 ) C723_=_C724( C723 C724 ) C723_=_C956( C723 C956 ) \nC723_=_C2708( C723 C2708 ) C723_=_C2730( C723 C2730 ) C723_=_C3365( C723 C3365 ) C723_=_C4086( C723 C4086 ) C724_=_C2322( C724 C2322 ) C724_=_C3915( C724 C3915 ) \nC731_=_C744( C731 C744 ) C731_=_C1142( C731 C1142 ) C731_=_C1293( C731 C1293 ) C731_=_C1801( C731 C1801 ) C731_=_C1921( C731 C1921 ) C731_=_C2244( C731 C2244 ) \nC731_=_C2874( C731 C2874 ) C731_=_C3113( C731 C3113 ) C731_=_C3114( C731 C3114 ) C731_=_C3115( C731 C3115 ) C731_=_C3116( C731 C3116 ) C731_=_C3118( C731 C3118 ) \nC731_=_C3119( C731 C3119 ) C731_=_C3120( C731 C3120 ) C731_=_C3121( C731 C3121 ) C731_=_C3122( C731 C3122 ) C731_=_C3123( C731 C3123 ) C731_=_C3124( C731 C3124 ) \nC731_=_C3126( C731 C3126 ) C731_=_C3128( C731 C3128 ) C744_=_C1349( C744 C1349 ) C744_=_C1809( C744 C1809 ) C744_=_C2642( C744 C2642 ) C744_=_C3007( C744 C3007 ) \nC744_=_C3195( C744 C3195 ) C744_=_C3224( C744 C3224 ) C744_=_C3257( C744 C3257 ) C744_=_C3269( C744 C3269 ) C744_=_C3348( C744 C3348 ) C744_=_C3431( C744 C3431 ) \nC744_=_C3479( C744 C3479 ) C744_=_C3673( C744 C3673 ) C744_=_C3696( C744 C3696 ) C744_=_C3752( C744 C3752 ) C744_=_C3802( C744 C3802 ) C744_=_C3869( C744 C3869 ) \nC744_=_C3919( C744 C3919 ) C744_=_C3928( C744 C3928 ) C744_=_C3930( C744 C3930 ) C756_=_C774( C756 C774 ) C756_=_C1133( C756 C1133 ) C756_=_C1461( C756 C1461 ) \nC756_=_C1711( C756 C1711 ) C756_=_C1712( C756 C1712 ) C756_=_C1713( C756 C1713 ) C756_=_C1714( C756 C1714 ) C756_=_C1715( C756 C1715 ) C756_=_C1716( C756 C1716 ) \nC756_=_C1717( C756 C1717 ) C756_=_C1718( C756 C1718 ) C756_=_C1719( C756 C1719 ) C756_=_C1720( C756 C1720 ) C756_=_C1721( C756 C1721 ) C756_=_C1722( C756 C1722 ) \nC756_=_C1723( C756 C1723 ) C756_=_C1724( C756 C1724 ) C756_=_C1725( C756 C1725 ) C756_=_C1726( C756 C1726 ) C756_=_C1727( C756 C1727 ) C756_=_C1728( C756 C1728 ) \nC756_=_C1732( C756 C1732 ) C756_=_C1733( C756 C1733 ) C756_=_C1734( C756 C1734 ) C774_=_C1153( C774 C1153 ) C774_=_C1870( C774 C1870 ) C774_=_C2122( C774 C2122 ) \nC774_=_C2203( C774 C2203 ) C774_=_C2290( C774 C2290 ) C774_=_C2308( C774 C2308 ) C774_=_C2383( C774 C2383 ) C774_=_C2744( C774 C2744 ) C774_=_C3096( C774 C3096 ) \nC774_=_C3412( C774 C3412 ) C774_=_C3698( C774 C3698 ) C774_=_C3972( C774 C3972 ) C774_=_C4058( C774 C4058 ) C808_=_C821( C808 C821 ) C808_=_C825( C808 C825 ) \nC808_=_C1855( C808 C1855 ) C808_=_C2108( C808 C2108 ) C808_=_C2367( C808 C2367 ) C808_=_C2649( C808 C2649 ) C808_=_C2650( C808 C2650 ) C808_=_C2651( C808 C2651 ) \nC808_=_C2652( C808 C2652 ) C808_=_C2653( C808 C2653 ) C808_=_C2655( C808 C2655 ) C808_=_C2656( C808 C2656 ) C808_=_C2658( C808 C2658 ) C808_=_C2659( C808 C2659 ) \nC808_=_C2660( C808 C2660 ) C808_=_C2661( C808 C2661 ) C821_=_C825( C821 C825 ) C821_=_C1196( C821 C1196 ) C821_=_C1306( C821 C1306 ) C821_=_C1747( C821 C1747 ) \nC821_=_C2177( C821 C2177 ) C821_=_C2447( C821 C2447 ) C821_=_C2575( C821 C2575 ) C821_=_C2786( C821 C2786 ) C821_=_C2833( C821 C2833 ) C821_=_C3107( C821 C3107 ) \nC821_=_C3420( C821 C3420 ) C821_=_C3620( C821 C3620 ) C821_=_C3847( C821 C3847 ) C821_=_C3904( C821 C3904 ) C821_=_C3942( C821 C3942 ) C821_=_C3949( C821 C3949 ) \nC821_=_C4024( C821 C4024 ) C821_=_C4025( C821 C4025 ) C821_=_C4026( C821 C4026 ) C821_=_C4027( C821 C4027 ) C821_=_C4028( C821 C4028 ) C821_=_C4029( C821 C4029 ) \nC825_=_C1853( C825 C1853 ) C825_=_C2102( C825 C2102 ) C825_=_C2140( C825 C2140 ) C825_=_C2219( C825 C2219 ) C825_=_C2342( C825 C2342 ) C825_=_C2607( C825 C2607 ) \nC825_=_C2660( C825 C2660 ) C825_=_C2806( C825 C2806 ) C825_=_C2965( C825 C2965 ) C825_=_C3058( C825 C3058 ) C825_=_C3212( C825 C3212 ) C825_=_C3243( C825 C3243 ) \nC825_=_C3320( C825 C3320 ) C825_=_C3575( C825 C3575 ) C825_=_C3589( C825 C3589 ) C825_=_C3683( C825 C3683 ) C825_=_C3714( C825 C3714 ) C825_=_C3788( C825 C3788 ) \nC825_=_C3891( C825 C3891 ) C825_=_C3952( C825 C3952 ) C825_=_C4048( C825 C4048 ) C825_=_C4067( C825 C4067 ) C825_=_C4068( C825 C4068 ) C865_=_C1038( C865 C1038 ) \nC865_=_C1396( C865 C1396 ) C865_=_C2086( C865 C2086 ) C865_=_C2369( C865 C2369 ) C865_=_C2530( C865 C2530 ) C865_=_C2711( C865 C2711 ) C865_=_C2712( C865 C2712 ) \nC865_=_C2713( C865 C2713 ) C865_=_C2715( C865 C2715 ) C865_=_C2717( C865 C2717 ) C865_=_C2718( C865 C2718 ) C865_=_C2719( C865 C2719 ) C865_=_C2720( C865 C2720 ) \nC865_=_C2721( C865 C2721 ) C865_=_C2722( C865 C2722 ) C865_=_C2723( C865 C2723 ) C865_=_C2725( C865 C2725 ) C865_=_C2726( C865 C2726 ) C865_=_C2728( C865 C2728 ) \nC865_=_C2730( C865 C2730 ) C865_=_C2731( C865 C2731 ) C929_=_C1322( C929 C1322 ) C929_=_C1806( C929 C1806 ) C929_=_C1829( C929 C1829 ) C929_=_C1864( C929 C1864 ) \nC929_=_C1906( C929 C1906 ) C929_=_C2114( C929 C2114 ) C929_=_C2379( C929 C2379 ) C929_=_C2735( C929 C2735 ) C929_=_C2753( C929 C2753 ) C929_=_C2862( C929 C2862 ) \nC929_=_C3088( C929 C3088 ) C929_=_C3150( C929 C3150 ) C929_=_C3549( C929 C3549 ) C929_=_C3627( C929 C3627 ) C929_=_C3635( C929 C3635 ) C929_=_C3718( C929 C3718 ) \nC929_=_C3719( C929 C3719 ) C929_=_C3721( C929 C3721 ) C929_=_C3722( C929 C3722 ) C929_=_C3724( C929 C3724 ) C929_=_C3725( C929 C3725 ) C939_=_C940( C939 C940 ) \nC939_=_C941( C939 C941 ) C939_=_C942( C939 C942 ) C939_=_C943( C939 C943 ) C939_=_C944( C939</w:t>
      </w:r>
    </w:p>
    <w:p>
      <w:pPr>
        <w:pStyle w:val="PreformattedText"/>
        <w:bidi w:val="0"/>
        <w:spacing w:before="0" w:after="0"/>
        <w:jc w:val="left"/>
        <w:rPr/>
      </w:pPr>
      <w:r>
        <w:rPr/>
        <w:t xml:space="preserve"> </w:t>
      </w:r>
      <w:r>
        <w:rPr/>
        <w:t>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1097( C939 C1097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1358( C940 C1358 ) C940_=_C1359( C940 C1359 ) C940_=_C1363( C940 C1363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1461( C941 C1461 ) C941_=_C1476( C941 C1476 ) C941_=_C1477( C941 C1477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1568( C942 C1568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1853( C943 C1853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1959( C945 C1959 ) C946_=_C947( C946 C947 ) C946_=_C948( C946 C948 ) C946_=_C949( C946 C949 ) C946_=_C950( C946 C950 ) C946_=_C951( C946 C951 ) \nC946_=_C952( C946 C952 ) C946_=_C953( C946 C953 ) C946_=_C954( C946 C954 ) C946_=_C955( C946 C955 ) C946_=_C956( C946 C956 ) C946_=_C957( C946 C957 ) \nC946_=_C958( C946 C958 ) C946_=_C1572( C946 C1572 ) C946_=_C2108( C946 C2108 ) C946_=_C2109( C946 C2109 ) C946_=_C2114( C946 C2114 ) C946_=_C2120( C946 C2120 ) \nC946_=_C2122( C946 C2122 ) C947_=_C948( C947 C948 ) C947_=_C949( C947 C949 ) C947_=_C950( C947 C950 ) C947_=_C951( C947 C951 ) C947_=_C952( C947 C952 ) \nC947_=_C953( C947 C953 ) C947_=_C954( C947 C954 ) C947_=_C955( C947 C955 ) C947_=_C956( C947 C956 ) C947_=_C957( C947 C957 ) C947_=_C958( C947 C958 ) \nC947_=_C1720( C947 C1720 ) C947_=_C3181( C947 C3181 ) C947_=_C3182( C947 C3182 ) C948_=_C949( C948 C949 ) C948_=_C950( C948 C950 ) C948_=_C951( C948 C951 ) \nC948_=_C952( C948 C952 ) C948_=_C953( C948 C953 ) C948_=_C954( C948 C954 ) C948_=_C955( C948 C955 ) C948_=_C956( C948 C956 ) C948_=_C957( C948 C957 ) \nC948_=_C958( C948 C958 ) C948_=_C3399( C948 C3399 ) C949_=_C950( C949 C950 ) C949_=_C951( C949 C951 ) C949_=_C952( C949 C952 ) C949_=_C953( C949 C953 ) \nC949_=_C954( C949 C954 ) C949_=_C955( C949 C955 ) C949_=_C956( C949 C956 ) C949_=_C957( C949 C957 ) C949_=_C958( C949 C958 ) C949_=_C3119( C949 C3119 ) \nC949_=_C3431( C949 C3431 ) C949_=_C3435( C949 C3435 ) C950_=_C951( C950 C951 ) C950_=_C952( C950 C952 ) C950_=_C953( C950 C953 ) C950_=_C954( C950 C954 ) \nC950_=_C955( C950 C955 ) C950_=_C956( C950 C956 ) C950_=_C957( C950 C957 ) C950_=_C958( C950 C958 ) C951_=_C952( C951 C952 ) C951_=_C953( C951 C953 ) \nC951_=_C954( C951 C954 ) C951_=_C955( C951 C955 ) C951_=_C956( C951 C956 ) C951_=_C957( C951 C957 ) C951_=_C958( C951 C958 ) C951_=_C2719( C951 C2719 ) \nC951_=_C3120( C951 C3120 ) C952_=_C953( C952 C953 ) C952_=_C954( C952 C954 ) C952_=_C955( C952 C955 ) C952_=_C956( C952 C956 ) C952_=_C957( C952 C957 ) \nC952_=_C958( C952 C958 ) C952_=_C2655( C952 C2655 ) C952_=_C2686( C952 C2686 ) C952_=_C3361( C952 C3361 ) C952_=_C3788( C952 C3788 ) C953_=_C954( C953 C954 ) \nC953_=_C955( C953 C955 ) C953_=_C956( C953 C956 ) C953_=_C957( C953 C957 ) C953_=_C958( C953 C958 ) C953_=_C2704( C953 C2704 ) C953_=_C3694( C953 C3694 ) \nC953_=_C3802( C953 C3802 ) C954_=_C955( C954 C955 ) C954_=_C956( C954 C956 ) C954_=_C957( C954 C957 ) C954_=_C958( C954 C958 ) C954_=_C1600( C954 C1600 ) \nC954_=_C4024( C954 C4024 ) C955_=_C956( C955 C956 ) C955_=_C957( C955 C957 ) C955_=_C958( C955 C958 ) C955_=_C1592( C955 C1592 ) C955_=_C2659( C955 C2659 ) \nC955_=_C2691( C955 C2691 ) C955_=_C3722( C955 C3722 ) C955_=_C3923( C955 C3923 ) C955_=_C4058( C955 C4058 ) C956_=_C957( C956 C957 ) C956_=_C958( C956 C958 ) \nC956_=_C2708( C956 C2708 ) C956_=_C2730( C956 C2730 ) C956_=_C3365( C956 C3365 ) C956_=_C4086( C956 C4086 ) C957_=_C958( C957 C958 ) C958_=_C1734( C958 C1734 ) \nC958_=_C3709( C958 C3709 ) C958_=_C4077( C958 C4077 ) C958_=_C4088( C958 C4088 ) C986_=_C1223( C986 C1223 ) C986_=_C1571( C986 C1571 ) C986_=_C1572( C986 C1572 ) \nC986_=_C1573( C986 C1573 ) C986_=_C1574( C986 C1574 ) C986_=_C1576( C986 C1576 ) C986_=_C1580( C986 C1580 ) C986_=_C1582( C986 C1582 ) C986_=_C1583( C986 C1583 ) \nC986_=_C1585( C986 C1585 ) C986_=_C1586( C986 C1586 ) C986_=_C1588( C986 C1588 ) C986_=_C1589( C986 C1589 ) C986_=_C1592( C986 C1592 ) C986_=_C1595( C986 C1595 ) \nC1038_=_C1049( C1038 C1049 ) C1038_=_C1054( C1038 C1054 ) C1038_=_C1396( C1038 C1396 ) C1038_=_C2086( C1038 C2086 ) C1038_=_C2369( C1038 C2369 ) C1038_=_C2530( C1038 C2530 ) \nC1038_=_C2711( C1038 C2711 ) C1038_=_C2712( C1038 C2712 ) C1038_=_C2713( C1038 C2713 ) C1038_=_C2715( C1038 C2715 ) C1038_=_C2717( C1038 C2717 ) C1038_=_C2718( C1038 C2718 ) \nC1038_=_C2719( C1038 C2719 ) C1038_=_C2720( C1038 C2720 ) C1038_=_C2721( C1038 C2721 ) C1038_=_C2722( C1038 C2722 ) C1038_=_C2723( C1038 C2723 ) C1038_=_C2725( C1038 C2725 ) \nC1038_=_C2726( C1038 C2726 ) C1038_=_C2728( C1038 C2728 ) C1038_=_C2730( C1038 C2730 ) C1038_=_C2731( C1038 C2731 ) C1049_=_C1054( C1049 C1054 ) C1049_=_C1342( C1049 C1342 ) \nC1049_=_C1520( C1049 C1520 ) C1049_=_C1682( C1049 C1682 ) C1049_=_C1863( C1049 C1863 ) C1049_=_C2099( C1049 C2099 ) C1049_=_C2378( C1049 C2378 ) C1049_=_C2637( C1049 C2637 ) \nC1049_=_C2653( C1049 C2653 ) C1049_=_C3003( C1049 C3003 ) C1049_=_C3063( C1049 C3063 ) C1049_=_C3076( C1049 C3076 ) C1049_=_C3189( C1049 C3189 ) C1049_=_C3252( C1049 C3252 ) \nC1049_=_C3655( C1049 C3655 ) C1049_=_C3667( C1049 C3667 ) C1049_=_C3694( C1049 C3694 ) C1049_=_C3695( C1049 C3695 ) C1049_=_C3696( C1049 C3696 ) C1049_=_C3697( C1049 C3697 ) \nC1049_=_C3698( C1049 C3698 ) C1049_=_C3699( C1049 C3699 ) C1049_=_C3700( C1049 C3700 ) C1054_=_C1459( C1054 C1459 ) C1054_=_C1477( C1054 C1477 ) C1054_=_C2103( C1054 C2103 ) \nC1054_=_C2384( C1054 C2384 ) C1054_=_C3036( C1054 C3036 ) C1054_=_C3168( C1054 C3168 ) C1054_=_C3182( C1054 C3182 ) C1054_=_C3385( C1054 C3385 ) C1054_=_C3464( C1054 C3464 ) \nC1054_=_C3492( C1054 C3492 ) C1054_=_C3529( C1054 C3529 ) C1054_=_C3540( C1054 C3540 ) C1054_=_C3567( C1054 C3567 ) C1054_=_C3622( C1054 C3622 ) C1054_=_C3749( C1054 C3749 ) \nC1054_=_C3779( C1054 C3779 ) C1054_=_C3835( C1054 C3835 ) C1054_=_C4004( C1054 C4004 ) C1054_=_C4011( C1054 C4011 ) C1054_=_C4086( C1054 C4086 ) C1054_=_C4087( C1054 C4087 ) \nC1054_=_C4088( C1054 C4088 ) C1080_=_C1437( C1080 C1437 ) C1080_=_C1568( C1080 C1568 ) C1080_=_C2236( C1080 C2236 ) C1080_=_C2321( C1080 C2321 ) C1080_=_C2834( C1080 C2834 ) \nC1080_=_C3352( C1080 C3352 ) C1080_=_C3435( C1080 C3435 ) C1080_=_C3482( C1080 C3482 ) C1080_=_C3684( C1080 C3684 ) C1080_=_C3707( C1080 C3707 ) C1080_=_C3757( C1080 C3757 ) \nC1080_=_C3841( C1080 C3841 ) C1080_=_C3964( C1080 C3964 ) C1080_=_C4026( C1080 C4026 ) C1080_=_C4083( C1080 C4083 ) C1097_=_C2052( C1097 C2052 ) C1097_=_C2138( C1097 C2138 ) \nC1097_=_C2172( C1097 C2172 ) C1097_=_C2216( C1097 C2216 ) C1097_=_C2945( C1097 C2945 ) C1097_=_C2987( C1097 C2987 ) C1097_=_C3194( C1097 C3194 ) C1097_=_C3238( C1097 C3238 ) \nC1097_=_C3256( C1097 C3256 ) C1097_=_C3347( C1097 C3347 ) C1097_=_C3380( C1097 C3380 ) C1097_=_C3584( C1097 C3584 ) C1097_=_C3712( C1097 C3712 ) C1097_=_C3887( C1097 C3887 ) \nC1097_=_C3909( C1097 C3909 ) C1097_=_C3910( C1097 C3910 ) C1097_=_C3911( C1097 C3911 ) C1097_=_C3912( C1097 C3912 ) C1097_=_C3914( C1097 C3914 ) C1097_=_C3915( C1097 C3915 ) \nC1097_=_C3916( C1097 C3916 ) C1097_=_C3917( C1097 C3917 ) C1097_=_C3918( C1097 C3918 ) C1113_=_C1359( C1113 C1359 ) C1113_=_C1672( C1113 C1672 ) C1113_=_C2065( C1113 C2065 ) \nC1113_=_C2349( C1113 C2349 ) C1113_=_C2456( C1113 C2456 ) C1113_=_C2581( C1113 C2581 ) C1113_=_C2696( C1113 C2696 ) C1113_=_C2697( C1113 C2697 ) C1113_=_C2698( C1113 C2698 ) \nC1113_=_C2700( C1113 C2700 ) C1113_=_C2701( C1113 C2701 ) C1113_=_C2702( C1113 C2702 ) C1113_=_C2703( C1113 C2703 ) C1113_=_C2704( C1113 C2704</w:t>
      </w:r>
    </w:p>
    <w:p>
      <w:pPr>
        <w:pStyle w:val="PreformattedText"/>
        <w:bidi w:val="0"/>
        <w:spacing w:before="0" w:after="0"/>
        <w:jc w:val="left"/>
        <w:rPr/>
      </w:pPr>
      <w:r>
        <w:rPr/>
        <w:t xml:space="preserve"> </w:t>
      </w:r>
      <w:r>
        <w:rPr/>
        <w:t>) C1113_=_C2705( C1113 C2705 ) \nC1113_=_C2708( C1113 C2708 ) C1113_=_C2709( C1113 C2709 ) C1113_=_C2710( C1113 C2710 ) C1133_=_C1142( C1133 C1142 ) C1133_=_C1153( C1133 C1153 ) C1133_=_C1461( C1133 C1461 ) \nC1133_=_C1711( C1133 C1711 ) C1133_=_C1712( C1133 C1712 ) C1133_=_C1713( C1133 C1713 ) C1133_=_C1714( C1133 C1714 ) C1133_=_C1715( C1133 C1715 ) C1133_=_C1716( C1133 C1716 ) \nC1133_=_C1717( C1133 C1717 ) C1133_=_C1718( C1133 C1718 ) C1133_=_C1719( C1133 C1719 ) C1133_=_C1720( C1133 C1720 ) C1133_=_C1721( C1133 C1721 ) C1133_=_C1722( C1133 C1722 ) \nC1133_=_C1723( C1133 C1723 ) C1133_=_C1724( C1133 C1724 ) C1133_=_C1725( C1133 C1725 ) C1133_=_C1726( C1133 C1726 ) C1133_=_C1727( C1133 C1727 ) C1133_=_C1728( C1133 C1728 ) \nC1133_=_C1732( C1133 C1732 ) C1133_=_C1733( C1133 C1733 ) C1133_=_C1734( C1133 C1734 ) C1142_=_C1153( C1142 C1153 ) C1142_=_C1293( C1142 C1293 ) C1142_=_C1801( C1142 C1801 ) \nC1142_=_C1921( C1142 C1921 ) C1142_=_C2244( C1142 C2244 ) C1142_=_C2874( C1142 C2874 ) C1142_=_C3113( C1142 C3113 ) C1142_=_C3114( C1142 C3114 ) C1142_=_C3115( C1142 C3115 ) \nC1142_=_C3116( C1142 C3116 ) C1142_=_C3118( C1142 C3118 ) C1142_=_C3119( C1142 C3119 ) C1142_=_C3120( C1142 C3120 ) C1142_=_C3121( C1142 C3121 ) C1142_=_C3122( C1142 C3122 ) \nC1142_=_C3123( C1142 C3123 ) C1142_=_C3124( C1142 C3124 ) C1142_=_C3126( C1142 C3126 ) C1142_=_C3128( C1142 C3128 ) C1153_=_C1870( C1153 C1870 ) C1153_=_C2122( C1153 C2122 ) \nC1153_=_C2203( C1153 C2203 ) C1153_=_C2290( C1153 C2290 ) C1153_=_C2308( C1153 C2308 ) C1153_=_C2383( C1153 C2383 ) C1153_=_C2744( C1153 C2744 ) C1153_=_C3096( C1153 C3096 ) \nC1153_=_C3412( C1153 C3412 ) C1153_=_C3698( C1153 C3698 ) C1153_=_C3972( C1153 C3972 ) C1153_=_C4058( C1153 C4058 ) C1163_=_C1246( C1163 C1246 ) C1163_=_C1269( C1163 C1269 ) \nC1163_=_C1358( C1163 C1358 ) C1163_=_C1395( C1163 C1395 ) C1163_=_C2109( C1163 C2109 ) C1163_=_C2223( C1163 C2223 ) C1163_=_C2368( C1163 C2368 ) C1163_=_C2678( C1163 C2678 ) \nC1163_=_C2679( C1163 C2679 ) C1163_=_C2680( C1163 C2680 ) C1163_=_C2681( C1163 C2681 ) C1163_=_C2682( C1163 C2682 ) C1163_=_C2684( C1163 C2684 ) C1163_=_C2686( C1163 C2686 ) \nC1163_=_C2687( C1163 C2687 ) C1163_=_C2688( C1163 C2688 ) C1163_=_C2689( C1163 C2689 ) C1163_=_C2691( C1163 C2691 ) C1163_=_C2693( C1163 C2693 ) C1194_=_C1196( C1194 C1196 ) \nC1194_=_C1348( C1194 C1348 ) C1194_=_C1638( C1194 C1638 ) C1194_=_C1784( C1194 C1784 ) C1194_=_C2120( C1194 C2120 ) C1194_=_C2173( C1194 C2173 ) C1194_=_C2267( C1194 C2267 ) \nC1194_=_C2306( C1194 C2306 ) C1194_=_C2380( C1194 C2380 ) C1194_=_C2497( C1194 C2497 ) C1194_=_C2739( C1194 C2739 ) C1194_=_C2848( C1194 C2848 ) C1194_=_C3082( C1194 C3082 ) \nC1194_=_C3713( C1194 C3713 ) C1194_=_C3776( C1194 C3776 ) C1194_=_C3872( C1194 C3872 ) C1194_=_C3922( C1194 C3922 ) C1194_=_C3923( C1194 C3923 ) C1194_=_C3924( C1194 C3924 ) \nC1194_=_C3926( C1194 C3926 ) C1194_=_C3927( C1194 C3927 ) C1196_=_C1306( C1196 C1306 ) C1196_=_C1747( C1196 C1747 ) C1196_=_C2177( C1196 C2177 ) C1196_=_C2447( C1196 C2447 ) \nC1196_=_C2575( C1196 C2575 ) C1196_=_C2786( C1196 C2786 ) C1196_=_C2833( C1196 C2833 ) C1196_=_C3107( C1196 C3107 ) C1196_=_C3420( C1196 C3420 ) C1196_=_C3620( C1196 C3620 ) \nC1196_=_C3847( C1196 C3847 ) C1196_=_C3904( C1196 C3904 ) C1196_=_C3942( C1196 C3942 ) C1196_=_C3949( C1196 C3949 ) C1196_=_C4024( C1196 C4024 ) C1196_=_C4025( C1196 C4025 ) \nC1196_=_C4026( C1196 C4026 ) C1196_=_C4027( C1196 C4027 ) C1196_=_C4028( C1196 C4028 ) C1196_=_C4029( C1196 C4029 ) C1223_=_C1224( C1223 C1224 ) C1223_=_C1571( C1223 C1571 ) \nC1223_=_C1572( C1223 C1572 ) C1223_=_C1573( C1223 C1573 ) C1223_=_C1574( C1223 C1574 ) C1223_=_C1576( C1223 C1576 ) C1223_=_C1580( C1223 C1580 ) C1223_=_C1582( C1223 C1582 ) \nC1223_=_C1583( C1223 C1583 ) C1223_=_C1585( C1223 C1585 ) C1223_=_C1586( C1223 C1586 ) C1223_=_C1588( C1223 C1588 ) C1223_=_C1589( C1223 C1589 ) C1223_=_C1592( C1223 C1592 ) \nC1223_=_C1595( C1223 C1595 ) C1224_=_C1596( C1224 C1596 ) C1224_=_C1597( C1224 C1597 ) C1224_=_C1598( C1224 C1598 ) C1224_=_C1599( C1224 C1599 ) C1224_=_C1600( C1224 C1600 ) \nC1224_=_C1601( C1224 C1601 ) C1224_=_C1602( C1224 C1602 ) C1246_=_C1269( C1246 C1269 ) C1246_=_C1358( C1246 C1358 ) C1246_=_C1395( C1246 C1395 ) C1246_=_C2109( C1246 C2109 ) \nC1246_=_C2223( C1246 C2223 ) C1246_=_C2368( C1246 C2368 ) C1246_=_C2678( C1246 C2678 ) C1246_=_C2679( C1246 C2679 ) C1246_=_C2680( C1246 C2680 ) C1246_=_C2681( C1246 C2681 ) \nC1246_=_C2682( C1246 C2682 ) C1246_=_C2684( C1246 C2684 ) C1246_=_C2686( C1246 C2686 ) C1246_=_C2687( C1246 C2687 ) C1246_=_C2688( C1246 C2688 ) C1246_=_C2689( C1246 C2689 ) \nC1246_=_C2691( C1246 C2691 ) C1246_=_C2693( C1246 C2693 ) C1269_=_C1276( C1269 C1276 ) C1269_=_C1358( C1269 C1358 ) C1269_=_C1395( C1269 C1395 ) C1269_=_C2109( C1269 C2109 ) \nC1269_=_C2223( C1269 C2223 ) C1269_=_C2368( C1269 C2368 ) C1269_=_C2678( C1269 C2678 ) C1269_=_C2679( C1269 C2679 ) C1269_=_C2680( C1269 C2680 ) C1269_=_C2681( C1269 C2681 ) \nC1269_=_C2682( C1269 C2682 ) C1269_=_C2684( C1269 C2684 ) C1269_=_C2686( C1269 C2686 ) C1269_=_C2687( C1269 C2687 ) C1269_=_C2688( C1269 C2688 ) C1269_=_C2689( C1269 C2689 ) \nC1269_=_C2691( C1269 C2691 ) C1269_=_C2693( C1269 C2693 ) C1276_=_C1363( C1276 C1363 ) C1276_=_C1678( C1276 C1678 ) C1276_=_C2355( C1276 C2355 ) C1276_=_C2461( C1276 C2461 ) \nC1276_=_C2584( C1276 C2584 ) C1276_=_C2796( C1276 C2796 ) C1276_=_C2920( C1276 C2920 ) C1276_=_C3325( C1276 C3325 ) C1276_=_C3340( C1276 C3340 ) C1276_=_C3357( C1276 C3357 ) \nC1276_=_C3358( C1276 C3358 ) C1276_=_C3359( C1276 C3359 ) C1276_=_C3360( C1276 C3360 ) C1276_=_C3361( C1276 C3361 ) C1276_=_C3362( C1276 C3362 ) C1276_=_C3365( C1276 C3365 ) \nC1276_=_C3366( C1276 C3366 ) C1293_=_C1306( C1293 C1306 ) C1293_=_C1801( C1293 C1801 ) C1293_=_C1921( C1293 C1921 ) C1293_=_C2244( C1293 C2244 ) C1293_=_C2874( C1293 C2874 ) \nC1293_=_C3113( C1293 C3113 ) C1293_=_C3114( C1293 C3114 ) C1293_=_C3115( C1293 C3115 ) C1293_=_C3116( C1293 C3116 ) C1293_=_C3118( C1293 C3118 ) C1293_=_C3119( C1293 C3119 ) \nC1293_=_C3120( C1293 C3120 ) C1293_=_C3121( C1293 C3121 ) C1293_=_C3122( C1293 C3122 ) C1293_=_C3123( C1293 C3123 ) C1293_=_C3124( C1293 C3124 ) C1293_=_C3126( C1293 C3126 ) \nC1293_=_C3128( C1293 C3128 ) C1306_=_C1747( C1306 C1747 ) C1306_=_C2177( C1306 C2177 ) C1306_=_C2447( C1306 C2447 ) C1306_=_C2575( C1306 C2575 ) C1306_=_C2786( C1306 C2786 ) \nC1306_=_C2833( C1306 C2833 ) C1306_=_C3107( C1306 C3107 ) C1306_=_C3420( C1306 C3420 ) C1306_=_C3620( C1306 C3620 ) C1306_=_C3847( C1306 C3847 ) C1306_=_C3904( C1306 C3904 ) \nC1306_=_C3942( C1306 C3942 ) C1306_=_C3949( C1306 C3949 ) C1306_=_C4024( C1306 C4024 ) C1306_=_C4025( C1306 C4025 ) C1306_=_C4026( C1306 C4026 ) C1306_=_C4027( C1306 C4027 ) \nC1306_=_C4028( C1306 C4028 ) C1306_=_C4029( C1306 C4029 ) C1315_=_C1322( C1315 C1322 ) C1315_=_C1737( C1315 C1737 ) C1315_=_C1796( C1315 C1796 ) C1315_=_C2126( C1315 C2126 ) \nC1315_=_C2205( C1315 C2205 ) C1315_=_C2312( C1315 C2312 ) C1315_=_C2313( C1315 C2313 ) C1315_=_C2314( C1315 C2314 ) C1315_=_C2316( C1315 C2316 ) C1315_=_C2319( C1315 C2319 ) \nC1315_=_C2321( C1315 C2321 ) C1315_=_C2322( C1315 C2322 ) C1315_=_C2323( C1315 C2323 ) C1322_=_C1806( C1322 C1806 ) C1322_=_C1829( C1322 C1829 ) C1322_=_C1864( C1322 C1864 ) \nC1322_=_C1906( C1322 C1906 ) C1322_=_C2114( C1322 C2114 ) C1322_=_C2379( C1322 C2379 ) C1322_=_C2735( C1322 C2735 ) C1322_=_C2753( C1322 C2753 ) C1322_=_C2862( C1322 C2862 ) \nC1322_=_C3088( C1322 C3088 ) C1322_=_C3150( C1322 C3150 ) C1322_=_C3549( C1322 C3549 ) C1322_=_C3627( C1322 C3627 ) C1322_=_C3635( C1322 C3635 ) C1322_=_C3718( C1322 C3718 ) \nC1322_=_C3719( C1322 C3719 ) C1322_=_C3721( C1322 C3721 ) C1322_=_C3722( C1322 C3722 ) C1322_=_C3724( C1322 C3724 ) C1322_=_C3725( C1322 C3725 ) C1342_=_C1348( C1342 C1348 ) \nC1342_=_C1349( C1342 C1349 ) C1342_=_C1520( C1342 C1520 ) C1342_=_C1682( C1342 C1682 ) C1342_=_C1863( C1342 C1863 ) C1342_=_C2099( C1342 C2099 ) C1342_=_C2378( C1342 C2378 ) \nC1342_=_C2637( C1342 C2637 ) C1342_=_C2653( C1342 C2653 ) C1342_=_C3003( C1342 C3003 ) C1342_=_C3063( C1342 C3063 ) C1342_=_C3076( C1342 C3076 ) C1342_=_C3189( C1342 C3189 ) \nC1342_=_C3252( C1342 C3252 ) C1342_=_C3655( C1342 C3655 ) C1342_=_C3667( C1342 C3667 ) C1342_=_C3694( C1342 C3694 ) C1342_=_C3695( C1342 C3695 ) C1342_=_C3696( C1342 C3696 ) \nC1342_=_C3697( C1342 C3697 ) C1342_=_C3698( C1342 C3698 ) C1342_=_C3699( C1342 C3699 ) C1342_=_C3700( C1342 C3700 ) C1348_=_C1349( C1348 C1349 ) C1348_=_C1638( C1348 C1638 ) \nC1348_=_C1784( C1348 C1784 ) C1348_=_C2120( C1348 C2120 ) C1348_=_C2173( C1348 C2173 ) C1348_=_C2267( C1348 C2267 ) C1348_=_C2306( C1348 C2306 ) C1348_=_C2380( C1348 C2380 ) \nC1348_=_C2497( C1348 C2497 ) C1348_=_C2739( C1348 C2739 ) C1348_=_C2848( C1348 C2848 ) C1348_=_C3082( C1348 C3082 ) C1348_=_C3713( C1348 C3713 ) C1348_=_C3776( C1348 C3776 ) \nC1348_=_C3872( C1348 C3872 ) C1348_=_C3922( C1348 C3922 ) C1348_=_C3923( C1348 C3923 ) C1348_=_C3924( C1348 C3924 ) C1348_=_C3926( C1348 C3926 ) C1348_=_C3927( C1348 C3927 ) \nC1349_=_C1809( C1349 C1809 ) C1349_=_C2642( C1349 C2642 ) C1349_=_C3007( C1349 C3007 ) C1349_=_C3195( C1349 C3195 ) C1349_=_C3224( C1349 C3224 ) C1349_=_C3257( C1349 C3257 ) \nC1349_=_C3269( C1349 C3269 ) C1349_=_C3348( C1349 C3348 ) C1349_=_C3431( C1349 C3431 ) C1349_=_C3479( C1349 C3479 ) C1349_=_C3673( C1349 C3673 ) C1349_=_C3696( C1349 C3696 ) \nC1349_=_C3752( C1349 C3752 ) C1349_=_C3802( C1349 C3802 ) C1349_=_C3869( C1349 C3869 ) C1349_=_C3919( C1349 C3919 ) C1349_=_C3928( C1349 C3928 ) C1349_=_C3930( C1349 C3930 ) \nC1358_=_C1359( C1358 C1359 ) C1358_=_C1363( C1358 C1363 ) C1358_=_C1395( C1358 C1395 ) C1358_=_C2109( C1358 C2109 ) C1358_=_C2223( C1358 C2223 ) C1358_=_C2368( C1358 C2368 ) \nC1358_=_C2678( C1358 C2678 ) C1358_=_C2679( C1358 C2679 ) C1358_=_C2680( C1358 C2680 ) C1358_=_C2681( C1358 C2681 ) C1358_=_C2682( C1358 C2682 ) C1358_=_C2684( C1358 C2684 ) \nC1358_=_C2686(</w:t>
      </w:r>
    </w:p>
    <w:p>
      <w:pPr>
        <w:pStyle w:val="PreformattedText"/>
        <w:bidi w:val="0"/>
        <w:spacing w:before="0" w:after="0"/>
        <w:jc w:val="left"/>
        <w:rPr/>
      </w:pPr>
      <w:r>
        <w:rPr/>
        <w:t xml:space="preserve"> </w:t>
      </w:r>
      <w:r>
        <w:rPr/>
        <w:t>C1358 C2686 ) C1358_=_C2687( C1358 C2687 ) C1358_=_C2688( C1358 C2688 ) C1358_=_C2689( C1358 C2689 ) C1358_=_C2691( C1358 C2691 ) C1358_=_C2693( C1358 C2693 ) \nC1359_=_C1363( C1359 C1363 ) C1359_=_C1672( C1359 C1672 ) C1359_=_C2065( C1359 C2065 ) C1359_=_C2349( C1359 C2349 ) C1359_=_C2456( C1359 C2456 ) C1359_=_C2581( C1359 C2581 ) \nC1359_=_C2696( C1359 C2696 ) C1359_=_C2697( C1359 C2697 ) C1359_=_C2698( C1359 C2698 ) C1359_=_C2700( C1359 C2700 ) C1359_=_C2701( C1359 C2701 ) C1359_=_C2702( C1359 C2702 ) \nC1359_=_C2703( C1359 C2703 ) C1359_=_C2704( C1359 C2704 ) C1359_=_C2705( C1359 C2705 ) C1359_=_C2708( C1359 C2708 ) C1359_=_C2709( C1359 C2709 ) C1359_=_C2710( C1359 C2710 ) \nC1363_=_C1678( C1363 C1678 ) C1363_=_C2355( C1363 C2355 ) C1363_=_C2461( C1363 C2461 ) C1363_=_C2584( C1363 C2584 ) C1363_=_C2796( C1363 C2796 ) C1363_=_C2920( C1363 C2920 ) \nC1363_=_C3325( C1363 C3325 ) C1363_=_C3340( C1363 C3340 ) C1363_=_C3357( C1363 C3357 ) C1363_=_C3358( C1363 C3358 ) C1363_=_C3359( C1363 C3359 ) C1363_=_C3360( C1363 C3360 ) \nC1363_=_C3361( C1363 C3361 ) C1363_=_C3362( C1363 C3362 ) C1363_=_C3365( C1363 C3365 ) C1363_=_C3366( C1363 C3366 ) C1395_=_C1396( C1395 C1396 ) C1395_=_C2109( C1395 C2109 ) \nC1395_=_C2223( C1395 C2223 ) C1395_=_C2368( C1395 C2368 ) C1395_=_C2678( C1395 C2678 ) C1395_=_C2679( C1395 C2679 ) C1395_=_C2680( C1395 C2680 ) C1395_=_C2681( C1395 C2681 ) \nC1395_=_C2682( C1395 C2682 ) C1395_=_C2684( C1395 C2684 ) C1395_=_C2686( C1395 C2686 ) C1395_=_C2687( C1395 C2687 ) C1395_=_C2688( C1395 C2688 ) C1395_=_C2689( C1395 C2689 ) \nC1395_=_C2691( C1395 C2691 ) C1395_=_C2693( C1395 C2693 ) C1396_=_C2086( C1396 C2086 ) C1396_=_C2369( C1396 C2369 ) C1396_=_C2530( C1396 C2530 ) C1396_=_C2711( C1396 C2711 ) \nC1396_=_C2712( C1396 C2712 ) C1396_=_C2713( C1396 C2713 ) C1396_=_C2715( C1396 C2715 ) C1396_=_C2717( C1396 C2717 ) C1396_=_C2718( C1396 C2718 ) C1396_=_C2719( C1396 C2719 ) \nC1396_=_C2720( C1396 C2720 ) C1396_=_C2721( C1396 C2721 ) C1396_=_C2722( C1396 C2722 ) C1396_=_C2723( C1396 C2723 ) C1396_=_C2725( C1396 C2725 ) C1396_=_C2726( C1396 C2726 ) \nC1396_=_C2728( C1396 C2728 ) C1396_=_C2730( C1396 C2730 ) C1396_=_C2731( C1396 C2731 ) C1437_=_C1568( C1437 C1568 ) C1437_=_C2236( C1437 C2236 ) C1437_=_C2321( C1437 C2321 ) \nC1437_=_C2834( C1437 C2834 ) C1437_=_C3352( C1437 C3352 ) C1437_=_C3435( C1437 C3435 ) C1437_=_C3482( C1437 C3482 ) C1437_=_C3684( C1437 C3684 ) C1437_=_C3707( C1437 C3707 ) \nC1437_=_C3757( C1437 C3757 ) C1437_=_C3841( C1437 C3841 ) C1437_=_C3964( C1437 C3964 ) C1437_=_C4026( C1437 C4026 ) C1437_=_C4083( C1437 C4083 ) C1459_=_C1477( C1459 C1477 ) \nC1459_=_C2103( C1459 C2103 ) C1459_=_C2384( C1459 C2384 ) C1459_=_C3036( C1459 C3036 ) C1459_=_C3168( C1459 C3168 ) C1459_=_C3182( C1459 C3182 ) C1459_=_C3385( C1459 C3385 ) \nC1459_=_C3464( C1459 C3464 ) C1459_=_C3492( C1459 C3492 ) C1459_=_C3529( C1459 C3529 ) C1459_=_C3540( C1459 C3540 ) C1459_=_C3567( C1459 C3567 ) C1459_=_C3622( C1459 C3622 ) \nC1459_=_C3749( C1459 C3749 ) C1459_=_C3779( C1459 C3779 ) C1459_=_C3835( C1459 C3835 ) C1459_=_C4004( C1459 C4004 ) C1459_=_C4011( C1459 C4011 ) C1459_=_C4086( C1459 C4086 ) \nC1459_=_C4087( C1459 C4087 ) C1459_=_C4088( C1459 C4088 ) C1461_=_C1476( C1461 C1476 ) C1461_=_C1477( C1461 C1477 ) C1461_=_C1711( C1461 C1711 ) C1461_=_C1712( C1461 C1712 ) \nC1461_=_C1713( C1461 C1713 ) C1461_=_C1714( C1461 C1714 ) C1461_=_C1715( C1461 C1715 ) C1461_=_C1716( C1461 C1716 ) C1461_=_C1717( C1461 C1717 ) C1461_=_C1718( C1461 C1718 ) \nC1461_=_C1719( C1461 C1719 ) C1461_=_C1720( C1461 C1720 ) C1461_=_C1721( C1461 C1721 ) C1461_=_C1722( C1461 C1722 ) C1461_=_C1723( C1461 C1723 ) C1461_=_C1724( C1461 C1724 ) \nC1461_=_C1725( C1461 C1725 ) C1461_=_C1726( C1461 C1726 ) C1461_=_C1727( C1461 C1727 ) C1461_=_C1728( C1461 C1728 ) C1461_=_C1732( C1461 C1732 ) C1461_=_C1733( C1461 C1733 ) \nC1461_=_C1734( C1461 C1734 ) C1476_=_C1477( C1476 C1477 ) C1476_=_C1871( C1476 C1871 ) C1476_=_C2291( C1476 C2291 ) C1476_=_C2526( C1476 C2526 ) C1476_=_C2564( C1476 C2564 ) \nC1476_=_C2609( C1476 C2609 ) C1476_=_C2975( C1476 C2975 ) C1476_=_C3166( C1476 C3166 ) C1476_=_C3181( C1476 C3181 ) C1476_=_C3245( C1476 C3245 ) C1476_=_C3528( C1476 C3528 ) \nC1476_=_C3539( C1476 C3539 ) C1476_=_C3699( C1476 C3699 ) C1476_=_C3746( C1476 C3746 ) C1476_=_C3828( C1476 C3828 ) C1476_=_C4031( C1476 C4031 ) C1476_=_C4077( C1476 C4077 ) \nC1476_=_C4078( C1476 C4078 ) C1477_=_C2103( C1477 C2103 ) C1477_=_C2384( C1477 C2384 ) C1477_=_C3036( C1477 C3036 ) C1477_=_C3168( C1477 C3168 ) C1477_=_C3182( C1477 C3182 ) \nC1477_=_C3385( C1477 C3385 ) C1477_=_C3464( C1477 C3464 ) C1477_=_C3492( C1477 C3492 ) C1477_=_C3529( C1477 C3529 ) C1477_=_C3540( C1477 C3540 ) C1477_=_C3567( C1477 C3567 ) \nC1477_=_C3622( C1477 C3622 ) C1477_=_C3749( C1477 C3749 ) C1477_=_C3779( C1477 C3779 ) C1477_=_C3835( C1477 C3835 ) C1477_=_C4004( C1477 C4004 ) C1477_=_C4011( C1477 C4011 ) \nC1477_=_C4086( C1477 C4086 ) C1477_=_C4087( C1477 C4087 ) C1477_=_C4088( C1477 C4088 ) C1520_=_C1682( C1520 C1682 ) C1520_=_C1863( C1520 C1863 ) C1520_=_C2099( C1520 C2099 ) \nC1520_=_C2378( C1520 C2378 ) C1520_=_C2637( C1520 C2637 ) C1520_=_C2653( C1520 C2653 ) C1520_=_C3003( C1520 C3003 ) C1520_=_C3063( C1520 C3063 ) C1520_=_C3076( C1520 C3076 ) \nC1520_=_C3189( C1520 C3189 ) C1520_=_C3252( C1520 C3252 ) C1520_=_C3655( C1520 C3655 ) C1520_=_C3667( C1520 C3667 ) C1520_=_C3694( C1520 C3694 ) C1520_=_C3695( C1520 C3695 ) \nC1520_=_C3696( C1520 C3696 ) C1520_=_C3697( C1520 C3697 ) C1520_=_C3698( C1520 C3698 ) C1520_=_C3699( C1520 C3699 ) C1520_=_C3700( C1520 C3700 ) C1568_=_C2236( C1568 C2236 ) \nC1568_=_C2321( C1568 C2321 ) C1568_=_C2834( C1568 C2834 ) C1568_=_C3352( C1568 C3352 ) C1568_=_C3435( C1568 C3435 ) C1568_=_C3482( C1568 C3482 ) C1568_=_C3684( C1568 C3684 ) \nC1568_=_C3707( C1568 C3707 ) C1568_=_C3757( C1568 C3757 ) C1568_=_C3841( C1568 C3841 ) C1568_=_C3964( C1568 C3964 ) C1568_=_C4026( C1568 C4026 ) C1568_=_C4083( C1568 C4083 ) \nC1571_=_C1572( C1571 C1572 ) C1571_=_C1573( C1571 C1573 ) C1571_=_C1574( C1571 C1574 ) C1571_=_C1576( C1571 C1576 ) C1571_=_C1580( C1571 C1580 ) C1571_=_C1582( C1571 C1582 ) \nC1571_=_C1583( C1571 C1583 ) C1571_=_C1585( C1571 C1585 ) C1571_=_C1586( C1571 C1586 ) C1571_=_C1588( C1571 C1588 ) C1571_=_C1589( C1571 C1589 ) C1571_=_C1592( C1571 C1592 ) \nC1571_=_C1595( C1571 C1595 ) C1571_=_C1921( C1571 C1921 ) C1572_=_C1573( C1572 C1573 ) C1572_=_C1574( C1572 C1574 ) C1572_=_C1576( C1572 C1576 ) C1572_=_C1580( C1572 C1580 ) \nC1572_=_C1582( C1572 C1582 ) C1572_=_C1583( C1572 C1583 ) C1572_=_C1585( C1572 C1585 ) C1572_=_C1586( C1572 C1586 ) C1572_=_C1588( C1572 C1588 ) C1572_=_C1589( C1572 C1589 ) \nC1572_=_C1592( C1572 C1592 ) C1572_=_C1595( C1572 C1595 ) C1572_=_C2108( C1572 C2108 ) C1572_=_C2109( C1572 C2109 ) C1572_=_C2114( C1572 C2114 ) C1572_=_C2120( C1572 C2120 ) \nC1572_=_C2122( C1572 C2122 ) C1573_=_C1574( C1573 C1574 ) C1573_=_C1576( C1573 C1576 ) C1573_=_C1580( C1573 C1580 ) C1573_=_C1582( C1573 C1582 ) C1573_=_C1583( C1573 C1583 ) \nC1573_=_C1585( C1573 C1585 ) C1573_=_C1586( C1573 C1586 ) C1573_=_C1588( C1573 C1588 ) C1573_=_C1589( C1573 C1589 ) C1573_=_C1592( C1573 C1592 ) C1573_=_C1595( C1573 C1595 ) \nC1573_=_C2126( C1573 C2126 ) C1573_=_C2134( C1573 C2134 ) C1573_=_C2138( C1573 C2138 ) C1573_=_C2140( C1573 C2140 ) C1574_=_C1576( C1574 C1576 ) C1574_=_C1580( C1574 C1580 ) \nC1574_=_C1582( C1574 C1582 ) C1574_=_C1583( C1574 C1583 ) C1574_=_C1585( C1574 C1585 ) C1574_=_C1586( C1574 C1586 ) C1574_=_C1588( C1574 C1588 ) C1574_=_C1589( C1574 C1589 ) \nC1574_=_C1592( C1574 C1592 ) C1574_=_C1595( C1574 C1595 ) C1574_=_C2367( C1574 C2367 ) C1574_=_C2368( C1574 C2368 ) C1574_=_C2369( C1574 C2369 ) C1574_=_C2378( C1574 C2378 ) \nC1574_=_C2379( C1574 C2379 ) C1574_=_C2380( C1574 C2380 ) C1574_=_C2383( C1574 C2383 ) C1574_=_C2384( C1574 C2384 ) C1576_=_C1580( C1576 C1580 ) C1576_=_C1582( C1576 C1582 ) \nC1576_=_C1583( C1576 C1583 ) C1576_=_C1585( C1576 C1585 ) C1576_=_C1586( C1576 C1586 ) C1576_=_C1588( C1576 C1588 ) C1576_=_C1589( C1576 C1589 ) C1576_=_C1592( C1576 C1592 ) \nC1576_=_C1595( C1576 C1595 ) C1580_=_C1582( C1580 C1582 ) C1580_=_C1583( C1580 C1583 ) C1580_=_C1585( C1580 C1585 ) C1580_=_C1586( C1580 C1586 ) C1580_=_C1588( C1580 C1588 ) \nC1580_=_C1589( C1580 C1589 ) C1580_=_C1592( C1580 C1592 ) C1580_=_C1595( C1580 C1595 ) C1580_=_C1715( C1580 C1715 ) C1580_=_C2649( C1580 C2649 ) C1580_=_C2678( C1580 C2678 ) \nC1580_=_C2735( C1580 C2735 ) C1580_=_C2739( C1580 C2739 ) C1580_=_C2744( C1580 C2744 ) C1582_=_C1583( C1582 C1583 ) C1582_=_C1585( C1582 C1585 ) C1582_=_C1586( C1582 C1586 ) \nC1582_=_C1588( C1582 C1588 ) C1582_=_C1589( C1582 C1589 ) C1582_=_C1592( C1582 C1592 ) C1582_=_C1595( C1582 C1595 ) C1582_=_C3150( C1582 C3150 ) C1583_=_C1585( C1583 C1585 ) \nC1583_=_C1586( C1583 C1586 ) C1583_=_C1588( C1583 C1588 ) C1583_=_C1589( C1583 C1589 ) C1583_=_C1592( C1583 C1592 ) C1583_=_C1595( C1583 C1595 ) C1583_=_C2698( C1583 C2698 ) \nC1583_=_C2715( C1583 C2715 ) C1583_=_C3116( C1583 C3116 ) C1583_=_C3340( C1583 C3340 ) C1583_=_C3347( C1583 C3347 ) C1583_=_C3348( C1583 C3348 ) C1583_=_C3352( C1583 C3352 ) \nC1585_=_C1586( C1585 C1586 ) C1585_=_C1588( C1585 C1588 ) C1585_=_C1589( C1585 C1589 ) C1585_=_C1592( C1585 C1592 ) C1585_=_C1595( C1585 C1595 ) C1585_=_C2700( C1585 C2700 ) \nC1585_=_C2720( C1585 C2720 ) C1585_=_C3121( C1585 C3121 ) C1585_=_C3357( C1585 C3357 ) C1585_=_C3479( C1585 C3479 ) C1585_=_C3482( C1585 C3482 ) C1586_=_C1588( C1586 C1588 ) \nC1586_=_C1589( C1586 C1589 ) C1586_=_C1592( C1586 C1592 ) C1586_=_C1595( C1586 C1595 ) C1588_=_C1589( C1588 C1589 ) C1588_=_C1592( C1588 C1592 ) C1588_=_C1595( C1588 C1595 ) \nC1588_=_C2703( C1588 C2703 ) C1588_=_C2723( C1588 C2723 ) C1588_=_C3123( C1588 C3123 ) C1588_=_C3360( C1588 C3360 ) C1588_=_C3752( C1588 C3752 ) C1588_=_C3757( C1588 C3757 ) \nC1589_=_C1592( C1589 C1592 ) C1589_=_C1595( C1589 C1595 ) C1592_=_C1595(</w:t>
      </w:r>
    </w:p>
    <w:p>
      <w:pPr>
        <w:pStyle w:val="PreformattedText"/>
        <w:bidi w:val="0"/>
        <w:spacing w:before="0" w:after="0"/>
        <w:jc w:val="left"/>
        <w:rPr/>
      </w:pPr>
      <w:r>
        <w:rPr/>
        <w:t xml:space="preserve"> </w:t>
      </w:r>
      <w:r>
        <w:rPr/>
        <w:t>C1592 C1595 ) C1592_=_C2659( C1592 C2659 ) C1592_=_C2691( C1592 C2691 ) C1592_=_C3722( C1592 C3722 ) \nC1592_=_C3923( C1592 C3923 ) C1592_=_C4058( C1592 C4058 ) C1595_=_C2709( C1595 C2709 ) C1595_=_C2731( C1595 C2731 ) C1595_=_C3128( C1595 C3128 ) C1595_=_C3366( C1595 C3366 ) \nC1595_=_C3930( C1595 C3930 ) C1595_=_C4083( C1595 C4083 ) C1596_=_C1597( C1596 C1597 ) C1596_=_C1598( C1596 C1598 ) C1596_=_C1599( C1596 C1599 ) C1596_=_C1600( C1596 C1600 ) \nC1596_=_C1601( C1596 C1601 ) C1596_=_C1602( C1596 C1602 ) C1596_=_C2581( C1596 C2581 ) C1596_=_C2584( C1596 C2584 ) C1597_=_C1598( C1597 C1598 ) C1597_=_C1599( C1597 C1599 ) \nC1597_=_C1600( C1597 C1600 ) C1597_=_C1601( C1597 C1601 ) C1597_=_C1602( C1597 C1602 ) C1598_=_C1599( C1598 C1599 ) C1598_=_C1600( C1598 C1600 ) C1598_=_C1601( C1598 C1601 ) \nC1598_=_C1602( C1598 C1602 ) C1598_=_C1721( C1598 C1721 ) C1598_=_C3412( C1598 C3412 ) C1599_=_C1600( C1599 C1600 ) C1599_=_C1601( C1599 C1601 ) C1599_=_C1602( C1599 C1602 ) \nC1599_=_C2726( C1599 C2726 ) C1600_=_C1601( C1600 C1601 ) C1600_=_C1602( C1600 C1602 ) C1600_=_C4024( C1600 C4024 ) C1601_=_C1602( C1601 C1602 ) C1602_=_C3918( C1602 C3918 ) \nC1638_=_C1784( C1638 C1784 ) C1638_=_C2120( C1638 C2120 ) C1638_=_C2173( C1638 C2173 ) C1638_=_C2267( C1638 C2267 ) C1638_=_C2306( C1638 C2306 ) C1638_=_C2380( C1638 C2380 ) \nC1638_=_C2497( C1638 C2497 ) C1638_=_C2739( C1638 C2739 ) C1638_=_C2848( C1638 C2848 ) C1638_=_C3082( C1638 C3082 ) C1638_=_C3713( C1638 C3713 ) C1638_=_C3776( C1638 C3776 ) \nC1638_=_C3872( C1638 C3872 ) C1638_=_C3922( C1638 C3922 ) C1638_=_C3923( C1638 C3923 ) C1638_=_C3924( C1638 C3924 ) C1638_=_C3926( C1638 C3926 ) C1638_=_C3927( C1638 C3927 ) \nC1672_=_C1678( C1672 C1678 ) C1672_=_C1682( C1672 C1682 ) C1672_=_C2065( C1672 C2065 ) C1672_=_C2349( C1672 C2349 ) C1672_=_C2456( C1672 C2456 ) C1672_=_C2581( C1672 C2581 ) \nC1672_=_C2696( C1672 C2696 ) C1672_=_C2697( C1672 C2697 ) C1672_=_C2698( C1672 C2698 ) C1672_=_C2700( C1672 C2700 ) C1672_=_C2701( C1672 C2701 ) C1672_=_C2702( C1672 C2702 ) \nC1672_=_C2703( C1672 C2703 ) C1672_=_C2704( C1672 C2704 ) C1672_=_C2705( C1672 C2705 ) C1672_=_C2708( C1672 C2708 ) C1672_=_C2709( C1672 C2709 ) C1672_=_C2710( C1672 C2710 ) \nC1678_=_C1682( C1678 C1682 ) C1678_=_C2355( C1678 C2355 ) C1678_=_C2461( C1678 C2461 ) C1678_=_C2584( C1678 C2584 ) C1678_=_C2796( C1678 C2796 ) C1678_=_C2920( C1678 C2920 ) \nC1678_=_C3325( C1678 C3325 ) C1678_=_C3340( C1678 C3340 ) C1678_=_C3357( C1678 C3357 ) C1678_=_C3358( C1678 C3358 ) C1678_=_C3359( C1678 C3359 ) C1678_=_C3360( C1678 C3360 ) \nC1678_=_C3361( C1678 C3361 ) C1678_=_C3362( C1678 C3362 ) C1678_=_C3365( C1678 C3365 ) C1678_=_C3366( C1678 C3366 ) C1682_=_C1863( C1682 C1863 ) C1682_=_C2099( C1682 C2099 ) \nC1682_=_C2378( C1682 C2378 ) C1682_=_C2637( C1682 C2637 ) C1682_=_C2653( C1682 C2653 ) C1682_=_C3003( C1682 C3003 ) C1682_=_C3063( C1682 C3063 ) C1682_=_C3076( C1682 C3076 ) \nC1682_=_C3189( C1682 C3189 ) C1682_=_C3252( C1682 C3252 ) C1682_=_C3655( C1682 C3655 ) C1682_=_C3667( C1682 C3667 ) C1682_=_C3694( C1682 C3694 ) C1682_=_C3695( C1682 C3695 ) \nC1682_=_C3696( C1682 C3696 ) C1682_=_C3697( C1682 C3697 ) C1682_=_C3698( C1682 C3698 ) C1682_=_C3699( C1682 C3699 ) C1682_=_C3700( C1682 C3700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32( C1711 C1732 ) C1711_=_C1733( C1711 C1733 ) \nC1711_=_C1734( C1711 C1734 ) C1711_=_C1855( C1711 C1855 ) C1711_=_C1863( C1711 C1863 ) C1711_=_C1864( C1711 C1864 ) C1711_=_C1870( C1711 C1870 ) C1711_=_C1871( C1711 C1871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32( C1712 C1732 ) C1712_=_C1733( C1712 C1733 ) \nC1712_=_C1734( C1712 C1734 ) C1712_=_C2203( C1712 C2203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32( C1713 C1732 ) \nC1713_=_C1733( C1713 C1733 ) C1713_=_C1734( C1713 C1734 ) C1713_=_C2290( C1713 C2290 ) C1713_=_C2291( C1713 C229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32( C1714 C1732 ) C1714_=_C1733( C1714 C1733 ) C1714_=_C1734( C1714 C1734 ) C1714_=_C2306( C1714 C2306 ) C1714_=_C2308( C1714 C2308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32( C1715 C1732 ) C1715_=_C1733( C1715 C1733 ) C1715_=_C1734( C1715 C1734 ) C1715_=_C2649( C1715 C2649 ) C1715_=_C2678( C1715 C2678 ) C1715_=_C2735( C1715 C2735 ) \nC1715_=_C2739( C1715 C2739 ) C1715_=_C2744( C1715 C2744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32( C1716 C1732 ) C1716_=_C1733( C1716 C1733 ) C1716_=_C1734( C1716 C1734 ) C1716_=_C2874( C1716 C287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32( C1717 C1732 ) \nC1717_=_C1733( C1717 C1733 ) C1717_=_C1734( C1717 C1734 ) C1717_=_C2313( C1717 C2313 ) C1717_=_C3063( C1717 C3063 ) C1718_=_C1719( C1718 C1719 ) C1718_=_C1720( C1718 C1720 ) \nC1718_=_C1721( C1718 C1721 ) C1718_=_C1722( C1718 C1722 ) C1718_=_C1723( C1718 C1723 ) C1718_=_C1724( C1718 C1724 ) C1718_=_C1725( C1718 C1725 ) C1718_=_C1726( C1718 C1726 ) \nC1718_=_C1727( C1718 C1727 ) C1718_=_C1728( C1718 C1728 ) C1718_=_C1732( C1718 C1732 ) C1718_=_C1733( C1718 C1733 ) C1718_=_C1734( C1718 C1734 ) C1718_=_C3088( C1718 C3088 ) \nC1718_=_C3096( C1718 C3096 ) C1719_=_C1720( C1719 C1720 ) C1719_=_C1721( C1719 C1721 ) C1719_=_C1722( C1719 C1722 ) C1719_=_C1723( C1719 C1723 ) C1719_=_C1724( C1719 C1724 ) \nC1719_=_C1725( C1719 C1725 ) C1719_=_C1726( C1719 C1726 ) C1719_=_C1727( C1719 C1727 ) C1719_=_C1728( C1719 C1728 ) C1719_=_C1732( C1719 C1732 ) C1719_=_C1733( C1719 C1733 ) \nC1719_=_C1734( C1719 C1734 ) C1719_=_C3166( C1719 C3166 ) C1719_=_C3168( C1719 C3168 ) C1720_=_C1721( C1720 C1721 ) C1720_=_C1722( C1720 C1722 ) C1720_=_C1723( C1720 C1723 ) \nC1720_=_C1724( C1720 C1724 ) C1720_=_C1725( C1720 C1725 ) C1720_=_C1726( C1720 C1726 ) C1720_=_C1727( C1720 C1727 ) C1720_=_C1728( C1720 C1728 ) C1720_=_C1732( C1720 C1732 ) \nC1720_=_C1733( C1720 C1733 ) C1720_=_C1734( C1720 C1734 ) C1720_=_C3181( C1720 C3181 ) C1720_=_C3182( C1720 C3182 ) C1721_=_C1722( C1721 C1722 ) C1721_=_C1723( C1721 C1723 ) \nC1721_=_C1724( C1721 C1724 ) C1721_=_C1725( C1721 C1725 ) C1721_=_C1726( C1721 C1726 ) C1721_=_C1727( C1721 C1727 ) C1721_=_C1728( C1721 C1728 ) C1721_=_C1732( C1721 C1732 ) \nC1721_=_C1733( C1721 C1733 ) C1721_=_C1734( C1721 C1734 ) C1721_=_C3412( C1721 C3412 ) C1722_=_C1723( C1722 C1723 ) C1722_=_C1724( C1722 C1724 ) C1722_=_C1725( C1722 C1725 ) \nC1722_=_C1726( C1722 C1726 ) C1722_=_C1727( C1722 C1727 ) C1722_=_C1728( C1722 C1728 ) C1722_=_C1732( C1722 C1732 ) C1722_=_C1733( C1722 C1733 ) C1722_=_C1734( C1722 C1734 ) \nC1722_=_C3528( C1722 C3528 ) C1722_=_C3529( C1722 C3529 ) C1723_=_C1724( C1723 C1724 ) C1723_=_C1725( C1723 C1725 ) C1723_=_C1726( C1723 C1726 ) C1723_=_C1727( C1723 C1727 ) \nC1723_=_C1728( C1723 C1728 ) C1723_=_C1732( C1723 C1732 ) C1723_=_C1733( C1723 C1733 ) C1723_=_C1734( C1723 C1734 ) C1723_=_C3539( C1723 C3539 ) C1723_=_C3540( C1723 C3540 ) \nC1724_=_C1725( C1724 C1725 ) C1724_=_C1726( C1724 C1726 ) C1724_=_C1727( C1724 C1727 ) C1724_=_C1728( C1724 C1728 ) C1724_=_C1732( C1724 C1732 ) C1724_=_C1733( C1724 C1733 ) \nC1724_=_C1734( C1724 C1734 ) C1724_=_C2722( C1724 C2722 ) C1724_=_C3746( C1724 C3746 ) C1724_=_C3749( C1724 C3749 ) C1725_=_C1726( C1725 C1726 ) C1725_=_C1727( C1725 C1727 ) \nC1725_=_C1728( C1725 C1728 ) C1725_=_C1732( C1725 C1732 ) C1725_=_C1733( C1725 C1733 ) C1725_=_C1734( C1725 C1734 ) C1726_=_C1727(</w:t>
      </w:r>
    </w:p>
    <w:p>
      <w:pPr>
        <w:pStyle w:val="PreformattedText"/>
        <w:bidi w:val="0"/>
        <w:spacing w:before="0" w:after="0"/>
        <w:jc w:val="left"/>
        <w:rPr/>
      </w:pPr>
      <w:r>
        <w:rPr/>
        <w:t xml:space="preserve"> </w:t>
      </w:r>
      <w:r>
        <w:rPr/>
        <w:t>C1726 C1727 ) C1726_=_C1728( C1726 C1728 ) \nC1726_=_C1732( C1726 C1732 ) C1726_=_C1733( C1726 C1733 ) C1726_=_C1734( C1726 C1734 ) C1726_=_C3719( C1726 C3719 ) C1727_=_C1728( C1727 C1728 ) C1727_=_C1732( C1727 C1732 ) \nC1727_=_C1733( C1727 C1733 ) C1727_=_C1734( C1727 C1734 ) C1727_=_C3972( C1727 C3972 ) C1728_=_C1732( C1728 C1732 ) C1728_=_C1733( C1728 C1733 ) C1728_=_C1734( C1728 C1734 ) \nC1728_=_C3924( C1728 C3924 ) C1732_=_C1733( C1732 C1733 ) C1732_=_C1734( C1732 C1734 ) C1732_=_C3724( C1732 C3724 ) C1732_=_C3916( C1732 C3916 ) C1733_=_C1734( C1733 C1734 ) \nC1734_=_C3709( C1734 C3709 ) C1734_=_C4077( C1734 C4077 ) C1734_=_C4088( C1734 C4088 ) C1737_=_C1747( C1737 C1747 ) C1737_=_C1796( C1737 C1796 ) C1737_=_C2126( C1737 C2126 ) \nC1737_=_C2205( C1737 C2205 ) C1737_=_C2312( C1737 C2312 ) C1737_=_C2313( C1737 C2313 ) C1737_=_C2314( C1737 C2314 ) C1737_=_C2316( C1737 C2316 ) C1737_=_C2319( C1737 C2319 ) \nC1737_=_C2321( C1737 C2321 ) C1737_=_C2322( C1737 C2322 ) C1737_=_C2323( C1737 C2323 ) C1747_=_C2177( C1747 C2177 ) C1747_=_C2447( C1747 C2447 ) C1747_=_C2575( C1747 C2575 ) \nC1747_=_C2786( C1747 C2786 ) C1747_=_C2833( C1747 C2833 ) C1747_=_C3107( C1747 C3107 ) C1747_=_C3420( C1747 C3420 ) C1747_=_C3620( C1747 C3620 ) C1747_=_C3847( C1747 C3847 ) \nC1747_=_C3904( C1747 C3904 ) C1747_=_C3942( C1747 C3942 ) C1747_=_C3949( C1747 C3949 ) C1747_=_C4024( C1747 C4024 ) C1747_=_C4025( C1747 C4025 ) C1747_=_C4026( C1747 C4026 ) \nC1747_=_C4027( C1747 C4027 ) C1747_=_C4028( C1747 C4028 ) C1747_=_C4029( C1747 C4029 ) C1784_=_C2120( C1784 C2120 ) C1784_=_C2173( C1784 C2173 ) C1784_=_C2267( C1784 C2267 ) \nC1784_=_C2306( C1784 C2306 ) C1784_=_C2380( C1784 C2380 ) C1784_=_C2497( C1784 C2497 ) C1784_=_C2739( C1784 C2739 ) C1784_=_C2848( C1784 C2848 ) C1784_=_C3082( C1784 C3082 ) \nC1784_=_C3713( C1784 C3713 ) C1784_=_C3776( C1784 C3776 ) C1784_=_C3872( C1784 C3872 ) C1784_=_C3922( C1784 C3922 ) C1784_=_C3923( C1784 C3923 ) C1784_=_C3924( C1784 C3924 ) \nC1784_=_C3926( C1784 C3926 ) C1784_=_C3927( C1784 C3927 ) C1796_=_C1801( C1796 C1801 ) C1796_=_C1806( C1796 C1806 ) C1796_=_C1809( C1796 C1809 ) C1796_=_C2126( C1796 C2126 ) \nC1796_=_C2205( C1796 C2205 ) C1796_=_C2312( C1796 C2312 ) C1796_=_C2313( C1796 C2313 ) C1796_=_C2314( C1796 C2314 ) C1796_=_C2316( C1796 C2316 ) C1796_=_C2319( C1796 C2319 ) \nC1796_=_C2321( C1796 C2321 ) C1796_=_C2322( C1796 C2322 ) C1796_=_C2323( C1796 C2323 ) C1801_=_C1806( C1801 C1806 ) C1801_=_C1809( C1801 C1809 ) C1801_=_C1921( C1801 C1921 ) \nC1801_=_C2244( C1801 C2244 ) C1801_=_C2874( C1801 C2874 ) C1801_=_C3113( C1801 C3113 ) C1801_=_C3114( C1801 C3114 ) C1801_=_C3115( C1801 C3115 ) C1801_=_C3116( C1801 C3116 ) \nC1801_=_C3118( C1801 C3118 ) C1801_=_C3119( C1801 C3119 ) C1801_=_C3120( C1801 C3120 ) C1801_=_C3121( C1801 C3121 ) C1801_=_C3122( C1801 C3122 ) C1801_=_C3123( C1801 C3123 ) \nC1801_=_C3124( C1801 C3124 ) C1801_=_C3126( C1801 C3126 ) C1801_=_C3128( C1801 C3128 ) C1806_=_C1809( C1806 C1809 ) C1806_=_C1829( C1806 C1829 ) C1806_=_C1864( C1806 C1864 ) \nC1806_=_C1906( C1806 C1906 ) C1806_=_C2114( C1806 C2114 ) C1806_=_C2379( C1806 C2379 ) C1806_=_C2735( C1806 C2735 ) C1806_=_C2753( C1806 C2753 ) C1806_=_C2862( C1806 C2862 ) \nC1806_=_C3088( C1806 C3088 ) C1806_=_C3150( C1806 C3150 ) C1806_=_C3549( C1806 C3549 ) C1806_=_C3627( C1806 C3627 ) C1806_=_C3635( C1806 C3635 ) C1806_=_C3718( C1806 C3718 ) \nC1806_=_C3719( C1806 C3719 ) C1806_=_C3721( C1806 C3721 ) C1806_=_C3722( C1806 C3722 ) C1806_=_C3724( C1806 C3724 ) C1806_=_C3725( C1806 C3725 ) C1809_=_C2642( C1809 C2642 ) \nC1809_=_C3007( C1809 C3007 ) C1809_=_C3195( C1809 C3195 ) C1809_=_C3224( C1809 C3224 ) C1809_=_C3257( C1809 C3257 ) C1809_=_C3269( C1809 C3269 ) C1809_=_C3348( C1809 C3348 ) \nC1809_=_C3431( C1809 C3431 ) C1809_=_C3479( C1809 C3479 ) C1809_=_C3673( C1809 C3673 ) C1809_=_C3696( C1809 C3696 ) C1809_=_C3752( C1809 C3752 ) C1809_=_C3802( C1809 C3802 ) \nC1809_=_C3869( C1809 C3869 ) C1809_=_C3919( C1809 C3919 ) C1809_=_C3928( C1809 C3928 ) C1809_=_C3930( C1809 C3930 ) C1829_=_C1864( C1829 C1864 ) C1829_=_C1906( C1829 C1906 ) \nC1829_=_C2114( C1829 C2114 ) C1829_=_C2379( C1829 C2379 ) C1829_=_C2735( C1829 C2735 ) C1829_=_C2753( C1829 C2753 ) C1829_=_C2862( C1829 C2862 ) C1829_=_C3088( C1829 C3088 ) \nC1829_=_C3150( C1829 C3150 ) C1829_=_C3549( C1829 C3549 ) C1829_=_C3627( C1829 C3627 ) C1829_=_C3635( C1829 C3635 ) C1829_=_C3718( C1829 C3718 ) C1829_=_C3719( C1829 C3719 ) \nC1829_=_C3721( C1829 C3721 ) C1829_=_C3722( C1829 C3722 ) C1829_=_C3724( C1829 C3724 ) C1829_=_C3725( C1829 C3725 ) C1853_=_C2102( C1853 C2102 ) C1853_=_C2140( C1853 C2140 ) \nC1853_=_C2219( C1853 C2219 ) C1853_=_C2342( C1853 C2342 ) C1853_=_C2607( C1853 C2607 ) C1853_=_C2660( C1853 C2660 ) C1853_=_C2806( C1853 C2806 ) C1853_=_C2965( C1853 C2965 ) \nC1853_=_C3058( C1853 C3058 ) C1853_=_C3212( C1853 C3212 ) C1853_=_C3243( C1853 C3243 ) C1853_=_C3320( C1853 C3320 ) C1853_=_C3575( C1853 C3575 ) C1853_=_C3589( C1853 C3589 ) \nC1853_=_C3683( C1853 C3683 ) C1853_=_C3714( C1853 C3714 ) C1853_=_C3788( C1853 C3788 ) C1853_=_C3891( C1853 C3891 ) C1853_=_C3952( C1853 C3952 ) C1853_=_C4048( C1853 C4048 ) \nC1853_=_C4067( C1853 C4067 ) C1853_=_C4068( C1853 C4068 ) C1855_=_C1863( C1855 C1863 ) C1855_=_C1864( C1855 C1864 ) C1855_=_C1870( C1855 C1870 ) C1855_=_C1871( C1855 C1871 ) \nC1855_=_C2108( C1855 C2108 ) C1855_=_C2367( C1855 C2367 ) C1855_=_C2649( C1855 C2649 ) C1855_=_C2650( C1855 C2650 ) C1855_=_C2651( C1855 C2651 ) C1855_=_C2652( C1855 C2652 ) \nC1855_=_C2653( C1855 C2653 ) C1855_=_C2655( C1855 C2655 ) C1855_=_C2656( C1855 C2656 ) C1855_=_C2658( C1855 C2658 ) C1855_=_C2659( C1855 C2659 ) C1855_=_C2660( C1855 C2660 ) \nC1855_=_C2661( C1855 C2661 ) C1863_=_C1864( C1863 C1864 ) C1863_=_C1870( C1863 C1870 ) C1863_=_C1871( C1863 C1871 ) C1863_=_C2099( C1863 C2099 ) C1863_=_C2378( C1863 C2378 ) \nC1863_=_C2637( C1863 C2637 ) C1863_=_C2653( C1863 C2653 ) C1863_=_C3003( C1863 C3003 ) C1863_=_C3063( C1863 C3063 ) C1863_=_C3076( C1863 C3076 ) C1863_=_C3189( C1863 C3189 ) \nC1863_=_C3252( C1863 C3252 ) C1863_=_C3655( C1863 C3655 ) C1863_=_C3667( C1863 C3667 ) C1863_=_C3694( C1863 C3694 ) C1863_=_C3695( C1863 C3695 ) C1863_=_C3696( C1863 C3696 ) \nC1863_=_C3697( C1863 C3697 ) C1863_=_C3698( C1863 C3698 ) C1863_=_C3699( C1863 C3699 ) C1863_=_C3700( C1863 C3700 ) C1864_=_C1870( C1864 C1870 ) C1864_=_C1871( C1864 C1871 ) \nC1864_=_C1906( C1864 C1906 ) C1864_=_C2114( C1864 C2114 ) C1864_=_C2379( C1864 C2379 ) C1864_=_C2735( C1864 C2735 ) C1864_=_C2753( C1864 C2753 ) C1864_=_C2862( C1864 C2862 ) \nC1864_=_C3088( C1864 C3088 ) C1864_=_C3150( C1864 C3150 ) C1864_=_C3549( C1864 C3549 ) C1864_=_C3627( C1864 C3627 ) C1864_=_C3635( C1864 C3635 ) C1864_=_C3718( C1864 C3718 ) \nC1864_=_C3719( C1864 C3719 ) C1864_=_C3721( C1864 C3721 ) C1864_=_C3722( C1864 C3722 ) C1864_=_C3724( C1864 C3724 ) C1864_=_C3725( C1864 C3725 ) C1870_=_C1871( C1870 C1871 ) \nC1870_=_C2122( C1870 C2122 ) C1870_=_C2203( C1870 C2203 ) C1870_=_C2290( C1870 C2290 ) C1870_=_C2308( C1870 C2308 ) C1870_=_C2383( C1870 C2383 ) C1870_=_C2744( C1870 C2744 ) \nC1870_=_C3096( C1870 C3096 ) C1870_=_C3412( C1870 C3412 ) C1870_=_C3698( C1870 C3698 ) C1870_=_C3972( C1870 C3972 ) C1870_=_C4058( C1870 C4058 ) C1871_=_C2291( C1871 C2291 ) \nC1871_=_C2526( C1871 C2526 ) C1871_=_C2564( C1871 C2564 ) C1871_=_C2609( C1871 C2609 ) C1871_=_C2975( C1871 C2975 ) C1871_=_C3166( C1871 C3166 ) C1871_=_C3181( C1871 C3181 ) \nC1871_=_C3245( C1871 C3245 ) C1871_=_C3528( C1871 C3528 ) C1871_=_C3539( C1871 C3539 ) C1871_=_C3699( C1871 C3699 ) C1871_=_C3746( C1871 C3746 ) C1871_=_C3828( C1871 C3828 ) \nC1871_=_C4031( C1871 C4031 ) C1871_=_C4077( C1871 C4077 ) C1871_=_C4078( C1871 C4078 ) C1906_=_C2114( C1906 C2114 ) C1906_=_C2379( C1906 C2379 ) C1906_=_C2735( C1906 C2735 ) \nC1906_=_C2753( C1906 C2753 ) C1906_=_C2862( C1906 C2862 ) C1906_=_C3088( C1906 C3088 ) C1906_=_C3150( C1906 C3150 ) C1906_=_C3549( C1906 C3549 ) C1906_=_C3627( C1906 C3627 ) \nC1906_=_C3635( C1906 C3635 ) C1906_=_C3718( C1906 C3718 ) C1906_=_C3719( C1906 C3719 ) C1906_=_C3721( C1906 C3721 ) C1906_=_C3722( C1906 C3722 ) C1906_=_C3724( C1906 C3724 ) \nC1906_=_C3725( C1906 C3725 ) C1921_=_C2244( C1921 C2244 ) C1921_=_C2874( C1921 C2874 ) C1921_=_C3113( C1921 C3113 ) C1921_=_C3114( C1921 C3114 ) C1921_=_C3115( C1921 C3115 ) \nC1921_=_C3116( C1921 C3116 ) C1921_=_C3118( C1921 C3118 ) C1921_=_C3119( C1921 C3119 ) C1921_=_C3120( C1921 C3120 ) C1921_=_C3121( C1921 C3121 ) C1921_=_C3122( C1921 C3122 ) \nC1921_=_C3123( C1921 C3123 ) C1921_=_C3124( C1921 C3124 ) C1921_=_C3126( C1921 C3126 ) C1921_=_C3128( C1921 C3128 ) C1959_=_C2134( C1959 C2134 ) C1959_=_C2213( C1959 C2213 ) \nC1959_=_C2817( C1959 C2817 ) C1959_=_C2830( C1959 C2830 ) C1959_=_C3048( C1959 C3048 ) C1959_=_C3399( C1959 C3399 ) C1959_=_C3439( C1959 C3439 ) C1959_=_C3581( C1959 C3581 ) \nC1959_=_C3643( C1959 C3643 ) C1959_=_C3701( C1959 C3701 ) C1959_=_C3702( C1959 C3702 ) C1959_=_C3704( C1959 C3704 ) C1959_=_C3707( C1959 C3707 ) C1959_=_C3708( C1959 C3708 ) \nC1959_=_C3709( C1959 C3709 ) C2052_=_C2138( C2052 C2138 ) C2052_=_C2172( C2052 C2172 ) C2052_=_C2216( C2052 C2216 ) C2052_=_C2945( C2052 C2945 ) C2052_=_C2987( C2052 C2987 ) \nC2052_=_C3194( C2052 C3194 ) C2052_=_C3238( C2052 C3238 ) C2052_=_C3256( C2052 C3256 ) C2052_=_C3347( C2052 C3347 ) C2052_=_C3380( C2052 C3380 ) C2052_=_C3584( C2052 C3584 ) \nC2052_=_C3712( C2052 C3712 ) C2052_=_C3887( C2052 C3887 ) C2052_=_C3909( C2052 C3909 ) C2052_=_C3910( C2052 C3910 ) C2052_=_C3911( C2052 C3911 ) C2052_=_C3912( C2052 C3912 ) \nC2052_=_C3914( C2052 C3914 ) C2052_=_C3915( C2052 C3915 ) C2052_=_C3916( C2052 C3916 ) C2052_=_C3917( C2052 C3917 ) C2052_=_C3918( C2052 C3918 ) C2065_=_C2349( C2065 C2349 ) \nC2065_=_C2456( C2065 C2456 ) C2065_=_C2581( C2065 C2581 ) C2065_=_C2696( C2065 C2696 ) C2065_=_C2697( C2065 C2697 ) C2065_=_C2698( C2065 C2698 ) C2065_=_C2700( C2065 C2700 ) \nC2065_=_C2701(</w:t>
      </w:r>
    </w:p>
    <w:p>
      <w:pPr>
        <w:pStyle w:val="PreformattedText"/>
        <w:bidi w:val="0"/>
        <w:spacing w:before="0" w:after="0"/>
        <w:jc w:val="left"/>
        <w:rPr/>
      </w:pPr>
      <w:r>
        <w:rPr/>
        <w:t xml:space="preserve"> </w:t>
      </w:r>
      <w:r>
        <w:rPr/>
        <w:t>C2065 C2701 ) C2065_=_C2702( C2065 C2702 ) C2065_=_C2703( C2065 C2703 ) C2065_=_C2704( C2065 C2704 ) C2065_=_C2705( C2065 C2705 ) C2065_=_C2708( C2065 C2708 ) \nC2065_=_C2709( C2065 C2709 ) C2065_=_C2710( C2065 C2710 ) C2086_=_C2099( C2086 C2099 ) C2086_=_C2102( C2086 C2102 ) C2086_=_C2103( C2086 C2103 ) C2086_=_C2369( C2086 C2369 ) \nC2086_=_C2530( C2086 C2530 ) C2086_=_C2711( C2086 C2711 ) C2086_=_C2712( C2086 C2712 ) C2086_=_C2713( C2086 C2713 ) C2086_=_C2715( C2086 C2715 ) C2086_=_C2717( C2086 C2717 ) \nC2086_=_C2718( C2086 C2718 ) C2086_=_C2719( C2086 C2719 ) C2086_=_C2720( C2086 C2720 ) C2086_=_C2721( C2086 C2721 ) C2086_=_C2722( C2086 C2722 ) C2086_=_C2723( C2086 C2723 ) \nC2086_=_C2725( C2086 C2725 ) C2086_=_C2726( C2086 C2726 ) C2086_=_C2728( C2086 C2728 ) C2086_=_C2730( C2086 C2730 ) C2086_=_C2731( C2086 C2731 ) C2099_=_C2102( C2099 C2102 ) \nC2099_=_C2103( C2099 C2103 ) C2099_=_C2378( C2099 C2378 ) C2099_=_C2637( C2099 C2637 ) C2099_=_C2653( C2099 C2653 ) C2099_=_C3003( C2099 C3003 ) C2099_=_C3063( C2099 C3063 ) \nC2099_=_C3076( C2099 C3076 ) C2099_=_C3189( C2099 C3189 ) C2099_=_C3252( C2099 C3252 ) C2099_=_C3655( C2099 C3655 ) C2099_=_C3667( C2099 C3667 ) C2099_=_C3694( C2099 C3694 ) \nC2099_=_C3695( C2099 C3695 ) C2099_=_C3696( C2099 C3696 ) C2099_=_C3697( C2099 C3697 ) C2099_=_C3698( C2099 C3698 ) C2099_=_C3699( C2099 C3699 ) C2099_=_C3700( C2099 C3700 ) \nC2102_=_C2103( C2102 C2103 ) C2102_=_C2140( C2102 C2140 ) C2102_=_C2219( C2102 C2219 ) C2102_=_C2342( C2102 C2342 ) C2102_=_C2607( C2102 C2607 ) C2102_=_C2660( C2102 C2660 ) \nC2102_=_C2806( C2102 C2806 ) C2102_=_C2965( C2102 C2965 ) C2102_=_C3058( C2102 C3058 ) C2102_=_C3212( C2102 C3212 ) C2102_=_C3243( C2102 C3243 ) C2102_=_C3320( C2102 C3320 ) \nC2102_=_C3575( C2102 C3575 ) C2102_=_C3589( C2102 C3589 ) C2102_=_C3683( C2102 C3683 ) C2102_=_C3714( C2102 C3714 ) C2102_=_C3788( C2102 C3788 ) C2102_=_C3891( C2102 C3891 ) \nC2102_=_C3952( C2102 C3952 ) C2102_=_C4048( C2102 C4048 ) C2102_=_C4067( C2102 C4067 ) C2102_=_C4068( C2102 C4068 ) C2103_=_C2384( C2103 C2384 ) C2103_=_C3036( C2103 C3036 ) \nC2103_=_C3168( C2103 C3168 ) C2103_=_C3182( C2103 C3182 ) C2103_=_C3385( C2103 C3385 ) C2103_=_C3464( C2103 C3464 ) C2103_=_C3492( C2103 C3492 ) C2103_=_C3529( C2103 C3529 ) \nC2103_=_C3540( C2103 C3540 ) C2103_=_C3567( C2103 C3567 ) C2103_=_C3622( C2103 C3622 ) C2103_=_C3749( C2103 C3749 ) C2103_=_C3779( C2103 C3779 ) C2103_=_C3835( C2103 C3835 ) \nC2103_=_C4004( C2103 C4004 ) C2103_=_C4011( C2103 C4011 ) C2103_=_C4086( C2103 C4086 ) C2103_=_C4087( C2103 C4087 ) C2103_=_C4088( C2103 C4088 ) C2108_=_C2109( C2108 C2109 ) \nC2108_=_C2114( C2108 C2114 ) C2108_=_C2120( C2108 C2120 ) C2108_=_C2122( C2108 C2122 ) C2108_=_C2367( C2108 C2367 ) C2108_=_C2649( C2108 C2649 ) C2108_=_C2650( C2108 C2650 ) \nC2108_=_C2651( C2108 C2651 ) C2108_=_C2652( C2108 C2652 ) C2108_=_C2653( C2108 C2653 ) C2108_=_C2655( C2108 C2655 ) C2108_=_C2656( C2108 C2656 ) C2108_=_C2658( C2108 C2658 ) \nC2108_=_C2659( C2108 C2659 ) C2108_=_C2660( C2108 C2660 ) C2108_=_C2661( C2108 C2661 ) C2109_=_C2114( C2109 C2114 ) C2109_=_C2120( C2109 C2120 ) C2109_=_C2122( C2109 C2122 ) \nC2109_=_C2223( C2109 C2223 ) C2109_=_C2368( C2109 C2368 ) C2109_=_C2678( C2109 C2678 ) C2109_=_C2679( C2109 C2679 ) C2109_=_C2680( C2109 C2680 ) C2109_=_C2681( C2109 C2681 ) \nC2109_=_C2682( C2109 C2682 ) C2109_=_C2684( C2109 C2684 ) C2109_=_C2686( C2109 C2686 ) C2109_=_C2687( C2109 C2687 ) C2109_=_C2688( C2109 C2688 ) C2109_=_C2689( C2109 C2689 ) \nC2109_=_C2691( C2109 C2691 ) C2109_=_C2693( C2109 C2693 ) C2114_=_C2120( C2114 C2120 ) C2114_=_C2122( C2114 C2122 ) C2114_=_C2379( C2114 C2379 ) C2114_=_C2735( C2114 C2735 ) \nC2114_=_C2753( C2114 C2753 ) C2114_=_C2862( C2114 C2862 ) C2114_=_C3088( C2114 C3088 ) C2114_=_C3150( C2114 C3150 ) C2114_=_C3549( C2114 C3549 ) C2114_=_C3627( C2114 C3627 ) \nC2114_=_C3635( C2114 C3635 ) C2114_=_C3718( C2114 C3718 ) C2114_=_C3719( C2114 C3719 ) C2114_=_C3721( C2114 C3721 ) C2114_=_C3722( C2114 C3722 ) C2114_=_C3724( C2114 C3724 ) \nC2114_=_C3725( C2114 C3725 ) C2120_=_C2122( C2120 C2122 ) C2120_=_C2173( C2120 C2173 ) C2120_=_C2267( C2120 C2267 ) C2120_=_C2306( C2120 C2306 ) C2120_=_C2380( C2120 C2380 ) \nC2120_=_C2497( C2120 C2497 ) C2120_=_C2739( C2120 C2739 ) C2120_=_C2848( C2120 C2848 ) C2120_=_C3082( C2120 C3082 ) C2120_=_C3713( C2120 C3713 ) C2120_=_C3776( C2120 C3776 ) \nC2120_=_C3872( C2120 C3872 ) C2120_=_C3922( C2120 C3922 ) C2120_=_C3923( C2120 C3923 ) C2120_=_C3924( C2120 C3924 ) C2120_=_C3926( C2120 C3926 ) C2120_=_C3927( C2120 C3927 ) \nC2122_=_C2203( C2122 C2203 ) C2122_=_C2290( C2122 C2290 ) C2122_=_C2308( C2122 C2308 ) C2122_=_C2383( C2122 C2383 ) C2122_=_C2744( C2122 C2744 ) C2122_=_C3096( C2122 C3096 ) \nC2122_=_C3412( C2122 C3412 ) C2122_=_C3698( C2122 C3698 ) C2122_=_C3972( C2122 C3972 ) C2122_=_C4058( C2122 C4058 ) C2126_=_C2134( C2126 C2134 ) C2126_=_C2138( C2126 C2138 ) \nC2126_=_C2140( C2126 C2140 ) C2126_=_C2205( C2126 C2205 ) C2126_=_C2312( C2126 C2312 ) C2126_=_C2313( C2126 C2313 ) C2126_=_C2314( C2126 C2314 ) C2126_=_C2316( C2126 C2316 ) \nC2126_=_C2319( C2126 C2319 ) C2126_=_C2321( C2126 C2321 ) C2126_=_C2322( C2126 C2322 ) C2126_=_C2323( C2126 C2323 ) C2134_=_C2138( C2134 C2138 ) C2134_=_C2140( C2134 C2140 ) \nC2134_=_C2213( C2134 C2213 ) C2134_=_C2817( C2134 C2817 ) C2134_=_C2830( C2134 C2830 ) C2134_=_C3048( C2134 C3048 ) C2134_=_C3399( C2134 C3399 ) C2134_=_C3439( C2134 C3439 ) \nC2134_=_C3581( C2134 C3581 ) C2134_=_C3643( C2134 C3643 ) C2134_=_C3701( C2134 C3701 ) C2134_=_C3702( C2134 C3702 ) C2134_=_C3704( C2134 C3704 ) C2134_=_C3707( C2134 C3707 ) \nC2134_=_C3708( C2134 C3708 ) C2134_=_C3709( C2134 C3709 ) C2138_=_C2140( C2138 C2140 ) C2138_=_C2172( C2138 C2172 ) C2138_=_C2216( C2138 C2216 ) C2138_=_C2945( C2138 C2945 ) \nC2138_=_C2987( C2138 C2987 ) C2138_=_C3194( C2138 C3194 ) C2138_=_C3238( C2138 C3238 ) C2138_=_C3256( C2138 C3256 ) C2138_=_C3347( C2138 C3347 ) C2138_=_C3380( C2138 C3380 ) \nC2138_=_C3584( C2138 C3584 ) C2138_=_C3712( C2138 C3712 ) C2138_=_C3887( C2138 C3887 ) C2138_=_C3909( C2138 C3909 ) C2138_=_C3910( C2138 C3910 ) C2138_=_C3911( C2138 C3911 ) \nC2138_=_C3912( C2138 C3912 ) C2138_=_C3914( C2138 C3914 ) C2138_=_C3915( C2138 C3915 ) C2138_=_C3916( C2138 C3916 ) C2138_=_C3917( C2138 C3917 ) C2138_=_C3918( C2138 C3918 ) \nC2140_=_C2219( C2140 C2219 ) C2140_=_C2342( C2140 C2342 ) C2140_=_C2607( C2140 C2607 ) C2140_=_C2660( C2140 C2660 ) C2140_=_C2806( C2140 C2806 ) C2140_=_C2965( C2140 C2965 ) \nC2140_=_C3058( C2140 C3058 ) C2140_=_C3212( C2140 C3212 ) C2140_=_C3243( C2140 C3243 ) C2140_=_C3320( C2140 C3320 ) C2140_=_C3575( C2140 C3575 ) C2140_=_C3589( C2140 C3589 ) \nC2140_=_C3683( C2140 C3683 ) C2140_=_C3714( C2140 C3714 ) C2140_=_C3788( C2140 C3788 ) C2140_=_C3891( C2140 C3891 ) C2140_=_C3952( C2140 C3952 ) C2140_=_C4048( C2140 C4048 ) \nC2140_=_C4067( C2140 C4067 ) C2140_=_C4068( C2140 C4068 ) C2172_=_C2173( C2172 C2173 ) C2172_=_C2177( C2172 C2177 ) C2172_=_C2216( C2172 C2216 ) C2172_=_C2945( C2172 C2945 ) \nC2172_=_C2987( C2172 C2987 ) C2172_=_C3194( C2172 C3194 ) C2172_=_C3238( C2172 C3238 ) C2172_=_C3256( C2172 C3256 ) C2172_=_C3347( C2172 C3347 ) C2172_=_C3380( C2172 C3380 ) \nC2172_=_C3584( C2172 C3584 ) C2172_=_C3712( C2172 C3712 ) C2172_=_C3887( C2172 C3887 ) C2172_=_C3909( C2172 C3909 ) C2172_=_C3910( C2172 C3910 ) C2172_=_C3911( C2172 C3911 ) \nC2172_=_C3912( C2172 C3912 ) C2172_=_C3914( C2172 C3914 ) C2172_=_C3915( C2172 C3915 ) C2172_=_C3916( C2172 C3916 ) C2172_=_C3917( C2172 C3917 ) C2172_=_C3918( C2172 C3918 ) \nC2173_=_C2177( C2173 C2177 ) C2173_=_C2267( C2173 C2267 ) C2173_=_C2306( C2173 C2306 ) C2173_=_C2380( C2173 C2380 ) C2173_=_C2497( C2173 C2497 ) C2173_=_C2739( C2173 C2739 ) \nC2173_=_C2848( C2173 C2848 ) C2173_=_C3082( C2173 C3082 ) C2173_=_C3713( C2173 C3713 ) C2173_=_C3776( C2173 C3776 ) C2173_=_C3872( C2173 C3872 ) C2173_=_C3922( C2173 C3922 ) \nC2173_=_C3923( C2173 C3923 ) C2173_=_C3924( C2173 C3924 ) C2173_=_C3926( C2173 C3926 ) C2173_=_C3927( C2173 C3927 ) C2177_=_C2447( C2177 C2447 ) C2177_=_C2575( C2177 C2575 ) \nC2177_=_C2786( C2177 C2786 ) C2177_=_C2833( C2177 C2833 ) C2177_=_C3107( C2177 C3107 ) C2177_=_C3420( C2177 C3420 ) C2177_=_C3620( C2177 C3620 ) C2177_=_C3847( C2177 C3847 ) \nC2177_=_C3904( C2177 C3904 ) C2177_=_C3942( C2177 C3942 ) C2177_=_C3949( C2177 C3949 ) C2177_=_C4024( C2177 C4024 ) C2177_=_C4025( C2177 C4025 ) C2177_=_C4026( C2177 C4026 ) \nC2177_=_C4027( C2177 C4027 ) C2177_=_C4028( C2177 C4028 ) C2177_=_C4029( C2177 C4029 ) C2203_=_C2290( C2203 C2290 ) C2203_=_C2308( C2203 C2308 ) C2203_=_C2383( C2203 C2383 ) \nC2203_=_C2744( C2203 C2744 ) C2203_=_C3096( C2203 C3096 ) C2203_=_C3412( C2203 C3412 ) C2203_=_C3698( C2203 C3698 ) C2203_=_C3972( C2203 C3972 ) C2203_=_C4058( C2203 C4058 ) \nC2205_=_C2213( C2205 C2213 ) C2205_=_C2216( C2205 C2216 ) C2205_=_C2219( C2205 C2219 ) C2205_=_C2312( C2205 C2312 ) C2205_=_C2313( C2205 C2313 ) C2205_=_C2314( C2205 C2314 ) \nC2205_=_C2316( C2205 C2316 ) C2205_=_C2319( C2205 C2319 ) C2205_=_C2321( C2205 C2321 ) C2205_=_C2322( C2205 C2322 ) C2205_=_C2323( C2205 C2323 ) C2213_=_C2216( C2213 C2216 ) \nC2213_=_C2219( C2213 C2219 ) C2213_=_C2817( C2213 C2817 ) C2213_=_C2830( C2213 C2830 ) C2213_=_C3048( C2213 C3048 ) C2213_=_C3399( C2213 C3399 ) C2213_=_C3439( C2213 C3439 ) \nC2213_=_C3581( C2213 C3581 ) C2213_=_C3643( C2213 C3643 ) C2213_=_C3701( C2213 C3701 ) C2213_=_C3702( C2213 C3702 ) C2213_=_C3704( C2213 C3704 ) C2213_=_C3707( C2213 C3707 ) \nC2213_=_C3708( C2213 C3708 ) C2213_=_C3709( C2213 C3709 ) C2216_=_C2219( C2216 C2219 ) C2216_=_C2945( C2216 C2945 ) C2216_=_C2987( C2216 C2987 ) C2216_=_C3194( C2216 C3194 ) \nC2216_=_C3238( C2216 C3238 ) C2216_=_C3256( C2216 C3256 ) C2216_=_C3347( C2216 C3347 ) C2216_=_C3380( C2216 C3380 ) C2216_=_C3584( C2216 C3584 ) C2216_=_C3712( C2216 C3712 ) \nC2216_=_C3887( C2216 C3887 ) C2216_=_C3909( C2216 C3909 ) C2216_=_C3910(</w:t>
      </w:r>
    </w:p>
    <w:p>
      <w:pPr>
        <w:pStyle w:val="PreformattedText"/>
        <w:bidi w:val="0"/>
        <w:spacing w:before="0" w:after="0"/>
        <w:jc w:val="left"/>
        <w:rPr/>
      </w:pPr>
      <w:r>
        <w:rPr/>
        <w:t xml:space="preserve"> </w:t>
      </w:r>
      <w:r>
        <w:rPr/>
        <w:t>C2216 C3910 ) C2216_=_C3911( C2216 C3911 ) C2216_=_C3912( C2216 C3912 ) C2216_=_C3914( C2216 C3914 ) \nC2216_=_C3915( C2216 C3915 ) C2216_=_C3916( C2216 C3916 ) C2216_=_C3917( C2216 C3917 ) C2216_=_C3918( C2216 C3918 ) C2219_=_C2342( C2219 C2342 ) C2219_=_C2607( C2219 C2607 ) \nC2219_=_C2660( C2219 C2660 ) C2219_=_C2806( C2219 C2806 ) C2219_=_C2965( C2219 C2965 ) C2219_=_C3058( C2219 C3058 ) C2219_=_C3212( C2219 C3212 ) C2219_=_C3243( C2219 C3243 ) \nC2219_=_C3320( C2219 C3320 ) C2219_=_C3575( C2219 C3575 ) C2219_=_C3589( C2219 C3589 ) C2219_=_C3683( C2219 C3683 ) C2219_=_C3714( C2219 C3714 ) C2219_=_C3788( C2219 C3788 ) \nC2219_=_C3891( C2219 C3891 ) C2219_=_C3952( C2219 C3952 ) C2219_=_C4048( C2219 C4048 ) C2219_=_C4067( C2219 C4067 ) C2219_=_C4068( C2219 C4068 ) C2223_=_C2236( C2223 C2236 ) \nC2223_=_C2368( C2223 C2368 ) C2223_=_C2678( C2223 C2678 ) C2223_=_C2679( C2223 C2679 ) C2223_=_C2680( C2223 C2680 ) C2223_=_C2681( C2223 C2681 ) C2223_=_C2682( C2223 C2682 ) \nC2223_=_C2684( C2223 C2684 ) C2223_=_C2686( C2223 C2686 ) C2223_=_C2687( C2223 C2687 ) C2223_=_C2688( C2223 C2688 ) C2223_=_C2689( C2223 C2689 ) C2223_=_C2691( C2223 C2691 ) \nC2223_=_C2693( C2223 C2693 ) C2236_=_C2321( C2236 C2321 ) C2236_=_C2834( C2236 C2834 ) C2236_=_C3352( C2236 C3352 ) C2236_=_C3435( C2236 C3435 ) C2236_=_C3482( C2236 C3482 ) \nC2236_=_C3684( C2236 C3684 ) C2236_=_C3707( C2236 C3707 ) C2236_=_C3757( C2236 C3757 ) C2236_=_C3841( C2236 C3841 ) C2236_=_C3964( C2236 C3964 ) C2236_=_C4026( C2236 C4026 ) \nC2236_=_C4083( C2236 C4083 ) C2244_=_C2874( C2244 C2874 ) C2244_=_C3113( C2244 C3113 ) C2244_=_C3114( C2244 C3114 ) C2244_=_C3115( C2244 C3115 ) C2244_=_C3116( C2244 C3116 ) \nC2244_=_C3118( C2244 C3118 ) C2244_=_C3119( C2244 C3119 ) C2244_=_C3120( C2244 C3120 ) C2244_=_C3121( C2244 C3121 ) C2244_=_C3122( C2244 C3122 ) C2244_=_C3123( C2244 C3123 ) \nC2244_=_C3124( C2244 C3124 ) C2244_=_C3126( C2244 C3126 ) C2244_=_C3128( C2244 C3128 ) C2267_=_C2306( C2267 C2306 ) C2267_=_C2380( C2267 C2380 ) C2267_=_C2497( C2267 C2497 ) \nC2267_=_C2739( C2267 C2739 ) C2267_=_C2848( C2267 C2848 ) C2267_=_C3082( C2267 C3082 ) C2267_=_C3713( C2267 C3713 ) C2267_=_C3776( C2267 C3776 ) C2267_=_C3872( C2267 C3872 ) \nC2267_=_C3922( C2267 C3922 ) C2267_=_C3923( C2267 C3923 ) C2267_=_C3924( C2267 C3924 ) C2267_=_C3926( C2267 C3926 ) C2267_=_C3927( C2267 C3927 ) C2290_=_C2291( C2290 C2291 ) \nC2290_=_C2308( C2290 C2308 ) C2290_=_C2383( C2290 C2383 ) C2290_=_C2744( C2290 C2744 ) C2290_=_C3096( C2290 C3096 ) C2290_=_C3412( C2290 C3412 ) C2290_=_C3698( C2290 C3698 ) \nC2290_=_C3972( C2290 C3972 ) C2290_=_C4058( C2290 C4058 ) C2291_=_C2526( C2291 C2526 ) C2291_=_C2564( C2291 C2564 ) C2291_=_C2609( C2291 C2609 ) C2291_=_C2975( C2291 C2975 ) \nC2291_=_C3166( C2291 C3166 ) C2291_=_C3181( C2291 C3181 ) C2291_=_C3245( C2291 C3245 ) C2291_=_C3528( C2291 C3528 ) C2291_=_C3539( C2291 C3539 ) C2291_=_C3699( C2291 C3699 ) \nC2291_=_C3746( C2291 C3746 ) C2291_=_C3828( C2291 C3828 ) C2291_=_C4031( C2291 C4031 ) C2291_=_C4077( C2291 C4077 ) C2291_=_C4078( C2291 C4078 ) C2306_=_C2308( C2306 C2308 ) \nC2306_=_C2380( C2306 C2380 ) C2306_=_C2497( C2306 C2497 ) C2306_=_C2739( C2306 C2739 ) C2306_=_C2848( C2306 C2848 ) C2306_=_C3082( C2306 C3082 ) C2306_=_C3713( C2306 C3713 ) \nC2306_=_C3776( C2306 C3776 ) C2306_=_C3872( C2306 C3872 ) C2306_=_C3922( C2306 C3922 ) C2306_=_C3923( C2306 C3923 ) C2306_=_C3924( C2306 C3924 ) C2306_=_C3926( C2306 C3926 ) \nC2306_=_C3927( C2306 C3927 ) C2308_=_C2383( C2308 C2383 ) C2308_=_C2744( C2308 C2744 ) C2308_=_C3096( C2308 C3096 ) C2308_=_C3412( C2308 C3412 ) C2308_=_C3698( C2308 C3698 ) \nC2308_=_C3972( C2308 C3972 ) C2308_=_C4058( C2308 C4058 ) C2312_=_C2313( C2312 C2313 ) C2312_=_C2314( C2312 C2314 ) C2312_=_C2316( C2312 C2316 ) C2312_=_C2319( C2312 C2319 ) \nC2312_=_C2321( C2312 C2321 ) C2312_=_C2322( C2312 C2322 ) C2312_=_C2323( C2312 C2323 ) C2312_=_C2830( C2312 C2830 ) C2312_=_C2833( C2312 C2833 ) C2312_=_C2834( C2312 C2834 ) \nC2313_=_C2314( C2313 C2314 ) C2313_=_C2316( C2313 C2316 ) C2313_=_C2319( C2313 C2319 ) C2313_=_C2321( C2313 C2321 ) C2313_=_C2322( C2313 C2322 ) C2313_=_C2323( C2313 C2323 ) \nC2313_=_C3063( C2313 C3063 ) C2314_=_C2316( C2314 C2316 ) C2314_=_C2319( C2314 C2319 ) C2314_=_C2321( C2314 C2321 ) C2314_=_C2322( C2314 C2322 ) C2314_=_C2323( C2314 C2323 ) \nC2314_=_C3581( C2314 C3581 ) C2314_=_C3584( C2314 C3584 ) C2314_=_C3589( C2314 C3589 ) C2316_=_C2319( C2316 C2319 ) C2316_=_C2321( C2316 C2321 ) C2316_=_C2322( C2316 C2322 ) \nC2316_=_C2323( C2316 C2323 ) C2316_=_C3701( C2316 C3701 ) C2316_=_C3712( C2316 C3712 ) C2316_=_C3713( C2316 C3713 ) C2316_=_C3714( C2316 C3714 ) C2319_=_C2321( C2319 C2321 ) \nC2319_=_C2322( C2319 C2322 ) C2319_=_C2323( C2319 C2323 ) C2319_=_C2658( C2319 C2658 ) C2319_=_C4048( C2319 C4048 ) C2321_=_C2322( C2321 C2322 ) C2321_=_C2323( C2321 C2323 ) \nC2321_=_C2834( C2321 C2834 ) C2321_=_C3352( C2321 C3352 ) C2321_=_C3435( C2321 C3435 ) C2321_=_C3482( C2321 C3482 ) C2321_=_C3684( C2321 C3684 ) C2321_=_C3707( C2321 C3707 ) \nC2321_=_C3757( C2321 C3757 ) C2321_=_C3841( C2321 C3841 ) C2321_=_C3964( C2321 C3964 ) C2321_=_C4026( C2321 C4026 ) C2321_=_C4083( C2321 C4083 ) C2322_=_C2323( C2322 C2323 ) \nC2322_=_C3915( C2322 C3915 ) C2323_=_C3708( C2323 C3708 ) C2323_=_C3917( C2323 C3917 ) C2323_=_C4068( C2323 C4068 ) C2342_=_C2607( C2342 C2607 ) C2342_=_C2660( C2342 C2660 ) \nC2342_=_C2806( C2342 C2806 ) C2342_=_C2965( C2342 C2965 ) C2342_=_C3058( C2342 C3058 ) C2342_=_C3212( C2342 C3212 ) C2342_=_C3243( C2342 C3243 ) C2342_=_C3320( C2342 C3320 ) \nC2342_=_C3575( C2342 C3575 ) C2342_=_C3589( C2342 C3589 ) C2342_=_C3683( C2342 C3683 ) C2342_=_C3714( C2342 C3714 ) C2342_=_C3788( C2342 C3788 ) C2342_=_C3891( C2342 C3891 ) \nC2342_=_C3952( C2342 C3952 ) C2342_=_C4048( C2342 C4048 ) C2342_=_C4067( C2342 C4067 ) C2342_=_C4068( C2342 C4068 ) C2349_=_C2355( C2349 C2355 ) C2349_=_C2456( C2349 C2456 ) \nC2349_=_C2581( C2349 C2581 ) C2349_=_C2696( C2349 C2696 ) C2349_=_C2697( C2349 C2697 ) C2349_=_C2698( C2349 C2698 ) C2349_=_C2700( C2349 C2700 ) C2349_=_C2701( C2349 C2701 ) \nC2349_=_C2702( C2349 C2702 ) C2349_=_C2703( C2349 C2703 ) C2349_=_C2704( C2349 C2704 ) C2349_=_C2705( C2349 C2705 ) C2349_=_C2708( C2349 C2708 ) C2349_=_C2709( C2349 C2709 ) \nC2349_=_C2710( C2349 C2710 ) C2355_=_C2461( C2355 C2461 ) C2355_=_C2584( C2355 C2584 ) C2355_=_C2796( C2355 C2796 ) C2355_=_C2920( C2355 C2920 ) C2355_=_C3325( C2355 C3325 ) \nC2355_=_C3340( C2355 C3340 ) C2355_=_C3357( C2355 C3357 ) C2355_=_C3358( C2355 C3358 ) C2355_=_C3359( C2355 C3359 ) C2355_=_C3360( C2355 C3360 ) C2355_=_C3361( C2355 C3361 ) \nC2355_=_C3362( C2355 C3362 ) C2355_=_C3365( C2355 C3365 ) C2355_=_C3366( C2355 C3366 ) C2367_=_C2368( C2367 C2368 ) C2367_=_C2369( C2367 C2369 ) C2367_=_C2378( C2367 C2378 ) \nC2367_=_C2379( C2367 C2379 ) C2367_=_C2380( C2367 C2380 ) C2367_=_C2383( C2367 C2383 ) C2367_=_C2384( C2367 C2384 ) C2367_=_C2649( C2367 C2649 ) C2367_=_C2650( C2367 C2650 ) \nC2367_=_C2651( C2367 C2651 ) C2367_=_C2652( C2367 C2652 ) C2367_=_C2653( C2367 C2653 ) C2367_=_C2655( C2367 C2655 ) C2367_=_C2656( C2367 C2656 ) C2367_=_C2658( C2367 C2658 ) \nC2367_=_C2659( C2367 C2659 ) C2367_=_C2660( C2367 C2660 ) C2367_=_C2661( C2367 C2661 ) C2368_=_C2369( C2368 C2369 ) C2368_=_C2378( C2368 C2378 ) C2368_=_C2379( C2368 C2379 ) \nC2368_=_C2380( C2368 C2380 ) C2368_=_C2383( C2368 C2383 ) C2368_=_C2384( C2368 C2384 ) C2368_=_C2678( C2368 C2678 ) C2368_=_C2679( C2368 C2679 ) C2368_=_C2680( C2368 C2680 ) \nC2368_=_C2681( C2368 C2681 ) C2368_=_C2682( C2368 C2682 ) C2368_=_C2684( C2368 C2684 ) C2368_=_C2686( C2368 C2686 ) C2368_=_C2687( C2368 C2687 ) C2368_=_C2688( C2368 C2688 ) \nC2368_=_C2689( C2368 C2689 ) C2368_=_C2691( C2368 C2691 ) C2368_=_C2693( C2368 C2693 ) C2369_=_C2378( C2369 C2378 ) C2369_=_C2379( C2369 C2379 ) C2369_=_C2380( C2369 C2380 ) \nC2369_=_C2383( C2369 C2383 ) C2369_=_C2384( C2369 C2384 ) C2369_=_C2530( C2369 C2530 ) C2369_=_C2711( C2369 C2711 ) C2369_=_C2712( C2369 C2712 ) C2369_=_C2713( C2369 C2713 ) \nC2369_=_C2715( C2369 C2715 ) C2369_=_C2717( C2369 C2717 ) C2369_=_C2718( C2369 C2718 ) C2369_=_C2719( C2369 C2719 ) C2369_=_C2720( C2369 C2720 ) C2369_=_C2721( C2369 C2721 ) \nC2369_=_C2722( C2369 C2722 ) C2369_=_C2723( C2369 C2723 ) C2369_=_C2725( C2369 C2725 ) C2369_=_C2726( C2369 C2726 ) C2369_=_C2728( C2369 C2728 ) C2369_=_C2730( C2369 C2730 ) \nC2369_=_C2731( C2369 C2731 ) C2378_=_C2379( C2378 C2379 ) C2378_=_C2380( C2378 C2380 ) C2378_=_C2383( C2378 C2383 ) C2378_=_C2384( C2378 C2384 ) C2378_=_C2637( C2378 C2637 ) \nC2378_=_C2653( C2378 C2653 ) C2378_=_C3003( C2378 C3003 ) C2378_=_C3063( C2378 C3063 ) C2378_=_C3076( C2378 C3076 ) C2378_=_C3189( C2378 C3189 ) C2378_=_C3252( C2378 C3252 ) \nC2378_=_C3655( C2378 C3655 ) C2378_=_C3667( C2378 C3667 ) C2378_=_C3694( C2378 C3694 ) C2378_=_C3695( C2378 C3695 ) C2378_=_C3696( C2378 C3696 ) C2378_=_C3697( C2378 C3697 ) \nC2378_=_C3698( C2378 C3698 ) C2378_=_C3699( C2378 C3699 ) C2378_=_C3700( C2378 C3700 ) C2379_=_C2380( C2379 C2380 ) C2379_=_C2383( C2379 C2383 ) C2379_=_C2384( C2379 C2384 ) \nC2379_=_C2735( C2379 C2735 ) C2379_=_C2753( C2379 C2753 ) C2379_=_C2862( C2379 C2862 ) C2379_=_C3088( C2379 C3088 ) C2379_=_C3150( C2379 C3150 ) C2379_=_C3549( C2379 C3549 ) \nC2379_=_C3627( C2379 C3627 ) C2379_=_C3635( C2379 C3635 ) C2379_=_C3718( C2379 C3718 ) C2379_=_C3719( C2379 C3719 ) C2379_=_C3721( C2379 C3721 ) C2379_=_C3722( C2379 C3722 ) \nC2379_=_C3724( C2379 C3724 ) C2379_=_C3725( C2379 C3725 ) C2380_=_C2383( C2380 C2383 ) C2380_=_C2384( C2380 C2384 ) C2380_=_C2497( C2380 C2497 ) C2380_=_C2739( C2380 C2739 ) \nC2380_=_C2848( C2380 C2848 ) C2380_=_C3082( C2380 C3082 ) C2380_=_C3713( C2380 C3713 ) C2380_=_C3776( C2380 C3776 ) C2380_=_C3872( C2380 C3872 ) C2380_=_C3922( C2380 C3922 ) \nC2380_=_C3923( C2380 C3923 ) C2380_=_C3924( C2380 C3924 ) C2380_=_C3926( C2380 C3926 ) C2380_=_C3927( C2380 C3927 ) C2383_=_C2384(</w:t>
      </w:r>
    </w:p>
    <w:p>
      <w:pPr>
        <w:pStyle w:val="PreformattedText"/>
        <w:bidi w:val="0"/>
        <w:spacing w:before="0" w:after="0"/>
        <w:jc w:val="left"/>
        <w:rPr/>
      </w:pPr>
      <w:r>
        <w:rPr/>
        <w:t xml:space="preserve"> </w:t>
      </w:r>
      <w:r>
        <w:rPr/>
        <w:t>C2383 C2384 ) C2383_=_C2744( C2383 C2744 ) \nC2383_=_C3096( C2383 C3096 ) C2383_=_C3412( C2383 C3412 ) C2383_=_C3698( C2383 C3698 ) C2383_=_C3972( C2383 C3972 ) C2383_=_C4058( C2383 C4058 ) C2384_=_C3036( C2384 C3036 ) \nC2384_=_C3168( C2384 C3168 ) C2384_=_C3182( C2384 C3182 ) C2384_=_C3385( C2384 C3385 ) C2384_=_C3464( C2384 C3464 ) C2384_=_C3492( C2384 C3492 ) C2384_=_C3529( C2384 C3529 ) \nC2384_=_C3540( C2384 C3540 ) C2384_=_C3567( C2384 C3567 ) C2384_=_C3622( C2384 C3622 ) C2384_=_C3749( C2384 C3749 ) C2384_=_C3779( C2384 C3779 ) C2384_=_C3835( C2384 C3835 ) \nC2384_=_C4004( C2384 C4004 ) C2384_=_C4011( C2384 C4011 ) C2384_=_C4086( C2384 C4086 ) C2384_=_C4087( C2384 C4087 ) C2384_=_C4088( C2384 C4088 ) C2447_=_C2575( C2447 C2575 ) \nC2447_=_C2786( C2447 C2786 ) C2447_=_C2833( C2447 C2833 ) C2447_=_C3107( C2447 C3107 ) C2447_=_C3420( C2447 C3420 ) C2447_=_C3620( C2447 C3620 ) C2447_=_C3847( C2447 C3847 ) \nC2447_=_C3904( C2447 C3904 ) C2447_=_C3942( C2447 C3942 ) C2447_=_C3949( C2447 C3949 ) C2447_=_C4024( C2447 C4024 ) C2447_=_C4025( C2447 C4025 ) C2447_=_C4026( C2447 C4026 ) \nC2447_=_C4027( C2447 C4027 ) C2447_=_C4028( C2447 C4028 ) C2447_=_C4029( C2447 C4029 ) C2456_=_C2461( C2456 C2461 ) C2456_=_C2581( C2456 C2581 ) C2456_=_C2696( C2456 C2696 ) \nC2456_=_C2697( C2456 C2697 ) C2456_=_C2698( C2456 C2698 ) C2456_=_C2700( C2456 C2700 ) C2456_=_C2701( C2456 C2701 ) C2456_=_C2702( C2456 C2702 ) C2456_=_C2703( C2456 C2703 ) \nC2456_=_C2704( C2456 C2704 ) C2456_=_C2705( C2456 C2705 ) C2456_=_C2708( C2456 C2708 ) C2456_=_C2709( C2456 C2709 ) C2456_=_C2710( C2456 C2710 ) C2461_=_C2584( C2461 C2584 ) \nC2461_=_C2796( C2461 C2796 ) C2461_=_C2920( C2461 C2920 ) C2461_=_C3325( C2461 C3325 ) C2461_=_C3340( C2461 C3340 ) C2461_=_C3357( C2461 C3357 ) C2461_=_C3358( C2461 C3358 ) \nC2461_=_C3359( C2461 C3359 ) C2461_=_C3360( C2461 C3360 ) C2461_=_C3361( C2461 C3361 ) C2461_=_C3362( C2461 C3362 ) C2461_=_C3365( C2461 C3365 ) C2461_=_C3366( C2461 C3366 ) \nC2497_=_C2739( C2497 C2739 ) C2497_=_C2848( C2497 C2848 ) C2497_=_C3082( C2497 C3082 ) C2497_=_C3713( C2497 C3713 ) C2497_=_C3776( C2497 C3776 ) C2497_=_C3872( C2497 C3872 ) \nC2497_=_C3922( C2497 C3922 ) C2497_=_C3923( C2497 C3923 ) C2497_=_C3924( C2497 C3924 ) C2497_=_C3926( C2497 C3926 ) C2497_=_C3927( C2497 C3927 ) C2526_=_C2564( C2526 C2564 ) \nC2526_=_C2609( C2526 C2609 ) C2526_=_C2975( C2526 C2975 ) C2526_=_C3166( C2526 C3166 ) C2526_=_C3181( C2526 C3181 ) C2526_=_C3245( C2526 C3245 ) C2526_=_C3528( C2526 C3528 ) \nC2526_=_C3539( C2526 C3539 ) C2526_=_C3699( C2526 C3699 ) C2526_=_C3746( C2526 C3746 ) C2526_=_C3828( C2526 C3828 ) C2526_=_C4031( C2526 C4031 ) C2526_=_C4077( C2526 C4077 ) \nC2526_=_C4078( C2526 C4078 ) C2530_=_C2711( C2530 C2711 ) C2530_=_C2712( C2530 C2712 ) C2530_=_C2713( C2530 C2713 ) C2530_=_C2715( C2530 C2715 ) C2530_=_C2717( C2530 C2717 ) \nC2530_=_C2718( C2530 C2718 ) C2530_=_C2719( C2530 C2719 ) C2530_=_C2720( C2530 C2720 ) C2530_=_C2721( C2530 C2721 ) C2530_=_C2722( C2530 C2722 ) C2530_=_C2723( C2530 C2723 ) \nC2530_=_C2725( C2530 C2725 ) C2530_=_C2726( C2530 C2726 ) C2530_=_C2728( C2530 C2728 ) C2530_=_C2730( C2530 C2730 ) C2530_=_C2731( C2530 C2731 ) C2564_=_C2609( C2564 C2609 ) \nC2564_=_C2975( C2564 C2975 ) C2564_=_C3166( C2564 C3166 ) C2564_=_C3181( C2564 C3181 ) C2564_=_C3245( C2564 C3245 ) C2564_=_C3528( C2564 C3528 ) C2564_=_C3539( C2564 C3539 ) \nC2564_=_C3699( C2564 C3699 ) C2564_=_C3746( C2564 C3746 ) C2564_=_C3828( C2564 C3828 ) C2564_=_C4031( C2564 C4031 ) C2564_=_C4077( C2564 C4077 ) C2564_=_C4078( C2564 C4078 ) \nC2575_=_C2786( C2575 C2786 ) C2575_=_C2833( C2575 C2833 ) C2575_=_C3107( C2575 C3107 ) C2575_=_C3420( C2575 C3420 ) C2575_=_C3620( C2575 C3620 ) C2575_=_C3847( C2575 C3847 ) \nC2575_=_C3904( C2575 C3904 ) C2575_=_C3942( C2575 C3942 ) C2575_=_C3949( C2575 C3949 ) C2575_=_C4024( C2575 C4024 ) C2575_=_C4025( C2575 C4025 ) C2575_=_C4026( C2575 C4026 ) \nC2575_=_C4027( C2575 C4027 ) C2575_=_C4028( C2575 C4028 ) C2575_=_C4029( C2575 C4029 ) C2581_=_C2584( C2581 C2584 ) C2581_=_C2696( C2581 C2696 ) C2581_=_C2697( C2581 C2697 ) \nC2581_=_C2698( C2581 C2698 ) C2581_=_C2700( C2581 C2700 ) C2581_=_C2701( C2581 C2701 ) C2581_=_C2702( C2581 C2702 ) C2581_=_C2703( C2581 C2703 ) C2581_=_C2704( C2581 C2704 ) \nC2581_=_C2705( C2581 C2705 ) C2581_=_C2708( C2581 C2708 ) C2581_=_C2709( C2581 C2709 ) C2581_=_C2710( C2581 C2710 ) C2584_=_C2796( C2584 C2796 ) C2584_=_C2920( C2584 C2920 ) \nC2584_=_C3325( C2584 C3325 ) C2584_=_C3340( C2584 C3340 ) C2584_=_C3357( C2584 C3357 ) C2584_=_C3358( C2584 C3358 ) C2584_=_C3359( C2584 C3359 ) C2584_=_C3360( C2584 C3360 ) \nC2584_=_C3361( C2584 C3361 ) C2584_=_C3362( C2584 C3362 ) C2584_=_C3365( C2584 C3365 ) C2584_=_C3366( C2584 C3366 ) C2607_=_C2609( C2607 C2609 ) C2607_=_C2660( C2607 C2660 ) \nC2607_=_C2806( C2607 C2806 ) C2607_=_C2965( C2607 C2965 ) C2607_=_C3058( C2607 C3058 ) C2607_=_C3212( C2607 C3212 ) C2607_=_C3243( C2607 C3243 ) C2607_=_C3320( C2607 C3320 ) \nC2607_=_C3575( C2607 C3575 ) C2607_=_C3589( C2607 C3589 ) C2607_=_C3683( C2607 C3683 ) C2607_=_C3714( C2607 C3714 ) C2607_=_C3788( C2607 C3788 ) C2607_=_C3891( C2607 C3891 ) \nC2607_=_C3952( C2607 C3952 ) C2607_=_C4048( C2607 C4048 ) C2607_=_C4067( C2607 C4067 ) C2607_=_C4068( C2607 C4068 ) C2609_=_C2975( C2609 C2975 ) C2609_=_C3166( C2609 C3166 ) \nC2609_=_C3181( C2609 C3181 ) C2609_=_C3245( C2609 C3245 ) C2609_=_C3528( C2609 C3528 ) C2609_=_C3539( C2609 C3539 ) C2609_=_C3699( C2609 C3699 ) C2609_=_C3746( C2609 C3746 ) \nC2609_=_C3828( C2609 C3828 ) C2609_=_C4031( C2609 C4031 ) C2609_=_C4077( C2609 C4077 ) C2609_=_C4078( C2609 C4078 ) C2637_=_C2642( C2637 C2642 ) C2637_=_C2653( C2637 C2653 ) \nC2637_=_C3003( C2637 C3003 ) C2637_=_C3063( C2637 C3063 ) C2637_=_C3076( C2637 C3076 ) C2637_=_C3189( C2637 C3189 ) C2637_=_C3252( C2637 C3252 ) C2637_=_C3655( C2637 C3655 ) \nC2637_=_C3667( C2637 C3667 ) C2637_=_C3694( C2637 C3694 ) C2637_=_C3695( C2637 C3695 ) C2637_=_C3696( C2637 C3696 ) C2637_=_C3697( C2637 C3697 ) C2637_=_C3698( C2637 C3698 ) \nC2637_=_C3699( C2637 C3699 ) C2637_=_C3700( C2637 C3700 ) C2642_=_C3007( C2642 C3007 ) C2642_=_C3195( C2642 C3195 ) C2642_=_C3224( C2642 C3224 ) C2642_=_C3257( C2642 C3257 ) \nC2642_=_C3269( C2642 C3269 ) C2642_=_C3348( C2642 C3348 ) C2642_=_C3431( C2642 C3431 ) C2642_=_C3479( C2642 C3479 ) C2642_=_C3673( C2642 C3673 ) C2642_=_C3696( C2642 C3696 ) \nC2642_=_C3752( C2642 C3752 ) C2642_=_C3802( C2642 C3802 ) C2642_=_C3869( C2642 C3869 ) C2642_=_C3919( C2642 C3919 ) C2642_=_C3928( C2642 C3928 ) C2642_=_C3930( C2642 C3930 ) \nC2649_=_C2650( C2649 C2650 ) C2649_=_C2651( C2649 C2651 ) C2649_=_C2652( C2649 C2652 ) C2649_=_C2653( C2649 C2653 ) C2649_=_C2655( C2649 C2655 ) C2649_=_C2656( C2649 C2656 ) \nC2649_=_C2658( C2649 C2658 ) C2649_=_C2659( C2649 C2659 ) C2649_=_C2660( C2649 C2660 ) C2649_=_C2661( C2649 C2661 ) C2649_=_C2678( C2649 C2678 ) C2649_=_C2735( C2649 C2735 ) \nC2649_=_C2739( C2649 C2739 ) C2649_=_C2744( C2649 C2744 ) C2650_=_C2651( C2650 C2651 ) C2650_=_C2652( C2650 C2652 ) C2650_=_C2653( C2650 C2653 ) C2650_=_C2655( C2650 C2655 ) \nC2650_=_C2656( C2650 C2656 ) C2650_=_C2658( C2650 C2658 ) C2650_=_C2659( C2650 C2659 ) C2650_=_C2660( C2650 C2660 ) C2650_=_C2661( C2650 C2661 ) C2650_=_C2965( C2650 C2965 ) \nC2651_=_C2652( C2651 C2652 ) C2651_=_C2653( C2651 C2653 ) C2651_=_C2655( C2651 C2655 ) C2651_=_C2656( C2651 C2656 ) C2651_=_C2658( C2651 C2658 ) C2651_=_C2659( C2651 C2659 ) \nC2651_=_C2660( C2651 C2660 ) C2651_=_C2661( C2651 C2661 ) C2651_=_C3238( C2651 C3238 ) C2651_=_C3243( C2651 C3243 ) C2651_=_C3245( C2651 C3245 ) C2652_=_C2653( C2652 C2653 ) \nC2652_=_C2655( C2652 C2655 ) C2652_=_C2656( C2652 C2656 ) C2652_=_C2658( C2652 C2658 ) C2652_=_C2659( C2652 C2659 ) C2652_=_C2660( C2652 C2660 ) C2652_=_C2661( C2652 C2661 ) \nC2652_=_C3575( C2652 C3575 ) C2653_=_C2655( C2653 C2655 ) C2653_=_C2656( C2653 C2656 ) C2653_=_C2658( C2653 C2658 ) C2653_=_C2659( C2653 C2659 ) C2653_=_C2660( C2653 C2660 ) \nC2653_=_C2661( C2653 C2661 ) C2653_=_C3003( C2653 C3003 ) C2653_=_C3063( C2653 C3063 ) C2653_=_C3076( C2653 C3076 ) C2653_=_C3189( C2653 C3189 ) C2653_=_C3252( C2653 C3252 ) \nC2653_=_C3655( C2653 C3655 ) C2653_=_C3667( C2653 C3667 ) C2653_=_C3694( C2653 C3694 ) C2653_=_C3695( C2653 C3695 ) C2653_=_C3696( C2653 C3696 ) C2653_=_C3697( C2653 C3697 ) \nC2653_=_C3698( C2653 C3698 ) C2653_=_C3699( C2653 C3699 ) C2653_=_C3700( C2653 C3700 ) C2655_=_C2656( C2655 C2656 ) C2655_=_C2658( C2655 C2658 ) C2655_=_C2659( C2655 C2659 ) \nC2655_=_C2660( C2655 C2660 ) C2655_=_C2661( C2655 C2661 ) C2655_=_C2686( C2655 C2686 ) C2655_=_C3361( C2655 C3361 ) C2655_=_C3788( C2655 C3788 ) C2656_=_C2658( C2656 C2658 ) \nC2656_=_C2659( C2656 C2659 ) C2656_=_C2660( C2656 C2660 ) C2656_=_C2661( C2656 C2661 ) C2656_=_C3887( C2656 C3887 ) C2656_=_C3891( C2656 C3891 ) C2658_=_C2659( C2658 C2659 ) \nC2658_=_C2660( C2658 C2660 ) C2658_=_C2661( C2658 C2661 ) C2658_=_C4048( C2658 C4048 ) C2659_=_C2660( C2659 C2660 ) C2659_=_C2661( C2659 C2661 ) C2659_=_C2691( C2659 C2691 ) \nC2659_=_C3722( C2659 C3722 ) C2659_=_C3923( C2659 C3923 ) C2659_=_C4058( C2659 C4058 ) C2660_=_C2661( C2660 C2661 ) C2660_=_C2806( C2660 C2806 ) C2660_=_C2965( C2660 C2965 ) \nC2660_=_C3058( C2660 C3058 ) C2660_=_C3212( C2660 C3212 ) C2660_=_C3243( C2660 C3243 ) C2660_=_C3320( C2660 C3320 ) C2660_=_C3575( C2660 C3575 ) C2660_=_C3589( C2660 C3589 ) \nC2660_=_C3683( C2660 C3683 ) C2660_=_C3714( C2660 C3714 ) C2660_=_C3788( C2660 C3788 ) C2660_=_C3891( C2660 C3891 ) C2660_=_C3952( C2660 C3952 ) C2660_=_C4048( C2660 C4048 ) \nC2660_=_C4067( C2660 C4067 ) C2660_=_C4068( C2660 C4068 ) C2661_=_C4067( C2661 C4067 ) C2678_=_C2679( C2678 C2679 ) C2678_=_C2680( C2678 C2680 ) C2678_=_C2681( C2678 C2681 ) \nC2678_=_C2682( C2678 C2682 ) C2678_=_C2684( C2678 C2684 ) C2678_=_C2686( C2678 C2686 ) C2678_=_C2687( C2678 C2687 ) C2678_=_C2688( C2678 C2688 ) C2678_=_C2689( C2678 C2689 ) \nC2678_=_C2691(</w:t>
      </w:r>
    </w:p>
    <w:p>
      <w:pPr>
        <w:pStyle w:val="PreformattedText"/>
        <w:bidi w:val="0"/>
        <w:spacing w:before="0" w:after="0"/>
        <w:jc w:val="left"/>
        <w:rPr/>
      </w:pPr>
      <w:r>
        <w:rPr/>
        <w:t xml:space="preserve"> </w:t>
      </w:r>
      <w:r>
        <w:rPr/>
        <w:t>C2678 C2691 ) C2678_=_C2693( C2678 C2693 ) C2678_=_C2735( C2678 C2735 ) C2678_=_C2739( C2678 C2739 ) C2678_=_C2744( C2678 C2744 ) C2679_=_C2680( C2679 C2680 ) \nC2679_=_C2681( C2679 C2681 ) C2679_=_C2682( C2679 C2682 ) C2679_=_C2684( C2679 C2684 ) C2679_=_C2686( C2679 C2686 ) C2679_=_C2687( C2679 C2687 ) C2679_=_C2688( C2679 C2688 ) \nC2679_=_C2689( C2679 C2689 ) C2679_=_C2691( C2679 C2691 ) C2679_=_C2693( C2679 C2693 ) C2679_=_C2786( C2679 C2786 ) C2680_=_C2681( C2680 C2681 ) C2680_=_C2682( C2680 C2682 ) \nC2680_=_C2684( C2680 C2684 ) C2680_=_C2686( C2680 C2686 ) C2680_=_C2687( C2680 C2687 ) C2680_=_C2688( C2680 C2688 ) C2680_=_C2689( C2680 C2689 ) C2680_=_C2691( C2680 C2691 ) \nC2680_=_C2693( C2680 C2693 ) C2680_=_C2796( C2680 C2796 ) C2680_=_C2806( C2680 C2806 ) C2681_=_C2682( C2681 C2682 ) C2681_=_C2684( C2681 C2684 ) C2681_=_C2686( C2681 C2686 ) \nC2681_=_C2687( C2681 C2687 ) C2681_=_C2688( C2681 C2688 ) C2681_=_C2689( C2681 C2689 ) C2681_=_C2691( C2681 C2691 ) C2681_=_C2693( C2681 C2693 ) C2681_=_C2920( C2681 C2920 ) \nC2682_=_C2684( C2682 C2684 ) C2682_=_C2686( C2682 C2686 ) C2682_=_C2687( C2682 C2687 ) C2682_=_C2688( C2682 C2688 ) C2682_=_C2689( C2682 C2689 ) C2682_=_C2691( C2682 C2691 ) \nC2682_=_C2693( C2682 C2693 ) C2682_=_C3320( C2682 C3320 ) C2684_=_C2686( C2684 C2686 ) C2684_=_C2687( C2684 C2687 ) C2684_=_C2688( C2684 C2688 ) C2684_=_C2689( C2684 C2689 ) \nC2684_=_C2691( C2684 C2691 ) C2684_=_C2693( C2684 C2693 ) C2684_=_C3359( C2684 C3359 ) C2686_=_C2687( C2686 C2687 ) C2686_=_C2688( C2686 C2688 ) C2686_=_C2689( C2686 C2689 ) \nC2686_=_C2691( C2686 C2691 ) C2686_=_C2693( C2686 C2693 ) C2686_=_C3361( C2686 C3361 ) C2686_=_C3788( C2686 C3788 ) C2687_=_C2688( C2687 C2688 ) C2687_=_C2689( C2687 C2689 ) \nC2687_=_C2691( C2687 C2691 ) C2687_=_C2693( C2687 C2693 ) C2688_=_C2689( C2688 C2689 ) C2688_=_C2691( C2688 C2691 ) C2688_=_C2693( C2688 C2693 ) C2688_=_C3362( C2688 C3362 ) \nC2688_=_C3718( C2688 C3718 ) C2689_=_C2691( C2689 C2691 ) C2689_=_C2693( C2689 C2693 ) C2689_=_C3695( C2689 C3695 ) C2689_=_C3869( C2689 C3869 ) C2691_=_C2693( C2691 C2693 ) \nC2691_=_C3722( C2691 C3722 ) C2691_=_C3923( C2691 C3923 ) C2691_=_C4058( C2691 C4058 ) C2696_=_C2697( C2696 C2697 ) C2696_=_C2698( C2696 C2698 ) C2696_=_C2700( C2696 C2700 ) \nC2696_=_C2701( C2696 C2701 ) C2696_=_C2702( C2696 C2702 ) C2696_=_C2703( C2696 C2703 ) C2696_=_C2704( C2696 C2704 ) C2696_=_C2705( C2696 C2705 ) C2696_=_C2708( C2696 C2708 ) \nC2696_=_C2709( C2696 C2709 ) C2696_=_C2710( C2696 C2710 ) C2696_=_C3189( C2696 C3189 ) C2696_=_C3194( C2696 C3194 ) C2696_=_C3195( C2696 C3195 ) C2697_=_C2698( C2697 C2698 ) \nC2697_=_C2700( C2697 C2700 ) C2697_=_C2701( C2697 C2701 ) C2697_=_C2702( C2697 C2702 ) C2697_=_C2703( C2697 C2703 ) C2697_=_C2704( C2697 C2704 ) C2697_=_C2705( C2697 C2705 ) \nC2697_=_C2708( C2697 C2708 ) C2697_=_C2709( C2697 C2709 ) C2697_=_C2710( C2697 C2710 ) C2697_=_C3325( C2697 C3325 ) C2698_=_C2700( C2698 C2700 ) C2698_=_C2701( C2698 C2701 ) \nC2698_=_C2702( C2698 C2702 ) C2698_=_C2703( C2698 C2703 ) C2698_=_C2704( C2698 C2704 ) C2698_=_C2705( C2698 C2705 ) C2698_=_C2708( C2698 C2708 ) C2698_=_C2709( C2698 C2709 ) \nC2698_=_C2710( C2698 C2710 ) C2698_=_C2715( C2698 C2715 ) C2698_=_C3116( C2698 C3116 ) C2698_=_C3340( C2698 C3340 ) C2698_=_C3347( C2698 C3347 ) C2698_=_C3348( C2698 C3348 ) \nC2698_=_C3352( C2698 C3352 ) C2700_=_C2701( C2700 C2701 ) C2700_=_C2702( C2700 C2702 ) C2700_=_C2703( C2700 C2703 ) C2700_=_C2704( C2700 C2704 ) C2700_=_C2705( C2700 C2705 ) \nC2700_=_C2708( C2700 C2708 ) C2700_=_C2709( C2700 C2709 ) C2700_=_C2710( C2700 C2710 ) C2700_=_C2720( C2700 C2720 ) C2700_=_C3121( C2700 C3121 ) C2700_=_C3357( C2700 C3357 ) \nC2700_=_C3479( C2700 C3479 ) C2700_=_C3482( C2700 C3482 ) C2701_=_C2702( C2701 C2702 ) C2701_=_C2703( C2701 C2703 ) C2701_=_C2704( C2701 C2704 ) C2701_=_C2705( C2701 C2705 ) \nC2701_=_C2708( C2701 C2708 ) C2701_=_C2709( C2701 C2709 ) C2701_=_C2710( C2701 C2710 ) C2702_=_C2703( C2702 C2703 ) C2702_=_C2704( C2702 C2704 ) C2702_=_C2705( C2702 C2705 ) \nC2702_=_C2708( C2702 C2708 ) C2702_=_C2709( C2702 C2709 ) C2702_=_C2710( C2702 C2710 ) C2702_=_C3358( C2702 C3358 ) C2702_=_C3635( C2702 C3635 ) C2703_=_C2704( C2703 C2704 ) \nC2703_=_C2705( C2703 C2705 ) C2703_=_C2708( C2703 C2708 ) C2703_=_C2709( C2703 C2709 ) C2703_=_C2710( C2703 C2710 ) C2703_=_C2723( C2703 C2723 ) C2703_=_C3123( C2703 C3123 ) \nC2703_=_C3360( C2703 C3360 ) C2703_=_C3752( C2703 C3752 ) C2703_=_C3757( C2703 C3757 ) C2704_=_C2705( C2704 C2705 ) C2704_=_C2708( C2704 C2708 ) C2704_=_C2709( C2704 C2709 ) \nC2704_=_C2710( C2704 C2710 ) C2704_=_C3694( C2704 C3694 ) C2704_=_C3802( C2704 C3802 ) C2705_=_C2708( C2705 C2708 ) C2705_=_C2709( C2705 C2709 ) C2705_=_C2710( C2705 C2710 ) \nC2705_=_C3835( C2705 C3835 ) C2708_=_C2709( C2708 C2709 ) C2708_=_C2710( C2708 C2710 ) C2708_=_C2730( C2708 C2730 ) C2708_=_C3365( C2708 C3365 ) C2708_=_C4086( C2708 C4086 ) \nC2709_=_C2710( C2709 C2710 ) C2709_=_C2731( C2709 C2731 ) C2709_=_C3128( C2709 C3128 ) C2709_=_C3366( C2709 C3366 ) C2709_=_C3930( C2709 C3930 ) C2709_=_C4083( C2709 C4083 ) \nC2710_=_C3700( C2710 C3700 ) C2711_=_C2712( C2711 C2712 ) C2711_=_C2713( C2711 C2713 ) C2711_=_C2715( C2711 C2715 ) C2711_=_C2717( C2711 C2717 ) C2711_=_C2718( C2711 C2718 ) \nC2711_=_C2719( C2711 C2719 ) C2711_=_C2720( C2711 C2720 ) C2711_=_C2721( C2711 C2721 ) C2711_=_C2722( C2711 C2722 ) C2711_=_C2723( C2711 C2723 ) C2711_=_C2725( C2711 C2725 ) \nC2711_=_C2726( C2711 C2726 ) C2711_=_C2728( C2711 C2728 ) C2711_=_C2730( C2711 C2730 ) C2711_=_C2731( C2711 C2731 ) C2711_=_C2848( C2711 C2848 ) C2712_=_C2713( C2712 C2713 ) \nC2712_=_C2715( C2712 C2715 ) C2712_=_C2717( C2712 C2717 ) C2712_=_C2718( C2712 C2718 ) C2712_=_C2719( C2712 C2719 ) C2712_=_C2720( C2712 C2720 ) C2712_=_C2721( C2712 C2721 ) \nC2712_=_C2722( C2712 C2722 ) C2712_=_C2723( C2712 C2723 ) C2712_=_C2725( C2712 C2725 ) C2712_=_C2726( C2712 C2726 ) C2712_=_C2728( C2712 C2728 ) C2712_=_C2730( C2712 C2730 ) \nC2712_=_C2731( C2712 C2731 ) C2713_=_C2715( C2713 C2715 ) C2713_=_C2717( C2713 C2717 ) C2713_=_C2718( C2713 C2718 ) C2713_=_C2719( C2713 C2719 ) C2713_=_C2720( C2713 C2720 ) \nC2713_=_C2721( C2713 C2721 ) C2713_=_C2722( C2713 C2722 ) C2713_=_C2723( C2713 C2723 ) C2713_=_C2725( C2713 C2725 ) C2713_=_C2726( C2713 C2726 ) C2713_=_C2728( C2713 C2728 ) \nC2713_=_C2730( C2713 C2730 ) C2713_=_C2731( C2713 C2731 ) C2713_=_C3036( C2713 C3036 ) C2715_=_C2717( C2715 C2717 ) C2715_=_C2718( C2715 C2718 ) C2715_=_C2719( C2715 C2719 ) \nC2715_=_C2720( C2715 C2720 ) C2715_=_C2721( C2715 C2721 ) C2715_=_C2722( C2715 C2722 ) C2715_=_C2723( C2715 C2723 ) C2715_=_C2725( C2715 C2725 ) C2715_=_C2726( C2715 C2726 ) \nC2715_=_C2728( C2715 C2728 ) C2715_=_C2730( C2715 C2730 ) C2715_=_C2731( C2715 C2731 ) C2715_=_C3116( C2715 C3116 ) C2715_=_C3340( C2715 C3340 ) C2715_=_C3347( C2715 C3347 ) \nC2715_=_C3348( C2715 C3348 ) C2715_=_C3352( C2715 C3352 ) C2717_=_C2718( C2717 C2718 ) C2717_=_C2719( C2717 C2719 ) C2717_=_C2720( C2717 C2720 ) C2717_=_C2721( C2717 C2721 ) \nC2717_=_C2722( C2717 C2722 ) C2717_=_C2723( C2717 C2723 ) C2717_=_C2725( C2717 C2725 ) C2717_=_C2726( C2717 C2726 ) C2717_=_C2728( C2717 C2728 ) C2717_=_C2730( C2717 C2730 ) \nC2717_=_C2731( C2717 C2731 ) C2717_=_C3380( C2717 C3380 ) C2717_=_C3385( C2717 C3385 ) C2718_=_C2719( C2718 C2719 ) C2718_=_C2720( C2718 C2720 ) C2718_=_C2721( C2718 C2721 ) \nC2718_=_C2722( C2718 C2722 ) C2718_=_C2723( C2718 C2723 ) C2718_=_C2725( C2718 C2725 ) C2718_=_C2726( C2718 C2726 ) C2718_=_C2728( C2718 C2728 ) C2718_=_C2730( C2718 C2730 ) \nC2718_=_C2731( C2718 C2731 ) C2718_=_C3464( C2718 C3464 ) C2719_=_C2720( C2719 C2720 ) C2719_=_C2721( C2719 C2721 ) C2719_=_C2722( C2719 C2722 ) C2719_=_C2723( C2719 C2723 ) \nC2719_=_C2725( C2719 C2725 ) C2719_=_C2726( C2719 C2726 ) C2719_=_C2728( C2719 C2728 ) C2719_=_C2730( C2719 C2730 ) C2719_=_C2731( C2719 C2731 ) C2719_=_C3120( C2719 C3120 ) \nC2720_=_C2721( C2720 C2721 ) C2720_=_C2722( C2720 C2722 ) C2720_=_C2723( C2720 C2723 ) C2720_=_C2725( C2720 C2725 ) C2720_=_C2726( C2720 C2726 ) C2720_=_C2728( C2720 C2728 ) \nC2720_=_C2730( C2720 C2730 ) C2720_=_C2731( C2720 C2731 ) C2720_=_C3121( C2720 C3121 ) C2720_=_C3357( C2720 C3357 ) C2720_=_C3479( C2720 C3479 ) C2720_=_C3482( C2720 C3482 ) \nC2721_=_C2722( C2721 C2722 ) C2721_=_C2723( C2721 C2723 ) C2721_=_C2725( C2721 C2725 ) C2721_=_C2726( C2721 C2726 ) C2721_=_C2728( C2721 C2728 ) C2721_=_C2730( C2721 C2730 ) \nC2721_=_C2731( C2721 C2731 ) C2721_=_C3492( C2721 C3492 ) C2722_=_C2723( C2722 C2723 ) C2722_=_C2725( C2722 C2725 ) C2722_=_C2726( C2722 C2726 ) C2722_=_C2728( C2722 C2728 ) \nC2722_=_C2730( C2722 C2730 ) C2722_=_C2731( C2722 C2731 ) C2722_=_C3746( C2722 C3746 ) C2722_=_C3749( C2722 C3749 ) C2723_=_C2725( C2723 C2725 ) C2723_=_C2726( C2723 C2726 ) \nC2723_=_C2728( C2723 C2728 ) C2723_=_C2730( C2723 C2730 ) C2723_=_C2731( C2723 C2731 ) C2723_=_C3123( C2723 C3123 ) C2723_=_C3360( C2723 C3360 ) C2723_=_C3752( C2723 C3752 ) \nC2723_=_C3757( C2723 C3757 ) C2725_=_C2726( C2725 C2726 ) C2725_=_C2728( C2725 C2728 ) C2725_=_C2730( C2725 C2730 ) C2725_=_C2731( C2725 C2731 ) C2725_=_C3126( C2725 C3126 ) \nC2725_=_C3928( C2725 C3928 ) C2726_=_C2728( C2726 C2728 ) C2726_=_C2730( C2726 C2730 ) C2726_=_C2731( C2726 C2731 ) C2728_=_C2730( C2728 C2730 ) C2728_=_C2731( C2728 C2731 ) \nC2730_=_C2731( C2730 C2731 ) C2730_=_C3365( C2730 C3365 ) C2730_=_C4086( C2730 C4086 ) C2731_=_C3128( C2731 C3128 ) C2731_=_C3366( C2731 C3366 ) C2731_=_C3930( C2731 C3930 ) \nC2731_=_C4083( C2731 C4083 ) C2735_=_C2739( C2735 C2739 ) C2735_=_C2744( C2735 C2744 ) C2735_=_C2753( C2735 C2753 ) C2735_=_C2862( C2735 C2862 ) C2735_=_C3088( C2735 C3088 ) \nC2735_=_C3150( C2735 C3150 ) C2735_=_C3549( C2735 C3549 ) C2735_=_C3627( C2735 C3627 ) C2735_=_C3635( C2735 C3635 ) C2735_=_C3718( C2735 C3718 ) C2735_=_C3719( C2735 C3719 ) \nC2735_=_C3721( C2735 C3721 ) C2735_=_C3722( C2735 C3722 ) C2735_=_C3724(</w:t>
      </w:r>
    </w:p>
    <w:p>
      <w:pPr>
        <w:pStyle w:val="PreformattedText"/>
        <w:bidi w:val="0"/>
        <w:spacing w:before="0" w:after="0"/>
        <w:jc w:val="left"/>
        <w:rPr/>
      </w:pPr>
      <w:r>
        <w:rPr/>
        <w:t xml:space="preserve"> </w:t>
      </w:r>
      <w:r>
        <w:rPr/>
        <w:t>C2735 C3724 ) C2735_=_C3725( C2735 C3725 ) C2739_=_C2744( C2739 C2744 ) C2739_=_C2848( C2739 C2848 ) \nC2739_=_C3082( C2739 C3082 ) C2739_=_C3713( C2739 C3713 ) C2739_=_C3776( C2739 C3776 ) C2739_=_C3872( C2739 C3872 ) C2739_=_C3922( C2739 C3922 ) C2739_=_C3923( C2739 C3923 ) \nC2739_=_C3924( C2739 C3924 ) C2739_=_C3926( C2739 C3926 ) C2739_=_C3927( C2739 C3927 ) C2744_=_C3096( C2744 C3096 ) C2744_=_C3412( C2744 C3412 ) C2744_=_C3698( C2744 C3698 ) \nC2744_=_C3972( C2744 C3972 ) C2744_=_C4058( C2744 C4058 ) C2753_=_C2862( C2753 C2862 ) C2753_=_C3088( C2753 C3088 ) C2753_=_C3150( C2753 C3150 ) C2753_=_C3549( C2753 C3549 ) \nC2753_=_C3627( C2753 C3627 ) C2753_=_C3635( C2753 C3635 ) C2753_=_C3718( C2753 C3718 ) C2753_=_C3719( C2753 C3719 ) C2753_=_C3721( C2753 C3721 ) C2753_=_C3722( C2753 C3722 ) \nC2753_=_C3724( C2753 C3724 ) C2753_=_C3725( C2753 C3725 ) C2786_=_C2833( C2786 C2833 ) C2786_=_C3107( C2786 C3107 ) C2786_=_C3420( C2786 C3420 ) C2786_=_C3620( C2786 C3620 ) \nC2786_=_C3847( C2786 C3847 ) C2786_=_C3904( C2786 C3904 ) C2786_=_C3942( C2786 C3942 ) C2786_=_C3949( C2786 C3949 ) C2786_=_C4024( C2786 C4024 ) C2786_=_C4025( C2786 C4025 ) \nC2786_=_C4026( C2786 C4026 ) C2786_=_C4027( C2786 C4027 ) C2786_=_C4028( C2786 C4028 ) C2786_=_C4029( C2786 C4029 ) C2796_=_C2806( C2796 C2806 ) C2796_=_C2920( C2796 C2920 ) \nC2796_=_C3325( C2796 C3325 ) C2796_=_C3340( C2796 C3340 ) C2796_=_C3357( C2796 C3357 ) C2796_=_C3358( C2796 C3358 ) C2796_=_C3359( C2796 C3359 ) C2796_=_C3360( C2796 C3360 ) \nC2796_=_C3361( C2796 C3361 ) C2796_=_C3362( C2796 C3362 ) C2796_=_C3365( C2796 C3365 ) C2796_=_C3366( C2796 C3366 ) C2806_=_C2965( C2806 C2965 ) C2806_=_C3058( C2806 C3058 ) \nC2806_=_C3212( C2806 C3212 ) C2806_=_C3243( C2806 C3243 ) C2806_=_C3320( C2806 C3320 ) C2806_=_C3575( C2806 C3575 ) C2806_=_C3589( C2806 C3589 ) C2806_=_C3683( C2806 C3683 ) \nC2806_=_C3714( C2806 C3714 ) C2806_=_C3788( C2806 C3788 ) C2806_=_C3891( C2806 C3891 ) C2806_=_C3952( C2806 C3952 ) C2806_=_C4048( C2806 C4048 ) C2806_=_C4067( C2806 C4067 ) \nC2806_=_C4068( C2806 C4068 ) C2817_=_C2830( C2817 C2830 ) C2817_=_C3048( C2817 C3048 ) C2817_=_C3399( C2817 C3399 ) C2817_=_C3439( C2817 C3439 ) C2817_=_C3581( C2817 C3581 ) \nC2817_=_C3643( C2817 C3643 ) C2817_=_C3701( C2817 C3701 ) C2817_=_C3702( C2817 C3702 ) C2817_=_C3704( C2817 C3704 ) C2817_=_C3707( C2817 C3707 ) C2817_=_C3708( C2817 C3708 ) \nC2817_=_C3709( C2817 C3709 ) C2830_=_C2833( C2830 C2833 ) C2830_=_C2834( C2830 C2834 ) C2830_=_C3048( C2830 C3048 ) C2830_=_C3399( C2830 C3399 ) C2830_=_C3439( C2830 C3439 ) \nC2830_=_C3581( C2830 C3581 ) C2830_=_C3643( C2830 C3643 ) C2830_=_C3701( C2830 C3701 ) C2830_=_C3702( C2830 C3702 ) C2830_=_C3704( C2830 C3704 ) C2830_=_C3707( C2830 C3707 ) \nC2830_=_C3708( C2830 C3708 ) C2830_=_C3709( C2830 C3709 ) C2833_=_C2834( C2833 C2834 ) C2833_=_C3107( C2833 C3107 ) C2833_=_C3420( C2833 C3420 ) C2833_=_C3620( C2833 C3620 ) \nC2833_=_C3847( C2833 C3847 ) C2833_=_C3904( C2833 C3904 ) C2833_=_C3942( C2833 C3942 ) C2833_=_C3949( C2833 C3949 ) C2833_=_C4024( C2833 C4024 ) C2833_=_C4025( C2833 C4025 ) \nC2833_=_C4026( C2833 C4026 ) C2833_=_C4027( C2833 C4027 ) C2833_=_C4028( C2833 C4028 ) C2833_=_C4029( C2833 C4029 ) C2834_=_C3352( C2834 C3352 ) C2834_=_C3435( C2834 C3435 ) \nC2834_=_C3482( C2834 C3482 ) C2834_=_C3684( C2834 C3684 ) C2834_=_C3707( C2834 C3707 ) C2834_=_C3757( C2834 C3757 ) C2834_=_C3841( C2834 C3841 ) C2834_=_C3964( C2834 C3964 ) \nC2834_=_C4026( C2834 C4026 ) C2834_=_C4083( C2834 C4083 ) C2848_=_C3082( C2848 C3082 ) C2848_=_C3713( C2848 C3713 ) C2848_=_C3776( C2848 C3776 ) C2848_=_C3872( C2848 C3872 ) \nC2848_=_C3922( C2848 C3922 ) C2848_=_C3923( C2848 C3923 ) C2848_=_C3924( C2848 C3924 ) C2848_=_C3926( C2848 C3926 ) C2848_=_C3927( C2848 C3927 ) C2862_=_C3088( C2862 C3088 ) \nC2862_=_C3150( C2862 C3150 ) C2862_=_C3549( C2862 C3549 ) C2862_=_C3627( C2862 C3627 ) C2862_=_C3635( C2862 C3635 ) C2862_=_C3718( C2862 C3718 ) C2862_=_C3719( C2862 C3719 ) \nC2862_=_C3721( C2862 C3721 ) C2862_=_C3722( C2862 C3722 ) C2862_=_C3724( C2862 C3724 ) C2862_=_C3725( C2862 C3725 ) C2874_=_C3113( C2874 C3113 ) C2874_=_C3114( C2874 C3114 ) \nC2874_=_C3115( C2874 C3115 ) C2874_=_C3116( C2874 C3116 ) C2874_=_C3118( C2874 C3118 ) C2874_=_C3119( C2874 C3119 ) C2874_=_C3120( C2874 C3120 ) C2874_=_C3121( C2874 C3121 ) \nC2874_=_C3122( C2874 C3122 ) C2874_=_C3123( C2874 C3123 ) C2874_=_C3124( C2874 C3124 ) C2874_=_C3126( C2874 C3126 ) C2874_=_C3128( C2874 C3128 ) C2920_=_C3325( C2920 C3325 ) \nC2920_=_C3340( C2920 C3340 ) C2920_=_C3357( C2920 C3357 ) C2920_=_C3358( C2920 C3358 ) C2920_=_C3359( C2920 C3359 ) C2920_=_C3360( C2920 C3360 ) C2920_=_C3361( C2920 C3361 ) \nC2920_=_C3362( C2920 C3362 ) C2920_=_C3365( C2920 C3365 ) C2920_=_C3366( C2920 C3366 ) C2945_=_C2987( C2945 C2987 ) C2945_=_C3194( C2945 C3194 ) C2945_=_C3238( C2945 C3238 ) \nC2945_=_C3256( C2945 C3256 ) C2945_=_C3347( C2945 C3347 ) C2945_=_C3380( C2945 C3380 ) C2945_=_C3584( C2945 C3584 ) C2945_=_C3712( C2945 C3712 ) C2945_=_C3887( C2945 C3887 ) \nC2945_=_C3909( C2945 C3909 ) C2945_=_C3910( C2945 C3910 ) C2945_=_C3911( C2945 C3911 ) C2945_=_C3912( C2945 C3912 ) C2945_=_C3914( C2945 C3914 ) C2945_=_C3915( C2945 C3915 ) \nC2945_=_C3916( C2945 C3916 ) C2945_=_C3917( C2945 C3917 ) C2945_=_C3918( C2945 C3918 ) C2965_=_C3058( C2965 C3058 ) C2965_=_C3212( C2965 C3212 ) C2965_=_C3243( C2965 C3243 ) \nC2965_=_C3320( C2965 C3320 ) C2965_=_C3575( C2965 C3575 ) C2965_=_C3589( C2965 C3589 ) C2965_=_C3683( C2965 C3683 ) C2965_=_C3714( C2965 C3714 ) C2965_=_C3788( C2965 C3788 ) \nC2965_=_C3891( C2965 C3891 ) C2965_=_C3952( C2965 C3952 ) C2965_=_C4048( C2965 C4048 ) C2965_=_C4067( C2965 C4067 ) C2965_=_C4068( C2965 C4068 ) C2975_=_C3166( C2975 C3166 ) \nC2975_=_C3181( C2975 C3181 ) C2975_=_C3245( C2975 C3245 ) C2975_=_C3528( C2975 C3528 ) C2975_=_C3539( C2975 C3539 ) C2975_=_C3699( C2975 C3699 ) C2975_=_C3746( C2975 C3746 ) \nC2975_=_C3828( C2975 C3828 ) C2975_=_C4031( C2975 C4031 ) C2975_=_C4077( C2975 C4077 ) C2975_=_C4078( C2975 C4078 ) C2987_=_C3194( C2987 C3194 ) C2987_=_C3238( C2987 C3238 ) \nC2987_=_C3256( C2987 C3256 ) C2987_=_C3347( C2987 C3347 ) C2987_=_C3380( C2987 C3380 ) C2987_=_C3584( C2987 C3584 ) C2987_=_C3712( C2987 C3712 ) C2987_=_C3887( C2987 C3887 ) \nC2987_=_C3909( C2987 C3909 ) C2987_=_C3910( C2987 C3910 ) C2987_=_C3911( C2987 C3911 ) C2987_=_C3912( C2987 C3912 ) C2987_=_C3914( C2987 C3914 ) C2987_=_C3915( C2987 C3915 ) \nC2987_=_C3916( C2987 C3916 ) C2987_=_C3917( C2987 C3917 ) C2987_=_C3918( C2987 C3918 ) C3003_=_C3007( C3003 C3007 ) C3003_=_C3063( C3003 C3063 ) C3003_=_C3076( C3003 C3076 ) \nC3003_=_C3189( C3003 C3189 ) C3003_=_C3252( C3003 C3252 ) C3003_=_C3655( C3003 C3655 ) C3003_=_C3667( C3003 C3667 ) C3003_=_C3694( C3003 C3694 ) C3003_=_C3695( C3003 C3695 ) \nC3003_=_C3696( C3003 C3696 ) C3003_=_C3697( C3003 C3697 ) C3003_=_C3698( C3003 C3698 ) C3003_=_C3699( C3003 C3699 ) C3003_=_C3700( C3003 C3700 ) C3007_=_C3195( C3007 C3195 ) \nC3007_=_C3224( C3007 C3224 ) C3007_=_C3257( C3007 C3257 ) C3007_=_C3269( C3007 C3269 ) C3007_=_C3348( C3007 C3348 ) C3007_=_C3431( C3007 C3431 ) C3007_=_C3479( C3007 C3479 ) \nC3007_=_C3673( C3007 C3673 ) C3007_=_C3696( C3007 C3696 ) C3007_=_C3752( C3007 C3752 ) C3007_=_C3802( C3007 C3802 ) C3007_=_C3869( C3007 C3869 ) C3007_=_C3919( C3007 C3919 ) \nC3007_=_C3928( C3007 C3928 ) C3007_=_C3930( C3007 C3930 ) C3036_=_C3168( C3036 C3168 ) C3036_=_C3182( C3036 C3182 ) C3036_=_C3385( C3036 C3385 ) C3036_=_C3464( C3036 C3464 ) \nC3036_=_C3492( C3036 C3492 ) C3036_=_C3529( C3036 C3529 ) C3036_=_C3540( C3036 C3540 ) C3036_=_C3567( C3036 C3567 ) C3036_=_C3622( C3036 C3622 ) C3036_=_C3749( C3036 C3749 ) \nC3036_=_C3779( C3036 C3779 ) C3036_=_C3835( C3036 C3835 ) C3036_=_C4004( C3036 C4004 ) C3036_=_C4011( C3036 C4011 ) C3036_=_C4086( C3036 C4086 ) C3036_=_C4087( C3036 C4087 ) \nC3036_=_C4088( C3036 C4088 ) C3048_=_C3058( C3048 C3058 ) C3048_=_C3399( C3048 C3399 ) C3048_=_C3439( C3048 C3439 ) C3048_=_C3581( C3048 C3581 ) C3048_=_C3643( C3048 C3643 ) \nC3048_=_C3701( C3048 C3701 ) C3048_=_C3702( C3048 C3702 ) C3048_=_C3704( C3048 C3704 ) C3048_=_C3707( C3048 C3707 ) C3048_=_C3708( C3048 C3708 ) C3048_=_C3709( C3048 C3709 ) \nC3058_=_C3212( C3058 C3212 ) C3058_=_C3243( C3058 C3243 ) C3058_=_C3320( C3058 C3320 ) C3058_=_C3575( C3058 C3575 ) C3058_=_C3589( C3058 C3589 ) C3058_=_C3683( C3058 C3683 ) \nC3058_=_C3714( C3058 C3714 ) C3058_=_C3788( C3058 C3788 ) C3058_=_C3891( C3058 C3891 ) C3058_=_C3952( C3058 C3952 ) C3058_=_C4048( C3058 C4048 ) C3058_=_C4067( C3058 C4067 ) \nC3058_=_C4068( C3058 C4068 ) C3063_=_C3076( C3063 C3076 ) C3063_=_C3189( C3063 C3189 ) C3063_=_C3252( C3063 C3252 ) C3063_=_C3655( C3063 C3655 ) C3063_=_C3667( C3063 C3667 ) \nC3063_=_C3694( C3063 C3694 ) C3063_=_C3695( C3063 C3695 ) C3063_=_C3696( C3063 C3696 ) C3063_=_C3697( C3063 C3697 ) C3063_=_C3698( C3063 C3698 ) C3063_=_C3699( C3063 C3699 ) \nC3063_=_C3700( C3063 C3700 ) C3076_=_C3082( C3076 C3082 ) C3076_=_C3189( C3076 C3189 ) C3076_=_C3252( C3076 C3252 ) C3076_=_C3655( C3076 C3655 ) C3076_=_C3667( C3076 C3667 ) \nC3076_=_C3694( C3076 C3694 ) C3076_=_C3695( C3076 C3695 ) C3076_=_C3696( C3076 C3696 ) C3076_=_C3697( C3076 C3697 ) C3076_=_C3698( C3076 C3698 ) C3076_=_C3699( C3076 C3699 ) \nC3076_=_C3700( C3076 C3700 ) C3082_=_C3713( C3082 C3713 ) C3082_=_C3776( C3082 C3776 ) C3082_=_C3872( C3082 C3872 ) C3082_=_C3922( C3082 C3922 ) C3082_=_C3923( C3082 C3923 ) \nC3082_=_C3924( C3082 C3924 ) C3082_=_C3926( C3082 C3926 ) C3082_=_C3927( C3082 C3927 ) C3088_=_C3096( C3088 C3096 ) C3088_=_C3150( C3088 C3150 ) C3088_=_C3549( C3088 C3549 ) \nC3088_=_C3627( C3088 C3627 ) C3088_=_C3635( C3088 C3635 ) C3088_=_C3718( C3088 C3718 ) C3088_=_C3719( C3088 C3719 ) C3088_=_C3721( C3088 C3721 ) C3088_=_C3722( C3088 C3722 ) \nC3088_=_C3724( C3088 C3724 ) C3088_=_C3725( C3088 C3725 ) C3096_=_C3412( C3096 C3412 ) C3096_=_C3698( C3096 C3698 ) C3096_=_C3972(</w:t>
      </w:r>
    </w:p>
    <w:p>
      <w:pPr>
        <w:pStyle w:val="PreformattedText"/>
        <w:bidi w:val="0"/>
        <w:spacing w:before="0" w:after="0"/>
        <w:jc w:val="left"/>
        <w:rPr/>
      </w:pPr>
      <w:r>
        <w:rPr/>
        <w:t xml:space="preserve"> </w:t>
      </w:r>
      <w:r>
        <w:rPr/>
        <w:t>C3096 C3972 ) C3096_=_C4058( C3096 C4058 ) \nC3107_=_C3420( C3107 C3420 ) C3107_=_C3620( C3107 C3620 ) C3107_=_C3847( C3107 C3847 ) C3107_=_C3904( C3107 C3904 ) C3107_=_C3942( C3107 C3942 ) C3107_=_C3949( C3107 C3949 ) \nC3107_=_C4024( C3107 C4024 ) C3107_=_C4025( C3107 C4025 ) C3107_=_C4026( C3107 C4026 ) C3107_=_C4027( C3107 C4027 ) C3107_=_C4028( C3107 C4028 ) C3107_=_C4029( C3107 C4029 ) \nC3113_=_C3114( C3113 C3114 ) C3113_=_C3115( C3113 C3115 ) C3113_=_C3116( C3113 C3116 ) C3113_=_C3118( C3113 C3118 ) C3113_=_C3119( C3113 C3119 ) C3113_=_C3120( C3113 C3120 ) \nC3113_=_C3121( C3113 C3121 ) C3113_=_C3122( C3113 C3122 ) C3113_=_C3123( C3113 C3123 ) C3113_=_C3124( C3113 C3124 ) C3113_=_C3126( C3113 C3126 ) C3113_=_C3128( C3113 C3128 ) \nC3114_=_C3115( C3114 C3115 ) C3114_=_C3116( C3114 C3116 ) C3114_=_C3118( C3114 C3118 ) C3114_=_C3119( C3114 C3119 ) C3114_=_C3120( C3114 C3120 ) C3114_=_C3121( C3114 C3121 ) \nC3114_=_C3122( C3114 C3122 ) C3114_=_C3123( C3114 C3123 ) C3114_=_C3124( C3114 C3124 ) C3114_=_C3126( C3114 C3126 ) C3114_=_C3128( C3114 C3128 ) C3114_=_C3224( C3114 C3224 ) \nC3115_=_C3116( C3115 C3116 ) C3115_=_C3118( C3115 C3118 ) C3115_=_C3119( C3115 C3119 ) C3115_=_C3120( C3115 C3120 ) C3115_=_C3121( C3115 C3121 ) C3115_=_C3122( C3115 C3122 ) \nC3115_=_C3123( C3115 C3123 ) C3115_=_C3124( C3115 C3124 ) C3115_=_C3126( C3115 C3126 ) C3115_=_C3128( C3115 C3128 ) C3115_=_C3269( C3115 C3269 ) C3116_=_C3118( C3116 C3118 ) \nC3116_=_C3119( C3116 C3119 ) C3116_=_C3120( C3116 C3120 ) C3116_=_C3121( C3116 C3121 ) C3116_=_C3122( C3116 C3122 ) C3116_=_C3123( C3116 C3123 ) C3116_=_C3124( C3116 C3124 ) \nC3116_=_C3126( C3116 C3126 ) C3116_=_C3128( C3116 C3128 ) C3116_=_C3340( C3116 C3340 ) C3116_=_C3347( C3116 C3347 ) C3116_=_C3348( C3116 C3348 ) C3116_=_C3352( C3116 C3352 ) \nC3118_=_C3119( C3118 C3119 ) C3118_=_C3120( C3118 C3120 ) C3118_=_C3121( C3118 C3121 ) C3118_=_C3122( C3118 C3122 ) C3118_=_C3123( C3118 C3123 ) C3118_=_C3124( C3118 C3124 ) \nC3118_=_C3126( C3118 C3126 ) C3118_=_C3128( C3118 C3128 ) C3119_=_C3120( C3119 C3120 ) C3119_=_C3121( C3119 C3121 ) C3119_=_C3122( C3119 C3122 ) C3119_=_C3123( C3119 C3123 ) \nC3119_=_C3124( C3119 C3124 ) C3119_=_C3126( C3119 C3126 ) C3119_=_C3128( C3119 C3128 ) C3119_=_C3431( C3119 C3431 ) C3119_=_C3435( C3119 C3435 ) C3120_=_C3121( C3120 C3121 ) \nC3120_=_C3122( C3120 C3122 ) C3120_=_C3123( C3120 C3123 ) C3120_=_C3124( C3120 C3124 ) C3120_=_C3126( C3120 C3126 ) C3120_=_C3128( C3120 C3128 ) C3121_=_C3122( C3121 C3122 ) \nC3121_=_C3123( C3121 C3123 ) C3121_=_C3124( C3121 C3124 ) C3121_=_C3126( C3121 C3126 ) C3121_=_C3128( C3121 C3128 ) C3121_=_C3357( C3121 C3357 ) C3121_=_C3479( C3121 C3479 ) \nC3121_=_C3482( C3121 C3482 ) C3122_=_C3123( C3122 C3123 ) C3122_=_C3124( C3122 C3124 ) C3122_=_C3126( C3122 C3126 ) C3122_=_C3128( C3122 C3128 ) C3122_=_C3667( C3122 C3667 ) \nC3122_=_C3673( C3122 C3673 ) C3123_=_C3124( C3123 C3124 ) C3123_=_C3126( C3123 C3126 ) C3123_=_C3128( C3123 C3128 ) C3123_=_C3360( C3123 C3360 ) C3123_=_C3752( C3123 C3752 ) \nC3123_=_C3757( C3123 C3757 ) C3124_=_C3126( C3124 C3126 ) C3124_=_C3128( C3124 C3128 ) C3124_=_C3704( C3124 C3704 ) C3124_=_C3919( C3124 C3919 ) C3126_=_C3128( C3126 C3128 ) \nC3126_=_C3928( C3126 C3928 ) C3128_=_C3366( C3128 C3366 ) C3128_=_C3930( C3128 C3930 ) C3128_=_C4083( C3128 C4083 ) C3150_=_C3549( C3150 C3549 ) C3150_=_C3627( C3150 C3627 ) \nC3150_=_C3635( C3150 C3635 ) C3150_=_C3718( C3150 C3718 ) C3150_=_C3719( C3150 C3719 ) C3150_=_C3721( C3150 C3721 ) C3150_=_C3722( C3150 C3722 ) C3150_=_C3724( C3150 C3724 ) \nC3150_=_C3725( C3150 C3725 ) C3166_=_C3168( C3166 C3168 ) C3166_=_C3181( C3166 C3181 ) C3166_=_C3245( C3166 C3245 ) C3166_=_C3528( C3166 C3528 ) C3166_=_C3539( C3166 C3539 ) \nC3166_=_C3699( C3166 C3699 ) C3166_=_C3746( C3166 C3746 ) C3166_=_C3828( C3166 C3828 ) C3166_=_C4031( C3166 C4031 ) C3166_=_C4077( C3166 C4077 ) C3166_=_C4078( C3166 C4078 ) \nC3168_=_C3182( C3168 C3182 ) C3168_=_C3385( C3168 C3385 ) C3168_=_C3464( C3168 C3464 ) C3168_=_C3492( C3168 C3492 ) C3168_=_C3529( C3168 C3529 ) C3168_=_C3540( C3168 C3540 ) \nC3168_=_C3567( C3168 C3567 ) C3168_=_C3622( C3168 C3622 ) C3168_=_C3749( C3168 C3749 ) C3168_=_C3779( C3168 C3779 ) C3168_=_C3835( C3168 C3835 ) C3168_=_C4004( C3168 C4004 ) \nC3168_=_C4011( C3168 C4011 ) C3168_=_C4086( C3168 C4086 ) C3168_=_C4087( C3168 C4087 ) C3168_=_C4088( C3168 C4088 ) C3181_=_C3182( C3181 C3182 ) C3181_=_C3245( C3181 C3245 ) \nC3181_=_C3528( C3181 C3528 ) C3181_=_C3539( C3181 C3539 ) C3181_=_C3699( C3181 C3699 ) C3181_=_C3746( C3181 C3746 ) C3181_=_C3828( C3181 C3828 ) C3181_=_C4031( C3181 C4031 ) \nC3181_=_C4077( C3181 C4077 ) C3181_=_C4078( C3181 C4078 ) C3182_=_C3385( C3182 C3385 ) C3182_=_C3464( C3182 C3464 ) C3182_=_C3492( C3182 C3492 ) C3182_=_C3529( C3182 C3529 ) \nC3182_=_C3540( C3182 C3540 ) C3182_=_C3567( C3182 C3567 ) C3182_=_C3622( C3182 C3622 ) C3182_=_C3749( C3182 C3749 ) C3182_=_C3779( C3182 C3779 ) C3182_=_C3835( C3182 C3835 ) \nC3182_=_C4004( C3182 C4004 ) C3182_=_C4011( C3182 C4011 ) C3182_=_C4086( C3182 C4086 ) C3182_=_C4087( C3182 C4087 ) C3182_=_C4088( C3182 C4088 ) C3189_=_C3194( C3189 C3194 ) \nC3189_=_C3195( C3189 C3195 ) C3189_=_C3252( C3189 C3252 ) C3189_=_C3655( C3189 C3655 ) C3189_=_C3667( C3189 C3667 ) C3189_=_C3694( C3189 C3694 ) C3189_=_C3695( C3189 C3695 ) \nC3189_=_C3696( C3189 C3696 ) C3189_=_C3697( C3189 C3697 ) C3189_=_C3698( C3189 C3698 ) C3189_=_C3699( C3189 C3699 ) C3189_=_C3700( C3189 C3700 ) C3194_=_C3195( C3194 C3195 ) \nC3194_=_C3238( C3194 C3238 ) C3194_=_C3256( C3194 C3256 ) C3194_=_C3347( C3194 C3347 ) C3194_=_C3380( C3194 C3380 ) C3194_=_C3584( C3194 C3584 ) C3194_=_C3712( C3194 C3712 ) \nC3194_=_C3887( C3194 C3887 ) C3194_=_C3909( C3194 C3909 ) C3194_=_C3910( C3194 C3910 ) C3194_=_C3911( C3194 C3911 ) C3194_=_C3912( C3194 C3912 ) C3194_=_C3914( C3194 C3914 ) \nC3194_=_C3915( C3194 C3915 ) C3194_=_C3916( C3194 C3916 ) C3194_=_C3917( C3194 C3917 ) C3194_=_C3918( C3194 C3918 ) C3195_=_C3224( C3195 C3224 ) C3195_=_C3257( C3195 C3257 ) \nC3195_=_C3269( C3195 C3269 ) C3195_=_C3348( C3195 C3348 ) C3195_=_C3431( C3195 C3431 ) C3195_=_C3479( C3195 C3479 ) C3195_=_C3673( C3195 C3673 ) C3195_=_C3696( C3195 C3696 ) \nC3195_=_C3752( C3195 C3752 ) C3195_=_C3802( C3195 C3802 ) C3195_=_C3869( C3195 C3869 ) C3195_=_C3919( C3195 C3919 ) C3195_=_C3928( C3195 C3928 ) C3195_=_C3930( C3195 C3930 ) \nC3212_=_C3243( C3212 C3243 ) C3212_=_C3320( C3212 C3320 ) C3212_=_C3575( C3212 C3575 ) C3212_=_C3589( C3212 C3589 ) C3212_=_C3683( C3212 C3683 ) C3212_=_C3714( C3212 C3714 ) \nC3212_=_C3788( C3212 C3788 ) C3212_=_C3891( C3212 C3891 ) C3212_=_C3952( C3212 C3952 ) C3212_=_C4048( C3212 C4048 ) C3212_=_C4067( C3212 C4067 ) C3212_=_C4068( C3212 C4068 ) \nC3224_=_C3257( C3224 C3257 ) C3224_=_C3269( C3224 C3269 ) C3224_=_C3348( C3224 C3348 ) C3224_=_C3431( C3224 C3431 ) C3224_=_C3479( C3224 C3479 ) C3224_=_C3673( C3224 C3673 ) \nC3224_=_C3696( C3224 C3696 ) C3224_=_C3752( C3224 C3752 ) C3224_=_C3802( C3224 C3802 ) C3224_=_C3869( C3224 C3869 ) C3224_=_C3919( C3224 C3919 ) C3224_=_C3928( C3224 C3928 ) \nC3224_=_C3930( C3224 C3930 ) C3238_=_C3243( C3238 C3243 ) C3238_=_C3245( C3238 C3245 ) C3238_=_C3256( C3238 C3256 ) C3238_=_C3347( C3238 C3347 ) C3238_=_C3380( C3238 C3380 ) \nC3238_=_C3584( C3238 C3584 ) C3238_=_C3712( C3238 C3712 ) C3238_=_C3887( C3238 C3887 ) C3238_=_C3909( C3238 C3909 ) C3238_=_C3910( C3238 C3910 ) C3238_=_C3911( C3238 C3911 ) \nC3238_=_C3912( C3238 C3912 ) C3238_=_C3914( C3238 C3914 ) C3238_=_C3915( C3238 C3915 ) C3238_=_C3916( C3238 C3916 ) C3238_=_C3917( C3238 C3917 ) C3238_=_C3918( C3238 C3918 ) \nC3243_=_C3245( C3243 C3245 ) C3243_=_C3320( C3243 C3320 ) C3243_=_C3575( C3243 C3575 ) C3243_=_C3589( C3243 C3589 ) C3243_=_C3683( C3243 C3683 ) C3243_=_C3714( C3243 C3714 ) \nC3243_=_C3788( C3243 C3788 ) C3243_=_C3891( C3243 C3891 ) C3243_=_C3952( C3243 C3952 ) C3243_=_C4048( C3243 C4048 ) C3243_=_C4067( C3243 C4067 ) C3243_=_C4068( C3243 C4068 ) \nC3245_=_C3528( C3245 C3528 ) C3245_=_C3539( C3245 C3539 ) C3245_=_C3699( C3245 C3699 ) C3245_=_C3746( C3245 C3746 ) C3245_=_C3828( C3245 C3828 ) C3245_=_C4031( C3245 C4031 ) \nC3245_=_C4077( C3245 C4077 ) C3245_=_C4078( C3245 C4078 ) C3252_=_C3256( C3252 C3256 ) C3252_=_C3257( C3252 C3257 ) C3252_=_C3655( C3252 C3655 ) C3252_=_C3667( C3252 C3667 ) \nC3252_=_C3694( C3252 C3694 ) C3252_=_C3695( C3252 C3695 ) C3252_=_C3696( C3252 C3696 ) C3252_=_C3697( C3252 C3697 ) C3252_=_C3698( C3252 C3698 ) C3252_=_C3699( C3252 C3699 ) \nC3252_=_C3700( C3252 C3700 ) C3256_=_C3257( C3256 C3257 ) C3256_=_C3347( C3256 C3347 ) C3256_=_C3380( C3256 C3380 ) C3256_=_C3584( C3256 C3584 ) C3256_=_C3712( C3256 C3712 ) \nC3256_=_C3887( C3256 C3887 ) C3256_=_C3909( C3256 C3909 ) C3256_=_C3910( C3256 C3910 ) C3256_=_C3911( C3256 C3911 ) C3256_=_C3912( C3256 C3912 ) C3256_=_C3914( C3256 C3914 ) \nC3256_=_C3915( C3256 C3915 ) C3256_=_C3916( C3256 C3916 ) C3256_=_C3917( C3256 C3917 ) C3256_=_C3918( C3256 C3918 ) C3257_=_C3269( C3257 C3269 ) C3257_=_C3348( C3257 C3348 ) \nC3257_=_C3431( C3257 C3431 ) C3257_=_C3479( C3257 C3479 ) C3257_=_C3673( C3257 C3673 ) C3257_=_C3696( C3257 C3696 ) C3257_=_C3752( C3257 C3752 ) C3257_=_C3802( C3257 C3802 ) \nC3257_=_C3869( C3257 C3869 ) C3257_=_C3919( C3257 C3919 ) C3257_=_C3928( C3257 C3928 ) C3257_=_C3930( C3257 C3930 ) C3269_=_C3348( C3269 C3348 ) C3269_=_C3431( C3269 C3431 ) \nC3269_=_C3479( C3269 C3479 ) C3269_=_C3673( C3269 C3673 ) C3269_=_C3696( C3269 C3696 ) C3269_=_C3752( C3269 C3752 ) C3269_=_C3802( C3269 C3802 ) C3269_=_C3869( C3269 C3869 ) \nC3269_=_C3919( C3269 C3919 ) C3269_=_C3928( C3269 C3928 ) C3269_=_C3930( C3269 C3930 ) C3320_=_C3575( C3320 C3575 ) C3320_=_C3589( C3320 C3589 ) C3320_=_C3683( C3320 C3683 ) \nC3320_=_C3714( C3320 C3714 ) C3320_=_C3788( C3320 C3788 ) C3320_=_C3891( C3320 C3891 ) C3320_=_C3952( C3320 C3952 ) C3320_=_C4048( C3320 C4048 ) C3320_=_C4067( C3320 C4067 ) \nC3320_=_C4068(</w:t>
      </w:r>
    </w:p>
    <w:p>
      <w:pPr>
        <w:pStyle w:val="PreformattedText"/>
        <w:bidi w:val="0"/>
        <w:spacing w:before="0" w:after="0"/>
        <w:jc w:val="left"/>
        <w:rPr/>
      </w:pPr>
      <w:r>
        <w:rPr/>
        <w:t xml:space="preserve"> </w:t>
      </w:r>
      <w:r>
        <w:rPr/>
        <w:t>C3320 C4068 ) C3325_=_C3340( C3325 C3340 ) C3325_=_C3357( C3325 C3357 ) C3325_=_C3358( C3325 C3358 ) C3325_=_C3359( C3325 C3359 ) C3325_=_C3360( C3325 C3360 ) \nC3325_=_C3361( C3325 C3361 ) C3325_=_C3362( C3325 C3362 ) C3325_=_C3365( C3325 C3365 ) C3325_=_C3366( C3325 C3366 ) C3340_=_C3347( C3340 C3347 ) C3340_=_C3348( C3340 C3348 ) \nC3340_=_C3352( C3340 C3352 ) C3340_=_C3357( C3340 C3357 ) C3340_=_C3358( C3340 C3358 ) C3340_=_C3359( C3340 C3359 ) C3340_=_C3360( C3340 C3360 ) C3340_=_C3361( C3340 C3361 ) \nC3340_=_C3362( C3340 C3362 ) C3340_=_C3365( C3340 C3365 ) C3340_=_C3366( C3340 C3366 ) C3347_=_C3348( C3347 C3348 ) C3347_=_C3352( C3347 C3352 ) C3347_=_C3380( C3347 C3380 ) \nC3347_=_C3584( C3347 C3584 ) C3347_=_C3712( C3347 C3712 ) C3347_=_C3887( C3347 C3887 ) C3347_=_C3909( C3347 C3909 ) C3347_=_C3910( C3347 C3910 ) C3347_=_C3911( C3347 C3911 ) \nC3347_=_C3912( C3347 C3912 ) C3347_=_C3914( C3347 C3914 ) C3347_=_C3915( C3347 C3915 ) C3347_=_C3916( C3347 C3916 ) C3347_=_C3917( C3347 C3917 ) C3347_=_C3918( C3347 C3918 ) \nC3348_=_C3352( C3348 C3352 ) C3348_=_C3431( C3348 C3431 ) C3348_=_C3479( C3348 C3479 ) C3348_=_C3673( C3348 C3673 ) C3348_=_C3696( C3348 C3696 ) C3348_=_C3752( C3348 C3752 ) \nC3348_=_C3802( C3348 C3802 ) C3348_=_C3869( C3348 C3869 ) C3348_=_C3919( C3348 C3919 ) C3348_=_C3928( C3348 C3928 ) C3348_=_C3930( C3348 C3930 ) C3352_=_C3435( C3352 C3435 ) \nC3352_=_C3482( C3352 C3482 ) C3352_=_C3684( C3352 C3684 ) C3352_=_C3707( C3352 C3707 ) C3352_=_C3757( C3352 C3757 ) C3352_=_C3841( C3352 C3841 ) C3352_=_C3964( C3352 C3964 ) \nC3352_=_C4026( C3352 C4026 ) C3352_=_C4083( C3352 C4083 ) C3357_=_C3358( C3357 C3358 ) C3357_=_C3359( C3357 C3359 ) C3357_=_C3360( C3357 C3360 ) C3357_=_C3361( C3357 C3361 ) \nC3357_=_C3362( C3357 C3362 ) C3357_=_C3365( C3357 C3365 ) C3357_=_C3366( C3357 C3366 ) C3357_=_C3479( C3357 C3479 ) C3357_=_C3482( C3357 C3482 ) C3358_=_C3359( C3358 C3359 ) \nC3358_=_C3360( C3358 C3360 ) C3358_=_C3361( C3358 C3361 ) C3358_=_C3362( C3358 C3362 ) C3358_=_C3365( C3358 C3365 ) C3358_=_C3366( C3358 C3366 ) C3358_=_C3635( C3358 C3635 ) \nC3359_=_C3360( C3359 C3360 ) C3359_=_C3361( C3359 C3361 ) C3359_=_C3362( C3359 C3362 ) C3359_=_C3365( C3359 C3365 ) C3359_=_C3366( C3359 C3366 ) C3360_=_C3361( C3360 C3361 ) \nC3360_=_C3362( C3360 C3362 ) C3360_=_C3365( C3360 C3365 ) C3360_=_C3366( C3360 C3366 ) C3360_=_C3752( C3360 C3752 ) C3360_=_C3757( C3360 C3757 ) C3361_=_C3362( C3361 C3362 ) \nC3361_=_C3365( C3361 C3365 ) C3361_=_C3366( C3361 C3366 ) C3361_=_C3788( C3361 C3788 ) C3362_=_C3365( C3362 C3365 ) C3362_=_C3366( C3362 C3366 ) C3362_=_C3718( C3362 C3718 ) \nC3365_=_C3366( C3365 C3366 ) C3365_=_C4086( C3365 C4086 ) C3366_=_C3930( C3366 C3930 ) C3366_=_C4083( C3366 C4083 ) C3380_=_C3385( C3380 C3385 ) C3380_=_C3584( C3380 C3584 ) \nC3380_=_C3712( C3380 C3712 ) C3380_=_C3887( C3380 C3887 ) C3380_=_C3909( C3380 C3909 ) C3380_=_C3910( C3380 C3910 ) C3380_=_C3911( C3380 C3911 ) C3380_=_C3912( C3380 C3912 ) \nC3380_=_C3914( C3380 C3914 ) C3380_=_C3915( C3380 C3915 ) C3380_=_C3916( C3380 C3916 ) C3380_=_C3917( C3380 C3917 ) C3380_=_C3918( C3380 C3918 ) C3385_=_C3464( C3385 C3464 ) \nC3385_=_C3492( C3385 C3492 ) C3385_=_C3529( C3385 C3529 ) C3385_=_C3540( C3385 C3540 ) C3385_=_C3567( C3385 C3567 ) C3385_=_C3622( C3385 C3622 ) C3385_=_C3749( C3385 C3749 ) \nC3385_=_C3779( C3385 C3779 ) C3385_=_C3835( C3385 C3835 ) C3385_=_C4004( C3385 C4004 ) C3385_=_C4011( C3385 C4011 ) C3385_=_C4086( C3385 C4086 ) C3385_=_C4087( C3385 C4087 ) \nC3385_=_C4088( C3385 C4088 ) C3399_=_C3439( C3399 C3439 ) C3399_=_C3581( C3399 C3581 ) C3399_=_C3643( C3399 C3643 ) C3399_=_C3701( C3399 C3701 ) C3399_=_C3702( C3399 C3702 ) \nC3399_=_C3704( C3399 C3704 ) C3399_=_C3707( C3399 C3707 ) C3399_=_C3708( C3399 C3708 ) C3399_=_C3709( C3399 C3709 ) C3412_=_C3698( C3412 C3698 ) C3412_=_C3972( C3412 C3972 ) \nC3412_=_C4058( C3412 C4058 ) C3420_=_C3620( C3420 C3620 ) C3420_=_C3847( C3420 C3847 ) C3420_=_C3904( C3420 C3904 ) C3420_=_C3942( C3420 C3942 ) C3420_=_C3949( C3420 C3949 ) \nC3420_=_C4024( C3420 C4024 ) C3420_=_C4025( C3420 C4025 ) C3420_=_C4026( C3420 C4026 ) C3420_=_C4027( C3420 C4027 ) C3420_=_C4028( C3420 C4028 ) C3420_=_C4029( C3420 C4029 ) \nC3431_=_C3435( C3431 C3435 ) C3431_=_C3479( C3431 C3479 ) C3431_=_C3673( C3431 C3673 ) C3431_=_C3696( C3431 C3696 ) C3431_=_C3752( C3431 C3752 ) C3431_=_C3802( C3431 C3802 ) \nC3431_=_C3869( C3431 C3869 ) C3431_=_C3919( C3431 C3919 ) C3431_=_C3928( C3431 C3928 ) C3431_=_C3930( C3431 C3930 ) C3435_=_C3482( C3435 C3482 ) C3435_=_C3684( C3435 C3684 ) \nC3435_=_C3707( C3435 C3707 ) C3435_=_C3757( C3435 C3757 ) C3435_=_C3841( C3435 C3841 ) C3435_=_C3964( C3435 C3964 ) C3435_=_C4026( C3435 C4026 ) C3435_=_C4083( C3435 C4083 ) \nC3439_=_C3581( C3439 C3581 ) C3439_=_C3643( C3439 C3643 ) C3439_=_C3701( C3439 C3701 ) C3439_=_C3702( C3439 C3702 ) C3439_=_C3704( C3439 C3704 ) C3439_=_C3707( C3439 C3707 ) \nC3439_=_C3708( C3439 C3708 ) C3439_=_C3709( C3439 C3709 ) C3464_=_C3492( C3464 C3492 ) C3464_=_C3529( C3464 C3529 ) C3464_=_C3540( C3464 C3540 ) C3464_=_C3567( C3464 C3567 ) \nC3464_=_C3622( C3464 C3622 ) C3464_=_C3749( C3464 C3749 ) C3464_=_C3779( C3464 C3779 ) C3464_=_C3835( C3464 C3835 ) C3464_=_C4004( C3464 C4004 ) C3464_=_C4011( C3464 C4011 ) \nC3464_=_C4086( C3464 C4086 ) C3464_=_C4087( C3464 C4087 ) C3464_=_C4088( C3464 C4088 ) C3479_=_C3482( C3479 C3482 ) C3479_=_C3673( C3479 C3673 ) C3479_=_C3696( C3479 C3696 ) \nC3479_=_C3752( C3479 C3752 ) C3479_=_C3802( C3479 C3802 ) C3479_=_C3869( C3479 C3869 ) C3479_=_C3919( C3479 C3919 ) C3479_=_C3928( C3479 C3928 ) C3479_=_C3930( C3479 C3930 ) \nC3482_=_C3684( C3482 C3684 ) C3482_=_C3707( C3482 C3707 ) C3482_=_C3757( C3482 C3757 ) C3482_=_C3841( C3482 C3841 ) C3482_=_C3964( C3482 C3964 ) C3482_=_C4026( C3482 C4026 ) \nC3482_=_C4083( C3482 C4083 ) C3492_=_C3529( C3492 C3529 ) C3492_=_C3540( C3492 C3540 ) C3492_=_C3567( C3492 C3567 ) C3492_=_C3622( C3492 C3622 ) C3492_=_C3749( C3492 C3749 ) \nC3492_=_C3779( C3492 C3779 ) C3492_=_C3835( C3492 C3835 ) C3492_=_C4004( C3492 C4004 ) C3492_=_C4011( C3492 C4011 ) C3492_=_C4086( C3492 C4086 ) C3492_=_C4087( C3492 C4087 ) \nC3492_=_C4088( C3492 C4088 ) C3528_=_C3529( C3528 C3529 ) C3528_=_C3539( C3528 C3539 ) C3528_=_C3699( C3528 C3699 ) C3528_=_C3746( C3528 C3746 ) C3528_=_C3828( C3528 C3828 ) \nC3528_=_C4031( C3528 C4031 ) C3528_=_C4077( C3528 C4077 ) C3528_=_C4078( C3528 C4078 ) C3529_=_C3540( C3529 C3540 ) C3529_=_C3567( C3529 C3567 ) C3529_=_C3622( C3529 C3622 ) \nC3529_=_C3749( C3529 C3749 ) C3529_=_C3779( C3529 C3779 ) C3529_=_C3835( C3529 C3835 ) C3529_=_C4004( C3529 C4004 ) C3529_=_C4011( C3529 C4011 ) C3529_=_C4086( C3529 C4086 ) \nC3529_=_C4087( C3529 C4087 ) C3529_=_C4088( C3529 C4088 ) C3539_=_C3540( C3539 C3540 ) C3539_=_C3699( C3539 C3699 ) C3539_=_C3746( C3539 C3746 ) C3539_=_C3828( C3539 C3828 ) \nC3539_=_C4031( C3539 C4031 ) C3539_=_C4077( C3539 C4077 ) C3539_=_C4078( C3539 C4078 ) C3540_=_C3567( C3540 C3567 ) C3540_=_C3622( C3540 C3622 ) C3540_=_C3749( C3540 C3749 ) \nC3540_=_C3779( C3540 C3779 ) C3540_=_C3835( C3540 C3835 ) C3540_=_C4004( C3540 C4004 ) C3540_=_C4011( C3540 C4011 ) C3540_=_C4086( C3540 C4086 ) C3540_=_C4087( C3540 C4087 ) \nC3540_=_C4088( C3540 C4088 ) C3549_=_C3627( C3549 C3627 ) C3549_=_C3635( C3549 C3635 ) C3549_=_C3718( C3549 C3718 ) C3549_=_C3719( C3549 C3719 ) C3549_=_C3721( C3549 C3721 ) \nC3549_=_C3722( C3549 C3722 ) C3549_=_C3724( C3549 C3724 ) C3549_=_C3725( C3549 C3725 ) C3567_=_C3622( C3567 C3622 ) C3567_=_C3749( C3567 C3749 ) C3567_=_C3779( C3567 C3779 ) \nC3567_=_C3835( C3567 C3835 ) C3567_=_C4004( C3567 C4004 ) C3567_=_C4011( C3567 C4011 ) C3567_=_C4086( C3567 C4086 ) C3567_=_C4087( C3567 C4087 ) C3567_=_C4088( C3567 C4088 ) \nC3575_=_C3589( C3575 C3589 ) C3575_=_C3683( C3575 C3683 ) C3575_=_C3714( C3575 C3714 ) C3575_=_C3788( C3575 C3788 ) C3575_=_C3891( C3575 C3891 ) C3575_=_C3952( C3575 C3952 ) \nC3575_=_C4048( C3575 C4048 ) C3575_=_C4067( C3575 C4067 ) C3575_=_C4068( C3575 C4068 ) C3581_=_C3584( C3581 C3584 ) C3581_=_C3589( C3581 C3589 ) C3581_=_C3643( C3581 C3643 ) \nC3581_=_C3701( C3581 C3701 ) C3581_=_C3702( C3581 C3702 ) C3581_=_C3704( C3581 C3704 ) C3581_=_C3707( C3581 C3707 ) C3581_=_C3708( C3581 C3708 ) C3581_=_C3709( C3581 C3709 ) \nC3584_=_C3589( C3584 C3589 ) C3584_=_C3712( C3584 C3712 ) C3584_=_C3887( C3584 C3887 ) C3584_=_C3909( C3584 C3909 ) C3584_=_C3910( C3584 C3910 ) C3584_=_C3911( C3584 C3911 ) \nC3584_=_C3912( C3584 C3912 ) C3584_=_C3914( C3584 C3914 ) C3584_=_C3915( C3584 C3915 ) C3584_=_C3916( C3584 C3916 ) C3584_=_C3917( C3584 C3917 ) C3584_=_C3918( C3584 C3918 ) \nC3589_=_C3683( C3589 C3683 ) C3589_=_C3714( C3589 C3714 ) C3589_=_C3788( C3589 C3788 ) C3589_=_C3891( C3589 C3891 ) C3589_=_C3952( C3589 C3952 ) C3589_=_C4048( C3589 C4048 ) \nC3589_=_C4067( C3589 C4067 ) C3589_=_C4068( C3589 C4068 ) C3620_=_C3622( C3620 C3622 ) C3620_=_C3847( C3620 C3847 ) C3620_=_C3904( C3620 C3904 ) C3620_=_C3942( C3620 C3942 ) \nC3620_=_C3949( C3620 C3949 ) C3620_=_C4024( C3620 C4024 ) C3620_=_C4025( C3620 C4025 ) C3620_=_C4026( C3620 C4026 ) C3620_=_C4027( C3620 C4027 ) C3620_=_C4028( C3620 C4028 ) \nC3620_=_C4029( C3620 C4029 ) C3622_=_C3749( C3622 C3749 ) C3622_=_C3779( C3622 C3779 ) C3622_=_C3835( C3622 C3835 ) C3622_=_C4004( C3622 C4004 ) C3622_=_C4011( C3622 C4011 ) \nC3622_=_C4086( C3622 C4086 ) C3622_=_C4087( C3622 C4087 ) C3622_=_C4088( C3622 C4088 ) C3627_=_C3635( C3627 C3635 ) C3627_=_C3718( C3627 C3718 ) C3627_=_C3719( C3627 C3719 ) \nC3627_=_C3721( C3627 C3721 ) C3627_=_C3722( C3627 C3722 ) C3627_=_C3724( C3627 C3724 ) C3627_=_C3725( C3627 C3725 ) C3635_=_C3718( C3635 C3718 ) C3635_=_C3719( C3635 C3719 ) \nC3635_=_C3721( C3635 C3721 ) C3635_=_C3722( C3635 C3722 ) C3635_=_C3724( C3635 C3724 ) C3635_=_C3725( C3635 C3725 ) C3643_=_C3701( C3643 C3701 ) C3643_=_C3702( C3643 C3702 ) \nC3643_=_C3704( C3643 C3704 ) C3643_=_C3707( C3643 C3707 ) C3643_=_C3708(</w:t>
      </w:r>
    </w:p>
    <w:p>
      <w:pPr>
        <w:pStyle w:val="PreformattedText"/>
        <w:bidi w:val="0"/>
        <w:spacing w:before="0" w:after="0"/>
        <w:jc w:val="left"/>
        <w:rPr/>
      </w:pPr>
      <w:r>
        <w:rPr/>
        <w:t xml:space="preserve"> </w:t>
      </w:r>
      <w:r>
        <w:rPr/>
        <w:t>C3643 C3708 ) C3643_=_C3709( C3643 C3709 ) C3655_=_C3667( C3655 C3667 ) C3655_=_C3694( C3655 C3694 ) \nC3655_=_C3695( C3655 C3695 ) C3655_=_C3696( C3655 C3696 ) C3655_=_C3697( C3655 C3697 ) C3655_=_C3698( C3655 C3698 ) C3655_=_C3699( C3655 C3699 ) C3655_=_C3700( C3655 C3700 ) \nC3667_=_C3673( C3667 C3673 ) C3667_=_C3694( C3667 C3694 ) C3667_=_C3695( C3667 C3695 ) C3667_=_C3696( C3667 C3696 ) C3667_=_C3697( C3667 C3697 ) C3667_=_C3698( C3667 C3698 ) \nC3667_=_C3699( C3667 C3699 ) C3667_=_C3700( C3667 C3700 ) C3673_=_C3696( C3673 C3696 ) C3673_=_C3752( C3673 C3752 ) C3673_=_C3802( C3673 C3802 ) C3673_=_C3869( C3673 C3869 ) \nC3673_=_C3919( C3673 C3919 ) C3673_=_C3928( C3673 C3928 ) C3673_=_C3930( C3673 C3930 ) C3683_=_C3684( C3683 C3684 ) C3683_=_C3714( C3683 C3714 ) C3683_=_C3788( C3683 C3788 ) \nC3683_=_C3891( C3683 C3891 ) C3683_=_C3952( C3683 C3952 ) C3683_=_C4048( C3683 C4048 ) C3683_=_C4067( C3683 C4067 ) C3683_=_C4068( C3683 C4068 ) C3684_=_C3707( C3684 C3707 ) \nC3684_=_C3757( C3684 C3757 ) C3684_=_C3841( C3684 C3841 ) C3684_=_C3964( C3684 C3964 ) C3684_=_C4026( C3684 C4026 ) C3684_=_C4083( C3684 C4083 ) C3694_=_C3695( C3694 C3695 ) \nC3694_=_C3696( C3694 C3696 ) C3694_=_C3697( C3694 C3697 ) C3694_=_C3698( C3694 C3698 ) C3694_=_C3699( C3694 C3699 ) C3694_=_C3700( C3694 C3700 ) C3694_=_C3802( C3694 C3802 ) \nC3695_=_C3696( C3695 C3696 ) C3695_=_C3697( C3695 C3697 ) C3695_=_C3698( C3695 C3698 ) C3695_=_C3699( C3695 C3699 ) C3695_=_C3700( C3695 C3700 ) C3695_=_C3869( C3695 C3869 ) \nC3696_=_C3697( C3696 C3697 ) C3696_=_C3698( C3696 C3698 ) C3696_=_C3699( C3696 C3699 ) C3696_=_C3700( C3696 C3700 ) C3696_=_C3752( C3696 C3752 ) C3696_=_C3802( C3696 C3802 ) \nC3696_=_C3869( C3696 C3869 ) C3696_=_C3919( C3696 C3919 ) C3696_=_C3928( C3696 C3928 ) C3696_=_C3930( C3696 C3930 ) C3697_=_C3698( C3697 C3698 ) C3697_=_C3699( C3697 C3699 ) \nC3697_=_C3700( C3697 C3700 ) C3698_=_C3699( C3698 C3699 ) C3698_=_C3700( C3698 C3700 ) C3698_=_C3972( C3698 C3972 ) C3698_=_C4058( C3698 C4058 ) C3699_=_C3700( C3699 C3700 ) \nC3699_=_C3746( C3699 C3746 ) C3699_=_C3828( C3699 C3828 ) C3699_=_C4031( C3699 C4031 ) C3699_=_C4077( C3699 C4077 ) C3699_=_C4078( C3699 C4078 ) C3701_=_C3702( C3701 C3702 ) \nC3701_=_C3704( C3701 C3704 ) C3701_=_C3707( C3701 C3707 ) C3701_=_C3708( C3701 C3708 ) C3701_=_C3709( C3701 C3709 ) C3701_=_C3712( C3701 C3712 ) C3701_=_C3713( C3701 C3713 ) \nC3701_=_C3714( C3701 C3714 ) C3702_=_C3704( C3702 C3704 ) C3702_=_C3707( C3702 C3707 ) C3702_=_C3708( C3702 C3708 ) C3702_=_C3709( C3702 C3709 ) C3702_=_C3776( C3702 C3776 ) \nC3702_=_C3779( C3702 C3779 ) C3704_=_C3707( C3704 C3707 ) C3704_=_C3708( C3704 C3708 ) C3704_=_C3709( C3704 C3709 ) C3704_=_C3919( C3704 C3919 ) C3707_=_C3708( C3707 C3708 ) \nC3707_=_C3709( C3707 C3709 ) C3707_=_C3757( C3707 C3757 ) C3707_=_C3841( C3707 C3841 ) C3707_=_C3964( C3707 C3964 ) C3707_=_C4026( C3707 C4026 ) C3707_=_C4083( C3707 C4083 ) \nC3708_=_C3709( C3708 C3709 ) C3708_=_C3917( C3708 C3917 ) C3708_=_C4068( C3708 C4068 ) C3709_=_C4077( C3709 C4077 ) C3709_=_C4088( C3709 C4088 ) C3712_=_C3713( C3712 C3713 ) \nC3712_=_C3714( C3712 C3714 ) C3712_=_C3887( C3712 C3887 ) C3712_=_C3909( C3712 C3909 ) C3712_=_C3910( C3712 C3910 ) C3712_=_C3911( C3712 C3911 ) C3712_=_C3912( C3712 C3912 ) \nC3712_=_C3914( C3712 C3914 ) C3712_=_C3915( C3712 C3915 ) C3712_=_C3916( C3712 C3916 ) C3712_=_C3917( C3712 C3917 ) C3712_=_C3918( C3712 C3918 ) C3713_=_C3714( C3713 C3714 ) \nC3713_=_C3776( C3713 C3776 ) C3713_=_C3872( C3713 C3872 ) C3713_=_C3922( C3713 C3922 ) C3713_=_C3923( C3713 C3923 ) C3713_=_C3924( C3713 C3924 ) C3713_=_C3926( C3713 C3926 ) \nC3713_=_C3927( C3713 C3927 ) C3714_=_C3788( C3714 C3788 ) C3714_=_C3891( C3714 C3891 ) C3714_=_C3952( C3714 C3952 ) C3714_=_C4048( C3714 C4048 ) C3714_=_C4067( C3714 C4067 ) \nC3714_=_C4068( C3714 C4068 ) C3718_=_C3719( C3718 C3719 ) C3718_=_C3721( C3718 C3721 ) C3718_=_C3722( C3718 C3722 ) C3718_=_C3724( C3718 C3724 ) C3718_=_C3725( C3718 C3725 ) \nC3719_=_C3721( C3719 C3721 ) C3719_=_C3722( C3719 C3722 ) C3719_=_C3724( C3719 C3724 ) C3719_=_C3725( C3719 C3725 ) C3721_=_C3722( C3721 C3722 ) C3721_=_C3724( C3721 C3724 ) \nC3721_=_C3725( C3721 C3725 ) C3722_=_C3724( C3722 C3724 ) C3722_=_C3725( C3722 C3725 ) C3722_=_C3923( C3722 C3923 ) C3722_=_C4058( C3722 C4058 ) C3724_=_C3725( C3724 C3725 ) \nC3724_=_C3916( C3724 C3916 ) C3746_=_C3749( C3746 C3749 ) C3746_=_C3828( C3746 C3828 ) C3746_=_C4031( C3746 C4031 ) C3746_=_C4077( C3746 C4077 ) C3746_=_C4078( C3746 C4078 ) \nC3749_=_C3779( C3749 C3779 ) C3749_=_C3835( C3749 C3835 ) C3749_=_C4004( C3749 C4004 ) C3749_=_C4011( C3749 C4011 ) C3749_=_C4086( C3749 C4086 ) C3749_=_C4087( C3749 C4087 ) \nC3749_=_C4088( C3749 C4088 ) C3752_=_C3757( C3752 C3757 ) C3752_=_C3802( C3752 C3802 ) C3752_=_C3869( C3752 C3869 ) C3752_=_C3919( C3752 C3919 ) C3752_=_C3928( C3752 C3928 ) \nC3752_=_C3930( C3752 C3930 ) C3757_=_C3841( C3757 C3841 ) C3757_=_C3964( C3757 C3964 ) C3757_=_C4026( C3757 C4026 ) C3757_=_C4083( C3757 C4083 ) C3776_=_C3779( C3776 C3779 ) \nC3776_=_C3872( C3776 C3872 ) C3776_=_C3922( C3776 C3922 ) C3776_=_C3923( C3776 C3923 ) C3776_=_C3924( C3776 C3924 ) C3776_=_C3926( C3776 C3926 ) C3776_=_C3927( C3776 C3927 ) \nC3779_=_C3835( C3779 C3835 ) C3779_=_C4004( C3779 C4004 ) C3779_=_C4011( C3779 C4011 ) C3779_=_C4086( C3779 C4086 ) C3779_=_C4087( C3779 C4087 ) C3779_=_C4088( C3779 C4088 ) \nC3788_=_C3891( C3788 C3891 ) C3788_=_C3952( C3788 C3952 ) C3788_=_C4048( C3788 C4048 ) C3788_=_C4067( C3788 C4067 ) C3788_=_C4068( C3788 C4068 ) C3802_=_C3869( C3802 C3869 ) \nC3802_=_C3919( C3802 C3919 ) C3802_=_C3928( C3802 C3928 ) C3802_=_C3930( C3802 C3930 ) C3828_=_C4031( C3828 C4031 ) C3828_=_C4077( C3828 C4077 ) C3828_=_C4078( C3828 C4078 ) \nC3835_=_C4004( C3835 C4004 ) C3835_=_C4011( C3835 C4011 ) C3835_=_C4086( C3835 C4086 ) C3835_=_C4087( C3835 C4087 ) C3835_=_C4088( C3835 C4088 ) C3841_=_C3964( C3841 C3964 ) \nC3841_=_C4026( C3841 C4026 ) C3841_=_C4083( C3841 C4083 ) C3847_=_C3904( C3847 C3904 ) C3847_=_C3942( C3847 C3942 ) C3847_=_C3949( C3847 C3949 ) C3847_=_C4024( C3847 C4024 ) \nC3847_=_C4025( C3847 C4025 ) C3847_=_C4026( C3847 C4026 ) C3847_=_C4027( C3847 C4027 ) C3847_=_C4028( C3847 C4028 ) C3847_=_C4029( C3847 C4029 ) C3869_=_C3919( C3869 C3919 ) \nC3869_=_C3928( C3869 C3928 ) C3869_=_C3930( C3869 C3930 ) C3872_=_C3922( C3872 C3922 ) C3872_=_C3923( C3872 C3923 ) C3872_=_C3924( C3872 C3924 ) C3872_=_C3926( C3872 C3926 ) \nC3872_=_C3927( C3872 C3927 ) C3887_=_C3891( C3887 C3891 ) C3887_=_C3909( C3887 C3909 ) C3887_=_C3910( C3887 C3910 ) C3887_=_C3911( C3887 C3911 ) C3887_=_C3912( C3887 C3912 ) \nC3887_=_C3914( C3887 C3914 ) C3887_=_C3915( C3887 C3915 ) C3887_=_C3916( C3887 C3916 ) C3887_=_C3917( C3887 C3917 ) C3887_=_C3918( C3887 C3918 ) C3891_=_C3952( C3891 C3952 ) \nC3891_=_C4048( C3891 C4048 ) C3891_=_C4067( C3891 C4067 ) C3891_=_C4068( C3891 C4068 ) C3904_=_C3942( C3904 C3942 ) C3904_=_C3949( C3904 C3949 ) C3904_=_C4024( C3904 C4024 ) \nC3904_=_C4025( C3904 C4025 ) C3904_=_C4026( C3904 C4026 ) C3904_=_C4027( C3904 C4027 ) C3904_=_C4028( C3904 C4028 ) C3904_=_C4029( C3904 C4029 ) C3909_=_C3910( C3909 C3910 ) \nC3909_=_C3911( C3909 C3911 ) C3909_=_C3912( C3909 C3912 ) C3909_=_C3914( C3909 C3914 ) C3909_=_C3915( C3909 C3915 ) C3909_=_C3916( C3909 C3916 ) C3909_=_C3917( C3909 C3917 ) \nC3909_=_C3918( C3909 C3918 ) C3909_=_C3922( C3909 C3922 ) C3910_=_C3911( C3910 C3911 ) C3910_=_C3912( C3910 C3912 ) C3910_=_C3914( C3910 C3914 ) C3910_=_C3915( C3910 C3915 ) \nC3910_=_C3916( C3910 C3916 ) C3910_=_C3917( C3910 C3917 ) C3910_=_C3918( C3910 C3918 ) C3911_=_C3912( C3911 C3912 ) C3911_=_C3914( C3911 C3914 ) C3911_=_C3915( C3911 C3915 ) \nC3911_=_C3916( C3911 C3916 ) C3911_=_C3917( C3911 C3917 ) C3911_=_C3918( C3911 C3918 ) C3911_=_C4031( C3911 C4031 ) C3912_=_C3914( C3912 C3914 ) C3912_=_C3915( C3912 C3915 ) \nC3912_=_C3916( C3912 C3916 ) C3912_=_C3917( C3912 C3917 ) C3912_=_C3918( C3912 C3918 ) C3912_=_C4025( C3912 C4025 ) C3914_=_C3915( C3914 C3915 ) C3914_=_C3916( C3914 C3916 ) \nC3914_=_C3917( C3914 C3917 ) C3914_=_C3918( C3914 C3918 ) C3915_=_C3916( C3915 C3916 ) C3915_=_C3917( C3915 C3917 ) C3915_=_C3918( C3915 C3918 ) C3916_=_C3917( C3916 C3917 ) \nC3916_=_C3918( C3916 C3918 ) C3917_=_C3918( C3917 C3918 ) C3917_=_C4068( C3917 C4068 ) C3919_=_C3928( C3919 C3928 ) C3919_=_C3930( C3919 C3930 ) C3922_=_C3923( C3922 C3923 ) \nC3922_=_C3924( C3922 C3924 ) C3922_=_C3926( C3922 C3926 ) C3922_=_C3927( C3922 C3927 ) C3923_=_C3924( C3923 C3924 ) C3923_=_C3926( C3923 C3926 ) C3923_=_C3927( C3923 C3927 ) \nC3923_=_C4058( C3923 C4058 ) C3924_=_C3926( C3924 C3926 ) C3924_=_C3927( C3924 C3927 ) C3926_=_C3927( C3926 C3927 ) C3928_=_C3930( C3928 C3930 ) C3930_=_C4083( C3930 C4083 ) \nC3942_=_C3949( C3942 C3949 ) C3942_=_C4024( C3942 C4024 ) C3942_=_C4025( C3942 C4025 ) C3942_=_C4026( C3942 C4026 ) C3942_=_C4027( C3942 C4027 ) C3942_=_C4028( C3942 C4028 ) \nC3942_=_C4029( C3942 C4029 ) C3949_=_C3952( C3949 C3952 ) C3949_=_C4024( C3949 C4024 ) C3949_=_C4025( C3949 C4025 ) C3949_=_C4026( C3949 C4026 ) C3949_=_C4027( C3949 C4027 ) \nC3949_=_C4028( C3949 C4028 ) C3949_=_C4029( C3949 C4029 ) C3952_=_C4048( C3952 C4048 ) C3952_=_C4067( C3952 C4067 ) C3952_=_C4068( C3952 C4068 ) C3964_=_C4026( C3964 C4026 ) \nC3964_=_C4083( C3964 C4083 ) C3972_=_C4058( C3972 C4058 ) C4004_=_C4011( C4004 C4011 ) C4004_=_C4086( C4004 C4086 ) C4004_=_C4087( C4004 C4087 ) C4004_=_C4088( C4004 C4088 ) \nC4011_=_C4086( C4011 C4086 ) C4011_=_C4087( C4011 C4087 ) C4011_=_C4088( C4011 C4088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6_=_C4083( C4026 C4083 ) C4027_=_C4028(</w:t>
      </w:r>
    </w:p>
    <w:p>
      <w:pPr>
        <w:pStyle w:val="PreformattedText"/>
        <w:bidi w:val="0"/>
        <w:spacing w:before="0" w:after="0"/>
        <w:jc w:val="left"/>
        <w:rPr/>
      </w:pPr>
      <w:r>
        <w:rPr/>
        <w:t xml:space="preserve"> </w:t>
      </w:r>
      <w:r>
        <w:rPr/>
        <w:t>C4027 C4028 ) C4027_=_C4029( C4027 C4029 ) \nC4028_=_C4029( C4028 C4029 ) C4031_=_C4077( C4031 C4077 ) C4031_=_C4078( C4031 C4078 ) C4048_=_C4067( C4048 C4067 ) C4048_=_C4068( C4048 C4068 ) C4067_=_C4068( C4067 C4068 ) \nC4077_=_C4078( C4077 C4078 ) C4077_=_C4088( C4077 C4088 ) C4086_=_C4087( C4086 C4087 ) C4086_=_C4088( C4086 C4088 ) C4087_=_C4088( C4087 C4088 ) "];71-&gt;83[label="644: C14 C15 C17 C18 C19 \nC20 C24 C38 C39 C40 C41 \nC42 C43 C44 C45 C46 C47 \nC48 C62 C63 C65 C67 C68 \nC84 C86 C87 C89 C91 C92 \nC94 C95 C108 C109 C110 C111 \nC112 C113 C114 C115 C116 C117 \nC128 C130 C131 C133 C134 C137 \nC138 C139 C150 C151 C153 C154 \nC155 C156 C160 C170 C171 C173 \nC174 C178 C179 C180 C189 C190 \nC192 C193 C197 C198 C199 C211 \nC213 C214 C215 C216 C217 C218 \nC219 C220 C231 C232 C234 C235 \nC236 C237 C238 C239 C246 C247 \nC248 C249 C250 C252 C256 C264 \nC266 C267 C270 C273 C281 C282 \nC284 C285 C286 C287 C288 C293 \nC295 C297 C299 C302 C309 C310 \nC311 C312 C313 C314 C315 C316 \nC317 C318 C319 C324 C325 C326 \nC327 C329 C331 C332 C333 C336 \nC340 C342 C343 C344 C345 C346 \nC347 C348 C349 C352 C354 C355 \nC357 C358 C364 C365 C367 C368 \nC369 C370 C371 C372 C373 C376 \nC378 C379 C380 C381 C382 C383 \nC384 C385 C386 C388 C389 C390 \nC391 C392 C393 C394 C395 C396 \nC397 C418 C424 C429 C440 C464 \nC484 C492 C509 C519 C523 C550 \nC576 C580 C603 C641 C652 C655 \nC663 C667 C668 C676 C682 C683 \nC689 C691 C696 C698 C699 C700 \nC701 C703 C704 C705 C706 C707 \nC708 C710 C712 C713 C714 C715 \nC716 C717 C718 C719 C720 C723 \nC724 C731 C744 C756 C774 C808 \nC821 C825 C865 C929 C939 C940 \nC941 C942 C943 C944 C945 C946 \nC947 C948 C949 C950 C951 C952 \nC953 C954 C955 C956 C957 C958 \nC986 C1038 C1049 C1054 C1080 C1097 \nC1113 C1133 C1142 C1153 C1163 C1194 \nC1196 C1223 C1224 C1246 C1269 C1276 \nC1293 C1306 C1315 C1322 C1342 C1348 \nC1349 C1358 C1359 C1363 C1395 C1396 \nC1437 C1459 C1461 C1476 C1477 C1520 \nC1568 C1571 C1572 C1573 C1574 C1576 \nC1580 C1582 C1583 C1585 C1586 C1588 \nC1589 C1592 C1595 C1596 C1597 C1598 \nC1599 C1600 C1601 C1602 C1638 C1672 \nC1678 C1682 C1711 C1712 C1713 C1714 \nC1715 C1716 C1717 C1718 C1719 C1720 \nC1721 C1722 C1723 C1724 C1725 C1726 \nC1727 C1728 C1732 C1733 C1734 C1737 \nC1747 C1784 C1796 C1801 C1806 C1809 \nC1829 C1853 C1855 C1863 C1864 C1870 \nC1871 C1906 C1921 C1959 C2052 C2065 \nC2086 C2099 C2102 C2103 C2108 C2109 \nC2114 C2120 C2122 C2126 C2134 C2138 \nC2140 C2172 C2173 C2177 C2203 C2205 \nC2213 C2216 C2219 C2223 C2236 C2244 \nC2267 C2290 C2291 C2306 C2308 C2312 \nC2313 C2314 C2316 C2319 C2322 C2323 \nC2342 C2349 C2355 C2367 C2368 C2369 \nC2378 C2379 C2380 C2383 C2384 C2447 \nC2456 C2461 C2497 C2526 C2530 C2564 \nC2575 C2581 C2584 C2607 C2609 C2637 \nC2642 C2649 C2650 C2651 C2652 C2655 \nC2656 C2658 C2659 C2661 C2678 C2679 \nC2680 C2681 C2682 C2684 C2686 C2687 \nC2688 C2689 C2691 C2693 C2696 C2697 \nC2698 C2700 C2701 C2702 C2703 C2704 \nC2705 C2708 C2709 C2710 C2711 C2712 \nC2713 C2715 C2717 C2718 C2719 C2720 \nC2721 C2722 C2723 C2725 C2726 C2728 \nC2730 C2731 C2735 C2739 C2744 C2753 \nC2786 C2796 C2806 C2817 C2830 C2833 \nC2834 C2848 C2862 C2874 C2920 C2945 \nC2965 C2975 C2987 C3003 C3007 C3036 \nC3048 C3058 C3063 C3076 C3082 C3088 \nC3096 C3107 C3113 C3114 C3115 C3116 \nC3118 C3119 C3120 C3121 C3122 C3123 \nC3124 C3126 C3128 C3150 C3166 C3168 \nC3181 C3182 C3189 C3194 C3195 C3212 \nC3224 C3238 C3243 C3245 C3252 C3256 \nC3257 C3269 C3320 C3325 C3340 C3347 \nC3348 C3352 C3357 C3358 C3359 C3360 \nC3361 C3362 C3365 C3366 C3380 C3385 \nC3399 C3412 C3420 C3431 C3435 C3439 \nC3464 C3479 C3482 C3492 C3528 C3529 \nC3539 C3540 C3549 C3567 C3575 C3581 \nC3584 C3589 C3620 C3622 C3627 C3635 \nC3643 C3655 C3667 C3673 C3683 C3684 \nC3694 C3695 C3697 C3700 C3701 C3702 \nC3704 C3708 C3709 C3712 C3713 C3714 \nC3718 C3719 C3721 C3722 C3724 C3725 \nC3746 C3749 C3752 C3757 C3776 C3779 \nC3788 C3802 C3828 C3835 C3841 C3847 \nC3869 C3872 C3887 C3891 C3904 C3909 \nC3910 C3911 C3912 C3914 C3915 C3916 \nC3917 C3918 C3919 C3922 C3923 C3924 \nC3926 C3927 C3928 C3930 C3942 C3949 \nC3952 C3964 C3972 C4004 C4011 C4024 \nC4025 C4027 C4028 C4029 C4031 C4048 \nC4058 C4067 C4068 C4077 C4078 C4083 \nC4086 C4087 C4088 \n6602: C14_=_C15 ,C14_=_C17 ,C14_=_C18 ,C14_=_C19 ,C14_=_C20 ,\nC14_=_C24 ,C14_=_C38 ,C14_=_C150 ,C14_=_C246 ,C14_=_C324 ,C14_=_C354 ,\nC14_=_C378 ,C15_=_C17 ,C15_=_C18 ,C15_=_C19 ,C15_=_C20 ,C15_=_C24 ,\nC15_=_C39 ,C15_=_C151 ,C15_=_C248 ,C15_=_C326 ,C15_=_C355 ,C15_=_C380 ,\nC15_=_C1906 ,C17_=_C18 ,C17_=_C19 ,C17_=_C20 ,C17_=_C24 ,C17_=_C40 ,\nC17_=_C153 ,C17_=_C249 ,C17_=_C327 ,C17_=_C357 ,C17_=_C381 ,C18_=_C19 ,\nC18_=_C20 ,C18_=_C24 ,C18_=_C154 ,C18_=_C171 ,C18_=_C190 ,C18_=_C215 ,\nC18_=_C250 ,C18_=_C285 ,C18_=_C1596 ,C18_=_C2581 ,C18_=_C2584 ,C19_=_C20 ,\nC19_=_C24 ,C19_=_C67 ,C19_=_C86 ,C19_=_C155 ,C19_=_C297 ,C19_=_C358 ,\nC19_=_C2312 ,C19_=_C2830 ,C19_=_C2833 ,C19_=_C2834 ,C20_=_C24 ,C20_=_C156 ,\nC20_=_C173 ,C20_=_C192 ,C20_=_C216 ,C20_=_C252 ,C20_=_C286 ,C20_=_C1597 ,\nC24_=_C160 ,C24_=_C179 ,C24_=_C198 ,C24_=_C219 ,C24_=_C256 ,C24_=_C288 ,\nC24_=_C1601 ,C38_=_C39 ,C38_=_C40 ,C38_=_C41 ,C38_=_C42 ,C38_=_C43 ,\nC38_=_C44 ,C38_=_C45 ,C38_=_C46 ,C38_=_C47 ,C38_=_C48 ,C38_=_C150 ,\nC38_=_C246 ,C38_=_C324 ,C38_=_C354 ,C38_=_C378 ,C39_=_C40 ,C39_=_C41 ,\nC39_=_C42 ,C39_=_C43 ,C39_=_C44 ,C39_=_C45 ,C39_=_C46 ,C39_=_C47 ,\nC39_=_C48 ,C39_=_C151 ,C39_=_C248 ,C39_=_C326 ,C39_=_C355 ,C39_=_C380 ,\nC39_=_C1906 ,C40_=_C41 ,C40_=_C42 ,C40_=_C43 ,C40_=_C44 ,C40_=_C45 ,\nC40_=_C46 ,C40_=_C47 ,C40_=_C48 ,C40_=_C153 ,C40_=_C249 ,C40_=_C327 ,\nC40_=_C357 ,C40_=_C381 ,C41_=_C42 ,C41_=_C43 ,C41_=_C44 ,C41_=_C45 ,\nC41_=_C46 ,C41_=_C47 ,C41_=_C48 ,C41_=_C110 ,C41_=_C131 ,C41_=_C174 ,\nC41_=_C193 ,C41_=_C312 ,C41_=_C390 ,C41_=_C717 ,C41_=_C2718 ,C41_=_C3464 ,\nC42_=_C43 ,C42_=_C44 ,C42_=_C45 ,C42_=_C46 ,C42_=_C47 ,C42_=_C48 ,\nC42_=_C313 ,C42_=_C329 ,C42_=_C343 ,C42_=_C369 ,C42_=_C3683 ,C42_=_C3684 ,\nC43_=_C44 ,C43_=_C45 ,C43_=_C46 ,C43_=_C47 ,C43_=_C48 ,C43_=_C314 ,\nC43_=_C331 ,C43_=_C345 ,C43_=_C370 ,C43_=_C3872 ,C44_=_C45 ,C44_=_C46 ,\nC44_=_C47 ,C44_=_C48 ,C44_=_C315 ,C44_=_C332 ,C44_=_C346 ,C44_=_C371 ,\nC45_=_C46 ,C45_=_C47 ,C45_=_C48 ,C45_=_C316 ,C45_=_C333 ,C45_=_C347 ,\nC45_=_C372 ,C46_=_C47 ,C46_=_C48 ,C46_=_C114 ,C46_=_C137 ,C46_=_C178 ,\nC46_=_C197 ,C46_=_C317 ,C46_=_C394 ,C47_=_C48 ,C47_=_C318 ,C47_=_C336 ,\nC47_=_C348 ,C47_=_C373 ,C47_=_C4087 ,C48_=_C116 ,C48_=_C138 ,C48_=_C180 ,\nC48_=_C199 ,C48_=_C319 ,C48_=_C396 ,C48_=_C2693 ,C62_=_C63 ,C62_=_C65 ,\nC62_=_C67 ,C62_=_C68 ,C62_=_C231 ,C62_=_C264 ,C62_=_C281 ,C62_=_C293 ,\nC62_=_C340 ,C62_=_C352 ,C62_=_C364 ,C62_=_C1223 ,C62_=_C1224 ,C63_=_C65 ,\nC63_=_C67 ,C63_=_C68 ,C63_=_C211 ,C63_=_C232 ,C63_=_C282 ,C63_=_C309 ,\nC63_=_C365 ,C63_=_C376 ,C63_=_C941 ,C63_=_C1461 ,C63_=_C1476 ,C63_=_C1477 ,\nC65_=_C67 ,C65_=_C68 ,C65_=_C214 ,C65_=_C234 ,C65_=_C284 ,C65_=_C310 ,\nC65_=_C367 ,C65_=_C379 ,C65_=_C943 ,C65_=_C1853 ,C67_=_C68 ,C67_=_C86 ,\nC67_=_C155 ,C67_=_C297 ,C67_=_C358 ,C67_=_C2312 ,C67_=_C2830 ,C67_=_C2833 ,\nC67_=_C2834 ,C68_=_C217 ,C68_=_C236 ,C68_=_C287 ,C68_=_C311 ,C68_=_C368 ,\nC68_=_C383 ,C68_=_C950 ,C84_=_C86 ,C84_=_C87 ,C84_=_C89 ,C84_=_C91 ,\nC84_=_C92 ,C84_=_C94 ,C84_=_C95 ,C84_=_C108 ,C84_=_C213 ,C84_=_C266 ,\nC84_=_C295 ,C84_=_C342 ,C84_=_C388 ,C86_=_C87 ,C86_=_C89 ,C86_=_C91 ,\nC86_=_C92 ,C86_=_C94 ,C86_=_C95 ,C86_=_C155 ,C86_=_C297 ,C86_=_C358 ,\nC86_=_C2312 ,C86_=_C2830 ,C86_=_C2833 ,C86_=_C2834 ,C87_=_C89 ,C87_=_C91 ,\nC87_=_C92 ,C87_=_C94 ,C87_=_C95 ,C87_=_C109 ,C87_=_C130 ,C87_=_C235 ,\nC87_=_C382 ,C87_=_C389 ,C87_=_C716 ,C87_=_C1598 ,C87_=_C1721 ,C87_=_C3412 ,\nC89_=_C91 ,C89_=_C92 ,C89_=_C94 ,C89_=_C95 ,C89_=_C111 ,C89_=_C218 ,\nC89_=_C270 ,C89_=_C299 ,C89_=_C344 ,C89_=_C391 ,C89_=_C2316 ,C89_=_C3701 ,\nC89_=_C3712 ,C89_=_C3713 ,C89_=_C3714 ,C91_=_C92 ,C91_=_C94 ,C91_=_C95 ,\nC91_=_C112 ,C91_=_C133 ,C91_=_C237 ,C91_=_C384 ,C91_=_C392 ,C91_=_C1599 ,\nC91_=_C2726 ,C92_=_C94 ,C92_=_C95 ,C92_=_C113 ,C92_=_C134 ,C92_=_C238 ,\nC92_=_C385 ,C92_=_C393 ,C92_=_C954 ,C92_=_C1600 ,C92_=_C4024 ,C94_=_C95 ,\nC94_=_C115 ,C94_=_C220 ,C94_=_C273 ,C94_=_C302 ,C94_=_C349 ,C94_=_C395 ,\nC95_=_C117 ,C95_=_C139 ,C95_=_C239 ,C95_=_C386 ,C95_=_C397 ,C95_=_C1602 ,\nC95_=_C3918 ,C108_=_C109 ,C108_=_C110 ,C108_=_C111 ,C108_=_C112 ,C108_=_C113 ,\nC108_=_C114 ,C108_=_C115 ,C108_=_C116 ,C108_=_C117 ,C108_=_C213 ,C108_=_C266 ,\nC108_=_C295 ,C108_=_C342 ,C108_=_C388 ,C109_=_C110 ,C109_=_C111 ,C109_=_C112 ,\nC109_=_C113 ,C109_=_C114 ,C109_=_C115 ,C109_=_C116 ,C109_=_C117 ,C109_=_C130 ,\nC109_=_C235 ,C109_=_C382 ,C109_=_C389 ,C109_=_C716 ,C109_=_C1598 ,C109_=_C1721 ,\nC109_=_C3412 ,C110_=_C111 ,C110_=_C112 ,C110_=_C113 ,C110_=_C114 ,C110_=_C115 ,\nC110_=_C116 ,C110_=_C117 ,C110_=_C131 ,C110_=_C174 ,C110_=_C193 ,C110_=_C312 ,\nC110_=_C390 ,C110_=_C717 ,C110_=_C2718 ,C110_=_C3464 ,C111_=_C112 ,C111_=_C113 ,\nC111_=_C114 ,C111_=_C115 ,C111_=_C116 ,C111_=_C117 ,C111_=_C218 ,C111_=_C270 ,\nC111_=_C299 ,C111_=_C344 ,C111_=_C391 ,C111_=_C2316 ,C111_=_C3701 ,C111_=_C3712 ,\nC111_=_C3713 ,C111_=_C3714 ,C112_=_C113 ,C112_=_C114 ,C112_=_C115 ,C112_=_C116 ,\nC112_=_C117 ,C112_=_C133 ,C112_=_C237 ,C112_=_C384 ,C112_=_C392 ,C112_=_C1599 ,\nC112_=_C2726 ,C113_=_C114 ,C113_=_C115 ,C113_=_C116 ,C113_=_C117 ,C113_=_C134 ,\nC113_=_C238 ,C113_=_C385 ,C113_=_C393 ,C113_=_C954 ,C113_=_C1600 ,C113_=_C4024 ,\nC114_=_C115 ,C114_=_C116 ,C114_=_C117 ,C114_=_C137 ,C114_=_C178 ,C114_=_C197 ,\nC114_=_C317 ,C114_=_C394 ,C115_=_C116 ,C115_=_C117 ,C115_=_C220 ,C115_=_C273 ,\nC115_=_C302 ,C115_=_C349 ,C115_=_C395 ,C116_=_C117 ,C116_=_C138 ,C116_=_C180 ,\nC116_=_C199 ,C116_=_C319 ,C116_=_C396 ,C116_=_C2693 ,C117_=_C139 ,C117_=_C239 ,\nC117_=_C386 ,C117_=_C397 ,C117_=_C1602 ,C117_=_C3918 ,C128_=_C130 ,C128_=_C131 ,\nC128_=_C133 ,C128_=_C134 ,C128_=_C137 ,C128_=_C138 ,C128_=_C139 ,C128_=_C170 ,\nC128_=_C189 ,C128_=_C247 ,C128_=_C267 ,C128_=_C325 ,C128_=_C1711 ,C128_=_C1855 ,\nC128_=_C1863 ,C128_=_C1864</w:t>
      </w:r>
    </w:p>
    <w:p>
      <w:pPr>
        <w:pStyle w:val="PreformattedText"/>
        <w:bidi w:val="0"/>
        <w:spacing w:before="0" w:after="0"/>
        <w:jc w:val="left"/>
        <w:rPr/>
      </w:pPr>
      <w:r>
        <w:rPr/>
        <w:t xml:space="preserve"> </w:t>
      </w:r>
      <w:r>
        <w:rPr/>
        <w:t>,C128_=_C1870 ,C128_=_C1871 ,C130_=_C131 ,C130_=_C133 ,\nC130_=_C134 ,C130_=_C137 ,C130_=_C138 ,C130_=_C139 ,C130_=_C235 ,C130_=_C382 ,\nC130_=_C389 ,C130_=_C716 ,C130_=_C1598 ,C130_=_C1721 ,C130_=_C3412 ,C131_=_C133 ,\nC131_=_C134 ,C131_=_C137 ,C131_=_C138 ,C131_=_C139 ,C131_=_C174 ,C131_=_C193 ,\nC131_=_C312 ,C131_=_C390 ,C131_=_C717 ,C131_=_C2718 ,C131_=_C3464 ,C133_=_C134 ,\nC133_=_C137 ,C133_=_C138 ,C133_=_C139 ,C133_=_C237 ,C133_=_C384 ,C133_=_C392 ,\nC133_=_C1599 ,C133_=_C2726 ,C134_=_C137 ,C134_=_C138 ,C134_=_C139 ,C134_=_C238 ,\nC134_=_C385 ,C134_=_C393 ,C134_=_C954 ,C134_=_C1600 ,C134_=_C4024 ,C137_=_C138 ,\nC137_=_C139 ,C137_=_C178 ,C137_=_C197 ,C137_=_C317 ,C137_=_C394 ,C138_=_C139 ,\nC138_=_C180 ,C138_=_C199 ,C138_=_C319 ,C138_=_C396 ,C138_=_C2693 ,C139_=_C239 ,\nC139_=_C386 ,C139_=_C397 ,C139_=_C1602 ,C139_=_C3918 ,C150_=_C151 ,C150_=_C153 ,\nC150_=_C154 ,C150_=_C155 ,C150_=_C156 ,C150_=_C160 ,C150_=_C246 ,C150_=_C324 ,\nC150_=_C354 ,C150_=_C378 ,C151_=_C153 ,C151_=_C154 ,C151_=_C155 ,C151_=_C156 ,\nC151_=_C160 ,C151_=_C248 ,C151_=_C326 ,C151_=_C355 ,C151_=_C380 ,C151_=_C1906 ,\nC153_=_C154 ,C153_=_C155 ,C153_=_C156 ,C153_=_C160 ,C153_=_C249 ,C153_=_C327 ,\nC153_=_C357 ,C153_=_C381 ,C154_=_C155 ,C154_=_C156 ,C154_=_C160 ,C154_=_C171 ,\nC154_=_C190 ,C154_=_C215 ,C154_=_C250 ,C154_=_C285 ,C154_=_C1596 ,C154_=_C2581 ,\nC154_=_C2584 ,C155_=_C156 ,C155_=_C160 ,C155_=_C297 ,C155_=_C358 ,C155_=_C2312 ,\nC155_=_C2830 ,C155_=_C2833 ,C155_=_C2834 ,C156_=_C160 ,C156_=_C173 ,C156_=_C192 ,\nC156_=_C216 ,C156_=_C252 ,C156_=_C286 ,C156_=_C1597 ,C160_=_C179 ,C160_=_C198 ,\nC160_=_C219 ,C160_=_C256 ,C160_=_C288 ,C160_=_C1601 ,C170_=_C171 ,C170_=_C173 ,\nC170_=_C174 ,C170_=_C178 ,C170_=_C179 ,C170_=_C180 ,C170_=_C189 ,C170_=_C247 ,\nC170_=_C267 ,C170_=_C325 ,C170_=_C1711 ,C170_=_C1855 ,C170_=_C1863 ,C170_=_C1864 ,\nC170_=_C1870 ,C170_=_C1871 ,C171_=_C173 ,C171_=_C174 ,C171_=_C178 ,C171_=_C179 ,\nC171_=_C180 ,C171_=_C190 ,C171_=_C215 ,C171_=_C250 ,C171_=_C285 ,C171_=_C1596 ,\nC171_=_C2581 ,C171_=_C2584 ,C173_=_C174 ,C173_=_C178 ,C173_=_C179 ,C173_=_C180 ,\nC173_=_C192 ,C173_=_C216 ,C173_=_C252 ,C173_=_C286 ,C173_=_C1597 ,C174_=_C178 ,\nC174_=_C179 ,C174_=_C180 ,C174_=_C193 ,C174_=_C312 ,C174_=_C390 ,C174_=_C717 ,\nC174_=_C2718 ,C174_=_C3464 ,C178_=_C179 ,C178_=_C180 ,C178_=_C197 ,C178_=_C317 ,\nC178_=_C394 ,C179_=_C180 ,C179_=_C198 ,C179_=_C219 ,C179_=_C256 ,C179_=_C288 ,\nC179_=_C1601 ,C180_=_C199 ,C180_=_C319 ,C180_=_C396 ,C180_=_C2693 ,C189_=_C190 ,\nC189_=_C192 ,C189_=_C193 ,C189_=_C197 ,C189_=_C198 ,C189_=_C199 ,C189_=_C247 ,\nC189_=_C267 ,C189_=_C325 ,C189_=_C1711 ,C189_=_C1855 ,C189_=_C1863 ,C189_=_C1864 ,\nC189_=_C1870 ,C189_=_C1871 ,C190_=_C192 ,C190_=_C193 ,C190_=_C197 ,C190_=_C198 ,\nC190_=_C199 ,C190_=_C215 ,C190_=_C250 ,C190_=_C285 ,C190_=_C1596 ,C190_=_C2581 ,\nC190_=_C2584 ,C192_=_C193 ,C192_=_C197 ,C192_=_C198 ,C192_=_C199 ,C192_=_C216 ,\nC192_=_C252 ,C192_=_C286 ,C192_=_C1597 ,C193_=_C197 ,C193_=_C198 ,C193_=_C199 ,\nC193_=_C312 ,C193_=_C390 ,C193_=_C717 ,C193_=_C2718 ,C193_=_C3464 ,C197_=_C198 ,\nC197_=_C199 ,C197_=_C317 ,C197_=_C394 ,C198_=_C199 ,C198_=_C219 ,C198_=_C256 ,\nC198_=_C288 ,C198_=_C1601 ,C199_=_C319 ,C199_=_C396 ,C199_=_C2693 ,C211_=_C213 ,\nC211_=_C214 ,C211_=_C215 ,C211_=_C216 ,C211_=_C217 ,C211_=_C218 ,C211_=_C219 ,\nC211_=_C220 ,C211_=_C232 ,C211_=_C282 ,C211_=_C309 ,C211_=_C365 ,C211_=_C376 ,\nC211_=_C941 ,C211_=_C1461 ,C211_=_C1476 ,C211_=_C1477 ,C213_=_C214 ,C213_=_C215 ,\nC213_=_C216 ,C213_=_C217 ,C213_=_C218 ,C213_=_C219 ,C213_=_C220 ,C213_=_C266 ,\nC213_=_C295 ,C213_=_C342 ,C213_=_C388 ,C214_=_C215 ,C214_=_C216 ,C214_=_C217 ,\nC214_=_C218 ,C214_=_C219 ,C214_=_C220 ,C214_=_C234 ,C214_=_C284 ,C214_=_C310 ,\nC214_=_C367 ,C214_=_C379 ,C214_=_C943 ,C214_=_C1853 ,C215_=_C216 ,C215_=_C217 ,\nC215_=_C218 ,C215_=_C219 ,C215_=_C220 ,C215_=_C250 ,C215_=_C285 ,C215_=_C1596 ,\nC215_=_C2581 ,C215_=_C2584 ,C216_=_C217 ,C216_=_C218 ,C216_=_C219 ,C216_=_C220 ,\nC216_=_C252 ,C216_=_C286 ,C216_=_C1597 ,C217_=_C218 ,C217_=_C219 ,C217_=_C220 ,\nC217_=_C236 ,C217_=_C287 ,C217_=_C311 ,C217_=_C368 ,C217_=_C383 ,C217_=_C950 ,\nC218_=_C219 ,C218_=_C220 ,C218_=_C270 ,C218_=_C299 ,C218_=_C344 ,C218_=_C391 ,\nC218_=_C2316 ,C218_=_C3701 ,C218_=_C3712 ,C218_=_C3713 ,C218_=_C3714 ,C219_=_C220 ,\nC219_=_C256 ,C219_=_C288 ,C219_=_C1601 ,C220_=_C273 ,C220_=_C302 ,C220_=_C349 ,\nC220_=_C395 ,C231_=_C232 ,C231_=_C234 ,C231_=_C235 ,C231_=_C236 ,C231_=_C237 ,\nC231_=_C238 ,C231_=_C239 ,C231_=_C264 ,C231_=_C281 ,C231_=_C293 ,C231_=_C340 ,\nC231_=_C352 ,C231_=_C364 ,C231_=_C1223 ,C231_=_C1224 ,C232_=_C234 ,C232_=_C235 ,\nC232_=_C236 ,C232_=_C237 ,C232_=_C238 ,C232_=_C239 ,C232_=_C282 ,C232_=_C309 ,\nC232_=_C365 ,C232_=_C376 ,C232_=_C941 ,C232_=_C1461 ,C232_=_C1476 ,C232_=_C1477 ,\nC234_=_C235 ,C234_=_C236 ,C234_=_C237 ,C234_=_C238 ,C234_=_C239 ,C234_=_C284 ,\nC234_=_C310 ,C234_=_C367 ,C234_=_C379 ,C234_=_C943 ,C234_=_C1853 ,C235_=_C236 ,\nC235_=_C237 ,C235_=_C238 ,C235_=_C239 ,C235_=_C382 ,C235_=_C389 ,C235_=_C716 ,\nC235_=_C1598 ,C235_=_C1721 ,C235_=_C3412 ,C236_=_C237 ,C236_=_C238 ,C236_=_C239 ,\nC236_=_C287 ,C236_=_C311 ,C236_=_C368 ,C236_=_C383 ,C236_=_C950 ,C237_=_C238 ,\nC237_=_C239 ,C237_=_C384 ,C237_=_C392 ,C237_=_C1599 ,C237_=_C2726 ,C238_=_C239 ,\nC238_=_C385 ,C238_=_C393 ,C238_=_C954 ,C238_=_C1600 ,C238_=_C4024 ,C239_=_C386 ,\nC239_=_C397 ,C239_=_C1602 ,C239_=_C3918 ,C246_=_C247 ,C246_=_C248 ,C246_=_C249 ,\nC246_=_C250 ,C246_=_C252 ,C246_=_C256 ,C246_=_C324 ,C246_=_C354 ,C246_=_C378 ,\nC247_=_C248 ,C247_=_C249 ,C247_=_C250 ,C247_=_C252 ,C247_=_C256 ,C247_=_C267 ,\nC247_=_C325 ,C247_=_C1711 ,C247_=_C1855 ,C247_=_C1863 ,C247_=_C1864 ,C247_=_C1870 ,\nC247_=_C1871 ,C248_=_C249 ,C248_=_C250 ,C248_=_C252 ,C248_=_C256 ,C248_=_C326 ,\nC248_=_C355 ,C248_=_C380 ,C248_=_C1906 ,C249_=_C250 ,C249_=_C252 ,C249_=_C256 ,\nC249_=_C327 ,C249_=_C357 ,C249_=_C381 ,C250_=_C252 ,C250_=_C256 ,C250_=_C285 ,\nC250_=_C1596 ,C250_=_C2581 ,C250_=_C2584 ,C252_=_C256 ,C252_=_C286 ,C252_=_C1597 ,\nC256_=_C288 ,C256_=_C1601 ,C264_=_C266 ,C264_=_C267 ,C264_=_C270 ,C264_=_C273 ,\nC264_=_C281 ,C264_=_C293 ,C264_=_C340 ,C264_=_C352 ,C264_=_C364 ,C264_=_C1223 ,\nC264_=_C1224 ,C266_=_C267 ,C266_=_C270 ,C266_=_C273 ,C266_=_C295 ,C266_=_C342 ,\nC266_=_C388 ,C267_=_C270 ,C267_=_C273 ,C267_=_C325 ,C267_=_C1711 ,C267_=_C1855 ,\nC267_=_C1863 ,C267_=_C1864 ,C267_=_C1870 ,C267_=_C1871 ,C270_=_C273 ,C270_=_C299 ,\nC270_=_C344 ,C270_=_C391 ,C270_=_C2316 ,C270_=_C3701 ,C270_=_C3712 ,C270_=_C3713 ,\nC270_=_C3714 ,C273_=_C302 ,C273_=_C349 ,C273_=_C395 ,C281_=_C282 ,C281_=_C284 ,\nC281_=_C285 ,C281_=_C286 ,C281_=_C287 ,C281_=_C288 ,C281_=_C293 ,C281_=_C340 ,\nC281_=_C352 ,C281_=_C364 ,C281_=_C1223 ,C281_=_C1224 ,C282_=_C284 ,C282_=_C285 ,\nC282_=_C286 ,C282_=_C287 ,C282_=_C288 ,C282_=_C309 ,C282_=_C365 ,C282_=_C376 ,\nC282_=_C941 ,C282_=_C1461 ,C282_=_C1476 ,C282_=_C1477 ,C284_=_C285 ,C284_=_C286 ,\nC284_=_C287 ,C284_=_C288 ,C284_=_C310 ,C284_=_C367 ,C284_=_C379 ,C284_=_C943 ,\nC284_=_C1853 ,C285_=_C286 ,C285_=_C287 ,C285_=_C288 ,C285_=_C1596 ,C285_=_C2581 ,\nC285_=_C2584 ,C286_=_C287 ,C286_=_C288 ,C286_=_C1597 ,C287_=_C288 ,C287_=_C311 ,\nC287_=_C368 ,C287_=_C383 ,C287_=_C950 ,C288_=_C1601 ,C293_=_C295 ,C293_=_C297 ,\nC293_=_C299 ,C293_=_C302 ,C293_=_C340 ,C293_=_C352 ,C293_=_C364 ,C293_=_C1223 ,\nC293_=_C1224 ,C295_=_C297 ,C295_=_C299 ,C295_=_C302 ,C295_=_C342 ,C295_=_C388 ,\nC297_=_C299 ,C297_=_C302 ,C297_=_C358 ,C297_=_C2312 ,C297_=_C2830 ,C297_=_C2833 ,\nC297_=_C2834 ,C299_=_C302 ,C299_=_C344 ,C299_=_C391 ,C299_=_C2316 ,C299_=_C3701 ,\nC299_=_C3712 ,C299_=_C3713 ,C299_=_C3714 ,C302_=_C349 ,C302_=_C395 ,C309_=_C310 ,\nC309_=_C311 ,C309_=_C312 ,C309_=_C313 ,C309_=_C314 ,C309_=_C315 ,C309_=_C316 ,\nC309_=_C317 ,C309_=_C318 ,C309_=_C319 ,C309_=_C365 ,C309_=_C376 ,C309_=_C941 ,\nC309_=_C1461 ,C309_=_C1476 ,C309_=_C1477 ,C310_=_C311 ,C310_=_C312 ,C310_=_C313 ,\nC310_=_C314 ,C310_=_C315 ,C310_=_C316 ,C310_=_C317 ,C310_=_C318 ,C310_=_C319 ,\nC310_=_C367 ,C310_=_C379 ,C310_=_C943 ,C310_=_C1853 ,C311_=_C312 ,C311_=_C313 ,\nC311_=_C314 ,C311_=_C315 ,C311_=_C316 ,C311_=_C317 ,C311_=_C318 ,C311_=_C319 ,\nC311_=_C368 ,C311_=_C383 ,C311_=_C950 ,C312_=_C313 ,C312_=_C314 ,C312_=_C315 ,\nC312_=_C316 ,C312_=_C317 ,C312_=_C318 ,C312_=_C319 ,C312_=_C390 ,C312_=_C717 ,\nC312_=_C2718 ,C312_=_C3464 ,C313_=_C314 ,C313_=_C315 ,C313_=_C316 ,C313_=_C317 ,\nC313_=_C318 ,C313_=_C319 ,C313_=_C329 ,C313_=_C343 ,C313_=_C369 ,C313_=_C3683 ,\nC313_=_C3684 ,C314_=_C315 ,C314_=_C316 ,C314_=_C317 ,C314_=_C318 ,C314_=_C319 ,\nC314_=_C331 ,C314_=_C345 ,C314_=_C370 ,C314_=_C3872 ,C315_=_C316 ,C315_=_C317 ,\nC315_=_C318 ,C315_=_C319 ,C315_=_C332 ,C315_=_C346 ,C315_=_C371 ,C316_=_C317 ,\nC316_=_C318 ,C316_=_C319 ,C316_=_C333 ,C316_=_C347 ,C316_=_C372 ,C317_=_C318 ,\nC317_=_C319 ,C317_=_C394 ,C318_=_C319 ,C318_=_C336 ,C318_=_C348 ,C318_=_C373 ,\nC318_=_C4087 ,C319_=_C396 ,C319_=_C2693 ,C324_=_C325 ,C324_=_C326 ,C324_=_C327 ,\nC324_=_C329 ,C324_=_C331 ,C324_=_C332 ,C324_=_C333 ,C324_=_C336 ,C324_=_C354 ,\nC324_=_C378 ,C325_=_C326 ,C325_=_C327 ,C325_=_C329 ,C325_=_C331 ,C325_=_C332 ,\nC325_=_C333 ,C325_=_C336 ,C325_=_C1711 ,C325_=_C1855 ,C325_=_C1863 ,C325_=_C1864 ,\nC325_=_C1870 ,C325_=_C1871 ,C326_=_C327 ,C326_=_C329 ,C326_=_C331 ,C326_=_C332 ,\nC326_=_C333 ,C326_=_C336 ,C326_=_C355 ,C326_=_C380 ,C326_=_C1906 ,C327_=_C329 ,\nC327_=_C331 ,C327_=_C332 ,C327_=_C333 ,C327_=_C336 ,C327_=_C357 ,C327_=_C381 ,\nC329_=_C331 ,C329_=_C332 ,C329_=_C333 ,C329_=_C336 ,C329_=_C343 ,C329_=_C369 ,\nC329_=_C3683 ,C329_=_C3684 ,C331_=_C332 ,C331_=_C333 ,C331_=_C336 ,C331_=_C345 ,\nC331_=_C370 ,C331_=_C3872 ,C332_=_C333 ,C332_=_C336 ,C332_=_C346 ,C332_=_C371 ,\nC333_=_C336 ,C333_=_C347 ,C333_=_C372 ,C336_=_C348 ,C336_=_C373 ,C336_=_C4087 ,\nC340_=_C342 ,C340_=_C343 ,C340_=_C344 ,C340_=_C345 ,C340_=_C346 ,C340_=_C347 ,\nC340_=_C348 ,C340_=_C349 ,C340_=_C352 ,C340_=_C364 ,C340_=_C1223 ,C340_=_C1224 ,\nC342_=_C343 ,C342_=_C344</w:t>
      </w:r>
    </w:p>
    <w:p>
      <w:pPr>
        <w:pStyle w:val="PreformattedText"/>
        <w:bidi w:val="0"/>
        <w:spacing w:before="0" w:after="0"/>
        <w:jc w:val="left"/>
        <w:rPr/>
      </w:pPr>
      <w:r>
        <w:rPr/>
        <w:t xml:space="preserve"> </w:t>
      </w:r>
      <w:r>
        <w:rPr/>
        <w:t>,C342_=_C345 ,C342_=_C346 ,C342_=_C347 ,C342_=_C348 ,\nC342_=_C349 ,C342_=_C388 ,C343_=_C344 ,C343_=_C345 ,C343_=_C346 ,C343_=_C347 ,\nC343_=_C348 ,C343_=_C349 ,C343_=_C369 ,C343_=_C3683 ,C343_=_C3684 ,C344_=_C345 ,\nC344_=_C346 ,C344_=_C347 ,C344_=_C348 ,C344_=_C349 ,C344_=_C391 ,C344_=_C2316 ,\nC344_=_C3701 ,C344_=_C3712 ,C344_=_C3713 ,C344_=_C3714 ,C345_=_C346 ,C345_=_C347 ,\nC345_=_C348 ,C345_=_C349 ,C345_=_C370 ,C345_=_C3872 ,C346_=_C347 ,C346_=_C348 ,\nC346_=_C349 ,C346_=_C371 ,C347_=_C348 ,C347_=_C349 ,C347_=_C372 ,C348_=_C349 ,\nC348_=_C373 ,C348_=_C4087 ,C349_=_C395 ,C352_=_C354 ,C352_=_C355 ,C352_=_C357 ,\nC352_=_C358 ,C352_=_C364 ,C352_=_C1223 ,C352_=_C1224 ,C354_=_C355 ,C354_=_C357 ,\nC354_=_C358 ,C354_=_C378 ,C355_=_C357 ,C355_=_C358 ,C355_=_C380 ,C355_=_C1906 ,\nC357_=_C358 ,C357_=_C381 ,C358_=_C2312 ,C358_=_C2830 ,C358_=_C2833 ,C358_=_C2834 ,\nC364_=_C365 ,C364_=_C367 ,C364_=_C368 ,C364_=_C369 ,C364_=_C370 ,C364_=_C371 ,\nC364_=_C372 ,C364_=_C373 ,C364_=_C1223 ,C364_=_C1224 ,C365_=_C367 ,C365_=_C368 ,\nC365_=_C369 ,C365_=_C370 ,C365_=_C371 ,C365_=_C372 ,C365_=_C373 ,C365_=_C376 ,\nC365_=_C941 ,C365_=_C1461 ,C365_=_C1476 ,C365_=_C1477 ,C367_=_C368 ,C367_=_C369 ,\nC367_=_C370 ,C367_=_C371 ,C367_=_C372 ,C367_=_C373 ,C367_=_C379 ,C367_=_C943 ,\nC367_=_C1853 ,C368_=_C369 ,C368_=_C370 ,C368_=_C371 ,C368_=_C372 ,C368_=_C373 ,\nC368_=_C383 ,C368_=_C950 ,C369_=_C370 ,C369_=_C371 ,C369_=_C372 ,C369_=_C373 ,\nC369_=_C3683 ,C369_=_C3684 ,C370_=_C371 ,C370_=_C372 ,C370_=_C373 ,C370_=_C3872 ,\nC371_=_C372 ,C371_=_C373 ,C372_=_C373 ,C373_=_C4087 ,C376_=_C378 ,C376_=_C379 ,\nC376_=_C380 ,C376_=_C381 ,C376_=_C382 ,C376_=_C383 ,C376_=_C384 ,C376_=_C385 ,\nC376_=_C386 ,C376_=_C941 ,C376_=_C1461 ,C376_=_C1476 ,C376_=_C1477 ,C378_=_C379 ,\nC378_=_C380 ,C378_=_C381 ,C378_=_C382 ,C378_=_C383 ,C378_=_C384 ,C378_=_C385 ,\nC378_=_C386 ,C379_=_C380 ,C379_=_C381 ,C379_=_C382 ,C379_=_C383 ,C379_=_C384 ,\nC379_=_C385 ,C379_=_C386 ,C379_=_C943 ,C379_=_C1853 ,C380_=_C381 ,C380_=_C382 ,\nC380_=_C383 ,C380_=_C384 ,C380_=_C385 ,C380_=_C386 ,C380_=_C1906 ,C381_=_C382 ,\nC381_=_C383 ,C381_=_C384 ,C381_=_C385 ,C381_=_C386 ,C382_=_C383 ,C382_=_C384 ,\nC382_=_C385 ,C382_=_C386 ,C382_=_C389 ,C382_=_C716 ,C382_=_C1598 ,C382_=_C1721 ,\nC382_=_C3412 ,C383_=_C384 ,C383_=_C385 ,C383_=_C386 ,C383_=_C950 ,C384_=_C385 ,\nC384_=_C386 ,C384_=_C392 ,C384_=_C1599 ,C384_=_C2726 ,C385_=_C386 ,C385_=_C393 ,\nC385_=_C954 ,C385_=_C1600 ,C385_=_C4024 ,C386_=_C397 ,C386_=_C1602 ,C386_=_C3918 ,\nC388_=_C389 ,C388_=_C390 ,C388_=_C391 ,C388_=_C392 ,C388_=_C393 ,C388_=_C394 ,\nC388_=_C395 ,C388_=_C396 ,C388_=_C397 ,C389_=_C390 ,C389_=_C391 ,C389_=_C392 ,\nC389_=_C393 ,C389_=_C394 ,C389_=_C395 ,C389_=_C396 ,C389_=_C397 ,C389_=_C716 ,\nC389_=_C1598 ,C389_=_C1721 ,C389_=_C3412 ,C390_=_C391 ,C390_=_C392 ,C390_=_C393 ,\nC390_=_C394 ,C390_=_C395 ,C390_=_C396 ,C390_=_C397 ,C390_=_C717 ,C390_=_C2718 ,\nC390_=_C3464 ,C391_=_C392 ,C391_=_C393 ,C391_=_C394 ,C391_=_C395 ,C391_=_C396 ,\nC391_=_C397 ,C391_=_C2316 ,C391_=_C3701 ,C391_=_C3712 ,C391_=_C3713 ,C391_=_C3714 ,\nC392_=_C393 ,C392_=_C394 ,C392_=_C395 ,C392_=_C396 ,C392_=_C397 ,C392_=_C1599 ,\nC392_=_C2726 ,C393_=_C394 ,C393_=_C395 ,C393_=_C396 ,C393_=_C397 ,C393_=_C954 ,\nC393_=_C1600 ,C393_=_C4024 ,C394_=_C395 ,C394_=_C396 ,C394_=_C397 ,C395_=_C396 ,\nC395_=_C397 ,C396_=_C397 ,C396_=_C2693 ,C397_=_C1602 ,C397_=_C3918 ,C418_=_C424 ,\nC418_=_C689 ,C418_=_C929 ,C418_=_C1322 ,C418_=_C1806 ,C418_=_C1829 ,C418_=_C1864 ,\nC418_=_C1906 ,C418_=_C2114 ,C418_=_C2379 ,C418_=_C2735 ,C418_=_C2753 ,C418_=_C2862 ,\nC418_=_C3088 ,C418_=_C3150 ,C418_=_C3549 ,C418_=_C3627 ,C418_=_C3635 ,C418_=_C3718 ,\nC418_=_C3719 ,C418_=_C3721 ,C418_=_C3722 ,C418_=_C3724 ,C418_=_C3725 ,C424_=_C1080 ,\nC424_=_C1437 ,C424_=_C1568 ,C424_=_C2236 ,C424_=_C2834 ,C424_=_C3352 ,C424_=_C3435 ,\nC424_=_C3482 ,C424_=_C3684 ,C424_=_C3757 ,C424_=_C3841 ,C424_=_C3964 ,C424_=_C4083 ,\nC429_=_C440 ,C429_=_C484 ,C429_=_C698 ,C429_=_C699 ,C429_=_C700 ,C429_=_C701 ,\nC429_=_C703 ,C429_=_C704 ,C429_=_C705 ,C429_=_C706 ,C429_=_C707 ,C429_=_C708 ,\nC429_=_C710 ,C429_=_C712 ,C429_=_C713 ,C429_=_C714 ,C429_=_C715 ,C429_=_C716 ,\nC429_=_C717 ,C429_=_C718 ,C429_=_C719 ,C429_=_C720 ,C429_=_C723 ,C429_=_C724 ,\nC440_=_C492 ,C440_=_C652 ,C440_=_C1315 ,C440_=_C1737 ,C440_=_C1796 ,C440_=_C2126 ,\nC440_=_C2205 ,C440_=_C2312 ,C440_=_C2313 ,C440_=_C2314 ,C440_=_C2316 ,C440_=_C2319 ,\nC440_=_C2322 ,C440_=_C2323 ,C464_=_C676 ,C464_=_C986 ,C464_=_C1223 ,C464_=_C1571 ,\nC464_=_C1572 ,C464_=_C1573 ,C464_=_C1574 ,C464_=_C1576 ,C464_=_C1580 ,C464_=_C1582 ,\nC464_=_C1583 ,C464_=_C1585 ,C464_=_C1586 ,C464_=_C1588 ,C464_=_C1589 ,C464_=_C1592 ,\nC464_=_C1595 ,C484_=_C492 ,C484_=_C698 ,C484_=_C699 ,C484_=_C700 ,C484_=_C701 ,\nC484_=_C703 ,C484_=_C704 ,C484_=_C705 ,C484_=_C706 ,C484_=_C707 ,C484_=_C708 ,\nC484_=_C710 ,C484_=_C712 ,C484_=_C713 ,C484_=_C714 ,C484_=_C715 ,C484_=_C716 ,\nC484_=_C717 ,C484_=_C718 ,C484_=_C719 ,C484_=_C720 ,C484_=_C723 ,C484_=_C724 ,\nC492_=_C652 ,C492_=_C1315 ,C492_=_C1737 ,C492_=_C1796 ,C492_=_C2126 ,C492_=_C2205 ,\nC492_=_C2312 ,C492_=_C2313 ,C492_=_C2314 ,C492_=_C2316 ,C492_=_C2319 ,C492_=_C2322 ,\nC492_=_C2323 ,C509_=_C519 ,C509_=_C523 ,C509_=_C939 ,C509_=_C940 ,C509_=_C941 ,\nC509_=_C942 ,C509_=_C943 ,C509_=_C944 ,C509_=_C945 ,C509_=_C946 ,C509_=_C947 ,\nC509_=_C948 ,C509_=_C949 ,C509_=_C950 ,C509_=_C951 ,C509_=_C952 ,C509_=_C953 ,\nC509_=_C954 ,C509_=_C955 ,C509_=_C956 ,C509_=_C957 ,C509_=_C958 ,C519_=_C523 ,\nC519_=_C683 ,C519_=_C1163 ,C519_=_C1246 ,C519_=_C1269 ,C519_=_C1358 ,C519_=_C1395 ,\nC519_=_C2109 ,C519_=_C2223 ,C519_=_C2368 ,C519_=_C2678 ,C519_=_C2679 ,C519_=_C2680 ,\nC519_=_C2681 ,C519_=_C2682 ,C519_=_C2684 ,C519_=_C2686 ,C519_=_C2687 ,C519_=_C2688 ,\nC519_=_C2689 ,C519_=_C2691 ,C519_=_C2693 ,C523_=_C580 ,C523_=_C1276 ,C523_=_C1363 ,\nC523_=_C1678 ,C523_=_C2355 ,C523_=_C2461 ,C523_=_C2584 ,C523_=_C2796 ,C523_=_C2920 ,\nC523_=_C3325 ,C523_=_C3340 ,C523_=_C3357 ,C523_=_C3358 ,C523_=_C3359 ,C523_=_C3360 ,\nC523_=_C3361 ,C523_=_C3362 ,C523_=_C3365 ,C523_=_C3366 ,C550_=_C691 ,C550_=_C1194 ,\nC550_=_C1348 ,C550_=_C1638 ,C550_=_C1784 ,C550_=_C2120 ,C550_=_C2173 ,C550_=_C2267 ,\nC550_=_C2306 ,C550_=_C2380 ,C550_=_C2497 ,C550_=_C2739 ,C550_=_C2848 ,C550_=_C3082 ,\nC550_=_C3713 ,C550_=_C3776 ,C550_=_C3872 ,C550_=_C3922 ,C550_=_C3923 ,C550_=_C3924 ,\nC550_=_C3926 ,C550_=_C3927 ,C576_=_C580 ,C576_=_C655 ,C576_=_C1113 ,C576_=_C1359 ,\nC576_=_C1672 ,C576_=_C2065 ,C576_=_C2349 ,C576_=_C2456 ,C576_=_C2581 ,C576_=_C2696 ,\nC576_=_C2697 ,C576_=_C2698 ,C576_=_C2700 ,C576_=_C2701 ,C576_=_C2702 ,C576_=_C2703 ,\nC576_=_C2704 ,C576_=_C2705 ,C576_=_C2708 ,C576_=_C2709 ,C576_=_C2710 ,C580_=_C1276 ,\nC580_=_C1363 ,C580_=_C1678 ,C580_=_C2355 ,C580_=_C2461 ,C580_=_C2584 ,C580_=_C2796 ,\nC580_=_C2920 ,C580_=_C3325 ,C580_=_C3340 ,C580_=_C3357 ,C580_=_C3358 ,C580_=_C3359 ,\nC580_=_C3360 ,C580_=_C3361 ,C580_=_C3362 ,C580_=_C3365 ,C580_=_C3366 ,C603_=_C731 ,\nC603_=_C1142 ,C603_=_C1293 ,C603_=_C1801 ,C603_=_C1921 ,C603_=_C2244 ,C603_=_C2874 ,\nC603_=_C3113 ,C603_=_C3114 ,C603_=_C3115 ,C603_=_C3116 ,C603_=_C3118 ,C603_=_C3119 ,\nC603_=_C3120 ,C603_=_C3121 ,C603_=_C3122 ,C603_=_C3123 ,C603_=_C3124 ,C603_=_C3126 ,\nC603_=_C3128 ,C641_=_C1054 ,C641_=_C1459 ,C641_=_C1477 ,C641_=_C2103 ,C641_=_C2384 ,\nC641_=_C3036 ,C641_=_C3168 ,C641_=_C3182 ,C641_=_C3385 ,C641_=_C3464 ,C641_=_C3492 ,\nC641_=_C3529 ,C641_=_C3540 ,C641_=_C3567 ,C641_=_C3622 ,C641_=_C3749 ,C641_=_C3779 ,\nC641_=_C3835 ,C641_=_C4004 ,C641_=_C4011 ,C641_=_C4086 ,C641_=_C4087 ,C641_=_C4088 ,\nC652_=_C655 ,C652_=_C663 ,C652_=_C667 ,C652_=_C668 ,C652_=_C1315 ,C652_=_C1737 ,\nC652_=_C1796 ,C652_=_C2126 ,C652_=_C2205 ,C652_=_C2312 ,C652_=_C2313 ,C652_=_C2314 ,\nC652_=_C2316 ,C652_=_C2319 ,C652_=_C2322 ,C652_=_C2323 ,C655_=_C663 ,C655_=_C667 ,\nC655_=_C668 ,C655_=_C1113 ,C655_=_C1359 ,C655_=_C1672 ,C655_=_C2065 ,C655_=_C2349 ,\nC655_=_C2456 ,C655_=_C2581 ,C655_=_C2696 ,C655_=_C2697 ,C655_=_C2698 ,C655_=_C2700 ,\nC655_=_C2701 ,C655_=_C2702 ,C655_=_C2703 ,C655_=_C2704 ,C655_=_C2705 ,C655_=_C2708 ,\nC655_=_C2709 ,C655_=_C2710 ,C663_=_C667 ,C663_=_C668 ,C663_=_C1959 ,C663_=_C2134 ,\nC663_=_C2213 ,C663_=_C2817 ,C663_=_C2830 ,C663_=_C3048 ,C663_=_C3399 ,C663_=_C3439 ,\nC663_=_C3581 ,C663_=_C3643 ,C663_=_C3701 ,C663_=_C3702 ,C663_=_C3704 ,C663_=_C3708 ,\nC663_=_C3709 ,C667_=_C668 ,C667_=_C1097 ,C667_=_C2052 ,C667_=_C2138 ,C667_=_C2172 ,\nC667_=_C2216 ,C667_=_C2945 ,C667_=_C2987 ,C667_=_C3194 ,C667_=_C3238 ,C667_=_C3256 ,\nC667_=_C3347 ,C667_=_C3380 ,C667_=_C3584 ,C667_=_C3712 ,C667_=_C3887 ,C667_=_C3909 ,\nC667_=_C3910 ,C667_=_C3911 ,C667_=_C3912 ,C667_=_C3914 ,C667_=_C3915 ,C667_=_C3916 ,\nC667_=_C3917 ,C667_=_C3918 ,C668_=_C825 ,C668_=_C1853 ,C668_=_C2102 ,C668_=_C2140 ,\nC668_=_C2219 ,C668_=_C2342 ,C668_=_C2607 ,C668_=_C2806 ,C668_=_C2965 ,C668_=_C3058 ,\nC668_=_C3212 ,C668_=_C3243 ,C668_=_C3320 ,C668_=_C3575 ,C668_=_C3589 ,C668_=_C3683 ,\nC668_=_C3714 ,C668_=_C3788 ,C668_=_C3891 ,C668_=_C3952 ,C668_=_C4048 ,C668_=_C4067 ,\nC668_=_C4068 ,C676_=_C682 ,C676_=_C683 ,C676_=_C689 ,C676_=_C691 ,C676_=_C696 ,\nC676_=_C986 ,C676_=_C1223 ,C676_=_C1571 ,C676_=_C1572 ,C676_=_C1573 ,C676_=_C1574 ,\nC676_=_C1576 ,C676_=_C1580 ,C676_=_C1582 ,C676_=_C1583 ,C676_=_C1585 ,C676_=_C1586 ,\nC676_=_C1588 ,C676_=_C1589 ,C676_=_C1592 ,C676_=_C1595 ,C682_=_C683 ,C682_=_C689 ,\nC682_=_C691 ,C682_=_C696 ,C682_=_C808 ,C682_=_C1855 ,C682_=_C2108 ,C682_=_C2367 ,\nC682_=_C2649 ,C682_=_C2650 ,C682_=_C2651 ,C682_=_C2652 ,C682_=_C2655 ,C682_=_C2656 ,\nC682_=_C2658 ,C682_=_C2659 ,C682_=_C2661 ,C683_=_C689 ,C683_=_C691 ,C683_=_C696 ,\nC683_=_C1163 ,C683_=_C1246 ,C683_=_C1269 ,C683_=_C1358 ,C683_=_C1395 ,C683_=_C2109 ,\nC683_=_C2223 ,C683_=_C2368 ,C683_=_C2678 ,C683_=_C2679 ,C683_=_C2680 ,C683_=_C2681 ,\nC683_=_C2682 ,C683_=_C2684 ,C683_=_C2686 ,C683_=_C2687 ,C683_=_C2688 ,C683_=_C2689 ,\nC683_=_C2691 ,C683_=_C2693 ,C689_=_C691 ,C689_=_C696 ,C689_=_C929 ,C689_=_C1322</w:t>
      </w:r>
    </w:p>
    <w:p>
      <w:pPr>
        <w:pStyle w:val="PreformattedText"/>
        <w:bidi w:val="0"/>
        <w:spacing w:before="0" w:after="0"/>
        <w:jc w:val="left"/>
        <w:rPr/>
      </w:pPr>
      <w:r>
        <w:rPr/>
        <w:t xml:space="preserve"> </w:t>
      </w:r>
      <w:r>
        <w:rPr/>
        <w:t>,\nC689_=_C1806 ,C689_=_C1829 ,C689_=_C1864 ,C689_=_C1906 ,C689_=_C2114 ,C689_=_C2379 ,\nC689_=_C2735 ,C689_=_C2753 ,C689_=_C2862 ,C689_=_C3088 ,C689_=_C3150 ,C689_=_C3549 ,\nC689_=_C3627 ,C689_=_C3635 ,C689_=_C3718 ,C689_=_C3719 ,C689_=_C3721 ,C689_=_C3722 ,\nC689_=_C3724 ,C689_=_C3725 ,C691_=_C696 ,C691_=_C1194 ,C691_=_C1348 ,C691_=_C1638 ,\nC691_=_C1784 ,C691_=_C2120 ,C691_=_C2173 ,C691_=_C2267 ,C691_=_C2306 ,C691_=_C2380 ,\nC691_=_C2497 ,C691_=_C2739 ,C691_=_C2848 ,C691_=_C3082 ,C691_=_C3713 ,C691_=_C3776 ,\nC691_=_C3872 ,C691_=_C3922 ,C691_=_C3923 ,C691_=_C3924 ,C691_=_C3926 ,C691_=_C3927 ,\nC696_=_C774 ,C696_=_C1153 ,C696_=_C1870 ,C696_=_C2122 ,C696_=_C2203 ,C696_=_C2290 ,\nC696_=_C2308 ,C696_=_C2383 ,C696_=_C2744 ,C696_=_C3096 ,C696_=_C3412 ,C696_=_C3972 ,\nC696_=_C4058 ,C698_=_C699 ,C698_=_C700 ,C698_=_C701 ,C698_=_C703 ,C698_=_C704 ,\nC698_=_C705 ,C698_=_C706 ,C698_=_C707 ,C698_=_C708 ,C698_=_C710 ,C698_=_C712 ,\nC698_=_C713 ,C698_=_C714 ,C698_=_C715 ,C698_=_C716 ,C698_=_C717 ,C698_=_C718 ,\nC698_=_C719 ,C698_=_C720 ,C698_=_C723 ,C698_=_C724 ,C698_=_C756 ,C698_=_C774 ,\nC699_=_C700 ,C699_=_C701 ,C699_=_C703 ,C699_=_C704 ,C699_=_C705 ,C699_=_C706 ,\nC699_=_C707 ,C699_=_C708 ,C699_=_C710 ,C699_=_C712 ,C699_=_C713 ,C699_=_C714 ,\nC699_=_C715 ,C699_=_C716 ,C699_=_C717 ,C699_=_C718 ,C699_=_C719 ,C699_=_C720 ,\nC699_=_C723 ,C699_=_C724 ,C699_=_C1038 ,C699_=_C1049 ,C699_=_C1054 ,C700_=_C701 ,\nC700_=_C703 ,C700_=_C704 ,C700_=_C705 ,C700_=_C706 ,C700_=_C707 ,C700_=_C708 ,\nC700_=_C710 ,C700_=_C712 ,C700_=_C713 ,C700_=_C714 ,C700_=_C715 ,C700_=_C716 ,\nC700_=_C717 ,C700_=_C718 ,C700_=_C719 ,C700_=_C720 ,C700_=_C723 ,C700_=_C724 ,\nC700_=_C1133 ,C700_=_C1142 ,C700_=_C1153 ,C701_=_C703 ,C701_=_C704 ,C701_=_C705 ,\nC701_=_C706 ,C701_=_C707 ,C701_=_C708 ,C701_=_C710 ,C701_=_C712 ,C701_=_C713 ,\nC701_=_C714 ,C701_=_C715 ,C701_=_C716 ,C701_=_C717 ,C701_=_C718 ,C701_=_C719 ,\nC701_=_C720 ,C701_=_C723 ,C701_=_C724 ,C701_=_C1315 ,C701_=_C1322 ,C703_=_C704 ,\nC703_=_C705 ,C703_=_C706 ,C703_=_C707 ,C703_=_C708 ,C703_=_C710 ,C703_=_C712 ,\nC703_=_C713 ,C703_=_C714 ,C703_=_C715 ,C703_=_C716 ,C703_=_C717 ,C703_=_C718 ,\nC703_=_C719 ,C703_=_C720 ,C703_=_C723 ,C703_=_C724 ,C703_=_C1737 ,C703_=_C1747 ,\nC704_=_C705 ,C704_=_C706 ,C704_=_C707 ,C704_=_C708 ,C704_=_C710 ,C704_=_C712 ,\nC704_=_C713 ,C704_=_C714 ,C704_=_C715 ,C704_=_C716 ,C704_=_C717 ,C704_=_C718 ,\nC704_=_C719 ,C704_=_C720 ,C704_=_C723 ,C704_=_C724 ,C704_=_C1796 ,C704_=_C1801 ,\nC704_=_C1806 ,C704_=_C1809 ,C705_=_C706 ,C705_=_C707 ,C705_=_C708 ,C705_=_C710 ,\nC705_=_C712 ,C705_=_C713 ,C705_=_C714 ,C705_=_C715 ,C705_=_C716 ,C705_=_C717 ,\nC705_=_C718 ,C705_=_C719 ,C705_=_C720 ,C705_=_C723 ,C705_=_C724 ,C705_=_C2086 ,\nC705_=_C2099 ,C705_=_C2102 ,C705_=_C2103 ,C706_=_C707 ,C706_=_C708 ,C706_=_C710 ,\nC706_=_C712 ,C706_=_C713 ,C706_=_C714 ,C706_=_C715 ,C706_=_C716 ,C706_=_C717 ,\nC706_=_C718 ,C706_=_C719 ,C706_=_C720 ,C706_=_C723 ,C706_=_C724 ,C706_=_C1712 ,\nC706_=_C2203 ,C707_=_C708 ,C707_=_C710 ,C707_=_C712 ,C707_=_C713 ,C707_=_C714 ,\nC707_=_C715 ,C707_=_C716 ,C707_=_C717 ,C707_=_C718 ,C707_=_C719 ,C707_=_C720 ,\nC707_=_C723 ,C707_=_C724 ,C707_=_C1713 ,C707_=_C2290 ,C707_=_C2291 ,C708_=_C710 ,\nC708_=_C712 ,C708_=_C713 ,C708_=_C714 ,C708_=_C715 ,C708_=_C716 ,C708_=_C717 ,\nC708_=_C718 ,C708_=_C719 ,C708_=_C720 ,C708_=_C723 ,C708_=_C724 ,C708_=_C1714 ,\nC708_=_C2306 ,C708_=_C2308 ,C710_=_C712 ,C710_=_C713 ,C710_=_C714 ,C710_=_C715 ,\nC710_=_C716 ,C710_=_C717 ,C710_=_C718 ,C710_=_C719 ,C710_=_C720 ,C710_=_C723 ,\nC710_=_C724 ,C710_=_C1574 ,C710_=_C2367 ,C710_=_C2368 ,C710_=_C2369 ,C710_=_C2378 ,\nC710_=_C2379 ,C710_=_C2380 ,C710_=_C2383 ,C710_=_C2384 ,C712_=_C713 ,C712_=_C714 ,\nC712_=_C715 ,C712_=_C716 ,C712_=_C717 ,C712_=_C718 ,C712_=_C719 ,C712_=_C720 ,\nC712_=_C723 ,C712_=_C724 ,C712_=_C2713 ,C712_=_C3036 ,C713_=_C714 ,C713_=_C715 ,\nC713_=_C716 ,C713_=_C717 ,C713_=_C718 ,C713_=_C719 ,C713_=_C720 ,C713_=_C723 ,\nC713_=_C724 ,C713_=_C1717 ,C713_=_C2313 ,C713_=_C3063 ,C714_=_C715 ,C714_=_C716 ,\nC714_=_C717 ,C714_=_C718 ,C714_=_C719 ,C714_=_C720 ,C714_=_C723 ,C714_=_C724 ,\nC714_=_C1718 ,C714_=_C3088 ,C714_=_C3096 ,C715_=_C716 ,C715_=_C717 ,C715_=_C718 ,\nC715_=_C719 ,C715_=_C720 ,C715_=_C723 ,C715_=_C724 ,C715_=_C2717 ,C715_=_C3380 ,\nC715_=_C3385 ,C716_=_C717 ,C716_=_C718 ,C716_=_C719 ,C716_=_C720 ,C716_=_C723 ,\nC716_=_C724 ,C716_=_C1598 ,C716_=_C1721 ,C716_=_C3412 ,C717_=_C718 ,C717_=_C719 ,\nC717_=_C720 ,C717_=_C723 ,C717_=_C724 ,C717_=_C2718 ,C717_=_C3464 ,C718_=_C719 ,\nC718_=_C720 ,C718_=_C723 ,C718_=_C724 ,C718_=_C2721 ,C718_=_C3492 ,C719_=_C720 ,\nC719_=_C723 ,C719_=_C724 ,C719_=_C1727 ,C719_=_C3972 ,C720_=_C723 ,C720_=_C724 ,\nC720_=_C2319 ,C720_=_C2658 ,C720_=_C4048 ,C723_=_C724 ,C723_=_C956 ,C723_=_C2708 ,\nC723_=_C2730 ,C723_=_C3365 ,C723_=_C4086 ,C724_=_C2322 ,C724_=_C3915 ,C731_=_C744 ,\nC731_=_C1142 ,C731_=_C1293 ,C731_=_C1801 ,C731_=_C1921 ,C731_=_C2244 ,C731_=_C2874 ,\nC731_=_C3113 ,C731_=_C3114 ,C731_=_C3115 ,C731_=_C3116 ,C731_=_C3118 ,C731_=_C3119 ,\nC731_=_C3120 ,C731_=_C3121 ,C731_=_C3122 ,C731_=_C3123 ,C731_=_C3124 ,C731_=_C3126 ,\nC731_=_C3128 ,C744_=_C1349 ,C744_=_C1809 ,C744_=_C2642 ,C744_=_C3007 ,C744_=_C3195 ,\nC744_=_C3224 ,C744_=_C3257 ,C744_=_C3269 ,C744_=_C3348 ,C744_=_C3431 ,C744_=_C3479 ,\nC744_=_C3673 ,C744_=_C3752 ,C744_=_C3802 ,C744_=_C3869 ,C744_=_C3919 ,C744_=_C3928 ,\nC744_=_C3930 ,C756_=_C774 ,C756_=_C1133 ,C756_=_C1461 ,C756_=_C1711 ,C756_=_C1712 ,\nC756_=_C1713 ,C756_=_C1714 ,C756_=_C1715 ,C756_=_C1716 ,C756_=_C1717 ,C756_=_C1718 ,\nC756_=_C1719 ,C756_=_C1720 ,C756_=_C1721 ,C756_=_C1722 ,C756_=_C1723 ,C756_=_C1724 ,\nC756_=_C1725 ,C756_=_C1726 ,C756_=_C1727 ,C756_=_C1728 ,C756_=_C1732 ,C756_=_C1733 ,\nC756_=_C1734 ,C774_=_C1153 ,C774_=_C1870 ,C774_=_C2122 ,C774_=_C2203 ,C774_=_C2290 ,\nC774_=_C2308 ,C774_=_C2383 ,C774_=_C2744 ,C774_=_C3096 ,C774_=_C3412 ,C774_=_C3972 ,\nC774_=_C4058 ,C808_=_C821 ,C808_=_C825 ,C808_=_C1855 ,C808_=_C2108 ,C808_=_C2367 ,\nC808_=_C2649 ,C808_=_C2650 ,C808_=_C2651 ,C808_=_C2652 ,C808_=_C2655 ,C808_=_C2656 ,\nC808_=_C2658 ,C808_=_C2659 ,C808_=_C2661 ,C821_=_C825 ,C821_=_C1196 ,C821_=_C1306 ,\nC821_=_C1747 ,C821_=_C2177 ,C821_=_C2447 ,C821_=_C2575 ,C821_=_C2786 ,C821_=_C2833 ,\nC821_=_C3107 ,C821_=_C3420 ,C821_=_C3620 ,C821_=_C3847 ,C821_=_C3904 ,C821_=_C3942 ,\nC821_=_C3949 ,C821_=_C4024 ,C821_=_C4025 ,C821_=_C4027 ,C821_=_C4028 ,C821_=_C4029 ,\nC825_=_C1853 ,C825_=_C2102 ,C825_=_C2140 ,C825_=_C2219 ,C825_=_C2342 ,C825_=_C2607 ,\nC825_=_C2806 ,C825_=_C2965 ,C825_=_C3058 ,C825_=_C3212 ,C825_=_C3243 ,C825_=_C3320 ,\nC825_=_C3575 ,C825_=_C3589 ,C825_=_C3683 ,C825_=_C3714 ,C825_=_C3788 ,C825_=_C3891 ,\nC825_=_C3952 ,C825_=_C4048 ,C825_=_C4067 ,C825_=_C4068 ,C865_=_C1038 ,C865_=_C1396 ,\nC865_=_C2086 ,C865_=_C2369 ,C865_=_C2530 ,C865_=_C2711 ,C865_=_C2712 ,C865_=_C2713 ,\nC865_=_C2715 ,C865_=_C2717 ,C865_=_C2718 ,C865_=_C2719 ,C865_=_C2720 ,C865_=_C2721 ,\nC865_=_C2722 ,C865_=_C2723 ,C865_=_C2725 ,C865_=_C2726 ,C865_=_C2728 ,C865_=_C2730 ,\nC865_=_C2731 ,C929_=_C1322 ,C929_=_C1806 ,C929_=_C1829 ,C929_=_C1864 ,C929_=_C1906 ,\nC929_=_C2114 ,C929_=_C2379 ,C929_=_C2735 ,C929_=_C2753 ,C929_=_C2862 ,C929_=_C3088 ,\nC929_=_C3150 ,C929_=_C3549 ,C929_=_C3627 ,C929_=_C3635 ,C929_=_C3718 ,C929_=_C3719 ,\nC929_=_C3721 ,C929_=_C3722 ,C929_=_C3724 ,C929_=_C3725 ,C939_=_C940 ,C939_=_C941 ,\nC939_=_C942 ,C939_=_C943 ,C939_=_C944 ,C939_=_C945 ,C939_=_C946 ,C939_=_C947 ,\nC939_=_C948 ,C939_=_C949 ,C939_=_C950 ,C939_=_C951 ,C939_=_C952 ,C939_=_C953 ,\nC939_=_C954 ,C939_=_C955 ,C939_=_C956 ,C939_=_C957 ,C939_=_C958 ,C939_=_C1097 ,\nC940_=_C941 ,C940_=_C942 ,C940_=_C943 ,C940_=_C944 ,C940_=_C945 ,C940_=_C946 ,\nC940_=_C947 ,C940_=_C948 ,C940_=_C949 ,C940_=_C950 ,C940_=_C951 ,C940_=_C952 ,\nC940_=_C953 ,C940_=_C954 ,C940_=_C955 ,C940_=_C956 ,C940_=_C957 ,C940_=_C958 ,\nC940_=_C1358 ,C940_=_C1359 ,C940_=_C1363 ,C941_=_C942 ,C941_=_C943 ,C941_=_C944 ,\nC941_=_C945 ,C941_=_C946 ,C941_=_C947 ,C941_=_C948 ,C941_=_C949 ,C941_=_C950 ,\nC941_=_C951 ,C941_=_C952 ,C941_=_C953 ,C941_=_C954 ,C941_=_C955 ,C941_=_C956 ,\nC941_=_C957 ,C941_=_C958 ,C941_=_C1461 ,C941_=_C1476 ,C941_=_C1477 ,C942_=_C943 ,\nC942_=_C944 ,C942_=_C945 ,C942_=_C946 ,C942_=_C947 ,C942_=_C948 ,C942_=_C949 ,\nC942_=_C950 ,C942_=_C951 ,C942_=_C952 ,C942_=_C953 ,C942_=_C954 ,C942_=_C955 ,\nC942_=_C956 ,C942_=_C957 ,C942_=_C958 ,C942_=_C1568 ,C943_=_C944 ,C943_=_C945 ,\nC943_=_C946 ,C943_=_C947 ,C943_=_C948 ,C943_=_C949 ,C943_=_C950 ,C943_=_C951 ,\nC943_=_C952 ,C943_=_C953 ,C943_=_C954 ,C943_=_C955 ,C943_=_C956 ,C943_=_C957 ,\nC943_=_C958 ,C943_=_C1853 ,C944_=_C945 ,C944_=_C946 ,C944_=_C947 ,C944_=_C948 ,\nC944_=_C949 ,C944_=_C950 ,C944_=_C951 ,C944_=_C952 ,C944_=_C953 ,C944_=_C954 ,\nC944_=_C955 ,C944_=_C956 ,C944_=_C957 ,C944_=_C958 ,C945_=_C946 ,C945_=_C947 ,\nC945_=_C948 ,C945_=_C949 ,C945_=_C950 ,C945_=_C951 ,C945_=_C952 ,C945_=_C953 ,\nC945_=_C954 ,C945_=_C955 ,C945_=_C956 ,C945_=_C957 ,C945_=_C958 ,C945_=_C1959 ,\nC946_=_C947 ,C946_=_C948 ,C946_=_C949 ,C946_=_C950 ,C946_=_C951 ,C946_=_C952 ,\nC946_=_C953 ,C946_=_C954 ,C946_=_C955 ,C946_=_C956 ,C946_=_C957 ,C946_=_C958 ,\nC946_=_C1572 ,C946_=_C2108 ,C946_=_C2109 ,C946_=_C2114 ,C946_=_C2120 ,C946_=_C2122 ,\nC947_=_C948 ,C947_=_C949 ,C947_=_C950 ,C947_=_C951 ,C947_=_C952 ,C947_=_C953 ,\nC947_=_C954 ,C947_=_C955 ,C947_=_C956 ,C947_=_C957 ,C947_=_C958 ,C947_=_C1720 ,\nC947_=_C3181 ,C947_=_C3182 ,C948_=_C949 ,C948_=_C950 ,C948_=_C951 ,C948_=_C952 ,\nC948_=_C953 ,C948_=_C954 ,C948_=_C955 ,C948_=_C956 ,C948_=_C957 ,C948_=_C958 ,\nC948_=_C3399 ,C949_=_C950 ,C949_=_C951 ,C949_=_C952 ,C949_=_C953 ,C949_=_C954 ,\nC949_=_C955 ,C949_=_C956 ,C949_=_C957 ,C949_=_C958 ,C949_=_C3119 ,C949_=_C3431 ,\nC949_=_C3435 ,C950_=_C951 ,C950_=_C952 ,C950_=_C953 ,C950_=_C954 ,C950_=_C955 ,\nC950_=_C956 ,C950_=_C957 ,C950_=_C958 ,C951_=_C952 ,C951_=_C953 ,C951_=_C954 ,\nC951_=_C955 ,C951_=_C956 ,C951_=_C957 ,C951_=_C958 ,C951_=_C2719 ,C951_=_C3120</w:t>
      </w:r>
    </w:p>
    <w:p>
      <w:pPr>
        <w:pStyle w:val="PreformattedText"/>
        <w:bidi w:val="0"/>
        <w:spacing w:before="0" w:after="0"/>
        <w:jc w:val="left"/>
        <w:rPr/>
      </w:pPr>
      <w:r>
        <w:rPr/>
        <w:t xml:space="preserve"> </w:t>
      </w:r>
      <w:r>
        <w:rPr/>
        <w:t>,\nC952_=_C953 ,C952_=_C954 ,C952_=_C955 ,C952_=_C956 ,C952_=_C957 ,C952_=_C958 ,\nC952_=_C2655 ,C952_=_C2686 ,C952_=_C3361 ,C952_=_C3788 ,C953_=_C954 ,C953_=_C955 ,\nC953_=_C956 ,C953_=_C957 ,C953_=_C958 ,C953_=_C2704 ,C953_=_C3694 ,C953_=_C3802 ,\nC954_=_C955 ,C954_=_C956 ,C954_=_C957 ,C954_=_C958 ,C954_=_C1600 ,C954_=_C4024 ,\nC955_=_C956 ,C955_=_C957 ,C955_=_C958 ,C955_=_C1592 ,C955_=_C2659 ,C955_=_C2691 ,\nC955_=_C3722 ,C955_=_C3923 ,C955_=_C4058 ,C956_=_C957 ,C956_=_C958 ,C956_=_C2708 ,\nC956_=_C2730 ,C956_=_C3365 ,C956_=_C4086 ,C957_=_C958 ,C958_=_C1734 ,C958_=_C3709 ,\nC958_=_C4077 ,C958_=_C4088 ,C986_=_C1223 ,C986_=_C1571 ,C986_=_C1572 ,C986_=_C1573 ,\nC986_=_C1574 ,C986_=_C1576 ,C986_=_C1580 ,C986_=_C1582 ,C986_=_C1583 ,C986_=_C1585 ,\nC986_=_C1586 ,C986_=_C1588 ,C986_=_C1589 ,C986_=_C1592 ,C986_=_C1595 ,C1038_=_C1049 ,\nC1038_=_C1054 ,C1038_=_C1396 ,C1038_=_C2086 ,C1038_=_C2369 ,C1038_=_C2530 ,C1038_=_C2711 ,\nC1038_=_C2712 ,C1038_=_C2713 ,C1038_=_C2715 ,C1038_=_C2717 ,C1038_=_C2718 ,C1038_=_C2719 ,\nC1038_=_C2720 ,C1038_=_C2721 ,C1038_=_C2722 ,C1038_=_C2723 ,C1038_=_C2725 ,C1038_=_C2726 ,\nC1038_=_C2728 ,C1038_=_C2730 ,C1038_=_C2731 ,C1049_=_C1054 ,C1049_=_C1342 ,C1049_=_C1520 ,\nC1049_=_C1682 ,C1049_=_C1863 ,C1049_=_C2099 ,C1049_=_C2378 ,C1049_=_C2637 ,C1049_=_C3003 ,\nC1049_=_C3063 ,C1049_=_C3076 ,C1049_=_C3189 ,C1049_=_C3252 ,C1049_=_C3655 ,C1049_=_C3667 ,\nC1049_=_C3694 ,C1049_=_C3695 ,C1049_=_C3697 ,C1049_=_C3700 ,C1054_=_C1459 ,C1054_=_C1477 ,\nC1054_=_C2103 ,C1054_=_C2384 ,C1054_=_C3036 ,C1054_=_C3168 ,C1054_=_C3182 ,C1054_=_C3385 ,\nC1054_=_C3464 ,C1054_=_C3492 ,C1054_=_C3529 ,C1054_=_C3540 ,C1054_=_C3567 ,C1054_=_C3622 ,\nC1054_=_C3749 ,C1054_=_C3779 ,C1054_=_C3835 ,C1054_=_C4004 ,C1054_=_C4011 ,C1054_=_C4086 ,\nC1054_=_C4087 ,C1054_=_C4088 ,C1080_=_C1437 ,C1080_=_C1568 ,C1080_=_C2236 ,C1080_=_C2834 ,\nC1080_=_C3352 ,C1080_=_C3435 ,C1080_=_C3482 ,C1080_=_C3684 ,C1080_=_C3757 ,C1080_=_C3841 ,\nC1080_=_C3964 ,C1080_=_C4083 ,C1097_=_C2052 ,C1097_=_C2138 ,C1097_=_C2172 ,C1097_=_C2216 ,\nC1097_=_C2945 ,C1097_=_C2987 ,C1097_=_C3194 ,C1097_=_C3238 ,C1097_=_C3256 ,C1097_=_C3347 ,\nC1097_=_C3380 ,C1097_=_C3584 ,C1097_=_C3712 ,C1097_=_C3887 ,C1097_=_C3909 ,C1097_=_C3910 ,\nC1097_=_C3911 ,C1097_=_C3912 ,C1097_=_C3914 ,C1097_=_C3915 ,C1097_=_C3916 ,C1097_=_C3917 ,\nC1097_=_C3918 ,C1113_=_C1359 ,C1113_=_C1672 ,C1113_=_C2065 ,C1113_=_C2349 ,C1113_=_C2456 ,\nC1113_=_C2581 ,C1113_=_C2696 ,C1113_=_C2697 ,C1113_=_C2698 ,C1113_=_C2700 ,C1113_=_C2701 ,\nC1113_=_C2702 ,C1113_=_C2703 ,C1113_=_C2704 ,C1113_=_C2705 ,C1113_=_C2708 ,C1113_=_C2709 ,\nC1113_=_C2710 ,C1133_=_C1142 ,C1133_=_C1153 ,C1133_=_C1461 ,C1133_=_C1711 ,C1133_=_C1712 ,\nC1133_=_C1713 ,C1133_=_C1714 ,C1133_=_C1715 ,C1133_=_C1716 ,C1133_=_C1717 ,C1133_=_C1718 ,\nC1133_=_C1719 ,C1133_=_C1720 ,C1133_=_C1721 ,C1133_=_C1722 ,C1133_=_C1723 ,C1133_=_C1724 ,\nC1133_=_C1725 ,C1133_=_C1726 ,C1133_=_C1727 ,C1133_=_C1728 ,C1133_=_C1732 ,C1133_=_C1733 ,\nC1133_=_C1734 ,C1142_=_C1153 ,C1142_=_C1293 ,C1142_=_C1801 ,C1142_=_C1921 ,C1142_=_C2244 ,\nC1142_=_C2874 ,C1142_=_C3113 ,C1142_=_C3114 ,C1142_=_C3115 ,C1142_=_C3116 ,C1142_=_C3118 ,\nC1142_=_C3119 ,C1142_=_C3120 ,C1142_=_C3121 ,C1142_=_C3122 ,C1142_=_C3123 ,C1142_=_C3124 ,\nC1142_=_C3126 ,C1142_=_C3128 ,C1153_=_C1870 ,C1153_=_C2122 ,C1153_=_C2203 ,C1153_=_C2290 ,\nC1153_=_C2308 ,C1153_=_C2383 ,C1153_=_C2744 ,C1153_=_C3096 ,C1153_=_C3412 ,C1153_=_C3972 ,\nC1153_=_C4058 ,C1163_=_C1246 ,C1163_=_C1269 ,C1163_=_C1358 ,C1163_=_C1395 ,C1163_=_C2109 ,\nC1163_=_C2223 ,C1163_=_C2368 ,C1163_=_C2678 ,C1163_=_C2679 ,C1163_=_C2680 ,C1163_=_C2681 ,\nC1163_=_C2682 ,C1163_=_C2684 ,C1163_=_C2686 ,C1163_=_C2687 ,C1163_=_C2688 ,C1163_=_C2689 ,\nC1163_=_C2691 ,C1163_=_C2693 ,C1194_=_C1196 ,C1194_=_C1348 ,C1194_=_C1638 ,C1194_=_C1784 ,\nC1194_=_C2120 ,C1194_=_C2173 ,C1194_=_C2267 ,C1194_=_C2306 ,C1194_=_C2380 ,C1194_=_C2497 ,\nC1194_=_C2739 ,C1194_=_C2848 ,C1194_=_C3082 ,C1194_=_C3713 ,C1194_=_C3776 ,C1194_=_C3872 ,\nC1194_=_C3922 ,C1194_=_C3923 ,C1194_=_C3924 ,C1194_=_C3926 ,C1194_=_C3927 ,C1196_=_C1306 ,\nC1196_=_C1747 ,C1196_=_C2177 ,C1196_=_C2447 ,C1196_=_C2575 ,C1196_=_C2786 ,C1196_=_C2833 ,\nC1196_=_C3107 ,C1196_=_C3420 ,C1196_=_C3620 ,C1196_=_C3847 ,C1196_=_C3904 ,C1196_=_C3942 ,\nC1196_=_C3949 ,C1196_=_C4024 ,C1196_=_C4025 ,C1196_=_C4027 ,C1196_=_C4028 ,C1196_=_C4029 ,\nC1223_=_C1224 ,C1223_=_C1571 ,C1223_=_C1572 ,C1223_=_C1573 ,C1223_=_C1574 ,C1223_=_C1576 ,\nC1223_=_C1580 ,C1223_=_C1582 ,C1223_=_C1583 ,C1223_=_C1585 ,C1223_=_C1586 ,C1223_=_C1588 ,\nC1223_=_C1589 ,C1223_=_C1592 ,C1223_=_C1595 ,C1224_=_C1596 ,C1224_=_C1597 ,C1224_=_C1598 ,\nC1224_=_C1599 ,C1224_=_C1600 ,C1224_=_C1601 ,C1224_=_C1602 ,C1246_=_C1269 ,C1246_=_C1358 ,\nC1246_=_C1395 ,C1246_=_C2109 ,C1246_=_C2223 ,C1246_=_C2368 ,C1246_=_C2678 ,C1246_=_C2679 ,\nC1246_=_C2680 ,C1246_=_C2681 ,C1246_=_C2682 ,C1246_=_C2684 ,C1246_=_C2686 ,C1246_=_C2687 ,\nC1246_=_C2688 ,C1246_=_C2689 ,C1246_=_C2691 ,C1246_=_C2693 ,C1269_=_C1276 ,C1269_=_C1358 ,\nC1269_=_C1395 ,C1269_=_C2109 ,C1269_=_C2223 ,C1269_=_C2368 ,C1269_=_C2678 ,C1269_=_C2679 ,\nC1269_=_C2680 ,C1269_=_C2681 ,C1269_=_C2682 ,C1269_=_C2684 ,C1269_=_C2686 ,C1269_=_C2687 ,\nC1269_=_C2688 ,C1269_=_C2689 ,C1269_=_C2691 ,C1269_=_C2693 ,C1276_=_C1363 ,C1276_=_C1678 ,\nC1276_=_C2355 ,C1276_=_C2461 ,C1276_=_C2584 ,C1276_=_C2796 ,C1276_=_C2920 ,C1276_=_C3325 ,\nC1276_=_C3340 ,C1276_=_C3357 ,C1276_=_C3358 ,C1276_=_C3359 ,C1276_=_C3360 ,C1276_=_C3361 ,\nC1276_=_C3362 ,C1276_=_C3365 ,C1276_=_C3366 ,C1293_=_C1306 ,C1293_=_C1801 ,C1293_=_C1921 ,\nC1293_=_C2244 ,C1293_=_C2874 ,C1293_=_C3113 ,C1293_=_C3114 ,C1293_=_C3115 ,C1293_=_C3116 ,\nC1293_=_C3118 ,C1293_=_C3119 ,C1293_=_C3120 ,C1293_=_C3121 ,C1293_=_C3122 ,C1293_=_C3123 ,\nC1293_=_C3124 ,C1293_=_C3126 ,C1293_=_C3128 ,C1306_=_C1747 ,C1306_=_C2177 ,C1306_=_C2447 ,\nC1306_=_C2575 ,C1306_=_C2786 ,C1306_=_C2833 ,C1306_=_C3107 ,C1306_=_C3420 ,C1306_=_C3620 ,\nC1306_=_C3847 ,C1306_=_C3904 ,C1306_=_C3942 ,C1306_=_C3949 ,C1306_=_C4024 ,C1306_=_C4025 ,\nC1306_=_C4027 ,C1306_=_C4028 ,C1306_=_C4029 ,C1315_=_C1322 ,C1315_=_C1737 ,C1315_=_C1796 ,\nC1315_=_C2126 ,C1315_=_C2205 ,C1315_=_C2312 ,C1315_=_C2313 ,C1315_=_C2314 ,C1315_=_C2316 ,\nC1315_=_C2319 ,C1315_=_C2322 ,C1315_=_C2323 ,C1322_=_C1806 ,C1322_=_C1829 ,C1322_=_C1864 ,\nC1322_=_C1906 ,C1322_=_C2114 ,C1322_=_C2379 ,C1322_=_C2735 ,C1322_=_C2753 ,C1322_=_C2862 ,\nC1322_=_C3088 ,C1322_=_C3150 ,C1322_=_C3549 ,C1322_=_C3627 ,C1322_=_C3635 ,C1322_=_C3718 ,\nC1322_=_C3719 ,C1322_=_C3721 ,C1322_=_C3722 ,C1322_=_C3724 ,C1322_=_C3725 ,C1342_=_C1348 ,\nC1342_=_C1349 ,C1342_=_C1520 ,C1342_=_C1682 ,C1342_=_C1863 ,C1342_=_C2099 ,C1342_=_C2378 ,\nC1342_=_C2637 ,C1342_=_C3003 ,C1342_=_C3063 ,C1342_=_C3076 ,C1342_=_C3189 ,C1342_=_C3252 ,\nC1342_=_C3655 ,C1342_=_C3667 ,C1342_=_C3694 ,C1342_=_C3695 ,C1342_=_C3697 ,C1342_=_C3700 ,\nC1348_=_C1349 ,C1348_=_C1638 ,C1348_=_C1784 ,C1348_=_C2120 ,C1348_=_C2173 ,C1348_=_C2267 ,\nC1348_=_C2306 ,C1348_=_C2380 ,C1348_=_C2497 ,C1348_=_C2739 ,C1348_=_C2848 ,C1348_=_C3082 ,\nC1348_=_C3713 ,C1348_=_C3776 ,C1348_=_C3872 ,C1348_=_C3922 ,C1348_=_C3923 ,C1348_=_C3924 ,\nC1348_=_C3926 ,C1348_=_C3927 ,C1349_=_C1809 ,C1349_=_C2642 ,C1349_=_C3007 ,C1349_=_C3195 ,\nC1349_=_C3224 ,C1349_=_C3257 ,C1349_=_C3269 ,C1349_=_C3348 ,C1349_=_C3431 ,C1349_=_C3479 ,\nC1349_=_C3673 ,C1349_=_C3752 ,C1349_=_C3802 ,C1349_=_C3869 ,C1349_=_C3919 ,C1349_=_C3928 ,\nC1349_=_C3930 ,C1358_=_C1359 ,C1358_=_C1363 ,C1358_=_C1395 ,C1358_=_C2109 ,C1358_=_C2223 ,\nC1358_=_C2368 ,C1358_=_C2678 ,C1358_=_C2679 ,C1358_=_C2680 ,C1358_=_C2681 ,C1358_=_C2682 ,\nC1358_=_C2684 ,C1358_=_C2686 ,C1358_=_C2687 ,C1358_=_C2688 ,C1358_=_C2689 ,C1358_=_C2691 ,\nC1358_=_C2693 ,C1359_=_C1363 ,C1359_=_C1672 ,C1359_=_C2065 ,C1359_=_C2349 ,C1359_=_C2456 ,\nC1359_=_C2581 ,C1359_=_C2696 ,C1359_=_C2697 ,C1359_=_C2698 ,C1359_=_C2700 ,C1359_=_C2701 ,\nC1359_=_C2702 ,C1359_=_C2703 ,C1359_=_C2704 ,C1359_=_C2705 ,C1359_=_C2708 ,C1359_=_C2709 ,\nC1359_=_C2710 ,C1363_=_C1678 ,C1363_=_C2355 ,C1363_=_C2461 ,C1363_=_C2584 ,C1363_=_C2796 ,\nC1363_=_C2920 ,C1363_=_C3325 ,C1363_=_C3340 ,C1363_=_C3357 ,C1363_=_C3358 ,C1363_=_C3359 ,\nC1363_=_C3360 ,C1363_=_C3361 ,C1363_=_C3362 ,C1363_=_C3365 ,C1363_=_C3366 ,C1395_=_C1396 ,\nC1395_=_C2109 ,C1395_=_C2223 ,C1395_=_C2368 ,C1395_=_C2678 ,C1395_=_C2679 ,C1395_=_C2680 ,\nC1395_=_C2681 ,C1395_=_C2682 ,C1395_=_C2684 ,C1395_=_C2686 ,C1395_=_C2687 ,C1395_=_C2688 ,\nC1395_=_C2689 ,C1395_=_C2691 ,C1395_=_C2693 ,C1396_=_C2086 ,C1396_=_C2369 ,C1396_=_C2530 ,\nC1396_=_C2711 ,C1396_=_C2712 ,C1396_=_C2713 ,C1396_=_C2715 ,C1396_=_C2717 ,C1396_=_C2718 ,\nC1396_=_C2719 ,C1396_=_C2720 ,C1396_=_C2721 ,C1396_=_C2722 ,C1396_=_C2723 ,C1396_=_C2725 ,\nC1396_=_C2726 ,C1396_=_C2728 ,C1396_=_C2730 ,C1396_=_C2731 ,C1437_=_C1568 ,C1437_=_C2236 ,\nC1437_=_C2834 ,C1437_=_C3352 ,C1437_=_C3435 ,C1437_=_C3482 ,C1437_=_C3684 ,C1437_=_C3757 ,\nC1437_=_C3841 ,C1437_=_C3964 ,C1437_=_C4083 ,C1459_=_C1477 ,C1459_=_C2103 ,C1459_=_C2384 ,\nC1459_=_C3036 ,C1459_=_C3168 ,C1459_=_C3182 ,C1459_=_C3385 ,C1459_=_C3464 ,C1459_=_C3492 ,\nC1459_=_C3529 ,C1459_=_C3540 ,C1459_=_C3567 ,C1459_=_C3622 ,C1459_=_C3749 ,C1459_=_C3779 ,\nC1459_=_C3835 ,C1459_=_C4004 ,C1459_=_C4011 ,C1459_=_C4086 ,C1459_=_C4087 ,C1459_=_C4088 ,\nC1461_=_C1476 ,C1461_=_C1477 ,C1461_=_C1711 ,C1461_=_C1712 ,C1461_=_C1713 ,C1461_=_C1714 ,\nC1461_=_C1715 ,C1461_=_C1716 ,C1461_=_C1717 ,C1461_=_C1718 ,C1461_=_C1719 ,C1461_=_C1720 ,\nC1461_=_C1721 ,C1461_=_C1722 ,C1461_=_C1723 ,C1461_=_C1724 ,C1461_=_C1725 ,C1461_=_C1726 ,\nC1461_=_C1727 ,C1461_=_C1728 ,C1461_=_C1732 ,C1461_=_C1733 ,C1461_=_C1734 ,C1476_=_C1477 ,\nC1476_=_C1871 ,C1476_=_C2291 ,C1476_=_C2526 ,C1476_=_C2564 ,C1476_=_C2609 ,C1476_=_C2975 ,\nC1476_=_C3166 ,C1476_=_C3181 ,C1476_=_C3245 ,C1476_=_C3528 ,C1476_=_C3539 ,C1476_=_C3746 ,\nC1476_=_C3828 ,C1476_=_C4031 ,C1476_=_C4077 ,C1476_=_C4078 ,C1477_=_C2103 ,C1477_=_C2384 ,\nC1477_=_C3036 ,C1477_=_C3168 ,C1477_=_C3182</w:t>
      </w:r>
    </w:p>
    <w:p>
      <w:pPr>
        <w:pStyle w:val="PreformattedText"/>
        <w:bidi w:val="0"/>
        <w:spacing w:before="0" w:after="0"/>
        <w:jc w:val="left"/>
        <w:rPr/>
      </w:pPr>
      <w:r>
        <w:rPr/>
        <w:t xml:space="preserve"> </w:t>
      </w:r>
      <w:r>
        <w:rPr/>
        <w:t>,C1477_=_C3385 ,C1477_=_C3464 ,C1477_=_C3492 ,\nC1477_=_C3529 ,C1477_=_C3540 ,C1477_=_C3567 ,C1477_=_C3622 ,C1477_=_C3749 ,C1477_=_C3779 ,\nC1477_=_C3835 ,C1477_=_C4004 ,C1477_=_C4011 ,C1477_=_C4086 ,C1477_=_C4087 ,C1477_=_C4088 ,\nC1520_=_C1682 ,C1520_=_C1863 ,C1520_=_C2099 ,C1520_=_C2378 ,C1520_=_C2637 ,C1520_=_C3003 ,\nC1520_=_C3063 ,C1520_=_C3076 ,C1520_=_C3189 ,C1520_=_C3252 ,C1520_=_C3655 ,C1520_=_C3667 ,\nC1520_=_C3694 ,C1520_=_C3695 ,C1520_=_C3697 ,C1520_=_C3700 ,C1568_=_C2236 ,C1568_=_C2834 ,\nC1568_=_C3352 ,C1568_=_C3435 ,C1568_=_C3482 ,C1568_=_C3684 ,C1568_=_C3757 ,C1568_=_C3841 ,\nC1568_=_C3964 ,C1568_=_C4083 ,C1571_=_C1572 ,C1571_=_C1573 ,C1571_=_C1574 ,C1571_=_C1576 ,\nC1571_=_C1580 ,C1571_=_C1582 ,C1571_=_C1583 ,C1571_=_C1585 ,C1571_=_C1586 ,C1571_=_C1588 ,\nC1571_=_C1589 ,C1571_=_C1592 ,C1571_=_C1595 ,C1571_=_C1921 ,C1572_=_C1573 ,C1572_=_C1574 ,\nC1572_=_C1576 ,C1572_=_C1580 ,C1572_=_C1582 ,C1572_=_C1583 ,C1572_=_C1585 ,C1572_=_C1586 ,\nC1572_=_C1588 ,C1572_=_C1589 ,C1572_=_C1592 ,C1572_=_C1595 ,C1572_=_C2108 ,C1572_=_C2109 ,\nC1572_=_C2114 ,C1572_=_C2120 ,C1572_=_C2122 ,C1573_=_C1574 ,C1573_=_C1576 ,C1573_=_C1580 ,\nC1573_=_C1582 ,C1573_=_C1583 ,C1573_=_C1585 ,C1573_=_C1586 ,C1573_=_C1588 ,C1573_=_C1589 ,\nC1573_=_C1592 ,C1573_=_C1595 ,C1573_=_C2126 ,C1573_=_C2134 ,C1573_=_C2138 ,C1573_=_C2140 ,\nC1574_=_C1576 ,C1574_=_C1580 ,C1574_=_C1582 ,C1574_=_C1583 ,C1574_=_C1585 ,C1574_=_C1586 ,\nC1574_=_C1588 ,C1574_=_C1589 ,C1574_=_C1592 ,C1574_=_C1595 ,C1574_=_C2367 ,C1574_=_C2368 ,\nC1574_=_C2369 ,C1574_=_C2378 ,C1574_=_C2379 ,C1574_=_C2380 ,C1574_=_C2383 ,C1574_=_C2384 ,\nC1576_=_C1580 ,C1576_=_C1582 ,C1576_=_C1583 ,C1576_=_C1585 ,C1576_=_C1586 ,C1576_=_C1588 ,\nC1576_=_C1589 ,C1576_=_C1592 ,C1576_=_C1595 ,C1580_=_C1582 ,C1580_=_C1583 ,C1580_=_C1585 ,\nC1580_=_C1586 ,C1580_=_C1588 ,C1580_=_C1589 ,C1580_=_C1592 ,C1580_=_C1595 ,C1580_=_C1715 ,\nC1580_=_C2649 ,C1580_=_C2678 ,C1580_=_C2735 ,C1580_=_C2739 ,C1580_=_C2744 ,C1582_=_C1583 ,\nC1582_=_C1585 ,C1582_=_C1586 ,C1582_=_C1588 ,C1582_=_C1589 ,C1582_=_C1592 ,C1582_=_C1595 ,\nC1582_=_C3150 ,C1583_=_C1585 ,C1583_=_C1586 ,C1583_=_C1588 ,C1583_=_C1589 ,C1583_=_C1592 ,\nC1583_=_C1595 ,C1583_=_C2698 ,C1583_=_C2715 ,C1583_=_C3116 ,C1583_=_C3340 ,C1583_=_C3347 ,\nC1583_=_C3348 ,C1583_=_C3352 ,C1585_=_C1586 ,C1585_=_C1588 ,C1585_=_C1589 ,C1585_=_C1592 ,\nC1585_=_C1595 ,C1585_=_C2700 ,C1585_=_C2720 ,C1585_=_C3121 ,C1585_=_C3357 ,C1585_=_C3479 ,\nC1585_=_C3482 ,C1586_=_C1588 ,C1586_=_C1589 ,C1586_=_C1592 ,C1586_=_C1595 ,C1588_=_C1589 ,\nC1588_=_C1592 ,C1588_=_C1595 ,C1588_=_C2703 ,C1588_=_C2723 ,C1588_=_C3123 ,C1588_=_C3360 ,\nC1588_=_C3752 ,C1588_=_C3757 ,C1589_=_C1592 ,C1589_=_C1595 ,C1592_=_C1595 ,C1592_=_C2659 ,\nC1592_=_C2691 ,C1592_=_C3722 ,C1592_=_C3923 ,C1592_=_C4058 ,C1595_=_C2709 ,C1595_=_C2731 ,\nC1595_=_C3128 ,C1595_=_C3366 ,C1595_=_C3930 ,C1595_=_C4083 ,C1596_=_C1597 ,C1596_=_C1598 ,\nC1596_=_C1599 ,C1596_=_C1600 ,C1596_=_C1601 ,C1596_=_C1602 ,C1596_=_C2581 ,C1596_=_C2584 ,\nC1597_=_C1598 ,C1597_=_C1599 ,C1597_=_C1600 ,C1597_=_C1601 ,C1597_=_C1602 ,C1598_=_C1599 ,\nC1598_=_C1600 ,C1598_=_C1601 ,C1598_=_C1602 ,C1598_=_C1721 ,C1598_=_C3412 ,C1599_=_C1600 ,\nC1599_=_C1601 ,C1599_=_C1602 ,C1599_=_C2726 ,C1600_=_C1601 ,C1600_=_C1602 ,C1600_=_C4024 ,\nC1601_=_C1602 ,C1602_=_C3918 ,C1638_=_C1784 ,C1638_=_C2120 ,C1638_=_C2173 ,C1638_=_C2267 ,\nC1638_=_C2306 ,C1638_=_C2380 ,C1638_=_C2497 ,C1638_=_C2739 ,C1638_=_C2848 ,C1638_=_C3082 ,\nC1638_=_C3713 ,C1638_=_C3776 ,C1638_=_C3872 ,C1638_=_C3922 ,C1638_=_C3923 ,C1638_=_C3924 ,\nC1638_=_C3926 ,C1638_=_C3927 ,C1672_=_C1678 ,C1672_=_C1682 ,C1672_=_C2065 ,C1672_=_C2349 ,\nC1672_=_C2456 ,C1672_=_C2581 ,C1672_=_C2696 ,C1672_=_C2697 ,C1672_=_C2698 ,C1672_=_C2700 ,\nC1672_=_C2701 ,C1672_=_C2702 ,C1672_=_C2703 ,C1672_=_C2704 ,C1672_=_C2705 ,C1672_=_C2708 ,\nC1672_=_C2709 ,C1672_=_C2710 ,C1678_=_C1682 ,C1678_=_C2355 ,C1678_=_C2461 ,C1678_=_C2584 ,\nC1678_=_C2796 ,C1678_=_C2920 ,C1678_=_C3325 ,C1678_=_C3340 ,C1678_=_C3357 ,C1678_=_C3358 ,\nC1678_=_C3359 ,C1678_=_C3360 ,C1678_=_C3361 ,C1678_=_C3362 ,C1678_=_C3365 ,C1678_=_C3366 ,\nC1682_=_C1863 ,C1682_=_C2099 ,C1682_=_C2378 ,C1682_=_C2637 ,C1682_=_C3003 ,C1682_=_C3063 ,\nC1682_=_C3076 ,C1682_=_C3189 ,C1682_=_C3252 ,C1682_=_C3655 ,C1682_=_C3667 ,C1682_=_C3694 ,\nC1682_=_C3695 ,C1682_=_C3697 ,C1682_=_C3700 ,C1711_=_C1712 ,C1711_=_C1713 ,C1711_=_C1714 ,\nC1711_=_C1715 ,C1711_=_C1716 ,C1711_=_C1717 ,C1711_=_C1718 ,C1711_=_C1719 ,C1711_=_C1720 ,\nC1711_=_C1721 ,C1711_=_C1722 ,C1711_=_C1723 ,C1711_=_C1724 ,C1711_=_C1725 ,C1711_=_C1726 ,\nC1711_=_C1727 ,C1711_=_C1728 ,C1711_=_C1732 ,C1711_=_C1733 ,C1711_=_C1734 ,C1711_=_C1855 ,\nC1711_=_C1863 ,C1711_=_C1864 ,C1711_=_C1870 ,C1711_=_C1871 ,C1712_=_C1713 ,C1712_=_C1714 ,\nC1712_=_C1715 ,C1712_=_C1716 ,C1712_=_C1717 ,C1712_=_C1718 ,C1712_=_C1719 ,C1712_=_C1720 ,\nC1712_=_C1721 ,C1712_=_C1722 ,C1712_=_C1723 ,C1712_=_C1724 ,C1712_=_C1725 ,C1712_=_C1726 ,\nC1712_=_C1727 ,C1712_=_C1728 ,C1712_=_C1732 ,C1712_=_C1733 ,C1712_=_C1734 ,C1712_=_C2203 ,\nC1713_=_C1714 ,C1713_=_C1715 ,C1713_=_C1716 ,C1713_=_C1717 ,C1713_=_C1718 ,C1713_=_C1719 ,\nC1713_=_C1720 ,C1713_=_C1721 ,C1713_=_C1722 ,C1713_=_C1723 ,C1713_=_C1724 ,C1713_=_C1725 ,\nC1713_=_C1726 ,C1713_=_C1727 ,C1713_=_C1728 ,C1713_=_C1732 ,C1713_=_C1733 ,C1713_=_C1734 ,\nC1713_=_C2290 ,C1713_=_C2291 ,C1714_=_C1715 ,C1714_=_C1716 ,C1714_=_C1717 ,C1714_=_C1718 ,\nC1714_=_C1719 ,C1714_=_C1720 ,C1714_=_C1721 ,C1714_=_C1722 ,C1714_=_C1723 ,C1714_=_C1724 ,\nC1714_=_C1725 ,C1714_=_C1726 ,C1714_=_C1727 ,C1714_=_C1728 ,C1714_=_C1732 ,C1714_=_C1733 ,\nC1714_=_C1734 ,C1714_=_C2306 ,C1714_=_C2308 ,C1715_=_C1716 ,C1715_=_C1717 ,C1715_=_C1718 ,\nC1715_=_C1719 ,C1715_=_C1720 ,C1715_=_C1721 ,C1715_=_C1722 ,C1715_=_C1723 ,C1715_=_C1724 ,\nC1715_=_C1725 ,C1715_=_C1726 ,C1715_=_C1727 ,C1715_=_C1728 ,C1715_=_C1732 ,C1715_=_C1733 ,\nC1715_=_C1734 ,C1715_=_C2649 ,C1715_=_C2678 ,C1715_=_C2735 ,C1715_=_C2739 ,C1715_=_C2744 ,\nC1716_=_C1717 ,C1716_=_C1718 ,C1716_=_C1719 ,C1716_=_C1720 ,C1716_=_C1721 ,C1716_=_C1722 ,\nC1716_=_C1723 ,C1716_=_C1724 ,C1716_=_C1725 ,C1716_=_C1726 ,C1716_=_C1727 ,C1716_=_C1728 ,\nC1716_=_C1732 ,C1716_=_C1733 ,C1716_=_C1734 ,C1716_=_C2874 ,C1717_=_C1718 ,C1717_=_C1719 ,\nC1717_=_C1720 ,C1717_=_C1721 ,C1717_=_C1722 ,C1717_=_C1723 ,C1717_=_C1724 ,C1717_=_C1725 ,\nC1717_=_C1726 ,C1717_=_C1727 ,C1717_=_C1728 ,C1717_=_C1732 ,C1717_=_C1733 ,C1717_=_C1734 ,\nC1717_=_C2313 ,C1717_=_C3063 ,C1718_=_C1719 ,C1718_=_C1720 ,C1718_=_C1721 ,C1718_=_C1722 ,\nC1718_=_C1723 ,C1718_=_C1724 ,C1718_=_C1725 ,C1718_=_C1726 ,C1718_=_C1727 ,C1718_=_C1728 ,\nC1718_=_C1732 ,C1718_=_C1733 ,C1718_=_C1734 ,C1718_=_C3088 ,C1718_=_C3096 ,C1719_=_C1720 ,\nC1719_=_C1721 ,C1719_=_C1722 ,C1719_=_C1723 ,C1719_=_C1724 ,C1719_=_C1725 ,C1719_=_C1726 ,\nC1719_=_C1727 ,C1719_=_C1728 ,C1719_=_C1732 ,C1719_=_C1733 ,C1719_=_C1734 ,C1719_=_C3166 ,\nC1719_=_C3168 ,C1720_=_C1721 ,C1720_=_C1722 ,C1720_=_C1723 ,C1720_=_C1724 ,C1720_=_C1725 ,\nC1720_=_C1726 ,C1720_=_C1727 ,C1720_=_C1728 ,C1720_=_C1732 ,C1720_=_C1733 ,C1720_=_C1734 ,\nC1720_=_C3181 ,C1720_=_C3182 ,C1721_=_C1722 ,C1721_=_C1723 ,C1721_=_C1724 ,C1721_=_C1725 ,\nC1721_=_C1726 ,C1721_=_C1727 ,C1721_=_C1728 ,C1721_=_C1732 ,C1721_=_C1733 ,C1721_=_C1734 ,\nC1721_=_C3412 ,C1722_=_C1723 ,C1722_=_C1724 ,C1722_=_C1725 ,C1722_=_C1726 ,C1722_=_C1727 ,\nC1722_=_C1728 ,C1722_=_C1732 ,C1722_=_C1733 ,C1722_=_C1734 ,C1722_=_C3528 ,C1722_=_C3529 ,\nC1723_=_C1724 ,C1723_=_C1725 ,C1723_=_C1726 ,C1723_=_C1727 ,C1723_=_C1728 ,C1723_=_C1732 ,\nC1723_=_C1733 ,C1723_=_C1734 ,C1723_=_C3539 ,C1723_=_C3540 ,C1724_=_C1725 ,C1724_=_C1726 ,\nC1724_=_C1727 ,C1724_=_C1728 ,C1724_=_C1732 ,C1724_=_C1733 ,C1724_=_C1734 ,C1724_=_C2722 ,\nC1724_=_C3746 ,C1724_=_C3749 ,C1725_=_C1726 ,C1725_=_C1727 ,C1725_=_C1728 ,C1725_=_C1732 ,\nC1725_=_C1733 ,C1725_=_C1734 ,C1726_=_C1727 ,C1726_=_C1728 ,C1726_=_C1732 ,C1726_=_C1733 ,\nC1726_=_C1734 ,C1726_=_C3719 ,C1727_=_C1728 ,C1727_=_C1732 ,C1727_=_C1733 ,C1727_=_C1734 ,\nC1727_=_C3972 ,C1728_=_C1732 ,C1728_=_C1733 ,C1728_=_C1734 ,C1728_=_C3924 ,C1732_=_C1733 ,\nC1732_=_C1734 ,C1732_=_C3724 ,C1732_=_C3916 ,C1733_=_C1734 ,C1734_=_C3709 ,C1734_=_C4077 ,\nC1734_=_C4088 ,C1737_=_C1747 ,C1737_=_C1796 ,C1737_=_C2126 ,C1737_=_C2205 ,C1737_=_C2312 ,\nC1737_=_C2313 ,C1737_=_C2314 ,C1737_=_C2316 ,C1737_=_C2319 ,C1737_=_C2322 ,C1737_=_C2323 ,\nC1747_=_C2177 ,C1747_=_C2447 ,C1747_=_C2575 ,C1747_=_C2786 ,C1747_=_C2833 ,C1747_=_C3107 ,\nC1747_=_C3420 ,C1747_=_C3620 ,C1747_=_C3847 ,C1747_=_C3904 ,C1747_=_C3942 ,C1747_=_C3949 ,\nC1747_=_C4024 ,C1747_=_C4025 ,C1747_=_C4027 ,C1747_=_C4028 ,C1747_=_C4029 ,C1784_=_C2120 ,\nC1784_=_C2173 ,C1784_=_C2267 ,C1784_=_C2306 ,C1784_=_C2380 ,C1784_=_C2497 ,C1784_=_C2739 ,\nC1784_=_C2848 ,C1784_=_C3082 ,C1784_=_C3713 ,C1784_=_C3776 ,C1784_=_C3872 ,C1784_=_C3922 ,\nC1784_=_C3923 ,C1784_=_C3924 ,C1784_=_C3926 ,C1784_=_C3927 ,C1796_=_C1801 ,C1796_=_C1806 ,\nC1796_=_C1809 ,C1796_=_C2126 ,C1796_=_C2205 ,C1796_=_C2312 ,C1796_=_C2313 ,C1796_=_C2314 ,\nC1796_=_C2316 ,C1796_=_C2319 ,C1796_=_C2322 ,C1796_=_C2323 ,C1801_=_C1806 ,C1801_=_C1809 ,\nC1801_=_C1921 ,C1801_=_C2244 ,C1801_=_C2874 ,C1801_=_C3113 ,C1801_=_C3114 ,C1801_=_C3115 ,\nC1801_=_C3116 ,C1801_=_C3118 ,C1801_=_C3119 ,C1801_=_C3120 ,C1801_=_C3121 ,C1801_=_C3122 ,\nC1801_=_C3123 ,C1801_=_C3124 ,C1801_=_C3126 ,C1801_=_C3128 ,C1806_=_C1809 ,C1806_=_C1829 ,\nC1806_=_C1864 ,C1806_=_C1906 ,C1806_=_C2114 ,C1806_=_C2379 ,C1806_=_C2735 ,C1806_=_C2753 ,\nC1806_=_C2862 ,C1806_=_C3088 ,C1806_=_C3150 ,C1806_=_C3549 ,C1806_=_C3627 ,C1806_=_C3635 ,\nC1806_=_C3718 ,C1806_=_C3719 ,C1806_=_C3721 ,C1806_=_C3722 ,C1806_=_C3724 ,C1806_=_C3725 ,\nC1809_=_C2642 ,C1809_=_C3007 ,C1809_=_C3195 ,C1809_=_C3224 ,C1809_=_C3257 ,C1809_=_C3269 ,\nC1809_=_C3348 ,C1809_=_C3431 ,C1809_=_C3479 ,C1809_=_C3673 ,C1809_=_C3752 ,C1809_=_C3802 ,\nC1809_=_C3869 ,C1809_=_C3919 ,C1809_=_C3928 ,C1809_=_C3930 ,C1829_=_C1864 ,C1829_=_C1906 ,\nC1829_=_C2114</w:t>
      </w:r>
    </w:p>
    <w:p>
      <w:pPr>
        <w:pStyle w:val="PreformattedText"/>
        <w:bidi w:val="0"/>
        <w:spacing w:before="0" w:after="0"/>
        <w:jc w:val="left"/>
        <w:rPr/>
      </w:pPr>
      <w:r>
        <w:rPr/>
        <w:t xml:space="preserve"> </w:t>
      </w:r>
      <w:r>
        <w:rPr/>
        <w:t>,C1829_=_C2379 ,C1829_=_C2735 ,C1829_=_C2753 ,C1829_=_C2862 ,C1829_=_C3088 ,\nC1829_=_C3150 ,C1829_=_C3549 ,C1829_=_C3627 ,C1829_=_C3635 ,C1829_=_C3718 ,C1829_=_C3719 ,\nC1829_=_C3721 ,C1829_=_C3722 ,C1829_=_C3724 ,C1829_=_C3725 ,C1853_=_C2102 ,C1853_=_C2140 ,\nC1853_=_C2219 ,C1853_=_C2342 ,C1853_=_C2607 ,C1853_=_C2806 ,C1853_=_C2965 ,C1853_=_C3058 ,\nC1853_=_C3212 ,C1853_=_C3243 ,C1853_=_C3320 ,C1853_=_C3575 ,C1853_=_C3589 ,C1853_=_C3683 ,\nC1853_=_C3714 ,C1853_=_C3788 ,C1853_=_C3891 ,C1853_=_C3952 ,C1853_=_C4048 ,C1853_=_C4067 ,\nC1853_=_C4068 ,C1855_=_C1863 ,C1855_=_C1864 ,C1855_=_C1870 ,C1855_=_C1871 ,C1855_=_C2108 ,\nC1855_=_C2367 ,C1855_=_C2649 ,C1855_=_C2650 ,C1855_=_C2651 ,C1855_=_C2652 ,C1855_=_C2655 ,\nC1855_=_C2656 ,C1855_=_C2658 ,C1855_=_C2659 ,C1855_=_C2661 ,C1863_=_C1864 ,C1863_=_C1870 ,\nC1863_=_C1871 ,C1863_=_C2099 ,C1863_=_C2378 ,C1863_=_C2637 ,C1863_=_C3003 ,C1863_=_C3063 ,\nC1863_=_C3076 ,C1863_=_C3189 ,C1863_=_C3252 ,C1863_=_C3655 ,C1863_=_C3667 ,C1863_=_C3694 ,\nC1863_=_C3695 ,C1863_=_C3697 ,C1863_=_C3700 ,C1864_=_C1870 ,C1864_=_C1871 ,C1864_=_C1906 ,\nC1864_=_C2114 ,C1864_=_C2379 ,C1864_=_C2735 ,C1864_=_C2753 ,C1864_=_C2862 ,C1864_=_C3088 ,\nC1864_=_C3150 ,C1864_=_C3549 ,C1864_=_C3627 ,C1864_=_C3635 ,C1864_=_C3718 ,C1864_=_C3719 ,\nC1864_=_C3721 ,C1864_=_C3722 ,C1864_=_C3724 ,C1864_=_C3725 ,C1870_=_C1871 ,C1870_=_C2122 ,\nC1870_=_C2203 ,C1870_=_C2290 ,C1870_=_C2308 ,C1870_=_C2383 ,C1870_=_C2744 ,C1870_=_C3096 ,\nC1870_=_C3412 ,C1870_=_C3972 ,C1870_=_C4058 ,C1871_=_C2291 ,C1871_=_C2526 ,C1871_=_C2564 ,\nC1871_=_C2609 ,C1871_=_C2975 ,C1871_=_C3166 ,C1871_=_C3181 ,C1871_=_C3245 ,C1871_=_C3528 ,\nC1871_=_C3539 ,C1871_=_C3746 ,C1871_=_C3828 ,C1871_=_C4031 ,C1871_=_C4077 ,C1871_=_C4078 ,\nC1906_=_C2114 ,C1906_=_C2379 ,C1906_=_C2735 ,C1906_=_C2753 ,C1906_=_C2862 ,C1906_=_C3088 ,\nC1906_=_C3150 ,C1906_=_C3549 ,C1906_=_C3627 ,C1906_=_C3635 ,C1906_=_C3718 ,C1906_=_C3719 ,\nC1906_=_C3721 ,C1906_=_C3722 ,C1906_=_C3724 ,C1906_=_C3725 ,C1921_=_C2244 ,C1921_=_C2874 ,\nC1921_=_C3113 ,C1921_=_C3114 ,C1921_=_C3115 ,C1921_=_C3116 ,C1921_=_C3118 ,C1921_=_C3119 ,\nC1921_=_C3120 ,C1921_=_C3121 ,C1921_=_C3122 ,C1921_=_C3123 ,C1921_=_C3124 ,C1921_=_C3126 ,\nC1921_=_C3128 ,C1959_=_C2134 ,C1959_=_C2213 ,C1959_=_C2817 ,C1959_=_C2830 ,C1959_=_C3048 ,\nC1959_=_C3399 ,C1959_=_C3439 ,C1959_=_C3581 ,C1959_=_C3643 ,C1959_=_C3701 ,C1959_=_C3702 ,\nC1959_=_C3704 ,C1959_=_C3708 ,C1959_=_C3709 ,C2052_=_C2138 ,C2052_=_C2172 ,C2052_=_C2216 ,\nC2052_=_C2945 ,C2052_=_C2987 ,C2052_=_C3194 ,C2052_=_C3238 ,C2052_=_C3256 ,C2052_=_C3347 ,\nC2052_=_C3380 ,C2052_=_C3584 ,C2052_=_C3712 ,C2052_=_C3887 ,C2052_=_C3909 ,C2052_=_C3910 ,\nC2052_=_C3911 ,C2052_=_C3912 ,C2052_=_C3914 ,C2052_=_C3915 ,C2052_=_C3916 ,C2052_=_C3917 ,\nC2052_=_C3918 ,C2065_=_C2349 ,C2065_=_C2456 ,C2065_=_C2581 ,C2065_=_C2696 ,C2065_=_C2697 ,\nC2065_=_C2698 ,C2065_=_C2700 ,C2065_=_C2701 ,C2065_=_C2702 ,C2065_=_C2703 ,C2065_=_C2704 ,\nC2065_=_C2705 ,C2065_=_C2708 ,C2065_=_C2709 ,C2065_=_C2710 ,C2086_=_C2099 ,C2086_=_C2102 ,\nC2086_=_C2103 ,C2086_=_C2369 ,C2086_=_C2530 ,C2086_=_C2711 ,C2086_=_C2712 ,C2086_=_C2713 ,\nC2086_=_C2715 ,C2086_=_C2717 ,C2086_=_C2718 ,C2086_=_C2719 ,C2086_=_C2720 ,C2086_=_C2721 ,\nC2086_=_C2722 ,C2086_=_C2723 ,C2086_=_C2725 ,C2086_=_C2726 ,C2086_=_C2728 ,C2086_=_C2730 ,\nC2086_=_C2731 ,C2099_=_C2102 ,C2099_=_C2103 ,C2099_=_C2378 ,C2099_=_C2637 ,C2099_=_C3003 ,\nC2099_=_C3063 ,C2099_=_C3076 ,C2099_=_C3189 ,C2099_=_C3252 ,C2099_=_C3655 ,C2099_=_C3667 ,\nC2099_=_C3694 ,C2099_=_C3695 ,C2099_=_C3697 ,C2099_=_C3700 ,C2102_=_C2103 ,C2102_=_C2140 ,\nC2102_=_C2219 ,C2102_=_C2342 ,C2102_=_C2607 ,C2102_=_C2806 ,C2102_=_C2965 ,C2102_=_C3058 ,\nC2102_=_C3212 ,C2102_=_C3243 ,C2102_=_C3320 ,C2102_=_C3575 ,C2102_=_C3589 ,C2102_=_C3683 ,\nC2102_=_C3714 ,C2102_=_C3788 ,C2102_=_C3891 ,C2102_=_C3952 ,C2102_=_C4048 ,C2102_=_C4067 ,\nC2102_=_C4068 ,C2103_=_C2384 ,C2103_=_C3036 ,C2103_=_C3168 ,C2103_=_C3182 ,C2103_=_C3385 ,\nC2103_=_C3464 ,C2103_=_C3492 ,C2103_=_C3529 ,C2103_=_C3540 ,C2103_=_C3567 ,C2103_=_C3622 ,\nC2103_=_C3749 ,C2103_=_C3779 ,C2103_=_C3835 ,C2103_=_C4004 ,C2103_=_C4011 ,C2103_=_C4086 ,\nC2103_=_C4087 ,C2103_=_C4088 ,C2108_=_C2109 ,C2108_=_C2114 ,C2108_=_C2120 ,C2108_=_C2122 ,\nC2108_=_C2367 ,C2108_=_C2649 ,C2108_=_C2650 ,C2108_=_C2651 ,C2108_=_C2652 ,C2108_=_C2655 ,\nC2108_=_C2656 ,C2108_=_C2658 ,C2108_=_C2659 ,C2108_=_C2661 ,C2109_=_C2114 ,C2109_=_C2120 ,\nC2109_=_C2122 ,C2109_=_C2223 ,C2109_=_C2368 ,C2109_=_C2678 ,C2109_=_C2679 ,C2109_=_C2680 ,\nC2109_=_C2681 ,C2109_=_C2682 ,C2109_=_C2684 ,C2109_=_C2686 ,C2109_=_C2687 ,C2109_=_C2688 ,\nC2109_=_C2689 ,C2109_=_C2691 ,C2109_=_C2693 ,C2114_=_C2120 ,C2114_=_C2122 ,C2114_=_C2379 ,\nC2114_=_C2735 ,C2114_=_C2753 ,C2114_=_C2862 ,C2114_=_C3088 ,C2114_=_C3150 ,C2114_=_C3549 ,\nC2114_=_C3627 ,C2114_=_C3635 ,C2114_=_C3718 ,C2114_=_C3719 ,C2114_=_C3721 ,C2114_=_C3722 ,\nC2114_=_C3724 ,C2114_=_C3725 ,C2120_=_C2122 ,C2120_=_C2173 ,C2120_=_C2267 ,C2120_=_C2306 ,\nC2120_=_C2380 ,C2120_=_C2497 ,C2120_=_C2739 ,C2120_=_C2848 ,C2120_=_C3082 ,C2120_=_C3713 ,\nC2120_=_C3776 ,C2120_=_C3872 ,C2120_=_C3922 ,C2120_=_C3923 ,C2120_=_C3924 ,C2120_=_C3926 ,\nC2120_=_C3927 ,C2122_=_C2203 ,C2122_=_C2290 ,C2122_=_C2308 ,C2122_=_C2383 ,C2122_=_C2744 ,\nC2122_=_C3096 ,C2122_=_C3412 ,C2122_=_C3972 ,C2122_=_C4058 ,C2126_=_C2134 ,C2126_=_C2138 ,\nC2126_=_C2140 ,C2126_=_C2205 ,C2126_=_C2312 ,C2126_=_C2313 ,C2126_=_C2314 ,C2126_=_C2316 ,\nC2126_=_C2319 ,C2126_=_C2322 ,C2126_=_C2323 ,C2134_=_C2138 ,C2134_=_C2140 ,C2134_=_C2213 ,\nC2134_=_C2817 ,C2134_=_C2830 ,C2134_=_C3048 ,C2134_=_C3399 ,C2134_=_C3439 ,C2134_=_C3581 ,\nC2134_=_C3643 ,C2134_=_C3701 ,C2134_=_C3702 ,C2134_=_C3704 ,C2134_=_C3708 ,C2134_=_C3709 ,\nC2138_=_C2140 ,C2138_=_C2172 ,C2138_=_C2216 ,C2138_=_C2945 ,C2138_=_C2987 ,C2138_=_C3194 ,\nC2138_=_C3238 ,C2138_=_C3256 ,C2138_=_C3347 ,C2138_=_C3380 ,C2138_=_C3584 ,C2138_=_C3712 ,\nC2138_=_C3887 ,C2138_=_C3909 ,C2138_=_C3910 ,C2138_=_C3911 ,C2138_=_C3912 ,C2138_=_C3914 ,\nC2138_=_C3915 ,C2138_=_C3916 ,C2138_=_C3917 ,C2138_=_C3918 ,C2140_=_C2219 ,C2140_=_C2342 ,\nC2140_=_C2607 ,C2140_=_C2806 ,C2140_=_C2965 ,C2140_=_C3058 ,C2140_=_C3212 ,C2140_=_C3243 ,\nC2140_=_C3320 ,C2140_=_C3575 ,C2140_=_C3589 ,C2140_=_C3683 ,C2140_=_C3714 ,C2140_=_C3788 ,\nC2140_=_C3891 ,C2140_=_C3952 ,C2140_=_C4048 ,C2140_=_C4067 ,C2140_=_C4068 ,C2172_=_C2173 ,\nC2172_=_C2177 ,C2172_=_C2216 ,C2172_=_C2945 ,C2172_=_C2987 ,C2172_=_C3194 ,C2172_=_C3238 ,\nC2172_=_C3256 ,C2172_=_C3347 ,C2172_=_C3380 ,C2172_=_C3584 ,C2172_=_C3712 ,C2172_=_C3887 ,\nC2172_=_C3909 ,C2172_=_C3910 ,C2172_=_C3911 ,C2172_=_C3912 ,C2172_=_C3914 ,C2172_=_C3915 ,\nC2172_=_C3916 ,C2172_=_C3917 ,C2172_=_C3918 ,C2173_=_C2177 ,C2173_=_C2267 ,C2173_=_C2306 ,\nC2173_=_C2380 ,C2173_=_C2497 ,C2173_=_C2739 ,C2173_=_C2848 ,C2173_=_C3082 ,C2173_=_C3713 ,\nC2173_=_C3776 ,C2173_=_C3872 ,C2173_=_C3922 ,C2173_=_C3923 ,C2173_=_C3924 ,C2173_=_C3926 ,\nC2173_=_C3927 ,C2177_=_C2447 ,C2177_=_C2575 ,C2177_=_C2786 ,C2177_=_C2833 ,C2177_=_C3107 ,\nC2177_=_C3420 ,C2177_=_C3620 ,C2177_=_C3847 ,C2177_=_C3904 ,C2177_=_C3942 ,C2177_=_C3949 ,\nC2177_=_C4024 ,C2177_=_C4025 ,C2177_=_C4027 ,C2177_=_C4028 ,C2177_=_C4029 ,C2203_=_C2290 ,\nC2203_=_C2308 ,C2203_=_C2383 ,C2203_=_C2744 ,C2203_=_C3096 ,C2203_=_C3412 ,C2203_=_C3972 ,\nC2203_=_C4058 ,C2205_=_C2213 ,C2205_=_C2216 ,C2205_=_C2219 ,C2205_=_C2312 ,C2205_=_C2313 ,\nC2205_=_C2314 ,C2205_=_C2316 ,C2205_=_C2319 ,C2205_=_C2322 ,C2205_=_C2323 ,C2213_=_C2216 ,\nC2213_=_C2219 ,C2213_=_C2817 ,C2213_=_C2830 ,C2213_=_C3048 ,C2213_=_C3399 ,C2213_=_C3439 ,\nC2213_=_C3581 ,C2213_=_C3643 ,C2213_=_C3701 ,C2213_=_C3702 ,C2213_=_C3704 ,C2213_=_C3708 ,\nC2213_=_C3709 ,C2216_=_C2219 ,C2216_=_C2945 ,C2216_=_C2987 ,C2216_=_C3194 ,C2216_=_C3238 ,\nC2216_=_C3256 ,C2216_=_C3347 ,C2216_=_C3380 ,C2216_=_C3584 ,C2216_=_C3712 ,C2216_=_C3887 ,\nC2216_=_C3909 ,C2216_=_C3910 ,C2216_=_C3911 ,C2216_=_C3912 ,C2216_=_C3914 ,C2216_=_C3915 ,\nC2216_=_C3916 ,C2216_=_C3917 ,C2216_=_C3918 ,C2219_=_C2342 ,C2219_=_C2607 ,C2219_=_C2806 ,\nC2219_=_C2965 ,C2219_=_C3058 ,C2219_=_C3212 ,C2219_=_C3243 ,C2219_=_C3320 ,C2219_=_C3575 ,\nC2219_=_C3589 ,C2219_=_C3683 ,C2219_=_C3714 ,C2219_=_C3788 ,C2219_=_C3891 ,C2219_=_C3952 ,\nC2219_=_C4048 ,C2219_=_C4067 ,C2219_=_C4068 ,C2223_=_C2236 ,C2223_=_C2368 ,C2223_=_C2678 ,\nC2223_=_C2679 ,C2223_=_C2680 ,C2223_=_C2681 ,C2223_=_C2682 ,C2223_=_C2684 ,C2223_=_C2686 ,\nC2223_=_C2687 ,C2223_=_C2688 ,C2223_=_C2689 ,C2223_=_C2691 ,C2223_=_C2693 ,C2236_=_C2834 ,\nC2236_=_C3352 ,C2236_=_C3435 ,C2236_=_C3482 ,C2236_=_C3684 ,C2236_=_C3757 ,C2236_=_C3841 ,\nC2236_=_C3964 ,C2236_=_C4083 ,C2244_=_C2874 ,C2244_=_C3113 ,C2244_=_C3114 ,C2244_=_C3115 ,\nC2244_=_C3116 ,C2244_=_C3118 ,C2244_=_C3119 ,C2244_=_C3120 ,C2244_=_C3121 ,C2244_=_C3122 ,\nC2244_=_C3123 ,C2244_=_C3124 ,C2244_=_C3126 ,C2244_=_C3128 ,C2267_=_C2306 ,C2267_=_C2380 ,\nC2267_=_C2497 ,C2267_=_C2739 ,C2267_=_C2848 ,C2267_=_C3082 ,C2267_=_C3713 ,C2267_=_C3776 ,\nC2267_=_C3872 ,C2267_=_C3922 ,C2267_=_C3923 ,C2267_=_C3924 ,C2267_=_C3926 ,C2267_=_C3927 ,\nC2290_=_C2291 ,C2290_=_C2308 ,C2290_=_C2383 ,C2290_=_C2744 ,C2290_=_C3096 ,C2290_=_C3412 ,\nC2290_=_C3972 ,C2290_=_C4058 ,C2291_=_C2526 ,C2291_=_C2564 ,C2291_=_C2609 ,C2291_=_C2975 ,\nC2291_=_C3166 ,C2291_=_C3181 ,C2291_=_C3245 ,C2291_=_C3528 ,C2291_=_C3539 ,C2291_=_C3746 ,\nC2291_=_C3828 ,C2291_=_C4031 ,C2291_=_C4077 ,C2291_=_C4078 ,C2306_=_C2308 ,C2306_=_C2380 ,\nC2306_=_C2497 ,C2306_=_C2739 ,C2306_=_C2848 ,C2306_=_C3082 ,C2306_=_C3713 ,C2306_=_C3776 ,\nC2306_=_C3872 ,C2306_=_C3922 ,C2306_=_C3923 ,C2306_=_C3924 ,C2306_=_C3926 ,C2306_=_C3927 ,\nC2308_=_C2383 ,C2308_=_C2744 ,C2308_=_C3096 ,C2308_=_C3412 ,C2308_=_C3972 ,C2308_=_C4058 ,\nC2312_=_C2313 ,C2312_=_C2314 ,C2312_=_C2316 ,C2312_=_C2319 ,C2312_=_C2322 ,C2312_=_C2323 ,\nC2312_=_C2830 ,C2312_=_C2833 ,C2312_=_C2834 ,C2313_=_C2314 ,C2313_=_C2316 ,C2313_=_C2319 ,\nC2313_=_C2322 ,C2313_=_C2323 ,C2313_=_C3063 ,C2314_=_C2316 ,C2314_=_C2319</w:t>
      </w:r>
    </w:p>
    <w:p>
      <w:pPr>
        <w:pStyle w:val="PreformattedText"/>
        <w:bidi w:val="0"/>
        <w:spacing w:before="0" w:after="0"/>
        <w:jc w:val="left"/>
        <w:rPr/>
      </w:pPr>
      <w:r>
        <w:rPr/>
        <w:t xml:space="preserve"> </w:t>
      </w:r>
      <w:r>
        <w:rPr/>
        <w:t>,C2314_=_C2322 ,\nC2314_=_C2323 ,C2314_=_C3581 ,C2314_=_C3584 ,C2314_=_C3589 ,C2316_=_C2319 ,C2316_=_C2322 ,\nC2316_=_C2323 ,C2316_=_C3701 ,C2316_=_C3712 ,C2316_=_C3713 ,C2316_=_C3714 ,C2319_=_C2322 ,\nC2319_=_C2323 ,C2319_=_C2658 ,C2319_=_C4048 ,C2322_=_C2323 ,C2322_=_C3915 ,C2323_=_C3708 ,\nC2323_=_C3917 ,C2323_=_C4068 ,C2342_=_C2607 ,C2342_=_C2806 ,C2342_=_C2965 ,C2342_=_C3058 ,\nC2342_=_C3212 ,C2342_=_C3243 ,C2342_=_C3320 ,C2342_=_C3575 ,C2342_=_C3589 ,C2342_=_C3683 ,\nC2342_=_C3714 ,C2342_=_C3788 ,C2342_=_C3891 ,C2342_=_C3952 ,C2342_=_C4048 ,C2342_=_C4067 ,\nC2342_=_C4068 ,C2349_=_C2355 ,C2349_=_C2456 ,C2349_=_C2581 ,C2349_=_C2696 ,C2349_=_C2697 ,\nC2349_=_C2698 ,C2349_=_C2700 ,C2349_=_C2701 ,C2349_=_C2702 ,C2349_=_C2703 ,C2349_=_C2704 ,\nC2349_=_C2705 ,C2349_=_C2708 ,C2349_=_C2709 ,C2349_=_C2710 ,C2355_=_C2461 ,C2355_=_C2584 ,\nC2355_=_C2796 ,C2355_=_C2920 ,C2355_=_C3325 ,C2355_=_C3340 ,C2355_=_C3357 ,C2355_=_C3358 ,\nC2355_=_C3359 ,C2355_=_C3360 ,C2355_=_C3361 ,C2355_=_C3362 ,C2355_=_C3365 ,C2355_=_C3366 ,\nC2367_=_C2368 ,C2367_=_C2369 ,C2367_=_C2378 ,C2367_=_C2379 ,C2367_=_C2380 ,C2367_=_C2383 ,\nC2367_=_C2384 ,C2367_=_C2649 ,C2367_=_C2650 ,C2367_=_C2651 ,C2367_=_C2652 ,C2367_=_C2655 ,\nC2367_=_C2656 ,C2367_=_C2658 ,C2367_=_C2659 ,C2367_=_C2661 ,C2368_=_C2369 ,C2368_=_C2378 ,\nC2368_=_C2379 ,C2368_=_C2380 ,C2368_=_C2383 ,C2368_=_C2384 ,C2368_=_C2678 ,C2368_=_C2679 ,\nC2368_=_C2680 ,C2368_=_C2681 ,C2368_=_C2682 ,C2368_=_C2684 ,C2368_=_C2686 ,C2368_=_C2687 ,\nC2368_=_C2688 ,C2368_=_C2689 ,C2368_=_C2691 ,C2368_=_C2693 ,C2369_=_C2378 ,C2369_=_C2379 ,\nC2369_=_C2380 ,C2369_=_C2383 ,C2369_=_C2384 ,C2369_=_C2530 ,C2369_=_C2711 ,C2369_=_C2712 ,\nC2369_=_C2713 ,C2369_=_C2715 ,C2369_=_C2717 ,C2369_=_C2718 ,C2369_=_C2719 ,C2369_=_C2720 ,\nC2369_=_C2721 ,C2369_=_C2722 ,C2369_=_C2723 ,C2369_=_C2725 ,C2369_=_C2726 ,C2369_=_C2728 ,\nC2369_=_C2730 ,C2369_=_C2731 ,C2378_=_C2379 ,C2378_=_C2380 ,C2378_=_C2383 ,C2378_=_C2384 ,\nC2378_=_C2637 ,C2378_=_C3003 ,C2378_=_C3063 ,C2378_=_C3076 ,C2378_=_C3189 ,C2378_=_C3252 ,\nC2378_=_C3655 ,C2378_=_C3667 ,C2378_=_C3694 ,C2378_=_C3695 ,C2378_=_C3697 ,C2378_=_C3700 ,\nC2379_=_C2380 ,C2379_=_C2383 ,C2379_=_C2384 ,C2379_=_C2735 ,C2379_=_C2753 ,C2379_=_C2862 ,\nC2379_=_C3088 ,C2379_=_C3150 ,C2379_=_C3549 ,C2379_=_C3627 ,C2379_=_C3635 ,C2379_=_C3718 ,\nC2379_=_C3719 ,C2379_=_C3721 ,C2379_=_C3722 ,C2379_=_C3724 ,C2379_=_C3725 ,C2380_=_C2383 ,\nC2380_=_C2384 ,C2380_=_C2497 ,C2380_=_C2739 ,C2380_=_C2848 ,C2380_=_C3082 ,C2380_=_C3713 ,\nC2380_=_C3776 ,C2380_=_C3872 ,C2380_=_C3922 ,C2380_=_C3923 ,C2380_=_C3924 ,C2380_=_C3926 ,\nC2380_=_C3927 ,C2383_=_C2384 ,C2383_=_C2744 ,C2383_=_C3096 ,C2383_=_C3412 ,C2383_=_C3972 ,\nC2383_=_C4058 ,C2384_=_C3036 ,C2384_=_C3168 ,C2384_=_C3182 ,C2384_=_C3385 ,C2384_=_C3464 ,\nC2384_=_C3492 ,C2384_=_C3529 ,C2384_=_C3540 ,C2384_=_C3567 ,C2384_=_C3622 ,C2384_=_C3749 ,\nC2384_=_C3779 ,C2384_=_C3835 ,C2384_=_C4004 ,C2384_=_C4011 ,C2384_=_C4086 ,C2384_=_C4087 ,\nC2384_=_C4088 ,C2447_=_C2575 ,C2447_=_C2786 ,C2447_=_C2833 ,C2447_=_C3107 ,C2447_=_C3420 ,\nC2447_=_C3620 ,C2447_=_C3847 ,C2447_=_C3904 ,C2447_=_C3942 ,C2447_=_C3949 ,C2447_=_C4024 ,\nC2447_=_C4025 ,C2447_=_C4027 ,C2447_=_C4028 ,C2447_=_C4029 ,C2456_=_C2461 ,C2456_=_C2581 ,\nC2456_=_C2696 ,C2456_=_C2697 ,C2456_=_C2698 ,C2456_=_C2700 ,C2456_=_C2701 ,C2456_=_C2702 ,\nC2456_=_C2703 ,C2456_=_C2704 ,C2456_=_C2705 ,C2456_=_C2708 ,C2456_=_C2709 ,C2456_=_C2710 ,\nC2461_=_C2584 ,C2461_=_C2796 ,C2461_=_C2920 ,C2461_=_C3325 ,C2461_=_C3340 ,C2461_=_C3357 ,\nC2461_=_C3358 ,C2461_=_C3359 ,C2461_=_C3360 ,C2461_=_C3361 ,C2461_=_C3362 ,C2461_=_C3365 ,\nC2461_=_C3366 ,C2497_=_C2739 ,C2497_=_C2848 ,C2497_=_C3082 ,C2497_=_C3713 ,C2497_=_C3776 ,\nC2497_=_C3872 ,C2497_=_C3922 ,C2497_=_C3923 ,C2497_=_C3924 ,C2497_=_C3926 ,C2497_=_C3927 ,\nC2526_=_C2564 ,C2526_=_C2609 ,C2526_=_C2975 ,C2526_=_C3166 ,C2526_=_C3181 ,C2526_=_C3245 ,\nC2526_=_C3528 ,C2526_=_C3539 ,C2526_=_C3746 ,C2526_=_C3828 ,C2526_=_C4031 ,C2526_=_C4077 ,\nC2526_=_C4078 ,C2530_=_C2711 ,C2530_=_C2712 ,C2530_=_C2713 ,C2530_=_C2715 ,C2530_=_C2717 ,\nC2530_=_C2718 ,C2530_=_C2719 ,C2530_=_C2720 ,C2530_=_C2721 ,C2530_=_C2722 ,C2530_=_C2723 ,\nC2530_=_C2725 ,C2530_=_C2726 ,C2530_=_C2728 ,C2530_=_C2730 ,C2530_=_C2731 ,C2564_=_C2609 ,\nC2564_=_C2975 ,C2564_=_C3166 ,C2564_=_C3181 ,C2564_=_C3245 ,C2564_=_C3528 ,C2564_=_C3539 ,\nC2564_=_C3746 ,C2564_=_C3828 ,C2564_=_C4031 ,C2564_=_C4077 ,C2564_=_C4078 ,C2575_=_C2786 ,\nC2575_=_C2833 ,C2575_=_C3107 ,C2575_=_C3420 ,C2575_=_C3620 ,C2575_=_C3847 ,C2575_=_C3904 ,\nC2575_=_C3942 ,C2575_=_C3949 ,C2575_=_C4024 ,C2575_=_C4025 ,C2575_=_C4027 ,C2575_=_C4028 ,\nC2575_=_C4029 ,C2581_=_C2584 ,C2581_=_C2696 ,C2581_=_C2697 ,C2581_=_C2698 ,C2581_=_C2700 ,\nC2581_=_C2701 ,C2581_=_C2702 ,C2581_=_C2703 ,C2581_=_C2704 ,C2581_=_C2705 ,C2581_=_C2708 ,\nC2581_=_C2709 ,C2581_=_C2710 ,C2584_=_C2796 ,C2584_=_C2920 ,C2584_=_C3325 ,C2584_=_C3340 ,\nC2584_=_C3357 ,C2584_=_C3358 ,C2584_=_C3359 ,C2584_=_C3360 ,C2584_=_C3361 ,C2584_=_C3362 ,\nC2584_=_C3365 ,C2584_=_C3366 ,C2607_=_C2609 ,C2607_=_C2806 ,C2607_=_C2965 ,C2607_=_C3058 ,\nC2607_=_C3212 ,C2607_=_C3243 ,C2607_=_C3320 ,C2607_=_C3575 ,C2607_=_C3589 ,C2607_=_C3683 ,\nC2607_=_C3714 ,C2607_=_C3788 ,C2607_=_C3891 ,C2607_=_C3952 ,C2607_=_C4048 ,C2607_=_C4067 ,\nC2607_=_C4068 ,C2609_=_C2975 ,C2609_=_C3166 ,C2609_=_C3181 ,C2609_=_C3245 ,C2609_=_C3528 ,\nC2609_=_C3539 ,C2609_=_C3746 ,C2609_=_C3828 ,C2609_=_C4031 ,C2609_=_C4077 ,C2609_=_C4078 ,\nC2637_=_C2642 ,C2637_=_C3003 ,C2637_=_C3063 ,C2637_=_C3076 ,C2637_=_C3189 ,C2637_=_C3252 ,\nC2637_=_C3655 ,C2637_=_C3667 ,C2637_=_C3694 ,C2637_=_C3695 ,C2637_=_C3697 ,C2637_=_C3700 ,\nC2642_=_C3007 ,C2642_=_C3195 ,C2642_=_C3224 ,C2642_=_C3257 ,C2642_=_C3269 ,C2642_=_C3348 ,\nC2642_=_C3431 ,C2642_=_C3479 ,C2642_=_C3673 ,C2642_=_C3752 ,C2642_=_C3802 ,C2642_=_C3869 ,\nC2642_=_C3919 ,C2642_=_C3928 ,C2642_=_C3930 ,C2649_=_C2650 ,C2649_=_C2651 ,C2649_=_C2652 ,\nC2649_=_C2655 ,C2649_=_C2656 ,C2649_=_C2658 ,C2649_=_C2659 ,C2649_=_C2661 ,C2649_=_C2678 ,\nC2649_=_C2735 ,C2649_=_C2739 ,C2649_=_C2744 ,C2650_=_C2651 ,C2650_=_C2652 ,C2650_=_C2655 ,\nC2650_=_C2656 ,C2650_=_C2658 ,C2650_=_C2659 ,C2650_=_C2661 ,C2650_=_C2965 ,C2651_=_C2652 ,\nC2651_=_C2655 ,C2651_=_C2656 ,C2651_=_C2658 ,C2651_=_C2659 ,C2651_=_C2661 ,C2651_=_C3238 ,\nC2651_=_C3243 ,C2651_=_C3245 ,C2652_=_C2655 ,C2652_=_C2656 ,C2652_=_C2658 ,C2652_=_C2659 ,\nC2652_=_C2661 ,C2652_=_C3575 ,C2655_=_C2656 ,C2655_=_C2658 ,C2655_=_C2659 ,C2655_=_C2661 ,\nC2655_=_C2686 ,C2655_=_C3361 ,C2655_=_C3788 ,C2656_=_C2658 ,C2656_=_C2659 ,C2656_=_C2661 ,\nC2656_=_C3887 ,C2656_=_C3891 ,C2658_=_C2659 ,C2658_=_C2661 ,C2658_=_C4048 ,C2659_=_C2661 ,\nC2659_=_C2691 ,C2659_=_C3722 ,C2659_=_C3923 ,C2659_=_C4058 ,C2661_=_C4067 ,C2678_=_C2679 ,\nC2678_=_C2680 ,C2678_=_C2681 ,C2678_=_C2682 ,C2678_=_C2684 ,C2678_=_C2686 ,C2678_=_C2687 ,\nC2678_=_C2688 ,C2678_=_C2689 ,C2678_=_C2691 ,C2678_=_C2693 ,C2678_=_C2735 ,C2678_=_C2739 ,\nC2678_=_C2744 ,C2679_=_C2680 ,C2679_=_C2681 ,C2679_=_C2682 ,C2679_=_C2684 ,C2679_=_C2686 ,\nC2679_=_C2687 ,C2679_=_C2688 ,C2679_=_C2689 ,C2679_=_C2691 ,C2679_=_C2693 ,C2679_=_C2786 ,\nC2680_=_C2681 ,C2680_=_C2682 ,C2680_=_C2684 ,C2680_=_C2686 ,C2680_=_C2687 ,C2680_=_C2688 ,\nC2680_=_C2689 ,C2680_=_C2691 ,C2680_=_C2693 ,C2680_=_C2796 ,C2680_=_C2806 ,C2681_=_C2682 ,\nC2681_=_C2684 ,C2681_=_C2686 ,C2681_=_C2687 ,C2681_=_C2688 ,C2681_=_C2689 ,C2681_=_C2691 ,\nC2681_=_C2693 ,C2681_=_C2920 ,C2682_=_C2684 ,C2682_=_C2686 ,C2682_=_C2687 ,C2682_=_C2688 ,\nC2682_=_C2689 ,C2682_=_C2691 ,C2682_=_C2693 ,C2682_=_C3320 ,C2684_=_C2686 ,C2684_=_C2687 ,\nC2684_=_C2688 ,C2684_=_C2689 ,C2684_=_C2691 ,C2684_=_C2693 ,C2684_=_C3359 ,C2686_=_C2687 ,\nC2686_=_C2688 ,C2686_=_C2689 ,C2686_=_C2691 ,C2686_=_C2693 ,C2686_=_C3361 ,C2686_=_C3788 ,\nC2687_=_C2688 ,C2687_=_C2689 ,C2687_=_C2691 ,C2687_=_C2693 ,C2688_=_C2689 ,C2688_=_C2691 ,\nC2688_=_C2693 ,C2688_=_C3362 ,C2688_=_C3718 ,C2689_=_C2691 ,C2689_=_C2693 ,C2689_=_C3695 ,\nC2689_=_C3869 ,C2691_=_C2693 ,C2691_=_C3722 ,C2691_=_C3923 ,C2691_=_C4058 ,C2696_=_C2697 ,\nC2696_=_C2698 ,C2696_=_C2700 ,C2696_=_C2701 ,C2696_=_C2702 ,C2696_=_C2703 ,C2696_=_C2704 ,\nC2696_=_C2705 ,C2696_=_C2708 ,C2696_=_C2709 ,C2696_=_C2710 ,C2696_=_C3189 ,C2696_=_C3194 ,\nC2696_=_C3195 ,C2697_=_C2698 ,C2697_=_C2700 ,C2697_=_C2701 ,C2697_=_C2702 ,C2697_=_C2703 ,\nC2697_=_C2704 ,C2697_=_C2705 ,C2697_=_C2708 ,C2697_=_C2709 ,C2697_=_C2710 ,C2697_=_C3325 ,\nC2698_=_C2700 ,C2698_=_C2701 ,C2698_=_C2702 ,C2698_=_C2703 ,C2698_=_C2704 ,C2698_=_C2705 ,\nC2698_=_C2708 ,C2698_=_C2709 ,C2698_=_C2710 ,C2698_=_C2715 ,C2698_=_C3116 ,C2698_=_C3340 ,\nC2698_=_C3347 ,C2698_=_C3348 ,C2698_=_C3352 ,C2700_=_C2701 ,C2700_=_C2702 ,C2700_=_C2703 ,\nC2700_=_C2704 ,C2700_=_C2705 ,C2700_=_C2708 ,C2700_=_C2709 ,C2700_=_C2710 ,C2700_=_C2720 ,\nC2700_=_C3121 ,C2700_=_C3357 ,C2700_=_C3479 ,C2700_=_C3482 ,C2701_=_C2702 ,C2701_=_C2703 ,\nC2701_=_C2704 ,C2701_=_C2705 ,C2701_=_C2708 ,C2701_=_C2709 ,C2701_=_C2710 ,C2702_=_C2703 ,\nC2702_=_C2704 ,C2702_=_C2705 ,C2702_=_C2708 ,C2702_=_C2709 ,C2702_=_C2710 ,C2702_=_C3358 ,\nC2702_=_C3635 ,C2703_=_C2704 ,C2703_=_C2705 ,C2703_=_C2708 ,C2703_=_C2709 ,C2703_=_C2710 ,\nC2703_=_C2723 ,C2703_=_C3123 ,C2703_=_C3360 ,C2703_=_C3752 ,C2703_=_C3757 ,C2704_=_C2705 ,\nC2704_=_C2708 ,C2704_=_C2709 ,C2704_=_C2710 ,C2704_=_C3694 ,C2704_=_C3802 ,C2705_=_C2708 ,\nC2705_=_C2709 ,C2705_=_C2710 ,C2705_=_C3835 ,C2708_=_C2709 ,C2708_=_C2710 ,C2708_=_C2730 ,\nC2708_=_C3365 ,C2708_=_C4086 ,C2709_=_C2710 ,C2709_=_C2731 ,C2709_=_C3128 ,C2709_=_C3366 ,\nC2709_=_C3930 ,C2709_=_C4083 ,C2710_=_C3700 ,C2711_=_C2712 ,C2711_=_C2713 ,C2711_=_C2715 ,\nC2711_=_C2717 ,C2711_=_C2718 ,C2711_=_C2719 ,C2711_=_C2720 ,C2711_=_C2721 ,C2711_=_C2722 ,\nC2711_=_C2723 ,C2711_=_C2725 ,C2711_=_C2726 ,C2711_=_C2728 ,C2711_=_C2730 ,C2711_=_C2731 ,\nC2711_=_C2848 ,C2712_=_C2713 ,C2712_=_C2715 ,C2712_=_C2717 ,C2712_=_C2718 ,C2712_=_C2719 ,\nC2712_=_C2720 ,C2712_=_C2721 ,C2712_=_C2722</w:t>
      </w:r>
    </w:p>
    <w:p>
      <w:pPr>
        <w:pStyle w:val="PreformattedText"/>
        <w:bidi w:val="0"/>
        <w:spacing w:before="0" w:after="0"/>
        <w:jc w:val="left"/>
        <w:rPr/>
      </w:pPr>
      <w:r>
        <w:rPr/>
        <w:t xml:space="preserve"> </w:t>
      </w:r>
      <w:r>
        <w:rPr/>
        <w:t>,C2712_=_C2723 ,C2712_=_C2725 ,C2712_=_C2726 ,\nC2712_=_C2728 ,C2712_=_C2730 ,C2712_=_C2731 ,C2713_=_C2715 ,C2713_=_C2717 ,C2713_=_C2718 ,\nC2713_=_C2719 ,C2713_=_C2720 ,C2713_=_C2721 ,C2713_=_C2722 ,C2713_=_C2723 ,C2713_=_C2725 ,\nC2713_=_C2726 ,C2713_=_C2728 ,C2713_=_C2730 ,C2713_=_C2731 ,C2713_=_C3036 ,C2715_=_C2717 ,\nC2715_=_C2718 ,C2715_=_C2719 ,C2715_=_C2720 ,C2715_=_C2721 ,C2715_=_C2722 ,C2715_=_C2723 ,\nC2715_=_C2725 ,C2715_=_C2726 ,C2715_=_C2728 ,C2715_=_C2730 ,C2715_=_C2731 ,C2715_=_C3116 ,\nC2715_=_C3340 ,C2715_=_C3347 ,C2715_=_C3348 ,C2715_=_C3352 ,C2717_=_C2718 ,C2717_=_C2719 ,\nC2717_=_C2720 ,C2717_=_C2721 ,C2717_=_C2722 ,C2717_=_C2723 ,C2717_=_C2725 ,C2717_=_C2726 ,\nC2717_=_C2728 ,C2717_=_C2730 ,C2717_=_C2731 ,C2717_=_C3380 ,C2717_=_C3385 ,C2718_=_C2719 ,\nC2718_=_C2720 ,C2718_=_C2721 ,C2718_=_C2722 ,C2718_=_C2723 ,C2718_=_C2725 ,C2718_=_C2726 ,\nC2718_=_C2728 ,C2718_=_C2730 ,C2718_=_C2731 ,C2718_=_C3464 ,C2719_=_C2720 ,C2719_=_C2721 ,\nC2719_=_C2722 ,C2719_=_C2723 ,C2719_=_C2725 ,C2719_=_C2726 ,C2719_=_C2728 ,C2719_=_C2730 ,\nC2719_=_C2731 ,C2719_=_C3120 ,C2720_=_C2721 ,C2720_=_C2722 ,C2720_=_C2723 ,C2720_=_C2725 ,\nC2720_=_C2726 ,C2720_=_C2728 ,C2720_=_C2730 ,C2720_=_C2731 ,C2720_=_C3121 ,C2720_=_C3357 ,\nC2720_=_C3479 ,C2720_=_C3482 ,C2721_=_C2722 ,C2721_=_C2723 ,C2721_=_C2725 ,C2721_=_C2726 ,\nC2721_=_C2728 ,C2721_=_C2730 ,C2721_=_C2731 ,C2721_=_C3492 ,C2722_=_C2723 ,C2722_=_C2725 ,\nC2722_=_C2726 ,C2722_=_C2728 ,C2722_=_C2730 ,C2722_=_C2731 ,C2722_=_C3746 ,C2722_=_C3749 ,\nC2723_=_C2725 ,C2723_=_C2726 ,C2723_=_C2728 ,C2723_=_C2730 ,C2723_=_C2731 ,C2723_=_C3123 ,\nC2723_=_C3360 ,C2723_=_C3752 ,C2723_=_C3757 ,C2725_=_C2726 ,C2725_=_C2728 ,C2725_=_C2730 ,\nC2725_=_C2731 ,C2725_=_C3126 ,C2725_=_C3928 ,C2726_=_C2728 ,C2726_=_C2730 ,C2726_=_C2731 ,\nC2728_=_C2730 ,C2728_=_C2731 ,C2730_=_C2731 ,C2730_=_C3365 ,C2730_=_C4086 ,C2731_=_C3128 ,\nC2731_=_C3366 ,C2731_=_C3930 ,C2731_=_C4083 ,C2735_=_C2739 ,C2735_=_C2744 ,C2735_=_C2753 ,\nC2735_=_C2862 ,C2735_=_C3088 ,C2735_=_C3150 ,C2735_=_C3549 ,C2735_=_C3627 ,C2735_=_C3635 ,\nC2735_=_C3718 ,C2735_=_C3719 ,C2735_=_C3721 ,C2735_=_C3722 ,C2735_=_C3724 ,C2735_=_C3725 ,\nC2739_=_C2744 ,C2739_=_C2848 ,C2739_=_C3082 ,C2739_=_C3713 ,C2739_=_C3776 ,C2739_=_C3872 ,\nC2739_=_C3922 ,C2739_=_C3923 ,C2739_=_C3924 ,C2739_=_C3926 ,C2739_=_C3927 ,C2744_=_C3096 ,\nC2744_=_C3412 ,C2744_=_C3972 ,C2744_=_C4058 ,C2753_=_C2862 ,C2753_=_C3088 ,C2753_=_C3150 ,\nC2753_=_C3549 ,C2753_=_C3627 ,C2753_=_C3635 ,C2753_=_C3718 ,C2753_=_C3719 ,C2753_=_C3721 ,\nC2753_=_C3722 ,C2753_=_C3724 ,C2753_=_C3725 ,C2786_=_C2833 ,C2786_=_C3107 ,C2786_=_C3420 ,\nC2786_=_C3620 ,C2786_=_C3847 ,C2786_=_C3904 ,C2786_=_C3942 ,C2786_=_C3949 ,C2786_=_C4024 ,\nC2786_=_C4025 ,C2786_=_C4027 ,C2786_=_C4028 ,C2786_=_C4029 ,C2796_=_C2806 ,C2796_=_C2920 ,\nC2796_=_C3325 ,C2796_=_C3340 ,C2796_=_C3357 ,C2796_=_C3358 ,C2796_=_C3359 ,C2796_=_C3360 ,\nC2796_=_C3361 ,C2796_=_C3362 ,C2796_=_C3365 ,C2796_=_C3366 ,C2806_=_C2965 ,C2806_=_C3058 ,\nC2806_=_C3212 ,C2806_=_C3243 ,C2806_=_C3320 ,C2806_=_C3575 ,C2806_=_C3589 ,C2806_=_C3683 ,\nC2806_=_C3714 ,C2806_=_C3788 ,C2806_=_C3891 ,C2806_=_C3952 ,C2806_=_C4048 ,C2806_=_C4067 ,\nC2806_=_C4068 ,C2817_=_C2830 ,C2817_=_C3048 ,C2817_=_C3399 ,C2817_=_C3439 ,C2817_=_C3581 ,\nC2817_=_C3643 ,C2817_=_C3701 ,C2817_=_C3702 ,C2817_=_C3704 ,C2817_=_C3708 ,C2817_=_C3709 ,\nC2830_=_C2833 ,C2830_=_C2834 ,C2830_=_C3048 ,C2830_=_C3399 ,C2830_=_C3439 ,C2830_=_C3581 ,\nC2830_=_C3643 ,C2830_=_C3701 ,C2830_=_C3702 ,C2830_=_C3704 ,C2830_=_C3708 ,C2830_=_C3709 ,\nC2833_=_C2834 ,C2833_=_C3107 ,C2833_=_C3420 ,C2833_=_C3620 ,C2833_=_C3847 ,C2833_=_C3904 ,\nC2833_=_C3942 ,C2833_=_C3949 ,C2833_=_C4024 ,C2833_=_C4025 ,C2833_=_C4027 ,C2833_=_C4028 ,\nC2833_=_C4029 ,C2834_=_C3352 ,C2834_=_C3435 ,C2834_=_C3482 ,C2834_=_C3684 ,C2834_=_C3757 ,\nC2834_=_C3841 ,C2834_=_C3964 ,C2834_=_C4083 ,C2848_=_C3082 ,C2848_=_C3713 ,C2848_=_C3776 ,\nC2848_=_C3872 ,C2848_=_C3922 ,C2848_=_C3923 ,C2848_=_C3924 ,C2848_=_C3926 ,C2848_=_C3927 ,\nC2862_=_C3088 ,C2862_=_C3150 ,C2862_=_C3549 ,C2862_=_C3627 ,C2862_=_C3635 ,C2862_=_C3718 ,\nC2862_=_C3719 ,C2862_=_C3721 ,C2862_=_C3722 ,C2862_=_C3724 ,C2862_=_C3725 ,C2874_=_C3113 ,\nC2874_=_C3114 ,C2874_=_C3115 ,C2874_=_C3116 ,C2874_=_C3118 ,C2874_=_C3119 ,C2874_=_C3120 ,\nC2874_=_C3121 ,C2874_=_C3122 ,C2874_=_C3123 ,C2874_=_C3124 ,C2874_=_C3126 ,C2874_=_C3128 ,\nC2920_=_C3325 ,C2920_=_C3340 ,C2920_=_C3357 ,C2920_=_C3358 ,C2920_=_C3359 ,C2920_=_C3360 ,\nC2920_=_C3361 ,C2920_=_C3362 ,C2920_=_C3365 ,C2920_=_C3366 ,C2945_=_C2987 ,C2945_=_C3194 ,\nC2945_=_C3238 ,C2945_=_C3256 ,C2945_=_C3347 ,C2945_=_C3380 ,C2945_=_C3584 ,C2945_=_C3712 ,\nC2945_=_C3887 ,C2945_=_C3909 ,C2945_=_C3910 ,C2945_=_C3911 ,C2945_=_C3912 ,C2945_=_C3914 ,\nC2945_=_C3915 ,C2945_=_C3916 ,C2945_=_C3917 ,C2945_=_C3918 ,C2965_=_C3058 ,C2965_=_C3212 ,\nC2965_=_C3243 ,C2965_=_C3320 ,C2965_=_C3575 ,C2965_=_C3589 ,C2965_=_C3683 ,C2965_=_C3714 ,\nC2965_=_C3788 ,C2965_=_C3891 ,C2965_=_C3952 ,C2965_=_C4048 ,C2965_=_C4067 ,C2965_=_C4068 ,\nC2975_=_C3166 ,C2975_=_C3181 ,C2975_=_C3245 ,C2975_=_C3528 ,C2975_=_C3539 ,C2975_=_C3746 ,\nC2975_=_C3828 ,C2975_=_C4031 ,C2975_=_C4077 ,C2975_=_C4078 ,C2987_=_C3194 ,C2987_=_C3238 ,\nC2987_=_C3256 ,C2987_=_C3347 ,C2987_=_C3380 ,C2987_=_C3584 ,C2987_=_C3712 ,C2987_=_C3887 ,\nC2987_=_C3909 ,C2987_=_C3910 ,C2987_=_C3911 ,C2987_=_C3912 ,C2987_=_C3914 ,C2987_=_C3915 ,\nC2987_=_C3916 ,C2987_=_C3917 ,C2987_=_C3918 ,C3003_=_C3007 ,C3003_=_C3063 ,C3003_=_C3076 ,\nC3003_=_C3189 ,C3003_=_C3252 ,C3003_=_C3655 ,C3003_=_C3667 ,C3003_=_C3694 ,C3003_=_C3695 ,\nC3003_=_C3697 ,C3003_=_C3700 ,C3007_=_C3195 ,C3007_=_C3224 ,C3007_=_C3257 ,C3007_=_C3269 ,\nC3007_=_C3348 ,C3007_=_C3431 ,C3007_=_C3479 ,C3007_=_C3673 ,C3007_=_C3752 ,C3007_=_C3802 ,\nC3007_=_C3869 ,C3007_=_C3919 ,C3007_=_C3928 ,C3007_=_C3930 ,C3036_=_C3168 ,C3036_=_C3182 ,\nC3036_=_C3385 ,C3036_=_C3464 ,C3036_=_C3492 ,C3036_=_C3529 ,C3036_=_C3540 ,C3036_=_C3567 ,\nC3036_=_C3622 ,C3036_=_C3749 ,C3036_=_C3779 ,C3036_=_C3835 ,C3036_=_C4004 ,C3036_=_C4011 ,\nC3036_=_C4086 ,C3036_=_C4087 ,C3036_=_C4088 ,C3048_=_C3058 ,C3048_=_C3399 ,C3048_=_C3439 ,\nC3048_=_C3581 ,C3048_=_C3643 ,C3048_=_C3701 ,C3048_=_C3702 ,C3048_=_C3704 ,C3048_=_C3708 ,\nC3048_=_C3709 ,C3058_=_C3212 ,C3058_=_C3243 ,C3058_=_C3320 ,C3058_=_C3575 ,C3058_=_C3589 ,\nC3058_=_C3683 ,C3058_=_C3714 ,C3058_=_C3788 ,C3058_=_C3891 ,C3058_=_C3952 ,C3058_=_C4048 ,\nC3058_=_C4067 ,C3058_=_C4068 ,C3063_=_C3076 ,C3063_=_C3189 ,C3063_=_C3252 ,C3063_=_C3655 ,\nC3063_=_C3667 ,C3063_=_C3694 ,C3063_=_C3695 ,C3063_=_C3697 ,C3063_=_C3700 ,C3076_=_C3082 ,\nC3076_=_C3189 ,C3076_=_C3252 ,C3076_=_C3655 ,C3076_=_C3667 ,C3076_=_C3694 ,C3076_=_C3695 ,\nC3076_=_C3697 ,C3076_=_C3700 ,C3082_=_C3713 ,C3082_=_C3776 ,C3082_=_C3872 ,C3082_=_C3922 ,\nC3082_=_C3923 ,C3082_=_C3924 ,C3082_=_C3926 ,C3082_=_C3927 ,C3088_=_C3096 ,C3088_=_C3150 ,\nC3088_=_C3549 ,C3088_=_C3627 ,C3088_=_C3635 ,C3088_=_C3718 ,C3088_=_C3719 ,C3088_=_C3721 ,\nC3088_=_C3722 ,C3088_=_C3724 ,C3088_=_C3725 ,C3096_=_C3412 ,C3096_=_C3972 ,C3096_=_C4058 ,\nC3107_=_C3420 ,C3107_=_C3620 ,C3107_=_C3847 ,C3107_=_C3904 ,C3107_=_C3942 ,C3107_=_C3949 ,\nC3107_=_C4024 ,C3107_=_C4025 ,C3107_=_C4027 ,C3107_=_C4028 ,C3107_=_C4029 ,C3113_=_C3114 ,\nC3113_=_C3115 ,C3113_=_C3116 ,C3113_=_C3118 ,C3113_=_C3119 ,C3113_=_C3120 ,C3113_=_C3121 ,\nC3113_=_C3122 ,C3113_=_C3123 ,C3113_=_C3124 ,C3113_=_C3126 ,C3113_=_C3128 ,C3114_=_C3115 ,\nC3114_=_C3116 ,C3114_=_C3118 ,C3114_=_C3119 ,C3114_=_C3120 ,C3114_=_C3121 ,C3114_=_C3122 ,\nC3114_=_C3123 ,C3114_=_C3124 ,C3114_=_C3126 ,C3114_=_C3128 ,C3114_=_C3224 ,C3115_=_C3116 ,\nC3115_=_C3118 ,C3115_=_C3119 ,C3115_=_C3120 ,C3115_=_C3121 ,C3115_=_C3122 ,C3115_=_C3123 ,\nC3115_=_C3124 ,C3115_=_C3126 ,C3115_=_C3128 ,C3115_=_C3269 ,C3116_=_C3118 ,C3116_=_C3119 ,\nC3116_=_C3120 ,C3116_=_C3121 ,C3116_=_C3122 ,C3116_=_C3123 ,C3116_=_C3124 ,C3116_=_C3126 ,\nC3116_=_C3128 ,C3116_=_C3340 ,C3116_=_C3347 ,C3116_=_C3348 ,C3116_=_C3352 ,C3118_=_C3119 ,\nC3118_=_C3120 ,C3118_=_C3121 ,C3118_=_C3122 ,C3118_=_C3123 ,C3118_=_C3124 ,C3118_=_C3126 ,\nC3118_=_C3128 ,C3119_=_C3120 ,C3119_=_C3121 ,C3119_=_C3122 ,C3119_=_C3123 ,C3119_=_C3124 ,\nC3119_=_C3126 ,C3119_=_C3128 ,C3119_=_C3431 ,C3119_=_C3435 ,C3120_=_C3121 ,C3120_=_C3122 ,\nC3120_=_C3123 ,C3120_=_C3124 ,C3120_=_C3126 ,C3120_=_C3128 ,C3121_=_C3122 ,C3121_=_C3123 ,\nC3121_=_C3124 ,C3121_=_C3126 ,C3121_=_C3128 ,C3121_=_C3357 ,C3121_=_C3479 ,C3121_=_C3482 ,\nC3122_=_C3123 ,C3122_=_C3124 ,C3122_=_C3126 ,C3122_=_C3128 ,C3122_=_C3667 ,C3122_=_C3673 ,\nC3123_=_C3124 ,C3123_=_C3126 ,C3123_=_C3128 ,C3123_=_C3360 ,C3123_=_C3752 ,C3123_=_C3757 ,\nC3124_=_C3126 ,C3124_=_C3128 ,C3124_=_C3704 ,C3124_=_C3919 ,C3126_=_C3128 ,C3126_=_C3928 ,\nC3128_=_C3366 ,C3128_=_C3930 ,C3128_=_C4083 ,C3150_=_C3549 ,C3150_=_C3627 ,C3150_=_C3635 ,\nC3150_=_C3718 ,C3150_=_C3719 ,C3150_=_C3721 ,C3150_=_C3722 ,C3150_=_C3724 ,C3150_=_C3725 ,\nC3166_=_C3168 ,C3166_=_C3181 ,C3166_=_C3245 ,C3166_=_C3528 ,C3166_=_C3539 ,C3166_=_C3746 ,\nC3166_=_C3828 ,C3166_=_C4031 ,C3166_=_C4077 ,C3166_=_C4078 ,C3168_=_C3182 ,C3168_=_C3385 ,\nC3168_=_C3464 ,C3168_=_C3492 ,C3168_=_C3529 ,C3168_=_C3540 ,C3168_=_C3567 ,C3168_=_C3622 ,\nC3168_=_C3749 ,C3168_=_C3779 ,C3168_=_C3835 ,C3168_=_C4004 ,C3168_=_C4011 ,C3168_=_C4086 ,\nC3168_=_C4087 ,C3168_=_C4088 ,C3181_=_C3182 ,C3181_=_C3245 ,C3181_=_C3528 ,C3181_=_C3539 ,\nC3181_=_C3746 ,C3181_=_C3828 ,C3181_=_C4031 ,C3181_=_C4077 ,C3181_=_C4078 ,C3182_=_C3385 ,\nC3182_=_C3464 ,C3182_=_C3492 ,C3182_=_C3529 ,C3182_=_C3540 ,C3182_=_C3567 ,C3182_=_C3622 ,\nC3182_=_C3749 ,C3182_=_C3779 ,C3182_=_C3835 ,C3182_=_C4004 ,C3182_=_C4011 ,C3182_=_C4086 ,\nC3182_=_C4087 ,C3182_=_C4088 ,C3189_=_C3194 ,C3189_=_C3195 ,C3189_=_C3252 ,C3189_=_C3655 ,\nC3189_=_C3667 ,C3189_=_C3694 ,C3189_=_C3695 ,C3189_=_C3697 ,C3189_=_C3700 ,C3194_=_C3195 ,\nC3194_=_C3238 ,C3194_=_C3256 ,C3194_=_C3347 ,C3194_=_C3380 ,C3194_=_C3584 ,C3194_=_C3712 ,\nC3194_=_C3887</w:t>
      </w:r>
    </w:p>
    <w:p>
      <w:pPr>
        <w:pStyle w:val="PreformattedText"/>
        <w:bidi w:val="0"/>
        <w:spacing w:before="0" w:after="0"/>
        <w:jc w:val="left"/>
        <w:rPr/>
      </w:pPr>
      <w:r>
        <w:rPr/>
        <w:t xml:space="preserve"> </w:t>
      </w:r>
      <w:r>
        <w:rPr/>
        <w:t>,C3194_=_C3909 ,C3194_=_C3910 ,C3194_=_C3911 ,C3194_=_C3912 ,C3194_=_C3914 ,\nC3194_=_C3915 ,C3194_=_C3916 ,C3194_=_C3917 ,C3194_=_C3918 ,C3195_=_C3224 ,C3195_=_C3257 ,\nC3195_=_C3269 ,C3195_=_C3348 ,C3195_=_C3431 ,C3195_=_C3479 ,C3195_=_C3673 ,C3195_=_C3752 ,\nC3195_=_C3802 ,C3195_=_C3869 ,C3195_=_C3919 ,C3195_=_C3928 ,C3195_=_C3930 ,C3212_=_C3243 ,\nC3212_=_C3320 ,C3212_=_C3575 ,C3212_=_C3589 ,C3212_=_C3683 ,C3212_=_C3714 ,C3212_=_C3788 ,\nC3212_=_C3891 ,C3212_=_C3952 ,C3212_=_C4048 ,C3212_=_C4067 ,C3212_=_C4068 ,C3224_=_C3257 ,\nC3224_=_C3269 ,C3224_=_C3348 ,C3224_=_C3431 ,C3224_=_C3479 ,C3224_=_C3673 ,C3224_=_C3752 ,\nC3224_=_C3802 ,C3224_=_C3869 ,C3224_=_C3919 ,C3224_=_C3928 ,C3224_=_C3930 ,C3238_=_C3243 ,\nC3238_=_C3245 ,C3238_=_C3256 ,C3238_=_C3347 ,C3238_=_C3380 ,C3238_=_C3584 ,C3238_=_C3712 ,\nC3238_=_C3887 ,C3238_=_C3909 ,C3238_=_C3910 ,C3238_=_C3911 ,C3238_=_C3912 ,C3238_=_C3914 ,\nC3238_=_C3915 ,C3238_=_C3916 ,C3238_=_C3917 ,C3238_=_C3918 ,C3243_=_C3245 ,C3243_=_C3320 ,\nC3243_=_C3575 ,C3243_=_C3589 ,C3243_=_C3683 ,C3243_=_C3714 ,C3243_=_C3788 ,C3243_=_C3891 ,\nC3243_=_C3952 ,C3243_=_C4048 ,C3243_=_C4067 ,C3243_=_C4068 ,C3245_=_C3528 ,C3245_=_C3539 ,\nC3245_=_C3746 ,C3245_=_C3828 ,C3245_=_C4031 ,C3245_=_C4077 ,C3245_=_C4078 ,C3252_=_C3256 ,\nC3252_=_C3257 ,C3252_=_C3655 ,C3252_=_C3667 ,C3252_=_C3694 ,C3252_=_C3695 ,C3252_=_C3697 ,\nC3252_=_C3700 ,C3256_=_C3257 ,C3256_=_C3347 ,C3256_=_C3380 ,C3256_=_C3584 ,C3256_=_C3712 ,\nC3256_=_C3887 ,C3256_=_C3909 ,C3256_=_C3910 ,C3256_=_C3911 ,C3256_=_C3912 ,C3256_=_C3914 ,\nC3256_=_C3915 ,C3256_=_C3916 ,C3256_=_C3917 ,C3256_=_C3918 ,C3257_=_C3269 ,C3257_=_C3348 ,\nC3257_=_C3431 ,C3257_=_C3479 ,C3257_=_C3673 ,C3257_=_C3752 ,C3257_=_C3802 ,C3257_=_C3869 ,\nC3257_=_C3919 ,C3257_=_C3928 ,C3257_=_C3930 ,C3269_=_C3348 ,C3269_=_C3431 ,C3269_=_C3479 ,\nC3269_=_C3673 ,C3269_=_C3752 ,C3269_=_C3802 ,C3269_=_C3869 ,C3269_=_C3919 ,C3269_=_C3928 ,\nC3269_=_C3930 ,C3320_=_C3575 ,C3320_=_C3589 ,C3320_=_C3683 ,C3320_=_C3714 ,C3320_=_C3788 ,\nC3320_=_C3891 ,C3320_=_C3952 ,C3320_=_C4048 ,C3320_=_C4067 ,C3320_=_C4068 ,C3325_=_C3340 ,\nC3325_=_C3357 ,C3325_=_C3358 ,C3325_=_C3359 ,C3325_=_C3360 ,C3325_=_C3361 ,C3325_=_C3362 ,\nC3325_=_C3365 ,C3325_=_C3366 ,C3340_=_C3347 ,C3340_=_C3348 ,C3340_=_C3352 ,C3340_=_C3357 ,\nC3340_=_C3358 ,C3340_=_C3359 ,C3340_=_C3360 ,C3340_=_C3361 ,C3340_=_C3362 ,C3340_=_C3365 ,\nC3340_=_C3366 ,C3347_=_C3348 ,C3347_=_C3352 ,C3347_=_C3380 ,C3347_=_C3584 ,C3347_=_C3712 ,\nC3347_=_C3887 ,C3347_=_C3909 ,C3347_=_C3910 ,C3347_=_C3911 ,C3347_=_C3912 ,C3347_=_C3914 ,\nC3347_=_C3915 ,C3347_=_C3916 ,C3347_=_C3917 ,C3347_=_C3918 ,C3348_=_C3352 ,C3348_=_C3431 ,\nC3348_=_C3479 ,C3348_=_C3673 ,C3348_=_C3752 ,C3348_=_C3802 ,C3348_=_C3869 ,C3348_=_C3919 ,\nC3348_=_C3928 ,C3348_=_C3930 ,C3352_=_C3435 ,C3352_=_C3482 ,C3352_=_C3684 ,C3352_=_C3757 ,\nC3352_=_C3841 ,C3352_=_C3964 ,C3352_=_C4083 ,C3357_=_C3358 ,C3357_=_C3359 ,C3357_=_C3360 ,\nC3357_=_C3361 ,C3357_=_C3362 ,C3357_=_C3365 ,C3357_=_C3366 ,C3357_=_C3479 ,C3357_=_C3482 ,\nC3358_=_C3359 ,C3358_=_C3360 ,C3358_=_C3361 ,C3358_=_C3362 ,C3358_=_C3365 ,C3358_=_C3366 ,\nC3358_=_C3635 ,C3359_=_C3360 ,C3359_=_C3361 ,C3359_=_C3362 ,C3359_=_C3365 ,C3359_=_C3366 ,\nC3360_=_C3361 ,C3360_=_C3362 ,C3360_=_C3365 ,C3360_=_C3366 ,C3360_=_C3752 ,C3360_=_C3757 ,\nC3361_=_C3362 ,C3361_=_C3365 ,C3361_=_C3366 ,C3361_=_C3788 ,C3362_=_C3365 ,C3362_=_C3366 ,\nC3362_=_C3718 ,C3365_=_C3366 ,C3365_=_C4086 ,C3366_=_C3930 ,C3366_=_C4083 ,C3380_=_C3385 ,\nC3380_=_C3584 ,C3380_=_C3712 ,C3380_=_C3887 ,C3380_=_C3909 ,C3380_=_C3910 ,C3380_=_C3911 ,\nC3380_=_C3912 ,C3380_=_C3914 ,C3380_=_C3915 ,C3380_=_C3916 ,C3380_=_C3917 ,C3380_=_C3918 ,\nC3385_=_C3464 ,C3385_=_C3492 ,C3385_=_C3529 ,C3385_=_C3540 ,C3385_=_C3567 ,C3385_=_C3622 ,\nC3385_=_C3749 ,C3385_=_C3779 ,C3385_=_C3835 ,C3385_=_C4004 ,C3385_=_C4011 ,C3385_=_C4086 ,\nC3385_=_C4087 ,C3385_=_C4088 ,C3399_=_C3439 ,C3399_=_C3581 ,C3399_=_C3643 ,C3399_=_C3701 ,\nC3399_=_C3702 ,C3399_=_C3704 ,C3399_=_C3708 ,C3399_=_C3709 ,C3412_=_C3972 ,C3412_=_C4058 ,\nC3420_=_C3620 ,C3420_=_C3847 ,C3420_=_C3904 ,C3420_=_C3942 ,C3420_=_C3949 ,C3420_=_C4024 ,\nC3420_=_C4025 ,C3420_=_C4027 ,C3420_=_C4028 ,C3420_=_C4029 ,C3431_=_C3435 ,C3431_=_C3479 ,\nC3431_=_C3673 ,C3431_=_C3752 ,C3431_=_C3802 ,C3431_=_C3869 ,C3431_=_C3919 ,C3431_=_C3928 ,\nC3431_=_C3930 ,C3435_=_C3482 ,C3435_=_C3684 ,C3435_=_C3757 ,C3435_=_C3841 ,C3435_=_C3964 ,\nC3435_=_C4083 ,C3439_=_C3581 ,C3439_=_C3643 ,C3439_=_C3701 ,C3439_=_C3702 ,C3439_=_C3704 ,\nC3439_=_C3708 ,C3439_=_C3709 ,C3464_=_C3492 ,C3464_=_C3529 ,C3464_=_C3540 ,C3464_=_C3567 ,\nC3464_=_C3622 ,C3464_=_C3749 ,C3464_=_C3779 ,C3464_=_C3835 ,C3464_=_C4004 ,C3464_=_C4011 ,\nC3464_=_C4086 ,C3464_=_C4087 ,C3464_=_C4088 ,C3479_=_C3482 ,C3479_=_C3673 ,C3479_=_C3752 ,\nC3479_=_C3802 ,C3479_=_C3869 ,C3479_=_C3919 ,C3479_=_C3928 ,C3479_=_C3930 ,C3482_=_C3684 ,\nC3482_=_C3757 ,C3482_=_C3841 ,C3482_=_C3964 ,C3482_=_C4083 ,C3492_=_C3529 ,C3492_=_C3540 ,\nC3492_=_C3567 ,C3492_=_C3622 ,C3492_=_C3749 ,C3492_=_C3779 ,C3492_=_C3835 ,C3492_=_C4004 ,\nC3492_=_C4011 ,C3492_=_C4086 ,C3492_=_C4087 ,C3492_=_C4088 ,C3528_=_C3529 ,C3528_=_C3539 ,\nC3528_=_C3746 ,C3528_=_C3828 ,C3528_=_C4031 ,C3528_=_C4077 ,C3528_=_C4078 ,C3529_=_C3540 ,\nC3529_=_C3567 ,C3529_=_C3622 ,C3529_=_C3749 ,C3529_=_C3779 ,C3529_=_C3835 ,C3529_=_C4004 ,\nC3529_=_C4011 ,C3529_=_C4086 ,C3529_=_C4087 ,C3529_=_C4088 ,C3539_=_C3540 ,C3539_=_C3746 ,\nC3539_=_C3828 ,C3539_=_C4031 ,C3539_=_C4077 ,C3539_=_C4078 ,C3540_=_C3567 ,C3540_=_C3622 ,\nC3540_=_C3749 ,C3540_=_C3779 ,C3540_=_C3835 ,C3540_=_C4004 ,C3540_=_C4011 ,C3540_=_C4086 ,\nC3540_=_C4087 ,C3540_=_C4088 ,C3549_=_C3627 ,C3549_=_C3635 ,C3549_=_C3718 ,C3549_=_C3719 ,\nC3549_=_C3721 ,C3549_=_C3722 ,C3549_=_C3724 ,C3549_=_C3725 ,C3567_=_C3622 ,C3567_=_C3749 ,\nC3567_=_C3779 ,C3567_=_C3835 ,C3567_=_C4004 ,C3567_=_C4011 ,C3567_=_C4086 ,C3567_=_C4087 ,\nC3567_=_C4088 ,C3575_=_C3589 ,C3575_=_C3683 ,C3575_=_C3714 ,C3575_=_C3788 ,C3575_=_C3891 ,\nC3575_=_C3952 ,C3575_=_C4048 ,C3575_=_C4067 ,C3575_=_C4068 ,C3581_=_C3584 ,C3581_=_C3589 ,\nC3581_=_C3643 ,C3581_=_C3701 ,C3581_=_C3702 ,C3581_=_C3704 ,C3581_=_C3708 ,C3581_=_C3709 ,\nC3584_=_C3589 ,C3584_=_C3712 ,C3584_=_C3887 ,C3584_=_C3909 ,C3584_=_C3910 ,C3584_=_C3911 ,\nC3584_=_C3912 ,C3584_=_C3914 ,C3584_=_C3915 ,C3584_=_C3916 ,C3584_=_C3917 ,C3584_=_C3918 ,\nC3589_=_C3683 ,C3589_=_C3714 ,C3589_=_C3788 ,C3589_=_C3891 ,C3589_=_C3952 ,C3589_=_C4048 ,\nC3589_=_C4067 ,C3589_=_C4068 ,C3620_=_C3622 ,C3620_=_C3847 ,C3620_=_C3904 ,C3620_=_C3942 ,\nC3620_=_C3949 ,C3620_=_C4024 ,C3620_=_C4025 ,C3620_=_C4027 ,C3620_=_C4028 ,C3620_=_C4029 ,\nC3622_=_C3749 ,C3622_=_C3779 ,C3622_=_C3835 ,C3622_=_C4004 ,C3622_=_C4011 ,C3622_=_C4086 ,\nC3622_=_C4087 ,C3622_=_C4088 ,C3627_=_C3635 ,C3627_=_C3718 ,C3627_=_C3719 ,C3627_=_C3721 ,\nC3627_=_C3722 ,C3627_=_C3724 ,C3627_=_C3725 ,C3635_=_C3718 ,C3635_=_C3719 ,C3635_=_C3721 ,\nC3635_=_C3722 ,C3635_=_C3724 ,C3635_=_C3725 ,C3643_=_C3701 ,C3643_=_C3702 ,C3643_=_C3704 ,\nC3643_=_C3708 ,C3643_=_C3709 ,C3655_=_C3667 ,C3655_=_C3694 ,C3655_=_C3695 ,C3655_=_C3697 ,\nC3655_=_C3700 ,C3667_=_C3673 ,C3667_=_C3694 ,C3667_=_C3695 ,C3667_=_C3697 ,C3667_=_C3700 ,\nC3673_=_C3752 ,C3673_=_C3802 ,C3673_=_C3869 ,C3673_=_C3919 ,C3673_=_C3928 ,C3673_=_C3930 ,\nC3683_=_C3684 ,C3683_=_C3714 ,C3683_=_C3788 ,C3683_=_C3891 ,C3683_=_C3952 ,C3683_=_C4048 ,\nC3683_=_C4067 ,C3683_=_C4068 ,C3684_=_C3757 ,C3684_=_C3841 ,C3684_=_C3964 ,C3684_=_C4083 ,\nC3694_=_C3695 ,C3694_=_C3697 ,C3694_=_C3700 ,C3694_=_C3802 ,C3695_=_C3697 ,C3695_=_C3700 ,\nC3695_=_C3869 ,C3697_=_C3700 ,C3701_=_C3702 ,C3701_=_C3704 ,C3701_=_C3708 ,C3701_=_C3709 ,\nC3701_=_C3712 ,C3701_=_C3713 ,C3701_=_C3714 ,C3702_=_C3704 ,C3702_=_C3708 ,C3702_=_C3709 ,\nC3702_=_C3776 ,C3702_=_C3779 ,C3704_=_C3708 ,C3704_=_C3709 ,C3704_=_C3919 ,C3708_=_C3709 ,\nC3708_=_C3917 ,C3708_=_C4068 ,C3709_=_C4077 ,C3709_=_C4088 ,C3712_=_C3713 ,C3712_=_C3714 ,\nC3712_=_C3887 ,C3712_=_C3909 ,C3712_=_C3910 ,C3712_=_C3911 ,C3712_=_C3912 ,C3712_=_C3914 ,\nC3712_=_C3915 ,C3712_=_C3916 ,C3712_=_C3917 ,C3712_=_C3918 ,C3713_=_C3714 ,C3713_=_C3776 ,\nC3713_=_C3872 ,C3713_=_C3922 ,C3713_=_C3923 ,C3713_=_C3924 ,C3713_=_C3926 ,C3713_=_C3927 ,\nC3714_=_C3788 ,C3714_=_C3891 ,C3714_=_C3952 ,C3714_=_C4048 ,C3714_=_C4067 ,C3714_=_C4068 ,\nC3718_=_C3719 ,C3718_=_C3721 ,C3718_=_C3722 ,C3718_=_C3724 ,C3718_=_C3725 ,C3719_=_C3721 ,\nC3719_=_C3722 ,C3719_=_C3724 ,C3719_=_C3725 ,C3721_=_C3722 ,C3721_=_C3724 ,C3721_=_C3725 ,\nC3722_=_C3724 ,C3722_=_C3725 ,C3722_=_C3923 ,C3722_=_C4058 ,C3724_=_C3725 ,C3724_=_C3916 ,\nC3746_=_C3749 ,C3746_=_C3828 ,C3746_=_C4031 ,C3746_=_C4077 ,C3746_=_C4078 ,C3749_=_C3779 ,\nC3749_=_C3835 ,C3749_=_C4004 ,C3749_=_C4011 ,C3749_=_C4086 ,C3749_=_C4087 ,C3749_=_C4088 ,\nC3752_=_C3757 ,C3752_=_C3802 ,C3752_=_C3869 ,C3752_=_C3919 ,C3752_=_C3928 ,C3752_=_C3930 ,\nC3757_=_C3841 ,C3757_=_C3964 ,C3757_=_C4083 ,C3776_=_C3779 ,C3776_=_C3872 ,C3776_=_C3922 ,\nC3776_=_C3923 ,C3776_=_C3924 ,C3776_=_C3926 ,C3776_=_C3927 ,C3779_=_C3835 ,C3779_=_C4004 ,\nC3779_=_C4011 ,C3779_=_C4086 ,C3779_=_C4087 ,C3779_=_C4088 ,C3788_=_C3891 ,C3788_=_C3952 ,\nC3788_=_C4048 ,C3788_=_C4067 ,C3788_=_C4068 ,C3802_=_C3869 ,C3802_=_C3919 ,C3802_=_C3928 ,\nC3802_=_C3930 ,C3828_=_C4031 ,C3828_=_C4077 ,C3828_=_C4078 ,C3835_=_C4004 ,C3835_=_C4011 ,\nC3835_=_C4086 ,C3835_=_C4087 ,C3835_=_C4088 ,C3841_=_C3964 ,C3841_=_C4083 ,C3847_=_C3904 ,\nC3847_=_C3942 ,C3847_=_C3949 ,C3847_=_C4024 ,C3847_=_C4025 ,C3847_=_C4027 ,C3847_=_C4028 ,\nC3847_=_C4029 ,C3869_=_C3919 ,C3869_=_C3928 ,C3869_=_C3930 ,C3872_=_C3922 ,C3872_=_C3923 ,\nC3872_=_C3924 ,C3872_=_C3926 ,C3872_=_C3927 ,C3887_=_C3891 ,C3887_=_C3909 ,C3887_=_C3910 ,\nC3887_=_C3911 ,C3887_=_C3912 ,C3887_=_C3914 ,C3887_=_C3915 ,C3887_=_C3916 ,C3887_=_C3917 ,\nC3887_=_C3918 ,C3891_=_C3952 ,C3891_=_C4048 ,C3891_=_C4067 ,C3891_=_C4068 ,C3904_=_C3942 ,\nC3904_=_C3949 ,C3904_=_C4024 ,C3904_=_C4025 ,C3904_=_C4027 ,C3904_=_C4028</w:t>
      </w:r>
    </w:p>
    <w:p>
      <w:pPr>
        <w:pStyle w:val="PreformattedText"/>
        <w:bidi w:val="0"/>
        <w:spacing w:before="0" w:after="0"/>
        <w:jc w:val="left"/>
        <w:rPr/>
      </w:pPr>
      <w:r>
        <w:rPr/>
        <w:t xml:space="preserve"> </w:t>
      </w:r>
      <w:r>
        <w:rPr/>
        <w:t>,C3904_=_C4029 ,\nC3909_=_C3910 ,C3909_=_C3911 ,C3909_=_C3912 ,C3909_=_C3914 ,C3909_=_C3915 ,C3909_=_C3916 ,\nC3909_=_C3917 ,C3909_=_C3918 ,C3909_=_C3922 ,C3910_=_C3911 ,C3910_=_C3912 ,C3910_=_C3914 ,\nC3910_=_C3915 ,C3910_=_C3916 ,C3910_=_C3917 ,C3910_=_C3918 ,C3911_=_C3912 ,C3911_=_C3914 ,\nC3911_=_C3915 ,C3911_=_C3916 ,C3911_=_C3917 ,C3911_=_C3918 ,C3911_=_C4031 ,C3912_=_C3914 ,\nC3912_=_C3915 ,C3912_=_C3916 ,C3912_=_C3917 ,C3912_=_C3918 ,C3912_=_C4025 ,C3914_=_C3915 ,\nC3914_=_C3916 ,C3914_=_C3917 ,C3914_=_C3918 ,C3915_=_C3916 ,C3915_=_C3917 ,C3915_=_C3918 ,\nC3916_=_C3917 ,C3916_=_C3918 ,C3917_=_C3918 ,C3917_=_C4068 ,C3919_=_C3928 ,C3919_=_C3930 ,\nC3922_=_C3923 ,C3922_=_C3924 ,C3922_=_C3926 ,C3922_=_C3927 ,C3923_=_C3924 ,C3923_=_C3926 ,\nC3923_=_C3927 ,C3923_=_C4058 ,C3924_=_C3926 ,C3924_=_C3927 ,C3926_=_C3927 ,C3928_=_C3930 ,\nC3930_=_C4083 ,C3942_=_C3949 ,C3942_=_C4024 ,C3942_=_C4025 ,C3942_=_C4027 ,C3942_=_C4028 ,\nC3942_=_C4029 ,C3949_=_C3952 ,C3949_=_C4024 ,C3949_=_C4025 ,C3949_=_C4027 ,C3949_=_C4028 ,\nC3949_=_C4029 ,C3952_=_C4048 ,C3952_=_C4067 ,C3952_=_C4068 ,C3964_=_C4083 ,C3972_=_C4058 ,\nC4004_=_C4011 ,C4004_=_C4086 ,C4004_=_C4087 ,C4004_=_C4088 ,C4011_=_C4086 ,C4011_=_C4087 ,\nC4011_=_C4088 ,C4024_=_C4025 ,C4024_=_C4027 ,C4024_=_C4028 ,C4024_=_C4029 ,C4025_=_C4027 ,\nC4025_=_C4028 ,C4025_=_C4029 ,C4027_=_C4028 ,C4027_=_C4029 ,C4028_=_C4029 ,C4031_=_C4077 ,\nC4031_=_C4078 ,C4048_=_C4067 ,C4048_=_C4068 ,C4067_=_C4068 ,C4077_=_C4078 ,C4077_=_C4088 ,\nC4086_=_C4087 ,C4086_=_C4088 ,C4087_=_C4088 ,"];84[shape=box, label="id:84 level: 4\n176: C466 C524 C548 C567 C650 \nC654 C661 C863 C944 C973 C988 \nC1053 C1226 C1231 C1279 C1301 C1329 \nC1365 C1382 C1550 C1552 C1573 C1609 \nC1636 C1693 C1708 C1836 C1874 C1876 \nC1877 C1878 C1879 C1880 C1881 C1882 \nC1883 C1884 C1886 C1887 C1888 C1889 \nC1890 C1892 C1893 C1894 C1895 C1896 \nC1897 C1913 C1914 C2032 C2074 C2125 \nC2126 C2127 C2128 C2129 C2130 C2132 \nC2133 C2134 C2135 C2136 C2137 C2138 \nC2140 C2141 C2142 C2143 C2161 C2176 \nC2210 C2252 C2314 C2345 C2400 C2425 \nC2433 C2434 C2435 C2436 C2437 C2438 \nC2439 C2440 C2443 C2444 C2445 C2446 \nC2447 C2448 C2449 C2450 C2452 C2471 \nC2483 C2489 C2519 C2524 C2579 C2618 \nC2684 C2800 C2816 C2823 C2861 C2911 \nC2924 C2947 C2977 C2985 C2991 C3032 \nC3079 C3133 C3155 C3196 C3204 C3259 \nC3330 C3359 C3425 C3448 C3484 C3485 \nC3486 C3489 C3495 C3537 C3556 C3579 \nC3580 C3581 C3582 C3583 C3584 C3585 \nC3586 C3588 C3589 C3590 C3591 C3592 \nC3593 C3594 C3633 C3642 C3656 C3686 \nC3687 C3689 C3690 C3691 C3692 C3725 \nC3756 C3806 C3807 C3808 C3809 C3810 \nC3811 C3812 C3813 C3857 C3888 C3900 \nC3910 C4015 C4019 C4020 C4021 C4022 \nC4023 C4097 C4103 \n2296: C466_=_C650( C466 C650 ) C466_=_C988( C466 C988 ) C466_=_C1226( C466 C1226 ) C466_=_C1573( C466 C1573 ) C466_=_C1914( C466 C1914 ) \nC466_=_C2125( C466 C2125 ) C466_=_C2126( C466 C2126 ) C466_=_C2127( C466 C2127 ) C466_=_C2128( C466 C2128 ) C466_=_C2129( C466 C2129 ) C466_=_C2130( C466 C2130 ) \nC466_=_C2132( C466 C2132 ) C466_=_C2133( C466 C2133 ) C466_=_C2134( C466 C2134 ) C466_=_C2135( C466 C2135 ) C466_=_C2136( C466 C2136 ) C466_=_C2137( C466 C2137 ) \nC466_=_C2138( C466 C2138 ) C466_=_C2140( C466 C2140 ) C466_=_C2141( C466 C2141 ) C466_=_C2142( C466 C2142 ) C466_=_C2143( C466 C2143 ) C524_=_C973( C524 C973 ) \nC524_=_C1279( C524 C1279 ) C524_=_C1365( C524 C1365 ) C524_=_C1886( C524 C1886 ) C524_=_C2074( C524 C2074 ) C524_=_C2133( C524 C2133 ) C524_=_C2425( C524 C2425 ) \nC524_=_C2483( C524 C2483 ) C524_=_C2684( C524 C2684 ) C524_=_C2800( C524 C2800 ) C524_=_C2816( C524 C2816 ) C524_=_C2861( C524 C2861 ) C524_=_C2924( C524 C2924 ) \nC524_=_C3032( C524 C3032 ) C524_=_C3359( C524 C3359 ) C524_=_C3485( C524 C3485 ) C524_=_C3580( C524 C3580 ) C524_=_C3686( C524 C3686 ) C524_=_C3687( C524 C3687 ) \nC524_=_C3689( C524 C3689 ) C524_=_C3690( C524 C3690 ) C524_=_C3691( C524 C3691 ) C524_=_C3692( C524 C3692 ) C548_=_C661( C548 C661 ) C548_=_C1231( C548 C1231 ) \nC548_=_C2210( C548 C2210 ) C548_=_C2314( C548 C2314 ) C548_=_C2440( C548 C2440 ) C548_=_C2618( C548 C2618 ) C548_=_C3133( C548 C3133 ) C548_=_C3484( C548 C3484 ) \nC548_=_C3579( C548 C3579 ) C548_=_C3580( C548 C3580 ) C548_=_C3581( C548 C3581 ) C548_=_C3582( C548 C3582 ) C548_=_C3583( C548 C3583 ) C548_=_C3584( C548 C3584 ) \nC548_=_C3585( C548 C3585 ) C548_=_C3586( C548 C3586 ) C548_=_C3588( C548 C3588 ) C548_=_C3589( C548 C3589 ) C548_=_C3590( C548 C3590 ) C548_=_C3591( C548 C3591 ) \nC548_=_C3592( C548 C3592 ) C548_=_C3593( C548 C3593 ) C548_=_C3594( C548 C3594 ) C567_=_C944( C567 C944 ) C567_=_C1552( C567 C1552 ) C567_=_C1874( C567 C1874 ) \nC567_=_C1876( C567 C1876 ) C567_=_C1877( C567 C1877 ) C567_=_C1878( C567 C1878 ) C567_=_C1879( C567 C1879 ) C567_=_C1880( C567 C1880 ) C567_=_C1881( C567 C1881 ) \nC567_=_C1882( C567 C1882 ) C567_=_C1883( C567 C1883 ) C567_=_C1884( C567 C1884 ) C567_=_C1886( C567 C1886 ) C567_=_C1887( C567 C1887 ) C567_=_C1888( C567 C1888 ) \nC567_=_C1889( C567 C1889 ) C567_=_C1890( C567 C1890 ) C567_=_C1892( C567 C1892 ) C567_=_C1893( C567 C1893 ) C567_=_C1894( C567 C1894 ) C567_=_C1895( C567 C1895 ) \nC567_=_C1896( C567 C1896 ) C567_=_C1897( C567 C1897 ) C650_=_C654( C650 C654 ) C650_=_C661( C650 C661 ) C650_=_C988( C650 C988 ) C650_=_C1226( C650 C1226 ) \nC650_=_C1573( C650 C1573 ) C650_=_C1914( C650 C1914 ) C650_=_C2125( C650 C2125 ) C650_=_C2126( C650 C2126 ) C650_=_C2127( C650 C2127 ) C650_=_C2128( C650 C2128 ) \nC650_=_C2129( C650 C2129 ) C650_=_C2130( C650 C2130 ) C650_=_C2132( C650 C2132 ) C650_=_C2133( C650 C2133 ) C650_=_C2134( C650 C2134 ) C650_=_C2135( C650 C2135 ) \nC650_=_C2136( C650 C2136 ) C650_=_C2137( C650 C2137 ) C650_=_C2138( C650 C2138 ) C650_=_C2140( C650 C2140 ) C650_=_C2141( C650 C2141 ) C650_=_C2142( C650 C2142 ) \nC650_=_C2143( C650 C2143 ) C654_=_C661( C654 C661 ) C654_=_C863( C654 C863 ) C654_=_C1609( C654 C1609 ) C654_=_C1693( C654 C1693 ) C654_=_C1877( C654 C1877 ) \nC654_=_C2127( C654 C2127 ) C654_=_C2161( C654 C2161 ) C654_=_C2400( C654 C2400 ) C654_=_C2433( C654 C2433 ) C654_=_C2434( C654 C2434 ) C654_=_C2435( C654 C2435 ) \nC654_=_C2436( C654 C2436 ) C654_=_C2437( C654 C2437 ) C654_=_C2438( C654 C2438 ) C654_=_C2439( C654 C2439 ) C654_=_C2440( C654 C2440 ) C654_=_C2443( C654 C2443 ) \nC654_=_C2444( C654 C2444 ) C654_=_C2445( C654 C2445 ) C654_=_C2446( C654 C2446 ) C654_=_C2447( C654 C2447 ) C654_=_C2448( C654 C2448 ) C654_=_C2449( C654 C2449 ) \nC654_=_C2450( C654 C2450 ) C654_=_C2452( C654 C2452 ) C661_=_C1231( C661 C1231 ) C661_=_C2210( C661 C2210 ) C661_=_C2314( C661 C2314 ) C661_=_C2440( C661 C2440 ) \nC661_=_C2618( C661 C2618 ) C661_=_C3133( C661 C3133 ) C661_=_C3484( C661 C3484 ) C661_=_C3579( C661 C3579 ) C661_=_C3580( C661 C3580 ) C661_=_C3581( C661 C3581 ) \nC661_=_C3582( C661 C3582 ) C661_=_C3583( C661 C3583 ) C661_=_C3584( C661 C3584 ) C661_=_C3585( C661 C3585 ) C661_=_C3586( C661 C3586 ) C661_=_C3588( C661 C3588 ) \nC661_=_C3589( C661 C3589 ) C661_=_C3590( C661 C3590 ) C661_=_C3591( C661 C3591 ) C661_=_C3592( C661 C3592 ) C661_=_C3593( C661 C3593 ) C661_=_C3594( C661 C3594 ) \nC863_=_C1609( C863 C1609 ) C863_=_C1693( C863 C1693 ) C863_=_C1877( C863 C1877 ) C863_=_C2127( C863 C2127 ) C863_=_C2161( C863 C2161 ) C863_=_C2400( C863 C2400 ) \nC863_=_C2433( C863 C2433 ) C863_=_C2434( C863 C2434 ) C863_=_C2435( C863 C2435 ) C863_=_C2436( C863 C2436 ) C863_=_C2437( C863 C2437 ) C863_=_C2438( C863 C2438 ) \nC863_=_C2439( C863 C2439 ) C863_=_C2440( C863 C2440 ) C863_=_C2443( C863 C2443 ) C863_=_C2444( C863 C2444 ) C863_=_C2445( C863 C2445 ) C863_=_C2446( C863 C2446 ) \nC863_=_C2447( C863 C2447 ) C863_=_C2448( C863 C2448 ) C863_=_C2449( C863 C2449 ) C863_=_C2450( C863 C2450 ) C863_=_C2452( C863 C2452 ) C944_=_C1552( C944 C1552 ) \nC944_=_C1874( C944 C1874 ) C944_=_C1876( C944 C1876 ) C944_=_C1877( C944 C1877 ) C944_=_C1878( C944 C1878 ) C944_=_C1879( C944 C1879 ) C944_=_C1880( C944 C1880 ) \nC944_=_C1881( C944 C1881 ) C944_=_C1882( C944 C1882 ) C944_=_C1883( C944 C1883 ) C944_=_C1884( C944 C1884 ) C944_=_C1886( C944 C1886 ) C944_=_C1887( C944 C1887 ) \nC944_=_C1888( C944 C1888 ) C944_=_C1889( C944 C1889 ) C944_=_C1890( C944 C1890 ) C944_=_C1892( C944 C1892 ) C944_=_C1893( C944 C1893 ) C944_=_C1894( C944 C1894 ) \nC944_=_C1895( C944 C1895 ) C944_=_C1896( C944 C1896 ) C944_=_C1897( C944 C1897 ) C973_=_C1279( C973 C1279 ) C973_=_C1365( C973 C1365 ) C973_=_C1886( C973 C1886 ) \nC973_=_C2074( C973 C2074 ) C973_=_C2133( C973 C2133 ) C973_=_C2425( C973 C2425 ) C973_=_C2483( C973 C2483 ) C973_=_C2684( C973 C2684 ) C973_=_C2800( C973 C2800 ) \nC973_=_C2816( C973 C2816 ) C973_=_C2861( C973 C2861 ) C973_=_C2924( C973 C2924 ) C973_=_C3032( C973 C3032 ) C973_=_C3359( C973 C3359 ) C973_=_C3485( C973 C3485 ) \nC973_=_C3580( C973 C3580 ) C973_=_C3686( C973 C3686 ) C973_=_C3687( C973 C3687 ) C973_=_C3689( C973 C3689 ) C973_=_C3690( C973 C3690 ) C973_=_C3691( C973 C3691 ) \nC973_=_C3692( C973 C3692 ) C988_=_C1226( C988 C1226 ) C988_=_C1573( C988 C1573 ) C988_=_C1914( C988 C1914 ) C988_=_C2125( C988 C2125 ) C988_=_C2126( C988 C2126 ) \nC988_=_C2127( C988 C2127 ) C988_=_C2128( C988 C2128 ) C988_=_C2129( C988 C2129 ) C988_=_C2130( C988 C2130 ) C988_=_C2132( C988 C2132 ) C988_=_C2133( C988 C2133 ) \nC988_=_C2134( C988 C2134 ) C988_=_C2135( C988 C2135 ) C988_=_C2136( C988 C2136 ) C988_=_C2137( C988 C2137 ) C988_=_C2138( C988 C2138 ) C988_=_C2140( C988 C2140 ) \nC988_=_C2141( C988 C2141 ) C988_=_C2142( C988 C2142 ) C988_=_C2143( C988 C2143 ) C1053_=_C1708( C1053 C1708 ) C1053_=_C2176( C1053 C2176 ) C1053_=_C2446( C1053 C2446 ) \nC1053_=_C2524( C1053 C2524 ) C1053_=_C2823( C1053 C2823 ) C1053_=_C2947( C1053 C2947 ) C1053_=_C2991( C1053 C2991 ) C1053_=_C3196( C1053 C3196 ) C1053_=_C3259( C1053 C3259 ) \nC1053_=_C3489( C1053 C3489 ) C1053_=_C3537( C1053 C3537 ) C1053_=_C3690( C1053 C3690 ) C1053_=_C3756( C1053 C3756 ) C1053_=_C3812( C1053 C3812 ) C1053_=_C3888( C1053 C3888 ) \nC1053_=_C3910(</w:t>
      </w:r>
    </w:p>
    <w:p>
      <w:pPr>
        <w:pStyle w:val="PreformattedText"/>
        <w:bidi w:val="0"/>
        <w:spacing w:before="0" w:after="0"/>
        <w:jc w:val="left"/>
        <w:rPr/>
      </w:pPr>
      <w:r>
        <w:rPr/>
        <w:t xml:space="preserve"> </w:t>
      </w:r>
      <w:r>
        <w:rPr/>
        <w:t>C1053 C3910 ) C1053_=_C4015( C1053 C4015 ) C1053_=_C4019( C1053 C4019 ) C1053_=_C4020( C1053 C4020 ) C1053_=_C4021( C1053 C4021 ) C1053_=_C4022( C1053 C4022 ) \nC1053_=_C4023( C1053 C4023 ) C1226_=_C1231( C1226 C1231 ) C1226_=_C1573( C1226 C1573 ) C1226_=_C1914( C1226 C1914 ) C1226_=_C2125( C1226 C2125 ) C1226_=_C2126( C1226 C2126 ) \nC1226_=_C2127( C1226 C2127 ) C1226_=_C2128( C1226 C2128 ) C1226_=_C2129( C1226 C2129 ) C1226_=_C2130( C1226 C2130 ) C1226_=_C2132( C1226 C2132 ) C1226_=_C2133( C1226 C2133 ) \nC1226_=_C2134( C1226 C2134 ) C1226_=_C2135( C1226 C2135 ) C1226_=_C2136( C1226 C2136 ) C1226_=_C2137( C1226 C2137 ) C1226_=_C2138( C1226 C2138 ) C1226_=_C2140( C1226 C2140 ) \nC1226_=_C2141( C1226 C2141 ) C1226_=_C2142( C1226 C2142 ) C1226_=_C2143( C1226 C2143 ) C1231_=_C2210( C1231 C2210 ) C1231_=_C2314( C1231 C2314 ) C1231_=_C2440( C1231 C2440 ) \nC1231_=_C2618( C1231 C2618 ) C1231_=_C3133( C1231 C3133 ) C1231_=_C3484( C1231 C3484 ) C1231_=_C3579( C1231 C3579 ) C1231_=_C3580( C1231 C3580 ) C1231_=_C3581( C1231 C3581 ) \nC1231_=_C3582( C1231 C3582 ) C1231_=_C3583( C1231 C3583 ) C1231_=_C3584( C1231 C3584 ) C1231_=_C3585( C1231 C3585 ) C1231_=_C3586( C1231 C3586 ) C1231_=_C3588( C1231 C3588 ) \nC1231_=_C3589( C1231 C3589 ) C1231_=_C3590( C1231 C3590 ) C1231_=_C3591( C1231 C3591 ) C1231_=_C3592( C1231 C3592 ) C1231_=_C3593( C1231 C3593 ) C1231_=_C3594( C1231 C3594 ) \nC1279_=_C1365( C1279 C1365 ) C1279_=_C1886( C1279 C1886 ) C1279_=_C2074( C1279 C2074 ) C1279_=_C2133( C1279 C2133 ) C1279_=_C2425( C1279 C2425 ) C1279_=_C2483( C1279 C2483 ) \nC1279_=_C2684( C1279 C2684 ) C1279_=_C2800( C1279 C2800 ) C1279_=_C2816( C1279 C2816 ) C1279_=_C2861( C1279 C2861 ) C1279_=_C2924( C1279 C2924 ) C1279_=_C3032( C1279 C3032 ) \nC1279_=_C3359( C1279 C3359 ) C1279_=_C3485( C1279 C3485 ) C1279_=_C3580( C1279 C3580 ) C1279_=_C3686( C1279 C3686 ) C1279_=_C3687( C1279 C3687 ) C1279_=_C3689( C1279 C3689 ) \nC1279_=_C3690( C1279 C3690 ) C1279_=_C3691( C1279 C3691 ) C1279_=_C3692( C1279 C3692 ) C1301_=_C1382( C1301 C1382 ) C1301_=_C1636( C1301 C1636 ) C1301_=_C1889( C1301 C1889 ) \nC1301_=_C2032( C1301 C2032 ) C1301_=_C2136( C1301 C2136 ) C1301_=_C2252( C1301 C2252 ) C1301_=_C2519( C1301 C2519 ) C1301_=_C2911( C1301 C2911 ) C1301_=_C2985( C1301 C2985 ) \nC1301_=_C3079( C1301 C3079 ) C1301_=_C3204( C1301 C3204 ) C1301_=_C3330( C1301 C3330 ) C1301_=_C3448( C1301 C3448 ) C1301_=_C3486( C1301 C3486 ) C1301_=_C3583( C1301 C3583 ) \nC1301_=_C3656( C1301 C3656 ) C1301_=_C3806( C1301 C3806 ) C1301_=_C3807( C1301 C3807 ) C1301_=_C3808( C1301 C3808 ) C1301_=_C3809( C1301 C3809 ) C1301_=_C3810( C1301 C3810 ) \nC1301_=_C3811( C1301 C3811 ) C1301_=_C3812( C1301 C3812 ) C1301_=_C3813( C1301 C3813 ) C1329_=_C1550( C1329 C1550 ) C1329_=_C1836( C1329 C1836 ) C1329_=_C1897( C1329 C1897 ) \nC1329_=_C1913( C1329 C1913 ) C1329_=_C2143( C1329 C2143 ) C1329_=_C2345( C1329 C2345 ) C1329_=_C2471( C1329 C2471 ) C1329_=_C2489( C1329 C2489 ) C1329_=_C2579( C1329 C2579 ) \nC1329_=_C2977( C1329 C2977 ) C1329_=_C3155( C1329 C3155 ) C1329_=_C3425( C1329 C3425 ) C1329_=_C3495( C1329 C3495 ) C1329_=_C3556( C1329 C3556 ) C1329_=_C3594( C1329 C3594 ) \nC1329_=_C3633( C1329 C3633 ) C1329_=_C3642( C1329 C3642 ) C1329_=_C3725( C1329 C3725 ) C1329_=_C3857( C1329 C3857 ) C1329_=_C3900( C1329 C3900 ) C1329_=_C4023( C1329 C4023 ) \nC1329_=_C4097( C1329 C4097 ) C1329_=_C4103( C1329 C4103 ) C1365_=_C1886( C1365 C1886 ) C1365_=_C2074( C1365 C2074 ) C1365_=_C2133( C1365 C2133 ) C1365_=_C2425( C1365 C2425 ) \nC1365_=_C2483( C1365 C2483 ) C1365_=_C2684( C1365 C2684 ) C1365_=_C2800( C1365 C2800 ) C1365_=_C2816( C1365 C2816 ) C1365_=_C2861( C1365 C2861 ) C1365_=_C2924( C1365 C2924 ) \nC1365_=_C3032( C1365 C3032 ) C1365_=_C3359( C1365 C3359 ) C1365_=_C3485( C1365 C3485 ) C1365_=_C3580( C1365 C3580 ) C1365_=_C3686( C1365 C3686 ) C1365_=_C3687( C1365 C3687 ) \nC1365_=_C3689( C1365 C3689 ) C1365_=_C3690( C1365 C3690 ) C1365_=_C3691( C1365 C3691 ) C1365_=_C3692( C1365 C3692 ) C1382_=_C1636( C1382 C1636 ) C1382_=_C1889( C1382 C1889 ) \nC1382_=_C2032( C1382 C2032 ) C1382_=_C2136( C1382 C2136 ) C1382_=_C2252( C1382 C2252 ) C1382_=_C2519( C1382 C2519 ) C1382_=_C2911( C1382 C2911 ) C1382_=_C2985( C1382 C2985 ) \nC1382_=_C3079( C1382 C3079 ) C1382_=_C3204( C1382 C3204 ) C1382_=_C3330( C1382 C3330 ) C1382_=_C3448( C1382 C3448 ) C1382_=_C3486( C1382 C3486 ) C1382_=_C3583( C1382 C3583 ) \nC1382_=_C3656( C1382 C3656 ) C1382_=_C3806( C1382 C3806 ) C1382_=_C3807( C1382 C3807 ) C1382_=_C3808( C1382 C3808 ) C1382_=_C3809( C1382 C3809 ) C1382_=_C3810( C1382 C3810 ) \nC1382_=_C3811( C1382 C3811 ) C1382_=_C3812( C1382 C3812 ) C1382_=_C3813( C1382 C3813 ) C1550_=_C1836( C1550 C1836 ) C1550_=_C1897( C1550 C1897 ) C1550_=_C1913( C1550 C1913 ) \nC1550_=_C2143( C1550 C2143 ) C1550_=_C2345( C1550 C2345 ) C1550_=_C2471( C1550 C2471 ) C1550_=_C2489( C1550 C2489 ) C1550_=_C2579( C1550 C2579 ) C1550_=_C2977( C1550 C2977 ) \nC1550_=_C3155( C1550 C3155 ) C1550_=_C3425( C1550 C3425 ) C1550_=_C3495( C1550 C3495 ) C1550_=_C3556( C1550 C3556 ) C1550_=_C3594( C1550 C3594 ) C1550_=_C3633( C1550 C3633 ) \nC1550_=_C3642( C1550 C3642 ) C1550_=_C3725( C1550 C3725 ) C1550_=_C3857( C1550 C3857 ) C1550_=_C3900( C1550 C3900 ) C1550_=_C4023( C1550 C4023 ) C1550_=_C4097( C1550 C4097 ) \nC1550_=_C4103( C1550 C4103 ) C1552_=_C1874( C1552 C1874 ) C1552_=_C1876( C1552 C1876 ) C1552_=_C1877( C1552 C1877 ) C1552_=_C1878( C1552 C1878 ) C1552_=_C1879( C1552 C1879 ) \nC1552_=_C1880( C1552 C1880 ) C1552_=_C1881( C1552 C1881 ) C1552_=_C1882( C1552 C1882 ) C1552_=_C1883( C1552 C1883 ) C1552_=_C1884( C1552 C1884 ) C1552_=_C1886( C1552 C1886 ) \nC1552_=_C1887( C1552 C1887 ) C1552_=_C1888( C1552 C1888 ) C1552_=_C1889( C1552 C1889 ) C1552_=_C1890( C1552 C1890 ) C1552_=_C1892( C1552 C1892 ) C1552_=_C1893( C1552 C1893 ) \nC1552_=_C1894( C1552 C1894 ) C1552_=_C1895( C1552 C1895 ) C1552_=_C1896( C1552 C1896 ) C1552_=_C1897( C1552 C1897 ) C1573_=_C1914( C1573 C1914 ) C1573_=_C2125( C1573 C2125 ) \nC1573_=_C2126( C1573 C2126 ) C1573_=_C2127( C1573 C2127 ) C1573_=_C2128( C1573 C2128 ) C1573_=_C2129( C1573 C2129 ) C1573_=_C2130( C1573 C2130 ) C1573_=_C2132( C1573 C2132 ) \nC1573_=_C2133( C1573 C2133 ) C1573_=_C2134( C1573 C2134 ) C1573_=_C2135( C1573 C2135 ) C1573_=_C2136( C1573 C2136 ) C1573_=_C2137( C1573 C2137 ) C1573_=_C2138( C1573 C2138 ) \nC1573_=_C2140( C1573 C2140 ) C1573_=_C2141( C1573 C2141 ) C1573_=_C2142( C1573 C2142 ) C1573_=_C2143( C1573 C2143 ) C1609_=_C1693( C1609 C1693 ) C1609_=_C1877( C1609 C1877 ) \nC1609_=_C2127( C1609 C2127 ) C1609_=_C2161( C1609 C2161 ) C1609_=_C2400( C1609 C2400 ) C1609_=_C2433( C1609 C2433 ) C1609_=_C2434( C1609 C2434 ) C1609_=_C2435( C1609 C2435 ) \nC1609_=_C2436( C1609 C2436 ) C1609_=_C2437( C1609 C2437 ) C1609_=_C2438( C1609 C2438 ) C1609_=_C2439( C1609 C2439 ) C1609_=_C2440( C1609 C2440 ) C1609_=_C2443( C1609 C2443 ) \nC1609_=_C2444( C1609 C2444 ) C1609_=_C2445( C1609 C2445 ) C1609_=_C2446( C1609 C2446 ) C1609_=_C2447( C1609 C2447 ) C1609_=_C2448( C1609 C2448 ) C1609_=_C2449( C1609 C2449 ) \nC1609_=_C2450( C1609 C2450 ) C1609_=_C2452( C1609 C2452 ) C1636_=_C1889( C1636 C1889 ) C1636_=_C2032( C1636 C2032 ) C1636_=_C2136( C1636 C2136 ) C1636_=_C2252( C1636 C2252 ) \nC1636_=_C2519( C1636 C2519 ) C1636_=_C2911( C1636 C2911 ) C1636_=_C2985( C1636 C2985 ) C1636_=_C3079( C1636 C3079 ) C1636_=_C3204( C1636 C3204 ) C1636_=_C3330( C1636 C3330 ) \nC1636_=_C3448( C1636 C3448 ) C1636_=_C3486( C1636 C3486 ) C1636_=_C3583( C1636 C3583 ) C1636_=_C3656( C1636 C3656 ) C1636_=_C3806( C1636 C3806 ) C1636_=_C3807( C1636 C3807 ) \nC1636_=_C3808( C1636 C3808 ) C1636_=_C3809( C1636 C3809 ) C1636_=_C3810( C1636 C3810 ) C1636_=_C3811( C1636 C3811 ) C1636_=_C3812( C1636 C3812 ) C1636_=_C3813( C1636 C3813 ) \nC1693_=_C1708( C1693 C1708 ) C1693_=_C1877( C1693 C1877 ) C1693_=_C2127( C1693 C2127 ) C1693_=_C2161( C1693 C2161 ) C1693_=_C2400( C1693 C2400 ) C1693_=_C2433( C1693 C2433 ) \nC1693_=_C2434( C1693 C2434 ) C1693_=_C2435( C1693 C2435 ) C1693_=_C2436( C1693 C2436 ) C1693_=_C2437( C1693 C2437 ) C1693_=_C2438( C1693 C2438 ) C1693_=_C2439( C1693 C2439 ) \nC1693_=_C2440( C1693 C2440 ) C1693_=_C2443( C1693 C2443 ) C1693_=_C2444( C1693 C2444 ) C1693_=_C2445( C1693 C2445 ) C1693_=_C2446( C1693 C2446 ) C1693_=_C2447( C1693 C2447 ) \nC1693_=_C2448( C1693 C2448 ) C1693_=_C2449( C1693 C2449 ) C1693_=_C2450( C1693 C2450 ) C1693_=_C2452( C1693 C2452 ) C1708_=_C2176( C1708 C2176 ) C1708_=_C2446( C1708 C2446 ) \nC1708_=_C2524( C1708 C2524 ) C1708_=_C2823( C1708 C2823 ) C1708_=_C2947( C1708 C2947 ) C1708_=_C2991( C1708 C2991 ) C1708_=_C3196( C1708 C3196 ) C1708_=_C3259( C1708 C3259 ) \nC1708_=_C3489( C1708 C3489 ) C1708_=_C3537( C1708 C3537 ) C1708_=_C3690( C1708 C3690 ) C1708_=_C3756( C1708 C3756 ) C1708_=_C3812( C1708 C3812 ) C1708_=_C3888( C1708 C3888 ) \nC1708_=_C3910( C1708 C3910 ) C1708_=_C4015( C1708 C4015 ) C1708_=_C4019( C1708 C4019 ) C1708_=_C4020( C1708 C4020 ) C1708_=_C4021( C1708 C4021 ) C1708_=_C4022( C1708 C4022 ) \nC1708_=_C4023( C1708 C4023 ) C1836_=_C1897( C1836 C1897 ) C1836_=_C1913( C1836 C1913 ) C1836_=_C2143( C1836 C2143 ) C1836_=_C2345( C1836 C2345 ) C1836_=_C2471( C1836 C2471 ) \nC1836_=_C2489( C1836 C2489 ) C1836_=_C2579( C1836 C2579 ) C1836_=_C2977( C1836 C2977 ) C1836_=_C3155( C1836 C3155 ) C1836_=_C3425( C1836 C3425 ) C1836_=_C3495( C1836 C3495 ) \nC1836_=_C3556( C1836 C3556 ) C1836_=_C3594( C1836 C3594 ) C1836_=_C3633( C1836 C3633 ) C1836_=_C3642( C1836 C3642 ) C1836_=_C3725( C1836 C3725 ) C1836_=_C3857( C1836 C3857 ) \nC1836_=_C3900( C1836 C3900 ) C1836_=_C4023( C1836 C4023 ) C1836_=_C4097( C1836 C4097 ) C1836_=_C4103( C1836 C4103 ) C1874_=_C1876( C1874 C1876 ) C1874_=_C1877( C1874 C1877 ) \nC1874_=_C1878( C1874 C1878 ) C1874_=_C1879( C1874 C1879 ) C1874_=_C1880( C1874 C1880 ) C1874_=_C1881( C1874 C1881 ) C1874_=_C1882( C1874 C1882 ) C1874_=_C1883( C1874 C1883 ) \nC1874_=_C1884( C1874 C1884 ) C1874_=_C1886( C1874 C1886 ) C1874_=_C1887(</w:t>
      </w:r>
    </w:p>
    <w:p>
      <w:pPr>
        <w:pStyle w:val="PreformattedText"/>
        <w:bidi w:val="0"/>
        <w:spacing w:before="0" w:after="0"/>
        <w:jc w:val="left"/>
        <w:rPr/>
      </w:pPr>
      <w:r>
        <w:rPr/>
        <w:t xml:space="preserve"> </w:t>
      </w:r>
      <w:r>
        <w:rPr/>
        <w:t>C1874 C1887 ) C1874_=_C1888( C1874 C1888 ) C1874_=_C1889( C1874 C1889 ) C1874_=_C1890( C1874 C1890 ) \nC1874_=_C1892( C1874 C1892 ) C1874_=_C1893( C1874 C1893 ) C1874_=_C1894( C1874 C1894 ) C1874_=_C1895( C1874 C1895 ) C1874_=_C1896( C1874 C1896 ) C1874_=_C1897( C1874 C1897 ) \nC1876_=_C1877( C1876 C1877 ) C1876_=_C1878( C1876 C1878 ) C1876_=_C1879( C1876 C1879 ) C1876_=_C1880( C1876 C1880 ) C1876_=_C1881( C1876 C1881 ) C1876_=_C1882( C1876 C1882 ) \nC1876_=_C1883( C1876 C1883 ) C1876_=_C1884( C1876 C1884 ) C1876_=_C1886( C1876 C1886 ) C1876_=_C1887( C1876 C1887 ) C1876_=_C1888( C1876 C1888 ) C1876_=_C1889( C1876 C1889 ) \nC1876_=_C1890( C1876 C1890 ) C1876_=_C1892( C1876 C1892 ) C1876_=_C1893( C1876 C1893 ) C1876_=_C1894( C1876 C1894 ) C1876_=_C1895( C1876 C1895 ) C1876_=_C1896( C1876 C1896 ) \nC1876_=_C1897( C1876 C1897 ) C1877_=_C1878( C1877 C1878 ) C1877_=_C1879( C1877 C1879 ) C1877_=_C1880( C1877 C1880 ) C1877_=_C1881( C1877 C1881 ) C1877_=_C1882( C1877 C1882 ) \nC1877_=_C1883( C1877 C1883 ) C1877_=_C1884( C1877 C1884 ) C1877_=_C1886( C1877 C1886 ) C1877_=_C1887( C1877 C1887 ) C1877_=_C1888( C1877 C1888 ) C1877_=_C1889( C1877 C1889 ) \nC1877_=_C1890( C1877 C1890 ) C1877_=_C1892( C1877 C1892 ) C1877_=_C1893( C1877 C1893 ) C1877_=_C1894( C1877 C1894 ) C1877_=_C1895( C1877 C1895 ) C1877_=_C1896( C1877 C1896 ) \nC1877_=_C1897( C1877 C1897 ) C1877_=_C2127( C1877 C2127 ) C1877_=_C2161( C1877 C2161 ) C1877_=_C2400( C1877 C2400 ) C1877_=_C2433( C1877 C2433 ) C1877_=_C2434( C1877 C2434 ) \nC1877_=_C2435( C1877 C2435 ) C1877_=_C2436( C1877 C2436 ) C1877_=_C2437( C1877 C2437 ) C1877_=_C2438( C1877 C2438 ) C1877_=_C2439( C1877 C2439 ) C1877_=_C2440( C1877 C2440 ) \nC1877_=_C2443( C1877 C2443 ) C1877_=_C2444( C1877 C2444 ) C1877_=_C2445( C1877 C2445 ) C1877_=_C2446( C1877 C2446 ) C1877_=_C2447( C1877 C2447 ) C1877_=_C2448( C1877 C2448 ) \nC1877_=_C2449( C1877 C2449 ) C1877_=_C2450( C1877 C2450 ) C1877_=_C2452( C1877 C2452 ) C1878_=_C1879( C1878 C1879 ) C1878_=_C1880( C1878 C1880 ) C1878_=_C1881( C1878 C1881 ) \nC1878_=_C1882( C1878 C1882 ) C1878_=_C1883( C1878 C1883 ) C1878_=_C1884( C1878 C1884 ) C1878_=_C1886( C1878 C1886 ) C1878_=_C1887( C1878 C1887 ) C1878_=_C1888( C1878 C1888 ) \nC1878_=_C1889( C1878 C1889 ) C1878_=_C1890( C1878 C1890 ) C1878_=_C1892( C1878 C1892 ) C1878_=_C1893( C1878 C1893 ) C1878_=_C1894( C1878 C1894 ) C1878_=_C1895( C1878 C1895 ) \nC1878_=_C1896( C1878 C1896 ) C1878_=_C1897( C1878 C1897 ) C1879_=_C1880( C1879 C1880 ) C1879_=_C1881( C1879 C1881 ) C1879_=_C1882( C1879 C1882 ) C1879_=_C1883( C1879 C1883 ) \nC1879_=_C1884( C1879 C1884 ) C1879_=_C1886( C1879 C1886 ) C1879_=_C1887( C1879 C1887 ) C1879_=_C1888( C1879 C1888 ) C1879_=_C1889( C1879 C1889 ) C1879_=_C1890( C1879 C1890 ) \nC1879_=_C1892( C1879 C1892 ) C1879_=_C1893( C1879 C1893 ) C1879_=_C1894( C1879 C1894 ) C1879_=_C1895( C1879 C1895 ) C1879_=_C1896( C1879 C1896 ) C1879_=_C1897( C1879 C1897 ) \nC1879_=_C2128( C1879 C2128 ) C1880_=_C1881( C1880 C1881 ) C1880_=_C1882( C1880 C1882 ) C1880_=_C1883( C1880 C1883 ) C1880_=_C1884( C1880 C1884 ) C1880_=_C1886( C1880 C1886 ) \nC1880_=_C1887( C1880 C1887 ) C1880_=_C1888( C1880 C1888 ) C1880_=_C1889( C1880 C1889 ) C1880_=_C1890( C1880 C1890 ) C1880_=_C1892( C1880 C1892 ) C1880_=_C1893( C1880 C1893 ) \nC1880_=_C1894( C1880 C1894 ) C1880_=_C1895( C1880 C1895 ) C1880_=_C1896( C1880 C1896 ) C1880_=_C1897( C1880 C1897 ) C1881_=_C1882( C1881 C1882 ) C1881_=_C1883( C1881 C1883 ) \nC1881_=_C1884( C1881 C1884 ) C1881_=_C1886( C1881 C1886 ) C1881_=_C1887( C1881 C1887 ) C1881_=_C1888( C1881 C1888 ) C1881_=_C1889( C1881 C1889 ) C1881_=_C1890( C1881 C1890 ) \nC1881_=_C1892( C1881 C1892 ) C1881_=_C1893( C1881 C1893 ) C1881_=_C1894( C1881 C1894 ) C1881_=_C1895( C1881 C1895 ) C1881_=_C1896( C1881 C1896 ) C1881_=_C1897( C1881 C1897 ) \nC1882_=_C1883( C1882 C1883 ) C1882_=_C1884( C1882 C1884 ) C1882_=_C1886( C1882 C1886 ) C1882_=_C1887( C1882 C1887 ) C1882_=_C1888( C1882 C1888 ) C1882_=_C1889( C1882 C1889 ) \nC1882_=_C1890( C1882 C1890 ) C1882_=_C1892( C1882 C1892 ) C1882_=_C1893( C1882 C1893 ) C1882_=_C1894( C1882 C1894 ) C1882_=_C1895( C1882 C1895 ) C1882_=_C1896( C1882 C1896 ) \nC1882_=_C1897( C1882 C1897 ) C1883_=_C1884( C1883 C1884 ) C1883_=_C1886( C1883 C1886 ) C1883_=_C1887( C1883 C1887 ) C1883_=_C1888( C1883 C1888 ) C1883_=_C1889( C1883 C1889 ) \nC1883_=_C1890( C1883 C1890 ) C1883_=_C1892( C1883 C1892 ) C1883_=_C1893( C1883 C1893 ) C1883_=_C1894( C1883 C1894 ) C1883_=_C1895( C1883 C1895 ) C1883_=_C1896( C1883 C1896 ) \nC1883_=_C1897( C1883 C1897 ) C1884_=_C1886( C1884 C1886 ) C1884_=_C1887( C1884 C1887 ) C1884_=_C1888( C1884 C1888 ) C1884_=_C1889( C1884 C1889 ) C1884_=_C1890( C1884 C1890 ) \nC1884_=_C1892( C1884 C1892 ) C1884_=_C1893( C1884 C1893 ) C1884_=_C1894( C1884 C1894 ) C1884_=_C1895( C1884 C1895 ) C1884_=_C1896( C1884 C1896 ) C1884_=_C1897( C1884 C1897 ) \nC1884_=_C2130( C1884 C2130 ) C1884_=_C2438( C1884 C2438 ) C1884_=_C3484( C1884 C3484 ) C1884_=_C3485( C1884 C3485 ) C1884_=_C3486( C1884 C3486 ) C1884_=_C3489( C1884 C3489 ) \nC1884_=_C3495( C1884 C3495 ) C1886_=_C1887( C1886 C1887 ) C1886_=_C1888( C1886 C1888 ) C1886_=_C1889( C1886 C1889 ) C1886_=_C1890( C1886 C1890 ) C1886_=_C1892( C1886 C1892 ) \nC1886_=_C1893( C1886 C1893 ) C1886_=_C1894( C1886 C1894 ) C1886_=_C1895( C1886 C1895 ) C1886_=_C1896( C1886 C1896 ) C1886_=_C1897( C1886 C1897 ) C1886_=_C2074( C1886 C2074 ) \nC1886_=_C2133( C1886 C2133 ) C1886_=_C2425( C1886 C2425 ) C1886_=_C2483( C1886 C2483 ) C1886_=_C2684( C1886 C2684 ) C1886_=_C2800( C1886 C2800 ) C1886_=_C2816( C1886 C2816 ) \nC1886_=_C2861( C1886 C2861 ) C1886_=_C2924( C1886 C2924 ) C1886_=_C3032( C1886 C3032 ) C1886_=_C3359( C1886 C3359 ) C1886_=_C3485( C1886 C3485 ) C1886_=_C3580( C1886 C3580 ) \nC1886_=_C3686( C1886 C3686 ) C1886_=_C3687( C1886 C3687 ) C1886_=_C3689( C1886 C3689 ) C1886_=_C3690( C1886 C3690 ) C1886_=_C3691( C1886 C3691 ) C1886_=_C3692( C1886 C3692 ) \nC1887_=_C1888( C1887 C1888 ) C1887_=_C1889( C1887 C1889 ) C1887_=_C1890( C1887 C1890 ) C1887_=_C1892( C1887 C1892 ) C1887_=_C1893( C1887 C1893 ) C1887_=_C1894( C1887 C1894 ) \nC1887_=_C1895( C1887 C1895 ) C1887_=_C1896( C1887 C1896 ) C1887_=_C1897( C1887 C1897 ) C1887_=_C3686( C1887 C3686 ) C1888_=_C1889( C1888 C1889 ) C1888_=_C1890( C1888 C1890 ) \nC1888_=_C1892( C1888 C1892 ) C1888_=_C1893( C1888 C1893 ) C1888_=_C1894( C1888 C1894 ) C1888_=_C1895( C1888 C1895 ) C1888_=_C1896( C1888 C1896 ) C1888_=_C1897( C1888 C1897 ) \nC1889_=_C1890( C1889 C1890 ) C1889_=_C1892( C1889 C1892 ) C1889_=_C1893( C1889 C1893 ) C1889_=_C1894( C1889 C1894 ) C1889_=_C1895( C1889 C1895 ) C1889_=_C1896( C1889 C1896 ) \nC1889_=_C1897( C1889 C1897 ) C1889_=_C2032( C1889 C2032 ) C1889_=_C2136( C1889 C2136 ) C1889_=_C2252( C1889 C2252 ) C1889_=_C2519( C1889 C2519 ) C1889_=_C2911( C1889 C2911 ) \nC1889_=_C2985( C1889 C2985 ) C1889_=_C3079( C1889 C3079 ) C1889_=_C3204( C1889 C3204 ) C1889_=_C3330( C1889 C3330 ) C1889_=_C3448( C1889 C3448 ) C1889_=_C3486( C1889 C3486 ) \nC1889_=_C3583( C1889 C3583 ) C1889_=_C3656( C1889 C3656 ) C1889_=_C3806( C1889 C3806 ) C1889_=_C3807( C1889 C3807 ) C1889_=_C3808( C1889 C3808 ) C1889_=_C3809( C1889 C3809 ) \nC1889_=_C3810( C1889 C3810 ) C1889_=_C3811( C1889 C3811 ) C1889_=_C3812( C1889 C3812 ) C1889_=_C3813( C1889 C3813 ) C1890_=_C1892( C1890 C1892 ) C1890_=_C1893( C1890 C1893 ) \nC1890_=_C1894( C1890 C1894 ) C1890_=_C1895( C1890 C1895 ) C1890_=_C1896( C1890 C1896 ) C1890_=_C1897( C1890 C1897 ) C1892_=_C1893( C1892 C1893 ) C1892_=_C1894( C1892 C1894 ) \nC1892_=_C1895( C1892 C1895 ) C1892_=_C1896( C1892 C1896 ) C1892_=_C1897( C1892 C1897 ) C1893_=_C1894( C1893 C1894 ) C1893_=_C1895( C1893 C1895 ) C1893_=_C1896( C1893 C1896 ) \nC1893_=_C1897( C1893 C1897 ) C1894_=_C1895( C1894 C1895 ) C1894_=_C1896( C1894 C1896 ) C1894_=_C1897( C1894 C1897 ) C1894_=_C3590( C1894 C3590 ) C1895_=_C1896( C1895 C1896 ) \nC1895_=_C1897( C1895 C1897 ) C1895_=_C2142( C1895 C2142 ) C1895_=_C2449( C1895 C2449 ) C1895_=_C3593( C1895 C3593 ) C1895_=_C3692( C1895 C3692 ) C1895_=_C3813( C1895 C3813 ) \nC1895_=_C4021( C1895 C4021 ) C1895_=_C4103( C1895 C4103 ) C1896_=_C1897( C1896 C1897 ) C1897_=_C1913( C1897 C1913 ) C1897_=_C2143( C1897 C2143 ) C1897_=_C2345( C1897 C2345 ) \nC1897_=_C2471( C1897 C2471 ) C1897_=_C2489( C1897 C2489 ) C1897_=_C2579( C1897 C2579 ) C1897_=_C2977( C1897 C2977 ) C1897_=_C3155( C1897 C3155 ) C1897_=_C3425( C1897 C3425 ) \nC1897_=_C3495( C1897 C3495 ) C1897_=_C3556( C1897 C3556 ) C1897_=_C3594( C1897 C3594 ) C1897_=_C3633( C1897 C3633 ) C1897_=_C3642( C1897 C3642 ) C1897_=_C3725( C1897 C3725 ) \nC1897_=_C3857( C1897 C3857 ) C1897_=_C3900( C1897 C3900 ) C1897_=_C4023( C1897 C4023 ) C1897_=_C4097( C1897 C4097 ) C1897_=_C4103( C1897 C4103 ) C1913_=_C2143( C1913 C2143 ) \nC1913_=_C2345( C1913 C2345 ) C1913_=_C2471( C1913 C2471 ) C1913_=_C2489( C1913 C2489 ) C1913_=_C2579( C1913 C2579 ) C1913_=_C2977( C1913 C2977 ) C1913_=_C3155( C1913 C3155 ) \nC1913_=_C3425( C1913 C3425 ) C1913_=_C3495( C1913 C3495 ) C1913_=_C3556( C1913 C3556 ) C1913_=_C3594( C1913 C3594 ) C1913_=_C3633( C1913 C3633 ) C1913_=_C3642( C1913 C3642 ) \nC1913_=_C3725( C1913 C3725 ) C1913_=_C3857( C1913 C3857 ) C1913_=_C3900( C1913 C3900 ) C1913_=_C4023( C1913 C4023 ) C1913_=_C4097( C1913 C4097 ) C1913_=_C4103( C1913 C4103 ) \nC1914_=_C2125( C1914 C2125 ) C1914_=_C2126( C1914 C2126 ) C1914_=_C2127( C1914 C2127 ) C1914_=_C2128( C1914 C2128 ) C1914_=_C2129( C1914 C2129 ) C1914_=_C2130( C1914 C2130 ) \nC1914_=_C2132( C1914 C2132 ) C1914_=_C2133( C1914 C2133 ) C1914_=_C2134( C1914 C2134 ) C1914_=_C2135( C1914 C2135 ) C1914_=_C2136( C1914 C2136 ) C1914_=_C2137( C1914 C2137 ) \nC1914_=_C2138( C1914 C2138 ) C1914_=_C2140( C1914 C2140 ) C1914_=_C2141( C1914 C2141 ) C1914_=_C2142( C1914 C2142 ) C1914_=_C2143( C1914 C2143 ) C2032_=_C2136( C2032 C2136 ) \nC2032_=_C2252( C2032 C2252 ) C2032_=_C2519( C2032 C2519 ) C2032_=_C2911( C2032 C2911 ) C2032_=_C2985( C2032 C2985 ) C2032_=_C3079(</w:t>
      </w:r>
    </w:p>
    <w:p>
      <w:pPr>
        <w:pStyle w:val="PreformattedText"/>
        <w:bidi w:val="0"/>
        <w:spacing w:before="0" w:after="0"/>
        <w:jc w:val="left"/>
        <w:rPr/>
      </w:pPr>
      <w:r>
        <w:rPr/>
        <w:t xml:space="preserve"> </w:t>
      </w:r>
      <w:r>
        <w:rPr/>
        <w:t>C2032 C3079 ) C2032_=_C3204( C2032 C3204 ) \nC2032_=_C3330( C2032 C3330 ) C2032_=_C3448( C2032 C3448 ) C2032_=_C3486( C2032 C3486 ) C2032_=_C3583( C2032 C3583 ) C2032_=_C3656( C2032 C3656 ) C2032_=_C3806( C2032 C3806 ) \nC2032_=_C3807( C2032 C3807 ) C2032_=_C3808( C2032 C3808 ) C2032_=_C3809( C2032 C3809 ) C2032_=_C3810( C2032 C3810 ) C2032_=_C3811( C2032 C3811 ) C2032_=_C3812( C2032 C3812 ) \nC2032_=_C3813( C2032 C3813 ) C2074_=_C2133( C2074 C2133 ) C2074_=_C2425( C2074 C2425 ) C2074_=_C2483( C2074 C2483 ) C2074_=_C2684( C2074 C2684 ) C2074_=_C2800( C2074 C2800 ) \nC2074_=_C2816( C2074 C2816 ) C2074_=_C2861( C2074 C2861 ) C2074_=_C2924( C2074 C2924 ) C2074_=_C3032( C2074 C3032 ) C2074_=_C3359( C2074 C3359 ) C2074_=_C3485( C2074 C3485 ) \nC2074_=_C3580( C2074 C3580 ) C2074_=_C3686( C2074 C3686 ) C2074_=_C3687( C2074 C3687 ) C2074_=_C3689( C2074 C3689 ) C2074_=_C3690( C2074 C3690 ) C2074_=_C3691( C2074 C3691 ) \nC2074_=_C3692( C2074 C3692 ) C2125_=_C2126( C2125 C2126 ) C2125_=_C2127( C2125 C2127 ) C2125_=_C2128( C2125 C2128 ) C2125_=_C2129( C2125 C2129 ) C2125_=_C2130( C2125 C2130 ) \nC2125_=_C2132( C2125 C2132 ) C2125_=_C2133( C2125 C2133 ) C2125_=_C2134( C2125 C2134 ) C2125_=_C2135( C2125 C2135 ) C2125_=_C2136( C2125 C2136 ) C2125_=_C2137( C2125 C2137 ) \nC2125_=_C2138( C2125 C2138 ) C2125_=_C2140( C2125 C2140 ) C2125_=_C2141( C2125 C2141 ) C2125_=_C2142( C2125 C2142 ) C2125_=_C2143( C2125 C2143 ) C2125_=_C2210( C2125 C2210 ) \nC2126_=_C2127( C2126 C2127 ) C2126_=_C2128( C2126 C2128 ) C2126_=_C2129( C2126 C2129 ) C2126_=_C2130( C2126 C2130 ) C2126_=_C2132( C2126 C2132 ) C2126_=_C2133( C2126 C2133 ) \nC2126_=_C2134( C2126 C2134 ) C2126_=_C2135( C2126 C2135 ) C2126_=_C2136( C2126 C2136 ) C2126_=_C2137( C2126 C2137 ) C2126_=_C2138( C2126 C2138 ) C2126_=_C2140( C2126 C2140 ) \nC2126_=_C2141( C2126 C2141 ) C2126_=_C2142( C2126 C2142 ) C2126_=_C2143( C2126 C2143 ) C2126_=_C2314( C2126 C2314 ) C2127_=_C2128( C2127 C2128 ) C2127_=_C2129( C2127 C2129 ) \nC2127_=_C2130( C2127 C2130 ) C2127_=_C2132( C2127 C2132 ) C2127_=_C2133( C2127 C2133 ) C2127_=_C2134( C2127 C2134 ) C2127_=_C2135( C2127 C2135 ) C2127_=_C2136( C2127 C2136 ) \nC2127_=_C2137( C2127 C2137 ) C2127_=_C2138( C2127 C2138 ) C2127_=_C2140( C2127 C2140 ) C2127_=_C2141( C2127 C2141 ) C2127_=_C2142( C2127 C2142 ) C2127_=_C2143( C2127 C2143 ) \nC2127_=_C2161( C2127 C2161 ) C2127_=_C2400( C2127 C2400 ) C2127_=_C2433( C2127 C2433 ) C2127_=_C2434( C2127 C2434 ) C2127_=_C2435( C2127 C2435 ) C2127_=_C2436( C2127 C2436 ) \nC2127_=_C2437( C2127 C2437 ) C2127_=_C2438( C2127 C2438 ) C2127_=_C2439( C2127 C2439 ) C2127_=_C2440( C2127 C2440 ) C2127_=_C2443( C2127 C2443 ) C2127_=_C2444( C2127 C2444 ) \nC2127_=_C2445( C2127 C2445 ) C2127_=_C2446( C2127 C2446 ) C2127_=_C2447( C2127 C2447 ) C2127_=_C2448( C2127 C2448 ) C2127_=_C2449( C2127 C2449 ) C2127_=_C2450( C2127 C2450 ) \nC2127_=_C2452( C2127 C2452 ) C2128_=_C2129( C2128 C2129 ) C2128_=_C2130( C2128 C2130 ) C2128_=_C2132( C2128 C2132 ) C2128_=_C2133( C2128 C2133 ) C2128_=_C2134( C2128 C2134 ) \nC2128_=_C2135( C2128 C2135 ) C2128_=_C2136( C2128 C2136 ) C2128_=_C2137( C2128 C2137 ) C2128_=_C2138( C2128 C2138 ) C2128_=_C2140( C2128 C2140 ) C2128_=_C2141( C2128 C2141 ) \nC2128_=_C2142( C2128 C2142 ) C2128_=_C2143( C2128 C2143 ) C2129_=_C2130( C2129 C2130 ) C2129_=_C2132( C2129 C2132 ) C2129_=_C2133( C2129 C2133 ) C2129_=_C2134( C2129 C2134 ) \nC2129_=_C2135( C2129 C2135 ) C2129_=_C2136( C2129 C2136 ) C2129_=_C2137( C2129 C2137 ) C2129_=_C2138( C2129 C2138 ) C2129_=_C2140( C2129 C2140 ) C2129_=_C2141( C2129 C2141 ) \nC2129_=_C2142( C2129 C2142 ) C2129_=_C2143( C2129 C2143 ) C2129_=_C3155( C2129 C3155 ) C2130_=_C2132( C2130 C2132 ) C2130_=_C2133( C2130 C2133 ) C2130_=_C2134( C2130 C2134 ) \nC2130_=_C2135( C2130 C2135 ) C2130_=_C2136( C2130 C2136 ) C2130_=_C2137( C2130 C2137 ) C2130_=_C2138( C2130 C2138 ) C2130_=_C2140( C2130 C2140 ) C2130_=_C2141( C2130 C2141 ) \nC2130_=_C2142( C2130 C2142 ) C2130_=_C2143( C2130 C2143 ) C2130_=_C2438( C2130 C2438 ) C2130_=_C3484( C2130 C3484 ) C2130_=_C3485( C2130 C3485 ) C2130_=_C3486( C2130 C3486 ) \nC2130_=_C3489( C2130 C3489 ) C2130_=_C3495( C2130 C3495 ) C2132_=_C2133( C2132 C2133 ) C2132_=_C2134( C2132 C2134 ) C2132_=_C2135( C2132 C2135 ) C2132_=_C2136( C2132 C2136 ) \nC2132_=_C2137( C2132 C2137 ) C2132_=_C2138( C2132 C2138 ) C2132_=_C2140( C2132 C2140 ) C2132_=_C2141( C2132 C2141 ) C2132_=_C2142( C2132 C2142 ) C2132_=_C2143( C2132 C2143 ) \nC2133_=_C2134( C2133 C2134 ) C2133_=_C2135( C2133 C2135 ) C2133_=_C2136( C2133 C2136 ) C2133_=_C2137( C2133 C2137 ) C2133_=_C2138( C2133 C2138 ) C2133_=_C2140( C2133 C2140 ) \nC2133_=_C2141( C2133 C2141 ) C2133_=_C2142( C2133 C2142 ) C2133_=_C2143( C2133 C2143 ) C2133_=_C2425( C2133 C2425 ) C2133_=_C2483( C2133 C2483 ) C2133_=_C2684( C2133 C2684 ) \nC2133_=_C2800( C2133 C2800 ) C2133_=_C2816( C2133 C2816 ) C2133_=_C2861( C2133 C2861 ) C2133_=_C2924( C2133 C2924 ) C2133_=_C3032( C2133 C3032 ) C2133_=_C3359( C2133 C3359 ) \nC2133_=_C3485( C2133 C3485 ) C2133_=_C3580( C2133 C3580 ) C2133_=_C3686( C2133 C3686 ) C2133_=_C3687( C2133 C3687 ) C2133_=_C3689( C2133 C3689 ) C2133_=_C3690( C2133 C3690 ) \nC2133_=_C3691( C2133 C3691 ) C2133_=_C3692( C2133 C3692 ) C2134_=_C2135( C2134 C2135 ) C2134_=_C2136( C2134 C2136 ) C2134_=_C2137( C2134 C2137 ) C2134_=_C2138( C2134 C2138 ) \nC2134_=_C2140( C2134 C2140 ) C2134_=_C2141( C2134 C2141 ) C2134_=_C2142( C2134 C2142 ) C2134_=_C2143( C2134 C2143 ) C2134_=_C3581( C2134 C3581 ) C2135_=_C2136( C2135 C2136 ) \nC2135_=_C2137( C2135 C2137 ) C2135_=_C2138( C2135 C2138 ) C2135_=_C2140( C2135 C2140 ) C2135_=_C2141( C2135 C2141 ) C2135_=_C2142( C2135 C2142 ) C2135_=_C2143( C2135 C2143 ) \nC2135_=_C3582( C2135 C3582 ) C2136_=_C2137( C2136 C2137 ) C2136_=_C2138( C2136 C2138 ) C2136_=_C2140( C2136 C2140 ) C2136_=_C2141( C2136 C2141 ) C2136_=_C2142( C2136 C2142 ) \nC2136_=_C2143( C2136 C2143 ) C2136_=_C2252( C2136 C2252 ) C2136_=_C2519( C2136 C2519 ) C2136_=_C2911( C2136 C2911 ) C2136_=_C2985( C2136 C2985 ) C2136_=_C3079( C2136 C3079 ) \nC2136_=_C3204( C2136 C3204 ) C2136_=_C3330( C2136 C3330 ) C2136_=_C3448( C2136 C3448 ) C2136_=_C3486( C2136 C3486 ) C2136_=_C3583( C2136 C3583 ) C2136_=_C3656( C2136 C3656 ) \nC2136_=_C3806( C2136 C3806 ) C2136_=_C3807( C2136 C3807 ) C2136_=_C3808( C2136 C3808 ) C2136_=_C3809( C2136 C3809 ) C2136_=_C3810( C2136 C3810 ) C2136_=_C3811( C2136 C3811 ) \nC2136_=_C3812( C2136 C3812 ) C2136_=_C3813( C2136 C3813 ) C2137_=_C2138( C2137 C2138 ) C2137_=_C2140( C2137 C2140 ) C2137_=_C2141( C2137 C2141 ) C2137_=_C2142( C2137 C2142 ) \nC2137_=_C2143( C2137 C2143 ) C2137_=_C3857( C2137 C3857 ) C2138_=_C2140( C2138 C2140 ) C2138_=_C2141( C2138 C2141 ) C2138_=_C2142( C2138 C2142 ) C2138_=_C2143( C2138 C2143 ) \nC2138_=_C3584( C2138 C3584 ) C2138_=_C3910( C2138 C3910 ) C2140_=_C2141( C2140 C2141 ) C2140_=_C2142( C2140 C2142 ) C2140_=_C2143( C2140 C2143 ) C2140_=_C3589( C2140 C3589 ) \nC2141_=_C2142( C2141 C2142 ) C2141_=_C2143( C2141 C2143 ) C2141_=_C3592( C2141 C3592 ) C2142_=_C2143( C2142 C2143 ) C2142_=_C2449( C2142 C2449 ) C2142_=_C3593( C2142 C3593 ) \nC2142_=_C3692( C2142 C3692 ) C2142_=_C3813( C2142 C3813 ) C2142_=_C4021( C2142 C4021 ) C2142_=_C4103( C2142 C4103 ) C2143_=_C2345( C2143 C2345 ) C2143_=_C2471( C2143 C2471 ) \nC2143_=_C2489( C2143 C2489 ) C2143_=_C2579( C2143 C2579 ) C2143_=_C2977( C2143 C2977 ) C2143_=_C3155( C2143 C3155 ) C2143_=_C3425( C2143 C3425 ) C2143_=_C3495( C2143 C3495 ) \nC2143_=_C3556( C2143 C3556 ) C2143_=_C3594( C2143 C3594 ) C2143_=_C3633( C2143 C3633 ) C2143_=_C3642( C2143 C3642 ) C2143_=_C3725( C2143 C3725 ) C2143_=_C3857( C2143 C3857 ) \nC2143_=_C3900( C2143 C3900 ) C2143_=_C4023( C2143 C4023 ) C2143_=_C4097( C2143 C4097 ) C2143_=_C4103( C2143 C4103 ) C2161_=_C2176( C2161 C2176 ) C2161_=_C2400( C2161 C2400 ) \nC2161_=_C2433( C2161 C2433 ) C2161_=_C2434( C2161 C2434 ) C2161_=_C2435( C2161 C2435 ) C2161_=_C2436( C2161 C2436 ) C2161_=_C2437( C2161 C2437 ) C2161_=_C2438( C2161 C2438 ) \nC2161_=_C2439( C2161 C2439 ) C2161_=_C2440( C2161 C2440 ) C2161_=_C2443( C2161 C2443 ) C2161_=_C2444( C2161 C2444 ) C2161_=_C2445( C2161 C2445 ) C2161_=_C2446( C2161 C2446 ) \nC2161_=_C2447( C2161 C2447 ) C2161_=_C2448( C2161 C2448 ) C2161_=_C2449( C2161 C2449 ) C2161_=_C2450( C2161 C2450 ) C2161_=_C2452( C2161 C2452 ) C2176_=_C2446( C2176 C2446 ) \nC2176_=_C2524( C2176 C2524 ) C2176_=_C2823( C2176 C2823 ) C2176_=_C2947( C2176 C2947 ) C2176_=_C2991( C2176 C2991 ) C2176_=_C3196( C2176 C3196 ) C2176_=_C3259( C2176 C3259 ) \nC2176_=_C3489( C2176 C3489 ) C2176_=_C3537( C2176 C3537 ) C2176_=_C3690( C2176 C3690 ) C2176_=_C3756( C2176 C3756 ) C2176_=_C3812( C2176 C3812 ) C2176_=_C3888( C2176 C3888 ) \nC2176_=_C3910( C2176 C3910 ) C2176_=_C4015( C2176 C4015 ) C2176_=_C4019( C2176 C4019 ) C2176_=_C4020( C2176 C4020 ) C2176_=_C4021( C2176 C4021 ) C2176_=_C4022( C2176 C4022 ) \nC2176_=_C4023( C2176 C4023 ) C2210_=_C2314( C2210 C2314 ) C2210_=_C2440( C2210 C2440 ) C2210_=_C2618( C2210 C2618 ) C2210_=_C3133( C2210 C3133 ) C2210_=_C3484( C2210 C3484 ) \nC2210_=_C3579( C2210 C3579 ) C2210_=_C3580( C2210 C3580 ) C2210_=_C3581( C2210 C3581 ) C2210_=_C3582( C2210 C3582 ) C2210_=_C3583( C2210 C3583 ) C2210_=_C3584( C2210 C3584 ) \nC2210_=_C3585( C2210 C3585 ) C2210_=_C3586( C2210 C3586 ) C2210_=_C3588( C2210 C3588 ) C2210_=_C3589( C2210 C3589 ) C2210_=_C3590( C2210 C3590 ) C2210_=_C3591( C2210 C3591 ) \nC2210_=_C3592( C2210 C3592 ) C2210_=_C3593( C2210 C3593 ) C2210_=_C3594( C2210 C3594 ) C2252_=_C2519( C2252 C2519 ) C2252_=_C2911( C2252 C2911 ) C2252_=_C2985( C2252 C2985 ) \nC2252_=_C3079( C2252 C3079 ) C2252_=_C3204( C2252 C3204 ) C2252_=_C3330( C2252 C3330 ) C2252_=_C3448( C2252 C3448 ) C2252_=_C3486( C2252 C3486 ) C2252_=_C3583( C2252 C3583 ) \nC2252_=_C3656( C2252 C3656 ) C2252_=_C3806( C2252 C3806 ) C2252_=_C3807( C2252 C3807 ) C2252_=_C3808( C2252 C3808 ) C2252_=_C3809( C2252 C3809 ) C2252_=_C3810( C2252 C3810 ) \nC2252_=_C3811(</w:t>
      </w:r>
    </w:p>
    <w:p>
      <w:pPr>
        <w:pStyle w:val="PreformattedText"/>
        <w:bidi w:val="0"/>
        <w:spacing w:before="0" w:after="0"/>
        <w:jc w:val="left"/>
        <w:rPr/>
      </w:pPr>
      <w:r>
        <w:rPr/>
        <w:t xml:space="preserve"> </w:t>
      </w:r>
      <w:r>
        <w:rPr/>
        <w:t>C2252 C3811 ) C2252_=_C3812( C2252 C3812 ) C2252_=_C3813( C2252 C3813 ) C2314_=_C2440( C2314 C2440 ) C2314_=_C2618( C2314 C2618 ) C2314_=_C3133( C2314 C3133 ) \nC2314_=_C3484( C2314 C3484 ) C2314_=_C3579( C2314 C3579 ) C2314_=_C3580( C2314 C3580 ) C2314_=_C3581( C2314 C3581 ) C2314_=_C3582( C2314 C3582 ) C2314_=_C3583( C2314 C3583 ) \nC2314_=_C3584( C2314 C3584 ) C2314_=_C3585( C2314 C3585 ) C2314_=_C3586( C2314 C3586 ) C2314_=_C3588( C2314 C3588 ) C2314_=_C3589( C2314 C3589 ) C2314_=_C3590( C2314 C3590 ) \nC2314_=_C3591( C2314 C3591 ) C2314_=_C3592( C2314 C3592 ) C2314_=_C3593( C2314 C3593 ) C2314_=_C3594( C2314 C3594 ) C2345_=_C2471( C2345 C2471 ) C2345_=_C2489( C2345 C2489 ) \nC2345_=_C2579( C2345 C2579 ) C2345_=_C2977( C2345 C2977 ) C2345_=_C3155( C2345 C3155 ) C2345_=_C3425( C2345 C3425 ) C2345_=_C3495( C2345 C3495 ) C2345_=_C3556( C2345 C3556 ) \nC2345_=_C3594( C2345 C3594 ) C2345_=_C3633( C2345 C3633 ) C2345_=_C3642( C2345 C3642 ) C2345_=_C3725( C2345 C3725 ) C2345_=_C3857( C2345 C3857 ) C2345_=_C3900( C2345 C3900 ) \nC2345_=_C4023( C2345 C4023 ) C2345_=_C4097( C2345 C4097 ) C2345_=_C4103( C2345 C4103 ) C2400_=_C2433( C2400 C2433 ) C2400_=_C2434( C2400 C2434 ) C2400_=_C2435( C2400 C2435 ) \nC2400_=_C2436( C2400 C2436 ) C2400_=_C2437( C2400 C2437 ) C2400_=_C2438( C2400 C2438 ) C2400_=_C2439( C2400 C2439 ) C2400_=_C2440( C2400 C2440 ) C2400_=_C2443( C2400 C2443 ) \nC2400_=_C2444( C2400 C2444 ) C2400_=_C2445( C2400 C2445 ) C2400_=_C2446( C2400 C2446 ) C2400_=_C2447( C2400 C2447 ) C2400_=_C2448( C2400 C2448 ) C2400_=_C2449( C2400 C2449 ) \nC2400_=_C2450( C2400 C2450 ) C2400_=_C2452( C2400 C2452 ) C2425_=_C2483( C2425 C2483 ) C2425_=_C2684( C2425 C2684 ) C2425_=_C2800( C2425 C2800 ) C2425_=_C2816( C2425 C2816 ) \nC2425_=_C2861( C2425 C2861 ) C2425_=_C2924( C2425 C2924 ) C2425_=_C3032( C2425 C3032 ) C2425_=_C3359( C2425 C3359 ) C2425_=_C3485( C2425 C3485 ) C2425_=_C3580( C2425 C3580 ) \nC2425_=_C3686( C2425 C3686 ) C2425_=_C3687( C2425 C3687 ) C2425_=_C3689( C2425 C3689 ) C2425_=_C3690( C2425 C3690 ) C2425_=_C3691( C2425 C3691 ) C2425_=_C3692( C2425 C3692 ) \nC2433_=_C2434( C2433 C2434 ) C2433_=_C2435( C2433 C2435 ) C2433_=_C2436( C2433 C2436 ) C2433_=_C2437( C2433 C2437 ) C2433_=_C2438( C2433 C2438 ) C2433_=_C2439( C2433 C2439 ) \nC2433_=_C2440( C2433 C2440 ) C2433_=_C2443( C2433 C2443 ) C2433_=_C2444( C2433 C2444 ) C2433_=_C2445( C2433 C2445 ) C2433_=_C2446( C2433 C2446 ) C2433_=_C2447( C2433 C2447 ) \nC2433_=_C2448( C2433 C2448 ) C2433_=_C2449( C2433 C2449 ) C2433_=_C2450( C2433 C2450 ) C2433_=_C2452( C2433 C2452 ) C2433_=_C2579( C2433 C2579 ) C2434_=_C2435( C2434 C2435 ) \nC2434_=_C2436( C2434 C2436 ) C2434_=_C2437( C2434 C2437 ) C2434_=_C2438( C2434 C2438 ) C2434_=_C2439( C2434 C2439 ) C2434_=_C2440( C2434 C2440 ) C2434_=_C2443( C2434 C2443 ) \nC2434_=_C2444( C2434 C2444 ) C2434_=_C2445( C2434 C2445 ) C2434_=_C2446( C2434 C2446 ) C2434_=_C2447( C2434 C2447 ) C2434_=_C2448( C2434 C2448 ) C2434_=_C2449( C2434 C2449 ) \nC2434_=_C2450( C2434 C2450 ) C2434_=_C2452( C2434 C2452 ) C2435_=_C2436( C2435 C2436 ) C2435_=_C2437( C2435 C2437 ) C2435_=_C2438( C2435 C2438 ) C2435_=_C2439( C2435 C2439 ) \nC2435_=_C2440( C2435 C2440 ) C2435_=_C2443( C2435 C2443 ) C2435_=_C2444( C2435 C2444 ) C2435_=_C2445( C2435 C2445 ) C2435_=_C2446( C2435 C2446 ) C2435_=_C2447( C2435 C2447 ) \nC2435_=_C2448( C2435 C2448 ) C2435_=_C2449( C2435 C2449 ) C2435_=_C2450( C2435 C2450 ) C2435_=_C2452( C2435 C2452 ) C2436_=_C2437( C2436 C2437 ) C2436_=_C2438( C2436 C2438 ) \nC2436_=_C2439( C2436 C2439 ) C2436_=_C2440( C2436 C2440 ) C2436_=_C2443( C2436 C2443 ) C2436_=_C2444( C2436 C2444 ) C2436_=_C2445( C2436 C2445 ) C2436_=_C2446( C2436 C2446 ) \nC2436_=_C2447( C2436 C2447 ) C2436_=_C2448( C2436 C2448 ) C2436_=_C2449( C2436 C2449 ) C2436_=_C2450( C2436 C2450 ) C2436_=_C2452( C2436 C2452 ) C2437_=_C2438( C2437 C2438 ) \nC2437_=_C2439( C2437 C2439 ) C2437_=_C2440( C2437 C2440 ) C2437_=_C2443( C2437 C2443 ) C2437_=_C2444( C2437 C2444 ) C2437_=_C2445( C2437 C2445 ) C2437_=_C2446( C2437 C2446 ) \nC2437_=_C2447( C2437 C2447 ) C2437_=_C2448( C2437 C2448 ) C2437_=_C2449( C2437 C2449 ) C2437_=_C2450( C2437 C2450 ) C2437_=_C2452( C2437 C2452 ) C2437_=_C2977( C2437 C2977 ) \nC2438_=_C2439( C2438 C2439 ) C2438_=_C2440( C2438 C2440 ) C2438_=_C2443( C2438 C2443 ) C2438_=_C2444( C2438 C2444 ) C2438_=_C2445( C2438 C2445 ) C2438_=_C2446( C2438 C2446 ) \nC2438_=_C2447( C2438 C2447 ) C2438_=_C2448( C2438 C2448 ) C2438_=_C2449( C2438 C2449 ) C2438_=_C2450( C2438 C2450 ) C2438_=_C2452( C2438 C2452 ) C2438_=_C3484( C2438 C3484 ) \nC2438_=_C3485( C2438 C3485 ) C2438_=_C3486( C2438 C3486 ) C2438_=_C3489( C2438 C3489 ) C2438_=_C3495( C2438 C3495 ) C2439_=_C2440( C2439 C2440 ) C2439_=_C2443( C2439 C2443 ) \nC2439_=_C2444( C2439 C2444 ) C2439_=_C2445( C2439 C2445 ) C2439_=_C2446( C2439 C2446 ) C2439_=_C2447( C2439 C2447 ) C2439_=_C2448( C2439 C2448 ) C2439_=_C2449( C2439 C2449 ) \nC2439_=_C2450( C2439 C2450 ) C2439_=_C2452( C2439 C2452 ) C2440_=_C2443( C2440 C2443 ) C2440_=_C2444( C2440 C2444 ) C2440_=_C2445( C2440 C2445 ) C2440_=_C2446( C2440 C2446 ) \nC2440_=_C2447( C2440 C2447 ) C2440_=_C2448( C2440 C2448 ) C2440_=_C2449( C2440 C2449 ) C2440_=_C2450( C2440 C2450 ) C2440_=_C2452( C2440 C2452 ) C2440_=_C2618( C2440 C2618 ) \nC2440_=_C3133( C2440 C3133 ) C2440_=_C3484( C2440 C3484 ) C2440_=_C3579( C2440 C3579 ) C2440_=_C3580( C2440 C3580 ) C2440_=_C3581( C2440 C3581 ) C2440_=_C3582( C2440 C3582 ) \nC2440_=_C3583( C2440 C3583 ) C2440_=_C3584( C2440 C3584 ) C2440_=_C3585( C2440 C3585 ) C2440_=_C3586( C2440 C3586 ) C2440_=_C3588( C2440 C3588 ) C2440_=_C3589( C2440 C3589 ) \nC2440_=_C3590( C2440 C3590 ) C2440_=_C3591( C2440 C3591 ) C2440_=_C3592( C2440 C3592 ) C2440_=_C3593( C2440 C3593 ) C2440_=_C3594( C2440 C3594 ) C2443_=_C2444( C2443 C2444 ) \nC2443_=_C2445( C2443 C2445 ) C2443_=_C2446( C2443 C2446 ) C2443_=_C2447( C2443 C2447 ) C2443_=_C2448( C2443 C2448 ) C2443_=_C2449( C2443 C2449 ) C2443_=_C2450( C2443 C2450 ) \nC2443_=_C2452( C2443 C2452 ) C2444_=_C2445( C2444 C2445 ) C2444_=_C2446( C2444 C2446 ) C2444_=_C2447( C2444 C2447 ) C2444_=_C2448( C2444 C2448 ) C2444_=_C2449( C2444 C2449 ) \nC2444_=_C2450( C2444 C2450 ) C2444_=_C2452( C2444 C2452 ) C2445_=_C2446( C2445 C2446 ) C2445_=_C2447( C2445 C2447 ) C2445_=_C2448( C2445 C2448 ) C2445_=_C2449( C2445 C2449 ) \nC2445_=_C2450( C2445 C2450 ) C2445_=_C2452( C2445 C2452 ) C2445_=_C3808( C2445 C3808 ) C2446_=_C2447( C2446 C2447 ) C2446_=_C2448( C2446 C2448 ) C2446_=_C2449( C2446 C2449 ) \nC2446_=_C2450( C2446 C2450 ) C2446_=_C2452( C2446 C2452 ) C2446_=_C2524( C2446 C2524 ) C2446_=_C2823( C2446 C2823 ) C2446_=_C2947( C2446 C2947 ) C2446_=_C2991( C2446 C2991 ) \nC2446_=_C3196( C2446 C3196 ) C2446_=_C3259( C2446 C3259 ) C2446_=_C3489( C2446 C3489 ) C2446_=_C3537( C2446 C3537 ) C2446_=_C3690( C2446 C3690 ) C2446_=_C3756( C2446 C3756 ) \nC2446_=_C3812( C2446 C3812 ) C2446_=_C3888( C2446 C3888 ) C2446_=_C3910( C2446 C3910 ) C2446_=_C4015( C2446 C4015 ) C2446_=_C4019( C2446 C4019 ) C2446_=_C4020( C2446 C4020 ) \nC2446_=_C4021( C2446 C4021 ) C2446_=_C4022( C2446 C4022 ) C2446_=_C4023( C2446 C4023 ) C2447_=_C2448( C2447 C2448 ) C2447_=_C2449( C2447 C2449 ) C2447_=_C2450( C2447 C2450 ) \nC2447_=_C2452( C2447 C2452 ) C2448_=_C2449( C2448 C2449 ) C2448_=_C2450( C2448 C2450 ) C2448_=_C2452( C2448 C2452 ) C2449_=_C2450( C2449 C2450 ) C2449_=_C2452( C2449 C2452 ) \nC2449_=_C3593( C2449 C3593 ) C2449_=_C3692( C2449 C3692 ) C2449_=_C3813( C2449 C3813 ) C2449_=_C4021( C2449 C4021 ) C2449_=_C4103( C2449 C4103 ) C2450_=_C2452( C2450 C2452 ) \nC2471_=_C2489( C2471 C2489 ) C2471_=_C2579( C2471 C2579 ) C2471_=_C2977( C2471 C2977 ) C2471_=_C3155( C2471 C3155 ) C2471_=_C3425( C2471 C3425 ) C2471_=_C3495( C2471 C3495 ) \nC2471_=_C3556( C2471 C3556 ) C2471_=_C3594( C2471 C3594 ) C2471_=_C3633( C2471 C3633 ) C2471_=_C3642( C2471 C3642 ) C2471_=_C3725( C2471 C3725 ) C2471_=_C3857( C2471 C3857 ) \nC2471_=_C3900( C2471 C3900 ) C2471_=_C4023( C2471 C4023 ) C2471_=_C4097( C2471 C4097 ) C2471_=_C4103( C2471 C4103 ) C2483_=_C2489( C2483 C2489 ) C2483_=_C2684( C2483 C2684 ) \nC2483_=_C2800( C2483 C2800 ) C2483_=_C2816( C2483 C2816 ) C2483_=_C2861( C2483 C2861 ) C2483_=_C2924( C2483 C2924 ) C2483_=_C3032( C2483 C3032 ) C2483_=_C3359( C2483 C3359 ) \nC2483_=_C3485( C2483 C3485 ) C2483_=_C3580( C2483 C3580 ) C2483_=_C3686( C2483 C3686 ) C2483_=_C3687( C2483 C3687 ) C2483_=_C3689( C2483 C3689 ) C2483_=_C3690( C2483 C3690 ) \nC2483_=_C3691( C2483 C3691 ) C2483_=_C3692( C2483 C3692 ) C2489_=_C2579( C2489 C2579 ) C2489_=_C2977( C2489 C2977 ) C2489_=_C3155( C2489 C3155 ) C2489_=_C3425( C2489 C3425 ) \nC2489_=_C3495( C2489 C3495 ) C2489_=_C3556( C2489 C3556 ) C2489_=_C3594( C2489 C3594 ) C2489_=_C3633( C2489 C3633 ) C2489_=_C3642( C2489 C3642 ) C2489_=_C3725( C2489 C3725 ) \nC2489_=_C3857( C2489 C3857 ) C2489_=_C3900( C2489 C3900 ) C2489_=_C4023( C2489 C4023 ) C2489_=_C4097( C2489 C4097 ) C2489_=_C4103( C2489 C4103 ) C2519_=_C2524( C2519 C2524 ) \nC2519_=_C2911( C2519 C2911 ) C2519_=_C2985( C2519 C2985 ) C2519_=_C3079( C2519 C3079 ) C2519_=_C3204( C2519 C3204 ) C2519_=_C3330( C2519 C3330 ) C2519_=_C3448( C2519 C3448 ) \nC2519_=_C3486( C2519 C3486 ) C2519_=_C3583( C2519 C3583 ) C2519_=_C3656( C2519 C3656 ) C2519_=_C3806( C2519 C3806 ) C2519_=_C3807( C2519 C3807 ) C2519_=_C3808( C2519 C3808 ) \nC2519_=_C3809( C2519 C3809 ) C2519_=_C3810( C2519 C3810 ) C2519_=_C3811( C2519 C3811 ) C2519_=_C3812( C2519 C3812 ) C2519_=_C3813( C2519 C3813 ) C2524_=_C2823( C2524 C2823 ) \nC2524_=_C2947( C2524 C2947 ) C2524_=_C2991( C2524 C2991 ) C2524_=_C3196( C2524 C3196 ) C2524_=_C3259( C2524 C3259 ) C2524_=_C3489( C2524 C3489 ) C2524_=_C3537( C2524 C3537 ) \nC2524_=_C3690( C2524 C3690 ) C2524_=_C3756( C2524 C3756 ) C2524_=_C3812( C2524 C3812 ) C2524_=_C3888( C2524 C3888 ) C2524_=_C3910( C2524 C3910 ) C2524_=_C4015( C2524 C4015 ) \nC2524_=_C4019( C2524 C4019 ) C2524_=_C4020( C2524 C4020 ) C2524_=_C4021(</w:t>
      </w:r>
    </w:p>
    <w:p>
      <w:pPr>
        <w:pStyle w:val="PreformattedText"/>
        <w:bidi w:val="0"/>
        <w:spacing w:before="0" w:after="0"/>
        <w:jc w:val="left"/>
        <w:rPr/>
      </w:pPr>
      <w:r>
        <w:rPr/>
        <w:t xml:space="preserve"> </w:t>
      </w:r>
      <w:r>
        <w:rPr/>
        <w:t>C2524 C4021 ) C2524_=_C4022( C2524 C4022 ) C2524_=_C4023( C2524 C4023 ) C2579_=_C2977( C2579 C2977 ) \nC2579_=_C3155( C2579 C3155 ) C2579_=_C3425( C2579 C3425 ) C2579_=_C3495( C2579 C3495 ) C2579_=_C3556( C2579 C3556 ) C2579_=_C3594( C2579 C3594 ) C2579_=_C3633( C2579 C3633 ) \nC2579_=_C3642( C2579 C3642 ) C2579_=_C3725( C2579 C3725 ) C2579_=_C3857( C2579 C3857 ) C2579_=_C3900( C2579 C3900 ) C2579_=_C4023( C2579 C4023 ) C2579_=_C4097( C2579 C4097 ) \nC2579_=_C4103( C2579 C4103 ) C2618_=_C3133( C2618 C3133 ) C2618_=_C3484( C2618 C3484 ) C2618_=_C3579( C2618 C3579 ) C2618_=_C3580( C2618 C3580 ) C2618_=_C3581( C2618 C3581 ) \nC2618_=_C3582( C2618 C3582 ) C2618_=_C3583( C2618 C3583 ) C2618_=_C3584( C2618 C3584 ) C2618_=_C3585( C2618 C3585 ) C2618_=_C3586( C2618 C3586 ) C2618_=_C3588( C2618 C3588 ) \nC2618_=_C3589( C2618 C3589 ) C2618_=_C3590( C2618 C3590 ) C2618_=_C3591( C2618 C3591 ) C2618_=_C3592( C2618 C3592 ) C2618_=_C3593( C2618 C3593 ) C2618_=_C3594( C2618 C3594 ) \nC2684_=_C2800( C2684 C2800 ) C2684_=_C2816( C2684 C2816 ) C2684_=_C2861( C2684 C2861 ) C2684_=_C2924( C2684 C2924 ) C2684_=_C3032( C2684 C3032 ) C2684_=_C3359( C2684 C3359 ) \nC2684_=_C3485( C2684 C3485 ) C2684_=_C3580( C2684 C3580 ) C2684_=_C3686( C2684 C3686 ) C2684_=_C3687( C2684 C3687 ) C2684_=_C3689( C2684 C3689 ) C2684_=_C3690( C2684 C3690 ) \nC2684_=_C3691( C2684 C3691 ) C2684_=_C3692( C2684 C3692 ) C2800_=_C2816( C2800 C2816 ) C2800_=_C2861( C2800 C2861 ) C2800_=_C2924( C2800 C2924 ) C2800_=_C3032( C2800 C3032 ) \nC2800_=_C3359( C2800 C3359 ) C2800_=_C3485( C2800 C3485 ) C2800_=_C3580( C2800 C3580 ) C2800_=_C3686( C2800 C3686 ) C2800_=_C3687( C2800 C3687 ) C2800_=_C3689( C2800 C3689 ) \nC2800_=_C3690( C2800 C3690 ) C2800_=_C3691( C2800 C3691 ) C2800_=_C3692( C2800 C3692 ) C2816_=_C2823( C2816 C2823 ) C2816_=_C2861( C2816 C2861 ) C2816_=_C2924( C2816 C2924 ) \nC2816_=_C3032( C2816 C3032 ) C2816_=_C3359( C2816 C3359 ) C2816_=_C3485( C2816 C3485 ) C2816_=_C3580( C2816 C3580 ) C2816_=_C3686( C2816 C3686 ) C2816_=_C3687( C2816 C3687 ) \nC2816_=_C3689( C2816 C3689 ) C2816_=_C3690( C2816 C3690 ) C2816_=_C3691( C2816 C3691 ) C2816_=_C3692( C2816 C3692 ) C2823_=_C2947( C2823 C2947 ) C2823_=_C2991( C2823 C2991 ) \nC2823_=_C3196( C2823 C3196 ) C2823_=_C3259( C2823 C3259 ) C2823_=_C3489( C2823 C3489 ) C2823_=_C3537( C2823 C3537 ) C2823_=_C3690( C2823 C3690 ) C2823_=_C3756( C2823 C3756 ) \nC2823_=_C3812( C2823 C3812 ) C2823_=_C3888( C2823 C3888 ) C2823_=_C3910( C2823 C3910 ) C2823_=_C4015( C2823 C4015 ) C2823_=_C4019( C2823 C4019 ) C2823_=_C4020( C2823 C4020 ) \nC2823_=_C4021( C2823 C4021 ) C2823_=_C4022( C2823 C4022 ) C2823_=_C4023( C2823 C4023 ) C2861_=_C2924( C2861 C2924 ) C2861_=_C3032( C2861 C3032 ) C2861_=_C3359( C2861 C3359 ) \nC2861_=_C3485( C2861 C3485 ) C2861_=_C3580( C2861 C3580 ) C2861_=_C3686( C2861 C3686 ) C2861_=_C3687( C2861 C3687 ) C2861_=_C3689( C2861 C3689 ) C2861_=_C3690( C2861 C3690 ) \nC2861_=_C3691( C2861 C3691 ) C2861_=_C3692( C2861 C3692 ) C2911_=_C2985( C2911 C2985 ) C2911_=_C3079( C2911 C3079 ) C2911_=_C3204( C2911 C3204 ) C2911_=_C3330( C2911 C3330 ) \nC2911_=_C3448( C2911 C3448 ) C2911_=_C3486( C2911 C3486 ) C2911_=_C3583( C2911 C3583 ) C2911_=_C3656( C2911 C3656 ) C2911_=_C3806( C2911 C3806 ) C2911_=_C3807( C2911 C3807 ) \nC2911_=_C3808( C2911 C3808 ) C2911_=_C3809( C2911 C3809 ) C2911_=_C3810( C2911 C3810 ) C2911_=_C3811( C2911 C3811 ) C2911_=_C3812( C2911 C3812 ) C2911_=_C3813( C2911 C3813 ) \nC2924_=_C3032( C2924 C3032 ) C2924_=_C3359( C2924 C3359 ) C2924_=_C3485( C2924 C3485 ) C2924_=_C3580( C2924 C3580 ) C2924_=_C3686( C2924 C3686 ) C2924_=_C3687( C2924 C3687 ) \nC2924_=_C3689( C2924 C3689 ) C2924_=_C3690( C2924 C3690 ) C2924_=_C3691( C2924 C3691 ) C2924_=_C3692( C2924 C3692 ) C2947_=_C2991( C2947 C2991 ) C2947_=_C3196( C2947 C3196 ) \nC2947_=_C3259( C2947 C3259 ) C2947_=_C3489( C2947 C3489 ) C2947_=_C3537( C2947 C3537 ) C2947_=_C3690( C2947 C3690 ) C2947_=_C3756( C2947 C3756 ) C2947_=_C3812( C2947 C3812 ) \nC2947_=_C3888( C2947 C3888 ) C2947_=_C3910( C2947 C3910 ) C2947_=_C4015( C2947 C4015 ) C2947_=_C4019( C2947 C4019 ) C2947_=_C4020( C2947 C4020 ) C2947_=_C4021( C2947 C4021 ) \nC2947_=_C4022( C2947 C4022 ) C2947_=_C4023( C2947 C4023 ) C2977_=_C3155( C2977 C3155 ) C2977_=_C3425( C2977 C3425 ) C2977_=_C3495( C2977 C3495 ) C2977_=_C3556( C2977 C3556 ) \nC2977_=_C3594( C2977 C3594 ) C2977_=_C3633( C2977 C3633 ) C2977_=_C3642( C2977 C3642 ) C2977_=_C3725( C2977 C3725 ) C2977_=_C3857( C2977 C3857 ) C2977_=_C3900( C2977 C3900 ) \nC2977_=_C4023( C2977 C4023 ) C2977_=_C4097( C2977 C4097 ) C2977_=_C4103( C2977 C4103 ) C2985_=_C2991( C2985 C2991 ) C2985_=_C3079( C2985 C3079 ) C2985_=_C3204( C2985 C3204 ) \nC2985_=_C3330( C2985 C3330 ) C2985_=_C3448( C2985 C3448 ) C2985_=_C3486( C2985 C3486 ) C2985_=_C3583( C2985 C3583 ) C2985_=_C3656( C2985 C3656 ) C2985_=_C3806( C2985 C3806 ) \nC2985_=_C3807( C2985 C3807 ) C2985_=_C3808( C2985 C3808 ) C2985_=_C3809( C2985 C3809 ) C2985_=_C3810( C2985 C3810 ) C2985_=_C3811( C2985 C3811 ) C2985_=_C3812( C2985 C3812 ) \nC2985_=_C3813( C2985 C3813 ) C2991_=_C3196( C2991 C3196 ) C2991_=_C3259( C2991 C3259 ) C2991_=_C3489( C2991 C3489 ) C2991_=_C3537( C2991 C3537 ) C2991_=_C3690( C2991 C3690 ) \nC2991_=_C3756( C2991 C3756 ) C2991_=_C3812( C2991 C3812 ) C2991_=_C3888( C2991 C3888 ) C2991_=_C3910( C2991 C3910 ) C2991_=_C4015( C2991 C4015 ) C2991_=_C4019( C2991 C4019 ) \nC2991_=_C4020( C2991 C4020 ) C2991_=_C4021( C2991 C4021 ) C2991_=_C4022( C2991 C4022 ) C2991_=_C4023( C2991 C4023 ) C3032_=_C3359( C3032 C3359 ) C3032_=_C3485( C3032 C3485 ) \nC3032_=_C3580( C3032 C3580 ) C3032_=_C3686( C3032 C3686 ) C3032_=_C3687( C3032 C3687 ) C3032_=_C3689( C3032 C3689 ) C3032_=_C3690( C3032 C3690 ) C3032_=_C3691( C3032 C3691 ) \nC3032_=_C3692( C3032 C3692 ) C3079_=_C3204( C3079 C3204 ) C3079_=_C3330( C3079 C3330 ) C3079_=_C3448( C3079 C3448 ) C3079_=_C3486( C3079 C3486 ) C3079_=_C3583( C3079 C3583 ) \nC3079_=_C3656( C3079 C3656 ) C3079_=_C3806( C3079 C3806 ) C3079_=_C3807( C3079 C3807 ) C3079_=_C3808( C3079 C3808 ) C3079_=_C3809( C3079 C3809 ) C3079_=_C3810( C3079 C3810 ) \nC3079_=_C3811( C3079 C3811 ) C3079_=_C3812( C3079 C3812 ) C3079_=_C3813( C3079 C3813 ) C3133_=_C3484( C3133 C3484 ) C3133_=_C3579( C3133 C3579 ) C3133_=_C3580( C3133 C3580 ) \nC3133_=_C3581( C3133 C3581 ) C3133_=_C3582( C3133 C3582 ) C3133_=_C3583( C3133 C3583 ) C3133_=_C3584( C3133 C3584 ) C3133_=_C3585( C3133 C3585 ) C3133_=_C3586( C3133 C3586 ) \nC3133_=_C3588( C3133 C3588 ) C3133_=_C3589( C3133 C3589 ) C3133_=_C3590( C3133 C3590 ) C3133_=_C3591( C3133 C3591 ) C3133_=_C3592( C3133 C3592 ) C3133_=_C3593( C3133 C3593 ) \nC3133_=_C3594( C3133 C3594 ) C3155_=_C3425( C3155 C3425 ) C3155_=_C3495( C3155 C3495 ) C3155_=_C3556( C3155 C3556 ) C3155_=_C3594( C3155 C3594 ) C3155_=_C3633( C3155 C3633 ) \nC3155_=_C3642( C3155 C3642 ) C3155_=_C3725( C3155 C3725 ) C3155_=_C3857( C3155 C3857 ) C3155_=_C3900( C3155 C3900 ) C3155_=_C4023( C3155 C4023 ) C3155_=_C4097( C3155 C4097 ) \nC3155_=_C4103( C3155 C4103 ) C3196_=_C3259( C3196 C3259 ) C3196_=_C3489( C3196 C3489 ) C3196_=_C3537( C3196 C3537 ) C3196_=_C3690( C3196 C3690 ) C3196_=_C3756( C3196 C3756 ) \nC3196_=_C3812( C3196 C3812 ) C3196_=_C3888( C3196 C3888 ) C3196_=_C3910( C3196 C3910 ) C3196_=_C4015( C3196 C4015 ) C3196_=_C4019( C3196 C4019 ) C3196_=_C4020( C3196 C4020 ) \nC3196_=_C4021( C3196 C4021 ) C3196_=_C4022( C3196 C4022 ) C3196_=_C4023( C3196 C4023 ) C3204_=_C3330( C3204 C3330 ) C3204_=_C3448( C3204 C3448 ) C3204_=_C3486( C3204 C3486 ) \nC3204_=_C3583( C3204 C3583 ) C3204_=_C3656( C3204 C3656 ) C3204_=_C3806( C3204 C3806 ) C3204_=_C3807( C3204 C3807 ) C3204_=_C3808( C3204 C3808 ) C3204_=_C3809( C3204 C3809 ) \nC3204_=_C3810( C3204 C3810 ) C3204_=_C3811( C3204 C3811 ) C3204_=_C3812( C3204 C3812 ) C3204_=_C3813( C3204 C3813 ) C3259_=_C3489( C3259 C3489 ) C3259_=_C3537( C3259 C3537 ) \nC3259_=_C3690( C3259 C3690 ) C3259_=_C3756( C3259 C3756 ) C3259_=_C3812( C3259 C3812 ) C3259_=_C3888( C3259 C3888 ) C3259_=_C3910( C3259 C3910 ) C3259_=_C4015( C3259 C4015 ) \nC3259_=_C4019( C3259 C4019 ) C3259_=_C4020( C3259 C4020 ) C3259_=_C4021( C3259 C4021 ) C3259_=_C4022( C3259 C4022 ) C3259_=_C4023( C3259 C4023 ) C3330_=_C3448( C3330 C3448 ) \nC3330_=_C3486( C3330 C3486 ) C3330_=_C3583( C3330 C3583 ) C3330_=_C3656( C3330 C3656 ) C3330_=_C3806( C3330 C3806 ) C3330_=_C3807( C3330 C3807 ) C3330_=_C3808( C3330 C3808 ) \nC3330_=_C3809( C3330 C3809 ) C3330_=_C3810( C3330 C3810 ) C3330_=_C3811( C3330 C3811 ) C3330_=_C3812( C3330 C3812 ) C3330_=_C3813( C3330 C3813 ) C3359_=_C3485( C3359 C3485 ) \nC3359_=_C3580( C3359 C3580 ) C3359_=_C3686( C3359 C3686 ) C3359_=_C3687( C3359 C3687 ) C3359_=_C3689( C3359 C3689 ) C3359_=_C3690( C3359 C3690 ) C3359_=_C3691( C3359 C3691 ) \nC3359_=_C3692( C3359 C3692 ) C3425_=_C3495( C3425 C3495 ) C3425_=_C3556( C3425 C3556 ) C3425_=_C3594( C3425 C3594 ) C3425_=_C3633( C3425 C3633 ) C3425_=_C3642( C3425 C3642 ) \nC3425_=_C3725( C3425 C3725 ) C3425_=_C3857( C3425 C3857 ) C3425_=_C3900( C3425 C3900 ) C3425_=_C4023( C3425 C4023 ) C3425_=_C4097( C3425 C4097 ) C3425_=_C4103( C3425 C4103 ) \nC3448_=_C3486( C3448 C3486 ) C3448_=_C3583( C3448 C3583 ) C3448_=_C3656( C3448 C3656 ) C3448_=_C3806( C3448 C3806 ) C3448_=_C3807( C3448 C3807 ) C3448_=_C3808( C3448 C3808 ) \nC3448_=_C3809( C3448 C3809 ) C3448_=_C3810( C3448 C3810 ) C3448_=_C3811( C3448 C3811 ) C3448_=_C3812( C3448 C3812 ) C3448_=_C3813( C3448 C3813 ) C3484_=_C3485( C3484 C3485 ) \nC3484_=_C3486( C3484 C3486 ) C3484_=_C3489( C3484 C3489 ) C3484_=_C3495( C3484 C3495 ) C3484_=_C3579( C3484 C3579 ) C3484_=_C3580( C3484 C3580 ) C3484_=_C3581( C3484 C3581 ) \nC3484_=_C3582( C3484 C3582 ) C3484_=_C3583( C3484 C3583 ) C3484_=_C3584( C3484 C3584 ) C3484_=_C3585( C3484 C3585 ) C3484_=_C3586( C3484 C3586 ) C3484_=_C3588( C3484 C3588 ) \nC3484_=_C3589( C3484 C3589 ) C3484_=_C3590( C3484 C3590 ) C3484_=_C3591( C3484 C3591 ) C3484_=_C3592( C3484 C3592 ) C3484_=_C3593(</w:t>
      </w:r>
    </w:p>
    <w:p>
      <w:pPr>
        <w:pStyle w:val="PreformattedText"/>
        <w:bidi w:val="0"/>
        <w:spacing w:before="0" w:after="0"/>
        <w:jc w:val="left"/>
        <w:rPr/>
      </w:pPr>
      <w:r>
        <w:rPr/>
        <w:t xml:space="preserve"> </w:t>
      </w:r>
      <w:r>
        <w:rPr/>
        <w:t>C3484 C3593 ) C3484_=_C3594( C3484 C3594 ) \nC3485_=_C3486( C3485 C3486 ) C3485_=_C3489( C3485 C3489 ) C3485_=_C3495( C3485 C3495 ) C3485_=_C3580( C3485 C3580 ) C3485_=_C3686( C3485 C3686 ) C3485_=_C3687( C3485 C3687 ) \nC3485_=_C3689( C3485 C3689 ) C3485_=_C3690( C3485 C3690 ) C3485_=_C3691( C3485 C3691 ) C3485_=_C3692( C3485 C3692 ) C3486_=_C3489( C3486 C3489 ) C3486_=_C3495( C3486 C3495 ) \nC3486_=_C3583( C3486 C3583 ) C3486_=_C3656( C3486 C3656 ) C3486_=_C3806( C3486 C3806 ) C3486_=_C3807( C3486 C3807 ) C3486_=_C3808( C3486 C3808 ) C3486_=_C3809( C3486 C3809 ) \nC3486_=_C3810( C3486 C3810 ) C3486_=_C3811( C3486 C3811 ) C3486_=_C3812( C3486 C3812 ) C3486_=_C3813( C3486 C3813 ) C3489_=_C3495( C3489 C3495 ) C3489_=_C3537( C3489 C3537 ) \nC3489_=_C3690( C3489 C3690 ) C3489_=_C3756( C3489 C3756 ) C3489_=_C3812( C3489 C3812 ) C3489_=_C3888( C3489 C3888 ) C3489_=_C3910( C3489 C3910 ) C3489_=_C4015( C3489 C4015 ) \nC3489_=_C4019( C3489 C4019 ) C3489_=_C4020( C3489 C4020 ) C3489_=_C4021( C3489 C4021 ) C3489_=_C4022( C3489 C4022 ) C3489_=_C4023( C3489 C4023 ) C3495_=_C3556( C3495 C3556 ) \nC3495_=_C3594( C3495 C3594 ) C3495_=_C3633( C3495 C3633 ) C3495_=_C3642( C3495 C3642 ) C3495_=_C3725( C3495 C3725 ) C3495_=_C3857( C3495 C3857 ) C3495_=_C3900( C3495 C3900 ) \nC3495_=_C4023( C3495 C4023 ) C3495_=_C4097( C3495 C4097 ) C3495_=_C4103( C3495 C4103 ) C3537_=_C3690( C3537 C3690 ) C3537_=_C3756( C3537 C3756 ) C3537_=_C3812( C3537 C3812 ) \nC3537_=_C3888( C3537 C3888 ) C3537_=_C3910( C3537 C3910 ) C3537_=_C4015( C3537 C4015 ) C3537_=_C4019( C3537 C4019 ) C3537_=_C4020( C3537 C4020 ) C3537_=_C4021( C3537 C4021 ) \nC3537_=_C4022( C3537 C4022 ) C3537_=_C4023( C3537 C4023 ) C3556_=_C3594( C3556 C3594 ) C3556_=_C3633( C3556 C3633 ) C3556_=_C3642( C3556 C3642 ) C3556_=_C3725( C3556 C3725 ) \nC3556_=_C3857( C3556 C3857 ) C3556_=_C3900( C3556 C3900 ) C3556_=_C4023( C3556 C4023 ) C3556_=_C4097( C3556 C4097 ) C3556_=_C4103( C3556 C4103 ) C3579_=_C3580( C3579 C3580 ) \nC3579_=_C3581( C3579 C3581 ) C3579_=_C3582( C3579 C3582 ) C3579_=_C3583( C3579 C3583 ) C3579_=_C3584( C3579 C3584 ) C3579_=_C3585( C3579 C3585 ) C3579_=_C3586( C3579 C3586 ) \nC3579_=_C3588( C3579 C3588 ) C3579_=_C3589( C3579 C3589 ) C3579_=_C3590( C3579 C3590 ) C3579_=_C3591( C3579 C3591 ) C3579_=_C3592( C3579 C3592 ) C3579_=_C3593( C3579 C3593 ) \nC3579_=_C3594( C3579 C3594 ) C3580_=_C3581( C3580 C3581 ) C3580_=_C3582( C3580 C3582 ) C3580_=_C3583( C3580 C3583 ) C3580_=_C3584( C3580 C3584 ) C3580_=_C3585( C3580 C3585 ) \nC3580_=_C3586( C3580 C3586 ) C3580_=_C3588( C3580 C3588 ) C3580_=_C3589( C3580 C3589 ) C3580_=_C3590( C3580 C3590 ) C3580_=_C3591( C3580 C3591 ) C3580_=_C3592( C3580 C3592 ) \nC3580_=_C3593( C3580 C3593 ) C3580_=_C3594( C3580 C3594 ) C3580_=_C3686( C3580 C3686 ) C3580_=_C3687( C3580 C3687 ) C3580_=_C3689( C3580 C3689 ) C3580_=_C3690( C3580 C3690 ) \nC3580_=_C3691( C3580 C3691 ) C3580_=_C3692( C3580 C3692 ) C3581_=_C3582( C3581 C3582 ) C3581_=_C3583( C3581 C3583 ) C3581_=_C3584( C3581 C3584 ) C3581_=_C3585( C3581 C3585 ) \nC3581_=_C3586( C3581 C3586 ) C3581_=_C3588( C3581 C3588 ) C3581_=_C3589( C3581 C3589 ) C3581_=_C3590( C3581 C3590 ) C3581_=_C3591( C3581 C3591 ) C3581_=_C3592( C3581 C3592 ) \nC3581_=_C3593( C3581 C3593 ) C3581_=_C3594( C3581 C3594 ) C3582_=_C3583( C3582 C3583 ) C3582_=_C3584( C3582 C3584 ) C3582_=_C3585( C3582 C3585 ) C3582_=_C3586( C3582 C3586 ) \nC3582_=_C3588( C3582 C3588 ) C3582_=_C3589( C3582 C3589 ) C3582_=_C3590( C3582 C3590 ) C3582_=_C3591( C3582 C3591 ) C3582_=_C3592( C3582 C3592 ) C3582_=_C3593( C3582 C3593 ) \nC3582_=_C3594( C3582 C3594 ) C3583_=_C3584( C3583 C3584 ) C3583_=_C3585( C3583 C3585 ) C3583_=_C3586( C3583 C3586 ) C3583_=_C3588( C3583 C3588 ) C3583_=_C3589( C3583 C3589 ) \nC3583_=_C3590( C3583 C3590 ) C3583_=_C3591( C3583 C3591 ) C3583_=_C3592( C3583 C3592 ) C3583_=_C3593( C3583 C3593 ) C3583_=_C3594( C3583 C3594 ) C3583_=_C3656( C3583 C3656 ) \nC3583_=_C3806( C3583 C3806 ) C3583_=_C3807( C3583 C3807 ) C3583_=_C3808( C3583 C3808 ) C3583_=_C3809( C3583 C3809 ) C3583_=_C3810( C3583 C3810 ) C3583_=_C3811( C3583 C3811 ) \nC3583_=_C3812( C3583 C3812 ) C3583_=_C3813( C3583 C3813 ) C3584_=_C3585( C3584 C3585 ) C3584_=_C3586( C3584 C3586 ) C3584_=_C3588( C3584 C3588 ) C3584_=_C3589( C3584 C3589 ) \nC3584_=_C3590( C3584 C3590 ) C3584_=_C3591( C3584 C3591 ) C3584_=_C3592( C3584 C3592 ) C3584_=_C3593( C3584 C3593 ) C3584_=_C3594( C3584 C3594 ) C3584_=_C3910( C3584 C3910 ) \nC3585_=_C3586( C3585 C3586 ) C3585_=_C3588( C3585 C3588 ) C3585_=_C3589( C3585 C3589 ) C3585_=_C3590( C3585 C3590 ) C3585_=_C3591( C3585 C3591 ) C3585_=_C3592( C3585 C3592 ) \nC3585_=_C3593( C3585 C3593 ) C3585_=_C3594( C3585 C3594 ) C3586_=_C3588( C3586 C3588 ) C3586_=_C3589( C3586 C3589 ) C3586_=_C3590( C3586 C3590 ) C3586_=_C3591( C3586 C3591 ) \nC3586_=_C3592( C3586 C3592 ) C3586_=_C3593( C3586 C3593 ) C3586_=_C3594( C3586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nC3593_=_C3692( C3593 C3692 ) C3593_=_C3813( C3593 C3813 ) C3593_=_C4021( C3593 C4021 ) C3593_=_C4103( C3593 C4103 ) C3594_=_C3633( C3594 C3633 ) C3594_=_C3642( C3594 C3642 ) \nC3594_=_C3725( C3594 C3725 ) C3594_=_C3857( C3594 C3857 ) C3594_=_C3900( C3594 C3900 ) C3594_=_C4023( C3594 C4023 ) C3594_=_C4097( C3594 C4097 ) C3594_=_C4103( C3594 C4103 ) \nC3633_=_C3642( C3633 C3642 ) C3633_=_C3725( C3633 C3725 ) C3633_=_C3857( C3633 C3857 ) C3633_=_C3900( C3633 C3900 ) C3633_=_C4023( C3633 C4023 ) C3633_=_C4097( C3633 C4097 ) \nC3633_=_C4103( C3633 C4103 ) C3642_=_C3725( C3642 C3725 ) C3642_=_C3857( C3642 C3857 ) C3642_=_C3900( C3642 C3900 ) C3642_=_C4023( C3642 C4023 ) C3642_=_C4097( C3642 C4097 ) \nC3642_=_C4103( C3642 C4103 ) C3656_=_C3806( C3656 C3806 ) C3656_=_C3807( C3656 C3807 ) C3656_=_C3808( C3656 C3808 ) C3656_=_C3809( C3656 C3809 ) C3656_=_C3810( C3656 C3810 ) \nC3656_=_C3811( C3656 C3811 ) C3656_=_C3812( C3656 C3812 ) C3656_=_C3813( C3656 C3813 ) C3686_=_C3687( C3686 C3687 ) C3686_=_C3689( C3686 C3689 ) C3686_=_C3690( C3686 C3690 ) \nC3686_=_C3691( C3686 C3691 ) C3686_=_C3692( C3686 C3692 ) C3687_=_C3689( C3687 C3689 ) C3687_=_C3690( C3687 C3690 ) C3687_=_C3691( C3687 C3691 ) C3687_=_C3692( C3687 C3692 ) \nC3689_=_C3690( C3689 C3690 ) C3689_=_C3691( C3689 C3691 ) C3689_=_C3692( C3689 C3692 ) C3690_=_C3691( C3690 C3691 ) C3690_=_C3692( C3690 C3692 ) C3690_=_C3756( C3690 C3756 ) \nC3690_=_C3812( C3690 C3812 ) C3690_=_C3888( C3690 C3888 ) C3690_=_C3910( C3690 C3910 ) C3690_=_C4015( C3690 C4015 ) C3690_=_C4019( C3690 C4019 ) C3690_=_C4020( C3690 C4020 ) \nC3690_=_C4021( C3690 C4021 ) C3690_=_C4022( C3690 C4022 ) C3690_=_C4023( C3690 C4023 ) C3691_=_C3692( C3691 C3692 ) C3691_=_C4097( C3691 C4097 ) C3692_=_C3813( C3692 C3813 ) \nC3692_=_C4021( C3692 C4021 ) C3692_=_C4103( C3692 C4103 ) C3725_=_C3857( C3725 C3857 ) C3725_=_C3900( C3725 C3900 ) C3725_=_C4023( C3725 C4023 ) C3725_=_C4097( C3725 C4097 ) \nC3725_=_C4103( C3725 C4103 ) C3756_=_C3812( C3756 C3812 ) C3756_=_C3888( C3756 C3888 ) C3756_=_C3910( C3756 C3910 ) C3756_=_C4015( C3756 C4015 ) C3756_=_C4019( C3756 C4019 ) \nC3756_=_C4020( C3756 C4020 ) C3756_=_C4021( C3756 C4021 ) C3756_=_C4022( C3756 C4022 ) C3756_=_C4023( C3756 C4023 ) C3806_=_C3807( C3806 C3807 ) C3806_=_C3808( C3806 C3808 ) \nC3806_=_C3809( C3806 C3809 ) C3806_=_C3810( C3806 C3810 ) C3806_=_C3811( C3806 C3811 ) C3806_=_C3812( C3806 C3812 ) C3806_=_C3813( C3806 C3813 ) C3806_=_C3900( C3806 C3900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0_=_C4015( C3810 C4015 ) C3811_=_C3812( C3811 C3812 ) C3811_=_C3813( C3811 C3813 ) C3812_=_C3813( C3812 C3813 ) C3812_=_C3888( C3812 C3888 ) C3812_=_C3910( C3812 C3910 ) \nC3812_=_C4015( C3812 C4015 ) C3812_=_C4019( C3812 C4019 ) C3812_=_C4020( C3812 C4020 ) C3812_=_C4021( C3812 C4021 ) C3812_=_C4022( C3812 C4022 ) C3812_=_C4023( C3812 C4023 ) \nC3813_=_C4021( C3813 C4021 ) C3813_=_C4103( C3813 C4103 ) C3857_=_C3900( C3857 C3900 ) C3857_=_C4023( C3857 C4023 ) C3857_=_C4097( C3857 C4097 ) C3857_=_C4103( C3857 C4103 ) \nC3888_=_C3910( C3888 C3910 ) C3888_=_C4015( C3888 C4015 ) C3888_=_C4019( C3888 C4019 ) C3888_=_C4020( C3888 C4020 ) C3888_=_C4021( C3888 C4021 ) C3888_=_C4022( C3888 C4022 ) \nC3888_=_C4023( C3888 C4023 ) C3900_=_C4023( C3900 C4023 ) C3900_=_C4097( C3900 C4097 ) C3900_=_C4103( C3900 C4103 ) C3910_=_C4015( C3910 C4015 ) C3910_=_C4019( C3910 C4019 ) \nC3910_=_C4020( C3910 C4020 ) C3910_=_C4021( C3910 C4021 ) C3910_=_C4022( C3910 C4022 ) C3910_=_C4023( C3910 C4023 ) C4015_=_C4019( C4015 C4019 ) C4015_=_C4020( C4015 C4020 ) \nC4015_=_C4021( C4015 C4021 ) C4015_=_C4022( C4015 C4022 ) C4015_=_C4023( C4015 C4023 ) C4019_=_C4020( C4019 C4020 ) C4019_=_C4021( C4019 C4021 ) C4019_=_C4022( C4019 C4022 ) \nC4019_=_C4023( C4019 C4023 ) C4020_=_C4021( C4020 C4021 ) C4020_=_C4022( C4020 C4022 ) C4020_=_C4023( C4020 C4023 ) C4021_=_C4022( C4021 C4022 ) C4021_=_C4023( C4021 C4023 ) \nC4021_=_C4103(</w:t>
      </w:r>
    </w:p>
    <w:p>
      <w:pPr>
        <w:pStyle w:val="PreformattedText"/>
        <w:bidi w:val="0"/>
        <w:spacing w:before="0" w:after="0"/>
        <w:jc w:val="left"/>
        <w:rPr/>
      </w:pPr>
      <w:r>
        <w:rPr/>
        <w:t xml:space="preserve"> </w:t>
      </w:r>
      <w:r>
        <w:rPr/>
        <w:t>C4021 C4103 ) C4022_=_C4023( C4022 C4023 ) C4023_=_C4097( C4023 C4097 ) C4023_=_C4103( C4023 C4103 ) C4097_=_C4103( C4097 C4103 ) "];72-&gt;84[label="160: C466 C524 C548 C567 C650 \nC654 C661 C863 C944 C973 C988 \nC1053 C1226 C1231 C1279 C1301 C1329 \nC1365 C1382 C1550 C1552 C1573 C1609 \nC1636 C1693 C1708 C1836 C1874 C1876 \nC1878 C1879 C1880 C1881 C1882 C1883 \nC1884 C1887 C1888 C1890 C1892 C1893 \nC1894 C1895 C1896 C1913 C1914 C2032 \nC2074 C2125 C2126 C2128 C2129 C2130 \nC2132 C2134 C2135 C2137 C2138 C2140 \nC2141 C2142 C2161 C2176 C2210 C2252 \nC2314 C2345 C2400 C2425 C2433 C2434 \nC2435 C2436 C2437 C2438 C2439 C2443 \nC2444 C2445 C2447 C2448 C2449 C2450 \nC2452 C2471 C2483 C2489 C2519 C2524 \nC2579 C2618 C2684 C2800 C2816 C2823 \nC2861 C2911 C2924 C2947 C2977 C2985 \nC2991 C3032 C3079 C3133 C3155 C3196 \nC3204 C3259 C3330 C3359 C3425 C3448 \nC3484 C3485 C3486 C3489 C3495 C3537 \nC3556 C3579 C3581 C3582 C3584 C3585 \nC3586 C3588 C3589 C3590 C3591 C3592 \nC3593 C3633 C3642 C3656 C3686 C3687 \nC3689 C3691 C3692 C3725 C3756 C3806 \nC3807 C3808 C3809 C3810 C3811 C3813 \nC3857 C3888 C3900 C3910 C4015 C4019 \nC4020 C4021 C4022 C4097 C4103 \n1608: C466_=_C650 ,C466_=_C988 ,C466_=_C1226 ,C466_=_C1573 ,C466_=_C1914 ,\nC466_=_C2125 ,C466_=_C2126 ,C466_=_C2128 ,C466_=_C2129 ,C466_=_C2130 ,C466_=_C2132 ,\nC466_=_C2134 ,C466_=_C2135 ,C466_=_C2137 ,C466_=_C2138 ,C466_=_C2140 ,C466_=_C2141 ,\nC466_=_C2142 ,C524_=_C973 ,C524_=_C1279 ,C524_=_C1365 ,C524_=_C2074 ,C524_=_C2425 ,\nC524_=_C2483 ,C524_=_C2684 ,C524_=_C2800 ,C524_=_C2816 ,C524_=_C2861 ,C524_=_C2924 ,\nC524_=_C3032 ,C524_=_C3359 ,C524_=_C3485 ,C524_=_C3686 ,C524_=_C3687 ,C524_=_C3689 ,\nC524_=_C3691 ,C524_=_C3692 ,C548_=_C661 ,C548_=_C1231 ,C548_=_C2210 ,C548_=_C2314 ,\nC548_=_C2618 ,C548_=_C3133 ,C548_=_C3484 ,C548_=_C3579 ,C548_=_C3581 ,C548_=_C3582 ,\nC548_=_C3584 ,C548_=_C3585 ,C548_=_C3586 ,C548_=_C3588 ,C548_=_C3589 ,C548_=_C3590 ,\nC548_=_C3591 ,C548_=_C3592 ,C548_=_C3593 ,C567_=_C944 ,C567_=_C1552 ,C567_=_C1874 ,\nC567_=_C1876 ,C567_=_C1878 ,C567_=_C1879 ,C567_=_C1880 ,C567_=_C1881 ,C567_=_C1882 ,\nC567_=_C1883 ,C567_=_C1884 ,C567_=_C1887 ,C567_=_C1888 ,C567_=_C1890 ,C567_=_C1892 ,\nC567_=_C1893 ,C567_=_C1894 ,C567_=_C1895 ,C567_=_C1896 ,C650_=_C654 ,C650_=_C661 ,\nC650_=_C988 ,C650_=_C1226 ,C650_=_C1573 ,C650_=_C1914 ,C650_=_C2125 ,C650_=_C2126 ,\nC650_=_C2128 ,C650_=_C2129 ,C650_=_C2130 ,C650_=_C2132 ,C650_=_C2134 ,C650_=_C2135 ,\nC650_=_C2137 ,C650_=_C2138 ,C650_=_C2140 ,C650_=_C2141 ,C650_=_C2142 ,C654_=_C661 ,\nC654_=_C863 ,C654_=_C1609 ,C654_=_C1693 ,C654_=_C2161 ,C654_=_C2400 ,C654_=_C2433 ,\nC654_=_C2434 ,C654_=_C2435 ,C654_=_C2436 ,C654_=_C2437 ,C654_=_C2438 ,C654_=_C2439 ,\nC654_=_C2443 ,C654_=_C2444 ,C654_=_C2445 ,C654_=_C2447 ,C654_=_C2448 ,C654_=_C2449 ,\nC654_=_C2450 ,C654_=_C2452 ,C661_=_C1231 ,C661_=_C2210 ,C661_=_C2314 ,C661_=_C2618 ,\nC661_=_C3133 ,C661_=_C3484 ,C661_=_C3579 ,C661_=_C3581 ,C661_=_C3582 ,C661_=_C3584 ,\nC661_=_C3585 ,C661_=_C3586 ,C661_=_C3588 ,C661_=_C3589 ,C661_=_C3590 ,C661_=_C3591 ,\nC661_=_C3592 ,C661_=_C3593 ,C863_=_C1609 ,C863_=_C1693 ,C863_=_C2161 ,C863_=_C2400 ,\nC863_=_C2433 ,C863_=_C2434 ,C863_=_C2435 ,C863_=_C2436 ,C863_=_C2437 ,C863_=_C2438 ,\nC863_=_C2439 ,C863_=_C2443 ,C863_=_C2444 ,C863_=_C2445 ,C863_=_C2447 ,C863_=_C2448 ,\nC863_=_C2449 ,C863_=_C2450 ,C863_=_C2452 ,C944_=_C1552 ,C944_=_C1874 ,C944_=_C1876 ,\nC944_=_C1878 ,C944_=_C1879 ,C944_=_C1880 ,C944_=_C1881 ,C944_=_C1882 ,C944_=_C1883 ,\nC944_=_C1884 ,C944_=_C1887 ,C944_=_C1888 ,C944_=_C1890 ,C944_=_C1892 ,C944_=_C1893 ,\nC944_=_C1894 ,C944_=_C1895 ,C944_=_C1896 ,C973_=_C1279 ,C973_=_C1365 ,C973_=_C2074 ,\nC973_=_C2425 ,C973_=_C2483 ,C973_=_C2684 ,C973_=_C2800 ,C973_=_C2816 ,C973_=_C2861 ,\nC973_=_C2924 ,C973_=_C3032 ,C973_=_C3359 ,C973_=_C3485 ,C973_=_C3686 ,C973_=_C3687 ,\nC973_=_C3689 ,C973_=_C3691 ,C973_=_C3692 ,C988_=_C1226 ,C988_=_C1573 ,C988_=_C1914 ,\nC988_=_C2125 ,C988_=_C2126 ,C988_=_C2128 ,C988_=_C2129 ,C988_=_C2130 ,C988_=_C2132 ,\nC988_=_C2134 ,C988_=_C2135 ,C988_=_C2137 ,C988_=_C2138 ,C988_=_C2140 ,C988_=_C2141 ,\nC988_=_C2142 ,C1053_=_C1708 ,C1053_=_C2176 ,C1053_=_C2524 ,C1053_=_C2823 ,C1053_=_C2947 ,\nC1053_=_C2991 ,C1053_=_C3196 ,C1053_=_C3259 ,C1053_=_C3489 ,C1053_=_C3537 ,C1053_=_C3756 ,\nC1053_=_C3888 ,C1053_=_C3910 ,C1053_=_C4015 ,C1053_=_C4019 ,C1053_=_C4020 ,C1053_=_C4021 ,\nC1053_=_C4022 ,C1226_=_C1231 ,C1226_=_C1573 ,C1226_=_C1914 ,C1226_=_C2125 ,C1226_=_C2126 ,\nC1226_=_C2128 ,C1226_=_C2129 ,C1226_=_C2130 ,C1226_=_C2132 ,C1226_=_C2134 ,C1226_=_C2135 ,\nC1226_=_C2137 ,C1226_=_C2138 ,C1226_=_C2140 ,C1226_=_C2141 ,C1226_=_C2142 ,C1231_=_C2210 ,\nC1231_=_C2314 ,C1231_=_C2618 ,C1231_=_C3133 ,C1231_=_C3484 ,C1231_=_C3579 ,C1231_=_C3581 ,\nC1231_=_C3582 ,C1231_=_C3584 ,C1231_=_C3585 ,C1231_=_C3586 ,C1231_=_C3588 ,C1231_=_C3589 ,\nC1231_=_C3590 ,C1231_=_C3591 ,C1231_=_C3592 ,C1231_=_C3593 ,C1279_=_C1365 ,C1279_=_C2074 ,\nC1279_=_C2425 ,C1279_=_C2483 ,C1279_=_C2684 ,C1279_=_C2800 ,C1279_=_C2816 ,C1279_=_C2861 ,\nC1279_=_C2924 ,C1279_=_C3032 ,C1279_=_C3359 ,C1279_=_C3485 ,C1279_=_C3686 ,C1279_=_C3687 ,\nC1279_=_C3689 ,C1279_=_C3691 ,C1279_=_C3692 ,C1301_=_C1382 ,C1301_=_C1636 ,C1301_=_C2032 ,\nC1301_=_C2252 ,C1301_=_C2519 ,C1301_=_C2911 ,C1301_=_C2985 ,C1301_=_C3079 ,C1301_=_C3204 ,\nC1301_=_C3330 ,C1301_=_C3448 ,C1301_=_C3486 ,C1301_=_C3656 ,C1301_=_C3806 ,C1301_=_C3807 ,\nC1301_=_C3808 ,C1301_=_C3809 ,C1301_=_C3810 ,C1301_=_C3811 ,C1301_=_C3813 ,C1329_=_C1550 ,\nC1329_=_C1836 ,C1329_=_C1913 ,C1329_=_C2345 ,C1329_=_C2471 ,C1329_=_C2489 ,C1329_=_C2579 ,\nC1329_=_C2977 ,C1329_=_C3155 ,C1329_=_C3425 ,C1329_=_C3495 ,C1329_=_C3556 ,C1329_=_C3633 ,\nC1329_=_C3642 ,C1329_=_C3725 ,C1329_=_C3857 ,C1329_=_C3900 ,C1329_=_C4097 ,C1329_=_C4103 ,\nC1365_=_C2074 ,C1365_=_C2425 ,C1365_=_C2483 ,C1365_=_C2684 ,C1365_=_C2800 ,C1365_=_C2816 ,\nC1365_=_C2861 ,C1365_=_C2924 ,C1365_=_C3032 ,C1365_=_C3359 ,C1365_=_C3485 ,C1365_=_C3686 ,\nC1365_=_C3687 ,C1365_=_C3689 ,C1365_=_C3691 ,C1365_=_C3692 ,C1382_=_C1636 ,C1382_=_C2032 ,\nC1382_=_C2252 ,C1382_=_C2519 ,C1382_=_C2911 ,C1382_=_C2985 ,C1382_=_C3079 ,C1382_=_C3204 ,\nC1382_=_C3330 ,C1382_=_C3448 ,C1382_=_C3486 ,C1382_=_C3656 ,C1382_=_C3806 ,C1382_=_C3807 ,\nC1382_=_C3808 ,C1382_=_C3809 ,C1382_=_C3810 ,C1382_=_C3811 ,C1382_=_C3813 ,C1550_=_C1836 ,\nC1550_=_C1913 ,C1550_=_C2345 ,C1550_=_C2471 ,C1550_=_C2489 ,C1550_=_C2579 ,C1550_=_C2977 ,\nC1550_=_C3155 ,C1550_=_C3425 ,C1550_=_C3495 ,C1550_=_C3556 ,C1550_=_C3633 ,C1550_=_C3642 ,\nC1550_=_C3725 ,C1550_=_C3857 ,C1550_=_C3900 ,C1550_=_C4097 ,C1550_=_C4103 ,C1552_=_C1874 ,\nC1552_=_C1876 ,C1552_=_C1878 ,C1552_=_C1879 ,C1552_=_C1880 ,C1552_=_C1881 ,C1552_=_C1882 ,\nC1552_=_C1883 ,C1552_=_C1884 ,C1552_=_C1887 ,C1552_=_C1888 ,C1552_=_C1890 ,C1552_=_C1892 ,\nC1552_=_C1893 ,C1552_=_C1894 ,C1552_=_C1895 ,C1552_=_C1896 ,C1573_=_C1914 ,C1573_=_C2125 ,\nC1573_=_C2126 ,C1573_=_C2128 ,C1573_=_C2129 ,C1573_=_C2130 ,C1573_=_C2132 ,C1573_=_C2134 ,\nC1573_=_C2135 ,C1573_=_C2137 ,C1573_=_C2138 ,C1573_=_C2140 ,C1573_=_C2141 ,C1573_=_C2142 ,\nC1609_=_C1693 ,C1609_=_C2161 ,C1609_=_C2400 ,C1609_=_C2433 ,C1609_=_C2434 ,C1609_=_C2435 ,\nC1609_=_C2436 ,C1609_=_C2437 ,C1609_=_C2438 ,C1609_=_C2439 ,C1609_=_C2443 ,C1609_=_C2444 ,\nC1609_=_C2445 ,C1609_=_C2447 ,C1609_=_C2448 ,C1609_=_C2449 ,C1609_=_C2450 ,C1609_=_C2452 ,\nC1636_=_C2032 ,C1636_=_C2252 ,C1636_=_C2519 ,C1636_=_C2911 ,C1636_=_C2985 ,C1636_=_C3079 ,\nC1636_=_C3204 ,C1636_=_C3330 ,C1636_=_C3448 ,C1636_=_C3486 ,C1636_=_C3656 ,C1636_=_C3806 ,\nC1636_=_C3807 ,C1636_=_C3808 ,C1636_=_C3809 ,C1636_=_C3810 ,C1636_=_C3811 ,C1636_=_C3813 ,\nC1693_=_C1708 ,C1693_=_C2161 ,C1693_=_C2400 ,C1693_=_C2433 ,C1693_=_C2434 ,C1693_=_C2435 ,\nC1693_=_C2436 ,C1693_=_C2437 ,C1693_=_C2438 ,C1693_=_C2439 ,C1693_=_C2443 ,C1693_=_C2444 ,\nC1693_=_C2445 ,C1693_=_C2447 ,C1693_=_C2448 ,C1693_=_C2449 ,C1693_=_C2450 ,C1693_=_C2452 ,\nC1708_=_C2176 ,C1708_=_C2524 ,C1708_=_C2823 ,C1708_=_C2947 ,C1708_=_C2991 ,C1708_=_C3196 ,\nC1708_=_C3259 ,C1708_=_C3489 ,C1708_=_C3537 ,C1708_=_C3756 ,C1708_=_C3888 ,C1708_=_C3910 ,\nC1708_=_C4015 ,C1708_=_C4019 ,C1708_=_C4020 ,C1708_=_C4021 ,C1708_=_C4022 ,C1836_=_C1913 ,\nC1836_=_C2345 ,C1836_=_C2471 ,C1836_=_C2489 ,C1836_=_C2579 ,C1836_=_C2977 ,C1836_=_C3155 ,\nC1836_=_C3425 ,C1836_=_C3495 ,C1836_=_C3556 ,C1836_=_C3633 ,C1836_=_C3642 ,C1836_=_C3725 ,\nC1836_=_C3857 ,C1836_=_C3900 ,C1836_=_C4097 ,C1836_=_C4103 ,C1874_=_C1876 ,C1874_=_C1878 ,\nC1874_=_C1879 ,C1874_=_C1880 ,C1874_=_C1881 ,C1874_=_C1882 ,C1874_=_C1883 ,C1874_=_C1884 ,\nC1874_=_C1887 ,C1874_=_C1888 ,C1874_=_C1890 ,C1874_=_C1892 ,C1874_=_C1893 ,C1874_=_C1894 ,\nC1874_=_C1895 ,C1874_=_C1896 ,C1876_=_C1878 ,C1876_=_C1879 ,C1876_=_C1880 ,C1876_=_C1881 ,\nC1876_=_C1882 ,C1876_=_C1883 ,C1876_=_C1884 ,C1876_=_C1887 ,C1876_=_C1888 ,C1876_=_C1890 ,\nC1876_=_C1892 ,C1876_=_C1893 ,C1876_=_C1894 ,C1876_=_C1895 ,C1876_=_C1896 ,C1878_=_C1879 ,\nC1878_=_C1880 ,C1878_=_C1881 ,C1878_=_C1882 ,C1878_=_C1883 ,C1878_=_C1884 ,C1878_=_C1887 ,\nC1878_=_C1888 ,C1878_=_C1890 ,C1878_=_C1892 ,C1878_=_C1893 ,C1878_=_C1894 ,C1878_=_C1895 ,\nC1878_=_C1896 ,C1879_=_C1880 ,C1879_=_C1881 ,C1879_=_C1882 ,C1879_=_C1883 ,C1879_=_C1884 ,\nC1879_=_C1887 ,C1879_=_C1888 ,C1879_=_C1890 ,C1879_=_C1892 ,C1879_=_C1893 ,C1879_=_C1894 ,\nC1879_=_C1895 ,C1879_=_C1896 ,C1879_=_C2128 ,C1880_=_C1881 ,C1880_=_C1882 ,C1880_=_C1883 ,\nC1880_=_C1884 ,C1880_=_C1887 ,C1880_=_C1888 ,C1880_=_C1890 ,C1880_=_C1892 ,C1880_=_C1893 ,\nC1880_=_C1894 ,C1880_=_C1895 ,C1880_=_C1896 ,C1881_=_C1882 ,C1881_=_C1883 ,C1881_=_C1884 ,\nC1881_=_C1887 ,C1881_=_C1888 ,C1881_=_C1890 ,C1881_=_C1892 ,C1881_=_C1893 ,C1881_=_C1894 ,\nC1881_=_C1895 ,C1881_=_C1896 ,C1882_=_C1883 ,C1882_=_C1884 ,C1882_=_C1887 ,C1882_=_C1888 ,\nC1882_=_C1890 ,C1882_=_C1892 ,C1882_=_C1893 ,C1882_=_C1894 ,C1882_=_C1895 ,C1882_=_C1896 ,\nC1883_=_C1884 ,C1883_=_C1887 ,C1883_=_C1888 ,C1883_=_C1890 ,C1883_=_C1892 ,C1883_=_C1893 ,\nC1883_=_C1894 ,C1883_=_C1895 ,C1883_=_C1896</w:t>
      </w:r>
    </w:p>
    <w:p>
      <w:pPr>
        <w:pStyle w:val="PreformattedText"/>
        <w:bidi w:val="0"/>
        <w:spacing w:before="0" w:after="0"/>
        <w:jc w:val="left"/>
        <w:rPr/>
      </w:pPr>
      <w:r>
        <w:rPr/>
        <w:t xml:space="preserve"> </w:t>
      </w:r>
      <w:r>
        <w:rPr/>
        <w:t>,C1884_=_C1887 ,C1884_=_C1888 ,C1884_=_C1890 ,\nC1884_=_C1892 ,C1884_=_C1893 ,C1884_=_C1894 ,C1884_=_C1895 ,C1884_=_C1896 ,C1884_=_C2130 ,\nC1884_=_C2438 ,C1884_=_C3484 ,C1884_=_C3485 ,C1884_=_C3486 ,C1884_=_C3489 ,C1884_=_C3495 ,\nC1887_=_C1888 ,C1887_=_C1890 ,C1887_=_C1892 ,C1887_=_C1893 ,C1887_=_C1894 ,C1887_=_C1895 ,\nC1887_=_C1896 ,C1887_=_C3686 ,C1888_=_C1890 ,C1888_=_C1892 ,C1888_=_C1893 ,C1888_=_C1894 ,\nC1888_=_C1895 ,C1888_=_C1896 ,C1890_=_C1892 ,C1890_=_C1893 ,C1890_=_C1894 ,C1890_=_C1895 ,\nC1890_=_C1896 ,C1892_=_C1893 ,C1892_=_C1894 ,C1892_=_C1895 ,C1892_=_C1896 ,C1893_=_C1894 ,\nC1893_=_C1895 ,C1893_=_C1896 ,C1894_=_C1895 ,C1894_=_C1896 ,C1894_=_C3590 ,C1895_=_C1896 ,\nC1895_=_C2142 ,C1895_=_C2449 ,C1895_=_C3593 ,C1895_=_C3692 ,C1895_=_C3813 ,C1895_=_C4021 ,\nC1895_=_C4103 ,C1913_=_C2345 ,C1913_=_C2471 ,C1913_=_C2489 ,C1913_=_C2579 ,C1913_=_C2977 ,\nC1913_=_C3155 ,C1913_=_C3425 ,C1913_=_C3495 ,C1913_=_C3556 ,C1913_=_C3633 ,C1913_=_C3642 ,\nC1913_=_C3725 ,C1913_=_C3857 ,C1913_=_C3900 ,C1913_=_C4097 ,C1913_=_C4103 ,C1914_=_C2125 ,\nC1914_=_C2126 ,C1914_=_C2128 ,C1914_=_C2129 ,C1914_=_C2130 ,C1914_=_C2132 ,C1914_=_C2134 ,\nC1914_=_C2135 ,C1914_=_C2137 ,C1914_=_C2138 ,C1914_=_C2140 ,C1914_=_C2141 ,C1914_=_C2142 ,\nC2032_=_C2252 ,C2032_=_C2519 ,C2032_=_C2911 ,C2032_=_C2985 ,C2032_=_C3079 ,C2032_=_C3204 ,\nC2032_=_C3330 ,C2032_=_C3448 ,C2032_=_C3486 ,C2032_=_C3656 ,C2032_=_C3806 ,C2032_=_C3807 ,\nC2032_=_C3808 ,C2032_=_C3809 ,C2032_=_C3810 ,C2032_=_C3811 ,C2032_=_C3813 ,C2074_=_C2425 ,\nC2074_=_C2483 ,C2074_=_C2684 ,C2074_=_C2800 ,C2074_=_C2816 ,C2074_=_C2861 ,C2074_=_C2924 ,\nC2074_=_C3032 ,C2074_=_C3359 ,C2074_=_C3485 ,C2074_=_C3686 ,C2074_=_C3687 ,C2074_=_C3689 ,\nC2074_=_C3691 ,C2074_=_C3692 ,C2125_=_C2126 ,C2125_=_C2128 ,C2125_=_C2129 ,C2125_=_C2130 ,\nC2125_=_C2132 ,C2125_=_C2134 ,C2125_=_C2135 ,C2125_=_C2137 ,C2125_=_C2138 ,C2125_=_C2140 ,\nC2125_=_C2141 ,C2125_=_C2142 ,C2125_=_C2210 ,C2126_=_C2128 ,C2126_=_C2129 ,C2126_=_C2130 ,\nC2126_=_C2132 ,C2126_=_C2134 ,C2126_=_C2135 ,C2126_=_C2137 ,C2126_=_C2138 ,C2126_=_C2140 ,\nC2126_=_C2141 ,C2126_=_C2142 ,C2126_=_C2314 ,C2128_=_C2129 ,C2128_=_C2130 ,C2128_=_C2132 ,\nC2128_=_C2134 ,C2128_=_C2135 ,C2128_=_C2137 ,C2128_=_C2138 ,C2128_=_C2140 ,C2128_=_C2141 ,\nC2128_=_C2142 ,C2129_=_C2130 ,C2129_=_C2132 ,C2129_=_C2134 ,C2129_=_C2135 ,C2129_=_C2137 ,\nC2129_=_C2138 ,C2129_=_C2140 ,C2129_=_C2141 ,C2129_=_C2142 ,C2129_=_C3155 ,C2130_=_C2132 ,\nC2130_=_C2134 ,C2130_=_C2135 ,C2130_=_C2137 ,C2130_=_C2138 ,C2130_=_C2140 ,C2130_=_C2141 ,\nC2130_=_C2142 ,C2130_=_C2438 ,C2130_=_C3484 ,C2130_=_C3485 ,C2130_=_C3486 ,C2130_=_C3489 ,\nC2130_=_C3495 ,C2132_=_C2134 ,C2132_=_C2135 ,C2132_=_C2137 ,C2132_=_C2138 ,C2132_=_C2140 ,\nC2132_=_C2141 ,C2132_=_C2142 ,C2134_=_C2135 ,C2134_=_C2137 ,C2134_=_C2138 ,C2134_=_C2140 ,\nC2134_=_C2141 ,C2134_=_C2142 ,C2134_=_C3581 ,C2135_=_C2137 ,C2135_=_C2138 ,C2135_=_C2140 ,\nC2135_=_C2141 ,C2135_=_C2142 ,C2135_=_C3582 ,C2137_=_C2138 ,C2137_=_C2140 ,C2137_=_C2141 ,\nC2137_=_C2142 ,C2137_=_C3857 ,C2138_=_C2140 ,C2138_=_C2141 ,C2138_=_C2142 ,C2138_=_C3584 ,\nC2138_=_C3910 ,C2140_=_C2141 ,C2140_=_C2142 ,C2140_=_C3589 ,C2141_=_C2142 ,C2141_=_C3592 ,\nC2142_=_C2449 ,C2142_=_C3593 ,C2142_=_C3692 ,C2142_=_C3813 ,C2142_=_C4021 ,C2142_=_C4103 ,\nC2161_=_C2176 ,C2161_=_C2400 ,C2161_=_C2433 ,C2161_=_C2434 ,C2161_=_C2435 ,C2161_=_C2436 ,\nC2161_=_C2437 ,C2161_=_C2438 ,C2161_=_C2439 ,C2161_=_C2443 ,C2161_=_C2444 ,C2161_=_C2445 ,\nC2161_=_C2447 ,C2161_=_C2448 ,C2161_=_C2449 ,C2161_=_C2450 ,C2161_=_C2452 ,C2176_=_C2524 ,\nC2176_=_C2823 ,C2176_=_C2947 ,C2176_=_C2991 ,C2176_=_C3196 ,C2176_=_C3259 ,C2176_=_C3489 ,\nC2176_=_C3537 ,C2176_=_C3756 ,C2176_=_C3888 ,C2176_=_C3910 ,C2176_=_C4015 ,C2176_=_C4019 ,\nC2176_=_C4020 ,C2176_=_C4021 ,C2176_=_C4022 ,C2210_=_C2314 ,C2210_=_C2618 ,C2210_=_C3133 ,\nC2210_=_C3484 ,C2210_=_C3579 ,C2210_=_C3581 ,C2210_=_C3582 ,C2210_=_C3584 ,C2210_=_C3585 ,\nC2210_=_C3586 ,C2210_=_C3588 ,C2210_=_C3589 ,C2210_=_C3590 ,C2210_=_C3591 ,C2210_=_C3592 ,\nC2210_=_C3593 ,C2252_=_C2519 ,C2252_=_C2911 ,C2252_=_C2985 ,C2252_=_C3079 ,C2252_=_C3204 ,\nC2252_=_C3330 ,C2252_=_C3448 ,C2252_=_C3486 ,C2252_=_C3656 ,C2252_=_C3806 ,C2252_=_C3807 ,\nC2252_=_C3808 ,C2252_=_C3809 ,C2252_=_C3810 ,C2252_=_C3811 ,C2252_=_C3813 ,C2314_=_C2618 ,\nC2314_=_C3133 ,C2314_=_C3484 ,C2314_=_C3579 ,C2314_=_C3581 ,C2314_=_C3582 ,C2314_=_C3584 ,\nC2314_=_C3585 ,C2314_=_C3586 ,C2314_=_C3588 ,C2314_=_C3589 ,C2314_=_C3590 ,C2314_=_C3591 ,\nC2314_=_C3592 ,C2314_=_C3593 ,C2345_=_C2471 ,C2345_=_C2489 ,C2345_=_C2579 ,C2345_=_C2977 ,\nC2345_=_C3155 ,C2345_=_C3425 ,C2345_=_C3495 ,C2345_=_C3556 ,C2345_=_C3633 ,C2345_=_C3642 ,\nC2345_=_C3725 ,C2345_=_C3857 ,C2345_=_C3900 ,C2345_=_C4097 ,C2345_=_C4103 ,C2400_=_C2433 ,\nC2400_=_C2434 ,C2400_=_C2435 ,C2400_=_C2436 ,C2400_=_C2437 ,C2400_=_C2438 ,C2400_=_C2439 ,\nC2400_=_C2443 ,C2400_=_C2444 ,C2400_=_C2445 ,C2400_=_C2447 ,C2400_=_C2448 ,C2400_=_C2449 ,\nC2400_=_C2450 ,C2400_=_C2452 ,C2425_=_C2483 ,C2425_=_C2684 ,C2425_=_C2800 ,C2425_=_C2816 ,\nC2425_=_C2861 ,C2425_=_C2924 ,C2425_=_C3032 ,C2425_=_C3359 ,C2425_=_C3485 ,C2425_=_C3686 ,\nC2425_=_C3687 ,C2425_=_C3689 ,C2425_=_C3691 ,C2425_=_C3692 ,C2433_=_C2434 ,C2433_=_C2435 ,\nC2433_=_C2436 ,C2433_=_C2437 ,C2433_=_C2438 ,C2433_=_C2439 ,C2433_=_C2443 ,C2433_=_C2444 ,\nC2433_=_C2445 ,C2433_=_C2447 ,C2433_=_C2448 ,C2433_=_C2449 ,C2433_=_C2450 ,C2433_=_C2452 ,\nC2433_=_C2579 ,C2434_=_C2435 ,C2434_=_C2436 ,C2434_=_C2437 ,C2434_=_C2438 ,C2434_=_C2439 ,\nC2434_=_C2443 ,C2434_=_C2444 ,C2434_=_C2445 ,C2434_=_C2447 ,C2434_=_C2448 ,C2434_=_C2449 ,\nC2434_=_C2450 ,C2434_=_C2452 ,C2435_=_C2436 ,C2435_=_C2437 ,C2435_=_C2438 ,C2435_=_C2439 ,\nC2435_=_C2443 ,C2435_=_C2444 ,C2435_=_C2445 ,C2435_=_C2447 ,C2435_=_C2448 ,C2435_=_C2449 ,\nC2435_=_C2450 ,C2435_=_C2452 ,C2436_=_C2437 ,C2436_=_C2438 ,C2436_=_C2439 ,C2436_=_C2443 ,\nC2436_=_C2444 ,C2436_=_C2445 ,C2436_=_C2447 ,C2436_=_C2448 ,C2436_=_C2449 ,C2436_=_C2450 ,\nC2436_=_C2452 ,C2437_=_C2438 ,C2437_=_C2439 ,C2437_=_C2443 ,C2437_=_C2444 ,C2437_=_C2445 ,\nC2437_=_C2447 ,C2437_=_C2448 ,C2437_=_C2449 ,C2437_=_C2450 ,C2437_=_C2452 ,C2437_=_C2977 ,\nC2438_=_C2439 ,C2438_=_C2443 ,C2438_=_C2444 ,C2438_=_C2445 ,C2438_=_C2447 ,C2438_=_C2448 ,\nC2438_=_C2449 ,C2438_=_C2450 ,C2438_=_C2452 ,C2438_=_C3484 ,C2438_=_C3485 ,C2438_=_C3486 ,\nC2438_=_C3489 ,C2438_=_C3495 ,C2439_=_C2443 ,C2439_=_C2444 ,C2439_=_C2445 ,C2439_=_C2447 ,\nC2439_=_C2448 ,C2439_=_C2449 ,C2439_=_C2450 ,C2439_=_C2452 ,C2443_=_C2444 ,C2443_=_C2445 ,\nC2443_=_C2447 ,C2443_=_C2448 ,C2443_=_C2449 ,C2443_=_C2450 ,C2443_=_C2452 ,C2444_=_C2445 ,\nC2444_=_C2447 ,C2444_=_C2448 ,C2444_=_C2449 ,C2444_=_C2450 ,C2444_=_C2452 ,C2445_=_C2447 ,\nC2445_=_C2448 ,C2445_=_C2449 ,C2445_=_C2450 ,C2445_=_C2452 ,C2445_=_C3808 ,C2447_=_C2448 ,\nC2447_=_C2449 ,C2447_=_C2450 ,C2447_=_C2452 ,C2448_=_C2449 ,C2448_=_C2450 ,C2448_=_C2452 ,\nC2449_=_C2450 ,C2449_=_C2452 ,C2449_=_C3593 ,C2449_=_C3692 ,C2449_=_C3813 ,C2449_=_C4021 ,\nC2449_=_C4103 ,C2450_=_C2452 ,C2471_=_C2489 ,C2471_=_C2579 ,C2471_=_C2977 ,C2471_=_C3155 ,\nC2471_=_C3425 ,C2471_=_C3495 ,C2471_=_C3556 ,C2471_=_C3633 ,C2471_=_C3642 ,C2471_=_C3725 ,\nC2471_=_C3857 ,C2471_=_C3900 ,C2471_=_C4097 ,C2471_=_C4103 ,C2483_=_C2489 ,C2483_=_C2684 ,\nC2483_=_C2800 ,C2483_=_C2816 ,C2483_=_C2861 ,C2483_=_C2924 ,C2483_=_C3032 ,C2483_=_C3359 ,\nC2483_=_C3485 ,C2483_=_C3686 ,C2483_=_C3687 ,C2483_=_C3689 ,C2483_=_C3691 ,C2483_=_C3692 ,\nC2489_=_C2579 ,C2489_=_C2977 ,C2489_=_C3155 ,C2489_=_C3425 ,C2489_=_C3495 ,C2489_=_C3556 ,\nC2489_=_C3633 ,C2489_=_C3642 ,C2489_=_C3725 ,C2489_=_C3857 ,C2489_=_C3900 ,C2489_=_C4097 ,\nC2489_=_C4103 ,C2519_=_C2524 ,C2519_=_C2911 ,C2519_=_C2985 ,C2519_=_C3079 ,C2519_=_C3204 ,\nC2519_=_C3330 ,C2519_=_C3448 ,C2519_=_C3486 ,C2519_=_C3656 ,C2519_=_C3806 ,C2519_=_C3807 ,\nC2519_=_C3808 ,C2519_=_C3809 ,C2519_=_C3810 ,C2519_=_C3811 ,C2519_=_C3813 ,C2524_=_C2823 ,\nC2524_=_C2947 ,C2524_=_C2991 ,C2524_=_C3196 ,C2524_=_C3259 ,C2524_=_C3489 ,C2524_=_C3537 ,\nC2524_=_C3756 ,C2524_=_C3888 ,C2524_=_C3910 ,C2524_=_C4015 ,C2524_=_C4019 ,C2524_=_C4020 ,\nC2524_=_C4021 ,C2524_=_C4022 ,C2579_=_C2977 ,C2579_=_C3155 ,C2579_=_C3425 ,C2579_=_C3495 ,\nC2579_=_C3556 ,C2579_=_C3633 ,C2579_=_C3642 ,C2579_=_C3725 ,C2579_=_C3857 ,C2579_=_C3900 ,\nC2579_=_C4097 ,C2579_=_C4103 ,C2618_=_C3133 ,C2618_=_C3484 ,C2618_=_C3579 ,C2618_=_C3581 ,\nC2618_=_C3582 ,C2618_=_C3584 ,C2618_=_C3585 ,C2618_=_C3586 ,C2618_=_C3588 ,C2618_=_C3589 ,\nC2618_=_C3590 ,C2618_=_C3591 ,C2618_=_C3592 ,C2618_=_C3593 ,C2684_=_C2800 ,C2684_=_C2816 ,\nC2684_=_C2861 ,C2684_=_C2924 ,C2684_=_C3032 ,C2684_=_C3359 ,C2684_=_C3485 ,C2684_=_C3686 ,\nC2684_=_C3687 ,C2684_=_C3689 ,C2684_=_C3691 ,C2684_=_C3692 ,C2800_=_C2816 ,C2800_=_C2861 ,\nC2800_=_C2924 ,C2800_=_C3032 ,C2800_=_C3359 ,C2800_=_C3485 ,C2800_=_C3686 ,C2800_=_C3687 ,\nC2800_=_C3689 ,C2800_=_C3691 ,C2800_=_C3692 ,C2816_=_C2823 ,C2816_=_C2861 ,C2816_=_C2924 ,\nC2816_=_C3032 ,C2816_=_C3359 ,C2816_=_C3485 ,C2816_=_C3686 ,C2816_=_C3687 ,C2816_=_C3689 ,\nC2816_=_C3691 ,C2816_=_C3692 ,C2823_=_C2947 ,C2823_=_C2991 ,C2823_=_C3196 ,C2823_=_C3259 ,\nC2823_=_C3489 ,C2823_=_C3537 ,C2823_=_C3756 ,C2823_=_C3888 ,C2823_=_C3910 ,C2823_=_C4015 ,\nC2823_=_C4019 ,C2823_=_C4020 ,C2823_=_C4021 ,C2823_=_C4022 ,C2861_=_C2924 ,C2861_=_C3032 ,\nC2861_=_C3359 ,C2861_=_C3485 ,C2861_=_C3686 ,C2861_=_C3687 ,C2861_=_C3689 ,C2861_=_C3691 ,\nC2861_=_C3692 ,C2911_=_C2985 ,C2911_=_C3079 ,C2911_=_C3204 ,C2911_=_C3330 ,C2911_=_C3448 ,\nC2911_=_C3486 ,C2911_=_C3656 ,C2911_=_C3806 ,C2911_=_C3807 ,C2911_=_C3808 ,C2911_=_C3809 ,\nC2911_=_C3810 ,C2911_=_C3811 ,C2911_=_C3813 ,C2924_=_C3032 ,C2924_=_C3359 ,C2924_=_C3485 ,\nC2924_=_C3686 ,C2924_=_C3687 ,C2924_=_C3689 ,C2924_=_C3691 ,C2924_=_C3692 ,C2947_=_C2991 ,\nC2947_=_C3196 ,C2947_=_C3259 ,C2947_=_C3489 ,C2947_=_C3537 ,C2947_=_C3756 ,C2947_=_C3888 ,\nC2947_=_C3910 ,C2947_=_C4015 ,C2947_=_C4019 ,C2947_=_C4020 ,C2947_=_C4021 ,C2947_=_C4022 ,\nC2977_=_C3155</w:t>
      </w:r>
    </w:p>
    <w:p>
      <w:pPr>
        <w:pStyle w:val="PreformattedText"/>
        <w:bidi w:val="0"/>
        <w:spacing w:before="0" w:after="0"/>
        <w:jc w:val="left"/>
        <w:rPr/>
      </w:pPr>
      <w:r>
        <w:rPr/>
        <w:t xml:space="preserve"> </w:t>
      </w:r>
      <w:r>
        <w:rPr/>
        <w:t>,C2977_=_C3425 ,C2977_=_C3495 ,C2977_=_C3556 ,C2977_=_C3633 ,C2977_=_C3642 ,\nC2977_=_C3725 ,C2977_=_C3857 ,C2977_=_C3900 ,C2977_=_C4097 ,C2977_=_C4103 ,C2985_=_C2991 ,\nC2985_=_C3079 ,C2985_=_C3204 ,C2985_=_C3330 ,C2985_=_C3448 ,C2985_=_C3486 ,C2985_=_C3656 ,\nC2985_=_C3806 ,C2985_=_C3807 ,C2985_=_C3808 ,C2985_=_C3809 ,C2985_=_C3810 ,C2985_=_C3811 ,\nC2985_=_C3813 ,C2991_=_C3196 ,C2991_=_C3259 ,C2991_=_C3489 ,C2991_=_C3537 ,C2991_=_C3756 ,\nC2991_=_C3888 ,C2991_=_C3910 ,C2991_=_C4015 ,C2991_=_C4019 ,C2991_=_C4020 ,C2991_=_C4021 ,\nC2991_=_C4022 ,C3032_=_C3359 ,C3032_=_C3485 ,C3032_=_C3686 ,C3032_=_C3687 ,C3032_=_C3689 ,\nC3032_=_C3691 ,C3032_=_C3692 ,C3079_=_C3204 ,C3079_=_C3330 ,C3079_=_C3448 ,C3079_=_C3486 ,\nC3079_=_C3656 ,C3079_=_C3806 ,C3079_=_C3807 ,C3079_=_C3808 ,C3079_=_C3809 ,C3079_=_C3810 ,\nC3079_=_C3811 ,C3079_=_C3813 ,C3133_=_C3484 ,C3133_=_C3579 ,C3133_=_C3581 ,C3133_=_C3582 ,\nC3133_=_C3584 ,C3133_=_C3585 ,C3133_=_C3586 ,C3133_=_C3588 ,C3133_=_C3589 ,C3133_=_C3590 ,\nC3133_=_C3591 ,C3133_=_C3592 ,C3133_=_C3593 ,C3155_=_C3425 ,C3155_=_C3495 ,C3155_=_C3556 ,\nC3155_=_C3633 ,C3155_=_C3642 ,C3155_=_C3725 ,C3155_=_C3857 ,C3155_=_C3900 ,C3155_=_C4097 ,\nC3155_=_C4103 ,C3196_=_C3259 ,C3196_=_C3489 ,C3196_=_C3537 ,C3196_=_C3756 ,C3196_=_C3888 ,\nC3196_=_C3910 ,C3196_=_C4015 ,C3196_=_C4019 ,C3196_=_C4020 ,C3196_=_C4021 ,C3196_=_C4022 ,\nC3204_=_C3330 ,C3204_=_C3448 ,C3204_=_C3486 ,C3204_=_C3656 ,C3204_=_C3806 ,C3204_=_C3807 ,\nC3204_=_C3808 ,C3204_=_C3809 ,C3204_=_C3810 ,C3204_=_C3811 ,C3204_=_C3813 ,C3259_=_C3489 ,\nC3259_=_C3537 ,C3259_=_C3756 ,C3259_=_C3888 ,C3259_=_C3910 ,C3259_=_C4015 ,C3259_=_C4019 ,\nC3259_=_C4020 ,C3259_=_C4021 ,C3259_=_C4022 ,C3330_=_C3448 ,C3330_=_C3486 ,C3330_=_C3656 ,\nC3330_=_C3806 ,C3330_=_C3807 ,C3330_=_C3808 ,C3330_=_C3809 ,C3330_=_C3810 ,C3330_=_C3811 ,\nC3330_=_C3813 ,C3359_=_C3485 ,C3359_=_C3686 ,C3359_=_C3687 ,C3359_=_C3689 ,C3359_=_C3691 ,\nC3359_=_C3692 ,C3425_=_C3495 ,C3425_=_C3556 ,C3425_=_C3633 ,C3425_=_C3642 ,C3425_=_C3725 ,\nC3425_=_C3857 ,C3425_=_C3900 ,C3425_=_C4097 ,C3425_=_C4103 ,C3448_=_C3486 ,C3448_=_C3656 ,\nC3448_=_C3806 ,C3448_=_C3807 ,C3448_=_C3808 ,C3448_=_C3809 ,C3448_=_C3810 ,C3448_=_C3811 ,\nC3448_=_C3813 ,C3484_=_C3485 ,C3484_=_C3486 ,C3484_=_C3489 ,C3484_=_C3495 ,C3484_=_C3579 ,\nC3484_=_C3581 ,C3484_=_C3582 ,C3484_=_C3584 ,C3484_=_C3585 ,C3484_=_C3586 ,C3484_=_C3588 ,\nC3484_=_C3589 ,C3484_=_C3590 ,C3484_=_C3591 ,C3484_=_C3592 ,C3484_=_C3593 ,C3485_=_C3486 ,\nC3485_=_C3489 ,C3485_=_C3495 ,C3485_=_C3686 ,C3485_=_C3687 ,C3485_=_C3689 ,C3485_=_C3691 ,\nC3485_=_C3692 ,C3486_=_C3489 ,C3486_=_C3495 ,C3486_=_C3656 ,C3486_=_C3806 ,C3486_=_C3807 ,\nC3486_=_C3808 ,C3486_=_C3809 ,C3486_=_C3810 ,C3486_=_C3811 ,C3486_=_C3813 ,C3489_=_C3495 ,\nC3489_=_C3537 ,C3489_=_C3756 ,C3489_=_C3888 ,C3489_=_C3910 ,C3489_=_C4015 ,C3489_=_C4019 ,\nC3489_=_C4020 ,C3489_=_C4021 ,C3489_=_C4022 ,C3495_=_C3556 ,C3495_=_C3633 ,C3495_=_C3642 ,\nC3495_=_C3725 ,C3495_=_C3857 ,C3495_=_C3900 ,C3495_=_C4097 ,C3495_=_C4103 ,C3537_=_C3756 ,\nC3537_=_C3888 ,C3537_=_C3910 ,C3537_=_C4015 ,C3537_=_C4019 ,C3537_=_C4020 ,C3537_=_C4021 ,\nC3537_=_C4022 ,C3556_=_C3633 ,C3556_=_C3642 ,C3556_=_C3725 ,C3556_=_C3857 ,C3556_=_C3900 ,\nC3556_=_C4097 ,C3556_=_C4103 ,C3579_=_C3581 ,C3579_=_C3582 ,C3579_=_C3584 ,C3579_=_C3585 ,\nC3579_=_C3586 ,C3579_=_C3588 ,C3579_=_C3589 ,C3579_=_C3590 ,C3579_=_C3591 ,C3579_=_C3592 ,\nC3579_=_C3593 ,C3581_=_C3582 ,C3581_=_C3584 ,C3581_=_C3585 ,C3581_=_C3586 ,C3581_=_C3588 ,\nC3581_=_C3589 ,C3581_=_C3590 ,C3581_=_C3591 ,C3581_=_C3592 ,C3581_=_C3593 ,C3582_=_C3584 ,\nC3582_=_C3585 ,C3582_=_C3586 ,C3582_=_C3588 ,C3582_=_C3589 ,C3582_=_C3590 ,C3582_=_C3591 ,\nC3582_=_C3592 ,C3582_=_C3593 ,C3584_=_C3585 ,C3584_=_C3586 ,C3584_=_C3588 ,C3584_=_C3589 ,\nC3584_=_C3590 ,C3584_=_C3591 ,C3584_=_C3592 ,C3584_=_C3593 ,C3584_=_C3910 ,C3585_=_C3586 ,\nC3585_=_C3588 ,C3585_=_C3589 ,C3585_=_C3590 ,C3585_=_C3591 ,C3585_=_C3592 ,C3585_=_C3593 ,\nC3586_=_C3588 ,C3586_=_C3589 ,C3586_=_C3590 ,C3586_=_C3591 ,C3586_=_C3592 ,C3586_=_C3593 ,\nC3588_=_C3589 ,C3588_=_C3590 ,C3588_=_C3591 ,C3588_=_C3592 ,C3588_=_C3593 ,C3589_=_C3590 ,\nC3589_=_C3591 ,C3589_=_C3592 ,C3589_=_C3593 ,C3590_=_C3591 ,C3590_=_C3592 ,C3590_=_C3593 ,\nC3591_=_C3592 ,C3591_=_C3593 ,C3592_=_C3593 ,C3593_=_C3692 ,C3593_=_C3813 ,C3593_=_C4021 ,\nC3593_=_C4103 ,C3633_=_C3642 ,C3633_=_C3725 ,C3633_=_C3857 ,C3633_=_C3900 ,C3633_=_C4097 ,\nC3633_=_C4103 ,C3642_=_C3725 ,C3642_=_C3857 ,C3642_=_C3900 ,C3642_=_C4097 ,C3642_=_C4103 ,\nC3656_=_C3806 ,C3656_=_C3807 ,C3656_=_C3808 ,C3656_=_C3809 ,C3656_=_C3810 ,C3656_=_C3811 ,\nC3656_=_C3813 ,C3686_=_C3687 ,C3686_=_C3689 ,C3686_=_C3691 ,C3686_=_C3692 ,C3687_=_C3689 ,\nC3687_=_C3691 ,C3687_=_C3692 ,C3689_=_C3691 ,C3689_=_C3692 ,C3691_=_C3692 ,C3691_=_C4097 ,\nC3692_=_C3813 ,C3692_=_C4021 ,C3692_=_C4103 ,C3725_=_C3857 ,C3725_=_C3900 ,C3725_=_C4097 ,\nC3725_=_C4103 ,C3756_=_C3888 ,C3756_=_C3910 ,C3756_=_C4015 ,C3756_=_C4019 ,C3756_=_C4020 ,\nC3756_=_C4021 ,C3756_=_C4022 ,C3806_=_C3807 ,C3806_=_C3808 ,C3806_=_C3809 ,C3806_=_C3810 ,\nC3806_=_C3811 ,C3806_=_C3813 ,C3806_=_C3900 ,C3807_=_C3808 ,C3807_=_C3809 ,C3807_=_C3810 ,\nC3807_=_C3811 ,C3807_=_C3813 ,C3808_=_C3809 ,C3808_=_C3810 ,C3808_=_C3811 ,C3808_=_C3813 ,\nC3809_=_C3810 ,C3809_=_C3811 ,C3809_=_C3813 ,C3810_=_C3811 ,C3810_=_C3813 ,C3810_=_C4015 ,\nC3811_=_C3813 ,C3813_=_C4021 ,C3813_=_C4103 ,C3857_=_C3900 ,C3857_=_C4097 ,C3857_=_C4103 ,\nC3888_=_C3910 ,C3888_=_C4015 ,C3888_=_C4019 ,C3888_=_C4020 ,C3888_=_C4021 ,C3888_=_C4022 ,\nC3900_=_C4097 ,C3900_=_C4103 ,C3910_=_C4015 ,C3910_=_C4019 ,C3910_=_C4020 ,C3910_=_C4021 ,\nC3910_=_C4022 ,C4015_=_C4019 ,C4015_=_C4020 ,C4015_=_C4021 ,C4015_=_C4022 ,C4019_=_C4020 ,\nC4019_=_C4021 ,C4019_=_C4022 ,C4020_=_C4021 ,C4020_=_C4022 ,C4021_=_C4022 ,C4021_=_C4103 ,\nC4097_=_C4103 ,"];85[shape=box, label="id:85 level: 4\n182: C608 C625 C627 C648 C699 \nC799 C814 C860 C967 C972 C1032 \nC1033 C1034 C1035 C1036 C1037 C1038 \nC1040 C1041 C1042 C1043 C1044 C1045 \nC1046 C1048 C1049 C1050 C1052 C1053 \nC1054 C1055 C1056 C1057 C1465 C1469 \nC1604 C1629 C1640 C1688 C1689 C1690 \nC1691 C1692 C1693 C1695 C1696 C1697 \nC1699 C1700 C1701 C1702 C1703 C1704 \nC1705 C1706 C1707 C1708 C1709 C1710 \nC1719 C1723 C1832 C1952 C2020 C2023 \nC2025 C2037 C2067 C2165 C2239 C2254 \nC2274 C2280 C2294 C2297 C2419 C2467 \nC2476 C2507 C2508 C2509 C2511 C2512 \nC2514 C2515 C2516 C2517 C2518 C2519 \nC2520 C2521 C2522 C2523 C2524 C2525 \nC2526 C2527 C2528 C2551 C2595 C2635 \nC2805 C2808 C2809 C2810 C2811 C2812 \nC2813 C2815 C2816 C2817 C2818 C2819 \nC2820 C2821 C2823 C2824 C2825 C2826 \nC2934 C2936 C2937 C2938 C2939 C2940 \nC2941 C2942 C2943 C2944 C2945 C2946 \nC2947 C2948 C2949 C2950 C2951 C2952 \nC2968 C3014 C3083 C3156 C3157 C3158 \nC3159 C3160 C3161 C3162 C3163 C3164 \nC3165 C3166 C3167 C3168 C3169 C3170 \nC3171 C3177 C3285 C3335 C3419 C3451 \nC3522 C3533 C3534 C3535 C3537 C3538 \nC3539 C3540 C3541 C3542 C3543 C3544 \nC3565 C3755 C3810 C3846 C3895 C4014 \nC4015 C4016 C4017 \n2403: C608_=_C814( C608 C814 ) C608_=_C972( C608 C972 ) C608_=_C1469( C608 C1469 ) C608_=_C1702( C608 C1702 ) C608_=_C1723( C608 C1723 ) \nC608_=_C2517( C608 C2517 ) C608_=_C2635( C608 C2635 ) C608_=_C2941( C608 C2941 ) C608_=_C3014( C608 C3014 ) C608_=_C3162( C608 C3162 ) C608_=_C3177( C608 C3177 ) \nC608_=_C3522( C608 C3522 ) C608_=_C3533( C608 C3533 ) C608_=_C3534( C608 C3534 ) C608_=_C3535( C608 C3535 ) C608_=_C3537( C608 C3537 ) C608_=_C3538( C608 C3538 ) \nC608_=_C3539( C608 C3539 ) C608_=_C3540( C608 C3540 ) C608_=_C3541( C608 C3541 ) C608_=_C3542( C608 C3542 ) C608_=_C3543( C608 C3543 ) C608_=_C3544( C608 C3544 ) \nC625_=_C627( C625 C627 ) C625_=_C1040( C625 C1040 ) C625_=_C2023( C625 C2023 ) C625_=_C2165( C625 C2165 ) C625_=_C2294( C625 C2294 ) C625_=_C2809( C625 C2809 ) \nC625_=_C2934( C625 C2934 ) C625_=_C2936( C625 C2936 ) C625_=_C2937( C625 C2937 ) C625_=_C2938( C625 C2938 ) C625_=_C2939( C625 C2939 ) C625_=_C2940( C625 C2940 ) \nC625_=_C2941( C625 C2941 ) C625_=_C2942( C625 C2942 ) C625_=_C2943( C625 C2943 ) C625_=_C2944( C625 C2944 ) C625_=_C2945( C625 C2945 ) C625_=_C2946( C625 C2946 ) \nC625_=_C2947( C625 C2947 ) C625_=_C2948( C625 C2948 ) C625_=_C2949( C625 C2949 ) C625_=_C2950( C625 C2950 ) C625_=_C2951( C625 C2951 ) C625_=_C2952( C625 C2952 ) \nC627_=_C1465( C627 C1465 ) C627_=_C1719( C627 C1719 ) C627_=_C2025( C627 C2025 ) C627_=_C2280( C627 C2280 ) C627_=_C2297( C627 C2297 ) C627_=_C2551( C627 C2551 ) \nC627_=_C2595( C627 C2595 ) C627_=_C2968( C627 C2968 ) C627_=_C3156( C627 C3156 ) C627_=_C3157( C627 C3157 ) C627_=_C3158( C627 C3158 ) C627_=_C3159( C627 C3159 ) \nC627_=_C3160( C627 C3160 ) C627_=_C3161( C627 C3161 ) C627_=_C3162( C627 C3162 ) C627_=_C3163( C627 C3163 ) C627_=_C3164( C627 C3164 ) C627_=_C3165( C627 C3165 ) \nC627_=_C3166( C627 C3166 ) C627_=_C3167( C627 C3167 ) C627_=_C3168( C627 C3168 ) C627_=_C3169( C627 C3169 ) C627_=_C3170( C627 C3170 ) C627_=_C3171( C627 C3171 ) \nC648_=_C860( C648 C860 ) C648_=_C1034( C648 C1034 ) C648_=_C1604( C648 C1604 ) C648_=_C1688( C648 C1688 ) C648_=_C1689( C648 C1689 ) C648_=_C1690( C648 C1690 ) \nC648_=_C1691( C648 C1691 ) C648_=_C1692( C648 C1692 ) C648_=_C1693( C648 C1693 ) C648_=_C1695( C648 C1695 ) C648_=_C1696( C648 C1696 ) C648_=_C1697( C648 C1697 ) \nC648_=_C1699( C648 C1699 ) C648_=_C1700( C648 C1700 ) C648_=_C1701( C648 C1701 ) C648_=_C1702( C648 C1702 ) C648_=_C1703( C648 C1703 ) C648_=_C1704( C648 C1704 ) \nC648_=_C1705( C648 C1705 ) C648_=_C1706( C648 C1706 ) C648_=_C1707( C648 C1707 ) C648_=_C1708( C648 C1708 ) C648_=_C1709( C648 C1709 ) C648_=_C1710( C648 C1710 ) \nC699_=_C1032( C699 C1032 ) C699_=_C1033( C699 C1033 ) C699_=_C1034( C699 C1034 ) C699_=_C1035( C699 C1035 ) C699_=_C1036( C699 C1036 ) C699_=_C1037( C699 C1037 ) \nC699_=_C1038( C699 C1038 ) C699_=_C1040( C699 C1040 ) C699_=_C1041( C699 C1041 ) C699_=_C1042( C699 C1042 ) C699_=_C1043( C699 C1043 ) C699_=_C1044( C699 C1044</w:t>
      </w:r>
    </w:p>
    <w:p>
      <w:pPr>
        <w:pStyle w:val="PreformattedText"/>
        <w:bidi w:val="0"/>
        <w:spacing w:before="0" w:after="0"/>
        <w:jc w:val="left"/>
        <w:rPr/>
      </w:pPr>
      <w:r>
        <w:rPr/>
        <w:t xml:space="preserve"> </w:t>
      </w:r>
      <w:r>
        <w:rPr/>
        <w:t>) \nC699_=_C1045( C699 C1045 ) C699_=_C1046( C699 C1046 ) C699_=_C1048( C699 C1048 ) C699_=_C1049( C699 C1049 ) C699_=_C1050( C699 C1050 ) C699_=_C1052( C699 C1052 ) \nC699_=_C1053( C699 C1053 ) C699_=_C1054( C699 C1054 ) C699_=_C1055( C699 C1055 ) C699_=_C1056( C699 C1056 ) C699_=_C1057( C699 C1057 ) C799_=_C1640( C799 C1640 ) \nC799_=_C1707( C799 C1707 ) C799_=_C1832( C799 C1832 ) C799_=_C2037( C799 C2037 ) C799_=_C2254( C799 C2254 ) C799_=_C2467( C799 C2467 ) C799_=_C2522( C799 C2522 ) \nC799_=_C2805( C799 C2805 ) C799_=_C2946( C799 C2946 ) C799_=_C3083( C799 C3083 ) C799_=_C3285( C799 C3285 ) C799_=_C3335( C799 C3335 ) C799_=_C3419( C799 C3419 ) \nC799_=_C3451( C799 C3451 ) C799_=_C3565( C799 C3565 ) C799_=_C3755( C799 C3755 ) C799_=_C3810( C799 C3810 ) C799_=_C3846( C799 C3846 ) C799_=_C3895( C799 C3895 ) \nC799_=_C4014( C799 C4014 ) C799_=_C4015( C799 C4015 ) C799_=_C4016( C799 C4016 ) C799_=_C4017( C799 C4017 ) C814_=_C972( C814 C972 ) C814_=_C1469( C814 C1469 ) \nC814_=_C1702( C814 C1702 ) C814_=_C1723( C814 C1723 ) C814_=_C2517( C814 C2517 ) C814_=_C2635( C814 C2635 ) C814_=_C2941( C814 C2941 ) C814_=_C3014( C814 C3014 ) \nC814_=_C3162( C814 C3162 ) C814_=_C3177( C814 C3177 ) C814_=_C3522( C814 C3522 ) C814_=_C3533( C814 C3533 ) C814_=_C3534( C814 C3534 ) C814_=_C3535( C814 C3535 ) \nC814_=_C3537( C814 C3537 ) C814_=_C3538( C814 C3538 ) C814_=_C3539( C814 C3539 ) C814_=_C3540( C814 C3540 ) C814_=_C3541( C814 C3541 ) C814_=_C3542( C814 C3542 ) \nC814_=_C3543( C814 C3543 ) C814_=_C3544( C814 C3544 ) C860_=_C1034( C860 C1034 ) C860_=_C1604( C860 C1604 ) C860_=_C1688( C860 C1688 ) C860_=_C1689( C860 C1689 ) \nC860_=_C1690( C860 C1690 ) C860_=_C1691( C860 C1691 ) C860_=_C1692( C860 C1692 ) C860_=_C1693( C860 C1693 ) C860_=_C1695( C860 C1695 ) C860_=_C1696( C860 C1696 ) \nC860_=_C1697( C860 C1697 ) C860_=_C1699( C860 C1699 ) C860_=_C1700( C860 C1700 ) C860_=_C1701( C860 C1701 ) C860_=_C1702( C860 C1702 ) C860_=_C1703( C860 C1703 ) \nC860_=_C1704( C860 C1704 ) C860_=_C1705( C860 C1705 ) C860_=_C1706( C860 C1706 ) C860_=_C1707( C860 C1707 ) C860_=_C1708( C860 C1708 ) C860_=_C1709( C860 C1709 ) \nC860_=_C1710( C860 C1710 ) C967_=_C972( C967 C972 ) C967_=_C1697( C967 C1697 ) C967_=_C1952( C967 C1952 ) C967_=_C2067( C967 C2067 ) C967_=_C2419( C967 C2419 ) \nC967_=_C2476( C967 C2476 ) C967_=_C2509( C967 C2509 ) C967_=_C2808( C967 C2808 ) C967_=_C2809( C967 C2809 ) C967_=_C2810( C967 C2810 ) C967_=_C2811( C967 C2811 ) \nC967_=_C2812( C967 C2812 ) C967_=_C2813( C967 C2813 ) C967_=_C2815( C967 C2815 ) C967_=_C2816( C967 C2816 ) C967_=_C2817( C967 C2817 ) C967_=_C2818( C967 C2818 ) \nC967_=_C2819( C967 C2819 ) C967_=_C2820( C967 C2820 ) C967_=_C2821( C967 C2821 ) C967_=_C2823( C967 C2823 ) C967_=_C2824( C967 C2824 ) C967_=_C2825( C967 C2825 ) \nC967_=_C2826( C967 C2826 ) C972_=_C1469( C972 C1469 ) C972_=_C1702( C972 C1702 ) C972_=_C1723( C972 C1723 ) C972_=_C2517( C972 C2517 ) C972_=_C2635( C972 C2635 ) \nC972_=_C2941( C972 C2941 ) C972_=_C3014( C972 C3014 ) C972_=_C3162( C972 C3162 ) C972_=_C3177( C972 C3177 ) C972_=_C3522( C972 C3522 ) C972_=_C3533( C972 C3533 ) \nC972_=_C3534( C972 C3534 ) C972_=_C3535( C972 C3535 ) C972_=_C3537( C972 C3537 ) C972_=_C3538( C972 C3538 ) C972_=_C3539( C972 C3539 ) C972_=_C3540( C972 C3540 ) \nC972_=_C3541( C972 C3541 ) C972_=_C3542( C972 C3542 ) C972_=_C3543( C972 C3543 ) C972_=_C3544( C972 C3544 ) C1032_=_C1033( C1032 C1033 ) C1032_=_C1034( C1032 C1034 ) \nC1032_=_C1035( C1032 C1035 ) C1032_=_C1036( C1032 C1036 ) C1032_=_C1037( C1032 C1037 ) C1032_=_C1038( C1032 C1038 ) C1032_=_C1040( C1032 C1040 ) C1032_=_C1041( C1032 C1041 ) \nC1032_=_C1042( C1032 C1042 ) C1032_=_C1043( C1032 C1043 ) C1032_=_C1044( C1032 C1044 ) C1032_=_C1045( C1032 C1045 ) C1032_=_C1046( C1032 C1046 ) C1032_=_C1048( C1032 C1048 ) \nC1032_=_C1049( C1032 C1049 ) C1032_=_C1050( C1032 C1050 ) C1032_=_C1052( C1032 C1052 ) C1032_=_C1053( C1032 C1053 ) C1032_=_C1054( C1032 C1054 ) C1032_=_C1055( C1032 C1055 ) \nC1032_=_C1056( C1032 C1056 ) C1032_=_C1057( C1032 C1057 ) C1033_=_C1034( C1033 C1034 ) C1033_=_C1035( C1033 C1035 ) C1033_=_C1036( C1033 C1036 ) C1033_=_C1037( C1033 C1037 ) \nC1033_=_C1038( C1033 C1038 ) C1033_=_C1040( C1033 C1040 ) C1033_=_C1041( C1033 C1041 ) C1033_=_C1042( C1033 C1042 ) C1033_=_C1043( C1033 C1043 ) C1033_=_C1044( C1033 C1044 ) \nC1033_=_C1045( C1033 C1045 ) C1033_=_C1046( C1033 C1046 ) C1033_=_C1048( C1033 C1048 ) C1033_=_C1049( C1033 C1049 ) C1033_=_C1050( C1033 C1050 ) C1033_=_C1052( C1033 C1052 ) \nC1033_=_C1053( C1033 C1053 ) C1033_=_C1054( C1033 C1054 ) C1033_=_C1055( C1033 C1055 ) C1033_=_C1056( C1033 C1056 ) C1033_=_C1057( C1033 C1057 ) C1034_=_C1035( C1034 C1035 ) \nC1034_=_C1036( C1034 C1036 ) C1034_=_C1037( C1034 C1037 ) C1034_=_C1038( C1034 C1038 ) C1034_=_C1040( C1034 C1040 ) C1034_=_C1041( C1034 C1041 ) C1034_=_C1042( C1034 C1042 ) \nC1034_=_C1043( C1034 C1043 ) C1034_=_C1044( C1034 C1044 ) C1034_=_C1045( C1034 C1045 ) C1034_=_C1046( C1034 C1046 ) C1034_=_C1048( C1034 C1048 ) C1034_=_C1049( C1034 C1049 ) \nC1034_=_C1050( C1034 C1050 ) C1034_=_C1052( C1034 C1052 ) C1034_=_C1053( C1034 C1053 ) C1034_=_C1054( C1034 C1054 ) C1034_=_C1055( C1034 C1055 ) C1034_=_C1056( C1034 C1056 ) \nC1034_=_C1057( C1034 C1057 ) C1034_=_C1604( C1034 C1604 ) C1034_=_C1688( C1034 C1688 ) C1034_=_C1689( C1034 C1689 ) C1034_=_C1690( C1034 C1690 ) C1034_=_C1691( C1034 C1691 ) \nC1034_=_C1692( C1034 C1692 ) C1034_=_C1693( C1034 C1693 ) C1034_=_C1695( C1034 C1695 ) C1034_=_C1696( C1034 C1696 ) C1034_=_C1697( C1034 C1697 ) C1034_=_C1699( C1034 C1699 ) \nC1034_=_C1700( C1034 C1700 ) C1034_=_C1701( C1034 C1701 ) C1034_=_C1702( C1034 C1702 ) C1034_=_C1703( C1034 C1703 ) C1034_=_C1704( C1034 C1704 ) C1034_=_C1705( C1034 C1705 ) \nC1034_=_C1706( C1034 C1706 ) C1034_=_C1707( C1034 C1707 ) C1034_=_C1708( C1034 C1708 ) C1034_=_C1709( C1034 C1709 ) C1034_=_C1710( C1034 C1710 ) C1035_=_C1036( C1035 C1036 ) \nC1035_=_C1037( C1035 C1037 ) C1035_=_C1038( C1035 C1038 ) C1035_=_C1040( C1035 C1040 ) C1035_=_C1041( C1035 C1041 ) C1035_=_C1042( C1035 C1042 ) C1035_=_C1043( C1035 C1043 ) \nC1035_=_C1044( C1035 C1044 ) C1035_=_C1045( C1035 C1045 ) C1035_=_C1046( C1035 C1046 ) C1035_=_C1048( C1035 C1048 ) C1035_=_C1049( C1035 C1049 ) C1035_=_C1050( C1035 C1050 ) \nC1035_=_C1052( C1035 C1052 ) C1035_=_C1053( C1035 C1053 ) C1035_=_C1054( C1035 C1054 ) C1035_=_C1055( C1035 C1055 ) C1035_=_C1056( C1035 C1056 ) C1035_=_C1057( C1035 C1057 ) \nC1036_=_C1037( C1036 C1037 ) C1036_=_C1038( C1036 C1038 ) C1036_=_C1040( C1036 C1040 ) C1036_=_C1041( C1036 C1041 ) C1036_=_C1042( C1036 C1042 ) C1036_=_C1043( C1036 C1043 ) \nC1036_=_C1044( C1036 C1044 ) C1036_=_C1045( C1036 C1045 ) C1036_=_C1046( C1036 C1046 ) C1036_=_C1048( C1036 C1048 ) C1036_=_C1049( C1036 C1049 ) C1036_=_C1050( C1036 C1050 ) \nC1036_=_C1052( C1036 C1052 ) C1036_=_C1053( C1036 C1053 ) C1036_=_C1054( C1036 C1054 ) C1036_=_C1055( C1036 C1055 ) C1036_=_C1056( C1036 C1056 ) C1036_=_C1057( C1036 C1057 ) \nC1037_=_C1038( C1037 C1038 ) C1037_=_C1040( C1037 C1040 ) C1037_=_C1041( C1037 C1041 ) C1037_=_C1042( C1037 C1042 ) C1037_=_C1043( C1037 C1043 ) C1037_=_C1044( C1037 C1044 ) \nC1037_=_C1045( C1037 C1045 ) C1037_=_C1046( C1037 C1046 ) C1037_=_C1048( C1037 C1048 ) C1037_=_C1049( C1037 C1049 ) C1037_=_C1050( C1037 C1050 ) C1037_=_C1052( C1037 C1052 ) \nC1037_=_C1053( C1037 C1053 ) C1037_=_C1054( C1037 C1054 ) C1037_=_C1055( C1037 C1055 ) C1037_=_C1056( C1037 C1056 ) C1037_=_C1057( C1037 C1057 ) C1037_=_C1629( C1037 C1629 ) \nC1037_=_C2020( C1037 C2020 ) C1037_=_C2239( C1037 C2239 ) C1037_=_C2274( C1037 C2274 ) C1037_=_C2507( C1037 C2507 ) C1037_=_C2508( C1037 C2508 ) C1037_=_C2509( C1037 C2509 ) \nC1037_=_C2511( C1037 C2511 ) C1037_=_C2512( C1037 C2512 ) C1037_=_C2514( C1037 C2514 ) C1037_=_C2515( C1037 C2515 ) C1037_=_C2516( C1037 C2516 ) C1037_=_C2517( C1037 C2517 ) \nC1037_=_C2518( C1037 C2518 ) C1037_=_C2519( C1037 C2519 ) C1037_=_C2520( C1037 C2520 ) C1037_=_C2521( C1037 C2521 ) C1037_=_C2522( C1037 C2522 ) C1037_=_C2523( C1037 C2523 ) \nC1037_=_C2524( C1037 C2524 ) C1037_=_C2525( C1037 C2525 ) C1037_=_C2526( C1037 C2526 ) C1037_=_C2527( C1037 C2527 ) C1037_=_C2528( C1037 C2528 ) C1038_=_C1040( C1038 C1040 ) \nC1038_=_C1041( C1038 C1041 ) C1038_=_C1042( C1038 C1042 ) C1038_=_C1043( C1038 C1043 ) C1038_=_C1044( C1038 C1044 ) C1038_=_C1045( C1038 C1045 ) C1038_=_C1046( C1038 C1046 ) \nC1038_=_C1048( C1038 C1048 ) C1038_=_C1049( C1038 C1049 ) C1038_=_C1050( C1038 C1050 ) C1038_=_C1052( C1038 C1052 ) C1038_=_C1053( C1038 C1053 ) C1038_=_C1054( C1038 C1054 ) \nC1038_=_C1055( C1038 C1055 ) C1038_=_C1056( C1038 C1056 ) C1038_=_C1057( C1038 C1057 ) C1040_=_C1041( C1040 C1041 ) C1040_=_C1042( C1040 C1042 ) C1040_=_C1043( C1040 C1043 ) \nC1040_=_C1044( C1040 C1044 ) C1040_=_C1045( C1040 C1045 ) C1040_=_C1046( C1040 C1046 ) C1040_=_C1048( C1040 C1048 ) C1040_=_C1049( C1040 C1049 ) C1040_=_C1050( C1040 C1050 ) \nC1040_=_C1052( C1040 C1052 ) C1040_=_C1053( C1040 C1053 ) C1040_=_C1054( C1040 C1054 ) C1040_=_C1055( C1040 C1055 ) C1040_=_C1056( C1040 C1056 ) C1040_=_C1057( C1040 C1057 ) \nC1040_=_C2023( C1040 C2023 ) C1040_=_C2165( C1040 C2165 ) C1040_=_C2294( C1040 C2294 ) C1040_=_C2809( C1040 C2809 ) C1040_=_C2934( C1040 C2934 ) C1040_=_C2936( C1040 C2936 ) \nC1040_=_C2937( C1040 C2937 ) C1040_=_C2938( C1040 C2938 ) C1040_=_C2939( C1040 C2939 ) C1040_=_C2940( C1040 C2940 ) C1040_=_C2941( C1040 C2941 ) C1040_=_C2942( C1040 C2942 ) \nC1040_=_C2943( C1040 C2943 ) C1040_=_C2944( C1040 C2944 ) C1040_=_C2945( C1040 C2945 ) C1040_=_C2946( C1040 C2946 ) C1040_=_C2947( C1040 C2947 ) C1040_=_C2948( C1040 C2948 ) \nC1040_=_C2949( C1040 C2949 ) C1040_=_C2950( C1040 C2950 ) C1040_=_C2951( C1040 C2951 ) C1040_=_C2952( C1040 C2952 ) C1041_=_C1042( C1041 C1042 ) C1041_=_C1043( C1041 C1043 ) \nC1041_=_C1044( C1041 C1044 ) C1041_=_C1045( C1041 C1045 ) C1041_=_C1046( C1041 C1046 ) C1041_=_C1048( C1041 C1048 )</w:t>
      </w:r>
    </w:p>
    <w:p>
      <w:pPr>
        <w:pStyle w:val="PreformattedText"/>
        <w:bidi w:val="0"/>
        <w:spacing w:before="0" w:after="0"/>
        <w:jc w:val="left"/>
        <w:rPr/>
      </w:pPr>
      <w:r>
        <w:rPr/>
        <w:t xml:space="preserve"> </w:t>
      </w:r>
      <w:r>
        <w:rPr/>
        <w:t>C1041_=_C1049( C1041 C1049 ) C1041_=_C1050( C1041 C1050 ) \nC1041_=_C1052( C1041 C1052 ) C1041_=_C1053( C1041 C1053 ) C1041_=_C1054( C1041 C1054 ) C1041_=_C1055( C1041 C1055 ) C1041_=_C1056( C1041 C1056 ) C1041_=_C1057( C1041 C1057 ) \nC1041_=_C2810( C1041 C2810 ) C1042_=_C1043( C1042 C1043 ) C1042_=_C1044( C1042 C1044 ) C1042_=_C1045( C1042 C1045 ) C1042_=_C1046( C1042 C1046 ) C1042_=_C1048( C1042 C1048 ) \nC1042_=_C1049( C1042 C1049 ) C1042_=_C1050( C1042 C1050 ) C1042_=_C1052( C1042 C1052 ) C1042_=_C1053( C1042 C1053 ) C1042_=_C1054( C1042 C1054 ) C1042_=_C1055( C1042 C1055 ) \nC1042_=_C1056( C1042 C1056 ) C1042_=_C1057( C1042 C1057 ) C1043_=_C1044( C1043 C1044 ) C1043_=_C1045( C1043 C1045 ) C1043_=_C1046( C1043 C1046 ) C1043_=_C1048( C1043 C1048 ) \nC1043_=_C1049( C1043 C1049 ) C1043_=_C1050( C1043 C1050 ) C1043_=_C1052( C1043 C1052 ) C1043_=_C1053( C1043 C1053 ) C1043_=_C1054( C1043 C1054 ) C1043_=_C1055( C1043 C1055 ) \nC1043_=_C1056( C1043 C1056 ) C1043_=_C1057( C1043 C1057 ) C1043_=_C2512( C1043 C2512 ) C1043_=_C3083( C1043 C3083 ) C1044_=_C1045( C1044 C1045 ) C1044_=_C1046( C1044 C1046 ) \nC1044_=_C1048( C1044 C1048 ) C1044_=_C1049( C1044 C1049 ) C1044_=_C1050( C1044 C1050 ) C1044_=_C1052( C1044 C1052 ) C1044_=_C1053( C1044 C1053 ) C1044_=_C1054( C1044 C1054 ) \nC1044_=_C1055( C1044 C1055 ) C1044_=_C1056( C1044 C1056 ) C1044_=_C1057( C1044 C1057 ) C1045_=_C1046( C1045 C1046 ) C1045_=_C1048( C1045 C1048 ) C1045_=_C1049( C1045 C1049 ) \nC1045_=_C1050( C1045 C1050 ) C1045_=_C1052( C1045 C1052 ) C1045_=_C1053( C1045 C1053 ) C1045_=_C1054( C1045 C1054 ) C1045_=_C1055( C1045 C1055 ) C1045_=_C1056( C1045 C1056 ) \nC1045_=_C1057( C1045 C1057 ) C1046_=_C1048( C1046 C1048 ) C1046_=_C1049( C1046 C1049 ) C1046_=_C1050( C1046 C1050 ) C1046_=_C1052( C1046 C1052 ) C1046_=_C1053( C1046 C1053 ) \nC1046_=_C1054( C1046 C1054 ) C1046_=_C1055( C1046 C1055 ) C1046_=_C1056( C1046 C1056 ) C1046_=_C1057( C1046 C1057 ) C1048_=_C1049( C1048 C1049 ) C1048_=_C1050( C1048 C1050 ) \nC1048_=_C1052( C1048 C1052 ) C1048_=_C1053( C1048 C1053 ) C1048_=_C1054( C1048 C1054 ) C1048_=_C1055( C1048 C1055 ) C1048_=_C1056( C1048 C1056 ) C1048_=_C1057( C1048 C1057 ) \nC1049_=_C1050( C1049 C1050 ) C1049_=_C1052( C1049 C1052 ) C1049_=_C1053( C1049 C1053 ) C1049_=_C1054( C1049 C1054 ) C1049_=_C1055( C1049 C1055 ) C1049_=_C1056( C1049 C1056 ) \nC1049_=_C1057( C1049 C1057 ) C1050_=_C1052( C1050 C1052 ) C1050_=_C1053( C1050 C1053 ) C1050_=_C1054( C1050 C1054 ) C1050_=_C1055( C1050 C1055 ) C1050_=_C1056( C1050 C1056 ) \nC1050_=_C1057( C1050 C1057 ) C1050_=_C1704( C1050 C1704 ) C1050_=_C2518( C1050 C2518 ) C1050_=_C2819( C1050 C2819 ) C1050_=_C2942( C1050 C2942 ) C1050_=_C3534( C1050 C3534 ) \nC1050_=_C3755( C1050 C3755 ) C1052_=_C1053( C1052 C1053 ) C1052_=_C1054( C1052 C1054 ) C1052_=_C1055( C1052 C1055 ) C1052_=_C1056( C1052 C1056 ) C1052_=_C1057( C1052 C1057 ) \nC1052_=_C2523( C1052 C2523 ) C1052_=_C4014( C1052 C4014 ) C1053_=_C1054( C1053 C1054 ) C1053_=_C1055( C1053 C1055 ) C1053_=_C1056( C1053 C1056 ) C1053_=_C1057( C1053 C1057 ) \nC1053_=_C1708( C1053 C1708 ) C1053_=_C2524( C1053 C2524 ) C1053_=_C2823( C1053 C2823 ) C1053_=_C2947( C1053 C2947 ) C1053_=_C3537( C1053 C3537 ) C1053_=_C4015( C1053 C4015 ) \nC1054_=_C1055( C1054 C1055 ) C1054_=_C1056( C1054 C1056 ) C1054_=_C1057( C1054 C1057 ) C1054_=_C3168( C1054 C3168 ) C1054_=_C3540( C1054 C3540 ) C1055_=_C1056( C1055 C1056 ) \nC1055_=_C1057( C1055 C1057 ) C1056_=_C1057( C1056 C1057 ) C1056_=_C1710( C1056 C1710 ) C1056_=_C2527( C1056 C2527 ) C1056_=_C2825( C1056 C2825 ) C1056_=_C2951( C1056 C2951 ) \nC1056_=_C3542( C1056 C3542 ) C1056_=_C4017( C1056 C4017 ) C1465_=_C1469( C1465 C1469 ) C1465_=_C1719( C1465 C1719 ) C1465_=_C2025( C1465 C2025 ) C1465_=_C2280( C1465 C2280 ) \nC1465_=_C2297( C1465 C2297 ) C1465_=_C2551( C1465 C2551 ) C1465_=_C2595( C1465 C2595 ) C1465_=_C2968( C1465 C2968 ) C1465_=_C3156( C1465 C3156 ) C1465_=_C3157( C1465 C3157 ) \nC1465_=_C3158( C1465 C3158 ) C1465_=_C3159( C1465 C3159 ) C1465_=_C3160( C1465 C3160 ) C1465_=_C3161( C1465 C3161 ) C1465_=_C3162( C1465 C3162 ) C1465_=_C3163( C1465 C3163 ) \nC1465_=_C3164( C1465 C3164 ) C1465_=_C3165( C1465 C3165 ) C1465_=_C3166( C1465 C3166 ) C1465_=_C3167( C1465 C3167 ) C1465_=_C3168( C1465 C3168 ) C1465_=_C3169( C1465 C3169 ) \nC1465_=_C3170( C1465 C3170 ) C1465_=_C3171( C1465 C3171 ) C1469_=_C1702( C1469 C1702 ) C1469_=_C1723( C1469 C1723 ) C1469_=_C2517( C1469 C2517 ) C1469_=_C2635( C1469 C2635 ) \nC1469_=_C2941( C1469 C2941 ) C1469_=_C3014( C1469 C3014 ) C1469_=_C3162( C1469 C3162 ) C1469_=_C3177( C1469 C3177 ) C1469_=_C3522( C1469 C3522 ) C1469_=_C3533( C1469 C3533 ) \nC1469_=_C3534( C1469 C3534 ) C1469_=_C3535( C1469 C3535 ) C1469_=_C3537( C1469 C3537 ) C1469_=_C3538( C1469 C3538 ) C1469_=_C3539( C1469 C3539 ) C1469_=_C3540( C1469 C3540 ) \nC1469_=_C3541( C1469 C3541 ) C1469_=_C3542( C1469 C3542 ) C1469_=_C3543( C1469 C3543 ) C1469_=_C3544( C1469 C3544 ) C1604_=_C1688( C1604 C1688 ) C1604_=_C1689( C1604 C1689 ) \nC1604_=_C1690( C1604 C1690 ) C1604_=_C1691( C1604 C1691 ) C1604_=_C1692( C1604 C1692 ) C1604_=_C1693( C1604 C1693 ) C1604_=_C1695( C1604 C1695 ) C1604_=_C1696( C1604 C1696 ) \nC1604_=_C1697( C1604 C1697 ) C1604_=_C1699( C1604 C1699 ) C1604_=_C1700( C1604 C1700 ) C1604_=_C1701( C1604 C1701 ) C1604_=_C1702( C1604 C1702 ) C1604_=_C1703( C1604 C1703 ) \nC1604_=_C1704( C1604 C1704 ) C1604_=_C1705( C1604 C1705 ) C1604_=_C1706( C1604 C1706 ) C1604_=_C1707( C1604 C1707 ) C1604_=_C1708( C1604 C1708 ) C1604_=_C1709( C1604 C1709 ) \nC1604_=_C1710( C1604 C1710 ) C1629_=_C1640( C1629 C1640 ) C1629_=_C2020( C1629 C2020 ) C1629_=_C2239( C1629 C2239 ) C1629_=_C2274( C1629 C2274 ) C1629_=_C2507( C1629 C2507 ) \nC1629_=_C2508( C1629 C2508 ) C1629_=_C2509( C1629 C2509 ) C1629_=_C2511( C1629 C2511 ) C1629_=_C2512( C1629 C2512 ) C1629_=_C2514( C1629 C2514 ) C1629_=_C2515( C1629 C2515 ) \nC1629_=_C2516( C1629 C2516 ) C1629_=_C2517( C1629 C2517 ) C1629_=_C2518( C1629 C2518 ) C1629_=_C2519( C1629 C2519 ) C1629_=_C2520( C1629 C2520 ) C1629_=_C2521( C1629 C2521 ) \nC1629_=_C2522( C1629 C2522 ) C1629_=_C2523( C1629 C2523 ) C1629_=_C2524( C1629 C2524 ) C1629_=_C2525( C1629 C2525 ) C1629_=_C2526( C1629 C2526 ) C1629_=_C2527( C1629 C2527 ) \nC1629_=_C2528( C1629 C2528 ) C1640_=_C1707( C1640 C1707 ) C1640_=_C1832( C1640 C1832 ) C1640_=_C2037( C1640 C2037 ) C1640_=_C2254( C1640 C2254 ) C1640_=_C2467( C1640 C2467 ) \nC1640_=_C2522( C1640 C2522 ) C1640_=_C2805( C1640 C2805 ) C1640_=_C2946( C1640 C2946 ) C1640_=_C3083( C1640 C3083 ) C1640_=_C3285( C1640 C3285 ) C1640_=_C3335( C1640 C3335 ) \nC1640_=_C3419( C1640 C3419 ) C1640_=_C3451( C1640 C3451 ) C1640_=_C3565( C1640 C3565 ) C1640_=_C3755( C1640 C3755 ) C1640_=_C3810( C1640 C3810 ) C1640_=_C3846( C1640 C3846 ) \nC1640_=_C3895( C1640 C3895 ) C1640_=_C4014( C1640 C4014 ) C1640_=_C4015( C1640 C4015 ) C1640_=_C4016( C1640 C4016 ) C1640_=_C4017( C1640 C4017 ) C1688_=_C1689( C1688 C1689 ) \nC1688_=_C1690( C1688 C1690 ) C1688_=_C1691( C1688 C1691 ) C1688_=_C1692( C1688 C1692 ) C1688_=_C1693( C1688 C1693 ) C1688_=_C1695( C1688 C1695 ) C1688_=_C1696( C1688 C1696 ) \nC1688_=_C1697( C1688 C1697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9_=_C1690( C1689 C1690 ) C1689_=_C1691( C1689 C1691 ) C1689_=_C1692( C1689 C1692 ) C1689_=_C1693( C1689 C1693 ) C1689_=_C1695( C1689 C1695 ) \nC1689_=_C1696( C1689 C1696 ) C1689_=_C1697( C1689 C1697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90_=_C1691( C1690 C1691 ) C1690_=_C1692( C1690 C1692 ) C1690_=_C1693( C1690 C1693 ) C1690_=_C1695( C1690 C1695 ) \nC1690_=_C1696( C1690 C1696 ) C1690_=_C1697( C1690 C1697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1_=_C1692( C1691 C1692 ) C1691_=_C1693( C1691 C1693 ) C1691_=_C1695( C1691 C1695 ) C1691_=_C1696( C1691 C1696 ) \nC1691_=_C1697( C1691 C1697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2_=_C1693( C1692 C1693 ) C1692_=_C1695( C1692 C1695 ) C1692_=_C1696( C1692 C1696 ) C1692_=_C1697( C1692 C1697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3_=_C1695( C1693 C1695 ) \nC1693_=_C1696( C1693 C1696 ) C1693_=_C1697( C1693 C1697 ) C1693_=_C1699( C1693 C1699 ) C1693_=_C1700( C1693 C1700 ) C1693_=_C1701( C1693 C1701 ) C1693_=_C1702( C1693 C1702 ) \nC1693_=_C1703( C1693 C1703 ) C1693_=_C1704( C1693 C1704 ) C1693_=_C1705( C1693 C1705 ) C1693_=_C1706( C1693 C1706 ) C1693_=_C1707( C1693 C1707 ) C1693_=_C1708(</w:t>
      </w:r>
    </w:p>
    <w:p>
      <w:pPr>
        <w:pStyle w:val="PreformattedText"/>
        <w:bidi w:val="0"/>
        <w:spacing w:before="0" w:after="0"/>
        <w:jc w:val="left"/>
        <w:rPr/>
      </w:pPr>
      <w:r>
        <w:rPr/>
        <w:t xml:space="preserve"> </w:t>
      </w:r>
      <w:r>
        <w:rPr/>
        <w:t>C1693 C1708 ) \nC1693_=_C1709( C1693 C1709 ) C1693_=_C1710( C1693 C1710 ) C1695_=_C1696( C1695 C1696 ) C1695_=_C1697( C1695 C1697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6_=_C1697( C1696 C1697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952( C1697 C1952 ) \nC1697_=_C2067( C1697 C2067 ) C1697_=_C2419( C1697 C2419 ) C1697_=_C2476( C1697 C2476 ) C1697_=_C2509( C1697 C2509 ) C1697_=_C2808( C1697 C2808 ) C1697_=_C2809( C1697 C2809 ) \nC1697_=_C2810( C1697 C2810 ) C1697_=_C2811( C1697 C2811 ) C1697_=_C2812( C1697 C2812 ) C1697_=_C2813( C1697 C2813 ) C1697_=_C2815( C1697 C2815 ) C1697_=_C2816( C1697 C2816 ) \nC1697_=_C2817( C1697 C2817 ) C1697_=_C2818( C1697 C2818 ) C1697_=_C2819( C1697 C2819 ) C1697_=_C2820( C1697 C2820 ) C1697_=_C2821( C1697 C2821 ) C1697_=_C2823( C1697 C2823 ) \nC1697_=_C2824( C1697 C2824 ) C1697_=_C2825( C1697 C2825 ) C1697_=_C2826( C1697 C2826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700_=_C1701( C1700 C1701 ) C1700_=_C1702( C1700 C1702 ) C1700_=_C1703( C1700 C1703 ) C1700_=_C1704( C1700 C1704 ) \nC1700_=_C1705( C1700 C1705 ) C1700_=_C1706( C1700 C1706 ) C1700_=_C1707( C1700 C1707 ) C1700_=_C1708( C1700 C1708 ) C1700_=_C1709( C1700 C1709 ) C1700_=_C1710( C1700 C1710 ) \nC1700_=_C2511( C1700 C2511 ) C1700_=_C2968( C1700 C2968 ) C1701_=_C1702( C1701 C1702 ) C1701_=_C1703( C1701 C1703 ) C1701_=_C1704( C1701 C1704 ) C1701_=_C1705( C1701 C1705 ) \nC1701_=_C1706( C1701 C1706 ) C1701_=_C1707( C1701 C1707 ) C1701_=_C1708( C1701 C1708 ) C1701_=_C1709( C1701 C1709 ) C1701_=_C1710( C1701 C1710 ) C1702_=_C1703( C1702 C1703 ) \nC1702_=_C1704( C1702 C1704 ) C1702_=_C1705( C1702 C1705 ) C1702_=_C1706( C1702 C1706 ) C1702_=_C1707( C1702 C1707 ) C1702_=_C1708( C1702 C1708 ) C1702_=_C1709( C1702 C1709 ) \nC1702_=_C1710( C1702 C1710 ) C1702_=_C1723( C1702 C1723 ) C1702_=_C2517( C1702 C2517 ) C1702_=_C2635( C1702 C2635 ) C1702_=_C2941( C1702 C2941 ) C1702_=_C3014( C1702 C3014 ) \nC1702_=_C3162( C1702 C3162 ) C1702_=_C3177( C1702 C3177 ) C1702_=_C3522( C1702 C3522 ) C1702_=_C3533( C1702 C3533 ) C1702_=_C3534( C1702 C3534 ) C1702_=_C3535( C1702 C3535 ) \nC1702_=_C3537( C1702 C3537 ) C1702_=_C3538( C1702 C3538 ) C1702_=_C3539( C1702 C3539 ) C1702_=_C3540( C1702 C3540 ) C1702_=_C3541( C1702 C3541 ) C1702_=_C3542( C1702 C3542 ) \nC1702_=_C3543( C1702 C3543 ) C1702_=_C3544( C1702 C3544 ) C1703_=_C1704( C1703 C1704 ) C1703_=_C1705( C1703 C1705 ) C1703_=_C1706( C1703 C1706 ) C1703_=_C1707( C1703 C1707 ) \nC1703_=_C1708( C1703 C1708 ) C1703_=_C1709( C1703 C1709 ) C1703_=_C1710( C1703 C1710 ) C1704_=_C1705( C1704 C1705 ) C1704_=_C1706( C1704 C1706 ) C1704_=_C1707( C1704 C1707 ) \nC1704_=_C1708( C1704 C1708 ) C1704_=_C1709( C1704 C1709 ) C1704_=_C1710( C1704 C1710 ) C1704_=_C2518( C1704 C2518 ) C1704_=_C2819( C1704 C2819 ) C1704_=_C2942( C1704 C2942 ) \nC1704_=_C3534( C1704 C3534 ) C1704_=_C3755( C1704 C3755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7_=_C1832( C1707 C1832 ) C1707_=_C2037( C1707 C2037 ) C1707_=_C2254( C1707 C2254 ) C1707_=_C2467( C1707 C2467 ) \nC1707_=_C2522( C1707 C2522 ) C1707_=_C2805( C1707 C2805 ) C1707_=_C2946( C1707 C2946 ) C1707_=_C3083( C1707 C3083 ) C1707_=_C3285( C1707 C3285 ) C1707_=_C3335( C1707 C3335 ) \nC1707_=_C3419( C1707 C3419 ) C1707_=_C3451( C1707 C3451 ) C1707_=_C3565( C1707 C3565 ) C1707_=_C3755( C1707 C3755 ) C1707_=_C3810( C1707 C3810 ) C1707_=_C3846( C1707 C3846 ) \nC1707_=_C3895( C1707 C3895 ) C1707_=_C4014( C1707 C4014 ) C1707_=_C4015( C1707 C4015 ) C1707_=_C4016( C1707 C4016 ) C1707_=_C4017( C1707 C4017 ) C1708_=_C1709( C1708 C1709 ) \nC1708_=_C1710( C1708 C1710 ) C1708_=_C2524( C1708 C2524 ) C1708_=_C2823( C1708 C2823 ) C1708_=_C2947( C1708 C2947 ) C1708_=_C3537( C1708 C3537 ) C1708_=_C4015( C1708 C4015 ) \nC1709_=_C1710( C1709 C1710 ) C1710_=_C2527( C1710 C2527 ) C1710_=_C2825( C1710 C2825 ) C1710_=_C2951( C1710 C2951 ) C1710_=_C3542( C1710 C3542 ) C1710_=_C4017( C1710 C4017 ) \nC1719_=_C1723( C1719 C1723 ) C1719_=_C2025( C1719 C2025 ) C1719_=_C2280( C1719 C2280 ) C1719_=_C2297( C1719 C2297 ) C1719_=_C2551( C1719 C2551 ) C1719_=_C2595( C1719 C2595 ) \nC1719_=_C2968( C1719 C2968 ) C1719_=_C3156( C1719 C3156 ) C1719_=_C3157( C1719 C3157 ) C1719_=_C3158( C1719 C3158 ) C1719_=_C3159( C1719 C3159 ) C1719_=_C3160( C1719 C3160 ) \nC1719_=_C3161( C1719 C3161 ) C1719_=_C3162( C1719 C3162 ) C1719_=_C3163( C1719 C3163 ) C1719_=_C3164( C1719 C3164 ) C1719_=_C3165( C1719 C3165 ) C1719_=_C3166( C1719 C3166 ) \nC1719_=_C3167( C1719 C3167 ) C1719_=_C3168( C1719 C3168 ) C1719_=_C3169( C1719 C3169 ) C1719_=_C3170( C1719 C3170 ) C1719_=_C3171( C1719 C3171 ) C1723_=_C2517( C1723 C2517 ) \nC1723_=_C2635( C1723 C2635 ) C1723_=_C2941( C1723 C2941 ) C1723_=_C3014( C1723 C3014 ) C1723_=_C3162( C1723 C3162 ) C1723_=_C3177( C1723 C3177 ) C1723_=_C3522( C1723 C3522 ) \nC1723_=_C3533( C1723 C3533 ) C1723_=_C3534( C1723 C3534 ) C1723_=_C3535( C1723 C3535 ) C1723_=_C3537( C1723 C3537 ) C1723_=_C3538( C1723 C3538 ) C1723_=_C3539( C1723 C3539 ) \nC1723_=_C3540( C1723 C3540 ) C1723_=_C3541( C1723 C3541 ) C1723_=_C3542( C1723 C3542 ) C1723_=_C3543( C1723 C3543 ) C1723_=_C3544( C1723 C3544 ) C1832_=_C2037( C1832 C2037 ) \nC1832_=_C2254( C1832 C2254 ) C1832_=_C2467( C1832 C2467 ) C1832_=_C2522( C1832 C2522 ) C1832_=_C2805( C1832 C2805 ) C1832_=_C2946( C1832 C2946 ) C1832_=_C3083( C1832 C3083 ) \nC1832_=_C3285( C1832 C3285 ) C1832_=_C3335( C1832 C3335 ) C1832_=_C3419( C1832 C3419 ) C1832_=_C3451( C1832 C3451 ) C1832_=_C3565( C1832 C3565 ) C1832_=_C3755( C1832 C3755 ) \nC1832_=_C3810( C1832 C3810 ) C1832_=_C3846( C1832 C3846 ) C1832_=_C3895( C1832 C3895 ) C1832_=_C4014( C1832 C4014 ) C1832_=_C4015( C1832 C4015 ) C1832_=_C4016( C1832 C4016 ) \nC1832_=_C4017( C1832 C4017 ) C1952_=_C2067( C1952 C2067 ) C1952_=_C2419( C1952 C2419 ) C1952_=_C2476( C1952 C2476 ) C1952_=_C2509( C1952 C2509 ) C1952_=_C2808( C1952 C2808 ) \nC1952_=_C2809( C1952 C2809 ) C1952_=_C2810( C1952 C2810 ) C1952_=_C2811( C1952 C2811 ) C1952_=_C2812( C1952 C2812 ) C1952_=_C2813( C1952 C2813 ) C1952_=_C2815( C1952 C2815 ) \nC1952_=_C2816( C1952 C2816 ) C1952_=_C2817( C1952 C2817 ) C1952_=_C2818( C1952 C2818 ) C1952_=_C2819( C1952 C2819 ) C1952_=_C2820( C1952 C2820 ) C1952_=_C2821( C1952 C2821 ) \nC1952_=_C2823( C1952 C2823 ) C1952_=_C2824( C1952 C2824 ) C1952_=_C2825( C1952 C2825 ) C1952_=_C2826( C1952 C2826 ) C2020_=_C2023( C2020 C2023 ) C2020_=_C2025( C2020 C2025 ) \nC2020_=_C2037( C2020 C2037 ) C2020_=_C2239( C2020 C2239 ) C2020_=_C2274( C2020 C2274 ) C2020_=_C2507( C2020 C2507 ) C2020_=_C2508( C2020 C2508 ) C2020_=_C2509( C2020 C2509 ) \nC2020_=_C2511( C2020 C2511 ) C2020_=_C2512( C2020 C2512 ) C2020_=_C2514( C2020 C2514 ) C2020_=_C2515( C2020 C2515 ) C2020_=_C2516( C2020 C2516 ) C2020_=_C2517( C2020 C2517 ) \nC2020_=_C2518( C2020 C2518 ) C2020_=_C2519( C2020 C2519 ) C2020_=_C2520( C2020 C2520 ) C2020_=_C2521( C2020 C2521 ) C2020_=_C2522( C2020 C2522 ) C2020_=_C2523( C2020 C2523 ) \nC2020_=_C2524( C2020 C2524 ) C2020_=_C2525( C2020 C2525 ) C2020_=_C2526( C2020 C2526 ) C2020_=_C2527( C2020 C2527 ) C2020_=_C2528( C2020 C2528 ) C2023_=_C2025( C2023 C2025 ) \nC2023_=_C2037( C2023 C2037 ) C2023_=_C2165( C2023 C2165 ) C2023_=_C2294( C2023 C2294 ) C2023_=_C2809( C2023 C2809 ) C2023_=_C2934( C2023 C2934 ) C2023_=_C2936( C2023 C2936 ) \nC2023_=_C2937( C2023 C2937 ) C2023_=_C2938( C2023 C2938 ) C2023_=_C2939( C2023 C2939 ) C2023_=_C2940( C2023 C2940 ) C2023_=_C2941( C2023 C2941 ) C2023_=_C2942( C2023 C2942 ) \nC2023_=_C2943( C2023 C2943 ) C2023_=_C2944( C2023 C2944 ) C2023_=_C2945( C2023 C2945 ) C2023_=_C2946( C2023 C2946 ) C2023_=_C2947( C2023 C2947 ) C2023_=_C2948( C2023 C2948 ) \nC2023_=_C2949( C2023 C2949 ) C2023_=_C2950( C2023 C2950 ) C2023_=_C2951( C2023 C2951 ) C2023_=_C2952( C2023 C2952 ) C2025_=_C2037( C2025 C2037 ) C2025_=_C2280( C2025 C2280 ) \nC2025_=_C2297( C2025 C2297 ) C2025_=_C2551( C2025 C2551 ) C2025_=_C2595( C2025 C2595 ) C2025_=_C2968( C2025 C2968 ) C2025_=_C3156( C2025 C3156 ) C2025_=_C3157( C2025 C3157 ) \nC2025_=_C3158( C2025 C3158 ) C2025_=_C3159( C2025 C3159 ) C2025_=_C3160( C2025 C3160 ) C2025_=_C3161( C2025 C3161 ) C2025_=_C3162( C2025 C3162 ) C2025_=_C3163( C2025 C3163 ) \nC2025_=_C3164( C2025 C3164 ) C2025_=_C3165( C2025 C3165 ) C2025_=_C3166( C2025 C3166 ) C2025_=_C3167( C2025 C3167 ) C2025_=_C3168( C2025 C3168 ) C2025_=_C3169( C2025 C3169 ) \nC2025_=_C3170( C2025 C3170 )</w:t>
      </w:r>
    </w:p>
    <w:p>
      <w:pPr>
        <w:pStyle w:val="PreformattedText"/>
        <w:bidi w:val="0"/>
        <w:spacing w:before="0" w:after="0"/>
        <w:jc w:val="left"/>
        <w:rPr/>
      </w:pPr>
      <w:r>
        <w:rPr/>
        <w:t xml:space="preserve"> </w:t>
      </w:r>
      <w:r>
        <w:rPr/>
        <w:t>C2025_=_C3171( C2025 C3171 ) C2037_=_C2254( C2037 C2254 ) C2037_=_C2467( C2037 C2467 ) C2037_=_C2522( C2037 C2522 ) C2037_=_C2805( C2037 C2805 ) \nC2037_=_C2946( C2037 C2946 ) C2037_=_C3083( C2037 C3083 ) C2037_=_C3285( C2037 C3285 ) C2037_=_C3335( C2037 C3335 ) C2037_=_C3419( C2037 C3419 ) C2037_=_C3451( C2037 C3451 ) \nC2037_=_C3565( C2037 C3565 ) C2037_=_C3755( C2037 C3755 ) C2037_=_C3810( C2037 C3810 ) C2037_=_C3846( C2037 C3846 ) C2037_=_C3895( C2037 C3895 ) C2037_=_C4014( C2037 C4014 ) \nC2037_=_C4015( C2037 C4015 ) C2037_=_C4016( C2037 C4016 ) C2037_=_C4017( C2037 C4017 ) C2067_=_C2419( C2067 C2419 ) C2067_=_C2476( C2067 C2476 ) C2067_=_C2509( C2067 C2509 ) \nC2067_=_C2808( C2067 C2808 ) C2067_=_C2809( C2067 C2809 ) C2067_=_C2810( C2067 C2810 ) C2067_=_C2811( C2067 C2811 ) C2067_=_C2812( C2067 C2812 ) C2067_=_C2813( C2067 C2813 ) \nC2067_=_C2815( C2067 C2815 ) C2067_=_C2816( C2067 C2816 ) C2067_=_C2817( C2067 C2817 ) C2067_=_C2818( C2067 C2818 ) C2067_=_C2819( C2067 C2819 ) C2067_=_C2820( C2067 C2820 ) \nC2067_=_C2821( C2067 C2821 ) C2067_=_C2823( C2067 C2823 ) C2067_=_C2824( C2067 C2824 ) C2067_=_C2825( C2067 C2825 ) C2067_=_C2826( C2067 C2826 ) C2165_=_C2294( C2165 C2294 ) \nC2165_=_C2809( C2165 C2809 ) C2165_=_C2934( C2165 C2934 ) C2165_=_C2936( C2165 C2936 ) C2165_=_C2937( C2165 C2937 ) C2165_=_C2938( C2165 C2938 ) C2165_=_C2939( C2165 C2939 ) \nC2165_=_C2940( C2165 C2940 ) C2165_=_C2941( C2165 C2941 ) C2165_=_C2942( C2165 C2942 ) C2165_=_C2943( C2165 C2943 ) C2165_=_C2944( C2165 C2944 ) C2165_=_C2945( C2165 C2945 ) \nC2165_=_C2946( C2165 C2946 ) C2165_=_C2947( C2165 C2947 ) C2165_=_C2948( C2165 C2948 ) C2165_=_C2949( C2165 C2949 ) C2165_=_C2950( C2165 C2950 ) C2165_=_C2951( C2165 C2951 ) \nC2165_=_C2952( C2165 C2952 ) C2239_=_C2254( C2239 C2254 ) C2239_=_C2274( C2239 C2274 ) C2239_=_C2507( C2239 C2507 ) C2239_=_C2508( C2239 C2508 ) C2239_=_C2509( C2239 C2509 ) \nC2239_=_C2511( C2239 C2511 ) C2239_=_C2512( C2239 C2512 ) C2239_=_C2514( C2239 C2514 ) C2239_=_C2515( C2239 C2515 ) C2239_=_C2516( C2239 C2516 ) C2239_=_C2517( C2239 C2517 ) \nC2239_=_C2518( C2239 C2518 ) C2239_=_C2519( C2239 C2519 ) C2239_=_C2520( C2239 C2520 ) C2239_=_C2521( C2239 C2521 ) C2239_=_C2522( C2239 C2522 ) C2239_=_C2523( C2239 C2523 ) \nC2239_=_C2524( C2239 C2524 ) C2239_=_C2525( C2239 C2525 ) C2239_=_C2526( C2239 C2526 ) C2239_=_C2527( C2239 C2527 ) C2239_=_C2528( C2239 C2528 ) C2254_=_C2467( C2254 C2467 ) \nC2254_=_C2522( C2254 C2522 ) C2254_=_C2805( C2254 C2805 ) C2254_=_C2946( C2254 C2946 ) C2254_=_C3083( C2254 C3083 ) C2254_=_C3285( C2254 C3285 ) C2254_=_C3335( C2254 C3335 ) \nC2254_=_C3419( C2254 C3419 ) C2254_=_C3451( C2254 C3451 ) C2254_=_C3565( C2254 C3565 ) C2254_=_C3755( C2254 C3755 ) C2254_=_C3810( C2254 C3810 ) C2254_=_C3846( C2254 C3846 ) \nC2254_=_C3895( C2254 C3895 ) C2254_=_C4014( C2254 C4014 ) C2254_=_C4015( C2254 C4015 ) C2254_=_C4016( C2254 C4016 ) C2254_=_C4017( C2254 C4017 ) C2274_=_C2280( C2274 C2280 ) \nC2274_=_C2507( C2274 C2507 ) C2274_=_C2508( C2274 C2508 ) C2274_=_C2509( C2274 C2509 ) C2274_=_C2511( C2274 C2511 ) C2274_=_C2512( C2274 C2512 ) C2274_=_C2514( C2274 C2514 ) \nC2274_=_C2515( C2274 C2515 ) C2274_=_C2516( C2274 C2516 ) C2274_=_C2517( C2274 C2517 ) C2274_=_C2518( C2274 C2518 ) C2274_=_C2519( C2274 C2519 ) C2274_=_C2520( C2274 C2520 ) \nC2274_=_C2521( C2274 C2521 ) C2274_=_C2522( C2274 C2522 ) C2274_=_C2523( C2274 C2523 ) C2274_=_C2524( C2274 C2524 ) C2274_=_C2525( C2274 C2525 ) C2274_=_C2526( C2274 C2526 ) \nC2274_=_C2527( C2274 C2527 ) C2274_=_C2528( C2274 C2528 ) C2280_=_C2297( C2280 C2297 ) C2280_=_C2551( C2280 C2551 ) C2280_=_C2595( C2280 C2595 ) C2280_=_C2968( C2280 C2968 ) \nC2280_=_C3156( C2280 C3156 ) C2280_=_C3157( C2280 C3157 ) C2280_=_C3158( C2280 C3158 ) C2280_=_C3159( C2280 C3159 ) C2280_=_C3160( C2280 C3160 ) C2280_=_C3161( C2280 C3161 ) \nC2280_=_C3162( C2280 C3162 ) C2280_=_C3163( C2280 C3163 ) C2280_=_C3164( C2280 C3164 ) C2280_=_C3165( C2280 C3165 ) C2280_=_C3166( C2280 C3166 ) C2280_=_C3167( C2280 C3167 ) \nC2280_=_C3168( C2280 C3168 ) C2280_=_C3169( C2280 C3169 ) C2280_=_C3170( C2280 C3170 ) C2280_=_C3171( C2280 C3171 ) C2294_=_C2297( C2294 C2297 ) C2294_=_C2809( C2294 C2809 ) \nC2294_=_C2934( C2294 C2934 ) C2294_=_C2936( C2294 C2936 ) C2294_=_C2937( C2294 C2937 ) C2294_=_C2938( C2294 C2938 ) C2294_=_C2939( C2294 C2939 ) C2294_=_C2940( C2294 C2940 ) \nC2294_=_C2941( C2294 C2941 ) C2294_=_C2942( C2294 C2942 ) C2294_=_C2943( C2294 C2943 ) C2294_=_C2944( C2294 C2944 ) C2294_=_C2945( C2294 C2945 ) C2294_=_C2946( C2294 C2946 ) \nC2294_=_C2947( C2294 C2947 ) C2294_=_C2948( C2294 C2948 ) C2294_=_C2949( C2294 C2949 ) C2294_=_C2950( C2294 C2950 ) C2294_=_C2951( C2294 C2951 ) C2294_=_C2952( C2294 C2952 ) \nC2297_=_C2551( C2297 C2551 ) C2297_=_C2595( C2297 C2595 ) C2297_=_C2968( C2297 C2968 ) C2297_=_C3156( C2297 C3156 ) C2297_=_C3157( C2297 C3157 ) C2297_=_C3158( C2297 C3158 ) \nC2297_=_C3159( C2297 C3159 ) C2297_=_C3160( C2297 C3160 ) C2297_=_C3161( C2297 C3161 ) C2297_=_C3162( C2297 C3162 ) C2297_=_C3163( C2297 C3163 ) C2297_=_C3164( C2297 C3164 ) \nC2297_=_C3165( C2297 C3165 ) C2297_=_C3166( C2297 C3166 ) C2297_=_C3167( C2297 C3167 ) C2297_=_C3168( C2297 C3168 ) C2297_=_C3169( C2297 C3169 ) C2297_=_C3170( C2297 C3170 ) \nC2297_=_C3171( C2297 C3171 ) C2419_=_C2476( C2419 C2476 ) C2419_=_C2509( C2419 C2509 ) C2419_=_C2808( C2419 C2808 ) C2419_=_C2809( C2419 C2809 ) C2419_=_C2810( C2419 C2810 ) \nC2419_=_C2811( C2419 C2811 ) C2419_=_C2812( C2419 C2812 ) C2419_=_C2813( C2419 C2813 ) C2419_=_C2815( C2419 C2815 ) C2419_=_C2816( C2419 C2816 ) C2419_=_C2817( C2419 C2817 ) \nC2419_=_C2818( C2419 C2818 ) C2419_=_C2819( C2419 C2819 ) C2419_=_C2820( C2419 C2820 ) C2419_=_C2821( C2419 C2821 ) C2419_=_C2823( C2419 C2823 ) C2419_=_C2824( C2419 C2824 ) \nC2419_=_C2825( C2419 C2825 ) C2419_=_C2826( C2419 C2826 ) C2467_=_C2522( C2467 C2522 ) C2467_=_C2805( C2467 C2805 ) C2467_=_C2946( C2467 C2946 ) C2467_=_C3083( C2467 C3083 ) \nC2467_=_C3285( C2467 C3285 ) C2467_=_C3335( C2467 C3335 ) C2467_=_C3419( C2467 C3419 ) C2467_=_C3451( C2467 C3451 ) C2467_=_C3565( C2467 C3565 ) C2467_=_C3755( C2467 C3755 ) \nC2467_=_C3810( C2467 C3810 ) C2467_=_C3846( C2467 C3846 ) C2467_=_C3895( C2467 C3895 ) C2467_=_C4014( C2467 C4014 ) C2467_=_C4015( C2467 C4015 ) C2467_=_C4016( C2467 C4016 ) \nC2467_=_C4017( C2467 C4017 ) C2476_=_C2509( C2476 C2509 ) C2476_=_C2808( C2476 C2808 ) C2476_=_C2809( C2476 C2809 ) C2476_=_C2810( C2476 C2810 ) C2476_=_C2811( C2476 C2811 ) \nC2476_=_C2812( C2476 C2812 ) C2476_=_C2813( C2476 C2813 ) C2476_=_C2815( C2476 C2815 ) C2476_=_C2816( C2476 C2816 ) C2476_=_C2817( C2476 C2817 ) C2476_=_C2818( C2476 C2818 ) \nC2476_=_C2819( C2476 C2819 ) C2476_=_C2820( C2476 C2820 ) C2476_=_C2821( C2476 C2821 ) C2476_=_C2823( C2476 C2823 ) C2476_=_C2824( C2476 C2824 ) C2476_=_C2825( C2476 C2825 ) \nC2476_=_C2826( C2476 C2826 ) C2507_=_C2508( C2507 C2508 ) C2507_=_C2509( C2507 C2509 ) C2507_=_C2511( C2507 C2511 ) C2507_=_C2512( C2507 C2512 ) C2507_=_C2514( C2507 C2514 ) \nC2507_=_C2515( C2507 C2515 ) C2507_=_C2516( C2507 C2516 ) C2507_=_C2517( C2507 C2517 ) C2507_=_C2518( C2507 C2518 ) C2507_=_C2519( C2507 C2519 ) C2507_=_C2520( C2507 C2520 ) \nC2507_=_C2521( C2507 C2521 ) C2507_=_C2522( C2507 C2522 ) C2507_=_C2523( C2507 C2523 ) C2507_=_C2524( C2507 C2524 ) C2507_=_C2525( C2507 C2525 ) C2507_=_C2526( C2507 C2526 ) \nC2507_=_C2527( C2507 C2527 ) C2507_=_C2528( C2507 C2528 ) C2507_=_C2551( C2507 C2551 ) C2508_=_C2509( C2508 C2509 ) C2508_=_C2511( C2508 C2511 ) C2508_=_C2512( C2508 C2512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5( C2508 C2525 ) \nC2508_=_C2526( C2508 C2526 ) C2508_=_C2527( C2508 C2527 ) C2508_=_C2528( C2508 C2528 ) C2508_=_C2595( C2508 C2595 ) C2509_=_C2511( C2509 C2511 ) C2509_=_C2512( C2509 C2512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09_=_C2527( C2509 C2527 ) C2509_=_C2528( C2509 C2528 ) C2509_=_C2808( C2509 C2808 ) C2509_=_C2809( C2509 C2809 ) C2509_=_C2810( C2509 C2810 ) \nC2509_=_C2811( C2509 C2811 ) C2509_=_C2812( C2509 C2812 ) C2509_=_C2813( C2509 C2813 ) C2509_=_C2815( C2509 C2815 ) C2509_=_C2816( C2509 C2816 ) C2509_=_C2817( C2509 C2817 ) \nC2509_=_C2818( C2509 C2818 ) C2509_=_C2819( C2509 C2819 ) C2509_=_C2820( C2509 C2820 ) C2509_=_C2821( C2509 C2821 ) C2509_=_C2823( C2509 C2823 ) C2509_=_C2824( C2509 C2824 ) \nC2509_=_C2825( C2509 C2825 ) C2509_=_C2826( C2509 C2826 ) C2511_=_C2512( C2511 C2512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1_=_C2527( C2511 C2527 ) C2511_=_C2528( C2511 C2528 ) \nC2511_=_C2968( C2511 C2968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w:t>
      </w:r>
    </w:p>
    <w:p>
      <w:pPr>
        <w:pStyle w:val="PreformattedText"/>
        <w:bidi w:val="0"/>
        <w:spacing w:before="0" w:after="0"/>
        <w:jc w:val="left"/>
        <w:rPr/>
      </w:pPr>
      <w:r>
        <w:rPr/>
        <w:t xml:space="preserve"> </w:t>
      </w:r>
      <w:r>
        <w:rPr/>
        <w:t>C2512 C2527 ) C2512_=_C2528( C2512 C2528 ) C2512_=_C3083( C2512 C3083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3158( C2514 C3158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3335( C2515 C3335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940( C2516 C2940 ) C2516_=_C3160( C2516 C3160 ) \nC2516_=_C3451( C2516 C3451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635( C2517 C2635 ) C2517_=_C2941( C2517 C2941 ) C2517_=_C3014( C2517 C3014 ) C2517_=_C3162( C2517 C3162 ) C2517_=_C3177( C2517 C3177 ) C2517_=_C3522( C2517 C3522 ) \nC2517_=_C3533( C2517 C3533 ) C2517_=_C3534( C2517 C3534 ) C2517_=_C3535( C2517 C3535 ) C2517_=_C3537( C2517 C3537 ) C2517_=_C3538( C2517 C3538 ) C2517_=_C3539( C2517 C3539 ) \nC2517_=_C3540( C2517 C3540 ) C2517_=_C3541( C2517 C3541 ) C2517_=_C3542( C2517 C3542 ) C2517_=_C3543( C2517 C3543 ) C2517_=_C3544( C2517 C3544 ) C2518_=_C2519( C2518 C2519 ) \nC2518_=_C2520( C2518 C2520 ) C2518_=_C2521( C2518 C2521 ) C2518_=_C2522( C2518 C2522 ) C2518_=_C2523( C2518 C2523 ) C2518_=_C2524( C2518 C2524 ) C2518_=_C2525( C2518 C2525 ) \nC2518_=_C2526( C2518 C2526 ) C2518_=_C2527( C2518 C2527 ) C2518_=_C2528( C2518 C2528 ) C2518_=_C2819( C2518 C2819 ) C2518_=_C2942( C2518 C2942 ) C2518_=_C3534( C2518 C3534 ) \nC2518_=_C3755( C2518 C3755 ) C2519_=_C2520( C2519 C2520 ) C2519_=_C2521( C2519 C2521 ) C2519_=_C2522( C2519 C2522 ) C2519_=_C2523( C2519 C2523 ) C2519_=_C2524( C2519 C2524 ) \nC2519_=_C2525( C2519 C2525 ) C2519_=_C2526( C2519 C2526 ) C2519_=_C2527( C2519 C2527 ) C2519_=_C2528( C2519 C2528 ) C2519_=_C3810( C2519 C3810 ) C2520_=_C2521( C2520 C2521 ) \nC2520_=_C2522( C2520 C2522 ) C2520_=_C2523( C2520 C2523 ) C2520_=_C2524( C2520 C2524 ) C2520_=_C2525( C2520 C2525 ) C2520_=_C2526( C2520 C2526 ) C2520_=_C2527( C2520 C2527 ) \nC2520_=_C2528( C2520 C2528 ) C2520_=_C2943( C2520 C2943 ) C2520_=_C3164( C2520 C3164 ) C2521_=_C2522( C2521 C2522 ) C2521_=_C2523( C2521 C2523 ) C2521_=_C2524( C2521 C2524 ) \nC2521_=_C2525( C2521 C2525 ) C2521_=_C2526( C2521 C2526 ) C2521_=_C2527( C2521 C2527 ) C2521_=_C2528( C2521 C2528 ) C2521_=_C3895( C2521 C3895 ) C2522_=_C2523( C2522 C2523 ) \nC2522_=_C2524( C2522 C2524 ) C2522_=_C2525( C2522 C2525 ) C2522_=_C2526( C2522 C2526 ) C2522_=_C2527( C2522 C2527 ) C2522_=_C2528( C2522 C2528 ) C2522_=_C2805( C2522 C2805 ) \nC2522_=_C2946( C2522 C2946 ) C2522_=_C3083( C2522 C3083 ) C2522_=_C3285( C2522 C3285 ) C2522_=_C3335( C2522 C3335 ) C2522_=_C3419( C2522 C3419 ) C2522_=_C3451( C2522 C3451 ) \nC2522_=_C3565( C2522 C3565 ) C2522_=_C3755( C2522 C3755 ) C2522_=_C3810( C2522 C3810 ) C2522_=_C3846( C2522 C3846 ) C2522_=_C3895( C2522 C3895 ) C2522_=_C4014( C2522 C4014 ) \nC2522_=_C4015( C2522 C4015 ) C2522_=_C4016( C2522 C4016 ) C2522_=_C4017( C2522 C4017 ) C2523_=_C2524( C2523 C2524 ) C2523_=_C2525( C2523 C2525 ) C2523_=_C2526( C2523 C2526 ) \nC2523_=_C2527( C2523 C2527 ) C2523_=_C2528( C2523 C2528 ) C2523_=_C4014( C2523 C4014 ) C2524_=_C2525( C2524 C2525 ) C2524_=_C2526( C2524 C2526 ) C2524_=_C2527( C2524 C2527 ) \nC2524_=_C2528( C2524 C2528 ) C2524_=_C2823( C2524 C2823 ) C2524_=_C2947( C2524 C2947 ) C2524_=_C3537( C2524 C3537 ) C2524_=_C4015( C2524 C4015 ) C2525_=_C2526( C2525 C2526 ) \nC2525_=_C2527( C2525 C2527 ) C2525_=_C2528( C2525 C2528 ) C2525_=_C2948( C2525 C2948 ) C2525_=_C3165( C2525 C3165 ) C2526_=_C2527( C2526 C2527 ) C2526_=_C2528( C2526 C2528 ) \nC2526_=_C3166( C2526 C3166 ) C2526_=_C3539( C2526 C3539 ) C2527_=_C2528( C2527 C2528 ) C2527_=_C2825( C2527 C2825 ) C2527_=_C2951( C2527 C2951 ) C2527_=_C3542( C2527 C3542 ) \nC2527_=_C4017( C2527 C4017 ) C2528_=_C3171( C2528 C3171 ) C2551_=_C2595( C2551 C2595 ) C2551_=_C2968( C2551 C2968 ) C2551_=_C3156( C2551 C3156 ) C2551_=_C3157( C2551 C3157 ) \nC2551_=_C3158( C2551 C3158 ) C2551_=_C3159( C2551 C3159 ) C2551_=_C3160( C2551 C3160 ) C2551_=_C3161( C2551 C3161 ) C2551_=_C3162( C2551 C3162 ) C2551_=_C3163( C2551 C3163 ) \nC2551_=_C3164( C2551 C3164 ) C2551_=_C3165( C2551 C3165 ) C2551_=_C3166( C2551 C3166 ) C2551_=_C3167( C2551 C3167 ) C2551_=_C3168( C2551 C3168 ) C2551_=_C3169( C2551 C3169 ) \nC2551_=_C3170( C2551 C3170 ) C2551_=_C3171( C2551 C3171 ) C2595_=_C2968( C2595 C2968 ) C2595_=_C3156( C2595 C3156 ) C2595_=_C3157( C2595 C3157 ) C2595_=_C3158( C2595 C3158 ) \nC2595_=_C3159( C2595 C3159 ) C2595_=_C3160( C2595 C3160 ) C2595_=_C3161( C2595 C3161 ) C2595_=_C3162( C2595 C3162 ) C2595_=_C3163( C2595 C3163 ) C2595_=_C3164( C2595 C3164 ) \nC2595_=_C3165( C2595 C3165 ) C2595_=_C3166( C2595 C3166 ) C2595_=_C3167( C2595 C3167 ) C2595_=_C3168( C2595 C3168 ) C2595_=_C3169( C2595 C3169 ) C2595_=_C3170( C2595 C3170 ) \nC2595_=_C3171( C2595 C3171 ) C2635_=_C2941( C2635 C2941 ) C2635_=_C3014( C2635 C3014 ) C2635_=_C3162( C2635 C3162 ) C2635_=_C3177( C2635 C3177 ) C2635_=_C3522( C2635 C3522 ) \nC2635_=_C3533( C2635 C3533 ) C2635_=_C3534( C2635 C3534 ) C2635_=_C3535( C2635 C3535 ) C2635_=_C3537( C2635 C3537 ) C2635_=_C3538( C2635 C3538 ) C2635_=_C3539( C2635 C3539 ) \nC2635_=_C3540( C2635 C3540 ) C2635_=_C3541( C2635 C3541 ) C2635_=_C3542( C2635 C3542 ) C2635_=_C3543( C2635 C3543 ) C2635_=_C3544( C2635 C3544 ) C2805_=_C2946( C2805 C2946 ) \nC2805_=_C3083( C2805 C3083 ) C2805_=_C3285( C2805 C3285 ) C2805_=_C3335( C2805 C3335 ) C2805_=_C3419( C2805 C3419 ) C2805_=_C3451( C2805 C3451 ) C2805_=_C3565( C2805 C3565 ) \nC2805_=_C3755( C2805 C3755 ) C2805_=_C3810( C2805 C3810 ) C2805_=_C3846( C2805 C3846 ) C2805_=_C3895( C2805 C3895 ) C2805_=_C4014( C2805 C4014 ) C2805_=_C4015( C2805 C4015 ) \nC2805_=_C4016( C2805 C4016 ) C2805_=_C4017( C2805 C4017 ) C2808_=_C2809( C2808 C2809 ) C2808_=_C2810( C2808 C2810 ) C2808_=_C2811( C2808 C2811 ) C2808_=_C2812( C2808 C2812 ) \nC2808_=_C2813( C2808 C2813 ) C2808_=_C2815( C2808 C2815 ) C2808_=_C2816( C2808 C2816 ) C2808_=_C2817( C2808 C2817 ) C2808_=_C2818( C2808 C2818 ) C2808_=_C2819( C2808 C2819 ) \nC2808_=_C2820( C2808 C2820 ) C2808_=_C2821( C2808 C2821 ) C2808_=_C2823( C2808 C2823 ) C2808_=_C2824( C2808 C2824 ) C2808_=_C2825( C2808 C2825 ) C2808_=_C2826( C2808 C2826 ) \nC2809_=_C2810( C2809 C2810 ) C2809_=_C2811( C2809 C2811 ) C2809_=_C2812( C2809 C2812 ) C2809_=_C2813( C2809 C2813 ) C2809_=_C2815( C2809 C2815 ) C2809_=_C2816( C2809 C2816 ) \nC2809_=_C2817( C2809 C2817 ) C2809_=_C2818( C2809 C2818 ) C2809_=_C2819( C2809 C2819 ) C2809_=_C2820( C2809 C2820 ) C2809_=_C2821( C2809 C2821 ) C2809_=_C2823( C2809 C2823 ) \nC2809_=_C2824( C2809 C2824 ) C2809_=_C2825( C2809 C2825 ) C2809_=_C2826( C2809 C2826 ) C2809_=_C2934( C2809 C2934 ) C2809_=_C2936( C2809 C2936 ) C2809_=_C2937( C2809 C2937 ) \nC2809_=_C2938( C2809 C2938 ) C2809_=_C2939( C2809 C2939 ) C2809_=_C2940( C2809 C2940 ) C2809_=_C2941( C2809 C2941 ) C2809_=_C2942( C2809 C2942 ) C2809_=_C2943( C2809 C2943 ) \nC2809_=_C2944( C2809 C2944 ) C2809_=_C2945( C2809 C2945 ) C2809_=_C2946( C2809 C2946 ) C2809_=_C2947( C2809 C2947 ) C2809_=_C2948( C2809 C2948 ) C2809_=_C2949( C2809 C2949 ) \nC2809_=_C2950( C2809 C2950 ) C2809_=_C2951( C2809 C2951 ) C2809_=_C2952( C2809 C2952 ) C2810_=_C2811( C2810 C2811 ) C2810_=_C2812( C2810 C2812 ) C2810_=_C2813( C2810 C2813 ) \nC2810_=_C2815( C2810 C2815 ) C2810_=_C2816( C2810 C2816 ) C2810_=_C2817( C2810 C2817 ) C2810_=_C2818( C2810 C2818 ) C2810_=_C2819( C2810 C2819 ) C2810_=_C2820( C2810 C2820 ) \nC2810_=_C2821( C2810 C2821 ) C2810_=_C2823( C2810 C2823 ) C2810_=_C2824( C2810 C2824 ) C2810_=_C2825( C2810 C2825 ) C2810_=_C2826( C2810 C2826 ) C2811_=_C2812( C2811 C2812 ) \nC2811_=_C2813( C2811 C2813 ) C2811_=_C2815( C2811 C2815 ) C2811_=_C2816( C2811 C2816 ) C2811_=_C2817( C2811 C2817 ) C2811_=_C2818( C2811 C2818 ) C2811_=_C2819( C2811 C2819 ) \nC2811_=_C2820( C2811 C2820 ) C2811_=_C2821( C2811 C2821 ) C2811_=_C2823( C2811 C2823 ) C2811_=_C2824( C2811 C2824 ) C2811_=_C2825( C2811 C2825 ) C2811_=_C2826( C2811 C2826 ) \nC2812_=_C2813( C2812 C2813 ) C2812_=_C2815( C2812 C2815 ) C2812_=_C2816( C2812 C2816 ) C2812_=_C2817( C2812 C2817 ) C2812_=_C2818( C2812 C2818 ) C2812_=_C2819( C2812 C2819 ) \nC2812_=_C2820( C2812 C2820 ) C2812_=_C2821( C2812 C2821 ) C2812_=_C2823( C2812 C2823 ) C2812_=_C2824( C2812 C2824 ) C2812_=_C2825( C2812 C2825 ) C2812_=_C2826( C2812 C2826 ) \nC2813_=_C2815( C2813 C2815 ) C2813_=_C2816( C2813 C2816 ) C2813_=_C2817( C2813 C2817 ) C2813_=_C2818( C2813 C2818 ) C2813_=_C2819( C2813 C2819 ) C2813_=_C2820( C2813 C2820 ) \nC2813_=_C2821( C2813 C2821 ) C2813_=_C2823( C2813 C2823 ) C2813_=_C2824( C2813 C2824 ) C2813_=_C2825( C2813 C2825 ) C2813_=_C2826( C2813 C2826 ) C2815_=_C2816( C2815 C2816 ) \nC2815_=_C2817( C2815 C2817 ) C2815_=_C2818( C2815 C2818 ) C2815_=_C2819( C2815 C2819 ) C2815_=_C2820( C2815 C2820 ) C2815_=_C2821(</w:t>
      </w:r>
    </w:p>
    <w:p>
      <w:pPr>
        <w:pStyle w:val="PreformattedText"/>
        <w:bidi w:val="0"/>
        <w:spacing w:before="0" w:after="0"/>
        <w:jc w:val="left"/>
        <w:rPr/>
      </w:pPr>
      <w:r>
        <w:rPr/>
        <w:t xml:space="preserve"> </w:t>
      </w:r>
      <w:r>
        <w:rPr/>
        <w:t>C2815 C2821 ) C2815_=_C2823( C2815 C2823 ) \nC2815_=_C2824( C2815 C2824 ) C2815_=_C2825( C2815 C2825 ) C2815_=_C2826( C2815 C2826 ) C2816_=_C2817( C2816 C2817 ) C2816_=_C2818( C2816 C2818 ) C2816_=_C2819( C2816 C2819 ) \nC2816_=_C2820( C2816 C2820 ) C2816_=_C2821( C2816 C2821 ) C2816_=_C2823( C2816 C2823 ) C2816_=_C2824( C2816 C2824 ) C2816_=_C2825( C2816 C2825 ) C2816_=_C2826( C2816 C2826 ) \nC2817_=_C2818( C2817 C2818 ) C2817_=_C2819( C2817 C2819 ) C2817_=_C2820( C2817 C2820 ) C2817_=_C2821( C2817 C2821 ) C2817_=_C2823( C2817 C2823 ) C2817_=_C2824( C2817 C2824 ) \nC2817_=_C2825( C2817 C2825 ) C2817_=_C2826( C2817 C2826 ) C2818_=_C2819( C2818 C2819 ) C2818_=_C2820( C2818 C2820 ) C2818_=_C2821( C2818 C2821 ) C2818_=_C2823( C2818 C2823 ) \nC2818_=_C2824( C2818 C2824 ) C2818_=_C2825( C2818 C2825 ) C2818_=_C2826( C2818 C2826 ) C2819_=_C2820( C2819 C2820 ) C2819_=_C2821( C2819 C2821 ) C2819_=_C2823( C2819 C2823 ) \nC2819_=_C2824( C2819 C2824 ) C2819_=_C2825( C2819 C2825 ) C2819_=_C2826( C2819 C2826 ) C2819_=_C2942( C2819 C2942 ) C2819_=_C3534( C2819 C3534 ) C2819_=_C3755( C2819 C3755 ) \nC2820_=_C2821( C2820 C2821 ) C2820_=_C2823( C2820 C2823 ) C2820_=_C2824( C2820 C2824 ) C2820_=_C2825( C2820 C2825 ) C2820_=_C2826( C2820 C2826 ) C2821_=_C2823( C2821 C2823 ) \nC2821_=_C2824( C2821 C2824 ) C2821_=_C2825( C2821 C2825 ) C2821_=_C2826( C2821 C2826 ) C2823_=_C2824( C2823 C2824 ) C2823_=_C2825( C2823 C2825 ) C2823_=_C2826( C2823 C2826 ) \nC2823_=_C2947( C2823 C2947 ) C2823_=_C3537( C2823 C3537 ) C2823_=_C4015( C2823 C4015 ) C2824_=_C2825( C2824 C2825 ) C2824_=_C2826( C2824 C2826 ) C2824_=_C3541( C2824 C3541 ) \nC2825_=_C2826( C2825 C2826 ) C2825_=_C2951( C2825 C2951 ) C2825_=_C3542( C2825 C3542 ) C2825_=_C4017( C2825 C4017 ) C2826_=_C3169( C2826 C3169 ) C2826_=_C3544( C2826 C3544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49( C2934 C2949 ) C2934_=_C2950( C2934 C2950 ) C2934_=_C2951( C2934 C2951 ) C2934_=_C2952( C2934 C2952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6_=_C2950( C2936 C2950 ) C2936_=_C2951( C2936 C2951 ) C2936_=_C2952( C2936 C2952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2952( C2937 C2952 ) \nC2937_=_C3157( C2937 C3157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8_=_C2952( C2938 C2952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3159( C2939 C3159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3160( C2940 C3160 ) \nC2940_=_C3451( C2940 C3451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3014( C2941 C3014 ) C2941_=_C3162( C2941 C3162 ) C2941_=_C3177( C2941 C3177 ) C2941_=_C3522( C2941 C3522 ) C2941_=_C3533( C2941 C3533 ) C2941_=_C3534( C2941 C3534 ) \nC2941_=_C3535( C2941 C3535 ) C2941_=_C3537( C2941 C3537 ) C2941_=_C3538( C2941 C3538 ) C2941_=_C3539( C2941 C3539 ) C2941_=_C3540( C2941 C3540 ) C2941_=_C3541( C2941 C3541 ) \nC2941_=_C3542( C2941 C3542 ) C2941_=_C3543( C2941 C3543 ) C2941_=_C3544( C2941 C3544 ) C2942_=_C2943( C2942 C2943 ) C2942_=_C2944( C2942 C2944 ) C2942_=_C2945( C2942 C2945 ) \nC2942_=_C2946( C2942 C2946 ) C2942_=_C2947( C2942 C2947 ) C2942_=_C2948( C2942 C2948 ) C2942_=_C2949( C2942 C2949 ) C2942_=_C2950( C2942 C2950 ) C2942_=_C2951( C2942 C2951 ) \nC2942_=_C2952( C2942 C2952 ) C2942_=_C3534( C2942 C3534 ) C2942_=_C3755( C2942 C3755 ) C2943_=_C2944( C2943 C2944 ) C2943_=_C2945( C2943 C2945 ) C2943_=_C2946( C2943 C2946 ) \nC2943_=_C2947( C2943 C2947 ) C2943_=_C2948( C2943 C2948 ) C2943_=_C2949( C2943 C2949 ) C2943_=_C2950( C2943 C2950 ) C2943_=_C2951( C2943 C2951 ) C2943_=_C2952( C2943 C2952 ) \nC2943_=_C3164( C2943 C3164 ) C2944_=_C2945( C2944 C2945 ) C2944_=_C2946( C2944 C2946 ) C2944_=_C2947( C2944 C2947 ) C2944_=_C2948( C2944 C2948 ) C2944_=_C2949( C2944 C2949 ) \nC2944_=_C2950( C2944 C2950 ) C2944_=_C2951( C2944 C2951 ) C2944_=_C2952( C2944 C2952 ) C2945_=_C2946( C2945 C2946 ) C2945_=_C2947( C2945 C2947 ) C2945_=_C2948( C2945 C2948 ) \nC2945_=_C2949( C2945 C2949 ) C2945_=_C2950( C2945 C2950 ) C2945_=_C2951( C2945 C2951 ) C2945_=_C2952( C2945 C2952 ) C2946_=_C2947( C2946 C2947 ) C2946_=_C2948( C2946 C2948 ) \nC2946_=_C2949( C2946 C2949 ) C2946_=_C2950( C2946 C2950 ) C2946_=_C2951( C2946 C2951 ) C2946_=_C2952( C2946 C2952 ) C2946_=_C3083( C2946 C3083 ) C2946_=_C3285( C2946 C3285 ) \nC2946_=_C3335( C2946 C3335 ) C2946_=_C3419( C2946 C3419 ) C2946_=_C3451( C2946 C3451 ) C2946_=_C3565( C2946 C3565 ) C2946_=_C3755( C2946 C3755 ) C2946_=_C3810( C2946 C3810 ) \nC2946_=_C3846( C2946 C3846 ) C2946_=_C3895( C2946 C3895 ) C2946_=_C4014( C2946 C4014 ) C2946_=_C4015( C2946 C4015 ) C2946_=_C4016( C2946 C4016 ) C2946_=_C4017( C2946 C4017 ) \nC2947_=_C2948( C2947 C2948 ) C2947_=_C2949( C2947 C2949 ) C2947_=_C2950( C2947 C2950 ) C2947_=_C2951( C2947 C2951 ) C2947_=_C2952( C2947 C2952 ) C2947_=_C3537( C2947 C3537 ) \nC2947_=_C4015( C2947 C4015 ) C2948_=_C2949( C2948 C2949 ) C2948_=_C2950( C2948 C2950 ) C2948_=_C2951( C2948 C2951 ) C2948_=_C2952( C2948 C2952 ) C2948_=_C3165( C2948 C3165 ) \nC2949_=_C2950( C2949 C2950 ) C2949_=_C2951( C2949 C2951 ) C2949_=_C2952( C2949 C2952 ) C2950_=_C2951( C2950 C2951 ) C2950_=_C2952( C2950 C2952 ) C2950_=_C3167( C2950 C3167 ) \nC2951_=_C2952( C2951 C2952 ) C2951_=_C3542( C2951 C3542 ) C2951_=_C4017( C2951 C4017 ) C2952_=_C3170( C2952 C3170 ) C2968_=_C3156( C2968 C3156 ) C2968_=_C3157( C2968 C3157 ) \nC2968_=_C3158( C2968 C3158 ) C2968_=_C3159( C2968 C3159 ) C2968_=_C3160( C2968 C3160 ) C2968_=_C3161( C2968 C3161 ) C2968_=_C3162( C2968 C3162 ) C2968_=_C3163( C2968 C3163 ) \nC2968_=_C3164( C2968 C3164 ) C2968_=_C3165( C2968 C3165 ) C2968_=_C3166( C2968 C3166 ) C2968_=_C3167( C2968 C3167 ) C2968_=_C3168( C2968 C3168 ) C2968_=_C3169( C2968 C3169 ) \nC2968_=_C3170( C2968 C3170 ) C2968_=_C3171( C2968 C3171 ) C3014_=_C3162( C3014 C3162 ) C3014_=_C3177( C3014 C3177 ) C3014_=_C3522( C3014 C3522 ) C3014_=_C3533( C3014 C3533 ) \nC3014_=_C3534( C3014 C3534 ) C3014_=_C3535( C3014 C3535 ) C3014_=_C3537( C3014 C3537 ) C3014_=_C3538( C3014 C3538 ) C3014_=_C3539( C3014 C3539 ) C3014_=_C3540( C3014 C3540 ) \nC3014_=_C3541( C3014 C3541 ) C3014_=_C3542( C3014 C3542 ) C3014_=_C3543( C3014 C3543 ) C3014_=_C3544( C3014 C3544 ) C3083_=_C3285( C3083 C3285 ) C3083_=_C3335( C3083 C3335 ) \nC3083_=_C3419( C3083 C3419 ) C3083_=_C3451( C3083 C3451 ) C3083_=_C3565( C3083 C3565 ) C3083_=_C3755( C3083 C3755 ) C3083_=_C3810( C3083 C3810 ) C3083_=_C3846( C3083 C3846 ) \nC3083_=_C3895( C3083 C3895 ) C3083_=_C4014( C3083 C4014 ) C3083_=_C4015( C3083 C4015 ) C3083_=_C4016( C3083 C4016 ) C3083_=_C4017( C3083 C4017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6_=_C3177( C3156 C3177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 C3157 C3169 ) C3157_=_C3170( C3157 C3170 ) C3157_=_C3171( C3157 C3171 ) C3158_=_C3159( C3158 C3159 ) \nC3158_=_C3160( C3158 C3160 ) C3158_=_C3161( C3158 C3161 ) C3158_=_C3162( C3158 C3162 ) C3158_=_C3163( C3158 C3163 ) C3158_=_C3164( C3158 C3164 ) C3158_=_C3165( C3158 C3165 ) \nC3158_=_C3166(</w:t>
      </w:r>
    </w:p>
    <w:p>
      <w:pPr>
        <w:pStyle w:val="PreformattedText"/>
        <w:bidi w:val="0"/>
        <w:spacing w:before="0" w:after="0"/>
        <w:jc w:val="left"/>
        <w:rPr/>
      </w:pPr>
      <w:r>
        <w:rPr/>
        <w:t xml:space="preserve"> </w:t>
      </w:r>
      <w:r>
        <w:rPr/>
        <w:t>C3158 C3166 ) C3158_=_C3167( C3158 C3167 ) C3158_=_C3168( C3158 C3168 ) C3158_=_C3169( C3158 C3169 ) C3158_=_C3170( C3158 C3170 ) C3158_=_C3171( C3158 C3171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451( C3160 C3451 ) \nC3161_=_C3162( C3161 C3162 ) C3161_=_C3163( C3161 C3163 ) C3161_=_C3164( C3161 C3164 ) C3161_=_C3165( C3161 C3165 ) C3161_=_C3166( C3161 C3166 ) C3161_=_C3167( C3161 C3167 ) \nC3161_=_C3168( C3161 C3168 ) C3161_=_C3169( C3161 C3169 ) C3161_=_C3170( C3161 C3170 ) C3161_=_C3171( C3161 C3171 ) C3161_=_C3522( C3161 C3522 ) C3162_=_C3163( C3162 C3163 ) \nC3162_=_C3164( C3162 C3164 ) C3162_=_C3165( C3162 C3165 ) C3162_=_C3166( C3162 C3166 ) C3162_=_C3167( C3162 C3167 ) C3162_=_C3168( C3162 C3168 ) C3162_=_C3169( C3162 C3169 ) \nC3162_=_C3170( C3162 C3170 ) C3162_=_C3171( C3162 C3171 ) C3162_=_C3177( C3162 C3177 ) C3162_=_C3522( C3162 C3522 ) C3162_=_C3533( C3162 C3533 ) C3162_=_C3534( C3162 C3534 ) \nC3162_=_C3535( C3162 C3535 ) C3162_=_C3537( C3162 C3537 ) C3162_=_C3538( C3162 C3538 ) C3162_=_C3539( C3162 C3539 ) C3162_=_C3540( C3162 C3540 ) C3162_=_C3541( C3162 C3541 ) \nC3162_=_C3542( C3162 C3542 ) C3162_=_C3543( C3162 C3543 ) C3162_=_C3544( C3162 C3544 ) C3163_=_C3164( C3163 C3164 ) C3163_=_C3165( C3163 C3165 ) C3163_=_C3166( C3163 C3166 ) \nC3163_=_C3167( C3163 C3167 ) C3163_=_C3168( C3163 C3168 ) C3163_=_C3169( C3163 C3169 ) C3163_=_C3170( C3163 C3170 ) C3163_=_C3171( C3163 C3171 ) C3163_=_C3533( C3163 C3533 ) \nC3164_=_C3165( C3164 C3165 ) C3164_=_C3166( C3164 C3166 ) C3164_=_C3167( C3164 C3167 ) C3164_=_C3168( C3164 C3168 ) C3164_=_C3169( C3164 C3169 ) C3164_=_C3170( C3164 C3170 ) \nC3164_=_C3171( C3164 C3171 ) C3165_=_C3166( C3165 C3166 ) C3165_=_C3167( C3165 C3167 ) C3165_=_C3168( C3165 C3168 ) C3165_=_C3169( C3165 C3169 ) C3165_=_C3170( C3165 C3170 ) \nC3165_=_C3171( C3165 C3171 ) C3166_=_C3167( C3166 C3167 ) C3166_=_C3168( C3166 C3168 ) C3166_=_C3169( C3166 C3169 ) C3166_=_C3170( C3166 C3170 ) C3166_=_C3171( C3166 C3171 ) \nC3166_=_C3539( C3166 C3539 ) C3167_=_C3168( C3167 C3168 ) C3167_=_C3169( C3167 C3169 ) C3167_=_C3170( C3167 C3170 ) C3167_=_C3171( C3167 C3171 ) C3168_=_C3169( C3168 C3169 ) \nC3168_=_C3170( C3168 C3170 ) C3168_=_C3171( C3168 C3171 ) C3168_=_C3540( C3168 C3540 ) C3169_=_C3170( C3169 C3170 ) C3169_=_C3171( C3169 C3171 ) C3169_=_C3544( C3169 C3544 ) \nC3170_=_C3171( C3170 C3171 ) C3177_=_C3522( C3177 C3522 ) C3177_=_C3533( C3177 C3533 ) C3177_=_C3534( C3177 C3534 ) C3177_=_C3535( C3177 C3535 ) C3177_=_C3537( C3177 C3537 ) \nC3177_=_C3538( C3177 C3538 ) C3177_=_C3539( C3177 C3539 ) C3177_=_C3540( C3177 C3540 ) C3177_=_C3541( C3177 C3541 ) C3177_=_C3542( C3177 C3542 ) C3177_=_C3543( C3177 C3543 ) \nC3177_=_C3544( C3177 C3544 ) C3285_=_C3335( C3285 C3335 ) C3285_=_C3419( C3285 C3419 ) C3285_=_C3451( C3285 C3451 ) C3285_=_C3565( C3285 C3565 ) C3285_=_C3755( C3285 C3755 ) \nC3285_=_C3810( C3285 C3810 ) C3285_=_C3846( C3285 C3846 ) C3285_=_C3895( C3285 C3895 ) C3285_=_C4014( C3285 C4014 ) C3285_=_C4015( C3285 C4015 ) C3285_=_C4016( C3285 C4016 ) \nC3285_=_C4017( C3285 C4017 ) C3335_=_C3419( C3335 C3419 ) C3335_=_C3451( C3335 C3451 ) C3335_=_C3565( C3335 C3565 ) C3335_=_C3755( C3335 C3755 ) C3335_=_C3810( C3335 C3810 ) \nC3335_=_C3846( C3335 C3846 ) C3335_=_C3895( C3335 C3895 ) C3335_=_C4014( C3335 C4014 ) C3335_=_C4015( C3335 C4015 ) C3335_=_C4016( C3335 C4016 ) C3335_=_C4017( C3335 C4017 ) \nC3419_=_C3451( C3419 C3451 ) C3419_=_C3565( C3419 C3565 ) C3419_=_C3755( C3419 C3755 ) C3419_=_C3810( C3419 C3810 ) C3419_=_C3846( C3419 C3846 ) C3419_=_C3895( C3419 C3895 ) \nC3419_=_C4014( C3419 C4014 ) C3419_=_C4015( C3419 C4015 ) C3419_=_C4016( C3419 C4016 ) C3419_=_C4017( C3419 C4017 ) C3451_=_C3565( C3451 C3565 ) C3451_=_C3755( C3451 C3755 ) \nC3451_=_C3810( C3451 C3810 ) C3451_=_C3846( C3451 C3846 ) C3451_=_C3895( C3451 C3895 ) C3451_=_C4014( C3451 C4014 ) C3451_=_C4015( C3451 C4015 ) C3451_=_C4016( C3451 C4016 ) \nC3451_=_C4017( C3451 C4017 ) C3522_=_C3533( C3522 C3533 ) C3522_=_C3534( C3522 C3534 ) C3522_=_C3535( C3522 C3535 ) C3522_=_C3537( C3522 C3537 ) C3522_=_C3538( C3522 C3538 ) \nC3522_=_C3539( C3522 C3539 ) C3522_=_C3540( C3522 C3540 ) C3522_=_C3541( C3522 C3541 ) C3522_=_C3542( C3522 C3542 ) C3522_=_C3543( C3522 C3543 ) C3522_=_C3544( C3522 C3544 ) \nC3533_=_C3534( C3533 C3534 ) C3533_=_C3535( C3533 C3535 ) C3533_=_C3537( C3533 C3537 ) C3533_=_C3538( C3533 C3538 ) C3533_=_C3539( C3533 C3539 ) C3533_=_C3540( C3533 C3540 ) \nC3533_=_C3541( C3533 C3541 ) C3533_=_C3542( C3533 C3542 ) C3533_=_C3543( C3533 C3543 ) C3533_=_C3544( C3533 C3544 ) C3534_=_C3535( C3534 C3535 ) C3534_=_C3537( C3534 C3537 ) \nC3534_=_C3538( C3534 C3538 ) C3534_=_C3539( C3534 C3539 ) C3534_=_C3540( C3534 C3540 ) C3534_=_C3541( C3534 C3541 ) C3534_=_C3542( C3534 C3542 ) C3534_=_C3543( C3534 C3543 ) \nC3534_=_C3544( C3534 C3544 ) C3534_=_C3755( C3534 C3755 ) C3535_=_C3537( C3535 C3537 ) C3535_=_C3538( C3535 C3538 ) C3535_=_C3539( C3535 C3539 ) C3535_=_C3540( C3535 C3540 ) \nC3535_=_C3541( C3535 C3541 ) C3535_=_C3542( C3535 C3542 ) C3535_=_C3543( C3535 C3543 ) C3535_=_C3544( C3535 C3544 ) C3537_=_C3538( C3537 C3538 ) C3537_=_C3539( C3537 C3539 ) \nC3537_=_C3540( C3537 C3540 ) C3537_=_C3541( C3537 C3541 ) C3537_=_C3542( C3537 C3542 ) C3537_=_C3543( C3537 C3543 ) C3537_=_C3544( C3537 C3544 ) C3537_=_C4015( C3537 C4015 ) \nC3538_=_C3539( C3538 C3539 ) C3538_=_C3540( C3538 C3540 ) C3538_=_C3541( C3538 C3541 ) C3538_=_C3542( C3538 C3542 ) C3538_=_C3543( C3538 C3543 ) C3538_=_C3544( C3538 C3544 ) \nC3539_=_C3540( C3539 C3540 ) C3539_=_C3541( C3539 C3541 ) C3539_=_C3542( C3539 C3542 ) C3539_=_C3543( C3539 C3543 ) C3539_=_C3544( C3539 C3544 ) C3540_=_C3541( C3540 C3541 ) \nC3540_=_C3542( C3540 C3542 ) C3540_=_C3543( C3540 C3543 ) C3540_=_C3544( C3540 C3544 ) C3541_=_C3542( C3541 C3542 ) C3541_=_C3543( C3541 C3543 ) C3541_=_C3544( C3541 C3544 ) \nC3542_=_C3543( C3542 C3543 ) C3542_=_C3544( C3542 C3544 ) C3542_=_C4017( C3542 C4017 ) C3543_=_C3544( C3543 C3544 ) C3565_=_C3755( C3565 C3755 ) C3565_=_C3810( C3565 C3810 ) \nC3565_=_C3846( C3565 C3846 ) C3565_=_C3895( C3565 C3895 ) C3565_=_C4014( C3565 C4014 ) C3565_=_C4015( C3565 C4015 ) C3565_=_C4016( C3565 C4016 ) C3565_=_C4017( C3565 C4017 ) \nC3755_=_C3810( C3755 C3810 ) C3755_=_C3846( C3755 C3846 ) C3755_=_C3895( C3755 C3895 ) C3755_=_C4014( C3755 C4014 ) C3755_=_C4015( C3755 C4015 ) C3755_=_C4016( C3755 C4016 ) \nC3755_=_C4017( C3755 C4017 ) C3810_=_C3846( C3810 C3846 ) C3810_=_C3895( C3810 C3895 ) C3810_=_C4014( C3810 C4014 ) C3810_=_C4015( C3810 C4015 ) C3810_=_C4016( C3810 C4016 ) \nC3810_=_C4017( C3810 C4017 ) C3846_=_C3895( C3846 C3895 ) C3846_=_C4014( C3846 C4014 ) C3846_=_C4015( C3846 C4015 ) C3846_=_C4016( C3846 C4016 ) C3846_=_C4017( C3846 C4017 ) \nC3895_=_C4014( C3895 C4014 ) C3895_=_C4015( C3895 C4015 ) C3895_=_C4016( C3895 C4016 ) C3895_=_C4017( C3895 C4017 ) C4014_=_C4015( C4014 C4015 ) C4014_=_C4016( C4014 C4016 ) \nC4014_=_C4017( C4014 C4017 ) C4015_=_C4016( C4015 C4016 ) C4015_=_C4017( C4015 C4017 ) C4016_=_C4017( C4016 C4017 ) "];72-&gt;85[label="169: C608 C625 C627 C648 C699 \nC799 C814 C860 C967 C972 C1032 \nC1033 C1035 C1036 C1038 C1041 C1042 \nC1043 C1044 C1045 C1046 C1048 C1049 \nC1050 C1052 C1053 C1054 C1055 C1056 \nC1057 C1465 C1469 C1604 C1629 C1640 \nC1688 C1689 C1690 C1691 C1692 C1693 \nC1695 C1696 C1699 C1700 C1701 C1703 \nC1704 C1705 C1706 C1708 C1709 C1710 \nC1719 C1723 C1832 C1952 C2020 C2023 \nC2025 C2037 C2067 C2165 C2239 C2254 \nC2274 C2280 C2294 C2297 C2419 C2467 \nC2476 C2507 C2508 C2511 C2512 C2514 \nC2515 C2516 C2518 C2519 C2520 C2521 \nC2523 C2524 C2525 C2526 C2527 C2528 \nC2551 C2595 C2635 C2805 C2808 C2810 \nC2811 C2812 C2813 C2815 C2816 C2817 \nC2818 C2819 C2820 C2821 C2823 C2824 \nC2825 C2826 C2934 C2936 C2937 C2938 \nC2939 C2940 C2942 C2943 C2944 C2945 \nC2947 C2948 C2949 C2950 C2951 C2952 \nC2968 C3014 C3083 C3156 C3157 C3158 \nC3159 C3160 C3161 C3163 C3164 C3165 \nC3166 C3167 C3168 C3169 C3170 C3171 \nC3177 C3285 C3335 C3419 C3451 C3522 \nC3533 C3534 C3535 C3537 C3538 C3539 \nC3540 C3541 C3542 C3543 C3544 C3565 \nC3755 C3810 C3846 C3895 C4014 C4015 \nC4016 C4017 \n1829: C608_=_C814 ,C608_=_C972 ,C608_=_C1469 ,C608_=_C1723 ,C608_=_C2635 ,\nC608_=_C3014 ,C608_=_C3177 ,C608_=_C3522 ,C608_=_C3533 ,C608_=_C3534 ,C608_=_C3535 ,\nC608_=_C3537 ,C608_=_C3538 ,C608_=_C3539 ,C608_=_C3540 ,C608_=_C3541 ,C608_=_C3542 ,\nC608_=_C3543 ,C608_=_C3544 ,C625_=_C627 ,C625_=_C2023 ,C625_=_C2165 ,C625_=_C2294 ,\nC625_=_C2934 ,C625_=_C2936 ,C625_=_C2937 ,C625_=_C2938 ,C625_=_C2939 ,C625_=_C2940 ,\nC625_=_C2942 ,C625_=_C2943 ,C625_=_C2944 ,C625_=_C2945 ,C625_=_C2947 ,C625_=_C2948 ,\nC625_=_C2949 ,C625_=_C2950 ,C625_=_C2951 ,C625_=_C2952 ,C627_=_C1465 ,C627_=_C1719 ,\nC627_=_C2025 ,C627_=_C2280 ,C627_=_C2297 ,C627_=_C2551 ,C627_=_C2595 ,C627_=_C2968 ,\nC627_=_C3156 ,C627_=_C3157 ,C627_=_C3158 ,C627_=_C3159 ,C627_=_C3160 ,C627_=_C3161 ,\nC627_=_C3163 ,C627_=_C3164 ,C627_=_C3165 ,C627_=_C3166 ,C627_=_C3167 ,C627_=_C3168 ,\nC627_=_C3169 ,C627_=_C3170 ,C627_=_C3171 ,C648_=_C860 ,C648_=_C1604 ,C648_=_C1688 ,\nC648_=_C1689 ,C648_=_C1690 ,C648_=_C1691 ,C648_=_C1692 ,C648_=_C1693 ,C648_=_C1695 ,\nC648_=_C1696 ,C648_=_C1699 ,C648_=_C1700 ,C648_=_C1701 ,C648_=_C1703 ,C648_=_C1704 ,\nC648_=_C1705 ,C648_=_C1706 ,C648_=_C1708</w:t>
      </w:r>
    </w:p>
    <w:p>
      <w:pPr>
        <w:pStyle w:val="PreformattedText"/>
        <w:bidi w:val="0"/>
        <w:spacing w:before="0" w:after="0"/>
        <w:jc w:val="left"/>
        <w:rPr/>
      </w:pPr>
      <w:r>
        <w:rPr/>
        <w:t xml:space="preserve"> </w:t>
      </w:r>
      <w:r>
        <w:rPr/>
        <w:t>,C648_=_C1709 ,C648_=_C1710 ,C699_=_C1032 ,\nC699_=_C1033 ,C699_=_C1035 ,C699_=_C1036 ,C699_=_C1038 ,C699_=_C1041 ,C699_=_C1042 ,\nC699_=_C1043 ,C699_=_C1044 ,C699_=_C1045 ,C699_=_C1046 ,C699_=_C1048 ,C699_=_C1049 ,\nC699_=_C1050 ,C699_=_C1052 ,C699_=_C1053 ,C699_=_C1054 ,C699_=_C1055 ,C699_=_C1056 ,\nC699_=_C1057 ,C799_=_C1640 ,C799_=_C1832 ,C799_=_C2037 ,C799_=_C2254 ,C799_=_C2467 ,\nC799_=_C2805 ,C799_=_C3083 ,C799_=_C3285 ,C799_=_C3335 ,C799_=_C3419 ,C799_=_C3451 ,\nC799_=_C3565 ,C799_=_C3755 ,C799_=_C3810 ,C799_=_C3846 ,C799_=_C3895 ,C799_=_C4014 ,\nC799_=_C4015 ,C799_=_C4016 ,C799_=_C4017 ,C814_=_C972 ,C814_=_C1469 ,C814_=_C1723 ,\nC814_=_C2635 ,C814_=_C3014 ,C814_=_C3177 ,C814_=_C3522 ,C814_=_C3533 ,C814_=_C3534 ,\nC814_=_C3535 ,C814_=_C3537 ,C814_=_C3538 ,C814_=_C3539 ,C814_=_C3540 ,C814_=_C3541 ,\nC814_=_C3542 ,C814_=_C3543 ,C814_=_C3544 ,C860_=_C1604 ,C860_=_C1688 ,C860_=_C1689 ,\nC860_=_C1690 ,C860_=_C1691 ,C860_=_C1692 ,C860_=_C1693 ,C860_=_C1695 ,C860_=_C1696 ,\nC860_=_C1699 ,C860_=_C1700 ,C860_=_C1701 ,C860_=_C1703 ,C860_=_C1704 ,C860_=_C1705 ,\nC860_=_C1706 ,C860_=_C1708 ,C860_=_C1709 ,C860_=_C1710 ,C967_=_C972 ,C967_=_C1952 ,\nC967_=_C2067 ,C967_=_C2419 ,C967_=_C2476 ,C967_=_C2808 ,C967_=_C2810 ,C967_=_C2811 ,\nC967_=_C2812 ,C967_=_C2813 ,C967_=_C2815 ,C967_=_C2816 ,C967_=_C2817 ,C967_=_C2818 ,\nC967_=_C2819 ,C967_=_C2820 ,C967_=_C2821 ,C967_=_C2823 ,C967_=_C2824 ,C967_=_C2825 ,\nC967_=_C2826 ,C972_=_C1469 ,C972_=_C1723 ,C972_=_C2635 ,C972_=_C3014 ,C972_=_C3177 ,\nC972_=_C3522 ,C972_=_C3533 ,C972_=_C3534 ,C972_=_C3535 ,C972_=_C3537 ,C972_=_C3538 ,\nC972_=_C3539 ,C972_=_C3540 ,C972_=_C3541 ,C972_=_C3542 ,C972_=_C3543 ,C972_=_C3544 ,\nC1032_=_C1033 ,C1032_=_C1035 ,C1032_=_C1036 ,C1032_=_C1038 ,C1032_=_C1041 ,C1032_=_C1042 ,\nC1032_=_C1043 ,C1032_=_C1044 ,C1032_=_C1045 ,C1032_=_C1046 ,C1032_=_C1048 ,C1032_=_C1049 ,\nC1032_=_C1050 ,C1032_=_C1052 ,C1032_=_C1053 ,C1032_=_C1054 ,C1032_=_C1055 ,C1032_=_C1056 ,\nC1032_=_C1057 ,C1033_=_C1035 ,C1033_=_C1036 ,C1033_=_C1038 ,C1033_=_C1041 ,C1033_=_C1042 ,\nC1033_=_C1043 ,C1033_=_C1044 ,C1033_=_C1045 ,C1033_=_C1046 ,C1033_=_C1048 ,C1033_=_C1049 ,\nC1033_=_C1050 ,C1033_=_C1052 ,C1033_=_C1053 ,C1033_=_C1054 ,C1033_=_C1055 ,C1033_=_C1056 ,\nC1033_=_C1057 ,C1035_=_C1036 ,C1035_=_C1038 ,C1035_=_C1041 ,C1035_=_C1042 ,C1035_=_C1043 ,\nC1035_=_C1044 ,C1035_=_C1045 ,C1035_=_C1046 ,C1035_=_C1048 ,C1035_=_C1049 ,C1035_=_C1050 ,\nC1035_=_C1052 ,C1035_=_C1053 ,C1035_=_C1054 ,C1035_=_C1055 ,C1035_=_C1056 ,C1035_=_C1057 ,\nC1036_=_C1038 ,C1036_=_C1041 ,C1036_=_C1042 ,C1036_=_C1043 ,C1036_=_C1044 ,C1036_=_C1045 ,\nC1036_=_C1046 ,C1036_=_C1048 ,C1036_=_C1049 ,C1036_=_C1050 ,C1036_=_C1052 ,C1036_=_C1053 ,\nC1036_=_C1054 ,C1036_=_C1055 ,C1036_=_C1056 ,C1036_=_C1057 ,C1038_=_C1041 ,C1038_=_C1042 ,\nC1038_=_C1043 ,C1038_=_C1044 ,C1038_=_C1045 ,C1038_=_C1046 ,C1038_=_C1048 ,C1038_=_C1049 ,\nC1038_=_C1050 ,C1038_=_C1052 ,C1038_=_C1053 ,C1038_=_C1054 ,C1038_=_C1055 ,C1038_=_C1056 ,\nC1038_=_C1057 ,C1041_=_C1042 ,C1041_=_C1043 ,C1041_=_C1044 ,C1041_=_C1045 ,C1041_=_C1046 ,\nC1041_=_C1048 ,C1041_=_C1049 ,C1041_=_C1050 ,C1041_=_C1052 ,C1041_=_C1053 ,C1041_=_C1054 ,\nC1041_=_C1055 ,C1041_=_C1056 ,C1041_=_C1057 ,C1041_=_C2810 ,C1042_=_C1043 ,C1042_=_C1044 ,\nC1042_=_C1045 ,C1042_=_C1046 ,C1042_=_C1048 ,C1042_=_C1049 ,C1042_=_C1050 ,C1042_=_C1052 ,\nC1042_=_C1053 ,C1042_=_C1054 ,C1042_=_C1055 ,C1042_=_C1056 ,C1042_=_C1057 ,C1043_=_C1044 ,\nC1043_=_C1045 ,C1043_=_C1046 ,C1043_=_C1048 ,C1043_=_C1049 ,C1043_=_C1050 ,C1043_=_C1052 ,\nC1043_=_C1053 ,C1043_=_C1054 ,C1043_=_C1055 ,C1043_=_C1056 ,C1043_=_C1057 ,C1043_=_C2512 ,\nC1043_=_C3083 ,C1044_=_C1045 ,C1044_=_C1046 ,C1044_=_C1048 ,C1044_=_C1049 ,C1044_=_C1050 ,\nC1044_=_C1052 ,C1044_=_C1053 ,C1044_=_C1054 ,C1044_=_C1055 ,C1044_=_C1056 ,C1044_=_C1057 ,\nC1045_=_C1046 ,C1045_=_C1048 ,C1045_=_C1049 ,C1045_=_C1050 ,C1045_=_C1052 ,C1045_=_C1053 ,\nC1045_=_C1054 ,C1045_=_C1055 ,C1045_=_C1056 ,C1045_=_C1057 ,C1046_=_C1048 ,C1046_=_C1049 ,\nC1046_=_C1050 ,C1046_=_C1052 ,C1046_=_C1053 ,C1046_=_C1054 ,C1046_=_C1055 ,C1046_=_C1056 ,\nC1046_=_C1057 ,C1048_=_C1049 ,C1048_=_C1050 ,C1048_=_C1052 ,C1048_=_C1053 ,C1048_=_C1054 ,\nC1048_=_C1055 ,C1048_=_C1056 ,C1048_=_C1057 ,C1049_=_C1050 ,C1049_=_C1052 ,C1049_=_C1053 ,\nC1049_=_C1054 ,C1049_=_C1055 ,C1049_=_C1056 ,C1049_=_C1057 ,C1050_=_C1052 ,C1050_=_C1053 ,\nC1050_=_C1054 ,C1050_=_C1055 ,C1050_=_C1056 ,C1050_=_C1057 ,C1050_=_C1704 ,C1050_=_C2518 ,\nC1050_=_C2819 ,C1050_=_C2942 ,C1050_=_C3534 ,C1050_=_C3755 ,C1052_=_C1053 ,C1052_=_C1054 ,\nC1052_=_C1055 ,C1052_=_C1056 ,C1052_=_C1057 ,C1052_=_C2523 ,C1052_=_C4014 ,C1053_=_C1054 ,\nC1053_=_C1055 ,C1053_=_C1056 ,C1053_=_C1057 ,C1053_=_C1708 ,C1053_=_C2524 ,C1053_=_C2823 ,\nC1053_=_C2947 ,C1053_=_C3537 ,C1053_=_C4015 ,C1054_=_C1055 ,C1054_=_C1056 ,C1054_=_C1057 ,\nC1054_=_C3168 ,C1054_=_C3540 ,C1055_=_C1056 ,C1055_=_C1057 ,C1056_=_C1057 ,C1056_=_C1710 ,\nC1056_=_C2527 ,C1056_=_C2825 ,C1056_=_C2951 ,C1056_=_C3542 ,C1056_=_C4017 ,C1465_=_C1469 ,\nC1465_=_C1719 ,C1465_=_C2025 ,C1465_=_C2280 ,C1465_=_C2297 ,C1465_=_C2551 ,C1465_=_C2595 ,\nC1465_=_C2968 ,C1465_=_C3156 ,C1465_=_C3157 ,C1465_=_C3158 ,C1465_=_C3159 ,C1465_=_C3160 ,\nC1465_=_C3161 ,C1465_=_C3163 ,C1465_=_C3164 ,C1465_=_C3165 ,C1465_=_C3166 ,C1465_=_C3167 ,\nC1465_=_C3168 ,C1465_=_C3169 ,C1465_=_C3170 ,C1465_=_C3171 ,C1469_=_C1723 ,C1469_=_C2635 ,\nC1469_=_C3014 ,C1469_=_C3177 ,C1469_=_C3522 ,C1469_=_C3533 ,C1469_=_C3534 ,C1469_=_C3535 ,\nC1469_=_C3537 ,C1469_=_C3538 ,C1469_=_C3539 ,C1469_=_C3540 ,C1469_=_C3541 ,C1469_=_C3542 ,\nC1469_=_C3543 ,C1469_=_C3544 ,C1604_=_C1688 ,C1604_=_C1689 ,C1604_=_C1690 ,C1604_=_C1691 ,\nC1604_=_C1692 ,C1604_=_C1693 ,C1604_=_C1695 ,C1604_=_C1696 ,C1604_=_C1699 ,C1604_=_C1700 ,\nC1604_=_C1701 ,C1604_=_C1703 ,C1604_=_C1704 ,C1604_=_C1705 ,C1604_=_C1706 ,C1604_=_C1708 ,\nC1604_=_C1709 ,C1604_=_C1710 ,C1629_=_C1640 ,C1629_=_C2020 ,C1629_=_C2239 ,C1629_=_C2274 ,\nC1629_=_C2507 ,C1629_=_C2508 ,C1629_=_C2511 ,C1629_=_C2512 ,C1629_=_C2514 ,C1629_=_C2515 ,\nC1629_=_C2516 ,C1629_=_C2518 ,C1629_=_C2519 ,C1629_=_C2520 ,C1629_=_C2521 ,C1629_=_C2523 ,\nC1629_=_C2524 ,C1629_=_C2525 ,C1629_=_C2526 ,C1629_=_C2527 ,C1629_=_C2528 ,C1640_=_C1832 ,\nC1640_=_C2037 ,C1640_=_C2254 ,C1640_=_C2467 ,C1640_=_C2805 ,C1640_=_C3083 ,C1640_=_C3285 ,\nC1640_=_C3335 ,C1640_=_C3419 ,C1640_=_C3451 ,C1640_=_C3565 ,C1640_=_C3755 ,C1640_=_C3810 ,\nC1640_=_C3846 ,C1640_=_C3895 ,C1640_=_C4014 ,C1640_=_C4015 ,C1640_=_C4016 ,C1640_=_C4017 ,\nC1688_=_C1689 ,C1688_=_C1690 ,C1688_=_C1691 ,C1688_=_C1692 ,C1688_=_C1693 ,C1688_=_C1695 ,\nC1688_=_C1696 ,C1688_=_C1699 ,C1688_=_C1700 ,C1688_=_C1701 ,C1688_=_C1703 ,C1688_=_C1704 ,\nC1688_=_C1705 ,C1688_=_C1706 ,C1688_=_C1708 ,C1688_=_C1709 ,C1688_=_C1710 ,C1689_=_C1690 ,\nC1689_=_C1691 ,C1689_=_C1692 ,C1689_=_C1693 ,C1689_=_C1695 ,C1689_=_C1696 ,C1689_=_C1699 ,\nC1689_=_C1700 ,C1689_=_C1701 ,C1689_=_C1703 ,C1689_=_C1704 ,C1689_=_C1705 ,C1689_=_C1706 ,\nC1689_=_C1708 ,C1689_=_C1709 ,C1689_=_C1710 ,C1690_=_C1691 ,C1690_=_C1692 ,C1690_=_C1693 ,\nC1690_=_C1695 ,C1690_=_C1696 ,C1690_=_C1699 ,C1690_=_C1700 ,C1690_=_C1701 ,C1690_=_C1703 ,\nC1690_=_C1704 ,C1690_=_C1705 ,C1690_=_C1706 ,C1690_=_C1708 ,C1690_=_C1709 ,C1690_=_C1710 ,\nC1691_=_C1692 ,C1691_=_C1693 ,C1691_=_C1695 ,C1691_=_C1696 ,C1691_=_C1699 ,C1691_=_C1700 ,\nC1691_=_C1701 ,C1691_=_C1703 ,C1691_=_C1704 ,C1691_=_C1705 ,C1691_=_C1706 ,C1691_=_C1708 ,\nC1691_=_C1709 ,C1691_=_C1710 ,C1692_=_C1693 ,C1692_=_C1695 ,C1692_=_C1696 ,C1692_=_C1699 ,\nC1692_=_C1700 ,C1692_=_C1701 ,C1692_=_C1703 ,C1692_=_C1704 ,C1692_=_C1705 ,C1692_=_C1706 ,\nC1692_=_C1708 ,C1692_=_C1709 ,C1692_=_C1710 ,C1693_=_C1695 ,C1693_=_C1696 ,C1693_=_C1699 ,\nC1693_=_C1700 ,C1693_=_C1701 ,C1693_=_C1703 ,C1693_=_C1704 ,C1693_=_C1705 ,C1693_=_C1706 ,\nC1693_=_C1708 ,C1693_=_C1709 ,C1693_=_C1710 ,C1695_=_C1696 ,C1695_=_C1699 ,C1695_=_C1700 ,\nC1695_=_C1701 ,C1695_=_C1703 ,C1695_=_C1704 ,C1695_=_C1705 ,C1695_=_C1706 ,C1695_=_C1708 ,\nC1695_=_C1709 ,C1695_=_C1710 ,C1696_=_C1699 ,C1696_=_C1700 ,C1696_=_C1701 ,C1696_=_C1703 ,\nC1696_=_C1704 ,C1696_=_C1705 ,C1696_=_C1706 ,C1696_=_C1708 ,C1696_=_C1709 ,C1696_=_C1710 ,\nC1699_=_C1700 ,C1699_=_C1701 ,C1699_=_C1703 ,C1699_=_C1704 ,C1699_=_C1705 ,C1699_=_C1706 ,\nC1699_=_C1708 ,C1699_=_C1709 ,C1699_=_C1710 ,C1700_=_C1701 ,C1700_=_C1703 ,C1700_=_C1704 ,\nC1700_=_C1705 ,C1700_=_C1706 ,C1700_=_C1708 ,C1700_=_C1709 ,C1700_=_C1710 ,C1700_=_C2511 ,\nC1700_=_C2968 ,C1701_=_C1703 ,C1701_=_C1704 ,C1701_=_C1705 ,C1701_=_C1706 ,C1701_=_C1708 ,\nC1701_=_C1709 ,C1701_=_C1710 ,C1703_=_C1704 ,C1703_=_C1705 ,C1703_=_C1706 ,C1703_=_C1708 ,\nC1703_=_C1709 ,C1703_=_C1710 ,C1704_=_C1705 ,C1704_=_C1706 ,C1704_=_C1708 ,C1704_=_C1709 ,\nC1704_=_C1710 ,C1704_=_C2518 ,C1704_=_C2819 ,C1704_=_C2942 ,C1704_=_C3534 ,C1704_=_C3755 ,\nC1705_=_C1706 ,C1705_=_C1708 ,C1705_=_C1709 ,C1705_=_C1710 ,C1706_=_C1708 ,C1706_=_C1709 ,\nC1706_=_C1710 ,C1708_=_C1709 ,C1708_=_C1710 ,C1708_=_C2524 ,C1708_=_C2823 ,C1708_=_C2947 ,\nC1708_=_C3537 ,C1708_=_C4015 ,C1709_=_C1710 ,C1710_=_C2527 ,C1710_=_C2825 ,C1710_=_C2951 ,\nC1710_=_C3542 ,C1710_=_C4017 ,C1719_=_C1723 ,C1719_=_C2025 ,C1719_=_C2280 ,C1719_=_C2297 ,\nC1719_=_C2551 ,C1719_=_C2595 ,C1719_=_C2968 ,C1719_=_C3156 ,C1719_=_C3157 ,C1719_=_C3158 ,\nC1719_=_C3159 ,C1719_=_C3160 ,C1719_=_C3161 ,C1719_=_C3163 ,C1719_=_C3164 ,C1719_=_C3165 ,\nC1719_=_C3166 ,C1719_=_C3167 ,C1719_=_C3168 ,C1719_=_C3169 ,C1719_=_C3170 ,C1719_=_C3171 ,\nC1723_=_C2635 ,C1723_=_C3014 ,C1723_=_C3177 ,C1723_=_C3522 ,C1723_=_C3533 ,C1723_=_C3534 ,\nC1723_=_C3535 ,C1723_=_C3537 ,C1723_=_C3538 ,C1723_=_C3539 ,C1723_=_C3540 ,C1723_=_C3541 ,\nC1723_=_C3542 ,C1723_=_C3543 ,C1723_=_C3544 ,C1832_=_C2037 ,C1832_=_C2254 ,C1832_=_C2467 ,\nC1832_=_C2805 ,C1832_=_C3083 ,C1832_=_C3285 ,C1832_=_C3335 ,C1832_=_C3419 ,C1832_=_C3451 ,\nC1832_=_C3565 ,C1832_=_C3755 ,C1832_=_C3810 ,C1832_=_C3846 ,C1832_=_C3895 ,C1832_=_C4014 ,\nC1832_=_C4015 ,C1832_=_C4016 ,C1832_=_C4017</w:t>
      </w:r>
    </w:p>
    <w:p>
      <w:pPr>
        <w:pStyle w:val="PreformattedText"/>
        <w:bidi w:val="0"/>
        <w:spacing w:before="0" w:after="0"/>
        <w:jc w:val="left"/>
        <w:rPr/>
      </w:pPr>
      <w:r>
        <w:rPr/>
        <w:t xml:space="preserve"> </w:t>
      </w:r>
      <w:r>
        <w:rPr/>
        <w:t>,C1952_=_C2067 ,C1952_=_C2419 ,C1952_=_C2476 ,\nC1952_=_C2808 ,C1952_=_C2810 ,C1952_=_C2811 ,C1952_=_C2812 ,C1952_=_C2813 ,C1952_=_C2815 ,\nC1952_=_C2816 ,C1952_=_C2817 ,C1952_=_C2818 ,C1952_=_C2819 ,C1952_=_C2820 ,C1952_=_C2821 ,\nC1952_=_C2823 ,C1952_=_C2824 ,C1952_=_C2825 ,C1952_=_C2826 ,C2020_=_C2023 ,C2020_=_C2025 ,\nC2020_=_C2037 ,C2020_=_C2239 ,C2020_=_C2274 ,C2020_=_C2507 ,C2020_=_C2508 ,C2020_=_C2511 ,\nC2020_=_C2512 ,C2020_=_C2514 ,C2020_=_C2515 ,C2020_=_C2516 ,C2020_=_C2518 ,C2020_=_C2519 ,\nC2020_=_C2520 ,C2020_=_C2521 ,C2020_=_C2523 ,C2020_=_C2524 ,C2020_=_C2525 ,C2020_=_C2526 ,\nC2020_=_C2527 ,C2020_=_C2528 ,C2023_=_C2025 ,C2023_=_C2037 ,C2023_=_C2165 ,C2023_=_C2294 ,\nC2023_=_C2934 ,C2023_=_C2936 ,C2023_=_C2937 ,C2023_=_C2938 ,C2023_=_C2939 ,C2023_=_C2940 ,\nC2023_=_C2942 ,C2023_=_C2943 ,C2023_=_C2944 ,C2023_=_C2945 ,C2023_=_C2947 ,C2023_=_C2948 ,\nC2023_=_C2949 ,C2023_=_C2950 ,C2023_=_C2951 ,C2023_=_C2952 ,C2025_=_C2037 ,C2025_=_C2280 ,\nC2025_=_C2297 ,C2025_=_C2551 ,C2025_=_C2595 ,C2025_=_C2968 ,C2025_=_C3156 ,C2025_=_C3157 ,\nC2025_=_C3158 ,C2025_=_C3159 ,C2025_=_C3160 ,C2025_=_C3161 ,C2025_=_C3163 ,C2025_=_C3164 ,\nC2025_=_C3165 ,C2025_=_C3166 ,C2025_=_C3167 ,C2025_=_C3168 ,C2025_=_C3169 ,C2025_=_C3170 ,\nC2025_=_C3171 ,C2037_=_C2254 ,C2037_=_C2467 ,C2037_=_C2805 ,C2037_=_C3083 ,C2037_=_C3285 ,\nC2037_=_C3335 ,C2037_=_C3419 ,C2037_=_C3451 ,C2037_=_C3565 ,C2037_=_C3755 ,C2037_=_C3810 ,\nC2037_=_C3846 ,C2037_=_C3895 ,C2037_=_C4014 ,C2037_=_C4015 ,C2037_=_C4016 ,C2037_=_C4017 ,\nC2067_=_C2419 ,C2067_=_C2476 ,C2067_=_C2808 ,C2067_=_C2810 ,C2067_=_C2811 ,C2067_=_C2812 ,\nC2067_=_C2813 ,C2067_=_C2815 ,C2067_=_C2816 ,C2067_=_C2817 ,C2067_=_C2818 ,C2067_=_C2819 ,\nC2067_=_C2820 ,C2067_=_C2821 ,C2067_=_C2823 ,C2067_=_C2824 ,C2067_=_C2825 ,C2067_=_C2826 ,\nC2165_=_C2294 ,C2165_=_C2934 ,C2165_=_C2936 ,C2165_=_C2937 ,C2165_=_C2938 ,C2165_=_C2939 ,\nC2165_=_C2940 ,C2165_=_C2942 ,C2165_=_C2943 ,C2165_=_C2944 ,C2165_=_C2945 ,C2165_=_C2947 ,\nC2165_=_C2948 ,C2165_=_C2949 ,C2165_=_C2950 ,C2165_=_C2951 ,C2165_=_C2952 ,C2239_=_C2254 ,\nC2239_=_C2274 ,C2239_=_C2507 ,C2239_=_C2508 ,C2239_=_C2511 ,C2239_=_C2512 ,C2239_=_C2514 ,\nC2239_=_C2515 ,C2239_=_C2516 ,C2239_=_C2518 ,C2239_=_C2519 ,C2239_=_C2520 ,C2239_=_C2521 ,\nC2239_=_C2523 ,C2239_=_C2524 ,C2239_=_C2525 ,C2239_=_C2526 ,C2239_=_C2527 ,C2239_=_C2528 ,\nC2254_=_C2467 ,C2254_=_C2805 ,C2254_=_C3083 ,C2254_=_C3285 ,C2254_=_C3335 ,C2254_=_C3419 ,\nC2254_=_C3451 ,C2254_=_C3565 ,C2254_=_C3755 ,C2254_=_C3810 ,C2254_=_C3846 ,C2254_=_C3895 ,\nC2254_=_C4014 ,C2254_=_C4015 ,C2254_=_C4016 ,C2254_=_C4017 ,C2274_=_C2280 ,C2274_=_C2507 ,\nC2274_=_C2508 ,C2274_=_C2511 ,C2274_=_C2512 ,C2274_=_C2514 ,C2274_=_C2515 ,C2274_=_C2516 ,\nC2274_=_C2518 ,C2274_=_C2519 ,C2274_=_C2520 ,C2274_=_C2521 ,C2274_=_C2523 ,C2274_=_C2524 ,\nC2274_=_C2525 ,C2274_=_C2526 ,C2274_=_C2527 ,C2274_=_C2528 ,C2280_=_C2297 ,C2280_=_C2551 ,\nC2280_=_C2595 ,C2280_=_C2968 ,C2280_=_C3156 ,C2280_=_C3157 ,C2280_=_C3158 ,C2280_=_C3159 ,\nC2280_=_C3160 ,C2280_=_C3161 ,C2280_=_C3163 ,C2280_=_C3164 ,C2280_=_C3165 ,C2280_=_C3166 ,\nC2280_=_C3167 ,C2280_=_C3168 ,C2280_=_C3169 ,C2280_=_C3170 ,C2280_=_C3171 ,C2294_=_C2297 ,\nC2294_=_C2934 ,C2294_=_C2936 ,C2294_=_C2937 ,C2294_=_C2938 ,C2294_=_C2939 ,C2294_=_C2940 ,\nC2294_=_C2942 ,C2294_=_C2943 ,C2294_=_C2944 ,C2294_=_C2945 ,C2294_=_C2947 ,C2294_=_C2948 ,\nC2294_=_C2949 ,C2294_=_C2950 ,C2294_=_C2951 ,C2294_=_C2952 ,C2297_=_C2551 ,C2297_=_C2595 ,\nC2297_=_C2968 ,C2297_=_C3156 ,C2297_=_C3157 ,C2297_=_C3158 ,C2297_=_C3159 ,C2297_=_C3160 ,\nC2297_=_C3161 ,C2297_=_C3163 ,C2297_=_C3164 ,C2297_=_C3165 ,C2297_=_C3166 ,C2297_=_C3167 ,\nC2297_=_C3168 ,C2297_=_C3169 ,C2297_=_C3170 ,C2297_=_C3171 ,C2419_=_C2476 ,C2419_=_C2808 ,\nC2419_=_C2810 ,C2419_=_C2811 ,C2419_=_C2812 ,C2419_=_C2813 ,C2419_=_C2815 ,C2419_=_C2816 ,\nC2419_=_C2817 ,C2419_=_C2818 ,C2419_=_C2819 ,C2419_=_C2820 ,C2419_=_C2821 ,C2419_=_C2823 ,\nC2419_=_C2824 ,C2419_=_C2825 ,C2419_=_C2826 ,C2467_=_C2805 ,C2467_=_C3083 ,C2467_=_C3285 ,\nC2467_=_C3335 ,C2467_=_C3419 ,C2467_=_C3451 ,C2467_=_C3565 ,C2467_=_C3755 ,C2467_=_C3810 ,\nC2467_=_C3846 ,C2467_=_C3895 ,C2467_=_C4014 ,C2467_=_C4015 ,C2467_=_C4016 ,C2467_=_C4017 ,\nC2476_=_C2808 ,C2476_=_C2810 ,C2476_=_C2811 ,C2476_=_C2812 ,C2476_=_C2813 ,C2476_=_C2815 ,\nC2476_=_C2816 ,C2476_=_C2817 ,C2476_=_C2818 ,C2476_=_C2819 ,C2476_=_C2820 ,C2476_=_C2821 ,\nC2476_=_C2823 ,C2476_=_C2824 ,C2476_=_C2825 ,C2476_=_C2826 ,C2507_=_C2508 ,C2507_=_C2511 ,\nC2507_=_C2512 ,C2507_=_C2514 ,C2507_=_C2515 ,C2507_=_C2516 ,C2507_=_C2518 ,C2507_=_C2519 ,\nC2507_=_C2520 ,C2507_=_C2521 ,C2507_=_C2523 ,C2507_=_C2524 ,C2507_=_C2525 ,C2507_=_C2526 ,\nC2507_=_C2527 ,C2507_=_C2528 ,C2507_=_C2551 ,C2508_=_C2511 ,C2508_=_C2512 ,C2508_=_C2514 ,\nC2508_=_C2515 ,C2508_=_C2516 ,C2508_=_C2518 ,C2508_=_C2519 ,C2508_=_C2520 ,C2508_=_C2521 ,\nC2508_=_C2523 ,C2508_=_C2524 ,C2508_=_C2525 ,C2508_=_C2526 ,C2508_=_C2527 ,C2508_=_C2528 ,\nC2508_=_C2595 ,C2511_=_C2512 ,C2511_=_C2514 ,C2511_=_C2515 ,C2511_=_C2516 ,C2511_=_C2518 ,\nC2511_=_C2519 ,C2511_=_C2520 ,C2511_=_C2521 ,C2511_=_C2523 ,C2511_=_C2524 ,C2511_=_C2525 ,\nC2511_=_C2526 ,C2511_=_C2527 ,C2511_=_C2528 ,C2511_=_C2968 ,C2512_=_C2514 ,C2512_=_C2515 ,\nC2512_=_C2516 ,C2512_=_C2518 ,C2512_=_C2519 ,C2512_=_C2520 ,C2512_=_C2521 ,C2512_=_C2523 ,\nC2512_=_C2524 ,C2512_=_C2525 ,C2512_=_C2526 ,C2512_=_C2527 ,C2512_=_C2528 ,C2512_=_C3083 ,\nC2514_=_C2515 ,C2514_=_C2516 ,C2514_=_C2518 ,C2514_=_C2519 ,C2514_=_C2520 ,C2514_=_C2521 ,\nC2514_=_C2523 ,C2514_=_C2524 ,C2514_=_C2525 ,C2514_=_C2526 ,C2514_=_C2527 ,C2514_=_C2528 ,\nC2514_=_C3158 ,C2515_=_C2516 ,C2515_=_C2518 ,C2515_=_C2519 ,C2515_=_C2520 ,C2515_=_C2521 ,\nC2515_=_C2523 ,C2515_=_C2524 ,C2515_=_C2525 ,C2515_=_C2526 ,C2515_=_C2527 ,C2515_=_C2528 ,\nC2515_=_C3335 ,C2516_=_C2518 ,C2516_=_C2519 ,C2516_=_C2520 ,C2516_=_C2521 ,C2516_=_C2523 ,\nC2516_=_C2524 ,C2516_=_C2525 ,C2516_=_C2526 ,C2516_=_C2527 ,C2516_=_C2528 ,C2516_=_C2940 ,\nC2516_=_C3160 ,C2516_=_C3451 ,C2518_=_C2519 ,C2518_=_C2520 ,C2518_=_C2521 ,C2518_=_C2523 ,\nC2518_=_C2524 ,C2518_=_C2525 ,C2518_=_C2526 ,C2518_=_C2527 ,C2518_=_C2528 ,C2518_=_C2819 ,\nC2518_=_C2942 ,C2518_=_C3534 ,C2518_=_C3755 ,C2519_=_C2520 ,C2519_=_C2521 ,C2519_=_C2523 ,\nC2519_=_C2524 ,C2519_=_C2525 ,C2519_=_C2526 ,C2519_=_C2527 ,C2519_=_C2528 ,C2519_=_C3810 ,\nC2520_=_C2521 ,C2520_=_C2523 ,C2520_=_C2524 ,C2520_=_C2525 ,C2520_=_C2526 ,C2520_=_C2527 ,\nC2520_=_C2528 ,C2520_=_C2943 ,C2520_=_C3164 ,C2521_=_C2523 ,C2521_=_C2524 ,C2521_=_C2525 ,\nC2521_=_C2526 ,C2521_=_C2527 ,C2521_=_C2528 ,C2521_=_C3895 ,C2523_=_C2524 ,C2523_=_C2525 ,\nC2523_=_C2526 ,C2523_=_C2527 ,C2523_=_C2528 ,C2523_=_C4014 ,C2524_=_C2525 ,C2524_=_C2526 ,\nC2524_=_C2527 ,C2524_=_C2528 ,C2524_=_C2823 ,C2524_=_C2947 ,C2524_=_C3537 ,C2524_=_C4015 ,\nC2525_=_C2526 ,C2525_=_C2527 ,C2525_=_C2528 ,C2525_=_C2948 ,C2525_=_C3165 ,C2526_=_C2527 ,\nC2526_=_C2528 ,C2526_=_C3166 ,C2526_=_C3539 ,C2527_=_C2528 ,C2527_=_C2825 ,C2527_=_C2951 ,\nC2527_=_C3542 ,C2527_=_C4017 ,C2528_=_C3171 ,C2551_=_C2595 ,C2551_=_C2968 ,C2551_=_C3156 ,\nC2551_=_C3157 ,C2551_=_C3158 ,C2551_=_C3159 ,C2551_=_C3160 ,C2551_=_C3161 ,C2551_=_C3163 ,\nC2551_=_C3164 ,C2551_=_C3165 ,C2551_=_C3166 ,C2551_=_C3167 ,C2551_=_C3168 ,C2551_=_C3169 ,\nC2551_=_C3170 ,C2551_=_C3171 ,C2595_=_C2968 ,C2595_=_C3156 ,C2595_=_C3157 ,C2595_=_C3158 ,\nC2595_=_C3159 ,C2595_=_C3160 ,C2595_=_C3161 ,C2595_=_C3163 ,C2595_=_C3164 ,C2595_=_C3165 ,\nC2595_=_C3166 ,C2595_=_C3167 ,C2595_=_C3168 ,C2595_=_C3169 ,C2595_=_C3170 ,C2595_=_C3171 ,\nC2635_=_C3014 ,C2635_=_C3177 ,C2635_=_C3522 ,C2635_=_C3533 ,C2635_=_C3534 ,C2635_=_C3535 ,\nC2635_=_C3537 ,C2635_=_C3538 ,C2635_=_C3539 ,C2635_=_C3540 ,C2635_=_C3541 ,C2635_=_C3542 ,\nC2635_=_C3543 ,C2635_=_C3544 ,C2805_=_C3083 ,C2805_=_C3285 ,C2805_=_C3335 ,C2805_=_C3419 ,\nC2805_=_C3451 ,C2805_=_C3565 ,C2805_=_C3755 ,C2805_=_C3810 ,C2805_=_C3846 ,C2805_=_C3895 ,\nC2805_=_C4014 ,C2805_=_C4015 ,C2805_=_C4016 ,C2805_=_C4017 ,C2808_=_C2810 ,C2808_=_C2811 ,\nC2808_=_C2812 ,C2808_=_C2813 ,C2808_=_C2815 ,C2808_=_C2816 ,C2808_=_C2817 ,C2808_=_C2818 ,\nC2808_=_C2819 ,C2808_=_C2820 ,C2808_=_C2821 ,C2808_=_C2823 ,C2808_=_C2824 ,C2808_=_C2825 ,\nC2808_=_C2826 ,C2810_=_C2811 ,C2810_=_C2812 ,C2810_=_C2813 ,C2810_=_C2815 ,C2810_=_C2816 ,\nC2810_=_C2817 ,C2810_=_C2818 ,C2810_=_C2819 ,C2810_=_C2820 ,C2810_=_C2821 ,C2810_=_C2823 ,\nC2810_=_C2824 ,C2810_=_C2825 ,C2810_=_C2826 ,C2811_=_C2812 ,C2811_=_C2813 ,C2811_=_C2815 ,\nC2811_=_C2816 ,C2811_=_C2817 ,C2811_=_C2818 ,C2811_=_C2819 ,C2811_=_C2820 ,C2811_=_C2821 ,\nC2811_=_C2823 ,C2811_=_C2824 ,C2811_=_C2825 ,C2811_=_C2826 ,C2812_=_C2813 ,C2812_=_C2815 ,\nC2812_=_C2816 ,C2812_=_C2817 ,C2812_=_C2818 ,C2812_=_C2819 ,C2812_=_C2820 ,C2812_=_C2821 ,\nC2812_=_C2823 ,C2812_=_C2824 ,C2812_=_C2825 ,C2812_=_C2826 ,C2813_=_C2815 ,C2813_=_C2816 ,\nC2813_=_C2817 ,C2813_=_C2818 ,C2813_=_C2819 ,C2813_=_C2820 ,C2813_=_C2821 ,C2813_=_C2823 ,\nC2813_=_C2824 ,C2813_=_C2825 ,C2813_=_C2826 ,C2815_=_C2816 ,C2815_=_C2817 ,C2815_=_C2818 ,\nC2815_=_C2819 ,C2815_=_C2820 ,C2815_=_C2821 ,C2815_=_C2823 ,C2815_=_C2824 ,C2815_=_C2825 ,\nC2815_=_C2826 ,C2816_=_C2817 ,C2816_=_C2818 ,C2816_=_C2819 ,C2816_=_C2820 ,C2816_=_C2821 ,\nC2816_=_C2823 ,C2816_=_C2824 ,C2816_=_C2825 ,C2816_=_C2826 ,C2817_=_C2818 ,C2817_=_C2819 ,\nC2817_=_C2820 ,C2817_=_C2821 ,C2817_=_C2823 ,C2817_=_C2824 ,C2817_=_C2825 ,C2817_=_C2826 ,\nC2818_=_C2819 ,C2818_=_C2820 ,C2818_=_C2821 ,C2818_=_C2823 ,C2818_=_C2824 ,C2818_=_C2825 ,\nC2818_=_C2826 ,C2819_=_C2820 ,C2819_=_C2821 ,C2819_=_C2823 ,C2819_=_C2824 ,C2819_=_C2825 ,\nC2819_=_C2826 ,C2819_=_C2942 ,C2819_=_C3534 ,C2819_=_C3755 ,C2820_=_C2821 ,C2820_=_C2823 ,\nC2820_=_C2824 ,C2820_=_C2825 ,C2820_=_C2826 ,C2821_=_C2823 ,C2821_=_C2824 ,C2821_=_C2825 ,\nC2821_=_C2826 ,C2823_=_C2824 ,C2823_=_C2825 ,C2823_=_C2826 ,C2823_=_C2947 ,C2823_=_C3537 ,\nC2823_=_C4015 ,C2824_=_C2825 ,C2824_=_C2826 ,C2824_=_C3541 ,C2825_=_C2826 ,C2825_=_C2951 ,\nC2825_=_C3542</w:t>
      </w:r>
    </w:p>
    <w:p>
      <w:pPr>
        <w:pStyle w:val="PreformattedText"/>
        <w:bidi w:val="0"/>
        <w:spacing w:before="0" w:after="0"/>
        <w:jc w:val="left"/>
        <w:rPr/>
      </w:pPr>
      <w:r>
        <w:rPr/>
        <w:t xml:space="preserve"> </w:t>
      </w:r>
      <w:r>
        <w:rPr/>
        <w:t>,C2825_=_C4017 ,C2826_=_C3169 ,C2826_=_C3544 ,C2934_=_C2936 ,C2934_=_C2937 ,\nC2934_=_C2938 ,C2934_=_C2939 ,C2934_=_C2940 ,C2934_=_C2942 ,C2934_=_C2943 ,C2934_=_C2944 ,\nC2934_=_C2945 ,C2934_=_C2947 ,C2934_=_C2948 ,C2934_=_C2949 ,C2934_=_C2950 ,C2934_=_C2951 ,\nC2934_=_C2952 ,C2936_=_C2937 ,C2936_=_C2938 ,C2936_=_C2939 ,C2936_=_C2940 ,C2936_=_C2942 ,\nC2936_=_C2943 ,C2936_=_C2944 ,C2936_=_C2945 ,C2936_=_C2947 ,C2936_=_C2948 ,C2936_=_C2949 ,\nC2936_=_C2950 ,C2936_=_C2951 ,C2936_=_C2952 ,C2937_=_C2938 ,C2937_=_C2939 ,C2937_=_C2940 ,\nC2937_=_C2942 ,C2937_=_C2943 ,C2937_=_C2944 ,C2937_=_C2945 ,C2937_=_C2947 ,C2937_=_C2948 ,\nC2937_=_C2949 ,C2937_=_C2950 ,C2937_=_C2951 ,C2937_=_C2952 ,C2937_=_C3157 ,C2938_=_C2939 ,\nC2938_=_C2940 ,C2938_=_C2942 ,C2938_=_C2943 ,C2938_=_C2944 ,C2938_=_C2945 ,C2938_=_C2947 ,\nC2938_=_C2948 ,C2938_=_C2949 ,C2938_=_C2950 ,C2938_=_C2951 ,C2938_=_C2952 ,C2939_=_C2940 ,\nC2939_=_C2942 ,C2939_=_C2943 ,C2939_=_C2944 ,C2939_=_C2945 ,C2939_=_C2947 ,C2939_=_C2948 ,\nC2939_=_C2949 ,C2939_=_C2950 ,C2939_=_C2951 ,C2939_=_C2952 ,C2939_=_C3159 ,C2940_=_C2942 ,\nC2940_=_C2943 ,C2940_=_C2944 ,C2940_=_C2945 ,C2940_=_C2947 ,C2940_=_C2948 ,C2940_=_C2949 ,\nC2940_=_C2950 ,C2940_=_C2951 ,C2940_=_C2952 ,C2940_=_C3160 ,C2940_=_C3451 ,C2942_=_C2943 ,\nC2942_=_C2944 ,C2942_=_C2945 ,C2942_=_C2947 ,C2942_=_C2948 ,C2942_=_C2949 ,C2942_=_C2950 ,\nC2942_=_C2951 ,C2942_=_C2952 ,C2942_=_C3534 ,C2942_=_C3755 ,C2943_=_C2944 ,C2943_=_C2945 ,\nC2943_=_C2947 ,C2943_=_C2948 ,C2943_=_C2949 ,C2943_=_C2950 ,C2943_=_C2951 ,C2943_=_C2952 ,\nC2943_=_C3164 ,C2944_=_C2945 ,C2944_=_C2947 ,C2944_=_C2948 ,C2944_=_C2949 ,C2944_=_C2950 ,\nC2944_=_C2951 ,C2944_=_C2952 ,C2945_=_C2947 ,C2945_=_C2948 ,C2945_=_C2949 ,C2945_=_C2950 ,\nC2945_=_C2951 ,C2945_=_C2952 ,C2947_=_C2948 ,C2947_=_C2949 ,C2947_=_C2950 ,C2947_=_C2951 ,\nC2947_=_C2952 ,C2947_=_C3537 ,C2947_=_C4015 ,C2948_=_C2949 ,C2948_=_C2950 ,C2948_=_C2951 ,\nC2948_=_C2952 ,C2948_=_C3165 ,C2949_=_C2950 ,C2949_=_C2951 ,C2949_=_C2952 ,C2950_=_C2951 ,\nC2950_=_C2952 ,C2950_=_C3167 ,C2951_=_C2952 ,C2951_=_C3542 ,C2951_=_C4017 ,C2952_=_C3170 ,\nC2968_=_C3156 ,C2968_=_C3157 ,C2968_=_C3158 ,C2968_=_C3159 ,C2968_=_C3160 ,C2968_=_C3161 ,\nC2968_=_C3163 ,C2968_=_C3164 ,C2968_=_C3165 ,C2968_=_C3166 ,C2968_=_C3167 ,C2968_=_C3168 ,\nC2968_=_C3169 ,C2968_=_C3170 ,C2968_=_C3171 ,C3014_=_C3177 ,C3014_=_C3522 ,C3014_=_C3533 ,\nC3014_=_C3534 ,C3014_=_C3535 ,C3014_=_C3537 ,C3014_=_C3538 ,C3014_=_C3539 ,C3014_=_C3540 ,\nC3014_=_C3541 ,C3014_=_C3542 ,C3014_=_C3543 ,C3014_=_C3544 ,C3083_=_C3285 ,C3083_=_C3335 ,\nC3083_=_C3419 ,C3083_=_C3451 ,C3083_=_C3565 ,C3083_=_C3755 ,C3083_=_C3810 ,C3083_=_C3846 ,\nC3083_=_C3895 ,C3083_=_C4014 ,C3083_=_C4015 ,C3083_=_C4016 ,C3083_=_C4017 ,C3156_=_C3157 ,\nC3156_=_C3158 ,C3156_=_C3159 ,C3156_=_C3160 ,C3156_=_C3161 ,C3156_=_C3163 ,C3156_=_C3164 ,\nC3156_=_C3165 ,C3156_=_C3166 ,C3156_=_C3167 ,C3156_=_C3168 ,C3156_=_C3169 ,C3156_=_C3170 ,\nC3156_=_C3171 ,C3156_=_C3177 ,C3157_=_C3158 ,C3157_=_C3159 ,C3157_=_C3160 ,C3157_=_C3161 ,\nC3157_=_C3163 ,C3157_=_C3164 ,C3157_=_C3165 ,C3157_=_C3166 ,C3157_=_C3167 ,C3157_=_C3168 ,\nC3157_=_C3169 ,C3157_=_C3170 ,C3157_=_C3171 ,C3158_=_C3159 ,C3158_=_C3160 ,C3158_=_C3161 ,\nC3158_=_C3163 ,C3158_=_C3164 ,C3158_=_C3165 ,C3158_=_C3166 ,C3158_=_C3167 ,C3158_=_C3168 ,\nC3158_=_C3169 ,C3158_=_C3170 ,C3158_=_C3171 ,C3159_=_C3160 ,C3159_=_C3161 ,C3159_=_C3163 ,\nC3159_=_C3164 ,C3159_=_C3165 ,C3159_=_C3166 ,C3159_=_C3167 ,C3159_=_C3168 ,C3159_=_C3169 ,\nC3159_=_C3170 ,C3159_=_C3171 ,C3160_=_C3161 ,C3160_=_C3163 ,C3160_=_C3164 ,C3160_=_C3165 ,\nC3160_=_C3166 ,C3160_=_C3167 ,C3160_=_C3168 ,C3160_=_C3169 ,C3160_=_C3170 ,C3160_=_C3171 ,\nC3160_=_C3451 ,C3161_=_C3163 ,C3161_=_C3164 ,C3161_=_C3165 ,C3161_=_C3166 ,C3161_=_C3167 ,\nC3161_=_C3168 ,C3161_=_C3169 ,C3161_=_C3170 ,C3161_=_C3171 ,C3161_=_C3522 ,C3163_=_C3164 ,\nC3163_=_C3165 ,C3163_=_C3166 ,C3163_=_C3167 ,C3163_=_C3168 ,C3163_=_C3169 ,C3163_=_C3170 ,\nC3163_=_C3171 ,C3163_=_C3533 ,C3164_=_C3165 ,C3164_=_C3166 ,C3164_=_C3167 ,C3164_=_C3168 ,\nC3164_=_C3169 ,C3164_=_C3170 ,C3164_=_C3171 ,C3165_=_C3166 ,C3165_=_C3167 ,C3165_=_C3168 ,\nC3165_=_C3169 ,C3165_=_C3170 ,C3165_=_C3171 ,C3166_=_C3167 ,C3166_=_C3168 ,C3166_=_C3169 ,\nC3166_=_C3170 ,C3166_=_C3171 ,C3166_=_C3539 ,C3167_=_C3168 ,C3167_=_C3169 ,C3167_=_C3170 ,\nC3167_=_C3171 ,C3168_=_C3169 ,C3168_=_C3170 ,C3168_=_C3171 ,C3168_=_C3540 ,C3169_=_C3170 ,\nC3169_=_C3171 ,C3169_=_C3544 ,C3170_=_C3171 ,C3177_=_C3522 ,C3177_=_C3533 ,C3177_=_C3534 ,\nC3177_=_C3535 ,C3177_=_C3537 ,C3177_=_C3538 ,C3177_=_C3539 ,C3177_=_C3540 ,C3177_=_C3541 ,\nC3177_=_C3542 ,C3177_=_C3543 ,C3177_=_C3544 ,C3285_=_C3335 ,C3285_=_C3419 ,C3285_=_C3451 ,\nC3285_=_C3565 ,C3285_=_C3755 ,C3285_=_C3810 ,C3285_=_C3846 ,C3285_=_C3895 ,C3285_=_C4014 ,\nC3285_=_C4015 ,C3285_=_C4016 ,C3285_=_C4017 ,C3335_=_C3419 ,C3335_=_C3451 ,C3335_=_C3565 ,\nC3335_=_C3755 ,C3335_=_C3810 ,C3335_=_C3846 ,C3335_=_C3895 ,C3335_=_C4014 ,C3335_=_C4015 ,\nC3335_=_C4016 ,C3335_=_C4017 ,C3419_=_C3451 ,C3419_=_C3565 ,C3419_=_C3755 ,C3419_=_C3810 ,\nC3419_=_C3846 ,C3419_=_C3895 ,C3419_=_C4014 ,C3419_=_C4015 ,C3419_=_C4016 ,C3419_=_C4017 ,\nC3451_=_C3565 ,C3451_=_C3755 ,C3451_=_C3810 ,C3451_=_C3846 ,C3451_=_C3895 ,C3451_=_C4014 ,\nC3451_=_C4015 ,C3451_=_C4016 ,C3451_=_C4017 ,C3522_=_C3533 ,C3522_=_C3534 ,C3522_=_C3535 ,\nC3522_=_C3537 ,C3522_=_C3538 ,C3522_=_C3539 ,C3522_=_C3540 ,C3522_=_C3541 ,C3522_=_C3542 ,\nC3522_=_C3543 ,C3522_=_C3544 ,C3533_=_C3534 ,C3533_=_C3535 ,C3533_=_C3537 ,C3533_=_C3538 ,\nC3533_=_C3539 ,C3533_=_C3540 ,C3533_=_C3541 ,C3533_=_C3542 ,C3533_=_C3543 ,C3533_=_C3544 ,\nC3534_=_C3535 ,C3534_=_C3537 ,C3534_=_C3538 ,C3534_=_C3539 ,C3534_=_C3540 ,C3534_=_C3541 ,\nC3534_=_C3542 ,C3534_=_C3543 ,C3534_=_C3544 ,C3534_=_C3755 ,C3535_=_C3537 ,C3535_=_C3538 ,\nC3535_=_C3539 ,C3535_=_C3540 ,C3535_=_C3541 ,C3535_=_C3542 ,C3535_=_C3543 ,C3535_=_C3544 ,\nC3537_=_C3538 ,C3537_=_C3539 ,C3537_=_C3540 ,C3537_=_C3541 ,C3537_=_C3542 ,C3537_=_C3543 ,\nC3537_=_C3544 ,C3537_=_C4015 ,C3538_=_C3539 ,C3538_=_C3540 ,C3538_=_C3541 ,C3538_=_C3542 ,\nC3538_=_C3543 ,C3538_=_C3544 ,C3539_=_C3540 ,C3539_=_C3541 ,C3539_=_C3542 ,C3539_=_C3543 ,\nC3539_=_C3544 ,C3540_=_C3541 ,C3540_=_C3542 ,C3540_=_C3543 ,C3540_=_C3544 ,C3541_=_C3542 ,\nC3541_=_C3543 ,C3541_=_C3544 ,C3542_=_C3543 ,C3542_=_C3544 ,C3542_=_C4017 ,C3543_=_C3544 ,\nC3565_=_C3755 ,C3565_=_C3810 ,C3565_=_C3846 ,C3565_=_C3895 ,C3565_=_C4014 ,C3565_=_C4015 ,\nC3565_=_C4016 ,C3565_=_C4017 ,C3755_=_C3810 ,C3755_=_C3846 ,C3755_=_C3895 ,C3755_=_C4014 ,\nC3755_=_C4015 ,C3755_=_C4016 ,C3755_=_C4017 ,C3810_=_C3846 ,C3810_=_C3895 ,C3810_=_C4014 ,\nC3810_=_C4015 ,C3810_=_C4016 ,C3810_=_C4017 ,C3846_=_C3895 ,C3846_=_C4014 ,C3846_=_C4015 ,\nC3846_=_C4016 ,C3846_=_C4017 ,C3895_=_C4014 ,C3895_=_C4015 ,C3895_=_C4016 ,C3895_=_C4017 ,\nC4014_=_C4015 ,C4014_=_C4016 ,C4014_=_C4017 ,C4015_=_C4016 ,C4015_=_C4017 ,C4016_=_C4017 ,"];86[shape=box, label="id:86 level: 4\n182: C478 C605 C611 C621 C635 \nC649 C707 C758 C771 C790 C917 \nC918 C919 C920 C928 C930 C933 \nC934 C962 C1110 C1137 C1145 C1175 \nC1256 C1296 C1346 C1356 C1406 C1425 \nC1487 C1535 C1624 C1661 C1713 C1925 \nC1988 C2016 C2017 C2019 C2020 C2022 \nC2023 C2024 C2025 C2026 C2027 C2028 \nC2029 C2030 C2031 C2032 C2034 C2035 \nC2036 C2037 C2038 C2039 C2040 C2061 \nC2062 C2063 C2064 C2065 C2066 C2067 \nC2068 C2069 C2070 C2071 C2073 C2074 \nC2075 C2076 C2077 C2078 C2081 C2082 \nC2112 C2148 C2187 C2231 C2247 C2273 \nC2274 C2276 C2277 C2278 C2279 C2280 \nC2281 C2282 C2283 C2284 C2286 C2287 \nC2288 C2289 C2290 C2291 C2292 C2304 \nC2507 C2520 C2547 C2548 C2549 C2550 \nC2551 C2552 C2553 C2554 C2555 C2556 \nC2558 C2559 C2560 C2561 C2562 C2563 \nC2564 C2565 C2602 C2622 C2640 C2689 \nC2751 C2754 C2756 C2757 C2783 C2850 \nC2876 C2885 C2943 C2972 C3006 C3008 \nC3034 C3118 C3129 C3164 C3192 C3222 \nC3236 C3254 C3275 C3289 C3290 C3292 \nC3293 C3304 C3317 C3367 C3368 C3369 \nC3370 C3371 C3372 C3375 C3449 C3480 \nC3505 C3553 C3662 C3670 C3695 C3801 \nC3815 C3825 C3826 C3827 C3828 C3829 \nC3830 C3831 C3839 C3869 C3871 C3882 \nC3961 C3962 C3963 \n2493: C478_=_C611( C478 C611 ) C478_=_C771( C478 C771 ) C478_=_C934( C478 C934 ) C478_=_C1661( C478 C1661 ) C478_=_C1988( C478 C1988 ) \nC478_=_C2036( C478 C2036 ) C478_=_C2287( C478 C2287 ) C478_=_C2560( C478 C2560 ) C478_=_C2622( C478 C2622 ) C478_=_C2757( C478 C2757 ) C478_=_C2850( C478 C2850 ) \nC478_=_C2885( C478 C2885 ) C478_=_C3008( C478 C3008 ) C478_=_C3034( C478 C3034 ) C478_=_C3293( C478 C3293 ) C478_=_C3480( C478 C3480 ) C478_=_C3505( C478 C3505 ) \nC478_=_C3553( C478 C3553 ) C478_=_C3662( C478 C3662 ) C478_=_C3826( C478 C3826 ) C478_=_C3839( C478 C3839 ) C478_=_C3882( C478 C3882 ) C478_=_C3961( C478 C3961 ) \nC478_=_C3962( C478 C3962 ) C478_=_C3963( C478 C3963 ) C605_=_C611( C605 C611 ) C605_=_C790( C605 C790 ) C605_=_C928( C605 C928 ) C605_=_C1145( C605 C1145 ) \nC605_=_C1296( C605 C1296 ) C605_=_C1425( C605 C1425 ) C605_=_C1925( C605 C1925 ) C605_=_C2030( C605 C2030 ) C605_=_C2112( C605 C2112 ) C605_=_C2148( C605 C2148 ) \nC605_=_C2247( C605 C2247 ) C605_=_C2283( C605 C2283 ) C605_=_C2556( C605 C2556 ) C605_=_C2751( C605 C2751 ) C605_=_C2876( C605 C2876 ) C605_=_C3118( C605 C3118 ) \nC605_=_C3129( C605 C3129 ) C605_=_C3275( C605 C3275 ) C605_=_C3289( C605 C3289 ) C605_=_C3367( C605 C3367 ) C605_=_C3368( C605 C3368 ) C605_=_C3369( C605 C3369 ) \nC605_=_C3370( C605 C3370 ) C605_=_C3371( C605 C3371 ) C605_=_C3372( C605 C3372 ) C605_=_C3375( C605 C3375 ) C611_=_C771( C611 C771 ) C611_=_C934( C611 C934 ) \nC611_=_C1661( C611 C1661 ) C611_=_C1988( C611 C1988 ) C611_=_C2036( C611 C2036 ) C611_=_C2287( C611 C2287 ) C611_=_C2560( C611 C2560 ) C611_=_C2622( C611 C2622 ) \nC611_=_C2757( C611 C2757 ) C611_=_C2850( C611 C2850 ) C611_=_C2885( C611 C2885 ) C611_=_C3008( C611 C3008 ) C611_=_C3034( C611 C3034 ) C611_=_C3293( C611 C3293 ) \nC611_=_C3480( C611 C3480 ) C611_=_C3505( C611 C3505 ) C611_=_C3553( C611</w:t>
      </w:r>
    </w:p>
    <w:p>
      <w:pPr>
        <w:pStyle w:val="PreformattedText"/>
        <w:bidi w:val="0"/>
        <w:spacing w:before="0" w:after="0"/>
        <w:jc w:val="left"/>
        <w:rPr/>
      </w:pPr>
      <w:r>
        <w:rPr/>
        <w:t xml:space="preserve"> </w:t>
      </w:r>
      <w:r>
        <w:rPr/>
        <w:t>C3553 ) C611_=_C3662( C611 C3662 ) C611_=_C3826( C611 C3826 ) C611_=_C3839( C611 C3839 ) \nC611_=_C3882( C611 C3882 ) C611_=_C3961( C611 C3961 ) C611_=_C3962( C611 C3962 ) C611_=_C3963( C611 C3963 ) C621_=_C635( C621 C635 ) C621_=_C917( C621 C917 ) \nC621_=_C1624( C621 C1624 ) C621_=_C2016( C621 C2016 ) C621_=_C2017( C621 C2017 ) C621_=_C2019( C621 C2019 ) C621_=_C2020( C621 C2020 ) C621_=_C2022( C621 C2022 ) \nC621_=_C2023( C621 C2023 ) C621_=_C2024( C621 C2024 ) C621_=_C2025( C621 C2025 ) C621_=_C2026( C621 C2026 ) C621_=_C2027( C621 C2027 ) C621_=_C2028( C621 C2028 ) \nC621_=_C2029( C621 C2029 ) C621_=_C2030( C621 C2030 ) C621_=_C2031( C621 C2031 ) C621_=_C2032( C621 C2032 ) C621_=_C2034( C621 C2034 ) C621_=_C2035( C621 C2035 ) \nC621_=_C2036( C621 C2036 ) C621_=_C2037( C621 C2037 ) C621_=_C2038( C621 C2038 ) C621_=_C2039( C621 C2039 ) C621_=_C2040( C621 C2040 ) C635_=_C930( C635 C930 ) \nC635_=_C2077( C635 C2077 ) C635_=_C2304( C635 C2304 ) C635_=_C2520( C635 C2520 ) C635_=_C2602( C635 C2602 ) C635_=_C2754( C635 C2754 ) C635_=_C2943( C635 C2943 ) \nC635_=_C2972( C635 C2972 ) C635_=_C3164( C635 C3164 ) C635_=_C3222( C635 C3222 ) C635_=_C3236( C635 C3236 ) C635_=_C3290( C635 C3290 ) C635_=_C3304( C635 C3304 ) \nC635_=_C3372( C635 C3372 ) C635_=_C3449( C635 C3449 ) C635_=_C3825( C635 C3825 ) C635_=_C3826( C635 C3826 ) C635_=_C3827( C635 C3827 ) C635_=_C3828( C635 C3828 ) \nC635_=_C3829( C635 C3829 ) C635_=_C3830( C635 C3830 ) C635_=_C3831( C635 C3831 ) C649_=_C918( C649 C918 ) C649_=_C962( C649 C962 ) C649_=_C1110( C649 C1110 ) \nC649_=_C1356( C649 C1356 ) C649_=_C2016( C649 C2016 ) C649_=_C2061( C649 C2061 ) C649_=_C2062( C649 C2062 ) C649_=_C2063( C649 C2063 ) C649_=_C2064( C649 C2064 ) \nC649_=_C2065( C649 C2065 ) C649_=_C2066( C649 C2066 ) C649_=_C2067( C649 C2067 ) C649_=_C2068( C649 C2068 ) C649_=_C2069( C649 C2069 ) C649_=_C2070( C649 C2070 ) \nC649_=_C2071( C649 C2071 ) C649_=_C2073( C649 C2073 ) C649_=_C2074( C649 C2074 ) C649_=_C2075( C649 C2075 ) C649_=_C2076( C649 C2076 ) C649_=_C2077( C649 C2077 ) \nC649_=_C2078( C649 C2078 ) C649_=_C2081( C649 C2081 ) C649_=_C2082( C649 C2082 ) C707_=_C758( C707 C758 ) C707_=_C919( C707 C919 ) C707_=_C1137( C707 C1137 ) \nC707_=_C1713( C707 C1713 ) C707_=_C2061( C707 C2061 ) C707_=_C2187( C707 C2187 ) C707_=_C2273( C707 C2273 ) C707_=_C2274( C707 C2274 ) C707_=_C2276( C707 C2276 ) \nC707_=_C2277( C707 C2277 ) C707_=_C2278( C707 C2278 ) C707_=_C2279( C707 C2279 ) C707_=_C2280( C707 C2280 ) C707_=_C2281( C707 C2281 ) C707_=_C2282( C707 C2282 ) \nC707_=_C2283( C707 C2283 ) C707_=_C2284( C707 C2284 ) C707_=_C2286( C707 C2286 ) C707_=_C2287( C707 C2287 ) C707_=_C2288( C707 C2288 ) C707_=_C2289( C707 C2289 ) \nC707_=_C2290( C707 C2290 ) C707_=_C2291( C707 C2291 ) C707_=_C2292( C707 C2292 ) C758_=_C771( C758 C771 ) C758_=_C919( C758 C919 ) C758_=_C1137( C758 C1137 ) \nC758_=_C1713( C758 C1713 ) C758_=_C2061( C758 C2061 ) C758_=_C2187( C758 C2187 ) C758_=_C2273( C758 C2273 ) C758_=_C2274( C758 C2274 ) C758_=_C2276( C758 C2276 ) \nC758_=_C2277( C758 C2277 ) C758_=_C2278( C758 C2278 ) C758_=_C2279( C758 C2279 ) C758_=_C2280( C758 C2280 ) C758_=_C2281( C758 C2281 ) C758_=_C2282( C758 C2282 ) \nC758_=_C2283( C758 C2283 ) C758_=_C2284( C758 C2284 ) C758_=_C2286( C758 C2286 ) C758_=_C2287( C758 C2287 ) C758_=_C2288( C758 C2288 ) C758_=_C2289( C758 C2289 ) \nC758_=_C2290( C758 C2290 ) C758_=_C2291( C758 C2291 ) C758_=_C2292( C758 C2292 ) C771_=_C934( C771 C934 ) C771_=_C1661( C771 C1661 ) C771_=_C1988( C771 C1988 ) \nC771_=_C2036( C771 C2036 ) C771_=_C2287( C771 C2287 ) C771_=_C2560( C771 C2560 ) C771_=_C2622( C771 C2622 ) C771_=_C2757( C771 C2757 ) C771_=_C2850( C771 C2850 ) \nC771_=_C2885( C771 C2885 ) C771_=_C3008( C771 C3008 ) C771_=_C3034( C771 C3034 ) C771_=_C3293( C771 C3293 ) C771_=_C3480( C771 C3480 ) C771_=_C3505( C771 C3505 ) \nC771_=_C3553( C771 C3553 ) C771_=_C3662( C771 C3662 ) C771_=_C3826( C771 C3826 ) C771_=_C3839( C771 C3839 ) C771_=_C3882( C771 C3882 ) C771_=_C3961( C771 C3961 ) \nC771_=_C3962( C771 C3962 ) C771_=_C3963( C771 C3963 ) C790_=_C928( C790 C928 ) C790_=_C1145( C790 C1145 ) C790_=_C1296( C790 C1296 ) C790_=_C1425( C790 C1425 ) \nC790_=_C1925( C790 C1925 ) C790_=_C2030( C790 C2030 ) C790_=_C2112( C790 C2112 ) C790_=_C2148( C790 C2148 ) C790_=_C2247( C790 C2247 ) C790_=_C2283( C790 C2283 ) \nC790_=_C2556( C790 C2556 ) C790_=_C2751( C790 C2751 ) C790_=_C2876( C790 C2876 ) C790_=_C3118( C790 C3118 ) C790_=_C3129( C790 C3129 ) C790_=_C3275( C790 C3275 ) \nC790_=_C3289( C790 C3289 ) C790_=_C3367( C790 C3367 ) C790_=_C3368( C790 C3368 ) C790_=_C3369( C790 C3369 ) C790_=_C3370( C790 C3370 ) C790_=_C3371( C790 C3371 ) \nC790_=_C3372( C790 C3372 ) C790_=_C3375( C790 C3375 ) C917_=_C918( C917 C918 ) C917_=_C919( C917 C919 ) C917_=_C920( C917 C920 ) C917_=_C928( C917 C928 ) \nC917_=_C930( C917 C930 ) C917_=_C933( C917 C933 ) C917_=_C934( C917 C934 ) C917_=_C1624( C917 C1624 ) C917_=_C2016( C917 C2016 ) C917_=_C2017( C917 C2017 ) \nC917_=_C2019( C917 C2019 ) C917_=_C2020( C917 C2020 ) C917_=_C2022( C917 C2022 ) C917_=_C2023( C917 C2023 ) C917_=_C2024( C917 C2024 ) C917_=_C2025( C917 C2025 ) \nC917_=_C2026( C917 C2026 ) C917_=_C2027( C917 C2027 ) C917_=_C2028( C917 C2028 ) C917_=_C2029( C917 C2029 ) C917_=_C2030( C917 C2030 ) C917_=_C2031( C917 C2031 ) \nC917_=_C2032( C917 C2032 ) C917_=_C2034( C917 C2034 ) C917_=_C2035( C917 C2035 ) C917_=_C2036( C917 C2036 ) C917_=_C2037( C917 C2037 ) C917_=_C2038( C917 C2038 ) \nC917_=_C2039( C917 C2039 ) C917_=_C2040( C917 C2040 ) C918_=_C919( C918 C919 ) C918_=_C920( C918 C920 ) C918_=_C928( C918 C928 ) C918_=_C930( C918 C930 ) \nC918_=_C933( C918 C933 ) C918_=_C934( C918 C934 ) C918_=_C962( C918 C962 ) C918_=_C1110( C918 C1110 ) C918_=_C1356( C918 C1356 ) C918_=_C2016( C918 C2016 ) \nC918_=_C2061( C918 C2061 ) C918_=_C2062( C918 C2062 ) C918_=_C2063( C918 C2063 ) C918_=_C2064( C918 C2064 ) C918_=_C2065( C918 C2065 ) C918_=_C2066( C918 C2066 ) \nC918_=_C2067( C918 C2067 ) C918_=_C2068( C918 C2068 ) C918_=_C2069( C918 C2069 ) C918_=_C2070( C918 C2070 ) C918_=_C2071( C918 C2071 ) C918_=_C2073( C918 C2073 ) \nC918_=_C2074( C918 C2074 ) C918_=_C2075( C918 C2075 ) C918_=_C2076( C918 C2076 ) C918_=_C2077( C918 C2077 ) C918_=_C2078( C918 C2078 ) C918_=_C2081( C918 C2081 ) \nC918_=_C2082( C918 C2082 ) C919_=_C920( C919 C920 ) C919_=_C928( C919 C928 ) C919_=_C930( C919 C930 ) C919_=_C933( C919 C933 ) C919_=_C934( C919 C934 ) \nC919_=_C1137( C919 C1137 ) C919_=_C1713( C919 C1713 ) C919_=_C2061( C919 C2061 ) C919_=_C2187( C919 C2187 ) C919_=_C2273( C919 C2273 ) C919_=_C2274( C919 C2274 ) \nC919_=_C2276( C919 C2276 ) C919_=_C2277( C919 C2277 ) C919_=_C2278( C919 C2278 ) C919_=_C2279( C919 C2279 ) C919_=_C2280( C919 C2280 ) C919_=_C2281( C919 C2281 ) \nC919_=_C2282( C919 C2282 ) C919_=_C2283( C919 C2283 ) C919_=_C2284( C919 C2284 ) C919_=_C2286( C919 C2286 ) C919_=_C2287( C919 C2287 ) C919_=_C2288( C919 C2288 ) \nC919_=_C2289( C919 C2289 ) C919_=_C2290( C919 C2290 ) C919_=_C2291( C919 C2291 ) C919_=_C2292( C919 C2292 ) C920_=_C928( C920 C928 ) C920_=_C930( C920 C930 ) \nC920_=_C933( C920 C933 ) C920_=_C934( C920 C934 ) C920_=_C1487( C920 C1487 ) C920_=_C1535( C920 C1535 ) C920_=_C2064( C920 C2064 ) C920_=_C2507( C920 C2507 ) \nC920_=_C2547( C920 C2547 ) C920_=_C2548( C920 C2548 ) C920_=_C2549( C920 C2549 ) C920_=_C2550( C920 C2550 ) C920_=_C2551( C920 C2551 ) C920_=_C2552( C920 C2552 ) \nC920_=_C2553( C920 C2553 ) C920_=_C2554( C920 C2554 ) C920_=_C2555( C920 C2555 ) C920_=_C2556( C920 C2556 ) C920_=_C2558( C920 C2558 ) C920_=_C2559( C920 C2559 ) \nC920_=_C2560( C920 C2560 ) C920_=_C2561( C920 C2561 ) C920_=_C2562( C920 C2562 ) C920_=_C2563( C920 C2563 ) C920_=_C2564( C920 C2564 ) C920_=_C2565( C920 C2565 ) \nC928_=_C930( C928 C930 ) C928_=_C933( C928 C933 ) C928_=_C934( C928 C934 ) C928_=_C1145( C928 C1145 ) C928_=_C1296( C928 C1296 ) C928_=_C1425( C928 C1425 ) \nC928_=_C1925( C928 C1925 ) C928_=_C2030( C928 C2030 ) C928_=_C2112( C928 C2112 ) C928_=_C2148( C928 C2148 ) C928_=_C2247( C928 C2247 ) C928_=_C2283( C928 C2283 ) \nC928_=_C2556( C928 C2556 ) C928_=_C2751( C928 C2751 ) C928_=_C2876( C928 C2876 ) C928_=_C3118( C928 C3118 ) C928_=_C3129( C928 C3129 ) C928_=_C3275( C928 C3275 ) \nC928_=_C3289( C928 C3289 ) C928_=_C3367( C928 C3367 ) C928_=_C3368( C928 C3368 ) C928_=_C3369( C928 C3369 ) C928_=_C3370( C928 C3370 ) C928_=_C3371( C928 C3371 ) \nC928_=_C3372( C928 C3372 ) C928_=_C3375( C928 C3375 ) C930_=_C933( C930 C933 ) C930_=_C934( C930 C934 ) C930_=_C2077( C930 C2077 ) C930_=_C2304( C930 C2304 ) \nC930_=_C2520( C930 C2520 ) C930_=_C2602( C930 C2602 ) C930_=_C2754( C930 C2754 ) C930_=_C2943( C930 C2943 ) C930_=_C2972( C930 C2972 ) C930_=_C3164( C930 C3164 ) \nC930_=_C3222( C930 C3222 ) C930_=_C3236( C930 C3236 ) C930_=_C3290( C930 C3290 ) C930_=_C3304( C930 C3304 ) C930_=_C3372( C930 C3372 ) C930_=_C3449( C930 C3449 ) \nC930_=_C3825( C930 C3825 ) C930_=_C3826( C930 C3826 ) C930_=_C3827( C930 C3827 ) C930_=_C3828( C930 C3828 ) C930_=_C3829( C930 C3829 ) C930_=_C3830( C930 C3830 ) \nC930_=_C3831( C930 C3831 ) C933_=_C934( C933 C934 ) C933_=_C1175( C933 C1175 ) C933_=_C1256( C933 C1256 ) C933_=_C1346( C933 C1346 ) C933_=_C1406( C933 C1406 ) \nC933_=_C2034( C933 C2034 ) C933_=_C2231( C933 C2231 ) C933_=_C2286( C933 C2286 ) C933_=_C2559( C933 C2559 ) C933_=_C2640( C933 C2640 ) C933_=_C2689( C933 C2689 ) \nC933_=_C2756( C933 C2756 ) C933_=_C2783( C933 C2783 ) C933_=_C3006( C933 C3006 ) C933_=_C3192( C933 C3192 ) C933_=_C3254( C933 C3254 ) C933_=_C3292( C933 C3292 ) \nC933_=_C3317( C933 C3317 ) C933_=_C3670( C933 C3670 ) C933_=_C3695( C933 C3695 ) C933_=_C3801( C933 C3801 ) C933_=_C3815( C933 C3815 ) C933_=_C3825( C933 C3825 ) \nC933_=_C3869( C933 C3869 ) C933_=_C3871( C933 C3871 ) C934_=_C1661( C934 C1661 ) C934_=_C1988( C934 C1988 ) C934_=_C2036( C934 C2036 ) C934_=_C2287( C934 C2287 ) \nC934_=_C2560( C934 C2560 ) C934_=_C2622( C934 C2622</w:t>
      </w:r>
    </w:p>
    <w:p>
      <w:pPr>
        <w:pStyle w:val="PreformattedText"/>
        <w:bidi w:val="0"/>
        <w:spacing w:before="0" w:after="0"/>
        <w:jc w:val="left"/>
        <w:rPr/>
      </w:pPr>
      <w:r>
        <w:rPr/>
        <w:t xml:space="preserve"> </w:t>
      </w:r>
      <w:r>
        <w:rPr/>
        <w:t>) C934_=_C2757( C934 C2757 ) C934_=_C2850( C934 C2850 ) C934_=_C2885( C934 C2885 ) C934_=_C3008( C934 C3008 ) \nC934_=_C3034( C934 C3034 ) C934_=_C3293( C934 C3293 ) C934_=_C3480( C934 C3480 ) C934_=_C3505( C934 C3505 ) C934_=_C3553( C934 C3553 ) C934_=_C3662( C934 C3662 ) \nC934_=_C3826( C934 C3826 ) C934_=_C3839( C934 C3839 ) C934_=_C3882( C934 C3882 ) C934_=_C3961( C934 C3961 ) C934_=_C3962( C934 C3962 ) C934_=_C3963( C934 C3963 ) \nC962_=_C1110( C962 C1110 ) C962_=_C1356( C962 C1356 ) C962_=_C2016( C962 C2016 ) C962_=_C2061( C962 C2061 ) C962_=_C2062( C962 C2062 ) C962_=_C2063( C962 C2063 ) \nC962_=_C2064( C962 C2064 ) C962_=_C2065( C962 C2065 ) C962_=_C2066( C962 C2066 ) C962_=_C2067( C962 C2067 ) C962_=_C2068( C962 C2068 ) C962_=_C2069( C962 C2069 ) \nC962_=_C2070( C962 C2070 ) C962_=_C2071( C962 C2071 ) C962_=_C2073( C962 C2073 ) C962_=_C2074( C962 C2074 ) C962_=_C2075( C962 C2075 ) C962_=_C2076( C962 C2076 ) \nC962_=_C2077( C962 C2077 ) C962_=_C2078( C962 C2078 ) C962_=_C2081( C962 C2081 ) C962_=_C2082( C962 C2082 ) C1110_=_C1356( C1110 C1356 ) C1110_=_C2016( C1110 C2016 ) \nC1110_=_C2061( C1110 C2061 ) C1110_=_C2062( C1110 C2062 ) C1110_=_C2063( C1110 C2063 ) C1110_=_C2064( C1110 C2064 ) C1110_=_C2065( C1110 C2065 ) C1110_=_C2066( C1110 C2066 ) \nC1110_=_C2067( C1110 C2067 ) C1110_=_C2068( C1110 C2068 ) C1110_=_C2069( C1110 C2069 ) C1110_=_C2070( C1110 C2070 ) C1110_=_C2071( C1110 C2071 ) C1110_=_C2073( C1110 C2073 ) \nC1110_=_C2074( C1110 C2074 ) C1110_=_C2075( C1110 C2075 ) C1110_=_C2076( C1110 C2076 ) C1110_=_C2077( C1110 C2077 ) C1110_=_C2078( C1110 C2078 ) C1110_=_C2081( C1110 C2081 ) \nC1110_=_C2082( C1110 C2082 ) C1137_=_C1145( C1137 C1145 ) C1137_=_C1713( C1137 C1713 ) C1137_=_C2061( C1137 C2061 ) C1137_=_C2187( C1137 C2187 ) C1137_=_C2273( C1137 C2273 ) \nC1137_=_C2274( C1137 C2274 ) C1137_=_C2276( C1137 C2276 ) C1137_=_C2277( C1137 C2277 ) C1137_=_C2278( C1137 C2278 ) C1137_=_C2279( C1137 C2279 ) C1137_=_C2280( C1137 C2280 ) \nC1137_=_C2281( C1137 C2281 ) C1137_=_C2282( C1137 C2282 ) C1137_=_C2283( C1137 C2283 ) C1137_=_C2284( C1137 C2284 ) C1137_=_C2286( C1137 C2286 ) C1137_=_C2287( C1137 C2287 ) \nC1137_=_C2288( C1137 C2288 ) C1137_=_C2289( C1137 C2289 ) C1137_=_C2290( C1137 C2290 ) C1137_=_C2291( C1137 C2291 ) C1137_=_C2292( C1137 C2292 ) C1145_=_C1296( C1145 C1296 ) \nC1145_=_C1425( C1145 C1425 ) C1145_=_C1925( C1145 C1925 ) C1145_=_C2030( C1145 C2030 ) C1145_=_C2112( C1145 C2112 ) C1145_=_C2148( C1145 C2148 ) C1145_=_C2247( C1145 C2247 ) \nC1145_=_C2283( C1145 C2283 ) C1145_=_C2556( C1145 C2556 ) C1145_=_C2751( C1145 C2751 ) C1145_=_C2876( C1145 C2876 ) C1145_=_C3118( C1145 C3118 ) C1145_=_C3129( C1145 C3129 ) \nC1145_=_C3275( C1145 C3275 ) C1145_=_C3289( C1145 C3289 ) C1145_=_C3367( C1145 C3367 ) C1145_=_C3368( C1145 C3368 ) C1145_=_C3369( C1145 C3369 ) C1145_=_C3370( C1145 C3370 ) \nC1145_=_C3371( C1145 C3371 ) C1145_=_C3372( C1145 C3372 ) C1145_=_C3375( C1145 C3375 ) C1175_=_C1256( C1175 C1256 ) C1175_=_C1346( C1175 C1346 ) C1175_=_C1406( C1175 C1406 ) \nC1175_=_C2034( C1175 C2034 ) C1175_=_C2231( C1175 C2231 ) C1175_=_C2286( C1175 C2286 ) C1175_=_C2559( C1175 C2559 ) C1175_=_C2640( C1175 C2640 ) C1175_=_C2689( C1175 C2689 ) \nC1175_=_C2756( C1175 C2756 ) C1175_=_C2783( C1175 C2783 ) C1175_=_C3006( C1175 C3006 ) C1175_=_C3192( C1175 C3192 ) C1175_=_C3254( C1175 C3254 ) C1175_=_C3292( C1175 C3292 ) \nC1175_=_C3317( C1175 C3317 ) C1175_=_C3670( C1175 C3670 ) C1175_=_C3695( C1175 C3695 ) C1175_=_C3801( C1175 C3801 ) C1175_=_C3815( C1175 C3815 ) C1175_=_C3825( C1175 C3825 ) \nC1175_=_C3869( C1175 C3869 ) C1175_=_C3871( C1175 C3871 ) C1256_=_C1346( C1256 C1346 ) C1256_=_C1406( C1256 C1406 ) C1256_=_C2034( C1256 C2034 ) C1256_=_C2231( C1256 C2231 ) \nC1256_=_C2286( C1256 C2286 ) C1256_=_C2559( C1256 C2559 ) C1256_=_C2640( C1256 C2640 ) C1256_=_C2689( C1256 C2689 ) C1256_=_C2756( C1256 C2756 ) C1256_=_C2783( C1256 C2783 ) \nC1256_=_C3006( C1256 C3006 ) C1256_=_C3192( C1256 C3192 ) C1256_=_C3254( C1256 C3254 ) C1256_=_C3292( C1256 C3292 ) C1256_=_C3317( C1256 C3317 ) C1256_=_C3670( C1256 C3670 ) \nC1256_=_C3695( C1256 C3695 ) C1256_=_C3801( C1256 C3801 ) C1256_=_C3815( C1256 C3815 ) C1256_=_C3825( C1256 C3825 ) C1256_=_C3869( C1256 C3869 ) C1256_=_C3871( C1256 C3871 ) \nC1296_=_C1425( C1296 C1425 ) C1296_=_C1925( C1296 C1925 ) C1296_=_C2030( C1296 C2030 ) C1296_=_C2112( C1296 C2112 ) C1296_=_C2148( C1296 C2148 ) C1296_=_C2247( C1296 C2247 ) \nC1296_=_C2283( C1296 C2283 ) C1296_=_C2556( C1296 C2556 ) C1296_=_C2751( C1296 C2751 ) C1296_=_C2876( C1296 C2876 ) C1296_=_C3118( C1296 C3118 ) C1296_=_C3129( C1296 C3129 ) \nC1296_=_C3275( C1296 C3275 ) C1296_=_C3289( C1296 C3289 ) C1296_=_C3367( C1296 C3367 ) C1296_=_C3368( C1296 C3368 ) C1296_=_C3369( C1296 C3369 ) C1296_=_C3370( C1296 C3370 ) \nC1296_=_C3371( C1296 C3371 ) C1296_=_C3372( C1296 C3372 ) C1296_=_C3375( C1296 C3375 ) C1346_=_C1406( C1346 C1406 ) C1346_=_C2034( C1346 C2034 ) C1346_=_C2231( C1346 C2231 ) \nC1346_=_C2286( C1346 C2286 ) C1346_=_C2559( C1346 C2559 ) C1346_=_C2640( C1346 C2640 ) C1346_=_C2689( C1346 C2689 ) C1346_=_C2756( C1346 C2756 ) C1346_=_C2783( C1346 C2783 ) \nC1346_=_C3006( C1346 C3006 ) C1346_=_C3192( C1346 C3192 ) C1346_=_C3254( C1346 C3254 ) C1346_=_C3292( C1346 C3292 ) C1346_=_C3317( C1346 C3317 ) C1346_=_C3670( C1346 C3670 ) \nC1346_=_C3695( C1346 C3695 ) C1346_=_C3801( C1346 C3801 ) C1346_=_C3815( C1346 C3815 ) C1346_=_C3825( C1346 C3825 ) C1346_=_C3869( C1346 C3869 ) C1346_=_C3871( C1346 C3871 ) \nC1356_=_C2016( C1356 C2016 ) C1356_=_C2061( C1356 C2061 ) C1356_=_C2062( C1356 C2062 ) C1356_=_C2063( C1356 C2063 ) C1356_=_C2064( C1356 C2064 ) C1356_=_C2065( C1356 C2065 ) \nC1356_=_C2066( C1356 C2066 ) C1356_=_C2067( C1356 C2067 ) C1356_=_C2068( C1356 C2068 ) C1356_=_C2069( C1356 C2069 ) C1356_=_C2070( C1356 C2070 ) C1356_=_C2071( C1356 C2071 ) \nC1356_=_C2073( C1356 C2073 ) C1356_=_C2074( C1356 C2074 ) C1356_=_C2075( C1356 C2075 ) C1356_=_C2076( C1356 C2076 ) C1356_=_C2077( C1356 C2077 ) C1356_=_C2078( C1356 C2078 ) \nC1356_=_C2081( C1356 C2081 ) C1356_=_C2082( C1356 C2082 ) C1406_=_C2034( C1406 C2034 ) C1406_=_C2231( C1406 C2231 ) C1406_=_C2286( C1406 C2286 ) C1406_=_C2559( C1406 C2559 ) \nC1406_=_C2640( C1406 C2640 ) C1406_=_C2689( C1406 C2689 ) C1406_=_C2756( C1406 C2756 ) C1406_=_C2783( C1406 C2783 ) C1406_=_C3006( C1406 C3006 ) C1406_=_C3192( C1406 C3192 ) \nC1406_=_C3254( C1406 C3254 ) C1406_=_C3292( C1406 C3292 ) C1406_=_C3317( C1406 C3317 ) C1406_=_C3670( C1406 C3670 ) C1406_=_C3695( C1406 C3695 ) C1406_=_C3801( C1406 C3801 ) \nC1406_=_C3815( C1406 C3815 ) C1406_=_C3825( C1406 C3825 ) C1406_=_C3869( C1406 C3869 ) C1406_=_C3871( C1406 C3871 ) C1425_=_C1925( C1425 C1925 ) C1425_=_C2030( C1425 C2030 ) \nC1425_=_C2112( C1425 C2112 ) C1425_=_C2148( C1425 C2148 ) C1425_=_C2247( C1425 C2247 ) C1425_=_C2283( C1425 C2283 ) C1425_=_C2556( C1425 C2556 ) C1425_=_C2751( C1425 C2751 ) \nC1425_=_C2876( C1425 C2876 ) C1425_=_C3118( C1425 C3118 ) C1425_=_C3129( C1425 C3129 ) C1425_=_C3275( C1425 C3275 ) C1425_=_C3289( C1425 C3289 ) C1425_=_C3367( C1425 C3367 ) \nC1425_=_C3368( C1425 C3368 ) C1425_=_C3369( C1425 C3369 ) C1425_=_C3370( C1425 C3370 ) C1425_=_C3371( C1425 C3371 ) C1425_=_C3372( C1425 C3372 ) C1425_=_C3375( C1425 C3375 ) \nC1487_=_C1535( C1487 C1535 ) C1487_=_C2064( C1487 C2064 ) C1487_=_C2507( C1487 C2507 ) C1487_=_C2547( C1487 C2547 ) C1487_=_C2548( C1487 C2548 ) C1487_=_C2549( C1487 C2549 ) \nC1487_=_C2550( C1487 C2550 ) C1487_=_C2551( C1487 C2551 ) C1487_=_C2552( C1487 C2552 ) C1487_=_C2553( C1487 C2553 ) C1487_=_C2554( C1487 C2554 ) C1487_=_C2555( C1487 C2555 ) \nC1487_=_C2556( C1487 C2556 ) C1487_=_C2558( C1487 C2558 ) C1487_=_C2559( C1487 C2559 ) C1487_=_C2560( C1487 C2560 ) C1487_=_C2561( C1487 C2561 ) C1487_=_C2562( C1487 C2562 ) \nC1487_=_C2563( C1487 C2563 ) C1487_=_C2564( C1487 C2564 ) C1487_=_C2565( C1487 C2565 ) C1535_=_C2064( C1535 C2064 ) C1535_=_C2507( C1535 C2507 ) C1535_=_C2547( C1535 C2547 ) \nC1535_=_C2548( C1535 C2548 ) C1535_=_C2549( C1535 C2549 ) C1535_=_C2550( C1535 C2550 ) C1535_=_C2551( C1535 C2551 ) C1535_=_C2552( C1535 C2552 ) C1535_=_C2553( C1535 C2553 ) \nC1535_=_C2554( C1535 C2554 ) C1535_=_C2555( C1535 C2555 ) C1535_=_C2556( C1535 C2556 ) C1535_=_C2558( C1535 C2558 ) C1535_=_C2559( C1535 C2559 ) C1535_=_C2560( C1535 C2560 ) \nC1535_=_C2561( C1535 C2561 ) C1535_=_C2562( C1535 C2562 ) C1535_=_C2563( C1535 C2563 ) C1535_=_C2564( C1535 C2564 ) C1535_=_C2565( C1535 C2565 ) C1624_=_C2016( C1624 C2016 ) \nC1624_=_C2017( C1624 C2017 ) C1624_=_C2019( C1624 C2019 ) C1624_=_C2020( C1624 C2020 ) C1624_=_C2022( C1624 C2022 ) C1624_=_C2023( C1624 C2023 ) C1624_=_C2024( C1624 C2024 ) \nC1624_=_C2025( C1624 C2025 ) C1624_=_C2026( C1624 C2026 ) C1624_=_C2027( C1624 C2027 ) C1624_=_C2028( C1624 C2028 ) C1624_=_C2029( C1624 C2029 ) C1624_=_C2030( C1624 C2030 ) \nC1624_=_C2031( C1624 C2031 ) C1624_=_C2032( C1624 C2032 ) C1624_=_C2034( C1624 C2034 ) C1624_=_C2035( C1624 C2035 ) C1624_=_C2036( C1624 C2036 ) C1624_=_C2037( C1624 C2037 ) \nC1624_=_C2038( C1624 C2038 ) C1624_=_C2039( C1624 C2039 ) C1624_=_C2040( C1624 C2040 ) C1661_=_C1988( C1661 C1988 ) C1661_=_C2036( C1661 C2036 ) C1661_=_C2287( C1661 C2287 ) \nC1661_=_C2560( C1661 C2560 ) C1661_=_C2622( C1661 C2622 ) C1661_=_C2757( C1661 C2757 ) C1661_=_C2850( C1661 C2850 ) C1661_=_C2885( C1661 C2885 ) C1661_=_C3008( C1661 C3008 ) \nC1661_=_C3034( C1661 C3034 ) C1661_=_C3293( C1661 C3293 ) C1661_=_C3480( C1661 C3480 ) C1661_=_C3505( C1661 C3505 ) C1661_=_C3553( C1661 C3553 ) C1661_=_C3662( C1661 C3662 ) \nC1661_=_C3826( C1661 C3826 ) C1661_=_C3839( C1661 C3839 ) C1661_=_C3882( C1661 C3882 ) C1661_=_C3961( C1661 C3961 ) C1661_=_C3962( C1661 C3962 ) C1661_=_C3963( C1661 C3963 ) \nC1713_=_C2061( C1713 C2061 ) C1713_=_C2187( C1713 C2187 ) C1713_=_C2273( C1713 C2273 ) C1713_=_C2274( C1713 C2274 ) C1713_=_C2276( C1713 C2276 ) C1713_=_C2277( C1713 C2277 ) \nC1713_=_C2278(</w:t>
      </w:r>
    </w:p>
    <w:p>
      <w:pPr>
        <w:pStyle w:val="PreformattedText"/>
        <w:bidi w:val="0"/>
        <w:spacing w:before="0" w:after="0"/>
        <w:jc w:val="left"/>
        <w:rPr/>
      </w:pPr>
      <w:r>
        <w:rPr/>
        <w:t xml:space="preserve"> </w:t>
      </w:r>
      <w:r>
        <w:rPr/>
        <w:t>C1713 C2278 ) C1713_=_C2279( C1713 C2279 ) C1713_=_C2280( C1713 C2280 ) C1713_=_C2281( C1713 C2281 ) C1713_=_C2282( C1713 C2282 ) C1713_=_C2283( C1713 C2283 ) \nC1713_=_C2284( C1713 C2284 ) C1713_=_C2286( C1713 C2286 ) C1713_=_C2287( C1713 C2287 ) C1713_=_C2288( C1713 C2288 ) C1713_=_C2289( C1713 C2289 ) C1713_=_C2290( C1713 C2290 ) \nC1713_=_C2291( C1713 C2291 ) C1713_=_C2292( C1713 C2292 ) C1925_=_C2030( C1925 C2030 ) C1925_=_C2112( C1925 C2112 ) C1925_=_C2148( C1925 C2148 ) C1925_=_C2247( C1925 C2247 ) \nC1925_=_C2283( C1925 C2283 ) C1925_=_C2556( C1925 C2556 ) C1925_=_C2751( C1925 C2751 ) C1925_=_C2876( C1925 C2876 ) C1925_=_C3118( C1925 C3118 ) C1925_=_C3129( C1925 C3129 ) \nC1925_=_C3275( C1925 C3275 ) C1925_=_C3289( C1925 C3289 ) C1925_=_C3367( C1925 C3367 ) C1925_=_C3368( C1925 C3368 ) C1925_=_C3369( C1925 C3369 ) C1925_=_C3370( C1925 C3370 ) \nC1925_=_C3371( C1925 C3371 ) C1925_=_C3372( C1925 C3372 ) C1925_=_C3375( C1925 C3375 ) C1988_=_C2036( C1988 C2036 ) C1988_=_C2287( C1988 C2287 ) C1988_=_C2560( C1988 C2560 ) \nC1988_=_C2622( C1988 C2622 ) C1988_=_C2757( C1988 C2757 ) C1988_=_C2850( C1988 C2850 ) C1988_=_C2885( C1988 C2885 ) C1988_=_C3008( C1988 C3008 ) C1988_=_C3034( C1988 C3034 ) \nC1988_=_C3293( C1988 C3293 ) C1988_=_C3480( C1988 C3480 ) C1988_=_C3505( C1988 C3505 ) C1988_=_C3553( C1988 C3553 ) C1988_=_C3662( C1988 C3662 ) C1988_=_C3826( C1988 C3826 ) \nC1988_=_C3839( C1988 C3839 ) C1988_=_C3882( C1988 C3882 ) C1988_=_C3961( C1988 C3961 ) C1988_=_C3962( C1988 C3962 ) C1988_=_C3963( C1988 C3963 ) C2016_=_C2017( C2016 C2017 ) \nC2016_=_C2019( C2016 C2019 ) C2016_=_C2020( C2016 C2020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4( C2016 C2034 ) C2016_=_C2035( C2016 C2035 ) C2016_=_C2036( C2016 C2036 ) C2016_=_C2037( C2016 C2037 ) C2016_=_C2038( C2016 C2038 ) \nC2016_=_C2039( C2016 C2039 ) C2016_=_C2040( C2016 C2040 ) C2016_=_C2061( C2016 C2061 ) C2016_=_C2062( C2016 C2062 ) C2016_=_C2063( C2016 C2063 ) C2016_=_C2064( C2016 C2064 ) \nC2016_=_C2065( C2016 C2065 ) C2016_=_C2066( C2016 C2066 ) C2016_=_C2067( C2016 C2067 ) C2016_=_C2068( C2016 C2068 ) C2016_=_C2069( C2016 C2069 ) C2016_=_C2070( C2016 C2070 ) \nC2016_=_C2071( C2016 C2071 ) C2016_=_C2073( C2016 C2073 ) C2016_=_C2074( C2016 C2074 ) C2016_=_C2075( C2016 C2075 ) C2016_=_C2076( C2016 C2076 ) C2016_=_C2077( C2016 C2077 ) \nC2016_=_C2078( C2016 C2078 ) C2016_=_C2081( C2016 C2081 ) C2016_=_C2082( C2016 C2082 ) C2017_=_C2019( C2017 C2019 ) C2017_=_C2020( C2017 C2020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7_=_C2034( C2017 C2034 ) C2017_=_C2035( C2017 C2035 ) \nC2017_=_C2036( C2017 C2036 ) C2017_=_C2037( C2017 C2037 ) C2017_=_C2038( C2017 C2038 ) C2017_=_C2039( C2017 C2039 ) C2017_=_C2040( C2017 C2040 ) C2017_=_C2247( C2017 C2247 ) \nC2019_=_C2020( C2019 C2020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4( C2019 C2034 ) C2019_=_C2035( C2019 C2035 ) C2019_=_C2036( C2019 C2036 ) C2019_=_C2037( C2019 C2037 ) C2019_=_C2038( C2019 C2038 ) C2019_=_C2039( C2019 C2039 ) \nC2019_=_C2040( C2019 C2040 ) C2019_=_C2273( C2019 C2273 ) C2019_=_C2304( C2019 C2304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4( C2020 C2034 ) C2020_=_C2035( C2020 C2035 ) C2020_=_C2036( C2020 C2036 ) C2020_=_C2037( C2020 C2037 ) \nC2020_=_C2038( C2020 C2038 ) C2020_=_C2039( C2020 C2039 ) C2020_=_C2040( C2020 C2040 ) C2020_=_C2274( C2020 C2274 ) C2020_=_C2507( C2020 C2507 ) C2020_=_C2520( C2020 C2520 ) \nC2022_=_C2023( C2022 C2023 ) C2022_=_C2024( C2022 C2024 ) C2022_=_C2025( C2022 C2025 ) C2022_=_C2026( C2022 C2026 ) C2022_=_C2027( C2022 C2027 ) C2022_=_C2028( C2022 C2028 ) \nC2022_=_C2029( C2022 C2029 ) C2022_=_C2030( C2022 C2030 ) C2022_=_C2031( C2022 C2031 ) C2022_=_C2032( C2022 C2032 ) C2022_=_C2034( C2022 C2034 ) C2022_=_C2035( C2022 C2035 ) \nC2022_=_C2036( C2022 C2036 ) C2022_=_C2037( C2022 C2037 ) C2022_=_C2038( C2022 C2038 ) C2022_=_C2039( C2022 C2039 ) C2022_=_C2040( C2022 C2040 ) C2022_=_C2066( C2022 C2066 ) \nC2022_=_C2277( C2022 C2277 ) C2022_=_C2548( C2022 C2548 ) C2022_=_C2751( C2022 C2751 ) C2022_=_C2754( C2022 C2754 ) C2022_=_C2756( C2022 C2756 ) C2022_=_C2757( C2022 C2757 ) \nC2023_=_C2024( C2023 C2024 ) C2023_=_C2025( C2023 C2025 ) C2023_=_C2026( C2023 C2026 ) C2023_=_C2027( C2023 C2027 ) C2023_=_C2028( C2023 C2028 ) C2023_=_C2029( C2023 C2029 ) \nC2023_=_C2030( C2023 C2030 ) C2023_=_C2031( C2023 C2031 ) C2023_=_C2032( C2023 C2032 ) C2023_=_C2034( C2023 C2034 ) C2023_=_C2035( C2023 C2035 ) C2023_=_C2036( C2023 C2036 ) \nC2023_=_C2037( C2023 C2037 ) C2023_=_C2038( C2023 C2038 ) C2023_=_C2039( C2023 C2039 ) C2023_=_C2040( C2023 C2040 ) C2023_=_C2943( C2023 C2943 ) C2024_=_C2025( C2024 C2025 ) \nC2024_=_C2026( C2024 C2026 ) C2024_=_C2027( C2024 C2027 ) C2024_=_C2028( C2024 C2028 ) C2024_=_C2029( C2024 C2029 ) C2024_=_C2030( C2024 C2030 ) C2024_=_C2031( C2024 C2031 ) \nC2024_=_C2032( C2024 C2032 ) C2024_=_C2034( C2024 C2034 ) C2024_=_C2035( C2024 C2035 ) C2024_=_C2036( C2024 C2036 ) C2024_=_C2037( C2024 C2037 ) C2024_=_C2038( C2024 C2038 ) \nC2024_=_C2039( C2024 C2039 ) C2024_=_C2040( C2024 C2040 ) C2025_=_C2026( C2025 C2026 ) C2025_=_C2027( C2025 C2027 ) C2025_=_C2028( C2025 C2028 ) C2025_=_C2029( C2025 C2029 ) \nC2025_=_C2030( C2025 C2030 ) C2025_=_C2031( C2025 C2031 ) C2025_=_C2032( C2025 C2032 ) C2025_=_C2034( C2025 C2034 ) C2025_=_C2035( C2025 C2035 ) C2025_=_C2036( C2025 C2036 ) \nC2025_=_C2037( C2025 C2037 ) C2025_=_C2038( C2025 C2038 ) C2025_=_C2039( C2025 C2039 ) C2025_=_C2040( C2025 C2040 ) C2025_=_C2280( C2025 C2280 ) C2025_=_C2551( C2025 C2551 ) \nC2025_=_C3164( C2025 C3164 ) C2026_=_C2027( C2026 C2027 ) C2026_=_C2028( C2026 C2028 ) C2026_=_C2029( C2026 C2029 ) C2026_=_C2030( C2026 C2030 ) C2026_=_C2031( C2026 C2031 ) \nC2026_=_C2032( C2026 C2032 ) C2026_=_C2034( C2026 C2034 ) C2026_=_C2035( C2026 C2035 ) C2026_=_C2036( C2026 C2036 ) C2026_=_C2037( C2026 C2037 ) C2026_=_C2038( C2026 C2038 ) \nC2026_=_C2039( C2026 C2039 ) C2026_=_C2040( C2026 C2040 ) C2026_=_C3222( C2026 C3222 ) C2027_=_C2028( C2027 C2028 ) C2027_=_C2029( C2027 C2029 ) C2027_=_C2030( C2027 C2030 ) \nC2027_=_C2031( C2027 C2031 ) C2027_=_C2032( C2027 C2032 ) C2027_=_C2034( C2027 C2034 ) C2027_=_C2035( C2027 C2035 ) C2027_=_C2036( C2027 C2036 ) C2027_=_C2037( C2027 C2037 ) \nC2027_=_C2038( C2027 C2038 ) C2027_=_C2039( C2027 C2039 ) C2027_=_C2040( C2027 C2040 ) C2027_=_C2071( C2027 C2071 ) C2027_=_C2282( C2027 C2282 ) C2027_=_C2555( C2027 C2555 ) \nC2027_=_C3289( C2027 C3289 ) C2027_=_C3290( C2027 C3290 ) C2027_=_C3292( C2027 C3292 ) C2027_=_C3293( C2027 C3293 ) C2028_=_C2029( C2028 C2029 ) C2028_=_C2030( C2028 C2030 ) \nC2028_=_C2031( C2028 C2031 ) C2028_=_C2032( C2028 C2032 ) C2028_=_C2034( C2028 C2034 ) C2028_=_C2035( C2028 C2035 ) C2028_=_C2036( C2028 C2036 ) C2028_=_C2037( C2028 C2037 ) \nC2028_=_C2038( C2028 C2038 ) C2028_=_C2039( C2028 C2039 ) C2028_=_C2040( C2028 C2040 ) C2028_=_C3304( C2028 C3304 ) C2029_=_C2030( C2029 C2030 ) C2029_=_C2031( C2029 C2031 ) \nC2029_=_C2032( C2029 C2032 ) C2029_=_C2034( C2029 C2034 ) C2029_=_C2035( C2029 C2035 ) C2029_=_C2036( C2029 C2036 ) C2029_=_C2037( C2029 C2037 ) C2029_=_C2038( C2029 C2038 ) \nC2029_=_C2039( C2029 C2039 ) C2029_=_C2040( C2029 C2040 ) C2030_=_C2031( C2030 C2031 ) C2030_=_C2032( C2030 C2032 ) C2030_=_C2034( C2030 C2034 ) C2030_=_C2035( C2030 C2035 ) \nC2030_=_C2036( C2030 C2036 ) C2030_=_C2037( C2030 C2037 ) C2030_=_C2038( C2030 C2038 ) C2030_=_C2039( C2030 C2039 ) C2030_=_C2040( C2030 C2040 ) C2030_=_C2112( C2030 C2112 ) \nC2030_=_C2148( C2030 C2148 ) C2030_=_C2247( C2030 C2247 ) C2030_=_C2283( C2030 C2283 ) C2030_=_C2556( C2030 C2556 ) C2030_=_C2751( C2030 C2751 ) C2030_=_C2876( C2030 C2876 ) \nC2030_=_C3118( C2030 C3118 ) C2030_=_C3129( C2030 C3129 ) C2030_=_C3275( C2030 C3275 ) C2030_=_C3289( C2030 C3289 ) C2030_=_C3367( C2030 C3367 ) C2030_=_C3368( C2030 C3368 ) \nC2030_=_C3369( C2030 C3369 ) C2030_=_C3370( C2030 C3370 ) C2030_=_C3371( C2030 C3371 ) C2030_=_C3372( C2030 C3372 ) C2030_=_C3375( C2030 C3375 ) C2031_=_C2032( C2031 C2032 ) \nC2031_=_C2034( C2031 C2034 ) C2031_=_C2035( C2031 C2035 ) C2031_=_C2036( C2031 C2036 ) C2031_=_C2037( C2031 C2037 ) C2031_=_C2038( C2031 C2038 ) C2031_=_C2039( C2031 C2039 ) \nC2031_=_C2040( C2031 C2040 ) C2031_=_C3449( C2031 C3449 ) C2032_=_C2034( C2032 C2034 ) C2032_=_C2035( C2032 C2035 ) C2032_=_C2036( C2032 C2036 ) C2032_=_C2037( C2032 C2037 ) \nC2032_=_C2038( C2032 C2038 ) C2032_=_C2039( C2032 C2039 ) C2032_=_C2040( C2032 C2040 ) C2034_=_C2035( C2034 C2035 ) C2034_=_C2036( C2034 C2036 ) C2034_=_C2037( C2034 C2037 ) \nC2034_=_C2038( C2034 C2038 ) C2034_=_C2039( C2034 C2039 ) C2034_=_C2040( C2034 C2040 ) C2034_=_C2231( C2034 C2231 ) C2034_=_C2286( C2034 C2286 ) C2034_=_C2559( C2034 C2559 ) \nC2034_=_C2640( C2034 C2640 ) C2034_=_C2689( C2034 C2689 ) C2034_=_C2756(</w:t>
      </w:r>
    </w:p>
    <w:p>
      <w:pPr>
        <w:pStyle w:val="PreformattedText"/>
        <w:bidi w:val="0"/>
        <w:spacing w:before="0" w:after="0"/>
        <w:jc w:val="left"/>
        <w:rPr/>
      </w:pPr>
      <w:r>
        <w:rPr/>
        <w:t xml:space="preserve"> </w:t>
      </w:r>
      <w:r>
        <w:rPr/>
        <w:t>C2034 C2756 ) C2034_=_C2783( C2034 C2783 ) C2034_=_C3006( C2034 C3006 ) C2034_=_C3192( C2034 C3192 ) \nC2034_=_C3254( C2034 C3254 ) C2034_=_C3292( C2034 C3292 ) C2034_=_C3317( C2034 C3317 ) C2034_=_C3670( C2034 C3670 ) C2034_=_C3695( C2034 C3695 ) C2034_=_C3801( C2034 C3801 ) \nC2034_=_C3815( C2034 C3815 ) C2034_=_C3825( C2034 C3825 ) C2034_=_C3869( C2034 C3869 ) C2034_=_C3871( C2034 C3871 ) C2035_=_C2036( C2035 C2036 ) C2035_=_C2037( C2035 C2037 ) \nC2035_=_C2038( C2035 C2038 ) C2035_=_C2039( C2035 C2039 ) C2035_=_C2040( C2035 C2040 ) C2036_=_C2037( C2036 C2037 ) C2036_=_C2038( C2036 C2038 ) C2036_=_C2039( C2036 C2039 ) \nC2036_=_C2040( C2036 C2040 ) C2036_=_C2287( C2036 C2287 ) C2036_=_C2560( C2036 C2560 ) C2036_=_C2622( C2036 C2622 ) C2036_=_C2757( C2036 C2757 ) C2036_=_C2850( C2036 C2850 ) \nC2036_=_C2885( C2036 C2885 ) C2036_=_C3008( C2036 C3008 ) C2036_=_C3034( C2036 C3034 ) C2036_=_C3293( C2036 C3293 ) C2036_=_C3480( C2036 C3480 ) C2036_=_C3505( C2036 C3505 ) \nC2036_=_C3553( C2036 C3553 ) C2036_=_C3662( C2036 C3662 ) C2036_=_C3826( C2036 C3826 ) C2036_=_C3839( C2036 C3839 ) C2036_=_C3882( C2036 C3882 ) C2036_=_C3961( C2036 C3961 ) \nC2036_=_C3962( C2036 C3962 ) C2036_=_C3963( C2036 C3963 ) C2037_=_C2038( C2037 C2038 ) C2037_=_C2039( C2037 C2039 ) C2037_=_C2040( C2037 C2040 ) C2038_=_C2039( C2038 C2039 ) \nC2038_=_C2040( C2038 C2040 ) C2039_=_C2040( C2039 C2040 ) C2039_=_C3829( C2039 C3829 ) C2040_=_C3830( C2040 C3830 ) C2061_=_C2062( C2061 C2062 ) C2061_=_C2063( C2061 C2063 ) \nC2061_=_C2064( C2061 C2064 ) C2061_=_C2065( C2061 C2065 ) C2061_=_C2066( C2061 C2066 ) C2061_=_C2067( C2061 C2067 ) C2061_=_C2068( C2061 C2068 ) C2061_=_C2069( C2061 C2069 ) \nC2061_=_C2070( C2061 C2070 ) C2061_=_C2071( C2061 C2071 ) C2061_=_C2073( C2061 C2073 ) C2061_=_C2074( C2061 C2074 ) C2061_=_C2075( C2061 C2075 ) C2061_=_C2076( C2061 C2076 ) \nC2061_=_C2077( C2061 C2077 ) C2061_=_C2078( C2061 C2078 ) C2061_=_C2081( C2061 C2081 ) C2061_=_C2082( C2061 C2082 ) C2061_=_C2187( C2061 C2187 ) C2061_=_C2273( C2061 C2273 ) \nC2061_=_C2274( C2061 C2274 ) C2061_=_C2276( C2061 C2276 ) C2061_=_C2277( C2061 C2277 ) C2061_=_C2278( C2061 C2278 ) C2061_=_C2279( C2061 C2279 ) C2061_=_C2280( C2061 C2280 ) \nC2061_=_C2281( C2061 C2281 ) C2061_=_C2282( C2061 C2282 ) C2061_=_C2283( C2061 C2283 ) C2061_=_C2284( C2061 C2284 ) C2061_=_C2286( C2061 C2286 ) C2061_=_C2287( C2061 C2287 ) \nC2061_=_C2288( C2061 C2288 ) C2061_=_C2289( C2061 C2289 ) C2061_=_C2290( C2061 C2290 ) C2061_=_C2291( C2061 C2291 ) C2061_=_C2292( C2061 C2292 ) C2062_=_C2063( C2062 C2063 ) \nC2062_=_C2064( C2062 C2064 ) C2062_=_C2065( C2062 C2065 ) C2062_=_C2066( C2062 C2066 ) C2062_=_C2067( C2062 C2067 ) C2062_=_C2068( C2062 C2068 ) C2062_=_C2069( C2062 C2069 ) \nC2062_=_C2070( C2062 C2070 ) C2062_=_C2071( C2062 C2071 ) C2062_=_C2073( C2062 C2073 ) C2062_=_C2074( C2062 C2074 ) C2062_=_C2075( C2062 C2075 ) C2062_=_C2076( C2062 C2076 ) \nC2062_=_C2077( C2062 C2077 ) C2062_=_C2078( C2062 C2078 ) C2062_=_C2081( C2062 C2081 ) C2062_=_C2082( C2062 C2082 ) C2063_=_C2064( C2063 C2064 ) C2063_=_C2065( C2063 C2065 ) \nC2063_=_C2066( C2063 C2066 ) C2063_=_C2067( C2063 C2067 ) C2063_=_C2068( C2063 C2068 ) C2063_=_C2069( C2063 C2069 ) C2063_=_C2070( C2063 C2070 ) C2063_=_C2071( C2063 C2071 ) \nC2063_=_C2073( C2063 C2073 ) C2063_=_C2074( C2063 C2074 ) C2063_=_C2075( C2063 C2075 ) C2063_=_C2076( C2063 C2076 ) C2063_=_C2077( C2063 C2077 ) C2063_=_C2078( C2063 C2078 ) \nC2063_=_C2081( C2063 C2081 ) C2063_=_C2082( C2063 C2082 ) C2064_=_C2065( C2064 C2065 ) C2064_=_C2066( C2064 C2066 ) C2064_=_C2067( C2064 C2067 ) C2064_=_C2068( C2064 C2068 ) \nC2064_=_C2069( C2064 C2069 ) C2064_=_C2070( C2064 C2070 ) C2064_=_C2071( C2064 C2071 ) C2064_=_C2073( C2064 C2073 ) C2064_=_C2074( C2064 C2074 ) C2064_=_C2075( C2064 C2075 ) \nC2064_=_C2076( C2064 C2076 ) C2064_=_C2077( C2064 C2077 ) C2064_=_C2078( C2064 C2078 ) C2064_=_C2081( C2064 C2081 ) C2064_=_C2082( C2064 C2082 ) C2064_=_C2507( C2064 C2507 ) \nC2064_=_C2547( C2064 C2547 ) C2064_=_C2548( C2064 C2548 ) C2064_=_C2549( C2064 C2549 ) C2064_=_C2550( C2064 C2550 ) C2064_=_C2551( C2064 C2551 ) C2064_=_C2552( C2064 C2552 ) \nC2064_=_C2553( C2064 C2553 ) C2064_=_C2554( C2064 C2554 ) C2064_=_C2555( C2064 C2555 ) C2064_=_C2556( C2064 C2556 ) C2064_=_C2558( C2064 C2558 ) C2064_=_C2559( C2064 C2559 ) \nC2064_=_C2560( C2064 C2560 ) C2064_=_C2561( C2064 C2561 ) C2064_=_C2562( C2064 C2562 ) C2064_=_C2563( C2064 C2563 ) C2064_=_C2564( C2064 C2564 ) C2064_=_C2565( C2064 C2565 ) \nC2065_=_C2066( C2065 C2066 ) C2065_=_C2067( C2065 C2067 ) C2065_=_C2068( C2065 C2068 ) C2065_=_C2069( C2065 C2069 ) C2065_=_C2070( C2065 C2070 ) C2065_=_C2071( C2065 C2071 ) \nC2065_=_C2073( C2065 C2073 ) C2065_=_C2074( C2065 C2074 ) C2065_=_C2075( C2065 C2075 ) C2065_=_C2076( C2065 C2076 ) C2065_=_C2077( C2065 C2077 ) C2065_=_C2078( C2065 C2078 ) \nC2065_=_C2081( C2065 C2081 ) C2065_=_C2082( C2065 C2082 ) C2066_=_C2067( C2066 C2067 ) C2066_=_C2068( C2066 C2068 ) C2066_=_C2069( C2066 C2069 ) C2066_=_C2070( C2066 C2070 ) \nC2066_=_C2071( C2066 C2071 ) C2066_=_C2073( C2066 C2073 ) C2066_=_C2074( C2066 C2074 ) C2066_=_C2075( C2066 C2075 ) C2066_=_C2076( C2066 C2076 ) C2066_=_C2077( C2066 C2077 ) \nC2066_=_C2078( C2066 C2078 ) C2066_=_C2081( C2066 C2081 ) C2066_=_C2082( C2066 C2082 ) C2066_=_C2277( C2066 C2277 ) C2066_=_C2548( C2066 C2548 ) C2066_=_C2751( C2066 C2751 ) \nC2066_=_C2754( C2066 C2754 ) C2066_=_C2756( C2066 C2756 ) C2066_=_C2757( C2066 C2757 ) C2067_=_C2068( C2067 C2068 ) C2067_=_C2069( C2067 C2069 ) C2067_=_C2070( C2067 C2070 ) \nC2067_=_C2071( C2067 C2071 ) C2067_=_C2073( C2067 C2073 ) C2067_=_C2074( C2067 C2074 ) C2067_=_C2075( C2067 C2075 ) C2067_=_C2076( C2067 C2076 ) C2067_=_C2077( C2067 C2077 ) \nC2067_=_C2078( C2067 C2078 ) C2067_=_C2081( C2067 C2081 ) C2067_=_C2082( C2067 C2082 ) C2068_=_C2069( C2068 C2069 ) C2068_=_C2070( C2068 C2070 ) C2068_=_C2071( C2068 C2071 ) \nC2068_=_C2073( C2068 C2073 ) C2068_=_C2074( C2068 C2074 ) C2068_=_C2075( C2068 C2075 ) C2068_=_C2076( C2068 C2076 ) C2068_=_C2077( C2068 C2077 ) C2068_=_C2078( C2068 C2078 ) \nC2068_=_C2081( C2068 C2081 ) C2068_=_C2082( C2068 C2082 ) C2069_=_C2070( C2069 C2070 ) C2069_=_C2071( C2069 C2071 ) C2069_=_C2073( C2069 C2073 ) C2069_=_C2074( C2069 C2074 ) \nC2069_=_C2075( C2069 C2075 ) C2069_=_C2076( C2069 C2076 ) C2069_=_C2077( C2069 C2077 ) C2069_=_C2078( C2069 C2078 ) C2069_=_C2081( C2069 C2081 ) C2069_=_C2082( C2069 C2082 ) \nC2069_=_C3034( C2069 C3034 ) C2070_=_C2071( C2070 C2071 ) C2070_=_C2073( C2070 C2073 ) C2070_=_C2074( C2070 C2074 ) C2070_=_C2075( C2070 C2075 ) C2070_=_C2076( C2070 C2076 ) \nC2070_=_C2077( C2070 C2077 ) C2070_=_C2078( C2070 C2078 ) C2070_=_C2081( C2070 C2081 ) C2070_=_C2082( C2070 C2082 ) C2070_=_C3192( C2070 C3192 ) C2071_=_C2073( C2071 C2073 ) \nC2071_=_C2074( C2071 C2074 ) C2071_=_C2075( C2071 C2075 ) C2071_=_C2076( C2071 C2076 ) C2071_=_C2077( C2071 C2077 ) C2071_=_C2078( C2071 C2078 ) C2071_=_C2081( C2071 C2081 ) \nC2071_=_C2082( C2071 C2082 ) C2071_=_C2282( C2071 C2282 ) C2071_=_C2555( C2071 C2555 ) C2071_=_C3289( C2071 C3289 ) C2071_=_C3290( C2071 C3290 ) C2071_=_C3292( C2071 C3292 ) \nC2071_=_C3293( C2071 C3293 ) C2073_=_C2074( C2073 C2074 ) C2073_=_C2075( C2073 C2075 ) C2073_=_C2076( C2073 C2076 ) C2073_=_C2077( C2073 C2077 ) C2073_=_C2078( C2073 C2078 ) \nC2073_=_C2081( C2073 C2081 ) C2073_=_C2082( C2073 C2082 ) C2074_=_C2075( C2074 C2075 ) C2074_=_C2076( C2074 C2076 ) C2074_=_C2077( C2074 C2077 ) C2074_=_C2078( C2074 C2078 ) \nC2074_=_C2081( C2074 C2081 ) C2074_=_C2082( C2074 C2082 ) C2075_=_C2076( C2075 C2076 ) C2075_=_C2077( C2075 C2077 ) C2075_=_C2078( C2075 C2078 ) C2075_=_C2081( C2075 C2081 ) \nC2075_=_C2082( C2075 C2082 ) C2076_=_C2077( C2076 C2077 ) C2076_=_C2078( C2076 C2078 ) C2076_=_C2081( C2076 C2081 ) C2076_=_C2082( C2076 C2082 ) C2076_=_C3801( C2076 C3801 ) \nC2077_=_C2078( C2077 C2078 ) C2077_=_C2081( C2077 C2081 ) C2077_=_C2082( C2077 C2082 ) C2077_=_C2304( C2077 C2304 ) C2077_=_C2520( C2077 C2520 ) C2077_=_C2602( C2077 C2602 ) \nC2077_=_C2754( C2077 C2754 ) C2077_=_C2943( C2077 C2943 ) C2077_=_C2972( C2077 C2972 ) C2077_=_C3164( C2077 C3164 ) C2077_=_C3222( C2077 C3222 ) C2077_=_C3236( C2077 C3236 ) \nC2077_=_C3290( C2077 C3290 ) C2077_=_C3304( C2077 C3304 ) C2077_=_C3372( C2077 C3372 ) C2077_=_C3449( C2077 C3449 ) C2077_=_C3825( C2077 C3825 ) C2077_=_C3826( C2077 C3826 ) \nC2077_=_C3827( C2077 C3827 ) C2077_=_C3828( C2077 C3828 ) C2077_=_C3829( C2077 C3829 ) C2077_=_C3830( C2077 C3830 ) C2077_=_C3831( C2077 C3831 ) C2078_=_C2081( C2078 C2081 ) \nC2078_=_C2082( C2078 C2082 ) C2078_=_C2558( C2078 C2558 ) C2081_=_C2082( C2081 C2082 ) C2112_=_C2148( C2112 C2148 ) C2112_=_C2247( C2112 C2247 ) C2112_=_C2283( C2112 C2283 ) \nC2112_=_C2556( C2112 C2556 ) C2112_=_C2751( C2112 C2751 ) C2112_=_C2876( C2112 C2876 ) C2112_=_C3118( C2112 C3118 ) C2112_=_C3129( C2112 C3129 ) C2112_=_C3275( C2112 C3275 ) \nC2112_=_C3289( C2112 C3289 ) C2112_=_C3367( C2112 C3367 ) C2112_=_C3368( C2112 C3368 ) C2112_=_C3369( C2112 C3369 ) C2112_=_C3370( C2112 C3370 ) C2112_=_C3371( C2112 C3371 ) \nC2112_=_C3372( C2112 C3372 ) C2112_=_C3375( C2112 C3375 ) C2148_=_C2247( C2148 C2247 ) C2148_=_C2283( C2148 C2283 ) C2148_=_C2556( C2148 C2556 ) C2148_=_C2751( C2148 C2751 ) \nC2148_=_C2876( C2148 C2876 ) C2148_=_C3118( C2148 C3118 ) C2148_=_C3129( C2148 C3129 ) C2148_=_C3275( C2148 C3275 ) C2148_=_C3289( C2148 C3289 ) C2148_=_C3367( C2148 C3367 ) \nC2148_=_C3368( C2148 C3368 ) C2148_=_C3369( C2148 C3369 ) C2148_=_C3370( C2148 C3370 ) C2148_=_C3371( C2148 C3371 ) C2148_=_C3372( C2148 C3372 ) C2148_=_C3375( C2148 C3375 ) \nC2187_=_C2273( C2187 C2273 ) C2187_=_C2274( C2187 C2274 ) C2187_=_C2276( C2187 C2276 ) C2187_=_C2277( C2187 C2277 ) C2187_=_C2278( C2187 C2278 ) C2187_=_C2279( C2187 C2279 ) \nC2187_=_C2280( C2187 C2280 ) C2187_=_C2281( C2187 C2281 ) C2187_=_C2282( C2187 C2282 ) C2187_=_C2283( C2187 C2283 ) C2187_=_C2284(</w:t>
      </w:r>
    </w:p>
    <w:p>
      <w:pPr>
        <w:pStyle w:val="PreformattedText"/>
        <w:bidi w:val="0"/>
        <w:spacing w:before="0" w:after="0"/>
        <w:jc w:val="left"/>
        <w:rPr/>
      </w:pPr>
      <w:r>
        <w:rPr/>
        <w:t xml:space="preserve"> </w:t>
      </w:r>
      <w:r>
        <w:rPr/>
        <w:t>C2187 C2284 ) C2187_=_C2286( C2187 C2286 ) \nC2187_=_C2287( C2187 C2287 ) C2187_=_C2288( C2187 C2288 ) C2187_=_C2289( C2187 C2289 ) C2187_=_C2290( C2187 C2290 ) C2187_=_C2291( C2187 C2291 ) C2187_=_C2292( C2187 C2292 ) \nC2231_=_C2286( C2231 C2286 ) C2231_=_C2559( C2231 C2559 ) C2231_=_C2640( C2231 C2640 ) C2231_=_C2689( C2231 C2689 ) C2231_=_C2756( C2231 C2756 ) C2231_=_C2783( C2231 C2783 ) \nC2231_=_C3006( C2231 C3006 ) C2231_=_C3192( C2231 C3192 ) C2231_=_C3254( C2231 C3254 ) C2231_=_C3292( C2231 C3292 ) C2231_=_C3317( C2231 C3317 ) C2231_=_C3670( C2231 C3670 ) \nC2231_=_C3695( C2231 C3695 ) C2231_=_C3801( C2231 C3801 ) C2231_=_C3815( C2231 C3815 ) C2231_=_C3825( C2231 C3825 ) C2231_=_C3869( C2231 C3869 ) C2231_=_C3871( C2231 C3871 ) \nC2247_=_C2283( C2247 C2283 ) C2247_=_C2556( C2247 C2556 ) C2247_=_C2751( C2247 C2751 ) C2247_=_C2876( C2247 C2876 ) C2247_=_C3118( C2247 C3118 ) C2247_=_C3129( C2247 C3129 ) \nC2247_=_C3275( C2247 C3275 ) C2247_=_C3289( C2247 C3289 ) C2247_=_C3367( C2247 C3367 ) C2247_=_C3368( C2247 C3368 ) C2247_=_C3369( C2247 C3369 ) C2247_=_C3370( C2247 C3370 ) \nC2247_=_C3371( C2247 C3371 ) C2247_=_C3372( C2247 C3372 ) C2247_=_C3375( C2247 C3375 ) C2273_=_C2274( C2273 C2274 ) C2273_=_C2276( C2273 C2276 ) C2273_=_C2277( C2273 C2277 ) \nC2273_=_C2278( C2273 C2278 ) C2273_=_C2279( C2273 C2279 ) C2273_=_C2280( C2273 C2280 ) C2273_=_C2281( C2273 C2281 ) C2273_=_C2282( C2273 C2282 ) C2273_=_C2283( C2273 C2283 ) \nC2273_=_C2284( C2273 C2284 ) C2273_=_C2286( C2273 C2286 ) C2273_=_C2287( C2273 C2287 ) C2273_=_C2288( C2273 C2288 ) C2273_=_C2289( C2273 C2289 ) C2273_=_C2290( C2273 C2290 ) \nC2273_=_C2291( C2273 C2291 ) C2273_=_C2292( C2273 C2292 ) C2273_=_C2304( C2273 C2304 ) C2274_=_C2276( C2274 C2276 ) C2274_=_C2277( C2274 C2277 ) C2274_=_C2278( C2274 C2278 ) \nC2274_=_C2279( C2274 C2279 ) C2274_=_C2280( C2274 C2280 ) C2274_=_C2281( C2274 C2281 ) C2274_=_C2282( C2274 C2282 ) C2274_=_C2283( C2274 C2283 ) C2274_=_C2284( C2274 C2284 ) \nC2274_=_C2286( C2274 C2286 ) C2274_=_C2287( C2274 C2287 ) C2274_=_C2288( C2274 C2288 ) C2274_=_C2289( C2274 C2289 ) C2274_=_C2290( C2274 C2290 ) C2274_=_C2291( C2274 C2291 ) \nC2274_=_C2292( C2274 C2292 ) C2274_=_C2507( C2274 C2507 ) C2274_=_C2520( C2274 C2520 ) C2276_=_C2277( C2276 C2277 ) C2276_=_C2278( C2276 C2278 ) C2276_=_C2279( C2276 C2279 ) \nC2276_=_C2280( C2276 C2280 ) C2276_=_C2281( C2276 C2281 ) C2276_=_C2282( C2276 C2282 ) C2276_=_C2283( C2276 C2283 ) C2276_=_C2284( C2276 C2284 ) C2276_=_C2286( C2276 C2286 ) \nC2276_=_C2287( C2276 C2287 ) C2276_=_C2288( C2276 C2288 ) C2276_=_C2289( C2276 C2289 ) C2276_=_C2290( C2276 C2290 ) C2276_=_C2291( C2276 C2291 ) C2276_=_C2292( C2276 C2292 ) \nC2276_=_C2547( C2276 C2547 ) C2276_=_C2602( C2276 C2602 ) C2277_=_C2278( C2277 C2278 ) C2277_=_C2279( C2277 C2279 ) C2277_=_C2280( C2277 C2280 ) C2277_=_C2281( C2277 C2281 ) \nC2277_=_C2282( C2277 C2282 ) C2277_=_C2283( C2277 C2283 ) C2277_=_C2284( C2277 C2284 ) C2277_=_C2286( C2277 C2286 ) C2277_=_C2287( C2277 C2287 ) C2277_=_C2288( C2277 C2288 ) \nC2277_=_C2289( C2277 C2289 ) C2277_=_C2290( C2277 C2290 ) C2277_=_C2291( C2277 C2291 ) C2277_=_C2292( C2277 C2292 ) C2277_=_C2548( C2277 C2548 ) C2277_=_C2751( C2277 C2751 ) \nC2277_=_C2754( C2277 C2754 ) C2277_=_C2756( C2277 C2756 ) C2277_=_C2757( C2277 C2757 ) C2278_=_C2279( C2278 C2279 ) C2278_=_C2280( C2278 C2280 ) C2278_=_C2281( C2278 C2281 ) \nC2278_=_C2282( C2278 C2282 ) C2278_=_C2283( C2278 C2283 ) C2278_=_C2284( C2278 C2284 ) C2278_=_C2286( C2278 C2286 ) C2278_=_C2287( C2278 C2287 ) C2278_=_C2288( C2278 C2288 ) \nC2278_=_C2289( C2278 C2289 ) C2278_=_C2290( C2278 C2290 ) C2278_=_C2291( C2278 C2291 ) C2278_=_C2292( C2278 C2292 ) C2278_=_C2549( C2278 C2549 ) C2278_=_C2972( C2278 C2972 ) \nC2279_=_C2280( C2279 C2280 ) C2279_=_C2281( C2279 C2281 ) C2279_=_C2282( C2279 C2282 ) C2279_=_C2283( C2279 C2283 ) C2279_=_C2284( C2279 C2284 ) C2279_=_C2286( C2279 C2286 ) \nC2279_=_C2287( C2279 C2287 ) C2279_=_C2288( C2279 C2288 ) C2279_=_C2289( C2279 C2289 ) C2279_=_C2290( C2279 C2290 ) C2279_=_C2291( C2279 C2291 ) C2279_=_C2292( C2279 C2292 ) \nC2280_=_C2281( C2280 C2281 ) C2280_=_C2282( C2280 C2282 ) C2280_=_C2283( C2280 C2283 ) C2280_=_C2284( C2280 C2284 ) C2280_=_C2286( C2280 C2286 ) C2280_=_C2287( C2280 C2287 ) \nC2280_=_C2288( C2280 C2288 ) C2280_=_C2289( C2280 C2289 ) C2280_=_C2290( C2280 C2290 ) C2280_=_C2291( C2280 C2291 ) C2280_=_C2292( C2280 C2292 ) C2280_=_C2551( C2280 C2551 ) \nC2280_=_C3164( C2280 C3164 ) C2281_=_C2282( C2281 C2282 ) C2281_=_C2283( C2281 C2283 ) C2281_=_C2284( C2281 C2284 ) C2281_=_C2286( C2281 C2286 ) C2281_=_C2287( C2281 C2287 ) \nC2281_=_C2288( C2281 C2288 ) C2281_=_C2289( C2281 C2289 ) C2281_=_C2290( C2281 C2290 ) C2281_=_C2291( C2281 C2291 ) C2281_=_C2292( C2281 C2292 ) C2281_=_C2553( C2281 C2553 ) \nC2281_=_C3236( C2281 C3236 ) C2282_=_C2283( C2282 C2283 ) C2282_=_C2284( C2282 C2284 ) C2282_=_C2286( C2282 C2286 ) C2282_=_C2287( C2282 C2287 ) C2282_=_C2288( C2282 C2288 ) \nC2282_=_C2289( C2282 C2289 ) C2282_=_C2290( C2282 C2290 ) C2282_=_C2291( C2282 C2291 ) C2282_=_C2292( C2282 C2292 ) C2282_=_C2555( C2282 C2555 ) C2282_=_C3289( C2282 C3289 ) \nC2282_=_C3290( C2282 C3290 ) C2282_=_C3292( C2282 C3292 ) C2282_=_C3293( C2282 C3293 ) C2283_=_C2284( C2283 C2284 ) C2283_=_C2286( C2283 C2286 ) C2283_=_C2287( C2283 C2287 ) \nC2283_=_C2288( C2283 C2288 ) C2283_=_C2289( C2283 C2289 ) C2283_=_C2290( C2283 C2290 ) C2283_=_C2291( C2283 C2291 ) C2283_=_C2292( C2283 C2292 ) C2283_=_C2556( C2283 C2556 ) \nC2283_=_C2751( C2283 C2751 ) C2283_=_C2876( C2283 C2876 ) C2283_=_C3118( C2283 C3118 ) C2283_=_C3129( C2283 C3129 ) C2283_=_C3275( C2283 C3275 ) C2283_=_C3289( C2283 C3289 ) \nC2283_=_C3367( C2283 C3367 ) C2283_=_C3368( C2283 C3368 ) C2283_=_C3369( C2283 C3369 ) C2283_=_C3370( C2283 C3370 ) C2283_=_C3371( C2283 C3371 ) C2283_=_C3372( C2283 C3372 ) \nC2283_=_C3375( C2283 C3375 ) C2284_=_C2286( C2284 C2286 ) C2284_=_C2287( C2284 C2287 ) C2284_=_C2288( C2284 C2288 ) C2284_=_C2289( C2284 C2289 ) C2284_=_C2290( C2284 C2290 ) \nC2284_=_C2291( C2284 C2291 ) C2284_=_C2292( C2284 C2292 ) C2286_=_C2287( C2286 C2287 ) C2286_=_C2288( C2286 C2288 ) C2286_=_C2289( C2286 C2289 ) C2286_=_C2290( C2286 C2290 ) \nC2286_=_C2291( C2286 C2291 ) C2286_=_C2292( C2286 C2292 ) C2286_=_C2559( C2286 C2559 ) C2286_=_C2640( C2286 C2640 ) C2286_=_C2689( C2286 C2689 ) C2286_=_C2756( C2286 C2756 ) \nC2286_=_C2783( C2286 C2783 ) C2286_=_C3006( C2286 C3006 ) C2286_=_C3192( C2286 C3192 ) C2286_=_C3254( C2286 C3254 ) C2286_=_C3292( C2286 C3292 ) C2286_=_C3317( C2286 C3317 ) \nC2286_=_C3670( C2286 C3670 ) C2286_=_C3695( C2286 C3695 ) C2286_=_C3801( C2286 C3801 ) C2286_=_C3815( C2286 C3815 ) C2286_=_C3825( C2286 C3825 ) C2286_=_C3869( C2286 C3869 ) \nC2286_=_C3871( C2286 C3871 ) C2287_=_C2288( C2287 C2288 ) C2287_=_C2289( C2287 C2289 ) C2287_=_C2290( C2287 C2290 ) C2287_=_C2291( C2287 C2291 ) C2287_=_C2292( C2287 C2292 ) \nC2287_=_C2560( C2287 C2560 ) C2287_=_C2622( C2287 C2622 ) C2287_=_C2757( C2287 C2757 ) C2287_=_C2850( C2287 C2850 ) C2287_=_C2885( C2287 C2885 ) C2287_=_C3008( C2287 C3008 ) \nC2287_=_C3034( C2287 C3034 ) C2287_=_C3293( C2287 C3293 ) C2287_=_C3480( C2287 C3480 ) C2287_=_C3505( C2287 C3505 ) C2287_=_C3553( C2287 C3553 ) C2287_=_C3662( C2287 C3662 ) \nC2287_=_C3826( C2287 C3826 ) C2287_=_C3839( C2287 C3839 ) C2287_=_C3882( C2287 C3882 ) C2287_=_C3961( C2287 C3961 ) C2287_=_C3962( C2287 C3962 ) C2287_=_C3963( C2287 C3963 ) \nC2288_=_C2289( C2288 C2289 ) C2288_=_C2290( C2288 C2290 ) C2288_=_C2291( C2288 C2291 ) C2288_=_C2292( C2288 C2292 ) C2289_=_C2290( C2289 C2290 ) C2289_=_C2291( C2289 C2291 ) \nC2289_=_C2292( C2289 C2292 ) C2289_=_C2562( C2289 C2562 ) C2289_=_C3827( C2289 C3827 ) C2290_=_C2291( C2290 C2291 ) C2290_=_C2292( C2290 C2292 ) C2291_=_C2292( C2291 C2292 ) \nC2291_=_C2564( C2291 C2564 ) C2291_=_C3828( C2291 C3828 ) C2292_=_C2565( C2292 C2565 ) C2292_=_C3831( C2292 C3831 ) C2304_=_C2520( C2304 C2520 ) C2304_=_C2602( C2304 C2602 ) \nC2304_=_C2754( C2304 C2754 ) C2304_=_C2943( C2304 C2943 ) C2304_=_C2972( C2304 C2972 ) C2304_=_C3164( C2304 C3164 ) C2304_=_C3222( C2304 C3222 ) C2304_=_C3236( C2304 C3236 ) \nC2304_=_C3290( C2304 C3290 ) C2304_=_C3304( C2304 C3304 ) C2304_=_C3372( C2304 C3372 ) C2304_=_C3449( C2304 C3449 ) C2304_=_C3825( C2304 C3825 ) C2304_=_C3826( C2304 C3826 ) \nC2304_=_C3827( C2304 C3827 ) C2304_=_C3828( C2304 C3828 ) C2304_=_C3829( C2304 C3829 ) C2304_=_C3830( C2304 C3830 ) C2304_=_C3831( C2304 C3831 ) C2507_=_C2520( C2507 C2520 ) \nC2507_=_C2547( C2507 C2547 ) C2507_=_C2548( C2507 C2548 ) C2507_=_C2549( C2507 C2549 ) C2507_=_C2550( C2507 C2550 ) C2507_=_C2551( C2507 C2551 ) C2507_=_C2552( C2507 C2552 ) \nC2507_=_C2553( C2507 C2553 ) C2507_=_C2554( C2507 C2554 ) C2507_=_C2555( C2507 C2555 ) C2507_=_C2556( C2507 C2556 ) C2507_=_C2558( C2507 C2558 ) C2507_=_C2559( C2507 C2559 ) \nC2507_=_C2560( C2507 C2560 ) C2507_=_C2561( C2507 C2561 ) C2507_=_C2562( C2507 C2562 ) C2507_=_C2563( C2507 C2563 ) C2507_=_C2564( C2507 C2564 ) C2507_=_C2565( C2507 C2565 ) \nC2520_=_C2602( C2520 C2602 ) C2520_=_C2754( C2520 C2754 ) C2520_=_C2943( C2520 C2943 ) C2520_=_C2972( C2520 C2972 ) C2520_=_C3164( C2520 C3164 ) C2520_=_C3222( C2520 C3222 ) \nC2520_=_C3236( C2520 C3236 ) C2520_=_C3290( C2520 C3290 ) C2520_=_C3304( C2520 C3304 ) C2520_=_C3372( C2520 C3372 ) C2520_=_C3449( C2520 C3449 ) C2520_=_C3825( C2520 C3825 ) \nC2520_=_C3826( C2520 C3826 ) C2520_=_C3827( C2520 C3827 ) C2520_=_C3828( C2520 C3828 ) C2520_=_C3829( C2520 C3829 ) C2520_=_C3830( C2520 C3830 ) C2520_=_C3831( C2520 C3831 ) \nC2547_=_C2548( C2547 C2548 ) C2547_=_C2549( C2547 C2549 ) C2547_=_C2550( C2547 C2550 ) C2547_=_C2551( C2547 C2551 ) C2547_=_C2552( C2547 C2552 ) C2547_=_C2553( C2547 C2553 ) \nC2547_=_C2554( C2547 C2554 ) C2547_=_C2555( C2547 C2555 ) C2547_=_C2556( C2547 C2556 ) C2547_=_C2558( C2547 C2558 ) C2547_=_C2559( C2547 C2559 ) C2547_=_C2560( C2547 C2560 ) \nC2547_=_C2561(</w:t>
      </w:r>
    </w:p>
    <w:p>
      <w:pPr>
        <w:pStyle w:val="PreformattedText"/>
        <w:bidi w:val="0"/>
        <w:spacing w:before="0" w:after="0"/>
        <w:jc w:val="left"/>
        <w:rPr/>
      </w:pPr>
      <w:r>
        <w:rPr/>
        <w:t xml:space="preserve"> </w:t>
      </w:r>
      <w:r>
        <w:rPr/>
        <w:t>C2547 C2561 ) C2547_=_C2562( C2547 C2562 ) C2547_=_C2563( C2547 C2563 ) C2547_=_C2564( C2547 C2564 ) C2547_=_C2565( C2547 C2565 ) C2547_=_C2602( C2547 C2602 ) \nC2548_=_C2549( C2548 C2549 ) C2548_=_C2550( C2548 C2550 ) C2548_=_C2551( C2548 C2551 ) C2548_=_C2552( C2548 C2552 ) C2548_=_C2553( C2548 C2553 ) C2548_=_C2554( C2548 C2554 ) \nC2548_=_C2555( C2548 C2555 ) C2548_=_C2556( C2548 C2556 ) C2548_=_C2558( C2548 C2558 ) C2548_=_C2559( C2548 C2559 ) C2548_=_C2560( C2548 C2560 ) C2548_=_C2561( C2548 C2561 ) \nC2548_=_C2562( C2548 C2562 ) C2548_=_C2563( C2548 C2563 ) C2548_=_C2564( C2548 C2564 ) C2548_=_C2565( C2548 C2565 ) C2548_=_C2751( C2548 C2751 ) C2548_=_C2754( C2548 C2754 ) \nC2548_=_C2756( C2548 C2756 ) C2548_=_C2757( C2548 C2757 ) C2549_=_C2550( C2549 C2550 ) C2549_=_C2551( C2549 C2551 ) C2549_=_C2552( C2549 C2552 ) C2549_=_C2553( C2549 C2553 ) \nC2549_=_C2554( C2549 C2554 ) C2549_=_C2555( C2549 C2555 ) C2549_=_C2556( C2549 C2556 ) C2549_=_C2558( C2549 C2558 ) C2549_=_C2559( C2549 C2559 ) C2549_=_C2560( C2549 C2560 ) \nC2549_=_C2561( C2549 C2561 ) C2549_=_C2562( C2549 C2562 ) C2549_=_C2563( C2549 C2563 ) C2549_=_C2564( C2549 C2564 ) C2549_=_C2565( C2549 C2565 ) C2549_=_C2972( C2549 C2972 ) \nC2550_=_C2551( C2550 C2551 ) C2550_=_C2552( C2550 C2552 ) C2550_=_C2553( C2550 C2553 ) C2550_=_C2554( C2550 C2554 ) C2550_=_C2555( C2550 C2555 ) C2550_=_C2556( C2550 C2556 ) \nC2550_=_C2558( C2550 C2558 ) C2550_=_C2559( C2550 C2559 ) C2550_=_C2560( C2550 C2560 ) C2550_=_C2561( C2550 C2561 ) C2550_=_C2562( C2550 C2562 ) C2550_=_C2563( C2550 C2563 ) \nC2550_=_C2564( C2550 C2564 ) C2550_=_C2565( C2550 C2565 ) C2550_=_C3006( C2550 C3006 ) C2550_=_C3008( C2550 C3008 ) C2551_=_C2552( C2551 C2552 ) C2551_=_C2553( C2551 C2553 ) \nC2551_=_C2554( C2551 C2554 ) C2551_=_C2555( C2551 C2555 ) C2551_=_C2556( C2551 C2556 ) C2551_=_C2558( C2551 C2558 ) C2551_=_C2559( C2551 C2559 ) C2551_=_C2560( C2551 C2560 ) \nC2551_=_C2561( C2551 C2561 ) C2551_=_C2562( C2551 C2562 ) C2551_=_C2563( C2551 C2563 ) C2551_=_C2564( C2551 C2564 ) C2551_=_C2565( C2551 C2565 ) C2551_=_C3164( C2551 C3164 ) \nC2552_=_C2553( C2552 C2553 ) C2552_=_C2554( C2552 C2554 ) C2552_=_C2555( C2552 C2555 ) C2552_=_C2556( C2552 C2556 ) C2552_=_C2558( C2552 C2558 ) C2552_=_C2559( C2552 C2559 ) \nC2552_=_C2560( C2552 C2560 ) C2552_=_C2561( C2552 C2561 ) C2552_=_C2562( C2552 C2562 ) C2552_=_C2563( C2552 C2563 ) C2552_=_C2564( C2552 C2564 ) C2552_=_C2565( C2552 C2565 ) \nC2553_=_C2554( C2553 C2554 ) C2553_=_C2555( C2553 C2555 ) C2553_=_C2556( C2553 C2556 ) C2553_=_C2558( C2553 C2558 ) C2553_=_C2559( C2553 C2559 ) C2553_=_C2560( C2553 C2560 ) \nC2553_=_C2561( C2553 C2561 ) C2553_=_C2562( C2553 C2562 ) C2553_=_C2563( C2553 C2563 ) C2553_=_C2564( C2553 C2564 ) C2553_=_C2565( C2553 C2565 ) C2553_=_C3236( C2553 C3236 ) \nC2554_=_C2555( C2554 C2555 ) C2554_=_C2556( C2554 C2556 ) C2554_=_C2558( C2554 C2558 ) C2554_=_C2559( C2554 C2559 ) C2554_=_C2560( C2554 C2560 ) C2554_=_C2561( C2554 C2561 ) \nC2554_=_C2562( C2554 C2562 ) C2554_=_C2563( C2554 C2563 ) C2554_=_C2564( C2554 C2564 ) C2554_=_C2565( C2554 C2565 ) C2554_=_C3275( C2554 C3275 ) C2555_=_C2556( C2555 C2556 ) \nC2555_=_C2558( C2555 C2558 ) C2555_=_C2559( C2555 C2559 ) C2555_=_C2560( C2555 C2560 ) C2555_=_C2561( C2555 C2561 ) C2555_=_C2562( C2555 C2562 ) C2555_=_C2563( C2555 C2563 ) \nC2555_=_C2564( C2555 C2564 ) C2555_=_C2565( C2555 C2565 ) C2555_=_C3289( C2555 C3289 ) C2555_=_C3290( C2555 C3290 ) C2555_=_C3292( C2555 C3292 ) C2555_=_C3293( C2555 C3293 ) \nC2556_=_C2558( C2556 C2558 ) C2556_=_C2559( C2556 C2559 ) C2556_=_C2560( C2556 C2560 ) C2556_=_C2561( C2556 C2561 ) C2556_=_C2562( C2556 C2562 ) C2556_=_C2563( C2556 C2563 ) \nC2556_=_C2564( C2556 C2564 ) C2556_=_C2565( C2556 C2565 ) C2556_=_C2751( C2556 C2751 ) C2556_=_C2876( C2556 C2876 ) C2556_=_C3118( C2556 C3118 ) C2556_=_C3129( C2556 C3129 ) \nC2556_=_C3275( C2556 C3275 ) C2556_=_C3289( C2556 C3289 ) C2556_=_C3367( C2556 C3367 ) C2556_=_C3368( C2556 C3368 ) C2556_=_C3369( C2556 C3369 ) C2556_=_C3370( C2556 C3370 ) \nC2556_=_C3371( C2556 C3371 ) C2556_=_C3372( C2556 C3372 ) C2556_=_C3375( C2556 C3375 ) C2558_=_C2559( C2558 C2559 ) C2558_=_C2560( C2558 C2560 ) C2558_=_C2561( C2558 C2561 ) \nC2558_=_C2562( C2558 C2562 ) C2558_=_C2563( C2558 C2563 ) C2558_=_C2564( C2558 C2564 ) C2558_=_C2565( C2558 C2565 ) C2559_=_C2560( C2559 C2560 ) C2559_=_C2561( C2559 C2561 ) \nC2559_=_C2562( C2559 C2562 ) C2559_=_C2563( C2559 C2563 ) C2559_=_C2564( C2559 C2564 ) C2559_=_C2565( C2559 C2565 ) C2559_=_C2640( C2559 C2640 ) C2559_=_C2689( C2559 C2689 ) \nC2559_=_C2756( C2559 C2756 ) C2559_=_C2783( C2559 C2783 ) C2559_=_C3006( C2559 C3006 ) C2559_=_C3192( C2559 C3192 ) C2559_=_C3254( C2559 C3254 ) C2559_=_C3292( C2559 C3292 ) \nC2559_=_C3317( C2559 C3317 ) C2559_=_C3670( C2559 C3670 ) C2559_=_C3695( C2559 C3695 ) C2559_=_C3801( C2559 C3801 ) C2559_=_C3815( C2559 C3815 ) C2559_=_C3825( C2559 C3825 ) \nC2559_=_C3869( C2559 C3869 ) C2559_=_C3871( C2559 C3871 ) C2560_=_C2561( C2560 C2561 ) C2560_=_C2562( C2560 C2562 ) C2560_=_C2563( C2560 C2563 ) C2560_=_C2564( C2560 C2564 ) \nC2560_=_C2565( C2560 C2565 ) C2560_=_C2622( C2560 C2622 ) C2560_=_C2757( C2560 C2757 ) C2560_=_C2850( C2560 C2850 ) C2560_=_C2885( C2560 C2885 ) C2560_=_C3008( C2560 C3008 ) \nC2560_=_C3034( C2560 C3034 ) C2560_=_C3293( C2560 C3293 ) C2560_=_C3480( C2560 C3480 ) C2560_=_C3505( C2560 C3505 ) C2560_=_C3553( C2560 C3553 ) C2560_=_C3662( C2560 C3662 ) \nC2560_=_C3826( C2560 C3826 ) C2560_=_C3839( C2560 C3839 ) C2560_=_C3882( C2560 C3882 ) C2560_=_C3961( C2560 C3961 ) C2560_=_C3962( C2560 C3962 ) C2560_=_C3963( C2560 C3963 ) \nC2561_=_C2562( C2561 C2562 ) C2561_=_C2563( C2561 C2563 ) C2561_=_C2564( C2561 C2564 ) C2561_=_C2565( C2561 C2565 ) C2562_=_C2563( C2562 C2563 ) C2562_=_C2564( C2562 C2564 ) \nC2562_=_C2565( C2562 C2565 ) C2562_=_C3827( C2562 C3827 ) C2563_=_C2564( C2563 C2564 ) C2563_=_C2565( C2563 C2565 ) C2564_=_C2565( C2564 C2565 ) C2564_=_C3828( C2564 C3828 ) \nC2565_=_C3831( C2565 C3831 ) C2602_=_C2754( C2602 C2754 ) C2602_=_C2943( C2602 C2943 ) C2602_=_C2972( C2602 C2972 ) C2602_=_C3164( C2602 C3164 ) C2602_=_C3222( C2602 C3222 ) \nC2602_=_C3236( C2602 C3236 ) C2602_=_C3290( C2602 C3290 ) C2602_=_C3304( C2602 C3304 ) C2602_=_C3372( C2602 C3372 ) C2602_=_C3449( C2602 C3449 ) C2602_=_C3825( C2602 C3825 ) \nC2602_=_C3826( C2602 C3826 ) C2602_=_C3827( C2602 C3827 ) C2602_=_C3828( C2602 C3828 ) C2602_=_C3829( C2602 C3829 ) C2602_=_C3830( C2602 C3830 ) C2602_=_C3831( C2602 C3831 ) \nC2622_=_C2757( C2622 C2757 ) C2622_=_C2850( C2622 C2850 ) C2622_=_C2885( C2622 C2885 ) C2622_=_C3008( C2622 C3008 ) C2622_=_C3034( C2622 C3034 ) C2622_=_C3293( C2622 C3293 ) \nC2622_=_C3480( C2622 C3480 ) C2622_=_C3505( C2622 C3505 ) C2622_=_C3553( C2622 C3553 ) C2622_=_C3662( C2622 C3662 ) C2622_=_C3826( C2622 C3826 ) C2622_=_C3839( C2622 C3839 ) \nC2622_=_C3882( C2622 C3882 ) C2622_=_C3961( C2622 C3961 ) C2622_=_C3962( C2622 C3962 ) C2622_=_C3963( C2622 C3963 ) C2640_=_C2689( C2640 C2689 ) C2640_=_C2756( C2640 C2756 ) \nC2640_=_C2783( C2640 C2783 ) C2640_=_C3006( C2640 C3006 ) C2640_=_C3192( C2640 C3192 ) C2640_=_C3254( C2640 C3254 ) C2640_=_C3292( C2640 C3292 ) C2640_=_C3317( C2640 C3317 ) \nC2640_=_C3670( C2640 C3670 ) C2640_=_C3695( C2640 C3695 ) C2640_=_C3801( C2640 C3801 ) C2640_=_C3815( C2640 C3815 ) C2640_=_C3825( C2640 C3825 ) C2640_=_C3869( C2640 C3869 ) \nC2640_=_C3871( C2640 C3871 ) C2689_=_C2756( C2689 C2756 ) C2689_=_C2783( C2689 C2783 ) C2689_=_C3006( C2689 C3006 ) C2689_=_C3192( C2689 C3192 ) C2689_=_C3254( C2689 C3254 ) \nC2689_=_C3292( C2689 C3292 ) C2689_=_C3317( C2689 C3317 ) C2689_=_C3670( C2689 C3670 ) C2689_=_C3695( C2689 C3695 ) C2689_=_C3801( C2689 C3801 ) C2689_=_C3815( C2689 C3815 ) \nC2689_=_C3825( C2689 C3825 ) C2689_=_C3869( C2689 C3869 ) C2689_=_C3871( C2689 C3871 ) C2751_=_C2754( C2751 C2754 ) C2751_=_C2756( C2751 C2756 ) C2751_=_C2757( C2751 C2757 ) \nC2751_=_C2876( C2751 C2876 ) C2751_=_C3118( C2751 C3118 ) C2751_=_C3129( C2751 C3129 ) C2751_=_C3275( C2751 C3275 ) C2751_=_C3289( C2751 C3289 ) C2751_=_C3367( C2751 C3367 ) \nC2751_=_C3368( C2751 C3368 ) C2751_=_C3369( C2751 C3369 ) C2751_=_C3370( C2751 C3370 ) C2751_=_C3371( C2751 C3371 ) C2751_=_C3372( C2751 C3372 ) C2751_=_C3375( C2751 C3375 ) \nC2754_=_C2756( C2754 C2756 ) C2754_=_C2757( C2754 C2757 ) C2754_=_C2943( C2754 C2943 ) C2754_=_C2972( C2754 C2972 ) C2754_=_C3164( C2754 C3164 ) C2754_=_C3222( C2754 C3222 ) \nC2754_=_C3236( C2754 C3236 ) C2754_=_C3290( C2754 C3290 ) C2754_=_C3304( C2754 C3304 ) C2754_=_C3372( C2754 C3372 ) C2754_=_C3449( C2754 C3449 ) C2754_=_C3825( C2754 C3825 ) \nC2754_=_C3826( C2754 C3826 ) C2754_=_C3827( C2754 C3827 ) C2754_=_C3828( C2754 C3828 ) C2754_=_C3829( C2754 C3829 ) C2754_=_C3830( C2754 C3830 ) C2754_=_C3831( C2754 C3831 ) \nC2756_=_C2757( C2756 C2757 ) C2756_=_C2783( C2756 C2783 ) C2756_=_C3006( C2756 C3006 ) C2756_=_C3192( C2756 C3192 ) C2756_=_C3254( C2756 C3254 ) C2756_=_C3292( C2756 C3292 ) \nC2756_=_C3317( C2756 C3317 ) C2756_=_C3670( C2756 C3670 ) C2756_=_C3695( C2756 C3695 ) C2756_=_C3801( C2756 C3801 ) C2756_=_C3815( C2756 C3815 ) C2756_=_C3825( C2756 C3825 ) \nC2756_=_C3869( C2756 C3869 ) C2756_=_C3871( C2756 C3871 ) C2757_=_C2850( C2757 C2850 ) C2757_=_C2885( C2757 C2885 ) C2757_=_C3008( C2757 C3008 ) C2757_=_C3034( C2757 C3034 ) \nC2757_=_C3293( C2757 C3293 ) C2757_=_C3480( C2757 C3480 ) C2757_=_C3505( C2757 C3505 ) C2757_=_C3553( C2757 C3553 ) C2757_=_C3662( C2757 C3662 ) C2757_=_C3826( C2757 C3826 ) \nC2757_=_C3839( C2757 C3839 ) C2757_=_C3882( C2757 C3882 ) C2757_=_C3961( C2757 C3961 ) C2757_=_C3962( C2757 C3962 ) C2757_=_C3963( C2757 C3963 ) C2783_=_C3006( C2783 C3006 ) \nC2783_=_C3192( C2783 C3192 ) C2783_=_C3254( C2783 C3254 ) C2783_=_C3292( C2783 C3292 ) C2783_=_C3317( C2783 C3317 ) C2783_=_C3670( C2783 C3670 ) C2783_=_C3695( C2783 C3695 ) \nC2783_=_C3801( C2783 C3801 ) C2783_=_C3815( C2783 C3815 ) C2783_=_C3825(</w:t>
      </w:r>
    </w:p>
    <w:p>
      <w:pPr>
        <w:pStyle w:val="PreformattedText"/>
        <w:bidi w:val="0"/>
        <w:spacing w:before="0" w:after="0"/>
        <w:jc w:val="left"/>
        <w:rPr/>
      </w:pPr>
      <w:r>
        <w:rPr/>
        <w:t xml:space="preserve"> </w:t>
      </w:r>
      <w:r>
        <w:rPr/>
        <w:t>C2783 C3825 ) C2783_=_C3869( C2783 C3869 ) C2783_=_C3871( C2783 C3871 ) C2850_=_C2885( C2850 C2885 ) \nC2850_=_C3008( C2850 C3008 ) C2850_=_C3034( C2850 C3034 ) C2850_=_C3293( C2850 C3293 ) C2850_=_C3480( C2850 C3480 ) C2850_=_C3505( C2850 C3505 ) C2850_=_C3553( C2850 C3553 ) \nC2850_=_C3662( C2850 C3662 ) C2850_=_C3826( C2850 C3826 ) C2850_=_C3839( C2850 C3839 ) C2850_=_C3882( C2850 C3882 ) C2850_=_C3961( C2850 C3961 ) C2850_=_C3962( C2850 C3962 ) \nC2850_=_C3963( C2850 C3963 ) C2876_=_C2885( C2876 C2885 ) C2876_=_C3118( C2876 C3118 ) C2876_=_C3129( C2876 C3129 ) C2876_=_C3275( C2876 C3275 ) C2876_=_C3289( C2876 C3289 ) \nC2876_=_C3367( C2876 C3367 ) C2876_=_C3368( C2876 C3368 ) C2876_=_C3369( C2876 C3369 ) C2876_=_C3370( C2876 C3370 ) C2876_=_C3371( C2876 C3371 ) C2876_=_C3372( C2876 C3372 ) \nC2876_=_C3375( C2876 C3375 ) C2885_=_C3008( C2885 C3008 ) C2885_=_C3034( C2885 C3034 ) C2885_=_C3293( C2885 C3293 ) C2885_=_C3480( C2885 C3480 ) C2885_=_C3505( C2885 C3505 ) \nC2885_=_C3553( C2885 C3553 ) C2885_=_C3662( C2885 C3662 ) C2885_=_C3826( C2885 C3826 ) C2885_=_C3839( C2885 C3839 ) C2885_=_C3882( C2885 C3882 ) C2885_=_C3961( C2885 C3961 ) \nC2885_=_C3962( C2885 C3962 ) C2885_=_C3963( C2885 C3963 ) C2943_=_C2972( C2943 C2972 ) C2943_=_C3164( C2943 C3164 ) C2943_=_C3222( C2943 C3222 ) C2943_=_C3236( C2943 C3236 ) \nC2943_=_C3290( C2943 C3290 ) C2943_=_C3304( C2943 C3304 ) C2943_=_C3372( C2943 C3372 ) C2943_=_C3449( C2943 C3449 ) C2943_=_C3825( C2943 C3825 ) C2943_=_C3826( C2943 C3826 ) \nC2943_=_C3827( C2943 C3827 ) C2943_=_C3828( C2943 C3828 ) C2943_=_C3829( C2943 C3829 ) C2943_=_C3830( C2943 C3830 ) C2943_=_C3831( C2943 C3831 ) C2972_=_C3164( C2972 C3164 ) \nC2972_=_C3222( C2972 C3222 ) C2972_=_C3236( C2972 C3236 ) C2972_=_C3290( C2972 C3290 ) C2972_=_C3304( C2972 C3304 ) C2972_=_C3372( C2972 C3372 ) C2972_=_C3449( C2972 C3449 ) \nC2972_=_C3825( C2972 C3825 ) C2972_=_C3826( C2972 C3826 ) C2972_=_C3827( C2972 C3827 ) C2972_=_C3828( C2972 C3828 ) C2972_=_C3829( C2972 C3829 ) C2972_=_C3830( C2972 C3830 ) \nC2972_=_C3831( C2972 C3831 ) C3006_=_C3008( C3006 C3008 ) C3006_=_C3192( C3006 C3192 ) C3006_=_C3254( C3006 C3254 ) C3006_=_C3292( C3006 C3292 ) C3006_=_C3317( C3006 C3317 ) \nC3006_=_C3670( C3006 C3670 ) C3006_=_C3695( C3006 C3695 ) C3006_=_C3801( C3006 C3801 ) C3006_=_C3815( C3006 C3815 ) C3006_=_C3825( C3006 C3825 ) C3006_=_C3869( C3006 C3869 ) \nC3006_=_C3871( C3006 C3871 ) C3008_=_C3034( C3008 C3034 ) C3008_=_C3293( C3008 C3293 ) C3008_=_C3480( C3008 C3480 ) C3008_=_C3505( C3008 C3505 ) C3008_=_C3553( C3008 C3553 ) \nC3008_=_C3662( C3008 C3662 ) C3008_=_C3826( C3008 C3826 ) C3008_=_C3839( C3008 C3839 ) C3008_=_C3882( C3008 C3882 ) C3008_=_C3961( C3008 C3961 ) C3008_=_C3962( C3008 C3962 ) \nC3008_=_C3963( C3008 C3963 ) C3034_=_C3293( C3034 C3293 ) C3034_=_C3480( C3034 C3480 ) C3034_=_C3505( C3034 C3505 ) C3034_=_C3553( C3034 C3553 ) C3034_=_C3662( C3034 C3662 ) \nC3034_=_C3826( C3034 C3826 ) C3034_=_C3839( C3034 C3839 ) C3034_=_C3882( C3034 C3882 ) C3034_=_C3961( C3034 C3961 ) C3034_=_C3962( C3034 C3962 ) C3034_=_C3963( C3034 C3963 ) \nC3118_=_C3129( C3118 C3129 ) C3118_=_C3275( C3118 C3275 ) C3118_=_C3289( C3118 C3289 ) C3118_=_C3367( C3118 C3367 ) C3118_=_C3368( C3118 C3368 ) C3118_=_C3369( C3118 C3369 ) \nC3118_=_C3370( C3118 C3370 ) C3118_=_C3371( C3118 C3371 ) C3118_=_C3372( C3118 C3372 ) C3118_=_C3375( C3118 C3375 ) C3129_=_C3275( C3129 C3275 ) C3129_=_C3289( C3129 C3289 ) \nC3129_=_C3367( C3129 C3367 ) C3129_=_C3368( C3129 C3368 ) C3129_=_C3369( C3129 C3369 ) C3129_=_C3370( C3129 C3370 ) C3129_=_C3371( C3129 C3371 ) C3129_=_C3372( C3129 C3372 ) \nC3129_=_C3375( C3129 C3375 ) C3164_=_C3222( C3164 C3222 ) C3164_=_C3236( C3164 C3236 ) C3164_=_C3290( C3164 C3290 ) C3164_=_C3304( C3164 C3304 ) C3164_=_C3372( C3164 C3372 ) \nC3164_=_C3449( C3164 C3449 ) C3164_=_C3825( C3164 C3825 ) C3164_=_C3826( C3164 C3826 ) C3164_=_C3827( C3164 C3827 ) C3164_=_C3828( C3164 C3828 ) C3164_=_C3829( C3164 C3829 ) \nC3164_=_C3830( C3164 C3830 ) C3164_=_C3831( C3164 C3831 ) C3192_=_C3254( C3192 C3254 ) C3192_=_C3292( C3192 C3292 ) C3192_=_C3317( C3192 C3317 ) C3192_=_C3670( C3192 C3670 ) \nC3192_=_C3695( C3192 C3695 ) C3192_=_C3801( C3192 C3801 ) C3192_=_C3815( C3192 C3815 ) C3192_=_C3825( C3192 C3825 ) C3192_=_C3869( C3192 C3869 ) C3192_=_C3871( C3192 C3871 ) \nC3222_=_C3236( C3222 C3236 ) C3222_=_C3290( C3222 C3290 ) C3222_=_C3304( C3222 C3304 ) C3222_=_C3372( C3222 C3372 ) C3222_=_C3449( C3222 C3449 ) C3222_=_C3825( C3222 C3825 ) \nC3222_=_C3826( C3222 C3826 ) C3222_=_C3827( C3222 C3827 ) C3222_=_C3828( C3222 C3828 ) C3222_=_C3829( C3222 C3829 ) C3222_=_C3830( C3222 C3830 ) C3222_=_C3831( C3222 C3831 ) \nC3236_=_C3290( C3236 C3290 ) C3236_=_C3304( C3236 C3304 ) C3236_=_C3372( C3236 C3372 ) C3236_=_C3449( C3236 C3449 ) C3236_=_C3825( C3236 C3825 ) C3236_=_C3826( C3236 C3826 ) \nC3236_=_C3827( C3236 C3827 ) C3236_=_C3828( C3236 C3828 ) C3236_=_C3829( C3236 C3829 ) C3236_=_C3830( C3236 C3830 ) C3236_=_C3831( C3236 C3831 ) C3254_=_C3292( C3254 C3292 ) \nC3254_=_C3317( C3254 C3317 ) C3254_=_C3670( C3254 C3670 ) C3254_=_C3695( C3254 C3695 ) C3254_=_C3801( C3254 C3801 ) C3254_=_C3815( C3254 C3815 ) C3254_=_C3825( C3254 C3825 ) \nC3254_=_C3869( C3254 C3869 ) C3254_=_C3871( C3254 C3871 ) C3275_=_C3289( C3275 C3289 ) C3275_=_C3367( C3275 C3367 ) C3275_=_C3368( C3275 C3368 ) C3275_=_C3369( C3275 C3369 ) \nC3275_=_C3370( C3275 C3370 ) C3275_=_C3371( C3275 C3371 ) C3275_=_C3372( C3275 C3372 ) C3275_=_C3375( C3275 C3375 ) C3289_=_C3290( C3289 C3290 ) C3289_=_C3292( C3289 C3292 ) \nC3289_=_C3293( C3289 C3293 ) C3289_=_C3367( C3289 C3367 ) C3289_=_C3368( C3289 C3368 ) C3289_=_C3369( C3289 C3369 ) C3289_=_C3370( C3289 C3370 ) C3289_=_C3371( C3289 C3371 ) \nC3289_=_C3372( C3289 C3372 ) C3289_=_C3375( C3289 C3375 ) C3290_=_C3292( C3290 C3292 ) C3290_=_C3293( C3290 C3293 ) C3290_=_C3304( C3290 C3304 ) C3290_=_C3372( C3290 C3372 ) \nC3290_=_C3449( C3290 C3449 ) C3290_=_C3825( C3290 C3825 ) C3290_=_C3826( C3290 C3826 ) C3290_=_C3827( C3290 C3827 ) C3290_=_C3828( C3290 C3828 ) C3290_=_C3829( C3290 C3829 ) \nC3290_=_C3830( C3290 C3830 ) C3290_=_C3831( C3290 C3831 ) C3292_=_C3293( C3292 C3293 ) C3292_=_C3317( C3292 C3317 ) C3292_=_C3670( C3292 C3670 ) C3292_=_C3695( C3292 C3695 ) \nC3292_=_C3801( C3292 C3801 ) C3292_=_C3815( C3292 C3815 ) C3292_=_C3825( C3292 C3825 ) C3292_=_C3869( C3292 C3869 ) C3292_=_C3871( C3292 C3871 ) C3293_=_C3480( C3293 C3480 ) \nC3293_=_C3505( C3293 C3505 ) C3293_=_C3553( C3293 C3553 ) C3293_=_C3662( C3293 C3662 ) C3293_=_C3826( C3293 C3826 ) C3293_=_C3839( C3293 C3839 ) C3293_=_C3882( C3293 C3882 ) \nC3293_=_C3961( C3293 C3961 ) C3293_=_C3962( C3293 C3962 ) C3293_=_C3963( C3293 C3963 ) C3304_=_C3372( C3304 C3372 ) C3304_=_C3449( C3304 C3449 ) C3304_=_C3825( C3304 C3825 ) \nC3304_=_C3826( C3304 C3826 ) C3304_=_C3827( C3304 C3827 ) C3304_=_C3828( C3304 C3828 ) C3304_=_C3829( C3304 C3829 ) C3304_=_C3830( C3304 C3830 ) C3304_=_C3831( C3304 C3831 ) \nC3317_=_C3670( C3317 C3670 ) C3317_=_C3695( C3317 C3695 ) C3317_=_C3801( C3317 C3801 ) C3317_=_C3815( C3317 C3815 ) C3317_=_C3825( C3317 C3825 ) C3317_=_C3869( C3317 C3869 ) \nC3317_=_C3871( C3317 C3871 ) C3367_=_C3368( C3367 C3368 ) C3367_=_C3369( C3367 C3369 ) C3367_=_C3370( C3367 C3370 ) C3367_=_C3371( C3367 C3371 ) C3367_=_C3372( C3367 C3372 ) \nC3367_=_C3375( C3367 C3375 ) C3368_=_C3369( C3368 C3369 ) C3368_=_C3370( C3368 C3370 ) C3368_=_C3371( C3368 C3371 ) C3368_=_C3372( C3368 C3372 ) C3368_=_C3375( C3368 C3375 ) \nC3369_=_C3370( C3369 C3370 ) C3369_=_C3371( C3369 C3371 ) C3369_=_C3372( C3369 C3372 ) C3369_=_C3375( C3369 C3375 ) C3370_=_C3371( C3370 C3371 ) C3370_=_C3372( C3370 C3372 ) \nC3370_=_C3375( C3370 C3375 ) C3371_=_C3372( C3371 C3372 ) C3371_=_C3375( C3371 C3375 ) C3372_=_C3375( C3372 C3375 ) C3372_=_C3449( C3372 C3449 ) C3372_=_C3825( C3372 C3825 ) \nC3372_=_C3826( C3372 C3826 ) C3372_=_C3827( C3372 C3827 ) C3372_=_C3828( C3372 C3828 ) C3372_=_C3829( C3372 C3829 ) C3372_=_C3830( C3372 C3830 ) C3372_=_C3831( C3372 C3831 ) \nC3449_=_C3825( C3449 C3825 ) C3449_=_C3826( C3449 C3826 ) C3449_=_C3827( C3449 C3827 ) C3449_=_C3828( C3449 C3828 ) C3449_=_C3829( C3449 C3829 ) C3449_=_C3830( C3449 C3830 ) \nC3449_=_C3831( C3449 C3831 ) C3480_=_C3505( C3480 C3505 ) C3480_=_C3553( C3480 C3553 ) C3480_=_C3662( C3480 C3662 ) C3480_=_C3826( C3480 C3826 ) C3480_=_C3839( C3480 C3839 ) \nC3480_=_C3882( C3480 C3882 ) C3480_=_C3961( C3480 C3961 ) C3480_=_C3962( C3480 C3962 ) C3480_=_C3963( C3480 C3963 ) C3505_=_C3553( C3505 C3553 ) C3505_=_C3662( C3505 C3662 ) \nC3505_=_C3826( C3505 C3826 ) C3505_=_C3839( C3505 C3839 ) C3505_=_C3882( C3505 C3882 ) C3505_=_C3961( C3505 C3961 ) C3505_=_C3962( C3505 C3962 ) C3505_=_C3963( C3505 C3963 ) \nC3553_=_C3662( C3553 C3662 ) C3553_=_C3826( C3553 C3826 ) C3553_=_C3839( C3553 C3839 ) C3553_=_C3882( C3553 C3882 ) C3553_=_C3961( C3553 C3961 ) C3553_=_C3962( C3553 C3962 ) \nC3553_=_C3963( C3553 C3963 ) C3662_=_C3826( C3662 C3826 ) C3662_=_C3839( C3662 C3839 ) C3662_=_C3882( C3662 C3882 ) C3662_=_C3961( C3662 C3961 ) C3662_=_C3962( C3662 C3962 ) \nC3662_=_C3963( C3662 C3963 ) C3670_=_C3695( C3670 C3695 ) C3670_=_C3801( C3670 C3801 ) C3670_=_C3815( C3670 C3815 ) C3670_=_C3825( C3670 C3825 ) C3670_=_C3869( C3670 C3869 ) \nC3670_=_C3871( C3670 C3871 ) C3695_=_C3801( C3695 C3801 ) C3695_=_C3815( C3695 C3815 ) C3695_=_C3825( C3695 C3825 ) C3695_=_C3869( C3695 C3869 ) C3695_=_C3871( C3695 C3871 ) \nC3801_=_C3815( C3801 C3815 ) C3801_=_C3825( C3801 C3825 ) C3801_=_C3869( C3801 C3869 ) C3801_=_C3871( C3801 C3871 ) C3815_=_C3825( C3815 C3825 ) C3815_=_C3869( C3815 C3869 ) \nC3815_=_C3871( C3815 C3871 ) C3825_=_C3826( C3825 C3826 ) C3825_=_C3827( C3825 C3827 ) C3825_=_C3828( C3825 C3828 ) C3825_=_C3829( C3825 C3829 ) C3825_=_C3830( C3825 C3830 ) \nC3825_=_C3831( C3825 C3831 ) C3825_=_C3869( C3825 C3869 ) C3825_=_C3871( C3825 C3871 ) C3826_=_C3827( C3826 C3827 ) C3826_=_C3828(</w:t>
      </w:r>
    </w:p>
    <w:p>
      <w:pPr>
        <w:pStyle w:val="PreformattedText"/>
        <w:bidi w:val="0"/>
        <w:spacing w:before="0" w:after="0"/>
        <w:jc w:val="left"/>
        <w:rPr/>
      </w:pPr>
      <w:r>
        <w:rPr/>
        <w:t xml:space="preserve"> </w:t>
      </w:r>
      <w:r>
        <w:rPr/>
        <w:t>C3826 C3828 ) C3826_=_C3829( C3826 C3829 ) \nC3826_=_C3830( C3826 C3830 ) C3826_=_C3831( C3826 C3831 ) C3826_=_C3839( C3826 C3839 ) C3826_=_C3882( C3826 C3882 ) C3826_=_C3961( C3826 C3961 ) C3826_=_C3962( C3826 C3962 ) \nC3826_=_C3963( C3826 C3963 ) C3827_=_C3828( C3827 C3828 ) C3827_=_C3829( C3827 C3829 ) C3827_=_C3830( C3827 C3830 ) C3827_=_C3831( C3827 C3831 ) C3828_=_C3829( C3828 C3829 ) \nC3828_=_C3830( C3828 C3830 ) C3828_=_C3831( C3828 C3831 ) C3829_=_C3830( C3829 C3830 ) C3829_=_C3831( C3829 C3831 ) C3830_=_C3831( C3830 C3831 ) C3839_=_C3882( C3839 C3882 ) \nC3839_=_C3961( C3839 C3961 ) C3839_=_C3962( C3839 C3962 ) C3839_=_C3963( C3839 C3963 ) C3869_=_C3871( C3869 C3871 ) C3882_=_C3961( C3882 C3961 ) C3882_=_C3962( C3882 C3962 ) \nC3882_=_C3963( C3882 C3963 ) C3961_=_C3962( C3961 C3962 ) C3961_=_C3963( C3961 C3963 ) C3962_=_C3963( C3962 C3963 ) "];73-&gt;86[label="166: C478 C605 C611 C621 C635 \nC649 C707 C758 C771 C790 C917 \nC918 C919 C920 C928 C930 C933 \nC934 C962 C1110 C1137 C1145 C1175 \nC1256 C1296 C1346 C1356 C1406 C1425 \nC1487 C1535 C1624 C1661 C1713 C1925 \nC1988 C2017 C2019 C2020 C2022 C2023 \nC2024 C2025 C2026 C2027 C2028 C2029 \nC2031 C2032 C2035 C2037 C2038 C2039 \nC2040 C2062 C2063 C2065 C2066 C2067 \nC2068 C2069 C2070 C2071 C2073 C2074 \nC2075 C2076 C2078 C2081 C2082 C2112 \nC2148 C2187 C2231 C2247 C2273 C2274 \nC2276 C2277 C2278 C2279 C2280 C2281 \nC2282 C2284 C2288 C2289 C2290 C2291 \nC2292 C2304 C2507 C2520 C2547 C2548 \nC2549 C2550 C2551 C2552 C2553 C2554 \nC2555 C2558 C2561 C2562 C2563 C2564 \nC2565 C2602 C2622 C2640 C2689 C2751 \nC2754 C2756 C2757 C2783 C2850 C2876 \nC2885 C2943 C2972 C3006 C3008 C3034 \nC3118 C3129 C3164 C3192 C3222 C3236 \nC3254 C3275 C3289 C3290 C3292 C3293 \nC3304 C3317 C3367 C3368 C3369 C3370 \nC3371 C3375 C3449 C3480 C3505 C3553 \nC3662 C3670 C3695 C3801 C3815 C3827 \nC3828 C3829 C3830 C3831 C3839 C3869 \nC3871 C3882 C3961 C3962 C3963 \n1781: C478_=_C611 ,C478_=_C771 ,C478_=_C934 ,C478_=_C1661 ,C478_=_C1988 ,\nC478_=_C2622 ,C478_=_C2757 ,C478_=_C2850 ,C478_=_C2885 ,C478_=_C3008 ,C478_=_C3034 ,\nC478_=_C3293 ,C478_=_C3480 ,C478_=_C3505 ,C478_=_C3553 ,C478_=_C3662 ,C478_=_C3839 ,\nC478_=_C3882 ,C478_=_C3961 ,C478_=_C3962 ,C478_=_C3963 ,C605_=_C611 ,C605_=_C790 ,\nC605_=_C928 ,C605_=_C1145 ,C605_=_C1296 ,C605_=_C1425 ,C605_=_C1925 ,C605_=_C2112 ,\nC605_=_C2148 ,C605_=_C2247 ,C605_=_C2751 ,C605_=_C2876 ,C605_=_C3118 ,C605_=_C3129 ,\nC605_=_C3275 ,C605_=_C3289 ,C605_=_C3367 ,C605_=_C3368 ,C605_=_C3369 ,C605_=_C3370 ,\nC605_=_C3371 ,C605_=_C3375 ,C611_=_C771 ,C611_=_C934 ,C611_=_C1661 ,C611_=_C1988 ,\nC611_=_C2622 ,C611_=_C2757 ,C611_=_C2850 ,C611_=_C2885 ,C611_=_C3008 ,C611_=_C3034 ,\nC611_=_C3293 ,C611_=_C3480 ,C611_=_C3505 ,C611_=_C3553 ,C611_=_C3662 ,C611_=_C3839 ,\nC611_=_C3882 ,C611_=_C3961 ,C611_=_C3962 ,C611_=_C3963 ,C621_=_C635 ,C621_=_C917 ,\nC621_=_C1624 ,C621_=_C2017 ,C621_=_C2019 ,C621_=_C2020 ,C621_=_C2022 ,C621_=_C2023 ,\nC621_=_C2024 ,C621_=_C2025 ,C621_=_C2026 ,C621_=_C2027 ,C621_=_C2028 ,C621_=_C2029 ,\nC621_=_C2031 ,C621_=_C2032 ,C621_=_C2035 ,C621_=_C2037 ,C621_=_C2038 ,C621_=_C2039 ,\nC621_=_C2040 ,C635_=_C930 ,C635_=_C2304 ,C635_=_C2520 ,C635_=_C2602 ,C635_=_C2754 ,\nC635_=_C2943 ,C635_=_C2972 ,C635_=_C3164 ,C635_=_C3222 ,C635_=_C3236 ,C635_=_C3290 ,\nC635_=_C3304 ,C635_=_C3449 ,C635_=_C3827 ,C635_=_C3828 ,C635_=_C3829 ,C635_=_C3830 ,\nC635_=_C3831 ,C649_=_C918 ,C649_=_C962 ,C649_=_C1110 ,C649_=_C1356 ,C649_=_C2062 ,\nC649_=_C2063 ,C649_=_C2065 ,C649_=_C2066 ,C649_=_C2067 ,C649_=_C2068 ,C649_=_C2069 ,\nC649_=_C2070 ,C649_=_C2071 ,C649_=_C2073 ,C649_=_C2074 ,C649_=_C2075 ,C649_=_C2076 ,\nC649_=_C2078 ,C649_=_C2081 ,C649_=_C2082 ,C707_=_C758 ,C707_=_C919 ,C707_=_C1137 ,\nC707_=_C1713 ,C707_=_C2187 ,C707_=_C2273 ,C707_=_C2274 ,C707_=_C2276 ,C707_=_C2277 ,\nC707_=_C2278 ,C707_=_C2279 ,C707_=_C2280 ,C707_=_C2281 ,C707_=_C2282 ,C707_=_C2284 ,\nC707_=_C2288 ,C707_=_C2289 ,C707_=_C2290 ,C707_=_C2291 ,C707_=_C2292 ,C758_=_C771 ,\nC758_=_C919 ,C758_=_C1137 ,C758_=_C1713 ,C758_=_C2187 ,C758_=_C2273 ,C758_=_C2274 ,\nC758_=_C2276 ,C758_=_C2277 ,C758_=_C2278 ,C758_=_C2279 ,C758_=_C2280 ,C758_=_C2281 ,\nC758_=_C2282 ,C758_=_C2284 ,C758_=_C2288 ,C758_=_C2289 ,C758_=_C2290 ,C758_=_C2291 ,\nC758_=_C2292 ,C771_=_C934 ,C771_=_C1661 ,C771_=_C1988 ,C771_=_C2622 ,C771_=_C2757 ,\nC771_=_C2850 ,C771_=_C2885 ,C771_=_C3008 ,C771_=_C3034 ,C771_=_C3293 ,C771_=_C3480 ,\nC771_=_C3505 ,C771_=_C3553 ,C771_=_C3662 ,C771_=_C3839 ,C771_=_C3882 ,C771_=_C3961 ,\nC771_=_C3962 ,C771_=_C3963 ,C790_=_C928 ,C790_=_C1145 ,C790_=_C1296 ,C790_=_C1425 ,\nC790_=_C1925 ,C790_=_C2112 ,C790_=_C2148 ,C790_=_C2247 ,C790_=_C2751 ,C790_=_C2876 ,\nC790_=_C3118 ,C790_=_C3129 ,C790_=_C3275 ,C790_=_C3289 ,C790_=_C3367 ,C790_=_C3368 ,\nC790_=_C3369 ,C790_=_C3370 ,C790_=_C3371 ,C790_=_C3375 ,C917_=_C918 ,C917_=_C919 ,\nC917_=_C920 ,C917_=_C928 ,C917_=_C930 ,C917_=_C933 ,C917_=_C934 ,C917_=_C1624 ,\nC917_=_C2017 ,C917_=_C2019 ,C917_=_C2020 ,C917_=_C2022 ,C917_=_C2023 ,C917_=_C2024 ,\nC917_=_C2025 ,C917_=_C2026 ,C917_=_C2027 ,C917_=_C2028 ,C917_=_C2029 ,C917_=_C2031 ,\nC917_=_C2032 ,C917_=_C2035 ,C917_=_C2037 ,C917_=_C2038 ,C917_=_C2039 ,C917_=_C2040 ,\nC918_=_C919 ,C918_=_C920 ,C918_=_C928 ,C918_=_C930 ,C918_=_C933 ,C918_=_C934 ,\nC918_=_C962 ,C918_=_C1110 ,C918_=_C1356 ,C918_=_C2062 ,C918_=_C2063 ,C918_=_C2065 ,\nC918_=_C2066 ,C918_=_C2067 ,C918_=_C2068 ,C918_=_C2069 ,C918_=_C2070 ,C918_=_C2071 ,\nC918_=_C2073 ,C918_=_C2074 ,C918_=_C2075 ,C918_=_C2076 ,C918_=_C2078 ,C918_=_C2081 ,\nC918_=_C2082 ,C919_=_C920 ,C919_=_C928 ,C919_=_C930 ,C919_=_C933 ,C919_=_C934 ,\nC919_=_C1137 ,C919_=_C1713 ,C919_=_C2187 ,C919_=_C2273 ,C919_=_C2274 ,C919_=_C2276 ,\nC919_=_C2277 ,C919_=_C2278 ,C919_=_C2279 ,C919_=_C2280 ,C919_=_C2281 ,C919_=_C2282 ,\nC919_=_C2284 ,C919_=_C2288 ,C919_=_C2289 ,C919_=_C2290 ,C919_=_C2291 ,C919_=_C2292 ,\nC920_=_C928 ,C920_=_C930 ,C920_=_C933 ,C920_=_C934 ,C920_=_C1487 ,C920_=_C1535 ,\nC920_=_C2507 ,C920_=_C2547 ,C920_=_C2548 ,C920_=_C2549 ,C920_=_C2550 ,C920_=_C2551 ,\nC920_=_C2552 ,C920_=_C2553 ,C920_=_C2554 ,C920_=_C2555 ,C920_=_C2558 ,C920_=_C2561 ,\nC920_=_C2562 ,C920_=_C2563 ,C920_=_C2564 ,C920_=_C2565 ,C928_=_C930 ,C928_=_C933 ,\nC928_=_C934 ,C928_=_C1145 ,C928_=_C1296 ,C928_=_C1425 ,C928_=_C1925 ,C928_=_C2112 ,\nC928_=_C2148 ,C928_=_C2247 ,C928_=_C2751 ,C928_=_C2876 ,C928_=_C3118 ,C928_=_C3129 ,\nC928_=_C3275 ,C928_=_C3289 ,C928_=_C3367 ,C928_=_C3368 ,C928_=_C3369 ,C928_=_C3370 ,\nC928_=_C3371 ,C928_=_C3375 ,C930_=_C933 ,C930_=_C934 ,C930_=_C2304 ,C930_=_C2520 ,\nC930_=_C2602 ,C930_=_C2754 ,C930_=_C2943 ,C930_=_C2972 ,C930_=_C3164 ,C930_=_C3222 ,\nC930_=_C3236 ,C930_=_C3290 ,C930_=_C3304 ,C930_=_C3449 ,C930_=_C3827 ,C930_=_C3828 ,\nC930_=_C3829 ,C930_=_C3830 ,C930_=_C3831 ,C933_=_C934 ,C933_=_C1175 ,C933_=_C1256 ,\nC933_=_C1346 ,C933_=_C1406 ,C933_=_C2231 ,C933_=_C2640 ,C933_=_C2689 ,C933_=_C2756 ,\nC933_=_C2783 ,C933_=_C3006 ,C933_=_C3192 ,C933_=_C3254 ,C933_=_C3292 ,C933_=_C3317 ,\nC933_=_C3670 ,C933_=_C3695 ,C933_=_C3801 ,C933_=_C3815 ,C933_=_C3869 ,C933_=_C3871 ,\nC934_=_C1661 ,C934_=_C1988 ,C934_=_C2622 ,C934_=_C2757 ,C934_=_C2850 ,C934_=_C2885 ,\nC934_=_C3008 ,C934_=_C3034 ,C934_=_C3293 ,C934_=_C3480 ,C934_=_C3505 ,C934_=_C3553 ,\nC934_=_C3662 ,C934_=_C3839 ,C934_=_C3882 ,C934_=_C3961 ,C934_=_C3962 ,C934_=_C3963 ,\nC962_=_C1110 ,C962_=_C1356 ,C962_=_C2062 ,C962_=_C2063 ,C962_=_C2065 ,C962_=_C2066 ,\nC962_=_C2067 ,C962_=_C2068 ,C962_=_C2069 ,C962_=_C2070 ,C962_=_C2071 ,C962_=_C2073 ,\nC962_=_C2074 ,C962_=_C2075 ,C962_=_C2076 ,C962_=_C2078 ,C962_=_C2081 ,C962_=_C2082 ,\nC1110_=_C1356 ,C1110_=_C2062 ,C1110_=_C2063 ,C1110_=_C2065 ,C1110_=_C2066 ,C1110_=_C2067 ,\nC1110_=_C2068 ,C1110_=_C2069 ,C1110_=_C2070 ,C1110_=_C2071 ,C1110_=_C2073 ,C1110_=_C2074 ,\nC1110_=_C2075 ,C1110_=_C2076 ,C1110_=_C2078 ,C1110_=_C2081 ,C1110_=_C2082 ,C1137_=_C1145 ,\nC1137_=_C1713 ,C1137_=_C2187 ,C1137_=_C2273 ,C1137_=_C2274 ,C1137_=_C2276 ,C1137_=_C2277 ,\nC1137_=_C2278 ,C1137_=_C2279 ,C1137_=_C2280 ,C1137_=_C2281 ,C1137_=_C2282 ,C1137_=_C2284 ,\nC1137_=_C2288 ,C1137_=_C2289 ,C1137_=_C2290 ,C1137_=_C2291 ,C1137_=_C2292 ,C1145_=_C1296 ,\nC1145_=_C1425 ,C1145_=_C1925 ,C1145_=_C2112 ,C1145_=_C2148 ,C1145_=_C2247 ,C1145_=_C2751 ,\nC1145_=_C2876 ,C1145_=_C3118 ,C1145_=_C3129 ,C1145_=_C3275 ,C1145_=_C3289 ,C1145_=_C3367 ,\nC1145_=_C3368 ,C1145_=_C3369 ,C1145_=_C3370 ,C1145_=_C3371 ,C1145_=_C3375 ,C1175_=_C1256 ,\nC1175_=_C1346 ,C1175_=_C1406 ,C1175_=_C2231 ,C1175_=_C2640 ,C1175_=_C2689 ,C1175_=_C2756 ,\nC1175_=_C2783 ,C1175_=_C3006 ,C1175_=_C3192 ,C1175_=_C3254 ,C1175_=_C3292 ,C1175_=_C3317 ,\nC1175_=_C3670 ,C1175_=_C3695 ,C1175_=_C3801 ,C1175_=_C3815 ,C1175_=_C3869 ,C1175_=_C3871 ,\nC1256_=_C1346 ,C1256_=_C1406 ,C1256_=_C2231 ,C1256_=_C2640 ,C1256_=_C2689 ,C1256_=_C2756 ,\nC1256_=_C2783 ,C1256_=_C3006 ,C1256_=_C3192 ,C1256_=_C3254 ,C1256_=_C3292 ,C1256_=_C3317 ,\nC1256_=_C3670 ,C1256_=_C3695 ,C1256_=_C3801 ,C1256_=_C3815 ,C1256_=_C3869 ,C1256_=_C3871 ,\nC1296_=_C1425 ,C1296_=_C1925 ,C1296_=_C2112 ,C1296_=_C2148 ,C1296_=_C2247 ,C1296_=_C2751 ,\nC1296_=_C2876 ,C1296_=_C3118 ,C1296_=_C3129 ,C1296_=_C3275 ,C1296_=_C3289 ,C1296_=_C3367 ,\nC1296_=_C3368 ,C1296_=_C3369 ,C1296_=_C3370 ,C1296_=_C3371 ,C1296_=_C3375 ,C1346_=_C1406 ,\nC1346_=_C2231 ,C1346_=_C2640 ,C1346_=_C2689 ,C1346_=_C2756 ,C1346_=_C2783 ,C1346_=_C3006 ,\nC1346_=_C3192 ,C1346_=_C3254 ,C1346_=_C3292 ,C1346_=_C3317 ,C1346_=_C3670 ,C1346_=_C3695 ,\nC1346_=_C3801 ,C1346_=_C3815 ,C1346_=_C3869 ,C1346_=_C3871 ,C1356_=_C2062 ,C1356_=_C2063 ,\nC1356_=_C2065 ,C1356_=_C2066 ,C1356_=_C2067 ,C1356_=_C2068 ,C1356_=_C2069 ,C1356_=_C2070 ,\nC1356_=_C2071 ,C1356_=_C2073 ,C1356_=_C2074 ,C1356_=_C2075 ,C1356_=_C2076 ,C1356_=_C2078 ,\nC1356_=_C2081 ,C1356_=_C2082 ,C1406_=_C2231 ,C1406_=_C2640 ,C1406_=_C2689 ,C1406_=_C2756 ,\nC1406_=_C2783 ,C1406_=_C3006 ,C1406_=_C3192 ,C1406_=_C3254 ,C1406_=_C3292 ,C1406_=_C3317 ,\nC1406_=_C3670 ,C1406_=_C3695 ,C1406_=_C3801 ,C1406_=_C3815 ,C1406_=_C3869</w:t>
      </w:r>
    </w:p>
    <w:p>
      <w:pPr>
        <w:pStyle w:val="PreformattedText"/>
        <w:bidi w:val="0"/>
        <w:spacing w:before="0" w:after="0"/>
        <w:jc w:val="left"/>
        <w:rPr/>
      </w:pPr>
      <w:r>
        <w:rPr/>
        <w:t xml:space="preserve"> </w:t>
      </w:r>
      <w:r>
        <w:rPr/>
        <w:t>,C1406_=_C3871 ,\nC1425_=_C1925 ,C1425_=_C2112 ,C1425_=_C2148 ,C1425_=_C2247 ,C1425_=_C2751 ,C1425_=_C2876 ,\nC1425_=_C3118 ,C1425_=_C3129 ,C1425_=_C3275 ,C1425_=_C3289 ,C1425_=_C3367 ,C1425_=_C3368 ,\nC1425_=_C3369 ,C1425_=_C3370 ,C1425_=_C3371 ,C1425_=_C3375 ,C1487_=_C1535 ,C1487_=_C2507 ,\nC1487_=_C2547 ,C1487_=_C2548 ,C1487_=_C2549 ,C1487_=_C2550 ,C1487_=_C2551 ,C1487_=_C2552 ,\nC1487_=_C2553 ,C1487_=_C2554 ,C1487_=_C2555 ,C1487_=_C2558 ,C1487_=_C2561 ,C1487_=_C2562 ,\nC1487_=_C2563 ,C1487_=_C2564 ,C1487_=_C2565 ,C1535_=_C2507 ,C1535_=_C2547 ,C1535_=_C2548 ,\nC1535_=_C2549 ,C1535_=_C2550 ,C1535_=_C2551 ,C1535_=_C2552 ,C1535_=_C2553 ,C1535_=_C2554 ,\nC1535_=_C2555 ,C1535_=_C2558 ,C1535_=_C2561 ,C1535_=_C2562 ,C1535_=_C2563 ,C1535_=_C2564 ,\nC1535_=_C2565 ,C1624_=_C2017 ,C1624_=_C2019 ,C1624_=_C2020 ,C1624_=_C2022 ,C1624_=_C2023 ,\nC1624_=_C2024 ,C1624_=_C2025 ,C1624_=_C2026 ,C1624_=_C2027 ,C1624_=_C2028 ,C1624_=_C2029 ,\nC1624_=_C2031 ,C1624_=_C2032 ,C1624_=_C2035 ,C1624_=_C2037 ,C1624_=_C2038 ,C1624_=_C2039 ,\nC1624_=_C2040 ,C1661_=_C1988 ,C1661_=_C2622 ,C1661_=_C2757 ,C1661_=_C2850 ,C1661_=_C2885 ,\nC1661_=_C3008 ,C1661_=_C3034 ,C1661_=_C3293 ,C1661_=_C3480 ,C1661_=_C3505 ,C1661_=_C3553 ,\nC1661_=_C3662 ,C1661_=_C3839 ,C1661_=_C3882 ,C1661_=_C3961 ,C1661_=_C3962 ,C1661_=_C3963 ,\nC1713_=_C2187 ,C1713_=_C2273 ,C1713_=_C2274 ,C1713_=_C2276 ,C1713_=_C2277 ,C1713_=_C2278 ,\nC1713_=_C2279 ,C1713_=_C2280 ,C1713_=_C2281 ,C1713_=_C2282 ,C1713_=_C2284 ,C1713_=_C2288 ,\nC1713_=_C2289 ,C1713_=_C2290 ,C1713_=_C2291 ,C1713_=_C2292 ,C1925_=_C2112 ,C1925_=_C2148 ,\nC1925_=_C2247 ,C1925_=_C2751 ,C1925_=_C2876 ,C1925_=_C3118 ,C1925_=_C3129 ,C1925_=_C3275 ,\nC1925_=_C3289 ,C1925_=_C3367 ,C1925_=_C3368 ,C1925_=_C3369 ,C1925_=_C3370 ,C1925_=_C3371 ,\nC1925_=_C3375 ,C1988_=_C2622 ,C1988_=_C2757 ,C1988_=_C2850 ,C1988_=_C2885 ,C1988_=_C3008 ,\nC1988_=_C3034 ,C1988_=_C3293 ,C1988_=_C3480 ,C1988_=_C3505 ,C1988_=_C3553 ,C1988_=_C3662 ,\nC1988_=_C3839 ,C1988_=_C3882 ,C1988_=_C3961 ,C1988_=_C3962 ,C1988_=_C3963 ,C2017_=_C2019 ,\nC2017_=_C2020 ,C2017_=_C2022 ,C2017_=_C2023 ,C2017_=_C2024 ,C2017_=_C2025 ,C2017_=_C2026 ,\nC2017_=_C2027 ,C2017_=_C2028 ,C2017_=_C2029 ,C2017_=_C2031 ,C2017_=_C2032 ,C2017_=_C2035 ,\nC2017_=_C2037 ,C2017_=_C2038 ,C2017_=_C2039 ,C2017_=_C2040 ,C2017_=_C2247 ,C2019_=_C2020 ,\nC2019_=_C2022 ,C2019_=_C2023 ,C2019_=_C2024 ,C2019_=_C2025 ,C2019_=_C2026 ,C2019_=_C2027 ,\nC2019_=_C2028 ,C2019_=_C2029 ,C2019_=_C2031 ,C2019_=_C2032 ,C2019_=_C2035 ,C2019_=_C2037 ,\nC2019_=_C2038 ,C2019_=_C2039 ,C2019_=_C2040 ,C2019_=_C2273 ,C2019_=_C2304 ,C2020_=_C2022 ,\nC2020_=_C2023 ,C2020_=_C2024 ,C2020_=_C2025 ,C2020_=_C2026 ,C2020_=_C2027 ,C2020_=_C2028 ,\nC2020_=_C2029 ,C2020_=_C2031 ,C2020_=_C2032 ,C2020_=_C2035 ,C2020_=_C2037 ,C2020_=_C2038 ,\nC2020_=_C2039 ,C2020_=_C2040 ,C2020_=_C2274 ,C2020_=_C2507 ,C2020_=_C2520 ,C2022_=_C2023 ,\nC2022_=_C2024 ,C2022_=_C2025 ,C2022_=_C2026 ,C2022_=_C2027 ,C2022_=_C2028 ,C2022_=_C2029 ,\nC2022_=_C2031 ,C2022_=_C2032 ,C2022_=_C2035 ,C2022_=_C2037 ,C2022_=_C2038 ,C2022_=_C2039 ,\nC2022_=_C2040 ,C2022_=_C2066 ,C2022_=_C2277 ,C2022_=_C2548 ,C2022_=_C2751 ,C2022_=_C2754 ,\nC2022_=_C2756 ,C2022_=_C2757 ,C2023_=_C2024 ,C2023_=_C2025 ,C2023_=_C2026 ,C2023_=_C2027 ,\nC2023_=_C2028 ,C2023_=_C2029 ,C2023_=_C2031 ,C2023_=_C2032 ,C2023_=_C2035 ,C2023_=_C2037 ,\nC2023_=_C2038 ,C2023_=_C2039 ,C2023_=_C2040 ,C2023_=_C2943 ,C2024_=_C2025 ,C2024_=_C2026 ,\nC2024_=_C2027 ,C2024_=_C2028 ,C2024_=_C2029 ,C2024_=_C2031 ,C2024_=_C2032 ,C2024_=_C2035 ,\nC2024_=_C2037 ,C2024_=_C2038 ,C2024_=_C2039 ,C2024_=_C2040 ,C2025_=_C2026 ,C2025_=_C2027 ,\nC2025_=_C2028 ,C2025_=_C2029 ,C2025_=_C2031 ,C2025_=_C2032 ,C2025_=_C2035 ,C2025_=_C2037 ,\nC2025_=_C2038 ,C2025_=_C2039 ,C2025_=_C2040 ,C2025_=_C2280 ,C2025_=_C2551 ,C2025_=_C3164 ,\nC2026_=_C2027 ,C2026_=_C2028 ,C2026_=_C2029 ,C2026_=_C2031 ,C2026_=_C2032 ,C2026_=_C2035 ,\nC2026_=_C2037 ,C2026_=_C2038 ,C2026_=_C2039 ,C2026_=_C2040 ,C2026_=_C3222 ,C2027_=_C2028 ,\nC2027_=_C2029 ,C2027_=_C2031 ,C2027_=_C2032 ,C2027_=_C2035 ,C2027_=_C2037 ,C2027_=_C2038 ,\nC2027_=_C2039 ,C2027_=_C2040 ,C2027_=_C2071 ,C2027_=_C2282 ,C2027_=_C2555 ,C2027_=_C3289 ,\nC2027_=_C3290 ,C2027_=_C3292 ,C2027_=_C3293 ,C2028_=_C2029 ,C2028_=_C2031 ,C2028_=_C2032 ,\nC2028_=_C2035 ,C2028_=_C2037 ,C2028_=_C2038 ,C2028_=_C2039 ,C2028_=_C2040 ,C2028_=_C3304 ,\nC2029_=_C2031 ,C2029_=_C2032 ,C2029_=_C2035 ,C2029_=_C2037 ,C2029_=_C2038 ,C2029_=_C2039 ,\nC2029_=_C2040 ,C2031_=_C2032 ,C2031_=_C2035 ,C2031_=_C2037 ,C2031_=_C2038 ,C2031_=_C2039 ,\nC2031_=_C2040 ,C2031_=_C3449 ,C2032_=_C2035 ,C2032_=_C2037 ,C2032_=_C2038 ,C2032_=_C2039 ,\nC2032_=_C2040 ,C2035_=_C2037 ,C2035_=_C2038 ,C2035_=_C2039 ,C2035_=_C2040 ,C2037_=_C2038 ,\nC2037_=_C2039 ,C2037_=_C2040 ,C2038_=_C2039 ,C2038_=_C2040 ,C2039_=_C2040 ,C2039_=_C3829 ,\nC2040_=_C3830 ,C2062_=_C2063 ,C2062_=_C2065 ,C2062_=_C2066 ,C2062_=_C2067 ,C2062_=_C2068 ,\nC2062_=_C2069 ,C2062_=_C2070 ,C2062_=_C2071 ,C2062_=_C2073 ,C2062_=_C2074 ,C2062_=_C2075 ,\nC2062_=_C2076 ,C2062_=_C2078 ,C2062_=_C2081 ,C2062_=_C2082 ,C2063_=_C2065 ,C2063_=_C2066 ,\nC2063_=_C2067 ,C2063_=_C2068 ,C2063_=_C2069 ,C2063_=_C2070 ,C2063_=_C2071 ,C2063_=_C2073 ,\nC2063_=_C2074 ,C2063_=_C2075 ,C2063_=_C2076 ,C2063_=_C2078 ,C2063_=_C2081 ,C2063_=_C2082 ,\nC2065_=_C2066 ,C2065_=_C2067 ,C2065_=_C2068 ,C2065_=_C2069 ,C2065_=_C2070 ,C2065_=_C2071 ,\nC2065_=_C2073 ,C2065_=_C2074 ,C2065_=_C2075 ,C2065_=_C2076 ,C2065_=_C2078 ,C2065_=_C2081 ,\nC2065_=_C2082 ,C2066_=_C2067 ,C2066_=_C2068 ,C2066_=_C2069 ,C2066_=_C2070 ,C2066_=_C2071 ,\nC2066_=_C2073 ,C2066_=_C2074 ,C2066_=_C2075 ,C2066_=_C2076 ,C2066_=_C2078 ,C2066_=_C2081 ,\nC2066_=_C2082 ,C2066_=_C2277 ,C2066_=_C2548 ,C2066_=_C2751 ,C2066_=_C2754 ,C2066_=_C2756 ,\nC2066_=_C2757 ,C2067_=_C2068 ,C2067_=_C2069 ,C2067_=_C2070 ,C2067_=_C2071 ,C2067_=_C2073 ,\nC2067_=_C2074 ,C2067_=_C2075 ,C2067_=_C2076 ,C2067_=_C2078 ,C2067_=_C2081 ,C2067_=_C2082 ,\nC2068_=_C2069 ,C2068_=_C2070 ,C2068_=_C2071 ,C2068_=_C2073 ,C2068_=_C2074 ,C2068_=_C2075 ,\nC2068_=_C2076 ,C2068_=_C2078 ,C2068_=_C2081 ,C2068_=_C2082 ,C2069_=_C2070 ,C2069_=_C2071 ,\nC2069_=_C2073 ,C2069_=_C2074 ,C2069_=_C2075 ,C2069_=_C2076 ,C2069_=_C2078 ,C2069_=_C2081 ,\nC2069_=_C2082 ,C2069_=_C3034 ,C2070_=_C2071 ,C2070_=_C2073 ,C2070_=_C2074 ,C2070_=_C2075 ,\nC2070_=_C2076 ,C2070_=_C2078 ,C2070_=_C2081 ,C2070_=_C2082 ,C2070_=_C3192 ,C2071_=_C2073 ,\nC2071_=_C2074 ,C2071_=_C2075 ,C2071_=_C2076 ,C2071_=_C2078 ,C2071_=_C2081 ,C2071_=_C2082 ,\nC2071_=_C2282 ,C2071_=_C2555 ,C2071_=_C3289 ,C2071_=_C3290 ,C2071_=_C3292 ,C2071_=_C3293 ,\nC2073_=_C2074 ,C2073_=_C2075 ,C2073_=_C2076 ,C2073_=_C2078 ,C2073_=_C2081 ,C2073_=_C2082 ,\nC2074_=_C2075 ,C2074_=_C2076 ,C2074_=_C2078 ,C2074_=_C2081 ,C2074_=_C2082 ,C2075_=_C2076 ,\nC2075_=_C2078 ,C2075_=_C2081 ,C2075_=_C2082 ,C2076_=_C2078 ,C2076_=_C2081 ,C2076_=_C2082 ,\nC2076_=_C3801 ,C2078_=_C2081 ,C2078_=_C2082 ,C2078_=_C2558 ,C2081_=_C2082 ,C2112_=_C2148 ,\nC2112_=_C2247 ,C2112_=_C2751 ,C2112_=_C2876 ,C2112_=_C3118 ,C2112_=_C3129 ,C2112_=_C3275 ,\nC2112_=_C3289 ,C2112_=_C3367 ,C2112_=_C3368 ,C2112_=_C3369 ,C2112_=_C3370 ,C2112_=_C3371 ,\nC2112_=_C3375 ,C2148_=_C2247 ,C2148_=_C2751 ,C2148_=_C2876 ,C2148_=_C3118 ,C2148_=_C3129 ,\nC2148_=_C3275 ,C2148_=_C3289 ,C2148_=_C3367 ,C2148_=_C3368 ,C2148_=_C3369 ,C2148_=_C3370 ,\nC2148_=_C3371 ,C2148_=_C3375 ,C2187_=_C2273 ,C2187_=_C2274 ,C2187_=_C2276 ,C2187_=_C2277 ,\nC2187_=_C2278 ,C2187_=_C2279 ,C2187_=_C2280 ,C2187_=_C2281 ,C2187_=_C2282 ,C2187_=_C2284 ,\nC2187_=_C2288 ,C2187_=_C2289 ,C2187_=_C2290 ,C2187_=_C2291 ,C2187_=_C2292 ,C2231_=_C2640 ,\nC2231_=_C2689 ,C2231_=_C2756 ,C2231_=_C2783 ,C2231_=_C3006 ,C2231_=_C3192 ,C2231_=_C3254 ,\nC2231_=_C3292 ,C2231_=_C3317 ,C2231_=_C3670 ,C2231_=_C3695 ,C2231_=_C3801 ,C2231_=_C3815 ,\nC2231_=_C3869 ,C2231_=_C3871 ,C2247_=_C2751 ,C2247_=_C2876 ,C2247_=_C3118 ,C2247_=_C3129 ,\nC2247_=_C3275 ,C2247_=_C3289 ,C2247_=_C3367 ,C2247_=_C3368 ,C2247_=_C3369 ,C2247_=_C3370 ,\nC2247_=_C3371 ,C2247_=_C3375 ,C2273_=_C2274 ,C2273_=_C2276 ,C2273_=_C2277 ,C2273_=_C2278 ,\nC2273_=_C2279 ,C2273_=_C2280 ,C2273_=_C2281 ,C2273_=_C2282 ,C2273_=_C2284 ,C2273_=_C2288 ,\nC2273_=_C2289 ,C2273_=_C2290 ,C2273_=_C2291 ,C2273_=_C2292 ,C2273_=_C2304 ,C2274_=_C2276 ,\nC2274_=_C2277 ,C2274_=_C2278 ,C2274_=_C2279 ,C2274_=_C2280 ,C2274_=_C2281 ,C2274_=_C2282 ,\nC2274_=_C2284 ,C2274_=_C2288 ,C2274_=_C2289 ,C2274_=_C2290 ,C2274_=_C2291 ,C2274_=_C2292 ,\nC2274_=_C2507 ,C2274_=_C2520 ,C2276_=_C2277 ,C2276_=_C2278 ,C2276_=_C2279 ,C2276_=_C2280 ,\nC2276_=_C2281 ,C2276_=_C2282 ,C2276_=_C2284 ,C2276_=_C2288 ,C2276_=_C2289 ,C2276_=_C2290 ,\nC2276_=_C2291 ,C2276_=_C2292 ,C2276_=_C2547 ,C2276_=_C2602 ,C2277_=_C2278 ,C2277_=_C2279 ,\nC2277_=_C2280 ,C2277_=_C2281 ,C2277_=_C2282 ,C2277_=_C2284 ,C2277_=_C2288 ,C2277_=_C2289 ,\nC2277_=_C2290 ,C2277_=_C2291 ,C2277_=_C2292 ,C2277_=_C2548 ,C2277_=_C2751 ,C2277_=_C2754 ,\nC2277_=_C2756 ,C2277_=_C2757 ,C2278_=_C2279 ,C2278_=_C2280 ,C2278_=_C2281 ,C2278_=_C2282 ,\nC2278_=_C2284 ,C2278_=_C2288 ,C2278_=_C2289 ,C2278_=_C2290 ,C2278_=_C2291 ,C2278_=_C2292 ,\nC2278_=_C2549 ,C2278_=_C2972 ,C2279_=_C2280 ,C2279_=_C2281 ,C2279_=_C2282 ,C2279_=_C2284 ,\nC2279_=_C2288 ,C2279_=_C2289 ,C2279_=_C2290 ,C2279_=_C2291 ,C2279_=_C2292 ,C2280_=_C2281 ,\nC2280_=_C2282 ,C2280_=_C2284 ,C2280_=_C2288 ,C2280_=_C2289 ,C2280_=_C2290 ,C2280_=_C2291 ,\nC2280_=_C2292 ,C2280_=_C2551 ,C2280_=_C3164 ,C2281_=_C2282 ,C2281_=_C2284 ,C2281_=_C2288 ,\nC2281_=_C2289 ,C2281_=_C2290 ,C2281_=_C2291 ,C2281_=_C2292 ,C2281_=_C2553 ,C2281_=_C3236 ,\nC2282_=_C2284 ,C2282_=_C2288 ,C2282_=_C2289 ,C2282_=_C2290 ,C2282_=_C2291 ,C2282_=_C2292 ,\nC2282_=_C2555 ,C2282_=_C3289 ,C2282_=_C3290 ,C2282_=_C3292 ,C2282_=_C3293 ,C2284_=_C2288 ,\nC2284_=_C2289 ,C2284_=_C2290 ,C2284_=_C2291 ,C2284_=_C2292 ,C2288_=_C2289 ,C2288_=_C2290 ,\nC2288_=_C2291 ,C2288_=_C2292 ,C2289_=_C2290 ,C2289_=_C2291 ,C2289_=_C2292 ,C2289_=_C2562 ,\nC2289_=_C3827 ,C2290_=_C2291 ,C2290_=_C2292</w:t>
      </w:r>
    </w:p>
    <w:p>
      <w:pPr>
        <w:pStyle w:val="PreformattedText"/>
        <w:bidi w:val="0"/>
        <w:spacing w:before="0" w:after="0"/>
        <w:jc w:val="left"/>
        <w:rPr/>
      </w:pPr>
      <w:r>
        <w:rPr/>
        <w:t xml:space="preserve"> </w:t>
      </w:r>
      <w:r>
        <w:rPr/>
        <w:t>,C2291_=_C2292 ,C2291_=_C2564 ,C2291_=_C3828 ,\nC2292_=_C2565 ,C2292_=_C3831 ,C2304_=_C2520 ,C2304_=_C2602 ,C2304_=_C2754 ,C2304_=_C2943 ,\nC2304_=_C2972 ,C2304_=_C3164 ,C2304_=_C3222 ,C2304_=_C3236 ,C2304_=_C3290 ,C2304_=_C3304 ,\nC2304_=_C3449 ,C2304_=_C3827 ,C2304_=_C3828 ,C2304_=_C3829 ,C2304_=_C3830 ,C2304_=_C3831 ,\nC2507_=_C2520 ,C2507_=_C2547 ,C2507_=_C2548 ,C2507_=_C2549 ,C2507_=_C2550 ,C2507_=_C2551 ,\nC2507_=_C2552 ,C2507_=_C2553 ,C2507_=_C2554 ,C2507_=_C2555 ,C2507_=_C2558 ,C2507_=_C2561 ,\nC2507_=_C2562 ,C2507_=_C2563 ,C2507_=_C2564 ,C2507_=_C2565 ,C2520_=_C2602 ,C2520_=_C2754 ,\nC2520_=_C2943 ,C2520_=_C2972 ,C2520_=_C3164 ,C2520_=_C3222 ,C2520_=_C3236 ,C2520_=_C3290 ,\nC2520_=_C3304 ,C2520_=_C3449 ,C2520_=_C3827 ,C2520_=_C3828 ,C2520_=_C3829 ,C2520_=_C3830 ,\nC2520_=_C3831 ,C2547_=_C2548 ,C2547_=_C2549 ,C2547_=_C2550 ,C2547_=_C2551 ,C2547_=_C2552 ,\nC2547_=_C2553 ,C2547_=_C2554 ,C2547_=_C2555 ,C2547_=_C2558 ,C2547_=_C2561 ,C2547_=_C2562 ,\nC2547_=_C2563 ,C2547_=_C2564 ,C2547_=_C2565 ,C2547_=_C2602 ,C2548_=_C2549 ,C2548_=_C2550 ,\nC2548_=_C2551 ,C2548_=_C2552 ,C2548_=_C2553 ,C2548_=_C2554 ,C2548_=_C2555 ,C2548_=_C2558 ,\nC2548_=_C2561 ,C2548_=_C2562 ,C2548_=_C2563 ,C2548_=_C2564 ,C2548_=_C2565 ,C2548_=_C2751 ,\nC2548_=_C2754 ,C2548_=_C2756 ,C2548_=_C2757 ,C2549_=_C2550 ,C2549_=_C2551 ,C2549_=_C2552 ,\nC2549_=_C2553 ,C2549_=_C2554 ,C2549_=_C2555 ,C2549_=_C2558 ,C2549_=_C2561 ,C2549_=_C2562 ,\nC2549_=_C2563 ,C2549_=_C2564 ,C2549_=_C2565 ,C2549_=_C2972 ,C2550_=_C2551 ,C2550_=_C2552 ,\nC2550_=_C2553 ,C2550_=_C2554 ,C2550_=_C2555 ,C2550_=_C2558 ,C2550_=_C2561 ,C2550_=_C2562 ,\nC2550_=_C2563 ,C2550_=_C2564 ,C2550_=_C2565 ,C2550_=_C3006 ,C2550_=_C3008 ,C2551_=_C2552 ,\nC2551_=_C2553 ,C2551_=_C2554 ,C2551_=_C2555 ,C2551_=_C2558 ,C2551_=_C2561 ,C2551_=_C2562 ,\nC2551_=_C2563 ,C2551_=_C2564 ,C2551_=_C2565 ,C2551_=_C3164 ,C2552_=_C2553 ,C2552_=_C2554 ,\nC2552_=_C2555 ,C2552_=_C2558 ,C2552_=_C2561 ,C2552_=_C2562 ,C2552_=_C2563 ,C2552_=_C2564 ,\nC2552_=_C2565 ,C2553_=_C2554 ,C2553_=_C2555 ,C2553_=_C2558 ,C2553_=_C2561 ,C2553_=_C2562 ,\nC2553_=_C2563 ,C2553_=_C2564 ,C2553_=_C2565 ,C2553_=_C3236 ,C2554_=_C2555 ,C2554_=_C2558 ,\nC2554_=_C2561 ,C2554_=_C2562 ,C2554_=_C2563 ,C2554_=_C2564 ,C2554_=_C2565 ,C2554_=_C3275 ,\nC2555_=_C2558 ,C2555_=_C2561 ,C2555_=_C2562 ,C2555_=_C2563 ,C2555_=_C2564 ,C2555_=_C2565 ,\nC2555_=_C3289 ,C2555_=_C3290 ,C2555_=_C3292 ,C2555_=_C3293 ,C2558_=_C2561 ,C2558_=_C2562 ,\nC2558_=_C2563 ,C2558_=_C2564 ,C2558_=_C2565 ,C2561_=_C2562 ,C2561_=_C2563 ,C2561_=_C2564 ,\nC2561_=_C2565 ,C2562_=_C2563 ,C2562_=_C2564 ,C2562_=_C2565 ,C2562_=_C3827 ,C2563_=_C2564 ,\nC2563_=_C2565 ,C2564_=_C2565 ,C2564_=_C3828 ,C2565_=_C3831 ,C2602_=_C2754 ,C2602_=_C2943 ,\nC2602_=_C2972 ,C2602_=_C3164 ,C2602_=_C3222 ,C2602_=_C3236 ,C2602_=_C3290 ,C2602_=_C3304 ,\nC2602_=_C3449 ,C2602_=_C3827 ,C2602_=_C3828 ,C2602_=_C3829 ,C2602_=_C3830 ,C2602_=_C3831 ,\nC2622_=_C2757 ,C2622_=_C2850 ,C2622_=_C2885 ,C2622_=_C3008 ,C2622_=_C3034 ,C2622_=_C3293 ,\nC2622_=_C3480 ,C2622_=_C3505 ,C2622_=_C3553 ,C2622_=_C3662 ,C2622_=_C3839 ,C2622_=_C3882 ,\nC2622_=_C3961 ,C2622_=_C3962 ,C2622_=_C3963 ,C2640_=_C2689 ,C2640_=_C2756 ,C2640_=_C2783 ,\nC2640_=_C3006 ,C2640_=_C3192 ,C2640_=_C3254 ,C2640_=_C3292 ,C2640_=_C3317 ,C2640_=_C3670 ,\nC2640_=_C3695 ,C2640_=_C3801 ,C2640_=_C3815 ,C2640_=_C3869 ,C2640_=_C3871 ,C2689_=_C2756 ,\nC2689_=_C2783 ,C2689_=_C3006 ,C2689_=_C3192 ,C2689_=_C3254 ,C2689_=_C3292 ,C2689_=_C3317 ,\nC2689_=_C3670 ,C2689_=_C3695 ,C2689_=_C3801 ,C2689_=_C3815 ,C2689_=_C3869 ,C2689_=_C3871 ,\nC2751_=_C2754 ,C2751_=_C2756 ,C2751_=_C2757 ,C2751_=_C2876 ,C2751_=_C3118 ,C2751_=_C3129 ,\nC2751_=_C3275 ,C2751_=_C3289 ,C2751_=_C3367 ,C2751_=_C3368 ,C2751_=_C3369 ,C2751_=_C3370 ,\nC2751_=_C3371 ,C2751_=_C3375 ,C2754_=_C2756 ,C2754_=_C2757 ,C2754_=_C2943 ,C2754_=_C2972 ,\nC2754_=_C3164 ,C2754_=_C3222 ,C2754_=_C3236 ,C2754_=_C3290 ,C2754_=_C3304 ,C2754_=_C3449 ,\nC2754_=_C3827 ,C2754_=_C3828 ,C2754_=_C3829 ,C2754_=_C3830 ,C2754_=_C3831 ,C2756_=_C2757 ,\nC2756_=_C2783 ,C2756_=_C3006 ,C2756_=_C3192 ,C2756_=_C3254 ,C2756_=_C3292 ,C2756_=_C3317 ,\nC2756_=_C3670 ,C2756_=_C3695 ,C2756_=_C3801 ,C2756_=_C3815 ,C2756_=_C3869 ,C2756_=_C3871 ,\nC2757_=_C2850 ,C2757_=_C2885 ,C2757_=_C3008 ,C2757_=_C3034 ,C2757_=_C3293 ,C2757_=_C3480 ,\nC2757_=_C3505 ,C2757_=_C3553 ,C2757_=_C3662 ,C2757_=_C3839 ,C2757_=_C3882 ,C2757_=_C3961 ,\nC2757_=_C3962 ,C2757_=_C3963 ,C2783_=_C3006 ,C2783_=_C3192 ,C2783_=_C3254 ,C2783_=_C3292 ,\nC2783_=_C3317 ,C2783_=_C3670 ,C2783_=_C3695 ,C2783_=_C3801 ,C2783_=_C3815 ,C2783_=_C3869 ,\nC2783_=_C3871 ,C2850_=_C2885 ,C2850_=_C3008 ,C2850_=_C3034 ,C2850_=_C3293 ,C2850_=_C3480 ,\nC2850_=_C3505 ,C2850_=_C3553 ,C2850_=_C3662 ,C2850_=_C3839 ,C2850_=_C3882 ,C2850_=_C3961 ,\nC2850_=_C3962 ,C2850_=_C3963 ,C2876_=_C2885 ,C2876_=_C3118 ,C2876_=_C3129 ,C2876_=_C3275 ,\nC2876_=_C3289 ,C2876_=_C3367 ,C2876_=_C3368 ,C2876_=_C3369 ,C2876_=_C3370 ,C2876_=_C3371 ,\nC2876_=_C3375 ,C2885_=_C3008 ,C2885_=_C3034 ,C2885_=_C3293 ,C2885_=_C3480 ,C2885_=_C3505 ,\nC2885_=_C3553 ,C2885_=_C3662 ,C2885_=_C3839 ,C2885_=_C3882 ,C2885_=_C3961 ,C2885_=_C3962 ,\nC2885_=_C3963 ,C2943_=_C2972 ,C2943_=_C3164 ,C2943_=_C3222 ,C2943_=_C3236 ,C2943_=_C3290 ,\nC2943_=_C3304 ,C2943_=_C3449 ,C2943_=_C3827 ,C2943_=_C3828 ,C2943_=_C3829 ,C2943_=_C3830 ,\nC2943_=_C3831 ,C2972_=_C3164 ,C2972_=_C3222 ,C2972_=_C3236 ,C2972_=_C3290 ,C2972_=_C3304 ,\nC2972_=_C3449 ,C2972_=_C3827 ,C2972_=_C3828 ,C2972_=_C3829 ,C2972_=_C3830 ,C2972_=_C3831 ,\nC3006_=_C3008 ,C3006_=_C3192 ,C3006_=_C3254 ,C3006_=_C3292 ,C3006_=_C3317 ,C3006_=_C3670 ,\nC3006_=_C3695 ,C3006_=_C3801 ,C3006_=_C3815 ,C3006_=_C3869 ,C3006_=_C3871 ,C3008_=_C3034 ,\nC3008_=_C3293 ,C3008_=_C3480 ,C3008_=_C3505 ,C3008_=_C3553 ,C3008_=_C3662 ,C3008_=_C3839 ,\nC3008_=_C3882 ,C3008_=_C3961 ,C3008_=_C3962 ,C3008_=_C3963 ,C3034_=_C3293 ,C3034_=_C3480 ,\nC3034_=_C3505 ,C3034_=_C3553 ,C3034_=_C3662 ,C3034_=_C3839 ,C3034_=_C3882 ,C3034_=_C3961 ,\nC3034_=_C3962 ,C3034_=_C3963 ,C3118_=_C3129 ,C3118_=_C3275 ,C3118_=_C3289 ,C3118_=_C3367 ,\nC3118_=_C3368 ,C3118_=_C3369 ,C3118_=_C3370 ,C3118_=_C3371 ,C3118_=_C3375 ,C3129_=_C3275 ,\nC3129_=_C3289 ,C3129_=_C3367 ,C3129_=_C3368 ,C3129_=_C3369 ,C3129_=_C3370 ,C3129_=_C3371 ,\nC3129_=_C3375 ,C3164_=_C3222 ,C3164_=_C3236 ,C3164_=_C3290 ,C3164_=_C3304 ,C3164_=_C3449 ,\nC3164_=_C3827 ,C3164_=_C3828 ,C3164_=_C3829 ,C3164_=_C3830 ,C3164_=_C3831 ,C3192_=_C3254 ,\nC3192_=_C3292 ,C3192_=_C3317 ,C3192_=_C3670 ,C3192_=_C3695 ,C3192_=_C3801 ,C3192_=_C3815 ,\nC3192_=_C3869 ,C3192_=_C3871 ,C3222_=_C3236 ,C3222_=_C3290 ,C3222_=_C3304 ,C3222_=_C3449 ,\nC3222_=_C3827 ,C3222_=_C3828 ,C3222_=_C3829 ,C3222_=_C3830 ,C3222_=_C3831 ,C3236_=_C3290 ,\nC3236_=_C3304 ,C3236_=_C3449 ,C3236_=_C3827 ,C3236_=_C3828 ,C3236_=_C3829 ,C3236_=_C3830 ,\nC3236_=_C3831 ,C3254_=_C3292 ,C3254_=_C3317 ,C3254_=_C3670 ,C3254_=_C3695 ,C3254_=_C3801 ,\nC3254_=_C3815 ,C3254_=_C3869 ,C3254_=_C3871 ,C3275_=_C3289 ,C3275_=_C3367 ,C3275_=_C3368 ,\nC3275_=_C3369 ,C3275_=_C3370 ,C3275_=_C3371 ,C3275_=_C3375 ,C3289_=_C3290 ,C3289_=_C3292 ,\nC3289_=_C3293 ,C3289_=_C3367 ,C3289_=_C3368 ,C3289_=_C3369 ,C3289_=_C3370 ,C3289_=_C3371 ,\nC3289_=_C3375 ,C3290_=_C3292 ,C3290_=_C3293 ,C3290_=_C3304 ,C3290_=_C3449 ,C3290_=_C3827 ,\nC3290_=_C3828 ,C3290_=_C3829 ,C3290_=_C3830 ,C3290_=_C3831 ,C3292_=_C3293 ,C3292_=_C3317 ,\nC3292_=_C3670 ,C3292_=_C3695 ,C3292_=_C3801 ,C3292_=_C3815 ,C3292_=_C3869 ,C3292_=_C3871 ,\nC3293_=_C3480 ,C3293_=_C3505 ,C3293_=_C3553 ,C3293_=_C3662 ,C3293_=_C3839 ,C3293_=_C3882 ,\nC3293_=_C3961 ,C3293_=_C3962 ,C3293_=_C3963 ,C3304_=_C3449 ,C3304_=_C3827 ,C3304_=_C3828 ,\nC3304_=_C3829 ,C3304_=_C3830 ,C3304_=_C3831 ,C3317_=_C3670 ,C3317_=_C3695 ,C3317_=_C3801 ,\nC3317_=_C3815 ,C3317_=_C3869 ,C3317_=_C3871 ,C3367_=_C3368 ,C3367_=_C3369 ,C3367_=_C3370 ,\nC3367_=_C3371 ,C3367_=_C3375 ,C3368_=_C3369 ,C3368_=_C3370 ,C3368_=_C3371 ,C3368_=_C3375 ,\nC3369_=_C3370 ,C3369_=_C3371 ,C3369_=_C3375 ,C3370_=_C3371 ,C3370_=_C3375 ,C3371_=_C3375 ,\nC3449_=_C3827 ,C3449_=_C3828 ,C3449_=_C3829 ,C3449_=_C3830 ,C3449_=_C3831 ,C3480_=_C3505 ,\nC3480_=_C3553 ,C3480_=_C3662 ,C3480_=_C3839 ,C3480_=_C3882 ,C3480_=_C3961 ,C3480_=_C3962 ,\nC3480_=_C3963 ,C3505_=_C3553 ,C3505_=_C3662 ,C3505_=_C3839 ,C3505_=_C3882 ,C3505_=_C3961 ,\nC3505_=_C3962 ,C3505_=_C3963 ,C3553_=_C3662 ,C3553_=_C3839 ,C3553_=_C3882 ,C3553_=_C3961 ,\nC3553_=_C3962 ,C3553_=_C3963 ,C3662_=_C3839 ,C3662_=_C3882 ,C3662_=_C3961 ,C3662_=_C3962 ,\nC3662_=_C3963 ,C3670_=_C3695 ,C3670_=_C3801 ,C3670_=_C3815 ,C3670_=_C3869 ,C3670_=_C3871 ,\nC3695_=_C3801 ,C3695_=_C3815 ,C3695_=_C3869 ,C3695_=_C3871 ,C3801_=_C3815 ,C3801_=_C3869 ,\nC3801_=_C3871 ,C3815_=_C3869 ,C3815_=_C3871 ,C3827_=_C3828 ,C3827_=_C3829 ,C3827_=_C3830 ,\nC3827_=_C3831 ,C3828_=_C3829 ,C3828_=_C3830 ,C3828_=_C3831 ,C3829_=_C3830 ,C3829_=_C3831 ,\nC3830_=_C3831 ,C3839_=_C3882 ,C3839_=_C3961 ,C3839_=_C3962 ,C3839_=_C3963 ,C3869_=_C3871 ,\nC3882_=_C3961 ,C3882_=_C3962 ,C3882_=_C3963 ,C3961_=_C3962 ,C3961_=_C3963 ,C3962_=_C3963 ,"];87[shape=box, label="id:87 level: 4\n188: C456 C468 C471 C475 C481 \nC545 C590 C591 C592 C593 C594 \nC595 C596 C597 C598 C599 C600 \nC601 C603 C604 C605 C606 C607 \nC608 C610 C611 C612 C614 C615 \nC712 C728 C729 C730 C747 C761 \nC764 C769 C773 C911 C970 C1041 \nC1087 C1088 C1089 C1099 C1136 C1212 \nC1227 C1288 C1291 C1319 C1377 C1470 \nC1529 C1626 C1762 C1791 C1816 C1818 \nC1820 C1824 C1833 C1903 C1915 C2017 \nC2069 C2088 C2166 C2178 C2180 C2239 \nC2241 C2243 C2244 C2245 C2246 C2247 \nC2248 C2249 C2250 C2251 C2252 C2253 \nC2254 C2255 C2257 C2289 C2343 C2371 \nC2422 C2430 C2479 C2525 C2562 C2606 \nC2612 C2613 C2614 C2615 C2616 C2617 \nC2618 C2619 C2620 C2621 C2622 C2623 \nC2625 C2626 C2627 C2628 C2629 C2713 \nC2810 C2857 C2903 C2921 C2934 C2948 \nC2949 C2974 C2979 C2980 C2981 C2982 \nC2983 C2984 C2985 C2986 C2987 C2988 \nC2989 C2990 C2991 C2993 C2994 C2995 \nC3001 C3011 C3027 C3028 C3029 C3030 \nC3032 C3033 C3034 C3036</w:t>
      </w:r>
    </w:p>
    <w:p>
      <w:pPr>
        <w:pStyle w:val="PreformattedText"/>
        <w:bidi w:val="0"/>
        <w:spacing w:before="0" w:after="0"/>
        <w:jc w:val="left"/>
        <w:rPr/>
      </w:pPr>
      <w:r>
        <w:rPr/>
        <w:t xml:space="preserve"> </w:t>
      </w:r>
      <w:r>
        <w:rPr/>
        <w:t>C3037 C3038 \nC3146 C3165 C3197 C3198 C3240 C3260 \nC3261 C3474 C3481 C3545 C3546 C3547 \nC3548 C3549 C3550 C3551 C3552 C3553 \nC3555 C3556 C3557 C3566 C3599 C3632 \nC3827 C3889 C3893 C3911 C3914 C3961 \nC3971 C3976 C4019 C4020 C4030 C4031 \nC4032 C4033 C4039 \n2416: C456_=_C468( C456 C468 ) C456_=_C471( C456 C471 ) C456_=_C475( C456 C475 ) C456_=_C481( C456 C481 ) C456_=_C590( C456 C590 ) \nC456_=_C591( C456 C591 ) C456_=_C592( C456 C592 ) C456_=_C593( C456 C593 ) C456_=_C594( C456 C594 ) C456_=_C595( C456 C595 ) C456_=_C596( C456 C596 ) \nC456_=_C597( C456 C597 ) C456_=_C598( C456 C598 ) C456_=_C599( C456 C599 ) C456_=_C600( C456 C600 ) C456_=_C601( C456 C601 ) C456_=_C603( C456 C603 ) \nC456_=_C604( C456 C604 ) C456_=_C605( C456 C605 ) C456_=_C606( C456 C606 ) C456_=_C607( C456 C607 ) C456_=_C608( C456 C608 ) C456_=_C610( C456 C610 ) \nC456_=_C611( C456 C611 ) C456_=_C612( C456 C612 ) C456_=_C614( C456 C614 ) C456_=_C615( C456 C615 ) C468_=_C471( C468 C471 ) C468_=_C475( C468 C475 ) \nC468_=_C481( C468 C481 ) C468_=_C545( C468 C545 ) C468_=_C597( C468 C597 ) C468_=_C729( C468 C729 ) C468_=_C761( C468 C761 ) C468_=_C1088( C468 C1088 ) \nC468_=_C1227( C468 C1227 ) C468_=_C1818( C468 C1818 ) C468_=_C2612( C468 C2612 ) C468_=_C2613( C468 C2613 ) C468_=_C2614( C468 C2614 ) C468_=_C2615( C468 C2615 ) \nC468_=_C2616( C468 C2616 ) C468_=_C2617( C468 C2617 ) C468_=_C2618( C468 C2618 ) C468_=_C2619( C468 C2619 ) C468_=_C2620( C468 C2620 ) C468_=_C2621( C468 C2621 ) \nC468_=_C2622( C468 C2622 ) C468_=_C2623( C468 C2623 ) C468_=_C2625( C468 C2625 ) C468_=_C2626( C468 C2626 ) C468_=_C2627( C468 C2627 ) C468_=_C2628( C468 C2628 ) \nC468_=_C2629( C468 C2629 ) C471_=_C475( C471 C475 ) C471_=_C481( C471 C481 ) C471_=_C712( C471 C712 ) C471_=_C764( C471 C764 ) C471_=_C970( C471 C970 ) \nC471_=_C1041( C471 C1041 ) C471_=_C2069( C471 C2069 ) C471_=_C2088( C471 C2088 ) C471_=_C2371( C471 C2371 ) C471_=_C2422( C471 C2422 ) C471_=_C2479( C471 C2479 ) \nC471_=_C2613( C471 C2613 ) C471_=_C2713( C471 C2713 ) C471_=_C2810( C471 C2810 ) C471_=_C2857( C471 C2857 ) C471_=_C2995( C471 C2995 ) C471_=_C3027( C471 C3027 ) \nC471_=_C3028( C471 C3028 ) C471_=_C3029( C471 C3029 ) C471_=_C3030( C471 C3030 ) C471_=_C3032( C471 C3032 ) C471_=_C3033( C471 C3033 ) C471_=_C3034( C471 C3034 ) \nC471_=_C3036( C471 C3036 ) C471_=_C3037( C471 C3037 ) C471_=_C3038( C471 C3038 ) C475_=_C481( C475 C481 ) C475_=_C769( C475 C769 ) C475_=_C1212( C475 C1212 ) \nC475_=_C1319( C475 C1319 ) C475_=_C1470( C475 C1470 ) C475_=_C1762( C475 C1762 ) C475_=_C1824( C475 C1824 ) C475_=_C1903( C475 C1903 ) C475_=_C2616( C475 C2616 ) \nC475_=_C2921( C475 C2921 ) C475_=_C3001( C475 C3001 ) C475_=_C3146( C475 C3146 ) C475_=_C3474( C475 C3474 ) C475_=_C3545( C475 C3545 ) C475_=_C3546( C475 C3546 ) \nC475_=_C3547( C475 C3547 ) C475_=_C3548( C475 C3548 ) C475_=_C3549( C475 C3549 ) C475_=_C3550( C475 C3550 ) C475_=_C3551( C475 C3551 ) C475_=_C3552( C475 C3552 ) \nC475_=_C3553( C475 C3553 ) C475_=_C3555( C475 C3555 ) C475_=_C3556( C475 C3556 ) C475_=_C3557( C475 C3557 ) C481_=_C773( C481 C773 ) C481_=_C911( C481 C911 ) \nC481_=_C1529( C481 C1529 ) C481_=_C1791( C481 C1791 ) C481_=_C2180( C481 C2180 ) C481_=_C2343( C481 C2343 ) C481_=_C2430( C481 C2430 ) C481_=_C2626( C481 C2626 ) \nC481_=_C2949( C481 C2949 ) C481_=_C2993( C481 C2993 ) C481_=_C3011( C481 C3011 ) C481_=_C3198( C481 C3198 ) C481_=_C3261( C481 C3261 ) C481_=_C3481( C481 C3481 ) \nC481_=_C3632( C481 C3632 ) C481_=_C3893( C481 C3893 ) C481_=_C3914( C481 C3914 ) C481_=_C3961( C481 C3961 ) C481_=_C3971( C481 C3971 ) C481_=_C3976( C481 C3976 ) \nC481_=_C4020( C481 C4020 ) C481_=_C4030( C481 C4030 ) C481_=_C4039( C481 C4039 ) C545_=_C597( C545 C597 ) C545_=_C729( C545 C729 ) C545_=_C761( C545 C761 ) \nC545_=_C1088( C545 C1088 ) C545_=_C1227( C545 C1227 ) C545_=_C1818( C545 C1818 ) C545_=_C2612( C545 C2612 ) C545_=_C2613( C545 C2613 ) C545_=_C2614( C545 C2614 ) \nC545_=_C2615( C545 C2615 ) C545_=_C2616( C545 C2616 ) C545_=_C2617( C545 C2617 ) C545_=_C2618( C545 C2618 ) C545_=_C2619( C545 C2619 ) C545_=_C2620( C545 C2620 ) \nC545_=_C2621( C545 C2621 ) C545_=_C2622( C545 C2622 ) C545_=_C2623( C545 C2623 ) C545_=_C2625( C545 C2625 ) C545_=_C2626( C545 C2626 ) C545_=_C2627( C545 C2627 ) \nC545_=_C2628( C545 C2628 ) C545_=_C2629( C545 C2629 ) C590_=_C591( C590 C591 ) C590_=_C592( C590 C592 ) C590_=_C593( C590 C593 ) C590_=_C594( C590 C594 ) \nC590_=_C595( C590 C595 ) C590_=_C596( C590 C596 ) C590_=_C597( C590 C597 ) C590_=_C598( C590 C598 ) C590_=_C599( C590 C599 ) C590_=_C600( C590 C600 ) \nC590_=_C601( C590 C601 ) C590_=_C603( C590 C603 ) C590_=_C604( C590 C604 ) C590_=_C605( C590 C605 ) C590_=_C606( C590 C606 ) C590_=_C607( C590 C607 ) \nC590_=_C608( C590 C608 ) C590_=_C610( C590 C610 ) C590_=_C611( C590 C611 ) C590_=_C612( C590 C612 ) C590_=_C614( C590 C614 ) C590_=_C615( C590 C615 ) \nC590_=_C761( C590 C761 ) C590_=_C764( C590 C764 ) C590_=_C769( C590 C769 ) C590_=_C773( C590 C773 ) C591_=_C592( C591 C592 ) C591_=_C593( C591 C593 ) \nC591_=_C594( C591 C594 ) C591_=_C595( C591 C595 ) C591_=_C596( C591 C596 ) C591_=_C597( C591 C597 ) C591_=_C598( C591 C598 ) C591_=_C599( C591 C599 ) \nC591_=_C600( C591 C600 ) C591_=_C601( C591 C601 ) C591_=_C603( C591 C603 ) C591_=_C604( C591 C604 ) C591_=_C605( C591 C605 ) C591_=_C606( C591 C606 ) \nC591_=_C607( C591 C607 ) C591_=_C608( C591 C608 ) C591_=_C610( C591 C610 ) C591_=_C611( C591 C611 ) C591_=_C612( C591 C612 ) C591_=_C614( C591 C614 ) \nC591_=_C615( C591 C615 ) C592_=_C593( C592 C593 ) C592_=_C594( C592 C594 ) C592_=_C595( C592 C595 ) C592_=_C596( C592 C596 ) C592_=_C597( C592 C597 ) \nC592_=_C598( C592 C598 ) C592_=_C599( C592 C599 ) C592_=_C600( C592 C600 ) C592_=_C601( C592 C601 ) C592_=_C603( C592 C603 ) C592_=_C604( C592 C604 ) \nC592_=_C605( C592 C605 ) C592_=_C606( C592 C606 ) C592_=_C607( C592 C607 ) C592_=_C608( C592 C608 ) C592_=_C610( C592 C610 ) C592_=_C611( C592 C611 ) \nC592_=_C612( C592 C612 ) C592_=_C614( C592 C614 ) C592_=_C615( C592 C615 ) C592_=_C970( C592 C970 ) C593_=_C594( C593 C594 ) C593_=_C595( C593 C595 ) \nC593_=_C596( C593 C596 ) C593_=_C597( C593 C597 ) C593_=_C598( C593 C598 ) C593_=_C599( C593 C599 ) C593_=_C600( C593 C600 ) C593_=_C601( C593 C601 ) \nC593_=_C603( C593 C603 ) C593_=_C604( C593 C604 ) C593_=_C605( C593 C605 ) C593_=_C606( C593 C606 ) C593_=_C607( C593 C607 ) C593_=_C608( C593 C608 ) \nC593_=_C610( C593 C610 ) C593_=_C611( C593 C611 ) C593_=_C612( C593 C612 ) C593_=_C614( C593 C614 ) C593_=_C615( C593 C615 ) C593_=_C1136( C593 C1136 ) \nC594_=_C595( C594 C595 ) C594_=_C596( C594 C596 ) C594_=_C597( C594 C597 ) C594_=_C598( C594 C598 ) C594_=_C599( C594 C599 ) C594_=_C600( C594 C600 ) \nC594_=_C601( C594 C601 ) C594_=_C603( C594 C603 ) C594_=_C604( C594 C604 ) C594_=_C605( C594 C605 ) C594_=_C606( C594 C606 ) C594_=_C607( C594 C607 ) \nC594_=_C608( C594 C608 ) C594_=_C610( C594 C610 ) C594_=_C611( C594 C611 ) C594_=_C612( C594 C612 ) C594_=_C614( C594 C614 ) C594_=_C615( C594 C615 ) \nC594_=_C1288( C594 C1288 ) C594_=_C1291( C594 C1291 ) C595_=_C596( C595 C596 ) C595_=_C597( C595 C597 ) C595_=_C598( C595 C598 ) C595_=_C599( C595 C599 ) \nC595_=_C600( C595 C600 ) C595_=_C601( C595 C601 ) C595_=_C603( C595 C603 ) C595_=_C604( C595 C604 ) C595_=_C605( C595 C605 ) C595_=_C606( C595 C606 ) \nC595_=_C607( C595 C607 ) C595_=_C608( C595 C608 ) C595_=_C610( C595 C610 ) C595_=_C611( C595 C611 ) C595_=_C612( C595 C612 ) C595_=_C614( C595 C614 ) \nC595_=_C615( C595 C615 ) C595_=_C1915( C595 C1915 ) C596_=_C597( C596 C597 ) C596_=_C598( C596 C598 ) C596_=_C599( C596 C599 ) C596_=_C600( C596 C600 ) \nC596_=_C601( C596 C601 ) C596_=_C603( C596 C603 ) C596_=_C604( C596 C604 ) C596_=_C605( C596 C605 ) C596_=_C606( C596 C606 ) C596_=_C607( C596 C607 ) \nC596_=_C608( C596 C608 ) C596_=_C610( C596 C610 ) C596_=_C611( C596 C611 ) C596_=_C612( C596 C612 ) C596_=_C614( C596 C614 ) C596_=_C615( C596 C615 ) \nC596_=_C728( C596 C728 ) C596_=_C1087( C596 C1087 ) C596_=_C1136( C596 C1136 ) C596_=_C1288( C596 C1288 ) C596_=_C1626( C596 C1626 ) C596_=_C1816( C596 C1816 ) \nC596_=_C1915( C596 C1915 ) C596_=_C2017( C596 C2017 ) C596_=_C2239( C596 C2239 ) C596_=_C2241( C596 C2241 ) C596_=_C2243( C596 C2243 ) C596_=_C2244( C596 C2244 ) \nC596_=_C2245( C596 C2245 ) C596_=_C2246( C596 C2246 ) C596_=_C2247( C596 C2247 ) C596_=_C2248( C596 C2248 ) C596_=_C2249( C596 C2249 ) C596_=_C2250( C596 C2250 ) \nC596_=_C2251( C596 C2251 ) C596_=_C2252( C596 C2252 ) C596_=_C2253( C596 C2253 ) C596_=_C2254( C596 C2254 ) C596_=_C2255( C596 C2255 ) C596_=_C2257( C596 C2257 ) \nC597_=_C598( C597 C598 ) C597_=_C599( C597 C599 ) C597_=_C600( C597 C600 ) C597_=_C601( C597 C601 ) C597_=_C603( C597 C603 ) C597_=_C604( C597 C604 ) \nC597_=_C605( C597 C605 ) C597_=_C606( C597 C606 ) C597_=_C607( C597 C607 ) C597_=_C608( C597 C608 ) C597_=_C610( C597 C610 ) C597_=_C611( C597 C611 ) \nC597_=_C612( C597 C612 ) C597_=_C614( C597 C614 ) C597_=_C615( C597 C615 ) C597_=_C729( C597 C729 ) C597_=_C761( C597 C761 ) C597_=_C1088( C597 C1088 ) \nC597_=_C1227( C597 C1227 ) C597_=_C1818( C597 C1818 ) C597_=_C2612( C597 C2612 ) C597_=_C2613( C597 C2613 ) C597_=_C2614( C597 C2614 ) C597_=_C2615( C597 C2615 ) \nC597_=_C2616( C597 C2616 ) C597_=_C2617( C597 C2617 ) C597_=_C2618( C597 C2618 ) C597_=_C2619( C597 C2619 ) C597_=_C2620( C597 C2620 ) C597_=_C2621( C597 C2621 ) \nC597_=_C2622( C597 C2622 ) C597_=_C2623( C597 C2623 ) C597_=_C2625( C597 C2625 ) C597_=_C2626( C597 C2626 ) C597_=_C2627( C597 C2627 ) C597_=_C2628( C597 C2628 ) \nC597_=_C2629( C597 C2629 ) C598_=_C599( C598 C599 ) C598_=_C600( C598 C600 ) C598_=_C601( C598 C601 ) C598_=_C603( C598 C603 ) C598_=_C604( C598 C604 ) \nC598_=_C605( C598 C605 ) C598_=_C606( C598 C606 ) C598_=_C607( C598 C607 ) C598_=_C608( C598 C608 ) C598_=_C610( C598 C610 ) C598_=_C611( C598 C611 ) \nC598_=_C612( C598 C612 ) C598_=_C614( C598 C614 ) C598_=_C615( C598 C615 ) C599_=_C600(</w:t>
      </w:r>
    </w:p>
    <w:p>
      <w:pPr>
        <w:pStyle w:val="PreformattedText"/>
        <w:bidi w:val="0"/>
        <w:spacing w:before="0" w:after="0"/>
        <w:jc w:val="left"/>
        <w:rPr/>
      </w:pPr>
      <w:r>
        <w:rPr/>
        <w:t xml:space="preserve"> </w:t>
      </w:r>
      <w:r>
        <w:rPr/>
        <w:t>C599 C600 ) C599_=_C601( C599 C601 ) C599_=_C603( C599 C603 ) \nC599_=_C604( C599 C604 ) C599_=_C605( C599 C605 ) C599_=_C606( C599 C606 ) C599_=_C607( C599 C607 ) C599_=_C608( C599 C608 ) C599_=_C610( C599 C610 ) \nC599_=_C611( C599 C611 ) C599_=_C612( C599 C612 ) C599_=_C614( C599 C614 ) C599_=_C615( C599 C615 ) C599_=_C2241( C599 C2241 ) C600_=_C601( C600 C601 ) \nC600_=_C603( C600 C603 ) C600_=_C604( C600 C604 ) C600_=_C605( C600 C605 ) C600_=_C606( C600 C606 ) C600_=_C607( C600 C607 ) C600_=_C608( C600 C608 ) \nC600_=_C610( C600 C610 ) C600_=_C611( C600 C611 ) C600_=_C612( C600 C612 ) C600_=_C614( C600 C614 ) C600_=_C615( C600 C615 ) C600_=_C2612( C600 C2612 ) \nC600_=_C2995( C600 C2995 ) C600_=_C3001( C600 C3001 ) C600_=_C3011( C600 C3011 ) C601_=_C603( C601 C603 ) C601_=_C604( C601 C604 ) C601_=_C605( C601 C605 ) \nC601_=_C606( C601 C606 ) C601_=_C607( C601 C607 ) C601_=_C608( C601 C608 ) C601_=_C610( C601 C610 ) C601_=_C611( C601 C611 ) C601_=_C612( C601 C612 ) \nC601_=_C614( C601 C614 ) C601_=_C615( C601 C615 ) C603_=_C604( C603 C604 ) C603_=_C605( C603 C605 ) C603_=_C606( C603 C606 ) C603_=_C607( C603 C607 ) \nC603_=_C608( C603 C608 ) C603_=_C610( C603 C610 ) C603_=_C611( C603 C611 ) C603_=_C612( C603 C612 ) C603_=_C614( C603 C614 ) C603_=_C615( C603 C615 ) \nC603_=_C2244( C603 C2244 ) C604_=_C605( C604 C605 ) C604_=_C606( C604 C606 ) C604_=_C607( C604 C607 ) C604_=_C608( C604 C608 ) C604_=_C610( C604 C610 ) \nC604_=_C611( C604 C611 ) C604_=_C612( C604 C612 ) C604_=_C614( C604 C614 ) C604_=_C615( C604 C615 ) C604_=_C2245( C604 C2245 ) C604_=_C2614( C604 C2614 ) \nC605_=_C606( C605 C606 ) C605_=_C607( C605 C607 ) C605_=_C608( C605 C608 ) C605_=_C610( C605 C610 ) C605_=_C611( C605 C611 ) C605_=_C612( C605 C612 ) \nC605_=_C614( C605 C614 ) C605_=_C615( C605 C615 ) C605_=_C2247( C605 C2247 ) C606_=_C607( C606 C607 ) C606_=_C608( C606 C608 ) C606_=_C610( C606 C610 ) \nC606_=_C611( C606 C611 ) C606_=_C612( C606 C612 ) C606_=_C614( C606 C614 ) C606_=_C615( C606 C615 ) C606_=_C2249( C606 C2249 ) C607_=_C608( C607 C608 ) \nC607_=_C610( C607 C610 ) C607_=_C611( C607 C611 ) C607_=_C612( C607 C612 ) C607_=_C614( C607 C614 ) C607_=_C615( C607 C615 ) C607_=_C2615( C607 C2615 ) \nC607_=_C3029( C607 C3029 ) C607_=_C3474( C607 C3474 ) C607_=_C3481( C607 C3481 ) C608_=_C610( C608 C610 ) C608_=_C611( C608 C611 ) C608_=_C612( C608 C612 ) \nC608_=_C614( C608 C614 ) C608_=_C615( C608 C615 ) C610_=_C611( C610 C611 ) C610_=_C612( C610 C612 ) C610_=_C614( C610 C614 ) C610_=_C615( C610 C615 ) \nC611_=_C612( C611 C612 ) C611_=_C614( C611 C614 ) C611_=_C615( C611 C615 ) C611_=_C2622( C611 C2622 ) C611_=_C3034( C611 C3034 ) C611_=_C3553( C611 C3553 ) \nC611_=_C3961( C611 C3961 ) C612_=_C614( C612 C614 ) C612_=_C615( C612 C615 ) C614_=_C615( C614 C615 ) C614_=_C3038( C614 C3038 ) C712_=_C764( C712 C764 ) \nC712_=_C970( C712 C970 ) C712_=_C1041( C712 C1041 ) C712_=_C2069( C712 C2069 ) C712_=_C2088( C712 C2088 ) C712_=_C2371( C712 C2371 ) C712_=_C2422( C712 C2422 ) \nC712_=_C2479( C712 C2479 ) C712_=_C2613( C712 C2613 ) C712_=_C2713( C712 C2713 ) C712_=_C2810( C712 C2810 ) C712_=_C2857( C712 C2857 ) C712_=_C2995( C712 C2995 ) \nC712_=_C3027( C712 C3027 ) C712_=_C3028( C712 C3028 ) C712_=_C3029( C712 C3029 ) C712_=_C3030( C712 C3030 ) C712_=_C3032( C712 C3032 ) C712_=_C3033( C712 C3033 ) \nC712_=_C3034( C712 C3034 ) C712_=_C3036( C712 C3036 ) C712_=_C3037( C712 C3037 ) C712_=_C3038( C712 C3038 ) C728_=_C729( C728 C729 ) C728_=_C730( C728 C730 ) \nC728_=_C747( C728 C747 ) C728_=_C1087( C728 C1087 ) C728_=_C1136( C728 C1136 ) C728_=_C1288( C728 C1288 ) C728_=_C1626( C728 C1626 ) C728_=_C1816( C728 C1816 ) \nC728_=_C1915( C728 C1915 ) C728_=_C2017( C728 C2017 ) C728_=_C2239( C728 C2239 ) C728_=_C2241( C728 C2241 ) C728_=_C2243( C728 C2243 ) C728_=_C2244( C728 C2244 ) \nC728_=_C2245( C728 C2245 ) C728_=_C2246( C728 C2246 ) C728_=_C2247( C728 C2247 ) C728_=_C2248( C728 C2248 ) C728_=_C2249( C728 C2249 ) C728_=_C2250( C728 C2250 ) \nC728_=_C2251( C728 C2251 ) C728_=_C2252( C728 C2252 ) C728_=_C2253( C728 C2253 ) C728_=_C2254( C728 C2254 ) C728_=_C2255( C728 C2255 ) C728_=_C2257( C728 C2257 ) \nC729_=_C730( C729 C730 ) C729_=_C747( C729 C747 ) C729_=_C761( C729 C761 ) C729_=_C1088( C729 C1088 ) C729_=_C1227( C729 C1227 ) C729_=_C1818( C729 C1818 ) \nC729_=_C2612( C729 C2612 ) C729_=_C2613( C729 C2613 ) C729_=_C2614( C729 C2614 ) C729_=_C2615( C729 C2615 ) C729_=_C2616( C729 C2616 ) C729_=_C2617( C729 C2617 ) \nC729_=_C2618( C729 C2618 ) C729_=_C2619( C729 C2619 ) C729_=_C2620( C729 C2620 ) C729_=_C2621( C729 C2621 ) C729_=_C2622( C729 C2622 ) C729_=_C2623( C729 C2623 ) \nC729_=_C2625( C729 C2625 ) C729_=_C2626( C729 C2626 ) C729_=_C2627( C729 C2627 ) C729_=_C2628( C729 C2628 ) C729_=_C2629( C729 C2629 ) C730_=_C747( C730 C747 ) \nC730_=_C1089( C730 C1089 ) C730_=_C1291( C730 C1291 ) C730_=_C1377( C730 C1377 ) C730_=_C1820( C730 C1820 ) C730_=_C2166( C730 C2166 ) C730_=_C2903( C730 C2903 ) \nC730_=_C2934( C730 C2934 ) C730_=_C2979( C730 C2979 ) C730_=_C2980( C730 C2980 ) C730_=_C2981( C730 C2981 ) C730_=_C2982( C730 C2982 ) C730_=_C2983( C730 C2983 ) \nC730_=_C2984( C730 C2984 ) C730_=_C2985( C730 C2985 ) C730_=_C2986( C730 C2986 ) C730_=_C2987( C730 C2987 ) C730_=_C2988( C730 C2988 ) C730_=_C2989( C730 C2989 ) \nC730_=_C2990( C730 C2990 ) C730_=_C2991( C730 C2991 ) C730_=_C2993( C730 C2993 ) C730_=_C2994( C730 C2994 ) C747_=_C1099( C747 C1099 ) C747_=_C1833( C747 C1833 ) \nC747_=_C2178( C747 C2178 ) C747_=_C2289( C747 C2289 ) C747_=_C2525( C747 C2525 ) C747_=_C2562( C747 C2562 ) C747_=_C2606( C747 C2606 ) C747_=_C2948( C747 C2948 ) \nC747_=_C2974( C747 C2974 ) C747_=_C3165( C747 C3165 ) C747_=_C3197( C747 C3197 ) C747_=_C3240( C747 C3240 ) C747_=_C3260( C747 C3260 ) C747_=_C3566( C747 C3566 ) \nC747_=_C3599( C747 C3599 ) C747_=_C3827( C747 C3827 ) C747_=_C3889( C747 C3889 ) C747_=_C3911( C747 C3911 ) C747_=_C4019( C747 C4019 ) C747_=_C4030( C747 C4030 ) \nC747_=_C4031( C747 C4031 ) C747_=_C4032( C747 C4032 ) C747_=_C4033( C747 C4033 ) C761_=_C764( C761 C764 ) C761_=_C769( C761 C769 ) C761_=_C773( C761 C773 ) \nC761_=_C1088( C761 C1088 ) C761_=_C1227( C761 C1227 ) C761_=_C1818( C761 C1818 ) C761_=_C2612( C761 C2612 ) C761_=_C2613( C761 C2613 ) C761_=_C2614( C761 C2614 ) \nC761_=_C2615( C761 C2615 ) C761_=_C2616( C761 C2616 ) C761_=_C2617( C761 C2617 ) C761_=_C2618( C761 C2618 ) C761_=_C2619( C761 C2619 ) C761_=_C2620( C761 C2620 ) \nC761_=_C2621( C761 C2621 ) C761_=_C2622( C761 C2622 ) C761_=_C2623( C761 C2623 ) C761_=_C2625( C761 C2625 ) C761_=_C2626( C761 C2626 ) C761_=_C2627( C761 C2627 ) \nC761_=_C2628( C761 C2628 ) C761_=_C2629( C761 C2629 ) C764_=_C769( C764 C769 ) C764_=_C773( C764 C773 ) C764_=_C970( C764 C970 ) C764_=_C1041( C764 C1041 ) \nC764_=_C2069( C764 C2069 ) C764_=_C2088( C764 C2088 ) C764_=_C2371( C764 C2371 ) C764_=_C2422( C764 C2422 ) C764_=_C2479( C764 C2479 ) C764_=_C2613( C764 C2613 ) \nC764_=_C2713( C764 C2713 ) C764_=_C2810( C764 C2810 ) C764_=_C2857( C764 C2857 ) C764_=_C2995( C764 C2995 ) C764_=_C3027( C764 C3027 ) C764_=_C3028( C764 C3028 ) \nC764_=_C3029( C764 C3029 ) C764_=_C3030( C764 C3030 ) C764_=_C3032( C764 C3032 ) C764_=_C3033( C764 C3033 ) C764_=_C3034( C764 C3034 ) C764_=_C3036( C764 C3036 ) \nC764_=_C3037( C764 C3037 ) C764_=_C3038( C764 C3038 ) C769_=_C773( C769 C773 ) C769_=_C1212( C769 C1212 ) C769_=_C1319( C769 C1319 ) C769_=_C1470( C769 C1470 ) \nC769_=_C1762( C769 C1762 ) C769_=_C1824( C769 C1824 ) C769_=_C1903( C769 C1903 ) C769_=_C2616( C769 C2616 ) C769_=_C2921( C769 C2921 ) C769_=_C3001( C769 C3001 ) \nC769_=_C3146( C769 C3146 ) C769_=_C3474( C769 C3474 ) C769_=_C3545( C769 C3545 ) C769_=_C3546( C769 C3546 ) C769_=_C3547( C769 C3547 ) C769_=_C3548( C769 C3548 ) \nC769_=_C3549( C769 C3549 ) C769_=_C3550( C769 C3550 ) C769_=_C3551( C769 C3551 ) C769_=_C3552( C769 C3552 ) C769_=_C3553( C769 C3553 ) C769_=_C3555( C769 C3555 ) \nC769_=_C3556( C769 C3556 ) C769_=_C3557( C769 C3557 ) C773_=_C911( C773 C911 ) C773_=_C1529( C773 C1529 ) C773_=_C1791( C773 C1791 ) C773_=_C2180( C773 C2180 ) \nC773_=_C2343( C773 C2343 ) C773_=_C2430( C773 C2430 ) C773_=_C2626( C773 C2626 ) C773_=_C2949( C773 C2949 ) C773_=_C2993( C773 C2993 ) C773_=_C3011( C773 C3011 ) \nC773_=_C3198( C773 C3198 ) C773_=_C3261( C773 C3261 ) C773_=_C3481( C773 C3481 ) C773_=_C3632( C773 C3632 ) C773_=_C3893( C773 C3893 ) C773_=_C3914( C773 C3914 ) \nC773_=_C3961( C773 C3961 ) C773_=_C3971( C773 C3971 ) C773_=_C3976( C773 C3976 ) C773_=_C4020( C773 C4020 ) C773_=_C4030( C773 C4030 ) C773_=_C4039( C773 C4039 ) \nC911_=_C1529( C911 C1529 ) C911_=_C1791( C911 C1791 ) C911_=_C2180( C911 C2180 ) C911_=_C2343( C911 C2343 ) C911_=_C2430( C911 C2430 ) C911_=_C2626( C911 C2626 ) \nC911_=_C2949( C911 C2949 ) C911_=_C2993( C911 C2993 ) C911_=_C3011( C911 C3011 ) C911_=_C3198( C911 C3198 ) C911_=_C3261( C911 C3261 ) C911_=_C3481( C911 C3481 ) \nC911_=_C3632( C911 C3632 ) C911_=_C3893( C911 C3893 ) C911_=_C3914( C911 C3914 ) C911_=_C3961( C911 C3961 ) C911_=_C3971( C911 C3971 ) C911_=_C3976( C911 C3976 ) \nC911_=_C4020( C911 C4020 ) C911_=_C4030( C911 C4030 ) C911_=_C4039( C911 C4039 ) C970_=_C1041( C970 C1041 ) C970_=_C2069( C970 C2069 ) C970_=_C2088( C970 C2088 ) \nC970_=_C2371( C970 C2371 ) C970_=_C2422( C970 C2422 ) C970_=_C2479( C970 C2479 ) C970_=_C2613( C970 C2613 ) C970_=_C2713( C970 C2713 ) C970_=_C2810( C970 C2810 ) \nC970_=_C2857( C970 C2857 ) C970_=_C2995( C970 C2995 ) C970_=_C3027( C970 C3027 ) C970_=_C3028( C970 C3028 ) C970_=_C3029( C970 C3029 ) C970_=_C3030( C970 C3030 ) \nC970_=_C3032( C970 C3032 ) C970_=_C3033( C970 C3033 ) C970_=_C3034( C970 C3034 ) C970_=_C3036( C970 C3036 ) C970_=_C3037( C970 C3037 ) C970_=_C3038( C970 C3038 ) \nC1041_=_C2069( C1041 C2069 ) C1041_=_C2088( C1041 C2088 ) C1041_=_C2371( C1041 C2371 ) C1041_=_C2422( C1041 C2422 ) C1041_=_C2479( C1041 C2479 ) C1041_=_C2613( C1041 C2613 ) \nC1041_=_C2713( C1041 C2713 ) C1041_=_C2810(</w:t>
      </w:r>
    </w:p>
    <w:p>
      <w:pPr>
        <w:pStyle w:val="PreformattedText"/>
        <w:bidi w:val="0"/>
        <w:spacing w:before="0" w:after="0"/>
        <w:jc w:val="left"/>
        <w:rPr/>
      </w:pPr>
      <w:r>
        <w:rPr/>
        <w:t xml:space="preserve"> </w:t>
      </w:r>
      <w:r>
        <w:rPr/>
        <w:t>C1041 C2810 ) C1041_=_C2857( C1041 C2857 ) C1041_=_C2995( C1041 C2995 ) C1041_=_C3027( C1041 C3027 ) C1041_=_C3028( C1041 C3028 ) \nC1041_=_C3029( C1041 C3029 ) C1041_=_C3030( C1041 C3030 ) C1041_=_C3032( C1041 C3032 ) C1041_=_C3033( C1041 C3033 ) C1041_=_C3034( C1041 C3034 ) C1041_=_C3036( C1041 C3036 ) \nC1041_=_C3037( C1041 C3037 ) C1041_=_C3038( C1041 C3038 ) C1087_=_C1088( C1087 C1088 ) C1087_=_C1089( C1087 C1089 ) C1087_=_C1099( C1087 C1099 ) C1087_=_C1136( C1087 C1136 ) \nC1087_=_C1288( C1087 C1288 ) C1087_=_C1626( C1087 C1626 ) C1087_=_C1816( C1087 C1816 ) C1087_=_C1915( C1087 C1915 ) C1087_=_C2017( C1087 C2017 ) C1087_=_C2239( C1087 C2239 ) \nC1087_=_C2241( C1087 C2241 ) C1087_=_C2243( C1087 C2243 ) C1087_=_C2244( C1087 C2244 ) C1087_=_C2245( C1087 C2245 ) C1087_=_C2246( C1087 C2246 ) C1087_=_C2247( C1087 C2247 ) \nC1087_=_C2248( C1087 C2248 ) C1087_=_C2249( C1087 C2249 ) C1087_=_C2250( C1087 C2250 ) C1087_=_C2251( C1087 C2251 ) C1087_=_C2252( C1087 C2252 ) C1087_=_C2253( C1087 C2253 ) \nC1087_=_C2254( C1087 C2254 ) C1087_=_C2255( C1087 C2255 ) C1087_=_C2257( C1087 C2257 ) C1088_=_C1089( C1088 C1089 ) C1088_=_C1099( C1088 C1099 ) C1088_=_C1227( C1088 C1227 ) \nC1088_=_C1818( C1088 C1818 ) C1088_=_C2612( C1088 C2612 ) C1088_=_C2613( C1088 C2613 ) C1088_=_C2614( C1088 C2614 ) C1088_=_C2615( C1088 C2615 ) C1088_=_C2616( C1088 C2616 ) \nC1088_=_C2617( C1088 C2617 ) C1088_=_C2618( C1088 C2618 ) C1088_=_C2619( C1088 C2619 ) C1088_=_C2620( C1088 C2620 ) C1088_=_C2621( C1088 C2621 ) C1088_=_C2622( C1088 C2622 ) \nC1088_=_C2623( C1088 C2623 ) C1088_=_C2625( C1088 C2625 ) C1088_=_C2626( C1088 C2626 ) C1088_=_C2627( C1088 C2627 ) C1088_=_C2628( C1088 C2628 ) C1088_=_C2629( C1088 C2629 ) \nC1089_=_C1099( C1089 C1099 ) C1089_=_C1291( C1089 C1291 ) C1089_=_C1377( C1089 C1377 ) C1089_=_C1820( C1089 C1820 ) C1089_=_C2166( C1089 C2166 ) C1089_=_C2903( C1089 C2903 ) \nC1089_=_C2934( C1089 C2934 ) C1089_=_C2979( C1089 C2979 ) C1089_=_C2980( C1089 C2980 ) C1089_=_C2981( C1089 C2981 ) C1089_=_C2982( C1089 C2982 ) C1089_=_C2983( C1089 C2983 ) \nC1089_=_C2984( C1089 C2984 ) C1089_=_C2985( C1089 C2985 ) C1089_=_C2986( C1089 C2986 ) C1089_=_C2987( C1089 C2987 ) C1089_=_C2988( C1089 C2988 ) C1089_=_C2989( C1089 C2989 ) \nC1089_=_C2990( C1089 C2990 ) C1089_=_C2991( C1089 C2991 ) C1089_=_C2993( C1089 C2993 ) C1089_=_C2994( C1089 C2994 ) C1099_=_C1833( C1099 C1833 ) C1099_=_C2178( C1099 C2178 ) \nC1099_=_C2289( C1099 C2289 ) C1099_=_C2525( C1099 C2525 ) C1099_=_C2562( C1099 C2562 ) C1099_=_C2606( C1099 C2606 ) C1099_=_C2948( C1099 C2948 ) C1099_=_C2974( C1099 C2974 ) \nC1099_=_C3165( C1099 C3165 ) C1099_=_C3197( C1099 C3197 ) C1099_=_C3240( C1099 C3240 ) C1099_=_C3260( C1099 C3260 ) C1099_=_C3566( C1099 C3566 ) C1099_=_C3599( C1099 C3599 ) \nC1099_=_C3827( C1099 C3827 ) C1099_=_C3889( C1099 C3889 ) C1099_=_C3911( C1099 C3911 ) C1099_=_C4019( C1099 C4019 ) C1099_=_C4030( C1099 C4030 ) C1099_=_C4031( C1099 C4031 ) \nC1099_=_C4032( C1099 C4032 ) C1099_=_C4033( C1099 C4033 ) C1136_=_C1288( C1136 C1288 ) C1136_=_C1626( C1136 C1626 ) C1136_=_C1816( C1136 C1816 ) C1136_=_C1915( C1136 C1915 ) \nC1136_=_C2017( C1136 C2017 ) C1136_=_C2239( C1136 C2239 ) C1136_=_C2241( C1136 C2241 ) C1136_=_C2243( C1136 C2243 ) C1136_=_C2244( C1136 C2244 ) C1136_=_C2245( C1136 C2245 ) \nC1136_=_C2246( C1136 C2246 ) C1136_=_C2247( C1136 C2247 ) C1136_=_C2248( C1136 C2248 ) C1136_=_C2249( C1136 C2249 ) C1136_=_C2250( C1136 C2250 ) C1136_=_C2251( C1136 C2251 ) \nC1136_=_C2252( C1136 C2252 ) C1136_=_C2253( C1136 C2253 ) C1136_=_C2254( C1136 C2254 ) C1136_=_C2255( C1136 C2255 ) C1136_=_C2257( C1136 C2257 ) C1212_=_C1319( C1212 C1319 ) \nC1212_=_C1470( C1212 C1470 ) C1212_=_C1762( C1212 C1762 ) C1212_=_C1824( C1212 C1824 ) C1212_=_C1903( C1212 C1903 ) C1212_=_C2616( C1212 C2616 ) C1212_=_C2921( C1212 C2921 ) \nC1212_=_C3001( C1212 C3001 ) C1212_=_C3146( C1212 C3146 ) C1212_=_C3474( C1212 C3474 ) C1212_=_C3545( C1212 C3545 ) C1212_=_C3546( C1212 C3546 ) C1212_=_C3547( C1212 C3547 ) \nC1212_=_C3548( C1212 C3548 ) C1212_=_C3549( C1212 C3549 ) C1212_=_C3550( C1212 C3550 ) C1212_=_C3551( C1212 C3551 ) C1212_=_C3552( C1212 C3552 ) C1212_=_C3553( C1212 C3553 ) \nC1212_=_C3555( C1212 C3555 ) C1212_=_C3556( C1212 C3556 ) C1212_=_C3557( C1212 C3557 ) C1227_=_C1818( C1227 C1818 ) C1227_=_C2612( C1227 C2612 ) C1227_=_C2613( C1227 C2613 ) \nC1227_=_C2614( C1227 C2614 ) C1227_=_C2615( C1227 C2615 ) C1227_=_C2616( C1227 C2616 ) C1227_=_C2617( C1227 C2617 ) C1227_=_C2618( C1227 C2618 ) C1227_=_C2619( C1227 C2619 ) \nC1227_=_C2620( C1227 C2620 ) C1227_=_C2621( C1227 C2621 ) C1227_=_C2622( C1227 C2622 ) C1227_=_C2623( C1227 C2623 ) C1227_=_C2625( C1227 C2625 ) C1227_=_C2626( C1227 C2626 ) \nC1227_=_C2627( C1227 C2627 ) C1227_=_C2628( C1227 C2628 ) C1227_=_C2629( C1227 C2629 ) C1288_=_C1291( C1288 C1291 ) C1288_=_C1626( C1288 C1626 ) C1288_=_C1816( C1288 C1816 ) \nC1288_=_C1915( C1288 C1915 ) C1288_=_C2017( C1288 C2017 ) C1288_=_C2239( C1288 C2239 ) C1288_=_C2241( C1288 C2241 ) C1288_=_C2243( C1288 C2243 ) C1288_=_C2244( C1288 C2244 ) \nC1288_=_C2245( C1288 C2245 ) C1288_=_C2246( C1288 C2246 ) C1288_=_C2247( C1288 C2247 ) C1288_=_C2248( C1288 C2248 ) C1288_=_C2249( C1288 C2249 ) C1288_=_C2250( C1288 C2250 ) \nC1288_=_C2251( C1288 C2251 ) C1288_=_C2252( C1288 C2252 ) C1288_=_C2253( C1288 C2253 ) C1288_=_C2254( C1288 C2254 ) C1288_=_C2255( C1288 C2255 ) C1288_=_C2257( C1288 C2257 ) \nC1291_=_C1377( C1291 C1377 ) C1291_=_C1820( C1291 C1820 ) C1291_=_C2166( C1291 C2166 ) C1291_=_C2903( C1291 C2903 ) C1291_=_C2934( C1291 C2934 ) C1291_=_C2979( C1291 C2979 ) \nC1291_=_C2980( C1291 C2980 ) C1291_=_C2981( C1291 C2981 ) C1291_=_C2982( C1291 C2982 ) C1291_=_C2983( C1291 C2983 ) C1291_=_C2984( C1291 C2984 ) C1291_=_C2985( C1291 C2985 ) \nC1291_=_C2986( C1291 C2986 ) C1291_=_C2987( C1291 C2987 ) C1291_=_C2988( C1291 C2988 ) C1291_=_C2989( C1291 C2989 ) C1291_=_C2990( C1291 C2990 ) C1291_=_C2991( C1291 C2991 ) \nC1291_=_C2993( C1291 C2993 ) C1291_=_C2994( C1291 C2994 ) C1319_=_C1470( C1319 C1470 ) C1319_=_C1762( C1319 C1762 ) C1319_=_C1824( C1319 C1824 ) C1319_=_C1903( C1319 C1903 ) \nC1319_=_C2616( C1319 C2616 ) C1319_=_C2921( C1319 C2921 ) C1319_=_C3001( C1319 C3001 ) C1319_=_C3146( C1319 C3146 ) C1319_=_C3474( C1319 C3474 ) C1319_=_C3545( C1319 C3545 ) \nC1319_=_C3546( C1319 C3546 ) C1319_=_C3547( C1319 C3547 ) C1319_=_C3548( C1319 C3548 ) C1319_=_C3549( C1319 C3549 ) C1319_=_C3550( C1319 C3550 ) C1319_=_C3551( C1319 C3551 ) \nC1319_=_C3552( C1319 C3552 ) C1319_=_C3553( C1319 C3553 ) C1319_=_C3555( C1319 C3555 ) C1319_=_C3556( C1319 C3556 ) C1319_=_C3557( C1319 C3557 ) C1377_=_C1820( C1377 C1820 ) \nC1377_=_C2166( C1377 C2166 ) C1377_=_C2903( C1377 C2903 ) C1377_=_C2934( C1377 C2934 ) C1377_=_C2979( C1377 C2979 ) C1377_=_C2980( C1377 C2980 ) C1377_=_C2981( C1377 C2981 ) \nC1377_=_C2982( C1377 C2982 ) C1377_=_C2983( C1377 C2983 ) C1377_=_C2984( C1377 C2984 ) C1377_=_C2985( C1377 C2985 ) C1377_=_C2986( C1377 C2986 ) C1377_=_C2987( C1377 C2987 ) \nC1377_=_C2988( C1377 C2988 ) C1377_=_C2989( C1377 C2989 ) C1377_=_C2990( C1377 C2990 ) C1377_=_C2991( C1377 C2991 ) C1377_=_C2993( C1377 C2993 ) C1377_=_C2994( C1377 C2994 ) \nC1470_=_C1762( C1470 C1762 ) C1470_=_C1824( C1470 C1824 ) C1470_=_C1903( C1470 C1903 ) C1470_=_C2616( C1470 C2616 ) C1470_=_C2921( C1470 C2921 ) C1470_=_C3001( C1470 C3001 ) \nC1470_=_C3146( C1470 C3146 ) C1470_=_C3474( C1470 C3474 ) C1470_=_C3545( C1470 C3545 ) C1470_=_C3546( C1470 C3546 ) C1470_=_C3547( C1470 C3547 ) C1470_=_C3548( C1470 C3548 ) \nC1470_=_C3549( C1470 C3549 ) C1470_=_C3550( C1470 C3550 ) C1470_=_C3551( C1470 C3551 ) C1470_=_C3552( C1470 C3552 ) C1470_=_C3553( C1470 C3553 ) C1470_=_C3555( C1470 C3555 ) \nC1470_=_C3556( C1470 C3556 ) C1470_=_C3557( C1470 C3557 ) C1529_=_C1791( C1529 C1791 ) C1529_=_C2180( C1529 C2180 ) C1529_=_C2343( C1529 C2343 ) C1529_=_C2430( C1529 C2430 ) \nC1529_=_C2626( C1529 C2626 ) C1529_=_C2949( C1529 C2949 ) C1529_=_C2993( C1529 C2993 ) C1529_=_C3011( C1529 C3011 ) C1529_=_C3198( C1529 C3198 ) C1529_=_C3261( C1529 C3261 ) \nC1529_=_C3481( C1529 C3481 ) C1529_=_C3632( C1529 C3632 ) C1529_=_C3893( C1529 C3893 ) C1529_=_C3914( C1529 C3914 ) C1529_=_C3961( C1529 C3961 ) C1529_=_C3971( C1529 C3971 ) \nC1529_=_C3976( C1529 C3976 ) C1529_=_C4020( C1529 C4020 ) C1529_=_C4030( C1529 C4030 ) C1529_=_C4039( C1529 C4039 ) C1626_=_C1816( C1626 C1816 ) C1626_=_C1915( C1626 C1915 ) \nC1626_=_C2017( C1626 C2017 ) C1626_=_C2239( C1626 C2239 ) C1626_=_C2241( C1626 C2241 ) C1626_=_C2243( C1626 C2243 ) C1626_=_C2244( C1626 C2244 ) C1626_=_C2245( C1626 C2245 ) \nC1626_=_C2246( C1626 C2246 ) C1626_=_C2247( C1626 C2247 ) C1626_=_C2248( C1626 C2248 ) C1626_=_C2249( C1626 C2249 ) C1626_=_C2250( C1626 C2250 ) C1626_=_C2251( C1626 C2251 ) \nC1626_=_C2252( C1626 C2252 ) C1626_=_C2253( C1626 C2253 ) C1626_=_C2254( C1626 C2254 ) C1626_=_C2255( C1626 C2255 ) C1626_=_C2257( C1626 C2257 ) C1762_=_C1824( C1762 C1824 ) \nC1762_=_C1903( C1762 C1903 ) C1762_=_C2616( C1762 C2616 ) C1762_=_C2921( C1762 C2921 ) C1762_=_C3001( C1762 C3001 ) C1762_=_C3146( C1762 C3146 ) C1762_=_C3474( C1762 C3474 ) \nC1762_=_C3545( C1762 C3545 ) C1762_=_C3546( C1762 C3546 ) C1762_=_C3547( C1762 C3547 ) C1762_=_C3548( C1762 C3548 ) C1762_=_C3549( C1762 C3549 ) C1762_=_C3550( C1762 C3550 ) \nC1762_=_C3551( C1762 C3551 ) C1762_=_C3552( C1762 C3552 ) C1762_=_C3553( C1762 C3553 ) C1762_=_C3555( C1762 C3555 ) C1762_=_C3556( C1762 C3556 ) C1762_=_C3557( C1762 C3557 ) \nC1791_=_C2180( C1791 C2180 ) C1791_=_C2343( C1791 C2343 ) C1791_=_C2430( C1791 C2430 ) C1791_=_C2626( C1791 C2626 ) C1791_=_C2949( C1791 C2949 ) C1791_=_C2993( C1791 C2993 ) \nC1791_=_C3011( C1791 C3011 ) C1791_=_C3198( C1791 C3198 ) C1791_=_C3261( C1791 C3261 ) C1791_=_C3481( C1791 C3481 ) C1791_=_C3632( C1791 C3632 ) C1791_=_C3893( C1791 C3893 ) \nC1791_=_C3914( C1791 C3914 ) C1791_=_C3961( C1791 C3961 ) C1791_=_C3971( C1791 C3971 ) C1791_=_C3976(</w:t>
      </w:r>
    </w:p>
    <w:p>
      <w:pPr>
        <w:pStyle w:val="PreformattedText"/>
        <w:bidi w:val="0"/>
        <w:spacing w:before="0" w:after="0"/>
        <w:jc w:val="left"/>
        <w:rPr/>
      </w:pPr>
      <w:r>
        <w:rPr/>
        <w:t xml:space="preserve"> </w:t>
      </w:r>
      <w:r>
        <w:rPr/>
        <w:t>C1791 C3976 ) C1791_=_C4020( C1791 C4020 ) C1791_=_C4030( C1791 C4030 ) \nC1791_=_C4039( C1791 C4039 ) C1816_=_C1818( C1816 C1818 ) C1816_=_C1820( C1816 C1820 ) C1816_=_C1824( C1816 C1824 ) C1816_=_C1833( C1816 C1833 ) C1816_=_C1915( C1816 C1915 ) \nC1816_=_C2017( C1816 C2017 ) C1816_=_C2239( C1816 C2239 ) C1816_=_C2241( C1816 C2241 ) C1816_=_C2243( C1816 C2243 ) C1816_=_C2244( C1816 C2244 ) C1816_=_C2245( C1816 C2245 ) \nC1816_=_C2246( C1816 C2246 ) C1816_=_C2247( C1816 C2247 ) C1816_=_C2248( C1816 C2248 ) C1816_=_C2249( C1816 C2249 ) C1816_=_C2250( C1816 C2250 ) C1816_=_C2251( C1816 C2251 ) \nC1816_=_C2252( C1816 C2252 ) C1816_=_C2253( C1816 C2253 ) C1816_=_C2254( C1816 C2254 ) C1816_=_C2255( C1816 C2255 ) C1816_=_C2257( C1816 C2257 ) C1818_=_C1820( C1818 C1820 ) \nC1818_=_C1824( C1818 C1824 ) C1818_=_C1833( C1818 C1833 ) C1818_=_C2612( C1818 C2612 ) C1818_=_C2613( C1818 C2613 ) C1818_=_C2614( C1818 C2614 ) C1818_=_C2615( C1818 C2615 ) \nC1818_=_C2616( C1818 C2616 ) C1818_=_C2617( C1818 C2617 ) C1818_=_C2618( C1818 C2618 ) C1818_=_C2619( C1818 C2619 ) C1818_=_C2620( C1818 C2620 ) C1818_=_C2621( C1818 C2621 ) \nC1818_=_C2622( C1818 C2622 ) C1818_=_C2623( C1818 C2623 ) C1818_=_C2625( C1818 C2625 ) C1818_=_C2626( C1818 C2626 ) C1818_=_C2627( C1818 C2627 ) C1818_=_C2628( C1818 C2628 ) \nC1818_=_C2629( C1818 C2629 ) C1820_=_C1824( C1820 C1824 ) C1820_=_C1833( C1820 C1833 ) C1820_=_C2166( C1820 C2166 ) C1820_=_C2903( C1820 C2903 ) C1820_=_C2934( C1820 C2934 ) \nC1820_=_C2979( C1820 C2979 ) C1820_=_C2980( C1820 C2980 ) C1820_=_C2981( C1820 C2981 ) C1820_=_C2982( C1820 C2982 ) C1820_=_C2983( C1820 C2983 ) C1820_=_C2984( C1820 C2984 ) \nC1820_=_C2985( C1820 C2985 ) C1820_=_C2986( C1820 C2986 ) C1820_=_C2987( C1820 C2987 ) C1820_=_C2988( C1820 C2988 ) C1820_=_C2989( C1820 C2989 ) C1820_=_C2990( C1820 C2990 ) \nC1820_=_C2991( C1820 C2991 ) C1820_=_C2993( C1820 C2993 ) C1820_=_C2994( C1820 C2994 ) C1824_=_C1833( C1824 C1833 ) C1824_=_C1903( C1824 C1903 ) C1824_=_C2616( C1824 C2616 ) \nC1824_=_C2921( C1824 C2921 ) C1824_=_C3001( C1824 C3001 ) C1824_=_C3146( C1824 C3146 ) C1824_=_C3474( C1824 C3474 ) C1824_=_C3545( C1824 C3545 ) C1824_=_C3546( C1824 C3546 ) \nC1824_=_C3547( C1824 C3547 ) C1824_=_C3548( C1824 C3548 ) C1824_=_C3549( C1824 C3549 ) C1824_=_C3550( C1824 C3550 ) C1824_=_C3551( C1824 C3551 ) C1824_=_C3552( C1824 C3552 ) \nC1824_=_C3553( C1824 C3553 ) C1824_=_C3555( C1824 C3555 ) C1824_=_C3556( C1824 C3556 ) C1824_=_C3557( C1824 C3557 ) C1833_=_C2178( C1833 C2178 ) C1833_=_C2289( C1833 C2289 ) \nC1833_=_C2525( C1833 C2525 ) C1833_=_C2562( C1833 C2562 ) C1833_=_C2606( C1833 C2606 ) C1833_=_C2948( C1833 C2948 ) C1833_=_C2974( C1833 C2974 ) C1833_=_C3165( C1833 C3165 ) \nC1833_=_C3197( C1833 C3197 ) C1833_=_C3240( C1833 C3240 ) C1833_=_C3260( C1833 C3260 ) C1833_=_C3566( C1833 C3566 ) C1833_=_C3599( C1833 C3599 ) C1833_=_C3827( C1833 C3827 ) \nC1833_=_C3889( C1833 C3889 ) C1833_=_C3911( C1833 C3911 ) C1833_=_C4019( C1833 C4019 ) C1833_=_C4030( C1833 C4030 ) C1833_=_C4031( C1833 C4031 ) C1833_=_C4032( C1833 C4032 ) \nC1833_=_C4033( C1833 C4033 ) C1903_=_C2616( C1903 C2616 ) C1903_=_C2921( C1903 C2921 ) C1903_=_C3001( C1903 C3001 ) C1903_=_C3146( C1903 C3146 ) C1903_=_C3474( C1903 C3474 ) \nC1903_=_C3545( C1903 C3545 ) C1903_=_C3546( C1903 C3546 ) C1903_=_C3547( C1903 C3547 ) C1903_=_C3548( C1903 C3548 ) C1903_=_C3549( C1903 C3549 ) C1903_=_C3550( C1903 C3550 ) \nC1903_=_C3551( C1903 C3551 ) C1903_=_C3552( C1903 C3552 ) C1903_=_C3553( C1903 C3553 ) C1903_=_C3555( C1903 C3555 ) C1903_=_C3556( C1903 C3556 ) C1903_=_C3557( C1903 C3557 ) \nC1915_=_C2017( C1915 C2017 ) C1915_=_C2239( C1915 C2239 ) C1915_=_C2241( C1915 C2241 ) C1915_=_C2243( C1915 C2243 ) C1915_=_C2244( C1915 C2244 ) C1915_=_C2245( C1915 C2245 ) \nC1915_=_C2246( C1915 C2246 ) C1915_=_C2247( C1915 C2247 ) C1915_=_C2248( C1915 C2248 ) C1915_=_C2249( C1915 C2249 ) C1915_=_C2250( C1915 C2250 ) C1915_=_C2251( C1915 C2251 ) \nC1915_=_C2252( C1915 C2252 ) C1915_=_C2253( C1915 C2253 ) C1915_=_C2254( C1915 C2254 ) C1915_=_C2255( C1915 C2255 ) C1915_=_C2257( C1915 C2257 ) C2017_=_C2239( C2017 C2239 ) \nC2017_=_C2241( C2017 C2241 ) C2017_=_C2243( C2017 C2243 ) C2017_=_C2244( C2017 C2244 ) C2017_=_C2245( C2017 C2245 ) C2017_=_C2246( C2017 C2246 ) C2017_=_C2247( C2017 C2247 ) \nC2017_=_C2248( C2017 C2248 ) C2017_=_C2249( C2017 C2249 ) C2017_=_C2250( C2017 C2250 ) C2017_=_C2251( C2017 C2251 ) C2017_=_C2252( C2017 C2252 ) C2017_=_C2253( C2017 C2253 ) \nC2017_=_C2254( C2017 C2254 ) C2017_=_C2255( C2017 C2255 ) C2017_=_C2257( C2017 C2257 ) C2069_=_C2088( C2069 C2088 ) C2069_=_C2371( C2069 C2371 ) C2069_=_C2422( C2069 C2422 ) \nC2069_=_C2479( C2069 C2479 ) C2069_=_C2613( C2069 C2613 ) C2069_=_C2713( C2069 C2713 ) C2069_=_C2810( C2069 C2810 ) C2069_=_C2857( C2069 C2857 ) C2069_=_C2995( C2069 C2995 ) \nC2069_=_C3027( C2069 C3027 ) C2069_=_C3028( C2069 C3028 ) C2069_=_C3029( C2069 C3029 ) C2069_=_C3030( C2069 C3030 ) C2069_=_C3032( C2069 C3032 ) C2069_=_C3033( C2069 C3033 ) \nC2069_=_C3034( C2069 C3034 ) C2069_=_C3036( C2069 C3036 ) C2069_=_C3037( C2069 C3037 ) C2069_=_C3038( C2069 C3038 ) C2088_=_C2371( C2088 C2371 ) C2088_=_C2422( C2088 C2422 ) \nC2088_=_C2479( C2088 C2479 ) C2088_=_C2613( C2088 C2613 ) C2088_=_C2713( C2088 C2713 ) C2088_=_C2810( C2088 C2810 ) C2088_=_C2857( C2088 C2857 ) C2088_=_C2995( C2088 C2995 ) \nC2088_=_C3027( C2088 C3027 ) C2088_=_C3028( C2088 C3028 ) C2088_=_C3029( C2088 C3029 ) C2088_=_C3030( C2088 C3030 ) C2088_=_C3032( C2088 C3032 ) C2088_=_C3033( C2088 C3033 ) \nC2088_=_C3034( C2088 C3034 ) C2088_=_C3036( C2088 C3036 ) C2088_=_C3037( C2088 C3037 ) C2088_=_C3038( C2088 C3038 ) C2166_=_C2178( C2166 C2178 ) C2166_=_C2180( C2166 C2180 ) \nC2166_=_C2903( C2166 C2903 ) C2166_=_C2934( C2166 C2934 ) C2166_=_C2979( C2166 C2979 ) C2166_=_C2980( C2166 C2980 ) C2166_=_C2981( C2166 C2981 ) C2166_=_C2982( C2166 C2982 ) \nC2166_=_C2983( C2166 C2983 ) C2166_=_C2984( C2166 C2984 ) C2166_=_C2985( C2166 C2985 ) C2166_=_C2986( C2166 C2986 ) C2166_=_C2987( C2166 C2987 ) C2166_=_C2988( C2166 C2988 ) \nC2166_=_C2989( C2166 C2989 ) C2166_=_C2990( C2166 C2990 ) C2166_=_C2991( C2166 C2991 ) C2166_=_C2993( C2166 C2993 ) C2166_=_C2994( C2166 C2994 ) C2178_=_C2180( C2178 C2180 ) \nC2178_=_C2289( C2178 C2289 ) C2178_=_C2525( C2178 C2525 ) C2178_=_C2562( C2178 C2562 ) C2178_=_C2606( C2178 C2606 ) C2178_=_C2948( C2178 C2948 ) C2178_=_C2974( C2178 C2974 ) \nC2178_=_C3165( C2178 C3165 ) C2178_=_C3197( C2178 C3197 ) C2178_=_C3240( C2178 C3240 ) C2178_=_C3260( C2178 C3260 ) C2178_=_C3566( C2178 C3566 ) C2178_=_C3599( C2178 C3599 ) \nC2178_=_C3827( C2178 C3827 ) C2178_=_C3889( C2178 C3889 ) C2178_=_C3911( C2178 C3911 ) C2178_=_C4019( C2178 C4019 ) C2178_=_C4030( C2178 C4030 ) C2178_=_C4031( C2178 C4031 ) \nC2178_=_C4032( C2178 C4032 ) C2178_=_C4033( C2178 C4033 ) C2180_=_C2343( C2180 C2343 ) C2180_=_C2430( C2180 C2430 ) C2180_=_C2626( C2180 C2626 ) C2180_=_C2949( C2180 C2949 ) \nC2180_=_C2993( C2180 C2993 ) C2180_=_C3011( C2180 C3011 ) C2180_=_C3198( C2180 C3198 ) C2180_=_C3261( C2180 C3261 ) C2180_=_C3481( C2180 C3481 ) C2180_=_C3632( C2180 C3632 ) \nC2180_=_C3893( C2180 C3893 ) C2180_=_C3914( C2180 C3914 ) C2180_=_C3961( C2180 C3961 ) C2180_=_C3971( C2180 C3971 ) C2180_=_C3976( C2180 C3976 ) C2180_=_C4020( C2180 C4020 ) \nC2180_=_C4030( C2180 C4030 ) C2180_=_C4039( C2180 C4039 ) C2239_=_C2241( C2239 C2241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7( C2239 C2257 ) C2239_=_C2525( C2239 C2525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7( C2241 C2257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7( C2243 C2257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7( C2244 C2257 ) C2245_=_C2246( C2245 C2246 ) C2245_=_C2247( C2245 C2247 ) C2245_=_C2248( C2245 C2248 ) \nC2245_=_C2249( C2245 C2249 ) C2245_=_C2250( C2245 C2250 ) C2245_=_C2251( C2245 C2251 ) C2245_=_C2252( C2245 C2252 ) C2245_=_C2253( C2245 C2253 ) C2245_=_C2254( C2245 C2254 ) \nC2245_=_C2255( C2245 C2255 ) C2245_=_C2257( C2245 C2257 ) C2245_=_C2614( C2245 C2614 ) C2246_=_C2247( C2246 C2247 ) C2246_=_C2248( C2246 C2248 ) C2246_=_C2249( C2246 C2249 ) \nC2246_=_C2250( C2246 C2250 ) C2246_=_C2251( C2246 C2251 ) C2246_=_C2252( C2246 C2252 ) C2246_=_C2253( C2246 C2253 ) C2246_=_C2254( C2246 C2254 ) C2246_=_C2255( C2246 C2255 ) \nC2246_=_C2257( C2246 C2257 ) C2247_=_C2248( C2247 C2248 ) C2247_=_C2249( C2247 C2249 ) C2247_=_C2250( C2247 C2250 ) C2247_=_C2251( C2247 C2251 ) C2247_=_C2252( C2247 C2252 ) \nC2247_=_C2253( C2247 C2253 ) C2247_=_C2254( C2247 C2254 ) C2247_=_C2255( C2247 C2255 ) C2247_=_C2257( C2247 C2257 ) C2248_=_C2249( C2248 C2249 ) C2248_=_C2250(</w:t>
      </w:r>
    </w:p>
    <w:p>
      <w:pPr>
        <w:pStyle w:val="PreformattedText"/>
        <w:bidi w:val="0"/>
        <w:spacing w:before="0" w:after="0"/>
        <w:jc w:val="left"/>
        <w:rPr/>
      </w:pPr>
      <w:r>
        <w:rPr/>
        <w:t xml:space="preserve"> </w:t>
      </w:r>
      <w:r>
        <w:rPr/>
        <w:t>C2248 C2250 ) \nC2248_=_C2251( C2248 C2251 ) C2248_=_C2252( C2248 C2252 ) C2248_=_C2253( C2248 C2253 ) C2248_=_C2254( C2248 C2254 ) C2248_=_C2255( C2248 C2255 ) C2248_=_C2257( C2248 C2257 ) \nC2249_=_C2250( C2249 C2250 ) C2249_=_C2251( C2249 C2251 ) C2249_=_C2252( C2249 C2252 ) C2249_=_C2253( C2249 C2253 ) C2249_=_C2254( C2249 C2254 ) C2249_=_C2255( C2249 C2255 ) \nC2249_=_C2257( C2249 C2257 ) C2250_=_C2251( C2250 C2251 ) C2250_=_C2252( C2250 C2252 ) C2250_=_C2253( C2250 C2253 ) C2250_=_C2254( C2250 C2254 ) C2250_=_C2255( C2250 C2255 ) \nC2250_=_C2257( C2250 C2257 ) C2250_=_C2617( C2250 C2617 ) C2250_=_C2982( C2250 C2982 ) C2250_=_C3566( C2250 C3566 ) C2251_=_C2252( C2251 C2252 ) C2251_=_C2253( C2251 C2253 ) \nC2251_=_C2254( C2251 C2254 ) C2251_=_C2255( C2251 C2255 ) C2251_=_C2257( C2251 C2257 ) C2251_=_C2619( C2251 C2619 ) C2251_=_C2983( C2251 C2983 ) C2251_=_C3545( C2251 C3545 ) \nC2251_=_C3599( C2251 C3599 ) C2252_=_C2253( C2252 C2253 ) C2252_=_C2254( C2252 C2254 ) C2252_=_C2255( C2252 C2255 ) C2252_=_C2257( C2252 C2257 ) C2252_=_C2985( C2252 C2985 ) \nC2253_=_C2254( C2253 C2254 ) C2253_=_C2255( C2253 C2255 ) C2253_=_C2257( C2253 C2257 ) C2253_=_C3551( C2253 C3551 ) C2254_=_C2255( C2254 C2255 ) C2254_=_C2257( C2254 C2257 ) \nC2255_=_C2257( C2255 C2257 ) C2257_=_C2629( C2257 C2629 ) C2257_=_C2994( C2257 C2994 ) C2257_=_C4032( C2257 C4032 ) C2289_=_C2525( C2289 C2525 ) C2289_=_C2562( C2289 C2562 ) \nC2289_=_C2606( C2289 C2606 ) C2289_=_C2948( C2289 C2948 ) C2289_=_C2974( C2289 C2974 ) C2289_=_C3165( C2289 C3165 ) C2289_=_C3197( C2289 C3197 ) C2289_=_C3240( C2289 C3240 ) \nC2289_=_C3260( C2289 C3260 ) C2289_=_C3566( C2289 C3566 ) C2289_=_C3599( C2289 C3599 ) C2289_=_C3827( C2289 C3827 ) C2289_=_C3889( C2289 C3889 ) C2289_=_C3911( C2289 C3911 ) \nC2289_=_C4019( C2289 C4019 ) C2289_=_C4030( C2289 C4030 ) C2289_=_C4031( C2289 C4031 ) C2289_=_C4032( C2289 C4032 ) C2289_=_C4033( C2289 C4033 ) C2343_=_C2430( C2343 C2430 ) \nC2343_=_C2626( C2343 C2626 ) C2343_=_C2949( C2343 C2949 ) C2343_=_C2993( C2343 C2993 ) C2343_=_C3011( C2343 C3011 ) C2343_=_C3198( C2343 C3198 ) C2343_=_C3261( C2343 C3261 ) \nC2343_=_C3481( C2343 C3481 ) C2343_=_C3632( C2343 C3632 ) C2343_=_C3893( C2343 C3893 ) C2343_=_C3914( C2343 C3914 ) C2343_=_C3961( C2343 C3961 ) C2343_=_C3971( C2343 C3971 ) \nC2343_=_C3976( C2343 C3976 ) C2343_=_C4020( C2343 C4020 ) C2343_=_C4030( C2343 C4030 ) C2343_=_C4039( C2343 C4039 ) C2371_=_C2422( C2371 C2422 ) C2371_=_C2479( C2371 C2479 ) \nC2371_=_C2613( C2371 C2613 ) C2371_=_C2713( C2371 C2713 ) C2371_=_C2810( C2371 C2810 ) C2371_=_C2857( C2371 C2857 ) C2371_=_C2995( C2371 C2995 ) C2371_=_C3027( C2371 C3027 ) \nC2371_=_C3028( C2371 C3028 ) C2371_=_C3029( C2371 C3029 ) C2371_=_C3030( C2371 C3030 ) C2371_=_C3032( C2371 C3032 ) C2371_=_C3033( C2371 C3033 ) C2371_=_C3034( C2371 C3034 ) \nC2371_=_C3036( C2371 C3036 ) C2371_=_C3037( C2371 C3037 ) C2371_=_C3038( C2371 C3038 ) C2422_=_C2430( C2422 C2430 ) C2422_=_C2479( C2422 C2479 ) C2422_=_C2613( C2422 C2613 ) \nC2422_=_C2713( C2422 C2713 ) C2422_=_C2810( C2422 C2810 ) C2422_=_C2857( C2422 C2857 ) C2422_=_C2995( C2422 C2995 ) C2422_=_C3027( C2422 C3027 ) C2422_=_C3028( C2422 C3028 ) \nC2422_=_C3029( C2422 C3029 ) C2422_=_C3030( C2422 C3030 ) C2422_=_C3032( C2422 C3032 ) C2422_=_C3033( C2422 C3033 ) C2422_=_C3034( C2422 C3034 ) C2422_=_C3036( C2422 C3036 ) \nC2422_=_C3037( C2422 C3037 ) C2422_=_C3038( C2422 C3038 ) C2430_=_C2626( C2430 C2626 ) C2430_=_C2949( C2430 C2949 ) C2430_=_C2993( C2430 C2993 ) C2430_=_C3011( C2430 C3011 ) \nC2430_=_C3198( C2430 C3198 ) C2430_=_C3261( C2430 C3261 ) C2430_=_C3481( C2430 C3481 ) C2430_=_C3632( C2430 C3632 ) C2430_=_C3893( C2430 C3893 ) C2430_=_C3914( C2430 C3914 ) \nC2430_=_C3961( C2430 C3961 ) C2430_=_C3971( C2430 C3971 ) C2430_=_C3976( C2430 C3976 ) C2430_=_C4020( C2430 C4020 ) C2430_=_C4030( C2430 C4030 ) C2430_=_C4039( C2430 C4039 ) \nC2479_=_C2613( C2479 C2613 ) C2479_=_C2713( C2479 C2713 ) C2479_=_C2810( C2479 C2810 ) C2479_=_C2857( C2479 C2857 ) C2479_=_C2995( C2479 C2995 ) C2479_=_C3027( C2479 C3027 ) \nC2479_=_C3028( C2479 C3028 ) C2479_=_C3029( C2479 C3029 ) C2479_=_C3030( C2479 C3030 ) C2479_=_C3032( C2479 C3032 ) C2479_=_C3033( C2479 C3033 ) C2479_=_C3034( C2479 C3034 ) \nC2479_=_C3036( C2479 C3036 ) C2479_=_C3037( C2479 C3037 ) C2479_=_C3038( C2479 C3038 ) C2525_=_C2562( C2525 C2562 ) C2525_=_C2606( C2525 C2606 ) C2525_=_C2948( C2525 C2948 ) \nC2525_=_C2974( C2525 C2974 ) C2525_=_C3165( C2525 C3165 ) C2525_=_C3197( C2525 C3197 ) C2525_=_C3240( C2525 C3240 ) C2525_=_C3260( C2525 C3260 ) C2525_=_C3566( C2525 C3566 ) \nC2525_=_C3599( C2525 C3599 ) C2525_=_C3827( C2525 C3827 ) C2525_=_C3889( C2525 C3889 ) C2525_=_C3911( C2525 C3911 ) C2525_=_C4019( C2525 C4019 ) C2525_=_C4030( C2525 C4030 ) \nC2525_=_C4031( C2525 C4031 ) C2525_=_C4032( C2525 C4032 ) C2525_=_C4033( C2525 C4033 ) C2562_=_C2606( C2562 C2606 ) C2562_=_C2948( C2562 C2948 ) C2562_=_C2974( C2562 C2974 ) \nC2562_=_C3165( C2562 C3165 ) C2562_=_C3197( C2562 C3197 ) C2562_=_C3240( C2562 C3240 ) C2562_=_C3260( C2562 C3260 ) C2562_=_C3566( C2562 C3566 ) C2562_=_C3599( C2562 C3599 ) \nC2562_=_C3827( C2562 C3827 ) C2562_=_C3889( C2562 C3889 ) C2562_=_C3911( C2562 C3911 ) C2562_=_C4019( C2562 C4019 ) C2562_=_C4030( C2562 C4030 ) C2562_=_C4031( C2562 C4031 ) \nC2562_=_C4032( C2562 C4032 ) C2562_=_C4033( C2562 C4033 ) C2606_=_C2948( C2606 C2948 ) C2606_=_C2974( C2606 C2974 ) C2606_=_C3165( C2606 C3165 ) C2606_=_C3197( C2606 C3197 ) \nC2606_=_C3240( C2606 C3240 ) C2606_=_C3260( C2606 C3260 ) C2606_=_C3566( C2606 C3566 ) C2606_=_C3599( C2606 C3599 ) C2606_=_C3827( C2606 C3827 ) C2606_=_C3889( C2606 C3889 ) \nC2606_=_C3911( C2606 C3911 ) C2606_=_C4019( C2606 C4019 ) C2606_=_C4030( C2606 C4030 ) C2606_=_C4031( C2606 C4031 ) C2606_=_C4032( C2606 C4032 ) C2606_=_C4033( C2606 C4033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5( C2612 C2625 ) \nC2612_=_C2626( C2612 C2626 ) C2612_=_C2627( C2612 C2627 ) C2612_=_C2628( C2612 C2628 ) C2612_=_C2629( C2612 C2629 ) C2612_=_C2995( C2612 C2995 ) C2612_=_C3001( C2612 C3001 ) \nC2612_=_C3011( C2612 C3011 ) C2613_=_C2614( C2613 C2614 ) C2613_=_C2615( C2613 C2615 ) C2613_=_C2616( C2613 C2616 ) C2613_=_C2617( C2613 C2617 ) C2613_=_C2618( C2613 C2618 ) \nC2613_=_C2619( C2613 C2619 ) C2613_=_C2620( C2613 C2620 ) C2613_=_C2621( C2613 C2621 ) C2613_=_C2622( C2613 C2622 ) C2613_=_C2623( C2613 C2623 ) C2613_=_C2625( C2613 C2625 ) \nC2613_=_C2626( C2613 C2626 ) C2613_=_C2627( C2613 C2627 ) C2613_=_C2628( C2613 C2628 ) C2613_=_C2629( C2613 C2629 ) C2613_=_C2713( C2613 C2713 ) C2613_=_C2810( C2613 C2810 ) \nC2613_=_C2857( C2613 C2857 ) C2613_=_C2995( C2613 C2995 ) C2613_=_C3027( C2613 C3027 ) C2613_=_C3028( C2613 C3028 ) C2613_=_C3029( C2613 C3029 ) C2613_=_C3030( C2613 C3030 ) \nC2613_=_C3032( C2613 C3032 ) C2613_=_C3033( C2613 C3033 ) C2613_=_C3034( C2613 C3034 ) C2613_=_C3036( C2613 C3036 ) C2613_=_C3037( C2613 C3037 ) C2613_=_C3038( C2613 C3038 ) \nC2614_=_C2615( C2614 C2615 ) C2614_=_C2616( C2614 C2616 ) C2614_=_C2617( C2614 C2617 ) C2614_=_C2618( C2614 C2618 ) C2614_=_C2619( C2614 C2619 ) C2614_=_C2620( C2614 C2620 ) \nC2614_=_C2621( C2614 C2621 ) C2614_=_C2622( C2614 C2622 ) C2614_=_C2623( C2614 C2623 ) C2614_=_C2625( C2614 C2625 ) C2614_=_C2626( C2614 C2626 ) C2614_=_C2627( C2614 C2627 ) \nC2614_=_C2628( C2614 C2628 ) C2614_=_C2629( C2614 C2629 ) C2615_=_C2616( C2615 C2616 ) C2615_=_C2617( C2615 C2617 ) C2615_=_C2618( C2615 C2618 ) C2615_=_C2619( C2615 C2619 ) \nC2615_=_C2620( C2615 C2620 ) C2615_=_C2621( C2615 C2621 ) C2615_=_C2622( C2615 C2622 ) C2615_=_C2623( C2615 C2623 ) C2615_=_C2625( C2615 C2625 ) C2615_=_C2626( C2615 C2626 ) \nC2615_=_C2627( C2615 C2627 ) C2615_=_C2628( C2615 C2628 ) C2615_=_C2629( C2615 C2629 ) C2615_=_C3029( C2615 C3029 ) C2615_=_C3474( C2615 C3474 ) C2615_=_C3481( C2615 C3481 ) \nC2616_=_C2617( C2616 C2617 ) C2616_=_C2618( C2616 C2618 ) C2616_=_C2619( C2616 C2619 ) C2616_=_C2620( C2616 C2620 ) C2616_=_C2621( C2616 C2621 ) C2616_=_C2622( C2616 C2622 ) \nC2616_=_C2623( C2616 C2623 ) C2616_=_C2625( C2616 C2625 ) C2616_=_C2626( C2616 C2626 ) C2616_=_C2627( C2616 C2627 ) C2616_=_C2628( C2616 C2628 ) C2616_=_C2629( C2616 C2629 ) \nC2616_=_C2921( C2616 C2921 ) C2616_=_C3001( C2616 C3001 ) C2616_=_C3146( C2616 C3146 ) C2616_=_C3474( C2616 C3474 ) C2616_=_C3545( C2616 C3545 ) C2616_=_C3546( C2616 C3546 ) \nC2616_=_C3547( C2616 C3547 ) C2616_=_C3548( C2616 C3548 ) C2616_=_C3549( C2616 C3549 ) C2616_=_C3550( C2616 C3550 ) C2616_=_C3551( C2616 C3551 ) C2616_=_C3552( C2616 C3552 ) \nC2616_=_C3553( C2616 C3553 ) C2616_=_C3555( C2616 C3555 ) C2616_=_C3556( C2616 C3556 ) C2616_=_C3557( C2616 C3557 ) C2617_=_C2618( C2617 C2618 ) C2617_=_C2619( C2617 C2619 ) \nC2617_=_C2620( C2617 C2620 ) C2617_=_C2621( C2617 C2621 ) C2617_=_C2622( C2617 C2622 ) C2617_=_C2623( C2617 C2623 ) C2617_=_C2625( C2617 C2625 ) C2617_=_C2626( C2617 C2626 ) \nC2617_=_C2627( C2617 C2627 ) C2617_=_C2628( C2617 C2628 ) C2617_=_C2629( C2617 C2629 ) C2617_=_C2982( C2617 C2982 ) C2617_=_C3566( C2617 C3566 ) C2618_=_C2619( C2618 C2619 ) \nC2618_=_C2620( C2618 C2620 ) C2618_=_C2621( C2618 C2621 ) C2618_=_C2622( C2618 C2622 ) C2618_=_C2623( C2618 C2623 ) C2618_=_C2625( C2618 C2625 ) C2618_=_C2626( C2618 C2626 ) \nC2618_=_C2627( C2618 C2627 ) C2618_=_C2628( C2618 C2628 ) C2618_=_C2629( C2618 C2629 ) C2619_=_C2620( C2619 C2620 ) C2619_=_C2621( C2619 C2621 ) C2619_=_C2622( C2619 C2622 ) \nC2619_=_C2623( C2619 C2623 ) C2619_=_C2625( C2619 C2625 ) C2619_=_C2626( C2619 C2626 ) C2619_=_C2627( C2619 C2627 ) C2619_=_C2628( C2619 C2628 ) C2619_=_C2629( C2619 C2629 ) \nC2619_=_C2983( C2619 C2983 )</w:t>
      </w:r>
    </w:p>
    <w:p>
      <w:pPr>
        <w:pStyle w:val="PreformattedText"/>
        <w:bidi w:val="0"/>
        <w:spacing w:before="0" w:after="0"/>
        <w:jc w:val="left"/>
        <w:rPr/>
      </w:pPr>
      <w:r>
        <w:rPr/>
        <w:t xml:space="preserve"> </w:t>
      </w:r>
      <w:r>
        <w:rPr/>
        <w:t>C2619_=_C3545( C2619 C3545 ) C2619_=_C3599( C2619 C3599 ) C2620_=_C2621( C2620 C2621 ) C2620_=_C2622( C2620 C2622 ) C2620_=_C2623( C2620 C2623 ) \nC2620_=_C2625( C2620 C2625 ) C2620_=_C2626( C2620 C2626 ) C2620_=_C2627( C2620 C2627 ) C2620_=_C2628( C2620 C2628 ) C2620_=_C2629( C2620 C2629 ) C2621_=_C2622( C2621 C2622 ) \nC2621_=_C2623( C2621 C2623 ) C2621_=_C2625( C2621 C2625 ) C2621_=_C2626( C2621 C2626 ) C2621_=_C2627( C2621 C2627 ) C2621_=_C2628( C2621 C2628 ) C2621_=_C2629( C2621 C2629 ) \nC2622_=_C2623( C2622 C2623 ) C2622_=_C2625( C2622 C2625 ) C2622_=_C2626( C2622 C2626 ) C2622_=_C2627( C2622 C2627 ) C2622_=_C2628( C2622 C2628 ) C2622_=_C2629( C2622 C2629 ) \nC2622_=_C3034( C2622 C3034 ) C2622_=_C3553( C2622 C3553 ) C2622_=_C3961( C2622 C3961 ) C2623_=_C2625( C2623 C2625 ) C2623_=_C2626( C2623 C2626 ) C2623_=_C2627( C2623 C2627 ) \nC2623_=_C2628( C2623 C2628 ) C2623_=_C2629( C2623 C2629 ) C2625_=_C2626( C2625 C2626 ) C2625_=_C2627( C2625 C2627 ) C2625_=_C2628( C2625 C2628 ) C2625_=_C2629( C2625 C2629 ) \nC2625_=_C4039( C2625 C4039 ) C2626_=_C2627( C2626 C2627 ) C2626_=_C2628( C2626 C2628 ) C2626_=_C2629( C2626 C2629 ) C2626_=_C2949( C2626 C2949 ) C2626_=_C2993( C2626 C2993 ) \nC2626_=_C3011( C2626 C3011 ) C2626_=_C3198( C2626 C3198 ) C2626_=_C3261( C2626 C3261 ) C2626_=_C3481( C2626 C3481 ) C2626_=_C3632( C2626 C3632 ) C2626_=_C3893( C2626 C3893 ) \nC2626_=_C3914( C2626 C3914 ) C2626_=_C3961( C2626 C3961 ) C2626_=_C3971( C2626 C3971 ) C2626_=_C3976( C2626 C3976 ) C2626_=_C4020( C2626 C4020 ) C2626_=_C4030( C2626 C4030 ) \nC2626_=_C4039( C2626 C4039 ) C2627_=_C2628( C2627 C2628 ) C2627_=_C2629( C2627 C2629 ) C2628_=_C2629( C2628 C2629 ) C2629_=_C2994( C2629 C2994 ) C2629_=_C4032( C2629 C4032 ) \nC2713_=_C2810( C2713 C2810 ) C2713_=_C2857( C2713 C2857 ) C2713_=_C2995( C2713 C2995 ) C2713_=_C3027( C2713 C3027 ) C2713_=_C3028( C2713 C3028 ) C2713_=_C3029( C2713 C3029 ) \nC2713_=_C3030( C2713 C3030 ) C2713_=_C3032( C2713 C3032 ) C2713_=_C3033( C2713 C3033 ) C2713_=_C3034( C2713 C3034 ) C2713_=_C3036( C2713 C3036 ) C2713_=_C3037( C2713 C3037 ) \nC2713_=_C3038( C2713 C3038 ) C2810_=_C2857( C2810 C2857 ) C2810_=_C2995( C2810 C2995 ) C2810_=_C3027( C2810 C3027 ) C2810_=_C3028( C2810 C3028 ) C2810_=_C3029( C2810 C3029 ) \nC2810_=_C3030( C2810 C3030 ) C2810_=_C3032( C2810 C3032 ) C2810_=_C3033( C2810 C3033 ) C2810_=_C3034( C2810 C3034 ) C2810_=_C3036( C2810 C3036 ) C2810_=_C3037( C2810 C3037 ) \nC2810_=_C3038( C2810 C3038 ) C2857_=_C2995( C2857 C2995 ) C2857_=_C3027( C2857 C3027 ) C2857_=_C3028( C2857 C3028 ) C2857_=_C3029( C2857 C3029 ) C2857_=_C3030( C2857 C3030 ) \nC2857_=_C3032( C2857 C3032 ) C2857_=_C3033( C2857 C3033 ) C2857_=_C3034( C2857 C3034 ) C2857_=_C3036( C2857 C3036 ) C2857_=_C3037( C2857 C3037 ) C2857_=_C3038( C2857 C3038 ) \nC2903_=_C2934( C2903 C2934 ) C2903_=_C2979( C2903 C2979 ) C2903_=_C2980( C2903 C2980 ) C2903_=_C2981( C2903 C2981 ) C2903_=_C2982( C2903 C2982 ) C2903_=_C2983( C2903 C2983 ) \nC2903_=_C2984( C2903 C2984 ) C2903_=_C2985( C2903 C2985 ) C2903_=_C2986( C2903 C2986 ) C2903_=_C2987( C2903 C2987 ) C2903_=_C2988( C2903 C2988 ) C2903_=_C2989( C2903 C2989 ) \nC2903_=_C2990( C2903 C2990 ) C2903_=_C2991( C2903 C2991 ) C2903_=_C2993( C2903 C2993 ) C2903_=_C2994( C2903 C2994 ) C2921_=_C3001( C2921 C3001 ) C2921_=_C3146( C2921 C3146 ) \nC2921_=_C3474( C2921 C3474 ) C2921_=_C3545( C2921 C3545 ) C2921_=_C3546( C2921 C3546 ) C2921_=_C3547( C2921 C3547 ) C2921_=_C3548( C2921 C3548 ) C2921_=_C3549( C2921 C3549 ) \nC2921_=_C3550( C2921 C3550 ) C2921_=_C3551( C2921 C3551 ) C2921_=_C3552( C2921 C3552 ) C2921_=_C3553( C2921 C3553 ) C2921_=_C3555( C2921 C3555 ) C2921_=_C3556( C2921 C3556 ) \nC2921_=_C3557( C2921 C3557 ) C2934_=_C2948( C2934 C2948 ) C2934_=_C2949( C2934 C2949 ) C2934_=_C2979( C2934 C2979 ) C2934_=_C2980( C2934 C2980 ) C2934_=_C2981( C2934 C2981 ) \nC2934_=_C2982( C2934 C2982 ) C2934_=_C2983( C2934 C2983 ) C2934_=_C2984( C2934 C2984 ) C2934_=_C2985( C2934 C2985 ) C2934_=_C2986( C2934 C2986 ) C2934_=_C2987( C2934 C2987 ) \nC2934_=_C2988( C2934 C2988 ) C2934_=_C2989( C2934 C2989 ) C2934_=_C2990( C2934 C2990 ) C2934_=_C2991( C2934 C2991 ) C2934_=_C2993( C2934 C2993 ) C2934_=_C2994( C2934 C2994 ) \nC2948_=_C2949( C2948 C2949 ) C2948_=_C2974( C2948 C2974 ) C2948_=_C3165( C2948 C3165 ) C2948_=_C3197( C2948 C3197 ) C2948_=_C3240( C2948 C3240 ) C2948_=_C3260( C2948 C3260 ) \nC2948_=_C3566( C2948 C3566 ) C2948_=_C3599( C2948 C3599 ) C2948_=_C3827( C2948 C3827 ) C2948_=_C3889( C2948 C3889 ) C2948_=_C3911( C2948 C3911 ) C2948_=_C4019( C2948 C4019 ) \nC2948_=_C4030( C2948 C4030 ) C2948_=_C4031( C2948 C4031 ) C2948_=_C4032( C2948 C4032 ) C2948_=_C4033( C2948 C4033 ) C2949_=_C2993( C2949 C2993 ) C2949_=_C3011( C2949 C3011 ) \nC2949_=_C3198( C2949 C3198 ) C2949_=_C3261( C2949 C3261 ) C2949_=_C3481( C2949 C3481 ) C2949_=_C3632( C2949 C3632 ) C2949_=_C3893( C2949 C3893 ) C2949_=_C3914( C2949 C3914 ) \nC2949_=_C3961( C2949 C3961 ) C2949_=_C3971( C2949 C3971 ) C2949_=_C3976( C2949 C3976 ) C2949_=_C4020( C2949 C4020 ) C2949_=_C4030( C2949 C4030 ) C2949_=_C4039( C2949 C4039 ) \nC2974_=_C3165( C2974 C3165 ) C2974_=_C3197( C2974 C3197 ) C2974_=_C3240( C2974 C3240 ) C2974_=_C3260( C2974 C3260 ) C2974_=_C3566( C2974 C3566 ) C2974_=_C3599( C2974 C3599 ) \nC2974_=_C3827( C2974 C3827 ) C2974_=_C3889( C2974 C3889 ) C2974_=_C3911( C2974 C3911 ) C2974_=_C4019( C2974 C4019 ) C2974_=_C4030( C2974 C4030 ) C2974_=_C4031( C2974 C4031 ) \nC2974_=_C4032( C2974 C4032 ) C2974_=_C4033( C2974 C4033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2993( C2979 C2993 ) C2979_=_C2994( C2979 C2994 ) C2979_=_C3197( C2979 C3197 ) C2979_=_C3198( C2979 C3198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3( C2980 C2993 ) \nC2980_=_C2994( C2980 C2994 ) C2981_=_C2982( C2981 C2982 ) C2981_=_C2983( C2981 C2983 ) C2981_=_C2984( C2981 C2984 ) C2981_=_C2985( C2981 C2985 ) C2981_=_C2986( C2981 C2986 ) \nC2981_=_C2987( C2981 C2987 ) C2981_=_C2988( C2981 C2988 ) C2981_=_C2989( C2981 C2989 ) C2981_=_C2990( C2981 C2990 ) C2981_=_C2991( C2981 C2991 ) C2981_=_C2993( C2981 C2993 ) \nC2981_=_C2994( C2981 C2994 ) C2981_=_C3260( C2981 C3260 ) C2981_=_C3261( C2981 C3261 ) C2982_=_C2983( C2982 C2983 ) C2982_=_C2984( C2982 C2984 ) C2982_=_C2985( C2982 C2985 ) \nC2982_=_C2986( C2982 C2986 ) C2982_=_C2987( C2982 C2987 ) C2982_=_C2988( C2982 C2988 ) C2982_=_C2989( C2982 C2989 ) C2982_=_C2990( C2982 C2990 ) C2982_=_C2991( C2982 C2991 ) \nC2982_=_C2993( C2982 C2993 ) C2982_=_C2994( C2982 C2994 ) C2982_=_C3566( C2982 C3566 ) C2983_=_C2984( C2983 C2984 ) C2983_=_C2985( C2983 C2985 ) C2983_=_C2986( C2983 C2986 ) \nC2983_=_C2987( C2983 C2987 ) C2983_=_C2988( C2983 C2988 ) C2983_=_C2989( C2983 C2989 ) C2983_=_C2990( C2983 C2990 ) C2983_=_C2991( C2983 C2991 ) C2983_=_C2993( C2983 C2993 ) \nC2983_=_C2994( C2983 C2994 ) C2983_=_C3545( C2983 C3545 ) C2983_=_C3599( C2983 C3599 ) C2984_=_C2985( C2984 C2985 ) C2984_=_C2986( C2984 C2986 ) C2984_=_C2987( C2984 C2987 ) \nC2984_=_C2988( C2984 C2988 ) C2984_=_C2989( C2984 C2989 ) C2984_=_C2990( C2984 C2990 ) C2984_=_C2991( C2984 C2991 ) C2984_=_C2993( C2984 C2993 ) C2984_=_C2994( C2984 C2994 ) \nC2985_=_C2986( C2985 C2986 ) C2985_=_C2987( C2985 C2987 ) C2985_=_C2988( C2985 C2988 ) C2985_=_C2989( C2985 C2989 ) C2985_=_C2990( C2985 C2990 ) C2985_=_C2991( C2985 C2991 ) \nC2985_=_C2993( C2985 C2993 ) C2985_=_C2994( C2985 C2994 ) C2986_=_C2987( C2986 C2987 ) C2986_=_C2988( C2986 C2988 ) C2986_=_C2989( C2986 C2989 ) C2986_=_C2990( C2986 C2990 ) \nC2986_=_C2991( C2986 C2991 ) C2986_=_C2993( C2986 C2993 ) C2986_=_C2994( C2986 C2994 ) C2986_=_C3889( C2986 C3889 ) C2986_=_C3893( C2986 C3893 ) C2987_=_C2988( C2987 C2988 ) \nC2987_=_C2989( C2987 C2989 ) C2987_=_C2990( C2987 C2990 ) C2987_=_C2991( C2987 C2991 ) C2987_=_C2993( C2987 C2993 ) C2987_=_C2994( C2987 C2994 ) C2987_=_C3911( C2987 C3911 ) \nC2987_=_C3914( C2987 C3914 ) C2988_=_C2989( C2988 C2989 ) C2988_=_C2990( C2988 C2990 ) C2988_=_C2991( C2988 C2991 ) C2988_=_C2993( C2988 C2993 ) C2988_=_C2994( C2988 C2994 ) \nC2989_=_C2990( C2989 C2990 ) C2989_=_C2991( C2989 C2991 ) C2989_=_C2993( C2989 C2993 ) C2989_=_C2994( C2989 C2994 ) C2990_=_C2991( C2990 C2991 ) C2990_=_C2993( C2990 C2993 ) \nC2990_=_C2994( C2990 C2994 ) C2991_=_C2993( C2991 C2993 ) C2991_=_C2994( C2991 C2994 ) C2991_=_C4019( C2991 C4019 ) C2991_=_C4020( C2991 C4020 ) C2993_=_C2994( C2993 C2994 ) \nC2993_=_C3011( C2993 C3011 ) C2993_=_C3198( C2993 C3198 ) C2993_=_C3261( C2993 C3261 ) C2993_=_C3481( C2993 C3481 ) C2993_=_C3632( C2993 C3632 ) C2993_=_C3893( C2993 C3893 ) \nC2993_=_C3914( C2993 C3914 ) C2993_=_C3961( C2993 C3961 ) C2993_=_C3971( C2993 C3971 ) C2993_=_C3976( C2993 C3976 ) C2993_=_C4020( C2993 C4020 ) C2993_=_C4030( C2993 C4030 ) \nC2993_=_C4039( C2993 C4039 ) C2994_=_C4032( C2994 C4032 ) C2995_=_C3001( C2995 C3001 ) C2995_=_C3011( C2995 C3011 ) C2995_=_C3027( C2995 C3027 ) C2995_=_C3028( C2995 C3028 ) \nC2995_=_C3029( C2995 C3029 ) C2995_=_C3030( C2995 C3030 ) C2995_=_C3032( C2995 C3032 ) C2995_=_C3033( C2995 C3033 ) C2995_=_C3034( C2995 C3034 ) C2995_=_C3036( C2995 C3036 ) \nC2995_=_C3037( C2995 C3037 ) C2995_=_C3038( C2995 C3038 ) C3001_=_C3011( C3001 C3011 ) C3001_=_C3146( C3001 C3146 ) C3001_=_C3474( C3001 C3474 ) C3001_=_C3545( C3001 C3545 ) \nC3001_=_C3546( C3001 C3546 ) C3001_=_C3547( C3001 C3547 ) C3001_=_C3548(</w:t>
      </w:r>
    </w:p>
    <w:p>
      <w:pPr>
        <w:pStyle w:val="PreformattedText"/>
        <w:bidi w:val="0"/>
        <w:spacing w:before="0" w:after="0"/>
        <w:jc w:val="left"/>
        <w:rPr/>
      </w:pPr>
      <w:r>
        <w:rPr/>
        <w:t xml:space="preserve"> </w:t>
      </w:r>
      <w:r>
        <w:rPr/>
        <w:t>C3001 C3548 ) C3001_=_C3549( C3001 C3549 ) C3001_=_C3550( C3001 C3550 ) C3001_=_C3551( C3001 C3551 ) \nC3001_=_C3552( C3001 C3552 ) C3001_=_C3553( C3001 C3553 ) C3001_=_C3555( C3001 C3555 ) C3001_=_C3556( C3001 C3556 ) C3001_=_C3557( C3001 C3557 ) C3011_=_C3198( C3011 C3198 ) \nC3011_=_C3261( C3011 C3261 ) C3011_=_C3481( C3011 C3481 ) C3011_=_C3632( C3011 C3632 ) C3011_=_C3893( C3011 C3893 ) C3011_=_C3914( C3011 C3914 ) C3011_=_C3961( C3011 C3961 ) \nC3011_=_C3971( C3011 C3971 ) C3011_=_C3976( C3011 C3976 ) C3011_=_C4020( C3011 C4020 ) C3011_=_C4030( C3011 C4030 ) C3011_=_C4039( C3011 C4039 ) C3027_=_C3028( C3027 C3028 ) \nC3027_=_C3029( C3027 C3029 ) C3027_=_C3030( C3027 C3030 ) C3027_=_C3032( C3027 C3032 ) C3027_=_C3033( C3027 C3033 ) C3027_=_C3034( C3027 C3034 ) C3027_=_C3036( C3027 C3036 ) \nC3027_=_C3037( C3027 C3037 ) C3027_=_C3038( C3027 C3038 ) C3028_=_C3029( C3028 C3029 ) C3028_=_C3030( C3028 C3030 ) C3028_=_C3032( C3028 C3032 ) C3028_=_C3033( C3028 C3033 ) \nC3028_=_C3034( C3028 C3034 ) C3028_=_C3036( C3028 C3036 ) C3028_=_C3037( C3028 C3037 ) C3028_=_C3038( C3028 C3038 ) C3029_=_C3030( C3029 C3030 ) C3029_=_C3032( C3029 C3032 ) \nC3029_=_C3033( C3029 C3033 ) C3029_=_C3034( C3029 C3034 ) C3029_=_C3036( C3029 C3036 ) C3029_=_C3037( C3029 C3037 ) C3029_=_C3038( C3029 C3038 ) C3029_=_C3474( C3029 C3474 ) \nC3029_=_C3481( C3029 C3481 ) C3030_=_C3032( C3030 C3032 ) C3030_=_C3033( C3030 C3033 ) C3030_=_C3034( C3030 C3034 ) C3030_=_C3036( C3030 C3036 ) C3030_=_C3037( C3030 C3037 ) \nC3030_=_C3038( C3030 C3038 ) C3032_=_C3033( C3032 C3033 ) C3032_=_C3034( C3032 C3034 ) C3032_=_C3036( C3032 C3036 ) C3032_=_C3037( C3032 C3037 ) C3032_=_C3038( C3032 C3038 ) \nC3033_=_C3034( C3033 C3034 ) C3033_=_C3036( C3033 C3036 ) C3033_=_C3037( C3033 C3037 ) C3033_=_C3038( C3033 C3038 ) C3034_=_C3036( C3034 C3036 ) C3034_=_C3037( C3034 C3037 ) \nC3034_=_C3038( C3034 C3038 ) C3034_=_C3553( C3034 C3553 ) C3034_=_C3961( C3034 C3961 ) C3036_=_C3037( C3036 C3037 ) C3036_=_C3038( C3036 C3038 ) C3037_=_C3038( C3037 C3038 ) \nC3146_=_C3474( C3146 C3474 ) C3146_=_C3545( C3146 C3545 ) C3146_=_C3546( C3146 C3546 ) C3146_=_C3547( C3146 C3547 ) C3146_=_C3548( C3146 C3548 ) C3146_=_C3549( C3146 C3549 ) \nC3146_=_C3550( C3146 C3550 ) C3146_=_C3551( C3146 C3551 ) C3146_=_C3552( C3146 C3552 ) C3146_=_C3553( C3146 C3553 ) C3146_=_C3555( C3146 C3555 ) C3146_=_C3556( C3146 C3556 ) \nC3146_=_C3557( C3146 C3557 ) C3165_=_C3197( C3165 C3197 ) C3165_=_C3240( C3165 C3240 ) C3165_=_C3260( C3165 C3260 ) C3165_=_C3566( C3165 C3566 ) C3165_=_C3599( C3165 C3599 ) \nC3165_=_C3827( C3165 C3827 ) C3165_=_C3889( C3165 C3889 ) C3165_=_C3911( C3165 C3911 ) C3165_=_C4019( C3165 C4019 ) C3165_=_C4030( C3165 C4030 ) C3165_=_C4031( C3165 C4031 ) \nC3165_=_C4032( C3165 C4032 ) C3165_=_C4033( C3165 C4033 ) C3197_=_C3198( C3197 C3198 ) C3197_=_C3240( C3197 C3240 ) C3197_=_C3260( C3197 C3260 ) C3197_=_C3566( C3197 C3566 ) \nC3197_=_C3599( C3197 C3599 ) C3197_=_C3827( C3197 C3827 ) C3197_=_C3889( C3197 C3889 ) C3197_=_C3911( C3197 C3911 ) C3197_=_C4019( C3197 C4019 ) C3197_=_C4030( C3197 C4030 ) \nC3197_=_C4031( C3197 C4031 ) C3197_=_C4032( C3197 C4032 ) C3197_=_C4033( C3197 C4033 ) C3198_=_C3261( C3198 C3261 ) C3198_=_C3481( C3198 C3481 ) C3198_=_C3632( C3198 C3632 ) \nC3198_=_C3893( C3198 C3893 ) C3198_=_C3914( C3198 C3914 ) C3198_=_C3961( C3198 C3961 ) C3198_=_C3971( C3198 C3971 ) C3198_=_C3976( C3198 C3976 ) C3198_=_C4020( C3198 C4020 ) \nC3198_=_C4030( C3198 C4030 ) C3198_=_C4039( C3198 C4039 ) C3240_=_C3260( C3240 C3260 ) C3240_=_C3566( C3240 C3566 ) C3240_=_C3599( C3240 C3599 ) C3240_=_C3827( C3240 C3827 ) \nC3240_=_C3889( C3240 C3889 ) C3240_=_C3911( C3240 C3911 ) C3240_=_C4019( C3240 C4019 ) C3240_=_C4030( C3240 C4030 ) C3240_=_C4031( C3240 C4031 ) C3240_=_C4032( C3240 C4032 ) \nC3240_=_C4033( C3240 C4033 ) C3260_=_C3261( C3260 C3261 ) C3260_=_C3566( C3260 C3566 ) C3260_=_C3599( C3260 C3599 ) C3260_=_C3827( C3260 C3827 ) C3260_=_C3889( C3260 C3889 ) \nC3260_=_C3911( C3260 C3911 ) C3260_=_C4019( C3260 C4019 ) C3260_=_C4030( C3260 C4030 ) C3260_=_C4031( C3260 C4031 ) C3260_=_C4032( C3260 C4032 ) C3260_=_C4033( C3260 C4033 ) \nC3261_=_C3481( C3261 C3481 ) C3261_=_C3632( C3261 C3632 ) C3261_=_C3893( C3261 C3893 ) C3261_=_C3914( C3261 C3914 ) C3261_=_C3961( C3261 C3961 ) C3261_=_C3971( C3261 C3971 ) \nC3261_=_C3976( C3261 C3976 ) C3261_=_C4020( C3261 C4020 ) C3261_=_C4030( C3261 C4030 ) C3261_=_C4039( C3261 C4039 ) C3474_=_C3481( C3474 C3481 ) C3474_=_C3545( C3474 C3545 ) \nC3474_=_C3546( C3474 C3546 ) C3474_=_C3547( C3474 C3547 ) C3474_=_C3548( C3474 C3548 ) C3474_=_C3549( C3474 C3549 ) C3474_=_C3550( C3474 C3550 ) C3474_=_C3551( C3474 C3551 ) \nC3474_=_C3552( C3474 C3552 ) C3474_=_C3553( C3474 C3553 ) C3474_=_C3555( C3474 C3555 ) C3474_=_C3556( C3474 C3556 ) C3474_=_C3557( C3474 C3557 ) C3481_=_C3632( C3481 C3632 ) \nC3481_=_C3893( C3481 C3893 ) C3481_=_C3914( C3481 C3914 ) C3481_=_C3961( C3481 C3961 ) C3481_=_C3971( C3481 C3971 ) C3481_=_C3976( C3481 C3976 ) C3481_=_C4020( C3481 C4020 ) \nC3481_=_C4030( C3481 C4030 ) C3481_=_C4039( C3481 C4039 ) C3545_=_C3546( C3545 C3546 ) C3545_=_C3547( C3545 C3547 ) C3545_=_C3548( C3545 C3548 ) C3545_=_C3549( C3545 C3549 ) \nC3545_=_C3550( C3545 C3550 ) C3545_=_C3551( C3545 C3551 ) C3545_=_C3552( C3545 C3552 ) C3545_=_C3553( C3545 C3553 ) C3545_=_C3555( C3545 C3555 ) C3545_=_C3556( C3545 C3556 ) \nC3545_=_C3557( C3545 C3557 ) C3545_=_C3599( C3545 C3599 ) C3546_=_C3547( C3546 C3547 ) C3546_=_C3548( C3546 C3548 ) C3546_=_C3549( C3546 C3549 ) C3546_=_C3550( C3546 C3550 ) \nC3546_=_C3551( C3546 C3551 ) C3546_=_C3552( C3546 C3552 ) C3546_=_C3553( C3546 C3553 ) C3546_=_C3555( C3546 C3555 ) C3546_=_C3556( C3546 C3556 ) C3546_=_C3557( C3546 C3557 ) \nC3546_=_C3632( C3546 C3632 ) C3547_=_C3548( C3547 C3548 ) C3547_=_C3549( C3547 C3549 ) C3547_=_C3550( C3547 C3550 ) C3547_=_C3551( C3547 C3551 ) C3547_=_C3552( C3547 C3552 ) \nC3547_=_C3553( C3547 C3553 ) C3547_=_C3555( C3547 C3555 ) C3547_=_C3556( C3547 C3556 ) C3547_=_C3557( C3547 C3557 ) C3548_=_C3549( C3548 C3549 ) C3548_=_C3550( C3548 C3550 ) \nC3548_=_C3551( C3548 C3551 ) C3548_=_C3552( C3548 C3552 ) C3548_=_C3553( C3548 C3553 ) C3548_=_C3555( C3548 C3555 ) C3548_=_C3556( C3548 C3556 ) C3548_=_C3557( C3548 C3557 ) \nC3549_=_C3550( C3549 C3550 ) C3549_=_C3551( C3549 C3551 ) C3549_=_C3552( C3549 C3552 ) C3549_=_C3553( C3549 C3553 ) C3549_=_C3555( C3549 C3555 ) C3549_=_C3556( C3549 C3556 ) \nC3549_=_C3557( C3549 C3557 ) C3550_=_C3551( C3550 C3551 ) C3550_=_C3552( C3550 C3552 ) C3550_=_C3553( C3550 C3553 ) C3550_=_C3555( C3550 C3555 ) C3550_=_C3556( C3550 C3556 ) \nC3550_=_C3557( C3550 C3557 ) C3551_=_C3552( C3551 C3552 ) C3551_=_C3553( C3551 C3553 ) C3551_=_C3555( C3551 C3555 ) C3551_=_C3556( C3551 C3556 ) C3551_=_C3557( C3551 C3557 ) \nC3552_=_C3553( C3552 C3553 ) C3552_=_C3555( C3552 C3555 ) C3552_=_C3556( C3552 C3556 ) C3552_=_C3557( C3552 C3557 ) C3553_=_C3555( C3553 C3555 ) C3553_=_C3556( C3553 C3556 ) \nC3553_=_C3557( C3553 C3557 ) C3553_=_C3961( C3553 C3961 ) C3555_=_C3556( C3555 C3556 ) C3555_=_C3557( C3555 C3557 ) C3556_=_C3557( C3556 C3557 ) C3566_=_C3599( C3566 C3599 ) \nC3566_=_C3827( C3566 C3827 ) C3566_=_C3889( C3566 C3889 ) C3566_=_C3911( C3566 C3911 ) C3566_=_C4019( C3566 C4019 ) C3566_=_C4030( C3566 C4030 ) C3566_=_C4031( C3566 C4031 ) \nC3566_=_C4032( C3566 C4032 ) C3566_=_C4033( C3566 C4033 ) C3599_=_C3827( C3599 C3827 ) C3599_=_C3889( C3599 C3889 ) C3599_=_C3911( C3599 C3911 ) C3599_=_C4019( C3599 C4019 ) \nC3599_=_C4030( C3599 C4030 ) C3599_=_C4031( C3599 C4031 ) C3599_=_C4032( C3599 C4032 ) C3599_=_C4033( C3599 C4033 ) C3632_=_C3893( C3632 C3893 ) C3632_=_C3914( C3632 C3914 ) \nC3632_=_C3961( C3632 C3961 ) C3632_=_C3971( C3632 C3971 ) C3632_=_C3976( C3632 C3976 ) C3632_=_C4020( C3632 C4020 ) C3632_=_C4030( C3632 C4030 ) C3632_=_C4039( C3632 C4039 ) \nC3827_=_C3889( C3827 C3889 ) C3827_=_C3911( C3827 C3911 ) C3827_=_C4019( C3827 C4019 ) C3827_=_C4030( C3827 C4030 ) C3827_=_C4031( C3827 C4031 ) C3827_=_C4032( C3827 C4032 ) \nC3827_=_C4033( C3827 C4033 ) C3889_=_C3893( C3889 C3893 ) C3889_=_C3911( C3889 C3911 ) C3889_=_C4019( C3889 C4019 ) C3889_=_C4030( C3889 C4030 ) C3889_=_C4031( C3889 C4031 ) \nC3889_=_C4032( C3889 C4032 ) C3889_=_C4033( C3889 C4033 ) C3893_=_C3914( C3893 C3914 ) C3893_=_C3961( C3893 C3961 ) C3893_=_C3971( C3893 C3971 ) C3893_=_C3976( C3893 C3976 ) \nC3893_=_C4020( C3893 C4020 ) C3893_=_C4030( C3893 C4030 ) C3893_=_C4039( C3893 C4039 ) C3911_=_C3914( C3911 C3914 ) C3911_=_C4019( C3911 C4019 ) C3911_=_C4030( C3911 C4030 ) \nC3911_=_C4031( C3911 C4031 ) C3911_=_C4032( C3911 C4032 ) C3911_=_C4033( C3911 C4033 ) C3914_=_C3961( C3914 C3961 ) C3914_=_C3971( C3914 C3971 ) C3914_=_C3976( C3914 C3976 ) \nC3914_=_C4020( C3914 C4020 ) C3914_=_C4030( C3914 C4030 ) C3914_=_C4039( C3914 C4039 ) C3961_=_C3971( C3961 C3971 ) C3961_=_C3976( C3961 C3976 ) C3961_=_C4020( C3961 C4020 ) \nC3961_=_C4030( C3961 C4030 ) C3961_=_C4039( C3961 C4039 ) C3971_=_C3976( C3971 C3976 ) C3971_=_C4020( C3971 C4020 ) C3971_=_C4030( C3971 C4030 ) C3971_=_C4039( C3971 C4039 ) \nC3976_=_C4020( C3976 C4020 ) C3976_=_C4030( C3976 C4030 ) C3976_=_C4039( C3976 C4039 ) C4019_=_C4020( C4019 C4020 ) C4019_=_C4030( C4019 C4030 ) C4019_=_C4031( C4019 C4031 ) \nC4019_=_C4032( C4019 C4032 ) C4019_=_C4033( C4019 C4033 ) C4020_=_C4030( C4020 C4030 ) C4020_=_C4039( C4020 C4039 ) C4030_=_C4031( C4030 C4031 ) C4030_=_C4032( C4030 C4032 ) \nC4030_=_C4033( C4030 C4033 ) C4030_=_C4039( C4030 C4039 ) C4031_=_C4032( C4031 C4032 ) C4031_=_C4033( C4031 C4033 ) C4032_=_C4033( C4032 C4033 ) "];73-&gt;87[label="181: C456 C468 C471 C475 C481 \nC545 C590 C591 C592 C593 C594 \nC595 C598 C599 C600 C601 C603 \nC604 C605 C606 C607 C608 C610 \nC611 C612 C614 C615 C712 C728 \nC729 C730 C747 C761 C764 C769 \nC773 C911 C970 C1041 C1087 C1088 \nC1089 C1099 C1136 C1212 C1227 C1288 \nC1291 C1319 C1377 C1470 C1529 C1626 \nC1762</w:t>
      </w:r>
    </w:p>
    <w:p>
      <w:pPr>
        <w:pStyle w:val="PreformattedText"/>
        <w:bidi w:val="0"/>
        <w:spacing w:before="0" w:after="0"/>
        <w:jc w:val="left"/>
        <w:rPr/>
      </w:pPr>
      <w:r>
        <w:rPr/>
        <w:t xml:space="preserve"> </w:t>
      </w:r>
      <w:r>
        <w:rPr/>
        <w:t>C1791 C1816 C1818 C1820 C1824 \nC1833 C1903 C1915 C2017 C2069 C2088 \nC2166 C2178 C2180 C2239 C2241 C2243 \nC2244 C2245 C2246 C2247 C2248 C2249 \nC2250 C2251 C2252 C2253 C2254 C2255 \nC2257 C2289 C2343 C2371 C2422 C2430 \nC2479 C2525 C2562 C2606 C2612 C2614 \nC2615 C2617 C2618 C2619 C2620 C2621 \nC2622 C2623 C2625 C2627 C2628 C2629 \nC2713 C2810 C2857 C2903 C2921 C2934 \nC2948 C2949 C2974 C2979 C2980 C2981 \nC2982 C2983 C2984 C2985 C2986 C2987 \nC2988 C2989 C2990 C2991 C2994 C2995 \nC3001 C3011 C3027 C3028 C3029 C3030 \nC3032 C3033 C3034 C3036 C3037 C3038 \nC3146 C3165 C3197 C3198 C3240 C3260 \nC3261 C3474 C3481 C3545 C3546 C3547 \nC3548 C3549 C3550 C3551 C3552 C3553 \nC3555 C3556 C3557 C3566 C3599 C3632 \nC3827 C3889 C3893 C3911 C3914 C3961 \nC3971 C3976 C4019 C4020 C4031 C4032 \nC4033 C4039 \n2098: C456_=_C468 ,C456_=_C471 ,C456_=_C475 ,C456_=_C481 ,C456_=_C590 ,\nC456_=_C591 ,C456_=_C592 ,C456_=_C593 ,C456_=_C594 ,C456_=_C595 ,C456_=_C598 ,\nC456_=_C599 ,C456_=_C600 ,C456_=_C601 ,C456_=_C603 ,C456_=_C604 ,C456_=_C605 ,\nC456_=_C606 ,C456_=_C607 ,C456_=_C608 ,C456_=_C610 ,C456_=_C611 ,C456_=_C612 ,\nC456_=_C614 ,C456_=_C615 ,C468_=_C471 ,C468_=_C475 ,C468_=_C481 ,C468_=_C545 ,\nC468_=_C729 ,C468_=_C761 ,C468_=_C1088 ,C468_=_C1227 ,C468_=_C1818 ,C468_=_C2612 ,\nC468_=_C2614 ,C468_=_C2615 ,C468_=_C2617 ,C468_=_C2618 ,C468_=_C2619 ,C468_=_C2620 ,\nC468_=_C2621 ,C468_=_C2622 ,C468_=_C2623 ,C468_=_C2625 ,C468_=_C2627 ,C468_=_C2628 ,\nC468_=_C2629 ,C471_=_C475 ,C471_=_C481 ,C471_=_C712 ,C471_=_C764 ,C471_=_C970 ,\nC471_=_C1041 ,C471_=_C2069 ,C471_=_C2088 ,C471_=_C2371 ,C471_=_C2422 ,C471_=_C2479 ,\nC471_=_C2713 ,C471_=_C2810 ,C471_=_C2857 ,C471_=_C2995 ,C471_=_C3027 ,C471_=_C3028 ,\nC471_=_C3029 ,C471_=_C3030 ,C471_=_C3032 ,C471_=_C3033 ,C471_=_C3034 ,C471_=_C3036 ,\nC471_=_C3037 ,C471_=_C3038 ,C475_=_C481 ,C475_=_C769 ,C475_=_C1212 ,C475_=_C1319 ,\nC475_=_C1470 ,C475_=_C1762 ,C475_=_C1824 ,C475_=_C1903 ,C475_=_C2921 ,C475_=_C3001 ,\nC475_=_C3146 ,C475_=_C3474 ,C475_=_C3545 ,C475_=_C3546 ,C475_=_C3547 ,C475_=_C3548 ,\nC475_=_C3549 ,C475_=_C3550 ,C475_=_C3551 ,C475_=_C3552 ,C475_=_C3553 ,C475_=_C3555 ,\nC475_=_C3556 ,C475_=_C3557 ,C481_=_C773 ,C481_=_C911 ,C481_=_C1529 ,C481_=_C1791 ,\nC481_=_C2180 ,C481_=_C2343 ,C481_=_C2430 ,C481_=_C2949 ,C481_=_C3011 ,C481_=_C3198 ,\nC481_=_C3261 ,C481_=_C3481 ,C481_=_C3632 ,C481_=_C3893 ,C481_=_C3914 ,C481_=_C3961 ,\nC481_=_C3971 ,C481_=_C3976 ,C481_=_C4020 ,C481_=_C4039 ,C545_=_C729 ,C545_=_C761 ,\nC545_=_C1088 ,C545_=_C1227 ,C545_=_C1818 ,C545_=_C2612 ,C545_=_C2614 ,C545_=_C2615 ,\nC545_=_C2617 ,C545_=_C2618 ,C545_=_C2619 ,C545_=_C2620 ,C545_=_C2621 ,C545_=_C2622 ,\nC545_=_C2623 ,C545_=_C2625 ,C545_=_C2627 ,C545_=_C2628 ,C545_=_C2629 ,C590_=_C591 ,\nC590_=_C592 ,C590_=_C593 ,C590_=_C594 ,C590_=_C595 ,C590_=_C598 ,C590_=_C599 ,\nC590_=_C600 ,C590_=_C601 ,C590_=_C603 ,C590_=_C604 ,C590_=_C605 ,C590_=_C606 ,\nC590_=_C607 ,C590_=_C608 ,C590_=_C610 ,C590_=_C611 ,C590_=_C612 ,C590_=_C614 ,\nC590_=_C615 ,C590_=_C761 ,C590_=_C764 ,C590_=_C769 ,C590_=_C773 ,C591_=_C592 ,\nC591_=_C593 ,C591_=_C594 ,C591_=_C595 ,C591_=_C598 ,C591_=_C599 ,C591_=_C600 ,\nC591_=_C601 ,C591_=_C603 ,C591_=_C604 ,C591_=_C605 ,C591_=_C606 ,C591_=_C607 ,\nC591_=_C608 ,C591_=_C610 ,C591_=_C611 ,C591_=_C612 ,C591_=_C614 ,C591_=_C615 ,\nC592_=_C593 ,C592_=_C594 ,C592_=_C595 ,C592_=_C598 ,C592_=_C599 ,C592_=_C600 ,\nC592_=_C601 ,C592_=_C603 ,C592_=_C604 ,C592_=_C605 ,C592_=_C606 ,C592_=_C607 ,\nC592_=_C608 ,C592_=_C610 ,C592_=_C611 ,C592_=_C612 ,C592_=_C614 ,C592_=_C615 ,\nC592_=_C970 ,C593_=_C594 ,C593_=_C595 ,C593_=_C598 ,C593_=_C599 ,C593_=_C600 ,\nC593_=_C601 ,C593_=_C603 ,C593_=_C604 ,C593_=_C605 ,C593_=_C606 ,C593_=_C607 ,\nC593_=_C608 ,C593_=_C610 ,C593_=_C611 ,C593_=_C612 ,C593_=_C614 ,C593_=_C615 ,\nC593_=_C1136 ,C594_=_C595 ,C594_=_C598 ,C594_=_C599 ,C594_=_C600 ,C594_=_C601 ,\nC594_=_C603 ,C594_=_C604 ,C594_=_C605 ,C594_=_C606 ,C594_=_C607 ,C594_=_C608 ,\nC594_=_C610 ,C594_=_C611 ,C594_=_C612 ,C594_=_C614 ,C594_=_C615 ,C594_=_C1288 ,\nC594_=_C1291 ,C595_=_C598 ,C595_=_C599 ,C595_=_C600 ,C595_=_C601 ,C595_=_C603 ,\nC595_=_C604 ,C595_=_C605 ,C595_=_C606 ,C595_=_C607 ,C595_=_C608 ,C595_=_C610 ,\nC595_=_C611 ,C595_=_C612 ,C595_=_C614 ,C595_=_C615 ,C595_=_C1915 ,C598_=_C599 ,\nC598_=_C600 ,C598_=_C601 ,C598_=_C603 ,C598_=_C604 ,C598_=_C605 ,C598_=_C606 ,\nC598_=_C607 ,C598_=_C608 ,C598_=_C610 ,C598_=_C611 ,C598_=_C612 ,C598_=_C614 ,\nC598_=_C615 ,C599_=_C600 ,C599_=_C601 ,C599_=_C603 ,C599_=_C604 ,C599_=_C605 ,\nC599_=_C606 ,C599_=_C607 ,C599_=_C608 ,C599_=_C610 ,C599_=_C611 ,C599_=_C612 ,\nC599_=_C614 ,C599_=_C615 ,C599_=_C2241 ,C600_=_C601 ,C600_=_C603 ,C600_=_C604 ,\nC600_=_C605 ,C600_=_C606 ,C600_=_C607 ,C600_=_C608 ,C600_=_C610 ,C600_=_C611 ,\nC600_=_C612 ,C600_=_C614 ,C600_=_C615 ,C600_=_C2612 ,C600_=_C2995 ,C600_=_C3001 ,\nC600_=_C3011 ,C601_=_C603 ,C601_=_C604 ,C601_=_C605 ,C601_=_C606 ,C601_=_C607 ,\nC601_=_C608 ,C601_=_C610 ,C601_=_C611 ,C601_=_C612 ,C601_=_C614 ,C601_=_C615 ,\nC603_=_C604 ,C603_=_C605 ,C603_=_C606 ,C603_=_C607 ,C603_=_C608 ,C603_=_C610 ,\nC603_=_C611 ,C603_=_C612 ,C603_=_C614 ,C603_=_C615 ,C603_=_C2244 ,C604_=_C605 ,\nC604_=_C606 ,C604_=_C607 ,C604_=_C608 ,C604_=_C610 ,C604_=_C611 ,C604_=_C612 ,\nC604_=_C614 ,C604_=_C615 ,C604_=_C2245 ,C604_=_C2614 ,C605_=_C606 ,C605_=_C607 ,\nC605_=_C608 ,C605_=_C610 ,C605_=_C611 ,C605_=_C612 ,C605_=_C614 ,C605_=_C615 ,\nC605_=_C2247 ,C606_=_C607 ,C606_=_C608 ,C606_=_C610 ,C606_=_C611 ,C606_=_C612 ,\nC606_=_C614 ,C606_=_C615 ,C606_=_C2249 ,C607_=_C608 ,C607_=_C610 ,C607_=_C611 ,\nC607_=_C612 ,C607_=_C614 ,C607_=_C615 ,C607_=_C2615 ,C607_=_C3029 ,C607_=_C3474 ,\nC607_=_C3481 ,C608_=_C610 ,C608_=_C611 ,C608_=_C612 ,C608_=_C614 ,C608_=_C615 ,\nC610_=_C611 ,C610_=_C612 ,C610_=_C614 ,C610_=_C615 ,C611_=_C612 ,C611_=_C614 ,\nC611_=_C615 ,C611_=_C2622 ,C611_=_C3034 ,C611_=_C3553 ,C611_=_C3961 ,C612_=_C614 ,\nC612_=_C615 ,C614_=_C615 ,C614_=_C3038 ,C712_=_C764 ,C712_=_C970 ,C712_=_C1041 ,\nC712_=_C2069 ,C712_=_C2088 ,C712_=_C2371 ,C712_=_C2422 ,C712_=_C2479 ,C712_=_C2713 ,\nC712_=_C2810 ,C712_=_C2857 ,C712_=_C2995 ,C712_=_C3027 ,C712_=_C3028 ,C712_=_C3029 ,\nC712_=_C3030 ,C712_=_C3032 ,C712_=_C3033 ,C712_=_C3034 ,C712_=_C3036 ,C712_=_C3037 ,\nC712_=_C3038 ,C728_=_C729 ,C728_=_C730 ,C728_=_C747 ,C728_=_C1087 ,C728_=_C1136 ,\nC728_=_C1288 ,C728_=_C1626 ,C728_=_C1816 ,C728_=_C1915 ,C728_=_C2017 ,C728_=_C2239 ,\nC728_=_C2241 ,C728_=_C2243 ,C728_=_C2244 ,C728_=_C2245 ,C728_=_C2246 ,C728_=_C2247 ,\nC728_=_C2248 ,C728_=_C2249 ,C728_=_C2250 ,C728_=_C2251 ,C728_=_C2252 ,C728_=_C2253 ,\nC728_=_C2254 ,C728_=_C2255 ,C728_=_C2257 ,C729_=_C730 ,C729_=_C747 ,C729_=_C761 ,\nC729_=_C1088 ,C729_=_C1227 ,C729_=_C1818 ,C729_=_C2612 ,C729_=_C2614 ,C729_=_C2615 ,\nC729_=_C2617 ,C729_=_C2618 ,C729_=_C2619 ,C729_=_C2620 ,C729_=_C2621 ,C729_=_C2622 ,\nC729_=_C2623 ,C729_=_C2625 ,C729_=_C2627 ,C729_=_C2628 ,C729_=_C2629 ,C730_=_C747 ,\nC730_=_C1089 ,C730_=_C1291 ,C730_=_C1377 ,C730_=_C1820 ,C730_=_C2166 ,C730_=_C2903 ,\nC730_=_C2934 ,C730_=_C2979 ,C730_=_C2980 ,C730_=_C2981 ,C730_=_C2982 ,C730_=_C2983 ,\nC730_=_C2984 ,C730_=_C2985 ,C730_=_C2986 ,C730_=_C2987 ,C730_=_C2988 ,C730_=_C2989 ,\nC730_=_C2990 ,C730_=_C2991 ,C730_=_C2994 ,C747_=_C1099 ,C747_=_C1833 ,C747_=_C2178 ,\nC747_=_C2289 ,C747_=_C2525 ,C747_=_C2562 ,C747_=_C2606 ,C747_=_C2948 ,C747_=_C2974 ,\nC747_=_C3165 ,C747_=_C3197 ,C747_=_C3240 ,C747_=_C3260 ,C747_=_C3566 ,C747_=_C3599 ,\nC747_=_C3827 ,C747_=_C3889 ,C747_=_C3911 ,C747_=_C4019 ,C747_=_C4031 ,C747_=_C4032 ,\nC747_=_C4033 ,C761_=_C764 ,C761_=_C769 ,C761_=_C773 ,C761_=_C1088 ,C761_=_C1227 ,\nC761_=_C1818 ,C761_=_C2612 ,C761_=_C2614 ,C761_=_C2615 ,C761_=_C2617 ,C761_=_C2618 ,\nC761_=_C2619 ,C761_=_C2620 ,C761_=_C2621 ,C761_=_C2622 ,C761_=_C2623 ,C761_=_C2625 ,\nC761_=_C2627 ,C761_=_C2628 ,C761_=_C2629 ,C764_=_C769 ,C764_=_C773 ,C764_=_C970 ,\nC764_=_C1041 ,C764_=_C2069 ,C764_=_C2088 ,C764_=_C2371 ,C764_=_C2422 ,C764_=_C2479 ,\nC764_=_C2713 ,C764_=_C2810 ,C764_=_C2857 ,C764_=_C2995 ,C764_=_C3027 ,C764_=_C3028 ,\nC764_=_C3029 ,C764_=_C3030 ,C764_=_C3032 ,C764_=_C3033 ,C764_=_C3034 ,C764_=_C3036 ,\nC764_=_C3037 ,C764_=_C3038 ,C769_=_C773 ,C769_=_C1212 ,C769_=_C1319 ,C769_=_C1470 ,\nC769_=_C1762 ,C769_=_C1824 ,C769_=_C1903 ,C769_=_C2921 ,C769_=_C3001 ,C769_=_C3146 ,\nC769_=_C3474 ,C769_=_C3545 ,C769_=_C3546 ,C769_=_C3547 ,C769_=_C3548 ,C769_=_C3549 ,\nC769_=_C3550 ,C769_=_C3551 ,C769_=_C3552 ,C769_=_C3553 ,C769_=_C3555 ,C769_=_C3556 ,\nC769_=_C3557 ,C773_=_C911 ,C773_=_C1529 ,C773_=_C1791 ,C773_=_C2180 ,C773_=_C2343 ,\nC773_=_C2430 ,C773_=_C2949 ,C773_=_C3011 ,C773_=_C3198 ,C773_=_C3261 ,C773_=_C3481 ,\nC773_=_C3632 ,C773_=_C3893 ,C773_=_C3914 ,C773_=_C3961 ,C773_=_C3971 ,C773_=_C3976 ,\nC773_=_C4020 ,C773_=_C4039 ,C911_=_C1529 ,C911_=_C1791 ,C911_=_C2180 ,C911_=_C2343 ,\nC911_=_C2430 ,C911_=_C2949 ,C911_=_C3011 ,C911_=_C3198 ,C911_=_C3261 ,C911_=_C3481 ,\nC911_=_C3632 ,C911_=_C3893 ,C911_=_C3914 ,C911_=_C3961 ,C911_=_C3971 ,C911_=_C3976 ,\nC911_=_C4020 ,C911_=_C4039 ,C970_=_C1041 ,C970_=_C2069 ,C970_=_C2088 ,C970_=_C2371 ,\nC970_=_C2422 ,C970_=_C2479 ,C970_=_C2713 ,C970_=_C2810 ,C970_=_C2857 ,C970_=_C2995 ,\nC970_=_C3027 ,C970_=_C3028 ,C970_=_C3029 ,C970_=_C3030 ,C970_=_C3032 ,C970_=_C3033 ,\nC970_=_C3034 ,C970_=_C3036 ,C970_=_C3037 ,C970_=_C3038 ,C1041_=_C2069 ,C1041_=_C2088 ,\nC1041_=_C2371 ,C1041_=_C2422 ,C1041_=_C2479 ,C1041_=_C2713 ,C1041_=_C2810 ,C1041_=_C2857 ,\nC1041_=_C2995 ,C1041_=_C3027 ,C1041_=_C3028 ,C1041_=_C3029 ,C1041_=_C3030 ,C1041_=_C3032 ,\nC1041_=_C3033 ,C1041_=_C3034 ,C1041_=_C3036 ,C1041_=_C3037 ,C1041_=_C3038 ,C1087_=_C1088 ,\nC1087_=_C1089 ,C1087_=_C1099 ,C1087_=_C1136 ,C1087_=_C1288 ,C1087_=_C1626 ,C1087_=_C1816 ,\nC1087_=_C1915 ,C1087_=_C2017 ,C1087_=_C2239 ,C1087_=_C2241 ,C1087_=_C2243 ,C1087_=_C2244 ,\nC1087_=_C2245 ,C1087_=_C2246 ,C1087_=_C2247 ,C1087_=_C2248 ,C1087_=_C2249 ,C1087_=_C2250 ,\nC1087_=_C2251 ,C1087_=_C2252 ,C1087_=_C2253 ,C1087_=_C2254</w:t>
      </w:r>
    </w:p>
    <w:p>
      <w:pPr>
        <w:pStyle w:val="PreformattedText"/>
        <w:bidi w:val="0"/>
        <w:spacing w:before="0" w:after="0"/>
        <w:jc w:val="left"/>
        <w:rPr/>
      </w:pPr>
      <w:r>
        <w:rPr/>
        <w:t xml:space="preserve"> </w:t>
      </w:r>
      <w:r>
        <w:rPr/>
        <w:t>,C1087_=_C2255 ,C1087_=_C2257 ,\nC1088_=_C1089 ,C1088_=_C1099 ,C1088_=_C1227 ,C1088_=_C1818 ,C1088_=_C2612 ,C1088_=_C2614 ,\nC1088_=_C2615 ,C1088_=_C2617 ,C1088_=_C2618 ,C1088_=_C2619 ,C1088_=_C2620 ,C1088_=_C2621 ,\nC1088_=_C2622 ,C1088_=_C2623 ,C1088_=_C2625 ,C1088_=_C2627 ,C1088_=_C2628 ,C1088_=_C2629 ,\nC1089_=_C1099 ,C1089_=_C1291 ,C1089_=_C1377 ,C1089_=_C1820 ,C1089_=_C2166 ,C1089_=_C2903 ,\nC1089_=_C2934 ,C1089_=_C2979 ,C1089_=_C2980 ,C1089_=_C2981 ,C1089_=_C2982 ,C1089_=_C2983 ,\nC1089_=_C2984 ,C1089_=_C2985 ,C1089_=_C2986 ,C1089_=_C2987 ,C1089_=_C2988 ,C1089_=_C2989 ,\nC1089_=_C2990 ,C1089_=_C2991 ,C1089_=_C2994 ,C1099_=_C1833 ,C1099_=_C2178 ,C1099_=_C2289 ,\nC1099_=_C2525 ,C1099_=_C2562 ,C1099_=_C2606 ,C1099_=_C2948 ,C1099_=_C2974 ,C1099_=_C3165 ,\nC1099_=_C3197 ,C1099_=_C3240 ,C1099_=_C3260 ,C1099_=_C3566 ,C1099_=_C3599 ,C1099_=_C3827 ,\nC1099_=_C3889 ,C1099_=_C3911 ,C1099_=_C4019 ,C1099_=_C4031 ,C1099_=_C4032 ,C1099_=_C4033 ,\nC1136_=_C1288 ,C1136_=_C1626 ,C1136_=_C1816 ,C1136_=_C1915 ,C1136_=_C2017 ,C1136_=_C2239 ,\nC1136_=_C2241 ,C1136_=_C2243 ,C1136_=_C2244 ,C1136_=_C2245 ,C1136_=_C2246 ,C1136_=_C2247 ,\nC1136_=_C2248 ,C1136_=_C2249 ,C1136_=_C2250 ,C1136_=_C2251 ,C1136_=_C2252 ,C1136_=_C2253 ,\nC1136_=_C2254 ,C1136_=_C2255 ,C1136_=_C2257 ,C1212_=_C1319 ,C1212_=_C1470 ,C1212_=_C1762 ,\nC1212_=_C1824 ,C1212_=_C1903 ,C1212_=_C2921 ,C1212_=_C3001 ,C1212_=_C3146 ,C1212_=_C3474 ,\nC1212_=_C3545 ,C1212_=_C3546 ,C1212_=_C3547 ,C1212_=_C3548 ,C1212_=_C3549 ,C1212_=_C3550 ,\nC1212_=_C3551 ,C1212_=_C3552 ,C1212_=_C3553 ,C1212_=_C3555 ,C1212_=_C3556 ,C1212_=_C3557 ,\nC1227_=_C1818 ,C1227_=_C2612 ,C1227_=_C2614 ,C1227_=_C2615 ,C1227_=_C2617 ,C1227_=_C2618 ,\nC1227_=_C2619 ,C1227_=_C2620 ,C1227_=_C2621 ,C1227_=_C2622 ,C1227_=_C2623 ,C1227_=_C2625 ,\nC1227_=_C2627 ,C1227_=_C2628 ,C1227_=_C2629 ,C1288_=_C1291 ,C1288_=_C1626 ,C1288_=_C1816 ,\nC1288_=_C1915 ,C1288_=_C2017 ,C1288_=_C2239 ,C1288_=_C2241 ,C1288_=_C2243 ,C1288_=_C2244 ,\nC1288_=_C2245 ,C1288_=_C2246 ,C1288_=_C2247 ,C1288_=_C2248 ,C1288_=_C2249 ,C1288_=_C2250 ,\nC1288_=_C2251 ,C1288_=_C2252 ,C1288_=_C2253 ,C1288_=_C2254 ,C1288_=_C2255 ,C1288_=_C2257 ,\nC1291_=_C1377 ,C1291_=_C1820 ,C1291_=_C2166 ,C1291_=_C2903 ,C1291_=_C2934 ,C1291_=_C2979 ,\nC1291_=_C2980 ,C1291_=_C2981 ,C1291_=_C2982 ,C1291_=_C2983 ,C1291_=_C2984 ,C1291_=_C2985 ,\nC1291_=_C2986 ,C1291_=_C2987 ,C1291_=_C2988 ,C1291_=_C2989 ,C1291_=_C2990 ,C1291_=_C2991 ,\nC1291_=_C2994 ,C1319_=_C1470 ,C1319_=_C1762 ,C1319_=_C1824 ,C1319_=_C1903 ,C1319_=_C2921 ,\nC1319_=_C3001 ,C1319_=_C3146 ,C1319_=_C3474 ,C1319_=_C3545 ,C1319_=_C3546 ,C1319_=_C3547 ,\nC1319_=_C3548 ,C1319_=_C3549 ,C1319_=_C3550 ,C1319_=_C3551 ,C1319_=_C3552 ,C1319_=_C3553 ,\nC1319_=_C3555 ,C1319_=_C3556 ,C1319_=_C3557 ,C1377_=_C1820 ,C1377_=_C2166 ,C1377_=_C2903 ,\nC1377_=_C2934 ,C1377_=_C2979 ,C1377_=_C2980 ,C1377_=_C2981 ,C1377_=_C2982 ,C1377_=_C2983 ,\nC1377_=_C2984 ,C1377_=_C2985 ,C1377_=_C2986 ,C1377_=_C2987 ,C1377_=_C2988 ,C1377_=_C2989 ,\nC1377_=_C2990 ,C1377_=_C2991 ,C1377_=_C2994 ,C1470_=_C1762 ,C1470_=_C1824 ,C1470_=_C1903 ,\nC1470_=_C2921 ,C1470_=_C3001 ,C1470_=_C3146 ,C1470_=_C3474 ,C1470_=_C3545 ,C1470_=_C3546 ,\nC1470_=_C3547 ,C1470_=_C3548 ,C1470_=_C3549 ,C1470_=_C3550 ,C1470_=_C3551 ,C1470_=_C3552 ,\nC1470_=_C3553 ,C1470_=_C3555 ,C1470_=_C3556 ,C1470_=_C3557 ,C1529_=_C1791 ,C1529_=_C2180 ,\nC1529_=_C2343 ,C1529_=_C2430 ,C1529_=_C2949 ,C1529_=_C3011 ,C1529_=_C3198 ,C1529_=_C3261 ,\nC1529_=_C3481 ,C1529_=_C3632 ,C1529_=_C3893 ,C1529_=_C3914 ,C1529_=_C3961 ,C1529_=_C3971 ,\nC1529_=_C3976 ,C1529_=_C4020 ,C1529_=_C4039 ,C1626_=_C1816 ,C1626_=_C1915 ,C1626_=_C2017 ,\nC1626_=_C2239 ,C1626_=_C2241 ,C1626_=_C2243 ,C1626_=_C2244 ,C1626_=_C2245 ,C1626_=_C2246 ,\nC1626_=_C2247 ,C1626_=_C2248 ,C1626_=_C2249 ,C1626_=_C2250 ,C1626_=_C2251 ,C1626_=_C2252 ,\nC1626_=_C2253 ,C1626_=_C2254 ,C1626_=_C2255 ,C1626_=_C2257 ,C1762_=_C1824 ,C1762_=_C1903 ,\nC1762_=_C2921 ,C1762_=_C3001 ,C1762_=_C3146 ,C1762_=_C3474 ,C1762_=_C3545 ,C1762_=_C3546 ,\nC1762_=_C3547 ,C1762_=_C3548 ,C1762_=_C3549 ,C1762_=_C3550 ,C1762_=_C3551 ,C1762_=_C3552 ,\nC1762_=_C3553 ,C1762_=_C3555 ,C1762_=_C3556 ,C1762_=_C3557 ,C1791_=_C2180 ,C1791_=_C2343 ,\nC1791_=_C2430 ,C1791_=_C2949 ,C1791_=_C3011 ,C1791_=_C3198 ,C1791_=_C3261 ,C1791_=_C3481 ,\nC1791_=_C3632 ,C1791_=_C3893 ,C1791_=_C3914 ,C1791_=_C3961 ,C1791_=_C3971 ,C1791_=_C3976 ,\nC1791_=_C4020 ,C1791_=_C4039 ,C1816_=_C1818 ,C1816_=_C1820 ,C1816_=_C1824 ,C1816_=_C1833 ,\nC1816_=_C1915 ,C1816_=_C2017 ,C1816_=_C2239 ,C1816_=_C2241 ,C1816_=_C2243 ,C1816_=_C2244 ,\nC1816_=_C2245 ,C1816_=_C2246 ,C1816_=_C2247 ,C1816_=_C2248 ,C1816_=_C2249 ,C1816_=_C2250 ,\nC1816_=_C2251 ,C1816_=_C2252 ,C1816_=_C2253 ,C1816_=_C2254 ,C1816_=_C2255 ,C1816_=_C2257 ,\nC1818_=_C1820 ,C1818_=_C1824 ,C1818_=_C1833 ,C1818_=_C2612 ,C1818_=_C2614 ,C1818_=_C2615 ,\nC1818_=_C2617 ,C1818_=_C2618 ,C1818_=_C2619 ,C1818_=_C2620 ,C1818_=_C2621 ,C1818_=_C2622 ,\nC1818_=_C2623 ,C1818_=_C2625 ,C1818_=_C2627 ,C1818_=_C2628 ,C1818_=_C2629 ,C1820_=_C1824 ,\nC1820_=_C1833 ,C1820_=_C2166 ,C1820_=_C2903 ,C1820_=_C2934 ,C1820_=_C2979 ,C1820_=_C2980 ,\nC1820_=_C2981 ,C1820_=_C2982 ,C1820_=_C2983 ,C1820_=_C2984 ,C1820_=_C2985 ,C1820_=_C2986 ,\nC1820_=_C2987 ,C1820_=_C2988 ,C1820_=_C2989 ,C1820_=_C2990 ,C1820_=_C2991 ,C1820_=_C2994 ,\nC1824_=_C1833 ,C1824_=_C1903 ,C1824_=_C2921 ,C1824_=_C3001 ,C1824_=_C3146 ,C1824_=_C3474 ,\nC1824_=_C3545 ,C1824_=_C3546 ,C1824_=_C3547 ,C1824_=_C3548 ,C1824_=_C3549 ,C1824_=_C3550 ,\nC1824_=_C3551 ,C1824_=_C3552 ,C1824_=_C3553 ,C1824_=_C3555 ,C1824_=_C3556 ,C1824_=_C3557 ,\nC1833_=_C2178 ,C1833_=_C2289 ,C1833_=_C2525 ,C1833_=_C2562 ,C1833_=_C2606 ,C1833_=_C2948 ,\nC1833_=_C2974 ,C1833_=_C3165 ,C1833_=_C3197 ,C1833_=_C3240 ,C1833_=_C3260 ,C1833_=_C3566 ,\nC1833_=_C3599 ,C1833_=_C3827 ,C1833_=_C3889 ,C1833_=_C3911 ,C1833_=_C4019 ,C1833_=_C4031 ,\nC1833_=_C4032 ,C1833_=_C4033 ,C1903_=_C2921 ,C1903_=_C3001 ,C1903_=_C3146 ,C1903_=_C3474 ,\nC1903_=_C3545 ,C1903_=_C3546 ,C1903_=_C3547 ,C1903_=_C3548 ,C1903_=_C3549 ,C1903_=_C3550 ,\nC1903_=_C3551 ,C1903_=_C3552 ,C1903_=_C3553 ,C1903_=_C3555 ,C1903_=_C3556 ,C1903_=_C3557 ,\nC1915_=_C2017 ,C1915_=_C2239 ,C1915_=_C2241 ,C1915_=_C2243 ,C1915_=_C2244 ,C1915_=_C2245 ,\nC1915_=_C2246 ,C1915_=_C2247 ,C1915_=_C2248 ,C1915_=_C2249 ,C1915_=_C2250 ,C1915_=_C2251 ,\nC1915_=_C2252 ,C1915_=_C2253 ,C1915_=_C2254 ,C1915_=_C2255 ,C1915_=_C2257 ,C2017_=_C2239 ,\nC2017_=_C2241 ,C2017_=_C2243 ,C2017_=_C2244 ,C2017_=_C2245 ,C2017_=_C2246 ,C2017_=_C2247 ,\nC2017_=_C2248 ,C2017_=_C2249 ,C2017_=_C2250 ,C2017_=_C2251 ,C2017_=_C2252 ,C2017_=_C2253 ,\nC2017_=_C2254 ,C2017_=_C2255 ,C2017_=_C2257 ,C2069_=_C2088 ,C2069_=_C2371 ,C2069_=_C2422 ,\nC2069_=_C2479 ,C2069_=_C2713 ,C2069_=_C2810 ,C2069_=_C2857 ,C2069_=_C2995 ,C2069_=_C3027 ,\nC2069_=_C3028 ,C2069_=_C3029 ,C2069_=_C3030 ,C2069_=_C3032 ,C2069_=_C3033 ,C2069_=_C3034 ,\nC2069_=_C3036 ,C2069_=_C3037 ,C2069_=_C3038 ,C2088_=_C2371 ,C2088_=_C2422 ,C2088_=_C2479 ,\nC2088_=_C2713 ,C2088_=_C2810 ,C2088_=_C2857 ,C2088_=_C2995 ,C2088_=_C3027 ,C2088_=_C3028 ,\nC2088_=_C3029 ,C2088_=_C3030 ,C2088_=_C3032 ,C2088_=_C3033 ,C2088_=_C3034 ,C2088_=_C3036 ,\nC2088_=_C3037 ,C2088_=_C3038 ,C2166_=_C2178 ,C2166_=_C2180 ,C2166_=_C2903 ,C2166_=_C2934 ,\nC2166_=_C2979 ,C2166_=_C2980 ,C2166_=_C2981 ,C2166_=_C2982 ,C2166_=_C2983 ,C2166_=_C2984 ,\nC2166_=_C2985 ,C2166_=_C2986 ,C2166_=_C2987 ,C2166_=_C2988 ,C2166_=_C2989 ,C2166_=_C2990 ,\nC2166_=_C2991 ,C2166_=_C2994 ,C2178_=_C2180 ,C2178_=_C2289 ,C2178_=_C2525 ,C2178_=_C2562 ,\nC2178_=_C2606 ,C2178_=_C2948 ,C2178_=_C2974 ,C2178_=_C3165 ,C2178_=_C3197 ,C2178_=_C3240 ,\nC2178_=_C3260 ,C2178_=_C3566 ,C2178_=_C3599 ,C2178_=_C3827 ,C2178_=_C3889 ,C2178_=_C3911 ,\nC2178_=_C4019 ,C2178_=_C4031 ,C2178_=_C4032 ,C2178_=_C4033 ,C2180_=_C2343 ,C2180_=_C2430 ,\nC2180_=_C2949 ,C2180_=_C3011 ,C2180_=_C3198 ,C2180_=_C3261 ,C2180_=_C3481 ,C2180_=_C3632 ,\nC2180_=_C3893 ,C2180_=_C3914 ,C2180_=_C3961 ,C2180_=_C3971 ,C2180_=_C3976 ,C2180_=_C4020 ,\nC2180_=_C4039 ,C2239_=_C2241 ,C2239_=_C2243 ,C2239_=_C2244 ,C2239_=_C2245 ,C2239_=_C2246 ,\nC2239_=_C2247 ,C2239_=_C2248 ,C2239_=_C2249 ,C2239_=_C2250 ,C2239_=_C2251 ,C2239_=_C2252 ,\nC2239_=_C2253 ,C2239_=_C2254 ,C2239_=_C2255 ,C2239_=_C2257 ,C2239_=_C2525 ,C2241_=_C2243 ,\nC2241_=_C2244 ,C2241_=_C2245 ,C2241_=_C2246 ,C2241_=_C2247 ,C2241_=_C2248 ,C2241_=_C2249 ,\nC2241_=_C2250 ,C2241_=_C2251 ,C2241_=_C2252 ,C2241_=_C2253 ,C2241_=_C2254 ,C2241_=_C2255 ,\nC2241_=_C2257 ,C2243_=_C2244 ,C2243_=_C2245 ,C2243_=_C2246 ,C2243_=_C2247 ,C2243_=_C2248 ,\nC2243_=_C2249 ,C2243_=_C2250 ,C2243_=_C2251 ,C2243_=_C2252 ,C2243_=_C2253 ,C2243_=_C2254 ,\nC2243_=_C2255 ,C2243_=_C2257 ,C2244_=_C2245 ,C2244_=_C2246 ,C2244_=_C2247 ,C2244_=_C2248 ,\nC2244_=_C2249 ,C2244_=_C2250 ,C2244_=_C2251 ,C2244_=_C2252 ,C2244_=_C2253 ,C2244_=_C2254 ,\nC2244_=_C2255 ,C2244_=_C2257 ,C2245_=_C2246 ,C2245_=_C2247 ,C2245_=_C2248 ,C2245_=_C2249 ,\nC2245_=_C2250 ,C2245_=_C2251 ,C2245_=_C2252 ,C2245_=_C2253 ,C2245_=_C2254 ,C2245_=_C2255 ,\nC2245_=_C2257 ,C2245_=_C2614 ,C2246_=_C2247 ,C2246_=_C2248 ,C2246_=_C2249 ,C2246_=_C2250 ,\nC2246_=_C2251 ,C2246_=_C2252 ,C2246_=_C2253 ,C2246_=_C2254 ,C2246_=_C2255 ,C2246_=_C2257 ,\nC2247_=_C2248 ,C2247_=_C2249 ,C2247_=_C2250 ,C2247_=_C2251 ,C2247_=_C2252 ,C2247_=_C2253 ,\nC2247_=_C2254 ,C2247_=_C2255 ,C2247_=_C2257 ,C2248_=_C2249 ,C2248_=_C2250 ,C2248_=_C2251 ,\nC2248_=_C2252 ,C2248_=_C2253 ,C2248_=_C2254 ,C2248_=_C2255 ,C2248_=_C2257 ,C2249_=_C2250 ,\nC2249_=_C2251 ,C2249_=_C2252 ,C2249_=_C2253 ,C2249_=_C2254 ,C2249_=_C2255 ,C2249_=_C2257 ,\nC2250_=_C2251 ,C2250_=_C2252 ,C2250_=_C2253 ,C2250_=_C2254 ,C2250_=_C2255 ,C2250_=_C2257 ,\nC2250_=_C2617 ,C2250_=_C2982 ,C2250_=_C3566 ,C2251_=_C2252 ,C2251_=_C2253 ,C2251_=_C2254 ,\nC2251_=_C2255 ,C2251_=_C2257 ,C2251_=_C2619 ,C2251_=_C2983 ,C2251_=_C3545 ,C2251_=_C3599 ,\nC2252_=_C2253 ,C2252_=_C2254 ,C2252_=_C2255 ,C2252_=_C2257 ,C2252_=_C2985 ,C2253_=_C2254 ,\nC2253_=_C2255 ,C2253_=_C2257</w:t>
      </w:r>
    </w:p>
    <w:p>
      <w:pPr>
        <w:pStyle w:val="PreformattedText"/>
        <w:bidi w:val="0"/>
        <w:spacing w:before="0" w:after="0"/>
        <w:jc w:val="left"/>
        <w:rPr/>
      </w:pPr>
      <w:r>
        <w:rPr/>
        <w:t xml:space="preserve"> </w:t>
      </w:r>
      <w:r>
        <w:rPr/>
        <w:t>,C2253_=_C3551 ,C2254_=_C2255 ,C2254_=_C2257 ,C2255_=_C2257 ,\nC2257_=_C2629 ,C2257_=_C2994 ,C2257_=_C4032 ,C2289_=_C2525 ,C2289_=_C2562 ,C2289_=_C2606 ,\nC2289_=_C2948 ,C2289_=_C2974 ,C2289_=_C3165 ,C2289_=_C3197 ,C2289_=_C3240 ,C2289_=_C3260 ,\nC2289_=_C3566 ,C2289_=_C3599 ,C2289_=_C3827 ,C2289_=_C3889 ,C2289_=_C3911 ,C2289_=_C4019 ,\nC2289_=_C4031 ,C2289_=_C4032 ,C2289_=_C4033 ,C2343_=_C2430 ,C2343_=_C2949 ,C2343_=_C3011 ,\nC2343_=_C3198 ,C2343_=_C3261 ,C2343_=_C3481 ,C2343_=_C3632 ,C2343_=_C3893 ,C2343_=_C3914 ,\nC2343_=_C3961 ,C2343_=_C3971 ,C2343_=_C3976 ,C2343_=_C4020 ,C2343_=_C4039 ,C2371_=_C2422 ,\nC2371_=_C2479 ,C2371_=_C2713 ,C2371_=_C2810 ,C2371_=_C2857 ,C2371_=_C2995 ,C2371_=_C3027 ,\nC2371_=_C3028 ,C2371_=_C3029 ,C2371_=_C3030 ,C2371_=_C3032 ,C2371_=_C3033 ,C2371_=_C3034 ,\nC2371_=_C3036 ,C2371_=_C3037 ,C2371_=_C3038 ,C2422_=_C2430 ,C2422_=_C2479 ,C2422_=_C2713 ,\nC2422_=_C2810 ,C2422_=_C2857 ,C2422_=_C2995 ,C2422_=_C3027 ,C2422_=_C3028 ,C2422_=_C3029 ,\nC2422_=_C3030 ,C2422_=_C3032 ,C2422_=_C3033 ,C2422_=_C3034 ,C2422_=_C3036 ,C2422_=_C3037 ,\nC2422_=_C3038 ,C2430_=_C2949 ,C2430_=_C3011 ,C2430_=_C3198 ,C2430_=_C3261 ,C2430_=_C3481 ,\nC2430_=_C3632 ,C2430_=_C3893 ,C2430_=_C3914 ,C2430_=_C3961 ,C2430_=_C3971 ,C2430_=_C3976 ,\nC2430_=_C4020 ,C2430_=_C4039 ,C2479_=_C2713 ,C2479_=_C2810 ,C2479_=_C2857 ,C2479_=_C2995 ,\nC2479_=_C3027 ,C2479_=_C3028 ,C2479_=_C3029 ,C2479_=_C3030 ,C2479_=_C3032 ,C2479_=_C3033 ,\nC2479_=_C3034 ,C2479_=_C3036 ,C2479_=_C3037 ,C2479_=_C3038 ,C2525_=_C2562 ,C2525_=_C2606 ,\nC2525_=_C2948 ,C2525_=_C2974 ,C2525_=_C3165 ,C2525_=_C3197 ,C2525_=_C3240 ,C2525_=_C3260 ,\nC2525_=_C3566 ,C2525_=_C3599 ,C2525_=_C3827 ,C2525_=_C3889 ,C2525_=_C3911 ,C2525_=_C4019 ,\nC2525_=_C4031 ,C2525_=_C4032 ,C2525_=_C4033 ,C2562_=_C2606 ,C2562_=_C2948 ,C2562_=_C2974 ,\nC2562_=_C3165 ,C2562_=_C3197 ,C2562_=_C3240 ,C2562_=_C3260 ,C2562_=_C3566 ,C2562_=_C3599 ,\nC2562_=_C3827 ,C2562_=_C3889 ,C2562_=_C3911 ,C2562_=_C4019 ,C2562_=_C4031 ,C2562_=_C4032 ,\nC2562_=_C4033 ,C2606_=_C2948 ,C2606_=_C2974 ,C2606_=_C3165 ,C2606_=_C3197 ,C2606_=_C3240 ,\nC2606_=_C3260 ,C2606_=_C3566 ,C2606_=_C3599 ,C2606_=_C3827 ,C2606_=_C3889 ,C2606_=_C3911 ,\nC2606_=_C4019 ,C2606_=_C4031 ,C2606_=_C4032 ,C2606_=_C4033 ,C2612_=_C2614 ,C2612_=_C2615 ,\nC2612_=_C2617 ,C2612_=_C2618 ,C2612_=_C2619 ,C2612_=_C2620 ,C2612_=_C2621 ,C2612_=_C2622 ,\nC2612_=_C2623 ,C2612_=_C2625 ,C2612_=_C2627 ,C2612_=_C2628 ,C2612_=_C2629 ,C2612_=_C2995 ,\nC2612_=_C3001 ,C2612_=_C3011 ,C2614_=_C2615 ,C2614_=_C2617 ,C2614_=_C2618 ,C2614_=_C2619 ,\nC2614_=_C2620 ,C2614_=_C2621 ,C2614_=_C2622 ,C2614_=_C2623 ,C2614_=_C2625 ,C2614_=_C2627 ,\nC2614_=_C2628 ,C2614_=_C2629 ,C2615_=_C2617 ,C2615_=_C2618 ,C2615_=_C2619 ,C2615_=_C2620 ,\nC2615_=_C2621 ,C2615_=_C2622 ,C2615_=_C2623 ,C2615_=_C2625 ,C2615_=_C2627 ,C2615_=_C2628 ,\nC2615_=_C2629 ,C2615_=_C3029 ,C2615_=_C3474 ,C2615_=_C3481 ,C2617_=_C2618 ,C2617_=_C2619 ,\nC2617_=_C2620 ,C2617_=_C2621 ,C2617_=_C2622 ,C2617_=_C2623 ,C2617_=_C2625 ,C2617_=_C2627 ,\nC2617_=_C2628 ,C2617_=_C2629 ,C2617_=_C2982 ,C2617_=_C3566 ,C2618_=_C2619 ,C2618_=_C2620 ,\nC2618_=_C2621 ,C2618_=_C2622 ,C2618_=_C2623 ,C2618_=_C2625 ,C2618_=_C2627 ,C2618_=_C2628 ,\nC2618_=_C2629 ,C2619_=_C2620 ,C2619_=_C2621 ,C2619_=_C2622 ,C2619_=_C2623 ,C2619_=_C2625 ,\nC2619_=_C2627 ,C2619_=_C2628 ,C2619_=_C2629 ,C2619_=_C2983 ,C2619_=_C3545 ,C2619_=_C3599 ,\nC2620_=_C2621 ,C2620_=_C2622 ,C2620_=_C2623 ,C2620_=_C2625 ,C2620_=_C2627 ,C2620_=_C2628 ,\nC2620_=_C2629 ,C2621_=_C2622 ,C2621_=_C2623 ,C2621_=_C2625 ,C2621_=_C2627 ,C2621_=_C2628 ,\nC2621_=_C2629 ,C2622_=_C2623 ,C2622_=_C2625 ,C2622_=_C2627 ,C2622_=_C2628 ,C2622_=_C2629 ,\nC2622_=_C3034 ,C2622_=_C3553 ,C2622_=_C3961 ,C2623_=_C2625 ,C2623_=_C2627 ,C2623_=_C2628 ,\nC2623_=_C2629 ,C2625_=_C2627 ,C2625_=_C2628 ,C2625_=_C2629 ,C2625_=_C4039 ,C2627_=_C2628 ,\nC2627_=_C2629 ,C2628_=_C2629 ,C2629_=_C2994 ,C2629_=_C4032 ,C2713_=_C2810 ,C2713_=_C2857 ,\nC2713_=_C2995 ,C2713_=_C3027 ,C2713_=_C3028 ,C2713_=_C3029 ,C2713_=_C3030 ,C2713_=_C3032 ,\nC2713_=_C3033 ,C2713_=_C3034 ,C2713_=_C3036 ,C2713_=_C3037 ,C2713_=_C3038 ,C2810_=_C2857 ,\nC2810_=_C2995 ,C2810_=_C3027 ,C2810_=_C3028 ,C2810_=_C3029 ,C2810_=_C3030 ,C2810_=_C3032 ,\nC2810_=_C3033 ,C2810_=_C3034 ,C2810_=_C3036 ,C2810_=_C3037 ,C2810_=_C3038 ,C2857_=_C2995 ,\nC2857_=_C3027 ,C2857_=_C3028 ,C2857_=_C3029 ,C2857_=_C3030 ,C2857_=_C3032 ,C2857_=_C3033 ,\nC2857_=_C3034 ,C2857_=_C3036 ,C2857_=_C3037 ,C2857_=_C3038 ,C2903_=_C2934 ,C2903_=_C2979 ,\nC2903_=_C2980 ,C2903_=_C2981 ,C2903_=_C2982 ,C2903_=_C2983 ,C2903_=_C2984 ,C2903_=_C2985 ,\nC2903_=_C2986 ,C2903_=_C2987 ,C2903_=_C2988 ,C2903_=_C2989 ,C2903_=_C2990 ,C2903_=_C2991 ,\nC2903_=_C2994 ,C2921_=_C3001 ,C2921_=_C3146 ,C2921_=_C3474 ,C2921_=_C3545 ,C2921_=_C3546 ,\nC2921_=_C3547 ,C2921_=_C3548 ,C2921_=_C3549 ,C2921_=_C3550 ,C2921_=_C3551 ,C2921_=_C3552 ,\nC2921_=_C3553 ,C2921_=_C3555 ,C2921_=_C3556 ,C2921_=_C3557 ,C2934_=_C2948 ,C2934_=_C2949 ,\nC2934_=_C2979 ,C2934_=_C2980 ,C2934_=_C2981 ,C2934_=_C2982 ,C2934_=_C2983 ,C2934_=_C2984 ,\nC2934_=_C2985 ,C2934_=_C2986 ,C2934_=_C2987 ,C2934_=_C2988 ,C2934_=_C2989 ,C2934_=_C2990 ,\nC2934_=_C2991 ,C2934_=_C2994 ,C2948_=_C2949 ,C2948_=_C2974 ,C2948_=_C3165 ,C2948_=_C3197 ,\nC2948_=_C3240 ,C2948_=_C3260 ,C2948_=_C3566 ,C2948_=_C3599 ,C2948_=_C3827 ,C2948_=_C3889 ,\nC2948_=_C3911 ,C2948_=_C4019 ,C2948_=_C4031 ,C2948_=_C4032 ,C2948_=_C4033 ,C2949_=_C3011 ,\nC2949_=_C3198 ,C2949_=_C3261 ,C2949_=_C3481 ,C2949_=_C3632 ,C2949_=_C3893 ,C2949_=_C3914 ,\nC2949_=_C3961 ,C2949_=_C3971 ,C2949_=_C3976 ,C2949_=_C4020 ,C2949_=_C4039 ,C2974_=_C3165 ,\nC2974_=_C3197 ,C2974_=_C3240 ,C2974_=_C3260 ,C2974_=_C3566 ,C2974_=_C3599 ,C2974_=_C3827 ,\nC2974_=_C3889 ,C2974_=_C3911 ,C2974_=_C4019 ,C2974_=_C4031 ,C2974_=_C4032 ,C2974_=_C4033 ,\nC2979_=_C2980 ,C2979_=_C2981 ,C2979_=_C2982 ,C2979_=_C2983 ,C2979_=_C2984 ,C2979_=_C2985 ,\nC2979_=_C2986 ,C2979_=_C2987 ,C2979_=_C2988 ,C2979_=_C2989 ,C2979_=_C2990 ,C2979_=_C2991 ,\nC2979_=_C2994 ,C2979_=_C3197 ,C2979_=_C3198 ,C2980_=_C2981 ,C2980_=_C2982 ,C2980_=_C2983 ,\nC2980_=_C2984 ,C2980_=_C2985 ,C2980_=_C2986 ,C2980_=_C2987 ,C2980_=_C2988 ,C2980_=_C2989 ,\nC2980_=_C2990 ,C2980_=_C2991 ,C2980_=_C2994 ,C2981_=_C2982 ,C2981_=_C2983 ,C2981_=_C2984 ,\nC2981_=_C2985 ,C2981_=_C2986 ,C2981_=_C2987 ,C2981_=_C2988 ,C2981_=_C2989 ,C2981_=_C2990 ,\nC2981_=_C2991 ,C2981_=_C2994 ,C2981_=_C3260 ,C2981_=_C3261 ,C2982_=_C2983 ,C2982_=_C2984 ,\nC2982_=_C2985 ,C2982_=_C2986 ,C2982_=_C2987 ,C2982_=_C2988 ,C2982_=_C2989 ,C2982_=_C2990 ,\nC2982_=_C2991 ,C2982_=_C2994 ,C2982_=_C3566 ,C2983_=_C2984 ,C2983_=_C2985 ,C2983_=_C2986 ,\nC2983_=_C2987 ,C2983_=_C2988 ,C2983_=_C2989 ,C2983_=_C2990 ,C2983_=_C2991 ,C2983_=_C2994 ,\nC2983_=_C3545 ,C2983_=_C3599 ,C2984_=_C2985 ,C2984_=_C2986 ,C2984_=_C2987 ,C2984_=_C2988 ,\nC2984_=_C2989 ,C2984_=_C2990 ,C2984_=_C2991 ,C2984_=_C2994 ,C2985_=_C2986 ,C2985_=_C2987 ,\nC2985_=_C2988 ,C2985_=_C2989 ,C2985_=_C2990 ,C2985_=_C2991 ,C2985_=_C2994 ,C2986_=_C2987 ,\nC2986_=_C2988 ,C2986_=_C2989 ,C2986_=_C2990 ,C2986_=_C2991 ,C2986_=_C2994 ,C2986_=_C3889 ,\nC2986_=_C3893 ,C2987_=_C2988 ,C2987_=_C2989 ,C2987_=_C2990 ,C2987_=_C2991 ,C2987_=_C2994 ,\nC2987_=_C3911 ,C2987_=_C3914 ,C2988_=_C2989 ,C2988_=_C2990 ,C2988_=_C2991 ,C2988_=_C2994 ,\nC2989_=_C2990 ,C2989_=_C2991 ,C2989_=_C2994 ,C2990_=_C2991 ,C2990_=_C2994 ,C2991_=_C2994 ,\nC2991_=_C4019 ,C2991_=_C4020 ,C2994_=_C4032 ,C2995_=_C3001 ,C2995_=_C3011 ,C2995_=_C3027 ,\nC2995_=_C3028 ,C2995_=_C3029 ,C2995_=_C3030 ,C2995_=_C3032 ,C2995_=_C3033 ,C2995_=_C3034 ,\nC2995_=_C3036 ,C2995_=_C3037 ,C2995_=_C3038 ,C3001_=_C3011 ,C3001_=_C3146 ,C3001_=_C3474 ,\nC3001_=_C3545 ,C3001_=_C3546 ,C3001_=_C3547 ,C3001_=_C3548 ,C3001_=_C3549 ,C3001_=_C3550 ,\nC3001_=_C3551 ,C3001_=_C3552 ,C3001_=_C3553 ,C3001_=_C3555 ,C3001_=_C3556 ,C3001_=_C3557 ,\nC3011_=_C3198 ,C3011_=_C3261 ,C3011_=_C3481 ,C3011_=_C3632 ,C3011_=_C3893 ,C3011_=_C3914 ,\nC3011_=_C3961 ,C3011_=_C3971 ,C3011_=_C3976 ,C3011_=_C4020 ,C3011_=_C4039 ,C3027_=_C3028 ,\nC3027_=_C3029 ,C3027_=_C3030 ,C3027_=_C3032 ,C3027_=_C3033 ,C3027_=_C3034 ,C3027_=_C3036 ,\nC3027_=_C3037 ,C3027_=_C3038 ,C3028_=_C3029 ,C3028_=_C3030 ,C3028_=_C3032 ,C3028_=_C3033 ,\nC3028_=_C3034 ,C3028_=_C3036 ,C3028_=_C3037 ,C3028_=_C3038 ,C3029_=_C3030 ,C3029_=_C3032 ,\nC3029_=_C3033 ,C3029_=_C3034 ,C3029_=_C3036 ,C3029_=_C3037 ,C3029_=_C3038 ,C3029_=_C3474 ,\nC3029_=_C3481 ,C3030_=_C3032 ,C3030_=_C3033 ,C3030_=_C3034 ,C3030_=_C3036 ,C3030_=_C3037 ,\nC3030_=_C3038 ,C3032_=_C3033 ,C3032_=_C3034 ,C3032_=_C3036 ,C3032_=_C3037 ,C3032_=_C3038 ,\nC3033_=_C3034 ,C3033_=_C3036 ,C3033_=_C3037 ,C3033_=_C3038 ,C3034_=_C3036 ,C3034_=_C3037 ,\nC3034_=_C3038 ,C3034_=_C3553 ,C3034_=_C3961 ,C3036_=_C3037 ,C3036_=_C3038 ,C3037_=_C3038 ,\nC3146_=_C3474 ,C3146_=_C3545 ,C3146_=_C3546 ,C3146_=_C3547 ,C3146_=_C3548 ,C3146_=_C3549 ,\nC3146_=_C3550 ,C3146_=_C3551 ,C3146_=_C3552 ,C3146_=_C3553 ,C3146_=_C3555 ,C3146_=_C3556 ,\nC3146_=_C3557 ,C3165_=_C3197 ,C3165_=_C3240 ,C3165_=_C3260 ,C3165_=_C3566 ,C3165_=_C3599 ,\nC3165_=_C3827 ,C3165_=_C3889 ,C3165_=_C3911 ,C3165_=_C4019 ,C3165_=_C4031 ,C3165_=_C4032 ,\nC3165_=_C4033 ,C3197_=_C3198 ,C3197_=_C3240 ,C3197_=_C3260 ,C3197_=_C3566 ,C3197_=_C3599 ,\nC3197_=_C3827 ,C3197_=_C3889 ,C3197_=_C3911 ,C3197_=_C4019 ,C3197_=_C4031 ,C3197_=_C4032 ,\nC3197_=_C4033 ,C3198_=_C3261 ,C3198_=_C3481 ,C3198_=_C3632 ,C3198_=_C3893 ,C3198_=_C3914 ,\nC3198_=_C3961 ,C3198_=_C3971 ,C3198_=_C3976 ,C3198_=_C4020 ,C3198_=_C4039 ,C3240_=_C3260 ,\nC3240_=_C3566 ,C3240_=_C3599 ,C3240_=_C3827 ,C3240_=_C3889 ,C3240_=_C3911 ,C3240_=_C4019 ,\nC3240_=_C4031 ,C3240_=_C4032 ,C3240_=_C4033 ,C3260_=_C3261 ,C3260_=_C3566 ,C3260_=_C3599 ,\nC3260_=_C3827 ,C3260_=_C3889 ,C3260_=_C3911 ,C3260_=_C4019 ,C3260_=_C4031 ,C3260_=_C4032 ,\nC3260_=_C4033 ,C3261_=_C3481 ,C3261_=_C3632 ,C3261_=_C3893 ,C3261_=_C3914 ,C3261_=_C3961 ,\nC3261_=_C3971 ,C3261_=_C3976 ,C3261_=_C4020 ,C3261_=_C4039 ,C3474_=_C3481 ,C3474_=_C3545</w:t>
      </w:r>
    </w:p>
    <w:p>
      <w:pPr>
        <w:pStyle w:val="PreformattedText"/>
        <w:bidi w:val="0"/>
        <w:spacing w:before="0" w:after="0"/>
        <w:jc w:val="left"/>
        <w:rPr/>
      </w:pPr>
      <w:r>
        <w:rPr/>
        <w:t xml:space="preserve"> </w:t>
      </w:r>
      <w:r>
        <w:rPr/>
        <w:t>,\nC3474_=_C3546 ,C3474_=_C3547 ,C3474_=_C3548 ,C3474_=_C3549 ,C3474_=_C3550 ,C3474_=_C3551 ,\nC3474_=_C3552 ,C3474_=_C3553 ,C3474_=_C3555 ,C3474_=_C3556 ,C3474_=_C3557 ,C3481_=_C3632 ,\nC3481_=_C3893 ,C3481_=_C3914 ,C3481_=_C3961 ,C3481_=_C3971 ,C3481_=_C3976 ,C3481_=_C4020 ,\nC3481_=_C4039 ,C3545_=_C3546 ,C3545_=_C3547 ,C3545_=_C3548 ,C3545_=_C3549 ,C3545_=_C3550 ,\nC3545_=_C3551 ,C3545_=_C3552 ,C3545_=_C3553 ,C3545_=_C3555 ,C3545_=_C3556 ,C3545_=_C3557 ,\nC3545_=_C3599 ,C3546_=_C3547 ,C3546_=_C3548 ,C3546_=_C3549 ,C3546_=_C3550 ,C3546_=_C3551 ,\nC3546_=_C3552 ,C3546_=_C3553 ,C3546_=_C3555 ,C3546_=_C3556 ,C3546_=_C3557 ,C3546_=_C3632 ,\nC3547_=_C3548 ,C3547_=_C3549 ,C3547_=_C3550 ,C3547_=_C3551 ,C3547_=_C3552 ,C3547_=_C3553 ,\nC3547_=_C3555 ,C3547_=_C3556 ,C3547_=_C3557 ,C3548_=_C3549 ,C3548_=_C3550 ,C3548_=_C3551 ,\nC3548_=_C3552 ,C3548_=_C3553 ,C3548_=_C3555 ,C3548_=_C3556 ,C3548_=_C3557 ,C3549_=_C3550 ,\nC3549_=_C3551 ,C3549_=_C3552 ,C3549_=_C3553 ,C3549_=_C3555 ,C3549_=_C3556 ,C3549_=_C3557 ,\nC3550_=_C3551 ,C3550_=_C3552 ,C3550_=_C3553 ,C3550_=_C3555 ,C3550_=_C3556 ,C3550_=_C3557 ,\nC3551_=_C3552 ,C3551_=_C3553 ,C3551_=_C3555 ,C3551_=_C3556 ,C3551_=_C3557 ,C3552_=_C3553 ,\nC3552_=_C3555 ,C3552_=_C3556 ,C3552_=_C3557 ,C3553_=_C3555 ,C3553_=_C3556 ,C3553_=_C3557 ,\nC3553_=_C3961 ,C3555_=_C3556 ,C3555_=_C3557 ,C3556_=_C3557 ,C3566_=_C3599 ,C3566_=_C3827 ,\nC3566_=_C3889 ,C3566_=_C3911 ,C3566_=_C4019 ,C3566_=_C4031 ,C3566_=_C4032 ,C3566_=_C4033 ,\nC3599_=_C3827 ,C3599_=_C3889 ,C3599_=_C3911 ,C3599_=_C4019 ,C3599_=_C4031 ,C3599_=_C4032 ,\nC3599_=_C4033 ,C3632_=_C3893 ,C3632_=_C3914 ,C3632_=_C3961 ,C3632_=_C3971 ,C3632_=_C3976 ,\nC3632_=_C4020 ,C3632_=_C4039 ,C3827_=_C3889 ,C3827_=_C3911 ,C3827_=_C4019 ,C3827_=_C4031 ,\nC3827_=_C4032 ,C3827_=_C4033 ,C3889_=_C3893 ,C3889_=_C3911 ,C3889_=_C4019 ,C3889_=_C4031 ,\nC3889_=_C4032 ,C3889_=_C4033 ,C3893_=_C3914 ,C3893_=_C3961 ,C3893_=_C3971 ,C3893_=_C3976 ,\nC3893_=_C4020 ,C3893_=_C4039 ,C3911_=_C3914 ,C3911_=_C4019 ,C3911_=_C4031 ,C3911_=_C4032 ,\nC3911_=_C4033 ,C3914_=_C3961 ,C3914_=_C3971 ,C3914_=_C3976 ,C3914_=_C4020 ,C3914_=_C4039 ,\nC3961_=_C3971 ,C3961_=_C3976 ,C3961_=_C4020 ,C3961_=_C4039 ,C3971_=_C3976 ,C3971_=_C4020 ,\nC3971_=_C4039 ,C3976_=_C4020 ,C3976_=_C4039 ,C4019_=_C4020 ,C4019_=_C4031 ,C4019_=_C4032 ,\nC4019_=_C4033 ,C4020_=_C4039 ,C4031_=_C4032 ,C4031_=_C4033 ,C4032_=_C4033 ,"];88[shape=box, label="id:88 level: 4\n169: C427 C428 C429 C430 C431 \nC432 C433 C434 C435 C437 C438 \nC439 C440 C441 C443 C444 C445 \nC446 C447 C448 C449 C450 C452 \nC453 C454 C455 C506 C512 C534 \nC535 C536 C537 C539 C540 C541 \nC542 C543 C544 C545 C546 C547 \nC548 C549 C550 C551 C552 C553 \nC554 C555 C556 C557 C558 C559 \nC560 C562 C572 C724 C1103 C1199 \nC1327 C1330 C1331 C1332 C1333 C1334 \nC1335 C1336 C1337 C1338 C1339 C1340 \nC1341 C1342 C1343 C1344 C1345 C1346 \nC1347 C1348 C1349 C1350 C1351 C1352 \nC1354 C1482 C1485 C1503 C1505 C1623 \nC1624 C1625 C1626 C1627 C1629 C1630 \nC1631 C1632 C1633 C1634 C1635 C1636 \nC1637 C1638 C1639 C1640 C1641 C1642 \nC1644 C1645 C1646 C1751 C1793 C1813 \nC1878 C1916 C1929 C1931 C2000 C2057 \nC2162 C2182 C2258 C2271 C2310 C2322 \nC2387 C2491 C2492 C2493 C2494 C2495 \nC2496 C2497 C2498 C2499 C2500 C2501 \nC2502 C2504 C2505 C2506 C2854 C2899 \nC2901 C2929 C2932 C3069 C3085 C3246 \nC3294 C3296 C3353 C3387 C3716 C3780 \nC3877 C3915 C3926 C3995 C3997 C4050 \nC4062 C4073 C4091 C4092 C4093 C4094 \nC4095 C4104 \n2292: C427_=_C428( C427 C428 ) C427_=_C429( C427 C429 ) C427_=_C430( C427 C430 ) C427_=_C431( C427 C431 ) C427_=_C432( C427 C432 ) \nC427_=_C433( C427 C433 ) C427_=_C434( C427 C434 ) C427_=_C435( C427 C435 ) C427_=_C437( C427 C437 ) C427_=_C438( C427 C438 ) C427_=_C439( C427 C439 ) \nC427_=_C440( C427 C440 ) C427_=_C441( C427 C441 ) C427_=_C443( C427 C443 ) C427_=_C444( C427 C444 ) C427_=_C445( C427 C445 ) C427_=_C446( C427 C446 ) \nC427_=_C447( C427 C447 ) C427_=_C448( C427 C448 ) C427_=_C449( C427 C449 ) C427_=_C450( C427 C450 ) C427_=_C452( C427 C452 ) C427_=_C453( C427 C453 ) \nC427_=_C454( C427 C454 ) C427_=_C506( C427 C506 ) C428_=_C429( C428 C429 ) C428_=_C430( C428 C430 ) C428_=_C431( C428 C431 ) C428_=_C432( C428 C432 ) \nC428_=_C433( C428 C433 ) C428_=_C434( C428 C434 ) C428_=_C435( C428 C435 ) C428_=_C437( C428 C437 ) C428_=_C438( C428 C438 ) C428_=_C439( C428 C439 ) \nC428_=_C440( C428 C440 ) C428_=_C441( C428 C441 ) C428_=_C443( C428 C443 ) C428_=_C444( C428 C444 ) C428_=_C445( C428 C445 ) C428_=_C446( C428 C446 ) \nC428_=_C447( C428 C447 ) C428_=_C448( C428 C448 ) C428_=_C449( C428 C449 ) C428_=_C450( C428 C450 ) C428_=_C452( C428 C452 ) C428_=_C453( C428 C453 ) \nC428_=_C454( C428 C454 ) C429_=_C430( C429 C430 ) C429_=_C431( C429 C431 ) C429_=_C432( C429 C432 ) C429_=_C433( C429 C433 ) C429_=_C434( C429 C434 ) \nC429_=_C435( C429 C435 ) C429_=_C437( C429 C437 ) C429_=_C438( C429 C438 ) C429_=_C439( C429 C439 ) C429_=_C440( C429 C440 ) C429_=_C441( C429 C441 ) \nC429_=_C443( C429 C443 ) C429_=_C444( C429 C444 ) C429_=_C445( C429 C445 ) C429_=_C446( C429 C446 ) C429_=_C447( C429 C447 ) C429_=_C448( C429 C448 ) \nC429_=_C449( C429 C449 ) C429_=_C450( C429 C450 ) C429_=_C452( C429 C452 ) C429_=_C453( C429 C453 ) C429_=_C454( C429 C454 ) C429_=_C724( C429 C724 ) \nC430_=_C431( C430 C431 ) C430_=_C432( C430 C432 ) C430_=_C433( C430 C433 ) C430_=_C434( C430 C434 ) C430_=_C435( C430 C435 ) C430_=_C437( C430 C437 ) \nC430_=_C438( C430 C438 ) C430_=_C439( C430 C439 ) C430_=_C440( C430 C440 ) C430_=_C441( C430 C441 ) C430_=_C443( C430 C443 ) C430_=_C444( C430 C444 ) \nC430_=_C445( C430 C445 ) C430_=_C446( C430 C446 ) C430_=_C447( C430 C447 ) C430_=_C448( C430 C448 ) C430_=_C449( C430 C449 ) C430_=_C450( C430 C450 ) \nC430_=_C452( C430 C452 ) C430_=_C453( C430 C453 ) C430_=_C454( C430 C454 ) C431_=_C432( C431 C432 ) C431_=_C433( C431 C433 ) C431_=_C434( C431 C434 ) \nC431_=_C435( C431 C435 ) C431_=_C437( C431 C437 ) C431_=_C438( C431 C438 ) C431_=_C439( C431 C439 ) C431_=_C440( C431 C440 ) C431_=_C441( C431 C441 ) \nC431_=_C443( C431 C443 ) C431_=_C444( C431 C444 ) C431_=_C445( C431 C445 ) C431_=_C446( C431 C446 ) C431_=_C447( C431 C447 ) C431_=_C448( C431 C448 ) \nC431_=_C449( C431 C449 ) C431_=_C450( C431 C450 ) C431_=_C452( C431 C452 ) C431_=_C453( C431 C453 ) C431_=_C454( C431 C454 ) C432_=_C433( C432 C433 ) \nC432_=_C434( C432 C434 ) C432_=_C435( C432 C435 ) C432_=_C437( C432 C437 ) C432_=_C438( C432 C438 ) C432_=_C439( C432 C439 ) C432_=_C440( C432 C440 ) \nC432_=_C441( C432 C441 ) C432_=_C443( C432 C443 ) C432_=_C444( C432 C444 ) C432_=_C445( C432 C445 ) C432_=_C446( C432 C446 ) C432_=_C447( C432 C447 ) \nC432_=_C448( C432 C448 ) C432_=_C449( C432 C449 ) C432_=_C450( C432 C450 ) C432_=_C452( C432 C452 ) C432_=_C453( C432 C453 ) C432_=_C454( C432 C454 ) \nC433_=_C434( C433 C434 ) C433_=_C435( C433 C435 ) C433_=_C437( C433 C437 ) C433_=_C438( C433 C438 ) C433_=_C439( C433 C439 ) C433_=_C440( C433 C440 ) \nC433_=_C441( C433 C441 ) C433_=_C443( C433 C443 ) C433_=_C444( C433 C444 ) C433_=_C445( C433 C445 ) C433_=_C446( C433 C446 ) C433_=_C447( C433 C447 ) \nC433_=_C448( C433 C448 ) C433_=_C449( C433 C449 ) C433_=_C450( C433 C450 ) C433_=_C452( C433 C452 ) C433_=_C453( C433 C453 ) C433_=_C454( C433 C454 ) \nC434_=_C435( C434 C435 ) C434_=_C437( C434 C437 ) C434_=_C438( C434 C438 ) C434_=_C439( C434 C439 ) C434_=_C440( C434 C440 ) C434_=_C441( C434 C441 ) \nC434_=_C443( C434 C443 ) C434_=_C444( C434 C444 ) C434_=_C445( C434 C445 ) C434_=_C446( C434 C446 ) C434_=_C447( C434 C447 ) C434_=_C448( C434 C448 ) \nC434_=_C449( C434 C449 ) C434_=_C450( C434 C450 ) C434_=_C452( C434 C452 ) C434_=_C453( C434 C453 ) C434_=_C454( C434 C454 ) C434_=_C537( C434 C537 ) \nC434_=_C1327( C434 C1327 ) C435_=_C437( C435 C437 ) C435_=_C438( C435 C438 ) C435_=_C439( C435 C439 ) C435_=_C440( C435 C440 ) C435_=_C441( C435 C441 ) \nC435_=_C443( C435 C443 ) C435_=_C444( C435 C444 ) C435_=_C445( C435 C445 ) C435_=_C446( C435 C446 ) C435_=_C447( C435 C447 ) C435_=_C448( C435 C448 ) \nC435_=_C449( C435 C449 ) C435_=_C450( C435 C450 ) C435_=_C452( C435 C452 ) C435_=_C453( C435 C453 ) C435_=_C454( C435 C454 ) C435_=_C1482( C435 C1482 ) \nC435_=_C1485( C435 C1485 ) C435_=_C1503( C435 C1503 ) C435_=_C1505( C435 C1505 ) C437_=_C438( C437 C438 ) C437_=_C439( C437 C439 ) C437_=_C440( C437 C440 ) \nC437_=_C441( C437 C441 ) C437_=_C443( C437 C443 ) C437_=_C444( C437 C444 ) C437_=_C445( C437 C445 ) C437_=_C446( C437 C446 ) C437_=_C447( C437 C447 ) \nC437_=_C448( C437 C448 ) C437_=_C449( C437 C449 ) C437_=_C450( C437 C450 ) C437_=_C452( C437 C452 ) C437_=_C453( C437 C453 ) C437_=_C454( C437 C454 ) \nC437_=_C1751( C437 C1751 ) C438_=_C439( C438 C439 ) C438_=_C440( C438 C440 ) C438_=_C441( C438 C441 ) C438_=_C443( C438 C443 ) C438_=_C444( C438 C444 ) \nC438_=_C445( C438 C445 ) C438_=_C446( C438 C446 ) C438_=_C447( C438 C447 ) C438_=_C448( C438 C448 ) C438_=_C449( C438 C449 ) C438_=_C450( C438 C450 ) \nC438_=_C452( C438 C452 ) C438_=_C453( C438 C453 ) C438_=_C454( C438 C454 ) C438_=_C1813( C438 C1813 ) C439_=_C440( C439 C440 ) C439_=_C441( C439 C441 ) \nC439_=_C443( C439 C443 ) C439_=_C444( C439 C444 ) C439_=_C445( C439 C445 ) C439_=_C446( C439 C446 ) C439_=_C447( C439 C447 ) C439_=_C448( C439 C448 ) \nC439_=_C449( C439 C449 ) C439_=_C450( C439 C450 ) C439_=_C452( C439 C452 ) C439_=_C453( C439 C453 ) C439_=_C454( C439 C454 ) C439_=_C1623( C439 C1623 ) \nC439_=_C1916( C439 C1916 ) C439_=_C1929( C439 C1929 ) C439_=_C1931( C439 C1931 ) C440_=_C441( C440 C441 ) C440_=_C443( C440 C443 ) C440_=_C444( C440 C444 ) \nC440_=_C445( C440 C445 ) C440_=_C446( C440 C446 ) C440_=_C447( C440 C447 ) C440_=_C448( C440 C448 ) C440_=_C449( C440 C449 ) C440_=_C450( C440 C450 ) \nC440_=_C452( C440 C452 ) C440_=_C453( C440 C453 ) C440_=_C454( C440 C454 ) C440_=_C2322( C440 C2322 ) C441_=_C443( C441 C443 ) C441_=_C444( C441 C444 ) \nC441_=_C445( C441 C445 ) C441_=_C446( C441 C446 ) C441_=_C447( C441 C447</w:t>
      </w:r>
    </w:p>
    <w:p>
      <w:pPr>
        <w:pStyle w:val="PreformattedText"/>
        <w:bidi w:val="0"/>
        <w:spacing w:before="0" w:after="0"/>
        <w:jc w:val="left"/>
        <w:rPr/>
      </w:pPr>
      <w:r>
        <w:rPr/>
        <w:t xml:space="preserve"> </w:t>
      </w:r>
      <w:r>
        <w:rPr/>
        <w:t>) C441_=_C448( C441 C448 ) C441_=_C449( C441 C449 ) C441_=_C450( C441 C450 ) \nC441_=_C452( C441 C452 ) C441_=_C453( C441 C453 ) C441_=_C454( C441 C454 ) C443_=_C444( C443 C444 ) C443_=_C445( C443 C445 ) C443_=_C446( C443 C446 ) \nC443_=_C447( C443 C447 ) C443_=_C448( C443 C448 ) C443_=_C449( C443 C449 ) C443_=_C450( C443 C450 ) C443_=_C452( C443 C452 ) C443_=_C453( C443 C453 ) \nC443_=_C454( C443 C454 ) C443_=_C1630( C443 C1630 ) C443_=_C2492( C443 C2492 ) C443_=_C2899( C443 C2899 ) C443_=_C2901( C443 C2901 ) C444_=_C445( C444 C445 ) \nC444_=_C446( C444 C446 ) C444_=_C447( C444 C447 ) C444_=_C448( C444 C448 ) C444_=_C449( C444 C449 ) C444_=_C450( C444 C450 ) C444_=_C452( C444 C452 ) \nC444_=_C453( C444 C453 ) C444_=_C454( C444 C454 ) C444_=_C1631( C444 C1631 ) C444_=_C2493( C444 C2493 ) C444_=_C2929( C444 C2929 ) C444_=_C2932( C444 C2932 ) \nC445_=_C446( C445 C446 ) C445_=_C447( C445 C447 ) C445_=_C448( C445 C448 ) C445_=_C449( C445 C449 ) C445_=_C450( C445 C450 ) C445_=_C452( C445 C452 ) \nC445_=_C453( C445 C453 ) C445_=_C454( C445 C454 ) C446_=_C447( C446 C447 ) C446_=_C448( C446 C448 ) C446_=_C449( C446 C449 ) C446_=_C450( C446 C450 ) \nC446_=_C452( C446 C452 ) C446_=_C453( C446 C453 ) C446_=_C454( C446 C454 ) C446_=_C3069( C446 C3069 ) C447_=_C448( C447 C448 ) C447_=_C449( C447 C449 ) \nC447_=_C450( C447 C450 ) C447_=_C452( C447 C452 ) C447_=_C453( C447 C453 ) C447_=_C454( C447 C454 ) C448_=_C449( C448 C449 ) C448_=_C450( C448 C450 ) \nC448_=_C452( C448 C452 ) C448_=_C453( C448 C453 ) C448_=_C454( C448 C454 ) C448_=_C1633( C448 C1633 ) C448_=_C2494( C448 C2494 ) C448_=_C3294( C448 C3294 ) \nC448_=_C3296( C448 C3296 ) C449_=_C450( C449 C450 ) C449_=_C452( C449 C452 ) C449_=_C453( C449 C453 ) C449_=_C454( C449 C454 ) C450_=_C452( C450 C452 ) \nC450_=_C453( C450 C453 ) C450_=_C454( C450 C454 ) C450_=_C4050( C450 C4050 ) C452_=_C453( C452 C453 ) C452_=_C454( C452 C454 ) C452_=_C1644( C452 C1644 ) \nC452_=_C2504( C452 C2504 ) C452_=_C4091( C452 C4091 ) C452_=_C4095( C452 C4095 ) C453_=_C454( C453 C454 ) C453_=_C1199( C453 C1199 ) C453_=_C1505( C453 C1505 ) \nC453_=_C1645( C453 C1645 ) C453_=_C1793( C453 C1793 ) C453_=_C1931( C453 C1931 ) C453_=_C2182( C453 C2182 ) C453_=_C2271( C453 C2271 ) C453_=_C2310( C453 C2310 ) \nC453_=_C2505( C453 C2505 ) C453_=_C2854( C453 C2854 ) C453_=_C2901( C453 C2901 ) C453_=_C2932( C453 C2932 ) C453_=_C3085( C453 C3085 ) C453_=_C3296( C453 C3296 ) \nC453_=_C3716( C453 C3716 ) C453_=_C3780( C453 C3780 ) C453_=_C3877( C453 C3877 ) C453_=_C3926( C453 C3926 ) C453_=_C3997( C453 C3997 ) C453_=_C4073( C453 C4073 ) \nC453_=_C4093( C453 C4093 ) C453_=_C4095( C453 C4095 ) C453_=_C4104( C453 C4104 ) C455_=_C534( C455 C534 ) C455_=_C535( C455 C535 ) C455_=_C536( C455 C536 ) \nC455_=_C537( C455 C537 ) C455_=_C539( C455 C539 ) C455_=_C540( C455 C540 ) C455_=_C541( C455 C541 ) C455_=_C542( C455 C542 ) C455_=_C543( C455 C543 ) \nC455_=_C544( C455 C544 ) C455_=_C545( C455 C545 ) C455_=_C546( C455 C546 ) C455_=_C547( C455 C547 ) C455_=_C548( C455 C548 ) C455_=_C549( C455 C549 ) \nC455_=_C550( C455 C550 ) C455_=_C551( C455 C551 ) C455_=_C552( C455 C552 ) C455_=_C553( C455 C553 ) C455_=_C554( C455 C554 ) C455_=_C555( C455 C555 ) \nC455_=_C556( C455 C556 ) C455_=_C557( C455 C557 ) C455_=_C558( C455 C558 ) C455_=_C559( C455 C559 ) C455_=_C560( C455 C560 ) C455_=_C562( C455 C562 ) \nC506_=_C724( C506 C724 ) C506_=_C1103( C506 C1103 ) C506_=_C1327( C506 C1327 ) C506_=_C1503( C506 C1503 ) C506_=_C1751( C506 C1751 ) C506_=_C1813( C506 C1813 ) \nC506_=_C1929( C506 C1929 ) C506_=_C2057( C506 C2057 ) C506_=_C2322( C506 C2322 ) C506_=_C2899( C506 C2899 ) C506_=_C2929( C506 C2929 ) C506_=_C3069( C506 C3069 ) \nC506_=_C3246( C506 C3246 ) C506_=_C3294( C506 C3294 ) C506_=_C3353( C506 C3353 ) C506_=_C3387( C506 C3387 ) C506_=_C3915( C506 C3915 ) C506_=_C3995( C506 C3995 ) \nC506_=_C4050( C506 C4050 ) C506_=_C4062( C506 C4062 ) C506_=_C4091( C506 C4091 ) C506_=_C4092( C506 C4092 ) C506_=_C4093( C506 C4093 ) C506_=_C4094( C506 C4094 ) \nC512_=_C1330( C512 C1330 ) C512_=_C1331( C512 C1331 ) C512_=_C1332( C512 C1332 ) C512_=_C1333( C512 C1333 ) C512_=_C1334( C512 C1334 ) C512_=_C1335( C512 C1335 ) \nC512_=_C1336( C512 C1336 ) C512_=_C1337( C512 C1337 ) C512_=_C1338( C512 C1338 ) C512_=_C1339( C512 C1339 ) C512_=_C1340( C512 C1340 ) C512_=_C1341( C512 C1341 ) \nC512_=_C1342( C512 C1342 ) C512_=_C1343( C512 C1343 ) C512_=_C1344( C512 C1344 ) C512_=_C1345( C512 C1345 ) C512_=_C1346( C512 C1346 ) C512_=_C1347( C512 C1347 ) \nC512_=_C1348( C512 C1348 ) C512_=_C1349( C512 C1349 ) C512_=_C1350( C512 C1350 ) C512_=_C1351( C512 C1351 ) C512_=_C1352( C512 C1352 ) C512_=_C1354( C512 C1354 ) \nC534_=_C535( C534 C535 ) C534_=_C536( C534 C536 ) C534_=_C537( C534 C537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558( C534 C558 ) C534_=_C559( C534 C559 ) \nC534_=_C560( C534 C560 ) C534_=_C562( C534 C562 ) C535_=_C536( C535 C536 ) C535_=_C537( C535 C537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5_=_C562( C535 C562 ) C536_=_C537( C536 C537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62( C536 C562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2( C537 C562 ) C537_=_C1327( C537 C1327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2( C539 C562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2( C540 C562 ) C540_=_C1330( C540 C1330 ) C540_=_C1482( C540 C1482 ) \nC540_=_C1623( C540 C1623 ) C540_=_C1624( C540 C1624 ) C540_=_C1625( C540 C1625 ) C540_=_C1626( C540 C1626 ) C540_=_C1627( C540 C1627 ) C540_=_C1629( C540 C1629 ) \nC540_=_C1630( C540 C1630 ) C540_=_C1631( C540 C1631 ) C540_=_C1632( C540 C1632 ) C540_=_C1633( C540 C1633 ) C540_=_C1634( C540 C1634 ) C540_=_C1635( C540 C1635 ) \nC540_=_C1636( C540 C1636 ) C540_=_C1637( C540 C1637 ) C540_=_C1638( C540 C1638 ) C540_=_C1639( C540 C1639 ) C540_=_C1640( C540 C1640 ) C540_=_C1641( C540 C1641 ) \nC540_=_C1642( C540 C1642 ) C540_=_C1644( C540 C1644 ) C540_=_C1645( C540 C1645 ) C540_=_C1646( C540 C1646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2( C541 C562 ) \nC541_=_C1333( C541 C1333 ) C541_=_C1625( C541 C1625 ) C541_=_C2162( C541 C2162 ) C541_=_C2182( C541 C2182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w:t>
      </w:r>
    </w:p>
    <w:p>
      <w:pPr>
        <w:pStyle w:val="PreformattedText"/>
        <w:bidi w:val="0"/>
        <w:spacing w:before="0" w:after="0"/>
        <w:jc w:val="left"/>
        <w:rPr/>
      </w:pPr>
      <w:r>
        <w:rPr/>
        <w:t xml:space="preserve"> </w:t>
      </w:r>
      <w:r>
        <w:rPr/>
        <w:t>C542 C557 ) C542_=_C558( C542 C558 ) C542_=_C559( C542 C559 ) C542_=_C560( C542 C560 ) C542_=_C562( C542 C562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2( C543 C562 ) C543_=_C1334( C543 C1334 ) \nC543_=_C1627( C543 C1627 ) C543_=_C2258( C543 C2258 ) C543_=_C2271( C543 C2271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2( C544 C562 ) C544_=_C572( C544 C572 ) C544_=_C1335( C544 C1335 ) C544_=_C1485( C544 C1485 ) C544_=_C1878( C544 C1878 ) \nC544_=_C1916( C544 C1916 ) C544_=_C2000( C544 C2000 ) C544_=_C2162( C544 C2162 ) C544_=_C2258( C544 C2258 ) C544_=_C2387( C544 C2387 ) C544_=_C2491( C544 C2491 ) \nC544_=_C2492( C544 C2492 ) C544_=_C2493( C544 C2493 ) C544_=_C2494( C544 C2494 ) C544_=_C2495( C544 C2495 ) C544_=_C2496( C544 C2496 ) C544_=_C2497( C544 C2497 ) \nC544_=_C2498( C544 C2498 ) C544_=_C2499( C544 C2499 ) C544_=_C2500( C544 C2500 ) C544_=_C2501( C544 C2501 ) C544_=_C2502( C544 C2502 ) C544_=_C2504( C544 C2504 ) \nC544_=_C2505( C544 C2505 ) C544_=_C2506( C544 C2506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2( C545 C56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2( C546 C562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2( C547 C562 ) C548_=_C549( C548 C549 ) \nC548_=_C550( C548 C550 ) C548_=_C551( C548 C551 ) C548_=_C552( C548 C552 ) C548_=_C553( C548 C553 ) C548_=_C554( C548 C554 ) C548_=_C555( C548 C555 ) \nC548_=_C556( C548 C556 ) C548_=_C557( C548 C557 ) C548_=_C558( C548 C558 ) C548_=_C559( C548 C559 ) C548_=_C560( C548 C560 ) C548_=_C562( C548 C562 ) \nC549_=_C550( C549 C550 ) C549_=_C551( C549 C551 ) C549_=_C552( C549 C552 ) C549_=_C553( C549 C553 ) C549_=_C554( C549 C554 ) C549_=_C555( C549 C555 ) \nC549_=_C556( C549 C556 ) C549_=_C557( C549 C557 ) C549_=_C558( C549 C558 ) C549_=_C559( C549 C559 ) C549_=_C560( C549 C560 ) C549_=_C562( C549 C562 ) \nC550_=_C551( C550 C551 ) C550_=_C552( C550 C552 ) C550_=_C553( C550 C553 ) C550_=_C554( C550 C554 ) C550_=_C555( C550 C555 ) C550_=_C556( C550 C556 ) \nC550_=_C557( C550 C557 ) C550_=_C558( C550 C558 ) C550_=_C559( C550 C559 ) C550_=_C560( C550 C560 ) C550_=_C562( C550 C562 ) C550_=_C1348( C550 C1348 ) \nC550_=_C1638( C550 C1638 ) C550_=_C2497( C550 C2497 ) C550_=_C3926( C550 C3926 ) C551_=_C552( C551 C552 ) C551_=_C553( C551 C553 ) C551_=_C554( C551 C554 ) \nC551_=_C555( C551 C555 ) C551_=_C556( C551 C556 ) C551_=_C557( C551 C557 ) C551_=_C558( C551 C558 ) C551_=_C559( C551 C559 ) C551_=_C560( C551 C560 ) \nC551_=_C562( C551 C562 ) C552_=_C553( C552 C553 ) C552_=_C554( C552 C554 ) C552_=_C555( C552 C555 ) C552_=_C556( C552 C556 ) C552_=_C557( C552 C557 ) \nC552_=_C558( C552 C558 ) C552_=_C559( C552 C559 ) C552_=_C560( C552 C560 ) C552_=_C562( C552 C562 ) C553_=_C554( C553 C554 ) C553_=_C555( C553 C555 ) \nC553_=_C556( C553 C556 ) C553_=_C557( C553 C557 ) C553_=_C558( C553 C558 ) C553_=_C559( C553 C559 ) C553_=_C560( C553 C560 ) C553_=_C562( C553 C562 ) \nC553_=_C1350( C553 C1350 ) C553_=_C1639( C553 C1639 ) C553_=_C2498( C553 C2498 ) C553_=_C3995( C553 C3995 ) C553_=_C3997( C553 C3997 ) C554_=_C555( C554 C555 ) \nC554_=_C556( C554 C556 ) C554_=_C557( C554 C557 ) C554_=_C558( C554 C558 ) C554_=_C559( C554 C559 ) C554_=_C560( C554 C560 ) C554_=_C562( C554 C562 ) \nC555_=_C556( C555 C556 ) C555_=_C557( C555 C557 ) C555_=_C558( C555 C558 ) C555_=_C559( C555 C559 ) C555_=_C560( C555 C560 ) C555_=_C562( C555 C562 ) \nC556_=_C557( C556 C557 ) C556_=_C558( C556 C558 ) C556_=_C559( C556 C559 ) C556_=_C560( C556 C560 ) C556_=_C562( C556 C562 ) C557_=_C558( C557 C558 ) \nC557_=_C559( C557 C559 ) C557_=_C560( C557 C560 ) C557_=_C562( C557 C562 ) C557_=_C1351( C557 C1351 ) C557_=_C1642( C557 C1642 ) C557_=_C2500( C557 C2500 ) \nC557_=_C4073( C557 C4073 ) C558_=_C559( C558 C559 ) C558_=_C560( C558 C560 ) C558_=_C562( C558 C562 ) C558_=_C2502( C558 C2502 ) C559_=_C560( C559 C560 ) \nC559_=_C562( C559 C562 ) C560_=_C562( C560 C562 ) C562_=_C1354( C562 C1354 ) C562_=_C1646( C562 C1646 ) C562_=_C2506( C562 C2506 ) C562_=_C4104( C562 C4104 ) \nC572_=_C1335( C572 C1335 ) C572_=_C1485( C572 C1485 ) C572_=_C1878( C572 C1878 ) C572_=_C1916( C572 C1916 ) C572_=_C2000( C572 C2000 ) C572_=_C2162( C572 C2162 ) \nC572_=_C2258( C572 C2258 ) C572_=_C2387( C572 C2387 ) C572_=_C2491( C572 C2491 ) C572_=_C2492( C572 C2492 ) C572_=_C2493( C572 C2493 ) C572_=_C2494( C572 C2494 ) \nC572_=_C2495( C572 C2495 ) C572_=_C2496( C572 C2496 ) C572_=_C2497( C572 C2497 ) C572_=_C2498( C572 C2498 ) C572_=_C2499( C572 C2499 ) C572_=_C2500( C572 C2500 ) \nC572_=_C2501( C572 C2501 ) C572_=_C2502( C572 C2502 ) C572_=_C2504( C572 C2504 ) C572_=_C2505( C572 C2505 ) C572_=_C2506( C572 C2506 ) C724_=_C1103( C724 C1103 ) \nC724_=_C1327( C724 C1327 ) C724_=_C1503( C724 C1503 ) C724_=_C1751( C724 C1751 ) C724_=_C1813( C724 C1813 ) C724_=_C1929( C724 C1929 ) C724_=_C2057( C724 C2057 ) \nC724_=_C2322( C724 C2322 ) C724_=_C2899( C724 C2899 ) C724_=_C2929( C724 C2929 ) C724_=_C3069( C724 C3069 ) C724_=_C3246( C724 C3246 ) C724_=_C3294( C724 C3294 ) \nC724_=_C3353( C724 C3353 ) C724_=_C3387( C724 C3387 ) C724_=_C3915( C724 C3915 ) C724_=_C3995( C724 C3995 ) C724_=_C4050( C724 C4050 ) C724_=_C4062( C724 C4062 ) \nC724_=_C4091( C724 C4091 ) C724_=_C4092( C724 C4092 ) C724_=_C4093( C724 C4093 ) C724_=_C4094( C724 C4094 ) C1103_=_C1327( C1103 C1327 ) C1103_=_C1503( C1103 C1503 ) \nC1103_=_C1751( C1103 C1751 ) C1103_=_C1813( C1103 C1813 ) C1103_=_C1929( C1103 C1929 ) C1103_=_C2057( C1103 C2057 ) C1103_=_C2322( C1103 C2322 ) C1103_=_C2899( C1103 C2899 ) \nC1103_=_C2929( C1103 C2929 ) C1103_=_C3069( C1103 C3069 ) C1103_=_C3246( C1103 C3246 ) C1103_=_C3294( C1103 C3294 ) C1103_=_C3353( C1103 C3353 ) C1103_=_C3387( C1103 C3387 ) \nC1103_=_C3915( C1103 C3915 ) C1103_=_C3995( C1103 C3995 ) C1103_=_C4050( C1103 C4050 ) C1103_=_C4062( C1103 C4062 ) C1103_=_C4091( C1103 C4091 ) C1103_=_C4092( C1103 C4092 ) \nC1103_=_C4093( C1103 C4093 ) C1103_=_C4094( C1103 C4094 ) C1199_=_C1505( C1199 C1505 ) C1199_=_C1645( C1199 C1645 ) C1199_=_C1793( C1199 C1793 ) C1199_=_C1931( C1199 C1931 ) \nC1199_=_C2182( C1199 C2182 ) C1199_=_C2271( C1199 C2271 ) C1199_=_C2310( C1199 C2310 ) C1199_=_C2505( C1199 C2505 ) C1199_=_C2854( C1199 C2854 ) C1199_=_C2901( C1199 C2901 ) \nC1199_=_C2932( C1199 C2932 ) C1199_=_C3085( C1199 C3085 ) C1199_=_C3296( C1199 C3296 ) C1199_=_C3716( C1199 C3716 ) C1199_=_C3780( C1199 C3780 ) C1199_=_C3877( C1199 C3877 ) \nC1199_=_C3926( C1199 C3926 ) C1199_=_C3997( C1199 C3997 ) C1199_=_C4073( C1199 C4073 ) C1199_=_C4093( C1199 C4093 ) C1199_=_C4095( C1199 C4095 ) C1199_=_C4104( C1199 C4104 ) \nC1327_=_C1503( C1327 C1503 ) C1327_=_C1751( C1327 C1751 ) C1327_=_C1813( C1327 C1813 ) C1327_=_C1929( C1327 C1929 ) C1327_=_C2057( C1327 C2057 ) C1327_=_C2322( C1327 C2322 ) \nC1327_=_C2899( C1327 C2899 ) C1327_=_C2929( C1327 C2929 ) C1327_=_C3069( C1327 C3069 ) C1327_=_C3246( C1327 C3246 ) C1327_=_C3294( C1327 C3294 ) C1327_=_C3353( C1327 C3353 ) \nC1327_=_C3387( C1327 C3387 ) C1327_=_C3915( C1327 C3915 ) C1327_=_C3995( C1327 C3995 ) C1327_=_C4050( C1327 C4050 ) C1327_=_C4062( C1327 C4062 ) C1327_=_C4091( C1327 C4091 ) \nC1327_=_C4092( C1327 C4092 ) C1327_=_C4093( C1327 C4093 ) C1327_=_C4094( C1327 C4094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0_=_C1352( C1330 C1352 ) C1330_=_C1354( C1330 C1354 ) C1330_=_C1482( C1330 C1482 ) C1330_=_C1623( C1330 C1623 ) C1330_=_C1624( C1330 C1624 ) C1330_=_C1625( C1330 C1625 ) \nC1330_=_C1626( C1330 C1626 ) C1330_=_C1627( C1330 C1627 ) C1330_=_C1629( C1330 C1629 ) C1330_=_C1630( C1330 C1630 ) C1330_=_C1631( C1330 C1631 ) C1330_=_C1632( C1330 C1632 ) \nC1330_=_C1633( C1330 C1633 ) C1330_=_C1634( C1330 C1634 ) C1330_=_C1635(</w:t>
      </w:r>
    </w:p>
    <w:p>
      <w:pPr>
        <w:pStyle w:val="PreformattedText"/>
        <w:bidi w:val="0"/>
        <w:spacing w:before="0" w:after="0"/>
        <w:jc w:val="left"/>
        <w:rPr/>
      </w:pPr>
      <w:r>
        <w:rPr/>
        <w:t xml:space="preserve"> </w:t>
      </w:r>
      <w:r>
        <w:rPr/>
        <w:t>C1330 C1635 ) C1330_=_C1636( C1330 C1636 ) C1330_=_C1637( C1330 C1637 ) C1330_=_C1638( C1330 C1638 ) \nC1330_=_C1639( C1330 C1639 ) C1330_=_C1640( C1330 C1640 ) C1330_=_C1641( C1330 C1641 ) C1330_=_C1642( C1330 C1642 ) C1330_=_C1644( C1330 C1644 ) C1330_=_C1645( C1330 C1645 ) \nC1330_=_C1646( C1330 C1646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4( C1331 C135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4( C1332 C1354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4( C1333 C1354 ) C1333_=_C1625( C1333 C1625 ) C1333_=_C2162( C1333 C2162 ) \nC1333_=_C2182( C1333 C218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4( C1334 C1354 ) C1334_=_C1627( C1334 C1627 ) C1334_=_C2258( C1334 C2258 ) C1334_=_C2271( C1334 C2271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4( C1335 C1354 ) C1335_=_C1485( C1335 C1485 ) \nC1335_=_C1878( C1335 C1878 ) C1335_=_C1916( C1335 C1916 ) C1335_=_C2000( C1335 C2000 ) C1335_=_C2162( C1335 C2162 ) C1335_=_C2258( C1335 C2258 ) C1335_=_C2387( C1335 C2387 ) \nC1335_=_C2491( C1335 C2491 ) C1335_=_C2492( C1335 C2492 ) C1335_=_C2493( C1335 C2493 ) C1335_=_C2494( C1335 C2494 ) C1335_=_C2495( C1335 C2495 ) C1335_=_C2496( C1335 C2496 ) \nC1335_=_C2497( C1335 C2497 ) C1335_=_C2498( C1335 C2498 ) C1335_=_C2499( C1335 C2499 ) C1335_=_C2500( C1335 C2500 ) C1335_=_C2501( C1335 C2501 ) C1335_=_C2502( C1335 C2502 ) \nC1335_=_C2504( C1335 C2504 ) C1335_=_C2505( C1335 C2505 ) C1335_=_C2506( C1335 C2506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4( C1336 C1354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4( C1337 C1354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4( C1338 C1354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4( C1339 C1354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4( C1340 C1354 ) \nC1340_=_C3353( C1340 C335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4( C1341 C1354 ) C1342_=_C1343( C1342 C1343 ) C1342_=_C1344( C1342 C1344 ) C1342_=_C1345( C1342 C1345 ) C1342_=_C1346( C1342 C1346 ) C1342_=_C1347( C1342 C1347 ) \nC1342_=_C1348( C1342 C1348 ) C1342_=_C1349( C1342 C1349 ) C1342_=_C1350( C1342 C1350 ) C1342_=_C1351( C1342 C1351 ) C1342_=_C1352( C1342 C1352 ) C1342_=_C1354( C1342 C1354 ) \nC1343_=_C1344( C1343 C1344 ) C1343_=_C1345( C1343 C1345 ) C1343_=_C1346( C1343 C1346 ) C1343_=_C1347( C1343 C1347 ) C1343_=_C1348( C1343 C1348 ) C1343_=_C1349( C1343 C1349 ) \nC1343_=_C1350( C1343 C1350 ) C1343_=_C1351( C1343 C1351 ) C1343_=_C1352( C1343 C1352 ) C1343_=_C1354( C1343 C1354 ) C1344_=_C1345( C1344 C1345 ) C1344_=_C1346( C1344 C1346 ) \nC1344_=_C1347( C1344 C1347 ) C1344_=_C1348( C1344 C1348 ) C1344_=_C1349( C1344 C1349 ) C1344_=_C1350( C1344 C1350 ) C1344_=_C1351( C1344 C1351 ) C1344_=_C1352( C1344 C1352 ) \nC1344_=_C1354( C1344 C1354 ) C1345_=_C1346( C1345 C1346 ) C1345_=_C1347( C1345 C1347 ) C1345_=_C1348( C1345 C1348 ) C1345_=_C1349( C1345 C1349 ) C1345_=_C1350( C1345 C1350 ) \nC1345_=_C1351( C1345 C1351 ) C1345_=_C1352( C1345 C1352 ) C1345_=_C1354( C1345 C1354 ) C1346_=_C1347( C1346 C1347 ) C1346_=_C1348( C1346 C1348 ) C1346_=_C1349( C1346 C1349 ) \nC1346_=_C1350( C1346 C1350 ) C1346_=_C1351( C1346 C1351 ) C1346_=_C1352( C1346 C1352 ) C1346_=_C1354( C1346 C1354 ) C1347_=_C1348( C1347 C1348 ) C1347_=_C1349( C1347 C1349 ) \nC1347_=_C1350( C1347 C1350 ) C1347_=_C1351( C1347 C1351 ) C1347_=_C1352( C1347 C1352 ) C1347_=_C1354( C1347 C1354 ) C1348_=_C1349( C1348 C1349 ) C1348_=_C1350( C1348 C1350 ) \nC1348_=_C1351( C1348 C1351 ) C1348_=_C1352( C1348 C1352 ) C1348_=_C1354( C1348 C1354 ) C1348_=_C1638( C1348 C1638 ) C1348_=_C2497( C1348 C2497 ) C1348_=_C3926( C1348 C3926 ) \nC1349_=_C1350( C1349 C1350 ) C1349_=_C1351( C1349 C1351 ) C1349_=_C1352( C1349 C1352 ) C1349_=_C1354( C1349 C1354 ) C1350_=_C1351( C1350 C1351 ) C1350_=_C1352( C1350 C1352 ) \nC1350_=_C1354( C1350 C1354 ) C1350_=_C1639( C1350 C1639 ) C1350_=_C2498( C1350 C2498 ) C1350_=_C3995( C1350 C3995 ) C1350_=_C3997( C1350 C3997 ) C1351_=_C1352( C1351 C1352 ) \nC1351_=_C1354( C1351 C1354 ) C1351_=_C1642( C1351 C1642 ) C1351_=_C2500( C1351 C2500 ) C1351_=_C4073( C1351 C4073 ) C1352_=_C1354( C1352 C1354 ) C1354_=_C1646( C1354 C1646 ) \nC1354_=_C2506( C1354 C2506 ) C1354_=_C4104( C1354 C4104 ) C1482_=_C1485( C1482 C1485 ) C1482_=_C1503( C1482 C1503 ) C1482_=_C1505( C1482 C1505 ) C1482_=_C1623( C1482 C1623 ) \nC1482_=_C1624( C1482 C1624 ) C1482_=_C1625( C1482 C1625 ) C1482_=_C1626( C1482 C1626 ) C1482_=_C1627( C1482 C1627 ) C1482_=_C1629( C1482 C1629 ) C1482_=_C1630( C1482 C1630 ) \nC1482_=_C1631( C1482 C1631 ) C1482_=_C1632( C1482 C1632 ) C1482_=_C1633( C1482 C1633 ) C1482_=_C1634( C1482 C1634 ) C1482_=_C1635( C1482 C1635 ) C1482_=_C1636( C1482 C1636 ) \nC1482_=_C1637( C1482 C1637 ) C1482_=_C1638( C1482 C1638 ) C1482_=_C1639( C1482 C1639 ) C1482_=_C1640( C1482 C1640 ) C1482_=_C1641( C1482 C1641 ) C1482_=_C1642( C1482 C1642 ) \nC1482_=_C1644( C1482 C1644 ) C1482_=_C1645( C1482 C1645 ) C1482_=_C1646( C1482 C1646 ) C1485_=_C1503( C1485 C1503 ) C1485_=_C1505( C1485 C1505 ) C1485_=_C1878( C1485 C1878 ) \nC1485_=_C1916( C1485 C1916 ) C1485_=_C2000( C1485 C2000 ) C1485_=_C2162( C1485 C2162 ) C1485_=_C2258( C1485 C2258 ) C1485_=_C2387(</w:t>
      </w:r>
    </w:p>
    <w:p>
      <w:pPr>
        <w:pStyle w:val="PreformattedText"/>
        <w:bidi w:val="0"/>
        <w:spacing w:before="0" w:after="0"/>
        <w:jc w:val="left"/>
        <w:rPr/>
      </w:pPr>
      <w:r>
        <w:rPr/>
        <w:t xml:space="preserve"> </w:t>
      </w:r>
      <w:r>
        <w:rPr/>
        <w:t>C1485 C2387 ) C1485_=_C2491( C1485 C2491 ) \nC1485_=_C2492( C1485 C2492 ) C1485_=_C2493( C1485 C2493 ) C1485_=_C2494( C1485 C2494 ) C1485_=_C2495( C1485 C2495 ) C1485_=_C2496( C1485 C2496 ) C1485_=_C2497( C1485 C2497 ) \nC1485_=_C2498( C1485 C2498 ) C1485_=_C2499( C1485 C2499 ) C1485_=_C2500( C1485 C2500 ) C1485_=_C2501( C1485 C2501 ) C1485_=_C2502( C1485 C2502 ) C1485_=_C2504( C1485 C2504 ) \nC1485_=_C2505( C1485 C2505 ) C1485_=_C2506( C1485 C2506 ) C1503_=_C1505( C1503 C1505 ) C1503_=_C1751( C1503 C1751 ) C1503_=_C1813( C1503 C1813 ) C1503_=_C1929( C1503 C1929 ) \nC1503_=_C2057( C1503 C2057 ) C1503_=_C2322( C1503 C2322 ) C1503_=_C2899( C1503 C2899 ) C1503_=_C2929( C1503 C2929 ) C1503_=_C3069( C1503 C3069 ) C1503_=_C3246( C1503 C3246 ) \nC1503_=_C3294( C1503 C3294 ) C1503_=_C3353( C1503 C3353 ) C1503_=_C3387( C1503 C3387 ) C1503_=_C3915( C1503 C3915 ) C1503_=_C3995( C1503 C3995 ) C1503_=_C4050( C1503 C4050 ) \nC1503_=_C4062( C1503 C4062 ) C1503_=_C4091( C1503 C4091 ) C1503_=_C4092( C1503 C4092 ) C1503_=_C4093( C1503 C4093 ) C1503_=_C4094( C1503 C4094 ) C1505_=_C1645( C1505 C1645 ) \nC1505_=_C1793( C1505 C1793 ) C1505_=_C1931( C1505 C1931 ) C1505_=_C2182( C1505 C2182 ) C1505_=_C2271( C1505 C2271 ) C1505_=_C2310( C1505 C2310 ) C1505_=_C2505( C1505 C2505 ) \nC1505_=_C2854( C1505 C2854 ) C1505_=_C2901( C1505 C2901 ) C1505_=_C2932( C1505 C2932 ) C1505_=_C3085( C1505 C3085 ) C1505_=_C3296( C1505 C3296 ) C1505_=_C3716( C1505 C3716 ) \nC1505_=_C3780( C1505 C3780 ) C1505_=_C3877( C1505 C3877 ) C1505_=_C3926( C1505 C3926 ) C1505_=_C3997( C1505 C3997 ) C1505_=_C4073( C1505 C4073 ) C1505_=_C4093( C1505 C4093 ) \nC1505_=_C4095( C1505 C4095 ) C1505_=_C4104( C1505 C4104 ) C1623_=_C1624( C1623 C1624 ) C1623_=_C1625( C1623 C1625 ) C1623_=_C1626( C1623 C1626 ) C1623_=_C1627( C1623 C1627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4( C1623 C1644 ) C1623_=_C1645( C1623 C1645 ) C1623_=_C1646( C1623 C1646 ) C1623_=_C1916( C1623 C1916 ) \nC1623_=_C1929( C1623 C1929 ) C1623_=_C1931( C1623 C1931 ) C1624_=_C1625( C1624 C1625 ) C1624_=_C1626( C1624 C1626 ) C1624_=_C1627( C1624 C1627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4( C1624 C1644 ) C1624_=_C1645( C1624 C1645 ) C1624_=_C1646( C1624 C1646 ) C1625_=_C1626( C1625 C1626 ) C1625_=_C1627( C1625 C1627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4( C1625 C1644 ) C1625_=_C1645( C1625 C1645 ) C1625_=_C1646( C1625 C1646 ) C1625_=_C2162( C1625 C2162 ) \nC1625_=_C2182( C1625 C2182 ) C1626_=_C1627( C1626 C1627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4( C1626 C1644 ) C1626_=_C1645( C1626 C1645 ) \nC1626_=_C1646( C1626 C1646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4( C1627 C1644 ) C1627_=_C1645( C1627 C1645 ) C1627_=_C1646( C1627 C1646 ) \nC1627_=_C2258( C1627 C2258 ) C1627_=_C2271( C1627 C2271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4( C1629 C1644 ) C1629_=_C1645( C1629 C1645 ) C1629_=_C1646( C1629 C1646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4( C1630 C1644 ) C1630_=_C1645( C1630 C1645 ) C1630_=_C1646( C1630 C1646 ) C1630_=_C2492( C1630 C2492 ) C1630_=_C2899( C1630 C2899 ) C1630_=_C2901( C1630 C2901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4( C1631 C1644 ) \nC1631_=_C1645( C1631 C1645 ) C1631_=_C1646( C1631 C1646 ) C1631_=_C2493( C1631 C2493 ) C1631_=_C2929( C1631 C2929 ) C1631_=_C2932( C1631 C2932 ) C1632_=_C1633( C1632 C1633 ) \nC1632_=_C1634( C1632 C1634 ) C1632_=_C1635( C1632 C1635 ) C1632_=_C1636( C1632 C1636 ) C1632_=_C1637( C1632 C1637 ) C1632_=_C1638( C1632 C1638 ) C1632_=_C1639( C1632 C1639 ) \nC1632_=_C1640( C1632 C1640 ) C1632_=_C1641( C1632 C1641 ) C1632_=_C1642( C1632 C1642 ) C1632_=_C1644( C1632 C1644 ) C1632_=_C1645( C1632 C1645 ) C1632_=_C1646( C1632 C1646 ) \nC1632_=_C3085( C1632 C3085 ) C1633_=_C1634( C1633 C1634 ) C1633_=_C1635( C1633 C1635 ) C1633_=_C1636( C1633 C1636 ) C1633_=_C1637( C1633 C1637 ) C1633_=_C1638( C1633 C1638 ) \nC1633_=_C1639( C1633 C1639 ) C1633_=_C1640( C1633 C1640 ) C1633_=_C1641( C1633 C1641 ) C1633_=_C1642( C1633 C1642 ) C1633_=_C1644( C1633 C1644 ) C1633_=_C1645( C1633 C1645 ) \nC1633_=_C1646( C1633 C1646 ) C1633_=_C2494( C1633 C2494 ) C1633_=_C3294( C1633 C3294 ) C1633_=_C3296( C1633 C3296 ) C1634_=_C1635( C1634 C1635 ) C1634_=_C1636( C1634 C1636 ) \nC1634_=_C1637( C1634 C1637 ) C1634_=_C1638( C1634 C1638 ) C1634_=_C1639( C1634 C1639 ) C1634_=_C1640( C1634 C1640 ) C1634_=_C1641( C1634 C1641 ) C1634_=_C1642( C1634 C1642 ) \nC1634_=_C1644( C1634 C1644 ) C1634_=_C1645( C1634 C1645 ) C1634_=_C1646( C1634 C1646 ) C1635_=_C1636( C1635 C1636 ) C1635_=_C1637( C1635 C1637 ) C1635_=_C1638( C1635 C1638 ) \nC1635_=_C1639( C1635 C1639 ) C1635_=_C1640( C1635 C1640 ) C1635_=_C1641( C1635 C1641 ) C1635_=_C1642( C1635 C1642 ) C1635_=_C1644( C1635 C1644 ) C1635_=_C1645( C1635 C1645 ) \nC1635_=_C1646( C1635 C1646 ) C1636_=_C1637( C1636 C1637 ) C1636_=_C1638( C1636 C1638 ) C1636_=_C1639( C1636 C1639 ) C1636_=_C1640( C1636 C1640 ) C1636_=_C1641( C1636 C1641 ) \nC1636_=_C1642( C1636 C1642 ) C1636_=_C1644( C1636 C1644 ) C1636_=_C1645( C1636 C1645 ) C1636_=_C1646( C1636 C1646 ) C1637_=_C1638( C1637 C1638 ) C1637_=_C1639( C1637 C1639 ) \nC1637_=_C1640( C1637 C1640 ) C1637_=_C1641( C1637 C1641 ) C1637_=_C1642( C1637 C1642 ) C1637_=_C1644( C1637 C1644 ) C1637_=_C1645( C1637 C1645 ) C1637_=_C1646( C1637 C1646 ) \nC1638_=_C1639( C1638 C1639 ) C1638_=_C1640( C1638 C1640 ) C1638_=_C1641( C1638 C1641 ) C1638_=_C1642( C1638 C1642 ) C1638_=_C1644( C1638 C1644 ) C1638_=_C1645( C1638 C1645 ) \nC1638_=_C1646( C1638 C1646 ) C1638_=_C2497( C1638 C2497 ) C1638_=_C3926( C1638 C3926 ) C1639_=_C1640( C1639 C1640 ) C1639_=_C1641( C1639 C1641 ) C1639_=_C1642( C1639 C1642 ) \nC1639_=_C1644( C1639 C1644 ) C1639_=_C1645( C1639 C1645 ) C1639_=_C1646( C1639 C1646 ) C1639_=_C2498( C1639 C2498 ) C1639_=_C3995( C1639 C3995 ) C1639_=_C3997( C1639 C3997 ) \nC1640_=_C1641( C1640 C1641 ) C1640_=_C1642( C1640 C1642 ) C1640_=_C1644( C1640 C1644 ) C1640_=_C1645( C1640 C1645 ) C1640_=_C1646( C1640 C1646 ) C1641_=_C1642( C1641 C1642 ) \nC1641_=_C1644( C1641 C1644 ) C1641_=_C1645( C1641 C1645 ) C1641_=_C1646( C1641 C1646 ) C1642_=_C1644( C1642 C1644 ) C1642_=_C1645( C1642 C1645 ) C1642_=_C1646( C1642 C1646 ) \nC1642_=_C2500( C1642 C2500 ) C1642_=_C4073( C1642 C4073 ) C1644_=_C1645( C1644 C1645 ) C1644_=_C1646( C1644 C1646 ) C1644_=_C2504( C1644 C2504 ) C1644_=_C4091( C1644 C4091 ) \nC1644_=_C4095( C1644 C4095 ) C1645_=_C1646( C1645 C1646 ) C1645_=_C1793( C1645 C1793 ) C1645_=_C1931( C1645 C1931 ) C1645_=_C2182( C1645 C2182 ) C1645_=_C2271( C1645 C2271 ) \nC1645_=_C2310( C1645 C2310 ) C1645_=_C2505( C1645 C2505 ) C1645_=_C2854( C1645 C2854 ) C1645_=_C2901( C1645 C2901 ) C1645_=_C2932( C1645 C2932 ) C1645_=_C3085( C1645 C3085 ) \nC1645_=_C3296( C1645 C3296 ) C1645_=_C3716( C1645 C3716 ) C1645_=_C3780( C1645 C3780 ) C1645_=_C3877( C1645 C3877 ) C1645_=_C3926( C1645 C3926 ) C1645_=_C3997( C1645 C3997 ) \nC1645_=_C4073( C1645 C4073 ) C1645_=_C4093( C1645 C4093 ) C1645_=_C4095( C1645 C4095 ) C1645_=_C4104( C1645 C4104 ) C1646_=_C2506( C1646 C2506 ) C1646_=_C4104( C1646 C4104 ) \nC1751_=_C1813(</w:t>
      </w:r>
    </w:p>
    <w:p>
      <w:pPr>
        <w:pStyle w:val="PreformattedText"/>
        <w:bidi w:val="0"/>
        <w:spacing w:before="0" w:after="0"/>
        <w:jc w:val="left"/>
        <w:rPr/>
      </w:pPr>
      <w:r>
        <w:rPr/>
        <w:t xml:space="preserve"> </w:t>
      </w:r>
      <w:r>
        <w:rPr/>
        <w:t>C1751 C1813 ) C1751_=_C1929( C1751 C1929 ) C1751_=_C2057( C1751 C2057 ) C1751_=_C2322( C1751 C2322 ) C1751_=_C2899( C1751 C2899 ) C1751_=_C2929( C1751 C2929 ) \nC1751_=_C3069( C1751 C3069 ) C1751_=_C3246( C1751 C3246 ) C1751_=_C3294( C1751 C3294 ) C1751_=_C3353( C1751 C3353 ) C1751_=_C3387( C1751 C3387 ) C1751_=_C3915( C1751 C3915 ) \nC1751_=_C3995( C1751 C3995 ) C1751_=_C4050( C1751 C4050 ) C1751_=_C4062( C1751 C4062 ) C1751_=_C4091( C1751 C4091 ) C1751_=_C4092( C1751 C4092 ) C1751_=_C4093( C1751 C4093 ) \nC1751_=_C4094( C1751 C4094 ) C1793_=_C1931( C1793 C1931 ) C1793_=_C2182( C1793 C2182 ) C1793_=_C2271( C1793 C2271 ) C1793_=_C2310( C1793 C2310 ) C1793_=_C2505( C1793 C2505 ) \nC1793_=_C2854( C1793 C2854 ) C1793_=_C2901( C1793 C2901 ) C1793_=_C2932( C1793 C2932 ) C1793_=_C3085( C1793 C3085 ) C1793_=_C3296( C1793 C3296 ) C1793_=_C3716( C1793 C3716 ) \nC1793_=_C3780( C1793 C3780 ) C1793_=_C3877( C1793 C3877 ) C1793_=_C3926( C1793 C3926 ) C1793_=_C3997( C1793 C3997 ) C1793_=_C4073( C1793 C4073 ) C1793_=_C4093( C1793 C4093 ) \nC1793_=_C4095( C1793 C4095 ) C1793_=_C4104( C1793 C4104 ) C1813_=_C1929( C1813 C1929 ) C1813_=_C2057( C1813 C2057 ) C1813_=_C2322( C1813 C2322 ) C1813_=_C2899( C1813 C2899 ) \nC1813_=_C2929( C1813 C2929 ) C1813_=_C3069( C1813 C3069 ) C1813_=_C3246( C1813 C3246 ) C1813_=_C3294( C1813 C3294 ) C1813_=_C3353( C1813 C3353 ) C1813_=_C3387( C1813 C3387 ) \nC1813_=_C3915( C1813 C3915 ) C1813_=_C3995( C1813 C3995 ) C1813_=_C4050( C1813 C4050 ) C1813_=_C4062( C1813 C4062 ) C1813_=_C4091( C1813 C4091 ) C1813_=_C4092( C1813 C4092 ) \nC1813_=_C4093( C1813 C4093 ) C1813_=_C4094( C1813 C4094 ) C1878_=_C1916( C1878 C1916 ) C1878_=_C2000( C1878 C2000 ) C1878_=_C2162( C1878 C2162 ) C1878_=_C2258( C1878 C2258 ) \nC1878_=_C2387( C1878 C2387 ) C1878_=_C2491( C1878 C2491 ) C1878_=_C2492( C1878 C2492 ) C1878_=_C2493( C1878 C2493 ) C1878_=_C2494( C1878 C2494 ) C1878_=_C2495( C1878 C2495 ) \nC1878_=_C2496( C1878 C2496 ) C1878_=_C2497( C1878 C2497 ) C1878_=_C2498( C1878 C2498 ) C1878_=_C2499( C1878 C2499 ) C1878_=_C2500( C1878 C2500 ) C1878_=_C2501( C1878 C2501 ) \nC1878_=_C2502( C1878 C2502 ) C1878_=_C2504( C1878 C2504 ) C1878_=_C2505( C1878 C2505 ) C1878_=_C2506( C1878 C2506 ) C1916_=_C1929( C1916 C1929 ) C1916_=_C1931( C1916 C1931 ) \nC1916_=_C2000( C1916 C2000 ) C1916_=_C2162( C1916 C2162 ) C1916_=_C2258( C1916 C2258 ) C1916_=_C2387( C1916 C2387 ) C1916_=_C2491( C1916 C2491 ) C1916_=_C2492( C1916 C2492 ) \nC1916_=_C2493( C1916 C2493 ) C1916_=_C2494( C1916 C2494 ) C1916_=_C2495( C1916 C2495 ) C1916_=_C2496( C1916 C2496 ) C1916_=_C2497( C1916 C2497 ) C1916_=_C2498( C1916 C2498 ) \nC1916_=_C2499( C1916 C2499 ) C1916_=_C2500( C1916 C2500 ) C1916_=_C2501( C1916 C2501 ) C1916_=_C2502( C1916 C2502 ) C1916_=_C2504( C1916 C2504 ) C1916_=_C2505( C1916 C2505 ) \nC1916_=_C2506( C1916 C2506 ) C1929_=_C1931( C1929 C1931 ) C1929_=_C2057( C1929 C2057 ) C1929_=_C2322( C1929 C2322 ) C1929_=_C2899( C1929 C2899 ) C1929_=_C2929( C1929 C2929 ) \nC1929_=_C3069( C1929 C3069 ) C1929_=_C3246( C1929 C3246 ) C1929_=_C3294( C1929 C3294 ) C1929_=_C3353( C1929 C3353 ) C1929_=_C3387( C1929 C3387 ) C1929_=_C3915( C1929 C3915 ) \nC1929_=_C3995( C1929 C3995 ) C1929_=_C4050( C1929 C4050 ) C1929_=_C4062( C1929 C4062 ) C1929_=_C4091( C1929 C4091 ) C1929_=_C4092( C1929 C4092 ) C1929_=_C4093( C1929 C4093 ) \nC1929_=_C4094( C1929 C4094 ) C1931_=_C2182( C1931 C2182 ) C1931_=_C2271( C1931 C2271 ) C1931_=_C2310( C1931 C2310 ) C1931_=_C2505( C1931 C2505 ) C1931_=_C2854( C1931 C2854 ) \nC1931_=_C2901( C1931 C2901 ) C1931_=_C2932( C1931 C2932 ) C1931_=_C3085( C1931 C3085 ) C1931_=_C3296( C1931 C3296 ) C1931_=_C3716( C1931 C3716 ) C1931_=_C3780( C1931 C3780 ) \nC1931_=_C3877( C1931 C3877 ) C1931_=_C3926( C1931 C3926 ) C1931_=_C3997( C1931 C3997 ) C1931_=_C4073( C1931 C4073 ) C1931_=_C4093( C1931 C4093 ) C1931_=_C4095( C1931 C4095 ) \nC1931_=_C4104( C1931 C4104 ) C2000_=_C2162( C2000 C2162 ) C2000_=_C2258( C2000 C2258 ) C2000_=_C2387( C2000 C2387 ) C2000_=_C2491( C2000 C2491 ) C2000_=_C2492( C2000 C2492 ) \nC2000_=_C2493( C2000 C2493 ) C2000_=_C2494( C2000 C2494 ) C2000_=_C2495( C2000 C2495 ) C2000_=_C2496( C2000 C2496 ) C2000_=_C2497( C2000 C2497 ) C2000_=_C2498( C2000 C2498 ) \nC2000_=_C2499( C2000 C2499 ) C2000_=_C2500( C2000 C2500 ) C2000_=_C2501( C2000 C2501 ) C2000_=_C2502( C2000 C2502 ) C2000_=_C2504( C2000 C2504 ) C2000_=_C2505( C2000 C2505 ) \nC2000_=_C2506( C2000 C2506 ) C2057_=_C2322( C2057 C2322 ) C2057_=_C2899( C2057 C2899 ) C2057_=_C2929( C2057 C2929 ) C2057_=_C3069( C2057 C3069 ) C2057_=_C3246( C2057 C3246 ) \nC2057_=_C3294( C2057 C3294 ) C2057_=_C3353( C2057 C3353 ) C2057_=_C3387( C2057 C3387 ) C2057_=_C3915( C2057 C3915 ) C2057_=_C3995( C2057 C3995 ) C2057_=_C4050( C2057 C4050 ) \nC2057_=_C4062( C2057 C4062 ) C2057_=_C4091( C2057 C4091 ) C2057_=_C4092( C2057 C4092 ) C2057_=_C4093( C2057 C4093 ) C2057_=_C4094( C2057 C4094 ) C2162_=_C2182( C2162 C2182 ) \nC2162_=_C2258( C2162 C2258 ) C2162_=_C2387( C2162 C2387 ) C2162_=_C2491( C2162 C2491 ) C2162_=_C2492( C2162 C2492 ) C2162_=_C2493( C2162 C2493 ) C2162_=_C2494( C2162 C2494 ) \nC2162_=_C2495( C2162 C2495 ) C2162_=_C2496( C2162 C2496 ) C2162_=_C2497( C2162 C2497 ) C2162_=_C2498( C2162 C2498 ) C2162_=_C2499( C2162 C2499 ) C2162_=_C2500( C2162 C2500 ) \nC2162_=_C2501( C2162 C2501 ) C2162_=_C2502( C2162 C2502 ) C2162_=_C2504( C2162 C2504 ) C2162_=_C2505( C2162 C2505 ) C2162_=_C2506( C2162 C2506 ) C2182_=_C2271( C2182 C2271 ) \nC2182_=_C2310( C2182 C2310 ) C2182_=_C2505( C2182 C2505 ) C2182_=_C2854( C2182 C2854 ) C2182_=_C2901( C2182 C2901 ) C2182_=_C2932( C2182 C2932 ) C2182_=_C3085( C2182 C3085 ) \nC2182_=_C3296( C2182 C3296 ) C2182_=_C3716( C2182 C3716 ) C2182_=_C3780( C2182 C3780 ) C2182_=_C3877( C2182 C3877 ) C2182_=_C3926( C2182 C3926 ) C2182_=_C3997( C2182 C3997 ) \nC2182_=_C4073( C2182 C4073 ) C2182_=_C4093( C2182 C4093 ) C2182_=_C4095( C2182 C4095 ) C2182_=_C4104( C2182 C4104 ) C2258_=_C2271( C2258 C2271 ) C2258_=_C2387( C2258 C2387 ) \nC2258_=_C2491( C2258 C2491 ) C2258_=_C2492( C2258 C2492 ) C2258_=_C2493( C2258 C2493 ) C2258_=_C2494( C2258 C2494 ) C2258_=_C2495( C2258 C2495 ) C2258_=_C2496( C2258 C2496 ) \nC2258_=_C2497( C2258 C2497 ) C2258_=_C2498( C2258 C2498 ) C2258_=_C2499( C2258 C2499 ) C2258_=_C2500( C2258 C2500 ) C2258_=_C2501( C2258 C2501 ) C2258_=_C2502( C2258 C2502 ) \nC2258_=_C2504( C2258 C2504 ) C2258_=_C2505( C2258 C2505 ) C2258_=_C2506( C2258 C2506 ) C2271_=_C2310( C2271 C2310 ) C2271_=_C2505( C2271 C2505 ) C2271_=_C2854( C2271 C2854 ) \nC2271_=_C2901( C2271 C2901 ) C2271_=_C2932( C2271 C2932 ) C2271_=_C3085( C2271 C3085 ) C2271_=_C3296( C2271 C3296 ) C2271_=_C3716( C2271 C3716 ) C2271_=_C3780( C2271 C3780 ) \nC2271_=_C3877( C2271 C3877 ) C2271_=_C3926( C2271 C3926 ) C2271_=_C3997( C2271 C3997 ) C2271_=_C4073( C2271 C4073 ) C2271_=_C4093( C2271 C4093 ) C2271_=_C4095( C2271 C4095 ) \nC2271_=_C4104( C2271 C4104 ) C2310_=_C2505( C2310 C2505 ) C2310_=_C2854( C2310 C2854 ) C2310_=_C2901( C2310 C2901 ) C2310_=_C2932( C2310 C2932 ) C2310_=_C3085( C2310 C3085 ) \nC2310_=_C3296( C2310 C3296 ) C2310_=_C3716( C2310 C3716 ) C2310_=_C3780( C2310 C3780 ) C2310_=_C3877( C2310 C3877 ) C2310_=_C3926( C2310 C3926 ) C2310_=_C3997( C2310 C3997 ) \nC2310_=_C4073( C2310 C4073 ) C2310_=_C4093( C2310 C4093 ) C2310_=_C4095( C2310 C4095 ) C2310_=_C4104( C2310 C4104 ) C2322_=_C2899( C2322 C2899 ) C2322_=_C2929( C2322 C2929 ) \nC2322_=_C3069( C2322 C3069 ) C2322_=_C3246( C2322 C3246 ) C2322_=_C3294( C2322 C3294 ) C2322_=_C3353( C2322 C3353 ) C2322_=_C3387( C2322 C3387 ) C2322_=_C3915( C2322 C3915 ) \nC2322_=_C3995( C2322 C3995 ) C2322_=_C4050( C2322 C4050 ) C2322_=_C4062( C2322 C4062 ) C2322_=_C4091( C2322 C4091 ) C2322_=_C4092( C2322 C4092 ) C2322_=_C4093( C2322 C4093 ) \nC2322_=_C4094( C2322 C4094 ) C2387_=_C2491( C2387 C2491 ) C2387_=_C2492( C2387 C2492 ) C2387_=_C2493( C2387 C2493 ) C2387_=_C2494( C2387 C2494 ) C2387_=_C2495( C2387 C2495 ) \nC2387_=_C2496( C2387 C2496 ) C2387_=_C2497( C2387 C2497 ) C2387_=_C2498( C2387 C2498 ) C2387_=_C2499( C2387 C2499 ) C2387_=_C2500( C2387 C2500 ) C2387_=_C2501( C2387 C2501 ) \nC2387_=_C2502( C2387 C2502 ) C2387_=_C2504( C2387 C2504 ) C2387_=_C2505( C2387 C2505 ) C2387_=_C2506( C2387 C2506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4( C2491 C2504 ) C2491_=_C2505( C2491 C2505 ) C2491_=_C2506( C2491 C2506 ) \nC2492_=_C2493( C2492 C2493 ) C2492_=_C2494( C2492 C2494 ) C2492_=_C2495( C2492 C2495 ) C2492_=_C2496( C2492 C2496 ) C2492_=_C2497( C2492 C2497 ) C2492_=_C2498( C2492 C2498 ) \nC2492_=_C2499( C2492 C2499 ) C2492_=_C2500( C2492 C2500 ) C2492_=_C2501( C2492 C2501 ) C2492_=_C2502( C2492 C2502 ) C2492_=_C2504( C2492 C2504 ) C2492_=_C2505( C2492 C2505 ) \nC2492_=_C2506( C2492 C2506 ) C2492_=_C2899( C2492 C2899 ) C2492_=_C2901( C2492 C2901 ) C2493_=_C2494( C2493 C2494 ) C2493_=_C2495( C2493 C2495 ) C2493_=_C2496( C2493 C2496 ) \nC2493_=_C2497( C2493 C2497 ) C2493_=_C2498( C2493 C2498 ) C2493_=_C2499( C2493 C2499 ) C2493_=_C2500( C2493 C2500 ) C2493_=_C2501( C2493 C2501 ) C2493_=_C2502( C2493 C2502 ) \nC2493_=_C2504( C2493 C2504 ) C2493_=_C2505( C2493 C2505 ) C2493_=_C2506( C2493 C2506 ) C2493_=_C2929( C2493 C2929 ) C2493_=_C2932( C2493 C2932 ) C2494_=_C2495( C2494 C2495 ) \nC2494_=_C2496( C2494 C2496 ) C2494_=_C2497( C2494 C2497 ) C2494_=_C2498( C2494 C2498 ) C2494_=_C2499( C2494 C2499 ) C2494_=_C2500( C2494 C2500 ) C2494_=_C2501( C2494 C2501 ) \nC2494_=_C2502( C2494 C2502 ) C2494_=_C2504( C2494 C2504 ) C2494_=_C2505( C2494 C2505 ) C2494_=_C2506( C2494 C2506 ) C2494_=_C3294( C2494 C3294 ) C2494_=_C3296( C2494 C3296 ) \nC2495_=_C2496( C2495 C2496 ) C2495_=_C2497( C2495 C2497 ) C2495_=_C2498(</w:t>
      </w:r>
    </w:p>
    <w:p>
      <w:pPr>
        <w:pStyle w:val="PreformattedText"/>
        <w:bidi w:val="0"/>
        <w:spacing w:before="0" w:after="0"/>
        <w:jc w:val="left"/>
        <w:rPr/>
      </w:pPr>
      <w:r>
        <w:rPr/>
        <w:t xml:space="preserve"> </w:t>
      </w:r>
      <w:r>
        <w:rPr/>
        <w:t>C2495 C2498 ) C2495_=_C2499( C2495 C2499 ) C2495_=_C2500( C2495 C2500 ) C2495_=_C2501( C2495 C2501 ) \nC2495_=_C2502( C2495 C2502 ) C2495_=_C2504( C2495 C2504 ) C2495_=_C2505( C2495 C2505 ) C2495_=_C2506( C2495 C2506 ) C2496_=_C2497( C2496 C2497 ) C2496_=_C2498( C2496 C2498 ) \nC2496_=_C2499( C2496 C2499 ) C2496_=_C2500( C2496 C2500 ) C2496_=_C2501( C2496 C2501 ) C2496_=_C2502( C2496 C2502 ) C2496_=_C2504( C2496 C2504 ) C2496_=_C2505( C2496 C2505 ) \nC2496_=_C2506( C2496 C2506 ) C2497_=_C2498( C2497 C2498 ) C2497_=_C2499( C2497 C2499 ) C2497_=_C2500( C2497 C2500 ) C2497_=_C2501( C2497 C2501 ) C2497_=_C2502( C2497 C2502 ) \nC2497_=_C2504( C2497 C2504 ) C2497_=_C2505( C2497 C2505 ) C2497_=_C2506( C2497 C2506 ) C2497_=_C3926( C2497 C3926 ) C2498_=_C2499( C2498 C2499 ) C2498_=_C2500( C2498 C2500 ) \nC2498_=_C2501( C2498 C2501 ) C2498_=_C2502( C2498 C2502 ) C2498_=_C2504( C2498 C2504 ) C2498_=_C2505( C2498 C2505 ) C2498_=_C2506( C2498 C2506 ) C2498_=_C3995( C2498 C3995 ) \nC2498_=_C3997( C2498 C3997 ) C2499_=_C2500( C2499 C2500 ) C2499_=_C2501( C2499 C2501 ) C2499_=_C2502( C2499 C2502 ) C2499_=_C2504( C2499 C2504 ) C2499_=_C2505( C2499 C2505 ) \nC2499_=_C2506( C2499 C2506 ) C2500_=_C2501( C2500 C2501 ) C2500_=_C2502( C2500 C2502 ) C2500_=_C2504( C2500 C2504 ) C2500_=_C2505( C2500 C2505 ) C2500_=_C2506( C2500 C2506 ) \nC2500_=_C4073( C2500 C4073 ) C2501_=_C2502( C2501 C2502 ) C2501_=_C2504( C2501 C2504 ) C2501_=_C2505( C2501 C2505 ) C2501_=_C2506( C2501 C2506 ) C2502_=_C2504( C2502 C2504 ) \nC2502_=_C2505( C2502 C2505 ) C2502_=_C2506( C2502 C2506 ) C2504_=_C2505( C2504 C2505 ) C2504_=_C2506( C2504 C2506 ) C2504_=_C4091( C2504 C4091 ) C2504_=_C4095( C2504 C4095 ) \nC2505_=_C2506( C2505 C2506 ) C2505_=_C2854( C2505 C2854 ) C2505_=_C2901( C2505 C2901 ) C2505_=_C2932( C2505 C2932 ) C2505_=_C3085( C2505 C3085 ) C2505_=_C3296( C2505 C3296 ) \nC2505_=_C3716( C2505 C3716 ) C2505_=_C3780( C2505 C3780 ) C2505_=_C3877( C2505 C3877 ) C2505_=_C3926( C2505 C3926 ) C2505_=_C3997( C2505 C3997 ) C2505_=_C4073( C2505 C4073 ) \nC2505_=_C4093( C2505 C4093 ) C2505_=_C4095( C2505 C4095 ) C2505_=_C4104( C2505 C4104 ) C2506_=_C4104( C2506 C4104 ) C2854_=_C2901( C2854 C2901 ) C2854_=_C2932( C2854 C2932 ) \nC2854_=_C3085( C2854 C3085 ) C2854_=_C3296( C2854 C3296 ) C2854_=_C3716( C2854 C3716 ) C2854_=_C3780( C2854 C3780 ) C2854_=_C3877( C2854 C3877 ) C2854_=_C3926( C2854 C3926 ) \nC2854_=_C3997( C2854 C3997 ) C2854_=_C4073( C2854 C4073 ) C2854_=_C4093( C2854 C4093 ) C2854_=_C4095( C2854 C4095 ) C2854_=_C4104( C2854 C4104 ) C2899_=_C2901( C2899 C2901 ) \nC2899_=_C2929( C2899 C2929 ) C2899_=_C3069( C2899 C3069 ) C2899_=_C3246( C2899 C3246 ) C2899_=_C3294( C2899 C3294 ) C2899_=_C3353( C2899 C3353 ) C2899_=_C3387( C2899 C3387 ) \nC2899_=_C3915( C2899 C3915 ) C2899_=_C3995( C2899 C3995 ) C2899_=_C4050( C2899 C4050 ) C2899_=_C4062( C2899 C4062 ) C2899_=_C4091( C2899 C4091 ) C2899_=_C4092( C2899 C4092 ) \nC2899_=_C4093( C2899 C4093 ) C2899_=_C4094( C2899 C4094 ) C2901_=_C2932( C2901 C2932 ) C2901_=_C3085( C2901 C3085 ) C2901_=_C3296( C2901 C3296 ) C2901_=_C3716( C2901 C3716 ) \nC2901_=_C3780( C2901 C3780 ) C2901_=_C3877( C2901 C3877 ) C2901_=_C3926( C2901 C3926 ) C2901_=_C3997( C2901 C3997 ) C2901_=_C4073( C2901 C4073 ) C2901_=_C4093( C2901 C4093 ) \nC2901_=_C4095( C2901 C4095 ) C2901_=_C4104( C2901 C4104 ) C2929_=_C2932( C2929 C2932 ) C2929_=_C3069( C2929 C3069 ) C2929_=_C3246( C2929 C3246 ) C2929_=_C3294( C2929 C3294 ) \nC2929_=_C3353( C2929 C3353 ) C2929_=_C3387( C2929 C3387 ) C2929_=_C3915( C2929 C3915 ) C2929_=_C3995( C2929 C3995 ) C2929_=_C4050( C2929 C4050 ) C2929_=_C4062( C2929 C4062 ) \nC2929_=_C4091( C2929 C4091 ) C2929_=_C4092( C2929 C4092 ) C2929_=_C4093( C2929 C4093 ) C2929_=_C4094( C2929 C4094 ) C2932_=_C3085( C2932 C3085 ) C2932_=_C3296( C2932 C3296 ) \nC2932_=_C3716( C2932 C3716 ) C2932_=_C3780( C2932 C3780 ) C2932_=_C3877( C2932 C3877 ) C2932_=_C3926( C2932 C3926 ) C2932_=_C3997( C2932 C3997 ) C2932_=_C4073( C2932 C4073 ) \nC2932_=_C4093( C2932 C4093 ) C2932_=_C4095( C2932 C4095 ) C2932_=_C4104( C2932 C4104 ) C3069_=_C3246( C3069 C3246 ) C3069_=_C3294( C3069 C3294 ) C3069_=_C3353( C3069 C3353 ) \nC3069_=_C3387( C3069 C3387 ) C3069_=_C3915( C3069 C3915 ) C3069_=_C3995( C3069 C3995 ) C3069_=_C4050( C3069 C4050 ) C3069_=_C4062( C3069 C4062 ) C3069_=_C4091( C3069 C4091 ) \nC3069_=_C4092( C3069 C4092 ) C3069_=_C4093( C3069 C4093 ) C3069_=_C4094( C3069 C4094 ) C3085_=_C3296( C3085 C3296 ) C3085_=_C3716( C3085 C3716 ) C3085_=_C3780( C3085 C3780 ) \nC3085_=_C3877( C3085 C3877 ) C3085_=_C3926( C3085 C3926 ) C3085_=_C3997( C3085 C3997 ) C3085_=_C4073( C3085 C4073 ) C3085_=_C4093( C3085 C4093 ) C3085_=_C4095( C3085 C4095 ) \nC3085_=_C4104( C3085 C4104 ) C3246_=_C3294( C3246 C3294 ) C3246_=_C3353( C3246 C3353 ) C3246_=_C3387( C3246 C3387 ) C3246_=_C3915( C3246 C3915 ) C3246_=_C3995( C3246 C3995 ) \nC3246_=_C4050( C3246 C4050 ) C3246_=_C4062( C3246 C4062 ) C3246_=_C4091( C3246 C4091 ) C3246_=_C4092( C3246 C4092 ) C3246_=_C4093( C3246 C4093 ) C3246_=_C4094( C3246 C4094 ) \nC3294_=_C3296( C3294 C3296 ) C3294_=_C3353( C3294 C3353 ) C3294_=_C3387( C3294 C3387 ) C3294_=_C3915( C3294 C3915 ) C3294_=_C3995( C3294 C3995 ) C3294_=_C4050( C3294 C4050 ) \nC3294_=_C4062( C3294 C4062 ) C3294_=_C4091( C3294 C4091 ) C3294_=_C4092( C3294 C4092 ) C3294_=_C4093( C3294 C4093 ) C3294_=_C4094( C3294 C4094 ) C3296_=_C3716( C3296 C3716 ) \nC3296_=_C3780( C3296 C3780 ) C3296_=_C3877( C3296 C3877 ) C3296_=_C3926( C3296 C3926 ) C3296_=_C3997( C3296 C3997 ) C3296_=_C4073( C3296 C4073 ) C3296_=_C4093( C3296 C4093 ) \nC3296_=_C4095( C3296 C4095 ) C3296_=_C4104( C3296 C4104 ) C3353_=_C3387( C3353 C3387 ) C3353_=_C3915( C3353 C3915 ) C3353_=_C3995( C3353 C3995 ) C3353_=_C4050( C3353 C4050 ) \nC3353_=_C4062( C3353 C4062 ) C3353_=_C4091( C3353 C4091 ) C3353_=_C4092( C3353 C4092 ) C3353_=_C4093( C3353 C4093 ) C3353_=_C4094( C3353 C4094 ) C3387_=_C3915( C3387 C3915 ) \nC3387_=_C3995( C3387 C3995 ) C3387_=_C4050( C3387 C4050 ) C3387_=_C4062( C3387 C4062 ) C3387_=_C4091( C3387 C4091 ) C3387_=_C4092( C3387 C4092 ) C3387_=_C4093( C3387 C4093 ) \nC3387_=_C4094( C3387 C4094 ) C3716_=_C3780( C3716 C3780 ) C3716_=_C3877( C3716 C3877 ) C3716_=_C3926( C3716 C3926 ) C3716_=_C3997( C3716 C3997 ) C3716_=_C4073( C3716 C4073 ) \nC3716_=_C4093( C3716 C4093 ) C3716_=_C4095( C3716 C4095 ) C3716_=_C4104( C3716 C4104 ) C3780_=_C3877( C3780 C3877 ) C3780_=_C3926( C3780 C3926 ) C3780_=_C3997( C3780 C3997 ) \nC3780_=_C4073( C3780 C4073 ) C3780_=_C4093( C3780 C4093 ) C3780_=_C4095( C3780 C4095 ) C3780_=_C4104( C3780 C4104 ) C3877_=_C3926( C3877 C3926 ) C3877_=_C3997( C3877 C3997 ) \nC3877_=_C4073( C3877 C4073 ) C3877_=_C4093( C3877 C4093 ) C3877_=_C4095( C3877 C4095 ) C3877_=_C4104( C3877 C4104 ) C3915_=_C3995( C3915 C3995 ) C3915_=_C4050( C3915 C4050 ) \nC3915_=_C4062( C3915 C4062 ) C3915_=_C4091( C3915 C4091 ) C3915_=_C4092( C3915 C4092 ) C3915_=_C4093( C3915 C4093 ) C3915_=_C4094( C3915 C4094 ) C3926_=_C3997( C3926 C3997 ) \nC3926_=_C4073( C3926 C4073 ) C3926_=_C4093( C3926 C4093 ) C3926_=_C4095( C3926 C4095 ) C3926_=_C4104( C3926 C4104 ) C3995_=_C3997( C3995 C3997 ) C3995_=_C4050( C3995 C4050 ) \nC3995_=_C4062( C3995 C4062 ) C3995_=_C4091( C3995 C4091 ) C3995_=_C4092( C3995 C4092 ) C3995_=_C4093( C3995 C4093 ) C3995_=_C4094( C3995 C4094 ) C3997_=_C4073( C3997 C4073 ) \nC3997_=_C4093( C3997 C4093 ) C3997_=_C4095( C3997 C4095 ) C3997_=_C4104( C3997 C4104 ) C4050_=_C4062( C4050 C4062 ) C4050_=_C4091( C4050 C4091 ) C4050_=_C4092( C4050 C4092 ) \nC4050_=_C4093( C4050 C4093 ) C4050_=_C4094( C4050 C4094 ) C4062_=_C4091( C4062 C4091 ) C4062_=_C4092( C4062 C4092 ) C4062_=_C4093( C4062 C4093 ) C4062_=_C4094( C4062 C4094 ) \nC4073_=_C4093( C4073 C4093 ) C4073_=_C4095( C4073 C4095 ) C4073_=_C4104( C4073 C4104 ) C4091_=_C4092( C4091 C4092 ) C4091_=_C4093( C4091 C4093 ) C4091_=_C4094( C4091 C4094 ) \nC4091_=_C4095( C4091 C4095 ) C4092_=_C4093( C4092 C4093 ) C4092_=_C4094( C4092 C4094 ) C4093_=_C4094( C4093 C4094 ) C4093_=_C4095( C4093 C4095 ) C4093_=_C4104( C4093 C4104 ) \nC4095_=_C4104( C4095 C4104 ) "];74-&gt;88[label="161: C427 C428 C429 C430 C431 \nC432 C433 C434 C435 C437 C438 \nC439 C440 C441 C443 C444 C445 \nC446 C447 C448 C449 C450 C452 \nC454 C455 C506 C512 C534 C535 \nC536 C537 C539 C541 C542 C543 \nC545 C546 C547 C548 C549 C550 \nC551 C552 C553 C554 C555 C556 \nC557 C558 C559 C560 C562 C572 \nC724 C1103 C1199 C1327 C1331 C1332 \nC1333 C1334 C1336 C1337 C1338 C1339 \nC1340 C1341 C1342 C1343 C1344 C1345 \nC1346 C1347 C1348 C1349 C1350 C1351 \nC1352 C1354 C1482 C1485 C1503 C1505 \nC1623 C1624 C1625 C1626 C1627 C1629 \nC1630 C1631 C1632 C1633 C1634 C1635 \nC1636 C1637 C1638 C1639 C1640 C1641 \nC1642 C1644 C1646 C1751 C1793 C1813 \nC1878 C1916 C1929 C1931 C2000 C2057 \nC2162 C2182 C2258 C2271 C2310 C2322 \nC2387 C2491 C2492 C2493 C2494 C2495 \nC2496 C2497 C2498 C2499 C2500 C2501 \nC2502 C2504 C2506 C2854 C2899 C2901 \nC2929 C2932 C3069 C3085 C3246 C3294 \nC3296 C3353 C3387 C3716 C3780 C3877 \nC3915 C3926 C3995 C3997 C4050 C4062 \nC4073 C4091 C4092 C4094 C4095 C4104 \n1920: C427_=_C428 ,C427_=_C429 ,C427_=_C430 ,C427_=_C431 ,C427_=_C432 ,\nC427_=_C433 ,C427_=_C434 ,C427_=_C435 ,C427_=_C437 ,C427_=_C438 ,C427_=_C439 ,\nC427_=_C440 ,C427_=_C441 ,C427_=_C443 ,C427_=_C444 ,C427_=_C445 ,C427_=_C446 ,\nC427_=_C447 ,C427_=_C448 ,C427_=_C449 ,C427_=_C450 ,C427_=_C452 ,C427_=_C454 ,\nC427_=_C506 ,C428_=_C429 ,C428_=_C430 ,C428_=_C431 ,C428_=_C432 ,C428_=_C433 ,\nC428_=_C434 ,C428_=_C435 ,C428_=_C437 ,C428_=_C438 ,C428_=_C439 ,C428_=_C440 ,\nC428_=_C441 ,C428_=_C443 ,C428_=_C444 ,C428_=_C445 ,C428_=_C446 ,C428_=_C447 ,\nC428_=_C448 ,C428_=_C449 ,C428_=_C450 ,C428_=_C452 ,C428_=_C454 ,C429_=_C430 ,\nC429_=_C431 ,C429_=_C432 ,C429_=_C433 ,C429_=_C434 ,C429_=_C435 ,C429_=_C437 ,\nC429_=_C438 ,C429_=_C439 ,C429_=_C440 ,C429_=_C441 ,C429_=_C443 ,C429_=_C444 ,\nC429_=_C445 ,C429_=_C446 ,C429_=_C447 ,C429_=_C448 ,C429_=_C449 ,C429_=_C450</w:t>
      </w:r>
    </w:p>
    <w:p>
      <w:pPr>
        <w:pStyle w:val="PreformattedText"/>
        <w:bidi w:val="0"/>
        <w:spacing w:before="0" w:after="0"/>
        <w:jc w:val="left"/>
        <w:rPr/>
      </w:pPr>
      <w:r>
        <w:rPr/>
        <w:t xml:space="preserve"> </w:t>
      </w:r>
      <w:r>
        <w:rPr/>
        <w:t>,\nC429_=_C452 ,C429_=_C454 ,C429_=_C724 ,C430_=_C431 ,C430_=_C432 ,C430_=_C433 ,\nC430_=_C434 ,C430_=_C435 ,C430_=_C437 ,C430_=_C438 ,C430_=_C439 ,C430_=_C440 ,\nC430_=_C441 ,C430_=_C443 ,C430_=_C444 ,C430_=_C445 ,C430_=_C446 ,C430_=_C447 ,\nC430_=_C448 ,C430_=_C449 ,C430_=_C450 ,C430_=_C452 ,C430_=_C454 ,C431_=_C432 ,\nC431_=_C433 ,C431_=_C434 ,C431_=_C435 ,C431_=_C437 ,C431_=_C438 ,C431_=_C439 ,\nC431_=_C440 ,C431_=_C441 ,C431_=_C443 ,C431_=_C444 ,C431_=_C445 ,C431_=_C446 ,\nC431_=_C447 ,C431_=_C448 ,C431_=_C449 ,C431_=_C450 ,C431_=_C452 ,C431_=_C454 ,\nC432_=_C433 ,C432_=_C434 ,C432_=_C435 ,C432_=_C437 ,C432_=_C438 ,C432_=_C439 ,\nC432_=_C440 ,C432_=_C441 ,C432_=_C443 ,C432_=_C444 ,C432_=_C445 ,C432_=_C446 ,\nC432_=_C447 ,C432_=_C448 ,C432_=_C449 ,C432_=_C450 ,C432_=_C452 ,C432_=_C454 ,\nC433_=_C434 ,C433_=_C435 ,C433_=_C437 ,C433_=_C438 ,C433_=_C439 ,C433_=_C440 ,\nC433_=_C441 ,C433_=_C443 ,C433_=_C444 ,C433_=_C445 ,C433_=_C446 ,C433_=_C447 ,\nC433_=_C448 ,C433_=_C449 ,C433_=_C450 ,C433_=_C452 ,C433_=_C454 ,C434_=_C435 ,\nC434_=_C437 ,C434_=_C438 ,C434_=_C439 ,C434_=_C440 ,C434_=_C441 ,C434_=_C443 ,\nC434_=_C444 ,C434_=_C445 ,C434_=_C446 ,C434_=_C447 ,C434_=_C448 ,C434_=_C449 ,\nC434_=_C450 ,C434_=_C452 ,C434_=_C454 ,C434_=_C537 ,C434_=_C1327 ,C435_=_C437 ,\nC435_=_C438 ,C435_=_C439 ,C435_=_C440 ,C435_=_C441 ,C435_=_C443 ,C435_=_C444 ,\nC435_=_C445 ,C435_=_C446 ,C435_=_C447 ,C435_=_C448 ,C435_=_C449 ,C435_=_C450 ,\nC435_=_C452 ,C435_=_C454 ,C435_=_C1482 ,C435_=_C1485 ,C435_=_C1503 ,C435_=_C1505 ,\nC437_=_C438 ,C437_=_C439 ,C437_=_C440 ,C437_=_C441 ,C437_=_C443 ,C437_=_C444 ,\nC437_=_C445 ,C437_=_C446 ,C437_=_C447 ,C437_=_C448 ,C437_=_C449 ,C437_=_C450 ,\nC437_=_C452 ,C437_=_C454 ,C437_=_C1751 ,C438_=_C439 ,C438_=_C440 ,C438_=_C441 ,\nC438_=_C443 ,C438_=_C444 ,C438_=_C445 ,C438_=_C446 ,C438_=_C447 ,C438_=_C448 ,\nC438_=_C449 ,C438_=_C450 ,C438_=_C452 ,C438_=_C454 ,C438_=_C1813 ,C439_=_C440 ,\nC439_=_C441 ,C439_=_C443 ,C439_=_C444 ,C439_=_C445 ,C439_=_C446 ,C439_=_C447 ,\nC439_=_C448 ,C439_=_C449 ,C439_=_C450 ,C439_=_C452 ,C439_=_C454 ,C439_=_C1623 ,\nC439_=_C1916 ,C439_=_C1929 ,C439_=_C1931 ,C440_=_C441 ,C440_=_C443 ,C440_=_C444 ,\nC440_=_C445 ,C440_=_C446 ,C440_=_C447 ,C440_=_C448 ,C440_=_C449 ,C440_=_C450 ,\nC440_=_C452 ,C440_=_C454 ,C440_=_C2322 ,C441_=_C443 ,C441_=_C444 ,C441_=_C445 ,\nC441_=_C446 ,C441_=_C447 ,C441_=_C448 ,C441_=_C449 ,C441_=_C450 ,C441_=_C452 ,\nC441_=_C454 ,C443_=_C444 ,C443_=_C445 ,C443_=_C446 ,C443_=_C447 ,C443_=_C448 ,\nC443_=_C449 ,C443_=_C450 ,C443_=_C452 ,C443_=_C454 ,C443_=_C1630 ,C443_=_C2492 ,\nC443_=_C2899 ,C443_=_C2901 ,C444_=_C445 ,C444_=_C446 ,C444_=_C447 ,C444_=_C448 ,\nC444_=_C449 ,C444_=_C450 ,C444_=_C452 ,C444_=_C454 ,C444_=_C1631 ,C444_=_C2493 ,\nC444_=_C2929 ,C444_=_C2932 ,C445_=_C446 ,C445_=_C447 ,C445_=_C448 ,C445_=_C449 ,\nC445_=_C450 ,C445_=_C452 ,C445_=_C454 ,C446_=_C447 ,C446_=_C448 ,C446_=_C449 ,\nC446_=_C450 ,C446_=_C452 ,C446_=_C454 ,C446_=_C3069 ,C447_=_C448 ,C447_=_C449 ,\nC447_=_C450 ,C447_=_C452 ,C447_=_C454 ,C448_=_C449 ,C448_=_C450 ,C448_=_C452 ,\nC448_=_C454 ,C448_=_C1633 ,C448_=_C2494 ,C448_=_C3294 ,C448_=_C3296 ,C449_=_C450 ,\nC449_=_C452 ,C449_=_C454 ,C450_=_C452 ,C450_=_C454 ,C450_=_C4050 ,C452_=_C454 ,\nC452_=_C1644 ,C452_=_C2504 ,C452_=_C4091 ,C452_=_C4095 ,C455_=_C534 ,C455_=_C535 ,\nC455_=_C536 ,C455_=_C537 ,C455_=_C539 ,C455_=_C541 ,C455_=_C542 ,C455_=_C543 ,\nC455_=_C545 ,C455_=_C546 ,C455_=_C547 ,C455_=_C548 ,C455_=_C549 ,C455_=_C550 ,\nC455_=_C551 ,C455_=_C552 ,C455_=_C553 ,C455_=_C554 ,C455_=_C555 ,C455_=_C556 ,\nC455_=_C557 ,C455_=_C558 ,C455_=_C559 ,C455_=_C560 ,C455_=_C562 ,C506_=_C724 ,\nC506_=_C1103 ,C506_=_C1327 ,C506_=_C1503 ,C506_=_C1751 ,C506_=_C1813 ,C506_=_C1929 ,\nC506_=_C2057 ,C506_=_C2322 ,C506_=_C2899 ,C506_=_C2929 ,C506_=_C3069 ,C506_=_C3246 ,\nC506_=_C3294 ,C506_=_C3353 ,C506_=_C3387 ,C506_=_C3915 ,C506_=_C3995 ,C506_=_C4050 ,\nC506_=_C4062 ,C506_=_C4091 ,C506_=_C4092 ,C506_=_C4094 ,C512_=_C1331 ,C512_=_C1332 ,\nC512_=_C1333 ,C512_=_C1334 ,C512_=_C1336 ,C512_=_C1337 ,C512_=_C1338 ,C512_=_C1339 ,\nC512_=_C1340 ,C512_=_C1341 ,C512_=_C1342 ,C512_=_C1343 ,C512_=_C1344 ,C512_=_C1345 ,\nC512_=_C1346 ,C512_=_C1347 ,C512_=_C1348 ,C512_=_C1349 ,C512_=_C1350 ,C512_=_C1351 ,\nC512_=_C1352 ,C512_=_C1354 ,C534_=_C535 ,C534_=_C536 ,C534_=_C537 ,C534_=_C539 ,\nC534_=_C541 ,C534_=_C542 ,C534_=_C543 ,C534_=_C545 ,C534_=_C546 ,C534_=_C547 ,\nC534_=_C548 ,C534_=_C549 ,C534_=_C550 ,C534_=_C551 ,C534_=_C552 ,C534_=_C553 ,\nC534_=_C554 ,C534_=_C555 ,C534_=_C556 ,C534_=_C557 ,C534_=_C558 ,C534_=_C559 ,\nC534_=_C560 ,C534_=_C562 ,C535_=_C536 ,C535_=_C537 ,C535_=_C539 ,C535_=_C541 ,\nC535_=_C542 ,C535_=_C543 ,C535_=_C545 ,C535_=_C546 ,C535_=_C547 ,C535_=_C548 ,\nC535_=_C549 ,C535_=_C550 ,C535_=_C551 ,C535_=_C552 ,C535_=_C553 ,C535_=_C554 ,\nC535_=_C555 ,C535_=_C556 ,C535_=_C557 ,C535_=_C558 ,C535_=_C559 ,C535_=_C560 ,\nC535_=_C562 ,C536_=_C537 ,C536_=_C539 ,C536_=_C541 ,C536_=_C542 ,C536_=_C543 ,\nC536_=_C545 ,C536_=_C546 ,C536_=_C547 ,C536_=_C548 ,C536_=_C549 ,C536_=_C550 ,\nC536_=_C551 ,C536_=_C552 ,C536_=_C553 ,C536_=_C554 ,C536_=_C555 ,C536_=_C556 ,\nC536_=_C557 ,C536_=_C558 ,C536_=_C559 ,C536_=_C560 ,C536_=_C562 ,C537_=_C539 ,\nC537_=_C541 ,C537_=_C542 ,C537_=_C543 ,C537_=_C545 ,C537_=_C546 ,C537_=_C547 ,\nC537_=_C548 ,C537_=_C549 ,C537_=_C550 ,C537_=_C551 ,C537_=_C552 ,C537_=_C553 ,\nC537_=_C554 ,C537_=_C555 ,C537_=_C556 ,C537_=_C557 ,C537_=_C558 ,C537_=_C559 ,\nC537_=_C560 ,C537_=_C562 ,C537_=_C1327 ,C539_=_C541 ,C539_=_C542 ,C539_=_C543 ,\nC539_=_C545 ,C539_=_C546 ,C539_=_C547 ,C539_=_C548 ,C539_=_C549 ,C539_=_C550 ,\nC539_=_C551 ,C539_=_C552 ,C539_=_C553 ,C539_=_C554 ,C539_=_C555 ,C539_=_C556 ,\nC539_=_C557 ,C539_=_C558 ,C539_=_C559 ,C539_=_C560 ,C539_=_C562 ,C541_=_C542 ,\nC541_=_C543 ,C541_=_C545 ,C541_=_C546 ,C541_=_C547 ,C541_=_C548 ,C541_=_C549 ,\nC541_=_C550 ,C541_=_C551 ,C541_=_C552 ,C541_=_C553 ,C541_=_C554 ,C541_=_C555 ,\nC541_=_C556 ,C541_=_C557 ,C541_=_C558 ,C541_=_C559 ,C541_=_C560 ,C541_=_C562 ,\nC541_=_C1333 ,C541_=_C1625 ,C541_=_C2162 ,C541_=_C2182 ,C542_=_C543 ,C542_=_C545 ,\nC542_=_C546 ,C542_=_C547 ,C542_=_C548 ,C542_=_C549 ,C542_=_C550 ,C542_=_C551 ,\nC542_=_C552 ,C542_=_C553 ,C542_=_C554 ,C542_=_C555 ,C542_=_C556 ,C542_=_C557 ,\nC542_=_C558 ,C542_=_C559 ,C542_=_C560 ,C542_=_C562 ,C543_=_C545 ,C543_=_C546 ,\nC543_=_C547 ,C543_=_C548 ,C543_=_C549 ,C543_=_C550 ,C543_=_C551 ,C543_=_C552 ,\nC543_=_C553 ,C543_=_C554 ,C543_=_C555 ,C543_=_C556 ,C543_=_C557 ,C543_=_C558 ,\nC543_=_C559 ,C543_=_C560 ,C543_=_C562 ,C543_=_C1334 ,C543_=_C1627 ,C543_=_C2258 ,\nC543_=_C2271 ,C545_=_C546 ,C545_=_C547 ,C545_=_C548 ,C545_=_C549 ,C545_=_C550 ,\nC545_=_C551 ,C545_=_C552 ,C545_=_C553 ,C545_=_C554 ,C545_=_C555 ,C545_=_C556 ,\nC545_=_C557 ,C545_=_C558 ,C545_=_C559 ,C545_=_C560 ,C545_=_C562 ,C546_=_C547 ,\nC546_=_C548 ,C546_=_C549 ,C546_=_C550 ,C546_=_C551 ,C546_=_C552 ,C546_=_C553 ,\nC546_=_C554 ,C546_=_C555 ,C546_=_C556 ,C546_=_C557 ,C546_=_C558 ,C546_=_C559 ,\nC546_=_C560 ,C546_=_C562 ,C547_=_C548 ,C547_=_C549 ,C547_=_C550 ,C547_=_C551 ,\nC547_=_C552 ,C547_=_C553 ,C547_=_C554 ,C547_=_C555 ,C547_=_C556 ,C547_=_C557 ,\nC547_=_C558 ,C547_=_C559 ,C547_=_C560 ,C547_=_C562 ,C548_=_C549 ,C548_=_C550 ,\nC548_=_C551 ,C548_=_C552 ,C548_=_C553 ,C548_=_C554 ,C548_=_C555 ,C548_=_C556 ,\nC548_=_C557 ,C548_=_C558 ,C548_=_C559 ,C548_=_C560 ,C548_=_C562 ,C549_=_C550 ,\nC549_=_C551 ,C549_=_C552 ,C549_=_C553 ,C549_=_C554 ,C549_=_C555 ,C549_=_C556 ,\nC549_=_C557 ,C549_=_C558 ,C549_=_C559 ,C549_=_C560 ,C549_=_C562 ,C550_=_C551 ,\nC550_=_C552 ,C550_=_C553 ,C550_=_C554 ,C550_=_C555 ,C550_=_C556 ,C550_=_C557 ,\nC550_=_C558 ,C550_=_C559 ,C550_=_C560 ,C550_=_C562 ,C550_=_C1348 ,C550_=_C1638 ,\nC550_=_C2497 ,C550_=_C3926 ,C551_=_C552 ,C551_=_C553 ,C551_=_C554 ,C551_=_C555 ,\nC551_=_C556 ,C551_=_C557 ,C551_=_C558 ,C551_=_C559 ,C551_=_C560 ,C551_=_C562 ,\nC552_=_C553 ,C552_=_C554 ,C552_=_C555 ,C552_=_C556 ,C552_=_C557 ,C552_=_C558 ,\nC552_=_C559 ,C552_=_C560 ,C552_=_C562 ,C553_=_C554 ,C553_=_C555 ,C553_=_C556 ,\nC553_=_C557 ,C553_=_C558 ,C553_=_C559 ,C553_=_C560 ,C553_=_C562 ,C553_=_C1350 ,\nC553_=_C1639 ,C553_=_C2498 ,C553_=_C3995 ,C553_=_C3997 ,C554_=_C555 ,C554_=_C556 ,\nC554_=_C557 ,C554_=_C558 ,C554_=_C559 ,C554_=_C560 ,C554_=_C562 ,C555_=_C556 ,\nC555_=_C557 ,C555_=_C558 ,C555_=_C559 ,C555_=_C560 ,C555_=_C562 ,C556_=_C557 ,\nC556_=_C558 ,C556_=_C559 ,C556_=_C560 ,C556_=_C562 ,C557_=_C558 ,C557_=_C559 ,\nC557_=_C560 ,C557_=_C562 ,C557_=_C1351 ,C557_=_C1642 ,C557_=_C2500 ,C557_=_C4073 ,\nC558_=_C559 ,C558_=_C560 ,C558_=_C562 ,C558_=_C2502 ,C559_=_C560 ,C559_=_C562 ,\nC560_=_C562 ,C562_=_C1354 ,C562_=_C1646 ,C562_=_C2506 ,C562_=_C4104 ,C572_=_C1485 ,\nC572_=_C1878 ,C572_=_C1916 ,C572_=_C2000 ,C572_=_C2162 ,C572_=_C2258 ,C572_=_C2387 ,\nC572_=_C2491 ,C572_=_C2492 ,C572_=_C2493 ,C572_=_C2494 ,C572_=_C2495 ,C572_=_C2496 ,\nC572_=_C2497 ,C572_=_C2498 ,C572_=_C2499 ,C572_=_C2500 ,C572_=_C2501 ,C572_=_C2502 ,\nC572_=_C2504 ,C572_=_C2506 ,C724_=_C1103 ,C724_=_C1327 ,C724_=_C1503 ,C724_=_C1751 ,\nC724_=_C1813 ,C724_=_C1929 ,C724_=_C2057 ,C724_=_C2322 ,C724_=_C2899 ,C724_=_C2929 ,\nC724_=_C3069 ,C724_=_C3246 ,C724_=_C3294 ,C724_=_C3353 ,C724_=_C3387 ,C724_=_C3915 ,\nC724_=_C3995 ,C724_=_C4050 ,C724_=_C4062 ,C724_=_C4091 ,C724_=_C4092 ,C724_=_C4094 ,\nC1103_=_C1327 ,C1103_=_C1503 ,C1103_=_C1751 ,C1103_=_C1813 ,C1103_=_C1929 ,C1103_=_C2057 ,\nC1103_=_C2322 ,C1103_=_C2899 ,C1103_=_C2929 ,C1103_=_C3069 ,C1103_=_C3246 ,C1103_=_C3294 ,\nC1103_=_C3353 ,C1103_=_C3387 ,C1103_=_C3915 ,C1103_=_C3995 ,C1103_=_C4050 ,C1103_=_C4062 ,\nC1103_=_C4091 ,C1103_=_C4092 ,C1103_=_C4094 ,C1199_=_C1505 ,C1199_=_C1793 ,C1199_=_C1931 ,\nC1199_=_C2182 ,C1199_=_C2271 ,C1199_=_C2310 ,C1199_=_C2854 ,C1199_=_C2901 ,C1199_=_C2932 ,\nC1199_=_C3085 ,C1199_=_C3296 ,C1199_=_C3716 ,C1199_=_C3780 ,C1199_=_C3877 ,C1199_=_C3926 ,\nC1199_=_C3997 ,C1199_=_C4073 ,C1199_=_C4095 ,C1199_=_C4104 ,C1327_=_C1503 ,C1327_=_C1751</w:t>
      </w:r>
    </w:p>
    <w:p>
      <w:pPr>
        <w:pStyle w:val="PreformattedText"/>
        <w:bidi w:val="0"/>
        <w:spacing w:before="0" w:after="0"/>
        <w:jc w:val="left"/>
        <w:rPr/>
      </w:pPr>
      <w:r>
        <w:rPr/>
        <w:t xml:space="preserve"> </w:t>
      </w:r>
      <w:r>
        <w:rPr/>
        <w:t>,\nC1327_=_C1813 ,C1327_=_C1929 ,C1327_=_C2057 ,C1327_=_C2322 ,C1327_=_C2899 ,C1327_=_C2929 ,\nC1327_=_C3069 ,C1327_=_C3246 ,C1327_=_C3294 ,C1327_=_C3353 ,C1327_=_C3387 ,C1327_=_C3915 ,\nC1327_=_C3995 ,C1327_=_C4050 ,C1327_=_C4062 ,C1327_=_C4091 ,C1327_=_C4092 ,C1327_=_C4094 ,\nC1331_=_C1332 ,C1331_=_C1333 ,C1331_=_C1334 ,C1331_=_C1336 ,C1331_=_C1337 ,C1331_=_C1338 ,\nC1331_=_C1339 ,C1331_=_C1340 ,C1331_=_C1341 ,C1331_=_C1342 ,C1331_=_C1343 ,C1331_=_C1344 ,\nC1331_=_C1345 ,C1331_=_C1346 ,C1331_=_C1347 ,C1331_=_C1348 ,C1331_=_C1349 ,C1331_=_C1350 ,\nC1331_=_C1351 ,C1331_=_C1352 ,C1331_=_C1354 ,C1332_=_C1333 ,C1332_=_C1334 ,C1332_=_C1336 ,\nC1332_=_C1337 ,C1332_=_C1338 ,C1332_=_C1339 ,C1332_=_C1340 ,C1332_=_C1341 ,C1332_=_C1342 ,\nC1332_=_C1343 ,C1332_=_C1344 ,C1332_=_C1345 ,C1332_=_C1346 ,C1332_=_C1347 ,C1332_=_C1348 ,\nC1332_=_C1349 ,C1332_=_C1350 ,C1332_=_C1351 ,C1332_=_C1352 ,C1332_=_C1354 ,C1333_=_C1334 ,\nC1333_=_C1336 ,C1333_=_C1337 ,C1333_=_C1338 ,C1333_=_C1339 ,C1333_=_C1340 ,C1333_=_C1341 ,\nC1333_=_C1342 ,C1333_=_C1343 ,C1333_=_C1344 ,C1333_=_C1345 ,C1333_=_C1346 ,C1333_=_C1347 ,\nC1333_=_C1348 ,C1333_=_C1349 ,C1333_=_C1350 ,C1333_=_C1351 ,C1333_=_C1352 ,C1333_=_C1354 ,\nC1333_=_C1625 ,C1333_=_C2162 ,C1333_=_C2182 ,C1334_=_C1336 ,C1334_=_C1337 ,C1334_=_C1338 ,\nC1334_=_C1339 ,C1334_=_C1340 ,C1334_=_C1341 ,C1334_=_C1342 ,C1334_=_C1343 ,C1334_=_C1344 ,\nC1334_=_C1345 ,C1334_=_C1346 ,C1334_=_C1347 ,C1334_=_C1348 ,C1334_=_C1349 ,C1334_=_C1350 ,\nC1334_=_C1351 ,C1334_=_C1352 ,C1334_=_C1354 ,C1334_=_C1627 ,C1334_=_C2258 ,C1334_=_C2271 ,\nC1336_=_C1337 ,C1336_=_C1338 ,C1336_=_C1339 ,C1336_=_C1340 ,C1336_=_C1341 ,C1336_=_C1342 ,\nC1336_=_C1343 ,C1336_=_C1344 ,C1336_=_C1345 ,C1336_=_C1346 ,C1336_=_C1347 ,C1336_=_C1348 ,\nC1336_=_C1349 ,C1336_=_C1350 ,C1336_=_C1351 ,C1336_=_C1352 ,C1336_=_C1354 ,C1337_=_C1338 ,\nC1337_=_C1339 ,C1337_=_C1340 ,C1337_=_C1341 ,C1337_=_C1342 ,C1337_=_C1343 ,C1337_=_C1344 ,\nC1337_=_C1345 ,C1337_=_C1346 ,C1337_=_C1347 ,C1337_=_C1348 ,C1337_=_C1349 ,C1337_=_C1350 ,\nC1337_=_C1351 ,C1337_=_C1352 ,C1337_=_C1354 ,C1338_=_C1339 ,C1338_=_C1340 ,C1338_=_C1341 ,\nC1338_=_C1342 ,C1338_=_C1343 ,C1338_=_C1344 ,C1338_=_C1345 ,C1338_=_C1346 ,C1338_=_C1347 ,\nC1338_=_C1348 ,C1338_=_C1349 ,C1338_=_C1350 ,C1338_=_C1351 ,C1338_=_C1352 ,C1338_=_C1354 ,\nC1339_=_C1340 ,C1339_=_C1341 ,C1339_=_C1342 ,C1339_=_C1343 ,C1339_=_C1344 ,C1339_=_C1345 ,\nC1339_=_C1346 ,C1339_=_C1347 ,C1339_=_C1348 ,C1339_=_C1349 ,C1339_=_C1350 ,C1339_=_C1351 ,\nC1339_=_C1352 ,C1339_=_C1354 ,C1340_=_C1341 ,C1340_=_C1342 ,C1340_=_C1343 ,C1340_=_C1344 ,\nC1340_=_C1345 ,C1340_=_C1346 ,C1340_=_C1347 ,C1340_=_C1348 ,C1340_=_C1349 ,C1340_=_C1350 ,\nC1340_=_C1351 ,C1340_=_C1352 ,C1340_=_C1354 ,C1340_=_C3353 ,C1341_=_C1342 ,C1341_=_C1343 ,\nC1341_=_C1344 ,C1341_=_C1345 ,C1341_=_C1346 ,C1341_=_C1347 ,C1341_=_C1348 ,C1341_=_C1349 ,\nC1341_=_C1350 ,C1341_=_C1351 ,C1341_=_C1352 ,C1341_=_C1354 ,C1342_=_C1343 ,C1342_=_C1344 ,\nC1342_=_C1345 ,C1342_=_C1346 ,C1342_=_C1347 ,C1342_=_C1348 ,C1342_=_C1349 ,C1342_=_C1350 ,\nC1342_=_C1351 ,C1342_=_C1352 ,C1342_=_C1354 ,C1343_=_C1344 ,C1343_=_C1345 ,C1343_=_C1346 ,\nC1343_=_C1347 ,C1343_=_C1348 ,C1343_=_C1349 ,C1343_=_C1350 ,C1343_=_C1351 ,C1343_=_C1352 ,\nC1343_=_C1354 ,C1344_=_C1345 ,C1344_=_C1346 ,C1344_=_C1347 ,C1344_=_C1348 ,C1344_=_C1349 ,\nC1344_=_C1350 ,C1344_=_C1351 ,C1344_=_C1352 ,C1344_=_C1354 ,C1345_=_C1346 ,C1345_=_C1347 ,\nC1345_=_C1348 ,C1345_=_C1349 ,C1345_=_C1350 ,C1345_=_C1351 ,C1345_=_C1352 ,C1345_=_C1354 ,\nC1346_=_C1347 ,C1346_=_C1348 ,C1346_=_C1349 ,C1346_=_C1350 ,C1346_=_C1351 ,C1346_=_C1352 ,\nC1346_=_C1354 ,C1347_=_C1348 ,C1347_=_C1349 ,C1347_=_C1350 ,C1347_=_C1351 ,C1347_=_C1352 ,\nC1347_=_C1354 ,C1348_=_C1349 ,C1348_=_C1350 ,C1348_=_C1351 ,C1348_=_C1352 ,C1348_=_C1354 ,\nC1348_=_C1638 ,C1348_=_C2497 ,C1348_=_C3926 ,C1349_=_C1350 ,C1349_=_C1351 ,C1349_=_C1352 ,\nC1349_=_C1354 ,C1350_=_C1351 ,C1350_=_C1352 ,C1350_=_C1354 ,C1350_=_C1639 ,C1350_=_C2498 ,\nC1350_=_C3995 ,C1350_=_C3997 ,C1351_=_C1352 ,C1351_=_C1354 ,C1351_=_C1642 ,C1351_=_C2500 ,\nC1351_=_C4073 ,C1352_=_C1354 ,C1354_=_C1646 ,C1354_=_C2506 ,C1354_=_C4104 ,C1482_=_C1485 ,\nC1482_=_C1503 ,C1482_=_C1505 ,C1482_=_C1623 ,C1482_=_C1624 ,C1482_=_C1625 ,C1482_=_C1626 ,\nC1482_=_C1627 ,C1482_=_C1629 ,C1482_=_C1630 ,C1482_=_C1631 ,C1482_=_C1632 ,C1482_=_C1633 ,\nC1482_=_C1634 ,C1482_=_C1635 ,C1482_=_C1636 ,C1482_=_C1637 ,C1482_=_C1638 ,C1482_=_C1639 ,\nC1482_=_C1640 ,C1482_=_C1641 ,C1482_=_C1642 ,C1482_=_C1644 ,C1482_=_C1646 ,C1485_=_C1503 ,\nC1485_=_C1505 ,C1485_=_C1878 ,C1485_=_C1916 ,C1485_=_C2000 ,C1485_=_C2162 ,C1485_=_C2258 ,\nC1485_=_C2387 ,C1485_=_C2491 ,C1485_=_C2492 ,C1485_=_C2493 ,C1485_=_C2494 ,C1485_=_C2495 ,\nC1485_=_C2496 ,C1485_=_C2497 ,C1485_=_C2498 ,C1485_=_C2499 ,C1485_=_C2500 ,C1485_=_C2501 ,\nC1485_=_C2502 ,C1485_=_C2504 ,C1485_=_C2506 ,C1503_=_C1505 ,C1503_=_C1751 ,C1503_=_C1813 ,\nC1503_=_C1929 ,C1503_=_C2057 ,C1503_=_C2322 ,C1503_=_C2899 ,C1503_=_C2929 ,C1503_=_C3069 ,\nC1503_=_C3246 ,C1503_=_C3294 ,C1503_=_C3353 ,C1503_=_C3387 ,C1503_=_C3915 ,C1503_=_C3995 ,\nC1503_=_C4050 ,C1503_=_C4062 ,C1503_=_C4091 ,C1503_=_C4092 ,C1503_=_C4094 ,C1505_=_C1793 ,\nC1505_=_C1931 ,C1505_=_C2182 ,C1505_=_C2271 ,C1505_=_C2310 ,C1505_=_C2854 ,C1505_=_C2901 ,\nC1505_=_C2932 ,C1505_=_C3085 ,C1505_=_C3296 ,C1505_=_C3716 ,C1505_=_C3780 ,C1505_=_C3877 ,\nC1505_=_C3926 ,C1505_=_C3997 ,C1505_=_C4073 ,C1505_=_C4095 ,C1505_=_C4104 ,C1623_=_C1624 ,\nC1623_=_C1625 ,C1623_=_C1626 ,C1623_=_C1627 ,C1623_=_C1629 ,C1623_=_C1630 ,C1623_=_C1631 ,\nC1623_=_C1632 ,C1623_=_C1633 ,C1623_=_C1634 ,C1623_=_C1635 ,C1623_=_C1636 ,C1623_=_C1637 ,\nC1623_=_C1638 ,C1623_=_C1639 ,C1623_=_C1640 ,C1623_=_C1641 ,C1623_=_C1642 ,C1623_=_C1644 ,\nC1623_=_C1646 ,C1623_=_C1916 ,C1623_=_C1929 ,C1623_=_C1931 ,C1624_=_C1625 ,C1624_=_C1626 ,\nC1624_=_C1627 ,C1624_=_C1629 ,C1624_=_C1630 ,C1624_=_C1631 ,C1624_=_C1632 ,C1624_=_C1633 ,\nC1624_=_C1634 ,C1624_=_C1635 ,C1624_=_C1636 ,C1624_=_C1637 ,C1624_=_C1638 ,C1624_=_C1639 ,\nC1624_=_C1640 ,C1624_=_C1641 ,C1624_=_C1642 ,C1624_=_C1644 ,C1624_=_C1646 ,C1625_=_C1626 ,\nC1625_=_C1627 ,C1625_=_C1629 ,C1625_=_C1630 ,C1625_=_C1631 ,C1625_=_C1632 ,C1625_=_C1633 ,\nC1625_=_C1634 ,C1625_=_C1635 ,C1625_=_C1636 ,C1625_=_C1637 ,C1625_=_C1638 ,C1625_=_C1639 ,\nC1625_=_C1640 ,C1625_=_C1641 ,C1625_=_C1642 ,C1625_=_C1644 ,C1625_=_C1646 ,C1625_=_C2162 ,\nC1625_=_C2182 ,C1626_=_C1627 ,C1626_=_C1629 ,C1626_=_C1630 ,C1626_=_C1631 ,C1626_=_C1632 ,\nC1626_=_C1633 ,C1626_=_C1634 ,C1626_=_C1635 ,C1626_=_C1636 ,C1626_=_C1637 ,C1626_=_C1638 ,\nC1626_=_C1639 ,C1626_=_C1640 ,C1626_=_C1641 ,C1626_=_C1642 ,C1626_=_C1644 ,C1626_=_C1646 ,\nC1627_=_C1629 ,C1627_=_C1630 ,C1627_=_C1631 ,C1627_=_C1632 ,C1627_=_C1633 ,C1627_=_C1634 ,\nC1627_=_C1635 ,C1627_=_C1636 ,C1627_=_C1637 ,C1627_=_C1638 ,C1627_=_C1639 ,C1627_=_C1640 ,\nC1627_=_C1641 ,C1627_=_C1642 ,C1627_=_C1644 ,C1627_=_C1646 ,C1627_=_C2258 ,C1627_=_C2271 ,\nC1629_=_C1630 ,C1629_=_C1631 ,C1629_=_C1632 ,C1629_=_C1633 ,C1629_=_C1634 ,C1629_=_C1635 ,\nC1629_=_C1636 ,C1629_=_C1637 ,C1629_=_C1638 ,C1629_=_C1639 ,C1629_=_C1640 ,C1629_=_C1641 ,\nC1629_=_C1642 ,C1629_=_C1644 ,C1629_=_C1646 ,C1630_=_C1631 ,C1630_=_C1632 ,C1630_=_C1633 ,\nC1630_=_C1634 ,C1630_=_C1635 ,C1630_=_C1636 ,C1630_=_C1637 ,C1630_=_C1638 ,C1630_=_C1639 ,\nC1630_=_C1640 ,C1630_=_C1641 ,C1630_=_C1642 ,C1630_=_C1644 ,C1630_=_C1646 ,C1630_=_C2492 ,\nC1630_=_C2899 ,C1630_=_C2901 ,C1631_=_C1632 ,C1631_=_C1633 ,C1631_=_C1634 ,C1631_=_C1635 ,\nC1631_=_C1636 ,C1631_=_C1637 ,C1631_=_C1638 ,C1631_=_C1639 ,C1631_=_C1640 ,C1631_=_C1641 ,\nC1631_=_C1642 ,C1631_=_C1644 ,C1631_=_C1646 ,C1631_=_C2493 ,C1631_=_C2929 ,C1631_=_C2932 ,\nC1632_=_C1633 ,C1632_=_C1634 ,C1632_=_C1635 ,C1632_=_C1636 ,C1632_=_C1637 ,C1632_=_C1638 ,\nC1632_=_C1639 ,C1632_=_C1640 ,C1632_=_C1641 ,C1632_=_C1642 ,C1632_=_C1644 ,C1632_=_C1646 ,\nC1632_=_C3085 ,C1633_=_C1634 ,C1633_=_C1635 ,C1633_=_C1636 ,C1633_=_C1637 ,C1633_=_C1638 ,\nC1633_=_C1639 ,C1633_=_C1640 ,C1633_=_C1641 ,C1633_=_C1642 ,C1633_=_C1644 ,C1633_=_C1646 ,\nC1633_=_C2494 ,C1633_=_C3294 ,C1633_=_C3296 ,C1634_=_C1635 ,C1634_=_C1636 ,C1634_=_C1637 ,\nC1634_=_C1638 ,C1634_=_C1639 ,C1634_=_C1640 ,C1634_=_C1641 ,C1634_=_C1642 ,C1634_=_C1644 ,\nC1634_=_C1646 ,C1635_=_C1636 ,C1635_=_C1637 ,C1635_=_C1638 ,C1635_=_C1639 ,C1635_=_C1640 ,\nC1635_=_C1641 ,C1635_=_C1642 ,C1635_=_C1644 ,C1635_=_C1646 ,C1636_=_C1637 ,C1636_=_C1638 ,\nC1636_=_C1639 ,C1636_=_C1640 ,C1636_=_C1641 ,C1636_=_C1642 ,C1636_=_C1644 ,C1636_=_C1646 ,\nC1637_=_C1638 ,C1637_=_C1639 ,C1637_=_C1640 ,C1637_=_C1641 ,C1637_=_C1642 ,C1637_=_C1644 ,\nC1637_=_C1646 ,C1638_=_C1639 ,C1638_=_C1640 ,C1638_=_C1641 ,C1638_=_C1642 ,C1638_=_C1644 ,\nC1638_=_C1646 ,C1638_=_C2497 ,C1638_=_C3926 ,C1639_=_C1640 ,C1639_=_C1641 ,C1639_=_C1642 ,\nC1639_=_C1644 ,C1639_=_C1646 ,C1639_=_C2498 ,C1639_=_C3995 ,C1639_=_C3997 ,C1640_=_C1641 ,\nC1640_=_C1642 ,C1640_=_C1644 ,C1640_=_C1646 ,C1641_=_C1642 ,C1641_=_C1644 ,C1641_=_C1646 ,\nC1642_=_C1644 ,C1642_=_C1646 ,C1642_=_C2500 ,C1642_=_C4073 ,C1644_=_C1646 ,C1644_=_C2504 ,\nC1644_=_C4091 ,C1644_=_C4095 ,C1646_=_C2506 ,C1646_=_C4104 ,C1751_=_C1813 ,C1751_=_C1929 ,\nC1751_=_C2057 ,C1751_=_C2322 ,C1751_=_C2899 ,C1751_=_C2929 ,C1751_=_C3069 ,C1751_=_C3246 ,\nC1751_=_C3294 ,C1751_=_C3353 ,C1751_=_C3387 ,C1751_=_C3915 ,C1751_=_C3995 ,C1751_=_C4050 ,\nC1751_=_C4062 ,C1751_=_C4091 ,C1751_=_C4092 ,C1751_=_C4094 ,C1793_=_C1931 ,C1793_=_C2182 ,\nC1793_=_C2271 ,C1793_=_C2310 ,C1793_=_C2854 ,C1793_=_C2901 ,C1793_=_C2932 ,C1793_=_C3085 ,\nC1793_=_C3296 ,C1793_=_C3716 ,C1793_=_C3780 ,C1793_=_C3877 ,C1793_=_C3926 ,C1793_=_C3997 ,\nC1793_=_C4073 ,C1793_=_C4095 ,C1793_=_C4104 ,C1813_=_C1929 ,C1813_=_C2057 ,C1813_=_C2322 ,\nC1813_=_C2899 ,C1813_=_C2929 ,C1813_=_C3069 ,C1813_=_C3246 ,C1813_=_C3294 ,C1813_=_C3353 ,\nC1813_=_C3387 ,C1813_=_C3915 ,C1813_=_C3995 ,C1813_=_C4050 ,C1813_=_C4062 ,C1813_=_C4091 ,\nC1813_=_C4092 ,C1813_=_C4094 ,C1878_=_C1916 ,C1878_=_C2000</w:t>
      </w:r>
    </w:p>
    <w:p>
      <w:pPr>
        <w:pStyle w:val="PreformattedText"/>
        <w:bidi w:val="0"/>
        <w:spacing w:before="0" w:after="0"/>
        <w:jc w:val="left"/>
        <w:rPr/>
      </w:pPr>
      <w:r>
        <w:rPr/>
        <w:t xml:space="preserve"> </w:t>
      </w:r>
      <w:r>
        <w:rPr/>
        <w:t>,C1878_=_C2162 ,C1878_=_C2258 ,\nC1878_=_C2387 ,C1878_=_C2491 ,C1878_=_C2492 ,C1878_=_C2493 ,C1878_=_C2494 ,C1878_=_C2495 ,\nC1878_=_C2496 ,C1878_=_C2497 ,C1878_=_C2498 ,C1878_=_C2499 ,C1878_=_C2500 ,C1878_=_C2501 ,\nC1878_=_C2502 ,C1878_=_C2504 ,C1878_=_C2506 ,C1916_=_C1929 ,C1916_=_C1931 ,C1916_=_C2000 ,\nC1916_=_C2162 ,C1916_=_C2258 ,C1916_=_C2387 ,C1916_=_C2491 ,C1916_=_C2492 ,C1916_=_C2493 ,\nC1916_=_C2494 ,C1916_=_C2495 ,C1916_=_C2496 ,C1916_=_C2497 ,C1916_=_C2498 ,C1916_=_C2499 ,\nC1916_=_C2500 ,C1916_=_C2501 ,C1916_=_C2502 ,C1916_=_C2504 ,C1916_=_C2506 ,C1929_=_C1931 ,\nC1929_=_C2057 ,C1929_=_C2322 ,C1929_=_C2899 ,C1929_=_C2929 ,C1929_=_C3069 ,C1929_=_C3246 ,\nC1929_=_C3294 ,C1929_=_C3353 ,C1929_=_C3387 ,C1929_=_C3915 ,C1929_=_C3995 ,C1929_=_C4050 ,\nC1929_=_C4062 ,C1929_=_C4091 ,C1929_=_C4092 ,C1929_=_C4094 ,C1931_=_C2182 ,C1931_=_C2271 ,\nC1931_=_C2310 ,C1931_=_C2854 ,C1931_=_C2901 ,C1931_=_C2932 ,C1931_=_C3085 ,C1931_=_C3296 ,\nC1931_=_C3716 ,C1931_=_C3780 ,C1931_=_C3877 ,C1931_=_C3926 ,C1931_=_C3997 ,C1931_=_C4073 ,\nC1931_=_C4095 ,C1931_=_C4104 ,C2000_=_C2162 ,C2000_=_C2258 ,C2000_=_C2387 ,C2000_=_C2491 ,\nC2000_=_C2492 ,C2000_=_C2493 ,C2000_=_C2494 ,C2000_=_C2495 ,C2000_=_C2496 ,C2000_=_C2497 ,\nC2000_=_C2498 ,C2000_=_C2499 ,C2000_=_C2500 ,C2000_=_C2501 ,C2000_=_C2502 ,C2000_=_C2504 ,\nC2000_=_C2506 ,C2057_=_C2322 ,C2057_=_C2899 ,C2057_=_C2929 ,C2057_=_C3069 ,C2057_=_C3246 ,\nC2057_=_C3294 ,C2057_=_C3353 ,C2057_=_C3387 ,C2057_=_C3915 ,C2057_=_C3995 ,C2057_=_C4050 ,\nC2057_=_C4062 ,C2057_=_C4091 ,C2057_=_C4092 ,C2057_=_C4094 ,C2162_=_C2182 ,C2162_=_C2258 ,\nC2162_=_C2387 ,C2162_=_C2491 ,C2162_=_C2492 ,C2162_=_C2493 ,C2162_=_C2494 ,C2162_=_C2495 ,\nC2162_=_C2496 ,C2162_=_C2497 ,C2162_=_C2498 ,C2162_=_C2499 ,C2162_=_C2500 ,C2162_=_C2501 ,\nC2162_=_C2502 ,C2162_=_C2504 ,C2162_=_C2506 ,C2182_=_C2271 ,C2182_=_C2310 ,C2182_=_C2854 ,\nC2182_=_C2901 ,C2182_=_C2932 ,C2182_=_C3085 ,C2182_=_C3296 ,C2182_=_C3716 ,C2182_=_C3780 ,\nC2182_=_C3877 ,C2182_=_C3926 ,C2182_=_C3997 ,C2182_=_C4073 ,C2182_=_C4095 ,C2182_=_C4104 ,\nC2258_=_C2271 ,C2258_=_C2387 ,C2258_=_C2491 ,C2258_=_C2492 ,C2258_=_C2493 ,C2258_=_C2494 ,\nC2258_=_C2495 ,C2258_=_C2496 ,C2258_=_C2497 ,C2258_=_C2498 ,C2258_=_C2499 ,C2258_=_C2500 ,\nC2258_=_C2501 ,C2258_=_C2502 ,C2258_=_C2504 ,C2258_=_C2506 ,C2271_=_C2310 ,C2271_=_C2854 ,\nC2271_=_C2901 ,C2271_=_C2932 ,C2271_=_C3085 ,C2271_=_C3296 ,C2271_=_C3716 ,C2271_=_C3780 ,\nC2271_=_C3877 ,C2271_=_C3926 ,C2271_=_C3997 ,C2271_=_C4073 ,C2271_=_C4095 ,C2271_=_C4104 ,\nC2310_=_C2854 ,C2310_=_C2901 ,C2310_=_C2932 ,C2310_=_C3085 ,C2310_=_C3296 ,C2310_=_C3716 ,\nC2310_=_C3780 ,C2310_=_C3877 ,C2310_=_C3926 ,C2310_=_C3997 ,C2310_=_C4073 ,C2310_=_C4095 ,\nC2310_=_C4104 ,C2322_=_C2899 ,C2322_=_C2929 ,C2322_=_C3069 ,C2322_=_C3246 ,C2322_=_C3294 ,\nC2322_=_C3353 ,C2322_=_C3387 ,C2322_=_C3915 ,C2322_=_C3995 ,C2322_=_C4050 ,C2322_=_C4062 ,\nC2322_=_C4091 ,C2322_=_C4092 ,C2322_=_C4094 ,C2387_=_C2491 ,C2387_=_C2492 ,C2387_=_C2493 ,\nC2387_=_C2494 ,C2387_=_C2495 ,C2387_=_C2496 ,C2387_=_C2497 ,C2387_=_C2498 ,C2387_=_C2499 ,\nC2387_=_C2500 ,C2387_=_C2501 ,C2387_=_C2502 ,C2387_=_C2504 ,C2387_=_C2506 ,C2491_=_C2492 ,\nC2491_=_C2493 ,C2491_=_C2494 ,C2491_=_C2495 ,C2491_=_C2496 ,C2491_=_C2497 ,C2491_=_C2498 ,\nC2491_=_C2499 ,C2491_=_C2500 ,C2491_=_C2501 ,C2491_=_C2502 ,C2491_=_C2504 ,C2491_=_C2506 ,\nC2492_=_C2493 ,C2492_=_C2494 ,C2492_=_C2495 ,C2492_=_C2496 ,C2492_=_C2497 ,C2492_=_C2498 ,\nC2492_=_C2499 ,C2492_=_C2500 ,C2492_=_C2501 ,C2492_=_C2502 ,C2492_=_C2504 ,C2492_=_C2506 ,\nC2492_=_C2899 ,C2492_=_C2901 ,C2493_=_C2494 ,C2493_=_C2495 ,C2493_=_C2496 ,C2493_=_C2497 ,\nC2493_=_C2498 ,C2493_=_C2499 ,C2493_=_C2500 ,C2493_=_C2501 ,C2493_=_C2502 ,C2493_=_C2504 ,\nC2493_=_C2506 ,C2493_=_C2929 ,C2493_=_C2932 ,C2494_=_C2495 ,C2494_=_C2496 ,C2494_=_C2497 ,\nC2494_=_C2498 ,C2494_=_C2499 ,C2494_=_C2500 ,C2494_=_C2501 ,C2494_=_C2502 ,C2494_=_C2504 ,\nC2494_=_C2506 ,C2494_=_C3294 ,C2494_=_C3296 ,C2495_=_C2496 ,C2495_=_C2497 ,C2495_=_C2498 ,\nC2495_=_C2499 ,C2495_=_C2500 ,C2495_=_C2501 ,C2495_=_C2502 ,C2495_=_C2504 ,C2495_=_C2506 ,\nC2496_=_C2497 ,C2496_=_C2498 ,C2496_=_C2499 ,C2496_=_C2500 ,C2496_=_C2501 ,C2496_=_C2502 ,\nC2496_=_C2504 ,C2496_=_C2506 ,C2497_=_C2498 ,C2497_=_C2499 ,C2497_=_C2500 ,C2497_=_C2501 ,\nC2497_=_C2502 ,C2497_=_C2504 ,C2497_=_C2506 ,C2497_=_C3926 ,C2498_=_C2499 ,C2498_=_C2500 ,\nC2498_=_C2501 ,C2498_=_C2502 ,C2498_=_C2504 ,C2498_=_C2506 ,C2498_=_C3995 ,C2498_=_C3997 ,\nC2499_=_C2500 ,C2499_=_C2501 ,C2499_=_C2502 ,C2499_=_C2504 ,C2499_=_C2506 ,C2500_=_C2501 ,\nC2500_=_C2502 ,C2500_=_C2504 ,C2500_=_C2506 ,C2500_=_C4073 ,C2501_=_C2502 ,C2501_=_C2504 ,\nC2501_=_C2506 ,C2502_=_C2504 ,C2502_=_C2506 ,C2504_=_C2506 ,C2504_=_C4091 ,C2504_=_C4095 ,\nC2506_=_C4104 ,C2854_=_C2901 ,C2854_=_C2932 ,C2854_=_C3085 ,C2854_=_C3296 ,C2854_=_C3716 ,\nC2854_=_C3780 ,C2854_=_C3877 ,C2854_=_C3926 ,C2854_=_C3997 ,C2854_=_C4073 ,C2854_=_C4095 ,\nC2854_=_C4104 ,C2899_=_C2901 ,C2899_=_C2929 ,C2899_=_C3069 ,C2899_=_C3246 ,C2899_=_C3294 ,\nC2899_=_C3353 ,C2899_=_C3387 ,C2899_=_C3915 ,C2899_=_C3995 ,C2899_=_C4050 ,C2899_=_C4062 ,\nC2899_=_C4091 ,C2899_=_C4092 ,C2899_=_C4094 ,C2901_=_C2932 ,C2901_=_C3085 ,C2901_=_C3296 ,\nC2901_=_C3716 ,C2901_=_C3780 ,C2901_=_C3877 ,C2901_=_C3926 ,C2901_=_C3997 ,C2901_=_C4073 ,\nC2901_=_C4095 ,C2901_=_C4104 ,C2929_=_C2932 ,C2929_=_C3069 ,C2929_=_C3246 ,C2929_=_C3294 ,\nC2929_=_C3353 ,C2929_=_C3387 ,C2929_=_C3915 ,C2929_=_C3995 ,C2929_=_C4050 ,C2929_=_C4062 ,\nC2929_=_C4091 ,C2929_=_C4092 ,C2929_=_C4094 ,C2932_=_C3085 ,C2932_=_C3296 ,C2932_=_C3716 ,\nC2932_=_C3780 ,C2932_=_C3877 ,C2932_=_C3926 ,C2932_=_C3997 ,C2932_=_C4073 ,C2932_=_C4095 ,\nC2932_=_C4104 ,C3069_=_C3246 ,C3069_=_C3294 ,C3069_=_C3353 ,C3069_=_C3387 ,C3069_=_C3915 ,\nC3069_=_C3995 ,C3069_=_C4050 ,C3069_=_C4062 ,C3069_=_C4091 ,C3069_=_C4092 ,C3069_=_C4094 ,\nC3085_=_C3296 ,C3085_=_C3716 ,C3085_=_C3780 ,C3085_=_C3877 ,C3085_=_C3926 ,C3085_=_C3997 ,\nC3085_=_C4073 ,C3085_=_C4095 ,C3085_=_C4104 ,C3246_=_C3294 ,C3246_=_C3353 ,C3246_=_C3387 ,\nC3246_=_C3915 ,C3246_=_C3995 ,C3246_=_C4050 ,C3246_=_C4062 ,C3246_=_C4091 ,C3246_=_C4092 ,\nC3246_=_C4094 ,C3294_=_C3296 ,C3294_=_C3353 ,C3294_=_C3387 ,C3294_=_C3915 ,C3294_=_C3995 ,\nC3294_=_C4050 ,C3294_=_C4062 ,C3294_=_C4091 ,C3294_=_C4092 ,C3294_=_C4094 ,C3296_=_C3716 ,\nC3296_=_C3780 ,C3296_=_C3877 ,C3296_=_C3926 ,C3296_=_C3997 ,C3296_=_C4073 ,C3296_=_C4095 ,\nC3296_=_C4104 ,C3353_=_C3387 ,C3353_=_C3915 ,C3353_=_C3995 ,C3353_=_C4050 ,C3353_=_C4062 ,\nC3353_=_C4091 ,C3353_=_C4092 ,C3353_=_C4094 ,C3387_=_C3915 ,C3387_=_C3995 ,C3387_=_C4050 ,\nC3387_=_C4062 ,C3387_=_C4091 ,C3387_=_C4092 ,C3387_=_C4094 ,C3716_=_C3780 ,C3716_=_C3877 ,\nC3716_=_C3926 ,C3716_=_C3997 ,C3716_=_C4073 ,C3716_=_C4095 ,C3716_=_C4104 ,C3780_=_C3877 ,\nC3780_=_C3926 ,C3780_=_C3997 ,C3780_=_C4073 ,C3780_=_C4095 ,C3780_=_C4104 ,C3877_=_C3926 ,\nC3877_=_C3997 ,C3877_=_C4073 ,C3877_=_C4095 ,C3877_=_C4104 ,C3915_=_C3995 ,C3915_=_C4050 ,\nC3915_=_C4062 ,C3915_=_C4091 ,C3915_=_C4092 ,C3915_=_C4094 ,C3926_=_C3997 ,C3926_=_C4073 ,\nC3926_=_C4095 ,C3926_=_C4104 ,C3995_=_C3997 ,C3995_=_C4050 ,C3995_=_C4062 ,C3995_=_C4091 ,\nC3995_=_C4092 ,C3995_=_C4094 ,C3997_=_C4073 ,C3997_=_C4095 ,C3997_=_C4104 ,C4050_=_C4062 ,\nC4050_=_C4091 ,C4050_=_C4092 ,C4050_=_C4094 ,C4062_=_C4091 ,C4062_=_C4092 ,C4062_=_C4094 ,\nC4073_=_C4095 ,C4073_=_C4104 ,C4091_=_C4092 ,C4091_=_C4094 ,C4091_=_C4095 ,C4092_=_C4094 ,\nC4095_=_C4104 ,"];89[shape=box, label="id:89 level: 4\n182: C46 C65 C114 C137 C178 \nC197 C214 C234 C284 C310 C317 \nC367 C379 C394 C514 C517 C518 \nC522 C525 C530 C532 C543 C622 \nC784 C794 C800 C819 C840 C847 \nC848 C943 C998 C1091 C1120 C1331 \nC1332 C1334 C1340 C1343 C1347 C1352 \nC1419 C1421 C1430 C1436 C1463 C1583 \nC1607 C1627 C1703 C1756 C1837 C1838 \nC1840 C1841 C1842 C1843 C1844 C1845 \nC1847 C1848 C1849 C1850 C1852 C1853 \nC1854 C1899 C1907 C1908 C1935 C1944 \nC1985 C2006 C2041 C2047 C2050 C2051 \nC2106 C2115 C2123 C2144 C2145 C2146 \nC2147 C2148 C2149 C2151 C2153 C2154 \nC2155 C2156 C2157 C2159 C2160 C2170 \nC2197 C2258 C2259 C2260 C2262 C2263 \nC2264 C2266 C2267 C2268 C2269 C2270 \nC2271 C2272 C2410 C2586 C2656 C2698 \nC2715 C2767 C2768 C2944 C2963 C2986 \nC3016 C3116 C3193 C3232 C3237 C3255 \nC3279 C3287 C3340 C3341 C3342 C3343 \nC3344 C3345 C3347 C3348 C3349 C3350 \nC3351 C3352 C3353 C3354 C3355 C3356 \nC3369 C3375 C3463 C3498 C3572 C3636 \nC3640 C3733 C3735 C3736 C3737 C3738 \nC3739 C3740 C3742 C3747 C3762 C3763 \nC3764 C3765 C3766 C3767 C3768 C3770 \nC3771 C3772 C3785 C3797 C3862 C3865 \nC3887 C3888 C3889 C3890 C3891 C3892 \nC3893 C3894 C4079 \n2384: C46_=_C114( C46 C114 ) C46_=_C137( C46 C137 ) C46_=_C178( C46 C178 ) C46_=_C197( C46 C197 ) C46_=_C317( C46 C317 ) \nC46_=_C394( C46 C394 ) C46_=_C532( C46 C532 ) C46_=_C800( C46 C800 ) C46_=_C1352( C46 C1352 ) C46_=_C1436( C46 C1436 ) C46_=_C1854( C46 C1854 ) \nC46_=_C2123( C46 C2123 ) C46_=_C2270( C46 C2270 ) C46_=_C3287( C46 C3287 ) C46_=_C3351( C46 C3351 ) C46_=_C3375( C46 C3375 ) C46_=_C3463( C46 C3463 ) \nC46_=_C3640( C46 C3640 ) C46_=_C3747( C46 C3747 ) C46_=_C3797( C46 C3797 ) C46_=_C3865( C46 C3865 ) C46_=_C3894( C46 C3894 ) C46_=_C4079( C46 C4079 ) \nC65_=_C214( C65 C214 ) C65_=_C234( C65 C234 ) C65_=_C284( C65 C284 ) C65_=_C310( C65 C310 ) C65_=_C367( C65 C367 ) C65_=_C379( C65 C379 ) \nC65_=_C514( C65 C514 ) C65_=_C943( C65 C943 ) C65_=_C1331( C65 C1331 ) C65_=_C1463( C65 C1463 ) C65_=_C1837( C65 C1837 ) C65_=_C1838( C65 C1838 ) \nC65_=_C1840( C65 C1840 ) C65_=_C1841( C65 C1841 ) C65_=_C1842( C65 C1842 ) C65_=_C1843( C65 C1843 ) C65_=_C1844( C65 C1844 ) C65_=_C1845( C65 C1845 ) \nC65_=_C1847( C65 C1847 ) C65_=_C1848( C65 C1848 ) C65_=_C1849( C65 C1849 ) C65_=_C1850( C65 C1850 ) C65_=_C1852( C65 C1852 ) C65_=_C1853( C65 C1853 ) \nC65_=_C1854( C65 C1854 ) C114_=_C137( C114 C137 ) C114_=_C178( C114 C178 ) C114_=_C197( C114 C197 ) C114_=_C317( C114 C317 ) C114_=_C394( C114 C394 ) \nC114_=_C532(</w:t>
      </w:r>
    </w:p>
    <w:p>
      <w:pPr>
        <w:pStyle w:val="PreformattedText"/>
        <w:bidi w:val="0"/>
        <w:spacing w:before="0" w:after="0"/>
        <w:jc w:val="left"/>
        <w:rPr/>
      </w:pPr>
      <w:r>
        <w:rPr/>
        <w:t xml:space="preserve"> </w:t>
      </w:r>
      <w:r>
        <w:rPr/>
        <w:t>C114 C532 ) C114_=_C800( C114 C800 ) C114_=_C1352( C114 C1352 ) C114_=_C1436( C114 C1436 ) C114_=_C1854( C114 C1854 ) C114_=_C2123( C114 C2123 ) \nC114_=_C2270( C114 C2270 ) C114_=_C3287( C114 C3287 ) C114_=_C3351( C114 C3351 ) C114_=_C3375( C114 C3375 ) C114_=_C3463( C114 C3463 ) C114_=_C3640( C114 C3640 ) \nC114_=_C3747( C114 C3747 ) C114_=_C3797( C114 C3797 ) C114_=_C3865( C114 C3865 ) C114_=_C3894( C114 C3894 ) C114_=_C4079( C114 C4079 ) C137_=_C178( C137 C178 ) \nC137_=_C197( C137 C197 ) C137_=_C317( C137 C317 ) C137_=_C394( C137 C394 ) C137_=_C532( C137 C532 ) C137_=_C800( C137 C800 ) C137_=_C1352( C137 C1352 ) \nC137_=_C1436( C137 C1436 ) C137_=_C1854( C137 C1854 ) C137_=_C2123( C137 C2123 ) C137_=_C2270( C137 C2270 ) C137_=_C3287( C137 C3287 ) C137_=_C3351( C137 C3351 ) \nC137_=_C3375( C137 C3375 ) C137_=_C3463( C137 C3463 ) C137_=_C3640( C137 C3640 ) C137_=_C3747( C137 C3747 ) C137_=_C3797( C137 C3797 ) C137_=_C3865( C137 C3865 ) \nC137_=_C3894( C137 C3894 ) C137_=_C4079( C137 C4079 ) C178_=_C197( C178 C197 ) C178_=_C317( C178 C317 ) C178_=_C394( C178 C394 ) C178_=_C532( C178 C532 ) \nC178_=_C800( C178 C800 ) C178_=_C1352( C178 C1352 ) C178_=_C1436( C178 C1436 ) C178_=_C1854( C178 C1854 ) C178_=_C2123( C178 C2123 ) C178_=_C2270( C178 C2270 ) \nC178_=_C3287( C178 C3287 ) C178_=_C3351( C178 C3351 ) C178_=_C3375( C178 C3375 ) C178_=_C3463( C178 C3463 ) C178_=_C3640( C178 C3640 ) C178_=_C3747( C178 C3747 ) \nC178_=_C3797( C178 C3797 ) C178_=_C3865( C178 C3865 ) C178_=_C3894( C178 C3894 ) C178_=_C4079( C178 C4079 ) C197_=_C317( C197 C317 ) C197_=_C394( C197 C394 ) \nC197_=_C532( C197 C532 ) C197_=_C800( C197 C800 ) C197_=_C1352( C197 C1352 ) C197_=_C1436( C197 C1436 ) C197_=_C1854( C197 C1854 ) C197_=_C2123( C197 C2123 ) \nC197_=_C2270( C197 C2270 ) C197_=_C3287( C197 C3287 ) C197_=_C3351( C197 C3351 ) C197_=_C3375( C197 C3375 ) C197_=_C3463( C197 C3463 ) C197_=_C3640( C197 C3640 ) \nC197_=_C3747( C197 C3747 ) C197_=_C3797( C197 C3797 ) C197_=_C3865( C197 C3865 ) C197_=_C3894( C197 C3894 ) C197_=_C4079( C197 C4079 ) C214_=_C234( C214 C234 ) \nC214_=_C284( C214 C284 ) C214_=_C310( C214 C310 ) C214_=_C367( C214 C367 ) C214_=_C379( C214 C379 ) C214_=_C514( C214 C514 ) C214_=_C943( C214 C943 ) \nC214_=_C1331( C214 C1331 ) C214_=_C1463( C214 C1463 ) C214_=_C1837( C214 C1837 ) C214_=_C1838( C214 C1838 ) C214_=_C1840( C214 C1840 ) C214_=_C1841( C214 C1841 ) \nC214_=_C1842( C214 C1842 ) C214_=_C1843( C214 C1843 ) C214_=_C1844( C214 C1844 ) C214_=_C1845( C214 C1845 ) C214_=_C1847( C214 C1847 ) C214_=_C1848( C214 C1848 ) \nC214_=_C1849( C214 C1849 ) C214_=_C1850( C214 C1850 ) C214_=_C1852( C214 C1852 ) C214_=_C1853( C214 C1853 ) C214_=_C1854( C214 C1854 ) C234_=_C284( C234 C284 ) \nC234_=_C310( C234 C310 ) C234_=_C367( C234 C367 ) C234_=_C379( C234 C379 ) C234_=_C514( C234 C514 ) C234_=_C943( C234 C943 ) C234_=_C1331( C234 C1331 ) \nC234_=_C1463( C234 C1463 ) C234_=_C1837( C234 C1837 ) C234_=_C1838( C234 C1838 ) C234_=_C1840( C234 C1840 ) C234_=_C1841( C234 C1841 ) C234_=_C1842( C234 C1842 ) \nC234_=_C1843( C234 C1843 ) C234_=_C1844( C234 C1844 ) C234_=_C1845( C234 C1845 ) C234_=_C1847( C234 C1847 ) C234_=_C1848( C234 C1848 ) C234_=_C1849( C234 C1849 ) \nC234_=_C1850( C234 C1850 ) C234_=_C1852( C234 C1852 ) C234_=_C1853( C234 C1853 ) C234_=_C1854( C234 C1854 ) C284_=_C310( C284 C310 ) C284_=_C367( C284 C367 ) \nC284_=_C379( C284 C379 ) C284_=_C514( C284 C514 ) C284_=_C943( C284 C943 ) C284_=_C1331( C284 C1331 ) C284_=_C1463( C284 C1463 ) C284_=_C1837( C284 C1837 ) \nC284_=_C1838( C284 C1838 ) C284_=_C1840( C284 C1840 ) C284_=_C1841( C284 C1841 ) C284_=_C1842( C284 C1842 ) C284_=_C1843( C284 C1843 ) C284_=_C1844( C284 C1844 ) \nC284_=_C1845( C284 C1845 ) C284_=_C1847( C284 C1847 ) C284_=_C1848( C284 C1848 ) C284_=_C1849( C284 C1849 ) C284_=_C1850( C284 C1850 ) C284_=_C1852( C284 C1852 ) \nC284_=_C1853( C284 C1853 ) C284_=_C1854( C284 C1854 ) C310_=_C317( C310 C317 ) C310_=_C367( C310 C367 ) C310_=_C379( C310 C379 ) C310_=_C514( C310 C514 ) \nC310_=_C943( C310 C943 ) C310_=_C1331( C310 C1331 ) C310_=_C1463( C310 C1463 ) C310_=_C1837( C310 C1837 ) C310_=_C1838( C310 C1838 ) C310_=_C1840( C310 C1840 ) \nC310_=_C1841( C310 C1841 ) C310_=_C1842( C310 C1842 ) C310_=_C1843( C310 C1843 ) C310_=_C1844( C310 C1844 ) C310_=_C1845( C310 C1845 ) C310_=_C1847( C310 C1847 ) \nC310_=_C1848( C310 C1848 ) C310_=_C1849( C310 C1849 ) C310_=_C1850( C310 C1850 ) C310_=_C1852( C310 C1852 ) C310_=_C1853( C310 C1853 ) C310_=_C1854( C310 C1854 ) \nC317_=_C394( C317 C394 ) C317_=_C532( C317 C532 ) C317_=_C800( C317 C800 ) C317_=_C1352( C317 C1352 ) C317_=_C1436( C317 C1436 ) C317_=_C1854( C317 C1854 ) \nC317_=_C2123( C317 C2123 ) C317_=_C2270( C317 C2270 ) C317_=_C3287( C317 C3287 ) C317_=_C3351( C317 C3351 ) C317_=_C3375( C317 C3375 ) C317_=_C3463( C317 C3463 ) \nC317_=_C3640( C317 C3640 ) C317_=_C3747( C317 C3747 ) C317_=_C3797( C317 C3797 ) C317_=_C3865( C317 C3865 ) C317_=_C3894( C317 C3894 ) C317_=_C4079( C317 C4079 ) \nC367_=_C379( C367 C379 ) C367_=_C514( C367 C514 ) C367_=_C943( C367 C943 ) C367_=_C1331( C367 C1331 ) C367_=_C1463( C367 C1463 ) C367_=_C1837( C367 C1837 ) \nC367_=_C1838( C367 C1838 ) C367_=_C1840( C367 C1840 ) C367_=_C1841( C367 C1841 ) C367_=_C1842( C367 C1842 ) C367_=_C1843( C367 C1843 ) C367_=_C1844( C367 C1844 ) \nC367_=_C1845( C367 C1845 ) C367_=_C1847( C367 C1847 ) C367_=_C1848( C367 C1848 ) C367_=_C1849( C367 C1849 ) C367_=_C1850( C367 C1850 ) C367_=_C1852( C367 C1852 ) \nC367_=_C1853( C367 C1853 ) C367_=_C1854( C367 C1854 ) C379_=_C514( C379 C514 ) C379_=_C943( C379 C943 ) C379_=_C1331( C379 C1331 ) C379_=_C1463( C379 C1463 ) \nC379_=_C1837( C379 C1837 ) C379_=_C1838( C379 C1838 ) C379_=_C1840( C379 C1840 ) C379_=_C1841( C379 C1841 ) C379_=_C1842( C379 C1842 ) C379_=_C1843( C379 C1843 ) \nC379_=_C1844( C379 C1844 ) C379_=_C1845( C379 C1845 ) C379_=_C1847( C379 C1847 ) C379_=_C1848( C379 C1848 ) C379_=_C1849( C379 C1849 ) C379_=_C1850( C379 C1850 ) \nC379_=_C1852( C379 C1852 ) C379_=_C1853( C379 C1853 ) C379_=_C1854( C379 C1854 ) C394_=_C532( C394 C532 ) C394_=_C800( C394 C800 ) C394_=_C1352( C394 C1352 ) \nC394_=_C1436( C394 C1436 ) C394_=_C1854( C394 C1854 ) C394_=_C2123( C394 C2123 ) C394_=_C2270( C394 C2270 ) C394_=_C3287( C394 C3287 ) C394_=_C3351( C394 C3351 ) \nC394_=_C3375( C394 C3375 ) C394_=_C3463( C394 C3463 ) C394_=_C3640( C394 C3640 ) C394_=_C3747( C394 C3747 ) C394_=_C3797( C394 C3797 ) C394_=_C3865( C394 C3865 ) \nC394_=_C3894( C394 C3894 ) C394_=_C4079( C394 C4079 ) C514_=_C517( C514 C517 ) C514_=_C518( C514 C518 ) C514_=_C522( C514 C522 ) C514_=_C525( C514 C525 ) \nC514_=_C530( C514 C530 ) C514_=_C532( C514 C532 ) C514_=_C943( C514 C943 ) C514_=_C1331( C514 C1331 ) C514_=_C1463( C514 C1463 ) C514_=_C1837( C514 C1837 ) \nC514_=_C1838( C514 C1838 ) C514_=_C1840( C514 C1840 ) C514_=_C1841( C514 C1841 ) C514_=_C1842( C514 C1842 ) C514_=_C1843( C514 C1843 ) C514_=_C1844( C514 C1844 ) \nC514_=_C1845( C514 C1845 ) C514_=_C1847( C514 C1847 ) C514_=_C1848( C514 C1848 ) C514_=_C1849( C514 C1849 ) C514_=_C1850( C514 C1850 ) C514_=_C1852( C514 C1852 ) \nC514_=_C1853( C514 C1853 ) C514_=_C1854( C514 C1854 ) C517_=_C518( C517 C518 ) C517_=_C522( C517 C522 ) C517_=_C525( C517 C525 ) C517_=_C530( C517 C530 ) \nC517_=_C532( C517 C532 ) C517_=_C784( C517 C784 ) C517_=_C840( C517 C840 ) C517_=_C1332( C517 C1332 ) C517_=_C1419( C517 C1419 ) C517_=_C1838( C517 C1838 ) \nC517_=_C1899( C517 C1899 ) C517_=_C2041( C517 C2041 ) C517_=_C2106( C517 C2106 ) C517_=_C2144( C517 C2144 ) C517_=_C2145( C517 C2145 ) C517_=_C2146( C517 C2146 ) \nC517_=_C2147( C517 C2147 ) C517_=_C2148( C517 C2148 ) C517_=_C2149( C517 C2149 ) C517_=_C2151( C517 C2151 ) C517_=_C2153( C517 C2153 ) C517_=_C2154( C517 C2154 ) \nC517_=_C2155( C517 C2155 ) C517_=_C2156( C517 C2156 ) C517_=_C2157( C517 C2157 ) C517_=_C2159( C517 C2159 ) C518_=_C522( C518 C522 ) C518_=_C525( C518 C525 ) \nC518_=_C530( C518 C530 ) C518_=_C532( C518 C532 ) C518_=_C543( C518 C543 ) C518_=_C622( C518 C622 ) C518_=_C1334( C518 C1334 ) C518_=_C1421( C518 C1421 ) \nC518_=_C1607( C518 C1607 ) C518_=_C1627( C518 C1627 ) C518_=_C1756( C518 C1756 ) C518_=_C1935( C518 C1935 ) C518_=_C2144( C518 C2144 ) C518_=_C2160( C518 C2160 ) \nC518_=_C2258( C518 C2258 ) C518_=_C2259( C518 C2259 ) C518_=_C2260( C518 C2260 ) C518_=_C2262( C518 C2262 ) C518_=_C2263( C518 C2263 ) C518_=_C2264( C518 C2264 ) \nC518_=_C2266( C518 C2266 ) C518_=_C2267( C518 C2267 ) C518_=_C2268( C518 C2268 ) C518_=_C2269( C518 C2269 ) C518_=_C2270( C518 C2270 ) C518_=_C2271( C518 C2271 ) \nC518_=_C2272( C518 C2272 ) C522_=_C525( C522 C525 ) C522_=_C530( C522 C530 ) C522_=_C532( C522 C532 ) C522_=_C1091( C522 C1091 ) C522_=_C1340( C522 C1340 ) \nC522_=_C1583( C522 C1583 ) C522_=_C2047( C522 C2047 ) C522_=_C2147( C522 C2147 ) C522_=_C2698( C522 C2698 ) C522_=_C2715( C522 C2715 ) C522_=_C3116( C522 C3116 ) \nC522_=_C3232( C522 C3232 ) C522_=_C3340( C522 C3340 ) C522_=_C3341( C522 C3341 ) C522_=_C3342( C522 C3342 ) C522_=_C3343( C522 C3343 ) C522_=_C3344( C522 C3344 ) \nC522_=_C3345( C522 C3345 ) C522_=_C3347( C522 C3347 ) C522_=_C3348( C522 C3348 ) C522_=_C3349( C522 C3349 ) C522_=_C3350( C522 C3350 ) C522_=_C3351( C522 C3351 ) \nC522_=_C3352( C522 C3352 ) C522_=_C3353( C522 C3353 ) C522_=_C3354( C522 C3354 ) C522_=_C3355( C522 C3355 ) C522_=_C3356( C522 C3356 ) C525_=_C530( C525 C530 ) \nC525_=_C532( C525 C532 ) C525_=_C848( C525 C848 ) C525_=_C998( C525 C998 ) C525_=_C1120( C525 C1120 ) C525_=_C1343( C525 C1343 ) C525_=_C1849( C525 C1849 ) \nC525_=_C1908( C525 C1908 ) C525_=_C2051( C525 C2051 ) C525_=_C2263( C525 C2263 ) C525_=_C2410( C525 C2410 ) C525_=_C2768( C525 C2768 ) C525_=_C3016( C525 C3016 ) \nC525_=_C3344( C525 C3344 ) C525_=_C3498( C525 C3498 ) C525_=_C3762( C525 C3762 ) C525_=_C3763( C525 C3763 ) C525_=_C3764( C525 C3764 ) C525_=_C3765( C525 C3765 ) \nC525_=_C3766( C525 C3766 ) C525_=_C3767( C525 C3767 ) C525_=_C3768(</w:t>
      </w:r>
    </w:p>
    <w:p>
      <w:pPr>
        <w:pStyle w:val="PreformattedText"/>
        <w:bidi w:val="0"/>
        <w:spacing w:before="0" w:after="0"/>
        <w:jc w:val="left"/>
        <w:rPr/>
      </w:pPr>
      <w:r>
        <w:rPr/>
        <w:t xml:space="preserve"> </w:t>
      </w:r>
      <w:r>
        <w:rPr/>
        <w:t>C525 C3768 ) C525_=_C3770( C525 C3770 ) C525_=_C3771( C525 C3771 ) C525_=_C3772( C525 C3772 ) \nC530_=_C532( C530 C532 ) C530_=_C819( C530 C819 ) C530_=_C1347( C530 C1347 ) C530_=_C2155( C530 C2155 ) C530_=_C2170( C530 C2170 ) C530_=_C2656( C530 C2656 ) \nC530_=_C2944( C530 C2944 ) C530_=_C2963( C530 C2963 ) C530_=_C2986( C530 C2986 ) C530_=_C3193( C530 C3193 ) C530_=_C3237( C530 C3237 ) C530_=_C3255( C530 C3255 ) \nC530_=_C3572( C530 C3572 ) C530_=_C3763( C530 C3763 ) C530_=_C3785( C530 C3785 ) C530_=_C3862( C530 C3862 ) C530_=_C3887( C530 C3887 ) C530_=_C3888( C530 C3888 ) \nC530_=_C3889( C530 C3889 ) C530_=_C3890( C530 C3890 ) C530_=_C3891( C530 C3891 ) C530_=_C3892( C530 C3892 ) C530_=_C3893( C530 C3893 ) C530_=_C3894( C530 C3894 ) \nC532_=_C800( C532 C800 ) C532_=_C1352( C532 C1352 ) C532_=_C1436( C532 C1436 ) C532_=_C1854( C532 C1854 ) C532_=_C2123( C532 C2123 ) C532_=_C2270( C532 C2270 ) \nC532_=_C3287( C532 C3287 ) C532_=_C3351( C532 C3351 ) C532_=_C3375( C532 C3375 ) C532_=_C3463( C532 C3463 ) C532_=_C3640( C532 C3640 ) C532_=_C3747( C532 C3747 ) \nC532_=_C3797( C532 C3797 ) C532_=_C3865( C532 C3865 ) C532_=_C3894( C532 C3894 ) C532_=_C4079( C532 C4079 ) C543_=_C622( C543 C622 ) C543_=_C1334( C543 C1334 ) \nC543_=_C1421( C543 C1421 ) C543_=_C1607( C543 C1607 ) C543_=_C1627( C543 C1627 ) C543_=_C1756( C543 C1756 ) C543_=_C1935( C543 C1935 ) C543_=_C2144( C543 C2144 ) \nC543_=_C2160( C543 C2160 ) C543_=_C2258( C543 C2258 ) C543_=_C2259( C543 C2259 ) C543_=_C2260( C543 C2260 ) C543_=_C2262( C543 C2262 ) C543_=_C2263( C543 C2263 ) \nC543_=_C2264( C543 C2264 ) C543_=_C2266( C543 C2266 ) C543_=_C2267( C543 C2267 ) C543_=_C2268( C543 C2268 ) C543_=_C2269( C543 C2269 ) C543_=_C2270( C543 C2270 ) \nC543_=_C2271( C543 C2271 ) C543_=_C2272( C543 C2272 ) C622_=_C1334( C622 C1334 ) C622_=_C1421( C622 C1421 ) C622_=_C1607( C622 C1607 ) C622_=_C1627( C622 C1627 ) \nC622_=_C1756( C622 C1756 ) C622_=_C1935( C622 C1935 ) C622_=_C2144( C622 C2144 ) C622_=_C2160( C622 C2160 ) C622_=_C2258( C622 C2258 ) C622_=_C2259( C622 C2259 ) \nC622_=_C2260( C622 C2260 ) C622_=_C2262( C622 C2262 ) C622_=_C2263( C622 C2263 ) C622_=_C2264( C622 C2264 ) C622_=_C2266( C622 C2266 ) C622_=_C2267( C622 C2267 ) \nC622_=_C2268( C622 C2268 ) C622_=_C2269( C622 C2269 ) C622_=_C2270( C622 C2270 ) C622_=_C2271( C622 C2271 ) C622_=_C2272( C622 C2272 ) C784_=_C794( C784 C794 ) \nC784_=_C800( C784 C800 ) C784_=_C840( C784 C840 ) C784_=_C1332( C784 C1332 ) C784_=_C1419( C784 C1419 ) C784_=_C1838( C784 C1838 ) C784_=_C1899( C784 C1899 ) \nC784_=_C2041( C784 C2041 ) C784_=_C2106( C784 C2106 ) C784_=_C2144( C784 C2144 ) C784_=_C2145( C784 C2145 ) C784_=_C2146( C784 C2146 ) C784_=_C2147( C784 C2147 ) \nC784_=_C2148( C784 C2148 ) C784_=_C2149( C784 C2149 ) C784_=_C2151( C784 C2151 ) C784_=_C2153( C784 C2153 ) C784_=_C2154( C784 C2154 ) C784_=_C2155( C784 C2155 ) \nC784_=_C2156( C784 C2156 ) C784_=_C2157( C784 C2157 ) C784_=_C2159( C784 C2159 ) C794_=_C800( C794 C800 ) C794_=_C847( C794 C847 ) C794_=_C1430( C794 C1430 ) \nC794_=_C1703( C794 C1703 ) C794_=_C1907( C794 C1907 ) C794_=_C1944( C794 C1944 ) C794_=_C1985( C794 C1985 ) C794_=_C2006( C794 C2006 ) C794_=_C2050( C794 C2050 ) \nC794_=_C2115( C794 C2115 ) C794_=_C2197( C794 C2197 ) C794_=_C2586( C794 C2586 ) C794_=_C2767( C794 C2767 ) C794_=_C3279( C794 C3279 ) C794_=_C3369( C794 C3369 ) \nC794_=_C3636( C794 C3636 ) C794_=_C3733( C794 C3733 ) C794_=_C3735( C794 C3735 ) C794_=_C3736( C794 C3736 ) C794_=_C3737( C794 C3737 ) C794_=_C3738( C794 C3738 ) \nC794_=_C3739( C794 C3739 ) C794_=_C3740( C794 C3740 ) C794_=_C3742( C794 C3742 ) C800_=_C1352( C800 C1352 ) C800_=_C1436( C800 C1436 ) C800_=_C1854( C800 C1854 ) \nC800_=_C2123( C800 C2123 ) C800_=_C2270( C800 C2270 ) C800_=_C3287( C800 C3287 ) C800_=_C3351( C800 C3351 ) C800_=_C3375( C800 C3375 ) C800_=_C3463( C800 C3463 ) \nC800_=_C3640( C800 C3640 ) C800_=_C3747( C800 C3747 ) C800_=_C3797( C800 C3797 ) C800_=_C3865( C800 C3865 ) C800_=_C3894( C800 C3894 ) C800_=_C4079( C800 C4079 ) \nC819_=_C1347( C819 C1347 ) C819_=_C2155( C819 C2155 ) C819_=_C2170( C819 C2170 ) C819_=_C2656( C819 C2656 ) C819_=_C2944( C819 C2944 ) C819_=_C2963( C819 C2963 ) \nC819_=_C2986( C819 C2986 ) C819_=_C3193( C819 C3193 ) C819_=_C3237( C819 C3237 ) C819_=_C3255( C819 C3255 ) C819_=_C3572( C819 C3572 ) C819_=_C3763( C819 C3763 ) \nC819_=_C3785( C819 C3785 ) C819_=_C3862( C819 C3862 ) C819_=_C3887( C819 C3887 ) C819_=_C3888( C819 C3888 ) C819_=_C3889( C819 C3889 ) C819_=_C3890( C819 C3890 ) \nC819_=_C3891( C819 C3891 ) C819_=_C3892( C819 C3892 ) C819_=_C3893( C819 C3893 ) C819_=_C3894( C819 C3894 ) C840_=_C847( C840 C847 ) C840_=_C848( C840 C848 ) \nC840_=_C1332( C840 C1332 ) C840_=_C1419( C840 C1419 ) C840_=_C1838( C840 C1838 ) C840_=_C1899( C840 C1899 ) C840_=_C2041( C840 C2041 ) C840_=_C2106( C840 C2106 ) \nC840_=_C2144( C840 C2144 ) C840_=_C2145( C840 C2145 ) C840_=_C2146( C840 C2146 ) C840_=_C2147( C840 C2147 ) C840_=_C2148( C840 C2148 ) C840_=_C2149( C840 C2149 ) \nC840_=_C2151( C840 C2151 ) C840_=_C2153( C840 C2153 ) C840_=_C2154( C840 C2154 ) C840_=_C2155( C840 C2155 ) C840_=_C2156( C840 C2156 ) C840_=_C2157( C840 C2157 ) \nC840_=_C2159( C840 C2159 ) C847_=_C848( C847 C848 ) C847_=_C1430( C847 C1430 ) C847_=_C1703( C847 C1703 ) C847_=_C1907( C847 C1907 ) C847_=_C1944( C847 C1944 ) \nC847_=_C1985( C847 C1985 ) C847_=_C2006( C847 C2006 ) C847_=_C2050( C847 C2050 ) C847_=_C2115( C847 C2115 ) C847_=_C2197( C847 C2197 ) C847_=_C2586( C847 C2586 ) \nC847_=_C2767( C847 C2767 ) C847_=_C3279( C847 C3279 ) C847_=_C3369( C847 C3369 ) C847_=_C3636( C847 C3636 ) C847_=_C3733( C847 C3733 ) C847_=_C3735( C847 C3735 ) \nC847_=_C3736( C847 C3736 ) C847_=_C3737( C847 C3737 ) C847_=_C3738( C847 C3738 ) C847_=_C3739( C847 C3739 ) C847_=_C3740( C847 C3740 ) C847_=_C3742( C847 C3742 ) \nC848_=_C998( C848 C998 ) C848_=_C1120( C848 C1120 ) C848_=_C1343( C848 C1343 ) C848_=_C1849( C848 C1849 ) C848_=_C1908( C848 C1908 ) C848_=_C2051( C848 C2051 ) \nC848_=_C2263( C848 C2263 ) C848_=_C2410( C848 C2410 ) C848_=_C2768( C848 C2768 ) C848_=_C3016( C848 C3016 ) C848_=_C3344( C848 C3344 ) C848_=_C3498( C848 C3498 ) \nC848_=_C3762( C848 C3762 ) C848_=_C3763( C848 C3763 ) C848_=_C3764( C848 C3764 ) C848_=_C3765( C848 C3765 ) C848_=_C3766( C848 C3766 ) C848_=_C3767( C848 C3767 ) \nC848_=_C3768( C848 C3768 ) C848_=_C3770( C848 C3770 ) C848_=_C3771( C848 C3771 ) C848_=_C3772( C848 C3772 ) C943_=_C1331( C943 C1331 ) C943_=_C1463( C943 C1463 ) \nC943_=_C1837( C943 C1837 ) C943_=_C1838( C943 C1838 ) C943_=_C1840( C943 C1840 ) C943_=_C1841( C943 C1841 ) C943_=_C1842( C943 C1842 ) C943_=_C1843( C943 C1843 ) \nC943_=_C1844( C943 C1844 ) C943_=_C1845( C943 C1845 ) C943_=_C1847( C943 C1847 ) C943_=_C1848( C943 C1848 ) C943_=_C1849( C943 C1849 ) C943_=_C1850( C943 C1850 ) \nC943_=_C1852( C943 C1852 ) C943_=_C1853( C943 C1853 ) C943_=_C1854( C943 C1854 ) C998_=_C1120( C998 C1120 ) C998_=_C1343( C998 C1343 ) C998_=_C1849( C998 C1849 ) \nC998_=_C1908( C998 C1908 ) C998_=_C2051( C998 C2051 ) C998_=_C2263( C998 C2263 ) C998_=_C2410( C998 C2410 ) C998_=_C2768( C998 C2768 ) C998_=_C3016( C998 C3016 ) \nC998_=_C3344( C998 C3344 ) C998_=_C3498( C998 C3498 ) C998_=_C3762( C998 C3762 ) C998_=_C3763( C998 C3763 ) C998_=_C3764( C998 C3764 ) C998_=_C3765( C998 C3765 ) \nC998_=_C3766( C998 C3766 ) C998_=_C3767( C998 C3767 ) C998_=_C3768( C998 C3768 ) C998_=_C3770( C998 C3770 ) C998_=_C3771( C998 C3771 ) C998_=_C3772( C998 C3772 ) \nC1091_=_C1340( C1091 C1340 ) C1091_=_C1583( C1091 C1583 ) C1091_=_C2047( C1091 C2047 ) C1091_=_C2147( C1091 C2147 ) C1091_=_C2698( C1091 C2698 ) C1091_=_C2715( C1091 C2715 ) \nC1091_=_C3116( C1091 C3116 ) C1091_=_C3232( C1091 C3232 ) C1091_=_C3340( C1091 C3340 ) C1091_=_C3341( C1091 C3341 ) C1091_=_C3342( C1091 C3342 ) C1091_=_C3343( C1091 C3343 ) \nC1091_=_C3344( C1091 C3344 ) C1091_=_C3345( C1091 C3345 ) C1091_=_C3347( C1091 C3347 ) C1091_=_C3348( C1091 C3348 ) C1091_=_C3349( C1091 C3349 ) C1091_=_C3350( C1091 C3350 ) \nC1091_=_C3351( C1091 C3351 ) C1091_=_C3352( C1091 C3352 ) C1091_=_C3353( C1091 C3353 ) C1091_=_C3354( C1091 C3354 ) C1091_=_C3355( C1091 C3355 ) C1091_=_C3356( C1091 C3356 ) \nC1120_=_C1343( C1120 C1343 ) C1120_=_C1849( C1120 C1849 ) C1120_=_C1908( C1120 C1908 ) C1120_=_C2051( C1120 C2051 ) C1120_=_C2263( C1120 C2263 ) C1120_=_C2410( C1120 C2410 ) \nC1120_=_C2768( C1120 C2768 ) C1120_=_C3016( C1120 C3016 ) C1120_=_C3344( C1120 C3344 ) C1120_=_C3498( C1120 C3498 ) C1120_=_C3762( C1120 C3762 ) C1120_=_C3763( C1120 C3763 ) \nC1120_=_C3764( C1120 C3764 ) C1120_=_C3765( C1120 C3765 ) C1120_=_C3766( C1120 C3766 ) C1120_=_C3767( C1120 C3767 ) C1120_=_C3768( C1120 C3768 ) C1120_=_C3770( C1120 C3770 ) \nC1120_=_C3771( C1120 C3771 ) C1120_=_C3772( C1120 C3772 ) C1331_=_C1332( C1331 C1332 ) C1331_=_C1334( C1331 C1334 ) C1331_=_C1340( C1331 C1340 ) C1331_=_C1343( C1331 C1343 ) \nC1331_=_C1347( C1331 C1347 ) C1331_=_C1352( C1331 C1352 ) C1331_=_C1463( C1331 C1463 ) C1331_=_C1837( C1331 C1837 ) C1331_=_C1838( C1331 C1838 ) C1331_=_C1840( C1331 C1840 ) \nC1331_=_C1841( C1331 C1841 ) C1331_=_C1842( C1331 C1842 ) C1331_=_C1843( C1331 C1843 ) C1331_=_C1844( C1331 C1844 ) C1331_=_C1845( C1331 C1845 ) C1331_=_C1847( C1331 C1847 ) \nC1331_=_C1848( C1331 C1848 ) C1331_=_C1849( C1331 C1849 ) C1331_=_C1850( C1331 C1850 ) C1331_=_C1852( C1331 C1852 ) C1331_=_C1853( C1331 C1853 ) C1331_=_C1854( C1331 C1854 ) \nC1332_=_C1334( C1332 C1334 ) C1332_=_C1340( C1332 C1340 ) C1332_=_C1343( C1332 C1343 ) C1332_=_C1347( C1332 C1347 ) C1332_=_C1352( C1332 C1352 ) C1332_=_C1419( C1332 C1419 ) \nC1332_=_C1838( C1332 C1838 ) C1332_=_C1899( C1332 C1899 ) C1332_=_C2041( C1332 C2041 ) C1332_=_C2106( C1332 C2106 ) C1332_=_C2144( C1332 C2144 ) C1332_=_C2145( C1332 C2145 ) \nC1332_=_C2146( C1332 C2146 ) C1332_=_C2147( C1332 C2147 ) C1332_=_C2148( C1332 C2148 ) C1332_=_C2149( C1332 C2149 ) C1332_=_C2151( C1332 C2151 ) C1332_=_C2153( C1332</w:t>
      </w:r>
    </w:p>
    <w:p>
      <w:pPr>
        <w:pStyle w:val="PreformattedText"/>
        <w:bidi w:val="0"/>
        <w:spacing w:before="0" w:after="0"/>
        <w:jc w:val="left"/>
        <w:rPr/>
      </w:pPr>
      <w:r>
        <w:rPr/>
        <w:t xml:space="preserve"> </w:t>
      </w:r>
      <w:r>
        <w:rPr/>
        <w:t>C2153 ) \nC1332_=_C2154( C1332 C2154 ) C1332_=_C2155( C1332 C2155 ) C1332_=_C2156( C1332 C2156 ) C1332_=_C2157( C1332 C2157 ) C1332_=_C2159( C1332 C2159 ) C1334_=_C1340( C1334 C1340 ) \nC1334_=_C1343( C1334 C1343 ) C1334_=_C1347( C1334 C1347 ) C1334_=_C1352( C1334 C1352 ) C1334_=_C1421( C1334 C1421 ) C1334_=_C1607( C1334 C1607 ) C1334_=_C1627( C1334 C1627 ) \nC1334_=_C1756( C1334 C1756 ) C1334_=_C1935( C1334 C1935 ) C1334_=_C2144( C1334 C2144 ) C1334_=_C2160( C1334 C2160 ) C1334_=_C2258( C1334 C2258 ) C1334_=_C2259( C1334 C2259 ) \nC1334_=_C2260( C1334 C2260 ) C1334_=_C2262( C1334 C2262 ) C1334_=_C2263( C1334 C2263 ) C1334_=_C2264( C1334 C2264 ) C1334_=_C2266( C1334 C2266 ) C1334_=_C2267( C1334 C2267 ) \nC1334_=_C2268( C1334 C2268 ) C1334_=_C2269( C1334 C2269 ) C1334_=_C2270( C1334 C2270 ) C1334_=_C2271( C1334 C2271 ) C1334_=_C2272( C1334 C2272 ) C1340_=_C1343( C1340 C1343 ) \nC1340_=_C1347( C1340 C1347 ) C1340_=_C1352( C1340 C1352 ) C1340_=_C1583( C1340 C1583 ) C1340_=_C2047( C1340 C2047 ) C1340_=_C2147( C1340 C2147 ) C1340_=_C2698( C1340 C2698 ) \nC1340_=_C2715( C1340 C2715 ) C1340_=_C3116( C1340 C3116 ) C1340_=_C3232( C1340 C3232 ) C1340_=_C3340( C1340 C3340 ) C1340_=_C3341( C1340 C3341 ) C1340_=_C3342( C1340 C3342 ) \nC1340_=_C3343( C1340 C3343 ) C1340_=_C3344( C1340 C3344 ) C1340_=_C3345( C1340 C3345 ) C1340_=_C3347( C1340 C3347 ) C1340_=_C3348( C1340 C3348 ) C1340_=_C3349( C1340 C3349 ) \nC1340_=_C3350( C1340 C3350 ) C1340_=_C3351( C1340 C3351 ) C1340_=_C3352( C1340 C3352 ) C1340_=_C3353( C1340 C3353 ) C1340_=_C3354( C1340 C3354 ) C1340_=_C3355( C1340 C3355 ) \nC1340_=_C3356( C1340 C3356 ) C1343_=_C1347( C1343 C1347 ) C1343_=_C1352( C1343 C1352 ) C1343_=_C1849( C1343 C1849 ) C1343_=_C1908( C1343 C1908 ) C1343_=_C2051( C1343 C2051 ) \nC1343_=_C2263( C1343 C2263 ) C1343_=_C2410( C1343 C2410 ) C1343_=_C2768( C1343 C2768 ) C1343_=_C3016( C1343 C3016 ) C1343_=_C3344( C1343 C3344 ) C1343_=_C3498( C1343 C3498 ) \nC1343_=_C3762( C1343 C3762 ) C1343_=_C3763( C1343 C3763 ) C1343_=_C3764( C1343 C3764 ) C1343_=_C3765( C1343 C3765 ) C1343_=_C3766( C1343 C3766 ) C1343_=_C3767( C1343 C3767 ) \nC1343_=_C3768( C1343 C3768 ) C1343_=_C3770( C1343 C3770 ) C1343_=_C3771( C1343 C3771 ) C1343_=_C3772( C1343 C3772 ) C1347_=_C1352( C1347 C1352 ) C1347_=_C2155( C1347 C2155 ) \nC1347_=_C2170( C1347 C2170 ) C1347_=_C2656( C1347 C2656 ) C1347_=_C2944( C1347 C2944 ) C1347_=_C2963( C1347 C2963 ) C1347_=_C2986( C1347 C2986 ) C1347_=_C3193( C1347 C3193 ) \nC1347_=_C3237( C1347 C3237 ) C1347_=_C3255( C1347 C3255 ) C1347_=_C3572( C1347 C3572 ) C1347_=_C3763( C1347 C3763 ) C1347_=_C3785( C1347 C3785 ) C1347_=_C3862( C1347 C3862 ) \nC1347_=_C3887( C1347 C3887 ) C1347_=_C3888( C1347 C3888 ) C1347_=_C3889( C1347 C3889 ) C1347_=_C3890( C1347 C3890 ) C1347_=_C3891( C1347 C3891 ) C1347_=_C3892( C1347 C3892 ) \nC1347_=_C3893( C1347 C3893 ) C1347_=_C3894( C1347 C3894 ) C1352_=_C1436( C1352 C1436 ) C1352_=_C1854( C1352 C1854 ) C1352_=_C2123( C1352 C2123 ) C1352_=_C2270( C1352 C2270 ) \nC1352_=_C3287( C1352 C3287 ) C1352_=_C3351( C1352 C3351 ) C1352_=_C3375( C1352 C3375 ) C1352_=_C3463( C1352 C3463 ) C1352_=_C3640( C1352 C3640 ) C1352_=_C3747( C1352 C3747 ) \nC1352_=_C3797( C1352 C3797 ) C1352_=_C3865( C1352 C3865 ) C1352_=_C3894( C1352 C3894 ) C1352_=_C4079( C1352 C4079 ) C1419_=_C1421( C1419 C1421 ) C1419_=_C1430( C1419 C1430 ) \nC1419_=_C1436( C1419 C1436 ) C1419_=_C1838( C1419 C1838 ) C1419_=_C1899( C1419 C1899 ) C1419_=_C2041( C1419 C2041 ) C1419_=_C2106( C1419 C2106 ) C1419_=_C2144( C1419 C2144 ) \nC1419_=_C2145( C1419 C2145 ) C1419_=_C2146( C1419 C2146 ) C1419_=_C2147( C1419 C2147 ) C1419_=_C2148( C1419 C2148 ) C1419_=_C2149( C1419 C2149 ) C1419_=_C2151( C1419 C2151 ) \nC1419_=_C2153( C1419 C2153 ) C1419_=_C2154( C1419 C2154 ) C1419_=_C2155( C1419 C2155 ) C1419_=_C2156( C1419 C2156 ) C1419_=_C2157( C1419 C2157 ) C1419_=_C2159( C1419 C2159 ) \nC1421_=_C1430( C1421 C1430 ) C1421_=_C1436( C1421 C1436 ) C1421_=_C1607( C1421 C1607 ) C1421_=_C1627( C1421 C1627 ) C1421_=_C1756( C1421 C1756 ) C1421_=_C1935( C1421 C1935 ) \nC1421_=_C2144( C1421 C2144 ) C1421_=_C2160( C1421 C2160 ) C1421_=_C2258( C1421 C2258 ) C1421_=_C2259( C1421 C2259 ) C1421_=_C2260( C1421 C2260 ) C1421_=_C2262( C1421 C2262 ) \nC1421_=_C2263( C1421 C2263 ) C1421_=_C2264( C1421 C2264 ) C1421_=_C2266( C1421 C2266 ) C1421_=_C2267( C1421 C2267 ) C1421_=_C2268( C1421 C2268 ) C1421_=_C2269( C1421 C2269 ) \nC1421_=_C2270( C1421 C2270 ) C1421_=_C2271( C1421 C2271 ) C1421_=_C2272( C1421 C2272 ) C1430_=_C1436( C1430 C1436 ) C1430_=_C1703( C1430 C1703 ) C1430_=_C1907( C1430 C1907 ) \nC1430_=_C1944( C1430 C1944 ) C1430_=_C1985( C1430 C1985 ) C1430_=_C2006( C1430 C2006 ) C1430_=_C2050( C1430 C2050 ) C1430_=_C2115( C1430 C2115 ) C1430_=_C2197( C1430 C2197 ) \nC1430_=_C2586( C1430 C2586 ) C1430_=_C2767( C1430 C2767 ) C1430_=_C3279( C1430 C3279 ) C1430_=_C3369( C1430 C3369 ) C1430_=_C3636( C1430 C3636 ) C1430_=_C3733( C1430 C3733 ) \nC1430_=_C3735( C1430 C3735 ) C1430_=_C3736( C1430 C3736 ) C1430_=_C3737( C1430 C3737 ) C1430_=_C3738( C1430 C3738 ) C1430_=_C3739( C1430 C3739 ) C1430_=_C3740( C1430 C3740 ) \nC1430_=_C3742( C1430 C3742 ) C1436_=_C1854( C1436 C1854 ) C1436_=_C2123( C1436 C2123 ) C1436_=_C2270( C1436 C2270 ) C1436_=_C3287( C1436 C3287 ) C1436_=_C3351( C1436 C3351 ) \nC1436_=_C3375( C1436 C3375 ) C1436_=_C3463( C1436 C3463 ) C1436_=_C3640( C1436 C3640 ) C1436_=_C3747( C1436 C3747 ) C1436_=_C3797( C1436 C3797 ) C1436_=_C3865( C1436 C3865 ) \nC1436_=_C3894( C1436 C3894 ) C1436_=_C4079( C1436 C4079 ) C1463_=_C1837( C1463 C1837 ) C1463_=_C1838( C1463 C1838 ) C1463_=_C1840( C1463 C1840 ) C1463_=_C1841( C1463 C1841 ) \nC1463_=_C1842( C1463 C1842 ) C1463_=_C1843( C1463 C1843 ) C1463_=_C1844( C1463 C1844 ) C1463_=_C1845( C1463 C1845 ) C1463_=_C1847( C1463 C1847 ) C1463_=_C1848( C1463 C1848 ) \nC1463_=_C1849( C1463 C1849 ) C1463_=_C1850( C1463 C1850 ) C1463_=_C1852( C1463 C1852 ) C1463_=_C1853( C1463 C1853 ) C1463_=_C1854( C1463 C1854 ) C1583_=_C2047( C1583 C2047 ) \nC1583_=_C2147( C1583 C2147 ) C1583_=_C2698( C1583 C2698 ) C1583_=_C2715( C1583 C2715 ) C1583_=_C3116( C1583 C3116 ) C1583_=_C3232( C1583 C3232 ) C1583_=_C3340( C1583 C3340 ) \nC1583_=_C3341( C1583 C3341 ) C1583_=_C3342( C1583 C3342 ) C1583_=_C3343( C1583 C3343 ) C1583_=_C3344( C1583 C3344 ) C1583_=_C3345( C1583 C3345 ) C1583_=_C3347( C1583 C3347 ) \nC1583_=_C3348( C1583 C3348 ) C1583_=_C3349( C1583 C3349 ) C1583_=_C3350( C1583 C3350 ) C1583_=_C3351( C1583 C3351 ) C1583_=_C3352( C1583 C3352 ) C1583_=_C3353( C1583 C3353 ) \nC1583_=_C3354( C1583 C3354 ) C1583_=_C3355( C1583 C3355 ) C1583_=_C3356( C1583 C3356 ) C1607_=_C1627( C1607 C1627 ) C1607_=_C1756( C1607 C1756 ) C1607_=_C1935( C1607 C1935 ) \nC1607_=_C2144( C1607 C2144 ) C1607_=_C2160( C1607 C2160 ) C1607_=_C2258( C1607 C2258 ) C1607_=_C2259( C1607 C2259 ) C1607_=_C2260( C1607 C2260 ) C1607_=_C2262( C1607 C2262 ) \nC1607_=_C2263( C1607 C2263 ) C1607_=_C2264( C1607 C2264 ) C1607_=_C2266( C1607 C2266 ) C1607_=_C2267( C1607 C2267 ) C1607_=_C2268( C1607 C2268 ) C1607_=_C2269( C1607 C2269 ) \nC1607_=_C2270( C1607 C2270 ) C1607_=_C2271( C1607 C2271 ) C1607_=_C2272( C1607 C2272 ) C1627_=_C1756( C1627 C1756 ) C1627_=_C1935( C1627 C1935 ) C1627_=_C2144( C1627 C2144 ) \nC1627_=_C2160( C1627 C2160 ) C1627_=_C2258( C1627 C2258 ) C1627_=_C2259( C1627 C2259 ) C1627_=_C2260( C1627 C2260 ) C1627_=_C2262( C1627 C2262 ) C1627_=_C2263( C1627 C2263 ) \nC1627_=_C2264( C1627 C2264 ) C1627_=_C2266( C1627 C2266 ) C1627_=_C2267( C1627 C2267 ) C1627_=_C2268( C1627 C2268 ) C1627_=_C2269( C1627 C2269 ) C1627_=_C2270( C1627 C2270 ) \nC1627_=_C2271( C1627 C2271 ) C1627_=_C2272( C1627 C2272 ) C1703_=_C1907( C1703 C1907 ) C1703_=_C1944( C1703 C1944 ) C1703_=_C1985( C1703 C1985 ) C1703_=_C2006( C1703 C2006 ) \nC1703_=_C2050( C1703 C2050 ) C1703_=_C2115( C1703 C2115 ) C1703_=_C2197( C1703 C2197 ) C1703_=_C2586( C1703 C2586 ) C1703_=_C2767( C1703 C2767 ) C1703_=_C3279( C1703 C3279 ) \nC1703_=_C3369( C1703 C3369 ) C1703_=_C3636( C1703 C3636 ) C1703_=_C3733( C1703 C3733 ) C1703_=_C3735( C1703 C3735 ) C1703_=_C3736( C1703 C3736 ) C1703_=_C3737( C1703 C3737 ) \nC1703_=_C3738( C1703 C3738 ) C1703_=_C3739( C1703 C3739 ) C1703_=_C3740( C1703 C3740 ) C1703_=_C3742( C1703 C3742 ) C1756_=_C1935( C1756 C1935 ) C1756_=_C2144( C1756 C2144 ) \nC1756_=_C2160( C1756 C2160 ) C1756_=_C2258( C1756 C2258 ) C1756_=_C2259( C1756 C2259 ) C1756_=_C2260( C1756 C2260 ) C1756_=_C2262( C1756 C2262 ) C1756_=_C2263( C1756 C2263 ) \nC1756_=_C2264( C1756 C2264 ) C1756_=_C2266( C1756 C2266 ) C1756_=_C2267( C1756 C2267 ) C1756_=_C2268( C1756 C2268 ) C1756_=_C2269( C1756 C2269 ) C1756_=_C2270( C1756 C2270 ) \nC1756_=_C2271( C1756 C2271 ) C1756_=_C2272( C1756 C2272 ) C1837_=_C1838( C1837 C1838 ) C1837_=_C1840( C1837 C1840 ) C1837_=_C1841( C1837 C1841 ) C1837_=_C1842( C1837 C1842 ) \nC1837_=_C1843( C1837 C1843 ) C1837_=_C1844( C1837 C1844 ) C1837_=_C1845( C1837 C1845 ) C1837_=_C1847( C1837 C1847 ) C1837_=_C1848( C1837 C1848 ) C1837_=_C1849( C1837 C1849 ) \nC1837_=_C1850( C1837 C1850 ) C1837_=_C1852( C1837 C1852 ) C1837_=_C1853( C1837 C1853 ) C1837_=_C1854( C1837 C1854 ) C1838_=_C1840( C1838 C1840 ) C1838_=_C1841( C1838 C1841 ) \nC1838_=_C1842( C1838 C1842 ) C1838_=_C1843( C1838 C1843 ) C1838_=_C1844( C1838 C1844 ) C1838_=_C1845( C1838 C1845 ) C1838_=_C1847( C1838 C1847 ) C1838_=_C1848( C1838 C1848 ) \nC1838_=_C1849( C1838 C1849 ) C1838_=_C1850( C1838 C1850 ) C1838_=_C1852( C1838 C1852 ) C1838_=_C1853( C1838 C1853 ) C1838_=_C1854( C1838 C1854 ) C1838_=_C1899( C1838 C1899 ) \nC1838_=_C2041( C1838 C2041 ) C1838_=_C2106( C1838 C2106 ) C1838_=_C2144( C1838 C2144 ) C1838_=_C2145( C1838 C2145 ) C1838_=_C2146( C1838 C2146 ) C1838_=_C2147( C1838 C2147 ) \nC1838_=_C2148( C1838 C2148 ) C1838_=_C2149( C1838 C2149 ) C1838_=_C2151( C1838 C2151 ) C1838_=_C2153( C1838 C2153 ) C1838_=_C2154( C1838 C2154 ) C1838_=_C2155( C1838 C2155 ) \nC1838_=_C2156( C1838 C2156 ) C1838_=_C2157(</w:t>
      </w:r>
    </w:p>
    <w:p>
      <w:pPr>
        <w:pStyle w:val="PreformattedText"/>
        <w:bidi w:val="0"/>
        <w:spacing w:before="0" w:after="0"/>
        <w:jc w:val="left"/>
        <w:rPr/>
      </w:pPr>
      <w:r>
        <w:rPr/>
        <w:t xml:space="preserve"> </w:t>
      </w:r>
      <w:r>
        <w:rPr/>
        <w:t>C1838 C2157 ) C1838_=_C2159( C1838 C2159 ) C1840_=_C1841( C1840 C1841 ) C1840_=_C1842( C1840 C1842 ) C1840_=_C1843( C1840 C1843 ) \nC1840_=_C1844( C1840 C1844 ) C1840_=_C1845( C1840 C1845 ) C1840_=_C1847( C1840 C1847 ) C1840_=_C1848( C1840 C1848 ) C1840_=_C1849( C1840 C1849 ) C1840_=_C1850( C1840 C1850 ) \nC1840_=_C1852( C1840 C1852 ) C1840_=_C1853( C1840 C1853 ) C1840_=_C1854( C1840 C1854 ) C1841_=_C1842( C1841 C1842 ) C1841_=_C1843( C1841 C1843 ) C1841_=_C1844( C1841 C1844 ) \nC1841_=_C1845( C1841 C1845 ) C1841_=_C1847( C1841 C1847 ) C1841_=_C1848( C1841 C1848 ) C1841_=_C1849( C1841 C1849 ) C1841_=_C1850( C1841 C1850 ) C1841_=_C1852( C1841 C1852 ) \nC1841_=_C1853( C1841 C1853 ) C1841_=_C1854( C1841 C1854 ) C1842_=_C1843( C1842 C1843 ) C1842_=_C1844( C1842 C1844 ) C1842_=_C1845( C1842 C1845 ) C1842_=_C1847( C1842 C1847 ) \nC1842_=_C1848( C1842 C1848 ) C1842_=_C1849( C1842 C1849 ) C1842_=_C1850( C1842 C1850 ) C1842_=_C1852( C1842 C1852 ) C1842_=_C1853( C1842 C1853 ) C1842_=_C1854( C1842 C1854 ) \nC1843_=_C1844( C1843 C1844 ) C1843_=_C1845( C1843 C1845 ) C1843_=_C1847( C1843 C1847 ) C1843_=_C1848( C1843 C1848 ) C1843_=_C1849( C1843 C1849 ) C1843_=_C1850( C1843 C1850 ) \nC1843_=_C1852( C1843 C1852 ) C1843_=_C1853( C1843 C1853 ) C1843_=_C1854( C1843 C1854 ) C1844_=_C1845( C1844 C1845 ) C1844_=_C1847( C1844 C1847 ) C1844_=_C1848( C1844 C1848 ) \nC1844_=_C1849( C1844 C1849 ) C1844_=_C1850( C1844 C1850 ) C1844_=_C1852( C1844 C1852 ) C1844_=_C1853( C1844 C1853 ) C1844_=_C1854( C1844 C1854 ) C1845_=_C1847( C1845 C1847 ) \nC1845_=_C1848( C1845 C1848 ) C1845_=_C1849( C1845 C1849 ) C1845_=_C1850( C1845 C1850 ) C1845_=_C1852( C1845 C1852 ) C1845_=_C1853( C1845 C1853 ) C1845_=_C1854( C1845 C1854 ) \nC1847_=_C1848( C1847 C1848 ) C1847_=_C1849( C1847 C1849 ) C1847_=_C1850( C1847 C1850 ) C1847_=_C1852( C1847 C1852 ) C1847_=_C1853( C1847 C1853 ) C1847_=_C1854( C1847 C1854 ) \nC1848_=_C1849( C1848 C1849 ) C1848_=_C1850( C1848 C1850 ) C1848_=_C1852( C1848 C1852 ) C1848_=_C1853( C1848 C1853 ) C1848_=_C1854( C1848 C1854 ) C1849_=_C1850( C1849 C1850 ) \nC1849_=_C1852( C1849 C1852 ) C1849_=_C1853( C1849 C1853 ) C1849_=_C1854( C1849 C1854 ) C1849_=_C1908( C1849 C1908 ) C1849_=_C2051( C1849 C2051 ) C1849_=_C2263( C1849 C2263 ) \nC1849_=_C2410( C1849 C2410 ) C1849_=_C2768( C1849 C2768 ) C1849_=_C3016( C1849 C3016 ) C1849_=_C3344( C1849 C3344 ) C1849_=_C3498( C1849 C3498 ) C1849_=_C3762( C1849 C3762 ) \nC1849_=_C3763( C1849 C3763 ) C1849_=_C3764( C1849 C3764 ) C1849_=_C3765( C1849 C3765 ) C1849_=_C3766( C1849 C3766 ) C1849_=_C3767( C1849 C3767 ) C1849_=_C3768( C1849 C3768 ) \nC1849_=_C3770( C1849 C3770 ) C1849_=_C3771( C1849 C3771 ) C1849_=_C3772( C1849 C3772 ) C1850_=_C1852( C1850 C1852 ) C1850_=_C1853( C1850 C1853 ) C1850_=_C1854( C1850 C1854 ) \nC1850_=_C2154( C1850 C2154 ) C1850_=_C2264( C1850 C2264 ) C1850_=_C3345( C1850 C3345 ) C1850_=_C3762( C1850 C3762 ) C1850_=_C3862( C1850 C3862 ) C1850_=_C3865( C1850 C3865 ) \nC1852_=_C1853( C1852 C1853 ) C1852_=_C1854( C1852 C1854 ) C1853_=_C1854( C1853 C1854 ) C1853_=_C3891( C1853 C3891 ) C1854_=_C2123( C1854 C2123 ) C1854_=_C2270( C1854 C2270 ) \nC1854_=_C3287( C1854 C3287 ) C1854_=_C3351( C1854 C3351 ) C1854_=_C3375( C1854 C3375 ) C1854_=_C3463( C1854 C3463 ) C1854_=_C3640( C1854 C3640 ) C1854_=_C3747( C1854 C3747 ) \nC1854_=_C3797( C1854 C3797 ) C1854_=_C3865( C1854 C3865 ) C1854_=_C3894( C1854 C3894 ) C1854_=_C4079( C1854 C4079 ) C1899_=_C1907( C1899 C1907 ) C1899_=_C1908( C1899 C1908 ) \nC1899_=_C2041( C1899 C2041 ) C1899_=_C2106( C1899 C2106 ) C1899_=_C2144( C1899 C2144 ) C1899_=_C2145( C1899 C2145 ) C1899_=_C2146( C1899 C2146 ) C1899_=_C2147( C1899 C2147 ) \nC1899_=_C2148( C1899 C2148 ) C1899_=_C2149( C1899 C2149 ) C1899_=_C2151( C1899 C2151 ) C1899_=_C2153( C1899 C2153 ) C1899_=_C2154( C1899 C2154 ) C1899_=_C2155( C1899 C2155 ) \nC1899_=_C2156( C1899 C2156 ) C1899_=_C2157( C1899 C2157 ) C1899_=_C2159( C1899 C2159 ) C1907_=_C1908( C1907 C1908 ) C1907_=_C1944( C1907 C1944 ) C1907_=_C1985( C1907 C1985 ) \nC1907_=_C2006( C1907 C2006 ) C1907_=_C2050( C1907 C2050 ) C1907_=_C2115( C1907 C2115 ) C1907_=_C2197( C1907 C2197 ) C1907_=_C2586( C1907 C2586 ) C1907_=_C2767( C1907 C2767 ) \nC1907_=_C3279( C1907 C3279 ) C1907_=_C3369( C1907 C3369 ) C1907_=_C3636( C1907 C3636 ) C1907_=_C3733( C1907 C3733 ) C1907_=_C3735( C1907 C3735 ) C1907_=_C3736( C1907 C3736 ) \nC1907_=_C3737( C1907 C3737 ) C1907_=_C3738( C1907 C3738 ) C1907_=_C3739( C1907 C3739 ) C1907_=_C3740( C1907 C3740 ) C1907_=_C3742( C1907 C3742 ) C1908_=_C2051( C1908 C2051 ) \nC1908_=_C2263( C1908 C2263 ) C1908_=_C2410( C1908 C2410 ) C1908_=_C2768( C1908 C2768 ) C1908_=_C3016( C1908 C3016 ) C1908_=_C3344( C1908 C3344 ) C1908_=_C3498( C1908 C3498 ) \nC1908_=_C3762( C1908 C3762 ) C1908_=_C3763( C1908 C3763 ) C1908_=_C3764( C1908 C3764 ) C1908_=_C3765( C1908 C3765 ) C1908_=_C3766( C1908 C3766 ) C1908_=_C3767( C1908 C3767 ) \nC1908_=_C3768( C1908 C3768 ) C1908_=_C3770( C1908 C3770 ) C1908_=_C3771( C1908 C3771 ) C1908_=_C3772( C1908 C3772 ) C1935_=_C1944( C1935 C1944 ) C1935_=_C2144( C1935 C2144 ) \nC1935_=_C2160( C1935 C2160 ) C1935_=_C2258( C1935 C2258 ) C1935_=_C2259( C1935 C2259 ) C1935_=_C2260( C1935 C2260 ) C1935_=_C2262( C1935 C2262 ) C1935_=_C2263( C1935 C2263 ) \nC1935_=_C2264( C1935 C2264 ) C1935_=_C2266( C1935 C2266 ) C1935_=_C2267( C1935 C2267 ) C1935_=_C2268( C1935 C2268 ) C1935_=_C2269( C1935 C2269 ) C1935_=_C2270( C1935 C2270 ) \nC1935_=_C2271( C1935 C2271 ) C1935_=_C2272( C1935 C2272 ) C1944_=_C1985( C1944 C1985 ) C1944_=_C2006( C1944 C2006 ) C1944_=_C2050( C1944 C2050 ) C1944_=_C2115( C1944 C2115 ) \nC1944_=_C2197( C1944 C2197 ) C1944_=_C2586( C1944 C2586 ) C1944_=_C2767( C1944 C2767 ) C1944_=_C3279( C1944 C3279 ) C1944_=_C3369( C1944 C3369 ) C1944_=_C3636( C1944 C3636 ) \nC1944_=_C3733( C1944 C3733 ) C1944_=_C3735( C1944 C3735 ) C1944_=_C3736( C1944 C3736 ) C1944_=_C3737( C1944 C3737 ) C1944_=_C3738( C1944 C3738 ) C1944_=_C3739( C1944 C3739 ) \nC1944_=_C3740( C1944 C3740 ) C1944_=_C3742( C1944 C3742 ) C1985_=_C2006( C1985 C2006 ) C1985_=_C2050( C1985 C2050 ) C1985_=_C2115( C1985 C2115 ) C1985_=_C2197( C1985 C2197 ) \nC1985_=_C2586( C1985 C2586 ) C1985_=_C2767( C1985 C2767 ) C1985_=_C3279( C1985 C3279 ) C1985_=_C3369( C1985 C3369 ) C1985_=_C3636( C1985 C3636 ) C1985_=_C3733( C1985 C3733 ) \nC1985_=_C3735( C1985 C3735 ) C1985_=_C3736( C1985 C3736 ) C1985_=_C3737( C1985 C3737 ) C1985_=_C3738( C1985 C3738 ) C1985_=_C3739( C1985 C3739 ) C1985_=_C3740( C1985 C3740 ) \nC1985_=_C3742( C1985 C3742 ) C2006_=_C2050( C2006 C2050 ) C2006_=_C2115( C2006 C2115 ) C2006_=_C2197( C2006 C2197 ) C2006_=_C2586( C2006 C2586 ) C2006_=_C2767( C2006 C2767 ) \nC2006_=_C3279( C2006 C3279 ) C2006_=_C3369( C2006 C3369 ) C2006_=_C3636( C2006 C3636 ) C2006_=_C3733( C2006 C3733 ) C2006_=_C3735( C2006 C3735 ) C2006_=_C3736( C2006 C3736 ) \nC2006_=_C3737( C2006 C3737 ) C2006_=_C3738( C2006 C3738 ) C2006_=_C3739( C2006 C3739 ) C2006_=_C3740( C2006 C3740 ) C2006_=_C3742( C2006 C3742 ) C2041_=_C2047( C2041 C2047 ) \nC2041_=_C2050( C2041 C2050 ) C2041_=_C2051( C2041 C2051 ) C2041_=_C2106( C2041 C2106 ) C2041_=_C2144( C2041 C2144 ) C2041_=_C2145( C2041 C2145 ) C2041_=_C2146( C2041 C2146 ) \nC2041_=_C2147( C2041 C2147 ) C2041_=_C2148( C2041 C2148 ) C2041_=_C2149( C2041 C2149 ) C2041_=_C2151( C2041 C2151 ) C2041_=_C2153( C2041 C2153 ) C2041_=_C2154( C2041 C2154 ) \nC2041_=_C2155( C2041 C2155 ) C2041_=_C2156( C2041 C2156 ) C2041_=_C2157( C2041 C2157 ) C2041_=_C2159( C2041 C2159 ) C2047_=_C2050( C2047 C2050 ) C2047_=_C2051( C2047 C2051 ) \nC2047_=_C2147( C2047 C2147 ) C2047_=_C2698( C2047 C2698 ) C2047_=_C2715( C2047 C2715 ) C2047_=_C3116( C2047 C3116 ) C2047_=_C3232( C2047 C3232 ) C2047_=_C3340( C2047 C3340 ) \nC2047_=_C3341( C2047 C3341 ) C2047_=_C3342( C2047 C3342 ) C2047_=_C3343( C2047 C3343 ) C2047_=_C3344( C2047 C3344 ) C2047_=_C3345( C2047 C3345 ) C2047_=_C3347( C2047 C3347 ) \nC2047_=_C3348( C2047 C3348 ) C2047_=_C3349( C2047 C3349 ) C2047_=_C3350( C2047 C3350 ) C2047_=_C3351( C2047 C3351 ) C2047_=_C3352( C2047 C3352 ) C2047_=_C3353( C2047 C3353 ) \nC2047_=_C3354( C2047 C3354 ) C2047_=_C3355( C2047 C3355 ) C2047_=_C3356( C2047 C3356 ) C2050_=_C2051( C2050 C2051 ) C2050_=_C2115( C2050 C2115 ) C2050_=_C2197( C2050 C2197 ) \nC2050_=_C2586( C2050 C2586 ) C2050_=_C2767( C2050 C2767 ) C2050_=_C3279( C2050 C3279 ) C2050_=_C3369( C2050 C3369 ) C2050_=_C3636( C2050 C3636 ) C2050_=_C3733( C2050 C3733 ) \nC2050_=_C3735( C2050 C3735 ) C2050_=_C3736( C2050 C3736 ) C2050_=_C3737( C2050 C3737 ) C2050_=_C3738( C2050 C3738 ) C2050_=_C3739( C2050 C3739 ) C2050_=_C3740( C2050 C3740 ) \nC2050_=_C3742( C2050 C3742 ) C2051_=_C2263( C2051 C2263 ) C2051_=_C2410( C2051 C2410 ) C2051_=_C2768( C2051 C2768 ) C2051_=_C3016( C2051 C3016 ) C2051_=_C3344( C2051 C3344 ) \nC2051_=_C3498( C2051 C3498 ) C2051_=_C3762( C2051 C3762 ) C2051_=_C3763( C2051 C3763 ) C2051_=_C3764( C2051 C3764 ) C2051_=_C3765( C2051 C3765 ) C2051_=_C3766( C2051 C3766 ) \nC2051_=_C3767( C2051 C3767 ) C2051_=_C3768( C2051 C3768 ) C2051_=_C3770( C2051 C3770 ) C2051_=_C3771( C2051 C3771 ) C2051_=_C3772( C2051 C3772 ) C2106_=_C2115( C2106 C2115 ) \nC2106_=_C2123( C2106 C2123 ) C2106_=_C2144( C2106 C2144 ) C2106_=_C2145( C2106 C2145 ) C2106_=_C2146( C2106 C2146 ) C2106_=_C2147( C2106 C2147 ) C2106_=_C2148( C2106 C2148 ) \nC2106_=_C2149( C2106 C2149 ) C2106_=_C2151( C2106 C2151 ) C2106_=_C2153( C2106 C2153 ) C2106_=_C2154( C2106 C2154 ) C2106_=_C2155( C2106 C2155 ) C2106_=_C2156( C2106 C2156 ) \nC2106_=_C2157( C2106 C2157 ) C2106_=_C2159( C2106 C2159 ) C2115_=_C2123( C2115 C2123 ) C2115_=_C2197( C2115 C2197 ) C2115_=_C2586( C2115 C2586 ) C2115_=_C2767( C2115 C2767 ) \nC2115_=_C3279( C2115 C3279 ) C2115_=_C3369( C2115 C3369 ) C2115_=_C3636( C2115 C3636 ) C2115_=_C3733( C2115 C3733 ) C2115_=_C3735( C2115 C3735 ) C2115_=_C3736( C2115 C3736 ) \nC2115_=_C3737( C2115 C3737 ) C2115_=_C3738( C2115 C3738 ) C2115_=_C3739( C2115 C3739 ) C2115_=_C3740(</w:t>
      </w:r>
    </w:p>
    <w:p>
      <w:pPr>
        <w:pStyle w:val="PreformattedText"/>
        <w:bidi w:val="0"/>
        <w:spacing w:before="0" w:after="0"/>
        <w:jc w:val="left"/>
        <w:rPr/>
      </w:pPr>
      <w:r>
        <w:rPr/>
        <w:t xml:space="preserve"> </w:t>
      </w:r>
      <w:r>
        <w:rPr/>
        <w:t>C2115 C3740 ) C2115_=_C3742( C2115 C3742 ) C2123_=_C2270( C2123 C2270 ) \nC2123_=_C3287( C2123 C3287 ) C2123_=_C3351( C2123 C3351 ) C2123_=_C3375( C2123 C3375 ) C2123_=_C3463( C2123 C3463 ) C2123_=_C3640( C2123 C3640 ) C2123_=_C3747( C2123 C3747 ) \nC2123_=_C3797( C2123 C3797 ) C2123_=_C3865( C2123 C3865 ) C2123_=_C3894( C2123 C3894 ) C2123_=_C4079( C2123 C4079 ) C2144_=_C2145( C2144 C2145 ) C2144_=_C2146( C2144 C2146 ) \nC2144_=_C2147( C2144 C2147 ) C2144_=_C2148( C2144 C2148 ) C2144_=_C2149( C2144 C2149 ) C2144_=_C2151( C2144 C2151 ) C2144_=_C2153( C2144 C2153 ) C2144_=_C2154( C2144 C2154 ) \nC2144_=_C2155( C2144 C2155 ) C2144_=_C2156( C2144 C2156 ) C2144_=_C2157( C2144 C2157 ) C2144_=_C2159( C2144 C2159 ) C2144_=_C2160( C2144 C2160 ) C2144_=_C2258( C2144 C2258 ) \nC2144_=_C2259( C2144 C2259 ) C2144_=_C2260( C2144 C2260 ) C2144_=_C2262( C2144 C2262 ) C2144_=_C2263( C2144 C2263 ) C2144_=_C2264( C2144 C2264 ) C2144_=_C2266( C2144 C2266 ) \nC2144_=_C2267( C2144 C2267 ) C2144_=_C2268( C2144 C2268 ) C2144_=_C2269( C2144 C2269 ) C2144_=_C2270( C2144 C2270 ) C2144_=_C2271( C2144 C2271 ) C2144_=_C2272( C2144 C2272 ) \nC2145_=_C2146( C2145 C2146 ) C2145_=_C2147( C2145 C2147 ) C2145_=_C2148( C2145 C2148 ) C2145_=_C2149( C2145 C2149 ) C2145_=_C2151( C2145 C2151 ) C2145_=_C2153( C2145 C2153 ) \nC2145_=_C2154( C2145 C2154 ) C2145_=_C2155( C2145 C2155 ) C2145_=_C2156( C2145 C2156 ) C2145_=_C2157( C2145 C2157 ) C2145_=_C2159( C2145 C2159 ) C2145_=_C2767( C2145 C2767 ) \nC2145_=_C2768( C2145 C2768 ) C2146_=_C2147( C2146 C2147 ) C2146_=_C2148( C2146 C2148 ) C2146_=_C2149( C2146 C2149 ) C2146_=_C2151( C2146 C2151 ) C2146_=_C2153( C2146 C2153 ) \nC2146_=_C2154( C2146 C2154 ) C2146_=_C2155( C2146 C2155 ) C2146_=_C2156( C2146 C2156 ) C2146_=_C2157( C2146 C2157 ) C2146_=_C2159( C2146 C2159 ) C2146_=_C3279( C2146 C3279 ) \nC2146_=_C3287( C2146 C3287 ) C2147_=_C2148( C2147 C2148 ) C2147_=_C2149( C2147 C2149 ) C2147_=_C2151( C2147 C2151 ) C2147_=_C2153( C2147 C2153 ) C2147_=_C2154( C2147 C2154 ) \nC2147_=_C2155( C2147 C2155 ) C2147_=_C2156( C2147 C2156 ) C2147_=_C2157( C2147 C2157 ) C2147_=_C2159( C2147 C2159 ) C2147_=_C2698( C2147 C2698 ) C2147_=_C2715( C2147 C2715 ) \nC2147_=_C3116( C2147 C3116 ) C2147_=_C3232( C2147 C3232 ) C2147_=_C3340( C2147 C3340 ) C2147_=_C3341( C2147 C3341 ) C2147_=_C3342( C2147 C3342 ) C2147_=_C3343( C2147 C3343 ) \nC2147_=_C3344( C2147 C3344 ) C2147_=_C3345( C2147 C3345 ) C2147_=_C3347( C2147 C3347 ) C2147_=_C3348( C2147 C3348 ) C2147_=_C3349( C2147 C3349 ) C2147_=_C3350( C2147 C3350 ) \nC2147_=_C3351( C2147 C3351 ) C2147_=_C3352( C2147 C3352 ) C2147_=_C3353( C2147 C3353 ) C2147_=_C3354( C2147 C3354 ) C2147_=_C3355( C2147 C3355 ) C2147_=_C3356( C2147 C3356 ) \nC2148_=_C2149( C2148 C2149 ) C2148_=_C2151( C2148 C2151 ) C2148_=_C2153( C2148 C2153 ) C2148_=_C2154( C2148 C2154 ) C2148_=_C2155( C2148 C2155 ) C2148_=_C2156( C2148 C2156 ) \nC2148_=_C2157( C2148 C2157 ) C2148_=_C2159( C2148 C2159 ) C2148_=_C3369( C2148 C3369 ) C2148_=_C3375( C2148 C3375 ) C2149_=_C2151( C2149 C2151 ) C2149_=_C2153( C2149 C2153 ) \nC2149_=_C2154( C2149 C2154 ) C2149_=_C2155( C2149 C2155 ) C2149_=_C2156( C2149 C2156 ) C2149_=_C2157( C2149 C2157 ) C2149_=_C2159( C2149 C2159 ) C2149_=_C3636( C2149 C3636 ) \nC2149_=_C3640( C2149 C3640 ) C2151_=_C2153( C2151 C2153 ) C2151_=_C2154( C2151 C2154 ) C2151_=_C2155( C2151 C2155 ) C2151_=_C2156( C2151 C2156 ) C2151_=_C2157( C2151 C2157 ) \nC2151_=_C2159( C2151 C2159 ) C2151_=_C3733( C2151 C3733 ) C2151_=_C3747( C2151 C3747 ) C2153_=_C2154( C2153 C2154 ) C2153_=_C2155( C2153 C2155 ) C2153_=_C2156( C2153 C2156 ) \nC2153_=_C2157( C2153 C2157 ) C2153_=_C2159( C2153 C2159 ) C2153_=_C3735( C2153 C3735 ) C2153_=_C3797( C2153 C3797 ) C2154_=_C2155( C2154 C2155 ) C2154_=_C2156( C2154 C2156 ) \nC2154_=_C2157( C2154 C2157 ) C2154_=_C2159( C2154 C2159 ) C2154_=_C2264( C2154 C2264 ) C2154_=_C3345( C2154 C3345 ) C2154_=_C3762( C2154 C3762 ) C2154_=_C3862( C2154 C3862 ) \nC2154_=_C3865( C2154 C3865 ) C2155_=_C2156( C2155 C2156 ) C2155_=_C2157( C2155 C2157 ) C2155_=_C2159( C2155 C2159 ) C2155_=_C2170( C2155 C2170 ) C2155_=_C2656( C2155 C2656 ) \nC2155_=_C2944( C2155 C2944 ) C2155_=_C2963( C2155 C2963 ) C2155_=_C2986( C2155 C2986 ) C2155_=_C3193( C2155 C3193 ) C2155_=_C3237( C2155 C3237 ) C2155_=_C3255( C2155 C3255 ) \nC2155_=_C3572( C2155 C3572 ) C2155_=_C3763( C2155 C3763 ) C2155_=_C3785( C2155 C3785 ) C2155_=_C3862( C2155 C3862 ) C2155_=_C3887( C2155 C3887 ) C2155_=_C3888( C2155 C3888 ) \nC2155_=_C3889( C2155 C3889 ) C2155_=_C3890( C2155 C3890 ) C2155_=_C3891( C2155 C3891 ) C2155_=_C3892( C2155 C3892 ) C2155_=_C3893( C2155 C3893 ) C2155_=_C3894( C2155 C3894 ) \nC2156_=_C2157( C2156 C2157 ) C2156_=_C2159( C2156 C2159 ) C2156_=_C3736( C2156 C3736 ) C2156_=_C3764( C2156 C3764 ) C2157_=_C2159( C2157 C2159 ) C2157_=_C3739( C2157 C3739 ) \nC2157_=_C3767( C2157 C3767 ) C2159_=_C3742( C2159 C3742 ) C2159_=_C3771( C2159 C3771 ) C2160_=_C2170( C2160 C2170 ) C2160_=_C2258( C2160 C2258 ) C2160_=_C2259( C2160 C2259 ) \nC2160_=_C2260( C2160 C2260 ) C2160_=_C2262( C2160 C2262 ) C2160_=_C2263( C2160 C2263 ) C2160_=_C2264( C2160 C2264 ) C2160_=_C2266( C2160 C2266 ) C2160_=_C2267( C2160 C2267 ) \nC2160_=_C2268( C2160 C2268 ) C2160_=_C2269( C2160 C2269 ) C2160_=_C2270( C2160 C2270 ) C2160_=_C2271( C2160 C2271 ) C2160_=_C2272( C2160 C2272 ) C2170_=_C2656( C2170 C2656 ) \nC2170_=_C2944( C2170 C2944 ) C2170_=_C2963( C2170 C2963 ) C2170_=_C2986( C2170 C2986 ) C2170_=_C3193( C2170 C3193 ) C2170_=_C3237( C2170 C3237 ) C2170_=_C3255( C2170 C3255 ) \nC2170_=_C3572( C2170 C3572 ) C2170_=_C3763( C2170 C3763 ) C2170_=_C3785( C2170 C3785 ) C2170_=_C3862( C2170 C3862 ) C2170_=_C3887( C2170 C3887 ) C2170_=_C3888( C2170 C3888 ) \nC2170_=_C3889( C2170 C3889 ) C2170_=_C3890( C2170 C3890 ) C2170_=_C3891( C2170 C3891 ) C2170_=_C3892( C2170 C3892 ) C2170_=_C3893( C2170 C3893 ) C2170_=_C3894( C2170 C3894 ) \nC2197_=_C2586( C2197 C2586 ) C2197_=_C2767( C2197 C2767 ) C2197_=_C3279( C2197 C3279 ) C2197_=_C3369( C2197 C3369 ) C2197_=_C3636( C2197 C3636 ) C2197_=_C3733( C2197 C3733 ) \nC2197_=_C3735( C2197 C3735 ) C2197_=_C3736( C2197 C3736 ) C2197_=_C3737( C2197 C3737 ) C2197_=_C3738( C2197 C3738 ) C2197_=_C3739( C2197 C3739 ) C2197_=_C3740( C2197 C3740 ) \nC2197_=_C3742( C2197 C3742 ) C2258_=_C2259( C2258 C2259 ) C2258_=_C2260( C2258 C2260 ) C2258_=_C2262( C2258 C2262 ) C2258_=_C2263( C2258 C2263 ) C2258_=_C2264( C2258 C2264 ) \nC2258_=_C2266( C2258 C2266 ) C2258_=_C2267( C2258 C2267 ) C2258_=_C2268( C2258 C2268 ) C2258_=_C2269( C2258 C2269 ) C2258_=_C2270( C2258 C2270 ) C2258_=_C2271( C2258 C2271 ) \nC2258_=_C2272( C2258 C2272 ) C2259_=_C2260( C2259 C2260 ) C2259_=_C2262( C2259 C2262 ) C2259_=_C2263( C2259 C2263 ) C2259_=_C2264( C2259 C2264 ) C2259_=_C2266( C2259 C2266 ) \nC2259_=_C2267( C2259 C2267 ) C2259_=_C2268( C2259 C2268 ) C2259_=_C2269( C2259 C2269 ) C2259_=_C2270( C2259 C2270 ) C2259_=_C2271( C2259 C2271 ) C2259_=_C2272( C2259 C2272 ) \nC2260_=_C2262( C2260 C2262 ) C2260_=_C2263( C2260 C2263 ) C2260_=_C2264( C2260 C2264 ) C2260_=_C2266( C2260 C2266 ) C2260_=_C2267( C2260 C2267 ) C2260_=_C2268( C2260 C2268 ) \nC2260_=_C2269( C2260 C2269 ) C2260_=_C2270( C2260 C2270 ) C2260_=_C2271( C2260 C2271 ) C2260_=_C2272( C2260 C2272 ) C2262_=_C2263( C2262 C2263 ) C2262_=_C2264( C2262 C2264 ) \nC2262_=_C2266( C2262 C2266 ) C2262_=_C2267( C2262 C2267 ) C2262_=_C2268( C2262 C2268 ) C2262_=_C2269( C2262 C2269 ) C2262_=_C2270( C2262 C2270 ) C2262_=_C2271( C2262 C2271 ) \nC2262_=_C2272( C2262 C2272 ) C2263_=_C2264( C2263 C2264 ) C2263_=_C2266( C2263 C2266 ) C2263_=_C2267( C2263 C2267 ) C2263_=_C2268( C2263 C2268 ) C2263_=_C2269( C2263 C2269 ) \nC2263_=_C2270( C2263 C2270 ) C2263_=_C2271( C2263 C2271 ) C2263_=_C2272( C2263 C2272 ) C2263_=_C2410( C2263 C2410 ) C2263_=_C2768( C2263 C2768 ) C2263_=_C3016( C2263 C3016 ) \nC2263_=_C3344( C2263 C3344 ) C2263_=_C3498( C2263 C3498 ) C2263_=_C3762( C2263 C3762 ) C2263_=_C3763( C2263 C3763 ) C2263_=_C3764( C2263 C3764 ) C2263_=_C3765( C2263 C3765 ) \nC2263_=_C3766( C2263 C3766 ) C2263_=_C3767( C2263 C3767 ) C2263_=_C3768( C2263 C3768 ) C2263_=_C3770( C2263 C3770 ) C2263_=_C3771( C2263 C3771 ) C2263_=_C3772( C2263 C3772 ) \nC2264_=_C2266( C2264 C2266 ) C2264_=_C2267( C2264 C2267 ) C2264_=_C2268( C2264 C2268 ) C2264_=_C2269( C2264 C2269 ) C2264_=_C2270( C2264 C2270 ) C2264_=_C2271( C2264 C2271 ) \nC2264_=_C2272( C2264 C2272 ) C2264_=_C3345( C2264 C3345 ) C2264_=_C3762( C2264 C3762 ) C2264_=_C3862( C2264 C3862 ) C2264_=_C3865( C2264 C3865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8_=_C3349( C2268 C3349 ) C2269_=_C2270( C2269 C2270 ) C2269_=_C2271( C2269 C2271 ) C2269_=_C2272( C2269 C2272 ) \nC2269_=_C3740( C2269 C3740 ) C2270_=_C2271( C2270 C2271 ) C2270_=_C2272( C2270 C2272 ) C2270_=_C3287( C2270 C3287 ) C2270_=_C3351( C2270 C3351 ) C2270_=_C3375( C2270 C3375 ) \nC2270_=_C3463( C2270 C3463 ) C2270_=_C3640( C2270 C3640 ) C2270_=_C3747( C2270 C3747 ) C2270_=_C3797( C2270 C3797 ) C2270_=_C3865( C2270 C3865 ) C2270_=_C3894( C2270 C3894 ) \nC2270_=_C4079( C2270 C4079 ) C2271_=_C2272( C2271 C2272 ) C2410_=_C2768( C2410 C2768 ) C2410_=_C3016( C2410 C3016 ) C2410_=_C3344( C2410 C3344 ) C2410_=_C3498( C2410 C3498 ) \nC2410_=_C3762( C2410 C3762 ) C2410_=_C3763( C2410 C3763 ) C2410_=_C3764( C2410 C3764 ) C2410_=_C3765( C2410 C3765 ) C2410_=_C3766( C2410 C3766 ) C2410_=_C3767( C2410 C3767 ) \nC2410_=_C3768( C2410 C3768 ) C2410_=_C3770( C2410 C3770 ) C2410_=_C3771( C2410 C3771 ) C2410_=_C3772( C2410 C3772 ) C2586_=_C2767( C2586 C2767 ) C2586_=_C3279(</w:t>
      </w:r>
    </w:p>
    <w:p>
      <w:pPr>
        <w:pStyle w:val="PreformattedText"/>
        <w:bidi w:val="0"/>
        <w:spacing w:before="0" w:after="0"/>
        <w:jc w:val="left"/>
        <w:rPr/>
      </w:pPr>
      <w:r>
        <w:rPr/>
        <w:t xml:space="preserve"> </w:t>
      </w:r>
      <w:r>
        <w:rPr/>
        <w:t>C2586 C3279 ) \nC2586_=_C3369( C2586 C3369 ) C2586_=_C3636( C2586 C3636 ) C2586_=_C3733( C2586 C3733 ) C2586_=_C3735( C2586 C3735 ) C2586_=_C3736( C2586 C3736 ) C2586_=_C3737( C2586 C3737 ) \nC2586_=_C3738( C2586 C3738 ) C2586_=_C3739( C2586 C3739 ) C2586_=_C3740( C2586 C3740 ) C2586_=_C3742( C2586 C3742 ) C2656_=_C2944( C2656 C2944 ) C2656_=_C2963( C2656 C2963 ) \nC2656_=_C2986( C2656 C2986 ) C2656_=_C3193( C2656 C3193 ) C2656_=_C3237( C2656 C3237 ) C2656_=_C3255( C2656 C3255 ) C2656_=_C3572( C2656 C3572 ) C2656_=_C3763( C2656 C3763 ) \nC2656_=_C3785( C2656 C3785 ) C2656_=_C3862( C2656 C3862 ) C2656_=_C3887( C2656 C3887 ) C2656_=_C3888( C2656 C3888 ) C2656_=_C3889( C2656 C3889 ) C2656_=_C3890( C2656 C3890 ) \nC2656_=_C3891( C2656 C3891 ) C2656_=_C3892( C2656 C3892 ) C2656_=_C3893( C2656 C3893 ) C2656_=_C3894( C2656 C3894 ) C2698_=_C2715( C2698 C2715 ) C2698_=_C3116( C2698 C3116 ) \nC2698_=_C3232( C2698 C3232 ) C2698_=_C3340( C2698 C3340 ) C2698_=_C3341( C2698 C3341 ) C2698_=_C3342( C2698 C3342 ) C2698_=_C3343( C2698 C3343 ) C2698_=_C3344( C2698 C3344 ) \nC2698_=_C3345( C2698 C3345 ) C2698_=_C3347( C2698 C3347 ) C2698_=_C3348( C2698 C3348 ) C2698_=_C3349( C2698 C3349 ) C2698_=_C3350( C2698 C3350 ) C2698_=_C3351( C2698 C3351 ) \nC2698_=_C3352( C2698 C3352 ) C2698_=_C3353( C2698 C3353 ) C2698_=_C3354( C2698 C3354 ) C2698_=_C3355( C2698 C3355 ) C2698_=_C3356( C2698 C3356 ) C2715_=_C3116( C2715 C3116 ) \nC2715_=_C3232( C2715 C3232 ) C2715_=_C3340( C2715 C3340 ) C2715_=_C3341( C2715 C3341 ) C2715_=_C3342( C2715 C3342 ) C2715_=_C3343( C2715 C3343 ) C2715_=_C3344( C2715 C3344 ) \nC2715_=_C3345( C2715 C3345 ) C2715_=_C3347( C2715 C3347 ) C2715_=_C3348( C2715 C3348 ) C2715_=_C3349( C2715 C3349 ) C2715_=_C3350( C2715 C3350 ) C2715_=_C3351( C2715 C3351 ) \nC2715_=_C3352( C2715 C3352 ) C2715_=_C3353( C2715 C3353 ) C2715_=_C3354( C2715 C3354 ) C2715_=_C3355( C2715 C3355 ) C2715_=_C3356( C2715 C3356 ) C2767_=_C2768( C2767 C2768 ) \nC2767_=_C3279( C2767 C3279 ) C2767_=_C3369( C2767 C3369 ) C2767_=_C3636( C2767 C3636 ) C2767_=_C3733( C2767 C3733 ) C2767_=_C3735( C2767 C3735 ) C2767_=_C3736( C2767 C3736 ) \nC2767_=_C3737( C2767 C3737 ) C2767_=_C3738( C2767 C3738 ) C2767_=_C3739( C2767 C3739 ) C2767_=_C3740( C2767 C3740 ) C2767_=_C3742( C2767 C3742 ) C2768_=_C3016( C2768 C3016 ) \nC2768_=_C3344( C2768 C3344 ) C2768_=_C3498( C2768 C3498 ) C2768_=_C3762( C2768 C3762 ) C2768_=_C3763( C2768 C3763 ) C2768_=_C3764( C2768 C3764 ) C2768_=_C3765( C2768 C3765 ) \nC2768_=_C3766( C2768 C3766 ) C2768_=_C3767( C2768 C3767 ) C2768_=_C3768( C2768 C3768 ) C2768_=_C3770( C2768 C3770 ) C2768_=_C3771( C2768 C3771 ) C2768_=_C3772( C2768 C3772 ) \nC2944_=_C2963( C2944 C2963 ) C2944_=_C2986( C2944 C2986 ) C2944_=_C3193( C2944 C3193 ) C2944_=_C3237( C2944 C3237 ) C2944_=_C3255( C2944 C3255 ) C2944_=_C3572( C2944 C3572 ) \nC2944_=_C3763( C2944 C3763 ) C2944_=_C3785( C2944 C3785 ) C2944_=_C3862( C2944 C3862 ) C2944_=_C3887( C2944 C3887 ) C2944_=_C3888( C2944 C3888 ) C2944_=_C3889( C2944 C3889 ) \nC2944_=_C3890( C2944 C3890 ) C2944_=_C3891( C2944 C3891 ) C2944_=_C3892( C2944 C3892 ) C2944_=_C3893( C2944 C3893 ) C2944_=_C3894( C2944 C3894 ) C2963_=_C2986( C2963 C2986 ) \nC2963_=_C3193( C2963 C3193 ) C2963_=_C3237( C2963 C3237 ) C2963_=_C3255( C2963 C3255 ) C2963_=_C3572( C2963 C3572 ) C2963_=_C3763( C2963 C3763 ) C2963_=_C3785( C2963 C3785 ) \nC2963_=_C3862( C2963 C3862 ) C2963_=_C3887( C2963 C3887 ) C2963_=_C3888( C2963 C3888 ) C2963_=_C3889( C2963 C3889 ) C2963_=_C3890( C2963 C3890 ) C2963_=_C3891( C2963 C3891 ) \nC2963_=_C3892( C2963 C3892 ) C2963_=_C3893( C2963 C3893 ) C2963_=_C3894( C2963 C3894 ) C2986_=_C3193( C2986 C3193 ) C2986_=_C3237( C2986 C3237 ) C2986_=_C3255( C2986 C3255 ) \nC2986_=_C3572( C2986 C3572 ) C2986_=_C3763( C2986 C3763 ) C2986_=_C3785( C2986 C3785 ) C2986_=_C3862( C2986 C3862 ) C2986_=_C3887( C2986 C3887 ) C2986_=_C3888( C2986 C3888 ) \nC2986_=_C3889( C2986 C3889 ) C2986_=_C3890( C2986 C3890 ) C2986_=_C3891( C2986 C3891 ) C2986_=_C3892( C2986 C3892 ) C2986_=_C3893( C2986 C3893 ) C2986_=_C3894( C2986 C3894 ) \nC3016_=_C3344( C3016 C3344 ) C3016_=_C3498( C3016 C3498 ) C3016_=_C3762( C3016 C3762 ) C3016_=_C3763( C3016 C3763 ) C3016_=_C3764( C3016 C3764 ) C3016_=_C3765( C3016 C3765 ) \nC3016_=_C3766( C3016 C3766 ) C3016_=_C3767( C3016 C3767 ) C3016_=_C3768( C3016 C3768 ) C3016_=_C3770( C3016 C3770 ) C3016_=_C3771( C3016 C3771 ) C3016_=_C3772( C3016 C3772 ) \nC3116_=_C3232( C3116 C3232 ) C3116_=_C3340( C3116 C3340 ) C3116_=_C3341( C3116 C3341 ) C3116_=_C3342( C3116 C3342 ) C3116_=_C3343( C3116 C3343 ) C3116_=_C3344( C3116 C3344 ) \nC3116_=_C3345( C3116 C3345 ) C3116_=_C3347( C3116 C3347 ) C3116_=_C3348( C3116 C3348 ) C3116_=_C3349( C3116 C3349 ) C3116_=_C3350( C3116 C3350 ) C3116_=_C3351( C3116 C3351 ) \nC3116_=_C3352( C3116 C3352 ) C3116_=_C3353( C3116 C3353 ) C3116_=_C3354( C3116 C3354 ) C3116_=_C3355( C3116 C3355 ) C3116_=_C3356( C3116 C3356 ) C3193_=_C3237( C3193 C3237 ) \nC3193_=_C3255( C3193 C3255 ) C3193_=_C3572( C3193 C3572 ) C3193_=_C3763( C3193 C3763 ) C3193_=_C3785( C3193 C3785 ) C3193_=_C3862( C3193 C3862 ) C3193_=_C3887( C3193 C3887 ) \nC3193_=_C3888( C3193 C3888 ) C3193_=_C3889( C3193 C3889 ) C3193_=_C3890( C3193 C3890 ) C3193_=_C3891( C3193 C3891 ) C3193_=_C3892( C3193 C3892 ) C3193_=_C3893( C3193 C3893 ) \nC3193_=_C3894( C3193 C3894 ) C3232_=_C3237( C3232 C3237 ) C3232_=_C3340( C3232 C3340 ) C3232_=_C3341( C3232 C3341 ) C3232_=_C3342( C3232 C3342 ) C3232_=_C3343( C3232 C3343 ) \nC3232_=_C3344( C3232 C3344 ) C3232_=_C3345( C3232 C3345 ) C3232_=_C3347( C3232 C3347 ) C3232_=_C3348( C3232 C3348 ) C3232_=_C3349( C3232 C3349 ) C3232_=_C3350( C3232 C3350 ) \nC3232_=_C3351( C3232 C3351 ) C3232_=_C3352( C3232 C3352 ) C3232_=_C3353( C3232 C3353 ) C3232_=_C3354( C3232 C3354 ) C3232_=_C3355( C3232 C3355 ) C3232_=_C3356( C3232 C3356 ) \nC3237_=_C3255( C3237 C3255 ) C3237_=_C3572( C3237 C3572 ) C3237_=_C3763( C3237 C3763 ) C3237_=_C3785( C3237 C3785 ) C3237_=_C3862( C3237 C3862 ) C3237_=_C3887( C3237 C3887 ) \nC3237_=_C3888( C3237 C3888 ) C3237_=_C3889( C3237 C3889 ) C3237_=_C3890( C3237 C3890 ) C3237_=_C3891( C3237 C3891 ) C3237_=_C3892( C3237 C3892 ) C3237_=_C3893( C3237 C3893 ) \nC3237_=_C3894( C3237 C3894 ) C3255_=_C3572( C3255 C3572 ) C3255_=_C3763( C3255 C3763 ) C3255_=_C3785( C3255 C3785 ) C3255_=_C3862( C3255 C3862 ) C3255_=_C3887( C3255 C3887 ) \nC3255_=_C3888( C3255 C3888 ) C3255_=_C3889( C3255 C3889 ) C3255_=_C3890( C3255 C3890 ) C3255_=_C3891( C3255 C3891 ) C3255_=_C3892( C3255 C3892 ) C3255_=_C3893( C3255 C3893 ) \nC3255_=_C3894( C3255 C3894 ) C3279_=_C3287( C3279 C3287 ) C3279_=_C3369( C3279 C3369 ) C3279_=_C3636( C3279 C3636 ) C3279_=_C3733( C3279 C3733 ) C3279_=_C3735( C3279 C3735 ) \nC3279_=_C3736( C3279 C3736 ) C3279_=_C3737( C3279 C3737 ) C3279_=_C3738( C3279 C3738 ) C3279_=_C3739( C3279 C3739 ) C3279_=_C3740( C3279 C3740 ) C3279_=_C3742( C3279 C3742 ) \nC3287_=_C3351( C3287 C3351 ) C3287_=_C3375( C3287 C3375 ) C3287_=_C3463( C3287 C3463 ) C3287_=_C3640( C3287 C3640 ) C3287_=_C3747( C3287 C3747 ) C3287_=_C3797( C3287 C3797 ) \nC3287_=_C3865( C3287 C3865 ) C3287_=_C3894( C3287 C3894 ) C3287_=_C4079( C3287 C4079 ) C3340_=_C3341( C3340 C3341 ) C3340_=_C3342( C3340 C3342 ) C3340_=_C3343( C3340 C3343 ) \nC3340_=_C3344( C3340 C3344 ) C3340_=_C3345( C3340 C3345 ) C3340_=_C3347( C3340 C3347 ) C3340_=_C3348( C3340 C3348 ) C3340_=_C3349( C3340 C3349 ) C3340_=_C3350( C3340 C3350 ) \nC3340_=_C3351( C3340 C3351 ) C3340_=_C3352( C3340 C3352 ) C3340_=_C3353( C3340 C3353 ) C3340_=_C3354( C3340 C3354 ) C3340_=_C3355( C3340 C3355 ) C3340_=_C3356( C3340 C3356 ) \nC3341_=_C3342( C3341 C3342 ) C3341_=_C3343( C3341 C3343 ) C3341_=_C3344( C3341 C3344 ) C3341_=_C3345( C3341 C3345 ) C3341_=_C3347( C3341 C3347 ) C3341_=_C3348( C3341 C3348 ) \nC3341_=_C3349( C3341 C3349 ) C3341_=_C3350( C3341 C3350 ) C3341_=_C3351( C3341 C3351 ) C3341_=_C3352( C3341 C3352 ) C3341_=_C3353( C3341 C3353 ) C3341_=_C3354( C3341 C3354 ) \nC3341_=_C3355( C3341 C3355 ) C3341_=_C3356( C3341 C3356 ) C3342_=_C3343( C3342 C3343 ) C3342_=_C3344( C3342 C3344 ) C3342_=_C3345( C3342 C3345 ) C3342_=_C3347( C3342 C3347 ) \nC3342_=_C3348( C3342 C3348 ) C3342_=_C3349( C3342 C3349 ) C3342_=_C3350( C3342 C3350 ) C3342_=_C3351( C3342 C3351 ) C3342_=_C3352( C3342 C3352 ) C3342_=_C3353( C3342 C3353 ) \nC3342_=_C3354( C3342 C3354 ) C3342_=_C3355( C3342 C3355 ) C3342_=_C3356( C3342 C3356 ) C3343_=_C3344( C3343 C3344 ) C3343_=_C3345( C3343 C3345 ) C3343_=_C3347( C3343 C3347 ) \nC3343_=_C3348( C3343 C3348 ) C3343_=_C3349( C3343 C3349 ) C3343_=_C3350( C3343 C3350 ) C3343_=_C3351( C3343 C3351 ) C3343_=_C3352( C3343 C3352 ) C3343_=_C3353( C3343 C3353 ) \nC3343_=_C3354( C3343 C3354 ) C3343_=_C3355( C3343 C3355 ) C3343_=_C3356( C3343 C3356 ) C3344_=_C3345( C3344 C3345 ) C3344_=_C3347( C3344 C3347 ) C3344_=_C3348( C3344 C3348 ) \nC3344_=_C3349( C3344 C3349 ) C3344_=_C3350( C3344 C3350 ) C3344_=_C3351( C3344 C3351 ) C3344_=_C3352( C3344 C3352 ) C3344_=_C3353( C3344 C3353 ) C3344_=_C3354( C3344 C3354 ) \nC3344_=_C3355( C3344 C3355 ) C3344_=_C3356( C3344 C3356 ) C3344_=_C3498( C3344 C3498 ) C3344_=_C3762( C3344 C3762 ) C3344_=_C3763( C3344 C3763 ) C3344_=_C3764( C3344 C3764 ) \nC3344_=_C3765( C3344 C3765 ) C3344_=_C3766( C3344 C3766 ) C3344_=_C3767( C3344 C3767 ) C3344_=_C3768( C3344 C3768 ) C3344_=_C3770( C3344 C3770 ) C3344_=_C3771( C3344 C3771 ) \nC3344_=_C3772( C3344 C3772 ) C3345_=_C3347( C3345 C3347 ) C3345_=_C3348( C3345 C3348 ) C3345_=_C3349( C3345 C3349 ) C3345_=_C3350( C3345 C3350 ) C3345_=_C3351( C3345 C3351 ) \nC3345_=_C3352( C3345 C3352 ) C3345_=_C3353( C3345 C3353 ) C3345_=_C3354( C3345 C3354 ) C3345_=_C3355( C3345 C3355 ) C3345_=_C3356( C3345 C3356 ) C3345_=_C3762( C3345 C3762 ) \nC3345_=_C3862( C3345 C3862 ) C3345_=_C3865( C3345 C3865 ) C3347_=_C3348( C3347 C3348 ) C3347_=_C3349( C3347 C3349 ) C3347_=_C3350( C3347 C3350 ) C3347_=_C3351( C3347 C3351 ) \nC3347_=_C3352( C3347 C3352 )</w:t>
      </w:r>
    </w:p>
    <w:p>
      <w:pPr>
        <w:pStyle w:val="PreformattedText"/>
        <w:bidi w:val="0"/>
        <w:spacing w:before="0" w:after="0"/>
        <w:jc w:val="left"/>
        <w:rPr/>
      </w:pPr>
      <w:r>
        <w:rPr/>
        <w:t xml:space="preserve"> </w:t>
      </w:r>
      <w:r>
        <w:rPr/>
        <w:t>C3347_=_C3353( C3347 C3353 ) C3347_=_C3354( C3347 C3354 ) C3347_=_C3355( C3347 C3355 ) C3347_=_C3356( C3347 C3356 ) C3347_=_C3887( C3347 C3887 ) \nC3348_=_C3349( C3348 C3349 ) C3348_=_C3350( C3348 C3350 ) C3348_=_C3351( C3348 C3351 ) C3348_=_C3352( C3348 C3352 ) C3348_=_C3353( C3348 C3353 ) C3348_=_C3354( C3348 C3354 ) \nC3348_=_C3355( C3348 C3355 ) C3348_=_C3356( C3348 C3356 ) C3349_=_C3350( C3349 C3350 ) C3349_=_C3351( C3349 C3351 ) C3349_=_C3352( C3349 C3352 ) C3349_=_C3353( C3349 C3353 ) \nC3349_=_C3354( C3349 C3354 ) C3349_=_C3355( C3349 C3355 ) C3349_=_C3356( C3349 C3356 ) C3350_=_C3351( C3350 C3351 ) C3350_=_C3352( C3350 C3352 ) C3350_=_C3353( C3350 C3353 ) \nC3350_=_C3354( C3350 C3354 ) C3350_=_C3355( C3350 C3355 ) C3350_=_C3356( C3350 C3356 ) C3351_=_C3352( C3351 C3352 ) C3351_=_C3353( C3351 C3353 ) C3351_=_C3354( C3351 C3354 ) \nC3351_=_C3355( C3351 C3355 ) C3351_=_C3356( C3351 C3356 ) C3351_=_C3375( C3351 C3375 ) C3351_=_C3463( C3351 C3463 ) C3351_=_C3640( C3351 C3640 ) C3351_=_C3747( C3351 C3747 ) \nC3351_=_C3797( C3351 C3797 ) C3351_=_C3865( C3351 C3865 ) C3351_=_C3894( C3351 C3894 ) C3351_=_C4079( C3351 C4079 ) C3352_=_C3353( C3352 C3353 ) C3352_=_C3354( C3352 C3354 ) \nC3352_=_C3355( C3352 C3355 ) C3352_=_C3356( C3352 C3356 ) C3353_=_C3354( C3353 C3354 ) C3353_=_C3355( C3353 C3355 ) C3353_=_C3356( C3353 C3356 ) C3354_=_C3355( C3354 C3355 ) \nC3354_=_C3356( C3354 C3356 ) C3355_=_C3356( C3355 C3356 ) C3369_=_C3375( C3369 C3375 ) C3369_=_C3636( C3369 C3636 ) C3369_=_C3733( C3369 C3733 ) C3369_=_C3735( C3369 C3735 ) \nC3369_=_C3736( C3369 C3736 ) C3369_=_C3737( C3369 C3737 ) C3369_=_C3738( C3369 C3738 ) C3369_=_C3739( C3369 C3739 ) C3369_=_C3740( C3369 C3740 ) C3369_=_C3742( C3369 C3742 ) \nC3375_=_C3463( C3375 C3463 ) C3375_=_C3640( C3375 C3640 ) C3375_=_C3747( C3375 C3747 ) C3375_=_C3797( C3375 C3797 ) C3375_=_C3865( C3375 C3865 ) C3375_=_C3894( C3375 C3894 ) \nC3375_=_C4079( C3375 C4079 ) C3463_=_C3640( C3463 C3640 ) C3463_=_C3747( C3463 C3747 ) C3463_=_C3797( C3463 C3797 ) C3463_=_C3865( C3463 C3865 ) C3463_=_C3894( C3463 C3894 ) \nC3463_=_C4079( C3463 C4079 ) C3498_=_C3762( C3498 C3762 ) C3498_=_C3763( C3498 C3763 ) C3498_=_C3764( C3498 C3764 ) C3498_=_C3765( C3498 C3765 ) C3498_=_C3766( C3498 C3766 ) \nC3498_=_C3767( C3498 C3767 ) C3498_=_C3768( C3498 C3768 ) C3498_=_C3770( C3498 C3770 ) C3498_=_C3771( C3498 C3771 ) C3498_=_C3772( C3498 C3772 ) C3572_=_C3763( C3572 C3763 ) \nC3572_=_C3785( C3572 C3785 ) C3572_=_C3862( C3572 C3862 ) C3572_=_C3887( C3572 C3887 ) C3572_=_C3888( C3572 C3888 ) C3572_=_C3889( C3572 C3889 ) C3572_=_C3890( C3572 C3890 ) \nC3572_=_C3891( C3572 C3891 ) C3572_=_C3892( C3572 C3892 ) C3572_=_C3893( C3572 C3893 ) C3572_=_C3894( C3572 C3894 ) C3636_=_C3640( C3636 C3640 ) C3636_=_C3733( C3636 C3733 ) \nC3636_=_C3735( C3636 C3735 ) C3636_=_C3736( C3636 C3736 ) C3636_=_C3737( C3636 C3737 ) C3636_=_C3738( C3636 C3738 ) C3636_=_C3739( C3636 C3739 ) C3636_=_C3740( C3636 C3740 ) \nC3636_=_C3742( C3636 C3742 ) C3640_=_C3747( C3640 C3747 ) C3640_=_C3797( C3640 C3797 ) C3640_=_C3865( C3640 C3865 ) C3640_=_C3894( C3640 C3894 ) C3640_=_C4079( C3640 C4079 ) \nC3733_=_C3735( C3733 C3735 ) C3733_=_C3736( C3733 C3736 ) C3733_=_C3737( C3733 C3737 ) C3733_=_C3738( C3733 C3738 ) C3733_=_C3739( C3733 C3739 ) C3733_=_C3740( C3733 C3740 ) \nC3733_=_C3742( C3733 C3742 ) C3733_=_C3747( C3733 C3747 ) C3735_=_C3736( C3735 C3736 ) C3735_=_C3737( C3735 C3737 ) C3735_=_C3738( C3735 C3738 ) C3735_=_C3739( C3735 C3739 ) \nC3735_=_C3740( C3735 C3740 ) C3735_=_C3742( C3735 C3742 ) C3735_=_C3797( C3735 C3797 ) C3736_=_C3737( C3736 C3737 ) C3736_=_C3738( C3736 C3738 ) C3736_=_C3739( C3736 C3739 ) \nC3736_=_C3740( C3736 C3740 ) C3736_=_C3742( C3736 C3742 ) C3736_=_C3764( C3736 C3764 ) C3737_=_C3738( C3737 C3738 ) C3737_=_C3739( C3737 C3739 ) C3737_=_C3740( C3737 C3740 ) \nC3737_=_C3742( C3737 C3742 ) C3737_=_C3765( C3737 C3765 ) C3738_=_C3739( C3738 C3739 ) C3738_=_C3740( C3738 C3740 ) C3738_=_C3742( C3738 C3742 ) C3739_=_C3740( C3739 C3740 ) \nC3739_=_C3742( C3739 C3742 ) C3739_=_C3767( C3739 C3767 ) C3740_=_C3742( C3740 C3742 ) C3742_=_C3771( C3742 C3771 ) C3747_=_C3797( C3747 C3797 ) C3747_=_C3865( C3747 C3865 ) \nC3747_=_C3894( C3747 C3894 ) C3747_=_C4079( C3747 C4079 ) C3762_=_C3763( C3762 C3763 ) C3762_=_C3764( C3762 C3764 ) C3762_=_C3765( C3762 C3765 ) C3762_=_C3766( C3762 C3766 ) \nC3762_=_C3767( C3762 C3767 ) C3762_=_C3768( C3762 C3768 ) C3762_=_C3770( C3762 C3770 ) C3762_=_C3771( C3762 C3771 ) C3762_=_C3772( C3762 C3772 ) C3762_=_C3862( C3762 C3862 ) \nC3762_=_C3865( C3762 C3865 ) C3763_=_C3764( C3763 C3764 ) C3763_=_C3765( C3763 C3765 ) C3763_=_C3766( C3763 C3766 ) C3763_=_C3767( C3763 C3767 ) C3763_=_C3768( C3763 C3768 ) \nC3763_=_C3770( C3763 C3770 ) C3763_=_C3771( C3763 C3771 ) C3763_=_C3772( C3763 C3772 ) C3763_=_C3785( C3763 C3785 ) C3763_=_C3862( C3763 C3862 ) C3763_=_C3887( C3763 C3887 ) \nC3763_=_C3888( C3763 C3888 ) C3763_=_C3889( C3763 C3889 ) C3763_=_C3890( C3763 C3890 ) C3763_=_C3891( C3763 C3891 ) C3763_=_C3892( C3763 C3892 ) C3763_=_C3893( C3763 C3893 ) \nC3763_=_C3894( C3763 C3894 ) C3764_=_C3765( C3764 C3765 ) C3764_=_C3766( C3764 C3766 ) C3764_=_C3767( C3764 C3767 ) C3764_=_C3768( C3764 C3768 ) C3764_=_C3770( C3764 C3770 ) \nC3764_=_C3771( C3764 C3771 ) C3764_=_C3772( C3764 C3772 ) C3765_=_C3766( C3765 C3766 ) C3765_=_C3767( C3765 C3767 ) C3765_=_C3768( C3765 C3768 ) C3765_=_C3770( C3765 C3770 ) \nC3765_=_C3771( C3765 C3771 ) C3765_=_C3772( C3765 C3772 ) C3766_=_C3767( C3766 C3767 ) C3766_=_C3768( C3766 C3768 ) C3766_=_C3770( C3766 C3770 ) C3766_=_C3771( C3766 C3771 ) \nC3766_=_C3772( C3766 C3772 ) C3767_=_C3768( C3767 C3768 ) C3767_=_C3770( C3767 C3770 ) C3767_=_C3771( C3767 C3771 ) C3767_=_C3772( C3767 C3772 ) C3768_=_C3770( C3768 C3770 ) \nC3768_=_C3771( C3768 C3771 ) C3768_=_C3772( C3768 C3772 ) C3770_=_C3771( C3770 C3771 ) C3770_=_C3772( C3770 C3772 ) C3771_=_C3772( C3771 C3772 ) C3785_=_C3862( C3785 C3862 ) \nC3785_=_C3887( C3785 C3887 ) C3785_=_C3888( C3785 C3888 ) C3785_=_C3889( C3785 C3889 ) C3785_=_C3890( C3785 C3890 ) C3785_=_C3891( C3785 C3891 ) C3785_=_C3892( C3785 C3892 ) \nC3785_=_C3893( C3785 C3893 ) C3785_=_C3894( C3785 C3894 ) C3797_=_C3865( C3797 C3865 ) C3797_=_C3894( C3797 C3894 ) C3797_=_C4079( C3797 C4079 ) C3862_=_C3865( C3862 C3865 ) \nC3862_=_C3887( C3862 C3887 ) C3862_=_C3888( C3862 C3888 ) C3862_=_C3889( C3862 C3889 ) C3862_=_C3890( C3862 C3890 ) C3862_=_C3891( C3862 C3891 ) C3862_=_C3892( C3862 C3892 ) \nC3862_=_C3893( C3862 C3893 ) C3862_=_C3894( C3862 C3894 ) C3865_=_C3894( C3865 C3894 ) C3865_=_C4079( C3865 C4079 ) C3887_=_C3888( C3887 C3888 ) C3887_=_C3889( C3887 C3889 ) \nC3887_=_C3890( C3887 C3890 ) C3887_=_C3891( C3887 C3891 ) C3887_=_C3892( C3887 C3892 ) C3887_=_C3893( C3887 C3893 ) C3887_=_C3894( C3887 C3894 ) C3888_=_C3889( C3888 C3889 ) \nC3888_=_C3890( C3888 C3890 ) C3888_=_C3891( C3888 C3891 ) C3888_=_C3892( C3888 C3892 ) C3888_=_C3893( C3888 C3893 ) C3888_=_C3894( C3888 C3894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C3894_=_C4079( C3894 C4079 ) "];74-&gt;89[label="170: C46 C65 C114 C137 C178 \nC197 C214 C234 C284 C310 C317 \nC367 C379 C394 C514 C517 C518 \nC522 C525 C530 C532 C543 C622 \nC784 C794 C800 C819 C840 C847 \nC848 C943 C998 C1091 C1120 C1331 \nC1332 C1334 C1340 C1343 C1347 C1352 \nC1419 C1421 C1430 C1436 C1463 C1583 \nC1607 C1627 C1703 C1756 C1837 C1840 \nC1841 C1842 C1843 C1844 C1845 C1847 \nC1848 C1850 C1852 C1853 C1899 C1907 \nC1908 C1935 C1944 C1985 C2006 C2041 \nC2047 C2050 C2051 C2106 C2115 C2123 \nC2145 C2146 C2148 C2149 C2151 C2153 \nC2154 C2156 C2157 C2159 C2160 C2170 \nC2197 C2258 C2259 C2260 C2262 C2264 \nC2266 C2267 C2268 C2269 C2271 C2272 \nC2410 C2586 C2656 C2698 C2715 C2767 \nC2768 C2944 C2963 C2986 C3016 C3116 \nC3193 C3232 C3237 C3255 C3279 C3287 \nC3340 C3341 C3342 C3343 C3345 C3347 \nC3348 C3349 C3350 C3352 C3353 C3354 \nC3355 C3356 C3369 C3375 C3463 C3498 \nC3572 C3636 C3640 C3733 C3735 C3736 \nC3737 C3738 C3739 C3740 C3742 C3747 \nC3762 C3764 C3765 C3766 C3767 C3768 \nC3770 C3771 C3772 C3785 C3797 C3862 \nC3865 C3887 C3888 C3889 C3890 C3891 \nC3892 C3893 C4079 \n1858: C46_=_C114 ,C46_=_C137 ,C46_=_C178 ,C46_=_C197 ,C46_=_C317 ,\nC46_=_C394 ,C46_=_C532 ,C46_=_C800 ,C46_=_C1352 ,C46_=_C1436 ,C46_=_C2123 ,\nC46_=_C3287 ,C46_=_C3375 ,C46_=_C3463 ,C46_=_C3640 ,C46_=_C3747 ,C46_=_C3797 ,\nC46_=_C3865 ,C46_=_C4079 ,C65_=_C214 ,C65_=_C234 ,C65_=_C284 ,C65_=_C310 ,\nC65_=_C367 ,C65_=_C379 ,C65_=_C514 ,C65_=_C943 ,C65_=_C1331 ,C65_=_C1463 ,\nC65_=_C1837 ,C65_=_C1840 ,C65_=_C1841 ,C65_=_C1842 ,C65_=_C1843 ,C65_=_C1844 ,\nC65_=_C1845 ,C65_=_C1847 ,C65_=_C1848 ,C65_=_C1850 ,C65_=_C1852 ,C65_=_C1853 ,\nC114_=_C137 ,C114_=_C178 ,C114_=_C197 ,C114_=_C317 ,C114_=_C394 ,C114_=_C532 ,\nC114_=_C800 ,C114_=_C1352 ,C114_=_C1436 ,C114_=_C2123 ,C114_=_C3287 ,C114_=_C3375 ,\nC114_=_C3463 ,C114_=_C3640 ,C114_=_C3747 ,C114_=_C3797 ,C114_=_C3865 ,C114_=_C4079 ,\nC137_=_C178 ,C137_=_C197 ,C137_=_C317 ,C137_=_C394 ,C137_=_C532 ,C137_=_C800 ,\nC137_=_C1352 ,C137_=_C1436 ,C137_=_C2123 ,C137_=_C3287 ,C137_=_C3375 ,C137_=_C3463 ,\nC137_=_C3640 ,C137_=_C3747 ,C137_=_C3797 ,C137_=_C3865 ,C137_=_C4079 ,C178_=_C197 ,\nC178_=_C317 ,C178_=_C394 ,C178_=_C532 ,C178_=_C800 ,C178_=_C1352 ,C178_=_C1436 ,\nC178_=_C2123 ,C178_=_C3287 ,C178_=_C3375 ,C178_=_C3463 ,C178_=_C3640 ,C178_=_C3747 ,\nC178_=_C3797 ,C178_=_C3865 ,C178_=_C4079 ,C197_=_C317 ,C197_=_C394 ,C197_=_C532 ,\nC197_=_C800 ,C197_=_C1352 ,C197_=_C1436 ,C197_=_C2123 ,C197_=_C3287 ,C197_=_C3375 ,\nC197_=_C3463</w:t>
      </w:r>
    </w:p>
    <w:p>
      <w:pPr>
        <w:pStyle w:val="PreformattedText"/>
        <w:bidi w:val="0"/>
        <w:spacing w:before="0" w:after="0"/>
        <w:jc w:val="left"/>
        <w:rPr/>
      </w:pPr>
      <w:r>
        <w:rPr/>
        <w:t xml:space="preserve"> </w:t>
      </w:r>
      <w:r>
        <w:rPr/>
        <w:t>,C197_=_C3640 ,C197_=_C3747 ,C197_=_C3797 ,C197_=_C3865 ,C197_=_C4079 ,\nC214_=_C234 ,C214_=_C284 ,C214_=_C310 ,C214_=_C367 ,C214_=_C379 ,C214_=_C514 ,\nC214_=_C943 ,C214_=_C1331 ,C214_=_C1463 ,C214_=_C1837 ,C214_=_C1840 ,C214_=_C1841 ,\nC214_=_C1842 ,C214_=_C1843 ,C214_=_C1844 ,C214_=_C1845 ,C214_=_C1847 ,C214_=_C1848 ,\nC214_=_C1850 ,C214_=_C1852 ,C214_=_C1853 ,C234_=_C284 ,C234_=_C310 ,C234_=_C367 ,\nC234_=_C379 ,C234_=_C514 ,C234_=_C943 ,C234_=_C1331 ,C234_=_C1463 ,C234_=_C1837 ,\nC234_=_C1840 ,C234_=_C1841 ,C234_=_C1842 ,C234_=_C1843 ,C234_=_C1844 ,C234_=_C1845 ,\nC234_=_C1847 ,C234_=_C1848 ,C234_=_C1850 ,C234_=_C1852 ,C234_=_C1853 ,C284_=_C310 ,\nC284_=_C367 ,C284_=_C379 ,C284_=_C514 ,C284_=_C943 ,C284_=_C1331 ,C284_=_C1463 ,\nC284_=_C1837 ,C284_=_C1840 ,C284_=_C1841 ,C284_=_C1842 ,C284_=_C1843 ,C284_=_C1844 ,\nC284_=_C1845 ,C284_=_C1847 ,C284_=_C1848 ,C284_=_C1850 ,C284_=_C1852 ,C284_=_C1853 ,\nC310_=_C317 ,C310_=_C367 ,C310_=_C379 ,C310_=_C514 ,C310_=_C943 ,C310_=_C1331 ,\nC310_=_C1463 ,C310_=_C1837 ,C310_=_C1840 ,C310_=_C1841 ,C310_=_C1842 ,C310_=_C1843 ,\nC310_=_C1844 ,C310_=_C1845 ,C310_=_C1847 ,C310_=_C1848 ,C310_=_C1850 ,C310_=_C1852 ,\nC310_=_C1853 ,C317_=_C394 ,C317_=_C532 ,C317_=_C800 ,C317_=_C1352 ,C317_=_C1436 ,\nC317_=_C2123 ,C317_=_C3287 ,C317_=_C3375 ,C317_=_C3463 ,C317_=_C3640 ,C317_=_C3747 ,\nC317_=_C3797 ,C317_=_C3865 ,C317_=_C4079 ,C367_=_C379 ,C367_=_C514 ,C367_=_C943 ,\nC367_=_C1331 ,C367_=_C1463 ,C367_=_C1837 ,C367_=_C1840 ,C367_=_C1841 ,C367_=_C1842 ,\nC367_=_C1843 ,C367_=_C1844 ,C367_=_C1845 ,C367_=_C1847 ,C367_=_C1848 ,C367_=_C1850 ,\nC367_=_C1852 ,C367_=_C1853 ,C379_=_C514 ,C379_=_C943 ,C379_=_C1331 ,C379_=_C1463 ,\nC379_=_C1837 ,C379_=_C1840 ,C379_=_C1841 ,C379_=_C1842 ,C379_=_C1843 ,C379_=_C1844 ,\nC379_=_C1845 ,C379_=_C1847 ,C379_=_C1848 ,C379_=_C1850 ,C379_=_C1852 ,C379_=_C1853 ,\nC394_=_C532 ,C394_=_C800 ,C394_=_C1352 ,C394_=_C1436 ,C394_=_C2123 ,C394_=_C3287 ,\nC394_=_C3375 ,C394_=_C3463 ,C394_=_C3640 ,C394_=_C3747 ,C394_=_C3797 ,C394_=_C3865 ,\nC394_=_C4079 ,C514_=_C517 ,C514_=_C518 ,C514_=_C522 ,C514_=_C525 ,C514_=_C530 ,\nC514_=_C532 ,C514_=_C943 ,C514_=_C1331 ,C514_=_C1463 ,C514_=_C1837 ,C514_=_C1840 ,\nC514_=_C1841 ,C514_=_C1842 ,C514_=_C1843 ,C514_=_C1844 ,C514_=_C1845 ,C514_=_C1847 ,\nC514_=_C1848 ,C514_=_C1850 ,C514_=_C1852 ,C514_=_C1853 ,C517_=_C518 ,C517_=_C522 ,\nC517_=_C525 ,C517_=_C530 ,C517_=_C532 ,C517_=_C784 ,C517_=_C840 ,C517_=_C1332 ,\nC517_=_C1419 ,C517_=_C1899 ,C517_=_C2041 ,C517_=_C2106 ,C517_=_C2145 ,C517_=_C2146 ,\nC517_=_C2148 ,C517_=_C2149 ,C517_=_C2151 ,C517_=_C2153 ,C517_=_C2154 ,C517_=_C2156 ,\nC517_=_C2157 ,C517_=_C2159 ,C518_=_C522 ,C518_=_C525 ,C518_=_C530 ,C518_=_C532 ,\nC518_=_C543 ,C518_=_C622 ,C518_=_C1334 ,C518_=_C1421 ,C518_=_C1607 ,C518_=_C1627 ,\nC518_=_C1756 ,C518_=_C1935 ,C518_=_C2160 ,C518_=_C2258 ,C518_=_C2259 ,C518_=_C2260 ,\nC518_=_C2262 ,C518_=_C2264 ,C518_=_C2266 ,C518_=_C2267 ,C518_=_C2268 ,C518_=_C2269 ,\nC518_=_C2271 ,C518_=_C2272 ,C522_=_C525 ,C522_=_C530 ,C522_=_C532 ,C522_=_C1091 ,\nC522_=_C1340 ,C522_=_C1583 ,C522_=_C2047 ,C522_=_C2698 ,C522_=_C2715 ,C522_=_C3116 ,\nC522_=_C3232 ,C522_=_C3340 ,C522_=_C3341 ,C522_=_C3342 ,C522_=_C3343 ,C522_=_C3345 ,\nC522_=_C3347 ,C522_=_C3348 ,C522_=_C3349 ,C522_=_C3350 ,C522_=_C3352 ,C522_=_C3353 ,\nC522_=_C3354 ,C522_=_C3355 ,C522_=_C3356 ,C525_=_C530 ,C525_=_C532 ,C525_=_C848 ,\nC525_=_C998 ,C525_=_C1120 ,C525_=_C1343 ,C525_=_C1908 ,C525_=_C2051 ,C525_=_C2410 ,\nC525_=_C2768 ,C525_=_C3016 ,C525_=_C3498 ,C525_=_C3762 ,C525_=_C3764 ,C525_=_C3765 ,\nC525_=_C3766 ,C525_=_C3767 ,C525_=_C3768 ,C525_=_C3770 ,C525_=_C3771 ,C525_=_C3772 ,\nC530_=_C532 ,C530_=_C819 ,C530_=_C1347 ,C530_=_C2170 ,C530_=_C2656 ,C530_=_C2944 ,\nC530_=_C2963 ,C530_=_C2986 ,C530_=_C3193 ,C530_=_C3237 ,C530_=_C3255 ,C530_=_C3572 ,\nC530_=_C3785 ,C530_=_C3862 ,C530_=_C3887 ,C530_=_C3888 ,C530_=_C3889 ,C530_=_C3890 ,\nC530_=_C3891 ,C530_=_C3892 ,C530_=_C3893 ,C532_=_C800 ,C532_=_C1352 ,C532_=_C1436 ,\nC532_=_C2123 ,C532_=_C3287 ,C532_=_C3375 ,C532_=_C3463 ,C532_=_C3640 ,C532_=_C3747 ,\nC532_=_C3797 ,C532_=_C3865 ,C532_=_C4079 ,C543_=_C622 ,C543_=_C1334 ,C543_=_C1421 ,\nC543_=_C1607 ,C543_=_C1627 ,C543_=_C1756 ,C543_=_C1935 ,C543_=_C2160 ,C543_=_C2258 ,\nC543_=_C2259 ,C543_=_C2260 ,C543_=_C2262 ,C543_=_C2264 ,C543_=_C2266 ,C543_=_C2267 ,\nC543_=_C2268 ,C543_=_C2269 ,C543_=_C2271 ,C543_=_C2272 ,C622_=_C1334 ,C622_=_C1421 ,\nC622_=_C1607 ,C622_=_C1627 ,C622_=_C1756 ,C622_=_C1935 ,C622_=_C2160 ,C622_=_C2258 ,\nC622_=_C2259 ,C622_=_C2260 ,C622_=_C2262 ,C622_=_C2264 ,C622_=_C2266 ,C622_=_C2267 ,\nC622_=_C2268 ,C622_=_C2269 ,C622_=_C2271 ,C622_=_C2272 ,C784_=_C794 ,C784_=_C800 ,\nC784_=_C840 ,C784_=_C1332 ,C784_=_C1419 ,C784_=_C1899 ,C784_=_C2041 ,C784_=_C2106 ,\nC784_=_C2145 ,C784_=_C2146 ,C784_=_C2148 ,C784_=_C2149 ,C784_=_C2151 ,C784_=_C2153 ,\nC784_=_C2154 ,C784_=_C2156 ,C784_=_C2157 ,C784_=_C2159 ,C794_=_C800 ,C794_=_C847 ,\nC794_=_C1430 ,C794_=_C1703 ,C794_=_C1907 ,C794_=_C1944 ,C794_=_C1985 ,C794_=_C2006 ,\nC794_=_C2050 ,C794_=_C2115 ,C794_=_C2197 ,C794_=_C2586 ,C794_=_C2767 ,C794_=_C3279 ,\nC794_=_C3369 ,C794_=_C3636 ,C794_=_C3733 ,C794_=_C3735 ,C794_=_C3736 ,C794_=_C3737 ,\nC794_=_C3738 ,C794_=_C3739 ,C794_=_C3740 ,C794_=_C3742 ,C800_=_C1352 ,C800_=_C1436 ,\nC800_=_C2123 ,C800_=_C3287 ,C800_=_C3375 ,C800_=_C3463 ,C800_=_C3640 ,C800_=_C3747 ,\nC800_=_C3797 ,C800_=_C3865 ,C800_=_C4079 ,C819_=_C1347 ,C819_=_C2170 ,C819_=_C2656 ,\nC819_=_C2944 ,C819_=_C2963 ,C819_=_C2986 ,C819_=_C3193 ,C819_=_C3237 ,C819_=_C3255 ,\nC819_=_C3572 ,C819_=_C3785 ,C819_=_C3862 ,C819_=_C3887 ,C819_=_C3888 ,C819_=_C3889 ,\nC819_=_C3890 ,C819_=_C3891 ,C819_=_C3892 ,C819_=_C3893 ,C840_=_C847 ,C840_=_C848 ,\nC840_=_C1332 ,C840_=_C1419 ,C840_=_C1899 ,C840_=_C2041 ,C840_=_C2106 ,C840_=_C2145 ,\nC840_=_C2146 ,C840_=_C2148 ,C840_=_C2149 ,C840_=_C2151 ,C840_=_C2153 ,C840_=_C2154 ,\nC840_=_C2156 ,C840_=_C2157 ,C840_=_C2159 ,C847_=_C848 ,C847_=_C1430 ,C847_=_C1703 ,\nC847_=_C1907 ,C847_=_C1944 ,C847_=_C1985 ,C847_=_C2006 ,C847_=_C2050 ,C847_=_C2115 ,\nC847_=_C2197 ,C847_=_C2586 ,C847_=_C2767 ,C847_=_C3279 ,C847_=_C3369 ,C847_=_C3636 ,\nC847_=_C3733 ,C847_=_C3735 ,C847_=_C3736 ,C847_=_C3737 ,C847_=_C3738 ,C847_=_C3739 ,\nC847_=_C3740 ,C847_=_C3742 ,C848_=_C998 ,C848_=_C1120 ,C848_=_C1343 ,C848_=_C1908 ,\nC848_=_C2051 ,C848_=_C2410 ,C848_=_C2768 ,C848_=_C3016 ,C848_=_C3498 ,C848_=_C3762 ,\nC848_=_C3764 ,C848_=_C3765 ,C848_=_C3766 ,C848_=_C3767 ,C848_=_C3768 ,C848_=_C3770 ,\nC848_=_C3771 ,C848_=_C3772 ,C943_=_C1331 ,C943_=_C1463 ,C943_=_C1837 ,C943_=_C1840 ,\nC943_=_C1841 ,C943_=_C1842 ,C943_=_C1843 ,C943_=_C1844 ,C943_=_C1845 ,C943_=_C1847 ,\nC943_=_C1848 ,C943_=_C1850 ,C943_=_C1852 ,C943_=_C1853 ,C998_=_C1120 ,C998_=_C1343 ,\nC998_=_C1908 ,C998_=_C2051 ,C998_=_C2410 ,C998_=_C2768 ,C998_=_C3016 ,C998_=_C3498 ,\nC998_=_C3762 ,C998_=_C3764 ,C998_=_C3765 ,C998_=_C3766 ,C998_=_C3767 ,C998_=_C3768 ,\nC998_=_C3770 ,C998_=_C3771 ,C998_=_C3772 ,C1091_=_C1340 ,C1091_=_C1583 ,C1091_=_C2047 ,\nC1091_=_C2698 ,C1091_=_C2715 ,C1091_=_C3116 ,C1091_=_C3232 ,C1091_=_C3340 ,C1091_=_C3341 ,\nC1091_=_C3342 ,C1091_=_C3343 ,C1091_=_C3345 ,C1091_=_C3347 ,C1091_=_C3348 ,C1091_=_C3349 ,\nC1091_=_C3350 ,C1091_=_C3352 ,C1091_=_C3353 ,C1091_=_C3354 ,C1091_=_C3355 ,C1091_=_C3356 ,\nC1120_=_C1343 ,C1120_=_C1908 ,C1120_=_C2051 ,C1120_=_C2410 ,C1120_=_C2768 ,C1120_=_C3016 ,\nC1120_=_C3498 ,C1120_=_C3762 ,C1120_=_C3764 ,C1120_=_C3765 ,C1120_=_C3766 ,C1120_=_C3767 ,\nC1120_=_C3768 ,C1120_=_C3770 ,C1120_=_C3771 ,C1120_=_C3772 ,C1331_=_C1332 ,C1331_=_C1334 ,\nC1331_=_C1340 ,C1331_=_C1343 ,C1331_=_C1347 ,C1331_=_C1352 ,C1331_=_C1463 ,C1331_=_C1837 ,\nC1331_=_C1840 ,C1331_=_C1841 ,C1331_=_C1842 ,C1331_=_C1843 ,C1331_=_C1844 ,C1331_=_C1845 ,\nC1331_=_C1847 ,C1331_=_C1848 ,C1331_=_C1850 ,C1331_=_C1852 ,C1331_=_C1853 ,C1332_=_C1334 ,\nC1332_=_C1340 ,C1332_=_C1343 ,C1332_=_C1347 ,C1332_=_C1352 ,C1332_=_C1419 ,C1332_=_C1899 ,\nC1332_=_C2041 ,C1332_=_C2106 ,C1332_=_C2145 ,C1332_=_C2146 ,C1332_=_C2148 ,C1332_=_C2149 ,\nC1332_=_C2151 ,C1332_=_C2153 ,C1332_=_C2154 ,C1332_=_C2156 ,C1332_=_C2157 ,C1332_=_C2159 ,\nC1334_=_C1340 ,C1334_=_C1343 ,C1334_=_C1347 ,C1334_=_C1352 ,C1334_=_C1421 ,C1334_=_C1607 ,\nC1334_=_C1627 ,C1334_=_C1756 ,C1334_=_C1935 ,C1334_=_C2160 ,C1334_=_C2258 ,C1334_=_C2259 ,\nC1334_=_C2260 ,C1334_=_C2262 ,C1334_=_C2264 ,C1334_=_C2266 ,C1334_=_C2267 ,C1334_=_C2268 ,\nC1334_=_C2269 ,C1334_=_C2271 ,C1334_=_C2272 ,C1340_=_C1343 ,C1340_=_C1347 ,C1340_=_C1352 ,\nC1340_=_C1583 ,C1340_=_C2047 ,C1340_=_C2698 ,C1340_=_C2715 ,C1340_=_C3116 ,C1340_=_C3232 ,\nC1340_=_C3340 ,C1340_=_C3341 ,C1340_=_C3342 ,C1340_=_C3343 ,C1340_=_C3345 ,C1340_=_C3347 ,\nC1340_=_C3348 ,C1340_=_C3349 ,C1340_=_C3350 ,C1340_=_C3352 ,C1340_=_C3353 ,C1340_=_C3354 ,\nC1340_=_C3355 ,C1340_=_C3356 ,C1343_=_C1347 ,C1343_=_C1352 ,C1343_=_C1908 ,C1343_=_C2051 ,\nC1343_=_C2410 ,C1343_=_C2768 ,C1343_=_C3016 ,C1343_=_C3498 ,C1343_=_C3762 ,C1343_=_C3764 ,\nC1343_=_C3765 ,C1343_=_C3766 ,C1343_=_C3767 ,C1343_=_C3768 ,C1343_=_C3770 ,C1343_=_C3771 ,\nC1343_=_C3772 ,C1347_=_C1352 ,C1347_=_C2170 ,C1347_=_C2656 ,C1347_=_C2944 ,C1347_=_C2963 ,\nC1347_=_C2986 ,C1347_=_C3193 ,C1347_=_C3237 ,C1347_=_C3255 ,C1347_=_C3572 ,C1347_=_C3785 ,\nC1347_=_C3862 ,C1347_=_C3887 ,C1347_=_C3888 ,C1347_=_C3889 ,C1347_=_C3890 ,C1347_=_C3891 ,\nC1347_=_C3892 ,C1347_=_C3893 ,C1352_=_C1436 ,C1352_=_C2123 ,C1352_=_C3287 ,C1352_=_C3375 ,\nC1352_=_C3463 ,C1352_=_C3640 ,C1352_=_C3747 ,C1352_=_C3797 ,C1352_=_C3865 ,C1352_=_C4079 ,\nC1419_=_C1421 ,C1419_=_C1430 ,C1419_=_C1436 ,C1419_=_C1899 ,C1419_=_C2041 ,C1419_=_C2106 ,\nC1419_=_C2145 ,C1419_=_C2146 ,C1419_=_C2148 ,C1419_=_C2149 ,C1419_=_C2151 ,C1419_=_C2153 ,\nC1419_=_C2154 ,C1419_=_C2156 ,C1419_=_C2157 ,C1419_=_C2159 ,C1421_=_C1430 ,C1421_=_C1436 ,\nC1421_=_C1607 ,C1421_=_C1627 ,C1421_=_C1756 ,C1421_=_C1935 ,C1421_=_C2160 ,C1421_=_C2258 ,\nC1421_=_C2259 ,C1421_=_C2260 ,C1421_=_C2262 ,C1421_=_C2264 ,C1421_=_C2266 ,C1421_=_C2267</w:t>
      </w:r>
    </w:p>
    <w:p>
      <w:pPr>
        <w:pStyle w:val="PreformattedText"/>
        <w:bidi w:val="0"/>
        <w:spacing w:before="0" w:after="0"/>
        <w:jc w:val="left"/>
        <w:rPr/>
      </w:pPr>
      <w:r>
        <w:rPr/>
        <w:t xml:space="preserve"> </w:t>
      </w:r>
      <w:r>
        <w:rPr/>
        <w:t>,\nC1421_=_C2268 ,C1421_=_C2269 ,C1421_=_C2271 ,C1421_=_C2272 ,C1430_=_C1436 ,C1430_=_C1703 ,\nC1430_=_C1907 ,C1430_=_C1944 ,C1430_=_C1985 ,C1430_=_C2006 ,C1430_=_C2050 ,C1430_=_C2115 ,\nC1430_=_C2197 ,C1430_=_C2586 ,C1430_=_C2767 ,C1430_=_C3279 ,C1430_=_C3369 ,C1430_=_C3636 ,\nC1430_=_C3733 ,C1430_=_C3735 ,C1430_=_C3736 ,C1430_=_C3737 ,C1430_=_C3738 ,C1430_=_C3739 ,\nC1430_=_C3740 ,C1430_=_C3742 ,C1436_=_C2123 ,C1436_=_C3287 ,C1436_=_C3375 ,C1436_=_C3463 ,\nC1436_=_C3640 ,C1436_=_C3747 ,C1436_=_C3797 ,C1436_=_C3865 ,C1436_=_C4079 ,C1463_=_C1837 ,\nC1463_=_C1840 ,C1463_=_C1841 ,C1463_=_C1842 ,C1463_=_C1843 ,C1463_=_C1844 ,C1463_=_C1845 ,\nC1463_=_C1847 ,C1463_=_C1848 ,C1463_=_C1850 ,C1463_=_C1852 ,C1463_=_C1853 ,C1583_=_C2047 ,\nC1583_=_C2698 ,C1583_=_C2715 ,C1583_=_C3116 ,C1583_=_C3232 ,C1583_=_C3340 ,C1583_=_C3341 ,\nC1583_=_C3342 ,C1583_=_C3343 ,C1583_=_C3345 ,C1583_=_C3347 ,C1583_=_C3348 ,C1583_=_C3349 ,\nC1583_=_C3350 ,C1583_=_C3352 ,C1583_=_C3353 ,C1583_=_C3354 ,C1583_=_C3355 ,C1583_=_C3356 ,\nC1607_=_C1627 ,C1607_=_C1756 ,C1607_=_C1935 ,C1607_=_C2160 ,C1607_=_C2258 ,C1607_=_C2259 ,\nC1607_=_C2260 ,C1607_=_C2262 ,C1607_=_C2264 ,C1607_=_C2266 ,C1607_=_C2267 ,C1607_=_C2268 ,\nC1607_=_C2269 ,C1607_=_C2271 ,C1607_=_C2272 ,C1627_=_C1756 ,C1627_=_C1935 ,C1627_=_C2160 ,\nC1627_=_C2258 ,C1627_=_C2259 ,C1627_=_C2260 ,C1627_=_C2262 ,C1627_=_C2264 ,C1627_=_C2266 ,\nC1627_=_C2267 ,C1627_=_C2268 ,C1627_=_C2269 ,C1627_=_C2271 ,C1627_=_C2272 ,C1703_=_C1907 ,\nC1703_=_C1944 ,C1703_=_C1985 ,C1703_=_C2006 ,C1703_=_C2050 ,C1703_=_C2115 ,C1703_=_C2197 ,\nC1703_=_C2586 ,C1703_=_C2767 ,C1703_=_C3279 ,C1703_=_C3369 ,C1703_=_C3636 ,C1703_=_C3733 ,\nC1703_=_C3735 ,C1703_=_C3736 ,C1703_=_C3737 ,C1703_=_C3738 ,C1703_=_C3739 ,C1703_=_C3740 ,\nC1703_=_C3742 ,C1756_=_C1935 ,C1756_=_C2160 ,C1756_=_C2258 ,C1756_=_C2259 ,C1756_=_C2260 ,\nC1756_=_C2262 ,C1756_=_C2264 ,C1756_=_C2266 ,C1756_=_C2267 ,C1756_=_C2268 ,C1756_=_C2269 ,\nC1756_=_C2271 ,C1756_=_C2272 ,C1837_=_C1840 ,C1837_=_C1841 ,C1837_=_C1842 ,C1837_=_C1843 ,\nC1837_=_C1844 ,C1837_=_C1845 ,C1837_=_C1847 ,C1837_=_C1848 ,C1837_=_C1850 ,C1837_=_C1852 ,\nC1837_=_C1853 ,C1840_=_C1841 ,C1840_=_C1842 ,C1840_=_C1843 ,C1840_=_C1844 ,C1840_=_C1845 ,\nC1840_=_C1847 ,C1840_=_C1848 ,C1840_=_C1850 ,C1840_=_C1852 ,C1840_=_C1853 ,C1841_=_C1842 ,\nC1841_=_C1843 ,C1841_=_C1844 ,C1841_=_C1845 ,C1841_=_C1847 ,C1841_=_C1848 ,C1841_=_C1850 ,\nC1841_=_C1852 ,C1841_=_C1853 ,C1842_=_C1843 ,C1842_=_C1844 ,C1842_=_C1845 ,C1842_=_C1847 ,\nC1842_=_C1848 ,C1842_=_C1850 ,C1842_=_C1852 ,C1842_=_C1853 ,C1843_=_C1844 ,C1843_=_C1845 ,\nC1843_=_C1847 ,C1843_=_C1848 ,C1843_=_C1850 ,C1843_=_C1852 ,C1843_=_C1853 ,C1844_=_C1845 ,\nC1844_=_C1847 ,C1844_=_C1848 ,C1844_=_C1850 ,C1844_=_C1852 ,C1844_=_C1853 ,C1845_=_C1847 ,\nC1845_=_C1848 ,C1845_=_C1850 ,C1845_=_C1852 ,C1845_=_C1853 ,C1847_=_C1848 ,C1847_=_C1850 ,\nC1847_=_C1852 ,C1847_=_C1853 ,C1848_=_C1850 ,C1848_=_C1852 ,C1848_=_C1853 ,C1850_=_C1852 ,\nC1850_=_C1853 ,C1850_=_C2154 ,C1850_=_C2264 ,C1850_=_C3345 ,C1850_=_C3762 ,C1850_=_C3862 ,\nC1850_=_C3865 ,C1852_=_C1853 ,C1853_=_C3891 ,C1899_=_C1907 ,C1899_=_C1908 ,C1899_=_C2041 ,\nC1899_=_C2106 ,C1899_=_C2145 ,C1899_=_C2146 ,C1899_=_C2148 ,C1899_=_C2149 ,C1899_=_C2151 ,\nC1899_=_C2153 ,C1899_=_C2154 ,C1899_=_C2156 ,C1899_=_C2157 ,C1899_=_C2159 ,C1907_=_C1908 ,\nC1907_=_C1944 ,C1907_=_C1985 ,C1907_=_C2006 ,C1907_=_C2050 ,C1907_=_C2115 ,C1907_=_C2197 ,\nC1907_=_C2586 ,C1907_=_C2767 ,C1907_=_C3279 ,C1907_=_C3369 ,C1907_=_C3636 ,C1907_=_C3733 ,\nC1907_=_C3735 ,C1907_=_C3736 ,C1907_=_C3737 ,C1907_=_C3738 ,C1907_=_C3739 ,C1907_=_C3740 ,\nC1907_=_C3742 ,C1908_=_C2051 ,C1908_=_C2410 ,C1908_=_C2768 ,C1908_=_C3016 ,C1908_=_C3498 ,\nC1908_=_C3762 ,C1908_=_C3764 ,C1908_=_C3765 ,C1908_=_C3766 ,C1908_=_C3767 ,C1908_=_C3768 ,\nC1908_=_C3770 ,C1908_=_C3771 ,C1908_=_C3772 ,C1935_=_C1944 ,C1935_=_C2160 ,C1935_=_C2258 ,\nC1935_=_C2259 ,C1935_=_C2260 ,C1935_=_C2262 ,C1935_=_C2264 ,C1935_=_C2266 ,C1935_=_C2267 ,\nC1935_=_C2268 ,C1935_=_C2269 ,C1935_=_C2271 ,C1935_=_C2272 ,C1944_=_C1985 ,C1944_=_C2006 ,\nC1944_=_C2050 ,C1944_=_C2115 ,C1944_=_C2197 ,C1944_=_C2586 ,C1944_=_C2767 ,C1944_=_C3279 ,\nC1944_=_C3369 ,C1944_=_C3636 ,C1944_=_C3733 ,C1944_=_C3735 ,C1944_=_C3736 ,C1944_=_C3737 ,\nC1944_=_C3738 ,C1944_=_C3739 ,C1944_=_C3740 ,C1944_=_C3742 ,C1985_=_C2006 ,C1985_=_C2050 ,\nC1985_=_C2115 ,C1985_=_C2197 ,C1985_=_C2586 ,C1985_=_C2767 ,C1985_=_C3279 ,C1985_=_C3369 ,\nC1985_=_C3636 ,C1985_=_C3733 ,C1985_=_C3735 ,C1985_=_C3736 ,C1985_=_C3737 ,C1985_=_C3738 ,\nC1985_=_C3739 ,C1985_=_C3740 ,C1985_=_C3742 ,C2006_=_C2050 ,C2006_=_C2115 ,C2006_=_C2197 ,\nC2006_=_C2586 ,C2006_=_C2767 ,C2006_=_C3279 ,C2006_=_C3369 ,C2006_=_C3636 ,C2006_=_C3733 ,\nC2006_=_C3735 ,C2006_=_C3736 ,C2006_=_C3737 ,C2006_=_C3738 ,C2006_=_C3739 ,C2006_=_C3740 ,\nC2006_=_C3742 ,C2041_=_C2047 ,C2041_=_C2050 ,C2041_=_C2051 ,C2041_=_C2106 ,C2041_=_C2145 ,\nC2041_=_C2146 ,C2041_=_C2148 ,C2041_=_C2149 ,C2041_=_C2151 ,C2041_=_C2153 ,C2041_=_C2154 ,\nC2041_=_C2156 ,C2041_=_C2157 ,C2041_=_C2159 ,C2047_=_C2050 ,C2047_=_C2051 ,C2047_=_C2698 ,\nC2047_=_C2715 ,C2047_=_C3116 ,C2047_=_C3232 ,C2047_=_C3340 ,C2047_=_C3341 ,C2047_=_C3342 ,\nC2047_=_C3343 ,C2047_=_C3345 ,C2047_=_C3347 ,C2047_=_C3348 ,C2047_=_C3349 ,C2047_=_C3350 ,\nC2047_=_C3352 ,C2047_=_C3353 ,C2047_=_C3354 ,C2047_=_C3355 ,C2047_=_C3356 ,C2050_=_C2051 ,\nC2050_=_C2115 ,C2050_=_C2197 ,C2050_=_C2586 ,C2050_=_C2767 ,C2050_=_C3279 ,C2050_=_C3369 ,\nC2050_=_C3636 ,C2050_=_C3733 ,C2050_=_C3735 ,C2050_=_C3736 ,C2050_=_C3737 ,C2050_=_C3738 ,\nC2050_=_C3739 ,C2050_=_C3740 ,C2050_=_C3742 ,C2051_=_C2410 ,C2051_=_C2768 ,C2051_=_C3016 ,\nC2051_=_C3498 ,C2051_=_C3762 ,C2051_=_C3764 ,C2051_=_C3765 ,C2051_=_C3766 ,C2051_=_C3767 ,\nC2051_=_C3768 ,C2051_=_C3770 ,C2051_=_C3771 ,C2051_=_C3772 ,C2106_=_C2115 ,C2106_=_C2123 ,\nC2106_=_C2145 ,C2106_=_C2146 ,C2106_=_C2148 ,C2106_=_C2149 ,C2106_=_C2151 ,C2106_=_C2153 ,\nC2106_=_C2154 ,C2106_=_C2156 ,C2106_=_C2157 ,C2106_=_C2159 ,C2115_=_C2123 ,C2115_=_C2197 ,\nC2115_=_C2586 ,C2115_=_C2767 ,C2115_=_C3279 ,C2115_=_C3369 ,C2115_=_C3636 ,C2115_=_C3733 ,\nC2115_=_C3735 ,C2115_=_C3736 ,C2115_=_C3737 ,C2115_=_C3738 ,C2115_=_C3739 ,C2115_=_C3740 ,\nC2115_=_C3742 ,C2123_=_C3287 ,C2123_=_C3375 ,C2123_=_C3463 ,C2123_=_C3640 ,C2123_=_C3747 ,\nC2123_=_C3797 ,C2123_=_C3865 ,C2123_=_C4079 ,C2145_=_C2146 ,C2145_=_C2148 ,C2145_=_C2149 ,\nC2145_=_C2151 ,C2145_=_C2153 ,C2145_=_C2154 ,C2145_=_C2156 ,C2145_=_C2157 ,C2145_=_C2159 ,\nC2145_=_C2767 ,C2145_=_C2768 ,C2146_=_C2148 ,C2146_=_C2149 ,C2146_=_C2151 ,C2146_=_C2153 ,\nC2146_=_C2154 ,C2146_=_C2156 ,C2146_=_C2157 ,C2146_=_C2159 ,C2146_=_C3279 ,C2146_=_C3287 ,\nC2148_=_C2149 ,C2148_=_C2151 ,C2148_=_C2153 ,C2148_=_C2154 ,C2148_=_C2156 ,C2148_=_C2157 ,\nC2148_=_C2159 ,C2148_=_C3369 ,C2148_=_C3375 ,C2149_=_C2151 ,C2149_=_C2153 ,C2149_=_C2154 ,\nC2149_=_C2156 ,C2149_=_C2157 ,C2149_=_C2159 ,C2149_=_C3636 ,C2149_=_C3640 ,C2151_=_C2153 ,\nC2151_=_C2154 ,C2151_=_C2156 ,C2151_=_C2157 ,C2151_=_C2159 ,C2151_=_C3733 ,C2151_=_C3747 ,\nC2153_=_C2154 ,C2153_=_C2156 ,C2153_=_C2157 ,C2153_=_C2159 ,C2153_=_C3735 ,C2153_=_C3797 ,\nC2154_=_C2156 ,C2154_=_C2157 ,C2154_=_C2159 ,C2154_=_C2264 ,C2154_=_C3345 ,C2154_=_C3762 ,\nC2154_=_C3862 ,C2154_=_C3865 ,C2156_=_C2157 ,C2156_=_C2159 ,C2156_=_C3736 ,C2156_=_C3764 ,\nC2157_=_C2159 ,C2157_=_C3739 ,C2157_=_C3767 ,C2159_=_C3742 ,C2159_=_C3771 ,C2160_=_C2170 ,\nC2160_=_C2258 ,C2160_=_C2259 ,C2160_=_C2260 ,C2160_=_C2262 ,C2160_=_C2264 ,C2160_=_C2266 ,\nC2160_=_C2267 ,C2160_=_C2268 ,C2160_=_C2269 ,C2160_=_C2271 ,C2160_=_C2272 ,C2170_=_C2656 ,\nC2170_=_C2944 ,C2170_=_C2963 ,C2170_=_C2986 ,C2170_=_C3193 ,C2170_=_C3237 ,C2170_=_C3255 ,\nC2170_=_C3572 ,C2170_=_C3785 ,C2170_=_C3862 ,C2170_=_C3887 ,C2170_=_C3888 ,C2170_=_C3889 ,\nC2170_=_C3890 ,C2170_=_C3891 ,C2170_=_C3892 ,C2170_=_C3893 ,C2197_=_C2586 ,C2197_=_C2767 ,\nC2197_=_C3279 ,C2197_=_C3369 ,C2197_=_C3636 ,C2197_=_C3733 ,C2197_=_C3735 ,C2197_=_C3736 ,\nC2197_=_C3737 ,C2197_=_C3738 ,C2197_=_C3739 ,C2197_=_C3740 ,C2197_=_C3742 ,C2258_=_C2259 ,\nC2258_=_C2260 ,C2258_=_C2262 ,C2258_=_C2264 ,C2258_=_C2266 ,C2258_=_C2267 ,C2258_=_C2268 ,\nC2258_=_C2269 ,C2258_=_C2271 ,C2258_=_C2272 ,C2259_=_C2260 ,C2259_=_C2262 ,C2259_=_C2264 ,\nC2259_=_C2266 ,C2259_=_C2267 ,C2259_=_C2268 ,C2259_=_C2269 ,C2259_=_C2271 ,C2259_=_C2272 ,\nC2260_=_C2262 ,C2260_=_C2264 ,C2260_=_C2266 ,C2260_=_C2267 ,C2260_=_C2268 ,C2260_=_C2269 ,\nC2260_=_C2271 ,C2260_=_C2272 ,C2262_=_C2264 ,C2262_=_C2266 ,C2262_=_C2267 ,C2262_=_C2268 ,\nC2262_=_C2269 ,C2262_=_C2271 ,C2262_=_C2272 ,C2264_=_C2266 ,C2264_=_C2267 ,C2264_=_C2268 ,\nC2264_=_C2269 ,C2264_=_C2271 ,C2264_=_C2272 ,C2264_=_C3345 ,C2264_=_C3762 ,C2264_=_C3862 ,\nC2264_=_C3865 ,C2266_=_C2267 ,C2266_=_C2268 ,C2266_=_C2269 ,C2266_=_C2271 ,C2266_=_C2272 ,\nC2267_=_C2268 ,C2267_=_C2269 ,C2267_=_C2271 ,C2267_=_C2272 ,C2268_=_C2269 ,C2268_=_C2271 ,\nC2268_=_C2272 ,C2268_=_C3349 ,C2269_=_C2271 ,C2269_=_C2272 ,C2269_=_C3740 ,C2271_=_C2272 ,\nC2410_=_C2768 ,C2410_=_C3016 ,C2410_=_C3498 ,C2410_=_C3762 ,C2410_=_C3764 ,C2410_=_C3765 ,\nC2410_=_C3766 ,C2410_=_C3767 ,C2410_=_C3768 ,C2410_=_C3770 ,C2410_=_C3771 ,C2410_=_C3772 ,\nC2586_=_C2767 ,C2586_=_C3279 ,C2586_=_C3369 ,C2586_=_C3636 ,C2586_=_C3733 ,C2586_=_C3735 ,\nC2586_=_C3736 ,C2586_=_C3737 ,C2586_=_C3738 ,C2586_=_C3739 ,C2586_=_C3740 ,C2586_=_C3742 ,\nC2656_=_C2944 ,C2656_=_C2963 ,C2656_=_C2986 ,C2656_=_C3193 ,C2656_=_C3237 ,C2656_=_C3255 ,\nC2656_=_C3572 ,C2656_=_C3785 ,C2656_=_C3862 ,C2656_=_C3887 ,C2656_=_C3888 ,C2656_=_C3889 ,\nC2656_=_C3890 ,C2656_=_C3891 ,C2656_=_C3892 ,C2656_=_C3893 ,C2698_=_C2715 ,C2698_=_C3116 ,\nC2698_=_C3232 ,C2698_=_C3340 ,C2698_=_C3341 ,C2698_=_C3342 ,C2698_=_C3343 ,C2698_=_C3345 ,\nC2698_=_C3347 ,C2698_=_C3348 ,C2698_=_C3349 ,C2698_=_C3350 ,C2698_=_C3352 ,C2698_=_C3353 ,\nC2698_=_C3354 ,C2698_=_C3355 ,C2698_=_C3356 ,C2715_=_C3116 ,C2715_=_C3232 ,C2715_=_C3340 ,\nC2715_=_C3341 ,C2715_=_C3342 ,C2715_=_C3343 ,C2715_=_C3345</w:t>
      </w:r>
    </w:p>
    <w:p>
      <w:pPr>
        <w:pStyle w:val="PreformattedText"/>
        <w:bidi w:val="0"/>
        <w:spacing w:before="0" w:after="0"/>
        <w:jc w:val="left"/>
        <w:rPr/>
      </w:pPr>
      <w:r>
        <w:rPr/>
        <w:t xml:space="preserve"> </w:t>
      </w:r>
      <w:r>
        <w:rPr/>
        <w:t>,C2715_=_C3347 ,C2715_=_C3348 ,\nC2715_=_C3349 ,C2715_=_C3350 ,C2715_=_C3352 ,C2715_=_C3353 ,C2715_=_C3354 ,C2715_=_C3355 ,\nC2715_=_C3356 ,C2767_=_C2768 ,C2767_=_C3279 ,C2767_=_C3369 ,C2767_=_C3636 ,C2767_=_C3733 ,\nC2767_=_C3735 ,C2767_=_C3736 ,C2767_=_C3737 ,C2767_=_C3738 ,C2767_=_C3739 ,C2767_=_C3740 ,\nC2767_=_C3742 ,C2768_=_C3016 ,C2768_=_C3498 ,C2768_=_C3762 ,C2768_=_C3764 ,C2768_=_C3765 ,\nC2768_=_C3766 ,C2768_=_C3767 ,C2768_=_C3768 ,C2768_=_C3770 ,C2768_=_C3771 ,C2768_=_C3772 ,\nC2944_=_C2963 ,C2944_=_C2986 ,C2944_=_C3193 ,C2944_=_C3237 ,C2944_=_C3255 ,C2944_=_C3572 ,\nC2944_=_C3785 ,C2944_=_C3862 ,C2944_=_C3887 ,C2944_=_C3888 ,C2944_=_C3889 ,C2944_=_C3890 ,\nC2944_=_C3891 ,C2944_=_C3892 ,C2944_=_C3893 ,C2963_=_C2986 ,C2963_=_C3193 ,C2963_=_C3237 ,\nC2963_=_C3255 ,C2963_=_C3572 ,C2963_=_C3785 ,C2963_=_C3862 ,C2963_=_C3887 ,C2963_=_C3888 ,\nC2963_=_C3889 ,C2963_=_C3890 ,C2963_=_C3891 ,C2963_=_C3892 ,C2963_=_C3893 ,C2986_=_C3193 ,\nC2986_=_C3237 ,C2986_=_C3255 ,C2986_=_C3572 ,C2986_=_C3785 ,C2986_=_C3862 ,C2986_=_C3887 ,\nC2986_=_C3888 ,C2986_=_C3889 ,C2986_=_C3890 ,C2986_=_C3891 ,C2986_=_C3892 ,C2986_=_C3893 ,\nC3016_=_C3498 ,C3016_=_C3762 ,C3016_=_C3764 ,C3016_=_C3765 ,C3016_=_C3766 ,C3016_=_C3767 ,\nC3016_=_C3768 ,C3016_=_C3770 ,C3016_=_C3771 ,C3016_=_C3772 ,C3116_=_C3232 ,C3116_=_C3340 ,\nC3116_=_C3341 ,C3116_=_C3342 ,C3116_=_C3343 ,C3116_=_C3345 ,C3116_=_C3347 ,C3116_=_C3348 ,\nC3116_=_C3349 ,C3116_=_C3350 ,C3116_=_C3352 ,C3116_=_C3353 ,C3116_=_C3354 ,C3116_=_C3355 ,\nC3116_=_C3356 ,C3193_=_C3237 ,C3193_=_C3255 ,C3193_=_C3572 ,C3193_=_C3785 ,C3193_=_C3862 ,\nC3193_=_C3887 ,C3193_=_C3888 ,C3193_=_C3889 ,C3193_=_C3890 ,C3193_=_C3891 ,C3193_=_C3892 ,\nC3193_=_C3893 ,C3232_=_C3237 ,C3232_=_C3340 ,C3232_=_C3341 ,C3232_=_C3342 ,C3232_=_C3343 ,\nC3232_=_C3345 ,C3232_=_C3347 ,C3232_=_C3348 ,C3232_=_C3349 ,C3232_=_C3350 ,C3232_=_C3352 ,\nC3232_=_C3353 ,C3232_=_C3354 ,C3232_=_C3355 ,C3232_=_C3356 ,C3237_=_C3255 ,C3237_=_C3572 ,\nC3237_=_C3785 ,C3237_=_C3862 ,C3237_=_C3887 ,C3237_=_C3888 ,C3237_=_C3889 ,C3237_=_C3890 ,\nC3237_=_C3891 ,C3237_=_C3892 ,C3237_=_C3893 ,C3255_=_C3572 ,C3255_=_C3785 ,C3255_=_C3862 ,\nC3255_=_C3887 ,C3255_=_C3888 ,C3255_=_C3889 ,C3255_=_C3890 ,C3255_=_C3891 ,C3255_=_C3892 ,\nC3255_=_C3893 ,C3279_=_C3287 ,C3279_=_C3369 ,C3279_=_C3636 ,C3279_=_C3733 ,C3279_=_C3735 ,\nC3279_=_C3736 ,C3279_=_C3737 ,C3279_=_C3738 ,C3279_=_C3739 ,C3279_=_C3740 ,C3279_=_C3742 ,\nC3287_=_C3375 ,C3287_=_C3463 ,C3287_=_C3640 ,C3287_=_C3747 ,C3287_=_C3797 ,C3287_=_C3865 ,\nC3287_=_C4079 ,C3340_=_C3341 ,C3340_=_C3342 ,C3340_=_C3343 ,C3340_=_C3345 ,C3340_=_C3347 ,\nC3340_=_C3348 ,C3340_=_C3349 ,C3340_=_C3350 ,C3340_=_C3352 ,C3340_=_C3353 ,C3340_=_C3354 ,\nC3340_=_C3355 ,C3340_=_C3356 ,C3341_=_C3342 ,C3341_=_C3343 ,C3341_=_C3345 ,C3341_=_C3347 ,\nC3341_=_C3348 ,C3341_=_C3349 ,C3341_=_C3350 ,C3341_=_C3352 ,C3341_=_C3353 ,C3341_=_C3354 ,\nC3341_=_C3355 ,C3341_=_C3356 ,C3342_=_C3343 ,C3342_=_C3345 ,C3342_=_C3347 ,C3342_=_C3348 ,\nC3342_=_C3349 ,C3342_=_C3350 ,C3342_=_C3352 ,C3342_=_C3353 ,C3342_=_C3354 ,C3342_=_C3355 ,\nC3342_=_C3356 ,C3343_=_C3345 ,C3343_=_C3347 ,C3343_=_C3348 ,C3343_=_C3349 ,C3343_=_C3350 ,\nC3343_=_C3352 ,C3343_=_C3353 ,C3343_=_C3354 ,C3343_=_C3355 ,C3343_=_C3356 ,C3345_=_C3347 ,\nC3345_=_C3348 ,C3345_=_C3349 ,C3345_=_C3350 ,C3345_=_C3352 ,C3345_=_C3353 ,C3345_=_C3354 ,\nC3345_=_C3355 ,C3345_=_C3356 ,C3345_=_C3762 ,C3345_=_C3862 ,C3345_=_C3865 ,C3347_=_C3348 ,\nC3347_=_C3349 ,C3347_=_C3350 ,C3347_=_C3352 ,C3347_=_C3353 ,C3347_=_C3354 ,C3347_=_C3355 ,\nC3347_=_C3356 ,C3347_=_C3887 ,C3348_=_C3349 ,C3348_=_C3350 ,C3348_=_C3352 ,C3348_=_C3353 ,\nC3348_=_C3354 ,C3348_=_C3355 ,C3348_=_C3356 ,C3349_=_C3350 ,C3349_=_C3352 ,C3349_=_C3353 ,\nC3349_=_C3354 ,C3349_=_C3355 ,C3349_=_C3356 ,C3350_=_C3352 ,C3350_=_C3353 ,C3350_=_C3354 ,\nC3350_=_C3355 ,C3350_=_C3356 ,C3352_=_C3353 ,C3352_=_C3354 ,C3352_=_C3355 ,C3352_=_C3356 ,\nC3353_=_C3354 ,C3353_=_C3355 ,C3353_=_C3356 ,C3354_=_C3355 ,C3354_=_C3356 ,C3355_=_C3356 ,\nC3369_=_C3375 ,C3369_=_C3636 ,C3369_=_C3733 ,C3369_=_C3735 ,C3369_=_C3736 ,C3369_=_C3737 ,\nC3369_=_C3738 ,C3369_=_C3739 ,C3369_=_C3740 ,C3369_=_C3742 ,C3375_=_C3463 ,C3375_=_C3640 ,\nC3375_=_C3747 ,C3375_=_C3797 ,C3375_=_C3865 ,C3375_=_C4079 ,C3463_=_C3640 ,C3463_=_C3747 ,\nC3463_=_C3797 ,C3463_=_C3865 ,C3463_=_C4079 ,C3498_=_C3762 ,C3498_=_C3764 ,C3498_=_C3765 ,\nC3498_=_C3766 ,C3498_=_C3767 ,C3498_=_C3768 ,C3498_=_C3770 ,C3498_=_C3771 ,C3498_=_C3772 ,\nC3572_=_C3785 ,C3572_=_C3862 ,C3572_=_C3887 ,C3572_=_C3888 ,C3572_=_C3889 ,C3572_=_C3890 ,\nC3572_=_C3891 ,C3572_=_C3892 ,C3572_=_C3893 ,C3636_=_C3640 ,C3636_=_C3733 ,C3636_=_C3735 ,\nC3636_=_C3736 ,C3636_=_C3737 ,C3636_=_C3738 ,C3636_=_C3739 ,C3636_=_C3740 ,C3636_=_C3742 ,\nC3640_=_C3747 ,C3640_=_C3797 ,C3640_=_C3865 ,C3640_=_C4079 ,C3733_=_C3735 ,C3733_=_C3736 ,\nC3733_=_C3737 ,C3733_=_C3738 ,C3733_=_C3739 ,C3733_=_C3740 ,C3733_=_C3742 ,C3733_=_C3747 ,\nC3735_=_C3736 ,C3735_=_C3737 ,C3735_=_C3738 ,C3735_=_C3739 ,C3735_=_C3740 ,C3735_=_C3742 ,\nC3735_=_C3797 ,C3736_=_C3737 ,C3736_=_C3738 ,C3736_=_C3739 ,C3736_=_C3740 ,C3736_=_C3742 ,\nC3736_=_C3764 ,C3737_=_C3738 ,C3737_=_C3739 ,C3737_=_C3740 ,C3737_=_C3742 ,C3737_=_C3765 ,\nC3738_=_C3739 ,C3738_=_C3740 ,C3738_=_C3742 ,C3739_=_C3740 ,C3739_=_C3742 ,C3739_=_C3767 ,\nC3740_=_C3742 ,C3742_=_C3771 ,C3747_=_C3797 ,C3747_=_C3865 ,C3747_=_C4079 ,C3762_=_C3764 ,\nC3762_=_C3765 ,C3762_=_C3766 ,C3762_=_C3767 ,C3762_=_C3768 ,C3762_=_C3770 ,C3762_=_C3771 ,\nC3762_=_C3772 ,C3762_=_C3862 ,C3762_=_C3865 ,C3764_=_C3765 ,C3764_=_C3766 ,C3764_=_C3767 ,\nC3764_=_C3768 ,C3764_=_C3770 ,C3764_=_C3771 ,C3764_=_C3772 ,C3765_=_C3766 ,C3765_=_C3767 ,\nC3765_=_C3768 ,C3765_=_C3770 ,C3765_=_C3771 ,C3765_=_C3772 ,C3766_=_C3767 ,C3766_=_C3768 ,\nC3766_=_C3770 ,C3766_=_C3771 ,C3766_=_C3772 ,C3767_=_C3768 ,C3767_=_C3770 ,C3767_=_C3771 ,\nC3767_=_C3772 ,C3768_=_C3770 ,C3768_=_C3771 ,C3768_=_C3772 ,C3770_=_C3771 ,C3770_=_C3772 ,\nC3771_=_C3772 ,C3785_=_C3862 ,C3785_=_C3887 ,C3785_=_C3888 ,C3785_=_C3889 ,C3785_=_C3890 ,\nC3785_=_C3891 ,C3785_=_C3892 ,C3785_=_C3893 ,C3797_=_C3865 ,C3797_=_C4079 ,C3862_=_C3865 ,\nC3862_=_C3887 ,C3862_=_C3888 ,C3862_=_C3889 ,C3862_=_C3890 ,C3862_=_C3891 ,C3862_=_C3892 ,\nC3862_=_C3893 ,C3865_=_C4079 ,C3887_=_C3888 ,C3887_=_C3889 ,C3887_=_C3890 ,C3887_=_C3891 ,\nC3887_=_C3892 ,C3887_=_C3893 ,C3888_=_C3889 ,C3888_=_C3890 ,C3888_=_C3891 ,C3888_=_C3892 ,\nC3888_=_C3893 ,C3889_=_C3890 ,C3889_=_C3891 ,C3889_=_C3892 ,C3889_=_C3893 ,C3890_=_C3891 ,\nC3890_=_C3892 ,C3890_=_C3893 ,C3891_=_C3892 ,C3891_=_C3893 ,C3892_=_C3893 ,"];90[shape=box, label="id:90 level: 4\n182: C427 C483 C484 C485 C486 \nC487 C488 C489 C490 C491 C492 \nC495 C496 C497 C498 C500 C501 \nC502 C503 C504 C505 C506 C507 \nC508 C573 C656 C843 C864 C866 \nC881 C965 C1006 C1018 C1025 C1126 \nC1162 C1182 C1277 C1305 C1339 C1386 \nC1393 C1412 C1484 C1486 C1489 C1494 \nC1497 C1499 C1502 C1534 C1611 C1617 \nC1679 C1696 C1785 C1901 C1942 C1956 \nC2045 C2063 C2145 C2168 C2326 C2359 \nC2402 C2407 C2415 C2418 C2434 C2453 \nC2473 C2474 C2475 C2476 C2477 C2478 \nC2479 C2481 C2482 C2483 C2484 C2485 \nC2486 C2487 C2488 C2489 C2490 C2529 \nC2530 C2531 C2532 C2533 C2534 C2536 \nC2537 C2538 C2539 C2540 C2541 C2542 \nC2543 C2544 C2545 C2546 C2634 C2664 \nC2666 C2667 C2672 C2675 C2728 C2752 \nC2762 C2763 C2764 C2766 C2767 C2768 \nC2770 C2771 C2773 C2774 C2813 C2852 \nC2865 C2895 C2916 C2918 C2938 C2981 \nC2990 C2998 C3022 C3043 C3105 C3174 \nC3186 C3209 C3250 C3251 C3252 C3253 \nC3254 C3255 C3256 C3257 C3258 C3259 \nC3260 C3261 C3262 C3263 C3393 C3438 \nC3439 C3440 C3441 C3443 C3445 C3446 \nC3447 C3471 C3487 C3510 C3661 C3748 \nC3770 C3809 C3932 C3938 C3941 C3955 \nC3956 C3957 C3959 C3960 C3984 C4045 \nC4059 C4084 C4085 \n2471: C427_=_C483( C427 C483 ) C427_=_C484( C427 C484 ) C427_=_C485( C427 C485 ) C427_=_C486( C427 C486 ) C427_=_C487( C427 C487 ) \nC427_=_C488( C427 C488 ) C427_=_C489( C427 C489 ) C427_=_C490( C427 C490 ) C427_=_C491( C427 C491 ) C427_=_C492( C427 C492 ) C427_=_C495( C427 C495 ) \nC427_=_C496( C427 C496 ) C427_=_C497( C427 C497 ) C427_=_C498( C427 C498 ) C427_=_C500( C427 C500 ) C427_=_C501( C427 C501 ) C427_=_C502( C427 C502 ) \nC427_=_C503( C427 C503 ) C427_=_C504( C427 C504 ) C427_=_C505( C427 C505 ) C427_=_C506( C427 C506 ) C427_=_C507( C427 C507 ) C427_=_C508( C427 C508 ) \nC483_=_C484( C483 C484 ) C483_=_C485( C483 C485 ) C483_=_C486( C483 C486 ) C483_=_C487( C483 C487 ) C483_=_C488( C483 C488 ) C483_=_C489( C483 C489 ) \nC483_=_C490( C483 C490 ) C483_=_C491( C483 C491 ) C483_=_C492( C483 C492 ) C483_=_C495( C483 C495 ) C483_=_C496( C483 C496 ) C483_=_C497( C483 C497 ) \nC483_=_C498( C483 C498 ) C483_=_C500( C483 C500 ) C483_=_C501( C483 C501 ) C483_=_C502( C483 C502 ) C483_=_C503( C483 C503 ) C483_=_C504( C483 C504 ) \nC483_=_C505( C483 C505 ) C483_=_C506( C483 C506 ) C483_=_C507( C483 C507 ) C483_=_C508( C483 C508 ) C483_=_C573( C483 C573 ) C484_=_C485( C484 C485 ) \nC484_=_C486( C484 C486 ) C484_=_C487( C484 C487 ) C484_=_C488( C484 C488 ) C484_=_C489( C484 C489 ) C484_=_C490( C484 C490 ) C484_=_C491( C484 C491 ) \nC484_=_C492( C484 C492 ) C484_=_C495( C484 C495 ) C484_=_C496( C484 C496 ) C484_=_C497( C484 C497 ) C484_=_C498( C484 C498 ) C484_=_C500( C484 C500 ) \nC484_=_C501( C484 C501 ) C484_=_C502( C484 C502 ) C484_=_C503( C484 C503 ) C484_=_C504( C484 C504 ) C484_=_C505( C484 C505 ) C484_=_C506( C484 C506 ) \nC484_=_C507( C484 C507 ) C484_=_C508( C484 C508 ) C485_=_C486( C485 C486 ) C485_=_C487( C485 C487 ) C485_=_C488( C485 C488 ) C485_=_C489( C485 C489 ) \nC485_=_C490( C485 C490 ) C485_=_C491( C485 C491 ) C485_=_C492( C485 C492 ) C485_=_C495( C485 C495 ) C485_=_C496( C485 C496 ) C485_=_C497( C485 C497 ) \nC485_=_C498( C485 C498 ) C485_=_C500( C485 C500 ) C485_=_C501( C485 C501 ) C485_=_C502( C485 C502 ) C485_=_C503( C485 C503 ) C485_=_C504( C485 C504 ) \nC485_=_C505( C485 C505 ) C485_=_C506( C485 C506 ) C485_=_C507( C485 C507 )</w:t>
      </w:r>
    </w:p>
    <w:p>
      <w:pPr>
        <w:pStyle w:val="PreformattedText"/>
        <w:bidi w:val="0"/>
        <w:spacing w:before="0" w:after="0"/>
        <w:jc w:val="left"/>
        <w:rPr/>
      </w:pPr>
      <w:r>
        <w:rPr/>
        <w:t xml:space="preserve"> </w:t>
      </w:r>
      <w:r>
        <w:rPr/>
        <w:t>C485_=_C508( C485 C508 ) C485_=_C1018( C485 C1018 ) C485_=_C1025( C485 C1025 ) \nC486_=_C487( C486 C487 ) C486_=_C488( C486 C488 ) C486_=_C489( C486 C489 ) C486_=_C490( C486 C490 ) C486_=_C491( C486 C491 ) C486_=_C492( C486 C492 ) \nC486_=_C495( C486 C495 ) C486_=_C496( C486 C496 ) C486_=_C497( C486 C497 ) C486_=_C498( C486 C498 ) C486_=_C500( C486 C500 ) C486_=_C501( C486 C501 ) \nC486_=_C502( C486 C502 ) C486_=_C503( C486 C503 ) C486_=_C504( C486 C504 ) C486_=_C505( C486 C505 ) C486_=_C506( C486 C506 ) C486_=_C507( C486 C507 ) \nC486_=_C508( C486 C508 ) C486_=_C1162( C486 C1162 ) C487_=_C488( C487 C488 ) C487_=_C489( C487 C489 ) C487_=_C490( C487 C490 ) C487_=_C491( C487 C491 ) \nC487_=_C492( C487 C492 ) C487_=_C495( C487 C495 ) C487_=_C496( C487 C496 ) C487_=_C497( C487 C497 ) C487_=_C498( C487 C498 ) C487_=_C500( C487 C500 ) \nC487_=_C501( C487 C501 ) C487_=_C502( C487 C502 ) C487_=_C503( C487 C503 ) C487_=_C504( C487 C504 ) C487_=_C505( C487 C505 ) C487_=_C506( C487 C506 ) \nC487_=_C507( C487 C507 ) C487_=_C508( C487 C508 ) C487_=_C1182( C487 C1182 ) C488_=_C489( C488 C489 ) C488_=_C490( C488 C490 ) C488_=_C491( C488 C491 ) \nC488_=_C492( C488 C492 ) C488_=_C495( C488 C495 ) C488_=_C496( C488 C496 ) C488_=_C497( C488 C497 ) C488_=_C498( C488 C498 ) C488_=_C500( C488 C500 ) \nC488_=_C501( C488 C501 ) C488_=_C502( C488 C502 ) C488_=_C503( C488 C503 ) C488_=_C504( C488 C504 ) C488_=_C505( C488 C505 ) C488_=_C506( C488 C506 ) \nC488_=_C507( C488 C507 ) C488_=_C508( C488 C508 ) C489_=_C490( C489 C490 ) C489_=_C491( C489 C491 ) C489_=_C492( C489 C492 ) C489_=_C495( C489 C495 ) \nC489_=_C496( C489 C496 ) C489_=_C497( C489 C497 ) C489_=_C498( C489 C498 ) C489_=_C500( C489 C500 ) C489_=_C501( C489 C501 ) C489_=_C502( C489 C502 ) \nC489_=_C503( C489 C503 ) C489_=_C504( C489 C504 ) C489_=_C505( C489 C505 ) C489_=_C506( C489 C506 ) C489_=_C507( C489 C507 ) C489_=_C508( C489 C508 ) \nC489_=_C1484( C489 C1484 ) C489_=_C1486( C489 C1486 ) C489_=_C1489( C489 C1489 ) C489_=_C1494( C489 C1494 ) C489_=_C1497( C489 C1497 ) C489_=_C1499( C489 C1499 ) \nC489_=_C1502( C489 C1502 ) C490_=_C491( C490 C491 ) C490_=_C492( C490 C492 ) C490_=_C495( C490 C495 ) C490_=_C496( C490 C496 ) C490_=_C497( C490 C497 ) \nC490_=_C498( C490 C498 ) C490_=_C500( C490 C500 ) C490_=_C501( C490 C501 ) C490_=_C502( C490 C502 ) C490_=_C503( C490 C503 ) C490_=_C504( C490 C504 ) \nC490_=_C505( C490 C505 ) C490_=_C506( C490 C506 ) C490_=_C507( C490 C507 ) C490_=_C508( C490 C508 ) C491_=_C492( C491 C492 ) C491_=_C495( C491 C495 ) \nC491_=_C496( C491 C496 ) C491_=_C497( C491 C497 ) C491_=_C498( C491 C498 ) C491_=_C500( C491 C500 ) C491_=_C501( C491 C501 ) C491_=_C502( C491 C502 ) \nC491_=_C503( C491 C503 ) C491_=_C504( C491 C504 ) C491_=_C505( C491 C505 ) C491_=_C506( C491 C506 ) C491_=_C507( C491 C507 ) C491_=_C508( C491 C508 ) \nC492_=_C495( C492 C495 ) C492_=_C496( C492 C496 ) C492_=_C497( C492 C497 ) C492_=_C498( C492 C498 ) C492_=_C500( C492 C500 ) C492_=_C501( C492 C501 ) \nC492_=_C502( C492 C502 ) C492_=_C503( C492 C503 ) C492_=_C504( C492 C504 ) C492_=_C505( C492 C505 ) C492_=_C506( C492 C506 ) C492_=_C507( C492 C507 ) \nC492_=_C508( C492 C508 ) C495_=_C496( C495 C496 ) C495_=_C497( C495 C497 ) C495_=_C498( C495 C498 ) C495_=_C500( C495 C500 ) C495_=_C501( C495 C501 ) \nC495_=_C502( C495 C502 ) C495_=_C503( C495 C503 ) C495_=_C504( C495 C504 ) C495_=_C505( C495 C505 ) C495_=_C506( C495 C506 ) C495_=_C507( C495 C507 ) \nC495_=_C508( C495 C508 ) C495_=_C2474( C495 C2474 ) C495_=_C2529( C495 C2529 ) C495_=_C2664( C495 C2664 ) C495_=_C2666( C495 C2666 ) C495_=_C2667( C495 C2667 ) \nC495_=_C2672( C495 C2672 ) C495_=_C2675( C495 C2675 ) C496_=_C497( C496 C497 ) C496_=_C498( C496 C498 ) C496_=_C500( C496 C500 ) C496_=_C501( C496 C501 ) \nC496_=_C502( C496 C502 ) C496_=_C503( C496 C503 ) C496_=_C504( C496 C504 ) C496_=_C505( C496 C505 ) C496_=_C506( C496 C506 ) C496_=_C507( C496 C507 ) \nC496_=_C508( C496 C508 ) C496_=_C656( C496 C656 ) C496_=_C843( C496 C843 ) C496_=_C866( C496 C866 ) C496_=_C1489( C496 C1489 ) C496_=_C1611( C496 C1611 ) \nC496_=_C1696( C496 C1696 ) C496_=_C1901( C496 C1901 ) C496_=_C2045( C496 C2045 ) C496_=_C2145( C496 C2145 ) C496_=_C2402( C496 C2402 ) C496_=_C2434( C496 C2434 ) \nC496_=_C2475( C496 C2475 ) C496_=_C2531( C496 C2531 ) C496_=_C2664( C496 C2664 ) C496_=_C2762( C496 C2762 ) C496_=_C2763( C496 C2763 ) C496_=_C2764( C496 C2764 ) \nC496_=_C2766( C496 C2766 ) C496_=_C2767( C496 C2767 ) C496_=_C2768( C496 C2768 ) C496_=_C2770( C496 C2770 ) C496_=_C2771( C496 C2771 ) C496_=_C2773( C496 C2773 ) \nC496_=_C2774( C496 C2774 ) C497_=_C498( C497 C498 ) C497_=_C500( C497 C500 ) C497_=_C501( C497 C501 ) C497_=_C502( C497 C502 ) C497_=_C503( C497 C503 ) \nC497_=_C504( C497 C504 ) C497_=_C505( C497 C505 ) C497_=_C506( C497 C506 ) C497_=_C507( C497 C507 ) C497_=_C508( C497 C508 ) C497_=_C2532( C497 C2532 ) \nC498_=_C500( C498 C500 ) C498_=_C501( C498 C501 ) C498_=_C502( C498 C502 ) C498_=_C503( C498 C503 ) C498_=_C504( C498 C504 ) C498_=_C505( C498 C505 ) \nC498_=_C506( C498 C506 ) C498_=_C507( C498 C507 ) C498_=_C508( C498 C508 ) C500_=_C501( C500 C501 ) C500_=_C502( C500 C502 ) C500_=_C503( C500 C503 ) \nC500_=_C504( C500 C504 ) C500_=_C505( C500 C505 ) C500_=_C506( C500 C506 ) C500_=_C507( C500 C507 ) C500_=_C508( C500 C508 ) C500_=_C2536( C500 C2536 ) \nC501_=_C502( C501 C502 ) C501_=_C503( C501 C503 ) C501_=_C504( C501 C504 ) C501_=_C505( C501 C505 ) C501_=_C506( C501 C506 ) C501_=_C507( C501 C507 ) \nC501_=_C508( C501 C508 ) C501_=_C1025( C501 C1025 ) C501_=_C1277( C501 C1277 ) C501_=_C1497( C501 C1497 ) C501_=_C1617( C501 C1617 ) C501_=_C1679( C501 C1679 ) \nC501_=_C1942( C501 C1942 ) C501_=_C1956( C501 C1956 ) C501_=_C2407( C501 C2407 ) C501_=_C2482( C501 C2482 ) C501_=_C2537( C501 C2537 ) C501_=_C2667( C501 C2667 ) \nC501_=_C2752( C501 C2752 ) C501_=_C2813( C501 C2813 ) C501_=_C3043( C501 C3043 ) C501_=_C3174( C501 C3174 ) C501_=_C3250( C501 C3250 ) C501_=_C3393( C501 C3393 ) \nC501_=_C3438( C501 C3438 ) C501_=_C3439( C501 C3439 ) C501_=_C3440( C501 C3440 ) C501_=_C3441( C501 C3441 ) C501_=_C3443( C501 C3443 ) C501_=_C3445( C501 C3445 ) \nC501_=_C3446( C501 C3446 ) C501_=_C3447( C501 C3447 ) C502_=_C503( C502 C503 ) C502_=_C504( C502 C504 ) C502_=_C505( C502 C505 ) C502_=_C506( C502 C506 ) \nC502_=_C507( C502 C507 ) C502_=_C508( C502 C508 ) C502_=_C2540( C502 C2540 ) C503_=_C504( C503 C504 ) C503_=_C505( C503 C505 ) C503_=_C506( C503 C506 ) \nC503_=_C507( C503 C507 ) C503_=_C508( C503 C508 ) C503_=_C1305( C503 C1305 ) C503_=_C1386( C503 C1386 ) C503_=_C1499( C503 C1499 ) C503_=_C1785( C503 C1785 ) \nC503_=_C2359( C503 C2359 ) C503_=_C2486( C503 C2486 ) C503_=_C2542( C503 C2542 ) C503_=_C2672( C503 C2672 ) C503_=_C2865( C503 C2865 ) C503_=_C2895( C503 C2895 ) \nC503_=_C2916( C503 C2916 ) C503_=_C2990( C503 C2990 ) C503_=_C3105( C503 C3105 ) C503_=_C3209( C503 C3209 ) C503_=_C3258( C503 C3258 ) C503_=_C3487( C503 C3487 ) \nC503_=_C3661( C503 C3661 ) C503_=_C3809( C503 C3809 ) C503_=_C3932( C503 C3932 ) C503_=_C3941( C503 C3941 ) C503_=_C3955( C503 C3955 ) C503_=_C3956( C503 C3956 ) \nC503_=_C3957( C503 C3957 ) C503_=_C3959( C503 C3959 ) C503_=_C3960( C503 C3960 ) C504_=_C505( C504 C505 ) C504_=_C506( C504 C506 ) C504_=_C507( C504 C507 ) \nC504_=_C508( C504 C508 ) C505_=_C506( C505 C506 ) C505_=_C507( C505 C507 ) C505_=_C508( C505 C508 ) C505_=_C881( C505 C881 ) C505_=_C1006( C505 C1006 ) \nC505_=_C1126( C505 C1126 ) C505_=_C1412( C505 C1412 ) C505_=_C1502( C505 C1502 ) C505_=_C2415( C505 C2415 ) C505_=_C2487( C505 C2487 ) C505_=_C2544( C505 C2544 ) \nC505_=_C2675( C505 C2675 ) C505_=_C2728( C505 C2728 ) C505_=_C2852( C505 C2852 ) C505_=_C2918( C505 C2918 ) C505_=_C3022( C505 C3022 ) C505_=_C3262( C505 C3262 ) \nC505_=_C3471( C505 C3471 ) C505_=_C3510( C505 C3510 ) C505_=_C3748( C505 C3748 ) C505_=_C3770( C505 C3770 ) C505_=_C3938( C505 C3938 ) C505_=_C3984( C505 C3984 ) \nC505_=_C4045( C505 C4045 ) C505_=_C4059( C505 C4059 ) C505_=_C4084( C505 C4084 ) C505_=_C4085( C505 C4085 ) C506_=_C507( C506 C507 ) C506_=_C508( C506 C508 ) \nC507_=_C508( C507 C508 ) C507_=_C2545( C507 C2545 ) C508_=_C2490( C508 C2490 ) C508_=_C2546( C508 C2546 ) C508_=_C2774( C508 C2774 ) C508_=_C3263( C508 C3263 ) \nC508_=_C3446( C508 C3446 ) C508_=_C3960( C508 C3960 ) C508_=_C4085( C508 C4085 ) C573_=_C864( C573 C864 ) C573_=_C1018( C573 C1018 ) C573_=_C1162( C573 C1162 ) \nC573_=_C1182( C573 C1182 ) C573_=_C1393( C573 C1393 ) C573_=_C1486( C573 C1486 ) C573_=_C2529( C573 C2529 ) C573_=_C2530( C573 C2530 ) C573_=_C2531( C573 C2531 ) \nC573_=_C2532( C573 C2532 ) C573_=_C2533( C573 C2533 ) C573_=_C2534( C573 C2534 ) C573_=_C2536( C573 C2536 ) C573_=_C2537( C573 C2537 ) C573_=_C2538( C573 C2538 ) \nC573_=_C2539( C573 C2539 ) C573_=_C2540( C573 C2540 ) C573_=_C2541( C573 C2541 ) C573_=_C2542( C573 C2542 ) C573_=_C2543( C573 C2543 ) C573_=_C2544( C573 C2544 ) \nC573_=_C2545( C573 C2545 ) C573_=_C2546( C573 C2546 ) C656_=_C843( C656 C843 ) C656_=_C866( C656 C866 ) C656_=_C1489( C656 C1489 ) C656_=_C1611( C656 C1611 ) \nC656_=_C1696( C656 C1696 ) C656_=_C1901( C656 C1901 ) C656_=_C2045( C656 C2045 ) C656_=_C2145( C656 C2145 ) C656_=_C2402( C656 C2402 ) C656_=_C2434( C656 C2434 ) \nC656_=_C2475( C656 C2475 ) C656_=_C2531( C656 C2531 ) C656_=_C2664( C656 C2664 ) C656_=_C2762( C656 C2762 ) C656_=_C2763( C656 C2763 ) C656_=_C2764( C656 C2764 ) \nC656_=_C2766( C656 C2766 ) C656_=_C2767( C656 C2767 ) C656_=_C2768( C656 C2768 ) C656_=_C2770( C656 C2770 ) C656_=_C2771( C656 C2771 ) C656_=_C2773( C656 C2773 ) \nC656_=_C2774( C656 C2774 ) C843_=_C866( C843 C866 ) C843_=_C1489( C843 C1489 ) C843_=_C1611( C843 C1611 ) C843_=_C1696( C843 C1696 ) C843_=_C1901( C843 C1901 ) \nC843_=_C2045( C843 C2045 ) C843_=_C2145( C843 C2145 ) C843_=_C2402( C843 C2402 ) C843_=_C2434( C843 C2434 ) C843_=_C2475( C843 C2475 ) C843_=_C2531( C843 C2531 ) \nC843_=_C2664( C843 C2664 ) C843_=_C2762( C843 C2762</w:t>
      </w:r>
    </w:p>
    <w:p>
      <w:pPr>
        <w:pStyle w:val="PreformattedText"/>
        <w:bidi w:val="0"/>
        <w:spacing w:before="0" w:after="0"/>
        <w:jc w:val="left"/>
        <w:rPr/>
      </w:pPr>
      <w:r>
        <w:rPr/>
        <w:t xml:space="preserve"> </w:t>
      </w:r>
      <w:r>
        <w:rPr/>
        <w:t>) C843_=_C2763( C843 C2763 ) C843_=_C2764( C843 C2764 ) C843_=_C2766( C843 C2766 ) C843_=_C2767( C843 C2767 ) \nC843_=_C2768( C843 C2768 ) C843_=_C2770( C843 C2770 ) C843_=_C2771( C843 C2771 ) C843_=_C2773( C843 C2773 ) C843_=_C2774( C843 C2774 ) C864_=_C866( C864 C866 ) \nC864_=_C881( C864 C881 ) C864_=_C1018( C864 C1018 ) C864_=_C1162( C864 C1162 ) C864_=_C1182( C864 C1182 ) C864_=_C1393( C864 C1393 ) C864_=_C1486( C864 C1486 ) \nC864_=_C2529( C864 C2529 ) C864_=_C2530( C864 C2530 ) C864_=_C2531( C864 C2531 ) C864_=_C2532( C864 C2532 ) C864_=_C2533( C864 C2533 ) C864_=_C2534( C864 C2534 ) \nC864_=_C2536( C864 C2536 ) C864_=_C2537( C864 C2537 ) C864_=_C2538( C864 C2538 ) C864_=_C2539( C864 C2539 ) C864_=_C2540( C864 C2540 ) C864_=_C2541( C864 C2541 ) \nC864_=_C2542( C864 C2542 ) C864_=_C2543( C864 C2543 ) C864_=_C2544( C864 C2544 ) C864_=_C2545( C864 C2545 ) C864_=_C2546( C864 C2546 ) C866_=_C881( C866 C881 ) \nC866_=_C1489( C866 C1489 ) C866_=_C1611( C866 C1611 ) C866_=_C1696( C866 C1696 ) C866_=_C1901( C866 C1901 ) C866_=_C2045( C866 C2045 ) C866_=_C2145( C866 C2145 ) \nC866_=_C2402( C866 C2402 ) C866_=_C2434( C866 C2434 ) C866_=_C2475( C866 C2475 ) C866_=_C2531( C866 C2531 ) C866_=_C2664( C866 C2664 ) C866_=_C2762( C866 C2762 ) \nC866_=_C2763( C866 C2763 ) C866_=_C2764( C866 C2764 ) C866_=_C2766( C866 C2766 ) C866_=_C2767( C866 C2767 ) C866_=_C2768( C866 C2768 ) C866_=_C2770( C866 C2770 ) \nC866_=_C2771( C866 C2771 ) C866_=_C2773( C866 C2773 ) C866_=_C2774( C866 C2774 ) C881_=_C1006( C881 C1006 ) C881_=_C1126( C881 C1126 ) C881_=_C1412( C881 C1412 ) \nC881_=_C1502( C881 C1502 ) C881_=_C2415( C881 C2415 ) C881_=_C2487( C881 C2487 ) C881_=_C2544( C881 C2544 ) C881_=_C2675( C881 C2675 ) C881_=_C2728( C881 C2728 ) \nC881_=_C2852( C881 C2852 ) C881_=_C2918( C881 C2918 ) C881_=_C3022( C881 C3022 ) C881_=_C3262( C881 C3262 ) C881_=_C3471( C881 C3471 ) C881_=_C3510( C881 C3510 ) \nC881_=_C3748( C881 C3748 ) C881_=_C3770( C881 C3770 ) C881_=_C3938( C881 C3938 ) C881_=_C3984( C881 C3984 ) C881_=_C4045( C881 C4045 ) C881_=_C4059( C881 C4059 ) \nC881_=_C4084( C881 C4084 ) C881_=_C4085( C881 C4085 ) C965_=_C1484( C965 C1484 ) C965_=_C1534( C965 C1534 ) C965_=_C2063( C965 C2063 ) C965_=_C2326( C965 C2326 ) \nC965_=_C2418( C965 C2418 ) C965_=_C2453( C965 C2453 ) C965_=_C2473( C965 C2473 ) C965_=_C2474( C965 C2474 ) C965_=_C2475( C965 C2475 ) C965_=_C2476( C965 C2476 ) \nC965_=_C2477( C965 C2477 ) C965_=_C2478( C965 C2478 ) C965_=_C2479( C965 C2479 ) C965_=_C2481( C965 C2481 ) C965_=_C2482( C965 C2482 ) C965_=_C2483( C965 C2483 ) \nC965_=_C2484( C965 C2484 ) C965_=_C2485( C965 C2485 ) C965_=_C2486( C965 C2486 ) C965_=_C2487( C965 C2487 ) C965_=_C2488( C965 C2488 ) C965_=_C2489( C965 C2489 ) \nC965_=_C2490( C965 C2490 ) C1006_=_C1126( C1006 C1126 ) C1006_=_C1412( C1006 C1412 ) C1006_=_C1502( C1006 C1502 ) C1006_=_C2415( C1006 C2415 ) C1006_=_C2487( C1006 C2487 ) \nC1006_=_C2544( C1006 C2544 ) C1006_=_C2675( C1006 C2675 ) C1006_=_C2728( C1006 C2728 ) C1006_=_C2852( C1006 C2852 ) C1006_=_C2918( C1006 C2918 ) C1006_=_C3022( C1006 C3022 ) \nC1006_=_C3262( C1006 C3262 ) C1006_=_C3471( C1006 C3471 ) C1006_=_C3510( C1006 C3510 ) C1006_=_C3748( C1006 C3748 ) C1006_=_C3770( C1006 C3770 ) C1006_=_C3938( C1006 C3938 ) \nC1006_=_C3984( C1006 C3984 ) C1006_=_C4045( C1006 C4045 ) C1006_=_C4059( C1006 C4059 ) C1006_=_C4084( C1006 C4084 ) C1006_=_C4085( C1006 C4085 ) C1018_=_C1025( C1018 C1025 ) \nC1018_=_C1162( C1018 C1162 ) C1018_=_C1182( C1018 C1182 ) C1018_=_C1393( C1018 C1393 ) C1018_=_C1486( C1018 C1486 ) C1018_=_C2529( C1018 C2529 ) C1018_=_C2530( C1018 C2530 ) \nC1018_=_C2531( C1018 C2531 ) C1018_=_C2532( C1018 C2532 ) C1018_=_C2533( C1018 C2533 ) C1018_=_C2534( C1018 C2534 ) C1018_=_C2536( C1018 C2536 ) C1018_=_C2537( C1018 C2537 ) \nC1018_=_C2538( C1018 C2538 ) C1018_=_C2539( C1018 C2539 ) C1018_=_C2540( C1018 C2540 ) C1018_=_C2541( C1018 C2541 ) C1018_=_C2542( C1018 C2542 ) C1018_=_C2543( C1018 C2543 ) \nC1018_=_C2544( C1018 C2544 ) C1018_=_C2545( C1018 C2545 ) C1018_=_C2546( C1018 C2546 ) C1025_=_C1277( C1025 C1277 ) C1025_=_C1497( C1025 C1497 ) C1025_=_C1617( C1025 C1617 ) \nC1025_=_C1679( C1025 C1679 ) C1025_=_C1942( C1025 C1942 ) C1025_=_C1956( C1025 C1956 ) C1025_=_C2407( C1025 C2407 ) C1025_=_C2482( C1025 C2482 ) C1025_=_C2537( C1025 C2537 ) \nC1025_=_C2667( C1025 C2667 ) C1025_=_C2752( C1025 C2752 ) C1025_=_C2813( C1025 C2813 ) C1025_=_C3043( C1025 C3043 ) C1025_=_C3174( C1025 C3174 ) C1025_=_C3250( C1025 C3250 ) \nC1025_=_C3393( C1025 C3393 ) C1025_=_C3438( C1025 C3438 ) C1025_=_C3439( C1025 C3439 ) C1025_=_C3440( C1025 C3440 ) C1025_=_C3441( C1025 C3441 ) C1025_=_C3443( C1025 C3443 ) \nC1025_=_C3445( C1025 C3445 ) C1025_=_C3446( C1025 C3446 ) C1025_=_C3447( C1025 C3447 ) C1126_=_C1412( C1126 C1412 ) C1126_=_C1502( C1126 C1502 ) C1126_=_C2415( C1126 C2415 ) \nC1126_=_C2487( C1126 C2487 ) C1126_=_C2544( C1126 C2544 ) C1126_=_C2675( C1126 C2675 ) C1126_=_C2728( C1126 C2728 ) C1126_=_C2852( C1126 C2852 ) C1126_=_C2918( C1126 C2918 ) \nC1126_=_C3022( C1126 C3022 ) C1126_=_C3262( C1126 C3262 ) C1126_=_C3471( C1126 C3471 ) C1126_=_C3510( C1126 C3510 ) C1126_=_C3748( C1126 C3748 ) C1126_=_C3770( C1126 C3770 ) \nC1126_=_C3938( C1126 C3938 ) C1126_=_C3984( C1126 C3984 ) C1126_=_C4045( C1126 C4045 ) C1126_=_C4059( C1126 C4059 ) C1126_=_C4084( C1126 C4084 ) C1126_=_C4085( C1126 C4085 ) \nC1162_=_C1182( C1162 C1182 ) C1162_=_C1393( C1162 C1393 ) C1162_=_C1486( C1162 C1486 ) C1162_=_C2529( C1162 C2529 ) C1162_=_C2530( C1162 C2530 ) C1162_=_C2531( C1162 C2531 ) \nC1162_=_C2532( C1162 C2532 ) C1162_=_C2533( C1162 C2533 ) C1162_=_C2534( C1162 C2534 ) C1162_=_C2536( C1162 C2536 ) C1162_=_C2537( C1162 C2537 ) C1162_=_C2538( C1162 C2538 ) \nC1162_=_C2539( C1162 C2539 ) C1162_=_C2540( C1162 C2540 ) C1162_=_C2541( C1162 C2541 ) C1162_=_C2542( C1162 C2542 ) C1162_=_C2543( C1162 C2543 ) C1162_=_C2544( C1162 C2544 ) \nC1162_=_C2545( C1162 C2545 ) C1162_=_C2546( C1162 C2546 ) C1182_=_C1393( C1182 C1393 ) C1182_=_C1486( C1182 C1486 ) C1182_=_C2529( C1182 C2529 ) C1182_=_C2530( C1182 C2530 ) \nC1182_=_C2531( C1182 C2531 ) C1182_=_C2532( C1182 C2532 ) C1182_=_C2533( C1182 C2533 ) C1182_=_C2534( C1182 C2534 ) C1182_=_C2536( C1182 C2536 ) C1182_=_C2537( C1182 C2537 ) \nC1182_=_C2538( C1182 C2538 ) C1182_=_C2539( C1182 C2539 ) C1182_=_C2540( C1182 C2540 ) C1182_=_C2541( C1182 C2541 ) C1182_=_C2542( C1182 C2542 ) C1182_=_C2543( C1182 C2543 ) \nC1182_=_C2544( C1182 C2544 ) C1182_=_C2545( C1182 C2545 ) C1182_=_C2546( C1182 C2546 ) C1277_=_C1497( C1277 C1497 ) C1277_=_C1617( C1277 C1617 ) C1277_=_C1679( C1277 C1679 ) \nC1277_=_C1942( C1277 C1942 ) C1277_=_C1956( C1277 C1956 ) C1277_=_C2407( C1277 C2407 ) C1277_=_C2482( C1277 C2482 ) C1277_=_C2537( C1277 C2537 ) C1277_=_C2667( C1277 C2667 ) \nC1277_=_C2752( C1277 C2752 ) C1277_=_C2813( C1277 C2813 ) C1277_=_C3043( C1277 C3043 ) C1277_=_C3174( C1277 C3174 ) C1277_=_C3250( C1277 C3250 ) C1277_=_C3393( C1277 C3393 ) \nC1277_=_C3438( C1277 C3438 ) C1277_=_C3439( C1277 C3439 ) C1277_=_C3440( C1277 C3440 ) C1277_=_C3441( C1277 C3441 ) C1277_=_C3443( C1277 C3443 ) C1277_=_C3445( C1277 C3445 ) \nC1277_=_C3446( C1277 C3446 ) C1277_=_C3447( C1277 C3447 ) C1305_=_C1386( C1305 C1386 ) C1305_=_C1499( C1305 C1499 ) C1305_=_C1785( C1305 C1785 ) C1305_=_C2359( C1305 C2359 ) \nC1305_=_C2486( C1305 C2486 ) C1305_=_C2542( C1305 C2542 ) C1305_=_C2672( C1305 C2672 ) C1305_=_C2865( C1305 C2865 ) C1305_=_C2895( C1305 C2895 ) C1305_=_C2916( C1305 C2916 ) \nC1305_=_C2990( C1305 C2990 ) C1305_=_C3105( C1305 C3105 ) C1305_=_C3209( C1305 C3209 ) C1305_=_C3258( C1305 C3258 ) C1305_=_C3487( C1305 C3487 ) C1305_=_C3661( C1305 C3661 ) \nC1305_=_C3809( C1305 C3809 ) C1305_=_C3932( C1305 C3932 ) C1305_=_C3941( C1305 C3941 ) C1305_=_C3955( C1305 C3955 ) C1305_=_C3956( C1305 C3956 ) C1305_=_C3957( C1305 C3957 ) \nC1305_=_C3959( C1305 C3959 ) C1305_=_C3960( C1305 C3960 ) C1339_=_C1494( C1339 C1494 ) C1339_=_C2168( C1339 C2168 ) C1339_=_C2634( C1339 C2634 ) C1339_=_C2666( C1339 C2666 ) \nC1339_=_C2764( C1339 C2764 ) C1339_=_C2938( C1339 C2938 ) C1339_=_C2981( C1339 C2981 ) C1339_=_C2998( C1339 C2998 ) C1339_=_C3186( C1339 C3186 ) C1339_=_C3250( C1339 C3250 ) \nC1339_=_C3251( C1339 C3251 ) C1339_=_C3252( C1339 C3252 ) C1339_=_C3253( C1339 C3253 ) C1339_=_C3254( C1339 C3254 ) C1339_=_C3255( C1339 C3255 ) C1339_=_C3256( C1339 C3256 ) \nC1339_=_C3257( C1339 C3257 ) C1339_=_C3258( C1339 C3258 ) C1339_=_C3259( C1339 C3259 ) C1339_=_C3260( C1339 C3260 ) C1339_=_C3261( C1339 C3261 ) C1339_=_C3262( C1339 C3262 ) \nC1339_=_C3263( C1339 C3263 ) C1386_=_C1499( C1386 C1499 ) C1386_=_C1785( C1386 C1785 ) C1386_=_C2359( C1386 C2359 ) C1386_=_C2486( C1386 C2486 ) C1386_=_C2542( C1386 C2542 ) \nC1386_=_C2672( C1386 C2672 ) C1386_=_C2865( C1386 C2865 ) C1386_=_C2895( C1386 C2895 ) C1386_=_C2916( C1386 C2916 ) C1386_=_C2990( C1386 C2990 ) C1386_=_C3105( C1386 C3105 ) \nC1386_=_C3209( C1386 C3209 ) C1386_=_C3258( C1386 C3258 ) C1386_=_C3487( C1386 C3487 ) C1386_=_C3661( C1386 C3661 ) C1386_=_C3809( C1386 C3809 ) C1386_=_C3932( C1386 C3932 ) \nC1386_=_C3941( C1386 C3941 ) C1386_=_C3955( C1386 C3955 ) C1386_=_C3956( C1386 C3956 ) C1386_=_C3957( C1386 C3957 ) C1386_=_C3959( C1386 C3959 ) C1386_=_C3960( C1386 C3960 ) \nC1393_=_C1412( C1393 C1412 ) C1393_=_C1486( C1393 C1486 ) C1393_=_C2529( C1393 C2529 ) C1393_=_C2530( C1393 C2530 ) C1393_=_C2531( C1393 C2531 ) C1393_=_C2532( C1393 C2532 ) \nC1393_=_C2533( C1393 C2533 ) C1393_=_C2534( C1393 C2534 ) C1393_=_C2536( C1393 C2536 ) C1393_=_C2537( C1393 C2537 ) C1393_=_C2538( C1393 C2538 ) C1393_=_C2539( C1393 C2539 ) \nC1393_=_C2540( C1393 C2540 ) C1393_=_C2541( C1393 C2541 ) C1393_=_C2542( C1393 C2542 ) C1393_=_C2543( C1393 C2543 ) C1393_=_C2544( C1393 C2544 ) C1393_=_C2545( C1393 C2545 ) \nC1393_=_C2546( C1393 C2546 ) C1412_=_C1502( C1412 C1502 ) C1412_=_C2415( C1412 C2415 ) C1412_=_C2487( C1412 C2487 ) C1412_=_C2544( C1412</w:t>
      </w:r>
    </w:p>
    <w:p>
      <w:pPr>
        <w:pStyle w:val="PreformattedText"/>
        <w:bidi w:val="0"/>
        <w:spacing w:before="0" w:after="0"/>
        <w:jc w:val="left"/>
        <w:rPr/>
      </w:pPr>
      <w:r>
        <w:rPr/>
        <w:t xml:space="preserve"> </w:t>
      </w:r>
      <w:r>
        <w:rPr/>
        <w:t>C2544 ) C1412_=_C2675( C1412 C2675 ) \nC1412_=_C2728( C1412 C2728 ) C1412_=_C2852( C1412 C2852 ) C1412_=_C2918( C1412 C2918 ) C1412_=_C3022( C1412 C3022 ) C1412_=_C3262( C1412 C3262 ) C1412_=_C3471( C1412 C3471 ) \nC1412_=_C3510( C1412 C3510 ) C1412_=_C3748( C1412 C3748 ) C1412_=_C3770( C1412 C3770 ) C1412_=_C3938( C1412 C3938 ) C1412_=_C3984( C1412 C3984 ) C1412_=_C4045( C1412 C4045 ) \nC1412_=_C4059( C1412 C4059 ) C1412_=_C4084( C1412 C4084 ) C1412_=_C4085( C1412 C4085 ) C1484_=_C1486( C1484 C1486 ) C1484_=_C1489( C1484 C1489 ) C1484_=_C1494( C1484 C1494 ) \nC1484_=_C1497( C1484 C1497 ) C1484_=_C1499( C1484 C1499 ) C1484_=_C1502( C1484 C1502 ) C1484_=_C1534( C1484 C1534 ) C1484_=_C2063( C1484 C2063 ) C1484_=_C2326( C1484 C2326 ) \nC1484_=_C2418( C1484 C2418 ) C1484_=_C2453( C1484 C2453 ) C1484_=_C2473( C1484 C2473 ) C1484_=_C2474( C1484 C2474 ) C1484_=_C2475( C1484 C2475 ) C1484_=_C2476( C1484 C2476 ) \nC1484_=_C2477( C1484 C2477 ) C1484_=_C2478( C1484 C2478 ) C1484_=_C2479( C1484 C2479 ) C1484_=_C2481( C1484 C2481 ) C1484_=_C2482( C1484 C2482 ) C1484_=_C2483( C1484 C2483 ) \nC1484_=_C2484( C1484 C2484 ) C1484_=_C2485( C1484 C2485 ) C1484_=_C2486( C1484 C2486 ) C1484_=_C2487( C1484 C2487 ) C1484_=_C2488( C1484 C2488 ) C1484_=_C2489( C1484 C2489 ) \nC1484_=_C2490( C1484 C2490 ) C1486_=_C1489( C1486 C1489 ) C1486_=_C1494( C1486 C1494 ) C1486_=_C1497( C1486 C1497 ) C1486_=_C1499( C1486 C1499 ) C1486_=_C1502( C1486 C1502 ) \nC1486_=_C2529( C1486 C2529 ) C1486_=_C2530( C1486 C2530 ) C1486_=_C2531( C1486 C2531 ) C1486_=_C2532( C1486 C2532 ) C1486_=_C2533( C1486 C2533 ) C1486_=_C2534( C1486 C2534 ) \nC1486_=_C2536( C1486 C2536 ) C1486_=_C2537( C1486 C2537 ) C1486_=_C2538( C1486 C2538 ) C1486_=_C2539( C1486 C2539 ) C1486_=_C2540( C1486 C2540 ) C1486_=_C2541( C1486 C2541 ) \nC1486_=_C2542( C1486 C2542 ) C1486_=_C2543( C1486 C2543 ) C1486_=_C2544( C1486 C2544 ) C1486_=_C2545( C1486 C2545 ) C1486_=_C2546( C1486 C2546 ) C1489_=_C1494( C1489 C1494 ) \nC1489_=_C1497( C1489 C1497 ) C1489_=_C1499( C1489 C1499 ) C1489_=_C1502( C1489 C1502 ) C1489_=_C1611( C1489 C1611 ) C1489_=_C1696( C1489 C1696 ) C1489_=_C1901( C1489 C1901 ) \nC1489_=_C2045( C1489 C2045 ) C1489_=_C2145( C1489 C2145 ) C1489_=_C2402( C1489 C2402 ) C1489_=_C2434( C1489 C2434 ) C1489_=_C2475( C1489 C2475 ) C1489_=_C2531( C1489 C2531 ) \nC1489_=_C2664( C1489 C2664 ) C1489_=_C2762( C1489 C2762 ) C1489_=_C2763( C1489 C2763 ) C1489_=_C2764( C1489 C2764 ) C1489_=_C2766( C1489 C2766 ) C1489_=_C2767( C1489 C2767 ) \nC1489_=_C2768( C1489 C2768 ) C1489_=_C2770( C1489 C2770 ) C1489_=_C2771( C1489 C2771 ) C1489_=_C2773( C1489 C2773 ) C1489_=_C2774( C1489 C2774 ) C1494_=_C1497( C1494 C1497 ) \nC1494_=_C1499( C1494 C1499 ) C1494_=_C1502( C1494 C1502 ) C1494_=_C2168( C1494 C2168 ) C1494_=_C2634( C1494 C2634 ) C1494_=_C2666( C1494 C2666 ) C1494_=_C2764( C1494 C2764 ) \nC1494_=_C2938( C1494 C2938 ) C1494_=_C2981( C1494 C2981 ) C1494_=_C2998( C1494 C2998 ) C1494_=_C3186( C1494 C3186 ) C1494_=_C3250( C1494 C3250 ) C1494_=_C3251( C1494 C3251 ) \nC1494_=_C3252( C1494 C3252 ) C1494_=_C3253( C1494 C3253 ) C1494_=_C3254( C1494 C3254 ) C1494_=_C3255( C1494 C3255 ) C1494_=_C3256( C1494 C3256 ) C1494_=_C3257( C1494 C3257 ) \nC1494_=_C3258( C1494 C3258 ) C1494_=_C3259( C1494 C3259 ) C1494_=_C3260( C1494 C3260 ) C1494_=_C3261( C1494 C3261 ) C1494_=_C3262( C1494 C3262 ) C1494_=_C3263( C1494 C3263 ) \nC1497_=_C1499( C1497 C1499 ) C1497_=_C1502( C1497 C1502 ) C1497_=_C1617( C1497 C1617 ) C1497_=_C1679( C1497 C1679 ) C1497_=_C1942( C1497 C1942 ) C1497_=_C1956( C1497 C1956 ) \nC1497_=_C2407( C1497 C2407 ) C1497_=_C2482( C1497 C2482 ) C1497_=_C2537( C1497 C2537 ) C1497_=_C2667( C1497 C2667 ) C1497_=_C2752( C1497 C2752 ) C1497_=_C2813( C1497 C2813 ) \nC1497_=_C3043( C1497 C3043 ) C1497_=_C3174( C1497 C3174 ) C1497_=_C3250( C1497 C3250 ) C1497_=_C3393( C1497 C3393 ) C1497_=_C3438( C1497 C3438 ) C1497_=_C3439( C1497 C3439 ) \nC1497_=_C3440( C1497 C3440 ) C1497_=_C3441( C1497 C3441 ) C1497_=_C3443( C1497 C3443 ) C1497_=_C3445( C1497 C3445 ) C1497_=_C3446( C1497 C3446 ) C1497_=_C3447( C1497 C3447 ) \nC1499_=_C1502( C1499 C1502 ) C1499_=_C1785( C1499 C1785 ) C1499_=_C2359( C1499 C2359 ) C1499_=_C2486( C1499 C2486 ) C1499_=_C2542( C1499 C2542 ) C1499_=_C2672( C1499 C2672 ) \nC1499_=_C2865( C1499 C2865 ) C1499_=_C2895( C1499 C2895 ) C1499_=_C2916( C1499 C2916 ) C1499_=_C2990( C1499 C2990 ) C1499_=_C3105( C1499 C3105 ) C1499_=_C3209( C1499 C3209 ) \nC1499_=_C3258( C1499 C3258 ) C1499_=_C3487( C1499 C3487 ) C1499_=_C3661( C1499 C3661 ) C1499_=_C3809( C1499 C3809 ) C1499_=_C3932( C1499 C3932 ) C1499_=_C3941( C1499 C3941 ) \nC1499_=_C3955( C1499 C3955 ) C1499_=_C3956( C1499 C3956 ) C1499_=_C3957( C1499 C3957 ) C1499_=_C3959( C1499 C3959 ) C1499_=_C3960( C1499 C3960 ) C1502_=_C2415( C1502 C2415 ) \nC1502_=_C2487( C1502 C2487 ) C1502_=_C2544( C1502 C2544 ) C1502_=_C2675( C1502 C2675 ) C1502_=_C2728( C1502 C2728 ) C1502_=_C2852( C1502 C2852 ) C1502_=_C2918( C1502 C2918 ) \nC1502_=_C3022( C1502 C3022 ) C1502_=_C3262( C1502 C3262 ) C1502_=_C3471( C1502 C3471 ) C1502_=_C3510( C1502 C3510 ) C1502_=_C3748( C1502 C3748 ) C1502_=_C3770( C1502 C3770 ) \nC1502_=_C3938( C1502 C3938 ) C1502_=_C3984( C1502 C3984 ) C1502_=_C4045( C1502 C4045 ) C1502_=_C4059( C1502 C4059 ) C1502_=_C4084( C1502 C4084 ) C1502_=_C4085( C1502 C4085 ) \nC1534_=_C2063( C1534 C2063 ) C1534_=_C2326( C1534 C2326 ) C1534_=_C2418( C1534 C2418 ) C1534_=_C2453( C1534 C2453 ) C1534_=_C2473( C1534 C2473 ) C1534_=_C2474( C1534 C2474 ) \nC1534_=_C2475( C1534 C2475 ) C1534_=_C2476( C1534 C2476 ) C1534_=_C2477( C1534 C2477 ) C1534_=_C2478( C1534 C2478 ) C1534_=_C2479( C1534 C2479 ) C1534_=_C2481( C1534 C2481 ) \nC1534_=_C2482( C1534 C2482 ) C1534_=_C2483( C1534 C2483 ) C1534_=_C2484( C1534 C2484 ) C1534_=_C2485( C1534 C2485 ) C1534_=_C2486( C1534 C2486 ) C1534_=_C2487( C1534 C2487 ) \nC1534_=_C2488( C1534 C2488 ) C1534_=_C2489( C1534 C2489 ) C1534_=_C2490( C1534 C2490 ) C1611_=_C1617( C1611 C1617 ) C1611_=_C1696( C1611 C1696 ) C1611_=_C1901( C1611 C1901 ) \nC1611_=_C2045( C1611 C2045 ) C1611_=_C2145( C1611 C2145 ) C1611_=_C2402( C1611 C2402 ) C1611_=_C2434( C1611 C2434 ) C1611_=_C2475( C1611 C2475 ) C1611_=_C2531( C1611 C2531 ) \nC1611_=_C2664( C1611 C2664 ) C1611_=_C2762( C1611 C2762 ) C1611_=_C2763( C1611 C2763 ) C1611_=_C2764( C1611 C2764 ) C1611_=_C2766( C1611 C2766 ) C1611_=_C2767( C1611 C2767 ) \nC1611_=_C2768( C1611 C2768 ) C1611_=_C2770( C1611 C2770 ) C1611_=_C2771( C1611 C2771 ) C1611_=_C2773( C1611 C2773 ) C1611_=_C2774( C1611 C2774 ) C1617_=_C1679( C1617 C1679 ) \nC1617_=_C1942( C1617 C1942 ) C1617_=_C1956( C1617 C1956 ) C1617_=_C2407( C1617 C2407 ) C1617_=_C2482( C1617 C2482 ) C1617_=_C2537( C1617 C2537 ) C1617_=_C2667( C1617 C2667 ) \nC1617_=_C2752( C1617 C2752 ) C1617_=_C2813( C1617 C2813 ) C1617_=_C3043( C1617 C3043 ) C1617_=_C3174( C1617 C3174 ) C1617_=_C3250( C1617 C3250 ) C1617_=_C3393( C1617 C3393 ) \nC1617_=_C3438( C1617 C3438 ) C1617_=_C3439( C1617 C3439 ) C1617_=_C3440( C1617 C3440 ) C1617_=_C3441( C1617 C3441 ) C1617_=_C3443( C1617 C3443 ) C1617_=_C3445( C1617 C3445 ) \nC1617_=_C3446( C1617 C3446 ) C1617_=_C3447( C1617 C3447 ) C1679_=_C1942( C1679 C1942 ) C1679_=_C1956( C1679 C1956 ) C1679_=_C2407( C1679 C2407 ) C1679_=_C2482( C1679 C2482 ) \nC1679_=_C2537( C1679 C2537 ) C1679_=_C2667( C1679 C2667 ) C1679_=_C2752( C1679 C2752 ) C1679_=_C2813( C1679 C2813 ) C1679_=_C3043( C1679 C3043 ) C1679_=_C3174( C1679 C3174 ) \nC1679_=_C3250( C1679 C3250 ) C1679_=_C3393( C1679 C3393 ) C1679_=_C3438( C1679 C3438 ) C1679_=_C3439( C1679 C3439 ) C1679_=_C3440( C1679 C3440 ) C1679_=_C3441( C1679 C3441 ) \nC1679_=_C3443( C1679 C3443 ) C1679_=_C3445( C1679 C3445 ) C1679_=_C3446( C1679 C3446 ) C1679_=_C3447( C1679 C3447 ) C1696_=_C1901( C1696 C1901 ) C1696_=_C2045( C1696 C2045 ) \nC1696_=_C2145( C1696 C2145 ) C1696_=_C2402( C1696 C2402 ) C1696_=_C2434( C1696 C2434 ) C1696_=_C2475( C1696 C2475 ) C1696_=_C2531( C1696 C2531 ) C1696_=_C2664( C1696 C2664 ) \nC1696_=_C2762( C1696 C2762 ) C1696_=_C2763( C1696 C2763 ) C1696_=_C2764( C1696 C2764 ) C1696_=_C2766( C1696 C2766 ) C1696_=_C2767( C1696 C2767 ) C1696_=_C2768( C1696 C2768 ) \nC1696_=_C2770( C1696 C2770 ) C1696_=_C2771( C1696 C2771 ) C1696_=_C2773( C1696 C2773 ) C1696_=_C2774( C1696 C2774 ) C1785_=_C2359( C1785 C2359 ) C1785_=_C2486( C1785 C2486 ) \nC1785_=_C2542( C1785 C2542 ) C1785_=_C2672( C1785 C2672 ) C1785_=_C2865( C1785 C2865 ) C1785_=_C2895( C1785 C2895 ) C1785_=_C2916( C1785 C2916 ) C1785_=_C2990( C1785 C2990 ) \nC1785_=_C3105( C1785 C3105 ) C1785_=_C3209( C1785 C3209 ) C1785_=_C3258( C1785 C3258 ) C1785_=_C3487( C1785 C3487 ) C1785_=_C3661( C1785 C3661 ) C1785_=_C3809( C1785 C3809 ) \nC1785_=_C3932( C1785 C3932 ) C1785_=_C3941( C1785 C3941 ) C1785_=_C3955( C1785 C3955 ) C1785_=_C3956( C1785 C3956 ) C1785_=_C3957( C1785 C3957 ) C1785_=_C3959( C1785 C3959 ) \nC1785_=_C3960( C1785 C3960 ) C1901_=_C2045( C1901 C2045 ) C1901_=_C2145( C1901 C2145 ) C1901_=_C2402( C1901 C2402 ) C1901_=_C2434( C1901 C2434 ) C1901_=_C2475( C1901 C2475 ) \nC1901_=_C2531( C1901 C2531 ) C1901_=_C2664( C1901 C2664 ) C1901_=_C2762( C1901 C2762 ) C1901_=_C2763( C1901 C2763 ) C1901_=_C2764( C1901 C2764 ) C1901_=_C2766( C1901 C2766 ) \nC1901_=_C2767( C1901 C2767 ) C1901_=_C2768( C1901 C2768 ) C1901_=_C2770( C1901 C2770 ) C1901_=_C2771( C1901 C2771 ) C1901_=_C2773( C1901 C2773 ) C1901_=_C2774( C1901 C2774 ) \nC1942_=_C1956( C1942 C1956 ) C1942_=_C2407( C1942 C2407 ) C1942_=_C2482( C1942 C2482 ) C1942_=_C2537( C1942 C2537 ) C1942_=_C2667( C1942 C2667 ) C1942_=_C2752( C1942 C2752 ) \nC1942_=_C2813( C1942 C2813 ) C1942_=_C3043( C1942 C3043 ) C1942_=_C3174( C1942 C3174 ) C1942_=_C3250( C1942 C3250 ) C1942_=_C3393( C1942 C3393 ) C1942_=_C3438( C1942 C3438 ) \nC1942_=_C3439( C1942 C3439 ) C1942_=_C3440( C1942 C3440 ) C1942_=_C3441( C1942 C3441 ) C1942_=_C3443( C1942 C3443 ) C1942_=_C3445( C1942 C3445 ) C1942_=_C3446( C1942 C3446 ) \nC1942_=_C3447(</w:t>
      </w:r>
    </w:p>
    <w:p>
      <w:pPr>
        <w:pStyle w:val="PreformattedText"/>
        <w:bidi w:val="0"/>
        <w:spacing w:before="0" w:after="0"/>
        <w:jc w:val="left"/>
        <w:rPr/>
      </w:pPr>
      <w:r>
        <w:rPr/>
        <w:t xml:space="preserve"> </w:t>
      </w:r>
      <w:r>
        <w:rPr/>
        <w:t>C1942 C3447 ) C1956_=_C2407( C1956 C2407 ) C1956_=_C2482( C1956 C2482 ) C1956_=_C2537( C1956 C2537 ) C1956_=_C2667( C1956 C2667 ) C1956_=_C2752( C1956 C2752 ) \nC1956_=_C2813( C1956 C2813 ) C1956_=_C3043( C1956 C3043 ) C1956_=_C3174( C1956 C3174 ) C1956_=_C3250( C1956 C3250 ) C1956_=_C3393( C1956 C3393 ) C1956_=_C3438( C1956 C3438 ) \nC1956_=_C3439( C1956 C3439 ) C1956_=_C3440( C1956 C3440 ) C1956_=_C3441( C1956 C3441 ) C1956_=_C3443( C1956 C3443 ) C1956_=_C3445( C1956 C3445 ) C1956_=_C3446( C1956 C3446 ) \nC1956_=_C3447( C1956 C3447 ) C2045_=_C2145( C2045 C2145 ) C2045_=_C2402( C2045 C2402 ) C2045_=_C2434( C2045 C2434 ) C2045_=_C2475( C2045 C2475 ) C2045_=_C2531( C2045 C2531 ) \nC2045_=_C2664( C2045 C2664 ) C2045_=_C2762( C2045 C2762 ) C2045_=_C2763( C2045 C2763 ) C2045_=_C2764( C2045 C2764 ) C2045_=_C2766( C2045 C2766 ) C2045_=_C2767( C2045 C2767 ) \nC2045_=_C2768( C2045 C2768 ) C2045_=_C2770( C2045 C2770 ) C2045_=_C2771( C2045 C2771 ) C2045_=_C2773( C2045 C2773 ) C2045_=_C2774( C2045 C2774 ) C2063_=_C2326( C2063 C2326 ) \nC2063_=_C2418( C2063 C2418 ) C2063_=_C2453( C2063 C2453 ) C2063_=_C2473( C2063 C2473 ) C2063_=_C2474( C2063 C2474 ) C2063_=_C2475( C2063 C2475 ) C2063_=_C2476( C2063 C2476 ) \nC2063_=_C2477( C2063 C2477 ) C2063_=_C2478( C2063 C2478 ) C2063_=_C2479( C2063 C2479 ) C2063_=_C2481( C2063 C2481 ) C2063_=_C2482( C2063 C2482 ) C2063_=_C2483( C2063 C2483 ) \nC2063_=_C2484( C2063 C2484 ) C2063_=_C2485( C2063 C2485 ) C2063_=_C2486( C2063 C2486 ) C2063_=_C2487( C2063 C2487 ) C2063_=_C2488( C2063 C2488 ) C2063_=_C2489( C2063 C2489 ) \nC2063_=_C2490( C2063 C2490 ) C2145_=_C2402( C2145 C2402 ) C2145_=_C2434( C2145 C2434 ) C2145_=_C2475( C2145 C2475 ) C2145_=_C2531( C2145 C2531 ) C2145_=_C2664( C2145 C2664 ) \nC2145_=_C2762( C2145 C2762 ) C2145_=_C2763( C2145 C2763 ) C2145_=_C2764( C2145 C2764 ) C2145_=_C2766( C2145 C2766 ) C2145_=_C2767( C2145 C2767 ) C2145_=_C2768( C2145 C2768 ) \nC2145_=_C2770( C2145 C2770 ) C2145_=_C2771( C2145 C2771 ) C2145_=_C2773( C2145 C2773 ) C2145_=_C2774( C2145 C2774 ) C2168_=_C2634( C2168 C2634 ) C2168_=_C2666( C2168 C2666 ) \nC2168_=_C2764( C2168 C2764 ) C2168_=_C2938( C2168 C2938 ) C2168_=_C2981( C2168 C2981 ) C2168_=_C2998( C2168 C2998 ) C2168_=_C3186( C2168 C3186 ) C2168_=_C3250( C2168 C3250 ) \nC2168_=_C3251( C2168 C3251 ) C2168_=_C3252( C2168 C3252 ) C2168_=_C3253( C2168 C3253 ) C2168_=_C3254( C2168 C3254 ) C2168_=_C3255( C2168 C3255 ) C2168_=_C3256( C2168 C3256 ) \nC2168_=_C3257( C2168 C3257 ) C2168_=_C3258( C2168 C3258 ) C2168_=_C3259( C2168 C3259 ) C2168_=_C3260( C2168 C3260 ) C2168_=_C3261( C2168 C3261 ) C2168_=_C3262( C2168 C3262 ) \nC2168_=_C3263( C2168 C3263 ) C2326_=_C2418( C2326 C2418 ) C2326_=_C2453( C2326 C2453 ) C2326_=_C2473( C2326 C2473 ) C2326_=_C2474( C2326 C2474 ) C2326_=_C2475( C2326 C2475 ) \nC2326_=_C2476( C2326 C2476 ) C2326_=_C2477( C2326 C2477 ) C2326_=_C2478( C2326 C2478 ) C2326_=_C2479( C2326 C2479 ) C2326_=_C2481( C2326 C2481 ) C2326_=_C2482( C2326 C2482 ) \nC2326_=_C2483( C2326 C2483 ) C2326_=_C2484( C2326 C2484 ) C2326_=_C2485( C2326 C2485 ) C2326_=_C2486( C2326 C2486 ) C2326_=_C2487( C2326 C2487 ) C2326_=_C2488( C2326 C2488 ) \nC2326_=_C2489( C2326 C2489 ) C2326_=_C2490( C2326 C2490 ) C2359_=_C2486( C2359 C2486 ) C2359_=_C2542( C2359 C2542 ) C2359_=_C2672( C2359 C2672 ) C2359_=_C2865( C2359 C2865 ) \nC2359_=_C2895( C2359 C2895 ) C2359_=_C2916( C2359 C2916 ) C2359_=_C2990( C2359 C2990 ) C2359_=_C3105( C2359 C3105 ) C2359_=_C3209( C2359 C3209 ) C2359_=_C3258( C2359 C3258 ) \nC2359_=_C3487( C2359 C3487 ) C2359_=_C3661( C2359 C3661 ) C2359_=_C3809( C2359 C3809 ) C2359_=_C3932( C2359 C3932 ) C2359_=_C3941( C2359 C3941 ) C2359_=_C3955( C2359 C3955 ) \nC2359_=_C3956( C2359 C3956 ) C2359_=_C3957( C2359 C3957 ) C2359_=_C3959( C2359 C3959 ) C2359_=_C3960( C2359 C3960 ) C2402_=_C2407( C2402 C2407 ) C2402_=_C2415( C2402 C2415 ) \nC2402_=_C2434( C2402 C2434 ) C2402_=_C2475( C2402 C2475 ) C2402_=_C2531( C2402 C2531 ) C2402_=_C2664( C2402 C2664 ) C2402_=_C2762( C2402 C2762 ) C2402_=_C2763( C2402 C2763 ) \nC2402_=_C2764( C2402 C2764 ) C2402_=_C2766( C2402 C2766 ) C2402_=_C2767( C2402 C2767 ) C2402_=_C2768( C2402 C2768 ) C2402_=_C2770( C2402 C2770 ) C2402_=_C2771( C2402 C2771 ) \nC2402_=_C2773( C2402 C2773 ) C2402_=_C2774( C2402 C2774 ) C2407_=_C2415( C2407 C2415 ) C2407_=_C2482( C2407 C2482 ) C2407_=_C2537( C2407 C2537 ) C2407_=_C2667( C2407 C2667 ) \nC2407_=_C2752( C2407 C2752 ) C2407_=_C2813( C2407 C2813 ) C2407_=_C3043( C2407 C3043 ) C2407_=_C3174( C2407 C3174 ) C2407_=_C3250( C2407 C3250 ) C2407_=_C3393( C2407 C3393 ) \nC2407_=_C3438( C2407 C3438 ) C2407_=_C3439( C2407 C3439 ) C2407_=_C3440( C2407 C3440 ) C2407_=_C3441( C2407 C3441 ) C2407_=_C3443( C2407 C3443 ) C2407_=_C3445( C2407 C3445 ) \nC2407_=_C3446( C2407 C3446 ) C2407_=_C3447( C2407 C3447 ) C2415_=_C2487( C2415 C2487 ) C2415_=_C2544( C2415 C2544 ) C2415_=_C2675( C2415 C2675 ) C2415_=_C2728( C2415 C2728 ) \nC2415_=_C2852( C2415 C2852 ) C2415_=_C2918( C2415 C2918 ) C2415_=_C3022( C2415 C3022 ) C2415_=_C3262( C2415 C3262 ) C2415_=_C3471( C2415 C3471 ) C2415_=_C3510( C2415 C3510 ) \nC2415_=_C3748( C2415 C3748 ) C2415_=_C3770( C2415 C3770 ) C2415_=_C3938( C2415 C3938 ) C2415_=_C3984( C2415 C3984 ) C2415_=_C4045( C2415 C4045 ) C2415_=_C4059( C2415 C4059 ) \nC2415_=_C4084( C2415 C4084 ) C2415_=_C4085( C2415 C4085 ) C2418_=_C2453( C2418 C2453 ) C2418_=_C2473( C2418 C2473 ) C2418_=_C2474( C2418 C2474 ) C2418_=_C2475( C2418 C2475 ) \nC2418_=_C2476( C2418 C2476 ) C2418_=_C2477( C2418 C2477 ) C2418_=_C2478( C2418 C2478 ) C2418_=_C2479( C2418 C2479 ) C2418_=_C2481( C2418 C2481 ) C2418_=_C2482( C2418 C2482 ) \nC2418_=_C2483( C2418 C2483 ) C2418_=_C2484( C2418 C2484 ) C2418_=_C2485( C2418 C2485 ) C2418_=_C2486( C2418 C2486 ) C2418_=_C2487( C2418 C2487 ) C2418_=_C2488( C2418 C2488 ) \nC2418_=_C2489( C2418 C2489 ) C2418_=_C2490( C2418 C2490 ) C2434_=_C2475( C2434 C2475 ) C2434_=_C2531( C2434 C2531 ) C2434_=_C2664( C2434 C2664 ) C2434_=_C2762( C2434 C2762 ) \nC2434_=_C2763( C2434 C2763 ) C2434_=_C2764( C2434 C2764 ) C2434_=_C2766( C2434 C2766 ) C2434_=_C2767( C2434 C2767 ) C2434_=_C2768( C2434 C2768 ) C2434_=_C2770( C2434 C2770 ) \nC2434_=_C2771( C2434 C2771 ) C2434_=_C2773( C2434 C2773 ) C2434_=_C2774( C2434 C2774 ) C2453_=_C2473( C2453 C2473 ) C2453_=_C2474( C2453 C2474 ) C2453_=_C2475( C2453 C2475 ) \nC2453_=_C2476( C2453 C2476 ) C2453_=_C2477( C2453 C2477 ) C2453_=_C2478( C2453 C2478 ) C2453_=_C2479( C2453 C2479 ) C2453_=_C2481( C2453 C2481 ) C2453_=_C2482( C2453 C2482 ) \nC2453_=_C2483( C2453 C2483 ) C2453_=_C2484( C2453 C2484 ) C2453_=_C2485( C2453 C2485 ) C2453_=_C2486( C2453 C2486 ) C2453_=_C2487( C2453 C2487 ) C2453_=_C2488( C2453 C2488 ) \nC2453_=_C2489( C2453 C2489 ) C2453_=_C2490( C2453 C2490 ) C2473_=_C2474( C2473 C2474 ) C2473_=_C2475( C2473 C2475 ) C2473_=_C2476( C2473 C2476 ) C2473_=_C2477( C2473 C2477 ) \nC2473_=_C2478( C2473 C2478 ) C2473_=_C2479( C2473 C2479 ) C2473_=_C2481( C2473 C2481 ) C2473_=_C2482( C2473 C2482 ) C2473_=_C2483( C2473 C2483 ) C2473_=_C2484( C2473 C2484 ) \nC2473_=_C2485( C2473 C2485 ) C2473_=_C2486( C2473 C2486 ) C2473_=_C2487( C2473 C2487 ) C2473_=_C2488( C2473 C2488 ) C2473_=_C2489( C2473 C2489 ) C2473_=_C2490( C2473 C2490 ) \nC2474_=_C2475( C2474 C2475 ) C2474_=_C2476( C2474 C2476 ) C2474_=_C2477( C2474 C2477 ) C2474_=_C2478( C2474 C2478 ) C2474_=_C2479( C2474 C2479 ) C2474_=_C2481( C2474 C2481 ) \nC2474_=_C2482( C2474 C2482 ) C2474_=_C2483( C2474 C2483 ) C2474_=_C2484( C2474 C2484 ) C2474_=_C2485( C2474 C2485 ) C2474_=_C2486( C2474 C2486 ) C2474_=_C2487( C2474 C2487 ) \nC2474_=_C2488( C2474 C2488 ) C2474_=_C2489( C2474 C2489 ) C2474_=_C2490( C2474 C2490 ) C2474_=_C2529( C2474 C2529 ) C2474_=_C2664( C2474 C2664 ) C2474_=_C2666( C2474 C2666 ) \nC2474_=_C2667( C2474 C2667 ) C2474_=_C2672( C2474 C2672 ) C2474_=_C2675( C2474 C2675 ) C2475_=_C2476( C2475 C2476 ) C2475_=_C2477( C2475 C2477 ) C2475_=_C2478( C2475 C2478 ) \nC2475_=_C2479( C2475 C2479 ) C2475_=_C2481( C2475 C2481 ) C2475_=_C2482( C2475 C2482 ) C2475_=_C2483( C2475 C2483 ) C2475_=_C2484( C2475 C2484 ) C2475_=_C2485( C2475 C2485 ) \nC2475_=_C2486( C2475 C2486 ) C2475_=_C2487( C2475 C2487 ) C2475_=_C2488( C2475 C2488 ) C2475_=_C2489( C2475 C2489 ) C2475_=_C2490( C2475 C2490 ) C2475_=_C2531( C2475 C2531 ) \nC2475_=_C2664( C2475 C2664 ) C2475_=_C2762( C2475 C2762 ) C2475_=_C2763( C2475 C2763 ) C2475_=_C2764( C2475 C2764 ) C2475_=_C2766( C2475 C2766 ) C2475_=_C2767( C2475 C2767 ) \nC2475_=_C2768( C2475 C2768 ) C2475_=_C2770( C2475 C2770 ) C2475_=_C2771( C2475 C2771 ) C2475_=_C2773( C2475 C2773 ) C2475_=_C2774( C2475 C2774 ) C2476_=_C2477( C2476 C2477 ) \nC2476_=_C2478( C2476 C2478 ) C2476_=_C2479( C2476 C2479 ) C2476_=_C2481( C2476 C2481 ) C2476_=_C2482( C2476 C2482 ) C2476_=_C2483( C2476 C2483 ) C2476_=_C2484( C2476 C2484 ) \nC2476_=_C2485( C2476 C2485 ) C2476_=_C2486( C2476 C2486 ) C2476_=_C2487( C2476 C2487 ) C2476_=_C2488( C2476 C2488 ) C2476_=_C2489( C2476 C2489 ) C2476_=_C2490( C2476 C2490 ) \nC2476_=_C2813( C2476 C2813 ) C2477_=_C2478( C2477 C2478 ) C2477_=_C2479( C2477 C2479 ) C2477_=_C2481( C2477 C2481 ) C2477_=_C2482( C2477 C2482 ) C2477_=_C2483( C2477 C2483 ) \nC2477_=_C2484( C2477 C2484 ) C2477_=_C2485( C2477 C2485 ) C2477_=_C2486( C2477 C2486 ) C2477_=_C2487( C2477 C2487 ) C2477_=_C2488( C2477 C2488 ) C2477_=_C2489( C2477 C2489 ) \nC2477_=_C2490( C2477 C2490 ) C2477_=_C2865( C2477 C2865 ) C2478_=_C2479( C2478 C2479 ) C2478_=_C2481( C2478 C2481 ) C2478_=_C2482( C2478 C2482 ) C2478_=_C2483( C2478 C2483 ) \nC2478_=_C2484( C2478 C2484 ) C2478_=_C2485( C2478 C2485 ) C2478_=_C2486( C2478 C2486 ) C2478_=_C2487( C2478 C2487 ) C2478_=_C2488( C2478 C2488 ) C2478_=_C2489( C2478 C2489 ) \nC2478_=_C2490( C2478 C2490 ) C2478_=_C2763( C2478 C2763 ) C2479_=_C2481( C2479 C2481 ) C2479_=_C2482( C2479 C2482 ) C2479_=_C2483( C2479 C2483 ) C2479_=_C2484( C2479 C2484 ) \nC2479_=_C2485( C2479 C2485 ) C2479_=_C2486( C2479 C2486 ) C2479_=_C2487(</w:t>
      </w:r>
    </w:p>
    <w:p>
      <w:pPr>
        <w:pStyle w:val="PreformattedText"/>
        <w:bidi w:val="0"/>
        <w:spacing w:before="0" w:after="0"/>
        <w:jc w:val="left"/>
        <w:rPr/>
      </w:pPr>
      <w:r>
        <w:rPr/>
        <w:t xml:space="preserve"> </w:t>
      </w:r>
      <w:r>
        <w:rPr/>
        <w:t>C2479 C2487 ) C2479_=_C2488( C2479 C2488 ) C2479_=_C2489( C2479 C2489 ) C2479_=_C2490( C2479 C2490 ) \nC2481_=_C2482( C2481 C2482 ) C2481_=_C2483( C2481 C2483 ) C2481_=_C2484( C2481 C2484 ) C2481_=_C2485( C2481 C2485 ) C2481_=_C2486( C2481 C2486 ) C2481_=_C2487( C2481 C2487 ) \nC2481_=_C2488( C2481 C2488 ) C2481_=_C2489( C2481 C2489 ) C2481_=_C2490( C2481 C2490 ) C2482_=_C2483( C2482 C2483 ) C2482_=_C2484( C2482 C2484 ) C2482_=_C2485( C2482 C2485 ) \nC2482_=_C2486( C2482 C2486 ) C2482_=_C2487( C2482 C2487 ) C2482_=_C2488( C2482 C2488 ) C2482_=_C2489( C2482 C2489 ) C2482_=_C2490( C2482 C2490 ) C2482_=_C2537( C2482 C2537 ) \nC2482_=_C2667( C2482 C2667 ) C2482_=_C2752( C2482 C2752 ) C2482_=_C2813( C2482 C2813 ) C2482_=_C3043( C2482 C3043 ) C2482_=_C3174( C2482 C3174 ) C2482_=_C3250( C2482 C3250 ) \nC2482_=_C3393( C2482 C3393 ) C2482_=_C3438( C2482 C3438 ) C2482_=_C3439( C2482 C3439 ) C2482_=_C3440( C2482 C3440 ) C2482_=_C3441( C2482 C3441 ) C2482_=_C3443( C2482 C3443 ) \nC2482_=_C3445( C2482 C3445 ) C2482_=_C3446( C2482 C3446 ) C2482_=_C3447( C2482 C3447 ) C2483_=_C2484( C2483 C2484 ) C2483_=_C2485( C2483 C2485 ) C2483_=_C2486( C2483 C2486 ) \nC2483_=_C2487( C2483 C2487 ) C2483_=_C2488( C2483 C2488 ) C2483_=_C2489( C2483 C2489 ) C2483_=_C2490( C2483 C2490 ) C2484_=_C2485( C2484 C2485 ) C2484_=_C2486( C2484 C2486 ) \nC2484_=_C2487( C2484 C2487 ) C2484_=_C2488( C2484 C2488 ) C2484_=_C2489( C2484 C2489 ) C2484_=_C2490( C2484 C2490 ) C2485_=_C2486( C2485 C2486 ) C2485_=_C2487( C2485 C2487 ) \nC2485_=_C2488( C2485 C2488 ) C2485_=_C2489( C2485 C2489 ) C2485_=_C2490( C2485 C2490 ) C2486_=_C2487( C2486 C2487 ) C2486_=_C2488( C2486 C2488 ) C2486_=_C2489( C2486 C2489 ) \nC2486_=_C2490( C2486 C2490 ) C2486_=_C2542( C2486 C2542 ) C2486_=_C2672( C2486 C2672 ) C2486_=_C2865( C2486 C2865 ) C2486_=_C2895( C2486 C2895 ) C2486_=_C2916( C2486 C2916 ) \nC2486_=_C2990( C2486 C2990 ) C2486_=_C3105( C2486 C3105 ) C2486_=_C3209( C2486 C3209 ) C2486_=_C3258( C2486 C3258 ) C2486_=_C3487( C2486 C3487 ) C2486_=_C3661( C2486 C3661 ) \nC2486_=_C3809( C2486 C3809 ) C2486_=_C3932( C2486 C3932 ) C2486_=_C3941( C2486 C3941 ) C2486_=_C3955( C2486 C3955 ) C2486_=_C3956( C2486 C3956 ) C2486_=_C3957( C2486 C3957 ) \nC2486_=_C3959( C2486 C3959 ) C2486_=_C3960( C2486 C3960 ) C2487_=_C2488( C2487 C2488 ) C2487_=_C2489( C2487 C2489 ) C2487_=_C2490( C2487 C2490 ) C2487_=_C2544( C2487 C2544 ) \nC2487_=_C2675( C2487 C2675 ) C2487_=_C2728( C2487 C2728 ) C2487_=_C2852( C2487 C2852 ) C2487_=_C2918( C2487 C2918 ) C2487_=_C3022( C2487 C3022 ) C2487_=_C3262( C2487 C3262 ) \nC2487_=_C3471( C2487 C3471 ) C2487_=_C3510( C2487 C3510 ) C2487_=_C3748( C2487 C3748 ) C2487_=_C3770( C2487 C3770 ) C2487_=_C3938( C2487 C3938 ) C2487_=_C3984( C2487 C3984 ) \nC2487_=_C4045( C2487 C4045 ) C2487_=_C4059( C2487 C4059 ) C2487_=_C4084( C2487 C4084 ) C2487_=_C4085( C2487 C4085 ) C2488_=_C2489( C2488 C2489 ) C2488_=_C2490( C2488 C2490 ) \nC2489_=_C2490( C2489 C2490 ) C2490_=_C2546( C2490 C2546 ) C2490_=_C2774( C2490 C2774 ) C2490_=_C3263( C2490 C3263 ) C2490_=_C3446( C2490 C3446 ) C2490_=_C3960( C2490 C3960 ) \nC2490_=_C4085( C2490 C4085 ) C2529_=_C2530( C2529 C2530 ) C2529_=_C2531( C2529 C2531 ) C2529_=_C2532( C2529 C2532 ) C2529_=_C2533( C2529 C2533 ) C2529_=_C2534( C2529 C2534 ) \nC2529_=_C2536( C2529 C2536 ) C2529_=_C2537( C2529 C2537 ) C2529_=_C2538( C2529 C2538 ) C2529_=_C2539( C2529 C2539 ) C2529_=_C2540( C2529 C2540 ) C2529_=_C2541( C2529 C2541 ) \nC2529_=_C2542( C2529 C2542 ) C2529_=_C2543( C2529 C2543 ) C2529_=_C2544( C2529 C2544 ) C2529_=_C2545( C2529 C2545 ) C2529_=_C2546( C2529 C2546 ) C2529_=_C2664( C2529 C2664 ) \nC2529_=_C2666( C2529 C2666 ) C2529_=_C2667( C2529 C2667 ) C2529_=_C2672( C2529 C2672 ) C2529_=_C2675( C2529 C2675 ) C2530_=_C2531( C2530 C2531 ) C2530_=_C2532( C2530 C2532 ) \nC2530_=_C2533( C2530 C2533 ) C2530_=_C2534( C2530 C2534 ) C2530_=_C2536( C2530 C2536 ) C2530_=_C2537( C2530 C2537 ) C2530_=_C2538( C2530 C2538 ) C2530_=_C2539( C2530 C2539 ) \nC2530_=_C2540( C2530 C2540 ) C2530_=_C2541( C2530 C2541 ) C2530_=_C2542( C2530 C2542 ) C2530_=_C2543( C2530 C2543 ) C2530_=_C2544( C2530 C2544 ) C2530_=_C2545( C2530 C2545 ) \nC2530_=_C2546( C2530 C2546 ) C2530_=_C2728( C2530 C2728 ) C2531_=_C2532( C2531 C2532 ) C2531_=_C2533( C2531 C2533 ) C2531_=_C2534( C2531 C2534 ) C2531_=_C2536( C2531 C2536 ) \nC2531_=_C2537( C2531 C2537 ) C2531_=_C2538( C2531 C2538 ) C2531_=_C2539( C2531 C2539 ) C2531_=_C2540( C2531 C2540 ) C2531_=_C2541( C2531 C2541 ) C2531_=_C2542( C2531 C2542 ) \nC2531_=_C2543( C2531 C2543 ) C2531_=_C2544( C2531 C2544 ) C2531_=_C2545( C2531 C2545 ) C2531_=_C2546( C2531 C2546 ) C2531_=_C2664( C2531 C2664 ) C2531_=_C2762( C2531 C2762 ) \nC2531_=_C2763( C2531 C2763 ) C2531_=_C2764( C2531 C2764 ) C2531_=_C2766( C2531 C2766 ) C2531_=_C2767( C2531 C2767 ) C2531_=_C2768( C2531 C2768 ) C2531_=_C2770( C2531 C2770 ) \nC2531_=_C2771( C2531 C2771 ) C2531_=_C2773( C2531 C2773 ) C2531_=_C2774( C2531 C2774 ) C2532_=_C2533( C2532 C2533 ) C2532_=_C2534( C2532 C2534 ) C2532_=_C2536( C2532 C2536 ) \nC2532_=_C2537( C2532 C2537 ) C2532_=_C2538( C2532 C2538 ) C2532_=_C2539( C2532 C2539 ) C2532_=_C2540( C2532 C2540 ) C2532_=_C2541( C2532 C2541 ) C2532_=_C2542( C2532 C2542 ) \nC2532_=_C2543( C2532 C2543 ) C2532_=_C2544( C2532 C2544 ) C2532_=_C2545( C2532 C2545 ) C2532_=_C2546( C2532 C2546 ) C2533_=_C2534( C2533 C2534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852( C2533 C2852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916( C2534 C2916 ) C2534_=_C2918( C2534 C2918 ) \nC2536_=_C2537( C2536 C2537 ) C2536_=_C2538( C2536 C2538 ) C2536_=_C2539( C2536 C2539 ) C2536_=_C2540( C2536 C2540 ) C2536_=_C2541( C2536 C2541 ) C2536_=_C2542( C2536 C2542 ) \nC2536_=_C2543( C2536 C2543 ) C2536_=_C2544( C2536 C2544 ) C2536_=_C2545( C2536 C2545 ) C2536_=_C2546( C2536 C2546 ) C2537_=_C2538( C2537 C2538 ) C2537_=_C2539( C2537 C2539 ) \nC2537_=_C2540( C2537 C2540 ) C2537_=_C2541( C2537 C2541 ) C2537_=_C2542( C2537 C2542 ) C2537_=_C2543( C2537 C2543 ) C2537_=_C2544( C2537 C2544 ) C2537_=_C2545( C2537 C2545 ) \nC2537_=_C2546( C2537 C2546 ) C2537_=_C2667( C2537 C2667 ) C2537_=_C2752( C2537 C2752 ) C2537_=_C2813( C2537 C2813 ) C2537_=_C3043( C2537 C3043 ) C2537_=_C3174( C2537 C3174 ) \nC2537_=_C3250( C2537 C3250 ) C2537_=_C3393( C2537 C3393 ) C2537_=_C3438( C2537 C3438 ) C2537_=_C3439( C2537 C3439 ) C2537_=_C3440( C2537 C3440 ) C2537_=_C3441( C2537 C3441 ) \nC2537_=_C3443( C2537 C3443 ) C2537_=_C3445( C2537 C3445 ) C2537_=_C3446( C2537 C3446 ) C2537_=_C3447( C2537 C3447 ) C2538_=_C2539( C2538 C2539 ) C2538_=_C2540( C2538 C2540 ) \nC2538_=_C2541( C2538 C2541 ) C2538_=_C2542( C2538 C2542 ) C2538_=_C2543( C2538 C2543 ) C2538_=_C2544( C2538 C2544 ) C2538_=_C2545( C2538 C2545 ) C2538_=_C2546( C2538 C2546 ) \nC2538_=_C3471( C2538 C3471 ) C2539_=_C2540( C2539 C2540 ) C2539_=_C2541( C2539 C2541 ) C2539_=_C2542( C2539 C2542 ) C2539_=_C2543( C2539 C2543 ) C2539_=_C2544( C2539 C2544 ) \nC2539_=_C2545( C2539 C2545 ) C2539_=_C2546( C2539 C2546 ) C2539_=_C3748( C2539 C3748 ) C2540_=_C2541( C2540 C2541 ) C2540_=_C2542( C2540 C2542 ) C2540_=_C2543( C2540 C2543 ) \nC2540_=_C2544( C2540 C2544 ) C2540_=_C2545( C2540 C2545 ) C2540_=_C2546( C2540 C2546 ) C2541_=_C2542( C2541 C2542 ) C2541_=_C2543( C2541 C2543 ) C2541_=_C2544( C2541 C2544 ) \nC2541_=_C2545( C2541 C2545 ) C2541_=_C2546( C2541 C2546 ) C2541_=_C3938( C2541 C3938 ) C2542_=_C2543( C2542 C2543 ) C2542_=_C2544( C2542 C2544 ) C2542_=_C2545( C2542 C2545 ) \nC2542_=_C2546( C2542 C2546 ) C2542_=_C2672( C2542 C2672 ) C2542_=_C2865( C2542 C2865 ) C2542_=_C2895( C2542 C2895 ) C2542_=_C2916( C2542 C2916 ) C2542_=_C2990( C2542 C2990 ) \nC2542_=_C3105( C2542 C3105 ) C2542_=_C3209( C2542 C3209 ) C2542_=_C3258( C2542 C3258 ) C2542_=_C3487( C2542 C3487 ) C2542_=_C3661( C2542 C3661 ) C2542_=_C3809( C2542 C3809 ) \nC2542_=_C3932( C2542 C3932 ) C2542_=_C3941( C2542 C3941 ) C2542_=_C3955( C2542 C3955 ) C2542_=_C3956( C2542 C3956 ) C2542_=_C3957( C2542 C3957 ) C2542_=_C3959( C2542 C3959 ) \nC2542_=_C3960( C2542 C3960 ) C2543_=_C2544( C2543 C2544 ) C2543_=_C2545( C2543 C2545 ) C2543_=_C2546( C2543 C2546 ) C2543_=_C4045( C2543 C4045 ) C2544_=_C2545( C2544 C2545 ) \nC2544_=_C2546( C2544 C2546 ) C2544_=_C2675( C2544 C2675 ) C2544_=_C2728( C2544 C2728 ) C2544_=_C2852( C2544 C2852 ) C2544_=_C2918( C2544 C2918 ) C2544_=_C3022( C2544 C3022 ) \nC2544_=_C3262( C2544 C3262 ) C2544_=_C3471( C2544 C3471 ) C2544_=_C3510( C2544 C3510 ) C2544_=_C3748( C2544 C3748 ) C2544_=_C3770( C2544 C3770 ) C2544_=_C3938( C2544 C3938 ) \nC2544_=_C3984( C2544 C3984 ) C2544_=_C4045( C2544 C4045 ) C2544_=_C4059( C2544 C4059 ) C2544_=_C4084( C2544 C4084 ) C2544_=_C4085( C2544 C4085 ) C2545_=_C2546( C2545 C2546 ) \nC2546_=_C2774( C2546 C2774 ) C2546_=_C3263( C2546 C3263 ) C2546_=_C3446( C2546 C3446 ) C2546_=_C3960( C2546 C3960 ) C2546_=_C4085( C2546 C4085 ) C2634_=_C2666( C2634 C2666 ) \nC2634_=_C2764( C2634 C2764 ) C2634_=_C2938( C2634 C2938 ) C2634_=_C2981( C2634 C2981 ) C2634_=_C2998( C2634 C2998 ) C2634_=_C3186( C2634 C3186 ) C2634_=_C3250( C2634 C3250 ) \nC2634_=_C3251( C2634 C3251 ) C2634_=_C3252( C2634 C3252 ) C2634_=_C3253( C2634 C3253 ) C2634_=_C3254( C2634 C3254 ) C2634_=_C3255( C2634 C3255 ) C2634_=_C3256( C2634 C3256 ) \nC2634_=_C3257( C2634 C3257 ) C2634_=_C3258( C2634 C3258 ) C2634_=_C3259( C2634 C3259 ) C2634_=_C3260( C2634 C3260 ) C2634_=_C3261(</w:t>
      </w:r>
    </w:p>
    <w:p>
      <w:pPr>
        <w:pStyle w:val="PreformattedText"/>
        <w:bidi w:val="0"/>
        <w:spacing w:before="0" w:after="0"/>
        <w:jc w:val="left"/>
        <w:rPr/>
      </w:pPr>
      <w:r>
        <w:rPr/>
        <w:t xml:space="preserve"> </w:t>
      </w:r>
      <w:r>
        <w:rPr/>
        <w:t>C2634 C3261 ) C2634_=_C3262( C2634 C3262 ) \nC2634_=_C3263( C2634 C3263 ) C2664_=_C2666( C2664 C2666 ) C2664_=_C2667( C2664 C2667 ) C2664_=_C2672( C2664 C2672 ) C2664_=_C2675( C2664 C2675 ) C2664_=_C2762( C2664 C2762 ) \nC2664_=_C2763( C2664 C2763 ) C2664_=_C2764( C2664 C2764 ) C2664_=_C2766( C2664 C2766 ) C2664_=_C2767( C2664 C2767 ) C2664_=_C2768( C2664 C2768 ) C2664_=_C2770( C2664 C2770 ) \nC2664_=_C2771( C2664 C2771 ) C2664_=_C2773( C2664 C2773 ) C2664_=_C2774( C2664 C2774 ) C2666_=_C2667( C2666 C2667 ) C2666_=_C2672( C2666 C2672 ) C2666_=_C2675( C2666 C2675 ) \nC2666_=_C2764( C2666 C2764 ) C2666_=_C2938( C2666 C2938 ) C2666_=_C2981( C2666 C2981 ) C2666_=_C2998( C2666 C2998 ) C2666_=_C3186( C2666 C3186 ) C2666_=_C3250( C2666 C3250 ) \nC2666_=_C3251( C2666 C3251 ) C2666_=_C3252( C2666 C3252 ) C2666_=_C3253( C2666 C3253 ) C2666_=_C3254( C2666 C3254 ) C2666_=_C3255( C2666 C3255 ) C2666_=_C3256( C2666 C3256 ) \nC2666_=_C3257( C2666 C3257 ) C2666_=_C3258( C2666 C3258 ) C2666_=_C3259( C2666 C3259 ) C2666_=_C3260( C2666 C3260 ) C2666_=_C3261( C2666 C3261 ) C2666_=_C3262( C2666 C3262 ) \nC2666_=_C3263( C2666 C3263 ) C2667_=_C2672( C2667 C2672 ) C2667_=_C2675( C2667 C2675 ) C2667_=_C2752( C2667 C2752 ) C2667_=_C2813( C2667 C2813 ) C2667_=_C3043( C2667 C3043 ) \nC2667_=_C3174( C2667 C3174 ) C2667_=_C3250( C2667 C3250 ) C2667_=_C3393( C2667 C3393 ) C2667_=_C3438( C2667 C3438 ) C2667_=_C3439( C2667 C3439 ) C2667_=_C3440( C2667 C3440 ) \nC2667_=_C3441( C2667 C3441 ) C2667_=_C3443( C2667 C3443 ) C2667_=_C3445( C2667 C3445 ) C2667_=_C3446( C2667 C3446 ) C2667_=_C3447( C2667 C3447 ) C2672_=_C2675( C2672 C2675 ) \nC2672_=_C2865( C2672 C2865 ) C2672_=_C2895( C2672 C2895 ) C2672_=_C2916( C2672 C2916 ) C2672_=_C2990( C2672 C2990 ) C2672_=_C3105( C2672 C3105 ) C2672_=_C3209( C2672 C3209 ) \nC2672_=_C3258( C2672 C3258 ) C2672_=_C3487( C2672 C3487 ) C2672_=_C3661( C2672 C3661 ) C2672_=_C3809( C2672 C3809 ) C2672_=_C3932( C2672 C3932 ) C2672_=_C3941( C2672 C3941 ) \nC2672_=_C3955( C2672 C3955 ) C2672_=_C3956( C2672 C3956 ) C2672_=_C3957( C2672 C3957 ) C2672_=_C3959( C2672 C3959 ) C2672_=_C3960( C2672 C3960 ) C2675_=_C2728( C2675 C2728 ) \nC2675_=_C2852( C2675 C2852 ) C2675_=_C2918( C2675 C2918 ) C2675_=_C3022( C2675 C3022 ) C2675_=_C3262( C2675 C3262 ) C2675_=_C3471( C2675 C3471 ) C2675_=_C3510( C2675 C3510 ) \nC2675_=_C3748( C2675 C3748 ) C2675_=_C3770( C2675 C3770 ) C2675_=_C3938( C2675 C3938 ) C2675_=_C3984( C2675 C3984 ) C2675_=_C4045( C2675 C4045 ) C2675_=_C4059( C2675 C4059 ) \nC2675_=_C4084( C2675 C4084 ) C2675_=_C4085( C2675 C4085 ) C2728_=_C2852( C2728 C2852 ) C2728_=_C2918( C2728 C2918 ) C2728_=_C3022( C2728 C3022 ) C2728_=_C3262( C2728 C3262 ) \nC2728_=_C3471( C2728 C3471 ) C2728_=_C3510( C2728 C3510 ) C2728_=_C3748( C2728 C3748 ) C2728_=_C3770( C2728 C3770 ) C2728_=_C3938( C2728 C3938 ) C2728_=_C3984( C2728 C3984 ) \nC2728_=_C4045( C2728 C4045 ) C2728_=_C4059( C2728 C4059 ) C2728_=_C4084( C2728 C4084 ) C2728_=_C4085( C2728 C4085 ) C2752_=_C2813( C2752 C2813 ) C2752_=_C3043( C2752 C3043 ) \nC2752_=_C3174( C2752 C3174 ) C2752_=_C3250( C2752 C3250 ) C2752_=_C3393( C2752 C3393 ) C2752_=_C3438( C2752 C3438 ) C2752_=_C3439( C2752 C3439 ) C2752_=_C3440( C2752 C3440 ) \nC2752_=_C3441( C2752 C3441 ) C2752_=_C3443( C2752 C3443 ) C2752_=_C3445( C2752 C3445 ) C2752_=_C3446( C2752 C3446 ) C2752_=_C3447( C2752 C3447 ) C2762_=_C2763( C2762 C2763 ) \nC2762_=_C2764( C2762 C2764 ) C2762_=_C2766( C2762 C2766 ) C2762_=_C2767( C2762 C2767 ) C2762_=_C2768( C2762 C2768 ) C2762_=_C2770( C2762 C2770 ) C2762_=_C2771( C2762 C2771 ) \nC2762_=_C2773( C2762 C2773 ) C2762_=_C2774( C2762 C2774 ) C2763_=_C2764( C2763 C2764 ) C2763_=_C2766( C2763 C2766 ) C2763_=_C2767( C2763 C2767 ) C2763_=_C2768( C2763 C2768 ) \nC2763_=_C2770( C2763 C2770 ) C2763_=_C2771( C2763 C2771 ) C2763_=_C2773( C2763 C2773 ) C2763_=_C2774( C2763 C2774 ) C2764_=_C2766( C2764 C2766 ) C2764_=_C2767( C2764 C2767 ) \nC2764_=_C2768( C2764 C2768 ) C2764_=_C2770( C2764 C2770 ) C2764_=_C2771( C2764 C2771 ) C2764_=_C2773( C2764 C2773 ) C2764_=_C2774( C2764 C2774 ) C2764_=_C2938( C2764 C2938 ) \nC2764_=_C2981( C2764 C2981 ) C2764_=_C2998( C2764 C2998 ) C2764_=_C3186( C2764 C3186 ) C2764_=_C3250( C2764 C3250 ) C2764_=_C3251( C2764 C3251 ) C2764_=_C3252( C2764 C3252 ) \nC2764_=_C3253( C2764 C3253 ) C2764_=_C3254( C2764 C3254 ) C2764_=_C3255( C2764 C3255 ) C2764_=_C3256( C2764 C3256 ) C2764_=_C3257( C2764 C3257 ) C2764_=_C3258( C2764 C3258 ) \nC2764_=_C3259( C2764 C3259 ) C2764_=_C3260( C2764 C3260 ) C2764_=_C3261( C2764 C3261 ) C2764_=_C3262( C2764 C3262 ) C2764_=_C3263( C2764 C3263 ) C2766_=_C2767( C2766 C2767 ) \nC2766_=_C2768( C2766 C2768 ) C2766_=_C2770( C2766 C2770 ) C2766_=_C2771( C2766 C2771 ) C2766_=_C2773( C2766 C2773 ) C2766_=_C2774( C2766 C2774 ) C2767_=_C2768( C2767 C2768 ) \nC2767_=_C2770( C2767 C2770 ) C2767_=_C2771( C2767 C2771 ) C2767_=_C2773( C2767 C2773 ) C2767_=_C2774( C2767 C2774 ) C2768_=_C2770( C2768 C2770 ) C2768_=_C2771( C2768 C2771 ) \nC2768_=_C2773( C2768 C2773 ) C2768_=_C2774( C2768 C2774 ) C2768_=_C3770( C2768 C3770 ) C2770_=_C2771( C2770 C2771 ) C2770_=_C2773( C2770 C2773 ) C2770_=_C2774( C2770 C2774 ) \nC2771_=_C2773( C2771 C2773 ) C2771_=_C2774( C2771 C2774 ) C2773_=_C2774( C2773 C2774 ) C2774_=_C3263( C2774 C3263 ) C2774_=_C3446( C2774 C3446 ) C2774_=_C3960( C2774 C3960 ) \nC2774_=_C4085( C2774 C4085 ) C2813_=_C3043( C2813 C3043 ) C2813_=_C3174( C2813 C3174 ) C2813_=_C3250( C2813 C3250 ) C2813_=_C3393( C2813 C3393 ) C2813_=_C3438( C2813 C3438 ) \nC2813_=_C3439( C2813 C3439 ) C2813_=_C3440( C2813 C3440 ) C2813_=_C3441( C2813 C3441 ) C2813_=_C3443( C2813 C3443 ) C2813_=_C3445( C2813 C3445 ) C2813_=_C3446( C2813 C3446 ) \nC2813_=_C3447( C2813 C3447 ) C2852_=_C2918( C2852 C2918 ) C2852_=_C3022( C2852 C3022 ) C2852_=_C3262( C2852 C3262 ) C2852_=_C3471( C2852 C3471 ) C2852_=_C3510( C2852 C3510 ) \nC2852_=_C3748( C2852 C3748 ) C2852_=_C3770( C2852 C3770 ) C2852_=_C3938( C2852 C3938 ) C2852_=_C3984( C2852 C3984 ) C2852_=_C4045( C2852 C4045 ) C2852_=_C4059( C2852 C4059 ) \nC2852_=_C4084( C2852 C4084 ) C2852_=_C4085( C2852 C4085 ) C2865_=_C2895( C2865 C2895 ) C2865_=_C2916( C2865 C2916 ) C2865_=_C2990( C2865 C2990 ) C2865_=_C3105( C2865 C3105 ) \nC2865_=_C3209( C2865 C3209 ) C2865_=_C3258( C2865 C3258 ) C2865_=_C3487( C2865 C3487 ) C2865_=_C3661( C2865 C3661 ) C2865_=_C3809( C2865 C3809 ) C2865_=_C3932( C2865 C3932 ) \nC2865_=_C3941( C2865 C3941 ) C2865_=_C3955( C2865 C3955 ) C2865_=_C3956( C2865 C3956 ) C2865_=_C3957( C2865 C3957 ) C2865_=_C3959( C2865 C3959 ) C2865_=_C3960( C2865 C3960 ) \nC2895_=_C2916( C2895 C2916 ) C2895_=_C2990( C2895 C2990 ) C2895_=_C3105( C2895 C3105 ) C2895_=_C3209( C2895 C3209 ) C2895_=_C3258( C2895 C3258 ) C2895_=_C3487( C2895 C3487 ) \nC2895_=_C3661( C2895 C3661 ) C2895_=_C3809( C2895 C3809 ) C2895_=_C3932( C2895 C3932 ) C2895_=_C3941( C2895 C3941 ) C2895_=_C3955( C2895 C3955 ) C2895_=_C3956( C2895 C3956 ) \nC2895_=_C3957( C2895 C3957 ) C2895_=_C3959( C2895 C3959 ) C2895_=_C3960( C2895 C3960 ) C2916_=_C2918( C2916 C2918 ) C2916_=_C2990( C2916 C2990 ) C2916_=_C3105( C2916 C3105 ) \nC2916_=_C3209( C2916 C3209 ) C2916_=_C3258( C2916 C3258 ) C2916_=_C3487( C2916 C3487 ) C2916_=_C3661( C2916 C3661 ) C2916_=_C3809( C2916 C3809 ) C2916_=_C3932( C2916 C3932 ) \nC2916_=_C3941( C2916 C3941 ) C2916_=_C3955( C2916 C3955 ) C2916_=_C3956( C2916 C3956 ) C2916_=_C3957( C2916 C3957 ) C2916_=_C3959( C2916 C3959 ) C2916_=_C3960( C2916 C3960 ) \nC2918_=_C3022( C2918 C3022 ) C2918_=_C3262( C2918 C3262 ) C2918_=_C3471( C2918 C3471 ) C2918_=_C3510( C2918 C3510 ) C2918_=_C3748( C2918 C3748 ) C2918_=_C3770( C2918 C3770 ) \nC2918_=_C3938( C2918 C3938 ) C2918_=_C3984( C2918 C3984 ) C2918_=_C4045( C2918 C4045 ) C2918_=_C4059( C2918 C4059 ) C2918_=_C4084( C2918 C4084 ) C2918_=_C4085( C2918 C4085 ) \nC2938_=_C2981( C2938 C2981 ) C2938_=_C2998( C2938 C2998 ) C2938_=_C3186( C2938 C3186 ) C2938_=_C3250( C2938 C3250 ) C2938_=_C3251( C2938 C3251 ) C2938_=_C3252( C2938 C3252 ) \nC2938_=_C3253( C2938 C3253 ) C2938_=_C3254( C2938 C3254 ) C2938_=_C3255( C2938 C3255 ) C2938_=_C3256( C2938 C3256 ) C2938_=_C3257( C2938 C3257 ) C2938_=_C3258( C2938 C3258 ) \nC2938_=_C3259( C2938 C3259 ) C2938_=_C3260( C2938 C3260 ) C2938_=_C3261( C2938 C3261 ) C2938_=_C3262( C2938 C3262 ) C2938_=_C3263( C2938 C3263 ) C2981_=_C2990( C2981 C2990 ) \nC2981_=_C2998( C2981 C2998 ) C2981_=_C3186( C2981 C3186 ) C2981_=_C3250( C2981 C3250 ) C2981_=_C3251( C2981 C3251 ) C2981_=_C3252( C2981 C3252 ) C2981_=_C3253( C2981 C3253 ) \nC2981_=_C3254( C2981 C3254 ) C2981_=_C3255( C2981 C3255 ) C2981_=_C3256( C2981 C3256 ) C2981_=_C3257( C2981 C3257 ) C2981_=_C3258( C2981 C3258 ) C2981_=_C3259( C2981 C3259 ) \nC2981_=_C3260( C2981 C3260 ) C2981_=_C3261( C2981 C3261 ) C2981_=_C3262( C2981 C3262 ) C2981_=_C3263( C2981 C3263 ) C2990_=_C3105( C2990 C3105 ) C2990_=_C3209( C2990 C3209 ) \nC2990_=_C3258( C2990 C3258 ) C2990_=_C3487( C2990 C3487 ) C2990_=_C3661( C2990 C3661 ) C2990_=_C3809( C2990 C3809 ) C2990_=_C3932( C2990 C3932 ) C2990_=_C3941( C2990 C3941 ) \nC2990_=_C3955( C2990 C3955 ) C2990_=_C3956( C2990 C3956 ) C2990_=_C3957( C2990 C3957 ) C2990_=_C3959( C2990 C3959 ) C2990_=_C3960( C2990 C3960 ) C2998_=_C3186( C2998 C3186 ) \nC2998_=_C3250( C2998 C3250 ) C2998_=_C3251( C2998 C3251 ) C2998_=_C3252( C2998 C3252 ) C2998_=_C3253( C2998 C3253 ) C2998_=_C3254( C2998 C3254 ) C2998_=_C3255( C2998 C3255 ) \nC2998_=_C3256( C2998 C3256 ) C2998_=_C3257( C2998 C3257 ) C2998_=_C3258( C2998 C3258 ) C2998_=_C3259( C2998 C3259 ) C2998_=_C3260( C2998 C3260 ) C2998_=_C3261( C2998 C3261 ) \nC2998_=_C3262( C2998 C3262 ) C2998_=_C3263( C2998 C3263 ) C3022_=_C3262( C3022 C3262 ) C3022_=_C3471( C3022 C3471 ) C3022_=_C3510( C3022 C3510 ) C3022_=_C3748( C3022 C3748 ) \nC3022_=_C3770( C3022 C3770 ) C3022_=_C3938( C3022 C3938 ) C3022_=_C3984( C3022 C3984 ) C3022_=_C4045( C3022 C4045 ) C3022_=_C4059( C3022 C4059 ) C3022_=_C4084( C3022 C4084 ) \nC3022_=_C4085(</w:t>
      </w:r>
    </w:p>
    <w:p>
      <w:pPr>
        <w:pStyle w:val="PreformattedText"/>
        <w:bidi w:val="0"/>
        <w:spacing w:before="0" w:after="0"/>
        <w:jc w:val="left"/>
        <w:rPr/>
      </w:pPr>
      <w:r>
        <w:rPr/>
        <w:t xml:space="preserve"> </w:t>
      </w:r>
      <w:r>
        <w:rPr/>
        <w:t>C3022 C4085 ) C3043_=_C3174( C3043 C3174 ) C3043_=_C3250( C3043 C3250 ) C3043_=_C3393( C3043 C3393 ) C3043_=_C3438( C3043 C3438 ) C3043_=_C3439( C3043 C3439 ) \nC3043_=_C3440( C3043 C3440 ) C3043_=_C3441( C3043 C3441 ) C3043_=_C3443( C3043 C3443 ) C3043_=_C3445( C3043 C3445 ) C3043_=_C3446( C3043 C3446 ) C3043_=_C3447( C3043 C3447 ) \nC3105_=_C3209( C3105 C3209 ) C3105_=_C3258( C3105 C3258 ) C3105_=_C3487( C3105 C3487 ) C3105_=_C3661( C3105 C3661 ) C3105_=_C3809( C3105 C3809 ) C3105_=_C3932( C3105 C3932 ) \nC3105_=_C3941( C3105 C3941 ) C3105_=_C3955( C3105 C3955 ) C3105_=_C3956( C3105 C3956 ) C3105_=_C3957( C3105 C3957 ) C3105_=_C3959( C3105 C3959 ) C3105_=_C3960( C3105 C3960 ) \nC3174_=_C3250( C3174 C3250 ) C3174_=_C3393( C3174 C3393 ) C3174_=_C3438( C3174 C3438 ) C3174_=_C3439( C3174 C3439 ) C3174_=_C3440( C3174 C3440 ) C3174_=_C3441( C3174 C3441 ) \nC3174_=_C3443( C3174 C3443 ) C3174_=_C3445( C3174 C3445 ) C3174_=_C3446( C3174 C3446 ) C3174_=_C3447( C3174 C3447 ) C3186_=_C3250( C3186 C3250 ) C3186_=_C3251( C3186 C3251 ) \nC3186_=_C3252( C3186 C3252 ) C3186_=_C3253( C3186 C3253 ) C3186_=_C3254( C3186 C3254 ) C3186_=_C3255( C3186 C3255 ) C3186_=_C3256( C3186 C3256 ) C3186_=_C3257( C3186 C3257 ) \nC3186_=_C3258( C3186 C3258 ) C3186_=_C3259( C3186 C3259 ) C3186_=_C3260( C3186 C3260 ) C3186_=_C3261( C3186 C3261 ) C3186_=_C3262( C3186 C3262 ) C3186_=_C3263( C3186 C3263 ) \nC3209_=_C3258( C3209 C3258 ) C3209_=_C3487( C3209 C3487 ) C3209_=_C3661( C3209 C3661 ) C3209_=_C3809( C3209 C3809 ) C3209_=_C3932( C3209 C3932 ) C3209_=_C3941( C3209 C3941 ) \nC3209_=_C3955( C3209 C3955 ) C3209_=_C3956( C3209 C3956 ) C3209_=_C3957( C3209 C3957 ) C3209_=_C3959( C3209 C3959 ) C3209_=_C3960( C3209 C3960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262( C3250 C3262 ) C3250_=_C3263( C3250 C3263 ) \nC3250_=_C3393( C3250 C3393 ) C3250_=_C3438( C3250 C3438 ) C3250_=_C3439( C3250 C3439 ) C3250_=_C3440( C3250 C3440 ) C3250_=_C3441( C3250 C3441 ) C3250_=_C3443( C3250 C3443 ) \nC3250_=_C3445( C3250 C3445 ) C3250_=_C3446( C3250 C3446 ) C3250_=_C3447( C3250 C3447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2_=_C3253( C3252 C3253 ) C3252_=_C3254( C3252 C3254 ) C3252_=_C3255( C3252 C3255 ) \nC3252_=_C3256( C3252 C3256 ) C3252_=_C3257( C3252 C3257 ) C3252_=_C3258( C3252 C3258 ) C3252_=_C3259( C3252 C3259 ) C3252_=_C3260( C3252 C3260 ) C3252_=_C3261( C3252 C3261 ) \nC3252_=_C3262( C3252 C3262 ) C3252_=_C3263( C3252 C3263 ) C3253_=_C3254( C3253 C3254 ) C3253_=_C3255( C3253 C3255 ) C3253_=_C3256( C3253 C3256 ) C3253_=_C3257( C3253 C3257 ) \nC3253_=_C3258( C3253 C3258 ) C3253_=_C3259( C3253 C3259 ) C3253_=_C3260( C3253 C3260 ) C3253_=_C3261( C3253 C3261 ) C3253_=_C3262( C3253 C3262 ) C3253_=_C3263( C3253 C3263 ) \nC3254_=_C3255( C3254 C3255 ) C3254_=_C3256( C3254 C3256 ) C3254_=_C3257( C3254 C3257 ) C3254_=_C3258( C3254 C3258 ) C3254_=_C3259( C3254 C3259 ) C3254_=_C3260( C3254 C3260 ) \nC3254_=_C3261( C3254 C3261 ) C3254_=_C3262( C3254 C3262 ) C3254_=_C3263( C3254 C3263 ) C3255_=_C3256( C3255 C3256 ) C3255_=_C3257( C3255 C3257 ) C3255_=_C3258( C3255 C3258 ) \nC3255_=_C3259( C3255 C3259 ) C3255_=_C3260( C3255 C3260 ) C3255_=_C3261( C3255 C3261 ) C3255_=_C3262( C3255 C3262 ) C3255_=_C3263( C3255 C3263 ) C3256_=_C3257( C3256 C3257 ) \nC3256_=_C3258( C3256 C3258 ) C3256_=_C3259( C3256 C3259 ) C3256_=_C3260( C3256 C3260 ) C3256_=_C3261( C3256 C3261 ) C3256_=_C3262( C3256 C3262 ) C3256_=_C3263( C3256 C3263 ) \nC3257_=_C3258( C3257 C3258 ) C3257_=_C3259( C3257 C3259 ) C3257_=_C3260( C3257 C3260 ) C3257_=_C3261( C3257 C3261 ) C3257_=_C3262( C3257 C3262 ) C3257_=_C3263( C3257 C3263 ) \nC3258_=_C3259( C3258 C3259 ) C3258_=_C3260( C3258 C3260 ) C3258_=_C3261( C3258 C3261 ) C3258_=_C3262( C3258 C3262 ) C3258_=_C3263( C3258 C3263 ) C3258_=_C3487( C3258 C3487 ) \nC3258_=_C3661( C3258 C3661 ) C3258_=_C3809( C3258 C3809 ) C3258_=_C3932( C3258 C3932 ) C3258_=_C3941( C3258 C3941 ) C3258_=_C3955( C3258 C3955 ) C3258_=_C3956( C3258 C3956 ) \nC3258_=_C3957( C3258 C3957 ) C3258_=_C3959( C3258 C3959 ) C3258_=_C3960( C3258 C3960 ) C3259_=_C3260( C3259 C3260 ) C3259_=_C3261( C3259 C3261 ) C3259_=_C3262( C3259 C3262 ) \nC3259_=_C3263( C3259 C3263 ) C3260_=_C3261( C3260 C3261 ) C3260_=_C3262( C3260 C3262 ) C3260_=_C3263( C3260 C3263 ) C3261_=_C3262( C3261 C3262 ) C3261_=_C3263( C3261 C3263 ) \nC3262_=_C3263( C3262 C3263 ) C3262_=_C3471( C3262 C3471 ) C3262_=_C3510( C3262 C3510 ) C3262_=_C3748( C3262 C3748 ) C3262_=_C3770( C3262 C3770 ) C3262_=_C3938( C3262 C3938 ) \nC3262_=_C3984( C3262 C3984 ) C3262_=_C4045( C3262 C4045 ) C3262_=_C4059( C3262 C4059 ) C3262_=_C4084( C3262 C4084 ) C3262_=_C4085( C3262 C4085 ) C3263_=_C3446( C3263 C3446 ) \nC3263_=_C3960( C3263 C3960 ) C3263_=_C4085( C3263 C4085 ) C3393_=_C3438( C3393 C3438 ) C3393_=_C3439( C3393 C3439 ) C3393_=_C3440( C3393 C3440 ) C3393_=_C3441( C3393 C3441 ) \nC3393_=_C3443( C3393 C3443 ) C3393_=_C3445( C3393 C3445 ) C3393_=_C3446( C3393 C3446 ) C3393_=_C3447( C3393 C3447 ) C3438_=_C3439( C3438 C3439 ) C3438_=_C3440( C3438 C3440 ) \nC3438_=_C3441( C3438 C3441 ) C3438_=_C3443( C3438 C3443 ) C3438_=_C3445( C3438 C3445 ) C3438_=_C3446( C3438 C3446 ) C3438_=_C3447( C3438 C3447 ) C3439_=_C3440( C3439 C3440 ) \nC3439_=_C3441( C3439 C3441 ) C3439_=_C3443( C3439 C3443 ) C3439_=_C3445( C3439 C3445 ) C3439_=_C3446( C3439 C3446 ) C3439_=_C3447( C3439 C3447 ) C3440_=_C3441( C3440 C3441 ) \nC3440_=_C3443( C3440 C3443 ) C3440_=_C3445( C3440 C3445 ) C3440_=_C3446( C3440 C3446 ) C3440_=_C3447( C3440 C3447 ) C3441_=_C3443( C3441 C3443 ) C3441_=_C3445( C3441 C3445 ) \nC3441_=_C3446( C3441 C3446 ) C3441_=_C3447( C3441 C3447 ) C3443_=_C3445( C3443 C3445 ) C3443_=_C3446( C3443 C3446 ) C3443_=_C3447( C3443 C3447 ) C3445_=_C3446( C3445 C3446 ) \nC3445_=_C3447( C3445 C3447 ) C3446_=_C3447( C3446 C3447 ) C3446_=_C3960( C3446 C3960 ) C3446_=_C4085( C3446 C4085 ) C3471_=_C3510( C3471 C3510 ) C3471_=_C3748( C3471 C3748 ) \nC3471_=_C3770( C3471 C3770 ) C3471_=_C3938( C3471 C3938 ) C3471_=_C3984( C3471 C3984 ) C3471_=_C4045( C3471 C4045 ) C3471_=_C4059( C3471 C4059 ) C3471_=_C4084( C3471 C4084 ) \nC3471_=_C4085( C3471 C4085 ) C3487_=_C3661( C3487 C3661 ) C3487_=_C3809( C3487 C3809 ) C3487_=_C3932( C3487 C3932 ) C3487_=_C3941( C3487 C3941 ) C3487_=_C3955( C3487 C3955 ) \nC3487_=_C3956( C3487 C3956 ) C3487_=_C3957( C3487 C3957 ) C3487_=_C3959( C3487 C3959 ) C3487_=_C3960( C3487 C3960 ) C3510_=_C3748( C3510 C3748 ) C3510_=_C3770( C3510 C3770 ) \nC3510_=_C3938( C3510 C3938 ) C3510_=_C3984( C3510 C3984 ) C3510_=_C4045( C3510 C4045 ) C3510_=_C4059( C3510 C4059 ) C3510_=_C4084( C3510 C4084 ) C3510_=_C4085( C3510 C4085 ) \nC3661_=_C3809( C3661 C3809 ) C3661_=_C3932( C3661 C3932 ) C3661_=_C3941( C3661 C3941 ) C3661_=_C3955( C3661 C3955 ) C3661_=_C3956( C3661 C3956 ) C3661_=_C3957( C3661 C3957 ) \nC3661_=_C3959( C3661 C3959 ) C3661_=_C3960( C3661 C3960 ) C3748_=_C3770( C3748 C3770 ) C3748_=_C3938( C3748 C3938 ) C3748_=_C3984( C3748 C3984 ) C3748_=_C4045( C3748 C4045 ) \nC3748_=_C4059( C3748 C4059 ) C3748_=_C4084( C3748 C4084 ) C3748_=_C4085( C3748 C4085 ) C3770_=_C3938( C3770 C3938 ) C3770_=_C3984( C3770 C3984 ) C3770_=_C4045( C3770 C4045 ) \nC3770_=_C4059( C3770 C4059 ) C3770_=_C4084( C3770 C4084 ) C3770_=_C4085( C3770 C4085 ) C3809_=_C3932( C3809 C3932 ) C3809_=_C3941( C3809 C3941 ) C3809_=_C3955( C3809 C3955 ) \nC3809_=_C3956( C3809 C3956 ) C3809_=_C3957( C3809 C3957 ) C3809_=_C3959( C3809 C3959 ) C3809_=_C3960( C3809 C3960 ) C3932_=_C3941( C3932 C3941 ) C3932_=_C3955( C3932 C3955 ) \nC3932_=_C3956( C3932 C3956 ) C3932_=_C3957( C3932 C3957 ) C3932_=_C3959( C3932 C3959 ) C3932_=_C3960( C3932 C3960 ) C3938_=_C3984( C3938 C3984 ) C3938_=_C4045( C3938 C4045 ) \nC3938_=_C4059( C3938 C4059 ) C3938_=_C4084( C3938 C4084 ) C3938_=_C4085( C3938 C4085 ) C3941_=_C3955( C3941 C3955 ) C3941_=_C3956( C3941 C3956 ) C3941_=_C3957( C3941 C3957 ) \nC3941_=_C3959( C3941 C3959 ) C3941_=_C3960( C3941 C3960 ) C3955_=_C3956( C3955 C3956 ) C3955_=_C3957( C3955 C3957 ) C3955_=_C3959( C3955 C3959 ) C3955_=_C3960( C3955 C3960 ) \nC3956_=_C3957( C3956 C3957 ) C3956_=_C3959( C3956 C3959 ) C3956_=_C3960( C3956 C3960 ) C3957_=_C3959( C3957 C3959 ) C3957_=_C3960( C3957 C3960 ) C3959_=_C3960( C3959 C3960 ) \nC3959_=_C4084( C3959 C4084 ) C3960_=_C4085( C3960 C4085 ) C3984_=_C4045( C3984 C4045 ) C3984_=_C4059( C3984 C4059 ) C3984_=_C4084( C3984 C4084 ) C3984_=_C4085( C3984 C4085 ) \nC4045_=_C4059( C4045 C4059 ) C4045_=_C4084( C4045 C4084 ) C4045_=_C4085( C4045 C4085 ) C4059_=_C4084( C4059 C4084 ) C4059_=_C4085( C4059 C4085 ) C4084_=_C4085( C4084 C4085 ) "];75-&gt;90[label="166: C427 C483 C484 C485 C486 \nC487 C488 C489 C490 C491 C492 \nC495 C497 C498 C500 C502 C504 \nC506 C507 C508 C573 C656 C843 \nC864 C866 C881 C965 C1006 C1018 \nC1025 C1126 C1162 C1182 C1277 C1305 \nC1339 C1386 C1393 C1412 C1484 C1486 \nC1489 C1494 C1497 C1499 C1502 C1534 \nC1611 C1617 C1679 C1696 C1785 C1901 \nC1942 C1956 C2045 C2063 C2145 C2168 \nC2326 C2359 C2402 C2407 C2415 C2418 \nC2434 C2453 C2473 C2474 C2476 C2477 \nC2478 C2479 C2481 C2483 C2484 C2485 \nC2488 C2489 C2490 C2529 C2530 C2532 \nC2533 C2534 C2536 C2538 C2539 C2540 \nC2541 C2543 C2545 C2546 C2634 C2664 \nC2666 C2667 C2672 C2675 C2728 C2752 \nC2762 C2763 C2766 C2767 C2768 C2770 \nC2771 C2773 C2774 C2813 C2852 C2865 \nC2895 C2916 C2918 C2938 C2981 C2990 \nC2998 C3022 C3043</w:t>
      </w:r>
    </w:p>
    <w:p>
      <w:pPr>
        <w:pStyle w:val="PreformattedText"/>
        <w:bidi w:val="0"/>
        <w:spacing w:before="0" w:after="0"/>
        <w:jc w:val="left"/>
        <w:rPr/>
      </w:pPr>
      <w:r>
        <w:rPr/>
        <w:t xml:space="preserve"> </w:t>
      </w:r>
      <w:r>
        <w:rPr/>
        <w:t>C3105 C3174 C3186 \nC3209 C3251 C3252 C3253 C3254 C3255 \nC3256 C3257 C3259 C3260 C3261 C3263 \nC3393 C3438 C3439 C3440 C3441 C3443 \nC3445 C3446 C3447 C3471 C3487 C3510 \nC3661 C3748 C3770 C3809 C3932 C3938 \nC3941 C3955 C3956 C3957 C3959 C3960 \nC3984 C4045 C4059 C4084 C4085 \n1759: C427_=_C483 ,C427_=_C484 ,C427_=_C485 ,C427_=_C486 ,C427_=_C487 ,\nC427_=_C488 ,C427_=_C489 ,C427_=_C490 ,C427_=_C491 ,C427_=_C492 ,C427_=_C495 ,\nC427_=_C497 ,C427_=_C498 ,C427_=_C500 ,C427_=_C502 ,C427_=_C504 ,C427_=_C506 ,\nC427_=_C507 ,C427_=_C508 ,C483_=_C484 ,C483_=_C485 ,C483_=_C486 ,C483_=_C487 ,\nC483_=_C488 ,C483_=_C489 ,C483_=_C490 ,C483_=_C491 ,C483_=_C492 ,C483_=_C495 ,\nC483_=_C497 ,C483_=_C498 ,C483_=_C500 ,C483_=_C502 ,C483_=_C504 ,C483_=_C506 ,\nC483_=_C507 ,C483_=_C508 ,C483_=_C573 ,C484_=_C485 ,C484_=_C486 ,C484_=_C487 ,\nC484_=_C488 ,C484_=_C489 ,C484_=_C490 ,C484_=_C491 ,C484_=_C492 ,C484_=_C495 ,\nC484_=_C497 ,C484_=_C498 ,C484_=_C500 ,C484_=_C502 ,C484_=_C504 ,C484_=_C506 ,\nC484_=_C507 ,C484_=_C508 ,C485_=_C486 ,C485_=_C487 ,C485_=_C488 ,C485_=_C489 ,\nC485_=_C490 ,C485_=_C491 ,C485_=_C492 ,C485_=_C495 ,C485_=_C497 ,C485_=_C498 ,\nC485_=_C500 ,C485_=_C502 ,C485_=_C504 ,C485_=_C506 ,C485_=_C507 ,C485_=_C508 ,\nC485_=_C1018 ,C485_=_C1025 ,C486_=_C487 ,C486_=_C488 ,C486_=_C489 ,C486_=_C490 ,\nC486_=_C491 ,C486_=_C492 ,C486_=_C495 ,C486_=_C497 ,C486_=_C498 ,C486_=_C500 ,\nC486_=_C502 ,C486_=_C504 ,C486_=_C506 ,C486_=_C507 ,C486_=_C508 ,C486_=_C1162 ,\nC487_=_C488 ,C487_=_C489 ,C487_=_C490 ,C487_=_C491 ,C487_=_C492 ,C487_=_C495 ,\nC487_=_C497 ,C487_=_C498 ,C487_=_C500 ,C487_=_C502 ,C487_=_C504 ,C487_=_C506 ,\nC487_=_C507 ,C487_=_C508 ,C487_=_C1182 ,C488_=_C489 ,C488_=_C490 ,C488_=_C491 ,\nC488_=_C492 ,C488_=_C495 ,C488_=_C497 ,C488_=_C498 ,C488_=_C500 ,C488_=_C502 ,\nC488_=_C504 ,C488_=_C506 ,C488_=_C507 ,C488_=_C508 ,C489_=_C490 ,C489_=_C491 ,\nC489_=_C492 ,C489_=_C495 ,C489_=_C497 ,C489_=_C498 ,C489_=_C500 ,C489_=_C502 ,\nC489_=_C504 ,C489_=_C506 ,C489_=_C507 ,C489_=_C508 ,C489_=_C1484 ,C489_=_C1486 ,\nC489_=_C1489 ,C489_=_C1494 ,C489_=_C1497 ,C489_=_C1499 ,C489_=_C1502 ,C490_=_C491 ,\nC490_=_C492 ,C490_=_C495 ,C490_=_C497 ,C490_=_C498 ,C490_=_C500 ,C490_=_C502 ,\nC490_=_C504 ,C490_=_C506 ,C490_=_C507 ,C490_=_C508 ,C491_=_C492 ,C491_=_C495 ,\nC491_=_C497 ,C491_=_C498 ,C491_=_C500 ,C491_=_C502 ,C491_=_C504 ,C491_=_C506 ,\nC491_=_C507 ,C491_=_C508 ,C492_=_C495 ,C492_=_C497 ,C492_=_C498 ,C492_=_C500 ,\nC492_=_C502 ,C492_=_C504 ,C492_=_C506 ,C492_=_C507 ,C492_=_C508 ,C495_=_C497 ,\nC495_=_C498 ,C495_=_C500 ,C495_=_C502 ,C495_=_C504 ,C495_=_C506 ,C495_=_C507 ,\nC495_=_C508 ,C495_=_C2474 ,C495_=_C2529 ,C495_=_C2664 ,C495_=_C2666 ,C495_=_C2667 ,\nC495_=_C2672 ,C495_=_C2675 ,C497_=_C498 ,C497_=_C500 ,C497_=_C502 ,C497_=_C504 ,\nC497_=_C506 ,C497_=_C507 ,C497_=_C508 ,C497_=_C2532 ,C498_=_C500 ,C498_=_C502 ,\nC498_=_C504 ,C498_=_C506 ,C498_=_C507 ,C498_=_C508 ,C500_=_C502 ,C500_=_C504 ,\nC500_=_C506 ,C500_=_C507 ,C500_=_C508 ,C500_=_C2536 ,C502_=_C504 ,C502_=_C506 ,\nC502_=_C507 ,C502_=_C508 ,C502_=_C2540 ,C504_=_C506 ,C504_=_C507 ,C504_=_C508 ,\nC506_=_C507 ,C506_=_C508 ,C507_=_C508 ,C507_=_C2545 ,C508_=_C2490 ,C508_=_C2546 ,\nC508_=_C2774 ,C508_=_C3263 ,C508_=_C3446 ,C508_=_C3960 ,C508_=_C4085 ,C573_=_C864 ,\nC573_=_C1018 ,C573_=_C1162 ,C573_=_C1182 ,C573_=_C1393 ,C573_=_C1486 ,C573_=_C2529 ,\nC573_=_C2530 ,C573_=_C2532 ,C573_=_C2533 ,C573_=_C2534 ,C573_=_C2536 ,C573_=_C2538 ,\nC573_=_C2539 ,C573_=_C2540 ,C573_=_C2541 ,C573_=_C2543 ,C573_=_C2545 ,C573_=_C2546 ,\nC656_=_C843 ,C656_=_C866 ,C656_=_C1489 ,C656_=_C1611 ,C656_=_C1696 ,C656_=_C1901 ,\nC656_=_C2045 ,C656_=_C2145 ,C656_=_C2402 ,C656_=_C2434 ,C656_=_C2664 ,C656_=_C2762 ,\nC656_=_C2763 ,C656_=_C2766 ,C656_=_C2767 ,C656_=_C2768 ,C656_=_C2770 ,C656_=_C2771 ,\nC656_=_C2773 ,C656_=_C2774 ,C843_=_C866 ,C843_=_C1489 ,C843_=_C1611 ,C843_=_C1696 ,\nC843_=_C1901 ,C843_=_C2045 ,C843_=_C2145 ,C843_=_C2402 ,C843_=_C2434 ,C843_=_C2664 ,\nC843_=_C2762 ,C843_=_C2763 ,C843_=_C2766 ,C843_=_C2767 ,C843_=_C2768 ,C843_=_C2770 ,\nC843_=_C2771 ,C843_=_C2773 ,C843_=_C2774 ,C864_=_C866 ,C864_=_C881 ,C864_=_C1018 ,\nC864_=_C1162 ,C864_=_C1182 ,C864_=_C1393 ,C864_=_C1486 ,C864_=_C2529 ,C864_=_C2530 ,\nC864_=_C2532 ,C864_=_C2533 ,C864_=_C2534 ,C864_=_C2536 ,C864_=_C2538 ,C864_=_C2539 ,\nC864_=_C2540 ,C864_=_C2541 ,C864_=_C2543 ,C864_=_C2545 ,C864_=_C2546 ,C866_=_C881 ,\nC866_=_C1489 ,C866_=_C1611 ,C866_=_C1696 ,C866_=_C1901 ,C866_=_C2045 ,C866_=_C2145 ,\nC866_=_C2402 ,C866_=_C2434 ,C866_=_C2664 ,C866_=_C2762 ,C866_=_C2763 ,C866_=_C2766 ,\nC866_=_C2767 ,C866_=_C2768 ,C866_=_C2770 ,C866_=_C2771 ,C866_=_C2773 ,C866_=_C2774 ,\nC881_=_C1006 ,C881_=_C1126 ,C881_=_C1412 ,C881_=_C1502 ,C881_=_C2415 ,C881_=_C2675 ,\nC881_=_C2728 ,C881_=_C2852 ,C881_=_C2918 ,C881_=_C3022 ,C881_=_C3471 ,C881_=_C3510 ,\nC881_=_C3748 ,C881_=_C3770 ,C881_=_C3938 ,C881_=_C3984 ,C881_=_C4045 ,C881_=_C4059 ,\nC881_=_C4084 ,C881_=_C4085 ,C965_=_C1484 ,C965_=_C1534 ,C965_=_C2063 ,C965_=_C2326 ,\nC965_=_C2418 ,C965_=_C2453 ,C965_=_C2473 ,C965_=_C2474 ,C965_=_C2476 ,C965_=_C2477 ,\nC965_=_C2478 ,C965_=_C2479 ,C965_=_C2481 ,C965_=_C2483 ,C965_=_C2484 ,C965_=_C2485 ,\nC965_=_C2488 ,C965_=_C2489 ,C965_=_C2490 ,C1006_=_C1126 ,C1006_=_C1412 ,C1006_=_C1502 ,\nC1006_=_C2415 ,C1006_=_C2675 ,C1006_=_C2728 ,C1006_=_C2852 ,C1006_=_C2918 ,C1006_=_C3022 ,\nC1006_=_C3471 ,C1006_=_C3510 ,C1006_=_C3748 ,C1006_=_C3770 ,C1006_=_C3938 ,C1006_=_C3984 ,\nC1006_=_C4045 ,C1006_=_C4059 ,C1006_=_C4084 ,C1006_=_C4085 ,C1018_=_C1025 ,C1018_=_C1162 ,\nC1018_=_C1182 ,C1018_=_C1393 ,C1018_=_C1486 ,C1018_=_C2529 ,C1018_=_C2530 ,C1018_=_C2532 ,\nC1018_=_C2533 ,C1018_=_C2534 ,C1018_=_C2536 ,C1018_=_C2538 ,C1018_=_C2539 ,C1018_=_C2540 ,\nC1018_=_C2541 ,C1018_=_C2543 ,C1018_=_C2545 ,C1018_=_C2546 ,C1025_=_C1277 ,C1025_=_C1497 ,\nC1025_=_C1617 ,C1025_=_C1679 ,C1025_=_C1942 ,C1025_=_C1956 ,C1025_=_C2407 ,C1025_=_C2667 ,\nC1025_=_C2752 ,C1025_=_C2813 ,C1025_=_C3043 ,C1025_=_C3174 ,C1025_=_C3393 ,C1025_=_C3438 ,\nC1025_=_C3439 ,C1025_=_C3440 ,C1025_=_C3441 ,C1025_=_C3443 ,C1025_=_C3445 ,C1025_=_C3446 ,\nC1025_=_C3447 ,C1126_=_C1412 ,C1126_=_C1502 ,C1126_=_C2415 ,C1126_=_C2675 ,C1126_=_C2728 ,\nC1126_=_C2852 ,C1126_=_C2918 ,C1126_=_C3022 ,C1126_=_C3471 ,C1126_=_C3510 ,C1126_=_C3748 ,\nC1126_=_C3770 ,C1126_=_C3938 ,C1126_=_C3984 ,C1126_=_C4045 ,C1126_=_C4059 ,C1126_=_C4084 ,\nC1126_=_C4085 ,C1162_=_C1182 ,C1162_=_C1393 ,C1162_=_C1486 ,C1162_=_C2529 ,C1162_=_C2530 ,\nC1162_=_C2532 ,C1162_=_C2533 ,C1162_=_C2534 ,C1162_=_C2536 ,C1162_=_C2538 ,C1162_=_C2539 ,\nC1162_=_C2540 ,C1162_=_C2541 ,C1162_=_C2543 ,C1162_=_C2545 ,C1162_=_C2546 ,C1182_=_C1393 ,\nC1182_=_C1486 ,C1182_=_C2529 ,C1182_=_C2530 ,C1182_=_C2532 ,C1182_=_C2533 ,C1182_=_C2534 ,\nC1182_=_C2536 ,C1182_=_C2538 ,C1182_=_C2539 ,C1182_=_C2540 ,C1182_=_C2541 ,C1182_=_C2543 ,\nC1182_=_C2545 ,C1182_=_C2546 ,C1277_=_C1497 ,C1277_=_C1617 ,C1277_=_C1679 ,C1277_=_C1942 ,\nC1277_=_C1956 ,C1277_=_C2407 ,C1277_=_C2667 ,C1277_=_C2752 ,C1277_=_C2813 ,C1277_=_C3043 ,\nC1277_=_C3174 ,C1277_=_C3393 ,C1277_=_C3438 ,C1277_=_C3439 ,C1277_=_C3440 ,C1277_=_C3441 ,\nC1277_=_C3443 ,C1277_=_C3445 ,C1277_=_C3446 ,C1277_=_C3447 ,C1305_=_C1386 ,C1305_=_C1499 ,\nC1305_=_C1785 ,C1305_=_C2359 ,C1305_=_C2672 ,C1305_=_C2865 ,C1305_=_C2895 ,C1305_=_C2916 ,\nC1305_=_C2990 ,C1305_=_C3105 ,C1305_=_C3209 ,C1305_=_C3487 ,C1305_=_C3661 ,C1305_=_C3809 ,\nC1305_=_C3932 ,C1305_=_C3941 ,C1305_=_C3955 ,C1305_=_C3956 ,C1305_=_C3957 ,C1305_=_C3959 ,\nC1305_=_C3960 ,C1339_=_C1494 ,C1339_=_C2168 ,C1339_=_C2634 ,C1339_=_C2666 ,C1339_=_C2938 ,\nC1339_=_C2981 ,C1339_=_C2998 ,C1339_=_C3186 ,C1339_=_C3251 ,C1339_=_C3252 ,C1339_=_C3253 ,\nC1339_=_C3254 ,C1339_=_C3255 ,C1339_=_C3256 ,C1339_=_C3257 ,C1339_=_C3259 ,C1339_=_C3260 ,\nC1339_=_C3261 ,C1339_=_C3263 ,C1386_=_C1499 ,C1386_=_C1785 ,C1386_=_C2359 ,C1386_=_C2672 ,\nC1386_=_C2865 ,C1386_=_C2895 ,C1386_=_C2916 ,C1386_=_C2990 ,C1386_=_C3105 ,C1386_=_C3209 ,\nC1386_=_C3487 ,C1386_=_C3661 ,C1386_=_C3809 ,C1386_=_C3932 ,C1386_=_C3941 ,C1386_=_C3955 ,\nC1386_=_C3956 ,C1386_=_C3957 ,C1386_=_C3959 ,C1386_=_C3960 ,C1393_=_C1412 ,C1393_=_C1486 ,\nC1393_=_C2529 ,C1393_=_C2530 ,C1393_=_C2532 ,C1393_=_C2533 ,C1393_=_C2534 ,C1393_=_C2536 ,\nC1393_=_C2538 ,C1393_=_C2539 ,C1393_=_C2540 ,C1393_=_C2541 ,C1393_=_C2543 ,C1393_=_C2545 ,\nC1393_=_C2546 ,C1412_=_C1502 ,C1412_=_C2415 ,C1412_=_C2675 ,C1412_=_C2728 ,C1412_=_C2852 ,\nC1412_=_C2918 ,C1412_=_C3022 ,C1412_=_C3471 ,C1412_=_C3510 ,C1412_=_C3748 ,C1412_=_C3770 ,\nC1412_=_C3938 ,C1412_=_C3984 ,C1412_=_C4045 ,C1412_=_C4059 ,C1412_=_C4084 ,C1412_=_C4085 ,\nC1484_=_C1486 ,C1484_=_C1489 ,C1484_=_C1494 ,C1484_=_C1497 ,C1484_=_C1499 ,C1484_=_C1502 ,\nC1484_=_C1534 ,C1484_=_C2063 ,C1484_=_C2326 ,C1484_=_C2418 ,C1484_=_C2453 ,C1484_=_C2473 ,\nC1484_=_C2474 ,C1484_=_C2476 ,C1484_=_C2477 ,C1484_=_C2478 ,C1484_=_C2479 ,C1484_=_C2481 ,\nC1484_=_C2483 ,C1484_=_C2484 ,C1484_=_C2485 ,C1484_=_C2488 ,C1484_=_C2489 ,C1484_=_C2490 ,\nC1486_=_C1489 ,C1486_=_C1494 ,C1486_=_C1497 ,C1486_=_C1499 ,C1486_=_C1502 ,C1486_=_C2529 ,\nC1486_=_C2530 ,C1486_=_C2532 ,C1486_=_C2533 ,C1486_=_C2534 ,C1486_=_C2536 ,C1486_=_C2538 ,\nC1486_=_C2539 ,C1486_=_C2540 ,C1486_=_C2541 ,C1486_=_C2543 ,C1486_=_C2545 ,C1486_=_C2546 ,\nC1489_=_C1494 ,C1489_=_C1497 ,C1489_=_C1499 ,C1489_=_C1502 ,C1489_=_C1611 ,C1489_=_C1696 ,\nC1489_=_C1901 ,C1489_=_C2045 ,C1489_=_C2145 ,C1489_=_C2402 ,C1489_=_C2434 ,C1489_=_C2664 ,\nC1489_=_C2762 ,C1489_=_C2763 ,C1489_=_C2766 ,C1489_=_C2767 ,C1489_=_C2768 ,C1489_=_C2770 ,\nC1489_=_C2771 ,C1489_=_C2773 ,C1489_=_C2774 ,C1494_=_C1497 ,C1494_=_C1499 ,C1494_=_C1502 ,\nC1494_=_C2168 ,C1494_=_C2634 ,C1494_=_C2666 ,C1494_=_C2938 ,C1494_=_C2981 ,C1494_=_C2998 ,\nC1494_=_C3186 ,C1494_=_C3251 ,C1494_=_C3252 ,C1494_=_C3253 ,C1494_=_C3254 ,C1494_=_C3255 ,\nC1494_=_C3256 ,C1494_=_C3257 ,C1494_=_C3259 ,C1494_=_C3260 ,C1494_=_C3261 ,C1494_=_C3263 ,\nC1497_=_C1499 ,C1497_=_C1502 ,C1497_=_C1617 ,C1497_=_C1679 ,C1497_=_C1942</w:t>
      </w:r>
    </w:p>
    <w:p>
      <w:pPr>
        <w:pStyle w:val="PreformattedText"/>
        <w:bidi w:val="0"/>
        <w:spacing w:before="0" w:after="0"/>
        <w:jc w:val="left"/>
        <w:rPr/>
      </w:pPr>
      <w:r>
        <w:rPr/>
        <w:t xml:space="preserve"> </w:t>
      </w:r>
      <w:r>
        <w:rPr/>
        <w:t>,C1497_=_C1956 ,\nC1497_=_C2407 ,C1497_=_C2667 ,C1497_=_C2752 ,C1497_=_C2813 ,C1497_=_C3043 ,C1497_=_C3174 ,\nC1497_=_C3393 ,C1497_=_C3438 ,C1497_=_C3439 ,C1497_=_C3440 ,C1497_=_C3441 ,C1497_=_C3443 ,\nC1497_=_C3445 ,C1497_=_C3446 ,C1497_=_C3447 ,C1499_=_C1502 ,C1499_=_C1785 ,C1499_=_C2359 ,\nC1499_=_C2672 ,C1499_=_C2865 ,C1499_=_C2895 ,C1499_=_C2916 ,C1499_=_C2990 ,C1499_=_C3105 ,\nC1499_=_C3209 ,C1499_=_C3487 ,C1499_=_C3661 ,C1499_=_C3809 ,C1499_=_C3932 ,C1499_=_C3941 ,\nC1499_=_C3955 ,C1499_=_C3956 ,C1499_=_C3957 ,C1499_=_C3959 ,C1499_=_C3960 ,C1502_=_C2415 ,\nC1502_=_C2675 ,C1502_=_C2728 ,C1502_=_C2852 ,C1502_=_C2918 ,C1502_=_C3022 ,C1502_=_C3471 ,\nC1502_=_C3510 ,C1502_=_C3748 ,C1502_=_C3770 ,C1502_=_C3938 ,C1502_=_C3984 ,C1502_=_C4045 ,\nC1502_=_C4059 ,C1502_=_C4084 ,C1502_=_C4085 ,C1534_=_C2063 ,C1534_=_C2326 ,C1534_=_C2418 ,\nC1534_=_C2453 ,C1534_=_C2473 ,C1534_=_C2474 ,C1534_=_C2476 ,C1534_=_C2477 ,C1534_=_C2478 ,\nC1534_=_C2479 ,C1534_=_C2481 ,C1534_=_C2483 ,C1534_=_C2484 ,C1534_=_C2485 ,C1534_=_C2488 ,\nC1534_=_C2489 ,C1534_=_C2490 ,C1611_=_C1617 ,C1611_=_C1696 ,C1611_=_C1901 ,C1611_=_C2045 ,\nC1611_=_C2145 ,C1611_=_C2402 ,C1611_=_C2434 ,C1611_=_C2664 ,C1611_=_C2762 ,C1611_=_C2763 ,\nC1611_=_C2766 ,C1611_=_C2767 ,C1611_=_C2768 ,C1611_=_C2770 ,C1611_=_C2771 ,C1611_=_C2773 ,\nC1611_=_C2774 ,C1617_=_C1679 ,C1617_=_C1942 ,C1617_=_C1956 ,C1617_=_C2407 ,C1617_=_C2667 ,\nC1617_=_C2752 ,C1617_=_C2813 ,C1617_=_C3043 ,C1617_=_C3174 ,C1617_=_C3393 ,C1617_=_C3438 ,\nC1617_=_C3439 ,C1617_=_C3440 ,C1617_=_C3441 ,C1617_=_C3443 ,C1617_=_C3445 ,C1617_=_C3446 ,\nC1617_=_C3447 ,C1679_=_C1942 ,C1679_=_C1956 ,C1679_=_C2407 ,C1679_=_C2667 ,C1679_=_C2752 ,\nC1679_=_C2813 ,C1679_=_C3043 ,C1679_=_C3174 ,C1679_=_C3393 ,C1679_=_C3438 ,C1679_=_C3439 ,\nC1679_=_C3440 ,C1679_=_C3441 ,C1679_=_C3443 ,C1679_=_C3445 ,C1679_=_C3446 ,C1679_=_C3447 ,\nC1696_=_C1901 ,C1696_=_C2045 ,C1696_=_C2145 ,C1696_=_C2402 ,C1696_=_C2434 ,C1696_=_C2664 ,\nC1696_=_C2762 ,C1696_=_C2763 ,C1696_=_C2766 ,C1696_=_C2767 ,C1696_=_C2768 ,C1696_=_C2770 ,\nC1696_=_C2771 ,C1696_=_C2773 ,C1696_=_C2774 ,C1785_=_C2359 ,C1785_=_C2672 ,C1785_=_C2865 ,\nC1785_=_C2895 ,C1785_=_C2916 ,C1785_=_C2990 ,C1785_=_C3105 ,C1785_=_C3209 ,C1785_=_C3487 ,\nC1785_=_C3661 ,C1785_=_C3809 ,C1785_=_C3932 ,C1785_=_C3941 ,C1785_=_C3955 ,C1785_=_C3956 ,\nC1785_=_C3957 ,C1785_=_C3959 ,C1785_=_C3960 ,C1901_=_C2045 ,C1901_=_C2145 ,C1901_=_C2402 ,\nC1901_=_C2434 ,C1901_=_C2664 ,C1901_=_C2762 ,C1901_=_C2763 ,C1901_=_C2766 ,C1901_=_C2767 ,\nC1901_=_C2768 ,C1901_=_C2770 ,C1901_=_C2771 ,C1901_=_C2773 ,C1901_=_C2774 ,C1942_=_C1956 ,\nC1942_=_C2407 ,C1942_=_C2667 ,C1942_=_C2752 ,C1942_=_C2813 ,C1942_=_C3043 ,C1942_=_C3174 ,\nC1942_=_C3393 ,C1942_=_C3438 ,C1942_=_C3439 ,C1942_=_C3440 ,C1942_=_C3441 ,C1942_=_C3443 ,\nC1942_=_C3445 ,C1942_=_C3446 ,C1942_=_C3447 ,C1956_=_C2407 ,C1956_=_C2667 ,C1956_=_C2752 ,\nC1956_=_C2813 ,C1956_=_C3043 ,C1956_=_C3174 ,C1956_=_C3393 ,C1956_=_C3438 ,C1956_=_C3439 ,\nC1956_=_C3440 ,C1956_=_C3441 ,C1956_=_C3443 ,C1956_=_C3445 ,C1956_=_C3446 ,C1956_=_C3447 ,\nC2045_=_C2145 ,C2045_=_C2402 ,C2045_=_C2434 ,C2045_=_C2664 ,C2045_=_C2762 ,C2045_=_C2763 ,\nC2045_=_C2766 ,C2045_=_C2767 ,C2045_=_C2768 ,C2045_=_C2770 ,C2045_=_C2771 ,C2045_=_C2773 ,\nC2045_=_C2774 ,C2063_=_C2326 ,C2063_=_C2418 ,C2063_=_C2453 ,C2063_=_C2473 ,C2063_=_C2474 ,\nC2063_=_C2476 ,C2063_=_C2477 ,C2063_=_C2478 ,C2063_=_C2479 ,C2063_=_C2481 ,C2063_=_C2483 ,\nC2063_=_C2484 ,C2063_=_C2485 ,C2063_=_C2488 ,C2063_=_C2489 ,C2063_=_C2490 ,C2145_=_C2402 ,\nC2145_=_C2434 ,C2145_=_C2664 ,C2145_=_C2762 ,C2145_=_C2763 ,C2145_=_C2766 ,C2145_=_C2767 ,\nC2145_=_C2768 ,C2145_=_C2770 ,C2145_=_C2771 ,C2145_=_C2773 ,C2145_=_C2774 ,C2168_=_C2634 ,\nC2168_=_C2666 ,C2168_=_C2938 ,C2168_=_C2981 ,C2168_=_C2998 ,C2168_=_C3186 ,C2168_=_C3251 ,\nC2168_=_C3252 ,C2168_=_C3253 ,C2168_=_C3254 ,C2168_=_C3255 ,C2168_=_C3256 ,C2168_=_C3257 ,\nC2168_=_C3259 ,C2168_=_C3260 ,C2168_=_C3261 ,C2168_=_C3263 ,C2326_=_C2418 ,C2326_=_C2453 ,\nC2326_=_C2473 ,C2326_=_C2474 ,C2326_=_C2476 ,C2326_=_C2477 ,C2326_=_C2478 ,C2326_=_C2479 ,\nC2326_=_C2481 ,C2326_=_C2483 ,C2326_=_C2484 ,C2326_=_C2485 ,C2326_=_C2488 ,C2326_=_C2489 ,\nC2326_=_C2490 ,C2359_=_C2672 ,C2359_=_C2865 ,C2359_=_C2895 ,C2359_=_C2916 ,C2359_=_C2990 ,\nC2359_=_C3105 ,C2359_=_C3209 ,C2359_=_C3487 ,C2359_=_C3661 ,C2359_=_C3809 ,C2359_=_C3932 ,\nC2359_=_C3941 ,C2359_=_C3955 ,C2359_=_C3956 ,C2359_=_C3957 ,C2359_=_C3959 ,C2359_=_C3960 ,\nC2402_=_C2407 ,C2402_=_C2415 ,C2402_=_C2434 ,C2402_=_C2664 ,C2402_=_C2762 ,C2402_=_C2763 ,\nC2402_=_C2766 ,C2402_=_C2767 ,C2402_=_C2768 ,C2402_=_C2770 ,C2402_=_C2771 ,C2402_=_C2773 ,\nC2402_=_C2774 ,C2407_=_C2415 ,C2407_=_C2667 ,C2407_=_C2752 ,C2407_=_C2813 ,C2407_=_C3043 ,\nC2407_=_C3174 ,C2407_=_C3393 ,C2407_=_C3438 ,C2407_=_C3439 ,C2407_=_C3440 ,C2407_=_C3441 ,\nC2407_=_C3443 ,C2407_=_C3445 ,C2407_=_C3446 ,C2407_=_C3447 ,C2415_=_C2675 ,C2415_=_C2728 ,\nC2415_=_C2852 ,C2415_=_C2918 ,C2415_=_C3022 ,C2415_=_C3471 ,C2415_=_C3510 ,C2415_=_C3748 ,\nC2415_=_C3770 ,C2415_=_C3938 ,C2415_=_C3984 ,C2415_=_C4045 ,C2415_=_C4059 ,C2415_=_C4084 ,\nC2415_=_C4085 ,C2418_=_C2453 ,C2418_=_C2473 ,C2418_=_C2474 ,C2418_=_C2476 ,C2418_=_C2477 ,\nC2418_=_C2478 ,C2418_=_C2479 ,C2418_=_C2481 ,C2418_=_C2483 ,C2418_=_C2484 ,C2418_=_C2485 ,\nC2418_=_C2488 ,C2418_=_C2489 ,C2418_=_C2490 ,C2434_=_C2664 ,C2434_=_C2762 ,C2434_=_C2763 ,\nC2434_=_C2766 ,C2434_=_C2767 ,C2434_=_C2768 ,C2434_=_C2770 ,C2434_=_C2771 ,C2434_=_C2773 ,\nC2434_=_C2774 ,C2453_=_C2473 ,C2453_=_C2474 ,C2453_=_C2476 ,C2453_=_C2477 ,C2453_=_C2478 ,\nC2453_=_C2479 ,C2453_=_C2481 ,C2453_=_C2483 ,C2453_=_C2484 ,C2453_=_C2485 ,C2453_=_C2488 ,\nC2453_=_C2489 ,C2453_=_C2490 ,C2473_=_C2474 ,C2473_=_C2476 ,C2473_=_C2477 ,C2473_=_C2478 ,\nC2473_=_C2479 ,C2473_=_C2481 ,C2473_=_C2483 ,C2473_=_C2484 ,C2473_=_C2485 ,C2473_=_C2488 ,\nC2473_=_C2489 ,C2473_=_C2490 ,C2474_=_C2476 ,C2474_=_C2477 ,C2474_=_C2478 ,C2474_=_C2479 ,\nC2474_=_C2481 ,C2474_=_C2483 ,C2474_=_C2484 ,C2474_=_C2485 ,C2474_=_C2488 ,C2474_=_C2489 ,\nC2474_=_C2490 ,C2474_=_C2529 ,C2474_=_C2664 ,C2474_=_C2666 ,C2474_=_C2667 ,C2474_=_C2672 ,\nC2474_=_C2675 ,C2476_=_C2477 ,C2476_=_C2478 ,C2476_=_C2479 ,C2476_=_C2481 ,C2476_=_C2483 ,\nC2476_=_C2484 ,C2476_=_C2485 ,C2476_=_C2488 ,C2476_=_C2489 ,C2476_=_C2490 ,C2476_=_C2813 ,\nC2477_=_C2478 ,C2477_=_C2479 ,C2477_=_C2481 ,C2477_=_C2483 ,C2477_=_C2484 ,C2477_=_C2485 ,\nC2477_=_C2488 ,C2477_=_C2489 ,C2477_=_C2490 ,C2477_=_C2865 ,C2478_=_C2479 ,C2478_=_C2481 ,\nC2478_=_C2483 ,C2478_=_C2484 ,C2478_=_C2485 ,C2478_=_C2488 ,C2478_=_C2489 ,C2478_=_C2490 ,\nC2478_=_C2763 ,C2479_=_C2481 ,C2479_=_C2483 ,C2479_=_C2484 ,C2479_=_C2485 ,C2479_=_C2488 ,\nC2479_=_C2489 ,C2479_=_C2490 ,C2481_=_C2483 ,C2481_=_C2484 ,C2481_=_C2485 ,C2481_=_C2488 ,\nC2481_=_C2489 ,C2481_=_C2490 ,C2483_=_C2484 ,C2483_=_C2485 ,C2483_=_C2488 ,C2483_=_C2489 ,\nC2483_=_C2490 ,C2484_=_C2485 ,C2484_=_C2488 ,C2484_=_C2489 ,C2484_=_C2490 ,C2485_=_C2488 ,\nC2485_=_C2489 ,C2485_=_C2490 ,C2488_=_C2489 ,C2488_=_C2490 ,C2489_=_C2490 ,C2490_=_C2546 ,\nC2490_=_C2774 ,C2490_=_C3263 ,C2490_=_C3446 ,C2490_=_C3960 ,C2490_=_C4085 ,C2529_=_C2530 ,\nC2529_=_C2532 ,C2529_=_C2533 ,C2529_=_C2534 ,C2529_=_C2536 ,C2529_=_C2538 ,C2529_=_C2539 ,\nC2529_=_C2540 ,C2529_=_C2541 ,C2529_=_C2543 ,C2529_=_C2545 ,C2529_=_C2546 ,C2529_=_C2664 ,\nC2529_=_C2666 ,C2529_=_C2667 ,C2529_=_C2672 ,C2529_=_C2675 ,C2530_=_C2532 ,C2530_=_C2533 ,\nC2530_=_C2534 ,C2530_=_C2536 ,C2530_=_C2538 ,C2530_=_C2539 ,C2530_=_C2540 ,C2530_=_C2541 ,\nC2530_=_C2543 ,C2530_=_C2545 ,C2530_=_C2546 ,C2530_=_C2728 ,C2532_=_C2533 ,C2532_=_C2534 ,\nC2532_=_C2536 ,C2532_=_C2538 ,C2532_=_C2539 ,C2532_=_C2540 ,C2532_=_C2541 ,C2532_=_C2543 ,\nC2532_=_C2545 ,C2532_=_C2546 ,C2533_=_C2534 ,C2533_=_C2536 ,C2533_=_C2538 ,C2533_=_C2539 ,\nC2533_=_C2540 ,C2533_=_C2541 ,C2533_=_C2543 ,C2533_=_C2545 ,C2533_=_C2546 ,C2533_=_C2852 ,\nC2534_=_C2536 ,C2534_=_C2538 ,C2534_=_C2539 ,C2534_=_C2540 ,C2534_=_C2541 ,C2534_=_C2543 ,\nC2534_=_C2545 ,C2534_=_C2546 ,C2534_=_C2916 ,C2534_=_C2918 ,C2536_=_C2538 ,C2536_=_C2539 ,\nC2536_=_C2540 ,C2536_=_C2541 ,C2536_=_C2543 ,C2536_=_C2545 ,C2536_=_C2546 ,C2538_=_C2539 ,\nC2538_=_C2540 ,C2538_=_C2541 ,C2538_=_C2543 ,C2538_=_C2545 ,C2538_=_C2546 ,C2538_=_C3471 ,\nC2539_=_C2540 ,C2539_=_C2541 ,C2539_=_C2543 ,C2539_=_C2545 ,C2539_=_C2546 ,C2539_=_C3748 ,\nC2540_=_C2541 ,C2540_=_C2543 ,C2540_=_C2545 ,C2540_=_C2546 ,C2541_=_C2543 ,C2541_=_C2545 ,\nC2541_=_C2546 ,C2541_=_C3938 ,C2543_=_C2545 ,C2543_=_C2546 ,C2543_=_C4045 ,C2545_=_C2546 ,\nC2546_=_C2774 ,C2546_=_C3263 ,C2546_=_C3446 ,C2546_=_C3960 ,C2546_=_C4085 ,C2634_=_C2666 ,\nC2634_=_C2938 ,C2634_=_C2981 ,C2634_=_C2998 ,C2634_=_C3186 ,C2634_=_C3251 ,C2634_=_C3252 ,\nC2634_=_C3253 ,C2634_=_C3254 ,C2634_=_C3255 ,C2634_=_C3256 ,C2634_=_C3257 ,C2634_=_C3259 ,\nC2634_=_C3260 ,C2634_=_C3261 ,C2634_=_C3263 ,C2664_=_C2666 ,C2664_=_C2667 ,C2664_=_C2672 ,\nC2664_=_C2675 ,C2664_=_C2762 ,C2664_=_C2763 ,C2664_=_C2766 ,C2664_=_C2767 ,C2664_=_C2768 ,\nC2664_=_C2770 ,C2664_=_C2771 ,C2664_=_C2773 ,C2664_=_C2774 ,C2666_=_C2667 ,C2666_=_C2672 ,\nC2666_=_C2675 ,C2666_=_C2938 ,C2666_=_C2981 ,C2666_=_C2998 ,C2666_=_C3186 ,C2666_=_C3251 ,\nC2666_=_C3252 ,C2666_=_C3253 ,C2666_=_C3254 ,C2666_=_C3255 ,C2666_=_C3256 ,C2666_=_C3257 ,\nC2666_=_C3259 ,C2666_=_C3260 ,C2666_=_C3261 ,C2666_=_C3263 ,C2667_=_C2672 ,C2667_=_C2675 ,\nC2667_=_C2752 ,C2667_=_C2813 ,C2667_=_C3043 ,C2667_=_C3174 ,C2667_=_C3393 ,C2667_=_C3438 ,\nC2667_=_C3439 ,C2667_=_C3440 ,C2667_=_C3441 ,C2667_=_C3443 ,C2667_=_C3445 ,C2667_=_C3446 ,\nC2667_=_C3447 ,C2672_=_C2675 ,C2672_=_C2865 ,C2672_=_C2895 ,C2672_=_C2916 ,C2672_=_C2990 ,\nC2672_=_C3105 ,C2672_=_C3209 ,C2672_=_C3487 ,C2672_=_C3661 ,C2672_=_C3809 ,C2672_=_C3932 ,\nC2672_=_C3941 ,C2672_=_C3955 ,C2672_=_C3956 ,C2672_=_C3957 ,C2672_=_C3959 ,C2672_=_C3960 ,\nC2675_=_C2728 ,C2675_=_C2852 ,C2675_=_C2918 ,C2675_=_C3022 ,C2675_=_C3471 ,C2675_=_C3510 ,\nC2675_=_C3748 ,C2675_=_C3770 ,C2675_=_C3938</w:t>
      </w:r>
    </w:p>
    <w:p>
      <w:pPr>
        <w:pStyle w:val="PreformattedText"/>
        <w:bidi w:val="0"/>
        <w:spacing w:before="0" w:after="0"/>
        <w:jc w:val="left"/>
        <w:rPr/>
      </w:pPr>
      <w:r>
        <w:rPr/>
        <w:t xml:space="preserve"> </w:t>
      </w:r>
      <w:r>
        <w:rPr/>
        <w:t>,C2675_=_C3984 ,C2675_=_C4045 ,C2675_=_C4059 ,\nC2675_=_C4084 ,C2675_=_C4085 ,C2728_=_C2852 ,C2728_=_C2918 ,C2728_=_C3022 ,C2728_=_C3471 ,\nC2728_=_C3510 ,C2728_=_C3748 ,C2728_=_C3770 ,C2728_=_C3938 ,C2728_=_C3984 ,C2728_=_C4045 ,\nC2728_=_C4059 ,C2728_=_C4084 ,C2728_=_C4085 ,C2752_=_C2813 ,C2752_=_C3043 ,C2752_=_C3174 ,\nC2752_=_C3393 ,C2752_=_C3438 ,C2752_=_C3439 ,C2752_=_C3440 ,C2752_=_C3441 ,C2752_=_C3443 ,\nC2752_=_C3445 ,C2752_=_C3446 ,C2752_=_C3447 ,C2762_=_C2763 ,C2762_=_C2766 ,C2762_=_C2767 ,\nC2762_=_C2768 ,C2762_=_C2770 ,C2762_=_C2771 ,C2762_=_C2773 ,C2762_=_C2774 ,C2763_=_C2766 ,\nC2763_=_C2767 ,C2763_=_C2768 ,C2763_=_C2770 ,C2763_=_C2771 ,C2763_=_C2773 ,C2763_=_C2774 ,\nC2766_=_C2767 ,C2766_=_C2768 ,C2766_=_C2770 ,C2766_=_C2771 ,C2766_=_C2773 ,C2766_=_C2774 ,\nC2767_=_C2768 ,C2767_=_C2770 ,C2767_=_C2771 ,C2767_=_C2773 ,C2767_=_C2774 ,C2768_=_C2770 ,\nC2768_=_C2771 ,C2768_=_C2773 ,C2768_=_C2774 ,C2768_=_C3770 ,C2770_=_C2771 ,C2770_=_C2773 ,\nC2770_=_C2774 ,C2771_=_C2773 ,C2771_=_C2774 ,C2773_=_C2774 ,C2774_=_C3263 ,C2774_=_C3446 ,\nC2774_=_C3960 ,C2774_=_C4085 ,C2813_=_C3043 ,C2813_=_C3174 ,C2813_=_C3393 ,C2813_=_C3438 ,\nC2813_=_C3439 ,C2813_=_C3440 ,C2813_=_C3441 ,C2813_=_C3443 ,C2813_=_C3445 ,C2813_=_C3446 ,\nC2813_=_C3447 ,C2852_=_C2918 ,C2852_=_C3022 ,C2852_=_C3471 ,C2852_=_C3510 ,C2852_=_C3748 ,\nC2852_=_C3770 ,C2852_=_C3938 ,C2852_=_C3984 ,C2852_=_C4045 ,C2852_=_C4059 ,C2852_=_C4084 ,\nC2852_=_C4085 ,C2865_=_C2895 ,C2865_=_C2916 ,C2865_=_C2990 ,C2865_=_C3105 ,C2865_=_C3209 ,\nC2865_=_C3487 ,C2865_=_C3661 ,C2865_=_C3809 ,C2865_=_C3932 ,C2865_=_C3941 ,C2865_=_C3955 ,\nC2865_=_C3956 ,C2865_=_C3957 ,C2865_=_C3959 ,C2865_=_C3960 ,C2895_=_C2916 ,C2895_=_C2990 ,\nC2895_=_C3105 ,C2895_=_C3209 ,C2895_=_C3487 ,C2895_=_C3661 ,C2895_=_C3809 ,C2895_=_C3932 ,\nC2895_=_C3941 ,C2895_=_C3955 ,C2895_=_C3956 ,C2895_=_C3957 ,C2895_=_C3959 ,C2895_=_C3960 ,\nC2916_=_C2918 ,C2916_=_C2990 ,C2916_=_C3105 ,C2916_=_C3209 ,C2916_=_C3487 ,C2916_=_C3661 ,\nC2916_=_C3809 ,C2916_=_C3932 ,C2916_=_C3941 ,C2916_=_C3955 ,C2916_=_C3956 ,C2916_=_C3957 ,\nC2916_=_C3959 ,C2916_=_C3960 ,C2918_=_C3022 ,C2918_=_C3471 ,C2918_=_C3510 ,C2918_=_C3748 ,\nC2918_=_C3770 ,C2918_=_C3938 ,C2918_=_C3984 ,C2918_=_C4045 ,C2918_=_C4059 ,C2918_=_C4084 ,\nC2918_=_C4085 ,C2938_=_C2981 ,C2938_=_C2998 ,C2938_=_C3186 ,C2938_=_C3251 ,C2938_=_C3252 ,\nC2938_=_C3253 ,C2938_=_C3254 ,C2938_=_C3255 ,C2938_=_C3256 ,C2938_=_C3257 ,C2938_=_C3259 ,\nC2938_=_C3260 ,C2938_=_C3261 ,C2938_=_C3263 ,C2981_=_C2990 ,C2981_=_C2998 ,C2981_=_C3186 ,\nC2981_=_C3251 ,C2981_=_C3252 ,C2981_=_C3253 ,C2981_=_C3254 ,C2981_=_C3255 ,C2981_=_C3256 ,\nC2981_=_C3257 ,C2981_=_C3259 ,C2981_=_C3260 ,C2981_=_C3261 ,C2981_=_C3263 ,C2990_=_C3105 ,\nC2990_=_C3209 ,C2990_=_C3487 ,C2990_=_C3661 ,C2990_=_C3809 ,C2990_=_C3932 ,C2990_=_C3941 ,\nC2990_=_C3955 ,C2990_=_C3956 ,C2990_=_C3957 ,C2990_=_C3959 ,C2990_=_C3960 ,C2998_=_C3186 ,\nC2998_=_C3251 ,C2998_=_C3252 ,C2998_=_C3253 ,C2998_=_C3254 ,C2998_=_C3255 ,C2998_=_C3256 ,\nC2998_=_C3257 ,C2998_=_C3259 ,C2998_=_C3260 ,C2998_=_C3261 ,C2998_=_C3263 ,C3022_=_C3471 ,\nC3022_=_C3510 ,C3022_=_C3748 ,C3022_=_C3770 ,C3022_=_C3938 ,C3022_=_C3984 ,C3022_=_C4045 ,\nC3022_=_C4059 ,C3022_=_C4084 ,C3022_=_C4085 ,C3043_=_C3174 ,C3043_=_C3393 ,C3043_=_C3438 ,\nC3043_=_C3439 ,C3043_=_C3440 ,C3043_=_C3441 ,C3043_=_C3443 ,C3043_=_C3445 ,C3043_=_C3446 ,\nC3043_=_C3447 ,C3105_=_C3209 ,C3105_=_C3487 ,C3105_=_C3661 ,C3105_=_C3809 ,C3105_=_C3932 ,\nC3105_=_C3941 ,C3105_=_C3955 ,C3105_=_C3956 ,C3105_=_C3957 ,C3105_=_C3959 ,C3105_=_C3960 ,\nC3174_=_C3393 ,C3174_=_C3438 ,C3174_=_C3439 ,C3174_=_C3440 ,C3174_=_C3441 ,C3174_=_C3443 ,\nC3174_=_C3445 ,C3174_=_C3446 ,C3174_=_C3447 ,C3186_=_C3251 ,C3186_=_C3252 ,C3186_=_C3253 ,\nC3186_=_C3254 ,C3186_=_C3255 ,C3186_=_C3256 ,C3186_=_C3257 ,C3186_=_C3259 ,C3186_=_C3260 ,\nC3186_=_C3261 ,C3186_=_C3263 ,C3209_=_C3487 ,C3209_=_C3661 ,C3209_=_C3809 ,C3209_=_C3932 ,\nC3209_=_C3941 ,C3209_=_C3955 ,C3209_=_C3956 ,C3209_=_C3957 ,C3209_=_C3959 ,C3209_=_C3960 ,\nC3251_=_C3252 ,C3251_=_C3253 ,C3251_=_C3254 ,C3251_=_C3255 ,C3251_=_C3256 ,C3251_=_C3257 ,\nC3251_=_C3259 ,C3251_=_C3260 ,C3251_=_C3261 ,C3251_=_C3263 ,C3252_=_C3253 ,C3252_=_C3254 ,\nC3252_=_C3255 ,C3252_=_C3256 ,C3252_=_C3257 ,C3252_=_C3259 ,C3252_=_C3260 ,C3252_=_C3261 ,\nC3252_=_C3263 ,C3253_=_C3254 ,C3253_=_C3255 ,C3253_=_C3256 ,C3253_=_C3257 ,C3253_=_C3259 ,\nC3253_=_C3260 ,C3253_=_C3261 ,C3253_=_C3263 ,C3254_=_C3255 ,C3254_=_C3256 ,C3254_=_C3257 ,\nC3254_=_C3259 ,C3254_=_C3260 ,C3254_=_C3261 ,C3254_=_C3263 ,C3255_=_C3256 ,C3255_=_C3257 ,\nC3255_=_C3259 ,C3255_=_C3260 ,C3255_=_C3261 ,C3255_=_C3263 ,C3256_=_C3257 ,C3256_=_C3259 ,\nC3256_=_C3260 ,C3256_=_C3261 ,C3256_=_C3263 ,C3257_=_C3259 ,C3257_=_C3260 ,C3257_=_C3261 ,\nC3257_=_C3263 ,C3259_=_C3260 ,C3259_=_C3261 ,C3259_=_C3263 ,C3260_=_C3261 ,C3260_=_C3263 ,\nC3261_=_C3263 ,C3263_=_C3446 ,C3263_=_C3960 ,C3263_=_C4085 ,C3393_=_C3438 ,C3393_=_C3439 ,\nC3393_=_C3440 ,C3393_=_C3441 ,C3393_=_C3443 ,C3393_=_C3445 ,C3393_=_C3446 ,C3393_=_C3447 ,\nC3438_=_C3439 ,C3438_=_C3440 ,C3438_=_C3441 ,C3438_=_C3443 ,C3438_=_C3445 ,C3438_=_C3446 ,\nC3438_=_C3447 ,C3439_=_C3440 ,C3439_=_C3441 ,C3439_=_C3443 ,C3439_=_C3445 ,C3439_=_C3446 ,\nC3439_=_C3447 ,C3440_=_C3441 ,C3440_=_C3443 ,C3440_=_C3445 ,C3440_=_C3446 ,C3440_=_C3447 ,\nC3441_=_C3443 ,C3441_=_C3445 ,C3441_=_C3446 ,C3441_=_C3447 ,C3443_=_C3445 ,C3443_=_C3446 ,\nC3443_=_C3447 ,C3445_=_C3446 ,C3445_=_C3447 ,C3446_=_C3447 ,C3446_=_C3960 ,C3446_=_C4085 ,\nC3471_=_C3510 ,C3471_=_C3748 ,C3471_=_C3770 ,C3471_=_C3938 ,C3471_=_C3984 ,C3471_=_C4045 ,\nC3471_=_C4059 ,C3471_=_C4084 ,C3471_=_C4085 ,C3487_=_C3661 ,C3487_=_C3809 ,C3487_=_C3932 ,\nC3487_=_C3941 ,C3487_=_C3955 ,C3487_=_C3956 ,C3487_=_C3957 ,C3487_=_C3959 ,C3487_=_C3960 ,\nC3510_=_C3748 ,C3510_=_C3770 ,C3510_=_C3938 ,C3510_=_C3984 ,C3510_=_C4045 ,C3510_=_C4059 ,\nC3510_=_C4084 ,C3510_=_C4085 ,C3661_=_C3809 ,C3661_=_C3932 ,C3661_=_C3941 ,C3661_=_C3955 ,\nC3661_=_C3956 ,C3661_=_C3957 ,C3661_=_C3959 ,C3661_=_C3960 ,C3748_=_C3770 ,C3748_=_C3938 ,\nC3748_=_C3984 ,C3748_=_C4045 ,C3748_=_C4059 ,C3748_=_C4084 ,C3748_=_C4085 ,C3770_=_C3938 ,\nC3770_=_C3984 ,C3770_=_C4045 ,C3770_=_C4059 ,C3770_=_C4084 ,C3770_=_C4085 ,C3809_=_C3932 ,\nC3809_=_C3941 ,C3809_=_C3955 ,C3809_=_C3956 ,C3809_=_C3957 ,C3809_=_C3959 ,C3809_=_C3960 ,\nC3932_=_C3941 ,C3932_=_C3955 ,C3932_=_C3956 ,C3932_=_C3957 ,C3932_=_C3959 ,C3932_=_C3960 ,\nC3938_=_C3984 ,C3938_=_C4045 ,C3938_=_C4059 ,C3938_=_C4084 ,C3938_=_C4085 ,C3941_=_C3955 ,\nC3941_=_C3956 ,C3941_=_C3957 ,C3941_=_C3959 ,C3941_=_C3960 ,C3955_=_C3956 ,C3955_=_C3957 ,\nC3955_=_C3959 ,C3955_=_C3960 ,C3956_=_C3957 ,C3956_=_C3959 ,C3956_=_C3960 ,C3957_=_C3959 ,\nC3957_=_C3960 ,C3959_=_C3960 ,C3959_=_C4084 ,C3960_=_C4085 ,C3984_=_C4045 ,C3984_=_C4059 ,\nC3984_=_C4084 ,C3984_=_C4085 ,C4045_=_C4059 ,C4045_=_C4084 ,C4045_=_C4085 ,C4059_=_C4084 ,\nC4059_=_C4085 ,C4084_=_C4085 ,"];91[shape=box, label="id:91 level: 4\n195: C62 C231 C264 C281 C293 \nC340 C352 C364 C400 C435 C439 \nC450 C460 C465 C469 C470 C489 \nC495 C504 C535 C575 C585 C595 \nC600 C639 C720 C762 C823 C913 \nC914 C915 C916 C917 C918 C919 \nC920 C921 C922 C924 C925 C926 \nC927 C928 C929 C930 C931 C932 \nC933 C934 C937 C938 C983 C987 \nC991 C1134 C1223 C1224 C1226 C1227 \nC1229 C1230 C1231 C1232 C1233 C1234 \nC1235 C1236 C1237 C1238 C1239 C1287 \nC1326 C1337 C1457 C1481 C1482 C1484 \nC1485 C1486 C1487 C1489 C1490 C1491 \nC1492 C1493 C1494 C1495 C1496 C1497 \nC1498 C1499 C1500 C1501 C1502 C1503 \nC1504 C1505 C1506 C1538 C1546 C1547 \nC1571 C1576 C1623 C1749 C1811 C1879 \nC1890 C1914 C1915 C1916 C1918 C1919 \nC1920 C1921 C1922 C1923 C1924 C1925 \nC1926 C1927 C1928 C1929 C1930 C1931 \nC2003 C2010 C2128 C2319 C2388 C2397 \nC2474 C2491 C2499 C2529 C2550 C2561 \nC2563 C2612 C2631 C2658 C2664 C2665 \nC2666 C2667 C2668 C2669 C2670 C2671 \nC2672 C2673 C2674 C2675 C2676 C2677 \nC2964 C2995 C2996 C2997 C2998 C2999 \nC3000 C3001 C3002 C3003 C3004 C3005 \nC3006 C3007 C3008 C3011 C3067 C3210 \nC3211 C3241 C3284 C3286 C3564 C3574 \nC3619 C3727 C3778 C3786 C3795 C3833 \nC3834 C3890 C4000 C4010 C4011 C4012 \nC4013 C4048 C4049 C4050 \n2530: C62_=_C231( C62 C231 ) C62_=_C264( C62 C264 ) C62_=_C281( C62 C281 ) C62_=_C293( C62 C293 ) C62_=_C340( C62 C340 ) \nC62_=_C352( C62 C352 ) C62_=_C364( C62 C364 ) C62_=_C460( C62 C460 ) C62_=_C535( C62 C535 ) C62_=_C983( C62 C983 ) C62_=_C1223( C62 C1223 ) \nC62_=_C1224( C62 C1224 ) C62_=_C1226( C62 C1226 ) C62_=_C1227( C62 C1227 ) C62_=_C1229( C62 C1229 ) C62_=_C1230( C62 C1230 ) C62_=_C1231( C62 C1231 ) \nC62_=_C1232( C62 C1232 ) C62_=_C1233( C62 C1233 ) C62_=_C1234( C62 C1234 ) C62_=_C1235( C62 C1235 ) C62_=_C1236( C62 C1236 ) C62_=_C1237( C62 C1237 ) \nC62_=_C1238( C62 C1238 ) C62_=_C1239( C62 C1239 ) C231_=_C264( C231 C264 ) C231_=_C281( C231 C281 ) C231_=_C293( C231 C293 ) C231_=_C340( C231 C340 ) \nC231_=_C352( C231 C352 ) C231_=_C364( C231 C364 ) C231_=_C460( C231 C460 ) C231_=_C535( C231 C535 ) C231_=_C983( C231 C983 ) C231_=_C1223( C231 C1223 ) \nC231_=_C1224( C231 C1224 ) C231_=_C1226( C231 C1226 ) C231_=_C1227( C231 C1227 ) C231_=_C1229( C231 C1229 ) C231_=_C1230( C231 C1230 ) C231_=_C1231( C231 C1231 ) \nC231_=_C1232( C231 C1232 ) C231_=_C1233( C231 C1233 ) C231_=_C1234( C231 C1234 ) C231_=_C1235( C231 C1235 ) C231_=_C1236( C231 C1236 ) C231_=_C1237( C231 C1237 ) \nC231_=_C1238( C231 C1238 ) C231_=_C1239( C231 C1239 ) C264_=_C281( C264 C281 ) C264_=_C293( C264 C293 ) C264_=_C340( C264 C340 ) C264_=_C352( C264 C352 ) \nC264_=_C364( C264 C364 ) C264_=_C460( C264 C460 ) C264_=_C535( C264 C535 ) C264_=_C983( C264 C983 ) C264_=_C1223( C264 C1223 ) C264_=_C1224( C264 C1224 ) \nC264_=_C1226( C264 C1226 ) C264_=_C1227( C264 C1227 ) C264_=_C1229( C264 C1229 ) C264_=_C1230( C264 C1230 ) C264_=_C1231( C264 C1231 ) C264_=_C1232( C264 C1232 ) \nC264_=_C1233( C264 C1233 ) C264_=_C1234( C264 C1234 ) C264_=_C1235( C264 C1235 ) C264_=_C1236( C264 C1236 ) C264_=_C1237(</w:t>
      </w:r>
    </w:p>
    <w:p>
      <w:pPr>
        <w:pStyle w:val="PreformattedText"/>
        <w:bidi w:val="0"/>
        <w:spacing w:before="0" w:after="0"/>
        <w:jc w:val="left"/>
        <w:rPr/>
      </w:pPr>
      <w:r>
        <w:rPr/>
        <w:t xml:space="preserve"> </w:t>
      </w:r>
      <w:r>
        <w:rPr/>
        <w:t>C264 C1237 ) C264_=_C1238( C264 C1238 ) \nC264_=_C1239( C264 C1239 ) C281_=_C293( C281 C293 ) C281_=_C340( C281 C340 ) C281_=_C352( C281 C352 ) C281_=_C364( C281 C364 ) C281_=_C460( C281 C460 ) \nC281_=_C535( C281 C535 ) C281_=_C983( C281 C983 ) C281_=_C1223( C281 C1223 ) C281_=_C1224( C281 C1224 ) C281_=_C1226( C281 C1226 ) C281_=_C1227( C281 C1227 ) \nC281_=_C1229( C281 C1229 ) C281_=_C1230( C281 C1230 ) C281_=_C1231( C281 C1231 ) C281_=_C1232( C281 C1232 ) C281_=_C1233( C281 C1233 ) C281_=_C1234( C281 C1234 ) \nC281_=_C1235( C281 C1235 ) C281_=_C1236( C281 C1236 ) C281_=_C1237( C281 C1237 ) C281_=_C1238( C281 C1238 ) C281_=_C1239( C281 C1239 ) C293_=_C340( C293 C340 ) \nC293_=_C352( C293 C352 ) C293_=_C364( C293 C364 ) C293_=_C460( C293 C460 ) C293_=_C535( C293 C535 ) C293_=_C983( C293 C983 ) C293_=_C1223( C293 C1223 ) \nC293_=_C1224( C293 C1224 ) C293_=_C1226( C293 C1226 ) C293_=_C1227( C293 C1227 ) C293_=_C1229( C293 C1229 ) C293_=_C1230( C293 C1230 ) C293_=_C1231( C293 C1231 ) \nC293_=_C1232( C293 C1232 ) C293_=_C1233( C293 C1233 ) C293_=_C1234( C293 C1234 ) C293_=_C1235( C293 C1235 ) C293_=_C1236( C293 C1236 ) C293_=_C1237( C293 C1237 ) \nC293_=_C1238( C293 C1238 ) C293_=_C1239( C293 C1239 ) C340_=_C352( C340 C352 ) C340_=_C364( C340 C364 ) C340_=_C460( C340 C460 ) C340_=_C535( C340 C535 ) \nC340_=_C983( C340 C983 ) C340_=_C1223( C340 C1223 ) C340_=_C1224( C340 C1224 ) C340_=_C1226( C340 C1226 ) C340_=_C1227( C340 C1227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535( C352 C535 ) C352_=_C983( C352 C983 ) C352_=_C1223( C352 C1223 ) C352_=_C1224( C352 C1224 ) C352_=_C1226( C352 C1226 ) C352_=_C1227( C352 C1227 ) \nC352_=_C1229( C352 C1229 ) C352_=_C1230( C352 C1230 ) C352_=_C1231( C352 C1231 ) C352_=_C1232( C352 C1232 ) C352_=_C1233( C352 C1233 ) C352_=_C1234( C352 C1234 ) \nC352_=_C1235( C352 C1235 ) C352_=_C1236( C352 C1236 ) C352_=_C1237( C352 C1237 ) C352_=_C1238( C352 C1238 ) C352_=_C1239( C352 C1239 ) C364_=_C460( C364 C460 ) \nC364_=_C535( C364 C535 ) C364_=_C983( C364 C983 ) C364_=_C1223( C364 C1223 ) C364_=_C1224( C364 C1224 ) C364_=_C1226( C364 C1226 ) C364_=_C1227( C364 C1227 ) \nC364_=_C1229( C364 C1229 ) C364_=_C1230( C364 C1230 ) C364_=_C1231( C364 C1231 ) C364_=_C1232( C364 C1232 ) C364_=_C1233( C364 C1233 ) C364_=_C1234( C364 C1234 ) \nC364_=_C1235( C364 C1235 ) C364_=_C1236( C364 C1236 ) C364_=_C1237( C364 C1237 ) C364_=_C1238( C364 C1238 ) C364_=_C1239( C364 C1239 ) C400_=_C913( C400 C913 ) \nC400_=_C914( C400 C914 ) C400_=_C915( C400 C915 ) C400_=_C916( C400 C916 ) C400_=_C917( C400 C917 ) C400_=_C918( C400 C918 ) C400_=_C919( C400 C919 ) \nC400_=_C920( C400 C920 ) C400_=_C921( C400 C921 ) C400_=_C922( C400 C922 ) C400_=_C924( C400 C924 ) C400_=_C925( C400 C925 ) C400_=_C926( C400 C926 ) \nC400_=_C927( C400 C927 ) C400_=_C928( C400 C928 ) C400_=_C929( C400 C929 ) C400_=_C930( C400 C930 ) C400_=_C931( C400 C931 ) C400_=_C932( C400 C932 ) \nC400_=_C933( C400 C933 ) C400_=_C934( C400 C934 ) C400_=_C937( C400 C937 ) C400_=_C938( C400 C938 ) C435_=_C439( C435 C439 ) C435_=_C450( C435 C450 ) \nC435_=_C489( C435 C489 ) C435_=_C913( C435 C913 ) C435_=_C1481( C435 C1481 ) C435_=_C1482( C435 C1482 ) C435_=_C1484( C435 C1484 ) C435_=_C1485( C435 C1485 ) \nC435_=_C1486( C435 C1486 ) C435_=_C1487( C435 C1487 ) C435_=_C1489( C435 C1489 ) C435_=_C1490( C435 C1490 ) C435_=_C1491( C435 C1491 ) C435_=_C1492( C435 C1492 ) \nC435_=_C1493( C435 C1493 ) C435_=_C1494( C435 C1494 ) C435_=_C1495( C435 C1495 ) C435_=_C1496( C435 C1496 ) C435_=_C1497( C435 C1497 ) C435_=_C1498( C435 C1498 ) \nC435_=_C1499( C435 C1499 ) C435_=_C1500( C435 C1500 ) C435_=_C1501( C435 C1501 ) C435_=_C1502( C435 C1502 ) C435_=_C1503( C435 C1503 ) C435_=_C1504( C435 C1504 ) \nC435_=_C1505( C435 C1505 ) C435_=_C1506( C435 C1506 ) C439_=_C450( C439 C450 ) C439_=_C465( C439 C465 ) C439_=_C595( C439 C595 ) C439_=_C987( C439 C987 ) \nC439_=_C1134( C439 C1134 ) C439_=_C1287( C439 C1287 ) C439_=_C1571( C439 C1571 ) C439_=_C1623( C439 C1623 ) C439_=_C1914( C439 C1914 ) C439_=_C1915( C439 C1915 ) \nC439_=_C1916( C439 C1916 ) C439_=_C1918( C439 C1918 ) C439_=_C1919( C439 C1919 ) C439_=_C1920( C439 C1920 ) C439_=_C1921( C439 C1921 ) C439_=_C1922( C439 C1922 ) \nC439_=_C1923( C439 C1923 ) C439_=_C1924( C439 C1924 ) C439_=_C1925( C439 C1925 ) C439_=_C1926( C439 C1926 ) C439_=_C1927( C439 C1927 ) C439_=_C1928( C439 C1928 ) \nC439_=_C1929( C439 C1929 ) C439_=_C1930( C439 C1930 ) C439_=_C1931( C439 C1931 ) C450_=_C504( C450 C504 ) C450_=_C720( C450 C720 ) C450_=_C823( C450 C823 ) \nC450_=_C1326( C450 C1326 ) C450_=_C1501( C450 C1501 ) C450_=_C1547( C450 C1547 ) C450_=_C1749( C450 C1749 ) C450_=_C1811( C450 C1811 ) C450_=_C2319( C450 C2319 ) \nC450_=_C2563( C450 C2563 ) C450_=_C2658( C450 C2658 ) C450_=_C2964( C450 C2964 ) C450_=_C3067( C450 C3067 ) C450_=_C3211( C450 C3211 ) C450_=_C3241( C450 C3241 ) \nC450_=_C3286( C450 C3286 ) C450_=_C3574( C450 C3574 ) C450_=_C3786( C450 C3786 ) C450_=_C3834( C450 C3834 ) C450_=_C3890( C450 C3890 ) C450_=_C4048( C450 C4048 ) \nC450_=_C4049( C450 C4049 ) C450_=_C4050( C450 C4050 ) C460_=_C465( C460 C465 ) C460_=_C469( C460 C469 ) C460_=_C470( C460 C470 ) C460_=_C535( C460 C535 ) \nC460_=_C983( C460 C983 ) C460_=_C1223( C460 C1223 ) C460_=_C1224( C460 C1224 ) C460_=_C1226( C460 C1226 ) C460_=_C1227( C460 C1227 ) C460_=_C1229( C460 C1229 ) \nC460_=_C1230( C460 C1230 ) C460_=_C1231( C460 C1231 ) C460_=_C1232( C460 C1232 ) C460_=_C1233( C460 C1233 ) C460_=_C1234( C460 C1234 ) C460_=_C1235( C460 C1235 ) \nC460_=_C1236( C460 C1236 ) C460_=_C1237( C460 C1237 ) C460_=_C1238( C460 C1238 ) C460_=_C1239( C460 C1239 ) C465_=_C469( C465 C469 ) C465_=_C470( C465 C470 ) \nC465_=_C595( C465 C595 ) C465_=_C987( C465 C987 ) C465_=_C1134( C465 C1134 ) C465_=_C1287( C465 C1287 ) C465_=_C1571( C465 C1571 ) C465_=_C1623( C465 C1623 ) \nC465_=_C1914( C465 C1914 ) C465_=_C1915( C465 C1915 ) C465_=_C1916( C465 C1916 ) C465_=_C1918( C465 C1918 ) C465_=_C1919( C465 C1919 ) C465_=_C1920( C465 C1920 ) \nC465_=_C1921( C465 C1921 ) C465_=_C1922( C465 C1922 ) C465_=_C1923( C465 C1923 ) C465_=_C1924( C465 C1924 ) C465_=_C1925( C465 C1925 ) C465_=_C1926( C465 C1926 ) \nC465_=_C1927( C465 C1927 ) C465_=_C1928( C465 C1928 ) C465_=_C1929( C465 C1929 ) C465_=_C1930( C465 C1930 ) C465_=_C1931( C465 C1931 ) C469_=_C470( C469 C470 ) \nC469_=_C495( C469 C495 ) C469_=_C575( C469 C575 ) C469_=_C991( C469 C991 ) C469_=_C1576( C469 C1576 ) C469_=_C1879( C469 C1879 ) C469_=_C2003( C469 C2003 ) \nC469_=_C2128( C469 C2128 ) C469_=_C2388( C469 C2388 ) C469_=_C2474( C469 C2474 ) C469_=_C2491( C469 C2491 ) C469_=_C2529( C469 C2529 ) C469_=_C2664( C469 C2664 ) \nC469_=_C2665( C469 C2665 ) C469_=_C2666( C469 C2666 ) C469_=_C2667( C469 C2667 ) C469_=_C2668( C469 C2668 ) C469_=_C2669( C469 C2669 ) C469_=_C2670( C469 C2670 ) \nC469_=_C2671( C469 C2671 ) C469_=_C2672( C469 C2672 ) C469_=_C2673( C469 C2673 ) C469_=_C2674( C469 C2674 ) C469_=_C2675( C469 C2675 ) C469_=_C2676( C469 C2676 ) \nC469_=_C2677( C469 C2677 ) C470_=_C600( C470 C600 ) C470_=_C762( C470 C762 ) C470_=_C1337( C470 C1337 ) C470_=_C1492( C470 C1492 ) C470_=_C1538( C470 C1538 ) \nC470_=_C2550( C470 C2550 ) C470_=_C2612( C470 C2612 ) C470_=_C2631( C470 C2631 ) C470_=_C2995( C470 C2995 ) C470_=_C2996( C470 C2996 ) C470_=_C2997( C470 C2997 ) \nC470_=_C2998( C470 C2998 ) C470_=_C2999( C470 C2999 ) C470_=_C3000( C470 C3000 ) C470_=_C3001( C470 C3001 ) C470_=_C3002( C470 C3002 ) C470_=_C3003( C470 C3003 ) \nC470_=_C3004( C470 C3004 ) C470_=_C3005( C470 C3005 ) C470_=_C3006( C470 C3006 ) C470_=_C3007( C470 C3007 ) C470_=_C3008( C470 C3008 ) C470_=_C3011( C470 C3011 ) \nC489_=_C495( C489 C495 ) C489_=_C504( C489 C504 ) C489_=_C913( C489 C913 ) C489_=_C1481( C489 C1481 ) C489_=_C1482( C489 C1482 ) C489_=_C1484( C489 C1484 ) \nC489_=_C1485( C489 C1485 ) C489_=_C1486( C489 C1486 ) C489_=_C1487( C489 C1487 ) C489_=_C1489( C489 C1489 ) C489_=_C1490( C489 C1490 ) C489_=_C1491( C489 C1491 ) \nC489_=_C1492( C489 C1492 ) C489_=_C1493( C489 C1493 ) C489_=_C1494( C489 C1494 ) C489_=_C1495( C489 C1495 ) C489_=_C1496( C489 C1496 ) C489_=_C1497( C489 C1497 ) \nC489_=_C1498( C489 C1498 ) C489_=_C1499( C489 C1499 ) C489_=_C1500( C489 C1500 ) C489_=_C1501( C489 C1501 ) C489_=_C1502( C489 C1502 ) C489_=_C1503( C489 C1503 ) \nC489_=_C1504( C489 C1504 ) C489_=_C1505( C489 C1505 ) C489_=_C1506( C489 C1506 ) C495_=_C504( C495 C504 ) C495_=_C575( C495 C575 ) C495_=_C991( C495 C991 ) \nC495_=_C1576( C495 C1576 ) C495_=_C1879( C495 C1879 ) C495_=_C2003( C495 C2003 ) C495_=_C2128( C495 C2128 ) C495_=_C2388( C495 C2388 ) C495_=_C2474( C495 C2474 ) \nC495_=_C2491( C495 C2491 ) C495_=_C2529( C495 C2529 ) C495_=_C2664( C495 C2664 ) C495_=_C2665( C495 C2665 ) C495_=_C2666( C495 C2666 ) C495_=_C2667( C495 C2667 ) \nC495_=_C2668( C495 C2668 ) C495_=_C2669( C495 C2669 ) C495_=_C2670( C495 C2670 ) C495_=_C2671( C495 C2671 ) C495_=_C2672( C495 C2672 ) C495_=_C2673( C495 C2673 ) \nC495_=_C2674( C495 C2674 ) C495_=_C2675( C495 C2675 ) C495_=_C2676( C495 C2676 ) C495_=_C2677( C495 C2677 ) C504_=_C720( C504 C720 ) C504_=_C823( C504 C823 ) \nC504_=_C1326( C504 C1326 ) C504_=_C1501( C504 C1501 ) C504_=_C1547( C504 C1547 ) C504_=_C1749( C504 C1749 ) C504_=_C1811( C504 C1811 ) C504_=_C2319( C504 C2319 ) \nC504_=_C2563( C504 C2563 ) C504_=_C2658( C504 C2658 ) C504_=_C2964( C504 C2964 ) C504_=_C3067( C504 C3067 ) C504_=_C3211( C504 C3211 ) C504_=_C3241( C504 C3241 ) \nC504_=_C3286( C504 C3286 ) C504_=_C3574( C504 C3574 ) C504_=_C3786( C504 C3786 ) C504_=_C3834( C504 C3834 ) C504_=_C3890( C504 C3890 ) C504_=_C4048( C504 C4048 ) \nC504_=_C4049( C504</w:t>
      </w:r>
    </w:p>
    <w:p>
      <w:pPr>
        <w:pStyle w:val="PreformattedText"/>
        <w:bidi w:val="0"/>
        <w:spacing w:before="0" w:after="0"/>
        <w:jc w:val="left"/>
        <w:rPr/>
      </w:pPr>
      <w:r>
        <w:rPr/>
        <w:t xml:space="preserve"> </w:t>
      </w:r>
      <w:r>
        <w:rPr/>
        <w:t>C4049 ) C504_=_C4050( C504 C4050 ) C535_=_C983( C535 C983 ) C535_=_C1223( C535 C1223 ) C535_=_C1224( C535 C1224 ) C535_=_C1226( C535 C1226 ) \nC535_=_C1227( C535 C1227 ) C535_=_C1229( C535 C1229 ) C535_=_C1230( C535 C1230 ) C535_=_C1231( C535 C1231 ) C535_=_C1232( C535 C1232 ) C535_=_C1233( C535 C1233 ) \nC535_=_C1234( C535 C1234 ) C535_=_C1235( C535 C1235 ) C535_=_C1236( C535 C1236 ) C535_=_C1237( C535 C1237 ) C535_=_C1238( C535 C1238 ) C535_=_C1239( C535 C1239 ) \nC575_=_C585( C575 C585 ) C575_=_C991( C575 C991 ) C575_=_C1576( C575 C1576 ) C575_=_C1879( C575 C1879 ) C575_=_C2003( C575 C2003 ) C575_=_C2128( C575 C2128 ) \nC575_=_C2388( C575 C2388 ) C575_=_C2474( C575 C2474 ) C575_=_C2491( C575 C2491 ) C575_=_C2529( C575 C2529 ) C575_=_C2664( C575 C2664 ) C575_=_C2665( C575 C2665 ) \nC575_=_C2666( C575 C2666 ) C575_=_C2667( C575 C2667 ) C575_=_C2668( C575 C2668 ) C575_=_C2669( C575 C2669 ) C575_=_C2670( C575 C2670 ) C575_=_C2671( C575 C2671 ) \nC575_=_C2672( C575 C2672 ) C575_=_C2673( C575 C2673 ) C575_=_C2674( C575 C2674 ) C575_=_C2675( C575 C2675 ) C575_=_C2676( C575 C2676 ) C575_=_C2677( C575 C2677 ) \nC585_=_C639( C585 C639 ) C585_=_C1457( C585 C1457 ) C585_=_C1500( C585 C1500 ) C585_=_C1546( C585 C1546 ) C585_=_C1890( C585 C1890 ) C585_=_C2010( C585 C2010 ) \nC585_=_C2397( C585 C2397 ) C585_=_C2499( C585 C2499 ) C585_=_C2561( C585 C2561 ) C585_=_C2673( C585 C2673 ) C585_=_C3210( C585 C3210 ) C585_=_C3284( C585 C3284 ) \nC585_=_C3564( C585 C3564 ) C585_=_C3619( C585 C3619 ) C585_=_C3727( C585 C3727 ) C585_=_C3778( C585 C3778 ) C585_=_C3795( C585 C3795 ) C585_=_C3833( C585 C3833 ) \nC585_=_C4000( C585 C4000 ) C585_=_C4010( C585 C4010 ) C585_=_C4011( C585 C4011 ) C585_=_C4012( C585 C4012 ) C585_=_C4013( C585 C4013 ) C595_=_C600( C595 C600 ) \nC595_=_C987( C595 C987 ) C595_=_C1134( C595 C1134 ) C595_=_C1287( C595 C1287 ) C595_=_C1571( C595 C1571 ) C595_=_C1623( C595 C1623 ) C595_=_C1914( C595 C1914 ) \nC595_=_C1915( C595 C1915 ) C595_=_C1916( C595 C1916 ) C595_=_C1918( C595 C1918 ) C595_=_C1919( C595 C1919 ) C595_=_C1920( C595 C1920 ) C595_=_C1921( C595 C1921 ) \nC595_=_C1922( C595 C1922 ) C595_=_C1923( C595 C1923 ) C595_=_C1924( C595 C1924 ) C595_=_C1925( C595 C1925 ) C595_=_C1926( C595 C1926 ) C595_=_C1927( C595 C1927 ) \nC595_=_C1928( C595 C1928 ) C595_=_C1929( C595 C1929 ) C595_=_C1930( C595 C1930 ) C595_=_C1931( C595 C1931 ) C600_=_C762( C600 C762 ) C600_=_C1337( C600 C1337 ) \nC600_=_C1492( C600 C1492 ) C600_=_C1538( C600 C1538 ) C600_=_C2550( C600 C2550 ) C600_=_C2612( C600 C2612 ) C600_=_C2631( C600 C2631 ) C600_=_C2995( C600 C2995 ) \nC600_=_C2996( C600 C2996 ) C600_=_C2997( C600 C2997 ) C600_=_C2998( C600 C2998 ) C600_=_C2999( C600 C2999 ) C600_=_C3000( C600 C3000 ) C600_=_C3001( C600 C3001 ) \nC600_=_C3002( C600 C3002 ) C600_=_C3003( C600 C3003 ) C600_=_C3004( C600 C3004 ) C600_=_C3005( C600 C3005 ) C600_=_C3006( C600 C3006 ) C600_=_C3007( C600 C3007 ) \nC600_=_C3008( C600 C3008 ) C600_=_C3011( C600 C3011 ) C639_=_C1457( C639 C1457 ) C639_=_C1500( C639 C1500 ) C639_=_C1546( C639 C1546 ) C639_=_C1890( C639 C1890 ) \nC639_=_C2010( C639 C2010 ) C639_=_C2397( C639 C2397 ) C639_=_C2499( C639 C2499 ) C639_=_C2561( C639 C2561 ) C639_=_C2673( C639 C2673 ) C639_=_C3210( C639 C3210 ) \nC639_=_C3284( C639 C3284 ) C639_=_C3564( C639 C3564 ) C639_=_C3619( C639 C3619 ) C639_=_C3727( C639 C3727 ) C639_=_C3778( C639 C3778 ) C639_=_C3795( C639 C3795 ) \nC639_=_C3833( C639 C3833 ) C639_=_C4000( C639 C4000 ) C639_=_C4010( C639 C4010 ) C639_=_C4011( C639 C4011 ) C639_=_C4012( C639 C4012 ) C639_=_C4013( C639 C4013 ) \nC720_=_C823( C720 C823 ) C720_=_C1326( C720 C1326 ) C720_=_C1501( C720 C1501 ) C720_=_C1547( C720 C1547 ) C720_=_C1749( C720 C1749 ) C720_=_C1811( C720 C1811 ) \nC720_=_C2319( C720 C2319 ) C720_=_C2563( C720 C2563 ) C720_=_C2658( C720 C2658 ) C720_=_C2964( C720 C2964 ) C720_=_C3067( C720 C3067 ) C720_=_C3211( C720 C3211 ) \nC720_=_C3241( C720 C3241 ) C720_=_C3286( C720 C3286 ) C720_=_C3574( C720 C3574 ) C720_=_C3786( C720 C3786 ) C720_=_C3834( C720 C3834 ) C720_=_C3890( C720 C3890 ) \nC720_=_C4048( C720 C4048 ) C720_=_C4049( C720 C4049 ) C720_=_C4050( C720 C4050 ) C762_=_C1337( C762 C1337 ) C762_=_C1492( C762 C1492 ) C762_=_C1538( C762 C1538 ) \nC762_=_C2550( C762 C2550 ) C762_=_C2612( C762 C2612 ) C762_=_C2631( C762 C2631 ) C762_=_C2995( C762 C2995 ) C762_=_C2996( C762 C2996 ) C762_=_C2997( C762 C2997 ) \nC762_=_C2998( C762 C2998 ) C762_=_C2999( C762 C2999 ) C762_=_C3000( C762 C3000 ) C762_=_C3001( C762 C3001 ) C762_=_C3002( C762 C3002 ) C762_=_C3003( C762 C3003 ) \nC762_=_C3004( C762 C3004 ) C762_=_C3005( C762 C3005 ) C762_=_C3006( C762 C3006 ) C762_=_C3007( C762 C3007 ) C762_=_C3008( C762 C3008 ) C762_=_C3011( C762 C3011 ) \nC823_=_C1326( C823 C1326 ) C823_=_C1501( C823 C1501 ) C823_=_C1547( C823 C1547 ) C823_=_C1749( C823 C1749 ) C823_=_C1811( C823 C1811 ) C823_=_C2319( C823 C2319 ) \nC823_=_C2563( C823 C2563 ) C823_=_C2658( C823 C2658 ) C823_=_C2964( C823 C2964 ) C823_=_C3067( C823 C3067 ) C823_=_C3211( C823 C3211 ) C823_=_C3241( C823 C3241 ) \nC823_=_C3286( C823 C3286 ) C823_=_C3574( C823 C3574 ) C823_=_C3786( C823 C3786 ) C823_=_C3834( C823 C3834 ) C823_=_C3890( C823 C3890 ) C823_=_C4048( C823 C4048 ) \nC823_=_C4049( C823 C4049 ) C823_=_C4050( C823 C4050 ) C913_=_C914( C913 C914 ) C913_=_C915( C913 C915 ) C913_=_C916( C913 C916 ) C913_=_C917( C913 C917 ) \nC913_=_C918( C913 C918 ) C913_=_C919( C913 C919 ) C913_=_C920( C913 C920 ) C913_=_C921( C913 C921 ) C913_=_C922( C913 C922 ) C913_=_C924( C913 C924 ) \nC913_=_C925( C913 C925 ) C913_=_C926( C913 C926 ) C913_=_C927( C913 C927 ) C913_=_C928( C913 C928 ) C913_=_C929( C913 C929 ) C913_=_C930( C913 C930 ) \nC913_=_C931( C913 C931 ) C913_=_C932( C913 C932 ) C913_=_C933( C913 C933 ) C913_=_C934( C913 C934 ) C913_=_C937( C913 C937 ) C913_=_C938( C913 C938 ) \nC913_=_C1481( C913 C1481 ) C913_=_C1482( C913 C1482 ) C913_=_C1484( C913 C1484 ) C913_=_C1485( C913 C1485 ) C913_=_C1486( C913 C1486 ) C913_=_C1487( C913 C1487 ) \nC913_=_C1489( C913 C1489 ) C913_=_C1490( C913 C1490 ) C913_=_C1491( C913 C1491 ) C913_=_C1492( C913 C1492 ) C913_=_C1493( C913 C1493 ) C913_=_C1494( C913 C1494 ) \nC913_=_C1495( C913 C1495 ) C913_=_C1496( C913 C1496 ) C913_=_C1497( C913 C1497 ) C913_=_C1498( C913 C1498 ) C913_=_C1499( C913 C1499 ) C913_=_C1500( C913 C1500 ) \nC913_=_C1501( C913 C1501 ) C913_=_C1502( C913 C1502 ) C913_=_C1503( C913 C1503 ) C913_=_C1504( C913 C1504 ) C913_=_C1505( C913 C1505 ) C913_=_C1506( C913 C1506 ) \nC914_=_C915( C914 C915 ) C914_=_C916( C914 C916 ) C914_=_C917( C914 C917 ) C914_=_C918( C914 C918 ) C914_=_C919( C914 C919 ) C914_=_C920( C914 C920 ) \nC914_=_C921( C914 C921 ) C914_=_C922( C914 C922 ) C914_=_C924( C914 C924 ) C914_=_C925( C914 C925 ) C914_=_C926( C914 C926 ) C914_=_C927( C914 C927 ) \nC914_=_C928( C914 C928 ) C914_=_C929( C914 C929 ) C914_=_C930( C914 C930 ) C914_=_C931( C914 C931 ) C914_=_C932( C914 C932 ) C914_=_C933( C914 C933 ) \nC914_=_C934( C914 C934 ) C914_=_C937( C914 C937 ) C914_=_C938( C914 C938 ) C914_=_C1481( C914 C1481 ) C914_=_C1538( C914 C1538 ) C914_=_C1546( C914 C1546 ) \nC914_=_C1547( C914 C1547 ) C915_=_C916( C915 C916 ) C915_=_C917( C915 C917 ) C915_=_C918( C915 C918 ) C915_=_C919( C915 C919 ) C915_=_C920( C915 C920 ) \nC915_=_C921( C915 C921 ) C915_=_C922( C915 C922 ) C915_=_C924( C915 C924 ) C915_=_C925( C915 C925 ) C915_=_C926( C915 C926 ) C915_=_C927( C915 C927 ) \nC915_=_C928( C915 C928 ) C915_=_C929( C915 C929 ) C915_=_C930( C915 C930 ) C915_=_C931( C915 C931 ) C915_=_C932( C915 C932 ) C915_=_C933( C915 C933 ) \nC915_=_C934( C915 C934 ) C915_=_C937( C915 C937 ) C915_=_C938( C915 C938 ) C915_=_C1811( C915 C1811 ) C916_=_C917( C916 C917 ) C916_=_C918( C916 C918 ) \nC916_=_C919( C916 C919 ) C916_=_C920( C916 C920 ) C916_=_C921( C916 C921 ) C916_=_C922( C916 C922 ) C916_=_C924( C916 C924 ) C916_=_C925( C916 C925 ) \nC916_=_C926( C916 C926 ) C916_=_C927( C916 C927 ) C916_=_C928( C916 C928 ) C916_=_C929( C916 C929 ) C916_=_C930( C916 C930 ) C916_=_C931( C916 C931 ) \nC916_=_C932( C916 C932 ) C916_=_C933( C916 C933 ) C916_=_C934( C916 C934 ) C916_=_C937( C916 C937 ) C916_=_C938( C916 C938 ) C917_=_C918( C917 C918 ) \nC917_=_C919( C917 C919 ) C917_=_C920( C917 C920 ) C917_=_C921( C917 C921 ) C917_=_C922( C917 C922 ) C917_=_C924( C917 C924 ) C917_=_C925( C917 C925 ) \nC917_=_C926( C917 C926 ) C917_=_C927( C917 C927 ) C917_=_C928( C917 C928 ) C917_=_C929( C917 C929 ) C917_=_C930( C917 C930 ) C917_=_C931( C917 C931 ) \nC917_=_C932( C917 C932 ) C917_=_C933( C917 C933 ) C917_=_C934( C917 C934 ) C917_=_C937( C917 C937 ) C917_=_C938( C917 C938 ) C918_=_C919( C918 C919 ) \nC918_=_C920( C918 C920 ) C918_=_C921( C918 C921 ) C918_=_C922( C918 C922 ) C918_=_C924( C918 C924 ) C918_=_C925( C918 C925 ) C918_=_C926( C918 C926 ) \nC918_=_C927( C918 C927 ) C918_=_C928( C918 C928 ) C918_=_C929( C918 C929 ) C918_=_C930( C918 C930 ) C918_=_C931( C918 C931 ) C918_=_C932( C918 C932 ) \nC918_=_C933( C918 C933 ) C918_=_C934( C918 C934 ) C918_=_C937( C918 C937 ) C918_=_C938( C918 C938 ) C919_=_C920( C919 C920 ) C919_=_C921( C919 C921 ) \nC919_=_C922( C919 C922 ) C919_=_C924( C919 C924 ) C919_=_C925( C919 C925 ) C919_=_C926( C919 C926 ) C919_=_C927( C919 C927 ) C919_=_C928( C919 C928 ) \nC919_=_C929( C919 C929 ) C919_=_C930( C919 C930 ) C919_=_C931( C919 C931 ) C919_=_C932( C919 C932 ) C919_=_C933( C919 C933 ) C919_=_C934( C919 C934 ) \nC919_=_C937( C919 C937 ) C919_=_C938( C919 C938 ) C920_=_C921( C920 C921 ) C920_=_C922( C920 C922 ) C920_=_C924( C920 C924 ) C920_=_C925( C920 C925 ) \nC920_=_C926( C920 C926 ) C920_=_C927( C920 C927 ) C920_=_C928( C920 C928 ) C920_=_C929( C920 C929 ) C920_=_C930( C920 C930 ) C920_=_C931( C920 C931 ) \nC920_=_C932( C920 C932 ) C920_=_C933( C920 C933 ) C920_=_C934( C920 C934 ) C920_=_C937( C920 C937 ) C920_=_C938( C920 C938 ) C920_=_C1487( C920 C1487 ) \nC920_=_C2550( C920 C2550 ) C920_=_C2561( C920 C2561 ) C920_=_C2563(</w:t>
      </w:r>
    </w:p>
    <w:p>
      <w:pPr>
        <w:pStyle w:val="PreformattedText"/>
        <w:bidi w:val="0"/>
        <w:spacing w:before="0" w:after="0"/>
        <w:jc w:val="left"/>
        <w:rPr/>
      </w:pPr>
      <w:r>
        <w:rPr/>
        <w:t xml:space="preserve"> </w:t>
      </w:r>
      <w:r>
        <w:rPr/>
        <w:t>C920 C2563 ) C921_=_C922( C921 C922 ) C921_=_C924( C921 C924 ) C921_=_C925( C921 C925 ) \nC921_=_C926( C921 C926 ) C921_=_C927( C921 C927 ) C921_=_C928( C921 C928 ) C921_=_C929( C921 C929 ) C921_=_C930( C921 C930 ) C921_=_C931( C921 C931 ) \nC921_=_C932( C921 C932 ) C921_=_C933( C921 C933 ) C921_=_C934( C921 C934 ) C921_=_C937( C921 C937 ) C921_=_C938( C921 C938 ) C922_=_C924( C922 C924 ) \nC922_=_C925( C922 C925 ) C922_=_C926( C922 C926 ) C922_=_C927( C922 C927 ) C922_=_C928( C922 C928 ) C922_=_C929( C922 C929 ) C922_=_C930( C922 C930 ) \nC922_=_C931( C922 C931 ) C922_=_C932( C922 C932 ) C922_=_C933( C922 C933 ) C922_=_C934( C922 C934 ) C922_=_C937( C922 C937 ) C922_=_C938( C922 C938 ) \nC924_=_C925( C924 C925 ) C924_=_C926( C924 C926 ) C924_=_C927( C924 C927 ) C924_=_C928( C924 C928 ) C924_=_C929( C924 C929 ) C924_=_C930( C924 C930 ) \nC924_=_C931( C924 C931 ) C924_=_C932( C924 C932 ) C924_=_C933( C924 C933 ) C924_=_C934( C924 C934 ) C924_=_C937( C924 C937 ) C924_=_C938( C924 C938 ) \nC925_=_C926( C925 C926 ) C925_=_C927( C925 C927 ) C925_=_C928( C925 C928 ) C925_=_C929( C925 C929 ) C925_=_C930( C925 C930 ) C925_=_C931( C925 C931 ) \nC925_=_C932( C925 C932 ) C925_=_C933( C925 C933 ) C925_=_C934( C925 C934 ) C925_=_C937( C925 C937 ) C925_=_C938( C925 C938 ) C925_=_C1493( C925 C1493 ) \nC925_=_C2997( C925 C2997 ) C925_=_C3210( C925 C3210 ) C925_=_C3211( C925 C3211 ) C926_=_C927( C926 C927 ) C926_=_C928( C926 C928 ) C926_=_C929( C926 C929 ) \nC926_=_C930( C926 C930 ) C926_=_C931( C926 C931 ) C926_=_C932( C926 C932 ) C926_=_C933( C926 C933 ) C926_=_C934( C926 C934 ) C926_=_C937( C926 C937 ) \nC926_=_C938( C926 C938 ) C926_=_C1495( C926 C1495 ) C926_=_C2999( C926 C2999 ) C926_=_C3284( C926 C3284 ) C926_=_C3286( C926 C3286 ) C927_=_C928( C927 C928 ) \nC927_=_C929( C927 C929 ) C927_=_C930( C927 C930 ) C927_=_C931( C927 C931 ) C927_=_C932( C927 C932 ) C927_=_C933( C927 C933 ) C927_=_C934( C927 C934 ) \nC927_=_C937( C927 C937 ) C927_=_C938( C927 C938 ) C927_=_C1496( C927 C1496 ) C927_=_C1924( C927 C1924 ) C928_=_C929( C928 C929 ) C928_=_C930( C928 C930 ) \nC928_=_C931( C928 C931 ) C928_=_C932( C928 C932 ) C928_=_C933( C928 C933 ) C928_=_C934( C928 C934 ) C928_=_C937( C928 C937 ) C928_=_C938( C928 C938 ) \nC928_=_C1925( C928 C1925 ) C929_=_C930( C929 C930 ) C929_=_C931( C929 C931 ) C929_=_C932( C929 C932 ) C929_=_C933( C929 C933 ) C929_=_C934( C929 C934 ) \nC929_=_C937( C929 C937 ) C929_=_C938( C929 C938 ) C930_=_C931( C930 C931 ) C930_=_C932( C930 C932 ) C930_=_C933( C930 C933 ) C930_=_C934( C930 C934 ) \nC930_=_C937( C930 C937 ) C930_=_C938( C930 C938 ) C931_=_C932( C931 C932 ) C931_=_C933( C931 C933 ) C931_=_C934( C931 C934 ) C931_=_C937( C931 C937 ) \nC931_=_C938( C931 C938 ) C931_=_C1498( C931 C1498 ) C931_=_C3005( C931 C3005 ) C931_=_C3833( C931 C3833 ) C931_=_C3834( C931 C3834 ) C932_=_C933( C932 C933 ) \nC932_=_C934( C932 C934 ) C932_=_C937( C932 C937 ) C932_=_C938( C932 C938 ) C933_=_C934( C933 C934 ) C933_=_C937( C933 C937 ) C933_=_C938( C933 C938 ) \nC933_=_C3006( C933 C3006 ) C934_=_C937( C934 C937 ) C934_=_C938( C934 C938 ) C934_=_C3008( C934 C3008 ) C937_=_C938( C937 C938 ) C983_=_C987( C983 C987 ) \nC983_=_C991( C983 C991 ) C983_=_C1223( C983 C1223 ) C983_=_C1224( C983 C1224 ) C983_=_C1226( C983 C1226 ) C983_=_C1227( C983 C1227 ) C983_=_C1229( C983 C1229 ) \nC983_=_C1230( C983 C1230 ) C983_=_C1231( C983 C1231 ) C983_=_C1232( C983 C1232 ) C983_=_C1233( C983 C1233 ) C983_=_C1234( C983 C1234 ) C983_=_C1235( C983 C1235 ) \nC983_=_C1236( C983 C1236 ) C983_=_C1237( C983 C1237 ) C983_=_C1238( C983 C1238 ) C983_=_C1239( C983 C1239 ) C987_=_C991( C987 C991 ) C987_=_C1134( C987 C1134 ) \nC987_=_C1287( C987 C1287 ) C987_=_C1571( C987 C1571 ) C987_=_C1623( C987 C1623 ) C987_=_C1914( C987 C1914 ) C987_=_C1915( C987 C1915 ) C987_=_C1916( C987 C1916 ) \nC987_=_C1918( C987 C1918 ) C987_=_C1919( C987 C1919 ) C987_=_C1920( C987 C1920 ) C987_=_C1921( C987 C1921 ) C987_=_C1922( C987 C1922 ) C987_=_C1923( C987 C1923 ) \nC987_=_C1924( C987 C1924 ) C987_=_C1925( C987 C1925 ) C987_=_C1926( C987 C1926 ) C987_=_C1927( C987 C1927 ) C987_=_C1928( C987 C1928 ) C987_=_C1929( C987 C1929 ) \nC987_=_C1930( C987 C1930 ) C987_=_C1931( C987 C1931 ) C991_=_C1576( C991 C1576 ) C991_=_C1879( C991 C1879 ) C991_=_C2003( C991 C2003 ) C991_=_C2128( C991 C2128 ) \nC991_=_C2388( C991 C2388 ) C991_=_C2474( C991 C2474 ) C991_=_C2491( C991 C2491 ) C991_=_C2529( C991 C2529 ) C991_=_C2664( C991 C2664 ) C991_=_C2665( C991 C2665 ) \nC991_=_C2666( C991 C2666 ) C991_=_C2667( C991 C2667 ) C991_=_C2668( C991 C2668 ) C991_=_C2669( C991 C2669 ) C991_=_C2670( C991 C2670 ) C991_=_C2671( C991 C2671 ) \nC991_=_C2672( C991 C2672 ) C991_=_C2673( C991 C2673 ) C991_=_C2674( C991 C2674 ) C991_=_C2675( C991 C2675 ) C991_=_C2676( C991 C2676 ) C991_=_C2677( C991 C2677 ) \nC1134_=_C1287( C1134 C1287 ) C1134_=_C1571( C1134 C1571 ) C1134_=_C1623( C1134 C1623 ) C1134_=_C1914( C1134 C1914 ) C1134_=_C1915( C1134 C1915 ) C1134_=_C1916( C1134 C1916 ) \nC1134_=_C1918( C1134 C1918 ) C1134_=_C1919( C1134 C1919 ) C1134_=_C1920( C1134 C1920 ) C1134_=_C1921( C1134 C1921 ) C1134_=_C1922( C1134 C1922 ) C1134_=_C1923( C1134 C1923 ) \nC1134_=_C1924( C1134 C1924 ) C1134_=_C1925( C1134 C1925 ) C1134_=_C1926( C1134 C1926 ) C1134_=_C1927( C1134 C1927 ) C1134_=_C1928( C1134 C1928 ) C1134_=_C1929( C1134 C1929 ) \nC1134_=_C1930( C1134 C1930 ) C1134_=_C1931( C1134 C1931 ) C1223_=_C1224( C1223 C1224 ) C1223_=_C1226( C1223 C1226 ) C1223_=_C1227( C1223 C1227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571( C1223 C1571 ) C1223_=_C1576( C1223 C1576 ) \nC1224_=_C1226( C1224 C1226 ) C1224_=_C1227( C1224 C1227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6_=_C1227( C1226 C1227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914( C1226 C1914 ) C1226_=_C2128( C1226 C21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2612( C1227 C2612 ) C1229_=_C1230( C1229 C1230 ) C1229_=_C1231( C1229 C1231 ) C1229_=_C1232( C1229 C1232 ) \nC1229_=_C1233( C1229 C1233 ) C1229_=_C1234( C1229 C1234 ) C1229_=_C1235( C1229 C1235 ) C1229_=_C1236( C1229 C1236 ) C1229_=_C1237( C1229 C1237 ) C1229_=_C1238( C1229 C1238 ) \nC1229_=_C1239( C1229 C1239 ) C1229_=_C1922( C1229 C1922 ) C1230_=_C1231( C1230 C1231 ) C1230_=_C1232( C1230 C1232 ) C1230_=_C1233( C1230 C1233 ) C1230_=_C1234( C1230 C1234 ) \nC1230_=_C1235( C1230 C1235 ) C1230_=_C1236( C1230 C1236 ) C1230_=_C1237( C1230 C1237 ) C1230_=_C1238( C1230 C1238 ) C1230_=_C1239( C1230 C1239 ) C1230_=_C1923( C1230 C1923 ) \nC1230_=_C2665( C1230 C2665 ) C1231_=_C1232( C1231 C1232 ) C1231_=_C1233( C1231 C1233 ) C1231_=_C1234( C1231 C1234 ) C1231_=_C1235( C1231 C1235 ) C1231_=_C1236( C1231 C1236 ) \nC1231_=_C1237( C1231 C1237 ) C1231_=_C1238( C1231 C1238 ) C1231_=_C1239( C1231 C1239 ) C1232_=_C1233( C1232 C1233 ) C1232_=_C1234( C1232 C1234 ) C1232_=_C1235( C1232 C1235 ) \nC1232_=_C1236( C1232 C1236 ) C1232_=_C1237( C1232 C1237 ) C1232_=_C1238( C1232 C1238 ) C1232_=_C1239( C1232 C1239 ) C1232_=_C1927( C1232 C1927 ) C1232_=_C2668( C1232 C2668 ) \nC1233_=_C1234( C1233 C1234 ) C1233_=_C1235( C1233 C1235 ) C1233_=_C1236( C1233 C1236 ) C1233_=_C1237( C1233 C1237 ) C1233_=_C1238( C1233 C1238 ) C1233_=_C1239( C1233 C1239 ) \nC1234_=_C1235( C1234 C1235 ) C1234_=_C1236( C1234 C1236 ) C1234_=_C1237( C1234 C1237 ) C1234_=_C1238( C1234 C1238 ) C1234_=_C1239( C1234 C1239 ) C1234_=_C1928( C1234 C1928 ) \nC1234_=_C2671( C1234 C2671 ) C1235_=_C1236( C1235 C1236 ) C1235_=_C1237( C1235 C1237 ) C1235_=_C1238( C1235 C1238 ) C1235_=_C1239( C1235 C1239 ) C1236_=_C1237( C1236 C1237 ) \nC1236_=_C1238( C1236 C1238 ) C1236_=_C1239( C1236 C1239 ) C1236_=_C4000( C1236 C4000 ) C1237_=_C1238( C1237 C1238 ) C1237_=_C1239( C1237 C1239 ) C1238_=_C1239( C1238 C1239 ) \nC1238_=_C2676( C1238 C2676 ) C1238_=_C4012( C1238 C4012 ) C1287_=_C1571( C1287 C1571 ) C1287_=_C1623( C1287 C1623 ) C1287_=_C1914( C1287 C1914 ) C1287_=_C1915( C1287 C1915 ) \nC1287_=_C1916( C1287 C1916 ) C1287_=_C1918( C1287 C1918 ) C1287_=_C1919( C1287 C1919 ) C1287_=_C1920( C1287 C1920 ) C1287_=_C1921( C1287 C1921 ) C1287_=_C1922( C1287 C1922 ) \nC1287_=_C1923( C1287 C1923 ) C1287_=_C1924( C1287 C1924 ) C1287_=_C1925( C1287 C1925 ) C1287_=_C1926( C1287 C1926 ) C1287_=_C1927( C1287 C1927 ) C1287_=_C1928( C1287 C1928 ) \nC1287_=_C1929( C1287 C1929 ) C1287_=_C1930( C1287 C1930 ) C1287_=_C1931( C1287 C1931 ) C1326_=_C1501( C1326 C1501 ) C1326_=_C1547( C1326 C1547 ) C1326_=_C1749( C1326 C1749 ) \nC1326_=_C1811( C1326 C1811 ) C1326_=_C2319( C1326 C2319 ) C1326_=_C2563( C1326 C2563 ) C1326_=_C2658( C1326 C2658 ) C1326_=_C2964( C1326 C2964 ) C1326_=_C3067( C1326 C3067 ) \nC1326_=_C3211( C1326 C3211 ) C1326_=_C3241( C1326 C3241 ) C1326_=_C3286( C1326 C3286 ) C1326_=_C3574( C1326 C3574 ) C1326_=_C3786( C1326 C3786 ) C1326_=_C3834( C1326 C3834</w:t>
      </w:r>
    </w:p>
    <w:p>
      <w:pPr>
        <w:pStyle w:val="PreformattedText"/>
        <w:bidi w:val="0"/>
        <w:spacing w:before="0" w:after="0"/>
        <w:jc w:val="left"/>
        <w:rPr/>
      </w:pPr>
      <w:r>
        <w:rPr/>
        <w:t xml:space="preserve"> </w:t>
      </w:r>
      <w:r>
        <w:rPr/>
        <w:t>) \nC1326_=_C3890( C1326 C3890 ) C1326_=_C4048( C1326 C4048 ) C1326_=_C4049( C1326 C4049 ) C1326_=_C4050( C1326 C4050 ) C1337_=_C1492( C1337 C1492 ) C1337_=_C1538( C1337 C1538 ) \nC1337_=_C2550( C1337 C2550 ) C1337_=_C2612( C1337 C2612 ) C1337_=_C2631( C1337 C2631 ) C1337_=_C2995( C1337 C2995 ) C1337_=_C2996( C1337 C2996 ) C1337_=_C2997( C1337 C2997 ) \nC1337_=_C2998( C1337 C2998 ) C1337_=_C2999( C1337 C2999 ) C1337_=_C3000( C1337 C3000 ) C1337_=_C3001( C1337 C3001 ) C1337_=_C3002( C1337 C3002 ) C1337_=_C3003( C1337 C3003 ) \nC1337_=_C3004( C1337 C3004 ) C1337_=_C3005( C1337 C3005 ) C1337_=_C3006( C1337 C3006 ) C1337_=_C3007( C1337 C3007 ) C1337_=_C3008( C1337 C3008 ) C1337_=_C3011( C1337 C3011 ) \nC1457_=_C1500( C1457 C1500 ) C1457_=_C1546( C1457 C1546 ) C1457_=_C1890( C1457 C1890 ) C1457_=_C2010( C1457 C2010 ) C1457_=_C2397( C1457 C2397 ) C1457_=_C2499( C1457 C2499 ) \nC1457_=_C2561( C1457 C2561 ) C1457_=_C2673( C1457 C2673 ) C1457_=_C3210( C1457 C3210 ) C1457_=_C3284( C1457 C3284 ) C1457_=_C3564( C1457 C3564 ) C1457_=_C3619( C1457 C3619 ) \nC1457_=_C3727( C1457 C3727 ) C1457_=_C3778( C1457 C3778 ) C1457_=_C3795( C1457 C3795 ) C1457_=_C3833( C1457 C3833 ) C1457_=_C4000( C1457 C4000 ) C1457_=_C4010( C1457 C4010 ) \nC1457_=_C4011( C1457 C4011 ) C1457_=_C4012( C1457 C4012 ) C1457_=_C4013( C1457 C4013 ) C1481_=_C1482( C1481 C1482 ) C1481_=_C1484( C1481 C1484 ) C1481_=_C1485( C1481 C1485 ) \nC1481_=_C1486( C1481 C1486 ) C1481_=_C1487( C1481 C1487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1503( C1481 C1503 ) C1481_=_C1504( C1481 C1504 ) \nC1481_=_C1505( C1481 C1505 ) C1481_=_C1506( C1481 C1506 ) C1481_=_C1538( C1481 C1538 ) C1481_=_C1546( C1481 C1546 ) C1481_=_C1547( C1481 C1547 ) C1482_=_C1484( C1482 C1484 ) \nC1482_=_C1485( C1482 C1485 ) C1482_=_C1486( C1482 C1486 ) C1482_=_C1487( C1482 C1487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2_=_C1503( C1482 C1503 ) \nC1482_=_C1504( C1482 C1504 ) C1482_=_C1505( C1482 C1505 ) C1482_=_C1506( C1482 C1506 ) C1482_=_C1623( C1482 C1623 ) C1484_=_C1485( C1484 C1485 ) C1484_=_C1486( C1484 C1486 ) \nC1484_=_C1487( C1484 C1487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4_=_C1504( C1484 C1504 ) C1484_=_C1505( C1484 C1505 ) \nC1484_=_C1506( C1484 C1506 ) C1484_=_C2474( C1484 C2474 ) C1485_=_C1486( C1485 C1486 ) C1485_=_C1487( C1485 C1487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5_=_C1505( C1485 C1505 ) C1485_=_C1506( C1485 C1506 ) C1485_=_C1916( C1485 C1916 ) C1485_=_C2491( C1485 C2491 ) \nC1485_=_C2499( C1485 C2499 ) C1486_=_C1487( C1486 C1487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05( C1486 C1505 ) C1486_=_C1506( C1486 C1506 ) C1486_=_C2529( C1486 C2529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2550( C1487 C2550 ) C1487_=_C2561( C1487 C2561 ) C1487_=_C2563( C1487 C2563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2664( C1489 C2664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6( C1490 C1506 ) C1490_=_C1919( C1490 C1919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920( C1491 C1920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38( C1492 C1538 ) \nC1492_=_C2550( C1492 C2550 ) C1492_=_C2612( C1492 C2612 ) C1492_=_C2631( C1492 C2631 ) C1492_=_C2995( C1492 C2995 ) C1492_=_C2996( C1492 C2996 ) C1492_=_C2997( C1492 C2997 ) \nC1492_=_C2998( C1492 C2998 ) C1492_=_C2999( C1492 C2999 ) C1492_=_C3000( C1492 C3000 ) C1492_=_C3001( C1492 C3001 ) C1492_=_C3002( C1492 C3002 ) C1492_=_C3003( C1492 C3003 ) \nC1492_=_C3004( C1492 C3004 ) C1492_=_C3005( C1492 C3005 ) C1492_=_C3006( C1492 C3006 ) C1492_=_C3007( C1492 C3007 ) C1492_=_C3008( C1492 C3008 ) C1492_=_C3011( C1492 C3011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2997( C1493 C2997 ) C1493_=_C3210( C1493 C3210 ) C1493_=_C3211( C1493 C3211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2666( C1494 C2666 ) C1494_=_C2998( C1494 C2998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2999( C1495 C2999 ) \nC1495_=_C3284( C1495 C3284 ) C1495_=_C3286( C1495 C3286 ) C1496_=_C1497( C1496 C1497 ) C1496_=_C1498( C1496 C1498 ) C1496_=_C1499( C1496 C1499 ) C1496_=_C1500( C1496 C1500 ) \nC1496_=_C1501( C1496 C1501 ) C1496_=_C1502( C1496 C1502 ) C1496_=_C1503( C1496 C1503 ) C1496_=_C1504( C1496 C1504 ) C1496_=_C1505( C1496 C1505 ) C1496_=_C1506( C1496 C1506 ) \nC1496_=_C1924( C1496 C1924 ) C1497_=_C1498( C1497 C1498 ) C1497_=_C1499( C1497 C1499 ) C1497_=_C1500( C1497 C1500 ) C1497_=_C1501( C1497 C1501 ) C1497_=_C1502( C1497 C1502 ) \nC1497_=_C1503( C1497 C1503 ) C1497_=_C1504( C1497 C1504 ) C1497_=_C1505( C1497 C1505 ) C1497_=_C1506( C1497 C1506 ) C1497_=_C2667( C1497 C2667 ) C1498_=_C1499( C1498 C1499 ) \nC1498_=_C1500( C1498 C1500 ) C1498_=_C1501( C1498 C1501 ) C1498_=_C1502( C1498 C1502 ) C1498_=_C1503( C1498 C1503 ) C1498_=_C1504( C1498 C1504 ) C1498_=_C1505( C1498 C1505 ) \nC1498_=_C1506( C1498 C1506 ) C1498_=_C3005(</w:t>
      </w:r>
    </w:p>
    <w:p>
      <w:pPr>
        <w:pStyle w:val="PreformattedText"/>
        <w:bidi w:val="0"/>
        <w:spacing w:before="0" w:after="0"/>
        <w:jc w:val="left"/>
        <w:rPr/>
      </w:pPr>
      <w:r>
        <w:rPr/>
        <w:t xml:space="preserve"> </w:t>
      </w:r>
      <w:r>
        <w:rPr/>
        <w:t>C1498 C3005 ) C1498_=_C3833( C1498 C3833 ) C1498_=_C3834( C1498 C3834 ) C1499_=_C1500( C1499 C1500 ) C1499_=_C1501( C1499 C1501 ) \nC1499_=_C1502( C1499 C1502 ) C1499_=_C1503( C1499 C1503 ) C1499_=_C1504( C1499 C1504 ) C1499_=_C1505( C1499 C1505 ) C1499_=_C1506( C1499 C1506 ) C1499_=_C2672( C1499 C2672 ) \nC1500_=_C1501( C1500 C1501 ) C1500_=_C1502( C1500 C1502 ) C1500_=_C1503( C1500 C1503 ) C1500_=_C1504( C1500 C1504 ) C1500_=_C1505( C1500 C1505 ) C1500_=_C1506( C1500 C1506 ) \nC1500_=_C1546( C1500 C1546 ) C1500_=_C1890( C1500 C1890 ) C1500_=_C2010( C1500 C2010 ) C1500_=_C2397( C1500 C2397 ) C1500_=_C2499( C1500 C2499 ) C1500_=_C2561( C1500 C2561 ) \nC1500_=_C2673( C1500 C2673 ) C1500_=_C3210( C1500 C3210 ) C1500_=_C3284( C1500 C3284 ) C1500_=_C3564( C1500 C3564 ) C1500_=_C3619( C1500 C3619 ) C1500_=_C3727( C1500 C3727 ) \nC1500_=_C3778( C1500 C3778 ) C1500_=_C3795( C1500 C3795 ) C1500_=_C3833( C1500 C3833 ) C1500_=_C4000( C1500 C4000 ) C1500_=_C4010( C1500 C4010 ) C1500_=_C4011( C1500 C4011 ) \nC1500_=_C4012( C1500 C4012 ) C1500_=_C4013( C1500 C4013 ) C1501_=_C1502( C1501 C1502 ) C1501_=_C1503( C1501 C1503 ) C1501_=_C1504( C1501 C1504 ) C1501_=_C1505( C1501 C1505 ) \nC1501_=_C1506( C1501 C1506 ) C1501_=_C1547( C1501 C1547 ) C1501_=_C1749( C1501 C1749 ) C1501_=_C1811( C1501 C1811 ) C1501_=_C2319( C1501 C2319 ) C1501_=_C2563( C1501 C2563 ) \nC1501_=_C2658( C1501 C2658 ) C1501_=_C2964( C1501 C2964 ) C1501_=_C3067( C1501 C3067 ) C1501_=_C3211( C1501 C3211 ) C1501_=_C3241( C1501 C3241 ) C1501_=_C3286( C1501 C3286 ) \nC1501_=_C3574( C1501 C3574 ) C1501_=_C3786( C1501 C3786 ) C1501_=_C3834( C1501 C3834 ) C1501_=_C3890( C1501 C3890 ) C1501_=_C4048( C1501 C4048 ) C1501_=_C4049( C1501 C4049 ) \nC1501_=_C4050( C1501 C4050 ) C1502_=_C1503( C1502 C1503 ) C1502_=_C1504( C1502 C1504 ) C1502_=_C1505( C1502 C1505 ) C1502_=_C1506( C1502 C1506 ) C1502_=_C2675( C1502 C2675 ) \nC1503_=_C1504( C1503 C1504 ) C1503_=_C1505( C1503 C1505 ) C1503_=_C1506( C1503 C1506 ) C1503_=_C1929( C1503 C1929 ) C1503_=_C4050( C1503 C4050 ) C1504_=_C1505( C1504 C1505 ) \nC1504_=_C1506( C1504 C1506 ) C1504_=_C1930( C1504 C1930 ) C1505_=_C1506( C1505 C1506 ) C1505_=_C1931( C1505 C1931 ) C1506_=_C2677( C1506 C2677 ) C1538_=_C1546( C1538 C1546 ) \nC1538_=_C1547( C1538 C1547 ) C1538_=_C2550( C1538 C2550 ) C1538_=_C2612( C1538 C2612 ) C1538_=_C2631( C1538 C2631 ) C1538_=_C2995( C1538 C2995 ) C1538_=_C2996( C1538 C2996 ) \nC1538_=_C2997( C1538 C2997 ) C1538_=_C2998( C1538 C2998 ) C1538_=_C2999( C1538 C2999 ) C1538_=_C3000( C1538 C3000 ) C1538_=_C3001( C1538 C3001 ) C1538_=_C3002( C1538 C3002 ) \nC1538_=_C3003( C1538 C3003 ) C1538_=_C3004( C1538 C3004 ) C1538_=_C3005( C1538 C3005 ) C1538_=_C3006( C1538 C3006 ) C1538_=_C3007( C1538 C3007 ) C1538_=_C3008( C1538 C3008 ) \nC1538_=_C3011( C1538 C3011 ) C1546_=_C1547( C1546 C1547 ) C1546_=_C1890( C1546 C1890 ) C1546_=_C2010( C1546 C2010 ) C1546_=_C2397( C1546 C2397 ) C1546_=_C2499( C1546 C2499 ) \nC1546_=_C2561( C1546 C2561 ) C1546_=_C2673( C1546 C2673 ) C1546_=_C3210( C1546 C3210 ) C1546_=_C3284( C1546 C3284 ) C1546_=_C3564( C1546 C3564 ) C1546_=_C3619( C1546 C3619 ) \nC1546_=_C3727( C1546 C3727 ) C1546_=_C3778( C1546 C3778 ) C1546_=_C3795( C1546 C3795 ) C1546_=_C3833( C1546 C3833 ) C1546_=_C4000( C1546 C4000 ) C1546_=_C4010( C1546 C4010 ) \nC1546_=_C4011( C1546 C4011 ) C1546_=_C4012( C1546 C4012 ) C1546_=_C4013( C1546 C4013 ) C1547_=_C1749( C1547 C1749 ) C1547_=_C1811( C1547 C1811 ) C1547_=_C2319( C1547 C2319 ) \nC1547_=_C2563( C1547 C2563 ) C1547_=_C2658( C1547 C2658 ) C1547_=_C2964( C1547 C2964 ) C1547_=_C3067( C1547 C3067 ) C1547_=_C3211( C1547 C3211 ) C1547_=_C3241( C1547 C3241 ) \nC1547_=_C3286( C1547 C3286 ) C1547_=_C3574( C1547 C3574 ) C1547_=_C3786( C1547 C3786 ) C1547_=_C3834( C1547 C3834 ) C1547_=_C3890( C1547 C3890 ) C1547_=_C4048( C1547 C4048 ) \nC1547_=_C4049( C1547 C4049 ) C1547_=_C4050( C1547 C4050 ) C1571_=_C1576( C1571 C1576 ) C1571_=_C1623( C1571 C1623 ) C1571_=_C1914( C1571 C1914 ) C1571_=_C1915( C1571 C1915 ) \nC1571_=_C1916( C1571 C1916 ) C1571_=_C1918( C1571 C1918 ) C1571_=_C1919( C1571 C1919 ) C1571_=_C1920( C1571 C1920 ) C1571_=_C1921( C1571 C1921 ) C1571_=_C1922( C1571 C1922 ) \nC1571_=_C1923( C1571 C1923 ) C1571_=_C1924( C1571 C1924 ) C1571_=_C1925( C1571 C1925 ) C1571_=_C1926( C1571 C1926 ) C1571_=_C1927( C1571 C1927 ) C1571_=_C1928( C1571 C1928 ) \nC1571_=_C1929( C1571 C1929 ) C1571_=_C1930( C1571 C1930 ) C1571_=_C1931( C1571 C1931 ) C1576_=_C1879( C1576 C1879 ) C1576_=_C2003( C1576 C2003 ) C1576_=_C2128( C1576 C2128 ) \nC1576_=_C2388( C1576 C2388 ) C1576_=_C2474( C1576 C2474 ) C1576_=_C2491( C1576 C2491 ) C1576_=_C2529( C1576 C2529 ) C1576_=_C2664( C1576 C2664 ) C1576_=_C2665( C1576 C2665 ) \nC1576_=_C2666( C1576 C2666 ) C1576_=_C2667( C1576 C2667 ) C1576_=_C2668( C1576 C2668 ) C1576_=_C2669( C1576 C2669 ) C1576_=_C2670( C1576 C2670 ) C1576_=_C2671( C1576 C2671 ) \nC1576_=_C2672( C1576 C2672 ) C1576_=_C2673( C1576 C2673 ) C1576_=_C2674( C1576 C2674 ) C1576_=_C2675( C1576 C2675 ) C1576_=_C2676( C1576 C2676 ) C1576_=_C2677( C1576 C2677 ) \nC1623_=_C1914( C1623 C1914 ) C1623_=_C1915( C1623 C1915 ) C1623_=_C1916( C1623 C1916 ) C1623_=_C1918( C1623 C1918 ) C1623_=_C1919( C1623 C1919 ) C1623_=_C1920( C1623 C1920 ) \nC1623_=_C1921( C1623 C1921 ) C1623_=_C1922( C1623 C1922 ) C1623_=_C1923( C1623 C1923 ) C1623_=_C1924( C1623 C1924 ) C1623_=_C1925( C1623 C1925 ) C1623_=_C1926( C1623 C1926 ) \nC1623_=_C1927( C1623 C1927 ) C1623_=_C1928( C1623 C1928 ) C1623_=_C1929( C1623 C1929 ) C1623_=_C1930( C1623 C1930 ) C1623_=_C1931( C1623 C1931 ) C1749_=_C1811( C1749 C1811 ) \nC1749_=_C2319( C1749 C2319 ) C1749_=_C2563( C1749 C2563 ) C1749_=_C2658( C1749 C2658 ) C1749_=_C2964( C1749 C2964 ) C1749_=_C3067( C1749 C3067 ) C1749_=_C3211( C1749 C3211 ) \nC1749_=_C3241( C1749 C3241 ) C1749_=_C3286( C1749 C3286 ) C1749_=_C3574( C1749 C3574 ) C1749_=_C3786( C1749 C3786 ) C1749_=_C3834( C1749 C3834 ) C1749_=_C3890( C1749 C3890 ) \nC1749_=_C4048( C1749 C4048 ) C1749_=_C4049( C1749 C4049 ) C1749_=_C4050( C1749 C4050 ) C1811_=_C2319( C1811 C2319 ) C1811_=_C2563( C1811 C2563 ) C1811_=_C2658( C1811 C2658 ) \nC1811_=_C2964( C1811 C2964 ) C1811_=_C3067( C1811 C3067 ) C1811_=_C3211( C1811 C3211 ) C1811_=_C3241( C1811 C3241 ) C1811_=_C3286( C1811 C3286 ) C1811_=_C3574( C1811 C3574 ) \nC1811_=_C3786( C1811 C3786 ) C1811_=_C3834( C1811 C3834 ) C1811_=_C3890( C1811 C3890 ) C1811_=_C4048( C1811 C4048 ) C1811_=_C4049( C1811 C4049 ) C1811_=_C4050( C1811 C4050 ) \nC1879_=_C1890( C1879 C1890 ) C1879_=_C2003( C1879 C2003 ) C1879_=_C2128( C1879 C2128 ) C1879_=_C2388( C1879 C2388 ) C1879_=_C2474( C1879 C2474 ) C1879_=_C2491( C1879 C2491 ) \nC1879_=_C2529( C1879 C2529 ) C1879_=_C2664( C1879 C2664 ) C1879_=_C2665( C1879 C2665 ) C1879_=_C2666( C1879 C2666 ) C1879_=_C2667( C1879 C2667 ) C1879_=_C2668( C1879 C2668 ) \nC1879_=_C2669( C1879 C2669 ) C1879_=_C2670( C1879 C2670 ) C1879_=_C2671( C1879 C2671 ) C1879_=_C2672( C1879 C2672 ) C1879_=_C2673( C1879 C2673 ) C1879_=_C2674( C1879 C2674 ) \nC1879_=_C2675( C1879 C2675 ) C1879_=_C2676( C1879 C2676 ) C1879_=_C2677( C1879 C2677 ) C1890_=_C2010( C1890 C2010 ) C1890_=_C2397( C1890 C2397 ) C1890_=_C2499( C1890 C2499 ) \nC1890_=_C2561( C1890 C2561 ) C1890_=_C2673( C1890 C2673 ) C1890_=_C3210( C1890 C3210 ) C1890_=_C3284( C1890 C3284 ) C1890_=_C3564( C1890 C3564 ) C1890_=_C3619( C1890 C3619 ) \nC1890_=_C3727( C1890 C3727 ) C1890_=_C3778( C1890 C3778 ) C1890_=_C3795( C1890 C3795 ) C1890_=_C3833( C1890 C3833 ) C1890_=_C4000( C1890 C4000 ) C1890_=_C4010( C1890 C4010 ) \nC1890_=_C4011( C1890 C4011 ) C1890_=_C4012( C1890 C4012 ) C1890_=_C4013( C1890 C4013 ) C1914_=_C1915( C1914 C1915 ) C1914_=_C1916( C1914 C1916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2128( C1914 C2128 ) C1915_=_C1916( C1915 C1916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2491( C1916 C2491 ) C1916_=_C2499( C1916 C2499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20_=_C1921( C1920 C1921 ) C1920_=_C1922( C1920 C1922 ) \nC1920_=_C1923( C1920 C1923 ) C1920_=_C1924( C1920 C1924 ) C1920_=_C1925( C1920 C1925 ) C1920_=_C1926(</w:t>
      </w:r>
    </w:p>
    <w:p>
      <w:pPr>
        <w:pStyle w:val="PreformattedText"/>
        <w:bidi w:val="0"/>
        <w:spacing w:before="0" w:after="0"/>
        <w:jc w:val="left"/>
        <w:rPr/>
      </w:pPr>
      <w:r>
        <w:rPr/>
        <w:t xml:space="preserve"> </w:t>
      </w:r>
      <w:r>
        <w:rPr/>
        <w:t>C1920 C1926 ) C1920_=_C1927( C1920 C1927 ) C1920_=_C1928( C1920 C1928 ) \nC1920_=_C1929( C1920 C1929 ) C1920_=_C1930( C1920 C1930 ) C1920_=_C1931( C1920 C1931 ) C1921_=_C1922( C1921 C1922 ) C1921_=_C1923( C1921 C1923 ) C1921_=_C1924( C1921 C1924 ) \nC1921_=_C1925( C1921 C1925 ) C1921_=_C1926( C1921 C1926 ) C1921_=_C1927( C1921 C1927 ) C1921_=_C1928( C1921 C1928 ) C1921_=_C1929( C1921 C1929 ) C1921_=_C1930( C1921 C1930 ) \nC1921_=_C1931( C1921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3_=_C2665( C1923 C2665 ) C1924_=_C1925( C1924 C1925 ) C1924_=_C1926( C1924 C1926 ) C1924_=_C1927( C1924 C1927 ) C1924_=_C1928( C1924 C1928 ) C1924_=_C1929( C1924 C1929 ) \nC1924_=_C1930( C1924 C1930 ) C1924_=_C1931( C1924 C1931 ) C1925_=_C1926( C1925 C1926 ) C1925_=_C1927( C1925 C1927 ) C1925_=_C1928( C1925 C1928 ) C1925_=_C1929( C1925 C1929 ) \nC1925_=_C1930( C1925 C1930 ) C1925_=_C1931( C1925 C1931 ) C1926_=_C1927( C1926 C1927 ) C1926_=_C1928( C1926 C1928 ) C1926_=_C1929( C1926 C1929 ) C1926_=_C1930( C1926 C1930 ) \nC1926_=_C1931( C1926 C1931 ) C1927_=_C1928( C1927 C1928 ) C1927_=_C1929( C1927 C1929 ) C1927_=_C1930( C1927 C1930 ) C1927_=_C1931( C1927 C1931 ) C1927_=_C2668( C1927 C2668 ) \nC1928_=_C1929( C1928 C1929 ) C1928_=_C1930( C1928 C1930 ) C1928_=_C1931( C1928 C1931 ) C1928_=_C2671( C1928 C2671 ) C1929_=_C1930( C1929 C1930 ) C1929_=_C1931( C1929 C1931 ) \nC1929_=_C4050( C1929 C4050 ) C1930_=_C1931( C1930 C1931 ) C2003_=_C2010( C2003 C2010 ) C2003_=_C2128( C2003 C2128 ) C2003_=_C2388( C2003 C2388 ) C2003_=_C2474( C2003 C2474 ) \nC2003_=_C2491( C2003 C2491 ) C2003_=_C2529( C2003 C2529 ) C2003_=_C2664( C2003 C2664 ) C2003_=_C2665( C2003 C2665 ) C2003_=_C2666( C2003 C2666 ) C2003_=_C2667( C2003 C2667 ) \nC2003_=_C2668( C2003 C2668 ) C2003_=_C2669( C2003 C2669 ) C2003_=_C2670( C2003 C2670 ) C2003_=_C2671( C2003 C2671 ) C2003_=_C2672( C2003 C2672 ) C2003_=_C2673( C2003 C2673 ) \nC2003_=_C2674( C2003 C2674 ) C2003_=_C2675( C2003 C2675 ) C2003_=_C2676( C2003 C2676 ) C2003_=_C2677( C2003 C2677 ) C2010_=_C2397( C2010 C2397 ) C2010_=_C2499( C2010 C2499 ) \nC2010_=_C2561( C2010 C2561 ) C2010_=_C2673( C2010 C2673 ) C2010_=_C3210( C2010 C3210 ) C2010_=_C3284( C2010 C3284 ) C2010_=_C3564( C2010 C3564 ) C2010_=_C3619( C2010 C3619 ) \nC2010_=_C3727( C2010 C3727 ) C2010_=_C3778( C2010 C3778 ) C2010_=_C3795( C2010 C3795 ) C2010_=_C3833( C2010 C3833 ) C2010_=_C4000( C2010 C4000 ) C2010_=_C4010( C2010 C4010 ) \nC2010_=_C4011( C2010 C4011 ) C2010_=_C4012( C2010 C4012 ) C2010_=_C4013( C2010 C4013 ) C2128_=_C2388( C2128 C2388 ) C2128_=_C2474( C2128 C2474 ) C2128_=_C2491( C2128 C2491 ) \nC2128_=_C2529( C2128 C2529 ) C2128_=_C2664( C2128 C2664 ) C2128_=_C2665( C2128 C2665 ) C2128_=_C2666( C2128 C2666 ) C2128_=_C2667( C2128 C2667 ) C2128_=_C2668( C2128 C2668 ) \nC2128_=_C2669( C2128 C2669 ) C2128_=_C2670( C2128 C2670 ) C2128_=_C2671( C2128 C2671 ) C2128_=_C2672( C2128 C2672 ) C2128_=_C2673( C2128 C2673 ) C2128_=_C2674( C2128 C2674 ) \nC2128_=_C2675( C2128 C2675 ) C2128_=_C2676( C2128 C2676 ) C2128_=_C2677( C2128 C2677 ) C2319_=_C2563( C2319 C2563 ) C2319_=_C2658( C2319 C2658 ) C2319_=_C2964( C2319 C2964 ) \nC2319_=_C3067( C2319 C3067 ) C2319_=_C3211( C2319 C3211 ) C2319_=_C3241( C2319 C3241 ) C2319_=_C3286( C2319 C3286 ) C2319_=_C3574( C2319 C3574 ) C2319_=_C3786( C2319 C3786 ) \nC2319_=_C3834( C2319 C3834 ) C2319_=_C3890( C2319 C3890 ) C2319_=_C4048( C2319 C4048 ) C2319_=_C4049( C2319 C4049 ) C2319_=_C4050( C2319 C4050 ) C2388_=_C2397( C2388 C2397 ) \nC2388_=_C2474( C2388 C2474 ) C2388_=_C2491( C2388 C2491 ) C2388_=_C2529( C2388 C2529 ) C2388_=_C2664( C2388 C2664 ) C2388_=_C2665( C2388 C2665 ) C2388_=_C2666( C2388 C2666 ) \nC2388_=_C2667( C2388 C2667 ) C2388_=_C2668( C2388 C2668 ) C2388_=_C2669( C2388 C2669 ) C2388_=_C2670( C2388 C2670 ) C2388_=_C2671( C2388 C2671 ) C2388_=_C2672( C2388 C2672 ) \nC2388_=_C2673( C2388 C2673 ) C2388_=_C2674( C2388 C2674 ) C2388_=_C2675( C2388 C2675 ) C2388_=_C2676( C2388 C2676 ) C2388_=_C2677( C2388 C2677 ) C2397_=_C2499( C2397 C2499 ) \nC2397_=_C2561( C2397 C2561 ) C2397_=_C2673( C2397 C2673 ) C2397_=_C3210( C2397 C3210 ) C2397_=_C3284( C2397 C3284 ) C2397_=_C3564( C2397 C3564 ) C2397_=_C3619( C2397 C3619 ) \nC2397_=_C3727( C2397 C3727 ) C2397_=_C3778( C2397 C3778 ) C2397_=_C3795( C2397 C3795 ) C2397_=_C3833( C2397 C3833 ) C2397_=_C4000( C2397 C4000 ) C2397_=_C4010( C2397 C4010 ) \nC2397_=_C4011( C2397 C4011 ) C2397_=_C4012( C2397 C4012 ) C2397_=_C4013( C2397 C4013 ) C2474_=_C2491( C2474 C2491 ) C2474_=_C2529( C2474 C2529 ) C2474_=_C2664( C2474 C2664 ) \nC2474_=_C2665( C2474 C2665 ) C2474_=_C2666( C2474 C2666 ) C2474_=_C2667( C2474 C2667 ) C2474_=_C2668( C2474 C2668 ) C2474_=_C2669( C2474 C2669 ) C2474_=_C2670( C2474 C2670 ) \nC2474_=_C2671( C2474 C2671 ) C2474_=_C2672( C2474 C2672 ) C2474_=_C2673( C2474 C2673 ) C2474_=_C2674( C2474 C2674 ) C2474_=_C2675( C2474 C2675 ) C2474_=_C2676( C2474 C2676 ) \nC2474_=_C2677( C2474 C2677 ) C2491_=_C2499( C2491 C2499 ) C2491_=_C2529( C2491 C2529 ) C2491_=_C2664( C2491 C2664 ) C2491_=_C2665( C2491 C2665 ) C2491_=_C2666( C2491 C2666 ) \nC2491_=_C2667( C2491 C2667 ) C2491_=_C2668( C2491 C2668 ) C2491_=_C2669( C2491 C2669 ) C2491_=_C2670( C2491 C2670 ) C2491_=_C2671( C2491 C2671 ) C2491_=_C2672( C2491 C2672 ) \nC2491_=_C2673( C2491 C2673 ) C2491_=_C2674( C2491 C2674 ) C2491_=_C2675( C2491 C2675 ) C2491_=_C2676( C2491 C2676 ) C2491_=_C2677( C2491 C2677 ) C2499_=_C2561( C2499 C2561 ) \nC2499_=_C2673( C2499 C2673 ) C2499_=_C3210( C2499 C3210 ) C2499_=_C3284( C2499 C3284 ) C2499_=_C3564( C2499 C3564 ) C2499_=_C3619( C2499 C3619 ) C2499_=_C3727( C2499 C3727 ) \nC2499_=_C3778( C2499 C3778 ) C2499_=_C3795( C2499 C3795 ) C2499_=_C3833( C2499 C3833 ) C2499_=_C4000( C2499 C4000 ) C2499_=_C4010( C2499 C4010 ) C2499_=_C4011( C2499 C4011 ) \nC2499_=_C4012( C2499 C4012 ) C2499_=_C4013( C2499 C4013 ) C2529_=_C2664( C2529 C2664 ) C2529_=_C2665( C2529 C2665 ) C2529_=_C2666( C2529 C2666 ) C2529_=_C2667( C2529 C2667 ) \nC2529_=_C2668( C2529 C2668 ) C2529_=_C2669( C2529 C2669 ) C2529_=_C2670( C2529 C2670 ) C2529_=_C2671( C2529 C2671 ) C2529_=_C2672( C2529 C2672 ) C2529_=_C2673( C2529 C2673 ) \nC2529_=_C2674( C2529 C2674 ) C2529_=_C2675( C2529 C2675 ) C2529_=_C2676( C2529 C2676 ) C2529_=_C2677( C2529 C2677 ) C2550_=_C2561( C2550 C2561 ) C2550_=_C2563( C2550 C2563 ) \nC2550_=_C2612( C2550 C2612 ) C2550_=_C2631( C2550 C2631 ) C2550_=_C2995( C2550 C2995 ) C2550_=_C2996( C2550 C2996 ) C2550_=_C2997( C2550 C2997 ) C2550_=_C2998( C2550 C2998 ) \nC2550_=_C2999( C2550 C2999 ) C2550_=_C3000( C2550 C3000 ) C2550_=_C3001( C2550 C3001 ) C2550_=_C3002( C2550 C3002 ) C2550_=_C3003( C2550 C3003 ) C2550_=_C3004( C2550 C3004 ) \nC2550_=_C3005( C2550 C3005 ) C2550_=_C3006( C2550 C3006 ) C2550_=_C3007( C2550 C3007 ) C2550_=_C3008( C2550 C3008 ) C2550_=_C3011( C2550 C3011 ) C2561_=_C2563( C2561 C2563 ) \nC2561_=_C2673( C2561 C2673 ) C2561_=_C3210( C2561 C3210 ) C2561_=_C3284( C2561 C3284 ) C2561_=_C3564( C2561 C3564 ) C2561_=_C3619( C2561 C3619 ) C2561_=_C3727( C2561 C3727 ) \nC2561_=_C3778( C2561 C3778 ) C2561_=_C3795( C2561 C3795 ) C2561_=_C3833( C2561 C3833 ) C2561_=_C4000( C2561 C4000 ) C2561_=_C4010( C2561 C4010 ) C2561_=_C4011( C2561 C4011 ) \nC2561_=_C4012( C2561 C4012 ) C2561_=_C4013( C2561 C4013 ) C2563_=_C2658( C2563 C2658 ) C2563_=_C2964( C2563 C2964 ) C2563_=_C3067( C2563 C3067 ) C2563_=_C3211( C2563 C3211 ) \nC2563_=_C3241( C2563 C3241 ) C2563_=_C3286( C2563 C3286 ) C2563_=_C3574( C2563 C3574 ) C2563_=_C3786( C2563 C3786 ) C2563_=_C3834( C2563 C3834 ) C2563_=_C3890( C2563 C3890 ) \nC2563_=_C4048( C2563 C4048 ) C2563_=_C4049( C2563 C4049 ) C2563_=_C4050( C2563 C4050 ) C2612_=_C2631( C2612 C2631 ) C2612_=_C2995( C2612 C2995 ) C2612_=_C2996( C2612 C2996 ) \nC2612_=_C2997( C2612 C2997 ) C2612_=_C2998( C2612 C2998 ) C2612_=_C2999( C2612 C2999 ) C2612_=_C3000( C2612 C3000 ) C2612_=_C3001( C2612 C3001 ) C2612_=_C3002( C2612 C3002 ) \nC2612_=_C3003( C2612 C3003 ) C2612_=_C3004( C2612 C3004 ) C2612_=_C3005( C2612 C3005 ) C2612_=_C3006( C2612 C3006 ) C2612_=_C3007( C2612 C3007 ) C2612_=_C3008( C2612 C3008 ) \nC2612_=_C3011( C2612 C3011 ) C2631_=_C2995( C2631 C2995 ) C2631_=_C2996( C2631 C2996 ) C2631_=_C2997( C2631 C2997 ) C2631_=_C2998( C2631 C2998 ) C2631_=_C2999( C2631 C2999 ) \nC2631_=_C3000( C2631 C3000 ) C2631_=_C3001( C2631 C3001 ) C2631_=_C3002( C2631 C3002 ) C2631_=_C3003( C2631 C3003 ) C2631_=_C3004( C2631 C3004 ) C2631_=_C3005( C2631 C3005 ) \nC2631_=_C3006( C2631 C3006 ) C2631_=_C3007( C2631 C3007 ) C2631_=_C3008( C2631 C3008 ) C2631_=_C3011( C2631 C3011 ) C2658_=_C2964( C2658 C2964 ) C2658_=_C3067( C2658 C3067 ) \nC2658_=_C3211( C2658 C3211 ) C2658_=_C3241( C2658 C3241 ) C2658_=_C3286( C2658 C3286 ) C2658_=_C3574( C2658 C3574 ) C2658_=_C3786( C2658 C3786 ) C2658_=_C3834( C2658 C3834 ) \nC2658_=_C3890( C2658 C3890 ) C2658_=_C4048( C2658 C4048 ) C2658_=_C4049( C2658 C4049 ) C2658_=_C4050( C2658 C4050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5_=_C2666( C2665 C2666 ) \nC2665_=_C2667( C2665 C2667 ) C2665_=_C2668( C2665 C2668 ) C2665_=_C2669( C2665 C2669 ) C2665_=_C2670( C2665 C2670 ) C2665_=_C2671( C2665 C2671 ) C2665_=_C2672(</w:t>
      </w:r>
    </w:p>
    <w:p>
      <w:pPr>
        <w:pStyle w:val="PreformattedText"/>
        <w:bidi w:val="0"/>
        <w:spacing w:before="0" w:after="0"/>
        <w:jc w:val="left"/>
        <w:rPr/>
      </w:pPr>
      <w:r>
        <w:rPr/>
        <w:t xml:space="preserve"> </w:t>
      </w:r>
      <w:r>
        <w:rPr/>
        <w:t>C2665 C2672 ) \nC2665_=_C2673( C2665 C2673 ) C2665_=_C2674( C2665 C2674 ) C2665_=_C2675( C2665 C2675 ) C2665_=_C2676( C2665 C2676 ) C2665_=_C2677( C2665 C2677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2998( C2666 C2998 ) C2667_=_C2668( C2667 C2668 ) \nC2667_=_C2669( C2667 C2669 ) C2667_=_C2670( C2667 C2670 ) C2667_=_C2671( C2667 C2671 ) C2667_=_C2672( C2667 C2672 ) C2667_=_C2673( C2667 C2673 ) C2667_=_C2674( C2667 C2674 ) \nC2667_=_C2675( C2667 C2675 ) C2667_=_C2676( C2667 C2676 ) C2667_=_C2677( C2667 C2677 ) C2668_=_C2669( C2668 C2669 ) C2668_=_C2670( C2668 C2670 ) C2668_=_C2671( C2668 C2671 ) \nC2668_=_C2672( C2668 C2672 ) C2668_=_C2673( C2668 C2673 ) C2668_=_C2674( C2668 C2674 ) C2668_=_C2675( C2668 C2675 ) C2668_=_C2676( C2668 C2676 ) C2668_=_C2677( C2668 C2677 ) \nC2669_=_C2670( C2669 C2670 ) C2669_=_C2671( C2669 C2671 ) C2669_=_C2672( C2669 C2672 ) C2669_=_C2673( C2669 C2673 ) C2669_=_C2674( C2669 C2674 ) C2669_=_C2675( C2669 C2675 ) \nC2669_=_C2676( C2669 C2676 ) C2669_=_C2677( C2669 C2677 ) C2669_=_C3727( C2669 C3727 ) C2670_=_C2671( C2670 C2671 ) C2670_=_C2672( C2670 C2672 ) C2670_=_C2673( C2670 C2673 ) \nC2670_=_C2674( C2670 C2674 ) C2670_=_C2675( C2670 C2675 ) C2670_=_C2676( C2670 C2676 ) C2670_=_C2677( C2670 C2677 ) C2670_=_C3795( C2670 C3795 ) C2671_=_C2672( C2671 C2672 ) \nC2671_=_C2673( C2671 C2673 ) C2671_=_C2674( C2671 C2674 ) C2671_=_C2675( C2671 C2675 ) C2671_=_C2676( C2671 C2676 ) C2671_=_C2677( C2671 C2677 ) C2672_=_C2673( C2672 C2673 ) \nC2672_=_C2674( C2672 C2674 ) C2672_=_C2675( C2672 C2675 ) C2672_=_C2676( C2672 C2676 ) C2672_=_C2677( C2672 C2677 ) C2673_=_C2674( C2673 C2674 ) C2673_=_C2675( C2673 C2675 ) \nC2673_=_C2676( C2673 C2676 ) C2673_=_C2677( C2673 C2677 ) C2673_=_C3210( C2673 C3210 ) C2673_=_C3284( C2673 C3284 ) C2673_=_C3564( C2673 C3564 ) C2673_=_C3619( C2673 C3619 ) \nC2673_=_C3727( C2673 C3727 ) C2673_=_C3778( C2673 C3778 ) C2673_=_C3795( C2673 C3795 ) C2673_=_C3833( C2673 C3833 ) C2673_=_C4000( C2673 C4000 ) C2673_=_C4010( C2673 C4010 ) \nC2673_=_C4011( C2673 C4011 ) C2673_=_C4012( C2673 C4012 ) C2673_=_C4013( C2673 C4013 ) C2674_=_C2675( C2674 C2675 ) C2674_=_C2676( C2674 C2676 ) C2674_=_C2677( C2674 C2677 ) \nC2674_=_C4010( C2674 C4010 ) C2675_=_C2676( C2675 C2676 ) C2675_=_C2677( C2675 C2677 ) C2676_=_C2677( C2676 C2677 ) C2676_=_C4012( C2676 C4012 ) C2964_=_C3067( C2964 C3067 ) \nC2964_=_C3211( C2964 C3211 ) C2964_=_C3241( C2964 C3241 ) C2964_=_C3286( C2964 C3286 ) C2964_=_C3574( C2964 C3574 ) C2964_=_C3786( C2964 C3786 ) C2964_=_C3834( C2964 C3834 ) \nC2964_=_C3890( C2964 C3890 ) C2964_=_C4048( C2964 C4048 ) C2964_=_C4049( C2964 C4049 ) C2964_=_C4050( C2964 C4050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5_=_C3011( C2995 C3011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11( C2996 C3011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7_=_C3011( C2997 C3011 ) C2997_=_C3210( C2997 C3210 ) C2997_=_C3211( C2997 C3211 ) C2998_=_C2999( C2998 C2999 ) C2998_=_C3000( C2998 C3000 ) C2998_=_C3001( C2998 C3001 ) \nC2998_=_C3002( C2998 C3002 ) C2998_=_C3003( C2998 C3003 ) C2998_=_C3004( C2998 C3004 ) C2998_=_C3005( C2998 C3005 ) C2998_=_C3006( C2998 C3006 ) C2998_=_C3007( C2998 C3007 ) \nC2998_=_C3008( C2998 C3008 ) C2998_=_C3011( C2998 C3011 ) C2999_=_C3000( C2999 C3000 ) C2999_=_C3001( C2999 C3001 ) C2999_=_C3002( C2999 C3002 ) C2999_=_C3003( C2999 C3003 ) \nC2999_=_C3004( C2999 C3004 ) C2999_=_C3005( C2999 C3005 ) C2999_=_C3006( C2999 C3006 ) C2999_=_C3007( C2999 C3007 ) C2999_=_C3008( C2999 C3008 ) C2999_=_C3011( C2999 C3011 ) \nC2999_=_C3284( C2999 C3284 ) C2999_=_C3286( C2999 C3286 ) C3000_=_C3001( C3000 C3001 ) C3000_=_C3002( C3000 C3002 ) C3000_=_C3003( C3000 C3003 ) C3000_=_C3004( C3000 C3004 ) \nC3000_=_C3005( C3000 C3005 ) C3000_=_C3006( C3000 C3006 ) C3000_=_C3007( C3000 C3007 ) C3000_=_C3008( C3000 C3008 ) C3000_=_C3011( C3000 C3011 ) C3001_=_C3002( C3001 C3002 ) \nC3001_=_C3003( C3001 C3003 ) C3001_=_C3004( C3001 C3004 ) C3001_=_C3005( C3001 C3005 ) C3001_=_C3006( C3001 C3006 ) C3001_=_C3007( C3001 C3007 ) C3001_=_C3008( C3001 C3008 ) \nC3001_=_C3011( C3001 C3011 ) C3002_=_C3003( C3002 C3003 ) C3002_=_C3004( C3002 C3004 ) C3002_=_C3005( C3002 C3005 ) C3002_=_C3006( C3002 C3006 ) C3002_=_C3007( C3002 C3007 ) \nC3002_=_C3008( C3002 C3008 ) C3002_=_C3011( C3002 C3011 ) C3003_=_C3004( C3003 C3004 ) C3003_=_C3005( C3003 C3005 ) C3003_=_C3006( C3003 C3006 ) C3003_=_C3007( C3003 C3007 ) \nC3003_=_C3008( C3003 C3008 ) C3003_=_C3011( C3003 C3011 ) C3004_=_C3005( C3004 C3005 ) C3004_=_C3006( C3004 C3006 ) C3004_=_C3007( C3004 C3007 ) C3004_=_C3008( C3004 C3008 ) \nC3004_=_C3011( C3004 C3011 ) C3005_=_C3006( C3005 C3006 ) C3005_=_C3007( C3005 C3007 ) C3005_=_C3008( C3005 C3008 ) C3005_=_C3011( C3005 C3011 ) C3005_=_C3833( C3005 C3833 ) \nC3005_=_C3834( C3005 C3834 ) C3006_=_C3007( C3006 C3007 ) C3006_=_C3008( C3006 C3008 ) C3006_=_C3011( C3006 C3011 ) C3007_=_C3008( C3007 C3008 ) C3007_=_C3011( C3007 C3011 ) \nC3008_=_C3011( C3008 C3011 ) C3067_=_C3211( C3067 C3211 ) C3067_=_C3241( C3067 C3241 ) C3067_=_C3286( C3067 C3286 ) C3067_=_C3574( C3067 C3574 ) C3067_=_C3786( C3067 C3786 ) \nC3067_=_C3834( C3067 C3834 ) C3067_=_C3890( C3067 C3890 ) C3067_=_C4048( C3067 C4048 ) C3067_=_C4049( C3067 C4049 ) C3067_=_C4050( C3067 C4050 ) C3210_=_C3211( C3210 C3211 ) \nC3210_=_C3284( C3210 C3284 ) C3210_=_C3564( C3210 C3564 ) C3210_=_C3619( C3210 C3619 ) C3210_=_C3727( C3210 C3727 ) C3210_=_C3778( C3210 C3778 ) C3210_=_C3795( C3210 C3795 ) \nC3210_=_C3833( C3210 C3833 ) C3210_=_C4000( C3210 C4000 ) C3210_=_C4010( C3210 C4010 ) C3210_=_C4011( C3210 C4011 ) C3210_=_C4012( C3210 C4012 ) C3210_=_C4013( C3210 C4013 ) \nC3211_=_C3241( C3211 C3241 ) C3211_=_C3286( C3211 C3286 ) C3211_=_C3574( C3211 C3574 ) C3211_=_C3786( C3211 C3786 ) C3211_=_C3834( C3211 C3834 ) C3211_=_C3890( C3211 C3890 ) \nC3211_=_C4048( C3211 C4048 ) C3211_=_C4049( C3211 C4049 ) C3211_=_C4050( C3211 C4050 ) C3241_=_C3286( C3241 C3286 ) C3241_=_C3574( C3241 C3574 ) C3241_=_C3786( C3241 C3786 ) \nC3241_=_C3834( C3241 C3834 ) C3241_=_C3890( C3241 C3890 ) C3241_=_C4048( C3241 C4048 ) C3241_=_C4049( C3241 C4049 ) C3241_=_C4050( C3241 C4050 ) C3284_=_C3286( C3284 C3286 ) \nC3284_=_C3564( C3284 C3564 ) C3284_=_C3619( C3284 C3619 ) C3284_=_C3727( C3284 C3727 ) C3284_=_C3778( C3284 C3778 ) C3284_=_C3795( C3284 C3795 ) C3284_=_C3833( C3284 C3833 ) \nC3284_=_C4000( C3284 C4000 ) C3284_=_C4010( C3284 C4010 ) C3284_=_C4011( C3284 C4011 ) C3284_=_C4012( C3284 C4012 ) C3284_=_C4013( C3284 C4013 ) C3286_=_C3574( C3286 C3574 ) \nC3286_=_C3786( C3286 C3786 ) C3286_=_C3834( C3286 C3834 ) C3286_=_C3890( C3286 C3890 ) C3286_=_C4048( C3286 C4048 ) C3286_=_C4049( C3286 C4049 ) C3286_=_C4050( C3286 C4050 ) \nC3564_=_C3619( C3564 C3619 ) C3564_=_C3727( C3564 C3727 ) C3564_=_C3778( C3564 C3778 ) C3564_=_C3795( C3564 C3795 ) C3564_=_C3833( C3564 C3833 ) C3564_=_C4000( C3564 C4000 ) \nC3564_=_C4010( C3564 C4010 ) C3564_=_C4011( C3564 C4011 ) C3564_=_C4012( C3564 C4012 ) C3564_=_C4013( C3564 C4013 ) C3574_=_C3786( C3574 C3786 ) C3574_=_C3834( C3574 C3834 ) \nC3574_=_C3890( C3574 C3890 ) C3574_=_C4048( C3574 C4048 ) C3574_=_C4049( C3574 C4049 ) C3574_=_C4050( C3574 C4050 ) C3619_=_C3727( C3619 C3727 ) C3619_=_C3778( C3619 C3778 ) \nC3619_=_C3795( C3619 C3795 ) C3619_=_C3833( C3619 C3833 ) C3619_=_C4000( C3619 C4000 ) C3619_=_C4010( C3619 C4010 ) C3619_=_C4011( C3619 C4011 ) C3619_=_C4012( C3619 C4012 ) \nC3619_=_C4013( C3619 C4013 ) C3727_=_C3778( C3727 C3778 ) C3727_=_C3795( C3727 C3795 ) C3727_=_C3833( C3727 C3833 ) C3727_=_C4000( C3727 C4000 ) C3727_=_C4010( C3727 C4010 ) \nC3727_=_C4011( C3727 C4011 ) C3727_=_C4012( C3727 C4012 ) C3727_=_C4013( C3727 C4013 ) C3778_=_C3795( C3778 C3795 ) C3778_=_C3833( C3778 C3833 ) C3778_=_C4000( C3778 C4000 ) \nC3778_=_C4010( C3778 C4010 ) C3778_=_C4011( C3778 C4011 ) C3778_=_C4012( C3778 C4012 ) C3778_=_C4013( C3778 C4013 ) C3786_=_C3834( C3786 C3834 ) C3786_=_C3890( C3786 C3890 ) \nC3786_=_C4048( C3786 C4048 ) C3786_=_C4049( C3786 C4049 ) C3786_=_C4050( C3786 C4050 ) C3795_=_C3833( C3795 C3833 ) C3795_=_C4000( C3795 C4000 ) C3795_=_C4010( C3795 C4010 ) \nC3795_=_C4011( C3795 C4011 ) C3795_=_C4012( C3795 C4012 ) C3795_=_C4013( C3795 C4013 ) C3833_=_C3834( C3833 C3834 ) C3833_=_C4000( C3833 C4000 ) C3833_=_C4010( C3833 C4010 ) \nC3833_=_C4011( C3833 C4011 ) C3833_=_C4012( C3833 C4012 ) C3833_=_C4013( C3833 C4013 ) C3834_=_C3890( C3834 C3890 ) C3834_=_C4048( C3834 C4048 ) C3834_=_C4049( C3834 C4049 ) \nC3834_=_C4050( C3834 C4050 ) C3890_=_C4048( C3890 C4048 ) C3890_=_C4049( C3890 C4049 ) C3890_=_C4050( C3890 C4050 ) C4000_=_C4010( C4000 C4010 ) C4000_=_C4011( C4000 C4011 ) \nC4000_=_C4012( C4000 C4012 )</w:t>
      </w:r>
    </w:p>
    <w:p>
      <w:pPr>
        <w:pStyle w:val="PreformattedText"/>
        <w:bidi w:val="0"/>
        <w:spacing w:before="0" w:after="0"/>
        <w:jc w:val="left"/>
        <w:rPr/>
      </w:pPr>
      <w:r>
        <w:rPr/>
        <w:t xml:space="preserve"> </w:t>
      </w:r>
      <w:r>
        <w:rPr/>
        <w:t>C4000_=_C4013( C4000 C4013 ) C4010_=_C4011( C4010 C4011 ) C4010_=_C4012( C4010 C4012 ) C4010_=_C4013( C4010 C4013 ) C4011_=_C4012( C4011 C4012 ) \nC4011_=_C4013( C4011 C4013 ) C4012_=_C4013( C4012 C4013 ) C4048_=_C4049( C4048 C4049 ) C4048_=_C4050( C4048 C4050 ) C4049_=_C4050( C4049 C4050 ) "];75-&gt;91[label="190: C62 C231 C264 C281 C293 \nC340 C352 C364 C400 C435 C439 \nC450 C460 C465 C469 C470 C489 \nC495 C504 C535 C575 C585 C595 \nC600 C639 C720 C762 C823 C914 \nC915 C916 C917 C918 C919 C920 \nC921 C922 C924 C925 C926 C927 \nC928 C929 C930 C931 C932 C933 \nC934 C937 C938 C983 C987 C991 \nC1134 C1223 C1224 C1226 C1227 C1229 \nC1230 C1231 C1232 C1233 C1234 C1235 \nC1236 C1237 C1238 C1239 C1287 C1326 \nC1337 C1457 C1481 C1482 C1484 C1485 \nC1486 C1487 C1489 C1490 C1491 C1493 \nC1494 C1495 C1496 C1497 C1498 C1499 \nC1502 C1503 C1504 C1505 C1506 C1538 \nC1546 C1547 C1571 C1576 C1623 C1749 \nC1811 C1879 C1890 C1914 C1915 C1916 \nC1918 C1919 C1920 C1921 C1922 C1923 \nC1924 C1925 C1926 C1927 C1928 C1929 \nC1930 C1931 C2003 C2010 C2128 C2319 \nC2388 C2397 C2474 C2491 C2499 C2529 \nC2550 C2561 C2563 C2612 C2631 C2658 \nC2664 C2665 C2666 C2667 C2668 C2669 \nC2670 C2671 C2672 C2674 C2675 C2676 \nC2677 C2964 C2995 C2996 C2997 C2998 \nC2999 C3000 C3001 C3002 C3003 C3004 \nC3005 C3006 C3007 C3008 C3011 C3067 \nC3210 C3211 C3241 C3284 C3286 C3564 \nC3574 C3619 C3727 C3778 C3786 C3795 \nC3833 C3834 C3890 C4000 C4010 C4011 \nC4012 C4013 C4048 C4049 C4050 \n2293: C62_=_C231 ,C62_=_C264 ,C62_=_C281 ,C62_=_C293 ,C62_=_C340 ,\nC62_=_C352 ,C62_=_C364 ,C62_=_C460 ,C62_=_C535 ,C62_=_C983 ,C62_=_C1223 ,\nC62_=_C1224 ,C62_=_C1226 ,C62_=_C1227 ,C62_=_C1229 ,C62_=_C1230 ,C62_=_C1231 ,\nC62_=_C1232 ,C62_=_C1233 ,C62_=_C1234 ,C62_=_C1235 ,C62_=_C1236 ,C62_=_C1237 ,\nC62_=_C1238 ,C62_=_C1239 ,C231_=_C264 ,C231_=_C281 ,C231_=_C293 ,C231_=_C340 ,\nC231_=_C352 ,C231_=_C364 ,C231_=_C460 ,C231_=_C535 ,C231_=_C983 ,C231_=_C1223 ,\nC231_=_C1224 ,C231_=_C1226 ,C231_=_C1227 ,C231_=_C1229 ,C231_=_C1230 ,C231_=_C1231 ,\nC231_=_C1232 ,C231_=_C1233 ,C231_=_C1234 ,C231_=_C1235 ,C231_=_C1236 ,C231_=_C1237 ,\nC231_=_C1238 ,C231_=_C1239 ,C264_=_C281 ,C264_=_C293 ,C264_=_C340 ,C264_=_C352 ,\nC264_=_C364 ,C264_=_C460 ,C264_=_C535 ,C264_=_C983 ,C264_=_C1223 ,C264_=_C1224 ,\nC264_=_C1226 ,C264_=_C1227 ,C264_=_C1229 ,C264_=_C1230 ,C264_=_C1231 ,C264_=_C1232 ,\nC264_=_C1233 ,C264_=_C1234 ,C264_=_C1235 ,C264_=_C1236 ,C264_=_C1237 ,C264_=_C1238 ,\nC264_=_C1239 ,C281_=_C293 ,C281_=_C340 ,C281_=_C352 ,C281_=_C364 ,C281_=_C460 ,\nC281_=_C535 ,C281_=_C983 ,C281_=_C1223 ,C281_=_C1224 ,C281_=_C1226 ,C281_=_C1227 ,\nC281_=_C1229 ,C281_=_C1230 ,C281_=_C1231 ,C281_=_C1232 ,C281_=_C1233 ,C281_=_C1234 ,\nC281_=_C1235 ,C281_=_C1236 ,C281_=_C1237 ,C281_=_C1238 ,C281_=_C1239 ,C293_=_C340 ,\nC293_=_C352 ,C293_=_C364 ,C293_=_C460 ,C293_=_C535 ,C293_=_C983 ,C293_=_C1223 ,\nC293_=_C1224 ,C293_=_C1226 ,C293_=_C1227 ,C293_=_C1229 ,C293_=_C1230 ,C293_=_C1231 ,\nC293_=_C1232 ,C293_=_C1233 ,C293_=_C1234 ,C293_=_C1235 ,C293_=_C1236 ,C293_=_C1237 ,\nC293_=_C1238 ,C293_=_C1239 ,C340_=_C352 ,C340_=_C364 ,C340_=_C460 ,C340_=_C535 ,\nC340_=_C983 ,C340_=_C1223 ,C340_=_C1224 ,C340_=_C1226 ,C340_=_C1227 ,C340_=_C1229 ,\nC340_=_C1230 ,C340_=_C1231 ,C340_=_C1232 ,C340_=_C1233 ,C340_=_C1234 ,C340_=_C1235 ,\nC340_=_C1236 ,C340_=_C1237 ,C340_=_C1238 ,C340_=_C1239 ,C352_=_C364 ,C352_=_C460 ,\nC352_=_C535 ,C352_=_C983 ,C352_=_C1223 ,C352_=_C1224 ,C352_=_C1226 ,C352_=_C1227 ,\nC352_=_C1229 ,C352_=_C1230 ,C352_=_C1231 ,C352_=_C1232 ,C352_=_C1233 ,C352_=_C1234 ,\nC352_=_C1235 ,C352_=_C1236 ,C352_=_C1237 ,C352_=_C1238 ,C352_=_C1239 ,C364_=_C460 ,\nC364_=_C535 ,C364_=_C983 ,C364_=_C1223 ,C364_=_C1224 ,C364_=_C1226 ,C364_=_C1227 ,\nC364_=_C1229 ,C364_=_C1230 ,C364_=_C1231 ,C364_=_C1232 ,C364_=_C1233 ,C364_=_C1234 ,\nC364_=_C1235 ,C364_=_C1236 ,C364_=_C1237 ,C364_=_C1238 ,C364_=_C1239 ,C400_=_C914 ,\nC400_=_C915 ,C400_=_C916 ,C400_=_C917 ,C400_=_C918 ,C400_=_C919 ,C400_=_C920 ,\nC400_=_C921 ,C400_=_C922 ,C400_=_C924 ,C400_=_C925 ,C400_=_C926 ,C400_=_C927 ,\nC400_=_C928 ,C400_=_C929 ,C400_=_C930 ,C400_=_C931 ,C400_=_C932 ,C400_=_C933 ,\nC400_=_C934 ,C400_=_C937 ,C400_=_C938 ,C435_=_C439 ,C435_=_C450 ,C435_=_C489 ,\nC435_=_C1481 ,C435_=_C1482 ,C435_=_C1484 ,C435_=_C1485 ,C435_=_C1486 ,C435_=_C1487 ,\nC435_=_C1489 ,C435_=_C1490 ,C435_=_C1491 ,C435_=_C1493 ,C435_=_C1494 ,C435_=_C1495 ,\nC435_=_C1496 ,C435_=_C1497 ,C435_=_C1498 ,C435_=_C1499 ,C435_=_C1502 ,C435_=_C1503 ,\nC435_=_C1504 ,C435_=_C1505 ,C435_=_C1506 ,C439_=_C450 ,C439_=_C465 ,C439_=_C595 ,\nC439_=_C987 ,C439_=_C1134 ,C439_=_C1287 ,C439_=_C1571 ,C439_=_C1623 ,C439_=_C1914 ,\nC439_=_C1915 ,C439_=_C1916 ,C439_=_C1918 ,C439_=_C1919 ,C439_=_C1920 ,C439_=_C1921 ,\nC439_=_C1922 ,C439_=_C1923 ,C439_=_C1924 ,C439_=_C1925 ,C439_=_C1926 ,C439_=_C1927 ,\nC439_=_C1928 ,C439_=_C1929 ,C439_=_C1930 ,C439_=_C1931 ,C450_=_C504 ,C450_=_C720 ,\nC450_=_C823 ,C450_=_C1326 ,C450_=_C1547 ,C450_=_C1749 ,C450_=_C1811 ,C450_=_C2319 ,\nC450_=_C2563 ,C450_=_C2658 ,C450_=_C2964 ,C450_=_C3067 ,C450_=_C3211 ,C450_=_C3241 ,\nC450_=_C3286 ,C450_=_C3574 ,C450_=_C3786 ,C450_=_C3834 ,C450_=_C3890 ,C450_=_C4048 ,\nC450_=_C4049 ,C450_=_C4050 ,C460_=_C465 ,C460_=_C469 ,C460_=_C470 ,C460_=_C535 ,\nC460_=_C983 ,C460_=_C1223 ,C460_=_C1224 ,C460_=_C1226 ,C460_=_C1227 ,C460_=_C1229 ,\nC460_=_C1230 ,C460_=_C1231 ,C460_=_C1232 ,C460_=_C1233 ,C460_=_C1234 ,C460_=_C1235 ,\nC460_=_C1236 ,C460_=_C1237 ,C460_=_C1238 ,C460_=_C1239 ,C465_=_C469 ,C465_=_C470 ,\nC465_=_C595 ,C465_=_C987 ,C465_=_C1134 ,C465_=_C1287 ,C465_=_C1571 ,C465_=_C1623 ,\nC465_=_C1914 ,C465_=_C1915 ,C465_=_C1916 ,C465_=_C1918 ,C465_=_C1919 ,C465_=_C1920 ,\nC465_=_C1921 ,C465_=_C1922 ,C465_=_C1923 ,C465_=_C1924 ,C465_=_C1925 ,C465_=_C1926 ,\nC465_=_C1927 ,C465_=_C1928 ,C465_=_C1929 ,C465_=_C1930 ,C465_=_C1931 ,C469_=_C470 ,\nC469_=_C495 ,C469_=_C575 ,C469_=_C991 ,C469_=_C1576 ,C469_=_C1879 ,C469_=_C2003 ,\nC469_=_C2128 ,C469_=_C2388 ,C469_=_C2474 ,C469_=_C2491 ,C469_=_C2529 ,C469_=_C2664 ,\nC469_=_C2665 ,C469_=_C2666 ,C469_=_C2667 ,C469_=_C2668 ,C469_=_C2669 ,C469_=_C2670 ,\nC469_=_C2671 ,C469_=_C2672 ,C469_=_C2674 ,C469_=_C2675 ,C469_=_C2676 ,C469_=_C2677 ,\nC470_=_C600 ,C470_=_C762 ,C470_=_C1337 ,C470_=_C1538 ,C470_=_C2550 ,C470_=_C2612 ,\nC470_=_C2631 ,C470_=_C2995 ,C470_=_C2996 ,C470_=_C2997 ,C470_=_C2998 ,C470_=_C2999 ,\nC470_=_C3000 ,C470_=_C3001 ,C470_=_C3002 ,C470_=_C3003 ,C470_=_C3004 ,C470_=_C3005 ,\nC470_=_C3006 ,C470_=_C3007 ,C470_=_C3008 ,C470_=_C3011 ,C489_=_C495 ,C489_=_C504 ,\nC489_=_C1481 ,C489_=_C1482 ,C489_=_C1484 ,C489_=_C1485 ,C489_=_C1486 ,C489_=_C1487 ,\nC489_=_C1489 ,C489_=_C1490 ,C489_=_C1491 ,C489_=_C1493 ,C489_=_C1494 ,C489_=_C1495 ,\nC489_=_C1496 ,C489_=_C1497 ,C489_=_C1498 ,C489_=_C1499 ,C489_=_C1502 ,C489_=_C1503 ,\nC489_=_C1504 ,C489_=_C1505 ,C489_=_C1506 ,C495_=_C504 ,C495_=_C575 ,C495_=_C991 ,\nC495_=_C1576 ,C495_=_C1879 ,C495_=_C2003 ,C495_=_C2128 ,C495_=_C2388 ,C495_=_C2474 ,\nC495_=_C2491 ,C495_=_C2529 ,C495_=_C2664 ,C495_=_C2665 ,C495_=_C2666 ,C495_=_C2667 ,\nC495_=_C2668 ,C495_=_C2669 ,C495_=_C2670 ,C495_=_C2671 ,C495_=_C2672 ,C495_=_C2674 ,\nC495_=_C2675 ,C495_=_C2676 ,C495_=_C2677 ,C504_=_C720 ,C504_=_C823 ,C504_=_C1326 ,\nC504_=_C1547 ,C504_=_C1749 ,C504_=_C1811 ,C504_=_C2319 ,C504_=_C2563 ,C504_=_C2658 ,\nC504_=_C2964 ,C504_=_C3067 ,C504_=_C3211 ,C504_=_C3241 ,C504_=_C3286 ,C504_=_C3574 ,\nC504_=_C3786 ,C504_=_C3834 ,C504_=_C3890 ,C504_=_C4048 ,C504_=_C4049 ,C504_=_C4050 ,\nC535_=_C983 ,C535_=_C1223 ,C535_=_C1224 ,C535_=_C1226 ,C535_=_C1227 ,C535_=_C1229 ,\nC535_=_C1230 ,C535_=_C1231 ,C535_=_C1232 ,C535_=_C1233 ,C535_=_C1234 ,C535_=_C1235 ,\nC535_=_C1236 ,C535_=_C1237 ,C535_=_C1238 ,C535_=_C1239 ,C575_=_C585 ,C575_=_C991 ,\nC575_=_C1576 ,C575_=_C1879 ,C575_=_C2003 ,C575_=_C2128 ,C575_=_C2388 ,C575_=_C2474 ,\nC575_=_C2491 ,C575_=_C2529 ,C575_=_C2664 ,C575_=_C2665 ,C575_=_C2666 ,C575_=_C2667 ,\nC575_=_C2668 ,C575_=_C2669 ,C575_=_C2670 ,C575_=_C2671 ,C575_=_C2672 ,C575_=_C2674 ,\nC575_=_C2675 ,C575_=_C2676 ,C575_=_C2677 ,C585_=_C639 ,C585_=_C1457 ,C585_=_C1546 ,\nC585_=_C1890 ,C585_=_C2010 ,C585_=_C2397 ,C585_=_C2499 ,C585_=_C2561 ,C585_=_C3210 ,\nC585_=_C3284 ,C585_=_C3564 ,C585_=_C3619 ,C585_=_C3727 ,C585_=_C3778 ,C585_=_C3795 ,\nC585_=_C3833 ,C585_=_C4000 ,C585_=_C4010 ,C585_=_C4011 ,C585_=_C4012 ,C585_=_C4013 ,\nC595_=_C600 ,C595_=_C987 ,C595_=_C1134 ,C595_=_C1287 ,C595_=_C1571 ,C595_=_C1623 ,\nC595_=_C1914 ,C595_=_C1915 ,C595_=_C1916 ,C595_=_C1918 ,C595_=_C1919 ,C595_=_C1920 ,\nC595_=_C1921 ,C595_=_C1922 ,C595_=_C1923 ,C595_=_C1924 ,C595_=_C1925 ,C595_=_C1926 ,\nC595_=_C1927 ,C595_=_C1928 ,C595_=_C1929 ,C595_=_C1930 ,C595_=_C1931 ,C600_=_C762 ,\nC600_=_C1337 ,C600_=_C1538 ,C600_=_C2550 ,C600_=_C2612 ,C600_=_C2631 ,C600_=_C2995 ,\nC600_=_C2996 ,C600_=_C2997 ,C600_=_C2998 ,C600_=_C2999 ,C600_=_C3000 ,C600_=_C3001 ,\nC600_=_C3002 ,C600_=_C3003 ,C600_=_C3004 ,C600_=_C3005 ,C600_=_C3006 ,C600_=_C3007 ,\nC600_=_C3008 ,C600_=_C3011 ,C639_=_C1457 ,C639_=_C1546 ,C639_=_C1890 ,C639_=_C2010 ,\nC639_=_C2397 ,C639_=_C2499 ,C639_=_C2561 ,C639_=_C3210 ,C639_=_C3284 ,C639_=_C3564 ,\nC639_=_C3619 ,C639_=_C3727 ,C639_=_C3778 ,C639_=_C3795 ,C639_=_C3833 ,C639_=_C4000 ,\nC639_=_C4010 ,C639_=_C4011 ,C639_=_C4012 ,C639_=_C4013 ,C720_=_C823 ,C720_=_C1326 ,\nC720_=_C1547 ,C720_=_C1749 ,C720_=_C1811 ,C720_=_C2319 ,C720_=_C2563 ,C720_=_C2658 ,\nC720_=_C2964 ,C720_=_C3067 ,C720_=_C3211 ,C720_=_C3241 ,C720_=_C3286 ,C720_=_C3574 ,\nC720_=_C3786 ,C720_=_C3834 ,C720_=_C3890 ,C720_=_C4048 ,C720_=_C4049 ,C720_=_C4050 ,\nC762_=_C1337 ,C762_=_C1538 ,C762_=_C2550 ,C762_=_C2612 ,C762_=_C2631 ,C762_=_C2995 ,\nC762_=_C2996 ,C762_=_C2997 ,C762_=_C2998 ,C762_=_C2999 ,C762_=_C3000 ,C762_=_C3001 ,\nC762_=_C3002 ,C762_=_C3003 ,C762_=_C3004 ,C762_=_C3005 ,C762_=_C3006 ,C762_=_C3007 ,\nC762_=_C3008 ,C762_=_C3011 ,C823_=_C1326 ,C823_=_C1547 ,C823_=_C1749 ,C823_=_C1811 ,\nC823_=_C2319 ,C823_=_C2563 ,C823_=_C2658 ,C823_=_C2964 ,C823_=_C3067</w:t>
      </w:r>
    </w:p>
    <w:p>
      <w:pPr>
        <w:pStyle w:val="PreformattedText"/>
        <w:bidi w:val="0"/>
        <w:spacing w:before="0" w:after="0"/>
        <w:jc w:val="left"/>
        <w:rPr/>
      </w:pPr>
      <w:r>
        <w:rPr/>
        <w:t xml:space="preserve"> </w:t>
      </w:r>
      <w:r>
        <w:rPr/>
        <w:t>,C823_=_C3211 ,\nC823_=_C3241 ,C823_=_C3286 ,C823_=_C3574 ,C823_=_C3786 ,C823_=_C3834 ,C823_=_C3890 ,\nC823_=_C4048 ,C823_=_C4049 ,C823_=_C4050 ,C914_=_C915 ,C914_=_C916 ,C914_=_C917 ,\nC914_=_C918 ,C914_=_C919 ,C914_=_C920 ,C914_=_C921 ,C914_=_C922 ,C914_=_C924 ,\nC914_=_C925 ,C914_=_C926 ,C914_=_C927 ,C914_=_C928 ,C914_=_C929 ,C914_=_C930 ,\nC914_=_C931 ,C914_=_C932 ,C914_=_C933 ,C914_=_C934 ,C914_=_C937 ,C914_=_C938 ,\nC914_=_C1481 ,C914_=_C1538 ,C914_=_C1546 ,C914_=_C1547 ,C915_=_C916 ,C915_=_C917 ,\nC915_=_C918 ,C915_=_C919 ,C915_=_C920 ,C915_=_C921 ,C915_=_C922 ,C915_=_C924 ,\nC915_=_C925 ,C915_=_C926 ,C915_=_C927 ,C915_=_C928 ,C915_=_C929 ,C915_=_C930 ,\nC915_=_C931 ,C915_=_C932 ,C915_=_C933 ,C915_=_C934 ,C915_=_C937 ,C915_=_C938 ,\nC915_=_C1811 ,C916_=_C917 ,C916_=_C918 ,C916_=_C919 ,C916_=_C920 ,C916_=_C921 ,\nC916_=_C922 ,C916_=_C924 ,C916_=_C925 ,C916_=_C926 ,C916_=_C927 ,C916_=_C928 ,\nC916_=_C929 ,C916_=_C930 ,C916_=_C931 ,C916_=_C932 ,C916_=_C933 ,C916_=_C934 ,\nC916_=_C937 ,C916_=_C938 ,C917_=_C918 ,C917_=_C919 ,C917_=_C920 ,C917_=_C921 ,\nC917_=_C922 ,C917_=_C924 ,C917_=_C925 ,C917_=_C926 ,C917_=_C927 ,C917_=_C928 ,\nC917_=_C929 ,C917_=_C930 ,C917_=_C931 ,C917_=_C932 ,C917_=_C933 ,C917_=_C934 ,\nC917_=_C937 ,C917_=_C938 ,C918_=_C919 ,C918_=_C920 ,C918_=_C921 ,C918_=_C922 ,\nC918_=_C924 ,C918_=_C925 ,C918_=_C926 ,C918_=_C927 ,C918_=_C928 ,C918_=_C929 ,\nC918_=_C930 ,C918_=_C931 ,C918_=_C932 ,C918_=_C933 ,C918_=_C934 ,C918_=_C937 ,\nC918_=_C938 ,C919_=_C920 ,C919_=_C921 ,C919_=_C922 ,C919_=_C924 ,C919_=_C925 ,\nC919_=_C926 ,C919_=_C927 ,C919_=_C928 ,C919_=_C929 ,C919_=_C930 ,C919_=_C931 ,\nC919_=_C932 ,C919_=_C933 ,C919_=_C934 ,C919_=_C937 ,C919_=_C938 ,C920_=_C921 ,\nC920_=_C922 ,C920_=_C924 ,C920_=_C925 ,C920_=_C926 ,C920_=_C927 ,C920_=_C928 ,\nC920_=_C929 ,C920_=_C930 ,C920_=_C931 ,C920_=_C932 ,C920_=_C933 ,C920_=_C934 ,\nC920_=_C937 ,C920_=_C938 ,C920_=_C1487 ,C920_=_C2550 ,C920_=_C2561 ,C920_=_C2563 ,\nC921_=_C922 ,C921_=_C924 ,C921_=_C925 ,C921_=_C926 ,C921_=_C927 ,C921_=_C928 ,\nC921_=_C929 ,C921_=_C930 ,C921_=_C931 ,C921_=_C932 ,C921_=_C933 ,C921_=_C934 ,\nC921_=_C937 ,C921_=_C938 ,C922_=_C924 ,C922_=_C925 ,C922_=_C926 ,C922_=_C927 ,\nC922_=_C928 ,C922_=_C929 ,C922_=_C930 ,C922_=_C931 ,C922_=_C932 ,C922_=_C933 ,\nC922_=_C934 ,C922_=_C937 ,C922_=_C938 ,C924_=_C925 ,C924_=_C926 ,C924_=_C927 ,\nC924_=_C928 ,C924_=_C929 ,C924_=_C930 ,C924_=_C931 ,C924_=_C932 ,C924_=_C933 ,\nC924_=_C934 ,C924_=_C937 ,C924_=_C938 ,C925_=_C926 ,C925_=_C927 ,C925_=_C928 ,\nC925_=_C929 ,C925_=_C930 ,C925_=_C931 ,C925_=_C932 ,C925_=_C933 ,C925_=_C934 ,\nC925_=_C937 ,C925_=_C938 ,C925_=_C1493 ,C925_=_C2997 ,C925_=_C3210 ,C925_=_C3211 ,\nC926_=_C927 ,C926_=_C928 ,C926_=_C929 ,C926_=_C930 ,C926_=_C931 ,C926_=_C932 ,\nC926_=_C933 ,C926_=_C934 ,C926_=_C937 ,C926_=_C938 ,C926_=_C1495 ,C926_=_C2999 ,\nC926_=_C3284 ,C926_=_C3286 ,C927_=_C928 ,C927_=_C929 ,C927_=_C930 ,C927_=_C931 ,\nC927_=_C932 ,C927_=_C933 ,C927_=_C934 ,C927_=_C937 ,C927_=_C938 ,C927_=_C1496 ,\nC927_=_C1924 ,C928_=_C929 ,C928_=_C930 ,C928_=_C931 ,C928_=_C932 ,C928_=_C933 ,\nC928_=_C934 ,C928_=_C937 ,C928_=_C938 ,C928_=_C1925 ,C929_=_C930 ,C929_=_C931 ,\nC929_=_C932 ,C929_=_C933 ,C929_=_C934 ,C929_=_C937 ,C929_=_C938 ,C930_=_C931 ,\nC930_=_C932 ,C930_=_C933 ,C930_=_C934 ,C930_=_C937 ,C930_=_C938 ,C931_=_C932 ,\nC931_=_C933 ,C931_=_C934 ,C931_=_C937 ,C931_=_C938 ,C931_=_C1498 ,C931_=_C3005 ,\nC931_=_C3833 ,C931_=_C3834 ,C932_=_C933 ,C932_=_C934 ,C932_=_C937 ,C932_=_C938 ,\nC933_=_C934 ,C933_=_C937 ,C933_=_C938 ,C933_=_C3006 ,C934_=_C937 ,C934_=_C938 ,\nC934_=_C3008 ,C937_=_C938 ,C983_=_C987 ,C983_=_C991 ,C983_=_C1223 ,C983_=_C1224 ,\nC983_=_C1226 ,C983_=_C1227 ,C983_=_C1229 ,C983_=_C1230 ,C983_=_C1231 ,C983_=_C1232 ,\nC983_=_C1233 ,C983_=_C1234 ,C983_=_C1235 ,C983_=_C1236 ,C983_=_C1237 ,C983_=_C1238 ,\nC983_=_C1239 ,C987_=_C991 ,C987_=_C1134 ,C987_=_C1287 ,C987_=_C1571 ,C987_=_C1623 ,\nC987_=_C1914 ,C987_=_C1915 ,C987_=_C1916 ,C987_=_C1918 ,C987_=_C1919 ,C987_=_C1920 ,\nC987_=_C1921 ,C987_=_C1922 ,C987_=_C1923 ,C987_=_C1924 ,C987_=_C1925 ,C987_=_C1926 ,\nC987_=_C1927 ,C987_=_C1928 ,C987_=_C1929 ,C987_=_C1930 ,C987_=_C1931 ,C991_=_C1576 ,\nC991_=_C1879 ,C991_=_C2003 ,C991_=_C2128 ,C991_=_C2388 ,C991_=_C2474 ,C991_=_C2491 ,\nC991_=_C2529 ,C991_=_C2664 ,C991_=_C2665 ,C991_=_C2666 ,C991_=_C2667 ,C991_=_C2668 ,\nC991_=_C2669 ,C991_=_C2670 ,C991_=_C2671 ,C991_=_C2672 ,C991_=_C2674 ,C991_=_C2675 ,\nC991_=_C2676 ,C991_=_C2677 ,C1134_=_C1287 ,C1134_=_C1571 ,C1134_=_C1623 ,C1134_=_C1914 ,\nC1134_=_C1915 ,C1134_=_C1916 ,C1134_=_C1918 ,C1134_=_C1919 ,C1134_=_C1920 ,C1134_=_C1921 ,\nC1134_=_C1922 ,C1134_=_C1923 ,C1134_=_C1924 ,C1134_=_C1925 ,C1134_=_C1926 ,C1134_=_C1927 ,\nC1134_=_C1928 ,C1134_=_C1929 ,C1134_=_C1930 ,C1134_=_C1931 ,C1223_=_C1224 ,C1223_=_C1226 ,\nC1223_=_C1227 ,C1223_=_C1229 ,C1223_=_C1230 ,C1223_=_C1231 ,C1223_=_C1232 ,C1223_=_C1233 ,\nC1223_=_C1234 ,C1223_=_C1235 ,C1223_=_C1236 ,C1223_=_C1237 ,C1223_=_C1238 ,C1223_=_C1239 ,\nC1223_=_C1571 ,C1223_=_C1576 ,C1224_=_C1226 ,C1224_=_C1227 ,C1224_=_C1229 ,C1224_=_C1230 ,\nC1224_=_C1231 ,C1224_=_C1232 ,C1224_=_C1233 ,C1224_=_C1234 ,C1224_=_C1235 ,C1224_=_C1236 ,\nC1224_=_C1237 ,C1224_=_C1238 ,C1224_=_C1239 ,C1226_=_C1227 ,C1226_=_C1229 ,C1226_=_C1230 ,\nC1226_=_C1231 ,C1226_=_C1232 ,C1226_=_C1233 ,C1226_=_C1234 ,C1226_=_C1235 ,C1226_=_C1236 ,\nC1226_=_C1237 ,C1226_=_C1238 ,C1226_=_C1239 ,C1226_=_C1914 ,C1226_=_C2128 ,C1227_=_C1229 ,\nC1227_=_C1230 ,C1227_=_C1231 ,C1227_=_C1232 ,C1227_=_C1233 ,C1227_=_C1234 ,C1227_=_C1235 ,\nC1227_=_C1236 ,C1227_=_C1237 ,C1227_=_C1238 ,C1227_=_C1239 ,C1227_=_C2612 ,C1229_=_C1230 ,\nC1229_=_C1231 ,C1229_=_C1232 ,C1229_=_C1233 ,C1229_=_C1234 ,C1229_=_C1235 ,C1229_=_C1236 ,\nC1229_=_C1237 ,C1229_=_C1238 ,C1229_=_C1239 ,C1229_=_C1922 ,C1230_=_C1231 ,C1230_=_C1232 ,\nC1230_=_C1233 ,C1230_=_C1234 ,C1230_=_C1235 ,C1230_=_C1236 ,C1230_=_C1237 ,C1230_=_C1238 ,\nC1230_=_C1239 ,C1230_=_C1923 ,C1230_=_C2665 ,C1231_=_C1232 ,C1231_=_C1233 ,C1231_=_C1234 ,\nC1231_=_C1235 ,C1231_=_C1236 ,C1231_=_C1237 ,C1231_=_C1238 ,C1231_=_C1239 ,C1232_=_C1233 ,\nC1232_=_C1234 ,C1232_=_C1235 ,C1232_=_C1236 ,C1232_=_C1237 ,C1232_=_C1238 ,C1232_=_C1239 ,\nC1232_=_C1927 ,C1232_=_C2668 ,C1233_=_C1234 ,C1233_=_C1235 ,C1233_=_C1236 ,C1233_=_C1237 ,\nC1233_=_C1238 ,C1233_=_C1239 ,C1234_=_C1235 ,C1234_=_C1236 ,C1234_=_C1237 ,C1234_=_C1238 ,\nC1234_=_C1239 ,C1234_=_C1928 ,C1234_=_C2671 ,C1235_=_C1236 ,C1235_=_C1237 ,C1235_=_C1238 ,\nC1235_=_C1239 ,C1236_=_C1237 ,C1236_=_C1238 ,C1236_=_C1239 ,C1236_=_C4000 ,C1237_=_C1238 ,\nC1237_=_C1239 ,C1238_=_C1239 ,C1238_=_C2676 ,C1238_=_C4012 ,C1287_=_C1571 ,C1287_=_C1623 ,\nC1287_=_C1914 ,C1287_=_C1915 ,C1287_=_C1916 ,C1287_=_C1918 ,C1287_=_C1919 ,C1287_=_C1920 ,\nC1287_=_C1921 ,C1287_=_C1922 ,C1287_=_C1923 ,C1287_=_C1924 ,C1287_=_C1925 ,C1287_=_C1926 ,\nC1287_=_C1927 ,C1287_=_C1928 ,C1287_=_C1929 ,C1287_=_C1930 ,C1287_=_C1931 ,C1326_=_C1547 ,\nC1326_=_C1749 ,C1326_=_C1811 ,C1326_=_C2319 ,C1326_=_C2563 ,C1326_=_C2658 ,C1326_=_C2964 ,\nC1326_=_C3067 ,C1326_=_C3211 ,C1326_=_C3241 ,C1326_=_C3286 ,C1326_=_C3574 ,C1326_=_C3786 ,\nC1326_=_C3834 ,C1326_=_C3890 ,C1326_=_C4048 ,C1326_=_C4049 ,C1326_=_C4050 ,C1337_=_C1538 ,\nC1337_=_C2550 ,C1337_=_C2612 ,C1337_=_C2631 ,C1337_=_C2995 ,C1337_=_C2996 ,C1337_=_C2997 ,\nC1337_=_C2998 ,C1337_=_C2999 ,C1337_=_C3000 ,C1337_=_C3001 ,C1337_=_C3002 ,C1337_=_C3003 ,\nC1337_=_C3004 ,C1337_=_C3005 ,C1337_=_C3006 ,C1337_=_C3007 ,C1337_=_C3008 ,C1337_=_C3011 ,\nC1457_=_C1546 ,C1457_=_C1890 ,C1457_=_C2010 ,C1457_=_C2397 ,C1457_=_C2499 ,C1457_=_C2561 ,\nC1457_=_C3210 ,C1457_=_C3284 ,C1457_=_C3564 ,C1457_=_C3619 ,C1457_=_C3727 ,C1457_=_C3778 ,\nC1457_=_C3795 ,C1457_=_C3833 ,C1457_=_C4000 ,C1457_=_C4010 ,C1457_=_C4011 ,C1457_=_C4012 ,\nC1457_=_C4013 ,C1481_=_C1482 ,C1481_=_C1484 ,C1481_=_C1485 ,C1481_=_C1486 ,C1481_=_C1487 ,\nC1481_=_C1489 ,C1481_=_C1490 ,C1481_=_C1491 ,C1481_=_C1493 ,C1481_=_C1494 ,C1481_=_C1495 ,\nC1481_=_C1496 ,C1481_=_C1497 ,C1481_=_C1498 ,C1481_=_C1499 ,C1481_=_C1502 ,C1481_=_C1503 ,\nC1481_=_C1504 ,C1481_=_C1505 ,C1481_=_C1506 ,C1481_=_C1538 ,C1481_=_C1546 ,C1481_=_C1547 ,\nC1482_=_C1484 ,C1482_=_C1485 ,C1482_=_C1486 ,C1482_=_C1487 ,C1482_=_C1489 ,C1482_=_C1490 ,\nC1482_=_C1491 ,C1482_=_C1493 ,C1482_=_C1494 ,C1482_=_C1495 ,C1482_=_C1496 ,C1482_=_C1497 ,\nC1482_=_C1498 ,C1482_=_C1499 ,C1482_=_C1502 ,C1482_=_C1503 ,C1482_=_C1504 ,C1482_=_C1505 ,\nC1482_=_C1506 ,C1482_=_C1623 ,C1484_=_C1485 ,C1484_=_C1486 ,C1484_=_C1487 ,C1484_=_C1489 ,\nC1484_=_C1490 ,C1484_=_C1491 ,C1484_=_C1493 ,C1484_=_C1494 ,C1484_=_C1495 ,C1484_=_C1496 ,\nC1484_=_C1497 ,C1484_=_C1498 ,C1484_=_C1499 ,C1484_=_C1502 ,C1484_=_C1503 ,C1484_=_C1504 ,\nC1484_=_C1505 ,C1484_=_C1506 ,C1484_=_C2474 ,C1485_=_C1486 ,C1485_=_C1487 ,C1485_=_C1489 ,\nC1485_=_C1490 ,C1485_=_C1491 ,C1485_=_C1493 ,C1485_=_C1494 ,C1485_=_C1495 ,C1485_=_C1496 ,\nC1485_=_C1497 ,C1485_=_C1498 ,C1485_=_C1499 ,C1485_=_C1502 ,C1485_=_C1503 ,C1485_=_C1504 ,\nC1485_=_C1505 ,C1485_=_C1506 ,C1485_=_C1916 ,C1485_=_C2491 ,C1485_=_C2499 ,C1486_=_C1487 ,\nC1486_=_C1489 ,C1486_=_C1490 ,C1486_=_C1491 ,C1486_=_C1493 ,C1486_=_C1494 ,C1486_=_C1495 ,\nC1486_=_C1496 ,C1486_=_C1497 ,C1486_=_C1498 ,C1486_=_C1499 ,C1486_=_C1502 ,C1486_=_C1503 ,\nC1486_=_C1504 ,C1486_=_C1505 ,C1486_=_C1506 ,C1486_=_C2529 ,C1487_=_C1489 ,C1487_=_C1490 ,\nC1487_=_C1491 ,C1487_=_C1493 ,C1487_=_C1494 ,C1487_=_C1495 ,C1487_=_C1496 ,C1487_=_C1497 ,\nC1487_=_C1498 ,C1487_=_C1499 ,C1487_=_C1502 ,C1487_=_C1503 ,C1487_=_C1504 ,C1487_=_C1505 ,\nC1487_=_C1506 ,C1487_=_C2550 ,C1487_=_C2561 ,C1487_=_C2563 ,C1489_=_C1490 ,C1489_=_C1491 ,\nC1489_=_C1493 ,C1489_=_C1494 ,C1489_=_C1495 ,C1489_=_C1496 ,C1489_=_C1497 ,C1489_=_C1498 ,\nC1489_=_C1499 ,C1489_=_C1502 ,C1489_=_C1503 ,C1489_=_C1504 ,C1489_=_C1505 ,C1489_=_C1506 ,\nC1489_=_C2664 ,C1490_=_C1491 ,C1490_=_C1493 ,C1490_=_C1494 ,C1490_=_C1495 ,C1490_=_C1496 ,\nC1490_=_C1497 ,C1490_=_C1498 ,C1490_=_C1499 ,C1490_=_C1502</w:t>
      </w:r>
    </w:p>
    <w:p>
      <w:pPr>
        <w:pStyle w:val="PreformattedText"/>
        <w:bidi w:val="0"/>
        <w:spacing w:before="0" w:after="0"/>
        <w:jc w:val="left"/>
        <w:rPr/>
      </w:pPr>
      <w:r>
        <w:rPr/>
        <w:t xml:space="preserve"> </w:t>
      </w:r>
      <w:r>
        <w:rPr/>
        <w:t>,C1490_=_C1503 ,C1490_=_C1504 ,\nC1490_=_C1505 ,C1490_=_C1506 ,C1490_=_C1919 ,C1491_=_C1493 ,C1491_=_C1494 ,C1491_=_C1495 ,\nC1491_=_C1496 ,C1491_=_C1497 ,C1491_=_C1498 ,C1491_=_C1499 ,C1491_=_C1502 ,C1491_=_C1503 ,\nC1491_=_C1504 ,C1491_=_C1505 ,C1491_=_C1506 ,C1491_=_C1920 ,C1493_=_C1494 ,C1493_=_C1495 ,\nC1493_=_C1496 ,C1493_=_C1497 ,C1493_=_C1498 ,C1493_=_C1499 ,C1493_=_C1502 ,C1493_=_C1503 ,\nC1493_=_C1504 ,C1493_=_C1505 ,C1493_=_C1506 ,C1493_=_C2997 ,C1493_=_C3210 ,C1493_=_C3211 ,\nC1494_=_C1495 ,C1494_=_C1496 ,C1494_=_C1497 ,C1494_=_C1498 ,C1494_=_C1499 ,C1494_=_C1502 ,\nC1494_=_C1503 ,C1494_=_C1504 ,C1494_=_C1505 ,C1494_=_C1506 ,C1494_=_C2666 ,C1494_=_C2998 ,\nC1495_=_C1496 ,C1495_=_C1497 ,C1495_=_C1498 ,C1495_=_C1499 ,C1495_=_C1502 ,C1495_=_C1503 ,\nC1495_=_C1504 ,C1495_=_C1505 ,C1495_=_C1506 ,C1495_=_C2999 ,C1495_=_C3284 ,C1495_=_C3286 ,\nC1496_=_C1497 ,C1496_=_C1498 ,C1496_=_C1499 ,C1496_=_C1502 ,C1496_=_C1503 ,C1496_=_C1504 ,\nC1496_=_C1505 ,C1496_=_C1506 ,C1496_=_C1924 ,C1497_=_C1498 ,C1497_=_C1499 ,C1497_=_C1502 ,\nC1497_=_C1503 ,C1497_=_C1504 ,C1497_=_C1505 ,C1497_=_C1506 ,C1497_=_C2667 ,C1498_=_C1499 ,\nC1498_=_C1502 ,C1498_=_C1503 ,C1498_=_C1504 ,C1498_=_C1505 ,C1498_=_C1506 ,C1498_=_C3005 ,\nC1498_=_C3833 ,C1498_=_C3834 ,C1499_=_C1502 ,C1499_=_C1503 ,C1499_=_C1504 ,C1499_=_C1505 ,\nC1499_=_C1506 ,C1499_=_C2672 ,C1502_=_C1503 ,C1502_=_C1504 ,C1502_=_C1505 ,C1502_=_C1506 ,\nC1502_=_C2675 ,C1503_=_C1504 ,C1503_=_C1505 ,C1503_=_C1506 ,C1503_=_C1929 ,C1503_=_C4050 ,\nC1504_=_C1505 ,C1504_=_C1506 ,C1504_=_C1930 ,C1505_=_C1506 ,C1505_=_C1931 ,C1506_=_C2677 ,\nC1538_=_C1546 ,C1538_=_C1547 ,C1538_=_C2550 ,C1538_=_C2612 ,C1538_=_C2631 ,C1538_=_C2995 ,\nC1538_=_C2996 ,C1538_=_C2997 ,C1538_=_C2998 ,C1538_=_C2999 ,C1538_=_C3000 ,C1538_=_C3001 ,\nC1538_=_C3002 ,C1538_=_C3003 ,C1538_=_C3004 ,C1538_=_C3005 ,C1538_=_C3006 ,C1538_=_C3007 ,\nC1538_=_C3008 ,C1538_=_C3011 ,C1546_=_C1547 ,C1546_=_C1890 ,C1546_=_C2010 ,C1546_=_C2397 ,\nC1546_=_C2499 ,C1546_=_C2561 ,C1546_=_C3210 ,C1546_=_C3284 ,C1546_=_C3564 ,C1546_=_C3619 ,\nC1546_=_C3727 ,C1546_=_C3778 ,C1546_=_C3795 ,C1546_=_C3833 ,C1546_=_C4000 ,C1546_=_C4010 ,\nC1546_=_C4011 ,C1546_=_C4012 ,C1546_=_C4013 ,C1547_=_C1749 ,C1547_=_C1811 ,C1547_=_C2319 ,\nC1547_=_C2563 ,C1547_=_C2658 ,C1547_=_C2964 ,C1547_=_C3067 ,C1547_=_C3211 ,C1547_=_C3241 ,\nC1547_=_C3286 ,C1547_=_C3574 ,C1547_=_C3786 ,C1547_=_C3834 ,C1547_=_C3890 ,C1547_=_C4048 ,\nC1547_=_C4049 ,C1547_=_C4050 ,C1571_=_C1576 ,C1571_=_C1623 ,C1571_=_C1914 ,C1571_=_C1915 ,\nC1571_=_C1916 ,C1571_=_C1918 ,C1571_=_C1919 ,C1571_=_C1920 ,C1571_=_C1921 ,C1571_=_C1922 ,\nC1571_=_C1923 ,C1571_=_C1924 ,C1571_=_C1925 ,C1571_=_C1926 ,C1571_=_C1927 ,C1571_=_C1928 ,\nC1571_=_C1929 ,C1571_=_C1930 ,C1571_=_C1931 ,C1576_=_C1879 ,C1576_=_C2003 ,C1576_=_C2128 ,\nC1576_=_C2388 ,C1576_=_C2474 ,C1576_=_C2491 ,C1576_=_C2529 ,C1576_=_C2664 ,C1576_=_C2665 ,\nC1576_=_C2666 ,C1576_=_C2667 ,C1576_=_C2668 ,C1576_=_C2669 ,C1576_=_C2670 ,C1576_=_C2671 ,\nC1576_=_C2672 ,C1576_=_C2674 ,C1576_=_C2675 ,C1576_=_C2676 ,C1576_=_C2677 ,C1623_=_C1914 ,\nC1623_=_C1915 ,C1623_=_C1916 ,C1623_=_C1918 ,C1623_=_C1919 ,C1623_=_C1920 ,C1623_=_C1921 ,\nC1623_=_C1922 ,C1623_=_C1923 ,C1623_=_C1924 ,C1623_=_C1925 ,C1623_=_C1926 ,C1623_=_C1927 ,\nC1623_=_C1928 ,C1623_=_C1929 ,C1623_=_C1930 ,C1623_=_C1931 ,C1749_=_C1811 ,C1749_=_C2319 ,\nC1749_=_C2563 ,C1749_=_C2658 ,C1749_=_C2964 ,C1749_=_C3067 ,C1749_=_C3211 ,C1749_=_C3241 ,\nC1749_=_C3286 ,C1749_=_C3574 ,C1749_=_C3786 ,C1749_=_C3834 ,C1749_=_C3890 ,C1749_=_C4048 ,\nC1749_=_C4049 ,C1749_=_C4050 ,C1811_=_C2319 ,C1811_=_C2563 ,C1811_=_C2658 ,C1811_=_C2964 ,\nC1811_=_C3067 ,C1811_=_C3211 ,C1811_=_C3241 ,C1811_=_C3286 ,C1811_=_C3574 ,C1811_=_C3786 ,\nC1811_=_C3834 ,C1811_=_C3890 ,C1811_=_C4048 ,C1811_=_C4049 ,C1811_=_C4050 ,C1879_=_C1890 ,\nC1879_=_C2003 ,C1879_=_C2128 ,C1879_=_C2388 ,C1879_=_C2474 ,C1879_=_C2491 ,C1879_=_C2529 ,\nC1879_=_C2664 ,C1879_=_C2665 ,C1879_=_C2666 ,C1879_=_C2667 ,C1879_=_C2668 ,C1879_=_C2669 ,\nC1879_=_C2670 ,C1879_=_C2671 ,C1879_=_C2672 ,C1879_=_C2674 ,C1879_=_C2675 ,C1879_=_C2676 ,\nC1879_=_C2677 ,C1890_=_C2010 ,C1890_=_C2397 ,C1890_=_C2499 ,C1890_=_C2561 ,C1890_=_C3210 ,\nC1890_=_C3284 ,C1890_=_C3564 ,C1890_=_C3619 ,C1890_=_C3727 ,C1890_=_C3778 ,C1890_=_C3795 ,\nC1890_=_C3833 ,C1890_=_C4000 ,C1890_=_C4010 ,C1890_=_C4011 ,C1890_=_C4012 ,C1890_=_C4013 ,\nC1914_=_C1915 ,C1914_=_C1916 ,C1914_=_C1918 ,C1914_=_C1919 ,C1914_=_C1920 ,C1914_=_C1921 ,\nC1914_=_C1922 ,C1914_=_C1923 ,C1914_=_C1924 ,C1914_=_C1925 ,C1914_=_C1926 ,C1914_=_C1927 ,\nC1914_=_C1928 ,C1914_=_C1929 ,C1914_=_C1930 ,C1914_=_C1931 ,C1914_=_C2128 ,C1915_=_C1916 ,\nC1915_=_C1918 ,C1915_=_C1919 ,C1915_=_C1920 ,C1915_=_C1921 ,C1915_=_C1922 ,C1915_=_C1923 ,\nC1915_=_C1924 ,C1915_=_C1925 ,C1915_=_C1926 ,C1915_=_C1927 ,C1915_=_C1928 ,C1915_=_C1929 ,\nC1915_=_C1930 ,C1915_=_C1931 ,C1916_=_C1918 ,C1916_=_C1919 ,C1916_=_C1920 ,C1916_=_C1921 ,\nC1916_=_C1922 ,C1916_=_C1923 ,C1916_=_C1924 ,C1916_=_C1925 ,C1916_=_C1926 ,C1916_=_C1927 ,\nC1916_=_C1928 ,C1916_=_C1929 ,C1916_=_C1930 ,C1916_=_C1931 ,C1916_=_C2491 ,C1916_=_C2499 ,\nC1918_=_C1919 ,C1918_=_C1920 ,C1918_=_C1921 ,C1918_=_C1922 ,C1918_=_C1923 ,C1918_=_C1924 ,\nC1918_=_C1925 ,C1918_=_C1926 ,C1918_=_C1927 ,C1918_=_C1928 ,C1918_=_C1929 ,C1918_=_C1930 ,\nC1918_=_C1931 ,C1919_=_C1920 ,C1919_=_C1921 ,C1919_=_C1922 ,C1919_=_C1923 ,C1919_=_C1924 ,\nC1919_=_C1925 ,C1919_=_C1926 ,C1919_=_C1927 ,C1919_=_C1928 ,C1919_=_C1929 ,C1919_=_C1930 ,\nC1919_=_C1931 ,C1920_=_C1921 ,C1920_=_C1922 ,C1920_=_C1923 ,C1920_=_C1924 ,C1920_=_C1925 ,\nC1920_=_C1926 ,C1920_=_C1927 ,C1920_=_C1928 ,C1920_=_C1929 ,C1920_=_C1930 ,C1920_=_C1931 ,\nC1921_=_C1922 ,C1921_=_C1923 ,C1921_=_C1924 ,C1921_=_C1925 ,C1921_=_C1926 ,C1921_=_C1927 ,\nC1921_=_C1928 ,C1921_=_C1929 ,C1921_=_C1930 ,C1921_=_C1931 ,C1922_=_C1923 ,C1922_=_C1924 ,\nC1922_=_C1925 ,C1922_=_C1926 ,C1922_=_C1927 ,C1922_=_C1928 ,C1922_=_C1929 ,C1922_=_C1930 ,\nC1922_=_C1931 ,C1923_=_C1924 ,C1923_=_C1925 ,C1923_=_C1926 ,C1923_=_C1927 ,C1923_=_C1928 ,\nC1923_=_C1929 ,C1923_=_C1930 ,C1923_=_C1931 ,C1923_=_C2665 ,C1924_=_C1925 ,C1924_=_C1926 ,\nC1924_=_C1927 ,C1924_=_C1928 ,C1924_=_C1929 ,C1924_=_C1930 ,C1924_=_C1931 ,C1925_=_C1926 ,\nC1925_=_C1927 ,C1925_=_C1928 ,C1925_=_C1929 ,C1925_=_C1930 ,C1925_=_C1931 ,C1926_=_C1927 ,\nC1926_=_C1928 ,C1926_=_C1929 ,C1926_=_C1930 ,C1926_=_C1931 ,C1927_=_C1928 ,C1927_=_C1929 ,\nC1927_=_C1930 ,C1927_=_C1931 ,C1927_=_C2668 ,C1928_=_C1929 ,C1928_=_C1930 ,C1928_=_C1931 ,\nC1928_=_C2671 ,C1929_=_C1930 ,C1929_=_C1931 ,C1929_=_C4050 ,C1930_=_C1931 ,C2003_=_C2010 ,\nC2003_=_C2128 ,C2003_=_C2388 ,C2003_=_C2474 ,C2003_=_C2491 ,C2003_=_C2529 ,C2003_=_C2664 ,\nC2003_=_C2665 ,C2003_=_C2666 ,C2003_=_C2667 ,C2003_=_C2668 ,C2003_=_C2669 ,C2003_=_C2670 ,\nC2003_=_C2671 ,C2003_=_C2672 ,C2003_=_C2674 ,C2003_=_C2675 ,C2003_=_C2676 ,C2003_=_C2677 ,\nC2010_=_C2397 ,C2010_=_C2499 ,C2010_=_C2561 ,C2010_=_C3210 ,C2010_=_C3284 ,C2010_=_C3564 ,\nC2010_=_C3619 ,C2010_=_C3727 ,C2010_=_C3778 ,C2010_=_C3795 ,C2010_=_C3833 ,C2010_=_C4000 ,\nC2010_=_C4010 ,C2010_=_C4011 ,C2010_=_C4012 ,C2010_=_C4013 ,C2128_=_C2388 ,C2128_=_C2474 ,\nC2128_=_C2491 ,C2128_=_C2529 ,C2128_=_C2664 ,C2128_=_C2665 ,C2128_=_C2666 ,C2128_=_C2667 ,\nC2128_=_C2668 ,C2128_=_C2669 ,C2128_=_C2670 ,C2128_=_C2671 ,C2128_=_C2672 ,C2128_=_C2674 ,\nC2128_=_C2675 ,C2128_=_C2676 ,C2128_=_C2677 ,C2319_=_C2563 ,C2319_=_C2658 ,C2319_=_C2964 ,\nC2319_=_C3067 ,C2319_=_C3211 ,C2319_=_C3241 ,C2319_=_C3286 ,C2319_=_C3574 ,C2319_=_C3786 ,\nC2319_=_C3834 ,C2319_=_C3890 ,C2319_=_C4048 ,C2319_=_C4049 ,C2319_=_C4050 ,C2388_=_C2397 ,\nC2388_=_C2474 ,C2388_=_C2491 ,C2388_=_C2529 ,C2388_=_C2664 ,C2388_=_C2665 ,C2388_=_C2666 ,\nC2388_=_C2667 ,C2388_=_C2668 ,C2388_=_C2669 ,C2388_=_C2670 ,C2388_=_C2671 ,C2388_=_C2672 ,\nC2388_=_C2674 ,C2388_=_C2675 ,C2388_=_C2676 ,C2388_=_C2677 ,C2397_=_C2499 ,C2397_=_C2561 ,\nC2397_=_C3210 ,C2397_=_C3284 ,C2397_=_C3564 ,C2397_=_C3619 ,C2397_=_C3727 ,C2397_=_C3778 ,\nC2397_=_C3795 ,C2397_=_C3833 ,C2397_=_C4000 ,C2397_=_C4010 ,C2397_=_C4011 ,C2397_=_C4012 ,\nC2397_=_C4013 ,C2474_=_C2491 ,C2474_=_C2529 ,C2474_=_C2664 ,C2474_=_C2665 ,C2474_=_C2666 ,\nC2474_=_C2667 ,C2474_=_C2668 ,C2474_=_C2669 ,C2474_=_C2670 ,C2474_=_C2671 ,C2474_=_C2672 ,\nC2474_=_C2674 ,C2474_=_C2675 ,C2474_=_C2676 ,C2474_=_C2677 ,C2491_=_C2499 ,C2491_=_C2529 ,\nC2491_=_C2664 ,C2491_=_C2665 ,C2491_=_C2666 ,C2491_=_C2667 ,C2491_=_C2668 ,C2491_=_C2669 ,\nC2491_=_C2670 ,C2491_=_C2671 ,C2491_=_C2672 ,C2491_=_C2674 ,C2491_=_C2675 ,C2491_=_C2676 ,\nC2491_=_C2677 ,C2499_=_C2561 ,C2499_=_C3210 ,C2499_=_C3284 ,C2499_=_C3564 ,C2499_=_C3619 ,\nC2499_=_C3727 ,C2499_=_C3778 ,C2499_=_C3795 ,C2499_=_C3833 ,C2499_=_C4000 ,C2499_=_C4010 ,\nC2499_=_C4011 ,C2499_=_C4012 ,C2499_=_C4013 ,C2529_=_C2664 ,C2529_=_C2665 ,C2529_=_C2666 ,\nC2529_=_C2667 ,C2529_=_C2668 ,C2529_=_C2669 ,C2529_=_C2670 ,C2529_=_C2671 ,C2529_=_C2672 ,\nC2529_=_C2674 ,C2529_=_C2675 ,C2529_=_C2676 ,C2529_=_C2677 ,C2550_=_C2561 ,C2550_=_C2563 ,\nC2550_=_C2612 ,C2550_=_C2631 ,C2550_=_C2995 ,C2550_=_C2996 ,C2550_=_C2997 ,C2550_=_C2998 ,\nC2550_=_C2999 ,C2550_=_C3000 ,C2550_=_C3001 ,C2550_=_C3002 ,C2550_=_C3003 ,C2550_=_C3004 ,\nC2550_=_C3005 ,C2550_=_C3006 ,C2550_=_C3007 ,C2550_=_C3008 ,C2550_=_C3011 ,C2561_=_C2563 ,\nC2561_=_C3210 ,C2561_=_C3284 ,C2561_=_C3564 ,C2561_=_C3619 ,C2561_=_C3727 ,C2561_=_C3778 ,\nC2561_=_C3795 ,C2561_=_C3833 ,C2561_=_C4000 ,C2561_=_C4010 ,C2561_=_C4011 ,C2561_=_C4012 ,\nC2561_=_C4013 ,C2563_=_C2658 ,C2563_=_C2964 ,C2563_=_C3067 ,C2563_=_C3211 ,C2563_=_C3241 ,\nC2563_=_C3286 ,C2563_=_C3574 ,C2563_=_C3786 ,C2563_=_C3834 ,C2563_=_C3890 ,C2563_=_C4048 ,\nC2563_=_C4049 ,C2563_=_C4050 ,C2612_=_C2631 ,C2612_=_C2995 ,C2612_=_C2996 ,C2612_=_C2997 ,\nC2612_=_C2998 ,C2612_=_C2999 ,C2612_=_C3000 ,C2612_=_C3001 ,C2612_=_C3002 ,C2612_=_C3003 ,\nC2612_=_C3004 ,C2612_=_C3005 ,C2612_=_C3006 ,C2612_=_C3007 ,C2612_=_C3008 ,C2612_=_C3011 ,\nC2631_=_C2995 ,C2631_=_C2996</w:t>
      </w:r>
    </w:p>
    <w:p>
      <w:pPr>
        <w:pStyle w:val="PreformattedText"/>
        <w:bidi w:val="0"/>
        <w:spacing w:before="0" w:after="0"/>
        <w:jc w:val="left"/>
        <w:rPr/>
      </w:pPr>
      <w:r>
        <w:rPr/>
        <w:t xml:space="preserve"> </w:t>
      </w:r>
      <w:r>
        <w:rPr/>
        <w:t>,C2631_=_C2997 ,C2631_=_C2998 ,C2631_=_C2999 ,C2631_=_C3000 ,\nC2631_=_C3001 ,C2631_=_C3002 ,C2631_=_C3003 ,C2631_=_C3004 ,C2631_=_C3005 ,C2631_=_C3006 ,\nC2631_=_C3007 ,C2631_=_C3008 ,C2631_=_C3011 ,C2658_=_C2964 ,C2658_=_C3067 ,C2658_=_C3211 ,\nC2658_=_C3241 ,C2658_=_C3286 ,C2658_=_C3574 ,C2658_=_C3786 ,C2658_=_C3834 ,C2658_=_C3890 ,\nC2658_=_C4048 ,C2658_=_C4049 ,C2658_=_C4050 ,C2664_=_C2665 ,C2664_=_C2666 ,C2664_=_C2667 ,\nC2664_=_C2668 ,C2664_=_C2669 ,C2664_=_C2670 ,C2664_=_C2671 ,C2664_=_C2672 ,C2664_=_C2674 ,\nC2664_=_C2675 ,C2664_=_C2676 ,C2664_=_C2677 ,C2665_=_C2666 ,C2665_=_C2667 ,C2665_=_C2668 ,\nC2665_=_C2669 ,C2665_=_C2670 ,C2665_=_C2671 ,C2665_=_C2672 ,C2665_=_C2674 ,C2665_=_C2675 ,\nC2665_=_C2676 ,C2665_=_C2677 ,C2666_=_C2667 ,C2666_=_C2668 ,C2666_=_C2669 ,C2666_=_C2670 ,\nC2666_=_C2671 ,C2666_=_C2672 ,C2666_=_C2674 ,C2666_=_C2675 ,C2666_=_C2676 ,C2666_=_C2677 ,\nC2666_=_C2998 ,C2667_=_C2668 ,C2667_=_C2669 ,C2667_=_C2670 ,C2667_=_C2671 ,C2667_=_C2672 ,\nC2667_=_C2674 ,C2667_=_C2675 ,C2667_=_C2676 ,C2667_=_C2677 ,C2668_=_C2669 ,C2668_=_C2670 ,\nC2668_=_C2671 ,C2668_=_C2672 ,C2668_=_C2674 ,C2668_=_C2675 ,C2668_=_C2676 ,C2668_=_C2677 ,\nC2669_=_C2670 ,C2669_=_C2671 ,C2669_=_C2672 ,C2669_=_C2674 ,C2669_=_C2675 ,C2669_=_C2676 ,\nC2669_=_C2677 ,C2669_=_C3727 ,C2670_=_C2671 ,C2670_=_C2672 ,C2670_=_C2674 ,C2670_=_C2675 ,\nC2670_=_C2676 ,C2670_=_C2677 ,C2670_=_C3795 ,C2671_=_C2672 ,C2671_=_C2674 ,C2671_=_C2675 ,\nC2671_=_C2676 ,C2671_=_C2677 ,C2672_=_C2674 ,C2672_=_C2675 ,C2672_=_C2676 ,C2672_=_C2677 ,\nC2674_=_C2675 ,C2674_=_C2676 ,C2674_=_C2677 ,C2674_=_C4010 ,C2675_=_C2676 ,C2675_=_C2677 ,\nC2676_=_C2677 ,C2676_=_C4012 ,C2964_=_C3067 ,C2964_=_C3211 ,C2964_=_C3241 ,C2964_=_C3286 ,\nC2964_=_C3574 ,C2964_=_C3786 ,C2964_=_C3834 ,C2964_=_C3890 ,C2964_=_C4048 ,C2964_=_C4049 ,\nC2964_=_C4050 ,C2995_=_C2996 ,C2995_=_C2997 ,C2995_=_C2998 ,C2995_=_C2999 ,C2995_=_C3000 ,\nC2995_=_C3001 ,C2995_=_C3002 ,C2995_=_C3003 ,C2995_=_C3004 ,C2995_=_C3005 ,C2995_=_C3006 ,\nC2995_=_C3007 ,C2995_=_C3008 ,C2995_=_C3011 ,C2996_=_C2997 ,C2996_=_C2998 ,C2996_=_C2999 ,\nC2996_=_C3000 ,C2996_=_C3001 ,C2996_=_C3002 ,C2996_=_C3003 ,C2996_=_C3004 ,C2996_=_C3005 ,\nC2996_=_C3006 ,C2996_=_C3007 ,C2996_=_C3008 ,C2996_=_C3011 ,C2997_=_C2998 ,C2997_=_C2999 ,\nC2997_=_C3000 ,C2997_=_C3001 ,C2997_=_C3002 ,C2997_=_C3003 ,C2997_=_C3004 ,C2997_=_C3005 ,\nC2997_=_C3006 ,C2997_=_C3007 ,C2997_=_C3008 ,C2997_=_C3011 ,C2997_=_C3210 ,C2997_=_C3211 ,\nC2998_=_C2999 ,C2998_=_C3000 ,C2998_=_C3001 ,C2998_=_C3002 ,C2998_=_C3003 ,C2998_=_C3004 ,\nC2998_=_C3005 ,C2998_=_C3006 ,C2998_=_C3007 ,C2998_=_C3008 ,C2998_=_C3011 ,C2999_=_C3000 ,\nC2999_=_C3001 ,C2999_=_C3002 ,C2999_=_C3003 ,C2999_=_C3004 ,C2999_=_C3005 ,C2999_=_C3006 ,\nC2999_=_C3007 ,C2999_=_C3008 ,C2999_=_C3011 ,C2999_=_C3284 ,C2999_=_C3286 ,C3000_=_C3001 ,\nC3000_=_C3002 ,C3000_=_C3003 ,C3000_=_C3004 ,C3000_=_C3005 ,C3000_=_C3006 ,C3000_=_C3007 ,\nC3000_=_C3008 ,C3000_=_C3011 ,C3001_=_C3002 ,C3001_=_C3003 ,C3001_=_C3004 ,C3001_=_C3005 ,\nC3001_=_C3006 ,C3001_=_C3007 ,C3001_=_C3008 ,C3001_=_C3011 ,C3002_=_C3003 ,C3002_=_C3004 ,\nC3002_=_C3005 ,C3002_=_C3006 ,C3002_=_C3007 ,C3002_=_C3008 ,C3002_=_C3011 ,C3003_=_C3004 ,\nC3003_=_C3005 ,C3003_=_C3006 ,C3003_=_C3007 ,C3003_=_C3008 ,C3003_=_C3011 ,C3004_=_C3005 ,\nC3004_=_C3006 ,C3004_=_C3007 ,C3004_=_C3008 ,C3004_=_C3011 ,C3005_=_C3006 ,C3005_=_C3007 ,\nC3005_=_C3008 ,C3005_=_C3011 ,C3005_=_C3833 ,C3005_=_C3834 ,C3006_=_C3007 ,C3006_=_C3008 ,\nC3006_=_C3011 ,C3007_=_C3008 ,C3007_=_C3011 ,C3008_=_C3011 ,C3067_=_C3211 ,C3067_=_C3241 ,\nC3067_=_C3286 ,C3067_=_C3574 ,C3067_=_C3786 ,C3067_=_C3834 ,C3067_=_C3890 ,C3067_=_C4048 ,\nC3067_=_C4049 ,C3067_=_C4050 ,C3210_=_C3211 ,C3210_=_C3284 ,C3210_=_C3564 ,C3210_=_C3619 ,\nC3210_=_C3727 ,C3210_=_C3778 ,C3210_=_C3795 ,C3210_=_C3833 ,C3210_=_C4000 ,C3210_=_C4010 ,\nC3210_=_C4011 ,C3210_=_C4012 ,C3210_=_C4013 ,C3211_=_C3241 ,C3211_=_C3286 ,C3211_=_C3574 ,\nC3211_=_C3786 ,C3211_=_C3834 ,C3211_=_C3890 ,C3211_=_C4048 ,C3211_=_C4049 ,C3211_=_C4050 ,\nC3241_=_C3286 ,C3241_=_C3574 ,C3241_=_C3786 ,C3241_=_C3834 ,C3241_=_C3890 ,C3241_=_C4048 ,\nC3241_=_C4049 ,C3241_=_C4050 ,C3284_=_C3286 ,C3284_=_C3564 ,C3284_=_C3619 ,C3284_=_C3727 ,\nC3284_=_C3778 ,C3284_=_C3795 ,C3284_=_C3833 ,C3284_=_C4000 ,C3284_=_C4010 ,C3284_=_C4011 ,\nC3284_=_C4012 ,C3284_=_C4013 ,C3286_=_C3574 ,C3286_=_C3786 ,C3286_=_C3834 ,C3286_=_C3890 ,\nC3286_=_C4048 ,C3286_=_C4049 ,C3286_=_C4050 ,C3564_=_C3619 ,C3564_=_C3727 ,C3564_=_C3778 ,\nC3564_=_C3795 ,C3564_=_C3833 ,C3564_=_C4000 ,C3564_=_C4010 ,C3564_=_C4011 ,C3564_=_C4012 ,\nC3564_=_C4013 ,C3574_=_C3786 ,C3574_=_C3834 ,C3574_=_C3890 ,C3574_=_C4048 ,C3574_=_C4049 ,\nC3574_=_C4050 ,C3619_=_C3727 ,C3619_=_C3778 ,C3619_=_C3795 ,C3619_=_C3833 ,C3619_=_C4000 ,\nC3619_=_C4010 ,C3619_=_C4011 ,C3619_=_C4012 ,C3619_=_C4013 ,C3727_=_C3778 ,C3727_=_C3795 ,\nC3727_=_C3833 ,C3727_=_C4000 ,C3727_=_C4010 ,C3727_=_C4011 ,C3727_=_C4012 ,C3727_=_C4013 ,\nC3778_=_C3795 ,C3778_=_C3833 ,C3778_=_C4000 ,C3778_=_C4010 ,C3778_=_C4011 ,C3778_=_C4012 ,\nC3778_=_C4013 ,C3786_=_C3834 ,C3786_=_C3890 ,C3786_=_C4048 ,C3786_=_C4049 ,C3786_=_C4050 ,\nC3795_=_C3833 ,C3795_=_C4000 ,C3795_=_C4010 ,C3795_=_C4011 ,C3795_=_C4012 ,C3795_=_C4013 ,\nC3833_=_C3834 ,C3833_=_C4000 ,C3833_=_C4010 ,C3833_=_C4011 ,C3833_=_C4012 ,C3833_=_C4013 ,\nC3834_=_C3890 ,C3834_=_C4048 ,C3834_=_C4049 ,C3834_=_C4050 ,C3890_=_C4048 ,C3890_=_C4049 ,\nC3890_=_C4050 ,C4000_=_C4010 ,C4000_=_C4011 ,C4000_=_C4012 ,C4000_=_C4013 ,C4010_=_C4011 ,\nC4010_=_C4012 ,C4010_=_C4013 ,C4011_=_C4012 ,C4011_=_C4013 ,C4012_=_C4013 ,C4048_=_C4049 ,\nC4048_=_C4050 ,C4049_=_C4050 ,"];92[shape=box, label="id:92 level: 4\n200: C89 C94 C111 C115 C218 \nC220 C270 C273 C299 C302 C344 \nC349 C391 C395 C398 C399 C400 \nC402 C403 C404 C405 C406 C407 \nC408 C409 C410 C411 C413 C414 \nC415 C416 C417 C418 C419 C420 \nC421 C422 C423 C424 C425 C426 \nC448 C483 C485 C500 C502 C507 \nC528 C563 C564 C565 C566 C567 \nC568 C569 C570 C571 C572 C573 \nC574 C575 C576 C577 C578 C579 \nC580 C581 C582 C583 C585 C586 \nC587 C588 C664 C777 C831 C921 \nC927 C932 C1008 C1009 C1010 C1011 \nC1012 C1013 C1014 C1015 C1016 C1017 \nC1018 C1019 C1021 C1022 C1023 C1025 \nC1026 C1027 C1028 C1029 C1030 C1031 \nC1056 C1167 C1174 C1176 C1187 C1190 \nC1192 C1200 C1270 C1281 C1369 C1496 \nC1610 C1633 C1658 C1663 C1673 C1710 \nC1781 C1797 C1807 C1857 C1865 C1924 \nC1938 C2022 C2027 C2066 C2071 C2135 \nC2214 C2277 C2282 C2302 C2316 C2401 \nC2494 C2527 C2536 C2540 C2545 C2548 \nC2555 C2688 C2747 C2748 C2749 C2751 \nC2752 C2753 C2754 C2755 C2756 C2757 \nC2758 C2759 C2760 C2761 C2803 C2825 \nC2828 C2831 C2835 C2842 C2864 C2893 \nC2919 C2927 C2951 C3077 C3090 C3289 \nC3290 C3291 C3292 C3293 C3294 C3295 \nC3296 C3297 C3362 C3542 C3582 C3689 \nC3701 C3710 C3711 C3712 C3713 C3714 \nC3715 C3716 C3718 C3759 C3784 C3859 \nC3860 C4017 C4022 \n2729: C89_=_C94( C89 C94 ) C89_=_C111( C89 C111 ) C89_=_C218( C89 C218 ) C89_=_C270( C89 C270 ) C89_=_C299( C89 C299 ) \nC89_=_C344( C89 C344 ) C89_=_C391( C89 C391 ) C89_=_C664( C89 C664 ) C89_=_C1190( C89 C1190 ) C89_=_C1658( C89 C1658 ) C89_=_C1781( C89 C1781 ) \nC89_=_C2135( C89 C2135 ) C89_=_C2214( C89 C2214 ) C89_=_C2302( C89 C2302 ) C89_=_C2316( C89 C2316 ) C89_=_C2842( C89 C2842 ) C89_=_C3077( C89 C3077 ) \nC89_=_C3582( C89 C3582 ) C89_=_C3701( C89 C3701 ) C89_=_C3710( C89 C3710 ) C89_=_C3711( C89 C3711 ) C89_=_C3712( C89 C3712 ) C89_=_C3713( C89 C3713 ) \nC89_=_C3714( C89 C3714 ) C89_=_C3715( C89 C3715 ) C89_=_C3716( C89 C3716 ) C94_=_C115( C94 C115 ) C94_=_C220( C94 C220 ) C94_=_C273( C94 C273 ) \nC94_=_C302( C94 C302 ) C94_=_C349( C94 C349 ) C94_=_C395( C94 C395 ) C94_=_C507( C94 C507 ) C94_=_C1029( C94 C1029 ) C94_=_C1056( C94 C1056 ) \nC94_=_C1176( C94 C1176 ) C94_=_C1200( C94 C1200 ) C94_=_C1663( C94 C1663 ) C94_=_C1710( C94 C1710 ) C94_=_C2527( C94 C2527 ) C94_=_C2545( C94 C2545 ) \nC94_=_C2825( C94 C2825 ) C94_=_C2835( C94 C2835 ) C94_=_C2951( C94 C2951 ) C94_=_C3297( C94 C3297 ) C94_=_C3542( C94 C3542 ) C94_=_C3759( C94 C3759 ) \nC94_=_C4017( C94 C4017 ) C94_=_C4022( C94 C4022 ) C111_=_C115( C111 C115 ) C111_=_C218( C111 C218 ) C111_=_C270( C111 C270 ) C111_=_C299( C111 C299 ) \nC111_=_C344( C111 C344 ) C111_=_C391( C111 C391 ) C111_=_C664( C111 C664 ) C111_=_C1190( C111 C1190 ) C111_=_C1658( C111 C1658 ) C111_=_C1781( C111 C1781 ) \nC111_=_C2135( C111 C2135 ) C111_=_C2214( C111 C2214 ) C111_=_C2302( C111 C2302 ) C111_=_C2316( C111 C2316 ) C111_=_C2842( C111 C2842 ) C111_=_C3077( C111 C3077 ) \nC111_=_C3582( C111 C3582 ) C111_=_C3701( C111 C3701 ) C111_=_C3710( C111 C3710 ) C111_=_C3711( C111 C3711 ) C111_=_C3712( C111 C3712 ) C111_=_C3713( C111 C3713 ) \nC111_=_C3714( C111 C3714 ) C111_=_C3715( C111 C3715 ) C111_=_C3716( C111 C3716 ) C115_=_C220( C115 C220 ) C115_=_C273( C115 C273 ) C115_=_C302( C115 C302 ) \nC115_=_C349( C115 C349 ) C115_=_C395( C115 C395 ) C115_=_C507( C115 C507 ) C115_=_C1029( C115 C1029 ) C115_=_C1056( C115 C1056 ) C115_=_C1176( C115 C1176 ) \nC115_=_C1200( C115 C1200 ) C115_=_C1663( C115 C1663 ) C115_=_C1710( C115 C1710 ) C115_=_C2527( C115 C2527 ) C115_=_C2545( C115 C2545 ) C115_=_C2825( C115 C2825 ) \nC115_=_C2835( C115 C2835 ) C115_=_C2951( C115 C2951 ) C115_=_C3297( C115 C3297 ) C115_=_C3542( C115 C3542 ) C115_=_C3759( C115 C3759 ) C115_=_C4017( C115 C4017 ) \nC115_=_C4022( C115 C4022 ) C218_=_C220( C218 C220 ) C218_=_C270( C218 C270 ) C218_=_C299( C218 C299 ) C218_=_C344( C218 C344 ) C218_=_C391( C218 C391 ) \nC218_=_C664( C218 C664 ) C218_=_C1190( C218 C1190 ) C218_=_C1658( C218 C1658 ) C218_=_C1781( C218 C1781 ) C218_=_C2135( C218 C2135 ) C218_=_C2214( C218 C2214 ) \nC218_=_C2302( C218 C2302 ) C218_=_C2316( C218 C2316 ) C218_=_C2842( C218 C2842 ) C218_=_C3077( C218 C3077 ) C218_=_C3582( C218 C3582 ) C218_=_C3701( C218 C3701 ) \nC218_=_C3710( C218 C3710 ) C218_=_C3711( C218 C3711 ) C218_=_C3712( C218 C3712 ) C218_=_C3713( C218 C3713 ) C218_=_C3714( C218 C3714</w:t>
      </w:r>
    </w:p>
    <w:p>
      <w:pPr>
        <w:pStyle w:val="PreformattedText"/>
        <w:bidi w:val="0"/>
        <w:spacing w:before="0" w:after="0"/>
        <w:jc w:val="left"/>
        <w:rPr/>
      </w:pPr>
      <w:r>
        <w:rPr/>
        <w:t xml:space="preserve"> </w:t>
      </w:r>
      <w:r>
        <w:rPr/>
        <w:t>) C218_=_C3715( C218 C3715 ) \nC218_=_C3716( C218 C3716 ) C220_=_C273( C220 C273 ) C220_=_C302( C220 C302 ) C220_=_C349( C220 C349 ) C220_=_C395( C220 C395 ) C220_=_C507( C220 C507 ) \nC220_=_C1029( C220 C1029 ) C220_=_C1056( C220 C1056 ) C220_=_C1176( C220 C1176 ) C220_=_C1200( C220 C1200 ) C220_=_C1663( C220 C1663 ) C220_=_C1710( C220 C1710 ) \nC220_=_C2527( C220 C2527 ) C220_=_C2545( C220 C2545 ) C220_=_C2825( C220 C2825 ) C220_=_C2835( C220 C2835 ) C220_=_C2951( C220 C2951 ) C220_=_C3297( C220 C3297 ) \nC220_=_C3542( C220 C3542 ) C220_=_C3759( C220 C3759 ) C220_=_C4017( C220 C4017 ) C220_=_C4022( C220 C4022 ) C270_=_C273( C270 C273 ) C270_=_C299( C270 C299 ) \nC270_=_C344( C270 C344 ) C270_=_C391( C270 C391 ) C270_=_C664( C270 C664 ) C270_=_C1190( C270 C1190 ) C270_=_C1658( C270 C1658 ) C270_=_C1781( C270 C1781 ) \nC270_=_C2135( C270 C2135 ) C270_=_C2214( C270 C2214 ) C270_=_C2302( C270 C2302 ) C270_=_C2316( C270 C2316 ) C270_=_C2842( C270 C2842 ) C270_=_C3077( C270 C3077 ) \nC270_=_C3582( C270 C3582 ) C270_=_C3701( C270 C3701 ) C270_=_C3710( C270 C3710 ) C270_=_C3711( C270 C3711 ) C270_=_C3712( C270 C3712 ) C270_=_C3713( C270 C3713 ) \nC270_=_C3714( C270 C3714 ) C270_=_C3715( C270 C3715 ) C270_=_C3716( C270 C3716 ) C273_=_C302( C273 C302 ) C273_=_C349( C273 C349 ) C273_=_C395( C273 C395 ) \nC273_=_C507( C273 C507 ) C273_=_C1029( C273 C1029 ) C273_=_C1056( C273 C1056 ) C273_=_C1176( C273 C1176 ) C273_=_C1200( C273 C1200 ) C273_=_C1663( C273 C1663 ) \nC273_=_C1710( C273 C1710 ) C273_=_C2527( C273 C2527 ) C273_=_C2545( C273 C2545 ) C273_=_C2825( C273 C2825 ) C273_=_C2835( C273 C2835 ) C273_=_C2951( C273 C2951 ) \nC273_=_C3297( C273 C3297 ) C273_=_C3542( C273 C3542 ) C273_=_C3759( C273 C3759 ) C273_=_C4017( C273 C4017 ) C273_=_C4022( C273 C4022 ) C299_=_C302( C299 C302 ) \nC299_=_C344( C299 C344 ) C299_=_C391( C299 C391 ) C299_=_C664( C299 C664 ) C299_=_C1190( C299 C1190 ) C299_=_C1658( C299 C1658 ) C299_=_C1781( C299 C1781 ) \nC299_=_C2135( C299 C2135 ) C299_=_C2214( C299 C2214 ) C299_=_C2302( C299 C2302 ) C299_=_C2316( C299 C2316 ) C299_=_C2842( C299 C2842 ) C299_=_C3077( C299 C3077 ) \nC299_=_C3582( C299 C3582 ) C299_=_C3701( C299 C3701 ) C299_=_C3710( C299 C3710 ) C299_=_C3711( C299 C3711 ) C299_=_C3712( C299 C3712 ) C299_=_C3713( C299 C3713 ) \nC299_=_C3714( C299 C3714 ) C299_=_C3715( C299 C3715 ) C299_=_C3716( C299 C3716 ) C302_=_C349( C302 C349 ) C302_=_C395( C302 C395 ) C302_=_C507( C302 C507 ) \nC302_=_C1029( C302 C1029 ) C302_=_C1056( C302 C1056 ) C302_=_C1176( C302 C1176 ) C302_=_C1200( C302 C1200 ) C302_=_C1663( C302 C1663 ) C302_=_C1710( C302 C1710 ) \nC302_=_C2527( C302 C2527 ) C302_=_C2545( C302 C2545 ) C302_=_C2825( C302 C2825 ) C302_=_C2835( C302 C2835 ) C302_=_C2951( C302 C2951 ) C302_=_C3297( C302 C3297 ) \nC302_=_C3542( C302 C3542 ) C302_=_C3759( C302 C3759 ) C302_=_C4017( C302 C4017 ) C302_=_C4022( C302 C4022 ) C344_=_C349( C344 C349 ) C344_=_C391( C344 C391 ) \nC344_=_C664( C344 C664 ) C344_=_C1190( C344 C1190 ) C344_=_C1658( C344 C1658 ) C344_=_C1781( C344 C1781 ) C344_=_C2135( C344 C2135 ) C344_=_C2214( C344 C2214 ) \nC344_=_C2302( C344 C2302 ) C344_=_C2316( C344 C2316 ) C344_=_C2842( C344 C2842 ) C344_=_C3077( C344 C3077 ) C344_=_C3582( C344 C3582 ) C344_=_C3701( C344 C3701 ) \nC344_=_C3710( C344 C3710 ) C344_=_C3711( C344 C3711 ) C344_=_C3712( C344 C3712 ) C344_=_C3713( C344 C3713 ) C344_=_C3714( C344 C3714 ) C344_=_C3715( C344 C3715 ) \nC344_=_C3716( C344 C3716 ) C349_=_C395( C349 C395 ) C349_=_C507( C349 C507 ) C349_=_C1029( C349 C1029 ) C349_=_C1056( C349 C1056 ) C349_=_C1176( C349 C1176 ) \nC349_=_C1200( C349 C1200 ) C349_=_C1663( C349 C1663 ) C349_=_C1710( C349 C1710 ) C349_=_C2527( C349 C2527 ) C349_=_C2545( C349 C2545 ) C349_=_C2825( C349 C2825 ) \nC349_=_C2835( C349 C2835 ) C349_=_C2951( C349 C2951 ) C349_=_C3297( C349 C3297 ) C349_=_C3542( C349 C3542 ) C349_=_C3759( C349 C3759 ) C349_=_C4017( C349 C4017 ) \nC349_=_C4022( C349 C4022 ) C391_=_C395( C391 C395 ) C391_=_C664( C391 C664 ) C391_=_C1190( C391 C1190 ) C391_=_C1658( C391 C1658 ) C391_=_C1781( C391 C1781 ) \nC391_=_C2135( C391 C2135 ) C391_=_C2214( C391 C2214 ) C391_=_C2302( C391 C2302 ) C391_=_C2316( C391 C2316 ) C391_=_C2842( C391 C2842 ) C391_=_C3077( C391 C3077 ) \nC391_=_C3582( C391 C3582 ) C391_=_C3701( C391 C3701 ) C391_=_C3710( C391 C3710 ) C391_=_C3711( C391 C3711 ) C391_=_C3712( C391 C3712 ) C391_=_C3713( C391 C3713 ) \nC391_=_C3714( C391 C3714 ) C391_=_C3715( C391 C3715 ) C391_=_C3716( C391 C3716 ) C395_=_C507( C395 C507 ) C395_=_C1029( C395 C1029 ) C395_=_C1056( C395 C1056 ) \nC395_=_C1176( C395 C1176 ) C395_=_C1200( C395 C1200 ) C395_=_C1663( C395 C1663 ) C395_=_C1710( C395 C1710 ) C395_=_C2527( C395 C2527 ) C395_=_C2545( C395 C2545 ) \nC395_=_C2825( C395 C2825 ) C395_=_C2835( C395 C2835 ) C395_=_C2951( C395 C2951 ) C395_=_C3297( C395 C3297 ) C395_=_C3542( C395 C3542 ) C395_=_C3759( C395 C3759 ) \nC395_=_C4017( C395 C4017 ) C395_=_C4022( C395 C4022 ) C398_=_C399( C398 C399 ) C398_=_C400( C398 C400 ) C398_=_C402( C398 C402 ) C398_=_C403( C398 C403 ) \nC398_=_C404( C398 C404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777( C398 C777 ) C399_=_C400( C399 C400 ) \nC399_=_C402( C399 C402 ) C399_=_C403( C399 C403 ) C399_=_C404( C399 C404 ) C399_=_C405( C399 C405 ) C399_=_C406( C399 C406 ) C399_=_C407( C399 C407 ) \nC399_=_C408( C399 C408 ) C399_=_C409( C399 C409 ) C399_=_C410( C399 C410 ) C399_=_C411( C399 C411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831( C399 C831 ) C400_=_C402( C400 C402 ) C400_=_C403( C400 C403 ) C400_=_C404( C400 C404 ) C400_=_C405( C400 C405 ) C400_=_C406( C400 C406 ) \nC400_=_C407( C400 C407 ) C400_=_C408( C400 C408 ) C400_=_C409( C400 C409 ) C400_=_C410( C400 C410 ) C400_=_C411( C400 C411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921( C400 C921 ) C400_=_C927( C400 C927 ) C400_=_C932( C400 C932 ) C402_=_C403( C402 C403 ) C402_=_C404( C402 C404 ) \nC402_=_C405( C402 C405 ) C402_=_C406( C402 C406 ) C402_=_C407( C402 C407 ) C402_=_C408( C402 C408 ) C402_=_C409( C402 C409 ) C402_=_C410( C402 C410 ) \nC402_=_C411( C402 C411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3_=_C404( C403 C404 ) C403_=_C405( C403 C405 ) C403_=_C406( C403 C406 ) \nC403_=_C407( C403 C407 ) C403_=_C408( C403 C408 ) C403_=_C409( C403 C409 ) C403_=_C410( C403 C410 ) C403_=_C411( C403 C411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1010( C403 C1010 ) C404_=_C405( C404 C405 ) C404_=_C406( C404 C406 ) C404_=_C407( C404 C407 ) C404_=_C408( C404 C408 ) \nC404_=_C409( C404 C409 ) C404_=_C410( C404 C410 ) C404_=_C411( C404 C411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1012( C404 C1012 ) \nC405_=_C406( C405 C406 ) C405_=_C407( C405 C407 ) C405_=_C408( C405 C408 ) C405_=_C409( C405 C409 ) C405_=_C410( C405 C410 ) C405_=_C411( C405 C411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6_=_C407( C406 C407 ) C406_=_C408( C406 C408 ) C406_=_C409( C406 C409 ) C406_=_C410( C406 C410 ) \nC406_=_C411( C406 C411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1013( C406 C1013 ) C407_=_C408( C407 C408 ) C407_=_C409( C407 C409 ) \nC407_=_C410( C407 C410 ) C407_=_C411( C407 C411 ) C407_=_C413( C407 C413 ) C407_=_C414( C407 C414 ) C407_=_C415( C407 C415 ) C407_=_C416(</w:t>
      </w:r>
    </w:p>
    <w:p>
      <w:pPr>
        <w:pStyle w:val="PreformattedText"/>
        <w:bidi w:val="0"/>
        <w:spacing w:before="0" w:after="0"/>
        <w:jc w:val="left"/>
        <w:rPr/>
      </w:pPr>
      <w:r>
        <w:rPr/>
        <w:t xml:space="preserve"> </w:t>
      </w:r>
      <w:r>
        <w:rPr/>
        <w:t>C407 C416 ) \nC407_=_C417( C407 C417 ) C407_=_C418( C407 C418 ) C407_=_C419( C407 C419 ) C407_=_C420( C407 C420 ) C407_=_C421( C407 C421 ) C407_=_C422( C407 C422 ) \nC407_=_C423( C407 C423 ) C407_=_C424( C407 C424 ) C407_=_C425( C407 C425 ) C407_=_C426( C407 C426 ) C408_=_C409( C408 C409 ) C408_=_C410( C408 C410 ) \nC408_=_C411( C408 C411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1797( C408 C1797 ) C408_=_C1807( C408 C1807 ) C409_=_C410( C409 C410 ) \nC409_=_C411( C409 C411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1857( C409 C1857 ) C409_=_C1865( C409 C1865 ) C410_=_C411( C410 C411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1019( C411 C101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2747( C413 C2747 ) C413_=_C2864( C413 C2864 ) C414_=_C415( C414 C415 ) C414_=_C416( C414 C416 ) C414_=_C417( C414 C417 ) C414_=_C418( C414 C418 ) \nC414_=_C419( C414 C419 ) C414_=_C420( C414 C420 ) C414_=_C421( C414 C421 ) C414_=_C422( C414 C422 ) C414_=_C423( C414 C423 ) C414_=_C424( C414 C424 ) \nC414_=_C425( C414 C425 ) C414_=_C426( C414 C426 ) C414_=_C2748( C414 C2748 ) C414_=_C3090( C414 C3090 ) C415_=_C416( C415 C416 ) C415_=_C417( C415 C417 ) \nC415_=_C418( C415 C418 ) C415_=_C419( C415 C419 ) C415_=_C420( C415 C420 ) C415_=_C421( C415 C421 ) C415_=_C422( C415 C422 ) C415_=_C423( C415 C423 ) \nC415_=_C424( C415 C424 ) C415_=_C425( C415 C425 ) C415_=_C426( C415 C426 ) C415_=_C1022( C415 C1022 ) C416_=_C417( C416 C417 ) C416_=_C418( C416 C418 ) \nC416_=_C419( C416 C419 ) C416_=_C420( C416 C420 ) C416_=_C421( C416 C421 ) C416_=_C422( C416 C422 ) C416_=_C423( C416 C423 ) C416_=_C424( C416 C424 ) \nC416_=_C425( C416 C425 ) C416_=_C426( C416 C426 ) C417_=_C418( C417 C418 ) C417_=_C419( C417 C419 ) C417_=_C420( C417 C420 ) C417_=_C421( C417 C421 ) \nC417_=_C422( C417 C422 ) C417_=_C423( C417 C423 ) C417_=_C424( C417 C424 ) C417_=_C425( C417 C425 ) C417_=_C426( C417 C426 ) C418_=_C419( C418 C419 ) \nC418_=_C420( C418 C420 ) C418_=_C421( C418 C421 ) C418_=_C422( C418 C422 ) C418_=_C423( C418 C423 ) C418_=_C424( C418 C424 ) C418_=_C425( C418 C425 ) \nC418_=_C426( C418 C426 ) C418_=_C2753( C418 C2753 ) C418_=_C3718( C418 C3718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0_=_C502( C420 C502 ) C420_=_C528( C420 C528 ) \nC420_=_C932( C420 C932 ) C420_=_C1026( C420 C1026 ) C420_=_C1174( C420 C1174 ) C420_=_C1192( C420 C1192 ) C420_=_C1281( C420 C1281 ) C420_=_C1369( C420 C1369 ) \nC420_=_C1807( C420 C1807 ) C420_=_C1865( C420 C1865 ) C420_=_C2540( C420 C2540 ) C420_=_C2688( C420 C2688 ) C420_=_C2755( C420 C2755 ) C420_=_C2803( C420 C2803 ) \nC420_=_C2831( C420 C2831 ) C420_=_C2864( C420 C2864 ) C420_=_C2927( C420 C2927 ) C420_=_C3090( C420 C3090 ) C420_=_C3291( C420 C3291 ) C420_=_C3362( C420 C3362 ) \nC420_=_C3689( C420 C3689 ) C420_=_C3718( C420 C3718 ) C420_=_C3784( C420 C3784 ) C420_=_C3859( C420 C3859 ) C420_=_C3860( C420 C3860 ) C421_=_C422( C421 C422 ) \nC421_=_C423( C421 C423 ) C421_=_C424( C421 C424 ) C421_=_C425( C421 C425 ) C421_=_C426( C421 C426 ) C421_=_C1027( C421 C1027 ) C422_=_C423( C422 C423 ) \nC422_=_C424( C422 C424 ) C422_=_C425( C422 C425 ) C422_=_C426( C422 C426 ) C422_=_C1028( C422 C1028 ) C422_=_C2758( C422 C2758 ) C423_=_C424( C423 C424 ) \nC423_=_C425( C423 C425 ) C423_=_C426( C423 C426 ) C423_=_C2759( C423 C2759 ) C423_=_C3859( C423 C3859 ) C424_=_C425( C424 C425 ) C424_=_C426( C424 C426 ) \nC425_=_C426( C425 C426 ) C425_=_C2760( C425 C2760 ) C425_=_C3860( C425 C3860 ) C426_=_C1030( C426 C1030 ) C448_=_C500( C448 C500 ) C448_=_C578( C448 C578 ) \nC448_=_C927( C448 C927 ) C448_=_C1167( C448 C1167 ) C448_=_C1187( C448 C1187 ) C448_=_C1496( C448 C1496 ) C448_=_C1633( C448 C1633 ) C448_=_C1924( C448 C1924 ) \nC448_=_C2027( C448 C2027 ) C448_=_C2071( C448 C2071 ) C448_=_C2282( C448 C2282 ) C448_=_C2494( C448 C2494 ) C448_=_C2536( C448 C2536 ) C448_=_C2555( C448 C2555 ) \nC448_=_C2828( C448 C2828 ) C448_=_C2893( C448 C2893 ) C448_=_C2919( C448 C2919 ) C448_=_C3289( C448 C3289 ) C448_=_C3290( C448 C3290 ) C448_=_C3291( C448 C3291 ) \nC448_=_C3292( C448 C3292 ) C448_=_C3293( C448 C3293 ) C448_=_C3294( C448 C3294 ) C448_=_C3295( C448 C3295 ) C448_=_C3296( C448 C3296 ) C448_=_C3297( C448 C3297 ) \nC483_=_C485( C483 C485 ) C483_=_C500( C483 C500 ) C483_=_C502( C483 C502 ) C483_=_C507( C483 C507 ) C483_=_C563( C483 C563 ) C483_=_C564( C483 C564 ) \nC483_=_C565( C483 C565 ) C483_=_C566( C483 C566 ) C483_=_C567( C483 C567 ) C483_=_C568( C483 C568 ) C483_=_C569( C483 C569 ) C483_=_C570( C483 C570 ) \nC483_=_C571( C483 C571 ) C483_=_C572( C483 C572 ) C483_=_C573( C483 C573 ) C483_=_C574( C483 C574 ) C483_=_C575( C483 C575 ) C483_=_C576( C483 C576 ) \nC483_=_C577( C483 C577 ) C483_=_C578( C483 C578 ) C483_=_C579( C483 C579 ) C483_=_C580( C483 C580 ) C483_=_C581( C483 C581 ) C483_=_C582( C483 C582 ) \nC483_=_C583( C483 C583 ) C483_=_C585( C483 C585 ) C483_=_C586( C483 C586 ) C483_=_C587( C483 C587 ) C483_=_C588( C483 C588 ) C485_=_C500( C485 C500 ) \nC485_=_C502( C485 C502 ) C485_=_C507( C485 C507 ) C485_=_C563( C485 C563 ) C485_=_C777( C485 C777 ) C485_=_C831( C485 C831 ) C485_=_C1008( C485 C1008 ) \nC485_=_C1009( C485 C1009 ) C485_=_C1010( C485 C1010 ) C485_=_C1011( C485 C1011 ) C485_=_C1012( C485 C1012 ) C485_=_C1013( C485 C1013 ) C485_=_C1014( C485 C1014 ) \nC485_=_C1015( C485 C1015 ) C485_=_C1016( C485 C1016 ) C485_=_C1017( C485 C1017 ) C485_=_C1018( C485 C1018 ) C485_=_C1019( C485 C1019 ) C485_=_C1021( C485 C1021 ) \nC485_=_C1022( C485 C1022 ) C485_=_C1023( C485 C1023 ) C485_=_C1025( C485 C1025 ) C485_=_C1026( C485 C1026 ) C485_=_C1027( C485 C1027 ) C485_=_C1028( C485 C1028 ) \nC485_=_C1029( C485 C1029 ) C485_=_C1030( C485 C1030 ) C485_=_C1031( C485 C1031 ) C500_=_C502( C500 C502 ) C500_=_C507( C500 C507 ) C500_=_C578( C500 C578 ) \nC500_=_C927( C500 C927 ) C500_=_C1167( C500 C1167 ) C500_=_C1187( C500 C1187 ) C500_=_C1496( C500 C1496 ) C500_=_C1633( C500 C1633 ) C500_=_C1924( C500 C1924 ) \nC500_=_C2027( C500 C2027 ) C500_=_C2071( C500 C2071 ) C500_=_C2282( C500 C2282 ) C500_=_C2494( C500 C2494 ) C500_=_C2536( C500 C2536 ) C500_=_C2555( C500 C2555 ) \nC500_=_C2828( C500 C2828 ) C500_=_C2893( C500 C2893 ) C500_=_C2919( C500 C2919 ) C500_=_C3289( C500 C3289 ) C500_=_C3290( C500 C3290 ) C500_=_C3291( C500 C3291 ) \nC500_=_C3292( C500 C3292 ) C500_=_C3293( C500 C3293 ) C500_=_C3294( C500 C3294 ) C500_=_C3295( C500 C3295 ) C500_=_C3296( C500 C3296 ) C500_=_C3297( C500 C3297 ) \nC502_=_C507( C502 C507 ) C502_=_C528( C502 C528 ) C502_=_C932( C502 C932 ) C502_=_C1026( C502 C1026 ) C502_=_C1174( C502 C1174 ) C502_=_C1192( C502 C1192 ) \nC502_=_C1281( C502 C1281 ) C502_=_C1369( C502 C1369 ) C502_=_C1807( C502 C1807 ) C502_=_C1865( C502 C1865 ) C502_=_C2540( C502 C2540 ) C502_=_C2688( C502 C2688 ) \nC502_=_C2755( C502 C2755 ) C502_=_C2803( C502 C2803 ) C502_=_C2831( C502 C2831 ) C502_=_C2864( C502 C2864 ) C502_=_C2927( C502 C2927 ) C502_=_C3090( C502 C3090 ) \nC502_=_C3291( C502 C3291 ) C502_=_C3362( C502 C3362 ) C502_=_C3689( C502 C3689 ) C502_=_C3718( C502 C3718 ) C502_=_C3784( C502 C3784 ) C502_=_C3859( C502 C3859 ) \nC502_=_C3860( C502 C3860 ) C507_=_C1029( C507 C1029 ) C507_=_C1056( C507 C1056 ) C507_=_C1176( C507 C1176 ) C507_=_C1200( C507 C1200 ) C507_=_C1663( C507 C1663 ) \nC507_=_C1710( C507 C1710 ) C507_=_C2527( C507 C2527 ) C507_=_C2545( C507 C2545 ) C507_=_C2825( C507 C2825 ) C507_=_C2835( C507 C2835 ) C507_=_C2951( C507 C2951 ) \nC507_=_C3297( C507 C3297 ) C507_=_C3542( C507 C3542 ) C507_=_C3759( C507 C3759 ) C507_=_C4017( C507 C4017 ) C507_=_C4022( C507 C4022 ) C528_=_C932( C528 C932 ) \nC528_=_C1026( C528 C1026 ) C528_=_C1174( C528 C1174 ) C528_=_C1192( C528 C1192 ) C528_=_C1281( C528 C1281 ) C528_=_C1369( C528 C1369 ) C528_=_C1807( C528 C1807 ) \nC528_=_C1865( C528 C1865 ) C528_=_C2540( C528 C2540 ) C528_=_C2688( C528 C2688 ) C528_=_C2755( C528 C2755 ) C528_=_C2803( C528 C2803 ) C528_=_C2831( C528 C2831 ) \nC528_=_C2864( C528 C2864 ) C528_=_C2927( C528 C2927 ) C528_=_C3090( C528 C3090 ) C528_=_C3291( C528 C3291 ) C528_=_C3362( C528 C3362 ) C528_=_C3689(</w:t>
      </w:r>
    </w:p>
    <w:p>
      <w:pPr>
        <w:pStyle w:val="PreformattedText"/>
        <w:bidi w:val="0"/>
        <w:spacing w:before="0" w:after="0"/>
        <w:jc w:val="left"/>
        <w:rPr/>
      </w:pPr>
      <w:r>
        <w:rPr/>
        <w:t xml:space="preserve"> </w:t>
      </w:r>
      <w:r>
        <w:rPr/>
        <w:t>C528 C3689 ) \nC528_=_C3718( C528 C3718 ) C528_=_C3784( C528 C3784 ) C528_=_C3859( C528 C3859 ) C528_=_C3860( C528 C386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5( C563 C585 ) C563_=_C586( C563 C586 ) C563_=_C587( C563 C587 ) C563_=_C588( C563 C588 ) C563_=_C777( C563 C777 ) C563_=_C831( C563 C831 ) \nC563_=_C1008( C563 C1008 ) C563_=_C1009( C563 C1009 ) C563_=_C1010( C563 C1010 ) C563_=_C1011( C563 C1011 ) C563_=_C1012( C563 C1012 ) C563_=_C1013( C563 C1013 ) \nC563_=_C1014( C563 C1014 ) C563_=_C1015( C563 C1015 ) C563_=_C1016( C563 C1016 ) C563_=_C1017( C563 C1017 ) C563_=_C1018( C563 C1018 ) C563_=_C1019( C563 C1019 ) \nC563_=_C1021( C563 C1021 ) C563_=_C1022( C563 C1022 ) C563_=_C1023( C563 C1023 ) C563_=_C1025( C563 C1025 ) C563_=_C1026( C563 C1026 ) C563_=_C1027( C563 C1027 ) \nC563_=_C1028( C563 C1028 ) C563_=_C1029( C563 C1029 ) C563_=_C1030( C563 C1030 ) C563_=_C1031( C563 C103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5( C564 C585 ) \nC564_=_C586( C564 C586 ) C564_=_C587( C564 C587 ) C564_=_C588( C564 C588 ) C564_=_C1008( C564 C1008 ) C564_=_C1167( C564 C1167 ) C564_=_C1174( C564 C1174 ) \nC564_=_C1176( C564 C1176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5( C565 C585 ) C565_=_C586( C565 C586 ) C565_=_C587( C565 C587 ) C565_=_C588( C565 C588 ) C565_=_C1009( C565 C1009 ) \nC565_=_C1187( C565 C1187 ) C565_=_C1190( C565 C1190 ) C565_=_C1192( C565 C1192 ) C565_=_C1200( C565 C1200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5( C566 C585 ) C566_=_C586( C566 C586 ) C566_=_C587( C566 C587 ) \nC566_=_C588( C566 C588 ) C566_=_C1015( C566 C1015 ) C566_=_C1673( C566 C1673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5( C567 C585 ) C567_=_C586( C567 C586 ) C567_=_C587( C567 C587 ) C567_=_C588( C567 C58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5( C568 C585 ) C568_=_C586( C568 C586 ) C568_=_C587( C568 C587 ) C568_=_C588( C568 C58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5( C569 C585 ) C569_=_C586( C569 C586 ) C569_=_C587( C569 C587 ) C569_=_C588( C569 C58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5( C570 C585 ) C570_=_C586( C570 C586 ) C570_=_C587( C570 C587 ) C570_=_C588( C570 C588 ) C571_=_C572( C571 C572 ) \nC571_=_C573( C571 C573 ) C571_=_C574( C571 C574 ) C571_=_C575( C571 C575 ) C571_=_C576( C571 C576 ) C571_=_C577( C571 C577 ) C571_=_C578( C571 C578 ) \nC571_=_C579( C571 C579 ) C571_=_C580( C571 C580 ) C571_=_C581( C571 C581 ) C571_=_C582( C571 C582 ) C571_=_C583( C571 C583 ) C571_=_C585( C571 C585 ) \nC571_=_C586( C571 C586 ) C571_=_C587( C571 C587 ) C571_=_C588( C571 C588 ) C572_=_C573( C572 C573 ) C572_=_C574( C572 C574 ) C572_=_C575( C572 C575 ) \nC572_=_C576( C572 C576 ) C572_=_C577( C572 C577 ) C572_=_C578( C572 C578 ) C572_=_C579( C572 C579 ) C572_=_C580( C572 C580 ) C572_=_C581( C572 C581 ) \nC572_=_C582( C572 C582 ) C572_=_C583( C572 C583 ) C572_=_C585( C572 C585 ) C572_=_C586( C572 C586 ) C572_=_C587( C572 C587 ) C572_=_C588( C572 C588 ) \nC572_=_C2494( C572 C2494 ) C573_=_C574( C573 C574 ) C573_=_C575( C573 C575 ) C573_=_C576( C573 C576 ) C573_=_C577( C573 C577 ) C573_=_C578( C573 C578 ) \nC573_=_C579( C573 C579 ) C573_=_C580( C573 C580 ) C573_=_C581( C573 C581 ) C573_=_C582( C573 C582 ) C573_=_C583( C573 C583 ) C573_=_C585( C573 C585 ) \nC573_=_C586( C573 C586 ) C573_=_C587( C573 C587 ) C573_=_C588( C573 C588 ) C573_=_C1018( C573 C1018 ) C573_=_C2536( C573 C2536 ) C573_=_C2540( C573 C2540 ) \nC573_=_C2545( C573 C2545 ) C574_=_C575( C574 C575 ) C574_=_C576( C574 C576 ) C574_=_C577( C574 C577 ) C574_=_C578( C574 C578 ) C574_=_C579( C574 C579 ) \nC574_=_C580( C574 C580 ) C574_=_C581( C574 C581 ) C574_=_C582( C574 C582 ) C574_=_C583( C574 C583 ) C574_=_C585( C574 C585 ) C574_=_C586( C574 C586 ) \nC574_=_C587( C574 C587 ) C574_=_C588( C574 C588 ) C575_=_C576( C575 C576 ) C575_=_C577( C575 C577 ) C575_=_C578( C575 C578 ) C575_=_C579( C575 C579 ) \nC575_=_C580( C575 C580 ) C575_=_C581( C575 C581 ) C575_=_C582( C575 C582 ) C575_=_C583( C575 C583 ) C575_=_C585( C575 C585 ) C575_=_C586( C575 C586 ) \nC575_=_C587( C575 C587 ) C575_=_C588( C575 C588 ) C576_=_C577( C576 C577 ) C576_=_C578( C576 C578 ) C576_=_C579( C576 C579 ) C576_=_C580( C576 C580 ) \nC576_=_C581( C576 C581 ) C576_=_C582( C576 C582 ) C576_=_C583( C576 C583 ) C576_=_C585( C576 C585 ) C576_=_C586( C576 C586 ) C576_=_C587( C576 C587 ) \nC576_=_C588( C576 C588 ) C577_=_C578( C577 C578 ) C577_=_C579( C577 C579 ) C577_=_C580( C577 C580 ) C577_=_C581( C577 C581 ) C577_=_C582( C577 C582 ) \nC577_=_C583( C577 C583 ) C577_=_C585( C577 C585 ) C577_=_C586( C577 C586 ) C577_=_C587( C577 C587 ) C577_=_C588( C577 C588 ) C577_=_C1021( C577 C1021 ) \nC577_=_C2828( C577 C2828 ) C577_=_C2831( C577 C2831 ) C577_=_C2835( C577 C2835 ) C578_=_C579( C578 C579 ) C578_=_C580( C578 C580 ) C578_=_C581( C578 C581 ) \nC578_=_C582( C578 C582 ) C578_=_C583( C578 C583 ) C578_=_C585( C578 C585 ) C578_=_C586( C578 C586 ) C578_=_C587( C578 C587 ) C578_=_C588( C578 C588 ) \nC578_=_C927( C578 C927 ) C578_=_C1167( C578 C1167 ) C578_=_C1187( C578 C1187 ) C578_=_C1496( C578 C1496 ) C578_=_C1633( C578 C1633 ) C578_=_C1924( C578 C1924 ) \nC578_=_C2027( C578 C2027 ) C578_=_C2071( C578 C2071 ) C578_=_C2282( C578 C2282 ) C578_=_C2494( C578 C2494 ) C578_=_C2536( C578 C2536 ) C578_=_C2555( C578 C2555 ) \nC578_=_C2828( C578 C2828 ) C578_=_C2893( C578 C2893 ) C578_=_C2919( C578 C2919 ) C578_=_C3289( C578 C3289 ) C578_=_C3290( C578 C3290 ) C578_=_C3291( C578 C3291 ) \nC578_=_C3292( C578 C3292 ) C578_=_C3293( C578 C3293 ) C578_=_C3294( C578 C3294 ) C578_=_C3295( C578 C3295 ) C578_=_C3296( C578 C3296 ) C578_=_C3297( C578 C3297 ) \nC579_=_C580( C579 C580 ) C579_=_C581( C579 C581 ) C579_=_C582( C579 C582 ) C579_=_C583( C579 C583 ) C579_=_C585( C579 C585 ) C579_=_C586( C579 C586 ) \nC579_=_C587( C579 C587 ) C579_=_C588( C579 C588 ) C580_=_C581( C580 C581 ) C580_=_C582( C580 C582 ) C580_=_C583( C580 C583 ) C580_=_C585( C580 C585 ) \nC580_=_C586( C580 C586 ) C580_=_C587( C580 C587 ) C580_=_C588( C580 C588 ) C580_=_C3362( C580 C3362 ) C581_=_C582( C581 C582 ) C581_=_C583( C581 C583 ) \nC581_=_C585( C581 C585 ) C581_=_C586( C581 C586 ) C581_=_C587( C581 C587 ) C581_=_C588( C581 C588 ) C582_=_C583( C582 C583 ) C582_=_C585( C582 C585 ) \nC582_=_C586( C582 C586 ) C582_=_C587( C582 C587 ) C582_=_C588( C582 C588 ) C583_=_C585( C583 C585 ) C583_=_C586( C583 C586 ) C583_=_C587( C583 C587 ) \nC583_=_C588( C583 C588 ) C585_=_C586( C585 C586 ) C585_=_C587( C585 C587 ) C585_=_C588( C585 C588 ) C586_=_C587( C586 C587 ) C586_=_C588( C586 C588 ) \nC587_=_C588( C587 C588 ) C664_=_C1190( C664 C1190 ) C664_=_C1658( C664 C1658 ) C664_=_C1781( C664 C1781 ) C664_=_C2135( C664 C2135 ) C664_=_C2214( C664 C2214 ) \nC664_=_C2302( C664 C2302 ) C664_=_C2316( C664 C2316 ) C664_=_C2842( C664 C2842 ) C664_=_C3077( C664 C3077 ) C664_=_C3582( C664 C3582 ) C664_=_C3701( C664 C3701</w:t>
      </w:r>
    </w:p>
    <w:p>
      <w:pPr>
        <w:pStyle w:val="PreformattedText"/>
        <w:bidi w:val="0"/>
        <w:spacing w:before="0" w:after="0"/>
        <w:jc w:val="left"/>
        <w:rPr/>
      </w:pPr>
      <w:r>
        <w:rPr/>
        <w:t xml:space="preserve"> </w:t>
      </w:r>
      <w:r>
        <w:rPr/>
        <w:t>) \nC664_=_C3710( C664 C3710 ) C664_=_C3711( C664 C3711 ) C664_=_C3712( C664 C3712 ) C664_=_C3713( C664 C3713 ) C664_=_C3714( C664 C3714 ) C664_=_C3715( C664 C3715 ) \nC664_=_C3716( C664 C3716 ) C777_=_C831( C777 C831 ) C777_=_C1008( C777 C1008 ) C777_=_C1009( C777 C1009 ) C777_=_C1010( C777 C1010 ) C777_=_C1011( C777 C1011 ) \nC777_=_C1012( C777 C1012 ) C777_=_C1013( C777 C1013 ) C777_=_C1014( C777 C1014 ) C777_=_C1015( C777 C1015 ) C777_=_C1016( C777 C1016 ) C777_=_C1017( C777 C1017 ) \nC777_=_C1018( C777 C1018 ) C777_=_C1019( C777 C1019 ) C777_=_C1021( C777 C1021 ) C777_=_C1022( C777 C1022 ) C777_=_C1023( C777 C1023 ) C777_=_C1025( C777 C1025 ) \nC777_=_C1026( C777 C1026 ) C777_=_C1027( C777 C1027 ) C777_=_C1028( C777 C1028 ) C777_=_C1029( C777 C1029 ) C777_=_C1030( C777 C1030 ) C777_=_C1031( C777 C1031 ) \nC831_=_C1008( C831 C1008 ) C831_=_C1009( C831 C1009 ) C831_=_C1010( C831 C1010 ) C831_=_C1011( C831 C1011 ) C831_=_C1012( C831 C1012 ) C831_=_C1013( C831 C1013 ) \nC831_=_C1014( C831 C1014 ) C831_=_C1015( C831 C1015 ) C831_=_C1016( C831 C1016 ) C831_=_C1017( C831 C1017 ) C831_=_C1018( C831 C1018 ) C831_=_C1019( C831 C1019 ) \nC831_=_C1021( C831 C1021 ) C831_=_C1022( C831 C1022 ) C831_=_C1023( C831 C1023 ) C831_=_C1025( C831 C1025 ) C831_=_C1026( C831 C1026 ) C831_=_C1027( C831 C1027 ) \nC831_=_C1028( C831 C1028 ) C831_=_C1029( C831 C1029 ) C831_=_C1030( C831 C1030 ) C831_=_C1031( C831 C1031 ) C921_=_C927( C921 C927 ) C921_=_C932( C921 C932 ) \nC921_=_C1270( C921 C1270 ) C921_=_C1610( C921 C1610 ) C921_=_C1673( C921 C1673 ) C921_=_C1797( C921 C1797 ) C921_=_C1857( C921 C1857 ) C921_=_C1938( C921 C1938 ) \nC921_=_C2022( C921 C2022 ) C921_=_C2066( C921 C2066 ) C921_=_C2277( C921 C2277 ) C921_=_C2401( C921 C2401 ) C921_=_C2548( C921 C2548 ) C921_=_C2747( C921 C2747 ) \nC921_=_C2748( C921 C2748 ) C921_=_C2749( C921 C2749 ) C921_=_C2751( C921 C2751 ) C921_=_C2752( C921 C2752 ) C921_=_C2753( C921 C2753 ) C921_=_C2754( C921 C2754 ) \nC921_=_C2755( C921 C2755 ) C921_=_C2756( C921 C2756 ) C921_=_C2757( C921 C2757 ) C921_=_C2758( C921 C2758 ) C921_=_C2759( C921 C2759 ) C921_=_C2760( C921 C2760 ) \nC921_=_C2761( C921 C2761 ) C927_=_C932( C927 C932 ) C927_=_C1167( C927 C1167 ) C927_=_C1187( C927 C1187 ) C927_=_C1496( C927 C1496 ) C927_=_C1633( C927 C1633 ) \nC927_=_C1924( C927 C1924 ) C927_=_C2027( C927 C2027 ) C927_=_C2071( C927 C2071 ) C927_=_C2282( C927 C2282 ) C927_=_C2494( C927 C2494 ) C927_=_C2536( C927 C2536 ) \nC927_=_C2555( C927 C2555 ) C927_=_C2828( C927 C2828 ) C927_=_C2893( C927 C2893 ) C927_=_C2919( C927 C2919 ) C927_=_C3289( C927 C3289 ) C927_=_C3290( C927 C3290 ) \nC927_=_C3291( C927 C3291 ) C927_=_C3292( C927 C3292 ) C927_=_C3293( C927 C3293 ) C927_=_C3294( C927 C3294 ) C927_=_C3295( C927 C3295 ) C927_=_C3296( C927 C3296 ) \nC927_=_C3297( C927 C3297 ) C932_=_C1026( C932 C1026 ) C932_=_C1174( C932 C1174 ) C932_=_C1192( C932 C1192 ) C932_=_C1281( C932 C1281 ) C932_=_C1369( C932 C1369 ) \nC932_=_C1807( C932 C1807 ) C932_=_C1865( C932 C1865 ) C932_=_C2540( C932 C2540 ) C932_=_C2688( C932 C2688 ) C932_=_C2755( C932 C2755 ) C932_=_C2803( C932 C2803 ) \nC932_=_C2831( C932 C2831 ) C932_=_C2864( C932 C2864 ) C932_=_C2927( C932 C2927 ) C932_=_C3090( C932 C3090 ) C932_=_C3291( C932 C3291 ) C932_=_C3362( C932 C3362 ) \nC932_=_C3689( C932 C3689 ) C932_=_C3718( C932 C3718 ) C932_=_C3784( C932 C3784 ) C932_=_C3859( C932 C3859 ) C932_=_C3860( C932 C3860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2( C1008 C1022 ) \nC1008_=_C1023( C1008 C1023 ) C1008_=_C1025( C1008 C1025 ) C1008_=_C1026( C1008 C1026 ) C1008_=_C1027( C1008 C1027 ) C1008_=_C1028( C1008 C1028 ) C1008_=_C1029( C1008 C1029 ) \nC1008_=_C1030( C1008 C1030 ) C1008_=_C1031( C1008 C1031 ) C1008_=_C1167( C1008 C1167 ) C1008_=_C1174( C1008 C1174 ) C1008_=_C1176( C1008 C1176 ) C1009_=_C1010( C1009 C1010 ) \nC1009_=_C1011( C1009 C1011 ) C1009_=_C1012( C1009 C1012 ) C1009_=_C1013( C1009 C1013 ) C1009_=_C1014( C1009 C1014 ) C1009_=_C1015( C1009 C1015 ) C1009_=_C1016( C1009 C1016 ) \nC1009_=_C1017( C1009 C1017 ) C1009_=_C1018( C1009 C1018 ) C1009_=_C1019( C1009 C1019 ) C1009_=_C1021( C1009 C1021 ) C1009_=_C1022( C1009 C1022 ) C1009_=_C1023( C1009 C1023 ) \nC1009_=_C1025( C1009 C1025 ) C1009_=_C1026( C1009 C1026 ) C1009_=_C1027( C1009 C1027 ) C1009_=_C1028( C1009 C1028 ) C1009_=_C1029( C1009 C1029 ) C1009_=_C1030( C1009 C1030 ) \nC1009_=_C1031( C1009 C1031 ) C1009_=_C1187( C1009 C1187 ) C1009_=_C1190( C1009 C1190 ) C1009_=_C1192( C1009 C1192 ) C1009_=_C1200( C1009 C1200 ) C1010_=_C1011( C1010 C1011 ) \nC1010_=_C1012( C1010 C1012 ) C1010_=_C1013( C1010 C1013 ) C1010_=_C1014( C1010 C1014 ) C1010_=_C1015( C1010 C1015 ) C1010_=_C1016( C1010 C1016 ) C1010_=_C1017( C1010 C1017 ) \nC1010_=_C1018( C1010 C1018 ) C1010_=_C1019( C1010 C1019 ) C1010_=_C1021( C1010 C1021 ) C1010_=_C1022( C1010 C1022 ) C1010_=_C1023( C1010 C1023 ) C1010_=_C1025( C1010 C1025 ) \nC1010_=_C1026( C1010 C1026 ) C1010_=_C1027( C1010 C1027 ) C1010_=_C1028( C1010 C1028 ) C1010_=_C1029( C1010 C1029 ) C1010_=_C1030( C1010 C1030 ) C1010_=_C1031( C1010 C1031 ) \nC1011_=_C1012( C1011 C1012 ) C1011_=_C1013( C1011 C1013 ) C1011_=_C1014( C1011 C1014 ) C1011_=_C1015( C1011 C1015 ) C1011_=_C1016( C1011 C1016 ) C1011_=_C1017( C1011 C1017 ) \nC1011_=_C1018( C1011 C1018 ) C1011_=_C1019( C1011 C1019 ) C1011_=_C1021( C1011 C1021 ) C1011_=_C1022( C1011 C1022 ) C1011_=_C1023( C1011 C1023 ) C1011_=_C1025( C1011 C1025 ) \nC1011_=_C1026( C1011 C1026 ) C1011_=_C1027( C1011 C1027 ) C1011_=_C1028( C1011 C1028 ) C1011_=_C1029( C1011 C1029 ) C1011_=_C1030( C1011 C1030 ) C1011_=_C1031( C1011 C1031 ) \nC1011_=_C1270( C1011 C1270 ) C1011_=_C1281( C1011 C1281 ) C1012_=_C1013( C1012 C1013 ) C1012_=_C1014( C1012 C1014 ) C1012_=_C1015( C1012 C1015 ) C1012_=_C1016( C1012 C1016 ) \nC1012_=_C1017( C1012 C1017 ) C1012_=_C1018( C1012 C1018 ) C1012_=_C1019( C1012 C1019 ) C1012_=_C1021( C1012 C1021 ) C1012_=_C1022( C1012 C1022 ) C1012_=_C1023( C1012 C1023 ) \nC1012_=_C1025( C1012 C1025 ) C1012_=_C1026( C1012 C1026 ) C1012_=_C1027( C1012 C1027 ) C1012_=_C1028( C1012 C1028 ) C1012_=_C1029( C1012 C1029 ) C1012_=_C1030( C1012 C1030 ) \nC1012_=_C1031( C1012 C1031 ) C1013_=_C1014( C1013 C1014 ) C1013_=_C1015( C1013 C1015 ) C1013_=_C1016( C1013 C1016 ) C1013_=_C1017( C1013 C1017 ) C1013_=_C1018( C1013 C1018 ) \nC1013_=_C1019( C1013 C1019 ) C1013_=_C1021( C1013 C1021 ) C1013_=_C1022( C1013 C1022 ) C1013_=_C1023( C1013 C1023 ) C1013_=_C1025( C1013 C1025 ) C1013_=_C1026( C1013 C1026 ) \nC1013_=_C1027( C1013 C1027 ) C1013_=_C1028( C1013 C1028 ) C1013_=_C1029( C1013 C1029 ) C1013_=_C1030( C1013 C1030 ) C1013_=_C1031( C1013 C1031 ) C1014_=_C1015( C1014 C1015 ) \nC1014_=_C1016( C1014 C1016 ) C1014_=_C1017( C1014 C1017 ) C1014_=_C1018( C1014 C1018 ) C1014_=_C1019( C1014 C1019 ) C1014_=_C1021( C1014 C1021 ) C1014_=_C1022( C1014 C1022 ) \nC1014_=_C1023( C1014 C1023 ) C1014_=_C1025( C1014 C1025 ) C1014_=_C1026( C1014 C1026 ) C1014_=_C1027( C1014 C1027 ) C1014_=_C1028( C1014 C1028 ) C1014_=_C1029( C1014 C1029 ) \nC1014_=_C1030( C1014 C1030 ) C1014_=_C1031( C1014 C1031 ) C1014_=_C1610( C1014 C1610 ) C1015_=_C1016( C1015 C1016 ) C1015_=_C1017( C1015 C1017 ) C1015_=_C1018( C1015 C1018 ) \nC1015_=_C1019( C1015 C1019 ) C1015_=_C1021( C1015 C1021 ) C1015_=_C1022( C1015 C1022 ) C1015_=_C1023( C1015 C1023 ) C1015_=_C1025( C1015 C1025 ) C1015_=_C1026( C1015 C1026 ) \nC1015_=_C1027( C1015 C1027 ) C1015_=_C1028( C1015 C1028 ) C1015_=_C1029( C1015 C1029 ) C1015_=_C1030( C1015 C1030 ) C1015_=_C1031( C1015 C1031 ) C1015_=_C1673( C1015 C1673 ) \nC1016_=_C1017( C1016 C1017 ) C1016_=_C1018( C1016 C1018 ) C1016_=_C1019( C1016 C1019 ) C1016_=_C1021( C1016 C1021 ) C1016_=_C1022( C1016 C1022 ) C1016_=_C1023( C1016 C1023 ) \nC1016_=_C1025( C1016 C1025 ) C1016_=_C1026( C1016 C1026 ) C1016_=_C1027( C1016 C1027 ) C1016_=_C1028( C1016 C1028 ) C1016_=_C1029( C1016 C1029 ) C1016_=_C1030( C1016 C1030 ) \nC1016_=_C1031( C1016 C1031 ) C1016_=_C1938( C1016 C1938 ) C1017_=_C1018( C1017 C1018 ) C1017_=_C1019( C1017 C1019 ) C1017_=_C1021( C1017 C1021 ) C1017_=_C1022( C1017 C1022 ) \nC1017_=_C1023( C1017 C1023 ) C1017_=_C1025( C1017 C1025 ) C1017_=_C1026( C1017 C1026 ) C1017_=_C1027( C1017 C1027 ) C1017_=_C1028( C1017 C1028 ) C1017_=_C1029( C1017 C1029 ) \nC1017_=_C1030( C1017 C1030 ) C1017_=_C1031( C1017 C1031 ) C1017_=_C2401( C1017 C2401 ) C1018_=_C1019( C1018 C1019 ) C1018_=_C1021( C1018 C1021 ) C1018_=_C1022( C1018 C1022 ) \nC1018_=_C1023( C1018 C1023 ) C1018_=_C1025( C1018 C1025 ) C1018_=_C1026( C1018 C1026 ) C1018_=_C1027( C1018 C1027 ) C1018_=_C1028( C1018 C1028 ) C1018_=_C1029( C1018 C1029 ) \nC1018_=_C1030( C1018 C1030 ) C1018_=_C1031( C1018 C1031 ) C1018_=_C2536( C1018 C2536 ) C1018_=_C2540( C1018 C2540 ) C1018_=_C2545( C1018 C2545 ) C1019_=_C1021( C1019 C1021 ) \nC1019_=_C1022( C1019 C1022 ) C1019_=_C1023( C1019 C1023 ) C1019_=_C1025( C1019 C1025 ) C1019_=_C1026( C1019 C1026 ) C1019_=_C1027( C1019 C1027 ) C1019_=_C1028( C1019 C1028 ) \nC1019_=_C1029( C1019 C1029 ) C1019_=_C1030( C1019 C1030 ) C1019_=_C1031( C1019 C1031 ) C1021_=_C1022( C1021 C1022 ) C1021_=_C1023( C1021 C1023 ) C1021_=_C1025( C1021 C1025 ) \nC1021_=_C1026( C1021 C1026 ) C1021_=_C1027( C1021 C1027 ) C1021_=_C1028( C1021 C1028 ) C1021_=_C1029( C1021 C1029 ) C1021_=_C1030( C1021 C1030 ) C1021_=_C1031( C1021 C1031 ) \nC1021_=_C2828( C1021 C2828 ) C1021_=_C2831( C1021 C2831 ) C1021_=_C2835( C1021 C2835 ) C1022_=_C1023( C1022 C1023 ) C1022_=_C1025( C1022 C1025 ) C1022_=_C1026( C1022 C1026 ) \nC1022_=_C1027( C1022 C1027 ) C1022_=_C1028( C1022 C1028 ) C1022_=_C1029( C1022 C1029 ) C1022_=_C1030( C1022 C1030 ) C1022_=_C1031(</w:t>
      </w:r>
    </w:p>
    <w:p>
      <w:pPr>
        <w:pStyle w:val="PreformattedText"/>
        <w:bidi w:val="0"/>
        <w:spacing w:before="0" w:after="0"/>
        <w:jc w:val="left"/>
        <w:rPr/>
      </w:pPr>
      <w:r>
        <w:rPr/>
        <w:t xml:space="preserve"> </w:t>
      </w:r>
      <w:r>
        <w:rPr/>
        <w:t>C1022 C1031 ) C1023_=_C1025( C1023 C1025 ) \nC1023_=_C1026( C1023 C1026 ) C1023_=_C1027( C1023 C1027 ) C1023_=_C1028( C1023 C1028 ) C1023_=_C1029( C1023 C1029 ) C1023_=_C1030( C1023 C1030 ) C1023_=_C1031( C1023 C1031 ) \nC1023_=_C2749( C1023 C2749 ) C1025_=_C1026( C1025 C1026 ) C1025_=_C1027( C1025 C1027 ) C1025_=_C1028( C1025 C1028 ) C1025_=_C1029( C1025 C1029 ) C1025_=_C1030( C1025 C1030 ) \nC1025_=_C1031( C1025 C1031 ) C1025_=_C2752( C1025 C2752 ) C1026_=_C1027( C1026 C1027 ) C1026_=_C1028( C1026 C1028 ) C1026_=_C1029( C1026 C1029 ) C1026_=_C1030( C1026 C1030 ) \nC1026_=_C1031( C1026 C1031 ) C1026_=_C1174( C1026 C1174 ) C1026_=_C1192( C1026 C1192 ) C1026_=_C1281( C1026 C1281 ) C1026_=_C1369( C1026 C1369 ) C1026_=_C1807( C1026 C1807 ) \nC1026_=_C1865( C1026 C1865 ) C1026_=_C2540( C1026 C2540 ) C1026_=_C2688( C1026 C2688 ) C1026_=_C2755( C1026 C2755 ) C1026_=_C2803( C1026 C2803 ) C1026_=_C2831( C1026 C2831 ) \nC1026_=_C2864( C1026 C2864 ) C1026_=_C2927( C1026 C2927 ) C1026_=_C3090( C1026 C3090 ) C1026_=_C3291( C1026 C3291 ) C1026_=_C3362( C1026 C3362 ) C1026_=_C3689( C1026 C3689 ) \nC1026_=_C3718( C1026 C3718 ) C1026_=_C3784( C1026 C3784 ) C1026_=_C3859( C1026 C3859 ) C1026_=_C3860( C1026 C3860 ) C1027_=_C1028( C1027 C1028 ) C1027_=_C1029( C1027 C1029 ) \nC1027_=_C1030( C1027 C1030 ) C1027_=_C1031( C1027 C1031 ) C1028_=_C1029( C1028 C1029 ) C1028_=_C1030( C1028 C1030 ) C1028_=_C1031( C1028 C1031 ) C1028_=_C2758( C1028 C2758 ) \nC1029_=_C1030( C1029 C1030 ) C1029_=_C1031( C1029 C1031 ) C1029_=_C1056( C1029 C1056 ) C1029_=_C1176( C1029 C1176 ) C1029_=_C1200( C1029 C1200 ) C1029_=_C1663( C1029 C1663 ) \nC1029_=_C1710( C1029 C1710 ) C1029_=_C2527( C1029 C2527 ) C1029_=_C2545( C1029 C2545 ) C1029_=_C2825( C1029 C2825 ) C1029_=_C2835( C1029 C2835 ) C1029_=_C2951( C1029 C2951 ) \nC1029_=_C3297( C1029 C3297 ) C1029_=_C3542( C1029 C3542 ) C1029_=_C3759( C1029 C3759 ) C1029_=_C4017( C1029 C4017 ) C1029_=_C4022( C1029 C4022 ) C1030_=_C1031( C1030 C1031 ) \nC1031_=_C2761( C1031 C2761 ) C1056_=_C1176( C1056 C1176 ) C1056_=_C1200( C1056 C1200 ) C1056_=_C1663( C1056 C1663 ) C1056_=_C1710( C1056 C1710 ) C1056_=_C2527( C1056 C2527 ) \nC1056_=_C2545( C1056 C2545 ) C1056_=_C2825( C1056 C2825 ) C1056_=_C2835( C1056 C2835 ) C1056_=_C2951( C1056 C2951 ) C1056_=_C3297( C1056 C3297 ) C1056_=_C3542( C1056 C3542 ) \nC1056_=_C3759( C1056 C3759 ) C1056_=_C4017( C1056 C4017 ) C1056_=_C4022( C1056 C4022 ) C1167_=_C1174( C1167 C1174 ) C1167_=_C1176( C1167 C1176 ) C1167_=_C1187( C1167 C1187 ) \nC1167_=_C1496( C1167 C1496 ) C1167_=_C1633( C1167 C1633 ) C1167_=_C1924( C1167 C1924 ) C1167_=_C2027( C1167 C2027 ) C1167_=_C2071( C1167 C2071 ) C1167_=_C2282( C1167 C2282 ) \nC1167_=_C2494( C1167 C2494 ) C1167_=_C2536( C1167 C2536 ) C1167_=_C2555( C1167 C2555 ) C1167_=_C2828( C1167 C2828 ) C1167_=_C2893( C1167 C2893 ) C1167_=_C2919( C1167 C2919 ) \nC1167_=_C3289( C1167 C3289 ) C1167_=_C3290( C1167 C3290 ) C1167_=_C3291( C1167 C3291 ) C1167_=_C3292( C1167 C3292 ) C1167_=_C3293( C1167 C3293 ) C1167_=_C3294( C1167 C3294 ) \nC1167_=_C3295( C1167 C3295 ) C1167_=_C3296( C1167 C3296 ) C1167_=_C3297( C1167 C3297 ) C1174_=_C1176( C1174 C1176 ) C1174_=_C1192( C1174 C1192 ) C1174_=_C1281( C1174 C1281 ) \nC1174_=_C1369( C1174 C1369 ) C1174_=_C1807( C1174 C1807 ) C1174_=_C1865( C1174 C1865 ) C1174_=_C2540( C1174 C2540 ) C1174_=_C2688( C1174 C2688 ) C1174_=_C2755( C1174 C2755 ) \nC1174_=_C2803( C1174 C2803 ) C1174_=_C2831( C1174 C2831 ) C1174_=_C2864( C1174 C2864 ) C1174_=_C2927( C1174 C2927 ) C1174_=_C3090( C1174 C3090 ) C1174_=_C3291( C1174 C3291 ) \nC1174_=_C3362( C1174 C3362 ) C1174_=_C3689( C1174 C3689 ) C1174_=_C3718( C1174 C3718 ) C1174_=_C3784( C1174 C3784 ) C1174_=_C3859( C1174 C3859 ) C1174_=_C3860( C1174 C3860 ) \nC1176_=_C1200( C1176 C1200 ) C1176_=_C1663( C1176 C1663 ) C1176_=_C1710( C1176 C1710 ) C1176_=_C2527( C1176 C2527 ) C1176_=_C2545( C1176 C2545 ) C1176_=_C2825( C1176 C2825 ) \nC1176_=_C2835( C1176 C2835 ) C1176_=_C2951( C1176 C2951 ) C1176_=_C3297( C1176 C3297 ) C1176_=_C3542( C1176 C3542 ) C1176_=_C3759( C1176 C3759 ) C1176_=_C4017( C1176 C4017 ) \nC1176_=_C4022( C1176 C4022 ) C1187_=_C1190( C1187 C1190 ) C1187_=_C1192( C1187 C1192 ) C1187_=_C1200( C1187 C1200 ) C1187_=_C1496( C1187 C1496 ) C1187_=_C1633( C1187 C1633 ) \nC1187_=_C1924( C1187 C1924 ) C1187_=_C2027( C1187 C2027 ) C1187_=_C2071( C1187 C2071 ) C1187_=_C2282( C1187 C2282 ) C1187_=_C2494( C1187 C2494 ) C1187_=_C2536( C1187 C2536 ) \nC1187_=_C2555( C1187 C2555 ) C1187_=_C2828( C1187 C2828 ) C1187_=_C2893( C1187 C2893 ) C1187_=_C2919( C1187 C2919 ) C1187_=_C3289( C1187 C3289 ) C1187_=_C3290( C1187 C3290 ) \nC1187_=_C3291( C1187 C3291 ) C1187_=_C3292( C1187 C3292 ) C1187_=_C3293( C1187 C3293 ) C1187_=_C3294( C1187 C3294 ) C1187_=_C3295( C1187 C3295 ) C1187_=_C3296( C1187 C3296 ) \nC1187_=_C3297( C1187 C3297 ) C1190_=_C1192( C1190 C1192 ) C1190_=_C1200( C1190 C1200 ) C1190_=_C1658( C1190 C1658 ) C1190_=_C1781( C1190 C1781 ) C1190_=_C2135( C1190 C2135 ) \nC1190_=_C2214( C1190 C2214 ) C1190_=_C2302( C1190 C2302 ) C1190_=_C2316( C1190 C2316 ) C1190_=_C2842( C1190 C2842 ) C1190_=_C3077( C1190 C3077 ) C1190_=_C3582( C1190 C3582 ) \nC1190_=_C3701( C1190 C3701 ) C1190_=_C3710( C1190 C3710 ) C1190_=_C3711( C1190 C3711 ) C1190_=_C3712( C1190 C3712 ) C1190_=_C3713( C1190 C3713 ) C1190_=_C3714( C1190 C3714 ) \nC1190_=_C3715( C1190 C3715 ) C1190_=_C3716( C1190 C3716 ) C1192_=_C1200( C1192 C1200 ) C1192_=_C1281( C1192 C1281 ) C1192_=_C1369( C1192 C1369 ) C1192_=_C1807( C1192 C1807 ) \nC1192_=_C1865( C1192 C1865 ) C1192_=_C2540( C1192 C2540 ) C1192_=_C2688( C1192 C2688 ) C1192_=_C2755( C1192 C2755 ) C1192_=_C2803( C1192 C2803 ) C1192_=_C2831( C1192 C2831 ) \nC1192_=_C2864( C1192 C2864 ) C1192_=_C2927( C1192 C2927 ) C1192_=_C3090( C1192 C3090 ) C1192_=_C3291( C1192 C3291 ) C1192_=_C3362( C1192 C3362 ) C1192_=_C3689( C1192 C3689 ) \nC1192_=_C3718( C1192 C3718 ) C1192_=_C3784( C1192 C3784 ) C1192_=_C3859( C1192 C3859 ) C1192_=_C3860( C1192 C3860 ) C1200_=_C1663( C1200 C1663 ) C1200_=_C1710( C1200 C1710 ) \nC1200_=_C2527( C1200 C2527 ) C1200_=_C2545( C1200 C2545 ) C1200_=_C2825( C1200 C2825 ) C1200_=_C2835( C1200 C2835 ) C1200_=_C2951( C1200 C2951 ) C1200_=_C3297( C1200 C3297 ) \nC1200_=_C3542( C1200 C3542 ) C1200_=_C3759( C1200 C3759 ) C1200_=_C4017( C1200 C4017 ) C1200_=_C4022( C1200 C4022 ) C1270_=_C1281( C1270 C1281 ) C1270_=_C1610( C1270 C1610 ) \nC1270_=_C1673( C1270 C1673 ) C1270_=_C1797( C1270 C1797 ) C1270_=_C1857( C1270 C1857 ) C1270_=_C1938( C1270 C1938 ) C1270_=_C2022( C1270 C2022 ) C1270_=_C2066( C1270 C2066 ) \nC1270_=_C2277( C1270 C2277 ) C1270_=_C2401( C1270 C2401 ) C1270_=_C2548( C1270 C2548 ) C1270_=_C2747( C1270 C2747 ) C1270_=_C2748( C1270 C2748 ) C1270_=_C2749( C1270 C2749 ) \nC1270_=_C2751( C1270 C2751 ) C1270_=_C2752( C1270 C2752 ) C1270_=_C2753( C1270 C2753 ) C1270_=_C2754( C1270 C2754 ) C1270_=_C2755( C1270 C2755 ) C1270_=_C2756( C1270 C2756 ) \nC1270_=_C2757( C1270 C2757 ) C1270_=_C2758( C1270 C2758 ) C1270_=_C2759( C1270 C2759 ) C1270_=_C2760( C1270 C2760 ) C1270_=_C2761( C1270 C2761 ) C1281_=_C1369( C1281 C1369 ) \nC1281_=_C1807( C1281 C1807 ) C1281_=_C1865( C1281 C1865 ) C1281_=_C2540( C1281 C2540 ) C1281_=_C2688( C1281 C2688 ) C1281_=_C2755( C1281 C2755 ) C1281_=_C2803( C1281 C2803 ) \nC1281_=_C2831( C1281 C2831 ) C1281_=_C2864( C1281 C2864 ) C1281_=_C2927( C1281 C2927 ) C1281_=_C3090( C1281 C3090 ) C1281_=_C3291( C1281 C3291 ) C1281_=_C3362( C1281 C3362 ) \nC1281_=_C3689( C1281 C3689 ) C1281_=_C3718( C1281 C3718 ) C1281_=_C3784( C1281 C3784 ) C1281_=_C3859( C1281 C3859 ) C1281_=_C3860( C1281 C3860 ) C1369_=_C1807( C1369 C1807 ) \nC1369_=_C1865( C1369 C1865 ) C1369_=_C2540( C1369 C2540 ) C1369_=_C2688( C1369 C2688 ) C1369_=_C2755( C1369 C2755 ) C1369_=_C2803( C1369 C2803 ) C1369_=_C2831( C1369 C2831 ) \nC1369_=_C2864( C1369 C2864 ) C1369_=_C2927( C1369 C2927 ) C1369_=_C3090( C1369 C3090 ) C1369_=_C3291( C1369 C3291 ) C1369_=_C3362( C1369 C3362 ) C1369_=_C3689( C1369 C3689 ) \nC1369_=_C3718( C1369 C3718 ) C1369_=_C3784( C1369 C3784 ) C1369_=_C3859( C1369 C3859 ) C1369_=_C3860( C1369 C3860 ) C1496_=_C1633( C1496 C1633 ) C1496_=_C1924( C1496 C1924 ) \nC1496_=_C2027( C1496 C2027 ) C1496_=_C2071( C1496 C2071 ) C1496_=_C2282( C1496 C2282 ) C1496_=_C2494( C1496 C2494 ) C1496_=_C2536( C1496 C2536 ) C1496_=_C2555( C1496 C2555 ) \nC1496_=_C2828( C1496 C2828 ) C1496_=_C2893( C1496 C2893 ) C1496_=_C2919( C1496 C2919 ) C1496_=_C3289( C1496 C3289 ) C1496_=_C3290( C1496 C3290 ) C1496_=_C3291( C1496 C3291 ) \nC1496_=_C3292( C1496 C3292 ) C1496_=_C3293( C1496 C3293 ) C1496_=_C3294( C1496 C3294 ) C1496_=_C3295( C1496 C3295 ) C1496_=_C3296( C1496 C3296 ) C1496_=_C3297( C1496 C3297 ) \nC1610_=_C1673( C1610 C1673 ) C1610_=_C1797( C1610 C1797 ) C1610_=_C1857( C1610 C1857 ) C1610_=_C1938( C1610 C1938 ) C1610_=_C2022( C1610 C2022 ) C1610_=_C2066( C1610 C2066 ) \nC1610_=_C2277( C1610 C2277 ) C1610_=_C2401( C1610 C2401 ) C1610_=_C2548( C1610 C2548 ) C1610_=_C2747( C1610 C2747 ) C1610_=_C2748( C1610 C2748 ) C1610_=_C2749( C1610 C2749 ) \nC1610_=_C2751( C1610 C2751 ) C1610_=_C2752( C1610 C2752 ) C1610_=_C2753( C1610 C2753 ) C1610_=_C2754( C1610 C2754 ) C1610_=_C2755( C1610 C2755 ) C1610_=_C2756( C1610 C2756 ) \nC1610_=_C2757( C1610 C2757 ) C1610_=_C2758( C1610 C2758 ) C1610_=_C2759( C1610 C2759 ) C1610_=_C2760( C1610 C2760 ) C1610_=_C2761( C1610 C2761 ) C1633_=_C1924( C1633 C1924 ) \nC1633_=_C2027( C1633 C2027 ) C1633_=_C2071( C1633 C2071 ) C1633_=_C2282( C1633 C2282 ) C1633_=_C2494( C1633 C2494 ) C1633_=_C2536( C1633 C2536 ) C1633_=_C2555( C1633 C2555 ) \nC1633_=_C2828( C1633 C2828 ) C1633_=_C2893( C1633 C2893 ) C1633_=_C2919( C1633 C2919 ) C1633_=_C3289( C1633 C3289 ) C1633_=_C3290( C1633 C3290 ) C1633_=_C3291( C1633 C3291 ) \nC1633_=_C3292( C1633 C3292 ) C1633_=_C3293( C1633 C3293 ) C1633_=_C3294( C1633 C3294 ) C1633_=_C3295( C1633 C3295 ) C1633_=_C3296( C1633 C3296 ) C1633_=_C3297( C1633 C3297 ) \nC1658_=_C1663(</w:t>
      </w:r>
    </w:p>
    <w:p>
      <w:pPr>
        <w:pStyle w:val="PreformattedText"/>
        <w:bidi w:val="0"/>
        <w:spacing w:before="0" w:after="0"/>
        <w:jc w:val="left"/>
        <w:rPr/>
      </w:pPr>
      <w:r>
        <w:rPr/>
        <w:t xml:space="preserve"> </w:t>
      </w:r>
      <w:r>
        <w:rPr/>
        <w:t>C1658 C1663 ) C1658_=_C1781( C1658 C1781 ) C1658_=_C2135( C1658 C2135 ) C1658_=_C2214( C1658 C2214 ) C1658_=_C2302( C1658 C2302 ) C1658_=_C2316( C1658 C2316 ) \nC1658_=_C2842( C1658 C2842 ) C1658_=_C3077( C1658 C3077 ) C1658_=_C3582( C1658 C3582 ) C1658_=_C3701( C1658 C3701 ) C1658_=_C3710( C1658 C3710 ) C1658_=_C3711( C1658 C3711 ) \nC1658_=_C3712( C1658 C3712 ) C1658_=_C3713( C1658 C3713 ) C1658_=_C3714( C1658 C3714 ) C1658_=_C3715( C1658 C3715 ) C1658_=_C3716( C1658 C3716 ) C1663_=_C1710( C1663 C1710 ) \nC1663_=_C2527( C1663 C2527 ) C1663_=_C2545( C1663 C2545 ) C1663_=_C2825( C1663 C2825 ) C1663_=_C2835( C1663 C2835 ) C1663_=_C2951( C1663 C2951 ) C1663_=_C3297( C1663 C3297 ) \nC1663_=_C3542( C1663 C3542 ) C1663_=_C3759( C1663 C3759 ) C1663_=_C4017( C1663 C4017 ) C1663_=_C4022( C1663 C4022 ) C1673_=_C1797( C1673 C1797 ) C1673_=_C1857( C1673 C1857 ) \nC1673_=_C1938( C1673 C1938 ) C1673_=_C2022( C1673 C2022 ) C1673_=_C2066( C1673 C2066 ) C1673_=_C2277( C1673 C2277 ) C1673_=_C2401( C1673 C2401 ) C1673_=_C2548( C1673 C2548 ) \nC1673_=_C2747( C1673 C2747 ) C1673_=_C2748( C1673 C2748 ) C1673_=_C2749( C1673 C2749 ) C1673_=_C2751( C1673 C2751 ) C1673_=_C2752( C1673 C2752 ) C1673_=_C2753( C1673 C2753 ) \nC1673_=_C2754( C1673 C2754 ) C1673_=_C2755( C1673 C2755 ) C1673_=_C2756( C1673 C2756 ) C1673_=_C2757( C1673 C2757 ) C1673_=_C2758( C1673 C2758 ) C1673_=_C2759( C1673 C2759 ) \nC1673_=_C2760( C1673 C2760 ) C1673_=_C2761( C1673 C2761 ) C1710_=_C2527( C1710 C2527 ) C1710_=_C2545( C1710 C2545 ) C1710_=_C2825( C1710 C2825 ) C1710_=_C2835( C1710 C2835 ) \nC1710_=_C2951( C1710 C2951 ) C1710_=_C3297( C1710 C3297 ) C1710_=_C3542( C1710 C3542 ) C1710_=_C3759( C1710 C3759 ) C1710_=_C4017( C1710 C4017 ) C1710_=_C4022( C1710 C4022 ) \nC1781_=_C2135( C1781 C2135 ) C1781_=_C2214( C1781 C2214 ) C1781_=_C2302( C1781 C2302 ) C1781_=_C2316( C1781 C2316 ) C1781_=_C2842( C1781 C2842 ) C1781_=_C3077( C1781 C3077 ) \nC1781_=_C3582( C1781 C3582 ) C1781_=_C3701( C1781 C3701 ) C1781_=_C3710( C1781 C3710 ) C1781_=_C3711( C1781 C3711 ) C1781_=_C3712( C1781 C3712 ) C1781_=_C3713( C1781 C3713 ) \nC1781_=_C3714( C1781 C3714 ) C1781_=_C3715( C1781 C3715 ) C1781_=_C3716( C1781 C3716 ) C1797_=_C1807( C1797 C1807 ) C1797_=_C1857( C1797 C1857 ) C1797_=_C1938( C1797 C1938 ) \nC1797_=_C2022( C1797 C2022 ) C1797_=_C2066( C1797 C2066 ) C1797_=_C2277( C1797 C2277 ) C1797_=_C2401( C1797 C2401 ) C1797_=_C2548( C1797 C2548 ) C1797_=_C2747( C1797 C2747 ) \nC1797_=_C2748( C1797 C2748 ) C1797_=_C2749( C1797 C2749 ) C1797_=_C2751( C1797 C2751 ) C1797_=_C2752( C1797 C2752 ) C1797_=_C2753( C1797 C2753 ) C1797_=_C2754( C1797 C2754 ) \nC1797_=_C2755( C1797 C2755 ) C1797_=_C2756( C1797 C2756 ) C1797_=_C2757( C1797 C2757 ) C1797_=_C2758( C1797 C2758 ) C1797_=_C2759( C1797 C2759 ) C1797_=_C2760( C1797 C2760 ) \nC1797_=_C2761( C1797 C2761 ) C1807_=_C1865( C1807 C1865 ) C1807_=_C2540( C1807 C2540 ) C1807_=_C2688( C1807 C2688 ) C1807_=_C2755( C1807 C2755 ) C1807_=_C2803( C1807 C2803 ) \nC1807_=_C2831( C1807 C2831 ) C1807_=_C2864( C1807 C2864 ) C1807_=_C2927( C1807 C2927 ) C1807_=_C3090( C1807 C3090 ) C1807_=_C3291( C1807 C3291 ) C1807_=_C3362( C1807 C3362 ) \nC1807_=_C3689( C1807 C3689 ) C1807_=_C3718( C1807 C3718 ) C1807_=_C3784( C1807 C3784 ) C1807_=_C3859( C1807 C3859 ) C1807_=_C3860( C1807 C3860 ) C1857_=_C1865( C1857 C1865 ) \nC1857_=_C1938( C1857 C1938 ) C1857_=_C2022( C1857 C2022 ) C1857_=_C2066( C1857 C2066 ) C1857_=_C2277( C1857 C2277 ) C1857_=_C2401( C1857 C2401 ) C1857_=_C2548( C1857 C2548 ) \nC1857_=_C2747( C1857 C2747 ) C1857_=_C2748( C1857 C2748 ) C1857_=_C2749( C1857 C2749 ) C1857_=_C2751( C1857 C2751 ) C1857_=_C2752( C1857 C2752 ) C1857_=_C2753( C1857 C2753 ) \nC1857_=_C2754( C1857 C2754 ) C1857_=_C2755( C1857 C2755 ) C1857_=_C2756( C1857 C2756 ) C1857_=_C2757( C1857 C2757 ) C1857_=_C2758( C1857 C2758 ) C1857_=_C2759( C1857 C2759 ) \nC1857_=_C2760( C1857 C2760 ) C1857_=_C2761( C1857 C2761 ) C1865_=_C2540( C1865 C2540 ) C1865_=_C2688( C1865 C2688 ) C1865_=_C2755( C1865 C2755 ) C1865_=_C2803( C1865 C2803 ) \nC1865_=_C2831( C1865 C2831 ) C1865_=_C2864( C1865 C2864 ) C1865_=_C2927( C1865 C2927 ) C1865_=_C3090( C1865 C3090 ) C1865_=_C3291( C1865 C3291 ) C1865_=_C3362( C1865 C3362 ) \nC1865_=_C3689( C1865 C3689 ) C1865_=_C3718( C1865 C3718 ) C1865_=_C3784( C1865 C3784 ) C1865_=_C3859( C1865 C3859 ) C1865_=_C3860( C1865 C3860 ) C1924_=_C2027( C1924 C2027 ) \nC1924_=_C2071( C1924 C2071 ) C1924_=_C2282( C1924 C2282 ) C1924_=_C2494( C1924 C2494 ) C1924_=_C2536( C1924 C2536 ) C1924_=_C2555( C1924 C2555 ) C1924_=_C2828( C1924 C2828 ) \nC1924_=_C2893( C1924 C2893 ) C1924_=_C2919( C1924 C2919 ) C1924_=_C3289( C1924 C3289 ) C1924_=_C3290( C1924 C3290 ) C1924_=_C3291( C1924 C3291 ) C1924_=_C3292( C1924 C3292 ) \nC1924_=_C3293( C1924 C3293 ) C1924_=_C3294( C1924 C3294 ) C1924_=_C3295( C1924 C3295 ) C1924_=_C3296( C1924 C3296 ) C1924_=_C3297( C1924 C3297 ) C1938_=_C2022( C1938 C2022 ) \nC1938_=_C2066( C1938 C2066 ) C1938_=_C2277( C1938 C2277 ) C1938_=_C2401( C1938 C2401 ) C1938_=_C2548( C1938 C2548 ) C1938_=_C2747( C1938 C2747 ) C1938_=_C2748( C1938 C2748 ) \nC1938_=_C2749( C1938 C2749 ) C1938_=_C2751( C1938 C2751 ) C1938_=_C2752( C1938 C2752 ) C1938_=_C2753( C1938 C2753 ) C1938_=_C2754( C1938 C2754 ) C1938_=_C2755( C1938 C2755 ) \nC1938_=_C2756( C1938 C2756 ) C1938_=_C2757( C1938 C2757 ) C1938_=_C2758( C1938 C2758 ) C1938_=_C2759( C1938 C2759 ) C1938_=_C2760( C1938 C2760 ) C1938_=_C2761( C1938 C2761 ) \nC2022_=_C2027( C2022 C2027 ) C2022_=_C2066( C2022 C2066 ) C2022_=_C2277( C2022 C2277 ) C2022_=_C2401( C2022 C2401 ) C2022_=_C2548( C2022 C2548 ) C2022_=_C2747( C2022 C2747 ) \nC2022_=_C2748( C2022 C2748 ) C2022_=_C2749( C2022 C2749 ) C2022_=_C2751( C2022 C2751 ) C2022_=_C2752( C2022 C2752 ) C2022_=_C2753( C2022 C2753 ) C2022_=_C2754( C2022 C2754 ) \nC2022_=_C2755( C2022 C2755 ) C2022_=_C2756( C2022 C2756 ) C2022_=_C2757( C2022 C2757 ) C2022_=_C2758( C2022 C2758 ) C2022_=_C2759( C2022 C2759 ) C2022_=_C2760( C2022 C2760 ) \nC2022_=_C2761( C2022 C2761 ) C2027_=_C2071( C2027 C2071 ) C2027_=_C2282( C2027 C2282 ) C2027_=_C2494( C2027 C2494 ) C2027_=_C2536( C2027 C2536 ) C2027_=_C2555( C2027 C2555 ) \nC2027_=_C2828( C2027 C2828 ) C2027_=_C2893( C2027 C2893 ) C2027_=_C2919( C2027 C2919 ) C2027_=_C3289( C2027 C3289 ) C2027_=_C3290( C2027 C3290 ) C2027_=_C3291( C2027 C3291 ) \nC2027_=_C3292( C2027 C3292 ) C2027_=_C3293( C2027 C3293 ) C2027_=_C3294( C2027 C3294 ) C2027_=_C3295( C2027 C3295 ) C2027_=_C3296( C2027 C3296 ) C2027_=_C3297( C2027 C3297 ) \nC2066_=_C2071( C2066 C2071 ) C2066_=_C2277( C2066 C2277 ) C2066_=_C2401( C2066 C2401 ) C2066_=_C2548( C2066 C2548 ) C2066_=_C2747( C2066 C2747 ) C2066_=_C2748( C2066 C2748 ) \nC2066_=_C2749( C2066 C2749 ) C2066_=_C2751( C2066 C2751 ) C2066_=_C2752( C2066 C2752 ) C2066_=_C2753( C2066 C2753 ) C2066_=_C2754( C2066 C2754 ) C2066_=_C2755( C2066 C2755 ) \nC2066_=_C2756( C2066 C2756 ) C2066_=_C2757( C2066 C2757 ) C2066_=_C2758( C2066 C2758 ) C2066_=_C2759( C2066 C2759 ) C2066_=_C2760( C2066 C2760 ) C2066_=_C2761( C2066 C2761 ) \nC2071_=_C2282( C2071 C2282 ) C2071_=_C2494( C2071 C2494 ) C2071_=_C2536( C2071 C2536 ) C2071_=_C2555( C2071 C2555 ) C2071_=_C2828( C2071 C2828 ) C2071_=_C2893( C2071 C2893 ) \nC2071_=_C2919( C2071 C2919 ) C2071_=_C3289( C2071 C3289 ) C2071_=_C3290( C2071 C3290 ) C2071_=_C3291( C2071 C3291 ) C2071_=_C3292( C2071 C3292 ) C2071_=_C3293( C2071 C3293 ) \nC2071_=_C3294( C2071 C3294 ) C2071_=_C3295( C2071 C3295 ) C2071_=_C3296( C2071 C3296 ) C2071_=_C3297( C2071 C3297 ) C2135_=_C2214( C2135 C2214 ) C2135_=_C2302( C2135 C2302 ) \nC2135_=_C2316( C2135 C2316 ) C2135_=_C2842( C2135 C2842 ) C2135_=_C3077( C2135 C3077 ) C2135_=_C3582( C2135 C3582 ) C2135_=_C3701( C2135 C3701 ) C2135_=_C3710( C2135 C3710 ) \nC2135_=_C3711( C2135 C3711 ) C2135_=_C3712( C2135 C3712 ) C2135_=_C3713( C2135 C3713 ) C2135_=_C3714( C2135 C3714 ) C2135_=_C3715( C2135 C3715 ) C2135_=_C3716( C2135 C3716 ) \nC2214_=_C2302( C2214 C2302 ) C2214_=_C2316( C2214 C2316 ) C2214_=_C2842( C2214 C2842 ) C2214_=_C3077( C2214 C3077 ) C2214_=_C3582( C2214 C3582 ) C2214_=_C3701( C2214 C3701 ) \nC2214_=_C3710( C2214 C3710 ) C2214_=_C3711( C2214 C3711 ) C2214_=_C3712( C2214 C3712 ) C2214_=_C3713( C2214 C3713 ) C2214_=_C3714( C2214 C3714 ) C2214_=_C3715( C2214 C3715 ) \nC2214_=_C3716( C2214 C3716 ) C2277_=_C2282( C2277 C2282 ) C2277_=_C2401( C2277 C2401 ) C2277_=_C2548( C2277 C2548 ) C2277_=_C2747( C2277 C2747 ) C2277_=_C2748( C2277 C2748 ) \nC2277_=_C2749( C2277 C2749 ) C2277_=_C2751( C2277 C2751 ) C2277_=_C2752( C2277 C2752 ) C2277_=_C2753( C2277 C2753 ) C2277_=_C2754( C2277 C2754 ) C2277_=_C2755( C2277 C2755 ) \nC2277_=_C2756( C2277 C2756 ) C2277_=_C2757( C2277 C2757 ) C2277_=_C2758( C2277 C2758 ) C2277_=_C2759( C2277 C2759 ) C2277_=_C2760( C2277 C2760 ) C2277_=_C2761( C2277 C2761 ) \nC2282_=_C2494( C2282 C2494 ) C2282_=_C2536( C2282 C2536 ) C2282_=_C2555( C2282 C2555 ) C2282_=_C2828( C2282 C2828 ) C2282_=_C2893( C2282 C2893 ) C2282_=_C2919( C2282 C2919 ) \nC2282_=_C3289( C2282 C3289 ) C2282_=_C3290( C2282 C3290 ) C2282_=_C3291( C2282 C3291 ) C2282_=_C3292( C2282 C3292 ) C2282_=_C3293( C2282 C3293 ) C2282_=_C3294( C2282 C3294 ) \nC2282_=_C3295( C2282 C3295 ) C2282_=_C3296( C2282 C3296 ) C2282_=_C3297( C2282 C3297 ) C2302_=_C2316( C2302 C2316 ) C2302_=_C2842( C2302 C2842 ) C2302_=_C3077( C2302 C3077 ) \nC2302_=_C3582( C2302 C3582 ) C2302_=_C3701( C2302 C3701 ) C2302_=_C3710( C2302 C3710 ) C2302_=_C3711( C2302 C3711 ) C2302_=_C3712( C2302 C3712 ) C2302_=_C3713( C2302 C3713 ) \nC2302_=_C3714( C2302 C3714 ) C2302_=_C3715( C2302 C3715 ) C2302_=_C3716( C2302 C3716 ) C2316_=_C2842( C2316 C2842 ) C2316_=_C3077( C2316 C3077 ) C2316_=_C3582( C2316 C3582 ) \nC2316_=_C3701( C2316 C3701 ) C2316_=_C3710( C2316 C3710 ) C2316_=_C3711( C2316 C3711 ) C2316_=_C3712( C2316 C3712 ) C2316_=_C3713( C2316 C3713 ) C2316_=_C3714( C2316 C3714 ) \nC2316_=_C3715( C2316 C3715 ) C2316_=_C3716( C2316 C3716 ) C2401_=_C2548(</w:t>
      </w:r>
    </w:p>
    <w:p>
      <w:pPr>
        <w:pStyle w:val="PreformattedText"/>
        <w:bidi w:val="0"/>
        <w:spacing w:before="0" w:after="0"/>
        <w:jc w:val="left"/>
        <w:rPr/>
      </w:pPr>
      <w:r>
        <w:rPr/>
        <w:t xml:space="preserve"> </w:t>
      </w:r>
      <w:r>
        <w:rPr/>
        <w:t>C2401 C2548 ) C2401_=_C2747( C2401 C2747 ) C2401_=_C2748( C2401 C2748 ) C2401_=_C2749( C2401 C2749 ) \nC2401_=_C2751( C2401 C2751 ) C2401_=_C2752( C2401 C2752 ) C2401_=_C2753( C2401 C2753 ) C2401_=_C2754( C2401 C2754 ) C2401_=_C2755( C2401 C2755 ) C2401_=_C2756( C2401 C2756 ) \nC2401_=_C2757( C2401 C2757 ) C2401_=_C2758( C2401 C2758 ) C2401_=_C2759( C2401 C2759 ) C2401_=_C2760( C2401 C2760 ) C2401_=_C2761( C2401 C2761 ) C2494_=_C2536( C2494 C2536 ) \nC2494_=_C2555( C2494 C2555 ) C2494_=_C2828( C2494 C2828 ) C2494_=_C2893( C2494 C2893 ) C2494_=_C2919( C2494 C2919 ) C2494_=_C3289( C2494 C3289 ) C2494_=_C3290( C2494 C3290 ) \nC2494_=_C3291( C2494 C3291 ) C2494_=_C3292( C2494 C3292 ) C2494_=_C3293( C2494 C3293 ) C2494_=_C3294( C2494 C3294 ) C2494_=_C3295( C2494 C3295 ) C2494_=_C3296( C2494 C3296 ) \nC2494_=_C3297( C2494 C3297 ) C2527_=_C2545( C2527 C2545 ) C2527_=_C2825( C2527 C2825 ) C2527_=_C2835( C2527 C2835 ) C2527_=_C2951( C2527 C2951 ) C2527_=_C3297( C2527 C3297 ) \nC2527_=_C3542( C2527 C3542 ) C2527_=_C3759( C2527 C3759 ) C2527_=_C4017( C2527 C4017 ) C2527_=_C4022( C2527 C4022 ) C2536_=_C2540( C2536 C2540 ) C2536_=_C2545( C2536 C2545 ) \nC2536_=_C2555( C2536 C2555 ) C2536_=_C2828( C2536 C2828 ) C2536_=_C2893( C2536 C2893 ) C2536_=_C2919( C2536 C2919 ) C2536_=_C3289( C2536 C3289 ) C2536_=_C3290( C2536 C3290 ) \nC2536_=_C3291( C2536 C3291 ) C2536_=_C3292( C2536 C3292 ) C2536_=_C3293( C2536 C3293 ) C2536_=_C3294( C2536 C3294 ) C2536_=_C3295( C2536 C3295 ) C2536_=_C3296( C2536 C3296 ) \nC2536_=_C3297( C2536 C3297 ) C2540_=_C2545( C2540 C2545 ) C2540_=_C2688( C2540 C2688 ) C2540_=_C2755( C2540 C2755 ) C2540_=_C2803( C2540 C2803 ) C2540_=_C2831( C2540 C2831 ) \nC2540_=_C2864( C2540 C2864 ) C2540_=_C2927( C2540 C2927 ) C2540_=_C3090( C2540 C3090 ) C2540_=_C3291( C2540 C3291 ) C2540_=_C3362( C2540 C3362 ) C2540_=_C3689( C2540 C3689 ) \nC2540_=_C3718( C2540 C3718 ) C2540_=_C3784( C2540 C3784 ) C2540_=_C3859( C2540 C3859 ) C2540_=_C3860( C2540 C3860 ) C2545_=_C2825( C2545 C2825 ) C2545_=_C2835( C2545 C2835 ) \nC2545_=_C2951( C2545 C2951 ) C2545_=_C3297( C2545 C3297 ) C2545_=_C3542( C2545 C3542 ) C2545_=_C3759( C2545 C3759 ) C2545_=_C4017( C2545 C4017 ) C2545_=_C4022( C2545 C4022 ) \nC2548_=_C2555( C2548 C2555 ) C2548_=_C2747( C2548 C2747 ) C2548_=_C2748( C2548 C2748 ) C2548_=_C2749( C2548 C2749 ) C2548_=_C2751( C2548 C2751 ) C2548_=_C2752( C2548 C2752 ) \nC2548_=_C2753( C2548 C2753 ) C2548_=_C2754( C2548 C2754 ) C2548_=_C2755( C2548 C2755 ) C2548_=_C2756( C2548 C2756 ) C2548_=_C2757( C2548 C2757 ) C2548_=_C2758( C2548 C2758 ) \nC2548_=_C2759( C2548 C2759 ) C2548_=_C2760( C2548 C2760 ) C2548_=_C2761( C2548 C2761 ) C2555_=_C2828( C2555 C2828 ) C2555_=_C2893( C2555 C2893 ) C2555_=_C2919( C2555 C2919 ) \nC2555_=_C3289( C2555 C3289 ) C2555_=_C3290( C2555 C3290 ) C2555_=_C3291( C2555 C3291 ) C2555_=_C3292( C2555 C3292 ) C2555_=_C3293( C2555 C3293 ) C2555_=_C3294( C2555 C3294 ) \nC2555_=_C3295( C2555 C3295 ) C2555_=_C3296( C2555 C3296 ) C2555_=_C3297( C2555 C3297 ) C2688_=_C2755( C2688 C2755 ) C2688_=_C2803( C2688 C2803 ) C2688_=_C2831( C2688 C2831 ) \nC2688_=_C2864( C2688 C2864 ) C2688_=_C2927( C2688 C2927 ) C2688_=_C3090( C2688 C3090 ) C2688_=_C3291( C2688 C3291 ) C2688_=_C3362( C2688 C3362 ) C2688_=_C3689( C2688 C3689 ) \nC2688_=_C3718( C2688 C3718 ) C2688_=_C3784( C2688 C3784 ) C2688_=_C3859( C2688 C3859 ) C2688_=_C3860( C2688 C3860 ) C2747_=_C2748( C2747 C2748 ) C2747_=_C2749( C2747 C2749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864( C2747 C2864 ) \nC2748_=_C2749( C2748 C2749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3090( C2748 C309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51_=_C2752( C2751 C2752 ) C2751_=_C2753( C2751 C2753 ) C2751_=_C2754( C2751 C2754 ) C2751_=_C2755( C2751 C2755 ) C2751_=_C2756( C2751 C2756 ) C2751_=_C2757( C2751 C2757 ) \nC2751_=_C2758( C2751 C2758 ) C2751_=_C2759( C2751 C2759 ) C2751_=_C2760( C2751 C2760 ) C2751_=_C2761( C2751 C2761 ) C2751_=_C3289( C2751 C3289 ) C2752_=_C2753( C2752 C2753 ) \nC2752_=_C2754( C2752 C2754 ) C2752_=_C2755( C2752 C2755 ) C2752_=_C2756( C2752 C2756 ) C2752_=_C2757( C2752 C2757 ) C2752_=_C2758( C2752 C2758 ) C2752_=_C2759( C2752 C2759 ) \nC2752_=_C2760( C2752 C2760 ) C2752_=_C2761( C2752 C2761 ) C2753_=_C2754( C2753 C2754 ) C2753_=_C2755( C2753 C2755 ) C2753_=_C2756( C2753 C2756 ) C2753_=_C2757( C2753 C2757 ) \nC2753_=_C2758( C2753 C2758 ) C2753_=_C2759( C2753 C2759 ) C2753_=_C2760( C2753 C2760 ) C2753_=_C2761( C2753 C2761 ) C2753_=_C3718( C2753 C3718 ) C2754_=_C2755( C2754 C2755 ) \nC2754_=_C2756( C2754 C2756 ) C2754_=_C2757( C2754 C2757 ) C2754_=_C2758( C2754 C2758 ) C2754_=_C2759( C2754 C2759 ) C2754_=_C2760( C2754 C2760 ) C2754_=_C2761( C2754 C2761 ) \nC2754_=_C3290( C2754 C3290 ) C2755_=_C2756( C2755 C2756 ) C2755_=_C2757( C2755 C2757 ) C2755_=_C2758( C2755 C2758 ) C2755_=_C2759( C2755 C2759 ) C2755_=_C2760( C2755 C2760 ) \nC2755_=_C2761( C2755 C2761 ) C2755_=_C2803( C2755 C2803 ) C2755_=_C2831( C2755 C2831 ) C2755_=_C2864( C2755 C2864 ) C2755_=_C2927( C2755 C2927 ) C2755_=_C3090( C2755 C3090 ) \nC2755_=_C3291( C2755 C3291 ) C2755_=_C3362( C2755 C3362 ) C2755_=_C3689( C2755 C3689 ) C2755_=_C3718( C2755 C3718 ) C2755_=_C3784( C2755 C3784 ) C2755_=_C3859( C2755 C3859 ) \nC2755_=_C3860( C2755 C3860 ) C2756_=_C2757( C2756 C2757 ) C2756_=_C2758( C2756 C2758 ) C2756_=_C2759( C2756 C2759 ) C2756_=_C2760( C2756 C2760 ) C2756_=_C2761( C2756 C2761 ) \nC2756_=_C3292( C2756 C3292 ) C2757_=_C2758( C2757 C2758 ) C2757_=_C2759( C2757 C2759 ) C2757_=_C2760( C2757 C2760 ) C2757_=_C2761( C2757 C2761 ) C2757_=_C3293( C2757 C3293 ) \nC2758_=_C2759( C2758 C2759 ) C2758_=_C2760( C2758 C2760 ) C2758_=_C2761( C2758 C2761 ) C2759_=_C2760( C2759 C2760 ) C2759_=_C2761( C2759 C2761 ) C2759_=_C3859( C2759 C3859 ) \nC2760_=_C2761( C2760 C2761 ) C2760_=_C3860( C2760 C3860 ) C2803_=_C2831( C2803 C2831 ) C2803_=_C2864( C2803 C2864 ) C2803_=_C2927( C2803 C2927 ) C2803_=_C3090( C2803 C3090 ) \nC2803_=_C3291( C2803 C3291 ) C2803_=_C3362( C2803 C3362 ) C2803_=_C3689( C2803 C3689 ) C2803_=_C3718( C2803 C3718 ) C2803_=_C3784( C2803 C3784 ) C2803_=_C3859( C2803 C3859 ) \nC2803_=_C3860( C2803 C3860 ) C2825_=_C2835( C2825 C2835 ) C2825_=_C2951( C2825 C2951 ) C2825_=_C3297( C2825 C3297 ) C2825_=_C3542( C2825 C3542 ) C2825_=_C3759( C2825 C3759 ) \nC2825_=_C4017( C2825 C4017 ) C2825_=_C4022( C2825 C4022 ) C2828_=_C2831( C2828 C2831 ) C2828_=_C2835( C2828 C2835 ) C2828_=_C2893( C2828 C2893 ) C2828_=_C2919( C2828 C2919 ) \nC2828_=_C3289( C2828 C3289 ) C2828_=_C3290( C2828 C3290 ) C2828_=_C3291( C2828 C3291 ) C2828_=_C3292( C2828 C3292 ) C2828_=_C3293( C2828 C3293 ) C2828_=_C3294( C2828 C3294 ) \nC2828_=_C3295( C2828 C3295 ) C2828_=_C3296( C2828 C3296 ) C2828_=_C3297( C2828 C3297 ) C2831_=_C2835( C2831 C2835 ) C2831_=_C2864( C2831 C2864 ) C2831_=_C2927( C2831 C2927 ) \nC2831_=_C3090( C2831 C3090 ) C2831_=_C3291( C2831 C3291 ) C2831_=_C3362( C2831 C3362 ) C2831_=_C3689( C2831 C3689 ) C2831_=_C3718( C2831 C3718 ) C2831_=_C3784( C2831 C3784 ) \nC2831_=_C3859( C2831 C3859 ) C2831_=_C3860( C2831 C3860 ) C2835_=_C2951( C2835 C2951 ) C2835_=_C3297( C2835 C3297 ) C2835_=_C3542( C2835 C3542 ) C2835_=_C3759( C2835 C3759 ) \nC2835_=_C4017( C2835 C4017 ) C2835_=_C4022( C2835 C4022 ) C2842_=_C3077( C2842 C3077 ) C2842_=_C3582( C2842 C3582 ) C2842_=_C3701( C2842 C3701 ) C2842_=_C3710( C2842 C3710 ) \nC2842_=_C3711( C2842 C3711 ) C2842_=_C3712( C2842 C3712 ) C2842_=_C3713( C2842 C3713 ) C2842_=_C3714( C2842 C3714 ) C2842_=_C3715( C2842 C3715 ) C2842_=_C3716( C2842 C3716 ) \nC2864_=_C2927( C2864 C2927 ) C2864_=_C3090( C2864 C3090 ) C2864_=_C3291( C2864 C3291 ) C2864_=_C3362( C2864 C3362 ) C2864_=_C3689( C2864 C3689 ) C2864_=_C3718( C2864 C3718 ) \nC2864_=_C3784( C2864 C3784 ) C2864_=_C3859( C2864 C3859 ) C2864_=_C3860( C2864 C3860 ) C2893_=_C2919( C2893 C2919 ) C2893_=_C3289( C2893 C3289 ) C2893_=_C3290( C2893 C3290 ) \nC2893_=_C3291( C2893 C3291 ) C2893_=_C3292( C2893 C3292 ) C2893_=_C3293( C2893 C3293 ) C2893_=_C3294( C2893 C3294 ) C2893_=_C3295( C2893 C3295 ) C2893_=_C3296( C2893 C3296 ) \nC2893_=_C3297( C2893 C3297 ) C2919_=_C2927( C2919 C2927 ) C2919_=_C3289( C2919 C3289 ) C2919_=_C3290( C2919 C3290 ) C2919_=_C3291( C2919 C3291 ) C2919_=_C3292( C2919 C3292 ) \nC2919_=_C3293( C2919 C3293 ) C2919_=_C3294( C2919 C3294 ) C2919_=_C3295( C2919 C3295 ) C2919_=_C3296( C2919 C3296 ) C2919_=_C3297( C2919 C3297 ) C2927_=_C3090( C2927 C3090 ) \nC2927_=_C3291( C2927 C3291 ) C2927_=_C3362( C2927 C3362 ) C2927_=_C3689( C2927 C3689 ) C2927_=_C3718( C2927 C3718 ) C2927_=_C3784( C2927 C3784 ) C2927_=_C3859( C2927 C3859 ) \nC2927_=_C3860( C2927 C3860 ) C2951_=_C3297( C2951 C3297 ) C2951_=_C3542( C2951 C3542 ) C2951_=_C3759( C2951 C3759 ) C2951_=_C4017( C2951 C4017 ) C2951_=_C4022( C2951 C4022 ) \nC3077_=_C3582( C3077 C3582 ) C3077_=_C3701( C3077 C3701 ) C3077_=_C3710( C3077 C3710 ) C3077_=_C3711( C3077 C3711 ) C3077_=_C3712( C3077 C3712 ) C3077_=_C3713( C3077 C3713 ) \nC3077_=_C3714( C3077 C3714 ) C3077_=_C3715( C3077 C3715 ) C3077_=_C3716( C3077 C3716 ) C3090_=_C3291( C3090 C3291 ) C3090_=_C3362(</w:t>
      </w:r>
    </w:p>
    <w:p>
      <w:pPr>
        <w:pStyle w:val="PreformattedText"/>
        <w:bidi w:val="0"/>
        <w:spacing w:before="0" w:after="0"/>
        <w:jc w:val="left"/>
        <w:rPr/>
      </w:pPr>
      <w:r>
        <w:rPr/>
        <w:t xml:space="preserve"> </w:t>
      </w:r>
      <w:r>
        <w:rPr/>
        <w:t>C3090 C3362 ) C3090_=_C3689( C3090 C3689 ) \nC3090_=_C3718( C3090 C3718 ) C3090_=_C3784( C3090 C3784 ) C3090_=_C3859( C3090 C3859 ) C3090_=_C3860( C3090 C3860 ) C3289_=_C3290( C3289 C3290 ) C3289_=_C3291( C3289 C3291 ) \nC3289_=_C3292( C3289 C3292 ) C3289_=_C3293( C3289 C3293 ) C3289_=_C3294( C3289 C3294 ) C3289_=_C3295( C3289 C3295 ) C3289_=_C3296( C3289 C3296 ) C3289_=_C3297( C3289 C3297 ) \nC3290_=_C3291( C3290 C3291 ) C3290_=_C3292( C3290 C3292 ) C3290_=_C3293( C3290 C3293 ) C3290_=_C3294( C3290 C3294 ) C3290_=_C3295( C3290 C3295 ) C3290_=_C3296( C3290 C3296 ) \nC3290_=_C3297( C3290 C3297 ) C3291_=_C3292( C3291 C3292 ) C3291_=_C3293( C3291 C3293 ) C3291_=_C3294( C3291 C3294 ) C3291_=_C3295( C3291 C3295 ) C3291_=_C3296( C3291 C3296 ) \nC3291_=_C3297( C3291 C3297 ) C3291_=_C3362( C3291 C3362 ) C3291_=_C3689( C3291 C3689 ) C3291_=_C3718( C3291 C3718 ) C3291_=_C3784( C3291 C3784 ) C3291_=_C3859( C3291 C3859 ) \nC3291_=_C3860( C3291 C3860 ) C3292_=_C3293( C3292 C3293 ) C3292_=_C3294( C3292 C3294 ) C3292_=_C3295( C3292 C3295 ) C3292_=_C3296( C3292 C3296 ) C3292_=_C3297( C3292 C3297 ) \nC3293_=_C3294( C3293 C3294 ) C3293_=_C3295( C3293 C3295 ) C3293_=_C3296( C3293 C3296 ) C3293_=_C3297( C3293 C3297 ) C3294_=_C3295( C3294 C3295 ) C3294_=_C3296( C3294 C3296 ) \nC3294_=_C3297( C3294 C3297 ) C3295_=_C3296( C3295 C3296 ) C3295_=_C3297( C3295 C3297 ) C3296_=_C3297( C3296 C3297 ) C3296_=_C3716( C3296 C3716 ) C3297_=_C3542( C3297 C3542 ) \nC3297_=_C3759( C3297 C3759 ) C3297_=_C4017( C3297 C4017 ) C3297_=_C4022( C3297 C4022 ) C3362_=_C3689( C3362 C3689 ) C3362_=_C3718( C3362 C3718 ) C3362_=_C3784( C3362 C3784 ) \nC3362_=_C3859( C3362 C3859 ) C3362_=_C3860( C3362 C3860 ) C3542_=_C3759( C3542 C3759 ) C3542_=_C4017( C3542 C4017 ) C3542_=_C4022( C3542 C4022 ) C3582_=_C3701( C3582 C3701 ) \nC3582_=_C3710( C3582 C3710 ) C3582_=_C3711( C3582 C3711 ) C3582_=_C3712( C3582 C3712 ) C3582_=_C3713( C3582 C3713 ) C3582_=_C3714( C3582 C3714 ) C3582_=_C3715( C3582 C3715 ) \nC3582_=_C3716( C3582 C3716 ) C3689_=_C3718( C3689 C3718 ) C3689_=_C3784( C3689 C3784 ) C3689_=_C3859( C3689 C3859 ) C3689_=_C3860( C3689 C3860 ) C3701_=_C3710( C3701 C3710 ) \nC3701_=_C3711( C3701 C3711 ) C3701_=_C3712( C3701 C3712 ) C3701_=_C3713( C3701 C3713 ) C3701_=_C3714( C3701 C3714 ) C3701_=_C3715( C3701 C3715 ) C3701_=_C3716( C3701 C3716 ) \nC3710_=_C3711( C3710 C3711 ) C3710_=_C3712( C3710 C3712 ) C3710_=_C3713( C3710 C3713 ) C3710_=_C3714( C3710 C3714 ) C3710_=_C3715( C3710 C3715 ) C3710_=_C3716( C3710 C3716 ) \nC3711_=_C3712( C3711 C3712 ) C3711_=_C3713( C3711 C3713 ) C3711_=_C3714( C3711 C3714 ) C3711_=_C3715( C3711 C3715 ) C3711_=_C3716( C3711 C3716 ) C3712_=_C3713( C3712 C3713 ) \nC3712_=_C3714( C3712 C3714 ) C3712_=_C3715( C3712 C3715 ) C3712_=_C3716( C3712 C3716 ) C3713_=_C3714( C3713 C3714 ) C3713_=_C3715( C3713 C3715 ) C3713_=_C3716( C3713 C3716 ) \nC3714_=_C3715( C3714 C3715 ) C3714_=_C3716( C3714 C3716 ) C3715_=_C3716( C3715 C3716 ) C3718_=_C3784( C3718 C3784 ) C3718_=_C3859( C3718 C3859 ) C3718_=_C3860( C3718 C3860 ) \nC3759_=_C4017( C3759 C4017 ) C3759_=_C4022( C3759 C4022 ) C3784_=_C3859( C3784 C3859 ) C3784_=_C3860( C3784 C3860 ) C3859_=_C3860( C3859 C3860 ) C4017_=_C4022( C4017 C4022 ) "];76-&gt;92[label="192: C89 C94 C111 C115 C218 \nC220 C270 C273 C299 C302 C344 \nC349 C391 C395 C398 C399 C400 \nC402 C403 C404 C405 C406 C407 \nC408 C409 C410 C411 C413 C414 \nC415 C416 C417 C418 C419 C421 \nC422 C423 C424 C425 C426 C448 \nC483 C485 C500 C502 C507 C528 \nC564 C565 C566 C567 C568 C569 \nC570 C571 C572 C573 C574 C575 \nC576 C577 C579 C580 C581 C582 \nC583 C585 C586 C587 C588 C664 \nC777 C831 C921 C927 C932 C1008 \nC1009 C1010 C1011 C1012 C1013 C1014 \nC1015 C1016 C1017 C1018 C1019 C1021 \nC1022 C1023 C1025 C1027 C1028 C1030 \nC1031 C1056 C1167 C1174 C1176 C1187 \nC1190 C1192 C1200 C1270 C1281 C1369 \nC1496 C1610 C1633 C1658 C1663 C1673 \nC1710 C1781 C1797 C1807 C1857 C1865 \nC1924 C1938 C2022 C2027 C2066 C2071 \nC2135 C2214 C2277 C2282 C2302 C2316 \nC2401 C2494 C2527 C2536 C2540 C2545 \nC2548 C2555 C2688 C2747 C2748 C2749 \nC2751 C2752 C2753 C2754 C2756 C2757 \nC2758 C2759 C2760 C2761 C2803 C2825 \nC2828 C2831 C2835 C2842 C2864 C2893 \nC2919 C2927 C2951 C3077 C3090 C3289 \nC3290 C3292 C3293 C3294 C3295 C3296 \nC3362 C3542 C3582 C3689 C3701 C3710 \nC3711 C3712 C3713 C3714 C3715 C3716 \nC3718 C3759 C3784 C3859 C3860 C4017 \nC4022 \n2343: C89_=_C94 ,C89_=_C111 ,C89_=_C218 ,C89_=_C270 ,C89_=_C299 ,\nC89_=_C344 ,C89_=_C391 ,C89_=_C664 ,C89_=_C1190 ,C89_=_C1658 ,C89_=_C1781 ,\nC89_=_C2135 ,C89_=_C2214 ,C89_=_C2302 ,C89_=_C2316 ,C89_=_C2842 ,C89_=_C3077 ,\nC89_=_C3582 ,C89_=_C3701 ,C89_=_C3710 ,C89_=_C3711 ,C89_=_C3712 ,C89_=_C3713 ,\nC89_=_C3714 ,C89_=_C3715 ,C89_=_C3716 ,C94_=_C115 ,C94_=_C220 ,C94_=_C273 ,\nC94_=_C302 ,C94_=_C349 ,C94_=_C395 ,C94_=_C507 ,C94_=_C1056 ,C94_=_C1176 ,\nC94_=_C1200 ,C94_=_C1663 ,C94_=_C1710 ,C94_=_C2527 ,C94_=_C2545 ,C94_=_C2825 ,\nC94_=_C2835 ,C94_=_C2951 ,C94_=_C3542 ,C94_=_C3759 ,C94_=_C4017 ,C94_=_C4022 ,\nC111_=_C115 ,C111_=_C218 ,C111_=_C270 ,C111_=_C299 ,C111_=_C344 ,C111_=_C391 ,\nC111_=_C664 ,C111_=_C1190 ,C111_=_C1658 ,C111_=_C1781 ,C111_=_C2135 ,C111_=_C2214 ,\nC111_=_C2302 ,C111_=_C2316 ,C111_=_C2842 ,C111_=_C3077 ,C111_=_C3582 ,C111_=_C3701 ,\nC111_=_C3710 ,C111_=_C3711 ,C111_=_C3712 ,C111_=_C3713 ,C111_=_C3714 ,C111_=_C3715 ,\nC111_=_C3716 ,C115_=_C220 ,C115_=_C273 ,C115_=_C302 ,C115_=_C349 ,C115_=_C395 ,\nC115_=_C507 ,C115_=_C1056 ,C115_=_C1176 ,C115_=_C1200 ,C115_=_C1663 ,C115_=_C1710 ,\nC115_=_C2527 ,C115_=_C2545 ,C115_=_C2825 ,C115_=_C2835 ,C115_=_C2951 ,C115_=_C3542 ,\nC115_=_C3759 ,C115_=_C4017 ,C115_=_C4022 ,C218_=_C220 ,C218_=_C270 ,C218_=_C299 ,\nC218_=_C344 ,C218_=_C391 ,C218_=_C664 ,C218_=_C1190 ,C218_=_C1658 ,C218_=_C1781 ,\nC218_=_C2135 ,C218_=_C2214 ,C218_=_C2302 ,C218_=_C2316 ,C218_=_C2842 ,C218_=_C3077 ,\nC218_=_C3582 ,C218_=_C3701 ,C218_=_C3710 ,C218_=_C3711 ,C218_=_C3712 ,C218_=_C3713 ,\nC218_=_C3714 ,C218_=_C3715 ,C218_=_C3716 ,C220_=_C273 ,C220_=_C302 ,C220_=_C349 ,\nC220_=_C395 ,C220_=_C507 ,C220_=_C1056 ,C220_=_C1176 ,C220_=_C1200 ,C220_=_C1663 ,\nC220_=_C1710 ,C220_=_C2527 ,C220_=_C2545 ,C220_=_C2825 ,C220_=_C2835 ,C220_=_C2951 ,\nC220_=_C3542 ,C220_=_C3759 ,C220_=_C4017 ,C220_=_C4022 ,C270_=_C273 ,C270_=_C299 ,\nC270_=_C344 ,C270_=_C391 ,C270_=_C664 ,C270_=_C1190 ,C270_=_C1658 ,C270_=_C1781 ,\nC270_=_C2135 ,C270_=_C2214 ,C270_=_C2302 ,C270_=_C2316 ,C270_=_C2842 ,C270_=_C3077 ,\nC270_=_C3582 ,C270_=_C3701 ,C270_=_C3710 ,C270_=_C3711 ,C270_=_C3712 ,C270_=_C3713 ,\nC270_=_C3714 ,C270_=_C3715 ,C270_=_C3716 ,C273_=_C302 ,C273_=_C349 ,C273_=_C395 ,\nC273_=_C507 ,C273_=_C1056 ,C273_=_C1176 ,C273_=_C1200 ,C273_=_C1663 ,C273_=_C1710 ,\nC273_=_C2527 ,C273_=_C2545 ,C273_=_C2825 ,C273_=_C2835 ,C273_=_C2951 ,C273_=_C3542 ,\nC273_=_C3759 ,C273_=_C4017 ,C273_=_C4022 ,C299_=_C302 ,C299_=_C344 ,C299_=_C391 ,\nC299_=_C664 ,C299_=_C1190 ,C299_=_C1658 ,C299_=_C1781 ,C299_=_C2135 ,C299_=_C2214 ,\nC299_=_C2302 ,C299_=_C2316 ,C299_=_C2842 ,C299_=_C3077 ,C299_=_C3582 ,C299_=_C3701 ,\nC299_=_C3710 ,C299_=_C3711 ,C299_=_C3712 ,C299_=_C3713 ,C299_=_C3714 ,C299_=_C3715 ,\nC299_=_C3716 ,C302_=_C349 ,C302_=_C395 ,C302_=_C507 ,C302_=_C1056 ,C302_=_C1176 ,\nC302_=_C1200 ,C302_=_C1663 ,C302_=_C1710 ,C302_=_C2527 ,C302_=_C2545 ,C302_=_C2825 ,\nC302_=_C2835 ,C302_=_C2951 ,C302_=_C3542 ,C302_=_C3759 ,C302_=_C4017 ,C302_=_C4022 ,\nC344_=_C349 ,C344_=_C391 ,C344_=_C664 ,C344_=_C1190 ,C344_=_C1658 ,C344_=_C1781 ,\nC344_=_C2135 ,C344_=_C2214 ,C344_=_C2302 ,C344_=_C2316 ,C344_=_C2842 ,C344_=_C3077 ,\nC344_=_C3582 ,C344_=_C3701 ,C344_=_C3710 ,C344_=_C3711 ,C344_=_C3712 ,C344_=_C3713 ,\nC344_=_C3714 ,C344_=_C3715 ,C344_=_C3716 ,C349_=_C395 ,C349_=_C507 ,C349_=_C1056 ,\nC349_=_C1176 ,C349_=_C1200 ,C349_=_C1663 ,C349_=_C1710 ,C349_=_C2527 ,C349_=_C2545 ,\nC349_=_C2825 ,C349_=_C2835 ,C349_=_C2951 ,C349_=_C3542 ,C349_=_C3759 ,C349_=_C4017 ,\nC349_=_C4022 ,C391_=_C395 ,C391_=_C664 ,C391_=_C1190 ,C391_=_C1658 ,C391_=_C1781 ,\nC391_=_C2135 ,C391_=_C2214 ,C391_=_C2302 ,C391_=_C2316 ,C391_=_C2842 ,C391_=_C3077 ,\nC391_=_C3582 ,C391_=_C3701 ,C391_=_C3710 ,C391_=_C3711 ,C391_=_C3712 ,C391_=_C3713 ,\nC391_=_C3714 ,C391_=_C3715 ,C391_=_C3716 ,C395_=_C507 ,C395_=_C1056 ,C395_=_C1176 ,\nC395_=_C1200 ,C395_=_C1663 ,C395_=_C1710 ,C395_=_C2527 ,C395_=_C2545 ,C395_=_C2825 ,\nC395_=_C2835 ,C395_=_C2951 ,C395_=_C3542 ,C395_=_C3759 ,C395_=_C4017 ,C395_=_C4022 ,\nC398_=_C399 ,C398_=_C400 ,C398_=_C402 ,C398_=_C403 ,C398_=_C404 ,C398_=_C405 ,\nC398_=_C406 ,C398_=_C407 ,C398_=_C408 ,C398_=_C409 ,C398_=_C410 ,C398_=_C411 ,\nC398_=_C413 ,C398_=_C414 ,C398_=_C415 ,C398_=_C416 ,C398_=_C417 ,C398_=_C418 ,\nC398_=_C419 ,C398_=_C421 ,C398_=_C422 ,C398_=_C423 ,C398_=_C424 ,C398_=_C425 ,\nC398_=_C426 ,C398_=_C777 ,C399_=_C400 ,C399_=_C402 ,C399_=_C403 ,C399_=_C404 ,\nC399_=_C405 ,C399_=_C406 ,C399_=_C407 ,C399_=_C408 ,C399_=_C409 ,C399_=_C410 ,\nC399_=_C411 ,C399_=_C413 ,C399_=_C414 ,C399_=_C415 ,C399_=_C416 ,C399_=_C417 ,\nC399_=_C418 ,C399_=_C419 ,C399_=_C421 ,C399_=_C422 ,C399_=_C423 ,C399_=_C424 ,\nC399_=_C425 ,C399_=_C426 ,C399_=_C831 ,C400_=_C402 ,C400_=_C403 ,C400_=_C404 ,\nC400_=_C405 ,C400_=_C406 ,C400_=_C407 ,C400_=_C408 ,C400_=_C409 ,C400_=_C410 ,\nC400_=_C411 ,C400_=_C413 ,C400_=_C414 ,C400_=_C415 ,C400_=_C416 ,C400_=_C417 ,\nC400_=_C418 ,C400_=_C419 ,C400_=_C421 ,C400_=_C422 ,C400_=_C423 ,C400_=_C424 ,\nC400_=_C425 ,C400_=_C426 ,C400_=_C921 ,C400_=_C927 ,C400_=_C932 ,C402_=_C403 ,\nC402_=_C404 ,C402_=_C405 ,C402_=_C406 ,C402_=_C407 ,C402_=_C408 ,C402_=_C409 ,\nC402_=_C410 ,C402_=_C411 ,C402_=_C413 ,C402_=_C414 ,C402_=_C415 ,C402_=_C416 ,\nC402_=_C417 ,C402_=_C418 ,C402_=_C419 ,C402_=_C421 ,C402_=_C422 ,C402_=_C423 ,\nC402_=_C424 ,C402_=_C425 ,C402_=_C426 ,C403_=_C404 ,C403_=_C405 ,C403_=_C406 ,\nC403_=_C407 ,C403_=_C408 ,C403_=_C409 ,C403_=_C410 ,C403_=_C411 ,C403_=_C413 ,\nC403_=_C414 ,C403_=_C415 ,C403_=_C416 ,C403_=_C417 ,C403_=_C418 ,C403_=_C419 ,\nC403_=_C421</w:t>
      </w:r>
    </w:p>
    <w:p>
      <w:pPr>
        <w:pStyle w:val="PreformattedText"/>
        <w:bidi w:val="0"/>
        <w:spacing w:before="0" w:after="0"/>
        <w:jc w:val="left"/>
        <w:rPr/>
      </w:pPr>
      <w:r>
        <w:rPr/>
        <w:t xml:space="preserve"> </w:t>
      </w:r>
      <w:r>
        <w:rPr/>
        <w:t>,C403_=_C422 ,C403_=_C423 ,C403_=_C424 ,C403_=_C425 ,C403_=_C426 ,\nC403_=_C1010 ,C404_=_C405 ,C404_=_C406 ,C404_=_C407 ,C404_=_C408 ,C404_=_C409 ,\nC404_=_C410 ,C404_=_C411 ,C404_=_C413 ,C404_=_C414 ,C404_=_C415 ,C404_=_C416 ,\nC404_=_C417 ,C404_=_C418 ,C404_=_C419 ,C404_=_C421 ,C404_=_C422 ,C404_=_C423 ,\nC404_=_C424 ,C404_=_C425 ,C404_=_C426 ,C404_=_C1012 ,C405_=_C406 ,C405_=_C407 ,\nC405_=_C408 ,C405_=_C409 ,C405_=_C410 ,C405_=_C411 ,C405_=_C413 ,C405_=_C414 ,\nC405_=_C415 ,C405_=_C416 ,C405_=_C417 ,C405_=_C418 ,C405_=_C419 ,C405_=_C421 ,\nC405_=_C422 ,C405_=_C423 ,C405_=_C424 ,C405_=_C425 ,C405_=_C426 ,C406_=_C407 ,\nC406_=_C408 ,C406_=_C409 ,C406_=_C410 ,C406_=_C411 ,C406_=_C413 ,C406_=_C414 ,\nC406_=_C415 ,C406_=_C416 ,C406_=_C417 ,C406_=_C418 ,C406_=_C419 ,C406_=_C421 ,\nC406_=_C422 ,C406_=_C423 ,C406_=_C424 ,C406_=_C425 ,C406_=_C426 ,C406_=_C1013 ,\nC407_=_C408 ,C407_=_C409 ,C407_=_C410 ,C407_=_C411 ,C407_=_C413 ,C407_=_C414 ,\nC407_=_C415 ,C407_=_C416 ,C407_=_C417 ,C407_=_C418 ,C407_=_C419 ,C407_=_C421 ,\nC407_=_C422 ,C407_=_C423 ,C407_=_C424 ,C407_=_C425 ,C407_=_C426 ,C408_=_C409 ,\nC408_=_C410 ,C408_=_C411 ,C408_=_C413 ,C408_=_C414 ,C408_=_C415 ,C408_=_C416 ,\nC408_=_C417 ,C408_=_C418 ,C408_=_C419 ,C408_=_C421 ,C408_=_C422 ,C408_=_C423 ,\nC408_=_C424 ,C408_=_C425 ,C408_=_C426 ,C408_=_C1797 ,C408_=_C1807 ,C409_=_C410 ,\nC409_=_C411 ,C409_=_C413 ,C409_=_C414 ,C409_=_C415 ,C409_=_C416 ,C409_=_C417 ,\nC409_=_C418 ,C409_=_C419 ,C409_=_C421 ,C409_=_C422 ,C409_=_C423 ,C409_=_C424 ,\nC409_=_C425 ,C409_=_C426 ,C409_=_C1857 ,C409_=_C1865 ,C410_=_C411 ,C410_=_C413 ,\nC410_=_C414 ,C410_=_C415 ,C410_=_C416 ,C410_=_C417 ,C410_=_C418 ,C410_=_C419 ,\nC410_=_C421 ,C410_=_C422 ,C410_=_C423 ,C410_=_C424 ,C410_=_C425 ,C410_=_C426 ,\nC411_=_C413 ,C411_=_C414 ,C411_=_C415 ,C411_=_C416 ,C411_=_C417 ,C411_=_C418 ,\nC411_=_C419 ,C411_=_C421 ,C411_=_C422 ,C411_=_C423 ,C411_=_C424 ,C411_=_C425 ,\nC411_=_C426 ,C411_=_C1019 ,C413_=_C414 ,C413_=_C415 ,C413_=_C416 ,C413_=_C417 ,\nC413_=_C418 ,C413_=_C419 ,C413_=_C421 ,C413_=_C422 ,C413_=_C423 ,C413_=_C424 ,\nC413_=_C425 ,C413_=_C426 ,C413_=_C2747 ,C413_=_C2864 ,C414_=_C415 ,C414_=_C416 ,\nC414_=_C417 ,C414_=_C418 ,C414_=_C419 ,C414_=_C421 ,C414_=_C422 ,C414_=_C423 ,\nC414_=_C424 ,C414_=_C425 ,C414_=_C426 ,C414_=_C2748 ,C414_=_C3090 ,C415_=_C416 ,\nC415_=_C417 ,C415_=_C418 ,C415_=_C419 ,C415_=_C421 ,C415_=_C422 ,C415_=_C423 ,\nC415_=_C424 ,C415_=_C425 ,C415_=_C426 ,C415_=_C1022 ,C416_=_C417 ,C416_=_C418 ,\nC416_=_C419 ,C416_=_C421 ,C416_=_C422 ,C416_=_C423 ,C416_=_C424 ,C416_=_C425 ,\nC416_=_C426 ,C417_=_C418 ,C417_=_C419 ,C417_=_C421 ,C417_=_C422 ,C417_=_C423 ,\nC417_=_C424 ,C417_=_C425 ,C417_=_C426 ,C418_=_C419 ,C418_=_C421 ,C418_=_C422 ,\nC418_=_C423 ,C418_=_C424 ,C418_=_C425 ,C418_=_C426 ,C418_=_C2753 ,C418_=_C3718 ,\nC419_=_C421 ,C419_=_C422 ,C419_=_C423 ,C419_=_C424 ,C419_=_C425 ,C419_=_C426 ,\nC421_=_C422 ,C421_=_C423 ,C421_=_C424 ,C421_=_C425 ,C421_=_C426 ,C421_=_C1027 ,\nC422_=_C423 ,C422_=_C424 ,C422_=_C425 ,C422_=_C426 ,C422_=_C1028 ,C422_=_C2758 ,\nC423_=_C424 ,C423_=_C425 ,C423_=_C426 ,C423_=_C2759 ,C423_=_C3859 ,C424_=_C425 ,\nC424_=_C426 ,C425_=_C426 ,C425_=_C2760 ,C425_=_C3860 ,C426_=_C1030 ,C448_=_C500 ,\nC448_=_C927 ,C448_=_C1167 ,C448_=_C1187 ,C448_=_C1496 ,C448_=_C1633 ,C448_=_C1924 ,\nC448_=_C2027 ,C448_=_C2071 ,C448_=_C2282 ,C448_=_C2494 ,C448_=_C2536 ,C448_=_C2555 ,\nC448_=_C2828 ,C448_=_C2893 ,C448_=_C2919 ,C448_=_C3289 ,C448_=_C3290 ,C448_=_C3292 ,\nC448_=_C3293 ,C448_=_C3294 ,C448_=_C3295 ,C448_=_C3296 ,C483_=_C485 ,C483_=_C500 ,\nC483_=_C502 ,C483_=_C507 ,C483_=_C564 ,C483_=_C565 ,C483_=_C566 ,C483_=_C567 ,\nC483_=_C568 ,C483_=_C569 ,C483_=_C570 ,C483_=_C571 ,C483_=_C572 ,C483_=_C573 ,\nC483_=_C574 ,C483_=_C575 ,C483_=_C576 ,C483_=_C577 ,C483_=_C579 ,C483_=_C580 ,\nC483_=_C581 ,C483_=_C582 ,C483_=_C583 ,C483_=_C585 ,C483_=_C586 ,C483_=_C587 ,\nC483_=_C588 ,C485_=_C500 ,C485_=_C502 ,C485_=_C507 ,C485_=_C777 ,C485_=_C831 ,\nC485_=_C1008 ,C485_=_C1009 ,C485_=_C1010 ,C485_=_C1011 ,C485_=_C1012 ,C485_=_C1013 ,\nC485_=_C1014 ,C485_=_C1015 ,C485_=_C1016 ,C485_=_C1017 ,C485_=_C1018 ,C485_=_C1019 ,\nC485_=_C1021 ,C485_=_C1022 ,C485_=_C1023 ,C485_=_C1025 ,C485_=_C1027 ,C485_=_C1028 ,\nC485_=_C1030 ,C485_=_C1031 ,C500_=_C502 ,C500_=_C507 ,C500_=_C927 ,C500_=_C1167 ,\nC500_=_C1187 ,C500_=_C1496 ,C500_=_C1633 ,C500_=_C1924 ,C500_=_C2027 ,C500_=_C2071 ,\nC500_=_C2282 ,C500_=_C2494 ,C500_=_C2536 ,C500_=_C2555 ,C500_=_C2828 ,C500_=_C2893 ,\nC500_=_C2919 ,C500_=_C3289 ,C500_=_C3290 ,C500_=_C3292 ,C500_=_C3293 ,C500_=_C3294 ,\nC500_=_C3295 ,C500_=_C3296 ,C502_=_C507 ,C502_=_C528 ,C502_=_C932 ,C502_=_C1174 ,\nC502_=_C1192 ,C502_=_C1281 ,C502_=_C1369 ,C502_=_C1807 ,C502_=_C1865 ,C502_=_C2540 ,\nC502_=_C2688 ,C502_=_C2803 ,C502_=_C2831 ,C502_=_C2864 ,C502_=_C2927 ,C502_=_C3090 ,\nC502_=_C3362 ,C502_=_C3689 ,C502_=_C3718 ,C502_=_C3784 ,C502_=_C3859 ,C502_=_C3860 ,\nC507_=_C1056 ,C507_=_C1176 ,C507_=_C1200 ,C507_=_C1663 ,C507_=_C1710 ,C507_=_C2527 ,\nC507_=_C2545 ,C507_=_C2825 ,C507_=_C2835 ,C507_=_C2951 ,C507_=_C3542 ,C507_=_C3759 ,\nC507_=_C4017 ,C507_=_C4022 ,C528_=_C932 ,C528_=_C1174 ,C528_=_C1192 ,C528_=_C1281 ,\nC528_=_C1369 ,C528_=_C1807 ,C528_=_C1865 ,C528_=_C2540 ,C528_=_C2688 ,C528_=_C2803 ,\nC528_=_C2831 ,C528_=_C2864 ,C528_=_C2927 ,C528_=_C3090 ,C528_=_C3362 ,C528_=_C3689 ,\nC528_=_C3718 ,C528_=_C3784 ,C528_=_C3859 ,C528_=_C3860 ,C564_=_C565 ,C564_=_C566 ,\nC564_=_C567 ,C564_=_C568 ,C564_=_C569 ,C564_=_C570 ,C564_=_C571 ,C564_=_C572 ,\nC564_=_C573 ,C564_=_C574 ,C564_=_C575 ,C564_=_C576 ,C564_=_C577 ,C564_=_C579 ,\nC564_=_C580 ,C564_=_C581 ,C564_=_C582 ,C564_=_C583 ,C564_=_C585 ,C564_=_C586 ,\nC564_=_C587 ,C564_=_C588 ,C564_=_C1008 ,C564_=_C1167 ,C564_=_C1174 ,C564_=_C1176 ,\nC565_=_C566 ,C565_=_C567 ,C565_=_C568 ,C565_=_C569 ,C565_=_C570 ,C565_=_C571 ,\nC565_=_C572 ,C565_=_C573 ,C565_=_C574 ,C565_=_C575 ,C565_=_C576 ,C565_=_C577 ,\nC565_=_C579 ,C565_=_C580 ,C565_=_C581 ,C565_=_C582 ,C565_=_C583 ,C565_=_C585 ,\nC565_=_C586 ,C565_=_C587 ,C565_=_C588 ,C565_=_C1009 ,C565_=_C1187 ,C565_=_C1190 ,\nC565_=_C1192 ,C565_=_C1200 ,C566_=_C567 ,C566_=_C568 ,C566_=_C569 ,C566_=_C570 ,\nC566_=_C571 ,C566_=_C572 ,C566_=_C573 ,C566_=_C574 ,C566_=_C575 ,C566_=_C576 ,\nC566_=_C577 ,C566_=_C579 ,C566_=_C580 ,C566_=_C581 ,C566_=_C582 ,C566_=_C583 ,\nC566_=_C585 ,C566_=_C586 ,C566_=_C587 ,C566_=_C588 ,C566_=_C1015 ,C566_=_C1673 ,\nC567_=_C568 ,C567_=_C569 ,C567_=_C570 ,C567_=_C571 ,C567_=_C572 ,C567_=_C573 ,\nC567_=_C574 ,C567_=_C575 ,C567_=_C576 ,C567_=_C577 ,C567_=_C579 ,C567_=_C580 ,\nC567_=_C581 ,C567_=_C582 ,C567_=_C583 ,C567_=_C585 ,C567_=_C586 ,C567_=_C587 ,\nC567_=_C588 ,C568_=_C569 ,C568_=_C570 ,C568_=_C571 ,C568_=_C572 ,C568_=_C573 ,\nC568_=_C574 ,C568_=_C575 ,C568_=_C576 ,C568_=_C577 ,C568_=_C579 ,C568_=_C580 ,\nC568_=_C581 ,C568_=_C582 ,C568_=_C583 ,C568_=_C585 ,C568_=_C586 ,C568_=_C587 ,\nC568_=_C588 ,C569_=_C570 ,C569_=_C571 ,C569_=_C572 ,C569_=_C573 ,C569_=_C574 ,\nC569_=_C575 ,C569_=_C576 ,C569_=_C577 ,C569_=_C579 ,C569_=_C580 ,C569_=_C581 ,\nC569_=_C582 ,C569_=_C583 ,C569_=_C585 ,C569_=_C586 ,C569_=_C587 ,C569_=_C588 ,\nC570_=_C571 ,C570_=_C572 ,C570_=_C573 ,C570_=_C574 ,C570_=_C575 ,C570_=_C576 ,\nC570_=_C577 ,C570_=_C579 ,C570_=_C580 ,C570_=_C581 ,C570_=_C582 ,C570_=_C583 ,\nC570_=_C585 ,C570_=_C586 ,C570_=_C587 ,C570_=_C588 ,C571_=_C572 ,C571_=_C573 ,\nC571_=_C574 ,C571_=_C575 ,C571_=_C576 ,C571_=_C577 ,C571_=_C579 ,C571_=_C580 ,\nC571_=_C581 ,C571_=_C582 ,C571_=_C583 ,C571_=_C585 ,C571_=_C586 ,C571_=_C587 ,\nC571_=_C588 ,C572_=_C573 ,C572_=_C574 ,C572_=_C575 ,C572_=_C576 ,C572_=_C577 ,\nC572_=_C579 ,C572_=_C580 ,C572_=_C581 ,C572_=_C582 ,C572_=_C583 ,C572_=_C585 ,\nC572_=_C586 ,C572_=_C587 ,C572_=_C588 ,C572_=_C2494 ,C573_=_C574 ,C573_=_C575 ,\nC573_=_C576 ,C573_=_C577 ,C573_=_C579 ,C573_=_C580 ,C573_=_C581 ,C573_=_C582 ,\nC573_=_C583 ,C573_=_C585 ,C573_=_C586 ,C573_=_C587 ,C573_=_C588 ,C573_=_C1018 ,\nC573_=_C2536 ,C573_=_C2540 ,C573_=_C2545 ,C574_=_C575 ,C574_=_C576 ,C574_=_C577 ,\nC574_=_C579 ,C574_=_C580 ,C574_=_C581 ,C574_=_C582 ,C574_=_C583 ,C574_=_C585 ,\nC574_=_C586 ,C574_=_C587 ,C574_=_C588 ,C575_=_C576 ,C575_=_C577 ,C575_=_C579 ,\nC575_=_C580 ,C575_=_C581 ,C575_=_C582 ,C575_=_C583 ,C575_=_C585 ,C575_=_C586 ,\nC575_=_C587 ,C575_=_C588 ,C576_=_C577 ,C576_=_C579 ,C576_=_C580 ,C576_=_C581 ,\nC576_=_C582 ,C576_=_C583 ,C576_=_C585 ,C576_=_C586 ,C576_=_C587 ,C576_=_C588 ,\nC577_=_C579 ,C577_=_C580 ,C577_=_C581 ,C577_=_C582 ,C577_=_C583 ,C577_=_C585 ,\nC577_=_C586 ,C577_=_C587 ,C577_=_C588 ,C577_=_C1021 ,C577_=_C2828 ,C577_=_C2831 ,\nC577_=_C2835 ,C579_=_C580 ,C579_=_C581 ,C579_=_C582 ,C579_=_C583 ,C579_=_C585 ,\nC579_=_C586 ,C579_=_C587 ,C579_=_C588 ,C580_=_C581 ,C580_=_C582 ,C580_=_C583 ,\nC580_=_C585 ,C580_=_C586 ,C580_=_C587 ,C580_=_C588 ,C580_=_C3362 ,C581_=_C582 ,\nC581_=_C583 ,C581_=_C585 ,C581_=_C586 ,C581_=_C587 ,C581_=_C588 ,C582_=_C583 ,\nC582_=_C585 ,C582_=_C586 ,C582_=_C587 ,C582_=_C588 ,C583_=_C585 ,C583_=_C586 ,\nC583_=_C587 ,C583_=_C588 ,C585_=_C586 ,C585_=_C587 ,C585_=_C588 ,C586_=_C587 ,\nC586_=_C588 ,C587_=_C588 ,C664_=_C1190 ,C664_=_C1658 ,C664_=_C1781 ,C664_=_C2135 ,\nC664_=_C2214 ,C664_=_C2302 ,C664_=_C2316 ,C664_=_C2842 ,C664_=_C3077 ,C664_=_C3582 ,\nC664_=_C3701 ,C664_=_C3710 ,C664_=_C3711 ,C664_=_C3712 ,C664_=_C3713 ,C664_=_C3714 ,\nC664_=_C3715 ,C664_=_C3716 ,C777_=_C831 ,C777_=_C1008 ,C777_=_C1009 ,C777_=_C1010 ,\nC777_=_C1011 ,C777_=_C1012 ,C777_=_C1013 ,C777_=_C1014 ,C777_=_C1015 ,C777_=_C1016 ,\nC777_=_C1017 ,C777_=_C1018 ,C777_=_C1019 ,C777_=_C1021 ,C777_=_C1022 ,C777_=_C1023 ,\nC777_=_C1025 ,C777_=_C1027 ,C777_=_C1028 ,C777_=_C1030 ,C777_=_C1031 ,C831_=_C1008 ,\nC831_=_C1009 ,C831_=_C1010 ,C831_=_C1011 ,C831_=_C1012 ,C831_=_C1013 ,C831_=_C1014 ,\nC831_=_C1015 ,C831_=_C1016 ,C831_=_C1017 ,C831_=_C1018 ,C831_=_C1019 ,C831_=_C1021 ,\nC831_=_C1022 ,C831_=_C1023 ,C831_=_C1025 ,C831_=_C1027 ,C831_=_C1028 ,C831_=_C1030 ,\nC831_=_C1031 ,C921_=_C927</w:t>
      </w:r>
    </w:p>
    <w:p>
      <w:pPr>
        <w:pStyle w:val="PreformattedText"/>
        <w:bidi w:val="0"/>
        <w:spacing w:before="0" w:after="0"/>
        <w:jc w:val="left"/>
        <w:rPr/>
      </w:pPr>
      <w:r>
        <w:rPr/>
        <w:t xml:space="preserve"> </w:t>
      </w:r>
      <w:r>
        <w:rPr/>
        <w:t>,C921_=_C932 ,C921_=_C1270 ,C921_=_C1610 ,C921_=_C1673 ,\nC921_=_C1797 ,C921_=_C1857 ,C921_=_C1938 ,C921_=_C2022 ,C921_=_C2066 ,C921_=_C2277 ,\nC921_=_C2401 ,C921_=_C2548 ,C921_=_C2747 ,C921_=_C2748 ,C921_=_C2749 ,C921_=_C2751 ,\nC921_=_C2752 ,C921_=_C2753 ,C921_=_C2754 ,C921_=_C2756 ,C921_=_C2757 ,C921_=_C2758 ,\nC921_=_C2759 ,C921_=_C2760 ,C921_=_C2761 ,C927_=_C932 ,C927_=_C1167 ,C927_=_C1187 ,\nC927_=_C1496 ,C927_=_C1633 ,C927_=_C1924 ,C927_=_C2027 ,C927_=_C2071 ,C927_=_C2282 ,\nC927_=_C2494 ,C927_=_C2536 ,C927_=_C2555 ,C927_=_C2828 ,C927_=_C2893 ,C927_=_C2919 ,\nC927_=_C3289 ,C927_=_C3290 ,C927_=_C3292 ,C927_=_C3293 ,C927_=_C3294 ,C927_=_C3295 ,\nC927_=_C3296 ,C932_=_C1174 ,C932_=_C1192 ,C932_=_C1281 ,C932_=_C1369 ,C932_=_C1807 ,\nC932_=_C1865 ,C932_=_C2540 ,C932_=_C2688 ,C932_=_C2803 ,C932_=_C2831 ,C932_=_C2864 ,\nC932_=_C2927 ,C932_=_C3090 ,C932_=_C3362 ,C932_=_C3689 ,C932_=_C3718 ,C932_=_C3784 ,\nC932_=_C3859 ,C932_=_C3860 ,C1008_=_C1009 ,C1008_=_C1010 ,C1008_=_C1011 ,C1008_=_C1012 ,\nC1008_=_C1013 ,C1008_=_C1014 ,C1008_=_C1015 ,C1008_=_C1016 ,C1008_=_C1017 ,C1008_=_C1018 ,\nC1008_=_C1019 ,C1008_=_C1021 ,C1008_=_C1022 ,C1008_=_C1023 ,C1008_=_C1025 ,C1008_=_C1027 ,\nC1008_=_C1028 ,C1008_=_C1030 ,C1008_=_C1031 ,C1008_=_C1167 ,C1008_=_C1174 ,C1008_=_C1176 ,\nC1009_=_C1010 ,C1009_=_C1011 ,C1009_=_C1012 ,C1009_=_C1013 ,C1009_=_C1014 ,C1009_=_C1015 ,\nC1009_=_C1016 ,C1009_=_C1017 ,C1009_=_C1018 ,C1009_=_C1019 ,C1009_=_C1021 ,C1009_=_C1022 ,\nC1009_=_C1023 ,C1009_=_C1025 ,C1009_=_C1027 ,C1009_=_C1028 ,C1009_=_C1030 ,C1009_=_C1031 ,\nC1009_=_C1187 ,C1009_=_C1190 ,C1009_=_C1192 ,C1009_=_C1200 ,C1010_=_C1011 ,C1010_=_C1012 ,\nC1010_=_C1013 ,C1010_=_C1014 ,C1010_=_C1015 ,C1010_=_C1016 ,C1010_=_C1017 ,C1010_=_C1018 ,\nC1010_=_C1019 ,C1010_=_C1021 ,C1010_=_C1022 ,C1010_=_C1023 ,C1010_=_C1025 ,C1010_=_C1027 ,\nC1010_=_C1028 ,C1010_=_C1030 ,C1010_=_C1031 ,C1011_=_C1012 ,C1011_=_C1013 ,C1011_=_C1014 ,\nC1011_=_C1015 ,C1011_=_C1016 ,C1011_=_C1017 ,C1011_=_C1018 ,C1011_=_C1019 ,C1011_=_C1021 ,\nC1011_=_C1022 ,C1011_=_C1023 ,C1011_=_C1025 ,C1011_=_C1027 ,C1011_=_C1028 ,C1011_=_C1030 ,\nC1011_=_C1031 ,C1011_=_C1270 ,C1011_=_C1281 ,C1012_=_C1013 ,C1012_=_C1014 ,C1012_=_C1015 ,\nC1012_=_C1016 ,C1012_=_C1017 ,C1012_=_C1018 ,C1012_=_C1019 ,C1012_=_C1021 ,C1012_=_C1022 ,\nC1012_=_C1023 ,C1012_=_C1025 ,C1012_=_C1027 ,C1012_=_C1028 ,C1012_=_C1030 ,C1012_=_C1031 ,\nC1013_=_C1014 ,C1013_=_C1015 ,C1013_=_C1016 ,C1013_=_C1017 ,C1013_=_C1018 ,C1013_=_C1019 ,\nC1013_=_C1021 ,C1013_=_C1022 ,C1013_=_C1023 ,C1013_=_C1025 ,C1013_=_C1027 ,C1013_=_C1028 ,\nC1013_=_C1030 ,C1013_=_C1031 ,C1014_=_C1015 ,C1014_=_C1016 ,C1014_=_C1017 ,C1014_=_C1018 ,\nC1014_=_C1019 ,C1014_=_C1021 ,C1014_=_C1022 ,C1014_=_C1023 ,C1014_=_C1025 ,C1014_=_C1027 ,\nC1014_=_C1028 ,C1014_=_C1030 ,C1014_=_C1031 ,C1014_=_C1610 ,C1015_=_C1016 ,C1015_=_C1017 ,\nC1015_=_C1018 ,C1015_=_C1019 ,C1015_=_C1021 ,C1015_=_C1022 ,C1015_=_C1023 ,C1015_=_C1025 ,\nC1015_=_C1027 ,C1015_=_C1028 ,C1015_=_C1030 ,C1015_=_C1031 ,C1015_=_C1673 ,C1016_=_C1017 ,\nC1016_=_C1018 ,C1016_=_C1019 ,C1016_=_C1021 ,C1016_=_C1022 ,C1016_=_C1023 ,C1016_=_C1025 ,\nC1016_=_C1027 ,C1016_=_C1028 ,C1016_=_C1030 ,C1016_=_C1031 ,C1016_=_C1938 ,C1017_=_C1018 ,\nC1017_=_C1019 ,C1017_=_C1021 ,C1017_=_C1022 ,C1017_=_C1023 ,C1017_=_C1025 ,C1017_=_C1027 ,\nC1017_=_C1028 ,C1017_=_C1030 ,C1017_=_C1031 ,C1017_=_C2401 ,C1018_=_C1019 ,C1018_=_C1021 ,\nC1018_=_C1022 ,C1018_=_C1023 ,C1018_=_C1025 ,C1018_=_C1027 ,C1018_=_C1028 ,C1018_=_C1030 ,\nC1018_=_C1031 ,C1018_=_C2536 ,C1018_=_C2540 ,C1018_=_C2545 ,C1019_=_C1021 ,C1019_=_C1022 ,\nC1019_=_C1023 ,C1019_=_C1025 ,C1019_=_C1027 ,C1019_=_C1028 ,C1019_=_C1030 ,C1019_=_C1031 ,\nC1021_=_C1022 ,C1021_=_C1023 ,C1021_=_C1025 ,C1021_=_C1027 ,C1021_=_C1028 ,C1021_=_C1030 ,\nC1021_=_C1031 ,C1021_=_C2828 ,C1021_=_C2831 ,C1021_=_C2835 ,C1022_=_C1023 ,C1022_=_C1025 ,\nC1022_=_C1027 ,C1022_=_C1028 ,C1022_=_C1030 ,C1022_=_C1031 ,C1023_=_C1025 ,C1023_=_C1027 ,\nC1023_=_C1028 ,C1023_=_C1030 ,C1023_=_C1031 ,C1023_=_C2749 ,C1025_=_C1027 ,C1025_=_C1028 ,\nC1025_=_C1030 ,C1025_=_C1031 ,C1025_=_C2752 ,C1027_=_C1028 ,C1027_=_C1030 ,C1027_=_C1031 ,\nC1028_=_C1030 ,C1028_=_C1031 ,C1028_=_C2758 ,C1030_=_C1031 ,C1031_=_C2761 ,C1056_=_C1176 ,\nC1056_=_C1200 ,C1056_=_C1663 ,C1056_=_C1710 ,C1056_=_C2527 ,C1056_=_C2545 ,C1056_=_C2825 ,\nC1056_=_C2835 ,C1056_=_C2951 ,C1056_=_C3542 ,C1056_=_C3759 ,C1056_=_C4017 ,C1056_=_C4022 ,\nC1167_=_C1174 ,C1167_=_C1176 ,C1167_=_C1187 ,C1167_=_C1496 ,C1167_=_C1633 ,C1167_=_C1924 ,\nC1167_=_C2027 ,C1167_=_C2071 ,C1167_=_C2282 ,C1167_=_C2494 ,C1167_=_C2536 ,C1167_=_C2555 ,\nC1167_=_C2828 ,C1167_=_C2893 ,C1167_=_C2919 ,C1167_=_C3289 ,C1167_=_C3290 ,C1167_=_C3292 ,\nC1167_=_C3293 ,C1167_=_C3294 ,C1167_=_C3295 ,C1167_=_C3296 ,C1174_=_C1176 ,C1174_=_C1192 ,\nC1174_=_C1281 ,C1174_=_C1369 ,C1174_=_C1807 ,C1174_=_C1865 ,C1174_=_C2540 ,C1174_=_C2688 ,\nC1174_=_C2803 ,C1174_=_C2831 ,C1174_=_C2864 ,C1174_=_C2927 ,C1174_=_C3090 ,C1174_=_C3362 ,\nC1174_=_C3689 ,C1174_=_C3718 ,C1174_=_C3784 ,C1174_=_C3859 ,C1174_=_C3860 ,C1176_=_C1200 ,\nC1176_=_C1663 ,C1176_=_C1710 ,C1176_=_C2527 ,C1176_=_C2545 ,C1176_=_C2825 ,C1176_=_C2835 ,\nC1176_=_C2951 ,C1176_=_C3542 ,C1176_=_C3759 ,C1176_=_C4017 ,C1176_=_C4022 ,C1187_=_C1190 ,\nC1187_=_C1192 ,C1187_=_C1200 ,C1187_=_C1496 ,C1187_=_C1633 ,C1187_=_C1924 ,C1187_=_C2027 ,\nC1187_=_C2071 ,C1187_=_C2282 ,C1187_=_C2494 ,C1187_=_C2536 ,C1187_=_C2555 ,C1187_=_C2828 ,\nC1187_=_C2893 ,C1187_=_C2919 ,C1187_=_C3289 ,C1187_=_C3290 ,C1187_=_C3292 ,C1187_=_C3293 ,\nC1187_=_C3294 ,C1187_=_C3295 ,C1187_=_C3296 ,C1190_=_C1192 ,C1190_=_C1200 ,C1190_=_C1658 ,\nC1190_=_C1781 ,C1190_=_C2135 ,C1190_=_C2214 ,C1190_=_C2302 ,C1190_=_C2316 ,C1190_=_C2842 ,\nC1190_=_C3077 ,C1190_=_C3582 ,C1190_=_C3701 ,C1190_=_C3710 ,C1190_=_C3711 ,C1190_=_C3712 ,\nC1190_=_C3713 ,C1190_=_C3714 ,C1190_=_C3715 ,C1190_=_C3716 ,C1192_=_C1200 ,C1192_=_C1281 ,\nC1192_=_C1369 ,C1192_=_C1807 ,C1192_=_C1865 ,C1192_=_C2540 ,C1192_=_C2688 ,C1192_=_C2803 ,\nC1192_=_C2831 ,C1192_=_C2864 ,C1192_=_C2927 ,C1192_=_C3090 ,C1192_=_C3362 ,C1192_=_C3689 ,\nC1192_=_C3718 ,C1192_=_C3784 ,C1192_=_C3859 ,C1192_=_C3860 ,C1200_=_C1663 ,C1200_=_C1710 ,\nC1200_=_C2527 ,C1200_=_C2545 ,C1200_=_C2825 ,C1200_=_C2835 ,C1200_=_C2951 ,C1200_=_C3542 ,\nC1200_=_C3759 ,C1200_=_C4017 ,C1200_=_C4022 ,C1270_=_C1281 ,C1270_=_C1610 ,C1270_=_C1673 ,\nC1270_=_C1797 ,C1270_=_C1857 ,C1270_=_C1938 ,C1270_=_C2022 ,C1270_=_C2066 ,C1270_=_C2277 ,\nC1270_=_C2401 ,C1270_=_C2548 ,C1270_=_C2747 ,C1270_=_C2748 ,C1270_=_C2749 ,C1270_=_C2751 ,\nC1270_=_C2752 ,C1270_=_C2753 ,C1270_=_C2754 ,C1270_=_C2756 ,C1270_=_C2757 ,C1270_=_C2758 ,\nC1270_=_C2759 ,C1270_=_C2760 ,C1270_=_C2761 ,C1281_=_C1369 ,C1281_=_C1807 ,C1281_=_C1865 ,\nC1281_=_C2540 ,C1281_=_C2688 ,C1281_=_C2803 ,C1281_=_C2831 ,C1281_=_C2864 ,C1281_=_C2927 ,\nC1281_=_C3090 ,C1281_=_C3362 ,C1281_=_C3689 ,C1281_=_C3718 ,C1281_=_C3784 ,C1281_=_C3859 ,\nC1281_=_C3860 ,C1369_=_C1807 ,C1369_=_C1865 ,C1369_=_C2540 ,C1369_=_C2688 ,C1369_=_C2803 ,\nC1369_=_C2831 ,C1369_=_C2864 ,C1369_=_C2927 ,C1369_=_C3090 ,C1369_=_C3362 ,C1369_=_C3689 ,\nC1369_=_C3718 ,C1369_=_C3784 ,C1369_=_C3859 ,C1369_=_C3860 ,C1496_=_C1633 ,C1496_=_C1924 ,\nC1496_=_C2027 ,C1496_=_C2071 ,C1496_=_C2282 ,C1496_=_C2494 ,C1496_=_C2536 ,C1496_=_C2555 ,\nC1496_=_C2828 ,C1496_=_C2893 ,C1496_=_C2919 ,C1496_=_C3289 ,C1496_=_C3290 ,C1496_=_C3292 ,\nC1496_=_C3293 ,C1496_=_C3294 ,C1496_=_C3295 ,C1496_=_C3296 ,C1610_=_C1673 ,C1610_=_C1797 ,\nC1610_=_C1857 ,C1610_=_C1938 ,C1610_=_C2022 ,C1610_=_C2066 ,C1610_=_C2277 ,C1610_=_C2401 ,\nC1610_=_C2548 ,C1610_=_C2747 ,C1610_=_C2748 ,C1610_=_C2749 ,C1610_=_C2751 ,C1610_=_C2752 ,\nC1610_=_C2753 ,C1610_=_C2754 ,C1610_=_C2756 ,C1610_=_C2757 ,C1610_=_C2758 ,C1610_=_C2759 ,\nC1610_=_C2760 ,C1610_=_C2761 ,C1633_=_C1924 ,C1633_=_C2027 ,C1633_=_C2071 ,C1633_=_C2282 ,\nC1633_=_C2494 ,C1633_=_C2536 ,C1633_=_C2555 ,C1633_=_C2828 ,C1633_=_C2893 ,C1633_=_C2919 ,\nC1633_=_C3289 ,C1633_=_C3290 ,C1633_=_C3292 ,C1633_=_C3293 ,C1633_=_C3294 ,C1633_=_C3295 ,\nC1633_=_C3296 ,C1658_=_C1663 ,C1658_=_C1781 ,C1658_=_C2135 ,C1658_=_C2214 ,C1658_=_C2302 ,\nC1658_=_C2316 ,C1658_=_C2842 ,C1658_=_C3077 ,C1658_=_C3582 ,C1658_=_C3701 ,C1658_=_C3710 ,\nC1658_=_C3711 ,C1658_=_C3712 ,C1658_=_C3713 ,C1658_=_C3714 ,C1658_=_C3715 ,C1658_=_C3716 ,\nC1663_=_C1710 ,C1663_=_C2527 ,C1663_=_C2545 ,C1663_=_C2825 ,C1663_=_C2835 ,C1663_=_C2951 ,\nC1663_=_C3542 ,C1663_=_C3759 ,C1663_=_C4017 ,C1663_=_C4022 ,C1673_=_C1797 ,C1673_=_C1857 ,\nC1673_=_C1938 ,C1673_=_C2022 ,C1673_=_C2066 ,C1673_=_C2277 ,C1673_=_C2401 ,C1673_=_C2548 ,\nC1673_=_C2747 ,C1673_=_C2748 ,C1673_=_C2749 ,C1673_=_C2751 ,C1673_=_C2752 ,C1673_=_C2753 ,\nC1673_=_C2754 ,C1673_=_C2756 ,C1673_=_C2757 ,C1673_=_C2758 ,C1673_=_C2759 ,C1673_=_C2760 ,\nC1673_=_C2761 ,C1710_=_C2527 ,C1710_=_C2545 ,C1710_=_C2825 ,C1710_=_C2835 ,C1710_=_C2951 ,\nC1710_=_C3542 ,C1710_=_C3759 ,C1710_=_C4017 ,C1710_=_C4022 ,C1781_=_C2135 ,C1781_=_C2214 ,\nC1781_=_C2302 ,C1781_=_C2316 ,C1781_=_C2842 ,C1781_=_C3077 ,C1781_=_C3582 ,C1781_=_C3701 ,\nC1781_=_C3710 ,C1781_=_C3711 ,C1781_=_C3712 ,C1781_=_C3713 ,C1781_=_C3714 ,C1781_=_C3715 ,\nC1781_=_C3716 ,C1797_=_C1807 ,C1797_=_C1857 ,C1797_=_C1938 ,C1797_=_C2022 ,C1797_=_C2066 ,\nC1797_=_C2277 ,C1797_=_C2401 ,C1797_=_C2548 ,C1797_=_C2747 ,C1797_=_C2748 ,C1797_=_C2749 ,\nC1797_=_C2751 ,C1797_=_C2752 ,C1797_=_C2753 ,C1797_=_C2754 ,C1797_=_C2756 ,C1797_=_C2757 ,\nC1797_=_C2758 ,C1797_=_C2759 ,C1797_=_C2760 ,C1797_=_C2761 ,C1807_=_C1865 ,C1807_=_C2540 ,\nC1807_=_C2688 ,C1807_=_C2803 ,C1807_=_C2831 ,C1807_=_C2864 ,C1807_=_C2927 ,C1807_=_C3090 ,\nC1807_=_C3362 ,C1807_=_C3689 ,C1807_=_C3718 ,C1807_=_C3784 ,C1807_=_C3859 ,C1807_=_C3860 ,\nC1857_=_C1865 ,C1857_=_C1938 ,C1857_=_C2022 ,C1857_=_C2066 ,C1857_=_C2277 ,C1857_=_C2401 ,\nC1857_=_C2548 ,C1857_=_C2747 ,C1857_=_C2748 ,C1857_=_C2749 ,C1857_=_C2751 ,C1857_=_C2752 ,\nC1857_=_C2753 ,C1857_=_C2754 ,C1857_=_C2756 ,C1857_=_C2757 ,C1857_=_C2758</w:t>
      </w:r>
    </w:p>
    <w:p>
      <w:pPr>
        <w:pStyle w:val="PreformattedText"/>
        <w:bidi w:val="0"/>
        <w:spacing w:before="0" w:after="0"/>
        <w:jc w:val="left"/>
        <w:rPr/>
      </w:pPr>
      <w:r>
        <w:rPr/>
        <w:t xml:space="preserve"> </w:t>
      </w:r>
      <w:r>
        <w:rPr/>
        <w:t>,C1857_=_C2759 ,\nC1857_=_C2760 ,C1857_=_C2761 ,C1865_=_C2540 ,C1865_=_C2688 ,C1865_=_C2803 ,C1865_=_C2831 ,\nC1865_=_C2864 ,C1865_=_C2927 ,C1865_=_C3090 ,C1865_=_C3362 ,C1865_=_C3689 ,C1865_=_C3718 ,\nC1865_=_C3784 ,C1865_=_C3859 ,C1865_=_C3860 ,C1924_=_C2027 ,C1924_=_C2071 ,C1924_=_C2282 ,\nC1924_=_C2494 ,C1924_=_C2536 ,C1924_=_C2555 ,C1924_=_C2828 ,C1924_=_C2893 ,C1924_=_C2919 ,\nC1924_=_C3289 ,C1924_=_C3290 ,C1924_=_C3292 ,C1924_=_C3293 ,C1924_=_C3294 ,C1924_=_C3295 ,\nC1924_=_C3296 ,C1938_=_C2022 ,C1938_=_C2066 ,C1938_=_C2277 ,C1938_=_C2401 ,C1938_=_C2548 ,\nC1938_=_C2747 ,C1938_=_C2748 ,C1938_=_C2749 ,C1938_=_C2751 ,C1938_=_C2752 ,C1938_=_C2753 ,\nC1938_=_C2754 ,C1938_=_C2756 ,C1938_=_C2757 ,C1938_=_C2758 ,C1938_=_C2759 ,C1938_=_C2760 ,\nC1938_=_C2761 ,C2022_=_C2027 ,C2022_=_C2066 ,C2022_=_C2277 ,C2022_=_C2401 ,C2022_=_C2548 ,\nC2022_=_C2747 ,C2022_=_C2748 ,C2022_=_C2749 ,C2022_=_C2751 ,C2022_=_C2752 ,C2022_=_C2753 ,\nC2022_=_C2754 ,C2022_=_C2756 ,C2022_=_C2757 ,C2022_=_C2758 ,C2022_=_C2759 ,C2022_=_C2760 ,\nC2022_=_C2761 ,C2027_=_C2071 ,C2027_=_C2282 ,C2027_=_C2494 ,C2027_=_C2536 ,C2027_=_C2555 ,\nC2027_=_C2828 ,C2027_=_C2893 ,C2027_=_C2919 ,C2027_=_C3289 ,C2027_=_C3290 ,C2027_=_C3292 ,\nC2027_=_C3293 ,C2027_=_C3294 ,C2027_=_C3295 ,C2027_=_C3296 ,C2066_=_C2071 ,C2066_=_C2277 ,\nC2066_=_C2401 ,C2066_=_C2548 ,C2066_=_C2747 ,C2066_=_C2748 ,C2066_=_C2749 ,C2066_=_C2751 ,\nC2066_=_C2752 ,C2066_=_C2753 ,C2066_=_C2754 ,C2066_=_C2756 ,C2066_=_C2757 ,C2066_=_C2758 ,\nC2066_=_C2759 ,C2066_=_C2760 ,C2066_=_C2761 ,C2071_=_C2282 ,C2071_=_C2494 ,C2071_=_C2536 ,\nC2071_=_C2555 ,C2071_=_C2828 ,C2071_=_C2893 ,C2071_=_C2919 ,C2071_=_C3289 ,C2071_=_C3290 ,\nC2071_=_C3292 ,C2071_=_C3293 ,C2071_=_C3294 ,C2071_=_C3295 ,C2071_=_C3296 ,C2135_=_C2214 ,\nC2135_=_C2302 ,C2135_=_C2316 ,C2135_=_C2842 ,C2135_=_C3077 ,C2135_=_C3582 ,C2135_=_C3701 ,\nC2135_=_C3710 ,C2135_=_C3711 ,C2135_=_C3712 ,C2135_=_C3713 ,C2135_=_C3714 ,C2135_=_C3715 ,\nC2135_=_C3716 ,C2214_=_C2302 ,C2214_=_C2316 ,C2214_=_C2842 ,C2214_=_C3077 ,C2214_=_C3582 ,\nC2214_=_C3701 ,C2214_=_C3710 ,C2214_=_C3711 ,C2214_=_C3712 ,C2214_=_C3713 ,C2214_=_C3714 ,\nC2214_=_C3715 ,C2214_=_C3716 ,C2277_=_C2282 ,C2277_=_C2401 ,C2277_=_C2548 ,C2277_=_C2747 ,\nC2277_=_C2748 ,C2277_=_C2749 ,C2277_=_C2751 ,C2277_=_C2752 ,C2277_=_C2753 ,C2277_=_C2754 ,\nC2277_=_C2756 ,C2277_=_C2757 ,C2277_=_C2758 ,C2277_=_C2759 ,C2277_=_C2760 ,C2277_=_C2761 ,\nC2282_=_C2494 ,C2282_=_C2536 ,C2282_=_C2555 ,C2282_=_C2828 ,C2282_=_C2893 ,C2282_=_C2919 ,\nC2282_=_C3289 ,C2282_=_C3290 ,C2282_=_C3292 ,C2282_=_C3293 ,C2282_=_C3294 ,C2282_=_C3295 ,\nC2282_=_C3296 ,C2302_=_C2316 ,C2302_=_C2842 ,C2302_=_C3077 ,C2302_=_C3582 ,C2302_=_C3701 ,\nC2302_=_C3710 ,C2302_=_C3711 ,C2302_=_C3712 ,C2302_=_C3713 ,C2302_=_C3714 ,C2302_=_C3715 ,\nC2302_=_C3716 ,C2316_=_C2842 ,C2316_=_C3077 ,C2316_=_C3582 ,C2316_=_C3701 ,C2316_=_C3710 ,\nC2316_=_C3711 ,C2316_=_C3712 ,C2316_=_C3713 ,C2316_=_C3714 ,C2316_=_C3715 ,C2316_=_C3716 ,\nC2401_=_C2548 ,C2401_=_C2747 ,C2401_=_C2748 ,C2401_=_C2749 ,C2401_=_C2751 ,C2401_=_C2752 ,\nC2401_=_C2753 ,C2401_=_C2754 ,C2401_=_C2756 ,C2401_=_C2757 ,C2401_=_C2758 ,C2401_=_C2759 ,\nC2401_=_C2760 ,C2401_=_C2761 ,C2494_=_C2536 ,C2494_=_C2555 ,C2494_=_C2828 ,C2494_=_C2893 ,\nC2494_=_C2919 ,C2494_=_C3289 ,C2494_=_C3290 ,C2494_=_C3292 ,C2494_=_C3293 ,C2494_=_C3294 ,\nC2494_=_C3295 ,C2494_=_C3296 ,C2527_=_C2545 ,C2527_=_C2825 ,C2527_=_C2835 ,C2527_=_C2951 ,\nC2527_=_C3542 ,C2527_=_C3759 ,C2527_=_C4017 ,C2527_=_C4022 ,C2536_=_C2540 ,C2536_=_C2545 ,\nC2536_=_C2555 ,C2536_=_C2828 ,C2536_=_C2893 ,C2536_=_C2919 ,C2536_=_C3289 ,C2536_=_C3290 ,\nC2536_=_C3292 ,C2536_=_C3293 ,C2536_=_C3294 ,C2536_=_C3295 ,C2536_=_C3296 ,C2540_=_C2545 ,\nC2540_=_C2688 ,C2540_=_C2803 ,C2540_=_C2831 ,C2540_=_C2864 ,C2540_=_C2927 ,C2540_=_C3090 ,\nC2540_=_C3362 ,C2540_=_C3689 ,C2540_=_C3718 ,C2540_=_C3784 ,C2540_=_C3859 ,C2540_=_C3860 ,\nC2545_=_C2825 ,C2545_=_C2835 ,C2545_=_C2951 ,C2545_=_C3542 ,C2545_=_C3759 ,C2545_=_C4017 ,\nC2545_=_C4022 ,C2548_=_C2555 ,C2548_=_C2747 ,C2548_=_C2748 ,C2548_=_C2749 ,C2548_=_C2751 ,\nC2548_=_C2752 ,C2548_=_C2753 ,C2548_=_C2754 ,C2548_=_C2756 ,C2548_=_C2757 ,C2548_=_C2758 ,\nC2548_=_C2759 ,C2548_=_C2760 ,C2548_=_C2761 ,C2555_=_C2828 ,C2555_=_C2893 ,C2555_=_C2919 ,\nC2555_=_C3289 ,C2555_=_C3290 ,C2555_=_C3292 ,C2555_=_C3293 ,C2555_=_C3294 ,C2555_=_C3295 ,\nC2555_=_C3296 ,C2688_=_C2803 ,C2688_=_C2831 ,C2688_=_C2864 ,C2688_=_C2927 ,C2688_=_C3090 ,\nC2688_=_C3362 ,C2688_=_C3689 ,C2688_=_C3718 ,C2688_=_C3784 ,C2688_=_C3859 ,C2688_=_C3860 ,\nC2747_=_C2748 ,C2747_=_C2749 ,C2747_=_C2751 ,C2747_=_C2752 ,C2747_=_C2753 ,C2747_=_C2754 ,\nC2747_=_C2756 ,C2747_=_C2757 ,C2747_=_C2758 ,C2747_=_C2759 ,C2747_=_C2760 ,C2747_=_C2761 ,\nC2747_=_C2864 ,C2748_=_C2749 ,C2748_=_C2751 ,C2748_=_C2752 ,C2748_=_C2753 ,C2748_=_C2754 ,\nC2748_=_C2756 ,C2748_=_C2757 ,C2748_=_C2758 ,C2748_=_C2759 ,C2748_=_C2760 ,C2748_=_C2761 ,\nC2748_=_C3090 ,C2749_=_C2751 ,C2749_=_C2752 ,C2749_=_C2753 ,C2749_=_C2754 ,C2749_=_C2756 ,\nC2749_=_C2757 ,C2749_=_C2758 ,C2749_=_C2759 ,C2749_=_C2760 ,C2749_=_C2761 ,C2751_=_C2752 ,\nC2751_=_C2753 ,C2751_=_C2754 ,C2751_=_C2756 ,C2751_=_C2757 ,C2751_=_C2758 ,C2751_=_C2759 ,\nC2751_=_C2760 ,C2751_=_C2761 ,C2751_=_C3289 ,C2752_=_C2753 ,C2752_=_C2754 ,C2752_=_C2756 ,\nC2752_=_C2757 ,C2752_=_C2758 ,C2752_=_C2759 ,C2752_=_C2760 ,C2752_=_C2761 ,C2753_=_C2754 ,\nC2753_=_C2756 ,C2753_=_C2757 ,C2753_=_C2758 ,C2753_=_C2759 ,C2753_=_C2760 ,C2753_=_C2761 ,\nC2753_=_C3718 ,C2754_=_C2756 ,C2754_=_C2757 ,C2754_=_C2758 ,C2754_=_C2759 ,C2754_=_C2760 ,\nC2754_=_C2761 ,C2754_=_C3290 ,C2756_=_C2757 ,C2756_=_C2758 ,C2756_=_C2759 ,C2756_=_C2760 ,\nC2756_=_C2761 ,C2756_=_C3292 ,C2757_=_C2758 ,C2757_=_C2759 ,C2757_=_C2760 ,C2757_=_C2761 ,\nC2757_=_C3293 ,C2758_=_C2759 ,C2758_=_C2760 ,C2758_=_C2761 ,C2759_=_C2760 ,C2759_=_C2761 ,\nC2759_=_C3859 ,C2760_=_C2761 ,C2760_=_C3860 ,C2803_=_C2831 ,C2803_=_C2864 ,C2803_=_C2927 ,\nC2803_=_C3090 ,C2803_=_C3362 ,C2803_=_C3689 ,C2803_=_C3718 ,C2803_=_C3784 ,C2803_=_C3859 ,\nC2803_=_C3860 ,C2825_=_C2835 ,C2825_=_C2951 ,C2825_=_C3542 ,C2825_=_C3759 ,C2825_=_C4017 ,\nC2825_=_C4022 ,C2828_=_C2831 ,C2828_=_C2835 ,C2828_=_C2893 ,C2828_=_C2919 ,C2828_=_C3289 ,\nC2828_=_C3290 ,C2828_=_C3292 ,C2828_=_C3293 ,C2828_=_C3294 ,C2828_=_C3295 ,C2828_=_C3296 ,\nC2831_=_C2835 ,C2831_=_C2864 ,C2831_=_C2927 ,C2831_=_C3090 ,C2831_=_C3362 ,C2831_=_C3689 ,\nC2831_=_C3718 ,C2831_=_C3784 ,C2831_=_C3859 ,C2831_=_C3860 ,C2835_=_C2951 ,C2835_=_C3542 ,\nC2835_=_C3759 ,C2835_=_C4017 ,C2835_=_C4022 ,C2842_=_C3077 ,C2842_=_C3582 ,C2842_=_C3701 ,\nC2842_=_C3710 ,C2842_=_C3711 ,C2842_=_C3712 ,C2842_=_C3713 ,C2842_=_C3714 ,C2842_=_C3715 ,\nC2842_=_C3716 ,C2864_=_C2927 ,C2864_=_C3090 ,C2864_=_C3362 ,C2864_=_C3689 ,C2864_=_C3718 ,\nC2864_=_C3784 ,C2864_=_C3859 ,C2864_=_C3860 ,C2893_=_C2919 ,C2893_=_C3289 ,C2893_=_C3290 ,\nC2893_=_C3292 ,C2893_=_C3293 ,C2893_=_C3294 ,C2893_=_C3295 ,C2893_=_C3296 ,C2919_=_C2927 ,\nC2919_=_C3289 ,C2919_=_C3290 ,C2919_=_C3292 ,C2919_=_C3293 ,C2919_=_C3294 ,C2919_=_C3295 ,\nC2919_=_C3296 ,C2927_=_C3090 ,C2927_=_C3362 ,C2927_=_C3689 ,C2927_=_C3718 ,C2927_=_C3784 ,\nC2927_=_C3859 ,C2927_=_C3860 ,C2951_=_C3542 ,C2951_=_C3759 ,C2951_=_C4017 ,C2951_=_C4022 ,\nC3077_=_C3582 ,C3077_=_C3701 ,C3077_=_C3710 ,C3077_=_C3711 ,C3077_=_C3712 ,C3077_=_C3713 ,\nC3077_=_C3714 ,C3077_=_C3715 ,C3077_=_C3716 ,C3090_=_C3362 ,C3090_=_C3689 ,C3090_=_C3718 ,\nC3090_=_C3784 ,C3090_=_C3859 ,C3090_=_C3860 ,C3289_=_C3290 ,C3289_=_C3292 ,C3289_=_C3293 ,\nC3289_=_C3294 ,C3289_=_C3295 ,C3289_=_C3296 ,C3290_=_C3292 ,C3290_=_C3293 ,C3290_=_C3294 ,\nC3290_=_C3295 ,C3290_=_C3296 ,C3292_=_C3293 ,C3292_=_C3294 ,C3292_=_C3295 ,C3292_=_C3296 ,\nC3293_=_C3294 ,C3293_=_C3295 ,C3293_=_C3296 ,C3294_=_C3295 ,C3294_=_C3296 ,C3295_=_C3296 ,\nC3296_=_C3716 ,C3362_=_C3689 ,C3362_=_C3718 ,C3362_=_C3784 ,C3362_=_C3859 ,C3362_=_C3860 ,\nC3542_=_C3759 ,C3542_=_C4017 ,C3542_=_C4022 ,C3582_=_C3701 ,C3582_=_C3710 ,C3582_=_C3711 ,\nC3582_=_C3712 ,C3582_=_C3713 ,C3582_=_C3714 ,C3582_=_C3715 ,C3582_=_C3716 ,C3689_=_C3718 ,\nC3689_=_C3784 ,C3689_=_C3859 ,C3689_=_C3860 ,C3701_=_C3710 ,C3701_=_C3711 ,C3701_=_C3712 ,\nC3701_=_C3713 ,C3701_=_C3714 ,C3701_=_C3715 ,C3701_=_C3716 ,C3710_=_C3711 ,C3710_=_C3712 ,\nC3710_=_C3713 ,C3710_=_C3714 ,C3710_=_C3715 ,C3710_=_C3716 ,C3711_=_C3712 ,C3711_=_C3713 ,\nC3711_=_C3714 ,C3711_=_C3715 ,C3711_=_C3716 ,C3712_=_C3713 ,C3712_=_C3714 ,C3712_=_C3715 ,\nC3712_=_C3716 ,C3713_=_C3714 ,C3713_=_C3715 ,C3713_=_C3716 ,C3714_=_C3715 ,C3714_=_C3716 ,\nC3715_=_C3716 ,C3718_=_C3784 ,C3718_=_C3859 ,C3718_=_C3860 ,C3759_=_C4017 ,C3759_=_C4022 ,\nC3784_=_C3859 ,C3784_=_C3860 ,C3859_=_C3860 ,C4017_=_C4022 ,"];93[shape=box, label="id:93 level: 4\n199: C15 C24 C39 C151 C160 \nC179 C198 C219 C248 C256 C288 \nC326 C355 C380 C398 C399 C405 \nC415 C452 C472 C581 C616 C776 \nC777 C778 C779 C781 C782 C783 \nC784 C785 C786 C787 C788 C789 \nC790 C791 C792 C794 C796 C797 \nC798 C799 C800 C801 C802 C830 \nC831 C832 C833 C834 C835 C836 \nC837 C839 C840 C841 C842 C843 \nC845 C846 C847 C848 C849 C850 \nC851 C852 C853 C854 C856 C875 \nC993 C1022 C1058 C1210 C1230 C1313 \nC1317 C1321 C1378 C1404 C1414 C1415 \nC1416 C1417 C1418 C1419 C1420 C1421 \nC1422 C1423 C1424 C1425 C1426 C1427 \nC1429 C1430 C1432 C1433 C1434 C1435 \nC1436 C1437 C1473 C1504 C1539 C1582 \nC1601 C1644 C1680 C1724 C1754 C1815 \nC1821 C1828 C1898 C1899 C1900 C1901 \nC1903 C1904 C1905 C1906 C1907 C1908 \nC1909 C1910 C1911 C1913 C1923 C1930 \nC2058 C2113 C2116 C2129 C2149 C2151 \nC2159 C2357 C2464 C2504 C2539 C2568 \nC2585 C2591 C2665 C2702 C2722 C2773 \nC2843 C2900 C2910 C2930 C3146 C3147 \nC3148 C3149 C3150 C3151 C3152 C3153 \nC3154 C3155 C3163 C3178 C3278 C3280 \nC3295 C3328 C3358 C3368 C3370 C3467 \nC3523 C3533 C3547 C3626 C3635 C3636 \nC3638 C3639 C3640 C3641 C3642 C3733 \nC3742 C3743 C3744 C3745 C3746 C3747 \nC3748 C3749 C3750 C3771 C3973 C4052 \nC4091 C4095 \n2624: C15_=_C24( C15 C24 ) C15_=_C39(</w:t>
      </w:r>
    </w:p>
    <w:p>
      <w:pPr>
        <w:pStyle w:val="PreformattedText"/>
        <w:bidi w:val="0"/>
        <w:spacing w:before="0" w:after="0"/>
        <w:jc w:val="left"/>
        <w:rPr/>
      </w:pPr>
      <w:r>
        <w:rPr/>
        <w:t xml:space="preserve"> </w:t>
      </w:r>
      <w:r>
        <w:rPr/>
        <w:t>C15 C39 ) C15_=_C151( C15 C151 ) C15_=_C248( C15 C248 ) C15_=_C326( C15 C326 ) \nC15_=_C355( C15 C355 ) C15_=_C380( C15 C380 ) C15_=_C1313( C15 C1313 ) C15_=_C1754( C15 C1754 ) C15_=_C1815( C15 C1815 ) C15_=_C1898( C15 C1898 ) \nC15_=_C1899( C15 C1899 ) C15_=_C1900( C15 C1900 ) C15_=_C1901( C15 C1901 ) C15_=_C1903( C15 C1903 ) C15_=_C1904( C15 C1904 ) C15_=_C1905( C15 C1905 ) \nC15_=_C1906( C15 C1906 ) C15_=_C1907( C15 C1907 ) C15_=_C1908( C15 C1908 ) C15_=_C1909( C15 C1909 ) C15_=_C1910( C15 C1910 ) C15_=_C1911( C15 C1911 ) \nC15_=_C1913( C15 C1913 ) C24_=_C160( C24 C160 ) C24_=_C179( C24 C179 ) C24_=_C198( C24 C198 ) C24_=_C219( C24 C219 ) C24_=_C256( C24 C256 ) \nC24_=_C288( C24 C288 ) C24_=_C452( C24 C452 ) C24_=_C1504( C24 C1504 ) C24_=_C1601( C24 C1601 ) C24_=_C1644( C24 C1644 ) C24_=_C1930( C24 C1930 ) \nC24_=_C2058( C24 C2058 ) C24_=_C2159( C24 C2159 ) C24_=_C2504( C24 C2504 ) C24_=_C2591( C24 C2591 ) C24_=_C2773( C24 C2773 ) C24_=_C2900( C24 C2900 ) \nC24_=_C2930( C24 C2930 ) C24_=_C3295( C24 C3295 ) C24_=_C3742( C24 C3742 ) C24_=_C3771( C24 C3771 ) C24_=_C3973( C24 C3973 ) C24_=_C4052( C24 C4052 ) \nC24_=_C4091( C24 C4091 ) C24_=_C4095( C24 C4095 ) C39_=_C151( C39 C151 ) C39_=_C248( C39 C248 ) C39_=_C326( C39 C326 ) C39_=_C355( C39 C355 ) \nC39_=_C380( C39 C380 ) C39_=_C1313( C39 C1313 ) C39_=_C1754( C39 C1754 ) C39_=_C1815( C39 C1815 ) C39_=_C1898( C39 C1898 ) C39_=_C1899( C39 C1899 ) \nC39_=_C1900( C39 C1900 ) C39_=_C1901( C39 C1901 ) C39_=_C1903( C39 C1903 ) C39_=_C1904( C39 C1904 ) C39_=_C1905( C39 C1905 ) C39_=_C1906( C39 C1906 ) \nC39_=_C1907( C39 C1907 ) C39_=_C1908( C39 C1908 ) C39_=_C1909( C39 C1909 ) C39_=_C1910( C39 C1910 ) C39_=_C1911( C39 C1911 ) C39_=_C1913( C39 C1913 ) \nC151_=_C160( C151 C160 ) C151_=_C248( C151 C248 ) C151_=_C326( C151 C326 ) C151_=_C355( C151 C355 ) C151_=_C380( C151 C380 ) C151_=_C1313( C151 C1313 ) \nC151_=_C1754( C151 C1754 ) C151_=_C1815( C151 C1815 ) C151_=_C1898( C151 C1898 ) C151_=_C1899( C151 C1899 ) C151_=_C1900( C151 C1900 ) C151_=_C1901( C151 C1901 ) \nC151_=_C1903( C151 C1903 ) C151_=_C1904( C151 C1904 ) C151_=_C1905( C151 C1905 ) C151_=_C1906( C151 C1906 ) C151_=_C1907( C151 C1907 ) C151_=_C1908( C151 C1908 ) \nC151_=_C1909( C151 C1909 ) C151_=_C1910( C151 C1910 ) C151_=_C1911( C151 C1911 ) C151_=_C1913( C151 C1913 ) C160_=_C179( C160 C179 ) C160_=_C198( C160 C198 ) \nC160_=_C219( C160 C219 ) C160_=_C256( C160 C256 ) C160_=_C288( C160 C288 ) C160_=_C452( C160 C452 ) C160_=_C1504( C160 C1504 ) C160_=_C1601( C160 C1601 ) \nC160_=_C1644( C160 C1644 ) C160_=_C1930( C160 C1930 ) C160_=_C2058( C160 C2058 ) C160_=_C2159( C160 C2159 ) C160_=_C2504( C160 C2504 ) C160_=_C2591( C160 C2591 ) \nC160_=_C2773( C160 C2773 ) C160_=_C2900( C160 C2900 ) C160_=_C2930( C160 C2930 ) C160_=_C3295( C160 C3295 ) C160_=_C3742( C160 C3742 ) C160_=_C3771( C160 C3771 ) \nC160_=_C3973( C160 C3973 ) C160_=_C4052( C160 C4052 ) C160_=_C4091( C160 C4091 ) C160_=_C4095( C160 C4095 ) C179_=_C198( C179 C198 ) C179_=_C219( C179 C219 ) \nC179_=_C256( C179 C256 ) C179_=_C288( C179 C288 ) C179_=_C452( C179 C452 ) C179_=_C1504( C179 C1504 ) C179_=_C1601( C179 C1601 ) C179_=_C1644( C179 C1644 ) \nC179_=_C1930( C179 C1930 ) C179_=_C2058( C179 C2058 ) C179_=_C2159( C179 C2159 ) C179_=_C2504( C179 C2504 ) C179_=_C2591( C179 C2591 ) C179_=_C2773( C179 C2773 ) \nC179_=_C2900( C179 C2900 ) C179_=_C2930( C179 C2930 ) C179_=_C3295( C179 C3295 ) C179_=_C3742( C179 C3742 ) C179_=_C3771( C179 C3771 ) C179_=_C3973( C179 C3973 ) \nC179_=_C4052( C179 C4052 ) C179_=_C4091( C179 C4091 ) C179_=_C4095( C179 C4095 ) C198_=_C219( C198 C219 ) C198_=_C256( C198 C256 ) C198_=_C288( C198 C288 ) \nC198_=_C452( C198 C452 ) C198_=_C1504( C198 C1504 ) C198_=_C1601( C198 C1601 ) C198_=_C1644( C198 C1644 ) C198_=_C1930( C198 C1930 ) C198_=_C2058( C198 C2058 ) \nC198_=_C2159( C198 C2159 ) C198_=_C2504( C198 C2504 ) C198_=_C2591( C198 C2591 ) C198_=_C2773( C198 C2773 ) C198_=_C2900( C198 C2900 ) C198_=_C2930( C198 C2930 ) \nC198_=_C3295( C198 C3295 ) C198_=_C3742( C198 C3742 ) C198_=_C3771( C198 C3771 ) C198_=_C3973( C198 C3973 ) C198_=_C4052( C198 C4052 ) C198_=_C4091( C198 C4091 ) \nC198_=_C4095( C198 C4095 ) C219_=_C256( C219 C256 ) C219_=_C288( C219 C288 ) C219_=_C452( C219 C452 ) C219_=_C1504( C219 C1504 ) C219_=_C1601( C219 C1601 ) \nC219_=_C1644( C219 C1644 ) C219_=_C1930( C219 C1930 ) C219_=_C2058( C219 C2058 ) C219_=_C2159( C219 C2159 ) C219_=_C2504( C219 C2504 ) C219_=_C2591( C219 C2591 ) \nC219_=_C2773( C219 C2773 ) C219_=_C2900( C219 C2900 ) C219_=_C2930( C219 C2930 ) C219_=_C3295( C219 C3295 ) C219_=_C3742( C219 C3742 ) C219_=_C3771( C219 C3771 ) \nC219_=_C3973( C219 C3973 ) C219_=_C4052( C219 C4052 ) C219_=_C4091( C219 C4091 ) C219_=_C4095( C219 C4095 ) C248_=_C256( C248 C256 ) C248_=_C326( C248 C326 ) \nC248_=_C355( C248 C355 ) C248_=_C380( C248 C380 ) C248_=_C1313( C248 C1313 ) C248_=_C1754( C248 C1754 ) C248_=_C1815( C248 C1815 ) C248_=_C1898( C248 C1898 ) \nC248_=_C1899( C248 C1899 ) C248_=_C1900( C248 C1900 ) C248_=_C1901( C248 C1901 ) C248_=_C1903( C248 C1903 ) C248_=_C1904( C248 C1904 ) C248_=_C1905( C248 C1905 ) \nC248_=_C1906( C248 C1906 ) C248_=_C1907( C248 C1907 ) C248_=_C1908( C248 C1908 ) C248_=_C1909( C248 C1909 ) C248_=_C1910( C248 C1910 ) C248_=_C1911( C248 C1911 ) \nC248_=_C1913( C248 C1913 ) C256_=_C288( C256 C288 ) C256_=_C452( C256 C452 ) C256_=_C1504( C256 C1504 ) C256_=_C1601( C256 C1601 ) C256_=_C1644( C256 C1644 ) \nC256_=_C1930( C256 C1930 ) C256_=_C2058( C256 C2058 ) C256_=_C2159( C256 C2159 ) C256_=_C2504( C256 C2504 ) C256_=_C2591( C256 C2591 ) C256_=_C2773( C256 C2773 ) \nC256_=_C2900( C256 C2900 ) C256_=_C2930( C256 C2930 ) C256_=_C3295( C256 C3295 ) C256_=_C3742( C256 C3742 ) C256_=_C3771( C256 C3771 ) C256_=_C3973( C256 C3973 ) \nC256_=_C4052( C256 C4052 ) C256_=_C4091( C256 C4091 ) C256_=_C4095( C256 C4095 ) C288_=_C452( C288 C452 ) C288_=_C1504( C288 C1504 ) C288_=_C1601( C288 C1601 ) \nC288_=_C1644( C288 C1644 ) C288_=_C1930( C288 C1930 ) C288_=_C2058( C288 C2058 ) C288_=_C2159( C288 C2159 ) C288_=_C2504( C288 C2504 ) C288_=_C2591( C288 C2591 ) \nC288_=_C2773( C288 C2773 ) C288_=_C2900( C288 C2900 ) C288_=_C2930( C288 C2930 ) C288_=_C3295( C288 C3295 ) C288_=_C3742( C288 C3742 ) C288_=_C3771( C288 C3771 ) \nC288_=_C3973( C288 C3973 ) C288_=_C4052( C288 C4052 ) C288_=_C4091( C288 C4091 ) C288_=_C4095( C288 C4095 ) C326_=_C355( C326 C355 ) C326_=_C380( C326 C380 ) \nC326_=_C1313( C326 C1313 ) C326_=_C1754( C326 C1754 ) C326_=_C1815( C326 C1815 ) C326_=_C1898( C326 C1898 ) C326_=_C1899( C326 C1899 ) C326_=_C1900( C326 C1900 ) \nC326_=_C1901( C326 C1901 ) C326_=_C1903( C326 C1903 ) C326_=_C1904( C326 C1904 ) C326_=_C1905( C326 C1905 ) C326_=_C1906( C326 C1906 ) C326_=_C1907( C326 C1907 ) \nC326_=_C1908( C326 C1908 ) C326_=_C1909( C326 C1909 ) C326_=_C1910( C326 C1910 ) C326_=_C1911( C326 C1911 ) C326_=_C1913( C326 C1913 ) C355_=_C380( C355 C380 ) \nC355_=_C1313( C355 C1313 ) C355_=_C1754( C355 C1754 ) C355_=_C1815( C355 C1815 ) C355_=_C1898( C355 C1898 ) C355_=_C1899( C355 C1899 ) C355_=_C1900( C355 C1900 ) \nC355_=_C1901( C355 C1901 ) C355_=_C1903( C355 C1903 ) C355_=_C1904( C355 C1904 ) C355_=_C1905( C355 C1905 ) C355_=_C1906( C355 C1906 ) C355_=_C1907( C355 C1907 ) \nC355_=_C1908( C355 C1908 ) C355_=_C1909( C355 C1909 ) C355_=_C1910( C355 C1910 ) C355_=_C1911( C355 C1911 ) C355_=_C1913( C355 C1913 ) C380_=_C1313( C380 C1313 ) \nC380_=_C1754( C380 C1754 ) C380_=_C1815( C380 C1815 ) C380_=_C1898( C380 C1898 ) C380_=_C1899( C380 C1899 ) C380_=_C1900( C380 C1900 ) C380_=_C1901( C380 C1901 ) \nC380_=_C1903( C380 C1903 ) C380_=_C1904( C380 C1904 ) C380_=_C1905( C380 C1905 ) C380_=_C1906( C380 C1906 ) C380_=_C1907( C380 C1907 ) C380_=_C1908( C380 C1908 ) \nC380_=_C1909( C380 C1909 ) C380_=_C1910( C380 C1910 ) C380_=_C1911( C380 C1911 ) C380_=_C1913( C380 C1913 ) C398_=_C399( C398 C399 ) C398_=_C405( C398 C405 ) \nC398_=_C415( C398 C415 ) C398_=_C776( C398 C776 ) C398_=_C777( C398 C777 ) C398_=_C778( C398 C778 ) C398_=_C779( C398 C779 ) C398_=_C781( C398 C781 ) \nC398_=_C782( C398 C782 ) C398_=_C783( C398 C783 ) C398_=_C784( C398 C784 ) C398_=_C785( C398 C785 ) C398_=_C786( C398 C786 ) C398_=_C787( C398 C787 ) \nC398_=_C788( C398 C788 ) C398_=_C789( C398 C789 ) C398_=_C790( C398 C790 ) C398_=_C791( C398 C791 ) C398_=_C792( C398 C792 ) C398_=_C794( C398 C794 ) \nC398_=_C796( C398 C796 ) C398_=_C797( C398 C797 ) C398_=_C798( C398 C798 ) C398_=_C799( C398 C799 ) C398_=_C800( C398 C800 ) C398_=_C801( C398 C801 ) \nC398_=_C802( C398 C802 ) C399_=_C405( C399 C405 ) C399_=_C415( C399 C415 ) C399_=_C776( C399 C776 ) C399_=_C830( C399 C830 ) C399_=_C831( C399 C831 ) \nC399_=_C832( C399 C832 ) C399_=_C833( C399 C833 ) C399_=_C834( C399 C834 ) C399_=_C835( C399 C835 ) C399_=_C836( C399 C836 ) C399_=_C837( C399 C837 ) \nC399_=_C839( C399 C839 ) C399_=_C840( C399 C840 ) C399_=_C841( C399 C841 ) C399_=_C842( C399 C842 ) C399_=_C843( C399 C843 ) C399_=_C845( C399 C845 ) \nC399_=_C846( C399 C846 ) C399_=_C847( C399 C847 ) C399_=_C848( C399 C848 ) C399_=_C849( C399 C849 ) C399_=_C850( C399 C850 ) C399_=_C851( C399 C851 ) \nC399_=_C852( C399 C852 ) C399_=_C853( C399 C853 ) C399_=_C854( C399 C854 ) C399_=_C856( C399 C856 ) C405_=_C415( C405 C415 ) C405_=_C616( C405 C616 ) \nC405_=_C1058( C405 C1058 ) C405_=_C1414( C405 C1414 ) C405_=_C1415( C405 C1415 ) C405_=_C1416( C405 C1416 ) C405_=_C1417( C405 C1417 ) C405_=_C1418( C405 C1418 ) \nC405_=_C1419( C405 C1419 ) C405_=_C1420( C405 C1420 ) C405_=_C1421( C405 C1421 ) C405_=_C1422( C405 C1422 ) C405_=_C1423( C405 C1423 ) C405_=_C1424( C405 C1424 ) \nC405_=_C1425( C405 C1425 ) C405_=_C1426( C405 C1426 ) C405_=_C1427( C405 C1427 ) C405_=_C1429( C405 C1429 ) C405_=_C1430( C405 C1430 ) C405_=_C1432( C405 C1432 ) \nC405_=_C1433( C405 C1433 ) C405_=_C1434( C405 C1434 ) C405_=_C1435( C405 C1435 ) C405_=_C1436( C405 C1436 ) C405_=_C1437( C405 C1437 ) C415_=_C472( C415</w:t>
      </w:r>
    </w:p>
    <w:p>
      <w:pPr>
        <w:pStyle w:val="PreformattedText"/>
        <w:bidi w:val="0"/>
        <w:spacing w:before="0" w:after="0"/>
        <w:jc w:val="left"/>
        <w:rPr/>
      </w:pPr>
      <w:r>
        <w:rPr/>
        <w:t xml:space="preserve"> </w:t>
      </w:r>
      <w:r>
        <w:rPr/>
        <w:t>C472 ) \nC415_=_C788( C415 C788 ) C415_=_C993( C415 C993 ) C415_=_C1022( C415 C1022 ) C415_=_C1210( C415 C1210 ) C415_=_C1230( C415 C1230 ) C415_=_C1317( C415 C1317 ) \nC415_=_C1378( C415 C1378 ) C415_=_C1539( C415 C1539 ) C415_=_C1582( C415 C1582 ) C415_=_C1821( C415 C1821 ) C415_=_C1923( C415 C1923 ) C415_=_C2129( C415 C2129 ) \nC415_=_C2568( C415 C2568 ) C415_=_C2665( C415 C2665 ) C415_=_C3146( C415 C3146 ) C415_=_C3147( C415 C3147 ) C415_=_C3148( C415 C3148 ) C415_=_C3149( C415 C3149 ) \nC415_=_C3150( C415 C3150 ) C415_=_C3151( C415 C3151 ) C415_=_C3152( C415 C3152 ) C415_=_C3153( C415 C3153 ) C415_=_C3154( C415 C3154 ) C415_=_C3155( C415 C3155 ) \nC452_=_C1504( C452 C1504 ) C452_=_C1601( C452 C1601 ) C452_=_C1644( C452 C1644 ) C452_=_C1930( C452 C1930 ) C452_=_C2058( C452 C2058 ) C452_=_C2159( C452 C2159 ) \nC452_=_C2504( C452 C2504 ) C452_=_C2591( C452 C2591 ) C452_=_C2773( C452 C2773 ) C452_=_C2900( C452 C2900 ) C452_=_C2930( C452 C2930 ) C452_=_C3295( C452 C3295 ) \nC452_=_C3742( C452 C3742 ) C452_=_C3771( C452 C3771 ) C452_=_C3973( C452 C3973 ) C452_=_C4052( C452 C4052 ) C452_=_C4091( C452 C4091 ) C452_=_C4095( C452 C4095 ) \nC472_=_C788( C472 C788 ) C472_=_C993( C472 C993 ) C472_=_C1022( C472 C1022 ) C472_=_C1210( C472 C1210 ) C472_=_C1230( C472 C1230 ) C472_=_C1317( C472 C1317 ) \nC472_=_C1378( C472 C1378 ) C472_=_C1539( C472 C1539 ) C472_=_C1582( C472 C1582 ) C472_=_C1821( C472 C1821 ) C472_=_C1923( C472 C1923 ) C472_=_C2129( C472 C2129 ) \nC472_=_C2568( C472 C2568 ) C472_=_C2665( C472 C2665 ) C472_=_C3146( C472 C3146 ) C472_=_C3147( C472 C3147 ) C472_=_C3148( C472 C3148 ) C472_=_C3149( C472 C3149 ) \nC472_=_C3150( C472 C3150 ) C472_=_C3151( C472 C3151 ) C472_=_C3152( C472 C3152 ) C472_=_C3153( C472 C3153 ) C472_=_C3154( C472 C3154 ) C472_=_C3155( C472 C3155 ) \nC581_=_C1321( C581 C1321 ) C581_=_C1680( C581 C1680 ) C581_=_C1828( C581 C1828 ) C581_=_C1905( C581 C1905 ) C581_=_C2113( C581 C2113 ) C581_=_C2149( C581 C2149 ) \nC581_=_C2357( C581 C2357 ) C581_=_C2464( C581 C2464 ) C581_=_C2585( C581 C2585 ) C581_=_C2702( C581 C2702 ) C581_=_C3149( C581 C3149 ) C581_=_C3278( C581 C3278 ) \nC581_=_C3328( C581 C3328 ) C581_=_C3358( C581 C3358 ) C581_=_C3368( C581 C3368 ) C581_=_C3547( C581 C3547 ) C581_=_C3626( C581 C3626 ) C581_=_C3635( C581 C3635 ) \nC581_=_C3636( C581 C3636 ) C581_=_C3638( C581 C3638 ) C581_=_C3639( C581 C3639 ) C581_=_C3640( C581 C3640 ) C581_=_C3641( C581 C3641 ) C581_=_C3642( C581 C3642 ) \nC616_=_C1058( C616 C1058 ) C616_=_C1414( C616 C1414 ) C616_=_C1415( C616 C1415 ) C616_=_C1416( C616 C1416 ) C616_=_C1417( C616 C1417 ) C616_=_C1418( C616 C1418 ) \nC616_=_C1419( C616 C1419 ) C616_=_C1420( C616 C1420 ) C616_=_C1421( C616 C1421 ) C616_=_C1422( C616 C1422 ) C616_=_C1423( C616 C1423 ) C616_=_C1424( C616 C1424 ) \nC616_=_C1425( C616 C1425 ) C616_=_C1426( C616 C1426 ) C616_=_C1427( C616 C1427 ) C616_=_C1429( C616 C1429 ) C616_=_C1430( C616 C1430 ) C616_=_C1432( C616 C1432 ) \nC616_=_C1433( C616 C1433 ) C616_=_C1434( C616 C1434 ) C616_=_C1435( C616 C1435 ) C616_=_C1436( C616 C1436 ) C616_=_C1437( C616 C1437 ) C776_=_C777( C776 C777 ) \nC776_=_C778( C776 C778 ) C776_=_C779( C776 C779 ) C776_=_C781( C776 C781 ) C776_=_C782( C776 C782 ) C776_=_C783( C776 C783 ) C776_=_C784( C776 C784 ) \nC776_=_C785( C776 C785 ) C776_=_C786( C776 C786 ) C776_=_C787( C776 C787 ) C776_=_C788( C776 C788 ) C776_=_C789( C776 C789 ) C776_=_C790( C776 C790 ) \nC776_=_C791( C776 C791 ) C776_=_C792( C776 C792 ) C776_=_C794( C776 C794 ) C776_=_C796( C776 C796 ) C776_=_C797( C776 C797 ) C776_=_C798( C776 C798 ) \nC776_=_C799( C776 C799 ) C776_=_C800( C776 C800 ) C776_=_C801( C776 C801 ) C776_=_C802( C776 C802 ) C776_=_C830( C776 C830 ) C776_=_C831( C776 C831 ) \nC776_=_C832( C776 C832 ) C776_=_C833( C776 C833 ) C776_=_C834( C776 C834 ) C776_=_C835( C776 C835 ) C776_=_C836( C776 C836 ) C776_=_C837( C776 C837 ) \nC776_=_C839( C776 C839 ) C776_=_C840( C776 C840 ) C776_=_C841( C776 C841 ) C776_=_C842( C776 C842 ) C776_=_C843( C776 C843 ) C776_=_C845( C776 C845 ) \nC776_=_C846( C776 C846 ) C776_=_C847( C776 C847 ) C776_=_C848( C776 C848 ) C776_=_C849( C776 C849 ) C776_=_C850( C776 C850 ) C776_=_C851( C776 C851 ) \nC776_=_C852( C776 C852 ) C776_=_C853( C776 C853 ) C776_=_C854( C776 C854 ) C776_=_C856( C776 C856 ) C777_=_C778( C777 C778 ) C777_=_C779( C777 C779 ) \nC777_=_C781( C777 C781 ) C777_=_C782( C777 C782 ) C777_=_C783( C777 C783 ) C777_=_C784( C777 C784 ) C777_=_C785( C777 C785 ) C777_=_C786( C777 C786 ) \nC777_=_C787( C777 C787 ) C777_=_C788( C777 C788 ) C777_=_C789( C777 C789 ) C777_=_C790( C777 C790 ) C777_=_C791( C777 C791 ) C777_=_C792( C777 C792 ) \nC777_=_C794( C777 C794 ) C777_=_C796( C777 C796 ) C777_=_C797( C777 C797 ) C777_=_C798( C777 C798 ) C777_=_C799( C777 C799 ) C777_=_C800( C777 C800 ) \nC777_=_C801( C777 C801 ) C777_=_C802( C777 C802 ) C777_=_C831( C777 C831 ) C777_=_C1022( C777 C1022 ) C778_=_C779( C778 C779 ) C778_=_C781( C778 C781 ) \nC778_=_C782( C778 C782 ) C778_=_C783( C778 C783 ) C778_=_C784( C778 C784 ) C778_=_C785( C778 C785 ) C778_=_C786( C778 C786 ) C778_=_C787( C778 C787 ) \nC778_=_C788( C778 C788 ) C778_=_C789( C778 C789 ) C778_=_C790( C778 C790 ) C778_=_C791( C778 C791 ) C778_=_C792( C778 C792 ) C778_=_C794( C778 C794 ) \nC778_=_C796( C778 C796 ) C778_=_C797( C778 C797 ) C778_=_C798( C778 C798 ) C778_=_C799( C778 C799 ) C778_=_C800( C778 C800 ) C778_=_C801( C778 C801 ) \nC778_=_C802( C778 C802 ) C778_=_C833( C778 C833 ) C778_=_C1210( C778 C1210 ) C779_=_C781( C779 C781 ) C779_=_C782( C779 C782 ) C779_=_C783( C779 C783 ) \nC779_=_C784( C779 C784 ) C779_=_C785( C779 C785 ) C779_=_C786( C779 C786 ) C779_=_C787( C779 C787 ) C779_=_C788( C779 C788 ) C779_=_C789( C779 C789 ) \nC779_=_C790( C779 C790 ) C779_=_C791( C779 C791 ) C779_=_C792( C779 C792 ) C779_=_C794( C779 C794 ) C779_=_C796( C779 C796 ) C779_=_C797( C779 C797 ) \nC779_=_C798( C779 C798 ) C779_=_C799( C779 C799 ) C779_=_C800( C779 C800 ) C779_=_C801( C779 C801 ) C779_=_C802( C779 C802 ) C779_=_C834( C779 C834 ) \nC779_=_C1378( C779 C1378 ) C781_=_C782( C781 C782 ) C781_=_C783( C781 C783 ) C781_=_C784( C781 C784 ) C781_=_C785( C781 C785 ) C781_=_C786( C781 C786 ) \nC781_=_C787( C781 C787 ) C781_=_C788( C781 C788 ) C781_=_C789( C781 C789 ) C781_=_C790( C781 C790 ) C781_=_C791( C781 C791 ) C781_=_C792( C781 C792 ) \nC781_=_C794( C781 C794 ) C781_=_C796( C781 C796 ) C781_=_C797( C781 C797 ) C781_=_C798( C781 C798 ) C781_=_C799( C781 C799 ) C781_=_C800( C781 C800 ) \nC781_=_C801( C781 C801 ) C781_=_C802( C781 C802 ) C781_=_C837( C781 C837 ) C781_=_C1539( C781 C1539 ) C782_=_C783( C782 C783 ) C782_=_C784( C782 C784 ) \nC782_=_C785( C782 C785 ) C782_=_C786( C782 C786 ) C782_=_C787( C782 C787 ) C782_=_C788( C782 C788 ) C782_=_C789( C782 C789 ) C782_=_C790( C782 C790 ) \nC782_=_C791( C782 C791 ) C782_=_C792( C782 C792 ) C782_=_C794( C782 C794 ) C782_=_C796( C782 C796 ) C782_=_C797( C782 C797 ) C782_=_C798( C782 C798 ) \nC782_=_C799( C782 C799 ) C782_=_C800( C782 C800 ) C782_=_C801( C782 C801 ) C782_=_C802( C782 C802 ) C782_=_C1815( C782 C1815 ) C782_=_C1821( C782 C1821 ) \nC782_=_C1828( C782 C1828 ) C783_=_C784( C783 C784 ) C783_=_C785( C783 C785 ) C783_=_C786( C783 C786 ) C783_=_C787( C783 C787 ) C783_=_C788( C783 C788 ) \nC783_=_C789( C783 C789 ) C783_=_C790( C783 C790 ) C783_=_C791( C783 C791 ) C783_=_C792( C783 C792 ) C783_=_C794( C783 C794 ) C783_=_C796( C783 C796 ) \nC783_=_C797( C783 C797 ) C783_=_C798( C783 C798 ) C783_=_C799( C783 C799 ) C783_=_C800( C783 C800 ) C783_=_C801( C783 C801 ) C783_=_C802( C783 C802 ) \nC783_=_C1418( C783 C1418 ) C783_=_C2113( C783 C2113 ) C783_=_C2116( C783 C2116 ) C784_=_C785( C784 C785 ) C784_=_C786( C784 C786 ) C784_=_C787( C784 C787 ) \nC784_=_C788( C784 C788 ) C784_=_C789( C784 C789 ) C784_=_C790( C784 C790 ) C784_=_C791( C784 C791 ) C784_=_C792( C784 C792 ) C784_=_C794( C784 C794 ) \nC784_=_C796( C784 C796 ) C784_=_C797( C784 C797 ) C784_=_C798( C784 C798 ) C784_=_C799( C784 C799 ) C784_=_C800( C784 C800 ) C784_=_C801( C784 C801 ) \nC784_=_C802( C784 C802 ) C784_=_C840( C784 C840 ) C784_=_C1419( C784 C1419 ) C784_=_C1899( C784 C1899 ) C784_=_C2149( C784 C2149 ) C784_=_C2151( C784 C2151 ) \nC784_=_C2159( C784 C2159 ) C785_=_C786( C785 C786 ) C785_=_C787( C785 C787 ) C785_=_C788( C785 C788 ) C785_=_C789( C785 C789 ) C785_=_C790( C785 C790 ) \nC785_=_C791( C785 C791 ) C785_=_C792( C785 C792 ) C785_=_C794( C785 C794 ) C785_=_C796( C785 C796 ) C785_=_C797( C785 C797 ) C785_=_C798( C785 C798 ) \nC785_=_C799( C785 C799 ) C785_=_C800( C785 C800 ) C785_=_C801( C785 C801 ) C785_=_C802( C785 C802 ) C785_=_C2464( C785 C2464 ) C786_=_C787( C786 C787 ) \nC786_=_C788( C786 C788 ) C786_=_C789( C786 C789 ) C786_=_C790( C786 C790 ) C786_=_C791( C786 C791 ) C786_=_C792( C786 C792 ) C786_=_C794( C786 C794 ) \nC786_=_C796( C786 C796 ) C786_=_C797( C786 C797 ) C786_=_C798( C786 C798 ) C786_=_C799( C786 C799 ) C786_=_C800( C786 C800 ) C786_=_C801( C786 C801 ) \nC786_=_C802( C786 C802 ) C786_=_C841( C786 C841 ) C786_=_C2568( C786 C2568 ) C787_=_C788( C787 C788 ) C787_=_C789( C787 C789 ) C787_=_C790( C787 C790 ) \nC787_=_C791( C787 C791 ) C787_=_C792( C787 C792 ) C787_=_C794( C787 C794 ) C787_=_C796( C787 C796 ) C787_=_C797( C787 C797 ) C787_=_C798( C787 C798 ) \nC787_=_C799( C787 C799 ) C787_=_C800( C787 C800 ) C787_=_C801( C787 C801 ) C787_=_C802( C787 C802 ) C788_=_C789( C788 C789 ) C788_=_C790( C788 C790 ) \nC788_=_C791( C788 C791 ) C788_=_C792( C788 C792 ) C788_=_C794( C788 C794 ) C788_=_C796( C788 C796 ) C788_=_C797( C788 C797 ) C788_=_C798( C788 C798 ) \nC788_=_C799( C788 C799 ) C788_=_C800( C788 C800 ) C788_=_C801( C788 C801 ) C788_=_C802( C788 C802 ) C788_=_C993( C788 C993 ) C788_=_C1022( C788 C1022 ) \nC788_=_C1210( C788 C1210 ) C788_=_C1230( C788 C1230 ) C788_=_C1317( C788 C1317 ) C788_=_C1378( C788 C1378 ) C788_=_C1539( C788 C1539 ) C788_=_C1582( C788 C1582 ) \nC788_=_C1821( C788 C1821 ) C788_=_C1923( C788 C1923</w:t>
      </w:r>
    </w:p>
    <w:p>
      <w:pPr>
        <w:pStyle w:val="PreformattedText"/>
        <w:bidi w:val="0"/>
        <w:spacing w:before="0" w:after="0"/>
        <w:jc w:val="left"/>
        <w:rPr/>
      </w:pPr>
      <w:r>
        <w:rPr/>
        <w:t xml:space="preserve"> </w:t>
      </w:r>
      <w:r>
        <w:rPr/>
        <w:t>) C788_=_C2129( C788 C2129 ) C788_=_C2568( C788 C2568 ) C788_=_C2665( C788 C2665 ) C788_=_C3146( C788 C3146 ) \nC788_=_C3147( C788 C3147 ) C788_=_C3148( C788 C3148 ) C788_=_C3149( C788 C3149 ) C788_=_C3150( C788 C3150 ) C788_=_C3151( C788 C3151 ) C788_=_C3152( C788 C3152 ) \nC788_=_C3153( C788 C3153 ) C788_=_C3154( C788 C3154 ) C788_=_C3155( C788 C3155 ) C789_=_C790( C789 C790 ) C789_=_C791( C789 C791 ) C789_=_C792( C789 C792 ) \nC789_=_C794( C789 C794 ) C789_=_C796( C789 C796 ) C789_=_C797( C789 C797 ) C789_=_C798( C789 C798 ) C789_=_C799( C789 C799 ) C789_=_C800( C789 C800 ) \nC789_=_C801( C789 C801 ) C789_=_C802( C789 C802 ) C789_=_C1424( C789 C1424 ) C789_=_C3278( C789 C3278 ) C789_=_C3280( C789 C3280 ) C790_=_C791( C790 C791 ) \nC790_=_C792( C790 C792 ) C790_=_C794( C790 C794 ) C790_=_C796( C790 C796 ) C790_=_C797( C790 C797 ) C790_=_C798( C790 C798 ) C790_=_C799( C790 C799 ) \nC790_=_C800( C790 C800 ) C790_=_C801( C790 C801 ) C790_=_C802( C790 C802 ) C790_=_C1425( C790 C1425 ) C790_=_C3368( C790 C3368 ) C790_=_C3370( C790 C3370 ) \nC791_=_C792( C791 C792 ) C791_=_C794( C791 C794 ) C791_=_C796( C791 C796 ) C791_=_C797( C791 C797 ) C791_=_C798( C791 C798 ) C791_=_C799( C791 C799 ) \nC791_=_C800( C791 C800 ) C791_=_C801( C791 C801 ) C791_=_C802( C791 C802 ) C792_=_C794( C792 C794 ) C792_=_C796( C792 C796 ) C792_=_C797( C792 C797 ) \nC792_=_C798( C792 C798 ) C792_=_C799( C792 C799 ) C792_=_C800( C792 C800 ) C792_=_C801( C792 C801 ) C792_=_C802( C792 C802 ) C794_=_C796( C794 C796 ) \nC794_=_C797( C794 C797 ) C794_=_C798( C794 C798 ) C794_=_C799( C794 C799 ) C794_=_C800( C794 C800 ) C794_=_C801( C794 C801 ) C794_=_C802( C794 C802 ) \nC794_=_C847( C794 C847 ) C794_=_C1430( C794 C1430 ) C794_=_C1907( C794 C1907 ) C794_=_C3636( C794 C3636 ) C794_=_C3733( C794 C3733 ) C794_=_C3742( C794 C3742 ) \nC796_=_C797( C796 C797 ) C796_=_C798( C796 C798 ) C796_=_C799( C796 C799 ) C796_=_C800( C796 C800 ) C796_=_C801( C796 C801 ) C796_=_C802( C796 C802 ) \nC796_=_C1432( C796 C1432 ) C796_=_C3638( C796 C3638 ) C796_=_C3743( C796 C3743 ) C797_=_C798( C797 C798 ) C797_=_C799( C797 C799 ) C797_=_C800( C797 C800 ) \nC797_=_C801( C797 C801 ) C797_=_C802( C797 C802 ) C798_=_C799( C798 C799 ) C798_=_C800( C798 C800 ) C798_=_C801( C798 C801 ) C798_=_C802( C798 C802 ) \nC798_=_C849( C798 C849 ) C798_=_C3152( C798 C3152 ) C799_=_C800( C799 C800 ) C799_=_C801( C799 C801 ) C799_=_C802( C799 C802 ) C800_=_C801( C800 C801 ) \nC800_=_C802( C800 C802 ) C800_=_C1436( C800 C1436 ) C800_=_C3640( C800 C3640 ) C800_=_C3747( C800 C3747 ) C801_=_C802( C801 C802 ) C802_=_C856( C802 C856 ) \nC802_=_C3154( C802 C3154 ) C830_=_C831( C830 C831 ) C830_=_C832( C830 C832 ) C830_=_C833( C830 C833 ) C830_=_C834( C830 C834 ) C830_=_C835( C830 C835 ) \nC830_=_C836( C830 C836 ) C830_=_C837( C830 C837 ) C830_=_C839( C830 C839 ) C830_=_C840( C830 C840 ) C830_=_C841( C830 C841 ) C830_=_C842( C830 C842 ) \nC830_=_C843( C830 C843 ) C830_=_C845( C830 C845 ) C830_=_C846( C830 C846 ) C830_=_C847( C830 C847 ) C830_=_C848( C830 C848 ) C830_=_C849( C830 C849 ) \nC830_=_C850( C830 C850 ) C830_=_C851( C830 C851 ) C830_=_C852( C830 C852 ) C830_=_C853( C830 C853 ) C830_=_C854( C830 C854 ) C830_=_C856( C830 C856 ) \nC830_=_C993( C830 C993 ) C831_=_C832( C831 C832 ) C831_=_C833( C831 C833 ) C831_=_C834( C831 C834 ) C831_=_C835( C831 C835 ) C831_=_C836( C831 C836 ) \nC831_=_C837( C831 C837 ) C831_=_C839( C831 C839 ) C831_=_C840( C831 C840 ) C831_=_C841( C831 C841 ) C831_=_C842( C831 C842 ) C831_=_C843( C831 C843 ) \nC831_=_C845( C831 C845 ) C831_=_C846( C831 C846 ) C831_=_C847( C831 C847 ) C831_=_C848( C831 C848 ) C831_=_C849( C831 C849 ) C831_=_C850( C831 C850 ) \nC831_=_C851( C831 C851 ) C831_=_C852( C831 C852 ) C831_=_C853( C831 C853 ) C831_=_C854( C831 C854 ) C831_=_C856( C831 C856 ) C831_=_C1022( C831 C1022 ) \nC832_=_C833( C832 C833 ) C832_=_C834( C832 C834 ) C832_=_C835( C832 C835 ) C832_=_C836( C832 C836 ) C832_=_C837( C832 C837 ) C832_=_C839( C832 C839 ) \nC832_=_C840( C832 C840 ) C832_=_C841( C832 C841 ) C832_=_C842( C832 C842 ) C832_=_C843( C832 C843 ) C832_=_C845( C832 C845 ) C832_=_C846( C832 C846 ) \nC832_=_C847( C832 C847 ) C832_=_C848( C832 C848 ) C832_=_C849( C832 C849 ) C832_=_C850( C832 C850 ) C832_=_C851( C832 C851 ) C832_=_C852( C832 C852 ) \nC832_=_C853( C832 C853 ) C832_=_C854( C832 C854 ) C832_=_C856( C832 C856 ) C833_=_C834( C833 C834 ) C833_=_C835( C833 C835 ) C833_=_C836( C833 C836 ) \nC833_=_C837( C833 C837 ) C833_=_C839( C833 C839 ) C833_=_C840( C833 C840 ) C833_=_C841( C833 C841 ) C833_=_C842( C833 C842 ) C833_=_C843( C833 C843 ) \nC833_=_C845( C833 C845 ) C833_=_C846( C833 C846 ) C833_=_C847( C833 C847 ) C833_=_C848( C833 C848 ) C833_=_C849( C833 C849 ) C833_=_C850( C833 C850 ) \nC833_=_C851( C833 C851 ) C833_=_C852( C833 C852 ) C833_=_C853( C833 C853 ) C833_=_C854( C833 C854 ) C833_=_C856( C833 C856 ) C833_=_C1210( C833 C1210 ) \nC834_=_C835( C834 C835 ) C834_=_C836( C834 C836 ) C834_=_C837( C834 C837 ) C834_=_C839( C834 C839 ) C834_=_C840( C834 C840 ) C834_=_C841( C834 C841 ) \nC834_=_C842( C834 C842 ) C834_=_C843( C834 C843 ) C834_=_C845( C834 C845 ) C834_=_C846( C834 C846 ) C834_=_C847( C834 C847 ) C834_=_C848( C834 C848 ) \nC834_=_C849( C834 C849 ) C834_=_C850( C834 C850 ) C834_=_C851( C834 C851 ) C834_=_C852( C834 C852 ) C834_=_C853( C834 C853 ) C834_=_C854( C834 C854 ) \nC834_=_C856( C834 C856 ) C834_=_C1378( C834 C1378 ) C835_=_C836( C835 C836 ) C835_=_C837( C835 C837 ) C835_=_C839( C835 C839 ) C835_=_C840( C835 C840 ) \nC835_=_C841( C835 C841 ) C835_=_C842( C835 C842 ) C835_=_C843( C835 C843 ) C835_=_C845( C835 C845 ) C835_=_C846( C835 C846 ) C835_=_C847( C835 C847 ) \nC835_=_C848( C835 C848 ) C835_=_C849( C835 C849 ) C835_=_C850( C835 C850 ) C835_=_C851( C835 C851 ) C835_=_C852( C835 C852 ) C835_=_C853( C835 C853 ) \nC835_=_C854( C835 C854 ) C835_=_C856( C835 C856 ) C835_=_C1404( C835 C1404 ) C836_=_C837( C836 C837 ) C836_=_C839( C836 C839 ) C836_=_C840( C836 C840 ) \nC836_=_C841( C836 C841 ) C836_=_C842( C836 C842 ) C836_=_C843( C836 C843 ) C836_=_C845( C836 C845 ) C836_=_C846( C836 C846 ) C836_=_C847( C836 C847 ) \nC836_=_C848( C836 C848 ) C836_=_C849( C836 C849 ) C836_=_C850( C836 C850 ) C836_=_C851( C836 C851 ) C836_=_C852( C836 C852 ) C836_=_C853( C836 C853 ) \nC836_=_C854( C836 C854 ) C836_=_C856( C836 C856 ) C837_=_C839( C837 C839 ) C837_=_C840( C837 C840 ) C837_=_C841( C837 C841 ) C837_=_C842( C837 C842 ) \nC837_=_C843( C837 C843 ) C837_=_C845( C837 C845 ) C837_=_C846( C837 C846 ) C837_=_C847( C837 C847 ) C837_=_C848( C837 C848 ) C837_=_C849( C837 C849 ) \nC837_=_C850( C837 C850 ) C837_=_C851( C837 C851 ) C837_=_C852( C837 C852 ) C837_=_C853( C837 C853 ) C837_=_C854( C837 C854 ) C837_=_C856( C837 C856 ) \nC837_=_C1539( C837 C1539 ) C839_=_C840( C839 C840 ) C839_=_C841( C839 C841 ) C839_=_C842( C839 C842 ) C839_=_C843( C839 C843 ) C839_=_C845( C839 C845 ) \nC839_=_C846( C839 C846 ) C839_=_C847( C839 C847 ) C839_=_C848( C839 C848 ) C839_=_C849( C839 C849 ) C839_=_C850( C839 C850 ) C839_=_C851( C839 C851 ) \nC839_=_C852( C839 C852 ) C839_=_C853( C839 C853 ) C839_=_C854( C839 C854 ) C839_=_C856( C839 C856 ) C839_=_C1898( C839 C1898 ) C839_=_C2058( C839 C2058 ) \nC840_=_C841( C840 C841 ) C840_=_C842( C840 C842 ) C840_=_C843( C840 C843 ) C840_=_C845( C840 C845 ) C840_=_C846( C840 C846 ) C840_=_C847( C840 C847 ) \nC840_=_C848( C840 C848 ) C840_=_C849( C840 C849 ) C840_=_C850( C840 C850 ) C840_=_C851( C840 C851 ) C840_=_C852( C840 C852 ) C840_=_C853( C840 C853 ) \nC840_=_C854( C840 C854 ) C840_=_C856( C840 C856 ) C840_=_C1419( C840 C1419 ) C840_=_C1899( C840 C1899 ) C840_=_C2149( C840 C2149 ) C840_=_C2151( C840 C2151 ) \nC840_=_C2159( C840 C2159 ) C841_=_C842( C841 C842 ) C841_=_C843( C841 C843 ) C841_=_C845( C841 C845 ) C841_=_C846( C841 C846 ) C841_=_C847( C841 C847 ) \nC841_=_C848( C841 C848 ) C841_=_C849( C841 C849 ) C841_=_C850( C841 C850 ) C841_=_C851( C841 C851 ) C841_=_C852( C841 C852 ) C841_=_C853( C841 C853 ) \nC841_=_C854( C841 C854 ) C841_=_C856( C841 C856 ) C841_=_C2568( C841 C2568 ) C842_=_C843( C842 C843 ) C842_=_C845( C842 C845 ) C842_=_C846( C842 C846 ) \nC842_=_C847( C842 C847 ) C842_=_C848( C842 C848 ) C842_=_C849( C842 C849 ) C842_=_C850( C842 C850 ) C842_=_C851( C842 C851 ) C842_=_C852( C842 C852 ) \nC842_=_C853( C842 C853 ) C842_=_C854( C842 C854 ) C842_=_C856( C842 C856 ) C843_=_C845( C843 C845 ) C843_=_C846( C843 C846 ) C843_=_C847( C843 C847 ) \nC843_=_C848( C843 C848 ) C843_=_C849( C843 C849 ) C843_=_C850( C843 C850 ) C843_=_C851( C843 C851 ) C843_=_C852( C843 C852 ) C843_=_C853( C843 C853 ) \nC843_=_C854( C843 C854 ) C843_=_C856( C843 C856 ) C843_=_C1901( C843 C1901 ) C843_=_C2773( C843 C2773 ) C845_=_C846( C845 C846 ) C845_=_C847( C845 C847 ) \nC845_=_C848( C845 C848 ) C845_=_C849( C845 C849 ) C845_=_C850( C845 C850 ) C845_=_C851( C845 C851 ) C845_=_C852( C845 C852 ) C845_=_C853( C845 C853 ) \nC845_=_C854( C845 C854 ) C845_=_C856( C845 C856 ) C846_=_C847( C846 C847 ) C846_=_C848( C846 C848 ) C846_=_C849( C846 C849 ) C846_=_C850( C846 C850 ) \nC846_=_C851( C846 C851 ) C846_=_C852( C846 C852 ) C846_=_C853( C846 C853 ) C846_=_C854( C846 C854 ) C846_=_C856( C846 C856 ) C847_=_C848( C847 C848 ) \nC847_=_C849( C847 C849 ) C847_=_C850( C847 C850 ) C847_=_C851( C847 C851 ) C847_=_C852( C847 C852 ) C847_=_C853( C847 C853 ) C847_=_C854( C847 C854 ) \nC847_=_C856( C847 C856 ) C847_=_C1430( C847 C1430 ) C847_=_C1907( C847 C1907 ) C847_=_C3636( C847 C3636 ) C847_=_C3733( C847 C3733 ) C847_=_C3742( C847 C3742 ) \nC848_=_C849( C848 C849 ) C848_=_C850( C848 C850 ) C848_=_C851( C848 C851 ) C848_=_C852( C848 C852 ) C848_=_C853( C848 C853 ) C848_=_C854( C848 C854 ) \nC848_=_C856( C848 C856 ) C848_=_C1908( C848 C1908 ) C848_=_C3771( C848 C3771 ) C849_=_C850( C849 C850 ) C849_=_C851( C849 C851 ) C849_=_C852( C849 C852 ) \nC849_=_C853( C849 C853 ) C849_=_C854( C849 C854 ) C849_=_C856( C849 C856 ) C849_=_C3152( C849 C3152 ) C850_=_C851(</w:t>
      </w:r>
    </w:p>
    <w:p>
      <w:pPr>
        <w:pStyle w:val="PreformattedText"/>
        <w:bidi w:val="0"/>
        <w:spacing w:before="0" w:after="0"/>
        <w:jc w:val="left"/>
        <w:rPr/>
      </w:pPr>
      <w:r>
        <w:rPr/>
        <w:t xml:space="preserve"> </w:t>
      </w:r>
      <w:r>
        <w:rPr/>
        <w:t>C850 C851 ) C850_=_C852( C850 C852 ) \nC850_=_C853( C850 C853 ) C850_=_C854( C850 C854 ) C850_=_C856( C850 C856 ) C850_=_C1910( C850 C1910 ) C850_=_C3973( C850 C3973 ) C851_=_C852( C851 C852 ) \nC851_=_C853( C851 C853 ) C851_=_C854( C851 C854 ) C851_=_C856( C851 C856 ) C852_=_C853( C852 C853 ) C852_=_C854( C852 C854 ) C852_=_C856( C852 C856 ) \nC853_=_C854( C853 C854 ) C853_=_C856( C853 C856 ) C853_=_C1911( C853 C1911 ) C853_=_C4052( C853 C4052 ) C854_=_C856( C854 C856 ) C856_=_C3154( C856 C3154 ) \nC875_=_C1404( C875 C1404 ) C875_=_C1473( C875 C1473 ) C875_=_C1724( C875 C1724 ) C875_=_C2116( C875 C2116 ) C875_=_C2151( C875 C2151 ) C875_=_C2539( C875 C2539 ) \nC875_=_C2722( C875 C2722 ) C875_=_C2843( C875 C2843 ) C875_=_C2910( C875 C2910 ) C875_=_C3163( C875 C3163 ) C875_=_C3178( C875 C3178 ) C875_=_C3280( C875 C3280 ) \nC875_=_C3370( C875 C3370 ) C875_=_C3467( C875 C3467 ) C875_=_C3523( C875 C3523 ) C875_=_C3533( C875 C3533 ) C875_=_C3733( C875 C3733 ) C875_=_C3743( C875 C3743 ) \nC875_=_C3744( C875 C3744 ) C875_=_C3745( C875 C3745 ) C875_=_C3746( C875 C3746 ) C875_=_C3747( C875 C3747 ) C875_=_C3748( C875 C3748 ) C875_=_C3749( C875 C3749 ) \nC875_=_C3750( C875 C3750 ) C993_=_C1022( C993 C1022 ) C993_=_C1210( C993 C1210 ) C993_=_C1230( C993 C1230 ) C993_=_C1317( C993 C1317 ) C993_=_C1378( C993 C1378 ) \nC993_=_C1539( C993 C1539 ) C993_=_C1582( C993 C1582 ) C993_=_C1821( C993 C1821 ) C993_=_C1923( C993 C1923 ) C993_=_C2129( C993 C2129 ) C993_=_C2568( C993 C2568 ) \nC993_=_C2665( C993 C2665 ) C993_=_C3146( C993 C3146 ) C993_=_C3147( C993 C3147 ) C993_=_C3148( C993 C3148 ) C993_=_C3149( C993 C3149 ) C993_=_C3150( C993 C3150 ) \nC993_=_C3151( C993 C3151 ) C993_=_C3152( C993 C3152 ) C993_=_C3153( C993 C3153 ) C993_=_C3154( C993 C3154 ) C993_=_C3155( C993 C3155 ) C1022_=_C1210( C1022 C1210 ) \nC1022_=_C1230( C1022 C1230 ) C1022_=_C1317( C1022 C1317 ) C1022_=_C1378( C1022 C1378 ) C1022_=_C1539( C1022 C1539 ) C1022_=_C1582( C1022 C1582 ) C1022_=_C1821( C1022 C1821 ) \nC1022_=_C1923( C1022 C1923 ) C1022_=_C2129( C1022 C2129 ) C1022_=_C2568( C1022 C2568 ) C1022_=_C2665( C1022 C2665 ) C1022_=_C3146( C1022 C3146 ) C1022_=_C3147( C1022 C3147 ) \nC1022_=_C3148( C1022 C3148 ) C1022_=_C3149( C1022 C3149 ) C1022_=_C3150( C1022 C3150 ) C1022_=_C3151( C1022 C3151 ) C1022_=_C3152( C1022 C3152 ) C1022_=_C3153( C1022 C3153 ) \nC1022_=_C3154( C1022 C3154 ) C1022_=_C3155( C1022 C3155 ) C1058_=_C1414( C1058 C1414 ) C1058_=_C1415( C1058 C1415 ) C1058_=_C1416( C1058 C1416 ) C1058_=_C1417( C1058 C1417 ) \nC1058_=_C1418( C1058 C1418 ) C1058_=_C1419( C1058 C1419 ) C1058_=_C1420( C1058 C1420 ) C1058_=_C1421( C1058 C1421 ) C1058_=_C1422( C1058 C1422 ) C1058_=_C1423( C1058 C1423 ) \nC1058_=_C1424( C1058 C1424 ) C1058_=_C1425( C1058 C1425 ) C1058_=_C1426( C1058 C1426 ) C1058_=_C1427( C1058 C1427 ) C1058_=_C1429( C1058 C1429 ) C1058_=_C1430( C1058 C1430 ) \nC1058_=_C1432( C1058 C1432 ) C1058_=_C1433( C1058 C1433 ) C1058_=_C1434( C1058 C1434 ) C1058_=_C1435( C1058 C1435 ) C1058_=_C1436( C1058 C1436 ) C1058_=_C1437( C1058 C1437 ) \nC1210_=_C1230( C1210 C1230 ) C1210_=_C1317( C1210 C1317 ) C1210_=_C1378( C1210 C1378 ) C1210_=_C1539( C1210 C1539 ) C1210_=_C1582( C1210 C1582 ) C1210_=_C1821( C1210 C1821 ) \nC1210_=_C1923( C1210 C1923 ) C1210_=_C2129( C1210 C2129 ) C1210_=_C2568( C1210 C2568 ) C1210_=_C2665( C1210 C2665 ) C1210_=_C3146( C1210 C3146 ) C1210_=_C3147( C1210 C3147 ) \nC1210_=_C3148( C1210 C3148 ) C1210_=_C3149( C1210 C3149 ) C1210_=_C3150( C1210 C3150 ) C1210_=_C3151( C1210 C3151 ) C1210_=_C3152( C1210 C3152 ) C1210_=_C3153( C1210 C3153 ) \nC1210_=_C3154( C1210 C3154 ) C1210_=_C3155( C1210 C3155 ) C1230_=_C1317( C1230 C1317 ) C1230_=_C1378( C1230 C1378 ) C1230_=_C1539( C1230 C1539 ) C1230_=_C1582( C1230 C1582 ) \nC1230_=_C1821( C1230 C1821 ) C1230_=_C1923( C1230 C1923 ) C1230_=_C2129( C1230 C2129 ) C1230_=_C2568( C1230 C2568 ) C1230_=_C2665( C1230 C2665 ) C1230_=_C3146( C1230 C3146 ) \nC1230_=_C3147( C1230 C3147 ) C1230_=_C3148( C1230 C3148 ) C1230_=_C3149( C1230 C3149 ) C1230_=_C3150( C1230 C3150 ) C1230_=_C3151( C1230 C3151 ) C1230_=_C3152( C1230 C3152 ) \nC1230_=_C3153( C1230 C3153 ) C1230_=_C3154( C1230 C3154 ) C1230_=_C3155( C1230 C3155 ) C1313_=_C1317( C1313 C1317 ) C1313_=_C1321( C1313 C1321 ) C1313_=_C1754( C1313 C1754 ) \nC1313_=_C1815( C1313 C1815 ) C1313_=_C1898( C1313 C1898 ) C1313_=_C1899( C1313 C1899 ) C1313_=_C1900( C1313 C1900 ) C1313_=_C1901( C1313 C1901 ) C1313_=_C1903( C1313 C1903 ) \nC1313_=_C1904( C1313 C1904 ) C1313_=_C1905( C1313 C1905 ) C1313_=_C1906( C1313 C1906 ) C1313_=_C1907( C1313 C1907 ) C1313_=_C1908( C1313 C1908 ) C1313_=_C1909( C1313 C1909 ) \nC1313_=_C1910( C1313 C1910 ) C1313_=_C1911( C1313 C1911 ) C1313_=_C1913( C1313 C1913 ) C1317_=_C1321( C1317 C1321 ) C1317_=_C1378( C1317 C1378 ) C1317_=_C1539( C1317 C1539 ) \nC1317_=_C1582( C1317 C1582 ) C1317_=_C1821( C1317 C1821 ) C1317_=_C1923( C1317 C1923 ) C1317_=_C2129( C1317 C2129 ) C1317_=_C2568( C1317 C2568 ) C1317_=_C2665( C1317 C2665 ) \nC1317_=_C3146( C1317 C3146 ) C1317_=_C3147( C1317 C3147 ) C1317_=_C3148( C1317 C3148 ) C1317_=_C3149( C1317 C3149 ) C1317_=_C3150( C1317 C3150 ) C1317_=_C3151( C1317 C3151 ) \nC1317_=_C3152( C1317 C3152 ) C1317_=_C3153( C1317 C3153 ) C1317_=_C3154( C1317 C3154 ) C1317_=_C3155( C1317 C3155 ) C1321_=_C1680( C1321 C1680 ) C1321_=_C1828( C1321 C1828 ) \nC1321_=_C1905( C1321 C1905 ) C1321_=_C2113( C1321 C2113 ) C1321_=_C2149( C1321 C2149 ) C1321_=_C2357( C1321 C2357 ) C1321_=_C2464( C1321 C2464 ) C1321_=_C2585( C1321 C2585 ) \nC1321_=_C2702( C1321 C2702 ) C1321_=_C3149( C1321 C3149 ) C1321_=_C3278( C1321 C3278 ) C1321_=_C3328( C1321 C3328 ) C1321_=_C3358( C1321 C3358 ) C1321_=_C3368( C1321 C3368 ) \nC1321_=_C3547( C1321 C3547 ) C1321_=_C3626( C1321 C3626 ) C1321_=_C3635( C1321 C3635 ) C1321_=_C3636( C1321 C3636 ) C1321_=_C3638( C1321 C3638 ) C1321_=_C3639( C1321 C3639 ) \nC1321_=_C3640( C1321 C3640 ) C1321_=_C3641( C1321 C3641 ) C1321_=_C3642( C1321 C3642 ) C1378_=_C1539( C1378 C1539 ) C1378_=_C1582( C1378 C1582 ) C1378_=_C1821( C1378 C1821 ) \nC1378_=_C1923( C1378 C1923 ) C1378_=_C2129( C1378 C2129 ) C1378_=_C2568( C1378 C2568 ) C1378_=_C2665( C1378 C2665 ) C1378_=_C3146( C1378 C3146 ) C1378_=_C3147( C1378 C3147 ) \nC1378_=_C3148( C1378 C3148 ) C1378_=_C3149( C1378 C3149 ) C1378_=_C3150( C1378 C3150 ) C1378_=_C3151( C1378 C3151 ) C1378_=_C3152( C1378 C3152 ) C1378_=_C3153( C1378 C3153 ) \nC1378_=_C3154( C1378 C3154 ) C1378_=_C3155( C1378 C3155 ) C1404_=_C1473( C1404 C1473 ) C1404_=_C1724( C1404 C1724 ) C1404_=_C2116( C1404 C2116 ) C1404_=_C2151( C1404 C2151 ) \nC1404_=_C2539( C1404 C2539 ) C1404_=_C2722( C1404 C2722 ) C1404_=_C2843( C1404 C2843 ) C1404_=_C2910( C1404 C2910 ) C1404_=_C3163( C1404 C3163 ) C1404_=_C3178( C1404 C3178 ) \nC1404_=_C3280( C1404 C3280 ) C1404_=_C3370( C1404 C3370 ) C1404_=_C3467( C1404 C3467 ) C1404_=_C3523( C1404 C3523 ) C1404_=_C3533( C1404 C3533 ) C1404_=_C3733( C1404 C3733 ) \nC1404_=_C3743( C1404 C3743 ) C1404_=_C3744( C1404 C3744 ) C1404_=_C3745( C1404 C3745 ) C1404_=_C3746( C1404 C3746 ) C1404_=_C3747( C1404 C3747 ) C1404_=_C3748( C1404 C3748 ) \nC1404_=_C3749( C1404 C3749 ) C1404_=_C3750( C1404 C3750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9( C1414 C1429 ) C1414_=_C1430( C1414 C1430 ) C1414_=_C1432( C1414 C1432 ) \nC1414_=_C1433( C1414 C1433 ) C1414_=_C1434( C1414 C1434 ) C1414_=_C1435( C1414 C1435 ) C1414_=_C1436( C1414 C1436 ) C1414_=_C1437( C1414 C143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9( C1415 C1429 ) \nC1415_=_C1430( C1415 C1430 ) C1415_=_C1432( C1415 C1432 ) C1415_=_C1433( C1415 C1433 ) C1415_=_C1434( C1415 C1434 ) C1415_=_C1435( C1415 C1435 ) C1415_=_C1436( C1415 C1436 ) \nC1415_=_C1437( C1415 C1437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9( C1416 C1429 ) C1416_=_C1430( C1416 C1430 ) C1416_=_C1432( C1416 C1432 ) C1416_=_C1433( C1416 C1433 ) C1416_=_C1434( C1416 C1434 ) C1416_=_C1435( C1416 C1435 ) \nC1416_=_C1436( C1416 C1436 ) C1416_=_C1437( C1416 C1437 ) C1416_=_C1754( C1416 C1754 ) C1417_=_C1418( C1417 C1418 ) C1417_=_C1419( C1417 C1419 ) C1417_=_C1420( C1417 C1420 ) \nC1417_=_C1421( C1417 C1421 ) C1417_=_C1422( C1417 C1422 ) C1417_=_C1423( C1417 C1423 ) C1417_=_C1424( C1417 C1424 ) C1417_=_C1425( C1417 C1425 ) C1417_=_C1426( C1417 C1426 ) \nC1417_=_C1427( C1417 C1427 ) C1417_=_C1429( C1417 C1429 ) C1417_=_C1430( C1417 C1430 ) C1417_=_C1432( C1417 C1432 ) C1417_=_C1433( C1417 C1433 ) C1417_=_C1434( C1417 C1434 ) \nC1417_=_C1435( C1417 C1435 ) C1417_=_C1436( C1417 C1436 ) C1417_=_C1437( C1417 C1437 ) C1418_=_C1419( C1418 C1419 ) C1418_=_C1420( C1418 C1420 ) C1418_=_C1421( C1418 C1421 ) \nC1418_=_C1422( C1418 C1422 ) C1418_=_C1423( C1418 C1423 ) C1418_=_C1424( C1418 C1424 ) C1418_=_C1425( C1418 C1425 ) C1418_=_C1426( C1418 C1426 ) C1418_=_C1427( C1418 C1427 ) \nC1418_=_C1429( C1418 C1429 ) C1418_=_C1430( C1418 C1430 ) C1418_=_C1432( C1418 C1432 ) C1418_=_C1433( C1418 C1433 ) C1418_=_C1434( C1418 C1434 ) C1418_=_C1435( C1418</w:t>
      </w:r>
    </w:p>
    <w:p>
      <w:pPr>
        <w:pStyle w:val="PreformattedText"/>
        <w:bidi w:val="0"/>
        <w:spacing w:before="0" w:after="0"/>
        <w:jc w:val="left"/>
        <w:rPr/>
      </w:pPr>
      <w:r>
        <w:rPr/>
        <w:t xml:space="preserve"> </w:t>
      </w:r>
      <w:r>
        <w:rPr/>
        <w:t>C1435 ) \nC1418_=_C1436( C1418 C1436 ) C1418_=_C1437( C1418 C1437 ) C1418_=_C2113( C1418 C2113 ) C1418_=_C2116( C1418 C2116 ) C1419_=_C1420( C1419 C1420 ) C1419_=_C1421( C1419 C1421 ) \nC1419_=_C1422( C1419 C1422 ) C1419_=_C1423( C1419 C1423 ) C1419_=_C1424( C1419 C1424 ) C1419_=_C1425( C1419 C1425 ) C1419_=_C1426( C1419 C1426 ) C1419_=_C1427( C1419 C1427 ) \nC1419_=_C1429( C1419 C1429 ) C1419_=_C1430( C1419 C1430 ) C1419_=_C1432( C1419 C1432 ) C1419_=_C1433( C1419 C1433 ) C1419_=_C1434( C1419 C1434 ) C1419_=_C1435( C1419 C1435 ) \nC1419_=_C1436( C1419 C1436 ) C1419_=_C1437( C1419 C1437 ) C1419_=_C1899( C1419 C1899 ) C1419_=_C2149( C1419 C2149 ) C1419_=_C2151( C1419 C2151 ) C1419_=_C2159( C1419 C2159 ) \nC1420_=_C1421( C1420 C1421 ) C1420_=_C1422( C1420 C1422 ) C1420_=_C1423( C1420 C1423 ) C1420_=_C1424( C1420 C1424 ) C1420_=_C1425( C1420 C1425 ) C1420_=_C1426( C1420 C1426 ) \nC1420_=_C1427( C1420 C1427 ) C1420_=_C1429( C1420 C1429 ) C1420_=_C1430( C1420 C1430 ) C1420_=_C1432( C1420 C1432 ) C1420_=_C1433( C1420 C1433 ) C1420_=_C1434( C1420 C1434 ) \nC1420_=_C1435( C1420 C1435 ) C1420_=_C1436( C1420 C1436 ) C1420_=_C1437( C1420 C1437 ) C1421_=_C1422( C1421 C1422 ) C1421_=_C1423( C1421 C1423 ) C1421_=_C1424( C1421 C1424 ) \nC1421_=_C1425( C1421 C1425 ) C1421_=_C1426( C1421 C1426 ) C1421_=_C1427( C1421 C1427 ) C1421_=_C1429( C1421 C1429 ) C1421_=_C1430( C1421 C1430 ) C1421_=_C1432( C1421 C1432 ) \nC1421_=_C1433( C1421 C1433 ) C1421_=_C1434( C1421 C1434 ) C1421_=_C1435( C1421 C1435 ) C1421_=_C1436( C1421 C1436 ) C1421_=_C1437( C1421 C1437 ) C1422_=_C1423( C1422 C1423 ) \nC1422_=_C1424( C1422 C1424 ) C1422_=_C1425( C1422 C1425 ) C1422_=_C1426( C1422 C1426 ) C1422_=_C1427( C1422 C1427 ) C1422_=_C1429( C1422 C1429 ) C1422_=_C1430( C1422 C1430 ) \nC1422_=_C1432( C1422 C1432 ) C1422_=_C1433( C1422 C1433 ) C1422_=_C1434( C1422 C1434 ) C1422_=_C1435( C1422 C1435 ) C1422_=_C1436( C1422 C1436 ) C1422_=_C1437( C1422 C1437 ) \nC1423_=_C1424( C1423 C1424 ) C1423_=_C1425( C1423 C1425 ) C1423_=_C1426( C1423 C1426 ) C1423_=_C1427( C1423 C1427 ) C1423_=_C1429( C1423 C1429 ) C1423_=_C1430( C1423 C1430 ) \nC1423_=_C1432( C1423 C1432 ) C1423_=_C1433( C1423 C1433 ) C1423_=_C1434( C1423 C1434 ) C1423_=_C1435( C1423 C1435 ) C1423_=_C1436( C1423 C1436 ) C1423_=_C1437( C1423 C1437 ) \nC1424_=_C1425( C1424 C1425 ) C1424_=_C1426( C1424 C1426 ) C1424_=_C1427( C1424 C1427 ) C1424_=_C1429( C1424 C1429 ) C1424_=_C1430( C1424 C1430 ) C1424_=_C1432( C1424 C1432 ) \nC1424_=_C1433( C1424 C1433 ) C1424_=_C1434( C1424 C1434 ) C1424_=_C1435( C1424 C1435 ) C1424_=_C1436( C1424 C1436 ) C1424_=_C1437( C1424 C1437 ) C1424_=_C3278( C1424 C3278 ) \nC1424_=_C3280( C1424 C3280 ) C1425_=_C1426( C1425 C1426 ) C1425_=_C1427( C1425 C1427 ) C1425_=_C1429( C1425 C1429 ) C1425_=_C1430( C1425 C1430 ) C1425_=_C1432( C1425 C1432 ) \nC1425_=_C1433( C1425 C1433 ) C1425_=_C1434( C1425 C1434 ) C1425_=_C1435( C1425 C1435 ) C1425_=_C1436( C1425 C1436 ) C1425_=_C1437( C1425 C1437 ) C1425_=_C3368( C1425 C3368 ) \nC1425_=_C3370( C1425 C3370 ) C1426_=_C1427( C1426 C1427 ) C1426_=_C1429( C1426 C1429 ) C1426_=_C1430( C1426 C1430 ) C1426_=_C1432( C1426 C1432 ) C1426_=_C1433( C1426 C1433 ) \nC1426_=_C1434( C1426 C1434 ) C1426_=_C1435( C1426 C1435 ) C1426_=_C1436( C1426 C1436 ) C1426_=_C1437( C1426 C1437 ) C1427_=_C1429( C1427 C1429 ) C1427_=_C1430( C1427 C1430 ) \nC1427_=_C1432( C1427 C1432 ) C1427_=_C1433( C1427 C1433 ) C1427_=_C1434( C1427 C1434 ) C1427_=_C1435( C1427 C1435 ) C1427_=_C1436( C1427 C1436 ) C1427_=_C1437( C1427 C1437 ) \nC1427_=_C3523( C1427 C3523 ) C1429_=_C1430( C1429 C1430 ) C1429_=_C1432( C1429 C1432 ) C1429_=_C1433( C1429 C1433 ) C1429_=_C1434( C1429 C1434 ) C1429_=_C1435( C1429 C1435 ) \nC1429_=_C1436( C1429 C1436 ) C1429_=_C1437( C1429 C1437 ) C1430_=_C1432( C1430 C1432 ) C1430_=_C1433( C1430 C1433 ) C1430_=_C1434( C1430 C1434 ) C1430_=_C1435( C1430 C1435 ) \nC1430_=_C1436( C1430 C1436 ) C1430_=_C1437( C1430 C1437 ) C1430_=_C1907( C1430 C1907 ) C1430_=_C3636( C1430 C3636 ) C1430_=_C3733( C1430 C3733 ) C1430_=_C3742( C1430 C3742 ) \nC1432_=_C1433( C1432 C1433 ) C1432_=_C1434( C1432 C1434 ) C1432_=_C1435( C1432 C1435 ) C1432_=_C1436( C1432 C1436 ) C1432_=_C1437( C1432 C1437 ) C1432_=_C3638( C1432 C3638 ) \nC1432_=_C3743( C1432 C3743 ) C1433_=_C1434( C1433 C1434 ) C1433_=_C1435( C1433 C1435 ) C1433_=_C1436( C1433 C1436 ) C1433_=_C1437( C1433 C1437 ) C1434_=_C1435( C1434 C1435 ) \nC1434_=_C1436( C1434 C1436 ) C1434_=_C1437( C1434 C1437 ) C1435_=_C1436( C1435 C1436 ) C1435_=_C1437( C1435 C1437 ) C1436_=_C1437( C1436 C1437 ) C1436_=_C3640( C1436 C3640 ) \nC1436_=_C3747( C1436 C3747 ) C1473_=_C1724( C1473 C1724 ) C1473_=_C2116( C1473 C2116 ) C1473_=_C2151( C1473 C2151 ) C1473_=_C2539( C1473 C2539 ) C1473_=_C2722( C1473 C2722 ) \nC1473_=_C2843( C1473 C2843 ) C1473_=_C2910( C1473 C2910 ) C1473_=_C3163( C1473 C3163 ) C1473_=_C3178( C1473 C3178 ) C1473_=_C3280( C1473 C3280 ) C1473_=_C3370( C1473 C3370 ) \nC1473_=_C3467( C1473 C3467 ) C1473_=_C3523( C1473 C3523 ) C1473_=_C3533( C1473 C3533 ) C1473_=_C3733( C1473 C3733 ) C1473_=_C3743( C1473 C3743 ) C1473_=_C3744( C1473 C3744 ) \nC1473_=_C3745( C1473 C3745 ) C1473_=_C3746( C1473 C3746 ) C1473_=_C3747( C1473 C3747 ) C1473_=_C3748( C1473 C3748 ) C1473_=_C3749( C1473 C3749 ) C1473_=_C3750( C1473 C3750 ) \nC1504_=_C1601( C1504 C1601 ) C1504_=_C1644( C1504 C1644 ) C1504_=_C1930( C1504 C1930 ) C1504_=_C2058( C1504 C2058 ) C1504_=_C2159( C1504 C2159 ) C1504_=_C2504( C1504 C2504 ) \nC1504_=_C2591( C1504 C2591 ) C1504_=_C2773( C1504 C2773 ) C1504_=_C2900( C1504 C2900 ) C1504_=_C2930( C1504 C2930 ) C1504_=_C3295( C1504 C3295 ) C1504_=_C3742( C1504 C3742 ) \nC1504_=_C3771( C1504 C3771 ) C1504_=_C3973( C1504 C3973 ) C1504_=_C4052( C1504 C4052 ) C1504_=_C4091( C1504 C4091 ) C1504_=_C4095( C1504 C4095 ) C1539_=_C1582( C1539 C1582 ) \nC1539_=_C1821( C1539 C1821 ) C1539_=_C1923( C1539 C1923 ) C1539_=_C2129( C1539 C2129 ) C1539_=_C2568( C1539 C2568 ) C1539_=_C2665( C1539 C2665 ) C1539_=_C3146( C1539 C3146 ) \nC1539_=_C3147( C1539 C3147 ) C1539_=_C3148( C1539 C3148 ) C1539_=_C3149( C1539 C3149 ) C1539_=_C3150( C1539 C3150 ) C1539_=_C3151( C1539 C3151 ) C1539_=_C3152( C1539 C3152 ) \nC1539_=_C3153( C1539 C3153 ) C1539_=_C3154( C1539 C3154 ) C1539_=_C3155( C1539 C3155 ) C1582_=_C1821( C1582 C1821 ) C1582_=_C1923( C1582 C1923 ) C1582_=_C2129( C1582 C2129 ) \nC1582_=_C2568( C1582 C2568 ) C1582_=_C2665( C1582 C2665 ) C1582_=_C3146( C1582 C3146 ) C1582_=_C3147( C1582 C3147 ) C1582_=_C3148( C1582 C3148 ) C1582_=_C3149( C1582 C3149 ) \nC1582_=_C3150( C1582 C3150 ) C1582_=_C3151( C1582 C3151 ) C1582_=_C3152( C1582 C3152 ) C1582_=_C3153( C1582 C3153 ) C1582_=_C3154( C1582 C3154 ) C1582_=_C3155( C1582 C3155 ) \nC1601_=_C1644( C1601 C1644 ) C1601_=_C1930( C1601 C1930 ) C1601_=_C2058( C1601 C2058 ) C1601_=_C2159( C1601 C2159 ) C1601_=_C2504( C1601 C2504 ) C1601_=_C2591( C1601 C2591 ) \nC1601_=_C2773( C1601 C2773 ) C1601_=_C2900( C1601 C2900 ) C1601_=_C2930( C1601 C2930 ) C1601_=_C3295( C1601 C3295 ) C1601_=_C3742( C1601 C3742 ) C1601_=_C3771( C1601 C3771 ) \nC1601_=_C3973( C1601 C3973 ) C1601_=_C4052( C1601 C4052 ) C1601_=_C4091( C1601 C4091 ) C1601_=_C4095( C1601 C4095 ) C1644_=_C1930( C1644 C1930 ) C1644_=_C2058( C1644 C2058 ) \nC1644_=_C2159( C1644 C2159 ) C1644_=_C2504( C1644 C2504 ) C1644_=_C2591( C1644 C2591 ) C1644_=_C2773( C1644 C2773 ) C1644_=_C2900( C1644 C2900 ) C1644_=_C2930( C1644 C2930 ) \nC1644_=_C3295( C1644 C3295 ) C1644_=_C3742( C1644 C3742 ) C1644_=_C3771( C1644 C3771 ) C1644_=_C3973( C1644 C3973 ) C1644_=_C4052( C1644 C4052 ) C1644_=_C4091( C1644 C4091 ) \nC1644_=_C4095( C1644 C4095 ) C1680_=_C1828( C1680 C1828 ) C1680_=_C1905( C1680 C1905 ) C1680_=_C2113( C1680 C2113 ) C1680_=_C2149( C1680 C2149 ) C1680_=_C2357( C1680 C2357 ) \nC1680_=_C2464( C1680 C2464 ) C1680_=_C2585( C1680 C2585 ) C1680_=_C2702( C1680 C2702 ) C1680_=_C3149( C1680 C3149 ) C1680_=_C3278( C1680 C3278 ) C1680_=_C3328( C1680 C3328 ) \nC1680_=_C3358( C1680 C3358 ) C1680_=_C3368( C1680 C3368 ) C1680_=_C3547( C1680 C3547 ) C1680_=_C3626( C1680 C3626 ) C1680_=_C3635( C1680 C3635 ) C1680_=_C3636( C1680 C3636 ) \nC1680_=_C3638( C1680 C3638 ) C1680_=_C3639( C1680 C3639 ) C1680_=_C3640( C1680 C3640 ) C1680_=_C3641( C1680 C3641 ) C1680_=_C3642( C1680 C3642 ) C1724_=_C2116( C1724 C2116 ) \nC1724_=_C2151( C1724 C2151 ) C1724_=_C2539( C1724 C2539 ) C1724_=_C2722( C1724 C2722 ) C1724_=_C2843( C1724 C2843 ) C1724_=_C2910( C1724 C2910 ) C1724_=_C3163( C1724 C3163 ) \nC1724_=_C3178( C1724 C3178 ) C1724_=_C3280( C1724 C3280 ) C1724_=_C3370( C1724 C3370 ) C1724_=_C3467( C1724 C3467 ) C1724_=_C3523( C1724 C3523 ) C1724_=_C3533( C1724 C3533 ) \nC1724_=_C3733( C1724 C3733 ) C1724_=_C3743( C1724 C3743 ) C1724_=_C3744( C1724 C3744 ) C1724_=_C3745( C1724 C3745 ) C1724_=_C3746( C1724 C3746 ) C1724_=_C3747( C1724 C3747 ) \nC1724_=_C3748( C1724 C3748 ) C1724_=_C3749( C1724 C3749 ) C1724_=_C3750( C1724 C3750 ) C1754_=_C1815( C1754 C1815 ) C1754_=_C1898( C1754 C1898 ) C1754_=_C1899( C1754 C1899 ) \nC1754_=_C1900( C1754 C1900 ) C1754_=_C1901( C1754 C1901 ) C1754_=_C1903( C1754 C1903 ) C1754_=_C1904( C1754 C1904 ) C1754_=_C1905( C1754 C1905 ) C1754_=_C1906( C1754 C1906 ) \nC1754_=_C1907( C1754 C1907 ) C1754_=_C1908( C1754 C1908 ) C1754_=_C1909( C1754 C1909 ) C1754_=_C1910( C1754 C1910 ) C1754_=_C1911( C1754 C1911 ) C1754_=_C1913( C1754 C1913 ) \nC1815_=_C1821( C1815 C1821 ) C1815_=_C1828( C1815 C1828 ) C1815_=_C1898( C1815 C1898 ) C1815_=_C1899( C1815 C1899 ) C1815_=_C1900( C1815 C1900 ) C1815_=_C1901( C1815 C1901 ) \nC1815_=_C1903( C1815 C1903 ) C1815_=_C1904( C1815 C1904 ) C1815_=_C1905( C1815 C1905 ) C1815_=_C1906( C1815 C1906 ) C1815_=_C1907( C1815 C1907 ) C1815_=_C1908( C1815 C1908 ) \nC1815_=_C1909( C1815 C1909 ) C1815_=_C1910( C1815 C1910 ) C1815_=_C1911( C1815 C1911 ) C1815_=_C1913( C1815 C1913 ) C1821_=_C1828( C1821 C1828 ) C1821_=_C1923( C1821 C1923 ) \nC1821_=_C2129( C1821 C2129 ) C1821_=_C2568(</w:t>
      </w:r>
    </w:p>
    <w:p>
      <w:pPr>
        <w:pStyle w:val="PreformattedText"/>
        <w:bidi w:val="0"/>
        <w:spacing w:before="0" w:after="0"/>
        <w:jc w:val="left"/>
        <w:rPr/>
      </w:pPr>
      <w:r>
        <w:rPr/>
        <w:t xml:space="preserve"> </w:t>
      </w:r>
      <w:r>
        <w:rPr/>
        <w:t>C1821 C2568 ) C1821_=_C2665( C1821 C2665 ) C1821_=_C3146( C1821 C3146 ) C1821_=_C3147( C1821 C3147 ) C1821_=_C3148( C1821 C3148 ) \nC1821_=_C3149( C1821 C3149 ) C1821_=_C3150( C1821 C3150 ) C1821_=_C3151( C1821 C3151 ) C1821_=_C3152( C1821 C3152 ) C1821_=_C3153( C1821 C3153 ) C1821_=_C3154( C1821 C3154 ) \nC1821_=_C3155( C1821 C3155 ) C1828_=_C1905( C1828 C1905 ) C1828_=_C2113( C1828 C2113 ) C1828_=_C2149( C1828 C2149 ) C1828_=_C2357( C1828 C2357 ) C1828_=_C2464( C1828 C2464 ) \nC1828_=_C2585( C1828 C2585 ) C1828_=_C2702( C1828 C2702 ) C1828_=_C3149( C1828 C3149 ) C1828_=_C3278( C1828 C3278 ) C1828_=_C3328( C1828 C3328 ) C1828_=_C3358( C1828 C3358 ) \nC1828_=_C3368( C1828 C3368 ) C1828_=_C3547( C1828 C3547 ) C1828_=_C3626( C1828 C3626 ) C1828_=_C3635( C1828 C3635 ) C1828_=_C3636( C1828 C3636 ) C1828_=_C3638( C1828 C3638 ) \nC1828_=_C3639( C1828 C3639 ) C1828_=_C3640( C1828 C3640 ) C1828_=_C3641( C1828 C3641 ) C1828_=_C3642( C1828 C3642 ) C1898_=_C1899( C1898 C1899 ) C1898_=_C1900( C1898 C1900 ) \nC1898_=_C1901( C1898 C1901 ) C1898_=_C1903( C1898 C1903 ) C1898_=_C1904( C1898 C1904 ) C1898_=_C1905( C1898 C1905 ) C1898_=_C1906( C1898 C1906 ) C1898_=_C1907( C1898 C1907 ) \nC1898_=_C1908( C1898 C1908 ) C1898_=_C1909( C1898 C1909 ) C1898_=_C1910( C1898 C1910 ) C1898_=_C1911( C1898 C1911 ) C1898_=_C1913( C1898 C1913 ) C1898_=_C2058( C1898 C2058 ) \nC1899_=_C1900( C1899 C1900 ) C1899_=_C1901( C1899 C1901 ) C1899_=_C1903( C1899 C1903 ) C1899_=_C1904( C1899 C1904 ) C1899_=_C1905( C1899 C1905 ) C1899_=_C1906( C1899 C1906 ) \nC1899_=_C1907( C1899 C1907 ) C1899_=_C1908( C1899 C1908 ) C1899_=_C1909( C1899 C1909 ) C1899_=_C1910( C1899 C1910 ) C1899_=_C1911( C1899 C1911 ) C1899_=_C1913( C1899 C1913 ) \nC1899_=_C2149( C1899 C2149 ) C1899_=_C2151( C1899 C2151 ) C1899_=_C2159( C1899 C2159 ) C1900_=_C1901( C1900 C1901 ) C1900_=_C1903( C1900 C1903 ) C1900_=_C1904( C1900 C1904 ) \nC1900_=_C1905( C1900 C1905 ) C1900_=_C1906( C1900 C1906 ) C1900_=_C1907( C1900 C1907 ) C1900_=_C1908( C1900 C1908 ) C1900_=_C1909( C1900 C1909 ) C1900_=_C1910( C1900 C1910 ) \nC1900_=_C1911( C1900 C1911 ) C1900_=_C1913( C1900 C1913 ) C1901_=_C1903( C1901 C1903 ) C1901_=_C1904( C1901 C1904 ) C1901_=_C1905( C1901 C1905 ) C1901_=_C1906( C1901 C1906 ) \nC1901_=_C1907( C1901 C1907 ) C1901_=_C1908( C1901 C1908 ) C1901_=_C1909( C1901 C1909 ) C1901_=_C1910( C1901 C1910 ) C1901_=_C1911( C1901 C1911 ) C1901_=_C1913( C1901 C1913 ) \nC1901_=_C2773( C1901 C2773 ) C1903_=_C1904( C1903 C1904 ) C1903_=_C1905( C1903 C1905 ) C1903_=_C1906( C1903 C1906 ) C1903_=_C1907( C1903 C1907 ) C1903_=_C1908( C1903 C1908 ) \nC1903_=_C1909( C1903 C1909 ) C1903_=_C1910( C1903 C1910 ) C1903_=_C1911( C1903 C1911 ) C1903_=_C1913( C1903 C1913 ) C1903_=_C3146( C1903 C3146 ) C1903_=_C3547( C1903 C3547 ) \nC1904_=_C1905( C1904 C1905 ) C1904_=_C1906( C1904 C1906 ) C1904_=_C1907( C1904 C1907 ) C1904_=_C1908( C1904 C1908 ) C1904_=_C1909( C1904 C1909 ) C1904_=_C1910( C1904 C1910 ) \nC1904_=_C1911( C1904 C1911 ) C1904_=_C1913( C1904 C1913 ) C1904_=_C3148( C1904 C3148 ) C1904_=_C3626( C1904 C3626 ) C1905_=_C1906( C1905 C1906 ) C1905_=_C1907( C1905 C1907 ) \nC1905_=_C1908( C1905 C1908 ) C1905_=_C1909( C1905 C1909 ) C1905_=_C1910( C1905 C1910 ) C1905_=_C1911( C1905 C1911 ) C1905_=_C1913( C1905 C1913 ) C1905_=_C2113( C1905 C2113 ) \nC1905_=_C2149( C1905 C2149 ) C1905_=_C2357( C1905 C2357 ) C1905_=_C2464( C1905 C2464 ) C1905_=_C2585( C1905 C2585 ) C1905_=_C2702( C1905 C2702 ) C1905_=_C3149( C1905 C3149 ) \nC1905_=_C3278( C1905 C3278 ) C1905_=_C3328( C1905 C3328 ) C1905_=_C3358( C1905 C3358 ) C1905_=_C3368( C1905 C3368 ) C1905_=_C3547( C1905 C3547 ) C1905_=_C3626( C1905 C3626 ) \nC1905_=_C3635( C1905 C3635 ) C1905_=_C3636( C1905 C3636 ) C1905_=_C3638( C1905 C3638 ) C1905_=_C3639( C1905 C3639 ) C1905_=_C3640( C1905 C3640 ) C1905_=_C3641( C1905 C3641 ) \nC1905_=_C3642( C1905 C3642 ) C1906_=_C1907( C1906 C1907 ) C1906_=_C1908( C1906 C1908 ) C1906_=_C1909( C1906 C1909 ) C1906_=_C1910( C1906 C1910 ) C1906_=_C1911( C1906 C1911 ) \nC1906_=_C1913( C1906 C1913 ) C1906_=_C3150( C1906 C3150 ) C1906_=_C3635( C1906 C3635 ) C1907_=_C1908( C1907 C1908 ) C1907_=_C1909( C1907 C1909 ) C1907_=_C1910( C1907 C1910 ) \nC1907_=_C1911( C1907 C1911 ) C1907_=_C1913( C1907 C1913 ) C1907_=_C3636( C1907 C3636 ) C1907_=_C3733( C1907 C3733 ) C1907_=_C3742( C1907 C3742 ) C1908_=_C1909( C1908 C1909 ) \nC1908_=_C1910( C1908 C1910 ) C1908_=_C1911( C1908 C1911 ) C1908_=_C1913( C1908 C1913 ) C1908_=_C3771( C1908 C3771 ) C1909_=_C1910( C1909 C1910 ) C1909_=_C1911( C1909 C1911 ) \nC1909_=_C1913( C1909 C1913 ) C1909_=_C3153( C1909 C3153 ) C1909_=_C3639( C1909 C3639 ) C1910_=_C1911( C1910 C1911 ) C1910_=_C1913( C1910 C1913 ) C1910_=_C3973( C1910 C3973 ) \nC1911_=_C1913( C1911 C1913 ) C1911_=_C4052( C1911 C4052 ) C1913_=_C3155( C1913 C3155 ) C1913_=_C3642( C1913 C3642 ) C1923_=_C1930( C1923 C1930 ) C1923_=_C2129( C1923 C2129 ) \nC1923_=_C2568( C1923 C2568 ) C1923_=_C2665( C1923 C2665 ) C1923_=_C3146( C1923 C3146 ) C1923_=_C3147( C1923 C3147 ) C1923_=_C3148( C1923 C3148 ) C1923_=_C3149( C1923 C3149 ) \nC1923_=_C3150( C1923 C3150 ) C1923_=_C3151( C1923 C3151 ) C1923_=_C3152( C1923 C3152 ) C1923_=_C3153( C1923 C3153 ) C1923_=_C3154( C1923 C3154 ) C1923_=_C3155( C1923 C3155 ) \nC1930_=_C2058( C1930 C2058 ) C1930_=_C2159( C1930 C2159 ) C1930_=_C2504( C1930 C2504 ) C1930_=_C2591( C1930 C2591 ) C1930_=_C2773( C1930 C2773 ) C1930_=_C2900( C1930 C2900 ) \nC1930_=_C2930( C1930 C2930 ) C1930_=_C3295( C1930 C3295 ) C1930_=_C3742( C1930 C3742 ) C1930_=_C3771( C1930 C3771 ) C1930_=_C3973( C1930 C3973 ) C1930_=_C4052( C1930 C4052 ) \nC1930_=_C4091( C1930 C4091 ) C1930_=_C4095( C1930 C4095 ) C2058_=_C2159( C2058 C2159 ) C2058_=_C2504( C2058 C2504 ) C2058_=_C2591( C2058 C2591 ) C2058_=_C2773( C2058 C2773 ) \nC2058_=_C2900( C2058 C2900 ) C2058_=_C2930( C2058 C2930 ) C2058_=_C3295( C2058 C3295 ) C2058_=_C3742( C2058 C3742 ) C2058_=_C3771( C2058 C3771 ) C2058_=_C3973( C2058 C3973 ) \nC2058_=_C4052( C2058 C4052 ) C2058_=_C4091( C2058 C4091 ) C2058_=_C4095( C2058 C4095 ) C2113_=_C2116( C2113 C2116 ) C2113_=_C2149( C2113 C2149 ) C2113_=_C2357( C2113 C2357 ) \nC2113_=_C2464( C2113 C2464 ) C2113_=_C2585( C2113 C2585 ) C2113_=_C2702( C2113 C2702 ) C2113_=_C3149( C2113 C3149 ) C2113_=_C3278( C2113 C3278 ) C2113_=_C3328( C2113 C3328 ) \nC2113_=_C3358( C2113 C3358 ) C2113_=_C3368( C2113 C3368 ) C2113_=_C3547( C2113 C3547 ) C2113_=_C3626( C2113 C3626 ) C2113_=_C3635( C2113 C3635 ) C2113_=_C3636( C2113 C3636 ) \nC2113_=_C3638( C2113 C3638 ) C2113_=_C3639( C2113 C3639 ) C2113_=_C3640( C2113 C3640 ) C2113_=_C3641( C2113 C3641 ) C2113_=_C3642( C2113 C3642 ) C2116_=_C2151( C2116 C2151 ) \nC2116_=_C2539( C2116 C2539 ) C2116_=_C2722( C2116 C2722 ) C2116_=_C2843( C2116 C2843 ) C2116_=_C2910( C2116 C2910 ) C2116_=_C3163( C2116 C3163 ) C2116_=_C3178( C2116 C3178 ) \nC2116_=_C3280( C2116 C3280 ) C2116_=_C3370( C2116 C3370 ) C2116_=_C3467( C2116 C3467 ) C2116_=_C3523( C2116 C3523 ) C2116_=_C3533( C2116 C3533 ) C2116_=_C3733( C2116 C3733 ) \nC2116_=_C3743( C2116 C3743 ) C2116_=_C3744( C2116 C3744 ) C2116_=_C3745( C2116 C3745 ) C2116_=_C3746( C2116 C3746 ) C2116_=_C3747( C2116 C3747 ) C2116_=_C3748( C2116 C3748 ) \nC2116_=_C3749( C2116 C3749 ) C2116_=_C3750( C2116 C3750 ) C2129_=_C2568( C2129 C2568 ) C2129_=_C2665( C2129 C2665 ) C2129_=_C3146( C2129 C3146 ) C2129_=_C3147( C2129 C3147 ) \nC2129_=_C3148( C2129 C3148 ) C2129_=_C3149( C2129 C3149 ) C2129_=_C3150( C2129 C3150 ) C2129_=_C3151( C2129 C3151 ) C2129_=_C3152( C2129 C3152 ) C2129_=_C3153( C2129 C3153 ) \nC2129_=_C3154( C2129 C3154 ) C2129_=_C3155( C2129 C3155 ) C2149_=_C2151( C2149 C2151 ) C2149_=_C2159( C2149 C2159 ) C2149_=_C2357( C2149 C2357 ) C2149_=_C2464( C2149 C2464 ) \nC2149_=_C2585( C2149 C2585 ) C2149_=_C2702( C2149 C2702 ) C2149_=_C3149( C2149 C3149 ) C2149_=_C3278( C2149 C3278 ) C2149_=_C3328( C2149 C3328 ) C2149_=_C3358( C2149 C3358 ) \nC2149_=_C3368( C2149 C3368 ) C2149_=_C3547( C2149 C3547 ) C2149_=_C3626( C2149 C3626 ) C2149_=_C3635( C2149 C3635 ) C2149_=_C3636( C2149 C3636 ) C2149_=_C3638( C2149 C3638 ) \nC2149_=_C3639( C2149 C3639 ) C2149_=_C3640( C2149 C3640 ) C2149_=_C3641( C2149 C3641 ) C2149_=_C3642( C2149 C3642 ) C2151_=_C2159( C2151 C2159 ) C2151_=_C2539( C2151 C2539 ) \nC2151_=_C2722( C2151 C2722 ) C2151_=_C2843( C2151 C2843 ) C2151_=_C2910( C2151 C2910 ) C2151_=_C3163( C2151 C3163 ) C2151_=_C3178( C2151 C3178 ) C2151_=_C3280( C2151 C3280 ) \nC2151_=_C3370( C2151 C3370 ) C2151_=_C3467( C2151 C3467 ) C2151_=_C3523( C2151 C3523 ) C2151_=_C3533( C2151 C3533 ) C2151_=_C3733( C2151 C3733 ) C2151_=_C3743( C2151 C3743 ) \nC2151_=_C3744( C2151 C3744 ) C2151_=_C3745( C2151 C3745 ) C2151_=_C3746( C2151 C3746 ) C2151_=_C3747( C2151 C3747 ) C2151_=_C3748( C2151 C3748 ) C2151_=_C3749( C2151 C3749 ) \nC2151_=_C3750( C2151 C3750 ) C2159_=_C2504( C2159 C2504 ) C2159_=_C2591( C2159 C2591 ) C2159_=_C2773( C2159 C2773 ) C2159_=_C2900( C2159 C2900 ) C2159_=_C2930( C2159 C2930 ) \nC2159_=_C3295( C2159 C3295 ) C2159_=_C3742( C2159 C3742 ) C2159_=_C3771( C2159 C3771 ) C2159_=_C3973( C2159 C3973 ) C2159_=_C4052( C2159 C4052 ) C2159_=_C4091( C2159 C4091 ) \nC2159_=_C4095( C2159 C4095 ) C2357_=_C2464( C2357 C2464 ) C2357_=_C2585( C2357 C2585 ) C2357_=_C2702( C2357 C2702 ) C2357_=_C3149( C2357 C3149 ) C2357_=_C3278( C2357 C3278 ) \nC2357_=_C3328( C2357 C3328 ) C2357_=_C3358( C2357 C3358 ) C2357_=_C3368( C2357 C3368 ) C2357_=_C3547( C2357 C3547 ) C2357_=_C3626( C2357 C3626 ) C2357_=_C3635( C2357 C3635 ) \nC2357_=_C3636( C2357 C3636 ) C2357_=_C3638( C2357 C3638 ) C2357_=_C3639( C2357 C3639 ) C2357_=_C3640( C2357 C3640 ) C2357_=_C3641( C2357 C3641 ) C2357_=_C3642( C2357 C3642 ) \nC2464_=_C2585( C2464 C2585 ) C2464_=_C2702( C2464 C2702 ) C2464_=_C3149( C2464 C3149 ) C2464_=_C3278( C2464 C3278 ) C2464_=_C3328( C2464 C3328 ) C2464_=_C3358( C2464 C3358 ) \nC2464_=_C3368( C2464 C3368 ) C2464_=_C3547( C2464 C3547 ) C2464_=_C3626( C2464 C3626 ) C2464_=_C3635(</w:t>
      </w:r>
    </w:p>
    <w:p>
      <w:pPr>
        <w:pStyle w:val="PreformattedText"/>
        <w:bidi w:val="0"/>
        <w:spacing w:before="0" w:after="0"/>
        <w:jc w:val="left"/>
        <w:rPr/>
      </w:pPr>
      <w:r>
        <w:rPr/>
        <w:t xml:space="preserve"> </w:t>
      </w:r>
      <w:r>
        <w:rPr/>
        <w:t>C2464 C3635 ) C2464_=_C3636( C2464 C3636 ) C2464_=_C3638( C2464 C3638 ) \nC2464_=_C3639( C2464 C3639 ) C2464_=_C3640( C2464 C3640 ) C2464_=_C3641( C2464 C3641 ) C2464_=_C3642( C2464 C3642 ) C2504_=_C2591( C2504 C2591 ) C2504_=_C2773( C2504 C2773 ) \nC2504_=_C2900( C2504 C2900 ) C2504_=_C2930( C2504 C2930 ) C2504_=_C3295( C2504 C3295 ) C2504_=_C3742( C2504 C3742 ) C2504_=_C3771( C2504 C3771 ) C2504_=_C3973( C2504 C3973 ) \nC2504_=_C4052( C2504 C4052 ) C2504_=_C4091( C2504 C4091 ) C2504_=_C4095( C2504 C4095 ) C2539_=_C2722( C2539 C2722 ) C2539_=_C2843( C2539 C2843 ) C2539_=_C2910( C2539 C2910 ) \nC2539_=_C3163( C2539 C3163 ) C2539_=_C3178( C2539 C3178 ) C2539_=_C3280( C2539 C3280 ) C2539_=_C3370( C2539 C3370 ) C2539_=_C3467( C2539 C3467 ) C2539_=_C3523( C2539 C3523 ) \nC2539_=_C3533( C2539 C3533 ) C2539_=_C3733( C2539 C3733 ) C2539_=_C3743( C2539 C3743 ) C2539_=_C3744( C2539 C3744 ) C2539_=_C3745( C2539 C3745 ) C2539_=_C3746( C2539 C3746 ) \nC2539_=_C3747( C2539 C3747 ) C2539_=_C3748( C2539 C3748 ) C2539_=_C3749( C2539 C3749 ) C2539_=_C3750( C2539 C3750 ) C2568_=_C2665( C2568 C2665 ) C2568_=_C3146( C2568 C3146 ) \nC2568_=_C3147( C2568 C3147 ) C2568_=_C3148( C2568 C3148 ) C2568_=_C3149( C2568 C3149 ) C2568_=_C3150( C2568 C3150 ) C2568_=_C3151( C2568 C3151 ) C2568_=_C3152( C2568 C3152 ) \nC2568_=_C3153( C2568 C3153 ) C2568_=_C3154( C2568 C3154 ) C2568_=_C3155( C2568 C3155 ) C2585_=_C2591( C2585 C2591 ) C2585_=_C2702( C2585 C2702 ) C2585_=_C3149( C2585 C3149 ) \nC2585_=_C3278( C2585 C3278 ) C2585_=_C3328( C2585 C3328 ) C2585_=_C3358( C2585 C3358 ) C2585_=_C3368( C2585 C3368 ) C2585_=_C3547( C2585 C3547 ) C2585_=_C3626( C2585 C3626 ) \nC2585_=_C3635( C2585 C3635 ) C2585_=_C3636( C2585 C3636 ) C2585_=_C3638( C2585 C3638 ) C2585_=_C3639( C2585 C3639 ) C2585_=_C3640( C2585 C3640 ) C2585_=_C3641( C2585 C3641 ) \nC2585_=_C3642( C2585 C3642 ) C2591_=_C2773( C2591 C2773 ) C2591_=_C2900( C2591 C2900 ) C2591_=_C2930( C2591 C2930 ) C2591_=_C3295( C2591 C3295 ) C2591_=_C3742( C2591 C3742 ) \nC2591_=_C3771( C2591 C3771 ) C2591_=_C3973( C2591 C3973 ) C2591_=_C4052( C2591 C4052 ) C2591_=_C4091( C2591 C4091 ) C2591_=_C4095( C2591 C4095 ) C2665_=_C3146( C2665 C3146 ) \nC2665_=_C3147( C2665 C3147 ) C2665_=_C3148( C2665 C3148 ) C2665_=_C3149( C2665 C3149 ) C2665_=_C3150( C2665 C3150 ) C2665_=_C3151( C2665 C3151 ) C2665_=_C3152( C2665 C3152 ) \nC2665_=_C3153( C2665 C3153 ) C2665_=_C3154( C2665 C3154 ) C2665_=_C3155( C2665 C3155 ) C2702_=_C3149( C2702 C3149 ) C2702_=_C3278( C2702 C3278 ) C2702_=_C3328( C2702 C3328 ) \nC2702_=_C3358( C2702 C3358 ) C2702_=_C3368( C2702 C3368 ) C2702_=_C3547( C2702 C3547 ) C2702_=_C3626( C2702 C3626 ) C2702_=_C3635( C2702 C3635 ) C2702_=_C3636( C2702 C3636 ) \nC2702_=_C3638( C2702 C3638 ) C2702_=_C3639( C2702 C3639 ) C2702_=_C3640( C2702 C3640 ) C2702_=_C3641( C2702 C3641 ) C2702_=_C3642( C2702 C3642 ) C2722_=_C2843( C2722 C2843 ) \nC2722_=_C2910( C2722 C2910 ) C2722_=_C3163( C2722 C3163 ) C2722_=_C3178( C2722 C3178 ) C2722_=_C3280( C2722 C3280 ) C2722_=_C3370( C2722 C3370 ) C2722_=_C3467( C2722 C3467 ) \nC2722_=_C3523( C2722 C3523 ) C2722_=_C3533( C2722 C3533 ) C2722_=_C3733( C2722 C3733 ) C2722_=_C3743( C2722 C3743 ) C2722_=_C3744( C2722 C3744 ) C2722_=_C3745( C2722 C3745 ) \nC2722_=_C3746( C2722 C3746 ) C2722_=_C3747( C2722 C3747 ) C2722_=_C3748( C2722 C3748 ) C2722_=_C3749( C2722 C3749 ) C2722_=_C3750( C2722 C3750 ) C2773_=_C2900( C2773 C2900 ) \nC2773_=_C2930( C2773 C2930 ) C2773_=_C3295( C2773 C3295 ) C2773_=_C3742( C2773 C3742 ) C2773_=_C3771( C2773 C3771 ) C2773_=_C3973( C2773 C3973 ) C2773_=_C4052( C2773 C4052 ) \nC2773_=_C4091( C2773 C4091 ) C2773_=_C4095( C2773 C4095 ) C2843_=_C2910( C2843 C2910 ) C2843_=_C3163( C2843 C3163 ) C2843_=_C3178( C2843 C3178 ) C2843_=_C3280( C2843 C3280 ) \nC2843_=_C3370( C2843 C3370 ) C2843_=_C3467( C2843 C3467 ) C2843_=_C3523( C2843 C3523 ) C2843_=_C3533( C2843 C3533 ) C2843_=_C3733( C2843 C3733 ) C2843_=_C3743( C2843 C3743 ) \nC2843_=_C3744( C2843 C3744 ) C2843_=_C3745( C2843 C3745 ) C2843_=_C3746( C2843 C3746 ) C2843_=_C3747( C2843 C3747 ) C2843_=_C3748( C2843 C3748 ) C2843_=_C3749( C2843 C3749 ) \nC2843_=_C3750( C2843 C3750 ) C2900_=_C2930( C2900 C2930 ) C2900_=_C3295( C2900 C3295 ) C2900_=_C3742( C2900 C3742 ) C2900_=_C3771( C2900 C3771 ) C2900_=_C3973( C2900 C3973 ) \nC2900_=_C4052( C2900 C4052 ) C2900_=_C4091( C2900 C4091 ) C2900_=_C4095( C2900 C4095 ) C2910_=_C3163( C2910 C3163 ) C2910_=_C3178( C2910 C3178 ) C2910_=_C3280( C2910 C3280 ) \nC2910_=_C3370( C2910 C3370 ) C2910_=_C3467( C2910 C3467 ) C2910_=_C3523( C2910 C3523 ) C2910_=_C3533( C2910 C3533 ) C2910_=_C3733( C2910 C3733 ) C2910_=_C3743( C2910 C3743 ) \nC2910_=_C3744( C2910 C3744 ) C2910_=_C3745( C2910 C3745 ) C2910_=_C3746( C2910 C3746 ) C2910_=_C3747( C2910 C3747 ) C2910_=_C3748( C2910 C3748 ) C2910_=_C3749( C2910 C3749 ) \nC2910_=_C3750( C2910 C3750 ) C2930_=_C3295( C2930 C3295 ) C2930_=_C3742( C2930 C3742 ) C2930_=_C3771( C2930 C3771 ) C2930_=_C3973( C2930 C3973 ) C2930_=_C4052( C2930 C4052 ) \nC2930_=_C4091( C2930 C4091 ) C2930_=_C4095( C2930 C4095 ) C3146_=_C3147( C3146 C3147 ) C3146_=_C3148( C3146 C3148 ) C3146_=_C3149( C3146 C3149 ) C3146_=_C3150( C3146 C3150 ) \nC3146_=_C3151( C3146 C3151 ) C3146_=_C3152( C3146 C3152 ) C3146_=_C3153( C3146 C3153 ) C3146_=_C3154( C3146 C3154 ) C3146_=_C3155( C3146 C3155 ) C3146_=_C3547( C3146 C3547 ) \nC3147_=_C3148( C3147 C3148 ) C3147_=_C3149( C3147 C3149 ) C3147_=_C3150( C3147 C3150 ) C3147_=_C3151( C3147 C3151 ) C3147_=_C3152( C3147 C3152 ) C3147_=_C3153( C3147 C3153 ) \nC3147_=_C3154( C3147 C3154 ) C3147_=_C3155( C3147 C3155 ) C3148_=_C3149( C3148 C3149 ) C3148_=_C3150( C3148 C3150 ) C3148_=_C3151( C3148 C3151 ) C3148_=_C3152( C3148 C3152 ) \nC3148_=_C3153( C3148 C3153 ) C3148_=_C3154( C3148 C3154 ) C3148_=_C3155( C3148 C3155 ) C3148_=_C3626( C3148 C3626 ) C3149_=_C3150( C3149 C3150 ) C3149_=_C3151( C3149 C3151 ) \nC3149_=_C3152( C3149 C3152 ) C3149_=_C3153( C3149 C3153 ) C3149_=_C3154( C3149 C3154 ) C3149_=_C3155( C3149 C3155 ) C3149_=_C3278( C3149 C3278 ) C3149_=_C3328( C3149 C3328 ) \nC3149_=_C3358( C3149 C3358 ) C3149_=_C3368( C3149 C3368 ) C3149_=_C3547( C3149 C3547 ) C3149_=_C3626( C3149 C3626 ) C3149_=_C3635( C3149 C3635 ) C3149_=_C3636( C3149 C3636 ) \nC3149_=_C3638( C3149 C3638 ) C3149_=_C3639( C3149 C3639 ) C3149_=_C3640( C3149 C3640 ) C3149_=_C3641( C3149 C3641 ) C3149_=_C3642( C3149 C3642 ) C3150_=_C3151( C3150 C3151 ) \nC3150_=_C3152( C3150 C3152 ) C3150_=_C3153( C3150 C3153 ) C3150_=_C3154( C3150 C3154 ) C3150_=_C3155( C3150 C3155 ) C3150_=_C3635( C3150 C3635 ) C3151_=_C3152( C3151 C3152 ) \nC3151_=_C3153( C3151 C3153 ) C3151_=_C3154( C3151 C3154 ) C3151_=_C3155( C3151 C3155 ) C3152_=_C3153( C3152 C3153 ) C3152_=_C3154( C3152 C3154 ) C3152_=_C3155( C3152 C3155 ) \nC3153_=_C3154( C3153 C3154 ) C3153_=_C3155( C3153 C3155 ) C3153_=_C3639( C3153 C3639 ) C3154_=_C3155( C3154 C3155 ) C3155_=_C3642( C3155 C3642 ) C3163_=_C3178( C3163 C3178 ) \nC3163_=_C3280( C3163 C3280 ) C3163_=_C3370( C3163 C3370 ) C3163_=_C3467( C3163 C3467 ) C3163_=_C3523( C3163 C3523 ) C3163_=_C3533( C3163 C3533 ) C3163_=_C3733( C3163 C3733 ) \nC3163_=_C3743( C3163 C3743 ) C3163_=_C3744( C3163 C3744 ) C3163_=_C3745( C3163 C3745 ) C3163_=_C3746( C3163 C3746 ) C3163_=_C3747( C3163 C3747 ) C3163_=_C3748( C3163 C3748 ) \nC3163_=_C3749( C3163 C3749 ) C3163_=_C3750( C3163 C3750 ) C3178_=_C3280( C3178 C3280 ) C3178_=_C3370( C3178 C3370 ) C3178_=_C3467( C3178 C3467 ) C3178_=_C3523( C3178 C3523 ) \nC3178_=_C3533( C3178 C3533 ) C3178_=_C3733( C3178 C3733 ) C3178_=_C3743( C3178 C3743 ) C3178_=_C3744( C3178 C3744 ) C3178_=_C3745( C3178 C3745 ) C3178_=_C3746( C3178 C3746 ) \nC3178_=_C3747( C3178 C3747 ) C3178_=_C3748( C3178 C3748 ) C3178_=_C3749( C3178 C3749 ) C3178_=_C3750( C3178 C3750 ) C3278_=_C3280( C3278 C3280 ) C3278_=_C3328( C3278 C3328 ) \nC3278_=_C3358( C3278 C3358 ) C3278_=_C3368( C3278 C3368 ) C3278_=_C3547( C3278 C3547 ) C3278_=_C3626( C3278 C3626 ) C3278_=_C3635( C3278 C3635 ) C3278_=_C3636( C3278 C3636 ) \nC3278_=_C3638( C3278 C3638 ) C3278_=_C3639( C3278 C3639 ) C3278_=_C3640( C3278 C3640 ) C3278_=_C3641( C3278 C3641 ) C3278_=_C3642( C3278 C3642 ) C3280_=_C3370( C3280 C3370 ) \nC3280_=_C3467( C3280 C3467 ) C3280_=_C3523( C3280 C3523 ) C3280_=_C3533( C3280 C3533 ) C3280_=_C3733( C3280 C3733 ) C3280_=_C3743( C3280 C3743 ) C3280_=_C3744( C3280 C3744 ) \nC3280_=_C3745( C3280 C3745 ) C3280_=_C3746( C3280 C3746 ) C3280_=_C3747( C3280 C3747 ) C3280_=_C3748( C3280 C3748 ) C3280_=_C3749( C3280 C3749 ) C3280_=_C3750( C3280 C3750 ) \nC3295_=_C3742( C3295 C3742 ) C3295_=_C3771( C3295 C3771 ) C3295_=_C3973( C3295 C3973 ) C3295_=_C4052( C3295 C4052 ) C3295_=_C4091( C3295 C4091 ) C3295_=_C4095( C3295 C4095 ) \nC3328_=_C3358( C3328 C3358 ) C3328_=_C3368( C3328 C3368 ) C3328_=_C3547( C3328 C3547 ) C3328_=_C3626( C3328 C3626 ) C3328_=_C3635( C3328 C3635 ) C3328_=_C3636( C3328 C3636 ) \nC3328_=_C3638( C3328 C3638 ) C3328_=_C3639( C3328 C3639 ) C3328_=_C3640( C3328 C3640 ) C3328_=_C3641( C3328 C3641 ) C3328_=_C3642( C3328 C3642 ) C3358_=_C3368( C3358 C3368 ) \nC3358_=_C3547( C3358 C3547 ) C3358_=_C3626( C3358 C3626 ) C3358_=_C3635( C3358 C3635 ) C3358_=_C3636( C3358 C3636 ) C3358_=_C3638( C3358 C3638 ) C3358_=_C3639( C3358 C3639 ) \nC3358_=_C3640( C3358 C3640 ) C3358_=_C3641( C3358 C3641 ) C3358_=_C3642( C3358 C3642 ) C3368_=_C3370( C3368 C3370 ) C3368_=_C3547( C3368 C3547 ) C3368_=_C3626( C3368 C3626 ) \nC3368_=_C3635( C3368 C3635 ) C3368_=_C3636( C3368 C3636 ) C3368_=_C3638( C3368 C3638 ) C3368_=_C3639( C3368 C3639 ) C3368_=_C3640( C3368 C3640 ) C3368_=_C3641( C3368 C3641 ) \nC3368_=_C3642( C3368 C3642 ) C3370_=_C3467( C3370 C3467 ) C3370_=_C3523( C3370 C3523 ) C3370_=_C3533( C3370 C3533 ) C3370_=_C3733( C3370 C3733 ) C3370_=_C3743( C3370 C3743 ) \nC3370_=_C3744( C3370 C3744 ) C3370_=_C3745( C3370 C3745 ) C3370_=_C3746( C3370 C3746 ) C3370_=_C3747( C3370 C3747 ) C3370_=_C3748( C3370 C3748 ) C3370_=_C3749(</w:t>
      </w:r>
    </w:p>
    <w:p>
      <w:pPr>
        <w:pStyle w:val="PreformattedText"/>
        <w:bidi w:val="0"/>
        <w:spacing w:before="0" w:after="0"/>
        <w:jc w:val="left"/>
        <w:rPr/>
      </w:pPr>
      <w:r>
        <w:rPr/>
        <w:t xml:space="preserve"> </w:t>
      </w:r>
      <w:r>
        <w:rPr/>
        <w:t>C3370 C3749 ) \nC3370_=_C3750( C3370 C3750 ) C3467_=_C3523( C3467 C3523 ) C3467_=_C3533( C3467 C3533 ) C3467_=_C3733( C3467 C3733 ) C3467_=_C3743( C3467 C3743 ) C3467_=_C3744( C3467 C3744 ) \nC3467_=_C3745( C3467 C3745 ) C3467_=_C3746( C3467 C3746 ) C3467_=_C3747( C3467 C3747 ) C3467_=_C3748( C3467 C3748 ) C3467_=_C3749( C3467 C3749 ) C3467_=_C3750( C3467 C3750 ) \nC3523_=_C3533( C3523 C3533 ) C3523_=_C3733( C3523 C3733 ) C3523_=_C3743( C3523 C3743 ) C3523_=_C3744( C3523 C3744 ) C3523_=_C3745( C3523 C3745 ) C3523_=_C3746( C3523 C3746 ) \nC3523_=_C3747( C3523 C3747 ) C3523_=_C3748( C3523 C3748 ) C3523_=_C3749( C3523 C3749 ) C3523_=_C3750( C3523 C3750 ) C3533_=_C3733( C3533 C3733 ) C3533_=_C3743( C3533 C3743 ) \nC3533_=_C3744( C3533 C3744 ) C3533_=_C3745( C3533 C3745 ) C3533_=_C3746( C3533 C3746 ) C3533_=_C3747( C3533 C3747 ) C3533_=_C3748( C3533 C3748 ) C3533_=_C3749( C3533 C3749 ) \nC3533_=_C3750( C3533 C3750 ) C3547_=_C3626( C3547 C3626 ) C3547_=_C3635( C3547 C3635 ) C3547_=_C3636( C3547 C3636 ) C3547_=_C3638( C3547 C3638 ) C3547_=_C3639( C3547 C3639 ) \nC3547_=_C3640( C3547 C3640 ) C3547_=_C3641( C3547 C3641 ) C3547_=_C3642( C3547 C3642 ) C3626_=_C3635( C3626 C3635 ) C3626_=_C3636( C3626 C3636 ) C3626_=_C3638( C3626 C3638 ) \nC3626_=_C3639( C3626 C3639 ) C3626_=_C3640( C3626 C3640 ) C3626_=_C3641( C3626 C3641 ) C3626_=_C3642( C3626 C3642 ) C3635_=_C3636( C3635 C3636 ) C3635_=_C3638( C3635 C3638 ) \nC3635_=_C3639( C3635 C3639 ) C3635_=_C3640( C3635 C3640 ) C3635_=_C3641( C3635 C3641 ) C3635_=_C3642( C3635 C3642 ) C3636_=_C3638( C3636 C3638 ) C3636_=_C3639( C3636 C3639 ) \nC3636_=_C3640( C3636 C3640 ) C3636_=_C3641( C3636 C3641 ) C3636_=_C3642( C3636 C3642 ) C3636_=_C3733( C3636 C3733 ) C3636_=_C3742( C3636 C3742 ) C3638_=_C3639( C3638 C3639 ) \nC3638_=_C3640( C3638 C3640 ) C3638_=_C3641( C3638 C3641 ) C3638_=_C3642( C3638 C3642 ) C3638_=_C3743( C3638 C3743 ) C3639_=_C3640( C3639 C3640 ) C3639_=_C3641( C3639 C3641 ) \nC3639_=_C3642( C3639 C3642 ) C3640_=_C3641( C3640 C3641 ) C3640_=_C3642( C3640 C3642 ) C3640_=_C3747( C3640 C3747 ) C3641_=_C3642( C3641 C3642 ) C3733_=_C3742( C3733 C3742 ) \nC3733_=_C3743( C3733 C3743 ) C3733_=_C3744( C3733 C3744 ) C3733_=_C3745( C3733 C3745 ) C3733_=_C3746( C3733 C3746 ) C3733_=_C3747( C3733 C3747 ) C3733_=_C3748( C3733 C3748 ) \nC3733_=_C3749( C3733 C3749 ) C3733_=_C3750( C3733 C3750 ) C3742_=_C3771( C3742 C3771 ) C3742_=_C3973( C3742 C3973 ) C3742_=_C4052( C3742 C4052 ) C3742_=_C4091( C3742 C4091 ) \nC3742_=_C4095( C3742 C4095 ) C3743_=_C3744( C3743 C3744 ) C3743_=_C3745( C3743 C3745 ) C3743_=_C3746( C3743 C3746 ) C3743_=_C3747( C3743 C3747 ) C3743_=_C3748( C3743 C3748 ) \nC3743_=_C3749( C3743 C3749 ) C3743_=_C3750( C3743 C3750 ) C3744_=_C3745( C3744 C3745 ) C3744_=_C3746( C3744 C3746 ) C3744_=_C3747( C3744 C3747 ) C3744_=_C3748( C3744 C3748 ) \nC3744_=_C3749( C3744 C3749 ) C3744_=_C3750( C3744 C3750 ) C3745_=_C3746( C3745 C3746 ) C3745_=_C3747( C3745 C3747 ) C3745_=_C3748( C3745 C3748 ) C3745_=_C3749( C3745 C3749 ) \nC3745_=_C3750( C3745 C3750 ) C3746_=_C3747( C3746 C3747 ) C3746_=_C3748( C3746 C3748 ) C3746_=_C3749( C3746 C3749 ) C3746_=_C3750( C3746 C3750 ) C3747_=_C3748( C3747 C3748 ) \nC3747_=_C3749( C3747 C3749 ) C3747_=_C3750( C3747 C3750 ) C3748_=_C3749( C3748 C3749 ) C3748_=_C3750( C3748 C3750 ) C3749_=_C3750( C3749 C3750 ) C3771_=_C3973( C3771 C3973 ) \nC3771_=_C4052( C3771 C4052 ) C3771_=_C4091( C3771 C4091 ) C3771_=_C4095( C3771 C4095 ) C3973_=_C4052( C3973 C4052 ) C3973_=_C4091( C3973 C4091 ) C3973_=_C4095( C3973 C4095 ) \nC4052_=_C4091( C4052 C4091 ) C4052_=_C4095( C4052 C4095 ) C4091_=_C4095( C4091 C4095 ) "];76-&gt;93[label="195: C15 C24 C39 C151 C160 \nC179 C198 C219 C248 C256 C288 \nC326 C355 C380 C398 C399 C405 \nC415 C452 C472 C581 C616 C777 \nC778 C779 C781 C782 C783 C784 \nC785 C786 C787 C789 C790 C791 \nC792 C794 C796 C797 C798 C799 \nC800 C801 C802 C830 C831 C832 \nC833 C834 C835 C836 C837 C839 \nC840 C841 C842 C843 C845 C846 \nC847 C848 C849 C850 C851 C852 \nC853 C854 C856 C875 C993 C1022 \nC1058 C1210 C1230 C1313 C1317 C1321 \nC1378 C1404 C1414 C1415 C1416 C1417 \nC1418 C1419 C1420 C1421 C1422 C1423 \nC1424 C1425 C1426 C1427 C1429 C1430 \nC1432 C1433 C1434 C1435 C1436 C1437 \nC1473 C1504 C1539 C1582 C1601 C1644 \nC1680 C1724 C1754 C1815 C1821 C1828 \nC1898 C1899 C1900 C1901 C1903 C1904 \nC1906 C1907 C1908 C1909 C1910 C1911 \nC1913 C1923 C1930 C2058 C2113 C2116 \nC2129 C2149 C2151 C2159 C2357 C2464 \nC2504 C2539 C2568 C2585 C2591 C2665 \nC2702 C2722 C2773 C2843 C2900 C2910 \nC2930 C3146 C3147 C3148 C3150 C3151 \nC3152 C3153 C3154 C3155 C3163 C3178 \nC3278 C3280 C3295 C3328 C3358 C3368 \nC3370 C3467 C3523 C3533 C3547 C3626 \nC3635 C3636 C3638 C3639 C3640 C3641 \nC3642 C3733 C3742 C3743 C3744 C3745 \nC3746 C3747 C3748 C3749 C3750 C3771 \nC3973 C4052 C4091 C4095 \n2433: C15_=_C24 ,C15_=_C39 ,C15_=_C151 ,C15_=_C248 ,C15_=_C326 ,\nC15_=_C355 ,C15_=_C380 ,C15_=_C1313 ,C15_=_C1754 ,C15_=_C1815 ,C15_=_C1898 ,\nC15_=_C1899 ,C15_=_C1900 ,C15_=_C1901 ,C15_=_C1903 ,C15_=_C1904 ,C15_=_C1906 ,\nC15_=_C1907 ,C15_=_C1908 ,C15_=_C1909 ,C15_=_C1910 ,C15_=_C1911 ,C15_=_C1913 ,\nC24_=_C160 ,C24_=_C179 ,C24_=_C198 ,C24_=_C219 ,C24_=_C256 ,C24_=_C288 ,\nC24_=_C452 ,C24_=_C1504 ,C24_=_C1601 ,C24_=_C1644 ,C24_=_C1930 ,C24_=_C2058 ,\nC24_=_C2159 ,C24_=_C2504 ,C24_=_C2591 ,C24_=_C2773 ,C24_=_C2900 ,C24_=_C2930 ,\nC24_=_C3295 ,C24_=_C3742 ,C24_=_C3771 ,C24_=_C3973 ,C24_=_C4052 ,C24_=_C4091 ,\nC24_=_C4095 ,C39_=_C151 ,C39_=_C248 ,C39_=_C326 ,C39_=_C355 ,C39_=_C380 ,\nC39_=_C1313 ,C39_=_C1754 ,C39_=_C1815 ,C39_=_C1898 ,C39_=_C1899 ,C39_=_C1900 ,\nC39_=_C1901 ,C39_=_C1903 ,C39_=_C1904 ,C39_=_C1906 ,C39_=_C1907 ,C39_=_C1908 ,\nC39_=_C1909 ,C39_=_C1910 ,C39_=_C1911 ,C39_=_C1913 ,C151_=_C160 ,C151_=_C248 ,\nC151_=_C326 ,C151_=_C355 ,C151_=_C380 ,C151_=_C1313 ,C151_=_C1754 ,C151_=_C1815 ,\nC151_=_C1898 ,C151_=_C1899 ,C151_=_C1900 ,C151_=_C1901 ,C151_=_C1903 ,C151_=_C1904 ,\nC151_=_C1906 ,C151_=_C1907 ,C151_=_C1908 ,C151_=_C1909 ,C151_=_C1910 ,C151_=_C1911 ,\nC151_=_C1913 ,C160_=_C179 ,C160_=_C198 ,C160_=_C219 ,C160_=_C256 ,C160_=_C288 ,\nC160_=_C452 ,C160_=_C1504 ,C160_=_C1601 ,C160_=_C1644 ,C160_=_C1930 ,C160_=_C2058 ,\nC160_=_C2159 ,C160_=_C2504 ,C160_=_C2591 ,C160_=_C2773 ,C160_=_C2900 ,C160_=_C2930 ,\nC160_=_C3295 ,C160_=_C3742 ,C160_=_C3771 ,C160_=_C3973 ,C160_=_C4052 ,C160_=_C4091 ,\nC160_=_C4095 ,C179_=_C198 ,C179_=_C219 ,C179_=_C256 ,C179_=_C288 ,C179_=_C452 ,\nC179_=_C1504 ,C179_=_C1601 ,C179_=_C1644 ,C179_=_C1930 ,C179_=_C2058 ,C179_=_C2159 ,\nC179_=_C2504 ,C179_=_C2591 ,C179_=_C2773 ,C179_=_C2900 ,C179_=_C2930 ,C179_=_C3295 ,\nC179_=_C3742 ,C179_=_C3771 ,C179_=_C3973 ,C179_=_C4052 ,C179_=_C4091 ,C179_=_C4095 ,\nC198_=_C219 ,C198_=_C256 ,C198_=_C288 ,C198_=_C452 ,C198_=_C1504 ,C198_=_C1601 ,\nC198_=_C1644 ,C198_=_C1930 ,C198_=_C2058 ,C198_=_C2159 ,C198_=_C2504 ,C198_=_C2591 ,\nC198_=_C2773 ,C198_=_C2900 ,C198_=_C2930 ,C198_=_C3295 ,C198_=_C3742 ,C198_=_C3771 ,\nC198_=_C3973 ,C198_=_C4052 ,C198_=_C4091 ,C198_=_C4095 ,C219_=_C256 ,C219_=_C288 ,\nC219_=_C452 ,C219_=_C1504 ,C219_=_C1601 ,C219_=_C1644 ,C219_=_C1930 ,C219_=_C2058 ,\nC219_=_C2159 ,C219_=_C2504 ,C219_=_C2591 ,C219_=_C2773 ,C219_=_C2900 ,C219_=_C2930 ,\nC219_=_C3295 ,C219_=_C3742 ,C219_=_C3771 ,C219_=_C3973 ,C219_=_C4052 ,C219_=_C4091 ,\nC219_=_C4095 ,C248_=_C256 ,C248_=_C326 ,C248_=_C355 ,C248_=_C380 ,C248_=_C1313 ,\nC248_=_C1754 ,C248_=_C1815 ,C248_=_C1898 ,C248_=_C1899 ,C248_=_C1900 ,C248_=_C1901 ,\nC248_=_C1903 ,C248_=_C1904 ,C248_=_C1906 ,C248_=_C1907 ,C248_=_C1908 ,C248_=_C1909 ,\nC248_=_C1910 ,C248_=_C1911 ,C248_=_C1913 ,C256_=_C288 ,C256_=_C452 ,C256_=_C1504 ,\nC256_=_C1601 ,C256_=_C1644 ,C256_=_C1930 ,C256_=_C2058 ,C256_=_C2159 ,C256_=_C2504 ,\nC256_=_C2591 ,C256_=_C2773 ,C256_=_C2900 ,C256_=_C2930 ,C256_=_C3295 ,C256_=_C3742 ,\nC256_=_C3771 ,C256_=_C3973 ,C256_=_C4052 ,C256_=_C4091 ,C256_=_C4095 ,C288_=_C452 ,\nC288_=_C1504 ,C288_=_C1601 ,C288_=_C1644 ,C288_=_C1930 ,C288_=_C2058 ,C288_=_C2159 ,\nC288_=_C2504 ,C288_=_C2591 ,C288_=_C2773 ,C288_=_C2900 ,C288_=_C2930 ,C288_=_C3295 ,\nC288_=_C3742 ,C288_=_C3771 ,C288_=_C3973 ,C288_=_C4052 ,C288_=_C4091 ,C288_=_C4095 ,\nC326_=_C355 ,C326_=_C380 ,C326_=_C1313 ,C326_=_C1754 ,C326_=_C1815 ,C326_=_C1898 ,\nC326_=_C1899 ,C326_=_C1900 ,C326_=_C1901 ,C326_=_C1903 ,C326_=_C1904 ,C326_=_C1906 ,\nC326_=_C1907 ,C326_=_C1908 ,C326_=_C1909 ,C326_=_C1910 ,C326_=_C1911 ,C326_=_C1913 ,\nC355_=_C380 ,C355_=_C1313 ,C355_=_C1754 ,C355_=_C1815 ,C355_=_C1898 ,C355_=_C1899 ,\nC355_=_C1900 ,C355_=_C1901 ,C355_=_C1903 ,C355_=_C1904 ,C355_=_C1906 ,C355_=_C1907 ,\nC355_=_C1908 ,C355_=_C1909 ,C355_=_C1910 ,C355_=_C1911 ,C355_=_C1913 ,C380_=_C1313 ,\nC380_=_C1754 ,C380_=_C1815 ,C380_=_C1898 ,C380_=_C1899 ,C380_=_C1900 ,C380_=_C1901 ,\nC380_=_C1903 ,C380_=_C1904 ,C380_=_C1906 ,C380_=_C1907 ,C380_=_C1908 ,C380_=_C1909 ,\nC380_=_C1910 ,C380_=_C1911 ,C380_=_C1913 ,C398_=_C399 ,C398_=_C405 ,C398_=_C415 ,\nC398_=_C777 ,C398_=_C778 ,C398_=_C779 ,C398_=_C781 ,C398_=_C782 ,C398_=_C783 ,\nC398_=_C784 ,C398_=_C785 ,C398_=_C786 ,C398_=_C787 ,C398_=_C789 ,C398_=_C790 ,\nC398_=_C791 ,C398_=_C792 ,C398_=_C794 ,C398_=_C796 ,C398_=_C797 ,C398_=_C798 ,\nC398_=_C799 ,C398_=_C800 ,C398_=_C801 ,C398_=_C802 ,C399_=_C405 ,C399_=_C415 ,\nC399_=_C830 ,C399_=_C831 ,C399_=_C832 ,C399_=_C833 ,C399_=_C834 ,C399_=_C835 ,\nC399_=_C836 ,C399_=_C837 ,C399_=_C839 ,C399_=_C840 ,C399_=_C841 ,C399_=_C842 ,\nC399_=_C843 ,C399_=_C845 ,C399_=_C846 ,C399_=_C847 ,C399_=_C848 ,C399_=_C849 ,\nC399_=_C850 ,C399_=_C851 ,C399_=_C852 ,C399_=_C853 ,C399_=_C854 ,C399_=_C856 ,\nC405_=_C415 ,C405_=_C616 ,C405_=_C1058 ,C405_=_C1414 ,C405_=_C1415 ,C405_=_C1416 ,\nC405_=_C1417 ,C405_=_C1418 ,C405_=_C1419 ,C405_=_C1420 ,C405_=_C1421 ,C405_=_C1422 ,\nC405_=_C1423 ,C405_=_C1424 ,C405_=_C1425 ,C405_=_C1426 ,C405_=_C1427 ,C405_=_C1429 ,\nC405_=_C1430 ,C405_=_C1432 ,C405_=_C1433 ,C405_=_C1434 ,C405_=_C1435 ,C405_=_C1436 ,\nC405_=_C1437 ,C415_=_C472 ,C415_=_C993</w:t>
      </w:r>
    </w:p>
    <w:p>
      <w:pPr>
        <w:pStyle w:val="PreformattedText"/>
        <w:bidi w:val="0"/>
        <w:spacing w:before="0" w:after="0"/>
        <w:jc w:val="left"/>
        <w:rPr/>
      </w:pPr>
      <w:r>
        <w:rPr/>
        <w:t xml:space="preserve"> </w:t>
      </w:r>
      <w:r>
        <w:rPr/>
        <w:t>,C415_=_C1022 ,C415_=_C1210 ,C415_=_C1230 ,\nC415_=_C1317 ,C415_=_C1378 ,C415_=_C1539 ,C415_=_C1582 ,C415_=_C1821 ,C415_=_C1923 ,\nC415_=_C2129 ,C415_=_C2568 ,C415_=_C2665 ,C415_=_C3146 ,C415_=_C3147 ,C415_=_C3148 ,\nC415_=_C3150 ,C415_=_C3151 ,C415_=_C3152 ,C415_=_C3153 ,C415_=_C3154 ,C415_=_C3155 ,\nC452_=_C1504 ,C452_=_C1601 ,C452_=_C1644 ,C452_=_C1930 ,C452_=_C2058 ,C452_=_C2159 ,\nC452_=_C2504 ,C452_=_C2591 ,C452_=_C2773 ,C452_=_C2900 ,C452_=_C2930 ,C452_=_C3295 ,\nC452_=_C3742 ,C452_=_C3771 ,C452_=_C3973 ,C452_=_C4052 ,C452_=_C4091 ,C452_=_C4095 ,\nC472_=_C993 ,C472_=_C1022 ,C472_=_C1210 ,C472_=_C1230 ,C472_=_C1317 ,C472_=_C1378 ,\nC472_=_C1539 ,C472_=_C1582 ,C472_=_C1821 ,C472_=_C1923 ,C472_=_C2129 ,C472_=_C2568 ,\nC472_=_C2665 ,C472_=_C3146 ,C472_=_C3147 ,C472_=_C3148 ,C472_=_C3150 ,C472_=_C3151 ,\nC472_=_C3152 ,C472_=_C3153 ,C472_=_C3154 ,C472_=_C3155 ,C581_=_C1321 ,C581_=_C1680 ,\nC581_=_C1828 ,C581_=_C2113 ,C581_=_C2149 ,C581_=_C2357 ,C581_=_C2464 ,C581_=_C2585 ,\nC581_=_C2702 ,C581_=_C3278 ,C581_=_C3328 ,C581_=_C3358 ,C581_=_C3368 ,C581_=_C3547 ,\nC581_=_C3626 ,C581_=_C3635 ,C581_=_C3636 ,C581_=_C3638 ,C581_=_C3639 ,C581_=_C3640 ,\nC581_=_C3641 ,C581_=_C3642 ,C616_=_C1058 ,C616_=_C1414 ,C616_=_C1415 ,C616_=_C1416 ,\nC616_=_C1417 ,C616_=_C1418 ,C616_=_C1419 ,C616_=_C1420 ,C616_=_C1421 ,C616_=_C1422 ,\nC616_=_C1423 ,C616_=_C1424 ,C616_=_C1425 ,C616_=_C1426 ,C616_=_C1427 ,C616_=_C1429 ,\nC616_=_C1430 ,C616_=_C1432 ,C616_=_C1433 ,C616_=_C1434 ,C616_=_C1435 ,C616_=_C1436 ,\nC616_=_C1437 ,C777_=_C778 ,C777_=_C779 ,C777_=_C781 ,C777_=_C782 ,C777_=_C783 ,\nC777_=_C784 ,C777_=_C785 ,C777_=_C786 ,C777_=_C787 ,C777_=_C789 ,C777_=_C790 ,\nC777_=_C791 ,C777_=_C792 ,C777_=_C794 ,C777_=_C796 ,C777_=_C797 ,C777_=_C798 ,\nC777_=_C799 ,C777_=_C800 ,C777_=_C801 ,C777_=_C802 ,C777_=_C831 ,C777_=_C1022 ,\nC778_=_C779 ,C778_=_C781 ,C778_=_C782 ,C778_=_C783 ,C778_=_C784 ,C778_=_C785 ,\nC778_=_C786 ,C778_=_C787 ,C778_=_C789 ,C778_=_C790 ,C778_=_C791 ,C778_=_C792 ,\nC778_=_C794 ,C778_=_C796 ,C778_=_C797 ,C778_=_C798 ,C778_=_C799 ,C778_=_C800 ,\nC778_=_C801 ,C778_=_C802 ,C778_=_C833 ,C778_=_C1210 ,C779_=_C781 ,C779_=_C782 ,\nC779_=_C783 ,C779_=_C784 ,C779_=_C785 ,C779_=_C786 ,C779_=_C787 ,C779_=_C789 ,\nC779_=_C790 ,C779_=_C791 ,C779_=_C792 ,C779_=_C794 ,C779_=_C796 ,C779_=_C797 ,\nC779_=_C798 ,C779_=_C799 ,C779_=_C800 ,C779_=_C801 ,C779_=_C802 ,C779_=_C834 ,\nC779_=_C1378 ,C781_=_C782 ,C781_=_C783 ,C781_=_C784 ,C781_=_C785 ,C781_=_C786 ,\nC781_=_C787 ,C781_=_C789 ,C781_=_C790 ,C781_=_C791 ,C781_=_C792 ,C781_=_C794 ,\nC781_=_C796 ,C781_=_C797 ,C781_=_C798 ,C781_=_C799 ,C781_=_C800 ,C781_=_C801 ,\nC781_=_C802 ,C781_=_C837 ,C781_=_C1539 ,C782_=_C783 ,C782_=_C784 ,C782_=_C785 ,\nC782_=_C786 ,C782_=_C787 ,C782_=_C789 ,C782_=_C790 ,C782_=_C791 ,C782_=_C792 ,\nC782_=_C794 ,C782_=_C796 ,C782_=_C797 ,C782_=_C798 ,C782_=_C799 ,C782_=_C800 ,\nC782_=_C801 ,C782_=_C802 ,C782_=_C1815 ,C782_=_C1821 ,C782_=_C1828 ,C783_=_C784 ,\nC783_=_C785 ,C783_=_C786 ,C783_=_C787 ,C783_=_C789 ,C783_=_C790 ,C783_=_C791 ,\nC783_=_C792 ,C783_=_C794 ,C783_=_C796 ,C783_=_C797 ,C783_=_C798 ,C783_=_C799 ,\nC783_=_C800 ,C783_=_C801 ,C783_=_C802 ,C783_=_C1418 ,C783_=_C2113 ,C783_=_C2116 ,\nC784_=_C785 ,C784_=_C786 ,C784_=_C787 ,C784_=_C789 ,C784_=_C790 ,C784_=_C791 ,\nC784_=_C792 ,C784_=_C794 ,C784_=_C796 ,C784_=_C797 ,C784_=_C798 ,C784_=_C799 ,\nC784_=_C800 ,C784_=_C801 ,C784_=_C802 ,C784_=_C840 ,C784_=_C1419 ,C784_=_C1899 ,\nC784_=_C2149 ,C784_=_C2151 ,C784_=_C2159 ,C785_=_C786 ,C785_=_C787 ,C785_=_C789 ,\nC785_=_C790 ,C785_=_C791 ,C785_=_C792 ,C785_=_C794 ,C785_=_C796 ,C785_=_C797 ,\nC785_=_C798 ,C785_=_C799 ,C785_=_C800 ,C785_=_C801 ,C785_=_C802 ,C785_=_C2464 ,\nC786_=_C787 ,C786_=_C789 ,C786_=_C790 ,C786_=_C791 ,C786_=_C792 ,C786_=_C794 ,\nC786_=_C796 ,C786_=_C797 ,C786_=_C798 ,C786_=_C799 ,C786_=_C800 ,C786_=_C801 ,\nC786_=_C802 ,C786_=_C841 ,C786_=_C2568 ,C787_=_C789 ,C787_=_C790 ,C787_=_C791 ,\nC787_=_C792 ,C787_=_C794 ,C787_=_C796 ,C787_=_C797 ,C787_=_C798 ,C787_=_C799 ,\nC787_=_C800 ,C787_=_C801 ,C787_=_C802 ,C789_=_C790 ,C789_=_C791 ,C789_=_C792 ,\nC789_=_C794 ,C789_=_C796 ,C789_=_C797 ,C789_=_C798 ,C789_=_C799 ,C789_=_C800 ,\nC789_=_C801 ,C789_=_C802 ,C789_=_C1424 ,C789_=_C3278 ,C789_=_C3280 ,C790_=_C791 ,\nC790_=_C792 ,C790_=_C794 ,C790_=_C796 ,C790_=_C797 ,C790_=_C798 ,C790_=_C799 ,\nC790_=_C800 ,C790_=_C801 ,C790_=_C802 ,C790_=_C1425 ,C790_=_C3368 ,C790_=_C3370 ,\nC791_=_C792 ,C791_=_C794 ,C791_=_C796 ,C791_=_C797 ,C791_=_C798 ,C791_=_C799 ,\nC791_=_C800 ,C791_=_C801 ,C791_=_C802 ,C792_=_C794 ,C792_=_C796 ,C792_=_C797 ,\nC792_=_C798 ,C792_=_C799 ,C792_=_C800 ,C792_=_C801 ,C792_=_C802 ,C794_=_C796 ,\nC794_=_C797 ,C794_=_C798 ,C794_=_C799 ,C794_=_C800 ,C794_=_C801 ,C794_=_C802 ,\nC794_=_C847 ,C794_=_C1430 ,C794_=_C1907 ,C794_=_C3636 ,C794_=_C3733 ,C794_=_C3742 ,\nC796_=_C797 ,C796_=_C798 ,C796_=_C799 ,C796_=_C800 ,C796_=_C801 ,C796_=_C802 ,\nC796_=_C1432 ,C796_=_C3638 ,C796_=_C3743 ,C797_=_C798 ,C797_=_C799 ,C797_=_C800 ,\nC797_=_C801 ,C797_=_C802 ,C798_=_C799 ,C798_=_C800 ,C798_=_C801 ,C798_=_C802 ,\nC798_=_C849 ,C798_=_C3152 ,C799_=_C800 ,C799_=_C801 ,C799_=_C802 ,C800_=_C801 ,\nC800_=_C802 ,C800_=_C1436 ,C800_=_C3640 ,C800_=_C3747 ,C801_=_C802 ,C802_=_C856 ,\nC802_=_C3154 ,C830_=_C831 ,C830_=_C832 ,C830_=_C833 ,C830_=_C834 ,C830_=_C835 ,\nC830_=_C836 ,C830_=_C837 ,C830_=_C839 ,C830_=_C840 ,C830_=_C841 ,C830_=_C842 ,\nC830_=_C843 ,C830_=_C845 ,C830_=_C846 ,C830_=_C847 ,C830_=_C848 ,C830_=_C849 ,\nC830_=_C850 ,C830_=_C851 ,C830_=_C852 ,C830_=_C853 ,C830_=_C854 ,C830_=_C856 ,\nC830_=_C993 ,C831_=_C832 ,C831_=_C833 ,C831_=_C834 ,C831_=_C835 ,C831_=_C836 ,\nC831_=_C837 ,C831_=_C839 ,C831_=_C840 ,C831_=_C841 ,C831_=_C842 ,C831_=_C843 ,\nC831_=_C845 ,C831_=_C846 ,C831_=_C847 ,C831_=_C848 ,C831_=_C849 ,C831_=_C850 ,\nC831_=_C851 ,C831_=_C852 ,C831_=_C853 ,C831_=_C854 ,C831_=_C856 ,C831_=_C1022 ,\nC832_=_C833 ,C832_=_C834 ,C832_=_C835 ,C832_=_C836 ,C832_=_C837 ,C832_=_C839 ,\nC832_=_C840 ,C832_=_C841 ,C832_=_C842 ,C832_=_C843 ,C832_=_C845 ,C832_=_C846 ,\nC832_=_C847 ,C832_=_C848 ,C832_=_C849 ,C832_=_C850 ,C832_=_C851 ,C832_=_C852 ,\nC832_=_C853 ,C832_=_C854 ,C832_=_C856 ,C833_=_C834 ,C833_=_C835 ,C833_=_C836 ,\nC833_=_C837 ,C833_=_C839 ,C833_=_C840 ,C833_=_C841 ,C833_=_C842 ,C833_=_C843 ,\nC833_=_C845 ,C833_=_C846 ,C833_=_C847 ,C833_=_C848 ,C833_=_C849 ,C833_=_C850 ,\nC833_=_C851 ,C833_=_C852 ,C833_=_C853 ,C833_=_C854 ,C833_=_C856 ,C833_=_C1210 ,\nC834_=_C835 ,C834_=_C836 ,C834_=_C837 ,C834_=_C839 ,C834_=_C840 ,C834_=_C841 ,\nC834_=_C842 ,C834_=_C843 ,C834_=_C845 ,C834_=_C846 ,C834_=_C847 ,C834_=_C848 ,\nC834_=_C849 ,C834_=_C850 ,C834_=_C851 ,C834_=_C852 ,C834_=_C853 ,C834_=_C854 ,\nC834_=_C856 ,C834_=_C1378 ,C835_=_C836 ,C835_=_C837 ,C835_=_C839 ,C835_=_C840 ,\nC835_=_C841 ,C835_=_C842 ,C835_=_C843 ,C835_=_C845 ,C835_=_C846 ,C835_=_C847 ,\nC835_=_C848 ,C835_=_C849 ,C835_=_C850 ,C835_=_C851 ,C835_=_C852 ,C835_=_C853 ,\nC835_=_C854 ,C835_=_C856 ,C835_=_C1404 ,C836_=_C837 ,C836_=_C839 ,C836_=_C840 ,\nC836_=_C841 ,C836_=_C842 ,C836_=_C843 ,C836_=_C845 ,C836_=_C846 ,C836_=_C847 ,\nC836_=_C848 ,C836_=_C849 ,C836_=_C850 ,C836_=_C851 ,C836_=_C852 ,C836_=_C853 ,\nC836_=_C854 ,C836_=_C856 ,C837_=_C839 ,C837_=_C840 ,C837_=_C841 ,C837_=_C842 ,\nC837_=_C843 ,C837_=_C845 ,C837_=_C846 ,C837_=_C847 ,C837_=_C848 ,C837_=_C849 ,\nC837_=_C850 ,C837_=_C851 ,C837_=_C852 ,C837_=_C853 ,C837_=_C854 ,C837_=_C856 ,\nC837_=_C1539 ,C839_=_C840 ,C839_=_C841 ,C839_=_C842 ,C839_=_C843 ,C839_=_C845 ,\nC839_=_C846 ,C839_=_C847 ,C839_=_C848 ,C839_=_C849 ,C839_=_C850 ,C839_=_C851 ,\nC839_=_C852 ,C839_=_C853 ,C839_=_C854 ,C839_=_C856 ,C839_=_C1898 ,C839_=_C2058 ,\nC840_=_C841 ,C840_=_C842 ,C840_=_C843 ,C840_=_C845 ,C840_=_C846 ,C840_=_C847 ,\nC840_=_C848 ,C840_=_C849 ,C840_=_C850 ,C840_=_C851 ,C840_=_C852 ,C840_=_C853 ,\nC840_=_C854 ,C840_=_C856 ,C840_=_C1419 ,C840_=_C1899 ,C840_=_C2149 ,C840_=_C2151 ,\nC840_=_C2159 ,C841_=_C842 ,C841_=_C843 ,C841_=_C845 ,C841_=_C846 ,C841_=_C847 ,\nC841_=_C848 ,C841_=_C849 ,C841_=_C850 ,C841_=_C851 ,C841_=_C852 ,C841_=_C853 ,\nC841_=_C854 ,C841_=_C856 ,C841_=_C2568 ,C842_=_C843 ,C842_=_C845 ,C842_=_C846 ,\nC842_=_C847 ,C842_=_C848 ,C842_=_C849 ,C842_=_C850 ,C842_=_C851 ,C842_=_C852 ,\nC842_=_C853 ,C842_=_C854 ,C842_=_C856 ,C843_=_C845 ,C843_=_C846 ,C843_=_C847 ,\nC843_=_C848 ,C843_=_C849 ,C843_=_C850 ,C843_=_C851 ,C843_=_C852 ,C843_=_C853 ,\nC843_=_C854 ,C843_=_C856 ,C843_=_C1901 ,C843_=_C2773 ,C845_=_C846 ,C845_=_C847 ,\nC845_=_C848 ,C845_=_C849 ,C845_=_C850 ,C845_=_C851 ,C845_=_C852 ,C845_=_C853 ,\nC845_=_C854 ,C845_=_C856 ,C846_=_C847 ,C846_=_C848 ,C846_=_C849 ,C846_=_C850 ,\nC846_=_C851 ,C846_=_C852 ,C846_=_C853 ,C846_=_C854 ,C846_=_C856 ,C847_=_C848 ,\nC847_=_C849 ,C847_=_C850 ,C847_=_C851 ,C847_=_C852 ,C847_=_C853 ,C847_=_C854 ,\nC847_=_C856 ,C847_=_C1430 ,C847_=_C1907 ,C847_=_C3636 ,C847_=_C3733 ,C847_=_C3742 ,\nC848_=_C849 ,C848_=_C850 ,C848_=_C851 ,C848_=_C852 ,C848_=_C853 ,C848_=_C854 ,\nC848_=_C856 ,C848_=_C1908 ,C848_=_C3771 ,C849_=_C850 ,C849_=_C851 ,C849_=_C852 ,\nC849_=_C853 ,C849_=_C854 ,C849_=_C856 ,C849_=_C3152 ,C850_=_C851 ,C850_=_C852 ,\nC850_=_C853 ,C850_=_C854 ,C850_=_C856 ,C850_=_C1910 ,C850_=_C3973 ,C851_=_C852 ,\nC851_=_C853 ,C851_=_C854 ,C851_=_C856 ,C852_=_C853 ,C852_=_C854 ,C852_=_C856 ,\nC853_=_C854 ,C853_=_C856 ,C853_=_C1911 ,C853_=_C4052 ,C854_=_C856 ,C856_=_C3154 ,\nC875_=_C1404 ,C875_=_C1473 ,C875_=_C1724 ,C875_=_C2116 ,C875_=_C2151 ,C875_=_C2539 ,\nC875_=_C2722 ,C875_=_C2843 ,C875_=_C2910 ,C875_=_C3163 ,C875_=_C3178 ,C875_=_C3280 ,\nC875_=_C3370 ,C875_=_C3467 ,C875_=_C3523 ,C875_=_C3533 ,C875_=_C3733 ,C875_=_C3743 ,\nC875_=_C3744 ,C875_=_C3745 ,C875_=_C3746 ,C875_=_C3747 ,C875_=_C3748 ,C875_=_C3749 ,\nC875_=_C3750 ,C993_=_C1022 ,C993_=_C1210 ,C993_=_C1230 ,C993_=_C1317 ,C993_=_C1378 ,\nC993_=_C1539 ,C993_=_C1582 ,C993_=_C1821 ,C993_=_C1923 ,C993_=_C2129 ,C993_=_C2568 ,\nC993_=_C2665 ,C993_=_C3146 ,C993_=_C3147 ,C993_=_C3148</w:t>
      </w:r>
    </w:p>
    <w:p>
      <w:pPr>
        <w:pStyle w:val="PreformattedText"/>
        <w:bidi w:val="0"/>
        <w:spacing w:before="0" w:after="0"/>
        <w:jc w:val="left"/>
        <w:rPr/>
      </w:pPr>
      <w:r>
        <w:rPr/>
        <w:t xml:space="preserve"> </w:t>
      </w:r>
      <w:r>
        <w:rPr/>
        <w:t>,C993_=_C3150 ,C993_=_C3151 ,\nC993_=_C3152 ,C993_=_C3153 ,C993_=_C3154 ,C993_=_C3155 ,C1022_=_C1210 ,C1022_=_C1230 ,\nC1022_=_C1317 ,C1022_=_C1378 ,C1022_=_C1539 ,C1022_=_C1582 ,C1022_=_C1821 ,C1022_=_C1923 ,\nC1022_=_C2129 ,C1022_=_C2568 ,C1022_=_C2665 ,C1022_=_C3146 ,C1022_=_C3147 ,C1022_=_C3148 ,\nC1022_=_C3150 ,C1022_=_C3151 ,C1022_=_C3152 ,C1022_=_C3153 ,C1022_=_C3154 ,C1022_=_C3155 ,\nC1058_=_C1414 ,C1058_=_C1415 ,C1058_=_C1416 ,C1058_=_C1417 ,C1058_=_C1418 ,C1058_=_C1419 ,\nC1058_=_C1420 ,C1058_=_C1421 ,C1058_=_C1422 ,C1058_=_C1423 ,C1058_=_C1424 ,C1058_=_C1425 ,\nC1058_=_C1426 ,C1058_=_C1427 ,C1058_=_C1429 ,C1058_=_C1430 ,C1058_=_C1432 ,C1058_=_C1433 ,\nC1058_=_C1434 ,C1058_=_C1435 ,C1058_=_C1436 ,C1058_=_C1437 ,C1210_=_C1230 ,C1210_=_C1317 ,\nC1210_=_C1378 ,C1210_=_C1539 ,C1210_=_C1582 ,C1210_=_C1821 ,C1210_=_C1923 ,C1210_=_C2129 ,\nC1210_=_C2568 ,C1210_=_C2665 ,C1210_=_C3146 ,C1210_=_C3147 ,C1210_=_C3148 ,C1210_=_C3150 ,\nC1210_=_C3151 ,C1210_=_C3152 ,C1210_=_C3153 ,C1210_=_C3154 ,C1210_=_C3155 ,C1230_=_C1317 ,\nC1230_=_C1378 ,C1230_=_C1539 ,C1230_=_C1582 ,C1230_=_C1821 ,C1230_=_C1923 ,C1230_=_C2129 ,\nC1230_=_C2568 ,C1230_=_C2665 ,C1230_=_C3146 ,C1230_=_C3147 ,C1230_=_C3148 ,C1230_=_C3150 ,\nC1230_=_C3151 ,C1230_=_C3152 ,C1230_=_C3153 ,C1230_=_C3154 ,C1230_=_C3155 ,C1313_=_C1317 ,\nC1313_=_C1321 ,C1313_=_C1754 ,C1313_=_C1815 ,C1313_=_C1898 ,C1313_=_C1899 ,C1313_=_C1900 ,\nC1313_=_C1901 ,C1313_=_C1903 ,C1313_=_C1904 ,C1313_=_C1906 ,C1313_=_C1907 ,C1313_=_C1908 ,\nC1313_=_C1909 ,C1313_=_C1910 ,C1313_=_C1911 ,C1313_=_C1913 ,C1317_=_C1321 ,C1317_=_C1378 ,\nC1317_=_C1539 ,C1317_=_C1582 ,C1317_=_C1821 ,C1317_=_C1923 ,C1317_=_C2129 ,C1317_=_C2568 ,\nC1317_=_C2665 ,C1317_=_C3146 ,C1317_=_C3147 ,C1317_=_C3148 ,C1317_=_C3150 ,C1317_=_C3151 ,\nC1317_=_C3152 ,C1317_=_C3153 ,C1317_=_C3154 ,C1317_=_C3155 ,C1321_=_C1680 ,C1321_=_C1828 ,\nC1321_=_C2113 ,C1321_=_C2149 ,C1321_=_C2357 ,C1321_=_C2464 ,C1321_=_C2585 ,C1321_=_C2702 ,\nC1321_=_C3278 ,C1321_=_C3328 ,C1321_=_C3358 ,C1321_=_C3368 ,C1321_=_C3547 ,C1321_=_C3626 ,\nC1321_=_C3635 ,C1321_=_C3636 ,C1321_=_C3638 ,C1321_=_C3639 ,C1321_=_C3640 ,C1321_=_C3641 ,\nC1321_=_C3642 ,C1378_=_C1539 ,C1378_=_C1582 ,C1378_=_C1821 ,C1378_=_C1923 ,C1378_=_C2129 ,\nC1378_=_C2568 ,C1378_=_C2665 ,C1378_=_C3146 ,C1378_=_C3147 ,C1378_=_C3148 ,C1378_=_C3150 ,\nC1378_=_C3151 ,C1378_=_C3152 ,C1378_=_C3153 ,C1378_=_C3154 ,C1378_=_C3155 ,C1404_=_C1473 ,\nC1404_=_C1724 ,C1404_=_C2116 ,C1404_=_C2151 ,C1404_=_C2539 ,C1404_=_C2722 ,C1404_=_C2843 ,\nC1404_=_C2910 ,C1404_=_C3163 ,C1404_=_C3178 ,C1404_=_C3280 ,C1404_=_C3370 ,C1404_=_C3467 ,\nC1404_=_C3523 ,C1404_=_C3533 ,C1404_=_C3733 ,C1404_=_C3743 ,C1404_=_C3744 ,C1404_=_C3745 ,\nC1404_=_C3746 ,C1404_=_C3747 ,C1404_=_C3748 ,C1404_=_C3749 ,C1404_=_C3750 ,C1414_=_C1415 ,\nC1414_=_C1416 ,C1414_=_C1417 ,C1414_=_C1418 ,C1414_=_C1419 ,C1414_=_C1420 ,C1414_=_C1421 ,\nC1414_=_C1422 ,C1414_=_C1423 ,C1414_=_C1424 ,C1414_=_C1425 ,C1414_=_C1426 ,C1414_=_C1427 ,\nC1414_=_C1429 ,C1414_=_C1430 ,C1414_=_C1432 ,C1414_=_C1433 ,C1414_=_C1434 ,C1414_=_C1435 ,\nC1414_=_C1436 ,C1414_=_C1437 ,C1415_=_C1416 ,C1415_=_C1417 ,C1415_=_C1418 ,C1415_=_C1419 ,\nC1415_=_C1420 ,C1415_=_C1421 ,C1415_=_C1422 ,C1415_=_C1423 ,C1415_=_C1424 ,C1415_=_C1425 ,\nC1415_=_C1426 ,C1415_=_C1427 ,C1415_=_C1429 ,C1415_=_C1430 ,C1415_=_C1432 ,C1415_=_C1433 ,\nC1415_=_C1434 ,C1415_=_C1435 ,C1415_=_C1436 ,C1415_=_C1437 ,C1416_=_C1417 ,C1416_=_C1418 ,\nC1416_=_C1419 ,C1416_=_C1420 ,C1416_=_C1421 ,C1416_=_C1422 ,C1416_=_C1423 ,C1416_=_C1424 ,\nC1416_=_C1425 ,C1416_=_C1426 ,C1416_=_C1427 ,C1416_=_C1429 ,C1416_=_C1430 ,C1416_=_C1432 ,\nC1416_=_C1433 ,C1416_=_C1434 ,C1416_=_C1435 ,C1416_=_C1436 ,C1416_=_C1437 ,C1416_=_C1754 ,\nC1417_=_C1418 ,C1417_=_C1419 ,C1417_=_C1420 ,C1417_=_C1421 ,C1417_=_C1422 ,C1417_=_C1423 ,\nC1417_=_C1424 ,C1417_=_C1425 ,C1417_=_C1426 ,C1417_=_C1427 ,C1417_=_C1429 ,C1417_=_C1430 ,\nC1417_=_C1432 ,C1417_=_C1433 ,C1417_=_C1434 ,C1417_=_C1435 ,C1417_=_C1436 ,C1417_=_C1437 ,\nC1418_=_C1419 ,C1418_=_C1420 ,C1418_=_C1421 ,C1418_=_C1422 ,C1418_=_C1423 ,C1418_=_C1424 ,\nC1418_=_C1425 ,C1418_=_C1426 ,C1418_=_C1427 ,C1418_=_C1429 ,C1418_=_C1430 ,C1418_=_C1432 ,\nC1418_=_C1433 ,C1418_=_C1434 ,C1418_=_C1435 ,C1418_=_C1436 ,C1418_=_C1437 ,C1418_=_C2113 ,\nC1418_=_C2116 ,C1419_=_C1420 ,C1419_=_C1421 ,C1419_=_C1422 ,C1419_=_C1423 ,C1419_=_C1424 ,\nC1419_=_C1425 ,C1419_=_C1426 ,C1419_=_C1427 ,C1419_=_C1429 ,C1419_=_C1430 ,C1419_=_C1432 ,\nC1419_=_C1433 ,C1419_=_C1434 ,C1419_=_C1435 ,C1419_=_C1436 ,C1419_=_C1437 ,C1419_=_C1899 ,\nC1419_=_C2149 ,C1419_=_C2151 ,C1419_=_C2159 ,C1420_=_C1421 ,C1420_=_C1422 ,C1420_=_C1423 ,\nC1420_=_C1424 ,C1420_=_C1425 ,C1420_=_C1426 ,C1420_=_C1427 ,C1420_=_C1429 ,C1420_=_C1430 ,\nC1420_=_C1432 ,C1420_=_C1433 ,C1420_=_C1434 ,C1420_=_C1435 ,C1420_=_C1436 ,C1420_=_C1437 ,\nC1421_=_C1422 ,C1421_=_C1423 ,C1421_=_C1424 ,C1421_=_C1425 ,C1421_=_C1426 ,C1421_=_C1427 ,\nC1421_=_C1429 ,C1421_=_C1430 ,C1421_=_C1432 ,C1421_=_C1433 ,C1421_=_C1434 ,C1421_=_C1435 ,\nC1421_=_C1436 ,C1421_=_C1437 ,C1422_=_C1423 ,C1422_=_C1424 ,C1422_=_C1425 ,C1422_=_C1426 ,\nC1422_=_C1427 ,C1422_=_C1429 ,C1422_=_C1430 ,C1422_=_C1432 ,C1422_=_C1433 ,C1422_=_C1434 ,\nC1422_=_C1435 ,C1422_=_C1436 ,C1422_=_C1437 ,C1423_=_C1424 ,C1423_=_C1425 ,C1423_=_C1426 ,\nC1423_=_C1427 ,C1423_=_C1429 ,C1423_=_C1430 ,C1423_=_C1432 ,C1423_=_C1433 ,C1423_=_C1434 ,\nC1423_=_C1435 ,C1423_=_C1436 ,C1423_=_C1437 ,C1424_=_C1425 ,C1424_=_C1426 ,C1424_=_C1427 ,\nC1424_=_C1429 ,C1424_=_C1430 ,C1424_=_C1432 ,C1424_=_C1433 ,C1424_=_C1434 ,C1424_=_C1435 ,\nC1424_=_C1436 ,C1424_=_C1437 ,C1424_=_C3278 ,C1424_=_C3280 ,C1425_=_C1426 ,C1425_=_C1427 ,\nC1425_=_C1429 ,C1425_=_C1430 ,C1425_=_C1432 ,C1425_=_C1433 ,C1425_=_C1434 ,C1425_=_C1435 ,\nC1425_=_C1436 ,C1425_=_C1437 ,C1425_=_C3368 ,C1425_=_C3370 ,C1426_=_C1427 ,C1426_=_C1429 ,\nC1426_=_C1430 ,C1426_=_C1432 ,C1426_=_C1433 ,C1426_=_C1434 ,C1426_=_C1435 ,C1426_=_C1436 ,\nC1426_=_C1437 ,C1427_=_C1429 ,C1427_=_C1430 ,C1427_=_C1432 ,C1427_=_C1433 ,C1427_=_C1434 ,\nC1427_=_C1435 ,C1427_=_C1436 ,C1427_=_C1437 ,C1427_=_C3523 ,C1429_=_C1430 ,C1429_=_C1432 ,\nC1429_=_C1433 ,C1429_=_C1434 ,C1429_=_C1435 ,C1429_=_C1436 ,C1429_=_C1437 ,C1430_=_C1432 ,\nC1430_=_C1433 ,C1430_=_C1434 ,C1430_=_C1435 ,C1430_=_C1436 ,C1430_=_C1437 ,C1430_=_C1907 ,\nC1430_=_C3636 ,C1430_=_C3733 ,C1430_=_C3742 ,C1432_=_C1433 ,C1432_=_C1434 ,C1432_=_C1435 ,\nC1432_=_C1436 ,C1432_=_C1437 ,C1432_=_C3638 ,C1432_=_C3743 ,C1433_=_C1434 ,C1433_=_C1435 ,\nC1433_=_C1436 ,C1433_=_C1437 ,C1434_=_C1435 ,C1434_=_C1436 ,C1434_=_C1437 ,C1435_=_C1436 ,\nC1435_=_C1437 ,C1436_=_C1437 ,C1436_=_C3640 ,C1436_=_C3747 ,C1473_=_C1724 ,C1473_=_C2116 ,\nC1473_=_C2151 ,C1473_=_C2539 ,C1473_=_C2722 ,C1473_=_C2843 ,C1473_=_C2910 ,C1473_=_C3163 ,\nC1473_=_C3178 ,C1473_=_C3280 ,C1473_=_C3370 ,C1473_=_C3467 ,C1473_=_C3523 ,C1473_=_C3533 ,\nC1473_=_C3733 ,C1473_=_C3743 ,C1473_=_C3744 ,C1473_=_C3745 ,C1473_=_C3746 ,C1473_=_C3747 ,\nC1473_=_C3748 ,C1473_=_C3749 ,C1473_=_C3750 ,C1504_=_C1601 ,C1504_=_C1644 ,C1504_=_C1930 ,\nC1504_=_C2058 ,C1504_=_C2159 ,C1504_=_C2504 ,C1504_=_C2591 ,C1504_=_C2773 ,C1504_=_C2900 ,\nC1504_=_C2930 ,C1504_=_C3295 ,C1504_=_C3742 ,C1504_=_C3771 ,C1504_=_C3973 ,C1504_=_C4052 ,\nC1504_=_C4091 ,C1504_=_C4095 ,C1539_=_C1582 ,C1539_=_C1821 ,C1539_=_C1923 ,C1539_=_C2129 ,\nC1539_=_C2568 ,C1539_=_C2665 ,C1539_=_C3146 ,C1539_=_C3147 ,C1539_=_C3148 ,C1539_=_C3150 ,\nC1539_=_C3151 ,C1539_=_C3152 ,C1539_=_C3153 ,C1539_=_C3154 ,C1539_=_C3155 ,C1582_=_C1821 ,\nC1582_=_C1923 ,C1582_=_C2129 ,C1582_=_C2568 ,C1582_=_C2665 ,C1582_=_C3146 ,C1582_=_C3147 ,\nC1582_=_C3148 ,C1582_=_C3150 ,C1582_=_C3151 ,C1582_=_C3152 ,C1582_=_C3153 ,C1582_=_C3154 ,\nC1582_=_C3155 ,C1601_=_C1644 ,C1601_=_C1930 ,C1601_=_C2058 ,C1601_=_C2159 ,C1601_=_C2504 ,\nC1601_=_C2591 ,C1601_=_C2773 ,C1601_=_C2900 ,C1601_=_C2930 ,C1601_=_C3295 ,C1601_=_C3742 ,\nC1601_=_C3771 ,C1601_=_C3973 ,C1601_=_C4052 ,C1601_=_C4091 ,C1601_=_C4095 ,C1644_=_C1930 ,\nC1644_=_C2058 ,C1644_=_C2159 ,C1644_=_C2504 ,C1644_=_C2591 ,C1644_=_C2773 ,C1644_=_C2900 ,\nC1644_=_C2930 ,C1644_=_C3295 ,C1644_=_C3742 ,C1644_=_C3771 ,C1644_=_C3973 ,C1644_=_C4052 ,\nC1644_=_C4091 ,C1644_=_C4095 ,C1680_=_C1828 ,C1680_=_C2113 ,C1680_=_C2149 ,C1680_=_C2357 ,\nC1680_=_C2464 ,C1680_=_C2585 ,C1680_=_C2702 ,C1680_=_C3278 ,C1680_=_C3328 ,C1680_=_C3358 ,\nC1680_=_C3368 ,C1680_=_C3547 ,C1680_=_C3626 ,C1680_=_C3635 ,C1680_=_C3636 ,C1680_=_C3638 ,\nC1680_=_C3639 ,C1680_=_C3640 ,C1680_=_C3641 ,C1680_=_C3642 ,C1724_=_C2116 ,C1724_=_C2151 ,\nC1724_=_C2539 ,C1724_=_C2722 ,C1724_=_C2843 ,C1724_=_C2910 ,C1724_=_C3163 ,C1724_=_C3178 ,\nC1724_=_C3280 ,C1724_=_C3370 ,C1724_=_C3467 ,C1724_=_C3523 ,C1724_=_C3533 ,C1724_=_C3733 ,\nC1724_=_C3743 ,C1724_=_C3744 ,C1724_=_C3745 ,C1724_=_C3746 ,C1724_=_C3747 ,C1724_=_C3748 ,\nC1724_=_C3749 ,C1724_=_C3750 ,C1754_=_C1815 ,C1754_=_C1898 ,C1754_=_C1899 ,C1754_=_C1900 ,\nC1754_=_C1901 ,C1754_=_C1903 ,C1754_=_C1904 ,C1754_=_C1906 ,C1754_=_C1907 ,C1754_=_C1908 ,\nC1754_=_C1909 ,C1754_=_C1910 ,C1754_=_C1911 ,C1754_=_C1913 ,C1815_=_C1821 ,C1815_=_C1828 ,\nC1815_=_C1898 ,C1815_=_C1899 ,C1815_=_C1900 ,C1815_=_C1901 ,C1815_=_C1903 ,C1815_=_C1904 ,\nC1815_=_C1906 ,C1815_=_C1907 ,C1815_=_C1908 ,C1815_=_C1909 ,C1815_=_C1910 ,C1815_=_C1911 ,\nC1815_=_C1913 ,C1821_=_C1828 ,C1821_=_C1923 ,C1821_=_C2129 ,C1821_=_C2568 ,C1821_=_C2665 ,\nC1821_=_C3146 ,C1821_=_C3147 ,C1821_=_C3148 ,C1821_=_C3150 ,C1821_=_C3151 ,C1821_=_C3152 ,\nC1821_=_C3153 ,C1821_=_C3154 ,C1821_=_C3155 ,C1828_=_C2113 ,C1828_=_C2149 ,C1828_=_C2357 ,\nC1828_=_C2464 ,C1828_=_C2585 ,C1828_=_C2702 ,C1828_=_C3278 ,C1828_=_C3328 ,C1828_=_C3358 ,\nC1828_=_C3368 ,C1828_=_C3547 ,C1828_=_C3626 ,C1828_=_C3635 ,C1828_=_C3636 ,C1828_=_C3638 ,\nC1828_=_C3639 ,C1828_=_C3640 ,C1828_=_C3641 ,C1828_=_C3642 ,C1898_=_C1899 ,C1898_=_C1900 ,\nC1898_=_C1901 ,C1898_=_C1903 ,C1898_=_C1904 ,C1898_=_C1906 ,C1898_=_C1907 ,C1898_=_C1908 ,\nC1898_=_C1909 ,C1898_=_C1910</w:t>
      </w:r>
    </w:p>
    <w:p>
      <w:pPr>
        <w:pStyle w:val="PreformattedText"/>
        <w:bidi w:val="0"/>
        <w:spacing w:before="0" w:after="0"/>
        <w:jc w:val="left"/>
        <w:rPr/>
      </w:pPr>
      <w:r>
        <w:rPr/>
        <w:t xml:space="preserve"> </w:t>
      </w:r>
      <w:r>
        <w:rPr/>
        <w:t>,C1898_=_C1911 ,C1898_=_C1913 ,C1898_=_C2058 ,C1899_=_C1900 ,\nC1899_=_C1901 ,C1899_=_C1903 ,C1899_=_C1904 ,C1899_=_C1906 ,C1899_=_C1907 ,C1899_=_C1908 ,\nC1899_=_C1909 ,C1899_=_C1910 ,C1899_=_C1911 ,C1899_=_C1913 ,C1899_=_C2149 ,C1899_=_C2151 ,\nC1899_=_C2159 ,C1900_=_C1901 ,C1900_=_C1903 ,C1900_=_C1904 ,C1900_=_C1906 ,C1900_=_C1907 ,\nC1900_=_C1908 ,C1900_=_C1909 ,C1900_=_C1910 ,C1900_=_C1911 ,C1900_=_C1913 ,C1901_=_C1903 ,\nC1901_=_C1904 ,C1901_=_C1906 ,C1901_=_C1907 ,C1901_=_C1908 ,C1901_=_C1909 ,C1901_=_C1910 ,\nC1901_=_C1911 ,C1901_=_C1913 ,C1901_=_C2773 ,C1903_=_C1904 ,C1903_=_C1906 ,C1903_=_C1907 ,\nC1903_=_C1908 ,C1903_=_C1909 ,C1903_=_C1910 ,C1903_=_C1911 ,C1903_=_C1913 ,C1903_=_C3146 ,\nC1903_=_C3547 ,C1904_=_C1906 ,C1904_=_C1907 ,C1904_=_C1908 ,C1904_=_C1909 ,C1904_=_C1910 ,\nC1904_=_C1911 ,C1904_=_C1913 ,C1904_=_C3148 ,C1904_=_C3626 ,C1906_=_C1907 ,C1906_=_C1908 ,\nC1906_=_C1909 ,C1906_=_C1910 ,C1906_=_C1911 ,C1906_=_C1913 ,C1906_=_C3150 ,C1906_=_C3635 ,\nC1907_=_C1908 ,C1907_=_C1909 ,C1907_=_C1910 ,C1907_=_C1911 ,C1907_=_C1913 ,C1907_=_C3636 ,\nC1907_=_C3733 ,C1907_=_C3742 ,C1908_=_C1909 ,C1908_=_C1910 ,C1908_=_C1911 ,C1908_=_C1913 ,\nC1908_=_C3771 ,C1909_=_C1910 ,C1909_=_C1911 ,C1909_=_C1913 ,C1909_=_C3153 ,C1909_=_C3639 ,\nC1910_=_C1911 ,C1910_=_C1913 ,C1910_=_C3973 ,C1911_=_C1913 ,C1911_=_C4052 ,C1913_=_C3155 ,\nC1913_=_C3642 ,C1923_=_C1930 ,C1923_=_C2129 ,C1923_=_C2568 ,C1923_=_C2665 ,C1923_=_C3146 ,\nC1923_=_C3147 ,C1923_=_C3148 ,C1923_=_C3150 ,C1923_=_C3151 ,C1923_=_C3152 ,C1923_=_C3153 ,\nC1923_=_C3154 ,C1923_=_C3155 ,C1930_=_C2058 ,C1930_=_C2159 ,C1930_=_C2504 ,C1930_=_C2591 ,\nC1930_=_C2773 ,C1930_=_C2900 ,C1930_=_C2930 ,C1930_=_C3295 ,C1930_=_C3742 ,C1930_=_C3771 ,\nC1930_=_C3973 ,C1930_=_C4052 ,C1930_=_C4091 ,C1930_=_C4095 ,C2058_=_C2159 ,C2058_=_C2504 ,\nC2058_=_C2591 ,C2058_=_C2773 ,C2058_=_C2900 ,C2058_=_C2930 ,C2058_=_C3295 ,C2058_=_C3742 ,\nC2058_=_C3771 ,C2058_=_C3973 ,C2058_=_C4052 ,C2058_=_C4091 ,C2058_=_C4095 ,C2113_=_C2116 ,\nC2113_=_C2149 ,C2113_=_C2357 ,C2113_=_C2464 ,C2113_=_C2585 ,C2113_=_C2702 ,C2113_=_C3278 ,\nC2113_=_C3328 ,C2113_=_C3358 ,C2113_=_C3368 ,C2113_=_C3547 ,C2113_=_C3626 ,C2113_=_C3635 ,\nC2113_=_C3636 ,C2113_=_C3638 ,C2113_=_C3639 ,C2113_=_C3640 ,C2113_=_C3641 ,C2113_=_C3642 ,\nC2116_=_C2151 ,C2116_=_C2539 ,C2116_=_C2722 ,C2116_=_C2843 ,C2116_=_C2910 ,C2116_=_C3163 ,\nC2116_=_C3178 ,C2116_=_C3280 ,C2116_=_C3370 ,C2116_=_C3467 ,C2116_=_C3523 ,C2116_=_C3533 ,\nC2116_=_C3733 ,C2116_=_C3743 ,C2116_=_C3744 ,C2116_=_C3745 ,C2116_=_C3746 ,C2116_=_C3747 ,\nC2116_=_C3748 ,C2116_=_C3749 ,C2116_=_C3750 ,C2129_=_C2568 ,C2129_=_C2665 ,C2129_=_C3146 ,\nC2129_=_C3147 ,C2129_=_C3148 ,C2129_=_C3150 ,C2129_=_C3151 ,C2129_=_C3152 ,C2129_=_C3153 ,\nC2129_=_C3154 ,C2129_=_C3155 ,C2149_=_C2151 ,C2149_=_C2159 ,C2149_=_C2357 ,C2149_=_C2464 ,\nC2149_=_C2585 ,C2149_=_C2702 ,C2149_=_C3278 ,C2149_=_C3328 ,C2149_=_C3358 ,C2149_=_C3368 ,\nC2149_=_C3547 ,C2149_=_C3626 ,C2149_=_C3635 ,C2149_=_C3636 ,C2149_=_C3638 ,C2149_=_C3639 ,\nC2149_=_C3640 ,C2149_=_C3641 ,C2149_=_C3642 ,C2151_=_C2159 ,C2151_=_C2539 ,C2151_=_C2722 ,\nC2151_=_C2843 ,C2151_=_C2910 ,C2151_=_C3163 ,C2151_=_C3178 ,C2151_=_C3280 ,C2151_=_C3370 ,\nC2151_=_C3467 ,C2151_=_C3523 ,C2151_=_C3533 ,C2151_=_C3733 ,C2151_=_C3743 ,C2151_=_C3744 ,\nC2151_=_C3745 ,C2151_=_C3746 ,C2151_=_C3747 ,C2151_=_C3748 ,C2151_=_C3749 ,C2151_=_C3750 ,\nC2159_=_C2504 ,C2159_=_C2591 ,C2159_=_C2773 ,C2159_=_C2900 ,C2159_=_C2930 ,C2159_=_C3295 ,\nC2159_=_C3742 ,C2159_=_C3771 ,C2159_=_C3973 ,C2159_=_C4052 ,C2159_=_C4091 ,C2159_=_C4095 ,\nC2357_=_C2464 ,C2357_=_C2585 ,C2357_=_C2702 ,C2357_=_C3278 ,C2357_=_C3328 ,C2357_=_C3358 ,\nC2357_=_C3368 ,C2357_=_C3547 ,C2357_=_C3626 ,C2357_=_C3635 ,C2357_=_C3636 ,C2357_=_C3638 ,\nC2357_=_C3639 ,C2357_=_C3640 ,C2357_=_C3641 ,C2357_=_C3642 ,C2464_=_C2585 ,C2464_=_C2702 ,\nC2464_=_C3278 ,C2464_=_C3328 ,C2464_=_C3358 ,C2464_=_C3368 ,C2464_=_C3547 ,C2464_=_C3626 ,\nC2464_=_C3635 ,C2464_=_C3636 ,C2464_=_C3638 ,C2464_=_C3639 ,C2464_=_C3640 ,C2464_=_C3641 ,\nC2464_=_C3642 ,C2504_=_C2591 ,C2504_=_C2773 ,C2504_=_C2900 ,C2504_=_C2930 ,C2504_=_C3295 ,\nC2504_=_C3742 ,C2504_=_C3771 ,C2504_=_C3973 ,C2504_=_C4052 ,C2504_=_C4091 ,C2504_=_C4095 ,\nC2539_=_C2722 ,C2539_=_C2843 ,C2539_=_C2910 ,C2539_=_C3163 ,C2539_=_C3178 ,C2539_=_C3280 ,\nC2539_=_C3370 ,C2539_=_C3467 ,C2539_=_C3523 ,C2539_=_C3533 ,C2539_=_C3733 ,C2539_=_C3743 ,\nC2539_=_C3744 ,C2539_=_C3745 ,C2539_=_C3746 ,C2539_=_C3747 ,C2539_=_C3748 ,C2539_=_C3749 ,\nC2539_=_C3750 ,C2568_=_C2665 ,C2568_=_C3146 ,C2568_=_C3147 ,C2568_=_C3148 ,C2568_=_C3150 ,\nC2568_=_C3151 ,C2568_=_C3152 ,C2568_=_C3153 ,C2568_=_C3154 ,C2568_=_C3155 ,C2585_=_C2591 ,\nC2585_=_C2702 ,C2585_=_C3278 ,C2585_=_C3328 ,C2585_=_C3358 ,C2585_=_C3368 ,C2585_=_C3547 ,\nC2585_=_C3626 ,C2585_=_C3635 ,C2585_=_C3636 ,C2585_=_C3638 ,C2585_=_C3639 ,C2585_=_C3640 ,\nC2585_=_C3641 ,C2585_=_C3642 ,C2591_=_C2773 ,C2591_=_C2900 ,C2591_=_C2930 ,C2591_=_C3295 ,\nC2591_=_C3742 ,C2591_=_C3771 ,C2591_=_C3973 ,C2591_=_C4052 ,C2591_=_C4091 ,C2591_=_C4095 ,\nC2665_=_C3146 ,C2665_=_C3147 ,C2665_=_C3148 ,C2665_=_C3150 ,C2665_=_C3151 ,C2665_=_C3152 ,\nC2665_=_C3153 ,C2665_=_C3154 ,C2665_=_C3155 ,C2702_=_C3278 ,C2702_=_C3328 ,C2702_=_C3358 ,\nC2702_=_C3368 ,C2702_=_C3547 ,C2702_=_C3626 ,C2702_=_C3635 ,C2702_=_C3636 ,C2702_=_C3638 ,\nC2702_=_C3639 ,C2702_=_C3640 ,C2702_=_C3641 ,C2702_=_C3642 ,C2722_=_C2843 ,C2722_=_C2910 ,\nC2722_=_C3163 ,C2722_=_C3178 ,C2722_=_C3280 ,C2722_=_C3370 ,C2722_=_C3467 ,C2722_=_C3523 ,\nC2722_=_C3533 ,C2722_=_C3733 ,C2722_=_C3743 ,C2722_=_C3744 ,C2722_=_C3745 ,C2722_=_C3746 ,\nC2722_=_C3747 ,C2722_=_C3748 ,C2722_=_C3749 ,C2722_=_C3750 ,C2773_=_C2900 ,C2773_=_C2930 ,\nC2773_=_C3295 ,C2773_=_C3742 ,C2773_=_C3771 ,C2773_=_C3973 ,C2773_=_C4052 ,C2773_=_C4091 ,\nC2773_=_C4095 ,C2843_=_C2910 ,C2843_=_C3163 ,C2843_=_C3178 ,C2843_=_C3280 ,C2843_=_C3370 ,\nC2843_=_C3467 ,C2843_=_C3523 ,C2843_=_C3533 ,C2843_=_C3733 ,C2843_=_C3743 ,C2843_=_C3744 ,\nC2843_=_C3745 ,C2843_=_C3746 ,C2843_=_C3747 ,C2843_=_C3748 ,C2843_=_C3749 ,C2843_=_C3750 ,\nC2900_=_C2930 ,C2900_=_C3295 ,C2900_=_C3742 ,C2900_=_C3771 ,C2900_=_C3973 ,C2900_=_C4052 ,\nC2900_=_C4091 ,C2900_=_C4095 ,C2910_=_C3163 ,C2910_=_C3178 ,C2910_=_C3280 ,C2910_=_C3370 ,\nC2910_=_C3467 ,C2910_=_C3523 ,C2910_=_C3533 ,C2910_=_C3733 ,C2910_=_C3743 ,C2910_=_C3744 ,\nC2910_=_C3745 ,C2910_=_C3746 ,C2910_=_C3747 ,C2910_=_C3748 ,C2910_=_C3749 ,C2910_=_C3750 ,\nC2930_=_C3295 ,C2930_=_C3742 ,C2930_=_C3771 ,C2930_=_C3973 ,C2930_=_C4052 ,C2930_=_C4091 ,\nC2930_=_C4095 ,C3146_=_C3147 ,C3146_=_C3148 ,C3146_=_C3150 ,C3146_=_C3151 ,C3146_=_C3152 ,\nC3146_=_C3153 ,C3146_=_C3154 ,C3146_=_C3155 ,C3146_=_C3547 ,C3147_=_C3148 ,C3147_=_C3150 ,\nC3147_=_C3151 ,C3147_=_C3152 ,C3147_=_C3153 ,C3147_=_C3154 ,C3147_=_C3155 ,C3148_=_C3150 ,\nC3148_=_C3151 ,C3148_=_C3152 ,C3148_=_C3153 ,C3148_=_C3154 ,C3148_=_C3155 ,C3148_=_C3626 ,\nC3150_=_C3151 ,C3150_=_C3152 ,C3150_=_C3153 ,C3150_=_C3154 ,C3150_=_C3155 ,C3150_=_C3635 ,\nC3151_=_C3152 ,C3151_=_C3153 ,C3151_=_C3154 ,C3151_=_C3155 ,C3152_=_C3153 ,C3152_=_C3154 ,\nC3152_=_C3155 ,C3153_=_C3154 ,C3153_=_C3155 ,C3153_=_C3639 ,C3154_=_C3155 ,C3155_=_C3642 ,\nC3163_=_C3178 ,C3163_=_C3280 ,C3163_=_C3370 ,C3163_=_C3467 ,C3163_=_C3523 ,C3163_=_C3533 ,\nC3163_=_C3733 ,C3163_=_C3743 ,C3163_=_C3744 ,C3163_=_C3745 ,C3163_=_C3746 ,C3163_=_C3747 ,\nC3163_=_C3748 ,C3163_=_C3749 ,C3163_=_C3750 ,C3178_=_C3280 ,C3178_=_C3370 ,C3178_=_C3467 ,\nC3178_=_C3523 ,C3178_=_C3533 ,C3178_=_C3733 ,C3178_=_C3743 ,C3178_=_C3744 ,C3178_=_C3745 ,\nC3178_=_C3746 ,C3178_=_C3747 ,C3178_=_C3748 ,C3178_=_C3749 ,C3178_=_C3750 ,C3278_=_C3280 ,\nC3278_=_C3328 ,C3278_=_C3358 ,C3278_=_C3368 ,C3278_=_C3547 ,C3278_=_C3626 ,C3278_=_C3635 ,\nC3278_=_C3636 ,C3278_=_C3638 ,C3278_=_C3639 ,C3278_=_C3640 ,C3278_=_C3641 ,C3278_=_C3642 ,\nC3280_=_C3370 ,C3280_=_C3467 ,C3280_=_C3523 ,C3280_=_C3533 ,C3280_=_C3733 ,C3280_=_C3743 ,\nC3280_=_C3744 ,C3280_=_C3745 ,C3280_=_C3746 ,C3280_=_C3747 ,C3280_=_C3748 ,C3280_=_C3749 ,\nC3280_=_C3750 ,C3295_=_C3742 ,C3295_=_C3771 ,C3295_=_C3973 ,C3295_=_C4052 ,C3295_=_C4091 ,\nC3295_=_C4095 ,C3328_=_C3358 ,C3328_=_C3368 ,C3328_=_C3547 ,C3328_=_C3626 ,C3328_=_C3635 ,\nC3328_=_C3636 ,C3328_=_C3638 ,C3328_=_C3639 ,C3328_=_C3640 ,C3328_=_C3641 ,C3328_=_C3642 ,\nC3358_=_C3368 ,C3358_=_C3547 ,C3358_=_C3626 ,C3358_=_C3635 ,C3358_=_C3636 ,C3358_=_C3638 ,\nC3358_=_C3639 ,C3358_=_C3640 ,C3358_=_C3641 ,C3358_=_C3642 ,C3368_=_C3370 ,C3368_=_C3547 ,\nC3368_=_C3626 ,C3368_=_C3635 ,C3368_=_C3636 ,C3368_=_C3638 ,C3368_=_C3639 ,C3368_=_C3640 ,\nC3368_=_C3641 ,C3368_=_C3642 ,C3370_=_C3467 ,C3370_=_C3523 ,C3370_=_C3533 ,C3370_=_C3733 ,\nC3370_=_C3743 ,C3370_=_C3744 ,C3370_=_C3745 ,C3370_=_C3746 ,C3370_=_C3747 ,C3370_=_C3748 ,\nC3370_=_C3749 ,C3370_=_C3750 ,C3467_=_C3523 ,C3467_=_C3533 ,C3467_=_C3733 ,C3467_=_C3743 ,\nC3467_=_C3744 ,C3467_=_C3745 ,C3467_=_C3746 ,C3467_=_C3747 ,C3467_=_C3748 ,C3467_=_C3749 ,\nC3467_=_C3750 ,C3523_=_C3533 ,C3523_=_C3733 ,C3523_=_C3743 ,C3523_=_C3744 ,C3523_=_C3745 ,\nC3523_=_C3746 ,C3523_=_C3747 ,C3523_=_C3748 ,C3523_=_C3749 ,C3523_=_C3750 ,C3533_=_C3733 ,\nC3533_=_C3743 ,C3533_=_C3744 ,C3533_=_C3745 ,C3533_=_C3746 ,C3533_=_C3747 ,C3533_=_C3748 ,\nC3533_=_C3749 ,C3533_=_C3750 ,C3547_=_C3626 ,C3547_=_C3635 ,C3547_=_C3636 ,C3547_=_C3638 ,\nC3547_=_C3639 ,C3547_=_C3640 ,C3547_=_C3641 ,C3547_=_C3642 ,C3626_=_C3635 ,C3626_=_C3636 ,\nC3626_=_C3638 ,C3626_=_C3639 ,C3626_=_C3640 ,C3626_=_C3641 ,C3626_=_C3642 ,C3635_=_C3636 ,\nC3635_=_C3638 ,C3635_=_C3639 ,C3635_=_C3640 ,C3635_=_C3641 ,C3635_=_C3642 ,C3636_=_C3638 ,\nC3636_=_C3639 ,C3636_=_C3640 ,C3636_=_C3641 ,C3636_=_C3642 ,C3636_=_C3733 ,C3636_=_C3742 ,\nC3638_=_C3639 ,C3638_=_C3640 ,C3638_=_C3641 ,C3638_=_C3642 ,C3638_=_C3743 ,C3639_=_C3640 ,\nC3639_=_C3641 ,C3639_=_C3642 ,C3640_=_C3641 ,C3640_=_C3642 ,C3640_=_C3747 ,C3641_=_C3642 ,\nC3733_=_C3742 ,C3733_=_C3743 ,C3733_=_C3744 ,C3733_=_C3745 ,C3733_=_C3746 ,C3733_=_C3747</w:t>
      </w:r>
    </w:p>
    <w:p>
      <w:pPr>
        <w:pStyle w:val="PreformattedText"/>
        <w:bidi w:val="0"/>
        <w:spacing w:before="0" w:after="0"/>
        <w:jc w:val="left"/>
        <w:rPr/>
      </w:pPr>
      <w:r>
        <w:rPr/>
        <w:t xml:space="preserve"> </w:t>
      </w:r>
      <w:r>
        <w:rPr/>
        <w:t>,\nC3733_=_C3748 ,C3733_=_C3749 ,C3733_=_C3750 ,C3742_=_C3771 ,C3742_=_C3973 ,C3742_=_C4052 ,\nC3742_=_C4091 ,C3742_=_C4095 ,C3743_=_C3744 ,C3743_=_C3745 ,C3743_=_C3746 ,C3743_=_C3747 ,\nC3743_=_C3748 ,C3743_=_C3749 ,C3743_=_C3750 ,C3744_=_C3745 ,C3744_=_C3746 ,C3744_=_C3747 ,\nC3744_=_C3748 ,C3744_=_C3749 ,C3744_=_C3750 ,C3745_=_C3746 ,C3745_=_C3747 ,C3745_=_C3748 ,\nC3745_=_C3749 ,C3745_=_C3750 ,C3746_=_C3747 ,C3746_=_C3748 ,C3746_=_C3749 ,C3746_=_C3750 ,\nC3747_=_C3748 ,C3747_=_C3749 ,C3747_=_C3750 ,C3748_=_C3749 ,C3748_=_C3750 ,C3749_=_C3750 ,\nC3771_=_C3973 ,C3771_=_C4052 ,C3771_=_C4091 ,C3771_=_C4095 ,C3973_=_C4052 ,C3973_=_C4091 ,\nC3973_=_C4095 ,C4052_=_C4091 ,C4052_=_C4095 ,C4091_=_C4095 ,"];94[shape=box, label="id:94 level: 4\n200: C430 C431 C445 C447 C457 \nC459 C590 C593 C601 C645 C671 \nC673 C685 C687 C698 C700 C733 \nC753 C754 C755 C756 C757 C758 \nC759 C760 C761 C762 C764 C765 \nC767 C768 C769 C770 C771 C772 \nC773 C774 C775 C810 C830 C832 \nC835 C842 C845 C857 C969 C981 \nC983 C985 C986 C987 C988 C989 \nC991 C992 C993 C994 C995 C996 \nC997 C998 C999 C1000 C1001 C1002 \nC1003 C1004 C1005 C1006 C1007 C1107 \nC1108 C1109 C1110 C1111 C1112 C1113 \nC1115 C1117 C1118 C1119 C1120 C1121 \nC1122 C1123 C1124 C1125 C1126 C1127 \nC1128 C1129 C1130 C1132 C1133 C1134 \nC1135 C1136 C1137 C1138 C1140 C1141 \nC1142 C1143 C1144 C1145 C1146 C1147 \nC1148 C1149 C1150 C1151 C1152 C1153 \nC1156 C1209 C1211 C1242 C1273 C1275 \nC1391 C1392 C1393 C1395 C1396 C1397 \nC1398 C1399 C1400 C1401 C1402 C1403 \nC1404 C1405 C1406 C1407 C1408 C1409 \nC1410 C1411 C1412 C1413 C1441 C1444 \nC1803 C1841 C2085 C2276 C2328 C2405 \nC2421 C2423 C2508 C2547 C2592 C2593 \nC2594 C2595 C2596 C2597 C2598 C2599 \nC2600 C2601 C2602 C2603 C2604 C2605 \nC2606 C2607 C2608 C2609 C2610 C2632 \nC3013 C3014 C3015 C3016 C3017 C3018 \nC3019 C3020 C3021 C3022 C3023 C3024 \nC3025 C3026 C3115 C3213 C3264 C3265 \nC3266 C3267 C3268 C3269 C3270 C3271 \nC3272 C3273 C3274 \n2732: C430_=_C431( C430 C431 ) C430_=_C445( C430 C445 ) C430_=_C447( C430 C447 ) C430_=_C457( C430 C457 ) C430_=_C590( C430 C590 ) \nC430_=_C671( C430 C671 ) C430_=_C698( C430 C698 ) C430_=_C753( C430 C753 ) C430_=_C754( C430 C754 ) C430_=_C755( C430 C755 ) C430_=_C756( C430 C756 ) \nC430_=_C757( C430 C757 ) C430_=_C758( C430 C758 ) C430_=_C759( C430 C759 ) C430_=_C760( C430 C760 ) C430_=_C761( C430 C761 ) C430_=_C762( C430 C762 ) \nC430_=_C764( C430 C764 ) C430_=_C765( C430 C765 ) C430_=_C767( C430 C767 ) C430_=_C768( C430 C768 ) C430_=_C769( C430 C769 ) C430_=_C770( C430 C770 ) \nC430_=_C771( C430 C771 ) C430_=_C772( C430 C772 ) C430_=_C773( C430 C773 ) C430_=_C774( C430 C774 ) C430_=_C775( C430 C775 ) C431_=_C445( C431 C445 ) \nC431_=_C447( C431 C447 ) C431_=_C645( C431 C645 ) C431_=_C673( C431 C673 ) C431_=_C981( C431 C981 ) C431_=_C1107( C431 C1107 ) C431_=_C1108( C431 C1108 ) \nC431_=_C1109( C431 C1109 ) C431_=_C1110( C431 C1110 ) C431_=_C1111( C431 C1111 ) C431_=_C1112( C431 C1112 ) C431_=_C1113( C431 C1113 ) C431_=_C1115( C431 C1115 ) \nC431_=_C1117( C431 C1117 ) C431_=_C1118( C431 C1118 ) C431_=_C1119( C431 C1119 ) C431_=_C1120( C431 C1120 ) C431_=_C1121( C431 C1121 ) C431_=_C1122( C431 C1122 ) \nC431_=_C1123( C431 C1123 ) C431_=_C1124( C431 C1124 ) C431_=_C1125( C431 C1125 ) C431_=_C1126( C431 C1126 ) C431_=_C1127( C431 C1127 ) C431_=_C1128( C431 C1128 ) \nC431_=_C1129( C431 C1129 ) C445_=_C447( C445 C447 ) C445_=_C601( C445 C601 ) C445_=_C685( C445 C685 ) C445_=_C810( C445 C810 ) C445_=_C969( C445 C969 ) \nC445_=_C992( C445 C992 ) C445_=_C1209( C445 C1209 ) C445_=_C1273( C445 C1273 ) C445_=_C2405( C445 C2405 ) C445_=_C2421( C445 C2421 ) C445_=_C2632( C445 C2632 ) \nC445_=_C3013( C445 C3013 ) C445_=_C3014( C445 C3014 ) C445_=_C3015( C445 C3015 ) C445_=_C3016( C445 C3016 ) C445_=_C3017( C445 C3017 ) C445_=_C3018( C445 C3018 ) \nC445_=_C3019( C445 C3019 ) C445_=_C3020( C445 C3020 ) C445_=_C3021( C445 C3021 ) C445_=_C3022( C445 C3022 ) C445_=_C3023( C445 C3023 ) C445_=_C3024( C445 C3024 ) \nC445_=_C3025( C445 C3025 ) C445_=_C3026( C445 C3026 ) C447_=_C687( C447 C687 ) C447_=_C733( C447 C733 ) C447_=_C845( C447 C845 ) C447_=_C994( C447 C994 ) \nC447_=_C1144( C447 C1144 ) C447_=_C1211( C447 C1211 ) C447_=_C1275( C447 C1275 ) C447_=_C1400( C447 C1400 ) C447_=_C1444( C447 C1444 ) C447_=_C1803( C447 C1803 ) \nC447_=_C2423( C447 C2423 ) C447_=_C2598( C447 C2598 ) C447_=_C3115( C447 C3115 ) C447_=_C3213( C447 C3213 ) C447_=_C3264( C447 C3264 ) C447_=_C3265( C447 C3265 ) \nC447_=_C3266( C447 C3266 ) C447_=_C3267( C447 C3267 ) C447_=_C3268( C447 C3268 ) C447_=_C3269( C447 C3269 ) C447_=_C3270( C447 C3270 ) C447_=_C3271( C447 C3271 ) \nC447_=_C3272( C447 C3272 ) C447_=_C3273( C447 C3273 ) C447_=_C3274( C447 C3274 ) C457_=_C459( C457 C459 ) C457_=_C590( C457 C590 ) C457_=_C671( C457 C671 ) \nC457_=_C698( C457 C698 ) C457_=_C753( C457 C753 ) C457_=_C754( C457 C754 ) C457_=_C755( C457 C755 ) C457_=_C756( C457 C756 ) C457_=_C757( C457 C757 ) \nC457_=_C758( C457 C758 ) C457_=_C759( C457 C759 ) C457_=_C760( C457 C760 ) C457_=_C761( C457 C761 ) C457_=_C762( C457 C762 ) C457_=_C764( C457 C764 ) \nC457_=_C765( C457 C765 ) C457_=_C767( C457 C767 ) C457_=_C768( C457 C768 ) C457_=_C769( C457 C769 ) C457_=_C770( C457 C770 ) C457_=_C771( C457 C771 ) \nC457_=_C772( C457 C772 ) C457_=_C773( C457 C773 ) C457_=_C774( C457 C774 ) C457_=_C775( C457 C775 ) C459_=_C830( C459 C830 ) C459_=_C981( C459 C981 ) \nC459_=_C983( C459 C983 ) C459_=_C985( C459 C985 ) C459_=_C986( C459 C986 ) C459_=_C987( C459 C987 ) C459_=_C988( C459 C988 ) C459_=_C989( C459 C989 ) \nC459_=_C991( C459 C991 ) C459_=_C992( C459 C992 ) C459_=_C993( C459 C993 ) C459_=_C994( C459 C994 ) C459_=_C995( C459 C995 ) C459_=_C996( C459 C996 ) \nC459_=_C997( C459 C997 ) C459_=_C998( C459 C998 ) C459_=_C999( C459 C999 ) C459_=_C1000( C459 C1000 ) C459_=_C1001( C459 C1001 ) C459_=_C1002( C459 C1002 ) \nC459_=_C1003( C459 C1003 ) C459_=_C1004( C459 C1004 ) C459_=_C1005( C459 C1005 ) C459_=_C1006( C459 C1006 ) C459_=_C1007( C459 C1007 ) C590_=_C593( C590 C593 ) \nC590_=_C601( C590 C601 ) C590_=_C671( C590 C671 ) C590_=_C698( C590 C698 ) C590_=_C753( C590 C753 ) C590_=_C754( C590 C754 ) C590_=_C755( C590 C755 ) \nC590_=_C756( C590 C756 ) C590_=_C757( C590 C757 ) C590_=_C758( C590 C758 ) C590_=_C759( C590 C759 ) C590_=_C760( C590 C760 ) C590_=_C761( C590 C761 ) \nC590_=_C762( C590 C762 ) C590_=_C764( C590 C764 ) C590_=_C765( C590 C765 ) C590_=_C767( C590 C767 ) C590_=_C768( C590 C768 ) C590_=_C769( C590 C769 ) \nC590_=_C770( C590 C770 ) C590_=_C771( C590 C771 ) C590_=_C772( C590 C772 ) C590_=_C773( C590 C773 ) C590_=_C774( C590 C774 ) C590_=_C775( C590 C775 ) \nC593_=_C601( C593 C601 ) C593_=_C700( C593 C700 ) C593_=_C753( C593 C753 ) C593_=_C832( C593 C832 ) C593_=_C1130( C593 C1130 ) C593_=_C1132( C593 C1132 ) \nC593_=_C1133( C593 C1133 ) C593_=_C1134( C593 C1134 ) C593_=_C1135( C593 C1135 ) C593_=_C1136( C593 C1136 ) C593_=_C1137( C593 C1137 ) C593_=_C1138( C593 C1138 ) \nC593_=_C1140( C593 C1140 ) C593_=_C1141( C593 C1141 ) C593_=_C1142( C593 C1142 ) C593_=_C1143( C593 C1143 ) C593_=_C1144( C593 C1144 ) C593_=_C1145( C593 C1145 ) \nC593_=_C1146( C593 C1146 ) C593_=_C1147( C593 C1147 ) C593_=_C1148( C593 C1148 ) C593_=_C1149( C593 C1149 ) C593_=_C1150( C593 C1150 ) C593_=_C1151( C593 C1151 ) \nC593_=_C1152( C593 C1152 ) C593_=_C1153( C593 C1153 ) C601_=_C685( C601 C685 ) C601_=_C810( C601 C810 ) C601_=_C969( C601 C969 ) C601_=_C992( C601 C992 ) \nC601_=_C1209( C601 C1209 ) C601_=_C1273( C601 C1273 ) C601_=_C2405( C601 C2405 ) C601_=_C2421( C601 C2421 ) C601_=_C2632( C601 C2632 ) C601_=_C3013( C601 C3013 ) \nC601_=_C3014( C601 C3014 ) C601_=_C3015( C601 C3015 ) C601_=_C3016( C601 C3016 ) C601_=_C3017( C601 C3017 ) C601_=_C3018( C601 C3018 ) C601_=_C3019( C601 C3019 ) \nC601_=_C3020( C601 C3020 ) C601_=_C3021( C601 C3021 ) C601_=_C3022( C601 C3022 ) C601_=_C3023( C601 C3023 ) C601_=_C3024( C601 C3024 ) C601_=_C3025( C601 C3025 ) \nC601_=_C3026( C601 C3026 ) C645_=_C673( C645 C673 ) C645_=_C981( C645 C981 ) C645_=_C1107( C645 C1107 ) C645_=_C1108( C645 C1108 ) C645_=_C1109( C645 C1109 ) \nC645_=_C1110( C645 C1110 ) C645_=_C1111( C645 C1111 ) C645_=_C1112( C645 C1112 ) C645_=_C1113( C645 C1113 ) C645_=_C1115( C645 C1115 ) C645_=_C1117( C645 C1117 ) \nC645_=_C1118( C645 C1118 ) C645_=_C1119( C645 C1119 ) C645_=_C1120( C645 C1120 ) C645_=_C1121( C645 C1121 ) C645_=_C1122( C645 C1122 ) C645_=_C1123( C645 C1123 ) \nC645_=_C1124( C645 C1124 ) C645_=_C1125( C645 C1125 ) C645_=_C1126( C645 C1126 ) C645_=_C1127( C645 C1127 ) C645_=_C1128( C645 C1128 ) C645_=_C1129( C645 C1129 ) \nC671_=_C673( C671 C673 ) C671_=_C685( C671 C685 ) C671_=_C687( C671 C687 ) C671_=_C698( C671 C698 ) C671_=_C753( C671 C753 ) C671_=_C754( C671 C754 ) \nC671_=_C755( C671 C755 ) C671_=_C756( C671 C756 ) C671_=_C757( C671 C757 ) C671_=_C758( C671 C758 ) C671_=_C759( C671 C759 ) C671_=_C760( C671 C760 ) \nC671_=_C761( C671 C761 ) C671_=_C762( C671 C762 ) C671_=_C764( C671 C764 ) C671_=_C765( C671 C765 ) C671_=_C767( C671 C767 ) C671_=_C768( C671 C768 ) \nC671_=_C769( C671 C769 ) C671_=_C770( C671 C770 ) C671_=_C771( C671 C771 ) C671_=_C772( C671 C772 ) C671_=_C773( C671 C773 ) C671_=_C774( C671 C774 ) \nC671_=_C775( C671 C775 ) C673_=_C685( C673 C685 ) C673_=_C687( C673 C687 ) C673_=_C981( C673 C981 ) C673_=_C1107( C673 C1107 ) C673_=_C1108( C673 C1108 ) \nC673_=_C1109( C673 C1109 ) C673_=_C1110( C673 C1110 ) C673_=_C1111( C673 C1111 ) C673_=_C1112( C673 C1112 ) C673_=_C1113( C673 C1113 ) C673_=_C1115( C673 C1115 ) \nC673_=_C1117( C673 C1117 ) C673_=_C1118( C673 C1118 ) C673_=_C1119( C673 C1119 ) C673_=_C1120( C673 C1120 ) C673_=_C1121( C673 C1121 ) C673_=_C1122( C673 C1122 ) \nC673_=_C1123( C673 C1123 ) C673_=_C1124( C673 C1124 ) C673_=_C1125( C673 C1125 ) C673_=_C1126( C673 C1126 ) C673_=_C1127( C673 C1127 ) C673_=_C1128( C673 C1128 ) \nC673_=_C1129( C673 C1129 ) C685_=_C687( C685 C687 ) C685_=_C810(</w:t>
      </w:r>
    </w:p>
    <w:p>
      <w:pPr>
        <w:pStyle w:val="PreformattedText"/>
        <w:bidi w:val="0"/>
        <w:spacing w:before="0" w:after="0"/>
        <w:jc w:val="left"/>
        <w:rPr/>
      </w:pPr>
      <w:r>
        <w:rPr/>
        <w:t xml:space="preserve"> </w:t>
      </w:r>
      <w:r>
        <w:rPr/>
        <w:t>C685 C810 ) C685_=_C969( C685 C969 ) C685_=_C992( C685 C992 ) C685_=_C1209( C685 C1209 ) \nC685_=_C1273( C685 C1273 ) C685_=_C2405( C685 C2405 ) C685_=_C2421( C685 C2421 ) C685_=_C2632( C685 C2632 ) C685_=_C3013( C685 C3013 ) C685_=_C3014( C685 C3014 ) \nC685_=_C3015( C685 C3015 ) C685_=_C3016( C685 C3016 ) C685_=_C3017( C685 C3017 ) C685_=_C3018( C685 C3018 ) C685_=_C3019( C685 C3019 ) C685_=_C3020( C685 C3020 ) \nC685_=_C3021( C685 C3021 ) C685_=_C3022( C685 C3022 ) C685_=_C3023( C685 C3023 ) C685_=_C3024( C685 C3024 ) C685_=_C3025( C685 C3025 ) C685_=_C3026( C685 C3026 ) \nC687_=_C733( C687 C733 ) C687_=_C845( C687 C845 ) C687_=_C994( C687 C994 ) C687_=_C1144( C687 C1144 ) C687_=_C1211( C687 C1211 ) C687_=_C1275( C687 C1275 ) \nC687_=_C1400( C687 C1400 ) C687_=_C1444( C687 C1444 ) C687_=_C1803( C687 C1803 ) C687_=_C2423( C687 C2423 ) C687_=_C2598( C687 C2598 ) C687_=_C3115( C687 C3115 ) \nC687_=_C3213( C687 C3213 ) C687_=_C3264( C687 C3264 ) C687_=_C3265( C687 C3265 ) C687_=_C3266( C687 C3266 ) C687_=_C3267( C687 C3267 ) C687_=_C3268( C687 C3268 ) \nC687_=_C3269( C687 C3269 ) C687_=_C3270( C687 C3270 ) C687_=_C3271( C687 C3271 ) C687_=_C3272( C687 C3272 ) C687_=_C3273( C687 C3273 ) C687_=_C3274( C687 C3274 ) \nC698_=_C700( C698 C700 ) C698_=_C753( C698 C753 ) C698_=_C754( C698 C754 ) C698_=_C755( C698 C755 ) C698_=_C756( C698 C756 ) C698_=_C757( C698 C757 ) \nC698_=_C758( C698 C758 ) C698_=_C759( C698 C759 ) C698_=_C760( C698 C760 ) C698_=_C761( C698 C761 ) C698_=_C762( C698 C762 ) C698_=_C764( C698 C764 ) \nC698_=_C765( C698 C765 ) C698_=_C767( C698 C767 ) C698_=_C768( C698 C768 ) C698_=_C769( C698 C769 ) C698_=_C770( C698 C770 ) C698_=_C771( C698 C771 ) \nC698_=_C772( C698 C772 ) C698_=_C773( C698 C773 ) C698_=_C774( C698 C774 ) C698_=_C775( C698 C775 ) C700_=_C753( C700 C753 ) C700_=_C832( C700 C832 ) \nC700_=_C1130( C700 C1130 ) C700_=_C1132( C700 C1132 ) C700_=_C1133( C700 C1133 ) C700_=_C1134( C700 C1134 ) C700_=_C1135( C700 C1135 ) C700_=_C1136( C700 C1136 ) \nC700_=_C1137( C700 C1137 ) C700_=_C1138( C700 C1138 ) C700_=_C1140( C700 C1140 ) C700_=_C1141( C700 C1141 ) C700_=_C1142( C700 C1142 ) C700_=_C1143( C700 C1143 ) \nC700_=_C1144( C700 C1144 ) C700_=_C1145( C700 C1145 ) C700_=_C1146( C700 C1146 ) C700_=_C1147( C700 C1147 ) C700_=_C1148( C700 C1148 ) C700_=_C1149( C700 C1149 ) \nC700_=_C1150( C700 C1150 ) C700_=_C1151( C700 C1151 ) C700_=_C1152( C700 C1152 ) C700_=_C1153( C700 C1153 ) C733_=_C845( C733 C845 ) C733_=_C994( C733 C994 ) \nC733_=_C1144( C733 C1144 ) C733_=_C1211( C733 C1211 ) C733_=_C1275( C733 C1275 ) C733_=_C1400( C733 C1400 ) C733_=_C1444( C733 C1444 ) C733_=_C1803( C733 C1803 ) \nC733_=_C2423( C733 C2423 ) C733_=_C2598( C733 C2598 ) C733_=_C3115( C733 C3115 ) C733_=_C3213( C733 C3213 ) C733_=_C3264( C733 C3264 ) C733_=_C3265( C733 C3265 ) \nC733_=_C3266( C733 C3266 ) C733_=_C3267( C733 C3267 ) C733_=_C3268( C733 C3268 ) C733_=_C3269( C733 C3269 ) C733_=_C3270( C733 C3270 ) C733_=_C3271( C733 C3271 ) \nC733_=_C3272( C733 C3272 ) C733_=_C3273( C733 C3273 ) C733_=_C3274( C733 C3274 ) C753_=_C754( C753 C754 ) C753_=_C755( C753 C755 ) C753_=_C756( C753 C756 ) \nC753_=_C757( C753 C757 ) C753_=_C758( C753 C758 ) C753_=_C759( C753 C759 ) C753_=_C760( C753 C760 ) C753_=_C761( C753 C761 ) C753_=_C762( C753 C762 ) \nC753_=_C764( C753 C764 ) C753_=_C765( C753 C765 ) C753_=_C767( C753 C767 ) C753_=_C768( C753 C768 ) C753_=_C769( C753 C769 ) C753_=_C770( C753 C770 ) \nC753_=_C771( C753 C771 ) C753_=_C772( C753 C772 ) C753_=_C773( C753 C773 ) C753_=_C774( C753 C774 ) C753_=_C775( C753 C775 ) C753_=_C832( C753 C832 ) \nC753_=_C1130( C753 C1130 ) C753_=_C1132( C753 C1132 ) C753_=_C1133( C753 C1133 ) C753_=_C1134( C753 C1134 ) C753_=_C1135( C753 C1135 ) C753_=_C1136( C753 C1136 ) \nC753_=_C1137( C753 C1137 ) C753_=_C1138( C753 C1138 ) C753_=_C1140( C753 C1140 ) C753_=_C1141( C753 C1141 ) C753_=_C1142( C753 C1142 ) C753_=_C1143( C753 C1143 ) \nC753_=_C1144( C753 C1144 ) C753_=_C1145( C753 C1145 ) C753_=_C1146( C753 C1146 ) C753_=_C1147( C753 C1147 ) C753_=_C1148( C753 C1148 ) C753_=_C1149( C753 C1149 ) \nC753_=_C1150( C753 C1150 ) C753_=_C1151( C753 C1151 ) C753_=_C1152( C753 C1152 ) C753_=_C1153( C753 C1153 ) C754_=_C755( C754 C755 ) C754_=_C756( C754 C756 ) \nC754_=_C757( C754 C757 ) C754_=_C758( C754 C758 ) C754_=_C759( C754 C759 ) C754_=_C760( C754 C760 ) C754_=_C761( C754 C761 ) C754_=_C762( C754 C762 ) \nC754_=_C764( C754 C764 ) C754_=_C765( C754 C765 ) C754_=_C767( C754 C767 ) C754_=_C768( C754 C768 ) C754_=_C769( C754 C769 ) C754_=_C770( C754 C770 ) \nC754_=_C771( C754 C771 ) C754_=_C772( C754 C772 ) C754_=_C773( C754 C773 ) C754_=_C774( C754 C774 ) C754_=_C775( C754 C775 ) C754_=_C1107( C754 C1107 ) \nC754_=_C1209( C754 C1209 ) C754_=_C1211( C754 C1211 ) C755_=_C756( C755 C756 ) C755_=_C757( C755 C757 ) C755_=_C758( C755 C758 ) C755_=_C759( C755 C759 ) \nC755_=_C760( C755 C760 ) C755_=_C761( C755 C761 ) C755_=_C762( C755 C762 ) C755_=_C764( C755 C764 ) C755_=_C765( C755 C765 ) C755_=_C767( C755 C767 ) \nC755_=_C768( C755 C768 ) C755_=_C769( C755 C769 ) C755_=_C770( C755 C770 ) C755_=_C771( C755 C771 ) C755_=_C772( C755 C772 ) C755_=_C773( C755 C773 ) \nC755_=_C774( C755 C774 ) C755_=_C775( C755 C775 ) C755_=_C1108( C755 C1108 ) C755_=_C1273( C755 C1273 ) C755_=_C1275( C755 C1275 ) C756_=_C757( C756 C757 ) \nC756_=_C758( C756 C758 ) C756_=_C759( C756 C759 ) C756_=_C760( C756 C760 ) C756_=_C761( C756 C761 ) C756_=_C762( C756 C762 ) C756_=_C764( C756 C764 ) \nC756_=_C765( C756 C765 ) C756_=_C767( C756 C767 ) C756_=_C768( C756 C768 ) C756_=_C769( C756 C769 ) C756_=_C770( C756 C770 ) C756_=_C771( C756 C771 ) \nC756_=_C772( C756 C772 ) C756_=_C773( C756 C773 ) C756_=_C774( C756 C774 ) C756_=_C775( C756 C775 ) C756_=_C1133( C756 C1133 ) C757_=_C758( C757 C758 ) \nC757_=_C759( C757 C759 ) C757_=_C760( C757 C760 ) C757_=_C761( C757 C761 ) C757_=_C762( C757 C762 ) C757_=_C764( C757 C764 ) C757_=_C765( C757 C765 ) \nC757_=_C767( C757 C767 ) C757_=_C768( C757 C768 ) C757_=_C769( C757 C769 ) C757_=_C770( C757 C770 ) C757_=_C771( C757 C771 ) C757_=_C772( C757 C772 ) \nC757_=_C773( C757 C773 ) C757_=_C774( C757 C774 ) C757_=_C775( C757 C775 ) C757_=_C1135( C757 C1135 ) C758_=_C759( C758 C759 ) C758_=_C760( C758 C760 ) \nC758_=_C761( C758 C761 ) C758_=_C762( C758 C762 ) C758_=_C764( C758 C764 ) C758_=_C765( C758 C765 ) C758_=_C767( C758 C767 ) C758_=_C768( C758 C768 ) \nC758_=_C769( C758 C769 ) C758_=_C770( C758 C770 ) C758_=_C771( C758 C771 ) C758_=_C772( C758 C772 ) C758_=_C773( C758 C773 ) C758_=_C774( C758 C774 ) \nC758_=_C775( C758 C775 ) C758_=_C1137( C758 C1137 ) C758_=_C2276( C758 C2276 ) C759_=_C760( C759 C760 ) C759_=_C761( C759 C761 ) C759_=_C762( C759 C762 ) \nC759_=_C764( C759 C764 ) C759_=_C765( C759 C765 ) C759_=_C767( C759 C767 ) C759_=_C768( C759 C768 ) C759_=_C769( C759 C769 ) C759_=_C770( C759 C770 ) \nC759_=_C771( C759 C771 ) C759_=_C772( C759 C772 ) C759_=_C773( C759 C773 ) C759_=_C774( C759 C774 ) C759_=_C775( C759 C775 ) C759_=_C1138( C759 C1138 ) \nC760_=_C761( C760 C761 ) C760_=_C762( C760 C762 ) C760_=_C764( C760 C764 ) C760_=_C765( C760 C765 ) C760_=_C767( C760 C767 ) C760_=_C768( C760 C768 ) \nC760_=_C769( C760 C769 ) C760_=_C770( C760 C770 ) C760_=_C771( C760 C771 ) C760_=_C772( C760 C772 ) C760_=_C773( C760 C773 ) C760_=_C774( C760 C774 ) \nC760_=_C775( C760 C775 ) C760_=_C1112( C760 C1112 ) C760_=_C2421( C760 C2421 ) C760_=_C2423( C760 C2423 ) C761_=_C762( C761 C762 ) C761_=_C764( C761 C764 ) \nC761_=_C765( C761 C765 ) C761_=_C767( C761 C767 ) C761_=_C768( C761 C768 ) C761_=_C769( C761 C769 ) C761_=_C770( C761 C770 ) C761_=_C771( C761 C771 ) \nC761_=_C772( C761 C772 ) C761_=_C773( C761 C773 ) C761_=_C774( C761 C774 ) C761_=_C775( C761 C775 ) C762_=_C764( C762 C764 ) C762_=_C765( C762 C765 ) \nC762_=_C767( C762 C767 ) C762_=_C768( C762 C768 ) C762_=_C769( C762 C769 ) C762_=_C770( C762 C770 ) C762_=_C771( C762 C771 ) C762_=_C772( C762 C772 ) \nC762_=_C773( C762 C773 ) C762_=_C774( C762 C774 ) C762_=_C775( C762 C775 ) C764_=_C765( C764 C765 ) C764_=_C767( C764 C767 ) C764_=_C768( C764 C768 ) \nC764_=_C769( C764 C769 ) C764_=_C770( C764 C770 ) C764_=_C771( C764 C771 ) C764_=_C772( C764 C772 ) C764_=_C773( C764 C773 ) C764_=_C774( C764 C774 ) \nC764_=_C775( C764 C775 ) C765_=_C767( C765 C767 ) C765_=_C768( C765 C768 ) C765_=_C769( C765 C769 ) C765_=_C770( C765 C770 ) C765_=_C771( C765 C771 ) \nC765_=_C772( C765 C772 ) C765_=_C773( C765 C773 ) C765_=_C774( C765 C774 ) C765_=_C775( C765 C775 ) C765_=_C1141( C765 C1141 ) C767_=_C768( C767 C768 ) \nC767_=_C769( C767 C769 ) C767_=_C770( C767 C770 ) C767_=_C771( C767 C771 ) C767_=_C772( C767 C772 ) C767_=_C773( C767 C773 ) C767_=_C774( C767 C774 ) \nC767_=_C775( C767 C775 ) C767_=_C1146( C767 C1146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70_=_C771( C770 C771 ) C770_=_C772( C770 C772 ) C770_=_C773( C770 C773 ) \nC770_=_C774( C770 C774 ) C770_=_C775( C770 C775 ) C770_=_C1119( C770 C1119 ) C770_=_C3015( C770 C3015 ) C770_=_C3265( C770 C3265 ) C771_=_C772( C771 C772 ) \nC771_=_C773( C771 C773 ) C771_=_C774( C771 C774 ) C771_=_C775( C771 C775 ) C772_=_C773( C772 C773 ) C772_=_C774( C772 C774 ) C772_=_C775( C772 C775 ) \nC772_=_C1149( C772 C1149 ) C773_=_C774( C773 C774 ) C773_=_C775( C773 C775 ) C774_=_C775( C774 C775 ) C774_=_C1153( C774 C1153 ) C775_=_C1127( C775 C1127 ) \nC775_=_C3025( C775 C3025 ) C775_=_C3274( C775 C3274 ) C810_=_C969( C810 C969 ) C810_=_C992( C810 C992 ) C810_=_C1209( C810 C1209 ) C810_=_C1273( C810 C1273 ) \nC810_=_C2405( C810 C2405 ) C810_=_C2421( C810 C2421 ) C810_=_C2632( C810 C2632 ) C810_=_C3013( C810 C3013 ) C810_=_C3014( C810</w:t>
      </w:r>
    </w:p>
    <w:p>
      <w:pPr>
        <w:pStyle w:val="PreformattedText"/>
        <w:bidi w:val="0"/>
        <w:spacing w:before="0" w:after="0"/>
        <w:jc w:val="left"/>
        <w:rPr/>
      </w:pPr>
      <w:r>
        <w:rPr/>
        <w:t xml:space="preserve"> </w:t>
      </w:r>
      <w:r>
        <w:rPr/>
        <w:t>C3014 ) C810_=_C3015( C810 C3015 ) \nC810_=_C3016( C810 C3016 ) C810_=_C3017( C810 C3017 ) C810_=_C3018( C810 C3018 ) C810_=_C3019( C810 C3019 ) C810_=_C3020( C810 C3020 ) C810_=_C3021( C810 C3021 ) \nC810_=_C3022( C810 C3022 ) C810_=_C3023( C810 C3023 ) C810_=_C3024( C810 C3024 ) C810_=_C3025( C810 C3025 ) C810_=_C3026( C810 C3026 ) C830_=_C832( C830 C832 ) \nC830_=_C835( C830 C835 ) C830_=_C842( C830 C842 ) C830_=_C845( C830 C845 ) C830_=_C981( C830 C981 ) C830_=_C983( C830 C983 ) C830_=_C985( C830 C985 ) \nC830_=_C986( C830 C986 ) C830_=_C987( C830 C987 ) C830_=_C988( C830 C988 ) C830_=_C989( C830 C989 ) C830_=_C991( C830 C991 ) C830_=_C992( C830 C992 ) \nC830_=_C993( C830 C993 ) C830_=_C994( C830 C994 ) C830_=_C995( C830 C995 ) C830_=_C996( C830 C996 ) C830_=_C997( C830 C997 ) C830_=_C998( C830 C998 ) \nC830_=_C999( C830 C999 ) C830_=_C1000( C830 C1000 ) C830_=_C1001( C830 C1001 ) C830_=_C1002( C830 C1002 ) C830_=_C1003( C830 C1003 ) C830_=_C1004( C830 C1004 ) \nC830_=_C1005( C830 C1005 ) C830_=_C1006( C830 C1006 ) C830_=_C1007( C830 C1007 ) C832_=_C835( C832 C835 ) C832_=_C842( C832 C842 ) C832_=_C845( C832 C845 ) \nC832_=_C1130( C832 C1130 ) C832_=_C1132( C832 C1132 ) C832_=_C1133( C832 C1133 ) C832_=_C1134( C832 C1134 ) C832_=_C1135( C832 C1135 ) C832_=_C1136( C832 C1136 ) \nC832_=_C1137( C832 C1137 ) C832_=_C1138( C832 C1138 ) C832_=_C1140( C832 C1140 ) C832_=_C1141( C832 C1141 ) C832_=_C1142( C832 C1142 ) C832_=_C1143( C832 C1143 ) \nC832_=_C1144( C832 C1144 ) C832_=_C1145( C832 C1145 ) C832_=_C1146( C832 C1146 ) C832_=_C1147( C832 C1147 ) C832_=_C1148( C832 C1148 ) C832_=_C1149( C832 C1149 ) \nC832_=_C1150( C832 C1150 ) C832_=_C1151( C832 C1151 ) C832_=_C1152( C832 C1152 ) C832_=_C1153( C832 C1153 ) C835_=_C842( C835 C842 ) C835_=_C845( C835 C845 ) \nC835_=_C857( C835 C857 ) C835_=_C1156( C835 C1156 ) C835_=_C1242( C835 C1242 ) C835_=_C1391( C835 C1391 ) C835_=_C1392( C835 C1392 ) C835_=_C1393( C835 C1393 ) \nC835_=_C1395( C835 C1395 ) C835_=_C1396( C835 C1396 ) C835_=_C1397( C835 C1397 ) C835_=_C1398( C835 C1398 ) C835_=_C1399( C835 C1399 ) C835_=_C1400( C835 C1400 ) \nC835_=_C1401( C835 C1401 ) C835_=_C1402( C835 C1402 ) C835_=_C1403( C835 C1403 ) C835_=_C1404( C835 C1404 ) C835_=_C1405( C835 C1405 ) C835_=_C1406( C835 C1406 ) \nC835_=_C1407( C835 C1407 ) C835_=_C1408( C835 C1408 ) C835_=_C1409( C835 C1409 ) C835_=_C1410( C835 C1410 ) C835_=_C1411( C835 C1411 ) C835_=_C1412( C835 C1412 ) \nC835_=_C1413( C835 C1413 ) C842_=_C845( C842 C845 ) C842_=_C1441( C842 C1441 ) C842_=_C1841( C842 C1841 ) C842_=_C2085( C842 C2085 ) C842_=_C2276( C842 C2276 ) \nC842_=_C2328( C842 C2328 ) C842_=_C2508( C842 C2508 ) C842_=_C2547( C842 C2547 ) C842_=_C2592( C842 C2592 ) C842_=_C2593( C842 C2593 ) C842_=_C2594( C842 C2594 ) \nC842_=_C2595( C842 C2595 ) C842_=_C2596( C842 C2596 ) C842_=_C2597( C842 C2597 ) C842_=_C2598( C842 C2598 ) C842_=_C2599( C842 C2599 ) C842_=_C2600( C842 C2600 ) \nC842_=_C2601( C842 C2601 ) C842_=_C2602( C842 C2602 ) C842_=_C2603( C842 C2603 ) C842_=_C2604( C842 C2604 ) C842_=_C2605( C842 C2605 ) C842_=_C2606( C842 C2606 ) \nC842_=_C2607( C842 C2607 ) C842_=_C2608( C842 C2608 ) C842_=_C2609( C842 C2609 ) C842_=_C2610( C842 C2610 ) C845_=_C994( C845 C994 ) C845_=_C1144( C845 C1144 ) \nC845_=_C1211( C845 C1211 ) C845_=_C1275( C845 C1275 ) C845_=_C1400( C845 C1400 ) C845_=_C1444( C845 C1444 ) C845_=_C1803( C845 C1803 ) C845_=_C2423( C845 C2423 ) \nC845_=_C2598( C845 C2598 ) C845_=_C3115( C845 C3115 ) C845_=_C3213( C845 C3213 ) C845_=_C3264( C845 C3264 ) C845_=_C3265( C845 C3265 ) C845_=_C3266( C845 C3266 ) \nC845_=_C3267( C845 C3267 ) C845_=_C3268( C845 C3268 ) C845_=_C3269( C845 C3269 ) C845_=_C3270( C845 C3270 ) C845_=_C3271( C845 C3271 ) C845_=_C3272( C845 C3272 ) \nC845_=_C3273( C845 C3273 ) C845_=_C3274( C845 C3274 ) C857_=_C1156( C857 C1156 ) C857_=_C1242( C857 C1242 ) C857_=_C1391( C857 C1391 ) C857_=_C1392( C857 C1392 ) \nC857_=_C1393( C857 C1393 ) C857_=_C1395( C857 C1395 ) C857_=_C1396( C857 C1396 ) C857_=_C1397( C857 C1397 ) C857_=_C1398( C857 C1398 ) C857_=_C1399( C857 C1399 ) \nC857_=_C1400( C857 C1400 ) C857_=_C1401( C857 C1401 ) C857_=_C1402( C857 C1402 ) C857_=_C1403( C857 C1403 ) C857_=_C1404( C857 C1404 ) C857_=_C1405( C857 C1405 ) \nC857_=_C1406( C857 C1406 ) C857_=_C1407( C857 C1407 ) C857_=_C1408( C857 C1408 ) C857_=_C1409( C857 C1409 ) C857_=_C1410( C857 C1410 ) C857_=_C1411( C857 C1411 ) \nC857_=_C1412( C857 C1412 ) C857_=_C1413( C857 C1413 ) C969_=_C992( C969 C992 ) C969_=_C1209( C969 C1209 ) C969_=_C1273( C969 C1273 ) C969_=_C2405( C969 C2405 ) \nC969_=_C2421( C969 C2421 ) C969_=_C2632( C969 C2632 ) C969_=_C3013( C969 C3013 ) C969_=_C3014( C969 C3014 ) C969_=_C3015( C969 C3015 ) C969_=_C3016( C969 C3016 ) \nC969_=_C3017( C969 C3017 ) C969_=_C3018( C969 C3018 ) C969_=_C3019( C969 C3019 ) C969_=_C3020( C969 C3020 ) C969_=_C3021( C969 C3021 ) C969_=_C3022( C969 C3022 ) \nC969_=_C3023( C969 C3023 ) C969_=_C3024( C969 C3024 ) C969_=_C3025( C969 C3025 ) C969_=_C3026( C969 C3026 ) C981_=_C983( C981 C983 ) C981_=_C985( C981 C985 ) \nC981_=_C986( C981 C986 ) C981_=_C987( C981 C987 ) C981_=_C988( C981 C988 ) C981_=_C989( C981 C989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5( C981 C1005 ) C981_=_C1006( C981 C1006 ) C981_=_C1007( C981 C1007 ) C981_=_C1107( C981 C1107 ) C981_=_C1108( C981 C1108 ) C981_=_C1109( C981 C1109 ) \nC981_=_C1110( C981 C1110 ) C981_=_C1111( C981 C1111 ) C981_=_C1112( C981 C1112 ) C981_=_C1113( C981 C1113 ) C981_=_C1115( C981 C1115 ) C981_=_C1117( C981 C1117 ) \nC981_=_C1118( C981 C1118 ) C981_=_C1119( C981 C1119 ) C981_=_C1120( C981 C1120 ) C981_=_C1121( C981 C1121 ) C981_=_C1122( C981 C1122 ) C981_=_C1123( C981 C1123 ) \nC981_=_C1124( C981 C1124 ) C981_=_C1125( C981 C1125 ) C981_=_C1126( C981 C1126 ) C981_=_C1127( C981 C1127 ) C981_=_C1128( C981 C1128 ) C981_=_C1129( C981 C1129 ) \nC983_=_C985( C983 C985 ) C983_=_C986( C983 C986 ) C983_=_C987( C983 C987 ) C983_=_C988( C983 C988 ) C983_=_C989( C983 C989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3_=_C1004( C983 C1004 ) C983_=_C1005( C983 C1005 ) C983_=_C1006( C983 C1006 ) C983_=_C1007( C983 C1007 ) C985_=_C986( C985 C986 ) C985_=_C987( C985 C987 ) \nC985_=_C988( C985 C988 ) C985_=_C989( C985 C989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05( C985 C1005 ) C985_=_C1006( C985 C1006 ) \nC985_=_C1007( C985 C1007 ) C985_=_C1132( C985 C1132 ) C985_=_C1391( C985 C1391 ) C985_=_C1441( C985 C1441 ) C985_=_C1444( C985 C1444 ) C986_=_C987( C986 C987 ) \nC986_=_C988( C986 C988 ) C986_=_C989( C986 C989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05( C986 C1005 ) C986_=_C1006( C986 C1006 ) \nC986_=_C1007( C986 C1007 ) C987_=_C988( C987 C988 ) C987_=_C989( C987 C989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1007( C987 C1007 ) C987_=_C1134( C987 C1134 ) C988_=_C989( C988 C989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7( C989 C1007 ) C989_=_C1111( C989 C1111 ) C989_=_C2405( C989 C2405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2_=_C993( C992 C993 ) C992_=_C994( C992 C994</w:t>
      </w:r>
    </w:p>
    <w:p>
      <w:pPr>
        <w:pStyle w:val="PreformattedText"/>
        <w:bidi w:val="0"/>
        <w:spacing w:before="0" w:after="0"/>
        <w:jc w:val="left"/>
        <w:rPr/>
      </w:pPr>
      <w:r>
        <w:rPr/>
        <w:t xml:space="preserve"> </w:t>
      </w:r>
      <w:r>
        <w:rPr/>
        <w:t>)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209( C992 C1209 ) \nC992_=_C1273( C992 C1273 ) C992_=_C2405( C992 C2405 ) C992_=_C2421( C992 C2421 ) C992_=_C2632( C992 C2632 ) C992_=_C3013( C992 C3013 ) C992_=_C3014( C992 C3014 ) \nC992_=_C3015( C992 C3015 ) C992_=_C3016( C992 C3016 ) C992_=_C3017( C992 C3017 ) C992_=_C3018( C992 C3018 ) C992_=_C3019( C992 C3019 ) C992_=_C3020( C992 C3020 ) \nC992_=_C3021( C992 C3021 ) C992_=_C3022( C992 C3022 ) C992_=_C3023( C992 C3023 ) C992_=_C3024( C992 C3024 ) C992_=_C3025( C992 C3025 ) C992_=_C3026( C992 C3026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144( C994 C1144 ) C994_=_C1211( C994 C1211 ) C994_=_C1275( C994 C1275 ) \nC994_=_C1400( C994 C1400 ) C994_=_C1444( C994 C1444 ) C994_=_C1803( C994 C1803 ) C994_=_C2423( C994 C2423 ) C994_=_C2598( C994 C2598 ) C994_=_C3115( C994 C3115 ) \nC994_=_C3213( C994 C3213 ) C994_=_C3264( C994 C3264 ) C994_=_C3265( C994 C3265 ) C994_=_C3266( C994 C3266 ) C994_=_C3267( C994 C3267 ) C994_=_C3268( C994 C3268 ) \nC994_=_C3269( C994 C3269 ) C994_=_C3270( C994 C3270 ) C994_=_C3271( C994 C3271 ) C994_=_C3272( C994 C3272 ) C994_=_C3273( C994 C3273 ) C994_=_C3274( C994 C3274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117( C995 C1117 ) C995_=_C3013( C995 C3013 ) C996_=_C997( C996 C997 ) C996_=_C998( C996 C998 ) C996_=_C999( C996 C999 ) C996_=_C1000( C996 C1000 ) \nC996_=_C1001( C996 C1001 ) C996_=_C1002( C996 C1002 ) C996_=_C1003( C996 C1003 ) C996_=_C1004( C996 C1004 ) C996_=_C1005( C996 C1005 ) C996_=_C1006( C996 C1006 ) \nC996_=_C1007( C996 C1007 ) C997_=_C998( C997 C998 ) C997_=_C999( C997 C999 ) C997_=_C1000( C997 C1000 ) C997_=_C1001( C997 C1001 ) C997_=_C1002( C997 C1002 ) \nC997_=_C1003( C997 C1003 ) C997_=_C1004( C997 C1004 ) C997_=_C1005( C997 C1005 ) C997_=_C1006( C997 C1006 ) C997_=_C1007( C997 C1007 ) C997_=_C1148( C997 C1148 ) \nC997_=_C1403( C997 C1403 ) C997_=_C2600( C997 C2600 ) C997_=_C3266( C997 C3266 ) C998_=_C999( C998 C999 ) C998_=_C1000( C998 C1000 ) C998_=_C1001( C998 C1001 ) \nC998_=_C1002( C998 C1002 ) C998_=_C1003( C998 C1003 ) C998_=_C1004( C998 C1004 ) C998_=_C1005( C998 C1005 ) C998_=_C1006( C998 C1006 ) C998_=_C1007( C998 C1007 ) \nC998_=_C1120( C998 C1120 ) C998_=_C3016( C998 C3016 ) C999_=_C1000( C999 C1000 ) C999_=_C1001( C999 C1001 ) C999_=_C1002( C999 C1002 ) C999_=_C1003( C999 C1003 ) \nC999_=_C1004( C999 C1004 ) C999_=_C1005( C999 C1005 ) C999_=_C1006( C999 C1006 ) C999_=_C1007( C999 C1007 ) C1000_=_C1001( C1000 C1001 ) C1000_=_C1002( C1000 C1002 ) \nC1000_=_C1003( C1000 C1003 ) C1000_=_C1004( C1000 C1004 ) C1000_=_C1005( C1000 C1005 ) C1000_=_C1006( C1000 C1006 ) C1000_=_C1007( C1000 C1007 ) C1000_=_C1123( C1000 C1123 ) \nC1000_=_C3018( C1000 C3018 ) C1001_=_C1002( C1001 C1002 ) C1001_=_C1003( C1001 C1003 ) C1001_=_C1004( C1001 C1004 ) C1001_=_C1005( C1001 C1005 ) C1001_=_C1006( C1001 C1006 ) \nC1001_=_C1007( C1001 C1007 ) C1001_=_C1150( C1001 C1150 ) C1001_=_C1408( C1001 C1408 ) C1001_=_C2604( C1001 C2604 ) C1001_=_C3271( C1001 C3271 ) C1002_=_C1003( C1002 C1003 ) \nC1002_=_C1004( C1002 C1004 ) C1002_=_C1005( C1002 C1005 ) C1002_=_C1006( C1002 C1006 ) C1002_=_C1007( C1002 C1007 ) C1002_=_C1151( C1002 C1151 ) C1002_=_C1409( C1002 C1409 ) \nC1002_=_C2605( C1002 C2605 ) C1002_=_C3272( C1002 C3272 ) C1003_=_C1004( C1003 C1004 ) C1003_=_C1005( C1003 C1005 ) C1003_=_C1006( C1003 C1006 ) C1003_=_C1007( C1003 C1007 ) \nC1003_=_C1124( C1003 C1124 ) C1003_=_C1410( C1003 C1410 ) C1003_=_C3020( C1003 C3020 ) C1004_=_C1005( C1004 C1005 ) C1004_=_C1006( C1004 C1006 ) C1004_=_C1007( C1004 C1007 ) \nC1004_=_C1125( C1004 C1125 ) C1004_=_C3021( C1004 C3021 ) C1005_=_C1006( C1005 C1006 ) C1005_=_C1007( C1005 C1007 ) C1005_=_C1152( C1005 C1152 ) C1005_=_C1411( C1005 C1411 ) \nC1005_=_C2608( C1005 C2608 ) C1005_=_C3273( C1005 C3273 ) C1006_=_C1007( C1006 C1007 ) C1006_=_C1126( C1006 C1126 ) C1006_=_C1412( C1006 C1412 ) C1006_=_C3022( C1006 C3022 ) \nC1007_=_C1128( C1007 C1128 ) C1007_=_C2610( C1007 C2610 ) C1007_=_C3026( C1007 C3026 ) C1107_=_C1108( C1107 C1108 ) C1107_=_C1109( C1107 C1109 ) C1107_=_C1110( C1107 C1110 ) \nC1107_=_C1111( C1107 C1111 ) C1107_=_C1112( C1107 C1112 ) C1107_=_C1113( C1107 C1113 ) C1107_=_C1115( C1107 C1115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209( C1107 C1209 ) \nC1107_=_C1211( C1107 C1211 ) C1108_=_C1109( C1108 C1109 ) C1108_=_C1110( C1108 C1110 ) C1108_=_C1111( C1108 C1111 ) C1108_=_C1112( C1108 C1112 ) C1108_=_C1113( C1108 C1113 ) \nC1108_=_C1115( C1108 C1115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273( C1108 C1273 ) C1108_=_C1275( C1108 C1275 ) C1109_=_C1110( C1109 C1110 ) C1109_=_C1111( C1109 C1111 ) \nC1109_=_C1112( C1109 C1112 ) C1109_=_C1113( C1109 C1113 ) C1109_=_C1115( C1109 C1115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10_=_C1111( C1110 C1111 ) C1110_=_C1112( C1110 C1112 ) \nC1110_=_C1113( C1110 C1113 ) C1110_=_C1115( C1110 C1115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1_=_C1112( C1111 C1112 ) C1111_=_C1113( C1111 C1113 ) C1111_=_C1115( C1111 C1115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2405( C1111 C2405 ) C1112_=_C1113( C1112 C1113 ) C1112_=_C1115( C1112 C1115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2421( C1112 C2421 ) \nC1112_=_C2423( C1112 C2423 ) C1113_=_C1115( C1113 C1115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3013( C1117 C3013 ) C1118_=_C1119( C1118 C1119 ) \nC1118_=_C1120( C1118 C1120 ) C1118_=_C1121( C1118 C1121 ) C1118_=_C1122( C1118 C1122 ) C1118_=_C1123( C1118 C1123 ) C1118_=_C1124( C1118</w:t>
      </w:r>
    </w:p>
    <w:p>
      <w:pPr>
        <w:pStyle w:val="PreformattedText"/>
        <w:bidi w:val="0"/>
        <w:spacing w:before="0" w:after="0"/>
        <w:jc w:val="left"/>
        <w:rPr/>
      </w:pPr>
      <w:r>
        <w:rPr/>
        <w:t xml:space="preserve"> </w:t>
      </w:r>
      <w:r>
        <w:rPr/>
        <w:t>C1124 ) C1118_=_C1125( C1118 C1125 ) \nC1118_=_C1126( C1118 C1126 ) C1118_=_C1127( C1118 C1127 ) C1118_=_C1128( C1118 C1128 ) C1118_=_C1129( C1118 C1129 ) C1119_=_C1120( C1119 C1120 ) C1119_=_C1121( C1119 C1121 ) \nC1119_=_C1122( C1119 C1122 ) C1119_=_C1123( C1119 C1123 ) C1119_=_C1124( C1119 C1124 ) C1119_=_C1125( C1119 C1125 ) C1119_=_C1126( C1119 C1126 ) C1119_=_C1127( C1119 C1127 ) \nC1119_=_C1128( C1119 C1128 ) C1119_=_C1129( C1119 C1129 ) C1119_=_C3015( C1119 C3015 ) C1119_=_C3265( C1119 C3265 ) C1120_=_C1121( C1120 C1121 ) C1120_=_C1122( C1120 C1122 ) \nC1120_=_C1123( C1120 C1123 ) C1120_=_C1124( C1120 C1124 ) C1120_=_C1125( C1120 C1125 ) C1120_=_C1126( C1120 C1126 ) C1120_=_C1127( C1120 C1127 ) C1120_=_C1128( C1120 C1128 ) \nC1120_=_C1129( C1120 C1129 ) C1120_=_C3016( C1120 C3016 ) C1121_=_C1122( C1121 C1122 ) C1121_=_C1123( C1121 C1123 ) C1121_=_C1124( C1121 C1124 ) C1121_=_C1125( C1121 C1125 ) \nC1121_=_C1126( C1121 C1126 ) C1121_=_C1127( C1121 C1127 ) C1121_=_C1128( C1121 C1128 ) C1121_=_C1129( C1121 C1129 ) C1122_=_C1123( C1122 C1123 ) C1122_=_C1124( C1122 C1124 ) \nC1122_=_C1125( C1122 C1125 ) C1122_=_C1126( C1122 C1126 ) C1122_=_C1127( C1122 C1127 ) C1122_=_C1128( C1122 C1128 ) C1122_=_C1129( C1122 C1129 ) C1123_=_C1124( C1123 C1124 ) \nC1123_=_C1125( C1123 C1125 ) C1123_=_C1126( C1123 C1126 ) C1123_=_C1127( C1123 C1127 ) C1123_=_C1128( C1123 C1128 ) C1123_=_C1129( C1123 C1129 ) C1123_=_C3018( C1123 C3018 ) \nC1124_=_C1125( C1124 C1125 ) C1124_=_C1126( C1124 C1126 ) C1124_=_C1127( C1124 C1127 ) C1124_=_C1128( C1124 C1128 ) C1124_=_C1129( C1124 C1129 ) C1124_=_C1410( C1124 C1410 ) \nC1124_=_C3020( C1124 C3020 ) C1125_=_C1126( C1125 C1126 ) C1125_=_C1127( C1125 C1127 ) C1125_=_C1128( C1125 C1128 ) C1125_=_C1129( C1125 C1129 ) C1125_=_C3021( C1125 C3021 ) \nC1126_=_C1127( C1126 C1127 ) C1126_=_C1128( C1126 C1128 ) C1126_=_C1129( C1126 C1129 ) C1126_=_C1412( C1126 C1412 ) C1126_=_C3022( C1126 C3022 ) C1127_=_C1128( C1127 C1128 ) \nC1127_=_C1129( C1127 C1129 ) C1127_=_C3025( C1127 C3025 ) C1127_=_C3274( C1127 C3274 ) C1128_=_C1129( C1128 C1129 ) C1128_=_C2610( C1128 C2610 ) C1128_=_C3026( C1128 C3026 ) \nC1130_=_C1132( C1130 C1132 ) C1130_=_C1133( C1130 C1133 ) C1130_=_C1134( C1130 C1134 ) C1130_=_C1135( C1130 C1135 ) C1130_=_C1136( C1130 C1136 ) C1130_=_C1137( C1130 C1137 ) \nC1130_=_C1138( C1130 C1138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2_=_C1133( C1132 C1133 ) C1132_=_C1134( C1132 C1134 ) C1132_=_C1135( C1132 C1135 ) \nC1132_=_C1136( C1132 C1136 ) C1132_=_C1137( C1132 C1137 ) C1132_=_C1138( C1132 C1138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391( C1132 C1391 ) \nC1132_=_C1441( C1132 C1441 ) C1132_=_C1444( C1132 C1444 ) C1133_=_C1134( C1133 C1134 ) C1133_=_C1135( C1133 C1135 ) C1133_=_C1136( C1133 C1136 ) C1133_=_C1137( C1133 C1137 ) \nC1133_=_C1138( C1133 C1138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4_=_C1135( C1134 C1135 ) C1134_=_C1136( C1134 C1136 ) C1134_=_C1137( C1134 C1137 ) \nC1134_=_C1138( C1134 C1138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5_=_C1136( C1135 C1136 ) C1135_=_C1137( C1135 C1137 ) C1135_=_C1138( C1135 C1138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6_=_C1137( C1136 C1137 ) C1136_=_C1138( C1136 C1138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7_=_C1138( C1137 C1138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2276( C1137 C2276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3115( C1142 C3115 ) C1143_=_C1144( C1143 C1144 ) C1143_=_C1145( C1143 C1145 ) C1143_=_C1146( C1143 C1146 ) C1143_=_C1147( C1143 C1147 ) C1143_=_C1148( C1143 C1148 ) \nC1143_=_C1149( C1143 C1149 ) C1143_=_C1150( C1143 C1150 ) C1143_=_C1151( C1143 C1151 ) C1143_=_C1152( C1143 C1152 ) C1143_=_C1153( C1143 C1153 ) C1144_=_C1145( C1144 C1145 ) \nC1144_=_C1146( C1144 C1146 ) C1144_=_C1147( C1144 C1147 ) C1144_=_C1148( C1144 C1148 ) C1144_=_C1149( C1144 C1149 ) C1144_=_C1150( C1144 C1150 ) C1144_=_C1151( C1144 C1151 ) \nC1144_=_C1152( C1144 C1152 ) C1144_=_C1153( C1144 C1153 ) C1144_=_C1211( C1144 C1211 ) C1144_=_C1275( C1144 C1275 ) C1144_=_C1400( C1144 C1400 ) C1144_=_C1444( C1144 C1444 ) \nC1144_=_C1803( C1144 C1803 ) C1144_=_C2423( C1144 C2423 ) C1144_=_C2598( C1144 C2598 ) C1144_=_C3115( C1144 C3115 ) C1144_=_C3213( C1144 C3213 ) C1144_=_C3264( C1144 C3264 ) \nC1144_=_C3265( C1144 C3265 ) C1144_=_C3266( C1144 C3266 ) C1144_=_C3267( C1144 C3267 ) C1144_=_C3268( C1144 C3268 ) C1144_=_C3269( C1144 C3269 ) C1144_=_C3270( C1144 C3270 ) \nC1144_=_C3271( C1144 C3271 ) C1144_=_C3272( C1144 C3272 ) C1144_=_C3273( C1144 C3273 ) C1144_=_C3274( C1144 C3274 ) C1145_=_C1146( C1145 C1146 ) C1145_=_C1147( C1145 C1147 ) \nC1145_=_C1148( C1145 C1148 ) C1145_=_C1149( C1145 C1149 ) C1145_=_C1150( C1145 C1150 ) C1145_=_C1151( C1145 C1151 ) C1145_=_C1152( C1145 C1152 ) C1145_=_C1153( C1145 C1153 ) \nC1146_=_C1147( C1146 C1147 ) C1146_=_C1148( C1146 C1148 ) C1146_=_C1149( C1146 C1149 ) C1146_=_C1150( C1146 C1150 ) C1146_=_C1151( C1146 C1151 ) C1146_=_C1152( C1146 C1152 ) \nC1146_=_C1153( C1146 C1153 ) C1147_=_C1148( C1147 C1148 ) C1147_=_C1149( C1147 C1149 ) C1147_=_C1150( C1147 C1150 ) C1147_=_C1151( C1147 C1151 ) C1147_=_C1152( C1147 C1152 ) \nC1147_=_C1153( C1147 C1153 ) C1147_=_C1402( C1147 C1402 ) C1148_=_C1149( C1148 C1149 ) C1148_=_C1150( C1148 C1150 ) C1148_=_C1151( C1148 C1151 ) C1148_=_C1152( C1148 C1152 ) \nC1148_=_C1153( C1148 C1153 ) C1148_=_C1403( C1148 C1403 ) C1148_=_C2600( C1148 C2600 ) C1148_=_C3266( C1148 C3266 ) C1149_=_C1150( C1149 C1150 ) C1149_=_C1151( C1149 C1151 ) \nC1149_=_C1152( C1149 C1152 ) C1149_=_C1153( C1149 C1153 ) C1150_=_C1151( C1150 C1151 ) C1150_=_C1152( C1150 C1152 ) C1150_=_C1153( C1150 C1153 ) C1150_=_C1408( C1150 C1408 ) \nC1150_=_C2604( C1150 C2604 ) C1150_=_C3271( C1150 C3271 ) C1151_=_C1152( C1151 C1152 ) C1151_=_C1153( C1151 C1153 ) C1151_=_C1409( C1151 C1409 ) C1151_=_C2605( C1151 C2605 ) \nC1151_=_C3272(</w:t>
      </w:r>
    </w:p>
    <w:p>
      <w:pPr>
        <w:pStyle w:val="PreformattedText"/>
        <w:bidi w:val="0"/>
        <w:spacing w:before="0" w:after="0"/>
        <w:jc w:val="left"/>
        <w:rPr/>
      </w:pPr>
      <w:r>
        <w:rPr/>
        <w:t xml:space="preserve"> </w:t>
      </w:r>
      <w:r>
        <w:rPr/>
        <w:t>C1151 C3272 ) C1152_=_C1153( C1152 C1153 ) C1152_=_C1411( C1152 C1411 ) C1152_=_C2608( C1152 C2608 ) C1152_=_C3273( C1152 C3273 ) C1156_=_C1242( C1156 C1242 ) \nC1156_=_C1391( C1156 C1391 ) C1156_=_C1392( C1156 C1392 ) C1156_=_C1393( C1156 C1393 ) C1156_=_C1395( C1156 C1395 ) C1156_=_C1396( C1156 C1396 ) C1156_=_C1397( C1156 C1397 ) \nC1156_=_C1398( C1156 C1398 ) C1156_=_C1399( C1156 C1399 ) C1156_=_C1400( C1156 C1400 ) C1156_=_C1401( C1156 C1401 ) C1156_=_C1402( C1156 C1402 ) C1156_=_C1403( C1156 C1403 ) \nC1156_=_C1404( C1156 C1404 ) C1156_=_C1405( C1156 C1405 ) C1156_=_C1406( C1156 C1406 ) C1156_=_C1407( C1156 C1407 ) C1156_=_C1408( C1156 C1408 ) C1156_=_C1409( C1156 C1409 ) \nC1156_=_C1410( C1156 C1410 ) C1156_=_C1411( C1156 C1411 ) C1156_=_C1412( C1156 C1412 ) C1156_=_C1413( C1156 C1413 ) C1209_=_C1211( C1209 C1211 ) C1209_=_C1273( C1209 C1273 ) \nC1209_=_C2405( C1209 C2405 ) C1209_=_C2421( C1209 C2421 ) C1209_=_C2632( C1209 C2632 ) C1209_=_C3013( C1209 C3013 ) C1209_=_C3014( C1209 C3014 ) C1209_=_C3015( C1209 C3015 ) \nC1209_=_C3016( C1209 C3016 ) C1209_=_C3017( C1209 C3017 ) C1209_=_C3018( C1209 C3018 ) C1209_=_C3019( C1209 C3019 ) C1209_=_C3020( C1209 C3020 ) C1209_=_C3021( C1209 C3021 ) \nC1209_=_C3022( C1209 C3022 ) C1209_=_C3023( C1209 C3023 ) C1209_=_C3024( C1209 C3024 ) C1209_=_C3025( C1209 C3025 ) C1209_=_C3026( C1209 C3026 ) C1211_=_C1275( C1211 C1275 ) \nC1211_=_C1400( C1211 C1400 ) C1211_=_C1444( C1211 C1444 ) C1211_=_C1803( C1211 C1803 ) C1211_=_C2423( C1211 C2423 ) C1211_=_C2598( C1211 C2598 ) C1211_=_C3115( C1211 C3115 ) \nC1211_=_C3213( C1211 C3213 ) C1211_=_C3264( C1211 C3264 ) C1211_=_C3265( C1211 C3265 ) C1211_=_C3266( C1211 C3266 ) C1211_=_C3267( C1211 C3267 ) C1211_=_C3268( C1211 C3268 ) \nC1211_=_C3269( C1211 C3269 ) C1211_=_C3270( C1211 C3270 ) C1211_=_C3271( C1211 C3271 ) C1211_=_C3272( C1211 C3272 ) C1211_=_C3273( C1211 C3273 ) C1211_=_C3274( C1211 C3274 ) \nC1242_=_C1391( C1242 C1391 ) C1242_=_C1392( C1242 C1392 ) C1242_=_C1393( C1242 C1393 ) C1242_=_C1395( C1242 C1395 ) C1242_=_C1396( C1242 C1396 ) C1242_=_C1397( C1242 C1397 ) \nC1242_=_C1398( C1242 C1398 ) C1242_=_C1399( C1242 C1399 ) C1242_=_C1400( C1242 C1400 ) C1242_=_C1401( C1242 C1401 ) C1242_=_C1402( C1242 C1402 ) C1242_=_C1403( C1242 C1403 ) \nC1242_=_C1404( C1242 C1404 ) C1242_=_C1405( C1242 C1405 ) C1242_=_C1406( C1242 C1406 ) C1242_=_C1407( C1242 C1407 ) C1242_=_C1408( C1242 C1408 ) C1242_=_C1409( C1242 C1409 ) \nC1242_=_C1410( C1242 C1410 ) C1242_=_C1411( C1242 C1411 ) C1242_=_C1412( C1242 C1412 ) C1242_=_C1413( C1242 C1413 ) C1273_=_C1275( C1273 C1275 ) C1273_=_C2405( C1273 C2405 ) \nC1273_=_C2421( C1273 C2421 ) C1273_=_C2632( C1273 C2632 ) C1273_=_C3013( C1273 C3013 ) C1273_=_C3014( C1273 C3014 ) C1273_=_C3015( C1273 C3015 ) C1273_=_C3016( C1273 C3016 ) \nC1273_=_C3017( C1273 C3017 ) C1273_=_C3018( C1273 C3018 ) C1273_=_C3019( C1273 C3019 ) C1273_=_C3020( C1273 C3020 ) C1273_=_C3021( C1273 C3021 ) C1273_=_C3022( C1273 C3022 ) \nC1273_=_C3023( C1273 C3023 ) C1273_=_C3024( C1273 C3024 ) C1273_=_C3025( C1273 C3025 ) C1273_=_C3026( C1273 C3026 ) C1275_=_C1400( C1275 C1400 ) C1275_=_C1444( C1275 C1444 ) \nC1275_=_C1803( C1275 C1803 ) C1275_=_C2423( C1275 C2423 ) C1275_=_C2598( C1275 C2598 ) C1275_=_C3115( C1275 C3115 ) C1275_=_C3213( C1275 C3213 ) C1275_=_C3264( C1275 C3264 ) \nC1275_=_C3265( C1275 C3265 ) C1275_=_C3266( C1275 C3266 ) C1275_=_C3267( C1275 C3267 ) C1275_=_C3268( C1275 C3268 ) C1275_=_C3269( C1275 C3269 ) C1275_=_C3270( C1275 C3270 ) \nC1275_=_C3271( C1275 C3271 ) C1275_=_C3272( C1275 C3272 ) C1275_=_C3273( C1275 C3273 ) C1275_=_C3274( C1275 C3274 ) C1391_=_C1392( C1391 C1392 ) C1391_=_C1393( C1391 C1393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1_=_C1441( C1391 C1441 ) C1391_=_C1444( C1391 C1444 ) C1392_=_C1393( C1392 C1393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412( C1392 C1412 ) C1392_=_C1413( C1392 C1413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1412( C1393 C1412 ) C1393_=_C1413( C1393 C1413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44( C1400 C1444 ) C1400_=_C1803( C1400 C1803 ) C1400_=_C2423( C1400 C2423 ) \nC1400_=_C2598( C1400 C2598 ) C1400_=_C3115( C1400 C3115 ) C1400_=_C3213( C1400 C3213 ) C1400_=_C3264( C1400 C3264 ) C1400_=_C3265( C1400 C3265 ) C1400_=_C3266( C1400 C3266 ) \nC1400_=_C3267( C1400 C3267 ) C1400_=_C3268( C1400 C3268 ) C1400_=_C3269( C1400 C3269 ) C1400_=_C3270( C1400 C3270 ) C1400_=_C3271( C1400 C3271 ) C1400_=_C3272( C1400 C3272 ) \nC1400_=_C3273( C1400 C3273 ) C1400_=_C3274( C1400 C3274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2599( C1401 C2599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3_=_C1404( C1403 C1404 ) C1403_=_C1405( C1403 C1405 ) C1403_=_C1406( C1403 C1406 ) C1403_=_C1407( C1403 C1407 ) \nC1403_=_C1408( C1403 C1408 ) C1403_=_C1409( C1403 C1409 ) C1403_=_C1410( C1403 C1410 ) C1403_=_C1411( C1403 C1411 ) C1403_=_C1412( C1403 C1412 ) C1403_=_C1413( C1403 C1413 ) \nC1403_=_C2600( C1403 C2600 ) C1403_=_C3266( C1403 C3266 ) C1404_=_C1405( C1404 C1405 ) C1404_=_C1406( C1404 C1406 ) C1404_=_C1407( C1404 C1407 ) C1404_=_C1408( C1404 C1408 ) \nC1404_=_C1409( C1404 C1409 ) C1404_=_C1410( C1404 C1410 ) C1404_=_C1411(</w:t>
      </w:r>
    </w:p>
    <w:p>
      <w:pPr>
        <w:pStyle w:val="PreformattedText"/>
        <w:bidi w:val="0"/>
        <w:spacing w:before="0" w:after="0"/>
        <w:jc w:val="left"/>
        <w:rPr/>
      </w:pPr>
      <w:r>
        <w:rPr/>
        <w:t xml:space="preserve"> </w:t>
      </w:r>
      <w:r>
        <w:rPr/>
        <w:t>C1404 C1411 ) C1404_=_C1412( C1404 C1412 ) C1404_=_C1413( C1404 C1413 ) C1405_=_C1406( C1405 C1406 ) \nC1405_=_C1407( C1405 C1407 ) C1405_=_C1408( C1405 C1408 ) C1405_=_C1409( C1405 C1409 ) C1405_=_C1410( C1405 C1410 ) C1405_=_C1411( C1405 C1411 ) C1405_=_C1412( C1405 C1412 ) \nC1405_=_C1413( C1405 C1413 ) C1406_=_C1407( C1406 C1407 ) C1406_=_C1408( C1406 C1408 ) C1406_=_C1409( C1406 C1409 ) C1406_=_C1410( C1406 C1410 ) C1406_=_C1411( C1406 C1411 ) \nC1406_=_C1412( C1406 C1412 ) C1406_=_C1413( C1406 C1413 ) C1407_=_C1408( C1407 C1408 ) C1407_=_C1409( C1407 C1409 ) C1407_=_C1410( C1407 C1410 ) C1407_=_C1411( C1407 C1411 ) \nC1407_=_C1412( C1407 C1412 ) C1407_=_C1413( C1407 C1413 ) C1407_=_C3270( C1407 C3270 ) C1408_=_C1409( C1408 C1409 ) C1408_=_C1410( C1408 C1410 ) C1408_=_C1411( C1408 C1411 ) \nC1408_=_C1412( C1408 C1412 ) C1408_=_C1413( C1408 C1413 ) C1408_=_C2604( C1408 C2604 ) C1408_=_C3271( C1408 C3271 ) C1409_=_C1410( C1409 C1410 ) C1409_=_C1411( C1409 C1411 ) \nC1409_=_C1412( C1409 C1412 ) C1409_=_C1413( C1409 C1413 ) C1409_=_C2605( C1409 C2605 ) C1409_=_C3272( C1409 C3272 ) C1410_=_C1411( C1410 C1411 ) C1410_=_C1412( C1410 C1412 ) \nC1410_=_C1413( C1410 C1413 ) C1410_=_C3020( C1410 C3020 ) C1411_=_C1412( C1411 C1412 ) C1411_=_C1413( C1411 C1413 ) C1411_=_C2608( C1411 C2608 ) C1411_=_C3273( C1411 C3273 ) \nC1412_=_C1413( C1412 C1413 ) C1412_=_C3022( C1412 C3022 ) C1413_=_C3024( C1413 C3024 ) C1441_=_C1444( C1441 C1444 ) C1441_=_C1841( C1441 C1841 ) C1441_=_C2085( C1441 C2085 ) \nC1441_=_C2276( C1441 C2276 ) C1441_=_C2328( C1441 C2328 ) C1441_=_C2508( C1441 C2508 ) C1441_=_C2547( C1441 C2547 ) C1441_=_C2592( C1441 C2592 ) C1441_=_C2593( C1441 C2593 ) \nC1441_=_C2594( C1441 C2594 ) C1441_=_C2595( C1441 C2595 ) C1441_=_C2596( C1441 C2596 ) C1441_=_C2597( C1441 C2597 ) C1441_=_C2598( C1441 C2598 ) C1441_=_C2599( C1441 C2599 ) \nC1441_=_C2600( C1441 C2600 ) C1441_=_C2601( C1441 C2601 ) C1441_=_C2602( C1441 C2602 ) C1441_=_C2603( C1441 C2603 ) C1441_=_C2604( C1441 C2604 ) C1441_=_C2605( C1441 C2605 ) \nC1441_=_C2606( C1441 C2606 ) C1441_=_C2607( C1441 C2607 ) C1441_=_C2608( C1441 C2608 ) C1441_=_C2609( C1441 C2609 ) C1441_=_C2610( C1441 C2610 ) C1444_=_C1803( C1444 C1803 ) \nC1444_=_C2423( C1444 C2423 ) C1444_=_C2598( C1444 C2598 ) C1444_=_C3115( C1444 C3115 ) C1444_=_C3213( C1444 C3213 ) C1444_=_C3264( C1444 C3264 ) C1444_=_C3265( C1444 C3265 ) \nC1444_=_C3266( C1444 C3266 ) C1444_=_C3267( C1444 C3267 ) C1444_=_C3268( C1444 C3268 ) C1444_=_C3269( C1444 C3269 ) C1444_=_C3270( C1444 C3270 ) C1444_=_C3271( C1444 C3271 ) \nC1444_=_C3272( C1444 C3272 ) C1444_=_C3273( C1444 C3273 ) C1444_=_C3274( C1444 C3274 ) C1803_=_C2423( C1803 C2423 ) C1803_=_C2598( C1803 C2598 ) C1803_=_C3115( C1803 C3115 ) \nC1803_=_C3213( C1803 C3213 ) C1803_=_C3264( C1803 C3264 ) C1803_=_C3265( C1803 C3265 ) C1803_=_C3266( C1803 C3266 ) C1803_=_C3267( C1803 C3267 ) C1803_=_C3268( C1803 C3268 ) \nC1803_=_C3269( C1803 C3269 ) C1803_=_C3270( C1803 C3270 ) C1803_=_C3271( C1803 C3271 ) C1803_=_C3272( C1803 C3272 ) C1803_=_C3273( C1803 C3273 ) C1803_=_C3274( C1803 C3274 ) \nC1841_=_C2085( C1841 C2085 ) C1841_=_C2276( C1841 C2276 ) C1841_=_C2328( C1841 C2328 ) C1841_=_C2508( C1841 C2508 ) C1841_=_C2547( C1841 C2547 ) C1841_=_C2592( C1841 C2592 ) \nC1841_=_C2593( C1841 C2593 ) C1841_=_C2594( C1841 C2594 ) C1841_=_C2595( C1841 C2595 ) C1841_=_C2596( C1841 C2596 ) C1841_=_C2597( C1841 C2597 ) C1841_=_C2598( C1841 C2598 ) \nC1841_=_C2599( C1841 C2599 ) C1841_=_C2600( C1841 C2600 ) C1841_=_C2601( C1841 C2601 ) C1841_=_C2602( C1841 C2602 ) C1841_=_C2603( C1841 C2603 ) C1841_=_C2604( C1841 C2604 ) \nC1841_=_C2605( C1841 C2605 ) C1841_=_C2606( C1841 C2606 ) C1841_=_C2607( C1841 C2607 ) C1841_=_C2608( C1841 C2608 ) C1841_=_C2609( C1841 C2609 ) C1841_=_C2610( C1841 C2610 ) \nC2085_=_C2276( C2085 C2276 ) C2085_=_C2328( C2085 C2328 ) C2085_=_C2508( C2085 C2508 ) C2085_=_C2547( C2085 C2547 ) C2085_=_C2592( C2085 C2592 ) C2085_=_C2593( C2085 C2593 ) \nC2085_=_C2594( C2085 C2594 ) C2085_=_C2595( C2085 C2595 ) C2085_=_C2596( C2085 C2596 ) C2085_=_C2597( C2085 C2597 ) C2085_=_C2598( C2085 C2598 ) C2085_=_C2599( C2085 C2599 ) \nC2085_=_C2600( C2085 C2600 ) C2085_=_C2601( C2085 C2601 ) C2085_=_C2602( C2085 C2602 ) C2085_=_C2603( C2085 C2603 ) C2085_=_C2604( C2085 C2604 ) C2085_=_C2605( C2085 C2605 ) \nC2085_=_C2606( C2085 C2606 ) C2085_=_C2607( C2085 C2607 ) C2085_=_C2608( C2085 C2608 ) C2085_=_C2609( C2085 C2609 ) C2085_=_C2610( C2085 C2610 ) C2276_=_C2328( C2276 C2328 ) \nC2276_=_C2508( C2276 C2508 ) C2276_=_C2547( C2276 C2547 ) C2276_=_C2592( C2276 C2592 ) C2276_=_C2593( C2276 C2593 ) C2276_=_C2594( C2276 C2594 ) C2276_=_C2595( C2276 C2595 ) \nC2276_=_C2596( C2276 C2596 ) C2276_=_C2597( C2276 C2597 ) C2276_=_C2598( C2276 C2598 ) C2276_=_C2599( C2276 C2599 ) C2276_=_C2600( C2276 C2600 ) C2276_=_C2601( C2276 C2601 ) \nC2276_=_C2602( C2276 C2602 ) C2276_=_C2603( C2276 C2603 ) C2276_=_C2604( C2276 C2604 ) C2276_=_C2605( C2276 C2605 ) C2276_=_C2606( C2276 C2606 ) C2276_=_C2607( C2276 C2607 ) \nC2276_=_C2608( C2276 C2608 ) C2276_=_C2609( C2276 C2609 ) C2276_=_C2610( C2276 C2610 ) C2328_=_C2508( C2328 C2508 ) C2328_=_C2547( C2328 C2547 ) C2328_=_C2592( C2328 C2592 ) \nC2328_=_C2593( C2328 C2593 ) C2328_=_C2594( C2328 C2594 ) C2328_=_C2595( C2328 C2595 ) C2328_=_C2596( C2328 C2596 ) C2328_=_C2597( C2328 C2597 ) C2328_=_C2598( C2328 C2598 ) \nC2328_=_C2599( C2328 C2599 ) C2328_=_C2600( C2328 C2600 ) C2328_=_C2601( C2328 C2601 ) C2328_=_C2602( C2328 C2602 ) C2328_=_C2603( C2328 C2603 ) C2328_=_C2604( C2328 C2604 ) \nC2328_=_C2605( C2328 C2605 ) C2328_=_C2606( C2328 C2606 ) C2328_=_C2607( C2328 C2607 ) C2328_=_C2608( C2328 C2608 ) C2328_=_C2609( C2328 C2609 ) C2328_=_C2610( C2328 C2610 ) \nC2405_=_C2421( C2405 C2421 ) C2405_=_C2632( C2405 C2632 ) C2405_=_C3013( C2405 C3013 ) C2405_=_C3014( C2405 C3014 ) C2405_=_C3015( C2405 C3015 ) C2405_=_C3016( C2405 C3016 ) \nC2405_=_C3017( C2405 C3017 ) C2405_=_C3018( C2405 C3018 ) C2405_=_C3019( C2405 C3019 ) C2405_=_C3020( C2405 C3020 ) C2405_=_C3021( C2405 C3021 ) C2405_=_C3022( C2405 C3022 ) \nC2405_=_C3023( C2405 C3023 ) C2405_=_C3024( C2405 C3024 ) C2405_=_C3025( C2405 C3025 ) C2405_=_C3026( C2405 C3026 ) C2421_=_C2423( C2421 C2423 ) C2421_=_C2632( C2421 C2632 ) \nC2421_=_C3013( C2421 C3013 ) C2421_=_C3014( C2421 C3014 ) C2421_=_C3015( C2421 C3015 ) C2421_=_C3016( C2421 C3016 ) C2421_=_C3017( C2421 C3017 ) C2421_=_C3018( C2421 C3018 ) \nC2421_=_C3019( C2421 C3019 ) C2421_=_C3020( C2421 C3020 ) C2421_=_C3021( C2421 C3021 ) C2421_=_C3022( C2421 C3022 ) C2421_=_C3023( C2421 C3023 ) C2421_=_C3024( C2421 C3024 ) \nC2421_=_C3025( C2421 C3025 ) C2421_=_C3026( C2421 C3026 ) C2423_=_C2598( C2423 C2598 ) C2423_=_C3115( C2423 C3115 ) C2423_=_C3213( C2423 C3213 ) C2423_=_C3264( C2423 C3264 ) \nC2423_=_C3265( C2423 C3265 ) C2423_=_C3266( C2423 C3266 ) C2423_=_C3267( C2423 C3267 ) C2423_=_C3268( C2423 C3268 ) C2423_=_C3269( C2423 C3269 ) C2423_=_C3270( C2423 C3270 ) \nC2423_=_C3271( C2423 C3271 ) C2423_=_C3272( C2423 C3272 ) C2423_=_C3273( C2423 C3273 ) C2423_=_C3274( C2423 C3274 ) C2508_=_C2547( C2508 C2547 ) C2508_=_C2592( C2508 C2592 ) \nC2508_=_C2593( C2508 C2593 ) C2508_=_C2594( C2508 C2594 ) C2508_=_C2595( C2508 C2595 ) C2508_=_C2596( C2508 C2596 ) C2508_=_C2597( C2508 C2597 ) C2508_=_C2598( C2508 C2598 ) \nC2508_=_C2599( C2508 C2599 ) C2508_=_C2600( C2508 C2600 ) C2508_=_C2601( C2508 C2601 ) C2508_=_C2602( C2508 C2602 ) C2508_=_C2603( C2508 C2603 ) C2508_=_C2604( C2508 C2604 ) \nC2508_=_C2605( C2508 C2605 ) C2508_=_C2606( C2508 C2606 ) C2508_=_C2607( C2508 C2607 ) C2508_=_C2608( C2508 C2608 ) C2508_=_C2609( C2508 C2609 ) C2508_=_C2610( C2508 C2610 ) \nC2547_=_C2592( C2547 C2592 ) C2547_=_C2593( C2547 C2593 ) C2547_=_C2594( C2547 C2594 ) C2547_=_C2595( C2547 C2595 ) C2547_=_C2596( C2547 C2596 ) C2547_=_C2597( C2547 C2597 ) \nC2547_=_C2598( C2547 C2598 ) C2547_=_C2599( C2547 C2599 ) C2547_=_C2600( C2547 C2600 ) C2547_=_C2601( C2547 C2601 ) C2547_=_C2602( C2547 C2602 ) C2547_=_C2603( C2547 C2603 ) \nC2547_=_C2604( C2547 C2604 ) C2547_=_C2605( C2547 C2605 ) C2547_=_C2606( C2547 C2606 ) C2547_=_C2607( C2547 C2607 ) C2547_=_C2608( C2547 C2608 ) C2547_=_C2609( C2547 C2609 ) \nC2547_=_C2610( C2547 C2610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608( C2592 C2608 ) C2592_=_C2609( C2592 C2609 ) \nC2592_=_C2610( C2592 C2610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3_=_C2609( C2593 C2609 ) C2593_=_C2610( C2593 C2610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4_=_C2608( C2594 C2608 ) C2594_=_C2609( C2594 C2609 ) C2594_=_C2610( C2594 C2610 ) C2595_=_C2596( C2595 C2596 ) C2595_=_C2597( C2595 C2597 ) \nC2595_=_C2598( C2595 C2598 ) C2595_=_C2599( C2595 C2599 ) C2595_=_C2600( C2595 C2600 ) C2595_=_C2601( C2595 C2601 ) C2595_=_C2602(</w:t>
      </w:r>
    </w:p>
    <w:p>
      <w:pPr>
        <w:pStyle w:val="PreformattedText"/>
        <w:bidi w:val="0"/>
        <w:spacing w:before="0" w:after="0"/>
        <w:jc w:val="left"/>
        <w:rPr/>
      </w:pPr>
      <w:r>
        <w:rPr/>
        <w:t xml:space="preserve"> </w:t>
      </w:r>
      <w:r>
        <w:rPr/>
        <w:t>C2595 C2602 ) C2595_=_C2603( C2595 C2603 ) \nC2595_=_C2604( C2595 C2604 ) C2595_=_C2605( C2595 C2605 ) C2595_=_C2606( C2595 C2606 ) C2595_=_C2607( C2595 C2607 ) C2595_=_C2608( C2595 C2608 ) C2595_=_C2609( C2595 C2609 ) \nC2595_=_C2610( C2595 C2610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3115( C2598 C3115 ) C2598_=_C3213( C2598 C3213 ) \nC2598_=_C3264( C2598 C3264 ) C2598_=_C3265( C2598 C3265 ) C2598_=_C3266( C2598 C3266 ) C2598_=_C3267( C2598 C3267 ) C2598_=_C3268( C2598 C3268 ) C2598_=_C3269( C2598 C3269 ) \nC2598_=_C3270( C2598 C3270 ) C2598_=_C3271( C2598 C3271 ) C2598_=_C3272( C2598 C3272 ) C2598_=_C3273( C2598 C3273 ) C2598_=_C3274( C2598 C3274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600_=_C2601( C2600 C2601 ) C2600_=_C2602( C2600 C2602 ) \nC2600_=_C2603( C2600 C2603 ) C2600_=_C2604( C2600 C2604 ) C2600_=_C2605( C2600 C2605 ) C2600_=_C2606( C2600 C2606 ) C2600_=_C2607( C2600 C2607 ) C2600_=_C2608( C2600 C2608 ) \nC2600_=_C2609( C2600 C2609 ) C2600_=_C2610( C2600 C2610 ) C2600_=_C3266( C2600 C3266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4_=_C2605( C2604 C2605 ) C2604_=_C2606( C2604 C2606 ) C2604_=_C2607( C2604 C2607 ) \nC2604_=_C2608( C2604 C2608 ) C2604_=_C2609( C2604 C2609 ) C2604_=_C2610( C2604 C2610 ) C2604_=_C3271( C2604 C3271 ) C2605_=_C2606( C2605 C2606 ) C2605_=_C2607( C2605 C2607 ) \nC2605_=_C2608( C2605 C2608 ) C2605_=_C2609( C2605 C2609 ) C2605_=_C2610( C2605 C2610 ) C2605_=_C3272( C2605 C3272 ) C2606_=_C2607( C2606 C2607 ) C2606_=_C2608( C2606 C2608 ) \nC2606_=_C2609( C2606 C2609 ) C2606_=_C2610( C2606 C2610 ) C2607_=_C2608( C2607 C2608 ) C2607_=_C2609( C2607 C2609 ) C2607_=_C2610( C2607 C2610 ) C2608_=_C2609( C2608 C2609 ) \nC2608_=_C2610( C2608 C2610 ) C2608_=_C3273( C2608 C3273 ) C2609_=_C2610( C2609 C2610 ) C2610_=_C3026( C2610 C3026 ) C2632_=_C3013( C2632 C3013 ) C2632_=_C3014( C2632 C3014 ) \nC2632_=_C3015( C2632 C3015 ) C2632_=_C3016( C2632 C3016 ) C2632_=_C3017( C2632 C3017 ) C2632_=_C3018( C2632 C3018 ) C2632_=_C3019( C2632 C3019 ) C2632_=_C3020( C2632 C3020 ) \nC2632_=_C3021( C2632 C3021 ) C2632_=_C3022( C2632 C3022 ) C2632_=_C3023( C2632 C3023 ) C2632_=_C3024( C2632 C3024 ) C2632_=_C3025( C2632 C3025 ) C2632_=_C3026( C2632 C3026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265( C3015 C3265 ) C3016_=_C3017( C3016 C3017 ) C3016_=_C3018( C3016 C3018 ) C3016_=_C3019( C3016 C3019 ) C3016_=_C3020( C3016 C3020 ) C3016_=_C3021( C3016 C3021 ) \nC3016_=_C3022( C3016 C3022 ) C3016_=_C3023( C3016 C3023 ) C3016_=_C3024( C3016 C3024 ) C3016_=_C3025( C3016 C3025 ) C3016_=_C3026( C3016 C3026 ) C3017_=_C3018( C3017 C3018 ) \nC3017_=_C3019( C3017 C3019 ) C3017_=_C3020( C3017 C3020 ) C3017_=_C3021( C3017 C3021 ) C3017_=_C3022( C3017 C3022 ) C3017_=_C3023( C3017 C3023 ) C3017_=_C3024( C3017 C3024 ) \nC3017_=_C3025( C3017 C3025 ) C3017_=_C3026( C3017 C3026 ) C3018_=_C3019( C3018 C3019 ) C3018_=_C3020( C3018 C3020 ) C3018_=_C3021( C3018 C3021 ) C3018_=_C3022( C3018 C3022 ) \nC3018_=_C3023( C3018 C3023 ) C3018_=_C3024( C3018 C3024 ) C3018_=_C3025( C3018 C3025 ) C3018_=_C3026( C3018 C3026 ) C3019_=_C3020( C3019 C3020 ) C3019_=_C3021( C3019 C3021 ) \nC3019_=_C3022( C3019 C3022 ) C3019_=_C3023( C3019 C3023 ) C3019_=_C3024( C3019 C3024 ) C3019_=_C3025( C3019 C3025 ) C3019_=_C3026( C3019 C3026 ) C3020_=_C3021( C3020 C3021 ) \nC3020_=_C3022( C3020 C3022 ) C3020_=_C3023( C3020 C3023 ) C3020_=_C3024( C3020 C3024 ) C3020_=_C3025( C3020 C3025 ) C3020_=_C3026( C3020 C3026 ) C3021_=_C3022( C3021 C3022 ) \nC3021_=_C3023( C3021 C3023 ) C3021_=_C3024( C3021 C3024 ) C3021_=_C3025( C3021 C3025 ) C3021_=_C3026( C3021 C3026 ) C3022_=_C3023( C3022 C3023 ) C3022_=_C3024( C3022 C3024 ) \nC3022_=_C3025( C3022 C3025 ) C3022_=_C3026( C3022 C3026 ) C3023_=_C3024( C3023 C3024 ) C3023_=_C3025( C3023 C3025 ) C3023_=_C3026( C3023 C3026 ) C3024_=_C3025( C3024 C3025 ) \nC3024_=_C3026( C3024 C3026 ) C3025_=_C3026( C3025 C3026 ) C3025_=_C3274( C3025 C3274 ) C3115_=_C3213( C3115 C3213 ) C3115_=_C3264( C3115 C3264 ) C3115_=_C3265( C3115 C3265 ) \nC3115_=_C3266( C3115 C3266 ) C3115_=_C3267( C3115 C3267 ) C3115_=_C3268( C3115 C3268 ) C3115_=_C3269( C3115 C3269 ) C3115_=_C3270( C3115 C3270 ) C3115_=_C3271( C3115 C3271 ) \nC3115_=_C3272( C3115 C3272 ) C3115_=_C3273( C3115 C3273 ) C3115_=_C3274( C3115 C3274 ) C3213_=_C3264( C3213 C3264 ) C3213_=_C3265( C3213 C3265 ) C3213_=_C3266( C3213 C3266 ) \nC3213_=_C3267( C3213 C3267 ) C3213_=_C3268( C3213 C3268 ) C3213_=_C3269( C3213 C3269 ) C3213_=_C3270( C3213 C3270 ) C3213_=_C3271( C3213 C3271 ) C3213_=_C3272( C3213 C3272 ) \nC3213_=_C3273( C3213 C3273 ) C3213_=_C3274( C3213 C3274 ) C3264_=_C3265( C3264 C3265 ) C3264_=_C3266( C3264 C3266 ) C3264_=_C3267( C3264 C3267 ) C3264_=_C3268( C3264 C3268 ) \nC3264_=_C3269( C3264 C3269 ) C3264_=_C3270( C3264 C3270 ) C3264_=_C3271( C3264 C3271 ) C3264_=_C3272( C3264 C3272 ) C3264_=_C3273( C3264 C3273 ) C3264_=_C3274( C3264 C3274 ) \nC3265_=_C3266( C3265 C3266 ) C3265_=_C3267( C3265 C3267 ) C3265_=_C3268( C3265 C3268 ) C3265_=_C3269( C3265 C3269 ) C3265_=_C3270( C3265 C3270 ) C3265_=_C3271( C3265 C3271 ) \nC3265_=_C3272( C3265 C3272 ) C3265_=_C3273( C3265 C3273 ) C3265_=_C3274( C3265 C3274 ) C3266_=_C3267( C3266 C3267 ) C3266_=_C3268( C3266 C3268 ) C3266_=_C3269( C3266 C3269 ) \nC3266_=_C3270( C3266 C3270 ) C3266_=_C3271( C3266 C3271 ) C3266_=_C3272( C3266 C3272 ) C3266_=_C3273( C3266 C3273 ) C3266_=_C3274( C3266 C3274 ) C3267_=_C3268( C3267 C3268 ) \nC3267_=_C3269( C3267 C3269 ) C3267_=_C3270( C3267 C3270 ) C3267_=_C3271( C3267 C3271 ) C3267_=_C3272( C3267 C3272 ) C3267_=_C3273( C3267 C3273 ) C3267_=_C3274( C3267 C3274 ) \nC3268_=_C3269( C3268 C3269 ) C3268_=_C3270( C3268 C3270 ) C3268_=_C3271( C3268 C3271 ) C3268_=_C3272( C3268 C3272 ) C3268_=_C3273( C3268 C3273 ) C3268_=_C3274( C3268 C3274 ) \nC3269_=_C3270( C3269 C3270 ) C3269_=_C3271( C3269 C3271 ) C3269_=_C3272( C3269 C3272 ) C3269_=_C3273( C3269 C3273 ) C3269_=_C3274( C3269 C3274 ) C3270_=_C3271( C3270 C3271 ) \nC3270_=_C3272( C3270 C3272 ) C3270_=_C3273( C3270 C3273 ) C3270_=_C3274( C3270 C3274 ) C3271_=_C3272( C3271 C3272 ) C3271_=_C3273( C3271 C3273 ) C3271_=_C3274( C3271 C3274 ) \nC3272_=_C3273( C3272 C3273 ) C3272_=_C3274( C3272 C3274 ) C3273_=_C3274( C3273 C3274 ) "];77-&gt;94[label="193: C430 C431 C445 C447 C457 \nC459 C590 C593 C601 C645 C671 \nC673 C685 C687 C698 C700 C733 \nC754 C755 C756 C757 C758 C759 \nC760 C761 C762 C764 C765 C767 \nC768 C769 C770 C771 C772 C773 \nC774 C775 C810 C830 C832 C835 \nC842 C845 C857 C969 C983 C985 \nC986 C987 C988 C989 C991 C993 \nC995 C996 C997 C998 C999 C1000 \nC1001 C1002 C1003 C1004 C1005 C1006 \nC1007 C1107 C1108 C1109 C1110 C1111 \nC1112 C1113 C1115 C1117 C1118 C1119 \nC1120 C1121 C1122 C1123 C1124 C1125 \nC1126 C1127 C1128 C1129 C1130 C1132 \nC1133 C1134 C1135 C1136 C1137 C1138 \nC1140 C1141 C1142 C1143 C1145 C1146 \nC1147 C1148</w:t>
      </w:r>
    </w:p>
    <w:p>
      <w:pPr>
        <w:pStyle w:val="PreformattedText"/>
        <w:bidi w:val="0"/>
        <w:spacing w:before="0" w:after="0"/>
        <w:jc w:val="left"/>
        <w:rPr/>
      </w:pPr>
      <w:r>
        <w:rPr/>
        <w:t xml:space="preserve"> </w:t>
      </w:r>
      <w:r>
        <w:rPr/>
        <w:t>C1149 C1150 C1151 C1152 \nC1153 C1156 C1209 C1211 C1242 C1273 \nC1275 C1391 C1392 C1393 C1395 C1396 \nC1397 C1398 C1399 C1401 C1402 C1403 \nC1404 C1405 C1406 C1407 C1408 C1409 \nC1410 C1411 C1412 C1413 C1441 C1444 \nC1803 C1841 C2085 C2276 C2328 C2405 \nC2421 C2423 C2508 C2547 C2592 C2593 \nC2594 C2595 C2596 C2597 C2599 C2600 \nC2601 C2602 C2603 C2604 C2605 C2606 \nC2607 C2608 C2609 C2610 C2632 C3013 \nC3014 C3015 C3016 C3017 C3018 C3019 \nC3020 C3021 C3022 C3023 C3024 C3025 \nC3026 C3115 C3213 C3264 C3265 C3266 \nC3267 C3268 C3269 C3270 C3271 C3272 \nC3273 C3274 \n2393: C430_=_C431 ,C430_=_C445 ,C430_=_C447 ,C430_=_C457 ,C430_=_C590 ,\nC430_=_C671 ,C430_=_C698 ,C430_=_C754 ,C430_=_C755 ,C430_=_C756 ,C430_=_C757 ,\nC430_=_C758 ,C430_=_C759 ,C430_=_C760 ,C430_=_C761 ,C430_=_C762 ,C430_=_C764 ,\nC430_=_C765 ,C430_=_C767 ,C430_=_C768 ,C430_=_C769 ,C430_=_C770 ,C430_=_C771 ,\nC430_=_C772 ,C430_=_C773 ,C430_=_C774 ,C430_=_C775 ,C431_=_C445 ,C431_=_C447 ,\nC431_=_C645 ,C431_=_C673 ,C431_=_C1107 ,C431_=_C1108 ,C431_=_C1109 ,C431_=_C1110 ,\nC431_=_C1111 ,C431_=_C1112 ,C431_=_C1113 ,C431_=_C1115 ,C431_=_C1117 ,C431_=_C1118 ,\nC431_=_C1119 ,C431_=_C1120 ,C431_=_C1121 ,C431_=_C1122 ,C431_=_C1123 ,C431_=_C1124 ,\nC431_=_C1125 ,C431_=_C1126 ,C431_=_C1127 ,C431_=_C1128 ,C431_=_C1129 ,C445_=_C447 ,\nC445_=_C601 ,C445_=_C685 ,C445_=_C810 ,C445_=_C969 ,C445_=_C1209 ,C445_=_C1273 ,\nC445_=_C2405 ,C445_=_C2421 ,C445_=_C2632 ,C445_=_C3013 ,C445_=_C3014 ,C445_=_C3015 ,\nC445_=_C3016 ,C445_=_C3017 ,C445_=_C3018 ,C445_=_C3019 ,C445_=_C3020 ,C445_=_C3021 ,\nC445_=_C3022 ,C445_=_C3023 ,C445_=_C3024 ,C445_=_C3025 ,C445_=_C3026 ,C447_=_C687 ,\nC447_=_C733 ,C447_=_C845 ,C447_=_C1211 ,C447_=_C1275 ,C447_=_C1444 ,C447_=_C1803 ,\nC447_=_C2423 ,C447_=_C3115 ,C447_=_C3213 ,C447_=_C3264 ,C447_=_C3265 ,C447_=_C3266 ,\nC447_=_C3267 ,C447_=_C3268 ,C447_=_C3269 ,C447_=_C3270 ,C447_=_C3271 ,C447_=_C3272 ,\nC447_=_C3273 ,C447_=_C3274 ,C457_=_C459 ,C457_=_C590 ,C457_=_C671 ,C457_=_C698 ,\nC457_=_C754 ,C457_=_C755 ,C457_=_C756 ,C457_=_C757 ,C457_=_C758 ,C457_=_C759 ,\nC457_=_C760 ,C457_=_C761 ,C457_=_C762 ,C457_=_C764 ,C457_=_C765 ,C457_=_C767 ,\nC457_=_C768 ,C457_=_C769 ,C457_=_C770 ,C457_=_C771 ,C457_=_C772 ,C457_=_C773 ,\nC457_=_C774 ,C457_=_C775 ,C459_=_C830 ,C459_=_C983 ,C459_=_C985 ,C459_=_C986 ,\nC459_=_C987 ,C459_=_C988 ,C459_=_C989 ,C459_=_C991 ,C459_=_C993 ,C459_=_C995 ,\nC459_=_C996 ,C459_=_C997 ,C459_=_C998 ,C459_=_C999 ,C459_=_C1000 ,C459_=_C1001 ,\nC459_=_C1002 ,C459_=_C1003 ,C459_=_C1004 ,C459_=_C1005 ,C459_=_C1006 ,C459_=_C1007 ,\nC590_=_C593 ,C590_=_C601 ,C590_=_C671 ,C590_=_C698 ,C590_=_C754 ,C590_=_C755 ,\nC590_=_C756 ,C590_=_C757 ,C590_=_C758 ,C590_=_C759 ,C590_=_C760 ,C590_=_C761 ,\nC590_=_C762 ,C590_=_C764 ,C590_=_C765 ,C590_=_C767 ,C590_=_C768 ,C590_=_C769 ,\nC590_=_C770 ,C590_=_C771 ,C590_=_C772 ,C590_=_C773 ,C590_=_C774 ,C590_=_C775 ,\nC593_=_C601 ,C593_=_C700 ,C593_=_C832 ,C593_=_C1130 ,C593_=_C1132 ,C593_=_C1133 ,\nC593_=_C1134 ,C593_=_C1135 ,C593_=_C1136 ,C593_=_C1137 ,C593_=_C1138 ,C593_=_C1140 ,\nC593_=_C1141 ,C593_=_C1142 ,C593_=_C1143 ,C593_=_C1145 ,C593_=_C1146 ,C593_=_C1147 ,\nC593_=_C1148 ,C593_=_C1149 ,C593_=_C1150 ,C593_=_C1151 ,C593_=_C1152 ,C593_=_C1153 ,\nC601_=_C685 ,C601_=_C810 ,C601_=_C969 ,C601_=_C1209 ,C601_=_C1273 ,C601_=_C2405 ,\nC601_=_C2421 ,C601_=_C2632 ,C601_=_C3013 ,C601_=_C3014 ,C601_=_C3015 ,C601_=_C3016 ,\nC601_=_C3017 ,C601_=_C3018 ,C601_=_C3019 ,C601_=_C3020 ,C601_=_C3021 ,C601_=_C3022 ,\nC601_=_C3023 ,C601_=_C3024 ,C601_=_C3025 ,C601_=_C3026 ,C645_=_C673 ,C645_=_C1107 ,\nC645_=_C1108 ,C645_=_C1109 ,C645_=_C1110 ,C645_=_C1111 ,C645_=_C1112 ,C645_=_C1113 ,\nC645_=_C1115 ,C645_=_C1117 ,C645_=_C1118 ,C645_=_C1119 ,C645_=_C1120 ,C645_=_C1121 ,\nC645_=_C1122 ,C645_=_C1123 ,C645_=_C1124 ,C645_=_C1125 ,C645_=_C1126 ,C645_=_C1127 ,\nC645_=_C1128 ,C645_=_C1129 ,C671_=_C673 ,C671_=_C685 ,C671_=_C687 ,C671_=_C698 ,\nC671_=_C754 ,C671_=_C755 ,C671_=_C756 ,C671_=_C757 ,C671_=_C758 ,C671_=_C759 ,\nC671_=_C760 ,C671_=_C761 ,C671_=_C762 ,C671_=_C764 ,C671_=_C765 ,C671_=_C767 ,\nC671_=_C768 ,C671_=_C769 ,C671_=_C770 ,C671_=_C771 ,C671_=_C772 ,C671_=_C773 ,\nC671_=_C774 ,C671_=_C775 ,C673_=_C685 ,C673_=_C687 ,C673_=_C1107 ,C673_=_C1108 ,\nC673_=_C1109 ,C673_=_C1110 ,C673_=_C1111 ,C673_=_C1112 ,C673_=_C1113 ,C673_=_C1115 ,\nC673_=_C1117 ,C673_=_C1118 ,C673_=_C1119 ,C673_=_C1120 ,C673_=_C1121 ,C673_=_C1122 ,\nC673_=_C1123 ,C673_=_C1124 ,C673_=_C1125 ,C673_=_C1126 ,C673_=_C1127 ,C673_=_C1128 ,\nC673_=_C1129 ,C685_=_C687 ,C685_=_C810 ,C685_=_C969 ,C685_=_C1209 ,C685_=_C1273 ,\nC685_=_C2405 ,C685_=_C2421 ,C685_=_C2632 ,C685_=_C3013 ,C685_=_C3014 ,C685_=_C3015 ,\nC685_=_C3016 ,C685_=_C3017 ,C685_=_C3018 ,C685_=_C3019 ,C685_=_C3020 ,C685_=_C3021 ,\nC685_=_C3022 ,C685_=_C3023 ,C685_=_C3024 ,C685_=_C3025 ,C685_=_C3026 ,C687_=_C733 ,\nC687_=_C845 ,C687_=_C1211 ,C687_=_C1275 ,C687_=_C1444 ,C687_=_C1803 ,C687_=_C2423 ,\nC687_=_C3115 ,C687_=_C3213 ,C687_=_C3264 ,C687_=_C3265 ,C687_=_C3266 ,C687_=_C3267 ,\nC687_=_C3268 ,C687_=_C3269 ,C687_=_C3270 ,C687_=_C3271 ,C687_=_C3272 ,C687_=_C3273 ,\nC687_=_C3274 ,C698_=_C700 ,C698_=_C754 ,C698_=_C755 ,C698_=_C756 ,C698_=_C757 ,\nC698_=_C758 ,C698_=_C759 ,C698_=_C760 ,C698_=_C761 ,C698_=_C762 ,C698_=_C764 ,\nC698_=_C765 ,C698_=_C767 ,C698_=_C768 ,C698_=_C769 ,C698_=_C770 ,C698_=_C771 ,\nC698_=_C772 ,C698_=_C773 ,C698_=_C774 ,C698_=_C775 ,C700_=_C832 ,C700_=_C1130 ,\nC700_=_C1132 ,C700_=_C1133 ,C700_=_C1134 ,C700_=_C1135 ,C700_=_C1136 ,C700_=_C1137 ,\nC700_=_C1138 ,C700_=_C1140 ,C700_=_C1141 ,C700_=_C1142 ,C700_=_C1143 ,C700_=_C1145 ,\nC700_=_C1146 ,C700_=_C1147 ,C700_=_C1148 ,C700_=_C1149 ,C700_=_C1150 ,C700_=_C1151 ,\nC700_=_C1152 ,C700_=_C1153 ,C733_=_C845 ,C733_=_C1211 ,C733_=_C1275 ,C733_=_C1444 ,\nC733_=_C1803 ,C733_=_C2423 ,C733_=_C3115 ,C733_=_C3213 ,C733_=_C3264 ,C733_=_C3265 ,\nC733_=_C3266 ,C733_=_C3267 ,C733_=_C3268 ,C733_=_C3269 ,C733_=_C3270 ,C733_=_C3271 ,\nC733_=_C3272 ,C733_=_C3273 ,C733_=_C3274 ,C754_=_C755 ,C754_=_C756 ,C754_=_C757 ,\nC754_=_C758 ,C754_=_C759 ,C754_=_C760 ,C754_=_C761 ,C754_=_C762 ,C754_=_C764 ,\nC754_=_C765 ,C754_=_C767 ,C754_=_C768 ,C754_=_C769 ,C754_=_C770 ,C754_=_C771 ,\nC754_=_C772 ,C754_=_C773 ,C754_=_C774 ,C754_=_C775 ,C754_=_C1107 ,C754_=_C1209 ,\nC754_=_C1211 ,C755_=_C756 ,C755_=_C757 ,C755_=_C758 ,C755_=_C759 ,C755_=_C760 ,\nC755_=_C761 ,C755_=_C762 ,C755_=_C764 ,C755_=_C765 ,C755_=_C767 ,C755_=_C768 ,\nC755_=_C769 ,C755_=_C770 ,C755_=_C771 ,C755_=_C772 ,C755_=_C773 ,C755_=_C774 ,\nC755_=_C775 ,C755_=_C1108 ,C755_=_C1273 ,C755_=_C1275 ,C756_=_C757 ,C756_=_C758 ,\nC756_=_C759 ,C756_=_C760 ,C756_=_C761 ,C756_=_C762 ,C756_=_C764 ,C756_=_C765 ,\nC756_=_C767 ,C756_=_C768 ,C756_=_C769 ,C756_=_C770 ,C756_=_C771 ,C756_=_C772 ,\nC756_=_C773 ,C756_=_C774 ,C756_=_C775 ,C756_=_C1133 ,C757_=_C758 ,C757_=_C759 ,\nC757_=_C760 ,C757_=_C761 ,C757_=_C762 ,C757_=_C764 ,C757_=_C765 ,C757_=_C767 ,\nC757_=_C768 ,C757_=_C769 ,C757_=_C770 ,C757_=_C771 ,C757_=_C772 ,C757_=_C773 ,\nC757_=_C774 ,C757_=_C775 ,C757_=_C1135 ,C758_=_C759 ,C758_=_C760 ,C758_=_C761 ,\nC758_=_C762 ,C758_=_C764 ,C758_=_C765 ,C758_=_C767 ,C758_=_C768 ,C758_=_C769 ,\nC758_=_C770 ,C758_=_C771 ,C758_=_C772 ,C758_=_C773 ,C758_=_C774 ,C758_=_C775 ,\nC758_=_C1137 ,C758_=_C2276 ,C759_=_C760 ,C759_=_C761 ,C759_=_C762 ,C759_=_C764 ,\nC759_=_C765 ,C759_=_C767 ,C759_=_C768 ,C759_=_C769 ,C759_=_C770 ,C759_=_C771 ,\nC759_=_C772 ,C759_=_C773 ,C759_=_C774 ,C759_=_C775 ,C759_=_C1138 ,C760_=_C761 ,\nC760_=_C762 ,C760_=_C764 ,C760_=_C765 ,C760_=_C767 ,C760_=_C768 ,C760_=_C769 ,\nC760_=_C770 ,C760_=_C771 ,C760_=_C772 ,C760_=_C773 ,C760_=_C774 ,C760_=_C775 ,\nC760_=_C1112 ,C760_=_C2421 ,C760_=_C2423 ,C761_=_C762 ,C761_=_C764 ,C761_=_C765 ,\nC761_=_C767 ,C761_=_C768 ,C761_=_C769 ,C761_=_C770 ,C761_=_C771 ,C761_=_C772 ,\nC761_=_C773 ,C761_=_C774 ,C761_=_C775 ,C762_=_C764 ,C762_=_C765 ,C762_=_C767 ,\nC762_=_C768 ,C762_=_C769 ,C762_=_C770 ,C762_=_C771 ,C762_=_C772 ,C762_=_C773 ,\nC762_=_C774 ,C762_=_C775 ,C764_=_C765 ,C764_=_C767 ,C764_=_C768 ,C764_=_C769 ,\nC764_=_C770 ,C764_=_C771 ,C764_=_C772 ,C764_=_C773 ,C764_=_C774 ,C764_=_C775 ,\nC765_=_C767 ,C765_=_C768 ,C765_=_C769 ,C765_=_C770 ,C765_=_C771 ,C765_=_C772 ,\nC765_=_C773 ,C765_=_C774 ,C765_=_C775 ,C765_=_C1141 ,C767_=_C768 ,C767_=_C769 ,\nC767_=_C770 ,C767_=_C771 ,C767_=_C772 ,C767_=_C773 ,C767_=_C774 ,C767_=_C775 ,\nC767_=_C1146 ,C768_=_C769 ,C768_=_C770 ,C768_=_C771 ,C768_=_C772 ,C768_=_C773 ,\nC768_=_C774 ,C768_=_C775 ,C769_=_C770 ,C769_=_C771 ,C769_=_C772 ,C769_=_C773 ,\nC769_=_C774 ,C769_=_C775 ,C770_=_C771 ,C770_=_C772 ,C770_=_C773 ,C770_=_C774 ,\nC770_=_C775 ,C770_=_C1119 ,C770_=_C3015 ,C770_=_C3265 ,C771_=_C772 ,C771_=_C773 ,\nC771_=_C774 ,C771_=_C775 ,C772_=_C773 ,C772_=_C774 ,C772_=_C775 ,C772_=_C1149 ,\nC773_=_C774 ,C773_=_C775 ,C774_=_C775 ,C774_=_C1153 ,C775_=_C1127 ,C775_=_C3025 ,\nC775_=_C3274 ,C810_=_C969 ,C810_=_C1209 ,C810_=_C1273 ,C810_=_C2405 ,C810_=_C2421 ,\nC810_=_C2632 ,C810_=_C3013 ,C810_=_C3014 ,C810_=_C3015 ,C810_=_C3016 ,C810_=_C3017 ,\nC810_=_C3018 ,C810_=_C3019 ,C810_=_C3020 ,C810_=_C3021 ,C810_=_C3022 ,C810_=_C3023 ,\nC810_=_C3024 ,C810_=_C3025 ,C810_=_C3026 ,C830_=_C832 ,C830_=_C835 ,C830_=_C842 ,\nC830_=_C845 ,C830_=_C983 ,C830_=_C985 ,C830_=_C986 ,C830_=_C987 ,C830_=_C988 ,\nC830_=_C989 ,C830_=_C991 ,C830_=_C993 ,C830_=_C995 ,C830_=_C996 ,C830_=_C997 ,\nC830_=_C998 ,C830_=_C999 ,C830_=_C1000 ,C830_=_C1001 ,C830_=_C1002 ,C830_=_C1003 ,\nC830_=_C1004 ,C830_=_C1005 ,C830_=_C1006 ,C830_=_C1007 ,C832_=_C835 ,C832_=_C842 ,\nC832_=_C845 ,C832_=_C1130 ,C832_=_C1132 ,C832_=_C1133 ,C832_=_C1134 ,C832_=_C1135 ,\nC832_=_C1136 ,C832_=_C1137 ,C832_=_C1138 ,C832_=_C1140 ,C832_=_C1141 ,C832_=_C1142 ,\nC832_=_C1143 ,C832_=_C1145 ,C832_=_C1146 ,C832_=_C1147 ,C832_=_C1148 ,C832_=_C1149 ,\nC832_=_C1150 ,C832_=_C1151 ,C832_=_C1152 ,C832_=_C1153 ,C835_=_C842 ,C835_=_C845 ,\nC835_=_C857 ,C835_=_C1156 ,C835_=_C1242 ,C835_=_C1391 ,C835_=_C1392 ,C835_=_C1393</w:t>
      </w:r>
    </w:p>
    <w:p>
      <w:pPr>
        <w:pStyle w:val="PreformattedText"/>
        <w:bidi w:val="0"/>
        <w:spacing w:before="0" w:after="0"/>
        <w:jc w:val="left"/>
        <w:rPr/>
      </w:pPr>
      <w:r>
        <w:rPr/>
        <w:t xml:space="preserve"> </w:t>
      </w:r>
      <w:r>
        <w:rPr/>
        <w:t>,\nC835_=_C1395 ,C835_=_C1396 ,C835_=_C1397 ,C835_=_C1398 ,C835_=_C1399 ,C835_=_C1401 ,\nC835_=_C1402 ,C835_=_C1403 ,C835_=_C1404 ,C835_=_C1405 ,C835_=_C1406 ,C835_=_C1407 ,\nC835_=_C1408 ,C835_=_C1409 ,C835_=_C1410 ,C835_=_C1411 ,C835_=_C1412 ,C835_=_C1413 ,\nC842_=_C845 ,C842_=_C1441 ,C842_=_C1841 ,C842_=_C2085 ,C842_=_C2276 ,C842_=_C2328 ,\nC842_=_C2508 ,C842_=_C2547 ,C842_=_C2592 ,C842_=_C2593 ,C842_=_C2594 ,C842_=_C2595 ,\nC842_=_C2596 ,C842_=_C2597 ,C842_=_C2599 ,C842_=_C2600 ,C842_=_C2601 ,C842_=_C2602 ,\nC842_=_C2603 ,C842_=_C2604 ,C842_=_C2605 ,C842_=_C2606 ,C842_=_C2607 ,C842_=_C2608 ,\nC842_=_C2609 ,C842_=_C2610 ,C845_=_C1211 ,C845_=_C1275 ,C845_=_C1444 ,C845_=_C1803 ,\nC845_=_C2423 ,C845_=_C3115 ,C845_=_C3213 ,C845_=_C3264 ,C845_=_C3265 ,C845_=_C3266 ,\nC845_=_C3267 ,C845_=_C3268 ,C845_=_C3269 ,C845_=_C3270 ,C845_=_C3271 ,C845_=_C3272 ,\nC845_=_C3273 ,C845_=_C3274 ,C857_=_C1156 ,C857_=_C1242 ,C857_=_C1391 ,C857_=_C1392 ,\nC857_=_C1393 ,C857_=_C1395 ,C857_=_C1396 ,C857_=_C1397 ,C857_=_C1398 ,C857_=_C1399 ,\nC857_=_C1401 ,C857_=_C1402 ,C857_=_C1403 ,C857_=_C1404 ,C857_=_C1405 ,C857_=_C1406 ,\nC857_=_C1407 ,C857_=_C1408 ,C857_=_C1409 ,C857_=_C1410 ,C857_=_C1411 ,C857_=_C1412 ,\nC857_=_C1413 ,C969_=_C1209 ,C969_=_C1273 ,C969_=_C2405 ,C969_=_C2421 ,C969_=_C2632 ,\nC969_=_C3013 ,C969_=_C3014 ,C969_=_C3015 ,C969_=_C3016 ,C969_=_C3017 ,C969_=_C3018 ,\nC969_=_C3019 ,C969_=_C3020 ,C969_=_C3021 ,C969_=_C3022 ,C969_=_C3023 ,C969_=_C3024 ,\nC969_=_C3025 ,C969_=_C3026 ,C983_=_C985 ,C983_=_C986 ,C983_=_C987 ,C983_=_C988 ,\nC983_=_C989 ,C983_=_C991 ,C983_=_C993 ,C983_=_C995 ,C983_=_C996 ,C983_=_C997 ,\nC983_=_C998 ,C983_=_C999 ,C983_=_C1000 ,C983_=_C1001 ,C983_=_C1002 ,C983_=_C1003 ,\nC983_=_C1004 ,C983_=_C1005 ,C983_=_C1006 ,C983_=_C1007 ,C985_=_C986 ,C985_=_C987 ,\nC985_=_C988 ,C985_=_C989 ,C985_=_C991 ,C985_=_C993 ,C985_=_C995 ,C985_=_C996 ,\nC985_=_C997 ,C985_=_C998 ,C985_=_C999 ,C985_=_C1000 ,C985_=_C1001 ,C985_=_C1002 ,\nC985_=_C1003 ,C985_=_C1004 ,C985_=_C1005 ,C985_=_C1006 ,C985_=_C1007 ,C985_=_C1132 ,\nC985_=_C1391 ,C985_=_C1441 ,C985_=_C1444 ,C986_=_C987 ,C986_=_C988 ,C986_=_C989 ,\nC986_=_C991 ,C986_=_C993 ,C986_=_C995 ,C986_=_C996 ,C986_=_C997 ,C986_=_C998 ,\nC986_=_C999 ,C986_=_C1000 ,C986_=_C1001 ,C986_=_C1002 ,C986_=_C1003 ,C986_=_C1004 ,\nC986_=_C1005 ,C986_=_C1006 ,C986_=_C1007 ,C987_=_C988 ,C987_=_C989 ,C987_=_C991 ,\nC987_=_C993 ,C987_=_C995 ,C987_=_C996 ,C987_=_C997 ,C987_=_C998 ,C987_=_C999 ,\nC987_=_C1000 ,C987_=_C1001 ,C987_=_C1002 ,C987_=_C1003 ,C987_=_C1004 ,C987_=_C1005 ,\nC987_=_C1006 ,C987_=_C1007 ,C987_=_C1134 ,C988_=_C989 ,C988_=_C991 ,C988_=_C993 ,\nC988_=_C995 ,C988_=_C996 ,C988_=_C997 ,C988_=_C998 ,C988_=_C999 ,C988_=_C1000 ,\nC988_=_C1001 ,C988_=_C1002 ,C988_=_C1003 ,C988_=_C1004 ,C988_=_C1005 ,C988_=_C1006 ,\nC988_=_C1007 ,C989_=_C991 ,C989_=_C993 ,C989_=_C995 ,C989_=_C996 ,C989_=_C997 ,\nC989_=_C998 ,C989_=_C999 ,C989_=_C1000 ,C989_=_C1001 ,C989_=_C1002 ,C989_=_C1003 ,\nC989_=_C1004 ,C989_=_C1005 ,C989_=_C1006 ,C989_=_C1007 ,C989_=_C1111 ,C989_=_C2405 ,\nC991_=_C993 ,C991_=_C995 ,C991_=_C996 ,C991_=_C997 ,C991_=_C998 ,C991_=_C999 ,\nC991_=_C1000 ,C991_=_C1001 ,C991_=_C1002 ,C991_=_C1003 ,C991_=_C1004 ,C991_=_C1005 ,\nC991_=_C1006 ,C991_=_C1007 ,C993_=_C995 ,C993_=_C996 ,C993_=_C997 ,C993_=_C998 ,\nC993_=_C999 ,C993_=_C1000 ,C993_=_C1001 ,C993_=_C1002 ,C993_=_C1003 ,C993_=_C1004 ,\nC993_=_C1005 ,C993_=_C1006 ,C993_=_C1007 ,C995_=_C996 ,C995_=_C997 ,C995_=_C998 ,\nC995_=_C999 ,C995_=_C1000 ,C995_=_C1001 ,C995_=_C1002 ,C995_=_C1003 ,C995_=_C1004 ,\nC995_=_C1005 ,C995_=_C1006 ,C995_=_C1007 ,C995_=_C1117 ,C995_=_C3013 ,C996_=_C997 ,\nC996_=_C998 ,C996_=_C999 ,C996_=_C1000 ,C996_=_C1001 ,C996_=_C1002 ,C996_=_C1003 ,\nC996_=_C1004 ,C996_=_C1005 ,C996_=_C1006 ,C996_=_C1007 ,C997_=_C998 ,C997_=_C999 ,\nC997_=_C1000 ,C997_=_C1001 ,C997_=_C1002 ,C997_=_C1003 ,C997_=_C1004 ,C997_=_C1005 ,\nC997_=_C1006 ,C997_=_C1007 ,C997_=_C1148 ,C997_=_C1403 ,C997_=_C2600 ,C997_=_C3266 ,\nC998_=_C999 ,C998_=_C1000 ,C998_=_C1001 ,C998_=_C1002 ,C998_=_C1003 ,C998_=_C1004 ,\nC998_=_C1005 ,C998_=_C1006 ,C998_=_C1007 ,C998_=_C1120 ,C998_=_C3016 ,C999_=_C1000 ,\nC999_=_C1001 ,C999_=_C1002 ,C999_=_C1003 ,C999_=_C1004 ,C999_=_C1005 ,C999_=_C1006 ,\nC999_=_C1007 ,C1000_=_C1001 ,C1000_=_C1002 ,C1000_=_C1003 ,C1000_=_C1004 ,C1000_=_C1005 ,\nC1000_=_C1006 ,C1000_=_C1007 ,C1000_=_C1123 ,C1000_=_C3018 ,C1001_=_C1002 ,C1001_=_C1003 ,\nC1001_=_C1004 ,C1001_=_C1005 ,C1001_=_C1006 ,C1001_=_C1007 ,C1001_=_C1150 ,C1001_=_C1408 ,\nC1001_=_C2604 ,C1001_=_C3271 ,C1002_=_C1003 ,C1002_=_C1004 ,C1002_=_C1005 ,C1002_=_C1006 ,\nC1002_=_C1007 ,C1002_=_C1151 ,C1002_=_C1409 ,C1002_=_C2605 ,C1002_=_C3272 ,C1003_=_C1004 ,\nC1003_=_C1005 ,C1003_=_C1006 ,C1003_=_C1007 ,C1003_=_C1124 ,C1003_=_C1410 ,C1003_=_C3020 ,\nC1004_=_C1005 ,C1004_=_C1006 ,C1004_=_C1007 ,C1004_=_C1125 ,C1004_=_C3021 ,C1005_=_C1006 ,\nC1005_=_C1007 ,C1005_=_C1152 ,C1005_=_C1411 ,C1005_=_C2608 ,C1005_=_C3273 ,C1006_=_C1007 ,\nC1006_=_C1126 ,C1006_=_C1412 ,C1006_=_C3022 ,C1007_=_C1128 ,C1007_=_C2610 ,C1007_=_C3026 ,\nC1107_=_C1108 ,C1107_=_C1109 ,C1107_=_C1110 ,C1107_=_C1111 ,C1107_=_C1112 ,C1107_=_C1113 ,\nC1107_=_C1115 ,C1107_=_C1117 ,C1107_=_C1118 ,C1107_=_C1119 ,C1107_=_C1120 ,C1107_=_C1121 ,\nC1107_=_C1122 ,C1107_=_C1123 ,C1107_=_C1124 ,C1107_=_C1125 ,C1107_=_C1126 ,C1107_=_C1127 ,\nC1107_=_C1128 ,C1107_=_C1129 ,C1107_=_C1209 ,C1107_=_C1211 ,C1108_=_C1109 ,C1108_=_C1110 ,\nC1108_=_C1111 ,C1108_=_C1112 ,C1108_=_C1113 ,C1108_=_C1115 ,C1108_=_C1117 ,C1108_=_C1118 ,\nC1108_=_C1119 ,C1108_=_C1120 ,C1108_=_C1121 ,C1108_=_C1122 ,C1108_=_C1123 ,C1108_=_C1124 ,\nC1108_=_C1125 ,C1108_=_C1126 ,C1108_=_C1127 ,C1108_=_C1128 ,C1108_=_C1129 ,C1108_=_C1273 ,\nC1108_=_C1275 ,C1109_=_C1110 ,C1109_=_C1111 ,C1109_=_C1112 ,C1109_=_C1113 ,C1109_=_C1115 ,\nC1109_=_C1117 ,C1109_=_C1118 ,C1109_=_C1119 ,C1109_=_C1120 ,C1109_=_C1121 ,C1109_=_C1122 ,\nC1109_=_C1123 ,C1109_=_C1124 ,C1109_=_C1125 ,C1109_=_C1126 ,C1109_=_C1127 ,C1109_=_C1128 ,\nC1109_=_C1129 ,C1110_=_C1111 ,C1110_=_C1112 ,C1110_=_C1113 ,C1110_=_C1115 ,C1110_=_C1117 ,\nC1110_=_C1118 ,C1110_=_C1119 ,C1110_=_C1120 ,C1110_=_C1121 ,C1110_=_C1122 ,C1110_=_C1123 ,\nC1110_=_C1124 ,C1110_=_C1125 ,C1110_=_C1126 ,C1110_=_C1127 ,C1110_=_C1128 ,C1110_=_C1129 ,\nC1111_=_C1112 ,C1111_=_C1113 ,C1111_=_C1115 ,C1111_=_C1117 ,C1111_=_C1118 ,C1111_=_C1119 ,\nC1111_=_C1120 ,C1111_=_C1121 ,C1111_=_C1122 ,C1111_=_C1123 ,C1111_=_C1124 ,C1111_=_C1125 ,\nC1111_=_C1126 ,C1111_=_C1127 ,C1111_=_C1128 ,C1111_=_C1129 ,C1111_=_C2405 ,C1112_=_C1113 ,\nC1112_=_C1115 ,C1112_=_C1117 ,C1112_=_C1118 ,C1112_=_C1119 ,C1112_=_C1120 ,C1112_=_C1121 ,\nC1112_=_C1122 ,C1112_=_C1123 ,C1112_=_C1124 ,C1112_=_C1125 ,C1112_=_C1126 ,C1112_=_C1127 ,\nC1112_=_C1128 ,C1112_=_C1129 ,C1112_=_C2421 ,C1112_=_C2423 ,C1113_=_C1115 ,C1113_=_C1117 ,\nC1113_=_C1118 ,C1113_=_C1119 ,C1113_=_C1120 ,C1113_=_C1121 ,C1113_=_C1122 ,C1113_=_C1123 ,\nC1113_=_C1124 ,C1113_=_C1125 ,C1113_=_C1126 ,C1113_=_C1127 ,C1113_=_C1128 ,C1113_=_C1129 ,\nC1115_=_C1117 ,C1115_=_C1118 ,C1115_=_C1119 ,C1115_=_C1120 ,C1115_=_C1121 ,C1115_=_C1122 ,\nC1115_=_C1123 ,C1115_=_C1124 ,C1115_=_C1125 ,C1115_=_C1126 ,C1115_=_C1127 ,C1115_=_C1128 ,\nC1115_=_C1129 ,C1117_=_C1118 ,C1117_=_C1119 ,C1117_=_C1120 ,C1117_=_C1121 ,C1117_=_C1122 ,\nC1117_=_C1123 ,C1117_=_C1124 ,C1117_=_C1125 ,C1117_=_C1126 ,C1117_=_C1127 ,C1117_=_C1128 ,\nC1117_=_C1129 ,C1117_=_C3013 ,C1118_=_C1119 ,C1118_=_C1120 ,C1118_=_C1121 ,C1118_=_C1122 ,\nC1118_=_C1123 ,C1118_=_C1124 ,C1118_=_C1125 ,C1118_=_C1126 ,C1118_=_C1127 ,C1118_=_C1128 ,\nC1118_=_C1129 ,C1119_=_C1120 ,C1119_=_C1121 ,C1119_=_C1122 ,C1119_=_C1123 ,C1119_=_C1124 ,\nC1119_=_C1125 ,C1119_=_C1126 ,C1119_=_C1127 ,C1119_=_C1128 ,C1119_=_C1129 ,C1119_=_C3015 ,\nC1119_=_C3265 ,C1120_=_C1121 ,C1120_=_C1122 ,C1120_=_C1123 ,C1120_=_C1124 ,C1120_=_C1125 ,\nC1120_=_C1126 ,C1120_=_C1127 ,C1120_=_C1128 ,C1120_=_C1129 ,C1120_=_C3016 ,C1121_=_C1122 ,\nC1121_=_C1123 ,C1121_=_C1124 ,C1121_=_C1125 ,C1121_=_C1126 ,C1121_=_C1127 ,C1121_=_C1128 ,\nC1121_=_C1129 ,C1122_=_C1123 ,C1122_=_C1124 ,C1122_=_C1125 ,C1122_=_C1126 ,C1122_=_C1127 ,\nC1122_=_C1128 ,C1122_=_C1129 ,C1123_=_C1124 ,C1123_=_C1125 ,C1123_=_C1126 ,C1123_=_C1127 ,\nC1123_=_C1128 ,C1123_=_C1129 ,C1123_=_C3018 ,C1124_=_C1125 ,C1124_=_C1126 ,C1124_=_C1127 ,\nC1124_=_C1128 ,C1124_=_C1129 ,C1124_=_C1410 ,C1124_=_C3020 ,C1125_=_C1126 ,C1125_=_C1127 ,\nC1125_=_C1128 ,C1125_=_C1129 ,C1125_=_C3021 ,C1126_=_C1127 ,C1126_=_C1128 ,C1126_=_C1129 ,\nC1126_=_C1412 ,C1126_=_C3022 ,C1127_=_C1128 ,C1127_=_C1129 ,C1127_=_C3025 ,C1127_=_C3274 ,\nC1128_=_C1129 ,C1128_=_C2610 ,C1128_=_C3026 ,C1130_=_C1132 ,C1130_=_C1133 ,C1130_=_C1134 ,\nC1130_=_C1135 ,C1130_=_C1136 ,C1130_=_C1137 ,C1130_=_C1138 ,C1130_=_C1140 ,C1130_=_C1141 ,\nC1130_=_C1142 ,C1130_=_C1143 ,C1130_=_C1145 ,C1130_=_C1146 ,C1130_=_C1147 ,C1130_=_C1148 ,\nC1130_=_C1149 ,C1130_=_C1150 ,C1130_=_C1151 ,C1130_=_C1152 ,C1130_=_C1153 ,C1132_=_C1133 ,\nC1132_=_C1134 ,C1132_=_C1135 ,C1132_=_C1136 ,C1132_=_C1137 ,C1132_=_C1138 ,C1132_=_C1140 ,\nC1132_=_C1141 ,C1132_=_C1142 ,C1132_=_C1143 ,C1132_=_C1145 ,C1132_=_C1146 ,C1132_=_C1147 ,\nC1132_=_C1148 ,C1132_=_C1149 ,C1132_=_C1150 ,C1132_=_C1151 ,C1132_=_C1152 ,C1132_=_C1153 ,\nC1132_=_C1391 ,C1132_=_C1441 ,C1132_=_C1444 ,C1133_=_C1134 ,C1133_=_C1135 ,C1133_=_C1136 ,\nC1133_=_C1137 ,C1133_=_C1138 ,C1133_=_C1140 ,C1133_=_C1141 ,C1133_=_C1142 ,C1133_=_C1143 ,\nC1133_=_C1145 ,C1133_=_C1146 ,C1133_=_C1147 ,C1133_=_C1148 ,C1133_=_C1149 ,C1133_=_C1150 ,\nC1133_=_C1151 ,C1133_=_C1152 ,C1133_=_C1153 ,C1134_=_C1135 ,C1134_=_C1136 ,C1134_=_C1137 ,\nC1134_=_C1138 ,C1134_=_C1140 ,C1134_=_C1141 ,C1134_=_C1142 ,C1134_=_C1143 ,C1134_=_C1145 ,\nC1134_=_C1146 ,C1134_=_C1147 ,C1134_=_C1148 ,C1134_=_C1149 ,C1134_=_C1150 ,C1134_=_C1151 ,\nC1134_=_C1152 ,C1134_=_C1153 ,C1135_=_C1136 ,C1135_=_C1137 ,C1135_=_C1138 ,C1135_=_C1140 ,\nC1135_=_C1141 ,C1135_=_C1142 ,C1135_=_C1143 ,C1135_=_C1145 ,C1135_=_C1146</w:t>
      </w:r>
    </w:p>
    <w:p>
      <w:pPr>
        <w:pStyle w:val="PreformattedText"/>
        <w:bidi w:val="0"/>
        <w:spacing w:before="0" w:after="0"/>
        <w:jc w:val="left"/>
        <w:rPr/>
      </w:pPr>
      <w:r>
        <w:rPr/>
        <w:t xml:space="preserve"> </w:t>
      </w:r>
      <w:r>
        <w:rPr/>
        <w:t>,C1135_=_C1147 ,\nC1135_=_C1148 ,C1135_=_C1149 ,C1135_=_C1150 ,C1135_=_C1151 ,C1135_=_C1152 ,C1135_=_C1153 ,\nC1136_=_C1137 ,C1136_=_C1138 ,C1136_=_C1140 ,C1136_=_C1141 ,C1136_=_C1142 ,C1136_=_C1143 ,\nC1136_=_C1145 ,C1136_=_C1146 ,C1136_=_C1147 ,C1136_=_C1148 ,C1136_=_C1149 ,C1136_=_C1150 ,\nC1136_=_C1151 ,C1136_=_C1152 ,C1136_=_C1153 ,C1137_=_C1138 ,C1137_=_C1140 ,C1137_=_C1141 ,\nC1137_=_C1142 ,C1137_=_C1143 ,C1137_=_C1145 ,C1137_=_C1146 ,C1137_=_C1147 ,C1137_=_C1148 ,\nC1137_=_C1149 ,C1137_=_C1150 ,C1137_=_C1151 ,C1137_=_C1152 ,C1137_=_C1153 ,C1137_=_C2276 ,\nC1138_=_C1140 ,C1138_=_C1141 ,C1138_=_C1142 ,C1138_=_C1143 ,C1138_=_C1145 ,C1138_=_C1146 ,\nC1138_=_C1147 ,C1138_=_C1148 ,C1138_=_C1149 ,C1138_=_C1150 ,C1138_=_C1151 ,C1138_=_C1152 ,\nC1138_=_C1153 ,C1140_=_C1141 ,C1140_=_C1142 ,C1140_=_C1143 ,C1140_=_C1145 ,C1140_=_C1146 ,\nC1140_=_C1147 ,C1140_=_C1148 ,C1140_=_C1149 ,C1140_=_C1150 ,C1140_=_C1151 ,C1140_=_C1152 ,\nC1140_=_C1153 ,C1141_=_C1142 ,C1141_=_C1143 ,C1141_=_C1145 ,C1141_=_C1146 ,C1141_=_C1147 ,\nC1141_=_C1148 ,C1141_=_C1149 ,C1141_=_C1150 ,C1141_=_C1151 ,C1141_=_C1152 ,C1141_=_C1153 ,\nC1142_=_C1143 ,C1142_=_C1145 ,C1142_=_C1146 ,C1142_=_C1147 ,C1142_=_C1148 ,C1142_=_C1149 ,\nC1142_=_C1150 ,C1142_=_C1151 ,C1142_=_C1152 ,C1142_=_C1153 ,C1142_=_C3115 ,C1143_=_C1145 ,\nC1143_=_C1146 ,C1143_=_C1147 ,C1143_=_C1148 ,C1143_=_C1149 ,C1143_=_C1150 ,C1143_=_C1151 ,\nC1143_=_C1152 ,C1143_=_C1153 ,C1145_=_C1146 ,C1145_=_C1147 ,C1145_=_C1148 ,C1145_=_C1149 ,\nC1145_=_C1150 ,C1145_=_C1151 ,C1145_=_C1152 ,C1145_=_C1153 ,C1146_=_C1147 ,C1146_=_C1148 ,\nC1146_=_C1149 ,C1146_=_C1150 ,C1146_=_C1151 ,C1146_=_C1152 ,C1146_=_C1153 ,C1147_=_C1148 ,\nC1147_=_C1149 ,C1147_=_C1150 ,C1147_=_C1151 ,C1147_=_C1152 ,C1147_=_C1153 ,C1147_=_C1402 ,\nC1148_=_C1149 ,C1148_=_C1150 ,C1148_=_C1151 ,C1148_=_C1152 ,C1148_=_C1153 ,C1148_=_C1403 ,\nC1148_=_C2600 ,C1148_=_C3266 ,C1149_=_C1150 ,C1149_=_C1151 ,C1149_=_C1152 ,C1149_=_C1153 ,\nC1150_=_C1151 ,C1150_=_C1152 ,C1150_=_C1153 ,C1150_=_C1408 ,C1150_=_C2604 ,C1150_=_C3271 ,\nC1151_=_C1152 ,C1151_=_C1153 ,C1151_=_C1409 ,C1151_=_C2605 ,C1151_=_C3272 ,C1152_=_C1153 ,\nC1152_=_C1411 ,C1152_=_C2608 ,C1152_=_C3273 ,C1156_=_C1242 ,C1156_=_C1391 ,C1156_=_C1392 ,\nC1156_=_C1393 ,C1156_=_C1395 ,C1156_=_C1396 ,C1156_=_C1397 ,C1156_=_C1398 ,C1156_=_C1399 ,\nC1156_=_C1401 ,C1156_=_C1402 ,C1156_=_C1403 ,C1156_=_C1404 ,C1156_=_C1405 ,C1156_=_C1406 ,\nC1156_=_C1407 ,C1156_=_C1408 ,C1156_=_C1409 ,C1156_=_C1410 ,C1156_=_C1411 ,C1156_=_C1412 ,\nC1156_=_C1413 ,C1209_=_C1211 ,C1209_=_C1273 ,C1209_=_C2405 ,C1209_=_C2421 ,C1209_=_C2632 ,\nC1209_=_C3013 ,C1209_=_C3014 ,C1209_=_C3015 ,C1209_=_C3016 ,C1209_=_C3017 ,C1209_=_C3018 ,\nC1209_=_C3019 ,C1209_=_C3020 ,C1209_=_C3021 ,C1209_=_C3022 ,C1209_=_C3023 ,C1209_=_C3024 ,\nC1209_=_C3025 ,C1209_=_C3026 ,C1211_=_C1275 ,C1211_=_C1444 ,C1211_=_C1803 ,C1211_=_C2423 ,\nC1211_=_C3115 ,C1211_=_C3213 ,C1211_=_C3264 ,C1211_=_C3265 ,C1211_=_C3266 ,C1211_=_C3267 ,\nC1211_=_C3268 ,C1211_=_C3269 ,C1211_=_C3270 ,C1211_=_C3271 ,C1211_=_C3272 ,C1211_=_C3273 ,\nC1211_=_C3274 ,C1242_=_C1391 ,C1242_=_C1392 ,C1242_=_C1393 ,C1242_=_C1395 ,C1242_=_C1396 ,\nC1242_=_C1397 ,C1242_=_C1398 ,C1242_=_C1399 ,C1242_=_C1401 ,C1242_=_C1402 ,C1242_=_C1403 ,\nC1242_=_C1404 ,C1242_=_C1405 ,C1242_=_C1406 ,C1242_=_C1407 ,C1242_=_C1408 ,C1242_=_C1409 ,\nC1242_=_C1410 ,C1242_=_C1411 ,C1242_=_C1412 ,C1242_=_C1413 ,C1273_=_C1275 ,C1273_=_C2405 ,\nC1273_=_C2421 ,C1273_=_C2632 ,C1273_=_C3013 ,C1273_=_C3014 ,C1273_=_C3015 ,C1273_=_C3016 ,\nC1273_=_C3017 ,C1273_=_C3018 ,C1273_=_C3019 ,C1273_=_C3020 ,C1273_=_C3021 ,C1273_=_C3022 ,\nC1273_=_C3023 ,C1273_=_C3024 ,C1273_=_C3025 ,C1273_=_C3026 ,C1275_=_C1444 ,C1275_=_C1803 ,\nC1275_=_C2423 ,C1275_=_C3115 ,C1275_=_C3213 ,C1275_=_C3264 ,C1275_=_C3265 ,C1275_=_C3266 ,\nC1275_=_C3267 ,C1275_=_C3268 ,C1275_=_C3269 ,C1275_=_C3270 ,C1275_=_C3271 ,C1275_=_C3272 ,\nC1275_=_C3273 ,C1275_=_C3274 ,C1391_=_C1392 ,C1391_=_C1393 ,C1391_=_C1395 ,C1391_=_C1396 ,\nC1391_=_C1397 ,C1391_=_C1398 ,C1391_=_C1399 ,C1391_=_C1401 ,C1391_=_C1402 ,C1391_=_C1403 ,\nC1391_=_C1404 ,C1391_=_C1405 ,C1391_=_C1406 ,C1391_=_C1407 ,C1391_=_C1408 ,C1391_=_C1409 ,\nC1391_=_C1410 ,C1391_=_C1411 ,C1391_=_C1412 ,C1391_=_C1413 ,C1391_=_C1441 ,C1391_=_C1444 ,\nC1392_=_C1393 ,C1392_=_C1395 ,C1392_=_C1396 ,C1392_=_C1397 ,C1392_=_C1398 ,C1392_=_C1399 ,\nC1392_=_C1401 ,C1392_=_C1402 ,C1392_=_C1403 ,C1392_=_C1404 ,C1392_=_C1405 ,C1392_=_C1406 ,\nC1392_=_C1407 ,C1392_=_C1408 ,C1392_=_C1409 ,C1392_=_C1410 ,C1392_=_C1411 ,C1392_=_C1412 ,\nC1392_=_C1413 ,C1393_=_C1395 ,C1393_=_C1396 ,C1393_=_C1397 ,C1393_=_C1398 ,C1393_=_C1399 ,\nC1393_=_C1401 ,C1393_=_C1402 ,C1393_=_C1403 ,C1393_=_C1404 ,C1393_=_C1405 ,C1393_=_C1406 ,\nC1393_=_C1407 ,C1393_=_C1408 ,C1393_=_C1409 ,C1393_=_C1410 ,C1393_=_C1411 ,C1393_=_C1412 ,\nC1393_=_C1413 ,C1395_=_C1396 ,C1395_=_C1397 ,C1395_=_C1398 ,C1395_=_C1399 ,C1395_=_C1401 ,\nC1395_=_C1402 ,C1395_=_C1403 ,C1395_=_C1404 ,C1395_=_C1405 ,C1395_=_C1406 ,C1395_=_C1407 ,\nC1395_=_C1408 ,C1395_=_C1409 ,C1395_=_C1410 ,C1395_=_C1411 ,C1395_=_C1412 ,C1395_=_C1413 ,\nC1396_=_C1397 ,C1396_=_C1398 ,C1396_=_C1399 ,C1396_=_C1401 ,C1396_=_C1402 ,C1396_=_C1403 ,\nC1396_=_C1404 ,C1396_=_C1405 ,C1396_=_C1406 ,C1396_=_C1407 ,C1396_=_C1408 ,C1396_=_C1409 ,\nC1396_=_C1410 ,C1396_=_C1411 ,C1396_=_C1412 ,C1396_=_C1413 ,C1397_=_C1398 ,C1397_=_C1399 ,\nC1397_=_C1401 ,C1397_=_C1402 ,C1397_=_C1403 ,C1397_=_C1404 ,C1397_=_C1405 ,C1397_=_C1406 ,\nC1397_=_C1407 ,C1397_=_C1408 ,C1397_=_C1409 ,C1397_=_C1410 ,C1397_=_C1411 ,C1397_=_C1412 ,\nC1397_=_C1413 ,C1398_=_C1399 ,C1398_=_C1401 ,C1398_=_C1402 ,C1398_=_C1403 ,C1398_=_C1404 ,\nC1398_=_C1405 ,C1398_=_C1406 ,C1398_=_C1407 ,C1398_=_C1408 ,C1398_=_C1409 ,C1398_=_C1410 ,\nC1398_=_C1411 ,C1398_=_C1412 ,C1398_=_C1413 ,C1399_=_C1401 ,C1399_=_C1402 ,C1399_=_C1403 ,\nC1399_=_C1404 ,C1399_=_C1405 ,C1399_=_C1406 ,C1399_=_C1407 ,C1399_=_C1408 ,C1399_=_C1409 ,\nC1399_=_C1410 ,C1399_=_C1411 ,C1399_=_C1412 ,C1399_=_C1413 ,C1401_=_C1402 ,C1401_=_C1403 ,\nC1401_=_C1404 ,C1401_=_C1405 ,C1401_=_C1406 ,C1401_=_C1407 ,C1401_=_C1408 ,C1401_=_C1409 ,\nC1401_=_C1410 ,C1401_=_C1411 ,C1401_=_C1412 ,C1401_=_C1413 ,C1401_=_C2599 ,C1402_=_C1403 ,\nC1402_=_C1404 ,C1402_=_C1405 ,C1402_=_C1406 ,C1402_=_C1407 ,C1402_=_C1408 ,C1402_=_C1409 ,\nC1402_=_C1410 ,C1402_=_C1411 ,C1402_=_C1412 ,C1402_=_C1413 ,C1403_=_C1404 ,C1403_=_C1405 ,\nC1403_=_C1406 ,C1403_=_C1407 ,C1403_=_C1408 ,C1403_=_C1409 ,C1403_=_C1410 ,C1403_=_C1411 ,\nC1403_=_C1412 ,C1403_=_C1413 ,C1403_=_C2600 ,C1403_=_C3266 ,C1404_=_C1405 ,C1404_=_C1406 ,\nC1404_=_C1407 ,C1404_=_C1408 ,C1404_=_C1409 ,C1404_=_C1410 ,C1404_=_C1411 ,C1404_=_C1412 ,\nC1404_=_C1413 ,C1405_=_C1406 ,C1405_=_C1407 ,C1405_=_C1408 ,C1405_=_C1409 ,C1405_=_C1410 ,\nC1405_=_C1411 ,C1405_=_C1412 ,C1405_=_C1413 ,C1406_=_C1407 ,C1406_=_C1408 ,C1406_=_C1409 ,\nC1406_=_C1410 ,C1406_=_C1411 ,C1406_=_C1412 ,C1406_=_C1413 ,C1407_=_C1408 ,C1407_=_C1409 ,\nC1407_=_C1410 ,C1407_=_C1411 ,C1407_=_C1412 ,C1407_=_C1413 ,C1407_=_C3270 ,C1408_=_C1409 ,\nC1408_=_C1410 ,C1408_=_C1411 ,C1408_=_C1412 ,C1408_=_C1413 ,C1408_=_C2604 ,C1408_=_C3271 ,\nC1409_=_C1410 ,C1409_=_C1411 ,C1409_=_C1412 ,C1409_=_C1413 ,C1409_=_C2605 ,C1409_=_C3272 ,\nC1410_=_C1411 ,C1410_=_C1412 ,C1410_=_C1413 ,C1410_=_C3020 ,C1411_=_C1412 ,C1411_=_C1413 ,\nC1411_=_C2608 ,C1411_=_C3273 ,C1412_=_C1413 ,C1412_=_C3022 ,C1413_=_C3024 ,C1441_=_C1444 ,\nC1441_=_C1841 ,C1441_=_C2085 ,C1441_=_C2276 ,C1441_=_C2328 ,C1441_=_C2508 ,C1441_=_C2547 ,\nC1441_=_C2592 ,C1441_=_C2593 ,C1441_=_C2594 ,C1441_=_C2595 ,C1441_=_C2596 ,C1441_=_C2597 ,\nC1441_=_C2599 ,C1441_=_C2600 ,C1441_=_C2601 ,C1441_=_C2602 ,C1441_=_C2603 ,C1441_=_C2604 ,\nC1441_=_C2605 ,C1441_=_C2606 ,C1441_=_C2607 ,C1441_=_C2608 ,C1441_=_C2609 ,C1441_=_C2610 ,\nC1444_=_C1803 ,C1444_=_C2423 ,C1444_=_C3115 ,C1444_=_C3213 ,C1444_=_C3264 ,C1444_=_C3265 ,\nC1444_=_C3266 ,C1444_=_C3267 ,C1444_=_C3268 ,C1444_=_C3269 ,C1444_=_C3270 ,C1444_=_C3271 ,\nC1444_=_C3272 ,C1444_=_C3273 ,C1444_=_C3274 ,C1803_=_C2423 ,C1803_=_C3115 ,C1803_=_C3213 ,\nC1803_=_C3264 ,C1803_=_C3265 ,C1803_=_C3266 ,C1803_=_C3267 ,C1803_=_C3268 ,C1803_=_C3269 ,\nC1803_=_C3270 ,C1803_=_C3271 ,C1803_=_C3272 ,C1803_=_C3273 ,C1803_=_C3274 ,C1841_=_C2085 ,\nC1841_=_C2276 ,C1841_=_C2328 ,C1841_=_C2508 ,C1841_=_C2547 ,C1841_=_C2592 ,C1841_=_C2593 ,\nC1841_=_C2594 ,C1841_=_C2595 ,C1841_=_C2596 ,C1841_=_C2597 ,C1841_=_C2599 ,C1841_=_C2600 ,\nC1841_=_C2601 ,C1841_=_C2602 ,C1841_=_C2603 ,C1841_=_C2604 ,C1841_=_C2605 ,C1841_=_C2606 ,\nC1841_=_C2607 ,C1841_=_C2608 ,C1841_=_C2609 ,C1841_=_C2610 ,C2085_=_C2276 ,C2085_=_C2328 ,\nC2085_=_C2508 ,C2085_=_C2547 ,C2085_=_C2592 ,C2085_=_C2593 ,C2085_=_C2594 ,C2085_=_C2595 ,\nC2085_=_C2596 ,C2085_=_C2597 ,C2085_=_C2599 ,C2085_=_C2600 ,C2085_=_C2601 ,C2085_=_C2602 ,\nC2085_=_C2603 ,C2085_=_C2604 ,C2085_=_C2605 ,C2085_=_C2606 ,C2085_=_C2607 ,C2085_=_C2608 ,\nC2085_=_C2609 ,C2085_=_C2610 ,C2276_=_C2328 ,C2276_=_C2508 ,C2276_=_C2547 ,C2276_=_C2592 ,\nC2276_=_C2593 ,C2276_=_C2594 ,C2276_=_C2595 ,C2276_=_C2596 ,C2276_=_C2597 ,C2276_=_C2599 ,\nC2276_=_C2600 ,C2276_=_C2601 ,C2276_=_C2602 ,C2276_=_C2603 ,C2276_=_C2604 ,C2276_=_C2605 ,\nC2276_=_C2606 ,C2276_=_C2607 ,C2276_=_C2608 ,C2276_=_C2609 ,C2276_=_C2610 ,C2328_=_C2508 ,\nC2328_=_C2547 ,C2328_=_C2592 ,C2328_=_C2593 ,C2328_=_C2594 ,C2328_=_C2595 ,C2328_=_C2596 ,\nC2328_=_C2597 ,C2328_=_C2599 ,C2328_=_C2600 ,C2328_=_C2601 ,C2328_=_C2602 ,C2328_=_C2603 ,\nC2328_=_C2604 ,C2328_=_C2605 ,C2328_=_C2606 ,C2328_=_C2607 ,C2328_=_C2608 ,C2328_=_C2609 ,\nC2328_=_C2610 ,C2405_=_C2421 ,C2405_=_C2632 ,C2405_=_C3013 ,C2405_=_C3014 ,C2405_=_C3015 ,\nC2405_=_C3016 ,C2405_=_C3017 ,C2405_=_C3018 ,C2405_=_C3019 ,C2405_=_C3020 ,C2405_=_C3021 ,\nC2405_=_C3022 ,C2405_=_C3023 ,C2405_=_C3024 ,C2405_=_C3025 ,C2405_=_C3026 ,C2421_=_C2423 ,\nC2421_=_C2632 ,C2421_=_C3013 ,C2421_=_C3014 ,C2421_=_C3015 ,C2421_=_C3016 ,C2421_=_C3017 ,\nC2421_=_C3018 ,C2421_=_C3019 ,C2421_=_C3020</w:t>
      </w:r>
    </w:p>
    <w:p>
      <w:pPr>
        <w:pStyle w:val="PreformattedText"/>
        <w:bidi w:val="0"/>
        <w:spacing w:before="0" w:after="0"/>
        <w:jc w:val="left"/>
        <w:rPr/>
      </w:pPr>
      <w:r>
        <w:rPr/>
        <w:t xml:space="preserve"> </w:t>
      </w:r>
      <w:r>
        <w:rPr/>
        <w:t>,C2421_=_C3021 ,C2421_=_C3022 ,C2421_=_C3023 ,\nC2421_=_C3024 ,C2421_=_C3025 ,C2421_=_C3026 ,C2423_=_C3115 ,C2423_=_C3213 ,C2423_=_C3264 ,\nC2423_=_C3265 ,C2423_=_C3266 ,C2423_=_C3267 ,C2423_=_C3268 ,C2423_=_C3269 ,C2423_=_C3270 ,\nC2423_=_C3271 ,C2423_=_C3272 ,C2423_=_C3273 ,C2423_=_C3274 ,C2508_=_C2547 ,C2508_=_C2592 ,\nC2508_=_C2593 ,C2508_=_C2594 ,C2508_=_C2595 ,C2508_=_C2596 ,C2508_=_C2597 ,C2508_=_C2599 ,\nC2508_=_C2600 ,C2508_=_C2601 ,C2508_=_C2602 ,C2508_=_C2603 ,C2508_=_C2604 ,C2508_=_C2605 ,\nC2508_=_C2606 ,C2508_=_C2607 ,C2508_=_C2608 ,C2508_=_C2609 ,C2508_=_C2610 ,C2547_=_C2592 ,\nC2547_=_C2593 ,C2547_=_C2594 ,C2547_=_C2595 ,C2547_=_C2596 ,C2547_=_C2597 ,C2547_=_C2599 ,\nC2547_=_C2600 ,C2547_=_C2601 ,C2547_=_C2602 ,C2547_=_C2603 ,C2547_=_C2604 ,C2547_=_C2605 ,\nC2547_=_C2606 ,C2547_=_C2607 ,C2547_=_C2608 ,C2547_=_C2609 ,C2547_=_C2610 ,C2592_=_C2593 ,\nC2592_=_C2594 ,C2592_=_C2595 ,C2592_=_C2596 ,C2592_=_C2597 ,C2592_=_C2599 ,C2592_=_C2600 ,\nC2592_=_C2601 ,C2592_=_C2602 ,C2592_=_C2603 ,C2592_=_C2604 ,C2592_=_C2605 ,C2592_=_C2606 ,\nC2592_=_C2607 ,C2592_=_C2608 ,C2592_=_C2609 ,C2592_=_C2610 ,C2593_=_C2594 ,C2593_=_C2595 ,\nC2593_=_C2596 ,C2593_=_C2597 ,C2593_=_C2599 ,C2593_=_C2600 ,C2593_=_C2601 ,C2593_=_C2602 ,\nC2593_=_C2603 ,C2593_=_C2604 ,C2593_=_C2605 ,C2593_=_C2606 ,C2593_=_C2607 ,C2593_=_C2608 ,\nC2593_=_C2609 ,C2593_=_C2610 ,C2594_=_C2595 ,C2594_=_C2596 ,C2594_=_C2597 ,C2594_=_C2599 ,\nC2594_=_C2600 ,C2594_=_C2601 ,C2594_=_C2602 ,C2594_=_C2603 ,C2594_=_C2604 ,C2594_=_C2605 ,\nC2594_=_C2606 ,C2594_=_C2607 ,C2594_=_C2608 ,C2594_=_C2609 ,C2594_=_C2610 ,C2595_=_C2596 ,\nC2595_=_C2597 ,C2595_=_C2599 ,C2595_=_C2600 ,C2595_=_C2601 ,C2595_=_C2602 ,C2595_=_C2603 ,\nC2595_=_C2604 ,C2595_=_C2605 ,C2595_=_C2606 ,C2595_=_C2607 ,C2595_=_C2608 ,C2595_=_C2609 ,\nC2595_=_C2610 ,C2596_=_C2597 ,C2596_=_C2599 ,C2596_=_C2600 ,C2596_=_C2601 ,C2596_=_C2602 ,\nC2596_=_C2603 ,C2596_=_C2604 ,C2596_=_C2605 ,C2596_=_C2606 ,C2596_=_C2607 ,C2596_=_C2608 ,\nC2596_=_C2609 ,C2596_=_C2610 ,C2597_=_C2599 ,C2597_=_C2600 ,C2597_=_C2601 ,C2597_=_C2602 ,\nC2597_=_C2603 ,C2597_=_C2604 ,C2597_=_C2605 ,C2597_=_C2606 ,C2597_=_C2607 ,C2597_=_C2608 ,\nC2597_=_C2609 ,C2597_=_C2610 ,C2599_=_C2600 ,C2599_=_C2601 ,C2599_=_C2602 ,C2599_=_C2603 ,\nC2599_=_C2604 ,C2599_=_C2605 ,C2599_=_C2606 ,C2599_=_C2607 ,C2599_=_C2608 ,C2599_=_C2609 ,\nC2599_=_C2610 ,C2600_=_C2601 ,C2600_=_C2602 ,C2600_=_C2603 ,C2600_=_C2604 ,C2600_=_C2605 ,\nC2600_=_C2606 ,C2600_=_C2607 ,C2600_=_C2608 ,C2600_=_C2609 ,C2600_=_C2610 ,C2600_=_C3266 ,\nC2601_=_C2602 ,C2601_=_C2603 ,C2601_=_C2604 ,C2601_=_C2605 ,C2601_=_C2606 ,C2601_=_C2607 ,\nC2601_=_C2608 ,C2601_=_C2609 ,C2601_=_C2610 ,C2602_=_C2603 ,C2602_=_C2604 ,C2602_=_C2605 ,\nC2602_=_C2606 ,C2602_=_C2607 ,C2602_=_C2608 ,C2602_=_C2609 ,C2602_=_C2610 ,C2603_=_C2604 ,\nC2603_=_C2605 ,C2603_=_C2606 ,C2603_=_C2607 ,C2603_=_C2608 ,C2603_=_C2609 ,C2603_=_C2610 ,\nC2604_=_C2605 ,C2604_=_C2606 ,C2604_=_C2607 ,C2604_=_C2608 ,C2604_=_C2609 ,C2604_=_C2610 ,\nC2604_=_C3271 ,C2605_=_C2606 ,C2605_=_C2607 ,C2605_=_C2608 ,C2605_=_C2609 ,C2605_=_C2610 ,\nC2605_=_C3272 ,C2606_=_C2607 ,C2606_=_C2608 ,C2606_=_C2609 ,C2606_=_C2610 ,C2607_=_C2608 ,\nC2607_=_C2609 ,C2607_=_C2610 ,C2608_=_C2609 ,C2608_=_C2610 ,C2608_=_C3273 ,C2609_=_C2610 ,\nC2610_=_C3026 ,C2632_=_C3013 ,C2632_=_C3014 ,C2632_=_C3015 ,C2632_=_C3016 ,C2632_=_C3017 ,\nC2632_=_C3018 ,C2632_=_C3019 ,C2632_=_C3020 ,C2632_=_C3021 ,C2632_=_C3022 ,C2632_=_C3023 ,\nC2632_=_C3024 ,C2632_=_C3025 ,C2632_=_C3026 ,C3013_=_C3014 ,C3013_=_C3015 ,C3013_=_C3016 ,\nC3013_=_C3017 ,C3013_=_C3018 ,C3013_=_C3019 ,C3013_=_C3020 ,C3013_=_C3021 ,C3013_=_C3022 ,\nC3013_=_C3023 ,C3013_=_C3024 ,C3013_=_C3025 ,C3013_=_C3026 ,C3014_=_C3015 ,C3014_=_C3016 ,\nC3014_=_C3017 ,C3014_=_C3018 ,C3014_=_C3019 ,C3014_=_C3020 ,C3014_=_C3021 ,C3014_=_C3022 ,\nC3014_=_C3023 ,C3014_=_C3024 ,C3014_=_C3025 ,C3014_=_C3026 ,C3015_=_C3016 ,C3015_=_C3017 ,\nC3015_=_C3018 ,C3015_=_C3019 ,C3015_=_C3020 ,C3015_=_C3021 ,C3015_=_C3022 ,C3015_=_C3023 ,\nC3015_=_C3024 ,C3015_=_C3025 ,C3015_=_C3026 ,C3015_=_C3265 ,C3016_=_C3017 ,C3016_=_C3018 ,\nC3016_=_C3019 ,C3016_=_C3020 ,C3016_=_C3021 ,C3016_=_C3022 ,C3016_=_C3023 ,C3016_=_C3024 ,\nC3016_=_C3025 ,C3016_=_C3026 ,C3017_=_C3018 ,C3017_=_C3019 ,C3017_=_C3020 ,C3017_=_C3021 ,\nC3017_=_C3022 ,C3017_=_C3023 ,C3017_=_C3024 ,C3017_=_C3025 ,C3017_=_C3026 ,C3018_=_C3019 ,\nC3018_=_C3020 ,C3018_=_C3021 ,C3018_=_C3022 ,C3018_=_C3023 ,C3018_=_C3024 ,C3018_=_C3025 ,\nC3018_=_C3026 ,C3019_=_C3020 ,C3019_=_C3021 ,C3019_=_C3022 ,C3019_=_C3023 ,C3019_=_C3024 ,\nC3019_=_C3025 ,C3019_=_C3026 ,C3020_=_C3021 ,C3020_=_C3022 ,C3020_=_C3023 ,C3020_=_C3024 ,\nC3020_=_C3025 ,C3020_=_C3026 ,C3021_=_C3022 ,C3021_=_C3023 ,C3021_=_C3024 ,C3021_=_C3025 ,\nC3021_=_C3026 ,C3022_=_C3023 ,C3022_=_C3024 ,C3022_=_C3025 ,C3022_=_C3026 ,C3023_=_C3024 ,\nC3023_=_C3025 ,C3023_=_C3026 ,C3024_=_C3025 ,C3024_=_C3026 ,C3025_=_C3026 ,C3025_=_C3274 ,\nC3115_=_C3213 ,C3115_=_C3264 ,C3115_=_C3265 ,C3115_=_C3266 ,C3115_=_C3267 ,C3115_=_C3268 ,\nC3115_=_C3269 ,C3115_=_C3270 ,C3115_=_C3271 ,C3115_=_C3272 ,C3115_=_C3273 ,C3115_=_C3274 ,\nC3213_=_C3264 ,C3213_=_C3265 ,C3213_=_C3266 ,C3213_=_C3267 ,C3213_=_C3268 ,C3213_=_C3269 ,\nC3213_=_C3270 ,C3213_=_C3271 ,C3213_=_C3272 ,C3213_=_C3273 ,C3213_=_C3274 ,C3264_=_C3265 ,\nC3264_=_C3266 ,C3264_=_C3267 ,C3264_=_C3268 ,C3264_=_C3269 ,C3264_=_C3270 ,C3264_=_C3271 ,\nC3264_=_C3272 ,C3264_=_C3273 ,C3264_=_C3274 ,C3265_=_C3266 ,C3265_=_C3267 ,C3265_=_C3268 ,\nC3265_=_C3269 ,C3265_=_C3270 ,C3265_=_C3271 ,C3265_=_C3272 ,C3265_=_C3273 ,C3265_=_C3274 ,\nC3266_=_C3267 ,C3266_=_C3268 ,C3266_=_C3269 ,C3266_=_C3270 ,C3266_=_C3271 ,C3266_=_C3272 ,\nC3266_=_C3273 ,C3266_=_C3274 ,C3267_=_C3268 ,C3267_=_C3269 ,C3267_=_C3270 ,C3267_=_C3271 ,\nC3267_=_C3272 ,C3267_=_C3273 ,C3267_=_C3274 ,C3268_=_C3269 ,C3268_=_C3270 ,C3268_=_C3271 ,\nC3268_=_C3272 ,C3268_=_C3273 ,C3268_=_C3274 ,C3269_=_C3270 ,C3269_=_C3271 ,C3269_=_C3272 ,\nC3269_=_C3273 ,C3269_=_C3274 ,C3270_=_C3271 ,C3270_=_C3272 ,C3270_=_C3273 ,C3270_=_C3274 ,\nC3271_=_C3272 ,C3271_=_C3273 ,C3271_=_C3274 ,C3272_=_C3273 ,C3272_=_C3274 ,C3273_=_C3274 ,"];95[shape=box, label="id:95 level: 4\n211: C87 C91 C92 C95 C109 \nC112 C113 C117 C130 C133 C134 \nC139 C235 C237 C238 C239 C382 \nC384 C385 C386 C389 C392 C393 \nC397 C508 C553 C558 C588 C606 \nC716 C767 C812 C824 C852 C872 \nC880 C951 C954 C957 C1002 C1003 \nC1090 C1098 C1106 C1124 C1146 C1147 \nC1151 C1170 C1197 C1238 C1298 C1307 \nC1350 C1402 C1409 C1410 C1446 C1455 \nC1506 C1560 C1562 C1567 C1569 C1598 \nC1599 C1600 C1602 C1639 C1654 C1721 \nC1750 C1883 C1892 C1894 C1926 C2015 \nC2046 C2054 C2060 C2175 C2193 C2249 \nC2268 C2281 C2284 C2300 C2392 C2399 \nC2413 C2490 C2498 C2502 C2514 C2538 \nC2543 C2546 C2553 C2597 C2605 C2627 \nC2651 C2676 C2677 C2719 C2726 C2774 \nC2778 C2839 C2851 C2877 C2906 C2907 \nC2917 C2954 C2969 C3020 C3087 C3109 \nC3120 C3131 C3144 C3158 C3175 C3180 \nC3183 C3232 C3233 C3234 C3235 C3236 \nC3237 C3238 C3240 C3241 C3242 C3243 \nC3244 C3245 C3246 C3247 C3248 C3263 \nC3272 C3300 C3349 C3355 C3367 C3382 \nC3389 C3394 C3403 C3404 C3407 C3408 \nC3409 C3410 C3411 C3412 C3421 C3426 \nC3434 C3436 C3446 C3467 C3468 C3471 \nC3473 C3508 C3590 C3621 C3648 C3652 \nC3731 C3745 C3766 C3799 C3909 C3918 \nC3922 C3937 C3951 C3953 C3960 C3981 \nC3987 C3992 C3993 C3994 C3995 C3996 \nC3997 C3999 C4005 C4012 C4024 C4040 \nC4044 C4045 C4046 C4047 C4055 C4056 \nC4057 C4065 C4080 C4085 C4089 C4090 \nC4094 C4099 \n2914: C87_=_C91( C87 C91 ) C87_=_C92( C87 C92 ) C87_=_C95( C87 C95 ) C87_=_C109( C87 C109 ) C87_=_C130( C87 C130 ) \nC87_=_C235( C87 C235 ) C87_=_C382( C87 C382 ) C87_=_C389( C87 C389 ) C87_=_C716( C87 C716 ) C87_=_C767( C87 C767 ) C87_=_C1146( C87 C1146 ) \nC87_=_C1170( C87 C1170 ) C87_=_C1446( C87 C1446 ) C87_=_C1560( C87 C1560 ) C87_=_C1598( C87 C1598 ) C87_=_C1654( C87 C1654 ) C87_=_C1721( C87 C1721 ) \nC87_=_C2193( C87 C2193 ) C87_=_C2284( C87 C2284 ) C87_=_C2300( C87 C2300 ) C87_=_C2392( C87 C2392 ) C87_=_C2778( C87 C2778 ) C87_=_C2906( C87 C2906 ) \nC87_=_C3087( C87 C3087 ) C87_=_C3300( C87 C3300 ) C87_=_C3407( C87 C3407 ) C87_=_C3408( C87 C3408 ) C87_=_C3409( C87 C3409 ) C87_=_C3410( C87 C3410 ) \nC87_=_C3411( C87 C3411 ) C87_=_C3412( C87 C3412 ) C91_=_C92( C91 C92 ) C91_=_C95( C91 C95 ) C91_=_C112( C91 C112 ) C91_=_C133( C91 C133 ) \nC91_=_C237( C91 C237 ) C91_=_C384( C91 C384 ) C91_=_C392( C91 C392 ) C91_=_C880( C91 C880 ) C91_=_C1003( C91 C1003 ) C91_=_C1124( C91 C1124 ) \nC91_=_C1410( C91 C1410 ) C91_=_C1599( C91 C1599 ) C91_=_C2413( C91 C2413 ) C91_=_C2543( C91 C2543 ) C91_=_C2726( C91 C2726 ) C91_=_C2851( C91 C2851 ) \nC91_=_C2917( C91 C2917 ) C91_=_C3020( C91 C3020 ) C91_=_C3410( C91 C3410 ) C91_=_C3508( C91 C3508 ) C91_=_C3745( C91 C3745 ) C91_=_C3766( C91 C3766 ) \nC91_=_C3937( C91 C3937 ) C91_=_C3981( C91 C3981 ) C91_=_C4044( C91 C4044 ) C91_=_C4045( C91 C4045 ) C91_=_C4046( C91 C4046 ) C91_=_C4047( C91 C4047 ) \nC92_=_C95( C92 C95 ) C92_=_C113( C92 C113 ) C92_=_C134( C92 C134 ) C92_=_C238( C92 C238 ) C92_=_C385( C92 C385 ) C92_=_C393( C92 C393 ) \nC92_=_C824( C92 C824 ) C92_=_C954( C92 C954 ) C92_=_C1197( C92 C1197 ) C92_=_C1307( C92 C1307 ) C92_=_C1567( C92 C1567 ) C92_=_C1600( C92 C1600 ) \nC92_=_C1750( C92 C1750 ) C92_=_C1892( C92 C1892 ) C92_=_C3109( C92 C3109 ) C92_=_C3180( C92 C3180 ) C92_=_C3403( C92 C3403 ) C92_=_C3411( C92 C3411 ) \nC92_=_C3421( C92 C3421 ) C92_=_C3434( C92 C3434 ) C92_=_C3621( C92 C3621 ) C92_=_C3951( C92 C3951 ) C92_=_C4024( C92 C4024 ) C92_=_C4055( C92 C4055 ) \nC92_=_C4056( C92 C4056 ) C92_=_C4057( C92 C4057 ) C95_=_C117( C95 C117 ) C95_=_C139( C95 C139 ) C95_=_C239( C95 C239 ) C95_=_C386( C95 C386 ) \nC95_=_C397( C95 C397 ) C95_=_C508( C95 C508 ) C95_=_C1106( C95 C1106 ) C95_=_C1506( C95 C1506 ) C95_=_C1602( C95 C1602 ) C95_=_C2060( C95 C2060 ) \nC95_=_C2490( C95 C2490 ) C95_=_C2546( C95 C2546 ) C95_=_C2677( C95 C2677 ) C95_=_C2774( C95 C2774 ) C95_=_C3263(</w:t>
      </w:r>
    </w:p>
    <w:p>
      <w:pPr>
        <w:pStyle w:val="PreformattedText"/>
        <w:bidi w:val="0"/>
        <w:spacing w:before="0" w:after="0"/>
        <w:jc w:val="left"/>
        <w:rPr/>
      </w:pPr>
      <w:r>
        <w:rPr/>
        <w:t xml:space="preserve"> </w:t>
      </w:r>
      <w:r>
        <w:rPr/>
        <w:t>C95 C3263 ) C95_=_C3355( C95 C3355 ) \nC95_=_C3389( C95 C3389 ) C95_=_C3446( C95 C3446 ) C95_=_C3918( C95 C3918 ) C95_=_C3960( C95 C3960 ) C95_=_C4047( C95 C4047 ) C95_=_C4057( C95 C4057 ) \nC95_=_C4065( C95 C4065 ) C95_=_C4085( C95 C4085 ) C95_=_C4094( C95 C4094 ) C95_=_C4099( C95 C4099 ) C109_=_C112( C109 C112 ) C109_=_C113( C109 C113 ) \nC109_=_C117( C109 C117 ) C109_=_C130( C109 C130 ) C109_=_C235( C109 C235 ) C109_=_C382( C109 C382 ) C109_=_C389( C109 C389 ) C109_=_C716( C109 C716 ) \nC109_=_C767( C109 C767 ) C109_=_C1146( C109 C1146 ) C109_=_C1170( C109 C1170 ) C109_=_C1446( C109 C1446 ) C109_=_C1560( C109 C1560 ) C109_=_C1598( C109 C1598 ) \nC109_=_C1654( C109 C1654 ) C109_=_C1721( C109 C1721 ) C109_=_C2193( C109 C2193 ) C109_=_C2284( C109 C2284 ) C109_=_C2300( C109 C2300 ) C109_=_C2392( C109 C2392 ) \nC109_=_C2778( C109 C2778 ) C109_=_C2906( C109 C2906 ) C109_=_C3087( C109 C3087 ) C109_=_C3300( C109 C3300 ) C109_=_C3407( C109 C3407 ) C109_=_C3408( C109 C3408 ) \nC109_=_C3409( C109 C3409 ) C109_=_C3410( C109 C3410 ) C109_=_C3411( C109 C3411 ) C109_=_C3412( C109 C3412 ) C112_=_C113( C112 C113 ) C112_=_C117( C112 C117 ) \nC112_=_C133( C112 C133 ) C112_=_C237( C112 C237 ) C112_=_C384( C112 C384 ) C112_=_C392( C112 C392 ) C112_=_C880( C112 C880 ) C112_=_C1003( C112 C1003 ) \nC112_=_C1124( C112 C1124 ) C112_=_C1410( C112 C1410 ) C112_=_C1599( C112 C1599 ) C112_=_C2413( C112 C2413 ) C112_=_C2543( C112 C2543 ) C112_=_C2726( C112 C2726 ) \nC112_=_C2851( C112 C2851 ) C112_=_C2917( C112 C2917 ) C112_=_C3020( C112 C3020 ) C112_=_C3410( C112 C3410 ) C112_=_C3508( C112 C3508 ) C112_=_C3745( C112 C3745 ) \nC112_=_C3766( C112 C3766 ) C112_=_C3937( C112 C3937 ) C112_=_C3981( C112 C3981 ) C112_=_C4044( C112 C4044 ) C112_=_C4045( C112 C4045 ) C112_=_C4046( C112 C4046 ) \nC112_=_C4047( C112 C4047 ) C113_=_C117( C113 C117 ) C113_=_C134( C113 C134 ) C113_=_C238( C113 C238 ) C113_=_C385( C113 C385 ) C113_=_C393( C113 C393 ) \nC113_=_C824( C113 C824 ) C113_=_C954( C113 C954 ) C113_=_C1197( C113 C1197 ) C113_=_C1307( C113 C1307 ) C113_=_C1567( C113 C1567 ) C113_=_C1600( C113 C1600 ) \nC113_=_C1750( C113 C1750 ) C113_=_C1892( C113 C1892 ) C113_=_C3109( C113 C3109 ) C113_=_C3180( C113 C3180 ) C113_=_C3403( C113 C3403 ) C113_=_C3411( C113 C3411 ) \nC113_=_C3421( C113 C3421 ) C113_=_C3434( C113 C3434 ) C113_=_C3621( C113 C3621 ) C113_=_C3951( C113 C3951 ) C113_=_C4024( C113 C4024 ) C113_=_C4055( C113 C4055 ) \nC113_=_C4056( C113 C4056 ) C113_=_C4057( C113 C4057 ) C117_=_C139( C117 C139 ) C117_=_C239( C117 C239 ) C117_=_C386( C117 C386 ) C117_=_C397( C117 C397 ) \nC117_=_C508( C117 C508 ) C117_=_C1106( C117 C1106 ) C117_=_C1506( C117 C1506 ) C117_=_C1602( C117 C1602 ) C117_=_C2060( C117 C2060 ) C117_=_C2490( C117 C2490 ) \nC117_=_C2546( C117 C2546 ) C117_=_C2677( C117 C2677 ) C117_=_C2774( C117 C2774 ) C117_=_C3263( C117 C3263 ) C117_=_C3355( C117 C3355 ) C117_=_C3389( C117 C3389 ) \nC117_=_C3446( C117 C3446 ) C117_=_C3918( C117 C3918 ) C117_=_C3960( C117 C3960 ) C117_=_C4047( C117 C4047 ) C117_=_C4057( C117 C4057 ) C117_=_C4065( C117 C4065 ) \nC117_=_C4085( C117 C4085 ) C117_=_C4094( C117 C4094 ) C117_=_C4099( C117 C4099 ) C130_=_C133( C130 C133 ) C130_=_C134( C130 C134 ) C130_=_C139( C130 C139 ) \nC130_=_C235( C130 C235 ) C130_=_C382( C130 C382 ) C130_=_C389( C130 C389 ) C130_=_C716( C130 C716 ) C130_=_C767( C130 C767 ) C130_=_C1146( C130 C1146 ) \nC130_=_C1170( C130 C1170 ) C130_=_C1446( C130 C1446 ) C130_=_C1560( C130 C1560 ) C130_=_C1598( C130 C1598 ) C130_=_C1654( C130 C1654 ) C130_=_C1721( C130 C1721 ) \nC130_=_C2193( C130 C2193 ) C130_=_C2284( C130 C2284 ) C130_=_C2300( C130 C2300 ) C130_=_C2392( C130 C2392 ) C130_=_C2778( C130 C2778 ) C130_=_C2906( C130 C2906 ) \nC130_=_C3087( C130 C3087 ) C130_=_C3300( C130 C3300 ) C130_=_C3407( C130 C3407 ) C130_=_C3408( C130 C3408 ) C130_=_C3409( C130 C3409 ) C130_=_C3410( C130 C3410 ) \nC130_=_C3411( C130 C3411 ) C130_=_C3412( C130 C3412 ) C133_=_C134( C133 C134 ) C133_=_C139( C133 C139 ) C133_=_C237( C133 C237 ) C133_=_C384( C133 C384 ) \nC133_=_C392( C133 C392 ) C133_=_C880( C133 C880 ) C133_=_C1003( C133 C1003 ) C133_=_C1124( C133 C1124 ) C133_=_C1410( C133 C1410 ) C133_=_C1599( C133 C1599 ) \nC133_=_C2413( C133 C2413 ) C133_=_C2543( C133 C2543 ) C133_=_C2726( C133 C2726 ) C133_=_C2851( C133 C2851 ) C133_=_C2917( C133 C2917 ) C133_=_C3020( C133 C3020 ) \nC133_=_C3410( C133 C3410 ) C133_=_C3508( C133 C3508 ) C133_=_C3745( C133 C3745 ) C133_=_C3766( C133 C3766 ) C133_=_C3937( C133 C3937 ) C133_=_C3981( C133 C3981 ) \nC133_=_C4044( C133 C4044 ) C133_=_C4045( C133 C4045 ) C133_=_C4046( C133 C4046 ) C133_=_C4047( C133 C4047 ) C134_=_C139( C134 C139 ) C134_=_C238( C134 C238 ) \nC134_=_C385( C134 C385 ) C134_=_C393( C134 C393 ) C134_=_C824( C134 C824 ) C134_=_C954( C134 C954 ) C134_=_C1197( C134 C1197 ) C134_=_C1307( C134 C1307 ) \nC134_=_C1567( C134 C1567 ) C134_=_C1600( C134 C1600 ) C134_=_C1750( C134 C1750 ) C134_=_C1892( C134 C1892 ) C134_=_C3109( C134 C3109 ) C134_=_C3180( C134 C3180 ) \nC134_=_C3403( C134 C3403 ) C134_=_C3411( C134 C3411 ) C134_=_C3421( C134 C3421 ) C134_=_C3434( C134 C3434 ) C134_=_C3621( C134 C3621 ) C134_=_C3951( C134 C3951 ) \nC134_=_C4024( C134 C4024 ) C134_=_C4055( C134 C4055 ) C134_=_C4056( C134 C4056 ) C134_=_C4057( C134 C4057 ) C139_=_C239( C139 C239 ) C139_=_C386( C139 C386 ) \nC139_=_C397( C139 C397 ) C139_=_C508( C139 C508 ) C139_=_C1106( C139 C1106 ) C139_=_C1506( C139 C1506 ) C139_=_C1602( C139 C1602 ) C139_=_C2060( C139 C2060 ) \nC139_=_C2490( C139 C2490 ) C139_=_C2546( C139 C2546 ) C139_=_C2677( C139 C2677 ) C139_=_C2774( C139 C2774 ) C139_=_C3263( C139 C3263 ) C139_=_C3355( C139 C3355 ) \nC139_=_C3389( C139 C3389 ) C139_=_C3446( C139 C3446 ) C139_=_C3918( C139 C3918 ) C139_=_C3960( C139 C3960 ) C139_=_C4047( C139 C4047 ) C139_=_C4057( C139 C4057 ) \nC139_=_C4065( C139 C4065 ) C139_=_C4085( C139 C4085 ) C139_=_C4094( C139 C4094 ) C139_=_C4099( C139 C4099 ) C235_=_C237( C235 C237 ) C235_=_C238( C235 C238 ) \nC235_=_C239( C235 C239 ) C235_=_C382( C235 C382 ) C235_=_C389( C235 C389 ) C235_=_C716( C235 C716 ) C235_=_C767( C235 C767 ) C235_=_C1146( C235 C1146 ) \nC235_=_C1170( C235 C1170 ) C235_=_C1446( C235 C1446 ) C235_=_C1560( C235 C1560 ) C235_=_C1598( C235 C1598 ) C235_=_C1654( C235 C1654 ) C235_=_C1721( C235 C1721 ) \nC235_=_C2193( C235 C2193 ) C235_=_C2284( C235 C2284 ) C235_=_C2300( C235 C2300 ) C235_=_C2392( C235 C2392 ) C235_=_C2778( C235 C2778 ) C235_=_C2906( C235 C2906 ) \nC235_=_C3087( C235 C3087 ) C235_=_C3300( C235 C3300 ) C235_=_C3407( C235 C3407 ) C235_=_C3408( C235 C3408 ) C235_=_C3409( C235 C3409 ) C235_=_C3410( C235 C3410 ) \nC235_=_C3411( C235 C3411 ) C235_=_C3412( C235 C3412 ) C237_=_C238( C237 C238 ) C237_=_C239( C237 C239 ) C237_=_C384( C237 C384 ) C237_=_C392( C237 C392 ) \nC237_=_C880( C237 C880 ) C237_=_C1003( C237 C1003 ) C237_=_C1124( C237 C1124 ) C237_=_C1410( C237 C1410 ) C237_=_C1599( C237 C1599 ) C237_=_C2413( C237 C2413 ) \nC237_=_C2543( C237 C2543 ) C237_=_C2726( C237 C2726 ) C237_=_C2851( C237 C2851 ) C237_=_C2917( C237 C2917 ) C237_=_C3020( C237 C3020 ) C237_=_C3410( C237 C3410 ) \nC237_=_C3508( C237 C3508 ) C237_=_C3745( C237 C3745 ) C237_=_C3766( C237 C3766 ) C237_=_C3937( C237 C3937 ) C237_=_C3981( C237 C3981 ) C237_=_C4044( C237 C4044 ) \nC237_=_C4045( C237 C4045 ) C237_=_C4046( C237 C4046 ) C237_=_C4047( C237 C4047 ) C238_=_C239( C238 C239 ) C238_=_C385( C238 C385 ) C238_=_C393( C238 C393 ) \nC238_=_C824( C238 C824 ) C238_=_C954( C238 C954 ) C238_=_C1197( C238 C1197 ) C238_=_C1307( C238 C1307 ) C238_=_C1567( C238 C1567 ) C238_=_C1600( C238 C1600 ) \nC238_=_C1750( C238 C1750 ) C238_=_C1892( C238 C1892 ) C238_=_C3109( C238 C3109 ) C238_=_C3180( C238 C3180 ) C238_=_C3403( C238 C3403 ) C238_=_C3411( C238 C3411 ) \nC238_=_C3421( C238 C3421 ) C238_=_C3434( C238 C3434 ) C238_=_C3621( C238 C3621 ) C238_=_C3951( C238 C3951 ) C238_=_C4024( C238 C4024 ) C238_=_C4055( C238 C4055 ) \nC238_=_C4056( C238 C4056 ) C238_=_C4057( C238 C4057 ) C239_=_C386( C239 C386 ) C239_=_C397( C239 C397 ) C239_=_C508( C239 C508 ) C239_=_C1106( C239 C1106 ) \nC239_=_C1506( C239 C1506 ) C239_=_C1602( C239 C1602 ) C239_=_C2060( C239 C2060 ) C239_=_C2490( C239 C2490 ) C239_=_C2546( C239 C2546 ) C239_=_C2677( C239 C2677 ) \nC239_=_C2774( C239 C2774 ) C239_=_C3263( C239 C3263 ) C239_=_C3355( C239 C3355 ) C239_=_C3389( C239 C3389 ) C239_=_C3446( C239 C3446 ) C239_=_C3918( C239 C3918 ) \nC239_=_C3960( C239 C3960 ) C239_=_C4047( C239 C4047 ) C239_=_C4057( C239 C4057 ) C239_=_C4065( C239 C4065 ) C239_=_C4085( C239 C4085 ) C239_=_C4094( C239 C4094 ) \nC239_=_C4099( C239 C4099 ) C382_=_C384( C382 C384 ) C382_=_C385( C382 C385 ) C382_=_C386( C382 C386 ) C382_=_C389( C382 C389 ) C382_=_C716( C382 C716 ) \nC382_=_C767( C382 C767 ) C382_=_C1146( C382 C1146 ) C382_=_C1170( C382 C1170 ) C382_=_C1446( C382 C1446 ) C382_=_C1560( C382 C1560 ) C382_=_C1598( C382 C1598 ) \nC382_=_C1654( C382 C1654 ) C382_=_C1721( C382 C1721 ) C382_=_C2193( C382 C2193 ) C382_=_C2284( C382 C2284 ) C382_=_C2300( C382 C2300 ) C382_=_C2392( C382 C2392 ) \nC382_=_C2778( C382 C2778 ) C382_=_C2906( C382 C2906 ) C382_=_C3087( C382 C3087 ) C382_=_C3300( C382 C3300 ) C382_=_C3407( C382 C3407 ) C382_=_C3408( C382 C3408 ) \nC382_=_C3409( C382 C3409 ) C382_=_C3410( C382 C3410 ) C382_=_C3411( C382 C3411 ) C382_=_C3412( C382 C3412 ) C384_=_C385( C384 C385 ) C384_=_C386( C384 C386 ) \nC384_=_C392( C384 C392 ) C384_=_C880( C384 C880 ) C384_=_C1003( C384 C1003 ) C384_=_C1124( C384 C1124 ) C384_=_C1410( C384 C1410 ) C384_=_C1599( C384 C1599 ) \nC384_=_C2413( C384 C2413 ) C384_=_C2543( C384 C2543 ) C384_=_C2726( C384 C2726 ) C384_=_C2851( C384 C2851 ) C384_=_C2917( C384 C2917 ) C384_=_C3020( C384 C3020 ) \nC384_=_C3410( C384 C3410 ) C384_=_C3508( C384 C3508 ) C384_=_C3745( C384 C3745 ) C384_=_C3766( C384 C3766 ) C384_=_C3937( C384 C3937 ) C384_=_C3981( C384 C3981 ) \nC384_=_C4044( C384 C4044 ) C384_=_C4045(</w:t>
      </w:r>
    </w:p>
    <w:p>
      <w:pPr>
        <w:pStyle w:val="PreformattedText"/>
        <w:bidi w:val="0"/>
        <w:spacing w:before="0" w:after="0"/>
        <w:jc w:val="left"/>
        <w:rPr/>
      </w:pPr>
      <w:r>
        <w:rPr/>
        <w:t xml:space="preserve"> </w:t>
      </w:r>
      <w:r>
        <w:rPr/>
        <w:t>C384 C4045 ) C384_=_C4046( C384 C4046 ) C384_=_C4047( C384 C4047 ) C385_=_C386( C385 C386 ) C385_=_C393( C385 C393 ) \nC385_=_C824( C385 C824 ) C385_=_C954( C385 C954 ) C385_=_C1197( C385 C1197 ) C385_=_C1307( C385 C1307 ) C385_=_C1567( C385 C1567 ) C385_=_C1600( C385 C1600 ) \nC385_=_C1750( C385 C1750 ) C385_=_C1892( C385 C1892 ) C385_=_C3109( C385 C3109 ) C385_=_C3180( C385 C3180 ) C385_=_C3403( C385 C3403 ) C385_=_C3411( C385 C3411 ) \nC385_=_C3421( C385 C3421 ) C385_=_C3434( C385 C3434 ) C385_=_C3621( C385 C3621 ) C385_=_C3951( C385 C3951 ) C385_=_C4024( C385 C4024 ) C385_=_C4055( C385 C4055 ) \nC385_=_C4056( C385 C4056 ) C385_=_C4057( C385 C4057 ) C386_=_C397( C386 C397 ) C386_=_C508( C386 C508 ) C386_=_C1106( C386 C1106 ) C386_=_C1506( C386 C1506 ) \nC386_=_C1602( C386 C1602 ) C386_=_C2060( C386 C2060 ) C386_=_C2490( C386 C2490 ) C386_=_C2546( C386 C2546 ) C386_=_C2677( C386 C2677 ) C386_=_C2774( C386 C2774 ) \nC386_=_C3263( C386 C3263 ) C386_=_C3355( C386 C3355 ) C386_=_C3389( C386 C3389 ) C386_=_C3446( C386 C3446 ) C386_=_C3918( C386 C3918 ) C386_=_C3960( C386 C3960 ) \nC386_=_C4047( C386 C4047 ) C386_=_C4057( C386 C4057 ) C386_=_C4065( C386 C4065 ) C386_=_C4085( C386 C4085 ) C386_=_C4094( C386 C4094 ) C386_=_C4099( C386 C4099 ) \nC389_=_C392( C389 C392 ) C389_=_C393( C389 C393 ) C389_=_C397( C389 C397 ) C389_=_C716( C389 C716 ) C389_=_C767( C389 C767 ) C389_=_C1146( C389 C1146 ) \nC389_=_C1170( C389 C1170 ) C389_=_C1446( C389 C1446 ) C389_=_C1560( C389 C1560 ) C389_=_C1598( C389 C1598 ) C389_=_C1654( C389 C1654 ) C389_=_C1721( C389 C1721 ) \nC389_=_C2193( C389 C2193 ) C389_=_C2284( C389 C2284 ) C389_=_C2300( C389 C2300 ) C389_=_C2392( C389 C2392 ) C389_=_C2778( C389 C2778 ) C389_=_C2906( C389 C2906 ) \nC389_=_C3087( C389 C3087 ) C389_=_C3300( C389 C3300 ) C389_=_C3407( C389 C3407 ) C389_=_C3408( C389 C3408 ) C389_=_C3409( C389 C3409 ) C389_=_C3410( C389 C3410 ) \nC389_=_C3411( C389 C3411 ) C389_=_C3412( C389 C3412 ) C392_=_C393( C392 C393 ) C392_=_C397( C392 C397 ) C392_=_C880( C392 C880 ) C392_=_C1003( C392 C1003 ) \nC392_=_C1124( C392 C1124 ) C392_=_C1410( C392 C1410 ) C392_=_C1599( C392 C1599 ) C392_=_C2413( C392 C2413 ) C392_=_C2543( C392 C2543 ) C392_=_C2726( C392 C2726 ) \nC392_=_C2851( C392 C2851 ) C392_=_C2917( C392 C2917 ) C392_=_C3020( C392 C3020 ) C392_=_C3410( C392 C3410 ) C392_=_C3508( C392 C3508 ) C392_=_C3745( C392 C3745 ) \nC392_=_C3766( C392 C3766 ) C392_=_C3937( C392 C3937 ) C392_=_C3981( C392 C3981 ) C392_=_C4044( C392 C4044 ) C392_=_C4045( C392 C4045 ) C392_=_C4046( C392 C4046 ) \nC392_=_C4047( C392 C4047 ) C393_=_C397( C393 C397 ) C393_=_C824( C393 C824 ) C393_=_C954( C393 C954 ) C393_=_C1197( C393 C1197 ) C393_=_C1307( C393 C1307 ) \nC393_=_C1567( C393 C1567 ) C393_=_C1600( C393 C1600 ) C393_=_C1750( C393 C1750 ) C393_=_C1892( C393 C1892 ) C393_=_C3109( C393 C3109 ) C393_=_C3180( C393 C3180 ) \nC393_=_C3403( C393 C3403 ) C393_=_C3411( C393 C3411 ) C393_=_C3421( C393 C3421 ) C393_=_C3434( C393 C3434 ) C393_=_C3621( C393 C3621 ) C393_=_C3951( C393 C3951 ) \nC393_=_C4024( C393 C4024 ) C393_=_C4055( C393 C4055 ) C393_=_C4056( C393 C4056 ) C393_=_C4057( C393 C4057 ) C397_=_C508( C397 C508 ) C397_=_C1106( C397 C1106 ) \nC397_=_C1506( C397 C1506 ) C397_=_C1602( C397 C1602 ) C397_=_C2060( C397 C2060 ) C397_=_C2490( C397 C2490 ) C397_=_C2546( C397 C2546 ) C397_=_C2677( C397 C2677 ) \nC397_=_C2774( C397 C2774 ) C397_=_C3263( C397 C3263 ) C397_=_C3355( C397 C3355 ) C397_=_C3389( C397 C3389 ) C397_=_C3446( C397 C3446 ) C397_=_C3918( C397 C3918 ) \nC397_=_C3960( C397 C3960 ) C397_=_C4047( C397 C4047 ) C397_=_C4057( C397 C4057 ) C397_=_C4065( C397 C4065 ) C397_=_C4085( C397 C4085 ) C397_=_C4094( C397 C4094 ) \nC397_=_C4099( C397 C4099 ) C508_=_C1106( C508 C1106 ) C508_=_C1506( C508 C1506 ) C508_=_C1602( C508 C1602 ) C508_=_C2060( C508 C2060 ) C508_=_C2490( C508 C2490 ) \nC508_=_C2546( C508 C2546 ) C508_=_C2677( C508 C2677 ) C508_=_C2774( C508 C2774 ) C508_=_C3263( C508 C3263 ) C508_=_C3355( C508 C3355 ) C508_=_C3389( C508 C3389 ) \nC508_=_C3446( C508 C3446 ) C508_=_C3918( C508 C3918 ) C508_=_C3960( C508 C3960 ) C508_=_C4047( C508 C4047 ) C508_=_C4057( C508 C4057 ) C508_=_C4065( C508 C4065 ) \nC508_=_C4085( C508 C4085 ) C508_=_C4094( C508 C4094 ) C508_=_C4099( C508 C4099 ) C553_=_C558( C553 C558 ) C553_=_C852( C553 C852 ) C553_=_C1002( C553 C1002 ) \nC553_=_C1098( C553 C1098 ) C553_=_C1151( C553 C1151 ) C553_=_C1350( C553 C1350 ) C553_=_C1409( C553 C1409 ) C553_=_C1455( C553 C1455 ) C553_=_C1639( C553 C1639 ) \nC553_=_C2054( C553 C2054 ) C553_=_C2175( C553 C2175 ) C553_=_C2268( C553 C2268 ) C553_=_C2498( C553 C2498 ) C553_=_C2605( C553 C2605 ) C553_=_C3272( C553 C3272 ) \nC553_=_C3349( C553 C3349 ) C553_=_C3382( C553 C3382 ) C553_=_C3648( C553 C3648 ) C553_=_C3909( C553 C3909 ) C553_=_C3922( C553 C3922 ) C553_=_C3987( C553 C3987 ) \nC553_=_C3992( C553 C3992 ) C553_=_C3993( C553 C3993 ) C553_=_C3994( C553 C3994 ) C553_=_C3995( C553 C3995 ) C553_=_C3996( C553 C3996 ) C553_=_C3997( C553 C3997 ) \nC553_=_C3999( C553 C3999 ) C558_=_C588( C558 C588 ) C558_=_C957( C558 C957 ) C558_=_C1238( C558 C1238 ) C558_=_C1569( C558 C1569 ) C558_=_C1894( C558 C1894 ) \nC558_=_C2015( C558 C2015 ) C558_=_C2399( C558 C2399 ) C558_=_C2502( C558 C2502 ) C558_=_C2627( C558 C2627 ) C558_=_C2676( C558 C2676 ) C558_=_C3144( C558 C3144 ) \nC558_=_C3183( C558 C3183 ) C558_=_C3404( C558 C3404 ) C558_=_C3436( C558 C3436 ) C558_=_C3590( C558 C3590 ) C558_=_C3652( C558 C3652 ) C558_=_C3731( C558 C3731 ) \nC558_=_C3799( C558 C3799 ) C558_=_C3953( C558 C3953 ) C558_=_C4005( C558 C4005 ) C558_=_C4012( C558 C4012 ) C558_=_C4040( C558 C4040 ) C558_=_C4080( C558 C4080 ) \nC558_=_C4089( C558 C4089 ) C558_=_C4090( C558 C4090 ) C588_=_C957( C588 C957 ) C588_=_C1238( C588 C1238 ) C588_=_C1569( C588 C1569 ) C588_=_C1894( C588 C1894 ) \nC588_=_C2015( C588 C2015 ) C588_=_C2399( C588 C2399 ) C588_=_C2502( C588 C2502 ) C588_=_C2627( C588 C2627 ) C588_=_C2676( C588 C2676 ) C588_=_C3144( C588 C3144 ) \nC588_=_C3183( C588 C3183 ) C588_=_C3404( C588 C3404 ) C588_=_C3436( C588 C3436 ) C588_=_C3590( C588 C3590 ) C588_=_C3652( C588 C3652 ) C588_=_C3731( C588 C3731 ) \nC588_=_C3799( C588 C3799 ) C588_=_C3953( C588 C3953 ) C588_=_C4005( C588 C4005 ) C588_=_C4012( C588 C4012 ) C588_=_C4040( C588 C4040 ) C588_=_C4080( C588 C4080 ) \nC588_=_C4089( C588 C4089 ) C588_=_C4090( C588 C4090 ) C606_=_C872( C606 C872 ) C606_=_C951( C606 C951 ) C606_=_C1147( C606 C1147 ) C606_=_C1298( C606 C1298 ) \nC606_=_C1402( C606 C1402 ) C606_=_C1562( C606 C1562 ) C606_=_C1883( C606 C1883 ) C606_=_C1926( C606 C1926 ) C606_=_C2249( C606 C2249 ) C606_=_C2538( C606 C2538 ) \nC606_=_C2719( C606 C2719 ) C606_=_C2839( C606 C2839 ) C606_=_C2877( C606 C2877 ) C606_=_C2907( C606 C2907 ) C606_=_C3120( C606 C3120 ) C606_=_C3131( C606 C3131 ) \nC606_=_C3175( C606 C3175 ) C606_=_C3367( C606 C3367 ) C606_=_C3394( C606 C3394 ) C606_=_C3426( C606 C3426 ) C606_=_C3467( C606 C3467 ) C606_=_C3468( C606 C3468 ) \nC606_=_C3471( C606 C3471 ) C606_=_C3473( C606 C3473 ) C716_=_C767( C716 C767 ) C716_=_C1146( C716 C1146 ) C716_=_C1170( C716 C1170 ) C716_=_C1446( C716 C1446 ) \nC716_=_C1560( C716 C1560 ) C716_=_C1598( C716 C1598 ) C716_=_C1654( C716 C1654 ) C716_=_C1721( C716 C1721 ) C716_=_C2193( C716 C2193 ) C716_=_C2284( C716 C2284 ) \nC716_=_C2300( C716 C2300 ) C716_=_C2392( C716 C2392 ) C716_=_C2778( C716 C2778 ) C716_=_C2906( C716 C2906 ) C716_=_C3087( C716 C3087 ) C716_=_C3300( C716 C3300 ) \nC716_=_C3407( C716 C3407 ) C716_=_C3408( C716 C3408 ) C716_=_C3409( C716 C3409 ) C716_=_C3410( C716 C3410 ) C716_=_C3411( C716 C3411 ) C716_=_C3412( C716 C3412 ) \nC767_=_C1146( C767 C1146 ) C767_=_C1170( C767 C1170 ) C767_=_C1446( C767 C1446 ) C767_=_C1560( C767 C1560 ) C767_=_C1598( C767 C1598 ) C767_=_C1654( C767 C1654 ) \nC767_=_C1721( C767 C1721 ) C767_=_C2193( C767 C2193 ) C767_=_C2284( C767 C2284 ) C767_=_C2300( C767 C2300 ) C767_=_C2392( C767 C2392 ) C767_=_C2778( C767 C2778 ) \nC767_=_C2906( C767 C2906 ) C767_=_C3087( C767 C3087 ) C767_=_C3300( C767 C3300 ) C767_=_C3407( C767 C3407 ) C767_=_C3408( C767 C3408 ) C767_=_C3409( C767 C3409 ) \nC767_=_C3410( C767 C3410 ) C767_=_C3411( C767 C3411 ) C767_=_C3412( C767 C3412 ) C812_=_C824( C812 C824 ) C812_=_C1090( C812 C1090 ) C812_=_C2046( C812 C2046 ) \nC812_=_C2281( C812 C2281 ) C812_=_C2514( C812 C2514 ) C812_=_C2553( C812 C2553 ) C812_=_C2597( C812 C2597 ) C812_=_C2651( C812 C2651 ) C812_=_C2954( C812 C2954 ) \nC812_=_C2969( C812 C2969 ) C812_=_C3158( C812 C3158 ) C812_=_C3232( C812 C3232 ) C812_=_C3233( C812 C3233 ) C812_=_C3234( C812 C3234 ) C812_=_C3235( C812 C3235 ) \nC812_=_C3236( C812 C3236 ) C812_=_C3237( C812 C3237 ) C812_=_C3238( C812 C3238 ) C812_=_C3240( C812 C3240 ) C812_=_C3241( C812 C3241 ) C812_=_C3242( C812 C3242 ) \nC812_=_C3243( C812 C3243 ) C812_=_C3244( C812 C3244 ) C812_=_C3245( C812 C3245 ) C812_=_C3246( C812 C3246 ) C812_=_C3247( C812 C3247 ) C812_=_C3248( C812 C3248 ) \nC824_=_C954( C824 C954 ) C824_=_C1197( C824 C1197 ) C824_=_C1307( C824 C1307 ) C824_=_C1567( C824 C1567 ) C824_=_C1600( C824 C1600 ) C824_=_C1750( C824 C1750 ) \nC824_=_C1892( C824 C1892 ) C824_=_C3109( C824 C3109 ) C824_=_C3180( C824 C3180 ) C824_=_C3403( C824 C3403 ) C824_=_C3411( C824 C3411 ) C824_=_C3421( C824 C3421 ) \nC824_=_C3434( C824 C3434 ) C824_=_C3621( C824 C3621 ) C824_=_C3951( C824 C3951 ) C824_=_C4024( C824 C4024 ) C824_=_C4055( C824 C4055 ) C824_=_C4056( C824 C4056 ) \nC824_=_C4057( C824 C4057 ) C852_=_C1002( C852 C1002 ) C852_=_C1098( C852 C1098 ) C852_=_C1151( C852 C1151 ) C852_=_C1350( C852 C1350 ) C852_=_C1409( C852 C1409 ) \nC852_=_C1455( C852 C1455 ) C852_=_C1639( C852 C1639 ) C852_=_C2054( C852 C2054 ) C852_=_C2175( C852 C2175 ) C852_=_C2268( C852 C2268 ) C852_=_C2498( C852 C2498 ) \nC852_=_C2605( C852 C2605 ) C852_=_C3272( C852 C3272 ) C852_=_C3349( C852 C3349 ) C852_=_C3382( C852 C3382 ) C852_=_C3648( C852 C3648 ) C852_=_C3909( C852 C3909</w:t>
      </w:r>
    </w:p>
    <w:p>
      <w:pPr>
        <w:pStyle w:val="PreformattedText"/>
        <w:bidi w:val="0"/>
        <w:spacing w:before="0" w:after="0"/>
        <w:jc w:val="left"/>
        <w:rPr/>
      </w:pPr>
      <w:r>
        <w:rPr/>
        <w:t xml:space="preserve"> </w:t>
      </w:r>
      <w:r>
        <w:rPr/>
        <w:t>) \nC852_=_C3922( C852 C3922 ) C852_=_C3987( C852 C3987 ) C852_=_C3992( C852 C3992 ) C852_=_C3993( C852 C3993 ) C852_=_C3994( C852 C3994 ) C852_=_C3995( C852 C3995 ) \nC852_=_C3996( C852 C3996 ) C852_=_C3997( C852 C3997 ) C852_=_C3999( C852 C3999 ) C872_=_C880( C872 C880 ) C872_=_C951( C872 C951 ) C872_=_C1147( C872 C1147 ) \nC872_=_C1298( C872 C1298 ) C872_=_C1402( C872 C1402 ) C872_=_C1562( C872 C1562 ) C872_=_C1883( C872 C1883 ) C872_=_C1926( C872 C1926 ) C872_=_C2249( C872 C2249 ) \nC872_=_C2538( C872 C2538 ) C872_=_C2719( C872 C2719 ) C872_=_C2839( C872 C2839 ) C872_=_C2877( C872 C2877 ) C872_=_C2907( C872 C2907 ) C872_=_C3120( C872 C3120 ) \nC872_=_C3131( C872 C3131 ) C872_=_C3175( C872 C3175 ) C872_=_C3367( C872 C3367 ) C872_=_C3394( C872 C3394 ) C872_=_C3426( C872 C3426 ) C872_=_C3467( C872 C3467 ) \nC872_=_C3468( C872 C3468 ) C872_=_C3471( C872 C3471 ) C872_=_C3473( C872 C3473 ) C880_=_C1003( C880 C1003 ) C880_=_C1124( C880 C1124 ) C880_=_C1410( C880 C1410 ) \nC880_=_C1599( C880 C1599 ) C880_=_C2413( C880 C2413 ) C880_=_C2543( C880 C2543 ) C880_=_C2726( C880 C2726 ) C880_=_C2851( C880 C2851 ) C880_=_C2917( C880 C2917 ) \nC880_=_C3020( C880 C3020 ) C880_=_C3410( C880 C3410 ) C880_=_C3508( C880 C3508 ) C880_=_C3745( C880 C3745 ) C880_=_C3766( C880 C3766 ) C880_=_C3937( C880 C3937 ) \nC880_=_C3981( C880 C3981 ) C880_=_C4044( C880 C4044 ) C880_=_C4045( C880 C4045 ) C880_=_C4046( C880 C4046 ) C880_=_C4047( C880 C4047 ) C951_=_C954( C951 C954 ) \nC951_=_C957( C951 C957 ) C951_=_C1147( C951 C1147 ) C951_=_C1298( C951 C1298 ) C951_=_C1402( C951 C1402 ) C951_=_C1562( C951 C1562 ) C951_=_C1883( C951 C1883 ) \nC951_=_C1926( C951 C1926 ) C951_=_C2249( C951 C2249 ) C951_=_C2538( C951 C2538 ) C951_=_C2719( C951 C2719 ) C951_=_C2839( C951 C2839 ) C951_=_C2877( C951 C2877 ) \nC951_=_C2907( C951 C2907 ) C951_=_C3120( C951 C3120 ) C951_=_C3131( C951 C3131 ) C951_=_C3175( C951 C3175 ) C951_=_C3367( C951 C3367 ) C951_=_C3394( C951 C3394 ) \nC951_=_C3426( C951 C3426 ) C951_=_C3467( C951 C3467 ) C951_=_C3468( C951 C3468 ) C951_=_C3471( C951 C3471 ) C951_=_C3473( C951 C3473 ) C954_=_C957( C954 C957 ) \nC954_=_C1197( C954 C1197 ) C954_=_C1307( C954 C1307 ) C954_=_C1567( C954 C1567 ) C954_=_C1600( C954 C1600 ) C954_=_C1750( C954 C1750 ) C954_=_C1892( C954 C1892 ) \nC954_=_C3109( C954 C3109 ) C954_=_C3180( C954 C3180 ) C954_=_C3403( C954 C3403 ) C954_=_C3411( C954 C3411 ) C954_=_C3421( C954 C3421 ) C954_=_C3434( C954 C3434 ) \nC954_=_C3621( C954 C3621 ) C954_=_C3951( C954 C3951 ) C954_=_C4024( C954 C4024 ) C954_=_C4055( C954 C4055 ) C954_=_C4056( C954 C4056 ) C954_=_C4057( C954 C4057 ) \nC957_=_C1238( C957 C1238 ) C957_=_C1569( C957 C1569 ) C957_=_C1894( C957 C1894 ) C957_=_C2015( C957 C2015 ) C957_=_C2399( C957 C2399 ) C957_=_C2502( C957 C2502 ) \nC957_=_C2627( C957 C2627 ) C957_=_C2676( C957 C2676 ) C957_=_C3144( C957 C3144 ) C957_=_C3183( C957 C3183 ) C957_=_C3404( C957 C3404 ) C957_=_C3436( C957 C3436 ) \nC957_=_C3590( C957 C3590 ) C957_=_C3652( C957 C3652 ) C957_=_C3731( C957 C3731 ) C957_=_C3799( C957 C3799 ) C957_=_C3953( C957 C3953 ) C957_=_C4005( C957 C4005 ) \nC957_=_C4012( C957 C4012 ) C957_=_C4040( C957 C4040 ) C957_=_C4080( C957 C4080 ) C957_=_C4089( C957 C4089 ) C957_=_C4090( C957 C4090 ) C1002_=_C1003( C1002 C1003 ) \nC1002_=_C1098( C1002 C1098 ) C1002_=_C1151( C1002 C1151 ) C1002_=_C1350( C1002 C1350 ) C1002_=_C1409( C1002 C1409 ) C1002_=_C1455( C1002 C1455 ) C1002_=_C1639( C1002 C1639 ) \nC1002_=_C2054( C1002 C2054 ) C1002_=_C2175( C1002 C2175 ) C1002_=_C2268( C1002 C2268 ) C1002_=_C2498( C1002 C2498 ) C1002_=_C2605( C1002 C2605 ) C1002_=_C3272( C1002 C3272 ) \nC1002_=_C3349( C1002 C3349 ) C1002_=_C3382( C1002 C3382 ) C1002_=_C3648( C1002 C3648 ) C1002_=_C3909( C1002 C3909 ) C1002_=_C3922( C1002 C3922 ) C1002_=_C3987( C1002 C3987 ) \nC1002_=_C3992( C1002 C3992 ) C1002_=_C3993( C1002 C3993 ) C1002_=_C3994( C1002 C3994 ) C1002_=_C3995( C1002 C3995 ) C1002_=_C3996( C1002 C3996 ) C1002_=_C3997( C1002 C3997 ) \nC1002_=_C3999( C1002 C3999 ) C1003_=_C1124( C1003 C1124 ) C1003_=_C1410( C1003 C1410 ) C1003_=_C1599( C1003 C1599 ) C1003_=_C2413( C1003 C2413 ) C1003_=_C2543( C1003 C2543 ) \nC1003_=_C2726( C1003 C2726 ) C1003_=_C2851( C1003 C2851 ) C1003_=_C2917( C1003 C2917 ) C1003_=_C3020( C1003 C3020 ) C1003_=_C3410( C1003 C3410 ) C1003_=_C3508( C1003 C3508 ) \nC1003_=_C3745( C1003 C3745 ) C1003_=_C3766( C1003 C3766 ) C1003_=_C3937( C1003 C3937 ) C1003_=_C3981( C1003 C3981 ) C1003_=_C4044( C1003 C4044 ) C1003_=_C4045( C1003 C4045 ) \nC1003_=_C4046( C1003 C4046 ) C1003_=_C4047( C1003 C4047 ) C1090_=_C1098( C1090 C1098 ) C1090_=_C1106( C1090 C1106 ) C1090_=_C2046( C1090 C2046 ) C1090_=_C2281( C1090 C2281 ) \nC1090_=_C2514( C1090 C2514 ) C1090_=_C2553( C1090 C2553 ) C1090_=_C2597( C1090 C2597 ) C1090_=_C2651( C1090 C2651 ) C1090_=_C2954( C1090 C2954 ) C1090_=_C2969( C1090 C2969 ) \nC1090_=_C3158( C1090 C3158 ) C1090_=_C3232( C1090 C3232 ) C1090_=_C3233( C1090 C3233 ) C1090_=_C3234( C1090 C3234 ) C1090_=_C3235( C1090 C3235 ) C1090_=_C3236( C1090 C3236 ) \nC1090_=_C3237( C1090 C3237 ) C1090_=_C3238( C1090 C3238 ) C1090_=_C3240( C1090 C3240 ) C1090_=_C3241( C1090 C3241 ) C1090_=_C3242( C1090 C3242 ) C1090_=_C3243( C1090 C3243 ) \nC1090_=_C3244( C1090 C3244 ) C1090_=_C3245( C1090 C3245 ) C1090_=_C3246( C1090 C3246 ) C1090_=_C3247( C1090 C3247 ) C1090_=_C3248( C1090 C3248 ) C1098_=_C1106( C1098 C1106 ) \nC1098_=_C1151( C1098 C1151 ) C1098_=_C1350( C1098 C1350 ) C1098_=_C1409( C1098 C1409 ) C1098_=_C1455( C1098 C1455 ) C1098_=_C1639( C1098 C1639 ) C1098_=_C2054( C1098 C2054 ) \nC1098_=_C2175( C1098 C2175 ) C1098_=_C2268( C1098 C2268 ) C1098_=_C2498( C1098 C2498 ) C1098_=_C2605( C1098 C2605 ) C1098_=_C3272( C1098 C3272 ) C1098_=_C3349( C1098 C3349 ) \nC1098_=_C3382( C1098 C3382 ) C1098_=_C3648( C1098 C3648 ) C1098_=_C3909( C1098 C3909 ) C1098_=_C3922( C1098 C3922 ) C1098_=_C3987( C1098 C3987 ) C1098_=_C3992( C1098 C3992 ) \nC1098_=_C3993( C1098 C3993 ) C1098_=_C3994( C1098 C3994 ) C1098_=_C3995( C1098 C3995 ) C1098_=_C3996( C1098 C3996 ) C1098_=_C3997( C1098 C3997 ) C1098_=_C3999( C1098 C3999 ) \nC1106_=_C1506( C1106 C1506 ) C1106_=_C1602( C1106 C1602 ) C1106_=_C2060( C1106 C2060 ) C1106_=_C2490( C1106 C2490 ) C1106_=_C2546( C1106 C2546 ) C1106_=_C2677( C1106 C2677 ) \nC1106_=_C2774( C1106 C2774 ) C1106_=_C3263( C1106 C3263 ) C1106_=_C3355( C1106 C3355 ) C1106_=_C3389( C1106 C3389 ) C1106_=_C3446( C1106 C3446 ) C1106_=_C3918( C1106 C3918 ) \nC1106_=_C3960( C1106 C3960 ) C1106_=_C4047( C1106 C4047 ) C1106_=_C4057( C1106 C4057 ) C1106_=_C4065( C1106 C4065 ) C1106_=_C4085( C1106 C4085 ) C1106_=_C4094( C1106 C4094 ) \nC1106_=_C4099( C1106 C4099 ) C1124_=_C1410( C1124 C1410 ) C1124_=_C1599( C1124 C1599 ) C1124_=_C2413( C1124 C2413 ) C1124_=_C2543( C1124 C2543 ) C1124_=_C2726( C1124 C2726 ) \nC1124_=_C2851( C1124 C2851 ) C1124_=_C2917( C1124 C2917 ) C1124_=_C3020( C1124 C3020 ) C1124_=_C3410( C1124 C3410 ) C1124_=_C3508( C1124 C3508 ) C1124_=_C3745( C1124 C3745 ) \nC1124_=_C3766( C1124 C3766 ) C1124_=_C3937( C1124 C3937 ) C1124_=_C3981( C1124 C3981 ) C1124_=_C4044( C1124 C4044 ) C1124_=_C4045( C1124 C4045 ) C1124_=_C4046( C1124 C4046 ) \nC1124_=_C4047( C1124 C4047 ) C1146_=_C1147( C1146 C1147 ) C1146_=_C1151( C1146 C1151 ) C1146_=_C1170( C1146 C1170 ) C1146_=_C1446( C1146 C1446 ) C1146_=_C1560( C1146 C1560 ) \nC1146_=_C1598( C1146 C1598 ) C1146_=_C1654( C1146 C1654 ) C1146_=_C1721( C1146 C1721 ) C1146_=_C2193( C1146 C2193 ) C1146_=_C2284( C1146 C2284 ) C1146_=_C2300( C1146 C2300 ) \nC1146_=_C2392( C1146 C2392 ) C1146_=_C2778( C1146 C2778 ) C1146_=_C2906( C1146 C2906 ) C1146_=_C3087( C1146 C3087 ) C1146_=_C3300( C1146 C3300 ) C1146_=_C3407( C1146 C3407 ) \nC1146_=_C3408( C1146 C3408 ) C1146_=_C3409( C1146 C3409 ) C1146_=_C3410( C1146 C3410 ) C1146_=_C3411( C1146 C3411 ) C1146_=_C3412( C1146 C3412 ) C1147_=_C1151( C1147 C1151 ) \nC1147_=_C1298( C1147 C1298 ) C1147_=_C1402( C1147 C1402 ) C1147_=_C1562( C1147 C1562 ) C1147_=_C1883( C1147 C1883 ) C1147_=_C1926( C1147 C1926 ) C1147_=_C2249( C1147 C2249 ) \nC1147_=_C2538( C1147 C2538 ) C1147_=_C2719( C1147 C2719 ) C1147_=_C2839( C1147 C2839 ) C1147_=_C2877( C1147 C2877 ) C1147_=_C2907( C1147 C2907 ) C1147_=_C3120( C1147 C3120 ) \nC1147_=_C3131( C1147 C3131 ) C1147_=_C3175( C1147 C3175 ) C1147_=_C3367( C1147 C3367 ) C1147_=_C3394( C1147 C3394 ) C1147_=_C3426( C1147 C3426 ) C1147_=_C3467( C1147 C3467 ) \nC1147_=_C3468( C1147 C3468 ) C1147_=_C3471( C1147 C3471 ) C1147_=_C3473( C1147 C3473 ) C1151_=_C1350( C1151 C1350 ) C1151_=_C1409( C1151 C1409 ) C1151_=_C1455( C1151 C1455 ) \nC1151_=_C1639( C1151 C1639 ) C1151_=_C2054( C1151 C2054 ) C1151_=_C2175( C1151 C2175 ) C1151_=_C2268( C1151 C2268 ) C1151_=_C2498( C1151 C2498 ) C1151_=_C2605( C1151 C2605 ) \nC1151_=_C3272( C1151 C3272 ) C1151_=_C3349( C1151 C3349 ) C1151_=_C3382( C1151 C3382 ) C1151_=_C3648( C1151 C3648 ) C1151_=_C3909( C1151 C3909 ) C1151_=_C3922( C1151 C3922 ) \nC1151_=_C3987( C1151 C3987 ) C1151_=_C3992( C1151 C3992 ) C1151_=_C3993( C1151 C3993 ) C1151_=_C3994( C1151 C3994 ) C1151_=_C3995( C1151 C3995 ) C1151_=_C3996( C1151 C3996 ) \nC1151_=_C3997( C1151 C3997 ) C1151_=_C3999( C1151 C3999 ) C1170_=_C1446( C1170 C1446 ) C1170_=_C1560( C1170 C1560 ) C1170_=_C1598( C1170 C1598 ) C1170_=_C1654( C1170 C1654 ) \nC1170_=_C1721( C1170 C1721 ) C1170_=_C2193( C1170 C2193 ) C1170_=_C2284( C1170 C2284 ) C1170_=_C2300( C1170 C2300 ) C1170_=_C2392( C1170 C2392 ) C1170_=_C2778( C1170 C2778 ) \nC1170_=_C2906( C1170 C2906 ) C1170_=_C3087( C1170 C3087 ) C1170_=_C3300( C1170 C3300 ) C1170_=_C3407( C1170 C3407 ) C1170_=_C3408( C1170 C3408 ) C1170_=_C3409( C1170 C3409 ) \nC1170_=_C3410( C1170 C3410 ) C1170_=_C3411( C1170 C3411 ) C1170_=_C3412( C1170 C3412 ) C1197_=_C1307( C1197 C1307 ) C1197_=_C1567( C1197 C1567 ) C1197_=_C1600( C1197 C1600 ) \nC1197_=_C1750( C1197 C1750 ) C1197_=_C1892( C1197 C1892 ) C1197_=_C3109( C1197 C3109 ) C1197_=_C3180( C1197 C3180</w:t>
      </w:r>
    </w:p>
    <w:p>
      <w:pPr>
        <w:pStyle w:val="PreformattedText"/>
        <w:bidi w:val="0"/>
        <w:spacing w:before="0" w:after="0"/>
        <w:jc w:val="left"/>
        <w:rPr/>
      </w:pPr>
      <w:r>
        <w:rPr/>
        <w:t xml:space="preserve"> </w:t>
      </w:r>
      <w:r>
        <w:rPr/>
        <w:t>) C1197_=_C3403( C1197 C3403 ) C1197_=_C3411( C1197 C3411 ) \nC1197_=_C3421( C1197 C3421 ) C1197_=_C3434( C1197 C3434 ) C1197_=_C3621( C1197 C3621 ) C1197_=_C3951( C1197 C3951 ) C1197_=_C4024( C1197 C4024 ) C1197_=_C4055( C1197 C4055 ) \nC1197_=_C4056( C1197 C4056 ) C1197_=_C4057( C1197 C4057 ) C1238_=_C1569( C1238 C1569 ) C1238_=_C1894( C1238 C1894 ) C1238_=_C2015( C1238 C2015 ) C1238_=_C2399( C1238 C2399 ) \nC1238_=_C2502( C1238 C2502 ) C1238_=_C2627( C1238 C2627 ) C1238_=_C2676( C1238 C2676 ) C1238_=_C3144( C1238 C3144 ) C1238_=_C3183( C1238 C3183 ) C1238_=_C3404( C1238 C3404 ) \nC1238_=_C3436( C1238 C3436 ) C1238_=_C3590( C1238 C3590 ) C1238_=_C3652( C1238 C3652 ) C1238_=_C3731( C1238 C3731 ) C1238_=_C3799( C1238 C3799 ) C1238_=_C3953( C1238 C3953 ) \nC1238_=_C4005( C1238 C4005 ) C1238_=_C4012( C1238 C4012 ) C1238_=_C4040( C1238 C4040 ) C1238_=_C4080( C1238 C4080 ) C1238_=_C4089( C1238 C4089 ) C1238_=_C4090( C1238 C4090 ) \nC1298_=_C1307( C1298 C1307 ) C1298_=_C1402( C1298 C1402 ) C1298_=_C1562( C1298 C1562 ) C1298_=_C1883( C1298 C1883 ) C1298_=_C1926( C1298 C1926 ) C1298_=_C2249( C1298 C2249 ) \nC1298_=_C2538( C1298 C2538 ) C1298_=_C2719( C1298 C2719 ) C1298_=_C2839( C1298 C2839 ) C1298_=_C2877( C1298 C2877 ) C1298_=_C2907( C1298 C2907 ) C1298_=_C3120( C1298 C3120 ) \nC1298_=_C3131( C1298 C3131 ) C1298_=_C3175( C1298 C3175 ) C1298_=_C3367( C1298 C3367 ) C1298_=_C3394( C1298 C3394 ) C1298_=_C3426( C1298 C3426 ) C1298_=_C3467( C1298 C3467 ) \nC1298_=_C3468( C1298 C3468 ) C1298_=_C3471( C1298 C3471 ) C1298_=_C3473( C1298 C3473 ) C1307_=_C1567( C1307 C1567 ) C1307_=_C1600( C1307 C1600 ) C1307_=_C1750( C1307 C1750 ) \nC1307_=_C1892( C1307 C1892 ) C1307_=_C3109( C1307 C3109 ) C1307_=_C3180( C1307 C3180 ) C1307_=_C3403( C1307 C3403 ) C1307_=_C3411( C1307 C3411 ) C1307_=_C3421( C1307 C3421 ) \nC1307_=_C3434( C1307 C3434 ) C1307_=_C3621( C1307 C3621 ) C1307_=_C3951( C1307 C3951 ) C1307_=_C4024( C1307 C4024 ) C1307_=_C4055( C1307 C4055 ) C1307_=_C4056( C1307 C4056 ) \nC1307_=_C4057( C1307 C4057 ) C1350_=_C1409( C1350 C1409 ) C1350_=_C1455( C1350 C1455 ) C1350_=_C1639( C1350 C1639 ) C1350_=_C2054( C1350 C2054 ) C1350_=_C2175( C1350 C2175 ) \nC1350_=_C2268( C1350 C2268 ) C1350_=_C2498( C1350 C2498 ) C1350_=_C2605( C1350 C2605 ) C1350_=_C3272( C1350 C3272 ) C1350_=_C3349( C1350 C3349 ) C1350_=_C3382( C1350 C3382 ) \nC1350_=_C3648( C1350 C3648 ) C1350_=_C3909( C1350 C3909 ) C1350_=_C3922( C1350 C3922 ) C1350_=_C3987( C1350 C3987 ) C1350_=_C3992( C1350 C3992 ) C1350_=_C3993( C1350 C3993 ) \nC1350_=_C3994( C1350 C3994 ) C1350_=_C3995( C1350 C3995 ) C1350_=_C3996( C1350 C3996 ) C1350_=_C3997( C1350 C3997 ) C1350_=_C3999( C1350 C3999 ) C1402_=_C1409( C1402 C1409 ) \nC1402_=_C1410( C1402 C1410 ) C1402_=_C1562( C1402 C1562 ) C1402_=_C1883( C1402 C1883 ) C1402_=_C1926( C1402 C1926 ) C1402_=_C2249( C1402 C2249 ) C1402_=_C2538( C1402 C2538 ) \nC1402_=_C2719( C1402 C2719 ) C1402_=_C2839( C1402 C2839 ) C1402_=_C2877( C1402 C2877 ) C1402_=_C2907( C1402 C2907 ) C1402_=_C3120( C1402 C3120 ) C1402_=_C3131( C1402 C3131 ) \nC1402_=_C3175( C1402 C3175 ) C1402_=_C3367( C1402 C3367 ) C1402_=_C3394( C1402 C3394 ) C1402_=_C3426( C1402 C3426 ) C1402_=_C3467( C1402 C3467 ) C1402_=_C3468( C1402 C3468 ) \nC1402_=_C3471( C1402 C3471 ) C1402_=_C3473( C1402 C3473 ) C1409_=_C1410( C1409 C1410 ) C1409_=_C1455( C1409 C1455 ) C1409_=_C1639( C1409 C1639 ) C1409_=_C2054( C1409 C2054 ) \nC1409_=_C2175( C1409 C2175 ) C1409_=_C2268( C1409 C2268 ) C1409_=_C2498( C1409 C2498 ) C1409_=_C2605( C1409 C2605 ) C1409_=_C3272( C1409 C3272 ) C1409_=_C3349( C1409 C3349 ) \nC1409_=_C3382( C1409 C3382 ) C1409_=_C3648( C1409 C3648 ) C1409_=_C3909( C1409 C3909 ) C1409_=_C3922( C1409 C3922 ) C1409_=_C3987( C1409 C3987 ) C1409_=_C3992( C1409 C3992 ) \nC1409_=_C3993( C1409 C3993 ) C1409_=_C3994( C1409 C3994 ) C1409_=_C3995( C1409 C3995 ) C1409_=_C3996( C1409 C3996 ) C1409_=_C3997( C1409 C3997 ) C1409_=_C3999( C1409 C3999 ) \nC1410_=_C1599( C1410 C1599 ) C1410_=_C2413( C1410 C2413 ) C1410_=_C2543( C1410 C2543 ) C1410_=_C2726( C1410 C2726 ) C1410_=_C2851( C1410 C2851 ) C1410_=_C2917( C1410 C2917 ) \nC1410_=_C3020( C1410 C3020 ) C1410_=_C3410( C1410 C3410 ) C1410_=_C3508( C1410 C3508 ) C1410_=_C3745( C1410 C3745 ) C1410_=_C3766( C1410 C3766 ) C1410_=_C3937( C1410 C3937 ) \nC1410_=_C3981( C1410 C3981 ) C1410_=_C4044( C1410 C4044 ) C1410_=_C4045( C1410 C4045 ) C1410_=_C4046( C1410 C4046 ) C1410_=_C4047( C1410 C4047 ) C1446_=_C1455( C1446 C1455 ) \nC1446_=_C1560( C1446 C1560 ) C1446_=_C1598( C1446 C1598 ) C1446_=_C1654( C1446 C1654 ) C1446_=_C1721( C1446 C1721 ) C1446_=_C2193( C1446 C2193 ) C1446_=_C2284( C1446 C2284 ) \nC1446_=_C2300( C1446 C2300 ) C1446_=_C2392( C1446 C2392 ) C1446_=_C2778( C1446 C2778 ) C1446_=_C2906( C1446 C2906 ) C1446_=_C3087( C1446 C3087 ) C1446_=_C3300( C1446 C3300 ) \nC1446_=_C3407( C1446 C3407 ) C1446_=_C3408( C1446 C3408 ) C1446_=_C3409( C1446 C3409 ) C1446_=_C3410( C1446 C3410 ) C1446_=_C3411( C1446 C3411 ) C1446_=_C3412( C1446 C3412 ) \nC1455_=_C1639( C1455 C1639 ) C1455_=_C2054( C1455 C2054 ) C1455_=_C2175( C1455 C2175 ) C1455_=_C2268( C1455 C2268 ) C1455_=_C2498( C1455 C2498 ) C1455_=_C2605( C1455 C2605 ) \nC1455_=_C3272( C1455 C3272 ) C1455_=_C3349( C1455 C3349 ) C1455_=_C3382( C1455 C3382 ) C1455_=_C3648( C1455 C3648 ) C1455_=_C3909( C1455 C3909 ) C1455_=_C3922( C1455 C3922 ) \nC1455_=_C3987( C1455 C3987 ) C1455_=_C3992( C1455 C3992 ) C1455_=_C3993( C1455 C3993 ) C1455_=_C3994( C1455 C3994 ) C1455_=_C3995( C1455 C3995 ) C1455_=_C3996( C1455 C3996 ) \nC1455_=_C3997( C1455 C3997 ) C1455_=_C3999( C1455 C3999 ) C1506_=_C1602( C1506 C1602 ) C1506_=_C2060( C1506 C2060 ) C1506_=_C2490( C1506 C2490 ) C1506_=_C2546( C1506 C2546 ) \nC1506_=_C2677( C1506 C2677 ) C1506_=_C2774( C1506 C2774 ) C1506_=_C3263( C1506 C3263 ) C1506_=_C3355( C1506 C3355 ) C1506_=_C3389( C1506 C3389 ) C1506_=_C3446( C1506 C3446 ) \nC1506_=_C3918( C1506 C3918 ) C1506_=_C3960( C1506 C3960 ) C1506_=_C4047( C1506 C4047 ) C1506_=_C4057( C1506 C4057 ) C1506_=_C4065( C1506 C4065 ) C1506_=_C4085( C1506 C4085 ) \nC1506_=_C4094( C1506 C4094 ) C1506_=_C4099( C1506 C4099 ) C1560_=_C1562( C1560 C1562 ) C1560_=_C1567( C1560 C1567 ) C1560_=_C1569( C1560 C1569 ) C1560_=_C1598( C1560 C1598 ) \nC1560_=_C1654( C1560 C1654 ) C1560_=_C1721( C1560 C1721 ) C1560_=_C2193( C1560 C2193 ) C1560_=_C2284( C1560 C2284 ) C1560_=_C2300( C1560 C2300 ) C1560_=_C2392( C1560 C2392 ) \nC1560_=_C2778( C1560 C2778 ) C1560_=_C2906( C1560 C2906 ) C1560_=_C3087( C1560 C3087 ) C1560_=_C3300( C1560 C3300 ) C1560_=_C3407( C1560 C3407 ) C1560_=_C3408( C1560 C3408 ) \nC1560_=_C3409( C1560 C3409 ) C1560_=_C3410( C1560 C3410 ) C1560_=_C3411( C1560 C3411 ) C1560_=_C3412( C1560 C3412 ) C1562_=_C1567( C1562 C1567 ) C1562_=_C1569( C1562 C1569 ) \nC1562_=_C1883( C1562 C1883 ) C1562_=_C1926( C1562 C1926 ) C1562_=_C2249( C1562 C2249 ) C1562_=_C2538( C1562 C2538 ) C1562_=_C2719( C1562 C2719 ) C1562_=_C2839( C1562 C2839 ) \nC1562_=_C2877( C1562 C2877 ) C1562_=_C2907( C1562 C2907 ) C1562_=_C3120( C1562 C3120 ) C1562_=_C3131( C1562 C3131 ) C1562_=_C3175( C1562 C3175 ) C1562_=_C3367( C1562 C3367 ) \nC1562_=_C3394( C1562 C3394 ) C1562_=_C3426( C1562 C3426 ) C1562_=_C3467( C1562 C3467 ) C1562_=_C3468( C1562 C3468 ) C1562_=_C3471( C1562 C3471 ) C1562_=_C3473( C1562 C3473 ) \nC1567_=_C1569( C1567 C1569 ) C1567_=_C1600( C1567 C1600 ) C1567_=_C1750( C1567 C1750 ) C1567_=_C1892( C1567 C1892 ) C1567_=_C3109( C1567 C3109 ) C1567_=_C3180( C1567 C3180 ) \nC1567_=_C3403( C1567 C3403 ) C1567_=_C3411( C1567 C3411 ) C1567_=_C3421( C1567 C3421 ) C1567_=_C3434( C1567 C3434 ) C1567_=_C3621( C1567 C3621 ) C1567_=_C3951( C1567 C3951 ) \nC1567_=_C4024( C1567 C4024 ) C1567_=_C4055( C1567 C4055 ) C1567_=_C4056( C1567 C4056 ) C1567_=_C4057( C1567 C4057 ) C1569_=_C1894( C1569 C1894 ) C1569_=_C2015( C1569 C2015 ) \nC1569_=_C2399( C1569 C2399 ) C1569_=_C2502( C1569 C2502 ) C1569_=_C2627( C1569 C2627 ) C1569_=_C2676( C1569 C2676 ) C1569_=_C3144( C1569 C3144 ) C1569_=_C3183( C1569 C3183 ) \nC1569_=_C3404( C1569 C3404 ) C1569_=_C3436( C1569 C3436 ) C1569_=_C3590( C1569 C3590 ) C1569_=_C3652( C1569 C3652 ) C1569_=_C3731( C1569 C3731 ) C1569_=_C3799( C1569 C3799 ) \nC1569_=_C3953( C1569 C3953 ) C1569_=_C4005( C1569 C4005 ) C1569_=_C4012( C1569 C4012 ) C1569_=_C4040( C1569 C4040 ) C1569_=_C4080( C1569 C4080 ) C1569_=_C4089( C1569 C4089 ) \nC1569_=_C4090( C1569 C4090 ) C1598_=_C1599( C1598 C1599 ) C1598_=_C1600( C1598 C1600 ) C1598_=_C1602( C1598 C1602 ) C1598_=_C1654( C1598 C1654 ) C1598_=_C1721( C1598 C1721 ) \nC1598_=_C2193( C1598 C2193 ) C1598_=_C2284( C1598 C2284 ) C1598_=_C2300( C1598 C2300 ) C1598_=_C2392( C1598 C2392 ) C1598_=_C2778( C1598 C2778 ) C1598_=_C2906( C1598 C2906 ) \nC1598_=_C3087( C1598 C3087 ) C1598_=_C3300( C1598 C3300 ) C1598_=_C3407( C1598 C3407 ) C1598_=_C3408( C1598 C3408 ) C1598_=_C3409( C1598 C3409 ) C1598_=_C3410( C1598 C3410 ) \nC1598_=_C3411( C1598 C3411 ) C1598_=_C3412( C1598 C3412 ) C1599_=_C1600( C1599 C1600 ) C1599_=_C1602( C1599 C1602 ) C1599_=_C2413( C1599 C2413 ) C1599_=_C2543( C1599 C2543 ) \nC1599_=_C2726( C1599 C2726 ) C1599_=_C2851( C1599 C2851 ) C1599_=_C2917( C1599 C2917 ) C1599_=_C3020( C1599 C3020 ) C1599_=_C3410( C1599 C3410 ) C1599_=_C3508( C1599 C3508 ) \nC1599_=_C3745( C1599 C3745 ) C1599_=_C3766( C1599 C3766 ) C1599_=_C3937( C1599 C3937 ) C1599_=_C3981( C1599 C3981 ) C1599_=_C4044( C1599 C4044 ) C1599_=_C4045( C1599 C4045 ) \nC1599_=_C4046( C1599 C4046 ) C1599_=_C4047( C1599 C4047 ) C1600_=_C1602( C1600 C1602 ) C1600_=_C1750( C1600 C1750 ) C1600_=_C1892( C1600 C1892 ) C1600_=_C3109( C1600 C3109 ) \nC1600_=_C3180( C1600 C3180 ) C1600_=_C3403( C1600 C3403 ) C1600_=_C3411( C1600 C3411 ) C1600_=_C3421( C1600 C3421 ) C1600_=_C3434( C1600 C3434 ) C1600_=_C3621( C1600 C3621 ) \nC1600_=_C3951( C1600 C3951 ) C1600_=_C4024( C1600 C4024 ) C1600_=_C4055( C1600 C4055 ) C1600_=_C4056( C1600 C4056 ) C1600_=_C4057( C1600 C4057 ) C1602_=_C2060(</w:t>
      </w:r>
    </w:p>
    <w:p>
      <w:pPr>
        <w:pStyle w:val="PreformattedText"/>
        <w:bidi w:val="0"/>
        <w:spacing w:before="0" w:after="0"/>
        <w:jc w:val="left"/>
        <w:rPr/>
      </w:pPr>
      <w:r>
        <w:rPr/>
        <w:t xml:space="preserve"> </w:t>
      </w:r>
      <w:r>
        <w:rPr/>
        <w:t>C1602 C2060 ) \nC1602_=_C2490( C1602 C2490 ) C1602_=_C2546( C1602 C2546 ) C1602_=_C2677( C1602 C2677 ) C1602_=_C2774( C1602 C2774 ) C1602_=_C3263( C1602 C3263 ) C1602_=_C3355( C1602 C3355 ) \nC1602_=_C3389( C1602 C3389 ) C1602_=_C3446( C1602 C3446 ) C1602_=_C3918( C1602 C3918 ) C1602_=_C3960( C1602 C3960 ) C1602_=_C4047( C1602 C4047 ) C1602_=_C4057( C1602 C4057 ) \nC1602_=_C4065( C1602 C4065 ) C1602_=_C4085( C1602 C4085 ) C1602_=_C4094( C1602 C4094 ) C1602_=_C4099( C1602 C4099 ) C1639_=_C2054( C1639 C2054 ) C1639_=_C2175( C1639 C2175 ) \nC1639_=_C2268( C1639 C2268 ) C1639_=_C2498( C1639 C2498 ) C1639_=_C2605( C1639 C2605 ) C1639_=_C3272( C1639 C3272 ) C1639_=_C3349( C1639 C3349 ) C1639_=_C3382( C1639 C3382 ) \nC1639_=_C3648( C1639 C3648 ) C1639_=_C3909( C1639 C3909 ) C1639_=_C3922( C1639 C3922 ) C1639_=_C3987( C1639 C3987 ) C1639_=_C3992( C1639 C3992 ) C1639_=_C3993( C1639 C3993 ) \nC1639_=_C3994( C1639 C3994 ) C1639_=_C3995( C1639 C3995 ) C1639_=_C3996( C1639 C3996 ) C1639_=_C3997( C1639 C3997 ) C1639_=_C3999( C1639 C3999 ) C1654_=_C1721( C1654 C1721 ) \nC1654_=_C2193( C1654 C2193 ) C1654_=_C2284( C1654 C2284 ) C1654_=_C2300( C1654 C2300 ) C1654_=_C2392( C1654 C2392 ) C1654_=_C2778( C1654 C2778 ) C1654_=_C2906( C1654 C2906 ) \nC1654_=_C3087( C1654 C3087 ) C1654_=_C3300( C1654 C3300 ) C1654_=_C3407( C1654 C3407 ) C1654_=_C3408( C1654 C3408 ) C1654_=_C3409( C1654 C3409 ) C1654_=_C3410( C1654 C3410 ) \nC1654_=_C3411( C1654 C3411 ) C1654_=_C3412( C1654 C3412 ) C1721_=_C2193( C1721 C2193 ) C1721_=_C2284( C1721 C2284 ) C1721_=_C2300( C1721 C2300 ) C1721_=_C2392( C1721 C2392 ) \nC1721_=_C2778( C1721 C2778 ) C1721_=_C2906( C1721 C2906 ) C1721_=_C3087( C1721 C3087 ) C1721_=_C3300( C1721 C3300 ) C1721_=_C3407( C1721 C3407 ) C1721_=_C3408( C1721 C3408 ) \nC1721_=_C3409( C1721 C3409 ) C1721_=_C3410( C1721 C3410 ) C1721_=_C3411( C1721 C3411 ) C1721_=_C3412( C1721 C3412 ) C1750_=_C1892( C1750 C1892 ) C1750_=_C3109( C1750 C3109 ) \nC1750_=_C3180( C1750 C3180 ) C1750_=_C3403( C1750 C3403 ) C1750_=_C3411( C1750 C3411 ) C1750_=_C3421( C1750 C3421 ) C1750_=_C3434( C1750 C3434 ) C1750_=_C3621( C1750 C3621 ) \nC1750_=_C3951( C1750 C3951 ) C1750_=_C4024( C1750 C4024 ) C1750_=_C4055( C1750 C4055 ) C1750_=_C4056( C1750 C4056 ) C1750_=_C4057( C1750 C4057 ) C1883_=_C1892( C1883 C1892 ) \nC1883_=_C1894( C1883 C1894 ) C1883_=_C1926( C1883 C1926 ) C1883_=_C2249( C1883 C2249 ) C1883_=_C2538( C1883 C2538 ) C1883_=_C2719( C1883 C2719 ) C1883_=_C2839( C1883 C2839 ) \nC1883_=_C2877( C1883 C2877 ) C1883_=_C2907( C1883 C2907 ) C1883_=_C3120( C1883 C3120 ) C1883_=_C3131( C1883 C3131 ) C1883_=_C3175( C1883 C3175 ) C1883_=_C3367( C1883 C3367 ) \nC1883_=_C3394( C1883 C3394 ) C1883_=_C3426( C1883 C3426 ) C1883_=_C3467( C1883 C3467 ) C1883_=_C3468( C1883 C3468 ) C1883_=_C3471( C1883 C3471 ) C1883_=_C3473( C1883 C3473 ) \nC1892_=_C1894( C1892 C1894 ) C1892_=_C3109( C1892 C3109 ) C1892_=_C3180( C1892 C3180 ) C1892_=_C3403( C1892 C3403 ) C1892_=_C3411( C1892 C3411 ) C1892_=_C3421( C1892 C3421 ) \nC1892_=_C3434( C1892 C3434 ) C1892_=_C3621( C1892 C3621 ) C1892_=_C3951( C1892 C3951 ) C1892_=_C4024( C1892 C4024 ) C1892_=_C4055( C1892 C4055 ) C1892_=_C4056( C1892 C4056 ) \nC1892_=_C4057( C1892 C4057 ) C1894_=_C2015( C1894 C2015 ) C1894_=_C2399( C1894 C2399 ) C1894_=_C2502( C1894 C2502 ) C1894_=_C2627( C1894 C2627 ) C1894_=_C2676( C1894 C2676 ) \nC1894_=_C3144( C1894 C3144 ) C1894_=_C3183( C1894 C3183 ) C1894_=_C3404( C1894 C3404 ) C1894_=_C3436( C1894 C3436 ) C1894_=_C3590( C1894 C3590 ) C1894_=_C3652( C1894 C3652 ) \nC1894_=_C3731( C1894 C3731 ) C1894_=_C3799( C1894 C3799 ) C1894_=_C3953( C1894 C3953 ) C1894_=_C4005( C1894 C4005 ) C1894_=_C4012( C1894 C4012 ) C1894_=_C4040( C1894 C4040 ) \nC1894_=_C4080( C1894 C4080 ) C1894_=_C4089( C1894 C4089 ) C1894_=_C4090( C1894 C4090 ) C1926_=_C2249( C1926 C2249 ) C1926_=_C2538( C1926 C2538 ) C1926_=_C2719( C1926 C2719 ) \nC1926_=_C2839( C1926 C2839 ) C1926_=_C2877( C1926 C2877 ) C1926_=_C2907( C1926 C2907 ) C1926_=_C3120( C1926 C3120 ) C1926_=_C3131( C1926 C3131 ) C1926_=_C3175( C1926 C3175 ) \nC1926_=_C3367( C1926 C3367 ) C1926_=_C3394( C1926 C3394 ) C1926_=_C3426( C1926 C3426 ) C1926_=_C3467( C1926 C3467 ) C1926_=_C3468( C1926 C3468 ) C1926_=_C3471( C1926 C3471 ) \nC1926_=_C3473( C1926 C3473 ) C2015_=_C2399( C2015 C2399 ) C2015_=_C2502( C2015 C2502 ) C2015_=_C2627( C2015 C2627 ) C2015_=_C2676( C2015 C2676 ) C2015_=_C3144( C2015 C3144 ) \nC2015_=_C3183( C2015 C3183 ) C2015_=_C3404( C2015 C3404 ) C2015_=_C3436( C2015 C3436 ) C2015_=_C3590( C2015 C3590 ) C2015_=_C3652( C2015 C3652 ) C2015_=_C3731( C2015 C3731 ) \nC2015_=_C3799( C2015 C3799 ) C2015_=_C3953( C2015 C3953 ) C2015_=_C4005( C2015 C4005 ) C2015_=_C4012( C2015 C4012 ) C2015_=_C4040( C2015 C4040 ) C2015_=_C4080( C2015 C4080 ) \nC2015_=_C4089( C2015 C4089 ) C2015_=_C4090( C2015 C4090 ) C2046_=_C2054( C2046 C2054 ) C2046_=_C2060( C2046 C2060 ) C2046_=_C2281( C2046 C2281 ) C2046_=_C2514( C2046 C2514 ) \nC2046_=_C2553( C2046 C2553 ) C2046_=_C2597( C2046 C2597 ) C2046_=_C2651( C2046 C2651 ) C2046_=_C2954( C2046 C2954 ) C2046_=_C2969( C2046 C2969 ) C2046_=_C3158( C2046 C3158 ) \nC2046_=_C3232( C2046 C3232 ) C2046_=_C3233( C2046 C3233 ) C2046_=_C3234( C2046 C3234 ) C2046_=_C3235( C2046 C3235 ) C2046_=_C3236( C2046 C3236 ) C2046_=_C3237( C2046 C3237 ) \nC2046_=_C3238( C2046 C3238 ) C2046_=_C3240( C2046 C3240 ) C2046_=_C3241( C2046 C3241 ) C2046_=_C3242( C2046 C3242 ) C2046_=_C3243( C2046 C3243 ) C2046_=_C3244( C2046 C3244 ) \nC2046_=_C3245( C2046 C3245 ) C2046_=_C3246( C2046 C3246 ) C2046_=_C3247( C2046 C3247 ) C2046_=_C3248( C2046 C3248 ) C2054_=_C2060( C2054 C2060 ) C2054_=_C2175( C2054 C2175 ) \nC2054_=_C2268( C2054 C2268 ) C2054_=_C2498( C2054 C2498 ) C2054_=_C2605( C2054 C2605 ) C2054_=_C3272( C2054 C3272 ) C2054_=_C3349( C2054 C3349 ) C2054_=_C3382( C2054 C3382 ) \nC2054_=_C3648( C2054 C3648 ) C2054_=_C3909( C2054 C3909 ) C2054_=_C3922( C2054 C3922 ) C2054_=_C3987( C2054 C3987 ) C2054_=_C3992( C2054 C3992 ) C2054_=_C3993( C2054 C3993 ) \nC2054_=_C3994( C2054 C3994 ) C2054_=_C3995( C2054 C3995 ) C2054_=_C3996( C2054 C3996 ) C2054_=_C3997( C2054 C3997 ) C2054_=_C3999( C2054 C3999 ) C2060_=_C2490( C2060 C2490 ) \nC2060_=_C2546( C2060 C2546 ) C2060_=_C2677( C2060 C2677 ) C2060_=_C2774( C2060 C2774 ) C2060_=_C3263( C2060 C3263 ) C2060_=_C3355( C2060 C3355 ) C2060_=_C3389( C2060 C3389 ) \nC2060_=_C3446( C2060 C3446 ) C2060_=_C3918( C2060 C3918 ) C2060_=_C3960( C2060 C3960 ) C2060_=_C4047( C2060 C4047 ) C2060_=_C4057( C2060 C4057 ) C2060_=_C4065( C2060 C4065 ) \nC2060_=_C4085( C2060 C4085 ) C2060_=_C4094( C2060 C4094 ) C2060_=_C4099( C2060 C4099 ) C2175_=_C2268( C2175 C2268 ) C2175_=_C2498( C2175 C2498 ) C2175_=_C2605( C2175 C2605 ) \nC2175_=_C3272( C2175 C3272 ) C2175_=_C3349( C2175 C3349 ) C2175_=_C3382( C2175 C3382 ) C2175_=_C3648( C2175 C3648 ) C2175_=_C3909( C2175 C3909 ) C2175_=_C3922( C2175 C3922 ) \nC2175_=_C3987( C2175 C3987 ) C2175_=_C3992( C2175 C3992 ) C2175_=_C3993( C2175 C3993 ) C2175_=_C3994( C2175 C3994 ) C2175_=_C3995( C2175 C3995 ) C2175_=_C3996( C2175 C3996 ) \nC2175_=_C3997( C2175 C3997 ) C2175_=_C3999( C2175 C3999 ) C2193_=_C2284( C2193 C2284 ) C2193_=_C2300( C2193 C2300 ) C2193_=_C2392( C2193 C2392 ) C2193_=_C2778( C2193 C2778 ) \nC2193_=_C2906( C2193 C2906 ) C2193_=_C3087( C2193 C3087 ) C2193_=_C3300( C2193 C3300 ) C2193_=_C3407( C2193 C3407 ) C2193_=_C3408( C2193 C3408 ) C2193_=_C3409( C2193 C3409 ) \nC2193_=_C3410( C2193 C3410 ) C2193_=_C3411( C2193 C3411 ) C2193_=_C3412( C2193 C3412 ) C2249_=_C2538( C2249 C2538 ) C2249_=_C2719( C2249 C2719 ) C2249_=_C2839( C2249 C2839 ) \nC2249_=_C2877( C2249 C2877 ) C2249_=_C2907( C2249 C2907 ) C2249_=_C3120( C2249 C3120 ) C2249_=_C3131( C2249 C3131 ) C2249_=_C3175( C2249 C3175 ) C2249_=_C3367( C2249 C3367 ) \nC2249_=_C3394( C2249 C3394 ) C2249_=_C3426( C2249 C3426 ) C2249_=_C3467( C2249 C3467 ) C2249_=_C3468( C2249 C3468 ) C2249_=_C3471( C2249 C3471 ) C2249_=_C3473( C2249 C3473 ) \nC2268_=_C2498( C2268 C2498 ) C2268_=_C2605( C2268 C2605 ) C2268_=_C3272( C2268 C3272 ) C2268_=_C3349( C2268 C3349 ) C2268_=_C3382( C2268 C3382 ) C2268_=_C3648( C2268 C3648 ) \nC2268_=_C3909( C2268 C3909 ) C2268_=_C3922( C2268 C3922 ) C2268_=_C3987( C2268 C3987 ) C2268_=_C3992( C2268 C3992 ) C2268_=_C3993( C2268 C3993 ) C2268_=_C3994( C2268 C3994 ) \nC2268_=_C3995( C2268 C3995 ) C2268_=_C3996( C2268 C3996 ) C2268_=_C3997( C2268 C3997 ) C2268_=_C3999( C2268 C3999 ) C2281_=_C2284( C2281 C2284 ) C2281_=_C2514( C2281 C2514 ) \nC2281_=_C2553( C2281 C2553 ) C2281_=_C2597( C2281 C2597 ) C2281_=_C2651( C2281 C2651 ) C2281_=_C2954( C2281 C2954 ) C2281_=_C2969( C2281 C2969 ) C2281_=_C3158( C2281 C3158 ) \nC2281_=_C3232( C2281 C3232 ) C2281_=_C3233( C2281 C3233 ) C2281_=_C3234( C2281 C3234 ) C2281_=_C3235( C2281 C3235 ) C2281_=_C3236( C2281 C3236 ) C2281_=_C3237( C2281 C3237 ) \nC2281_=_C3238( C2281 C3238 ) C2281_=_C3240( C2281 C3240 ) C2281_=_C3241( C2281 C3241 ) C2281_=_C3242( C2281 C3242 ) C2281_=_C3243( C2281 C3243 ) C2281_=_C3244( C2281 C3244 ) \nC2281_=_C3245( C2281 C3245 ) C2281_=_C3246( C2281 C3246 ) C2281_=_C3247( C2281 C3247 ) C2281_=_C3248( C2281 C3248 ) C2284_=_C2300( C2284 C2300 ) C2284_=_C2392( C2284 C2392 ) \nC2284_=_C2778( C2284 C2778 ) C2284_=_C2906( C2284 C2906 ) C2284_=_C3087( C2284 C3087 ) C2284_=_C3300( C2284 C3300 ) C2284_=_C3407( C2284 C3407 ) C2284_=_C3408( C2284 C3408 ) \nC2284_=_C3409( C2284 C3409 ) C2284_=_C3410( C2284 C3410 ) C2284_=_C3411( C2284 C3411 ) C2284_=_C3412( C2284 C3412 ) C2300_=_C2392( C2300 C2392 ) C2300_=_C2778( C2300 C2778 ) \nC2300_=_C2906( C2300 C2906 ) C2300_=_C3087( C2300 C3087 ) C2300_=_C3300( C2300 C3300 ) C2300_=_C3407( C2300 C3407 ) C2300_=_C3408( C2300 C3408 ) C2300_=_C3409( C2300 C3409 ) \nC2300_=_C3410( C2300 C3410 ) C2300_=_C3411( C2300 C3411 ) C2300_=_C3412( C2300 C3412 ) C2392_=_C2399( C2392 C2399 ) C2392_=_C2778( C2392 C2778 ) C2392_=_C2906( C2392 C2906 ) \nC2392_=_C3087( C2392 C3087 )</w:t>
      </w:r>
    </w:p>
    <w:p>
      <w:pPr>
        <w:pStyle w:val="PreformattedText"/>
        <w:bidi w:val="0"/>
        <w:spacing w:before="0" w:after="0"/>
        <w:jc w:val="left"/>
        <w:rPr/>
      </w:pPr>
      <w:r>
        <w:rPr/>
        <w:t xml:space="preserve"> </w:t>
      </w:r>
      <w:r>
        <w:rPr/>
        <w:t>C2392_=_C3300( C2392 C3300 ) C2392_=_C3407( C2392 C3407 ) C2392_=_C3408( C2392 C3408 ) C2392_=_C3409( C2392 C3409 ) C2392_=_C3410( C2392 C3410 ) \nC2392_=_C3411( C2392 C3411 ) C2392_=_C3412( C2392 C3412 ) C2399_=_C2502( C2399 C2502 ) C2399_=_C2627( C2399 C2627 ) C2399_=_C2676( C2399 C2676 ) C2399_=_C3144( C2399 C3144 ) \nC2399_=_C3183( C2399 C3183 ) C2399_=_C3404( C2399 C3404 ) C2399_=_C3436( C2399 C3436 ) C2399_=_C3590( C2399 C3590 ) C2399_=_C3652( C2399 C3652 ) C2399_=_C3731( C2399 C3731 ) \nC2399_=_C3799( C2399 C3799 ) C2399_=_C3953( C2399 C3953 ) C2399_=_C4005( C2399 C4005 ) C2399_=_C4012( C2399 C4012 ) C2399_=_C4040( C2399 C4040 ) C2399_=_C4080( C2399 C4080 ) \nC2399_=_C4089( C2399 C4089 ) C2399_=_C4090( C2399 C4090 ) C2413_=_C2543( C2413 C2543 ) C2413_=_C2726( C2413 C2726 ) C2413_=_C2851( C2413 C2851 ) C2413_=_C2917( C2413 C2917 ) \nC2413_=_C3020( C2413 C3020 ) C2413_=_C3410( C2413 C3410 ) C2413_=_C3508( C2413 C3508 ) C2413_=_C3745( C2413 C3745 ) C2413_=_C3766( C2413 C3766 ) C2413_=_C3937( C2413 C3937 ) \nC2413_=_C3981( C2413 C3981 ) C2413_=_C4044( C2413 C4044 ) C2413_=_C4045( C2413 C4045 ) C2413_=_C4046( C2413 C4046 ) C2413_=_C4047( C2413 C4047 ) C2490_=_C2546( C2490 C2546 ) \nC2490_=_C2677( C2490 C2677 ) C2490_=_C2774( C2490 C2774 ) C2490_=_C3263( C2490 C3263 ) C2490_=_C3355( C2490 C3355 ) C2490_=_C3389( C2490 C3389 ) C2490_=_C3446( C2490 C3446 ) \nC2490_=_C3918( C2490 C3918 ) C2490_=_C3960( C2490 C3960 ) C2490_=_C4047( C2490 C4047 ) C2490_=_C4057( C2490 C4057 ) C2490_=_C4065( C2490 C4065 ) C2490_=_C4085( C2490 C4085 ) \nC2490_=_C4094( C2490 C4094 ) C2490_=_C4099( C2490 C4099 ) C2498_=_C2502( C2498 C2502 ) C2498_=_C2605( C2498 C2605 ) C2498_=_C3272( C2498 C3272 ) C2498_=_C3349( C2498 C3349 ) \nC2498_=_C3382( C2498 C3382 ) C2498_=_C3648( C2498 C3648 ) C2498_=_C3909( C2498 C3909 ) C2498_=_C3922( C2498 C3922 ) C2498_=_C3987( C2498 C3987 ) C2498_=_C3992( C2498 C3992 ) \nC2498_=_C3993( C2498 C3993 ) C2498_=_C3994( C2498 C3994 ) C2498_=_C3995( C2498 C3995 ) C2498_=_C3996( C2498 C3996 ) C2498_=_C3997( C2498 C3997 ) C2498_=_C3999( C2498 C3999 ) \nC2502_=_C2627( C2502 C2627 ) C2502_=_C2676( C2502 C2676 ) C2502_=_C3144( C2502 C3144 ) C2502_=_C3183( C2502 C3183 ) C2502_=_C3404( C2502 C3404 ) C2502_=_C3436( C2502 C3436 ) \nC2502_=_C3590( C2502 C3590 ) C2502_=_C3652( C2502 C3652 ) C2502_=_C3731( C2502 C3731 ) C2502_=_C3799( C2502 C3799 ) C2502_=_C3953( C2502 C3953 ) C2502_=_C4005( C2502 C4005 ) \nC2502_=_C4012( C2502 C4012 ) C2502_=_C4040( C2502 C4040 ) C2502_=_C4080( C2502 C4080 ) C2502_=_C4089( C2502 C4089 ) C2502_=_C4090( C2502 C4090 ) C2514_=_C2553( C2514 C2553 ) \nC2514_=_C2597( C2514 C2597 ) C2514_=_C2651( C2514 C2651 ) C2514_=_C2954( C2514 C2954 ) C2514_=_C2969( C2514 C2969 ) C2514_=_C3158( C2514 C3158 ) C2514_=_C3232( C2514 C3232 ) \nC2514_=_C3233( C2514 C3233 ) C2514_=_C3234( C2514 C3234 ) C2514_=_C3235( C2514 C3235 ) C2514_=_C3236( C2514 C3236 ) C2514_=_C3237( C2514 C3237 ) C2514_=_C3238( C2514 C3238 ) \nC2514_=_C3240( C2514 C3240 ) C2514_=_C3241( C2514 C3241 ) C2514_=_C3242( C2514 C3242 ) C2514_=_C3243( C2514 C3243 ) C2514_=_C3244( C2514 C3244 ) C2514_=_C3245( C2514 C3245 ) \nC2514_=_C3246( C2514 C3246 ) C2514_=_C3247( C2514 C3247 ) C2514_=_C3248( C2514 C3248 ) C2538_=_C2543( C2538 C2543 ) C2538_=_C2546( C2538 C2546 ) C2538_=_C2719( C2538 C2719 ) \nC2538_=_C2839( C2538 C2839 ) C2538_=_C2877( C2538 C2877 ) C2538_=_C2907( C2538 C2907 ) C2538_=_C3120( C2538 C3120 ) C2538_=_C3131( C2538 C3131 ) C2538_=_C3175( C2538 C3175 ) \nC2538_=_C3367( C2538 C3367 ) C2538_=_C3394( C2538 C3394 ) C2538_=_C3426( C2538 C3426 ) C2538_=_C3467( C2538 C3467 ) C2538_=_C3468( C2538 C3468 ) C2538_=_C3471( C2538 C3471 ) \nC2538_=_C3473( C2538 C3473 ) C2543_=_C2546( C2543 C2546 ) C2543_=_C2726( C2543 C2726 ) C2543_=_C2851( C2543 C2851 ) C2543_=_C2917( C2543 C2917 ) C2543_=_C3020( C2543 C3020 ) \nC2543_=_C3410( C2543 C3410 ) C2543_=_C3508( C2543 C3508 ) C2543_=_C3745( C2543 C3745 ) C2543_=_C3766( C2543 C3766 ) C2543_=_C3937( C2543 C3937 ) C2543_=_C3981( C2543 C3981 ) \nC2543_=_C4044( C2543 C4044 ) C2543_=_C4045( C2543 C4045 ) C2543_=_C4046( C2543 C4046 ) C2543_=_C4047( C2543 C4047 ) C2546_=_C2677( C2546 C2677 ) C2546_=_C2774( C2546 C2774 ) \nC2546_=_C3263( C2546 C3263 ) C2546_=_C3355( C2546 C3355 ) C2546_=_C3389( C2546 C3389 ) C2546_=_C3446( C2546 C3446 ) C2546_=_C3918( C2546 C3918 ) C2546_=_C3960( C2546 C3960 ) \nC2546_=_C4047( C2546 C4047 ) C2546_=_C4057( C2546 C4057 ) C2546_=_C4065( C2546 C4065 ) C2546_=_C4085( C2546 C4085 ) C2546_=_C4094( C2546 C4094 ) C2546_=_C4099( C2546 C4099 ) \nC2553_=_C2597( C2553 C2597 ) C2553_=_C2651( C2553 C2651 ) C2553_=_C2954( C2553 C2954 ) C2553_=_C2969( C2553 C2969 ) C2553_=_C3158( C2553 C3158 ) C2553_=_C3232( C2553 C3232 ) \nC2553_=_C3233( C2553 C3233 ) C2553_=_C3234( C2553 C3234 ) C2553_=_C3235( C2553 C3235 ) C2553_=_C3236( C2553 C3236 ) C2553_=_C3237( C2553 C3237 ) C2553_=_C3238( C2553 C3238 ) \nC2553_=_C3240( C2553 C3240 ) C2553_=_C3241( C2553 C3241 ) C2553_=_C3242( C2553 C3242 ) C2553_=_C3243( C2553 C3243 ) C2553_=_C3244( C2553 C3244 ) C2553_=_C3245( C2553 C3245 ) \nC2553_=_C3246( C2553 C3246 ) C2553_=_C3247( C2553 C3247 ) C2553_=_C3248( C2553 C3248 ) C2597_=_C2605( C2597 C2605 ) C2597_=_C2651( C2597 C2651 ) C2597_=_C2954( C2597 C2954 ) \nC2597_=_C2969( C2597 C2969 ) C2597_=_C3158( C2597 C3158 ) C2597_=_C3232( C2597 C3232 ) C2597_=_C3233( C2597 C3233 ) C2597_=_C3234( C2597 C3234 ) C2597_=_C3235( C2597 C3235 ) \nC2597_=_C3236( C2597 C3236 ) C2597_=_C3237( C2597 C3237 ) C2597_=_C3238( C2597 C3238 ) C2597_=_C3240( C2597 C3240 ) C2597_=_C3241( C2597 C3241 ) C2597_=_C3242( C2597 C3242 ) \nC2597_=_C3243( C2597 C3243 ) C2597_=_C3244( C2597 C3244 ) C2597_=_C3245( C2597 C3245 ) C2597_=_C3246( C2597 C3246 ) C2597_=_C3247( C2597 C3247 ) C2597_=_C3248( C2597 C3248 ) \nC2605_=_C3272( C2605 C3272 ) C2605_=_C3349( C2605 C3349 ) C2605_=_C3382( C2605 C3382 ) C2605_=_C3648( C2605 C3648 ) C2605_=_C3909( C2605 C3909 ) C2605_=_C3922( C2605 C3922 ) \nC2605_=_C3987( C2605 C3987 ) C2605_=_C3992( C2605 C3992 ) C2605_=_C3993( C2605 C3993 ) C2605_=_C3994( C2605 C3994 ) C2605_=_C3995( C2605 C3995 ) C2605_=_C3996( C2605 C3996 ) \nC2605_=_C3997( C2605 C3997 ) C2605_=_C3999( C2605 C3999 ) C2627_=_C2676( C2627 C2676 ) C2627_=_C3144( C2627 C3144 ) C2627_=_C3183( C2627 C3183 ) C2627_=_C3404( C2627 C3404 ) \nC2627_=_C3436( C2627 C3436 ) C2627_=_C3590( C2627 C3590 ) C2627_=_C3652( C2627 C3652 ) C2627_=_C3731( C2627 C3731 ) C2627_=_C3799( C2627 C3799 ) C2627_=_C3953( C2627 C3953 ) \nC2627_=_C4005( C2627 C4005 ) C2627_=_C4012( C2627 C4012 ) C2627_=_C4040( C2627 C4040 ) C2627_=_C4080( C2627 C4080 ) C2627_=_C4089( C2627 C4089 ) C2627_=_C4090( C2627 C4090 ) \nC2651_=_C2954( C2651 C2954 ) C2651_=_C2969( C2651 C2969 ) C2651_=_C3158( C2651 C3158 ) C2651_=_C3232( C2651 C3232 ) C2651_=_C3233( C2651 C3233 ) C2651_=_C3234( C2651 C3234 ) \nC2651_=_C3235( C2651 C3235 ) C2651_=_C3236( C2651 C3236 ) C2651_=_C3237( C2651 C3237 ) C2651_=_C3238( C2651 C3238 ) C2651_=_C3240( C2651 C3240 ) C2651_=_C3241( C2651 C3241 ) \nC2651_=_C3242( C2651 C3242 ) C2651_=_C3243( C2651 C3243 ) C2651_=_C3244( C2651 C3244 ) C2651_=_C3245( C2651 C3245 ) C2651_=_C3246( C2651 C3246 ) C2651_=_C3247( C2651 C3247 ) \nC2651_=_C3248( C2651 C3248 ) C2676_=_C2677( C2676 C2677 ) C2676_=_C3144( C2676 C3144 ) C2676_=_C3183( C2676 C3183 ) C2676_=_C3404( C2676 C3404 ) C2676_=_C3436( C2676 C3436 ) \nC2676_=_C3590( C2676 C3590 ) C2676_=_C3652( C2676 C3652 ) C2676_=_C3731( C2676 C3731 ) C2676_=_C3799( C2676 C3799 ) C2676_=_C3953( C2676 C3953 ) C2676_=_C4005( C2676 C4005 ) \nC2676_=_C4012( C2676 C4012 ) C2676_=_C4040( C2676 C4040 ) C2676_=_C4080( C2676 C4080 ) C2676_=_C4089( C2676 C4089 ) C2676_=_C4090( C2676 C4090 ) C2677_=_C2774( C2677 C2774 ) \nC2677_=_C3263( C2677 C3263 ) C2677_=_C3355( C2677 C3355 ) C2677_=_C3389( C2677 C3389 ) C2677_=_C3446( C2677 C3446 ) C2677_=_C3918( C2677 C3918 ) C2677_=_C3960( C2677 C3960 ) \nC2677_=_C4047( C2677 C4047 ) C2677_=_C4057( C2677 C4057 ) C2677_=_C4065( C2677 C4065 ) C2677_=_C4085( C2677 C4085 ) C2677_=_C4094( C2677 C4094 ) C2677_=_C4099( C2677 C4099 ) \nC2719_=_C2726( C2719 C2726 ) C2719_=_C2839( C2719 C2839 ) C2719_=_C2877( C2719 C2877 ) C2719_=_C2907( C2719 C2907 ) C2719_=_C3120( C2719 C3120 ) C2719_=_C3131( C2719 C3131 ) \nC2719_=_C3175( C2719 C3175 ) C2719_=_C3367( C2719 C3367 ) C2719_=_C3394( C2719 C3394 ) C2719_=_C3426( C2719 C3426 ) C2719_=_C3467( C2719 C3467 ) C2719_=_C3468( C2719 C3468 ) \nC2719_=_C3471( C2719 C3471 ) C2719_=_C3473( C2719 C3473 ) C2726_=_C2851( C2726 C2851 ) C2726_=_C2917( C2726 C2917 ) C2726_=_C3020( C2726 C3020 ) C2726_=_C3410( C2726 C3410 ) \nC2726_=_C3508( C2726 C3508 ) C2726_=_C3745( C2726 C3745 ) C2726_=_C3766( C2726 C3766 ) C2726_=_C3937( C2726 C3937 ) C2726_=_C3981( C2726 C3981 ) C2726_=_C4044( C2726 C4044 ) \nC2726_=_C4045( C2726 C4045 ) C2726_=_C4046( C2726 C4046 ) C2726_=_C4047( C2726 C4047 ) C2774_=_C3263( C2774 C3263 ) C2774_=_C3355( C2774 C3355 ) C2774_=_C3389( C2774 C3389 ) \nC2774_=_C3446( C2774 C3446 ) C2774_=_C3918( C2774 C3918 ) C2774_=_C3960( C2774 C3960 ) C2774_=_C4047( C2774 C4047 ) C2774_=_C4057( C2774 C4057 ) C2774_=_C4065( C2774 C4065 ) \nC2774_=_C4085( C2774 C4085 ) C2774_=_C4094( C2774 C4094 ) C2774_=_C4099( C2774 C4099 ) C2778_=_C2906( C2778 C2906 ) C2778_=_C3087( C2778 C3087 ) C2778_=_C3300( C2778 C3300 ) \nC2778_=_C3407( C2778 C3407 ) C2778_=_C3408( C2778 C3408 ) C2778_=_C3409( C2778 C3409 ) C2778_=_C3410( C2778 C3410 ) C2778_=_C3411( C2778 C3411 ) C2778_=_C3412( C2778 C3412 ) \nC2839_=_C2851( C2839 C2851 ) C2839_=_C2877( C2839 C2877 ) C2839_=_C2907( C2839 C2907 ) C2839_=_C3120( C2839 C3120 ) C2839_=_C3131( C2839 C3131 ) C2839_=_C3175( C2839 C3175 ) \nC2839_=_C3367( C2839 C3367 ) C2839_=_C3394( C2839 C3394 ) C2839_=_C3426( C2839 C3426 ) C2839_=_C3467( C2839 C3467 ) C2839_=_C3468( C2839 C3468 ) C2839_=_C3471( C2839 C3471 ) \nC2839_=_C3473( C2839 C3473 ) C2851_=_C2917( C2851 C2917 ) C2851_=_C3020(</w:t>
      </w:r>
    </w:p>
    <w:p>
      <w:pPr>
        <w:pStyle w:val="PreformattedText"/>
        <w:bidi w:val="0"/>
        <w:spacing w:before="0" w:after="0"/>
        <w:jc w:val="left"/>
        <w:rPr/>
      </w:pPr>
      <w:r>
        <w:rPr/>
        <w:t xml:space="preserve"> </w:t>
      </w:r>
      <w:r>
        <w:rPr/>
        <w:t>C2851 C3020 ) C2851_=_C3410( C2851 C3410 ) C2851_=_C3508( C2851 C3508 ) C2851_=_C3745( C2851 C3745 ) \nC2851_=_C3766( C2851 C3766 ) C2851_=_C3937( C2851 C3937 ) C2851_=_C3981( C2851 C3981 ) C2851_=_C4044( C2851 C4044 ) C2851_=_C4045( C2851 C4045 ) C2851_=_C4046( C2851 C4046 ) \nC2851_=_C4047( C2851 C4047 ) C2877_=_C2907( C2877 C2907 ) C2877_=_C3120( C2877 C3120 ) C2877_=_C3131( C2877 C3131 ) C2877_=_C3175( C2877 C3175 ) C2877_=_C3367( C2877 C3367 ) \nC2877_=_C3394( C2877 C3394 ) C2877_=_C3426( C2877 C3426 ) C2877_=_C3467( C2877 C3467 ) C2877_=_C3468( C2877 C3468 ) C2877_=_C3471( C2877 C3471 ) C2877_=_C3473( C2877 C3473 ) \nC2906_=_C2907( C2906 C2907 ) C2906_=_C2917( C2906 C2917 ) C2906_=_C3087( C2906 C3087 ) C2906_=_C3300( C2906 C3300 ) C2906_=_C3407( C2906 C3407 ) C2906_=_C3408( C2906 C3408 ) \nC2906_=_C3409( C2906 C3409 ) C2906_=_C3410( C2906 C3410 ) C2906_=_C3411( C2906 C3411 ) C2906_=_C3412( C2906 C3412 ) C2907_=_C2917( C2907 C2917 ) C2907_=_C3120( C2907 C3120 ) \nC2907_=_C3131( C2907 C3131 ) C2907_=_C3175( C2907 C3175 ) C2907_=_C3367( C2907 C3367 ) C2907_=_C3394( C2907 C3394 ) C2907_=_C3426( C2907 C3426 ) C2907_=_C3467( C2907 C3467 ) \nC2907_=_C3468( C2907 C3468 ) C2907_=_C3471( C2907 C3471 ) C2907_=_C3473( C2907 C3473 ) C2917_=_C3020( C2917 C3020 ) C2917_=_C3410( C2917 C3410 ) C2917_=_C3508( C2917 C3508 ) \nC2917_=_C3745( C2917 C3745 ) C2917_=_C3766( C2917 C3766 ) C2917_=_C3937( C2917 C3937 ) C2917_=_C3981( C2917 C3981 ) C2917_=_C4044( C2917 C4044 ) C2917_=_C4045( C2917 C4045 ) \nC2917_=_C4046( C2917 C4046 ) C2917_=_C4047( C2917 C4047 ) C2954_=_C2969( C2954 C2969 ) C2954_=_C3158( C2954 C3158 ) C2954_=_C3232( C2954 C3232 ) C2954_=_C3233( C2954 C3233 ) \nC2954_=_C3234( C2954 C3234 ) C2954_=_C3235( C2954 C3235 ) C2954_=_C3236( C2954 C3236 ) C2954_=_C3237( C2954 C3237 ) C2954_=_C3238( C2954 C3238 ) C2954_=_C3240( C2954 C3240 ) \nC2954_=_C3241( C2954 C3241 ) C2954_=_C3242( C2954 C3242 ) C2954_=_C3243( C2954 C3243 ) C2954_=_C3244( C2954 C3244 ) C2954_=_C3245( C2954 C3245 ) C2954_=_C3246( C2954 C3246 ) \nC2954_=_C3247( C2954 C3247 ) C2954_=_C3248( C2954 C3248 ) C2969_=_C3158( C2969 C3158 ) C2969_=_C3232( C2969 C3232 ) C2969_=_C3233( C2969 C3233 ) C2969_=_C3234( C2969 C3234 ) \nC2969_=_C3235( C2969 C3235 ) C2969_=_C3236( C2969 C3236 ) C2969_=_C3237( C2969 C3237 ) C2969_=_C3238( C2969 C3238 ) C2969_=_C3240( C2969 C3240 ) C2969_=_C3241( C2969 C3241 ) \nC2969_=_C3242( C2969 C3242 ) C2969_=_C3243( C2969 C3243 ) C2969_=_C3244( C2969 C3244 ) C2969_=_C3245( C2969 C3245 ) C2969_=_C3246( C2969 C3246 ) C2969_=_C3247( C2969 C3247 ) \nC2969_=_C3248( C2969 C3248 ) C3020_=_C3410( C3020 C3410 ) C3020_=_C3508( C3020 C3508 ) C3020_=_C3745( C3020 C3745 ) C3020_=_C3766( C3020 C3766 ) C3020_=_C3937( C3020 C3937 ) \nC3020_=_C3981( C3020 C3981 ) C3020_=_C4044( C3020 C4044 ) C3020_=_C4045( C3020 C4045 ) C3020_=_C4046( C3020 C4046 ) C3020_=_C4047( C3020 C4047 ) C3087_=_C3300( C3087 C3300 ) \nC3087_=_C3407( C3087 C3407 ) C3087_=_C3408( C3087 C3408 ) C3087_=_C3409( C3087 C3409 ) C3087_=_C3410( C3087 C3410 ) C3087_=_C3411( C3087 C3411 ) C3087_=_C3412( C3087 C3412 ) \nC3109_=_C3180( C3109 C3180 ) C3109_=_C3403( C3109 C3403 ) C3109_=_C3411( C3109 C3411 ) C3109_=_C3421( C3109 C3421 ) C3109_=_C3434( C3109 C3434 ) C3109_=_C3621( C3109 C3621 ) \nC3109_=_C3951( C3109 C3951 ) C3109_=_C4024( C3109 C4024 ) C3109_=_C4055( C3109 C4055 ) C3109_=_C4056( C3109 C4056 ) C3109_=_C4057( C3109 C4057 ) C3120_=_C3131( C3120 C3131 ) \nC3120_=_C3175( C3120 C3175 ) C3120_=_C3367( C3120 C3367 ) C3120_=_C3394( C3120 C3394 ) C3120_=_C3426( C3120 C3426 ) C3120_=_C3467( C3120 C3467 ) C3120_=_C3468( C3120 C3468 ) \nC3120_=_C3471( C3120 C3471 ) C3120_=_C3473( C3120 C3473 ) C3131_=_C3144( C3131 C3144 ) C3131_=_C3175( C3131 C3175 ) C3131_=_C3367( C3131 C3367 ) C3131_=_C3394( C3131 C3394 ) \nC3131_=_C3426( C3131 C3426 ) C3131_=_C3467( C3131 C3467 ) C3131_=_C3468( C3131 C3468 ) C3131_=_C3471( C3131 C3471 ) C3131_=_C3473( C3131 C3473 ) C3144_=_C3183( C3144 C3183 ) \nC3144_=_C3404( C3144 C3404 ) C3144_=_C3436( C3144 C3436 ) C3144_=_C3590( C3144 C3590 ) C3144_=_C3652( C3144 C3652 ) C3144_=_C3731( C3144 C3731 ) C3144_=_C3799( C3144 C3799 ) \nC3144_=_C3953( C3144 C3953 ) C3144_=_C4005( C3144 C4005 ) C3144_=_C4012( C3144 C4012 ) C3144_=_C4040( C3144 C4040 ) C3144_=_C4080( C3144 C4080 ) C3144_=_C4089( C3144 C4089 ) \nC3144_=_C4090( C3144 C4090 ) C3158_=_C3232( C3158 C3232 ) C3158_=_C3233( C3158 C3233 ) C3158_=_C3234( C3158 C3234 ) C3158_=_C3235( C3158 C3235 ) C3158_=_C3236( C3158 C3236 ) \nC3158_=_C3237( C3158 C3237 ) C3158_=_C3238( C3158 C3238 ) C3158_=_C3240( C3158 C3240 ) C3158_=_C3241( C3158 C3241 ) C3158_=_C3242( C3158 C3242 ) C3158_=_C3243( C3158 C3243 ) \nC3158_=_C3244( C3158 C3244 ) C3158_=_C3245( C3158 C3245 ) C3158_=_C3246( C3158 C3246 ) C3158_=_C3247( C3158 C3247 ) C3158_=_C3248( C3158 C3248 ) C3175_=_C3180( C3175 C3180 ) \nC3175_=_C3183( C3175 C3183 ) C3175_=_C3367( C3175 C3367 ) C3175_=_C3394( C3175 C3394 ) C3175_=_C3426( C3175 C3426 ) C3175_=_C3467( C3175 C3467 ) C3175_=_C3468( C3175 C3468 ) \nC3175_=_C3471( C3175 C3471 ) C3175_=_C3473( C3175 C3473 ) C3180_=_C3183( C3180 C3183 ) C3180_=_C3403( C3180 C3403 ) C3180_=_C3411( C3180 C3411 ) C3180_=_C3421( C3180 C3421 ) \nC3180_=_C3434( C3180 C3434 ) C3180_=_C3621( C3180 C3621 ) C3180_=_C3951( C3180 C3951 ) C3180_=_C4024( C3180 C4024 ) C3180_=_C4055( C3180 C4055 ) C3180_=_C4056( C3180 C4056 ) \nC3180_=_C4057( C3180 C4057 ) C3183_=_C3404( C3183 C3404 ) C3183_=_C3436( C3183 C3436 ) C3183_=_C3590( C3183 C3590 ) C3183_=_C3652( C3183 C3652 ) C3183_=_C3731( C3183 C3731 ) \nC3183_=_C3799( C3183 C3799 ) C3183_=_C3953( C3183 C3953 ) C3183_=_C4005( C3183 C4005 ) C3183_=_C4012( C3183 C4012 ) C3183_=_C4040( C3183 C4040 ) C3183_=_C4080( C3183 C4080 ) \nC3183_=_C4089( C3183 C4089 ) C3183_=_C4090( C3183 C4090 ) C3232_=_C3233( C3232 C3233 ) C3232_=_C3234( C3232 C3234 ) C3232_=_C3235( C3232 C3235 ) C3232_=_C3236( C3232 C3236 ) \nC3232_=_C3237( C3232 C3237 ) C3232_=_C3238( C3232 C3238 ) C3232_=_C3240( C3232 C3240 ) C3232_=_C3241( C3232 C3241 ) C3232_=_C3242( C3232 C3242 ) C3232_=_C3243( C3232 C3243 ) \nC3232_=_C3244( C3232 C3244 ) C3232_=_C3245( C3232 C3245 ) C3232_=_C3246( C3232 C3246 ) C3232_=_C3247( C3232 C3247 ) C3232_=_C3248( C3232 C3248 ) C3232_=_C3349( C3232 C3349 ) \nC3232_=_C3355( C3232 C3355 ) C3233_=_C3234( C3233 C3234 ) C3233_=_C3235( C3233 C3235 ) C3233_=_C3236( C3233 C3236 ) C3233_=_C3237( C3233 C3237 ) C3233_=_C3238( C3233 C3238 ) \nC3233_=_C3240( C3233 C3240 ) C3233_=_C3241( C3233 C3241 ) C3233_=_C3242( C3233 C3242 ) C3233_=_C3243( C3233 C3243 ) C3233_=_C3244( C3233 C3244 ) C3233_=_C3245( C3233 C3245 ) \nC3233_=_C3246( C3233 C3246 ) C3233_=_C3247( C3233 C3247 ) C3233_=_C3248( C3233 C3248 ) C3233_=_C3382( C3233 C3382 ) C3233_=_C3389( C3233 C3389 ) C3234_=_C3235( C3234 C3235 ) \nC3234_=_C3236( C3234 C3236 ) C3234_=_C3237( C3234 C3237 ) C3234_=_C3238( C3234 C3238 ) C3234_=_C3240( C3234 C3240 ) C3234_=_C3241( C3234 C3241 ) C3234_=_C3242( C3234 C3242 ) \nC3234_=_C3243( C3234 C3243 ) C3234_=_C3244( C3234 C3244 ) C3234_=_C3245( C3234 C3245 ) C3234_=_C3246( C3234 C3246 ) C3234_=_C3247( C3234 C3247 ) C3234_=_C3248( C3234 C3248 ) \nC3234_=_C3407( C3234 C3407 ) C3235_=_C3236( C3235 C3236 ) C3235_=_C3237( C3235 C3237 ) C3235_=_C3238( C3235 C3238 ) C3235_=_C3240( C3235 C3240 ) C3235_=_C3241( C3235 C3241 ) \nC3235_=_C3242( C3235 C3242 ) C3235_=_C3243( C3235 C3243 ) C3235_=_C3244( C3235 C3244 ) C3235_=_C3245( C3235 C3245 ) C3235_=_C3246( C3235 C3246 ) C3235_=_C3247( C3235 C3247 ) \nC3235_=_C3248( C3235 C3248 ) C3236_=_C3237( C3236 C3237 ) C3236_=_C3238( C3236 C3238 ) C3236_=_C3240( C3236 C3240 ) C3236_=_C3241( C3236 C3241 ) C3236_=_C3242( C3236 C3242 ) \nC3236_=_C3243( C3236 C3243 ) C3236_=_C3244( C3236 C3244 ) C3236_=_C3245( C3236 C3245 ) C3236_=_C3246( C3236 C3246 ) C3236_=_C3247( C3236 C3247 ) C3236_=_C3248( C3236 C3248 ) \nC3237_=_C3238( C3237 C3238 ) C3237_=_C3240( C3237 C3240 ) C3237_=_C3241( C3237 C3241 ) C3237_=_C3242( C3237 C3242 ) C3237_=_C3243( C3237 C3243 ) C3237_=_C3244( C3237 C3244 ) \nC3237_=_C3245( C3237 C3245 ) C3237_=_C3246( C3237 C3246 ) C3237_=_C3247( C3237 C3247 ) C3237_=_C3248( C3237 C3248 ) C3238_=_C3240( C3238 C3240 ) C3238_=_C3241( C3238 C3241 ) \nC3238_=_C3242( C3238 C3242 ) C3238_=_C3243( C3238 C3243 ) C3238_=_C3244( C3238 C3244 ) C3238_=_C3245( C3238 C3245 ) C3238_=_C3246( C3238 C3246 ) C3238_=_C3247( C3238 C3247 ) \nC3238_=_C3248( C3238 C3248 ) C3238_=_C3909( C3238 C3909 ) C3238_=_C3918( C3238 C3918 ) C3240_=_C3241( C3240 C3241 ) C3240_=_C3242( C3240 C3242 ) C3240_=_C3243( C3240 C3243 ) \nC3240_=_C3244( C3240 C3244 ) C3240_=_C3245( C3240 C3245 ) C3240_=_C3246( C3240 C3246 ) C3240_=_C3247( C3240 C3247 ) C3240_=_C3248( C3240 C3248 ) C3241_=_C3242( C3241 C3242 ) \nC3241_=_C3243( C3241 C3243 ) C3241_=_C3244( C3241 C3244 ) C3241_=_C3245( C3241 C3245 ) C3241_=_C3246( C3241 C3246 ) C3241_=_C3247( C3241 C3247 ) C3241_=_C3248( C3241 C3248 ) \nC3242_=_C3243( C3242 C3243 ) C3242_=_C3244( C3242 C3244 ) C3242_=_C3245( C3242 C3245 ) C3242_=_C3246( C3242 C3246 ) C3242_=_C3247( C3242 C3247 ) C3242_=_C3248( C3242 C3248 ) \nC3242_=_C3992( C3242 C3992 ) C3242_=_C4065( C3242 C4065 ) C3243_=_C3244( C3243 C3244 ) C3243_=_C3245( C3243 C3245 ) C3243_=_C3246( C3243 C3246 ) C3243_=_C3247( C3243 C3247 ) \nC3243_=_C3248( C3243 C3248 ) C3244_=_C3245( C3244 C3245 ) C3244_=_C3246( C3244 C3246 ) C3244_=_C3247( C3244 C3247 ) C3244_=_C3248( C3244 C3248 ) C3244_=_C3993( C3244 C3993 ) \nC3245_=_C3246( C3245 C3246 ) C3245_=_C3247( C3245 C3247 ) C3245_=_C3248( C3245 C3248 ) C3246_=_C3247( C3246 C3247 ) C3246_=_C3248( C3246 C3248 ) C3246_=_C3995( C3246 C3995 ) \nC3246_=_C4094( C3246 C4094 ) C3247_=_C3248( C3247 C3248 ) C3247_=_C3996( C3247 C3996 ) C3247_=_C4099( C3247 C4099 ) C3248_=_C4046( C3248 C4046 ) C3263_=_C3355( C3263 C3355 ) \nC3263_=_C3389( C3263 C3389 ) C3263_=_C3446( C3263 C3446 ) C3263_=_C3918( C3263 C3918 ) C3263_=_C3960( C3263 C3960 ) C3263_=_C4047(</w:t>
      </w:r>
    </w:p>
    <w:p>
      <w:pPr>
        <w:pStyle w:val="PreformattedText"/>
        <w:bidi w:val="0"/>
        <w:spacing w:before="0" w:after="0"/>
        <w:jc w:val="left"/>
        <w:rPr/>
      </w:pPr>
      <w:r>
        <w:rPr/>
        <w:t xml:space="preserve"> </w:t>
      </w:r>
      <w:r>
        <w:rPr/>
        <w:t>C3263 C4047 ) C3263_=_C4057( C3263 C4057 ) \nC3263_=_C4065( C3263 C4065 ) C3263_=_C4085( C3263 C4085 ) C3263_=_C4094( C3263 C4094 ) C3263_=_C4099( C3263 C4099 ) C3272_=_C3349( C3272 C3349 ) C3272_=_C3382( C3272 C3382 ) \nC3272_=_C3648( C3272 C3648 ) C3272_=_C3909( C3272 C3909 ) C3272_=_C3922( C3272 C3922 ) C3272_=_C3987( C3272 C3987 ) C3272_=_C3992( C3272 C3992 ) C3272_=_C3993( C3272 C3993 ) \nC3272_=_C3994( C3272 C3994 ) C3272_=_C3995( C3272 C3995 ) C3272_=_C3996( C3272 C3996 ) C3272_=_C3997( C3272 C3997 ) C3272_=_C3999( C3272 C3999 ) C3300_=_C3407( C3300 C3407 ) \nC3300_=_C3408( C3300 C3408 ) C3300_=_C3409( C3300 C3409 ) C3300_=_C3410( C3300 C3410 ) C3300_=_C3411( C3300 C3411 ) C3300_=_C3412( C3300 C3412 ) C3349_=_C3355( C3349 C3355 ) \nC3349_=_C3382( C3349 C3382 ) C3349_=_C3648( C3349 C3648 ) C3349_=_C3909( C3349 C3909 ) C3349_=_C3922( C3349 C3922 ) C3349_=_C3987( C3349 C3987 ) C3349_=_C3992( C3349 C3992 ) \nC3349_=_C3993( C3349 C3993 ) C3349_=_C3994( C3349 C3994 ) C3349_=_C3995( C3349 C3995 ) C3349_=_C3996( C3349 C3996 ) C3349_=_C3997( C3349 C3997 ) C3349_=_C3999( C3349 C3999 ) \nC3355_=_C3389( C3355 C3389 ) C3355_=_C3446( C3355 C3446 ) C3355_=_C3918( C3355 C3918 ) C3355_=_C3960( C3355 C3960 ) C3355_=_C4047( C3355 C4047 ) C3355_=_C4057( C3355 C4057 ) \nC3355_=_C4065( C3355 C4065 ) C3355_=_C4085( C3355 C4085 ) C3355_=_C4094( C3355 C4094 ) C3355_=_C4099( C3355 C4099 ) C3367_=_C3394( C3367 C3394 ) C3367_=_C3426( C3367 C3426 ) \nC3367_=_C3467( C3367 C3467 ) C3367_=_C3468( C3367 C3468 ) C3367_=_C3471( C3367 C3471 ) C3367_=_C3473( C3367 C3473 ) C3382_=_C3389( C3382 C3389 ) C3382_=_C3648( C3382 C3648 ) \nC3382_=_C3909( C3382 C3909 ) C3382_=_C3922( C3382 C3922 ) C3382_=_C3987( C3382 C3987 ) C3382_=_C3992( C3382 C3992 ) C3382_=_C3993( C3382 C3993 ) C3382_=_C3994( C3382 C3994 ) \nC3382_=_C3995( C3382 C3995 ) C3382_=_C3996( C3382 C3996 ) C3382_=_C3997( C3382 C3997 ) C3382_=_C3999( C3382 C3999 ) C3389_=_C3446( C3389 C3446 ) C3389_=_C3918( C3389 C3918 ) \nC3389_=_C3960( C3389 C3960 ) C3389_=_C4047( C3389 C4047 ) C3389_=_C4057( C3389 C4057 ) C3389_=_C4065( C3389 C4065 ) C3389_=_C4085( C3389 C4085 ) C3389_=_C4094( C3389 C4094 ) \nC3389_=_C4099( C3389 C4099 ) C3394_=_C3403( C3394 C3403 ) C3394_=_C3404( C3394 C3404 ) C3394_=_C3426( C3394 C3426 ) C3394_=_C3467( C3394 C3467 ) C3394_=_C3468( C3394 C3468 ) \nC3394_=_C3471( C3394 C3471 ) C3394_=_C3473( C3394 C3473 ) C3403_=_C3404( C3403 C3404 ) C3403_=_C3411( C3403 C3411 ) C3403_=_C3421( C3403 C3421 ) C3403_=_C3434( C3403 C3434 ) \nC3403_=_C3621( C3403 C3621 ) C3403_=_C3951( C3403 C3951 ) C3403_=_C4024( C3403 C4024 ) C3403_=_C4055( C3403 C4055 ) C3403_=_C4056( C3403 C4056 ) C3403_=_C4057( C3403 C4057 ) \nC3404_=_C3436( C3404 C3436 ) C3404_=_C3590( C3404 C3590 ) C3404_=_C3652( C3404 C3652 ) C3404_=_C3731( C3404 C3731 ) C3404_=_C3799( C3404 C3799 ) C3404_=_C3953( C3404 C3953 ) \nC3404_=_C4005( C3404 C4005 ) C3404_=_C4012( C3404 C4012 ) C3404_=_C4040( C3404 C4040 ) C3404_=_C4080( C3404 C4080 ) C3404_=_C4089( C3404 C4089 ) C3404_=_C4090( C3404 C4090 ) \nC3407_=_C3408( C3407 C3408 ) C3407_=_C3409( C3407 C3409 ) C3407_=_C3410( C3407 C3410 ) C3407_=_C3411( C3407 C3411 ) C3407_=_C3412( C3407 C3412 ) C3408_=_C3409( C3408 C3409 ) \nC3408_=_C3410( C3408 C3410 ) C3408_=_C3411( C3408 C3411 ) C3408_=_C3412( C3408 C3412 ) C3409_=_C3410( C3409 C3410 ) C3409_=_C3411( C3409 C3411 ) C3409_=_C3412( C3409 C3412 ) \nC3410_=_C3411( C3410 C3411 ) C3410_=_C3412( C3410 C3412 ) C3410_=_C3508( C3410 C3508 ) C3410_=_C3745( C3410 C3745 ) C3410_=_C3766( C3410 C3766 ) C3410_=_C3937( C3410 C3937 ) \nC3410_=_C3981( C3410 C3981 ) C3410_=_C4044( C3410 C4044 ) C3410_=_C4045( C3410 C4045 ) C3410_=_C4046( C3410 C4046 ) C3410_=_C4047( C3410 C4047 ) C3411_=_C3412( C3411 C3412 ) \nC3411_=_C3421( C3411 C3421 ) C3411_=_C3434( C3411 C3434 ) C3411_=_C3621( C3411 C3621 ) C3411_=_C3951( C3411 C3951 ) C3411_=_C4024( C3411 C4024 ) C3411_=_C4055( C3411 C4055 ) \nC3411_=_C4056( C3411 C4056 ) C3411_=_C4057( C3411 C4057 ) C3421_=_C3434( C3421 C3434 ) C3421_=_C3621( C3421 C3621 ) C3421_=_C3951( C3421 C3951 ) C3421_=_C4024( C3421 C4024 ) \nC3421_=_C4055( C3421 C4055 ) C3421_=_C4056( C3421 C4056 ) C3421_=_C4057( C3421 C4057 ) C3426_=_C3434( C3426 C3434 ) C3426_=_C3436( C3426 C3436 ) C3426_=_C3467( C3426 C3467 ) \nC3426_=_C3468( C3426 C3468 ) C3426_=_C3471( C3426 C3471 ) C3426_=_C3473( C3426 C3473 ) C3434_=_C3436( C3434 C3436 ) C3434_=_C3621( C3434 C3621 ) C3434_=_C3951( C3434 C3951 ) \nC3434_=_C4024( C3434 C4024 ) C3434_=_C4055( C3434 C4055 ) C3434_=_C4056( C3434 C4056 ) C3434_=_C4057( C3434 C4057 ) C3436_=_C3590( C3436 C3590 ) C3436_=_C3652( C3436 C3652 ) \nC3436_=_C3731( C3436 C3731 ) C3436_=_C3799( C3436 C3799 ) C3436_=_C3953( C3436 C3953 ) C3436_=_C4005( C3436 C4005 ) C3436_=_C4012( C3436 C4012 ) C3436_=_C4040( C3436 C4040 ) \nC3436_=_C4080( C3436 C4080 ) C3436_=_C4089( C3436 C4089 ) C3436_=_C4090( C3436 C4090 ) C3446_=_C3918( C3446 C3918 ) C3446_=_C3960( C3446 C3960 ) C3446_=_C4047( C3446 C4047 ) \nC3446_=_C4057( C3446 C4057 ) C3446_=_C4065( C3446 C4065 ) C3446_=_C4085( C3446 C4085 ) C3446_=_C4094( C3446 C4094 ) C3446_=_C4099( C3446 C4099 ) C3467_=_C3468( C3467 C3468 ) \nC3467_=_C3471( C3467 C3471 ) C3467_=_C3473( C3467 C3473 ) C3467_=_C3745( C3467 C3745 ) C3468_=_C3471( C3468 C3471 ) C3468_=_C3473( C3468 C3473 ) C3468_=_C3937( C3468 C3937 ) \nC3471_=_C3473( C3471 C3473 ) C3471_=_C4045( C3471 C4045 ) C3471_=_C4085( C3471 C4085 ) C3473_=_C4056( C3473 C4056 ) C3473_=_C4090( C3473 C4090 ) C3508_=_C3745( C3508 C3745 ) \nC3508_=_C3766( C3508 C3766 ) C3508_=_C3937( C3508 C3937 ) C3508_=_C3981( C3508 C3981 ) C3508_=_C4044( C3508 C4044 ) C3508_=_C4045( C3508 C4045 ) C3508_=_C4046( C3508 C4046 ) \nC3508_=_C4047( C3508 C4047 ) C3590_=_C3652( C3590 C3652 ) C3590_=_C3731( C3590 C3731 ) C3590_=_C3799( C3590 C3799 ) C3590_=_C3953( C3590 C3953 ) C3590_=_C4005( C3590 C4005 ) \nC3590_=_C4012( C3590 C4012 ) C3590_=_C4040( C3590 C4040 ) C3590_=_C4080( C3590 C4080 ) C3590_=_C4089( C3590 C4089 ) C3590_=_C4090( C3590 C4090 ) C3621_=_C3951( C3621 C3951 ) \nC3621_=_C4024( C3621 C4024 ) C3621_=_C4055( C3621 C4055 ) C3621_=_C4056( C3621 C4056 ) C3621_=_C4057( C3621 C4057 ) C3648_=_C3652( C3648 C3652 ) C3648_=_C3909( C3648 C3909 ) \nC3648_=_C3922( C3648 C3922 ) C3648_=_C3987( C3648 C3987 ) C3648_=_C3992( C3648 C3992 ) C3648_=_C3993( C3648 C3993 ) C3648_=_C3994( C3648 C3994 ) C3648_=_C3995( C3648 C3995 ) \nC3648_=_C3996( C3648 C3996 ) C3648_=_C3997( C3648 C3997 ) C3648_=_C3999( C3648 C3999 ) C3652_=_C3731( C3652 C3731 ) C3652_=_C3799( C3652 C3799 ) C3652_=_C3953( C3652 C3953 ) \nC3652_=_C4005( C3652 C4005 ) C3652_=_C4012( C3652 C4012 ) C3652_=_C4040( C3652 C4040 ) C3652_=_C4080( C3652 C4080 ) C3652_=_C4089( C3652 C4089 ) C3652_=_C4090( C3652 C4090 ) \nC3731_=_C3799( C3731 C3799 ) C3731_=_C3953( C3731 C3953 ) C3731_=_C4005( C3731 C4005 ) C3731_=_C4012( C3731 C4012 ) C3731_=_C4040( C3731 C4040 ) C3731_=_C4080( C3731 C4080 ) \nC3731_=_C4089( C3731 C4089 ) C3731_=_C4090( C3731 C4090 ) C3745_=_C3766( C3745 C3766 ) C3745_=_C3937( C3745 C3937 ) C3745_=_C3981( C3745 C3981 ) C3745_=_C4044( C3745 C4044 ) \nC3745_=_C4045( C3745 C4045 ) C3745_=_C4046( C3745 C4046 ) C3745_=_C4047( C3745 C4047 ) C3766_=_C3937( C3766 C3937 ) C3766_=_C3981( C3766 C3981 ) C3766_=_C4044( C3766 C4044 ) \nC3766_=_C4045( C3766 C4045 ) C3766_=_C4046( C3766 C4046 ) C3766_=_C4047( C3766 C4047 ) C3799_=_C3953( C3799 C3953 ) C3799_=_C4005( C3799 C4005 ) C3799_=_C4012( C3799 C4012 ) \nC3799_=_C4040( C3799 C4040 ) C3799_=_C4080( C3799 C4080 ) C3799_=_C4089( C3799 C4089 ) C3799_=_C4090( C3799 C4090 ) C3909_=_C3918( C3909 C3918 ) C3909_=_C3922( C3909 C3922 ) \nC3909_=_C3987( C3909 C3987 ) C3909_=_C3992( C3909 C3992 ) C3909_=_C3993( C3909 C3993 ) C3909_=_C3994( C3909 C3994 ) C3909_=_C3995( C3909 C3995 ) C3909_=_C3996( C3909 C3996 ) \nC3909_=_C3997( C3909 C3997 ) C3909_=_C3999( C3909 C3999 ) C3918_=_C3960( C3918 C3960 ) C3918_=_C4047( C3918 C4047 ) C3918_=_C4057( C3918 C4057 ) C3918_=_C4065( C3918 C4065 ) \nC3918_=_C4085( C3918 C4085 ) C3918_=_C4094( C3918 C4094 ) C3918_=_C4099( C3918 C4099 ) C3922_=_C3987( C3922 C3987 ) C3922_=_C3992( C3922 C3992 ) C3922_=_C3993( C3922 C3993 ) \nC3922_=_C3994( C3922 C3994 ) C3922_=_C3995( C3922 C3995 ) C3922_=_C3996( C3922 C3996 ) C3922_=_C3997( C3922 C3997 ) C3922_=_C3999( C3922 C3999 ) C3937_=_C3981( C3937 C3981 ) \nC3937_=_C4044( C3937 C4044 ) C3937_=_C4045( C3937 C4045 ) C3937_=_C4046( C3937 C4046 ) C3937_=_C4047( C3937 C4047 ) C3951_=_C3953( C3951 C3953 ) C3951_=_C4024( C3951 C4024 ) \nC3951_=_C4055( C3951 C4055 ) C3951_=_C4056( C3951 C4056 ) C3951_=_C4057( C3951 C4057 ) C3953_=_C4005( C3953 C4005 ) C3953_=_C4012( C3953 C4012 ) C3953_=_C4040( C3953 C4040 ) \nC3953_=_C4080( C3953 C4080 ) C3953_=_C4089( C3953 C4089 ) C3953_=_C4090( C3953 C4090 ) C3960_=_C4047( C3960 C4047 ) C3960_=_C4057( C3960 C4057 ) C3960_=_C4065( C3960 C4065 ) \nC3960_=_C4085( C3960 C4085 ) C3960_=_C4094( C3960 C4094 ) C3960_=_C4099( C3960 C4099 ) C3981_=_C4044( C3981 C4044 ) C3981_=_C4045( C3981 C4045 ) C3981_=_C4046( C3981 C4046 ) \nC3981_=_C4047( C3981 C4047 ) C3987_=_C3992( C3987 C3992 ) C3987_=_C3993( C3987 C3993 ) C3987_=_C3994( C3987 C3994 ) C3987_=_C3995( C3987 C3995 ) C3987_=_C3996( C3987 C3996 ) \nC3987_=_C3997( C3987 C3997 ) C3987_=_C3999( C3987 C3999 ) C3992_=_C3993( C3992 C3993 ) C3992_=_C3994( C3992 C3994 ) C3992_=_C3995( C3992 C3995 ) C3992_=_C3996( C3992 C3996 ) \nC3992_=_C3997( C3992 C3997 ) C3992_=_C3999( C3992 C3999 ) C3992_=_C4065( C3992 C4065 ) C3993_=_C3994( C3993 C3994 ) C3993_=_C3995( C3993 C3995 ) C3993_=_C3996( C3993 C3996 ) \nC3993_=_C3997( C3993 C3997 ) C3993_=_C3999( C3993 C3999 ) C3994_=_C3995( C3994 C3995 ) C3994_=_C3996( C3994 C3996 ) C3994_=_C3997( C3994 C3997 ) C3994_=_C3999( C3994 C3999 ) \nC3995_=_C3996( C3995 C3996 ) C3995_=_C3997( C3995 C3997 ) C3995_=_C3999( C3995 C3999 ) C3995_=_C4094( C3995 C4094 ) C3996_=_C3997( C3996 C3997 ) C3996_=_C3999( C3996 C3999 ) \nC3996_=_C4099(</w:t>
      </w:r>
    </w:p>
    <w:p>
      <w:pPr>
        <w:pStyle w:val="PreformattedText"/>
        <w:bidi w:val="0"/>
        <w:spacing w:before="0" w:after="0"/>
        <w:jc w:val="left"/>
        <w:rPr/>
      </w:pPr>
      <w:r>
        <w:rPr/>
        <w:t xml:space="preserve"> </w:t>
      </w:r>
      <w:r>
        <w:rPr/>
        <w:t>C3996 C4099 ) C3997_=_C3999( C3997 C3999 ) C4005_=_C4012( C4005 C4012 ) C4005_=_C4040( C4005 C4040 ) C4005_=_C4080( C4005 C4080 ) C4005_=_C4089( C4005 C4089 ) \nC4005_=_C4090( C4005 C4090 ) C4012_=_C4040( C4012 C4040 ) C4012_=_C4080( C4012 C4080 ) C4012_=_C4089( C4012 C4089 ) C4012_=_C4090( C4012 C4090 ) C4024_=_C4055( C4024 C4055 ) \nC4024_=_C4056( C4024 C4056 ) C4024_=_C4057( C4024 C4057 ) C4040_=_C4080( C4040 C4080 ) C4040_=_C4089( C4040 C4089 ) C4040_=_C4090( C4040 C4090 ) C4044_=_C4045( C4044 C4045 ) \nC4044_=_C4046( C4044 C4046 ) C4044_=_C4047( C4044 C4047 ) C4045_=_C4046( C4045 C4046 ) C4045_=_C4047( C4045 C4047 ) C4045_=_C4085( C4045 C4085 ) C4046_=_C4047( C4046 C4047 ) \nC4047_=_C4057( C4047 C4057 ) C4047_=_C4065( C4047 C4065 ) C4047_=_C4085( C4047 C4085 ) C4047_=_C4094( C4047 C4094 ) C4047_=_C4099( C4047 C4099 ) C4055_=_C4056( C4055 C4056 ) \nC4055_=_C4057( C4055 C4057 ) C4055_=_C4089( C4055 C4089 ) C4056_=_C4057( C4056 C4057 ) C4056_=_C4090( C4056 C4090 ) C4057_=_C4065( C4057 C4065 ) C4057_=_C4085( C4057 C4085 ) \nC4057_=_C4094( C4057 C4094 ) C4057_=_C4099( C4057 C4099 ) C4065_=_C4085( C4065 C4085 ) C4065_=_C4094( C4065 C4094 ) C4065_=_C4099( C4065 C4099 ) C4080_=_C4089( C4080 C4089 ) \nC4080_=_C4090( C4080 C4090 ) C4085_=_C4094( C4085 C4094 ) C4085_=_C4099( C4085 C4099 ) C4089_=_C4090( C4089 C4090 ) C4094_=_C4099( C4094 C4099 ) "];77-&gt;95[label="207: C87 C91 C92 C95 C109 \nC112 C113 C117 C130 C133 C134 \nC139 C235 C237 C238 C239 C382 \nC384 C385 C386 C389 C392 C393 \nC397 C508 C553 C558 C588 C606 \nC716 C767 C812 C824 C852 C872 \nC880 C951 C954 C957 C1002 C1003 \nC1090 C1098 C1106 C1124 C1146 C1147 \nC1151 C1170 C1197 C1238 C1298 C1307 \nC1350 C1402 C1409 C1410 C1446 C1455 \nC1506 C1560 C1562 C1567 C1569 C1598 \nC1599 C1600 C1602 C1639 C1654 C1721 \nC1750 C1883 C1892 C1894 C1926 C2015 \nC2046 C2054 C2060 C2175 C2193 C2249 \nC2268 C2281 C2284 C2300 C2392 C2399 \nC2413 C2490 C2498 C2502 C2514 C2538 \nC2543 C2546 C2553 C2597 C2605 C2627 \nC2651 C2676 C2677 C2719 C2726 C2774 \nC2778 C2839 C2851 C2877 C2906 C2907 \nC2917 C2954 C2969 C3020 C3087 C3109 \nC3120 C3131 C3144 C3158 C3175 C3180 \nC3183 C3232 C3233 C3234 C3235 C3236 \nC3237 C3238 C3240 C3241 C3242 C3243 \nC3244 C3245 C3246 C3247 C3248 C3263 \nC3272 C3300 C3349 C3355 C3367 C3382 \nC3389 C3394 C3403 C3404 C3407 C3408 \nC3409 C3412 C3421 C3426 C3434 C3436 \nC3446 C3467 C3468 C3471 C3473 C3508 \nC3590 C3621 C3648 C3652 C3731 C3745 \nC3766 C3799 C3909 C3918 C3922 C3937 \nC3951 C3953 C3960 C3981 C3987 C3992 \nC3993 C3994 C3995 C3996 C3997 C3999 \nC4005 C4012 C4024 C4040 C4044 C4045 \nC4046 C4055 C4056 C4065 C4080 C4085 \nC4089 C4090 C4094 C4099 \n2708: C87_=_C91 ,C87_=_C92 ,C87_=_C95 ,C87_=_C109 ,C87_=_C130 ,\nC87_=_C235 ,C87_=_C382 ,C87_=_C389 ,C87_=_C716 ,C87_=_C767 ,C87_=_C1146 ,\nC87_=_C1170 ,C87_=_C1446 ,C87_=_C1560 ,C87_=_C1598 ,C87_=_C1654 ,C87_=_C1721 ,\nC87_=_C2193 ,C87_=_C2284 ,C87_=_C2300 ,C87_=_C2392 ,C87_=_C2778 ,C87_=_C2906 ,\nC87_=_C3087 ,C87_=_C3300 ,C87_=_C3407 ,C87_=_C3408 ,C87_=_C3409 ,C87_=_C3412 ,\nC91_=_C92 ,C91_=_C95 ,C91_=_C112 ,C91_=_C133 ,C91_=_C237 ,C91_=_C384 ,\nC91_=_C392 ,C91_=_C880 ,C91_=_C1003 ,C91_=_C1124 ,C91_=_C1410 ,C91_=_C1599 ,\nC91_=_C2413 ,C91_=_C2543 ,C91_=_C2726 ,C91_=_C2851 ,C91_=_C2917 ,C91_=_C3020 ,\nC91_=_C3508 ,C91_=_C3745 ,C91_=_C3766 ,C91_=_C3937 ,C91_=_C3981 ,C91_=_C4044 ,\nC91_=_C4045 ,C91_=_C4046 ,C92_=_C95 ,C92_=_C113 ,C92_=_C134 ,C92_=_C238 ,\nC92_=_C385 ,C92_=_C393 ,C92_=_C824 ,C92_=_C954 ,C92_=_C1197 ,C92_=_C1307 ,\nC92_=_C1567 ,C92_=_C1600 ,C92_=_C1750 ,C92_=_C1892 ,C92_=_C3109 ,C92_=_C3180 ,\nC92_=_C3403 ,C92_=_C3421 ,C92_=_C3434 ,C92_=_C3621 ,C92_=_C3951 ,C92_=_C4024 ,\nC92_=_C4055 ,C92_=_C4056 ,C95_=_C117 ,C95_=_C139 ,C95_=_C239 ,C95_=_C386 ,\nC95_=_C397 ,C95_=_C508 ,C95_=_C1106 ,C95_=_C1506 ,C95_=_C1602 ,C95_=_C2060 ,\nC95_=_C2490 ,C95_=_C2546 ,C95_=_C2677 ,C95_=_C2774 ,C95_=_C3263 ,C95_=_C3355 ,\nC95_=_C3389 ,C95_=_C3446 ,C95_=_C3918 ,C95_=_C3960 ,C95_=_C4065 ,C95_=_C4085 ,\nC95_=_C4094 ,C95_=_C4099 ,C109_=_C112 ,C109_=_C113 ,C109_=_C117 ,C109_=_C130 ,\nC109_=_C235 ,C109_=_C382 ,C109_=_C389 ,C109_=_C716 ,C109_=_C767 ,C109_=_C1146 ,\nC109_=_C1170 ,C109_=_C1446 ,C109_=_C1560 ,C109_=_C1598 ,C109_=_C1654 ,C109_=_C1721 ,\nC109_=_C2193 ,C109_=_C2284 ,C109_=_C2300 ,C109_=_C2392 ,C109_=_C2778 ,C109_=_C2906 ,\nC109_=_C3087 ,C109_=_C3300 ,C109_=_C3407 ,C109_=_C3408 ,C109_=_C3409 ,C109_=_C3412 ,\nC112_=_C113 ,C112_=_C117 ,C112_=_C133 ,C112_=_C237 ,C112_=_C384 ,C112_=_C392 ,\nC112_=_C880 ,C112_=_C1003 ,C112_=_C1124 ,C112_=_C1410 ,C112_=_C1599 ,C112_=_C2413 ,\nC112_=_C2543 ,C112_=_C2726 ,C112_=_C2851 ,C112_=_C2917 ,C112_=_C3020 ,C112_=_C3508 ,\nC112_=_C3745 ,C112_=_C3766 ,C112_=_C3937 ,C112_=_C3981 ,C112_=_C4044 ,C112_=_C4045 ,\nC112_=_C4046 ,C113_=_C117 ,C113_=_C134 ,C113_=_C238 ,C113_=_C385 ,C113_=_C393 ,\nC113_=_C824 ,C113_=_C954 ,C113_=_C1197 ,C113_=_C1307 ,C113_=_C1567 ,C113_=_C1600 ,\nC113_=_C1750 ,C113_=_C1892 ,C113_=_C3109 ,C113_=_C3180 ,C113_=_C3403 ,C113_=_C3421 ,\nC113_=_C3434 ,C113_=_C3621 ,C113_=_C3951 ,C113_=_C4024 ,C113_=_C4055 ,C113_=_C4056 ,\nC117_=_C139 ,C117_=_C239 ,C117_=_C386 ,C117_=_C397 ,C117_=_C508 ,C117_=_C1106 ,\nC117_=_C1506 ,C117_=_C1602 ,C117_=_C2060 ,C117_=_C2490 ,C117_=_C2546 ,C117_=_C2677 ,\nC117_=_C2774 ,C117_=_C3263 ,C117_=_C3355 ,C117_=_C3389 ,C117_=_C3446 ,C117_=_C3918 ,\nC117_=_C3960 ,C117_=_C4065 ,C117_=_C4085 ,C117_=_C4094 ,C117_=_C4099 ,C130_=_C133 ,\nC130_=_C134 ,C130_=_C139 ,C130_=_C235 ,C130_=_C382 ,C130_=_C389 ,C130_=_C716 ,\nC130_=_C767 ,C130_=_C1146 ,C130_=_C1170 ,C130_=_C1446 ,C130_=_C1560 ,C130_=_C1598 ,\nC130_=_C1654 ,C130_=_C1721 ,C130_=_C2193 ,C130_=_C2284 ,C130_=_C2300 ,C130_=_C2392 ,\nC130_=_C2778 ,C130_=_C2906 ,C130_=_C3087 ,C130_=_C3300 ,C130_=_C3407 ,C130_=_C3408 ,\nC130_=_C3409 ,C130_=_C3412 ,C133_=_C134 ,C133_=_C139 ,C133_=_C237 ,C133_=_C384 ,\nC133_=_C392 ,C133_=_C880 ,C133_=_C1003 ,C133_=_C1124 ,C133_=_C1410 ,C133_=_C1599 ,\nC133_=_C2413 ,C133_=_C2543 ,C133_=_C2726 ,C133_=_C2851 ,C133_=_C2917 ,C133_=_C3020 ,\nC133_=_C3508 ,C133_=_C3745 ,C133_=_C3766 ,C133_=_C3937 ,C133_=_C3981 ,C133_=_C4044 ,\nC133_=_C4045 ,C133_=_C4046 ,C134_=_C139 ,C134_=_C238 ,C134_=_C385 ,C134_=_C393 ,\nC134_=_C824 ,C134_=_C954 ,C134_=_C1197 ,C134_=_C1307 ,C134_=_C1567 ,C134_=_C1600 ,\nC134_=_C1750 ,C134_=_C1892 ,C134_=_C3109 ,C134_=_C3180 ,C134_=_C3403 ,C134_=_C3421 ,\nC134_=_C3434 ,C134_=_C3621 ,C134_=_C3951 ,C134_=_C4024 ,C134_=_C4055 ,C134_=_C4056 ,\nC139_=_C239 ,C139_=_C386 ,C139_=_C397 ,C139_=_C508 ,C139_=_C1106 ,C139_=_C1506 ,\nC139_=_C1602 ,C139_=_C2060 ,C139_=_C2490 ,C139_=_C2546 ,C139_=_C2677 ,C139_=_C2774 ,\nC139_=_C3263 ,C139_=_C3355 ,C139_=_C3389 ,C139_=_C3446 ,C139_=_C3918 ,C139_=_C3960 ,\nC139_=_C4065 ,C139_=_C4085 ,C139_=_C4094 ,C139_=_C4099 ,C235_=_C237 ,C235_=_C238 ,\nC235_=_C239 ,C235_=_C382 ,C235_=_C389 ,C235_=_C716 ,C235_=_C767 ,C235_=_C1146 ,\nC235_=_C1170 ,C235_=_C1446 ,C235_=_C1560 ,C235_=_C1598 ,C235_=_C1654 ,C235_=_C1721 ,\nC235_=_C2193 ,C235_=_C2284 ,C235_=_C2300 ,C235_=_C2392 ,C235_=_C2778 ,C235_=_C2906 ,\nC235_=_C3087 ,C235_=_C3300 ,C235_=_C3407 ,C235_=_C3408 ,C235_=_C3409 ,C235_=_C3412 ,\nC237_=_C238 ,C237_=_C239 ,C237_=_C384 ,C237_=_C392 ,C237_=_C880 ,C237_=_C1003 ,\nC237_=_C1124 ,C237_=_C1410 ,C237_=_C1599 ,C237_=_C2413 ,C237_=_C2543 ,C237_=_C2726 ,\nC237_=_C2851 ,C237_=_C2917 ,C237_=_C3020 ,C237_=_C3508 ,C237_=_C3745 ,C237_=_C3766 ,\nC237_=_C3937 ,C237_=_C3981 ,C237_=_C4044 ,C237_=_C4045 ,C237_=_C4046 ,C238_=_C239 ,\nC238_=_C385 ,C238_=_C393 ,C238_=_C824 ,C238_=_C954 ,C238_=_C1197 ,C238_=_C1307 ,\nC238_=_C1567 ,C238_=_C1600 ,C238_=_C1750 ,C238_=_C1892 ,C238_=_C3109 ,C238_=_C3180 ,\nC238_=_C3403 ,C238_=_C3421 ,C238_=_C3434 ,C238_=_C3621 ,C238_=_C3951 ,C238_=_C4024 ,\nC238_=_C4055 ,C238_=_C4056 ,C239_=_C386 ,C239_=_C397 ,C239_=_C508 ,C239_=_C1106 ,\nC239_=_C1506 ,C239_=_C1602 ,C239_=_C2060 ,C239_=_C2490 ,C239_=_C2546 ,C239_=_C2677 ,\nC239_=_C2774 ,C239_=_C3263 ,C239_=_C3355 ,C239_=_C3389 ,C239_=_C3446 ,C239_=_C3918 ,\nC239_=_C3960 ,C239_=_C4065 ,C239_=_C4085 ,C239_=_C4094 ,C239_=_C4099 ,C382_=_C384 ,\nC382_=_C385 ,C382_=_C386 ,C382_=_C389 ,C382_=_C716 ,C382_=_C767 ,C382_=_C1146 ,\nC382_=_C1170 ,C382_=_C1446 ,C382_=_C1560 ,C382_=_C1598 ,C382_=_C1654 ,C382_=_C1721 ,\nC382_=_C2193 ,C382_=_C2284 ,C382_=_C2300 ,C382_=_C2392 ,C382_=_C2778 ,C382_=_C2906 ,\nC382_=_C3087 ,C382_=_C3300 ,C382_=_C3407 ,C382_=_C3408 ,C382_=_C3409 ,C382_=_C3412 ,\nC384_=_C385 ,C384_=_C386 ,C384_=_C392 ,C384_=_C880 ,C384_=_C1003 ,C384_=_C1124 ,\nC384_=_C1410 ,C384_=_C1599 ,C384_=_C2413 ,C384_=_C2543 ,C384_=_C2726 ,C384_=_C2851 ,\nC384_=_C2917 ,C384_=_C3020 ,C384_=_C3508 ,C384_=_C3745 ,C384_=_C3766 ,C384_=_C3937 ,\nC384_=_C3981 ,C384_=_C4044 ,C384_=_C4045 ,C384_=_C4046 ,C385_=_C386 ,C385_=_C393 ,\nC385_=_C824 ,C385_=_C954 ,C385_=_C1197 ,C385_=_C1307 ,C385_=_C1567 ,C385_=_C1600 ,\nC385_=_C1750 ,C385_=_C1892 ,C385_=_C3109 ,C385_=_C3180 ,C385_=_C3403 ,C385_=_C3421 ,\nC385_=_C3434 ,C385_=_C3621 ,C385_=_C3951 ,C385_=_C4024 ,C385_=_C4055 ,C385_=_C4056 ,\nC386_=_C397 ,C386_=_C508 ,C386_=_C1106 ,C386_=_C1506 ,C386_=_C1602 ,C386_=_C2060 ,\nC386_=_C2490 ,C386_=_C2546 ,C386_=_C2677 ,C386_=_C2774 ,C386_=_C3263 ,C386_=_C3355 ,\nC386_=_C3389 ,C386_=_C3446 ,C386_=_C3918 ,C386_=_C3960 ,C386_=_C4065 ,C386_=_C4085 ,\nC386_=_C4094 ,C386_=_C4099 ,C389_=_C392 ,C389_=_C393 ,C389_=_C397 ,C389_=_C716 ,\nC389_=_C767 ,C389_=_C1146 ,C389_=_C1170 ,C389_=_C1446 ,C389_=_C1560 ,C389_=_C1598 ,\nC389_=_C1654 ,C389_=_C1721 ,C389_=_C2193 ,C389_=_C2284 ,C389_=_C2300 ,C389_=_C2392 ,\nC389_=_C2778 ,C389_=_C2906 ,C389_=_C3087 ,C389_=_C3300 ,C389_=_C3407 ,C389_=_C3408 ,\nC389_=_C3409 ,C389_=_C3412 ,C392_=_C393 ,C392_=_C397 ,C392_=_C880 ,C392_=_C1003 ,\nC392_=_C1124 ,C392_=_C1410 ,C392_=_C1599 ,C392_=_C2413 ,C392_=_C2543 ,C392_=_C2726 ,\nC392_=_C2851 ,C392_=_C2917 ,C392_=_C3020 ,C392_=_C3508 ,C392_=_C3745 ,C392_=_C3766 ,\nC392_=_C3937 ,C392_=_C3981 ,C392_=_C4044 ,C392_=_C4045 ,C392_=_C4046 ,C393_=_C397 ,\nC393_=_C824</w:t>
      </w:r>
    </w:p>
    <w:p>
      <w:pPr>
        <w:pStyle w:val="PreformattedText"/>
        <w:bidi w:val="0"/>
        <w:spacing w:before="0" w:after="0"/>
        <w:jc w:val="left"/>
        <w:rPr/>
      </w:pPr>
      <w:r>
        <w:rPr/>
        <w:t xml:space="preserve"> </w:t>
      </w:r>
      <w:r>
        <w:rPr/>
        <w:t>,C393_=_C954 ,C393_=_C1197 ,C393_=_C1307 ,C393_=_C1567 ,C393_=_C1600 ,\nC393_=_C1750 ,C393_=_C1892 ,C393_=_C3109 ,C393_=_C3180 ,C393_=_C3403 ,C393_=_C3421 ,\nC393_=_C3434 ,C393_=_C3621 ,C393_=_C3951 ,C393_=_C4024 ,C393_=_C4055 ,C393_=_C4056 ,\nC397_=_C508 ,C397_=_C1106 ,C397_=_C1506 ,C397_=_C1602 ,C397_=_C2060 ,C397_=_C2490 ,\nC397_=_C2546 ,C397_=_C2677 ,C397_=_C2774 ,C397_=_C3263 ,C397_=_C3355 ,C397_=_C3389 ,\nC397_=_C3446 ,C397_=_C3918 ,C397_=_C3960 ,C397_=_C4065 ,C397_=_C4085 ,C397_=_C4094 ,\nC397_=_C4099 ,C508_=_C1106 ,C508_=_C1506 ,C508_=_C1602 ,C508_=_C2060 ,C508_=_C2490 ,\nC508_=_C2546 ,C508_=_C2677 ,C508_=_C2774 ,C508_=_C3263 ,C508_=_C3355 ,C508_=_C3389 ,\nC508_=_C3446 ,C508_=_C3918 ,C508_=_C3960 ,C508_=_C4065 ,C508_=_C4085 ,C508_=_C4094 ,\nC508_=_C4099 ,C553_=_C558 ,C553_=_C852 ,C553_=_C1002 ,C553_=_C1098 ,C553_=_C1151 ,\nC553_=_C1350 ,C553_=_C1409 ,C553_=_C1455 ,C553_=_C1639 ,C553_=_C2054 ,C553_=_C2175 ,\nC553_=_C2268 ,C553_=_C2498 ,C553_=_C2605 ,C553_=_C3272 ,C553_=_C3349 ,C553_=_C3382 ,\nC553_=_C3648 ,C553_=_C3909 ,C553_=_C3922 ,C553_=_C3987 ,C553_=_C3992 ,C553_=_C3993 ,\nC553_=_C3994 ,C553_=_C3995 ,C553_=_C3996 ,C553_=_C3997 ,C553_=_C3999 ,C558_=_C588 ,\nC558_=_C957 ,C558_=_C1238 ,C558_=_C1569 ,C558_=_C1894 ,C558_=_C2015 ,C558_=_C2399 ,\nC558_=_C2502 ,C558_=_C2627 ,C558_=_C2676 ,C558_=_C3144 ,C558_=_C3183 ,C558_=_C3404 ,\nC558_=_C3436 ,C558_=_C3590 ,C558_=_C3652 ,C558_=_C3731 ,C558_=_C3799 ,C558_=_C3953 ,\nC558_=_C4005 ,C558_=_C4012 ,C558_=_C4040 ,C558_=_C4080 ,C558_=_C4089 ,C558_=_C4090 ,\nC588_=_C957 ,C588_=_C1238 ,C588_=_C1569 ,C588_=_C1894 ,C588_=_C2015 ,C588_=_C2399 ,\nC588_=_C2502 ,C588_=_C2627 ,C588_=_C2676 ,C588_=_C3144 ,C588_=_C3183 ,C588_=_C3404 ,\nC588_=_C3436 ,C588_=_C3590 ,C588_=_C3652 ,C588_=_C3731 ,C588_=_C3799 ,C588_=_C3953 ,\nC588_=_C4005 ,C588_=_C4012 ,C588_=_C4040 ,C588_=_C4080 ,C588_=_C4089 ,C588_=_C4090 ,\nC606_=_C872 ,C606_=_C951 ,C606_=_C1147 ,C606_=_C1298 ,C606_=_C1402 ,C606_=_C1562 ,\nC606_=_C1883 ,C606_=_C1926 ,C606_=_C2249 ,C606_=_C2538 ,C606_=_C2719 ,C606_=_C2839 ,\nC606_=_C2877 ,C606_=_C2907 ,C606_=_C3120 ,C606_=_C3131 ,C606_=_C3175 ,C606_=_C3367 ,\nC606_=_C3394 ,C606_=_C3426 ,C606_=_C3467 ,C606_=_C3468 ,C606_=_C3471 ,C606_=_C3473 ,\nC716_=_C767 ,C716_=_C1146 ,C716_=_C1170 ,C716_=_C1446 ,C716_=_C1560 ,C716_=_C1598 ,\nC716_=_C1654 ,C716_=_C1721 ,C716_=_C2193 ,C716_=_C2284 ,C716_=_C2300 ,C716_=_C2392 ,\nC716_=_C2778 ,C716_=_C2906 ,C716_=_C3087 ,C716_=_C3300 ,C716_=_C3407 ,C716_=_C3408 ,\nC716_=_C3409 ,C716_=_C3412 ,C767_=_C1146 ,C767_=_C1170 ,C767_=_C1446 ,C767_=_C1560 ,\nC767_=_C1598 ,C767_=_C1654 ,C767_=_C1721 ,C767_=_C2193 ,C767_=_C2284 ,C767_=_C2300 ,\nC767_=_C2392 ,C767_=_C2778 ,C767_=_C2906 ,C767_=_C3087 ,C767_=_C3300 ,C767_=_C3407 ,\nC767_=_C3408 ,C767_=_C3409 ,C767_=_C3412 ,C812_=_C824 ,C812_=_C1090 ,C812_=_C2046 ,\nC812_=_C2281 ,C812_=_C2514 ,C812_=_C2553 ,C812_=_C2597 ,C812_=_C2651 ,C812_=_C2954 ,\nC812_=_C2969 ,C812_=_C3158 ,C812_=_C3232 ,C812_=_C3233 ,C812_=_C3234 ,C812_=_C3235 ,\nC812_=_C3236 ,C812_=_C3237 ,C812_=_C3238 ,C812_=_C3240 ,C812_=_C3241 ,C812_=_C3242 ,\nC812_=_C3243 ,C812_=_C3244 ,C812_=_C3245 ,C812_=_C3246 ,C812_=_C3247 ,C812_=_C3248 ,\nC824_=_C954 ,C824_=_C1197 ,C824_=_C1307 ,C824_=_C1567 ,C824_=_C1600 ,C824_=_C1750 ,\nC824_=_C1892 ,C824_=_C3109 ,C824_=_C3180 ,C824_=_C3403 ,C824_=_C3421 ,C824_=_C3434 ,\nC824_=_C3621 ,C824_=_C3951 ,C824_=_C4024 ,C824_=_C4055 ,C824_=_C4056 ,C852_=_C1002 ,\nC852_=_C1098 ,C852_=_C1151 ,C852_=_C1350 ,C852_=_C1409 ,C852_=_C1455 ,C852_=_C1639 ,\nC852_=_C2054 ,C852_=_C2175 ,C852_=_C2268 ,C852_=_C2498 ,C852_=_C2605 ,C852_=_C3272 ,\nC852_=_C3349 ,C852_=_C3382 ,C852_=_C3648 ,C852_=_C3909 ,C852_=_C3922 ,C852_=_C3987 ,\nC852_=_C3992 ,C852_=_C3993 ,C852_=_C3994 ,C852_=_C3995 ,C852_=_C3996 ,C852_=_C3997 ,\nC852_=_C3999 ,C872_=_C880 ,C872_=_C951 ,C872_=_C1147 ,C872_=_C1298 ,C872_=_C1402 ,\nC872_=_C1562 ,C872_=_C1883 ,C872_=_C1926 ,C872_=_C2249 ,C872_=_C2538 ,C872_=_C2719 ,\nC872_=_C2839 ,C872_=_C2877 ,C872_=_C2907 ,C872_=_C3120 ,C872_=_C3131 ,C872_=_C3175 ,\nC872_=_C3367 ,C872_=_C3394 ,C872_=_C3426 ,C872_=_C3467 ,C872_=_C3468 ,C872_=_C3471 ,\nC872_=_C3473 ,C880_=_C1003 ,C880_=_C1124 ,C880_=_C1410 ,C880_=_C1599 ,C880_=_C2413 ,\nC880_=_C2543 ,C880_=_C2726 ,C880_=_C2851 ,C880_=_C2917 ,C880_=_C3020 ,C880_=_C3508 ,\nC880_=_C3745 ,C880_=_C3766 ,C880_=_C3937 ,C880_=_C3981 ,C880_=_C4044 ,C880_=_C4045 ,\nC880_=_C4046 ,C951_=_C954 ,C951_=_C957 ,C951_=_C1147 ,C951_=_C1298 ,C951_=_C1402 ,\nC951_=_C1562 ,C951_=_C1883 ,C951_=_C1926 ,C951_=_C2249 ,C951_=_C2538 ,C951_=_C2719 ,\nC951_=_C2839 ,C951_=_C2877 ,C951_=_C2907 ,C951_=_C3120 ,C951_=_C3131 ,C951_=_C3175 ,\nC951_=_C3367 ,C951_=_C3394 ,C951_=_C3426 ,C951_=_C3467 ,C951_=_C3468 ,C951_=_C3471 ,\nC951_=_C3473 ,C954_=_C957 ,C954_=_C1197 ,C954_=_C1307 ,C954_=_C1567 ,C954_=_C1600 ,\nC954_=_C1750 ,C954_=_C1892 ,C954_=_C3109 ,C954_=_C3180 ,C954_=_C3403 ,C954_=_C3421 ,\nC954_=_C3434 ,C954_=_C3621 ,C954_=_C3951 ,C954_=_C4024 ,C954_=_C4055 ,C954_=_C4056 ,\nC957_=_C1238 ,C957_=_C1569 ,C957_=_C1894 ,C957_=_C2015 ,C957_=_C2399 ,C957_=_C2502 ,\nC957_=_C2627 ,C957_=_C2676 ,C957_=_C3144 ,C957_=_C3183 ,C957_=_C3404 ,C957_=_C3436 ,\nC957_=_C3590 ,C957_=_C3652 ,C957_=_C3731 ,C957_=_C3799 ,C957_=_C3953 ,C957_=_C4005 ,\nC957_=_C4012 ,C957_=_C4040 ,C957_=_C4080 ,C957_=_C4089 ,C957_=_C4090 ,C1002_=_C1003 ,\nC1002_=_C1098 ,C1002_=_C1151 ,C1002_=_C1350 ,C1002_=_C1409 ,C1002_=_C1455 ,C1002_=_C1639 ,\nC1002_=_C2054 ,C1002_=_C2175 ,C1002_=_C2268 ,C1002_=_C2498 ,C1002_=_C2605 ,C1002_=_C3272 ,\nC1002_=_C3349 ,C1002_=_C3382 ,C1002_=_C3648 ,C1002_=_C3909 ,C1002_=_C3922 ,C1002_=_C3987 ,\nC1002_=_C3992 ,C1002_=_C3993 ,C1002_=_C3994 ,C1002_=_C3995 ,C1002_=_C3996 ,C1002_=_C3997 ,\nC1002_=_C3999 ,C1003_=_C1124 ,C1003_=_C1410 ,C1003_=_C1599 ,C1003_=_C2413 ,C1003_=_C2543 ,\nC1003_=_C2726 ,C1003_=_C2851 ,C1003_=_C2917 ,C1003_=_C3020 ,C1003_=_C3508 ,C1003_=_C3745 ,\nC1003_=_C3766 ,C1003_=_C3937 ,C1003_=_C3981 ,C1003_=_C4044 ,C1003_=_C4045 ,C1003_=_C4046 ,\nC1090_=_C1098 ,C1090_=_C1106 ,C1090_=_C2046 ,C1090_=_C2281 ,C1090_=_C2514 ,C1090_=_C2553 ,\nC1090_=_C2597 ,C1090_=_C2651 ,C1090_=_C2954 ,C1090_=_C2969 ,C1090_=_C3158 ,C1090_=_C3232 ,\nC1090_=_C3233 ,C1090_=_C3234 ,C1090_=_C3235 ,C1090_=_C3236 ,C1090_=_C3237 ,C1090_=_C3238 ,\nC1090_=_C3240 ,C1090_=_C3241 ,C1090_=_C3242 ,C1090_=_C3243 ,C1090_=_C3244 ,C1090_=_C3245 ,\nC1090_=_C3246 ,C1090_=_C3247 ,C1090_=_C3248 ,C1098_=_C1106 ,C1098_=_C1151 ,C1098_=_C1350 ,\nC1098_=_C1409 ,C1098_=_C1455 ,C1098_=_C1639 ,C1098_=_C2054 ,C1098_=_C2175 ,C1098_=_C2268 ,\nC1098_=_C2498 ,C1098_=_C2605 ,C1098_=_C3272 ,C1098_=_C3349 ,C1098_=_C3382 ,C1098_=_C3648 ,\nC1098_=_C3909 ,C1098_=_C3922 ,C1098_=_C3987 ,C1098_=_C3992 ,C1098_=_C3993 ,C1098_=_C3994 ,\nC1098_=_C3995 ,C1098_=_C3996 ,C1098_=_C3997 ,C1098_=_C3999 ,C1106_=_C1506 ,C1106_=_C1602 ,\nC1106_=_C2060 ,C1106_=_C2490 ,C1106_=_C2546 ,C1106_=_C2677 ,C1106_=_C2774 ,C1106_=_C3263 ,\nC1106_=_C3355 ,C1106_=_C3389 ,C1106_=_C3446 ,C1106_=_C3918 ,C1106_=_C3960 ,C1106_=_C4065 ,\nC1106_=_C4085 ,C1106_=_C4094 ,C1106_=_C4099 ,C1124_=_C1410 ,C1124_=_C1599 ,C1124_=_C2413 ,\nC1124_=_C2543 ,C1124_=_C2726 ,C1124_=_C2851 ,C1124_=_C2917 ,C1124_=_C3020 ,C1124_=_C3508 ,\nC1124_=_C3745 ,C1124_=_C3766 ,C1124_=_C3937 ,C1124_=_C3981 ,C1124_=_C4044 ,C1124_=_C4045 ,\nC1124_=_C4046 ,C1146_=_C1147 ,C1146_=_C1151 ,C1146_=_C1170 ,C1146_=_C1446 ,C1146_=_C1560 ,\nC1146_=_C1598 ,C1146_=_C1654 ,C1146_=_C1721 ,C1146_=_C2193 ,C1146_=_C2284 ,C1146_=_C2300 ,\nC1146_=_C2392 ,C1146_=_C2778 ,C1146_=_C2906 ,C1146_=_C3087 ,C1146_=_C3300 ,C1146_=_C3407 ,\nC1146_=_C3408 ,C1146_=_C3409 ,C1146_=_C3412 ,C1147_=_C1151 ,C1147_=_C1298 ,C1147_=_C1402 ,\nC1147_=_C1562 ,C1147_=_C1883 ,C1147_=_C1926 ,C1147_=_C2249 ,C1147_=_C2538 ,C1147_=_C2719 ,\nC1147_=_C2839 ,C1147_=_C2877 ,C1147_=_C2907 ,C1147_=_C3120 ,C1147_=_C3131 ,C1147_=_C3175 ,\nC1147_=_C3367 ,C1147_=_C3394 ,C1147_=_C3426 ,C1147_=_C3467 ,C1147_=_C3468 ,C1147_=_C3471 ,\nC1147_=_C3473 ,C1151_=_C1350 ,C1151_=_C1409 ,C1151_=_C1455 ,C1151_=_C1639 ,C1151_=_C2054 ,\nC1151_=_C2175 ,C1151_=_C2268 ,C1151_=_C2498 ,C1151_=_C2605 ,C1151_=_C3272 ,C1151_=_C3349 ,\nC1151_=_C3382 ,C1151_=_C3648 ,C1151_=_C3909 ,C1151_=_C3922 ,C1151_=_C3987 ,C1151_=_C3992 ,\nC1151_=_C3993 ,C1151_=_C3994 ,C1151_=_C3995 ,C1151_=_C3996 ,C1151_=_C3997 ,C1151_=_C3999 ,\nC1170_=_C1446 ,C1170_=_C1560 ,C1170_=_C1598 ,C1170_=_C1654 ,C1170_=_C1721 ,C1170_=_C2193 ,\nC1170_=_C2284 ,C1170_=_C2300 ,C1170_=_C2392 ,C1170_=_C2778 ,C1170_=_C2906 ,C1170_=_C3087 ,\nC1170_=_C3300 ,C1170_=_C3407 ,C1170_=_C3408 ,C1170_=_C3409 ,C1170_=_C3412 ,C1197_=_C1307 ,\nC1197_=_C1567 ,C1197_=_C1600 ,C1197_=_C1750 ,C1197_=_C1892 ,C1197_=_C3109 ,C1197_=_C3180 ,\nC1197_=_C3403 ,C1197_=_C3421 ,C1197_=_C3434 ,C1197_=_C3621 ,C1197_=_C3951 ,C1197_=_C4024 ,\nC1197_=_C4055 ,C1197_=_C4056 ,C1238_=_C1569 ,C1238_=_C1894 ,C1238_=_C2015 ,C1238_=_C2399 ,\nC1238_=_C2502 ,C1238_=_C2627 ,C1238_=_C2676 ,C1238_=_C3144 ,C1238_=_C3183 ,C1238_=_C3404 ,\nC1238_=_C3436 ,C1238_=_C3590 ,C1238_=_C3652 ,C1238_=_C3731 ,C1238_=_C3799 ,C1238_=_C3953 ,\nC1238_=_C4005 ,C1238_=_C4012 ,C1238_=_C4040 ,C1238_=_C4080 ,C1238_=_C4089 ,C1238_=_C4090 ,\nC1298_=_C1307 ,C1298_=_C1402 ,C1298_=_C1562 ,C1298_=_C1883 ,C1298_=_C1926 ,C1298_=_C2249 ,\nC1298_=_C2538 ,C1298_=_C2719 ,C1298_=_C2839 ,C1298_=_C2877 ,C1298_=_C2907 ,C1298_=_C3120 ,\nC1298_=_C3131 ,C1298_=_C3175 ,C1298_=_C3367 ,C1298_=_C3394 ,C1298_=_C3426 ,C1298_=_C3467 ,\nC1298_=_C3468 ,C1298_=_C3471 ,C1298_=_C3473 ,C1307_=_C1567 ,C1307_=_C1600 ,C1307_=_C1750 ,\nC1307_=_C1892 ,C1307_=_C3109 ,C1307_=_C3180 ,C1307_=_C3403 ,C1307_=_C3421 ,C1307_=_C3434 ,\nC1307_=_C3621 ,C1307_=_C3951 ,C1307_=_C4024 ,C1307_=_C4055 ,C1307_=_C4056 ,C1350_=_C1409 ,\nC1350_=_C1455 ,C1350_=_C1639 ,C1350_=_C2054 ,C1350_=_C2175 ,C1350_=_C2268 ,C1350_=_C2498 ,\nC1350_=_C2605 ,C1350_=_C3272 ,C1350_=_C3349 ,C1350_=_C3382 ,C1350_=_C3648 ,C1350_=_C3909 ,\nC1350_=_C3922 ,C1350_=_C3987 ,C1350_=_C3992 ,C1350_=_C3993 ,C1350_=_C3994 ,C1350_=_C3995</w:t>
      </w:r>
    </w:p>
    <w:p>
      <w:pPr>
        <w:pStyle w:val="PreformattedText"/>
        <w:bidi w:val="0"/>
        <w:spacing w:before="0" w:after="0"/>
        <w:jc w:val="left"/>
        <w:rPr/>
      </w:pPr>
      <w:r>
        <w:rPr/>
        <w:t xml:space="preserve"> </w:t>
      </w:r>
      <w:r>
        <w:rPr/>
        <w:t>,\nC1350_=_C3996 ,C1350_=_C3997 ,C1350_=_C3999 ,C1402_=_C1409 ,C1402_=_C1410 ,C1402_=_C1562 ,\nC1402_=_C1883 ,C1402_=_C1926 ,C1402_=_C2249 ,C1402_=_C2538 ,C1402_=_C2719 ,C1402_=_C2839 ,\nC1402_=_C2877 ,C1402_=_C2907 ,C1402_=_C3120 ,C1402_=_C3131 ,C1402_=_C3175 ,C1402_=_C3367 ,\nC1402_=_C3394 ,C1402_=_C3426 ,C1402_=_C3467 ,C1402_=_C3468 ,C1402_=_C3471 ,C1402_=_C3473 ,\nC1409_=_C1410 ,C1409_=_C1455 ,C1409_=_C1639 ,C1409_=_C2054 ,C1409_=_C2175 ,C1409_=_C2268 ,\nC1409_=_C2498 ,C1409_=_C2605 ,C1409_=_C3272 ,C1409_=_C3349 ,C1409_=_C3382 ,C1409_=_C3648 ,\nC1409_=_C3909 ,C1409_=_C3922 ,C1409_=_C3987 ,C1409_=_C3992 ,C1409_=_C3993 ,C1409_=_C3994 ,\nC1409_=_C3995 ,C1409_=_C3996 ,C1409_=_C3997 ,C1409_=_C3999 ,C1410_=_C1599 ,C1410_=_C2413 ,\nC1410_=_C2543 ,C1410_=_C2726 ,C1410_=_C2851 ,C1410_=_C2917 ,C1410_=_C3020 ,C1410_=_C3508 ,\nC1410_=_C3745 ,C1410_=_C3766 ,C1410_=_C3937 ,C1410_=_C3981 ,C1410_=_C4044 ,C1410_=_C4045 ,\nC1410_=_C4046 ,C1446_=_C1455 ,C1446_=_C1560 ,C1446_=_C1598 ,C1446_=_C1654 ,C1446_=_C1721 ,\nC1446_=_C2193 ,C1446_=_C2284 ,C1446_=_C2300 ,C1446_=_C2392 ,C1446_=_C2778 ,C1446_=_C2906 ,\nC1446_=_C3087 ,C1446_=_C3300 ,C1446_=_C3407 ,C1446_=_C3408 ,C1446_=_C3409 ,C1446_=_C3412 ,\nC1455_=_C1639 ,C1455_=_C2054 ,C1455_=_C2175 ,C1455_=_C2268 ,C1455_=_C2498 ,C1455_=_C2605 ,\nC1455_=_C3272 ,C1455_=_C3349 ,C1455_=_C3382 ,C1455_=_C3648 ,C1455_=_C3909 ,C1455_=_C3922 ,\nC1455_=_C3987 ,C1455_=_C3992 ,C1455_=_C3993 ,C1455_=_C3994 ,C1455_=_C3995 ,C1455_=_C3996 ,\nC1455_=_C3997 ,C1455_=_C3999 ,C1506_=_C1602 ,C1506_=_C2060 ,C1506_=_C2490 ,C1506_=_C2546 ,\nC1506_=_C2677 ,C1506_=_C2774 ,C1506_=_C3263 ,C1506_=_C3355 ,C1506_=_C3389 ,C1506_=_C3446 ,\nC1506_=_C3918 ,C1506_=_C3960 ,C1506_=_C4065 ,C1506_=_C4085 ,C1506_=_C4094 ,C1506_=_C4099 ,\nC1560_=_C1562 ,C1560_=_C1567 ,C1560_=_C1569 ,C1560_=_C1598 ,C1560_=_C1654 ,C1560_=_C1721 ,\nC1560_=_C2193 ,C1560_=_C2284 ,C1560_=_C2300 ,C1560_=_C2392 ,C1560_=_C2778 ,C1560_=_C2906 ,\nC1560_=_C3087 ,C1560_=_C3300 ,C1560_=_C3407 ,C1560_=_C3408 ,C1560_=_C3409 ,C1560_=_C3412 ,\nC1562_=_C1567 ,C1562_=_C1569 ,C1562_=_C1883 ,C1562_=_C1926 ,C1562_=_C2249 ,C1562_=_C2538 ,\nC1562_=_C2719 ,C1562_=_C2839 ,C1562_=_C2877 ,C1562_=_C2907 ,C1562_=_C3120 ,C1562_=_C3131 ,\nC1562_=_C3175 ,C1562_=_C3367 ,C1562_=_C3394 ,C1562_=_C3426 ,C1562_=_C3467 ,C1562_=_C3468 ,\nC1562_=_C3471 ,C1562_=_C3473 ,C1567_=_C1569 ,C1567_=_C1600 ,C1567_=_C1750 ,C1567_=_C1892 ,\nC1567_=_C3109 ,C1567_=_C3180 ,C1567_=_C3403 ,C1567_=_C3421 ,C1567_=_C3434 ,C1567_=_C3621 ,\nC1567_=_C3951 ,C1567_=_C4024 ,C1567_=_C4055 ,C1567_=_C4056 ,C1569_=_C1894 ,C1569_=_C2015 ,\nC1569_=_C2399 ,C1569_=_C2502 ,C1569_=_C2627 ,C1569_=_C2676 ,C1569_=_C3144 ,C1569_=_C3183 ,\nC1569_=_C3404 ,C1569_=_C3436 ,C1569_=_C3590 ,C1569_=_C3652 ,C1569_=_C3731 ,C1569_=_C3799 ,\nC1569_=_C3953 ,C1569_=_C4005 ,C1569_=_C4012 ,C1569_=_C4040 ,C1569_=_C4080 ,C1569_=_C4089 ,\nC1569_=_C4090 ,C1598_=_C1599 ,C1598_=_C1600 ,C1598_=_C1602 ,C1598_=_C1654 ,C1598_=_C1721 ,\nC1598_=_C2193 ,C1598_=_C2284 ,C1598_=_C2300 ,C1598_=_C2392 ,C1598_=_C2778 ,C1598_=_C2906 ,\nC1598_=_C3087 ,C1598_=_C3300 ,C1598_=_C3407 ,C1598_=_C3408 ,C1598_=_C3409 ,C1598_=_C3412 ,\nC1599_=_C1600 ,C1599_=_C1602 ,C1599_=_C2413 ,C1599_=_C2543 ,C1599_=_C2726 ,C1599_=_C2851 ,\nC1599_=_C2917 ,C1599_=_C3020 ,C1599_=_C3508 ,C1599_=_C3745 ,C1599_=_C3766 ,C1599_=_C3937 ,\nC1599_=_C3981 ,C1599_=_C4044 ,C1599_=_C4045 ,C1599_=_C4046 ,C1600_=_C1602 ,C1600_=_C1750 ,\nC1600_=_C1892 ,C1600_=_C3109 ,C1600_=_C3180 ,C1600_=_C3403 ,C1600_=_C3421 ,C1600_=_C3434 ,\nC1600_=_C3621 ,C1600_=_C3951 ,C1600_=_C4024 ,C1600_=_C4055 ,C1600_=_C4056 ,C1602_=_C2060 ,\nC1602_=_C2490 ,C1602_=_C2546 ,C1602_=_C2677 ,C1602_=_C2774 ,C1602_=_C3263 ,C1602_=_C3355 ,\nC1602_=_C3389 ,C1602_=_C3446 ,C1602_=_C3918 ,C1602_=_C3960 ,C1602_=_C4065 ,C1602_=_C4085 ,\nC1602_=_C4094 ,C1602_=_C4099 ,C1639_=_C2054 ,C1639_=_C2175 ,C1639_=_C2268 ,C1639_=_C2498 ,\nC1639_=_C2605 ,C1639_=_C3272 ,C1639_=_C3349 ,C1639_=_C3382 ,C1639_=_C3648 ,C1639_=_C3909 ,\nC1639_=_C3922 ,C1639_=_C3987 ,C1639_=_C3992 ,C1639_=_C3993 ,C1639_=_C3994 ,C1639_=_C3995 ,\nC1639_=_C3996 ,C1639_=_C3997 ,C1639_=_C3999 ,C1654_=_C1721 ,C1654_=_C2193 ,C1654_=_C2284 ,\nC1654_=_C2300 ,C1654_=_C2392 ,C1654_=_C2778 ,C1654_=_C2906 ,C1654_=_C3087 ,C1654_=_C3300 ,\nC1654_=_C3407 ,C1654_=_C3408 ,C1654_=_C3409 ,C1654_=_C3412 ,C1721_=_C2193 ,C1721_=_C2284 ,\nC1721_=_C2300 ,C1721_=_C2392 ,C1721_=_C2778 ,C1721_=_C2906 ,C1721_=_C3087 ,C1721_=_C3300 ,\nC1721_=_C3407 ,C1721_=_C3408 ,C1721_=_C3409 ,C1721_=_C3412 ,C1750_=_C1892 ,C1750_=_C3109 ,\nC1750_=_C3180 ,C1750_=_C3403 ,C1750_=_C3421 ,C1750_=_C3434 ,C1750_=_C3621 ,C1750_=_C3951 ,\nC1750_=_C4024 ,C1750_=_C4055 ,C1750_=_C4056 ,C1883_=_C1892 ,C1883_=_C1894 ,C1883_=_C1926 ,\nC1883_=_C2249 ,C1883_=_C2538 ,C1883_=_C2719 ,C1883_=_C2839 ,C1883_=_C2877 ,C1883_=_C2907 ,\nC1883_=_C3120 ,C1883_=_C3131 ,C1883_=_C3175 ,C1883_=_C3367 ,C1883_=_C3394 ,C1883_=_C3426 ,\nC1883_=_C3467 ,C1883_=_C3468 ,C1883_=_C3471 ,C1883_=_C3473 ,C1892_=_C1894 ,C1892_=_C3109 ,\nC1892_=_C3180 ,C1892_=_C3403 ,C1892_=_C3421 ,C1892_=_C3434 ,C1892_=_C3621 ,C1892_=_C3951 ,\nC1892_=_C4024 ,C1892_=_C4055 ,C1892_=_C4056 ,C1894_=_C2015 ,C1894_=_C2399 ,C1894_=_C2502 ,\nC1894_=_C2627 ,C1894_=_C2676 ,C1894_=_C3144 ,C1894_=_C3183 ,C1894_=_C3404 ,C1894_=_C3436 ,\nC1894_=_C3590 ,C1894_=_C3652 ,C1894_=_C3731 ,C1894_=_C3799 ,C1894_=_C3953 ,C1894_=_C4005 ,\nC1894_=_C4012 ,C1894_=_C4040 ,C1894_=_C4080 ,C1894_=_C4089 ,C1894_=_C4090 ,C1926_=_C2249 ,\nC1926_=_C2538 ,C1926_=_C2719 ,C1926_=_C2839 ,C1926_=_C2877 ,C1926_=_C2907 ,C1926_=_C3120 ,\nC1926_=_C3131 ,C1926_=_C3175 ,C1926_=_C3367 ,C1926_=_C3394 ,C1926_=_C3426 ,C1926_=_C3467 ,\nC1926_=_C3468 ,C1926_=_C3471 ,C1926_=_C3473 ,C2015_=_C2399 ,C2015_=_C2502 ,C2015_=_C2627 ,\nC2015_=_C2676 ,C2015_=_C3144 ,C2015_=_C3183 ,C2015_=_C3404 ,C2015_=_C3436 ,C2015_=_C3590 ,\nC2015_=_C3652 ,C2015_=_C3731 ,C2015_=_C3799 ,C2015_=_C3953 ,C2015_=_C4005 ,C2015_=_C4012 ,\nC2015_=_C4040 ,C2015_=_C4080 ,C2015_=_C4089 ,C2015_=_C4090 ,C2046_=_C2054 ,C2046_=_C2060 ,\nC2046_=_C2281 ,C2046_=_C2514 ,C2046_=_C2553 ,C2046_=_C2597 ,C2046_=_C2651 ,C2046_=_C2954 ,\nC2046_=_C2969 ,C2046_=_C3158 ,C2046_=_C3232 ,C2046_=_C3233 ,C2046_=_C3234 ,C2046_=_C3235 ,\nC2046_=_C3236 ,C2046_=_C3237 ,C2046_=_C3238 ,C2046_=_C3240 ,C2046_=_C3241 ,C2046_=_C3242 ,\nC2046_=_C3243 ,C2046_=_C3244 ,C2046_=_C3245 ,C2046_=_C3246 ,C2046_=_C3247 ,C2046_=_C3248 ,\nC2054_=_C2060 ,C2054_=_C2175 ,C2054_=_C2268 ,C2054_=_C2498 ,C2054_=_C2605 ,C2054_=_C3272 ,\nC2054_=_C3349 ,C2054_=_C3382 ,C2054_=_C3648 ,C2054_=_C3909 ,C2054_=_C3922 ,C2054_=_C3987 ,\nC2054_=_C3992 ,C2054_=_C3993 ,C2054_=_C3994 ,C2054_=_C3995 ,C2054_=_C3996 ,C2054_=_C3997 ,\nC2054_=_C3999 ,C2060_=_C2490 ,C2060_=_C2546 ,C2060_=_C2677 ,C2060_=_C2774 ,C2060_=_C3263 ,\nC2060_=_C3355 ,C2060_=_C3389 ,C2060_=_C3446 ,C2060_=_C3918 ,C2060_=_C3960 ,C2060_=_C4065 ,\nC2060_=_C4085 ,C2060_=_C4094 ,C2060_=_C4099 ,C2175_=_C2268 ,C2175_=_C2498 ,C2175_=_C2605 ,\nC2175_=_C3272 ,C2175_=_C3349 ,C2175_=_C3382 ,C2175_=_C3648 ,C2175_=_C3909 ,C2175_=_C3922 ,\nC2175_=_C3987 ,C2175_=_C3992 ,C2175_=_C3993 ,C2175_=_C3994 ,C2175_=_C3995 ,C2175_=_C3996 ,\nC2175_=_C3997 ,C2175_=_C3999 ,C2193_=_C2284 ,C2193_=_C2300 ,C2193_=_C2392 ,C2193_=_C2778 ,\nC2193_=_C2906 ,C2193_=_C3087 ,C2193_=_C3300 ,C2193_=_C3407 ,C2193_=_C3408 ,C2193_=_C3409 ,\nC2193_=_C3412 ,C2249_=_C2538 ,C2249_=_C2719 ,C2249_=_C2839 ,C2249_=_C2877 ,C2249_=_C2907 ,\nC2249_=_C3120 ,C2249_=_C3131 ,C2249_=_C3175 ,C2249_=_C3367 ,C2249_=_C3394 ,C2249_=_C3426 ,\nC2249_=_C3467 ,C2249_=_C3468 ,C2249_=_C3471 ,C2249_=_C3473 ,C2268_=_C2498 ,C2268_=_C2605 ,\nC2268_=_C3272 ,C2268_=_C3349 ,C2268_=_C3382 ,C2268_=_C3648 ,C2268_=_C3909 ,C2268_=_C3922 ,\nC2268_=_C3987 ,C2268_=_C3992 ,C2268_=_C3993 ,C2268_=_C3994 ,C2268_=_C3995 ,C2268_=_C3996 ,\nC2268_=_C3997 ,C2268_=_C3999 ,C2281_=_C2284 ,C2281_=_C2514 ,C2281_=_C2553 ,C2281_=_C2597 ,\nC2281_=_C2651 ,C2281_=_C2954 ,C2281_=_C2969 ,C2281_=_C3158 ,C2281_=_C3232 ,C2281_=_C3233 ,\nC2281_=_C3234 ,C2281_=_C3235 ,C2281_=_C3236 ,C2281_=_C3237 ,C2281_=_C3238 ,C2281_=_C3240 ,\nC2281_=_C3241 ,C2281_=_C3242 ,C2281_=_C3243 ,C2281_=_C3244 ,C2281_=_C3245 ,C2281_=_C3246 ,\nC2281_=_C3247 ,C2281_=_C3248 ,C2284_=_C2300 ,C2284_=_C2392 ,C2284_=_C2778 ,C2284_=_C2906 ,\nC2284_=_C3087 ,C2284_=_C3300 ,C2284_=_C3407 ,C2284_=_C3408 ,C2284_=_C3409 ,C2284_=_C3412 ,\nC2300_=_C2392 ,C2300_=_C2778 ,C2300_=_C2906 ,C2300_=_C3087 ,C2300_=_C3300 ,C2300_=_C3407 ,\nC2300_=_C3408 ,C2300_=_C3409 ,C2300_=_C3412 ,C2392_=_C2399 ,C2392_=_C2778 ,C2392_=_C2906 ,\nC2392_=_C3087 ,C2392_=_C3300 ,C2392_=_C3407 ,C2392_=_C3408 ,C2392_=_C3409 ,C2392_=_C3412 ,\nC2399_=_C2502 ,C2399_=_C2627 ,C2399_=_C2676 ,C2399_=_C3144 ,C2399_=_C3183 ,C2399_=_C3404 ,\nC2399_=_C3436 ,C2399_=_C3590 ,C2399_=_C3652 ,C2399_=_C3731 ,C2399_=_C3799 ,C2399_=_C3953 ,\nC2399_=_C4005 ,C2399_=_C4012 ,C2399_=_C4040 ,C2399_=_C4080 ,C2399_=_C4089 ,C2399_=_C4090 ,\nC2413_=_C2543 ,C2413_=_C2726 ,C2413_=_C2851 ,C2413_=_C2917 ,C2413_=_C3020 ,C2413_=_C3508 ,\nC2413_=_C3745 ,C2413_=_C3766 ,C2413_=_C3937 ,C2413_=_C3981 ,C2413_=_C4044 ,C2413_=_C4045 ,\nC2413_=_C4046 ,C2490_=_C2546 ,C2490_=_C2677 ,C2490_=_C2774 ,C2490_=_C3263 ,C2490_=_C3355 ,\nC2490_=_C3389 ,C2490_=_C3446 ,C2490_=_C3918 ,C2490_=_C3960 ,C2490_=_C4065 ,C2490_=_C4085 ,\nC2490_=_C4094 ,C2490_=_C4099 ,C2498_=_C2502 ,C2498_=_C2605 ,C2498_=_C3272 ,C2498_=_C3349 ,\nC2498_=_C3382 ,C2498_=_C3648 ,C2498_=_C3909 ,C2498_=_C3922 ,C2498_=_C3987 ,C2498_=_C3992 ,\nC2498_=_C3993 ,C2498_=_C3994 ,C2498_=_C3995 ,C2498_=_C3996 ,C2498_=_C3997 ,C2498_=_C3999 ,\nC2502_=_C2627 ,C2502_=_C2676 ,C2502_=_C3144 ,C2502_=_C3183 ,C2502_=_C3404 ,C2502_=_C3436 ,\nC2502_=_C3590 ,C2502_=_C3652 ,C2502_=_C3731 ,C2502_=_C3799 ,C2502_=_C3953 ,C2502_=_C4005 ,\nC2502_=_C4012 ,C2502_=_C4040 ,C2502_=_C4080 ,C2502_=_C4089 ,C2502_=_C4090 ,C2514_=_C2553 ,\nC2514_=_C2597 ,C2514_=_C2651 ,C2514_=_C2954 ,C2514_=_C2969 ,C2514_=_C3158 ,C2514_=_C3232 ,\nC2514_=_C3233 ,C2514_=_C3234 ,C2514_=_C3235 ,C2514_=_C3236</w:t>
      </w:r>
    </w:p>
    <w:p>
      <w:pPr>
        <w:pStyle w:val="PreformattedText"/>
        <w:bidi w:val="0"/>
        <w:spacing w:before="0" w:after="0"/>
        <w:jc w:val="left"/>
        <w:rPr/>
      </w:pPr>
      <w:r>
        <w:rPr/>
        <w:t xml:space="preserve"> </w:t>
      </w:r>
      <w:r>
        <w:rPr/>
        <w:t>,C2514_=_C3237 ,C2514_=_C3238 ,\nC2514_=_C3240 ,C2514_=_C3241 ,C2514_=_C3242 ,C2514_=_C3243 ,C2514_=_C3244 ,C2514_=_C3245 ,\nC2514_=_C3246 ,C2514_=_C3247 ,C2514_=_C3248 ,C2538_=_C2543 ,C2538_=_C2546 ,C2538_=_C2719 ,\nC2538_=_C2839 ,C2538_=_C2877 ,C2538_=_C2907 ,C2538_=_C3120 ,C2538_=_C3131 ,C2538_=_C3175 ,\nC2538_=_C3367 ,C2538_=_C3394 ,C2538_=_C3426 ,C2538_=_C3467 ,C2538_=_C3468 ,C2538_=_C3471 ,\nC2538_=_C3473 ,C2543_=_C2546 ,C2543_=_C2726 ,C2543_=_C2851 ,C2543_=_C2917 ,C2543_=_C3020 ,\nC2543_=_C3508 ,C2543_=_C3745 ,C2543_=_C3766 ,C2543_=_C3937 ,C2543_=_C3981 ,C2543_=_C4044 ,\nC2543_=_C4045 ,C2543_=_C4046 ,C2546_=_C2677 ,C2546_=_C2774 ,C2546_=_C3263 ,C2546_=_C3355 ,\nC2546_=_C3389 ,C2546_=_C3446 ,C2546_=_C3918 ,C2546_=_C3960 ,C2546_=_C4065 ,C2546_=_C4085 ,\nC2546_=_C4094 ,C2546_=_C4099 ,C2553_=_C2597 ,C2553_=_C2651 ,C2553_=_C2954 ,C2553_=_C2969 ,\nC2553_=_C3158 ,C2553_=_C3232 ,C2553_=_C3233 ,C2553_=_C3234 ,C2553_=_C3235 ,C2553_=_C3236 ,\nC2553_=_C3237 ,C2553_=_C3238 ,C2553_=_C3240 ,C2553_=_C3241 ,C2553_=_C3242 ,C2553_=_C3243 ,\nC2553_=_C3244 ,C2553_=_C3245 ,C2553_=_C3246 ,C2553_=_C3247 ,C2553_=_C3248 ,C2597_=_C2605 ,\nC2597_=_C2651 ,C2597_=_C2954 ,C2597_=_C2969 ,C2597_=_C3158 ,C2597_=_C3232 ,C2597_=_C3233 ,\nC2597_=_C3234 ,C2597_=_C3235 ,C2597_=_C3236 ,C2597_=_C3237 ,C2597_=_C3238 ,C2597_=_C3240 ,\nC2597_=_C3241 ,C2597_=_C3242 ,C2597_=_C3243 ,C2597_=_C3244 ,C2597_=_C3245 ,C2597_=_C3246 ,\nC2597_=_C3247 ,C2597_=_C3248 ,C2605_=_C3272 ,C2605_=_C3349 ,C2605_=_C3382 ,C2605_=_C3648 ,\nC2605_=_C3909 ,C2605_=_C3922 ,C2605_=_C3987 ,C2605_=_C3992 ,C2605_=_C3993 ,C2605_=_C3994 ,\nC2605_=_C3995 ,C2605_=_C3996 ,C2605_=_C3997 ,C2605_=_C3999 ,C2627_=_C2676 ,C2627_=_C3144 ,\nC2627_=_C3183 ,C2627_=_C3404 ,C2627_=_C3436 ,C2627_=_C3590 ,C2627_=_C3652 ,C2627_=_C3731 ,\nC2627_=_C3799 ,C2627_=_C3953 ,C2627_=_C4005 ,C2627_=_C4012 ,C2627_=_C4040 ,C2627_=_C4080 ,\nC2627_=_C4089 ,C2627_=_C4090 ,C2651_=_C2954 ,C2651_=_C2969 ,C2651_=_C3158 ,C2651_=_C3232 ,\nC2651_=_C3233 ,C2651_=_C3234 ,C2651_=_C3235 ,C2651_=_C3236 ,C2651_=_C3237 ,C2651_=_C3238 ,\nC2651_=_C3240 ,C2651_=_C3241 ,C2651_=_C3242 ,C2651_=_C3243 ,C2651_=_C3244 ,C2651_=_C3245 ,\nC2651_=_C3246 ,C2651_=_C3247 ,C2651_=_C3248 ,C2676_=_C2677 ,C2676_=_C3144 ,C2676_=_C3183 ,\nC2676_=_C3404 ,C2676_=_C3436 ,C2676_=_C3590 ,C2676_=_C3652 ,C2676_=_C3731 ,C2676_=_C3799 ,\nC2676_=_C3953 ,C2676_=_C4005 ,C2676_=_C4012 ,C2676_=_C4040 ,C2676_=_C4080 ,C2676_=_C4089 ,\nC2676_=_C4090 ,C2677_=_C2774 ,C2677_=_C3263 ,C2677_=_C3355 ,C2677_=_C3389 ,C2677_=_C3446 ,\nC2677_=_C3918 ,C2677_=_C3960 ,C2677_=_C4065 ,C2677_=_C4085 ,C2677_=_C4094 ,C2677_=_C4099 ,\nC2719_=_C2726 ,C2719_=_C2839 ,C2719_=_C2877 ,C2719_=_C2907 ,C2719_=_C3120 ,C2719_=_C3131 ,\nC2719_=_C3175 ,C2719_=_C3367 ,C2719_=_C3394 ,C2719_=_C3426 ,C2719_=_C3467 ,C2719_=_C3468 ,\nC2719_=_C3471 ,C2719_=_C3473 ,C2726_=_C2851 ,C2726_=_C2917 ,C2726_=_C3020 ,C2726_=_C3508 ,\nC2726_=_C3745 ,C2726_=_C3766 ,C2726_=_C3937 ,C2726_=_C3981 ,C2726_=_C4044 ,C2726_=_C4045 ,\nC2726_=_C4046 ,C2774_=_C3263 ,C2774_=_C3355 ,C2774_=_C3389 ,C2774_=_C3446 ,C2774_=_C3918 ,\nC2774_=_C3960 ,C2774_=_C4065 ,C2774_=_C4085 ,C2774_=_C4094 ,C2774_=_C4099 ,C2778_=_C2906 ,\nC2778_=_C3087 ,C2778_=_C3300 ,C2778_=_C3407 ,C2778_=_C3408 ,C2778_=_C3409 ,C2778_=_C3412 ,\nC2839_=_C2851 ,C2839_=_C2877 ,C2839_=_C2907 ,C2839_=_C3120 ,C2839_=_C3131 ,C2839_=_C3175 ,\nC2839_=_C3367 ,C2839_=_C3394 ,C2839_=_C3426 ,C2839_=_C3467 ,C2839_=_C3468 ,C2839_=_C3471 ,\nC2839_=_C3473 ,C2851_=_C2917 ,C2851_=_C3020 ,C2851_=_C3508 ,C2851_=_C3745 ,C2851_=_C3766 ,\nC2851_=_C3937 ,C2851_=_C3981 ,C2851_=_C4044 ,C2851_=_C4045 ,C2851_=_C4046 ,C2877_=_C2907 ,\nC2877_=_C3120 ,C2877_=_C3131 ,C2877_=_C3175 ,C2877_=_C3367 ,C2877_=_C3394 ,C2877_=_C3426 ,\nC2877_=_C3467 ,C2877_=_C3468 ,C2877_=_C3471 ,C2877_=_C3473 ,C2906_=_C2907 ,C2906_=_C2917 ,\nC2906_=_C3087 ,C2906_=_C3300 ,C2906_=_C3407 ,C2906_=_C3408 ,C2906_=_C3409 ,C2906_=_C3412 ,\nC2907_=_C2917 ,C2907_=_C3120 ,C2907_=_C3131 ,C2907_=_C3175 ,C2907_=_C3367 ,C2907_=_C3394 ,\nC2907_=_C3426 ,C2907_=_C3467 ,C2907_=_C3468 ,C2907_=_C3471 ,C2907_=_C3473 ,C2917_=_C3020 ,\nC2917_=_C3508 ,C2917_=_C3745 ,C2917_=_C3766 ,C2917_=_C3937 ,C2917_=_C3981 ,C2917_=_C4044 ,\nC2917_=_C4045 ,C2917_=_C4046 ,C2954_=_C2969 ,C2954_=_C3158 ,C2954_=_C3232 ,C2954_=_C3233 ,\nC2954_=_C3234 ,C2954_=_C3235 ,C2954_=_C3236 ,C2954_=_C3237 ,C2954_=_C3238 ,C2954_=_C3240 ,\nC2954_=_C3241 ,C2954_=_C3242 ,C2954_=_C3243 ,C2954_=_C3244 ,C2954_=_C3245 ,C2954_=_C3246 ,\nC2954_=_C3247 ,C2954_=_C3248 ,C2969_=_C3158 ,C2969_=_C3232 ,C2969_=_C3233 ,C2969_=_C3234 ,\nC2969_=_C3235 ,C2969_=_C3236 ,C2969_=_C3237 ,C2969_=_C3238 ,C2969_=_C3240 ,C2969_=_C3241 ,\nC2969_=_C3242 ,C2969_=_C3243 ,C2969_=_C3244 ,C2969_=_C3245 ,C2969_=_C3246 ,C2969_=_C3247 ,\nC2969_=_C3248 ,C3020_=_C3508 ,C3020_=_C3745 ,C3020_=_C3766 ,C3020_=_C3937 ,C3020_=_C3981 ,\nC3020_=_C4044 ,C3020_=_C4045 ,C3020_=_C4046 ,C3087_=_C3300 ,C3087_=_C3407 ,C3087_=_C3408 ,\nC3087_=_C3409 ,C3087_=_C3412 ,C3109_=_C3180 ,C3109_=_C3403 ,C3109_=_C3421 ,C3109_=_C3434 ,\nC3109_=_C3621 ,C3109_=_C3951 ,C3109_=_C4024 ,C3109_=_C4055 ,C3109_=_C4056 ,C3120_=_C3131 ,\nC3120_=_C3175 ,C3120_=_C3367 ,C3120_=_C3394 ,C3120_=_C3426 ,C3120_=_C3467 ,C3120_=_C3468 ,\nC3120_=_C3471 ,C3120_=_C3473 ,C3131_=_C3144 ,C3131_=_C3175 ,C3131_=_C3367 ,C3131_=_C3394 ,\nC3131_=_C3426 ,C3131_=_C3467 ,C3131_=_C3468 ,C3131_=_C3471 ,C3131_=_C3473 ,C3144_=_C3183 ,\nC3144_=_C3404 ,C3144_=_C3436 ,C3144_=_C3590 ,C3144_=_C3652 ,C3144_=_C3731 ,C3144_=_C3799 ,\nC3144_=_C3953 ,C3144_=_C4005 ,C3144_=_C4012 ,C3144_=_C4040 ,C3144_=_C4080 ,C3144_=_C4089 ,\nC3144_=_C4090 ,C3158_=_C3232 ,C3158_=_C3233 ,C3158_=_C3234 ,C3158_=_C3235 ,C3158_=_C3236 ,\nC3158_=_C3237 ,C3158_=_C3238 ,C3158_=_C3240 ,C3158_=_C3241 ,C3158_=_C3242 ,C3158_=_C3243 ,\nC3158_=_C3244 ,C3158_=_C3245 ,C3158_=_C3246 ,C3158_=_C3247 ,C3158_=_C3248 ,C3175_=_C3180 ,\nC3175_=_C3183 ,C3175_=_C3367 ,C3175_=_C3394 ,C3175_=_C3426 ,C3175_=_C3467 ,C3175_=_C3468 ,\nC3175_=_C3471 ,C3175_=_C3473 ,C3180_=_C3183 ,C3180_=_C3403 ,C3180_=_C3421 ,C3180_=_C3434 ,\nC3180_=_C3621 ,C3180_=_C3951 ,C3180_=_C4024 ,C3180_=_C4055 ,C3180_=_C4056 ,C3183_=_C3404 ,\nC3183_=_C3436 ,C3183_=_C3590 ,C3183_=_C3652 ,C3183_=_C3731 ,C3183_=_C3799 ,C3183_=_C3953 ,\nC3183_=_C4005 ,C3183_=_C4012 ,C3183_=_C4040 ,C3183_=_C4080 ,C3183_=_C4089 ,C3183_=_C4090 ,\nC3232_=_C3233 ,C3232_=_C3234 ,C3232_=_C3235 ,C3232_=_C3236 ,C3232_=_C3237 ,C3232_=_C3238 ,\nC3232_=_C3240 ,C3232_=_C3241 ,C3232_=_C3242 ,C3232_=_C3243 ,C3232_=_C3244 ,C3232_=_C3245 ,\nC3232_=_C3246 ,C3232_=_C3247 ,C3232_=_C3248 ,C3232_=_C3349 ,C3232_=_C3355 ,C3233_=_C3234 ,\nC3233_=_C3235 ,C3233_=_C3236 ,C3233_=_C3237 ,C3233_=_C3238 ,C3233_=_C3240 ,C3233_=_C3241 ,\nC3233_=_C3242 ,C3233_=_C3243 ,C3233_=_C3244 ,C3233_=_C3245 ,C3233_=_C3246 ,C3233_=_C3247 ,\nC3233_=_C3248 ,C3233_=_C3382 ,C3233_=_C3389 ,C3234_=_C3235 ,C3234_=_C3236 ,C3234_=_C3237 ,\nC3234_=_C3238 ,C3234_=_C3240 ,C3234_=_C3241 ,C3234_=_C3242 ,C3234_=_C3243 ,C3234_=_C3244 ,\nC3234_=_C3245 ,C3234_=_C3246 ,C3234_=_C3247 ,C3234_=_C3248 ,C3234_=_C3407 ,C3235_=_C3236 ,\nC3235_=_C3237 ,C3235_=_C3238 ,C3235_=_C3240 ,C3235_=_C3241 ,C3235_=_C3242 ,C3235_=_C3243 ,\nC3235_=_C3244 ,C3235_=_C3245 ,C3235_=_C3246 ,C3235_=_C3247 ,C3235_=_C3248 ,C3236_=_C3237 ,\nC3236_=_C3238 ,C3236_=_C3240 ,C3236_=_C3241 ,C3236_=_C3242 ,C3236_=_C3243 ,C3236_=_C3244 ,\nC3236_=_C3245 ,C3236_=_C3246 ,C3236_=_C3247 ,C3236_=_C3248 ,C3237_=_C3238 ,C3237_=_C3240 ,\nC3237_=_C3241 ,C3237_=_C3242 ,C3237_=_C3243 ,C3237_=_C3244 ,C3237_=_C3245 ,C3237_=_C3246 ,\nC3237_=_C3247 ,C3237_=_C3248 ,C3238_=_C3240 ,C3238_=_C3241 ,C3238_=_C3242 ,C3238_=_C3243 ,\nC3238_=_C3244 ,C3238_=_C3245 ,C3238_=_C3246 ,C3238_=_C3247 ,C3238_=_C3248 ,C3238_=_C3909 ,\nC3238_=_C3918 ,C3240_=_C3241 ,C3240_=_C3242 ,C3240_=_C3243 ,C3240_=_C3244 ,C3240_=_C3245 ,\nC3240_=_C3246 ,C3240_=_C3247 ,C3240_=_C3248 ,C3241_=_C3242 ,C3241_=_C3243 ,C3241_=_C3244 ,\nC3241_=_C3245 ,C3241_=_C3246 ,C3241_=_C3247 ,C3241_=_C3248 ,C3242_=_C3243 ,C3242_=_C3244 ,\nC3242_=_C3245 ,C3242_=_C3246 ,C3242_=_C3247 ,C3242_=_C3248 ,C3242_=_C3992 ,C3242_=_C4065 ,\nC3243_=_C3244 ,C3243_=_C3245 ,C3243_=_C3246 ,C3243_=_C3247 ,C3243_=_C3248 ,C3244_=_C3245 ,\nC3244_=_C3246 ,C3244_=_C3247 ,C3244_=_C3248 ,C3244_=_C3993 ,C3245_=_C3246 ,C3245_=_C3247 ,\nC3245_=_C3248 ,C3246_=_C3247 ,C3246_=_C3248 ,C3246_=_C3995 ,C3246_=_C4094 ,C3247_=_C3248 ,\nC3247_=_C3996 ,C3247_=_C4099 ,C3248_=_C4046 ,C3263_=_C3355 ,C3263_=_C3389 ,C3263_=_C3446 ,\nC3263_=_C3918 ,C3263_=_C3960 ,C3263_=_C4065 ,C3263_=_C4085 ,C3263_=_C4094 ,C3263_=_C4099 ,\nC3272_=_C3349 ,C3272_=_C3382 ,C3272_=_C3648 ,C3272_=_C3909 ,C3272_=_C3922 ,C3272_=_C3987 ,\nC3272_=_C3992 ,C3272_=_C3993 ,C3272_=_C3994 ,C3272_=_C3995 ,C3272_=_C3996 ,C3272_=_C3997 ,\nC3272_=_C3999 ,C3300_=_C3407 ,C3300_=_C3408 ,C3300_=_C3409 ,C3300_=_C3412 ,C3349_=_C3355 ,\nC3349_=_C3382 ,C3349_=_C3648 ,C3349_=_C3909 ,C3349_=_C3922 ,C3349_=_C3987 ,C3349_=_C3992 ,\nC3349_=_C3993 ,C3349_=_C3994 ,C3349_=_C3995 ,C3349_=_C3996 ,C3349_=_C3997 ,C3349_=_C3999 ,\nC3355_=_C3389 ,C3355_=_C3446 ,C3355_=_C3918 ,C3355_=_C3960 ,C3355_=_C4065 ,C3355_=_C4085 ,\nC3355_=_C4094 ,C3355_=_C4099 ,C3367_=_C3394 ,C3367_=_C3426 ,C3367_=_C3467 ,C3367_=_C3468 ,\nC3367_=_C3471 ,C3367_=_C3473 ,C3382_=_C3389 ,C3382_=_C3648 ,C3382_=_C3909 ,C3382_=_C3922 ,\nC3382_=_C3987 ,C3382_=_C3992 ,C3382_=_C3993 ,C3382_=_C3994 ,C3382_=_C3995 ,C3382_=_C3996 ,\nC3382_=_C3997 ,C3382_=_C3999 ,C3389_=_C3446 ,C3389_=_C3918 ,C3389_=_C3960 ,C3389_=_C4065 ,\nC3389_=_C4085 ,C3389_=_C4094 ,C3389_=_C4099 ,C3394_=_C3403 ,C3394_=_C3404 ,C3394_=_C3426 ,\nC3394_=_C3467 ,C3394_=_C3468 ,C3394_=_C3471 ,C3394_=_C3473 ,C3403_=_C3404 ,C3403_=_C3421 ,\nC3403_=_C3434 ,C3403_=_C3621 ,C3403_=_C3951 ,C3403_=_C4024 ,C3403_=_C4055 ,C3403_=_C4056 ,\nC3404_=_C3436 ,C3404_=_C3590 ,C3404_=_C3652 ,C3404_=_C3731 ,C3404_=_C3799 ,C3404_=_C3953 ,\nC3404_=_C4005 ,C3404_=_C4012 ,C3404_=_C4040 ,C3404_=_C4080 ,C3404_=_C4089 ,C3404_=_C4090 ,\nC3407_=_C3408 ,C3407_=_C3409</w:t>
      </w:r>
    </w:p>
    <w:p>
      <w:pPr>
        <w:pStyle w:val="PreformattedText"/>
        <w:bidi w:val="0"/>
        <w:spacing w:before="0" w:after="0"/>
        <w:jc w:val="left"/>
        <w:rPr/>
      </w:pPr>
      <w:r>
        <w:rPr/>
        <w:t xml:space="preserve"> </w:t>
      </w:r>
      <w:r>
        <w:rPr/>
        <w:t>,C3407_=_C3412 ,C3408_=_C3409 ,C3408_=_C3412 ,C3409_=_C3412 ,\nC3421_=_C3434 ,C3421_=_C3621 ,C3421_=_C3951 ,C3421_=_C4024 ,C3421_=_C4055 ,C3421_=_C4056 ,\nC3426_=_C3434 ,C3426_=_C3436 ,C3426_=_C3467 ,C3426_=_C3468 ,C3426_=_C3471 ,C3426_=_C3473 ,\nC3434_=_C3436 ,C3434_=_C3621 ,C3434_=_C3951 ,C3434_=_C4024 ,C3434_=_C4055 ,C3434_=_C4056 ,\nC3436_=_C3590 ,C3436_=_C3652 ,C3436_=_C3731 ,C3436_=_C3799 ,C3436_=_C3953 ,C3436_=_C4005 ,\nC3436_=_C4012 ,C3436_=_C4040 ,C3436_=_C4080 ,C3436_=_C4089 ,C3436_=_C4090 ,C3446_=_C3918 ,\nC3446_=_C3960 ,C3446_=_C4065 ,C3446_=_C4085 ,C3446_=_C4094 ,C3446_=_C4099 ,C3467_=_C3468 ,\nC3467_=_C3471 ,C3467_=_C3473 ,C3467_=_C3745 ,C3468_=_C3471 ,C3468_=_C3473 ,C3468_=_C3937 ,\nC3471_=_C3473 ,C3471_=_C4045 ,C3471_=_C4085 ,C3473_=_C4056 ,C3473_=_C4090 ,C3508_=_C3745 ,\nC3508_=_C3766 ,C3508_=_C3937 ,C3508_=_C3981 ,C3508_=_C4044 ,C3508_=_C4045 ,C3508_=_C4046 ,\nC3590_=_C3652 ,C3590_=_C3731 ,C3590_=_C3799 ,C3590_=_C3953 ,C3590_=_C4005 ,C3590_=_C4012 ,\nC3590_=_C4040 ,C3590_=_C4080 ,C3590_=_C4089 ,C3590_=_C4090 ,C3621_=_C3951 ,C3621_=_C4024 ,\nC3621_=_C4055 ,C3621_=_C4056 ,C3648_=_C3652 ,C3648_=_C3909 ,C3648_=_C3922 ,C3648_=_C3987 ,\nC3648_=_C3992 ,C3648_=_C3993 ,C3648_=_C3994 ,C3648_=_C3995 ,C3648_=_C3996 ,C3648_=_C3997 ,\nC3648_=_C3999 ,C3652_=_C3731 ,C3652_=_C3799 ,C3652_=_C3953 ,C3652_=_C4005 ,C3652_=_C4012 ,\nC3652_=_C4040 ,C3652_=_C4080 ,C3652_=_C4089 ,C3652_=_C4090 ,C3731_=_C3799 ,C3731_=_C3953 ,\nC3731_=_C4005 ,C3731_=_C4012 ,C3731_=_C4040 ,C3731_=_C4080 ,C3731_=_C4089 ,C3731_=_C4090 ,\nC3745_=_C3766 ,C3745_=_C3937 ,C3745_=_C3981 ,C3745_=_C4044 ,C3745_=_C4045 ,C3745_=_C4046 ,\nC3766_=_C3937 ,C3766_=_C3981 ,C3766_=_C4044 ,C3766_=_C4045 ,C3766_=_C4046 ,C3799_=_C3953 ,\nC3799_=_C4005 ,C3799_=_C4012 ,C3799_=_C4040 ,C3799_=_C4080 ,C3799_=_C4089 ,C3799_=_C4090 ,\nC3909_=_C3918 ,C3909_=_C3922 ,C3909_=_C3987 ,C3909_=_C3992 ,C3909_=_C3993 ,C3909_=_C3994 ,\nC3909_=_C3995 ,C3909_=_C3996 ,C3909_=_C3997 ,C3909_=_C3999 ,C3918_=_C3960 ,C3918_=_C4065 ,\nC3918_=_C4085 ,C3918_=_C4094 ,C3918_=_C4099 ,C3922_=_C3987 ,C3922_=_C3992 ,C3922_=_C3993 ,\nC3922_=_C3994 ,C3922_=_C3995 ,C3922_=_C3996 ,C3922_=_C3997 ,C3922_=_C3999 ,C3937_=_C3981 ,\nC3937_=_C4044 ,C3937_=_C4045 ,C3937_=_C4046 ,C3951_=_C3953 ,C3951_=_C4024 ,C3951_=_C4055 ,\nC3951_=_C4056 ,C3953_=_C4005 ,C3953_=_C4012 ,C3953_=_C4040 ,C3953_=_C4080 ,C3953_=_C4089 ,\nC3953_=_C4090 ,C3960_=_C4065 ,C3960_=_C4085 ,C3960_=_C4094 ,C3960_=_C4099 ,C3981_=_C4044 ,\nC3981_=_C4045 ,C3981_=_C4046 ,C3987_=_C3992 ,C3987_=_C3993 ,C3987_=_C3994 ,C3987_=_C3995 ,\nC3987_=_C3996 ,C3987_=_C3997 ,C3987_=_C3999 ,C3992_=_C3993 ,C3992_=_C3994 ,C3992_=_C3995 ,\nC3992_=_C3996 ,C3992_=_C3997 ,C3992_=_C3999 ,C3992_=_C4065 ,C3993_=_C3994 ,C3993_=_C3995 ,\nC3993_=_C3996 ,C3993_=_C3997 ,C3993_=_C3999 ,C3994_=_C3995 ,C3994_=_C3996 ,C3994_=_C3997 ,\nC3994_=_C3999 ,C3995_=_C3996 ,C3995_=_C3997 ,C3995_=_C3999 ,C3995_=_C4094 ,C3996_=_C3997 ,\nC3996_=_C3999 ,C3996_=_C4099 ,C3997_=_C3999 ,C4005_=_C4012 ,C4005_=_C4040 ,C4005_=_C4080 ,\nC4005_=_C4089 ,C4005_=_C4090 ,C4012_=_C4040 ,C4012_=_C4080 ,C4012_=_C4089 ,C4012_=_C4090 ,\nC4024_=_C4055 ,C4024_=_C4056 ,C4040_=_C4080 ,C4040_=_C4089 ,C4040_=_C4090 ,C4044_=_C4045 ,\nC4044_=_C4046 ,C4045_=_C4046 ,C4045_=_C4085 ,C4055_=_C4056 ,C4055_=_C4089 ,C4056_=_C4090 ,\nC4065_=_C4085 ,C4065_=_C4094 ,C4065_=_C4099 ,C4080_=_C4089 ,C4080_=_C4090 ,C4085_=_C4094 ,\nC4085_=_C4099 ,C4089_=_C4090 ,C4094_=_C4099 ,"];96[shape=box, label="id:96 level: 4\n204: C42 C313 C329 C343 C369 \nC417 C520 C541 C594 C746 C787 \nC805 C910 C925 C1070 C1079 C1101 \nC1130 C1164 C1178 C1247 C1271 C1285 \nC1286 C1287 C1288 C1289 C1290 C1291 \nC1292 C1293 C1294 C1296 C1297 C1298 \nC1299 C1300 C1301 C1302 C1303 C1304 \nC1305 C1306 C1307 C1308 C1333 C1360 \nC1379 C1385 C1397 C1429 C1442 C1493 \nC1540 C1555 C1564 C1625 C1649 C1819 \nC1842 C1844 C1848 C1992 C2012 C2056 \nC2087 C2092 C2098 C2160 C2161 C2162 \nC2163 C2165 C2166 C2167 C2168 C2169 \nC2170 C2171 C2172 C2173 C2175 C2176 \nC2177 C2178 C2180 C2181 C2182 C2183 \nC2184 C2185 C2224 C2228 C2329 C2332 \nC2336 C2363 C2389 C2435 C2445 C2448 \nC2457 C2552 C2566 C2574 C2576 C2592 \nC2596 C2601 C2645 C2679 C2680 C2742 \nC2775 C2776 C2777 C2778 C2779 C2780 \nC2781 C2782 C2783 C2784 C2786 C2788 \nC2789 C2790 C2791 C2792 C2794 C2795 \nC2796 C2797 C2798 C2800 C2801 C2802 \nC2803 C2804 C2805 C2806 C2807 C2904 \nC2915 C2980 C2989 C2997 C3040 C3047 \nC3200 C3201 C3202 C3204 C3205 C3206 \nC3207 C3208 C3209 C3210 C3211 C3212 \nC3226 C3242 C3306 C3315 C3318 C3350 \nC3381 C3383 C3428 C3515 C3573 C3660 \nC3677 C3678 C3679 C3680 C3681 C3682 \nC3683 C3684 C3685 C3729 C3808 C3845 \nC3848 C3902 C3905 C3912 C3931 C3941 \nC3942 C3944 C3945 C3946 C3947 C3992 \nC4025 C4051 C4062 C4063 C4064 C4065 \nC4066 \n2678: C42_=_C313( C42 C313 ) C42_=_C329( C42 C329 ) C42_=_C343( C42 C343 ) C42_=_C369( C42 C369 ) C42_=_C417( C42 C417 ) \nC42_=_C1070( C42 C1070 ) C42_=_C1429( C42 C1429 ) C42_=_C1564( C42 C1564 ) C42_=_C1848( C42 C1848 ) C42_=_C2098( C42 C2098 ) C42_=_C2228( C42 C2228 ) \nC42_=_C2336( C42 C2336 ) C42_=_C2601( C42 C2601 ) C42_=_C3047( C42 C3047 ) C42_=_C3315( C42 C3315 ) C42_=_C3428( C42 C3428 ) C42_=_C3677( C42 C3677 ) \nC42_=_C3678( C42 C3678 ) C42_=_C3679( C42 C3679 ) C42_=_C3680( C42 C3680 ) C42_=_C3681( C42 C3681 ) C42_=_C3682( C42 C3682 ) C42_=_C3683( C42 C3683 ) \nC42_=_C3684( C42 C3684 ) C42_=_C3685( C42 C3685 ) C313_=_C329( C313 C329 ) C313_=_C343( C313 C343 ) C313_=_C369( C313 C369 ) C313_=_C417( C313 C417 ) \nC313_=_C1070( C313 C1070 ) C313_=_C1429( C313 C1429 ) C313_=_C1564( C313 C1564 ) C313_=_C1848( C313 C1848 ) C313_=_C2098( C313 C2098 ) C313_=_C2228( C313 C2228 ) \nC313_=_C2336( C313 C2336 ) C313_=_C2601( C313 C2601 ) C313_=_C3047( C313 C3047 ) C313_=_C3315( C313 C3315 ) C313_=_C3428( C313 C3428 ) C313_=_C3677( C313 C3677 ) \nC313_=_C3678( C313 C3678 ) C313_=_C3679( C313 C3679 ) C313_=_C3680( C313 C3680 ) C313_=_C3681( C313 C3681 ) C313_=_C3682( C313 C3682 ) C313_=_C3683( C313 C3683 ) \nC313_=_C3684( C313 C3684 ) C313_=_C3685( C313 C3685 ) C329_=_C343( C329 C343 ) C329_=_C369( C329 C369 ) C329_=_C417( C329 C417 ) C329_=_C1070( C329 C1070 ) \nC329_=_C1429( C329 C1429 ) C329_=_C1564( C329 C1564 ) C329_=_C1848( C329 C1848 ) C329_=_C2098( C329 C2098 ) C329_=_C2228( C329 C2228 ) C329_=_C2336( C329 C2336 ) \nC329_=_C2601( C329 C2601 ) C329_=_C3047( C329 C3047 ) C329_=_C3315( C329 C3315 ) C329_=_C3428( C329 C3428 ) C329_=_C3677( C329 C3677 ) C329_=_C3678( C329 C3678 ) \nC329_=_C3679( C329 C3679 ) C329_=_C3680( C329 C3680 ) C329_=_C3681( C329 C3681 ) C329_=_C3682( C329 C3682 ) C329_=_C3683( C329 C3683 ) C329_=_C3684( C329 C3684 ) \nC329_=_C3685( C329 C3685 ) C343_=_C369( C343 C369 ) C343_=_C417( C343 C417 ) C343_=_C1070( C343 C1070 ) C343_=_C1429( C343 C1429 ) C343_=_C1564( C343 C1564 ) \nC343_=_C1848( C343 C1848 ) C343_=_C2098( C343 C2098 ) C343_=_C2228( C343 C2228 ) C343_=_C2336( C343 C2336 ) C343_=_C2601( C343 C2601 ) C343_=_C3047( C343 C3047 ) \nC343_=_C3315( C343 C3315 ) C343_=_C3428( C343 C3428 ) C343_=_C3677( C343 C3677 ) C343_=_C3678( C343 C3678 ) C343_=_C3679( C343 C3679 ) C343_=_C3680( C343 C3680 ) \nC343_=_C3681( C343 C3681 ) C343_=_C3682( C343 C3682 ) C343_=_C3683( C343 C3683 ) C343_=_C3684( C343 C3684 ) C343_=_C3685( C343 C3685 ) C369_=_C417( C369 C417 ) \nC369_=_C1070( C369 C1070 ) C369_=_C1429( C369 C1429 ) C369_=_C1564( C369 C1564 ) C369_=_C1848( C369 C1848 ) C369_=_C2098( C369 C2098 ) C369_=_C2228( C369 C2228 ) \nC369_=_C2336( C369 C2336 ) C369_=_C2601( C369 C2601 ) C369_=_C3047( C369 C3047 ) C369_=_C3315( C369 C3315 ) C369_=_C3428( C369 C3428 ) C369_=_C3677( C369 C3677 ) \nC369_=_C3678( C369 C3678 ) C369_=_C3679( C369 C3679 ) C369_=_C3680( C369 C3680 ) C369_=_C3681( C369 C3681 ) C369_=_C3682( C369 C3682 ) C369_=_C3683( C369 C3683 ) \nC369_=_C3684( C369 C3684 ) C369_=_C3685( C369 C3685 ) C417_=_C1070( C417 C1070 ) C417_=_C1429( C417 C1429 ) C417_=_C1564( C417 C1564 ) C417_=_C1848( C417 C1848 ) \nC417_=_C2098( C417 C2098 ) C417_=_C2228( C417 C2228 ) C417_=_C2336( C417 C2336 ) C417_=_C2601( C417 C2601 ) C417_=_C3047( C417 C3047 ) C417_=_C3315( C417 C3315 ) \nC417_=_C3428( C417 C3428 ) C417_=_C3677( C417 C3677 ) C417_=_C3678( C417 C3678 ) C417_=_C3679( C417 C3679 ) C417_=_C3680( C417 C3680 ) C417_=_C3681( C417 C3681 ) \nC417_=_C3682( C417 C3682 ) C417_=_C3683( C417 C3683 ) C417_=_C3684( C417 C3684 ) C417_=_C3685( C417 C3685 ) C520_=_C787( C520 C787 ) C520_=_C1271( C520 C1271 ) \nC520_=_C1360( C520 C1360 ) C520_=_C1819( C520 C1819 ) C520_=_C1842( C520 C1842 ) C520_=_C2087( C520 C2087 ) C520_=_C2329( C520 C2329 ) C520_=_C2457( C520 C2457 ) \nC520_=_C2592( C520 C2592 ) C520_=_C2680( C520 C2680 ) C520_=_C2791( C520 C2791 ) C520_=_C2792( C520 C2792 ) C520_=_C2794( C520 C2794 ) C520_=_C2795( C520 C2795 ) \nC520_=_C2796( C520 C2796 ) C520_=_C2797( C520 C2797 ) C520_=_C2798( C520 C2798 ) C520_=_C2800( C520 C2800 ) C520_=_C2801( C520 C2801 ) C520_=_C2802( C520 C2802 ) \nC520_=_C2803( C520 C2803 ) C520_=_C2804( C520 C2804 ) C520_=_C2805( C520 C2805 ) C520_=_C2806( C520 C2806 ) C520_=_C2807( C520 C2807 ) C541_=_C1333( C541 C1333 ) \nC541_=_C1625( C541 C1625 ) C541_=_C2160( C541 C2160 ) C541_=_C2161( C541 C2161 ) C541_=_C2162( C541 C2162 ) C541_=_C2163( C541 C2163 ) C541_=_C2165( C541 C2165 ) \nC541_=_C2166( C541 C2166 ) C541_=_C2167( C541 C2167 ) C541_=_C2168( C541 C2168 ) C541_=_C2169( C541 C2169 ) C541_=_C2170( C541 C2170 ) C541_=_C2171( C541 C2171 ) \nC541_=_C2172( C541 C2172 ) C541_=_C2173( C541 C2173 ) C541_=_C2175( C541 C2175 ) C541_=_C2176( C541 C2176 ) C541_=_C2177( C541 C2177 ) C541_=_C2178( C541 C2178 ) \nC541_=_C2180( C541 C2180 ) C541_=_C2181( C541 C2181 ) C541_=_C2182( C541 C2182 ) C541_=_C2183( C541 C2183 ) C541_=_C2184( C541 C2184 ) C541_=_C2185( C541 C2185 ) \nC594_=_C805( C594 C805 ) C594_=_C1130( C594 C1130 ) C594_=_C1178( C594 C1178 ) C594_=_C1285( C594 C1285 ) C594_=_C1286( C594 C1286 ) C594_=_C1287( C594 C1287 ) \nC594_=_C1288(</w:t>
      </w:r>
    </w:p>
    <w:p>
      <w:pPr>
        <w:pStyle w:val="PreformattedText"/>
        <w:bidi w:val="0"/>
        <w:spacing w:before="0" w:after="0"/>
        <w:jc w:val="left"/>
        <w:rPr/>
      </w:pPr>
      <w:r>
        <w:rPr/>
        <w:t xml:space="preserve"> </w:t>
      </w:r>
      <w:r>
        <w:rPr/>
        <w:t>C594 C1288 ) C594_=_C1289( C594 C1289 ) C594_=_C1290( C594 C1290 ) C594_=_C1291( C594 C1291 ) C594_=_C1292( C594 C1292 ) C594_=_C1293( C594 C1293 ) \nC594_=_C1294( C594 C1294 ) C594_=_C1296( C594 C1296 ) C594_=_C1297( C594 C1297 ) C594_=_C1298( C594 C1298 ) C594_=_C1299( C594 C1299 ) C594_=_C1300( C594 C1300 ) \nC594_=_C1301( C594 C1301 ) C594_=_C1302( C594 C1302 ) C594_=_C1303( C594 C1303 ) C594_=_C1304( C594 C1304 ) C594_=_C1305( C594 C1305 ) C594_=_C1306( C594 C1306 ) \nC594_=_C1307( C594 C1307 ) C594_=_C1308( C594 C1308 ) C746_=_C1303( C746 C1303 ) C746_=_C1385( C746 C1385 ) C746_=_C2445( C746 C2445 ) C746_=_C2574( C746 C2574 ) \nC746_=_C2915( C746 C2915 ) C746_=_C2989( C746 C2989 ) C746_=_C3207( C746 C3207 ) C746_=_C3226( C746 C3226 ) C746_=_C3306( C746 C3306 ) C746_=_C3318( C746 C3318 ) \nC746_=_C3381( C746 C3381 ) C746_=_C3515( C746 C3515 ) C746_=_C3573( C746 C3573 ) C746_=_C3660( C746 C3660 ) C746_=_C3808( C746 C3808 ) C746_=_C3845( C746 C3845 ) \nC746_=_C3902( C746 C3902 ) C746_=_C3931( C746 C3931 ) C746_=_C3941( C746 C3941 ) C746_=_C3942( C746 C3942 ) C746_=_C3944( C746 C3944 ) C746_=_C3945( C746 C3945 ) \nC746_=_C3946( C746 C3946 ) C746_=_C3947( C746 C3947 ) C787_=_C1271( C787 C1271 ) C787_=_C1360( C787 C1360 ) C787_=_C1819( C787 C1819 ) C787_=_C1842( C787 C1842 ) \nC787_=_C2087( C787 C2087 ) C787_=_C2329( C787 C2329 ) C787_=_C2457( C787 C2457 ) C787_=_C2592( C787 C2592 ) C787_=_C2680( C787 C2680 ) C787_=_C2791( C787 C2791 ) \nC787_=_C2792( C787 C2792 ) C787_=_C2794( C787 C2794 ) C787_=_C2795( C787 C2795 ) C787_=_C2796( C787 C2796 ) C787_=_C2797( C787 C2797 ) C787_=_C2798( C787 C2798 ) \nC787_=_C2800( C787 C2800 ) C787_=_C2801( C787 C2801 ) C787_=_C2802( C787 C2802 ) C787_=_C2803( C787 C2803 ) C787_=_C2804( C787 C2804 ) C787_=_C2805( C787 C2805 ) \nC787_=_C2806( C787 C2806 ) C787_=_C2807( C787 C2807 ) C805_=_C1130( C805 C1130 ) C805_=_C1178( C805 C1178 ) C805_=_C1285( C805 C1285 ) C805_=_C1286( C805 C1286 ) \nC805_=_C1287( C805 C1287 ) C805_=_C1288( C805 C1288 ) C805_=_C1289( C805 C1289 ) C805_=_C1290( C805 C1290 ) C805_=_C1291( C805 C1291 ) C805_=_C1292( C805 C1292 ) \nC805_=_C1293( C805 C1293 ) C805_=_C1294( C805 C1294 ) C805_=_C1296( C805 C1296 ) C805_=_C1297( C805 C1297 ) C805_=_C1298( C805 C1298 ) C805_=_C1299( C805 C1299 ) \nC805_=_C1300( C805 C1300 ) C805_=_C1301( C805 C1301 ) C805_=_C1302( C805 C1302 ) C805_=_C1303( C805 C1303 ) C805_=_C1304( C805 C1304 ) C805_=_C1305( C805 C1305 ) \nC805_=_C1306( C805 C1306 ) C805_=_C1307( C805 C1307 ) C805_=_C1308( C805 C1308 ) C910_=_C1079( C910 C1079 ) C910_=_C1101( C910 C1101 ) C910_=_C1992( C910 C1992 ) \nC910_=_C2012( C910 C2012 ) C910_=_C2056( C910 C2056 ) C910_=_C2363( C910 C2363 ) C910_=_C2448( C910 C2448 ) C910_=_C2576( C910 C2576 ) C910_=_C2645( C910 C2645 ) \nC910_=_C2742( C910 C2742 ) C910_=_C3242( C910 C3242 ) C910_=_C3350( C910 C3350 ) C910_=_C3383( C910 C3383 ) C910_=_C3729( C910 C3729 ) C910_=_C3848( C910 C3848 ) \nC910_=_C3905( C910 C3905 ) C910_=_C3912( C910 C3912 ) C910_=_C3992( C910 C3992 ) C910_=_C4025( C910 C4025 ) C910_=_C4051( C910 C4051 ) C910_=_C4062( C910 C4062 ) \nC910_=_C4063( C910 C4063 ) C910_=_C4064( C910 C4064 ) C910_=_C4065( C910 C4065 ) C910_=_C4066( C910 C4066 ) C925_=_C1379( C925 C1379 ) C925_=_C1493( C925 C1493 ) \nC925_=_C1540( C925 C1540 ) C925_=_C1844( C925 C1844 ) C925_=_C2092( C925 C2092 ) C925_=_C2332( C925 C2332 ) C925_=_C2552( C925 C2552 ) C925_=_C2596( C925 C2596 ) \nC925_=_C2904( C925 C2904 ) C925_=_C2980( C925 C2980 ) C925_=_C2997( C925 C2997 ) C925_=_C3040( C925 C3040 ) C925_=_C3200( C925 C3200 ) C925_=_C3201( C925 C3201 ) \nC925_=_C3202( C925 C3202 ) C925_=_C3204( C925 C3204 ) C925_=_C3205( C925 C3205 ) C925_=_C3206( C925 C3206 ) C925_=_C3207( C925 C3207 ) C925_=_C3208( C925 C3208 ) \nC925_=_C3209( C925 C3209 ) C925_=_C3210( C925 C3210 ) C925_=_C3211( C925 C3211 ) C925_=_C3212( C925 C3212 ) C1070_=_C1079( C1070 C1079 ) C1070_=_C1429( C1070 C1429 ) \nC1070_=_C1564( C1070 C1564 ) C1070_=_C1848( C1070 C1848 ) C1070_=_C2098( C1070 C2098 ) C1070_=_C2228( C1070 C2228 ) C1070_=_C2336( C1070 C2336 ) C1070_=_C2601( C1070 C2601 ) \nC1070_=_C3047( C1070 C3047 ) C1070_=_C3315( C1070 C3315 ) C1070_=_C3428( C1070 C3428 ) C1070_=_C3677( C1070 C3677 ) C1070_=_C3678( C1070 C3678 ) C1070_=_C3679( C1070 C3679 ) \nC1070_=_C3680( C1070 C3680 ) C1070_=_C3681( C1070 C3681 ) C1070_=_C3682( C1070 C3682 ) C1070_=_C3683( C1070 C3683 ) C1070_=_C3684( C1070 C3684 ) C1070_=_C3685( C1070 C3685 ) \nC1079_=_C1101( C1079 C1101 ) C1079_=_C1992( C1079 C1992 ) C1079_=_C2012( C1079 C2012 ) C1079_=_C2056( C1079 C2056 ) C1079_=_C2363( C1079 C2363 ) C1079_=_C2448( C1079 C2448 ) \nC1079_=_C2576( C1079 C2576 ) C1079_=_C2645( C1079 C2645 ) C1079_=_C2742( C1079 C2742 ) C1079_=_C3242( C1079 C3242 ) C1079_=_C3350( C1079 C3350 ) C1079_=_C3383( C1079 C3383 ) \nC1079_=_C3729( C1079 C3729 ) C1079_=_C3848( C1079 C3848 ) C1079_=_C3905( C1079 C3905 ) C1079_=_C3912( C1079 C3912 ) C1079_=_C3992( C1079 C3992 ) C1079_=_C4025( C1079 C4025 ) \nC1079_=_C4051( C1079 C4051 ) C1079_=_C4062( C1079 C4062 ) C1079_=_C4063( C1079 C4063 ) C1079_=_C4064( C1079 C4064 ) C1079_=_C4065( C1079 C4065 ) C1079_=_C4066( C1079 C4066 ) \nC1101_=_C1992( C1101 C1992 ) C1101_=_C2012( C1101 C2012 ) C1101_=_C2056( C1101 C2056 ) C1101_=_C2363( C1101 C2363 ) C1101_=_C2448( C1101 C2448 ) C1101_=_C2576( C1101 C2576 ) \nC1101_=_C2645( C1101 C2645 ) C1101_=_C2742( C1101 C2742 ) C1101_=_C3242( C1101 C3242 ) C1101_=_C3350( C1101 C3350 ) C1101_=_C3383( C1101 C3383 ) C1101_=_C3729( C1101 C3729 ) \nC1101_=_C3848( C1101 C3848 ) C1101_=_C3905( C1101 C3905 ) C1101_=_C3912( C1101 C3912 ) C1101_=_C3992( C1101 C3992 ) C1101_=_C4025( C1101 C4025 ) C1101_=_C4051( C1101 C4051 ) \nC1101_=_C4062( C1101 C4062 ) C1101_=_C4063( C1101 C4063 ) C1101_=_C4064( C1101 C4064 ) C1101_=_C4065( C1101 C4065 ) C1101_=_C4066( C1101 C4066 ) C1130_=_C1178( C1130 C1178 ) \nC1130_=_C1285( C1130 C1285 ) C1130_=_C1286( C1130 C1286 ) C1130_=_C1287( C1130 C1287 ) C1130_=_C1288( C1130 C1288 ) C1130_=_C1289( C1130 C1289 ) C1130_=_C1290( C1130 C1290 ) \nC1130_=_C1291( C1130 C1291 ) C1130_=_C1292( C1130 C1292 ) C1130_=_C1293( C1130 C1293 ) C1130_=_C1294( C1130 C1294 ) C1130_=_C1296( C1130 C1296 ) C1130_=_C1297( C1130 C1297 ) \nC1130_=_C1298( C1130 C1298 ) C1130_=_C1299( C1130 C1299 ) C1130_=_C1300( C1130 C1300 ) C1130_=_C1301( C1130 C1301 ) C1130_=_C1302( C1130 C1302 ) C1130_=_C1303( C1130 C1303 ) \nC1130_=_C1304( C1130 C1304 ) C1130_=_C1305( C1130 C1305 ) C1130_=_C1306( C1130 C1306 ) C1130_=_C1307( C1130 C1307 ) C1130_=_C1308( C1130 C1308 ) C1164_=_C1247( C1164 C1247 ) \nC1164_=_C1397( C1164 C1397 ) C1164_=_C1442( C1164 C1442 ) C1164_=_C1555( C1164 C1555 ) C1164_=_C1649( C1164 C1649 ) C1164_=_C2224( C1164 C2224 ) C1164_=_C2389( C1164 C2389 ) \nC1164_=_C2435( C1164 C2435 ) C1164_=_C2566( C1164 C2566 ) C1164_=_C2679( C1164 C2679 ) C1164_=_C2775( C1164 C2775 ) C1164_=_C2776( C1164 C2776 ) C1164_=_C2777( C1164 C2777 ) \nC1164_=_C2778( C1164 C2778 ) C1164_=_C2779( C1164 C2779 ) C1164_=_C2780( C1164 C2780 ) C1164_=_C2781( C1164 C2781 ) C1164_=_C2782( C1164 C2782 ) C1164_=_C2783( C1164 C2783 ) \nC1164_=_C2784( C1164 C2784 ) C1164_=_C2786( C1164 C2786 ) C1164_=_C2788( C1164 C2788 ) C1164_=_C2789( C1164 C2789 ) C1164_=_C2790( C1164 C2790 ) C1178_=_C1285( C1178 C1285 ) \nC1178_=_C1286( C1178 C1286 ) C1178_=_C1287( C1178 C1287 ) C1178_=_C1288( C1178 C1288 ) C1178_=_C1289( C1178 C1289 ) C1178_=_C1290( C1178 C1290 ) C1178_=_C1291( C1178 C1291 ) \nC1178_=_C1292( C1178 C1292 ) C1178_=_C1293( C1178 C1293 ) C1178_=_C1294( C1178 C1294 ) C1178_=_C1296( C1178 C1296 ) C1178_=_C1297( C1178 C1297 ) C1178_=_C1298( C1178 C1298 ) \nC1178_=_C1299( C1178 C1299 ) C1178_=_C1300( C1178 C1300 ) C1178_=_C1301( C1178 C1301 ) C1178_=_C1302( C1178 C1302 ) C1178_=_C1303( C1178 C1303 ) C1178_=_C1304( C1178 C1304 ) \nC1178_=_C1305( C1178 C1305 ) C1178_=_C1306( C1178 C1306 ) C1178_=_C1307( C1178 C1307 ) C1178_=_C1308( C1178 C1308 ) C1247_=_C1397( C1247 C1397 ) C1247_=_C1442( C1247 C1442 ) \nC1247_=_C1555( C1247 C1555 ) C1247_=_C1649( C1247 C1649 ) C1247_=_C2224( C1247 C2224 ) C1247_=_C2389( C1247 C2389 ) C1247_=_C2435( C1247 C2435 ) C1247_=_C2566( C1247 C2566 ) \nC1247_=_C2679( C1247 C2679 ) C1247_=_C2775( C1247 C2775 ) C1247_=_C2776( C1247 C2776 ) C1247_=_C2777( C1247 C2777 ) C1247_=_C2778( C1247 C2778 ) C1247_=_C2779( C1247 C2779 ) \nC1247_=_C2780( C1247 C2780 ) C1247_=_C2781( C1247 C2781 ) C1247_=_C2782( C1247 C2782 ) C1247_=_C2783( C1247 C2783 ) C1247_=_C2784( C1247 C2784 ) C1247_=_C2786( C1247 C2786 ) \nC1247_=_C2788( C1247 C2788 ) C1247_=_C2789( C1247 C2789 ) C1247_=_C2790( C1247 C2790 ) C1271_=_C1360( C1271 C1360 ) C1271_=_C1819( C1271 C1819 ) C1271_=_C1842( C1271 C1842 ) \nC1271_=_C2087( C1271 C2087 ) C1271_=_C2329( C1271 C2329 ) C1271_=_C2457( C1271 C2457 ) C1271_=_C2592( C1271 C2592 ) C1271_=_C2680( C1271 C2680 ) C1271_=_C2791( C1271 C2791 ) \nC1271_=_C2792( C1271 C2792 ) C1271_=_C2794( C1271 C2794 ) C1271_=_C2795( C1271 C2795 ) C1271_=_C2796( C1271 C2796 ) C1271_=_C2797( C1271 C2797 ) C1271_=_C2798( C1271 C2798 ) \nC1271_=_C2800( C1271 C2800 ) C1271_=_C2801( C1271 C2801 ) C1271_=_C2802( C1271 C2802 ) C1271_=_C2803( C1271 C2803 ) C1271_=_C2804( C1271 C2804 ) C1271_=_C2805( C1271 C2805 ) \nC1271_=_C2806( C1271 C2806 ) C1271_=_C2807( C1271 C2807 ) C1285_=_C1286( C1285 C1286 ) C1285_=_C1287( C1285 C1287 ) C1285_=_C1288( C1285 C1288 ) C1285_=_C1289( C1285 C1289 ) \nC1285_=_C1290( C1285 C1290 ) C1285_=_C1291( C1285 C1291 ) C1285_=_C1292( C1285 C1292 ) C1285_=_C1293( C1285 C1293 ) C1285_=_C1294( C1285 C1294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5_=_C1307( C1285 C1307 ) C1285_=_C1308( C1285</w:t>
      </w:r>
    </w:p>
    <w:p>
      <w:pPr>
        <w:pStyle w:val="PreformattedText"/>
        <w:bidi w:val="0"/>
        <w:spacing w:before="0" w:after="0"/>
        <w:jc w:val="left"/>
        <w:rPr/>
      </w:pPr>
      <w:r>
        <w:rPr/>
        <w:t xml:space="preserve"> </w:t>
      </w:r>
      <w:r>
        <w:rPr/>
        <w:t>C1308 ) \nC1285_=_C1379( C1285 C1379 ) C1285_=_C1385( C1285 C1385 ) C1286_=_C1287( C1286 C1287 ) C1286_=_C1288( C1286 C1288 ) C1286_=_C1289( C1286 C1289 ) C1286_=_C1290( C1286 C1290 ) \nC1286_=_C1291( C1286 C1291 ) C1286_=_C1292( C1286 C1292 ) C1286_=_C1293( C1286 C1293 ) C1286_=_C1294( C1286 C1294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7_=_C1288( C1287 C1288 ) \nC1287_=_C1289( C1287 C1289 ) C1287_=_C1290( C1287 C1290 ) C1287_=_C1291( C1287 C1291 ) C1287_=_C1292( C1287 C1292 ) C1287_=_C1293( C1287 C1293 ) C1287_=_C1294( C1287 C1294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8_=_C1289( C1288 C1289 ) C1288_=_C1290( C1288 C1290 ) C1288_=_C1291( C1288 C1291 ) C1288_=_C1292( C1288 C1292 ) C1288_=_C1293( C1288 C1293 ) \nC1288_=_C1294( C1288 C1294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9_=_C1290( C1289 C1290 ) C1289_=_C1291( C1289 C1291 ) C1289_=_C1292( C1289 C1292 ) C1289_=_C1293( C1289 C1293 ) \nC1289_=_C1294( C1289 C1294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90_=_C1291( C1290 C1291 ) C1290_=_C1292( C1290 C1292 ) C1290_=_C1293( C1290 C1293 ) C1290_=_C1294( C1290 C1294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2775( C1290 C2775 ) C1290_=_C2904( C1290 C2904 ) C1290_=_C2915( C1290 C2915 ) C1291_=_C1292( C1291 C1292 ) C1291_=_C1293( C1291 C1293 ) \nC1291_=_C1294( C1291 C1294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2166( C1291 C2166 ) C1291_=_C2980( C1291 C2980 ) C1291_=_C2989( C1291 C2989 ) C1292_=_C1293( C1292 C1293 ) \nC1292_=_C1294( C1292 C1294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3_=_C1294( C1293 C1294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2797( C1297 C2797 ) C1298_=_C1299( C1298 C1299 ) \nC1298_=_C1300( C1298 C1300 ) C1298_=_C1301( C1298 C1301 ) C1298_=_C1302( C1298 C1302 ) C1298_=_C1303( C1298 C1303 ) C1298_=_C1304( C1298 C1304 ) C1298_=_C1305( C1298 C1305 ) \nC1298_=_C1306( C1298 C1306 ) C1298_=_C1307( C1298 C1307 ) C1298_=_C1308( C1298 C1308 ) C1299_=_C1300( C1299 C1300 ) C1299_=_C1301( C1299 C1301 ) C1299_=_C1302( C1299 C1302 ) \nC1299_=_C1303( C1299 C1303 ) C1299_=_C1304( C1299 C1304 ) C1299_=_C1305( C1299 C1305 ) C1299_=_C1306( C1299 C1306 ) C1299_=_C1307( C1299 C1307 ) C1299_=_C1308( C1299 C1308 ) \nC1300_=_C1301( C1300 C1301 ) C1300_=_C1302( C1300 C1302 ) C1300_=_C1303( C1300 C1303 ) C1300_=_C1304( C1300 C1304 ) C1300_=_C1305( C1300 C1305 ) C1300_=_C1306( C1300 C1306 ) \nC1300_=_C1307( C1300 C1307 ) C1300_=_C1308( C1300 C1308 ) C1300_=_C3202( C1300 C3202 ) C1300_=_C3660( C1300 C3660 ) C1301_=_C1302( C1301 C1302 ) C1301_=_C1303( C1301 C1303 ) \nC1301_=_C1304( C1301 C1304 ) C1301_=_C1305( C1301 C1305 ) C1301_=_C1306( C1301 C1306 ) C1301_=_C1307( C1301 C1307 ) C1301_=_C1308( C1301 C1308 ) C1301_=_C3204( C1301 C3204 ) \nC1301_=_C3808( C1301 C3808 ) C1302_=_C1303( C1302 C1303 ) C1302_=_C1304( C1302 C1304 ) C1302_=_C1305( C1302 C1305 ) C1302_=_C1306( C1302 C1306 ) C1302_=_C1307( C1302 C1307 ) \nC1302_=_C1308( C1302 C1308 ) C1302_=_C3206( C1302 C3206 ) C1302_=_C3679( C1302 C3679 ) C1302_=_C3931( C1302 C3931 ) C1303_=_C1304( C1303 C1304 ) C1303_=_C1305( C1303 C1305 ) \nC1303_=_C1306( C1303 C1306 ) C1303_=_C1307( C1303 C1307 ) C1303_=_C1308( C1303 C1308 ) C1303_=_C1385( C1303 C1385 ) C1303_=_C2445( C1303 C2445 ) C1303_=_C2574( C1303 C2574 ) \nC1303_=_C2915( C1303 C2915 ) C1303_=_C2989( C1303 C2989 ) C1303_=_C3207( C1303 C3207 ) C1303_=_C3226( C1303 C3226 ) C1303_=_C3306( C1303 C3306 ) C1303_=_C3318( C1303 C3318 ) \nC1303_=_C3381( C1303 C3381 ) C1303_=_C3515( C1303 C3515 ) C1303_=_C3573( C1303 C3573 ) C1303_=_C3660( C1303 C3660 ) C1303_=_C3808( C1303 C3808 ) C1303_=_C3845( C1303 C3845 ) \nC1303_=_C3902( C1303 C3902 ) C1303_=_C3931( C1303 C3931 ) C1303_=_C3941( C1303 C3941 ) C1303_=_C3942( C1303 C3942 ) C1303_=_C3944( C1303 C3944 ) C1303_=_C3945( C1303 C3945 ) \nC1303_=_C3946( C1303 C3946 ) C1303_=_C3947( C1303 C3947 ) C1304_=_C1305( C1304 C1305 ) C1304_=_C1306( C1304 C1306 ) C1304_=_C1307( C1304 C1307 ) C1304_=_C1308( C1304 C1308 ) \nC1304_=_C2804( C1304 C2804 ) C1304_=_C3208( C1304 C3208 ) C1304_=_C3680( C1304 C3680 ) C1305_=_C1306( C1305 C1306 ) C1305_=_C1307( C1305 C1307 ) C1305_=_C1308( C1305 C1308 ) \nC1305_=_C3209( C1305 C3209 ) C1305_=_C3941( C1305 C3941 ) C1306_=_C1307( C1306 C1307 ) C1306_=_C1308( C1306 C1308 ) C1306_=_C2177( C1306 C2177 ) C1306_=_C2786( C1306 C2786 ) \nC1306_=_C3942( C1306 C3942 ) C1306_=_C4025( C1306 C4025 ) C1307_=_C1308( C1307 C1308 ) C1333_=_C1625( C1333 C1625 ) C1333_=_C2160( C1333 C2160 ) C1333_=_C2161( C1333 C2161 ) \nC1333_=_C2162( C1333 C2162 ) C1333_=_C2163( C1333 C2163 ) C1333_=_C2165( C1333 C2165 ) C1333_=_C2166( C1333 C2166 ) C1333_=_C2167( C1333 C2167 ) C1333_=_C2168( C1333 C2168 ) \nC1333_=_C2169( C1333 C2169 ) C1333_=_C2170( C1333 C2170 ) C1333_=_C2171( C1333 C2171 ) C1333_=_C2172( C1333 C2172 ) C1333_=_C2173( C1333 C2173 ) C1333_=_C2175( C1333 C2175 ) \nC1333_=_C2176( C1333 C2176 ) C1333_=_C2177( C1333 C2177 ) C1333_=_C2178( C1333 C2178 ) C1333_=_C2180( C1333 C2180 ) C1333_=_C2181( C1333 C2181 ) C1333_=_C2182( C1333 C2182 ) \nC1333_=_C2183( C1333 C2183 ) C1333_=_C2184( C1333 C2184 ) C1333_=_C2185( C1333 C2185 ) C1360_=_C1819( C1360 C1819 ) C1360_=_C1842( C1360 C1842 ) C1360_=_C2087( C1360 C2087 ) \nC1360_=_C2329( C1360 C2329 ) C1360_=_C2457( C1360 C2457 ) C1360_=_C2592( C1360 C2592 ) C1360_=_C2680( C1360 C2680 ) C1360_=_C2791( C1360 C2791 ) C1360_=_C2792( C1360 C2792 ) \nC1360_=_C2794( C1360 C2794 ) C1360_=_C2795( C1360 C2795 ) C1360_=_C2796( C1360 C2796 ) C1360_=_C2797( C1360 C2797 ) C1360_=_C2798( C1360 C2798 ) C1360_=_C2800( C1360 C2800 ) \nC1360_=_C2801( C1360 C2801 ) C1360_=_C2802( C1360 C2802 ) C1360_=_C2803( C1360 C2803 ) C1360_=_C2804( C1360 C2804 ) C1360_=_C2805( C1360 C2805 ) C1360_=_C2806( C1360 C2806 ) \nC1360_=_C2807( C1360 C2807 ) C1379_=_C1385( C1379 C1385 ) C1379_=_C1493( C1379 C1493 ) C1379_=_C1540( C1379 C1540 ) C1379_=_C1844( C1379 C1844 ) C1379_=_C2092( C1379 C2092 ) \nC1379_=_C2332( C1379 C2332 ) C1379_=_C2552( C1379 C2552 ) C1379_=_C2596( C1379 C2596 ) C1379_=_C2904( C1379 C2904 ) C1379_=_C2980( C1379 C2980 ) C1379_=_C2997( C1379 C2997 ) \nC1379_=_C3040( C1379 C3040 ) C1379_=_C3200(</w:t>
      </w:r>
    </w:p>
    <w:p>
      <w:pPr>
        <w:pStyle w:val="PreformattedText"/>
        <w:bidi w:val="0"/>
        <w:spacing w:before="0" w:after="0"/>
        <w:jc w:val="left"/>
        <w:rPr/>
      </w:pPr>
      <w:r>
        <w:rPr/>
        <w:t xml:space="preserve"> </w:t>
      </w:r>
      <w:r>
        <w:rPr/>
        <w:t>C1379 C3200 ) C1379_=_C3201( C1379 C3201 ) C1379_=_C3202( C1379 C3202 ) C1379_=_C3204( C1379 C3204 ) C1379_=_C3205( C1379 C3205 ) \nC1379_=_C3206( C1379 C3206 ) C1379_=_C3207( C1379 C3207 ) C1379_=_C3208( C1379 C3208 ) C1379_=_C3209( C1379 C3209 ) C1379_=_C3210( C1379 C3210 ) C1379_=_C3211( C1379 C3211 ) \nC1379_=_C3212( C1379 C3212 ) C1385_=_C2445( C1385 C2445 ) C1385_=_C2574( C1385 C2574 ) C1385_=_C2915( C1385 C2915 ) C1385_=_C2989( C1385 C2989 ) C1385_=_C3207( C1385 C3207 ) \nC1385_=_C3226( C1385 C3226 ) C1385_=_C3306( C1385 C3306 ) C1385_=_C3318( C1385 C3318 ) C1385_=_C3381( C1385 C3381 ) C1385_=_C3515( C1385 C3515 ) C1385_=_C3573( C1385 C3573 ) \nC1385_=_C3660( C1385 C3660 ) C1385_=_C3808( C1385 C3808 ) C1385_=_C3845( C1385 C3845 ) C1385_=_C3902( C1385 C3902 ) C1385_=_C3931( C1385 C3931 ) C1385_=_C3941( C1385 C3941 ) \nC1385_=_C3942( C1385 C3942 ) C1385_=_C3944( C1385 C3944 ) C1385_=_C3945( C1385 C3945 ) C1385_=_C3946( C1385 C3946 ) C1385_=_C3947( C1385 C3947 ) C1397_=_C1442( C1397 C1442 ) \nC1397_=_C1555( C1397 C1555 ) C1397_=_C1649( C1397 C1649 ) C1397_=_C2224( C1397 C2224 ) C1397_=_C2389( C1397 C2389 ) C1397_=_C2435( C1397 C2435 ) C1397_=_C2566( C1397 C2566 ) \nC1397_=_C2679( C1397 C2679 ) C1397_=_C2775( C1397 C2775 ) C1397_=_C2776( C1397 C2776 ) C1397_=_C2777( C1397 C2777 ) C1397_=_C2778( C1397 C2778 ) C1397_=_C2779( C1397 C2779 ) \nC1397_=_C2780( C1397 C2780 ) C1397_=_C2781( C1397 C2781 ) C1397_=_C2782( C1397 C2782 ) C1397_=_C2783( C1397 C2783 ) C1397_=_C2784( C1397 C2784 ) C1397_=_C2786( C1397 C2786 ) \nC1397_=_C2788( C1397 C2788 ) C1397_=_C2789( C1397 C2789 ) C1397_=_C2790( C1397 C2790 ) C1429_=_C1564( C1429 C1564 ) C1429_=_C1848( C1429 C1848 ) C1429_=_C2098( C1429 C2098 ) \nC1429_=_C2228( C1429 C2228 ) C1429_=_C2336( C1429 C2336 ) C1429_=_C2601( C1429 C2601 ) C1429_=_C3047( C1429 C3047 ) C1429_=_C3315( C1429 C3315 ) C1429_=_C3428( C1429 C3428 ) \nC1429_=_C3677( C1429 C3677 ) C1429_=_C3678( C1429 C3678 ) C1429_=_C3679( C1429 C3679 ) C1429_=_C3680( C1429 C3680 ) C1429_=_C3681( C1429 C3681 ) C1429_=_C3682( C1429 C3682 ) \nC1429_=_C3683( C1429 C3683 ) C1429_=_C3684( C1429 C3684 ) C1429_=_C3685( C1429 C3685 ) C1442_=_C1555( C1442 C1555 ) C1442_=_C1649( C1442 C1649 ) C1442_=_C2224( C1442 C2224 ) \nC1442_=_C2389( C1442 C2389 ) C1442_=_C2435( C1442 C2435 ) C1442_=_C2566( C1442 C2566 ) C1442_=_C2679( C1442 C2679 ) C1442_=_C2775( C1442 C2775 ) C1442_=_C2776( C1442 C2776 ) \nC1442_=_C2777( C1442 C2777 ) C1442_=_C2778( C1442 C2778 ) C1442_=_C2779( C1442 C2779 ) C1442_=_C2780( C1442 C2780 ) C1442_=_C2781( C1442 C2781 ) C1442_=_C2782( C1442 C2782 ) \nC1442_=_C2783( C1442 C2783 ) C1442_=_C2784( C1442 C2784 ) C1442_=_C2786( C1442 C2786 ) C1442_=_C2788( C1442 C2788 ) C1442_=_C2789( C1442 C2789 ) C1442_=_C2790( C1442 C2790 ) \nC1493_=_C1540( C1493 C1540 ) C1493_=_C1844( C1493 C1844 ) C1493_=_C2092( C1493 C2092 ) C1493_=_C2332( C1493 C2332 ) C1493_=_C2552( C1493 C2552 ) C1493_=_C2596( C1493 C2596 ) \nC1493_=_C2904( C1493 C2904 ) C1493_=_C2980( C1493 C2980 ) C1493_=_C2997( C1493 C2997 ) C1493_=_C3040( C1493 C3040 ) C1493_=_C3200( C1493 C3200 ) C1493_=_C3201( C1493 C3201 ) \nC1493_=_C3202( C1493 C3202 ) C1493_=_C3204( C1493 C3204 ) C1493_=_C3205( C1493 C3205 ) C1493_=_C3206( C1493 C3206 ) C1493_=_C3207( C1493 C3207 ) C1493_=_C3208( C1493 C3208 ) \nC1493_=_C3209( C1493 C3209 ) C1493_=_C3210( C1493 C3210 ) C1493_=_C3211( C1493 C3211 ) C1493_=_C3212( C1493 C3212 ) C1540_=_C1844( C1540 C1844 ) C1540_=_C2092( C1540 C2092 ) \nC1540_=_C2332( C1540 C2332 ) C1540_=_C2552( C1540 C2552 ) C1540_=_C2596( C1540 C2596 ) C1540_=_C2904( C1540 C2904 ) C1540_=_C2980( C1540 C2980 ) C1540_=_C2997( C1540 C2997 ) \nC1540_=_C3040( C1540 C3040 ) C1540_=_C3200( C1540 C3200 ) C1540_=_C3201( C1540 C3201 ) C1540_=_C3202( C1540 C3202 ) C1540_=_C3204( C1540 C3204 ) C1540_=_C3205( C1540 C3205 ) \nC1540_=_C3206( C1540 C3206 ) C1540_=_C3207( C1540 C3207 ) C1540_=_C3208( C1540 C3208 ) C1540_=_C3209( C1540 C3209 ) C1540_=_C3210( C1540 C3210 ) C1540_=_C3211( C1540 C3211 ) \nC1540_=_C3212( C1540 C3212 ) C1555_=_C1564( C1555 C1564 ) C1555_=_C1649( C1555 C1649 ) C1555_=_C2224( C1555 C2224 ) C1555_=_C2389( C1555 C2389 ) C1555_=_C2435( C1555 C2435 ) \nC1555_=_C2566( C1555 C2566 ) C1555_=_C2679( C1555 C2679 ) C1555_=_C2775( C1555 C2775 ) C1555_=_C2776( C1555 C2776 ) C1555_=_C2777( C1555 C2777 ) C1555_=_C2778( C1555 C2778 ) \nC1555_=_C2779( C1555 C2779 ) C1555_=_C2780( C1555 C2780 ) C1555_=_C2781( C1555 C2781 ) C1555_=_C2782( C1555 C2782 ) C1555_=_C2783( C1555 C2783 ) C1555_=_C2784( C1555 C2784 ) \nC1555_=_C2786( C1555 C2786 ) C1555_=_C2788( C1555 C2788 ) C1555_=_C2789( C1555 C2789 ) C1555_=_C2790( C1555 C2790 ) C1564_=_C1848( C1564 C1848 ) C1564_=_C2098( C1564 C2098 ) \nC1564_=_C2228( C1564 C2228 ) C1564_=_C2336( C1564 C2336 ) C1564_=_C2601( C1564 C2601 ) C1564_=_C3047( C1564 C3047 ) C1564_=_C3315( C1564 C3315 ) C1564_=_C3428( C1564 C3428 ) \nC1564_=_C3677( C1564 C3677 ) C1564_=_C3678( C1564 C3678 ) C1564_=_C3679( C1564 C3679 ) C1564_=_C3680( C1564 C3680 ) C1564_=_C3681( C1564 C3681 ) C1564_=_C3682( C1564 C3682 ) \nC1564_=_C3683( C1564 C3683 ) C1564_=_C3684( C1564 C3684 ) C1564_=_C3685( C1564 C3685 ) C1625_=_C2160( C1625 C2160 ) C1625_=_C2161( C1625 C2161 ) C1625_=_C2162( C1625 C2162 ) \nC1625_=_C2163( C1625 C2163 ) C1625_=_C2165( C1625 C2165 ) C1625_=_C2166( C1625 C2166 ) C1625_=_C2167( C1625 C2167 ) C1625_=_C2168( C1625 C2168 ) C1625_=_C2169( C1625 C2169 ) \nC1625_=_C2170( C1625 C2170 ) C1625_=_C2171( C1625 C2171 ) C1625_=_C2172( C1625 C2172 ) C1625_=_C2173( C1625 C2173 ) C1625_=_C2175( C1625 C2175 ) C1625_=_C2176( C1625 C2176 ) \nC1625_=_C2177( C1625 C2177 ) C1625_=_C2178( C1625 C2178 ) C1625_=_C2180( C1625 C2180 ) C1625_=_C2181( C1625 C2181 ) C1625_=_C2182( C1625 C2182 ) C1625_=_C2183( C1625 C2183 ) \nC1625_=_C2184( C1625 C2184 ) C1625_=_C2185( C1625 C2185 ) C1649_=_C2224( C1649 C2224 ) C1649_=_C2389( C1649 C2389 ) C1649_=_C2435( C1649 C2435 ) C1649_=_C2566( C1649 C2566 ) \nC1649_=_C2679( C1649 C2679 ) C1649_=_C2775( C1649 C2775 ) C1649_=_C2776( C1649 C2776 ) C1649_=_C2777( C1649 C2777 ) C1649_=_C2778( C1649 C2778 ) C1649_=_C2779( C1649 C2779 ) \nC1649_=_C2780( C1649 C2780 ) C1649_=_C2781( C1649 C2781 ) C1649_=_C2782( C1649 C2782 ) C1649_=_C2783( C1649 C2783 ) C1649_=_C2784( C1649 C2784 ) C1649_=_C2786( C1649 C2786 ) \nC1649_=_C2788( C1649 C2788 ) C1649_=_C2789( C1649 C2789 ) C1649_=_C2790( C1649 C2790 ) C1819_=_C1842( C1819 C1842 ) C1819_=_C2087( C1819 C2087 ) C1819_=_C2329( C1819 C2329 ) \nC1819_=_C2457( C1819 C2457 ) C1819_=_C2592( C1819 C2592 ) C1819_=_C2680( C1819 C2680 ) C1819_=_C2791( C1819 C2791 ) C1819_=_C2792( C1819 C2792 ) C1819_=_C2794( C1819 C2794 ) \nC1819_=_C2795( C1819 C2795 ) C1819_=_C2796( C1819 C2796 ) C1819_=_C2797( C1819 C2797 ) C1819_=_C2798( C1819 C2798 ) C1819_=_C2800( C1819 C2800 ) C1819_=_C2801( C1819 C2801 ) \nC1819_=_C2802( C1819 C2802 ) C1819_=_C2803( C1819 C2803 ) C1819_=_C2804( C1819 C2804 ) C1819_=_C2805( C1819 C2805 ) C1819_=_C2806( C1819 C2806 ) C1819_=_C2807( C1819 C2807 ) \nC1842_=_C1844( C1842 C1844 ) C1842_=_C1848( C1842 C1848 ) C1842_=_C2087( C1842 C2087 ) C1842_=_C2329( C1842 C2329 ) C1842_=_C2457( C1842 C2457 ) C1842_=_C2592( C1842 C2592 ) \nC1842_=_C2680( C1842 C2680 ) C1842_=_C2791( C1842 C2791 ) C1842_=_C2792( C1842 C2792 ) C1842_=_C2794( C1842 C2794 ) C1842_=_C2795( C1842 C2795 ) C1842_=_C2796( C1842 C2796 ) \nC1842_=_C2797( C1842 C2797 ) C1842_=_C2798( C1842 C2798 ) C1842_=_C2800( C1842 C2800 ) C1842_=_C2801( C1842 C2801 ) C1842_=_C2802( C1842 C2802 ) C1842_=_C2803( C1842 C2803 ) \nC1842_=_C2804( C1842 C2804 ) C1842_=_C2805( C1842 C2805 ) C1842_=_C2806( C1842 C2806 ) C1842_=_C2807( C1842 C2807 ) C1844_=_C1848( C1844 C1848 ) C1844_=_C2092( C1844 C2092 ) \nC1844_=_C2332( C1844 C2332 ) C1844_=_C2552( C1844 C2552 ) C1844_=_C2596( C1844 C2596 ) C1844_=_C2904( C1844 C2904 ) C1844_=_C2980( C1844 C2980 ) C1844_=_C2997( C1844 C2997 ) \nC1844_=_C3040( C1844 C3040 ) C1844_=_C3200( C1844 C3200 ) C1844_=_C3201( C1844 C3201 ) C1844_=_C3202( C1844 C3202 ) C1844_=_C3204( C1844 C3204 ) C1844_=_C3205( C1844 C3205 ) \nC1844_=_C3206( C1844 C3206 ) C1844_=_C3207( C1844 C3207 ) C1844_=_C3208( C1844 C3208 ) C1844_=_C3209( C1844 C3209 ) C1844_=_C3210( C1844 C3210 ) C1844_=_C3211( C1844 C3211 ) \nC1844_=_C3212( C1844 C3212 ) C1848_=_C2098( C1848 C2098 ) C1848_=_C2228( C1848 C2228 ) C1848_=_C2336( C1848 C2336 ) C1848_=_C2601( C1848 C2601 ) C1848_=_C3047( C1848 C3047 ) \nC1848_=_C3315( C1848 C3315 ) C1848_=_C3428( C1848 C3428 ) C1848_=_C3677( C1848 C3677 ) C1848_=_C3678( C1848 C3678 ) C1848_=_C3679( C1848 C3679 ) C1848_=_C3680( C1848 C3680 ) \nC1848_=_C3681( C1848 C3681 ) C1848_=_C3682( C1848 C3682 ) C1848_=_C3683( C1848 C3683 ) C1848_=_C3684( C1848 C3684 ) C1848_=_C3685( C1848 C3685 ) C1992_=_C2012( C1992 C2012 ) \nC1992_=_C2056( C1992 C2056 ) C1992_=_C2363( C1992 C2363 ) C1992_=_C2448( C1992 C2448 ) C1992_=_C2576( C1992 C2576 ) C1992_=_C2645( C1992 C2645 ) C1992_=_C2742( C1992 C2742 ) \nC1992_=_C3242( C1992 C3242 ) C1992_=_C3350( C1992 C3350 ) C1992_=_C3383( C1992 C3383 ) C1992_=_C3729( C1992 C3729 ) C1992_=_C3848( C1992 C3848 ) C1992_=_C3905( C1992 C3905 ) \nC1992_=_C3912( C1992 C3912 ) C1992_=_C3992( C1992 C3992 ) C1992_=_C4025( C1992 C4025 ) C1992_=_C4051( C1992 C4051 ) C1992_=_C4062( C1992 C4062 ) C1992_=_C4063( C1992 C4063 ) \nC1992_=_C4064( C1992 C4064 ) C1992_=_C4065( C1992 C4065 ) C1992_=_C4066( C1992 C4066 ) C2012_=_C2056( C2012 C2056 ) C2012_=_C2363( C2012 C2363 ) C2012_=_C2448( C2012 C2448 ) \nC2012_=_C2576( C2012 C2576 ) C2012_=_C2645( C2012 C2645 ) C2012_=_C2742( C2012 C2742 ) C2012_=_C3242( C2012 C3242 ) C2012_=_C3350( C2012 C3350 ) C2012_=_C3383( C2012 C3383 ) \nC2012_=_C3729( C2012 C3729 ) C2012_=_C3848( C2012 C3848 ) C2012_=_C3905( C2012 C3905 ) C2012_=_C3912( C2012 C3912 ) C2012_=_C3992( C2012 C3992 ) C2012_=_C4025( C2012 C4025 ) \nC2012_=_C4051( C2012 C4051 ) C2012_=_C4062( C2012 C4062 ) C2012_=_C4063( C2012 C4063 ) C2012_=_C4064(</w:t>
      </w:r>
    </w:p>
    <w:p>
      <w:pPr>
        <w:pStyle w:val="PreformattedText"/>
        <w:bidi w:val="0"/>
        <w:spacing w:before="0" w:after="0"/>
        <w:jc w:val="left"/>
        <w:rPr/>
      </w:pPr>
      <w:r>
        <w:rPr/>
        <w:t xml:space="preserve"> </w:t>
      </w:r>
      <w:r>
        <w:rPr/>
        <w:t>C2012 C4064 ) C2012_=_C4065( C2012 C4065 ) C2012_=_C4066( C2012 C4066 ) \nC2056_=_C2363( C2056 C2363 ) C2056_=_C2448( C2056 C2448 ) C2056_=_C2576( C2056 C2576 ) C2056_=_C2645( C2056 C2645 ) C2056_=_C2742( C2056 C2742 ) C2056_=_C3242( C2056 C3242 ) \nC2056_=_C3350( C2056 C3350 ) C2056_=_C3383( C2056 C3383 ) C2056_=_C3729( C2056 C3729 ) C2056_=_C3848( C2056 C3848 ) C2056_=_C3905( C2056 C3905 ) C2056_=_C3912( C2056 C3912 ) \nC2056_=_C3992( C2056 C3992 ) C2056_=_C4025( C2056 C4025 ) C2056_=_C4051( C2056 C4051 ) C2056_=_C4062( C2056 C4062 ) C2056_=_C4063( C2056 C4063 ) C2056_=_C4064( C2056 C4064 ) \nC2056_=_C4065( C2056 C4065 ) C2056_=_C4066( C2056 C4066 ) C2087_=_C2092( C2087 C2092 ) C2087_=_C2098( C2087 C2098 ) C2087_=_C2329( C2087 C2329 ) C2087_=_C2457( C2087 C2457 ) \nC2087_=_C2592( C2087 C2592 ) C2087_=_C2680( C2087 C2680 ) C2087_=_C2791( C2087 C2791 ) C2087_=_C2792( C2087 C2792 ) C2087_=_C2794( C2087 C2794 ) C2087_=_C2795( C2087 C2795 ) \nC2087_=_C2796( C2087 C2796 ) C2087_=_C2797( C2087 C2797 ) C2087_=_C2798( C2087 C2798 ) C2087_=_C2800( C2087 C2800 ) C2087_=_C2801( C2087 C2801 ) C2087_=_C2802( C2087 C2802 ) \nC2087_=_C2803( C2087 C2803 ) C2087_=_C2804( C2087 C2804 ) C2087_=_C2805( C2087 C2805 ) C2087_=_C2806( C2087 C2806 ) C2087_=_C2807( C2087 C2807 ) C2092_=_C2098( C2092 C2098 ) \nC2092_=_C2332( C2092 C2332 ) C2092_=_C2552( C2092 C2552 ) C2092_=_C2596( C2092 C2596 ) C2092_=_C2904( C2092 C2904 ) C2092_=_C2980( C2092 C2980 ) C2092_=_C2997( C2092 C2997 ) \nC2092_=_C3040( C2092 C3040 ) C2092_=_C3200( C2092 C3200 ) C2092_=_C3201( C2092 C3201 ) C2092_=_C3202( C2092 C3202 ) C2092_=_C3204( C2092 C3204 ) C2092_=_C3205( C2092 C3205 ) \nC2092_=_C3206( C2092 C3206 ) C2092_=_C3207( C2092 C3207 ) C2092_=_C3208( C2092 C3208 ) C2092_=_C3209( C2092 C3209 ) C2092_=_C3210( C2092 C3210 ) C2092_=_C3211( C2092 C3211 ) \nC2092_=_C3212( C2092 C3212 ) C2098_=_C2228( C2098 C2228 ) C2098_=_C2336( C2098 C2336 ) C2098_=_C2601( C2098 C2601 ) C2098_=_C3047( C2098 C3047 ) C2098_=_C3315( C2098 C3315 ) \nC2098_=_C3428( C2098 C3428 ) C2098_=_C3677( C2098 C3677 ) C2098_=_C3678( C2098 C3678 ) C2098_=_C3679( C2098 C3679 ) C2098_=_C3680( C2098 C3680 ) C2098_=_C3681( C2098 C3681 ) \nC2098_=_C3682( C2098 C3682 ) C2098_=_C3683( C2098 C3683 ) C2098_=_C3684( C2098 C3684 ) C2098_=_C3685( C2098 C3685 ) C2160_=_C2161( C2160 C2161 ) C2160_=_C2162( C2160 C2162 ) \nC2160_=_C2163( C2160 C2163 ) C2160_=_C2165( C2160 C2165 ) C2160_=_C2166( C2160 C2166 ) C2160_=_C2167( C2160 C2167 ) C2160_=_C2168( C2160 C2168 ) C2160_=_C2169( C2160 C2169 ) \nC2160_=_C2170( C2160 C2170 ) C2160_=_C2171( C2160 C2171 ) C2160_=_C2172( C2160 C2172 ) C2160_=_C2173( C2160 C2173 ) C2160_=_C2175( C2160 C2175 ) C2160_=_C2176( C2160 C2176 ) \nC2160_=_C2177( C2160 C2177 ) C2160_=_C2178( C2160 C2178 ) C2160_=_C2180( C2160 C2180 ) C2160_=_C2181( C2160 C2181 ) C2160_=_C2182( C2160 C2182 ) C2160_=_C2183( C2160 C2183 ) \nC2160_=_C2184( C2160 C2184 ) C2160_=_C2185( C2160 C2185 ) C2161_=_C2162( C2161 C2162 ) C2161_=_C2163( C2161 C2163 ) C2161_=_C2165( C2161 C2165 ) C2161_=_C2166( C2161 C2166 ) \nC2161_=_C2167( C2161 C2167 ) C2161_=_C2168( C2161 C2168 ) C2161_=_C2169( C2161 C2169 ) C2161_=_C2170( C2161 C2170 ) C2161_=_C2171( C2161 C2171 ) C2161_=_C2172( C2161 C2172 ) \nC2161_=_C2173( C2161 C2173 ) C2161_=_C2175( C2161 C2175 ) C2161_=_C2176( C2161 C2176 ) C2161_=_C2177( C2161 C2177 ) C2161_=_C2178( C2161 C2178 ) C2161_=_C2180( C2161 C2180 ) \nC2161_=_C2181( C2161 C2181 ) C2161_=_C2182( C2161 C2182 ) C2161_=_C2183( C2161 C2183 ) C2161_=_C2184( C2161 C2184 ) C2161_=_C2185( C2161 C2185 ) C2161_=_C2435( C2161 C2435 ) \nC2161_=_C2445( C2161 C2445 ) C2161_=_C2448( C2161 C2448 ) C2162_=_C2163( C2162 C2163 ) C2162_=_C2165( C2162 C2165 ) C2162_=_C2166( C2162 C2166 ) C2162_=_C2167( C2162 C2167 ) \nC2162_=_C2168( C2162 C2168 ) C2162_=_C2169( C2162 C2169 ) C2162_=_C2170( C2162 C2170 ) C2162_=_C2171( C2162 C2171 ) C2162_=_C2172( C2162 C2172 ) C2162_=_C2173( C2162 C2173 ) \nC2162_=_C2175( C2162 C2175 ) C2162_=_C2176( C2162 C2176 ) C2162_=_C2177( C2162 C2177 ) C2162_=_C2178( C2162 C2178 ) C2162_=_C2180( C2162 C2180 ) C2162_=_C2181( C2162 C2181 ) \nC2162_=_C2182( C2162 C2182 ) C2162_=_C2183( C2162 C2183 ) C2162_=_C2184( C2162 C2184 ) C2162_=_C2185( C2162 C2185 ) C2163_=_C2165( C2163 C2165 ) C2163_=_C2166( C2163 C2166 ) \nC2163_=_C2167( C2163 C2167 ) C2163_=_C2168( C2163 C2168 ) C2163_=_C2169( C2163 C2169 ) C2163_=_C2170( C2163 C2170 ) C2163_=_C2171( C2163 C2171 ) C2163_=_C2172( C2163 C2172 ) \nC2163_=_C2173( C2163 C2173 ) C2163_=_C2175( C2163 C2175 ) C2163_=_C2176( C2163 C2176 ) C2163_=_C2177( C2163 C2177 ) C2163_=_C2178( C2163 C2178 ) C2163_=_C2180( C2163 C2180 ) \nC2163_=_C2181( C2163 C2181 ) C2163_=_C2182( C2163 C2182 ) C2163_=_C2183( C2163 C2183 ) C2163_=_C2184( C2163 C2184 ) C2163_=_C2185( C2163 C2185 ) C2163_=_C2566( C2163 C2566 ) \nC2163_=_C2574( C2163 C2574 ) C2163_=_C2576( C2163 C2576 ) C2165_=_C2166( C2165 C2166 ) C2165_=_C2167( C2165 C2167 ) C2165_=_C2168( C2165 C2168 ) C2165_=_C2169( C2165 C2169 ) \nC2165_=_C2170( C2165 C2170 ) C2165_=_C2171( C2165 C2171 ) C2165_=_C2172( C2165 C2172 ) C2165_=_C2173( C2165 C2173 ) C2165_=_C2175( C2165 C2175 ) C2165_=_C2176( C2165 C2176 ) \nC2165_=_C2177( C2165 C2177 ) C2165_=_C2178( C2165 C2178 ) C2165_=_C2180( C2165 C2180 ) C2165_=_C2181( C2165 C2181 ) C2165_=_C2182( C2165 C2182 ) C2165_=_C2183( C2165 C2183 ) \nC2165_=_C2184( C2165 C2184 ) C2165_=_C2185( C2165 C2185 ) C2166_=_C2167( C2166 C2167 ) C2166_=_C2168( C2166 C2168 ) C2166_=_C2169( C2166 C2169 ) C2166_=_C2170( C2166 C2170 ) \nC2166_=_C2171( C2166 C2171 ) C2166_=_C2172( C2166 C2172 ) C2166_=_C2173( C2166 C2173 ) C2166_=_C2175( C2166 C2175 ) C2166_=_C2176( C2166 C2176 ) C2166_=_C2177( C2166 C2177 ) \nC2166_=_C2178( C2166 C2178 ) C2166_=_C2180( C2166 C2180 ) C2166_=_C2181( C2166 C2181 ) C2166_=_C2182( C2166 C2182 ) C2166_=_C2183( C2166 C2183 ) C2166_=_C2184( C2166 C2184 ) \nC2166_=_C2185( C2166 C2185 ) C2166_=_C2980( C2166 C2980 ) C2166_=_C2989( C2166 C2989 ) C2167_=_C2168( C2167 C2168 ) C2167_=_C2169( C2167 C2169 ) C2167_=_C2170( C2167 C2170 ) \nC2167_=_C2171( C2167 C2171 ) C2167_=_C2172( C2167 C2172 ) C2167_=_C2173( C2167 C2173 ) C2167_=_C2175( C2167 C2175 ) C2167_=_C2176( C2167 C2176 ) C2167_=_C2177( C2167 C2177 ) \nC2167_=_C2178( C2167 C2178 ) C2167_=_C2180( C2167 C2180 ) C2167_=_C2181( C2167 C2181 ) C2167_=_C2182( C2167 C2182 ) C2167_=_C2183( C2167 C2183 ) C2167_=_C2184( C2167 C2184 ) \nC2167_=_C2185( C2167 C2185 ) C2168_=_C2169( C2168 C2169 ) C2168_=_C2170( C2168 C2170 ) C2168_=_C2171( C2168 C2171 ) C2168_=_C2172( C2168 C2172 ) C2168_=_C2173( C2168 C2173 ) \nC2168_=_C2175( C2168 C2175 ) C2168_=_C2176( C2168 C2176 ) C2168_=_C2177( C2168 C2177 ) C2168_=_C2178( C2168 C2178 ) C2168_=_C2180( C2168 C2180 ) C2168_=_C2181( C2168 C2181 ) \nC2168_=_C2182( C2168 C2182 ) C2168_=_C2183( C2168 C2183 ) C2168_=_C2184( C2168 C2184 ) C2168_=_C2185( C2168 C2185 ) C2169_=_C2170( C2169 C2170 ) C2169_=_C2171( C2169 C2171 ) \nC2169_=_C2172( C2169 C2172 ) C2169_=_C2173( C2169 C2173 ) C2169_=_C2175( C2169 C2175 ) C2169_=_C2176( C2169 C2176 ) C2169_=_C2177( C2169 C2177 ) C2169_=_C2178( C2169 C2178 ) \nC2169_=_C2180( C2169 C2180 ) C2169_=_C2181( C2169 C2181 ) C2169_=_C2182( C2169 C2182 ) C2169_=_C2183( C2169 C2183 ) C2169_=_C2184( C2169 C2184 ) C2169_=_C2185( C2169 C2185 ) \nC2169_=_C2782( C2169 C2782 ) C2169_=_C2802( C2169 C2802 ) C2169_=_C3845( C2169 C3845 ) C2169_=_C3848( C2169 C3848 ) C2170_=_C2171( C2170 C2171 ) C2170_=_C2172( C2170 C2172 ) \nC2170_=_C2173( C2170 C2173 ) C2170_=_C2175( C2170 C2175 ) C2170_=_C2176( C2170 C2176 ) C2170_=_C2177( C2170 C2177 ) C2170_=_C2178( C2170 C2178 ) C2170_=_C2180( C2170 C2180 ) \nC2170_=_C2181( C2170 C2181 ) C2170_=_C2182( C2170 C2182 ) C2170_=_C2183( C2170 C2183 ) C2170_=_C2184( C2170 C2184 ) C2170_=_C2185( C2170 C2185 ) C2171_=_C2172( C2171 C2172 ) \nC2171_=_C2173( C2171 C2173 ) C2171_=_C2175( C2171 C2175 ) C2171_=_C2176( C2171 C2176 ) C2171_=_C2177( C2171 C2177 ) C2171_=_C2178( C2171 C2178 ) C2171_=_C2180( C2171 C2180 ) \nC2171_=_C2181( C2171 C2181 ) C2171_=_C2182( C2171 C2182 ) C2171_=_C2183( C2171 C2183 ) C2171_=_C2184( C2171 C2184 ) C2171_=_C2185( C2171 C2185 ) C2171_=_C2784( C2171 C2784 ) \nC2171_=_C3902( C2171 C3902 ) C2171_=_C3905( C2171 C3905 ) C2172_=_C2173( C2172 C2173 ) C2172_=_C2175( C2172 C2175 ) C2172_=_C2176( C2172 C2176 ) C2172_=_C2177( C2172 C2177 ) \nC2172_=_C2178( C2172 C2178 ) C2172_=_C2180( C2172 C2180 ) C2172_=_C2181( C2172 C2181 ) C2172_=_C2182( C2172 C2182 ) C2172_=_C2183( C2172 C2183 ) C2172_=_C2184( C2172 C2184 ) \nC2172_=_C2185( C2172 C2185 ) C2172_=_C3912( C2172 C3912 ) C2173_=_C2175( C2173 C2175 ) C2173_=_C2176( C2173 C2176 ) C2173_=_C2177( C2173 C2177 ) C2173_=_C2178( C2173 C2178 ) \nC2173_=_C2180( C2173 C2180 ) C2173_=_C2181( C2173 C2181 ) C2173_=_C2182( C2173 C2182 ) C2173_=_C2183( C2173 C2183 ) C2173_=_C2184( C2173 C2184 ) C2173_=_C2185( C2173 C2185 ) \nC2175_=_C2176( C2175 C2176 ) C2175_=_C2177( C2175 C2177 ) C2175_=_C2178( C2175 C2178 ) C2175_=_C2180( C2175 C2180 ) C2175_=_C2181( C2175 C2181 ) C2175_=_C2182( C2175 C2182 ) \nC2175_=_C2183( C2175 C2183 ) C2175_=_C2184( C2175 C2184 ) C2175_=_C2185( C2175 C2185 ) C2175_=_C3992( C2175 C3992 ) C2176_=_C2177( C2176 C2177 ) C2176_=_C2178( C2176 C2178 ) \nC2176_=_C2180( C2176 C2180 ) C2176_=_C2181( C2176 C2181 ) C2176_=_C2182( C2176 C2182 ) C2176_=_C2183( C2176 C2183 ) C2176_=_C2184( C2176 C2184 ) C2176_=_C2185( C2176 C2185 ) \nC2177_=_C2178( C2177 C2178 ) C2177_=_C2180( C2177 C2180 ) C2177_=_C2181( C2177 C2181 ) C2177_=_C2182( C2177 C2182 ) C2177_=_C2183( C2177 C2183 ) C2177_=_C2184( C2177 C2184 ) \nC2177_=_C2185( C2177 C2185 ) C2177_=_C2786( C2177 C2786 ) C2177_=_C3942( C2177 C3942 ) C2177_=_C4025( C2177 C4025 ) C2178_=_C2180( C2178 C2180 ) C2178_=_C2181( C2178 C2181 ) \nC2178_=_C2182( C2178 C2182 ) C2178_=_C2183( C2178 C2183 ) C2178_=_C2184( C2178 C2184 ) C2178_=_C2185( C2178 C2185 ) C2180_=_C2181( C2180 C2181 ) C2180_=_C2182(</w:t>
      </w:r>
    </w:p>
    <w:p>
      <w:pPr>
        <w:pStyle w:val="PreformattedText"/>
        <w:bidi w:val="0"/>
        <w:spacing w:before="0" w:after="0"/>
        <w:jc w:val="left"/>
        <w:rPr/>
      </w:pPr>
      <w:r>
        <w:rPr/>
        <w:t xml:space="preserve"> </w:t>
      </w:r>
      <w:r>
        <w:rPr/>
        <w:t>C2180 C2182 ) \nC2180_=_C2183( C2180 C2183 ) C2180_=_C2184( C2180 C2184 ) C2180_=_C2185( C2180 C2185 ) C2181_=_C2182( C2181 C2182 ) C2181_=_C2183( C2181 C2183 ) C2181_=_C2184( C2181 C2184 ) \nC2181_=_C2185( C2181 C2185 ) C2182_=_C2183( C2182 C2183 ) C2182_=_C2184( C2182 C2184 ) C2182_=_C2185( C2182 C2185 ) C2183_=_C2184( C2183 C2184 ) C2183_=_C2185( C2183 C2185 ) \nC2183_=_C2789( C2183 C2789 ) C2183_=_C3945( C2183 C3945 ) C2183_=_C4064( C2183 C4064 ) C2184_=_C2185( C2184 C2185 ) C2185_=_C2790( C2185 C2790 ) C2185_=_C3947( C2185 C3947 ) \nC2185_=_C4066( C2185 C4066 ) C2224_=_C2228( C2224 C2228 ) C2224_=_C2389( C2224 C2389 ) C2224_=_C2435( C2224 C2435 ) C2224_=_C2566( C2224 C2566 ) C2224_=_C2679( C2224 C2679 ) \nC2224_=_C2775( C2224 C2775 ) C2224_=_C2776( C2224 C2776 ) C2224_=_C2777( C2224 C2777 ) C2224_=_C2778( C2224 C2778 ) C2224_=_C2779( C2224 C2779 ) C2224_=_C2780( C2224 C2780 ) \nC2224_=_C2781( C2224 C2781 ) C2224_=_C2782( C2224 C2782 ) C2224_=_C2783( C2224 C2783 ) C2224_=_C2784( C2224 C2784 ) C2224_=_C2786( C2224 C2786 ) C2224_=_C2788( C2224 C2788 ) \nC2224_=_C2789( C2224 C2789 ) C2224_=_C2790( C2224 C2790 ) C2228_=_C2336( C2228 C2336 ) C2228_=_C2601( C2228 C2601 ) C2228_=_C3047( C2228 C3047 ) C2228_=_C3315( C2228 C3315 ) \nC2228_=_C3428( C2228 C3428 ) C2228_=_C3677( C2228 C3677 ) C2228_=_C3678( C2228 C3678 ) C2228_=_C3679( C2228 C3679 ) C2228_=_C3680( C2228 C3680 ) C2228_=_C3681( C2228 C3681 ) \nC2228_=_C3682( C2228 C3682 ) C2228_=_C3683( C2228 C3683 ) C2228_=_C3684( C2228 C3684 ) C2228_=_C3685( C2228 C3685 ) C2329_=_C2332( C2329 C2332 ) C2329_=_C2336( C2329 C2336 ) \nC2329_=_C2457( C2329 C2457 ) C2329_=_C2592( C2329 C2592 ) C2329_=_C2680( C2329 C2680 ) C2329_=_C2791( C2329 C2791 ) C2329_=_C2792( C2329 C2792 ) C2329_=_C2794( C2329 C2794 ) \nC2329_=_C2795( C2329 C2795 ) C2329_=_C2796( C2329 C2796 ) C2329_=_C2797( C2329 C2797 ) C2329_=_C2798( C2329 C2798 ) C2329_=_C2800( C2329 C2800 ) C2329_=_C2801( C2329 C2801 ) \nC2329_=_C2802( C2329 C2802 ) C2329_=_C2803( C2329 C2803 ) C2329_=_C2804( C2329 C2804 ) C2329_=_C2805( C2329 C2805 ) C2329_=_C2806( C2329 C2806 ) C2329_=_C2807( C2329 C2807 ) \nC2332_=_C2336( C2332 C2336 ) C2332_=_C2552( C2332 C2552 ) C2332_=_C2596( C2332 C2596 ) C2332_=_C2904( C2332 C2904 ) C2332_=_C2980( C2332 C2980 ) C2332_=_C2997( C2332 C2997 ) \nC2332_=_C3040( C2332 C3040 ) C2332_=_C3200( C2332 C3200 ) C2332_=_C3201( C2332 C3201 ) C2332_=_C3202( C2332 C3202 ) C2332_=_C3204( C2332 C3204 ) C2332_=_C3205( C2332 C3205 ) \nC2332_=_C3206( C2332 C3206 ) C2332_=_C3207( C2332 C3207 ) C2332_=_C3208( C2332 C3208 ) C2332_=_C3209( C2332 C3209 ) C2332_=_C3210( C2332 C3210 ) C2332_=_C3211( C2332 C3211 ) \nC2332_=_C3212( C2332 C3212 ) C2336_=_C2601( C2336 C2601 ) C2336_=_C3047( C2336 C3047 ) C2336_=_C3315( C2336 C3315 ) C2336_=_C3428( C2336 C3428 ) C2336_=_C3677( C2336 C3677 ) \nC2336_=_C3678( C2336 C3678 ) C2336_=_C3679( C2336 C3679 ) C2336_=_C3680( C2336 C3680 ) C2336_=_C3681( C2336 C3681 ) C2336_=_C3682( C2336 C3682 ) C2336_=_C3683( C2336 C3683 ) \nC2336_=_C3684( C2336 C3684 ) C2336_=_C3685( C2336 C3685 ) C2363_=_C2448( C2363 C2448 ) C2363_=_C2576( C2363 C2576 ) C2363_=_C2645( C2363 C2645 ) C2363_=_C2742( C2363 C2742 ) \nC2363_=_C3242( C2363 C3242 ) C2363_=_C3350( C2363 C3350 ) C2363_=_C3383( C2363 C3383 ) C2363_=_C3729( C2363 C3729 ) C2363_=_C3848( C2363 C3848 ) C2363_=_C3905( C2363 C3905 ) \nC2363_=_C3912( C2363 C3912 ) C2363_=_C3992( C2363 C3992 ) C2363_=_C4025( C2363 C4025 ) C2363_=_C4051( C2363 C4051 ) C2363_=_C4062( C2363 C4062 ) C2363_=_C4063( C2363 C4063 ) \nC2363_=_C4064( C2363 C4064 ) C2363_=_C4065( C2363 C4065 ) C2363_=_C4066( C2363 C4066 ) C2389_=_C2435( C2389 C2435 ) C2389_=_C2566( C2389 C2566 ) C2389_=_C2679( C2389 C2679 ) \nC2389_=_C2775( C2389 C2775 ) C2389_=_C2776( C2389 C2776 ) C2389_=_C2777( C2389 C2777 ) C2389_=_C2778( C2389 C2778 ) C2389_=_C2779( C2389 C2779 ) C2389_=_C2780( C2389 C2780 ) \nC2389_=_C2781( C2389 C2781 ) C2389_=_C2782( C2389 C2782 ) C2389_=_C2783( C2389 C2783 ) C2389_=_C2784( C2389 C2784 ) C2389_=_C2786( C2389 C2786 ) C2389_=_C2788( C2389 C2788 ) \nC2389_=_C2789( C2389 C2789 ) C2389_=_C2790( C2389 C2790 ) C2435_=_C2445( C2435 C2445 ) C2435_=_C2448( C2435 C2448 ) C2435_=_C2566( C2435 C2566 ) C2435_=_C2679( C2435 C2679 ) \nC2435_=_C2775( C2435 C2775 ) C2435_=_C2776( C2435 C2776 ) C2435_=_C2777( C2435 C2777 ) C2435_=_C2778( C2435 C2778 ) C2435_=_C2779( C2435 C2779 ) C2435_=_C2780( C2435 C2780 ) \nC2435_=_C2781( C2435 C2781 ) C2435_=_C2782( C2435 C2782 ) C2435_=_C2783( C2435 C2783 ) C2435_=_C2784( C2435 C2784 ) C2435_=_C2786( C2435 C2786 ) C2435_=_C2788( C2435 C2788 ) \nC2435_=_C2789( C2435 C2789 ) C2435_=_C2790( C2435 C2790 ) C2445_=_C2448( C2445 C2448 ) C2445_=_C2574( C2445 C2574 ) C2445_=_C2915( C2445 C2915 ) C2445_=_C2989( C2445 C2989 ) \nC2445_=_C3207( C2445 C3207 ) C2445_=_C3226( C2445 C3226 ) C2445_=_C3306( C2445 C3306 ) C2445_=_C3318( C2445 C3318 ) C2445_=_C3381( C2445 C3381 ) C2445_=_C3515( C2445 C3515 ) \nC2445_=_C3573( C2445 C3573 ) C2445_=_C3660( C2445 C3660 ) C2445_=_C3808( C2445 C3808 ) C2445_=_C3845( C2445 C3845 ) C2445_=_C3902( C2445 C3902 ) C2445_=_C3931( C2445 C3931 ) \nC2445_=_C3941( C2445 C3941 ) C2445_=_C3942( C2445 C3942 ) C2445_=_C3944( C2445 C3944 ) C2445_=_C3945( C2445 C3945 ) C2445_=_C3946( C2445 C3946 ) C2445_=_C3947( C2445 C3947 ) \nC2448_=_C2576( C2448 C2576 ) C2448_=_C2645( C2448 C2645 ) C2448_=_C2742( C2448 C2742 ) C2448_=_C3242( C2448 C3242 ) C2448_=_C3350( C2448 C3350 ) C2448_=_C3383( C2448 C3383 ) \nC2448_=_C3729( C2448 C3729 ) C2448_=_C3848( C2448 C3848 ) C2448_=_C3905( C2448 C3905 ) C2448_=_C3912( C2448 C3912 ) C2448_=_C3992( C2448 C3992 ) C2448_=_C4025( C2448 C4025 ) \nC2448_=_C4051( C2448 C4051 ) C2448_=_C4062( C2448 C4062 ) C2448_=_C4063( C2448 C4063 ) C2448_=_C4064( C2448 C4064 ) C2448_=_C4065( C2448 C4065 ) C2448_=_C4066( C2448 C4066 ) \nC2457_=_C2592( C2457 C2592 ) C2457_=_C2680( C2457 C2680 ) C2457_=_C2791( C2457 C2791 ) C2457_=_C2792( C2457 C2792 ) C2457_=_C2794( C2457 C2794 ) C2457_=_C2795( C2457 C2795 ) \nC2457_=_C2796( C2457 C2796 ) C2457_=_C2797( C2457 C2797 ) C2457_=_C2798( C2457 C2798 ) C2457_=_C2800( C2457 C2800 ) C2457_=_C2801( C2457 C2801 ) C2457_=_C2802( C2457 C2802 ) \nC2457_=_C2803( C2457 C2803 ) C2457_=_C2804( C2457 C2804 ) C2457_=_C2805( C2457 C2805 ) C2457_=_C2806( C2457 C2806 ) C2457_=_C2807( C2457 C2807 ) C2552_=_C2596( C2552 C2596 ) \nC2552_=_C2904( C2552 C2904 ) C2552_=_C2980( C2552 C2980 ) C2552_=_C2997( C2552 C2997 ) C2552_=_C3040( C2552 C3040 ) C2552_=_C3200( C2552 C3200 ) C2552_=_C3201( C2552 C3201 ) \nC2552_=_C3202( C2552 C3202 ) C2552_=_C3204( C2552 C3204 ) C2552_=_C3205( C2552 C3205 ) C2552_=_C3206( C2552 C3206 ) C2552_=_C3207( C2552 C3207 ) C2552_=_C3208( C2552 C3208 ) \nC2552_=_C3209( C2552 C3209 ) C2552_=_C3210( C2552 C3210 ) C2552_=_C3211( C2552 C3211 ) C2552_=_C3212( C2552 C3212 ) C2566_=_C2574( C2566 C2574 ) C2566_=_C2576( C2566 C2576 ) \nC2566_=_C2679( C2566 C2679 ) C2566_=_C2775( C2566 C2775 ) C2566_=_C2776( C2566 C2776 ) C2566_=_C2777( C2566 C2777 ) C2566_=_C2778( C2566 C2778 ) C2566_=_C2779( C2566 C2779 ) \nC2566_=_C2780( C2566 C2780 ) C2566_=_C2781( C2566 C2781 ) C2566_=_C2782( C2566 C2782 ) C2566_=_C2783( C2566 C2783 ) C2566_=_C2784( C2566 C2784 ) C2566_=_C2786( C2566 C2786 ) \nC2566_=_C2788( C2566 C2788 ) C2566_=_C2789( C2566 C2789 ) C2566_=_C2790( C2566 C2790 ) C2574_=_C2576( C2574 C2576 ) C2574_=_C2915( C2574 C2915 ) C2574_=_C2989( C2574 C2989 ) \nC2574_=_C3207( C2574 C3207 ) C2574_=_C3226( C2574 C3226 ) C2574_=_C3306( C2574 C3306 ) C2574_=_C3318( C2574 C3318 ) C2574_=_C3381( C2574 C3381 ) C2574_=_C3515( C2574 C3515 ) \nC2574_=_C3573( C2574 C3573 ) C2574_=_C3660( C2574 C3660 ) C2574_=_C3808( C2574 C3808 ) C2574_=_C3845( C2574 C3845 ) C2574_=_C3902( C2574 C3902 ) C2574_=_C3931( C2574 C3931 ) \nC2574_=_C3941( C2574 C3941 ) C2574_=_C3942( C2574 C3942 ) C2574_=_C3944( C2574 C3944 ) C2574_=_C3945( C2574 C3945 ) C2574_=_C3946( C2574 C3946 ) C2574_=_C3947( C2574 C3947 ) \nC2576_=_C2645( C2576 C2645 ) C2576_=_C2742( C2576 C2742 ) C2576_=_C3242( C2576 C3242 ) C2576_=_C3350( C2576 C3350 ) C2576_=_C3383( C2576 C3383 ) C2576_=_C3729( C2576 C3729 ) \nC2576_=_C3848( C2576 C3848 ) C2576_=_C3905( C2576 C3905 ) C2576_=_C3912( C2576 C3912 ) C2576_=_C3992( C2576 C3992 ) C2576_=_C4025( C2576 C4025 ) C2576_=_C4051( C2576 C4051 ) \nC2576_=_C4062( C2576 C4062 ) C2576_=_C4063( C2576 C4063 ) C2576_=_C4064( C2576 C4064 ) C2576_=_C4065( C2576 C4065 ) C2576_=_C4066( C2576 C4066 ) C2592_=_C2596( C2592 C2596 ) \nC2592_=_C2601( C2592 C2601 ) C2592_=_C2680( C2592 C2680 ) C2592_=_C2791( C2592 C2791 ) C2592_=_C2792( C2592 C2792 ) C2592_=_C2794( C2592 C2794 ) C2592_=_C2795( C2592 C2795 ) \nC2592_=_C2796( C2592 C2796 ) C2592_=_C2797( C2592 C2797 ) C2592_=_C2798( C2592 C2798 ) C2592_=_C2800( C2592 C2800 ) C2592_=_C2801( C2592 C2801 ) C2592_=_C2802( C2592 C2802 ) \nC2592_=_C2803( C2592 C2803 ) C2592_=_C2804( C2592 C2804 ) C2592_=_C2805( C2592 C2805 ) C2592_=_C2806( C2592 C2806 ) C2592_=_C2807( C2592 C2807 ) C2596_=_C2601( C2596 C2601 ) \nC2596_=_C2904( C2596 C2904 ) C2596_=_C2980( C2596 C2980 ) C2596_=_C2997( C2596 C2997 ) C2596_=_C3040( C2596 C3040 ) C2596_=_C3200( C2596 C3200 ) C2596_=_C3201( C2596 C3201 ) \nC2596_=_C3202( C2596 C3202 ) C2596_=_C3204( C2596 C3204 ) C2596_=_C3205( C2596 C3205 ) C2596_=_C3206( C2596 C3206 ) C2596_=_C3207( C2596 C3207 ) C2596_=_C3208( C2596 C3208 ) \nC2596_=_C3209( C2596 C3209 ) C2596_=_C3210( C2596 C3210 ) C2596_=_C3211( C2596 C3211 ) C2596_=_C3212( C2596 C3212 ) C2601_=_C3047( C2601 C3047 ) C2601_=_C3315( C2601 C3315 ) \nC2601_=_C3428( C2601 C3428 ) C2601_=_C3677( C2601 C3677 ) C2601_=_C3678( C2601 C3678 ) C2601_=_C3679( C2601 C3679 ) C2601_=_C3680( C2601 C3680 ) C2601_=_C3681( C2601 C3681 ) \nC2601_=_C3682( C2601 C3682 ) C2601_=_C3683( C2601 C3683 ) C2601_=_C3684( C2601 C3684 ) C2601_=_C3685( C2601 C3685 ) C2645_=_C2742( C2645 C2742 ) C2645_=_C3242( C2645 C3242 ) \nC2645_=_C3350( C2645 C3350 )</w:t>
      </w:r>
    </w:p>
    <w:p>
      <w:pPr>
        <w:pStyle w:val="PreformattedText"/>
        <w:bidi w:val="0"/>
        <w:spacing w:before="0" w:after="0"/>
        <w:jc w:val="left"/>
        <w:rPr/>
      </w:pPr>
      <w:r>
        <w:rPr/>
        <w:t xml:space="preserve"> </w:t>
      </w:r>
      <w:r>
        <w:rPr/>
        <w:t>C2645_=_C3383( C2645 C3383 ) C2645_=_C3729( C2645 C3729 ) C2645_=_C3848( C2645 C3848 ) C2645_=_C3905( C2645 C3905 ) C2645_=_C3912( C2645 C3912 ) \nC2645_=_C3992( C2645 C3992 ) C2645_=_C4025( C2645 C4025 ) C2645_=_C4051( C2645 C4051 ) C2645_=_C4062( C2645 C4062 ) C2645_=_C4063( C2645 C4063 ) C2645_=_C4064( C2645 C4064 ) \nC2645_=_C4065( C2645 C4065 ) C2645_=_C4066( C2645 C4066 ) C2679_=_C2680( C2679 C2680 ) C2679_=_C2775( C2679 C2775 ) C2679_=_C2776( C2679 C2776 ) C2679_=_C2777( C2679 C2777 ) \nC2679_=_C2778( C2679 C2778 ) C2679_=_C2779( C2679 C2779 ) C2679_=_C2780( C2679 C2780 ) C2679_=_C2781( C2679 C2781 ) C2679_=_C2782( C2679 C2782 ) C2679_=_C2783( C2679 C2783 ) \nC2679_=_C2784( C2679 C2784 ) C2679_=_C2786( C2679 C2786 ) C2679_=_C2788( C2679 C2788 ) C2679_=_C2789( C2679 C2789 ) C2679_=_C2790( C2679 C2790 ) C2680_=_C2791( C2680 C2791 ) \nC2680_=_C2792( C2680 C2792 ) C2680_=_C2794( C2680 C2794 ) C2680_=_C2795( C2680 C2795 ) C2680_=_C2796( C2680 C2796 ) C2680_=_C2797( C2680 C2797 ) C2680_=_C2798( C2680 C2798 ) \nC2680_=_C2800( C2680 C2800 ) C2680_=_C2801( C2680 C2801 ) C2680_=_C2802( C2680 C2802 ) C2680_=_C2803( C2680 C2803 ) C2680_=_C2804( C2680 C2804 ) C2680_=_C2805( C2680 C2805 ) \nC2680_=_C2806( C2680 C2806 ) C2680_=_C2807( C2680 C2807 ) C2742_=_C3242( C2742 C3242 ) C2742_=_C3350( C2742 C3350 ) C2742_=_C3383( C2742 C3383 ) C2742_=_C3729( C2742 C3729 ) \nC2742_=_C3848( C2742 C3848 ) C2742_=_C3905( C2742 C3905 ) C2742_=_C3912( C2742 C3912 ) C2742_=_C3992( C2742 C3992 ) C2742_=_C4025( C2742 C4025 ) C2742_=_C4051( C2742 C4051 ) \nC2742_=_C4062( C2742 C4062 ) C2742_=_C4063( C2742 C4063 ) C2742_=_C4064( C2742 C4064 ) C2742_=_C4065( C2742 C4065 ) C2742_=_C4066( C2742 C4066 ) C2775_=_C2776( C2775 C2776 ) \nC2775_=_C2777( C2775 C2777 ) C2775_=_C2778( C2775 C2778 ) C2775_=_C2779( C2775 C2779 ) C2775_=_C2780( C2775 C2780 ) C2775_=_C2781( C2775 C2781 ) C2775_=_C2782( C2775 C2782 ) \nC2775_=_C2783( C2775 C2783 ) C2775_=_C2784( C2775 C2784 ) C2775_=_C2786( C2775 C2786 ) C2775_=_C2788( C2775 C2788 ) C2775_=_C2789( C2775 C2789 ) C2775_=_C2790( C2775 C2790 ) \nC2775_=_C2904( C2775 C2904 ) C2775_=_C2915( C2775 C2915 ) C2776_=_C2777( C2776 C2777 ) C2776_=_C2778( C2776 C2778 ) C2776_=_C2779( C2776 C2779 ) C2776_=_C2780( C2776 C2780 ) \nC2776_=_C2781( C2776 C2781 ) C2776_=_C2782( C2776 C2782 ) C2776_=_C2783( C2776 C2783 ) C2776_=_C2784( C2776 C2784 ) C2776_=_C2786( C2776 C2786 ) C2776_=_C2788( C2776 C2788 ) \nC2776_=_C2789( C2776 C2789 ) C2776_=_C2790( C2776 C2790 ) C2776_=_C3306( C2776 C3306 ) C2777_=_C2778( C2777 C2778 ) C2777_=_C2779( C2777 C2779 ) C2777_=_C2780( C2777 C2780 ) \nC2777_=_C2781( C2777 C2781 ) C2777_=_C2782( C2777 C2782 ) C2777_=_C2783( C2777 C2783 ) C2777_=_C2784( C2777 C2784 ) C2777_=_C2786( C2777 C2786 ) C2777_=_C2788( C2777 C2788 ) \nC2777_=_C2789( C2777 C2789 ) C2777_=_C2790( C2777 C2790 ) C2777_=_C2795( C2777 C2795 ) C2777_=_C3201( C2777 C3201 ) C2777_=_C3315( C2777 C3315 ) C2777_=_C3318( C2777 C3318 ) \nC2778_=_C2779( C2778 C2779 ) C2778_=_C2780( C2778 C2780 ) C2778_=_C2781( C2778 C2781 ) C2778_=_C2782( C2778 C2782 ) C2778_=_C2783( C2778 C2783 ) C2778_=_C2784( C2778 C2784 ) \nC2778_=_C2786( C2778 C2786 ) C2778_=_C2788( C2778 C2788 ) C2778_=_C2789( C2778 C2789 ) C2778_=_C2790( C2778 C2790 ) C2779_=_C2780( C2779 C2780 ) C2779_=_C2781( C2779 C2781 ) \nC2779_=_C2782( C2779 C2782 ) C2779_=_C2783( C2779 C2783 ) C2779_=_C2784( C2779 C2784 ) C2779_=_C2786( C2779 C2786 ) C2779_=_C2788( C2779 C2788 ) C2779_=_C2789( C2779 C2789 ) \nC2779_=_C2790( C2779 C2790 ) C2779_=_C3573( C2779 C3573 ) C2780_=_C2781( C2780 C2781 ) C2780_=_C2782( C2780 C2782 ) C2780_=_C2783( C2780 C2783 ) C2780_=_C2784( C2780 C2784 ) \nC2780_=_C2786( C2780 C2786 ) C2780_=_C2788( C2780 C2788 ) C2780_=_C2789( C2780 C2789 ) C2780_=_C2790( C2780 C2790 ) C2781_=_C2782( C2781 C2782 ) C2781_=_C2783( C2781 C2783 ) \nC2781_=_C2784( C2781 C2784 ) C2781_=_C2786( C2781 C2786 ) C2781_=_C2788( C2781 C2788 ) C2781_=_C2789( C2781 C2789 ) C2781_=_C2790( C2781 C2790 ) C2781_=_C3677( C2781 C3677 ) \nC2782_=_C2783( C2782 C2783 ) C2782_=_C2784( C2782 C2784 ) C2782_=_C2786( C2782 C2786 ) C2782_=_C2788( C2782 C2788 ) C2782_=_C2789( C2782 C2789 ) C2782_=_C2790( C2782 C2790 ) \nC2782_=_C2802( C2782 C2802 ) C2782_=_C3845( C2782 C3845 ) C2782_=_C3848( C2782 C3848 ) C2783_=_C2784( C2783 C2784 ) C2783_=_C2786( C2783 C2786 ) C2783_=_C2788( C2783 C2788 ) \nC2783_=_C2789( C2783 C2789 ) C2783_=_C2790( C2783 C2790 ) C2784_=_C2786( C2784 C2786 ) C2784_=_C2788( C2784 C2788 ) C2784_=_C2789( C2784 C2789 ) C2784_=_C2790( C2784 C2790 ) \nC2784_=_C3902( C2784 C3902 ) C2784_=_C3905( C2784 C3905 ) C2786_=_C2788( C2786 C2788 ) C2786_=_C2789( C2786 C2789 ) C2786_=_C2790( C2786 C2790 ) C2786_=_C3942( C2786 C3942 ) \nC2786_=_C4025( C2786 C4025 ) C2788_=_C2789( C2788 C2789 ) C2788_=_C2790( C2788 C2790 ) C2789_=_C2790( C2789 C2790 ) C2789_=_C3945( C2789 C3945 ) C2789_=_C4064( C2789 C4064 ) \nC2790_=_C3947( C2790 C3947 ) C2790_=_C4066( C2790 C4066 ) C2791_=_C2792( C2791 C2792 ) C2791_=_C2794( C2791 C2794 ) C2791_=_C2795( C2791 C2795 ) C2791_=_C2796( C2791 C2796 ) \nC2791_=_C2797( C2791 C2797 ) C2791_=_C2798( C2791 C2798 ) C2791_=_C2800( C2791 C2800 ) C2791_=_C2801( C2791 C2801 ) C2791_=_C2802( C2791 C2802 ) C2791_=_C2803( C2791 C2803 ) \nC2791_=_C2804( C2791 C2804 ) C2791_=_C2805( C2791 C2805 ) C2791_=_C2806( C2791 C2806 ) C2791_=_C2807( C2791 C2807 ) C2792_=_C2794( C2792 C2794 ) C2792_=_C2795( C2792 C2795 ) \nC2792_=_C2796( C2792 C2796 ) C2792_=_C2797( C2792 C2797 ) C2792_=_C2798( C2792 C2798 ) C2792_=_C2800( C2792 C2800 ) C2792_=_C2801( C2792 C2801 ) C2792_=_C2802( C2792 C2802 ) \nC2792_=_C2803( C2792 C2803 ) C2792_=_C2804( C2792 C2804 ) C2792_=_C2805( C2792 C2805 ) C2792_=_C2806( C2792 C2806 ) C2792_=_C2807( C2792 C2807 ) C2792_=_C3040( C2792 C3040 ) \nC2792_=_C3047( C2792 C3047 ) C2794_=_C2795( C2794 C2795 ) C2794_=_C2796( C2794 C2796 ) C2794_=_C2797( C2794 C2797 ) C2794_=_C2798( C2794 C2798 ) C2794_=_C2800( C2794 C2800 ) \nC2794_=_C2801( C2794 C2801 ) C2794_=_C2802( C2794 C2802 ) C2794_=_C2803( C2794 C2803 ) C2794_=_C2804( C2794 C2804 ) C2794_=_C2805( C2794 C2805 ) C2794_=_C2806( C2794 C2806 ) \nC2794_=_C2807( C2794 C2807 ) C2794_=_C3200( C2794 C3200 ) C2795_=_C2796( C2795 C2796 ) C2795_=_C2797( C2795 C2797 ) C2795_=_C2798( C2795 C2798 ) C2795_=_C2800( C2795 C2800 ) \nC2795_=_C2801( C2795 C2801 ) C2795_=_C2802( C2795 C2802 ) C2795_=_C2803( C2795 C2803 ) C2795_=_C2804( C2795 C2804 ) C2795_=_C2805( C2795 C2805 ) C2795_=_C2806( C2795 C2806 ) \nC2795_=_C2807( C2795 C2807 ) C2795_=_C3201( C2795 C3201 ) C2795_=_C3315( C2795 C3315 ) C2795_=_C3318( C2795 C3318 ) C2796_=_C2797( C2796 C2797 ) C2796_=_C2798( C2796 C2798 ) \nC2796_=_C2800( C2796 C2800 ) C2796_=_C2801( C2796 C2801 ) C2796_=_C2802( C2796 C2802 ) C2796_=_C2803( C2796 C2803 ) C2796_=_C2804( C2796 C2804 ) C2796_=_C2805( C2796 C2805 ) \nC2796_=_C2806( C2796 C2806 ) C2796_=_C2807( C2796 C2807 ) C2797_=_C2798( C2797 C2798 ) C2797_=_C2800( C2797 C2800 ) C2797_=_C2801( C2797 C2801 ) C2797_=_C2802( C2797 C2802 ) \nC2797_=_C2803( C2797 C2803 ) C2797_=_C2804( C2797 C2804 ) C2797_=_C2805( C2797 C2805 ) C2797_=_C2806( C2797 C2806 ) C2797_=_C2807( C2797 C2807 ) C2798_=_C2800( C2798 C2800 ) \nC2798_=_C2801( C2798 C2801 ) C2798_=_C2802( C2798 C2802 ) C2798_=_C2803( C2798 C2803 ) C2798_=_C2804( C2798 C2804 ) C2798_=_C2805( C2798 C2805 ) C2798_=_C2806( C2798 C2806 ) \nC2798_=_C2807( C2798 C2807 ) C2800_=_C2801( C2800 C2801 ) C2800_=_C2802( C2800 C2802 ) C2800_=_C2803( C2800 C2803 ) C2800_=_C2804( C2800 C2804 ) C2800_=_C2805( C2800 C2805 ) \nC2800_=_C2806( C2800 C2806 ) C2800_=_C2807( C2800 C2807 ) C2801_=_C2802( C2801 C2802 ) C2801_=_C2803( C2801 C2803 ) C2801_=_C2804( C2801 C2804 ) C2801_=_C2805( C2801 C2805 ) \nC2801_=_C2806( C2801 C2806 ) C2801_=_C2807( C2801 C2807 ) C2802_=_C2803( C2802 C2803 ) C2802_=_C2804( C2802 C2804 ) C2802_=_C2805( C2802 C2805 ) C2802_=_C2806( C2802 C2806 ) \nC2802_=_C2807( C2802 C2807 ) C2802_=_C3845( C2802 C3845 ) C2802_=_C3848( C2802 C3848 ) C2803_=_C2804( C2803 C2804 ) C2803_=_C2805( C2803 C2805 ) C2803_=_C2806( C2803 C2806 ) \nC2803_=_C2807( C2803 C2807 ) C2804_=_C2805( C2804 C2805 ) C2804_=_C2806( C2804 C2806 ) C2804_=_C2807( C2804 C2807 ) C2804_=_C3208( C2804 C3208 ) C2804_=_C3680( C2804 C3680 ) \nC2805_=_C2806( C2805 C2806 ) C2805_=_C2807( C2805 C2807 ) C2806_=_C2807( C2806 C2807 ) C2806_=_C3212( C2806 C3212 ) C2806_=_C3683( C2806 C3683 ) C2807_=_C3685( C2807 C3685 ) \nC2904_=_C2915( C2904 C2915 ) C2904_=_C2980( C2904 C2980 ) C2904_=_C2997( C2904 C2997 ) C2904_=_C3040( C2904 C3040 ) C2904_=_C3200( C2904 C3200 ) C2904_=_C3201( C2904 C3201 ) \nC2904_=_C3202( C2904 C3202 ) C2904_=_C3204( C2904 C3204 ) C2904_=_C3205( C2904 C3205 ) C2904_=_C3206( C2904 C3206 ) C2904_=_C3207( C2904 C3207 ) C2904_=_C3208( C2904 C3208 ) \nC2904_=_C3209( C2904 C3209 ) C2904_=_C3210( C2904 C3210 ) C2904_=_C3211( C2904 C3211 ) C2904_=_C3212( C2904 C3212 ) C2915_=_C2989( C2915 C2989 ) C2915_=_C3207( C2915 C3207 ) \nC2915_=_C3226( C2915 C3226 ) C2915_=_C3306( C2915 C3306 ) C2915_=_C3318( C2915 C3318 ) C2915_=_C3381( C2915 C3381 ) C2915_=_C3515( C2915 C3515 ) C2915_=_C3573( C2915 C3573 ) \nC2915_=_C3660( C2915 C3660 ) C2915_=_C3808( C2915 C3808 ) C2915_=_C3845( C2915 C3845 ) C2915_=_C3902( C2915 C3902 ) C2915_=_C3931( C2915 C3931 ) C2915_=_C3941( C2915 C3941 ) \nC2915_=_C3942( C2915 C3942 ) C2915_=_C3944( C2915 C3944 ) C2915_=_C3945( C2915 C3945 ) C2915_=_C3946( C2915 C3946 ) C2915_=_C3947( C2915 C3947 ) C2980_=_C2989( C2980 C2989 ) \nC2980_=_C2997( C2980 C2997 ) C2980_=_C3040( C2980 C3040 ) C2980_=_C3200( C2980 C3200 ) C2980_=_C3201( C2980 C3201 ) C2980_=_C3202( C2980 C3202 ) C2980_=_C3204( C2980 C3204 ) \nC2980_=_C3205( C2980 C3205 ) C2980_=_C3206( C2980 C3206 ) C2980_=_C3207( C2980 C3207 ) C2980_=_C3208( C2980 C3208 ) C2980_=_C3209( C2980 C3209 ) C2980_=_C3210( C2980 C3210 ) \nC2980_=_C3211( C2980 C3211 ) C2980_=_C3212( C2980 C3212 ) C2989_=_C3207(</w:t>
      </w:r>
    </w:p>
    <w:p>
      <w:pPr>
        <w:pStyle w:val="PreformattedText"/>
        <w:bidi w:val="0"/>
        <w:spacing w:before="0" w:after="0"/>
        <w:jc w:val="left"/>
        <w:rPr/>
      </w:pPr>
      <w:r>
        <w:rPr/>
        <w:t xml:space="preserve"> </w:t>
      </w:r>
      <w:r>
        <w:rPr/>
        <w:t>C2989 C3207 ) C2989_=_C3226( C2989 C3226 ) C2989_=_C3306( C2989 C3306 ) C2989_=_C3318( C2989 C3318 ) \nC2989_=_C3381( C2989 C3381 ) C2989_=_C3515( C2989 C3515 ) C2989_=_C3573( C2989 C3573 ) C2989_=_C3660( C2989 C3660 ) C2989_=_C3808( C2989 C3808 ) C2989_=_C3845( C2989 C3845 ) \nC2989_=_C3902( C2989 C3902 ) C2989_=_C3931( C2989 C3931 ) C2989_=_C3941( C2989 C3941 ) C2989_=_C3942( C2989 C3942 ) C2989_=_C3944( C2989 C3944 ) C2989_=_C3945( C2989 C3945 ) \nC2989_=_C3946( C2989 C3946 ) C2989_=_C3947( C2989 C3947 ) C2997_=_C3040( C2997 C3040 ) C2997_=_C3200( C2997 C3200 ) C2997_=_C3201( C2997 C3201 ) C2997_=_C3202( C2997 C3202 ) \nC2997_=_C3204( C2997 C3204 ) C2997_=_C3205( C2997 C3205 ) C2997_=_C3206( C2997 C3206 ) C2997_=_C3207( C2997 C3207 ) C2997_=_C3208( C2997 C3208 ) C2997_=_C3209( C2997 C3209 ) \nC2997_=_C3210( C2997 C3210 ) C2997_=_C3211( C2997 C3211 ) C2997_=_C3212( C2997 C3212 ) C3040_=_C3047( C3040 C3047 ) C3040_=_C3200( C3040 C3200 ) C3040_=_C3201( C3040 C3201 ) \nC3040_=_C3202( C3040 C3202 ) C3040_=_C3204( C3040 C3204 ) C3040_=_C3205( C3040 C3205 ) C3040_=_C3206( C3040 C3206 ) C3040_=_C3207( C3040 C3207 ) C3040_=_C3208( C3040 C3208 ) \nC3040_=_C3209( C3040 C3209 ) C3040_=_C3210( C3040 C3210 ) C3040_=_C3211( C3040 C3211 ) C3040_=_C3212( C3040 C3212 ) C3047_=_C3315( C3047 C3315 ) C3047_=_C3428( C3047 C3428 ) \nC3047_=_C3677( C3047 C3677 ) C3047_=_C3678( C3047 C3678 ) C3047_=_C3679( C3047 C3679 ) C3047_=_C3680( C3047 C3680 ) C3047_=_C3681( C3047 C3681 ) C3047_=_C3682( C3047 C3682 ) \nC3047_=_C3683( C3047 C3683 ) C3047_=_C3684( C3047 C3684 ) C3047_=_C3685( C3047 C3685 ) C3200_=_C3201( C3200 C3201 ) C3200_=_C3202( C3200 C3202 ) C3200_=_C3204( C3200 C3204 ) \nC3200_=_C3205( C3200 C3205 ) C3200_=_C3206( C3200 C3206 ) C3200_=_C3207( C3200 C3207 ) C3200_=_C3208( C3200 C3208 ) C3200_=_C3209( C3200 C3209 ) C3200_=_C3210( C3200 C3210 ) \nC3200_=_C3211( C3200 C3211 ) C3200_=_C3212( C3200 C3212 ) C3201_=_C3202( C3201 C3202 ) C3201_=_C3204( C3201 C3204 ) C3201_=_C3205( C3201 C3205 ) C3201_=_C3206( C3201 C3206 ) \nC3201_=_C3207( C3201 C3207 ) C3201_=_C3208( C3201 C3208 ) C3201_=_C3209( C3201 C3209 ) C3201_=_C3210( C3201 C3210 ) C3201_=_C3211( C3201 C3211 ) C3201_=_C3212( C3201 C3212 ) \nC3201_=_C3315( C3201 C3315 ) C3201_=_C3318( C3201 C3318 ) C3202_=_C3204( C3202 C3204 ) C3202_=_C3205( C3202 C3205 ) C3202_=_C3206( C3202 C3206 ) C3202_=_C3207( C3202 C3207 ) \nC3202_=_C3208( C3202 C3208 ) C3202_=_C3209( C3202 C3209 ) C3202_=_C3210( C3202 C3210 ) C3202_=_C3211( C3202 C3211 ) C3202_=_C3212( C3202 C3212 ) C3202_=_C3660( C3202 C3660 ) \nC3204_=_C3205( C3204 C3205 ) C3204_=_C3206( C3204 C3206 ) C3204_=_C3207( C3204 C3207 ) C3204_=_C3208( C3204 C3208 ) C3204_=_C3209( C3204 C3209 ) C3204_=_C3210( C3204 C3210 ) \nC3204_=_C3211( C3204 C3211 ) C3204_=_C3212( C3204 C3212 ) C3204_=_C3808( C3204 C3808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6_=_C3679( C3206 C3679 ) C3206_=_C3931( C3206 C3931 ) \nC3207_=_C3208( C3207 C3208 ) C3207_=_C3209( C3207 C3209 ) C3207_=_C3210( C3207 C3210 ) C3207_=_C3211( C3207 C3211 ) C3207_=_C3212( C3207 C3212 ) C3207_=_C3226( C3207 C3226 ) \nC3207_=_C3306( C3207 C3306 ) C3207_=_C3318( C3207 C3318 ) C3207_=_C3381( C3207 C3381 ) C3207_=_C3515( C3207 C3515 ) C3207_=_C3573( C3207 C3573 ) C3207_=_C3660( C3207 C3660 ) \nC3207_=_C3808( C3207 C3808 ) C3207_=_C3845( C3207 C3845 ) C3207_=_C3902( C3207 C3902 ) C3207_=_C3931( C3207 C3931 ) C3207_=_C3941( C3207 C3941 ) C3207_=_C3942( C3207 C3942 ) \nC3207_=_C3944( C3207 C3944 ) C3207_=_C3945( C3207 C3945 ) C3207_=_C3946( C3207 C3946 ) C3207_=_C3947( C3207 C3947 ) C3208_=_C3209( C3208 C3209 ) C3208_=_C3210( C3208 C3210 ) \nC3208_=_C3211( C3208 C3211 ) C3208_=_C3212( C3208 C3212 ) C3208_=_C3680( C3208 C3680 ) C3209_=_C3210( C3209 C3210 ) C3209_=_C3211( C3209 C3211 ) C3209_=_C3212( C3209 C3212 ) \nC3209_=_C3941( C3209 C3941 ) C3210_=_C3211( C3210 C3211 ) C3210_=_C3212( C3210 C3212 ) C3211_=_C3212( C3211 C3212 ) C3212_=_C3683( C3212 C3683 ) C3226_=_C3306( C3226 C3306 ) \nC3226_=_C3318( C3226 C3318 ) C3226_=_C3381( C3226 C3381 ) C3226_=_C3515( C3226 C3515 ) C3226_=_C3573( C3226 C3573 ) C3226_=_C3660( C3226 C3660 ) C3226_=_C3808( C3226 C3808 ) \nC3226_=_C3845( C3226 C3845 ) C3226_=_C3902( C3226 C3902 ) C3226_=_C3931( C3226 C3931 ) C3226_=_C3941( C3226 C3941 ) C3226_=_C3942( C3226 C3942 ) C3226_=_C3944( C3226 C3944 ) \nC3226_=_C3945( C3226 C3945 ) C3226_=_C3946( C3226 C3946 ) C3226_=_C3947( C3226 C3947 ) C3242_=_C3350( C3242 C3350 ) C3242_=_C3383( C3242 C3383 ) C3242_=_C3729( C3242 C3729 ) \nC3242_=_C3848( C3242 C3848 ) C3242_=_C3905( C3242 C3905 ) C3242_=_C3912( C3242 C3912 ) C3242_=_C3992( C3242 C3992 ) C3242_=_C4025( C3242 C4025 ) C3242_=_C4051( C3242 C4051 ) \nC3242_=_C4062( C3242 C4062 ) C3242_=_C4063( C3242 C4063 ) C3242_=_C4064( C3242 C4064 ) C3242_=_C4065( C3242 C4065 ) C3242_=_C4066( C3242 C4066 ) C3306_=_C3318( C3306 C3318 ) \nC3306_=_C3381( C3306 C3381 ) C3306_=_C3515( C3306 C3515 ) C3306_=_C3573( C3306 C3573 ) C3306_=_C3660( C3306 C3660 ) C3306_=_C3808( C3306 C3808 ) C3306_=_C3845( C3306 C3845 ) \nC3306_=_C3902( C3306 C3902 ) C3306_=_C3931( C3306 C3931 ) C3306_=_C3941( C3306 C3941 ) C3306_=_C3942( C3306 C3942 ) C3306_=_C3944( C3306 C3944 ) C3306_=_C3945( C3306 C3945 ) \nC3306_=_C3946( C3306 C3946 ) C3306_=_C3947( C3306 C3947 ) C3315_=_C3318( C3315 C3318 ) C3315_=_C3428( C3315 C3428 ) C3315_=_C3677( C3315 C3677 ) C3315_=_C3678( C3315 C3678 ) \nC3315_=_C3679( C3315 C3679 ) C3315_=_C3680( C3315 C3680 ) C3315_=_C3681( C3315 C3681 ) C3315_=_C3682( C3315 C3682 ) C3315_=_C3683( C3315 C3683 ) C3315_=_C3684( C3315 C3684 ) \nC3315_=_C3685( C3315 C3685 ) C3318_=_C3381( C3318 C3381 ) C3318_=_C3515( C3318 C3515 ) C3318_=_C3573( C3318 C3573 ) C3318_=_C3660( C3318 C3660 ) C3318_=_C3808( C3318 C3808 ) \nC3318_=_C3845( C3318 C3845 ) C3318_=_C3902( C3318 C3902 ) C3318_=_C3931( C3318 C3931 ) C3318_=_C3941( C3318 C3941 ) C3318_=_C3942( C3318 C3942 ) C3318_=_C3944( C3318 C3944 ) \nC3318_=_C3945( C3318 C3945 ) C3318_=_C3946( C3318 C3946 ) C3318_=_C3947( C3318 C3947 ) C3350_=_C3383( C3350 C3383 ) C3350_=_C3729( C3350 C3729 ) C3350_=_C3848( C3350 C3848 ) \nC3350_=_C3905( C3350 C3905 ) C3350_=_C3912( C3350 C3912 ) C3350_=_C3992( C3350 C3992 ) C3350_=_C4025( C3350 C4025 ) C3350_=_C4051( C3350 C4051 ) C3350_=_C4062( C3350 C4062 ) \nC3350_=_C4063( C3350 C4063 ) C3350_=_C4064( C3350 C4064 ) C3350_=_C4065( C3350 C4065 ) C3350_=_C4066( C3350 C4066 ) C3381_=_C3383( C3381 C3383 ) C3381_=_C3515( C3381 C3515 ) \nC3381_=_C3573( C3381 C3573 ) C3381_=_C3660( C3381 C3660 ) C3381_=_C3808( C3381 C3808 ) C3381_=_C3845( C3381 C3845 ) C3381_=_C3902( C3381 C3902 ) C3381_=_C3931( C3381 C3931 ) \nC3381_=_C3941( C3381 C3941 ) C3381_=_C3942( C3381 C3942 ) C3381_=_C3944( C3381 C3944 ) C3381_=_C3945( C3381 C3945 ) C3381_=_C3946( C3381 C3946 ) C3381_=_C3947( C3381 C3947 ) \nC3383_=_C3729( C3383 C3729 ) C3383_=_C3848( C3383 C3848 ) C3383_=_C3905( C3383 C3905 ) C3383_=_C3912( C3383 C3912 ) C3383_=_C3992( C3383 C3992 ) C3383_=_C4025( C3383 C4025 ) \nC3383_=_C4051( C3383 C4051 ) C3383_=_C4062( C3383 C4062 ) C3383_=_C4063( C3383 C4063 ) C3383_=_C4064( C3383 C4064 ) C3383_=_C4065( C3383 C4065 ) C3383_=_C4066( C3383 C4066 ) \nC3428_=_C3677( C3428 C3677 ) C3428_=_C3678( C3428 C3678 ) C3428_=_C3679( C3428 C3679 ) C3428_=_C3680( C3428 C3680 ) C3428_=_C3681( C3428 C3681 ) C3428_=_C3682( C3428 C3682 ) \nC3428_=_C3683( C3428 C3683 ) C3428_=_C3684( C3428 C3684 ) C3428_=_C3685( C3428 C3685 ) C3515_=_C3573( C3515 C3573 ) C3515_=_C3660( C3515 C3660 ) C3515_=_C3808( C3515 C3808 ) \nC3515_=_C3845( C3515 C3845 ) C3515_=_C3902( C3515 C3902 ) C3515_=_C3931( C3515 C3931 ) C3515_=_C3941( C3515 C3941 ) C3515_=_C3942( C3515 C3942 ) C3515_=_C3944( C3515 C3944 ) \nC3515_=_C3945( C3515 C3945 ) C3515_=_C3946( C3515 C3946 ) C3515_=_C3947( C3515 C3947 ) C3573_=_C3660( C3573 C3660 ) C3573_=_C3808( C3573 C3808 ) C3573_=_C3845( C3573 C3845 ) \nC3573_=_C3902( C3573 C3902 ) C3573_=_C3931( C3573 C3931 ) C3573_=_C3941( C3573 C3941 ) C3573_=_C3942( C3573 C3942 ) C3573_=_C3944( C3573 C3944 ) C3573_=_C3945( C3573 C3945 ) \nC3573_=_C3946( C3573 C3946 ) C3573_=_C3947( C3573 C3947 ) C3660_=_C3808( C3660 C3808 ) C3660_=_C3845( C3660 C3845 ) C3660_=_C3902( C3660 C3902 ) C3660_=_C3931( C3660 C3931 ) \nC3660_=_C3941( C3660 C3941 ) C3660_=_C3942( C3660 C3942 ) C3660_=_C3944( C3660 C3944 ) C3660_=_C3945( C3660 C3945 ) C3660_=_C3946( C3660 C3946 ) C3660_=_C3947( C3660 C3947 ) \nC3677_=_C3678( C3677 C3678 ) C3677_=_C3679( C3677 C3679 ) C3677_=_C3680( C3677 C3680 ) C3677_=_C3681( C3677 C3681 ) C3677_=_C3682( C3677 C3682 ) C3677_=_C3683( C3677 C3683 ) \nC3677_=_C3684( C3677 C3684 ) C3677_=_C3685( C3677 C3685 ) C3678_=_C3679( C3678 C3679 ) C3678_=_C3680( C3678 C3680 ) C3678_=_C3681( C3678 C3681 ) C3678_=_C3682( C3678 C3682 ) \nC3678_=_C3683( C3678 C3683 ) C3678_=_C3684( C3678 C3684 ) C3678_=_C3685( C3678 C3685 ) C3679_=_C3680( C3679 C3680 ) C3679_=_C3681( C3679 C3681 ) C3679_=_C3682( C3679 C3682 ) \nC3679_=_C3683( C3679 C3683 ) C3679_=_C3684( C3679 C3684 ) C3679_=_C3685( C3679 C3685 ) C3679_=_C3931( C3679 C3931 ) C3680_=_C3681( C3680 C3681 ) C3680_=_C3682( C3680 C3682 ) \nC3680_=_C3683( C3680 C3683 ) C3680_=_C3684( C3680 C3684 ) C3680_=_C3685( C3680 C3685 ) C3681_=_C3682( C3681 C3682 ) C3681_=_C3683( C3681 C3683 ) C3681_=_C3684( C3681 C3684 ) \nC3681_=_C3685( C3681 C3685 ) C3682_=_C3683( C3682 C3683 ) C3682_=_C3684( C3682 C3684 ) C3682_=_C3685( C3682 C3685 ) C3683_=_C3684( C3683 C3684 ) C3683_=_C3685( C3683 C3685 ) \nC3684_=_C3685( C3684 C3685 ) C3729_=_C3848( C3729 C3848 ) C3729_=_C3905( C3729 C3905 ) C3729_=_C3912( C3729 C3912 ) C3729_=_C3992(</w:t>
      </w:r>
    </w:p>
    <w:p>
      <w:pPr>
        <w:pStyle w:val="PreformattedText"/>
        <w:bidi w:val="0"/>
        <w:spacing w:before="0" w:after="0"/>
        <w:jc w:val="left"/>
        <w:rPr/>
      </w:pPr>
      <w:r>
        <w:rPr/>
        <w:t xml:space="preserve"> </w:t>
      </w:r>
      <w:r>
        <w:rPr/>
        <w:t>C3729 C3992 ) C3729_=_C4025( C3729 C4025 ) \nC3729_=_C4051( C3729 C4051 ) C3729_=_C4062( C3729 C4062 ) C3729_=_C4063( C3729 C4063 ) C3729_=_C4064( C3729 C4064 ) C3729_=_C4065( C3729 C4065 ) C3729_=_C4066( C3729 C4066 ) \nC3808_=_C3845( C3808 C3845 ) C3808_=_C3902( C3808 C3902 ) C3808_=_C3931( C3808 C3931 ) C3808_=_C3941( C3808 C3941 ) C3808_=_C3942( C3808 C3942 ) C3808_=_C3944( C3808 C3944 ) \nC3808_=_C3945( C3808 C3945 ) C3808_=_C3946( C3808 C3946 ) C3808_=_C3947( C3808 C3947 ) C3845_=_C3848( C3845 C3848 ) C3845_=_C3902( C3845 C3902 ) C3845_=_C3931( C3845 C3931 ) \nC3845_=_C3941( C3845 C3941 ) C3845_=_C3942( C3845 C3942 ) C3845_=_C3944( C3845 C3944 ) C3845_=_C3945( C3845 C3945 ) C3845_=_C3946( C3845 C3946 ) C3845_=_C3947( C3845 C3947 ) \nC3848_=_C3905( C3848 C3905 ) C3848_=_C3912( C3848 C3912 ) C3848_=_C3992( C3848 C3992 ) C3848_=_C4025( C3848 C4025 ) C3848_=_C4051( C3848 C4051 ) C3848_=_C4062( C3848 C4062 ) \nC3848_=_C4063( C3848 C4063 ) C3848_=_C4064( C3848 C4064 ) C3848_=_C4065( C3848 C4065 ) C3848_=_C4066( C3848 C4066 ) C3902_=_C3905( C3902 C3905 ) C3902_=_C3931( C3902 C3931 ) \nC3902_=_C3941( C3902 C3941 ) C3902_=_C3942( C3902 C3942 ) C3902_=_C3944( C3902 C3944 ) C3902_=_C3945( C3902 C3945 ) C3902_=_C3946( C3902 C3946 ) C3902_=_C3947( C3902 C3947 ) \nC3905_=_C3912( C3905 C3912 ) C3905_=_C3992( C3905 C3992 ) C3905_=_C4025( C3905 C4025 ) C3905_=_C4051( C3905 C4051 ) C3905_=_C4062( C3905 C4062 ) C3905_=_C4063( C3905 C4063 ) \nC3905_=_C4064( C3905 C4064 ) C3905_=_C4065( C3905 C4065 ) C3905_=_C4066( C3905 C4066 ) C3912_=_C3992( C3912 C3992 ) C3912_=_C4025( C3912 C4025 ) C3912_=_C4051( C3912 C4051 ) \nC3912_=_C4062( C3912 C4062 ) C3912_=_C4063( C3912 C4063 ) C3912_=_C4064( C3912 C4064 ) C3912_=_C4065( C3912 C4065 ) C3912_=_C4066( C3912 C4066 ) C3931_=_C3941( C3931 C3941 ) \nC3931_=_C3942( C3931 C3942 ) C3931_=_C3944( C3931 C3944 ) C3931_=_C3945( C3931 C3945 ) C3931_=_C3946( C3931 C3946 ) C3931_=_C3947( C3931 C3947 ) C3941_=_C3942( C3941 C3942 ) \nC3941_=_C3944( C3941 C3944 ) C3941_=_C3945( C3941 C3945 ) C3941_=_C3946( C3941 C3946 ) C3941_=_C3947( C3941 C3947 ) C3942_=_C3944( C3942 C3944 ) C3942_=_C3945( C3942 C3945 ) \nC3942_=_C3946( C3942 C3946 ) C3942_=_C3947( C3942 C3947 ) C3942_=_C4025( C3942 C4025 ) C3944_=_C3945( C3944 C3945 ) C3944_=_C3946( C3944 C3946 ) C3944_=_C3947( C3944 C3947 ) \nC3945_=_C3946( C3945 C3946 ) C3945_=_C3947( C3945 C3947 ) C3945_=_C4064( C3945 C4064 ) C3946_=_C3947( C3946 C3947 ) C3947_=_C4066( C3947 C4066 ) C3992_=_C4025( C3992 C4025 ) \nC3992_=_C4051( C3992 C4051 ) C3992_=_C4062( C3992 C4062 ) C3992_=_C4063( C3992 C4063 ) C3992_=_C4064( C3992 C4064 ) C3992_=_C4065( C3992 C4065 ) C3992_=_C4066( C3992 C4066 ) \nC4025_=_C4051( C4025 C4051 ) C4025_=_C4062( C4025 C4062 ) C4025_=_C4063( C4025 C4063 ) C4025_=_C4064( C4025 C4064 ) C4025_=_C4065( C4025 C4065 ) C4025_=_C4066( C4025 C4066 ) \nC4051_=_C4062( C4051 C4062 ) C4051_=_C4063( C4051 C4063 ) C4051_=_C4064( C4051 C4064 ) C4051_=_C4065( C4051 C4065 ) C4051_=_C4066( C4051 C4066 ) C4062_=_C4063( C4062 C4063 ) \nC4062_=_C4064( C4062 C4064 ) C4062_=_C4065( C4062 C4065 ) C4062_=_C4066( C4062 C4066 ) C4063_=_C4064( C4063 C4064 ) C4063_=_C4065( C4063 C4065 ) C4063_=_C4066( C4063 C4066 ) \nC4064_=_C4065( C4064 C4065 ) C4064_=_C4066( C4064 C4066 ) C4065_=_C4066( C4065 C4066 ) "];78-&gt;96[label="202: C42 C313 C329 C343 C369 \nC417 C520 C541 C594 C746 C787 \nC805 C910 C925 C1070 C1079 C1101 \nC1130 C1164 C1178 C1247 C1271 C1285 \nC1286 C1287 C1288 C1289 C1290 C1291 \nC1292 C1293 C1294 C1296 C1297 C1298 \nC1299 C1300 C1301 C1302 C1304 C1305 \nC1306 C1307 C1308 C1333 C1360 C1379 \nC1385 C1397 C1429 C1442 C1493 C1540 \nC1555 C1564 C1625 C1649 C1819 C1842 \nC1844 C1848 C1992 C2012 C2056 C2087 \nC2092 C2098 C2160 C2161 C2162 C2163 \nC2165 C2166 C2167 C2168 C2169 C2170 \nC2171 C2172 C2173 C2175 C2176 C2177 \nC2178 C2180 C2181 C2182 C2183 C2184 \nC2185 C2224 C2228 C2329 C2332 C2336 \nC2363 C2389 C2435 C2445 C2448 C2457 \nC2552 C2566 C2574 C2576 C2592 C2596 \nC2601 C2645 C2679 C2680 C2742 C2775 \nC2776 C2777 C2778 C2779 C2780 C2781 \nC2782 C2783 C2784 C2786 C2788 C2789 \nC2790 C2791 C2792 C2794 C2795 C2796 \nC2797 C2798 C2800 C2801 C2802 C2803 \nC2804 C2805 C2806 C2807 C2904 C2915 \nC2980 C2989 C2997 C3040 C3047 C3200 \nC3201 C3202 C3204 C3205 C3206 C3208 \nC3209 C3210 C3211 C3212 C3226 C3242 \nC3306 C3315 C3318 C3350 C3381 C3383 \nC3428 C3515 C3573 C3660 C3677 C3678 \nC3679 C3680 C3681 C3682 C3683 C3684 \nC3685 C3729 C3808 C3845 C3848 C3902 \nC3905 C3912 C3931 C3941 C3942 C3944 \nC3945 C3946 C3947 C3992 C4025 C4051 \nC4062 C4063 C4064 C4065 C4066 \n2581: C42_=_C313 ,C42_=_C329 ,C42_=_C343 ,C42_=_C369 ,C42_=_C417 ,\nC42_=_C1070 ,C42_=_C1429 ,C42_=_C1564 ,C42_=_C1848 ,C42_=_C2098 ,C42_=_C2228 ,\nC42_=_C2336 ,C42_=_C2601 ,C42_=_C3047 ,C42_=_C3315 ,C42_=_C3428 ,C42_=_C3677 ,\nC42_=_C3678 ,C42_=_C3679 ,C42_=_C3680 ,C42_=_C3681 ,C42_=_C3682 ,C42_=_C3683 ,\nC42_=_C3684 ,C42_=_C3685 ,C313_=_C329 ,C313_=_C343 ,C313_=_C369 ,C313_=_C417 ,\nC313_=_C1070 ,C313_=_C1429 ,C313_=_C1564 ,C313_=_C1848 ,C313_=_C2098 ,C313_=_C2228 ,\nC313_=_C2336 ,C313_=_C2601 ,C313_=_C3047 ,C313_=_C3315 ,C313_=_C3428 ,C313_=_C3677 ,\nC313_=_C3678 ,C313_=_C3679 ,C313_=_C3680 ,C313_=_C3681 ,C313_=_C3682 ,C313_=_C3683 ,\nC313_=_C3684 ,C313_=_C3685 ,C329_=_C343 ,C329_=_C369 ,C329_=_C417 ,C329_=_C1070 ,\nC329_=_C1429 ,C329_=_C1564 ,C329_=_C1848 ,C329_=_C2098 ,C329_=_C2228 ,C329_=_C2336 ,\nC329_=_C2601 ,C329_=_C3047 ,C329_=_C3315 ,C329_=_C3428 ,C329_=_C3677 ,C329_=_C3678 ,\nC329_=_C3679 ,C329_=_C3680 ,C329_=_C3681 ,C329_=_C3682 ,C329_=_C3683 ,C329_=_C3684 ,\nC329_=_C3685 ,C343_=_C369 ,C343_=_C417 ,C343_=_C1070 ,C343_=_C1429 ,C343_=_C1564 ,\nC343_=_C1848 ,C343_=_C2098 ,C343_=_C2228 ,C343_=_C2336 ,C343_=_C2601 ,C343_=_C3047 ,\nC343_=_C3315 ,C343_=_C3428 ,C343_=_C3677 ,C343_=_C3678 ,C343_=_C3679 ,C343_=_C3680 ,\nC343_=_C3681 ,C343_=_C3682 ,C343_=_C3683 ,C343_=_C3684 ,C343_=_C3685 ,C369_=_C417 ,\nC369_=_C1070 ,C369_=_C1429 ,C369_=_C1564 ,C369_=_C1848 ,C369_=_C2098 ,C369_=_C2228 ,\nC369_=_C2336 ,C369_=_C2601 ,C369_=_C3047 ,C369_=_C3315 ,C369_=_C3428 ,C369_=_C3677 ,\nC369_=_C3678 ,C369_=_C3679 ,C369_=_C3680 ,C369_=_C3681 ,C369_=_C3682 ,C369_=_C3683 ,\nC369_=_C3684 ,C369_=_C3685 ,C417_=_C1070 ,C417_=_C1429 ,C417_=_C1564 ,C417_=_C1848 ,\nC417_=_C2098 ,C417_=_C2228 ,C417_=_C2336 ,C417_=_C2601 ,C417_=_C3047 ,C417_=_C3315 ,\nC417_=_C3428 ,C417_=_C3677 ,C417_=_C3678 ,C417_=_C3679 ,C417_=_C3680 ,C417_=_C3681 ,\nC417_=_C3682 ,C417_=_C3683 ,C417_=_C3684 ,C417_=_C3685 ,C520_=_C787 ,C520_=_C1271 ,\nC520_=_C1360 ,C520_=_C1819 ,C520_=_C1842 ,C520_=_C2087 ,C520_=_C2329 ,C520_=_C2457 ,\nC520_=_C2592 ,C520_=_C2680 ,C520_=_C2791 ,C520_=_C2792 ,C520_=_C2794 ,C520_=_C2795 ,\nC520_=_C2796 ,C520_=_C2797 ,C520_=_C2798 ,C520_=_C2800 ,C520_=_C2801 ,C520_=_C2802 ,\nC520_=_C2803 ,C520_=_C2804 ,C520_=_C2805 ,C520_=_C2806 ,C520_=_C2807 ,C541_=_C1333 ,\nC541_=_C1625 ,C541_=_C2160 ,C541_=_C2161 ,C541_=_C2162 ,C541_=_C2163 ,C541_=_C2165 ,\nC541_=_C2166 ,C541_=_C2167 ,C541_=_C2168 ,C541_=_C2169 ,C541_=_C2170 ,C541_=_C2171 ,\nC541_=_C2172 ,C541_=_C2173 ,C541_=_C2175 ,C541_=_C2176 ,C541_=_C2177 ,C541_=_C2178 ,\nC541_=_C2180 ,C541_=_C2181 ,C541_=_C2182 ,C541_=_C2183 ,C541_=_C2184 ,C541_=_C2185 ,\nC594_=_C805 ,C594_=_C1130 ,C594_=_C1178 ,C594_=_C1285 ,C594_=_C1286 ,C594_=_C1287 ,\nC594_=_C1288 ,C594_=_C1289 ,C594_=_C1290 ,C594_=_C1291 ,C594_=_C1292 ,C594_=_C1293 ,\nC594_=_C1294 ,C594_=_C1296 ,C594_=_C1297 ,C594_=_C1298 ,C594_=_C1299 ,C594_=_C1300 ,\nC594_=_C1301 ,C594_=_C1302 ,C594_=_C1304 ,C594_=_C1305 ,C594_=_C1306 ,C594_=_C1307 ,\nC594_=_C1308 ,C746_=_C1385 ,C746_=_C2445 ,C746_=_C2574 ,C746_=_C2915 ,C746_=_C2989 ,\nC746_=_C3226 ,C746_=_C3306 ,C746_=_C3318 ,C746_=_C3381 ,C746_=_C3515 ,C746_=_C3573 ,\nC746_=_C3660 ,C746_=_C3808 ,C746_=_C3845 ,C746_=_C3902 ,C746_=_C3931 ,C746_=_C3941 ,\nC746_=_C3942 ,C746_=_C3944 ,C746_=_C3945 ,C746_=_C3946 ,C746_=_C3947 ,C787_=_C1271 ,\nC787_=_C1360 ,C787_=_C1819 ,C787_=_C1842 ,C787_=_C2087 ,C787_=_C2329 ,C787_=_C2457 ,\nC787_=_C2592 ,C787_=_C2680 ,C787_=_C2791 ,C787_=_C2792 ,C787_=_C2794 ,C787_=_C2795 ,\nC787_=_C2796 ,C787_=_C2797 ,C787_=_C2798 ,C787_=_C2800 ,C787_=_C2801 ,C787_=_C2802 ,\nC787_=_C2803 ,C787_=_C2804 ,C787_=_C2805 ,C787_=_C2806 ,C787_=_C2807 ,C805_=_C1130 ,\nC805_=_C1178 ,C805_=_C1285 ,C805_=_C1286 ,C805_=_C1287 ,C805_=_C1288 ,C805_=_C1289 ,\nC805_=_C1290 ,C805_=_C1291 ,C805_=_C1292 ,C805_=_C1293 ,C805_=_C1294 ,C805_=_C1296 ,\nC805_=_C1297 ,C805_=_C1298 ,C805_=_C1299 ,C805_=_C1300 ,C805_=_C1301 ,C805_=_C1302 ,\nC805_=_C1304 ,C805_=_C1305 ,C805_=_C1306 ,C805_=_C1307 ,C805_=_C1308 ,C910_=_C1079 ,\nC910_=_C1101 ,C910_=_C1992 ,C910_=_C2012 ,C910_=_C2056 ,C910_=_C2363 ,C910_=_C2448 ,\nC910_=_C2576 ,C910_=_C2645 ,C910_=_C2742 ,C910_=_C3242 ,C910_=_C3350 ,C910_=_C3383 ,\nC910_=_C3729 ,C910_=_C3848 ,C910_=_C3905 ,C910_=_C3912 ,C910_=_C3992 ,C910_=_C4025 ,\nC910_=_C4051 ,C910_=_C4062 ,C910_=_C4063 ,C910_=_C4064 ,C910_=_C4065 ,C910_=_C4066 ,\nC925_=_C1379 ,C925_=_C1493 ,C925_=_C1540 ,C925_=_C1844 ,C925_=_C2092 ,C925_=_C2332 ,\nC925_=_C2552 ,C925_=_C2596 ,C925_=_C2904 ,C925_=_C2980 ,C925_=_C2997 ,C925_=_C3040 ,\nC925_=_C3200 ,C925_=_C3201 ,C925_=_C3202 ,C925_=_C3204 ,C925_=_C3205 ,C925_=_C3206 ,\nC925_=_C3208 ,C925_=_C3209 ,C925_=_C3210 ,C925_=_C3211 ,C925_=_C3212 ,C1070_=_C1079 ,\nC1070_=_C1429 ,C1070_=_C1564 ,C1070_=_C1848 ,C1070_=_C2098 ,C1070_=_C2228 ,C1070_=_C2336 ,\nC1070_=_C2601 ,C1070_=_C3047 ,C1070_=_C3315 ,C1070_=_C3428 ,C1070_=_C3677 ,C1070_=_C3678 ,\nC1070_=_C3679 ,C1070_=_C3680 ,C1070_=_C3681 ,C1070_=_C3682 ,C1070_=_C3683 ,C1070_=_C3684 ,\nC1070_=_C3685 ,C1079_=_C1101 ,C1079_=_C1992 ,C1079_=_C2012 ,C1079_=_C2056 ,C1079_=_C2363 ,\nC1079_=_C2448 ,C1079_=_C2576 ,C1079_=_C2645 ,C1079_=_C2742 ,C1079_=_C3242 ,C1079_=_C3350 ,\nC1079_=_C3383 ,C1079_=_C3729 ,C1079_=_C3848 ,C1079_=_C3905 ,C1079_=_C3912 ,C1079_=_C3992 ,\nC1079_=_C4025 ,C1079_=_C4051 ,C1079_=_C4062 ,C1079_=_C4063 ,C1079_=_C4064 ,C1079_=_C4065</w:t>
      </w:r>
    </w:p>
    <w:p>
      <w:pPr>
        <w:pStyle w:val="PreformattedText"/>
        <w:bidi w:val="0"/>
        <w:spacing w:before="0" w:after="0"/>
        <w:jc w:val="left"/>
        <w:rPr/>
      </w:pPr>
      <w:r>
        <w:rPr/>
        <w:t xml:space="preserve"> </w:t>
      </w:r>
      <w:r>
        <w:rPr/>
        <w:t>,\nC1079_=_C4066 ,C1101_=_C1992 ,C1101_=_C2012 ,C1101_=_C2056 ,C1101_=_C2363 ,C1101_=_C2448 ,\nC1101_=_C2576 ,C1101_=_C2645 ,C1101_=_C2742 ,C1101_=_C3242 ,C1101_=_C3350 ,C1101_=_C3383 ,\nC1101_=_C3729 ,C1101_=_C3848 ,C1101_=_C3905 ,C1101_=_C3912 ,C1101_=_C3992 ,C1101_=_C4025 ,\nC1101_=_C4051 ,C1101_=_C4062 ,C1101_=_C4063 ,C1101_=_C4064 ,C1101_=_C4065 ,C1101_=_C4066 ,\nC1130_=_C1178 ,C1130_=_C1285 ,C1130_=_C1286 ,C1130_=_C1287 ,C1130_=_C1288 ,C1130_=_C1289 ,\nC1130_=_C1290 ,C1130_=_C1291 ,C1130_=_C1292 ,C1130_=_C1293 ,C1130_=_C1294 ,C1130_=_C1296 ,\nC1130_=_C1297 ,C1130_=_C1298 ,C1130_=_C1299 ,C1130_=_C1300 ,C1130_=_C1301 ,C1130_=_C1302 ,\nC1130_=_C1304 ,C1130_=_C1305 ,C1130_=_C1306 ,C1130_=_C1307 ,C1130_=_C1308 ,C1164_=_C1247 ,\nC1164_=_C1397 ,C1164_=_C1442 ,C1164_=_C1555 ,C1164_=_C1649 ,C1164_=_C2224 ,C1164_=_C2389 ,\nC1164_=_C2435 ,C1164_=_C2566 ,C1164_=_C2679 ,C1164_=_C2775 ,C1164_=_C2776 ,C1164_=_C2777 ,\nC1164_=_C2778 ,C1164_=_C2779 ,C1164_=_C2780 ,C1164_=_C2781 ,C1164_=_C2782 ,C1164_=_C2783 ,\nC1164_=_C2784 ,C1164_=_C2786 ,C1164_=_C2788 ,C1164_=_C2789 ,C1164_=_C2790 ,C1178_=_C1285 ,\nC1178_=_C1286 ,C1178_=_C1287 ,C1178_=_C1288 ,C1178_=_C1289 ,C1178_=_C1290 ,C1178_=_C1291 ,\nC1178_=_C1292 ,C1178_=_C1293 ,C1178_=_C1294 ,C1178_=_C1296 ,C1178_=_C1297 ,C1178_=_C1298 ,\nC1178_=_C1299 ,C1178_=_C1300 ,C1178_=_C1301 ,C1178_=_C1302 ,C1178_=_C1304 ,C1178_=_C1305 ,\nC1178_=_C1306 ,C1178_=_C1307 ,C1178_=_C1308 ,C1247_=_C1397 ,C1247_=_C1442 ,C1247_=_C1555 ,\nC1247_=_C1649 ,C1247_=_C2224 ,C1247_=_C2389 ,C1247_=_C2435 ,C1247_=_C2566 ,C1247_=_C2679 ,\nC1247_=_C2775 ,C1247_=_C2776 ,C1247_=_C2777 ,C1247_=_C2778 ,C1247_=_C2779 ,C1247_=_C2780 ,\nC1247_=_C2781 ,C1247_=_C2782 ,C1247_=_C2783 ,C1247_=_C2784 ,C1247_=_C2786 ,C1247_=_C2788 ,\nC1247_=_C2789 ,C1247_=_C2790 ,C1271_=_C1360 ,C1271_=_C1819 ,C1271_=_C1842 ,C1271_=_C2087 ,\nC1271_=_C2329 ,C1271_=_C2457 ,C1271_=_C2592 ,C1271_=_C2680 ,C1271_=_C2791 ,C1271_=_C2792 ,\nC1271_=_C2794 ,C1271_=_C2795 ,C1271_=_C2796 ,C1271_=_C2797 ,C1271_=_C2798 ,C1271_=_C2800 ,\nC1271_=_C2801 ,C1271_=_C2802 ,C1271_=_C2803 ,C1271_=_C2804 ,C1271_=_C2805 ,C1271_=_C2806 ,\nC1271_=_C2807 ,C1285_=_C1286 ,C1285_=_C1287 ,C1285_=_C1288 ,C1285_=_C1289 ,C1285_=_C1290 ,\nC1285_=_C1291 ,C1285_=_C1292 ,C1285_=_C1293 ,C1285_=_C1294 ,C1285_=_C1296 ,C1285_=_C1297 ,\nC1285_=_C1298 ,C1285_=_C1299 ,C1285_=_C1300 ,C1285_=_C1301 ,C1285_=_C1302 ,C1285_=_C1304 ,\nC1285_=_C1305 ,C1285_=_C1306 ,C1285_=_C1307 ,C1285_=_C1308 ,C1285_=_C1379 ,C1285_=_C1385 ,\nC1286_=_C1287 ,C1286_=_C1288 ,C1286_=_C1289 ,C1286_=_C1290 ,C1286_=_C1291 ,C1286_=_C1292 ,\nC1286_=_C1293 ,C1286_=_C1294 ,C1286_=_C1296 ,C1286_=_C1297 ,C1286_=_C1298 ,C1286_=_C1299 ,\nC1286_=_C1300 ,C1286_=_C1301 ,C1286_=_C1302 ,C1286_=_C1304 ,C1286_=_C1305 ,C1286_=_C1306 ,\nC1286_=_C1307 ,C1286_=_C1308 ,C1287_=_C1288 ,C1287_=_C1289 ,C1287_=_C1290 ,C1287_=_C1291 ,\nC1287_=_C1292 ,C1287_=_C1293 ,C1287_=_C1294 ,C1287_=_C1296 ,C1287_=_C1297 ,C1287_=_C1298 ,\nC1287_=_C1299 ,C1287_=_C1300 ,C1287_=_C1301 ,C1287_=_C1302 ,C1287_=_C1304 ,C1287_=_C1305 ,\nC1287_=_C1306 ,C1287_=_C1307 ,C1287_=_C1308 ,C1288_=_C1289 ,C1288_=_C1290 ,C1288_=_C1291 ,\nC1288_=_C1292 ,C1288_=_C1293 ,C1288_=_C1294 ,C1288_=_C1296 ,C1288_=_C1297 ,C1288_=_C1298 ,\nC1288_=_C1299 ,C1288_=_C1300 ,C1288_=_C1301 ,C1288_=_C1302 ,C1288_=_C1304 ,C1288_=_C1305 ,\nC1288_=_C1306 ,C1288_=_C1307 ,C1288_=_C1308 ,C1289_=_C1290 ,C1289_=_C1291 ,C1289_=_C1292 ,\nC1289_=_C1293 ,C1289_=_C1294 ,C1289_=_C1296 ,C1289_=_C1297 ,C1289_=_C1298 ,C1289_=_C1299 ,\nC1289_=_C1300 ,C1289_=_C1301 ,C1289_=_C1302 ,C1289_=_C1304 ,C1289_=_C1305 ,C1289_=_C1306 ,\nC1289_=_C1307 ,C1289_=_C1308 ,C1290_=_C1291 ,C1290_=_C1292 ,C1290_=_C1293 ,C1290_=_C1294 ,\nC1290_=_C1296 ,C1290_=_C1297 ,C1290_=_C1298 ,C1290_=_C1299 ,C1290_=_C1300 ,C1290_=_C1301 ,\nC1290_=_C1302 ,C1290_=_C1304 ,C1290_=_C1305 ,C1290_=_C1306 ,C1290_=_C1307 ,C1290_=_C1308 ,\nC1290_=_C2775 ,C1290_=_C2904 ,C1290_=_C2915 ,C1291_=_C1292 ,C1291_=_C1293 ,C1291_=_C1294 ,\nC1291_=_C1296 ,C1291_=_C1297 ,C1291_=_C1298 ,C1291_=_C1299 ,C1291_=_C1300 ,C1291_=_C1301 ,\nC1291_=_C1302 ,C1291_=_C1304 ,C1291_=_C1305 ,C1291_=_C1306 ,C1291_=_C1307 ,C1291_=_C1308 ,\nC1291_=_C2166 ,C1291_=_C2980 ,C1291_=_C2989 ,C1292_=_C1293 ,C1292_=_C1294 ,C1292_=_C1296 ,\nC1292_=_C1297 ,C1292_=_C1298 ,C1292_=_C1299 ,C1292_=_C1300 ,C1292_=_C1301 ,C1292_=_C1302 ,\nC1292_=_C1304 ,C1292_=_C1305 ,C1292_=_C1306 ,C1292_=_C1307 ,C1292_=_C1308 ,C1293_=_C1294 ,\nC1293_=_C1296 ,C1293_=_C1297 ,C1293_=_C1298 ,C1293_=_C1299 ,C1293_=_C1300 ,C1293_=_C1301 ,\nC1293_=_C1302 ,C1293_=_C1304 ,C1293_=_C1305 ,C1293_=_C1306 ,C1293_=_C1307 ,C1293_=_C1308 ,\nC1294_=_C1296 ,C1294_=_C1297 ,C1294_=_C1298 ,C1294_=_C1299 ,C1294_=_C1300 ,C1294_=_C1301 ,\nC1294_=_C1302 ,C1294_=_C1304 ,C1294_=_C1305 ,C1294_=_C1306 ,C1294_=_C1307 ,C1294_=_C1308 ,\nC1296_=_C1297 ,C1296_=_C1298 ,C1296_=_C1299 ,C1296_=_C1300 ,C1296_=_C1301 ,C1296_=_C1302 ,\nC1296_=_C1304 ,C1296_=_C1305 ,C1296_=_C1306 ,C1296_=_C1307 ,C1296_=_C1308 ,C1297_=_C1298 ,\nC1297_=_C1299 ,C1297_=_C1300 ,C1297_=_C1301 ,C1297_=_C1302 ,C1297_=_C1304 ,C1297_=_C1305 ,\nC1297_=_C1306 ,C1297_=_C1307 ,C1297_=_C1308 ,C1297_=_C2797 ,C1298_=_C1299 ,C1298_=_C1300 ,\nC1298_=_C1301 ,C1298_=_C1302 ,C1298_=_C1304 ,C1298_=_C1305 ,C1298_=_C1306 ,C1298_=_C1307 ,\nC1298_=_C1308 ,C1299_=_C1300 ,C1299_=_C1301 ,C1299_=_C1302 ,C1299_=_C1304 ,C1299_=_C1305 ,\nC1299_=_C1306 ,C1299_=_C1307 ,C1299_=_C1308 ,C1300_=_C1301 ,C1300_=_C1302 ,C1300_=_C1304 ,\nC1300_=_C1305 ,C1300_=_C1306 ,C1300_=_C1307 ,C1300_=_C1308 ,C1300_=_C3202 ,C1300_=_C3660 ,\nC1301_=_C1302 ,C1301_=_C1304 ,C1301_=_C1305 ,C1301_=_C1306 ,C1301_=_C1307 ,C1301_=_C1308 ,\nC1301_=_C3204 ,C1301_=_C3808 ,C1302_=_C1304 ,C1302_=_C1305 ,C1302_=_C1306 ,C1302_=_C1307 ,\nC1302_=_C1308 ,C1302_=_C3206 ,C1302_=_C3679 ,C1302_=_C3931 ,C1304_=_C1305 ,C1304_=_C1306 ,\nC1304_=_C1307 ,C1304_=_C1308 ,C1304_=_C2804 ,C1304_=_C3208 ,C1304_=_C3680 ,C1305_=_C1306 ,\nC1305_=_C1307 ,C1305_=_C1308 ,C1305_=_C3209 ,C1305_=_C3941 ,C1306_=_C1307 ,C1306_=_C1308 ,\nC1306_=_C2177 ,C1306_=_C2786 ,C1306_=_C3942 ,C1306_=_C4025 ,C1307_=_C1308 ,C1333_=_C1625 ,\nC1333_=_C2160 ,C1333_=_C2161 ,C1333_=_C2162 ,C1333_=_C2163 ,C1333_=_C2165 ,C1333_=_C2166 ,\nC1333_=_C2167 ,C1333_=_C2168 ,C1333_=_C2169 ,C1333_=_C2170 ,C1333_=_C2171 ,C1333_=_C2172 ,\nC1333_=_C2173 ,C1333_=_C2175 ,C1333_=_C2176 ,C1333_=_C2177 ,C1333_=_C2178 ,C1333_=_C2180 ,\nC1333_=_C2181 ,C1333_=_C2182 ,C1333_=_C2183 ,C1333_=_C2184 ,C1333_=_C2185 ,C1360_=_C1819 ,\nC1360_=_C1842 ,C1360_=_C2087 ,C1360_=_C2329 ,C1360_=_C2457 ,C1360_=_C2592 ,C1360_=_C2680 ,\nC1360_=_C2791 ,C1360_=_C2792 ,C1360_=_C2794 ,C1360_=_C2795 ,C1360_=_C2796 ,C1360_=_C2797 ,\nC1360_=_C2798 ,C1360_=_C2800 ,C1360_=_C2801 ,C1360_=_C2802 ,C1360_=_C2803 ,C1360_=_C2804 ,\nC1360_=_C2805 ,C1360_=_C2806 ,C1360_=_C2807 ,C1379_=_C1385 ,C1379_=_C1493 ,C1379_=_C1540 ,\nC1379_=_C1844 ,C1379_=_C2092 ,C1379_=_C2332 ,C1379_=_C2552 ,C1379_=_C2596 ,C1379_=_C2904 ,\nC1379_=_C2980 ,C1379_=_C2997 ,C1379_=_C3040 ,C1379_=_C3200 ,C1379_=_C3201 ,C1379_=_C3202 ,\nC1379_=_C3204 ,C1379_=_C3205 ,C1379_=_C3206 ,C1379_=_C3208 ,C1379_=_C3209 ,C1379_=_C3210 ,\nC1379_=_C3211 ,C1379_=_C3212 ,C1385_=_C2445 ,C1385_=_C2574 ,C1385_=_C2915 ,C1385_=_C2989 ,\nC1385_=_C3226 ,C1385_=_C3306 ,C1385_=_C3318 ,C1385_=_C3381 ,C1385_=_C3515 ,C1385_=_C3573 ,\nC1385_=_C3660 ,C1385_=_C3808 ,C1385_=_C3845 ,C1385_=_C3902 ,C1385_=_C3931 ,C1385_=_C3941 ,\nC1385_=_C3942 ,C1385_=_C3944 ,C1385_=_C3945 ,C1385_=_C3946 ,C1385_=_C3947 ,C1397_=_C1442 ,\nC1397_=_C1555 ,C1397_=_C1649 ,C1397_=_C2224 ,C1397_=_C2389 ,C1397_=_C2435 ,C1397_=_C2566 ,\nC1397_=_C2679 ,C1397_=_C2775 ,C1397_=_C2776 ,C1397_=_C2777 ,C1397_=_C2778 ,C1397_=_C2779 ,\nC1397_=_C2780 ,C1397_=_C2781 ,C1397_=_C2782 ,C1397_=_C2783 ,C1397_=_C2784 ,C1397_=_C2786 ,\nC1397_=_C2788 ,C1397_=_C2789 ,C1397_=_C2790 ,C1429_=_C1564 ,C1429_=_C1848 ,C1429_=_C2098 ,\nC1429_=_C2228 ,C1429_=_C2336 ,C1429_=_C2601 ,C1429_=_C3047 ,C1429_=_C3315 ,C1429_=_C3428 ,\nC1429_=_C3677 ,C1429_=_C3678 ,C1429_=_C3679 ,C1429_=_C3680 ,C1429_=_C3681 ,C1429_=_C3682 ,\nC1429_=_C3683 ,C1429_=_C3684 ,C1429_=_C3685 ,C1442_=_C1555 ,C1442_=_C1649 ,C1442_=_C2224 ,\nC1442_=_C2389 ,C1442_=_C2435 ,C1442_=_C2566 ,C1442_=_C2679 ,C1442_=_C2775 ,C1442_=_C2776 ,\nC1442_=_C2777 ,C1442_=_C2778 ,C1442_=_C2779 ,C1442_=_C2780 ,C1442_=_C2781 ,C1442_=_C2782 ,\nC1442_=_C2783 ,C1442_=_C2784 ,C1442_=_C2786 ,C1442_=_C2788 ,C1442_=_C2789 ,C1442_=_C2790 ,\nC1493_=_C1540 ,C1493_=_C1844 ,C1493_=_C2092 ,C1493_=_C2332 ,C1493_=_C2552 ,C1493_=_C2596 ,\nC1493_=_C2904 ,C1493_=_C2980 ,C1493_=_C2997 ,C1493_=_C3040 ,C1493_=_C3200 ,C1493_=_C3201 ,\nC1493_=_C3202 ,C1493_=_C3204 ,C1493_=_C3205 ,C1493_=_C3206 ,C1493_=_C3208 ,C1493_=_C3209 ,\nC1493_=_C3210 ,C1493_=_C3211 ,C1493_=_C3212 ,C1540_=_C1844 ,C1540_=_C2092 ,C1540_=_C2332 ,\nC1540_=_C2552 ,C1540_=_C2596 ,C1540_=_C2904 ,C1540_=_C2980 ,C1540_=_C2997 ,C1540_=_C3040 ,\nC1540_=_C3200 ,C1540_=_C3201 ,C1540_=_C3202 ,C1540_=_C3204 ,C1540_=_C3205 ,C1540_=_C3206 ,\nC1540_=_C3208 ,C1540_=_C3209 ,C1540_=_C3210 ,C1540_=_C3211 ,C1540_=_C3212 ,C1555_=_C1564 ,\nC1555_=_C1649 ,C1555_=_C2224 ,C1555_=_C2389 ,C1555_=_C2435 ,C1555_=_C2566 ,C1555_=_C2679 ,\nC1555_=_C2775 ,C1555_=_C2776 ,C1555_=_C2777 ,C1555_=_C2778 ,C1555_=_C2779 ,C1555_=_C2780 ,\nC1555_=_C2781 ,C1555_=_C2782 ,C1555_=_C2783 ,C1555_=_C2784 ,C1555_=_C2786 ,C1555_=_C2788 ,\nC1555_=_C2789 ,C1555_=_C2790 ,C1564_=_C1848 ,C1564_=_C2098 ,C1564_=_C2228 ,C1564_=_C2336 ,\nC1564_=_C2601 ,C1564_=_C3047 ,C1564_=_C3315 ,C1564_=_C3428 ,C1564_=_C3677 ,C1564_=_C3678 ,\nC1564_=_C3679 ,C1564_=_C3680 ,C1564_=_C3681 ,C1564_=_C3682 ,C1564_=_C3683 ,C1564_=_C3684 ,\nC1564_=_C3685 ,C1625_=_C2160 ,C1625_=_C2161 ,C1625_=_C2162 ,C1625_=_C2163 ,C1625_=_C2165 ,\nC1625_=_C2166 ,C1625_=_C2167 ,C1625_=_C2168 ,C1625_=_C2169 ,C1625_=_C2170 ,C1625_=_C2171 ,\nC1625_=_C2172 ,C1625_=_C2173 ,C1625_=_C2175 ,C1625_=_C2176 ,C1625_=_C2177 ,C1625_=_C2178 ,\nC1625_=_C2180 ,C1625_=_C2181 ,C1625_=_C2182 ,C1625_=_C2183</w:t>
      </w:r>
    </w:p>
    <w:p>
      <w:pPr>
        <w:pStyle w:val="PreformattedText"/>
        <w:bidi w:val="0"/>
        <w:spacing w:before="0" w:after="0"/>
        <w:jc w:val="left"/>
        <w:rPr/>
      </w:pPr>
      <w:r>
        <w:rPr/>
        <w:t xml:space="preserve"> </w:t>
      </w:r>
      <w:r>
        <w:rPr/>
        <w:t>,C1625_=_C2184 ,C1625_=_C2185 ,\nC1649_=_C2224 ,C1649_=_C2389 ,C1649_=_C2435 ,C1649_=_C2566 ,C1649_=_C2679 ,C1649_=_C2775 ,\nC1649_=_C2776 ,C1649_=_C2777 ,C1649_=_C2778 ,C1649_=_C2779 ,C1649_=_C2780 ,C1649_=_C2781 ,\nC1649_=_C2782 ,C1649_=_C2783 ,C1649_=_C2784 ,C1649_=_C2786 ,C1649_=_C2788 ,C1649_=_C2789 ,\nC1649_=_C2790 ,C1819_=_C1842 ,C1819_=_C2087 ,C1819_=_C2329 ,C1819_=_C2457 ,C1819_=_C2592 ,\nC1819_=_C2680 ,C1819_=_C2791 ,C1819_=_C2792 ,C1819_=_C2794 ,C1819_=_C2795 ,C1819_=_C2796 ,\nC1819_=_C2797 ,C1819_=_C2798 ,C1819_=_C2800 ,C1819_=_C2801 ,C1819_=_C2802 ,C1819_=_C2803 ,\nC1819_=_C2804 ,C1819_=_C2805 ,C1819_=_C2806 ,C1819_=_C2807 ,C1842_=_C1844 ,C1842_=_C1848 ,\nC1842_=_C2087 ,C1842_=_C2329 ,C1842_=_C2457 ,C1842_=_C2592 ,C1842_=_C2680 ,C1842_=_C2791 ,\nC1842_=_C2792 ,C1842_=_C2794 ,C1842_=_C2795 ,C1842_=_C2796 ,C1842_=_C2797 ,C1842_=_C2798 ,\nC1842_=_C2800 ,C1842_=_C2801 ,C1842_=_C2802 ,C1842_=_C2803 ,C1842_=_C2804 ,C1842_=_C2805 ,\nC1842_=_C2806 ,C1842_=_C2807 ,C1844_=_C1848 ,C1844_=_C2092 ,C1844_=_C2332 ,C1844_=_C2552 ,\nC1844_=_C2596 ,C1844_=_C2904 ,C1844_=_C2980 ,C1844_=_C2997 ,C1844_=_C3040 ,C1844_=_C3200 ,\nC1844_=_C3201 ,C1844_=_C3202 ,C1844_=_C3204 ,C1844_=_C3205 ,C1844_=_C3206 ,C1844_=_C3208 ,\nC1844_=_C3209 ,C1844_=_C3210 ,C1844_=_C3211 ,C1844_=_C3212 ,C1848_=_C2098 ,C1848_=_C2228 ,\nC1848_=_C2336 ,C1848_=_C2601 ,C1848_=_C3047 ,C1848_=_C3315 ,C1848_=_C3428 ,C1848_=_C3677 ,\nC1848_=_C3678 ,C1848_=_C3679 ,C1848_=_C3680 ,C1848_=_C3681 ,C1848_=_C3682 ,C1848_=_C3683 ,\nC1848_=_C3684 ,C1848_=_C3685 ,C1992_=_C2012 ,C1992_=_C2056 ,C1992_=_C2363 ,C1992_=_C2448 ,\nC1992_=_C2576 ,C1992_=_C2645 ,C1992_=_C2742 ,C1992_=_C3242 ,C1992_=_C3350 ,C1992_=_C3383 ,\nC1992_=_C3729 ,C1992_=_C3848 ,C1992_=_C3905 ,C1992_=_C3912 ,C1992_=_C3992 ,C1992_=_C4025 ,\nC1992_=_C4051 ,C1992_=_C4062 ,C1992_=_C4063 ,C1992_=_C4064 ,C1992_=_C4065 ,C1992_=_C4066 ,\nC2012_=_C2056 ,C2012_=_C2363 ,C2012_=_C2448 ,C2012_=_C2576 ,C2012_=_C2645 ,C2012_=_C2742 ,\nC2012_=_C3242 ,C2012_=_C3350 ,C2012_=_C3383 ,C2012_=_C3729 ,C2012_=_C3848 ,C2012_=_C3905 ,\nC2012_=_C3912 ,C2012_=_C3992 ,C2012_=_C4025 ,C2012_=_C4051 ,C2012_=_C4062 ,C2012_=_C4063 ,\nC2012_=_C4064 ,C2012_=_C4065 ,C2012_=_C4066 ,C2056_=_C2363 ,C2056_=_C2448 ,C2056_=_C2576 ,\nC2056_=_C2645 ,C2056_=_C2742 ,C2056_=_C3242 ,C2056_=_C3350 ,C2056_=_C3383 ,C2056_=_C3729 ,\nC2056_=_C3848 ,C2056_=_C3905 ,C2056_=_C3912 ,C2056_=_C3992 ,C2056_=_C4025 ,C2056_=_C4051 ,\nC2056_=_C4062 ,C2056_=_C4063 ,C2056_=_C4064 ,C2056_=_C4065 ,C2056_=_C4066 ,C2087_=_C2092 ,\nC2087_=_C2098 ,C2087_=_C2329 ,C2087_=_C2457 ,C2087_=_C2592 ,C2087_=_C2680 ,C2087_=_C2791 ,\nC2087_=_C2792 ,C2087_=_C2794 ,C2087_=_C2795 ,C2087_=_C2796 ,C2087_=_C2797 ,C2087_=_C2798 ,\nC2087_=_C2800 ,C2087_=_C2801 ,C2087_=_C2802 ,C2087_=_C2803 ,C2087_=_C2804 ,C2087_=_C2805 ,\nC2087_=_C2806 ,C2087_=_C2807 ,C2092_=_C2098 ,C2092_=_C2332 ,C2092_=_C2552 ,C2092_=_C2596 ,\nC2092_=_C2904 ,C2092_=_C2980 ,C2092_=_C2997 ,C2092_=_C3040 ,C2092_=_C3200 ,C2092_=_C3201 ,\nC2092_=_C3202 ,C2092_=_C3204 ,C2092_=_C3205 ,C2092_=_C3206 ,C2092_=_C3208 ,C2092_=_C3209 ,\nC2092_=_C3210 ,C2092_=_C3211 ,C2092_=_C3212 ,C2098_=_C2228 ,C2098_=_C2336 ,C2098_=_C2601 ,\nC2098_=_C3047 ,C2098_=_C3315 ,C2098_=_C3428 ,C2098_=_C3677 ,C2098_=_C3678 ,C2098_=_C3679 ,\nC2098_=_C3680 ,C2098_=_C3681 ,C2098_=_C3682 ,C2098_=_C3683 ,C2098_=_C3684 ,C2098_=_C3685 ,\nC2160_=_C2161 ,C2160_=_C2162 ,C2160_=_C2163 ,C2160_=_C2165 ,C2160_=_C2166 ,C2160_=_C2167 ,\nC2160_=_C2168 ,C2160_=_C2169 ,C2160_=_C2170 ,C2160_=_C2171 ,C2160_=_C2172 ,C2160_=_C2173 ,\nC2160_=_C2175 ,C2160_=_C2176 ,C2160_=_C2177 ,C2160_=_C2178 ,C2160_=_C2180 ,C2160_=_C2181 ,\nC2160_=_C2182 ,C2160_=_C2183 ,C2160_=_C2184 ,C2160_=_C2185 ,C2161_=_C2162 ,C2161_=_C2163 ,\nC2161_=_C2165 ,C2161_=_C2166 ,C2161_=_C2167 ,C2161_=_C2168 ,C2161_=_C2169 ,C2161_=_C2170 ,\nC2161_=_C2171 ,C2161_=_C2172 ,C2161_=_C2173 ,C2161_=_C2175 ,C2161_=_C2176 ,C2161_=_C2177 ,\nC2161_=_C2178 ,C2161_=_C2180 ,C2161_=_C2181 ,C2161_=_C2182 ,C2161_=_C2183 ,C2161_=_C2184 ,\nC2161_=_C2185 ,C2161_=_C2435 ,C2161_=_C2445 ,C2161_=_C2448 ,C2162_=_C2163 ,C2162_=_C2165 ,\nC2162_=_C2166 ,C2162_=_C2167 ,C2162_=_C2168 ,C2162_=_C2169 ,C2162_=_C2170 ,C2162_=_C2171 ,\nC2162_=_C2172 ,C2162_=_C2173 ,C2162_=_C2175 ,C2162_=_C2176 ,C2162_=_C2177 ,C2162_=_C2178 ,\nC2162_=_C2180 ,C2162_=_C2181 ,C2162_=_C2182 ,C2162_=_C2183 ,C2162_=_C2184 ,C2162_=_C2185 ,\nC2163_=_C2165 ,C2163_=_C2166 ,C2163_=_C2167 ,C2163_=_C2168 ,C2163_=_C2169 ,C2163_=_C2170 ,\nC2163_=_C2171 ,C2163_=_C2172 ,C2163_=_C2173 ,C2163_=_C2175 ,C2163_=_C2176 ,C2163_=_C2177 ,\nC2163_=_C2178 ,C2163_=_C2180 ,C2163_=_C2181 ,C2163_=_C2182 ,C2163_=_C2183 ,C2163_=_C2184 ,\nC2163_=_C2185 ,C2163_=_C2566 ,C2163_=_C2574 ,C2163_=_C2576 ,C2165_=_C2166 ,C2165_=_C2167 ,\nC2165_=_C2168 ,C2165_=_C2169 ,C2165_=_C2170 ,C2165_=_C2171 ,C2165_=_C2172 ,C2165_=_C2173 ,\nC2165_=_C2175 ,C2165_=_C2176 ,C2165_=_C2177 ,C2165_=_C2178 ,C2165_=_C2180 ,C2165_=_C2181 ,\nC2165_=_C2182 ,C2165_=_C2183 ,C2165_=_C2184 ,C2165_=_C2185 ,C2166_=_C2167 ,C2166_=_C2168 ,\nC2166_=_C2169 ,C2166_=_C2170 ,C2166_=_C2171 ,C2166_=_C2172 ,C2166_=_C2173 ,C2166_=_C2175 ,\nC2166_=_C2176 ,C2166_=_C2177 ,C2166_=_C2178 ,C2166_=_C2180 ,C2166_=_C2181 ,C2166_=_C2182 ,\nC2166_=_C2183 ,C2166_=_C2184 ,C2166_=_C2185 ,C2166_=_C2980 ,C2166_=_C2989 ,C2167_=_C2168 ,\nC2167_=_C2169 ,C2167_=_C2170 ,C2167_=_C2171 ,C2167_=_C2172 ,C2167_=_C2173 ,C2167_=_C2175 ,\nC2167_=_C2176 ,C2167_=_C2177 ,C2167_=_C2178 ,C2167_=_C2180 ,C2167_=_C2181 ,C2167_=_C2182 ,\nC2167_=_C2183 ,C2167_=_C2184 ,C2167_=_C2185 ,C2168_=_C2169 ,C2168_=_C2170 ,C2168_=_C2171 ,\nC2168_=_C2172 ,C2168_=_C2173 ,C2168_=_C2175 ,C2168_=_C2176 ,C2168_=_C2177 ,C2168_=_C2178 ,\nC2168_=_C2180 ,C2168_=_C2181 ,C2168_=_C2182 ,C2168_=_C2183 ,C2168_=_C2184 ,C2168_=_C2185 ,\nC2169_=_C2170 ,C2169_=_C2171 ,C2169_=_C2172 ,C2169_=_C2173 ,C2169_=_C2175 ,C2169_=_C2176 ,\nC2169_=_C2177 ,C2169_=_C2178 ,C2169_=_C2180 ,C2169_=_C2181 ,C2169_=_C2182 ,C2169_=_C2183 ,\nC2169_=_C2184 ,C2169_=_C2185 ,C2169_=_C2782 ,C2169_=_C2802 ,C2169_=_C3845 ,C2169_=_C3848 ,\nC2170_=_C2171 ,C2170_=_C2172 ,C2170_=_C2173 ,C2170_=_C2175 ,C2170_=_C2176 ,C2170_=_C2177 ,\nC2170_=_C2178 ,C2170_=_C2180 ,C2170_=_C2181 ,C2170_=_C2182 ,C2170_=_C2183 ,C2170_=_C2184 ,\nC2170_=_C2185 ,C2171_=_C2172 ,C2171_=_C2173 ,C2171_=_C2175 ,C2171_=_C2176 ,C2171_=_C2177 ,\nC2171_=_C2178 ,C2171_=_C2180 ,C2171_=_C2181 ,C2171_=_C2182 ,C2171_=_C2183 ,C2171_=_C2184 ,\nC2171_=_C2185 ,C2171_=_C2784 ,C2171_=_C3902 ,C2171_=_C3905 ,C2172_=_C2173 ,C2172_=_C2175 ,\nC2172_=_C2176 ,C2172_=_C2177 ,C2172_=_C2178 ,C2172_=_C2180 ,C2172_=_C2181 ,C2172_=_C2182 ,\nC2172_=_C2183 ,C2172_=_C2184 ,C2172_=_C2185 ,C2172_=_C3912 ,C2173_=_C2175 ,C2173_=_C2176 ,\nC2173_=_C2177 ,C2173_=_C2178 ,C2173_=_C2180 ,C2173_=_C2181 ,C2173_=_C2182 ,C2173_=_C2183 ,\nC2173_=_C2184 ,C2173_=_C2185 ,C2175_=_C2176 ,C2175_=_C2177 ,C2175_=_C2178 ,C2175_=_C2180 ,\nC2175_=_C2181 ,C2175_=_C2182 ,C2175_=_C2183 ,C2175_=_C2184 ,C2175_=_C2185 ,C2175_=_C3992 ,\nC2176_=_C2177 ,C2176_=_C2178 ,C2176_=_C2180 ,C2176_=_C2181 ,C2176_=_C2182 ,C2176_=_C2183 ,\nC2176_=_C2184 ,C2176_=_C2185 ,C2177_=_C2178 ,C2177_=_C2180 ,C2177_=_C2181 ,C2177_=_C2182 ,\nC2177_=_C2183 ,C2177_=_C2184 ,C2177_=_C2185 ,C2177_=_C2786 ,C2177_=_C3942 ,C2177_=_C4025 ,\nC2178_=_C2180 ,C2178_=_C2181 ,C2178_=_C2182 ,C2178_=_C2183 ,C2178_=_C2184 ,C2178_=_C2185 ,\nC2180_=_C2181 ,C2180_=_C2182 ,C2180_=_C2183 ,C2180_=_C2184 ,C2180_=_C2185 ,C2181_=_C2182 ,\nC2181_=_C2183 ,C2181_=_C2184 ,C2181_=_C2185 ,C2182_=_C2183 ,C2182_=_C2184 ,C2182_=_C2185 ,\nC2183_=_C2184 ,C2183_=_C2185 ,C2183_=_C2789 ,C2183_=_C3945 ,C2183_=_C4064 ,C2184_=_C2185 ,\nC2185_=_C2790 ,C2185_=_C3947 ,C2185_=_C4066 ,C2224_=_C2228 ,C2224_=_C2389 ,C2224_=_C2435 ,\nC2224_=_C2566 ,C2224_=_C2679 ,C2224_=_C2775 ,C2224_=_C2776 ,C2224_=_C2777 ,C2224_=_C2778 ,\nC2224_=_C2779 ,C2224_=_C2780 ,C2224_=_C2781 ,C2224_=_C2782 ,C2224_=_C2783 ,C2224_=_C2784 ,\nC2224_=_C2786 ,C2224_=_C2788 ,C2224_=_C2789 ,C2224_=_C2790 ,C2228_=_C2336 ,C2228_=_C2601 ,\nC2228_=_C3047 ,C2228_=_C3315 ,C2228_=_C3428 ,C2228_=_C3677 ,C2228_=_C3678 ,C2228_=_C3679 ,\nC2228_=_C3680 ,C2228_=_C3681 ,C2228_=_C3682 ,C2228_=_C3683 ,C2228_=_C3684 ,C2228_=_C3685 ,\nC2329_=_C2332 ,C2329_=_C2336 ,C2329_=_C2457 ,C2329_=_C2592 ,C2329_=_C2680 ,C2329_=_C2791 ,\nC2329_=_C2792 ,C2329_=_C2794 ,C2329_=_C2795 ,C2329_=_C2796 ,C2329_=_C2797 ,C2329_=_C2798 ,\nC2329_=_C2800 ,C2329_=_C2801 ,C2329_=_C2802 ,C2329_=_C2803 ,C2329_=_C2804 ,C2329_=_C2805 ,\nC2329_=_C2806 ,C2329_=_C2807 ,C2332_=_C2336 ,C2332_=_C2552 ,C2332_=_C2596 ,C2332_=_C2904 ,\nC2332_=_C2980 ,C2332_=_C2997 ,C2332_=_C3040 ,C2332_=_C3200 ,C2332_=_C3201 ,C2332_=_C3202 ,\nC2332_=_C3204 ,C2332_=_C3205 ,C2332_=_C3206 ,C2332_=_C3208 ,C2332_=_C3209 ,C2332_=_C3210 ,\nC2332_=_C3211 ,C2332_=_C3212 ,C2336_=_C2601 ,C2336_=_C3047 ,C2336_=_C3315 ,C2336_=_C3428 ,\nC2336_=_C3677 ,C2336_=_C3678 ,C2336_=_C3679 ,C2336_=_C3680 ,C2336_=_C3681 ,C2336_=_C3682 ,\nC2336_=_C3683 ,C2336_=_C3684 ,C2336_=_C3685 ,C2363_=_C2448 ,C2363_=_C2576 ,C2363_=_C2645 ,\nC2363_=_C2742 ,C2363_=_C3242 ,C2363_=_C3350 ,C2363_=_C3383 ,C2363_=_C3729 ,C2363_=_C3848 ,\nC2363_=_C3905 ,C2363_=_C3912 ,C2363_=_C3992 ,C2363_=_C4025 ,C2363_=_C4051 ,C2363_=_C4062 ,\nC2363_=_C4063 ,C2363_=_C4064 ,C2363_=_C4065 ,C2363_=_C4066 ,C2389_=_C2435 ,C2389_=_C2566 ,\nC2389_=_C2679 ,C2389_=_C2775 ,C2389_=_C2776 ,C2389_=_C2777 ,C2389_=_C2778 ,C2389_=_C2779 ,\nC2389_=_C2780 ,C2389_=_C2781 ,C2389_=_C2782 ,C2389_=_C2783 ,C2389_=_C2784 ,C2389_=_C2786 ,\nC2389_=_C2788 ,C2389_=_C2789 ,C2389_=_C2790 ,C2435_=_C2445 ,C2435_=_C2448 ,C2435_=_C2566 ,\nC2435_=_C2679 ,C2435_=_C2775 ,C2435_=_C2776 ,C2435_=_C2777 ,C2435_=_C2778 ,C2435_=_C2779 ,\nC2435_=_C2780 ,C2435_=_C2781 ,C2435_=_C2782 ,C2435_=_C2783 ,C2435_=_C2784 ,C2435_=_C2786 ,\nC2435_=_C2788 ,C2435_=_C2789 ,C2435_=_C2790 ,C2445_=_C2448 ,C2445_=_C2574 ,C2445_=_C2915 ,\nC2445_=_C2989 ,C2445_=_C3226 ,C2445_=_C3306 ,C2445_=_C3318 ,C2445_=_C3381 ,C2445_=_C3515 ,\nC2445_=_C3573 ,C2445_=_C3660</w:t>
      </w:r>
    </w:p>
    <w:p>
      <w:pPr>
        <w:pStyle w:val="PreformattedText"/>
        <w:bidi w:val="0"/>
        <w:spacing w:before="0" w:after="0"/>
        <w:jc w:val="left"/>
        <w:rPr/>
      </w:pPr>
      <w:r>
        <w:rPr/>
        <w:t xml:space="preserve"> </w:t>
      </w:r>
      <w:r>
        <w:rPr/>
        <w:t>,C2445_=_C3808 ,C2445_=_C3845 ,C2445_=_C3902 ,C2445_=_C3931 ,\nC2445_=_C3941 ,C2445_=_C3942 ,C2445_=_C3944 ,C2445_=_C3945 ,C2445_=_C3946 ,C2445_=_C3947 ,\nC2448_=_C2576 ,C2448_=_C2645 ,C2448_=_C2742 ,C2448_=_C3242 ,C2448_=_C3350 ,C2448_=_C3383 ,\nC2448_=_C3729 ,C2448_=_C3848 ,C2448_=_C3905 ,C2448_=_C3912 ,C2448_=_C3992 ,C2448_=_C4025 ,\nC2448_=_C4051 ,C2448_=_C4062 ,C2448_=_C4063 ,C2448_=_C4064 ,C2448_=_C4065 ,C2448_=_C4066 ,\nC2457_=_C2592 ,C2457_=_C2680 ,C2457_=_C2791 ,C2457_=_C2792 ,C2457_=_C2794 ,C2457_=_C2795 ,\nC2457_=_C2796 ,C2457_=_C2797 ,C2457_=_C2798 ,C2457_=_C2800 ,C2457_=_C2801 ,C2457_=_C2802 ,\nC2457_=_C2803 ,C2457_=_C2804 ,C2457_=_C2805 ,C2457_=_C2806 ,C2457_=_C2807 ,C2552_=_C2596 ,\nC2552_=_C2904 ,C2552_=_C2980 ,C2552_=_C2997 ,C2552_=_C3040 ,C2552_=_C3200 ,C2552_=_C3201 ,\nC2552_=_C3202 ,C2552_=_C3204 ,C2552_=_C3205 ,C2552_=_C3206 ,C2552_=_C3208 ,C2552_=_C3209 ,\nC2552_=_C3210 ,C2552_=_C3211 ,C2552_=_C3212 ,C2566_=_C2574 ,C2566_=_C2576 ,C2566_=_C2679 ,\nC2566_=_C2775 ,C2566_=_C2776 ,C2566_=_C2777 ,C2566_=_C2778 ,C2566_=_C2779 ,C2566_=_C2780 ,\nC2566_=_C2781 ,C2566_=_C2782 ,C2566_=_C2783 ,C2566_=_C2784 ,C2566_=_C2786 ,C2566_=_C2788 ,\nC2566_=_C2789 ,C2566_=_C2790 ,C2574_=_C2576 ,C2574_=_C2915 ,C2574_=_C2989 ,C2574_=_C3226 ,\nC2574_=_C3306 ,C2574_=_C3318 ,C2574_=_C3381 ,C2574_=_C3515 ,C2574_=_C3573 ,C2574_=_C3660 ,\nC2574_=_C3808 ,C2574_=_C3845 ,C2574_=_C3902 ,C2574_=_C3931 ,C2574_=_C3941 ,C2574_=_C3942 ,\nC2574_=_C3944 ,C2574_=_C3945 ,C2574_=_C3946 ,C2574_=_C3947 ,C2576_=_C2645 ,C2576_=_C2742 ,\nC2576_=_C3242 ,C2576_=_C3350 ,C2576_=_C3383 ,C2576_=_C3729 ,C2576_=_C3848 ,C2576_=_C3905 ,\nC2576_=_C3912 ,C2576_=_C3992 ,C2576_=_C4025 ,C2576_=_C4051 ,C2576_=_C4062 ,C2576_=_C4063 ,\nC2576_=_C4064 ,C2576_=_C4065 ,C2576_=_C4066 ,C2592_=_C2596 ,C2592_=_C2601 ,C2592_=_C2680 ,\nC2592_=_C2791 ,C2592_=_C2792 ,C2592_=_C2794 ,C2592_=_C2795 ,C2592_=_C2796 ,C2592_=_C2797 ,\nC2592_=_C2798 ,C2592_=_C2800 ,C2592_=_C2801 ,C2592_=_C2802 ,C2592_=_C2803 ,C2592_=_C2804 ,\nC2592_=_C2805 ,C2592_=_C2806 ,C2592_=_C2807 ,C2596_=_C2601 ,C2596_=_C2904 ,C2596_=_C2980 ,\nC2596_=_C2997 ,C2596_=_C3040 ,C2596_=_C3200 ,C2596_=_C3201 ,C2596_=_C3202 ,C2596_=_C3204 ,\nC2596_=_C3205 ,C2596_=_C3206 ,C2596_=_C3208 ,C2596_=_C3209 ,C2596_=_C3210 ,C2596_=_C3211 ,\nC2596_=_C3212 ,C2601_=_C3047 ,C2601_=_C3315 ,C2601_=_C3428 ,C2601_=_C3677 ,C2601_=_C3678 ,\nC2601_=_C3679 ,C2601_=_C3680 ,C2601_=_C3681 ,C2601_=_C3682 ,C2601_=_C3683 ,C2601_=_C3684 ,\nC2601_=_C3685 ,C2645_=_C2742 ,C2645_=_C3242 ,C2645_=_C3350 ,C2645_=_C3383 ,C2645_=_C3729 ,\nC2645_=_C3848 ,C2645_=_C3905 ,C2645_=_C3912 ,C2645_=_C3992 ,C2645_=_C4025 ,C2645_=_C4051 ,\nC2645_=_C4062 ,C2645_=_C4063 ,C2645_=_C4064 ,C2645_=_C4065 ,C2645_=_C4066 ,C2679_=_C2680 ,\nC2679_=_C2775 ,C2679_=_C2776 ,C2679_=_C2777 ,C2679_=_C2778 ,C2679_=_C2779 ,C2679_=_C2780 ,\nC2679_=_C2781 ,C2679_=_C2782 ,C2679_=_C2783 ,C2679_=_C2784 ,C2679_=_C2786 ,C2679_=_C2788 ,\nC2679_=_C2789 ,C2679_=_C2790 ,C2680_=_C2791 ,C2680_=_C2792 ,C2680_=_C2794 ,C2680_=_C2795 ,\nC2680_=_C2796 ,C2680_=_C2797 ,C2680_=_C2798 ,C2680_=_C2800 ,C2680_=_C2801 ,C2680_=_C2802 ,\nC2680_=_C2803 ,C2680_=_C2804 ,C2680_=_C2805 ,C2680_=_C2806 ,C2680_=_C2807 ,C2742_=_C3242 ,\nC2742_=_C3350 ,C2742_=_C3383 ,C2742_=_C3729 ,C2742_=_C3848 ,C2742_=_C3905 ,C2742_=_C3912 ,\nC2742_=_C3992 ,C2742_=_C4025 ,C2742_=_C4051 ,C2742_=_C4062 ,C2742_=_C4063 ,C2742_=_C4064 ,\nC2742_=_C4065 ,C2742_=_C4066 ,C2775_=_C2776 ,C2775_=_C2777 ,C2775_=_C2778 ,C2775_=_C2779 ,\nC2775_=_C2780 ,C2775_=_C2781 ,C2775_=_C2782 ,C2775_=_C2783 ,C2775_=_C2784 ,C2775_=_C2786 ,\nC2775_=_C2788 ,C2775_=_C2789 ,C2775_=_C2790 ,C2775_=_C2904 ,C2775_=_C2915 ,C2776_=_C2777 ,\nC2776_=_C2778 ,C2776_=_C2779 ,C2776_=_C2780 ,C2776_=_C2781 ,C2776_=_C2782 ,C2776_=_C2783 ,\nC2776_=_C2784 ,C2776_=_C2786 ,C2776_=_C2788 ,C2776_=_C2789 ,C2776_=_C2790 ,C2776_=_C3306 ,\nC2777_=_C2778 ,C2777_=_C2779 ,C2777_=_C2780 ,C2777_=_C2781 ,C2777_=_C2782 ,C2777_=_C2783 ,\nC2777_=_C2784 ,C2777_=_C2786 ,C2777_=_C2788 ,C2777_=_C2789 ,C2777_=_C2790 ,C2777_=_C2795 ,\nC2777_=_C3201 ,C2777_=_C3315 ,C2777_=_C3318 ,C2778_=_C2779 ,C2778_=_C2780 ,C2778_=_C2781 ,\nC2778_=_C2782 ,C2778_=_C2783 ,C2778_=_C2784 ,C2778_=_C2786 ,C2778_=_C2788 ,C2778_=_C2789 ,\nC2778_=_C2790 ,C2779_=_C2780 ,C2779_=_C2781 ,C2779_=_C2782 ,C2779_=_C2783 ,C2779_=_C2784 ,\nC2779_=_C2786 ,C2779_=_C2788 ,C2779_=_C2789 ,C2779_=_C2790 ,C2779_=_C3573 ,C2780_=_C2781 ,\nC2780_=_C2782 ,C2780_=_C2783 ,C2780_=_C2784 ,C2780_=_C2786 ,C2780_=_C2788 ,C2780_=_C2789 ,\nC2780_=_C2790 ,C2781_=_C2782 ,C2781_=_C2783 ,C2781_=_C2784 ,C2781_=_C2786 ,C2781_=_C2788 ,\nC2781_=_C2789 ,C2781_=_C2790 ,C2781_=_C3677 ,C2782_=_C2783 ,C2782_=_C2784 ,C2782_=_C2786 ,\nC2782_=_C2788 ,C2782_=_C2789 ,C2782_=_C2790 ,C2782_=_C2802 ,C2782_=_C3845 ,C2782_=_C3848 ,\nC2783_=_C2784 ,C2783_=_C2786 ,C2783_=_C2788 ,C2783_=_C2789 ,C2783_=_C2790 ,C2784_=_C2786 ,\nC2784_=_C2788 ,C2784_=_C2789 ,C2784_=_C2790 ,C2784_=_C3902 ,C2784_=_C3905 ,C2786_=_C2788 ,\nC2786_=_C2789 ,C2786_=_C2790 ,C2786_=_C3942 ,C2786_=_C4025 ,C2788_=_C2789 ,C2788_=_C2790 ,\nC2789_=_C2790 ,C2789_=_C3945 ,C2789_=_C4064 ,C2790_=_C3947 ,C2790_=_C4066 ,C2791_=_C2792 ,\nC2791_=_C2794 ,C2791_=_C2795 ,C2791_=_C2796 ,C2791_=_C2797 ,C2791_=_C2798 ,C2791_=_C2800 ,\nC2791_=_C2801 ,C2791_=_C2802 ,C2791_=_C2803 ,C2791_=_C2804 ,C2791_=_C2805 ,C2791_=_C2806 ,\nC2791_=_C2807 ,C2792_=_C2794 ,C2792_=_C2795 ,C2792_=_C2796 ,C2792_=_C2797 ,C2792_=_C2798 ,\nC2792_=_C2800 ,C2792_=_C2801 ,C2792_=_C2802 ,C2792_=_C2803 ,C2792_=_C2804 ,C2792_=_C2805 ,\nC2792_=_C2806 ,C2792_=_C2807 ,C2792_=_C3040 ,C2792_=_C3047 ,C2794_=_C2795 ,C2794_=_C2796 ,\nC2794_=_C2797 ,C2794_=_C2798 ,C2794_=_C2800 ,C2794_=_C2801 ,C2794_=_C2802 ,C2794_=_C2803 ,\nC2794_=_C2804 ,C2794_=_C2805 ,C2794_=_C2806 ,C2794_=_C2807 ,C2794_=_C3200 ,C2795_=_C2796 ,\nC2795_=_C2797 ,C2795_=_C2798 ,C2795_=_C2800 ,C2795_=_C2801 ,C2795_=_C2802 ,C2795_=_C2803 ,\nC2795_=_C2804 ,C2795_=_C2805 ,C2795_=_C2806 ,C2795_=_C2807 ,C2795_=_C3201 ,C2795_=_C3315 ,\nC2795_=_C3318 ,C2796_=_C2797 ,C2796_=_C2798 ,C2796_=_C2800 ,C2796_=_C2801 ,C2796_=_C2802 ,\nC2796_=_C2803 ,C2796_=_C2804 ,C2796_=_C2805 ,C2796_=_C2806 ,C2796_=_C2807 ,C2797_=_C2798 ,\nC2797_=_C2800 ,C2797_=_C2801 ,C2797_=_C2802 ,C2797_=_C2803 ,C2797_=_C2804 ,C2797_=_C2805 ,\nC2797_=_C2806 ,C2797_=_C2807 ,C2798_=_C2800 ,C2798_=_C2801 ,C2798_=_C2802 ,C2798_=_C2803 ,\nC2798_=_C2804 ,C2798_=_C2805 ,C2798_=_C2806 ,C2798_=_C2807 ,C2800_=_C2801 ,C2800_=_C2802 ,\nC2800_=_C2803 ,C2800_=_C2804 ,C2800_=_C2805 ,C2800_=_C2806 ,C2800_=_C2807 ,C2801_=_C2802 ,\nC2801_=_C2803 ,C2801_=_C2804 ,C2801_=_C2805 ,C2801_=_C2806 ,C2801_=_C2807 ,C2802_=_C2803 ,\nC2802_=_C2804 ,C2802_=_C2805 ,C2802_=_C2806 ,C2802_=_C2807 ,C2802_=_C3845 ,C2802_=_C3848 ,\nC2803_=_C2804 ,C2803_=_C2805 ,C2803_=_C2806 ,C2803_=_C2807 ,C2804_=_C2805 ,C2804_=_C2806 ,\nC2804_=_C2807 ,C2804_=_C3208 ,C2804_=_C3680 ,C2805_=_C2806 ,C2805_=_C2807 ,C2806_=_C2807 ,\nC2806_=_C3212 ,C2806_=_C3683 ,C2807_=_C3685 ,C2904_=_C2915 ,C2904_=_C2980 ,C2904_=_C2997 ,\nC2904_=_C3040 ,C2904_=_C3200 ,C2904_=_C3201 ,C2904_=_C3202 ,C2904_=_C3204 ,C2904_=_C3205 ,\nC2904_=_C3206 ,C2904_=_C3208 ,C2904_=_C3209 ,C2904_=_C3210 ,C2904_=_C3211 ,C2904_=_C3212 ,\nC2915_=_C2989 ,C2915_=_C3226 ,C2915_=_C3306 ,C2915_=_C3318 ,C2915_=_C3381 ,C2915_=_C3515 ,\nC2915_=_C3573 ,C2915_=_C3660 ,C2915_=_C3808 ,C2915_=_C3845 ,C2915_=_C3902 ,C2915_=_C3931 ,\nC2915_=_C3941 ,C2915_=_C3942 ,C2915_=_C3944 ,C2915_=_C3945 ,C2915_=_C3946 ,C2915_=_C3947 ,\nC2980_=_C2989 ,C2980_=_C2997 ,C2980_=_C3040 ,C2980_=_C3200 ,C2980_=_C3201 ,C2980_=_C3202 ,\nC2980_=_C3204 ,C2980_=_C3205 ,C2980_=_C3206 ,C2980_=_C3208 ,C2980_=_C3209 ,C2980_=_C3210 ,\nC2980_=_C3211 ,C2980_=_C3212 ,C2989_=_C3226 ,C2989_=_C3306 ,C2989_=_C3318 ,C2989_=_C3381 ,\nC2989_=_C3515 ,C2989_=_C3573 ,C2989_=_C3660 ,C2989_=_C3808 ,C2989_=_C3845 ,C2989_=_C3902 ,\nC2989_=_C3931 ,C2989_=_C3941 ,C2989_=_C3942 ,C2989_=_C3944 ,C2989_=_C3945 ,C2989_=_C3946 ,\nC2989_=_C3947 ,C2997_=_C3040 ,C2997_=_C3200 ,C2997_=_C3201 ,C2997_=_C3202 ,C2997_=_C3204 ,\nC2997_=_C3205 ,C2997_=_C3206 ,C2997_=_C3208 ,C2997_=_C3209 ,C2997_=_C3210 ,C2997_=_C3211 ,\nC2997_=_C3212 ,C3040_=_C3047 ,C3040_=_C3200 ,C3040_=_C3201 ,C3040_=_C3202 ,C3040_=_C3204 ,\nC3040_=_C3205 ,C3040_=_C3206 ,C3040_=_C3208 ,C3040_=_C3209 ,C3040_=_C3210 ,C3040_=_C3211 ,\nC3040_=_C3212 ,C3047_=_C3315 ,C3047_=_C3428 ,C3047_=_C3677 ,C3047_=_C3678 ,C3047_=_C3679 ,\nC3047_=_C3680 ,C3047_=_C3681 ,C3047_=_C3682 ,C3047_=_C3683 ,C3047_=_C3684 ,C3047_=_C3685 ,\nC3200_=_C3201 ,C3200_=_C3202 ,C3200_=_C3204 ,C3200_=_C3205 ,C3200_=_C3206 ,C3200_=_C3208 ,\nC3200_=_C3209 ,C3200_=_C3210 ,C3200_=_C3211 ,C3200_=_C3212 ,C3201_=_C3202 ,C3201_=_C3204 ,\nC3201_=_C3205 ,C3201_=_C3206 ,C3201_=_C3208 ,C3201_=_C3209 ,C3201_=_C3210 ,C3201_=_C3211 ,\nC3201_=_C3212 ,C3201_=_C3315 ,C3201_=_C3318 ,C3202_=_C3204 ,C3202_=_C3205 ,C3202_=_C3206 ,\nC3202_=_C3208 ,C3202_=_C3209 ,C3202_=_C3210 ,C3202_=_C3211 ,C3202_=_C3212 ,C3202_=_C3660 ,\nC3204_=_C3205 ,C3204_=_C3206 ,C3204_=_C3208 ,C3204_=_C3209 ,C3204_=_C3210 ,C3204_=_C3211 ,\nC3204_=_C3212 ,C3204_=_C3808 ,C3205_=_C3206 ,C3205_=_C3208 ,C3205_=_C3209 ,C3205_=_C3210 ,\nC3205_=_C3211 ,C3205_=_C3212 ,C3206_=_C3208 ,C3206_=_C3209 ,C3206_=_C3210 ,C3206_=_C3211 ,\nC3206_=_C3212 ,C3206_=_C3679 ,C3206_=_C3931 ,C3208_=_C3209 ,C3208_=_C3210 ,C3208_=_C3211 ,\nC3208_=_C3212 ,C3208_=_C3680 ,C3209_=_C3210 ,C3209_=_C3211 ,C3209_=_C3212 ,C3209_=_C3941 ,\nC3210_=_C3211 ,C3210_=_C3212 ,C3211_=_C3212 ,C3212_=_C3683 ,C3226_=_C3306 ,C3226_=_C3318 ,\nC3226_=_C3381 ,C3226_=_C3515 ,C3226_=_C3573 ,C3226_=_C3660 ,C3226_=_C3808 ,C3226_=_C3845 ,\nC3226_=_C3902 ,C3226_=_C3931 ,C3226_=_C3941 ,C3226_=_C3942 ,C3226_=_C3944 ,C3226_=_C3945 ,\nC3226_=_C3946 ,C3226_=_C3947 ,C3242_=_C3350 ,C3242_=_C3383 ,C3242_=_C3729 ,C3242_=_C3848 ,\nC3242_=_C3905 ,C3242_=_C3912 ,C3242_=_C3992 ,C3242_=_C4025 ,C3242_=_C4051 ,C3242_=_C4062 ,\nC3242_=_C4063 ,C3242_=_C4064 ,C3242_=_C4065 ,C3242_=_C4066 ,C3306_=_C3318 ,C3306_=_C3381</w:t>
      </w:r>
    </w:p>
    <w:p>
      <w:pPr>
        <w:pStyle w:val="PreformattedText"/>
        <w:bidi w:val="0"/>
        <w:spacing w:before="0" w:after="0"/>
        <w:jc w:val="left"/>
        <w:rPr/>
      </w:pPr>
      <w:r>
        <w:rPr/>
        <w:t xml:space="preserve"> </w:t>
      </w:r>
      <w:r>
        <w:rPr/>
        <w:t>,\nC3306_=_C3515 ,C3306_=_C3573 ,C3306_=_C3660 ,C3306_=_C3808 ,C3306_=_C3845 ,C3306_=_C3902 ,\nC3306_=_C3931 ,C3306_=_C3941 ,C3306_=_C3942 ,C3306_=_C3944 ,C3306_=_C3945 ,C3306_=_C3946 ,\nC3306_=_C3947 ,C3315_=_C3318 ,C3315_=_C3428 ,C3315_=_C3677 ,C3315_=_C3678 ,C3315_=_C3679 ,\nC3315_=_C3680 ,C3315_=_C3681 ,C3315_=_C3682 ,C3315_=_C3683 ,C3315_=_C3684 ,C3315_=_C3685 ,\nC3318_=_C3381 ,C3318_=_C3515 ,C3318_=_C3573 ,C3318_=_C3660 ,C3318_=_C3808 ,C3318_=_C3845 ,\nC3318_=_C3902 ,C3318_=_C3931 ,C3318_=_C3941 ,C3318_=_C3942 ,C3318_=_C3944 ,C3318_=_C3945 ,\nC3318_=_C3946 ,C3318_=_C3947 ,C3350_=_C3383 ,C3350_=_C3729 ,C3350_=_C3848 ,C3350_=_C3905 ,\nC3350_=_C3912 ,C3350_=_C3992 ,C3350_=_C4025 ,C3350_=_C4051 ,C3350_=_C4062 ,C3350_=_C4063 ,\nC3350_=_C4064 ,C3350_=_C4065 ,C3350_=_C4066 ,C3381_=_C3383 ,C3381_=_C3515 ,C3381_=_C3573 ,\nC3381_=_C3660 ,C3381_=_C3808 ,C3381_=_C3845 ,C3381_=_C3902 ,C3381_=_C3931 ,C3381_=_C3941 ,\nC3381_=_C3942 ,C3381_=_C3944 ,C3381_=_C3945 ,C3381_=_C3946 ,C3381_=_C3947 ,C3383_=_C3729 ,\nC3383_=_C3848 ,C3383_=_C3905 ,C3383_=_C3912 ,C3383_=_C3992 ,C3383_=_C4025 ,C3383_=_C4051 ,\nC3383_=_C4062 ,C3383_=_C4063 ,C3383_=_C4064 ,C3383_=_C4065 ,C3383_=_C4066 ,C3428_=_C3677 ,\nC3428_=_C3678 ,C3428_=_C3679 ,C3428_=_C3680 ,C3428_=_C3681 ,C3428_=_C3682 ,C3428_=_C3683 ,\nC3428_=_C3684 ,C3428_=_C3685 ,C3515_=_C3573 ,C3515_=_C3660 ,C3515_=_C3808 ,C3515_=_C3845 ,\nC3515_=_C3902 ,C3515_=_C3931 ,C3515_=_C3941 ,C3515_=_C3942 ,C3515_=_C3944 ,C3515_=_C3945 ,\nC3515_=_C3946 ,C3515_=_C3947 ,C3573_=_C3660 ,C3573_=_C3808 ,C3573_=_C3845 ,C3573_=_C3902 ,\nC3573_=_C3931 ,C3573_=_C3941 ,C3573_=_C3942 ,C3573_=_C3944 ,C3573_=_C3945 ,C3573_=_C3946 ,\nC3573_=_C3947 ,C3660_=_C3808 ,C3660_=_C3845 ,C3660_=_C3902 ,C3660_=_C3931 ,C3660_=_C3941 ,\nC3660_=_C3942 ,C3660_=_C3944 ,C3660_=_C3945 ,C3660_=_C3946 ,C3660_=_C3947 ,C3677_=_C3678 ,\nC3677_=_C3679 ,C3677_=_C3680 ,C3677_=_C3681 ,C3677_=_C3682 ,C3677_=_C3683 ,C3677_=_C3684 ,\nC3677_=_C3685 ,C3678_=_C3679 ,C3678_=_C3680 ,C3678_=_C3681 ,C3678_=_C3682 ,C3678_=_C3683 ,\nC3678_=_C3684 ,C3678_=_C3685 ,C3679_=_C3680 ,C3679_=_C3681 ,C3679_=_C3682 ,C3679_=_C3683 ,\nC3679_=_C3684 ,C3679_=_C3685 ,C3679_=_C3931 ,C3680_=_C3681 ,C3680_=_C3682 ,C3680_=_C3683 ,\nC3680_=_C3684 ,C3680_=_C3685 ,C3681_=_C3682 ,C3681_=_C3683 ,C3681_=_C3684 ,C3681_=_C3685 ,\nC3682_=_C3683 ,C3682_=_C3684 ,C3682_=_C3685 ,C3683_=_C3684 ,C3683_=_C3685 ,C3684_=_C3685 ,\nC3729_=_C3848 ,C3729_=_C3905 ,C3729_=_C3912 ,C3729_=_C3992 ,C3729_=_C4025 ,C3729_=_C4051 ,\nC3729_=_C4062 ,C3729_=_C4063 ,C3729_=_C4064 ,C3729_=_C4065 ,C3729_=_C4066 ,C3808_=_C3845 ,\nC3808_=_C3902 ,C3808_=_C3931 ,C3808_=_C3941 ,C3808_=_C3942 ,C3808_=_C3944 ,C3808_=_C3945 ,\nC3808_=_C3946 ,C3808_=_C3947 ,C3845_=_C3848 ,C3845_=_C3902 ,C3845_=_C3931 ,C3845_=_C3941 ,\nC3845_=_C3942 ,C3845_=_C3944 ,C3845_=_C3945 ,C3845_=_C3946 ,C3845_=_C3947 ,C3848_=_C3905 ,\nC3848_=_C3912 ,C3848_=_C3992 ,C3848_=_C4025 ,C3848_=_C4051 ,C3848_=_C4062 ,C3848_=_C4063 ,\nC3848_=_C4064 ,C3848_=_C4065 ,C3848_=_C4066 ,C3902_=_C3905 ,C3902_=_C3931 ,C3902_=_C3941 ,\nC3902_=_C3942 ,C3902_=_C3944 ,C3902_=_C3945 ,C3902_=_C3946 ,C3902_=_C3947 ,C3905_=_C3912 ,\nC3905_=_C3992 ,C3905_=_C4025 ,C3905_=_C4051 ,C3905_=_C4062 ,C3905_=_C4063 ,C3905_=_C4064 ,\nC3905_=_C4065 ,C3905_=_C4066 ,C3912_=_C3992 ,C3912_=_C4025 ,C3912_=_C4051 ,C3912_=_C4062 ,\nC3912_=_C4063 ,C3912_=_C4064 ,C3912_=_C4065 ,C3912_=_C4066 ,C3931_=_C3941 ,C3931_=_C3942 ,\nC3931_=_C3944 ,C3931_=_C3945 ,C3931_=_C3946 ,C3931_=_C3947 ,C3941_=_C3942 ,C3941_=_C3944 ,\nC3941_=_C3945 ,C3941_=_C3946 ,C3941_=_C3947 ,C3942_=_C3944 ,C3942_=_C3945 ,C3942_=_C3946 ,\nC3942_=_C3947 ,C3942_=_C4025 ,C3944_=_C3945 ,C3944_=_C3946 ,C3944_=_C3947 ,C3945_=_C3946 ,\nC3945_=_C3947 ,C3945_=_C4064 ,C3946_=_C3947 ,C3947_=_C4066 ,C3992_=_C4025 ,C3992_=_C4051 ,\nC3992_=_C4062 ,C3992_=_C4063 ,C3992_=_C4064 ,C3992_=_C4065 ,C3992_=_C4066 ,C4025_=_C4051 ,\nC4025_=_C4062 ,C4025_=_C4063 ,C4025_=_C4064 ,C4025_=_C4065 ,C4025_=_C4066 ,C4051_=_C4062 ,\nC4051_=_C4063 ,C4051_=_C4064 ,C4051_=_C4065 ,C4051_=_C4066 ,C4062_=_C4063 ,C4062_=_C4064 ,\nC4062_=_C4065 ,C4062_=_C4066 ,C4063_=_C4064 ,C4063_=_C4065 ,C4063_=_C4066 ,C4064_=_C4065 ,\nC4064_=_C4066 ,C4065_=_C4066 ,"];97[shape=box, label="id:97 level: 4\n213: C422 C433 C444 C511 C521 \nC562 C566 C579 C675 C755 C867 \nC871 C876 C879 C1011 C1015 C1028 \nC1031 C1033 C1050 C1074 C1108 C1184 \nC1201 C1208 C1263 C1264 C1265 C1266 \nC1267 C1268 C1269 C1270 C1271 C1273 \nC1274 C1275 C1276 C1277 C1278 C1279 \nC1280 C1281 C1282 C1283 C1354 C1361 \nC1398 C1435 C1464 C1491 C1507 C1516 \nC1521 C1524 C1566 C1588 C1603 C1621 \nC1622 C1631 C1634 C1646 C1650 C1664 \nC1665 C1666 C1667 C1668 C1669 C1670 \nC1671 C1672 C1673 C1674 C1675 C1676 \nC1678 C1679 C1680 C1681 C1682 C1684 \nC1685 C1686 C1687 C1704 C1759 C1774 \nC1920 C1946 C1950 C1954 C1960 C1967 \nC1980 C1995 C2029 C2184 C2232 C2246 \nC2272 C2293 C2354 C2411 C2417 C2460 \nC2493 C2506 C2515 C2518 C2533 C2583 \nC2681 C2697 C2703 C2711 C2723 C2758 \nC2761 C2791 C2819 C2836 C2837 C2838 \nC2839 C2840 C2841 C2842 C2843 C2844 \nC2845 C2846 C2847 C2848 C2849 C2850 \nC2851 C2852 C2853 C2854 C2890 C2891 \nC2919 C2920 C2921 C2922 C2923 C2924 \nC2925 C2926 C2927 C2928 C2929 C2930 \nC2931 C2932 C2933 C2942 C3073 C3123 \nC3179 C3185 C3325 C3326 C3327 C3328 \nC3330 C3331 C3332 C3333 C3335 C3336 \nC3337 C3338 C3339 C3343 C3360 C3433 \nC3443 C3447 C3477 C3513 C3534 C3604 \nC3610 C3665 C3681 C3751 C3752 C3753 \nC3755 C3756 C3757 C3758 C3759 C3760 \nC3761 C3840 C3843 C3854 C3886 C3927 \nC3936 C3963 C3964 C3965 C3966 C3967 \nC3999 C4074 C4100 C4104 \n2976: C422_=_C879( C422 C879 ) C422_=_C1028( C422 C1028 ) C422_=_C1074( C422 C1074 ) C422_=_C1282( C422 C1282 ) C422_=_C1435( C422 C1435 ) \nC422_=_C1524( C422 C1524 ) C422_=_C1566( C422 C1566 ) C422_=_C1621( C422 C1621 ) C422_=_C1946( C422 C1946 ) C422_=_C1967( C422 C1967 ) C422_=_C2232( C422 C2232 ) \nC422_=_C2411( C422 C2411 ) C422_=_C2758( C422 C2758 ) C422_=_C3179( C422 C3179 ) C422_=_C3433( C422 C3433 ) C422_=_C3443( C422 C3443 ) C422_=_C3610( C422 C3610 ) \nC422_=_C3681( C422 C3681 ) C422_=_C3840( C422 C3840 ) C422_=_C3854( C422 C3854 ) C422_=_C3936( C422 C3936 ) C422_=_C3964( C422 C3964 ) C422_=_C3965( C422 C3965 ) \nC422_=_C3966( C422 C3966 ) C422_=_C3967( C422 C3967 ) C433_=_C444( C433 C444 ) C433_=_C511( C433 C511 ) C433_=_C675( C433 C675 ) C433_=_C755( C433 C755 ) \nC433_=_C1011( C433 C1011 ) C433_=_C1108( C433 C1108 ) C433_=_C1201( C433 C1201 ) C433_=_C1263( C433 C1263 ) C433_=_C1264( C433 C1264 ) C433_=_C1265( C433 C1265 ) \nC433_=_C1266( C433 C1266 ) C433_=_C1267( C433 C1267 ) C433_=_C1268( C433 C1268 ) C433_=_C1269( C433 C1269 ) C433_=_C1270( C433 C1270 ) C433_=_C1271( C433 C1271 ) \nC433_=_C1273( C433 C1273 ) C433_=_C1274( C433 C1274 ) C433_=_C1275( C433 C1275 ) C433_=_C1276( C433 C1276 ) C433_=_C1277( C433 C1277 ) C433_=_C1278( C433 C1278 ) \nC433_=_C1279( C433 C1279 ) C433_=_C1280( C433 C1280 ) C433_=_C1281( C433 C1281 ) C433_=_C1282( C433 C1282 ) C433_=_C1283( C433 C1283 ) C444_=_C521( C444 C521 ) \nC444_=_C1208( C444 C1208 ) C444_=_C1361( C444 C1361 ) C444_=_C1464( C444 C1464 ) C444_=_C1491( C444 C1491 ) C444_=_C1631( C444 C1631 ) C444_=_C1759( C444 C1759 ) \nC444_=_C1920( C444 C1920 ) C444_=_C2493( C444 C2493 ) C444_=_C2681( C444 C2681 ) C444_=_C2791( C444 C2791 ) C444_=_C2891( C444 C2891 ) C444_=_C2919( C444 C2919 ) \nC444_=_C2920( C444 C2920 ) C444_=_C2921( C444 C2921 ) C444_=_C2922( C444 C2922 ) C444_=_C2923( C444 C2923 ) C444_=_C2924( C444 C2924 ) C444_=_C2925( C444 C2925 ) \nC444_=_C2926( C444 C2926 ) C444_=_C2927( C444 C2927 ) C444_=_C2928( C444 C2928 ) C444_=_C2929( C444 C2929 ) C444_=_C2930( C444 C2930 ) C444_=_C2931( C444 C2931 ) \nC444_=_C2932( C444 C2932 ) C444_=_C2933( C444 C2933 ) C511_=_C521( C511 C521 ) C511_=_C675( C511 C675 ) C511_=_C755( C511 C755 ) C511_=_C1011( C511 C1011 ) \nC511_=_C1108( C511 C1108 ) C511_=_C1201( C511 C1201 ) C511_=_C1263( C511 C1263 ) C511_=_C1264( C511 C1264 ) C511_=_C1265( C511 C1265 ) C511_=_C1266( C511 C1266 ) \nC511_=_C1267( C511 C1267 ) C511_=_C1268( C511 C1268 ) C511_=_C1269( C511 C1269 ) C511_=_C1270( C511 C1270 ) C511_=_C1271( C511 C1271 ) C511_=_C1273( C511 C1273 ) \nC511_=_C1274( C511 C1274 ) C511_=_C1275( C511 C1275 ) C511_=_C1276( C511 C1276 ) C511_=_C1277( C511 C1277 ) C511_=_C1278( C511 C1278 ) C511_=_C1279( C511 C1279 ) \nC511_=_C1280( C511 C1280 ) C511_=_C1281( C511 C1281 ) C511_=_C1282( C511 C1282 ) C511_=_C1283( C511 C1283 ) C521_=_C1208( C521 C1208 ) C521_=_C1361( C521 C1361 ) \nC521_=_C1464( C521 C1464 ) C521_=_C1491( C521 C1491 ) C521_=_C1631( C521 C1631 ) C521_=_C1759( C521 C1759 ) C521_=_C1920( C521 C1920 ) C521_=_C2493( C521 C2493 ) \nC521_=_C2681( C521 C2681 ) C521_=_C2791( C521 C2791 ) C521_=_C2891( C521 C2891 ) C521_=_C2919( C521 C2919 ) C521_=_C2920( C521 C2920 ) C521_=_C2921( C521 C2921 ) \nC521_=_C2922( C521 C2922 ) C521_=_C2923( C521 C2923 ) C521_=_C2924( C521 C2924 ) C521_=_C2925( C521 C2925 ) C521_=_C2926( C521 C2926 ) C521_=_C2927( C521 C2927 ) \nC521_=_C2928( C521 C2928 ) C521_=_C2929( C521 C2929 ) C521_=_C2930( C521 C2930 ) C521_=_C2931( C521 C2931 ) C521_=_C2932( C521 C2932 ) C521_=_C2933( C521 C2933 ) \nC562_=_C1031( C562 C1031 ) C562_=_C1354( C562 C1354 ) C562_=_C1622( C562 C1622 ) C562_=_C1646( C562 C1646 ) C562_=_C1664( C562 C1664 ) C562_=_C1686( C562 C1686 ) \nC562_=_C1950( C562 C1950 ) C562_=_C1995( C562 C1995 ) C562_=_C2184( C562 C2184 ) C562_=_C2272( C562 C2272 ) C562_=_C2417( C562 C2417 ) C562_=_C2506( C562 C2506 ) \nC562_=_C2761( C562 C2761 ) C562_=_C2890( C562 C2890 ) C562_=_C3185( C562 C3185 ) C562_=_C3447( C562 C3447 ) C562_=_C3513( C562 C3513 ) C562_=_C3665( C562 C3665 ) \nC562_=_C3843( C562 C3843 ) C562_=_C3886( C562 C3886 ) C562_=_C3927( C562 C3927 ) C562_=_C3963( C562 C3963 ) C562_=_C3966( C562 C3966 ) C562_=_C3999( C562 C3999 ) \nC562_=_C4074( C562 C4074 ) C562_=_C4100( C562 C4100 ) C562_=_C4104( C562 C4104 ) C566_=_C579( C566 C579 ) C566_=_C1015( C566</w:t>
      </w:r>
    </w:p>
    <w:p>
      <w:pPr>
        <w:pStyle w:val="PreformattedText"/>
        <w:bidi w:val="0"/>
        <w:spacing w:before="0" w:after="0"/>
        <w:jc w:val="left"/>
        <w:rPr/>
      </w:pPr>
      <w:r>
        <w:rPr/>
        <w:t xml:space="preserve"> </w:t>
      </w:r>
      <w:r>
        <w:rPr/>
        <w:t>C1015 ) C566_=_C1033( C566 C1033 ) \nC566_=_C1265( C566 C1265 ) C566_=_C1507( C566 C1507 ) C566_=_C1603( C566 C1603 ) C566_=_C1665( C566 C1665 ) C566_=_C1666( C566 C1666 ) C566_=_C1667( C566 C1667 ) \nC566_=_C1668( C566 C1668 ) C566_=_C1669( C566 C1669 ) C566_=_C1670( C566 C1670 ) C566_=_C1671( C566 C1671 ) C566_=_C1672( C566 C1672 ) C566_=_C1673( C566 C1673 ) \nC566_=_C1674( C566 C1674 ) C566_=_C1675( C566 C1675 ) C566_=_C1676( C566 C1676 ) C566_=_C1678( C566 C1678 ) C566_=_C1679( C566 C1679 ) C566_=_C1680( C566 C1680 ) \nC566_=_C1681( C566 C1681 ) C566_=_C1682( C566 C1682 ) C566_=_C1684( C566 C1684 ) C566_=_C1685( C566 C1685 ) C566_=_C1686( C566 C1686 ) C566_=_C1687( C566 C1687 ) \nC579_=_C871( C579 C871 ) C579_=_C1516( C579 C1516 ) C579_=_C1634( C579 C1634 ) C579_=_C1954( C579 C1954 ) C579_=_C2029( C579 C2029 ) C579_=_C2246( C579 C2246 ) \nC579_=_C2354( C579 C2354 ) C579_=_C2460( C579 C2460 ) C579_=_C2515( C579 C2515 ) C579_=_C2583( C579 C2583 ) C579_=_C2697( C579 C2697 ) C579_=_C3073( C579 C3073 ) \nC579_=_C3325( C579 C3325 ) C579_=_C3326( C579 C3326 ) C579_=_C3327( C579 C3327 ) C579_=_C3328( C579 C3328 ) C579_=_C3330( C579 C3330 ) C579_=_C3331( C579 C3331 ) \nC579_=_C3332( C579 C3332 ) C579_=_C3333( C579 C3333 ) C579_=_C3335( C579 C3335 ) C579_=_C3336( C579 C3336 ) C579_=_C3337( C579 C3337 ) C579_=_C3338( C579 C3338 ) \nC579_=_C3339( C579 C3339 ) C675_=_C755( C675 C755 ) C675_=_C1011( C675 C1011 ) C675_=_C1108( C675 C1108 ) C675_=_C1201( C675 C1201 ) C675_=_C1263( C675 C1263 ) \nC675_=_C1264( C675 C1264 ) C675_=_C1265( C675 C1265 ) C675_=_C1266( C675 C1266 ) C675_=_C1267( C675 C1267 ) C675_=_C1268( C675 C1268 ) C675_=_C1269( C675 C1269 ) \nC675_=_C1270( C675 C1270 ) C675_=_C1271( C675 C1271 ) C675_=_C1273( C675 C1273 ) C675_=_C1274( C675 C1274 ) C675_=_C1275( C675 C1275 ) C675_=_C1276( C675 C1276 ) \nC675_=_C1277( C675 C1277 ) C675_=_C1278( C675 C1278 ) C675_=_C1279( C675 C1279 ) C675_=_C1280( C675 C1280 ) C675_=_C1281( C675 C1281 ) C675_=_C1282( C675 C1282 ) \nC675_=_C1283( C675 C1283 ) C755_=_C1011( C755 C1011 ) C755_=_C1108( C755 C1108 ) C755_=_C1201( C755 C1201 ) C755_=_C1263( C755 C1263 ) C755_=_C1264( C755 C1264 ) \nC755_=_C1265( C755 C1265 ) C755_=_C1266( C755 C1266 ) C755_=_C1267( C755 C1267 ) C755_=_C1268( C755 C1268 ) C755_=_C1269( C755 C1269 ) C755_=_C1270( C755 C1270 ) \nC755_=_C1271( C755 C1271 ) C755_=_C1273( C755 C1273 ) C755_=_C1274( C755 C1274 ) C755_=_C1275( C755 C1275 ) C755_=_C1276( C755 C1276 ) C755_=_C1277( C755 C1277 ) \nC755_=_C1278( C755 C1278 ) C755_=_C1279( C755 C1279 ) C755_=_C1280( C755 C1280 ) C755_=_C1281( C755 C1281 ) C755_=_C1282( C755 C1282 ) C755_=_C1283( C755 C1283 ) \nC867_=_C871( C867 C871 ) C867_=_C876( C867 C876 ) C867_=_C879( C867 C879 ) C867_=_C1184( C867 C1184 ) C867_=_C1398( C867 C1398 ) C867_=_C1650( C867 C1650 ) \nC867_=_C1774( C867 C1774 ) C867_=_C1980( C867 C1980 ) C867_=_C2293( C867 C2293 ) C867_=_C2533( C867 C2533 ) C867_=_C2711( C867 C2711 ) C867_=_C2836( C867 C2836 ) \nC867_=_C2837( C867 C2837 ) C867_=_C2838( C867 C2838 ) C867_=_C2839( C867 C2839 ) C867_=_C2840( C867 C2840 ) C867_=_C2841( C867 C2841 ) C867_=_C2842( C867 C2842 ) \nC867_=_C2843( C867 C2843 ) C867_=_C2844( C867 C2844 ) C867_=_C2845( C867 C2845 ) C867_=_C2846( C867 C2846 ) C867_=_C2847( C867 C2847 ) C867_=_C2848( C867 C2848 ) \nC867_=_C2849( C867 C2849 ) C867_=_C2850( C867 C2850 ) C867_=_C2851( C867 C2851 ) C867_=_C2852( C867 C2852 ) C867_=_C2853( C867 C2853 ) C867_=_C2854( C867 C2854 ) \nC871_=_C876( C871 C876 ) C871_=_C879( C871 C879 ) C871_=_C1516( C871 C1516 ) C871_=_C1634( C871 C1634 ) C871_=_C1954( C871 C1954 ) C871_=_C2029( C871 C2029 ) \nC871_=_C2246( C871 C2246 ) C871_=_C2354( C871 C2354 ) C871_=_C2460( C871 C2460 ) C871_=_C2515( C871 C2515 ) C871_=_C2583( C871 C2583 ) C871_=_C2697( C871 C2697 ) \nC871_=_C3073( C871 C3073 ) C871_=_C3325( C871 C3325 ) C871_=_C3326( C871 C3326 ) C871_=_C3327( C871 C3327 ) C871_=_C3328( C871 C3328 ) C871_=_C3330( C871 C3330 ) \nC871_=_C3331( C871 C3331 ) C871_=_C3332( C871 C3332 ) C871_=_C3333( C871 C3333 ) C871_=_C3335( C871 C3335 ) C871_=_C3336( C871 C3336 ) C871_=_C3337( C871 C3337 ) \nC871_=_C3338( C871 C3338 ) C871_=_C3339( C871 C3339 ) C876_=_C879( C876 C879 ) C876_=_C1050( C876 C1050 ) C876_=_C1521( C876 C1521 ) C876_=_C1588( C876 C1588 ) \nC876_=_C1704( C876 C1704 ) C876_=_C1960( C876 C1960 ) C876_=_C2518( C876 C2518 ) C876_=_C2703( C876 C2703 ) C876_=_C2723( C876 C2723 ) C876_=_C2819( C876 C2819 ) \nC876_=_C2942( C876 C2942 ) C876_=_C3123( C876 C3123 ) C876_=_C3343( C876 C3343 ) C876_=_C3360( C876 C3360 ) C876_=_C3477( C876 C3477 ) C876_=_C3534( C876 C3534 ) \nC876_=_C3604( C876 C3604 ) C876_=_C3751( C876 C3751 ) C876_=_C3752( C876 C3752 ) C876_=_C3753( C876 C3753 ) C876_=_C3755( C876 C3755 ) C876_=_C3756( C876 C3756 ) \nC876_=_C3757( C876 C3757 ) C876_=_C3758( C876 C3758 ) C876_=_C3759( C876 C3759 ) C876_=_C3760( C876 C3760 ) C876_=_C3761( C876 C3761 ) C879_=_C1028( C879 C1028 ) \nC879_=_C1074( C879 C1074 ) C879_=_C1282( C879 C1282 ) C879_=_C1435( C879 C1435 ) C879_=_C1524( C879 C1524 ) C879_=_C1566( C879 C1566 ) C879_=_C1621( C879 C1621 ) \nC879_=_C1946( C879 C1946 ) C879_=_C1967( C879 C1967 ) C879_=_C2232( C879 C2232 ) C879_=_C2411( C879 C2411 ) C879_=_C2758( C879 C2758 ) C879_=_C3179( C879 C3179 ) \nC879_=_C3433( C879 C3433 ) C879_=_C3443( C879 C3443 ) C879_=_C3610( C879 C3610 ) C879_=_C3681( C879 C3681 ) C879_=_C3840( C879 C3840 ) C879_=_C3854( C879 C3854 ) \nC879_=_C3936( C879 C3936 ) C879_=_C3964( C879 C3964 ) C879_=_C3965( C879 C3965 ) C879_=_C3966( C879 C3966 ) C879_=_C3967( C879 C3967 ) C1011_=_C1015( C1011 C1015 ) \nC1011_=_C1028( C1011 C1028 ) C1011_=_C1031( C1011 C1031 ) C1011_=_C1108( C1011 C1108 ) C1011_=_C1201( C1011 C1201 ) C1011_=_C1263( C1011 C1263 ) C1011_=_C1264( C1011 C1264 ) \nC1011_=_C1265( C1011 C1265 ) C1011_=_C1266( C1011 C1266 ) C1011_=_C1267( C1011 C1267 ) C1011_=_C1268( C1011 C1268 ) C1011_=_C1269( C1011 C1269 ) C1011_=_C1270( C1011 C1270 ) \nC1011_=_C1271( C1011 C1271 ) C1011_=_C1273( C1011 C1273 ) C1011_=_C1274( C1011 C1274 ) C1011_=_C1275( C1011 C1275 ) C1011_=_C1276( C1011 C1276 ) C1011_=_C1277( C1011 C1277 ) \nC1011_=_C1278( C1011 C1278 ) C1011_=_C1279( C1011 C1279 ) C1011_=_C1280( C1011 C1280 ) C1011_=_C1281( C1011 C1281 ) C1011_=_C1282( C1011 C1282 ) C1011_=_C1283( C1011 C1283 ) \nC1015_=_C1028( C1015 C1028 ) C1015_=_C1031( C1015 C1031 ) C1015_=_C1033( C1015 C1033 ) C1015_=_C1265( C1015 C1265 ) C1015_=_C1507( C1015 C1507 ) C1015_=_C1603( C1015 C1603 ) \nC1015_=_C1665( C1015 C1665 ) C1015_=_C1666( C1015 C1666 ) C1015_=_C1667( C1015 C1667 ) C1015_=_C1668( C1015 C1668 ) C1015_=_C1669( C1015 C1669 ) C1015_=_C1670( C1015 C1670 ) \nC1015_=_C1671( C1015 C1671 ) C1015_=_C1672( C1015 C1672 ) C1015_=_C1673( C1015 C1673 ) C1015_=_C1674( C1015 C1674 ) C1015_=_C1675( C1015 C1675 ) C1015_=_C1676( C1015 C1676 ) \nC1015_=_C1678( C1015 C1678 ) C1015_=_C1679( C1015 C1679 ) C1015_=_C1680( C1015 C1680 ) C1015_=_C1681( C1015 C1681 ) C1015_=_C1682( C1015 C1682 ) C1015_=_C1684( C1015 C1684 ) \nC1015_=_C1685( C1015 C1685 ) C1015_=_C1686( C1015 C1686 ) C1015_=_C1687( C1015 C1687 ) C1028_=_C1031( C1028 C1031 ) C1028_=_C1074( C1028 C1074 ) C1028_=_C1282( C1028 C1282 ) \nC1028_=_C1435( C1028 C1435 ) C1028_=_C1524( C1028 C1524 ) C1028_=_C1566( C1028 C1566 ) C1028_=_C1621( C1028 C1621 ) C1028_=_C1946( C1028 C1946 ) C1028_=_C1967( C1028 C1967 ) \nC1028_=_C2232( C1028 C2232 ) C1028_=_C2411( C1028 C2411 ) C1028_=_C2758( C1028 C2758 ) C1028_=_C3179( C1028 C3179 ) C1028_=_C3433( C1028 C3433 ) C1028_=_C3443( C1028 C3443 ) \nC1028_=_C3610( C1028 C3610 ) C1028_=_C3681( C1028 C3681 ) C1028_=_C3840( C1028 C3840 ) C1028_=_C3854( C1028 C3854 ) C1028_=_C3936( C1028 C3936 ) C1028_=_C3964( C1028 C3964 ) \nC1028_=_C3965( C1028 C3965 ) C1028_=_C3966( C1028 C3966 ) C1028_=_C3967( C1028 C3967 ) C1031_=_C1354( C1031 C1354 ) C1031_=_C1622( C1031 C1622 ) C1031_=_C1646( C1031 C1646 ) \nC1031_=_C1664( C1031 C1664 ) C1031_=_C1686( C1031 C1686 ) C1031_=_C1950( C1031 C1950 ) C1031_=_C1995( C1031 C1995 ) C1031_=_C2184( C1031 C2184 ) C1031_=_C2272( C1031 C2272 ) \nC1031_=_C2417( C1031 C2417 ) C1031_=_C2506( C1031 C2506 ) C1031_=_C2761( C1031 C2761 ) C1031_=_C2890( C1031 C2890 ) C1031_=_C3185( C1031 C3185 ) C1031_=_C3447( C1031 C3447 ) \nC1031_=_C3513( C1031 C3513 ) C1031_=_C3665( C1031 C3665 ) C1031_=_C3843( C1031 C3843 ) C1031_=_C3886( C1031 C3886 ) C1031_=_C3927( C1031 C3927 ) C1031_=_C3963( C1031 C3963 ) \nC1031_=_C3966( C1031 C3966 ) C1031_=_C3999( C1031 C3999 ) C1031_=_C4074( C1031 C4074 ) C1031_=_C4100( C1031 C4100 ) C1031_=_C4104( C1031 C4104 ) C1033_=_C1050( C1033 C1050 ) \nC1033_=_C1265( C1033 C1265 ) C1033_=_C1507( C1033 C1507 ) C1033_=_C1603( C1033 C1603 ) C1033_=_C1665( C1033 C1665 ) C1033_=_C1666( C1033 C1666 ) C1033_=_C1667( C1033 C1667 ) \nC1033_=_C1668( C1033 C1668 ) C1033_=_C1669( C1033 C1669 ) C1033_=_C1670( C1033 C1670 ) C1033_=_C1671( C1033 C1671 ) C1033_=_C1672( C1033 C1672 ) C1033_=_C1673( C1033 C1673 ) \nC1033_=_C1674( C1033 C1674 ) C1033_=_C1675( C1033 C1675 ) C1033_=_C1676( C1033 C1676 ) C1033_=_C1678( C1033 C1678 ) C1033_=_C1679( C1033 C1679 ) C1033_=_C1680( C1033 C1680 ) \nC1033_=_C1681( C1033 C1681 ) C1033_=_C1682( C1033 C1682 ) C1033_=_C1684( C1033 C1684 ) C1033_=_C1685( C1033 C1685 ) C1033_=_C1686( C1033 C1686 ) C1033_=_C1687( C1033 C1687 ) \nC1050_=_C1521( C1050 C1521 ) C1050_=_C1588( C1050 C1588 ) C1050_=_C1704( C1050 C1704 ) C1050_=_C1960( C1050 C1960 ) C1050_=_C2518( C1050 C2518 ) C1050_=_C2703( C1050 C2703 ) \nC1050_=_C2723( C1050 C2723 ) C1050_=_C2819( C1050 C2819 ) C1050_=_C2942( C1050 C2942 ) C1050_=_C3123( C1050 C3123 ) C1050_=_C3343( C1050 C3343 ) C1050_=_C3360( C1050 C3360 ) \nC1050_=_C3477( C1050 C3477 ) C1050_=_C3534( C1050 C3534 ) C1050_=_C3604( C1050 C3604 ) C1050_=_C3751( C1050 C3751 ) C1050_=_C3752( C1050 C3752 ) C1050_=_C3753( C1050 C3753 ) \nC1050_=_C3755( C1050 C3755 ) C1050_=_C3756( C1050 C3756 ) C1050_=_C3757( C1050</w:t>
      </w:r>
    </w:p>
    <w:p>
      <w:pPr>
        <w:pStyle w:val="PreformattedText"/>
        <w:bidi w:val="0"/>
        <w:spacing w:before="0" w:after="0"/>
        <w:jc w:val="left"/>
        <w:rPr/>
      </w:pPr>
      <w:r>
        <w:rPr/>
        <w:t xml:space="preserve"> </w:t>
      </w:r>
      <w:r>
        <w:rPr/>
        <w:t>C3757 ) C1050_=_C3758( C1050 C3758 ) C1050_=_C3759( C1050 C3759 ) C1050_=_C3760( C1050 C3760 ) \nC1050_=_C3761( C1050 C3761 ) C1074_=_C1282( C1074 C1282 ) C1074_=_C1435( C1074 C1435 ) C1074_=_C1524( C1074 C1524 ) C1074_=_C1566( C1074 C1566 ) C1074_=_C1621( C1074 C1621 ) \nC1074_=_C1946( C1074 C1946 ) C1074_=_C1967( C1074 C1967 ) C1074_=_C2232( C1074 C2232 ) C1074_=_C2411( C1074 C2411 ) C1074_=_C2758( C1074 C2758 ) C1074_=_C3179( C1074 C3179 ) \nC1074_=_C3433( C1074 C3433 ) C1074_=_C3443( C1074 C3443 ) C1074_=_C3610( C1074 C3610 ) C1074_=_C3681( C1074 C3681 ) C1074_=_C3840( C1074 C3840 ) C1074_=_C3854( C1074 C3854 ) \nC1074_=_C3936( C1074 C3936 ) C1074_=_C3964( C1074 C3964 ) C1074_=_C3965( C1074 C3965 ) C1074_=_C3966( C1074 C3966 ) C1074_=_C3967( C1074 C3967 ) C1108_=_C1201( C1108 C1201 ) \nC1108_=_C1263( C1108 C1263 ) C1108_=_C1264( C1108 C1264 ) C1108_=_C1265( C1108 C1265 ) C1108_=_C1266( C1108 C1266 ) C1108_=_C1267( C1108 C1267 ) C1108_=_C1268( C1108 C1268 ) \nC1108_=_C1269( C1108 C1269 ) C1108_=_C1270( C1108 C1270 ) C1108_=_C1271( C1108 C1271 ) C1108_=_C1273( C1108 C1273 ) C1108_=_C1274( C1108 C1274 ) C1108_=_C1275( C1108 C1275 ) \nC1108_=_C1276( C1108 C1276 ) C1108_=_C1277( C1108 C1277 ) C1108_=_C1278( C1108 C1278 ) C1108_=_C1279( C1108 C1279 ) C1108_=_C1280( C1108 C1280 ) C1108_=_C1281( C1108 C1281 ) \nC1108_=_C1282( C1108 C1282 ) C1108_=_C1283( C1108 C1283 ) C1184_=_C1398( C1184 C1398 ) C1184_=_C1650( C1184 C1650 ) C1184_=_C1774( C1184 C1774 ) C1184_=_C1980( C1184 C1980 ) \nC1184_=_C2293( C1184 C2293 ) C1184_=_C2533( C1184 C2533 ) C1184_=_C2711( C1184 C2711 ) C1184_=_C2836( C1184 C2836 ) C1184_=_C2837( C1184 C2837 ) C1184_=_C2838( C1184 C2838 ) \nC1184_=_C2839( C1184 C2839 ) C1184_=_C2840( C1184 C2840 ) C1184_=_C2841( C1184 C2841 ) C1184_=_C2842( C1184 C2842 ) C1184_=_C2843( C1184 C2843 ) C1184_=_C2844( C1184 C2844 ) \nC1184_=_C2845( C1184 C2845 ) C1184_=_C2846( C1184 C2846 ) C1184_=_C2847( C1184 C2847 ) C1184_=_C2848( C1184 C2848 ) C1184_=_C2849( C1184 C2849 ) C1184_=_C2850( C1184 C2850 ) \nC1184_=_C2851( C1184 C2851 ) C1184_=_C2852( C1184 C2852 ) C1184_=_C2853( C1184 C2853 ) C1184_=_C2854( C1184 C2854 ) C1201_=_C1208( C1201 C1208 ) C1201_=_C1263( C1201 C1263 ) \nC1201_=_C1264( C1201 C1264 ) C1201_=_C1265( C1201 C1265 ) C1201_=_C1266( C1201 C1266 ) C1201_=_C1267( C1201 C1267 ) C1201_=_C1268( C1201 C1268 ) C1201_=_C1269( C1201 C1269 ) \nC1201_=_C1270( C1201 C1270 ) C1201_=_C1271( C1201 C1271 ) C1201_=_C1273( C1201 C1273 ) C1201_=_C1274( C1201 C1274 ) C1201_=_C1275( C1201 C1275 ) C1201_=_C1276( C1201 C1276 ) \nC1201_=_C1277( C1201 C1277 ) C1201_=_C1278( C1201 C1278 ) C1201_=_C1279( C1201 C1279 ) C1201_=_C1280( C1201 C1280 ) C1201_=_C1281( C1201 C1281 ) C1201_=_C1282( C1201 C1282 ) \nC1201_=_C1283( C1201 C1283 ) C1208_=_C1361( C1208 C1361 ) C1208_=_C1464( C1208 C1464 ) C1208_=_C1491( C1208 C1491 ) C1208_=_C1631( C1208 C1631 ) C1208_=_C1759( C1208 C1759 ) \nC1208_=_C1920( C1208 C1920 ) C1208_=_C2493( C1208 C2493 ) C1208_=_C2681( C1208 C2681 ) C1208_=_C2791( C1208 C2791 ) C1208_=_C2891( C1208 C2891 ) C1208_=_C2919( C1208 C2919 ) \nC1208_=_C2920( C1208 C2920 ) C1208_=_C2921( C1208 C2921 ) C1208_=_C2922( C1208 C2922 ) C1208_=_C2923( C1208 C2923 ) C1208_=_C2924( C1208 C2924 ) C1208_=_C2925( C1208 C2925 ) \nC1208_=_C2926( C1208 C2926 ) C1208_=_C2927( C1208 C2927 ) C1208_=_C2928( C1208 C2928 ) C1208_=_C2929( C1208 C2929 ) C1208_=_C2930( C1208 C2930 ) C1208_=_C2931( C1208 C2931 ) \nC1208_=_C2932( C1208 C2932 ) C1208_=_C2933( C1208 C2933 ) C1263_=_C1264( C1263 C1264 ) C1263_=_C1265( C1263 C1265 ) C1263_=_C1266( C1263 C1266 ) C1263_=_C1267( C1263 C1267 ) \nC1263_=_C1268( C1263 C1268 ) C1263_=_C1269( C1263 C1269 ) C1263_=_C1270( C1263 C1270 ) C1263_=_C1271( C1263 C1271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361( C1263 C1361 ) C1264_=_C1265( C1264 C1265 ) C1264_=_C1266( C1264 C1266 ) \nC1264_=_C1267( C1264 C1267 ) C1264_=_C1268( C1264 C1268 ) C1264_=_C1269( C1264 C1269 ) C1264_=_C1270( C1264 C1270 ) C1264_=_C1271( C1264 C1271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603( C1264 C1603 ) C1264_=_C1621( C1264 C1621 ) \nC1264_=_C1622( C1264 C1622 ) C1265_=_C1266( C1265 C1266 ) C1265_=_C1267( C1265 C1267 ) C1265_=_C1268( C1265 C1268 ) C1265_=_C1269( C1265 C1269 ) C1265_=_C1270( C1265 C1270 ) \nC1265_=_C1271( C1265 C1271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507( C1265 C1507 ) C1265_=_C1603( C1265 C1603 ) C1265_=_C1665( C1265 C1665 ) C1265_=_C1666( C1265 C1666 ) C1265_=_C1667( C1265 C1667 ) C1265_=_C1668( C1265 C1668 ) \nC1265_=_C1669( C1265 C1669 ) C1265_=_C1670( C1265 C1670 ) C1265_=_C1671( C1265 C1671 ) C1265_=_C1672( C1265 C1672 ) C1265_=_C1673( C1265 C1673 ) C1265_=_C1674( C1265 C1674 ) \nC1265_=_C1675( C1265 C1675 ) C1265_=_C1676( C1265 C1676 ) C1265_=_C1678( C1265 C1678 ) C1265_=_C1679( C1265 C1679 ) C1265_=_C1680( C1265 C1680 ) C1265_=_C1681( C1265 C1681 ) \nC1265_=_C1682( C1265 C1682 ) C1265_=_C1684( C1265 C1684 ) C1265_=_C1685( C1265 C1685 ) C1265_=_C1686( C1265 C1686 ) C1265_=_C1687( C1265 C1687 ) C1266_=_C1267( C1266 C1267 ) \nC1266_=_C1268( C1266 C1268 ) C1266_=_C1269( C1266 C1269 ) C1266_=_C1270( C1266 C1270 ) C1266_=_C1271( C1266 C1271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665( C1266 C1665 ) C1266_=_C1946( C1266 C1946 ) C1266_=_C1950( C1266 C1950 ) \nC1267_=_C1268( C1267 C1268 ) C1267_=_C1269( C1267 C1269 ) C1267_=_C1270( C1267 C1270 ) C1267_=_C1271( C1267 C1271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669( C1267 C1669 ) C1267_=_C2411( C1267 C2411 ) C1267_=_C2417( C1267 C2417 ) \nC1268_=_C1269( C1268 C1269 ) C1268_=_C1270( C1268 C1270 ) C1268_=_C1271( C1268 C1271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9_=_C1270( C1269 C1270 ) C1269_=_C1271( C1269 C1271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2681( C1269 C2681 ) C1270_=_C1271( C1270 C1271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673( C1270 C1673 ) C1270_=_C2758( C1270 C2758 ) \nC1270_=_C2761( C1270 C2761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2791( C1271 C2791 ) C1273_=_C1274( C1273 C1274 ) C1273_=_C1275( C1273 C1275 ) C1273_=_C1276( C1273 C1276 ) C1273_=_C1277( C1273 C1277 ) C1273_=_C1278( C1273 C1278 ) \nC1273_=_C1279( C1273 C1279 ) C1273_=_C1280( C1273 C1280 ) C1273_=_C1281( C1273 C1281 ) C1273_=_C1282( C1273 C1282 ) C1273_=_C1283( C1273 C1283 ) C1274_=_C1275( C1274 C1275 ) \nC1274_=_C1276( C1274 C1276 ) C1274_=_C1277( C1274 C1277 ) C1274_=_C1278( C1274 C1278 ) C1274_=_C1279( C1274 C1279 ) C1274_=_C1280( C1274 C1280 ) C1274_=_C1281( C1274 C1281 ) \nC1274_=_C1282( C1274 C1282 ) C1274_=_C1283( C1274 C1283 ) C1274_=_C1676( C1274 C1676 ) C1274_=_C3179( C1274 C3179 ) C1274_=_C3185( C1274 C3185 ) C1275_=_C1276( C1275 C1276 ) \nC1275_=_C1277( C1275 C1277 ) C1275_=_C1278( C1275 C1278 ) C1275_=_C1279( C1275 C1279 ) C1275_=_C1280( C1275 C1280 ) C1275_=_C1281( C1275 C1281 ) C1275_=_C1282( C1275 C1282 ) \nC1275_=_C1283( C1275 C1283 ) C1276_=_C1277( C1276 C1277 ) C1276_=_C1278( C1276 C1278 ) C1276_=_C1279( C1276 C1279 ) C1276_=_C1280( C1276 C1280 ) C1276_=_C1281( C1276 C1281 ) \nC1276_=_C1282( C1276 C1282 ) C1276_=_C1283( C1276 C1283 ) C1276_=_C1678( C1276 C1678 ) C1276_=_C2920( C1276 C2920 ) C1276_=_C3325( C1276 C3325 ) C1276_=_C3360( C1276 C3360 ) \nC1277_=_C1278( C1277 C1278 ) C1277_=_C1279( C1277 C1279 ) C1277_=_C1280( C1277 C1280 ) C1277_=_C1281( C1277 C1281 ) C1277_=_C1282(</w:t>
      </w:r>
    </w:p>
    <w:p>
      <w:pPr>
        <w:pStyle w:val="PreformattedText"/>
        <w:bidi w:val="0"/>
        <w:spacing w:before="0" w:after="0"/>
        <w:jc w:val="left"/>
        <w:rPr/>
      </w:pPr>
      <w:r>
        <w:rPr/>
        <w:t xml:space="preserve"> </w:t>
      </w:r>
      <w:r>
        <w:rPr/>
        <w:t>C1277 C1282 ) C1277_=_C1283( C1277 C1283 ) \nC1277_=_C1679( C1277 C1679 ) C1277_=_C3443( C1277 C3443 ) C1277_=_C3447( C1277 C3447 ) C1278_=_C1279( C1278 C1279 ) C1278_=_C1280( C1278 C1280 ) C1278_=_C1281( C1278 C1281 ) \nC1278_=_C1282( C1278 C1282 ) C1278_=_C1283( C1278 C1283 ) C1279_=_C1280( C1279 C1280 ) C1279_=_C1281( C1279 C1281 ) C1279_=_C1282( C1279 C1282 ) C1279_=_C1283( C1279 C1283 ) \nC1279_=_C2924( C1279 C2924 ) C1280_=_C1281( C1280 C1281 ) C1280_=_C1282( C1280 C1282 ) C1280_=_C1283( C1280 C1283 ) C1280_=_C2925( C1280 C2925 ) C1281_=_C1282( C1281 C1282 ) \nC1281_=_C1283( C1281 C1283 ) C1281_=_C2927( C1281 C2927 ) C1282_=_C1283( C1282 C1283 ) C1282_=_C1435( C1282 C1435 ) C1282_=_C1524( C1282 C1524 ) C1282_=_C1566( C1282 C1566 ) \nC1282_=_C1621( C1282 C1621 ) C1282_=_C1946( C1282 C1946 ) C1282_=_C1967( C1282 C1967 ) C1282_=_C2232( C1282 C2232 ) C1282_=_C2411( C1282 C2411 ) C1282_=_C2758( C1282 C2758 ) \nC1282_=_C3179( C1282 C3179 ) C1282_=_C3433( C1282 C3433 ) C1282_=_C3443( C1282 C3443 ) C1282_=_C3610( C1282 C3610 ) C1282_=_C3681( C1282 C3681 ) C1282_=_C3840( C1282 C3840 ) \nC1282_=_C3854( C1282 C3854 ) C1282_=_C3936( C1282 C3936 ) C1282_=_C3964( C1282 C3964 ) C1282_=_C3965( C1282 C3965 ) C1282_=_C3966( C1282 C3966 ) C1282_=_C3967( C1282 C3967 ) \nC1354_=_C1622( C1354 C1622 ) C1354_=_C1646( C1354 C1646 ) C1354_=_C1664( C1354 C1664 ) C1354_=_C1686( C1354 C1686 ) C1354_=_C1950( C1354 C1950 ) C1354_=_C1995( C1354 C1995 ) \nC1354_=_C2184( C1354 C2184 ) C1354_=_C2272( C1354 C2272 ) C1354_=_C2417( C1354 C2417 ) C1354_=_C2506( C1354 C2506 ) C1354_=_C2761( C1354 C2761 ) C1354_=_C2890( C1354 C2890 ) \nC1354_=_C3185( C1354 C3185 ) C1354_=_C3447( C1354 C3447 ) C1354_=_C3513( C1354 C3513 ) C1354_=_C3665( C1354 C3665 ) C1354_=_C3843( C1354 C3843 ) C1354_=_C3886( C1354 C3886 ) \nC1354_=_C3927( C1354 C3927 ) C1354_=_C3963( C1354 C3963 ) C1354_=_C3966( C1354 C3966 ) C1354_=_C3999( C1354 C3999 ) C1354_=_C4074( C1354 C4074 ) C1354_=_C4100( C1354 C4100 ) \nC1354_=_C4104( C1354 C4104 ) C1361_=_C1464( C1361 C1464 ) C1361_=_C1491( C1361 C1491 ) C1361_=_C1631( C1361 C1631 ) C1361_=_C1759( C1361 C1759 ) C1361_=_C1920( C1361 C1920 ) \nC1361_=_C2493( C1361 C2493 ) C1361_=_C2681( C1361 C2681 ) C1361_=_C2791( C1361 C2791 ) C1361_=_C2891( C1361 C2891 ) C1361_=_C2919( C1361 C2919 ) C1361_=_C2920( C1361 C2920 ) \nC1361_=_C2921( C1361 C2921 ) C1361_=_C2922( C1361 C2922 ) C1361_=_C2923( C1361 C2923 ) C1361_=_C2924( C1361 C2924 ) C1361_=_C2925( C1361 C2925 ) C1361_=_C2926( C1361 C2926 ) \nC1361_=_C2927( C1361 C2927 ) C1361_=_C2928( C1361 C2928 ) C1361_=_C2929( C1361 C2929 ) C1361_=_C2930( C1361 C2930 ) C1361_=_C2931( C1361 C2931 ) C1361_=_C2932( C1361 C2932 ) \nC1361_=_C2933( C1361 C2933 ) C1398_=_C1650( C1398 C1650 ) C1398_=_C1774( C1398 C1774 ) C1398_=_C1980( C1398 C1980 ) C1398_=_C2293( C1398 C2293 ) C1398_=_C2533( C1398 C2533 ) \nC1398_=_C2711( C1398 C2711 ) C1398_=_C2836( C1398 C2836 ) C1398_=_C2837( C1398 C2837 ) C1398_=_C2838( C1398 C2838 ) C1398_=_C2839( C1398 C2839 ) C1398_=_C2840( C1398 C2840 ) \nC1398_=_C2841( C1398 C2841 ) C1398_=_C2842( C1398 C2842 ) C1398_=_C2843( C1398 C2843 ) C1398_=_C2844( C1398 C2844 ) C1398_=_C2845( C1398 C2845 ) C1398_=_C2846( C1398 C2846 ) \nC1398_=_C2847( C1398 C2847 ) C1398_=_C2848( C1398 C2848 ) C1398_=_C2849( C1398 C2849 ) C1398_=_C2850( C1398 C2850 ) C1398_=_C2851( C1398 C2851 ) C1398_=_C2852( C1398 C2852 ) \nC1398_=_C2853( C1398 C2853 ) C1398_=_C2854( C1398 C2854 ) C1435_=_C1524( C1435 C1524 ) C1435_=_C1566( C1435 C1566 ) C1435_=_C1621( C1435 C1621 ) C1435_=_C1946( C1435 C1946 ) \nC1435_=_C1967( C1435 C1967 ) C1435_=_C2232( C1435 C2232 ) C1435_=_C2411( C1435 C2411 ) C1435_=_C2758( C1435 C2758 ) C1435_=_C3179( C1435 C3179 ) C1435_=_C3433( C1435 C3433 ) \nC1435_=_C3443( C1435 C3443 ) C1435_=_C3610( C1435 C3610 ) C1435_=_C3681( C1435 C3681 ) C1435_=_C3840( C1435 C3840 ) C1435_=_C3854( C1435 C3854 ) C1435_=_C3936( C1435 C3936 ) \nC1435_=_C3964( C1435 C3964 ) C1435_=_C3965( C1435 C3965 ) C1435_=_C3966( C1435 C3966 ) C1435_=_C3967( C1435 C3967 ) C1464_=_C1491( C1464 C1491 ) C1464_=_C1631( C1464 C1631 ) \nC1464_=_C1759( C1464 C1759 ) C1464_=_C1920( C1464 C1920 ) C1464_=_C2493( C1464 C2493 ) C1464_=_C2681( C1464 C2681 ) C1464_=_C2791( C1464 C2791 ) C1464_=_C2891( C1464 C2891 ) \nC1464_=_C2919( C1464 C2919 ) C1464_=_C2920( C1464 C2920 ) C1464_=_C2921( C1464 C2921 ) C1464_=_C2922( C1464 C2922 ) C1464_=_C2923( C1464 C2923 ) C1464_=_C2924( C1464 C2924 ) \nC1464_=_C2925( C1464 C2925 ) C1464_=_C2926( C1464 C2926 ) C1464_=_C2927( C1464 C2927 ) C1464_=_C2928( C1464 C2928 ) C1464_=_C2929( C1464 C2929 ) C1464_=_C2930( C1464 C2930 ) \nC1464_=_C2931( C1464 C2931 ) C1464_=_C2932( C1464 C2932 ) C1464_=_C2933( C1464 C2933 ) C1491_=_C1631( C1491 C1631 ) C1491_=_C1759( C1491 C1759 ) C1491_=_C1920( C1491 C1920 ) \nC1491_=_C2493( C1491 C2493 ) C1491_=_C2681( C1491 C2681 ) C1491_=_C2791( C1491 C2791 ) C1491_=_C2891( C1491 C2891 ) C1491_=_C2919( C1491 C2919 ) C1491_=_C2920( C1491 C2920 ) \nC1491_=_C2921( C1491 C2921 ) C1491_=_C2922( C1491 C2922 ) C1491_=_C2923( C1491 C2923 ) C1491_=_C2924( C1491 C2924 ) C1491_=_C2925( C1491 C2925 ) C1491_=_C2926( C1491 C2926 ) \nC1491_=_C2927( C1491 C2927 ) C1491_=_C2928( C1491 C2928 ) C1491_=_C2929( C1491 C2929 ) C1491_=_C2930( C1491 C2930 ) C1491_=_C2931( C1491 C2931 ) C1491_=_C2932( C1491 C2932 ) \nC1491_=_C2933( C1491 C2933 ) C1507_=_C1516( C1507 C1516 ) C1507_=_C1521( C1507 C1521 ) C1507_=_C1524( C1507 C1524 ) C1507_=_C1603( C1507 C1603 ) C1507_=_C1665( C1507 C1665 ) \nC1507_=_C1666( C1507 C1666 ) C1507_=_C1667( C1507 C1667 ) C1507_=_C1668( C1507 C1668 ) C1507_=_C1669( C1507 C1669 ) C1507_=_C1670( C1507 C1670 ) C1507_=_C1671( C1507 C1671 ) \nC1507_=_C1672( C1507 C1672 ) C1507_=_C1673( C1507 C1673 ) C1507_=_C1674( C1507 C1674 ) C1507_=_C1675( C1507 C1675 ) C1507_=_C1676( C1507 C1676 ) C1507_=_C1678( C1507 C1678 ) \nC1507_=_C1679( C1507 C1679 ) C1507_=_C1680( C1507 C1680 ) C1507_=_C1681( C1507 C1681 ) C1507_=_C1682( C1507 C1682 ) C1507_=_C1684( C1507 C1684 ) C1507_=_C1685( C1507 C1685 ) \nC1507_=_C1686( C1507 C1686 ) C1507_=_C1687( C1507 C1687 ) C1516_=_C1521( C1516 C1521 ) C1516_=_C1524( C1516 C1524 ) C1516_=_C1634( C1516 C1634 ) C1516_=_C1954( C1516 C1954 ) \nC1516_=_C2029( C1516 C2029 ) C1516_=_C2246( C1516 C2246 ) C1516_=_C2354( C1516 C2354 ) C1516_=_C2460( C1516 C2460 ) C1516_=_C2515( C1516 C2515 ) C1516_=_C2583( C1516 C2583 ) \nC1516_=_C2697( C1516 C2697 ) C1516_=_C3073( C1516 C3073 ) C1516_=_C3325( C1516 C3325 ) C1516_=_C3326( C1516 C3326 ) C1516_=_C3327( C1516 C3327 ) C1516_=_C3328( C1516 C3328 ) \nC1516_=_C3330( C1516 C3330 ) C1516_=_C3331( C1516 C3331 ) C1516_=_C3332( C1516 C3332 ) C1516_=_C3333( C1516 C3333 ) C1516_=_C3335( C1516 C3335 ) C1516_=_C3336( C1516 C3336 ) \nC1516_=_C3337( C1516 C3337 ) C1516_=_C3338( C1516 C3338 ) C1516_=_C3339( C1516 C3339 ) C1521_=_C1524( C1521 C1524 ) C1521_=_C1588( C1521 C1588 ) C1521_=_C1704( C1521 C1704 ) \nC1521_=_C1960( C1521 C1960 ) C1521_=_C2518( C1521 C2518 ) C1521_=_C2703( C1521 C2703 ) C1521_=_C2723( C1521 C2723 ) C1521_=_C2819( C1521 C2819 ) C1521_=_C2942( C1521 C2942 ) \nC1521_=_C3123( C1521 C3123 ) C1521_=_C3343( C1521 C3343 ) C1521_=_C3360( C1521 C3360 ) C1521_=_C3477( C1521 C3477 ) C1521_=_C3534( C1521 C3534 ) C1521_=_C3604( C1521 C3604 ) \nC1521_=_C3751( C1521 C3751 ) C1521_=_C3752( C1521 C3752 ) C1521_=_C3753( C1521 C3753 ) C1521_=_C3755( C1521 C3755 ) C1521_=_C3756( C1521 C3756 ) C1521_=_C3757( C1521 C3757 ) \nC1521_=_C3758( C1521 C3758 ) C1521_=_C3759( C1521 C3759 ) C1521_=_C3760( C1521 C3760 ) C1521_=_C3761( C1521 C3761 ) C1524_=_C1566( C1524 C1566 ) C1524_=_C1621( C1524 C1621 ) \nC1524_=_C1946( C1524 C1946 ) C1524_=_C1967( C1524 C1967 ) C1524_=_C2232( C1524 C2232 ) C1524_=_C2411( C1524 C2411 ) C1524_=_C2758( C1524 C2758 ) C1524_=_C3179( C1524 C3179 ) \nC1524_=_C3433( C1524 C3433 ) C1524_=_C3443( C1524 C3443 ) C1524_=_C3610( C1524 C3610 ) C1524_=_C3681( C1524 C3681 ) C1524_=_C3840( C1524 C3840 ) C1524_=_C3854( C1524 C3854 ) \nC1524_=_C3936( C1524 C3936 ) C1524_=_C3964( C1524 C3964 ) C1524_=_C3965( C1524 C3965 ) C1524_=_C3966( C1524 C3966 ) C1524_=_C3967( C1524 C3967 ) C1566_=_C1621( C1566 C1621 ) \nC1566_=_C1946( C1566 C1946 ) C1566_=_C1967( C1566 C1967 ) C1566_=_C2232( C1566 C2232 ) C1566_=_C2411( C1566 C2411 ) C1566_=_C2758( C1566 C2758 ) C1566_=_C3179( C1566 C3179 ) \nC1566_=_C3433( C1566 C3433 ) C1566_=_C3443( C1566 C3443 ) C1566_=_C3610( C1566 C3610 ) C1566_=_C3681( C1566 C3681 ) C1566_=_C3840( C1566 C3840 ) C1566_=_C3854( C1566 C3854 ) \nC1566_=_C3936( C1566 C3936 ) C1566_=_C3964( C1566 C3964 ) C1566_=_C3965( C1566 C3965 ) C1566_=_C3966( C1566 C3966 ) C1566_=_C3967( C1566 C3967 ) C1588_=_C1704( C1588 C1704 ) \nC1588_=_C1960( C1588 C1960 ) C1588_=_C2518( C1588 C2518 ) C1588_=_C2703( C1588 C2703 ) C1588_=_C2723( C1588 C2723 ) C1588_=_C2819( C1588 C2819 ) C1588_=_C2942( C1588 C2942 ) \nC1588_=_C3123( C1588 C3123 ) C1588_=_C3343( C1588 C3343 ) C1588_=_C3360( C1588 C3360 ) C1588_=_C3477( C1588 C3477 ) C1588_=_C3534( C1588 C3534 ) C1588_=_C3604( C1588 C3604 ) \nC1588_=_C3751( C1588 C3751 ) C1588_=_C3752( C1588 C3752 ) C1588_=_C3753( C1588 C3753 ) C1588_=_C3755( C1588 C3755 ) C1588_=_C3756( C1588 C3756 ) C1588_=_C3757( C1588 C3757 ) \nC1588_=_C3758( C1588 C3758 ) C1588_=_C3759( C1588 C3759 ) C1588_=_C3760( C1588 C3760 ) C1588_=_C3761( C1588 C3761 ) C1603_=_C1621( C1603 C1621 ) C1603_=_C1622( C1603 C1622 ) \nC1603_=_C1665( C1603 C1665 ) C1603_=_C1666( C1603 C1666 ) C1603_=_C1667( C1603 C1667 ) C1603_=_C1668( C1603 C1668 ) C1603_=_C1669( C1603 C1669 ) C1603_=_C1670( C1603 C1670 ) \nC1603_=_C1671( C1603 C1671 ) C1603_=_C1672( C1603 C1672 ) C1603_=_C1673( C1603 C1673 ) C1603_=_C1674( C1603 C1674 ) C1603_=_C1675( C1603 C1675 ) C1603_=_C1676( C1603 C1676 ) \nC1603_=_C1678( C1603 C1678 ) C1603_=_C1679( C1603 C1679 ) C1603_=_C1680( C1603 C1680 ) C1603_=_C1681( C1603 C1681 ) C1603_=_C1682( C1603 C1682 ) C1603_=_C1684( C1603 C1684 ) \nC1603_=_C1685(</w:t>
      </w:r>
    </w:p>
    <w:p>
      <w:pPr>
        <w:pStyle w:val="PreformattedText"/>
        <w:bidi w:val="0"/>
        <w:spacing w:before="0" w:after="0"/>
        <w:jc w:val="left"/>
        <w:rPr/>
      </w:pPr>
      <w:r>
        <w:rPr/>
        <w:t xml:space="preserve"> </w:t>
      </w:r>
      <w:r>
        <w:rPr/>
        <w:t>C1603 C1685 ) C1603_=_C1686( C1603 C1686 ) C1603_=_C1687( C1603 C1687 ) C1621_=_C1622( C1621 C1622 ) C1621_=_C1946( C1621 C1946 ) C1621_=_C1967( C1621 C1967 ) \nC1621_=_C2232( C1621 C2232 ) C1621_=_C2411( C1621 C2411 ) C1621_=_C2758( C1621 C2758 ) C1621_=_C3179( C1621 C3179 ) C1621_=_C3433( C1621 C3433 ) C1621_=_C3443( C1621 C3443 ) \nC1621_=_C3610( C1621 C3610 ) C1621_=_C3681( C1621 C3681 ) C1621_=_C3840( C1621 C3840 ) C1621_=_C3854( C1621 C3854 ) C1621_=_C3936( C1621 C3936 ) C1621_=_C3964( C1621 C3964 ) \nC1621_=_C3965( C1621 C3965 ) C1621_=_C3966( C1621 C3966 ) C1621_=_C3967( C1621 C3967 ) C1622_=_C1646( C1622 C1646 ) C1622_=_C1664( C1622 C1664 ) C1622_=_C1686( C1622 C1686 ) \nC1622_=_C1950( C1622 C1950 ) C1622_=_C1995( C1622 C1995 ) C1622_=_C2184( C1622 C2184 ) C1622_=_C2272( C1622 C2272 ) C1622_=_C2417( C1622 C2417 ) C1622_=_C2506( C1622 C2506 ) \nC1622_=_C2761( C1622 C2761 ) C1622_=_C2890( C1622 C2890 ) C1622_=_C3185( C1622 C3185 ) C1622_=_C3447( C1622 C3447 ) C1622_=_C3513( C1622 C3513 ) C1622_=_C3665( C1622 C3665 ) \nC1622_=_C3843( C1622 C3843 ) C1622_=_C3886( C1622 C3886 ) C1622_=_C3927( C1622 C3927 ) C1622_=_C3963( C1622 C3963 ) C1622_=_C3966( C1622 C3966 ) C1622_=_C3999( C1622 C3999 ) \nC1622_=_C4074( C1622 C4074 ) C1622_=_C4100( C1622 C4100 ) C1622_=_C4104( C1622 C4104 ) C1631_=_C1634( C1631 C1634 ) C1631_=_C1646( C1631 C1646 ) C1631_=_C1759( C1631 C1759 ) \nC1631_=_C1920( C1631 C1920 ) C1631_=_C2493( C1631 C2493 ) C1631_=_C2681( C1631 C2681 ) C1631_=_C2791( C1631 C2791 ) C1631_=_C2891( C1631 C2891 ) C1631_=_C2919( C1631 C2919 ) \nC1631_=_C2920( C1631 C2920 ) C1631_=_C2921( C1631 C2921 ) C1631_=_C2922( C1631 C2922 ) C1631_=_C2923( C1631 C2923 ) C1631_=_C2924( C1631 C2924 ) C1631_=_C2925( C1631 C2925 ) \nC1631_=_C2926( C1631 C2926 ) C1631_=_C2927( C1631 C2927 ) C1631_=_C2928( C1631 C2928 ) C1631_=_C2929( C1631 C2929 ) C1631_=_C2930( C1631 C2930 ) C1631_=_C2931( C1631 C2931 ) \nC1631_=_C2932( C1631 C2932 ) C1631_=_C2933( C1631 C2933 ) C1634_=_C1646( C1634 C1646 ) C1634_=_C1954( C1634 C1954 ) C1634_=_C2029( C1634 C2029 ) C1634_=_C2246( C1634 C2246 ) \nC1634_=_C2354( C1634 C2354 ) C1634_=_C2460( C1634 C2460 ) C1634_=_C2515( C1634 C2515 ) C1634_=_C2583( C1634 C2583 ) C1634_=_C2697( C1634 C2697 ) C1634_=_C3073( C1634 C3073 ) \nC1634_=_C3325( C1634 C3325 ) C1634_=_C3326( C1634 C3326 ) C1634_=_C3327( C1634 C3327 ) C1634_=_C3328( C1634 C3328 ) C1634_=_C3330( C1634 C3330 ) C1634_=_C3331( C1634 C3331 ) \nC1634_=_C3332( C1634 C3332 ) C1634_=_C3333( C1634 C3333 ) C1634_=_C3335( C1634 C3335 ) C1634_=_C3336( C1634 C3336 ) C1634_=_C3337( C1634 C3337 ) C1634_=_C3338( C1634 C3338 ) \nC1634_=_C3339( C1634 C3339 ) C1646_=_C1664( C1646 C1664 ) C1646_=_C1686( C1646 C1686 ) C1646_=_C1950( C1646 C1950 ) C1646_=_C1995( C1646 C1995 ) C1646_=_C2184( C1646 C2184 ) \nC1646_=_C2272( C1646 C2272 ) C1646_=_C2417( C1646 C2417 ) C1646_=_C2506( C1646 C2506 ) C1646_=_C2761( C1646 C2761 ) C1646_=_C2890( C1646 C2890 ) C1646_=_C3185( C1646 C3185 ) \nC1646_=_C3447( C1646 C3447 ) C1646_=_C3513( C1646 C3513 ) C1646_=_C3665( C1646 C3665 ) C1646_=_C3843( C1646 C3843 ) C1646_=_C3886( C1646 C3886 ) C1646_=_C3927( C1646 C3927 ) \nC1646_=_C3963( C1646 C3963 ) C1646_=_C3966( C1646 C3966 ) C1646_=_C3999( C1646 C3999 ) C1646_=_C4074( C1646 C4074 ) C1646_=_C4100( C1646 C4100 ) C1646_=_C4104( C1646 C4104 ) \nC1650_=_C1664( C1650 C1664 ) C1650_=_C1774( C1650 C1774 ) C1650_=_C1980( C1650 C1980 ) C1650_=_C2293( C1650 C2293 ) C1650_=_C2533( C1650 C2533 ) C1650_=_C2711( C1650 C2711 ) \nC1650_=_C2836( C1650 C2836 ) C1650_=_C2837( C1650 C2837 ) C1650_=_C2838( C1650 C2838 ) C1650_=_C2839( C1650 C2839 ) C1650_=_C2840( C1650 C2840 ) C1650_=_C2841( C1650 C2841 ) \nC1650_=_C2842( C1650 C2842 ) C1650_=_C2843( C1650 C2843 ) C1650_=_C2844( C1650 C2844 ) C1650_=_C2845( C1650 C2845 ) C1650_=_C2846( C1650 C2846 ) C1650_=_C2847( C1650 C2847 ) \nC1650_=_C2848( C1650 C2848 ) C1650_=_C2849( C1650 C2849 ) C1650_=_C2850( C1650 C2850 ) C1650_=_C2851( C1650 C2851 ) C1650_=_C2852( C1650 C2852 ) C1650_=_C2853( C1650 C2853 ) \nC1650_=_C2854( C1650 C2854 ) C1664_=_C1686( C1664 C1686 ) C1664_=_C1950( C1664 C1950 ) C1664_=_C1995( C1664 C1995 ) C1664_=_C2184( C1664 C2184 ) C1664_=_C2272( C1664 C2272 ) \nC1664_=_C2417( C1664 C2417 ) C1664_=_C2506( C1664 C2506 ) C1664_=_C2761( C1664 C2761 ) C1664_=_C2890( C1664 C2890 ) C1664_=_C3185( C1664 C3185 ) C1664_=_C3447( C1664 C3447 ) \nC1664_=_C3513( C1664 C3513 ) C1664_=_C3665( C1664 C3665 ) C1664_=_C3843( C1664 C3843 ) C1664_=_C3886( C1664 C3886 ) C1664_=_C3927( C1664 C3927 ) C1664_=_C3963( C1664 C3963 ) \nC1664_=_C3966( C1664 C3966 ) C1664_=_C3999( C1664 C3999 ) C1664_=_C4074( C1664 C4074 ) C1664_=_C4100( C1664 C4100 ) C1664_=_C4104( C1664 C4104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8( C1665 C1678 ) C1665_=_C1679( C1665 C1679 ) \nC1665_=_C1680( C1665 C1680 ) C1665_=_C1681( C1665 C1681 ) C1665_=_C1682( C1665 C1682 ) C1665_=_C1684( C1665 C1684 ) C1665_=_C1685( C1665 C1685 ) C1665_=_C1686( C1665 C1686 ) \nC1665_=_C1687( C1665 C1687 ) C1665_=_C1946( C1665 C1946 ) C1665_=_C1950( C1665 C1950 ) C1666_=_C1667( C1666 C1667 ) C1666_=_C1668( C1666 C1668 ) C1666_=_C1669( C1666 C1669 ) \nC1666_=_C1670( C1666 C1670 ) C1666_=_C1671( C1666 C1671 ) C1666_=_C1672( C1666 C1672 ) C1666_=_C1673( C1666 C1673 ) C1666_=_C1674( C1666 C1674 ) C1666_=_C1675( C1666 C1675 ) \nC1666_=_C1676( C1666 C1676 ) C1666_=_C1678( C1666 C1678 ) C1666_=_C1679( C1666 C1679 ) C1666_=_C1680( C1666 C1680 ) C1666_=_C1681( C1666 C1681 ) C1666_=_C1682( C1666 C1682 ) \nC1666_=_C1684( C1666 C1684 ) C1666_=_C1685( C1666 C1685 ) C1666_=_C1686( C1666 C1686 ) C1666_=_C1687( C1666 C1687 ) C1667_=_C1668( C1667 C1668 ) C1667_=_C1669( C1667 C1669 ) \nC1667_=_C1670( C1667 C1670 ) C1667_=_C1671( C1667 C1671 ) C1667_=_C1672( C1667 C1672 ) C1667_=_C1673( C1667 C1673 ) C1667_=_C1674( C1667 C1674 ) C1667_=_C1675( C1667 C1675 ) \nC1667_=_C1676( C1667 C1676 ) C1667_=_C1678( C1667 C1678 ) C1667_=_C1679( C1667 C1679 ) C1667_=_C1680( C1667 C1680 ) C1667_=_C1681( C1667 C1681 ) C1667_=_C1682( C1667 C1682 ) \nC1667_=_C1684( C1667 C1684 ) C1667_=_C1685( C1667 C1685 ) C1667_=_C1686( C1667 C1686 ) C1667_=_C1687( C1667 C1687 ) C1667_=_C2354( C1667 C2354 ) C1668_=_C1669( C1668 C1669 ) \nC1668_=_C1670( C1668 C1670 ) C1668_=_C1671( C1668 C1671 ) C1668_=_C1672( C1668 C1672 ) C1668_=_C1673( C1668 C1673 ) C1668_=_C1674( C1668 C1674 ) C1668_=_C1675( C1668 C1675 ) \nC1668_=_C1676( C1668 C1676 ) C1668_=_C1678( C1668 C1678 ) C1668_=_C1679( C1668 C1679 ) C1668_=_C1680( C1668 C1680 ) C1668_=_C1681( C1668 C1681 ) C1668_=_C1682( C1668 C1682 ) \nC1668_=_C1684( C1668 C1684 ) C1668_=_C1685( C1668 C1685 ) C1668_=_C1686( C1668 C1686 ) C1668_=_C1687( C1668 C1687 ) C1669_=_C1670( C1669 C1670 ) C1669_=_C1671( C1669 C1671 ) \nC1669_=_C1672( C1669 C1672 ) C1669_=_C1673( C1669 C1673 ) C1669_=_C1674( C1669 C1674 ) C1669_=_C1675( C1669 C1675 ) C1669_=_C1676( C1669 C1676 ) C1669_=_C1678( C1669 C1678 ) \nC1669_=_C1679( C1669 C1679 ) C1669_=_C1680( C1669 C1680 ) C1669_=_C1681( C1669 C1681 ) C1669_=_C1682( C1669 C1682 ) C1669_=_C1684( C1669 C1684 ) C1669_=_C1685( C1669 C1685 ) \nC1669_=_C1686( C1669 C1686 ) C1669_=_C1687( C1669 C1687 ) C1669_=_C2411( C1669 C2411 ) C1669_=_C2417( C1669 C2417 ) C1670_=_C1671( C1670 C1671 ) C1670_=_C1672( C1670 C1672 ) \nC1670_=_C1673( C1670 C1673 ) C1670_=_C1674( C1670 C1674 ) C1670_=_C1675( C1670 C1675 ) C1670_=_C1676( C1670 C1676 ) C1670_=_C1678( C1670 C1678 ) C1670_=_C1679( C1670 C1679 ) \nC1670_=_C1680( C1670 C1680 ) C1670_=_C1681( C1670 C1681 ) C1670_=_C1682( C1670 C1682 ) C1670_=_C1684( C1670 C1684 ) C1670_=_C1685( C1670 C1685 ) C1670_=_C1686( C1670 C1686 ) \nC1670_=_C1687( C1670 C1687 ) C1670_=_C2460( C1670 C2460 ) C1671_=_C1672( C1671 C1672 ) C1671_=_C1673( C1671 C1673 ) C1671_=_C1674( C1671 C1674 ) C1671_=_C1675( C1671 C1675 ) \nC1671_=_C1676( C1671 C1676 ) C1671_=_C1678( C1671 C1678 ) C1671_=_C1679( C1671 C1679 ) C1671_=_C1680( C1671 C1680 ) C1671_=_C1681( C1671 C1681 ) C1671_=_C1682( C1671 C1682 ) \nC1671_=_C1684( C1671 C1684 ) C1671_=_C1685( C1671 C1685 ) C1671_=_C1686( C1671 C1686 ) C1671_=_C1687( C1671 C1687 ) C1671_=_C2583( C1671 C2583 ) C1672_=_C1673( C1672 C1673 ) \nC1672_=_C1674( C1672 C1674 ) C1672_=_C1675( C1672 C1675 ) C1672_=_C1676( C1672 C1676 ) C1672_=_C1678( C1672 C1678 ) C1672_=_C1679( C1672 C1679 ) C1672_=_C1680( C1672 C1680 ) \nC1672_=_C1681( C1672 C1681 ) C1672_=_C1682( C1672 C1682 ) C1672_=_C1684( C1672 C1684 ) C1672_=_C1685( C1672 C1685 ) C1672_=_C1686( C1672 C1686 ) C1672_=_C1687( C1672 C1687 ) \nC1672_=_C2697( C1672 C2697 ) C1672_=_C2703( C1672 C2703 ) C1673_=_C1674( C1673 C1674 ) C1673_=_C1675( C1673 C1675 ) C1673_=_C1676( C1673 C1676 ) C1673_=_C1678( C1673 C1678 ) \nC1673_=_C1679( C1673 C1679 ) C1673_=_C1680( C1673 C1680 ) C1673_=_C1681( C1673 C1681 ) C1673_=_C1682( C1673 C1682 ) C1673_=_C1684( C1673 C1684 ) C1673_=_C1685( C1673 C1685 ) \nC1673_=_C1686( C1673 C1686 ) C1673_=_C1687( C1673 C1687 ) C1673_=_C2758( C1673 C2758 ) C1673_=_C2761( C1673 C2761 ) C1674_=_C1675( C1674 C1675 ) C1674_=_C1676( C1674 C1676 ) \nC1674_=_C1678( C1674 C1678 ) C1674_=_C1679( C1674 C1679 ) C1674_=_C1680( C1674 C1680 ) C1674_=_C1681( C1674 C1681 ) C1674_=_C1682( C1674 C1682 ) C1674_=_C1684( C1674 C1684 ) \nC1674_=_C1685( C1674 C1685 ) C1674_=_C1686( C1674 C1686 ) C1674_=_C1687( C1674 C1687 ) C1675_=_C1676( C1675 C1676 ) C1675_=_C1678( C1675 C1678 ) C1675_=_C1679( C1675 C1679 ) \nC1675_=_C1680( C1675 C1680 ) C1675_=_C1681( C1675 C1681 ) C1675_=_C1682( C1675 C1682 ) C1675_=_C1684( C1675 C1684 ) C1675_=_C1685( C1675 C1685 ) C1675_=_C1686( C1675 C1686 ) \nC1675_=_C1687( C1675 C1687 ) C1675_=_C2838( C1675 C2838 ) C1675_=_C3073(</w:t>
      </w:r>
    </w:p>
    <w:p>
      <w:pPr>
        <w:pStyle w:val="PreformattedText"/>
        <w:bidi w:val="0"/>
        <w:spacing w:before="0" w:after="0"/>
        <w:jc w:val="left"/>
        <w:rPr/>
      </w:pPr>
      <w:r>
        <w:rPr/>
        <w:t xml:space="preserve"> </w:t>
      </w:r>
      <w:r>
        <w:rPr/>
        <w:t>C1675 C3073 ) C1676_=_C1678( C1676 C1678 ) C1676_=_C1679( C1676 C1679 ) C1676_=_C1680( C1676 C1680 ) \nC1676_=_C1681( C1676 C1681 ) C1676_=_C1682( C1676 C1682 ) C1676_=_C1684( C1676 C1684 ) C1676_=_C1685( C1676 C1685 ) C1676_=_C1686( C1676 C1686 ) C1676_=_C1687( C1676 C1687 ) \nC1676_=_C3179( C1676 C3179 ) C1676_=_C3185( C1676 C3185 ) C1678_=_C1679( C1678 C1679 ) C1678_=_C1680( C1678 C1680 ) C1678_=_C1681( C1678 C1681 ) C1678_=_C1682( C1678 C1682 ) \nC1678_=_C1684( C1678 C1684 ) C1678_=_C1685( C1678 C1685 ) C1678_=_C1686( C1678 C1686 ) C1678_=_C1687( C1678 C1687 ) C1678_=_C2920( C1678 C2920 ) C1678_=_C3325( C1678 C3325 ) \nC1678_=_C3360( C1678 C3360 ) C1679_=_C1680( C1679 C1680 ) C1679_=_C1681( C1679 C1681 ) C1679_=_C1682( C1679 C1682 ) C1679_=_C1684( C1679 C1684 ) C1679_=_C1685( C1679 C1685 ) \nC1679_=_C1686( C1679 C1686 ) C1679_=_C1687( C1679 C1687 ) C1679_=_C3443( C1679 C3443 ) C1679_=_C3447( C1679 C3447 ) C1680_=_C1681( C1680 C1681 ) C1680_=_C1682( C1680 C1682 ) \nC1680_=_C1684( C1680 C1684 ) C1680_=_C1685( C1680 C1685 ) C1680_=_C1686( C1680 C1686 ) C1680_=_C1687( C1680 C1687 ) C1680_=_C3328( C1680 C3328 ) C1681_=_C1682( C1681 C1682 ) \nC1681_=_C1684( C1681 C1684 ) C1681_=_C1685( C1681 C1685 ) C1681_=_C1686( C1681 C1686 ) C1681_=_C1687( C1681 C1687 ) C1681_=_C2841( C1681 C2841 ) C1681_=_C3665( C1681 C3665 ) \nC1682_=_C1684( C1682 C1684 ) C1682_=_C1685( C1682 C1685 ) C1682_=_C1686( C1682 C1686 ) C1682_=_C1687( C1682 C1687 ) C1684_=_C1685( C1684 C1685 ) C1684_=_C1686( C1684 C1686 ) \nC1684_=_C1687( C1684 C1687 ) C1684_=_C3336( C1684 C3336 ) C1685_=_C1686( C1685 C1686 ) C1685_=_C1687( C1685 C1687 ) C1685_=_C3337( C1685 C3337 ) C1686_=_C1687( C1686 C1687 ) \nC1686_=_C1950( C1686 C1950 ) C1686_=_C1995( C1686 C1995 ) C1686_=_C2184( C1686 C2184 ) C1686_=_C2272( C1686 C2272 ) C1686_=_C2417( C1686 C2417 ) C1686_=_C2506( C1686 C2506 ) \nC1686_=_C2761( C1686 C2761 ) C1686_=_C2890( C1686 C2890 ) C1686_=_C3185( C1686 C3185 ) C1686_=_C3447( C1686 C3447 ) C1686_=_C3513( C1686 C3513 ) C1686_=_C3665( C1686 C3665 ) \nC1686_=_C3843( C1686 C3843 ) C1686_=_C3886( C1686 C3886 ) C1686_=_C3927( C1686 C3927 ) C1686_=_C3963( C1686 C3963 ) C1686_=_C3966( C1686 C3966 ) C1686_=_C3999( C1686 C3999 ) \nC1686_=_C4074( C1686 C4074 ) C1686_=_C4100( C1686 C4100 ) C1686_=_C4104( C1686 C4104 ) C1687_=_C3339( C1687 C3339 ) C1687_=_C3761( C1687 C3761 ) C1687_=_C3967( C1687 C3967 ) \nC1704_=_C1960( C1704 C1960 ) C1704_=_C2518( C1704 C2518 ) C1704_=_C2703( C1704 C2703 ) C1704_=_C2723( C1704 C2723 ) C1704_=_C2819( C1704 C2819 ) C1704_=_C2942( C1704 C2942 ) \nC1704_=_C3123( C1704 C3123 ) C1704_=_C3343( C1704 C3343 ) C1704_=_C3360( C1704 C3360 ) C1704_=_C3477( C1704 C3477 ) C1704_=_C3534( C1704 C3534 ) C1704_=_C3604( C1704 C3604 ) \nC1704_=_C3751( C1704 C3751 ) C1704_=_C3752( C1704 C3752 ) C1704_=_C3753( C1704 C3753 ) C1704_=_C3755( C1704 C3755 ) C1704_=_C3756( C1704 C3756 ) C1704_=_C3757( C1704 C3757 ) \nC1704_=_C3758( C1704 C3758 ) C1704_=_C3759( C1704 C3759 ) C1704_=_C3760( C1704 C3760 ) C1704_=_C3761( C1704 C3761 ) C1759_=_C1920( C1759 C1920 ) C1759_=_C2493( C1759 C2493 ) \nC1759_=_C2681( C1759 C2681 ) C1759_=_C2791( C1759 C2791 ) C1759_=_C2891( C1759 C2891 ) C1759_=_C2919( C1759 C2919 ) C1759_=_C2920( C1759 C2920 ) C1759_=_C2921( C1759 C2921 ) \nC1759_=_C2922( C1759 C2922 ) C1759_=_C2923( C1759 C2923 ) C1759_=_C2924( C1759 C2924 ) C1759_=_C2925( C1759 C2925 ) C1759_=_C2926( C1759 C2926 ) C1759_=_C2927( C1759 C2927 ) \nC1759_=_C2928( C1759 C2928 ) C1759_=_C2929( C1759 C2929 ) C1759_=_C2930( C1759 C2930 ) C1759_=_C2931( C1759 C2931 ) C1759_=_C2932( C1759 C2932 ) C1759_=_C2933( C1759 C2933 ) \nC1774_=_C1980( C1774 C1980 ) C1774_=_C2293( C1774 C2293 ) C1774_=_C2533( C1774 C2533 ) C1774_=_C2711( C1774 C2711 ) C1774_=_C2836( C1774 C2836 ) C1774_=_C2837( C1774 C2837 ) \nC1774_=_C2838( C1774 C2838 ) C1774_=_C2839( C1774 C2839 ) C1774_=_C2840( C1774 C2840 ) C1774_=_C2841( C1774 C2841 ) C1774_=_C2842( C1774 C2842 ) C1774_=_C2843( C1774 C2843 ) \nC1774_=_C2844( C1774 C2844 ) C1774_=_C2845( C1774 C2845 ) C1774_=_C2846( C1774 C2846 ) C1774_=_C2847( C1774 C2847 ) C1774_=_C2848( C1774 C2848 ) C1774_=_C2849( C1774 C2849 ) \nC1774_=_C2850( C1774 C2850 ) C1774_=_C2851( C1774 C2851 ) C1774_=_C2852( C1774 C2852 ) C1774_=_C2853( C1774 C2853 ) C1774_=_C2854( C1774 C2854 ) C1920_=_C2493( C1920 C2493 ) \nC1920_=_C2681( C1920 C2681 ) C1920_=_C2791( C1920 C2791 ) C1920_=_C2891( C1920 C2891 ) C1920_=_C2919( C1920 C2919 ) C1920_=_C2920( C1920 C2920 ) C1920_=_C2921( C1920 C2921 ) \nC1920_=_C2922( C1920 C2922 ) C1920_=_C2923( C1920 C2923 ) C1920_=_C2924( C1920 C2924 ) C1920_=_C2925( C1920 C2925 ) C1920_=_C2926( C1920 C2926 ) C1920_=_C2927( C1920 C2927 ) \nC1920_=_C2928( C1920 C2928 ) C1920_=_C2929( C1920 C2929 ) C1920_=_C2930( C1920 C2930 ) C1920_=_C2931( C1920 C2931 ) C1920_=_C2932( C1920 C2932 ) C1920_=_C2933( C1920 C2933 ) \nC1946_=_C1950( C1946 C1950 ) C1946_=_C1967( C1946 C1967 ) C1946_=_C2232( C1946 C2232 ) C1946_=_C2411( C1946 C2411 ) C1946_=_C2758( C1946 C2758 ) C1946_=_C3179( C1946 C3179 ) \nC1946_=_C3433( C1946 C3433 ) C1946_=_C3443( C1946 C3443 ) C1946_=_C3610( C1946 C3610 ) C1946_=_C3681( C1946 C3681 ) C1946_=_C3840( C1946 C3840 ) C1946_=_C3854( C1946 C3854 ) \nC1946_=_C3936( C1946 C3936 ) C1946_=_C3964( C1946 C3964 ) C1946_=_C3965( C1946 C3965 ) C1946_=_C3966( C1946 C3966 ) C1946_=_C3967( C1946 C3967 ) C1950_=_C1995( C1950 C1995 ) \nC1950_=_C2184( C1950 C2184 ) C1950_=_C2272( C1950 C2272 ) C1950_=_C2417( C1950 C2417 ) C1950_=_C2506( C1950 C2506 ) C1950_=_C2761( C1950 C2761 ) C1950_=_C2890( C1950 C2890 ) \nC1950_=_C3185( C1950 C3185 ) C1950_=_C3447( C1950 C3447 ) C1950_=_C3513( C1950 C3513 ) C1950_=_C3665( C1950 C3665 ) C1950_=_C3843( C1950 C3843 ) C1950_=_C3886( C1950 C3886 ) \nC1950_=_C3927( C1950 C3927 ) C1950_=_C3963( C1950 C3963 ) C1950_=_C3966( C1950 C3966 ) C1950_=_C3999( C1950 C3999 ) C1950_=_C4074( C1950 C4074 ) C1950_=_C4100( C1950 C4100 ) \nC1950_=_C4104( C1950 C4104 ) C1954_=_C1960( C1954 C1960 ) C1954_=_C1967( C1954 C1967 ) C1954_=_C2029( C1954 C2029 ) C1954_=_C2246( C1954 C2246 ) C1954_=_C2354( C1954 C2354 ) \nC1954_=_C2460( C1954 C2460 ) C1954_=_C2515( C1954 C2515 ) C1954_=_C2583( C1954 C2583 ) C1954_=_C2697( C1954 C2697 ) C1954_=_C3073( C1954 C3073 ) C1954_=_C3325( C1954 C3325 ) \nC1954_=_C3326( C1954 C3326 ) C1954_=_C3327( C1954 C3327 ) C1954_=_C3328( C1954 C3328 ) C1954_=_C3330( C1954 C3330 ) C1954_=_C3331( C1954 C3331 ) C1954_=_C3332( C1954 C3332 ) \nC1954_=_C3333( C1954 C3333 ) C1954_=_C3335( C1954 C3335 ) C1954_=_C3336( C1954 C3336 ) C1954_=_C3337( C1954 C3337 ) C1954_=_C3338( C1954 C3338 ) C1954_=_C3339( C1954 C3339 ) \nC1960_=_C1967( C1960 C1967 ) C1960_=_C2518( C1960 C2518 ) C1960_=_C2703( C1960 C2703 ) C1960_=_C2723( C1960 C2723 ) C1960_=_C2819( C1960 C2819 ) C1960_=_C2942( C1960 C2942 ) \nC1960_=_C3123( C1960 C3123 ) C1960_=_C3343( C1960 C3343 ) C1960_=_C3360( C1960 C3360 ) C1960_=_C3477( C1960 C3477 ) C1960_=_C3534( C1960 C3534 ) C1960_=_C3604( C1960 C3604 ) \nC1960_=_C3751( C1960 C3751 ) C1960_=_C3752( C1960 C3752 ) C1960_=_C3753( C1960 C3753 ) C1960_=_C3755( C1960 C3755 ) C1960_=_C3756( C1960 C3756 ) C1960_=_C3757( C1960 C3757 ) \nC1960_=_C3758( C1960 C3758 ) C1960_=_C3759( C1960 C3759 ) C1960_=_C3760( C1960 C3760 ) C1960_=_C3761( C1960 C3761 ) C1967_=_C2232( C1967 C2232 ) C1967_=_C2411( C1967 C2411 ) \nC1967_=_C2758( C1967 C2758 ) C1967_=_C3179( C1967 C3179 ) C1967_=_C3433( C1967 C3433 ) C1967_=_C3443( C1967 C3443 ) C1967_=_C3610( C1967 C3610 ) C1967_=_C3681( C1967 C3681 ) \nC1967_=_C3840( C1967 C3840 ) C1967_=_C3854( C1967 C3854 ) C1967_=_C3936( C1967 C3936 ) C1967_=_C3964( C1967 C3964 ) C1967_=_C3965( C1967 C3965 ) C1967_=_C3966( C1967 C3966 ) \nC1967_=_C3967( C1967 C3967 ) C1980_=_C1995( C1980 C1995 ) C1980_=_C2293( C1980 C2293 ) C1980_=_C2533( C1980 C2533 ) C1980_=_C2711( C1980 C2711 ) C1980_=_C2836( C1980 C2836 ) \nC1980_=_C2837( C1980 C2837 ) C1980_=_C2838( C1980 C2838 ) C1980_=_C2839( C1980 C2839 ) C1980_=_C2840( C1980 C2840 ) C1980_=_C2841( C1980 C2841 ) C1980_=_C2842( C1980 C2842 ) \nC1980_=_C2843( C1980 C2843 ) C1980_=_C2844( C1980 C2844 ) C1980_=_C2845( C1980 C2845 ) C1980_=_C2846( C1980 C2846 ) C1980_=_C2847( C1980 C2847 ) C1980_=_C2848( C1980 C2848 ) \nC1980_=_C2849( C1980 C2849 ) C1980_=_C2850( C1980 C2850 ) C1980_=_C2851( C1980 C2851 ) C1980_=_C2852( C1980 C2852 ) C1980_=_C2853( C1980 C2853 ) C1980_=_C2854( C1980 C2854 ) \nC1995_=_C2184( C1995 C2184 ) C1995_=_C2272( C1995 C2272 ) C1995_=_C2417( C1995 C2417 ) C1995_=_C2506( C1995 C2506 ) C1995_=_C2761( C1995 C2761 ) C1995_=_C2890( C1995 C2890 ) \nC1995_=_C3185( C1995 C3185 ) C1995_=_C3447( C1995 C3447 ) C1995_=_C3513( C1995 C3513 ) C1995_=_C3665( C1995 C3665 ) C1995_=_C3843( C1995 C3843 ) C1995_=_C3886( C1995 C3886 ) \nC1995_=_C3927( C1995 C3927 ) C1995_=_C3963( C1995 C3963 ) C1995_=_C3966( C1995 C3966 ) C1995_=_C3999( C1995 C3999 ) C1995_=_C4074( C1995 C4074 ) C1995_=_C4100( C1995 C4100 ) \nC1995_=_C4104( C1995 C4104 ) C2029_=_C2246( C2029 C2246 ) C2029_=_C2354( C2029 C2354 ) C2029_=_C2460( C2029 C2460 ) C2029_=_C2515( C2029 C2515 ) C2029_=_C2583( C2029 C2583 ) \nC2029_=_C2697( C2029 C2697 ) C2029_=_C3073( C2029 C3073 ) C2029_=_C3325( C2029 C3325 ) C2029_=_C3326( C2029 C3326 ) C2029_=_C3327( C2029 C3327 ) C2029_=_C3328( C2029 C3328 ) \nC2029_=_C3330( C2029 C3330 ) C2029_=_C3331( C2029 C3331 ) C2029_=_C3332( C2029 C3332 ) C2029_=_C3333( C2029 C3333 ) C2029_=_C3335( C2029 C3335 ) C2029_=_C3336( C2029 C3336 ) \nC2029_=_C3337( C2029 C3337 ) C2029_=_C3338( C2029 C3338 ) C2029_=_C3339( C2029 C3339 ) C2184_=_C2272( C2184 C2272 ) C2184_=_C2417( C2184 C2417 ) C2184_=_C2506( C2184 C2506 ) \nC2184_=_C2761( C2184 C2761 ) C2184_=_C2890( C2184 C2890 ) C2184_=_C3185( C2184 C3185 ) C2184_=_C3447( C2184 C3447 ) C2184_=_C3513( C2184 C3513 ) C2184_=_C3665( C2184 C3665 ) \nC2184_=_C3843( C2184 C3843 ) C2184_=_C3886( C2184 C3886 ) C2184_=_C3927( C2184 C3927 ) C2184_=_C3963( C2184 C3963 ) C2184_=_C3966(</w:t>
      </w:r>
    </w:p>
    <w:p>
      <w:pPr>
        <w:pStyle w:val="PreformattedText"/>
        <w:bidi w:val="0"/>
        <w:spacing w:before="0" w:after="0"/>
        <w:jc w:val="left"/>
        <w:rPr/>
      </w:pPr>
      <w:r>
        <w:rPr/>
        <w:t xml:space="preserve"> </w:t>
      </w:r>
      <w:r>
        <w:rPr/>
        <w:t>C2184 C3966 ) C2184_=_C3999( C2184 C3999 ) \nC2184_=_C4074( C2184 C4074 ) C2184_=_C4100( C2184 C4100 ) C2184_=_C4104( C2184 C4104 ) C2232_=_C2411( C2232 C2411 ) C2232_=_C2758( C2232 C2758 ) C2232_=_C3179( C2232 C3179 ) \nC2232_=_C3433( C2232 C3433 ) C2232_=_C3443( C2232 C3443 ) C2232_=_C3610( C2232 C3610 ) C2232_=_C3681( C2232 C3681 ) C2232_=_C3840( C2232 C3840 ) C2232_=_C3854( C2232 C3854 ) \nC2232_=_C3936( C2232 C3936 ) C2232_=_C3964( C2232 C3964 ) C2232_=_C3965( C2232 C3965 ) C2232_=_C3966( C2232 C3966 ) C2232_=_C3967( C2232 C3967 ) C2246_=_C2354( C2246 C2354 ) \nC2246_=_C2460( C2246 C2460 ) C2246_=_C2515( C2246 C2515 ) C2246_=_C2583( C2246 C2583 ) C2246_=_C2697( C2246 C2697 ) C2246_=_C3073( C2246 C3073 ) C2246_=_C3325( C2246 C3325 ) \nC2246_=_C3326( C2246 C3326 ) C2246_=_C3327( C2246 C3327 ) C2246_=_C3328( C2246 C3328 ) C2246_=_C3330( C2246 C3330 ) C2246_=_C3331( C2246 C3331 ) C2246_=_C3332( C2246 C3332 ) \nC2246_=_C3333( C2246 C3333 ) C2246_=_C3335( C2246 C3335 ) C2246_=_C3336( C2246 C3336 ) C2246_=_C3337( C2246 C3337 ) C2246_=_C3338( C2246 C3338 ) C2246_=_C3339( C2246 C3339 ) \nC2272_=_C2417( C2272 C2417 ) C2272_=_C2506( C2272 C2506 ) C2272_=_C2761( C2272 C2761 ) C2272_=_C2890( C2272 C2890 ) C2272_=_C3185( C2272 C3185 ) C2272_=_C3447( C2272 C3447 ) \nC2272_=_C3513( C2272 C3513 ) C2272_=_C3665( C2272 C3665 ) C2272_=_C3843( C2272 C3843 ) C2272_=_C3886( C2272 C3886 ) C2272_=_C3927( C2272 C3927 ) C2272_=_C3963( C2272 C3963 ) \nC2272_=_C3966( C2272 C3966 ) C2272_=_C3999( C2272 C3999 ) C2272_=_C4074( C2272 C4074 ) C2272_=_C4100( C2272 C4100 ) C2272_=_C4104( C2272 C4104 ) C2293_=_C2533( C2293 C2533 ) \nC2293_=_C2711( C2293 C2711 ) C2293_=_C2836( C2293 C2836 ) C2293_=_C2837( C2293 C2837 ) C2293_=_C2838( C2293 C2838 ) C2293_=_C2839( C2293 C2839 ) C2293_=_C2840( C2293 C2840 ) \nC2293_=_C2841( C2293 C2841 ) C2293_=_C2842( C2293 C2842 ) C2293_=_C2843( C2293 C2843 ) C2293_=_C2844( C2293 C2844 ) C2293_=_C2845( C2293 C2845 ) C2293_=_C2846( C2293 C2846 ) \nC2293_=_C2847( C2293 C2847 ) C2293_=_C2848( C2293 C2848 ) C2293_=_C2849( C2293 C2849 ) C2293_=_C2850( C2293 C2850 ) C2293_=_C2851( C2293 C2851 ) C2293_=_C2852( C2293 C2852 ) \nC2293_=_C2853( C2293 C2853 ) C2293_=_C2854( C2293 C2854 ) C2354_=_C2460( C2354 C2460 ) C2354_=_C2515( C2354 C2515 ) C2354_=_C2583( C2354 C2583 ) C2354_=_C2697( C2354 C2697 ) \nC2354_=_C3073( C2354 C3073 ) C2354_=_C3325( C2354 C3325 ) C2354_=_C3326( C2354 C3326 ) C2354_=_C3327( C2354 C3327 ) C2354_=_C3328( C2354 C3328 ) C2354_=_C3330( C2354 C3330 ) \nC2354_=_C3331( C2354 C3331 ) C2354_=_C3332( C2354 C3332 ) C2354_=_C3333( C2354 C3333 ) C2354_=_C3335( C2354 C3335 ) C2354_=_C3336( C2354 C3336 ) C2354_=_C3337( C2354 C3337 ) \nC2354_=_C3338( C2354 C3338 ) C2354_=_C3339( C2354 C3339 ) C2411_=_C2417( C2411 C2417 ) C2411_=_C2758( C2411 C2758 ) C2411_=_C3179( C2411 C3179 ) C2411_=_C3433( C2411 C3433 ) \nC2411_=_C3443( C2411 C3443 ) C2411_=_C3610( C2411 C3610 ) C2411_=_C3681( C2411 C3681 ) C2411_=_C3840( C2411 C3840 ) C2411_=_C3854( C2411 C3854 ) C2411_=_C3936( C2411 C3936 ) \nC2411_=_C3964( C2411 C3964 ) C2411_=_C3965( C2411 C3965 ) C2411_=_C3966( C2411 C3966 ) C2411_=_C3967( C2411 C3967 ) C2417_=_C2506( C2417 C2506 ) C2417_=_C2761( C2417 C2761 ) \nC2417_=_C2890( C2417 C2890 ) C2417_=_C3185( C2417 C3185 ) C2417_=_C3447( C2417 C3447 ) C2417_=_C3513( C2417 C3513 ) C2417_=_C3665( C2417 C3665 ) C2417_=_C3843( C2417 C3843 ) \nC2417_=_C3886( C2417 C3886 ) C2417_=_C3927( C2417 C3927 ) C2417_=_C3963( C2417 C3963 ) C2417_=_C3966( C2417 C3966 ) C2417_=_C3999( C2417 C3999 ) C2417_=_C4074( C2417 C4074 ) \nC2417_=_C4100( C2417 C4100 ) C2417_=_C4104( C2417 C4104 ) C2460_=_C2515( C2460 C2515 ) C2460_=_C2583( C2460 C2583 ) C2460_=_C2697( C2460 C2697 ) C2460_=_C3073( C2460 C3073 ) \nC2460_=_C3325( C2460 C3325 ) C2460_=_C3326( C2460 C3326 ) C2460_=_C3327( C2460 C3327 ) C2460_=_C3328( C2460 C3328 ) C2460_=_C3330( C2460 C3330 ) C2460_=_C3331( C2460 C3331 ) \nC2460_=_C3332( C2460 C3332 ) C2460_=_C3333( C2460 C3333 ) C2460_=_C3335( C2460 C3335 ) C2460_=_C3336( C2460 C3336 ) C2460_=_C3337( C2460 C3337 ) C2460_=_C3338( C2460 C3338 ) \nC2460_=_C3339( C2460 C3339 ) C2493_=_C2506( C2493 C2506 ) C2493_=_C2681( C2493 C2681 ) C2493_=_C2791( C2493 C2791 ) C2493_=_C2891( C2493 C2891 ) C2493_=_C2919( C2493 C2919 ) \nC2493_=_C2920( C2493 C2920 ) C2493_=_C2921( C2493 C2921 ) C2493_=_C2922( C2493 C2922 ) C2493_=_C2923( C2493 C2923 ) C2493_=_C2924( C2493 C2924 ) C2493_=_C2925( C2493 C2925 ) \nC2493_=_C2926( C2493 C2926 ) C2493_=_C2927( C2493 C2927 ) C2493_=_C2928( C2493 C2928 ) C2493_=_C2929( C2493 C2929 ) C2493_=_C2930( C2493 C2930 ) C2493_=_C2931( C2493 C2931 ) \nC2493_=_C2932( C2493 C2932 ) C2493_=_C2933( C2493 C2933 ) C2506_=_C2761( C2506 C2761 ) C2506_=_C2890( C2506 C2890 ) C2506_=_C3185( C2506 C3185 ) C2506_=_C3447( C2506 C3447 ) \nC2506_=_C3513( C2506 C3513 ) C2506_=_C3665( C2506 C3665 ) C2506_=_C3843( C2506 C3843 ) C2506_=_C3886( C2506 C3886 ) C2506_=_C3927( C2506 C3927 ) C2506_=_C3963( C2506 C3963 ) \nC2506_=_C3966( C2506 C3966 ) C2506_=_C3999( C2506 C3999 ) C2506_=_C4074( C2506 C4074 ) C2506_=_C4100( C2506 C4100 ) C2506_=_C4104( C2506 C4104 ) C2515_=_C2518( C2515 C2518 ) \nC2515_=_C2583( C2515 C2583 ) C2515_=_C2697( C2515 C2697 ) C2515_=_C3073( C2515 C3073 ) C2515_=_C3325( C2515 C3325 ) C2515_=_C3326( C2515 C3326 ) C2515_=_C3327( C2515 C3327 ) \nC2515_=_C3328( C2515 C3328 ) C2515_=_C3330( C2515 C3330 ) C2515_=_C3331( C2515 C3331 ) C2515_=_C3332( C2515 C3332 ) C2515_=_C3333( C2515 C3333 ) C2515_=_C3335( C2515 C3335 ) \nC2515_=_C3336( C2515 C3336 ) C2515_=_C3337( C2515 C3337 ) C2515_=_C3338( C2515 C3338 ) C2515_=_C3339( C2515 C3339 ) C2518_=_C2703( C2518 C2703 ) C2518_=_C2723( C2518 C2723 ) \nC2518_=_C2819( C2518 C2819 ) C2518_=_C2942( C2518 C2942 ) C2518_=_C3123( C2518 C3123 ) C2518_=_C3343( C2518 C3343 ) C2518_=_C3360( C2518 C3360 ) C2518_=_C3477( C2518 C3477 ) \nC2518_=_C3534( C2518 C3534 ) C2518_=_C3604( C2518 C3604 ) C2518_=_C3751( C2518 C3751 ) C2518_=_C3752( C2518 C3752 ) C2518_=_C3753( C2518 C3753 ) C2518_=_C3755( C2518 C3755 ) \nC2518_=_C3756( C2518 C3756 ) C2518_=_C3757( C2518 C3757 ) C2518_=_C3758( C2518 C3758 ) C2518_=_C3759( C2518 C3759 ) C2518_=_C3760( C2518 C3760 ) C2518_=_C3761( C2518 C3761 ) \nC2533_=_C2711( C2533 C2711 ) C2533_=_C2836( C2533 C2836 ) C2533_=_C2837( C2533 C2837 ) C2533_=_C2838( C2533 C2838 ) C2533_=_C2839( C2533 C2839 ) C2533_=_C2840( C2533 C2840 ) \nC2533_=_C2841( C2533 C2841 ) C2533_=_C2842( C2533 C2842 ) C2533_=_C2843( C2533 C2843 ) C2533_=_C2844( C2533 C2844 ) C2533_=_C2845( C2533 C2845 ) C2533_=_C2846( C2533 C2846 ) \nC2533_=_C2847( C2533 C2847 ) C2533_=_C2848( C2533 C2848 ) C2533_=_C2849( C2533 C2849 ) C2533_=_C2850( C2533 C2850 ) C2533_=_C2851( C2533 C2851 ) C2533_=_C2852( C2533 C2852 ) \nC2533_=_C2853( C2533 C2853 ) C2533_=_C2854( C2533 C2854 ) C2583_=_C2697( C2583 C2697 ) C2583_=_C3073( C2583 C3073 ) C2583_=_C3325( C2583 C3325 ) C2583_=_C3326( C2583 C3326 ) \nC2583_=_C3327( C2583 C3327 ) C2583_=_C3328( C2583 C3328 ) C2583_=_C3330( C2583 C3330 ) C2583_=_C3331( C2583 C3331 ) C2583_=_C3332( C2583 C3332 ) C2583_=_C3333( C2583 C3333 ) \nC2583_=_C3335( C2583 C3335 ) C2583_=_C3336( C2583 C3336 ) C2583_=_C3337( C2583 C3337 ) C2583_=_C3338( C2583 C3338 ) C2583_=_C3339( C2583 C3339 ) C2681_=_C2791( C2681 C2791 ) \nC2681_=_C2891( C2681 C2891 ) C2681_=_C2919( C2681 C2919 ) C2681_=_C2920( C2681 C2920 ) C2681_=_C2921( C2681 C2921 ) C2681_=_C2922( C2681 C2922 ) C2681_=_C2923( C2681 C2923 ) \nC2681_=_C2924( C2681 C2924 ) C2681_=_C2925( C2681 C2925 ) C2681_=_C2926( C2681 C2926 ) C2681_=_C2927( C2681 C2927 ) C2681_=_C2928( C2681 C2928 ) C2681_=_C2929( C2681 C2929 ) \nC2681_=_C2930( C2681 C2930 ) C2681_=_C2931( C2681 C2931 ) C2681_=_C2932( C2681 C2932 ) C2681_=_C2933( C2681 C2933 ) C2697_=_C2703( C2697 C2703 ) C2697_=_C3073( C2697 C3073 ) \nC2697_=_C3325( C2697 C3325 ) C2697_=_C3326( C2697 C3326 ) C2697_=_C3327( C2697 C3327 ) C2697_=_C3328( C2697 C3328 ) C2697_=_C3330( C2697 C3330 ) C2697_=_C3331( C2697 C3331 ) \nC2697_=_C3332( C2697 C3332 ) C2697_=_C3333( C2697 C3333 ) C2697_=_C3335( C2697 C3335 ) C2697_=_C3336( C2697 C3336 ) C2697_=_C3337( C2697 C3337 ) C2697_=_C3338( C2697 C3338 ) \nC2697_=_C3339( C2697 C3339 ) C2703_=_C2723( C2703 C2723 ) C2703_=_C2819( C2703 C2819 ) C2703_=_C2942( C2703 C2942 ) C2703_=_C3123( C2703 C3123 ) C2703_=_C3343( C2703 C3343 ) \nC2703_=_C3360( C2703 C3360 ) C2703_=_C3477( C2703 C3477 ) C2703_=_C3534( C2703 C3534 ) C2703_=_C3604( C2703 C3604 ) C2703_=_C3751( C2703 C3751 ) C2703_=_C3752( C2703 C3752 ) \nC2703_=_C3753( C2703 C3753 ) C2703_=_C3755( C2703 C3755 ) C2703_=_C3756( C2703 C3756 ) C2703_=_C3757( C2703 C3757 ) C2703_=_C3758( C2703 C3758 ) C2703_=_C3759( C2703 C3759 ) \nC2703_=_C3760( C2703 C3760 ) C2703_=_C3761( C2703 C3761 ) C2711_=_C2723( C2711 C2723 ) C2711_=_C2836( C2711 C2836 ) C2711_=_C2837( C2711 C2837 ) C2711_=_C2838( C2711 C2838 ) \nC2711_=_C2839( C2711 C2839 ) C2711_=_C2840( C2711 C2840 ) C2711_=_C2841( C2711 C2841 ) C2711_=_C2842( C2711 C2842 ) C2711_=_C2843( C2711 C2843 ) C2711_=_C2844( C2711 C2844 ) \nC2711_=_C2845( C2711 C2845 ) C2711_=_C2846( C2711 C2846 ) C2711_=_C2847( C2711 C2847 ) C2711_=_C2848( C2711 C2848 ) C2711_=_C2849( C2711 C2849 ) C2711_=_C2850( C2711 C2850 ) \nC2711_=_C2851( C2711 C2851 ) C2711_=_C2852( C2711 C2852 ) C2711_=_C2853( C2711 C2853 ) C2711_=_C2854( C2711 C2854 ) C2723_=_C2819( C2723 C2819 ) C2723_=_C2942( C2723 C2942 ) \nC2723_=_C3123( C2723 C3123 ) C2723_=_C3343( C2723 C3343 ) C2723_=_C3360( C2723 C3360 ) C2723_=_C3477( C2723 C3477 ) C2723_=_C3534( C2723 C3534 ) C2723_=_C3604( C2723 C3604 ) \nC2723_=_C3751( C2723 C3751 ) C2723_=_C3752( C2723 C3752 ) C2723_=_C3753( C2723 C3753 ) C2723_=_C3755( C2723 C3755 ) C2723_=_C3756( C2723 C3756 ) C2723_=_C3757( C2723 C3757 ) \nC2723_=_C3758( C2723 C3758 ) C2723_=_C3759( C2723 C3759 ) C2723_=_C3760( C2723 C3760 ) C2723_=_C3761( C2723 C3761 ) C2758_=_C2761( C2758 C2761 ) C2758_=_C3179( C2758 C3179 ) \nC2758_=_C3433(</w:t>
      </w:r>
    </w:p>
    <w:p>
      <w:pPr>
        <w:pStyle w:val="PreformattedText"/>
        <w:bidi w:val="0"/>
        <w:spacing w:before="0" w:after="0"/>
        <w:jc w:val="left"/>
        <w:rPr/>
      </w:pPr>
      <w:r>
        <w:rPr/>
        <w:t xml:space="preserve"> </w:t>
      </w:r>
      <w:r>
        <w:rPr/>
        <w:t>C2758 C3433 ) C2758_=_C3443( C2758 C3443 ) C2758_=_C3610( C2758 C3610 ) C2758_=_C3681( C2758 C3681 ) C2758_=_C3840( C2758 C3840 ) C2758_=_C3854( C2758 C3854 ) \nC2758_=_C3936( C2758 C3936 ) C2758_=_C3964( C2758 C3964 ) C2758_=_C3965( C2758 C3965 ) C2758_=_C3966( C2758 C3966 ) C2758_=_C3967( C2758 C3967 ) C2761_=_C2890( C2761 C2890 ) \nC2761_=_C3185( C2761 C3185 ) C2761_=_C3447( C2761 C3447 ) C2761_=_C3513( C2761 C3513 ) C2761_=_C3665( C2761 C3665 ) C2761_=_C3843( C2761 C3843 ) C2761_=_C3886( C2761 C3886 ) \nC2761_=_C3927( C2761 C3927 ) C2761_=_C3963( C2761 C3963 ) C2761_=_C3966( C2761 C3966 ) C2761_=_C3999( C2761 C3999 ) C2761_=_C4074( C2761 C4074 ) C2761_=_C4100( C2761 C4100 ) \nC2761_=_C4104( C2761 C4104 ) C2791_=_C2891( C2791 C2891 ) C2791_=_C2919( C2791 C2919 ) C2791_=_C2920( C2791 C2920 ) C2791_=_C2921( C2791 C2921 ) C2791_=_C2922( C2791 C2922 ) \nC2791_=_C2923( C2791 C2923 ) C2791_=_C2924( C2791 C2924 ) C2791_=_C2925( C2791 C2925 ) C2791_=_C2926( C2791 C2926 ) C2791_=_C2927( C2791 C2927 ) C2791_=_C2928( C2791 C2928 ) \nC2791_=_C2929( C2791 C2929 ) C2791_=_C2930( C2791 C2930 ) C2791_=_C2931( C2791 C2931 ) C2791_=_C2932( C2791 C2932 ) C2791_=_C2933( C2791 C2933 ) C2819_=_C2942( C2819 C2942 ) \nC2819_=_C3123( C2819 C3123 ) C2819_=_C3343( C2819 C3343 ) C2819_=_C3360( C2819 C3360 ) C2819_=_C3477( C2819 C3477 ) C2819_=_C3534( C2819 C3534 ) C2819_=_C3604( C2819 C3604 ) \nC2819_=_C3751( C2819 C3751 ) C2819_=_C3752( C2819 C3752 ) C2819_=_C3753( C2819 C3753 ) C2819_=_C3755( C2819 C3755 ) C2819_=_C3756( C2819 C3756 ) C2819_=_C3757( C2819 C3757 ) \nC2819_=_C3758( C2819 C3758 ) C2819_=_C3759( C2819 C3759 ) C2819_=_C3760( C2819 C3760 ) C2819_=_C3761( C2819 C3761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6_=_C2854( C2836 C2854 ) C2836_=_C2890( C2836 C2890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7_=_C2853( C2837 C2853 ) C2837_=_C2854( C2837 C2854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8_=_C2852( C2838 C2852 ) \nC2838_=_C2853( C2838 C2853 ) C2838_=_C2854( C2838 C2854 ) C2838_=_C3073( C2838 C3073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3513( C2840 C3513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3665( C2841 C366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4_=_C2845( C2844 C2845 ) C2844_=_C2846( C2844 C2846 ) \nC2844_=_C2847( C2844 C2847 ) C2844_=_C2848( C2844 C2848 ) C2844_=_C2849( C2844 C2849 ) C2844_=_C2850( C2844 C2850 ) C2844_=_C2851( C2844 C2851 ) C2844_=_C2852( C2844 C2852 ) \nC2844_=_C2853( C2844 C2853 ) C2844_=_C2854( C2844 C2854 ) C2845_=_C2846( C2845 C2846 ) C2845_=_C2847( C2845 C2847 ) C2845_=_C2848( C2845 C2848 ) C2845_=_C2849( C2845 C2849 ) \nC2845_=_C2850( C2845 C2850 ) C2845_=_C2851( C2845 C2851 ) C2845_=_C2852( C2845 C2852 ) C2845_=_C2853( C2845 C2853 ) C2845_=_C2854( C2845 C2854 ) C2845_=_C3840( C2845 C3840 ) \nC2845_=_C3843( C2845 C3843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7_=_C3886( C2847 C3886 ) C2848_=_C2849( C2848 C2849 ) \nC2848_=_C2850( C2848 C2850 ) C2848_=_C2851( C2848 C2851 ) C2848_=_C2852( C2848 C2852 ) C2848_=_C2853( C2848 C2853 ) C2848_=_C2854( C2848 C2854 ) C2848_=_C3927( C2848 C3927 ) \nC2849_=_C2850( C2849 C2850 ) C2849_=_C2851( C2849 C2851 ) C2849_=_C2852( C2849 C2852 ) C2849_=_C2853( C2849 C2853 ) C2849_=_C2854( C2849 C2854 ) C2849_=_C3333( C2849 C3333 ) \nC2849_=_C3753( C2849 C3753 ) C2849_=_C3936( C2849 C3936 ) C2850_=_C2851( C2850 C2851 ) C2850_=_C2852( C2850 C2852 ) C2850_=_C2853( C2850 C2853 ) C2850_=_C2854( C2850 C2854 ) \nC2850_=_C3963( C2850 C3963 ) C2851_=_C2852( C2851 C2852 ) C2851_=_C2853( C2851 C2853 ) C2851_=_C2854( C2851 C2854 ) C2852_=_C2853( C2852 C2853 ) C2852_=_C2854( C2852 C2854 ) \nC2853_=_C2854( C2853 C2854 ) C2853_=_C4100( C2853 C4100 ) C2854_=_C2932( C2854 C2932 ) C2854_=_C4104( C2854 C4104 ) C2890_=_C3185( C2890 C3185 ) C2890_=_C3447( C2890 C3447 ) \nC2890_=_C3513( C2890 C3513 ) C2890_=_C3665( C2890 C3665 ) C2890_=_C3843( C2890 C3843 ) C2890_=_C3886( C2890 C3886 ) C2890_=_C3927( C2890 C3927 ) C2890_=_C3963( C2890 C3963 ) \nC2890_=_C3966( C2890 C3966 ) C2890_=_C3999( C2890 C3999 ) C2890_=_C4074( C2890 C4074 ) C2890_=_C4100( C2890 C4100 ) C2890_=_C4104( C2890 C4104 ) C2891_=_C2919( C2891 C2919 ) \nC2891_=_C2920( C2891 C2920 ) C2891_=_C2921( C2891 C2921 ) C2891_=_C2922( C2891 C2922 ) C2891_=_C2923( C2891 C2923 ) C2891_=_C2924( C2891 C2924 ) C2891_=_C2925( C2891 C2925 ) \nC2891_=_C2926( C2891 C2926 ) C2891_=_C2927( C2891 C2927 ) C2891_=_C2928( C2891 C2928 ) C2891_=_C2929( C2891 C2929 ) C2891_=_C2930( C2891 C2930 ) C2891_=_C2931( C2891 C2931 ) \nC2891_=_C2932( C2891 C2932 ) C2891_=_C2933( C2891 C2933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2933( C2919 C2933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0_=_C2933( C2920 C2933 ) C2920_=_C3325( C2920 C3325 ) \nC2920_=_C3360( C2920 C3360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3_=_C2924( C2923 C2924 ) C2923_=_C2925( C2923 C2925 ) C2923_=_C2926( C2923 C2926 ) C2923_=_C2927( C2923 C2927 ) C2923_=_C2928( C2923 C2928 ) C2923_=_C2929( C2923 C2929 ) \nC2923_=_C2930( C2923 C2930 ) C2923_=_C2931( C2923 C2931 ) C2923_=_C2932( C2923 C2932 ) C2923_=_C2933( C2923 C2933 ) C2924_=_C2925( C2924 C2925 ) C2924_=_C2926( C2924 C2926 ) \nC2924_=_C2927( C2924 C2927 ) C2924_=_C2928( C2924 C2928 ) C2924_=_C2929(</w:t>
      </w:r>
    </w:p>
    <w:p>
      <w:pPr>
        <w:pStyle w:val="PreformattedText"/>
        <w:bidi w:val="0"/>
        <w:spacing w:before="0" w:after="0"/>
        <w:jc w:val="left"/>
        <w:rPr/>
      </w:pPr>
      <w:r>
        <w:rPr/>
        <w:t xml:space="preserve"> </w:t>
      </w:r>
      <w:r>
        <w:rPr/>
        <w:t>C2924 C2929 ) C2924_=_C2930( C2924 C2930 ) C2924_=_C2931( C2924 C2931 ) C2924_=_C2932( C2924 C2932 ) \nC2924_=_C2933( C2924 C2933 ) C2925_=_C2926( C2925 C2926 ) C2925_=_C2927( C2925 C2927 ) C2925_=_C2928( C2925 C2928 ) C2925_=_C2929( C2925 C2929 ) C2925_=_C2930( C2925 C2930 ) \nC2925_=_C2931( C2925 C2931 ) C2925_=_C2932( C2925 C2932 ) C2925_=_C2933( C2925 C2933 ) C2926_=_C2927( C2926 C2927 ) C2926_=_C2928( C2926 C2928 ) C2926_=_C2929( C2926 C2929 ) \nC2926_=_C2930( C2926 C2930 ) C2926_=_C2931( C2926 C2931 ) C2926_=_C2932( C2926 C2932 ) C2926_=_C2933( C2926 C2933 ) C2927_=_C2928( C2927 C2928 ) C2927_=_C2929( C2927 C2929 ) \nC2927_=_C2930( C2927 C2930 ) C2927_=_C2931( C2927 C2931 ) C2927_=_C2932( C2927 C2932 ) C2927_=_C2933( C2927 C2933 ) C2928_=_C2929( C2928 C2929 ) C2928_=_C2930( C2928 C2930 ) \nC2928_=_C2931( C2928 C2931 ) C2928_=_C2932( C2928 C2932 ) C2928_=_C2933( C2928 C2933 ) C2929_=_C2930( C2929 C2930 ) C2929_=_C2931( C2929 C2931 ) C2929_=_C2932( C2929 C2932 ) \nC2929_=_C2933( C2929 C2933 ) C2930_=_C2931( C2930 C2931 ) C2930_=_C2932( C2930 C2932 ) C2930_=_C2933( C2930 C2933 ) C2931_=_C2932( C2931 C2932 ) C2931_=_C2933( C2931 C2933 ) \nC2931_=_C3338( C2931 C3338 ) C2931_=_C3758( C2931 C3758 ) C2931_=_C3965( C2931 C3965 ) C2932_=_C2933( C2932 C2933 ) C2932_=_C4104( C2932 C4104 ) C2942_=_C3123( C2942 C3123 ) \nC2942_=_C3343( C2942 C3343 ) C2942_=_C3360( C2942 C3360 ) C2942_=_C3477( C2942 C3477 ) C2942_=_C3534( C2942 C3534 ) C2942_=_C3604( C2942 C3604 ) C2942_=_C3751( C2942 C3751 ) \nC2942_=_C3752( C2942 C3752 ) C2942_=_C3753( C2942 C3753 ) C2942_=_C3755( C2942 C3755 ) C2942_=_C3756( C2942 C3756 ) C2942_=_C3757( C2942 C3757 ) C2942_=_C3758( C2942 C3758 ) \nC2942_=_C3759( C2942 C3759 ) C2942_=_C3760( C2942 C3760 ) C2942_=_C3761( C2942 C3761 ) C3073_=_C3325( C3073 C3325 ) C3073_=_C3326( C3073 C3326 ) C3073_=_C3327( C3073 C3327 ) \nC3073_=_C3328( C3073 C3328 ) C3073_=_C3330( C3073 C3330 ) C3073_=_C3331( C3073 C3331 ) C3073_=_C3332( C3073 C3332 ) C3073_=_C3333( C3073 C3333 ) C3073_=_C3335( C3073 C3335 ) \nC3073_=_C3336( C3073 C3336 ) C3073_=_C3337( C3073 C3337 ) C3073_=_C3338( C3073 C3338 ) C3073_=_C3339( C3073 C3339 ) C3123_=_C3343( C3123 C3343 ) C3123_=_C3360( C3123 C3360 ) \nC3123_=_C3477( C3123 C3477 ) C3123_=_C3534( C3123 C3534 ) C3123_=_C3604( C3123 C3604 ) C3123_=_C3751( C3123 C3751 ) C3123_=_C3752( C3123 C3752 ) C3123_=_C3753( C3123 C3753 ) \nC3123_=_C3755( C3123 C3755 ) C3123_=_C3756( C3123 C3756 ) C3123_=_C3757( C3123 C3757 ) C3123_=_C3758( C3123 C3758 ) C3123_=_C3759( C3123 C3759 ) C3123_=_C3760( C3123 C3760 ) \nC3123_=_C3761( C3123 C3761 ) C3179_=_C3185( C3179 C3185 ) C3179_=_C3433( C3179 C3433 ) C3179_=_C3443( C3179 C3443 ) C3179_=_C3610( C3179 C3610 ) C3179_=_C3681( C3179 C3681 ) \nC3179_=_C3840( C3179 C3840 ) C3179_=_C3854( C3179 C3854 ) C3179_=_C3936( C3179 C3936 ) C3179_=_C3964( C3179 C3964 ) C3179_=_C3965( C3179 C3965 ) C3179_=_C3966( C3179 C3966 ) \nC3179_=_C3967( C3179 C3967 ) C3185_=_C3447( C3185 C3447 ) C3185_=_C3513( C3185 C3513 ) C3185_=_C3665( C3185 C3665 ) C3185_=_C3843( C3185 C3843 ) C3185_=_C3886( C3185 C3886 ) \nC3185_=_C3927( C3185 C3927 ) C3185_=_C3963( C3185 C3963 ) C3185_=_C3966( C3185 C3966 ) C3185_=_C3999( C3185 C3999 ) C3185_=_C4074( C3185 C4074 ) C3185_=_C4100( C3185 C4100 ) \nC3185_=_C4104( C3185 C4104 ) C3325_=_C3326( C3325 C3326 ) C3325_=_C3327( C3325 C3327 ) C3325_=_C3328( C3325 C3328 ) C3325_=_C3330( C3325 C3330 ) C3325_=_C3331( C3325 C3331 ) \nC3325_=_C3332( C3325 C3332 ) C3325_=_C3333( C3325 C3333 ) C3325_=_C3335( C3325 C3335 ) C3325_=_C3336( C3325 C3336 ) C3325_=_C3337( C3325 C3337 ) C3325_=_C3338( C3325 C3338 ) \nC3325_=_C3339( C3325 C3339 ) C3325_=_C3360( C3325 C3360 ) C3326_=_C3327( C3326 C3327 ) C3326_=_C3328( C3326 C3328 ) C3326_=_C3330( C3326 C3330 ) C3326_=_C3331( C3326 C3331 ) \nC3326_=_C3332( C3326 C3332 ) C3326_=_C3333( C3326 C3333 ) C3326_=_C3335( C3326 C3335 ) C3326_=_C3336( C3326 C3336 ) C3326_=_C3337( C3326 C3337 ) C3326_=_C3338( C3326 C3338 ) \nC3326_=_C3339( C3326 C3339 ) C3327_=_C3328( C3327 C3328 ) C3327_=_C3330( C3327 C3330 ) C3327_=_C3331( C3327 C3331 ) C3327_=_C3332( C3327 C3332 ) C3327_=_C3333( C3327 C3333 ) \nC3327_=_C3335( C3327 C3335 ) C3327_=_C3336( C3327 C3336 ) C3327_=_C3337( C3327 C3337 ) C3327_=_C3338( C3327 C3338 ) C3327_=_C3339( C3327 C3339 ) C3327_=_C3604( C3327 C3604 ) \nC3327_=_C3610( C3327 C3610 ) C3328_=_C3330( C3328 C3330 ) C3328_=_C3331( C3328 C3331 ) C3328_=_C3332( C3328 C3332 ) C3328_=_C3333( C3328 C3333 ) C3328_=_C3335( C3328 C3335 ) \nC3328_=_C3336( C3328 C3336 ) C3328_=_C3337( C3328 C3337 ) C3328_=_C3338( C3328 C3338 ) C3328_=_C3339( C3328 C3339 ) C3330_=_C3331( C3330 C3331 ) C3330_=_C3332( C3330 C3332 ) \nC3330_=_C3333( C3330 C3333 ) C3330_=_C3335( C3330 C3335 ) C3330_=_C3336( C3330 C3336 ) C3330_=_C3337( C3330 C3337 ) C3330_=_C3338( C3330 C3338 ) C3330_=_C3339( C3330 C3339 ) \nC3331_=_C3332( C3331 C3332 ) C3331_=_C3333( C3331 C3333 ) C3331_=_C3335( C3331 C3335 ) C3331_=_C3336( C3331 C3336 ) C3331_=_C3337( C3331 C3337 ) C3331_=_C3338( C3331 C3338 ) \nC3331_=_C3339( C3331 C3339 ) C3331_=_C3751( C3331 C3751 ) C3331_=_C3854( C3331 C3854 ) C3332_=_C3333( C3332 C3333 ) C3332_=_C3335( C3332 C3335 ) C3332_=_C3336( C3332 C3336 ) \nC3332_=_C3337( C3332 C3337 ) C3332_=_C3338( C3332 C3338 ) C3332_=_C3339( C3332 C3339 ) C3333_=_C3335( C3333 C3335 ) C3333_=_C3336( C3333 C3336 ) C3333_=_C3337( C3333 C3337 ) \nC3333_=_C3338( C3333 C3338 ) C3333_=_C3339( C3333 C3339 ) C3333_=_C3753( C3333 C3753 ) C3333_=_C3936( C3333 C3936 ) C3335_=_C3336( C3335 C3336 ) C3335_=_C3337( C3335 C3337 ) \nC3335_=_C3338( C3335 C3338 ) C3335_=_C3339( C3335 C3339 ) C3335_=_C3755( C3335 C3755 ) C3336_=_C3337( C3336 C3337 ) C3336_=_C3338( C3336 C3338 ) C3336_=_C3339( C3336 C3339 ) \nC3337_=_C3338( C3337 C3338 ) C3337_=_C3339( C3337 C3339 ) C3338_=_C3339( C3338 C3339 ) C3338_=_C3758( C3338 C3758 ) C3338_=_C3965( C3338 C3965 ) C3339_=_C3761( C3339 C3761 ) \nC3339_=_C3967( C3339 C3967 ) C3343_=_C3360( C3343 C3360 ) C3343_=_C3477( C3343 C3477 ) C3343_=_C3534( C3343 C3534 ) C3343_=_C3604( C3343 C3604 ) C3343_=_C3751( C3343 C3751 ) \nC3343_=_C3752( C3343 C3752 ) C3343_=_C3753( C3343 C3753 ) C3343_=_C3755( C3343 C3755 ) C3343_=_C3756( C3343 C3756 ) C3343_=_C3757( C3343 C3757 ) C3343_=_C3758( C3343 C3758 ) \nC3343_=_C3759( C3343 C3759 ) C3343_=_C3760( C3343 C3760 ) C3343_=_C3761( C3343 C3761 ) C3360_=_C3477( C3360 C3477 ) C3360_=_C3534( C3360 C3534 ) C3360_=_C3604( C3360 C3604 ) \nC3360_=_C3751( C3360 C3751 ) C3360_=_C3752( C3360 C3752 ) C3360_=_C3753( C3360 C3753 ) C3360_=_C3755( C3360 C3755 ) C3360_=_C3756( C3360 C3756 ) C3360_=_C3757( C3360 C3757 ) \nC3360_=_C3758( C3360 C3758 ) C3360_=_C3759( C3360 C3759 ) C3360_=_C3760( C3360 C3760 ) C3360_=_C3761( C3360 C3761 ) C3433_=_C3443( C3433 C3443 ) C3433_=_C3610( C3433 C3610 ) \nC3433_=_C3681( C3433 C3681 ) C3433_=_C3840( C3433 C3840 ) C3433_=_C3854( C3433 C3854 ) C3433_=_C3936( C3433 C3936 ) C3433_=_C3964( C3433 C3964 ) C3433_=_C3965( C3433 C3965 ) \nC3433_=_C3966( C3433 C3966 ) C3433_=_C3967( C3433 C3967 ) C3443_=_C3447( C3443 C3447 ) C3443_=_C3610( C3443 C3610 ) C3443_=_C3681( C3443 C3681 ) C3443_=_C3840( C3443 C3840 ) \nC3443_=_C3854( C3443 C3854 ) C3443_=_C3936( C3443 C3936 ) C3443_=_C3964( C3443 C3964 ) C3443_=_C3965( C3443 C3965 ) C3443_=_C3966( C3443 C3966 ) C3443_=_C3967( C3443 C3967 ) \nC3447_=_C3513( C3447 C3513 ) C3447_=_C3665( C3447 C3665 ) C3447_=_C3843( C3447 C3843 ) C3447_=_C3886( C3447 C3886 ) C3447_=_C3927( C3447 C3927 ) C3447_=_C3963( C3447 C3963 ) \nC3447_=_C3966( C3447 C3966 ) C3447_=_C3999( C3447 C3999 ) C3447_=_C4074( C3447 C4074 ) C3447_=_C4100( C3447 C4100 ) C3447_=_C4104( C3447 C4104 ) C3477_=_C3534( C3477 C3534 ) \nC3477_=_C3604( C3477 C3604 ) C3477_=_C3751( C3477 C3751 ) C3477_=_C3752( C3477 C3752 ) C3477_=_C3753( C3477 C3753 ) C3477_=_C3755( C3477 C3755 ) C3477_=_C3756( C3477 C3756 ) \nC3477_=_C3757( C3477 C3757 ) C3477_=_C3758( C3477 C3758 ) C3477_=_C3759( C3477 C3759 ) C3477_=_C3760( C3477 C3760 ) C3477_=_C3761( C3477 C3761 ) C3513_=_C3665( C3513 C3665 ) \nC3513_=_C3843( C3513 C3843 ) C3513_=_C3886( C3513 C3886 ) C3513_=_C3927( C3513 C3927 ) C3513_=_C3963( C3513 C3963 ) C3513_=_C3966( C3513 C3966 ) C3513_=_C3999( C3513 C3999 ) \nC3513_=_C4074( C3513 C4074 ) C3513_=_C4100( C3513 C4100 ) C3513_=_C4104( C3513 C4104 ) C3534_=_C3604( C3534 C3604 ) C3534_=_C3751( C3534 C3751 ) C3534_=_C3752( C3534 C3752 ) \nC3534_=_C3753( C3534 C3753 ) C3534_=_C3755( C3534 C3755 ) C3534_=_C3756( C3534 C3756 ) C3534_=_C3757( C3534 C3757 ) C3534_=_C3758( C3534 C3758 ) C3534_=_C3759( C3534 C3759 ) \nC3534_=_C3760( C3534 C3760 ) C3534_=_C3761( C3534 C3761 ) C3604_=_C3610( C3604 C3610 ) C3604_=_C3751( C3604 C3751 ) C3604_=_C3752( C3604 C3752 ) C3604_=_C3753( C3604 C3753 ) \nC3604_=_C3755( C3604 C3755 ) C3604_=_C3756( C3604 C3756 ) C3604_=_C3757( C3604 C3757 ) C3604_=_C3758( C3604 C3758 ) C3604_=_C3759( C3604 C3759 ) C3604_=_C3760( C3604 C3760 ) \nC3604_=_C3761( C3604 C3761 ) C3610_=_C3681( C3610 C3681 ) C3610_=_C3840( C3610 C3840 ) C3610_=_C3854( C3610 C3854 ) C3610_=_C3936( C3610 C3936 ) C3610_=_C3964( C3610 C3964 ) \nC3610_=_C3965( C3610 C3965 ) C3610_=_C3966( C3610 C3966 ) C3610_=_C3967( C3610 C3967 ) C3665_=_C3843( C3665 C3843 ) C3665_=_C3886( C3665 C3886 ) C3665_=_C3927( C3665 C3927 ) \nC3665_=_C3963( C3665 C3963 ) C3665_=_C3966( C3665 C3966 ) C3665_=_C3999( C3665 C3999 ) C3665_=_C4074( C3665 C4074 ) C3665_=_C4100( C3665 C4100 ) C3665_=_C4104( C3665 C4104 ) \nC3681_=_C3840( C3681 C3840 ) C3681_=_C3854( C3681 C3854 ) C3681_=_C3936( C3681 C3936 ) C3681_=_C3964( C3681 C3964 ) C3681_=_C3965( C3681 C3965 ) C3681_=_C3966( C3681 C3966 ) \nC3681_=_C3967( C3681 C3967 ) C3751_=_C3752( C3751 C3752 ) C3751_=_C3753( C3751 C3753 ) C3751_=_C3755( C3751 C3755 ) C3751_=_C3756( C3751 C3756 ) C3751_=_C3757( C3751 C3757 ) \nC3751_=_C3758( C3751 C3758 ) C3751_=_C3759( C3751 C3759 ) C3751_=_C3760( C3751 C3760 ) C3751_=_C3761( C3751 C3761 ) C3751_=_C3854(</w:t>
      </w:r>
    </w:p>
    <w:p>
      <w:pPr>
        <w:pStyle w:val="PreformattedText"/>
        <w:bidi w:val="0"/>
        <w:spacing w:before="0" w:after="0"/>
        <w:jc w:val="left"/>
        <w:rPr/>
      </w:pPr>
      <w:r>
        <w:rPr/>
        <w:t xml:space="preserve"> </w:t>
      </w:r>
      <w:r>
        <w:rPr/>
        <w:t>C3751 C3854 ) C3752_=_C3753( C3752 C3753 ) \nC3752_=_C3755( C3752 C3755 ) C3752_=_C3756( C3752 C3756 ) C3752_=_C3757( C3752 C3757 ) C3752_=_C3758( C3752 C3758 ) C3752_=_C3759( C3752 C3759 ) C3752_=_C3760( C3752 C3760 ) \nC3752_=_C3761( C3752 C3761 ) C3753_=_C3755( C3753 C3755 ) C3753_=_C3756( C3753 C3756 ) C3753_=_C3757( C3753 C3757 ) C3753_=_C3758( C3753 C3758 ) C3753_=_C3759( C3753 C3759 ) \nC3753_=_C3760( C3753 C3760 ) C3753_=_C3761( C3753 C3761 ) C3753_=_C3936( C3753 C3936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7_=_C3964( C3757 C3964 ) C3758_=_C3759( C3758 C3759 ) C3758_=_C3760( C3758 C3760 ) C3758_=_C3761( C3758 C3761 ) C3758_=_C3965( C3758 C3965 ) C3759_=_C3760( C3759 C3760 ) \nC3759_=_C3761( C3759 C3761 ) C3760_=_C3761( C3760 C3761 ) C3761_=_C3967( C3761 C3967 ) C3840_=_C3843( C3840 C3843 ) C3840_=_C3854( C3840 C3854 ) C3840_=_C3936( C3840 C3936 ) \nC3840_=_C3964( C3840 C3964 ) C3840_=_C3965( C3840 C3965 ) C3840_=_C3966( C3840 C3966 ) C3840_=_C3967( C3840 C3967 ) C3843_=_C3886( C3843 C3886 ) C3843_=_C3927( C3843 C3927 ) \nC3843_=_C3963( C3843 C3963 ) C3843_=_C3966( C3843 C3966 ) C3843_=_C3999( C3843 C3999 ) C3843_=_C4074( C3843 C4074 ) C3843_=_C4100( C3843 C4100 ) C3843_=_C4104( C3843 C4104 ) \nC3854_=_C3936( C3854 C3936 ) C3854_=_C3964( C3854 C3964 ) C3854_=_C3965( C3854 C3965 ) C3854_=_C3966( C3854 C3966 ) C3854_=_C3967( C3854 C3967 ) C3886_=_C3927( C3886 C3927 ) \nC3886_=_C3963( C3886 C3963 ) C3886_=_C3966( C3886 C3966 ) C3886_=_C3999( C3886 C3999 ) C3886_=_C4074( C3886 C4074 ) C3886_=_C4100( C3886 C4100 ) C3886_=_C4104( C3886 C4104 ) \nC3927_=_C3963( C3927 C3963 ) C3927_=_C3966( C3927 C3966 ) C3927_=_C3999( C3927 C3999 ) C3927_=_C4074( C3927 C4074 ) C3927_=_C4100( C3927 C4100 ) C3927_=_C4104( C3927 C4104 ) \nC3936_=_C3964( C3936 C3964 ) C3936_=_C3965( C3936 C3965 ) C3936_=_C3966( C3936 C3966 ) C3936_=_C3967( C3936 C3967 ) C3963_=_C3966( C3963 C3966 ) C3963_=_C3999( C3963 C3999 ) \nC3963_=_C4074( C3963 C4074 ) C3963_=_C4100( C3963 C4100 ) C3963_=_C4104( C3963 C4104 ) C3964_=_C3965( C3964 C3965 ) C3964_=_C3966( C3964 C3966 ) C3964_=_C3967( C3964 C3967 ) \nC3965_=_C3966( C3965 C3966 ) C3965_=_C3967( C3965 C3967 ) C3966_=_C3967( C3966 C3967 ) C3966_=_C3999( C3966 C3999 ) C3966_=_C4074( C3966 C4074 ) C3966_=_C4100( C3966 C4100 ) \nC3966_=_C4104( C3966 C4104 ) C3999_=_C4074( C3999 C4074 ) C3999_=_C4100( C3999 C4100 ) C3999_=_C4104( C3999 C4104 ) C4074_=_C4100( C4074 C4100 ) C4074_=_C4104( C4074 C4104 ) \nC4100_=_C4104( C4100 C4104 ) "];78-&gt;97[label="209: C422 C433 C444 C511 C521 \nC562 C566 C579 C675 C755 C867 \nC871 C876 C879 C1011 C1015 C1028 \nC1031 C1033 C1050 C1074 C1108 C1184 \nC1201 C1208 C1263 C1264 C1266 C1267 \nC1268 C1269 C1270 C1271 C1273 C1274 \nC1275 C1276 C1277 C1278 C1279 C1280 \nC1281 C1283 C1354 C1361 C1398 C1435 \nC1464 C1491 C1507 C1516 C1521 C1524 \nC1566 C1588 C1603 C1621 C1622 C1631 \nC1634 C1646 C1650 C1664 C1665 C1666 \nC1667 C1668 C1669 C1670 C1671 C1672 \nC1673 C1674 C1675 C1676 C1678 C1679 \nC1680 C1681 C1682 C1684 C1685 C1687 \nC1704 C1759 C1774 C1920 C1946 C1950 \nC1954 C1960 C1967 C1980 C1995 C2029 \nC2184 C2232 C2246 C2272 C2293 C2354 \nC2411 C2417 C2460 C2493 C2506 C2515 \nC2518 C2533 C2583 C2681 C2697 C2703 \nC2711 C2723 C2758 C2761 C2791 C2819 \nC2836 C2837 C2838 C2839 C2840 C2841 \nC2842 C2843 C2844 C2845 C2846 C2847 \nC2848 C2849 C2850 C2851 C2852 C2853 \nC2854 C2890 C2891 C2919 C2920 C2921 \nC2922 C2923 C2924 C2925 C2926 C2927 \nC2928 C2929 C2930 C2931 C2932 C2933 \nC2942 C3073 C3123 C3179 C3185 C3325 \nC3326 C3327 C3328 C3330 C3331 C3332 \nC3333 C3335 C3336 C3337 C3338 C3339 \nC3343 C3360 C3433 C3443 C3447 C3477 \nC3513 C3534 C3604 C3610 C3665 C3681 \nC3751 C3752 C3753 C3755 C3756 C3757 \nC3758 C3759 C3760 C3761 C3840 C3843 \nC3854 C3886 C3927 C3936 C3963 C3964 \nC3965 C3967 C3999 C4074 C4100 C4104 \n2772: C422_=_C879 ,C422_=_C1028 ,C422_=_C1074 ,C422_=_C1435 ,C422_=_C1524 ,\nC422_=_C1566 ,C422_=_C1621 ,C422_=_C1946 ,C422_=_C1967 ,C422_=_C2232 ,C422_=_C2411 ,\nC422_=_C2758 ,C422_=_C3179 ,C422_=_C3433 ,C422_=_C3443 ,C422_=_C3610 ,C422_=_C3681 ,\nC422_=_C3840 ,C422_=_C3854 ,C422_=_C3936 ,C422_=_C3964 ,C422_=_C3965 ,C422_=_C3967 ,\nC433_=_C444 ,C433_=_C511 ,C433_=_C675 ,C433_=_C755 ,C433_=_C1011 ,C433_=_C1108 ,\nC433_=_C1201 ,C433_=_C1263 ,C433_=_C1264 ,C433_=_C1266 ,C433_=_C1267 ,C433_=_C1268 ,\nC433_=_C1269 ,C433_=_C1270 ,C433_=_C1271 ,C433_=_C1273 ,C433_=_C1274 ,C433_=_C1275 ,\nC433_=_C1276 ,C433_=_C1277 ,C433_=_C1278 ,C433_=_C1279 ,C433_=_C1280 ,C433_=_C1281 ,\nC433_=_C1283 ,C444_=_C521 ,C444_=_C1208 ,C444_=_C1361 ,C444_=_C1464 ,C444_=_C1491 ,\nC444_=_C1631 ,C444_=_C1759 ,C444_=_C1920 ,C444_=_C2493 ,C444_=_C2681 ,C444_=_C2791 ,\nC444_=_C2891 ,C444_=_C2919 ,C444_=_C2920 ,C444_=_C2921 ,C444_=_C2922 ,C444_=_C2923 ,\nC444_=_C2924 ,C444_=_C2925 ,C444_=_C2926 ,C444_=_C2927 ,C444_=_C2928 ,C444_=_C2929 ,\nC444_=_C2930 ,C444_=_C2931 ,C444_=_C2932 ,C444_=_C2933 ,C511_=_C521 ,C511_=_C675 ,\nC511_=_C755 ,C511_=_C1011 ,C511_=_C1108 ,C511_=_C1201 ,C511_=_C1263 ,C511_=_C1264 ,\nC511_=_C1266 ,C511_=_C1267 ,C511_=_C1268 ,C511_=_C1269 ,C511_=_C1270 ,C511_=_C1271 ,\nC511_=_C1273 ,C511_=_C1274 ,C511_=_C1275 ,C511_=_C1276 ,C511_=_C1277 ,C511_=_C1278 ,\nC511_=_C1279 ,C511_=_C1280 ,C511_=_C1281 ,C511_=_C1283 ,C521_=_C1208 ,C521_=_C1361 ,\nC521_=_C1464 ,C521_=_C1491 ,C521_=_C1631 ,C521_=_C1759 ,C521_=_C1920 ,C521_=_C2493 ,\nC521_=_C2681 ,C521_=_C2791 ,C521_=_C2891 ,C521_=_C2919 ,C521_=_C2920 ,C521_=_C2921 ,\nC521_=_C2922 ,C521_=_C2923 ,C521_=_C2924 ,C521_=_C2925 ,C521_=_C2926 ,C521_=_C2927 ,\nC521_=_C2928 ,C521_=_C2929 ,C521_=_C2930 ,C521_=_C2931 ,C521_=_C2932 ,C521_=_C2933 ,\nC562_=_C1031 ,C562_=_C1354 ,C562_=_C1622 ,C562_=_C1646 ,C562_=_C1664 ,C562_=_C1950 ,\nC562_=_C1995 ,C562_=_C2184 ,C562_=_C2272 ,C562_=_C2417 ,C562_=_C2506 ,C562_=_C2761 ,\nC562_=_C2890 ,C562_=_C3185 ,C562_=_C3447 ,C562_=_C3513 ,C562_=_C3665 ,C562_=_C3843 ,\nC562_=_C3886 ,C562_=_C3927 ,C562_=_C3963 ,C562_=_C3999 ,C562_=_C4074 ,C562_=_C4100 ,\nC562_=_C4104 ,C566_=_C579 ,C566_=_C1015 ,C566_=_C1033 ,C566_=_C1507 ,C566_=_C1603 ,\nC566_=_C1665 ,C566_=_C1666 ,C566_=_C1667 ,C566_=_C1668 ,C566_=_C1669 ,C566_=_C1670 ,\nC566_=_C1671 ,C566_=_C1672 ,C566_=_C1673 ,C566_=_C1674 ,C566_=_C1675 ,C566_=_C1676 ,\nC566_=_C1678 ,C566_=_C1679 ,C566_=_C1680 ,C566_=_C1681 ,C566_=_C1682 ,C566_=_C1684 ,\nC566_=_C1685 ,C566_=_C1687 ,C579_=_C871 ,C579_=_C1516 ,C579_=_C1634 ,C579_=_C1954 ,\nC579_=_C2029 ,C579_=_C2246 ,C579_=_C2354 ,C579_=_C2460 ,C579_=_C2515 ,C579_=_C2583 ,\nC579_=_C2697 ,C579_=_C3073 ,C579_=_C3325 ,C579_=_C3326 ,C579_=_C3327 ,C579_=_C3328 ,\nC579_=_C3330 ,C579_=_C3331 ,C579_=_C3332 ,C579_=_C3333 ,C579_=_C3335 ,C579_=_C3336 ,\nC579_=_C3337 ,C579_=_C3338 ,C579_=_C3339 ,C675_=_C755 ,C675_=_C1011 ,C675_=_C1108 ,\nC675_=_C1201 ,C675_=_C1263 ,C675_=_C1264 ,C675_=_C1266 ,C675_=_C1267 ,C675_=_C1268 ,\nC675_=_C1269 ,C675_=_C1270 ,C675_=_C1271 ,C675_=_C1273 ,C675_=_C1274 ,C675_=_C1275 ,\nC675_=_C1276 ,C675_=_C1277 ,C675_=_C1278 ,C675_=_C1279 ,C675_=_C1280 ,C675_=_C1281 ,\nC675_=_C1283 ,C755_=_C1011 ,C755_=_C1108 ,C755_=_C1201 ,C755_=_C1263 ,C755_=_C1264 ,\nC755_=_C1266 ,C755_=_C1267 ,C755_=_C1268 ,C755_=_C1269 ,C755_=_C1270 ,C755_=_C1271 ,\nC755_=_C1273 ,C755_=_C1274 ,C755_=_C1275 ,C755_=_C1276 ,C755_=_C1277 ,C755_=_C1278 ,\nC755_=_C1279 ,C755_=_C1280 ,C755_=_C1281 ,C755_=_C1283 ,C867_=_C871 ,C867_=_C876 ,\nC867_=_C879 ,C867_=_C1184 ,C867_=_C1398 ,C867_=_C1650 ,C867_=_C1774 ,C867_=_C1980 ,\nC867_=_C2293 ,C867_=_C2533 ,C867_=_C2711 ,C867_=_C2836 ,C867_=_C2837 ,C867_=_C2838 ,\nC867_=_C2839 ,C867_=_C2840 ,C867_=_C2841 ,C867_=_C2842 ,C867_=_C2843 ,C867_=_C2844 ,\nC867_=_C2845 ,C867_=_C2846 ,C867_=_C2847 ,C867_=_C2848 ,C867_=_C2849 ,C867_=_C2850 ,\nC867_=_C2851 ,C867_=_C2852 ,C867_=_C2853 ,C867_=_C2854 ,C871_=_C876 ,C871_=_C879 ,\nC871_=_C1516 ,C871_=_C1634 ,C871_=_C1954 ,C871_=_C2029 ,C871_=_C2246 ,C871_=_C2354 ,\nC871_=_C2460 ,C871_=_C2515 ,C871_=_C2583 ,C871_=_C2697 ,C871_=_C3073 ,C871_=_C3325 ,\nC871_=_C3326 ,C871_=_C3327 ,C871_=_C3328 ,C871_=_C3330 ,C871_=_C3331 ,C871_=_C3332 ,\nC871_=_C3333 ,C871_=_C3335 ,C871_=_C3336 ,C871_=_C3337 ,C871_=_C3338 ,C871_=_C3339 ,\nC876_=_C879 ,C876_=_C1050 ,C876_=_C1521 ,C876_=_C1588 ,C876_=_C1704 ,C876_=_C1960 ,\nC876_=_C2518 ,C876_=_C2703 ,C876_=_C2723 ,C876_=_C2819 ,C876_=_C2942 ,C876_=_C3123 ,\nC876_=_C3343 ,C876_=_C3360 ,C876_=_C3477 ,C876_=_C3534 ,C876_=_C3604 ,C876_=_C3751 ,\nC876_=_C3752 ,C876_=_C3753 ,C876_=_C3755 ,C876_=_C3756 ,C876_=_C3757 ,C876_=_C3758 ,\nC876_=_C3759 ,C876_=_C3760 ,C876_=_C3761 ,C879_=_C1028 ,C879_=_C1074 ,C879_=_C1435 ,\nC879_=_C1524 ,C879_=_C1566 ,C879_=_C1621 ,C879_=_C1946 ,C879_=_C1967 ,C879_=_C2232 ,\nC879_=_C2411 ,C879_=_C2758 ,C879_=_C3179 ,C879_=_C3433 ,C879_=_C3443 ,C879_=_C3610 ,\nC879_=_C3681 ,C879_=_C3840 ,C879_=_C3854 ,C879_=_C3936 ,C879_=_C3964 ,C879_=_C3965 ,\nC879_=_C3967 ,C1011_=_C1015 ,C1011_=_C1028 ,C1011_=_C1031 ,C1011_=_C1108 ,C1011_=_C1201 ,\nC1011_=_C1263 ,C1011_=_C1264 ,C1011_=_C1266 ,C1011_=_C1267 ,C1011_=_C1268 ,C1011_=_C1269 ,\nC1011_=_C1270 ,C1011_=_C1271 ,C1011_=_C1273 ,C1011_=_C1274 ,C1011_=_C1275 ,C1011_=_C1276 ,\nC1011_=_C1277 ,C1011_=_C1278 ,C1011_=_C1279 ,C1011_=_C1280 ,C1011_=_C1281 ,C1011_=_C1283 ,\nC1015_=_C1028 ,C1015_=_C1031 ,C1015_=_C1033 ,C1015_=_C1507 ,C1015_=_C1603 ,C1015_=_C1665 ,\nC1015_=_C1666 ,C1015_=_C1667 ,C1015_=_C1668 ,C1015_=_C1669 ,C1015_=_C1670 ,C1015_=_C1671 ,\nC1015_=_C1672 ,C1015_=_C1673 ,C1015_=_C1674 ,C1015_=_C1675 ,C1015_=_C1676 ,C1015_=_C1678 ,\nC1015_=_C1679 ,C1015_=_C1680 ,C1015_=_C1681 ,C1015_=_C1682 ,C1015_=_C1684</w:t>
      </w:r>
    </w:p>
    <w:p>
      <w:pPr>
        <w:pStyle w:val="PreformattedText"/>
        <w:bidi w:val="0"/>
        <w:spacing w:before="0" w:after="0"/>
        <w:jc w:val="left"/>
        <w:rPr/>
      </w:pPr>
      <w:r>
        <w:rPr/>
        <w:t xml:space="preserve"> </w:t>
      </w:r>
      <w:r>
        <w:rPr/>
        <w:t>,C1015_=_C1685 ,\nC1015_=_C1687 ,C1028_=_C1031 ,C1028_=_C1074 ,C1028_=_C1435 ,C1028_=_C1524 ,C1028_=_C1566 ,\nC1028_=_C1621 ,C1028_=_C1946 ,C1028_=_C1967 ,C1028_=_C2232 ,C1028_=_C2411 ,C1028_=_C2758 ,\nC1028_=_C3179 ,C1028_=_C3433 ,C1028_=_C3443 ,C1028_=_C3610 ,C1028_=_C3681 ,C1028_=_C3840 ,\nC1028_=_C3854 ,C1028_=_C3936 ,C1028_=_C3964 ,C1028_=_C3965 ,C1028_=_C3967 ,C1031_=_C1354 ,\nC1031_=_C1622 ,C1031_=_C1646 ,C1031_=_C1664 ,C1031_=_C1950 ,C1031_=_C1995 ,C1031_=_C2184 ,\nC1031_=_C2272 ,C1031_=_C2417 ,C1031_=_C2506 ,C1031_=_C2761 ,C1031_=_C2890 ,C1031_=_C3185 ,\nC1031_=_C3447 ,C1031_=_C3513 ,C1031_=_C3665 ,C1031_=_C3843 ,C1031_=_C3886 ,C1031_=_C3927 ,\nC1031_=_C3963 ,C1031_=_C3999 ,C1031_=_C4074 ,C1031_=_C4100 ,C1031_=_C4104 ,C1033_=_C1050 ,\nC1033_=_C1507 ,C1033_=_C1603 ,C1033_=_C1665 ,C1033_=_C1666 ,C1033_=_C1667 ,C1033_=_C1668 ,\nC1033_=_C1669 ,C1033_=_C1670 ,C1033_=_C1671 ,C1033_=_C1672 ,C1033_=_C1673 ,C1033_=_C1674 ,\nC1033_=_C1675 ,C1033_=_C1676 ,C1033_=_C1678 ,C1033_=_C1679 ,C1033_=_C1680 ,C1033_=_C1681 ,\nC1033_=_C1682 ,C1033_=_C1684 ,C1033_=_C1685 ,C1033_=_C1687 ,C1050_=_C1521 ,C1050_=_C1588 ,\nC1050_=_C1704 ,C1050_=_C1960 ,C1050_=_C2518 ,C1050_=_C2703 ,C1050_=_C2723 ,C1050_=_C2819 ,\nC1050_=_C2942 ,C1050_=_C3123 ,C1050_=_C3343 ,C1050_=_C3360 ,C1050_=_C3477 ,C1050_=_C3534 ,\nC1050_=_C3604 ,C1050_=_C3751 ,C1050_=_C3752 ,C1050_=_C3753 ,C1050_=_C3755 ,C1050_=_C3756 ,\nC1050_=_C3757 ,C1050_=_C3758 ,C1050_=_C3759 ,C1050_=_C3760 ,C1050_=_C3761 ,C1074_=_C1435 ,\nC1074_=_C1524 ,C1074_=_C1566 ,C1074_=_C1621 ,C1074_=_C1946 ,C1074_=_C1967 ,C1074_=_C2232 ,\nC1074_=_C2411 ,C1074_=_C2758 ,C1074_=_C3179 ,C1074_=_C3433 ,C1074_=_C3443 ,C1074_=_C3610 ,\nC1074_=_C3681 ,C1074_=_C3840 ,C1074_=_C3854 ,C1074_=_C3936 ,C1074_=_C3964 ,C1074_=_C3965 ,\nC1074_=_C3967 ,C1108_=_C1201 ,C1108_=_C1263 ,C1108_=_C1264 ,C1108_=_C1266 ,C1108_=_C1267 ,\nC1108_=_C1268 ,C1108_=_C1269 ,C1108_=_C1270 ,C1108_=_C1271 ,C1108_=_C1273 ,C1108_=_C1274 ,\nC1108_=_C1275 ,C1108_=_C1276 ,C1108_=_C1277 ,C1108_=_C1278 ,C1108_=_C1279 ,C1108_=_C1280 ,\nC1108_=_C1281 ,C1108_=_C1283 ,C1184_=_C1398 ,C1184_=_C1650 ,C1184_=_C1774 ,C1184_=_C1980 ,\nC1184_=_C2293 ,C1184_=_C2533 ,C1184_=_C2711 ,C1184_=_C2836 ,C1184_=_C2837 ,C1184_=_C2838 ,\nC1184_=_C2839 ,C1184_=_C2840 ,C1184_=_C2841 ,C1184_=_C2842 ,C1184_=_C2843 ,C1184_=_C2844 ,\nC1184_=_C2845 ,C1184_=_C2846 ,C1184_=_C2847 ,C1184_=_C2848 ,C1184_=_C2849 ,C1184_=_C2850 ,\nC1184_=_C2851 ,C1184_=_C2852 ,C1184_=_C2853 ,C1184_=_C2854 ,C1201_=_C1208 ,C1201_=_C1263 ,\nC1201_=_C1264 ,C1201_=_C1266 ,C1201_=_C1267 ,C1201_=_C1268 ,C1201_=_C1269 ,C1201_=_C1270 ,\nC1201_=_C1271 ,C1201_=_C1273 ,C1201_=_C1274 ,C1201_=_C1275 ,C1201_=_C1276 ,C1201_=_C1277 ,\nC1201_=_C1278 ,C1201_=_C1279 ,C1201_=_C1280 ,C1201_=_C1281 ,C1201_=_C1283 ,C1208_=_C1361 ,\nC1208_=_C1464 ,C1208_=_C1491 ,C1208_=_C1631 ,C1208_=_C1759 ,C1208_=_C1920 ,C1208_=_C2493 ,\nC1208_=_C2681 ,C1208_=_C2791 ,C1208_=_C2891 ,C1208_=_C2919 ,C1208_=_C2920 ,C1208_=_C2921 ,\nC1208_=_C2922 ,C1208_=_C2923 ,C1208_=_C2924 ,C1208_=_C2925 ,C1208_=_C2926 ,C1208_=_C2927 ,\nC1208_=_C2928 ,C1208_=_C2929 ,C1208_=_C2930 ,C1208_=_C2931 ,C1208_=_C2932 ,C1208_=_C2933 ,\nC1263_=_C1264 ,C1263_=_C1266 ,C1263_=_C1267 ,C1263_=_C1268 ,C1263_=_C1269 ,C1263_=_C1270 ,\nC1263_=_C1271 ,C1263_=_C1273 ,C1263_=_C1274 ,C1263_=_C1275 ,C1263_=_C1276 ,C1263_=_C1277 ,\nC1263_=_C1278 ,C1263_=_C1279 ,C1263_=_C1280 ,C1263_=_C1281 ,C1263_=_C1283 ,C1263_=_C1361 ,\nC1264_=_C1266 ,C1264_=_C1267 ,C1264_=_C1268 ,C1264_=_C1269 ,C1264_=_C1270 ,C1264_=_C1271 ,\nC1264_=_C1273 ,C1264_=_C1274 ,C1264_=_C1275 ,C1264_=_C1276 ,C1264_=_C1277 ,C1264_=_C1278 ,\nC1264_=_C1279 ,C1264_=_C1280 ,C1264_=_C1281 ,C1264_=_C1283 ,C1264_=_C1603 ,C1264_=_C1621 ,\nC1264_=_C1622 ,C1266_=_C1267 ,C1266_=_C1268 ,C1266_=_C1269 ,C1266_=_C1270 ,C1266_=_C1271 ,\nC1266_=_C1273 ,C1266_=_C1274 ,C1266_=_C1275 ,C1266_=_C1276 ,C1266_=_C1277 ,C1266_=_C1278 ,\nC1266_=_C1279 ,C1266_=_C1280 ,C1266_=_C1281 ,C1266_=_C1283 ,C1266_=_C1665 ,C1266_=_C1946 ,\nC1266_=_C1950 ,C1267_=_C1268 ,C1267_=_C1269 ,C1267_=_C1270 ,C1267_=_C1271 ,C1267_=_C1273 ,\nC1267_=_C1274 ,C1267_=_C1275 ,C1267_=_C1276 ,C1267_=_C1277 ,C1267_=_C1278 ,C1267_=_C1279 ,\nC1267_=_C1280 ,C1267_=_C1281 ,C1267_=_C1283 ,C1267_=_C1669 ,C1267_=_C2411 ,C1267_=_C2417 ,\nC1268_=_C1269 ,C1268_=_C1270 ,C1268_=_C1271 ,C1268_=_C1273 ,C1268_=_C1274 ,C1268_=_C1275 ,\nC1268_=_C1276 ,C1268_=_C1277 ,C1268_=_C1278 ,C1268_=_C1279 ,C1268_=_C1280 ,C1268_=_C1281 ,\nC1268_=_C1283 ,C1269_=_C1270 ,C1269_=_C1271 ,C1269_=_C1273 ,C1269_=_C1274 ,C1269_=_C1275 ,\nC1269_=_C1276 ,C1269_=_C1277 ,C1269_=_C1278 ,C1269_=_C1279 ,C1269_=_C1280 ,C1269_=_C1281 ,\nC1269_=_C1283 ,C1269_=_C2681 ,C1270_=_C1271 ,C1270_=_C1273 ,C1270_=_C1274 ,C1270_=_C1275 ,\nC1270_=_C1276 ,C1270_=_C1277 ,C1270_=_C1278 ,C1270_=_C1279 ,C1270_=_C1280 ,C1270_=_C1281 ,\nC1270_=_C1283 ,C1270_=_C1673 ,C1270_=_C2758 ,C1270_=_C2761 ,C1271_=_C1273 ,C1271_=_C1274 ,\nC1271_=_C1275 ,C1271_=_C1276 ,C1271_=_C1277 ,C1271_=_C1278 ,C1271_=_C1279 ,C1271_=_C1280 ,\nC1271_=_C1281 ,C1271_=_C1283 ,C1271_=_C2791 ,C1273_=_C1274 ,C1273_=_C1275 ,C1273_=_C1276 ,\nC1273_=_C1277 ,C1273_=_C1278 ,C1273_=_C1279 ,C1273_=_C1280 ,C1273_=_C1281 ,C1273_=_C1283 ,\nC1274_=_C1275 ,C1274_=_C1276 ,C1274_=_C1277 ,C1274_=_C1278 ,C1274_=_C1279 ,C1274_=_C1280 ,\nC1274_=_C1281 ,C1274_=_C1283 ,C1274_=_C1676 ,C1274_=_C3179 ,C1274_=_C3185 ,C1275_=_C1276 ,\nC1275_=_C1277 ,C1275_=_C1278 ,C1275_=_C1279 ,C1275_=_C1280 ,C1275_=_C1281 ,C1275_=_C1283 ,\nC1276_=_C1277 ,C1276_=_C1278 ,C1276_=_C1279 ,C1276_=_C1280 ,C1276_=_C1281 ,C1276_=_C1283 ,\nC1276_=_C1678 ,C1276_=_C2920 ,C1276_=_C3325 ,C1276_=_C3360 ,C1277_=_C1278 ,C1277_=_C1279 ,\nC1277_=_C1280 ,C1277_=_C1281 ,C1277_=_C1283 ,C1277_=_C1679 ,C1277_=_C3443 ,C1277_=_C3447 ,\nC1278_=_C1279 ,C1278_=_C1280 ,C1278_=_C1281 ,C1278_=_C1283 ,C1279_=_C1280 ,C1279_=_C1281 ,\nC1279_=_C1283 ,C1279_=_C2924 ,C1280_=_C1281 ,C1280_=_C1283 ,C1280_=_C2925 ,C1281_=_C1283 ,\nC1281_=_C2927 ,C1354_=_C1622 ,C1354_=_C1646 ,C1354_=_C1664 ,C1354_=_C1950 ,C1354_=_C1995 ,\nC1354_=_C2184 ,C1354_=_C2272 ,C1354_=_C2417 ,C1354_=_C2506 ,C1354_=_C2761 ,C1354_=_C2890 ,\nC1354_=_C3185 ,C1354_=_C3447 ,C1354_=_C3513 ,C1354_=_C3665 ,C1354_=_C3843 ,C1354_=_C3886 ,\nC1354_=_C3927 ,C1354_=_C3963 ,C1354_=_C3999 ,C1354_=_C4074 ,C1354_=_C4100 ,C1354_=_C4104 ,\nC1361_=_C1464 ,C1361_=_C1491 ,C1361_=_C1631 ,C1361_=_C1759 ,C1361_=_C1920 ,C1361_=_C2493 ,\nC1361_=_C2681 ,C1361_=_C2791 ,C1361_=_C2891 ,C1361_=_C2919 ,C1361_=_C2920 ,C1361_=_C2921 ,\nC1361_=_C2922 ,C1361_=_C2923 ,C1361_=_C2924 ,C1361_=_C2925 ,C1361_=_C2926 ,C1361_=_C2927 ,\nC1361_=_C2928 ,C1361_=_C2929 ,C1361_=_C2930 ,C1361_=_C2931 ,C1361_=_C2932 ,C1361_=_C2933 ,\nC1398_=_C1650 ,C1398_=_C1774 ,C1398_=_C1980 ,C1398_=_C2293 ,C1398_=_C2533 ,C1398_=_C2711 ,\nC1398_=_C2836 ,C1398_=_C2837 ,C1398_=_C2838 ,C1398_=_C2839 ,C1398_=_C2840 ,C1398_=_C2841 ,\nC1398_=_C2842 ,C1398_=_C2843 ,C1398_=_C2844 ,C1398_=_C2845 ,C1398_=_C2846 ,C1398_=_C2847 ,\nC1398_=_C2848 ,C1398_=_C2849 ,C1398_=_C2850 ,C1398_=_C2851 ,C1398_=_C2852 ,C1398_=_C2853 ,\nC1398_=_C2854 ,C1435_=_C1524 ,C1435_=_C1566 ,C1435_=_C1621 ,C1435_=_C1946 ,C1435_=_C1967 ,\nC1435_=_C2232 ,C1435_=_C2411 ,C1435_=_C2758 ,C1435_=_C3179 ,C1435_=_C3433 ,C1435_=_C3443 ,\nC1435_=_C3610 ,C1435_=_C3681 ,C1435_=_C3840 ,C1435_=_C3854 ,C1435_=_C3936 ,C1435_=_C3964 ,\nC1435_=_C3965 ,C1435_=_C3967 ,C1464_=_C1491 ,C1464_=_C1631 ,C1464_=_C1759 ,C1464_=_C1920 ,\nC1464_=_C2493 ,C1464_=_C2681 ,C1464_=_C2791 ,C1464_=_C2891 ,C1464_=_C2919 ,C1464_=_C2920 ,\nC1464_=_C2921 ,C1464_=_C2922 ,C1464_=_C2923 ,C1464_=_C2924 ,C1464_=_C2925 ,C1464_=_C2926 ,\nC1464_=_C2927 ,C1464_=_C2928 ,C1464_=_C2929 ,C1464_=_C2930 ,C1464_=_C2931 ,C1464_=_C2932 ,\nC1464_=_C2933 ,C1491_=_C1631 ,C1491_=_C1759 ,C1491_=_C1920 ,C1491_=_C2493 ,C1491_=_C2681 ,\nC1491_=_C2791 ,C1491_=_C2891 ,C1491_=_C2919 ,C1491_=_C2920 ,C1491_=_C2921 ,C1491_=_C2922 ,\nC1491_=_C2923 ,C1491_=_C2924 ,C1491_=_C2925 ,C1491_=_C2926 ,C1491_=_C2927 ,C1491_=_C2928 ,\nC1491_=_C2929 ,C1491_=_C2930 ,C1491_=_C2931 ,C1491_=_C2932 ,C1491_=_C2933 ,C1507_=_C1516 ,\nC1507_=_C1521 ,C1507_=_C1524 ,C1507_=_C1603 ,C1507_=_C1665 ,C1507_=_C1666 ,C1507_=_C1667 ,\nC1507_=_C1668 ,C1507_=_C1669 ,C1507_=_C1670 ,C1507_=_C1671 ,C1507_=_C1672 ,C1507_=_C1673 ,\nC1507_=_C1674 ,C1507_=_C1675 ,C1507_=_C1676 ,C1507_=_C1678 ,C1507_=_C1679 ,C1507_=_C1680 ,\nC1507_=_C1681 ,C1507_=_C1682 ,C1507_=_C1684 ,C1507_=_C1685 ,C1507_=_C1687 ,C1516_=_C1521 ,\nC1516_=_C1524 ,C1516_=_C1634 ,C1516_=_C1954 ,C1516_=_C2029 ,C1516_=_C2246 ,C1516_=_C2354 ,\nC1516_=_C2460 ,C1516_=_C2515 ,C1516_=_C2583 ,C1516_=_C2697 ,C1516_=_C3073 ,C1516_=_C3325 ,\nC1516_=_C3326 ,C1516_=_C3327 ,C1516_=_C3328 ,C1516_=_C3330 ,C1516_=_C3331 ,C1516_=_C3332 ,\nC1516_=_C3333 ,C1516_=_C3335 ,C1516_=_C3336 ,C1516_=_C3337 ,C1516_=_C3338 ,C1516_=_C3339 ,\nC1521_=_C1524 ,C1521_=_C1588 ,C1521_=_C1704 ,C1521_=_C1960 ,C1521_=_C2518 ,C1521_=_C2703 ,\nC1521_=_C2723 ,C1521_=_C2819 ,C1521_=_C2942 ,C1521_=_C3123 ,C1521_=_C3343 ,C1521_=_C3360 ,\nC1521_=_C3477 ,C1521_=_C3534 ,C1521_=_C3604 ,C1521_=_C3751 ,C1521_=_C3752 ,C1521_=_C3753 ,\nC1521_=_C3755 ,C1521_=_C3756 ,C1521_=_C3757 ,C1521_=_C3758 ,C1521_=_C3759 ,C1521_=_C3760 ,\nC1521_=_C3761 ,C1524_=_C1566 ,C1524_=_C1621 ,C1524_=_C1946 ,C1524_=_C1967 ,C1524_=_C2232 ,\nC1524_=_C2411 ,C1524_=_C2758 ,C1524_=_C3179 ,C1524_=_C3433 ,C1524_=_C3443 ,C1524_=_C3610 ,\nC1524_=_C3681 ,C1524_=_C3840 ,C1524_=_C3854 ,C1524_=_C3936 ,C1524_=_C3964 ,C1524_=_C3965 ,\nC1524_=_C3967 ,C1566_=_C1621 ,C1566_=_C1946 ,C1566_=_C1967 ,C1566_=_C2232 ,C1566_=_C2411 ,\nC1566_=_C2758 ,C1566_=_C3179 ,C1566_=_C3433 ,C1566_=_C3443 ,C1566_=_C3610 ,C1566_=_C3681 ,\nC1566_=_C3840 ,C1566_=_C3854 ,C1566_=_C3936 ,C1566_=_C3964 ,C1566_=_C3965 ,C1566_=_C3967 ,\nC1588_=_C1704 ,C1588_=_C1960 ,C1588_=_C2518 ,C1588_=_C2703 ,C1588_=_C2723 ,C1588_=_C2819 ,\nC1588_=_C2942 ,C1588_=_C3123 ,C1588_=_C3343 ,C1588_=_C3360 ,C1588_=_C3477 ,C1588_=_C3534 ,\nC1588_=_C3604 ,C1588_=_C3751 ,C1588_=_C3752</w:t>
      </w:r>
    </w:p>
    <w:p>
      <w:pPr>
        <w:pStyle w:val="PreformattedText"/>
        <w:bidi w:val="0"/>
        <w:spacing w:before="0" w:after="0"/>
        <w:jc w:val="left"/>
        <w:rPr/>
      </w:pPr>
      <w:r>
        <w:rPr/>
        <w:t xml:space="preserve"> </w:t>
      </w:r>
      <w:r>
        <w:rPr/>
        <w:t>,C1588_=_C3753 ,C1588_=_C3755 ,C1588_=_C3756 ,\nC1588_=_C3757 ,C1588_=_C3758 ,C1588_=_C3759 ,C1588_=_C3760 ,C1588_=_C3761 ,C1603_=_C1621 ,\nC1603_=_C1622 ,C1603_=_C1665 ,C1603_=_C1666 ,C1603_=_C1667 ,C1603_=_C1668 ,C1603_=_C1669 ,\nC1603_=_C1670 ,C1603_=_C1671 ,C1603_=_C1672 ,C1603_=_C1673 ,C1603_=_C1674 ,C1603_=_C1675 ,\nC1603_=_C1676 ,C1603_=_C1678 ,C1603_=_C1679 ,C1603_=_C1680 ,C1603_=_C1681 ,C1603_=_C1682 ,\nC1603_=_C1684 ,C1603_=_C1685 ,C1603_=_C1687 ,C1621_=_C1622 ,C1621_=_C1946 ,C1621_=_C1967 ,\nC1621_=_C2232 ,C1621_=_C2411 ,C1621_=_C2758 ,C1621_=_C3179 ,C1621_=_C3433 ,C1621_=_C3443 ,\nC1621_=_C3610 ,C1621_=_C3681 ,C1621_=_C3840 ,C1621_=_C3854 ,C1621_=_C3936 ,C1621_=_C3964 ,\nC1621_=_C3965 ,C1621_=_C3967 ,C1622_=_C1646 ,C1622_=_C1664 ,C1622_=_C1950 ,C1622_=_C1995 ,\nC1622_=_C2184 ,C1622_=_C2272 ,C1622_=_C2417 ,C1622_=_C2506 ,C1622_=_C2761 ,C1622_=_C2890 ,\nC1622_=_C3185 ,C1622_=_C3447 ,C1622_=_C3513 ,C1622_=_C3665 ,C1622_=_C3843 ,C1622_=_C3886 ,\nC1622_=_C3927 ,C1622_=_C3963 ,C1622_=_C3999 ,C1622_=_C4074 ,C1622_=_C4100 ,C1622_=_C4104 ,\nC1631_=_C1634 ,C1631_=_C1646 ,C1631_=_C1759 ,C1631_=_C1920 ,C1631_=_C2493 ,C1631_=_C2681 ,\nC1631_=_C2791 ,C1631_=_C2891 ,C1631_=_C2919 ,C1631_=_C2920 ,C1631_=_C2921 ,C1631_=_C2922 ,\nC1631_=_C2923 ,C1631_=_C2924 ,C1631_=_C2925 ,C1631_=_C2926 ,C1631_=_C2927 ,C1631_=_C2928 ,\nC1631_=_C2929 ,C1631_=_C2930 ,C1631_=_C2931 ,C1631_=_C2932 ,C1631_=_C2933 ,C1634_=_C1646 ,\nC1634_=_C1954 ,C1634_=_C2029 ,C1634_=_C2246 ,C1634_=_C2354 ,C1634_=_C2460 ,C1634_=_C2515 ,\nC1634_=_C2583 ,C1634_=_C2697 ,C1634_=_C3073 ,C1634_=_C3325 ,C1634_=_C3326 ,C1634_=_C3327 ,\nC1634_=_C3328 ,C1634_=_C3330 ,C1634_=_C3331 ,C1634_=_C3332 ,C1634_=_C3333 ,C1634_=_C3335 ,\nC1634_=_C3336 ,C1634_=_C3337 ,C1634_=_C3338 ,C1634_=_C3339 ,C1646_=_C1664 ,C1646_=_C1950 ,\nC1646_=_C1995 ,C1646_=_C2184 ,C1646_=_C2272 ,C1646_=_C2417 ,C1646_=_C2506 ,C1646_=_C2761 ,\nC1646_=_C2890 ,C1646_=_C3185 ,C1646_=_C3447 ,C1646_=_C3513 ,C1646_=_C3665 ,C1646_=_C3843 ,\nC1646_=_C3886 ,C1646_=_C3927 ,C1646_=_C3963 ,C1646_=_C3999 ,C1646_=_C4074 ,C1646_=_C4100 ,\nC1646_=_C4104 ,C1650_=_C1664 ,C1650_=_C1774 ,C1650_=_C1980 ,C1650_=_C2293 ,C1650_=_C2533 ,\nC1650_=_C2711 ,C1650_=_C2836 ,C1650_=_C2837 ,C1650_=_C2838 ,C1650_=_C2839 ,C1650_=_C2840 ,\nC1650_=_C2841 ,C1650_=_C2842 ,C1650_=_C2843 ,C1650_=_C2844 ,C1650_=_C2845 ,C1650_=_C2846 ,\nC1650_=_C2847 ,C1650_=_C2848 ,C1650_=_C2849 ,C1650_=_C2850 ,C1650_=_C2851 ,C1650_=_C2852 ,\nC1650_=_C2853 ,C1650_=_C2854 ,C1664_=_C1950 ,C1664_=_C1995 ,C1664_=_C2184 ,C1664_=_C2272 ,\nC1664_=_C2417 ,C1664_=_C2506 ,C1664_=_C2761 ,C1664_=_C2890 ,C1664_=_C3185 ,C1664_=_C3447 ,\nC1664_=_C3513 ,C1664_=_C3665 ,C1664_=_C3843 ,C1664_=_C3886 ,C1664_=_C3927 ,C1664_=_C3963 ,\nC1664_=_C3999 ,C1664_=_C4074 ,C1664_=_C4100 ,C1664_=_C4104 ,C1665_=_C1666 ,C1665_=_C1667 ,\nC1665_=_C1668 ,C1665_=_C1669 ,C1665_=_C1670 ,C1665_=_C1671 ,C1665_=_C1672 ,C1665_=_C1673 ,\nC1665_=_C1674 ,C1665_=_C1675 ,C1665_=_C1676 ,C1665_=_C1678 ,C1665_=_C1679 ,C1665_=_C1680 ,\nC1665_=_C1681 ,C1665_=_C1682 ,C1665_=_C1684 ,C1665_=_C1685 ,C1665_=_C1687 ,C1665_=_C1946 ,\nC1665_=_C1950 ,C1666_=_C1667 ,C1666_=_C1668 ,C1666_=_C1669 ,C1666_=_C1670 ,C1666_=_C1671 ,\nC1666_=_C1672 ,C1666_=_C1673 ,C1666_=_C1674 ,C1666_=_C1675 ,C1666_=_C1676 ,C1666_=_C1678 ,\nC1666_=_C1679 ,C1666_=_C1680 ,C1666_=_C1681 ,C1666_=_C1682 ,C1666_=_C1684 ,C1666_=_C1685 ,\nC1666_=_C1687 ,C1667_=_C1668 ,C1667_=_C1669 ,C1667_=_C1670 ,C1667_=_C1671 ,C1667_=_C1672 ,\nC1667_=_C1673 ,C1667_=_C1674 ,C1667_=_C1675 ,C1667_=_C1676 ,C1667_=_C1678 ,C1667_=_C1679 ,\nC1667_=_C1680 ,C1667_=_C1681 ,C1667_=_C1682 ,C1667_=_C1684 ,C1667_=_C1685 ,C1667_=_C1687 ,\nC1667_=_C2354 ,C1668_=_C1669 ,C1668_=_C1670 ,C1668_=_C1671 ,C1668_=_C1672 ,C1668_=_C1673 ,\nC1668_=_C1674 ,C1668_=_C1675 ,C1668_=_C1676 ,C1668_=_C1678 ,C1668_=_C1679 ,C1668_=_C1680 ,\nC1668_=_C1681 ,C1668_=_C1682 ,C1668_=_C1684 ,C1668_=_C1685 ,C1668_=_C1687 ,C1669_=_C1670 ,\nC1669_=_C1671 ,C1669_=_C1672 ,C1669_=_C1673 ,C1669_=_C1674 ,C1669_=_C1675 ,C1669_=_C1676 ,\nC1669_=_C1678 ,C1669_=_C1679 ,C1669_=_C1680 ,C1669_=_C1681 ,C1669_=_C1682 ,C1669_=_C1684 ,\nC1669_=_C1685 ,C1669_=_C1687 ,C1669_=_C2411 ,C1669_=_C2417 ,C1670_=_C1671 ,C1670_=_C1672 ,\nC1670_=_C1673 ,C1670_=_C1674 ,C1670_=_C1675 ,C1670_=_C1676 ,C1670_=_C1678 ,C1670_=_C1679 ,\nC1670_=_C1680 ,C1670_=_C1681 ,C1670_=_C1682 ,C1670_=_C1684 ,C1670_=_C1685 ,C1670_=_C1687 ,\nC1670_=_C2460 ,C1671_=_C1672 ,C1671_=_C1673 ,C1671_=_C1674 ,C1671_=_C1675 ,C1671_=_C1676 ,\nC1671_=_C1678 ,C1671_=_C1679 ,C1671_=_C1680 ,C1671_=_C1681 ,C1671_=_C1682 ,C1671_=_C1684 ,\nC1671_=_C1685 ,C1671_=_C1687 ,C1671_=_C2583 ,C1672_=_C1673 ,C1672_=_C1674 ,C1672_=_C1675 ,\nC1672_=_C1676 ,C1672_=_C1678 ,C1672_=_C1679 ,C1672_=_C1680 ,C1672_=_C1681 ,C1672_=_C1682 ,\nC1672_=_C1684 ,C1672_=_C1685 ,C1672_=_C1687 ,C1672_=_C2697 ,C1672_=_C2703 ,C1673_=_C1674 ,\nC1673_=_C1675 ,C1673_=_C1676 ,C1673_=_C1678 ,C1673_=_C1679 ,C1673_=_C1680 ,C1673_=_C1681 ,\nC1673_=_C1682 ,C1673_=_C1684 ,C1673_=_C1685 ,C1673_=_C1687 ,C1673_=_C2758 ,C1673_=_C2761 ,\nC1674_=_C1675 ,C1674_=_C1676 ,C1674_=_C1678 ,C1674_=_C1679 ,C1674_=_C1680 ,C1674_=_C1681 ,\nC1674_=_C1682 ,C1674_=_C1684 ,C1674_=_C1685 ,C1674_=_C1687 ,C1675_=_C1676 ,C1675_=_C1678 ,\nC1675_=_C1679 ,C1675_=_C1680 ,C1675_=_C1681 ,C1675_=_C1682 ,C1675_=_C1684 ,C1675_=_C1685 ,\nC1675_=_C1687 ,C1675_=_C2838 ,C1675_=_C3073 ,C1676_=_C1678 ,C1676_=_C1679 ,C1676_=_C1680 ,\nC1676_=_C1681 ,C1676_=_C1682 ,C1676_=_C1684 ,C1676_=_C1685 ,C1676_=_C1687 ,C1676_=_C3179 ,\nC1676_=_C3185 ,C1678_=_C1679 ,C1678_=_C1680 ,C1678_=_C1681 ,C1678_=_C1682 ,C1678_=_C1684 ,\nC1678_=_C1685 ,C1678_=_C1687 ,C1678_=_C2920 ,C1678_=_C3325 ,C1678_=_C3360 ,C1679_=_C1680 ,\nC1679_=_C1681 ,C1679_=_C1682 ,C1679_=_C1684 ,C1679_=_C1685 ,C1679_=_C1687 ,C1679_=_C3443 ,\nC1679_=_C3447 ,C1680_=_C1681 ,C1680_=_C1682 ,C1680_=_C1684 ,C1680_=_C1685 ,C1680_=_C1687 ,\nC1680_=_C3328 ,C1681_=_C1682 ,C1681_=_C1684 ,C1681_=_C1685 ,C1681_=_C1687 ,C1681_=_C2841 ,\nC1681_=_C3665 ,C1682_=_C1684 ,C1682_=_C1685 ,C1682_=_C1687 ,C1684_=_C1685 ,C1684_=_C1687 ,\nC1684_=_C3336 ,C1685_=_C1687 ,C1685_=_C3337 ,C1687_=_C3339 ,C1687_=_C3761 ,C1687_=_C3967 ,\nC1704_=_C1960 ,C1704_=_C2518 ,C1704_=_C2703 ,C1704_=_C2723 ,C1704_=_C2819 ,C1704_=_C2942 ,\nC1704_=_C3123 ,C1704_=_C3343 ,C1704_=_C3360 ,C1704_=_C3477 ,C1704_=_C3534 ,C1704_=_C3604 ,\nC1704_=_C3751 ,C1704_=_C3752 ,C1704_=_C3753 ,C1704_=_C3755 ,C1704_=_C3756 ,C1704_=_C3757 ,\nC1704_=_C3758 ,C1704_=_C3759 ,C1704_=_C3760 ,C1704_=_C3761 ,C1759_=_C1920 ,C1759_=_C2493 ,\nC1759_=_C2681 ,C1759_=_C2791 ,C1759_=_C2891 ,C1759_=_C2919 ,C1759_=_C2920 ,C1759_=_C2921 ,\nC1759_=_C2922 ,C1759_=_C2923 ,C1759_=_C2924 ,C1759_=_C2925 ,C1759_=_C2926 ,C1759_=_C2927 ,\nC1759_=_C2928 ,C1759_=_C2929 ,C1759_=_C2930 ,C1759_=_C2931 ,C1759_=_C2932 ,C1759_=_C2933 ,\nC1774_=_C1980 ,C1774_=_C2293 ,C1774_=_C2533 ,C1774_=_C2711 ,C1774_=_C2836 ,C1774_=_C2837 ,\nC1774_=_C2838 ,C1774_=_C2839 ,C1774_=_C2840 ,C1774_=_C2841 ,C1774_=_C2842 ,C1774_=_C2843 ,\nC1774_=_C2844 ,C1774_=_C2845 ,C1774_=_C2846 ,C1774_=_C2847 ,C1774_=_C2848 ,C1774_=_C2849 ,\nC1774_=_C2850 ,C1774_=_C2851 ,C1774_=_C2852 ,C1774_=_C2853 ,C1774_=_C2854 ,C1920_=_C2493 ,\nC1920_=_C2681 ,C1920_=_C2791 ,C1920_=_C2891 ,C1920_=_C2919 ,C1920_=_C2920 ,C1920_=_C2921 ,\nC1920_=_C2922 ,C1920_=_C2923 ,C1920_=_C2924 ,C1920_=_C2925 ,C1920_=_C2926 ,C1920_=_C2927 ,\nC1920_=_C2928 ,C1920_=_C2929 ,C1920_=_C2930 ,C1920_=_C2931 ,C1920_=_C2932 ,C1920_=_C2933 ,\nC1946_=_C1950 ,C1946_=_C1967 ,C1946_=_C2232 ,C1946_=_C2411 ,C1946_=_C2758 ,C1946_=_C3179 ,\nC1946_=_C3433 ,C1946_=_C3443 ,C1946_=_C3610 ,C1946_=_C3681 ,C1946_=_C3840 ,C1946_=_C3854 ,\nC1946_=_C3936 ,C1946_=_C3964 ,C1946_=_C3965 ,C1946_=_C3967 ,C1950_=_C1995 ,C1950_=_C2184 ,\nC1950_=_C2272 ,C1950_=_C2417 ,C1950_=_C2506 ,C1950_=_C2761 ,C1950_=_C2890 ,C1950_=_C3185 ,\nC1950_=_C3447 ,C1950_=_C3513 ,C1950_=_C3665 ,C1950_=_C3843 ,C1950_=_C3886 ,C1950_=_C3927 ,\nC1950_=_C3963 ,C1950_=_C3999 ,C1950_=_C4074 ,C1950_=_C4100 ,C1950_=_C4104 ,C1954_=_C1960 ,\nC1954_=_C1967 ,C1954_=_C2029 ,C1954_=_C2246 ,C1954_=_C2354 ,C1954_=_C2460 ,C1954_=_C2515 ,\nC1954_=_C2583 ,C1954_=_C2697 ,C1954_=_C3073 ,C1954_=_C3325 ,C1954_=_C3326 ,C1954_=_C3327 ,\nC1954_=_C3328 ,C1954_=_C3330 ,C1954_=_C3331 ,C1954_=_C3332 ,C1954_=_C3333 ,C1954_=_C3335 ,\nC1954_=_C3336 ,C1954_=_C3337 ,C1954_=_C3338 ,C1954_=_C3339 ,C1960_=_C1967 ,C1960_=_C2518 ,\nC1960_=_C2703 ,C1960_=_C2723 ,C1960_=_C2819 ,C1960_=_C2942 ,C1960_=_C3123 ,C1960_=_C3343 ,\nC1960_=_C3360 ,C1960_=_C3477 ,C1960_=_C3534 ,C1960_=_C3604 ,C1960_=_C3751 ,C1960_=_C3752 ,\nC1960_=_C3753 ,C1960_=_C3755 ,C1960_=_C3756 ,C1960_=_C3757 ,C1960_=_C3758 ,C1960_=_C3759 ,\nC1960_=_C3760 ,C1960_=_C3761 ,C1967_=_C2232 ,C1967_=_C2411 ,C1967_=_C2758 ,C1967_=_C3179 ,\nC1967_=_C3433 ,C1967_=_C3443 ,C1967_=_C3610 ,C1967_=_C3681 ,C1967_=_C3840 ,C1967_=_C3854 ,\nC1967_=_C3936 ,C1967_=_C3964 ,C1967_=_C3965 ,C1967_=_C3967 ,C1980_=_C1995 ,C1980_=_C2293 ,\nC1980_=_C2533 ,C1980_=_C2711 ,C1980_=_C2836 ,C1980_=_C2837 ,C1980_=_C2838 ,C1980_=_C2839 ,\nC1980_=_C2840 ,C1980_=_C2841 ,C1980_=_C2842 ,C1980_=_C2843 ,C1980_=_C2844 ,C1980_=_C2845 ,\nC1980_=_C2846 ,C1980_=_C2847 ,C1980_=_C2848 ,C1980_=_C2849 ,C1980_=_C2850 ,C1980_=_C2851 ,\nC1980_=_C2852 ,C1980_=_C2853 ,C1980_=_C2854 ,C1995_=_C2184 ,C1995_=_C2272 ,C1995_=_C2417 ,\nC1995_=_C2506 ,C1995_=_C2761 ,C1995_=_C2890 ,C1995_=_C3185 ,C1995_=_C3447 ,C1995_=_C3513 ,\nC1995_=_C3665 ,C1995_=_C3843 ,C1995_=_C3886 ,C1995_=_C3927 ,C1995_=_C3963 ,C1995_=_C3999 ,\nC1995_=_C4074 ,C1995_=_C4100 ,C1995_=_C4104 ,C2029_=_C2246 ,C2029_=_C2354 ,C2029_=_C2460 ,\nC2029_=_C2515 ,C2029_=_C2583 ,C2029_=_C2697 ,C2029_=_C3073 ,C2029_=_C3325 ,C2029_=_C3326 ,\nC2029_=_C3327 ,C2029_=_C3328 ,C2029_=_C3330 ,C2029_=_C3331 ,C2029_=_C3332 ,C2029_=_C3333 ,\nC2029_=_C3335 ,C2029_=_C3336 ,C2029_=_C3337 ,C2029_=_C3338 ,C2029_=_C3339 ,C2184_=_C2272 ,\nC2184_=_C2417 ,C2184_=_C2506 ,C2184_=_C2761 ,C2184_=_C2890 ,C2184_=_C3185 ,C2184_=_C3447 ,\nC2184_=_C3513</w:t>
      </w:r>
    </w:p>
    <w:p>
      <w:pPr>
        <w:pStyle w:val="PreformattedText"/>
        <w:bidi w:val="0"/>
        <w:spacing w:before="0" w:after="0"/>
        <w:jc w:val="left"/>
        <w:rPr/>
      </w:pPr>
      <w:r>
        <w:rPr/>
        <w:t xml:space="preserve"> </w:t>
      </w:r>
      <w:r>
        <w:rPr/>
        <w:t>,C2184_=_C3665 ,C2184_=_C3843 ,C2184_=_C3886 ,C2184_=_C3927 ,C2184_=_C3963 ,\nC2184_=_C3999 ,C2184_=_C4074 ,C2184_=_C4100 ,C2184_=_C4104 ,C2232_=_C2411 ,C2232_=_C2758 ,\nC2232_=_C3179 ,C2232_=_C3433 ,C2232_=_C3443 ,C2232_=_C3610 ,C2232_=_C3681 ,C2232_=_C3840 ,\nC2232_=_C3854 ,C2232_=_C3936 ,C2232_=_C3964 ,C2232_=_C3965 ,C2232_=_C3967 ,C2246_=_C2354 ,\nC2246_=_C2460 ,C2246_=_C2515 ,C2246_=_C2583 ,C2246_=_C2697 ,C2246_=_C3073 ,C2246_=_C3325 ,\nC2246_=_C3326 ,C2246_=_C3327 ,C2246_=_C3328 ,C2246_=_C3330 ,C2246_=_C3331 ,C2246_=_C3332 ,\nC2246_=_C3333 ,C2246_=_C3335 ,C2246_=_C3336 ,C2246_=_C3337 ,C2246_=_C3338 ,C2246_=_C3339 ,\nC2272_=_C2417 ,C2272_=_C2506 ,C2272_=_C2761 ,C2272_=_C2890 ,C2272_=_C3185 ,C2272_=_C3447 ,\nC2272_=_C3513 ,C2272_=_C3665 ,C2272_=_C3843 ,C2272_=_C3886 ,C2272_=_C3927 ,C2272_=_C3963 ,\nC2272_=_C3999 ,C2272_=_C4074 ,C2272_=_C4100 ,C2272_=_C4104 ,C2293_=_C2533 ,C2293_=_C2711 ,\nC2293_=_C2836 ,C2293_=_C2837 ,C2293_=_C2838 ,C2293_=_C2839 ,C2293_=_C2840 ,C2293_=_C2841 ,\nC2293_=_C2842 ,C2293_=_C2843 ,C2293_=_C2844 ,C2293_=_C2845 ,C2293_=_C2846 ,C2293_=_C2847 ,\nC2293_=_C2848 ,C2293_=_C2849 ,C2293_=_C2850 ,C2293_=_C2851 ,C2293_=_C2852 ,C2293_=_C2853 ,\nC2293_=_C2854 ,C2354_=_C2460 ,C2354_=_C2515 ,C2354_=_C2583 ,C2354_=_C2697 ,C2354_=_C3073 ,\nC2354_=_C3325 ,C2354_=_C3326 ,C2354_=_C3327 ,C2354_=_C3328 ,C2354_=_C3330 ,C2354_=_C3331 ,\nC2354_=_C3332 ,C2354_=_C3333 ,C2354_=_C3335 ,C2354_=_C3336 ,C2354_=_C3337 ,C2354_=_C3338 ,\nC2354_=_C3339 ,C2411_=_C2417 ,C2411_=_C2758 ,C2411_=_C3179 ,C2411_=_C3433 ,C2411_=_C3443 ,\nC2411_=_C3610 ,C2411_=_C3681 ,C2411_=_C3840 ,C2411_=_C3854 ,C2411_=_C3936 ,C2411_=_C3964 ,\nC2411_=_C3965 ,C2411_=_C3967 ,C2417_=_C2506 ,C2417_=_C2761 ,C2417_=_C2890 ,C2417_=_C3185 ,\nC2417_=_C3447 ,C2417_=_C3513 ,C2417_=_C3665 ,C2417_=_C3843 ,C2417_=_C3886 ,C2417_=_C3927 ,\nC2417_=_C3963 ,C2417_=_C3999 ,C2417_=_C4074 ,C2417_=_C4100 ,C2417_=_C4104 ,C2460_=_C2515 ,\nC2460_=_C2583 ,C2460_=_C2697 ,C2460_=_C3073 ,C2460_=_C3325 ,C2460_=_C3326 ,C2460_=_C3327 ,\nC2460_=_C3328 ,C2460_=_C3330 ,C2460_=_C3331 ,C2460_=_C3332 ,C2460_=_C3333 ,C2460_=_C3335 ,\nC2460_=_C3336 ,C2460_=_C3337 ,C2460_=_C3338 ,C2460_=_C3339 ,C2493_=_C2506 ,C2493_=_C2681 ,\nC2493_=_C2791 ,C2493_=_C2891 ,C2493_=_C2919 ,C2493_=_C2920 ,C2493_=_C2921 ,C2493_=_C2922 ,\nC2493_=_C2923 ,C2493_=_C2924 ,C2493_=_C2925 ,C2493_=_C2926 ,C2493_=_C2927 ,C2493_=_C2928 ,\nC2493_=_C2929 ,C2493_=_C2930 ,C2493_=_C2931 ,C2493_=_C2932 ,C2493_=_C2933 ,C2506_=_C2761 ,\nC2506_=_C2890 ,C2506_=_C3185 ,C2506_=_C3447 ,C2506_=_C3513 ,C2506_=_C3665 ,C2506_=_C3843 ,\nC2506_=_C3886 ,C2506_=_C3927 ,C2506_=_C3963 ,C2506_=_C3999 ,C2506_=_C4074 ,C2506_=_C4100 ,\nC2506_=_C4104 ,C2515_=_C2518 ,C2515_=_C2583 ,C2515_=_C2697 ,C2515_=_C3073 ,C2515_=_C3325 ,\nC2515_=_C3326 ,C2515_=_C3327 ,C2515_=_C3328 ,C2515_=_C3330 ,C2515_=_C3331 ,C2515_=_C3332 ,\nC2515_=_C3333 ,C2515_=_C3335 ,C2515_=_C3336 ,C2515_=_C3337 ,C2515_=_C3338 ,C2515_=_C3339 ,\nC2518_=_C2703 ,C2518_=_C2723 ,C2518_=_C2819 ,C2518_=_C2942 ,C2518_=_C3123 ,C2518_=_C3343 ,\nC2518_=_C3360 ,C2518_=_C3477 ,C2518_=_C3534 ,C2518_=_C3604 ,C2518_=_C3751 ,C2518_=_C3752 ,\nC2518_=_C3753 ,C2518_=_C3755 ,C2518_=_C3756 ,C2518_=_C3757 ,C2518_=_C3758 ,C2518_=_C3759 ,\nC2518_=_C3760 ,C2518_=_C3761 ,C2533_=_C2711 ,C2533_=_C2836 ,C2533_=_C2837 ,C2533_=_C2838 ,\nC2533_=_C2839 ,C2533_=_C2840 ,C2533_=_C2841 ,C2533_=_C2842 ,C2533_=_C2843 ,C2533_=_C2844 ,\nC2533_=_C2845 ,C2533_=_C2846 ,C2533_=_C2847 ,C2533_=_C2848 ,C2533_=_C2849 ,C2533_=_C2850 ,\nC2533_=_C2851 ,C2533_=_C2852 ,C2533_=_C2853 ,C2533_=_C2854 ,C2583_=_C2697 ,C2583_=_C3073 ,\nC2583_=_C3325 ,C2583_=_C3326 ,C2583_=_C3327 ,C2583_=_C3328 ,C2583_=_C3330 ,C2583_=_C3331 ,\nC2583_=_C3332 ,C2583_=_C3333 ,C2583_=_C3335 ,C2583_=_C3336 ,C2583_=_C3337 ,C2583_=_C3338 ,\nC2583_=_C3339 ,C2681_=_C2791 ,C2681_=_C2891 ,C2681_=_C2919 ,C2681_=_C2920 ,C2681_=_C2921 ,\nC2681_=_C2922 ,C2681_=_C2923 ,C2681_=_C2924 ,C2681_=_C2925 ,C2681_=_C2926 ,C2681_=_C2927 ,\nC2681_=_C2928 ,C2681_=_C2929 ,C2681_=_C2930 ,C2681_=_C2931 ,C2681_=_C2932 ,C2681_=_C2933 ,\nC2697_=_C2703 ,C2697_=_C3073 ,C2697_=_C3325 ,C2697_=_C3326 ,C2697_=_C3327 ,C2697_=_C3328 ,\nC2697_=_C3330 ,C2697_=_C3331 ,C2697_=_C3332 ,C2697_=_C3333 ,C2697_=_C3335 ,C2697_=_C3336 ,\nC2697_=_C3337 ,C2697_=_C3338 ,C2697_=_C3339 ,C2703_=_C2723 ,C2703_=_C2819 ,C2703_=_C2942 ,\nC2703_=_C3123 ,C2703_=_C3343 ,C2703_=_C3360 ,C2703_=_C3477 ,C2703_=_C3534 ,C2703_=_C3604 ,\nC2703_=_C3751 ,C2703_=_C3752 ,C2703_=_C3753 ,C2703_=_C3755 ,C2703_=_C3756 ,C2703_=_C3757 ,\nC2703_=_C3758 ,C2703_=_C3759 ,C2703_=_C3760 ,C2703_=_C3761 ,C2711_=_C2723 ,C2711_=_C2836 ,\nC2711_=_C2837 ,C2711_=_C2838 ,C2711_=_C2839 ,C2711_=_C2840 ,C2711_=_C2841 ,C2711_=_C2842 ,\nC2711_=_C2843 ,C2711_=_C2844 ,C2711_=_C2845 ,C2711_=_C2846 ,C2711_=_C2847 ,C2711_=_C2848 ,\nC2711_=_C2849 ,C2711_=_C2850 ,C2711_=_C2851 ,C2711_=_C2852 ,C2711_=_C2853 ,C2711_=_C2854 ,\nC2723_=_C2819 ,C2723_=_C2942 ,C2723_=_C3123 ,C2723_=_C3343 ,C2723_=_C3360 ,C2723_=_C3477 ,\nC2723_=_C3534 ,C2723_=_C3604 ,C2723_=_C3751 ,C2723_=_C3752 ,C2723_=_C3753 ,C2723_=_C3755 ,\nC2723_=_C3756 ,C2723_=_C3757 ,C2723_=_C3758 ,C2723_=_C3759 ,C2723_=_C3760 ,C2723_=_C3761 ,\nC2758_=_C2761 ,C2758_=_C3179 ,C2758_=_C3433 ,C2758_=_C3443 ,C2758_=_C3610 ,C2758_=_C3681 ,\nC2758_=_C3840 ,C2758_=_C3854 ,C2758_=_C3936 ,C2758_=_C3964 ,C2758_=_C3965 ,C2758_=_C3967 ,\nC2761_=_C2890 ,C2761_=_C3185 ,C2761_=_C3447 ,C2761_=_C3513 ,C2761_=_C3665 ,C2761_=_C3843 ,\nC2761_=_C3886 ,C2761_=_C3927 ,C2761_=_C3963 ,C2761_=_C3999 ,C2761_=_C4074 ,C2761_=_C4100 ,\nC2761_=_C4104 ,C2791_=_C2891 ,C2791_=_C2919 ,C2791_=_C2920 ,C2791_=_C2921 ,C2791_=_C2922 ,\nC2791_=_C2923 ,C2791_=_C2924 ,C2791_=_C2925 ,C2791_=_C2926 ,C2791_=_C2927 ,C2791_=_C2928 ,\nC2791_=_C2929 ,C2791_=_C2930 ,C2791_=_C2931 ,C2791_=_C2932 ,C2791_=_C2933 ,C2819_=_C2942 ,\nC2819_=_C3123 ,C2819_=_C3343 ,C2819_=_C3360 ,C2819_=_C3477 ,C2819_=_C3534 ,C2819_=_C3604 ,\nC2819_=_C3751 ,C2819_=_C3752 ,C2819_=_C3753 ,C2819_=_C3755 ,C2819_=_C3756 ,C2819_=_C3757 ,\nC2819_=_C3758 ,C2819_=_C3759 ,C2819_=_C3760 ,C2819_=_C3761 ,C2836_=_C2837 ,C2836_=_C2838 ,\nC2836_=_C2839 ,C2836_=_C2840 ,C2836_=_C2841 ,C2836_=_C2842 ,C2836_=_C2843 ,C2836_=_C2844 ,\nC2836_=_C2845 ,C2836_=_C2846 ,C2836_=_C2847 ,C2836_=_C2848 ,C2836_=_C2849 ,C2836_=_C2850 ,\nC2836_=_C2851 ,C2836_=_C2852 ,C2836_=_C2853 ,C2836_=_C2854 ,C2836_=_C2890 ,C2837_=_C2838 ,\nC2837_=_C2839 ,C2837_=_C2840 ,C2837_=_C2841 ,C2837_=_C2842 ,C2837_=_C2843 ,C2837_=_C2844 ,\nC2837_=_C2845 ,C2837_=_C2846 ,C2837_=_C2847 ,C2837_=_C2848 ,C2837_=_C2849 ,C2837_=_C2850 ,\nC2837_=_C2851 ,C2837_=_C2852 ,C2837_=_C2853 ,C2837_=_C2854 ,C2838_=_C2839 ,C2838_=_C2840 ,\nC2838_=_C2841 ,C2838_=_C2842 ,C2838_=_C2843 ,C2838_=_C2844 ,C2838_=_C2845 ,C2838_=_C2846 ,\nC2838_=_C2847 ,C2838_=_C2848 ,C2838_=_C2849 ,C2838_=_C2850 ,C2838_=_C2851 ,C2838_=_C2852 ,\nC2838_=_C2853 ,C2838_=_C2854 ,C2838_=_C3073 ,C2839_=_C2840 ,C2839_=_C2841 ,C2839_=_C2842 ,\nC2839_=_C2843 ,C2839_=_C2844 ,C2839_=_C2845 ,C2839_=_C2846 ,C2839_=_C2847 ,C2839_=_C2848 ,\nC2839_=_C2849 ,C2839_=_C2850 ,C2839_=_C2851 ,C2839_=_C2852 ,C2839_=_C2853 ,C2839_=_C2854 ,\nC2840_=_C2841 ,C2840_=_C2842 ,C2840_=_C2843 ,C2840_=_C2844 ,C2840_=_C2845 ,C2840_=_C2846 ,\nC2840_=_C2847 ,C2840_=_C2848 ,C2840_=_C2849 ,C2840_=_C2850 ,C2840_=_C2851 ,C2840_=_C2852 ,\nC2840_=_C2853 ,C2840_=_C2854 ,C2840_=_C3513 ,C2841_=_C2842 ,C2841_=_C2843 ,C2841_=_C2844 ,\nC2841_=_C2845 ,C2841_=_C2846 ,C2841_=_C2847 ,C2841_=_C2848 ,C2841_=_C2849 ,C2841_=_C2850 ,\nC2841_=_C2851 ,C2841_=_C2852 ,C2841_=_C2853 ,C2841_=_C2854 ,C2841_=_C3665 ,C2842_=_C2843 ,\nC2842_=_C2844 ,C2842_=_C2845 ,C2842_=_C2846 ,C2842_=_C2847 ,C2842_=_C2848 ,C2842_=_C2849 ,\nC2842_=_C2850 ,C2842_=_C2851 ,C2842_=_C2852 ,C2842_=_C2853 ,C2842_=_C2854 ,C2843_=_C2844 ,\nC2843_=_C2845 ,C2843_=_C2846 ,C2843_=_C2847 ,C2843_=_C2848 ,C2843_=_C2849 ,C2843_=_C2850 ,\nC2843_=_C2851 ,C2843_=_C2852 ,C2843_=_C2853 ,C2843_=_C2854 ,C2844_=_C2845 ,C2844_=_C2846 ,\nC2844_=_C2847 ,C2844_=_C2848 ,C2844_=_C2849 ,C2844_=_C2850 ,C2844_=_C2851 ,C2844_=_C2852 ,\nC2844_=_C2853 ,C2844_=_C2854 ,C2845_=_C2846 ,C2845_=_C2847 ,C2845_=_C2848 ,C2845_=_C2849 ,\nC2845_=_C2850 ,C2845_=_C2851 ,C2845_=_C2852 ,C2845_=_C2853 ,C2845_=_C2854 ,C2845_=_C3840 ,\nC2845_=_C3843 ,C2846_=_C2847 ,C2846_=_C2848 ,C2846_=_C2849 ,C2846_=_C2850 ,C2846_=_C2851 ,\nC2846_=_C2852 ,C2846_=_C2853 ,C2846_=_C2854 ,C2847_=_C2848 ,C2847_=_C2849 ,C2847_=_C2850 ,\nC2847_=_C2851 ,C2847_=_C2852 ,C2847_=_C2853 ,C2847_=_C2854 ,C2847_=_C3886 ,C2848_=_C2849 ,\nC2848_=_C2850 ,C2848_=_C2851 ,C2848_=_C2852 ,C2848_=_C2853 ,C2848_=_C2854 ,C2848_=_C3927 ,\nC2849_=_C2850 ,C2849_=_C2851 ,C2849_=_C2852 ,C2849_=_C2853 ,C2849_=_C2854 ,C2849_=_C3333 ,\nC2849_=_C3753 ,C2849_=_C3936 ,C2850_=_C2851 ,C2850_=_C2852 ,C2850_=_C2853 ,C2850_=_C2854 ,\nC2850_=_C3963 ,C2851_=_C2852 ,C2851_=_C2853 ,C2851_=_C2854 ,C2852_=_C2853 ,C2852_=_C2854 ,\nC2853_=_C2854 ,C2853_=_C4100 ,C2854_=_C2932 ,C2854_=_C4104 ,C2890_=_C3185 ,C2890_=_C3447 ,\nC2890_=_C3513 ,C2890_=_C3665 ,C2890_=_C3843 ,C2890_=_C3886 ,C2890_=_C3927 ,C2890_=_C3963 ,\nC2890_=_C3999 ,C2890_=_C4074 ,C2890_=_C4100 ,C2890_=_C4104 ,C2891_=_C2919 ,C2891_=_C2920 ,\nC2891_=_C2921 ,C2891_=_C2922 ,C2891_=_C2923 ,C2891_=_C2924 ,C2891_=_C2925 ,C2891_=_C2926 ,\nC2891_=_C2927 ,C2891_=_C2928 ,C2891_=_C2929 ,C2891_=_C2930 ,C2891_=_C2931 ,C2891_=_C2932 ,\nC2891_=_C2933 ,C2919_=_C2920 ,C2919_=_C2921 ,C2919_=_C2922 ,C2919_=_C2923 ,C2919_=_C2924 ,\nC2919_=_C2925 ,C2919_=_C2926 ,C2919_=_C2927 ,C2919_=_C2928 ,C2919_=_C2929 ,C2919_=_C2930 ,\nC2919_=_C2931 ,C2919_=_C2932 ,C2919_=_C2933 ,C2920_=_C2921 ,C2920_=_C2922 ,C2920_=_C2923 ,\nC2920_=_C2924 ,C2920_=_C2925 ,C2920_=_C2926 ,C2920_=_C2927 ,C2920_=_C2928 ,C2920_=_C2929 ,\nC2920_=_C2930 ,C2920_=_C2931 ,C2920_=_C2932 ,C2920_=_C2933 ,C2920_=_C3325 ,C2920_=_C3360 ,\nC2921_=_C2922 ,C2921_=_C2923 ,C2921_=_C2924 ,C2921_=_C2925 ,C2921_=_C2926 ,C2921_=_C2927 ,\nC2921_=_C2928 ,C2921_=_C2929 ,C2921_=_C2930 ,C2921_=_C2931 ,C2921_=_C2932</w:t>
      </w:r>
    </w:p>
    <w:p>
      <w:pPr>
        <w:pStyle w:val="PreformattedText"/>
        <w:bidi w:val="0"/>
        <w:spacing w:before="0" w:after="0"/>
        <w:jc w:val="left"/>
        <w:rPr/>
      </w:pPr>
      <w:r>
        <w:rPr/>
        <w:t xml:space="preserve"> </w:t>
      </w:r>
      <w:r>
        <w:rPr/>
        <w:t>,C2921_=_C2933 ,\nC2922_=_C2923 ,C2922_=_C2924 ,C2922_=_C2925 ,C2922_=_C2926 ,C2922_=_C2927 ,C2922_=_C2928 ,\nC2922_=_C2929 ,C2922_=_C2930 ,C2922_=_C2931 ,C2922_=_C2932 ,C2922_=_C2933 ,C2923_=_C2924 ,\nC2923_=_C2925 ,C2923_=_C2926 ,C2923_=_C2927 ,C2923_=_C2928 ,C2923_=_C2929 ,C2923_=_C2930 ,\nC2923_=_C2931 ,C2923_=_C2932 ,C2923_=_C2933 ,C2924_=_C2925 ,C2924_=_C2926 ,C2924_=_C2927 ,\nC2924_=_C2928 ,C2924_=_C2929 ,C2924_=_C2930 ,C2924_=_C2931 ,C2924_=_C2932 ,C2924_=_C2933 ,\nC2925_=_C2926 ,C2925_=_C2927 ,C2925_=_C2928 ,C2925_=_C2929 ,C2925_=_C2930 ,C2925_=_C2931 ,\nC2925_=_C2932 ,C2925_=_C2933 ,C2926_=_C2927 ,C2926_=_C2928 ,C2926_=_C2929 ,C2926_=_C2930 ,\nC2926_=_C2931 ,C2926_=_C2932 ,C2926_=_C2933 ,C2927_=_C2928 ,C2927_=_C2929 ,C2927_=_C2930 ,\nC2927_=_C2931 ,C2927_=_C2932 ,C2927_=_C2933 ,C2928_=_C2929 ,C2928_=_C2930 ,C2928_=_C2931 ,\nC2928_=_C2932 ,C2928_=_C2933 ,C2929_=_C2930 ,C2929_=_C2931 ,C2929_=_C2932 ,C2929_=_C2933 ,\nC2930_=_C2931 ,C2930_=_C2932 ,C2930_=_C2933 ,C2931_=_C2932 ,C2931_=_C2933 ,C2931_=_C3338 ,\nC2931_=_C3758 ,C2931_=_C3965 ,C2932_=_C2933 ,C2932_=_C4104 ,C2942_=_C3123 ,C2942_=_C3343 ,\nC2942_=_C3360 ,C2942_=_C3477 ,C2942_=_C3534 ,C2942_=_C3604 ,C2942_=_C3751 ,C2942_=_C3752 ,\nC2942_=_C3753 ,C2942_=_C3755 ,C2942_=_C3756 ,C2942_=_C3757 ,C2942_=_C3758 ,C2942_=_C3759 ,\nC2942_=_C3760 ,C2942_=_C3761 ,C3073_=_C3325 ,C3073_=_C3326 ,C3073_=_C3327 ,C3073_=_C3328 ,\nC3073_=_C3330 ,C3073_=_C3331 ,C3073_=_C3332 ,C3073_=_C3333 ,C3073_=_C3335 ,C3073_=_C3336 ,\nC3073_=_C3337 ,C3073_=_C3338 ,C3073_=_C3339 ,C3123_=_C3343 ,C3123_=_C3360 ,C3123_=_C3477 ,\nC3123_=_C3534 ,C3123_=_C3604 ,C3123_=_C3751 ,C3123_=_C3752 ,C3123_=_C3753 ,C3123_=_C3755 ,\nC3123_=_C3756 ,C3123_=_C3757 ,C3123_=_C3758 ,C3123_=_C3759 ,C3123_=_C3760 ,C3123_=_C3761 ,\nC3179_=_C3185 ,C3179_=_C3433 ,C3179_=_C3443 ,C3179_=_C3610 ,C3179_=_C3681 ,C3179_=_C3840 ,\nC3179_=_C3854 ,C3179_=_C3936 ,C3179_=_C3964 ,C3179_=_C3965 ,C3179_=_C3967 ,C3185_=_C3447 ,\nC3185_=_C3513 ,C3185_=_C3665 ,C3185_=_C3843 ,C3185_=_C3886 ,C3185_=_C3927 ,C3185_=_C3963 ,\nC3185_=_C3999 ,C3185_=_C4074 ,C3185_=_C4100 ,C3185_=_C4104 ,C3325_=_C3326 ,C3325_=_C3327 ,\nC3325_=_C3328 ,C3325_=_C3330 ,C3325_=_C3331 ,C3325_=_C3332 ,C3325_=_C3333 ,C3325_=_C3335 ,\nC3325_=_C3336 ,C3325_=_C3337 ,C3325_=_C3338 ,C3325_=_C3339 ,C3325_=_C3360 ,C3326_=_C3327 ,\nC3326_=_C3328 ,C3326_=_C3330 ,C3326_=_C3331 ,C3326_=_C3332 ,C3326_=_C3333 ,C3326_=_C3335 ,\nC3326_=_C3336 ,C3326_=_C3337 ,C3326_=_C3338 ,C3326_=_C3339 ,C3327_=_C3328 ,C3327_=_C3330 ,\nC3327_=_C3331 ,C3327_=_C3332 ,C3327_=_C3333 ,C3327_=_C3335 ,C3327_=_C3336 ,C3327_=_C3337 ,\nC3327_=_C3338 ,C3327_=_C3339 ,C3327_=_C3604 ,C3327_=_C3610 ,C3328_=_C3330 ,C3328_=_C3331 ,\nC3328_=_C3332 ,C3328_=_C3333 ,C3328_=_C3335 ,C3328_=_C3336 ,C3328_=_C3337 ,C3328_=_C3338 ,\nC3328_=_C3339 ,C3330_=_C3331 ,C3330_=_C3332 ,C3330_=_C3333 ,C3330_=_C3335 ,C3330_=_C3336 ,\nC3330_=_C3337 ,C3330_=_C3338 ,C3330_=_C3339 ,C3331_=_C3332 ,C3331_=_C3333 ,C3331_=_C3335 ,\nC3331_=_C3336 ,C3331_=_C3337 ,C3331_=_C3338 ,C3331_=_C3339 ,C3331_=_C3751 ,C3331_=_C3854 ,\nC3332_=_C3333 ,C3332_=_C3335 ,C3332_=_C3336 ,C3332_=_C3337 ,C3332_=_C3338 ,C3332_=_C3339 ,\nC3333_=_C3335 ,C3333_=_C3336 ,C3333_=_C3337 ,C3333_=_C3338 ,C3333_=_C3339 ,C3333_=_C3753 ,\nC3333_=_C3936 ,C3335_=_C3336 ,C3335_=_C3337 ,C3335_=_C3338 ,C3335_=_C3339 ,C3335_=_C3755 ,\nC3336_=_C3337 ,C3336_=_C3338 ,C3336_=_C3339 ,C3337_=_C3338 ,C3337_=_C3339 ,C3338_=_C3339 ,\nC3338_=_C3758 ,C3338_=_C3965 ,C3339_=_C3761 ,C3339_=_C3967 ,C3343_=_C3360 ,C3343_=_C3477 ,\nC3343_=_C3534 ,C3343_=_C3604 ,C3343_=_C3751 ,C3343_=_C3752 ,C3343_=_C3753 ,C3343_=_C3755 ,\nC3343_=_C3756 ,C3343_=_C3757 ,C3343_=_C3758 ,C3343_=_C3759 ,C3343_=_C3760 ,C3343_=_C3761 ,\nC3360_=_C3477 ,C3360_=_C3534 ,C3360_=_C3604 ,C3360_=_C3751 ,C3360_=_C3752 ,C3360_=_C3753 ,\nC3360_=_C3755 ,C3360_=_C3756 ,C3360_=_C3757 ,C3360_=_C3758 ,C3360_=_C3759 ,C3360_=_C3760 ,\nC3360_=_C3761 ,C3433_=_C3443 ,C3433_=_C3610 ,C3433_=_C3681 ,C3433_=_C3840 ,C3433_=_C3854 ,\nC3433_=_C3936 ,C3433_=_C3964 ,C3433_=_C3965 ,C3433_=_C3967 ,C3443_=_C3447 ,C3443_=_C3610 ,\nC3443_=_C3681 ,C3443_=_C3840 ,C3443_=_C3854 ,C3443_=_C3936 ,C3443_=_C3964 ,C3443_=_C3965 ,\nC3443_=_C3967 ,C3447_=_C3513 ,C3447_=_C3665 ,C3447_=_C3843 ,C3447_=_C3886 ,C3447_=_C3927 ,\nC3447_=_C3963 ,C3447_=_C3999 ,C3447_=_C4074 ,C3447_=_C4100 ,C3447_=_C4104 ,C3477_=_C3534 ,\nC3477_=_C3604 ,C3477_=_C3751 ,C3477_=_C3752 ,C3477_=_C3753 ,C3477_=_C3755 ,C3477_=_C3756 ,\nC3477_=_C3757 ,C3477_=_C3758 ,C3477_=_C3759 ,C3477_=_C3760 ,C3477_=_C3761 ,C3513_=_C3665 ,\nC3513_=_C3843 ,C3513_=_C3886 ,C3513_=_C3927 ,C3513_=_C3963 ,C3513_=_C3999 ,C3513_=_C4074 ,\nC3513_=_C4100 ,C3513_=_C4104 ,C3534_=_C3604 ,C3534_=_C3751 ,C3534_=_C3752 ,C3534_=_C3753 ,\nC3534_=_C3755 ,C3534_=_C3756 ,C3534_=_C3757 ,C3534_=_C3758 ,C3534_=_C3759 ,C3534_=_C3760 ,\nC3534_=_C3761 ,C3604_=_C3610 ,C3604_=_C3751 ,C3604_=_C3752 ,C3604_=_C3753 ,C3604_=_C3755 ,\nC3604_=_C3756 ,C3604_=_C3757 ,C3604_=_C3758 ,C3604_=_C3759 ,C3604_=_C3760 ,C3604_=_C3761 ,\nC3610_=_C3681 ,C3610_=_C3840 ,C3610_=_C3854 ,C3610_=_C3936 ,C3610_=_C3964 ,C3610_=_C3965 ,\nC3610_=_C3967 ,C3665_=_C3843 ,C3665_=_C3886 ,C3665_=_C3927 ,C3665_=_C3963 ,C3665_=_C3999 ,\nC3665_=_C4074 ,C3665_=_C4100 ,C3665_=_C4104 ,C3681_=_C3840 ,C3681_=_C3854 ,C3681_=_C3936 ,\nC3681_=_C3964 ,C3681_=_C3965 ,C3681_=_C3967 ,C3751_=_C3752 ,C3751_=_C3753 ,C3751_=_C3755 ,\nC3751_=_C3756 ,C3751_=_C3757 ,C3751_=_C3758 ,C3751_=_C3759 ,C3751_=_C3760 ,C3751_=_C3761 ,\nC3751_=_C3854 ,C3752_=_C3753 ,C3752_=_C3755 ,C3752_=_C3756 ,C3752_=_C3757 ,C3752_=_C3758 ,\nC3752_=_C3759 ,C3752_=_C3760 ,C3752_=_C3761 ,C3753_=_C3755 ,C3753_=_C3756 ,C3753_=_C3757 ,\nC3753_=_C3758 ,C3753_=_C3759 ,C3753_=_C3760 ,C3753_=_C3761 ,C3753_=_C3936 ,C3755_=_C3756 ,\nC3755_=_C3757 ,C3755_=_C3758 ,C3755_=_C3759 ,C3755_=_C3760 ,C3755_=_C3761 ,C3756_=_C3757 ,\nC3756_=_C3758 ,C3756_=_C3759 ,C3756_=_C3760 ,C3756_=_C3761 ,C3757_=_C3758 ,C3757_=_C3759 ,\nC3757_=_C3760 ,C3757_=_C3761 ,C3757_=_C3964 ,C3758_=_C3759 ,C3758_=_C3760 ,C3758_=_C3761 ,\nC3758_=_C3965 ,C3759_=_C3760 ,C3759_=_C3761 ,C3760_=_C3761 ,C3761_=_C3967 ,C3840_=_C3843 ,\nC3840_=_C3854 ,C3840_=_C3936 ,C3840_=_C3964 ,C3840_=_C3965 ,C3840_=_C3967 ,C3843_=_C3886 ,\nC3843_=_C3927 ,C3843_=_C3963 ,C3843_=_C3999 ,C3843_=_C4074 ,C3843_=_C4100 ,C3843_=_C4104 ,\nC3854_=_C3936 ,C3854_=_C3964 ,C3854_=_C3965 ,C3854_=_C3967 ,C3886_=_C3927 ,C3886_=_C3963 ,\nC3886_=_C3999 ,C3886_=_C4074 ,C3886_=_C4100 ,C3886_=_C4104 ,C3927_=_C3963 ,C3927_=_C3999 ,\nC3927_=_C4074 ,C3927_=_C4100 ,C3927_=_C4104 ,C3936_=_C3964 ,C3936_=_C3965 ,C3936_=_C3967 ,\nC3963_=_C3999 ,C3963_=_C4074 ,C3963_=_C4100 ,C3963_=_C4104 ,C3964_=_C3965 ,C3964_=_C3967 ,\nC3965_=_C3967 ,C3999_=_C4074 ,C3999_=_C4100 ,C3999_=_C4104 ,C4074_=_C4100 ,C4074_=_C4104 ,\nC4100_=_C4104 ,"];98[shape=box, label="id:98 level: 4\n314: C509 C511 C512 C514 C515 \nC517 C518 C519 C520 C521 C522 \nC523 C524 C525 C528 C529 C530 \nC532 C587 C636 C645 C646 C647 \nC648 C649 C650 C651 C652 C653 \nC654 C655 C656 C657 C658 C660 \nC661 C663 C664 C665 C667 C668 \nC669 C678 C695 C723 C725 C745 \nC783 C817 C857 C858 C859 C860 \nC862 C863 C864 C865 C866 C867 \nC868 C869 C870 C871 C872 C873 \nC875 C876 C877 C879 C880 C881 \nC882 C901 C931 C939 C940 C945 \nC946 C952 C953 C955 C956 C1004 \nC1055 C1057 C1083 C1084 C1085 C1087 \nC1088 C1089 C1090 C1091 C1092 C1093 \nC1094 C1097 C1098 C1099 C1101 C1103 \nC1104 C1105 C1106 C1109 C1115 C1118 \nC1121 C1122 C1125 C1129 C1253 C1263 \nC1280 C1338 C1344 C1355 C1356 C1358 \nC1359 C1360 C1361 C1362 C1363 C1364 \nC1365 C1368 C1369 C1372 C1407 C1418 \nC1452 C1498 C1509 C1517 C1523 C1531 \nC1543 C1572 C1592 C1685 C1687 C1810 \nC1951 C1952 C1953 C1954 C1955 C1956 \nC1958 C1959 C1960 C1961 C1962 C1963 \nC1964 C1965 C1967 C1968 C1969 C1970 \nC1971 C2070 C2073 C2076 C2078 C2082 \nC2104 C2105 C2106 C2107 C2108 C2109 \nC2110 C2111 C2112 C2113 C2114 C2115 \nC2116 C2118 C2120 C2122 C2123 C2167 \nC2195 C2211 C2365 C2382 C2385 C2386 \nC2414 C2468 C2541 C2558 C2590 C2633 \nC2639 C2655 C2659 C2686 C2691 C2696 \nC2701 C2704 C2705 C2708 C2710 C2725 \nC2730 C2741 C2801 C2849 C2914 C2925 \nC2936 C2959 C2961 C2979 C2996 C3004 \nC3005 C3021 C3037 C3072 C3086 C3126 \nC3186 C3188 C3189 C3190 C3192 C3193 \nC3194 C3195 C3196 C3197 C3198 C3205 \nC3225 C3235 C3253 C3270 C3282 C3327 \nC3333 C3337 C3339 C3361 C3365 C3386 \nC3396 C3432 C3465 C3468 C3475 C3493 \nC3509 C3561 C3570 C3603 C3604 C3605 \nC3607 C3608 C3610 C3611 C3612 C3615 \nC3641 C3666 C3668 C3674 C3687 C3694 \nC3700 C3722 C3744 C3753 C3761 C3768 \nC3773 C3784 C3785 C3786 C3788 C3789 \nC3800 C3801 C3802 C3805 C3832 C3833 \nC3834 C3835 C3836 C3853 C3858 C3920 \nC3923 C3928 C3936 C3937 C3938 C3939 \nC3967 C3982 C4018 C4044 C4058 C4059 \nC4061 C4086 C4102 \n3621: C509_=_C511( C509 C511 ) C509_=_C512( C509 C512 ) C509_=_C514( C509 C514 ) C509_=_C515( C509 C515 ) C509_=_C517( C509 C517 ) \nC509_=_C518( C509 C518 ) C509_=_C519( C509 C519 ) C509_=_C520( C509 C520 ) C509_=_C521( C509 C521 ) C509_=_C522( C509 C522 ) C509_=_C523( C509 C523 ) \nC509_=_C524( C509 C524 ) C509_=_C525( C509 C525 ) C509_=_C528( C509 C528 ) C509_=_C529( C509 C529 ) C509_=_C530( C509 C530 ) C509_=_C532( C509 C532 ) \nC509_=_C939( C509 C939 ) C509_=_C940( C509 C940 ) C509_=_C945( C509 C945 ) C509_=_C946( C509 C946 ) C509_=_C952( C509 C952 ) C509_=_C953( C509 C953 ) \nC509_=_C955( C509 C955 ) C509_=_C956( C509 C956 ) C511_=_C512( C511 C512 ) C511_=_C514( C511 C514 ) C511_=_C515( C511 C515 ) C511_=_C517( C511 C517 ) \nC511_=_C518( C511 C518 ) C511_=_C519( C511 C519 ) C511_=_C520( C511 C520 ) C511_=_C521( C511 C521 ) C511_=_C522( C511 C522 ) C511_=_C523( C511 C523 ) \nC511_=_C524( C511 C524 ) C511_=_C525( C511 C525 ) C511_=_C528( C511 C528 ) C511_=_C529( C511 C529 ) C511_=_C530( C511 C530 ) C511_=_C532( C511 C532 ) \nC511_=_C1263( C511 C1263 ) C511_=_C1280( C511 C1280 ) C512_=_C514( C512 C514 ) C512_=_C515( C512 C515 ) C512_=_C517( C512 C517 ) C512_=_C518( C512 C518 )</w:t>
      </w:r>
    </w:p>
    <w:p>
      <w:pPr>
        <w:pStyle w:val="PreformattedText"/>
        <w:bidi w:val="0"/>
        <w:spacing w:before="0" w:after="0"/>
        <w:jc w:val="left"/>
        <w:rPr/>
      </w:pPr>
      <w:r>
        <w:rPr/>
        <w:t xml:space="preserve"> </w:t>
      </w:r>
      <w:r>
        <w:rPr/>
        <w:t>\nC512_=_C519( C512 C519 ) C512_=_C520( C512 C520 ) C512_=_C521( C512 C521 ) C512_=_C522( C512 C522 ) C512_=_C523( C512 C523 ) C512_=_C524( C512 C524 ) \nC512_=_C525( C512 C525 ) C512_=_C528( C512 C528 ) C512_=_C529( C512 C529 ) C512_=_C530( C512 C530 ) C512_=_C532( C512 C532 ) C512_=_C1338( C512 C1338 ) \nC512_=_C1344( C512 C1344 ) C514_=_C515( C514 C515 ) C514_=_C517( C514 C517 ) C514_=_C518( C514 C518 ) C514_=_C519( C514 C519 ) C514_=_C520( C514 C520 ) \nC514_=_C521( C514 C521 ) C514_=_C522( C514 C522 ) C514_=_C523( C514 C523 ) C514_=_C524( C514 C524 ) C514_=_C525( C514 C525 ) C514_=_C528( C514 C528 ) \nC514_=_C529( C514 C529 ) C514_=_C530( C514 C530 ) C514_=_C532( C514 C532 ) C515_=_C517( C515 C517 ) C515_=_C518( C515 C518 ) C515_=_C519( C515 C519 ) \nC515_=_C520( C515 C520 ) C515_=_C521( C515 C521 ) C515_=_C522( C515 C522 ) C515_=_C523( C515 C523 ) C515_=_C524( C515 C524 ) C515_=_C525( C515 C525 ) \nC515_=_C528( C515 C528 ) C515_=_C529( C515 C529 ) C515_=_C530( C515 C530 ) C515_=_C532( C515 C532 ) C515_=_C945( C515 C945 ) C515_=_C1084( C515 C1084 ) \nC515_=_C1355( C515 C1355 ) C515_=_C1509( C515 C1509 ) C515_=_C1951( C515 C1951 ) C515_=_C1952( C515 C1952 ) C515_=_C1953( C515 C1953 ) C515_=_C1954( C515 C1954 ) \nC515_=_C1955( C515 C1955 ) C515_=_C1956( C515 C1956 ) C515_=_C1958( C515 C1958 ) C515_=_C1959( C515 C1959 ) C515_=_C1960( C515 C1960 ) C515_=_C1961( C515 C1961 ) \nC515_=_C1962( C515 C1962 ) C515_=_C1963( C515 C1963 ) C515_=_C1964( C515 C1964 ) C515_=_C1965( C515 C1965 ) C515_=_C1967( C515 C1967 ) C515_=_C1968( C515 C1968 ) \nC515_=_C1969( C515 C1969 ) C515_=_C1970( C515 C1970 ) C515_=_C1971( C515 C1971 ) C517_=_C518( C517 C518 ) C517_=_C519( C517 C519 ) C517_=_C520( C517 C520 ) \nC517_=_C521( C517 C521 ) C517_=_C522( C517 C522 ) C517_=_C523( C517 C523 ) C517_=_C524( C517 C524 ) C517_=_C525( C517 C525 ) C517_=_C528( C517 C528 ) \nC517_=_C529( C517 C529 ) C517_=_C530( C517 C530 ) C517_=_C532( C517 C532 ) C517_=_C2106( C517 C2106 ) C518_=_C519( C518 C519 ) C518_=_C520( C518 C520 ) \nC518_=_C521( C518 C521 ) C518_=_C522( C518 C522 ) C518_=_C523( C518 C523 ) C518_=_C524( C518 C524 ) C518_=_C525( C518 C525 ) C518_=_C528( C518 C528 ) \nC518_=_C529( C518 C529 ) C518_=_C530( C518 C530 ) C518_=_C532( C518 C532 ) C519_=_C520( C519 C520 ) C519_=_C521( C519 C521 ) C519_=_C522( C519 C522 ) \nC519_=_C523( C519 C523 ) C519_=_C524( C519 C524 ) C519_=_C525( C519 C525 ) C519_=_C528( C519 C528 ) C519_=_C529( C519 C529 ) C519_=_C530( C519 C530 ) \nC519_=_C532( C519 C532 ) C519_=_C1358( C519 C1358 ) C519_=_C2109( C519 C2109 ) C519_=_C2686( C519 C2686 ) C519_=_C2691( C519 C2691 ) C520_=_C521( C520 C521 ) \nC520_=_C522( C520 C522 ) C520_=_C523( C520 C523 ) C520_=_C524( C520 C524 ) C520_=_C525( C520 C525 ) C520_=_C528( C520 C528 ) C520_=_C529( C520 C529 ) \nC520_=_C530( C520 C530 ) C520_=_C532( C520 C532 ) C520_=_C1360( C520 C1360 ) C520_=_C2801( C520 C2801 ) C521_=_C522( C521 C522 ) C521_=_C523( C521 C523 ) \nC521_=_C524( C521 C524 ) C521_=_C525( C521 C525 ) C521_=_C528( C521 C528 ) C521_=_C529( C521 C529 ) C521_=_C530( C521 C530 ) C521_=_C532( C521 C532 ) \nC521_=_C1361( C521 C1361 ) C521_=_C2925( C521 C2925 ) C522_=_C523( C522 C523 ) C522_=_C524( C522 C524 ) C522_=_C525( C522 C525 ) C522_=_C528( C522 C528 ) \nC522_=_C529( C522 C529 ) C522_=_C530( C522 C530 ) C522_=_C532( C522 C532 ) C522_=_C1091( C522 C1091 ) C523_=_C524( C523 C524 ) C523_=_C525( C523 C525 ) \nC523_=_C528( C523 C528 ) C523_=_C529( C523 C529 ) C523_=_C530( C523 C530 ) C523_=_C532( C523 C532 ) C523_=_C1363( C523 C1363 ) C523_=_C3361( C523 C3361 ) \nC523_=_C3365( C523 C3365 ) C524_=_C525( C524 C525 ) C524_=_C528( C524 C528 ) C524_=_C529( C524 C529 ) C524_=_C530( C524 C530 ) C524_=_C532( C524 C532 ) \nC524_=_C1365( C524 C1365 ) C524_=_C3687( C524 C3687 ) C525_=_C528( C525 C528 ) C525_=_C529( C525 C529 ) C525_=_C530( C525 C530 ) C525_=_C532( C525 C532 ) \nC525_=_C3768( C525 C3768 ) C528_=_C529( C528 C529 ) C528_=_C530( C528 C530 ) C528_=_C532( C528 C532 ) C528_=_C1369( C528 C1369 ) C528_=_C3784( C528 C3784 ) \nC529_=_C530( C529 C530 ) C529_=_C532( C529 C532 ) C530_=_C532( C530 C532 ) C530_=_C3193( C530 C3193 ) C530_=_C3785( C530 C3785 ) C532_=_C2123( C532 C2123 ) \nC587_=_C723( C587 C723 ) C587_=_C956( C587 C956 ) C587_=_C1055( C587 C1055 ) C587_=_C1685( C587 C1685 ) C587_=_C1969( C587 C1969 ) C587_=_C2104( C587 C2104 ) \nC587_=_C2365( C587 C2365 ) C587_=_C2385( C587 C2385 ) C587_=_C2468( C587 C2468 ) C587_=_C2590( C587 C2590 ) C587_=_C2708( C587 C2708 ) C587_=_C2730( C587 C2730 ) \nC587_=_C3037( C587 C3037 ) C587_=_C3337( C587 C3337 ) C587_=_C3365( C587 C3365 ) C587_=_C3386( C587 C3386 ) C587_=_C3465( C587 C3465 ) C587_=_C3493( C587 C3493 ) \nC587_=_C3641( C587 C3641 ) C587_=_C4086( C587 C4086 ) C636_=_C931( C636 C931 ) C636_=_C1122( C636 C1122 ) C636_=_C1368( C636 C1368 ) C636_=_C1452( C636 C1452 ) \nC636_=_C1498( C636 C1498 ) C636_=_C1543( C636 C1543 ) C636_=_C2078( C636 C2078 ) C636_=_C2558( C636 C2558 ) C636_=_C2705( C636 C2705 ) C636_=_C3005( C636 C3005 ) \nC636_=_C3205( C636 C3205 ) C636_=_C3282( C636 C3282 ) C636_=_C3561( C636 C3561 ) C636_=_C3615( C636 C3615 ) C636_=_C3773( C636 C3773 ) C636_=_C3800( C636 C3800 ) \nC636_=_C3832( C636 C3832 ) C636_=_C3833( C636 C3833 ) C636_=_C3834( C636 C3834 ) C636_=_C3835( C636 C3835 ) C636_=_C3836( C636 C3836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60( C645 C660 ) C645_=_C661( C645 C661 ) C645_=_C663( C645 C663 ) C645_=_C664( C645 C664 ) C645_=_C665( C645 C665 ) C645_=_C667( C645 C667 ) \nC645_=_C668( C645 C668 ) C645_=_C669( C645 C669 ) C645_=_C1109( C645 C1109 ) C645_=_C1115( C645 C1115 ) C645_=_C1118( C645 C1118 ) C645_=_C1121( C645 C1121 ) \nC645_=_C1122( C645 C1122 ) C645_=_C1125( C645 C1125 ) C645_=_C1129( C645 C1129 ) C646_=_C647( C646 C647 ) C646_=_C648( C646 C648 ) C646_=_C649( C646 C649 ) \nC646_=_C650( C646 C650 ) C646_=_C651( C646 C651 ) C646_=_C652( C646 C652 ) C646_=_C653( C646 C653 ) C646_=_C654( C646 C654 ) C646_=_C655( C646 C655 ) \nC646_=_C656( C646 C656 ) C646_=_C657( C646 C657 ) C646_=_C658( C646 C658 ) C646_=_C660( C646 C660 ) C646_=_C661( C646 C661 ) C646_=_C663( C646 C663 ) \nC646_=_C664( C646 C664 ) C646_=_C665( C646 C665 ) C646_=_C667( C646 C667 ) C646_=_C668( C646 C668 ) C646_=_C669( C646 C669 ) C646_=_C940( C646 C940 ) \nC646_=_C1109( C646 C1109 ) C646_=_C1263( C646 C1263 ) C646_=_C1355( C646 C1355 ) C646_=_C1356( C646 C1356 ) C646_=_C1358( C646 C1358 ) C646_=_C1359( C646 C1359 ) \nC646_=_C1360( C646 C1360 ) C646_=_C1361( C646 C1361 ) C646_=_C1362( C646 C1362 ) C646_=_C1363( C646 C1363 ) C646_=_C1364( C646 C1364 ) C646_=_C1365( C646 C1365 ) \nC646_=_C1368( C646 C1368 ) C646_=_C1369( C646 C1369 ) C646_=_C1372( C646 C1372 ) C647_=_C648( C647 C648 ) C647_=_C649( C647 C649 ) C647_=_C650( C647 C650 ) \nC647_=_C651( C647 C651 ) C647_=_C652( C647 C652 ) C647_=_C653( C647 C653 ) C647_=_C654( C647 C654 ) C647_=_C655( C647 C655 ) C647_=_C656( C647 C656 ) \nC647_=_C657( C647 C657 ) C647_=_C658( C647 C658 ) C647_=_C660( C647 C660 ) C647_=_C661( C647 C661 ) C647_=_C663( C647 C663 ) C647_=_C664( C647 C664 ) \nC647_=_C665( C647 C665 ) C647_=_C667( C647 C667 ) C647_=_C668( C647 C668 ) C647_=_C669( C647 C669 ) C647_=_C859( C647 C859 ) C648_=_C649( C648 C649 ) \nC648_=_C650( C648 C650 ) C648_=_C651( C648 C651 ) C648_=_C652( C648 C652 ) C648_=_C653( C648 C653 ) C648_=_C654( C648 C654 ) C648_=_C655( C648 C655 ) \nC648_=_C656( C648 C656 ) C648_=_C657( C648 C657 ) C648_=_C658( C648 C658 ) C648_=_C660( C648 C660 ) C648_=_C661( C648 C661 ) C648_=_C663( C648 C663 ) \nC648_=_C664( C648 C664 ) C648_=_C665( C648 C665 ) C648_=_C667( C648 C667 ) C648_=_C668( C648 C668 ) C648_=_C669( C648 C669 ) C648_=_C860( C648 C860 ) \nC649_=_C650( C649 C650 ) C649_=_C651( C649 C651 ) C649_=_C652( C649 C652 ) C649_=_C653( C649 C653 ) C649_=_C654( C649 C654 ) C649_=_C655( C649 C655 ) \nC649_=_C656( C649 C656 ) C649_=_C657( C649 C657 ) C649_=_C658( C649 C658 ) C649_=_C660( C649 C660 ) C649_=_C661( C649 C661 ) C649_=_C663( C649 C663 ) \nC649_=_C664( C649 C664 ) C649_=_C665( C649 C665 ) C649_=_C667( C649 C667 ) C649_=_C668( C649 C668 ) C649_=_C669( C649 C669 ) C649_=_C1356( C649 C1356 ) \nC649_=_C2070( C649 C2070 ) C649_=_C2073( C649 C2073 ) C649_=_C2076( C649 C2076 ) C649_=_C2078( C649 C2078 ) C649_=_C2082( C649 C2082 ) C650_=_C651( C650 C651 ) \nC650_=_C652( C650 C652 ) C650_=_C653( C650 C653 ) C650_=_C654( C650 C654 ) C650_=_C655( C650 C655 ) C650_=_C656( C650 C656 ) C650_=_C657( C650 C657 ) \nC650_=_C658( C650 C658 ) C650_=_C660( C650 C660 ) C650_=_C661( C650 C661 ) C650_=_C663( C650 C663 ) C650_=_C664( C650 C664 ) C650_=_C665( C650 C665 ) \nC650_=_C667( C650 C667 ) C650_=_C668( C650 C668 ) C650_=_C669( C650 C669 ) C651_=_C652( C651 C652 ) C651_=_C653( C651 C653 ) C651_=_C654( C651 C654 ) \nC651_=_C655( C651 C655 ) C651_=_C656( C651 C656 ) C651_=_C657( C651 C657 ) C651_=_C658( C651 C658 ) C651_=_C660( C651 C660 ) C651_=_C661( C651 C661 ) \nC651_=_C663( C651 C663 ) C651_=_C664( C651 C664 ) C651_=_C665( C651 C665 ) C651_=_C667( C651 C667 ) C651_=_C668( C651 C668 ) C651_=_C669( C651 C669 ) \nC651_=_C2211( C651 C2211 ) C652_=_C653( C652 C653 ) C652_=_C654( C652 C654 ) C652_=_C655( C652 C655 ) C652_=_C656( C652 C656 ) C652_=_C657( C652 C657 ) \nC652_=_C658( C652 C658 ) C652_=_C660( C652 C660 ) C652_=_C661( C652 C661 ) C652_=_C663( C652 C663 ) C652_=_C664( C652 C664 ) C652_=_C665( C652 C665 ) \nC652_=_C667( C652 C667 ) C652_=_C668( C652 C668 ) C652_=_C669( C652 C669 ) C653_=_C654( C653 C654 ) C653_=_C655( C653 C655 ) C653_=_C656( C653 C656 ) \nC653_=_C657( C653 C657 ) C653_=_C658( C653 C658 ) C653_=_C660( C653 C660 ) C653_=_C661( C653 C661</w:t>
      </w:r>
    </w:p>
    <w:p>
      <w:pPr>
        <w:pStyle w:val="PreformattedText"/>
        <w:bidi w:val="0"/>
        <w:spacing w:before="0" w:after="0"/>
        <w:jc w:val="left"/>
        <w:rPr/>
      </w:pPr>
      <w:r>
        <w:rPr/>
        <w:t xml:space="preserve"> </w:t>
      </w:r>
      <w:r>
        <w:rPr/>
        <w:t>) C653_=_C663( C653 C663 ) C653_=_C664( C653 C664 ) \nC653_=_C665( C653 C665 ) C653_=_C667( C653 C667 ) C653_=_C668( C653 C668 ) C653_=_C669( C653 C669 ) C653_=_C862( C653 C862 ) C653_=_C2414( C653 C2414 ) \nC654_=_C655( C654 C655 ) C654_=_C656( C654 C656 ) C654_=_C657( C654 C657 ) C654_=_C658( C654 C658 ) C654_=_C660( C654 C660 ) C654_=_C661( C654 C661 ) \nC654_=_C663( C654 C663 ) C654_=_C664( C654 C664 ) C654_=_C665( C654 C665 ) C654_=_C667( C654 C667 ) C654_=_C668( C654 C668 ) C654_=_C669( C654 C669 ) \nC654_=_C863( C654 C863 ) C655_=_C656( C655 C656 ) C655_=_C657( C655 C657 ) C655_=_C658( C655 C658 ) C655_=_C660( C655 C660 ) C655_=_C661( C655 C661 ) \nC655_=_C663( C655 C663 ) C655_=_C664( C655 C664 ) C655_=_C665( C655 C665 ) C655_=_C667( C655 C667 ) C655_=_C668( C655 C668 ) C655_=_C669( C655 C669 ) \nC655_=_C1359( C655 C1359 ) C655_=_C2696( C655 C2696 ) C655_=_C2701( C655 C2701 ) C655_=_C2704( C655 C2704 ) C655_=_C2705( C655 C2705 ) C655_=_C2708( C655 C2708 ) \nC655_=_C2710( C655 C2710 ) C656_=_C657( C656 C657 ) C656_=_C658( C656 C658 ) C656_=_C660( C656 C660 ) C656_=_C661( C656 C661 ) C656_=_C663( C656 C663 ) \nC656_=_C664( C656 C664 ) C656_=_C665( C656 C665 ) C656_=_C667( C656 C667 ) C656_=_C668( C656 C668 ) C656_=_C669( C656 C669 ) C656_=_C866( C656 C866 ) \nC657_=_C658( C657 C658 ) C657_=_C660( C657 C660 ) C657_=_C661( C657 C661 ) C657_=_C663( C657 C663 ) C657_=_C664( C657 C664 ) C657_=_C665( C657 C665 ) \nC657_=_C667( C657 C667 ) C657_=_C668( C657 C668 ) C657_=_C669( C657 C669 ) C657_=_C869( C657 C869 ) C657_=_C2959( C657 C2959 ) C657_=_C2961( C657 C2961 ) \nC658_=_C660( C658 C660 ) C658_=_C661( C658 C661 ) C658_=_C663( C658 C663 ) C658_=_C664( C658 C664 ) C658_=_C665( C658 C665 ) C658_=_C667( C658 C667 ) \nC658_=_C668( C658 C668 ) C658_=_C669( C658 C669 ) C658_=_C870( C658 C870 ) C660_=_C661( C660 C661 ) C660_=_C663( C660 C663 ) C660_=_C664( C660 C664 ) \nC660_=_C665( C660 C665 ) C660_=_C667( C660 C667 ) C660_=_C668( C660 C668 ) C660_=_C669( C660 C669 ) C660_=_C873( C660 C873 ) C661_=_C663( C661 C663 ) \nC661_=_C664( C661 C664 ) C661_=_C665( C661 C665 ) C661_=_C667( C661 C667 ) C661_=_C668( C661 C668 ) C661_=_C669( C661 C669 ) C663_=_C664( C663 C664 ) \nC663_=_C665( C663 C665 ) C663_=_C667( C663 C667 ) C663_=_C668( C663 C668 ) C663_=_C669( C663 C669 ) C663_=_C1959( C663 C1959 ) C664_=_C665( C664 C665 ) \nC664_=_C667( C664 C667 ) C664_=_C668( C664 C668 ) C664_=_C669( C664 C669 ) C665_=_C667( C665 C667 ) C665_=_C668( C665 C668 ) C665_=_C669( C665 C669 ) \nC665_=_C953( C665 C953 ) C665_=_C1121( C665 C1121 ) C665_=_C1344( C665 C1344 ) C665_=_C1963( C665 C1963 ) C665_=_C2076( C665 C2076 ) C665_=_C2639( C665 C2639 ) \nC665_=_C2704( C665 C2704 ) C665_=_C3004( C665 C3004 ) C665_=_C3190( C665 C3190 ) C665_=_C3253( C665 C3253 ) C665_=_C3605( C665 C3605 ) C665_=_C3668( C665 C3668 ) \nC665_=_C3694( C665 C3694 ) C665_=_C3800( C665 C3800 ) C665_=_C3801( C665 C3801 ) C665_=_C3802( C665 C3802 ) C665_=_C3805( C665 C3805 ) C667_=_C668( C667 C668 ) \nC667_=_C669( C667 C669 ) C667_=_C1097( C667 C1097 ) C667_=_C3194( C667 C3194 ) C668_=_C669( C668 C669 ) C668_=_C3788( C668 C3788 ) C669_=_C882( C669 C882 ) \nC669_=_C1970( C669 C1970 ) C669_=_C3611( C669 C3611 ) C669_=_C3939( C669 C3939 ) C669_=_C4102( C669 C4102 ) C678_=_C695( C678 C695 ) C678_=_C783( C678 C783 ) \nC678_=_C946( C678 C946 ) C678_=_C1418( C678 C1418 ) C678_=_C1572( C678 C1572 ) C678_=_C1951( C678 C1951 ) C678_=_C2106( C678 C2106 ) C678_=_C2107( C678 C2107 ) \nC678_=_C2108( C678 C2108 ) C678_=_C2109( C678 C2109 ) C678_=_C2110( C678 C2110 ) C678_=_C2111( C678 C2111 ) C678_=_C2112( C678 C2112 ) C678_=_C2113( C678 C2113 ) \nC678_=_C2114( C678 C2114 ) C678_=_C2115( C678 C2115 ) C678_=_C2116( C678 C2116 ) C678_=_C2118( C678 C2118 ) C678_=_C2120( C678 C2120 ) C678_=_C2122( C678 C2122 ) \nC678_=_C2123( C678 C2123 ) C695_=_C955( C695 C955 ) C695_=_C1004( C695 C1004 ) C695_=_C1125( C695 C1125 ) C695_=_C1592( C695 C1592 ) C695_=_C1968( C695 C1968 ) \nC695_=_C2382( C695 C2382 ) C695_=_C2414( C695 C2414 ) C695_=_C2659( C695 C2659 ) C695_=_C2691( C695 C2691 ) C695_=_C2741( C695 C2741 ) C695_=_C3021( C695 C3021 ) \nC695_=_C3509( C695 C3509 ) C695_=_C3722( C695 C3722 ) C695_=_C3768( C695 C3768 ) C695_=_C3923( C695 C3923 ) C695_=_C3982( C695 C3982 ) C695_=_C4044( C695 C4044 ) \nC695_=_C4058( C695 C4058 ) C695_=_C4059( C695 C4059 ) C695_=_C4061( C695 C4061 ) C723_=_C956( C723 C956 ) C723_=_C1055( C723 C1055 ) C723_=_C1685( C723 C1685 ) \nC723_=_C1969( C723 C1969 ) C723_=_C2104( C723 C2104 ) C723_=_C2365( C723 C2365 ) C723_=_C2385( C723 C2385 ) C723_=_C2468( C723 C2468 ) C723_=_C2590( C723 C2590 ) \nC723_=_C2708( C723 C2708 ) C723_=_C2730( C723 C2730 ) C723_=_C3037( C723 C3037 ) C723_=_C3337( C723 C3337 ) C723_=_C3365( C723 C3365 ) C723_=_C3386( C723 C3386 ) \nC723_=_C3465( C723 C3465 ) C723_=_C3493( C723 C3493 ) C723_=_C3641( C723 C3641 ) C723_=_C4086( C723 C4086 ) C725_=_C745( C725 C745 ) C725_=_C939( C725 C939 ) \nC725_=_C1083( C725 C1083 ) C725_=_C1084( C725 C1084 ) C725_=_C1085( C725 C1085 ) C725_=_C1087( C725 C1087 ) C725_=_C1088( C725 C1088 ) C725_=_C1089( C725 C1089 ) \nC725_=_C1090( C725 C1090 ) C725_=_C1091( C725 C1091 ) C725_=_C1092( C725 C1092 ) C725_=_C1093( C725 C1093 ) C725_=_C1094( C725 C1094 ) C725_=_C1097( C725 C1097 ) \nC725_=_C1098( C725 C1098 ) C725_=_C1099( C725 C1099 ) C725_=_C1101( C725 C1101 ) C725_=_C1103( C725 C1103 ) C725_=_C1104( C725 C1104 ) C725_=_C1105( C725 C1105 ) \nC725_=_C1106( C725 C1106 ) C745_=_C1407( C745 C1407 ) C745_=_C1523( C745 C1523 ) C745_=_C1810( C745 C1810 ) C745_=_C2541( C745 C2541 ) C745_=_C2725( C745 C2725 ) \nC745_=_C2849( C745 C2849 ) C745_=_C2914( C745 C2914 ) C745_=_C3126( C745 C3126 ) C745_=_C3225( C745 C3225 ) C745_=_C3270( C745 C3270 ) C745_=_C3333( C745 C3333 ) \nC745_=_C3432( C745 C3432 ) C745_=_C3468( C745 C3468 ) C745_=_C3674( C745 C3674 ) C745_=_C3744( C745 C3744 ) C745_=_C3753( C745 C3753 ) C745_=_C3853( C745 C3853 ) \nC745_=_C3920( C745 C3920 ) C745_=_C3928( C745 C3928 ) C745_=_C3936( C745 C3936 ) C745_=_C3937( C745 C3937 ) C745_=_C3938( C745 C3938 ) C745_=_C3939( C745 C3939 ) \nC783_=_C946( C783 C946 ) C783_=_C1418( C783 C1418 ) C783_=_C1572( C783 C1572 ) C783_=_C1951( C783 C1951 ) C783_=_C2106( C783 C2106 ) C783_=_C2107( C783 C2107 ) \nC783_=_C2108( C783 C2108 ) C783_=_C2109( C783 C2109 ) C783_=_C2110( C783 C2110 ) C783_=_C2111( C783 C2111 ) C783_=_C2112( C783 C2112 ) C783_=_C2113( C783 C2113 ) \nC783_=_C2114( C783 C2114 ) C783_=_C2115( C783 C2115 ) C783_=_C2116( C783 C2116 ) C783_=_C2118( C783 C2118 ) C783_=_C2120( C783 C2120 ) C783_=_C2122( C783 C2122 ) \nC783_=_C2123( C783 C2123 ) C817_=_C952( C817 C952 ) C817_=_C1280( C817 C1280 ) C817_=_C1962( C817 C1962 ) C817_=_C2655( C817 C2655 ) C817_=_C2686( C817 C2686 ) \nC817_=_C2801( C817 C2801 ) C817_=_C2925( C817 C2925 ) C817_=_C2961( C817 C2961 ) C817_=_C3235( C817 C3235 ) C817_=_C3361( C817 C3361 ) C817_=_C3570( C817 C3570 ) \nC817_=_C3687( C817 C3687 ) C817_=_C3784( C817 C3784 ) C817_=_C3785( C817 C3785 ) C817_=_C3786( C817 C3786 ) C817_=_C3788( C817 C3788 ) C817_=_C3789( C817 C3789 ) \nC857_=_C858( C857 C858 ) C857_=_C859( C857 C859 ) C857_=_C860( C857 C860 ) C857_=_C862( C857 C862 ) C857_=_C863( C857 C863 ) C857_=_C864( C857 C864 ) \nC857_=_C865( C857 C865 ) C857_=_C866( C857 C866 ) C857_=_C867( C857 C867 ) C857_=_C868( C857 C868 ) C857_=_C869( C857 C869 ) C857_=_C870( C857 C870 ) \nC857_=_C871( C857 C871 ) C857_=_C872( C857 C872 ) C857_=_C873( C857 C873 ) C857_=_C875( C857 C875 ) C857_=_C876( C857 C876 ) C857_=_C877( C857 C877 ) \nC857_=_C879( C857 C879 ) C857_=_C880( C857 C880 ) C857_=_C881( C857 C881 ) C857_=_C882( C857 C882 ) C857_=_C1407( C857 C1407 ) C858_=_C859( C858 C859 ) \nC858_=_C860( C858 C860 ) C858_=_C862( C858 C862 ) C858_=_C863( C858 C863 ) C858_=_C864( C858 C864 ) C858_=_C865( C858 C865 ) C858_=_C866( C858 C866 ) \nC858_=_C867( C858 C867 ) C858_=_C868( C858 C868 ) C858_=_C869( C858 C869 ) C858_=_C870( C858 C870 ) C858_=_C871( C858 C871 ) C858_=_C872( C858 C872 ) \nC858_=_C873( C858 C873 ) C858_=_C875( C858 C875 ) C858_=_C876( C858 C876 ) C858_=_C877( C858 C877 ) C858_=_C879( C858 C879 ) C858_=_C880( C858 C880 ) \nC858_=_C881( C858 C881 ) C858_=_C882( C858 C882 ) C858_=_C1509( C858 C1509 ) C858_=_C1517( C858 C1517 ) C858_=_C1523( C858 C1523 ) C858_=_C1531( C858 C1531 ) \nC859_=_C860( C859 C860 ) C859_=_C862( C859 C862 ) C859_=_C863( C859 C863 ) C859_=_C864( C859 C864 ) C859_=_C865( C859 C865 ) C859_=_C866( C859 C866 ) \nC859_=_C867( C859 C867 ) C859_=_C868( C859 C868 ) C859_=_C869( C859 C869 ) C859_=_C870( C859 C870 ) C859_=_C871( C859 C871 ) C859_=_C872( C859 C872 ) \nC859_=_C873( C859 C873 ) C859_=_C875( C859 C875 ) C859_=_C876( C859 C876 ) C859_=_C877( C859 C877 ) C859_=_C879( C859 C879 ) C859_=_C880( C859 C880 ) \nC859_=_C881( C859 C881 ) C859_=_C882( C859 C882 ) C860_=_C862( C860 C862 ) C860_=_C863( C860 C863 ) C860_=_C864( C860 C864 ) C860_=_C865( C860 C865 ) \nC860_=_C866( C860 C866 ) C860_=_C867( C860 C867 ) C860_=_C868( C860 C868 ) C860_=_C869( C860 C869 ) C860_=_C870( C860 C870 ) C860_=_C871( C860 C871 ) \nC860_=_C872( C860 C872 ) C860_=_C873( C860 C873 ) C860_=_C875( C860 C875 ) C860_=_C876( C860 C876 ) C860_=_C877( C860 C877 ) C860_=_C879( C860 C879 ) \nC860_=_C880( C860 C880 ) C860_=_C881( C860 C881 ) C860_=_C882( C860 C882 ) C862_=_C863( C862 C863 ) C862_=_C864( C862 C864 ) C862_=_C865( C862 C865 ) \nC862_=_C866( C862 C866 ) C862_=_C867( C862 C867 ) C862_=_C868( C862 C868 ) C862_=_C869( C862 C869 ) C862_=_C870( C862 C870 ) C862_=_C871( C862 C871 ) \nC862_=_C872( C862 C872 ) C862_=_C873( C862 C873 ) C862_=_C875( C862 C875 ) C862_=_C876( C862 C876 ) C862_=_C877( C862 C877 ) C862_=_C879( C862 C879 ) \nC862_=_C880( C862 C880 ) C862_=_C881( C862 C881 ) C862_=_C882( C862 C882 ) C862_=_C2414( C862 C2414 ) C863_=_C864( C863 C864 ) C863_=_C865( C863 C865 ) \nC863_=_C866( C863 C866 ) C863_=_C867( C863 C867 ) C863_=_C868( C863 C868 ) C863_=_C869(</w:t>
      </w:r>
    </w:p>
    <w:p>
      <w:pPr>
        <w:pStyle w:val="PreformattedText"/>
        <w:bidi w:val="0"/>
        <w:spacing w:before="0" w:after="0"/>
        <w:jc w:val="left"/>
        <w:rPr/>
      </w:pPr>
      <w:r>
        <w:rPr/>
        <w:t xml:space="preserve"> </w:t>
      </w:r>
      <w:r>
        <w:rPr/>
        <w:t>C863 C869 ) C863_=_C870( C863 C870 ) C863_=_C871( C863 C871 ) \nC863_=_C872( C863 C872 ) C863_=_C873( C863 C873 ) C863_=_C875( C863 C875 ) C863_=_C876( C863 C876 ) C863_=_C877( C863 C877 ) C863_=_C879( C863 C879 ) \nC863_=_C880( C863 C880 ) C863_=_C881( C863 C881 ) C863_=_C882( C863 C882 ) C864_=_C865( C864 C865 ) C864_=_C866( C864 C866 ) C864_=_C867( C864 C867 ) \nC864_=_C868( C864 C868 ) C864_=_C869( C864 C869 ) C864_=_C870( C864 C870 ) C864_=_C871( C864 C871 ) C864_=_C872( C864 C872 ) C864_=_C873( C864 C873 ) \nC864_=_C875( C864 C875 ) C864_=_C876( C864 C876 ) C864_=_C877( C864 C877 ) C864_=_C879( C864 C879 ) C864_=_C880( C864 C880 ) C864_=_C881( C864 C881 ) \nC864_=_C882( C864 C882 ) C864_=_C2541( C864 C2541 ) C865_=_C866( C865 C866 ) C865_=_C867( C865 C867 ) C865_=_C868( C865 C868 ) C865_=_C869( C865 C869 ) \nC865_=_C870( C865 C870 ) C865_=_C871( C865 C871 ) C865_=_C872( C865 C872 ) C865_=_C873( C865 C873 ) C865_=_C875( C865 C875 ) C865_=_C876( C865 C876 ) \nC865_=_C877( C865 C877 ) C865_=_C879( C865 C879 ) C865_=_C880( C865 C880 ) C865_=_C881( C865 C881 ) C865_=_C882( C865 C882 ) C865_=_C2725( C865 C2725 ) \nC865_=_C2730( C865 C2730 ) C866_=_C867( C866 C867 ) C866_=_C868( C866 C868 ) C866_=_C869( C866 C869 ) C866_=_C870( C866 C870 ) C866_=_C871( C866 C871 ) \nC866_=_C872( C866 C872 ) C866_=_C873( C866 C873 ) C866_=_C875( C866 C875 ) C866_=_C876( C866 C876 ) C866_=_C877( C866 C877 ) C866_=_C879( C866 C879 ) \nC866_=_C880( C866 C880 ) C866_=_C881( C866 C881 ) C866_=_C882( C866 C882 ) C867_=_C868( C867 C868 ) C867_=_C869( C867 C869 ) C867_=_C870( C867 C870 ) \nC867_=_C871( C867 C871 ) C867_=_C872( C867 C872 ) C867_=_C873( C867 C873 ) C867_=_C875( C867 C875 ) C867_=_C876( C867 C876 ) C867_=_C877( C867 C877 ) \nC867_=_C879( C867 C879 ) C867_=_C880( C867 C880 ) C867_=_C881( C867 C881 ) C867_=_C882( C867 C882 ) C867_=_C2849( C867 C2849 ) C868_=_C869( C868 C869 ) \nC868_=_C870( C868 C870 ) C868_=_C871( C868 C871 ) C868_=_C872( C868 C872 ) C868_=_C873( C868 C873 ) C868_=_C875( C868 C875 ) C868_=_C876( C868 C876 ) \nC868_=_C877( C868 C877 ) C868_=_C879( C868 C879 ) C868_=_C880( C868 C880 ) C868_=_C881( C868 C881 ) C868_=_C882( C868 C882 ) C868_=_C2914( C868 C2914 ) \nC869_=_C870( C869 C870 ) C869_=_C871( C869 C871 ) C869_=_C872( C869 C872 ) C869_=_C873( C869 C873 ) C869_=_C875( C869 C875 ) C869_=_C876( C869 C876 ) \nC869_=_C877( C869 C877 ) C869_=_C879( C869 C879 ) C869_=_C880( C869 C880 ) C869_=_C881( C869 C881 ) C869_=_C882( C869 C882 ) C869_=_C2959( C869 C2959 ) \nC869_=_C2961( C869 C2961 ) C870_=_C871( C870 C871 ) C870_=_C872( C870 C872 ) C870_=_C873( C870 C873 ) C870_=_C875( C870 C875 ) C870_=_C876( C870 C876 ) \nC870_=_C877( C870 C877 ) C870_=_C879( C870 C879 ) C870_=_C880( C870 C880 ) C870_=_C881( C870 C881 ) C870_=_C882( C870 C882 ) C871_=_C872( C871 C872 ) \nC871_=_C873( C871 C873 ) C871_=_C875( C871 C875 ) C871_=_C876( C871 C876 ) C871_=_C877( C871 C877 ) C871_=_C879( C871 C879 ) C871_=_C880( C871 C880 ) \nC871_=_C881( C871 C881 ) C871_=_C882( C871 C882 ) C871_=_C1954( C871 C1954 ) C871_=_C3327( C871 C3327 ) C871_=_C3333( C871 C3333 ) C871_=_C3337( C871 C3337 ) \nC871_=_C3339( C871 C3339 ) C872_=_C873( C872 C873 ) C872_=_C875( C872 C875 ) C872_=_C876( C872 C876 ) C872_=_C877( C872 C877 ) C872_=_C879( C872 C879 ) \nC872_=_C880( C872 C880 ) C872_=_C881( C872 C881 ) C872_=_C882( C872 C882 ) C872_=_C3468( C872 C3468 ) C873_=_C875( C873 C875 ) C873_=_C876( C873 C876 ) \nC873_=_C877( C873 C877 ) C873_=_C879( C873 C879 ) C873_=_C880( C873 C880 ) C873_=_C881( C873 C881 ) C873_=_C882( C873 C882 ) C875_=_C876( C875 C876 ) \nC875_=_C877( C875 C877 ) C875_=_C879( C875 C879 ) C875_=_C880( C875 C880 ) C875_=_C881( C875 C881 ) C875_=_C882( C875 C882 ) C875_=_C2116( C875 C2116 ) \nC875_=_C3744( C875 C3744 ) C876_=_C877( C876 C877 ) C876_=_C879( C876 C879 ) C876_=_C880( C876 C880 ) C876_=_C881( C876 C881 ) C876_=_C882( C876 C882 ) \nC876_=_C1960( C876 C1960 ) C876_=_C3604( C876 C3604 ) C876_=_C3753( C876 C3753 ) C876_=_C3761( C876 C3761 ) C877_=_C879( C877 C879 ) C877_=_C880( C877 C880 ) \nC877_=_C881( C877 C881 ) C877_=_C882( C877 C882 ) C877_=_C1964( C877 C1964 ) C877_=_C3607( C877 C3607 ) C877_=_C3853( C877 C3853 ) C877_=_C3858( C877 C3858 ) \nC879_=_C880( C879 C880 ) C879_=_C881( C879 C881 ) C879_=_C882( C879 C882 ) C879_=_C1967( C879 C1967 ) C879_=_C3610( C879 C3610 ) C879_=_C3936( C879 C3936 ) \nC879_=_C3967( C879 C3967 ) C880_=_C881( C880 C881 ) C880_=_C882( C880 C882 ) C880_=_C3937( C880 C3937 ) C880_=_C4044( C880 C4044 ) C881_=_C882( C881 C882 ) \nC881_=_C3938( C881 C3938 ) C881_=_C4059( C881 C4059 ) C882_=_C1970( C882 C1970 ) C882_=_C3611( C882 C3611 ) C882_=_C3939( C882 C3939 ) C882_=_C4102( C882 C4102 ) \nC901_=_C1118( C901 C1118 ) C901_=_C1253( C901 C1253 ) C901_=_C1364( C901 C1364 ) C901_=_C1517( C901 C1517 ) C901_=_C2073( C901 C2073 ) C901_=_C2195( C901 C2195 ) \nC901_=_C2211( C901 C2211 ) C901_=_C2701( C901 C2701 ) C901_=_C2959( C901 C2959 ) C901_=_C3327( C901 C3327 ) C901_=_C3396( C901 C3396 ) C901_=_C3475( C901 C3475 ) \nC901_=_C3603( C901 C3603 ) C901_=_C3604( C901 C3604 ) C901_=_C3605( C901 C3605 ) C901_=_C3607( C901 C3607 ) C901_=_C3608( C901 C3608 ) C901_=_C3610( C901 C3610 ) \nC901_=_C3611( C901 C3611 ) C901_=_C3612( C901 C3612 ) C931_=_C1122( C931 C1122 ) C931_=_C1368( C931 C1368 ) C931_=_C1452( C931 C1452 ) C931_=_C1498( C931 C1498 ) \nC931_=_C1543( C931 C1543 ) C931_=_C2078( C931 C2078 ) C931_=_C2558( C931 C2558 ) C931_=_C2705( C931 C2705 ) C931_=_C3005( C931 C3005 ) C931_=_C3205( C931 C3205 ) \nC931_=_C3282( C931 C3282 ) C931_=_C3561( C931 C3561 ) C931_=_C3615( C931 C3615 ) C931_=_C3773( C931 C3773 ) C931_=_C3800( C931 C3800 ) C931_=_C3832( C931 C3832 ) \nC931_=_C3833( C931 C3833 ) C931_=_C3834( C931 C3834 ) C931_=_C3835( C931 C3835 ) C931_=_C3836( C931 C3836 ) C939_=_C940( C939 C940 ) C939_=_C945( C939 C945 ) \nC939_=_C946( C939 C946 ) C939_=_C952( C939 C952 ) C939_=_C953( C939 C953 ) C939_=_C955( C939 C955 ) C939_=_C956( C939 C956 ) C939_=_C1083( C939 C1083 ) \nC939_=_C1084( C939 C1084 ) C939_=_C1085( C939 C1085 ) C939_=_C1087( C939 C1087 ) C939_=_C1088( C939 C1088 ) C939_=_C1089( C939 C1089 ) C939_=_C1090( C939 C1090 ) \nC939_=_C1091( C939 C1091 ) C939_=_C1092( C939 C1092 ) C939_=_C1093( C939 C1093 ) C939_=_C1094( C939 C1094 ) C939_=_C1097( C939 C1097 ) C939_=_C1098( C939 C1098 ) \nC939_=_C1099( C939 C1099 ) C939_=_C1101( C939 C1101 ) C939_=_C1103( C939 C1103 ) C939_=_C1104( C939 C1104 ) C939_=_C1105( C939 C1105 ) C939_=_C1106( C939 C1106 ) \nC940_=_C945( C940 C945 ) C940_=_C946( C940 C946 ) C940_=_C952( C940 C952 ) C940_=_C953( C940 C953 ) C940_=_C955( C940 C955 ) C940_=_C956( C940 C956 ) \nC940_=_C1109( C940 C1109 ) C940_=_C1263( C940 C1263 ) C940_=_C1355( C940 C1355 ) C940_=_C1356( C940 C1356 ) C940_=_C1358( C940 C1358 ) C940_=_C1359( C940 C1359 ) \nC940_=_C1360( C940 C1360 ) C940_=_C1361( C940 C1361 ) C940_=_C1362( C940 C1362 ) C940_=_C1363( C940 C1363 ) C940_=_C1364( C940 C1364 ) C940_=_C1365( C940 C1365 ) \nC940_=_C1368( C940 C1368 ) C940_=_C1369( C940 C1369 ) C940_=_C1372( C940 C1372 ) C945_=_C946( C945 C946 ) C945_=_C952( C945 C952 ) C945_=_C953( C945 C953 ) \nC945_=_C955( C945 C955 ) C945_=_C956( C945 C956 ) C945_=_C1084( C945 C1084 ) C945_=_C1355( C945 C1355 ) C945_=_C1509( C945 C1509 ) C945_=_C1951( C945 C1951 ) \nC945_=_C1952( C945 C1952 ) C945_=_C1953( C945 C1953 ) C945_=_C1954( C945 C1954 ) C945_=_C1955( C945 C1955 ) C945_=_C1956( C945 C1956 ) C945_=_C1958( C945 C1958 ) \nC945_=_C1959( C945 C1959 ) C945_=_C1960( C945 C1960 ) C945_=_C1961( C945 C1961 ) C945_=_C1962( C945 C1962 ) C945_=_C1963( C945 C1963 ) C945_=_C1964( C945 C1964 ) \nC945_=_C1965( C945 C1965 ) C945_=_C1967( C945 C1967 ) C945_=_C1968( C945 C1968 ) C945_=_C1969( C945 C1969 ) C945_=_C1970( C945 C1970 ) C945_=_C1971( C945 C1971 ) \nC946_=_C952( C946 C952 ) C946_=_C953( C946 C953 ) C946_=_C955( C946 C955 ) C946_=_C956( C946 C956 ) C946_=_C1418( C946 C1418 ) C946_=_C1572( C946 C1572 ) \nC946_=_C1951( C946 C1951 ) C946_=_C2106( C946 C2106 ) C946_=_C2107( C946 C2107 ) C946_=_C2108( C946 C2108 ) C946_=_C2109( C946 C2109 ) C946_=_C2110( C946 C2110 ) \nC946_=_C2111( C946 C2111 ) C946_=_C2112( C946 C2112 ) C946_=_C2113( C946 C2113 ) C946_=_C2114( C946 C2114 ) C946_=_C2115( C946 C2115 ) C946_=_C2116( C946 C2116 ) \nC946_=_C2118( C946 C2118 ) C946_=_C2120( C946 C2120 ) C946_=_C2122( C946 C2122 ) C946_=_C2123( C946 C2123 ) C952_=_C953( C952 C953 ) C952_=_C955( C952 C955 ) \nC952_=_C956( C952 C956 ) C952_=_C1280( C952 C1280 ) C952_=_C1962( C952 C1962 ) C952_=_C2655( C952 C2655 ) C952_=_C2686( C952 C2686 ) C952_=_C2801( C952 C2801 ) \nC952_=_C2925( C952 C2925 ) C952_=_C2961( C952 C2961 ) C952_=_C3235( C952 C3235 ) C952_=_C3361( C952 C3361 ) C952_=_C3570( C952 C3570 ) C952_=_C3687( C952 C3687 ) \nC952_=_C3784( C952 C3784 ) C952_=_C3785( C952 C3785 ) C952_=_C3786( C952 C3786 ) C952_=_C3788( C952 C3788 ) C952_=_C3789( C952 C3789 ) C953_=_C955( C953 C955 ) \nC953_=_C956( C953 C956 ) C953_=_C1121( C953 C1121 ) C953_=_C1344( C953 C1344 ) C953_=_C1963( C953 C1963 ) C953_=_C2076( C953 C2076 ) C953_=_C2639( C953 C2639 ) \nC953_=_C2704( C953 C2704 ) C953_=_C3004( C953 C3004 ) C953_=_C3190( C953 C3190 ) C953_=_C3253( C953 C3253 ) C953_=_C3605( C953 C3605 ) C953_=_C3668( C953 C3668 ) \nC953_=_C3694( C953 C3694 ) C953_=_C3800( C953 C3800 ) C953_=_C3801( C953 C3801 ) C953_=_C3802( C953 C3802 ) C953_=_C3805( C953 C3805 ) C955_=_C956( C955 C956 ) \nC955_=_C1004( C955 C1004 ) C955_=_C1125( C955 C1125 ) C955_=_C1592( C955 C1592 ) C955_=_C1968( C955 C1968 ) C955_=_C2382( C955 C2382 ) C955_=_C2414( C955 C2414 ) \nC955_=_C2659( C955 C2659 ) C955_=_C2691( C955 C2691 ) C955_=_C2741( C955 C2741 ) C955_=_C3021( C955 C3021 ) C955_=_C3509( C955 C3509 ) C955_=_C3722( C955 C3722 ) \nC955_=_C3768( C955 C3768 ) C955_=_C3923( C955 C3923 ) C955_=_C3982( C955 C3982 ) C955_=_C4044( C955 C4044 ) C955_=_C4058( C955 C4058 ) C955_=_C4059( C955 C4059 ) \nC955_=_C4061(</w:t>
      </w:r>
    </w:p>
    <w:p>
      <w:pPr>
        <w:pStyle w:val="PreformattedText"/>
        <w:bidi w:val="0"/>
        <w:spacing w:before="0" w:after="0"/>
        <w:jc w:val="left"/>
        <w:rPr/>
      </w:pPr>
      <w:r>
        <w:rPr/>
        <w:t xml:space="preserve"> </w:t>
      </w:r>
      <w:r>
        <w:rPr/>
        <w:t>C955 C4061 ) C956_=_C1055( C956 C1055 ) C956_=_C1685( C956 C1685 ) C956_=_C1969( C956 C1969 ) C956_=_C2104( C956 C2104 ) C956_=_C2365( C956 C2365 ) \nC956_=_C2385( C956 C2385 ) C956_=_C2468( C956 C2468 ) C956_=_C2590( C956 C2590 ) C956_=_C2708( C956 C2708 ) C956_=_C2730( C956 C2730 ) C956_=_C3037( C956 C3037 ) \nC956_=_C3337( C956 C3337 ) C956_=_C3365( C956 C3365 ) C956_=_C3386( C956 C3386 ) C956_=_C3465( C956 C3465 ) C956_=_C3493( C956 C3493 ) C956_=_C3641( C956 C3641 ) \nC956_=_C4086( C956 C4086 ) C1004_=_C1125( C1004 C1125 ) C1004_=_C1592( C1004 C1592 ) C1004_=_C1968( C1004 C1968 ) C1004_=_C2382( C1004 C2382 ) C1004_=_C2414( C1004 C2414 ) \nC1004_=_C2659( C1004 C2659 ) C1004_=_C2691( C1004 C2691 ) C1004_=_C2741( C1004 C2741 ) C1004_=_C3021( C1004 C3021 ) C1004_=_C3509( C1004 C3509 ) C1004_=_C3722( C1004 C3722 ) \nC1004_=_C3768( C1004 C3768 ) C1004_=_C3923( C1004 C3923 ) C1004_=_C3982( C1004 C3982 ) C1004_=_C4044( C1004 C4044 ) C1004_=_C4058( C1004 C4058 ) C1004_=_C4059( C1004 C4059 ) \nC1004_=_C4061( C1004 C4061 ) C1055_=_C1057( C1055 C1057 ) C1055_=_C1685( C1055 C1685 ) C1055_=_C1969( C1055 C1969 ) C1055_=_C2104( C1055 C2104 ) C1055_=_C2365( C1055 C2365 ) \nC1055_=_C2385( C1055 C2385 ) C1055_=_C2468( C1055 C2468 ) C1055_=_C2590( C1055 C2590 ) C1055_=_C2708( C1055 C2708 ) C1055_=_C2730( C1055 C2730 ) C1055_=_C3037( C1055 C3037 ) \nC1055_=_C3337( C1055 C3337 ) C1055_=_C3365( C1055 C3365 ) C1055_=_C3386( C1055 C3386 ) C1055_=_C3465( C1055 C3465 ) C1055_=_C3493( C1055 C3493 ) C1055_=_C3641( C1055 C3641 ) \nC1055_=_C4086( C1055 C4086 ) C1057_=_C1129( C1057 C1129 ) C1057_=_C1372( C1057 C1372 ) C1057_=_C1531( C1057 C1531 ) C1057_=_C1687( C1057 C1687 ) C1057_=_C2082( C1057 C2082 ) \nC1057_=_C2105( C1057 C2105 ) C1057_=_C2386( C1057 C2386 ) C1057_=_C2710( C1057 C2710 ) C1057_=_C3072( C1057 C3072 ) C1057_=_C3086( C1057 C3086 ) C1057_=_C3339( C1057 C3339 ) \nC1057_=_C3666( C1057 C3666 ) C1057_=_C3700( C1057 C3700 ) C1057_=_C3761( C1057 C3761 ) C1057_=_C3805( C1057 C3805 ) C1057_=_C3858( C1057 C3858 ) C1057_=_C3967( C1057 C3967 ) \nC1057_=_C4018( C1057 C4018 ) C1057_=_C4102( C1057 C4102 ) C1083_=_C1084( C1083 C1084 ) C1083_=_C1085( C1083 C1085 ) C1083_=_C1087( C1083 C1087 ) C1083_=_C1088( C1083 C1088 ) \nC1083_=_C1089( C1083 C1089 ) C1083_=_C1090( C1083 C1090 ) C1083_=_C1091( C1083 C1091 ) C1083_=_C1092( C1083 C1092 ) C1083_=_C1093( C1083 C1093 ) C1083_=_C1094( C1083 C1094 ) \nC1083_=_C1097( C1083 C1097 ) C1083_=_C1098( C1083 C1098 ) C1083_=_C1099( C1083 C1099 ) C1083_=_C1101( C1083 C1101 ) C1083_=_C1103( C1083 C1103 ) C1083_=_C1104( C1083 C1104 ) \nC1083_=_C1105( C1083 C1105 ) C1083_=_C1106( C1083 C1106 ) C1084_=_C1085( C1084 C1085 ) C1084_=_C1087( C1084 C1087 ) C1084_=_C1088( C1084 C1088 ) C1084_=_C1089( C1084 C1089 ) \nC1084_=_C1090( C1084 C1090 ) C1084_=_C1091( C1084 C1091 ) C1084_=_C1092( C1084 C1092 ) C1084_=_C1093( C1084 C1093 ) C1084_=_C1094( C1084 C1094 ) C1084_=_C1097( C1084 C1097 ) \nC1084_=_C1098( C1084 C1098 ) C1084_=_C1099( C1084 C1099 ) C1084_=_C1101( C1084 C1101 ) C1084_=_C1103( C1084 C1103 ) C1084_=_C1104( C1084 C1104 ) C1084_=_C1105( C1084 C1105 ) \nC1084_=_C1106( C1084 C1106 ) C1084_=_C1355( C1084 C1355 ) C1084_=_C1509( C1084 C1509 ) C1084_=_C1951( C1084 C1951 ) C1084_=_C1952( C1084 C1952 ) C1084_=_C1953( C1084 C1953 ) \nC1084_=_C1954( C1084 C1954 ) C1084_=_C1955( C1084 C1955 ) C1084_=_C1956( C1084 C1956 ) C1084_=_C1958( C1084 C1958 ) C1084_=_C1959( C1084 C1959 ) C1084_=_C1960( C1084 C1960 ) \nC1084_=_C1961( C1084 C1961 ) C1084_=_C1962( C1084 C1962 ) C1084_=_C1963( C1084 C1963 ) C1084_=_C1964( C1084 C1964 ) C1084_=_C1965( C1084 C1965 ) C1084_=_C1967( C1084 C1967 ) \nC1084_=_C1968( C1084 C1968 ) C1084_=_C1969( C1084 C1969 ) C1084_=_C1970( C1084 C1970 ) C1084_=_C1971( C1084 C1971 ) C1085_=_C1087( C1085 C1087 ) C1085_=_C1088( C1085 C1088 ) \nC1085_=_C1089( C1085 C1089 ) C1085_=_C1090( C1085 C1090 ) C1085_=_C1091( C1085 C1091 ) C1085_=_C1092( C1085 C1092 ) C1085_=_C1093( C1085 C1093 ) C1085_=_C1094( C1085 C1094 ) \nC1085_=_C1097( C1085 C1097 ) C1085_=_C1098( C1085 C1098 ) C1085_=_C1099( C1085 C1099 ) C1085_=_C1101( C1085 C1101 ) C1085_=_C1103( C1085 C1103 ) C1085_=_C1104( C1085 C1104 ) \nC1085_=_C1105( C1085 C1105 ) C1085_=_C1106( C1085 C1106 ) C1087_=_C1088( C1087 C1088 ) C1087_=_C1089( C1087 C1089 ) C1087_=_C1090( C1087 C1090 ) C1087_=_C1091( C1087 C1091 ) \nC1087_=_C1092( C1087 C1092 ) C1087_=_C1093( C1087 C1093 ) C1087_=_C1094( C1087 C1094 ) C1087_=_C1097( C1087 C1097 ) C1087_=_C1098( C1087 C1098 ) C1087_=_C1099( C1087 C1099 ) \nC1087_=_C1101( C1087 C1101 ) C1087_=_C1103( C1087 C1103 ) C1087_=_C1104( C1087 C1104 ) C1087_=_C1105( C1087 C1105 ) C1087_=_C1106( C1087 C1106 ) C1088_=_C1089( C1088 C1089 ) \nC1088_=_C1090( C1088 C1090 ) C1088_=_C1091( C1088 C1091 ) C1088_=_C1092( C1088 C1092 ) C1088_=_C1093( C1088 C1093 ) C1088_=_C1094( C1088 C1094 ) C1088_=_C1097( C1088 C1097 ) \nC1088_=_C1098( C1088 C1098 ) C1088_=_C1099( C1088 C1099 ) C1088_=_C1101( C1088 C1101 ) C1088_=_C1103( C1088 C1103 ) C1088_=_C1104( C1088 C1104 ) C1088_=_C1105( C1088 C1105 ) \nC1088_=_C1106( C1088 C1106 ) C1089_=_C1090( C1089 C1090 ) C1089_=_C1091( C1089 C1091 ) C1089_=_C1092( C1089 C1092 ) C1089_=_C1093( C1089 C1093 ) C1089_=_C1094( C1089 C1094 ) \nC1089_=_C1097( C1089 C1097 ) C1089_=_C1098( C1089 C1098 ) C1089_=_C1099( C1089 C1099 ) C1089_=_C1101( C1089 C1101 ) C1089_=_C1103( C1089 C1103 ) C1089_=_C1104( C1089 C1104 ) \nC1089_=_C1105( C1089 C1105 ) C1089_=_C1106( C1089 C1106 ) C1089_=_C2979( C1089 C2979 ) C1090_=_C1091( C1090 C1091 ) C1090_=_C1092( C1090 C1092 ) C1090_=_C1093( C1090 C1093 ) \nC1090_=_C1094( C1090 C1094 ) C1090_=_C1097( C1090 C1097 ) C1090_=_C1098( C1090 C1098 ) C1090_=_C1099( C1090 C1099 ) C1090_=_C1101( C1090 C1101 ) C1090_=_C1103( C1090 C1103 ) \nC1090_=_C1104( C1090 C1104 ) C1090_=_C1105( C1090 C1105 ) C1090_=_C1106( C1090 C1106 ) C1090_=_C3235( C1090 C3235 ) C1091_=_C1092( C1091 C1092 ) C1091_=_C1093( C1091 C1093 ) \nC1091_=_C1094( C1091 C1094 ) C1091_=_C1097( C1091 C1097 ) C1091_=_C1098( C1091 C1098 ) C1091_=_C1099( C1091 C1099 ) C1091_=_C1101( C1091 C1101 ) C1091_=_C1103( C1091 C1103 ) \nC1091_=_C1104( C1091 C1104 ) C1091_=_C1105( C1091 C1105 ) C1091_=_C1106( C1091 C1106 ) C1092_=_C1093( C1092 C1093 ) C1092_=_C1094( C1092 C1094 ) C1092_=_C1097( C1092 C1097 ) \nC1092_=_C1098( C1092 C1098 ) C1092_=_C1099( C1092 C1099 ) C1092_=_C1101( C1092 C1101 ) C1092_=_C1103( C1092 C1103 ) C1092_=_C1104( C1092 C1104 ) C1092_=_C1105( C1092 C1105 ) \nC1092_=_C1106( C1092 C1106 ) C1092_=_C3386( C1092 C3386 ) C1093_=_C1094( C1093 C1094 ) C1093_=_C1097( C1093 C1097 ) C1093_=_C1098( C1093 C1098 ) C1093_=_C1099( C1093 C1099 ) \nC1093_=_C1101( C1093 C1101 ) C1093_=_C1103( C1093 C1103 ) C1093_=_C1104( C1093 C1104 ) C1093_=_C1105( C1093 C1105 ) C1093_=_C1106( C1093 C1106 ) C1093_=_C3561( C1093 C3561 ) \nC1094_=_C1097( C1094 C1097 ) C1094_=_C1098( C1094 C1098 ) C1094_=_C1099( C1094 C1099 ) C1094_=_C1101( C1094 C1101 ) C1094_=_C1103( C1094 C1103 ) C1094_=_C1104( C1094 C1104 ) \nC1094_=_C1105( C1094 C1105 ) C1094_=_C1106( C1094 C1106 ) C1097_=_C1098( C1097 C1098 ) C1097_=_C1099( C1097 C1099 ) C1097_=_C1101( C1097 C1101 ) C1097_=_C1103( C1097 C1103 ) \nC1097_=_C1104( C1097 C1104 ) C1097_=_C1105( C1097 C1105 ) C1097_=_C1106( C1097 C1106 ) C1097_=_C3194( C1097 C3194 ) C1098_=_C1099( C1098 C1099 ) C1098_=_C1101( C1098 C1101 ) \nC1098_=_C1103( C1098 C1103 ) C1098_=_C1104( C1098 C1104 ) C1098_=_C1105( C1098 C1105 ) C1098_=_C1106( C1098 C1106 ) C1099_=_C1101( C1099 C1101 ) C1099_=_C1103( C1099 C1103 ) \nC1099_=_C1104( C1099 C1104 ) C1099_=_C1105( C1099 C1105 ) C1099_=_C1106( C1099 C1106 ) C1099_=_C3197( C1099 C3197 ) C1101_=_C1103( C1101 C1103 ) C1101_=_C1104( C1101 C1104 ) \nC1101_=_C1105( C1101 C1105 ) C1101_=_C1106( C1101 C1106 ) C1103_=_C1104( C1103 C1104 ) C1103_=_C1105( C1103 C1105 ) C1103_=_C1106( C1103 C1106 ) C1104_=_C1105( C1104 C1105 ) \nC1104_=_C1106( C1104 C1106 ) C1105_=_C1106( C1105 C1106 ) C1109_=_C1115( C1109 C1115 ) C1109_=_C1118( C1109 C1118 ) C1109_=_C1121( C1109 C1121 ) C1109_=_C1122( C1109 C1122 ) \nC1109_=_C1125( C1109 C1125 ) C1109_=_C1129( C1109 C1129 ) C1109_=_C1263( C1109 C1263 ) C1109_=_C1355( C1109 C1355 ) C1109_=_C1356( C1109 C1356 ) C1109_=_C1358( C1109 C1358 ) \nC1109_=_C1359( C1109 C1359 ) C1109_=_C1360( C1109 C1360 ) C1109_=_C1361( C1109 C1361 ) C1109_=_C1362( C1109 C1362 ) C1109_=_C1363( C1109 C1363 ) C1109_=_C1364( C1109 C1364 ) \nC1109_=_C1365( C1109 C1365 ) C1109_=_C1368( C1109 C1368 ) C1109_=_C1369( C1109 C1369 ) C1109_=_C1372( C1109 C1372 ) C1115_=_C1118( C1115 C1118 ) C1115_=_C1121( C1115 C1121 ) \nC1115_=_C1122( C1115 C1122 ) C1115_=_C1125( C1115 C1125 ) C1115_=_C1129( C1115 C1129 ) C1115_=_C1338( C1115 C1338 ) C1115_=_C1362( C1115 C1362 ) C1115_=_C2070( C1115 C2070 ) \nC1115_=_C2167( C1115 C2167 ) C1115_=_C2633( C1115 C2633 ) C1115_=_C2696( C1115 C2696 ) C1115_=_C2936( C1115 C2936 ) C1115_=_C2979( C1115 C2979 ) C1115_=_C2996( C1115 C2996 ) \nC1115_=_C3186( C1115 C3186 ) C1115_=_C3188( C1115 C3188 ) C1115_=_C3189( C1115 C3189 ) C1115_=_C3190( C1115 C3190 ) C1115_=_C3192( C1115 C3192 ) C1115_=_C3193( C1115 C3193 ) \nC1115_=_C3194( C1115 C3194 ) C1115_=_C3195( C1115 C3195 ) C1115_=_C3196( C1115 C3196 ) C1115_=_C3197( C1115 C3197 ) C1115_=_C3198( C1115 C3198 ) C1118_=_C1121( C1118 C1121 ) \nC1118_=_C1122( C1118 C1122 ) C1118_=_C1125( C1118 C1125 ) C1118_=_C1129( C1118 C1129 ) C1118_=_C1253( C1118 C1253 ) C1118_=_C1364( C1118 C1364 ) C1118_=_C1517( C1118 C1517 ) \nC1118_=_C2073( C1118 C2073 ) C1118_=_C2195( C1118 C2195 ) C1118_=_C2211( C1118 C2211 ) C1118_=_C2701( C1118 C2701 ) C1118_=_C2959( C1118 C2959 ) C1118_=_C3327( C1118 C3327 ) \nC1118_=_C3396( C1118 C3396 ) C1118_=_C3475( C1118 C3475 ) C1118_=_C3603( C1118 C3603 ) C1118_=_C3604( C1118 C3604 ) C1118_=_C3605( C1118 C3605 ) C1118_=_C3607( C1118 C3607 ) \nC1118_=_C3608( C1118 C3608 ) C1118_=_C3610( C1118 C3610 ) C1118_=_C3611( C1118 C3611 ) C1118_=_C3612(</w:t>
      </w:r>
    </w:p>
    <w:p>
      <w:pPr>
        <w:pStyle w:val="PreformattedText"/>
        <w:bidi w:val="0"/>
        <w:spacing w:before="0" w:after="0"/>
        <w:jc w:val="left"/>
        <w:rPr/>
      </w:pPr>
      <w:r>
        <w:rPr/>
        <w:t xml:space="preserve"> </w:t>
      </w:r>
      <w:r>
        <w:rPr/>
        <w:t>C1118 C3612 ) C1121_=_C1122( C1121 C1122 ) C1121_=_C1125( C1121 C1125 ) \nC1121_=_C1129( C1121 C1129 ) C1121_=_C1344( C1121 C1344 ) C1121_=_C1963( C1121 C1963 ) C1121_=_C2076( C1121 C2076 ) C1121_=_C2639( C1121 C2639 ) C1121_=_C2704( C1121 C2704 ) \nC1121_=_C3004( C1121 C3004 ) C1121_=_C3190( C1121 C3190 ) C1121_=_C3253( C1121 C3253 ) C1121_=_C3605( C1121 C3605 ) C1121_=_C3668( C1121 C3668 ) C1121_=_C3694( C1121 C3694 ) \nC1121_=_C3800( C1121 C3800 ) C1121_=_C3801( C1121 C3801 ) C1121_=_C3802( C1121 C3802 ) C1121_=_C3805( C1121 C3805 ) C1122_=_C1125( C1122 C1125 ) C1122_=_C1129( C1122 C1129 ) \nC1122_=_C1368( C1122 C1368 ) C1122_=_C1452( C1122 C1452 ) C1122_=_C1498( C1122 C1498 ) C1122_=_C1543( C1122 C1543 ) C1122_=_C2078( C1122 C2078 ) C1122_=_C2558( C1122 C2558 ) \nC1122_=_C2705( C1122 C2705 ) C1122_=_C3005( C1122 C3005 ) C1122_=_C3205( C1122 C3205 ) C1122_=_C3282( C1122 C3282 ) C1122_=_C3561( C1122 C3561 ) C1122_=_C3615( C1122 C3615 ) \nC1122_=_C3773( C1122 C3773 ) C1122_=_C3800( C1122 C3800 ) C1122_=_C3832( C1122 C3832 ) C1122_=_C3833( C1122 C3833 ) C1122_=_C3834( C1122 C3834 ) C1122_=_C3835( C1122 C3835 ) \nC1122_=_C3836( C1122 C3836 ) C1125_=_C1129( C1125 C1129 ) C1125_=_C1592( C1125 C1592 ) C1125_=_C1968( C1125 C1968 ) C1125_=_C2382( C1125 C2382 ) C1125_=_C2414( C1125 C2414 ) \nC1125_=_C2659( C1125 C2659 ) C1125_=_C2691( C1125 C2691 ) C1125_=_C2741( C1125 C2741 ) C1125_=_C3021( C1125 C3021 ) C1125_=_C3509( C1125 C3509 ) C1125_=_C3722( C1125 C3722 ) \nC1125_=_C3768( C1125 C3768 ) C1125_=_C3923( C1125 C3923 ) C1125_=_C3982( C1125 C3982 ) C1125_=_C4044( C1125 C4044 ) C1125_=_C4058( C1125 C4058 ) C1125_=_C4059( C1125 C4059 ) \nC1125_=_C4061( C1125 C4061 ) C1129_=_C1372( C1129 C1372 ) C1129_=_C1531( C1129 C1531 ) C1129_=_C1687( C1129 C1687 ) C1129_=_C2082( C1129 C2082 ) C1129_=_C2105( C1129 C2105 ) \nC1129_=_C2386( C1129 C2386 ) C1129_=_C2710( C1129 C2710 ) C1129_=_C3072( C1129 C3072 ) C1129_=_C3086( C1129 C3086 ) C1129_=_C3339( C1129 C3339 ) C1129_=_C3666( C1129 C3666 ) \nC1129_=_C3700( C1129 C3700 ) C1129_=_C3761( C1129 C3761 ) C1129_=_C3805( C1129 C3805 ) C1129_=_C3858( C1129 C3858 ) C1129_=_C3967( C1129 C3967 ) C1129_=_C4018( C1129 C4018 ) \nC1129_=_C4102( C1129 C4102 ) C1253_=_C1364( C1253 C1364 ) C1253_=_C1517( C1253 C1517 ) C1253_=_C2073( C1253 C2073 ) C1253_=_C2195( C1253 C2195 ) C1253_=_C2211( C1253 C2211 ) \nC1253_=_C2701( C1253 C2701 ) C1253_=_C2959( C1253 C2959 ) C1253_=_C3327( C1253 C3327 ) C1253_=_C3396( C1253 C3396 ) C1253_=_C3475( C1253 C3475 ) C1253_=_C3603( C1253 C3603 ) \nC1253_=_C3604( C1253 C3604 ) C1253_=_C3605( C1253 C3605 ) C1253_=_C3607( C1253 C3607 ) C1253_=_C3608( C1253 C3608 ) C1253_=_C3610( C1253 C3610 ) C1253_=_C3611( C1253 C3611 ) \nC1253_=_C3612( C1253 C3612 ) C1263_=_C1280( C1263 C1280 ) C1263_=_C1355( C1263 C1355 ) C1263_=_C1356( C1263 C1356 ) C1263_=_C1358( C1263 C1358 ) C1263_=_C1359( C1263 C1359 ) \nC1263_=_C1360( C1263 C1360 ) C1263_=_C1361( C1263 C1361 ) C1263_=_C1362( C1263 C1362 ) C1263_=_C1363( C1263 C1363 ) C1263_=_C1364( C1263 C1364 ) C1263_=_C1365( C1263 C1365 ) \nC1263_=_C1368( C1263 C1368 ) C1263_=_C1369( C1263 C1369 ) C1263_=_C1372( C1263 C1372 ) C1280_=_C1962( C1280 C1962 ) C1280_=_C2655( C1280 C2655 ) C1280_=_C2686( C1280 C2686 ) \nC1280_=_C2801( C1280 C2801 ) C1280_=_C2925( C1280 C2925 ) C1280_=_C2961( C1280 C2961 ) C1280_=_C3235( C1280 C3235 ) C1280_=_C3361( C1280 C3361 ) C1280_=_C3570( C1280 C3570 ) \nC1280_=_C3687( C1280 C3687 ) C1280_=_C3784( C1280 C3784 ) C1280_=_C3785( C1280 C3785 ) C1280_=_C3786( C1280 C3786 ) C1280_=_C3788( C1280 C3788 ) C1280_=_C3789( C1280 C3789 ) \nC1338_=_C1344( C1338 C1344 ) C1338_=_C1362( C1338 C1362 ) C1338_=_C2070( C1338 C2070 ) C1338_=_C2167( C1338 C2167 ) C1338_=_C2633( C1338 C2633 ) C1338_=_C2696( C1338 C2696 ) \nC1338_=_C2936( C1338 C2936 ) C1338_=_C2979( C1338 C2979 ) C1338_=_C2996( C1338 C2996 ) C1338_=_C3186( C1338 C3186 ) C1338_=_C3188( C1338 C3188 ) C1338_=_C3189( C1338 C3189 ) \nC1338_=_C3190( C1338 C3190 ) C1338_=_C3192( C1338 C3192 ) C1338_=_C3193( C1338 C3193 ) C1338_=_C3194( C1338 C3194 ) C1338_=_C3195( C1338 C3195 ) C1338_=_C3196( C1338 C3196 ) \nC1338_=_C3197( C1338 C3197 ) C1338_=_C3198( C1338 C3198 ) C1344_=_C1963( C1344 C1963 ) C1344_=_C2076( C1344 C2076 ) C1344_=_C2639( C1344 C2639 ) C1344_=_C2704( C1344 C2704 ) \nC1344_=_C3004( C1344 C3004 ) C1344_=_C3190( C1344 C3190 ) C1344_=_C3253( C1344 C3253 ) C1344_=_C3605( C1344 C3605 ) C1344_=_C3668( C1344 C3668 ) C1344_=_C3694( C1344 C3694 ) \nC1344_=_C3800( C1344 C3800 ) C1344_=_C3801( C1344 C3801 ) C1344_=_C3802( C1344 C3802 ) C1344_=_C3805( C1344 C3805 ) C1355_=_C1356( C1355 C1356 ) C1355_=_C1358( C1355 C1358 ) \nC1355_=_C1359( C1355 C1359 ) C1355_=_C1360( C1355 C1360 ) C1355_=_C1361( C1355 C1361 ) C1355_=_C1362( C1355 C1362 ) C1355_=_C1363( C1355 C1363 ) C1355_=_C1364( C1355 C1364 ) \nC1355_=_C1365( C1355 C1365 ) C1355_=_C1368( C1355 C1368 ) C1355_=_C1369( C1355 C1369 ) C1355_=_C1372( C1355 C1372 ) C1355_=_C1509( C1355 C1509 ) C1355_=_C1951( C1355 C1951 ) \nC1355_=_C1952( C1355 C1952 ) C1355_=_C1953( C1355 C1953 ) C1355_=_C1954( C1355 C1954 ) C1355_=_C1955( C1355 C1955 ) C1355_=_C1956( C1355 C1956 ) C1355_=_C1958( C1355 C1958 ) \nC1355_=_C1959( C1355 C1959 ) C1355_=_C1960( C1355 C1960 ) C1355_=_C1961( C1355 C1961 ) C1355_=_C1962( C1355 C1962 ) C1355_=_C1963( C1355 C1963 ) C1355_=_C1964( C1355 C1964 ) \nC1355_=_C1965( C1355 C1965 ) C1355_=_C1967( C1355 C1967 ) C1355_=_C1968( C1355 C1968 ) C1355_=_C1969( C1355 C1969 ) C1355_=_C1970( C1355 C1970 ) C1355_=_C1971( C1355 C1971 ) \nC1356_=_C1358( C1356 C1358 ) C1356_=_C1359( C1356 C1359 ) C1356_=_C1360( C1356 C1360 ) C1356_=_C1361( C1356 C1361 ) C1356_=_C1362( C1356 C1362 ) C1356_=_C1363( C1356 C1363 ) \nC1356_=_C1364( C1356 C1364 ) C1356_=_C1365( C1356 C1365 ) C1356_=_C1368( C1356 C1368 ) C1356_=_C1369( C1356 C1369 ) C1356_=_C1372( C1356 C1372 ) C1356_=_C2070( C1356 C2070 ) \nC1356_=_C2073( C1356 C2073 ) C1356_=_C2076( C1356 C2076 ) C1356_=_C2078( C1356 C2078 ) C1356_=_C2082( C1356 C2082 ) C1358_=_C1359( C1358 C1359 ) C1358_=_C1360( C1358 C1360 ) \nC1358_=_C1361( C1358 C1361 ) C1358_=_C1362( C1358 C1362 ) C1358_=_C1363( C1358 C1363 ) C1358_=_C1364( C1358 C1364 ) C1358_=_C1365( C1358 C1365 ) C1358_=_C1368( C1358 C1368 ) \nC1358_=_C1369( C1358 C1369 ) C1358_=_C1372( C1358 C1372 ) C1358_=_C2109( C1358 C2109 ) C1358_=_C2686( C1358 C2686 ) C1358_=_C2691( C1358 C2691 ) C1359_=_C1360( C1359 C1360 ) \nC1359_=_C1361( C1359 C1361 ) C1359_=_C1362( C1359 C1362 ) C1359_=_C1363( C1359 C1363 ) C1359_=_C1364( C1359 C1364 ) C1359_=_C1365( C1359 C1365 ) C1359_=_C1368( C1359 C1368 ) \nC1359_=_C1369( C1359 C1369 ) C1359_=_C1372( C1359 C1372 ) C1359_=_C2696( C1359 C2696 ) C1359_=_C2701( C1359 C2701 ) C1359_=_C2704( C1359 C2704 ) C1359_=_C2705( C1359 C2705 ) \nC1359_=_C2708( C1359 C2708 ) C1359_=_C2710( C1359 C2710 ) C1360_=_C1361( C1360 C1361 ) C1360_=_C1362( C1360 C1362 ) C1360_=_C1363( C1360 C1363 ) C1360_=_C1364( C1360 C1364 ) \nC1360_=_C1365( C1360 C1365 ) C1360_=_C1368( C1360 C1368 ) C1360_=_C1369( C1360 C1369 ) C1360_=_C1372( C1360 C1372 ) C1360_=_C2801( C1360 C2801 ) C1361_=_C1362( C1361 C1362 ) \nC1361_=_C1363( C1361 C1363 ) C1361_=_C1364( C1361 C1364 ) C1361_=_C1365( C1361 C1365 ) C1361_=_C1368( C1361 C1368 ) C1361_=_C1369( C1361 C1369 ) C1361_=_C1372( C1361 C1372 ) \nC1361_=_C2925( C1361 C2925 ) C1362_=_C1363( C1362 C1363 ) C1362_=_C1364( C1362 C1364 ) C1362_=_C1365( C1362 C1365 ) C1362_=_C1368( C1362 C1368 ) C1362_=_C1369( C1362 C1369 ) \nC1362_=_C1372( C1362 C1372 ) C1362_=_C2070( C1362 C2070 ) C1362_=_C2167( C1362 C2167 ) C1362_=_C2633( C1362 C2633 ) C1362_=_C2696( C1362 C2696 ) C1362_=_C2936( C1362 C2936 ) \nC1362_=_C2979( C1362 C2979 ) C1362_=_C2996( C1362 C2996 ) C1362_=_C3186( C1362 C3186 ) C1362_=_C3188( C1362 C3188 ) C1362_=_C3189( C1362 C3189 ) C1362_=_C3190( C1362 C3190 ) \nC1362_=_C3192( C1362 C3192 ) C1362_=_C3193( C1362 C3193 ) C1362_=_C3194( C1362 C3194 ) C1362_=_C3195( C1362 C3195 ) C1362_=_C3196( C1362 C3196 ) C1362_=_C3197( C1362 C3197 ) \nC1362_=_C3198( C1362 C3198 ) C1363_=_C1364( C1363 C1364 ) C1363_=_C1365( C1363 C1365 ) C1363_=_C1368( C1363 C1368 ) C1363_=_C1369( C1363 C1369 ) C1363_=_C1372( C1363 C1372 ) \nC1363_=_C3361( C1363 C3361 ) C1363_=_C3365( C1363 C3365 ) C1364_=_C1365( C1364 C1365 ) C1364_=_C1368( C1364 C1368 ) C1364_=_C1369( C1364 C1369 ) C1364_=_C1372( C1364 C1372 ) \nC1364_=_C1517( C1364 C1517 ) C1364_=_C2073( C1364 C2073 ) C1364_=_C2195( C1364 C2195 ) C1364_=_C2211( C1364 C2211 ) C1364_=_C2701( C1364 C2701 ) C1364_=_C2959( C1364 C2959 ) \nC1364_=_C3327( C1364 C3327 ) C1364_=_C3396( C1364 C3396 ) C1364_=_C3475( C1364 C3475 ) C1364_=_C3603( C1364 C3603 ) C1364_=_C3604( C1364 C3604 ) C1364_=_C3605( C1364 C3605 ) \nC1364_=_C3607( C1364 C3607 ) C1364_=_C3608( C1364 C3608 ) C1364_=_C3610( C1364 C3610 ) C1364_=_C3611( C1364 C3611 ) C1364_=_C3612( C1364 C3612 ) C1365_=_C1368( C1365 C1368 ) \nC1365_=_C1369( C1365 C1369 ) C1365_=_C1372( C1365 C1372 ) C1365_=_C3687( C1365 C3687 ) C1368_=_C1369( C1368 C1369 ) C1368_=_C1372( C1368 C1372 ) C1368_=_C1452( C1368 C1452 ) \nC1368_=_C1498( C1368 C1498 ) C1368_=_C1543( C1368 C1543 ) C1368_=_C2078( C1368 C2078 ) C1368_=_C2558( C1368 C2558 ) C1368_=_C2705( C1368 C2705 ) C1368_=_C3005( C1368 C3005 ) \nC1368_=_C3205( C1368 C3205 ) C1368_=_C3282( C1368 C3282 ) C1368_=_C3561( C1368 C3561 ) C1368_=_C3615( C1368 C3615 ) C1368_=_C3773( C1368 C3773 ) C1368_=_C3800( C1368 C3800 ) \nC1368_=_C3832( C1368 C3832 ) C1368_=_C3833( C1368 C3833 ) C1368_=_C3834( C1368 C3834 ) C1368_=_C3835( C1368 C3835 ) C1368_=_C3836( C1368 C3836 ) C1369_=_C1372( C1369 C1372 ) \nC1369_=_C3784( C1369 C3784 ) C1372_=_C1531( C1372 C1531 ) C1372_=_C1687( C1372 C1687 ) C1372_=_C2082( C1372 C2082 ) C1372_=_C2105( C1372 C2105 ) C1372_=_C2386( C1372 C2386 ) \nC1372_=_C2710( C1372 C2710 ) C1372_=_C3072( C1372 C3072 ) C1372_=_C3086( C1372 C3086 ) C1372_=_C3339( C1372 C3339 ) C1372_=_C3666( C1372 C3666 ) C1372_=_C3700(</w:t>
      </w:r>
    </w:p>
    <w:p>
      <w:pPr>
        <w:pStyle w:val="PreformattedText"/>
        <w:bidi w:val="0"/>
        <w:spacing w:before="0" w:after="0"/>
        <w:jc w:val="left"/>
        <w:rPr/>
      </w:pPr>
      <w:r>
        <w:rPr/>
        <w:t xml:space="preserve"> </w:t>
      </w:r>
      <w:r>
        <w:rPr/>
        <w:t>C1372 C3700 ) \nC1372_=_C3761( C1372 C3761 ) C1372_=_C3805( C1372 C3805 ) C1372_=_C3858( C1372 C3858 ) C1372_=_C3967( C1372 C3967 ) C1372_=_C4018( C1372 C4018 ) C1372_=_C4102( C1372 C4102 ) \nC1407_=_C1523( C1407 C1523 ) C1407_=_C1810( C1407 C1810 ) C1407_=_C2541( C1407 C2541 ) C1407_=_C2725( C1407 C2725 ) C1407_=_C2849( C1407 C2849 ) C1407_=_C2914( C1407 C2914 ) \nC1407_=_C3126( C1407 C3126 ) C1407_=_C3225( C1407 C3225 ) C1407_=_C3270( C1407 C3270 ) C1407_=_C3333( C1407 C3333 ) C1407_=_C3432( C1407 C3432 ) C1407_=_C3468( C1407 C3468 ) \nC1407_=_C3674( C1407 C3674 ) C1407_=_C3744( C1407 C3744 ) C1407_=_C3753( C1407 C3753 ) C1407_=_C3853( C1407 C3853 ) C1407_=_C3920( C1407 C3920 ) C1407_=_C3928( C1407 C3928 ) \nC1407_=_C3936( C1407 C3936 ) C1407_=_C3937( C1407 C3937 ) C1407_=_C3938( C1407 C3938 ) C1407_=_C3939( C1407 C3939 ) C1418_=_C1572( C1418 C1572 ) C1418_=_C1951( C1418 C1951 ) \nC1418_=_C2106( C1418 C2106 ) C1418_=_C2107( C1418 C2107 ) C1418_=_C2108( C1418 C2108 ) C1418_=_C2109( C1418 C2109 ) C1418_=_C2110( C1418 C2110 ) C1418_=_C2111( C1418 C2111 ) \nC1418_=_C2112( C1418 C2112 ) C1418_=_C2113( C1418 C2113 ) C1418_=_C2114( C1418 C2114 ) C1418_=_C2115( C1418 C2115 ) C1418_=_C2116( C1418 C2116 ) C1418_=_C2118( C1418 C2118 ) \nC1418_=_C2120( C1418 C2120 ) C1418_=_C2122( C1418 C2122 ) C1418_=_C2123( C1418 C2123 ) C1452_=_C1498( C1452 C1498 ) C1452_=_C1543( C1452 C1543 ) C1452_=_C2078( C1452 C2078 ) \nC1452_=_C2558( C1452 C2558 ) C1452_=_C2705( C1452 C2705 ) C1452_=_C3005( C1452 C3005 ) C1452_=_C3205( C1452 C3205 ) C1452_=_C3282( C1452 C3282 ) C1452_=_C3561( C1452 C3561 ) \nC1452_=_C3615( C1452 C3615 ) C1452_=_C3773( C1452 C3773 ) C1452_=_C3800( C1452 C3800 ) C1452_=_C3832( C1452 C3832 ) C1452_=_C3833( C1452 C3833 ) C1452_=_C3834( C1452 C3834 ) \nC1452_=_C3835( C1452 C3835 ) C1452_=_C3836( C1452 C3836 ) C1498_=_C1543( C1498 C1543 ) C1498_=_C2078( C1498 C2078 ) C1498_=_C2558( C1498 C2558 ) C1498_=_C2705( C1498 C2705 ) \nC1498_=_C3005( C1498 C3005 ) C1498_=_C3205( C1498 C3205 ) C1498_=_C3282( C1498 C3282 ) C1498_=_C3561( C1498 C3561 ) C1498_=_C3615( C1498 C3615 ) C1498_=_C3773( C1498 C3773 ) \nC1498_=_C3800( C1498 C3800 ) C1498_=_C3832( C1498 C3832 ) C1498_=_C3833( C1498 C3833 ) C1498_=_C3834( C1498 C3834 ) C1498_=_C3835( C1498 C3835 ) C1498_=_C3836( C1498 C3836 ) \nC1509_=_C1517( C1509 C1517 ) C1509_=_C1523( C1509 C1523 ) C1509_=_C1531( C1509 C1531 ) C1509_=_C1951( C1509 C1951 ) C1509_=_C1952( C1509 C1952 ) C1509_=_C1953( C1509 C1953 ) \nC1509_=_C1954( C1509 C1954 ) C1509_=_C1955( C1509 C1955 ) C1509_=_C1956( C1509 C1956 ) C1509_=_C1958( C1509 C1958 ) C1509_=_C1959( C1509 C1959 ) C1509_=_C1960( C1509 C1960 ) \nC1509_=_C1961( C1509 C1961 ) C1509_=_C1962( C1509 C1962 ) C1509_=_C1963( C1509 C1963 ) C1509_=_C1964( C1509 C1964 ) C1509_=_C1965( C1509 C1965 ) C1509_=_C1967( C1509 C1967 ) \nC1509_=_C1968( C1509 C1968 ) C1509_=_C1969( C1509 C1969 ) C1509_=_C1970( C1509 C1970 ) C1509_=_C1971( C1509 C1971 ) C1517_=_C1523( C1517 C1523 ) C1517_=_C1531( C1517 C1531 ) \nC1517_=_C2073( C1517 C2073 ) C1517_=_C2195( C1517 C2195 ) C1517_=_C2211( C1517 C2211 ) C1517_=_C2701( C1517 C2701 ) C1517_=_C2959( C1517 C2959 ) C1517_=_C3327( C1517 C3327 ) \nC1517_=_C3396( C1517 C3396 ) C1517_=_C3475( C1517 C3475 ) C1517_=_C3603( C1517 C3603 ) C1517_=_C3604( C1517 C3604 ) C1517_=_C3605( C1517 C3605 ) C1517_=_C3607( C1517 C3607 ) \nC1517_=_C3608( C1517 C3608 ) C1517_=_C3610( C1517 C3610 ) C1517_=_C3611( C1517 C3611 ) C1517_=_C3612( C1517 C3612 ) C1523_=_C1531( C1523 C1531 ) C1523_=_C1810( C1523 C1810 ) \nC1523_=_C2541( C1523 C2541 ) C1523_=_C2725( C1523 C2725 ) C1523_=_C2849( C1523 C2849 ) C1523_=_C2914( C1523 C2914 ) C1523_=_C3126( C1523 C3126 ) C1523_=_C3225( C1523 C3225 ) \nC1523_=_C3270( C1523 C3270 ) C1523_=_C3333( C1523 C3333 ) C1523_=_C3432( C1523 C3432 ) C1523_=_C3468( C1523 C3468 ) C1523_=_C3674( C1523 C3674 ) C1523_=_C3744( C1523 C3744 ) \nC1523_=_C3753( C1523 C3753 ) C1523_=_C3853( C1523 C3853 ) C1523_=_C3920( C1523 C3920 ) C1523_=_C3928( C1523 C3928 ) C1523_=_C3936( C1523 C3936 ) C1523_=_C3937( C1523 C3937 ) \nC1523_=_C3938( C1523 C3938 ) C1523_=_C3939( C1523 C3939 ) C1531_=_C1687( C1531 C1687 ) C1531_=_C2082( C1531 C2082 ) C1531_=_C2105( C1531 C2105 ) C1531_=_C2386( C1531 C2386 ) \nC1531_=_C2710( C1531 C2710 ) C1531_=_C3072( C1531 C3072 ) C1531_=_C3086( C1531 C3086 ) C1531_=_C3339( C1531 C3339 ) C1531_=_C3666( C1531 C3666 ) C1531_=_C3700( C1531 C3700 ) \nC1531_=_C3761( C1531 C3761 ) C1531_=_C3805( C1531 C3805 ) C1531_=_C3858( C1531 C3858 ) C1531_=_C3967( C1531 C3967 ) C1531_=_C4018( C1531 C4018 ) C1531_=_C4102( C1531 C4102 ) \nC1543_=_C2078( C1543 C2078 ) C1543_=_C2558( C1543 C2558 ) C1543_=_C2705( C1543 C2705 ) C1543_=_C3005( C1543 C3005 ) C1543_=_C3205( C1543 C3205 ) C1543_=_C3282( C1543 C3282 ) \nC1543_=_C3561( C1543 C3561 ) C1543_=_C3615( C1543 C3615 ) C1543_=_C3773( C1543 C3773 ) C1543_=_C3800( C1543 C3800 ) C1543_=_C3832( C1543 C3832 ) C1543_=_C3833( C1543 C3833 ) \nC1543_=_C3834( C1543 C3834 ) C1543_=_C3835( C1543 C3835 ) C1543_=_C3836( C1543 C3836 ) C1572_=_C1592( C1572 C1592 ) C1572_=_C1951( C1572 C1951 ) C1572_=_C2106( C1572 C2106 ) \nC1572_=_C2107( C1572 C2107 ) C1572_=_C2108( C1572 C2108 ) C1572_=_C2109( C1572 C2109 ) C1572_=_C2110( C1572 C2110 ) C1572_=_C2111( C1572 C2111 ) C1572_=_C2112( C1572 C2112 ) \nC1572_=_C2113( C1572 C2113 ) C1572_=_C2114( C1572 C2114 ) C1572_=_C2115( C1572 C2115 ) C1572_=_C2116( C1572 C2116 ) C1572_=_C2118( C1572 C2118 ) C1572_=_C2120( C1572 C2120 ) \nC1572_=_C2122( C1572 C2122 ) C1572_=_C2123( C1572 C2123 ) C1592_=_C1968( C1592 C1968 ) C1592_=_C2382( C1592 C2382 ) C1592_=_C2414( C1592 C2414 ) C1592_=_C2659( C1592 C2659 ) \nC1592_=_C2691( C1592 C2691 ) C1592_=_C2741( C1592 C2741 ) C1592_=_C3021( C1592 C3021 ) C1592_=_C3509( C1592 C3509 ) C1592_=_C3722( C1592 C3722 ) C1592_=_C3768( C1592 C3768 ) \nC1592_=_C3923( C1592 C3923 ) C1592_=_C3982( C1592 C3982 ) C1592_=_C4044( C1592 C4044 ) C1592_=_C4058( C1592 C4058 ) C1592_=_C4059( C1592 C4059 ) C1592_=_C4061( C1592 C4061 ) \nC1685_=_C1687( C1685 C1687 ) C1685_=_C1969( C1685 C1969 ) C1685_=_C2104( C1685 C2104 ) C1685_=_C2365( C1685 C2365 ) C1685_=_C2385( C1685 C2385 ) C1685_=_C2468( C1685 C2468 ) \nC1685_=_C2590( C1685 C2590 ) C1685_=_C2708( C1685 C2708 ) C1685_=_C2730( C1685 C2730 ) C1685_=_C3037( C1685 C3037 ) C1685_=_C3337( C1685 C3337 ) C1685_=_C3365( C1685 C3365 ) \nC1685_=_C3386( C1685 C3386 ) C1685_=_C3465( C1685 C3465 ) C1685_=_C3493( C1685 C3493 ) C1685_=_C3641( C1685 C3641 ) C1685_=_C4086( C1685 C4086 ) C1687_=_C2082( C1687 C2082 ) \nC1687_=_C2105( C1687 C2105 ) C1687_=_C2386( C1687 C2386 ) C1687_=_C2710( C1687 C2710 ) C1687_=_C3072( C1687 C3072 ) C1687_=_C3086( C1687 C3086 ) C1687_=_C3339( C1687 C3339 ) \nC1687_=_C3666( C1687 C3666 ) C1687_=_C3700( C1687 C3700 ) C1687_=_C3761( C1687 C3761 ) C1687_=_C3805( C1687 C3805 ) C1687_=_C3858( C1687 C3858 ) C1687_=_C3967( C1687 C3967 ) \nC1687_=_C4018( C1687 C4018 ) C1687_=_C4102( C1687 C4102 ) C1810_=_C2541( C1810 C2541 ) C1810_=_C2725( C1810 C2725 ) C1810_=_C2849( C1810 C2849 ) C1810_=_C2914( C1810 C2914 ) \nC1810_=_C3126( C1810 C3126 ) C1810_=_C3225( C1810 C3225 ) C1810_=_C3270( C1810 C3270 ) C1810_=_C3333( C1810 C3333 ) C1810_=_C3432( C1810 C3432 ) C1810_=_C3468( C1810 C3468 ) \nC1810_=_C3674( C1810 C3674 ) C1810_=_C3744( C1810 C3744 ) C1810_=_C3753( C1810 C3753 ) C1810_=_C3853( C1810 C3853 ) C1810_=_C3920( C1810 C3920 ) C1810_=_C3928( C1810 C3928 ) \nC1810_=_C3936( C1810 C3936 ) C1810_=_C3937( C1810 C3937 ) C1810_=_C3938( C1810 C3938 ) C1810_=_C3939( C1810 C3939 ) C1951_=_C1952( C1951 C1952 ) C1951_=_C1953( C1951 C1953 ) \nC1951_=_C1954( C1951 C1954 ) C1951_=_C1955( C1951 C1955 ) C1951_=_C1956( C1951 C1956 ) C1951_=_C1958( C1951 C1958 ) C1951_=_C1959( C1951 C1959 ) C1951_=_C1960( C1951 C1960 ) \nC1951_=_C1961( C1951 C1961 ) C1951_=_C1962( C1951 C1962 ) C1951_=_C1963( C1951 C1963 ) C1951_=_C1964( C1951 C1964 ) C1951_=_C1965( C1951 C1965 ) C1951_=_C1967( C1951 C1967 ) \nC1951_=_C1968( C1951 C1968 ) C1951_=_C1969( C1951 C1969 ) C1951_=_C1970( C1951 C1970 ) C1951_=_C1971( C1951 C1971 ) C1951_=_C2106( C1951 C2106 ) C1951_=_C2107( C1951 C2107 ) \nC1951_=_C2108( C1951 C2108 ) C1951_=_C2109( C1951 C2109 ) C1951_=_C2110( C1951 C2110 ) C1951_=_C2111( C1951 C2111 ) C1951_=_C2112( C1951 C2112 ) C1951_=_C2113( C1951 C2113 ) \nC1951_=_C2114( C1951 C2114 ) C1951_=_C2115( C1951 C2115 ) C1951_=_C2116( C1951 C2116 ) C1951_=_C2118( C1951 C2118 ) C1951_=_C2120( C1951 C2120 ) C1951_=_C2122( C1951 C2122 ) \nC1951_=_C2123( C1951 C2123 ) C1952_=_C1953( C1952 C1953 ) C1952_=_C1954( C1952 C1954 ) C1952_=_C1955( C1952 C1955 ) C1952_=_C1956( C1952 C1956 ) C1952_=_C1958( C1952 C1958 ) \nC1952_=_C1959( C1952 C1959 ) C1952_=_C1960( C1952 C1960 ) C1952_=_C1961( C1952 C1961 ) C1952_=_C1962( C1952 C1962 ) C1952_=_C1963( C1952 C1963 ) C1952_=_C1964( C1952 C1964 ) \nC1952_=_C1965( C1952 C1965 ) C1952_=_C1967( C1952 C1967 ) C1952_=_C1968( C1952 C1968 ) C1952_=_C1969( C1952 C1969 ) C1952_=_C1970( C1952 C1970 ) C1952_=_C1971( C1952 C1971 ) \nC1953_=_C1954( C1953 C1954 ) C1953_=_C1955( C1953 C1955 ) C1953_=_C1956( C1953 C1956 ) C1953_=_C1958( C1953 C1958 ) C1953_=_C1959( C1953 C1959 ) C1953_=_C1960( C1953 C1960 ) \nC1953_=_C1961( C1953 C1961 ) C1953_=_C1962( C1953 C1962 ) C1953_=_C1963( C1953 C1963 ) C1953_=_C1964( C1953 C1964 ) C1953_=_C1965( C1953 C1965 ) C1953_=_C1967( C1953 C1967 ) \nC1953_=_C1968( C1953 C1968 ) C1953_=_C1969( C1953 C1969 ) C1953_=_C1970( C1953 C1970 ) C1953_=_C1971( C1953 C1971 ) C1954_=_C1955( C1954 C1955 ) C1954_=_C1956( C1954 C1956 ) \nC1954_=_C1958( C1954 C1958 ) C1954_=_C1959( C1954 C1959 ) C1954_=_C1960( C1954 C1960 ) C1954_=_C1961( C1954 C1961 ) C1954_=_C1962( C1954 C1962 ) C1954_=_C1963( C1954 C1963 ) \nC1954_=_C1964( C1954 C1964 ) C1954_=_C1965( C1954 C1965 ) C1954_=_C1967( C1954 C1967 ) C1954_=_C1968( C1954 C1968 ) C1954_=_C1969( C1954 C1969 ) C1954_=_C1970( C1954 C1970 ) \nC1954_=_C1971( C1954 C1971 )</w:t>
      </w:r>
    </w:p>
    <w:p>
      <w:pPr>
        <w:pStyle w:val="PreformattedText"/>
        <w:bidi w:val="0"/>
        <w:spacing w:before="0" w:after="0"/>
        <w:jc w:val="left"/>
        <w:rPr/>
      </w:pPr>
      <w:r>
        <w:rPr/>
        <w:t xml:space="preserve"> </w:t>
      </w:r>
      <w:r>
        <w:rPr/>
        <w:t>C1954_=_C3327( C1954 C3327 ) C1954_=_C3333( C1954 C3333 ) C1954_=_C3337( C1954 C3337 ) C1954_=_C3339( C1954 C3339 ) C1955_=_C1956( C1955 C1956 ) \nC1955_=_C1958( C1955 C1958 ) C1955_=_C1959( C1955 C1959 ) C1955_=_C1960( C1955 C1960 ) C1955_=_C1961( C1955 C1961 ) C1955_=_C1962( C1955 C1962 ) C1955_=_C1963( C1955 C1963 ) \nC1955_=_C1964( C1955 C1964 ) C1955_=_C1965( C1955 C1965 ) C1955_=_C1967( C1955 C1967 ) C1955_=_C1968( C1955 C1968 ) C1955_=_C1969( C1955 C1969 ) C1955_=_C1970( C1955 C1970 ) \nC1955_=_C1971( C1955 C1971 ) C1955_=_C3396( C1955 C3396 ) C1956_=_C1958( C1956 C1958 ) C1956_=_C1959( C1956 C1959 ) C1956_=_C1960( C1956 C1960 ) C1956_=_C1961( C1956 C1961 ) \nC1956_=_C1962( C1956 C1962 ) C1956_=_C1963( C1956 C1963 ) C1956_=_C1964( C1956 C1964 ) C1956_=_C1965( C1956 C1965 ) C1956_=_C1967( C1956 C1967 ) C1956_=_C1968( C1956 C1968 ) \nC1956_=_C1969( C1956 C1969 ) C1956_=_C1970( C1956 C1970 ) C1956_=_C1971( C1956 C1971 ) C1958_=_C1959( C1958 C1959 ) C1958_=_C1960( C1958 C1960 ) C1958_=_C1961( C1958 C1961 ) \nC1958_=_C1962( C1958 C1962 ) C1958_=_C1963( C1958 C1963 ) C1958_=_C1964( C1958 C1964 ) C1958_=_C1965( C1958 C1965 ) C1958_=_C1967( C1958 C1967 ) C1958_=_C1968( C1958 C1968 ) \nC1958_=_C1969( C1958 C1969 ) C1958_=_C1970( C1958 C1970 ) C1958_=_C1971( C1958 C1971 ) C1959_=_C1960( C1959 C1960 ) C1959_=_C1961( C1959 C1961 ) C1959_=_C1962( C1959 C1962 ) \nC1959_=_C1963( C1959 C1963 ) C1959_=_C1964( C1959 C1964 ) C1959_=_C1965( C1959 C1965 ) C1959_=_C1967( C1959 C1967 ) C1959_=_C1968( C1959 C1968 ) C1959_=_C1969( C1959 C1969 ) \nC1959_=_C1970( C1959 C1970 ) C1959_=_C1971( C1959 C1971 ) C1960_=_C1961( C1960 C1961 ) C1960_=_C1962( C1960 C1962 ) C1960_=_C1963( C1960 C1963 ) C1960_=_C1964( C1960 C1964 ) \nC1960_=_C1965( C1960 C1965 ) C1960_=_C1967( C1960 C1967 ) C1960_=_C1968( C1960 C1968 ) C1960_=_C1969( C1960 C1969 ) C1960_=_C1970( C1960 C1970 ) C1960_=_C1971( C1960 C1971 ) \nC1960_=_C3604( C1960 C3604 ) C1960_=_C3753( C1960 C3753 ) C1960_=_C3761( C1960 C3761 ) C1961_=_C1962( C1961 C1962 ) C1961_=_C1963( C1961 C1963 ) C1961_=_C1964( C1961 C1964 ) \nC1961_=_C1965( C1961 C1965 ) C1961_=_C1967( C1961 C1967 ) C1961_=_C1968( C1961 C1968 ) C1961_=_C1969( C1961 C1969 ) C1961_=_C1970( C1961 C1970 ) C1961_=_C1971( C1961 C1971 ) \nC1961_=_C3773( C1961 C3773 ) C1962_=_C1963( C1962 C1963 ) C1962_=_C1964( C1962 C1964 ) C1962_=_C1965( C1962 C1965 ) C1962_=_C1967( C1962 C1967 ) C1962_=_C1968( C1962 C1968 ) \nC1962_=_C1969( C1962 C1969 ) C1962_=_C1970( C1962 C1970 ) C1962_=_C1971( C1962 C1971 ) C1962_=_C2655( C1962 C2655 ) C1962_=_C2686( C1962 C2686 ) C1962_=_C2801( C1962 C2801 ) \nC1962_=_C2925( C1962 C2925 ) C1962_=_C2961( C1962 C2961 ) C1962_=_C3235( C1962 C3235 ) C1962_=_C3361( C1962 C3361 ) C1962_=_C3570( C1962 C3570 ) C1962_=_C3687( C1962 C3687 ) \nC1962_=_C3784( C1962 C3784 ) C1962_=_C3785( C1962 C3785 ) C1962_=_C3786( C1962 C3786 ) C1962_=_C3788( C1962 C3788 ) C1962_=_C3789( C1962 C3789 ) C1963_=_C1964( C1963 C1964 ) \nC1963_=_C1965( C1963 C1965 ) C1963_=_C1967( C1963 C1967 ) C1963_=_C1968( C1963 C1968 ) C1963_=_C1969( C1963 C1969 ) C1963_=_C1970( C1963 C1970 ) C1963_=_C1971( C1963 C1971 ) \nC1963_=_C2076( C1963 C2076 ) C1963_=_C2639( C1963 C2639 ) C1963_=_C2704( C1963 C2704 ) C1963_=_C3004( C1963 C3004 ) C1963_=_C3190( C1963 C3190 ) C1963_=_C3253( C1963 C3253 ) \nC1963_=_C3605( C1963 C3605 ) C1963_=_C3668( C1963 C3668 ) C1963_=_C3694( C1963 C3694 ) C1963_=_C3800( C1963 C3800 ) C1963_=_C3801( C1963 C3801 ) C1963_=_C3802( C1963 C3802 ) \nC1963_=_C3805( C1963 C3805 ) C1964_=_C1965( C1964 C1965 ) C1964_=_C1967( C1964 C1967 ) C1964_=_C1968( C1964 C1968 ) C1964_=_C1969( C1964 C1969 ) C1964_=_C1970( C1964 C1970 ) \nC1964_=_C1971( C1964 C1971 ) C1964_=_C3607( C1964 C3607 ) C1964_=_C3853( C1964 C3853 ) C1964_=_C3858( C1964 C3858 ) C1965_=_C1967( C1965 C1967 ) C1965_=_C1968( C1965 C1968 ) \nC1965_=_C1969( C1965 C1969 ) C1965_=_C1970( C1965 C1970 ) C1965_=_C1971( C1965 C1971 ) C1965_=_C3920( C1965 C3920 ) C1967_=_C1968( C1967 C1968 ) C1967_=_C1969( C1967 C1969 ) \nC1967_=_C1970( C1967 C1970 ) C1967_=_C1971( C1967 C1971 ) C1967_=_C3610( C1967 C3610 ) C1967_=_C3936( C1967 C3936 ) C1967_=_C3967( C1967 C3967 ) C1968_=_C1969( C1968 C1969 ) \nC1968_=_C1970( C1968 C1970 ) C1968_=_C1971( C1968 C1971 ) C1968_=_C2382( C1968 C2382 ) C1968_=_C2414( C1968 C2414 ) C1968_=_C2659( C1968 C2659 ) C1968_=_C2691( C1968 C2691 ) \nC1968_=_C2741( C1968 C2741 ) C1968_=_C3021( C1968 C3021 ) C1968_=_C3509( C1968 C3509 ) C1968_=_C3722( C1968 C3722 ) C1968_=_C3768( C1968 C3768 ) C1968_=_C3923( C1968 C3923 ) \nC1968_=_C3982( C1968 C3982 ) C1968_=_C4044( C1968 C4044 ) C1968_=_C4058( C1968 C4058 ) C1968_=_C4059( C1968 C4059 ) C1968_=_C4061( C1968 C4061 ) C1969_=_C1970( C1969 C1970 ) \nC1969_=_C1971( C1969 C1971 ) C1969_=_C2104( C1969 C2104 ) C1969_=_C2365( C1969 C2365 ) C1969_=_C2385( C1969 C2385 ) C1969_=_C2468( C1969 C2468 ) C1969_=_C2590( C1969 C2590 ) \nC1969_=_C2708( C1969 C2708 ) C1969_=_C2730( C1969 C2730 ) C1969_=_C3037( C1969 C3037 ) C1969_=_C3337( C1969 C3337 ) C1969_=_C3365( C1969 C3365 ) C1969_=_C3386( C1969 C3386 ) \nC1969_=_C3465( C1969 C3465 ) C1969_=_C3493( C1969 C3493 ) C1969_=_C3641( C1969 C3641 ) C1969_=_C4086( C1969 C4086 ) C1970_=_C1971( C1970 C1971 ) C1970_=_C3611( C1970 C3611 ) \nC1970_=_C3939( C1970 C3939 ) C1970_=_C4102( C1970 C4102 ) C2070_=_C2073( C2070 C2073 ) C2070_=_C2076( C2070 C2076 ) C2070_=_C2078( C2070 C2078 ) C2070_=_C2082( C2070 C2082 ) \nC2070_=_C2167( C2070 C2167 ) C2070_=_C2633( C2070 C2633 ) C2070_=_C2696( C2070 C2696 ) C2070_=_C2936( C2070 C2936 ) C2070_=_C2979( C2070 C2979 ) C2070_=_C2996( C2070 C2996 ) \nC2070_=_C3186( C2070 C3186 ) C2070_=_C3188( C2070 C3188 ) C2070_=_C3189( C2070 C3189 ) C2070_=_C3190( C2070 C3190 ) C2070_=_C3192( C2070 C3192 ) C2070_=_C3193( C2070 C3193 ) \nC2070_=_C3194( C2070 C3194 ) C2070_=_C3195( C2070 C3195 ) C2070_=_C3196( C2070 C3196 ) C2070_=_C3197( C2070 C3197 ) C2070_=_C3198( C2070 C3198 ) C2073_=_C2076( C2073 C2076 ) \nC2073_=_C2078( C2073 C2078 ) C2073_=_C2082( C2073 C2082 ) C2073_=_C2195( C2073 C2195 ) C2073_=_C2211( C2073 C2211 ) C2073_=_C2701( C2073 C2701 ) C2073_=_C2959( C2073 C2959 ) \nC2073_=_C3327( C2073 C3327 ) C2073_=_C3396( C2073 C3396 ) C2073_=_C3475( C2073 C3475 ) C2073_=_C3603( C2073 C3603 ) C2073_=_C3604( C2073 C3604 ) C2073_=_C3605( C2073 C3605 ) \nC2073_=_C3607( C2073 C3607 ) C2073_=_C3608( C2073 C3608 ) C2073_=_C3610( C2073 C3610 ) C2073_=_C3611( C2073 C3611 ) C2073_=_C3612( C2073 C3612 ) C2076_=_C2078( C2076 C2078 ) \nC2076_=_C2082( C2076 C2082 ) C2076_=_C2639( C2076 C2639 ) C2076_=_C2704( C2076 C2704 ) C2076_=_C3004( C2076 C3004 ) C2076_=_C3190( C2076 C3190 ) C2076_=_C3253( C2076 C3253 ) \nC2076_=_C3605( C2076 C3605 ) C2076_=_C3668( C2076 C3668 ) C2076_=_C3694( C2076 C3694 ) C2076_=_C3800( C2076 C3800 ) C2076_=_C3801( C2076 C3801 ) C2076_=_C3802( C2076 C3802 ) \nC2076_=_C3805( C2076 C3805 ) C2078_=_C2082( C2078 C2082 ) C2078_=_C2558( C2078 C2558 ) C2078_=_C2705( C2078 C2705 ) C2078_=_C3005( C2078 C3005 ) C2078_=_C3205( C2078 C3205 ) \nC2078_=_C3282( C2078 C3282 ) C2078_=_C3561( C2078 C3561 ) C2078_=_C3615( C2078 C3615 ) C2078_=_C3773( C2078 C3773 ) C2078_=_C3800( C2078 C3800 ) C2078_=_C3832( C2078 C3832 ) \nC2078_=_C3833( C2078 C3833 ) C2078_=_C3834( C2078 C3834 ) C2078_=_C3835( C2078 C3835 ) C2078_=_C3836( C2078 C3836 ) C2082_=_C2105( C2082 C2105 ) C2082_=_C2386( C2082 C2386 ) \nC2082_=_C2710( C2082 C2710 ) C2082_=_C3072( C2082 C3072 ) C2082_=_C3086( C2082 C3086 ) C2082_=_C3339( C2082 C3339 ) C2082_=_C3666( C2082 C3666 ) C2082_=_C3700( C2082 C3700 ) \nC2082_=_C3761( C2082 C3761 ) C2082_=_C3805( C2082 C3805 ) C2082_=_C3858( C2082 C3858 ) C2082_=_C3967( C2082 C3967 ) C2082_=_C4018( C2082 C4018 ) C2082_=_C4102( C2082 C4102 ) \nC2104_=_C2105( C2104 C2105 ) C2104_=_C2365( C2104 C2365 ) C2104_=_C2385( C2104 C2385 ) C2104_=_C2468( C2104 C2468 ) C2104_=_C2590( C2104 C2590 ) C2104_=_C2708( C2104 C2708 ) \nC2104_=_C2730( C2104 C2730 ) C2104_=_C3037( C2104 C3037 ) C2104_=_C3337( C2104 C3337 ) C2104_=_C3365( C2104 C3365 ) C2104_=_C3386( C2104 C3386 ) C2104_=_C3465( C2104 C3465 ) \nC2104_=_C3493( C2104 C3493 ) C2104_=_C3641( C2104 C3641 ) C2104_=_C4086( C2104 C4086 ) C2105_=_C2386( C2105 C2386 ) C2105_=_C2710( C2105 C2710 ) C2105_=_C3072( C2105 C3072 ) \nC2105_=_C3086( C2105 C3086 ) C2105_=_C3339( C2105 C3339 ) C2105_=_C3666( C2105 C3666 ) C2105_=_C3700( C2105 C3700 ) C2105_=_C3761( C2105 C3761 ) C2105_=_C3805( C2105 C3805 ) \nC2105_=_C3858( C2105 C3858 ) C2105_=_C3967( C2105 C3967 ) C2105_=_C4018( C2105 C4018 ) C2105_=_C4102( C2105 C4102 ) C2106_=_C2107( C2106 C2107 ) C2106_=_C2108( C2106 C2108 ) \nC2106_=_C2109( C2106 C2109 ) C2106_=_C2110( C2106 C2110 ) C2106_=_C2111( C2106 C2111 ) C2106_=_C2112( C2106 C2112 ) C2106_=_C2113( C2106 C2113 ) C2106_=_C2114( C2106 C2114 ) \nC2106_=_C2115( C2106 C2115 ) C2106_=_C2116( C2106 C2116 ) C2106_=_C2118( C2106 C2118 ) C2106_=_C2120( C2106 C2120 ) C2106_=_C2122( C2106 C2122 ) C2106_=_C2123( C2106 C2123 ) \nC2107_=_C2108( C2107 C2108 ) C2107_=_C2109( C2107 C2109 ) C2107_=_C2110( C2107 C2110 ) C2107_=_C2111( C2107 C2111 ) C2107_=_C2112( C2107 C2112 ) C2107_=_C2113( C2107 C2113 ) \nC2107_=_C2114( C2107 C2114 ) C2107_=_C2115( C2107 C2115 ) C2107_=_C2116( C2107 C2116 ) C2107_=_C2118( C2107 C2118 ) C2107_=_C2120( C2107 C2120 ) C2107_=_C2122( C2107 C2122 ) \nC2107_=_C2123( C2107 C2123 ) C2107_=_C2382( C2107 C2382 ) C2107_=_C2385( C2107 C2385 ) C2107_=_C2386( C2107 C2386 ) C2108_=_C2109( C2108 C2109 ) C2108_=_C2110( C2108 C2110 ) \nC2108_=_C2111( C2108 C2111 ) C2108_=_C2112( C2108 C2112 ) C2108_=_C2113( C2108 C2113 ) C2108_=_C2114( C2108 C2114 ) C2108_=_C2115( C2108 C2115 ) C2108_=_C2116( C2108 C2116 ) \nC2108_=_C2118( C2108 C2118 ) C2108_=_C2120( C2108 C2120 ) C2108_=_C2122( C2108 C2122 ) C2108_=_C2123( C2108 C2123 ) C2108_=_C2655( C2108 C2655 ) C2108_=_C2659( C2108 C2659 ) \nC2109_=_C2110( C2109 C2110 ) C2109_=_C2111( C2109 C2111 ) C2109_=_C2112(</w:t>
      </w:r>
    </w:p>
    <w:p>
      <w:pPr>
        <w:pStyle w:val="PreformattedText"/>
        <w:bidi w:val="0"/>
        <w:spacing w:before="0" w:after="0"/>
        <w:jc w:val="left"/>
        <w:rPr/>
      </w:pPr>
      <w:r>
        <w:rPr/>
        <w:t xml:space="preserve"> </w:t>
      </w:r>
      <w:r>
        <w:rPr/>
        <w:t>C2109 C2112 ) C2109_=_C2113( C2109 C2113 ) C2109_=_C2114( C2109 C2114 ) C2109_=_C2115( C2109 C2115 ) \nC2109_=_C2116( C2109 C2116 ) C2109_=_C2118( C2109 C2118 ) C2109_=_C2120( C2109 C2120 ) C2109_=_C2122( C2109 C2122 ) C2109_=_C2123( C2109 C2123 ) C2109_=_C2686( C2109 C2686 ) \nC2109_=_C2691( C2109 C2691 ) C2110_=_C2111( C2110 C2111 ) C2110_=_C2112( C2110 C2112 ) C2110_=_C2113( C2110 C2113 ) C2110_=_C2114( C2110 C2114 ) C2110_=_C2115( C2110 C2115 ) \nC2110_=_C2116( C2110 C2116 ) C2110_=_C2118( C2110 C2118 ) C2110_=_C2120( C2110 C2120 ) C2110_=_C2122( C2110 C2122 ) C2110_=_C2123( C2110 C2123 ) C2110_=_C2741( C2110 C2741 ) \nC2111_=_C2112( C2111 C2112 ) C2111_=_C2113( C2111 C2113 ) C2111_=_C2114( C2111 C2114 ) C2111_=_C2115( C2111 C2115 ) C2111_=_C2116( C2111 C2116 ) C2111_=_C2118( C2111 C2118 ) \nC2111_=_C2120( C2111 C2120 ) C2111_=_C2122( C2111 C2122 ) C2111_=_C2123( C2111 C2123 ) C2111_=_C3282( C2111 C3282 ) C2112_=_C2113( C2112 C2113 ) C2112_=_C2114( C2112 C2114 ) \nC2112_=_C2115( C2112 C2115 ) C2112_=_C2116( C2112 C2116 ) C2112_=_C2118( C2112 C2118 ) C2112_=_C2120( C2112 C2120 ) C2112_=_C2122( C2112 C2122 ) C2112_=_C2123( C2112 C2123 ) \nC2113_=_C2114( C2113 C2114 ) C2113_=_C2115( C2113 C2115 ) C2113_=_C2116( C2113 C2116 ) C2113_=_C2118( C2113 C2118 ) C2113_=_C2120( C2113 C2120 ) C2113_=_C2122( C2113 C2122 ) \nC2113_=_C2123( C2113 C2123 ) C2113_=_C3641( C2113 C3641 ) C2114_=_C2115( C2114 C2115 ) C2114_=_C2116( C2114 C2116 ) C2114_=_C2118( C2114 C2118 ) C2114_=_C2120( C2114 C2120 ) \nC2114_=_C2122( C2114 C2122 ) C2114_=_C2123( C2114 C2123 ) C2114_=_C3722( C2114 C3722 ) C2115_=_C2116( C2115 C2116 ) C2115_=_C2118( C2115 C2118 ) C2115_=_C2120( C2115 C2120 ) \nC2115_=_C2122( C2115 C2122 ) C2115_=_C2123( C2115 C2123 ) C2116_=_C2118( C2116 C2118 ) C2116_=_C2120( C2116 C2120 ) C2116_=_C2122( C2116 C2122 ) C2116_=_C2123( C2116 C2123 ) \nC2116_=_C3744( C2116 C3744 ) C2118_=_C2120( C2118 C2120 ) C2118_=_C2122( C2118 C2122 ) C2118_=_C2123( C2118 C2123 ) C2120_=_C2122( C2120 C2122 ) C2120_=_C2123( C2120 C2123 ) \nC2120_=_C3923( C2120 C3923 ) C2122_=_C2123( C2122 C2123 ) C2122_=_C4058( C2122 C4058 ) C2167_=_C2633( C2167 C2633 ) C2167_=_C2696( C2167 C2696 ) C2167_=_C2936( C2167 C2936 ) \nC2167_=_C2979( C2167 C2979 ) C2167_=_C2996( C2167 C2996 ) C2167_=_C3186( C2167 C3186 ) C2167_=_C3188( C2167 C3188 ) C2167_=_C3189( C2167 C3189 ) C2167_=_C3190( C2167 C3190 ) \nC2167_=_C3192( C2167 C3192 ) C2167_=_C3193( C2167 C3193 ) C2167_=_C3194( C2167 C3194 ) C2167_=_C3195( C2167 C3195 ) C2167_=_C3196( C2167 C3196 ) C2167_=_C3197( C2167 C3197 ) \nC2167_=_C3198( C2167 C3198 ) C2195_=_C2211( C2195 C2211 ) C2195_=_C2701( C2195 C2701 ) C2195_=_C2959( C2195 C2959 ) C2195_=_C3327( C2195 C3327 ) C2195_=_C3396( C2195 C3396 ) \nC2195_=_C3475( C2195 C3475 ) C2195_=_C3603( C2195 C3603 ) C2195_=_C3604( C2195 C3604 ) C2195_=_C3605( C2195 C3605 ) C2195_=_C3607( C2195 C3607 ) C2195_=_C3608( C2195 C3608 ) \nC2195_=_C3610( C2195 C3610 ) C2195_=_C3611( C2195 C3611 ) C2195_=_C3612( C2195 C3612 ) C2211_=_C2701( C2211 C2701 ) C2211_=_C2959( C2211 C2959 ) C2211_=_C3327( C2211 C3327 ) \nC2211_=_C3396( C2211 C3396 ) C2211_=_C3475( C2211 C3475 ) C2211_=_C3603( C2211 C3603 ) C2211_=_C3604( C2211 C3604 ) C2211_=_C3605( C2211 C3605 ) C2211_=_C3607( C2211 C3607 ) \nC2211_=_C3608( C2211 C3608 ) C2211_=_C3610( C2211 C3610 ) C2211_=_C3611( C2211 C3611 ) C2211_=_C3612( C2211 C3612 ) C2365_=_C2385( C2365 C2385 ) C2365_=_C2468( C2365 C2468 ) \nC2365_=_C2590( C2365 C2590 ) C2365_=_C2708( C2365 C2708 ) C2365_=_C2730( C2365 C2730 ) C2365_=_C3037( C2365 C3037 ) C2365_=_C3337( C2365 C3337 ) C2365_=_C3365( C2365 C3365 ) \nC2365_=_C3386( C2365 C3386 ) C2365_=_C3465( C2365 C3465 ) C2365_=_C3493( C2365 C3493 ) C2365_=_C3641( C2365 C3641 ) C2365_=_C4086( C2365 C4086 ) C2382_=_C2385( C2382 C2385 ) \nC2382_=_C2386( C2382 C2386 ) C2382_=_C2414( C2382 C2414 ) C2382_=_C2659( C2382 C2659 ) C2382_=_C2691( C2382 C2691 ) C2382_=_C2741( C2382 C2741 ) C2382_=_C3021( C2382 C3021 ) \nC2382_=_C3509( C2382 C3509 ) C2382_=_C3722( C2382 C3722 ) C2382_=_C3768( C2382 C3768 ) C2382_=_C3923( C2382 C3923 ) C2382_=_C3982( C2382 C3982 ) C2382_=_C4044( C2382 C4044 ) \nC2382_=_C4058( C2382 C4058 ) C2382_=_C4059( C2382 C4059 ) C2382_=_C4061( C2382 C4061 ) C2385_=_C2386( C2385 C2386 ) C2385_=_C2468( C2385 C2468 ) C2385_=_C2590( C2385 C2590 ) \nC2385_=_C2708( C2385 C2708 ) C2385_=_C2730( C2385 C2730 ) C2385_=_C3037( C2385 C3037 ) C2385_=_C3337( C2385 C3337 ) C2385_=_C3365( C2385 C3365 ) C2385_=_C3386( C2385 C3386 ) \nC2385_=_C3465( C2385 C3465 ) C2385_=_C3493( C2385 C3493 ) C2385_=_C3641( C2385 C3641 ) C2385_=_C4086( C2385 C4086 ) C2386_=_C2710( C2386 C2710 ) C2386_=_C3072( C2386 C3072 ) \nC2386_=_C3086( C2386 C3086 ) C2386_=_C3339( C2386 C3339 ) C2386_=_C3666( C2386 C3666 ) C2386_=_C3700( C2386 C3700 ) C2386_=_C3761( C2386 C3761 ) C2386_=_C3805( C2386 C3805 ) \nC2386_=_C3858( C2386 C3858 ) C2386_=_C3967( C2386 C3967 ) C2386_=_C4018( C2386 C4018 ) C2386_=_C4102( C2386 C4102 ) C2414_=_C2659( C2414 C2659 ) C2414_=_C2691( C2414 C2691 ) \nC2414_=_C2741( C2414 C2741 ) C2414_=_C3021( C2414 C3021 ) C2414_=_C3509( C2414 C3509 ) C2414_=_C3722( C2414 C3722 ) C2414_=_C3768( C2414 C3768 ) C2414_=_C3923( C2414 C3923 ) \nC2414_=_C3982( C2414 C3982 ) C2414_=_C4044( C2414 C4044 ) C2414_=_C4058( C2414 C4058 ) C2414_=_C4059( C2414 C4059 ) C2414_=_C4061( C2414 C4061 ) C2468_=_C2590( C2468 C2590 ) \nC2468_=_C2708( C2468 C2708 ) C2468_=_C2730( C2468 C2730 ) C2468_=_C3037( C2468 C3037 ) C2468_=_C3337( C2468 C3337 ) C2468_=_C3365( C2468 C3365 ) C2468_=_C3386( C2468 C3386 ) \nC2468_=_C3465( C2468 C3465 ) C2468_=_C3493( C2468 C3493 ) C2468_=_C3641( C2468 C3641 ) C2468_=_C4086( C2468 C4086 ) C2541_=_C2725( C2541 C2725 ) C2541_=_C2849( C2541 C2849 ) \nC2541_=_C2914( C2541 C2914 ) C2541_=_C3126( C2541 C3126 ) C2541_=_C3225( C2541 C3225 ) C2541_=_C3270( C2541 C3270 ) C2541_=_C3333( C2541 C3333 ) C2541_=_C3432( C2541 C3432 ) \nC2541_=_C3468( C2541 C3468 ) C2541_=_C3674( C2541 C3674 ) C2541_=_C3744( C2541 C3744 ) C2541_=_C3753( C2541 C3753 ) C2541_=_C3853( C2541 C3853 ) C2541_=_C3920( C2541 C3920 ) \nC2541_=_C3928( C2541 C3928 ) C2541_=_C3936( C2541 C3936 ) C2541_=_C3937( C2541 C3937 ) C2541_=_C3938( C2541 C3938 ) C2541_=_C3939( C2541 C3939 ) C2558_=_C2705( C2558 C2705 ) \nC2558_=_C3005( C2558 C3005 ) C2558_=_C3205( C2558 C3205 ) C2558_=_C3282( C2558 C3282 ) C2558_=_C3561( C2558 C3561 ) C2558_=_C3615( C2558 C3615 ) C2558_=_C3773( C2558 C3773 ) \nC2558_=_C3800( C2558 C3800 ) C2558_=_C3832( C2558 C3832 ) C2558_=_C3833( C2558 C3833 ) C2558_=_C3834( C2558 C3834 ) C2558_=_C3835( C2558 C3835 ) C2558_=_C3836( C2558 C3836 ) \nC2590_=_C2708( C2590 C2708 ) C2590_=_C2730( C2590 C2730 ) C2590_=_C3037( C2590 C3037 ) C2590_=_C3337( C2590 C3337 ) C2590_=_C3365( C2590 C3365 ) C2590_=_C3386( C2590 C3386 ) \nC2590_=_C3465( C2590 C3465 ) C2590_=_C3493( C2590 C3493 ) C2590_=_C3641( C2590 C3641 ) C2590_=_C4086( C2590 C4086 ) C2633_=_C2639( C2633 C2639 ) C2633_=_C2696( C2633 C2696 ) \nC2633_=_C2936( C2633 C2936 ) C2633_=_C2979( C2633 C2979 ) C2633_=_C2996( C2633 C2996 ) C2633_=_C3186( C2633 C3186 ) C2633_=_C3188( C2633 C3188 ) C2633_=_C3189( C2633 C3189 ) \nC2633_=_C3190( C2633 C3190 ) C2633_=_C3192( C2633 C3192 ) C2633_=_C3193( C2633 C3193 ) C2633_=_C3194( C2633 C3194 ) C2633_=_C3195( C2633 C3195 ) C2633_=_C3196( C2633 C3196 ) \nC2633_=_C3197( C2633 C3197 ) C2633_=_C3198( C2633 C3198 ) C2639_=_C2704( C2639 C2704 ) C2639_=_C3004( C2639 C3004 ) C2639_=_C3190( C2639 C3190 ) C2639_=_C3253( C2639 C3253 ) \nC2639_=_C3605( C2639 C3605 ) C2639_=_C3668( C2639 C3668 ) C2639_=_C3694( C2639 C3694 ) C2639_=_C3800( C2639 C3800 ) C2639_=_C3801( C2639 C3801 ) C2639_=_C3802( C2639 C3802 ) \nC2639_=_C3805( C2639 C3805 ) C2655_=_C2659( C2655 C2659 ) C2655_=_C2686( C2655 C2686 ) C2655_=_C2801( C2655 C2801 ) C2655_=_C2925( C2655 C2925 ) C2655_=_C2961( C2655 C2961 ) \nC2655_=_C3235( C2655 C3235 ) C2655_=_C3361( C2655 C3361 ) C2655_=_C3570( C2655 C3570 ) C2655_=_C3687( C2655 C3687 ) C2655_=_C3784( C2655 C3784 ) C2655_=_C3785( C2655 C3785 ) \nC2655_=_C3786( C2655 C3786 ) C2655_=_C3788( C2655 C3788 ) C2655_=_C3789( C2655 C3789 ) C2659_=_C2691( C2659 C2691 ) C2659_=_C2741( C2659 C2741 ) C2659_=_C3021( C2659 C3021 ) \nC2659_=_C3509( C2659 C3509 ) C2659_=_C3722( C2659 C3722 ) C2659_=_C3768( C2659 C3768 ) C2659_=_C3923( C2659 C3923 ) C2659_=_C3982( C2659 C3982 ) C2659_=_C4044( C2659 C4044 ) \nC2659_=_C4058( C2659 C4058 ) C2659_=_C4059( C2659 C4059 ) C2659_=_C4061( C2659 C4061 ) C2686_=_C2691( C2686 C2691 ) C2686_=_C2801( C2686 C2801 ) C2686_=_C2925( C2686 C2925 ) \nC2686_=_C2961( C2686 C2961 ) C2686_=_C3235( C2686 C3235 ) C2686_=_C3361( C2686 C3361 ) C2686_=_C3570( C2686 C3570 ) C2686_=_C3687( C2686 C3687 ) C2686_=_C3784( C2686 C3784 ) \nC2686_=_C3785( C2686 C3785 ) C2686_=_C3786( C2686 C3786 ) C2686_=_C3788( C2686 C3788 ) C2686_=_C3789( C2686 C3789 ) C2691_=_C2741( C2691 C2741 ) C2691_=_C3021( C2691 C3021 ) \nC2691_=_C3509( C2691 C3509 ) C2691_=_C3722( C2691 C3722 ) C2691_=_C3768( C2691 C3768 ) C2691_=_C3923( C2691 C3923 ) C2691_=_C3982( C2691 C3982 ) C2691_=_C4044( C2691 C4044 ) \nC2691_=_C4058( C2691 C4058 ) C2691_=_C4059( C2691 C4059 ) C2691_=_C4061( C2691 C4061 ) C2696_=_C2701( C2696 C2701 ) C2696_=_C2704( C2696 C2704 ) C2696_=_C2705( C2696 C2705 ) \nC2696_=_C2708( C2696 C2708 ) C2696_=_C2710( C2696 C2710 ) C2696_=_C2936( C2696 C2936 ) C2696_=_C2979( C2696 C2979 ) C2696_=_C2996( C2696 C2996 ) C2696_=_C3186( C2696 C3186 ) \nC2696_=_C3188( C2696 C3188 ) C2696_=_C3189( C2696 C3189 ) C2696_=_C3190( C2696 C3190 ) C2696_=_C3192( C2696 C3192 ) C2696_=_C3193( C2696 C3193 ) C2696_=_C3194( C2696 C3194 ) \nC2696_=_C3195( C2696 C3195 ) C2696_=_C3196( C2696 C3196 ) C2696_=_C3197( C2696 C3197 ) C2696_=_C3198( C2696 C3198 ) C2701_=_C2704( C2701 C2704 ) C2701_=_C2705( C2701 C2705 ) \nC2701_=_C2708( C2701 C2708 ) C2701_=_C2710( C2701 C2710 ) C2701_=_C2959( C2701 C2959 ) C2701_=_C3327( C2701 C3327 ) C2701_=_C3396(</w:t>
      </w:r>
    </w:p>
    <w:p>
      <w:pPr>
        <w:pStyle w:val="PreformattedText"/>
        <w:bidi w:val="0"/>
        <w:spacing w:before="0" w:after="0"/>
        <w:jc w:val="left"/>
        <w:rPr/>
      </w:pPr>
      <w:r>
        <w:rPr/>
        <w:t xml:space="preserve"> </w:t>
      </w:r>
      <w:r>
        <w:rPr/>
        <w:t>C2701 C3396 ) C2701_=_C3475( C2701 C3475 ) \nC2701_=_C3603( C2701 C3603 ) C2701_=_C3604( C2701 C3604 ) C2701_=_C3605( C2701 C3605 ) C2701_=_C3607( C2701 C3607 ) C2701_=_C3608( C2701 C3608 ) C2701_=_C3610( C2701 C3610 ) \nC2701_=_C3611( C2701 C3611 ) C2701_=_C3612( C2701 C3612 ) C2704_=_C2705( C2704 C2705 ) C2704_=_C2708( C2704 C2708 ) C2704_=_C2710( C2704 C2710 ) C2704_=_C3004( C2704 C3004 ) \nC2704_=_C3190( C2704 C3190 ) C2704_=_C3253( C2704 C3253 ) C2704_=_C3605( C2704 C3605 ) C2704_=_C3668( C2704 C3668 ) C2704_=_C3694( C2704 C3694 ) C2704_=_C3800( C2704 C3800 ) \nC2704_=_C3801( C2704 C3801 ) C2704_=_C3802( C2704 C3802 ) C2704_=_C3805( C2704 C3805 ) C2705_=_C2708( C2705 C2708 ) C2705_=_C2710( C2705 C2710 ) C2705_=_C3005( C2705 C3005 ) \nC2705_=_C3205( C2705 C3205 ) C2705_=_C3282( C2705 C3282 ) C2705_=_C3561( C2705 C3561 ) C2705_=_C3615( C2705 C3615 ) C2705_=_C3773( C2705 C3773 ) C2705_=_C3800( C2705 C3800 ) \nC2705_=_C3832( C2705 C3832 ) C2705_=_C3833( C2705 C3833 ) C2705_=_C3834( C2705 C3834 ) C2705_=_C3835( C2705 C3835 ) C2705_=_C3836( C2705 C3836 ) C2708_=_C2710( C2708 C2710 ) \nC2708_=_C2730( C2708 C2730 ) C2708_=_C3037( C2708 C3037 ) C2708_=_C3337( C2708 C3337 ) C2708_=_C3365( C2708 C3365 ) C2708_=_C3386( C2708 C3386 ) C2708_=_C3465( C2708 C3465 ) \nC2708_=_C3493( C2708 C3493 ) C2708_=_C3641( C2708 C3641 ) C2708_=_C4086( C2708 C4086 ) C2710_=_C3072( C2710 C3072 ) C2710_=_C3086( C2710 C3086 ) C2710_=_C3339( C2710 C3339 ) \nC2710_=_C3666( C2710 C3666 ) C2710_=_C3700( C2710 C3700 ) C2710_=_C3761( C2710 C3761 ) C2710_=_C3805( C2710 C3805 ) C2710_=_C3858( C2710 C3858 ) C2710_=_C3967( C2710 C3967 ) \nC2710_=_C4018( C2710 C4018 ) C2710_=_C4102( C2710 C4102 ) C2725_=_C2730( C2725 C2730 ) C2725_=_C2849( C2725 C2849 ) C2725_=_C2914( C2725 C2914 ) C2725_=_C3126( C2725 C3126 ) \nC2725_=_C3225( C2725 C3225 ) C2725_=_C3270( C2725 C3270 ) C2725_=_C3333( C2725 C3333 ) C2725_=_C3432( C2725 C3432 ) C2725_=_C3468( C2725 C3468 ) C2725_=_C3674( C2725 C3674 ) \nC2725_=_C3744( C2725 C3744 ) C2725_=_C3753( C2725 C3753 ) C2725_=_C3853( C2725 C3853 ) C2725_=_C3920( C2725 C3920 ) C2725_=_C3928( C2725 C3928 ) C2725_=_C3936( C2725 C3936 ) \nC2725_=_C3937( C2725 C3937 ) C2725_=_C3938( C2725 C3938 ) C2725_=_C3939( C2725 C3939 ) C2730_=_C3037( C2730 C3037 ) C2730_=_C3337( C2730 C3337 ) C2730_=_C3365( C2730 C3365 ) \nC2730_=_C3386( C2730 C3386 ) C2730_=_C3465( C2730 C3465 ) C2730_=_C3493( C2730 C3493 ) C2730_=_C3641( C2730 C3641 ) C2730_=_C4086( C2730 C4086 ) C2741_=_C3021( C2741 C3021 ) \nC2741_=_C3509( C2741 C3509 ) C2741_=_C3722( C2741 C3722 ) C2741_=_C3768( C2741 C3768 ) C2741_=_C3923( C2741 C3923 ) C2741_=_C3982( C2741 C3982 ) C2741_=_C4044( C2741 C4044 ) \nC2741_=_C4058( C2741 C4058 ) C2741_=_C4059( C2741 C4059 ) C2741_=_C4061( C2741 C4061 ) C2801_=_C2925( C2801 C2925 ) C2801_=_C2961( C2801 C2961 ) C2801_=_C3235( C2801 C3235 ) \nC2801_=_C3361( C2801 C3361 ) C2801_=_C3570( C2801 C3570 ) C2801_=_C3687( C2801 C3687 ) C2801_=_C3784( C2801 C3784 ) C2801_=_C3785( C2801 C3785 ) C2801_=_C3786( C2801 C3786 ) \nC2801_=_C3788( C2801 C3788 ) C2801_=_C3789( C2801 C3789 ) C2849_=_C2914( C2849 C2914 ) C2849_=_C3126( C2849 C3126 ) C2849_=_C3225( C2849 C3225 ) C2849_=_C3270( C2849 C3270 ) \nC2849_=_C3333( C2849 C3333 ) C2849_=_C3432( C2849 C3432 ) C2849_=_C3468( C2849 C3468 ) C2849_=_C3674( C2849 C3674 ) C2849_=_C3744( C2849 C3744 ) C2849_=_C3753( C2849 C3753 ) \nC2849_=_C3853( C2849 C3853 ) C2849_=_C3920( C2849 C3920 ) C2849_=_C3928( C2849 C3928 ) C2849_=_C3936( C2849 C3936 ) C2849_=_C3937( C2849 C3937 ) C2849_=_C3938( C2849 C3938 ) \nC2849_=_C3939( C2849 C3939 ) C2914_=_C3126( C2914 C3126 ) C2914_=_C3225( C2914 C3225 ) C2914_=_C3270( C2914 C3270 ) C2914_=_C3333( C2914 C3333 ) C2914_=_C3432( C2914 C3432 ) \nC2914_=_C3468( C2914 C3468 ) C2914_=_C3674( C2914 C3674 ) C2914_=_C3744( C2914 C3744 ) C2914_=_C3753( C2914 C3753 ) C2914_=_C3853( C2914 C3853 ) C2914_=_C3920( C2914 C3920 ) \nC2914_=_C3928( C2914 C3928 ) C2914_=_C3936( C2914 C3936 ) C2914_=_C3937( C2914 C3937 ) C2914_=_C3938( C2914 C3938 ) C2914_=_C3939( C2914 C3939 ) C2925_=_C2961( C2925 C2961 ) \nC2925_=_C3235( C2925 C3235 ) C2925_=_C3361( C2925 C3361 ) C2925_=_C3570( C2925 C3570 ) C2925_=_C3687( C2925 C3687 ) C2925_=_C3784( C2925 C3784 ) C2925_=_C3785( C2925 C3785 ) \nC2925_=_C3786( C2925 C3786 ) C2925_=_C3788( C2925 C3788 ) C2925_=_C3789( C2925 C3789 ) C2936_=_C2979( C2936 C2979 ) C2936_=_C2996( C2936 C2996 ) C2936_=_C3186( C2936 C3186 ) \nC2936_=_C3188( C2936 C3188 ) C2936_=_C3189( C2936 C3189 ) C2936_=_C3190( C2936 C3190 ) C2936_=_C3192( C2936 C3192 ) C2936_=_C3193( C2936 C3193 ) C2936_=_C3194( C2936 C3194 ) \nC2936_=_C3195( C2936 C3195 ) C2936_=_C3196( C2936 C3196 ) C2936_=_C3197( C2936 C3197 ) C2936_=_C3198( C2936 C3198 ) C2959_=_C2961( C2959 C2961 ) C2959_=_C3327( C2959 C3327 ) \nC2959_=_C3396( C2959 C3396 ) C2959_=_C3475( C2959 C3475 ) C2959_=_C3603( C2959 C3603 ) C2959_=_C3604( C2959 C3604 ) C2959_=_C3605( C2959 C3605 ) C2959_=_C3607( C2959 C3607 ) \nC2959_=_C3608( C2959 C3608 ) C2959_=_C3610( C2959 C3610 ) C2959_=_C3611( C2959 C3611 ) C2959_=_C3612( C2959 C3612 ) C2961_=_C3235( C2961 C3235 ) C2961_=_C3361( C2961 C3361 ) \nC2961_=_C3570( C2961 C3570 ) C2961_=_C3687( C2961 C3687 ) C2961_=_C3784( C2961 C3784 ) C2961_=_C3785( C2961 C3785 ) C2961_=_C3786( C2961 C3786 ) C2961_=_C3788( C2961 C3788 ) \nC2961_=_C3789( C2961 C3789 ) C2979_=_C2996( C2979 C2996 ) C2979_=_C3186( C2979 C3186 ) C2979_=_C3188( C2979 C3188 ) C2979_=_C3189( C2979 C3189 ) C2979_=_C3190( C2979 C3190 ) \nC2979_=_C3192( C2979 C3192 ) C2979_=_C3193( C2979 C3193 ) C2979_=_C3194( C2979 C3194 ) C2979_=_C3195( C2979 C3195 ) C2979_=_C3196( C2979 C3196 ) C2979_=_C3197( C2979 C3197 ) \nC2979_=_C3198( C2979 C3198 ) C2996_=_C3004( C2996 C3004 ) C2996_=_C3005( C2996 C3005 ) C2996_=_C3186( C2996 C3186 ) C2996_=_C3188( C2996 C3188 ) C2996_=_C3189( C2996 C3189 ) \nC2996_=_C3190( C2996 C3190 ) C2996_=_C3192( C2996 C3192 ) C2996_=_C3193( C2996 C3193 ) C2996_=_C3194( C2996 C3194 ) C2996_=_C3195( C2996 C3195 ) C2996_=_C3196( C2996 C3196 ) \nC2996_=_C3197( C2996 C3197 ) C2996_=_C3198( C2996 C3198 ) C3004_=_C3005( C3004 C3005 ) C3004_=_C3190( C3004 C3190 ) C3004_=_C3253( C3004 C3253 ) C3004_=_C3605( C3004 C3605 ) \nC3004_=_C3668( C3004 C3668 ) C3004_=_C3694( C3004 C3694 ) C3004_=_C3800( C3004 C3800 ) C3004_=_C3801( C3004 C3801 ) C3004_=_C3802( C3004 C3802 ) C3004_=_C3805( C3004 C3805 ) \nC3005_=_C3205( C3005 C3205 ) C3005_=_C3282( C3005 C3282 ) C3005_=_C3561( C3005 C3561 ) C3005_=_C3615( C3005 C3615 ) C3005_=_C3773( C3005 C3773 ) C3005_=_C3800( C3005 C3800 ) \nC3005_=_C3832( C3005 C3832 ) C3005_=_C3833( C3005 C3833 ) C3005_=_C3834( C3005 C3834 ) C3005_=_C3835( C3005 C3835 ) C3005_=_C3836( C3005 C3836 ) C3021_=_C3509( C3021 C3509 ) \nC3021_=_C3722( C3021 C3722 ) C3021_=_C3768( C3021 C3768 ) C3021_=_C3923( C3021 C3923 ) C3021_=_C3982( C3021 C3982 ) C3021_=_C4044( C3021 C4044 ) C3021_=_C4058( C3021 C4058 ) \nC3021_=_C4059( C3021 C4059 ) C3021_=_C4061( C3021 C4061 ) C3037_=_C3337( C3037 C3337 ) C3037_=_C3365( C3037 C3365 ) C3037_=_C3386( C3037 C3386 ) C3037_=_C3465( C3037 C3465 ) \nC3037_=_C3493( C3037 C3493 ) C3037_=_C3641( C3037 C3641 ) C3037_=_C4086( C3037 C4086 ) C3072_=_C3086( C3072 C3086 ) C3072_=_C3339( C3072 C3339 ) C3072_=_C3666( C3072 C3666 ) \nC3072_=_C3700( C3072 C3700 ) C3072_=_C3761( C3072 C3761 ) C3072_=_C3805( C3072 C3805 ) C3072_=_C3858( C3072 C3858 ) C3072_=_C3967( C3072 C3967 ) C3072_=_C4018( C3072 C4018 ) \nC3072_=_C4102( C3072 C4102 ) C3086_=_C3339( C3086 C3339 ) C3086_=_C3666( C3086 C3666 ) C3086_=_C3700( C3086 C3700 ) C3086_=_C3761( C3086 C3761 ) C3086_=_C3805( C3086 C3805 ) \nC3086_=_C3858( C3086 C3858 ) C3086_=_C3967( C3086 C3967 ) C3086_=_C4018( C3086 C4018 ) C3086_=_C4102( C3086 C4102 ) C3126_=_C3225( C3126 C3225 ) C3126_=_C3270( C3126 C3270 ) \nC3126_=_C3333( C3126 C3333 ) C3126_=_C3432( C3126 C3432 ) C3126_=_C3468( C3126 C3468 ) C3126_=_C3674( C3126 C3674 ) C3126_=_C3744( C3126 C3744 ) C3126_=_C3753( C3126 C3753 ) \nC3126_=_C3853( C3126 C3853 ) C3126_=_C3920( C3126 C3920 ) C3126_=_C3928( C3126 C3928 ) C3126_=_C3936( C3126 C3936 ) C3126_=_C3937( C3126 C3937 ) C3126_=_C3938( C3126 C3938 ) \nC3126_=_C3939( C3126 C3939 ) C3186_=_C3188( C3186 C3188 ) C3186_=_C3189( C3186 C3189 ) C3186_=_C3190( C3186 C3190 ) C3186_=_C3192( C3186 C3192 ) C3186_=_C3193( C3186 C3193 ) \nC3186_=_C3194( C3186 C3194 ) C3186_=_C3195( C3186 C3195 ) C3186_=_C3196( C3186 C3196 ) C3186_=_C3197( C3186 C3197 ) C3186_=_C3198( C3186 C3198 ) C3186_=_C3253( C3186 C3253 ) \nC3188_=_C3189( C3188 C3189 ) C3188_=_C3190( C3188 C3190 ) C3188_=_C3192( C3188 C3192 ) C3188_=_C3193( C3188 C3193 ) C3188_=_C3194( C3188 C3194 ) C3188_=_C3195( C3188 C3195 ) \nC3188_=_C3196( C3188 C3196 ) C3188_=_C3197( C3188 C3197 ) C3188_=_C3198( C3188 C3198 ) C3188_=_C3668( C3188 C3668 ) C3188_=_C3674( C3188 C3674 ) C3189_=_C3190( C3189 C3190 ) \nC3189_=_C3192( C3189 C3192 ) C3189_=_C3193( C3189 C3193 ) C3189_=_C3194( C3189 C3194 ) C3189_=_C3195( C3189 C3195 ) C3189_=_C3196( C3189 C3196 ) C3189_=_C3197( C3189 C3197 ) \nC3189_=_C3198( C3189 C3198 ) C3189_=_C3694( C3189 C3694 ) C3189_=_C3700( C3189 C3700 ) C3190_=_C3192( C3190 C3192 ) C3190_=_C3193( C3190 C3193 ) C3190_=_C3194( C3190 C3194 ) \nC3190_=_C3195( C3190 C3195 ) C3190_=_C3196( C3190 C3196 ) C3190_=_C3197( C3190 C3197 ) C3190_=_C3198( C3190 C3198 ) C3190_=_C3253( C3190 C3253 ) C3190_=_C3605( C3190 C3605 ) \nC3190_=_C3668( C3190 C3668 ) C3190_=_C3694( C3190 C3694 ) C3190_=_C3800( C3190 C3800 ) C3190_=_C3801( C3190 C3801 ) C3190_=_C3802( C3190 C3802 ) C3190_=_C3805( C3190 C3805 ) \nC3192_=_C3193( C3192 C3193 ) C3192_=_C3194( C3192 C3194 ) C3192_=_C3195( C3192 C3195 ) C3192_=_C3196( C3192 C3196 ) C3192_=_C3197( C3192 C3197 ) C3192_=_C3198( C3192 C3198 ) \nC3192_=_C3801( C3192 C3801 ) C3193_=_C3194( C3193 C3194 ) C3193_=_C3195( C3193 C3195 ) C3193_=_C3196( C3193 C3196 ) C3193_=_C3197( C3193 C3197 ) C3193_=_C3198( C3193 C3198 ) \nC3193_=_C3785(</w:t>
      </w:r>
    </w:p>
    <w:p>
      <w:pPr>
        <w:pStyle w:val="PreformattedText"/>
        <w:bidi w:val="0"/>
        <w:spacing w:before="0" w:after="0"/>
        <w:jc w:val="left"/>
        <w:rPr/>
      </w:pPr>
      <w:r>
        <w:rPr/>
        <w:t xml:space="preserve"> </w:t>
      </w:r>
      <w:r>
        <w:rPr/>
        <w:t>C3193 C3785 ) C3194_=_C3195( C3194 C3195 ) C3194_=_C3196( C3194 C3196 ) C3194_=_C3197( C3194 C3197 ) C3194_=_C3198( C3194 C3198 ) C3195_=_C3196( C3195 C3196 ) \nC3195_=_C3197( C3195 C3197 ) C3195_=_C3198( C3195 C3198 ) C3195_=_C3802( C3195 C3802 ) C3195_=_C3928( C3195 C3928 ) C3196_=_C3197( C3196 C3197 ) C3196_=_C3198( C3196 C3198 ) \nC3197_=_C3198( C3197 C3198 ) C3205_=_C3282( C3205 C3282 ) C3205_=_C3561( C3205 C3561 ) C3205_=_C3615( C3205 C3615 ) C3205_=_C3773( C3205 C3773 ) C3205_=_C3800( C3205 C3800 ) \nC3205_=_C3832( C3205 C3832 ) C3205_=_C3833( C3205 C3833 ) C3205_=_C3834( C3205 C3834 ) C3205_=_C3835( C3205 C3835 ) C3205_=_C3836( C3205 C3836 ) C3225_=_C3270( C3225 C3270 ) \nC3225_=_C3333( C3225 C3333 ) C3225_=_C3432( C3225 C3432 ) C3225_=_C3468( C3225 C3468 ) C3225_=_C3674( C3225 C3674 ) C3225_=_C3744( C3225 C3744 ) C3225_=_C3753( C3225 C3753 ) \nC3225_=_C3853( C3225 C3853 ) C3225_=_C3920( C3225 C3920 ) C3225_=_C3928( C3225 C3928 ) C3225_=_C3936( C3225 C3936 ) C3225_=_C3937( C3225 C3937 ) C3225_=_C3938( C3225 C3938 ) \nC3225_=_C3939( C3225 C3939 ) C3235_=_C3361( C3235 C3361 ) C3235_=_C3570( C3235 C3570 ) C3235_=_C3687( C3235 C3687 ) C3235_=_C3784( C3235 C3784 ) C3235_=_C3785( C3235 C3785 ) \nC3235_=_C3786( C3235 C3786 ) C3235_=_C3788( C3235 C3788 ) C3235_=_C3789( C3235 C3789 ) C3253_=_C3605( C3253 C3605 ) C3253_=_C3668( C3253 C3668 ) C3253_=_C3694( C3253 C3694 ) \nC3253_=_C3800( C3253 C3800 ) C3253_=_C3801( C3253 C3801 ) C3253_=_C3802( C3253 C3802 ) C3253_=_C3805( C3253 C3805 ) C3270_=_C3333( C3270 C3333 ) C3270_=_C3432( C3270 C3432 ) \nC3270_=_C3468( C3270 C3468 ) C3270_=_C3674( C3270 C3674 ) C3270_=_C3744( C3270 C3744 ) C3270_=_C3753( C3270 C3753 ) C3270_=_C3853( C3270 C3853 ) C3270_=_C3920( C3270 C3920 ) \nC3270_=_C3928( C3270 C3928 ) C3270_=_C3936( C3270 C3936 ) C3270_=_C3937( C3270 C3937 ) C3270_=_C3938( C3270 C3938 ) C3270_=_C3939( C3270 C3939 ) C3282_=_C3561( C3282 C3561 ) \nC3282_=_C3615( C3282 C3615 ) C3282_=_C3773( C3282 C3773 ) C3282_=_C3800( C3282 C3800 ) C3282_=_C3832( C3282 C3832 ) C3282_=_C3833( C3282 C3833 ) C3282_=_C3834( C3282 C3834 ) \nC3282_=_C3835( C3282 C3835 ) C3282_=_C3836( C3282 C3836 ) C3327_=_C3333( C3327 C3333 ) C3327_=_C3337( C3327 C3337 ) C3327_=_C3339( C3327 C3339 ) C3327_=_C3396( C3327 C3396 ) \nC3327_=_C3475( C3327 C3475 ) C3327_=_C3603( C3327 C3603 ) C3327_=_C3604( C3327 C3604 ) C3327_=_C3605( C3327 C3605 ) C3327_=_C3607( C3327 C3607 ) C3327_=_C3608( C3327 C3608 ) \nC3327_=_C3610( C3327 C3610 ) C3327_=_C3611( C3327 C3611 ) C3327_=_C3612( C3327 C3612 ) C3333_=_C3337( C3333 C3337 ) C3333_=_C3339( C3333 C3339 ) C3333_=_C3432( C3333 C3432 ) \nC3333_=_C3468( C3333 C3468 ) C3333_=_C3674( C3333 C3674 ) C3333_=_C3744( C3333 C3744 ) C3333_=_C3753( C3333 C3753 ) C3333_=_C3853( C3333 C3853 ) C3333_=_C3920( C3333 C3920 ) \nC3333_=_C3928( C3333 C3928 ) C3333_=_C3936( C3333 C3936 ) C3333_=_C3937( C3333 C3937 ) C3333_=_C3938( C3333 C3938 ) C3333_=_C3939( C3333 C3939 ) C3337_=_C3339( C3337 C3339 ) \nC3337_=_C3365( C3337 C3365 ) C3337_=_C3386( C3337 C3386 ) C3337_=_C3465( C3337 C3465 ) C3337_=_C3493( C3337 C3493 ) C3337_=_C3641( C3337 C3641 ) C3337_=_C4086( C3337 C4086 ) \nC3339_=_C3666( C3339 C3666 ) C3339_=_C3700( C3339 C3700 ) C3339_=_C3761( C3339 C3761 ) C3339_=_C3805( C3339 C3805 ) C3339_=_C3858( C3339 C3858 ) C3339_=_C3967( C3339 C3967 ) \nC3339_=_C4018( C3339 C4018 ) C3339_=_C4102( C3339 C4102 ) C3361_=_C3365( C3361 C3365 ) C3361_=_C3570( C3361 C3570 ) C3361_=_C3687( C3361 C3687 ) C3361_=_C3784( C3361 C3784 ) \nC3361_=_C3785( C3361 C3785 ) C3361_=_C3786( C3361 C3786 ) C3361_=_C3788( C3361 C3788 ) C3361_=_C3789( C3361 C3789 ) C3365_=_C3386( C3365 C3386 ) C3365_=_C3465( C3365 C3465 ) \nC3365_=_C3493( C3365 C3493 ) C3365_=_C3641( C3365 C3641 ) C3365_=_C4086( C3365 C4086 ) C3386_=_C3465( C3386 C3465 ) C3386_=_C3493( C3386 C3493 ) C3386_=_C3641( C3386 C3641 ) \nC3386_=_C4086( C3386 C4086 ) C3396_=_C3475( C3396 C3475 ) C3396_=_C3603( C3396 C3603 ) C3396_=_C3604( C3396 C3604 ) C3396_=_C3605( C3396 C3605 ) C3396_=_C3607( C3396 C3607 ) \nC3396_=_C3608( C3396 C3608 ) C3396_=_C3610( C3396 C3610 ) C3396_=_C3611( C3396 C3611 ) C3396_=_C3612( C3396 C3612 ) C3432_=_C3468( C3432 C3468 ) C3432_=_C3674( C3432 C3674 ) \nC3432_=_C3744( C3432 C3744 ) C3432_=_C3753( C3432 C3753 ) C3432_=_C3853( C3432 C3853 ) C3432_=_C3920( C3432 C3920 ) C3432_=_C3928( C3432 C3928 ) C3432_=_C3936( C3432 C3936 ) \nC3432_=_C3937( C3432 C3937 ) C3432_=_C3938( C3432 C3938 ) C3432_=_C3939( C3432 C3939 ) C3465_=_C3493( C3465 C3493 ) C3465_=_C3641( C3465 C3641 ) C3465_=_C4086( C3465 C4086 ) \nC3468_=_C3674( C3468 C3674 ) C3468_=_C3744( C3468 C3744 ) C3468_=_C3753( C3468 C3753 ) C3468_=_C3853( C3468 C3853 ) C3468_=_C3920( C3468 C3920 ) C3468_=_C3928( C3468 C3928 ) \nC3468_=_C3936( C3468 C3936 ) C3468_=_C3937( C3468 C3937 ) C3468_=_C3938( C3468 C3938 ) C3468_=_C3939( C3468 C3939 ) C3475_=_C3603( C3475 C3603 ) C3475_=_C3604( C3475 C3604 ) \nC3475_=_C3605( C3475 C3605 ) C3475_=_C3607( C3475 C3607 ) C3475_=_C3608( C3475 C3608 ) C3475_=_C3610( C3475 C3610 ) C3475_=_C3611( C3475 C3611 ) C3475_=_C3612( C3475 C3612 ) \nC3493_=_C3641( C3493 C3641 ) C3493_=_C4086( C3493 C4086 ) C3509_=_C3722( C3509 C3722 ) C3509_=_C3768( C3509 C3768 ) C3509_=_C3923( C3509 C3923 ) C3509_=_C3982( C3509 C3982 ) \nC3509_=_C4044( C3509 C4044 ) C3509_=_C4058( C3509 C4058 ) C3509_=_C4059( C3509 C4059 ) C3509_=_C4061( C3509 C4061 ) C3561_=_C3615( C3561 C3615 ) C3561_=_C3773( C3561 C3773 ) \nC3561_=_C3800( C3561 C3800 ) C3561_=_C3832( C3561 C3832 ) C3561_=_C3833( C3561 C3833 ) C3561_=_C3834( C3561 C3834 ) C3561_=_C3835( C3561 C3835 ) C3561_=_C3836( C3561 C3836 ) \nC3570_=_C3687( C3570 C3687 ) C3570_=_C3784( C3570 C3784 ) C3570_=_C3785( C3570 C3785 ) C3570_=_C3786( C3570 C3786 ) C3570_=_C3788( C3570 C3788 ) C3570_=_C3789( C3570 C3789 ) \nC3603_=_C3604( C3603 C3604 ) C3603_=_C3605( C3603 C3605 ) C3603_=_C3607( C3603 C3607 ) C3603_=_C3608( C3603 C3608 ) C3603_=_C3610( C3603 C3610 ) C3603_=_C3611( C3603 C3611 ) \nC3603_=_C3612( C3603 C3612 ) C3603_=_C3615( C3603 C3615 ) C3604_=_C3605( C3604 C3605 ) C3604_=_C3607( C3604 C3607 ) C3604_=_C3608( C3604 C3608 ) C3604_=_C3610( C3604 C3610 ) \nC3604_=_C3611( C3604 C3611 ) C3604_=_C3612( C3604 C3612 ) C3604_=_C3753( C3604 C3753 ) C3604_=_C3761( C3604 C3761 ) C3605_=_C3607( C3605 C3607 ) C3605_=_C3608( C3605 C3608 ) \nC3605_=_C3610( C3605 C3610 ) C3605_=_C3611( C3605 C3611 ) C3605_=_C3612( C3605 C3612 ) C3605_=_C3668( C3605 C3668 ) C3605_=_C3694( C3605 C3694 ) C3605_=_C3800( C3605 C3800 ) \nC3605_=_C3801( C3605 C3801 ) C3605_=_C3802( C3605 C3802 ) C3605_=_C3805( C3605 C3805 ) C3607_=_C3608( C3607 C3608 ) C3607_=_C3610( C3607 C3610 ) C3607_=_C3611( C3607 C3611 ) \nC3607_=_C3612( C3607 C3612 ) C3607_=_C3853( C3607 C3853 ) C3607_=_C3858( C3607 C3858 ) C3608_=_C3610( C3608 C3610 ) C3608_=_C3611( C3608 C3611 ) C3608_=_C3612( C3608 C3612 ) \nC3610_=_C3611( C3610 C3611 ) C3610_=_C3612( C3610 C3612 ) C3610_=_C3936( C3610 C3936 ) C3610_=_C3967( C3610 C3967 ) C3611_=_C3612( C3611 C3612 ) C3611_=_C3939( C3611 C3939 ) \nC3611_=_C4102( C3611 C4102 ) C3615_=_C3773( C3615 C3773 ) C3615_=_C3800( C3615 C3800 ) C3615_=_C3832( C3615 C3832 ) C3615_=_C3833( C3615 C3833 ) C3615_=_C3834( C3615 C3834 ) \nC3615_=_C3835( C3615 C3835 ) C3615_=_C3836( C3615 C3836 ) C3641_=_C4086( C3641 C4086 ) C3666_=_C3700( C3666 C3700 ) C3666_=_C3761( C3666 C3761 ) C3666_=_C3805( C3666 C3805 ) \nC3666_=_C3858( C3666 C3858 ) C3666_=_C3967( C3666 C3967 ) C3666_=_C4018( C3666 C4018 ) C3666_=_C4102( C3666 C4102 ) C3668_=_C3674( C3668 C3674 ) C3668_=_C3694( C3668 C3694 ) \nC3668_=_C3800( C3668 C3800 ) C3668_=_C3801( C3668 C3801 ) C3668_=_C3802( C3668 C3802 ) C3668_=_C3805( C3668 C3805 ) C3674_=_C3744( C3674 C3744 ) C3674_=_C3753( C3674 C3753 ) \nC3674_=_C3853( C3674 C3853 ) C3674_=_C3920( C3674 C3920 ) C3674_=_C3928( C3674 C3928 ) C3674_=_C3936( C3674 C3936 ) C3674_=_C3937( C3674 C3937 ) C3674_=_C3938( C3674 C3938 ) \nC3674_=_C3939( C3674 C3939 ) C3687_=_C3784( C3687 C3784 ) C3687_=_C3785( C3687 C3785 ) C3687_=_C3786( C3687 C3786 ) C3687_=_C3788( C3687 C3788 ) C3687_=_C3789( C3687 C3789 ) \nC3694_=_C3700( C3694 C3700 ) C3694_=_C3800( C3694 C3800 ) C3694_=_C3801( C3694 C3801 ) C3694_=_C3802( C3694 C3802 ) C3694_=_C3805( C3694 C3805 ) C3700_=_C3761( C3700 C3761 ) \nC3700_=_C3805( C3700 C3805 ) C3700_=_C3858( C3700 C3858 ) C3700_=_C3967( C3700 C3967 ) C3700_=_C4018( C3700 C4018 ) C3700_=_C4102( C3700 C4102 ) C3722_=_C3768( C3722 C3768 ) \nC3722_=_C3923( C3722 C3923 ) C3722_=_C3982( C3722 C3982 ) C3722_=_C4044( C3722 C4044 ) C3722_=_C4058( C3722 C4058 ) C3722_=_C4059( C3722 C4059 ) C3722_=_C4061( C3722 C4061 ) \nC3744_=_C3753( C3744 C3753 ) C3744_=_C3853( C3744 C3853 ) C3744_=_C3920( C3744 C3920 ) C3744_=_C3928( C3744 C3928 ) C3744_=_C3936( C3744 C3936 ) C3744_=_C3937( C3744 C3937 ) \nC3744_=_C3938( C3744 C3938 ) C3744_=_C3939( C3744 C3939 ) C3753_=_C3761( C3753 C3761 ) C3753_=_C3853( C3753 C3853 ) C3753_=_C3920( C3753 C3920 ) C3753_=_C3928( C3753 C3928 ) \nC3753_=_C3936( C3753 C3936 ) C3753_=_C3937( C3753 C3937 ) C3753_=_C3938( C3753 C3938 ) C3753_=_C3939( C3753 C3939 ) C3761_=_C3805( C3761 C3805 ) C3761_=_C3858( C3761 C3858 ) \nC3761_=_C3967( C3761 C3967 ) C3761_=_C4018( C3761 C4018 ) C3761_=_C4102( C3761 C4102 ) C3768_=_C3923( C3768 C3923 ) C3768_=_C3982( C3768 C3982 ) C3768_=_C4044( C3768 C4044 ) \nC3768_=_C4058( C3768 C4058 ) C3768_=_C4059( C3768 C4059 ) C3768_=_C4061( C3768 C4061 ) C3773_=_C3800( C3773 C3800 ) C3773_=_C3832( C3773 C3832 ) C3773_=_C3833( C3773 C3833 ) \nC3773_=_C3834( C3773 C3834 ) C3773_=_C3835( C3773 C3835 ) C3773_=_C3836( C3773 C3836 ) C3784_=_C3785( C3784 C3785 ) C3784_=_C3786( C3784 C3786 ) C3784_=_C3788( C3784 C3788 ) \nC3784_=_C3789( C3784 C3789 ) C3785_=_C3786( C3785 C3786 ) C3785_=_C3788( C3785 C3788 ) C3785_=_C3789( C3785 C3789 ) C3786_=_C3788( C3786 C3788 ) C3786_=_C3789( C3786 C3789 ) \nC3786_=_C3834( C3786 C3834 ) C3788_=_C3789( C3788 C3789 ) C3800_=_C3801(</w:t>
      </w:r>
    </w:p>
    <w:p>
      <w:pPr>
        <w:pStyle w:val="PreformattedText"/>
        <w:bidi w:val="0"/>
        <w:spacing w:before="0" w:after="0"/>
        <w:jc w:val="left"/>
        <w:rPr/>
      </w:pPr>
      <w:r>
        <w:rPr/>
        <w:t xml:space="preserve"> </w:t>
      </w:r>
      <w:r>
        <w:rPr/>
        <w:t>C3800 C3801 ) C3800_=_C3802( C3800 C3802 ) C3800_=_C3805( C3800 C3805 ) C3800_=_C3832( C3800 C3832 ) \nC3800_=_C3833( C3800 C3833 ) C3800_=_C3834( C3800 C3834 ) C3800_=_C3835( C3800 C3835 ) C3800_=_C3836( C3800 C3836 ) C3801_=_C3802( C3801 C3802 ) C3801_=_C3805( C3801 C3805 ) \nC3802_=_C3805( C3802 C3805 ) C3802_=_C3928( C3802 C3928 ) C3805_=_C3858( C3805 C3858 ) C3805_=_C3967( C3805 C3967 ) C3805_=_C4018( C3805 C4018 ) C3805_=_C4102( C3805 C4102 ) \nC3832_=_C3833( C3832 C3833 ) C3832_=_C3834( C3832 C3834 ) C3832_=_C3835( C3832 C3835 ) C3832_=_C3836( C3832 C3836 ) C3833_=_C3834( C3833 C3834 ) C3833_=_C3835( C3833 C3835 ) \nC3833_=_C3836( C3833 C3836 ) C3834_=_C3835( C3834 C3835 ) C3834_=_C3836( C3834 C3836 ) C3835_=_C3836( C3835 C3836 ) C3835_=_C4086( C3835 C4086 ) C3853_=_C3858( C3853 C3858 ) \nC3853_=_C3920( C3853 C3920 ) C3853_=_C3928( C3853 C3928 ) C3853_=_C3936( C3853 C3936 ) C3853_=_C3937( C3853 C3937 ) C3853_=_C3938( C3853 C3938 ) C3853_=_C3939( C3853 C3939 ) \nC3858_=_C3967( C3858 C3967 ) C3858_=_C4018( C3858 C4018 ) C3858_=_C4102( C3858 C4102 ) C3920_=_C3928( C3920 C3928 ) C3920_=_C3936( C3920 C3936 ) C3920_=_C3937( C3920 C3937 ) \nC3920_=_C3938( C3920 C3938 ) C3920_=_C3939( C3920 C3939 ) C3923_=_C3982( C3923 C3982 ) C3923_=_C4044( C3923 C4044 ) C3923_=_C4058( C3923 C4058 ) C3923_=_C4059( C3923 C4059 ) \nC3923_=_C4061( C3923 C4061 ) C3928_=_C3936( C3928 C3936 ) C3928_=_C3937( C3928 C3937 ) C3928_=_C3938( C3928 C3938 ) C3928_=_C3939( C3928 C3939 ) C3936_=_C3937( C3936 C3937 ) \nC3936_=_C3938( C3936 C3938 ) C3936_=_C3939( C3936 C3939 ) C3936_=_C3967( C3936 C3967 ) C3937_=_C3938( C3937 C3938 ) C3937_=_C3939( C3937 C3939 ) C3937_=_C4044( C3937 C4044 ) \nC3938_=_C3939( C3938 C3939 ) C3938_=_C4059( C3938 C4059 ) C3939_=_C4102( C3939 C4102 ) C3967_=_C4018( C3967 C4018 ) C3967_=_C4102( C3967 C4102 ) C3982_=_C4044( C3982 C4044 ) \nC3982_=_C4058( C3982 C4058 ) C3982_=_C4059( C3982 C4059 ) C3982_=_C4061( C3982 C4061 ) C4018_=_C4102( C4018 C4102 ) C4044_=_C4058( C4044 C4058 ) C4044_=_C4059( C4044 C4059 ) \nC4044_=_C4061( C4044 C4061 ) C4058_=_C4059( C4058 C4059 ) C4058_=_C4061( C4058 C4061 ) C4059_=_C4061( C4059 C4061 ) "];79-&gt;98[label="296: C509 C511 C512 C514 C517 \nC518 C519 C520 C521 C522 C523 \nC524 C525 C528 C529 C530 C532 \nC587 C636 C645 C647 C648 C649 \nC650 C651 C652 C653 C654 C655 \nC656 C657 C658 C660 C661 C663 \nC664 C667 C668 C669 C678 C695 \nC723 C725 C745 C783 C817 C857 \nC858 C859 C860 C862 C863 C864 \nC865 C866 C867 C868 C869 C870 \nC871 C872 C873 C875 C876 C877 \nC879 C880 C881 C882 C901 C931 \nC939 C940 C945 C946 C952 C953 \nC955 C956 C1004 C1055 C1057 C1083 \nC1085 C1087 C1088 C1089 C1090 C1091 \nC1092 C1093 C1094 C1097 C1098 C1099 \nC1101 C1103 C1104 C1105 C1106 C1109 \nC1115 C1118 C1121 C1122 C1125 C1129 \nC1253 C1263 C1280 C1338 C1344 C1356 \nC1358 C1359 C1360 C1361 C1363 C1365 \nC1369 C1407 C1418 C1452 C1498 C1509 \nC1517 C1523 C1531 C1543 C1572 C1592 \nC1685 C1687 C1810 C1952 C1953 C1954 \nC1955 C1956 C1958 C1959 C1960 C1961 \nC1964 C1965 C1967 C1970 C1971 C2070 \nC2073 C2076 C2078 C2082 C2104 C2105 \nC2106 C2107 C2108 C2109 C2110 C2111 \nC2112 C2113 C2114 C2115 C2116 C2118 \nC2120 C2122 C2123 C2167 C2195 C2211 \nC2365 C2382 C2385 C2386 C2414 C2468 \nC2541 C2558 C2590 C2633 C2639 C2655 \nC2659 C2686 C2691 C2696 C2701 C2704 \nC2705 C2708 C2710 C2725 C2730 C2741 \nC2801 C2849 C2914 C2925 C2936 C2959 \nC2961 C2979 C2996 C3004 C3005 C3021 \nC3037 C3072 C3086 C3126 C3186 C3188 \nC3189 C3192 C3193 C3194 C3195 C3196 \nC3197 C3198 C3205 C3225 C3235 C3253 \nC3270 C3282 C3327 C3333 C3337 C3339 \nC3361 C3365 C3386 C3396 C3432 C3465 \nC3468 C3475 C3493 C3509 C3561 C3570 \nC3603 C3604 C3607 C3608 C3610 C3611 \nC3612 C3615 C3641 C3666 C3668 C3674 \nC3687 C3694 C3700 C3722 C3744 C3753 \nC3761 C3768 C3773 C3784 C3785 C3786 \nC3788 C3789 C3801 C3802 C3832 C3833 \nC3834 C3835 C3836 C3853 C3858 C3920 \nC3923 C3928 C3936 C3937 C3938 C3939 \nC3967 C3982 C4018 C4044 C4058 C4059 \nC4061 C4086 C4102 \n2986: C509_=_C511 ,C509_=_C512 ,C509_=_C514 ,C509_=_C517 ,C509_=_C518 ,\nC509_=_C519 ,C509_=_C520 ,C509_=_C521 ,C509_=_C522 ,C509_=_C523 ,C509_=_C524 ,\nC509_=_C525 ,C509_=_C528 ,C509_=_C529 ,C509_=_C530 ,C509_=_C532 ,C509_=_C939 ,\nC509_=_C940 ,C509_=_C945 ,C509_=_C946 ,C509_=_C952 ,C509_=_C953 ,C509_=_C955 ,\nC509_=_C956 ,C511_=_C512 ,C511_=_C514 ,C511_=_C517 ,C511_=_C518 ,C511_=_C519 ,\nC511_=_C520 ,C511_=_C521 ,C511_=_C522 ,C511_=_C523 ,C511_=_C524 ,C511_=_C525 ,\nC511_=_C528 ,C511_=_C529 ,C511_=_C530 ,C511_=_C532 ,C511_=_C1263 ,C511_=_C1280 ,\nC512_=_C514 ,C512_=_C517 ,C512_=_C518 ,C512_=_C519 ,C512_=_C520 ,C512_=_C521 ,\nC512_=_C522 ,C512_=_C523 ,C512_=_C524 ,C512_=_C525 ,C512_=_C528 ,C512_=_C529 ,\nC512_=_C530 ,C512_=_C532 ,C512_=_C1338 ,C512_=_C1344 ,C514_=_C517 ,C514_=_C518 ,\nC514_=_C519 ,C514_=_C520 ,C514_=_C521 ,C514_=_C522 ,C514_=_C523 ,C514_=_C524 ,\nC514_=_C525 ,C514_=_C528 ,C514_=_C529 ,C514_=_C530 ,C514_=_C532 ,C517_=_C518 ,\nC517_=_C519 ,C517_=_C520 ,C517_=_C521 ,C517_=_C522 ,C517_=_C523 ,C517_=_C524 ,\nC517_=_C525 ,C517_=_C528 ,C517_=_C529 ,C517_=_C530 ,C517_=_C532 ,C517_=_C2106 ,\nC518_=_C519 ,C518_=_C520 ,C518_=_C521 ,C518_=_C522 ,C518_=_C523 ,C518_=_C524 ,\nC518_=_C525 ,C518_=_C528 ,C518_=_C529 ,C518_=_C530 ,C518_=_C532 ,C519_=_C520 ,\nC519_=_C521 ,C519_=_C522 ,C519_=_C523 ,C519_=_C524 ,C519_=_C525 ,C519_=_C528 ,\nC519_=_C529 ,C519_=_C530 ,C519_=_C532 ,C519_=_C1358 ,C519_=_C2109 ,C519_=_C2686 ,\nC519_=_C2691 ,C520_=_C521 ,C520_=_C522 ,C520_=_C523 ,C520_=_C524 ,C520_=_C525 ,\nC520_=_C528 ,C520_=_C529 ,C520_=_C530 ,C520_=_C532 ,C520_=_C1360 ,C520_=_C2801 ,\nC521_=_C522 ,C521_=_C523 ,C521_=_C524 ,C521_=_C525 ,C521_=_C528 ,C521_=_C529 ,\nC521_=_C530 ,C521_=_C532 ,C521_=_C1361 ,C521_=_C2925 ,C522_=_C523 ,C522_=_C524 ,\nC522_=_C525 ,C522_=_C528 ,C522_=_C529 ,C522_=_C530 ,C522_=_C532 ,C522_=_C1091 ,\nC523_=_C524 ,C523_=_C525 ,C523_=_C528 ,C523_=_C529 ,C523_=_C530 ,C523_=_C532 ,\nC523_=_C1363 ,C523_=_C3361 ,C523_=_C3365 ,C524_=_C525 ,C524_=_C528 ,C524_=_C529 ,\nC524_=_C530 ,C524_=_C532 ,C524_=_C1365 ,C524_=_C3687 ,C525_=_C528 ,C525_=_C529 ,\nC525_=_C530 ,C525_=_C532 ,C525_=_C3768 ,C528_=_C529 ,C528_=_C530 ,C528_=_C532 ,\nC528_=_C1369 ,C528_=_C3784 ,C529_=_C530 ,C529_=_C532 ,C530_=_C532 ,C530_=_C3193 ,\nC530_=_C3785 ,C532_=_C2123 ,C587_=_C723 ,C587_=_C956 ,C587_=_C1055 ,C587_=_C1685 ,\nC587_=_C2104 ,C587_=_C2365 ,C587_=_C2385 ,C587_=_C2468 ,C587_=_C2590 ,C587_=_C2708 ,\nC587_=_C2730 ,C587_=_C3037 ,C587_=_C3337 ,C587_=_C3365 ,C587_=_C3386 ,C587_=_C3465 ,\nC587_=_C3493 ,C587_=_C3641 ,C587_=_C4086 ,C636_=_C931 ,C636_=_C1122 ,C636_=_C1452 ,\nC636_=_C1498 ,C636_=_C1543 ,C636_=_C2078 ,C636_=_C2558 ,C636_=_C2705 ,C636_=_C3005 ,\nC636_=_C3205 ,C636_=_C3282 ,C636_=_C3561 ,C636_=_C3615 ,C636_=_C3773 ,C636_=_C3832 ,\nC636_=_C3833 ,C636_=_C3834 ,C636_=_C3835 ,C636_=_C3836 ,C645_=_C647 ,C645_=_C648 ,\nC645_=_C649 ,C645_=_C650 ,C645_=_C651 ,C645_=_C652 ,C645_=_C653 ,C645_=_C654 ,\nC645_=_C655 ,C645_=_C656 ,C645_=_C657 ,C645_=_C658 ,C645_=_C660 ,C645_=_C661 ,\nC645_=_C663 ,C645_=_C664 ,C645_=_C667 ,C645_=_C668 ,C645_=_C669 ,C645_=_C1109 ,\nC645_=_C1115 ,C645_=_C1118 ,C645_=_C1121 ,C645_=_C1122 ,C645_=_C1125 ,C645_=_C1129 ,\nC647_=_C648 ,C647_=_C649 ,C647_=_C650 ,C647_=_C651 ,C647_=_C652 ,C647_=_C653 ,\nC647_=_C654 ,C647_=_C655 ,C647_=_C656 ,C647_=_C657 ,C647_=_C658 ,C647_=_C660 ,\nC647_=_C661 ,C647_=_C663 ,C647_=_C664 ,C647_=_C667 ,C647_=_C668 ,C647_=_C669 ,\nC647_=_C859 ,C648_=_C649 ,C648_=_C650 ,C648_=_C651 ,C648_=_C652 ,C648_=_C653 ,\nC648_=_C654 ,C648_=_C655 ,C648_=_C656 ,C648_=_C657 ,C648_=_C658 ,C648_=_C660 ,\nC648_=_C661 ,C648_=_C663 ,C648_=_C664 ,C648_=_C667 ,C648_=_C668 ,C648_=_C669 ,\nC648_=_C860 ,C649_=_C650 ,C649_=_C651 ,C649_=_C652 ,C649_=_C653 ,C649_=_C654 ,\nC649_=_C655 ,C649_=_C656 ,C649_=_C657 ,C649_=_C658 ,C649_=_C660 ,C649_=_C661 ,\nC649_=_C663 ,C649_=_C664 ,C649_=_C667 ,C649_=_C668 ,C649_=_C669 ,C649_=_C1356 ,\nC649_=_C2070 ,C649_=_C2073 ,C649_=_C2076 ,C649_=_C2078 ,C649_=_C2082 ,C650_=_C651 ,\nC650_=_C652 ,C650_=_C653 ,C650_=_C654 ,C650_=_C655 ,C650_=_C656 ,C650_=_C657 ,\nC650_=_C658 ,C650_=_C660 ,C650_=_C661 ,C650_=_C663 ,C650_=_C664 ,C650_=_C667 ,\nC650_=_C668 ,C650_=_C669 ,C651_=_C652 ,C651_=_C653 ,C651_=_C654 ,C651_=_C655 ,\nC651_=_C656 ,C651_=_C657 ,C651_=_C658 ,C651_=_C660 ,C651_=_C661 ,C651_=_C663 ,\nC651_=_C664 ,C651_=_C667 ,C651_=_C668 ,C651_=_C669 ,C651_=_C2211 ,C652_=_C653 ,\nC652_=_C654 ,C652_=_C655 ,C652_=_C656 ,C652_=_C657 ,C652_=_C658 ,C652_=_C660 ,\nC652_=_C661 ,C652_=_C663 ,C652_=_C664 ,C652_=_C667 ,C652_=_C668 ,C652_=_C669 ,\nC653_=_C654 ,C653_=_C655 ,C653_=_C656 ,C653_=_C657 ,C653_=_C658 ,C653_=_C660 ,\nC653_=_C661 ,C653_=_C663 ,C653_=_C664 ,C653_=_C667 ,C653_=_C668 ,C653_=_C669 ,\nC653_=_C862 ,C653_=_C2414 ,C654_=_C655 ,C654_=_C656 ,C654_=_C657 ,C654_=_C658 ,\nC654_=_C660 ,C654_=_C661 ,C654_=_C663 ,C654_=_C664 ,C654_=_C667 ,C654_=_C668 ,\nC654_=_C669 ,C654_=_C863 ,C655_=_C656 ,C655_=_C657 ,C655_=_C658 ,C655_=_C660 ,\nC655_=_C661 ,C655_=_C663 ,C655_=_C664 ,C655_=_C667 ,C655_=_C668 ,C655_=_C669 ,\nC655_=_C1359 ,C655_=_C2696 ,C655_=_C2701 ,C655_=_C2704 ,C655_=_C2705 ,C655_=_C2708 ,\nC655_=_C2710 ,C656_=_C657 ,C656_=_C658 ,C656_=_C660 ,C656_=_C661 ,C656_=_C663 ,\nC656_=_C664 ,C656_=_C667 ,C656_=_C668 ,C656_=_C669 ,C656_=_C866 ,C657_=_C658 ,\nC657_=_C660 ,C657_=_C661 ,C657_=_C663 ,C657_=_C664 ,C657_=_C667 ,C657_=_C668 ,\nC657_=_C669 ,C657_=_C869 ,C657_=_C2959 ,C657_=_C2961 ,C658_=_C660 ,C658_=_C661 ,\nC658_=_C663 ,C658_=_C664 ,C658_=_C667 ,C658_=_C668 ,C658_=_C669 ,C658_=_C870 ,\nC660_=_C661 ,C660_=_C663 ,C660_=_C664 ,C660_=_C667 ,C660_=_C668 ,C660_=_C669 ,\nC660_=_C873 ,C661_=_C663 ,C661_=_C664 ,C661_=_C667 ,C661_=_C668 ,C661_=_C669 ,\nC663_=_C664 ,C663_=_C667 ,C663_=_C668 ,C663_=_C669 ,C663_=_C1959 ,C664_=_C667 ,\nC664_=_C668 ,C664_=_C669 ,C667_=_C668 ,C667_=_C669 ,C667_=_C1097 ,C667_=_C3194 ,\nC668_=_C669 ,C668_=_C3788 ,C669_=_C882 ,C669_=_C1970 ,C669_=_C3611 ,C669_=_C3939 ,\nC669_=_C4102</w:t>
      </w:r>
    </w:p>
    <w:p>
      <w:pPr>
        <w:pStyle w:val="PreformattedText"/>
        <w:bidi w:val="0"/>
        <w:spacing w:before="0" w:after="0"/>
        <w:jc w:val="left"/>
        <w:rPr/>
      </w:pPr>
      <w:r>
        <w:rPr/>
        <w:t xml:space="preserve"> </w:t>
      </w:r>
      <w:r>
        <w:rPr/>
        <w:t>,C678_=_C695 ,C678_=_C783 ,C678_=_C946 ,C678_=_C1418 ,C678_=_C1572 ,\nC678_=_C2106 ,C678_=_C2107 ,C678_=_C2108 ,C678_=_C2109 ,C678_=_C2110 ,C678_=_C2111 ,\nC678_=_C2112 ,C678_=_C2113 ,C678_=_C2114 ,C678_=_C2115 ,C678_=_C2116 ,C678_=_C2118 ,\nC678_=_C2120 ,C678_=_C2122 ,C678_=_C2123 ,C695_=_C955 ,C695_=_C1004 ,C695_=_C1125 ,\nC695_=_C1592 ,C695_=_C2382 ,C695_=_C2414 ,C695_=_C2659 ,C695_=_C2691 ,C695_=_C2741 ,\nC695_=_C3021 ,C695_=_C3509 ,C695_=_C3722 ,C695_=_C3768 ,C695_=_C3923 ,C695_=_C3982 ,\nC695_=_C4044 ,C695_=_C4058 ,C695_=_C4059 ,C695_=_C4061 ,C723_=_C956 ,C723_=_C1055 ,\nC723_=_C1685 ,C723_=_C2104 ,C723_=_C2365 ,C723_=_C2385 ,C723_=_C2468 ,C723_=_C2590 ,\nC723_=_C2708 ,C723_=_C2730 ,C723_=_C3037 ,C723_=_C3337 ,C723_=_C3365 ,C723_=_C3386 ,\nC723_=_C3465 ,C723_=_C3493 ,C723_=_C3641 ,C723_=_C4086 ,C725_=_C745 ,C725_=_C939 ,\nC725_=_C1083 ,C725_=_C1085 ,C725_=_C1087 ,C725_=_C1088 ,C725_=_C1089 ,C725_=_C1090 ,\nC725_=_C1091 ,C725_=_C1092 ,C725_=_C1093 ,C725_=_C1094 ,C725_=_C1097 ,C725_=_C1098 ,\nC725_=_C1099 ,C725_=_C1101 ,C725_=_C1103 ,C725_=_C1104 ,C725_=_C1105 ,C725_=_C1106 ,\nC745_=_C1407 ,C745_=_C1523 ,C745_=_C1810 ,C745_=_C2541 ,C745_=_C2725 ,C745_=_C2849 ,\nC745_=_C2914 ,C745_=_C3126 ,C745_=_C3225 ,C745_=_C3270 ,C745_=_C3333 ,C745_=_C3432 ,\nC745_=_C3468 ,C745_=_C3674 ,C745_=_C3744 ,C745_=_C3753 ,C745_=_C3853 ,C745_=_C3920 ,\nC745_=_C3928 ,C745_=_C3936 ,C745_=_C3937 ,C745_=_C3938 ,C745_=_C3939 ,C783_=_C946 ,\nC783_=_C1418 ,C783_=_C1572 ,C783_=_C2106 ,C783_=_C2107 ,C783_=_C2108 ,C783_=_C2109 ,\nC783_=_C2110 ,C783_=_C2111 ,C783_=_C2112 ,C783_=_C2113 ,C783_=_C2114 ,C783_=_C2115 ,\nC783_=_C2116 ,C783_=_C2118 ,C783_=_C2120 ,C783_=_C2122 ,C783_=_C2123 ,C817_=_C952 ,\nC817_=_C1280 ,C817_=_C2655 ,C817_=_C2686 ,C817_=_C2801 ,C817_=_C2925 ,C817_=_C2961 ,\nC817_=_C3235 ,C817_=_C3361 ,C817_=_C3570 ,C817_=_C3687 ,C817_=_C3784 ,C817_=_C3785 ,\nC817_=_C3786 ,C817_=_C3788 ,C817_=_C3789 ,C857_=_C858 ,C857_=_C859 ,C857_=_C860 ,\nC857_=_C862 ,C857_=_C863 ,C857_=_C864 ,C857_=_C865 ,C857_=_C866 ,C857_=_C867 ,\nC857_=_C868 ,C857_=_C869 ,C857_=_C870 ,C857_=_C871 ,C857_=_C872 ,C857_=_C873 ,\nC857_=_C875 ,C857_=_C876 ,C857_=_C877 ,C857_=_C879 ,C857_=_C880 ,C857_=_C881 ,\nC857_=_C882 ,C857_=_C1407 ,C858_=_C859 ,C858_=_C860 ,C858_=_C862 ,C858_=_C863 ,\nC858_=_C864 ,C858_=_C865 ,C858_=_C866 ,C858_=_C867 ,C858_=_C868 ,C858_=_C869 ,\nC858_=_C870 ,C858_=_C871 ,C858_=_C872 ,C858_=_C873 ,C858_=_C875 ,C858_=_C876 ,\nC858_=_C877 ,C858_=_C879 ,C858_=_C880 ,C858_=_C881 ,C858_=_C882 ,C858_=_C1509 ,\nC858_=_C1517 ,C858_=_C1523 ,C858_=_C1531 ,C859_=_C860 ,C859_=_C862 ,C859_=_C863 ,\nC859_=_C864 ,C859_=_C865 ,C859_=_C866 ,C859_=_C867 ,C859_=_C868 ,C859_=_C869 ,\nC859_=_C870 ,C859_=_C871 ,C859_=_C872 ,C859_=_C873 ,C859_=_C875 ,C859_=_C876 ,\nC859_=_C877 ,C859_=_C879 ,C859_=_C880 ,C859_=_C881 ,C859_=_C882 ,C860_=_C862 ,\nC860_=_C863 ,C860_=_C864 ,C860_=_C865 ,C860_=_C866 ,C860_=_C867 ,C860_=_C868 ,\nC860_=_C869 ,C860_=_C870 ,C860_=_C871 ,C860_=_C872 ,C860_=_C873 ,C860_=_C875 ,\nC860_=_C876 ,C860_=_C877 ,C860_=_C879 ,C860_=_C880 ,C860_=_C881 ,C860_=_C882 ,\nC862_=_C863 ,C862_=_C864 ,C862_=_C865 ,C862_=_C866 ,C862_=_C867 ,C862_=_C868 ,\nC862_=_C869 ,C862_=_C870 ,C862_=_C871 ,C862_=_C872 ,C862_=_C873 ,C862_=_C875 ,\nC862_=_C876 ,C862_=_C877 ,C862_=_C879 ,C862_=_C880 ,C862_=_C881 ,C862_=_C882 ,\nC862_=_C2414 ,C863_=_C864 ,C863_=_C865 ,C863_=_C866 ,C863_=_C867 ,C863_=_C868 ,\nC863_=_C869 ,C863_=_C870 ,C863_=_C871 ,C863_=_C872 ,C863_=_C873 ,C863_=_C875 ,\nC863_=_C876 ,C863_=_C877 ,C863_=_C879 ,C863_=_C880 ,C863_=_C881 ,C863_=_C882 ,\nC864_=_C865 ,C864_=_C866 ,C864_=_C867 ,C864_=_C868 ,C864_=_C869 ,C864_=_C870 ,\nC864_=_C871 ,C864_=_C872 ,C864_=_C873 ,C864_=_C875 ,C864_=_C876 ,C864_=_C877 ,\nC864_=_C879 ,C864_=_C880 ,C864_=_C881 ,C864_=_C882 ,C864_=_C2541 ,C865_=_C866 ,\nC865_=_C867 ,C865_=_C868 ,C865_=_C869 ,C865_=_C870 ,C865_=_C871 ,C865_=_C872 ,\nC865_=_C873 ,C865_=_C875 ,C865_=_C876 ,C865_=_C877 ,C865_=_C879 ,C865_=_C880 ,\nC865_=_C881 ,C865_=_C882 ,C865_=_C2725 ,C865_=_C2730 ,C866_=_C867 ,C866_=_C868 ,\nC866_=_C869 ,C866_=_C870 ,C866_=_C871 ,C866_=_C872 ,C866_=_C873 ,C866_=_C875 ,\nC866_=_C876 ,C866_=_C877 ,C866_=_C879 ,C866_=_C880 ,C866_=_C881 ,C866_=_C882 ,\nC867_=_C868 ,C867_=_C869 ,C867_=_C870 ,C867_=_C871 ,C867_=_C872 ,C867_=_C873 ,\nC867_=_C875 ,C867_=_C876 ,C867_=_C877 ,C867_=_C879 ,C867_=_C880 ,C867_=_C881 ,\nC867_=_C882 ,C867_=_C2849 ,C868_=_C869 ,C868_=_C870 ,C868_=_C871 ,C868_=_C872 ,\nC868_=_C873 ,C868_=_C875 ,C868_=_C876 ,C868_=_C877 ,C868_=_C879 ,C868_=_C880 ,\nC868_=_C881 ,C868_=_C882 ,C868_=_C2914 ,C869_=_C870 ,C869_=_C871 ,C869_=_C872 ,\nC869_=_C873 ,C869_=_C875 ,C869_=_C876 ,C869_=_C877 ,C869_=_C879 ,C869_=_C880 ,\nC869_=_C881 ,C869_=_C882 ,C869_=_C2959 ,C869_=_C2961 ,C870_=_C871 ,C870_=_C872 ,\nC870_=_C873 ,C870_=_C875 ,C870_=_C876 ,C870_=_C877 ,C870_=_C879 ,C870_=_C880 ,\nC870_=_C881 ,C870_=_C882 ,C871_=_C872 ,C871_=_C873 ,C871_=_C875 ,C871_=_C876 ,\nC871_=_C877 ,C871_=_C879 ,C871_=_C880 ,C871_=_C881 ,C871_=_C882 ,C871_=_C1954 ,\nC871_=_C3327 ,C871_=_C3333 ,C871_=_C3337 ,C871_=_C3339 ,C872_=_C873 ,C872_=_C875 ,\nC872_=_C876 ,C872_=_C877 ,C872_=_C879 ,C872_=_C880 ,C872_=_C881 ,C872_=_C882 ,\nC872_=_C3468 ,C873_=_C875 ,C873_=_C876 ,C873_=_C877 ,C873_=_C879 ,C873_=_C880 ,\nC873_=_C881 ,C873_=_C882 ,C875_=_C876 ,C875_=_C877 ,C875_=_C879 ,C875_=_C880 ,\nC875_=_C881 ,C875_=_C882 ,C875_=_C2116 ,C875_=_C3744 ,C876_=_C877 ,C876_=_C879 ,\nC876_=_C880 ,C876_=_C881 ,C876_=_C882 ,C876_=_C1960 ,C876_=_C3604 ,C876_=_C3753 ,\nC876_=_C3761 ,C877_=_C879 ,C877_=_C880 ,C877_=_C881 ,C877_=_C882 ,C877_=_C1964 ,\nC877_=_C3607 ,C877_=_C3853 ,C877_=_C3858 ,C879_=_C880 ,C879_=_C881 ,C879_=_C882 ,\nC879_=_C1967 ,C879_=_C3610 ,C879_=_C3936 ,C879_=_C3967 ,C880_=_C881 ,C880_=_C882 ,\nC880_=_C3937 ,C880_=_C4044 ,C881_=_C882 ,C881_=_C3938 ,C881_=_C4059 ,C882_=_C1970 ,\nC882_=_C3611 ,C882_=_C3939 ,C882_=_C4102 ,C901_=_C1118 ,C901_=_C1253 ,C901_=_C1517 ,\nC901_=_C2073 ,C901_=_C2195 ,C901_=_C2211 ,C901_=_C2701 ,C901_=_C2959 ,C901_=_C3327 ,\nC901_=_C3396 ,C901_=_C3475 ,C901_=_C3603 ,C901_=_C3604 ,C901_=_C3607 ,C901_=_C3608 ,\nC901_=_C3610 ,C901_=_C3611 ,C901_=_C3612 ,C931_=_C1122 ,C931_=_C1452 ,C931_=_C1498 ,\nC931_=_C1543 ,C931_=_C2078 ,C931_=_C2558 ,C931_=_C2705 ,C931_=_C3005 ,C931_=_C3205 ,\nC931_=_C3282 ,C931_=_C3561 ,C931_=_C3615 ,C931_=_C3773 ,C931_=_C3832 ,C931_=_C3833 ,\nC931_=_C3834 ,C931_=_C3835 ,C931_=_C3836 ,C939_=_C940 ,C939_=_C945 ,C939_=_C946 ,\nC939_=_C952 ,C939_=_C953 ,C939_=_C955 ,C939_=_C956 ,C939_=_C1083 ,C939_=_C1085 ,\nC939_=_C1087 ,C939_=_C1088 ,C939_=_C1089 ,C939_=_C1090 ,C939_=_C1091 ,C939_=_C1092 ,\nC939_=_C1093 ,C939_=_C1094 ,C939_=_C1097 ,C939_=_C1098 ,C939_=_C1099 ,C939_=_C1101 ,\nC939_=_C1103 ,C939_=_C1104 ,C939_=_C1105 ,C939_=_C1106 ,C940_=_C945 ,C940_=_C946 ,\nC940_=_C952 ,C940_=_C953 ,C940_=_C955 ,C940_=_C956 ,C940_=_C1109 ,C940_=_C1263 ,\nC940_=_C1356 ,C940_=_C1358 ,C940_=_C1359 ,C940_=_C1360 ,C940_=_C1361 ,C940_=_C1363 ,\nC940_=_C1365 ,C940_=_C1369 ,C945_=_C946 ,C945_=_C952 ,C945_=_C953 ,C945_=_C955 ,\nC945_=_C956 ,C945_=_C1509 ,C945_=_C1952 ,C945_=_C1953 ,C945_=_C1954 ,C945_=_C1955 ,\nC945_=_C1956 ,C945_=_C1958 ,C945_=_C1959 ,C945_=_C1960 ,C945_=_C1961 ,C945_=_C1964 ,\nC945_=_C1965 ,C945_=_C1967 ,C945_=_C1970 ,C945_=_C1971 ,C946_=_C952 ,C946_=_C953 ,\nC946_=_C955 ,C946_=_C956 ,C946_=_C1418 ,C946_=_C1572 ,C946_=_C2106 ,C946_=_C2107 ,\nC946_=_C2108 ,C946_=_C2109 ,C946_=_C2110 ,C946_=_C2111 ,C946_=_C2112 ,C946_=_C2113 ,\nC946_=_C2114 ,C946_=_C2115 ,C946_=_C2116 ,C946_=_C2118 ,C946_=_C2120 ,C946_=_C2122 ,\nC946_=_C2123 ,C952_=_C953 ,C952_=_C955 ,C952_=_C956 ,C952_=_C1280 ,C952_=_C2655 ,\nC952_=_C2686 ,C952_=_C2801 ,C952_=_C2925 ,C952_=_C2961 ,C952_=_C3235 ,C952_=_C3361 ,\nC952_=_C3570 ,C952_=_C3687 ,C952_=_C3784 ,C952_=_C3785 ,C952_=_C3786 ,C952_=_C3788 ,\nC952_=_C3789 ,C953_=_C955 ,C953_=_C956 ,C953_=_C1121 ,C953_=_C1344 ,C953_=_C2076 ,\nC953_=_C2639 ,C953_=_C2704 ,C953_=_C3004 ,C953_=_C3253 ,C953_=_C3668 ,C953_=_C3694 ,\nC953_=_C3801 ,C953_=_C3802 ,C955_=_C956 ,C955_=_C1004 ,C955_=_C1125 ,C955_=_C1592 ,\nC955_=_C2382 ,C955_=_C2414 ,C955_=_C2659 ,C955_=_C2691 ,C955_=_C2741 ,C955_=_C3021 ,\nC955_=_C3509 ,C955_=_C3722 ,C955_=_C3768 ,C955_=_C3923 ,C955_=_C3982 ,C955_=_C4044 ,\nC955_=_C4058 ,C955_=_C4059 ,C955_=_C4061 ,C956_=_C1055 ,C956_=_C1685 ,C956_=_C2104 ,\nC956_=_C2365 ,C956_=_C2385 ,C956_=_C2468 ,C956_=_C2590 ,C956_=_C2708 ,C956_=_C2730 ,\nC956_=_C3037 ,C956_=_C3337 ,C956_=_C3365 ,C956_=_C3386 ,C956_=_C3465 ,C956_=_C3493 ,\nC956_=_C3641 ,C956_=_C4086 ,C1004_=_C1125 ,C1004_=_C1592 ,C1004_=_C2382 ,C1004_=_C2414 ,\nC1004_=_C2659 ,C1004_=_C2691 ,C1004_=_C2741 ,C1004_=_C3021 ,C1004_=_C3509 ,C1004_=_C3722 ,\nC1004_=_C3768 ,C1004_=_C3923 ,C1004_=_C3982 ,C1004_=_C4044 ,C1004_=_C4058 ,C1004_=_C4059 ,\nC1004_=_C4061 ,C1055_=_C1057 ,C1055_=_C1685 ,C1055_=_C2104 ,C1055_=_C2365 ,C1055_=_C2385 ,\nC1055_=_C2468 ,C1055_=_C2590 ,C1055_=_C2708 ,C1055_=_C2730 ,C1055_=_C3037 ,C1055_=_C3337 ,\nC1055_=_C3365 ,C1055_=_C3386 ,C1055_=_C3465 ,C1055_=_C3493 ,C1055_=_C3641 ,C1055_=_C4086 ,\nC1057_=_C1129 ,C1057_=_C1531 ,C1057_=_C1687 ,C1057_=_C2082 ,C1057_=_C2105 ,C1057_=_C2386 ,\nC1057_=_C2710 ,C1057_=_C3072 ,C1057_=_C3086 ,C1057_=_C3339 ,C1057_=_C3666 ,C1057_=_C3700 ,\nC1057_=_C3761 ,C1057_=_C3858 ,C1057_=_C3967 ,C1057_=_C4018 ,C1057_=_C4102 ,C1083_=_C1085 ,\nC1083_=_C1087 ,C1083_=_C1088 ,C1083_=_C1089 ,C1083_=_C1090 ,C1083_=_C1091 ,C1083_=_C1092 ,\nC1083_=_C1093 ,C1083_=_C1094 ,C1083_=_C1097 ,C1083_=_C1098 ,C1083_=_C1099 ,C1083_=_C1101 ,\nC1083_=_C1103 ,C1083_=_C1104 ,C1083_=_C1105 ,C1083_=_C1106 ,C1085_=_C1087 ,C1085_=_C1088 ,\nC1085_=_C1089 ,C1085_=_C1090 ,C1085_=_C1091 ,C1085_=_C1092 ,C1085_=_C1093 ,C1085_=_C1094 ,\nC1085_=_C1097 ,C1085_=_C1098 ,C1085_=_C1099 ,C1085_=_C1101 ,C1085_=_C1103 ,C1085_=_C1104 ,\nC1085_=_C1105 ,C1085_=_C1106 ,C1087_=_C1088 ,C1087_=_C1089 ,C1087_=_C1090 ,C1087_=_C1091 ,\nC1087_=_C1092 ,C1087_=_C1093 ,C1087_=_C1094 ,C1087_=_C1097</w:t>
      </w:r>
    </w:p>
    <w:p>
      <w:pPr>
        <w:pStyle w:val="PreformattedText"/>
        <w:bidi w:val="0"/>
        <w:spacing w:before="0" w:after="0"/>
        <w:jc w:val="left"/>
        <w:rPr/>
      </w:pPr>
      <w:r>
        <w:rPr/>
        <w:t xml:space="preserve"> </w:t>
      </w:r>
      <w:r>
        <w:rPr/>
        <w:t>,C1087_=_C1098 ,C1087_=_C1099 ,\nC1087_=_C1101 ,C1087_=_C1103 ,C1087_=_C1104 ,C1087_=_C1105 ,C1087_=_C1106 ,C1088_=_C1089 ,\nC1088_=_C1090 ,C1088_=_C1091 ,C1088_=_C1092 ,C1088_=_C1093 ,C1088_=_C1094 ,C1088_=_C1097 ,\nC1088_=_C1098 ,C1088_=_C1099 ,C1088_=_C1101 ,C1088_=_C1103 ,C1088_=_C1104 ,C1088_=_C1105 ,\nC1088_=_C1106 ,C1089_=_C1090 ,C1089_=_C1091 ,C1089_=_C1092 ,C1089_=_C1093 ,C1089_=_C1094 ,\nC1089_=_C1097 ,C1089_=_C1098 ,C1089_=_C1099 ,C1089_=_C1101 ,C1089_=_C1103 ,C1089_=_C1104 ,\nC1089_=_C1105 ,C1089_=_C1106 ,C1089_=_C2979 ,C1090_=_C1091 ,C1090_=_C1092 ,C1090_=_C1093 ,\nC1090_=_C1094 ,C1090_=_C1097 ,C1090_=_C1098 ,C1090_=_C1099 ,C1090_=_C1101 ,C1090_=_C1103 ,\nC1090_=_C1104 ,C1090_=_C1105 ,C1090_=_C1106 ,C1090_=_C3235 ,C1091_=_C1092 ,C1091_=_C1093 ,\nC1091_=_C1094 ,C1091_=_C1097 ,C1091_=_C1098 ,C1091_=_C1099 ,C1091_=_C1101 ,C1091_=_C1103 ,\nC1091_=_C1104 ,C1091_=_C1105 ,C1091_=_C1106 ,C1092_=_C1093 ,C1092_=_C1094 ,C1092_=_C1097 ,\nC1092_=_C1098 ,C1092_=_C1099 ,C1092_=_C1101 ,C1092_=_C1103 ,C1092_=_C1104 ,C1092_=_C1105 ,\nC1092_=_C1106 ,C1092_=_C3386 ,C1093_=_C1094 ,C1093_=_C1097 ,C1093_=_C1098 ,C1093_=_C1099 ,\nC1093_=_C1101 ,C1093_=_C1103 ,C1093_=_C1104 ,C1093_=_C1105 ,C1093_=_C1106 ,C1093_=_C3561 ,\nC1094_=_C1097 ,C1094_=_C1098 ,C1094_=_C1099 ,C1094_=_C1101 ,C1094_=_C1103 ,C1094_=_C1104 ,\nC1094_=_C1105 ,C1094_=_C1106 ,C1097_=_C1098 ,C1097_=_C1099 ,C1097_=_C1101 ,C1097_=_C1103 ,\nC1097_=_C1104 ,C1097_=_C1105 ,C1097_=_C1106 ,C1097_=_C3194 ,C1098_=_C1099 ,C1098_=_C1101 ,\nC1098_=_C1103 ,C1098_=_C1104 ,C1098_=_C1105 ,C1098_=_C1106 ,C1099_=_C1101 ,C1099_=_C1103 ,\nC1099_=_C1104 ,C1099_=_C1105 ,C1099_=_C1106 ,C1099_=_C3197 ,C1101_=_C1103 ,C1101_=_C1104 ,\nC1101_=_C1105 ,C1101_=_C1106 ,C1103_=_C1104 ,C1103_=_C1105 ,C1103_=_C1106 ,C1104_=_C1105 ,\nC1104_=_C1106 ,C1105_=_C1106 ,C1109_=_C1115 ,C1109_=_C1118 ,C1109_=_C1121 ,C1109_=_C1122 ,\nC1109_=_C1125 ,C1109_=_C1129 ,C1109_=_C1263 ,C1109_=_C1356 ,C1109_=_C1358 ,C1109_=_C1359 ,\nC1109_=_C1360 ,C1109_=_C1361 ,C1109_=_C1363 ,C1109_=_C1365 ,C1109_=_C1369 ,C1115_=_C1118 ,\nC1115_=_C1121 ,C1115_=_C1122 ,C1115_=_C1125 ,C1115_=_C1129 ,C1115_=_C1338 ,C1115_=_C2070 ,\nC1115_=_C2167 ,C1115_=_C2633 ,C1115_=_C2696 ,C1115_=_C2936 ,C1115_=_C2979 ,C1115_=_C2996 ,\nC1115_=_C3186 ,C1115_=_C3188 ,C1115_=_C3189 ,C1115_=_C3192 ,C1115_=_C3193 ,C1115_=_C3194 ,\nC1115_=_C3195 ,C1115_=_C3196 ,C1115_=_C3197 ,C1115_=_C3198 ,C1118_=_C1121 ,C1118_=_C1122 ,\nC1118_=_C1125 ,C1118_=_C1129 ,C1118_=_C1253 ,C1118_=_C1517 ,C1118_=_C2073 ,C1118_=_C2195 ,\nC1118_=_C2211 ,C1118_=_C2701 ,C1118_=_C2959 ,C1118_=_C3327 ,C1118_=_C3396 ,C1118_=_C3475 ,\nC1118_=_C3603 ,C1118_=_C3604 ,C1118_=_C3607 ,C1118_=_C3608 ,C1118_=_C3610 ,C1118_=_C3611 ,\nC1118_=_C3612 ,C1121_=_C1122 ,C1121_=_C1125 ,C1121_=_C1129 ,C1121_=_C1344 ,C1121_=_C2076 ,\nC1121_=_C2639 ,C1121_=_C2704 ,C1121_=_C3004 ,C1121_=_C3253 ,C1121_=_C3668 ,C1121_=_C3694 ,\nC1121_=_C3801 ,C1121_=_C3802 ,C1122_=_C1125 ,C1122_=_C1129 ,C1122_=_C1452 ,C1122_=_C1498 ,\nC1122_=_C1543 ,C1122_=_C2078 ,C1122_=_C2558 ,C1122_=_C2705 ,C1122_=_C3005 ,C1122_=_C3205 ,\nC1122_=_C3282 ,C1122_=_C3561 ,C1122_=_C3615 ,C1122_=_C3773 ,C1122_=_C3832 ,C1122_=_C3833 ,\nC1122_=_C3834 ,C1122_=_C3835 ,C1122_=_C3836 ,C1125_=_C1129 ,C1125_=_C1592 ,C1125_=_C2382 ,\nC1125_=_C2414 ,C1125_=_C2659 ,C1125_=_C2691 ,C1125_=_C2741 ,C1125_=_C3021 ,C1125_=_C3509 ,\nC1125_=_C3722 ,C1125_=_C3768 ,C1125_=_C3923 ,C1125_=_C3982 ,C1125_=_C4044 ,C1125_=_C4058 ,\nC1125_=_C4059 ,C1125_=_C4061 ,C1129_=_C1531 ,C1129_=_C1687 ,C1129_=_C2082 ,C1129_=_C2105 ,\nC1129_=_C2386 ,C1129_=_C2710 ,C1129_=_C3072 ,C1129_=_C3086 ,C1129_=_C3339 ,C1129_=_C3666 ,\nC1129_=_C3700 ,C1129_=_C3761 ,C1129_=_C3858 ,C1129_=_C3967 ,C1129_=_C4018 ,C1129_=_C4102 ,\nC1253_=_C1517 ,C1253_=_C2073 ,C1253_=_C2195 ,C1253_=_C2211 ,C1253_=_C2701 ,C1253_=_C2959 ,\nC1253_=_C3327 ,C1253_=_C3396 ,C1253_=_C3475 ,C1253_=_C3603 ,C1253_=_C3604 ,C1253_=_C3607 ,\nC1253_=_C3608 ,C1253_=_C3610 ,C1253_=_C3611 ,C1253_=_C3612 ,C1263_=_C1280 ,C1263_=_C1356 ,\nC1263_=_C1358 ,C1263_=_C1359 ,C1263_=_C1360 ,C1263_=_C1361 ,C1263_=_C1363 ,C1263_=_C1365 ,\nC1263_=_C1369 ,C1280_=_C2655 ,C1280_=_C2686 ,C1280_=_C2801 ,C1280_=_C2925 ,C1280_=_C2961 ,\nC1280_=_C3235 ,C1280_=_C3361 ,C1280_=_C3570 ,C1280_=_C3687 ,C1280_=_C3784 ,C1280_=_C3785 ,\nC1280_=_C3786 ,C1280_=_C3788 ,C1280_=_C3789 ,C1338_=_C1344 ,C1338_=_C2070 ,C1338_=_C2167 ,\nC1338_=_C2633 ,C1338_=_C2696 ,C1338_=_C2936 ,C1338_=_C2979 ,C1338_=_C2996 ,C1338_=_C3186 ,\nC1338_=_C3188 ,C1338_=_C3189 ,C1338_=_C3192 ,C1338_=_C3193 ,C1338_=_C3194 ,C1338_=_C3195 ,\nC1338_=_C3196 ,C1338_=_C3197 ,C1338_=_C3198 ,C1344_=_C2076 ,C1344_=_C2639 ,C1344_=_C2704 ,\nC1344_=_C3004 ,C1344_=_C3253 ,C1344_=_C3668 ,C1344_=_C3694 ,C1344_=_C3801 ,C1344_=_C3802 ,\nC1356_=_C1358 ,C1356_=_C1359 ,C1356_=_C1360 ,C1356_=_C1361 ,C1356_=_C1363 ,C1356_=_C1365 ,\nC1356_=_C1369 ,C1356_=_C2070 ,C1356_=_C2073 ,C1356_=_C2076 ,C1356_=_C2078 ,C1356_=_C2082 ,\nC1358_=_C1359 ,C1358_=_C1360 ,C1358_=_C1361 ,C1358_=_C1363 ,C1358_=_C1365 ,C1358_=_C1369 ,\nC1358_=_C2109 ,C1358_=_C2686 ,C1358_=_C2691 ,C1359_=_C1360 ,C1359_=_C1361 ,C1359_=_C1363 ,\nC1359_=_C1365 ,C1359_=_C1369 ,C1359_=_C2696 ,C1359_=_C2701 ,C1359_=_C2704 ,C1359_=_C2705 ,\nC1359_=_C2708 ,C1359_=_C2710 ,C1360_=_C1361 ,C1360_=_C1363 ,C1360_=_C1365 ,C1360_=_C1369 ,\nC1360_=_C2801 ,C1361_=_C1363 ,C1361_=_C1365 ,C1361_=_C1369 ,C1361_=_C2925 ,C1363_=_C1365 ,\nC1363_=_C1369 ,C1363_=_C3361 ,C1363_=_C3365 ,C1365_=_C1369 ,C1365_=_C3687 ,C1369_=_C3784 ,\nC1407_=_C1523 ,C1407_=_C1810 ,C1407_=_C2541 ,C1407_=_C2725 ,C1407_=_C2849 ,C1407_=_C2914 ,\nC1407_=_C3126 ,C1407_=_C3225 ,C1407_=_C3270 ,C1407_=_C3333 ,C1407_=_C3432 ,C1407_=_C3468 ,\nC1407_=_C3674 ,C1407_=_C3744 ,C1407_=_C3753 ,C1407_=_C3853 ,C1407_=_C3920 ,C1407_=_C3928 ,\nC1407_=_C3936 ,C1407_=_C3937 ,C1407_=_C3938 ,C1407_=_C3939 ,C1418_=_C1572 ,C1418_=_C2106 ,\nC1418_=_C2107 ,C1418_=_C2108 ,C1418_=_C2109 ,C1418_=_C2110 ,C1418_=_C2111 ,C1418_=_C2112 ,\nC1418_=_C2113 ,C1418_=_C2114 ,C1418_=_C2115 ,C1418_=_C2116 ,C1418_=_C2118 ,C1418_=_C2120 ,\nC1418_=_C2122 ,C1418_=_C2123 ,C1452_=_C1498 ,C1452_=_C1543 ,C1452_=_C2078 ,C1452_=_C2558 ,\nC1452_=_C2705 ,C1452_=_C3005 ,C1452_=_C3205 ,C1452_=_C3282 ,C1452_=_C3561 ,C1452_=_C3615 ,\nC1452_=_C3773 ,C1452_=_C3832 ,C1452_=_C3833 ,C1452_=_C3834 ,C1452_=_C3835 ,C1452_=_C3836 ,\nC1498_=_C1543 ,C1498_=_C2078 ,C1498_=_C2558 ,C1498_=_C2705 ,C1498_=_C3005 ,C1498_=_C3205 ,\nC1498_=_C3282 ,C1498_=_C3561 ,C1498_=_C3615 ,C1498_=_C3773 ,C1498_=_C3832 ,C1498_=_C3833 ,\nC1498_=_C3834 ,C1498_=_C3835 ,C1498_=_C3836 ,C1509_=_C1517 ,C1509_=_C1523 ,C1509_=_C1531 ,\nC1509_=_C1952 ,C1509_=_C1953 ,C1509_=_C1954 ,C1509_=_C1955 ,C1509_=_C1956 ,C1509_=_C1958 ,\nC1509_=_C1959 ,C1509_=_C1960 ,C1509_=_C1961 ,C1509_=_C1964 ,C1509_=_C1965 ,C1509_=_C1967 ,\nC1509_=_C1970 ,C1509_=_C1971 ,C1517_=_C1523 ,C1517_=_C1531 ,C1517_=_C2073 ,C1517_=_C2195 ,\nC1517_=_C2211 ,C1517_=_C2701 ,C1517_=_C2959 ,C1517_=_C3327 ,C1517_=_C3396 ,C1517_=_C3475 ,\nC1517_=_C3603 ,C1517_=_C3604 ,C1517_=_C3607 ,C1517_=_C3608 ,C1517_=_C3610 ,C1517_=_C3611 ,\nC1517_=_C3612 ,C1523_=_C1531 ,C1523_=_C1810 ,C1523_=_C2541 ,C1523_=_C2725 ,C1523_=_C2849 ,\nC1523_=_C2914 ,C1523_=_C3126 ,C1523_=_C3225 ,C1523_=_C3270 ,C1523_=_C3333 ,C1523_=_C3432 ,\nC1523_=_C3468 ,C1523_=_C3674 ,C1523_=_C3744 ,C1523_=_C3753 ,C1523_=_C3853 ,C1523_=_C3920 ,\nC1523_=_C3928 ,C1523_=_C3936 ,C1523_=_C3937 ,C1523_=_C3938 ,C1523_=_C3939 ,C1531_=_C1687 ,\nC1531_=_C2082 ,C1531_=_C2105 ,C1531_=_C2386 ,C1531_=_C2710 ,C1531_=_C3072 ,C1531_=_C3086 ,\nC1531_=_C3339 ,C1531_=_C3666 ,C1531_=_C3700 ,C1531_=_C3761 ,C1531_=_C3858 ,C1531_=_C3967 ,\nC1531_=_C4018 ,C1531_=_C4102 ,C1543_=_C2078 ,C1543_=_C2558 ,C1543_=_C2705 ,C1543_=_C3005 ,\nC1543_=_C3205 ,C1543_=_C3282 ,C1543_=_C3561 ,C1543_=_C3615 ,C1543_=_C3773 ,C1543_=_C3832 ,\nC1543_=_C3833 ,C1543_=_C3834 ,C1543_=_C3835 ,C1543_=_C3836 ,C1572_=_C1592 ,C1572_=_C2106 ,\nC1572_=_C2107 ,C1572_=_C2108 ,C1572_=_C2109 ,C1572_=_C2110 ,C1572_=_C2111 ,C1572_=_C2112 ,\nC1572_=_C2113 ,C1572_=_C2114 ,C1572_=_C2115 ,C1572_=_C2116 ,C1572_=_C2118 ,C1572_=_C2120 ,\nC1572_=_C2122 ,C1572_=_C2123 ,C1592_=_C2382 ,C1592_=_C2414 ,C1592_=_C2659 ,C1592_=_C2691 ,\nC1592_=_C2741 ,C1592_=_C3021 ,C1592_=_C3509 ,C1592_=_C3722 ,C1592_=_C3768 ,C1592_=_C3923 ,\nC1592_=_C3982 ,C1592_=_C4044 ,C1592_=_C4058 ,C1592_=_C4059 ,C1592_=_C4061 ,C1685_=_C1687 ,\nC1685_=_C2104 ,C1685_=_C2365 ,C1685_=_C2385 ,C1685_=_C2468 ,C1685_=_C2590 ,C1685_=_C2708 ,\nC1685_=_C2730 ,C1685_=_C3037 ,C1685_=_C3337 ,C1685_=_C3365 ,C1685_=_C3386 ,C1685_=_C3465 ,\nC1685_=_C3493 ,C1685_=_C3641 ,C1685_=_C4086 ,C1687_=_C2082 ,C1687_=_C2105 ,C1687_=_C2386 ,\nC1687_=_C2710 ,C1687_=_C3072 ,C1687_=_C3086 ,C1687_=_C3339 ,C1687_=_C3666 ,C1687_=_C3700 ,\nC1687_=_C3761 ,C1687_=_C3858 ,C1687_=_C3967 ,C1687_=_C4018 ,C1687_=_C4102 ,C1810_=_C2541 ,\nC1810_=_C2725 ,C1810_=_C2849 ,C1810_=_C2914 ,C1810_=_C3126 ,C1810_=_C3225 ,C1810_=_C3270 ,\nC1810_=_C3333 ,C1810_=_C3432 ,C1810_=_C3468 ,C1810_=_C3674 ,C1810_=_C3744 ,C1810_=_C3753 ,\nC1810_=_C3853 ,C1810_=_C3920 ,C1810_=_C3928 ,C1810_=_C3936 ,C1810_=_C3937 ,C1810_=_C3938 ,\nC1810_=_C3939 ,C1952_=_C1953 ,C1952_=_C1954 ,C1952_=_C1955 ,C1952_=_C1956 ,C1952_=_C1958 ,\nC1952_=_C1959 ,C1952_=_C1960 ,C1952_=_C1961 ,C1952_=_C1964 ,C1952_=_C1965 ,C1952_=_C1967 ,\nC1952_=_C1970 ,C1952_=_C1971 ,C1953_=_C1954 ,C1953_=_C1955 ,C1953_=_C1956 ,C1953_=_C1958 ,\nC1953_=_C1959 ,C1953_=_C1960 ,C1953_=_C1961 ,C1953_=_C1964 ,C1953_=_C1965 ,C1953_=_C1967 ,\nC1953_=_C1970 ,C1953_=_C1971 ,C1954_=_C1955 ,C1954_=_C1956 ,C1954_=_C1958 ,C1954_=_C1959 ,\nC1954_=_C1960 ,C1954_=_C1961 ,C1954_=_C1964 ,C1954_=_C1965 ,C1954_=_C1967 ,C1954_=_C1970 ,\nC1954_=_C1971 ,C1954_=_C3327 ,C1954_=_C3333 ,C1954_=_C3337 ,C1954_=_C3339 ,C1955_=_C1956 ,\nC1955_=_C1958 ,C1955_=_C1959 ,C1955_=_C1960 ,C1955_=_C1961 ,C1955_=_C1964 ,C1955_=_C1965 ,\nC1955_=_C1967 ,C1955_=_C1970 ,C1955_=_C1971 ,C1955_=_C3396 ,C1956_=_C1958 ,C1956_=_C1959 ,\nC1956_=_C1960 ,C1956_=_C1961</w:t>
      </w:r>
    </w:p>
    <w:p>
      <w:pPr>
        <w:pStyle w:val="PreformattedText"/>
        <w:bidi w:val="0"/>
        <w:spacing w:before="0" w:after="0"/>
        <w:jc w:val="left"/>
        <w:rPr/>
      </w:pPr>
      <w:r>
        <w:rPr/>
        <w:t xml:space="preserve"> </w:t>
      </w:r>
      <w:r>
        <w:rPr/>
        <w:t>,C1956_=_C1964 ,C1956_=_C1965 ,C1956_=_C1967 ,C1956_=_C1970 ,\nC1956_=_C1971 ,C1958_=_C1959 ,C1958_=_C1960 ,C1958_=_C1961 ,C1958_=_C1964 ,C1958_=_C1965 ,\nC1958_=_C1967 ,C1958_=_C1970 ,C1958_=_C1971 ,C1959_=_C1960 ,C1959_=_C1961 ,C1959_=_C1964 ,\nC1959_=_C1965 ,C1959_=_C1967 ,C1959_=_C1970 ,C1959_=_C1971 ,C1960_=_C1961 ,C1960_=_C1964 ,\nC1960_=_C1965 ,C1960_=_C1967 ,C1960_=_C1970 ,C1960_=_C1971 ,C1960_=_C3604 ,C1960_=_C3753 ,\nC1960_=_C3761 ,C1961_=_C1964 ,C1961_=_C1965 ,C1961_=_C1967 ,C1961_=_C1970 ,C1961_=_C1971 ,\nC1961_=_C3773 ,C1964_=_C1965 ,C1964_=_C1967 ,C1964_=_C1970 ,C1964_=_C1971 ,C1964_=_C3607 ,\nC1964_=_C3853 ,C1964_=_C3858 ,C1965_=_C1967 ,C1965_=_C1970 ,C1965_=_C1971 ,C1965_=_C3920 ,\nC1967_=_C1970 ,C1967_=_C1971 ,C1967_=_C3610 ,C1967_=_C3936 ,C1967_=_C3967 ,C1970_=_C1971 ,\nC1970_=_C3611 ,C1970_=_C3939 ,C1970_=_C4102 ,C2070_=_C2073 ,C2070_=_C2076 ,C2070_=_C2078 ,\nC2070_=_C2082 ,C2070_=_C2167 ,C2070_=_C2633 ,C2070_=_C2696 ,C2070_=_C2936 ,C2070_=_C2979 ,\nC2070_=_C2996 ,C2070_=_C3186 ,C2070_=_C3188 ,C2070_=_C3189 ,C2070_=_C3192 ,C2070_=_C3193 ,\nC2070_=_C3194 ,C2070_=_C3195 ,C2070_=_C3196 ,C2070_=_C3197 ,C2070_=_C3198 ,C2073_=_C2076 ,\nC2073_=_C2078 ,C2073_=_C2082 ,C2073_=_C2195 ,C2073_=_C2211 ,C2073_=_C2701 ,C2073_=_C2959 ,\nC2073_=_C3327 ,C2073_=_C3396 ,C2073_=_C3475 ,C2073_=_C3603 ,C2073_=_C3604 ,C2073_=_C3607 ,\nC2073_=_C3608 ,C2073_=_C3610 ,C2073_=_C3611 ,C2073_=_C3612 ,C2076_=_C2078 ,C2076_=_C2082 ,\nC2076_=_C2639 ,C2076_=_C2704 ,C2076_=_C3004 ,C2076_=_C3253 ,C2076_=_C3668 ,C2076_=_C3694 ,\nC2076_=_C3801 ,C2076_=_C3802 ,C2078_=_C2082 ,C2078_=_C2558 ,C2078_=_C2705 ,C2078_=_C3005 ,\nC2078_=_C3205 ,C2078_=_C3282 ,C2078_=_C3561 ,C2078_=_C3615 ,C2078_=_C3773 ,C2078_=_C3832 ,\nC2078_=_C3833 ,C2078_=_C3834 ,C2078_=_C3835 ,C2078_=_C3836 ,C2082_=_C2105 ,C2082_=_C2386 ,\nC2082_=_C2710 ,C2082_=_C3072 ,C2082_=_C3086 ,C2082_=_C3339 ,C2082_=_C3666 ,C2082_=_C3700 ,\nC2082_=_C3761 ,C2082_=_C3858 ,C2082_=_C3967 ,C2082_=_C4018 ,C2082_=_C4102 ,C2104_=_C2105 ,\nC2104_=_C2365 ,C2104_=_C2385 ,C2104_=_C2468 ,C2104_=_C2590 ,C2104_=_C2708 ,C2104_=_C2730 ,\nC2104_=_C3037 ,C2104_=_C3337 ,C2104_=_C3365 ,C2104_=_C3386 ,C2104_=_C3465 ,C2104_=_C3493 ,\nC2104_=_C3641 ,C2104_=_C4086 ,C2105_=_C2386 ,C2105_=_C2710 ,C2105_=_C3072 ,C2105_=_C3086 ,\nC2105_=_C3339 ,C2105_=_C3666 ,C2105_=_C3700 ,C2105_=_C3761 ,C2105_=_C3858 ,C2105_=_C3967 ,\nC2105_=_C4018 ,C2105_=_C4102 ,C2106_=_C2107 ,C2106_=_C2108 ,C2106_=_C2109 ,C2106_=_C2110 ,\nC2106_=_C2111 ,C2106_=_C2112 ,C2106_=_C2113 ,C2106_=_C2114 ,C2106_=_C2115 ,C2106_=_C2116 ,\nC2106_=_C2118 ,C2106_=_C2120 ,C2106_=_C2122 ,C2106_=_C2123 ,C2107_=_C2108 ,C2107_=_C2109 ,\nC2107_=_C2110 ,C2107_=_C2111 ,C2107_=_C2112 ,C2107_=_C2113 ,C2107_=_C2114 ,C2107_=_C2115 ,\nC2107_=_C2116 ,C2107_=_C2118 ,C2107_=_C2120 ,C2107_=_C2122 ,C2107_=_C2123 ,C2107_=_C2382 ,\nC2107_=_C2385 ,C2107_=_C2386 ,C2108_=_C2109 ,C2108_=_C2110 ,C2108_=_C2111 ,C2108_=_C2112 ,\nC2108_=_C2113 ,C2108_=_C2114 ,C2108_=_C2115 ,C2108_=_C2116 ,C2108_=_C2118 ,C2108_=_C2120 ,\nC2108_=_C2122 ,C2108_=_C2123 ,C2108_=_C2655 ,C2108_=_C2659 ,C2109_=_C2110 ,C2109_=_C2111 ,\nC2109_=_C2112 ,C2109_=_C2113 ,C2109_=_C2114 ,C2109_=_C2115 ,C2109_=_C2116 ,C2109_=_C2118 ,\nC2109_=_C2120 ,C2109_=_C2122 ,C2109_=_C2123 ,C2109_=_C2686 ,C2109_=_C2691 ,C2110_=_C2111 ,\nC2110_=_C2112 ,C2110_=_C2113 ,C2110_=_C2114 ,C2110_=_C2115 ,C2110_=_C2116 ,C2110_=_C2118 ,\nC2110_=_C2120 ,C2110_=_C2122 ,C2110_=_C2123 ,C2110_=_C2741 ,C2111_=_C2112 ,C2111_=_C2113 ,\nC2111_=_C2114 ,C2111_=_C2115 ,C2111_=_C2116 ,C2111_=_C2118 ,C2111_=_C2120 ,C2111_=_C2122 ,\nC2111_=_C2123 ,C2111_=_C3282 ,C2112_=_C2113 ,C2112_=_C2114 ,C2112_=_C2115 ,C2112_=_C2116 ,\nC2112_=_C2118 ,C2112_=_C2120 ,C2112_=_C2122 ,C2112_=_C2123 ,C2113_=_C2114 ,C2113_=_C2115 ,\nC2113_=_C2116 ,C2113_=_C2118 ,C2113_=_C2120 ,C2113_=_C2122 ,C2113_=_C2123 ,C2113_=_C3641 ,\nC2114_=_C2115 ,C2114_=_C2116 ,C2114_=_C2118 ,C2114_=_C2120 ,C2114_=_C2122 ,C2114_=_C2123 ,\nC2114_=_C3722 ,C2115_=_C2116 ,C2115_=_C2118 ,C2115_=_C2120 ,C2115_=_C2122 ,C2115_=_C2123 ,\nC2116_=_C2118 ,C2116_=_C2120 ,C2116_=_C2122 ,C2116_=_C2123 ,C2116_=_C3744 ,C2118_=_C2120 ,\nC2118_=_C2122 ,C2118_=_C2123 ,C2120_=_C2122 ,C2120_=_C2123 ,C2120_=_C3923 ,C2122_=_C2123 ,\nC2122_=_C4058 ,C2167_=_C2633 ,C2167_=_C2696 ,C2167_=_C2936 ,C2167_=_C2979 ,C2167_=_C2996 ,\nC2167_=_C3186 ,C2167_=_C3188 ,C2167_=_C3189 ,C2167_=_C3192 ,C2167_=_C3193 ,C2167_=_C3194 ,\nC2167_=_C3195 ,C2167_=_C3196 ,C2167_=_C3197 ,C2167_=_C3198 ,C2195_=_C2211 ,C2195_=_C2701 ,\nC2195_=_C2959 ,C2195_=_C3327 ,C2195_=_C3396 ,C2195_=_C3475 ,C2195_=_C3603 ,C2195_=_C3604 ,\nC2195_=_C3607 ,C2195_=_C3608 ,C2195_=_C3610 ,C2195_=_C3611 ,C2195_=_C3612 ,C2211_=_C2701 ,\nC2211_=_C2959 ,C2211_=_C3327 ,C2211_=_C3396 ,C2211_=_C3475 ,C2211_=_C3603 ,C2211_=_C3604 ,\nC2211_=_C3607 ,C2211_=_C3608 ,C2211_=_C3610 ,C2211_=_C3611 ,C2211_=_C3612 ,C2365_=_C2385 ,\nC2365_=_C2468 ,C2365_=_C2590 ,C2365_=_C2708 ,C2365_=_C2730 ,C2365_=_C3037 ,C2365_=_C3337 ,\nC2365_=_C3365 ,C2365_=_C3386 ,C2365_=_C3465 ,C2365_=_C3493 ,C2365_=_C3641 ,C2365_=_C4086 ,\nC2382_=_C2385 ,C2382_=_C2386 ,C2382_=_C2414 ,C2382_=_C2659 ,C2382_=_C2691 ,C2382_=_C2741 ,\nC2382_=_C3021 ,C2382_=_C3509 ,C2382_=_C3722 ,C2382_=_C3768 ,C2382_=_C3923 ,C2382_=_C3982 ,\nC2382_=_C4044 ,C2382_=_C4058 ,C2382_=_C4059 ,C2382_=_C4061 ,C2385_=_C2386 ,C2385_=_C2468 ,\nC2385_=_C2590 ,C2385_=_C2708 ,C2385_=_C2730 ,C2385_=_C3037 ,C2385_=_C3337 ,C2385_=_C3365 ,\nC2385_=_C3386 ,C2385_=_C3465 ,C2385_=_C3493 ,C2385_=_C3641 ,C2385_=_C4086 ,C2386_=_C2710 ,\nC2386_=_C3072 ,C2386_=_C3086 ,C2386_=_C3339 ,C2386_=_C3666 ,C2386_=_C3700 ,C2386_=_C3761 ,\nC2386_=_C3858 ,C2386_=_C3967 ,C2386_=_C4018 ,C2386_=_C4102 ,C2414_=_C2659 ,C2414_=_C2691 ,\nC2414_=_C2741 ,C2414_=_C3021 ,C2414_=_C3509 ,C2414_=_C3722 ,C2414_=_C3768 ,C2414_=_C3923 ,\nC2414_=_C3982 ,C2414_=_C4044 ,C2414_=_C4058 ,C2414_=_C4059 ,C2414_=_C4061 ,C2468_=_C2590 ,\nC2468_=_C2708 ,C2468_=_C2730 ,C2468_=_C3037 ,C2468_=_C3337 ,C2468_=_C3365 ,C2468_=_C3386 ,\nC2468_=_C3465 ,C2468_=_C3493 ,C2468_=_C3641 ,C2468_=_C4086 ,C2541_=_C2725 ,C2541_=_C2849 ,\nC2541_=_C2914 ,C2541_=_C3126 ,C2541_=_C3225 ,C2541_=_C3270 ,C2541_=_C3333 ,C2541_=_C3432 ,\nC2541_=_C3468 ,C2541_=_C3674 ,C2541_=_C3744 ,C2541_=_C3753 ,C2541_=_C3853 ,C2541_=_C3920 ,\nC2541_=_C3928 ,C2541_=_C3936 ,C2541_=_C3937 ,C2541_=_C3938 ,C2541_=_C3939 ,C2558_=_C2705 ,\nC2558_=_C3005 ,C2558_=_C3205 ,C2558_=_C3282 ,C2558_=_C3561 ,C2558_=_C3615 ,C2558_=_C3773 ,\nC2558_=_C3832 ,C2558_=_C3833 ,C2558_=_C3834 ,C2558_=_C3835 ,C2558_=_C3836 ,C2590_=_C2708 ,\nC2590_=_C2730 ,C2590_=_C3037 ,C2590_=_C3337 ,C2590_=_C3365 ,C2590_=_C3386 ,C2590_=_C3465 ,\nC2590_=_C3493 ,C2590_=_C3641 ,C2590_=_C4086 ,C2633_=_C2639 ,C2633_=_C2696 ,C2633_=_C2936 ,\nC2633_=_C2979 ,C2633_=_C2996 ,C2633_=_C3186 ,C2633_=_C3188 ,C2633_=_C3189 ,C2633_=_C3192 ,\nC2633_=_C3193 ,C2633_=_C3194 ,C2633_=_C3195 ,C2633_=_C3196 ,C2633_=_C3197 ,C2633_=_C3198 ,\nC2639_=_C2704 ,C2639_=_C3004 ,C2639_=_C3253 ,C2639_=_C3668 ,C2639_=_C3694 ,C2639_=_C3801 ,\nC2639_=_C3802 ,C2655_=_C2659 ,C2655_=_C2686 ,C2655_=_C2801 ,C2655_=_C2925 ,C2655_=_C2961 ,\nC2655_=_C3235 ,C2655_=_C3361 ,C2655_=_C3570 ,C2655_=_C3687 ,C2655_=_C3784 ,C2655_=_C3785 ,\nC2655_=_C3786 ,C2655_=_C3788 ,C2655_=_C3789 ,C2659_=_C2691 ,C2659_=_C2741 ,C2659_=_C3021 ,\nC2659_=_C3509 ,C2659_=_C3722 ,C2659_=_C3768 ,C2659_=_C3923 ,C2659_=_C3982 ,C2659_=_C4044 ,\nC2659_=_C4058 ,C2659_=_C4059 ,C2659_=_C4061 ,C2686_=_C2691 ,C2686_=_C2801 ,C2686_=_C2925 ,\nC2686_=_C2961 ,C2686_=_C3235 ,C2686_=_C3361 ,C2686_=_C3570 ,C2686_=_C3687 ,C2686_=_C3784 ,\nC2686_=_C3785 ,C2686_=_C3786 ,C2686_=_C3788 ,C2686_=_C3789 ,C2691_=_C2741 ,C2691_=_C3021 ,\nC2691_=_C3509 ,C2691_=_C3722 ,C2691_=_C3768 ,C2691_=_C3923 ,C2691_=_C3982 ,C2691_=_C4044 ,\nC2691_=_C4058 ,C2691_=_C4059 ,C2691_=_C4061 ,C2696_=_C2701 ,C2696_=_C2704 ,C2696_=_C2705 ,\nC2696_=_C2708 ,C2696_=_C2710 ,C2696_=_C2936 ,C2696_=_C2979 ,C2696_=_C2996 ,C2696_=_C3186 ,\nC2696_=_C3188 ,C2696_=_C3189 ,C2696_=_C3192 ,C2696_=_C3193 ,C2696_=_C3194 ,C2696_=_C3195 ,\nC2696_=_C3196 ,C2696_=_C3197 ,C2696_=_C3198 ,C2701_=_C2704 ,C2701_=_C2705 ,C2701_=_C2708 ,\nC2701_=_C2710 ,C2701_=_C2959 ,C2701_=_C3327 ,C2701_=_C3396 ,C2701_=_C3475 ,C2701_=_C3603 ,\nC2701_=_C3604 ,C2701_=_C3607 ,C2701_=_C3608 ,C2701_=_C3610 ,C2701_=_C3611 ,C2701_=_C3612 ,\nC2704_=_C2705 ,C2704_=_C2708 ,C2704_=_C2710 ,C2704_=_C3004 ,C2704_=_C3253 ,C2704_=_C3668 ,\nC2704_=_C3694 ,C2704_=_C3801 ,C2704_=_C3802 ,C2705_=_C2708 ,C2705_=_C2710 ,C2705_=_C3005 ,\nC2705_=_C3205 ,C2705_=_C3282 ,C2705_=_C3561 ,C2705_=_C3615 ,C2705_=_C3773 ,C2705_=_C3832 ,\nC2705_=_C3833 ,C2705_=_C3834 ,C2705_=_C3835 ,C2705_=_C3836 ,C2708_=_C2710 ,C2708_=_C2730 ,\nC2708_=_C3037 ,C2708_=_C3337 ,C2708_=_C3365 ,C2708_=_C3386 ,C2708_=_C3465 ,C2708_=_C3493 ,\nC2708_=_C3641 ,C2708_=_C4086 ,C2710_=_C3072 ,C2710_=_C3086 ,C2710_=_C3339 ,C2710_=_C3666 ,\nC2710_=_C3700 ,C2710_=_C3761 ,C2710_=_C3858 ,C2710_=_C3967 ,C2710_=_C4018 ,C2710_=_C4102 ,\nC2725_=_C2730 ,C2725_=_C2849 ,C2725_=_C2914 ,C2725_=_C3126 ,C2725_=_C3225 ,C2725_=_C3270 ,\nC2725_=_C3333 ,C2725_=_C3432 ,C2725_=_C3468 ,C2725_=_C3674 ,C2725_=_C3744 ,C2725_=_C3753 ,\nC2725_=_C3853 ,C2725_=_C3920 ,C2725_=_C3928 ,C2725_=_C3936 ,C2725_=_C3937 ,C2725_=_C3938 ,\nC2725_=_C3939 ,C2730_=_C3037 ,C2730_=_C3337 ,C2730_=_C3365 ,C2730_=_C3386 ,C2730_=_C3465 ,\nC2730_=_C3493 ,C2730_=_C3641 ,C2730_=_C4086 ,C2741_=_C3021 ,C2741_=_C3509 ,C2741_=_C3722 ,\nC2741_=_C3768 ,C2741_=_C3923 ,C2741_=_C3982 ,C2741_=_C4044 ,C2741_=_C4058 ,C2741_=_C4059 ,\nC2741_=_C4061 ,C2801_=_C2925 ,C2801_=_C2961 ,C2801_=_C3235 ,C2801_=_C3361 ,C2801_=_C3570 ,\nC2801_=_C3687 ,C2801_=_C3784 ,C2801_=_C3785 ,C2801_=_C3786 ,C2801_=_C3788 ,C2801_=_C3789 ,\nC2849_=_C2914 ,C2849_=_C3126 ,C2849_=_C3225 ,C2849_=_C3270 ,C2849_=_C3333 ,C2849_=_C3432 ,\nC2849_=_C3468 ,C2849_=_C3674 ,C2849_=_C3744 ,C2849_=_C3753 ,C2849_=_C3853 ,C2849_=_C3920 ,\nC2849_=_C3928 ,C2849_=_C3936 ,C2849_=_C3937 ,C2849_=_C3938 ,C2849_=_C3939 ,C2914_=_C3126</w:t>
      </w:r>
    </w:p>
    <w:p>
      <w:pPr>
        <w:pStyle w:val="PreformattedText"/>
        <w:bidi w:val="0"/>
        <w:spacing w:before="0" w:after="0"/>
        <w:jc w:val="left"/>
        <w:rPr/>
      </w:pPr>
      <w:r>
        <w:rPr/>
        <w:t xml:space="preserve"> </w:t>
      </w:r>
      <w:r>
        <w:rPr/>
        <w:t>,\nC2914_=_C3225 ,C2914_=_C3270 ,C2914_=_C3333 ,C2914_=_C3432 ,C2914_=_C3468 ,C2914_=_C3674 ,\nC2914_=_C3744 ,C2914_=_C3753 ,C2914_=_C3853 ,C2914_=_C3920 ,C2914_=_C3928 ,C2914_=_C3936 ,\nC2914_=_C3937 ,C2914_=_C3938 ,C2914_=_C3939 ,C2925_=_C2961 ,C2925_=_C3235 ,C2925_=_C3361 ,\nC2925_=_C3570 ,C2925_=_C3687 ,C2925_=_C3784 ,C2925_=_C3785 ,C2925_=_C3786 ,C2925_=_C3788 ,\nC2925_=_C3789 ,C2936_=_C2979 ,C2936_=_C2996 ,C2936_=_C3186 ,C2936_=_C3188 ,C2936_=_C3189 ,\nC2936_=_C3192 ,C2936_=_C3193 ,C2936_=_C3194 ,C2936_=_C3195 ,C2936_=_C3196 ,C2936_=_C3197 ,\nC2936_=_C3198 ,C2959_=_C2961 ,C2959_=_C3327 ,C2959_=_C3396 ,C2959_=_C3475 ,C2959_=_C3603 ,\nC2959_=_C3604 ,C2959_=_C3607 ,C2959_=_C3608 ,C2959_=_C3610 ,C2959_=_C3611 ,C2959_=_C3612 ,\nC2961_=_C3235 ,C2961_=_C3361 ,C2961_=_C3570 ,C2961_=_C3687 ,C2961_=_C3784 ,C2961_=_C3785 ,\nC2961_=_C3786 ,C2961_=_C3788 ,C2961_=_C3789 ,C2979_=_C2996 ,C2979_=_C3186 ,C2979_=_C3188 ,\nC2979_=_C3189 ,C2979_=_C3192 ,C2979_=_C3193 ,C2979_=_C3194 ,C2979_=_C3195 ,C2979_=_C3196 ,\nC2979_=_C3197 ,C2979_=_C3198 ,C2996_=_C3004 ,C2996_=_C3005 ,C2996_=_C3186 ,C2996_=_C3188 ,\nC2996_=_C3189 ,C2996_=_C3192 ,C2996_=_C3193 ,C2996_=_C3194 ,C2996_=_C3195 ,C2996_=_C3196 ,\nC2996_=_C3197 ,C2996_=_C3198 ,C3004_=_C3005 ,C3004_=_C3253 ,C3004_=_C3668 ,C3004_=_C3694 ,\nC3004_=_C3801 ,C3004_=_C3802 ,C3005_=_C3205 ,C3005_=_C3282 ,C3005_=_C3561 ,C3005_=_C3615 ,\nC3005_=_C3773 ,C3005_=_C3832 ,C3005_=_C3833 ,C3005_=_C3834 ,C3005_=_C3835 ,C3005_=_C3836 ,\nC3021_=_C3509 ,C3021_=_C3722 ,C3021_=_C3768 ,C3021_=_C3923 ,C3021_=_C3982 ,C3021_=_C4044 ,\nC3021_=_C4058 ,C3021_=_C4059 ,C3021_=_C4061 ,C3037_=_C3337 ,C3037_=_C3365 ,C3037_=_C3386 ,\nC3037_=_C3465 ,C3037_=_C3493 ,C3037_=_C3641 ,C3037_=_C4086 ,C3072_=_C3086 ,C3072_=_C3339 ,\nC3072_=_C3666 ,C3072_=_C3700 ,C3072_=_C3761 ,C3072_=_C3858 ,C3072_=_C3967 ,C3072_=_C4018 ,\nC3072_=_C4102 ,C3086_=_C3339 ,C3086_=_C3666 ,C3086_=_C3700 ,C3086_=_C3761 ,C3086_=_C3858 ,\nC3086_=_C3967 ,C3086_=_C4018 ,C3086_=_C4102 ,C3126_=_C3225 ,C3126_=_C3270 ,C3126_=_C3333 ,\nC3126_=_C3432 ,C3126_=_C3468 ,C3126_=_C3674 ,C3126_=_C3744 ,C3126_=_C3753 ,C3126_=_C3853 ,\nC3126_=_C3920 ,C3126_=_C3928 ,C3126_=_C3936 ,C3126_=_C3937 ,C3126_=_C3938 ,C3126_=_C3939 ,\nC3186_=_C3188 ,C3186_=_C3189 ,C3186_=_C3192 ,C3186_=_C3193 ,C3186_=_C3194 ,C3186_=_C3195 ,\nC3186_=_C3196 ,C3186_=_C3197 ,C3186_=_C3198 ,C3186_=_C3253 ,C3188_=_C3189 ,C3188_=_C3192 ,\nC3188_=_C3193 ,C3188_=_C3194 ,C3188_=_C3195 ,C3188_=_C3196 ,C3188_=_C3197 ,C3188_=_C3198 ,\nC3188_=_C3668 ,C3188_=_C3674 ,C3189_=_C3192 ,C3189_=_C3193 ,C3189_=_C3194 ,C3189_=_C3195 ,\nC3189_=_C3196 ,C3189_=_C3197 ,C3189_=_C3198 ,C3189_=_C3694 ,C3189_=_C3700 ,C3192_=_C3193 ,\nC3192_=_C3194 ,C3192_=_C3195 ,C3192_=_C3196 ,C3192_=_C3197 ,C3192_=_C3198 ,C3192_=_C3801 ,\nC3193_=_C3194 ,C3193_=_C3195 ,C3193_=_C3196 ,C3193_=_C3197 ,C3193_=_C3198 ,C3193_=_C3785 ,\nC3194_=_C3195 ,C3194_=_C3196 ,C3194_=_C3197 ,C3194_=_C3198 ,C3195_=_C3196 ,C3195_=_C3197 ,\nC3195_=_C3198 ,C3195_=_C3802 ,C3195_=_C3928 ,C3196_=_C3197 ,C3196_=_C3198 ,C3197_=_C3198 ,\nC3205_=_C3282 ,C3205_=_C3561 ,C3205_=_C3615 ,C3205_=_C3773 ,C3205_=_C3832 ,C3205_=_C3833 ,\nC3205_=_C3834 ,C3205_=_C3835 ,C3205_=_C3836 ,C3225_=_C3270 ,C3225_=_C3333 ,C3225_=_C3432 ,\nC3225_=_C3468 ,C3225_=_C3674 ,C3225_=_C3744 ,C3225_=_C3753 ,C3225_=_C3853 ,C3225_=_C3920 ,\nC3225_=_C3928 ,C3225_=_C3936 ,C3225_=_C3937 ,C3225_=_C3938 ,C3225_=_C3939 ,C3235_=_C3361 ,\nC3235_=_C3570 ,C3235_=_C3687 ,C3235_=_C3784 ,C3235_=_C3785 ,C3235_=_C3786 ,C3235_=_C3788 ,\nC3235_=_C3789 ,C3253_=_C3668 ,C3253_=_C3694 ,C3253_=_C3801 ,C3253_=_C3802 ,C3270_=_C3333 ,\nC3270_=_C3432 ,C3270_=_C3468 ,C3270_=_C3674 ,C3270_=_C3744 ,C3270_=_C3753 ,C3270_=_C3853 ,\nC3270_=_C3920 ,C3270_=_C3928 ,C3270_=_C3936 ,C3270_=_C3937 ,C3270_=_C3938 ,C3270_=_C3939 ,\nC3282_=_C3561 ,C3282_=_C3615 ,C3282_=_C3773 ,C3282_=_C3832 ,C3282_=_C3833 ,C3282_=_C3834 ,\nC3282_=_C3835 ,C3282_=_C3836 ,C3327_=_C3333 ,C3327_=_C3337 ,C3327_=_C3339 ,C3327_=_C3396 ,\nC3327_=_C3475 ,C3327_=_C3603 ,C3327_=_C3604 ,C3327_=_C3607 ,C3327_=_C3608 ,C3327_=_C3610 ,\nC3327_=_C3611 ,C3327_=_C3612 ,C3333_=_C3337 ,C3333_=_C3339 ,C3333_=_C3432 ,C3333_=_C3468 ,\nC3333_=_C3674 ,C3333_=_C3744 ,C3333_=_C3753 ,C3333_=_C3853 ,C3333_=_C3920 ,C3333_=_C3928 ,\nC3333_=_C3936 ,C3333_=_C3937 ,C3333_=_C3938 ,C3333_=_C3939 ,C3337_=_C3339 ,C3337_=_C3365 ,\nC3337_=_C3386 ,C3337_=_C3465 ,C3337_=_C3493 ,C3337_=_C3641 ,C3337_=_C4086 ,C3339_=_C3666 ,\nC3339_=_C3700 ,C3339_=_C3761 ,C3339_=_C3858 ,C3339_=_C3967 ,C3339_=_C4018 ,C3339_=_C4102 ,\nC3361_=_C3365 ,C3361_=_C3570 ,C3361_=_C3687 ,C3361_=_C3784 ,C3361_=_C3785 ,C3361_=_C3786 ,\nC3361_=_C3788 ,C3361_=_C3789 ,C3365_=_C3386 ,C3365_=_C3465 ,C3365_=_C3493 ,C3365_=_C3641 ,\nC3365_=_C4086 ,C3386_=_C3465 ,C3386_=_C3493 ,C3386_=_C3641 ,C3386_=_C4086 ,C3396_=_C3475 ,\nC3396_=_C3603 ,C3396_=_C3604 ,C3396_=_C3607 ,C3396_=_C3608 ,C3396_=_C3610 ,C3396_=_C3611 ,\nC3396_=_C3612 ,C3432_=_C3468 ,C3432_=_C3674 ,C3432_=_C3744 ,C3432_=_C3753 ,C3432_=_C3853 ,\nC3432_=_C3920 ,C3432_=_C3928 ,C3432_=_C3936 ,C3432_=_C3937 ,C3432_=_C3938 ,C3432_=_C3939 ,\nC3465_=_C3493 ,C3465_=_C3641 ,C3465_=_C4086 ,C3468_=_C3674 ,C3468_=_C3744 ,C3468_=_C3753 ,\nC3468_=_C3853 ,C3468_=_C3920 ,C3468_=_C3928 ,C3468_=_C3936 ,C3468_=_C3937 ,C3468_=_C3938 ,\nC3468_=_C3939 ,C3475_=_C3603 ,C3475_=_C3604 ,C3475_=_C3607 ,C3475_=_C3608 ,C3475_=_C3610 ,\nC3475_=_C3611 ,C3475_=_C3612 ,C3493_=_C3641 ,C3493_=_C4086 ,C3509_=_C3722 ,C3509_=_C3768 ,\nC3509_=_C3923 ,C3509_=_C3982 ,C3509_=_C4044 ,C3509_=_C4058 ,C3509_=_C4059 ,C3509_=_C4061 ,\nC3561_=_C3615 ,C3561_=_C3773 ,C3561_=_C3832 ,C3561_=_C3833 ,C3561_=_C3834 ,C3561_=_C3835 ,\nC3561_=_C3836 ,C3570_=_C3687 ,C3570_=_C3784 ,C3570_=_C3785 ,C3570_=_C3786 ,C3570_=_C3788 ,\nC3570_=_C3789 ,C3603_=_C3604 ,C3603_=_C3607 ,C3603_=_C3608 ,C3603_=_C3610 ,C3603_=_C3611 ,\nC3603_=_C3612 ,C3603_=_C3615 ,C3604_=_C3607 ,C3604_=_C3608 ,C3604_=_C3610 ,C3604_=_C3611 ,\nC3604_=_C3612 ,C3604_=_C3753 ,C3604_=_C3761 ,C3607_=_C3608 ,C3607_=_C3610 ,C3607_=_C3611 ,\nC3607_=_C3612 ,C3607_=_C3853 ,C3607_=_C3858 ,C3608_=_C3610 ,C3608_=_C3611 ,C3608_=_C3612 ,\nC3610_=_C3611 ,C3610_=_C3612 ,C3610_=_C3936 ,C3610_=_C3967 ,C3611_=_C3612 ,C3611_=_C3939 ,\nC3611_=_C4102 ,C3615_=_C3773 ,C3615_=_C3832 ,C3615_=_C3833 ,C3615_=_C3834 ,C3615_=_C3835 ,\nC3615_=_C3836 ,C3641_=_C4086 ,C3666_=_C3700 ,C3666_=_C3761 ,C3666_=_C3858 ,C3666_=_C3967 ,\nC3666_=_C4018 ,C3666_=_C4102 ,C3668_=_C3674 ,C3668_=_C3694 ,C3668_=_C3801 ,C3668_=_C3802 ,\nC3674_=_C3744 ,C3674_=_C3753 ,C3674_=_C3853 ,C3674_=_C3920 ,C3674_=_C3928 ,C3674_=_C3936 ,\nC3674_=_C3937 ,C3674_=_C3938 ,C3674_=_C3939 ,C3687_=_C3784 ,C3687_=_C3785 ,C3687_=_C3786 ,\nC3687_=_C3788 ,C3687_=_C3789 ,C3694_=_C3700 ,C3694_=_C3801 ,C3694_=_C3802 ,C3700_=_C3761 ,\nC3700_=_C3858 ,C3700_=_C3967 ,C3700_=_C4018 ,C3700_=_C4102 ,C3722_=_C3768 ,C3722_=_C3923 ,\nC3722_=_C3982 ,C3722_=_C4044 ,C3722_=_C4058 ,C3722_=_C4059 ,C3722_=_C4061 ,C3744_=_C3753 ,\nC3744_=_C3853 ,C3744_=_C3920 ,C3744_=_C3928 ,C3744_=_C3936 ,C3744_=_C3937 ,C3744_=_C3938 ,\nC3744_=_C3939 ,C3753_=_C3761 ,C3753_=_C3853 ,C3753_=_C3920 ,C3753_=_C3928 ,C3753_=_C3936 ,\nC3753_=_C3937 ,C3753_=_C3938 ,C3753_=_C3939 ,C3761_=_C3858 ,C3761_=_C3967 ,C3761_=_C4018 ,\nC3761_=_C4102 ,C3768_=_C3923 ,C3768_=_C3982 ,C3768_=_C4044 ,C3768_=_C4058 ,C3768_=_C4059 ,\nC3768_=_C4061 ,C3773_=_C3832 ,C3773_=_C3833 ,C3773_=_C3834 ,C3773_=_C3835 ,C3773_=_C3836 ,\nC3784_=_C3785 ,C3784_=_C3786 ,C3784_=_C3788 ,C3784_=_C3789 ,C3785_=_C3786 ,C3785_=_C3788 ,\nC3785_=_C3789 ,C3786_=_C3788 ,C3786_=_C3789 ,C3786_=_C3834 ,C3788_=_C3789 ,C3801_=_C3802 ,\nC3802_=_C3928 ,C3832_=_C3833 ,C3832_=_C3834 ,C3832_=_C3835 ,C3832_=_C3836 ,C3833_=_C3834 ,\nC3833_=_C3835 ,C3833_=_C3836 ,C3834_=_C3835 ,C3834_=_C3836 ,C3835_=_C3836 ,C3835_=_C4086 ,\nC3853_=_C3858 ,C3853_=_C3920 ,C3853_=_C3928 ,C3853_=_C3936 ,C3853_=_C3937 ,C3853_=_C3938 ,\nC3853_=_C3939 ,C3858_=_C3967 ,C3858_=_C4018 ,C3858_=_C4102 ,C3920_=_C3928 ,C3920_=_C3936 ,\nC3920_=_C3937 ,C3920_=_C3938 ,C3920_=_C3939 ,C3923_=_C3982 ,C3923_=_C4044 ,C3923_=_C4058 ,\nC3923_=_C4059 ,C3923_=_C4061 ,C3928_=_C3936 ,C3928_=_C3937 ,C3928_=_C3938 ,C3928_=_C3939 ,\nC3936_=_C3937 ,C3936_=_C3938 ,C3936_=_C3939 ,C3936_=_C3967 ,C3937_=_C3938 ,C3937_=_C3939 ,\nC3937_=_C4044 ,C3938_=_C3939 ,C3938_=_C4059 ,C3939_=_C4102 ,C3967_=_C4018 ,C3967_=_C4102 ,\nC3982_=_C4044 ,C3982_=_C4058 ,C3982_=_C4059 ,C3982_=_C4061 ,C4018_=_C4102 ,C4044_=_C4058 ,\nC4044_=_C4059 ,C4044_=_C4061 ,C4058_=_C4059 ,C4058_=_C4061 ,C4059_=_C4061 ,"];99[shape=box, label="id:99 level: 4\n323: C47 C318 C336 C348 C373 \nC403 C406 C411 C426 C432 C476 \nC571 C632 C642 C669 C674 C727 \nC739 C741 C742 C749 C751 C754 \nC778 C781 C782 C785 C786 C789 \nC791 C792 C797 C801 C802 C813 \nC833 C837 C841 C856 C882 C914 \nC926 C996 C1010 C1013 C1019 C1030 \nC1083 C1093 C1094 C1105 C1107 C1188 \nC1201 C1202 C1203 C1204 C1205 C1206 \nC1207 C1208 C1209 C1210 C1211 C1212 \nC1214 C1217 C1221 C1232 C1297 C1312 \nC1341 C1373 C1375 C1390 C1424 C1447 \nC1460 C1471 C1472 C1474 C1475 C1478 \nC1480 C1481 C1495 C1530 C1532 C1534 \nC1535 C1537 C1538 C1539 C1540 C1543 \nC1544 C1545 C1546 C1547 C1548 C1549 \nC1550 C1586 C1670 C1741 C1763 C1764 \nC1765 C1766 C1768 C1769 C1805 C1815 \nC1816 C1818 C1819 C1820 C1821 C1824 \nC1826 C1827 C1828 C1829 C1830 C1831 \nC1832 C1833 C1835 C1836 C1927 C1970 \nC2111 C2132 C2141 C2146 C2163 C2169 \nC2171 C2183 C2185 C2220 C2250 C2251 \nC2257 C2323 C2325 C2327 C2334 C2346 \nC2433 C2443 C2444 C2450 C2452 C2453 \nC2455 C2456 C2457 C2458 C2460 C2461 \nC2464 C2465 C2466 C2467 C2468 C2469 \nC2471 C2473 C2481 C2554 C2566 C2567 \nC2568 C2570 C2571 C2572 C2573 C2574 \nC2575 C2576 C2577 C2578 C2579 C2580 \nC2617 C2619 C2629 C2636 C2668 C2782 \nC2784 C2789 C2790 C2794 C2797 C2798 \nC2802 C2807 C2922 C2923 C2926 C2928 \nC2931 C2933 C2970 C2982 C2983 C2994 \nC2999 C3002 C3053 C3099 C3122 C3138 \nC3147 C3154 C3188 C3200 C3221 C3231 \nC3251 C3267 C3275 C3278 C3279 C3280 \nC3281 C3282</w:t>
      </w:r>
    </w:p>
    <w:p>
      <w:pPr>
        <w:pStyle w:val="PreformattedText"/>
        <w:bidi w:val="0"/>
        <w:spacing w:before="0" w:after="0"/>
        <w:jc w:val="left"/>
        <w:rPr/>
      </w:pPr>
      <w:r>
        <w:rPr/>
        <w:t xml:space="preserve"> </w:t>
      </w:r>
      <w:r>
        <w:rPr/>
        <w:t>C3283 C3284 C3285 C3286 \nC3287 C3311 C3324 C3338 C3391 C3415 \nC3416 C3417 C3418 C3419 C3420 C3421 \nC3422 C3423 C3425 C3427 C3460 C3503 \nC3521 C3545 C3548 C3550 C3552 C3555 \nC3557 C3558 C3559 C3560 C3561 C3562 \nC3563 C3564 C3565 C3566 C3567 C3569 \nC3578 C3592 C3597 C3599 C3611 C3624 \nC3667 C3668 C3670 C3672 C3673 C3674 \nC3685 C3708 C3715 C3758 C3781 C3793 \nC3817 C3836 C3845 C3846 C3847 C3848 \nC3850 C3856 C3868 C3878 C3880 C3901 \nC3902 C3903 C3904 C3905 C3917 C3935 \nC3939 C3945 C3947 C3965 C3977 C4007 \nC4013 C4016 C4028 C4029 C4032 C4064 \nC4066 C4068 C4070 C4087 C4102 C4106 \n3890: C47_=_C318( C47 C318 ) C47_=_C336( C47 C336 ) C47_=_C348( C47 C348 ) C47_=_C373( C47 C373 ) C47_=_C642( C47 C642 ) \nC47_=_C801( C47 C801 ) C47_=_C1460( C47 C1460 ) C47_=_C2807( C47 C2807 ) C47_=_C3624( C47 C3624 ) C47_=_C3685( C47 C3685 ) C47_=_C3781( C47 C3781 ) \nC47_=_C3836( C47 C3836 ) C47_=_C3850( C47 C3850 ) C47_=_C3878( C47 C3878 ) C47_=_C3935( C47 C3935 ) C47_=_C3977( C47 C3977 ) C47_=_C4007( C47 C4007 ) \nC47_=_C4013( C47 C4013 ) C47_=_C4016( C47 C4016 ) C47_=_C4087( C47 C4087 ) C318_=_C336( C318 C336 ) C318_=_C348( C318 C348 ) C318_=_C373( C318 C373 ) \nC318_=_C642( C318 C642 ) C318_=_C801( C318 C801 ) C318_=_C1460( C318 C1460 ) C318_=_C2807( C318 C2807 ) C318_=_C3624( C318 C3624 ) C318_=_C3685( C318 C3685 ) \nC318_=_C3781( C318 C3781 ) C318_=_C3836( C318 C3836 ) C318_=_C3850( C318 C3850 ) C318_=_C3878( C318 C3878 ) C318_=_C3935( C318 C3935 ) C318_=_C3977( C318 C3977 ) \nC318_=_C4007( C318 C4007 ) C318_=_C4013( C318 C4013 ) C318_=_C4016( C318 C4016 ) C318_=_C4087( C318 C4087 ) C336_=_C348( C336 C348 ) C336_=_C373( C336 C373 ) \nC336_=_C642( C336 C642 ) C336_=_C801( C336 C801 ) C336_=_C1460( C336 C1460 ) C336_=_C2807( C336 C2807 ) C336_=_C3624( C336 C3624 ) C336_=_C3685( C336 C3685 ) \nC336_=_C3781( C336 C3781 ) C336_=_C3836( C336 C3836 ) C336_=_C3850( C336 C3850 ) C336_=_C3878( C336 C3878 ) C336_=_C3935( C336 C3935 ) C336_=_C3977( C336 C3977 ) \nC336_=_C4007( C336 C4007 ) C336_=_C4013( C336 C4013 ) C336_=_C4016( C336 C4016 ) C336_=_C4087( C336 C4087 ) C348_=_C373( C348 C373 ) C348_=_C642( C348 C642 ) \nC348_=_C801( C348 C801 ) C348_=_C1460( C348 C1460 ) C348_=_C2807( C348 C2807 ) C348_=_C3624( C348 C3624 ) C348_=_C3685( C348 C3685 ) C348_=_C3781( C348 C3781 ) \nC348_=_C3836( C348 C3836 ) C348_=_C3850( C348 C3850 ) C348_=_C3878( C348 C3878 ) C348_=_C3935( C348 C3935 ) C348_=_C3977( C348 C3977 ) C348_=_C4007( C348 C4007 ) \nC348_=_C4013( C348 C4013 ) C348_=_C4016( C348 C4016 ) C348_=_C4087( C348 C4087 ) C373_=_C642( C373 C642 ) C373_=_C801( C373 C801 ) C373_=_C1460( C373 C1460 ) \nC373_=_C2807( C373 C2807 ) C373_=_C3624( C373 C3624 ) C373_=_C3685( C373 C3685 ) C373_=_C3781( C373 C3781 ) C373_=_C3836( C373 C3836 ) C373_=_C3850( C373 C3850 ) \nC373_=_C3878( C373 C3878 ) C373_=_C3935( C373 C3935 ) C373_=_C3977( C373 C3977 ) C373_=_C4007( C373 C4007 ) C373_=_C4013( C373 C4013 ) C373_=_C4016( C373 C4016 ) \nC373_=_C4087( C373 C4087 ) C403_=_C406( C403 C406 ) C403_=_C411( C403 C411 ) C403_=_C426( C403 C426 ) C403_=_C432( C403 C432 ) C403_=_C674( C403 C674 ) \nC403_=_C754( C403 C754 ) C403_=_C778( C403 C778 ) C403_=_C833( C403 C833 ) C403_=_C1010( C403 C1010 ) C403_=_C1107( C403 C1107 ) C403_=_C1201( C403 C1201 ) \nC403_=_C1202( C403 C1202 ) C403_=_C1203( C403 C1203 ) C403_=_C1204( C403 C1204 ) C403_=_C1205( C403 C1205 ) C403_=_C1206( C403 C1206 ) C403_=_C1207( C403 C1207 ) \nC403_=_C1208( C403 C1208 ) C403_=_C1209( C403 C1209 ) C403_=_C1210( C403 C1210 ) C403_=_C1211( C403 C1211 ) C403_=_C1212( C403 C1212 ) C403_=_C1214( C403 C1214 ) \nC403_=_C1217( C403 C1217 ) C403_=_C1221( C403 C1221 ) C406_=_C411( C406 C411 ) C406_=_C426( C406 C426 ) C406_=_C781( C406 C781 ) C406_=_C837( C406 C837 ) \nC406_=_C914( C406 C914 ) C406_=_C1013( C406 C1013 ) C406_=_C1204( C406 C1204 ) C406_=_C1373( C406 C1373 ) C406_=_C1481( C406 C1481 ) C406_=_C1532( C406 C1532 ) \nC406_=_C1534( C406 C1534 ) C406_=_C1535( C406 C1535 ) C406_=_C1537( C406 C1537 ) C406_=_C1538( C406 C1538 ) C406_=_C1539( C406 C1539 ) C406_=_C1540( C406 C1540 ) \nC406_=_C1543( C406 C1543 ) C406_=_C1544( C406 C1544 ) C406_=_C1545( C406 C1545 ) C406_=_C1546( C406 C1546 ) C406_=_C1547( C406 C1547 ) C406_=_C1548( C406 C1548 ) \nC406_=_C1549( C406 C1549 ) C406_=_C1550( C406 C1550 ) C411_=_C426( C411 C426 ) C411_=_C786( C411 C786 ) C411_=_C841( C411 C841 ) C411_=_C1019( C411 C1019 ) \nC411_=_C1207( C411 C1207 ) C411_=_C1375( C411 C1375 ) C411_=_C2163( C411 C2163 ) C411_=_C2327( C411 C2327 ) C411_=_C2433( C411 C2433 ) C411_=_C2473( C411 C2473 ) \nC411_=_C2566( C411 C2566 ) C411_=_C2567( C411 C2567 ) C411_=_C2568( C411 C2568 ) C411_=_C2570( C411 C2570 ) C411_=_C2571( C411 C2571 ) C411_=_C2572( C411 C2572 ) \nC411_=_C2573( C411 C2573 ) C411_=_C2574( C411 C2574 ) C411_=_C2575( C411 C2575 ) C411_=_C2576( C411 C2576 ) C411_=_C2577( C411 C2577 ) C411_=_C2578( C411 C2578 ) \nC411_=_C2579( C411 C2579 ) C411_=_C2580( C411 C2580 ) C426_=_C749( C426 C749 ) C426_=_C802( C426 C802 ) C426_=_C856( C426 C856 ) C426_=_C1030( C426 C1030 ) \nC426_=_C1105( C426 C1105 ) C426_=_C1390( C426 C1390 ) C426_=_C1549( C426 C1549 ) C426_=_C1835( C426 C1835 ) C426_=_C2183( C426 C2183 ) C426_=_C2257( C426 C2257 ) \nC426_=_C2450( C426 C2450 ) C426_=_C2578( C426 C2578 ) C426_=_C2629( C426 C2629 ) C426_=_C2789( C426 C2789 ) C426_=_C2994( C426 C2994 ) C426_=_C3154( C426 C3154 ) \nC426_=_C3569( C426 C3569 ) C426_=_C3868( C426 C3868 ) C426_=_C3945( C426 C3945 ) C426_=_C4028( C426 C4028 ) C426_=_C4032( C426 C4032 ) C426_=_C4064( C426 C4064 ) \nC432_=_C674( C432 C674 ) C432_=_C754( C432 C754 ) C432_=_C778( C432 C778 ) C432_=_C833( C432 C833 ) C432_=_C1010( C432 C1010 ) C432_=_C1107( C432 C1107 ) \nC432_=_C1201( C432 C1201 ) C432_=_C1202( C432 C1202 ) C432_=_C1203( C432 C1203 ) C432_=_C1204( C432 C1204 ) C432_=_C1205( C432 C1205 ) C432_=_C1206( C432 C1206 ) \nC432_=_C1207( C432 C1207 ) C432_=_C1208( C432 C1208 ) C432_=_C1209( C432 C1209 ) C432_=_C1210( C432 C1210 ) C432_=_C1211( C432 C1211 ) C432_=_C1212( C432 C1212 ) \nC432_=_C1214( C432 C1214 ) C432_=_C1217( C432 C1217 ) C432_=_C1221( C432 C1221 ) C476_=_C741( C476 C741 ) C476_=_C996( C476 C996 ) C476_=_C1094( C476 C1094 ) \nC476_=_C1232( C476 C1232 ) C476_=_C1471( C476 C1471 ) C476_=_C1586( C476 C1586 ) C476_=_C1763( C476 C1763 ) C476_=_C1826( C476 C1826 ) C476_=_C1927( C476 C1927 ) \nC476_=_C2132( C476 C2132 ) C476_=_C2251( C476 C2251 ) C476_=_C2619( C476 C2619 ) C476_=_C2668( C476 C2668 ) C476_=_C2922( C476 C2922 ) C476_=_C2983( C476 C2983 ) \nC476_=_C3147( C476 C3147 ) C476_=_C3545( C476 C3545 ) C476_=_C3558( C476 C3558 ) C476_=_C3597( C476 C3597 ) C476_=_C3599( C476 C3599 ) C571_=_C785( C571 C785 ) \nC571_=_C1670( C571 C1670 ) C571_=_C2325( C571 C2325 ) C571_=_C2346( C571 C2346 ) C571_=_C2453( C571 C2453 ) C571_=_C2455( C571 C2455 ) C571_=_C2456( C571 C2456 ) \nC571_=_C2457( C571 C2457 ) C571_=_C2458( C571 C2458 ) C571_=_C2460( C571 C2460 ) C571_=_C2461( C571 C2461 ) C571_=_C2464( C571 C2464 ) C571_=_C2465( C571 C2465 ) \nC571_=_C2466( C571 C2466 ) C571_=_C2467( C571 C2467 ) C571_=_C2468( C571 C2468 ) C571_=_C2469( C571 C2469 ) C571_=_C2471( C571 C2471 ) C632_=_C642( C632 C642 ) \nC632_=_C739( C632 C739 ) C632_=_C792( C632 C792 ) C632_=_C1093( C632 C1093 ) C632_=_C1447( C632 C1447 ) C632_=_C2250( C632 C2250 ) C632_=_C2617( C632 C2617 ) \nC632_=_C2798( C632 C2798 ) C632_=_C2982( C632 C2982 ) C632_=_C3558( C632 C3558 ) C632_=_C3559( C632 C3559 ) C632_=_C3560( C632 C3560 ) C632_=_C3561( C632 C3561 ) \nC632_=_C3562( C632 C3562 ) C632_=_C3563( C632 C3563 ) C632_=_C3564( C632 C3564 ) C632_=_C3565( C632 C3565 ) C632_=_C3566( C632 C3566 ) C632_=_C3567( C632 C3567 ) \nC632_=_C3569( C632 C3569 ) C642_=_C801( C642 C801 ) C642_=_C1460( C642 C1460 ) C642_=_C2807( C642 C2807 ) C642_=_C3624( C642 C3624 ) C642_=_C3685( C642 C3685 ) \nC642_=_C3781( C642 C3781 ) C642_=_C3836( C642 C3836 ) C642_=_C3850( C642 C3850 ) C642_=_C3878( C642 C3878 ) C642_=_C3935( C642 C3935 ) C642_=_C3977( C642 C3977 ) \nC642_=_C4007( C642 C4007 ) C642_=_C4013( C642 C4013 ) C642_=_C4016( C642 C4016 ) C642_=_C4087( C642 C4087 ) C669_=_C882( C669 C882 ) C669_=_C1478( C669 C1478 ) \nC669_=_C1530( C669 C1530 ) C669_=_C1768( C669 C1768 ) C669_=_C1970( C669 C1970 ) C669_=_C2141( C669 C2141 ) C669_=_C2220( C669 C2220 ) C669_=_C2323( C669 C2323 ) \nC669_=_C2931( C669 C2931 ) C669_=_C3338( C669 C3338 ) C669_=_C3555( C669 C3555 ) C669_=_C3592( C669 C3592 ) C669_=_C3611( C669 C3611 ) C669_=_C3708( C669 C3708 ) \nC669_=_C3715( C669 C3715 ) C669_=_C3758( C669 C3758 ) C669_=_C3856( C669 C3856 ) C669_=_C3917( C669 C3917 ) C669_=_C3939( C669 C3939 ) C669_=_C3965( C669 C3965 ) \nC669_=_C4068( C669 C4068 ) C669_=_C4102( C669 C4102 ) C674_=_C754( C674 C754 ) C674_=_C778( C674 C778 ) C674_=_C833( C674 C833 ) C674_=_C1010( C674 C1010 ) \nC674_=_C1107( C674 C1107 ) C674_=_C1201( C674 C1201 ) C674_=_C1202( C674 C1202 ) C674_=_C1203( C674 C1203 ) C674_=_C1204( C674 C1204 ) C674_=_C1205( C674 C1205 ) \nC674_=_C1206( C674 C1206 ) C674_=_C1207( C674 C1207 ) C674_=_C1208( C674 C1208 ) C674_=_C1209( C674 C1209 ) C674_=_C1210( C674 C1210 ) C674_=_C1211( C674 C1211 ) \nC674_=_C1212( C674 C1212 ) C674_=_C1214( C674 C1214 ) C674_=_C1217( C674 C1217 ) C674_=_C1221( C674 C1221 ) C727_=_C739( C727 C739 ) C727_=_C741( C727 C741 ) \nC727_=_C742( C727 C742 ) C727_=_C749( C727 C749 ) C727_=_C751( C727 C751 ) C727_=_C782( C727 C782 ) C727_=_C1083( C727 C1083 ) C727_=_C1312( C727 C1312 ) \nC727_=_C1815( C727 C1815 ) C727_=_C1816( C727 C1816 ) C727_=_C1818( C727 C1818 ) C727_=_C1819( C727 C1819 ) C727_=_C1820( C727 C1820 ) C727_=_C1821( C727 C1821 ) \nC727_=_C1824( C727 C1824 ) C727_=_C1826( C727 C1826 ) C727_=_C1827( C727 C1827 ) C727_=_C1828( C727 C1828 ) C727_=_C1829( C727 C1829 ) C727_=_C1830( C727 C1830 ) \nC727_=_C1831( C727 C1831 ) C727_=_C1832( C727 C1832 ) C727_=_C1833( C727 C1833 ) C727_=_C1835( C727 C1835 ) C727_=_C1836( C727 C1836 ) C739_=_C741(</w:t>
      </w:r>
    </w:p>
    <w:p>
      <w:pPr>
        <w:pStyle w:val="PreformattedText"/>
        <w:bidi w:val="0"/>
        <w:spacing w:before="0" w:after="0"/>
        <w:jc w:val="left"/>
        <w:rPr/>
      </w:pPr>
      <w:r>
        <w:rPr/>
        <w:t xml:space="preserve"> </w:t>
      </w:r>
      <w:r>
        <w:rPr/>
        <w:t>C739 C741 ) \nC739_=_C742( C739 C742 ) C739_=_C749( C739 C749 ) C739_=_C751( C739 C751 ) C739_=_C792( C739 C792 ) C739_=_C1093( C739 C1093 ) C739_=_C1447( C739 C1447 ) \nC739_=_C2250( C739 C2250 ) C739_=_C2617( C739 C2617 ) C739_=_C2798( C739 C2798 ) C739_=_C2982( C739 C2982 ) C739_=_C3558( C739 C3558 ) C739_=_C3559( C739 C3559 ) \nC739_=_C3560( C739 C3560 ) C739_=_C3561( C739 C3561 ) C739_=_C3562( C739 C3562 ) C739_=_C3563( C739 C3563 ) C739_=_C3564( C739 C3564 ) C739_=_C3565( C739 C3565 ) \nC739_=_C3566( C739 C3566 ) C739_=_C3567( C739 C3567 ) C739_=_C3569( C739 C3569 ) C741_=_C742( C741 C742 ) C741_=_C749( C741 C749 ) C741_=_C751( C741 C751 ) \nC741_=_C996( C741 C996 ) C741_=_C1094( C741 C1094 ) C741_=_C1232( C741 C1232 ) C741_=_C1471( C741 C1471 ) C741_=_C1586( C741 C1586 ) C741_=_C1763( C741 C1763 ) \nC741_=_C1826( C741 C1826 ) C741_=_C1927( C741 C1927 ) C741_=_C2132( C741 C2132 ) C741_=_C2251( C741 C2251 ) C741_=_C2619( C741 C2619 ) C741_=_C2668( C741 C2668 ) \nC741_=_C2922( C741 C2922 ) C741_=_C2983( C741 C2983 ) C741_=_C3147( C741 C3147 ) C741_=_C3545( C741 C3545 ) C741_=_C3558( C741 C3558 ) C741_=_C3597( C741 C3597 ) \nC741_=_C3599( C741 C3599 ) C742_=_C749( C742 C749 ) C742_=_C751( C742 C751 ) C742_=_C1341( C742 C1341 ) C742_=_C1472( C742 C1472 ) C742_=_C1764( C742 C1764 ) \nC742_=_C1805( C742 C1805 ) C742_=_C2636( C742 C2636 ) C742_=_C2923( C742 C2923 ) C742_=_C3002( C742 C3002 ) C742_=_C3122( C742 C3122 ) C742_=_C3188( C742 C3188 ) \nC742_=_C3221( C742 C3221 ) C742_=_C3251( C742 C3251 ) C742_=_C3267( C742 C3267 ) C742_=_C3427( C742 C3427 ) C742_=_C3548( C742 C3548 ) C742_=_C3667( C742 C3667 ) \nC742_=_C3668( C742 C3668 ) C742_=_C3670( C742 C3670 ) C742_=_C3672( C742 C3672 ) C742_=_C3673( C742 C3673 ) C742_=_C3674( C742 C3674 ) C749_=_C751( C749 C751 ) \nC749_=_C802( C749 C802 ) C749_=_C856( C749 C856 ) C749_=_C1030( C749 C1030 ) C749_=_C1105( C749 C1105 ) C749_=_C1390( C749 C1390 ) C749_=_C1549( C749 C1549 ) \nC749_=_C1835( C749 C1835 ) C749_=_C2183( C749 C2183 ) C749_=_C2257( C749 C2257 ) C749_=_C2450( C749 C2450 ) C749_=_C2578( C749 C2578 ) C749_=_C2629( C749 C2629 ) \nC749_=_C2789( C749 C2789 ) C749_=_C2994( C749 C2994 ) C749_=_C3154( C749 C3154 ) C749_=_C3569( C749 C3569 ) C749_=_C3868( C749 C3868 ) C749_=_C3945( C749 C3945 ) \nC749_=_C4028( C749 C4028 ) C749_=_C4032( C749 C4032 ) C749_=_C4064( C749 C4064 ) C751_=_C1480( C751 C1480 ) C751_=_C1769( C751 C1769 ) C751_=_C2185( C751 C2185 ) \nC751_=_C2452( C751 C2452 ) C751_=_C2580( C751 C2580 ) C751_=_C2790( C751 C2790 ) C751_=_C2933( C751 C2933 ) C751_=_C3231( C751 C3231 ) C751_=_C3311( C751 C3311 ) \nC751_=_C3324( C751 C3324 ) C751_=_C3391( C751 C3391 ) C751_=_C3521( C751 C3521 ) C751_=_C3557( C751 C3557 ) C751_=_C3578( C751 C3578 ) C751_=_C3947( C751 C3947 ) \nC751_=_C4029( C751 C4029 ) C751_=_C4066( C751 C4066 ) C751_=_C4070( C751 C4070 ) C751_=_C4106( C751 C4106 ) C754_=_C778( C754 C778 ) C754_=_C833( C754 C833 ) \nC754_=_C1010( C754 C1010 ) C754_=_C1107( C754 C1107 ) C754_=_C1201( C754 C1201 ) C754_=_C1202( C754 C1202 ) C754_=_C1203( C754 C1203 ) C754_=_C1204( C754 C1204 ) \nC754_=_C1205( C754 C1205 ) C754_=_C1206( C754 C1206 ) C754_=_C1207( C754 C1207 ) C754_=_C1208( C754 C1208 ) C754_=_C1209( C754 C1209 ) C754_=_C1210( C754 C1210 ) \nC754_=_C1211( C754 C1211 ) C754_=_C1212( C754 C1212 ) C754_=_C1214( C754 C1214 ) C754_=_C1217( C754 C1217 ) C754_=_C1221( C754 C1221 ) C778_=_C781( C778 C781 ) \nC778_=_C782( C778 C782 ) C778_=_C785( C778 C785 ) C778_=_C786( C778 C786 ) C778_=_C789( C778 C789 ) C778_=_C791( C778 C791 ) C778_=_C792( C778 C792 ) \nC778_=_C797( C778 C797 ) C778_=_C801( C778 C801 ) C778_=_C802( C778 C802 ) C778_=_C833( C778 C833 ) C778_=_C1010( C778 C1010 ) C778_=_C1107( C778 C1107 ) \nC778_=_C1201( C778 C1201 ) C778_=_C1202( C778 C1202 ) C778_=_C1203( C778 C1203 ) C778_=_C1204( C778 C1204 ) C778_=_C1205( C778 C1205 ) C778_=_C1206( C778 C1206 ) \nC778_=_C1207( C778 C1207 ) C778_=_C1208( C778 C1208 ) C778_=_C1209( C778 C1209 ) C778_=_C1210( C778 C1210 ) C778_=_C1211( C778 C1211 ) C778_=_C1212( C778 C1212 ) \nC778_=_C1214( C778 C1214 ) C778_=_C1217( C778 C1217 ) C778_=_C1221( C778 C1221 ) C781_=_C782( C781 C782 ) C781_=_C785( C781 C785 ) C781_=_C786( C781 C786 ) \nC781_=_C789( C781 C789 ) C781_=_C791( C781 C791 ) C781_=_C792( C781 C792 ) C781_=_C797( C781 C797 ) C781_=_C801( C781 C801 ) C781_=_C802( C781 C802 ) \nC781_=_C837( C781 C837 ) C781_=_C914( C781 C914 ) C781_=_C1013( C781 C1013 ) C781_=_C1204( C781 C1204 ) C781_=_C1373( C781 C1373 ) C781_=_C1481( C781 C1481 ) \nC781_=_C1532( C781 C1532 ) C781_=_C1534( C781 C1534 ) C781_=_C1535( C781 C1535 ) C781_=_C1537( C781 C1537 ) C781_=_C1538( C781 C1538 ) C781_=_C1539( C781 C1539 ) \nC781_=_C1540( C781 C1540 ) C781_=_C1543( C781 C1543 ) C781_=_C1544( C781 C1544 ) C781_=_C1545( C781 C1545 ) C781_=_C1546( C781 C1546 ) C781_=_C1547( C781 C1547 ) \nC781_=_C1548( C781 C1548 ) C781_=_C1549( C781 C1549 ) C781_=_C1550( C781 C1550 ) C782_=_C785( C782 C785 ) C782_=_C786( C782 C786 ) C782_=_C789( C782 C789 ) \nC782_=_C791( C782 C791 ) C782_=_C792( C782 C792 ) C782_=_C797( C782 C797 ) C782_=_C801( C782 C801 ) C782_=_C802( C782 C802 ) C782_=_C1083( C782 C1083 ) \nC782_=_C1312( C782 C1312 ) C782_=_C1815( C782 C1815 ) C782_=_C1816( C782 C1816 ) C782_=_C1818( C782 C1818 ) C782_=_C1819( C782 C1819 ) C782_=_C1820( C782 C1820 ) \nC782_=_C1821( C782 C1821 ) C782_=_C1824( C782 C1824 ) C782_=_C1826( C782 C1826 ) C782_=_C1827( C782 C1827 ) C782_=_C1828( C782 C1828 ) C782_=_C1829( C782 C1829 ) \nC782_=_C1830( C782 C1830 ) C782_=_C1831( C782 C1831 ) C782_=_C1832( C782 C1832 ) C782_=_C1833( C782 C1833 ) C782_=_C1835( C782 C1835 ) C782_=_C1836( C782 C1836 ) \nC785_=_C786( C785 C786 ) C785_=_C789( C785 C789 ) C785_=_C791( C785 C791 ) C785_=_C792( C785 C792 ) C785_=_C797( C785 C797 ) C785_=_C801( C785 C801 ) \nC785_=_C802( C785 C802 ) C785_=_C1670( C785 C1670 ) C785_=_C2325( C785 C2325 ) C785_=_C2346( C785 C2346 ) C785_=_C2453( C785 C2453 ) C785_=_C2455( C785 C2455 ) \nC785_=_C2456( C785 C2456 ) C785_=_C2457( C785 C2457 ) C785_=_C2458( C785 C2458 ) C785_=_C2460( C785 C2460 ) C785_=_C2461( C785 C2461 ) C785_=_C2464( C785 C2464 ) \nC785_=_C2465( C785 C2465 ) C785_=_C2466( C785 C2466 ) C785_=_C2467( C785 C2467 ) C785_=_C2468( C785 C2468 ) C785_=_C2469( C785 C2469 ) C785_=_C2471( C785 C2471 ) \nC786_=_C789( C786 C789 ) C786_=_C791( C786 C791 ) C786_=_C792( C786 C792 ) C786_=_C797( C786 C797 ) C786_=_C801( C786 C801 ) C786_=_C802( C786 C802 ) \nC786_=_C841( C786 C841 ) C786_=_C1019( C786 C1019 ) C786_=_C1207( C786 C1207 ) C786_=_C1375( C786 C1375 ) C786_=_C2163( C786 C2163 ) C786_=_C2327( C786 C2327 ) \nC786_=_C2433( C786 C2433 ) C786_=_C2473( C786 C2473 ) C786_=_C2566( C786 C2566 ) C786_=_C2567( C786 C2567 ) C786_=_C2568( C786 C2568 ) C786_=_C2570( C786 C2570 ) \nC786_=_C2571( C786 C2571 ) C786_=_C2572( C786 C2572 ) C786_=_C2573( C786 C2573 ) C786_=_C2574( C786 C2574 ) C786_=_C2575( C786 C2575 ) C786_=_C2576( C786 C2576 ) \nC786_=_C2577( C786 C2577 ) C786_=_C2578( C786 C2578 ) C786_=_C2579( C786 C2579 ) C786_=_C2580( C786 C2580 ) C789_=_C791( C789 C791 ) C789_=_C792( C789 C792 ) \nC789_=_C797( C789 C797 ) C789_=_C801( C789 C801 ) C789_=_C802( C789 C802 ) C789_=_C926( C789 C926 ) C789_=_C1424( C789 C1424 ) C789_=_C1495( C789 C1495 ) \nC789_=_C2111( C789 C2111 ) C789_=_C2146( C789 C2146 ) C789_=_C2554( C789 C2554 ) C789_=_C2794( C789 C2794 ) C789_=_C2999( C789 C2999 ) C789_=_C3200( C789 C3200 ) \nC789_=_C3275( C789 C3275 ) C789_=_C3278( C789 C3278 ) C789_=_C3279( C789 C3279 ) C789_=_C3280( C789 C3280 ) C789_=_C3281( C789 C3281 ) C789_=_C3282( C789 C3282 ) \nC789_=_C3283( C789 C3283 ) C789_=_C3284( C789 C3284 ) C789_=_C3285( C789 C3285 ) C789_=_C3286( C789 C3286 ) C789_=_C3287( C789 C3287 ) C791_=_C792( C791 C792 ) \nC791_=_C797( C791 C797 ) C791_=_C801( C791 C801 ) C791_=_C802( C791 C802 ) C791_=_C813( C791 C813 ) C791_=_C1188( C791 C1188 ) C791_=_C1297( C791 C1297 ) \nC791_=_C1741( C791 C1741 ) C791_=_C2334( C791 C2334 ) C791_=_C2481( C791 C2481 ) C791_=_C2797( C791 C2797 ) C791_=_C2970( C791 C2970 ) C791_=_C3099( C791 C3099 ) \nC791_=_C3415( C791 C3415 ) C791_=_C3416( C791 C3416 ) C791_=_C3417( C791 C3417 ) C791_=_C3418( C791 C3418 ) C791_=_C3419( C791 C3419 ) C791_=_C3420( C791 C3420 ) \nC791_=_C3421( C791 C3421 ) C791_=_C3422( C791 C3422 ) C791_=_C3423( C791 C3423 ) C791_=_C3425( C791 C3425 ) C792_=_C797( C792 C797 ) C792_=_C801( C792 C801 ) \nC792_=_C802( C792 C802 ) C792_=_C1093( C792 C1093 ) C792_=_C1447( C792 C1447 ) C792_=_C2250( C792 C2250 ) C792_=_C2617( C792 C2617 ) C792_=_C2798( C792 C2798 ) \nC792_=_C2982( C792 C2982 ) C792_=_C3558( C792 C3558 ) C792_=_C3559( C792 C3559 ) C792_=_C3560( C792 C3560 ) C792_=_C3561( C792 C3561 ) C792_=_C3562( C792 C3562 ) \nC792_=_C3563( C792 C3563 ) C792_=_C3564( C792 C3564 ) C792_=_C3565( C792 C3565 ) C792_=_C3566( C792 C3566 ) C792_=_C3567( C792 C3567 ) C792_=_C3569( C792 C3569 ) \nC797_=_C801( C797 C801 ) C797_=_C802( C797 C802 ) C797_=_C1474( C797 C1474 ) C797_=_C1765( C797 C1765 ) C797_=_C1830( C797 C1830 ) C797_=_C2169( C797 C2169 ) \nC797_=_C2443( C797 C2443 ) C797_=_C2465( C797 C2465 ) C797_=_C2570( C797 C2570 ) C797_=_C2782( C797 C2782 ) C797_=_C2802( C797 C2802 ) C797_=_C2926( C797 C2926 ) \nC797_=_C3283( C797 C3283 ) C797_=_C3416( C797 C3416 ) C797_=_C3550( C797 C3550 ) C797_=_C3562( C797 C3562 ) C797_=_C3845( C797 C3845 ) C797_=_C3846( C797 C3846 ) \nC797_=_C3847( C797 C3847 ) C797_=_C3848( C797 C3848 ) C797_=_C3850( C797 C3850 ) C801_=_C802( C801 C802 ) C801_=_C1460( C801 C1460 ) C801_=_C2807( C801 C2807 ) \nC801_=_C3624( C801 C3624 ) C801_=_C3685( C801 C3685 ) C801_=_C3781( C801 C3781 ) C801_=_C3836( C801 C3836 ) C801_=_C3850( C801 C3850 ) C801_=_C3878( C801 C3878 ) \nC801_=_C3935( C801 C3935 ) C801_=_C3977( C801 C3977 ) C801_=_C4007( C801 C4007 ) C801_=_C4013( C801 C4013 ) C801_=_C4016( C801 C4016 ) C801_=_C4087( C801 C4087 ) \nC802_=_C856( C802 C856 ) C802_=_C1030(</w:t>
      </w:r>
    </w:p>
    <w:p>
      <w:pPr>
        <w:pStyle w:val="PreformattedText"/>
        <w:bidi w:val="0"/>
        <w:spacing w:before="0" w:after="0"/>
        <w:jc w:val="left"/>
        <w:rPr/>
      </w:pPr>
      <w:r>
        <w:rPr/>
        <w:t xml:space="preserve"> </w:t>
      </w:r>
      <w:r>
        <w:rPr/>
        <w:t>C802 C1030 ) C802_=_C1105( C802 C1105 ) C802_=_C1390( C802 C1390 ) C802_=_C1549( C802 C1549 ) C802_=_C1835( C802 C1835 ) \nC802_=_C2183( C802 C2183 ) C802_=_C2257( C802 C2257 ) C802_=_C2450( C802 C2450 ) C802_=_C2578( C802 C2578 ) C802_=_C2629( C802 C2629 ) C802_=_C2789( C802 C2789 ) \nC802_=_C2994( C802 C2994 ) C802_=_C3154( C802 C3154 ) C802_=_C3569( C802 C3569 ) C802_=_C3868( C802 C3868 ) C802_=_C3945( C802 C3945 ) C802_=_C4028( C802 C4028 ) \nC802_=_C4032( C802 C4032 ) C802_=_C4064( C802 C4064 ) C813_=_C1188( C813 C1188 ) C813_=_C1297( C813 C1297 ) C813_=_C1741( C813 C1741 ) C813_=_C2334( C813 C2334 ) \nC813_=_C2481( C813 C2481 ) C813_=_C2797( C813 C2797 ) C813_=_C2970( C813 C2970 ) C813_=_C3099( C813 C3099 ) C813_=_C3415( C813 C3415 ) C813_=_C3416( C813 C3416 ) \nC813_=_C3417( C813 C3417 ) C813_=_C3418( C813 C3418 ) C813_=_C3419( C813 C3419 ) C813_=_C3420( C813 C3420 ) C813_=_C3421( C813 C3421 ) C813_=_C3422( C813 C3422 ) \nC813_=_C3423( C813 C3423 ) C813_=_C3425( C813 C3425 ) C833_=_C837( C833 C837 ) C833_=_C841( C833 C841 ) C833_=_C856( C833 C856 ) C833_=_C1010( C833 C1010 ) \nC833_=_C1107( C833 C1107 ) C833_=_C1201( C833 C1201 ) C833_=_C1202( C833 C1202 ) C833_=_C1203( C833 C1203 ) C833_=_C1204( C833 C1204 ) C833_=_C1205( C833 C1205 ) \nC833_=_C1206( C833 C1206 ) C833_=_C1207( C833 C1207 ) C833_=_C1208( C833 C1208 ) C833_=_C1209( C833 C1209 ) C833_=_C1210( C833 C1210 ) C833_=_C1211( C833 C1211 ) \nC833_=_C1212( C833 C1212 ) C833_=_C1214( C833 C1214 ) C833_=_C1217( C833 C1217 ) C833_=_C1221( C833 C1221 ) C837_=_C841( C837 C841 ) C837_=_C856( C837 C856 ) \nC837_=_C914( C837 C914 ) C837_=_C1013( C837 C1013 ) C837_=_C1204( C837 C1204 ) C837_=_C1373( C837 C1373 ) C837_=_C1481( C837 C1481 ) C837_=_C1532( C837 C1532 ) \nC837_=_C1534( C837 C1534 ) C837_=_C1535( C837 C1535 ) C837_=_C1537( C837 C1537 ) C837_=_C1538( C837 C1538 ) C837_=_C1539( C837 C1539 ) C837_=_C1540( C837 C1540 ) \nC837_=_C1543( C837 C1543 ) C837_=_C1544( C837 C1544 ) C837_=_C1545( C837 C1545 ) C837_=_C1546( C837 C1546 ) C837_=_C1547( C837 C1547 ) C837_=_C1548( C837 C1548 ) \nC837_=_C1549( C837 C1549 ) C837_=_C1550( C837 C1550 ) C841_=_C856( C841 C856 ) C841_=_C1019( C841 C1019 ) C841_=_C1207( C841 C1207 ) C841_=_C1375( C841 C1375 ) \nC841_=_C2163( C841 C2163 ) C841_=_C2327( C841 C2327 ) C841_=_C2433( C841 C2433 ) C841_=_C2473( C841 C2473 ) C841_=_C2566( C841 C2566 ) C841_=_C2567( C841 C2567 ) \nC841_=_C2568( C841 C2568 ) C841_=_C2570( C841 C2570 ) C841_=_C2571( C841 C2571 ) C841_=_C2572( C841 C2572 ) C841_=_C2573( C841 C2573 ) C841_=_C2574( C841 C2574 ) \nC841_=_C2575( C841 C2575 ) C841_=_C2576( C841 C2576 ) C841_=_C2577( C841 C2577 ) C841_=_C2578( C841 C2578 ) C841_=_C2579( C841 C2579 ) C841_=_C2580( C841 C2580 ) \nC856_=_C1030( C856 C1030 ) C856_=_C1105( C856 C1105 ) C856_=_C1390( C856 C1390 ) C856_=_C1549( C856 C1549 ) C856_=_C1835( C856 C1835 ) C856_=_C2183( C856 C2183 ) \nC856_=_C2257( C856 C2257 ) C856_=_C2450( C856 C2450 ) C856_=_C2578( C856 C2578 ) C856_=_C2629( C856 C2629 ) C856_=_C2789( C856 C2789 ) C856_=_C2994( C856 C2994 ) \nC856_=_C3154( C856 C3154 ) C856_=_C3569( C856 C3569 ) C856_=_C3868( C856 C3868 ) C856_=_C3945( C856 C3945 ) C856_=_C4028( C856 C4028 ) C856_=_C4032( C856 C4032 ) \nC856_=_C4064( C856 C4064 ) C882_=_C1478( C882 C1478 ) C882_=_C1530( C882 C1530 ) C882_=_C1768( C882 C1768 ) C882_=_C1970( C882 C1970 ) C882_=_C2141( C882 C2141 ) \nC882_=_C2220( C882 C2220 ) C882_=_C2323( C882 C2323 ) C882_=_C2931( C882 C2931 ) C882_=_C3338( C882 C3338 ) C882_=_C3555( C882 C3555 ) C882_=_C3592( C882 C3592 ) \nC882_=_C3611( C882 C3611 ) C882_=_C3708( C882 C3708 ) C882_=_C3715( C882 C3715 ) C882_=_C3758( C882 C3758 ) C882_=_C3856( C882 C3856 ) C882_=_C3917( C882 C3917 ) \nC882_=_C3939( C882 C3939 ) C882_=_C3965( C882 C3965 ) C882_=_C4068( C882 C4068 ) C882_=_C4102( C882 C4102 ) C914_=_C926( C914 C926 ) C914_=_C1013( C914 C1013 ) \nC914_=_C1204( C914 C1204 ) C914_=_C1373( C914 C1373 ) C914_=_C1481( C914 C1481 ) C914_=_C1532( C914 C1532 ) C914_=_C1534( C914 C1534 ) C914_=_C1535( C914 C1535 ) \nC914_=_C1537( C914 C1537 ) C914_=_C1538( C914 C1538 ) C914_=_C1539( C914 C1539 ) C914_=_C1540( C914 C1540 ) C914_=_C1543( C914 C1543 ) C914_=_C1544( C914 C1544 ) \nC914_=_C1545( C914 C1545 ) C914_=_C1546( C914 C1546 ) C914_=_C1547( C914 C1547 ) C914_=_C1548( C914 C1548 ) C914_=_C1549( C914 C1549 ) C914_=_C1550( C914 C1550 ) \nC926_=_C1424( C926 C1424 ) C926_=_C1495( C926 C1495 ) C926_=_C2111( C926 C2111 ) C926_=_C2146( C926 C2146 ) C926_=_C2554( C926 C2554 ) C926_=_C2794( C926 C2794 ) \nC926_=_C2999( C926 C2999 ) C926_=_C3200( C926 C3200 ) C926_=_C3275( C926 C3275 ) C926_=_C3278( C926 C3278 ) C926_=_C3279( C926 C3279 ) C926_=_C3280( C926 C3280 ) \nC926_=_C3281( C926 C3281 ) C926_=_C3282( C926 C3282 ) C926_=_C3283( C926 C3283 ) C926_=_C3284( C926 C3284 ) C926_=_C3285( C926 C3285 ) C926_=_C3286( C926 C3286 ) \nC926_=_C3287( C926 C3287 ) C996_=_C1094( C996 C1094 ) C996_=_C1232( C996 C1232 ) C996_=_C1471( C996 C1471 ) C996_=_C1586( C996 C1586 ) C996_=_C1763( C996 C1763 ) \nC996_=_C1826( C996 C1826 ) C996_=_C1927( C996 C1927 ) C996_=_C2132( C996 C2132 ) C996_=_C2251( C996 C2251 ) C996_=_C2619( C996 C2619 ) C996_=_C2668( C996 C2668 ) \nC996_=_C2922( C996 C2922 ) C996_=_C2983( C996 C2983 ) C996_=_C3147( C996 C3147 ) C996_=_C3545( C996 C3545 ) C996_=_C3558( C996 C3558 ) C996_=_C3597( C996 C3597 ) \nC996_=_C3599( C996 C3599 ) C1010_=_C1013( C1010 C1013 ) C1010_=_C1019( C1010 C1019 ) C1010_=_C1030( C1010 C1030 ) C1010_=_C1107( C1010 C1107 ) C1010_=_C1201( C1010 C1201 ) \nC1010_=_C1202( C1010 C1202 ) C1010_=_C1203( C1010 C1203 ) C1010_=_C1204( C1010 C1204 ) C1010_=_C1205( C1010 C1205 ) C1010_=_C1206( C1010 C1206 ) C1010_=_C1207( C1010 C1207 ) \nC1010_=_C1208( C1010 C1208 ) C1010_=_C1209( C1010 C1209 ) C1010_=_C1210( C1010 C1210 ) C1010_=_C1211( C1010 C1211 ) C1010_=_C1212( C1010 C1212 ) C1010_=_C1214( C1010 C1214 ) \nC1010_=_C1217( C1010 C1217 ) C1010_=_C1221( C1010 C1221 ) C1013_=_C1019( C1013 C1019 ) C1013_=_C1030( C1013 C1030 ) C1013_=_C1204( C1013 C1204 ) C1013_=_C1373( C1013 C1373 ) \nC1013_=_C1481( C1013 C1481 ) C1013_=_C1532( C1013 C1532 ) C1013_=_C1534( C1013 C1534 ) C1013_=_C1535( C1013 C1535 ) C1013_=_C1537( C1013 C1537 ) C1013_=_C1538( C1013 C1538 ) \nC1013_=_C1539( C1013 C1539 ) C1013_=_C1540( C1013 C1540 ) C1013_=_C1543( C1013 C1543 ) C1013_=_C1544( C1013 C1544 ) C1013_=_C1545( C1013 C1545 ) C1013_=_C1546( C1013 C1546 ) \nC1013_=_C1547( C1013 C1547 ) C1013_=_C1548( C1013 C1548 ) C1013_=_C1549( C1013 C1549 ) C1013_=_C1550( C1013 C1550 ) C1019_=_C1030( C1019 C1030 ) C1019_=_C1207( C1019 C1207 ) \nC1019_=_C1375( C1019 C1375 ) C1019_=_C2163( C1019 C2163 ) C1019_=_C2327( C1019 C2327 ) C1019_=_C2433( C1019 C2433 ) C1019_=_C2473( C1019 C2473 ) C1019_=_C2566( C1019 C2566 ) \nC1019_=_C2567( C1019 C2567 ) C1019_=_C2568( C1019 C2568 ) C1019_=_C2570( C1019 C2570 ) C1019_=_C2571( C1019 C2571 ) C1019_=_C2572( C1019 C2572 ) C1019_=_C2573( C1019 C2573 ) \nC1019_=_C2574( C1019 C2574 ) C1019_=_C2575( C1019 C2575 ) C1019_=_C2576( C1019 C2576 ) C1019_=_C2577( C1019 C2577 ) C1019_=_C2578( C1019 C2578 ) C1019_=_C2579( C1019 C2579 ) \nC1019_=_C2580( C1019 C2580 ) C1030_=_C1105( C1030 C1105 ) C1030_=_C1390( C1030 C1390 ) C1030_=_C1549( C1030 C1549 ) C1030_=_C1835( C1030 C1835 ) C1030_=_C2183( C1030 C2183 ) \nC1030_=_C2257( C1030 C2257 ) C1030_=_C2450( C1030 C2450 ) C1030_=_C2578( C1030 C2578 ) C1030_=_C2629( C1030 C2629 ) C1030_=_C2789( C1030 C2789 ) C1030_=_C2994( C1030 C2994 ) \nC1030_=_C3154( C1030 C3154 ) C1030_=_C3569( C1030 C3569 ) C1030_=_C3868( C1030 C3868 ) C1030_=_C3945( C1030 C3945 ) C1030_=_C4028( C1030 C4028 ) C1030_=_C4032( C1030 C4032 ) \nC1030_=_C4064( C1030 C4064 ) C1083_=_C1093( C1083 C1093 ) C1083_=_C1094( C1083 C1094 ) C1083_=_C1105( C1083 C1105 ) C1083_=_C1312( C1083 C1312 ) C1083_=_C1815( C1083 C1815 ) \nC1083_=_C1816( C1083 C1816 ) C1083_=_C1818( C1083 C1818 ) C1083_=_C1819( C1083 C1819 ) C1083_=_C1820( C1083 C1820 ) C1083_=_C1821( C1083 C1821 ) C1083_=_C1824( C1083 C1824 ) \nC1083_=_C1826( C1083 C1826 ) C1083_=_C1827( C1083 C1827 ) C1083_=_C1828( C1083 C1828 ) C1083_=_C1829( C1083 C1829 ) C1083_=_C1830( C1083 C1830 ) C1083_=_C1831( C1083 C1831 ) \nC1083_=_C1832( C1083 C1832 ) C1083_=_C1833( C1083 C1833 ) C1083_=_C1835( C1083 C1835 ) C1083_=_C1836( C1083 C1836 ) C1093_=_C1094( C1093 C1094 ) C1093_=_C1105( C1093 C1105 ) \nC1093_=_C1447( C1093 C1447 ) C1093_=_C2250( C1093 C2250 ) C1093_=_C2617( C1093 C2617 ) C1093_=_C2798( C1093 C2798 ) C1093_=_C2982( C1093 C2982 ) C1093_=_C3558( C1093 C3558 ) \nC1093_=_C3559( C1093 C3559 ) C1093_=_C3560( C1093 C3560 ) C1093_=_C3561( C1093 C3561 ) C1093_=_C3562( C1093 C3562 ) C1093_=_C3563( C1093 C3563 ) C1093_=_C3564( C1093 C3564 ) \nC1093_=_C3565( C1093 C3565 ) C1093_=_C3566( C1093 C3566 ) C1093_=_C3567( C1093 C3567 ) C1093_=_C3569( C1093 C3569 ) C1094_=_C1105( C1094 C1105 ) C1094_=_C1232( C1094 C1232 ) \nC1094_=_C1471( C1094 C1471 ) C1094_=_C1586( C1094 C1586 ) C1094_=_C1763( C1094 C1763 ) C1094_=_C1826( C1094 C1826 ) C1094_=_C1927( C1094 C1927 ) C1094_=_C2132( C1094 C2132 ) \nC1094_=_C2251( C1094 C2251 ) C1094_=_C2619( C1094 C2619 ) C1094_=_C2668( C1094 C2668 ) C1094_=_C2922( C1094 C2922 ) C1094_=_C2983( C1094 C2983 ) C1094_=_C3147( C1094 C3147 ) \nC1094_=_C3545( C1094 C3545 ) C1094_=_C3558( C1094 C3558 ) C1094_=_C3597( C1094 C3597 ) C1094_=_C3599( C1094 C3599 ) C1105_=_C1390( C1105 C1390 ) C1105_=_C1549( C1105 C1549 ) \nC1105_=_C1835( C1105 C1835 ) C1105_=_C2183( C1105 C2183 ) C1105_=_C2257( C1105 C2257 ) C1105_=_C2450( C1105 C2450 ) C1105_=_C2578( C1105 C2578 ) C1105_=_C2629( C1105 C2629 ) \nC1105_=_C2789( C1105 C2789 ) C1105_=_C2994( C1105 C2994 ) C1105_=_C3154( C1105 C3154 ) C1105_=_C3569( C1105 C3569 ) C1105_=_C3868( C1105 C3868 ) C1105_=_C3945( C1105 C3945 ) \nC1105_=_C4028( C1105 C4028 ) C1105_=_C4032( C1105 C4032 ) C1105_=_C4064( C1105 C4064 ) C1107_=_C1201( C1107 C1201 ) C1107_=_C1202( C1107 C1202 ) C1107_=_C1203(</w:t>
      </w:r>
    </w:p>
    <w:p>
      <w:pPr>
        <w:pStyle w:val="PreformattedText"/>
        <w:bidi w:val="0"/>
        <w:spacing w:before="0" w:after="0"/>
        <w:jc w:val="left"/>
        <w:rPr/>
      </w:pPr>
      <w:r>
        <w:rPr/>
        <w:t xml:space="preserve"> </w:t>
      </w:r>
      <w:r>
        <w:rPr/>
        <w:t>C1107 C1203 ) \nC1107_=_C1204( C1107 C1204 ) C1107_=_C1205( C1107 C1205 ) C1107_=_C1206( C1107 C1206 ) C1107_=_C1207( C1107 C1207 ) C1107_=_C1208( C1107 C1208 ) C1107_=_C1209( C1107 C1209 ) \nC1107_=_C1210( C1107 C1210 ) C1107_=_C1211( C1107 C1211 ) C1107_=_C1212( C1107 C1212 ) C1107_=_C1214( C1107 C1214 ) C1107_=_C1217( C1107 C1217 ) C1107_=_C1221( C1107 C1221 ) \nC1188_=_C1297( C1188 C1297 ) C1188_=_C1741( C1188 C1741 ) C1188_=_C2334( C1188 C2334 ) C1188_=_C2481( C1188 C2481 ) C1188_=_C2797( C1188 C2797 ) C1188_=_C2970( C1188 C2970 ) \nC1188_=_C3099( C1188 C3099 ) C1188_=_C3415( C1188 C3415 ) C1188_=_C3416( C1188 C3416 ) C1188_=_C3417( C1188 C3417 ) C1188_=_C3418( C1188 C3418 ) C1188_=_C3419( C1188 C3419 ) \nC1188_=_C3420( C1188 C3420 ) C1188_=_C3421( C1188 C3421 ) C1188_=_C3422( C1188 C3422 ) C1188_=_C3423( C1188 C3423 ) C1188_=_C3425( C1188 C3425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4( C1201 C1214 ) C1201_=_C1217( C1201 C1217 ) \nC1201_=_C1221( C1201 C1221 ) C1202_=_C1203( C1202 C1203 ) C1202_=_C1204( C1202 C1204 ) C1202_=_C1205( C1202 C1205 ) C1202_=_C1206( C1202 C1206 ) C1202_=_C1207( C1202 C1207 ) \nC1202_=_C1208( C1202 C1208 ) C1202_=_C1209( C1202 C1209 ) C1202_=_C1210( C1202 C1210 ) C1202_=_C1211( C1202 C1211 ) C1202_=_C1212( C1202 C1212 ) C1202_=_C1214( C1202 C1214 ) \nC1202_=_C1217( C1202 C1217 ) C1202_=_C1221( C1202 C1221 ) C1202_=_C1373( C1202 C1373 ) C1202_=_C1375( C1202 C1375 ) C1202_=_C1390( C1202 C1390 ) C1203_=_C1204( C1203 C1204 ) \nC1203_=_C1205( C1203 C1205 ) C1203_=_C1206( C1203 C1206 ) C1203_=_C1207( C1203 C1207 ) C1203_=_C1208( C1203 C1208 ) C1203_=_C1209( C1203 C1209 ) C1203_=_C1210( C1203 C1210 ) \nC1203_=_C1211( C1203 C1211 ) C1203_=_C1212( C1203 C1212 ) C1203_=_C1214( C1203 C1214 ) C1203_=_C1217( C1203 C1217 ) C1203_=_C1221( C1203 C1221 ) C1203_=_C1471( C1203 C1471 ) \nC1203_=_C1472( C1203 C1472 ) C1203_=_C1474( C1203 C1474 ) C1203_=_C1475( C1203 C1475 ) C1203_=_C1478( C1203 C1478 ) C1203_=_C1480( C1203 C1480 ) C1204_=_C1205( C1204 C1205 ) \nC1204_=_C1206( C1204 C1206 ) C1204_=_C1207( C1204 C1207 ) C1204_=_C1208( C1204 C1208 ) C1204_=_C1209( C1204 C1209 ) C1204_=_C1210( C1204 C1210 ) C1204_=_C1211( C1204 C1211 ) \nC1204_=_C1212( C1204 C1212 ) C1204_=_C1214( C1204 C1214 ) C1204_=_C1217( C1204 C1217 ) C1204_=_C1221( C1204 C1221 ) C1204_=_C1373( C1204 C1373 ) C1204_=_C1481( C1204 C1481 ) \nC1204_=_C1532( C1204 C1532 ) C1204_=_C1534( C1204 C1534 ) C1204_=_C1535( C1204 C1535 ) C1204_=_C1537( C1204 C1537 ) C1204_=_C1538( C1204 C1538 ) C1204_=_C1539( C1204 C1539 ) \nC1204_=_C1540( C1204 C1540 ) C1204_=_C1543( C1204 C1543 ) C1204_=_C1544( C1204 C1544 ) C1204_=_C1545( C1204 C1545 ) C1204_=_C1546( C1204 C1546 ) C1204_=_C1547( C1204 C1547 ) \nC1204_=_C1548( C1204 C1548 ) C1204_=_C1549( C1204 C1549 ) C1204_=_C1550( C1204 C1550 ) C1205_=_C1206( C1205 C1206 ) C1205_=_C1207( C1205 C1207 ) C1205_=_C1208( C1205 C1208 ) \nC1205_=_C1209( C1205 C1209 ) C1205_=_C1210( C1205 C1210 ) C1205_=_C1211( C1205 C1211 ) C1205_=_C1212( C1205 C1212 ) C1205_=_C1214( C1205 C1214 ) C1205_=_C1217( C1205 C1217 ) \nC1205_=_C1221( C1205 C1221 ) C1205_=_C1763( C1205 C1763 ) C1205_=_C1764( C1205 C1764 ) C1205_=_C1765( C1205 C1765 ) C1205_=_C1766( C1205 C1766 ) C1205_=_C1768( C1205 C1768 ) \nC1205_=_C1769( C1205 C1769 ) C1206_=_C1207( C1206 C1207 ) C1206_=_C1208( C1206 C1208 ) C1206_=_C1209( C1206 C1209 ) C1206_=_C1210( C1206 C1210 ) C1206_=_C1211( C1206 C1211 ) \nC1206_=_C1212( C1206 C1212 ) C1206_=_C1214( C1206 C1214 ) C1206_=_C1217( C1206 C1217 ) C1206_=_C1221( C1206 C1221 ) C1207_=_C1208( C1207 C1208 ) C1207_=_C1209( C1207 C1209 ) \nC1207_=_C1210( C1207 C1210 ) C1207_=_C1211( C1207 C1211 ) C1207_=_C1212( C1207 C1212 ) C1207_=_C1214( C1207 C1214 ) C1207_=_C1217( C1207 C1217 ) C1207_=_C1221( C1207 C1221 ) \nC1207_=_C1375( C1207 C1375 ) C1207_=_C2163( C1207 C2163 ) C1207_=_C2327( C1207 C2327 ) C1207_=_C2433( C1207 C2433 ) C1207_=_C2473( C1207 C2473 ) C1207_=_C2566( C1207 C2566 ) \nC1207_=_C2567( C1207 C2567 ) C1207_=_C2568( C1207 C2568 ) C1207_=_C2570( C1207 C2570 ) C1207_=_C2571( C1207 C2571 ) C1207_=_C2572( C1207 C2572 ) C1207_=_C2573( C1207 C2573 ) \nC1207_=_C2574( C1207 C2574 ) C1207_=_C2575( C1207 C2575 ) C1207_=_C2576( C1207 C2576 ) C1207_=_C2577( C1207 C2577 ) C1207_=_C2578( C1207 C2578 ) C1207_=_C2579( C1207 C2579 ) \nC1207_=_C2580( C1207 C2580 ) C1208_=_C1209( C1208 C1209 ) C1208_=_C1210( C1208 C1210 ) C1208_=_C1211( C1208 C1211 ) C1208_=_C1212( C1208 C1212 ) C1208_=_C1214( C1208 C1214 ) \nC1208_=_C1217( C1208 C1217 ) C1208_=_C1221( C1208 C1221 ) C1208_=_C2922( C1208 C2922 ) C1208_=_C2923( C1208 C2923 ) C1208_=_C2926( C1208 C2926 ) C1208_=_C2928( C1208 C2928 ) \nC1208_=_C2931( C1208 C2931 ) C1208_=_C2933( C1208 C2933 ) C1209_=_C1210( C1209 C1210 ) C1209_=_C1211( C1209 C1211 ) C1209_=_C1212( C1209 C1212 ) C1209_=_C1214( C1209 C1214 ) \nC1209_=_C1217( C1209 C1217 ) C1209_=_C1221( C1209 C1221 ) C1210_=_C1211( C1210 C1211 ) C1210_=_C1212( C1210 C1212 ) C1210_=_C1214( C1210 C1214 ) C1210_=_C1217( C1210 C1217 ) \nC1210_=_C1221( C1210 C1221 ) C1210_=_C1539( C1210 C1539 ) C1210_=_C1821( C1210 C1821 ) C1210_=_C2568( C1210 C2568 ) C1210_=_C3147( C1210 C3147 ) C1210_=_C3154( C1210 C3154 ) \nC1211_=_C1212( C1211 C1212 ) C1211_=_C1214( C1211 C1214 ) C1211_=_C1217( C1211 C1217 ) C1211_=_C1221( C1211 C1221 ) C1211_=_C3267( C1211 C3267 ) C1212_=_C1214( C1212 C1214 ) \nC1212_=_C1217( C1212 C1217 ) C1212_=_C1221( C1212 C1221 ) C1212_=_C1824( C1212 C1824 ) C1212_=_C3545( C1212 C3545 ) C1212_=_C3548( C1212 C3548 ) C1212_=_C3550( C1212 C3550 ) \nC1212_=_C3552( C1212 C3552 ) C1212_=_C3555( C1212 C3555 ) C1212_=_C3557( C1212 C3557 ) C1214_=_C1217( C1214 C1217 ) C1214_=_C1221( C1214 C1221 ) C1214_=_C1827( C1214 C1827 ) \nC1217_=_C1221( C1217 C1221 ) C1217_=_C1545( C1217 C1545 ) C1217_=_C2572( C1217 C2572 ) C1217_=_C3868( C1217 C3868 ) C1232_=_C1471( C1232 C1471 ) C1232_=_C1586( C1232 C1586 ) \nC1232_=_C1763( C1232 C1763 ) C1232_=_C1826( C1232 C1826 ) C1232_=_C1927( C1232 C1927 ) C1232_=_C2132( C1232 C2132 ) C1232_=_C2251( C1232 C2251 ) C1232_=_C2619( C1232 C2619 ) \nC1232_=_C2668( C1232 C2668 ) C1232_=_C2922( C1232 C2922 ) C1232_=_C2983( C1232 C2983 ) C1232_=_C3147( C1232 C3147 ) C1232_=_C3545( C1232 C3545 ) C1232_=_C3558( C1232 C3558 ) \nC1232_=_C3597( C1232 C3597 ) C1232_=_C3599( C1232 C3599 ) C1297_=_C1741( C1297 C1741 ) C1297_=_C2334( C1297 C2334 ) C1297_=_C2481( C1297 C2481 ) C1297_=_C2797( C1297 C2797 ) \nC1297_=_C2970( C1297 C2970 ) C1297_=_C3099( C1297 C3099 ) C1297_=_C3415( C1297 C3415 ) C1297_=_C3416( C1297 C3416 ) C1297_=_C3417( C1297 C3417 ) C1297_=_C3418( C1297 C3418 ) \nC1297_=_C3419( C1297 C3419 ) C1297_=_C3420( C1297 C3420 ) C1297_=_C3421( C1297 C3421 ) C1297_=_C3422( C1297 C3422 ) C1297_=_C3423( C1297 C3423 ) C1297_=_C3425( C1297 C3425 ) \nC1312_=_C1815( C1312 C1815 ) C1312_=_C1816( C1312 C1816 ) C1312_=_C1818( C1312 C1818 ) C1312_=_C1819( C1312 C1819 ) C1312_=_C1820( C1312 C1820 ) C1312_=_C1821( C1312 C1821 ) \nC1312_=_C1824( C1312 C1824 ) C1312_=_C1826( C1312 C1826 ) C1312_=_C1827( C1312 C1827 ) C1312_=_C1828( C1312 C1828 ) C1312_=_C1829( C1312 C1829 ) C1312_=_C1830( C1312 C1830 ) \nC1312_=_C1831( C1312 C1831 ) C1312_=_C1832( C1312 C1832 ) C1312_=_C1833( C1312 C1833 ) C1312_=_C1835( C1312 C1835 ) C1312_=_C1836( C1312 C1836 ) C1341_=_C1472( C1341 C1472 ) \nC1341_=_C1764( C1341 C1764 ) C1341_=_C1805( C1341 C1805 ) C1341_=_C2636( C1341 C2636 ) C1341_=_C2923( C1341 C2923 ) C1341_=_C3002( C1341 C3002 ) C1341_=_C3122( C1341 C3122 ) \nC1341_=_C3188( C1341 C3188 ) C1341_=_C3221( C1341 C3221 ) C1341_=_C3251( C1341 C3251 ) C1341_=_C3267( C1341 C3267 ) C1341_=_C3427( C1341 C3427 ) C1341_=_C3548( C1341 C3548 ) \nC1341_=_C3667( C1341 C3667 ) C1341_=_C3668( C1341 C3668 ) C1341_=_C3670( C1341 C3670 ) C1341_=_C3672( C1341 C3672 ) C1341_=_C3673( C1341 C3673 ) C1341_=_C3674( C1341 C3674 ) \nC1373_=_C1375( C1373 C1375 ) C1373_=_C1390( C1373 C1390 ) C1373_=_C1481( C1373 C1481 ) C1373_=_C1532( C1373 C1532 ) C1373_=_C1534( C1373 C1534 ) C1373_=_C1535( C1373 C1535 ) \nC1373_=_C1537( C1373 C1537 ) C1373_=_C1538( C1373 C1538 ) C1373_=_C1539( C1373 C1539 ) C1373_=_C1540( C1373 C1540 ) C1373_=_C1543( C1373 C1543 ) C1373_=_C1544( C1373 C1544 ) \nC1373_=_C1545( C1373 C1545 ) C1373_=_C1546( C1373 C1546 ) C1373_=_C1547( C1373 C1547 ) C1373_=_C1548( C1373 C1548 ) C1373_=_C1549( C1373 C1549 ) C1373_=_C1550( C1373 C1550 ) \nC1375_=_C1390( C1375 C1390 ) C1375_=_C2163( C1375 C2163 ) C1375_=_C2327( C1375 C2327 ) C1375_=_C2433( C1375 C2433 ) C1375_=_C2473( C1375 C2473 ) C1375_=_C2566( C1375 C2566 ) \nC1375_=_C2567( C1375 C2567 ) C1375_=_C2568( C1375 C2568 ) C1375_=_C2570( C1375 C2570 ) C1375_=_C2571( C1375 C2571 ) C1375_=_C2572( C1375 C2572 ) C1375_=_C2573( C1375 C2573 ) \nC1375_=_C2574( C1375 C2574 ) C1375_=_C2575( C1375 C2575 ) C1375_=_C2576( C1375 C2576 ) C1375_=_C2577( C1375 C2577 ) C1375_=_C2578( C1375 C2578 ) C1375_=_C2579( C1375 C2579 ) \nC1375_=_C2580( C1375 C2580 ) C1390_=_C1549( C1390 C1549 ) C1390_=_C1835( C1390 C1835 ) C1390_=_C2183( C1390 C2183 ) C1390_=_C2257( C1390 C2257 ) C1390_=_C2450( C1390 C2450 ) \nC1390_=_C2578( C1390 C2578 ) C1390_=_C2629( C1390 C2629 ) C1390_=_C2789( C1390 C2789 ) C1390_=_C2994( C1390 C2994 ) C1390_=_C3154( C1390 C3154 ) C1390_=_C3569( C1390 C3569 ) \nC1390_=_C3868( C1390 C3868 ) C1390_=_C3945( C1390 C3945 ) C1390_=_C4028( C1390 C4028 ) C1390_=_C4032( C1390 C4032 ) C1390_=_C4064( C1390 C4064 ) C1424_=_C1495( C1424 C1495 ) \nC1424_=_C2111( C1424 C2111 ) C1424_=_C2146( C1424 C2146 ) C1424_=_C2554( C1424 C2554 ) C1424_=_C2794( C1424 C2794 ) C1424_=_C2999( C1424 C2999 ) C1424_=_C3200( C1424 C3200 ) \nC1424_=_C3275( C1424 C3275 )</w:t>
      </w:r>
    </w:p>
    <w:p>
      <w:pPr>
        <w:pStyle w:val="PreformattedText"/>
        <w:bidi w:val="0"/>
        <w:spacing w:before="0" w:after="0"/>
        <w:jc w:val="left"/>
        <w:rPr/>
      </w:pPr>
      <w:r>
        <w:rPr/>
        <w:t xml:space="preserve"> </w:t>
      </w:r>
      <w:r>
        <w:rPr/>
        <w:t>C1424_=_C3278( C1424 C3278 ) C1424_=_C3279( C1424 C3279 ) C1424_=_C3280( C1424 C3280 ) C1424_=_C3281( C1424 C3281 ) C1424_=_C3282( C1424 C3282 ) \nC1424_=_C3283( C1424 C3283 ) C1424_=_C3284( C1424 C3284 ) C1424_=_C3285( C1424 C3285 ) C1424_=_C3286( C1424 C3286 ) C1424_=_C3287( C1424 C3287 ) C1447_=_C1460( C1447 C1460 ) \nC1447_=_C2250( C1447 C2250 ) C1447_=_C2617( C1447 C2617 ) C1447_=_C2798( C1447 C2798 ) C1447_=_C2982( C1447 C2982 ) C1447_=_C3558( C1447 C3558 ) C1447_=_C3559( C1447 C3559 ) \nC1447_=_C3560( C1447 C3560 ) C1447_=_C3561( C1447 C3561 ) C1447_=_C3562( C1447 C3562 ) C1447_=_C3563( C1447 C3563 ) C1447_=_C3564( C1447 C3564 ) C1447_=_C3565( C1447 C3565 ) \nC1447_=_C3566( C1447 C3566 ) C1447_=_C3567( C1447 C3567 ) C1447_=_C3569( C1447 C3569 ) C1460_=_C2807( C1460 C2807 ) C1460_=_C3624( C1460 C3624 ) C1460_=_C3685( C1460 C3685 ) \nC1460_=_C3781( C1460 C3781 ) C1460_=_C3836( C1460 C3836 ) C1460_=_C3850( C1460 C3850 ) C1460_=_C3878( C1460 C3878 ) C1460_=_C3935( C1460 C3935 ) C1460_=_C3977( C1460 C3977 ) \nC1460_=_C4007( C1460 C4007 ) C1460_=_C4013( C1460 C4013 ) C1460_=_C4016( C1460 C4016 ) C1460_=_C4087( C1460 C4087 ) C1471_=_C1472( C1471 C1472 ) C1471_=_C1474( C1471 C1474 ) \nC1471_=_C1475( C1471 C1475 ) C1471_=_C1478( C1471 C1478 ) C1471_=_C1480( C1471 C1480 ) C1471_=_C1586( C1471 C1586 ) C1471_=_C1763( C1471 C1763 ) C1471_=_C1826( C1471 C1826 ) \nC1471_=_C1927( C1471 C1927 ) C1471_=_C2132( C1471 C2132 ) C1471_=_C2251( C1471 C2251 ) C1471_=_C2619( C1471 C2619 ) C1471_=_C2668( C1471 C2668 ) C1471_=_C2922( C1471 C2922 ) \nC1471_=_C2983( C1471 C2983 ) C1471_=_C3147( C1471 C3147 ) C1471_=_C3545( C1471 C3545 ) C1471_=_C3558( C1471 C3558 ) C1471_=_C3597( C1471 C3597 ) C1471_=_C3599( C1471 C3599 ) \nC1472_=_C1474( C1472 C1474 ) C1472_=_C1475( C1472 C1475 ) C1472_=_C1478( C1472 C1478 ) C1472_=_C1480( C1472 C1480 ) C1472_=_C1764( C1472 C1764 ) C1472_=_C1805( C1472 C1805 ) \nC1472_=_C2636( C1472 C2636 ) C1472_=_C2923( C1472 C2923 ) C1472_=_C3002( C1472 C3002 ) C1472_=_C3122( C1472 C3122 ) C1472_=_C3188( C1472 C3188 ) C1472_=_C3221( C1472 C3221 ) \nC1472_=_C3251( C1472 C3251 ) C1472_=_C3267( C1472 C3267 ) C1472_=_C3427( C1472 C3427 ) C1472_=_C3548( C1472 C3548 ) C1472_=_C3667( C1472 C3667 ) C1472_=_C3668( C1472 C3668 ) \nC1472_=_C3670( C1472 C3670 ) C1472_=_C3672( C1472 C3672 ) C1472_=_C3673( C1472 C3673 ) C1472_=_C3674( C1472 C3674 ) C1474_=_C1475( C1474 C1475 ) C1474_=_C1478( C1474 C1478 ) \nC1474_=_C1480( C1474 C1480 ) C1474_=_C1765( C1474 C1765 ) C1474_=_C1830( C1474 C1830 ) C1474_=_C2169( C1474 C2169 ) C1474_=_C2443( C1474 C2443 ) C1474_=_C2465( C1474 C2465 ) \nC1474_=_C2570( C1474 C2570 ) C1474_=_C2782( C1474 C2782 ) C1474_=_C2802( C1474 C2802 ) C1474_=_C2926( C1474 C2926 ) C1474_=_C3283( C1474 C3283 ) C1474_=_C3416( C1474 C3416 ) \nC1474_=_C3550( C1474 C3550 ) C1474_=_C3562( C1474 C3562 ) C1474_=_C3845( C1474 C3845 ) C1474_=_C3846( C1474 C3846 ) C1474_=_C3847( C1474 C3847 ) C1474_=_C3848( C1474 C3848 ) \nC1474_=_C3850( C1474 C3850 ) C1475_=_C1478( C1475 C1478 ) C1475_=_C1480( C1475 C1480 ) C1475_=_C1766( C1475 C1766 ) C1475_=_C2171( C1475 C2171 ) C1475_=_C2444( C1475 C2444 ) \nC1475_=_C2573( C1475 C2573 ) C1475_=_C2784( C1475 C2784 ) C1475_=_C2928( C1475 C2928 ) C1475_=_C3053( C1475 C3053 ) C1475_=_C3138( C1475 C3138 ) C1475_=_C3460( C1475 C3460 ) \nC1475_=_C3503( C1475 C3503 ) C1475_=_C3552( C1475 C3552 ) C1475_=_C3793( C1475 C3793 ) C1475_=_C3817( C1475 C3817 ) C1475_=_C3880( C1475 C3880 ) C1475_=_C3901( C1475 C3901 ) \nC1475_=_C3902( C1475 C3902 ) C1475_=_C3903( C1475 C3903 ) C1475_=_C3904( C1475 C3904 ) C1475_=_C3905( C1475 C3905 ) C1478_=_C1480( C1478 C1480 ) C1478_=_C1530( C1478 C1530 ) \nC1478_=_C1768( C1478 C1768 ) C1478_=_C1970( C1478 C1970 ) C1478_=_C2141( C1478 C2141 ) C1478_=_C2220( C1478 C2220 ) C1478_=_C2323( C1478 C2323 ) C1478_=_C2931( C1478 C2931 ) \nC1478_=_C3338( C1478 C3338 ) C1478_=_C3555( C1478 C3555 ) C1478_=_C3592( C1478 C3592 ) C1478_=_C3611( C1478 C3611 ) C1478_=_C3708( C1478 C3708 ) C1478_=_C3715( C1478 C3715 ) \nC1478_=_C3758( C1478 C3758 ) C1478_=_C3856( C1478 C3856 ) C1478_=_C3917( C1478 C3917 ) C1478_=_C3939( C1478 C3939 ) C1478_=_C3965( C1478 C3965 ) C1478_=_C4068( C1478 C4068 ) \nC1478_=_C4102( C1478 C4102 ) C1480_=_C1769( C1480 C1769 ) C1480_=_C2185( C1480 C2185 ) C1480_=_C2452( C1480 C2452 ) C1480_=_C2580( C1480 C2580 ) C1480_=_C2790( C1480 C2790 ) \nC1480_=_C2933( C1480 C2933 ) C1480_=_C3231( C1480 C3231 ) C1480_=_C3311( C1480 C3311 ) C1480_=_C3324( C1480 C3324 ) C1480_=_C3391( C1480 C3391 ) C1480_=_C3521( C1480 C3521 ) \nC1480_=_C3557( C1480 C3557 ) C1480_=_C3578( C1480 C3578 ) C1480_=_C3947( C1480 C3947 ) C1480_=_C4029( C1480 C4029 ) C1480_=_C4066( C1480 C4066 ) C1480_=_C4070( C1480 C4070 ) \nC1480_=_C4106( C1480 C4106 ) C1481_=_C1495( C1481 C1495 ) C1481_=_C1532( C1481 C1532 ) C1481_=_C1534( C1481 C1534 ) C1481_=_C1535( C1481 C1535 ) C1481_=_C1537( C1481 C1537 ) \nC1481_=_C1538( C1481 C1538 ) C1481_=_C1539( C1481 C1539 ) C1481_=_C1540( C1481 C1540 ) C1481_=_C1543( C1481 C1543 ) C1481_=_C1544( C1481 C1544 ) C1481_=_C1545( C1481 C1545 ) \nC1481_=_C1546( C1481 C1546 ) C1481_=_C1547( C1481 C1547 ) C1481_=_C1548( C1481 C1548 ) C1481_=_C1549( C1481 C1549 ) C1481_=_C1550( C1481 C1550 ) C1495_=_C2111( C1495 C2111 ) \nC1495_=_C2146( C1495 C2146 ) C1495_=_C2554( C1495 C2554 ) C1495_=_C2794( C1495 C2794 ) C1495_=_C2999( C1495 C2999 ) C1495_=_C3200( C1495 C3200 ) C1495_=_C3275( C1495 C3275 ) \nC1495_=_C3278( C1495 C3278 ) C1495_=_C3279( C1495 C3279 ) C1495_=_C3280( C1495 C3280 ) C1495_=_C3281( C1495 C3281 ) C1495_=_C3282( C1495 C3282 ) C1495_=_C3283( C1495 C3283 ) \nC1495_=_C3284( C1495 C3284 ) C1495_=_C3285( C1495 C3285 ) C1495_=_C3286( C1495 C3286 ) C1495_=_C3287( C1495 C3287 ) C1530_=_C1768( C1530 C1768 ) C1530_=_C1970( C1530 C1970 ) \nC1530_=_C2141( C1530 C2141 ) C1530_=_C2220( C1530 C2220 ) C1530_=_C2323( C1530 C2323 ) C1530_=_C2931( C1530 C2931 ) C1530_=_C3338( C1530 C3338 ) C1530_=_C3555( C1530 C3555 ) \nC1530_=_C3592( C1530 C3592 ) C1530_=_C3611( C1530 C3611 ) C1530_=_C3708( C1530 C3708 ) C1530_=_C3715( C1530 C3715 ) C1530_=_C3758( C1530 C3758 ) C1530_=_C3856( C1530 C3856 ) \nC1530_=_C3917( C1530 C3917 ) C1530_=_C3939( C1530 C3939 ) C1530_=_C3965( C1530 C3965 ) C1530_=_C4068( C1530 C4068 ) C1530_=_C4102( C1530 C4102 ) C1532_=_C1534( C1532 C1534 ) \nC1532_=_C1535( C1532 C1535 ) C1532_=_C1537( C1532 C1537 ) C1532_=_C1538( C1532 C1538 ) C1532_=_C1539( C1532 C1539 ) C1532_=_C1540( C1532 C1540 ) C1532_=_C1543( C1532 C1543 ) \nC1532_=_C1544( C1532 C1544 ) C1532_=_C1545( C1532 C1545 ) C1532_=_C1546( C1532 C1546 ) C1532_=_C1547( C1532 C1547 ) C1532_=_C1548( C1532 C1548 ) C1532_=_C1549( C1532 C1549 ) \nC1532_=_C1550( C1532 C1550 ) C1532_=_C2325( C1532 C2325 ) C1532_=_C2327( C1532 C2327 ) C1532_=_C2334( C1532 C2334 ) C1534_=_C1535( C1534 C1535 ) C1534_=_C1537( C1534 C1537 ) \nC1534_=_C1538( C1534 C1538 ) C1534_=_C1539( C1534 C1539 ) C1534_=_C1540( C1534 C1540 ) C1534_=_C1543( C1534 C1543 ) C1534_=_C1544( C1534 C1544 ) C1534_=_C1545( C1534 C1545 ) \nC1534_=_C1546( C1534 C1546 ) C1534_=_C1547( C1534 C1547 ) C1534_=_C1548( C1534 C1548 ) C1534_=_C1549( C1534 C1549 ) C1534_=_C1550( C1534 C1550 ) C1534_=_C2453( C1534 C2453 ) \nC1534_=_C2473( C1534 C2473 ) C1534_=_C2481( C1534 C2481 ) C1535_=_C1537( C1535 C1537 ) C1535_=_C1538( C1535 C1538 ) C1535_=_C1539( C1535 C1539 ) C1535_=_C1540( C1535 C1540 ) \nC1535_=_C1543( C1535 C1543 ) C1535_=_C1544( C1535 C1544 ) C1535_=_C1545( C1535 C1545 ) C1535_=_C1546( C1535 C1546 ) C1535_=_C1547( C1535 C1547 ) C1535_=_C1548( C1535 C1548 ) \nC1535_=_C1549( C1535 C1549 ) C1535_=_C1550( C1535 C1550 ) C1535_=_C2554( C1535 C2554 ) C1537_=_C1538( C1537 C1538 ) C1537_=_C1539( C1537 C1539 ) C1537_=_C1540( C1537 C1540 ) \nC1537_=_C1543( C1537 C1543 ) C1537_=_C1544( C1537 C1544 ) C1537_=_C1545( C1537 C1545 ) C1537_=_C1546( C1537 C1546 ) C1537_=_C1547( C1537 C1547 ) C1537_=_C1548( C1537 C1548 ) \nC1537_=_C1549( C1537 C1549 ) C1537_=_C1550( C1537 C1550 ) C1537_=_C2458( C1537 C2458 ) C1537_=_C2567( C1537 C2567 ) C1537_=_C2970( C1537 C2970 ) C1538_=_C1539( C1538 C1539 ) \nC1538_=_C1540( C1538 C1540 ) C1538_=_C1543( C1538 C1543 ) C1538_=_C1544( C1538 C1544 ) C1538_=_C1545( C1538 C1545 ) C1538_=_C1546( C1538 C1546 ) C1538_=_C1547( C1538 C1547 ) \nC1538_=_C1548( C1538 C1548 ) C1538_=_C1549( C1538 C1549 ) C1538_=_C1550( C1538 C1550 ) C1538_=_C2999( C1538 C2999 ) C1538_=_C3002( C1538 C3002 ) C1539_=_C1540( C1539 C1540 ) \nC1539_=_C1543( C1539 C1543 ) C1539_=_C1544( C1539 C1544 ) C1539_=_C1545( C1539 C1545 ) C1539_=_C1546( C1539 C1546 ) C1539_=_C1547( C1539 C1547 ) C1539_=_C1548( C1539 C1548 ) \nC1539_=_C1549( C1539 C1549 ) C1539_=_C1550( C1539 C1550 ) C1539_=_C1821( C1539 C1821 ) C1539_=_C2568( C1539 C2568 ) C1539_=_C3147( C1539 C3147 ) C1539_=_C3154( C1539 C3154 ) \nC1540_=_C1543( C1540 C1543 ) C1540_=_C1544( C1540 C1544 ) C1540_=_C1545( C1540 C1545 ) C1540_=_C1546( C1540 C1546 ) C1540_=_C1547( C1540 C1547 ) C1540_=_C1548( C1540 C1548 ) \nC1540_=_C1549( C1540 C1549 ) C1540_=_C1550( C1540 C1550 ) C1540_=_C3200( C1540 C3200 ) C1543_=_C1544( C1543 C1544 ) C1543_=_C1545( C1543 C1545 ) C1543_=_C1546( C1543 C1546 ) \nC1543_=_C1547( C1543 C1547 ) C1543_=_C1548( C1543 C1548 ) C1543_=_C1549( C1543 C1549 ) C1543_=_C1550( C1543 C1550 ) C1543_=_C3282( C1543 C3282 ) C1543_=_C3561( C1543 C3561 ) \nC1543_=_C3836( C1543 C3836 ) C1544_=_C1545( C1544 C1545 ) C1544_=_C1546( C1544 C1546 ) C1544_=_C1547( C1544 C1547 ) C1544_=_C1548( C1544 C1548 ) C1544_=_C1549( C1544 C1549 ) \nC1544_=_C1550( C1544 C1550 ) C1544_=_C2466( C1544 C2466 ) C1544_=_C2571( C1544 C2571 ) C1544_=_C3417( C1544 C3417 ) C1544_=_C3597( C1544 C3597 ) C1544_=_C3856( C1544 C3856 ) \nC1545_=_C1546( C1545 C1546 ) C1545_=_C1547( C1545 C1547 ) C1545_=_C1548( C1545 C1548 ) C1545_=_C1549( C1545 C1549 ) C1545_=_C1550( C1545 C1550 ) C1545_=_C2572( C1545 C2572 ) \nC1545_=_C3868( C1545 C3868 ) C1546_=_C1547( C1546 C1547 ) C1546_=_C1548(</w:t>
      </w:r>
    </w:p>
    <w:p>
      <w:pPr>
        <w:pStyle w:val="PreformattedText"/>
        <w:bidi w:val="0"/>
        <w:spacing w:before="0" w:after="0"/>
        <w:jc w:val="left"/>
        <w:rPr/>
      </w:pPr>
      <w:r>
        <w:rPr/>
        <w:t xml:space="preserve"> </w:t>
      </w:r>
      <w:r>
        <w:rPr/>
        <w:t>C1546 C1548 ) C1546_=_C1549( C1546 C1549 ) C1546_=_C1550( C1546 C1550 ) C1546_=_C3284( C1546 C3284 ) \nC1546_=_C3564( C1546 C3564 ) C1546_=_C4013( C1546 C4013 ) C1547_=_C1548( C1547 C1548 ) C1547_=_C1549( C1547 C1549 ) C1547_=_C1550( C1547 C1550 ) C1547_=_C3286( C1547 C3286 ) \nC1548_=_C1549( C1548 C1549 ) C1548_=_C1550( C1548 C1550 ) C1548_=_C2469( C1548 C2469 ) C1548_=_C2577( C1548 C2577 ) C1548_=_C3422( C1548 C3422 ) C1549_=_C1550( C1549 C1550 ) \nC1549_=_C1835( C1549 C1835 ) C1549_=_C2183( C1549 C2183 ) C1549_=_C2257( C1549 C2257 ) C1549_=_C2450( C1549 C2450 ) C1549_=_C2578( C1549 C2578 ) C1549_=_C2629( C1549 C2629 ) \nC1549_=_C2789( C1549 C2789 ) C1549_=_C2994( C1549 C2994 ) C1549_=_C3154( C1549 C3154 ) C1549_=_C3569( C1549 C3569 ) C1549_=_C3868( C1549 C3868 ) C1549_=_C3945( C1549 C3945 ) \nC1549_=_C4028( C1549 C4028 ) C1549_=_C4032( C1549 C4032 ) C1549_=_C4064( C1549 C4064 ) C1550_=_C1836( C1550 C1836 ) C1550_=_C2471( C1550 C2471 ) C1550_=_C2579( C1550 C2579 ) \nC1550_=_C3425( C1550 C3425 ) C1586_=_C1763( C1586 C1763 ) C1586_=_C1826( C1586 C1826 ) C1586_=_C1927( C1586 C1927 ) C1586_=_C2132( C1586 C2132 ) C1586_=_C2251( C1586 C2251 ) \nC1586_=_C2619( C1586 C2619 ) C1586_=_C2668( C1586 C2668 ) C1586_=_C2922( C1586 C2922 ) C1586_=_C2983( C1586 C2983 ) C1586_=_C3147( C1586 C3147 ) C1586_=_C3545( C1586 C3545 ) \nC1586_=_C3558( C1586 C3558 ) C1586_=_C3597( C1586 C3597 ) C1586_=_C3599( C1586 C3599 ) C1670_=_C2325( C1670 C2325 ) C1670_=_C2346( C1670 C2346 ) C1670_=_C2453( C1670 C2453 ) \nC1670_=_C2455( C1670 C2455 ) C1670_=_C2456( C1670 C2456 ) C1670_=_C2457( C1670 C2457 ) C1670_=_C2458( C1670 C2458 ) C1670_=_C2460( C1670 C2460 ) C1670_=_C2461( C1670 C2461 ) \nC1670_=_C2464( C1670 C2464 ) C1670_=_C2465( C1670 C2465 ) C1670_=_C2466( C1670 C2466 ) C1670_=_C2467( C1670 C2467 ) C1670_=_C2468( C1670 C2468 ) C1670_=_C2469( C1670 C2469 ) \nC1670_=_C2471( C1670 C2471 ) C1741_=_C2334( C1741 C2334 ) C1741_=_C2481( C1741 C2481 ) C1741_=_C2797( C1741 C2797 ) C1741_=_C2970( C1741 C2970 ) C1741_=_C3099( C1741 C3099 ) \nC1741_=_C3415( C1741 C3415 ) C1741_=_C3416( C1741 C3416 ) C1741_=_C3417( C1741 C3417 ) C1741_=_C3418( C1741 C3418 ) C1741_=_C3419( C1741 C3419 ) C1741_=_C3420( C1741 C3420 ) \nC1741_=_C3421( C1741 C3421 ) C1741_=_C3422( C1741 C3422 ) C1741_=_C3423( C1741 C3423 ) C1741_=_C3425( C1741 C3425 ) C1763_=_C1764( C1763 C1764 ) C1763_=_C1765( C1763 C1765 ) \nC1763_=_C1766( C1763 C1766 ) C1763_=_C1768( C1763 C1768 ) C1763_=_C1769( C1763 C1769 ) C1763_=_C1826( C1763 C1826 ) C1763_=_C1927( C1763 C1927 ) C1763_=_C2132( C1763 C2132 ) \nC1763_=_C2251( C1763 C2251 ) C1763_=_C2619( C1763 C2619 ) C1763_=_C2668( C1763 C2668 ) C1763_=_C2922( C1763 C2922 ) C1763_=_C2983( C1763 C2983 ) C1763_=_C3147( C1763 C3147 ) \nC1763_=_C3545( C1763 C3545 ) C1763_=_C3558( C1763 C3558 ) C1763_=_C3597( C1763 C3597 ) C1763_=_C3599( C1763 C3599 ) C1764_=_C1765( C1764 C1765 ) C1764_=_C1766( C1764 C1766 ) \nC1764_=_C1768( C1764 C1768 ) C1764_=_C1769( C1764 C1769 ) C1764_=_C1805( C1764 C1805 ) C1764_=_C2636( C1764 C2636 ) C1764_=_C2923( C1764 C2923 ) C1764_=_C3002( C1764 C3002 ) \nC1764_=_C3122( C1764 C3122 ) C1764_=_C3188( C1764 C3188 ) C1764_=_C3221( C1764 C3221 ) C1764_=_C3251( C1764 C3251 ) C1764_=_C3267( C1764 C3267 ) C1764_=_C3427( C1764 C3427 ) \nC1764_=_C3548( C1764 C3548 ) C1764_=_C3667( C1764 C3667 ) C1764_=_C3668( C1764 C3668 ) C1764_=_C3670( C1764 C3670 ) C1764_=_C3672( C1764 C3672 ) C1764_=_C3673( C1764 C3673 ) \nC1764_=_C3674( C1764 C3674 ) C1765_=_C1766( C1765 C1766 ) C1765_=_C1768( C1765 C1768 ) C1765_=_C1769( C1765 C1769 ) C1765_=_C1830( C1765 C1830 ) C1765_=_C2169( C1765 C2169 ) \nC1765_=_C2443( C1765 C2443 ) C1765_=_C2465( C1765 C2465 ) C1765_=_C2570( C1765 C2570 ) C1765_=_C2782( C1765 C2782 ) C1765_=_C2802( C1765 C2802 ) C1765_=_C2926( C1765 C2926 ) \nC1765_=_C3283( C1765 C3283 ) C1765_=_C3416( C1765 C3416 ) C1765_=_C3550( C1765 C3550 ) C1765_=_C3562( C1765 C3562 ) C1765_=_C3845( C1765 C3845 ) C1765_=_C3846( C1765 C3846 ) \nC1765_=_C3847( C1765 C3847 ) C1765_=_C3848( C1765 C3848 ) C1765_=_C3850( C1765 C3850 ) C1766_=_C1768( C1766 C1768 ) C1766_=_C1769( C1766 C1769 ) C1766_=_C2171( C1766 C2171 ) \nC1766_=_C2444( C1766 C2444 ) C1766_=_C2573( C1766 C2573 ) C1766_=_C2784( C1766 C2784 ) C1766_=_C2928( C1766 C2928 ) C1766_=_C3053( C1766 C3053 ) C1766_=_C3138( C1766 C3138 ) \nC1766_=_C3460( C1766 C3460 ) C1766_=_C3503( C1766 C3503 ) C1766_=_C3552( C1766 C3552 ) C1766_=_C3793( C1766 C3793 ) C1766_=_C3817( C1766 C3817 ) C1766_=_C3880( C1766 C3880 ) \nC1766_=_C3901( C1766 C3901 ) C1766_=_C3902( C1766 C3902 ) C1766_=_C3903( C1766 C3903 ) C1766_=_C3904( C1766 C3904 ) C1766_=_C3905( C1766 C3905 ) C1768_=_C1769( C1768 C1769 ) \nC1768_=_C1970( C1768 C1970 ) C1768_=_C2141( C1768 C2141 ) C1768_=_C2220( C1768 C2220 ) C1768_=_C2323( C1768 C2323 ) C1768_=_C2931( C1768 C2931 ) C1768_=_C3338( C1768 C3338 ) \nC1768_=_C3555( C1768 C3555 ) C1768_=_C3592( C1768 C3592 ) C1768_=_C3611( C1768 C3611 ) C1768_=_C3708( C1768 C3708 ) C1768_=_C3715( C1768 C3715 ) C1768_=_C3758( C1768 C3758 ) \nC1768_=_C3856( C1768 C3856 ) C1768_=_C3917( C1768 C3917 ) C1768_=_C3939( C1768 C3939 ) C1768_=_C3965( C1768 C3965 ) C1768_=_C4068( C1768 C4068 ) C1768_=_C4102( C1768 C4102 ) \nC1769_=_C2185( C1769 C2185 ) C1769_=_C2452( C1769 C2452 ) C1769_=_C2580( C1769 C2580 ) C1769_=_C2790( C1769 C2790 ) C1769_=_C2933( C1769 C2933 ) C1769_=_C3231( C1769 C3231 ) \nC1769_=_C3311( C1769 C3311 ) C1769_=_C3324( C1769 C3324 ) C1769_=_C3391( C1769 C3391 ) C1769_=_C3521( C1769 C3521 ) C1769_=_C3557( C1769 C3557 ) C1769_=_C3578( C1769 C3578 ) \nC1769_=_C3947( C1769 C3947 ) C1769_=_C4029( C1769 C4029 ) C1769_=_C4066( C1769 C4066 ) C1769_=_C4070( C1769 C4070 ) C1769_=_C4106( C1769 C4106 ) C1805_=_C2636( C1805 C2636 ) \nC1805_=_C2923( C1805 C2923 ) C1805_=_C3002( C1805 C3002 ) C1805_=_C3122( C1805 C3122 ) C1805_=_C3188( C1805 C3188 ) C1805_=_C3221( C1805 C3221 ) C1805_=_C3251( C1805 C3251 ) \nC1805_=_C3267( C1805 C3267 ) C1805_=_C3427( C1805 C3427 ) C1805_=_C3548( C1805 C3548 ) C1805_=_C3667( C1805 C3667 ) C1805_=_C3668( C1805 C3668 ) C1805_=_C3670( C1805 C3670 ) \nC1805_=_C3672( C1805 C3672 ) C1805_=_C3673( C1805 C3673 ) C1805_=_C3674( C1805 C3674 ) C1815_=_C1816( C1815 C1816 ) C1815_=_C1818( C1815 C1818 ) C1815_=_C1819( C1815 C1819 ) \nC1815_=_C1820( C1815 C1820 ) C1815_=_C1821( C1815 C1821 ) C1815_=_C1824( C1815 C1824 ) C1815_=_C1826( C1815 C1826 ) C1815_=_C1827( C1815 C1827 ) C1815_=_C1828( C1815 C1828 ) \nC1815_=_C1829( C1815 C1829 ) C1815_=_C1830( C1815 C1830 ) C1815_=_C1831( C1815 C1831 ) C1815_=_C1832( C1815 C1832 ) C1815_=_C1833( C1815 C1833 ) C1815_=_C1835( C1815 C1835 ) \nC1815_=_C1836( C1815 C1836 ) C1816_=_C1818( C1816 C1818 ) C1816_=_C1819( C1816 C1819 ) C1816_=_C1820( C1816 C1820 ) C1816_=_C1821( C1816 C1821 ) C1816_=_C1824( C1816 C1824 ) \nC1816_=_C1826( C1816 C1826 ) C1816_=_C1827( C1816 C1827 ) C1816_=_C1828( C1816 C1828 ) C1816_=_C1829( C1816 C1829 ) C1816_=_C1830( C1816 C1830 ) C1816_=_C1831( C1816 C1831 ) \nC1816_=_C1832( C1816 C1832 ) C1816_=_C1833( C1816 C1833 ) C1816_=_C1835( C1816 C1835 ) C1816_=_C1836( C1816 C1836 ) C1816_=_C2250( C1816 C2250 ) C1816_=_C2251( C1816 C2251 ) \nC1816_=_C2257( C1816 C2257 ) C1818_=_C1819( C1818 C1819 ) C1818_=_C1820( C1818 C1820 ) C1818_=_C1821( C1818 C1821 ) C1818_=_C1824( C1818 C1824 ) C1818_=_C1826( C1818 C1826 ) \nC1818_=_C1827( C1818 C1827 ) C1818_=_C1828( C1818 C1828 ) C1818_=_C1829( C1818 C1829 ) C1818_=_C1830( C1818 C1830 ) C1818_=_C1831( C1818 C1831 ) C1818_=_C1832( C1818 C1832 ) \nC1818_=_C1833( C1818 C1833 ) C1818_=_C1835( C1818 C1835 ) C1818_=_C1836( C1818 C1836 ) C1818_=_C2617( C1818 C2617 ) C1818_=_C2619( C1818 C2619 ) C1818_=_C2629( C1818 C2629 ) \nC1819_=_C1820( C1819 C1820 ) C1819_=_C1821( C1819 C1821 ) C1819_=_C1824( C1819 C1824 ) C1819_=_C1826( C1819 C1826 ) C1819_=_C1827( C1819 C1827 ) C1819_=_C1828( C1819 C1828 ) \nC1819_=_C1829( C1819 C1829 ) C1819_=_C1830( C1819 C1830 ) C1819_=_C1831( C1819 C1831 ) C1819_=_C1832( C1819 C1832 ) C1819_=_C1833( C1819 C1833 ) C1819_=_C1835( C1819 C1835 ) \nC1819_=_C1836( C1819 C1836 ) C1819_=_C2457( C1819 C2457 ) C1819_=_C2794( C1819 C2794 ) C1819_=_C2797( C1819 C2797 ) C1819_=_C2798( C1819 C2798 ) C1819_=_C2802( C1819 C2802 ) \nC1819_=_C2807( C1819 C2807 ) C1820_=_C1821( C1820 C1821 ) C1820_=_C1824( C1820 C1824 ) C1820_=_C1826( C1820 C1826 ) C1820_=_C1827( C1820 C1827 ) C1820_=_C1828( C1820 C1828 ) \nC1820_=_C1829( C1820 C1829 ) C1820_=_C1830( C1820 C1830 ) C1820_=_C1831( C1820 C1831 ) C1820_=_C1832( C1820 C1832 ) C1820_=_C1833( C1820 C1833 ) C1820_=_C1835( C1820 C1835 ) \nC1820_=_C1836( C1820 C1836 ) C1820_=_C2982( C1820 C2982 ) C1820_=_C2983( C1820 C2983 ) C1820_=_C2994( C1820 C2994 ) C1821_=_C1824( C1821 C1824 ) C1821_=_C1826( C1821 C1826 ) \nC1821_=_C1827( C1821 C1827 ) C1821_=_C1828( C1821 C1828 ) C1821_=_C1829( C1821 C1829 ) C1821_=_C1830( C1821 C1830 ) C1821_=_C1831( C1821 C1831 ) C1821_=_C1832( C1821 C1832 ) \nC1821_=_C1833( C1821 C1833 ) C1821_=_C1835( C1821 C1835 ) C1821_=_C1836( C1821 C1836 ) C1821_=_C2568( C1821 C2568 ) C1821_=_C3147( C1821 C3147 ) C1821_=_C3154( C1821 C3154 ) \nC1824_=_C1826( C1824 C1826 ) C1824_=_C1827( C1824 C1827 ) C1824_=_C1828( C1824 C1828 ) C1824_=_C1829( C1824 C1829 ) C1824_=_C1830( C1824 C1830 ) C1824_=_C1831( C1824 C1831 ) \nC1824_=_C1832( C1824 C1832 ) C1824_=_C1833( C1824 C1833 ) C1824_=_C1835( C1824 C1835 ) C1824_=_C1836( C1824 C1836 ) C1824_=_C3545( C1824 C3545 ) C1824_=_C3548( C1824 C3548 ) \nC1824_=_C3550( C1824 C3550 ) C1824_=_C3552( C1824 C3552 ) C1824_=_C3555( C1824 C3555 ) C1824_=_C3557( C1824 C3557 ) C1826_=_C1827( C1826 C1827 ) C1826_=_C1828( C1826 C1828 ) \nC1826_=_C1829( C1826 C1829 ) C1826_=_C1830( C1826 C1830 ) C1826_=_C1831( C1826 C1831 ) C1826_=_C1832( C1826 C1832 ) C1826_=_C1833( C1826 C1833 ) C1826_=_C1835( C1826 C1835 ) \nC1826_=_C1836( C1826 C1836 ) C1826_=_C1927( C1826 C1927 ) C1826_=_C2132( C1826 C2132 ) C1826_=_C2251( C1826 C2251 ) C1826_=_C2619(</w:t>
      </w:r>
    </w:p>
    <w:p>
      <w:pPr>
        <w:pStyle w:val="PreformattedText"/>
        <w:bidi w:val="0"/>
        <w:spacing w:before="0" w:after="0"/>
        <w:jc w:val="left"/>
        <w:rPr/>
      </w:pPr>
      <w:r>
        <w:rPr/>
        <w:t xml:space="preserve"> </w:t>
      </w:r>
      <w:r>
        <w:rPr/>
        <w:t>C1826 C2619 ) C1826_=_C2668( C1826 C2668 ) \nC1826_=_C2922( C1826 C2922 ) C1826_=_C2983( C1826 C2983 ) C1826_=_C3147( C1826 C3147 ) C1826_=_C3545( C1826 C3545 ) C1826_=_C3558( C1826 C3558 ) C1826_=_C3597( C1826 C3597 ) \nC1826_=_C3599( C1826 C3599 ) C1827_=_C1828( C1827 C1828 ) C1827_=_C1829( C1827 C1829 ) C1827_=_C1830( C1827 C1830 ) C1827_=_C1831( C1827 C1831 ) C1827_=_C1832( C1827 C1832 ) \nC1827_=_C1833( C1827 C1833 ) C1827_=_C1835( C1827 C1835 ) C1827_=_C1836( C1827 C1836 ) C1828_=_C1829( C1828 C1829 ) C1828_=_C1830( C1828 C1830 ) C1828_=_C1831( C1828 C1831 ) \nC1828_=_C1832( C1828 C1832 ) C1828_=_C1833( C1828 C1833 ) C1828_=_C1835( C1828 C1835 ) C1828_=_C1836( C1828 C1836 ) C1828_=_C2464( C1828 C2464 ) C1828_=_C3278( C1828 C3278 ) \nC1829_=_C1830( C1829 C1830 ) C1829_=_C1831( C1829 C1831 ) C1829_=_C1832( C1829 C1832 ) C1829_=_C1833( C1829 C1833 ) C1829_=_C1835( C1829 C1835 ) C1829_=_C1836( C1829 C1836 ) \nC1830_=_C1831( C1830 C1831 ) C1830_=_C1832( C1830 C1832 ) C1830_=_C1833( C1830 C1833 ) C1830_=_C1835( C1830 C1835 ) C1830_=_C1836( C1830 C1836 ) C1830_=_C2169( C1830 C2169 ) \nC1830_=_C2443( C1830 C2443 ) C1830_=_C2465( C1830 C2465 ) C1830_=_C2570( C1830 C2570 ) C1830_=_C2782( C1830 C2782 ) C1830_=_C2802( C1830 C2802 ) C1830_=_C2926( C1830 C2926 ) \nC1830_=_C3283( C1830 C3283 ) C1830_=_C3416( C1830 C3416 ) C1830_=_C3550( C1830 C3550 ) C1830_=_C3562( C1830 C3562 ) C1830_=_C3845( C1830 C3845 ) C1830_=_C3846( C1830 C3846 ) \nC1830_=_C3847( C1830 C3847 ) C1830_=_C3848( C1830 C3848 ) C1830_=_C3850( C1830 C3850 ) C1831_=_C1832( C1831 C1832 ) C1831_=_C1833( C1831 C1833 ) C1831_=_C1835( C1831 C1835 ) \nC1831_=_C1836( C1831 C1836 ) C1832_=_C1833( C1832 C1833 ) C1832_=_C1835( C1832 C1835 ) C1832_=_C1836( C1832 C1836 ) C1832_=_C2467( C1832 C2467 ) C1832_=_C3285( C1832 C3285 ) \nC1832_=_C3419( C1832 C3419 ) C1832_=_C3565( C1832 C3565 ) C1832_=_C3846( C1832 C3846 ) C1832_=_C4016( C1832 C4016 ) C1833_=_C1835( C1833 C1835 ) C1833_=_C1836( C1833 C1836 ) \nC1833_=_C3566( C1833 C3566 ) C1833_=_C3599( C1833 C3599 ) C1833_=_C4032( C1833 C4032 ) C1835_=_C1836( C1835 C1836 ) C1835_=_C2183( C1835 C2183 ) C1835_=_C2257( C1835 C2257 ) \nC1835_=_C2450( C1835 C2450 ) C1835_=_C2578( C1835 C2578 ) C1835_=_C2629( C1835 C2629 ) C1835_=_C2789( C1835 C2789 ) C1835_=_C2994( C1835 C2994 ) C1835_=_C3154( C1835 C3154 ) \nC1835_=_C3569( C1835 C3569 ) C1835_=_C3868( C1835 C3868 ) C1835_=_C3945( C1835 C3945 ) C1835_=_C4028( C1835 C4028 ) C1835_=_C4032( C1835 C4032 ) C1835_=_C4064( C1835 C4064 ) \nC1836_=_C2471( C1836 C2471 ) C1836_=_C2579( C1836 C2579 ) C1836_=_C3425( C1836 C3425 ) C1927_=_C2132( C1927 C2132 ) C1927_=_C2251( C1927 C2251 ) C1927_=_C2619( C1927 C2619 ) \nC1927_=_C2668( C1927 C2668 ) C1927_=_C2922( C1927 C2922 ) C1927_=_C2983( C1927 C2983 ) C1927_=_C3147( C1927 C3147 ) C1927_=_C3545( C1927 C3545 ) C1927_=_C3558( C1927 C3558 ) \nC1927_=_C3597( C1927 C3597 ) C1927_=_C3599( C1927 C3599 ) C1970_=_C2141( C1970 C2141 ) C1970_=_C2220( C1970 C2220 ) C1970_=_C2323( C1970 C2323 ) C1970_=_C2931( C1970 C2931 ) \nC1970_=_C3338( C1970 C3338 ) C1970_=_C3555( C1970 C3555 ) C1970_=_C3592( C1970 C3592 ) C1970_=_C3611( C1970 C3611 ) C1970_=_C3708( C1970 C3708 ) C1970_=_C3715( C1970 C3715 ) \nC1970_=_C3758( C1970 C3758 ) C1970_=_C3856( C1970 C3856 ) C1970_=_C3917( C1970 C3917 ) C1970_=_C3939( C1970 C3939 ) C1970_=_C3965( C1970 C3965 ) C1970_=_C4068( C1970 C4068 ) \nC1970_=_C4102( C1970 C4102 ) C2111_=_C2146( C2111 C2146 ) C2111_=_C2554( C2111 C2554 ) C2111_=_C2794( C2111 C2794 ) C2111_=_C2999( C2111 C2999 ) C2111_=_C3200( C2111 C3200 ) \nC2111_=_C3275( C2111 C3275 ) C2111_=_C3278( C2111 C3278 ) C2111_=_C3279( C2111 C3279 ) C2111_=_C3280( C2111 C3280 ) C2111_=_C3281( C2111 C3281 ) C2111_=_C3282( C2111 C3282 ) \nC2111_=_C3283( C2111 C3283 ) C2111_=_C3284( C2111 C3284 ) C2111_=_C3285( C2111 C3285 ) C2111_=_C3286( C2111 C3286 ) C2111_=_C3287( C2111 C3287 ) C2132_=_C2141( C2132 C2141 ) \nC2132_=_C2251( C2132 C2251 ) C2132_=_C2619( C2132 C2619 ) C2132_=_C2668( C2132 C2668 ) C2132_=_C2922( C2132 C2922 ) C2132_=_C2983( C2132 C2983 ) C2132_=_C3147( C2132 C3147 ) \nC2132_=_C3545( C2132 C3545 ) C2132_=_C3558( C2132 C3558 ) C2132_=_C3597( C2132 C3597 ) C2132_=_C3599( C2132 C3599 ) C2141_=_C2220( C2141 C2220 ) C2141_=_C2323( C2141 C2323 ) \nC2141_=_C2931( C2141 C2931 ) C2141_=_C3338( C2141 C3338 ) C2141_=_C3555( C2141 C3555 ) C2141_=_C3592( C2141 C3592 ) C2141_=_C3611( C2141 C3611 ) C2141_=_C3708( C2141 C3708 ) \nC2141_=_C3715( C2141 C3715 ) C2141_=_C3758( C2141 C3758 ) C2141_=_C3856( C2141 C3856 ) C2141_=_C3917( C2141 C3917 ) C2141_=_C3939( C2141 C3939 ) C2141_=_C3965( C2141 C3965 ) \nC2141_=_C4068( C2141 C4068 ) C2141_=_C4102( C2141 C4102 ) C2146_=_C2554( C2146 C2554 ) C2146_=_C2794( C2146 C2794 ) C2146_=_C2999( C2146 C2999 ) C2146_=_C3200( C2146 C3200 ) \nC2146_=_C3275( C2146 C3275 ) C2146_=_C3278( C2146 C3278 ) C2146_=_C3279( C2146 C3279 ) C2146_=_C3280( C2146 C3280 ) C2146_=_C3281( C2146 C3281 ) C2146_=_C3282( C2146 C3282 ) \nC2146_=_C3283( C2146 C3283 ) C2146_=_C3284( C2146 C3284 ) C2146_=_C3285( C2146 C3285 ) C2146_=_C3286( C2146 C3286 ) C2146_=_C3287( C2146 C3287 ) C2163_=_C2169( C2163 C2169 ) \nC2163_=_C2171( C2163 C2171 ) C2163_=_C2183( C2163 C2183 ) C2163_=_C2185( C2163 C2185 ) C2163_=_C2327( C2163 C2327 ) C2163_=_C2433( C2163 C2433 ) C2163_=_C2473( C2163 C2473 ) \nC2163_=_C2566( C2163 C2566 ) C2163_=_C2567( C2163 C2567 ) C2163_=_C2568( C2163 C2568 ) C2163_=_C2570( C2163 C2570 ) C2163_=_C2571( C2163 C2571 ) C2163_=_C2572( C2163 C2572 ) \nC2163_=_C2573( C2163 C2573 ) C2163_=_C2574( C2163 C2574 ) C2163_=_C2575( C2163 C2575 ) C2163_=_C2576( C2163 C2576 ) C2163_=_C2577( C2163 C2577 ) C2163_=_C2578( C2163 C2578 ) \nC2163_=_C2579( C2163 C2579 ) C2163_=_C2580( C2163 C2580 ) C2169_=_C2171( C2169 C2171 ) C2169_=_C2183( C2169 C2183 ) C2169_=_C2185( C2169 C2185 ) C2169_=_C2443( C2169 C2443 ) \nC2169_=_C2465( C2169 C2465 ) C2169_=_C2570( C2169 C2570 ) C2169_=_C2782( C2169 C2782 ) C2169_=_C2802( C2169 C2802 ) C2169_=_C2926( C2169 C2926 ) C2169_=_C3283( C2169 C3283 ) \nC2169_=_C3416( C2169 C3416 ) C2169_=_C3550( C2169 C3550 ) C2169_=_C3562( C2169 C3562 ) C2169_=_C3845( C2169 C3845 ) C2169_=_C3846( C2169 C3846 ) C2169_=_C3847( C2169 C3847 ) \nC2169_=_C3848( C2169 C3848 ) C2169_=_C3850( C2169 C3850 ) C2171_=_C2183( C2171 C2183 ) C2171_=_C2185( C2171 C2185 ) C2171_=_C2444( C2171 C2444 ) C2171_=_C2573( C2171 C2573 ) \nC2171_=_C2784( C2171 C2784 ) C2171_=_C2928( C2171 C2928 ) C2171_=_C3053( C2171 C3053 ) C2171_=_C3138( C2171 C3138 ) C2171_=_C3460( C2171 C3460 ) C2171_=_C3503( C2171 C3503 ) \nC2171_=_C3552( C2171 C3552 ) C2171_=_C3793( C2171 C3793 ) C2171_=_C3817( C2171 C3817 ) C2171_=_C3880( C2171 C3880 ) C2171_=_C3901( C2171 C3901 ) C2171_=_C3902( C2171 C3902 ) \nC2171_=_C3903( C2171 C3903 ) C2171_=_C3904( C2171 C3904 ) C2171_=_C3905( C2171 C3905 ) C2183_=_C2185( C2183 C2185 ) C2183_=_C2257( C2183 C2257 ) C2183_=_C2450( C2183 C2450 ) \nC2183_=_C2578( C2183 C2578 ) C2183_=_C2629( C2183 C2629 ) C2183_=_C2789( C2183 C2789 ) C2183_=_C2994( C2183 C2994 ) C2183_=_C3154( C2183 C3154 ) C2183_=_C3569( C2183 C3569 ) \nC2183_=_C3868( C2183 C3868 ) C2183_=_C3945( C2183 C3945 ) C2183_=_C4028( C2183 C4028 ) C2183_=_C4032( C2183 C4032 ) C2183_=_C4064( C2183 C4064 ) C2185_=_C2452( C2185 C2452 ) \nC2185_=_C2580( C2185 C2580 ) C2185_=_C2790( C2185 C2790 ) C2185_=_C2933( C2185 C2933 ) C2185_=_C3231( C2185 C3231 ) C2185_=_C3311( C2185 C3311 ) C2185_=_C3324( C2185 C3324 ) \nC2185_=_C3391( C2185 C3391 ) C2185_=_C3521( C2185 C3521 ) C2185_=_C3557( C2185 C3557 ) C2185_=_C3578( C2185 C3578 ) C2185_=_C3947( C2185 C3947 ) C2185_=_C4029( C2185 C4029 ) \nC2185_=_C4066( C2185 C4066 ) C2185_=_C4070( C2185 C4070 ) C2185_=_C4106( C2185 C4106 ) C2220_=_C2323( C2220 C2323 ) C2220_=_C2931( C2220 C2931 ) C2220_=_C3338( C2220 C3338 ) \nC2220_=_C3555( C2220 C3555 ) C2220_=_C3592( C2220 C3592 ) C2220_=_C3611( C2220 C3611 ) C2220_=_C3708( C2220 C3708 ) C2220_=_C3715( C2220 C3715 ) C2220_=_C3758( C2220 C3758 ) \nC2220_=_C3856( C2220 C3856 ) C2220_=_C3917( C2220 C3917 ) C2220_=_C3939( C2220 C3939 ) C2220_=_C3965( C2220 C3965 ) C2220_=_C4068( C2220 C4068 ) C2220_=_C4102( C2220 C4102 ) \nC2250_=_C2251( C2250 C2251 ) C2250_=_C2257( C2250 C2257 ) C2250_=_C2617( C2250 C2617 ) C2250_=_C2798( C2250 C2798 ) C2250_=_C2982( C2250 C2982 ) C2250_=_C3558( C2250 C3558 ) \nC2250_=_C3559( C2250 C3559 ) C2250_=_C3560( C2250 C3560 ) C2250_=_C3561( C2250 C3561 ) C2250_=_C3562( C2250 C3562 ) C2250_=_C3563( C2250 C3563 ) C2250_=_C3564( C2250 C3564 ) \nC2250_=_C3565( C2250 C3565 ) C2250_=_C3566( C2250 C3566 ) C2250_=_C3567( C2250 C3567 ) C2250_=_C3569( C2250 C3569 ) C2251_=_C2257( C2251 C2257 ) C2251_=_C2619( C2251 C2619 ) \nC2251_=_C2668( C2251 C2668 ) C2251_=_C2922( C2251 C2922 ) C2251_=_C2983( C2251 C2983 ) C2251_=_C3147( C2251 C3147 ) C2251_=_C3545( C2251 C3545 ) C2251_=_C3558( C2251 C3558 ) \nC2251_=_C3597( C2251 C3597 ) C2251_=_C3599( C2251 C3599 ) C2257_=_C2450( C2257 C2450 ) C2257_=_C2578( C2257 C2578 ) C2257_=_C2629( C2257 C2629 ) C2257_=_C2789( C2257 C2789 ) \nC2257_=_C2994( C2257 C2994 ) C2257_=_C3154( C2257 C3154 ) C2257_=_C3569( C2257 C3569 ) C2257_=_C3868( C2257 C3868 ) C2257_=_C3945( C2257 C3945 ) C2257_=_C4028( C2257 C4028 ) \nC2257_=_C4032( C2257 C4032 ) C2257_=_C4064( C2257 C4064 ) C2323_=_C2931( C2323 C2931 ) C2323_=_C3338( C2323 C3338 ) C2323_=_C3555( C2323 C3555 ) C2323_=_C3592( C2323 C3592 ) \nC2323_=_C3611( C2323 C3611 ) C2323_=_C3708( C2323 C3708 ) C2323_=_C3715( C2323 C3715 ) C2323_=_C3758( C2323 C3758 ) C2323_=_C3856( C2323 C3856 ) C2323_=_C3917( C2323 C3917 ) \nC2323_=_C3939( C2323 C3939 ) C2323_=_C3965( C2323 C3965 ) C2323_=_C4068( C2323 C4068 ) C2323_=_C4102( C2323 C4102 ) C2325_=_C2327( C2325 C2327 ) C2325_=_C2334( C2325 C2334 ) \nC2325_=_C2346( C2325 C2346 ) C2325_=_C2453( C2325 C2453 ) C2325_=_C2455( C2325 C2455 ) C2325_=_C2456( C2325 C2456 ) C2325_=_C2457( C2325 C2457 ) C2325_=_C2458( C2325 C2458 ) \nC2325_=_C2460(</w:t>
      </w:r>
    </w:p>
    <w:p>
      <w:pPr>
        <w:pStyle w:val="PreformattedText"/>
        <w:bidi w:val="0"/>
        <w:spacing w:before="0" w:after="0"/>
        <w:jc w:val="left"/>
        <w:rPr/>
      </w:pPr>
      <w:r>
        <w:rPr/>
        <w:t xml:space="preserve"> </w:t>
      </w:r>
      <w:r>
        <w:rPr/>
        <w:t>C2325 C2460 ) C2325_=_C2461( C2325 C2461 ) C2325_=_C2464( C2325 C2464 ) C2325_=_C2465( C2325 C2465 ) C2325_=_C2466( C2325 C2466 ) C2325_=_C2467( C2325 C2467 ) \nC2325_=_C2468( C2325 C2468 ) C2325_=_C2469( C2325 C2469 ) C2325_=_C2471( C2325 C2471 ) C2327_=_C2334( C2327 C2334 ) C2327_=_C2433( C2327 C2433 ) C2327_=_C2473( C2327 C2473 ) \nC2327_=_C2566( C2327 C2566 ) C2327_=_C2567( C2327 C2567 ) C2327_=_C2568( C2327 C2568 ) C2327_=_C2570( C2327 C2570 ) C2327_=_C2571( C2327 C2571 ) C2327_=_C2572( C2327 C2572 ) \nC2327_=_C2573( C2327 C2573 ) C2327_=_C2574( C2327 C2574 ) C2327_=_C2575( C2327 C2575 ) C2327_=_C2576( C2327 C2576 ) C2327_=_C2577( C2327 C2577 ) C2327_=_C2578( C2327 C2578 ) \nC2327_=_C2579( C2327 C2579 ) C2327_=_C2580( C2327 C2580 ) C2334_=_C2481( C2334 C2481 ) C2334_=_C2797( C2334 C2797 ) C2334_=_C2970( C2334 C2970 ) C2334_=_C3099( C2334 C3099 ) \nC2334_=_C3415( C2334 C3415 ) C2334_=_C3416( C2334 C3416 ) C2334_=_C3417( C2334 C3417 ) C2334_=_C3418( C2334 C3418 ) C2334_=_C3419( C2334 C3419 ) C2334_=_C3420( C2334 C3420 ) \nC2334_=_C3421( C2334 C3421 ) C2334_=_C3422( C2334 C3422 ) C2334_=_C3423( C2334 C3423 ) C2334_=_C3425( C2334 C3425 ) C2346_=_C2453( C2346 C2453 ) C2346_=_C2455( C2346 C2455 ) \nC2346_=_C2456( C2346 C2456 ) C2346_=_C2457( C2346 C2457 ) C2346_=_C2458( C2346 C2458 ) C2346_=_C2460( C2346 C2460 ) C2346_=_C2461( C2346 C2461 ) C2346_=_C2464( C2346 C2464 ) \nC2346_=_C2465( C2346 C2465 ) C2346_=_C2466( C2346 C2466 ) C2346_=_C2467( C2346 C2467 ) C2346_=_C2468( C2346 C2468 ) C2346_=_C2469( C2346 C2469 ) C2346_=_C2471( C2346 C2471 ) \nC2433_=_C2443( C2433 C2443 ) C2433_=_C2444( C2433 C2444 ) C2433_=_C2450( C2433 C2450 ) C2433_=_C2452( C2433 C2452 ) C2433_=_C2473( C2433 C2473 ) C2433_=_C2566( C2433 C2566 ) \nC2433_=_C2567( C2433 C2567 ) C2433_=_C2568( C2433 C2568 ) C2433_=_C2570( C2433 C2570 ) C2433_=_C2571( C2433 C2571 ) C2433_=_C2572( C2433 C2572 ) C2433_=_C2573( C2433 C2573 ) \nC2433_=_C2574( C2433 C2574 ) C2433_=_C2575( C2433 C2575 ) C2433_=_C2576( C2433 C2576 ) C2433_=_C2577( C2433 C2577 ) C2433_=_C2578( C2433 C2578 ) C2433_=_C2579( C2433 C2579 ) \nC2433_=_C2580( C2433 C2580 ) C2443_=_C2444( C2443 C2444 ) C2443_=_C2450( C2443 C2450 ) C2443_=_C2452( C2443 C2452 ) C2443_=_C2465( C2443 C2465 ) C2443_=_C2570( C2443 C2570 ) \nC2443_=_C2782( C2443 C2782 ) C2443_=_C2802( C2443 C2802 ) C2443_=_C2926( C2443 C2926 ) C2443_=_C3283( C2443 C3283 ) C2443_=_C3416( C2443 C3416 ) C2443_=_C3550( C2443 C3550 ) \nC2443_=_C3562( C2443 C3562 ) C2443_=_C3845( C2443 C3845 ) C2443_=_C3846( C2443 C3846 ) C2443_=_C3847( C2443 C3847 ) C2443_=_C3848( C2443 C3848 ) C2443_=_C3850( C2443 C3850 ) \nC2444_=_C2450( C2444 C2450 ) C2444_=_C2452( C2444 C2452 ) C2444_=_C2573( C2444 C2573 ) C2444_=_C2784( C2444 C2784 ) C2444_=_C2928( C2444 C2928 ) C2444_=_C3053( C2444 C3053 ) \nC2444_=_C3138( C2444 C3138 ) C2444_=_C3460( C2444 C3460 ) C2444_=_C3503( C2444 C3503 ) C2444_=_C3552( C2444 C3552 ) C2444_=_C3793( C2444 C3793 ) C2444_=_C3817( C2444 C3817 ) \nC2444_=_C3880( C2444 C3880 ) C2444_=_C3901( C2444 C3901 ) C2444_=_C3902( C2444 C3902 ) C2444_=_C3903( C2444 C3903 ) C2444_=_C3904( C2444 C3904 ) C2444_=_C3905( C2444 C3905 ) \nC2450_=_C2452( C2450 C2452 ) C2450_=_C2578( C2450 C2578 ) C2450_=_C2629( C2450 C2629 ) C2450_=_C2789( C2450 C2789 ) C2450_=_C2994( C2450 C2994 ) C2450_=_C3154( C2450 C3154 ) \nC2450_=_C3569( C2450 C3569 ) C2450_=_C3868( C2450 C3868 ) C2450_=_C3945( C2450 C3945 ) C2450_=_C4028( C2450 C4028 ) C2450_=_C4032( C2450 C4032 ) C2450_=_C4064( C2450 C4064 ) \nC2452_=_C2580( C2452 C2580 ) C2452_=_C2790( C2452 C2790 ) C2452_=_C2933( C2452 C2933 ) C2452_=_C3231( C2452 C3231 ) C2452_=_C3311( C2452 C3311 ) C2452_=_C3324( C2452 C3324 ) \nC2452_=_C3391( C2452 C3391 ) C2452_=_C3521( C2452 C3521 ) C2452_=_C3557( C2452 C3557 ) C2452_=_C3578( C2452 C3578 ) C2452_=_C3947( C2452 C3947 ) C2452_=_C4029( C2452 C4029 ) \nC2452_=_C4066( C2452 C4066 ) C2452_=_C4070( C2452 C4070 ) C2452_=_C4106( C2452 C4106 ) C2453_=_C2455( C2453 C2455 ) C2453_=_C2456( C2453 C2456 ) C2453_=_C2457( C2453 C2457 ) \nC2453_=_C2458( C2453 C2458 ) C2453_=_C2460( C2453 C2460 ) C2453_=_C2461( C2453 C2461 ) C2453_=_C2464( C2453 C2464 ) C2453_=_C2465( C2453 C2465 ) C2453_=_C2466( C2453 C2466 ) \nC2453_=_C2467( C2453 C2467 ) C2453_=_C2468( C2453 C2468 ) C2453_=_C2469( C2453 C2469 ) C2453_=_C2471( C2453 C2471 ) C2453_=_C2473( C2453 C2473 ) C2453_=_C2481( C2453 C2481 ) \nC2455_=_C2456( C2455 C2456 ) C2455_=_C2457( C2455 C2457 ) C2455_=_C2458( C2455 C2458 ) C2455_=_C2460( C2455 C2460 ) C2455_=_C2461( C2455 C2461 ) C2455_=_C2464( C2455 C2464 ) \nC2455_=_C2465( C2455 C2465 ) C2455_=_C2466( C2455 C2466 ) C2455_=_C2467( C2455 C2467 ) C2455_=_C2468( C2455 C2468 ) C2455_=_C2469( C2455 C2469 ) C2455_=_C2471( C2455 C2471 ) \nC2456_=_C2457( C2456 C2457 ) C2456_=_C2458( C2456 C2458 ) C2456_=_C2460( C2456 C2460 ) C2456_=_C2461( C2456 C2461 ) C2456_=_C2464( C2456 C2464 ) C2456_=_C2465( C2456 C2465 ) \nC2456_=_C2466( C2456 C2466 ) C2456_=_C2467( C2456 C2467 ) C2456_=_C2468( C2456 C2468 ) C2456_=_C2469( C2456 C2469 ) C2456_=_C2471( C2456 C2471 ) C2457_=_C2458( C2457 C2458 ) \nC2457_=_C2460( C2457 C2460 ) C2457_=_C2461( C2457 C2461 ) C2457_=_C2464( C2457 C2464 ) C2457_=_C2465( C2457 C2465 ) C2457_=_C2466( C2457 C2466 ) C2457_=_C2467( C2457 C2467 ) \nC2457_=_C2468( C2457 C2468 ) C2457_=_C2469( C2457 C2469 ) C2457_=_C2471( C2457 C2471 ) C2457_=_C2794( C2457 C2794 ) C2457_=_C2797( C2457 C2797 ) C2457_=_C2798( C2457 C2798 ) \nC2457_=_C2802( C2457 C2802 ) C2457_=_C2807( C2457 C2807 ) C2458_=_C2460( C2458 C2460 ) C2458_=_C2461( C2458 C2461 ) C2458_=_C2464( C2458 C2464 ) C2458_=_C2465( C2458 C2465 ) \nC2458_=_C2466( C2458 C2466 ) C2458_=_C2467( C2458 C2467 ) C2458_=_C2468( C2458 C2468 ) C2458_=_C2469( C2458 C2469 ) C2458_=_C2471( C2458 C2471 ) C2458_=_C2567( C2458 C2567 ) \nC2458_=_C2970( C2458 C2970 ) C2460_=_C2461( C2460 C2461 ) C2460_=_C2464( C2460 C2464 ) C2460_=_C2465( C2460 C2465 ) C2460_=_C2466( C2460 C2466 ) C2460_=_C2467( C2460 C2467 ) \nC2460_=_C2468( C2460 C2468 ) C2460_=_C2469( C2460 C2469 ) C2460_=_C2471( C2460 C2471 ) C2460_=_C3338( C2460 C3338 ) C2461_=_C2464( C2461 C2464 ) C2461_=_C2465( C2461 C2465 ) \nC2461_=_C2466( C2461 C2466 ) C2461_=_C2467( C2461 C2467 ) C2461_=_C2468( C2461 C2468 ) C2461_=_C2469( C2461 C2469 ) C2461_=_C2471( C2461 C2471 ) C2464_=_C2465( C2464 C2465 ) \nC2464_=_C2466( C2464 C2466 ) C2464_=_C2467( C2464 C2467 ) C2464_=_C2468( C2464 C2468 ) C2464_=_C2469( C2464 C2469 ) C2464_=_C2471( C2464 C2471 ) C2464_=_C3278( C2464 C3278 ) \nC2465_=_C2466( C2465 C2466 ) C2465_=_C2467( C2465 C2467 ) C2465_=_C2468( C2465 C2468 ) C2465_=_C2469( C2465 C2469 ) C2465_=_C2471( C2465 C2471 ) C2465_=_C2570( C2465 C2570 ) \nC2465_=_C2782( C2465 C2782 ) C2465_=_C2802( C2465 C2802 ) C2465_=_C2926( C2465 C2926 ) C2465_=_C3283( C2465 C3283 ) C2465_=_C3416( C2465 C3416 ) C2465_=_C3550( C2465 C3550 ) \nC2465_=_C3562( C2465 C3562 ) C2465_=_C3845( C2465 C3845 ) C2465_=_C3846( C2465 C3846 ) C2465_=_C3847( C2465 C3847 ) C2465_=_C3848( C2465 C3848 ) C2465_=_C3850( C2465 C3850 ) \nC2466_=_C2467( C2466 C2467 ) C2466_=_C2468( C2466 C2468 ) C2466_=_C2469( C2466 C2469 ) C2466_=_C2471( C2466 C2471 ) C2466_=_C2571( C2466 C2571 ) C2466_=_C3417( C2466 C3417 ) \nC2466_=_C3597( C2466 C3597 ) C2466_=_C3856( C2466 C3856 ) C2467_=_C2468( C2467 C2468 ) C2467_=_C2469( C2467 C2469 ) C2467_=_C2471( C2467 C2471 ) C2467_=_C3285( C2467 C3285 ) \nC2467_=_C3419( C2467 C3419 ) C2467_=_C3565( C2467 C3565 ) C2467_=_C3846( C2467 C3846 ) C2467_=_C4016( C2467 C4016 ) C2468_=_C2469( C2468 C2469 ) C2468_=_C2471( C2468 C2471 ) \nC2469_=_C2471( C2469 C2471 ) C2469_=_C2577( C2469 C2577 ) C2469_=_C3422( C2469 C3422 ) C2471_=_C2579( C2471 C2579 ) C2471_=_C3425( C2471 C3425 ) C2473_=_C2481( C2473 C2481 ) \nC2473_=_C2566( C2473 C2566 ) C2473_=_C2567( C2473 C2567 ) C2473_=_C2568( C2473 C2568 ) C2473_=_C2570( C2473 C2570 ) C2473_=_C2571( C2473 C2571 ) C2473_=_C2572( C2473 C2572 ) \nC2473_=_C2573( C2473 C2573 ) C2473_=_C2574( C2473 C2574 ) C2473_=_C2575( C2473 C2575 ) C2473_=_C2576( C2473 C2576 ) C2473_=_C2577( C2473 C2577 ) C2473_=_C2578( C2473 C2578 ) \nC2473_=_C2579( C2473 C2579 ) C2473_=_C2580( C2473 C2580 ) C2481_=_C2797( C2481 C2797 ) C2481_=_C2970( C2481 C2970 ) C2481_=_C3099( C2481 C3099 ) C2481_=_C3415( C2481 C3415 ) \nC2481_=_C3416( C2481 C3416 ) C2481_=_C3417( C2481 C3417 ) C2481_=_C3418( C2481 C3418 ) C2481_=_C3419( C2481 C3419 ) C2481_=_C3420( C2481 C3420 ) C2481_=_C3421( C2481 C3421 ) \nC2481_=_C3422( C2481 C3422 ) C2481_=_C3423( C2481 C3423 ) C2481_=_C3425( C2481 C3425 ) C2554_=_C2794( C2554 C2794 ) C2554_=_C2999( C2554 C2999 ) C2554_=_C3200( C2554 C3200 ) \nC2554_=_C3275( C2554 C3275 ) C2554_=_C3278( C2554 C3278 ) C2554_=_C3279( C2554 C3279 ) C2554_=_C3280( C2554 C3280 ) C2554_=_C3281( C2554 C3281 ) C2554_=_C3282( C2554 C3282 ) \nC2554_=_C3283( C2554 C3283 ) C2554_=_C3284( C2554 C3284 ) C2554_=_C3285( C2554 C3285 ) C2554_=_C3286( C2554 C3286 ) C2554_=_C3287( C2554 C3287 ) C2566_=_C2567( C2566 C2567 ) \nC2566_=_C2568( C2566 C2568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782( C2566 C2782 ) C2566_=_C2784( C2566 C2784 ) C2566_=_C2789( C2566 C2789 ) C2566_=_C2790( C2566 C2790 ) C2567_=_C2568( C2567 C2568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970( C2567 C2970 ) C2568_=_C2570( C2568 C2570 ) \nC2568_=_C2571( C2568 C2571 ) C2568_=_C2572( C2568 C2572 ) C2568_=_C2573(</w:t>
      </w:r>
    </w:p>
    <w:p>
      <w:pPr>
        <w:pStyle w:val="PreformattedText"/>
        <w:bidi w:val="0"/>
        <w:spacing w:before="0" w:after="0"/>
        <w:jc w:val="left"/>
        <w:rPr/>
      </w:pPr>
      <w:r>
        <w:rPr/>
        <w:t xml:space="preserve"> </w:t>
      </w:r>
      <w:r>
        <w:rPr/>
        <w:t>C2568 C2573 ) C2568_=_C2574( C2568 C2574 ) C2568_=_C2575( C2568 C2575 ) C2568_=_C2576( C2568 C2576 ) \nC2568_=_C2577( C2568 C2577 ) C2568_=_C2578( C2568 C2578 ) C2568_=_C2579( C2568 C2579 ) C2568_=_C2580( C2568 C2580 ) C2568_=_C3147( C2568 C3147 ) C2568_=_C3154( C2568 C3154 ) \nC2570_=_C2571( C2570 C2571 ) C2570_=_C2572( C2570 C2572 ) C2570_=_C2573( C2570 C2573 ) C2570_=_C2574( C2570 C2574 ) C2570_=_C2575( C2570 C2575 ) C2570_=_C2576( C2570 C2576 ) \nC2570_=_C2577( C2570 C2577 ) C2570_=_C2578( C2570 C2578 ) C2570_=_C2579( C2570 C2579 ) C2570_=_C2580( C2570 C2580 ) C2570_=_C2782( C2570 C2782 ) C2570_=_C2802( C2570 C2802 ) \nC2570_=_C2926( C2570 C2926 ) C2570_=_C3283( C2570 C3283 ) C2570_=_C3416( C2570 C3416 ) C2570_=_C3550( C2570 C3550 ) C2570_=_C3562( C2570 C3562 ) C2570_=_C3845( C2570 C3845 ) \nC2570_=_C3846( C2570 C3846 ) C2570_=_C3847( C2570 C3847 ) C2570_=_C3848( C2570 C3848 ) C2570_=_C3850( C2570 C3850 ) C2571_=_C2572( C2571 C2572 ) C2571_=_C2573( C2571 C2573 ) \nC2571_=_C2574( C2571 C2574 ) C2571_=_C2575( C2571 C2575 ) C2571_=_C2576( C2571 C2576 ) C2571_=_C2577( C2571 C2577 ) C2571_=_C2578( C2571 C2578 ) C2571_=_C2579( C2571 C2579 ) \nC2571_=_C2580( C2571 C2580 ) C2571_=_C3417( C2571 C3417 ) C2571_=_C3597( C2571 C3597 ) C2571_=_C3856( C2571 C3856 ) C2572_=_C2573( C2572 C2573 ) C2572_=_C2574( C2572 C2574 ) \nC2572_=_C2575( C2572 C2575 ) C2572_=_C2576( C2572 C2576 ) C2572_=_C2577( C2572 C2577 ) C2572_=_C2578( C2572 C2578 ) C2572_=_C2579( C2572 C2579 ) C2572_=_C2580( C2572 C2580 ) \nC2572_=_C3868( C2572 C3868 ) C2573_=_C2574( C2573 C2574 ) C2573_=_C2575( C2573 C2575 ) C2573_=_C2576( C2573 C2576 ) C2573_=_C2577( C2573 C2577 ) C2573_=_C2578( C2573 C2578 ) \nC2573_=_C2579( C2573 C2579 ) C2573_=_C2580( C2573 C2580 ) C2573_=_C2784( C2573 C2784 ) C2573_=_C2928( C2573 C2928 ) C2573_=_C3053( C2573 C3053 ) C2573_=_C3138( C2573 C3138 ) \nC2573_=_C3460( C2573 C3460 ) C2573_=_C3503( C2573 C3503 ) C2573_=_C3552( C2573 C3552 ) C2573_=_C3793( C2573 C3793 ) C2573_=_C3817( C2573 C3817 ) C2573_=_C3880( C2573 C3880 ) \nC2573_=_C3901( C2573 C3901 ) C2573_=_C3902( C2573 C3902 ) C2573_=_C3903( C2573 C3903 ) C2573_=_C3904( C2573 C3904 ) C2573_=_C3905( C2573 C3905 ) C2574_=_C2575( C2574 C2575 ) \nC2574_=_C2576( C2574 C2576 ) C2574_=_C2577( C2574 C2577 ) C2574_=_C2578( C2574 C2578 ) C2574_=_C2579( C2574 C2579 ) C2574_=_C2580( C2574 C2580 ) C2574_=_C3845( C2574 C3845 ) \nC2574_=_C3902( C2574 C3902 ) C2574_=_C3945( C2574 C3945 ) C2574_=_C3947( C2574 C3947 ) C2575_=_C2576( C2575 C2576 ) C2575_=_C2577( C2575 C2577 ) C2575_=_C2578( C2575 C2578 ) \nC2575_=_C2579( C2575 C2579 ) C2575_=_C2580( C2575 C2580 ) C2575_=_C3420( C2575 C3420 ) C2575_=_C3847( C2575 C3847 ) C2575_=_C3904( C2575 C3904 ) C2575_=_C4028( C2575 C4028 ) \nC2575_=_C4029( C2575 C4029 ) C2576_=_C2577( C2576 C2577 ) C2576_=_C2578( C2576 C2578 ) C2576_=_C2579( C2576 C2579 ) C2576_=_C2580( C2576 C2580 ) C2576_=_C3848( C2576 C3848 ) \nC2576_=_C3905( C2576 C3905 ) C2576_=_C4064( C2576 C4064 ) C2576_=_C4066( C2576 C4066 ) C2577_=_C2578( C2577 C2578 ) C2577_=_C2579( C2577 C2579 ) C2577_=_C2580( C2577 C2580 ) \nC2577_=_C3422( C2577 C3422 ) C2578_=_C2579( C2578 C2579 ) C2578_=_C2580( C2578 C2580 ) C2578_=_C2629( C2578 C2629 ) C2578_=_C2789( C2578 C2789 ) C2578_=_C2994( C2578 C2994 ) \nC2578_=_C3154( C2578 C3154 ) C2578_=_C3569( C2578 C3569 ) C2578_=_C3868( C2578 C3868 ) C2578_=_C3945( C2578 C3945 ) C2578_=_C4028( C2578 C4028 ) C2578_=_C4032( C2578 C4032 ) \nC2578_=_C4064( C2578 C4064 ) C2579_=_C2580( C2579 C2580 ) C2579_=_C3425( C2579 C3425 ) C2580_=_C2790( C2580 C2790 ) C2580_=_C2933( C2580 C2933 ) C2580_=_C3231( C2580 C3231 ) \nC2580_=_C3311( C2580 C3311 ) C2580_=_C3324( C2580 C3324 ) C2580_=_C3391( C2580 C3391 ) C2580_=_C3521( C2580 C3521 ) C2580_=_C3557( C2580 C3557 ) C2580_=_C3578( C2580 C3578 ) \nC2580_=_C3947( C2580 C3947 ) C2580_=_C4029( C2580 C4029 ) C2580_=_C4066( C2580 C4066 ) C2580_=_C4070( C2580 C4070 ) C2580_=_C4106( C2580 C4106 ) C2617_=_C2619( C2617 C2619 ) \nC2617_=_C2629( C2617 C2629 ) C2617_=_C2798( C2617 C2798 ) C2617_=_C2982( C2617 C2982 ) C2617_=_C3558( C2617 C3558 ) C2617_=_C3559( C2617 C3559 ) C2617_=_C3560( C2617 C3560 ) \nC2617_=_C3561( C2617 C3561 ) C2617_=_C3562( C2617 C3562 ) C2617_=_C3563( C2617 C3563 ) C2617_=_C3564( C2617 C3564 ) C2617_=_C3565( C2617 C3565 ) C2617_=_C3566( C2617 C3566 ) \nC2617_=_C3567( C2617 C3567 ) C2617_=_C3569( C2617 C3569 ) C2619_=_C2629( C2619 C2629 ) C2619_=_C2668( C2619 C2668 ) C2619_=_C2922( C2619 C2922 ) C2619_=_C2983( C2619 C2983 ) \nC2619_=_C3147( C2619 C3147 ) C2619_=_C3545( C2619 C3545 ) C2619_=_C3558( C2619 C3558 ) C2619_=_C3597( C2619 C3597 ) C2619_=_C3599( C2619 C3599 ) C2629_=_C2789( C2629 C2789 ) \nC2629_=_C2994( C2629 C2994 ) C2629_=_C3154( C2629 C3154 ) C2629_=_C3569( C2629 C3569 ) C2629_=_C3868( C2629 C3868 ) C2629_=_C3945( C2629 C3945 ) C2629_=_C4028( C2629 C4028 ) \nC2629_=_C4032( C2629 C4032 ) C2629_=_C4064( C2629 C4064 ) C2636_=_C2923( C2636 C2923 ) C2636_=_C3002( C2636 C3002 ) C2636_=_C3122( C2636 C3122 ) C2636_=_C3188( C2636 C3188 ) \nC2636_=_C3221( C2636 C3221 ) C2636_=_C3251( C2636 C3251 ) C2636_=_C3267( C2636 C3267 ) C2636_=_C3427( C2636 C3427 ) C2636_=_C3548( C2636 C3548 ) C2636_=_C3667( C2636 C3667 ) \nC2636_=_C3668( C2636 C3668 ) C2636_=_C3670( C2636 C3670 ) C2636_=_C3672( C2636 C3672 ) C2636_=_C3673( C2636 C3673 ) C2636_=_C3674( C2636 C3674 ) C2668_=_C2922( C2668 C2922 ) \nC2668_=_C2983( C2668 C2983 ) C2668_=_C3147( C2668 C3147 ) C2668_=_C3545( C2668 C3545 ) C2668_=_C3558( C2668 C3558 ) C2668_=_C3597( C2668 C3597 ) C2668_=_C3599( C2668 C3599 ) \nC2782_=_C2784( C2782 C2784 ) C2782_=_C2789( C2782 C2789 ) C2782_=_C2790( C2782 C2790 ) C2782_=_C2802( C2782 C2802 ) C2782_=_C2926( C2782 C2926 ) C2782_=_C3283( C2782 C3283 ) \nC2782_=_C3416( C2782 C3416 ) C2782_=_C3550( C2782 C3550 ) C2782_=_C3562( C2782 C3562 ) C2782_=_C3845( C2782 C3845 ) C2782_=_C3846( C2782 C3846 ) C2782_=_C3847( C2782 C3847 ) \nC2782_=_C3848( C2782 C3848 ) C2782_=_C3850( C2782 C3850 ) C2784_=_C2789( C2784 C2789 ) C2784_=_C2790( C2784 C2790 ) C2784_=_C2928( C2784 C2928 ) C2784_=_C3053( C2784 C3053 ) \nC2784_=_C3138( C2784 C3138 ) C2784_=_C3460( C2784 C3460 ) C2784_=_C3503( C2784 C3503 ) C2784_=_C3552( C2784 C3552 ) C2784_=_C3793( C2784 C3793 ) C2784_=_C3817( C2784 C3817 ) \nC2784_=_C3880( C2784 C3880 ) C2784_=_C3901( C2784 C3901 ) C2784_=_C3902( C2784 C3902 ) C2784_=_C3903( C2784 C3903 ) C2784_=_C3904( C2784 C3904 ) C2784_=_C3905( C2784 C3905 ) \nC2789_=_C2790( C2789 C2790 ) C2789_=_C2994( C2789 C2994 ) C2789_=_C3154( C2789 C3154 ) C2789_=_C3569( C2789 C3569 ) C2789_=_C3868( C2789 C3868 ) C2789_=_C3945( C2789 C3945 ) \nC2789_=_C4028( C2789 C4028 ) C2789_=_C4032( C2789 C4032 ) C2789_=_C4064( C2789 C4064 ) C2790_=_C2933( C2790 C2933 ) C2790_=_C3231( C2790 C3231 ) C2790_=_C3311( C2790 C3311 ) \nC2790_=_C3324( C2790 C3324 ) C2790_=_C3391( C2790 C3391 ) C2790_=_C3521( C2790 C3521 ) C2790_=_C3557( C2790 C3557 ) C2790_=_C3578( C2790 C3578 ) C2790_=_C3947( C2790 C3947 ) \nC2790_=_C4029( C2790 C4029 ) C2790_=_C4066( C2790 C4066 ) C2790_=_C4070( C2790 C4070 ) C2790_=_C4106( C2790 C4106 ) C2794_=_C2797( C2794 C2797 ) C2794_=_C2798( C2794 C2798 ) \nC2794_=_C2802( C2794 C2802 ) C2794_=_C2807( C2794 C2807 ) C2794_=_C2999( C2794 C2999 ) C2794_=_C3200( C2794 C3200 ) C2794_=_C3275( C2794 C3275 ) C2794_=_C3278( C2794 C3278 ) \nC2794_=_C3279( C2794 C3279 ) C2794_=_C3280( C2794 C3280 ) C2794_=_C3281( C2794 C3281 ) C2794_=_C3282( C2794 C3282 ) C2794_=_C3283( C2794 C3283 ) C2794_=_C3284( C2794 C3284 ) \nC2794_=_C3285( C2794 C3285 ) C2794_=_C3286( C2794 C3286 ) C2794_=_C3287( C2794 C3287 ) C2797_=_C2798( C2797 C2798 ) C2797_=_C2802( C2797 C2802 ) C2797_=_C2807( C2797 C2807 ) \nC2797_=_C2970( C2797 C2970 ) C2797_=_C3099( C2797 C3099 ) C2797_=_C3415( C2797 C3415 ) C2797_=_C3416( C2797 C3416 ) C2797_=_C3417( C2797 C3417 ) C2797_=_C3418( C2797 C3418 ) \nC2797_=_C3419( C2797 C3419 ) C2797_=_C3420( C2797 C3420 ) C2797_=_C3421( C2797 C3421 ) C2797_=_C3422( C2797 C3422 ) C2797_=_C3423( C2797 C3423 ) C2797_=_C3425( C2797 C3425 ) \nC2798_=_C2802( C2798 C2802 ) C2798_=_C2807( C2798 C2807 ) C2798_=_C2982( C2798 C2982 ) C2798_=_C3558( C2798 C3558 ) C2798_=_C3559( C2798 C3559 ) C2798_=_C3560( C2798 C3560 ) \nC2798_=_C3561( C2798 C3561 ) C2798_=_C3562( C2798 C3562 ) C2798_=_C3563( C2798 C3563 ) C2798_=_C3564( C2798 C3564 ) C2798_=_C3565( C2798 C3565 ) C2798_=_C3566( C2798 C3566 ) \nC2798_=_C3567( C2798 C3567 ) C2798_=_C3569( C2798 C3569 ) C2802_=_C2807( C2802 C2807 ) C2802_=_C2926( C2802 C2926 ) C2802_=_C3283( C2802 C3283 ) C2802_=_C3416( C2802 C3416 ) \nC2802_=_C3550( C2802 C3550 ) C2802_=_C3562( C2802 C3562 ) C2802_=_C3845( C2802 C3845 ) C2802_=_C3846( C2802 C3846 ) C2802_=_C3847( C2802 C3847 ) C2802_=_C3848( C2802 C3848 ) \nC2802_=_C3850( C2802 C3850 ) C2807_=_C3624( C2807 C3624 ) C2807_=_C3685( C2807 C3685 ) C2807_=_C3781( C2807 C3781 ) C2807_=_C3836( C2807 C3836 ) C2807_=_C3850( C2807 C3850 ) \nC2807_=_C3878( C2807 C3878 ) C2807_=_C3935( C2807 C3935 ) C2807_=_C3977( C2807 C3977 ) C2807_=_C4007( C2807 C4007 ) C2807_=_C4013( C2807 C4013 ) C2807_=_C4016( C2807 C4016 ) \nC2807_=_C4087( C2807 C4087 ) C2922_=_C2923( C2922 C2923 ) C2922_=_C2926( C2922 C2926 ) C2922_=_C2928( C2922 C2928 ) C2922_=_C2931( C2922 C2931 ) C2922_=_C2933( C2922 C2933 ) \nC2922_=_C2983( C2922 C2983 ) C2922_=_C3147( C2922 C3147 ) C2922_=_C3545( C2922 C3545 ) C2922_=_C3558( C2922 C3558 ) C2922_=_C3597( C2922 C3597 ) C2922_=_C3599( C2922 C3599 ) \nC2923_=_C2926( C2923 C2926 ) C2923_=_C2928( C2923 C2928 ) C2923_=_C2931( C2923 C2931 ) C2923_=_C2933( C2923 C2933 ) C2923_=_C3002( C2923 C3002 ) C2923_=_C3122( C2923 C3122 ) \nC2923_=_C3188( C2923 C3188 ) C2923_=_C3221( C2923 C3221 ) C2923_=_C3251( C2923 C3251 ) C2923_=_C3267( C2923 C3267 ) C2923_=_C3427( C2923 C3427 ) C2923_=_C3548( C2923 C3548 ) \nC2923_=_C3667( C2923 C3667 ) C2923_=_C3668( C2923 C3668 ) C2923_=_C3670( C2923 C3670 ) C2923_=_C3672( C2923 C3672 ) C2923_=_C3673(</w:t>
      </w:r>
    </w:p>
    <w:p>
      <w:pPr>
        <w:pStyle w:val="PreformattedText"/>
        <w:bidi w:val="0"/>
        <w:spacing w:before="0" w:after="0"/>
        <w:jc w:val="left"/>
        <w:rPr/>
      </w:pPr>
      <w:r>
        <w:rPr/>
        <w:t xml:space="preserve"> </w:t>
      </w:r>
      <w:r>
        <w:rPr/>
        <w:t>C2923 C3673 ) C2923_=_C3674( C2923 C3674 ) \nC2926_=_C2928( C2926 C2928 ) C2926_=_C2931( C2926 C2931 ) C2926_=_C2933( C2926 C2933 ) C2926_=_C3283( C2926 C3283 ) C2926_=_C3416( C2926 C3416 ) C2926_=_C3550( C2926 C3550 ) \nC2926_=_C3562( C2926 C3562 ) C2926_=_C3845( C2926 C3845 ) C2926_=_C3846( C2926 C3846 ) C2926_=_C3847( C2926 C3847 ) C2926_=_C3848( C2926 C3848 ) C2926_=_C3850( C2926 C3850 ) \nC2928_=_C2931( C2928 C2931 ) C2928_=_C2933( C2928 C2933 ) C2928_=_C3053( C2928 C3053 ) C2928_=_C3138( C2928 C3138 ) C2928_=_C3460( C2928 C3460 ) C2928_=_C3503( C2928 C3503 ) \nC2928_=_C3552( C2928 C3552 ) C2928_=_C3793( C2928 C3793 ) C2928_=_C3817( C2928 C3817 ) C2928_=_C3880( C2928 C3880 ) C2928_=_C3901( C2928 C3901 ) C2928_=_C3902( C2928 C3902 ) \nC2928_=_C3903( C2928 C3903 ) C2928_=_C3904( C2928 C3904 ) C2928_=_C3905( C2928 C3905 ) C2931_=_C2933( C2931 C2933 ) C2931_=_C3338( C2931 C3338 ) C2931_=_C3555( C2931 C3555 ) \nC2931_=_C3592( C2931 C3592 ) C2931_=_C3611( C2931 C3611 ) C2931_=_C3708( C2931 C3708 ) C2931_=_C3715( C2931 C3715 ) C2931_=_C3758( C2931 C3758 ) C2931_=_C3856( C2931 C3856 ) \nC2931_=_C3917( C2931 C3917 ) C2931_=_C3939( C2931 C3939 ) C2931_=_C3965( C2931 C3965 ) C2931_=_C4068( C2931 C4068 ) C2931_=_C4102( C2931 C4102 ) C2933_=_C3231( C2933 C3231 ) \nC2933_=_C3311( C2933 C3311 ) C2933_=_C3324( C2933 C3324 ) C2933_=_C3391( C2933 C3391 ) C2933_=_C3521( C2933 C3521 ) C2933_=_C3557( C2933 C3557 ) C2933_=_C3578( C2933 C3578 ) \nC2933_=_C3947( C2933 C3947 ) C2933_=_C4029( C2933 C4029 ) C2933_=_C4066( C2933 C4066 ) C2933_=_C4070( C2933 C4070 ) C2933_=_C4106( C2933 C4106 ) C2970_=_C3099( C2970 C3099 ) \nC2970_=_C3415( C2970 C3415 ) C2970_=_C3416( C2970 C3416 ) C2970_=_C3417( C2970 C3417 ) C2970_=_C3418( C2970 C3418 ) C2970_=_C3419( C2970 C3419 ) C2970_=_C3420( C2970 C3420 ) \nC2970_=_C3421( C2970 C3421 ) C2970_=_C3422( C2970 C3422 ) C2970_=_C3423( C2970 C3423 ) C2970_=_C3425( C2970 C3425 ) C2982_=_C2983( C2982 C2983 ) C2982_=_C2994( C2982 C2994 ) \nC2982_=_C3558( C2982 C3558 ) C2982_=_C3559( C2982 C3559 ) C2982_=_C3560( C2982 C3560 ) C2982_=_C3561( C2982 C3561 ) C2982_=_C3562( C2982 C3562 ) C2982_=_C3563( C2982 C3563 ) \nC2982_=_C3564( C2982 C3564 ) C2982_=_C3565( C2982 C3565 ) C2982_=_C3566( C2982 C3566 ) C2982_=_C3567( C2982 C3567 ) C2982_=_C3569( C2982 C3569 ) C2983_=_C2994( C2983 C2994 ) \nC2983_=_C3147( C2983 C3147 ) C2983_=_C3545( C2983 C3545 ) C2983_=_C3558( C2983 C3558 ) C2983_=_C3597( C2983 C3597 ) C2983_=_C3599( C2983 C3599 ) C2994_=_C3154( C2994 C3154 ) \nC2994_=_C3569( C2994 C3569 ) C2994_=_C3868( C2994 C3868 ) C2994_=_C3945( C2994 C3945 ) C2994_=_C4028( C2994 C4028 ) C2994_=_C4032( C2994 C4032 ) C2994_=_C4064( C2994 C4064 ) \nC2999_=_C3002( C2999 C3002 ) C2999_=_C3200( C2999 C3200 ) C2999_=_C3275( C2999 C3275 ) C2999_=_C3278( C2999 C3278 ) C2999_=_C3279( C2999 C3279 ) C2999_=_C3280( C2999 C3280 ) \nC2999_=_C3281( C2999 C3281 ) C2999_=_C3282( C2999 C3282 ) C2999_=_C3283( C2999 C3283 ) C2999_=_C3284( C2999 C3284 ) C2999_=_C3285( C2999 C3285 ) C2999_=_C3286( C2999 C3286 ) \nC2999_=_C3287( C2999 C3287 ) C3002_=_C3122( C3002 C3122 ) C3002_=_C3188( C3002 C3188 ) C3002_=_C3221( C3002 C3221 ) C3002_=_C3251( C3002 C3251 ) C3002_=_C3267( C3002 C3267 ) \nC3002_=_C3427( C3002 C3427 ) C3002_=_C3548( C3002 C3548 ) C3002_=_C3667( C3002 C3667 ) C3002_=_C3668( C3002 C3668 ) C3002_=_C3670( C3002 C3670 ) C3002_=_C3672( C3002 C3672 ) \nC3002_=_C3673( C3002 C3673 ) C3002_=_C3674( C3002 C3674 ) C3053_=_C3138( C3053 C3138 ) C3053_=_C3460( C3053 C3460 ) C3053_=_C3503( C3053 C3503 ) C3053_=_C3552( C3053 C3552 ) \nC3053_=_C3793( C3053 C3793 ) C3053_=_C3817( C3053 C3817 ) C3053_=_C3880( C3053 C3880 ) C3053_=_C3901( C3053 C3901 ) C3053_=_C3902( C3053 C3902 ) C3053_=_C3903( C3053 C3903 ) \nC3053_=_C3904( C3053 C3904 ) C3053_=_C3905( C3053 C3905 ) C3099_=_C3415( C3099 C3415 ) C3099_=_C3416( C3099 C3416 ) C3099_=_C3417( C3099 C3417 ) C3099_=_C3418( C3099 C3418 ) \nC3099_=_C3419( C3099 C3419 ) C3099_=_C3420( C3099 C3420 ) C3099_=_C3421( C3099 C3421 ) C3099_=_C3422( C3099 C3422 ) C3099_=_C3423( C3099 C3423 ) C3099_=_C3425( C3099 C3425 ) \nC3122_=_C3188( C3122 C3188 ) C3122_=_C3221( C3122 C3221 ) C3122_=_C3251( C3122 C3251 ) C3122_=_C3267( C3122 C3267 ) C3122_=_C3427( C3122 C3427 ) C3122_=_C3548( C3122 C3548 ) \nC3122_=_C3667( C3122 C3667 ) C3122_=_C3668( C3122 C3668 ) C3122_=_C3670( C3122 C3670 ) C3122_=_C3672( C3122 C3672 ) C3122_=_C3673( C3122 C3673 ) C3122_=_C3674( C3122 C3674 ) \nC3138_=_C3460( C3138 C3460 ) C3138_=_C3503( C3138 C3503 ) C3138_=_C3552( C3138 C3552 ) C3138_=_C3793( C3138 C3793 ) C3138_=_C3817( C3138 C3817 ) C3138_=_C3880( C3138 C3880 ) \nC3138_=_C3901( C3138 C3901 ) C3138_=_C3902( C3138 C3902 ) C3138_=_C3903( C3138 C3903 ) C3138_=_C3904( C3138 C3904 ) C3138_=_C3905( C3138 C3905 ) C3147_=_C3154( C3147 C3154 ) \nC3147_=_C3545( C3147 C3545 ) C3147_=_C3558( C3147 C3558 ) C3147_=_C3597( C3147 C3597 ) C3147_=_C3599( C3147 C3599 ) C3154_=_C3569( C3154 C3569 ) C3154_=_C3868( C3154 C3868 ) \nC3154_=_C3945( C3154 C3945 ) C3154_=_C4028( C3154 C4028 ) C3154_=_C4032( C3154 C4032 ) C3154_=_C4064( C3154 C4064 ) C3188_=_C3221( C3188 C3221 ) C3188_=_C3251( C3188 C3251 ) \nC3188_=_C3267( C3188 C3267 ) C3188_=_C3427( C3188 C3427 ) C3188_=_C3548( C3188 C3548 ) C3188_=_C3667( C3188 C3667 ) C3188_=_C3668( C3188 C3668 ) C3188_=_C3670( C3188 C3670 ) \nC3188_=_C3672( C3188 C3672 ) C3188_=_C3673( C3188 C3673 ) C3188_=_C3674( C3188 C3674 ) C3200_=_C3275( C3200 C3275 ) C3200_=_C3278( C3200 C3278 ) C3200_=_C3279( C3200 C3279 ) \nC3200_=_C3280( C3200 C3280 ) C3200_=_C3281( C3200 C3281 ) C3200_=_C3282( C3200 C3282 ) C3200_=_C3283( C3200 C3283 ) C3200_=_C3284( C3200 C3284 ) C3200_=_C3285( C3200 C3285 ) \nC3200_=_C3286( C3200 C3286 ) C3200_=_C3287( C3200 C3287 ) C3221_=_C3231( C3221 C3231 ) C3221_=_C3251( C3221 C3251 ) C3221_=_C3267( C3221 C3267 ) C3221_=_C3427( C3221 C3427 ) \nC3221_=_C3548( C3221 C3548 ) C3221_=_C3667( C3221 C3667 ) C3221_=_C3668( C3221 C3668 ) C3221_=_C3670( C3221 C3670 ) C3221_=_C3672( C3221 C3672 ) C3221_=_C3673( C3221 C3673 ) \nC3221_=_C3674( C3221 C3674 ) C3231_=_C3311( C3231 C3311 ) C3231_=_C3324( C3231 C3324 ) C3231_=_C3391( C3231 C3391 ) C3231_=_C3521( C3231 C3521 ) C3231_=_C3557( C3231 C3557 ) \nC3231_=_C3578( C3231 C3578 ) C3231_=_C3947( C3231 C3947 ) C3231_=_C4029( C3231 C4029 ) C3231_=_C4066( C3231 C4066 ) C3231_=_C4070( C3231 C4070 ) C3231_=_C4106( C3231 C4106 ) \nC3251_=_C3267( C3251 C3267 ) C3251_=_C3427( C3251 C3427 ) C3251_=_C3548( C3251 C3548 ) C3251_=_C3667( C3251 C3667 ) C3251_=_C3668( C3251 C3668 ) C3251_=_C3670( C3251 C3670 ) \nC3251_=_C3672( C3251 C3672 ) C3251_=_C3673( C3251 C3673 ) C3251_=_C3674( C3251 C3674 ) C3267_=_C3427( C3267 C3427 ) C3267_=_C3548( C3267 C3548 ) C3267_=_C3667( C3267 C3667 ) \nC3267_=_C3668( C3267 C3668 ) C3267_=_C3670( C3267 C3670 ) C3267_=_C3672( C3267 C3672 ) C3267_=_C3673( C3267 C3673 ) C3267_=_C3674( C3267 C3674 ) C3275_=_C3278( C3275 C3278 ) \nC3275_=_C3279( C3275 C3279 ) C3275_=_C3280( C3275 C3280 ) C3275_=_C3281( C3275 C3281 ) C3275_=_C3282( C3275 C3282 ) C3275_=_C3283( C3275 C3283 ) C3275_=_C3284( C3275 C3284 ) \nC3275_=_C3285( C3275 C3285 ) C3275_=_C3286( C3275 C3286 ) C3275_=_C3287( C3275 C3287 ) C3278_=_C3279( C3278 C3279 ) C3278_=_C3280( C3278 C3280 ) C3278_=_C3281( C3278 C3281 ) \nC3278_=_C3282( C3278 C3282 ) C3278_=_C3283( C3278 C3283 ) C3278_=_C3284( C3278 C3284 ) C3278_=_C3285( C3278 C3285 ) C3278_=_C3286( C3278 C3286 ) C3278_=_C3287( C3278 C3287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1_=_C3282( C3281 C3282 ) C3281_=_C3283( C3281 C3283 ) C3281_=_C3284( C3281 C3284 ) \nC3281_=_C3285( C3281 C3285 ) C3281_=_C3286( C3281 C3286 ) C3281_=_C3287( C3281 C3287 ) C3281_=_C3793( C3281 C3793 ) C3282_=_C3283( C3282 C3283 ) C3282_=_C3284( C3282 C3284 ) \nC3282_=_C3285( C3282 C3285 ) C3282_=_C3286( C3282 C3286 ) C3282_=_C3287( C3282 C3287 ) C3282_=_C3561( C3282 C3561 ) C3282_=_C3836( C3282 C3836 ) C3283_=_C3284( C3283 C3284 ) \nC3283_=_C3285( C3283 C3285 ) C3283_=_C3286( C3283 C3286 ) C3283_=_C3287( C3283 C3287 ) C3283_=_C3416( C3283 C3416 ) C3283_=_C3550( C3283 C3550 ) C3283_=_C3562( C3283 C3562 ) \nC3283_=_C3845( C3283 C3845 ) C3283_=_C3846( C3283 C3846 ) C3283_=_C3847( C3283 C3847 ) C3283_=_C3848( C3283 C3848 ) C3283_=_C3850( C3283 C3850 ) C3284_=_C3285( C3284 C3285 ) \nC3284_=_C3286( C3284 C3286 ) C3284_=_C3287( C3284 C3287 ) C3284_=_C3564( C3284 C3564 ) C3284_=_C4013( C3284 C4013 ) C3285_=_C3286( C3285 C3286 ) C3285_=_C3287( C3285 C3287 ) \nC3285_=_C3419( C3285 C3419 ) C3285_=_C3565( C3285 C3565 ) C3285_=_C3846( C3285 C3846 ) C3285_=_C4016( C3285 C4016 ) C3286_=_C3287( C3286 C3287 ) C3311_=_C3324( C3311 C3324 ) \nC3311_=_C3391( C3311 C3391 ) C3311_=_C3521( C3311 C3521 ) C3311_=_C3557( C3311 C3557 ) C3311_=_C3578( C3311 C3578 ) C3311_=_C3947( C3311 C3947 ) C3311_=_C4029( C3311 C4029 ) \nC3311_=_C4066( C3311 C4066 ) C3311_=_C4070( C3311 C4070 ) C3311_=_C4106( C3311 C4106 ) C3324_=_C3391( C3324 C3391 ) C3324_=_C3521( C3324 C3521 ) C3324_=_C3557( C3324 C3557 ) \nC3324_=_C3578( C3324 C3578 ) C3324_=_C3947( C3324 C3947 ) C3324_=_C4029( C3324 C4029 ) C3324_=_C4066( C3324 C4066 ) C3324_=_C4070( C3324 C4070 ) C3324_=_C4106( C3324 C4106 ) \nC3338_=_C3555( C3338 C3555 ) C3338_=_C3592( C3338 C3592 ) C3338_=_C3611( C3338 C3611 ) C3338_=_C3708( C3338 C3708 ) C3338_=_C3715( C3338 C3715 ) C3338_=_C3758( C3338 C3758 ) \nC3338_=_C3856( C3338 C3856 ) C3338_=_C3917( C3338 C3917 ) C3338_=_C3939( C3338 C3939 ) C3338_=_C3965( C3338 C3965 ) C3338_=_C4068( C3338 C4068 ) C3338_=_C4102( C3338 C4102 ) \nC3391_=_C3521(</w:t>
      </w:r>
    </w:p>
    <w:p>
      <w:pPr>
        <w:pStyle w:val="PreformattedText"/>
        <w:bidi w:val="0"/>
        <w:spacing w:before="0" w:after="0"/>
        <w:jc w:val="left"/>
        <w:rPr/>
      </w:pPr>
      <w:r>
        <w:rPr/>
        <w:t xml:space="preserve"> </w:t>
      </w:r>
      <w:r>
        <w:rPr/>
        <w:t>C3391 C3521 ) C3391_=_C3557( C3391 C3557 ) C3391_=_C3578( C3391 C3578 ) C3391_=_C3947( C3391 C3947 ) C3391_=_C4029( C3391 C4029 ) C3391_=_C4066( C3391 C4066 ) \nC3391_=_C4070( C3391 C4070 ) C3391_=_C4106( C3391 C4106 ) C3415_=_C3416( C3415 C3416 ) C3415_=_C3417( C3415 C3417 ) C3415_=_C3418( C3415 C3418 ) C3415_=_C3419( C3415 C3419 ) \nC3415_=_C3420( C3415 C3420 ) C3415_=_C3421( C3415 C3421 ) C3415_=_C3422( C3415 C3422 ) C3415_=_C3423( C3415 C3423 ) C3415_=_C3425( C3415 C3425 ) C3415_=_C3559( C3415 C3559 ) \nC3415_=_C3624( C3415 C3624 ) C3416_=_C3417( C3416 C3417 ) C3416_=_C3418( C3416 C3418 ) C3416_=_C3419( C3416 C3419 ) C3416_=_C3420( C3416 C3420 ) C3416_=_C3421( C3416 C3421 ) \nC3416_=_C3422( C3416 C3422 ) C3416_=_C3423( C3416 C3423 ) C3416_=_C3425( C3416 C3425 ) C3416_=_C3550( C3416 C3550 ) C3416_=_C3562( C3416 C3562 ) C3416_=_C3845( C3416 C3845 ) \nC3416_=_C3846( C3416 C3846 ) C3416_=_C3847( C3416 C3847 ) C3416_=_C3848( C3416 C3848 ) C3416_=_C3850( C3416 C3850 ) C3417_=_C3418( C3417 C3418 ) C3417_=_C3419( C3417 C3419 ) \nC3417_=_C3420( C3417 C3420 ) C3417_=_C3421( C3417 C3421 ) C3417_=_C3422( C3417 C3422 ) C3417_=_C3423( C3417 C3423 ) C3417_=_C3425( C3417 C3425 ) C3417_=_C3597( C3417 C3597 ) \nC3417_=_C3856( C3417 C3856 ) C3418_=_C3419( C3418 C3419 ) C3418_=_C3420( C3418 C3420 ) C3418_=_C3421( C3418 C3421 ) C3418_=_C3422( C3418 C3422 ) C3418_=_C3423( C3418 C3423 ) \nC3418_=_C3425( C3418 C3425 ) C3419_=_C3420( C3419 C3420 ) C3419_=_C3421( C3419 C3421 ) C3419_=_C3422( C3419 C3422 ) C3419_=_C3423( C3419 C3423 ) C3419_=_C3425( C3419 C3425 ) \nC3419_=_C3565( C3419 C3565 ) C3419_=_C3846( C3419 C3846 ) C3419_=_C4016( C3419 C4016 ) C3420_=_C3421( C3420 C3421 ) C3420_=_C3422( C3420 C3422 ) C3420_=_C3423( C3420 C3423 ) \nC3420_=_C3425( C3420 C3425 ) C3420_=_C3847( C3420 C3847 ) C3420_=_C3904( C3420 C3904 ) C3420_=_C4028( C3420 C4028 ) C3420_=_C4029( C3420 C4029 ) C3421_=_C3422( C3421 C3422 ) \nC3421_=_C3423( C3421 C3423 ) C3421_=_C3425( C3421 C3425 ) C3422_=_C3423( C3422 C3423 ) C3422_=_C3425( C3422 C3425 ) C3423_=_C3425( C3423 C3425 ) C3427_=_C3548( C3427 C3548 ) \nC3427_=_C3667( C3427 C3667 ) C3427_=_C3668( C3427 C3668 ) C3427_=_C3670( C3427 C3670 ) C3427_=_C3672( C3427 C3672 ) C3427_=_C3673( C3427 C3673 ) C3427_=_C3674( C3427 C3674 ) \nC3460_=_C3503( C3460 C3503 ) C3460_=_C3552( C3460 C3552 ) C3460_=_C3793( C3460 C3793 ) C3460_=_C3817( C3460 C3817 ) C3460_=_C3880( C3460 C3880 ) C3460_=_C3901( C3460 C3901 ) \nC3460_=_C3902( C3460 C3902 ) C3460_=_C3903( C3460 C3903 ) C3460_=_C3904( C3460 C3904 ) C3460_=_C3905( C3460 C3905 ) C3503_=_C3552( C3503 C3552 ) C3503_=_C3793( C3503 C3793 ) \nC3503_=_C3817( C3503 C3817 ) C3503_=_C3880( C3503 C3880 ) C3503_=_C3901( C3503 C3901 ) C3503_=_C3902( C3503 C3902 ) C3503_=_C3903( C3503 C3903 ) C3503_=_C3904( C3503 C3904 ) \nC3503_=_C3905( C3503 C3905 ) C3521_=_C3557( C3521 C3557 ) C3521_=_C3578( C3521 C3578 ) C3521_=_C3947( C3521 C3947 ) C3521_=_C4029( C3521 C4029 ) C3521_=_C4066( C3521 C4066 ) \nC3521_=_C4070( C3521 C4070 ) C3521_=_C4106( C3521 C4106 ) C3545_=_C3548( C3545 C3548 ) C3545_=_C3550( C3545 C3550 ) C3545_=_C3552( C3545 C3552 ) C3545_=_C3555( C3545 C3555 ) \nC3545_=_C3557( C3545 C3557 ) C3545_=_C3558( C3545 C3558 ) C3545_=_C3597( C3545 C3597 ) C3545_=_C3599( C3545 C3599 ) C3548_=_C3550( C3548 C3550 ) C3548_=_C3552( C3548 C3552 ) \nC3548_=_C3555( C3548 C3555 ) C3548_=_C3557( C3548 C3557 ) C3548_=_C3667( C3548 C3667 ) C3548_=_C3668( C3548 C3668 ) C3548_=_C3670( C3548 C3670 ) C3548_=_C3672( C3548 C3672 ) \nC3548_=_C3673( C3548 C3673 ) C3548_=_C3674( C3548 C3674 ) C3550_=_C3552( C3550 C3552 ) C3550_=_C3555( C3550 C3555 ) C3550_=_C3557( C3550 C3557 ) C3550_=_C3562( C3550 C3562 ) \nC3550_=_C3845( C3550 C3845 ) C3550_=_C3846( C3550 C3846 ) C3550_=_C3847( C3550 C3847 ) C3550_=_C3848( C3550 C3848 ) C3550_=_C3850( C3550 C3850 ) C3552_=_C3555( C3552 C3555 ) \nC3552_=_C3557( C3552 C3557 ) C3552_=_C3793( C3552 C3793 ) C3552_=_C3817( C3552 C3817 ) C3552_=_C3880( C3552 C3880 ) C3552_=_C3901( C3552 C3901 ) C3552_=_C3902( C3552 C3902 ) \nC3552_=_C3903( C3552 C3903 ) C3552_=_C3904( C3552 C3904 ) C3552_=_C3905( C3552 C3905 ) C3555_=_C3557( C3555 C3557 ) C3555_=_C3592( C3555 C3592 ) C3555_=_C3611( C3555 C3611 ) \nC3555_=_C3708( C3555 C3708 ) C3555_=_C3715( C3555 C3715 ) C3555_=_C3758( C3555 C3758 ) C3555_=_C3856( C3555 C3856 ) C3555_=_C3917( C3555 C3917 ) C3555_=_C3939( C3555 C3939 ) \nC3555_=_C3965( C3555 C3965 ) C3555_=_C4068( C3555 C4068 ) C3555_=_C4102( C3555 C4102 ) C3557_=_C3578( C3557 C3578 ) C3557_=_C3947( C3557 C3947 ) C3557_=_C4029( C3557 C4029 ) \nC3557_=_C4066( C3557 C4066 ) C3557_=_C4070( C3557 C4070 ) C3557_=_C4106( C3557 C4106 ) C3558_=_C3559( C3558 C3559 ) C3558_=_C3560( C3558 C3560 ) C3558_=_C3561( C3558 C3561 ) \nC3558_=_C3562( C3558 C3562 ) C3558_=_C3563( C3558 C3563 ) C3558_=_C3564( C3558 C3564 ) C3558_=_C3565( C3558 C3565 ) C3558_=_C3566( C3558 C3566 ) C3558_=_C3567( C3558 C3567 ) \nC3558_=_C3569( C3558 C3569 ) C3558_=_C3597( C3558 C3597 ) C3558_=_C3599( C3558 C3599 ) C3559_=_C3560( C3559 C3560 ) C3559_=_C3561( C3559 C3561 ) C3559_=_C3562( C3559 C3562 ) \nC3559_=_C3563( C3559 C3563 ) C3559_=_C3564( C3559 C3564 ) C3559_=_C3565( C3559 C3565 ) C3559_=_C3566( C3559 C3566 ) C3559_=_C3567( C3559 C3567 ) C3559_=_C3569( C3559 C3569 ) \nC3559_=_C3624( C3559 C3624 ) C3560_=_C3561( C3560 C3561 ) C3560_=_C3562( C3560 C3562 ) C3560_=_C3563( C3560 C3563 ) C3560_=_C3564( C3560 C3564 ) C3560_=_C3565( C3560 C3565 ) \nC3560_=_C3566( C3560 C3566 ) C3560_=_C3567( C3560 C3567 ) C3560_=_C3569( C3560 C3569 ) C3560_=_C3781( C3560 C3781 ) C3561_=_C3562( C3561 C3562 ) C3561_=_C3563( C3561 C3563 ) \nC3561_=_C3564( C3561 C3564 ) C3561_=_C3565( C3561 C3565 ) C3561_=_C3566( C3561 C3566 ) C3561_=_C3567( C3561 C3567 ) C3561_=_C3569( C3561 C3569 ) C3561_=_C3836( C3561 C3836 ) \nC3562_=_C3563( C3562 C3563 ) C3562_=_C3564( C3562 C3564 ) C3562_=_C3565( C3562 C3565 ) C3562_=_C3566( C3562 C3566 ) C3562_=_C3567( C3562 C3567 ) C3562_=_C3569( C3562 C3569 ) \nC3562_=_C3845( C3562 C3845 ) C3562_=_C3846( C3562 C3846 ) C3562_=_C3847( C3562 C3847 ) C3562_=_C3848( C3562 C3848 ) C3562_=_C3850( C3562 C3850 ) C3563_=_C3564( C3563 C3564 ) \nC3563_=_C3565( C3563 C3565 ) C3563_=_C3566( C3563 C3566 ) C3563_=_C3567( C3563 C3567 ) C3563_=_C3569( C3563 C3569 ) C3563_=_C4007( C3563 C4007 ) C3564_=_C3565( C3564 C3565 ) \nC3564_=_C3566( C3564 C3566 ) C3564_=_C3567( C3564 C3567 ) C3564_=_C3569( C3564 C3569 ) C3564_=_C4013( C3564 C4013 ) C3565_=_C3566( C3565 C3566 ) C3565_=_C3567( C3565 C3567 ) \nC3565_=_C3569( C3565 C3569 ) C3565_=_C3846( C3565 C3846 ) C3565_=_C4016( C3565 C4016 ) C3566_=_C3567( C3566 C3567 ) C3566_=_C3569( C3566 C3569 ) C3566_=_C3599( C3566 C3599 ) \nC3566_=_C4032( C3566 C4032 ) C3567_=_C3569( C3567 C3569 ) C3567_=_C4087( C3567 C4087 ) C3569_=_C3868( C3569 C3868 ) C3569_=_C3945( C3569 C3945 ) C3569_=_C4028( C3569 C4028 ) \nC3569_=_C4032( C3569 C4032 ) C3569_=_C4064( C3569 C4064 ) C3578_=_C3947( C3578 C3947 ) C3578_=_C4029( C3578 C4029 ) C3578_=_C4066( C3578 C4066 ) C3578_=_C4070( C3578 C4070 ) \nC3578_=_C4106( C3578 C4106 ) C3592_=_C3611( C3592 C3611 ) C3592_=_C3708( C3592 C3708 ) C3592_=_C3715( C3592 C3715 ) C3592_=_C3758( C3592 C3758 ) C3592_=_C3856( C3592 C3856 ) \nC3592_=_C3917( C3592 C3917 ) C3592_=_C3939( C3592 C3939 ) C3592_=_C3965( C3592 C3965 ) C3592_=_C4068( C3592 C4068 ) C3592_=_C4102( C3592 C4102 ) C3597_=_C3599( C3597 C3599 ) \nC3597_=_C3856( C3597 C3856 ) C3599_=_C4032( C3599 C4032 ) C3611_=_C3708( C3611 C3708 ) C3611_=_C3715( C3611 C3715 ) C3611_=_C3758( C3611 C3758 ) C3611_=_C3856( C3611 C3856 ) \nC3611_=_C3917( C3611 C3917 ) C3611_=_C3939( C3611 C3939 ) C3611_=_C3965( C3611 C3965 ) C3611_=_C4068( C3611 C4068 ) C3611_=_C4102( C3611 C4102 ) C3624_=_C3685( C3624 C3685 ) \nC3624_=_C3781( C3624 C3781 ) C3624_=_C3836( C3624 C3836 ) C3624_=_C3850( C3624 C3850 ) C3624_=_C3878( C3624 C3878 ) C3624_=_C3935( C3624 C3935 ) C3624_=_C3977( C3624 C3977 ) \nC3624_=_C4007( C3624 C4007 ) C3624_=_C4013( C3624 C4013 ) C3624_=_C4016( C3624 C4016 ) C3624_=_C4087( C3624 C4087 ) C3667_=_C3668( C3667 C3668 ) C3667_=_C3670( C3667 C3670 ) \nC3667_=_C3672( C3667 C3672 ) C3667_=_C3673( C3667 C3673 ) C3667_=_C3674( C3667 C3674 ) C3668_=_C3670( C3668 C3670 ) C3668_=_C3672( C3668 C3672 ) C3668_=_C3673( C3668 C3673 ) \nC3668_=_C3674( C3668 C3674 ) C3670_=_C3672( C3670 C3672 ) C3670_=_C3673( C3670 C3673 ) C3670_=_C3674( C3670 C3674 ) C3672_=_C3673( C3672 C3673 ) C3672_=_C3674( C3672 C3674 ) \nC3673_=_C3674( C3673 C3674 ) C3674_=_C3939( C3674 C3939 ) C3685_=_C3781( C3685 C3781 ) C3685_=_C3836( C3685 C3836 ) C3685_=_C3850( C3685 C3850 ) C3685_=_C3878( C3685 C3878 ) \nC3685_=_C3935( C3685 C3935 ) C3685_=_C3977( C3685 C3977 ) C3685_=_C4007( C3685 C4007 ) C3685_=_C4013( C3685 C4013 ) C3685_=_C4016( C3685 C4016 ) C3685_=_C4087( C3685 C4087 ) \nC3708_=_C3715( C3708 C3715 ) C3708_=_C3758( C3708 C3758 ) C3708_=_C3856( C3708 C3856 ) C3708_=_C3917( C3708 C3917 ) C3708_=_C3939( C3708 C3939 ) C3708_=_C3965( C3708 C3965 ) \nC3708_=_C4068( C3708 C4068 ) C3708_=_C4102( C3708 C4102 ) C3715_=_C3758( C3715 C3758 ) C3715_=_C3856( C3715 C3856 ) C3715_=_C3917( C3715 C3917 ) C3715_=_C3939( C3715 C3939 ) \nC3715_=_C3965( C3715 C3965 ) C3715_=_C4068( C3715 C4068 ) C3715_=_C4102( C3715 C4102 ) C3758_=_C3856( C3758 C3856 ) C3758_=_C3917( C3758 C3917 ) C3758_=_C3939( C3758 C3939 ) \nC3758_=_C3965( C3758 C3965 ) C3758_=_C4068( C3758 C4068 ) C3758_=_C4102( C3758 C4102 ) C3781_=_C3836( C3781 C3836 ) C3781_=_C3850( C3781 C3850 ) C3781_=_C3878( C3781 C3878 ) \nC3781_=_C3935( C3781 C3935 ) C3781_=_C3977( C3781 C3977 ) C3781_=_C4007( C3781 C4007 ) C3781_=_C4013( C3781 C4013 ) C3781_=_C4016( C3781 C4016 ) C3781_=_C4087( C3781 C4087 ) \nC3793_=_C3817( C3793 C3817 ) C3793_=_C3880( C3793 C3880 ) C3793_=_C3901( C3793 C3901 ) C3793_=_C3902( C3793 C3902 ) C3793_=_C3903( C3793 C3903 ) C3793_=_C3904( C3793 C3904 ) \nC3793_=_C3905( C3793 C3905 ) C3817_=_C3880( C3817 C3880 ) C3817_=_C3901(</w:t>
      </w:r>
    </w:p>
    <w:p>
      <w:pPr>
        <w:pStyle w:val="PreformattedText"/>
        <w:bidi w:val="0"/>
        <w:spacing w:before="0" w:after="0"/>
        <w:jc w:val="left"/>
        <w:rPr/>
      </w:pPr>
      <w:r>
        <w:rPr/>
        <w:t xml:space="preserve"> </w:t>
      </w:r>
      <w:r>
        <w:rPr/>
        <w:t>C3817 C3901 ) C3817_=_C3902( C3817 C3902 ) C3817_=_C3903( C3817 C3903 ) C3817_=_C3904( C3817 C3904 ) \nC3817_=_C3905( C3817 C3905 ) C3836_=_C3850( C3836 C3850 ) C3836_=_C3878( C3836 C3878 ) C3836_=_C3935( C3836 C3935 ) C3836_=_C3977( C3836 C3977 ) C3836_=_C4007( C3836 C4007 ) \nC3836_=_C4013( C3836 C4013 ) C3836_=_C4016( C3836 C4016 ) C3836_=_C4087( C3836 C4087 ) C3845_=_C3846( C3845 C3846 ) C3845_=_C3847( C3845 C3847 ) C3845_=_C3848( C3845 C3848 ) \nC3845_=_C3850( C3845 C3850 ) C3845_=_C3902( C3845 C3902 ) C3845_=_C3945( C3845 C3945 ) C3845_=_C3947( C3845 C3947 ) C3846_=_C3847( C3846 C3847 ) C3846_=_C3848( C3846 C3848 ) \nC3846_=_C3850( C3846 C3850 ) C3846_=_C4016( C3846 C4016 ) C3847_=_C3848( C3847 C3848 ) C3847_=_C3850( C3847 C3850 ) C3847_=_C3904( C3847 C3904 ) C3847_=_C4028( C3847 C4028 ) \nC3847_=_C4029( C3847 C4029 ) C3848_=_C3850( C3848 C3850 ) C3848_=_C3905( C3848 C3905 ) C3848_=_C4064( C3848 C4064 ) C3848_=_C4066( C3848 C4066 ) C3850_=_C3878( C3850 C3878 ) \nC3850_=_C3935( C3850 C3935 ) C3850_=_C3977( C3850 C3977 ) C3850_=_C4007( C3850 C4007 ) C3850_=_C4013( C3850 C4013 ) C3850_=_C4016( C3850 C4016 ) C3850_=_C4087( C3850 C4087 ) \nC3856_=_C3917( C3856 C3917 ) C3856_=_C3939( C3856 C3939 ) C3856_=_C3965( C3856 C3965 ) C3856_=_C4068( C3856 C4068 ) C3856_=_C4102( C3856 C4102 ) C3868_=_C3945( C3868 C3945 ) \nC3868_=_C4028( C3868 C4028 ) C3868_=_C4032( C3868 C4032 ) C3868_=_C4064( C3868 C4064 ) C3878_=_C3935( C3878 C3935 ) C3878_=_C3977( C3878 C3977 ) C3878_=_C4007( C3878 C4007 ) \nC3878_=_C4013( C3878 C4013 ) C3878_=_C4016( C3878 C4016 ) C3878_=_C4087( C3878 C4087 ) C3880_=_C3901( C3880 C3901 ) C3880_=_C3902( C3880 C3902 ) C3880_=_C3903( C3880 C3903 ) \nC3880_=_C3904( C3880 C3904 ) C3880_=_C3905( C3880 C3905 ) C3901_=_C3902( C3901 C3902 ) C3901_=_C3903( C3901 C3903 ) C3901_=_C3904( C3901 C3904 ) C3901_=_C3905( C3901 C3905 ) \nC3901_=_C3935( C3901 C3935 ) C3902_=_C3903( C3902 C3903 ) C3902_=_C3904( C3902 C3904 ) C3902_=_C3905( C3902 C3905 ) C3902_=_C3945( C3902 C3945 ) C3902_=_C3947( C3902 C3947 ) \nC3903_=_C3904( C3903 C3904 ) C3903_=_C3905( C3903 C3905 ) C3904_=_C3905( C3904 C3905 ) C3904_=_C4028( C3904 C4028 ) C3904_=_C4029( C3904 C4029 ) C3905_=_C4064( C3905 C4064 ) \nC3905_=_C4066( C3905 C4066 ) C3917_=_C3939( C3917 C3939 ) C3917_=_C3965( C3917 C3965 ) C3917_=_C4068( C3917 C4068 ) C3917_=_C4102( C3917 C4102 ) C3935_=_C3977( C3935 C3977 ) \nC3935_=_C4007( C3935 C4007 ) C3935_=_C4013( C3935 C4013 ) C3935_=_C4016( C3935 C4016 ) C3935_=_C4087( C3935 C4087 ) C3939_=_C3965( C3939 C3965 ) C3939_=_C4068( C3939 C4068 ) \nC3939_=_C4102( C3939 C4102 ) C3945_=_C3947( C3945 C3947 ) C3945_=_C4028( C3945 C4028 ) C3945_=_C4032( C3945 C4032 ) C3945_=_C4064( C3945 C4064 ) C3947_=_C4029( C3947 C4029 ) \nC3947_=_C4066( C3947 C4066 ) C3947_=_C4070( C3947 C4070 ) C3947_=_C4106( C3947 C4106 ) C3965_=_C4068( C3965 C4068 ) C3965_=_C4102( C3965 C4102 ) C3977_=_C4007( C3977 C4007 ) \nC3977_=_C4013( C3977 C4013 ) C3977_=_C4016( C3977 C4016 ) C3977_=_C4087( C3977 C4087 ) C4007_=_C4013( C4007 C4013 ) C4007_=_C4016( C4007 C4016 ) C4007_=_C4087( C4007 C4087 ) \nC4013_=_C4016( C4013 C4016 ) C4013_=_C4087( C4013 C4087 ) C4016_=_C4087( C4016 C4087 ) C4028_=_C4029( C4028 C4029 ) C4028_=_C4032( C4028 C4032 ) C4028_=_C4064( C4028 C4064 ) \nC4029_=_C4066( C4029 C4066 ) C4029_=_C4070( C4029 C4070 ) C4029_=_C4106( C4029 C4106 ) C4032_=_C4064( C4032 C4064 ) C4064_=_C4066( C4064 C4066 ) C4066_=_C4070( C4066 C4070 ) \nC4066_=_C4106( C4066 C4106 ) C4068_=_C4102( C4068 C4102 ) C4070_=_C4106( C4070 C4106 ) "];79-&gt;99[label="306: C47 C318 C336 C348 C373 \nC403 C406 C411 C426 C432 C476 \nC571 C632 C642 C669 C674 C727 \nC739 C741 C742 C749 C751 C754 \nC778 C781 C782 C785 C786 C789 \nC791 C792 C797 C801 C802 C813 \nC833 C837 C841 C856 C882 C914 \nC926 C996 C1010 C1013 C1019 C1030 \nC1083 C1093 C1094 C1105 C1107 C1188 \nC1201 C1202 C1203 C1205 C1206 C1208 \nC1209 C1210 C1211 C1212 C1214 C1217 \nC1221 C1232 C1297 C1312 C1341 C1373 \nC1375 C1390 C1424 C1447 C1460 C1471 \nC1472 C1474 C1475 C1478 C1480 C1481 \nC1495 C1530 C1532 C1534 C1535 C1537 \nC1538 C1539 C1540 C1543 C1544 C1545 \nC1546 C1547 C1548 C1550 C1586 C1670 \nC1741 C1763 C1764 C1765 C1766 C1768 \nC1769 C1805 C1815 C1816 C1818 C1819 \nC1820 C1821 C1824 C1827 C1828 C1829 \nC1831 C1832 C1833 C1836 C1927 C1970 \nC2111 C2132 C2141 C2146 C2163 C2169 \nC2171 C2183 C2185 C2220 C2250 C2251 \nC2257 C2323 C2325 C2327 C2334 C2346 \nC2433 C2443 C2444 C2450 C2452 C2453 \nC2455 C2456 C2457 C2458 C2460 C2461 \nC2464 C2466 C2467 C2468 C2469 C2471 \nC2473 C2481 C2554 C2566 C2567 C2568 \nC2571 C2572 C2574 C2575 C2576 C2577 \nC2579 C2617 C2619 C2629 C2636 C2668 \nC2782 C2784 C2789 C2790 C2794 C2797 \nC2798 C2802 C2807 C2922 C2923 C2926 \nC2928 C2931 C2933 C2970 C2982 C2983 \nC2994 C2999 C3002 C3053 C3099 C3122 \nC3138 C3147 C3154 C3188 C3200 C3221 \nC3231 C3251 C3267 C3275 C3278 C3279 \nC3280 C3281 C3282 C3284 C3285 C3286 \nC3287 C3311 C3324 C3338 C3391 C3415 \nC3417 C3418 C3419 C3420 C3421 C3422 \nC3423 C3425 C3427 C3460 C3503 C3521 \nC3545 C3548 C3550 C3552 C3555 C3557 \nC3559 C3560 C3561 C3563 C3564 C3565 \nC3566 C3567 C3578 C3592 C3597 C3599 \nC3611 C3624 C3667 C3668 C3670 C3672 \nC3673 C3674 C3685 C3708 C3715 C3758 \nC3781 C3793 C3817 C3836 C3845 C3846 \nC3847 C3848 C3856 C3868 C3878 C3880 \nC3901 C3902 C3903 C3904 C3905 C3917 \nC3935 C3939 C3945 C3947 C3965 C3977 \nC4007 C4013 C4016 C4028 C4029 C4032 \nC4064 C4066 C4068 C4070 C4087 C4102 \nC4106 \n3240: C47_=_C318 ,C47_=_C336 ,C47_=_C348 ,C47_=_C373 ,C47_=_C642 ,\nC47_=_C801 ,C47_=_C1460 ,C47_=_C2807 ,C47_=_C3624 ,C47_=_C3685 ,C47_=_C3781 ,\nC47_=_C3836 ,C47_=_C3878 ,C47_=_C3935 ,C47_=_C3977 ,C47_=_C4007 ,C47_=_C4013 ,\nC47_=_C4016 ,C47_=_C4087 ,C318_=_C336 ,C318_=_C348 ,C318_=_C373 ,C318_=_C642 ,\nC318_=_C801 ,C318_=_C1460 ,C318_=_C2807 ,C318_=_C3624 ,C318_=_C3685 ,C318_=_C3781 ,\nC318_=_C3836 ,C318_=_C3878 ,C318_=_C3935 ,C318_=_C3977 ,C318_=_C4007 ,C318_=_C4013 ,\nC318_=_C4016 ,C318_=_C4087 ,C336_=_C348 ,C336_=_C373 ,C336_=_C642 ,C336_=_C801 ,\nC336_=_C1460 ,C336_=_C2807 ,C336_=_C3624 ,C336_=_C3685 ,C336_=_C3781 ,C336_=_C3836 ,\nC336_=_C3878 ,C336_=_C3935 ,C336_=_C3977 ,C336_=_C4007 ,C336_=_C4013 ,C336_=_C4016 ,\nC336_=_C4087 ,C348_=_C373 ,C348_=_C642 ,C348_=_C801 ,C348_=_C1460 ,C348_=_C2807 ,\nC348_=_C3624 ,C348_=_C3685 ,C348_=_C3781 ,C348_=_C3836 ,C348_=_C3878 ,C348_=_C3935 ,\nC348_=_C3977 ,C348_=_C4007 ,C348_=_C4013 ,C348_=_C4016 ,C348_=_C4087 ,C373_=_C642 ,\nC373_=_C801 ,C373_=_C1460 ,C373_=_C2807 ,C373_=_C3624 ,C373_=_C3685 ,C373_=_C3781 ,\nC373_=_C3836 ,C373_=_C3878 ,C373_=_C3935 ,C373_=_C3977 ,C373_=_C4007 ,C373_=_C4013 ,\nC373_=_C4016 ,C373_=_C4087 ,C403_=_C406 ,C403_=_C411 ,C403_=_C426 ,C403_=_C432 ,\nC403_=_C674 ,C403_=_C754 ,C403_=_C778 ,C403_=_C833 ,C403_=_C1010 ,C403_=_C1107 ,\nC403_=_C1201 ,C403_=_C1202 ,C403_=_C1203 ,C403_=_C1205 ,C403_=_C1206 ,C403_=_C1208 ,\nC403_=_C1209 ,C403_=_C1210 ,C403_=_C1211 ,C403_=_C1212 ,C403_=_C1214 ,C403_=_C1217 ,\nC403_=_C1221 ,C406_=_C411 ,C406_=_C426 ,C406_=_C781 ,C406_=_C837 ,C406_=_C914 ,\nC406_=_C1013 ,C406_=_C1373 ,C406_=_C1481 ,C406_=_C1532 ,C406_=_C1534 ,C406_=_C1535 ,\nC406_=_C1537 ,C406_=_C1538 ,C406_=_C1539 ,C406_=_C1540 ,C406_=_C1543 ,C406_=_C1544 ,\nC406_=_C1545 ,C406_=_C1546 ,C406_=_C1547 ,C406_=_C1548 ,C406_=_C1550 ,C411_=_C426 ,\nC411_=_C786 ,C411_=_C841 ,C411_=_C1019 ,C411_=_C1375 ,C411_=_C2163 ,C411_=_C2327 ,\nC411_=_C2433 ,C411_=_C2473 ,C411_=_C2566 ,C411_=_C2567 ,C411_=_C2568 ,C411_=_C2571 ,\nC411_=_C2572 ,C411_=_C2574 ,C411_=_C2575 ,C411_=_C2576 ,C411_=_C2577 ,C411_=_C2579 ,\nC426_=_C749 ,C426_=_C802 ,C426_=_C856 ,C426_=_C1030 ,C426_=_C1105 ,C426_=_C1390 ,\nC426_=_C2183 ,C426_=_C2257 ,C426_=_C2450 ,C426_=_C2629 ,C426_=_C2789 ,C426_=_C2994 ,\nC426_=_C3154 ,C426_=_C3868 ,C426_=_C3945 ,C426_=_C4028 ,C426_=_C4032 ,C426_=_C4064 ,\nC432_=_C674 ,C432_=_C754 ,C432_=_C778 ,C432_=_C833 ,C432_=_C1010 ,C432_=_C1107 ,\nC432_=_C1201 ,C432_=_C1202 ,C432_=_C1203 ,C432_=_C1205 ,C432_=_C1206 ,C432_=_C1208 ,\nC432_=_C1209 ,C432_=_C1210 ,C432_=_C1211 ,C432_=_C1212 ,C432_=_C1214 ,C432_=_C1217 ,\nC432_=_C1221 ,C476_=_C741 ,C476_=_C996 ,C476_=_C1094 ,C476_=_C1232 ,C476_=_C1471 ,\nC476_=_C1586 ,C476_=_C1763 ,C476_=_C1927 ,C476_=_C2132 ,C476_=_C2251 ,C476_=_C2619 ,\nC476_=_C2668 ,C476_=_C2922 ,C476_=_C2983 ,C476_=_C3147 ,C476_=_C3545 ,C476_=_C3597 ,\nC476_=_C3599 ,C571_=_C785 ,C571_=_C1670 ,C571_=_C2325 ,C571_=_C2346 ,C571_=_C2453 ,\nC571_=_C2455 ,C571_=_C2456 ,C571_=_C2457 ,C571_=_C2458 ,C571_=_C2460 ,C571_=_C2461 ,\nC571_=_C2464 ,C571_=_C2466 ,C571_=_C2467 ,C571_=_C2468 ,C571_=_C2469 ,C571_=_C2471 ,\nC632_=_C642 ,C632_=_C739 ,C632_=_C792 ,C632_=_C1093 ,C632_=_C1447 ,C632_=_C2250 ,\nC632_=_C2617 ,C632_=_C2798 ,C632_=_C2982 ,C632_=_C3559 ,C632_=_C3560 ,C632_=_C3561 ,\nC632_=_C3563 ,C632_=_C3564 ,C632_=_C3565 ,C632_=_C3566 ,C632_=_C3567 ,C642_=_C801 ,\nC642_=_C1460 ,C642_=_C2807 ,C642_=_C3624 ,C642_=_C3685 ,C642_=_C3781 ,C642_=_C3836 ,\nC642_=_C3878 ,C642_=_C3935 ,C642_=_C3977 ,C642_=_C4007 ,C642_=_C4013 ,C642_=_C4016 ,\nC642_=_C4087 ,C669_=_C882 ,C669_=_C1478 ,C669_=_C1530 ,C669_=_C1768 ,C669_=_C1970 ,\nC669_=_C2141 ,C669_=_C2220 ,C669_=_C2323 ,C669_=_C2931 ,C669_=_C3338 ,C669_=_C3555 ,\nC669_=_C3592 ,C669_=_C3611 ,C669_=_C3708 ,C669_=_C3715 ,C669_=_C3758 ,C669_=_C3856 ,\nC669_=_C3917 ,C669_=_C3939 ,C669_=_C3965 ,C669_=_C4068 ,C669_=_C4102 ,C674_=_C754 ,\nC674_=_C778 ,C674_=_C833 ,C674_=_C1010 ,C674_=_C1107 ,C674_=_C1201 ,C674_=_C1202 ,\nC674_=_C1203 ,C674_=_C1205 ,C674_=_C1206 ,C674_=_C1208 ,C674_=_C1209 ,C674_=_C1210 ,\nC674_=_C1211 ,C674_=_C1212 ,C674_=_C1214 ,C674_=_C1217 ,C674_=_C1221 ,C727_=_C739 ,\nC727_=_C741 ,C727_=_C742 ,C727_=_C749 ,C727_=_C751 ,C727_=_C782 ,C727_=_C1083 ,\nC727_=_C1312 ,C727_=_C1815 ,C727_=_C1816 ,C727_=_C1818 ,C727_=_C1819 ,C727_=_C1820 ,\nC727_=_C1821 ,C727_=_C1824 ,C727_=_C1827 ,C727_=_C1828 ,C727_=_C1829 ,C727_=_C1831 ,\nC727_=_C1832 ,C727_=_C1833 ,C727_=_C1836 ,C739_=_C741 ,C739_=_C742</w:t>
      </w:r>
    </w:p>
    <w:p>
      <w:pPr>
        <w:pStyle w:val="PreformattedText"/>
        <w:bidi w:val="0"/>
        <w:spacing w:before="0" w:after="0"/>
        <w:jc w:val="left"/>
        <w:rPr/>
      </w:pPr>
      <w:r>
        <w:rPr/>
        <w:t xml:space="preserve"> </w:t>
      </w:r>
      <w:r>
        <w:rPr/>
        <w:t>,C739_=_C749 ,\nC739_=_C751 ,C739_=_C792 ,C739_=_C1093 ,C739_=_C1447 ,C739_=_C2250 ,C739_=_C2617 ,\nC739_=_C2798 ,C739_=_C2982 ,C739_=_C3559 ,C739_=_C3560 ,C739_=_C3561 ,C739_=_C3563 ,\nC739_=_C3564 ,C739_=_C3565 ,C739_=_C3566 ,C739_=_C3567 ,C741_=_C742 ,C741_=_C749 ,\nC741_=_C751 ,C741_=_C996 ,C741_=_C1094 ,C741_=_C1232 ,C741_=_C1471 ,C741_=_C1586 ,\nC741_=_C1763 ,C741_=_C1927 ,C741_=_C2132 ,C741_=_C2251 ,C741_=_C2619 ,C741_=_C2668 ,\nC741_=_C2922 ,C741_=_C2983 ,C741_=_C3147 ,C741_=_C3545 ,C741_=_C3597 ,C741_=_C3599 ,\nC742_=_C749 ,C742_=_C751 ,C742_=_C1341 ,C742_=_C1472 ,C742_=_C1764 ,C742_=_C1805 ,\nC742_=_C2636 ,C742_=_C2923 ,C742_=_C3002 ,C742_=_C3122 ,C742_=_C3188 ,C742_=_C3221 ,\nC742_=_C3251 ,C742_=_C3267 ,C742_=_C3427 ,C742_=_C3548 ,C742_=_C3667 ,C742_=_C3668 ,\nC742_=_C3670 ,C742_=_C3672 ,C742_=_C3673 ,C742_=_C3674 ,C749_=_C751 ,C749_=_C802 ,\nC749_=_C856 ,C749_=_C1030 ,C749_=_C1105 ,C749_=_C1390 ,C749_=_C2183 ,C749_=_C2257 ,\nC749_=_C2450 ,C749_=_C2629 ,C749_=_C2789 ,C749_=_C2994 ,C749_=_C3154 ,C749_=_C3868 ,\nC749_=_C3945 ,C749_=_C4028 ,C749_=_C4032 ,C749_=_C4064 ,C751_=_C1480 ,C751_=_C1769 ,\nC751_=_C2185 ,C751_=_C2452 ,C751_=_C2790 ,C751_=_C2933 ,C751_=_C3231 ,C751_=_C3311 ,\nC751_=_C3324 ,C751_=_C3391 ,C751_=_C3521 ,C751_=_C3557 ,C751_=_C3578 ,C751_=_C3947 ,\nC751_=_C4029 ,C751_=_C4066 ,C751_=_C4070 ,C751_=_C4106 ,C754_=_C778 ,C754_=_C833 ,\nC754_=_C1010 ,C754_=_C1107 ,C754_=_C1201 ,C754_=_C1202 ,C754_=_C1203 ,C754_=_C1205 ,\nC754_=_C1206 ,C754_=_C1208 ,C754_=_C1209 ,C754_=_C1210 ,C754_=_C1211 ,C754_=_C1212 ,\nC754_=_C1214 ,C754_=_C1217 ,C754_=_C1221 ,C778_=_C781 ,C778_=_C782 ,C778_=_C785 ,\nC778_=_C786 ,C778_=_C789 ,C778_=_C791 ,C778_=_C792 ,C778_=_C797 ,C778_=_C801 ,\nC778_=_C802 ,C778_=_C833 ,C778_=_C1010 ,C778_=_C1107 ,C778_=_C1201 ,C778_=_C1202 ,\nC778_=_C1203 ,C778_=_C1205 ,C778_=_C1206 ,C778_=_C1208 ,C778_=_C1209 ,C778_=_C1210 ,\nC778_=_C1211 ,C778_=_C1212 ,C778_=_C1214 ,C778_=_C1217 ,C778_=_C1221 ,C781_=_C782 ,\nC781_=_C785 ,C781_=_C786 ,C781_=_C789 ,C781_=_C791 ,C781_=_C792 ,C781_=_C797 ,\nC781_=_C801 ,C781_=_C802 ,C781_=_C837 ,C781_=_C914 ,C781_=_C1013 ,C781_=_C1373 ,\nC781_=_C1481 ,C781_=_C1532 ,C781_=_C1534 ,C781_=_C1535 ,C781_=_C1537 ,C781_=_C1538 ,\nC781_=_C1539 ,C781_=_C1540 ,C781_=_C1543 ,C781_=_C1544 ,C781_=_C1545 ,C781_=_C1546 ,\nC781_=_C1547 ,C781_=_C1548 ,C781_=_C1550 ,C782_=_C785 ,C782_=_C786 ,C782_=_C789 ,\nC782_=_C791 ,C782_=_C792 ,C782_=_C797 ,C782_=_C801 ,C782_=_C802 ,C782_=_C1083 ,\nC782_=_C1312 ,C782_=_C1815 ,C782_=_C1816 ,C782_=_C1818 ,C782_=_C1819 ,C782_=_C1820 ,\nC782_=_C1821 ,C782_=_C1824 ,C782_=_C1827 ,C782_=_C1828 ,C782_=_C1829 ,C782_=_C1831 ,\nC782_=_C1832 ,C782_=_C1833 ,C782_=_C1836 ,C785_=_C786 ,C785_=_C789 ,C785_=_C791 ,\nC785_=_C792 ,C785_=_C797 ,C785_=_C801 ,C785_=_C802 ,C785_=_C1670 ,C785_=_C2325 ,\nC785_=_C2346 ,C785_=_C2453 ,C785_=_C2455 ,C785_=_C2456 ,C785_=_C2457 ,C785_=_C2458 ,\nC785_=_C2460 ,C785_=_C2461 ,C785_=_C2464 ,C785_=_C2466 ,C785_=_C2467 ,C785_=_C2468 ,\nC785_=_C2469 ,C785_=_C2471 ,C786_=_C789 ,C786_=_C791 ,C786_=_C792 ,C786_=_C797 ,\nC786_=_C801 ,C786_=_C802 ,C786_=_C841 ,C786_=_C1019 ,C786_=_C1375 ,C786_=_C2163 ,\nC786_=_C2327 ,C786_=_C2433 ,C786_=_C2473 ,C786_=_C2566 ,C786_=_C2567 ,C786_=_C2568 ,\nC786_=_C2571 ,C786_=_C2572 ,C786_=_C2574 ,C786_=_C2575 ,C786_=_C2576 ,C786_=_C2577 ,\nC786_=_C2579 ,C789_=_C791 ,C789_=_C792 ,C789_=_C797 ,C789_=_C801 ,C789_=_C802 ,\nC789_=_C926 ,C789_=_C1424 ,C789_=_C1495 ,C789_=_C2111 ,C789_=_C2146 ,C789_=_C2554 ,\nC789_=_C2794 ,C789_=_C2999 ,C789_=_C3200 ,C789_=_C3275 ,C789_=_C3278 ,C789_=_C3279 ,\nC789_=_C3280 ,C789_=_C3281 ,C789_=_C3282 ,C789_=_C3284 ,C789_=_C3285 ,C789_=_C3286 ,\nC789_=_C3287 ,C791_=_C792 ,C791_=_C797 ,C791_=_C801 ,C791_=_C802 ,C791_=_C813 ,\nC791_=_C1188 ,C791_=_C1297 ,C791_=_C1741 ,C791_=_C2334 ,C791_=_C2481 ,C791_=_C2797 ,\nC791_=_C2970 ,C791_=_C3099 ,C791_=_C3415 ,C791_=_C3417 ,C791_=_C3418 ,C791_=_C3419 ,\nC791_=_C3420 ,C791_=_C3421 ,C791_=_C3422 ,C791_=_C3423 ,C791_=_C3425 ,C792_=_C797 ,\nC792_=_C801 ,C792_=_C802 ,C792_=_C1093 ,C792_=_C1447 ,C792_=_C2250 ,C792_=_C2617 ,\nC792_=_C2798 ,C792_=_C2982 ,C792_=_C3559 ,C792_=_C3560 ,C792_=_C3561 ,C792_=_C3563 ,\nC792_=_C3564 ,C792_=_C3565 ,C792_=_C3566 ,C792_=_C3567 ,C797_=_C801 ,C797_=_C802 ,\nC797_=_C1474 ,C797_=_C1765 ,C797_=_C2169 ,C797_=_C2443 ,C797_=_C2782 ,C797_=_C2802 ,\nC797_=_C2926 ,C797_=_C3550 ,C797_=_C3845 ,C797_=_C3846 ,C797_=_C3847 ,C797_=_C3848 ,\nC801_=_C802 ,C801_=_C1460 ,C801_=_C2807 ,C801_=_C3624 ,C801_=_C3685 ,C801_=_C3781 ,\nC801_=_C3836 ,C801_=_C3878 ,C801_=_C3935 ,C801_=_C3977 ,C801_=_C4007 ,C801_=_C4013 ,\nC801_=_C4016 ,C801_=_C4087 ,C802_=_C856 ,C802_=_C1030 ,C802_=_C1105 ,C802_=_C1390 ,\nC802_=_C2183 ,C802_=_C2257 ,C802_=_C2450 ,C802_=_C2629 ,C802_=_C2789 ,C802_=_C2994 ,\nC802_=_C3154 ,C802_=_C3868 ,C802_=_C3945 ,C802_=_C4028 ,C802_=_C4032 ,C802_=_C4064 ,\nC813_=_C1188 ,C813_=_C1297 ,C813_=_C1741 ,C813_=_C2334 ,C813_=_C2481 ,C813_=_C2797 ,\nC813_=_C2970 ,C813_=_C3099 ,C813_=_C3415 ,C813_=_C3417 ,C813_=_C3418 ,C813_=_C3419 ,\nC813_=_C3420 ,C813_=_C3421 ,C813_=_C3422 ,C813_=_C3423 ,C813_=_C3425 ,C833_=_C837 ,\nC833_=_C841 ,C833_=_C856 ,C833_=_C1010 ,C833_=_C1107 ,C833_=_C1201 ,C833_=_C1202 ,\nC833_=_C1203 ,C833_=_C1205 ,C833_=_C1206 ,C833_=_C1208 ,C833_=_C1209 ,C833_=_C1210 ,\nC833_=_C1211 ,C833_=_C1212 ,C833_=_C1214 ,C833_=_C1217 ,C833_=_C1221 ,C837_=_C841 ,\nC837_=_C856 ,C837_=_C914 ,C837_=_C1013 ,C837_=_C1373 ,C837_=_C1481 ,C837_=_C1532 ,\nC837_=_C1534 ,C837_=_C1535 ,C837_=_C1537 ,C837_=_C1538 ,C837_=_C1539 ,C837_=_C1540 ,\nC837_=_C1543 ,C837_=_C1544 ,C837_=_C1545 ,C837_=_C1546 ,C837_=_C1547 ,C837_=_C1548 ,\nC837_=_C1550 ,C841_=_C856 ,C841_=_C1019 ,C841_=_C1375 ,C841_=_C2163 ,C841_=_C2327 ,\nC841_=_C2433 ,C841_=_C2473 ,C841_=_C2566 ,C841_=_C2567 ,C841_=_C2568 ,C841_=_C2571 ,\nC841_=_C2572 ,C841_=_C2574 ,C841_=_C2575 ,C841_=_C2576 ,C841_=_C2577 ,C841_=_C2579 ,\nC856_=_C1030 ,C856_=_C1105 ,C856_=_C1390 ,C856_=_C2183 ,C856_=_C2257 ,C856_=_C2450 ,\nC856_=_C2629 ,C856_=_C2789 ,C856_=_C2994 ,C856_=_C3154 ,C856_=_C3868 ,C856_=_C3945 ,\nC856_=_C4028 ,C856_=_C4032 ,C856_=_C4064 ,C882_=_C1478 ,C882_=_C1530 ,C882_=_C1768 ,\nC882_=_C1970 ,C882_=_C2141 ,C882_=_C2220 ,C882_=_C2323 ,C882_=_C2931 ,C882_=_C3338 ,\nC882_=_C3555 ,C882_=_C3592 ,C882_=_C3611 ,C882_=_C3708 ,C882_=_C3715 ,C882_=_C3758 ,\nC882_=_C3856 ,C882_=_C3917 ,C882_=_C3939 ,C882_=_C3965 ,C882_=_C4068 ,C882_=_C4102 ,\nC914_=_C926 ,C914_=_C1013 ,C914_=_C1373 ,C914_=_C1481 ,C914_=_C1532 ,C914_=_C1534 ,\nC914_=_C1535 ,C914_=_C1537 ,C914_=_C1538 ,C914_=_C1539 ,C914_=_C1540 ,C914_=_C1543 ,\nC914_=_C1544 ,C914_=_C1545 ,C914_=_C1546 ,C914_=_C1547 ,C914_=_C1548 ,C914_=_C1550 ,\nC926_=_C1424 ,C926_=_C1495 ,C926_=_C2111 ,C926_=_C2146 ,C926_=_C2554 ,C926_=_C2794 ,\nC926_=_C2999 ,C926_=_C3200 ,C926_=_C3275 ,C926_=_C3278 ,C926_=_C3279 ,C926_=_C3280 ,\nC926_=_C3281 ,C926_=_C3282 ,C926_=_C3284 ,C926_=_C3285 ,C926_=_C3286 ,C926_=_C3287 ,\nC996_=_C1094 ,C996_=_C1232 ,C996_=_C1471 ,C996_=_C1586 ,C996_=_C1763 ,C996_=_C1927 ,\nC996_=_C2132 ,C996_=_C2251 ,C996_=_C2619 ,C996_=_C2668 ,C996_=_C2922 ,C996_=_C2983 ,\nC996_=_C3147 ,C996_=_C3545 ,C996_=_C3597 ,C996_=_C3599 ,C1010_=_C1013 ,C1010_=_C1019 ,\nC1010_=_C1030 ,C1010_=_C1107 ,C1010_=_C1201 ,C1010_=_C1202 ,C1010_=_C1203 ,C1010_=_C1205 ,\nC1010_=_C1206 ,C1010_=_C1208 ,C1010_=_C1209 ,C1010_=_C1210 ,C1010_=_C1211 ,C1010_=_C1212 ,\nC1010_=_C1214 ,C1010_=_C1217 ,C1010_=_C1221 ,C1013_=_C1019 ,C1013_=_C1030 ,C1013_=_C1373 ,\nC1013_=_C1481 ,C1013_=_C1532 ,C1013_=_C1534 ,C1013_=_C1535 ,C1013_=_C1537 ,C1013_=_C1538 ,\nC1013_=_C1539 ,C1013_=_C1540 ,C1013_=_C1543 ,C1013_=_C1544 ,C1013_=_C1545 ,C1013_=_C1546 ,\nC1013_=_C1547 ,C1013_=_C1548 ,C1013_=_C1550 ,C1019_=_C1030 ,C1019_=_C1375 ,C1019_=_C2163 ,\nC1019_=_C2327 ,C1019_=_C2433 ,C1019_=_C2473 ,C1019_=_C2566 ,C1019_=_C2567 ,C1019_=_C2568 ,\nC1019_=_C2571 ,C1019_=_C2572 ,C1019_=_C2574 ,C1019_=_C2575 ,C1019_=_C2576 ,C1019_=_C2577 ,\nC1019_=_C2579 ,C1030_=_C1105 ,C1030_=_C1390 ,C1030_=_C2183 ,C1030_=_C2257 ,C1030_=_C2450 ,\nC1030_=_C2629 ,C1030_=_C2789 ,C1030_=_C2994 ,C1030_=_C3154 ,C1030_=_C3868 ,C1030_=_C3945 ,\nC1030_=_C4028 ,C1030_=_C4032 ,C1030_=_C4064 ,C1083_=_C1093 ,C1083_=_C1094 ,C1083_=_C1105 ,\nC1083_=_C1312 ,C1083_=_C1815 ,C1083_=_C1816 ,C1083_=_C1818 ,C1083_=_C1819 ,C1083_=_C1820 ,\nC1083_=_C1821 ,C1083_=_C1824 ,C1083_=_C1827 ,C1083_=_C1828 ,C1083_=_C1829 ,C1083_=_C1831 ,\nC1083_=_C1832 ,C1083_=_C1833 ,C1083_=_C1836 ,C1093_=_C1094 ,C1093_=_C1105 ,C1093_=_C1447 ,\nC1093_=_C2250 ,C1093_=_C2617 ,C1093_=_C2798 ,C1093_=_C2982 ,C1093_=_C3559 ,C1093_=_C3560 ,\nC1093_=_C3561 ,C1093_=_C3563 ,C1093_=_C3564 ,C1093_=_C3565 ,C1093_=_C3566 ,C1093_=_C3567 ,\nC1094_=_C1105 ,C1094_=_C1232 ,C1094_=_C1471 ,C1094_=_C1586 ,C1094_=_C1763 ,C1094_=_C1927 ,\nC1094_=_C2132 ,C1094_=_C2251 ,C1094_=_C2619 ,C1094_=_C2668 ,C1094_=_C2922 ,C1094_=_C2983 ,\nC1094_=_C3147 ,C1094_=_C3545 ,C1094_=_C3597 ,C1094_=_C3599 ,C1105_=_C1390 ,C1105_=_C2183 ,\nC1105_=_C2257 ,C1105_=_C2450 ,C1105_=_C2629 ,C1105_=_C2789 ,C1105_=_C2994 ,C1105_=_C3154 ,\nC1105_=_C3868 ,C1105_=_C3945 ,C1105_=_C4028 ,C1105_=_C4032 ,C1105_=_C4064 ,C1107_=_C1201 ,\nC1107_=_C1202 ,C1107_=_C1203 ,C1107_=_C1205 ,C1107_=_C1206 ,C1107_=_C1208 ,C1107_=_C1209 ,\nC1107_=_C1210 ,C1107_=_C1211 ,C1107_=_C1212 ,C1107_=_C1214 ,C1107_=_C1217 ,C1107_=_C1221 ,\nC1188_=_C1297 ,C1188_=_C1741 ,C1188_=_C2334 ,C1188_=_C2481 ,C1188_=_C2797 ,C1188_=_C2970 ,\nC1188_=_C3099 ,C1188_=_C3415 ,C1188_=_C3417 ,C1188_=_C3418 ,C1188_=_C3419 ,C1188_=_C3420 ,\nC1188_=_C3421 ,C1188_=_C3422 ,C1188_=_C3423 ,C1188_=_C3425 ,C1201_=_C1202 ,C1201_=_C1203 ,\nC1201_=_C1205 ,C1201_=_C1206 ,C1201_=_C1208 ,C1201_=_C1209 ,C1201_=_C1210 ,C1201_=_C1211 ,\nC1201_=_C1212 ,C1201_=_C1214 ,C1201_=_C1217 ,C1201_=_C1221 ,C1202_=_C1203 ,C1202_=_C1205 ,\nC1202_=_C1206 ,C1202_=_C1208 ,C1202_=_C1209 ,C1202_=_C1210 ,C1202_=_C1211 ,C1202_=_C1212 ,\nC1202_=_C1214 ,C1202_=_C1217 ,C1202_=_C1221 ,C1202_=_C1373 ,C1202_=_C1375</w:t>
      </w:r>
    </w:p>
    <w:p>
      <w:pPr>
        <w:pStyle w:val="PreformattedText"/>
        <w:bidi w:val="0"/>
        <w:spacing w:before="0" w:after="0"/>
        <w:jc w:val="left"/>
        <w:rPr/>
      </w:pPr>
      <w:r>
        <w:rPr/>
        <w:t xml:space="preserve"> </w:t>
      </w:r>
      <w:r>
        <w:rPr/>
        <w:t>,C1202_=_C1390 ,\nC1203_=_C1205 ,C1203_=_C1206 ,C1203_=_C1208 ,C1203_=_C1209 ,C1203_=_C1210 ,C1203_=_C1211 ,\nC1203_=_C1212 ,C1203_=_C1214 ,C1203_=_C1217 ,C1203_=_C1221 ,C1203_=_C1471 ,C1203_=_C1472 ,\nC1203_=_C1474 ,C1203_=_C1475 ,C1203_=_C1478 ,C1203_=_C1480 ,C1205_=_C1206 ,C1205_=_C1208 ,\nC1205_=_C1209 ,C1205_=_C1210 ,C1205_=_C1211 ,C1205_=_C1212 ,C1205_=_C1214 ,C1205_=_C1217 ,\nC1205_=_C1221 ,C1205_=_C1763 ,C1205_=_C1764 ,C1205_=_C1765 ,C1205_=_C1766 ,C1205_=_C1768 ,\nC1205_=_C1769 ,C1206_=_C1208 ,C1206_=_C1209 ,C1206_=_C1210 ,C1206_=_C1211 ,C1206_=_C1212 ,\nC1206_=_C1214 ,C1206_=_C1217 ,C1206_=_C1221 ,C1208_=_C1209 ,C1208_=_C1210 ,C1208_=_C1211 ,\nC1208_=_C1212 ,C1208_=_C1214 ,C1208_=_C1217 ,C1208_=_C1221 ,C1208_=_C2922 ,C1208_=_C2923 ,\nC1208_=_C2926 ,C1208_=_C2928 ,C1208_=_C2931 ,C1208_=_C2933 ,C1209_=_C1210 ,C1209_=_C1211 ,\nC1209_=_C1212 ,C1209_=_C1214 ,C1209_=_C1217 ,C1209_=_C1221 ,C1210_=_C1211 ,C1210_=_C1212 ,\nC1210_=_C1214 ,C1210_=_C1217 ,C1210_=_C1221 ,C1210_=_C1539 ,C1210_=_C1821 ,C1210_=_C2568 ,\nC1210_=_C3147 ,C1210_=_C3154 ,C1211_=_C1212 ,C1211_=_C1214 ,C1211_=_C1217 ,C1211_=_C1221 ,\nC1211_=_C3267 ,C1212_=_C1214 ,C1212_=_C1217 ,C1212_=_C1221 ,C1212_=_C1824 ,C1212_=_C3545 ,\nC1212_=_C3548 ,C1212_=_C3550 ,C1212_=_C3552 ,C1212_=_C3555 ,C1212_=_C3557 ,C1214_=_C1217 ,\nC1214_=_C1221 ,C1214_=_C1827 ,C1217_=_C1221 ,C1217_=_C1545 ,C1217_=_C2572 ,C1217_=_C3868 ,\nC1232_=_C1471 ,C1232_=_C1586 ,C1232_=_C1763 ,C1232_=_C1927 ,C1232_=_C2132 ,C1232_=_C2251 ,\nC1232_=_C2619 ,C1232_=_C2668 ,C1232_=_C2922 ,C1232_=_C2983 ,C1232_=_C3147 ,C1232_=_C3545 ,\nC1232_=_C3597 ,C1232_=_C3599 ,C1297_=_C1741 ,C1297_=_C2334 ,C1297_=_C2481 ,C1297_=_C2797 ,\nC1297_=_C2970 ,C1297_=_C3099 ,C1297_=_C3415 ,C1297_=_C3417 ,C1297_=_C3418 ,C1297_=_C3419 ,\nC1297_=_C3420 ,C1297_=_C3421 ,C1297_=_C3422 ,C1297_=_C3423 ,C1297_=_C3425 ,C1312_=_C1815 ,\nC1312_=_C1816 ,C1312_=_C1818 ,C1312_=_C1819 ,C1312_=_C1820 ,C1312_=_C1821 ,C1312_=_C1824 ,\nC1312_=_C1827 ,C1312_=_C1828 ,C1312_=_C1829 ,C1312_=_C1831 ,C1312_=_C1832 ,C1312_=_C1833 ,\nC1312_=_C1836 ,C1341_=_C1472 ,C1341_=_C1764 ,C1341_=_C1805 ,C1341_=_C2636 ,C1341_=_C2923 ,\nC1341_=_C3002 ,C1341_=_C3122 ,C1341_=_C3188 ,C1341_=_C3221 ,C1341_=_C3251 ,C1341_=_C3267 ,\nC1341_=_C3427 ,C1341_=_C3548 ,C1341_=_C3667 ,C1341_=_C3668 ,C1341_=_C3670 ,C1341_=_C3672 ,\nC1341_=_C3673 ,C1341_=_C3674 ,C1373_=_C1375 ,C1373_=_C1390 ,C1373_=_C1481 ,C1373_=_C1532 ,\nC1373_=_C1534 ,C1373_=_C1535 ,C1373_=_C1537 ,C1373_=_C1538 ,C1373_=_C1539 ,C1373_=_C1540 ,\nC1373_=_C1543 ,C1373_=_C1544 ,C1373_=_C1545 ,C1373_=_C1546 ,C1373_=_C1547 ,C1373_=_C1548 ,\nC1373_=_C1550 ,C1375_=_C1390 ,C1375_=_C2163 ,C1375_=_C2327 ,C1375_=_C2433 ,C1375_=_C2473 ,\nC1375_=_C2566 ,C1375_=_C2567 ,C1375_=_C2568 ,C1375_=_C2571 ,C1375_=_C2572 ,C1375_=_C2574 ,\nC1375_=_C2575 ,C1375_=_C2576 ,C1375_=_C2577 ,C1375_=_C2579 ,C1390_=_C2183 ,C1390_=_C2257 ,\nC1390_=_C2450 ,C1390_=_C2629 ,C1390_=_C2789 ,C1390_=_C2994 ,C1390_=_C3154 ,C1390_=_C3868 ,\nC1390_=_C3945 ,C1390_=_C4028 ,C1390_=_C4032 ,C1390_=_C4064 ,C1424_=_C1495 ,C1424_=_C2111 ,\nC1424_=_C2146 ,C1424_=_C2554 ,C1424_=_C2794 ,C1424_=_C2999 ,C1424_=_C3200 ,C1424_=_C3275 ,\nC1424_=_C3278 ,C1424_=_C3279 ,C1424_=_C3280 ,C1424_=_C3281 ,C1424_=_C3282 ,C1424_=_C3284 ,\nC1424_=_C3285 ,C1424_=_C3286 ,C1424_=_C3287 ,C1447_=_C1460 ,C1447_=_C2250 ,C1447_=_C2617 ,\nC1447_=_C2798 ,C1447_=_C2982 ,C1447_=_C3559 ,C1447_=_C3560 ,C1447_=_C3561 ,C1447_=_C3563 ,\nC1447_=_C3564 ,C1447_=_C3565 ,C1447_=_C3566 ,C1447_=_C3567 ,C1460_=_C2807 ,C1460_=_C3624 ,\nC1460_=_C3685 ,C1460_=_C3781 ,C1460_=_C3836 ,C1460_=_C3878 ,C1460_=_C3935 ,C1460_=_C3977 ,\nC1460_=_C4007 ,C1460_=_C4013 ,C1460_=_C4016 ,C1460_=_C4087 ,C1471_=_C1472 ,C1471_=_C1474 ,\nC1471_=_C1475 ,C1471_=_C1478 ,C1471_=_C1480 ,C1471_=_C1586 ,C1471_=_C1763 ,C1471_=_C1927 ,\nC1471_=_C2132 ,C1471_=_C2251 ,C1471_=_C2619 ,C1471_=_C2668 ,C1471_=_C2922 ,C1471_=_C2983 ,\nC1471_=_C3147 ,C1471_=_C3545 ,C1471_=_C3597 ,C1471_=_C3599 ,C1472_=_C1474 ,C1472_=_C1475 ,\nC1472_=_C1478 ,C1472_=_C1480 ,C1472_=_C1764 ,C1472_=_C1805 ,C1472_=_C2636 ,C1472_=_C2923 ,\nC1472_=_C3002 ,C1472_=_C3122 ,C1472_=_C3188 ,C1472_=_C3221 ,C1472_=_C3251 ,C1472_=_C3267 ,\nC1472_=_C3427 ,C1472_=_C3548 ,C1472_=_C3667 ,C1472_=_C3668 ,C1472_=_C3670 ,C1472_=_C3672 ,\nC1472_=_C3673 ,C1472_=_C3674 ,C1474_=_C1475 ,C1474_=_C1478 ,C1474_=_C1480 ,C1474_=_C1765 ,\nC1474_=_C2169 ,C1474_=_C2443 ,C1474_=_C2782 ,C1474_=_C2802 ,C1474_=_C2926 ,C1474_=_C3550 ,\nC1474_=_C3845 ,C1474_=_C3846 ,C1474_=_C3847 ,C1474_=_C3848 ,C1475_=_C1478 ,C1475_=_C1480 ,\nC1475_=_C1766 ,C1475_=_C2171 ,C1475_=_C2444 ,C1475_=_C2784 ,C1475_=_C2928 ,C1475_=_C3053 ,\nC1475_=_C3138 ,C1475_=_C3460 ,C1475_=_C3503 ,C1475_=_C3552 ,C1475_=_C3793 ,C1475_=_C3817 ,\nC1475_=_C3880 ,C1475_=_C3901 ,C1475_=_C3902 ,C1475_=_C3903 ,C1475_=_C3904 ,C1475_=_C3905 ,\nC1478_=_C1480 ,C1478_=_C1530 ,C1478_=_C1768 ,C1478_=_C1970 ,C1478_=_C2141 ,C1478_=_C2220 ,\nC1478_=_C2323 ,C1478_=_C2931 ,C1478_=_C3338 ,C1478_=_C3555 ,C1478_=_C3592 ,C1478_=_C3611 ,\nC1478_=_C3708 ,C1478_=_C3715 ,C1478_=_C3758 ,C1478_=_C3856 ,C1478_=_C3917 ,C1478_=_C3939 ,\nC1478_=_C3965 ,C1478_=_C4068 ,C1478_=_C4102 ,C1480_=_C1769 ,C1480_=_C2185 ,C1480_=_C2452 ,\nC1480_=_C2790 ,C1480_=_C2933 ,C1480_=_C3231 ,C1480_=_C3311 ,C1480_=_C3324 ,C1480_=_C3391 ,\nC1480_=_C3521 ,C1480_=_C3557 ,C1480_=_C3578 ,C1480_=_C3947 ,C1480_=_C4029 ,C1480_=_C4066 ,\nC1480_=_C4070 ,C1480_=_C4106 ,C1481_=_C1495 ,C1481_=_C1532 ,C1481_=_C1534 ,C1481_=_C1535 ,\nC1481_=_C1537 ,C1481_=_C1538 ,C1481_=_C1539 ,C1481_=_C1540 ,C1481_=_C1543 ,C1481_=_C1544 ,\nC1481_=_C1545 ,C1481_=_C1546 ,C1481_=_C1547 ,C1481_=_C1548 ,C1481_=_C1550 ,C1495_=_C2111 ,\nC1495_=_C2146 ,C1495_=_C2554 ,C1495_=_C2794 ,C1495_=_C2999 ,C1495_=_C3200 ,C1495_=_C3275 ,\nC1495_=_C3278 ,C1495_=_C3279 ,C1495_=_C3280 ,C1495_=_C3281 ,C1495_=_C3282 ,C1495_=_C3284 ,\nC1495_=_C3285 ,C1495_=_C3286 ,C1495_=_C3287 ,C1530_=_C1768 ,C1530_=_C1970 ,C1530_=_C2141 ,\nC1530_=_C2220 ,C1530_=_C2323 ,C1530_=_C2931 ,C1530_=_C3338 ,C1530_=_C3555 ,C1530_=_C3592 ,\nC1530_=_C3611 ,C1530_=_C3708 ,C1530_=_C3715 ,C1530_=_C3758 ,C1530_=_C3856 ,C1530_=_C3917 ,\nC1530_=_C3939 ,C1530_=_C3965 ,C1530_=_C4068 ,C1530_=_C4102 ,C1532_=_C1534 ,C1532_=_C1535 ,\nC1532_=_C1537 ,C1532_=_C1538 ,C1532_=_C1539 ,C1532_=_C1540 ,C1532_=_C1543 ,C1532_=_C1544 ,\nC1532_=_C1545 ,C1532_=_C1546 ,C1532_=_C1547 ,C1532_=_C1548 ,C1532_=_C1550 ,C1532_=_C2325 ,\nC1532_=_C2327 ,C1532_=_C2334 ,C1534_=_C1535 ,C1534_=_C1537 ,C1534_=_C1538 ,C1534_=_C1539 ,\nC1534_=_C1540 ,C1534_=_C1543 ,C1534_=_C1544 ,C1534_=_C1545 ,C1534_=_C1546 ,C1534_=_C1547 ,\nC1534_=_C1548 ,C1534_=_C1550 ,C1534_=_C2453 ,C1534_=_C2473 ,C1534_=_C2481 ,C1535_=_C1537 ,\nC1535_=_C1538 ,C1535_=_C1539 ,C1535_=_C1540 ,C1535_=_C1543 ,C1535_=_C1544 ,C1535_=_C1545 ,\nC1535_=_C1546 ,C1535_=_C1547 ,C1535_=_C1548 ,C1535_=_C1550 ,C1535_=_C2554 ,C1537_=_C1538 ,\nC1537_=_C1539 ,C1537_=_C1540 ,C1537_=_C1543 ,C1537_=_C1544 ,C1537_=_C1545 ,C1537_=_C1546 ,\nC1537_=_C1547 ,C1537_=_C1548 ,C1537_=_C1550 ,C1537_=_C2458 ,C1537_=_C2567 ,C1537_=_C2970 ,\nC1538_=_C1539 ,C1538_=_C1540 ,C1538_=_C1543 ,C1538_=_C1544 ,C1538_=_C1545 ,C1538_=_C1546 ,\nC1538_=_C1547 ,C1538_=_C1548 ,C1538_=_C1550 ,C1538_=_C2999 ,C1538_=_C3002 ,C1539_=_C1540 ,\nC1539_=_C1543 ,C1539_=_C1544 ,C1539_=_C1545 ,C1539_=_C1546 ,C1539_=_C1547 ,C1539_=_C1548 ,\nC1539_=_C1550 ,C1539_=_C1821 ,C1539_=_C2568 ,C1539_=_C3147 ,C1539_=_C3154 ,C1540_=_C1543 ,\nC1540_=_C1544 ,C1540_=_C1545 ,C1540_=_C1546 ,C1540_=_C1547 ,C1540_=_C1548 ,C1540_=_C1550 ,\nC1540_=_C3200 ,C1543_=_C1544 ,C1543_=_C1545 ,C1543_=_C1546 ,C1543_=_C1547 ,C1543_=_C1548 ,\nC1543_=_C1550 ,C1543_=_C3282 ,C1543_=_C3561 ,C1543_=_C3836 ,C1544_=_C1545 ,C1544_=_C1546 ,\nC1544_=_C1547 ,C1544_=_C1548 ,C1544_=_C1550 ,C1544_=_C2466 ,C1544_=_C2571 ,C1544_=_C3417 ,\nC1544_=_C3597 ,C1544_=_C3856 ,C1545_=_C1546 ,C1545_=_C1547 ,C1545_=_C1548 ,C1545_=_C1550 ,\nC1545_=_C2572 ,C1545_=_C3868 ,C1546_=_C1547 ,C1546_=_C1548 ,C1546_=_C1550 ,C1546_=_C3284 ,\nC1546_=_C3564 ,C1546_=_C4013 ,C1547_=_C1548 ,C1547_=_C1550 ,C1547_=_C3286 ,C1548_=_C1550 ,\nC1548_=_C2469 ,C1548_=_C2577 ,C1548_=_C3422 ,C1550_=_C1836 ,C1550_=_C2471 ,C1550_=_C2579 ,\nC1550_=_C3425 ,C1586_=_C1763 ,C1586_=_C1927 ,C1586_=_C2132 ,C1586_=_C2251 ,C1586_=_C2619 ,\nC1586_=_C2668 ,C1586_=_C2922 ,C1586_=_C2983 ,C1586_=_C3147 ,C1586_=_C3545 ,C1586_=_C3597 ,\nC1586_=_C3599 ,C1670_=_C2325 ,C1670_=_C2346 ,C1670_=_C2453 ,C1670_=_C2455 ,C1670_=_C2456 ,\nC1670_=_C2457 ,C1670_=_C2458 ,C1670_=_C2460 ,C1670_=_C2461 ,C1670_=_C2464 ,C1670_=_C2466 ,\nC1670_=_C2467 ,C1670_=_C2468 ,C1670_=_C2469 ,C1670_=_C2471 ,C1741_=_C2334 ,C1741_=_C2481 ,\nC1741_=_C2797 ,C1741_=_C2970 ,C1741_=_C3099 ,C1741_=_C3415 ,C1741_=_C3417 ,C1741_=_C3418 ,\nC1741_=_C3419 ,C1741_=_C3420 ,C1741_=_C3421 ,C1741_=_C3422 ,C1741_=_C3423 ,C1741_=_C3425 ,\nC1763_=_C1764 ,C1763_=_C1765 ,C1763_=_C1766 ,C1763_=_C1768 ,C1763_=_C1769 ,C1763_=_C1927 ,\nC1763_=_C2132 ,C1763_=_C2251 ,C1763_=_C2619 ,C1763_=_C2668 ,C1763_=_C2922 ,C1763_=_C2983 ,\nC1763_=_C3147 ,C1763_=_C3545 ,C1763_=_C3597 ,C1763_=_C3599 ,C1764_=_C1765 ,C1764_=_C1766 ,\nC1764_=_C1768 ,C1764_=_C1769 ,C1764_=_C1805 ,C1764_=_C2636 ,C1764_=_C2923 ,C1764_=_C3002 ,\nC1764_=_C3122 ,C1764_=_C3188 ,C1764_=_C3221 ,C1764_=_C3251 ,C1764_=_C3267 ,C1764_=_C3427 ,\nC1764_=_C3548 ,C1764_=_C3667 ,C1764_=_C3668 ,C1764_=_C3670 ,C1764_=_C3672 ,C1764_=_C3673 ,\nC1764_=_C3674 ,C1765_=_C1766 ,C1765_=_C1768 ,C1765_=_C1769 ,C1765_=_C2169 ,C1765_=_C2443 ,\nC1765_=_C2782 ,C1765_=_C2802 ,C1765_=_C2926 ,C1765_=_C3550 ,C1765_=_C3845 ,C1765_=_C3846 ,\nC1765_=_C3847 ,C1765_=_C3848 ,C1766_=_C1768 ,C1766_=_C1769 ,C1766_=_C2171 ,C1766_=_C2444 ,\nC1766_=_C2784 ,C1766_=_C2928 ,C1766_=_C3053 ,C1766_=_C3138 ,C1766_=_C3460 ,C1766_=_C3503 ,\nC1766_=_C3552 ,C1766_=_C3793 ,C1766_=_C3817 ,C1766_=_C3880 ,C1766_=_C3901 ,C1766_=_C3902 ,\nC1766_=_C3903 ,C1766_=_C3904 ,C1766_=_C3905 ,C1768_=_C1769 ,C1768_=_C1970 ,C1768_=_C2141 ,\nC1768_=_C2220 ,C1768_=_C2323 ,C1768_=_C2931</w:t>
      </w:r>
    </w:p>
    <w:p>
      <w:pPr>
        <w:pStyle w:val="PreformattedText"/>
        <w:bidi w:val="0"/>
        <w:spacing w:before="0" w:after="0"/>
        <w:jc w:val="left"/>
        <w:rPr/>
      </w:pPr>
      <w:r>
        <w:rPr/>
        <w:t xml:space="preserve"> </w:t>
      </w:r>
      <w:r>
        <w:rPr/>
        <w:t>,C1768_=_C3338 ,C1768_=_C3555 ,C1768_=_C3592 ,\nC1768_=_C3611 ,C1768_=_C3708 ,C1768_=_C3715 ,C1768_=_C3758 ,C1768_=_C3856 ,C1768_=_C3917 ,\nC1768_=_C3939 ,C1768_=_C3965 ,C1768_=_C4068 ,C1768_=_C4102 ,C1769_=_C2185 ,C1769_=_C2452 ,\nC1769_=_C2790 ,C1769_=_C2933 ,C1769_=_C3231 ,C1769_=_C3311 ,C1769_=_C3324 ,C1769_=_C3391 ,\nC1769_=_C3521 ,C1769_=_C3557 ,C1769_=_C3578 ,C1769_=_C3947 ,C1769_=_C4029 ,C1769_=_C4066 ,\nC1769_=_C4070 ,C1769_=_C4106 ,C1805_=_C2636 ,C1805_=_C2923 ,C1805_=_C3002 ,C1805_=_C3122 ,\nC1805_=_C3188 ,C1805_=_C3221 ,C1805_=_C3251 ,C1805_=_C3267 ,C1805_=_C3427 ,C1805_=_C3548 ,\nC1805_=_C3667 ,C1805_=_C3668 ,C1805_=_C3670 ,C1805_=_C3672 ,C1805_=_C3673 ,C1805_=_C3674 ,\nC1815_=_C1816 ,C1815_=_C1818 ,C1815_=_C1819 ,C1815_=_C1820 ,C1815_=_C1821 ,C1815_=_C1824 ,\nC1815_=_C1827 ,C1815_=_C1828 ,C1815_=_C1829 ,C1815_=_C1831 ,C1815_=_C1832 ,C1815_=_C1833 ,\nC1815_=_C1836 ,C1816_=_C1818 ,C1816_=_C1819 ,C1816_=_C1820 ,C1816_=_C1821 ,C1816_=_C1824 ,\nC1816_=_C1827 ,C1816_=_C1828 ,C1816_=_C1829 ,C1816_=_C1831 ,C1816_=_C1832 ,C1816_=_C1833 ,\nC1816_=_C1836 ,C1816_=_C2250 ,C1816_=_C2251 ,C1816_=_C2257 ,C1818_=_C1819 ,C1818_=_C1820 ,\nC1818_=_C1821 ,C1818_=_C1824 ,C1818_=_C1827 ,C1818_=_C1828 ,C1818_=_C1829 ,C1818_=_C1831 ,\nC1818_=_C1832 ,C1818_=_C1833 ,C1818_=_C1836 ,C1818_=_C2617 ,C1818_=_C2619 ,C1818_=_C2629 ,\nC1819_=_C1820 ,C1819_=_C1821 ,C1819_=_C1824 ,C1819_=_C1827 ,C1819_=_C1828 ,C1819_=_C1829 ,\nC1819_=_C1831 ,C1819_=_C1832 ,C1819_=_C1833 ,C1819_=_C1836 ,C1819_=_C2457 ,C1819_=_C2794 ,\nC1819_=_C2797 ,C1819_=_C2798 ,C1819_=_C2802 ,C1819_=_C2807 ,C1820_=_C1821 ,C1820_=_C1824 ,\nC1820_=_C1827 ,C1820_=_C1828 ,C1820_=_C1829 ,C1820_=_C1831 ,C1820_=_C1832 ,C1820_=_C1833 ,\nC1820_=_C1836 ,C1820_=_C2982 ,C1820_=_C2983 ,C1820_=_C2994 ,C1821_=_C1824 ,C1821_=_C1827 ,\nC1821_=_C1828 ,C1821_=_C1829 ,C1821_=_C1831 ,C1821_=_C1832 ,C1821_=_C1833 ,C1821_=_C1836 ,\nC1821_=_C2568 ,C1821_=_C3147 ,C1821_=_C3154 ,C1824_=_C1827 ,C1824_=_C1828 ,C1824_=_C1829 ,\nC1824_=_C1831 ,C1824_=_C1832 ,C1824_=_C1833 ,C1824_=_C1836 ,C1824_=_C3545 ,C1824_=_C3548 ,\nC1824_=_C3550 ,C1824_=_C3552 ,C1824_=_C3555 ,C1824_=_C3557 ,C1827_=_C1828 ,C1827_=_C1829 ,\nC1827_=_C1831 ,C1827_=_C1832 ,C1827_=_C1833 ,C1827_=_C1836 ,C1828_=_C1829 ,C1828_=_C1831 ,\nC1828_=_C1832 ,C1828_=_C1833 ,C1828_=_C1836 ,C1828_=_C2464 ,C1828_=_C3278 ,C1829_=_C1831 ,\nC1829_=_C1832 ,C1829_=_C1833 ,C1829_=_C1836 ,C1831_=_C1832 ,C1831_=_C1833 ,C1831_=_C1836 ,\nC1832_=_C1833 ,C1832_=_C1836 ,C1832_=_C2467 ,C1832_=_C3285 ,C1832_=_C3419 ,C1832_=_C3565 ,\nC1832_=_C3846 ,C1832_=_C4016 ,C1833_=_C1836 ,C1833_=_C3566 ,C1833_=_C3599 ,C1833_=_C4032 ,\nC1836_=_C2471 ,C1836_=_C2579 ,C1836_=_C3425 ,C1927_=_C2132 ,C1927_=_C2251 ,C1927_=_C2619 ,\nC1927_=_C2668 ,C1927_=_C2922 ,C1927_=_C2983 ,C1927_=_C3147 ,C1927_=_C3545 ,C1927_=_C3597 ,\nC1927_=_C3599 ,C1970_=_C2141 ,C1970_=_C2220 ,C1970_=_C2323 ,C1970_=_C2931 ,C1970_=_C3338 ,\nC1970_=_C3555 ,C1970_=_C3592 ,C1970_=_C3611 ,C1970_=_C3708 ,C1970_=_C3715 ,C1970_=_C3758 ,\nC1970_=_C3856 ,C1970_=_C3917 ,C1970_=_C3939 ,C1970_=_C3965 ,C1970_=_C4068 ,C1970_=_C4102 ,\nC2111_=_C2146 ,C2111_=_C2554 ,C2111_=_C2794 ,C2111_=_C2999 ,C2111_=_C3200 ,C2111_=_C3275 ,\nC2111_=_C3278 ,C2111_=_C3279 ,C2111_=_C3280 ,C2111_=_C3281 ,C2111_=_C3282 ,C2111_=_C3284 ,\nC2111_=_C3285 ,C2111_=_C3286 ,C2111_=_C3287 ,C2132_=_C2141 ,C2132_=_C2251 ,C2132_=_C2619 ,\nC2132_=_C2668 ,C2132_=_C2922 ,C2132_=_C2983 ,C2132_=_C3147 ,C2132_=_C3545 ,C2132_=_C3597 ,\nC2132_=_C3599 ,C2141_=_C2220 ,C2141_=_C2323 ,C2141_=_C2931 ,C2141_=_C3338 ,C2141_=_C3555 ,\nC2141_=_C3592 ,C2141_=_C3611 ,C2141_=_C3708 ,C2141_=_C3715 ,C2141_=_C3758 ,C2141_=_C3856 ,\nC2141_=_C3917 ,C2141_=_C3939 ,C2141_=_C3965 ,C2141_=_C4068 ,C2141_=_C4102 ,C2146_=_C2554 ,\nC2146_=_C2794 ,C2146_=_C2999 ,C2146_=_C3200 ,C2146_=_C3275 ,C2146_=_C3278 ,C2146_=_C3279 ,\nC2146_=_C3280 ,C2146_=_C3281 ,C2146_=_C3282 ,C2146_=_C3284 ,C2146_=_C3285 ,C2146_=_C3286 ,\nC2146_=_C3287 ,C2163_=_C2169 ,C2163_=_C2171 ,C2163_=_C2183 ,C2163_=_C2185 ,C2163_=_C2327 ,\nC2163_=_C2433 ,C2163_=_C2473 ,C2163_=_C2566 ,C2163_=_C2567 ,C2163_=_C2568 ,C2163_=_C2571 ,\nC2163_=_C2572 ,C2163_=_C2574 ,C2163_=_C2575 ,C2163_=_C2576 ,C2163_=_C2577 ,C2163_=_C2579 ,\nC2169_=_C2171 ,C2169_=_C2183 ,C2169_=_C2185 ,C2169_=_C2443 ,C2169_=_C2782 ,C2169_=_C2802 ,\nC2169_=_C2926 ,C2169_=_C3550 ,C2169_=_C3845 ,C2169_=_C3846 ,C2169_=_C3847 ,C2169_=_C3848 ,\nC2171_=_C2183 ,C2171_=_C2185 ,C2171_=_C2444 ,C2171_=_C2784 ,C2171_=_C2928 ,C2171_=_C3053 ,\nC2171_=_C3138 ,C2171_=_C3460 ,C2171_=_C3503 ,C2171_=_C3552 ,C2171_=_C3793 ,C2171_=_C3817 ,\nC2171_=_C3880 ,C2171_=_C3901 ,C2171_=_C3902 ,C2171_=_C3903 ,C2171_=_C3904 ,C2171_=_C3905 ,\nC2183_=_C2185 ,C2183_=_C2257 ,C2183_=_C2450 ,C2183_=_C2629 ,C2183_=_C2789 ,C2183_=_C2994 ,\nC2183_=_C3154 ,C2183_=_C3868 ,C2183_=_C3945 ,C2183_=_C4028 ,C2183_=_C4032 ,C2183_=_C4064 ,\nC2185_=_C2452 ,C2185_=_C2790 ,C2185_=_C2933 ,C2185_=_C3231 ,C2185_=_C3311 ,C2185_=_C3324 ,\nC2185_=_C3391 ,C2185_=_C3521 ,C2185_=_C3557 ,C2185_=_C3578 ,C2185_=_C3947 ,C2185_=_C4029 ,\nC2185_=_C4066 ,C2185_=_C4070 ,C2185_=_C4106 ,C2220_=_C2323 ,C2220_=_C2931 ,C2220_=_C3338 ,\nC2220_=_C3555 ,C2220_=_C3592 ,C2220_=_C3611 ,C2220_=_C3708 ,C2220_=_C3715 ,C2220_=_C3758 ,\nC2220_=_C3856 ,C2220_=_C3917 ,C2220_=_C3939 ,C2220_=_C3965 ,C2220_=_C4068 ,C2220_=_C4102 ,\nC2250_=_C2251 ,C2250_=_C2257 ,C2250_=_C2617 ,C2250_=_C2798 ,C2250_=_C2982 ,C2250_=_C3559 ,\nC2250_=_C3560 ,C2250_=_C3561 ,C2250_=_C3563 ,C2250_=_C3564 ,C2250_=_C3565 ,C2250_=_C3566 ,\nC2250_=_C3567 ,C2251_=_C2257 ,C2251_=_C2619 ,C2251_=_C2668 ,C2251_=_C2922 ,C2251_=_C2983 ,\nC2251_=_C3147 ,C2251_=_C3545 ,C2251_=_C3597 ,C2251_=_C3599 ,C2257_=_C2450 ,C2257_=_C2629 ,\nC2257_=_C2789 ,C2257_=_C2994 ,C2257_=_C3154 ,C2257_=_C3868 ,C2257_=_C3945 ,C2257_=_C4028 ,\nC2257_=_C4032 ,C2257_=_C4064 ,C2323_=_C2931 ,C2323_=_C3338 ,C2323_=_C3555 ,C2323_=_C3592 ,\nC2323_=_C3611 ,C2323_=_C3708 ,C2323_=_C3715 ,C2323_=_C3758 ,C2323_=_C3856 ,C2323_=_C3917 ,\nC2323_=_C3939 ,C2323_=_C3965 ,C2323_=_C4068 ,C2323_=_C4102 ,C2325_=_C2327 ,C2325_=_C2334 ,\nC2325_=_C2346 ,C2325_=_C2453 ,C2325_=_C2455 ,C2325_=_C2456 ,C2325_=_C2457 ,C2325_=_C2458 ,\nC2325_=_C2460 ,C2325_=_C2461 ,C2325_=_C2464 ,C2325_=_C2466 ,C2325_=_C2467 ,C2325_=_C2468 ,\nC2325_=_C2469 ,C2325_=_C2471 ,C2327_=_C2334 ,C2327_=_C2433 ,C2327_=_C2473 ,C2327_=_C2566 ,\nC2327_=_C2567 ,C2327_=_C2568 ,C2327_=_C2571 ,C2327_=_C2572 ,C2327_=_C2574 ,C2327_=_C2575 ,\nC2327_=_C2576 ,C2327_=_C2577 ,C2327_=_C2579 ,C2334_=_C2481 ,C2334_=_C2797 ,C2334_=_C2970 ,\nC2334_=_C3099 ,C2334_=_C3415 ,C2334_=_C3417 ,C2334_=_C3418 ,C2334_=_C3419 ,C2334_=_C3420 ,\nC2334_=_C3421 ,C2334_=_C3422 ,C2334_=_C3423 ,C2334_=_C3425 ,C2346_=_C2453 ,C2346_=_C2455 ,\nC2346_=_C2456 ,C2346_=_C2457 ,C2346_=_C2458 ,C2346_=_C2460 ,C2346_=_C2461 ,C2346_=_C2464 ,\nC2346_=_C2466 ,C2346_=_C2467 ,C2346_=_C2468 ,C2346_=_C2469 ,C2346_=_C2471 ,C2433_=_C2443 ,\nC2433_=_C2444 ,C2433_=_C2450 ,C2433_=_C2452 ,C2433_=_C2473 ,C2433_=_C2566 ,C2433_=_C2567 ,\nC2433_=_C2568 ,C2433_=_C2571 ,C2433_=_C2572 ,C2433_=_C2574 ,C2433_=_C2575 ,C2433_=_C2576 ,\nC2433_=_C2577 ,C2433_=_C2579 ,C2443_=_C2444 ,C2443_=_C2450 ,C2443_=_C2452 ,C2443_=_C2782 ,\nC2443_=_C2802 ,C2443_=_C2926 ,C2443_=_C3550 ,C2443_=_C3845 ,C2443_=_C3846 ,C2443_=_C3847 ,\nC2443_=_C3848 ,C2444_=_C2450 ,C2444_=_C2452 ,C2444_=_C2784 ,C2444_=_C2928 ,C2444_=_C3053 ,\nC2444_=_C3138 ,C2444_=_C3460 ,C2444_=_C3503 ,C2444_=_C3552 ,C2444_=_C3793 ,C2444_=_C3817 ,\nC2444_=_C3880 ,C2444_=_C3901 ,C2444_=_C3902 ,C2444_=_C3903 ,C2444_=_C3904 ,C2444_=_C3905 ,\nC2450_=_C2452 ,C2450_=_C2629 ,C2450_=_C2789 ,C2450_=_C2994 ,C2450_=_C3154 ,C2450_=_C3868 ,\nC2450_=_C3945 ,C2450_=_C4028 ,C2450_=_C4032 ,C2450_=_C4064 ,C2452_=_C2790 ,C2452_=_C2933 ,\nC2452_=_C3231 ,C2452_=_C3311 ,C2452_=_C3324 ,C2452_=_C3391 ,C2452_=_C3521 ,C2452_=_C3557 ,\nC2452_=_C3578 ,C2452_=_C3947 ,C2452_=_C4029 ,C2452_=_C4066 ,C2452_=_C4070 ,C2452_=_C4106 ,\nC2453_=_C2455 ,C2453_=_C2456 ,C2453_=_C2457 ,C2453_=_C2458 ,C2453_=_C2460 ,C2453_=_C2461 ,\nC2453_=_C2464 ,C2453_=_C2466 ,C2453_=_C2467 ,C2453_=_C2468 ,C2453_=_C2469 ,C2453_=_C2471 ,\nC2453_=_C2473 ,C2453_=_C2481 ,C2455_=_C2456 ,C2455_=_C2457 ,C2455_=_C2458 ,C2455_=_C2460 ,\nC2455_=_C2461 ,C2455_=_C2464 ,C2455_=_C2466 ,C2455_=_C2467 ,C2455_=_C2468 ,C2455_=_C2469 ,\nC2455_=_C2471 ,C2456_=_C2457 ,C2456_=_C2458 ,C2456_=_C2460 ,C2456_=_C2461 ,C2456_=_C2464 ,\nC2456_=_C2466 ,C2456_=_C2467 ,C2456_=_C2468 ,C2456_=_C2469 ,C2456_=_C2471 ,C2457_=_C2458 ,\nC2457_=_C2460 ,C2457_=_C2461 ,C2457_=_C2464 ,C2457_=_C2466 ,C2457_=_C2467 ,C2457_=_C2468 ,\nC2457_=_C2469 ,C2457_=_C2471 ,C2457_=_C2794 ,C2457_=_C2797 ,C2457_=_C2798 ,C2457_=_C2802 ,\nC2457_=_C2807 ,C2458_=_C2460 ,C2458_=_C2461 ,C2458_=_C2464 ,C2458_=_C2466 ,C2458_=_C2467 ,\nC2458_=_C2468 ,C2458_=_C2469 ,C2458_=_C2471 ,C2458_=_C2567 ,C2458_=_C2970 ,C2460_=_C2461 ,\nC2460_=_C2464 ,C2460_=_C2466 ,C2460_=_C2467 ,C2460_=_C2468 ,C2460_=_C2469 ,C2460_=_C2471 ,\nC2460_=_C3338 ,C2461_=_C2464 ,C2461_=_C2466 ,C2461_=_C2467 ,C2461_=_C2468 ,C2461_=_C2469 ,\nC2461_=_C2471 ,C2464_=_C2466 ,C2464_=_C2467 ,C2464_=_C2468 ,C2464_=_C2469 ,C2464_=_C2471 ,\nC2464_=_C3278 ,C2466_=_C2467 ,C2466_=_C2468 ,C2466_=_C2469 ,C2466_=_C2471 ,C2466_=_C2571 ,\nC2466_=_C3417 ,C2466_=_C3597 ,C2466_=_C3856 ,C2467_=_C2468 ,C2467_=_C2469 ,C2467_=_C2471 ,\nC2467_=_C3285 ,C2467_=_C3419 ,C2467_=_C3565 ,C2467_=_C3846 ,C2467_=_C4016 ,C2468_=_C2469 ,\nC2468_=_C2471 ,C2469_=_C2471 ,C2469_=_C2577 ,C2469_=_C3422 ,C2471_=_C2579 ,C2471_=_C3425 ,\nC2473_=_C2481 ,C2473_=_C2566 ,C2473_=_C2567 ,C2473_=_C2568 ,C2473_=_C2571 ,C2473_=_C2572 ,\nC2473_=_C2574 ,C2473_=_C2575 ,C2473_=_C2576 ,C2473_=_C2577 ,C2473_=_C2579 ,C2481_=_C2797 ,\nC2481_=_C2970 ,C2481_=_C3099 ,C2481_=_C3415 ,C2481_=_C3417 ,C2481_=_C3418 ,C2481_=_C3419 ,\nC2481_=_C3420 ,C2481_=_C3421 ,C2481_=_C3422 ,C2481_=_C3423 ,C2481_=_C3425 ,C2554_=_C2794 ,\nC2554_=_C2999 ,C2554_=_C3200 ,C2554_=_C3275 ,C2554_=_C3278 ,C2554_=_C3279 ,C2554_=_C3280 ,\nC2554_=_C3281</w:t>
      </w:r>
    </w:p>
    <w:p>
      <w:pPr>
        <w:pStyle w:val="PreformattedText"/>
        <w:bidi w:val="0"/>
        <w:spacing w:before="0" w:after="0"/>
        <w:jc w:val="left"/>
        <w:rPr/>
      </w:pPr>
      <w:r>
        <w:rPr/>
        <w:t xml:space="preserve"> </w:t>
      </w:r>
      <w:r>
        <w:rPr/>
        <w:t>,C2554_=_C3282 ,C2554_=_C3284 ,C2554_=_C3285 ,C2554_=_C3286 ,C2554_=_C3287 ,\nC2566_=_C2567 ,C2566_=_C2568 ,C2566_=_C2571 ,C2566_=_C2572 ,C2566_=_C2574 ,C2566_=_C2575 ,\nC2566_=_C2576 ,C2566_=_C2577 ,C2566_=_C2579 ,C2566_=_C2782 ,C2566_=_C2784 ,C2566_=_C2789 ,\nC2566_=_C2790 ,C2567_=_C2568 ,C2567_=_C2571 ,C2567_=_C2572 ,C2567_=_C2574 ,C2567_=_C2575 ,\nC2567_=_C2576 ,C2567_=_C2577 ,C2567_=_C2579 ,C2567_=_C2970 ,C2568_=_C2571 ,C2568_=_C2572 ,\nC2568_=_C2574 ,C2568_=_C2575 ,C2568_=_C2576 ,C2568_=_C2577 ,C2568_=_C2579 ,C2568_=_C3147 ,\nC2568_=_C3154 ,C2571_=_C2572 ,C2571_=_C2574 ,C2571_=_C2575 ,C2571_=_C2576 ,C2571_=_C2577 ,\nC2571_=_C2579 ,C2571_=_C3417 ,C2571_=_C3597 ,C2571_=_C3856 ,C2572_=_C2574 ,C2572_=_C2575 ,\nC2572_=_C2576 ,C2572_=_C2577 ,C2572_=_C2579 ,C2572_=_C3868 ,C2574_=_C2575 ,C2574_=_C2576 ,\nC2574_=_C2577 ,C2574_=_C2579 ,C2574_=_C3845 ,C2574_=_C3902 ,C2574_=_C3945 ,C2574_=_C3947 ,\nC2575_=_C2576 ,C2575_=_C2577 ,C2575_=_C2579 ,C2575_=_C3420 ,C2575_=_C3847 ,C2575_=_C3904 ,\nC2575_=_C4028 ,C2575_=_C4029 ,C2576_=_C2577 ,C2576_=_C2579 ,C2576_=_C3848 ,C2576_=_C3905 ,\nC2576_=_C4064 ,C2576_=_C4066 ,C2577_=_C2579 ,C2577_=_C3422 ,C2579_=_C3425 ,C2617_=_C2619 ,\nC2617_=_C2629 ,C2617_=_C2798 ,C2617_=_C2982 ,C2617_=_C3559 ,C2617_=_C3560 ,C2617_=_C3561 ,\nC2617_=_C3563 ,C2617_=_C3564 ,C2617_=_C3565 ,C2617_=_C3566 ,C2617_=_C3567 ,C2619_=_C2629 ,\nC2619_=_C2668 ,C2619_=_C2922 ,C2619_=_C2983 ,C2619_=_C3147 ,C2619_=_C3545 ,C2619_=_C3597 ,\nC2619_=_C3599 ,C2629_=_C2789 ,C2629_=_C2994 ,C2629_=_C3154 ,C2629_=_C3868 ,C2629_=_C3945 ,\nC2629_=_C4028 ,C2629_=_C4032 ,C2629_=_C4064 ,C2636_=_C2923 ,C2636_=_C3002 ,C2636_=_C3122 ,\nC2636_=_C3188 ,C2636_=_C3221 ,C2636_=_C3251 ,C2636_=_C3267 ,C2636_=_C3427 ,C2636_=_C3548 ,\nC2636_=_C3667 ,C2636_=_C3668 ,C2636_=_C3670 ,C2636_=_C3672 ,C2636_=_C3673 ,C2636_=_C3674 ,\nC2668_=_C2922 ,C2668_=_C2983 ,C2668_=_C3147 ,C2668_=_C3545 ,C2668_=_C3597 ,C2668_=_C3599 ,\nC2782_=_C2784 ,C2782_=_C2789 ,C2782_=_C2790 ,C2782_=_C2802 ,C2782_=_C2926 ,C2782_=_C3550 ,\nC2782_=_C3845 ,C2782_=_C3846 ,C2782_=_C3847 ,C2782_=_C3848 ,C2784_=_C2789 ,C2784_=_C2790 ,\nC2784_=_C2928 ,C2784_=_C3053 ,C2784_=_C3138 ,C2784_=_C3460 ,C2784_=_C3503 ,C2784_=_C3552 ,\nC2784_=_C3793 ,C2784_=_C3817 ,C2784_=_C3880 ,C2784_=_C3901 ,C2784_=_C3902 ,C2784_=_C3903 ,\nC2784_=_C3904 ,C2784_=_C3905 ,C2789_=_C2790 ,C2789_=_C2994 ,C2789_=_C3154 ,C2789_=_C3868 ,\nC2789_=_C3945 ,C2789_=_C4028 ,C2789_=_C4032 ,C2789_=_C4064 ,C2790_=_C2933 ,C2790_=_C3231 ,\nC2790_=_C3311 ,C2790_=_C3324 ,C2790_=_C3391 ,C2790_=_C3521 ,C2790_=_C3557 ,C2790_=_C3578 ,\nC2790_=_C3947 ,C2790_=_C4029 ,C2790_=_C4066 ,C2790_=_C4070 ,C2790_=_C4106 ,C2794_=_C2797 ,\nC2794_=_C2798 ,C2794_=_C2802 ,C2794_=_C2807 ,C2794_=_C2999 ,C2794_=_C3200 ,C2794_=_C3275 ,\nC2794_=_C3278 ,C2794_=_C3279 ,C2794_=_C3280 ,C2794_=_C3281 ,C2794_=_C3282 ,C2794_=_C3284 ,\nC2794_=_C3285 ,C2794_=_C3286 ,C2794_=_C3287 ,C2797_=_C2798 ,C2797_=_C2802 ,C2797_=_C2807 ,\nC2797_=_C2970 ,C2797_=_C3099 ,C2797_=_C3415 ,C2797_=_C3417 ,C2797_=_C3418 ,C2797_=_C3419 ,\nC2797_=_C3420 ,C2797_=_C3421 ,C2797_=_C3422 ,C2797_=_C3423 ,C2797_=_C3425 ,C2798_=_C2802 ,\nC2798_=_C2807 ,C2798_=_C2982 ,C2798_=_C3559 ,C2798_=_C3560 ,C2798_=_C3561 ,C2798_=_C3563 ,\nC2798_=_C3564 ,C2798_=_C3565 ,C2798_=_C3566 ,C2798_=_C3567 ,C2802_=_C2807 ,C2802_=_C2926 ,\nC2802_=_C3550 ,C2802_=_C3845 ,C2802_=_C3846 ,C2802_=_C3847 ,C2802_=_C3848 ,C2807_=_C3624 ,\nC2807_=_C3685 ,C2807_=_C3781 ,C2807_=_C3836 ,C2807_=_C3878 ,C2807_=_C3935 ,C2807_=_C3977 ,\nC2807_=_C4007 ,C2807_=_C4013 ,C2807_=_C4016 ,C2807_=_C4087 ,C2922_=_C2923 ,C2922_=_C2926 ,\nC2922_=_C2928 ,C2922_=_C2931 ,C2922_=_C2933 ,C2922_=_C2983 ,C2922_=_C3147 ,C2922_=_C3545 ,\nC2922_=_C3597 ,C2922_=_C3599 ,C2923_=_C2926 ,C2923_=_C2928 ,C2923_=_C2931 ,C2923_=_C2933 ,\nC2923_=_C3002 ,C2923_=_C3122 ,C2923_=_C3188 ,C2923_=_C3221 ,C2923_=_C3251 ,C2923_=_C3267 ,\nC2923_=_C3427 ,C2923_=_C3548 ,C2923_=_C3667 ,C2923_=_C3668 ,C2923_=_C3670 ,C2923_=_C3672 ,\nC2923_=_C3673 ,C2923_=_C3674 ,C2926_=_C2928 ,C2926_=_C2931 ,C2926_=_C2933 ,C2926_=_C3550 ,\nC2926_=_C3845 ,C2926_=_C3846 ,C2926_=_C3847 ,C2926_=_C3848 ,C2928_=_C2931 ,C2928_=_C2933 ,\nC2928_=_C3053 ,C2928_=_C3138 ,C2928_=_C3460 ,C2928_=_C3503 ,C2928_=_C3552 ,C2928_=_C3793 ,\nC2928_=_C3817 ,C2928_=_C3880 ,C2928_=_C3901 ,C2928_=_C3902 ,C2928_=_C3903 ,C2928_=_C3904 ,\nC2928_=_C3905 ,C2931_=_C2933 ,C2931_=_C3338 ,C2931_=_C3555 ,C2931_=_C3592 ,C2931_=_C3611 ,\nC2931_=_C3708 ,C2931_=_C3715 ,C2931_=_C3758 ,C2931_=_C3856 ,C2931_=_C3917 ,C2931_=_C3939 ,\nC2931_=_C3965 ,C2931_=_C4068 ,C2931_=_C4102 ,C2933_=_C3231 ,C2933_=_C3311 ,C2933_=_C3324 ,\nC2933_=_C3391 ,C2933_=_C3521 ,C2933_=_C3557 ,C2933_=_C3578 ,C2933_=_C3947 ,C2933_=_C4029 ,\nC2933_=_C4066 ,C2933_=_C4070 ,C2933_=_C4106 ,C2970_=_C3099 ,C2970_=_C3415 ,C2970_=_C3417 ,\nC2970_=_C3418 ,C2970_=_C3419 ,C2970_=_C3420 ,C2970_=_C3421 ,C2970_=_C3422 ,C2970_=_C3423 ,\nC2970_=_C3425 ,C2982_=_C2983 ,C2982_=_C2994 ,C2982_=_C3559 ,C2982_=_C3560 ,C2982_=_C3561 ,\nC2982_=_C3563 ,C2982_=_C3564 ,C2982_=_C3565 ,C2982_=_C3566 ,C2982_=_C3567 ,C2983_=_C2994 ,\nC2983_=_C3147 ,C2983_=_C3545 ,C2983_=_C3597 ,C2983_=_C3599 ,C2994_=_C3154 ,C2994_=_C3868 ,\nC2994_=_C3945 ,C2994_=_C4028 ,C2994_=_C4032 ,C2994_=_C4064 ,C2999_=_C3002 ,C2999_=_C3200 ,\nC2999_=_C3275 ,C2999_=_C3278 ,C2999_=_C3279 ,C2999_=_C3280 ,C2999_=_C3281 ,C2999_=_C3282 ,\nC2999_=_C3284 ,C2999_=_C3285 ,C2999_=_C3286 ,C2999_=_C3287 ,C3002_=_C3122 ,C3002_=_C3188 ,\nC3002_=_C3221 ,C3002_=_C3251 ,C3002_=_C3267 ,C3002_=_C3427 ,C3002_=_C3548 ,C3002_=_C3667 ,\nC3002_=_C3668 ,C3002_=_C3670 ,C3002_=_C3672 ,C3002_=_C3673 ,C3002_=_C3674 ,C3053_=_C3138 ,\nC3053_=_C3460 ,C3053_=_C3503 ,C3053_=_C3552 ,C3053_=_C3793 ,C3053_=_C3817 ,C3053_=_C3880 ,\nC3053_=_C3901 ,C3053_=_C3902 ,C3053_=_C3903 ,C3053_=_C3904 ,C3053_=_C3905 ,C3099_=_C3415 ,\nC3099_=_C3417 ,C3099_=_C3418 ,C3099_=_C3419 ,C3099_=_C3420 ,C3099_=_C3421 ,C3099_=_C3422 ,\nC3099_=_C3423 ,C3099_=_C3425 ,C3122_=_C3188 ,C3122_=_C3221 ,C3122_=_C3251 ,C3122_=_C3267 ,\nC3122_=_C3427 ,C3122_=_C3548 ,C3122_=_C3667 ,C3122_=_C3668 ,C3122_=_C3670 ,C3122_=_C3672 ,\nC3122_=_C3673 ,C3122_=_C3674 ,C3138_=_C3460 ,C3138_=_C3503 ,C3138_=_C3552 ,C3138_=_C3793 ,\nC3138_=_C3817 ,C3138_=_C3880 ,C3138_=_C3901 ,C3138_=_C3902 ,C3138_=_C3903 ,C3138_=_C3904 ,\nC3138_=_C3905 ,C3147_=_C3154 ,C3147_=_C3545 ,C3147_=_C3597 ,C3147_=_C3599 ,C3154_=_C3868 ,\nC3154_=_C3945 ,C3154_=_C4028 ,C3154_=_C4032 ,C3154_=_C4064 ,C3188_=_C3221 ,C3188_=_C3251 ,\nC3188_=_C3267 ,C3188_=_C3427 ,C3188_=_C3548 ,C3188_=_C3667 ,C3188_=_C3668 ,C3188_=_C3670 ,\nC3188_=_C3672 ,C3188_=_C3673 ,C3188_=_C3674 ,C3200_=_C3275 ,C3200_=_C3278 ,C3200_=_C3279 ,\nC3200_=_C3280 ,C3200_=_C3281 ,C3200_=_C3282 ,C3200_=_C3284 ,C3200_=_C3285 ,C3200_=_C3286 ,\nC3200_=_C3287 ,C3221_=_C3231 ,C3221_=_C3251 ,C3221_=_C3267 ,C3221_=_C3427 ,C3221_=_C3548 ,\nC3221_=_C3667 ,C3221_=_C3668 ,C3221_=_C3670 ,C3221_=_C3672 ,C3221_=_C3673 ,C3221_=_C3674 ,\nC3231_=_C3311 ,C3231_=_C3324 ,C3231_=_C3391 ,C3231_=_C3521 ,C3231_=_C3557 ,C3231_=_C3578 ,\nC3231_=_C3947 ,C3231_=_C4029 ,C3231_=_C4066 ,C3231_=_C4070 ,C3231_=_C4106 ,C3251_=_C3267 ,\nC3251_=_C3427 ,C3251_=_C3548 ,C3251_=_C3667 ,C3251_=_C3668 ,C3251_=_C3670 ,C3251_=_C3672 ,\nC3251_=_C3673 ,C3251_=_C3674 ,C3267_=_C3427 ,C3267_=_C3548 ,C3267_=_C3667 ,C3267_=_C3668 ,\nC3267_=_C3670 ,C3267_=_C3672 ,C3267_=_C3673 ,C3267_=_C3674 ,C3275_=_C3278 ,C3275_=_C3279 ,\nC3275_=_C3280 ,C3275_=_C3281 ,C3275_=_C3282 ,C3275_=_C3284 ,C3275_=_C3285 ,C3275_=_C3286 ,\nC3275_=_C3287 ,C3278_=_C3279 ,C3278_=_C3280 ,C3278_=_C3281 ,C3278_=_C3282 ,C3278_=_C3284 ,\nC3278_=_C3285 ,C3278_=_C3286 ,C3278_=_C3287 ,C3279_=_C3280 ,C3279_=_C3281 ,C3279_=_C3282 ,\nC3279_=_C3284 ,C3279_=_C3285 ,C3279_=_C3286 ,C3279_=_C3287 ,C3280_=_C3281 ,C3280_=_C3282 ,\nC3280_=_C3284 ,C3280_=_C3285 ,C3280_=_C3286 ,C3280_=_C3287 ,C3281_=_C3282 ,C3281_=_C3284 ,\nC3281_=_C3285 ,C3281_=_C3286 ,C3281_=_C3287 ,C3281_=_C3793 ,C3282_=_C3284 ,C3282_=_C3285 ,\nC3282_=_C3286 ,C3282_=_C3287 ,C3282_=_C3561 ,C3282_=_C3836 ,C3284_=_C3285 ,C3284_=_C3286 ,\nC3284_=_C3287 ,C3284_=_C3564 ,C3284_=_C4013 ,C3285_=_C3286 ,C3285_=_C3287 ,C3285_=_C3419 ,\nC3285_=_C3565 ,C3285_=_C3846 ,C3285_=_C4016 ,C3286_=_C3287 ,C3311_=_C3324 ,C3311_=_C3391 ,\nC3311_=_C3521 ,C3311_=_C3557 ,C3311_=_C3578 ,C3311_=_C3947 ,C3311_=_C4029 ,C3311_=_C4066 ,\nC3311_=_C4070 ,C3311_=_C4106 ,C3324_=_C3391 ,C3324_=_C3521 ,C3324_=_C3557 ,C3324_=_C3578 ,\nC3324_=_C3947 ,C3324_=_C4029 ,C3324_=_C4066 ,C3324_=_C4070 ,C3324_=_C4106 ,C3338_=_C3555 ,\nC3338_=_C3592 ,C3338_=_C3611 ,C3338_=_C3708 ,C3338_=_C3715 ,C3338_=_C3758 ,C3338_=_C3856 ,\nC3338_=_C3917 ,C3338_=_C3939 ,C3338_=_C3965 ,C3338_=_C4068 ,C3338_=_C4102 ,C3391_=_C3521 ,\nC3391_=_C3557 ,C3391_=_C3578 ,C3391_=_C3947 ,C3391_=_C4029 ,C3391_=_C4066 ,C3391_=_C4070 ,\nC3391_=_C4106 ,C3415_=_C3417 ,C3415_=_C3418 ,C3415_=_C3419 ,C3415_=_C3420 ,C3415_=_C3421 ,\nC3415_=_C3422 ,C3415_=_C3423 ,C3415_=_C3425 ,C3415_=_C3559 ,C3415_=_C3624 ,C3417_=_C3418 ,\nC3417_=_C3419 ,C3417_=_C3420 ,C3417_=_C3421 ,C3417_=_C3422 ,C3417_=_C3423 ,C3417_=_C3425 ,\nC3417_=_C3597 ,C3417_=_C3856 ,C3418_=_C3419 ,C3418_=_C3420 ,C3418_=_C3421 ,C3418_=_C3422 ,\nC3418_=_C3423 ,C3418_=_C3425 ,C3419_=_C3420 ,C3419_=_C3421 ,C3419_=_C3422 ,C3419_=_C3423 ,\nC3419_=_C3425 ,C3419_=_C3565 ,C3419_=_C3846 ,C3419_=_C4016 ,C3420_=_C3421 ,C3420_=_C3422 ,\nC3420_=_C3423 ,C3420_=_C3425 ,C3420_=_C3847 ,C3420_=_C3904 ,C3420_=_C4028 ,C3420_=_C4029 ,\nC3421_=_C3422 ,C3421_=_C3423 ,C3421_=_C3425 ,C3422_=_C3423 ,C3422_=_C3425 ,C3423_=_C3425 ,\nC3427_=_C3548 ,C3427_=_C3667 ,C3427_=_C3668 ,C3427_=_C3670 ,C3427_=_C3672 ,C3427_=_C3673 ,\nC3427_=_C3674 ,C3460_=_C3503 ,C3460_=_C3552 ,C3460_=_C3793 ,C3460_=_C3817 ,C3460_=_C3880 ,\nC3460_=_C3901 ,C3460_=_C3902 ,C3460_=_C3903 ,C3460_=_C3904 ,C3460_=_C3905 ,C3503_=_C3552 ,\nC3503_=_C3793 ,C3503_=_C3817 ,C3503_=_C3880 ,C3503_=_C3901 ,C3503_=_C3902 ,C3503_=_C3903 ,\nC3503_=_C3904 ,C3503_=_C3905 ,C3521_=_C3557 ,C3521_=_C3578 ,C3521_=_C3947</w:t>
      </w:r>
    </w:p>
    <w:p>
      <w:pPr>
        <w:pStyle w:val="PreformattedText"/>
        <w:bidi w:val="0"/>
        <w:spacing w:before="0" w:after="0"/>
        <w:jc w:val="left"/>
        <w:rPr/>
      </w:pPr>
      <w:r>
        <w:rPr/>
        <w:t xml:space="preserve"> </w:t>
      </w:r>
      <w:r>
        <w:rPr/>
        <w:t>,C3521_=_C4029 ,\nC3521_=_C4066 ,C3521_=_C4070 ,C3521_=_C4106 ,C3545_=_C3548 ,C3545_=_C3550 ,C3545_=_C3552 ,\nC3545_=_C3555 ,C3545_=_C3557 ,C3545_=_C3597 ,C3545_=_C3599 ,C3548_=_C3550 ,C3548_=_C3552 ,\nC3548_=_C3555 ,C3548_=_C3557 ,C3548_=_C3667 ,C3548_=_C3668 ,C3548_=_C3670 ,C3548_=_C3672 ,\nC3548_=_C3673 ,C3548_=_C3674 ,C3550_=_C3552 ,C3550_=_C3555 ,C3550_=_C3557 ,C3550_=_C3845 ,\nC3550_=_C3846 ,C3550_=_C3847 ,C3550_=_C3848 ,C3552_=_C3555 ,C3552_=_C3557 ,C3552_=_C3793 ,\nC3552_=_C3817 ,C3552_=_C3880 ,C3552_=_C3901 ,C3552_=_C3902 ,C3552_=_C3903 ,C3552_=_C3904 ,\nC3552_=_C3905 ,C3555_=_C3557 ,C3555_=_C3592 ,C3555_=_C3611 ,C3555_=_C3708 ,C3555_=_C3715 ,\nC3555_=_C3758 ,C3555_=_C3856 ,C3555_=_C3917 ,C3555_=_C3939 ,C3555_=_C3965 ,C3555_=_C4068 ,\nC3555_=_C4102 ,C3557_=_C3578 ,C3557_=_C3947 ,C3557_=_C4029 ,C3557_=_C4066 ,C3557_=_C4070 ,\nC3557_=_C4106 ,C3559_=_C3560 ,C3559_=_C3561 ,C3559_=_C3563 ,C3559_=_C3564 ,C3559_=_C3565 ,\nC3559_=_C3566 ,C3559_=_C3567 ,C3559_=_C3624 ,C3560_=_C3561 ,C3560_=_C3563 ,C3560_=_C3564 ,\nC3560_=_C3565 ,C3560_=_C3566 ,C3560_=_C3567 ,C3560_=_C3781 ,C3561_=_C3563 ,C3561_=_C3564 ,\nC3561_=_C3565 ,C3561_=_C3566 ,C3561_=_C3567 ,C3561_=_C3836 ,C3563_=_C3564 ,C3563_=_C3565 ,\nC3563_=_C3566 ,C3563_=_C3567 ,C3563_=_C4007 ,C3564_=_C3565 ,C3564_=_C3566 ,C3564_=_C3567 ,\nC3564_=_C4013 ,C3565_=_C3566 ,C3565_=_C3567 ,C3565_=_C3846 ,C3565_=_C4016 ,C3566_=_C3567 ,\nC3566_=_C3599 ,C3566_=_C4032 ,C3567_=_C4087 ,C3578_=_C3947 ,C3578_=_C4029 ,C3578_=_C4066 ,\nC3578_=_C4070 ,C3578_=_C4106 ,C3592_=_C3611 ,C3592_=_C3708 ,C3592_=_C3715 ,C3592_=_C3758 ,\nC3592_=_C3856 ,C3592_=_C3917 ,C3592_=_C3939 ,C3592_=_C3965 ,C3592_=_C4068 ,C3592_=_C4102 ,\nC3597_=_C3599 ,C3597_=_C3856 ,C3599_=_C4032 ,C3611_=_C3708 ,C3611_=_C3715 ,C3611_=_C3758 ,\nC3611_=_C3856 ,C3611_=_C3917 ,C3611_=_C3939 ,C3611_=_C3965 ,C3611_=_C4068 ,C3611_=_C4102 ,\nC3624_=_C3685 ,C3624_=_C3781 ,C3624_=_C3836 ,C3624_=_C3878 ,C3624_=_C3935 ,C3624_=_C3977 ,\nC3624_=_C4007 ,C3624_=_C4013 ,C3624_=_C4016 ,C3624_=_C4087 ,C3667_=_C3668 ,C3667_=_C3670 ,\nC3667_=_C3672 ,C3667_=_C3673 ,C3667_=_C3674 ,C3668_=_C3670 ,C3668_=_C3672 ,C3668_=_C3673 ,\nC3668_=_C3674 ,C3670_=_C3672 ,C3670_=_C3673 ,C3670_=_C3674 ,C3672_=_C3673 ,C3672_=_C3674 ,\nC3673_=_C3674 ,C3674_=_C3939 ,C3685_=_C3781 ,C3685_=_C3836 ,C3685_=_C3878 ,C3685_=_C3935 ,\nC3685_=_C3977 ,C3685_=_C4007 ,C3685_=_C4013 ,C3685_=_C4016 ,C3685_=_C4087 ,C3708_=_C3715 ,\nC3708_=_C3758 ,C3708_=_C3856 ,C3708_=_C3917 ,C3708_=_C3939 ,C3708_=_C3965 ,C3708_=_C4068 ,\nC3708_=_C4102 ,C3715_=_C3758 ,C3715_=_C3856 ,C3715_=_C3917 ,C3715_=_C3939 ,C3715_=_C3965 ,\nC3715_=_C4068 ,C3715_=_C4102 ,C3758_=_C3856 ,C3758_=_C3917 ,C3758_=_C3939 ,C3758_=_C3965 ,\nC3758_=_C4068 ,C3758_=_C4102 ,C3781_=_C3836 ,C3781_=_C3878 ,C3781_=_C3935 ,C3781_=_C3977 ,\nC3781_=_C4007 ,C3781_=_C4013 ,C3781_=_C4016 ,C3781_=_C4087 ,C3793_=_C3817 ,C3793_=_C3880 ,\nC3793_=_C3901 ,C3793_=_C3902 ,C3793_=_C3903 ,C3793_=_C3904 ,C3793_=_C3905 ,C3817_=_C3880 ,\nC3817_=_C3901 ,C3817_=_C3902 ,C3817_=_C3903 ,C3817_=_C3904 ,C3817_=_C3905 ,C3836_=_C3878 ,\nC3836_=_C3935 ,C3836_=_C3977 ,C3836_=_C4007 ,C3836_=_C4013 ,C3836_=_C4016 ,C3836_=_C4087 ,\nC3845_=_C3846 ,C3845_=_C3847 ,C3845_=_C3848 ,C3845_=_C3902 ,C3845_=_C3945 ,C3845_=_C3947 ,\nC3846_=_C3847 ,C3846_=_C3848 ,C3846_=_C4016 ,C3847_=_C3848 ,C3847_=_C3904 ,C3847_=_C4028 ,\nC3847_=_C4029 ,C3848_=_C3905 ,C3848_=_C4064 ,C3848_=_C4066 ,C3856_=_C3917 ,C3856_=_C3939 ,\nC3856_=_C3965 ,C3856_=_C4068 ,C3856_=_C4102 ,C3868_=_C3945 ,C3868_=_C4028 ,C3868_=_C4032 ,\nC3868_=_C4064 ,C3878_=_C3935 ,C3878_=_C3977 ,C3878_=_C4007 ,C3878_=_C4013 ,C3878_=_C4016 ,\nC3878_=_C4087 ,C3880_=_C3901 ,C3880_=_C3902 ,C3880_=_C3903 ,C3880_=_C3904 ,C3880_=_C3905 ,\nC3901_=_C3902 ,C3901_=_C3903 ,C3901_=_C3904 ,C3901_=_C3905 ,C3901_=_C3935 ,C3902_=_C3903 ,\nC3902_=_C3904 ,C3902_=_C3905 ,C3902_=_C3945 ,C3902_=_C3947 ,C3903_=_C3904 ,C3903_=_C3905 ,\nC3904_=_C3905 ,C3904_=_C4028 ,C3904_=_C4029 ,C3905_=_C4064 ,C3905_=_C4066 ,C3917_=_C3939 ,\nC3917_=_C3965 ,C3917_=_C4068 ,C3917_=_C4102 ,C3935_=_C3977 ,C3935_=_C4007 ,C3935_=_C4013 ,\nC3935_=_C4016 ,C3935_=_C4087 ,C3939_=_C3965 ,C3939_=_C4068 ,C3939_=_C4102 ,C3945_=_C3947 ,\nC3945_=_C4028 ,C3945_=_C4032 ,C3945_=_C4064 ,C3947_=_C4029 ,C3947_=_C4066 ,C3947_=_C4070 ,\nC3947_=_C4106 ,C3965_=_C4068 ,C3965_=_C4102 ,C3977_=_C4007 ,C3977_=_C4013 ,C3977_=_C4016 ,\nC3977_=_C4087 ,C4007_=_C4013 ,C4007_=_C4016 ,C4007_=_C4087 ,C4013_=_C4016 ,C4013_=_C4087 ,\nC4016_=_C4087 ,C4028_=_C4029 ,C4028_=_C4032 ,C4028_=_C4064 ,C4029_=_C4066 ,C4029_=_C4070 ,\nC4029_=_C4106 ,C4032_=_C4064 ,C4064_=_C4066 ,C4066_=_C4070 ,C4066_=_C4106 ,C4068_=_C4102 ,\nC4070_=_C4106 ,"];100[shape=box, label="id:100 level: 4\n349: C416 C437 C487 C490 C551 \nC559 C565 C616 C617 C618 C619 \nC620 C621 C622 C623 C624 C625 \nC627 C628 C629 C630 C631 C632 \nC635 C636 C637 C638 C639 C640 \nC641 C642 C643 C647 C677 C703 \nC737 C743 C804 C806 C811 C816 \nC820 C828 C859 C899 C902 C947 \nC948 C949 C958 C1009 C1014 C1016 \nC1023 C1060 C1069 C1154 C1178 C1180 \nC1181 C1182 C1183 C1184 C1185 C1187 \nC1188 C1190 C1192 C1193 C1194 C1196 \nC1197 C1199 C1200 C1235 C1239 C1250 \nC1254 C1264 C1266 C1274 C1286 C1292 \nC1299 C1304 C1308 C1310 C1415 C1417 \nC1423 C1426 C1427 C1434 C1449 C1451 \nC1466 C1468 C1479 C1557 C1559 C1561 \nC1570 C1603 C1604 C1605 C1607 C1608 \nC1609 C1610 C1611 C1612 C1613 C1614 \nC1615 C1617 C1618 C1621 C1622 C1662 \nC1665 C1676 C1688 C1720 C1722 C1734 \nC1735 C1736 C1737 C1738 C1739 C1741 \nC1743 C1745 C1746 C1747 C1748 C1749 \nC1750 C1751 C1753 C1755 C1760 C1761 \nC1767 C1778 C1782 C1804 C1808 C1852 \nC1862 C1880 C1881 C1882 C1896 C1932 \nC1933 C1934 C1935 C1936 C1937 C1938 \nC1939 C1940 C1942 C1944 C1946 C1947 \nC1948 C1949 C1950 C1955 C1961 C1965 \nC1971 C1994 C2100 C2192 C2196 C2207 \nC2212 C2227 C2260 C2262 C2266 C2303 \nC2338 C2353 C2406 C2603 C2621 C2628 \nC2734 C2749 C2804 C2812 C2820 C2821 \nC2826 C2827 C2829 C2832 C2844 C2853 \nC2859 C2879 C2888 C2892 C2955 C2960 \nC3042 C3049 C3054 C3056 C3059 C3061 \nC3078 C3099 C3100 C3101 C3103 C3105 \nC3106 C3107 C3108 C3109 C3110 C3112 \nC3119 C3124 C3140 C3145 C3156 C3161 \nC3169 C3174 C3175 C3177 C3178 C3179 \nC3180 C3181 C3182 C3183 C3185 C3208 \nC3217 C3223 C3264 C3268 C3319 C3393 \nC3394 C3395 C3396 C3397 C3398 C3399 \nC3400 C3401 C3403 C3404 C3406 C3415 \nC3418 C3423 C3426 C3427 C3428 C3429 \nC3431 C3432 C3433 C3434 C3435 C3436 \nC3440 C3441 C3445 C3473 C3476 C3511 \nC3522 C3523 C3524 C3525 C3527 C3528 \nC3529 C3530 C3531 C3544 C3559 C3560 \nC3585 C3591 C3603 C3615 C3616 C3618 \nC3619 C3620 C3621 C3622 C3624 C3625 \nC3644 C3645 C3646 C3653 C3654 C3664 \nC3672 C3680 C3702 C3704 C3709 C3710 \nC3750 C3773 C3774 C3775 C3776 C3777 \nC3778 C3779 C3780 C3781 C3782 C3842 \nC3884 C3919 C3920 C3948 C3949 C3950 \nC3951 C3952 C3953 C3962 C4006 C4027 \nC4041 C4055 C4056 C4077 C4088 C4089 \nC4090 C4100 \n4343: C416_=_C737( C416 C737 ) C416_=_C949( C416 C949 ) C416_=_C1069( C416 C1069 ) C416_=_C1426( C416 C1426 ) C416_=_C1561( C416 C1561 ) \nC416_=_C1804( C416 C1804 ) C416_=_C1882( C416 C1882 ) C416_=_C2227( C416 C2227 ) C416_=_C3119( C416 C3119 ) C416_=_C3217( C416 C3217 ) C416_=_C3264( C416 C3264 ) \nC416_=_C3426( C416 C3426 ) C416_=_C3427( C416 C3427 ) C416_=_C3428( C416 C3428 ) C416_=_C3429( C416 C3429 ) C416_=_C3431( C416 C3431 ) C416_=_C3432( C416 C3432 ) \nC416_=_C3433( C416 C3433 ) C416_=_C3434( C416 C3434 ) C416_=_C3435( C416 C3435 ) C416_=_C3436( C416 C3436 ) C437_=_C490( C437 C490 ) C437_=_C677( C437 C677 ) \nC437_=_C703( C437 C703 ) C437_=_C806( C437 C806 ) C437_=_C1060( C437 C1060 ) C437_=_C1286( C437 C1286 ) C437_=_C1310( C437 C1310 ) C437_=_C1735( C437 C1735 ) \nC437_=_C1736( C437 C1736 ) C437_=_C1737( C437 C1737 ) C437_=_C1738( C437 C1738 ) C437_=_C1739( C437 C1739 ) C437_=_C1741( C437 C1741 ) C437_=_C1743( C437 C1743 ) \nC437_=_C1745( C437 C1745 ) C437_=_C1746( C437 C1746 ) C437_=_C1747( C437 C1747 ) C437_=_C1748( C437 C1748 ) C437_=_C1749( C437 C1749 ) C437_=_C1750( C437 C1750 ) \nC437_=_C1751( C437 C1751 ) C437_=_C1753( C437 C1753 ) C487_=_C490( C487 C490 ) C487_=_C565( C487 C565 ) C487_=_C804( C487 C804 ) C487_=_C1009( C487 C1009 ) \nC487_=_C1154( C487 C1154 ) C487_=_C1178( C487 C1178 ) C487_=_C1180( C487 C1180 ) C487_=_C1181( C487 C1181 ) C487_=_C1182( C487 C1182 ) C487_=_C1183( C487 C1183 ) \nC487_=_C1184( C487 C1184 ) C487_=_C1185( C487 C1185 ) C487_=_C1187( C487 C1187 ) C487_=_C1188( C487 C1188 ) C487_=_C1190( C487 C1190 ) C487_=_C1192( C487 C1192 ) \nC487_=_C1193( C487 C1193 ) C487_=_C1194( C487 C1194 ) C487_=_C1196( C487 C1196 ) C487_=_C1197( C487 C1197 ) C487_=_C1199( C487 C1199 ) C487_=_C1200( C487 C1200 ) \nC490_=_C677( C490 C677 ) C490_=_C703( C490 C703 ) C490_=_C806( C490 C806 ) C490_=_C1060( C490 C1060 ) C490_=_C1286( C490 C1286 ) C490_=_C1310( C490 C1310 ) \nC490_=_C1735( C490 C1735 ) C490_=_C1736( C490 C1736 ) C490_=_C1737( C490 C1737 ) C490_=_C1738( C490 C1738 ) C490_=_C1739( C490 C1739 ) C490_=_C1741( C490 C1741 ) \nC490_=_C1743( C490 C1743 ) C490_=_C1745( C490 C1745 ) C490_=_C1746( C490 C1746 ) C490_=_C1747( C490 C1747 ) C490_=_C1748( C490 C1748 ) C490_=_C1749( C490 C1749 ) \nC490_=_C1750( C490 C1750 ) C490_=_C1751( C490 C1751 ) C490_=_C1753( C490 C1753 ) C551_=_C559( C551 C559 ) C551_=_C820( C551 C820 ) C551_=_C1235( C551 C1235 ) \nC551_=_C1304( C551 C1304 ) C551_=_C1852( C551 C1852 ) C551_=_C2100( C551 C2100 ) C551_=_C2338( C551 C2338 ) C551_=_C2603( C551 C2603 ) C551_=_C2621( C551 C2621 ) \nC551_=_C2804( C551 C2804 ) C551_=_C3056( C551 C3056 ) C551_=_C3140( C551 C3140 ) C551_=_C3208( C551 C3208 ) C551_=_C3319( C551 C3319 ) C551_=_C3418( C551 C3418 ) \nC551_=_C3585( C551 C3585 ) C551_=_C3646( C551 C3646 ) C551_=_C3680( C551 C3680 ) C551_=_C3948( C551 C3948 ) C551_=_C3949( C551 C3949 ) C551_=_C3950( C551 C3950 ) \nC551_=_C3951( C551 C3951 ) C551_=_C3952( C551 C3952 ) C551_=_C3953( C551 C3953 ) C559_=_C828( C559 C828 ) C559_=_C1239( C559 C1239 ) C559_=_C1308( C559 C1308</w:t>
      </w:r>
    </w:p>
    <w:p>
      <w:pPr>
        <w:pStyle w:val="PreformattedText"/>
        <w:bidi w:val="0"/>
        <w:spacing w:before="0" w:after="0"/>
        <w:jc w:val="left"/>
        <w:rPr/>
      </w:pPr>
      <w:r>
        <w:rPr/>
        <w:t xml:space="preserve"> </w:t>
      </w:r>
      <w:r>
        <w:rPr/>
        <w:t>) \nC559_=_C1662( C559 C1662 ) C559_=_C1994( C559 C1994 ) C559_=_C2628( C559 C2628 ) C559_=_C2853( C559 C2853 ) C559_=_C2888( C559 C2888 ) C559_=_C3145( C559 C3145 ) \nC559_=_C3423( C559 C3423 ) C559_=_C3511( C559 C3511 ) C559_=_C3591( C559 C3591 ) C559_=_C3653( C559 C3653 ) C559_=_C3664( C559 C3664 ) C559_=_C3842( C559 C3842 ) \nC559_=_C3884( C559 C3884 ) C559_=_C3962( C559 C3962 ) C559_=_C4006( C559 C4006 ) C559_=_C4027( C559 C4027 ) C559_=_C4041( C559 C4041 ) C559_=_C4055( C559 C4055 ) \nC559_=_C4089( C559 C4089 ) C559_=_C4100( C559 C4100 ) C565_=_C804( C565 C804 ) C565_=_C1009( C565 C1009 ) C565_=_C1154( C565 C1154 ) C565_=_C1178( C565 C1178 ) \nC565_=_C1180( C565 C1180 ) C565_=_C1181( C565 C1181 ) C565_=_C1182( C565 C1182 ) C565_=_C1183( C565 C1183 ) C565_=_C1184( C565 C1184 ) C565_=_C1185( C565 C1185 ) \nC565_=_C1187( C565 C1187 ) C565_=_C1188( C565 C1188 ) C565_=_C1190( C565 C1190 ) C565_=_C1192( C565 C1192 ) C565_=_C1193( C565 C1193 ) C565_=_C1194( C565 C1194 ) \nC565_=_C1196( C565 C1196 ) C565_=_C1197( C565 C1197 ) C565_=_C1199( C565 C1199 ) C565_=_C1200( C565 C1200 ) C616_=_C617( C616 C617 ) C616_=_C618( C616 C618 ) \nC616_=_C619( C616 C619 ) C616_=_C620( C616 C620 ) C616_=_C621( C616 C621 ) C616_=_C622( C616 C622 ) C616_=_C623( C616 C623 ) C616_=_C624( C616 C624 ) \nC616_=_C625( C616 C625 ) C616_=_C627( C616 C627 ) C616_=_C628( C616 C628 ) C616_=_C629( C616 C629 ) C616_=_C630( C616 C630 ) C616_=_C631( C616 C631 ) \nC616_=_C632( C616 C632 ) C616_=_C635( C616 C635 ) C616_=_C636( C616 C636 ) C616_=_C637( C616 C637 ) C616_=_C638( C616 C638 ) C616_=_C639( C616 C639 ) \nC616_=_C640( C616 C640 ) C616_=_C641( C616 C641 ) C616_=_C642( C616 C642 ) C616_=_C643( C616 C643 ) C616_=_C1415( C616 C1415 ) C616_=_C1417( C616 C1417 ) \nC616_=_C1423( C616 C1423 ) C616_=_C1426( C616 C1426 ) C616_=_C1427( C616 C1427 ) C616_=_C1434( C616 C1434 ) C617_=_C618( C617 C618 ) C617_=_C619( C617 C619 ) \nC617_=_C620( C617 C620 ) C617_=_C621( C617 C621 ) C617_=_C622( C617 C622 ) C617_=_C623( C617 C623 ) C617_=_C624( C617 C624 ) C617_=_C625( C617 C625 ) \nC617_=_C627( C617 C627 ) C617_=_C628( C617 C628 ) C617_=_C629( C617 C629 ) C617_=_C630( C617 C630 ) C617_=_C631( C617 C631 ) C617_=_C632( C617 C632 ) \nC617_=_C635( C617 C635 ) C617_=_C636( C617 C636 ) C617_=_C637( C617 C637 ) C617_=_C638( C617 C638 ) C617_=_C639( C617 C639 ) C617_=_C640( C617 C640 ) \nC617_=_C641( C617 C641 ) C617_=_C642( C617 C642 ) C617_=_C643( C617 C643 ) C617_=_C1449( C617 C1449 ) C617_=_C1451( C617 C1451 ) C618_=_C619( C618 C619 ) \nC618_=_C620( C618 C620 ) C618_=_C621( C618 C621 ) C618_=_C622( C618 C622 ) C618_=_C623( C618 C623 ) C618_=_C624( C618 C624 ) C618_=_C625( C618 C625 ) \nC618_=_C627( C618 C627 ) C618_=_C628( C618 C628 ) C618_=_C629( C618 C629 ) C618_=_C630( C618 C630 ) C618_=_C631( C618 C631 ) C618_=_C632( C618 C632 ) \nC618_=_C635( C618 C635 ) C618_=_C636( C618 C636 ) C618_=_C637( C618 C637 ) C618_=_C638( C618 C638 ) C618_=_C639( C618 C639 ) C618_=_C640( C618 C640 ) \nC618_=_C641( C618 C641 ) C618_=_C642( C618 C642 ) C618_=_C643( C618 C643 ) C618_=_C647( C618 C647 ) C618_=_C859( C618 C859 ) C618_=_C1014( C618 C1014 ) \nC618_=_C1264( C618 C1264 ) C618_=_C1415( C618 C1415 ) C618_=_C1603( C618 C1603 ) C618_=_C1604( C618 C1604 ) C618_=_C1605( C618 C1605 ) C618_=_C1607( C618 C1607 ) \nC618_=_C1608( C618 C1608 ) C618_=_C1609( C618 C1609 ) C618_=_C1610( C618 C1610 ) C618_=_C1611( C618 C1611 ) C618_=_C1612( C618 C1612 ) C618_=_C1613( C618 C1613 ) \nC618_=_C1614( C618 C1614 ) C618_=_C1615( C618 C1615 ) C618_=_C1617( C618 C1617 ) C618_=_C1618( C618 C1618 ) C618_=_C1621( C618 C1621 ) C618_=_C1622( C618 C1622 ) \nC619_=_C620( C619 C620 ) C619_=_C621( C619 C621 ) C619_=_C622( C619 C622 ) C619_=_C623( C619 C623 ) C619_=_C624( C619 C624 ) C619_=_C625( C619 C625 ) \nC619_=_C627( C619 C627 ) C619_=_C628( C619 C628 ) C619_=_C629( C619 C629 ) C619_=_C630( C619 C630 ) C619_=_C631( C619 C631 ) C619_=_C632( C619 C632 ) \nC619_=_C635( C619 C635 ) C619_=_C636( C619 C636 ) C619_=_C637( C619 C637 ) C619_=_C638( C619 C638 ) C619_=_C639( C619 C639 ) C619_=_C640( C619 C640 ) \nC619_=_C641( C619 C641 ) C619_=_C642( C619 C642 ) C619_=_C643( C619 C643 ) C619_=_C1605( C619 C1605 ) C619_=_C1755( C619 C1755 ) C619_=_C1760( C619 C1760 ) \nC619_=_C1761( C619 C1761 ) C619_=_C1767( C619 C1767 ) C620_=_C621( C620 C621 ) C620_=_C622( C620 C622 ) C620_=_C623( C620 C623 ) C620_=_C624( C620 C624 ) \nC620_=_C625( C620 C625 ) C620_=_C627( C620 C627 ) C620_=_C628( C620 C628 ) C620_=_C629( C620 C629 ) C620_=_C630( C620 C630 ) C620_=_C631( C620 C631 ) \nC620_=_C632( C620 C632 ) C620_=_C635( C620 C635 ) C620_=_C636( C620 C636 ) C620_=_C637( C620 C637 ) C620_=_C638( C620 C638 ) C620_=_C639( C620 C639 ) \nC620_=_C640( C620 C640 ) C620_=_C641( C620 C641 ) C620_=_C642( C620 C642 ) C620_=_C643( C620 C643 ) C620_=_C1016( C620 C1016 ) C620_=_C1266( C620 C1266 ) \nC620_=_C1417( C620 C1417 ) C620_=_C1665( C620 C1665 ) C620_=_C1688( C620 C1688 ) C620_=_C1755( C620 C1755 ) C620_=_C1932( C620 C1932 ) C620_=_C1933( C620 C1933 ) \nC620_=_C1934( C620 C1934 ) C620_=_C1935( C620 C1935 ) C620_=_C1936( C620 C1936 ) C620_=_C1937( C620 C1937 ) C620_=_C1938( C620 C1938 ) C620_=_C1939( C620 C1939 ) \nC620_=_C1940( C620 C1940 ) C620_=_C1942( C620 C1942 ) C620_=_C1944( C620 C1944 ) C620_=_C1946( C620 C1946 ) C620_=_C1947( C620 C1947 ) C620_=_C1948( C620 C1948 ) \nC620_=_C1949( C620 C1949 ) C620_=_C1950( C620 C1950 ) C621_=_C622( C621 C622 ) C621_=_C623( C621 C623 ) C621_=_C624( C621 C624 ) C621_=_C625( C621 C625 ) \nC621_=_C627( C621 C627 ) C621_=_C628( C621 C628 ) C621_=_C629( C621 C629 ) C621_=_C630( C621 C630 ) C621_=_C631( C621 C631 ) C621_=_C632( C621 C632 ) \nC621_=_C635( C621 C635 ) C621_=_C636( C621 C636 ) C621_=_C637( C621 C637 ) C621_=_C638( C621 C638 ) C621_=_C639( C621 C639 ) C621_=_C640( C621 C640 ) \nC621_=_C641( C621 C641 ) C621_=_C642( C621 C642 ) C621_=_C643( C621 C643 ) C622_=_C623( C622 C623 ) C622_=_C624( C622 C624 ) C622_=_C625( C622 C625 ) \nC622_=_C627( C622 C627 ) C622_=_C628( C622 C628 ) C622_=_C629( C622 C629 ) C622_=_C630( C622 C630 ) C622_=_C631( C622 C631 ) C622_=_C632( C622 C632 ) \nC622_=_C635( C622 C635 ) C622_=_C636( C622 C636 ) C622_=_C637( C622 C637 ) C622_=_C638( C622 C638 ) C622_=_C639( C622 C639 ) C622_=_C640( C622 C640 ) \nC622_=_C641( C622 C641 ) C622_=_C642( C622 C642 ) C622_=_C643( C622 C643 ) C622_=_C1607( C622 C1607 ) C622_=_C1935( C622 C1935 ) C622_=_C2260( C622 C2260 ) \nC622_=_C2262( C622 C2262 ) C622_=_C2266( C622 C2266 ) C623_=_C624( C623 C624 ) C623_=_C625( C623 C625 ) C623_=_C627( C623 C627 ) C623_=_C628( C623 C628 ) \nC623_=_C629( C623 C629 ) C623_=_C630( C623 C630 ) C623_=_C631( C623 C631 ) C623_=_C632( C623 C632 ) C623_=_C635( C623 C635 ) C623_=_C636( C623 C636 ) \nC623_=_C637( C623 C637 ) C623_=_C638( C623 C638 ) C623_=_C639( C623 C639 ) C623_=_C640( C623 C640 ) C623_=_C641( C623 C641 ) C623_=_C642( C623 C642 ) \nC623_=_C643( C623 C643 ) C623_=_C1181( C623 C1181 ) C623_=_C2303( C623 C2303 ) C624_=_C625( C624 C625 ) C624_=_C627( C624 C627 ) C624_=_C628( C624 C628 ) \nC624_=_C629( C624 C629 ) C624_=_C630( C624 C630 ) C624_=_C631( C624 C631 ) C624_=_C632( C624 C632 ) C624_=_C635( C624 C635 ) C624_=_C636( C624 C636 ) \nC624_=_C637( C624 C637 ) C624_=_C638( C624 C638 ) C624_=_C639( C624 C639 ) C624_=_C640( C624 C640 ) C624_=_C641( C624 C641 ) C624_=_C642( C624 C642 ) \nC624_=_C643( C624 C643 ) C624_=_C1183( C624 C1183 ) C624_=_C1612( C624 C1612 ) C624_=_C1939( C624 C1939 ) C624_=_C2827( C624 C2827 ) C624_=_C2829( C624 C2829 ) \nC624_=_C2832( C624 C2832 ) C625_=_C627( C625 C627 ) C625_=_C628( C625 C628 ) C625_=_C629( C625 C629 ) C625_=_C630( C625 C630 ) C625_=_C631( C625 C631 ) \nC625_=_C632( C625 C632 ) C625_=_C635( C625 C635 ) C625_=_C636( C625 C636 ) C625_=_C637( C625 C637 ) C625_=_C638( C625 C638 ) C625_=_C639( C625 C639 ) \nC625_=_C640( C625 C640 ) C625_=_C641( C625 C641 ) C625_=_C642( C625 C642 ) C625_=_C643( C625 C643 ) C627_=_C628( C627 C628 ) C627_=_C629( C627 C629 ) \nC627_=_C630( C627 C630 ) C627_=_C631( C627 C631 ) C627_=_C632( C627 C632 ) C627_=_C635( C627 C635 ) C627_=_C636( C627 C636 ) C627_=_C637( C627 C637 ) \nC627_=_C638( C627 C638 ) C627_=_C639( C627 C639 ) C627_=_C640( C627 C640 ) C627_=_C641( C627 C641 ) C627_=_C642( C627 C642 ) C627_=_C643( C627 C643 ) \nC627_=_C3156( C627 C3156 ) C627_=_C3161( C627 C3161 ) C627_=_C3169( C627 C3169 ) C628_=_C629( C628 C629 ) C628_=_C630( C628 C630 ) C628_=_C631( C628 C631 ) \nC628_=_C632( C628 C632 ) C628_=_C635( C628 C635 ) C628_=_C636( C628 C636 ) C628_=_C637( C628 C637 ) C628_=_C638( C628 C638 ) C628_=_C639( C628 C639 ) \nC628_=_C640( C628 C640 ) C628_=_C641( C628 C641 ) C628_=_C642( C628 C642 ) C628_=_C643( C628 C643 ) C628_=_C3217( C628 C3217 ) C628_=_C3223( C628 C3223 ) \nC629_=_C630( C629 C630 ) C629_=_C631( C629 C631 ) C629_=_C632( C629 C632 ) C629_=_C635( C629 C635 ) C629_=_C636( C629 C636 ) C629_=_C637( C629 C637 ) \nC629_=_C638( C629 C638 ) C629_=_C639( C629 C639 ) C629_=_C640( C629 C640 ) C629_=_C641( C629 C641 ) C629_=_C642( C629 C642 ) C629_=_C643( C629 C643 ) \nC630_=_C631( C630 C631 ) C630_=_C632( C630 C632 ) C630_=_C635( C630 C635 ) C630_=_C636( C630 C636 ) C630_=_C637( C630 C637 ) C630_=_C638( C630 C638 ) \nC630_=_C639( C630 C639 ) C630_=_C640( C630 C640 ) C630_=_C641( C630 C641 ) C630_=_C642( C630 C642 ) C630_=_C643( C630 C643 ) C631_=_C632( C631 C632 ) \nC631_=_C635( C631 C635 ) C631_=_C636( C631 C636 ) C631_=_C637( C631 C637 ) C631_=_C638( C631 C638 ) C631_=_C639( C631 C639 ) C631_=_C640( C631 C640 ) \nC631_=_C641( C631 C641 ) C631_=_C642( C631 C642 ) C631_=_C643( C631 C643 ) C631_=_C1427( C631 C1427 ) C631_=_C1468( C631 C1468 ) C631_=_C1722( C631 C1722 ) \nC631_=_C1761( C631 C1761 ) C631_=_C1862( C631 C1862 ) C631_=_C2262( C631 C2262 ) C631_=_C2734( C631 C2734 ) C631_=_C2829( C631 C2829 ) C631_=_C2879( C631 C2879 ) \nC631_=_C3061( C631 C3061 ) C631_=_C3101( C631 C3101 ) C631_=_C3161( C631 C3161 )</w:t>
      </w:r>
    </w:p>
    <w:p>
      <w:pPr>
        <w:pStyle w:val="PreformattedText"/>
        <w:bidi w:val="0"/>
        <w:spacing w:before="0" w:after="0"/>
        <w:jc w:val="left"/>
        <w:rPr/>
      </w:pPr>
      <w:r>
        <w:rPr/>
        <w:t xml:space="preserve"> </w:t>
      </w:r>
      <w:r>
        <w:rPr/>
        <w:t>C631_=_C3522( C631 C3522 ) C631_=_C3523( C631 C3523 ) C631_=_C3524( C631 C3524 ) \nC631_=_C3525( C631 C3525 ) C631_=_C3527( C631 C3527 ) C631_=_C3528( C631 C3528 ) C631_=_C3529( C631 C3529 ) C631_=_C3530( C631 C3530 ) C631_=_C3531( C631 C3531 ) \nC632_=_C635( C632 C635 ) C632_=_C636( C632 C636 ) C632_=_C637( C632 C637 ) C632_=_C638( C632 C638 ) C632_=_C639( C632 C639 ) C632_=_C640( C632 C640 ) \nC632_=_C641( C632 C641 ) C632_=_C642( C632 C642 ) C632_=_C643( C632 C643 ) C632_=_C3559( C632 C3559 ) C632_=_C3560( C632 C3560 ) C635_=_C636( C635 C636 ) \nC635_=_C637( C635 C637 ) C635_=_C638( C635 C638 ) C635_=_C639( C635 C639 ) C635_=_C640( C635 C640 ) C635_=_C641( C635 C641 ) C635_=_C642( C635 C642 ) \nC635_=_C643( C635 C643 ) C636_=_C637( C636 C637 ) C636_=_C638( C636 C638 ) C636_=_C639( C636 C639 ) C636_=_C640( C636 C640 ) C636_=_C641( C636 C641 ) \nC636_=_C642( C636 C642 ) C636_=_C643( C636 C643 ) C636_=_C3615( C636 C3615 ) C636_=_C3773( C636 C3773 ) C637_=_C638( C637 C638 ) C637_=_C639( C637 C639 ) \nC637_=_C640( C637 C640 ) C637_=_C641( C637 C641 ) C637_=_C642( C637 C642 ) C637_=_C643( C637 C643 ) C637_=_C743( C637 C743 ) C637_=_C1434( C637 C1434 ) \nC637_=_C1767( C637 C1767 ) C637_=_C1808( C637 C1808 ) C637_=_C1965( C637 C1965 ) C637_=_C2266( C637 C2266 ) C637_=_C2821( C637 C2821 ) C637_=_C2832( C637 C2832 ) \nC637_=_C3054( C637 C3054 ) C637_=_C3103( C637 C3103 ) C637_=_C3124( C637 C3124 ) C637_=_C3223( C637 C3223 ) C637_=_C3268( C637 C3268 ) C637_=_C3441( C637 C3441 ) \nC637_=_C3645( C637 C3645 ) C637_=_C3672( C637 C3672 ) C637_=_C3704( C637 C3704 ) C637_=_C3775( C637 C3775 ) C637_=_C3919( C637 C3919 ) C637_=_C3920( C637 C3920 ) \nC638_=_C639( C638 C639 ) C638_=_C640( C638 C640 ) C638_=_C641( C638 C641 ) C638_=_C642( C638 C642 ) C638_=_C643( C638 C643 ) C638_=_C3106( C638 C3106 ) \nC638_=_C3618( C638 C3618 ) C638_=_C3777( C638 C3777 ) C638_=_C3948( C638 C3948 ) C638_=_C4006( C638 C4006 ) C639_=_C640( C639 C640 ) C639_=_C641( C639 C641 ) \nC639_=_C642( C639 C642 ) C639_=_C643( C639 C643 ) C639_=_C3619( C639 C3619 ) C639_=_C3778( C639 C3778 ) C640_=_C641( C640 C641 ) C640_=_C642( C640 C642 ) \nC640_=_C643( C640 C643 ) C640_=_C3110( C640 C3110 ) C641_=_C642( C641 C642 ) C641_=_C643( C641 C643 ) C641_=_C3182( C641 C3182 ) C641_=_C3529( C641 C3529 ) \nC641_=_C3622( C641 C3622 ) C641_=_C3779( C641 C3779 ) C641_=_C4088( C641 C4088 ) C642_=_C643( C642 C643 ) C642_=_C3624( C642 C3624 ) C642_=_C3781( C642 C3781 ) \nC643_=_C1753( C643 C1753 ) C647_=_C859( C647 C859 ) C647_=_C1014( C647 C1014 ) C647_=_C1264( C647 C1264 ) C647_=_C1415( C647 C1415 ) C647_=_C1603( C647 C1603 ) \nC647_=_C1604( C647 C1604 ) C647_=_C1605( C647 C1605 ) C647_=_C1607( C647 C1607 ) C647_=_C1608( C647 C1608 ) C647_=_C1609( C647 C1609 ) C647_=_C1610( C647 C1610 ) \nC647_=_C1611( C647 C1611 ) C647_=_C1612( C647 C1612 ) C647_=_C1613( C647 C1613 ) C647_=_C1614( C647 C1614 ) C647_=_C1615( C647 C1615 ) C647_=_C1617( C647 C1617 ) \nC647_=_C1618( C647 C1618 ) C647_=_C1621( C647 C1621 ) C647_=_C1622( C647 C1622 ) C677_=_C703( C677 C703 ) C677_=_C806( C677 C806 ) C677_=_C1060( C677 C1060 ) \nC677_=_C1286( C677 C1286 ) C677_=_C1310( C677 C1310 ) C677_=_C1735( C677 C1735 ) C677_=_C1736( C677 C1736 ) C677_=_C1737( C677 C1737 ) C677_=_C1738( C677 C1738 ) \nC677_=_C1739( C677 C1739 ) C677_=_C1741( C677 C1741 ) C677_=_C1743( C677 C1743 ) C677_=_C1745( C677 C1745 ) C677_=_C1746( C677 C1746 ) C677_=_C1747( C677 C1747 ) \nC677_=_C1748( C677 C1748 ) C677_=_C1749( C677 C1749 ) C677_=_C1750( C677 C1750 ) C677_=_C1751( C677 C1751 ) C677_=_C1753( C677 C1753 ) C703_=_C806( C703 C806 ) \nC703_=_C1060( C703 C1060 ) C703_=_C1286( C703 C1286 ) C703_=_C1310( C703 C1310 ) C703_=_C1735( C703 C1735 ) C703_=_C1736( C703 C1736 ) C703_=_C1737( C703 C1737 ) \nC703_=_C1738( C703 C1738 ) C703_=_C1739( C703 C1739 ) C703_=_C1741( C703 C1741 ) C703_=_C1743( C703 C1743 ) C703_=_C1745( C703 C1745 ) C703_=_C1746( C703 C1746 ) \nC703_=_C1747( C703 C1747 ) C703_=_C1748( C703 C1748 ) C703_=_C1749( C703 C1749 ) C703_=_C1750( C703 C1750 ) C703_=_C1751( C703 C1751 ) C703_=_C1753( C703 C1753 ) \nC737_=_C743( C737 C743 ) C737_=_C949( C737 C949 ) C737_=_C1069( C737 C1069 ) C737_=_C1426( C737 C1426 ) C737_=_C1561( C737 C1561 ) C737_=_C1804( C737 C1804 ) \nC737_=_C1882( C737 C1882 ) C737_=_C2227( C737 C2227 ) C737_=_C3119( C737 C3119 ) C737_=_C3217( C737 C3217 ) C737_=_C3264( C737 C3264 ) C737_=_C3426( C737 C3426 ) \nC737_=_C3427( C737 C3427 ) C737_=_C3428( C737 C3428 ) C737_=_C3429( C737 C3429 ) C737_=_C3431( C737 C3431 ) C737_=_C3432( C737 C3432 ) C737_=_C3433( C737 C3433 ) \nC737_=_C3434( C737 C3434 ) C737_=_C3435( C737 C3435 ) C737_=_C3436( C737 C3436 ) C743_=_C1434( C743 C1434 ) C743_=_C1767( C743 C1767 ) C743_=_C1808( C743 C1808 ) \nC743_=_C1965( C743 C1965 ) C743_=_C2266( C743 C2266 ) C743_=_C2821( C743 C2821 ) C743_=_C2832( C743 C2832 ) C743_=_C3054( C743 C3054 ) C743_=_C3103( C743 C3103 ) \nC743_=_C3124( C743 C3124 ) C743_=_C3223( C743 C3223 ) C743_=_C3268( C743 C3268 ) C743_=_C3441( C743 C3441 ) C743_=_C3645( C743 C3645 ) C743_=_C3672( C743 C3672 ) \nC743_=_C3704( C743 C3704 ) C743_=_C3775( C743 C3775 ) C743_=_C3919( C743 C3919 ) C743_=_C3920( C743 C3920 ) C804_=_C806( C804 C806 ) C804_=_C811( C804 C811 ) \nC804_=_C816( C804 C816 ) C804_=_C820( C804 C820 ) C804_=_C828( C804 C828 ) C804_=_C1009( C804 C1009 ) C804_=_C1154( C804 C1154 ) C804_=_C1178( C804 C1178 ) \nC804_=_C1180( C804 C1180 ) C804_=_C1181( C804 C1181 ) C804_=_C1182( C804 C1182 ) C804_=_C1183( C804 C1183 ) C804_=_C1184( C804 C1184 ) C804_=_C1185( C804 C1185 ) \nC804_=_C1187( C804 C1187 ) C804_=_C1188( C804 C1188 ) C804_=_C1190( C804 C1190 ) C804_=_C1192( C804 C1192 ) C804_=_C1193( C804 C1193 ) C804_=_C1194( C804 C1194 ) \nC804_=_C1196( C804 C1196 ) C804_=_C1197( C804 C1197 ) C804_=_C1199( C804 C1199 ) C804_=_C1200( C804 C1200 ) C806_=_C811( C806 C811 ) C806_=_C816( C806 C816 ) \nC806_=_C820( C806 C820 ) C806_=_C828( C806 C828 ) C806_=_C1060( C806 C1060 ) C806_=_C1286( C806 C1286 ) C806_=_C1310( C806 C1310 ) C806_=_C1735( C806 C1735 ) \nC806_=_C1736( C806 C1736 ) C806_=_C1737( C806 C1737 ) C806_=_C1738( C806 C1738 ) C806_=_C1739( C806 C1739 ) C806_=_C1741( C806 C1741 ) C806_=_C1743( C806 C1743 ) \nC806_=_C1745( C806 C1745 ) C806_=_C1746( C806 C1746 ) C806_=_C1747( C806 C1747 ) C806_=_C1748( C806 C1748 ) C806_=_C1749( C806 C1749 ) C806_=_C1750( C806 C1750 ) \nC806_=_C1751( C806 C1751 ) C806_=_C1753( C806 C1753 ) C811_=_C816( C811 C816 ) C811_=_C820( C811 C820 ) C811_=_C828( C811 C828 ) C811_=_C1292( C811 C1292 ) \nC811_=_C1423( C811 C1423 ) C811_=_C1615( C811 C1615 ) C811_=_C1760( C811 C1760 ) C811_=_C1778( C811 C1778 ) C811_=_C1940( C811 C1940 ) C811_=_C2260( C811 C2260 ) \nC811_=_C2353( C811 C2353 ) C811_=_C2827( C811 C2827 ) C811_=_C2859( C811 C2859 ) C811_=_C2892( C811 C2892 ) C811_=_C3099( C811 C3099 ) C811_=_C3100( C811 C3100 ) \nC811_=_C3101( C811 C3101 ) C811_=_C3103( C811 C3103 ) C811_=_C3105( C811 C3105 ) C811_=_C3106( C811 C3106 ) C811_=_C3107( C811 C3107 ) C811_=_C3108( C811 C3108 ) \nC811_=_C3109( C811 C3109 ) C811_=_C3110( C811 C3110 ) C811_=_C3112( C811 C3112 ) C816_=_C820( C816 C820 ) C816_=_C828( C816 C828 ) C816_=_C902( C816 C902 ) \nC816_=_C1254( C816 C1254 ) C816_=_C1299( C816 C1299 ) C816_=_C1449( C816 C1449 ) C816_=_C2196( C816 C2196 ) C816_=_C2212( C816 C2212 ) C816_=_C2960( C816 C2960 ) \nC816_=_C3397( C816 C3397 ) C816_=_C3415( C816 C3415 ) C816_=_C3476( C816 C3476 ) C816_=_C3559( C816 C3559 ) C816_=_C3603( C816 C3603 ) C816_=_C3615( C816 C3615 ) \nC816_=_C3616( C816 C3616 ) C816_=_C3618( C816 C3618 ) C816_=_C3619( C816 C3619 ) C816_=_C3620( C816 C3620 ) C816_=_C3621( C816 C3621 ) C816_=_C3622( C816 C3622 ) \nC816_=_C3624( C816 C3624 ) C816_=_C3625( C816 C3625 ) C820_=_C828( C820 C828 ) C820_=_C1235( C820 C1235 ) C820_=_C1304( C820 C1304 ) C820_=_C1852( C820 C1852 ) \nC820_=_C2100( C820 C2100 ) C820_=_C2338( C820 C2338 ) C820_=_C2603( C820 C2603 ) C820_=_C2621( C820 C2621 ) C820_=_C2804( C820 C2804 ) C820_=_C3056( C820 C3056 ) \nC820_=_C3140( C820 C3140 ) C820_=_C3208( C820 C3208 ) C820_=_C3319( C820 C3319 ) C820_=_C3418( C820 C3418 ) C820_=_C3585( C820 C3585 ) C820_=_C3646( C820 C3646 ) \nC820_=_C3680( C820 C3680 ) C820_=_C3948( C820 C3948 ) C820_=_C3949( C820 C3949 ) C820_=_C3950( C820 C3950 ) C820_=_C3951( C820 C3951 ) C820_=_C3952( C820 C3952 ) \nC820_=_C3953( C820 C3953 ) C828_=_C1239( C828 C1239 ) C828_=_C1308( C828 C1308 ) C828_=_C1662( C828 C1662 ) C828_=_C1994( C828 C1994 ) C828_=_C2628( C828 C2628 ) \nC828_=_C2853( C828 C2853 ) C828_=_C2888( C828 C2888 ) C828_=_C3145( C828 C3145 ) C828_=_C3423( C828 C3423 ) C828_=_C3511( C828 C3511 ) C828_=_C3591( C828 C3591 ) \nC828_=_C3653( C828 C3653 ) C828_=_C3664( C828 C3664 ) C828_=_C3842( C828 C3842 ) C828_=_C3884( C828 C3884 ) C828_=_C3962( C828 C3962 ) C828_=_C4006( C828 C4006 ) \nC828_=_C4027( C828 C4027 ) C828_=_C4041( C828 C4041 ) C828_=_C4055( C828 C4055 ) C828_=_C4089( C828 C4089 ) C828_=_C4100( C828 C4100 ) C859_=_C1014( C859 C1014 ) \nC859_=_C1264( C859 C1264 ) C859_=_C1415( C859 C1415 ) C859_=_C1603( C859 C1603 ) C859_=_C1604( C859 C1604 ) C859_=_C1605( C859 C1605 ) C859_=_C1607( C859 C1607 ) \nC859_=_C1608( C859 C1608 ) C859_=_C1609( C859 C1609 ) C859_=_C1610( C859 C1610 ) C859_=_C1611( C859 C1611 ) C859_=_C1612( C859 C1612 ) C859_=_C1613( C859 C1613 ) \nC859_=_C1614( C859 C1614 ) C859_=_C1615( C859 C1615 ) C859_=_C1617( C859 C1617 ) C859_=_C1618( C859 C1618 ) C859_=_C1621( C859 C1621 ) C859_=_C1622( C859 C1622 ) \nC899_=_C902( C899 C902 ) C899_=_C948( C899 C948 ) C899_=_C1250( C899 C1250 ) C899_=_C1559( C899 C1559 ) C899_=_C1881( C899 C1881 ) C899_=_C1955( C899 C1955 ) \nC899_=_C2192( C899 C2192 ) C899_=_C2207( C899 C2207 ) C899_=_C2812( C899 C2812 ) C899_=_C2955( C899 C2955 ) C899_=_C3042( C899 C3042 ) C899_=_C3393( C899 C3393 ) \nC899_=_C3394( C899 C3394 ) C899_=_C3395( C899 C3395 ) C899_=_C3396( C899 C3396 ) C899_=_C3397( C899 C3397 ) C899_=_C3398(</w:t>
      </w:r>
    </w:p>
    <w:p>
      <w:pPr>
        <w:pStyle w:val="PreformattedText"/>
        <w:bidi w:val="0"/>
        <w:spacing w:before="0" w:after="0"/>
        <w:jc w:val="left"/>
        <w:rPr/>
      </w:pPr>
      <w:r>
        <w:rPr/>
        <w:t xml:space="preserve"> </w:t>
      </w:r>
      <w:r>
        <w:rPr/>
        <w:t>C899 C3398 ) C899_=_C3399( C899 C3399 ) \nC899_=_C3400( C899 C3400 ) C899_=_C3401( C899 C3401 ) C899_=_C3403( C899 C3403 ) C899_=_C3404( C899 C3404 ) C899_=_C3406( C899 C3406 ) C902_=_C1254( C902 C1254 ) \nC902_=_C1299( C902 C1299 ) C902_=_C1449( C902 C1449 ) C902_=_C2196( C902 C2196 ) C902_=_C2212( C902 C2212 ) C902_=_C2960( C902 C2960 ) C902_=_C3397( C902 C3397 ) \nC902_=_C3415( C902 C3415 ) C902_=_C3476( C902 C3476 ) C902_=_C3559( C902 C3559 ) C902_=_C3603( C902 C3603 ) C902_=_C3615( C902 C3615 ) C902_=_C3616( C902 C3616 ) \nC902_=_C3618( C902 C3618 ) C902_=_C3619( C902 C3619 ) C902_=_C3620( C902 C3620 ) C902_=_C3621( C902 C3621 ) C902_=_C3622( C902 C3622 ) C902_=_C3624( C902 C3624 ) \nC902_=_C3625( C902 C3625 ) C947_=_C948( C947 C948 ) C947_=_C949( C947 C949 ) C947_=_C958( C947 C958 ) C947_=_C1023( C947 C1023 ) C947_=_C1274( C947 C1274 ) \nC947_=_C1466( C947 C1466 ) C947_=_C1557( C947 C1557 ) C947_=_C1676( C947 C1676 ) C947_=_C1720( C947 C1720 ) C947_=_C1880( C947 C1880 ) C947_=_C2406( C947 C2406 ) \nC947_=_C2749( C947 C2749 ) C947_=_C3156( C947 C3156 ) C947_=_C3174( C947 C3174 ) C947_=_C3175( C947 C3175 ) C947_=_C3177( C947 C3177 ) C947_=_C3178( C947 C3178 ) \nC947_=_C3179( C947 C3179 ) C947_=_C3180( C947 C3180 ) C947_=_C3181( C947 C3181 ) C947_=_C3182( C947 C3182 ) C947_=_C3183( C947 C3183 ) C947_=_C3185( C947 C3185 ) \nC948_=_C949( C948 C949 ) C948_=_C958( C948 C958 ) C948_=_C1250( C948 C1250 ) C948_=_C1559( C948 C1559 ) C948_=_C1881( C948 C1881 ) C948_=_C1955( C948 C1955 ) \nC948_=_C2192( C948 C2192 ) C948_=_C2207( C948 C2207 ) C948_=_C2812( C948 C2812 ) C948_=_C2955( C948 C2955 ) C948_=_C3042( C948 C3042 ) C948_=_C3393( C948 C3393 ) \nC948_=_C3394( C948 C3394 ) C948_=_C3395( C948 C3395 ) C948_=_C3396( C948 C3396 ) C948_=_C3397( C948 C3397 ) C948_=_C3398( C948 C3398 ) C948_=_C3399( C948 C3399 ) \nC948_=_C3400( C948 C3400 ) C948_=_C3401( C948 C3401 ) C948_=_C3403( C948 C3403 ) C948_=_C3404( C948 C3404 ) C948_=_C3406( C948 C3406 ) C949_=_C958( C949 C958 ) \nC949_=_C1069( C949 C1069 ) C949_=_C1426( C949 C1426 ) C949_=_C1561( C949 C1561 ) C949_=_C1804( C949 C1804 ) C949_=_C1882( C949 C1882 ) C949_=_C2227( C949 C2227 ) \nC949_=_C3119( C949 C3119 ) C949_=_C3217( C949 C3217 ) C949_=_C3264( C949 C3264 ) C949_=_C3426( C949 C3426 ) C949_=_C3427( C949 C3427 ) C949_=_C3428( C949 C3428 ) \nC949_=_C3429( C949 C3429 ) C949_=_C3431( C949 C3431 ) C949_=_C3432( C949 C3432 ) C949_=_C3433( C949 C3433 ) C949_=_C3434( C949 C3434 ) C949_=_C3435( C949 C3435 ) \nC949_=_C3436( C949 C3436 ) C958_=_C1479( C958 C1479 ) C958_=_C1570( C958 C1570 ) C958_=_C1734( C958 C1734 ) C958_=_C1896( C958 C1896 ) C958_=_C1971( C958 C1971 ) \nC958_=_C2826( C958 C2826 ) C958_=_C3059( C958 C3059 ) C958_=_C3169( C958 C3169 ) C958_=_C3445( C958 C3445 ) C958_=_C3473( C958 C3473 ) C958_=_C3544( C958 C3544 ) \nC958_=_C3654( C958 C3654 ) C958_=_C3709( C958 C3709 ) C958_=_C3750( C958 C3750 ) C958_=_C3782( C958 C3782 ) C958_=_C4056( C958 C4056 ) C958_=_C4077( C958 C4077 ) \nC958_=_C4088( C958 C4088 ) C958_=_C4090( C958 C4090 ) C1009_=_C1014( C1009 C1014 ) C1009_=_C1016( C1009 C1016 ) C1009_=_C1023( C1009 C1023 ) C1009_=_C1154( C1009 C1154 ) \nC1009_=_C1178( C1009 C1178 ) C1009_=_C1180( C1009 C1180 ) C1009_=_C1181( C1009 C1181 ) C1009_=_C1182( C1009 C1182 ) C1009_=_C1183( C1009 C1183 ) C1009_=_C1184( C1009 C1184 ) \nC1009_=_C1185( C1009 C1185 ) C1009_=_C1187( C1009 C1187 ) C1009_=_C1188( C1009 C1188 ) C1009_=_C1190( C1009 C1190 ) C1009_=_C1192( C1009 C1192 ) C1009_=_C1193( C1009 C1193 ) \nC1009_=_C1194( C1009 C1194 ) C1009_=_C1196( C1009 C1196 ) C1009_=_C1197( C1009 C1197 ) C1009_=_C1199( C1009 C1199 ) C1009_=_C1200( C1009 C1200 ) C1014_=_C1016( C1014 C1016 ) \nC1014_=_C1023( C1014 C1023 ) C1014_=_C1264( C1014 C1264 ) C1014_=_C1415( C1014 C1415 ) C1014_=_C1603( C1014 C1603 ) C1014_=_C1604( C1014 C1604 ) C1014_=_C1605( C1014 C1605 ) \nC1014_=_C1607( C1014 C1607 ) C1014_=_C1608( C1014 C1608 ) C1014_=_C1609( C1014 C1609 ) C1014_=_C1610( C1014 C1610 ) C1014_=_C1611( C1014 C1611 ) C1014_=_C1612( C1014 C1612 ) \nC1014_=_C1613( C1014 C1613 ) C1014_=_C1614( C1014 C1614 ) C1014_=_C1615( C1014 C1615 ) C1014_=_C1617( C1014 C1617 ) C1014_=_C1618( C1014 C1618 ) C1014_=_C1621( C1014 C1621 ) \nC1014_=_C1622( C1014 C1622 ) C1016_=_C1023( C1016 C1023 ) C1016_=_C1266( C1016 C1266 ) C1016_=_C1417( C1016 C1417 ) C1016_=_C1665( C1016 C1665 ) C1016_=_C1688( C1016 C1688 ) \nC1016_=_C1755( C1016 C1755 ) C1016_=_C1932( C1016 C1932 ) C1016_=_C1933( C1016 C1933 ) C1016_=_C1934( C1016 C1934 ) C1016_=_C1935( C1016 C1935 ) C1016_=_C1936( C1016 C1936 ) \nC1016_=_C1937( C1016 C1937 ) C1016_=_C1938( C1016 C1938 ) C1016_=_C1939( C1016 C1939 ) C1016_=_C1940( C1016 C1940 ) C1016_=_C1942( C1016 C1942 ) C1016_=_C1944( C1016 C1944 ) \nC1016_=_C1946( C1016 C1946 ) C1016_=_C1947( C1016 C1947 ) C1016_=_C1948( C1016 C1948 ) C1016_=_C1949( C1016 C1949 ) C1016_=_C1950( C1016 C1950 ) C1023_=_C1274( C1023 C1274 ) \nC1023_=_C1466( C1023 C1466 ) C1023_=_C1557( C1023 C1557 ) C1023_=_C1676( C1023 C1676 ) C1023_=_C1720( C1023 C1720 ) C1023_=_C1880( C1023 C1880 ) C1023_=_C2406( C1023 C2406 ) \nC1023_=_C2749( C1023 C2749 ) C1023_=_C3156( C1023 C3156 ) C1023_=_C3174( C1023 C3174 ) C1023_=_C3175( C1023 C3175 ) C1023_=_C3177( C1023 C3177 ) C1023_=_C3178( C1023 C3178 ) \nC1023_=_C3179( C1023 C3179 ) C1023_=_C3180( C1023 C3180 ) C1023_=_C3181( C1023 C3181 ) C1023_=_C3182( C1023 C3182 ) C1023_=_C3183( C1023 C3183 ) C1023_=_C3185( C1023 C3185 ) \nC1060_=_C1069( C1060 C1069 ) C1060_=_C1286( C1060 C1286 ) C1060_=_C1310( C1060 C1310 ) C1060_=_C1735( C1060 C1735 ) C1060_=_C1736( C1060 C1736 ) C1060_=_C1737( C1060 C1737 ) \nC1060_=_C1738( C1060 C1738 ) C1060_=_C1739( C1060 C1739 ) C1060_=_C1741( C1060 C1741 ) C1060_=_C1743( C1060 C1743 ) C1060_=_C1745( C1060 C1745 ) C1060_=_C1746( C1060 C1746 ) \nC1060_=_C1747( C1060 C1747 ) C1060_=_C1748( C1060 C1748 ) C1060_=_C1749( C1060 C1749 ) C1060_=_C1750( C1060 C1750 ) C1060_=_C1751( C1060 C1751 ) C1060_=_C1753( C1060 C1753 ) \nC1069_=_C1426( C1069 C1426 ) C1069_=_C1561( C1069 C1561 ) C1069_=_C1804( C1069 C1804 ) C1069_=_C1882( C1069 C1882 ) C1069_=_C2227( C1069 C2227 ) C1069_=_C3119( C1069 C3119 ) \nC1069_=_C3217( C1069 C3217 ) C1069_=_C3264( C1069 C3264 ) C1069_=_C3426( C1069 C3426 ) C1069_=_C3427( C1069 C3427 ) C1069_=_C3428( C1069 C3428 ) C1069_=_C3429( C1069 C3429 ) \nC1069_=_C3431( C1069 C3431 ) C1069_=_C3432( C1069 C3432 ) C1069_=_C3433( C1069 C3433 ) C1069_=_C3434( C1069 C3434 ) C1069_=_C3435( C1069 C3435 ) C1069_=_C3436( C1069 C3436 ) \nC1154_=_C1178( C1154 C1178 ) C1154_=_C1180( C1154 C1180 ) C1154_=_C1181( C1154 C1181 ) C1154_=_C1182( C1154 C1182 ) C1154_=_C1183( C1154 C1183 ) C1154_=_C1184( C1154 C1184 ) \nC1154_=_C1185( C1154 C1185 ) C1154_=_C1187( C1154 C1187 ) C1154_=_C1188( C1154 C1188 ) C1154_=_C1190( C1154 C1190 ) C1154_=_C1192( C1154 C1192 ) C1154_=_C1193( C1154 C1193 ) \nC1154_=_C1194( C1154 C1194 ) C1154_=_C1196( C1154 C1196 ) C1154_=_C1197( C1154 C1197 ) C1154_=_C1199( C1154 C1199 ) C1154_=_C1200( C1154 C1200 ) C1178_=_C1180( C1178 C1180 ) \nC1178_=_C1181( C1178 C1181 ) C1178_=_C1182( C1178 C1182 ) C1178_=_C1183( C1178 C1183 ) C1178_=_C1184( C1178 C1184 ) C1178_=_C1185( C1178 C1185 ) C1178_=_C1187( C1178 C1187 ) \nC1178_=_C1188( C1178 C1188 ) C1178_=_C1190( C1178 C1190 ) C1178_=_C1192( C1178 C1192 ) C1178_=_C1193( C1178 C1193 ) C1178_=_C1194( C1178 C1194 ) C1178_=_C1196( C1178 C1196 ) \nC1178_=_C1197( C1178 C1197 ) C1178_=_C1199( C1178 C1199 ) C1178_=_C1200( C1178 C1200 ) C1178_=_C1286( C1178 C1286 ) C1178_=_C1292( C1178 C1292 ) C1178_=_C1299( C1178 C1299 ) \nC1178_=_C1304( C1178 C1304 ) C1178_=_C1308( C1178 C1308 ) C1180_=_C1181( C1180 C1181 ) C1180_=_C1182( C1180 C1182 ) C1180_=_C1183( C1180 C1183 ) C1180_=_C1184( C1180 C1184 ) \nC1180_=_C1185( C1180 C1185 ) C1180_=_C1187( C1180 C1187 ) C1180_=_C1188( C1180 C1188 ) C1180_=_C1190( C1180 C1190 ) C1180_=_C1192( C1180 C1192 ) C1180_=_C1193( C1180 C1193 ) \nC1180_=_C1194( C1180 C1194 ) C1180_=_C1196( C1180 C1196 ) C1180_=_C1197( C1180 C1197 ) C1180_=_C1199( C1180 C1199 ) C1180_=_C1200( C1180 C1200 ) C1180_=_C1778( C1180 C1778 ) \nC1180_=_C1782( C1180 C1782 ) C1181_=_C1182( C1181 C1182 ) C1181_=_C1183( C1181 C1183 ) C1181_=_C1184( C1181 C1184 ) C1181_=_C1185( C1181 C1185 ) C1181_=_C1187( C1181 C1187 ) \nC1181_=_C1188( C1181 C1188 ) C1181_=_C1190( C1181 C1190 ) C1181_=_C1192( C1181 C1192 ) C1181_=_C1193( C1181 C1193 ) C1181_=_C1194( C1181 C1194 ) C1181_=_C1196( C1181 C1196 ) \nC1181_=_C1197( C1181 C1197 ) C1181_=_C1199( C1181 C1199 ) C1181_=_C1200( C1181 C1200 ) C1181_=_C2303( C1181 C2303 ) C1182_=_C1183( C1182 C1183 ) C1182_=_C1184( C1182 C1184 ) \nC1182_=_C1185( C1182 C1185 ) C1182_=_C1187( C1182 C1187 ) C1182_=_C1188( C1182 C1188 ) C1182_=_C1190( C1182 C1190 ) C1182_=_C1192( C1182 C1192 ) C1182_=_C1193( C1182 C1193 ) \nC1182_=_C1194( C1182 C1194 ) C1182_=_C1196( C1182 C1196 ) C1182_=_C1197( C1182 C1197 ) C1182_=_C1199( C1182 C1199 ) C1182_=_C1200( C1182 C1200 ) C1183_=_C1184( C1183 C1184 ) \nC1183_=_C1185( C1183 C1185 ) C1183_=_C1187( C1183 C1187 ) C1183_=_C1188( C1183 C1188 ) C1183_=_C1190( C1183 C1190 ) C1183_=_C1192( C1183 C1192 ) C1183_=_C1193( C1183 C1193 ) \nC1183_=_C1194( C1183 C1194 ) C1183_=_C1196( C1183 C1196 ) C1183_=_C1197( C1183 C1197 ) C1183_=_C1199( C1183 C1199 ) C1183_=_C1200( C1183 C1200 ) C1183_=_C1612( C1183 C1612 ) \nC1183_=_C1939( C1183 C1939 ) C1183_=_C2827( C1183 C2827 ) C1183_=_C2829( C1183 C2829 ) C1183_=_C2832( C1183 C2832 ) C1184_=_C1185( C1184 C1185 ) C1184_=_C1187( C1184 C1187 ) \nC1184_=_C1188( C1184 C1188 ) C1184_=_C1190( C1184 C1190 ) C1184_=_C1192( C1184 C1192 ) C1184_=_C1193( C1184 C1193 ) C1184_=_C1194( C1184 C1194 ) C1184_=_C1196( C1184 C1196 ) \nC1184_=_C1197( C1184 C1197 ) C1184_=_C1199( C1184 C1199 ) C1184_=_C1200( C1184 C1200 ) C1184_=_C2844( C1184 C2844 ) C1184_=_C2853( C1184 C2853 ) C1185_=_C1187( C1185 C1187 ) \nC1185_=_C1188( C1185 C1188 ) C1185_=_C1190( C1185 C1190 )</w:t>
      </w:r>
    </w:p>
    <w:p>
      <w:pPr>
        <w:pStyle w:val="PreformattedText"/>
        <w:bidi w:val="0"/>
        <w:spacing w:before="0" w:after="0"/>
        <w:jc w:val="left"/>
        <w:rPr/>
      </w:pPr>
      <w:r>
        <w:rPr/>
        <w:t xml:space="preserve"> </w:t>
      </w:r>
      <w:r>
        <w:rPr/>
        <w:t>C1185_=_C1192( C1185 C1192 ) C1185_=_C1193( C1185 C1193 ) C1185_=_C1194( C1185 C1194 ) C1185_=_C1196( C1185 C1196 ) \nC1185_=_C1197( C1185 C1197 ) C1185_=_C1199( C1185 C1199 ) C1185_=_C1200( C1185 C1200 ) C1185_=_C3078( C1185 C3078 ) C1187_=_C1188( C1187 C1188 ) C1187_=_C1190( C1187 C1190 ) \nC1187_=_C1192( C1187 C1192 ) C1187_=_C1193( C1187 C1193 ) C1187_=_C1194( C1187 C1194 ) C1187_=_C1196( C1187 C1196 ) C1187_=_C1197( C1187 C1197 ) C1187_=_C1199( C1187 C1199 ) \nC1187_=_C1200( C1187 C1200 ) C1188_=_C1190( C1188 C1190 ) C1188_=_C1192( C1188 C1192 ) C1188_=_C1193( C1188 C1193 ) C1188_=_C1194( C1188 C1194 ) C1188_=_C1196( C1188 C1196 ) \nC1188_=_C1197( C1188 C1197 ) C1188_=_C1199( C1188 C1199 ) C1188_=_C1200( C1188 C1200 ) C1188_=_C1741( C1188 C1741 ) C1188_=_C3099( C1188 C3099 ) C1188_=_C3415( C1188 C3415 ) \nC1188_=_C3418( C1188 C3418 ) C1188_=_C3423( C1188 C3423 ) C1190_=_C1192( C1190 C1192 ) C1190_=_C1193( C1190 C1193 ) C1190_=_C1194( C1190 C1194 ) C1190_=_C1196( C1190 C1196 ) \nC1190_=_C1197( C1190 C1197 ) C1190_=_C1199( C1190 C1199 ) C1190_=_C1200( C1190 C1200 ) C1190_=_C3710( C1190 C3710 ) C1192_=_C1193( C1192 C1193 ) C1192_=_C1194( C1192 C1194 ) \nC1192_=_C1196( C1192 C1196 ) C1192_=_C1197( C1192 C1197 ) C1192_=_C1199( C1192 C1199 ) C1192_=_C1200( C1192 C1200 ) C1193_=_C1194( C1193 C1194 ) C1193_=_C1196( C1193 C1196 ) \nC1193_=_C1197( C1193 C1197 ) C1193_=_C1199( C1193 C1199 ) C1193_=_C1200( C1193 C1200 ) C1193_=_C3774( C1193 C3774 ) C1194_=_C1196( C1194 C1196 ) C1194_=_C1197( C1194 C1197 ) \nC1194_=_C1199( C1194 C1199 ) C1194_=_C1200( C1194 C1200 ) C1194_=_C3776( C1194 C3776 ) C1196_=_C1197( C1196 C1197 ) C1196_=_C1199( C1196 C1199 ) C1196_=_C1200( C1196 C1200 ) \nC1196_=_C1747( C1196 C1747 ) C1196_=_C3107( C1196 C3107 ) C1196_=_C3620( C1196 C3620 ) C1196_=_C3949( C1196 C3949 ) C1196_=_C4027( C1196 C4027 ) C1197_=_C1199( C1197 C1199 ) \nC1197_=_C1200( C1197 C1200 ) C1197_=_C1750( C1197 C1750 ) C1197_=_C3109( C1197 C3109 ) C1197_=_C3180( C1197 C3180 ) C1197_=_C3403( C1197 C3403 ) C1197_=_C3434( C1197 C3434 ) \nC1197_=_C3621( C1197 C3621 ) C1197_=_C3951( C1197 C3951 ) C1197_=_C4055( C1197 C4055 ) C1197_=_C4056( C1197 C4056 ) C1199_=_C1200( C1199 C1200 ) C1199_=_C3780( C1199 C3780 ) \nC1235_=_C1239( C1235 C1239 ) C1235_=_C1304( C1235 C1304 ) C1235_=_C1852( C1235 C1852 ) C1235_=_C2100( C1235 C2100 ) C1235_=_C2338( C1235 C2338 ) C1235_=_C2603( C1235 C2603 ) \nC1235_=_C2621( C1235 C2621 ) C1235_=_C2804( C1235 C2804 ) C1235_=_C3056( C1235 C3056 ) C1235_=_C3140( C1235 C3140 ) C1235_=_C3208( C1235 C3208 ) C1235_=_C3319( C1235 C3319 ) \nC1235_=_C3418( C1235 C3418 ) C1235_=_C3585( C1235 C3585 ) C1235_=_C3646( C1235 C3646 ) C1235_=_C3680( C1235 C3680 ) C1235_=_C3948( C1235 C3948 ) C1235_=_C3949( C1235 C3949 ) \nC1235_=_C3950( C1235 C3950 ) C1235_=_C3951( C1235 C3951 ) C1235_=_C3952( C1235 C3952 ) C1235_=_C3953( C1235 C3953 ) C1239_=_C1308( C1239 C1308 ) C1239_=_C1662( C1239 C1662 ) \nC1239_=_C1994( C1239 C1994 ) C1239_=_C2628( C1239 C2628 ) C1239_=_C2853( C1239 C2853 ) C1239_=_C2888( C1239 C2888 ) C1239_=_C3145( C1239 C3145 ) C1239_=_C3423( C1239 C3423 ) \nC1239_=_C3511( C1239 C3511 ) C1239_=_C3591( C1239 C3591 ) C1239_=_C3653( C1239 C3653 ) C1239_=_C3664( C1239 C3664 ) C1239_=_C3842( C1239 C3842 ) C1239_=_C3884( C1239 C3884 ) \nC1239_=_C3962( C1239 C3962 ) C1239_=_C4006( C1239 C4006 ) C1239_=_C4027( C1239 C4027 ) C1239_=_C4041( C1239 C4041 ) C1239_=_C4055( C1239 C4055 ) C1239_=_C4089( C1239 C4089 ) \nC1239_=_C4100( C1239 C4100 ) C1250_=_C1254( C1250 C1254 ) C1250_=_C1559( C1250 C1559 ) C1250_=_C1881( C1250 C1881 ) C1250_=_C1955( C1250 C1955 ) C1250_=_C2192( C1250 C2192 ) \nC1250_=_C2207( C1250 C2207 ) C1250_=_C2812( C1250 C2812 ) C1250_=_C2955( C1250 C2955 ) C1250_=_C3042( C1250 C3042 ) C1250_=_C3393( C1250 C3393 ) C1250_=_C3394( C1250 C3394 ) \nC1250_=_C3395( C1250 C3395 ) C1250_=_C3396( C1250 C3396 ) C1250_=_C3397( C1250 C3397 ) C1250_=_C3398( C1250 C3398 ) C1250_=_C3399( C1250 C3399 ) C1250_=_C3400( C1250 C3400 ) \nC1250_=_C3401( C1250 C3401 ) C1250_=_C3403( C1250 C3403 ) C1250_=_C3404( C1250 C3404 ) C1250_=_C3406( C1250 C3406 ) C1254_=_C1299( C1254 C1299 ) C1254_=_C1449( C1254 C1449 ) \nC1254_=_C2196( C1254 C2196 ) C1254_=_C2212( C1254 C2212 ) C1254_=_C2960( C1254 C2960 ) C1254_=_C3397( C1254 C3397 ) C1254_=_C3415( C1254 C3415 ) C1254_=_C3476( C1254 C3476 ) \nC1254_=_C3559( C1254 C3559 ) C1254_=_C3603( C1254 C3603 ) C1254_=_C3615( C1254 C3615 ) C1254_=_C3616( C1254 C3616 ) C1254_=_C3618( C1254 C3618 ) C1254_=_C3619( C1254 C3619 ) \nC1254_=_C3620( C1254 C3620 ) C1254_=_C3621( C1254 C3621 ) C1254_=_C3622( C1254 C3622 ) C1254_=_C3624( C1254 C3624 ) C1254_=_C3625( C1254 C3625 ) C1264_=_C1266( C1264 C1266 ) \nC1264_=_C1274( C1264 C1274 ) C1264_=_C1415( C1264 C1415 ) C1264_=_C1603( C1264 C1603 ) C1264_=_C1604( C1264 C1604 ) C1264_=_C1605( C1264 C1605 ) C1264_=_C1607( C1264 C1607 ) \nC1264_=_C1608( C1264 C1608 ) C1264_=_C1609( C1264 C1609 ) C1264_=_C1610( C1264 C1610 ) C1264_=_C1611( C1264 C1611 ) C1264_=_C1612( C1264 C1612 ) C1264_=_C1613( C1264 C1613 ) \nC1264_=_C1614( C1264 C1614 ) C1264_=_C1615( C1264 C1615 ) C1264_=_C1617( C1264 C1617 ) C1264_=_C1618( C1264 C1618 ) C1264_=_C1621( C1264 C1621 ) C1264_=_C1622( C1264 C1622 ) \nC1266_=_C1274( C1266 C1274 ) C1266_=_C1417( C1266 C1417 ) C1266_=_C1665( C1266 C1665 ) C1266_=_C1688( C1266 C1688 ) C1266_=_C1755( C1266 C1755 ) C1266_=_C1932( C1266 C1932 ) \nC1266_=_C1933( C1266 C1933 ) C1266_=_C1934( C1266 C1934 ) C1266_=_C1935( C1266 C1935 ) C1266_=_C1936( C1266 C1936 ) C1266_=_C1937( C1266 C1937 ) C1266_=_C1938( C1266 C1938 ) \nC1266_=_C1939( C1266 C1939 ) C1266_=_C1940( C1266 C1940 ) C1266_=_C1942( C1266 C1942 ) C1266_=_C1944( C1266 C1944 ) C1266_=_C1946( C1266 C1946 ) C1266_=_C1947( C1266 C1947 ) \nC1266_=_C1948( C1266 C1948 ) C1266_=_C1949( C1266 C1949 ) C1266_=_C1950( C1266 C1950 ) C1274_=_C1466( C1274 C1466 ) C1274_=_C1557( C1274 C1557 ) C1274_=_C1676( C1274 C1676 ) \nC1274_=_C1720( C1274 C1720 ) C1274_=_C1880( C1274 C1880 ) C1274_=_C2406( C1274 C2406 ) C1274_=_C2749( C1274 C2749 ) C1274_=_C3156( C1274 C3156 ) C1274_=_C3174( C1274 C3174 ) \nC1274_=_C3175( C1274 C3175 ) C1274_=_C3177( C1274 C3177 ) C1274_=_C3178( C1274 C3178 ) C1274_=_C3179( C1274 C3179 ) C1274_=_C3180( C1274 C3180 ) C1274_=_C3181( C1274 C3181 ) \nC1274_=_C3182( C1274 C3182 ) C1274_=_C3183( C1274 C3183 ) C1274_=_C3185( C1274 C3185 ) C1286_=_C1292( C1286 C1292 ) C1286_=_C1299( C1286 C1299 ) C1286_=_C1304( C1286 C1304 ) \nC1286_=_C1308( C1286 C1308 ) C1286_=_C1310( C1286 C1310 ) C1286_=_C1735( C1286 C1735 ) C1286_=_C1736( C1286 C1736 ) C1286_=_C1737( C1286 C1737 ) C1286_=_C1738( C1286 C1738 ) \nC1286_=_C1739( C1286 C1739 ) C1286_=_C1741( C1286 C1741 ) C1286_=_C1743( C1286 C1743 ) C1286_=_C1745( C1286 C1745 ) C1286_=_C1746( C1286 C1746 ) C1286_=_C1747( C1286 C1747 ) \nC1286_=_C1748( C1286 C1748 ) C1286_=_C1749( C1286 C1749 ) C1286_=_C1750( C1286 C1750 ) C1286_=_C1751( C1286 C1751 ) C1286_=_C1753( C1286 C1753 ) C1292_=_C1299( C1292 C1299 ) \nC1292_=_C1304( C1292 C1304 ) C1292_=_C1308( C1292 C1308 ) C1292_=_C1423( C1292 C1423 ) C1292_=_C1615( C1292 C1615 ) C1292_=_C1760( C1292 C1760 ) C1292_=_C1778( C1292 C1778 ) \nC1292_=_C1940( C1292 C1940 ) C1292_=_C2260( C1292 C2260 ) C1292_=_C2353( C1292 C2353 ) C1292_=_C2827( C1292 C2827 ) C1292_=_C2859( C1292 C2859 ) C1292_=_C2892( C1292 C2892 ) \nC1292_=_C3099( C1292 C3099 ) C1292_=_C3100( C1292 C3100 ) C1292_=_C3101( C1292 C3101 ) C1292_=_C3103( C1292 C3103 ) C1292_=_C3105( C1292 C3105 ) C1292_=_C3106( C1292 C3106 ) \nC1292_=_C3107( C1292 C3107 ) C1292_=_C3108( C1292 C3108 ) C1292_=_C3109( C1292 C3109 ) C1292_=_C3110( C1292 C3110 ) C1292_=_C3112( C1292 C3112 ) C1299_=_C1304( C1299 C1304 ) \nC1299_=_C1308( C1299 C1308 ) C1299_=_C1449( C1299 C1449 ) C1299_=_C2196( C1299 C2196 ) C1299_=_C2212( C1299 C2212 ) C1299_=_C2960( C1299 C2960 ) C1299_=_C3397( C1299 C3397 ) \nC1299_=_C3415( C1299 C3415 ) C1299_=_C3476( C1299 C3476 ) C1299_=_C3559( C1299 C3559 ) C1299_=_C3603( C1299 C3603 ) C1299_=_C3615( C1299 C3615 ) C1299_=_C3616( C1299 C3616 ) \nC1299_=_C3618( C1299 C3618 ) C1299_=_C3619( C1299 C3619 ) C1299_=_C3620( C1299 C3620 ) C1299_=_C3621( C1299 C3621 ) C1299_=_C3622( C1299 C3622 ) C1299_=_C3624( C1299 C3624 ) \nC1299_=_C3625( C1299 C3625 ) C1304_=_C1308( C1304 C1308 ) C1304_=_C1852( C1304 C1852 ) C1304_=_C2100( C1304 C2100 ) C1304_=_C2338( C1304 C2338 ) C1304_=_C2603( C1304 C2603 ) \nC1304_=_C2621( C1304 C2621 ) C1304_=_C2804( C1304 C2804 ) C1304_=_C3056( C1304 C3056 ) C1304_=_C3140( C1304 C3140 ) C1304_=_C3208( C1304 C3208 ) C1304_=_C3319( C1304 C3319 ) \nC1304_=_C3418( C1304 C3418 ) C1304_=_C3585( C1304 C3585 ) C1304_=_C3646( C1304 C3646 ) C1304_=_C3680( C1304 C3680 ) C1304_=_C3948( C1304 C3948 ) C1304_=_C3949( C1304 C3949 ) \nC1304_=_C3950( C1304 C3950 ) C1304_=_C3951( C1304 C3951 ) C1304_=_C3952( C1304 C3952 ) C1304_=_C3953( C1304 C3953 ) C1308_=_C1662( C1308 C1662 ) C1308_=_C1994( C1308 C1994 ) \nC1308_=_C2628( C1308 C2628 ) C1308_=_C2853( C1308 C2853 ) C1308_=_C2888( C1308 C2888 ) C1308_=_C3145( C1308 C3145 ) C1308_=_C3423( C1308 C3423 ) C1308_=_C3511( C1308 C3511 ) \nC1308_=_C3591( C1308 C3591 ) C1308_=_C3653( C1308 C3653 ) C1308_=_C3664( C1308 C3664 ) C1308_=_C3842( C1308 C3842 ) C1308_=_C3884( C1308 C3884 ) C1308_=_C3962( C1308 C3962 ) \nC1308_=_C4006( C1308 C4006 ) C1308_=_C4027( C1308 C4027 ) C1308_=_C4041( C1308 C4041 ) C1308_=_C4055( C1308 C4055 ) C1308_=_C4089( C1308 C4089 ) C1308_=_C4100( C1308 C4100 ) \nC1310_=_C1735( C1310 C1735 ) C1310_=_C1736( C1310 C1736 ) C1310_=_C1737( C1310 C1737 ) C1310_=_C1738( C1310 C1738 ) C1310_=_C1739( C1310 C1739 ) C1310_=_C1741( C1310 C1741 ) \nC1310_=_C1743( C1310 C1743 ) C1310_=_C1745( C1310 C1745 ) C1310_=_C1746( C1310 C1746 ) C1310_=_C1747( C1310 C1747 ) C1310_=_C1748( C1310 C1748 ) C1310_=_C1749( C1310 C1749 ) \nC1310_=_C1750( C1310 C1750 ) C1310_=_C1751( C1310 C1751 ) C1310_=_C1753( C1310 C1753 ) C1415_=_C1417(</w:t>
      </w:r>
    </w:p>
    <w:p>
      <w:pPr>
        <w:pStyle w:val="PreformattedText"/>
        <w:bidi w:val="0"/>
        <w:spacing w:before="0" w:after="0"/>
        <w:jc w:val="left"/>
        <w:rPr/>
      </w:pPr>
      <w:r>
        <w:rPr/>
        <w:t xml:space="preserve"> </w:t>
      </w:r>
      <w:r>
        <w:rPr/>
        <w:t>C1415 C1417 ) C1415_=_C1423( C1415 C1423 ) C1415_=_C1426( C1415 C1426 ) \nC1415_=_C1427( C1415 C1427 ) C1415_=_C1434( C1415 C1434 ) C1415_=_C1603( C1415 C1603 ) C1415_=_C1604( C1415 C1604 ) C1415_=_C1605( C1415 C1605 ) C1415_=_C1607( C1415 C1607 ) \nC1415_=_C1608( C1415 C1608 ) C1415_=_C1609( C1415 C1609 ) C1415_=_C1610( C1415 C1610 ) C1415_=_C1611( C1415 C1611 ) C1415_=_C1612( C1415 C1612 ) C1415_=_C1613( C1415 C1613 ) \nC1415_=_C1614( C1415 C1614 ) C1415_=_C1615( C1415 C1615 ) C1415_=_C1617( C1415 C1617 ) C1415_=_C1618( C1415 C1618 ) C1415_=_C1621( C1415 C1621 ) C1415_=_C1622( C1415 C1622 ) \nC1417_=_C1423( C1417 C1423 ) C1417_=_C1426( C1417 C1426 ) C1417_=_C1427( C1417 C1427 ) C1417_=_C1434( C1417 C1434 ) C1417_=_C1665( C1417 C1665 ) C1417_=_C1688( C1417 C1688 ) \nC1417_=_C1755( C1417 C1755 ) C1417_=_C1932( C1417 C1932 ) C1417_=_C1933( C1417 C1933 ) C1417_=_C1934( C1417 C1934 ) C1417_=_C1935( C1417 C1935 ) C1417_=_C1936( C1417 C1936 ) \nC1417_=_C1937( C1417 C1937 ) C1417_=_C1938( C1417 C1938 ) C1417_=_C1939( C1417 C1939 ) C1417_=_C1940( C1417 C1940 ) C1417_=_C1942( C1417 C1942 ) C1417_=_C1944( C1417 C1944 ) \nC1417_=_C1946( C1417 C1946 ) C1417_=_C1947( C1417 C1947 ) C1417_=_C1948( C1417 C1948 ) C1417_=_C1949( C1417 C1949 ) C1417_=_C1950( C1417 C1950 ) C1423_=_C1426( C1423 C1426 ) \nC1423_=_C1427( C1423 C1427 ) C1423_=_C1434( C1423 C1434 ) C1423_=_C1615( C1423 C1615 ) C1423_=_C1760( C1423 C1760 ) C1423_=_C1778( C1423 C1778 ) C1423_=_C1940( C1423 C1940 ) \nC1423_=_C2260( C1423 C2260 ) C1423_=_C2353( C1423 C2353 ) C1423_=_C2827( C1423 C2827 ) C1423_=_C2859( C1423 C2859 ) C1423_=_C2892( C1423 C2892 ) C1423_=_C3099( C1423 C3099 ) \nC1423_=_C3100( C1423 C3100 ) C1423_=_C3101( C1423 C3101 ) C1423_=_C3103( C1423 C3103 ) C1423_=_C3105( C1423 C3105 ) C1423_=_C3106( C1423 C3106 ) C1423_=_C3107( C1423 C3107 ) \nC1423_=_C3108( C1423 C3108 ) C1423_=_C3109( C1423 C3109 ) C1423_=_C3110( C1423 C3110 ) C1423_=_C3112( C1423 C3112 ) C1426_=_C1427( C1426 C1427 ) C1426_=_C1434( C1426 C1434 ) \nC1426_=_C1561( C1426 C1561 ) C1426_=_C1804( C1426 C1804 ) C1426_=_C1882( C1426 C1882 ) C1426_=_C2227( C1426 C2227 ) C1426_=_C3119( C1426 C3119 ) C1426_=_C3217( C1426 C3217 ) \nC1426_=_C3264( C1426 C3264 ) C1426_=_C3426( C1426 C3426 ) C1426_=_C3427( C1426 C3427 ) C1426_=_C3428( C1426 C3428 ) C1426_=_C3429( C1426 C3429 ) C1426_=_C3431( C1426 C3431 ) \nC1426_=_C3432( C1426 C3432 ) C1426_=_C3433( C1426 C3433 ) C1426_=_C3434( C1426 C3434 ) C1426_=_C3435( C1426 C3435 ) C1426_=_C3436( C1426 C3436 ) C1427_=_C1434( C1427 C1434 ) \nC1427_=_C1468( C1427 C1468 ) C1427_=_C1722( C1427 C1722 ) C1427_=_C1761( C1427 C1761 ) C1427_=_C1862( C1427 C1862 ) C1427_=_C2262( C1427 C2262 ) C1427_=_C2734( C1427 C2734 ) \nC1427_=_C2829( C1427 C2829 ) C1427_=_C2879( C1427 C2879 ) C1427_=_C3061( C1427 C3061 ) C1427_=_C3101( C1427 C3101 ) C1427_=_C3161( C1427 C3161 ) C1427_=_C3522( C1427 C3522 ) \nC1427_=_C3523( C1427 C3523 ) C1427_=_C3524( C1427 C3524 ) C1427_=_C3525( C1427 C3525 ) C1427_=_C3527( C1427 C3527 ) C1427_=_C3528( C1427 C3528 ) C1427_=_C3529( C1427 C3529 ) \nC1427_=_C3530( C1427 C3530 ) C1427_=_C3531( C1427 C3531 ) C1434_=_C1767( C1434 C1767 ) C1434_=_C1808( C1434 C1808 ) C1434_=_C1965( C1434 C1965 ) C1434_=_C2266( C1434 C2266 ) \nC1434_=_C2821( C1434 C2821 ) C1434_=_C2832( C1434 C2832 ) C1434_=_C3054( C1434 C3054 ) C1434_=_C3103( C1434 C3103 ) C1434_=_C3124( C1434 C3124 ) C1434_=_C3223( C1434 C3223 ) \nC1434_=_C3268( C1434 C3268 ) C1434_=_C3441( C1434 C3441 ) C1434_=_C3645( C1434 C3645 ) C1434_=_C3672( C1434 C3672 ) C1434_=_C3704( C1434 C3704 ) C1434_=_C3775( C1434 C3775 ) \nC1434_=_C3919( C1434 C3919 ) C1434_=_C3920( C1434 C3920 ) C1449_=_C1451( C1449 C1451 ) C1449_=_C2196( C1449 C2196 ) C1449_=_C2212( C1449 C2212 ) C1449_=_C2960( C1449 C2960 ) \nC1449_=_C3397( C1449 C3397 ) C1449_=_C3415( C1449 C3415 ) C1449_=_C3476( C1449 C3476 ) C1449_=_C3559( C1449 C3559 ) C1449_=_C3603( C1449 C3603 ) C1449_=_C3615( C1449 C3615 ) \nC1449_=_C3616( C1449 C3616 ) C1449_=_C3618( C1449 C3618 ) C1449_=_C3619( C1449 C3619 ) C1449_=_C3620( C1449 C3620 ) C1449_=_C3621( C1449 C3621 ) C1449_=_C3622( C1449 C3622 ) \nC1449_=_C3624( C1449 C3624 ) C1449_=_C3625( C1449 C3625 ) C1451_=_C1782( C1451 C1782 ) C1451_=_C1961( C1451 C1961 ) C1451_=_C2303( C1451 C2303 ) C1451_=_C2820( C1451 C2820 ) \nC1451_=_C2844( C1451 C2844 ) C1451_=_C3049( C1451 C3049 ) C1451_=_C3078( C1451 C3078 ) C1451_=_C3400( C1451 C3400 ) C1451_=_C3440( C1451 C3440 ) C1451_=_C3560( C1451 C3560 ) \nC1451_=_C3644( C1451 C3644 ) C1451_=_C3702( C1451 C3702 ) C1451_=_C3710( C1451 C3710 ) C1451_=_C3773( C1451 C3773 ) C1451_=_C3774( C1451 C3774 ) C1451_=_C3775( C1451 C3775 ) \nC1451_=_C3776( C1451 C3776 ) C1451_=_C3777( C1451 C3777 ) C1451_=_C3778( C1451 C3778 ) C1451_=_C3779( C1451 C3779 ) C1451_=_C3780( C1451 C3780 ) C1451_=_C3781( C1451 C3781 ) \nC1451_=_C3782( C1451 C3782 ) C1466_=_C1468( C1466 C1468 ) C1466_=_C1479( C1466 C1479 ) C1466_=_C1557( C1466 C1557 ) C1466_=_C1676( C1466 C1676 ) C1466_=_C1720( C1466 C1720 ) \nC1466_=_C1880( C1466 C1880 ) C1466_=_C2406( C1466 C2406 ) C1466_=_C2749( C1466 C2749 ) C1466_=_C3156( C1466 C3156 ) C1466_=_C3174( C1466 C3174 ) C1466_=_C3175( C1466 C3175 ) \nC1466_=_C3177( C1466 C3177 ) C1466_=_C3178( C1466 C3178 ) C1466_=_C3179( C1466 C3179 ) C1466_=_C3180( C1466 C3180 ) C1466_=_C3181( C1466 C3181 ) C1466_=_C3182( C1466 C3182 ) \nC1466_=_C3183( C1466 C3183 ) C1466_=_C3185( C1466 C3185 ) C1468_=_C1479( C1468 C1479 ) C1468_=_C1722( C1468 C1722 ) C1468_=_C1761( C1468 C1761 ) C1468_=_C1862( C1468 C1862 ) \nC1468_=_C2262( C1468 C2262 ) C1468_=_C2734( C1468 C2734 ) C1468_=_C2829( C1468 C2829 ) C1468_=_C2879( C1468 C2879 ) C1468_=_C3061( C1468 C3061 ) C1468_=_C3101( C1468 C3101 ) \nC1468_=_C3161( C1468 C3161 ) C1468_=_C3522( C1468 C3522 ) C1468_=_C3523( C1468 C3523 ) C1468_=_C3524( C1468 C3524 ) C1468_=_C3525( C1468 C3525 ) C1468_=_C3527( C1468 C3527 ) \nC1468_=_C3528( C1468 C3528 ) C1468_=_C3529( C1468 C3529 ) C1468_=_C3530( C1468 C3530 ) C1468_=_C3531( C1468 C3531 ) C1479_=_C1570( C1479 C1570 ) C1479_=_C1734( C1479 C1734 ) \nC1479_=_C1896( C1479 C1896 ) C1479_=_C1971( C1479 C1971 ) C1479_=_C2826( C1479 C2826 ) C1479_=_C3059( C1479 C3059 ) C1479_=_C3169( C1479 C3169 ) C1479_=_C3445( C1479 C3445 ) \nC1479_=_C3473( C1479 C3473 ) C1479_=_C3544( C1479 C3544 ) C1479_=_C3654( C1479 C3654 ) C1479_=_C3709( C1479 C3709 ) C1479_=_C3750( C1479 C3750 ) C1479_=_C3782( C1479 C3782 ) \nC1479_=_C4056( C1479 C4056 ) C1479_=_C4077( C1479 C4077 ) C1479_=_C4088( C1479 C4088 ) C1479_=_C4090( C1479 C4090 ) C1557_=_C1559( C1557 C1559 ) C1557_=_C1561( C1557 C1561 ) \nC1557_=_C1570( C1557 C1570 ) C1557_=_C1676( C1557 C1676 ) C1557_=_C1720( C1557 C1720 ) C1557_=_C1880( C1557 C1880 ) C1557_=_C2406( C1557 C2406 ) C1557_=_C2749( C1557 C2749 ) \nC1557_=_C3156( C1557 C3156 ) C1557_=_C3174( C1557 C3174 ) C1557_=_C3175( C1557 C3175 ) C1557_=_C3177( C1557 C3177 ) C1557_=_C3178( C1557 C3178 ) C1557_=_C3179( C1557 C3179 ) \nC1557_=_C3180( C1557 C3180 ) C1557_=_C3181( C1557 C3181 ) C1557_=_C3182( C1557 C3182 ) C1557_=_C3183( C1557 C3183 ) C1557_=_C3185( C1557 C3185 ) C1559_=_C1561( C1559 C1561 ) \nC1559_=_C1570( C1559 C1570 ) C1559_=_C1881( C1559 C1881 ) C1559_=_C1955( C1559 C1955 ) C1559_=_C2192( C1559 C2192 ) C1559_=_C2207( C1559 C2207 ) C1559_=_C2812( C1559 C2812 ) \nC1559_=_C2955( C1559 C2955 ) C1559_=_C3042( C1559 C3042 ) C1559_=_C3393( C1559 C3393 ) C1559_=_C3394( C1559 C3394 ) C1559_=_C3395( C1559 C3395 ) C1559_=_C3396( C1559 C3396 ) \nC1559_=_C3397( C1559 C3397 ) C1559_=_C3398( C1559 C3398 ) C1559_=_C3399( C1559 C3399 ) C1559_=_C3400( C1559 C3400 ) C1559_=_C3401( C1559 C3401 ) C1559_=_C3403( C1559 C3403 ) \nC1559_=_C3404( C1559 C3404 ) C1559_=_C3406( C1559 C3406 ) C1561_=_C1570( C1561 C1570 ) C1561_=_C1804( C1561 C1804 ) C1561_=_C1882( C1561 C1882 ) C1561_=_C2227( C1561 C2227 ) \nC1561_=_C3119( C1561 C3119 ) C1561_=_C3217( C1561 C3217 ) C1561_=_C3264( C1561 C3264 ) C1561_=_C3426( C1561 C3426 ) C1561_=_C3427( C1561 C3427 ) C1561_=_C3428( C1561 C3428 ) \nC1561_=_C3429( C1561 C3429 ) C1561_=_C3431( C1561 C3431 ) C1561_=_C3432( C1561 C3432 ) C1561_=_C3433( C1561 C3433 ) C1561_=_C3434( C1561 C3434 ) C1561_=_C3435( C1561 C3435 ) \nC1561_=_C3436( C1561 C3436 ) C1570_=_C1734( C1570 C1734 ) C1570_=_C1896( C1570 C1896 ) C1570_=_C1971( C1570 C1971 ) C1570_=_C2826( C1570 C2826 ) C1570_=_C3059( C1570 C3059 ) \nC1570_=_C3169( C1570 C3169 ) C1570_=_C3445( C1570 C3445 ) C1570_=_C3473( C1570 C3473 ) C1570_=_C3544( C1570 C3544 ) C1570_=_C3654( C1570 C3654 ) C1570_=_C3709( C1570 C3709 ) \nC1570_=_C3750( C1570 C3750 ) C1570_=_C3782( C1570 C3782 ) C1570_=_C4056( C1570 C4056 ) C1570_=_C4077( C1570 C4077 ) C1570_=_C4088( C1570 C4088 ) C1570_=_C4090( C1570 C4090 ) \nC1603_=_C1604( C1603 C1604 ) C1603_=_C1605( C1603 C1605 ) C1603_=_C1607( C1603 C1607 ) C1603_=_C1608( C1603 C1608 ) C1603_=_C1609( C1603 C1609 ) C1603_=_C1610( C1603 C1610 ) \nC1603_=_C1611( C1603 C1611 ) C1603_=_C1612( C1603 C1612 ) C1603_=_C1613( C1603 C1613 ) C1603_=_C1614( C1603 C1614 ) C1603_=_C1615( C1603 C1615 ) C1603_=_C1617( C1603 C1617 ) \nC1603_=_C1618( C1603 C1618 ) C1603_=_C1621( C1603 C1621 ) C1603_=_C1622( C1603 C1622 ) C1603_=_C1665( C1603 C1665 ) C1603_=_C1676( C1603 C1676 ) C1604_=_C1605( C1604 C1605 ) \nC1604_=_C1607( C1604 C1607 ) C1604_=_C1608( C1604 C1608 ) C1604_=_C1609( C1604 C1609 ) C1604_=_C1610( C1604 C1610 ) C1604_=_C1611( C1604 C1611 ) C1604_=_C1612( C1604 C1612 ) \nC1604_=_C1613( C1604 C1613 ) C1604_=_C1614( C1604 C1614 ) C1604_=_C1615( C1604 C1615 ) C1604_=_C1617( C1604 C1617 ) C1604_=_C1618( C1604 C1618 ) C1604_=_C1621( C1604 C1621 ) \nC1604_=_C1622( C1604 C1622 ) C1604_=_C1688( C1604 C1688 ) C1605_=_C1607( C1605 C1607 ) C1605_=_C1608( C1605 C1608 ) C1605_=_C1609( C1605 C1609 ) C1605_=_C1610( C1605 C1610 ) \nC1605_=_C1611( C1605 C1611 ) C1605_=_C1612( C1605 C1612 ) C1605_=_C1613( C1605 C1613 ) C1605_=_C1614( C1605 C1614 ) C1605_=_C1615( C1605 C1615 ) C1605_=_C1617(</w:t>
      </w:r>
    </w:p>
    <w:p>
      <w:pPr>
        <w:pStyle w:val="PreformattedText"/>
        <w:bidi w:val="0"/>
        <w:spacing w:before="0" w:after="0"/>
        <w:jc w:val="left"/>
        <w:rPr/>
      </w:pPr>
      <w:r>
        <w:rPr/>
        <w:t xml:space="preserve"> </w:t>
      </w:r>
      <w:r>
        <w:rPr/>
        <w:t>C1605 C1617 ) \nC1605_=_C1618( C1605 C1618 ) C1605_=_C1621( C1605 C1621 ) C1605_=_C1622( C1605 C1622 ) C1605_=_C1755( C1605 C1755 ) C1605_=_C1760( C1605 C1760 ) C1605_=_C1761( C1605 C1761 ) \nC1605_=_C1767( C1605 C1767 ) C1607_=_C1608( C1607 C1608 ) C1607_=_C1609( C1607 C1609 ) C1607_=_C1610( C1607 C1610 ) C1607_=_C1611( C1607 C1611 ) C1607_=_C1612( C1607 C1612 ) \nC1607_=_C1613( C1607 C1613 ) C1607_=_C1614( C1607 C1614 ) C1607_=_C1615( C1607 C1615 ) C1607_=_C1617( C1607 C1617 ) C1607_=_C1618( C1607 C1618 ) C1607_=_C1621( C1607 C1621 ) \nC1607_=_C1622( C1607 C1622 ) C1607_=_C1935( C1607 C1935 ) C1607_=_C2260( C1607 C2260 ) C1607_=_C2262( C1607 C2262 ) C1607_=_C2266( C1607 C2266 ) C1608_=_C1609( C1608 C1609 ) \nC1608_=_C1610( C1608 C1610 ) C1608_=_C1611( C1608 C1611 ) C1608_=_C1612( C1608 C1612 ) C1608_=_C1613( C1608 C1613 ) C1608_=_C1614( C1608 C1614 ) C1608_=_C1615( C1608 C1615 ) \nC1608_=_C1617( C1608 C1617 ) C1608_=_C1618( C1608 C1618 ) C1608_=_C1621( C1608 C1621 ) C1608_=_C1622( C1608 C1622 ) C1608_=_C1936( C1608 C1936 ) C1608_=_C2406( C1608 C2406 ) \nC1609_=_C1610( C1609 C1610 ) C1609_=_C1611( C1609 C1611 ) C1609_=_C1612( C1609 C1612 ) C1609_=_C1613( C1609 C1613 ) C1609_=_C1614( C1609 C1614 ) C1609_=_C1615( C1609 C1615 ) \nC1609_=_C1617( C1609 C1617 ) C1609_=_C1618( C1609 C1618 ) C1609_=_C1621( C1609 C1621 ) C1609_=_C1622( C1609 C1622 ) C1610_=_C1611( C1610 C1611 ) C1610_=_C1612( C1610 C1612 ) \nC1610_=_C1613( C1610 C1613 ) C1610_=_C1614( C1610 C1614 ) C1610_=_C1615( C1610 C1615 ) C1610_=_C1617( C1610 C1617 ) C1610_=_C1618( C1610 C1618 ) C1610_=_C1621( C1610 C1621 ) \nC1610_=_C1622( C1610 C1622 ) C1610_=_C1938( C1610 C1938 ) C1610_=_C2749( C1610 C2749 ) C1611_=_C1612( C1611 C1612 ) C1611_=_C1613( C1611 C1613 ) C1611_=_C1614( C1611 C1614 ) \nC1611_=_C1615( C1611 C1615 ) C1611_=_C1617( C1611 C1617 ) C1611_=_C1618( C1611 C1618 ) C1611_=_C1621( C1611 C1621 ) C1611_=_C1622( C1611 C1622 ) C1612_=_C1613( C1612 C1613 ) \nC1612_=_C1614( C1612 C1614 ) C1612_=_C1615( C1612 C1615 ) C1612_=_C1617( C1612 C1617 ) C1612_=_C1618( C1612 C1618 ) C1612_=_C1621( C1612 C1621 ) C1612_=_C1622( C1612 C1622 ) \nC1612_=_C1939( C1612 C1939 ) C1612_=_C2827( C1612 C2827 ) C1612_=_C2829( C1612 C2829 ) C1612_=_C2832( C1612 C2832 ) C1613_=_C1614( C1613 C1614 ) C1613_=_C1615( C1613 C1615 ) \nC1613_=_C1617( C1613 C1617 ) C1613_=_C1618( C1613 C1618 ) C1613_=_C1621( C1613 C1621 ) C1613_=_C1622( C1613 C1622 ) C1613_=_C2955( C1613 C2955 ) C1613_=_C2960( C1613 C2960 ) \nC1614_=_C1615( C1614 C1615 ) C1614_=_C1617( C1614 C1617 ) C1614_=_C1618( C1614 C1618 ) C1614_=_C1621( C1614 C1621 ) C1614_=_C1622( C1614 C1622 ) C1615_=_C1617( C1615 C1617 ) \nC1615_=_C1618( C1615 C1618 ) C1615_=_C1621( C1615 C1621 ) C1615_=_C1622( C1615 C1622 ) C1615_=_C1760( C1615 C1760 ) C1615_=_C1778( C1615 C1778 ) C1615_=_C1940( C1615 C1940 ) \nC1615_=_C2260( C1615 C2260 ) C1615_=_C2353( C1615 C2353 ) C1615_=_C2827( C1615 C2827 ) C1615_=_C2859( C1615 C2859 ) C1615_=_C2892( C1615 C2892 ) C1615_=_C3099( C1615 C3099 ) \nC1615_=_C3100( C1615 C3100 ) C1615_=_C3101( C1615 C3101 ) C1615_=_C3103( C1615 C3103 ) C1615_=_C3105( C1615 C3105 ) C1615_=_C3106( C1615 C3106 ) C1615_=_C3107( C1615 C3107 ) \nC1615_=_C3108( C1615 C3108 ) C1615_=_C3109( C1615 C3109 ) C1615_=_C3110( C1615 C3110 ) C1615_=_C3112( C1615 C3112 ) C1617_=_C1618( C1617 C1618 ) C1617_=_C1621( C1617 C1621 ) \nC1617_=_C1622( C1617 C1622 ) C1617_=_C1942( C1617 C1942 ) C1617_=_C3174( C1617 C3174 ) C1617_=_C3393( C1617 C3393 ) C1617_=_C3440( C1617 C3440 ) C1617_=_C3441( C1617 C3441 ) \nC1617_=_C3445( C1617 C3445 ) C1618_=_C1621( C1618 C1621 ) C1618_=_C1622( C1618 C1622 ) C1621_=_C1622( C1621 C1622 ) C1621_=_C1946( C1621 C1946 ) C1621_=_C3179( C1621 C3179 ) \nC1621_=_C3433( C1621 C3433 ) C1622_=_C1950( C1622 C1950 ) C1622_=_C3185( C1622 C3185 ) C1622_=_C4100( C1622 C4100 ) C1662_=_C1994( C1662 C1994 ) C1662_=_C2628( C1662 C2628 ) \nC1662_=_C2853( C1662 C2853 ) C1662_=_C2888( C1662 C2888 ) C1662_=_C3145( C1662 C3145 ) C1662_=_C3423( C1662 C3423 ) C1662_=_C3511( C1662 C3511 ) C1662_=_C3591( C1662 C3591 ) \nC1662_=_C3653( C1662 C3653 ) C1662_=_C3664( C1662 C3664 ) C1662_=_C3842( C1662 C3842 ) C1662_=_C3884( C1662 C3884 ) C1662_=_C3962( C1662 C3962 ) C1662_=_C4006( C1662 C4006 ) \nC1662_=_C4027( C1662 C4027 ) C1662_=_C4041( C1662 C4041 ) C1662_=_C4055( C1662 C4055 ) C1662_=_C4089( C1662 C4089 ) C1662_=_C4100( C1662 C4100 ) C1665_=_C1676( C1665 C1676 ) \nC1665_=_C1688( C1665 C1688 ) C1665_=_C1755( C1665 C1755 ) C1665_=_C1932( C1665 C1932 ) C1665_=_C1933( C1665 C1933 ) C1665_=_C1934( C1665 C1934 ) C1665_=_C1935( C1665 C1935 ) \nC1665_=_C1936( C1665 C1936 ) C1665_=_C1937( C1665 C1937 ) C1665_=_C1938( C1665 C1938 ) C1665_=_C1939( C1665 C1939 ) C1665_=_C1940( C1665 C1940 ) C1665_=_C1942( C1665 C1942 ) \nC1665_=_C1944( C1665 C1944 ) C1665_=_C1946( C1665 C1946 ) C1665_=_C1947( C1665 C1947 ) C1665_=_C1948( C1665 C1948 ) C1665_=_C1949( C1665 C1949 ) C1665_=_C1950( C1665 C1950 ) \nC1676_=_C1720( C1676 C1720 ) C1676_=_C1880( C1676 C1880 ) C1676_=_C2406( C1676 C2406 ) C1676_=_C2749( C1676 C2749 ) C1676_=_C3156( C1676 C3156 ) C1676_=_C3174( C1676 C3174 ) \nC1676_=_C3175( C1676 C3175 ) C1676_=_C3177( C1676 C3177 ) C1676_=_C3178( C1676 C3178 ) C1676_=_C3179( C1676 C3179 ) C1676_=_C3180( C1676 C3180 ) C1676_=_C3181( C1676 C3181 ) \nC1676_=_C3182( C1676 C3182 ) C1676_=_C3183( C1676 C3183 ) C1676_=_C3185( C1676 C3185 ) C1688_=_C1755( C1688 C1755 ) C1688_=_C1932( C1688 C1932 ) C1688_=_C1933( C1688 C1933 ) \nC1688_=_C1934( C1688 C1934 ) C1688_=_C1935( C1688 C1935 ) C1688_=_C1936( C1688 C1936 ) C1688_=_C1937( C1688 C1937 ) C1688_=_C1938( C1688 C1938 ) C1688_=_C1939( C1688 C1939 ) \nC1688_=_C1940( C1688 C1940 ) C1688_=_C1942( C1688 C1942 ) C1688_=_C1944( C1688 C1944 ) C1688_=_C1946( C1688 C1946 ) C1688_=_C1947( C1688 C1947 ) C1688_=_C1948( C1688 C1948 ) \nC1688_=_C1949( C1688 C1949 ) C1688_=_C1950( C1688 C1950 ) C1720_=_C1722( C1720 C1722 ) C1720_=_C1734( C1720 C1734 ) C1720_=_C1880( C1720 C1880 ) C1720_=_C2406( C1720 C2406 ) \nC1720_=_C2749( C1720 C2749 ) C1720_=_C3156( C1720 C3156 ) C1720_=_C3174( C1720 C3174 ) C1720_=_C3175( C1720 C3175 ) C1720_=_C3177( C1720 C3177 ) C1720_=_C3178( C1720 C3178 ) \nC1720_=_C3179( C1720 C3179 ) C1720_=_C3180( C1720 C3180 ) C1720_=_C3181( C1720 C3181 ) C1720_=_C3182( C1720 C3182 ) C1720_=_C3183( C1720 C3183 ) C1720_=_C3185( C1720 C3185 ) \nC1722_=_C1734( C1722 C1734 ) C1722_=_C1761( C1722 C1761 ) C1722_=_C1862( C1722 C1862 ) C1722_=_C2262( C1722 C2262 ) C1722_=_C2734( C1722 C2734 ) C1722_=_C2829( C1722 C2829 ) \nC1722_=_C2879( C1722 C2879 ) C1722_=_C3061( C1722 C3061 ) C1722_=_C3101( C1722 C3101 ) C1722_=_C3161( C1722 C3161 ) C1722_=_C3522( C1722 C3522 ) C1722_=_C3523( C1722 C3523 ) \nC1722_=_C3524( C1722 C3524 ) C1722_=_C3525( C1722 C3525 ) C1722_=_C3527( C1722 C3527 ) C1722_=_C3528( C1722 C3528 ) C1722_=_C3529( C1722 C3529 ) C1722_=_C3530( C1722 C3530 ) \nC1722_=_C3531( C1722 C3531 ) C1734_=_C1896( C1734 C1896 ) C1734_=_C1971( C1734 C1971 ) C1734_=_C2826( C1734 C2826 ) C1734_=_C3059( C1734 C3059 ) C1734_=_C3169( C1734 C3169 ) \nC1734_=_C3445( C1734 C3445 ) C1734_=_C3473( C1734 C3473 ) C1734_=_C3544( C1734 C3544 ) C1734_=_C3654( C1734 C3654 ) C1734_=_C3709( C1734 C3709 ) C1734_=_C3750( C1734 C3750 ) \nC1734_=_C3782( C1734 C3782 ) C1734_=_C4056( C1734 C4056 ) C1734_=_C4077( C1734 C4077 ) C1734_=_C4088( C1734 C4088 ) C1734_=_C4090( C1734 C4090 ) C1735_=_C1736( C1735 C1736 ) \nC1735_=_C1737( C1735 C1737 ) C1735_=_C1738( C1735 C1738 ) C1735_=_C1739( C1735 C1739 ) C1735_=_C1741( C1735 C1741 ) C1735_=_C1743( C1735 C1743 ) C1735_=_C1745( C1735 C1745 ) \nC1735_=_C1746( C1735 C1746 ) C1735_=_C1747( C1735 C1747 ) C1735_=_C1748( C1735 C1748 ) C1735_=_C1749( C1735 C1749 ) C1735_=_C1750( C1735 C1750 ) C1735_=_C1751( C1735 C1751 ) \nC1735_=_C1753( C1735 C1753 ) C1735_=_C1804( C1735 C1804 ) C1735_=_C1808( C1735 C1808 ) C1736_=_C1737( C1736 C1737 ) C1736_=_C1738( C1736 C1738 ) C1736_=_C1739( C1736 C1739 ) \nC1736_=_C1741( C1736 C1741 ) C1736_=_C1743( C1736 C1743 ) C1736_=_C1745( C1736 C1745 ) C1736_=_C1746( C1736 C1746 ) C1736_=_C1747( C1736 C1747 ) C1736_=_C1748( C1736 C1748 ) \nC1736_=_C1749( C1736 C1749 ) C1736_=_C1750( C1736 C1750 ) C1736_=_C1751( C1736 C1751 ) C1736_=_C1753( C1736 C1753 ) C1736_=_C2227( C1736 C2227 ) C1737_=_C1738( C1737 C1738 ) \nC1737_=_C1739( C1737 C1739 ) C1737_=_C1741( C1737 C1741 ) C1737_=_C1743( C1737 C1743 ) C1737_=_C1745( C1737 C1745 ) C1737_=_C1746( C1737 C1746 ) C1737_=_C1747( C1737 C1747 ) \nC1737_=_C1748( C1737 C1748 ) C1737_=_C1749( C1737 C1749 ) C1737_=_C1750( C1737 C1750 ) C1737_=_C1751( C1737 C1751 ) C1737_=_C1753( C1737 C1753 ) C1738_=_C1739( C1738 C1739 ) \nC1738_=_C1741( C1738 C1741 ) C1738_=_C1743( C1738 C1743 ) C1738_=_C1745( C1738 C1745 ) C1738_=_C1746( C1738 C1746 ) C1738_=_C1747( C1738 C1747 ) C1738_=_C1748( C1738 C1748 ) \nC1738_=_C1749( C1738 C1749 ) C1738_=_C1750( C1738 C1750 ) C1738_=_C1751( C1738 C1751 ) C1738_=_C1753( C1738 C1753 ) C1738_=_C3061( C1738 C3061 ) C1739_=_C1741( C1739 C1741 ) \nC1739_=_C1743( C1739 C1743 ) C1739_=_C1745( C1739 C1745 ) C1739_=_C1746( C1739 C1746 ) C1739_=_C1747( C1739 C1747 ) C1739_=_C1748( C1739 C1748 ) C1739_=_C1749( C1739 C1749 ) \nC1739_=_C1750( C1739 C1750 ) C1739_=_C1751( C1739 C1751 ) C1739_=_C1753( C1739 C1753 ) C1741_=_C1743( C1741 C1743 ) C1741_=_C1745( C1741 C1745 ) C1741_=_C1746( C1741 C1746 ) \nC1741_=_C1747( C1741 C1747 ) C1741_=_C1748( C1741 C1748 ) C1741_=_C1749( C1741 C1749 ) C1741_=_C1750( C1741 C1750 ) C1741_=_C1751( C1741 C1751 ) C1741_=_C1753( C1741 C1753 ) \nC1741_=_C3099( C1741 C3099 ) C1741_=_C3415( C1741 C3415 ) C1741_=_C3418( C1741 C3418 ) C1741_=_C3423( C1741 C3423 ) C1743_=_C1745( C1743 C1745 ) C1743_=_C1746( C1743 C1746 ) \nC1743_=_C1747( C1743 C1747 ) C1743_=_C1748( C1743 C1748 ) C1743_=_C1749( C1743 C1749 ) C1743_=_C1750( C1743 C1750 ) C1743_=_C1751( C1743 C1751 ) C1743_=_C1753( C1743 C1753 ) \nC1745_=_C1746( C1745 C1746 )</w:t>
      </w:r>
    </w:p>
    <w:p>
      <w:pPr>
        <w:pStyle w:val="PreformattedText"/>
        <w:bidi w:val="0"/>
        <w:spacing w:before="0" w:after="0"/>
        <w:jc w:val="left"/>
        <w:rPr/>
      </w:pPr>
      <w:r>
        <w:rPr/>
        <w:t xml:space="preserve"> </w:t>
      </w:r>
      <w:r>
        <w:rPr/>
        <w:t>C1745_=_C1747( C1745 C1747 ) C1745_=_C1748( C1745 C1748 ) C1745_=_C1749( C1745 C1749 ) C1745_=_C1750( C1745 C1750 ) C1745_=_C1751( C1745 C1751 ) \nC1745_=_C1753( C1745 C1753 ) C1746_=_C1747( C1746 C1747 ) C1746_=_C1748( C1746 C1748 ) C1746_=_C1749( C1746 C1749 ) C1746_=_C1750( C1746 C1750 ) C1746_=_C1751( C1746 C1751 ) \nC1746_=_C1753( C1746 C1753 ) C1746_=_C1948( C1746 C1948 ) C1747_=_C1748( C1747 C1748 ) C1747_=_C1749( C1747 C1749 ) C1747_=_C1750( C1747 C1750 ) C1747_=_C1751( C1747 C1751 ) \nC1747_=_C1753( C1747 C1753 ) C1747_=_C3107( C1747 C3107 ) C1747_=_C3620( C1747 C3620 ) C1747_=_C3949( C1747 C3949 ) C1747_=_C4027( C1747 C4027 ) C1748_=_C1749( C1748 C1749 ) \nC1748_=_C1750( C1748 C1750 ) C1748_=_C1751( C1748 C1751 ) C1748_=_C1753( C1748 C1753 ) C1748_=_C3950( C1748 C3950 ) C1748_=_C4041( C1748 C4041 ) C1749_=_C1750( C1749 C1750 ) \nC1749_=_C1751( C1749 C1751 ) C1749_=_C1753( C1749 C1753 ) C1750_=_C1751( C1750 C1751 ) C1750_=_C1753( C1750 C1753 ) C1750_=_C3109( C1750 C3109 ) C1750_=_C3180( C1750 C3180 ) \nC1750_=_C3403( C1750 C3403 ) C1750_=_C3434( C1750 C3434 ) C1750_=_C3621( C1750 C3621 ) C1750_=_C3951( C1750 C3951 ) C1750_=_C4055( C1750 C4055 ) C1750_=_C4056( C1750 C4056 ) \nC1751_=_C1753( C1751 C1753 ) C1755_=_C1760( C1755 C1760 ) C1755_=_C1761( C1755 C1761 ) C1755_=_C1767( C1755 C1767 ) C1755_=_C1932( C1755 C1932 ) C1755_=_C1933( C1755 C1933 ) \nC1755_=_C1934( C1755 C1934 ) C1755_=_C1935( C1755 C1935 ) C1755_=_C1936( C1755 C1936 ) C1755_=_C1937( C1755 C1937 ) C1755_=_C1938( C1755 C1938 ) C1755_=_C1939( C1755 C1939 ) \nC1755_=_C1940( C1755 C1940 ) C1755_=_C1942( C1755 C1942 ) C1755_=_C1944( C1755 C1944 ) C1755_=_C1946( C1755 C1946 ) C1755_=_C1947( C1755 C1947 ) C1755_=_C1948( C1755 C1948 ) \nC1755_=_C1949( C1755 C1949 ) C1755_=_C1950( C1755 C1950 ) C1760_=_C1761( C1760 C1761 ) C1760_=_C1767( C1760 C1767 ) C1760_=_C1778( C1760 C1778 ) C1760_=_C1940( C1760 C1940 ) \nC1760_=_C2260( C1760 C2260 ) C1760_=_C2353( C1760 C2353 ) C1760_=_C2827( C1760 C2827 ) C1760_=_C2859( C1760 C2859 ) C1760_=_C2892( C1760 C2892 ) C1760_=_C3099( C1760 C3099 ) \nC1760_=_C3100( C1760 C3100 ) C1760_=_C3101( C1760 C3101 ) C1760_=_C3103( C1760 C3103 ) C1760_=_C3105( C1760 C3105 ) C1760_=_C3106( C1760 C3106 ) C1760_=_C3107( C1760 C3107 ) \nC1760_=_C3108( C1760 C3108 ) C1760_=_C3109( C1760 C3109 ) C1760_=_C3110( C1760 C3110 ) C1760_=_C3112( C1760 C3112 ) C1761_=_C1767( C1761 C1767 ) C1761_=_C1862( C1761 C1862 ) \nC1761_=_C2262( C1761 C2262 ) C1761_=_C2734( C1761 C2734 ) C1761_=_C2829( C1761 C2829 ) C1761_=_C2879( C1761 C2879 ) C1761_=_C3061( C1761 C3061 ) C1761_=_C3101( C1761 C3101 ) \nC1761_=_C3161( C1761 C3161 ) C1761_=_C3522( C1761 C3522 ) C1761_=_C3523( C1761 C3523 ) C1761_=_C3524( C1761 C3524 ) C1761_=_C3525( C1761 C3525 ) C1761_=_C3527( C1761 C3527 ) \nC1761_=_C3528( C1761 C3528 ) C1761_=_C3529( C1761 C3529 ) C1761_=_C3530( C1761 C3530 ) C1761_=_C3531( C1761 C3531 ) C1767_=_C1808( C1767 C1808 ) C1767_=_C1965( C1767 C1965 ) \nC1767_=_C2266( C1767 C2266 ) C1767_=_C2821( C1767 C2821 ) C1767_=_C2832( C1767 C2832 ) C1767_=_C3054( C1767 C3054 ) C1767_=_C3103( C1767 C3103 ) C1767_=_C3124( C1767 C3124 ) \nC1767_=_C3223( C1767 C3223 ) C1767_=_C3268( C1767 C3268 ) C1767_=_C3441( C1767 C3441 ) C1767_=_C3645( C1767 C3645 ) C1767_=_C3672( C1767 C3672 ) C1767_=_C3704( C1767 C3704 ) \nC1767_=_C3775( C1767 C3775 ) C1767_=_C3919( C1767 C3919 ) C1767_=_C3920( C1767 C3920 ) C1778_=_C1782( C1778 C1782 ) C1778_=_C1940( C1778 C1940 ) C1778_=_C2260( C1778 C2260 ) \nC1778_=_C2353( C1778 C2353 ) C1778_=_C2827( C1778 C2827 ) C1778_=_C2859( C1778 C2859 ) C1778_=_C2892( C1778 C2892 ) C1778_=_C3099( C1778 C3099 ) C1778_=_C3100( C1778 C3100 ) \nC1778_=_C3101( C1778 C3101 ) C1778_=_C3103( C1778 C3103 ) C1778_=_C3105( C1778 C3105 ) C1778_=_C3106( C1778 C3106 ) C1778_=_C3107( C1778 C3107 ) C1778_=_C3108( C1778 C3108 ) \nC1778_=_C3109( C1778 C3109 ) C1778_=_C3110( C1778 C3110 ) C1778_=_C3112( C1778 C3112 ) C1782_=_C1961( C1782 C1961 ) C1782_=_C2303( C1782 C2303 ) C1782_=_C2820( C1782 C2820 ) \nC1782_=_C2844( C1782 C2844 ) C1782_=_C3049( C1782 C3049 ) C1782_=_C3078( C1782 C3078 ) C1782_=_C3400( C1782 C3400 ) C1782_=_C3440( C1782 C3440 ) C1782_=_C3560( C1782 C3560 ) \nC1782_=_C3644( C1782 C3644 ) C1782_=_C3702( C1782 C3702 ) C1782_=_C3710( C1782 C3710 ) C1782_=_C3773( C1782 C3773 ) C1782_=_C3774( C1782 C3774 ) C1782_=_C3775( C1782 C3775 ) \nC1782_=_C3776( C1782 C3776 ) C1782_=_C3777( C1782 C3777 ) C1782_=_C3778( C1782 C3778 ) C1782_=_C3779( C1782 C3779 ) C1782_=_C3780( C1782 C3780 ) C1782_=_C3781( C1782 C3781 ) \nC1782_=_C3782( C1782 C3782 ) C1804_=_C1808( C1804 C1808 ) C1804_=_C1882( C1804 C1882 ) C1804_=_C2227( C1804 C2227 ) C1804_=_C3119( C1804 C3119 ) C1804_=_C3217( C1804 C3217 ) \nC1804_=_C3264( C1804 C3264 ) C1804_=_C3426( C1804 C3426 ) C1804_=_C3427( C1804 C3427 ) C1804_=_C3428( C1804 C3428 ) C1804_=_C3429( C1804 C3429 ) C1804_=_C3431( C1804 C3431 ) \nC1804_=_C3432( C1804 C3432 ) C1804_=_C3433( C1804 C3433 ) C1804_=_C3434( C1804 C3434 ) C1804_=_C3435( C1804 C3435 ) C1804_=_C3436( C1804 C3436 ) C1808_=_C1965( C1808 C1965 ) \nC1808_=_C2266( C1808 C2266 ) C1808_=_C2821( C1808 C2821 ) C1808_=_C2832( C1808 C2832 ) C1808_=_C3054( C1808 C3054 ) C1808_=_C3103( C1808 C3103 ) C1808_=_C3124( C1808 C3124 ) \nC1808_=_C3223( C1808 C3223 ) C1808_=_C3268( C1808 C3268 ) C1808_=_C3441( C1808 C3441 ) C1808_=_C3645( C1808 C3645 ) C1808_=_C3672( C1808 C3672 ) C1808_=_C3704( C1808 C3704 ) \nC1808_=_C3775( C1808 C3775 ) C1808_=_C3919( C1808 C3919 ) C1808_=_C3920( C1808 C3920 ) C1852_=_C2100( C1852 C2100 ) C1852_=_C2338( C1852 C2338 ) C1852_=_C2603( C1852 C2603 ) \nC1852_=_C2621( C1852 C2621 ) C1852_=_C2804( C1852 C2804 ) C1852_=_C3056( C1852 C3056 ) C1852_=_C3140( C1852 C3140 ) C1852_=_C3208( C1852 C3208 ) C1852_=_C3319( C1852 C3319 ) \nC1852_=_C3418( C1852 C3418 ) C1852_=_C3585( C1852 C3585 ) C1852_=_C3646( C1852 C3646 ) C1852_=_C3680( C1852 C3680 ) C1852_=_C3948( C1852 C3948 ) C1852_=_C3949( C1852 C3949 ) \nC1852_=_C3950( C1852 C3950 ) C1852_=_C3951( C1852 C3951 ) C1852_=_C3952( C1852 C3952 ) C1852_=_C3953( C1852 C3953 ) C1862_=_C2262( C1862 C2262 ) C1862_=_C2734( C1862 C2734 ) \nC1862_=_C2829( C1862 C2829 ) C1862_=_C2879( C1862 C2879 ) C1862_=_C3061( C1862 C3061 ) C1862_=_C3101( C1862 C3101 ) C1862_=_C3161( C1862 C3161 ) C1862_=_C3522( C1862 C3522 ) \nC1862_=_C3523( C1862 C3523 ) C1862_=_C3524( C1862 C3524 ) C1862_=_C3525( C1862 C3525 ) C1862_=_C3527( C1862 C3527 ) C1862_=_C3528( C1862 C3528 ) C1862_=_C3529( C1862 C3529 ) \nC1862_=_C3530( C1862 C3530 ) C1862_=_C3531( C1862 C3531 ) C1880_=_C1881( C1880 C1881 ) C1880_=_C1882( C1880 C1882 ) C1880_=_C1896( C1880 C1896 ) C1880_=_C2406( C1880 C2406 ) \nC1880_=_C2749( C1880 C2749 ) C1880_=_C3156( C1880 C3156 ) C1880_=_C3174( C1880 C3174 ) C1880_=_C3175( C1880 C3175 ) C1880_=_C3177( C1880 C3177 ) C1880_=_C3178( C1880 C3178 ) \nC1880_=_C3179( C1880 C3179 ) C1880_=_C3180( C1880 C3180 ) C1880_=_C3181( C1880 C3181 ) C1880_=_C3182( C1880 C3182 ) C1880_=_C3183( C1880 C3183 ) C1880_=_C3185( C1880 C3185 ) \nC1881_=_C1882( C1881 C1882 ) C1881_=_C1896( C1881 C1896 ) C1881_=_C1955( C1881 C1955 ) C1881_=_C2192( C1881 C2192 ) C1881_=_C2207( C1881 C2207 ) C1881_=_C2812( C1881 C2812 ) \nC1881_=_C2955( C1881 C2955 ) C1881_=_C3042( C1881 C3042 ) C1881_=_C3393( C1881 C3393 ) C1881_=_C3394( C1881 C3394 ) C1881_=_C3395( C1881 C3395 ) C1881_=_C3396( C1881 C3396 ) \nC1881_=_C3397( C1881 C3397 ) C1881_=_C3398( C1881 C3398 ) C1881_=_C3399( C1881 C3399 ) C1881_=_C3400( C1881 C3400 ) C1881_=_C3401( C1881 C3401 ) C1881_=_C3403( C1881 C3403 ) \nC1881_=_C3404( C1881 C3404 ) C1881_=_C3406( C1881 C3406 ) C1882_=_C1896( C1882 C1896 ) C1882_=_C2227( C1882 C2227 ) C1882_=_C3119( C1882 C3119 ) C1882_=_C3217( C1882 C3217 ) \nC1882_=_C3264( C1882 C3264 ) C1882_=_C3426( C1882 C3426 ) C1882_=_C3427( C1882 C3427 ) C1882_=_C3428( C1882 C3428 ) C1882_=_C3429( C1882 C3429 ) C1882_=_C3431( C1882 C3431 ) \nC1882_=_C3432( C1882 C3432 ) C1882_=_C3433( C1882 C3433 ) C1882_=_C3434( C1882 C3434 ) C1882_=_C3435( C1882 C3435 ) C1882_=_C3436( C1882 C3436 ) C1896_=_C1971( C1896 C1971 ) \nC1896_=_C2826( C1896 C2826 ) C1896_=_C3059( C1896 C3059 ) C1896_=_C3169( C1896 C3169 ) C1896_=_C3445( C1896 C3445 ) C1896_=_C3473( C1896 C3473 ) C1896_=_C3544( C1896 C3544 ) \nC1896_=_C3654( C1896 C3654 ) C1896_=_C3709( C1896 C3709 ) C1896_=_C3750( C1896 C3750 ) C1896_=_C3782( C1896 C3782 ) C1896_=_C4056( C1896 C4056 ) C1896_=_C4077( C1896 C4077 ) \nC1896_=_C4088( C1896 C4088 ) C1896_=_C4090( C1896 C4090 ) C1932_=_C1933( C1932 C1933 ) C1932_=_C1934( C1932 C1934 ) C1932_=_C1935( C1932 C1935 ) C1932_=_C1936( C1932 C1936 ) \nC1932_=_C1937( C1932 C1937 ) C1932_=_C1938( C1932 C1938 ) C1932_=_C1939( C1932 C1939 ) C1932_=_C1940( C1932 C1940 ) C1932_=_C1942( C1932 C1942 ) C1932_=_C1944( C1932 C1944 ) \nC1932_=_C1946( C1932 C1946 ) C1932_=_C1947( C1932 C1947 ) C1932_=_C1948( C1932 C1948 ) C1932_=_C1949( C1932 C1949 ) C1932_=_C1950( C1932 C1950 ) C1932_=_C1994( C1932 C1994 ) \nC1933_=_C1934( C1933 C1934 ) C1933_=_C1935( C1933 C1935 ) C1933_=_C1936( C1933 C1936 ) C1933_=_C1937( C1933 C1937 ) C1933_=_C1938( C1933 C1938 ) C1933_=_C1939( C1933 C1939 ) \nC1933_=_C1940( C1933 C1940 ) C1933_=_C1942( C1933 C1942 ) C1933_=_C1944( C1933 C1944 ) C1933_=_C1946( C1933 C1946 ) C1933_=_C1947( C1933 C1947 ) C1933_=_C1948( C1933 C1948 ) \nC1933_=_C1949( C1933 C1949 ) C1933_=_C1950( C1933 C1950 ) C1934_=_C1935( C1934 C1935 ) C1934_=_C1936( C1934 C1936 ) C1934_=_C1937( C1934 C1937 ) C1934_=_C1938( C1934 C1938 ) \nC1934_=_C1939( C1934 C1939 ) C1934_=_C1940( C1934 C1940 ) C1934_=_C1942( C1934 C1942 ) C1934_=_C1944( C1934 C1944 ) C1934_=_C1946( C1934 C1946 ) C1934_=_C1947( C1934 C1947 ) \nC1934_=_C1948( C1934 C1948 ) C1934_=_C1949( C1934 C1949 ) C1934_=_C1950( C1934 C1950 ) C1934_=_C2192( C1934 C2192 ) C1934_=_C2196( C1934 C2196 ) C1935_=_C1936( C1935 C1936 ) \nC1935_=_C1937( C1935 C1937 ) C1935_=_C1938( C1935 C1938 ) C1935_=_C1939(</w:t>
      </w:r>
    </w:p>
    <w:p>
      <w:pPr>
        <w:pStyle w:val="PreformattedText"/>
        <w:bidi w:val="0"/>
        <w:spacing w:before="0" w:after="0"/>
        <w:jc w:val="left"/>
        <w:rPr/>
      </w:pPr>
      <w:r>
        <w:rPr/>
        <w:t xml:space="preserve"> </w:t>
      </w:r>
      <w:r>
        <w:rPr/>
        <w:t>C1935 C1939 ) C1935_=_C1940( C1935 C1940 ) C1935_=_C1942( C1935 C1942 ) C1935_=_C1944( C1935 C1944 ) \nC1935_=_C1946( C1935 C1946 ) C1935_=_C1947( C1935 C1947 ) C1935_=_C1948( C1935 C1948 ) C1935_=_C1949( C1935 C1949 ) C1935_=_C1950( C1935 C1950 ) C1935_=_C2260( C1935 C2260 ) \nC1935_=_C2262( C1935 C2262 ) C1935_=_C2266( C1935 C2266 ) C1936_=_C1937( C1936 C1937 ) C1936_=_C1938( C1936 C1938 ) C1936_=_C1939( C1936 C1939 ) C1936_=_C1940( C1936 C1940 ) \nC1936_=_C1942( C1936 C1942 ) C1936_=_C1944( C1936 C1944 ) C1936_=_C1946( C1936 C1946 ) C1936_=_C1947( C1936 C1947 ) C1936_=_C1948( C1936 C1948 ) C1936_=_C1949( C1936 C1949 ) \nC1936_=_C1950( C1936 C1950 ) C1936_=_C2406( C1936 C2406 ) C1937_=_C1938( C1937 C1938 ) C1937_=_C1939( C1937 C1939 ) C1937_=_C1940( C1937 C1940 ) C1937_=_C1942( C1937 C1942 ) \nC1937_=_C1944( C1937 C1944 ) C1937_=_C1946( C1937 C1946 ) C1937_=_C1947( C1937 C1947 ) C1937_=_C1948( C1937 C1948 ) C1937_=_C1949( C1937 C1949 ) C1937_=_C1950( C1937 C1950 ) \nC1938_=_C1939( C1938 C1939 ) C1938_=_C1940( C1938 C1940 ) C1938_=_C1942( C1938 C1942 ) C1938_=_C1944( C1938 C1944 ) C1938_=_C1946( C1938 C1946 ) C1938_=_C1947( C1938 C1947 ) \nC1938_=_C1948( C1938 C1948 ) C1938_=_C1949( C1938 C1949 ) C1938_=_C1950( C1938 C1950 ) C1938_=_C2749( C1938 C2749 ) C1939_=_C1940( C1939 C1940 ) C1939_=_C1942( C1939 C1942 ) \nC1939_=_C1944( C1939 C1944 ) C1939_=_C1946( C1939 C1946 ) C1939_=_C1947( C1939 C1947 ) C1939_=_C1948( C1939 C1948 ) C1939_=_C1949( C1939 C1949 ) C1939_=_C1950( C1939 C1950 ) \nC1939_=_C2827( C1939 C2827 ) C1939_=_C2829( C1939 C2829 ) C1939_=_C2832( C1939 C2832 ) C1940_=_C1942( C1940 C1942 ) C1940_=_C1944( C1940 C1944 ) C1940_=_C1946( C1940 C1946 ) \nC1940_=_C1947( C1940 C1947 ) C1940_=_C1948( C1940 C1948 ) C1940_=_C1949( C1940 C1949 ) C1940_=_C1950( C1940 C1950 ) C1940_=_C2260( C1940 C2260 ) C1940_=_C2353( C1940 C2353 ) \nC1940_=_C2827( C1940 C2827 ) C1940_=_C2859( C1940 C2859 ) C1940_=_C2892( C1940 C2892 ) C1940_=_C3099( C1940 C3099 ) C1940_=_C3100( C1940 C3100 ) C1940_=_C3101( C1940 C3101 ) \nC1940_=_C3103( C1940 C3103 ) C1940_=_C3105( C1940 C3105 ) C1940_=_C3106( C1940 C3106 ) C1940_=_C3107( C1940 C3107 ) C1940_=_C3108( C1940 C3108 ) C1940_=_C3109( C1940 C3109 ) \nC1940_=_C3110( C1940 C3110 ) C1940_=_C3112( C1940 C3112 ) C1942_=_C1944( C1942 C1944 ) C1942_=_C1946( C1942 C1946 ) C1942_=_C1947( C1942 C1947 ) C1942_=_C1948( C1942 C1948 ) \nC1942_=_C1949( C1942 C1949 ) C1942_=_C1950( C1942 C1950 ) C1942_=_C3174( C1942 C3174 ) C1942_=_C3393( C1942 C3393 ) C1942_=_C3440( C1942 C3440 ) C1942_=_C3441( C1942 C3441 ) \nC1942_=_C3445( C1942 C3445 ) C1944_=_C1946( C1944 C1946 ) C1944_=_C1947( C1944 C1947 ) C1944_=_C1948( C1944 C1948 ) C1944_=_C1949( C1944 C1949 ) C1944_=_C1950( C1944 C1950 ) \nC1946_=_C1947( C1946 C1947 ) C1946_=_C1948( C1946 C1948 ) C1946_=_C1949( C1946 C1949 ) C1946_=_C1950( C1946 C1950 ) C1946_=_C3179( C1946 C3179 ) C1946_=_C3433( C1946 C3433 ) \nC1947_=_C1948( C1947 C1948 ) C1947_=_C1949( C1947 C1949 ) C1947_=_C1950( C1947 C1950 ) C1948_=_C1949( C1948 C1949 ) C1948_=_C1950( C1948 C1950 ) C1949_=_C1950( C1949 C1950 ) \nC1949_=_C3527( C1949 C3527 ) C1950_=_C3185( C1950 C3185 ) C1950_=_C4100( C1950 C4100 ) C1955_=_C1961( C1955 C1961 ) C1955_=_C1965( C1955 C1965 ) C1955_=_C1971( C1955 C1971 ) \nC1955_=_C2192( C1955 C2192 ) C1955_=_C2207( C1955 C2207 ) C1955_=_C2812( C1955 C2812 ) C1955_=_C2955( C1955 C2955 ) C1955_=_C3042( C1955 C3042 ) C1955_=_C3393( C1955 C3393 ) \nC1955_=_C3394( C1955 C3394 ) C1955_=_C3395( C1955 C3395 ) C1955_=_C3396( C1955 C3396 ) C1955_=_C3397( C1955 C3397 ) C1955_=_C3398( C1955 C3398 ) C1955_=_C3399( C1955 C3399 ) \nC1955_=_C3400( C1955 C3400 ) C1955_=_C3401( C1955 C3401 ) C1955_=_C3403( C1955 C3403 ) C1955_=_C3404( C1955 C3404 ) C1955_=_C3406( C1955 C3406 ) C1961_=_C1965( C1961 C1965 ) \nC1961_=_C1971( C1961 C1971 ) C1961_=_C2303( C1961 C2303 ) C1961_=_C2820( C1961 C2820 ) C1961_=_C2844( C1961 C2844 ) C1961_=_C3049( C1961 C3049 ) C1961_=_C3078( C1961 C3078 ) \nC1961_=_C3400( C1961 C3400 ) C1961_=_C3440( C1961 C3440 ) C1961_=_C3560( C1961 C3560 ) C1961_=_C3644( C1961 C3644 ) C1961_=_C3702( C1961 C3702 ) C1961_=_C3710( C1961 C3710 ) \nC1961_=_C3773( C1961 C3773 ) C1961_=_C3774( C1961 C3774 ) C1961_=_C3775( C1961 C3775 ) C1961_=_C3776( C1961 C3776 ) C1961_=_C3777( C1961 C3777 ) C1961_=_C3778( C1961 C3778 ) \nC1961_=_C3779( C1961 C3779 ) C1961_=_C3780( C1961 C3780 ) C1961_=_C3781( C1961 C3781 ) C1961_=_C3782( C1961 C3782 ) C1965_=_C1971( C1965 C1971 ) C1965_=_C2266( C1965 C2266 ) \nC1965_=_C2821( C1965 C2821 ) C1965_=_C2832( C1965 C2832 ) C1965_=_C3054( C1965 C3054 ) C1965_=_C3103( C1965 C3103 ) C1965_=_C3124( C1965 C3124 ) C1965_=_C3223( C1965 C3223 ) \nC1965_=_C3268( C1965 C3268 ) C1965_=_C3441( C1965 C3441 ) C1965_=_C3645( C1965 C3645 ) C1965_=_C3672( C1965 C3672 ) C1965_=_C3704( C1965 C3704 ) C1965_=_C3775( C1965 C3775 ) \nC1965_=_C3919( C1965 C3919 ) C1965_=_C3920( C1965 C3920 ) C1971_=_C2826( C1971 C2826 ) C1971_=_C3059( C1971 C3059 ) C1971_=_C3169( C1971 C3169 ) C1971_=_C3445( C1971 C3445 ) \nC1971_=_C3473( C1971 C3473 ) C1971_=_C3544( C1971 C3544 ) C1971_=_C3654( C1971 C3654 ) C1971_=_C3709( C1971 C3709 ) C1971_=_C3750( C1971 C3750 ) C1971_=_C3782( C1971 C3782 ) \nC1971_=_C4056( C1971 C4056 ) C1971_=_C4077( C1971 C4077 ) C1971_=_C4088( C1971 C4088 ) C1971_=_C4090( C1971 C4090 ) C1994_=_C2628( C1994 C2628 ) C1994_=_C2853( C1994 C2853 ) \nC1994_=_C2888( C1994 C2888 ) C1994_=_C3145( C1994 C3145 ) C1994_=_C3423( C1994 C3423 ) C1994_=_C3511( C1994 C3511 ) C1994_=_C3591( C1994 C3591 ) C1994_=_C3653( C1994 C3653 ) \nC1994_=_C3664( C1994 C3664 ) C1994_=_C3842( C1994 C3842 ) C1994_=_C3884( C1994 C3884 ) C1994_=_C3962( C1994 C3962 ) C1994_=_C4006( C1994 C4006 ) C1994_=_C4027( C1994 C4027 ) \nC1994_=_C4041( C1994 C4041 ) C1994_=_C4055( C1994 C4055 ) C1994_=_C4089( C1994 C4089 ) C1994_=_C4100( C1994 C4100 ) C2100_=_C2338( C2100 C2338 ) C2100_=_C2603( C2100 C2603 ) \nC2100_=_C2621( C2100 C2621 ) C2100_=_C2804( C2100 C2804 ) C2100_=_C3056( C2100 C3056 ) C2100_=_C3140( C2100 C3140 ) C2100_=_C3208( C2100 C3208 ) C2100_=_C3319( C2100 C3319 ) \nC2100_=_C3418( C2100 C3418 ) C2100_=_C3585( C2100 C3585 ) C2100_=_C3646( C2100 C3646 ) C2100_=_C3680( C2100 C3680 ) C2100_=_C3948( C2100 C3948 ) C2100_=_C3949( C2100 C3949 ) \nC2100_=_C3950( C2100 C3950 ) C2100_=_C3951( C2100 C3951 ) C2100_=_C3952( C2100 C3952 ) C2100_=_C3953( C2100 C3953 ) C2192_=_C2196( C2192 C2196 ) C2192_=_C2207( C2192 C2207 ) \nC2192_=_C2812( C2192 C2812 ) C2192_=_C2955( C2192 C2955 ) C2192_=_C3042( C2192 C3042 ) C2192_=_C3393( C2192 C3393 ) C2192_=_C3394( C2192 C3394 ) C2192_=_C3395( C2192 C3395 ) \nC2192_=_C3396( C2192 C3396 ) C2192_=_C3397( C2192 C3397 ) C2192_=_C3398( C2192 C3398 ) C2192_=_C3399( C2192 C3399 ) C2192_=_C3400( C2192 C3400 ) C2192_=_C3401( C2192 C3401 ) \nC2192_=_C3403( C2192 C3403 ) C2192_=_C3404( C2192 C3404 ) C2192_=_C3406( C2192 C3406 ) C2196_=_C2212( C2196 C2212 ) C2196_=_C2960( C2196 C2960 ) C2196_=_C3397( C2196 C3397 ) \nC2196_=_C3415( C2196 C3415 ) C2196_=_C3476( C2196 C3476 ) C2196_=_C3559( C2196 C3559 ) C2196_=_C3603( C2196 C3603 ) C2196_=_C3615( C2196 C3615 ) C2196_=_C3616( C2196 C3616 ) \nC2196_=_C3618( C2196 C3618 ) C2196_=_C3619( C2196 C3619 ) C2196_=_C3620( C2196 C3620 ) C2196_=_C3621( C2196 C3621 ) C2196_=_C3622( C2196 C3622 ) C2196_=_C3624( C2196 C3624 ) \nC2196_=_C3625( C2196 C3625 ) C2207_=_C2212( C2207 C2212 ) C2207_=_C2812( C2207 C2812 ) C2207_=_C2955( C2207 C2955 ) C2207_=_C3042( C2207 C3042 ) C2207_=_C3393( C2207 C3393 ) \nC2207_=_C3394( C2207 C3394 ) C2207_=_C3395( C2207 C3395 ) C2207_=_C3396( C2207 C3396 ) C2207_=_C3397( C2207 C3397 ) C2207_=_C3398( C2207 C3398 ) C2207_=_C3399( C2207 C3399 ) \nC2207_=_C3400( C2207 C3400 ) C2207_=_C3401( C2207 C3401 ) C2207_=_C3403( C2207 C3403 ) C2207_=_C3404( C2207 C3404 ) C2207_=_C3406( C2207 C3406 ) C2212_=_C2960( C2212 C2960 ) \nC2212_=_C3397( C2212 C3397 ) C2212_=_C3415( C2212 C3415 ) C2212_=_C3476( C2212 C3476 ) C2212_=_C3559( C2212 C3559 ) C2212_=_C3603( C2212 C3603 ) C2212_=_C3615( C2212 C3615 ) \nC2212_=_C3616( C2212 C3616 ) C2212_=_C3618( C2212 C3618 ) C2212_=_C3619( C2212 C3619 ) C2212_=_C3620( C2212 C3620 ) C2212_=_C3621( C2212 C3621 ) C2212_=_C3622( C2212 C3622 ) \nC2212_=_C3624( C2212 C3624 ) C2212_=_C3625( C2212 C3625 ) C2227_=_C3119( C2227 C3119 ) C2227_=_C3217( C2227 C3217 ) C2227_=_C3264( C2227 C3264 ) C2227_=_C3426( C2227 C3426 ) \nC2227_=_C3427( C2227 C3427 ) C2227_=_C3428( C2227 C3428 ) C2227_=_C3429( C2227 C3429 ) C2227_=_C3431( C2227 C3431 ) C2227_=_C3432( C2227 C3432 ) C2227_=_C3433( C2227 C3433 ) \nC2227_=_C3434( C2227 C3434 ) C2227_=_C3435( C2227 C3435 ) C2227_=_C3436( C2227 C3436 ) C2260_=_C2262( C2260 C2262 ) C2260_=_C2266( C2260 C2266 ) C2260_=_C2353( C2260 C2353 ) \nC2260_=_C2827( C2260 C2827 ) C2260_=_C2859( C2260 C2859 ) C2260_=_C2892( C2260 C2892 ) C2260_=_C3099( C2260 C3099 ) C2260_=_C3100( C2260 C3100 ) C2260_=_C3101( C2260 C3101 ) \nC2260_=_C3103( C2260 C3103 ) C2260_=_C3105( C2260 C3105 ) C2260_=_C3106( C2260 C3106 ) C2260_=_C3107( C2260 C3107 ) C2260_=_C3108( C2260 C3108 ) C2260_=_C3109( C2260 C3109 ) \nC2260_=_C3110( C2260 C3110 ) C2260_=_C3112( C2260 C3112 ) C2262_=_C2266( C2262 C2266 ) C2262_=_C2734( C2262 C2734 ) C2262_=_C2829( C2262 C2829 ) C2262_=_C2879( C2262 C2879 ) \nC2262_=_C3061( C2262 C3061 ) C2262_=_C3101( C2262 C3101 ) C2262_=_C3161( C2262 C3161 ) C2262_=_C3522( C2262 C3522 ) C2262_=_C3523( C2262 C3523 ) C2262_=_C3524( C2262 C3524 ) \nC2262_=_C3525( C2262 C3525 ) C2262_=_C3527( C2262 C3527 ) C2262_=_C3528( C2262 C3528 ) C2262_=_C3529( C2262 C3529 ) C2262_=_C3530( C2262 C3530 ) C2262_=_C3531( C2262 C3531 ) \nC2266_=_C2821( C2266 C2821 ) C2266_=_C2832( C2266 C2832 ) C2266_=_C3054( C2266 C3054 ) C2266_=_C3103( C2266 C3103 ) C2266_=_C3124( C2266 C3124 ) C2266_=_C3223( C2266 C3223 ) \nC2266_=_C3268( C2266 C3268 ) C2266_=_C3441( C2266 C3441 ) C2266_=_C3645( C2266 C3645 ) C2266_=_C3672( C2266 C3672 ) C2266_=_C3704(</w:t>
      </w:r>
    </w:p>
    <w:p>
      <w:pPr>
        <w:pStyle w:val="PreformattedText"/>
        <w:bidi w:val="0"/>
        <w:spacing w:before="0" w:after="0"/>
        <w:jc w:val="left"/>
        <w:rPr/>
      </w:pPr>
      <w:r>
        <w:rPr/>
        <w:t xml:space="preserve"> </w:t>
      </w:r>
      <w:r>
        <w:rPr/>
        <w:t>C2266 C3704 ) C2266_=_C3775( C2266 C3775 ) \nC2266_=_C3919( C2266 C3919 ) C2266_=_C3920( C2266 C3920 ) C2303_=_C2820( C2303 C2820 ) C2303_=_C2844( C2303 C2844 ) C2303_=_C3049( C2303 C3049 ) C2303_=_C3078( C2303 C3078 ) \nC2303_=_C3400( C2303 C3400 ) C2303_=_C3440( C2303 C3440 ) C2303_=_C3560( C2303 C3560 ) C2303_=_C3644( C2303 C3644 ) C2303_=_C3702( C2303 C3702 ) C2303_=_C3710( C2303 C3710 ) \nC2303_=_C3773( C2303 C3773 ) C2303_=_C3774( C2303 C3774 ) C2303_=_C3775( C2303 C3775 ) C2303_=_C3776( C2303 C3776 ) C2303_=_C3777( C2303 C3777 ) C2303_=_C3778( C2303 C3778 ) \nC2303_=_C3779( C2303 C3779 ) C2303_=_C3780( C2303 C3780 ) C2303_=_C3781( C2303 C3781 ) C2303_=_C3782( C2303 C3782 ) C2338_=_C2603( C2338 C2603 ) C2338_=_C2621( C2338 C2621 ) \nC2338_=_C2804( C2338 C2804 ) C2338_=_C3056( C2338 C3056 ) C2338_=_C3140( C2338 C3140 ) C2338_=_C3208( C2338 C3208 ) C2338_=_C3319( C2338 C3319 ) C2338_=_C3418( C2338 C3418 ) \nC2338_=_C3585( C2338 C3585 ) C2338_=_C3646( C2338 C3646 ) C2338_=_C3680( C2338 C3680 ) C2338_=_C3948( C2338 C3948 ) C2338_=_C3949( C2338 C3949 ) C2338_=_C3950( C2338 C3950 ) \nC2338_=_C3951( C2338 C3951 ) C2338_=_C3952( C2338 C3952 ) C2338_=_C3953( C2338 C3953 ) C2353_=_C2827( C2353 C2827 ) C2353_=_C2859( C2353 C2859 ) C2353_=_C2892( C2353 C2892 ) \nC2353_=_C3099( C2353 C3099 ) C2353_=_C3100( C2353 C3100 ) C2353_=_C3101( C2353 C3101 ) C2353_=_C3103( C2353 C3103 ) C2353_=_C3105( C2353 C3105 ) C2353_=_C3106( C2353 C3106 ) \nC2353_=_C3107( C2353 C3107 ) C2353_=_C3108( C2353 C3108 ) C2353_=_C3109( C2353 C3109 ) C2353_=_C3110( C2353 C3110 ) C2353_=_C3112( C2353 C3112 ) C2406_=_C2749( C2406 C2749 ) \nC2406_=_C3156( C2406 C3156 ) C2406_=_C3174( C2406 C3174 ) C2406_=_C3175( C2406 C3175 ) C2406_=_C3177( C2406 C3177 ) C2406_=_C3178( C2406 C3178 ) C2406_=_C3179( C2406 C3179 ) \nC2406_=_C3180( C2406 C3180 ) C2406_=_C3181( C2406 C3181 ) C2406_=_C3182( C2406 C3182 ) C2406_=_C3183( C2406 C3183 ) C2406_=_C3185( C2406 C3185 ) C2603_=_C2621( C2603 C2621 ) \nC2603_=_C2804( C2603 C2804 ) C2603_=_C3056( C2603 C3056 ) C2603_=_C3140( C2603 C3140 ) C2603_=_C3208( C2603 C3208 ) C2603_=_C3319( C2603 C3319 ) C2603_=_C3418( C2603 C3418 ) \nC2603_=_C3585( C2603 C3585 ) C2603_=_C3646( C2603 C3646 ) C2603_=_C3680( C2603 C3680 ) C2603_=_C3948( C2603 C3948 ) C2603_=_C3949( C2603 C3949 ) C2603_=_C3950( C2603 C3950 ) \nC2603_=_C3951( C2603 C3951 ) C2603_=_C3952( C2603 C3952 ) C2603_=_C3953( C2603 C3953 ) C2621_=_C2628( C2621 C2628 ) C2621_=_C2804( C2621 C2804 ) C2621_=_C3056( C2621 C3056 ) \nC2621_=_C3140( C2621 C3140 ) C2621_=_C3208( C2621 C3208 ) C2621_=_C3319( C2621 C3319 ) C2621_=_C3418( C2621 C3418 ) C2621_=_C3585( C2621 C3585 ) C2621_=_C3646( C2621 C3646 ) \nC2621_=_C3680( C2621 C3680 ) C2621_=_C3948( C2621 C3948 ) C2621_=_C3949( C2621 C3949 ) C2621_=_C3950( C2621 C3950 ) C2621_=_C3951( C2621 C3951 ) C2621_=_C3952( C2621 C3952 ) \nC2621_=_C3953( C2621 C3953 ) C2628_=_C2853( C2628 C2853 ) C2628_=_C2888( C2628 C2888 ) C2628_=_C3145( C2628 C3145 ) C2628_=_C3423( C2628 C3423 ) C2628_=_C3511( C2628 C3511 ) \nC2628_=_C3591( C2628 C3591 ) C2628_=_C3653( C2628 C3653 ) C2628_=_C3664( C2628 C3664 ) C2628_=_C3842( C2628 C3842 ) C2628_=_C3884( C2628 C3884 ) C2628_=_C3962( C2628 C3962 ) \nC2628_=_C4006( C2628 C4006 ) C2628_=_C4027( C2628 C4027 ) C2628_=_C4041( C2628 C4041 ) C2628_=_C4055( C2628 C4055 ) C2628_=_C4089( C2628 C4089 ) C2628_=_C4100( C2628 C4100 ) \nC2734_=_C2829( C2734 C2829 ) C2734_=_C2879( C2734 C2879 ) C2734_=_C3061( C2734 C3061 ) C2734_=_C3101( C2734 C3101 ) C2734_=_C3161( C2734 C3161 ) C2734_=_C3522( C2734 C3522 ) \nC2734_=_C3523( C2734 C3523 ) C2734_=_C3524( C2734 C3524 ) C2734_=_C3525( C2734 C3525 ) C2734_=_C3527( C2734 C3527 ) C2734_=_C3528( C2734 C3528 ) C2734_=_C3529( C2734 C3529 ) \nC2734_=_C3530( C2734 C3530 ) C2734_=_C3531( C2734 C3531 ) C2749_=_C3156( C2749 C3156 ) C2749_=_C3174( C2749 C3174 ) C2749_=_C3175( C2749 C3175 ) C2749_=_C3177( C2749 C3177 ) \nC2749_=_C3178( C2749 C3178 ) C2749_=_C3179( C2749 C3179 ) C2749_=_C3180( C2749 C3180 ) C2749_=_C3181( C2749 C3181 ) C2749_=_C3182( C2749 C3182 ) C2749_=_C3183( C2749 C3183 ) \nC2749_=_C3185( C2749 C3185 ) C2804_=_C3056( C2804 C3056 ) C2804_=_C3140( C2804 C3140 ) C2804_=_C3208( C2804 C3208 ) C2804_=_C3319( C2804 C3319 ) C2804_=_C3418( C2804 C3418 ) \nC2804_=_C3585( C2804 C3585 ) C2804_=_C3646( C2804 C3646 ) C2804_=_C3680( C2804 C3680 ) C2804_=_C3948( C2804 C3948 ) C2804_=_C3949( C2804 C3949 ) C2804_=_C3950( C2804 C3950 ) \nC2804_=_C3951( C2804 C3951 ) C2804_=_C3952( C2804 C3952 ) C2804_=_C3953( C2804 C3953 ) C2812_=_C2820( C2812 C2820 ) C2812_=_C2821( C2812 C2821 ) C2812_=_C2826( C2812 C2826 ) \nC2812_=_C2955( C2812 C2955 ) C2812_=_C3042( C2812 C3042 ) C2812_=_C3393( C2812 C3393 ) C2812_=_C3394( C2812 C3394 ) C2812_=_C3395( C2812 C3395 ) C2812_=_C3396( C2812 C3396 ) \nC2812_=_C3397( C2812 C3397 ) C2812_=_C3398( C2812 C3398 ) C2812_=_C3399( C2812 C3399 ) C2812_=_C3400( C2812 C3400 ) C2812_=_C3401( C2812 C3401 ) C2812_=_C3403( C2812 C3403 ) \nC2812_=_C3404( C2812 C3404 ) C2812_=_C3406( C2812 C3406 ) C2820_=_C2821( C2820 C2821 ) C2820_=_C2826( C2820 C2826 ) C2820_=_C2844( C2820 C2844 ) C2820_=_C3049( C2820 C3049 ) \nC2820_=_C3078( C2820 C3078 ) C2820_=_C3400( C2820 C3400 ) C2820_=_C3440( C2820 C3440 ) C2820_=_C3560( C2820 C3560 ) C2820_=_C3644( C2820 C3644 ) C2820_=_C3702( C2820 C3702 ) \nC2820_=_C3710( C2820 C3710 ) C2820_=_C3773( C2820 C3773 ) C2820_=_C3774( C2820 C3774 ) C2820_=_C3775( C2820 C3775 ) C2820_=_C3776( C2820 C3776 ) C2820_=_C3777( C2820 C3777 ) \nC2820_=_C3778( C2820 C3778 ) C2820_=_C3779( C2820 C3779 ) C2820_=_C3780( C2820 C3780 ) C2820_=_C3781( C2820 C3781 ) C2820_=_C3782( C2820 C3782 ) C2821_=_C2826( C2821 C2826 ) \nC2821_=_C2832( C2821 C2832 ) C2821_=_C3054( C2821 C3054 ) C2821_=_C3103( C2821 C3103 ) C2821_=_C3124( C2821 C3124 ) C2821_=_C3223( C2821 C3223 ) C2821_=_C3268( C2821 C3268 ) \nC2821_=_C3441( C2821 C3441 ) C2821_=_C3645( C2821 C3645 ) C2821_=_C3672( C2821 C3672 ) C2821_=_C3704( C2821 C3704 ) C2821_=_C3775( C2821 C3775 ) C2821_=_C3919( C2821 C3919 ) \nC2821_=_C3920( C2821 C3920 ) C2826_=_C3059( C2826 C3059 ) C2826_=_C3169( C2826 C3169 ) C2826_=_C3445( C2826 C3445 ) C2826_=_C3473( C2826 C3473 ) C2826_=_C3544( C2826 C3544 ) \nC2826_=_C3654( C2826 C3654 ) C2826_=_C3709( C2826 C3709 ) C2826_=_C3750( C2826 C3750 ) C2826_=_C3782( C2826 C3782 ) C2826_=_C4056( C2826 C4056 ) C2826_=_C4077( C2826 C4077 ) \nC2826_=_C4088( C2826 C4088 ) C2826_=_C4090( C2826 C4090 ) C2827_=_C2829( C2827 C2829 ) C2827_=_C2832( C2827 C2832 ) C2827_=_C2859( C2827 C2859 ) C2827_=_C2892( C2827 C2892 ) \nC2827_=_C3099( C2827 C3099 ) C2827_=_C3100( C2827 C3100 ) C2827_=_C3101( C2827 C3101 ) C2827_=_C3103( C2827 C3103 ) C2827_=_C3105( C2827 C3105 ) C2827_=_C3106( C2827 C3106 ) \nC2827_=_C3107( C2827 C3107 ) C2827_=_C3108( C2827 C3108 ) C2827_=_C3109( C2827 C3109 ) C2827_=_C3110( C2827 C3110 ) C2827_=_C3112( C2827 C3112 ) C2829_=_C2832( C2829 C2832 ) \nC2829_=_C2879( C2829 C2879 ) C2829_=_C3061( C2829 C3061 ) C2829_=_C3101( C2829 C3101 ) C2829_=_C3161( C2829 C3161 ) C2829_=_C3522( C2829 C3522 ) C2829_=_C3523( C2829 C3523 ) \nC2829_=_C3524( C2829 C3524 ) C2829_=_C3525( C2829 C3525 ) C2829_=_C3527( C2829 C3527 ) C2829_=_C3528( C2829 C3528 ) C2829_=_C3529( C2829 C3529 ) C2829_=_C3530( C2829 C3530 ) \nC2829_=_C3531( C2829 C3531 ) C2832_=_C3054( C2832 C3054 ) C2832_=_C3103( C2832 C3103 ) C2832_=_C3124( C2832 C3124 ) C2832_=_C3223( C2832 C3223 ) C2832_=_C3268( C2832 C3268 ) \nC2832_=_C3441( C2832 C3441 ) C2832_=_C3645( C2832 C3645 ) C2832_=_C3672( C2832 C3672 ) C2832_=_C3704( C2832 C3704 ) C2832_=_C3775( C2832 C3775 ) C2832_=_C3919( C2832 C3919 ) \nC2832_=_C3920( C2832 C3920 ) C2844_=_C2853( C2844 C2853 ) C2844_=_C3049( C2844 C3049 ) C2844_=_C3078( C2844 C3078 ) C2844_=_C3400( C2844 C3400 ) C2844_=_C3440( C2844 C3440 ) \nC2844_=_C3560( C2844 C3560 ) C2844_=_C3644( C2844 C3644 ) C2844_=_C3702( C2844 C3702 ) C2844_=_C3710( C2844 C3710 ) C2844_=_C3773( C2844 C3773 ) C2844_=_C3774( C2844 C3774 ) \nC2844_=_C3775( C2844 C3775 ) C2844_=_C3776( C2844 C3776 ) C2844_=_C3777( C2844 C3777 ) C2844_=_C3778( C2844 C3778 ) C2844_=_C3779( C2844 C3779 ) C2844_=_C3780( C2844 C3780 ) \nC2844_=_C3781( C2844 C3781 ) C2844_=_C3782( C2844 C3782 ) C2853_=_C2888( C2853 C2888 ) C2853_=_C3145( C2853 C3145 ) C2853_=_C3423( C2853 C3423 ) C2853_=_C3511( C2853 C3511 ) \nC2853_=_C3591( C2853 C3591 ) C2853_=_C3653( C2853 C3653 ) C2853_=_C3664( C2853 C3664 ) C2853_=_C3842( C2853 C3842 ) C2853_=_C3884( C2853 C3884 ) C2853_=_C3962( C2853 C3962 ) \nC2853_=_C4006( C2853 C4006 ) C2853_=_C4027( C2853 C4027 ) C2853_=_C4041( C2853 C4041 ) C2853_=_C4055( C2853 C4055 ) C2853_=_C4089( C2853 C4089 ) C2853_=_C4100( C2853 C4100 ) \nC2859_=_C2892( C2859 C2892 ) C2859_=_C3099( C2859 C3099 ) C2859_=_C3100( C2859 C3100 ) C2859_=_C3101( C2859 C3101 ) C2859_=_C3103( C2859 C3103 ) C2859_=_C3105( C2859 C3105 ) \nC2859_=_C3106( C2859 C3106 ) C2859_=_C3107( C2859 C3107 ) C2859_=_C3108( C2859 C3108 ) C2859_=_C3109( C2859 C3109 ) C2859_=_C3110( C2859 C3110 ) C2859_=_C3112( C2859 C3112 ) \nC2879_=_C2888( C2879 C2888 ) C2879_=_C3061( C2879 C3061 ) C2879_=_C3101( C2879 C3101 ) C2879_=_C3161( C2879 C3161 ) C2879_=_C3522( C2879 C3522 ) C2879_=_C3523( C2879 C3523 ) \nC2879_=_C3524( C2879 C3524 ) C2879_=_C3525( C2879 C3525 ) C2879_=_C3527( C2879 C3527 ) C2879_=_C3528( C2879 C3528 ) C2879_=_C3529( C2879 C3529 ) C2879_=_C3530( C2879 C3530 ) \nC2879_=_C3531( C2879 C3531 ) C2888_=_C3145( C2888 C3145 ) C2888_=_C3423( C2888 C3423 ) C2888_=_C3511( C2888 C3511 ) C2888_=_C3591( C2888 C3591 ) C2888_=_C3653( C2888 C3653 ) \nC2888_=_C3664( C2888 C3664 ) C2888_=_C3842( C2888 C3842 ) C2888_=_C3884( C2888 C3884 ) C2888_=_C3962( C2888 C3962 ) C2888_=_C4006( C2888 C4006 ) C2888_=_C4027( C2888 C4027 ) \nC2888_=_C4041( C2888 C4041 ) C2888_=_C4055( C2888 C4055 ) C2888_=_C4089( C2888 C4089 ) C2888_=_C4100( C2888 C4100 ) C2892_=_C3099( C2892 C3099 ) C2892_=_C3100( C2892 C3100 ) \nC2892_=_C3101(</w:t>
      </w:r>
    </w:p>
    <w:p>
      <w:pPr>
        <w:pStyle w:val="PreformattedText"/>
        <w:bidi w:val="0"/>
        <w:spacing w:before="0" w:after="0"/>
        <w:jc w:val="left"/>
        <w:rPr/>
      </w:pPr>
      <w:r>
        <w:rPr/>
        <w:t xml:space="preserve"> </w:t>
      </w:r>
      <w:r>
        <w:rPr/>
        <w:t>C2892 C3101 ) C2892_=_C3103( C2892 C3103 ) C2892_=_C3105( C2892 C3105 ) C2892_=_C3106( C2892 C3106 ) C2892_=_C3107( C2892 C3107 ) C2892_=_C3108( C2892 C3108 ) \nC2892_=_C3109( C2892 C3109 ) C2892_=_C3110( C2892 C3110 ) C2892_=_C3112( C2892 C3112 ) C2955_=_C2960( C2955 C2960 ) C2955_=_C3042( C2955 C3042 ) C2955_=_C3393( C2955 C3393 ) \nC2955_=_C3394( C2955 C3394 ) C2955_=_C3395( C2955 C3395 ) C2955_=_C3396( C2955 C3396 ) C2955_=_C3397( C2955 C3397 ) C2955_=_C3398( C2955 C3398 ) C2955_=_C3399( C2955 C3399 ) \nC2955_=_C3400( C2955 C3400 ) C2955_=_C3401( C2955 C3401 ) C2955_=_C3403( C2955 C3403 ) C2955_=_C3404( C2955 C3404 ) C2955_=_C3406( C2955 C3406 ) C2960_=_C3397( C2960 C3397 ) \nC2960_=_C3415( C2960 C3415 ) C2960_=_C3476( C2960 C3476 ) C2960_=_C3559( C2960 C3559 ) C2960_=_C3603( C2960 C3603 ) C2960_=_C3615( C2960 C3615 ) C2960_=_C3616( C2960 C3616 ) \nC2960_=_C3618( C2960 C3618 ) C2960_=_C3619( C2960 C3619 ) C2960_=_C3620( C2960 C3620 ) C2960_=_C3621( C2960 C3621 ) C2960_=_C3622( C2960 C3622 ) C2960_=_C3624( C2960 C3624 ) \nC2960_=_C3625( C2960 C3625 ) C3042_=_C3049( C3042 C3049 ) C3042_=_C3054( C3042 C3054 ) C3042_=_C3056( C3042 C3056 ) C3042_=_C3059( C3042 C3059 ) C3042_=_C3393( C3042 C3393 ) \nC3042_=_C3394( C3042 C3394 ) C3042_=_C3395( C3042 C3395 ) C3042_=_C3396( C3042 C3396 ) C3042_=_C3397( C3042 C3397 ) C3042_=_C3398( C3042 C3398 ) C3042_=_C3399( C3042 C3399 ) \nC3042_=_C3400( C3042 C3400 ) C3042_=_C3401( C3042 C3401 ) C3042_=_C3403( C3042 C3403 ) C3042_=_C3404( C3042 C3404 ) C3042_=_C3406( C3042 C3406 ) C3049_=_C3054( C3049 C3054 ) \nC3049_=_C3056( C3049 C3056 ) C3049_=_C3059( C3049 C3059 ) C3049_=_C3078( C3049 C3078 ) C3049_=_C3400( C3049 C3400 ) C3049_=_C3440( C3049 C3440 ) C3049_=_C3560( C3049 C3560 ) \nC3049_=_C3644( C3049 C3644 ) C3049_=_C3702( C3049 C3702 ) C3049_=_C3710( C3049 C3710 ) C3049_=_C3773( C3049 C3773 ) C3049_=_C3774( C3049 C3774 ) C3049_=_C3775( C3049 C3775 ) \nC3049_=_C3776( C3049 C3776 ) C3049_=_C3777( C3049 C3777 ) C3049_=_C3778( C3049 C3778 ) C3049_=_C3779( C3049 C3779 ) C3049_=_C3780( C3049 C3780 ) C3049_=_C3781( C3049 C3781 ) \nC3049_=_C3782( C3049 C3782 ) C3054_=_C3056( C3054 C3056 ) C3054_=_C3059( C3054 C3059 ) C3054_=_C3103( C3054 C3103 ) C3054_=_C3124( C3054 C3124 ) C3054_=_C3223( C3054 C3223 ) \nC3054_=_C3268( C3054 C3268 ) C3054_=_C3441( C3054 C3441 ) C3054_=_C3645( C3054 C3645 ) C3054_=_C3672( C3054 C3672 ) C3054_=_C3704( C3054 C3704 ) C3054_=_C3775( C3054 C3775 ) \nC3054_=_C3919( C3054 C3919 ) C3054_=_C3920( C3054 C3920 ) C3056_=_C3059( C3056 C3059 ) C3056_=_C3140( C3056 C3140 ) C3056_=_C3208( C3056 C3208 ) C3056_=_C3319( C3056 C3319 ) \nC3056_=_C3418( C3056 C3418 ) C3056_=_C3585( C3056 C3585 ) C3056_=_C3646( C3056 C3646 ) C3056_=_C3680( C3056 C3680 ) C3056_=_C3948( C3056 C3948 ) C3056_=_C3949( C3056 C3949 ) \nC3056_=_C3950( C3056 C3950 ) C3056_=_C3951( C3056 C3951 ) C3056_=_C3952( C3056 C3952 ) C3056_=_C3953( C3056 C3953 ) C3059_=_C3169( C3059 C3169 ) C3059_=_C3445( C3059 C3445 ) \nC3059_=_C3473( C3059 C3473 ) C3059_=_C3544( C3059 C3544 ) C3059_=_C3654( C3059 C3654 ) C3059_=_C3709( C3059 C3709 ) C3059_=_C3750( C3059 C3750 ) C3059_=_C3782( C3059 C3782 ) \nC3059_=_C4056( C3059 C4056 ) C3059_=_C4077( C3059 C4077 ) C3059_=_C4088( C3059 C4088 ) C3059_=_C4090( C3059 C4090 ) C3061_=_C3101( C3061 C3101 ) C3061_=_C3161( C3061 C3161 ) \nC3061_=_C3522( C3061 C3522 ) C3061_=_C3523( C3061 C3523 ) C3061_=_C3524( C3061 C3524 ) C3061_=_C3525( C3061 C3525 ) C3061_=_C3527( C3061 C3527 ) C3061_=_C3528( C3061 C3528 ) \nC3061_=_C3529( C3061 C3529 ) C3061_=_C3530( C3061 C3530 ) C3061_=_C3531( C3061 C3531 ) C3078_=_C3400( C3078 C3400 ) C3078_=_C3440( C3078 C3440 ) C3078_=_C3560( C3078 C3560 ) \nC3078_=_C3644( C3078 C3644 ) C3078_=_C3702( C3078 C3702 ) C3078_=_C3710( C3078 C3710 ) C3078_=_C3773( C3078 C3773 ) C3078_=_C3774( C3078 C3774 ) C3078_=_C3775( C3078 C3775 ) \nC3078_=_C3776( C3078 C3776 ) C3078_=_C3777( C3078 C3777 ) C3078_=_C3778( C3078 C3778 ) C3078_=_C3779( C3078 C3779 ) C3078_=_C3780( C3078 C3780 ) C3078_=_C3781( C3078 C3781 ) \nC3078_=_C3782( C3078 C3782 ) C3099_=_C3100( C3099 C3100 ) C3099_=_C3101( C3099 C3101 ) C3099_=_C3103( C3099 C3103 ) C3099_=_C3105( C3099 C3105 ) C3099_=_C3106( C3099 C3106 ) \nC3099_=_C3107( C3099 C3107 ) C3099_=_C3108( C3099 C3108 ) C3099_=_C3109( C3099 C3109 ) C3099_=_C3110( C3099 C3110 ) C3099_=_C3112( C3099 C3112 ) C3099_=_C3415( C3099 C3415 ) \nC3099_=_C3418( C3099 C3418 ) C3099_=_C3423( C3099 C3423 ) C3100_=_C3101( C3100 C3101 ) C3100_=_C3103( C3100 C3103 ) C3100_=_C3105( C3100 C3105 ) C3100_=_C3106( C3100 C3106 ) \nC3100_=_C3107( C3100 C3107 ) C3100_=_C3108( C3100 C3108 ) C3100_=_C3109( C3100 C3109 ) C3100_=_C3110( C3100 C3110 ) C3100_=_C3112( C3100 C3112 ) C3101_=_C3103( C3101 C3103 ) \nC3101_=_C3105( C3101 C3105 ) C3101_=_C3106( C3101 C3106 ) C3101_=_C3107( C3101 C3107 ) C3101_=_C3108( C3101 C3108 ) C3101_=_C3109( C3101 C3109 ) C3101_=_C3110( C3101 C3110 ) \nC3101_=_C3112( C3101 C3112 ) C3101_=_C3161( C3101 C3161 ) C3101_=_C3522( C3101 C3522 ) C3101_=_C3523( C3101 C3523 ) C3101_=_C3524( C3101 C3524 ) C3101_=_C3525( C3101 C3525 ) \nC3101_=_C3527( C3101 C3527 ) C3101_=_C3528( C3101 C3528 ) C3101_=_C3529( C3101 C3529 ) C3101_=_C3530( C3101 C3530 ) C3101_=_C3531( C3101 C3531 ) C3103_=_C3105( C3103 C3105 ) \nC3103_=_C3106( C3103 C3106 ) C3103_=_C3107( C3103 C3107 ) C3103_=_C3108( C3103 C3108 ) C3103_=_C3109( C3103 C3109 ) C3103_=_C3110( C3103 C3110 ) C3103_=_C3112( C3103 C3112 ) \nC3103_=_C3124( C3103 C3124 ) C3103_=_C3223( C3103 C3223 ) C3103_=_C3268( C3103 C3268 ) C3103_=_C3441( C3103 C3441 ) C3103_=_C3645( C3103 C3645 ) C3103_=_C3672( C3103 C3672 ) \nC3103_=_C3704( C3103 C3704 ) C3103_=_C3775( C3103 C3775 ) C3103_=_C3919( C3103 C3919 ) C3103_=_C3920( C3103 C3920 ) C3105_=_C3106( C3105 C3106 ) C3105_=_C3107( C3105 C3107 ) \nC3105_=_C3108( C3105 C3108 ) C3105_=_C3109( C3105 C3109 ) C3105_=_C3110( C3105 C3110 ) C3105_=_C3112( C3105 C3112 ) C3106_=_C3107( C3106 C3107 ) C3106_=_C3108( C3106 C3108 ) \nC3106_=_C3109( C3106 C3109 ) C3106_=_C3110( C3106 C3110 ) C3106_=_C3112( C3106 C3112 ) C3106_=_C3618( C3106 C3618 ) C3106_=_C3777( C3106 C3777 ) C3106_=_C3948( C3106 C3948 ) \nC3106_=_C4006( C3106 C4006 ) C3107_=_C3108( C3107 C3108 ) C3107_=_C3109( C3107 C3109 ) C3107_=_C3110( C3107 C3110 ) C3107_=_C3112( C3107 C3112 ) C3107_=_C3620( C3107 C3620 ) \nC3107_=_C3949( C3107 C3949 ) C3107_=_C4027( C3107 C4027 ) C3108_=_C3109( C3108 C3109 ) C3108_=_C3110( C3108 C3110 ) C3108_=_C3112( C3108 C3112 ) C3109_=_C3110( C3109 C3110 ) \nC3109_=_C3112( C3109 C3112 ) C3109_=_C3180( C3109 C3180 ) C3109_=_C3403( C3109 C3403 ) C3109_=_C3434( C3109 C3434 ) C3109_=_C3621( C3109 C3621 ) C3109_=_C3951( C3109 C3951 ) \nC3109_=_C4055( C3109 C4055 ) C3109_=_C4056( C3109 C4056 ) C3110_=_C3112( C3110 C3112 ) C3119_=_C3124( C3119 C3124 ) C3119_=_C3217( C3119 C3217 ) C3119_=_C3264( C3119 C3264 ) \nC3119_=_C3426( C3119 C3426 ) C3119_=_C3427( C3119 C3427 ) C3119_=_C3428( C3119 C3428 ) C3119_=_C3429( C3119 C3429 ) C3119_=_C3431( C3119 C3431 ) C3119_=_C3432( C3119 C3432 ) \nC3119_=_C3433( C3119 C3433 ) C3119_=_C3434( C3119 C3434 ) C3119_=_C3435( C3119 C3435 ) C3119_=_C3436( C3119 C3436 ) C3124_=_C3223( C3124 C3223 ) C3124_=_C3268( C3124 C3268 ) \nC3124_=_C3441( C3124 C3441 ) C3124_=_C3645( C3124 C3645 ) C3124_=_C3672( C3124 C3672 ) C3124_=_C3704( C3124 C3704 ) C3124_=_C3775( C3124 C3775 ) C3124_=_C3919( C3124 C3919 ) \nC3124_=_C3920( C3124 C3920 ) C3140_=_C3145( C3140 C3145 ) C3140_=_C3208( C3140 C3208 ) C3140_=_C3319( C3140 C3319 ) C3140_=_C3418( C3140 C3418 ) C3140_=_C3585( C3140 C3585 ) \nC3140_=_C3646( C3140 C3646 ) C3140_=_C3680( C3140 C3680 ) C3140_=_C3948( C3140 C3948 ) C3140_=_C3949( C3140 C3949 ) C3140_=_C3950( C3140 C3950 ) C3140_=_C3951( C3140 C3951 ) \nC3140_=_C3952( C3140 C3952 ) C3140_=_C3953( C3140 C3953 ) C3145_=_C3423( C3145 C3423 ) C3145_=_C3511( C3145 C3511 ) C3145_=_C3591( C3145 C3591 ) C3145_=_C3653( C3145 C3653 ) \nC3145_=_C3664( C3145 C3664 ) C3145_=_C3842( C3145 C3842 ) C3145_=_C3884( C3145 C3884 ) C3145_=_C3962( C3145 C3962 ) C3145_=_C4006( C3145 C4006 ) C3145_=_C4027( C3145 C4027 ) \nC3145_=_C4041( C3145 C4041 ) C3145_=_C4055( C3145 C4055 ) C3145_=_C4089( C3145 C4089 ) C3145_=_C4100( C3145 C4100 ) C3156_=_C3161( C3156 C3161 ) C3156_=_C3169( C3156 C3169 ) \nC3156_=_C3174( C3156 C3174 ) C3156_=_C3175( C3156 C3175 ) C3156_=_C3177( C3156 C3177 ) C3156_=_C3178( C3156 C3178 ) C3156_=_C3179( C3156 C3179 ) C3156_=_C3180( C3156 C3180 ) \nC3156_=_C3181( C3156 C3181 ) C3156_=_C3182( C3156 C3182 ) C3156_=_C3183( C3156 C3183 ) C3156_=_C3185( C3156 C3185 ) C3161_=_C3169( C3161 C3169 ) C3161_=_C3522( C3161 C3522 ) \nC3161_=_C3523( C3161 C3523 ) C3161_=_C3524( C3161 C3524 ) C3161_=_C3525( C3161 C3525 ) C3161_=_C3527( C3161 C3527 ) C3161_=_C3528( C3161 C3528 ) C3161_=_C3529( C3161 C3529 ) \nC3161_=_C3530( C3161 C3530 ) C3161_=_C3531( C3161 C3531 ) C3169_=_C3445( C3169 C3445 ) C3169_=_C3473( C3169 C3473 ) C3169_=_C3544( C3169 C3544 ) C3169_=_C3654( C3169 C3654 ) \nC3169_=_C3709( C3169 C3709 ) C3169_=_C3750( C3169 C3750 ) C3169_=_C3782( C3169 C3782 ) C3169_=_C4056( C3169 C4056 ) C3169_=_C4077( C3169 C4077 ) C3169_=_C4088( C3169 C4088 ) \nC3169_=_C4090( C3169 C4090 ) C3174_=_C3175( C3174 C3175 ) C3174_=_C3177( C3174 C3177 ) C3174_=_C3178( C3174 C3178 ) C3174_=_C3179( C3174 C3179 ) C3174_=_C3180( C3174 C3180 ) \nC3174_=_C3181( C3174 C3181 ) C3174_=_C3182( C3174 C3182 ) C3174_=_C3183( C3174 C3183 ) C3174_=_C3185( C3174 C3185 ) C3174_=_C3393( C3174 C3393 ) C3174_=_C3440( C3174 C3440 ) \nC3174_=_C3441( C3174 C3441 ) C3174_=_C3445( C3174 C3445 ) C3175_=_C3177( C3175 C3177 ) C3175_=_C3178( C3175 C3178 ) C3175_=_C3179( C3175 C3179 ) C3175_=_C3180( C3175 C3180 ) \nC3175_=_C3181( C3175 C3181 ) C3175_=_C3182( C3175 C3182 ) C3175_=_C3183( C3175 C3183 ) C3175_=_C3185( C3175 C3185 ) C3175_=_C3394( C3175 C3394 ) C3175_=_C3426( C3175 C3426 ) \nC3175_=_C3473( C3175 C3473 ) C3177_=_C3178( C3177 C3178 ) C3177_=_C3179(</w:t>
      </w:r>
    </w:p>
    <w:p>
      <w:pPr>
        <w:pStyle w:val="PreformattedText"/>
        <w:bidi w:val="0"/>
        <w:spacing w:before="0" w:after="0"/>
        <w:jc w:val="left"/>
        <w:rPr/>
      </w:pPr>
      <w:r>
        <w:rPr/>
        <w:t xml:space="preserve"> </w:t>
      </w:r>
      <w:r>
        <w:rPr/>
        <w:t>C3177 C3179 ) C3177_=_C3180( C3177 C3180 ) C3177_=_C3181( C3177 C3181 ) C3177_=_C3182( C3177 C3182 ) \nC3177_=_C3183( C3177 C3183 ) C3177_=_C3185( C3177 C3185 ) C3177_=_C3522( C3177 C3522 ) C3177_=_C3544( C3177 C3544 ) C3178_=_C3179( C3178 C3179 ) C3178_=_C3180( C3178 C3180 ) \nC3178_=_C3181( C3178 C3181 ) C3178_=_C3182( C3178 C3182 ) C3178_=_C3183( C3178 C3183 ) C3178_=_C3185( C3178 C3185 ) C3178_=_C3523( C3178 C3523 ) C3178_=_C3750( C3178 C3750 ) \nC3179_=_C3180( C3179 C3180 ) C3179_=_C3181( C3179 C3181 ) C3179_=_C3182( C3179 C3182 ) C3179_=_C3183( C3179 C3183 ) C3179_=_C3185( C3179 C3185 ) C3179_=_C3433( C3179 C3433 ) \nC3180_=_C3181( C3180 C3181 ) C3180_=_C3182( C3180 C3182 ) C3180_=_C3183( C3180 C3183 ) C3180_=_C3185( C3180 C3185 ) C3180_=_C3403( C3180 C3403 ) C3180_=_C3434( C3180 C3434 ) \nC3180_=_C3621( C3180 C3621 ) C3180_=_C3951( C3180 C3951 ) C3180_=_C4055( C3180 C4055 ) C3180_=_C4056( C3180 C4056 ) C3181_=_C3182( C3181 C3182 ) C3181_=_C3183( C3181 C3183 ) \nC3181_=_C3185( C3181 C3185 ) C3181_=_C3528( C3181 C3528 ) C3181_=_C4077( C3181 C4077 ) C3182_=_C3183( C3182 C3183 ) C3182_=_C3185( C3182 C3185 ) C3182_=_C3529( C3182 C3529 ) \nC3182_=_C3622( C3182 C3622 ) C3182_=_C3779( C3182 C3779 ) C3182_=_C4088( C3182 C4088 ) C3183_=_C3185( C3183 C3185 ) C3183_=_C3404( C3183 C3404 ) C3183_=_C3436( C3183 C3436 ) \nC3183_=_C3953( C3183 C3953 ) C3183_=_C4089( C3183 C4089 ) C3183_=_C4090( C3183 C4090 ) C3185_=_C4100( C3185 C4100 ) C3208_=_C3319( C3208 C3319 ) C3208_=_C3418( C3208 C3418 ) \nC3208_=_C3585( C3208 C3585 ) C3208_=_C3646( C3208 C3646 ) C3208_=_C3680( C3208 C3680 ) C3208_=_C3948( C3208 C3948 ) C3208_=_C3949( C3208 C3949 ) C3208_=_C3950( C3208 C3950 ) \nC3208_=_C3951( C3208 C3951 ) C3208_=_C3952( C3208 C3952 ) C3208_=_C3953( C3208 C3953 ) C3217_=_C3223( C3217 C3223 ) C3217_=_C3264( C3217 C3264 ) C3217_=_C3426( C3217 C3426 ) \nC3217_=_C3427( C3217 C3427 ) C3217_=_C3428( C3217 C3428 ) C3217_=_C3429( C3217 C3429 ) C3217_=_C3431( C3217 C3431 ) C3217_=_C3432( C3217 C3432 ) C3217_=_C3433( C3217 C3433 ) \nC3217_=_C3434( C3217 C3434 ) C3217_=_C3435( C3217 C3435 ) C3217_=_C3436( C3217 C3436 ) C3223_=_C3268( C3223 C3268 ) C3223_=_C3441( C3223 C3441 ) C3223_=_C3645( C3223 C3645 ) \nC3223_=_C3672( C3223 C3672 ) C3223_=_C3704( C3223 C3704 ) C3223_=_C3775( C3223 C3775 ) C3223_=_C3919( C3223 C3919 ) C3223_=_C3920( C3223 C3920 ) C3264_=_C3268( C3264 C3268 ) \nC3264_=_C3426( C3264 C3426 ) C3264_=_C3427( C3264 C3427 ) C3264_=_C3428( C3264 C3428 ) C3264_=_C3429( C3264 C3429 ) C3264_=_C3431( C3264 C3431 ) C3264_=_C3432( C3264 C3432 ) \nC3264_=_C3433( C3264 C3433 ) C3264_=_C3434( C3264 C3434 ) C3264_=_C3435( C3264 C3435 ) C3264_=_C3436( C3264 C3436 ) C3268_=_C3441( C3268 C3441 ) C3268_=_C3645( C3268 C3645 ) \nC3268_=_C3672( C3268 C3672 ) C3268_=_C3704( C3268 C3704 ) C3268_=_C3775( C3268 C3775 ) C3268_=_C3919( C3268 C3919 ) C3268_=_C3920( C3268 C3920 ) C3319_=_C3418( C3319 C3418 ) \nC3319_=_C3585( C3319 C3585 ) C3319_=_C3646( C3319 C3646 ) C3319_=_C3680( C3319 C3680 ) C3319_=_C3948( C3319 C3948 ) C3319_=_C3949( C3319 C3949 ) C3319_=_C3950( C3319 C3950 ) \nC3319_=_C3951( C3319 C3951 ) C3319_=_C3952( C3319 C3952 ) C3319_=_C3953( C3319 C3953 ) C3393_=_C3394( C3393 C3394 ) C3393_=_C3395( C3393 C3395 ) C3393_=_C3396( C3393 C3396 ) \nC3393_=_C3397( C3393 C3397 ) C3393_=_C3398( C3393 C3398 ) C3393_=_C3399( C3393 C3399 ) C3393_=_C3400( C3393 C3400 ) C3393_=_C3401( C3393 C3401 ) C3393_=_C3403( C3393 C3403 ) \nC3393_=_C3404( C3393 C3404 ) C3393_=_C3406( C3393 C3406 ) C3393_=_C3440( C3393 C3440 ) C3393_=_C3441( C3393 C3441 ) C3393_=_C3445( C3393 C3445 ) C3394_=_C3395( C3394 C3395 ) \nC3394_=_C3396( C3394 C3396 ) C3394_=_C3397( C3394 C3397 ) C3394_=_C3398( C3394 C3398 ) C3394_=_C3399( C3394 C3399 ) C3394_=_C3400( C3394 C3400 ) C3394_=_C3401( C3394 C3401 ) \nC3394_=_C3403( C3394 C3403 ) C3394_=_C3404( C3394 C3404 ) C3394_=_C3406( C3394 C3406 ) C3394_=_C3426( C3394 C3426 ) C3394_=_C3473( C3394 C3473 ) C3395_=_C3396( C3395 C3396 ) \nC3395_=_C3397( C3395 C3397 ) C3395_=_C3398( C3395 C3398 ) C3395_=_C3399( C3395 C3399 ) C3395_=_C3400( C3395 C3400 ) C3395_=_C3401( C3395 C3401 ) C3395_=_C3403( C3395 C3403 ) \nC3395_=_C3404( C3395 C3404 ) C3395_=_C3406( C3395 C3406 ) C3395_=_C3476( C3395 C3476 ) C3396_=_C3397( C3396 C3397 ) C3396_=_C3398( C3396 C3398 ) C3396_=_C3399( C3396 C3399 ) \nC3396_=_C3400( C3396 C3400 ) C3396_=_C3401( C3396 C3401 ) C3396_=_C3403( C3396 C3403 ) C3396_=_C3404( C3396 C3404 ) C3396_=_C3406( C3396 C3406 ) C3396_=_C3603( C3396 C3603 ) \nC3397_=_C3398( C3397 C3398 ) C3397_=_C3399( C3397 C3399 ) C3397_=_C3400( C3397 C3400 ) C3397_=_C3401( C3397 C3401 ) C3397_=_C3403( C3397 C3403 ) C3397_=_C3404( C3397 C3404 ) \nC3397_=_C3406( C3397 C3406 ) C3397_=_C3415( C3397 C3415 ) C3397_=_C3476( C3397 C3476 ) C3397_=_C3559( C3397 C3559 ) C3397_=_C3603( C3397 C3603 ) C3397_=_C3615( C3397 C3615 ) \nC3397_=_C3616( C3397 C3616 ) C3397_=_C3618( C3397 C3618 ) C3397_=_C3619( C3397 C3619 ) C3397_=_C3620( C3397 C3620 ) C3397_=_C3621( C3397 C3621 ) C3397_=_C3622( C3397 C3622 ) \nC3397_=_C3624( C3397 C3624 ) C3397_=_C3625( C3397 C3625 ) C3398_=_C3399( C3398 C3399 ) C3398_=_C3400( C3398 C3400 ) C3398_=_C3401( C3398 C3401 ) C3398_=_C3403( C3398 C3403 ) \nC3398_=_C3404( C3398 C3404 ) C3398_=_C3406( C3398 C3406 ) C3398_=_C3644( C3398 C3644 ) C3398_=_C3645( C3398 C3645 ) C3398_=_C3646( C3398 C3646 ) C3398_=_C3653( C3398 C3653 ) \nC3398_=_C3654( C3398 C3654 ) C3399_=_C3400( C3399 C3400 ) C3399_=_C3401( C3399 C3401 ) C3399_=_C3403( C3399 C3403 ) C3399_=_C3404( C3399 C3404 ) C3399_=_C3406( C3399 C3406 ) \nC3399_=_C3702( C3399 C3702 ) C3399_=_C3704( C3399 C3704 ) C3399_=_C3709( C3399 C3709 ) C3400_=_C3401( C3400 C3401 ) C3400_=_C3403( C3400 C3403 ) C3400_=_C3404( C3400 C3404 ) \nC3400_=_C3406( C3400 C3406 ) C3400_=_C3440( C3400 C3440 ) C3400_=_C3560( C3400 C3560 ) C3400_=_C3644( C3400 C3644 ) C3400_=_C3702( C3400 C3702 ) C3400_=_C3710( C3400 C3710 ) \nC3400_=_C3773( C3400 C3773 ) C3400_=_C3774( C3400 C3774 ) C3400_=_C3775( C3400 C3775 ) C3400_=_C3776( C3400 C3776 ) C3400_=_C3777( C3400 C3777 ) C3400_=_C3778( C3400 C3778 ) \nC3400_=_C3779( C3400 C3779 ) C3400_=_C3780( C3400 C3780 ) C3400_=_C3781( C3400 C3781 ) C3400_=_C3782( C3400 C3782 ) C3401_=_C3403( C3401 C3403 ) C3401_=_C3404( C3401 C3404 ) \nC3401_=_C3406( C3401 C3406 ) C3401_=_C3616( C3401 C3616 ) C3401_=_C3884( C3401 C3884 ) C3403_=_C3404( C3403 C3404 ) C3403_=_C3406( C3403 C3406 ) C3403_=_C3434( C3403 C3434 ) \nC3403_=_C3621( C3403 C3621 ) C3403_=_C3951( C3403 C3951 ) C3403_=_C4055( C3403 C4055 ) C3403_=_C4056( C3403 C4056 ) C3404_=_C3406( C3404 C3406 ) C3404_=_C3436( C3404 C3436 ) \nC3404_=_C3953( C3404 C3953 ) C3404_=_C4089( C3404 C4089 ) C3404_=_C4090( C3404 C4090 ) C3406_=_C3625( C3406 C3625 ) C3415_=_C3418( C3415 C3418 ) C3415_=_C3423( C3415 C3423 ) \nC3415_=_C3476( C3415 C3476 ) C3415_=_C3559( C3415 C3559 ) C3415_=_C3603( C3415 C3603 ) C3415_=_C3615( C3415 C3615 ) C3415_=_C3616( C3415 C3616 ) C3415_=_C3618( C3415 C3618 ) \nC3415_=_C3619( C3415 C3619 ) C3415_=_C3620( C3415 C3620 ) C3415_=_C3621( C3415 C3621 ) C3415_=_C3622( C3415 C3622 ) C3415_=_C3624( C3415 C3624 ) C3415_=_C3625( C3415 C3625 ) \nC3418_=_C3423( C3418 C3423 ) C3418_=_C3585( C3418 C3585 ) C3418_=_C3646( C3418 C3646 ) C3418_=_C3680( C3418 C3680 ) C3418_=_C3948( C3418 C3948 ) C3418_=_C3949( C3418 C3949 ) \nC3418_=_C3950( C3418 C3950 ) C3418_=_C3951( C3418 C3951 ) C3418_=_C3952( C3418 C3952 ) C3418_=_C3953( C3418 C3953 ) C3423_=_C3511( C3423 C3511 ) C3423_=_C3591( C3423 C3591 ) \nC3423_=_C3653( C3423 C3653 ) C3423_=_C3664( C3423 C3664 ) C3423_=_C3842( C3423 C3842 ) C3423_=_C3884( C3423 C3884 ) C3423_=_C3962( C3423 C3962 ) C3423_=_C4006( C3423 C4006 ) \nC3423_=_C4027( C3423 C4027 ) C3423_=_C4041( C3423 C4041 ) C3423_=_C4055( C3423 C4055 ) C3423_=_C4089( C3423 C4089 ) C3423_=_C4100( C3423 C4100 ) C3426_=_C3427( C3426 C3427 ) \nC3426_=_C3428( C3426 C3428 ) C3426_=_C3429( C3426 C3429 ) C3426_=_C3431( C3426 C3431 ) C3426_=_C3432( C3426 C3432 ) C3426_=_C3433( C3426 C3433 ) C3426_=_C3434( C3426 C3434 ) \nC3426_=_C3435( C3426 C3435 ) C3426_=_C3436( C3426 C3436 ) C3426_=_C3473( C3426 C3473 ) C3427_=_C3428( C3427 C3428 ) C3427_=_C3429( C3427 C3429 ) C3427_=_C3431( C3427 C3431 ) \nC3427_=_C3432( C3427 C3432 ) C3427_=_C3433( C3427 C3433 ) C3427_=_C3434( C3427 C3434 ) C3427_=_C3435( C3427 C3435 ) C3427_=_C3436( C3427 C3436 ) C3427_=_C3672( C3427 C3672 ) \nC3428_=_C3429( C3428 C3429 ) C3428_=_C3431( C3428 C3431 ) C3428_=_C3432( C3428 C3432 ) C3428_=_C3433( C3428 C3433 ) C3428_=_C3434( C3428 C3434 ) C3428_=_C3435( C3428 C3435 ) \nC3428_=_C3436( C3428 C3436 ) C3428_=_C3680( C3428 C3680 ) C3429_=_C3431( C3429 C3431 ) C3429_=_C3432( C3429 C3432 ) C3429_=_C3433( C3429 C3433 ) C3429_=_C3434( C3429 C3434 ) \nC3429_=_C3435( C3429 C3435 ) C3429_=_C3436( C3429 C3436 ) C3429_=_C3842( C3429 C3842 ) C3431_=_C3432( C3431 C3432 ) C3431_=_C3433( C3431 C3433 ) C3431_=_C3434( C3431 C3434 ) \nC3431_=_C3435( C3431 C3435 ) C3431_=_C3436( C3431 C3436 ) C3431_=_C3919( C3431 C3919 ) C3432_=_C3433( C3432 C3433 ) C3432_=_C3434( C3432 C3434 ) C3432_=_C3435( C3432 C3435 ) \nC3432_=_C3436( C3432 C3436 ) C3432_=_C3920( C3432 C3920 ) C3433_=_C3434( C3433 C3434 ) C3433_=_C3435( C3433 C3435 ) C3433_=_C3436( C3433 C3436 ) C3434_=_C3435( C3434 C3435 ) \nC3434_=_C3436( C3434 C3436 ) C3434_=_C3621( C3434 C3621 ) C3434_=_C3951( C3434 C3951 ) C3434_=_C4055( C3434 C4055 ) C3434_=_C4056( C3434 C4056 ) C3435_=_C3436( C3435 C3436 ) \nC3436_=_C3953( C3436 C3953 ) C3436_=_C4089( C3436 C4089 ) C3436_=_C4090( C3436 C4090 ) C3440_=_C3441( C3440 C3441 ) C3440_=_C3445( C3440 C3445 ) C3440_=_C3560( C3440 C3560 ) \nC3440_=_C3644( C3440 C3644 ) C3440_=_C3702( C3440 C3702 ) C3440_=_C3710( C3440 C3710 ) C3440_=_C3773( C3440 C3773 ) C3440_=_C3774( C3440 C3774 ) C3440_=_C3775( C3440 C3775 ) \nC3440_=_C3776( C3440 C3776 ) C3440_=_C3777( C3440 C3777 ) C3440_=_C3778( C3440 C3778 ) C3440_=_C3779( C3440 C3779 ) C3440_=_C3780(</w:t>
      </w:r>
    </w:p>
    <w:p>
      <w:pPr>
        <w:pStyle w:val="PreformattedText"/>
        <w:bidi w:val="0"/>
        <w:spacing w:before="0" w:after="0"/>
        <w:jc w:val="left"/>
        <w:rPr/>
      </w:pPr>
      <w:r>
        <w:rPr/>
        <w:t xml:space="preserve"> </w:t>
      </w:r>
      <w:r>
        <w:rPr/>
        <w:t>C3440 C3780 ) C3440_=_C3781( C3440 C3781 ) \nC3440_=_C3782( C3440 C3782 ) C3441_=_C3445( C3441 C3445 ) C3441_=_C3645( C3441 C3645 ) C3441_=_C3672( C3441 C3672 ) C3441_=_C3704( C3441 C3704 ) C3441_=_C3775( C3441 C3775 ) \nC3441_=_C3919( C3441 C3919 ) C3441_=_C3920( C3441 C3920 ) C3445_=_C3473( C3445 C3473 ) C3445_=_C3544( C3445 C3544 ) C3445_=_C3654( C3445 C3654 ) C3445_=_C3709( C3445 C3709 ) \nC3445_=_C3750( C3445 C3750 ) C3445_=_C3782( C3445 C3782 ) C3445_=_C4056( C3445 C4056 ) C3445_=_C4077( C3445 C4077 ) C3445_=_C4088( C3445 C4088 ) C3445_=_C4090( C3445 C4090 ) \nC3473_=_C3544( C3473 C3544 ) C3473_=_C3654( C3473 C3654 ) C3473_=_C3709( C3473 C3709 ) C3473_=_C3750( C3473 C3750 ) C3473_=_C3782( C3473 C3782 ) C3473_=_C4056( C3473 C4056 ) \nC3473_=_C4077( C3473 C4077 ) C3473_=_C4088( C3473 C4088 ) C3473_=_C4090( C3473 C4090 ) C3476_=_C3559( C3476 C3559 ) C3476_=_C3603( C3476 C3603 ) C3476_=_C3615( C3476 C3615 ) \nC3476_=_C3616( C3476 C3616 ) C3476_=_C3618( C3476 C3618 ) C3476_=_C3619( C3476 C3619 ) C3476_=_C3620( C3476 C3620 ) C3476_=_C3621( C3476 C3621 ) C3476_=_C3622( C3476 C3622 ) \nC3476_=_C3624( C3476 C3624 ) C3476_=_C3625( C3476 C3625 ) C3511_=_C3591( C3511 C3591 ) C3511_=_C3653( C3511 C3653 ) C3511_=_C3664( C3511 C3664 ) C3511_=_C3842( C3511 C3842 ) \nC3511_=_C3884( C3511 C3884 ) C3511_=_C3962( C3511 C3962 ) C3511_=_C4006( C3511 C4006 ) C3511_=_C4027( C3511 C4027 ) C3511_=_C4041( C3511 C4041 ) C3511_=_C4055( C3511 C4055 ) \nC3511_=_C4089( C3511 C4089 ) C3511_=_C4100( C3511 C4100 ) C3522_=_C3523( C3522 C3523 ) C3522_=_C3524( C3522 C3524 ) C3522_=_C3525( C3522 C3525 ) C3522_=_C3527( C3522 C3527 ) \nC3522_=_C3528( C3522 C3528 ) C3522_=_C3529( C3522 C3529 ) C3522_=_C3530( C3522 C3530 ) C3522_=_C3531( C3522 C3531 ) C3522_=_C3544( C3522 C3544 ) C3523_=_C3524( C3523 C3524 ) \nC3523_=_C3525( C3523 C3525 ) C3523_=_C3527( C3523 C3527 ) C3523_=_C3528( C3523 C3528 ) C3523_=_C3529( C3523 C3529 ) C3523_=_C3530( C3523 C3530 ) C3523_=_C3531( C3523 C3531 ) \nC3523_=_C3750( C3523 C3750 ) C3524_=_C3525( C3524 C3525 ) C3524_=_C3527( C3524 C3527 ) C3524_=_C3528( C3524 C3528 ) C3524_=_C3529( C3524 C3529 ) C3524_=_C3530( C3524 C3530 ) \nC3524_=_C3531( C3524 C3531 ) C3525_=_C3527( C3525 C3527 ) C3525_=_C3528( C3525 C3528 ) C3525_=_C3529( C3525 C3529 ) C3525_=_C3530( C3525 C3530 ) C3525_=_C3531( C3525 C3531 ) \nC3527_=_C3528( C3527 C3528 ) C3527_=_C3529( C3527 C3529 ) C3527_=_C3530( C3527 C3530 ) C3527_=_C3531( C3527 C3531 ) C3528_=_C3529( C3528 C3529 ) C3528_=_C3530( C3528 C3530 ) \nC3528_=_C3531( C3528 C3531 ) C3528_=_C4077( C3528 C4077 ) C3529_=_C3530( C3529 C3530 ) C3529_=_C3531( C3529 C3531 ) C3529_=_C3622( C3529 C3622 ) C3529_=_C3779( C3529 C3779 ) \nC3529_=_C4088( C3529 C4088 ) C3530_=_C3531( C3530 C3531 ) C3544_=_C3654( C3544 C3654 ) C3544_=_C3709( C3544 C3709 ) C3544_=_C3750( C3544 C3750 ) C3544_=_C3782( C3544 C3782 ) \nC3544_=_C4056( C3544 C4056 ) C3544_=_C4077( C3544 C4077 ) C3544_=_C4088( C3544 C4088 ) C3544_=_C4090( C3544 C4090 ) C3559_=_C3560( C3559 C3560 ) C3559_=_C3603( C3559 C3603 ) \nC3559_=_C3615( C3559 C3615 ) C3559_=_C3616( C3559 C3616 ) C3559_=_C3618( C3559 C3618 ) C3559_=_C3619( C3559 C3619 ) C3559_=_C3620( C3559 C3620 ) C3559_=_C3621( C3559 C3621 ) \nC3559_=_C3622( C3559 C3622 ) C3559_=_C3624( C3559 C3624 ) C3559_=_C3625( C3559 C3625 ) C3560_=_C3644( C3560 C3644 ) C3560_=_C3702( C3560 C3702 ) C3560_=_C3710( C3560 C3710 ) \nC3560_=_C3773( C3560 C3773 ) C3560_=_C3774( C3560 C3774 ) C3560_=_C3775( C3560 C3775 ) C3560_=_C3776( C3560 C3776 ) C3560_=_C3777( C3560 C3777 ) C3560_=_C3778( C3560 C3778 ) \nC3560_=_C3779( C3560 C3779 ) C3560_=_C3780( C3560 C3780 ) C3560_=_C3781( C3560 C3781 ) C3560_=_C3782( C3560 C3782 ) C3585_=_C3591( C3585 C3591 ) C3585_=_C3646( C3585 C3646 ) \nC3585_=_C3680( C3585 C3680 ) C3585_=_C3948( C3585 C3948 ) C3585_=_C3949( C3585 C3949 ) C3585_=_C3950( C3585 C3950 ) C3585_=_C3951( C3585 C3951 ) C3585_=_C3952( C3585 C3952 ) \nC3585_=_C3953( C3585 C3953 ) C3591_=_C3653( C3591 C3653 ) C3591_=_C3664( C3591 C3664 ) C3591_=_C3842( C3591 C3842 ) C3591_=_C3884( C3591 C3884 ) C3591_=_C3962( C3591 C3962 ) \nC3591_=_C4006( C3591 C4006 ) C3591_=_C4027( C3591 C4027 ) C3591_=_C4041( C3591 C4041 ) C3591_=_C4055( C3591 C4055 ) C3591_=_C4089( C3591 C4089 ) C3591_=_C4100( C3591 C4100 ) \nC3603_=_C3615( C3603 C3615 ) C3603_=_C3616( C3603 C3616 ) C3603_=_C3618( C3603 C3618 ) C3603_=_C3619( C3603 C3619 ) C3603_=_C3620( C3603 C3620 ) C3603_=_C3621( C3603 C3621 ) \nC3603_=_C3622( C3603 C3622 ) C3603_=_C3624( C3603 C3624 ) C3603_=_C3625( C3603 C3625 ) C3615_=_C3616( C3615 C3616 ) C3615_=_C3618( C3615 C3618 ) C3615_=_C3619( C3615 C3619 ) \nC3615_=_C3620( C3615 C3620 ) C3615_=_C3621( C3615 C3621 ) C3615_=_C3622( C3615 C3622 ) C3615_=_C3624( C3615 C3624 ) C3615_=_C3625( C3615 C3625 ) C3615_=_C3773( C3615 C3773 ) \nC3616_=_C3618( C3616 C3618 ) C3616_=_C3619( C3616 C3619 ) C3616_=_C3620( C3616 C3620 ) C3616_=_C3621( C3616 C3621 ) C3616_=_C3622( C3616 C3622 ) C3616_=_C3624( C3616 C3624 ) \nC3616_=_C3625( C3616 C3625 ) C3616_=_C3884( C3616 C3884 ) C3618_=_C3619( C3618 C3619 ) C3618_=_C3620( C3618 C3620 ) C3618_=_C3621( C3618 C3621 ) C3618_=_C3622( C3618 C3622 ) \nC3618_=_C3624( C3618 C3624 ) C3618_=_C3625( C3618 C3625 ) C3618_=_C3777( C3618 C3777 ) C3618_=_C3948( C3618 C3948 ) C3618_=_C4006( C3618 C4006 ) C3619_=_C3620( C3619 C3620 ) \nC3619_=_C3621( C3619 C3621 ) C3619_=_C3622( C3619 C3622 ) C3619_=_C3624( C3619 C3624 ) C3619_=_C3625( C3619 C3625 ) C3619_=_C3778( C3619 C3778 ) C3620_=_C3621( C3620 C3621 ) \nC3620_=_C3622( C3620 C3622 ) C3620_=_C3624( C3620 C3624 ) C3620_=_C3625( C3620 C3625 ) C3620_=_C3949( C3620 C3949 ) C3620_=_C4027( C3620 C4027 ) C3621_=_C3622( C3621 C3622 ) \nC3621_=_C3624( C3621 C3624 ) C3621_=_C3625( C3621 C3625 ) C3621_=_C3951( C3621 C3951 ) C3621_=_C4055( C3621 C4055 ) C3621_=_C4056( C3621 C4056 ) C3622_=_C3624( C3622 C3624 ) \nC3622_=_C3625( C3622 C3625 ) C3622_=_C3779( C3622 C3779 ) C3622_=_C4088( C3622 C4088 ) C3624_=_C3625( C3624 C3625 ) C3624_=_C3781( C3624 C3781 ) C3644_=_C3645( C3644 C3645 ) \nC3644_=_C3646( C3644 C3646 ) C3644_=_C3653( C3644 C3653 ) C3644_=_C3654( C3644 C3654 ) C3644_=_C3702( C3644 C3702 ) C3644_=_C3710( C3644 C3710 ) C3644_=_C3773( C3644 C3773 ) \nC3644_=_C3774( C3644 C3774 ) C3644_=_C3775( C3644 C3775 ) C3644_=_C3776( C3644 C3776 ) C3644_=_C3777( C3644 C3777 ) C3644_=_C3778( C3644 C3778 ) C3644_=_C3779( C3644 C3779 ) \nC3644_=_C3780( C3644 C3780 ) C3644_=_C3781( C3644 C3781 ) C3644_=_C3782( C3644 C3782 ) C3645_=_C3646( C3645 C3646 ) C3645_=_C3653( C3645 C3653 ) C3645_=_C3654( C3645 C3654 ) \nC3645_=_C3672( C3645 C3672 ) C3645_=_C3704( C3645 C3704 ) C3645_=_C3775( C3645 C3775 ) C3645_=_C3919( C3645 C3919 ) C3645_=_C3920( C3645 C3920 ) C3646_=_C3653( C3646 C3653 ) \nC3646_=_C3654( C3646 C3654 ) C3646_=_C3680( C3646 C3680 ) C3646_=_C3948( C3646 C3948 ) C3646_=_C3949( C3646 C3949 ) C3646_=_C3950( C3646 C3950 ) C3646_=_C3951( C3646 C3951 ) \nC3646_=_C3952( C3646 C3952 ) C3646_=_C3953( C3646 C3953 ) C3653_=_C3654( C3653 C3654 ) C3653_=_C3664( C3653 C3664 ) C3653_=_C3842( C3653 C3842 ) C3653_=_C3884( C3653 C3884 ) \nC3653_=_C3962( C3653 C3962 ) C3653_=_C4006( C3653 C4006 ) C3653_=_C4027( C3653 C4027 ) C3653_=_C4041( C3653 C4041 ) C3653_=_C4055( C3653 C4055 ) C3653_=_C4089( C3653 C4089 ) \nC3653_=_C4100( C3653 C4100 ) C3654_=_C3709( C3654 C3709 ) C3654_=_C3750( C3654 C3750 ) C3654_=_C3782( C3654 C3782 ) C3654_=_C4056( C3654 C4056 ) C3654_=_C4077( C3654 C4077 ) \nC3654_=_C4088( C3654 C4088 ) C3654_=_C4090( C3654 C4090 ) C3664_=_C3842( C3664 C3842 ) C3664_=_C3884( C3664 C3884 ) C3664_=_C3962( C3664 C3962 ) C3664_=_C4006( C3664 C4006 ) \nC3664_=_C4027( C3664 C4027 ) C3664_=_C4041( C3664 C4041 ) C3664_=_C4055( C3664 C4055 ) C3664_=_C4089( C3664 C4089 ) C3664_=_C4100( C3664 C4100 ) C3672_=_C3704( C3672 C3704 ) \nC3672_=_C3775( C3672 C3775 ) C3672_=_C3919( C3672 C3919 ) C3672_=_C3920( C3672 C3920 ) C3680_=_C3948( C3680 C3948 ) C3680_=_C3949( C3680 C3949 ) C3680_=_C3950( C3680 C3950 ) \nC3680_=_C3951( C3680 C3951 ) C3680_=_C3952( C3680 C3952 ) C3680_=_C3953( C3680 C3953 ) C3702_=_C3704( C3702 C3704 ) C3702_=_C3709( C3702 C3709 ) C3702_=_C3710( C3702 C3710 ) \nC3702_=_C3773( C3702 C3773 ) C3702_=_C3774( C3702 C3774 ) C3702_=_C3775( C3702 C3775 ) C3702_=_C3776( C3702 C3776 ) C3702_=_C3777( C3702 C3777 ) C3702_=_C3778( C3702 C3778 ) \nC3702_=_C3779( C3702 C3779 ) C3702_=_C3780( C3702 C3780 ) C3702_=_C3781( C3702 C3781 ) C3702_=_C3782( C3702 C3782 ) C3704_=_C3709( C3704 C3709 ) C3704_=_C3775( C3704 C3775 ) \nC3704_=_C3919( C3704 C3919 ) C3704_=_C3920( C3704 C3920 ) C3709_=_C3750( C3709 C3750 ) C3709_=_C3782( C3709 C3782 ) C3709_=_C4056( C3709 C4056 ) C3709_=_C4077( C3709 C4077 ) \nC3709_=_C4088( C3709 C4088 ) C3709_=_C4090( C3709 C4090 ) C3710_=_C3773( C3710 C3773 ) C3710_=_C3774( C3710 C3774 ) C3710_=_C3775( C3710 C3775 ) C3710_=_C3776( C3710 C3776 ) \nC3710_=_C3777( C3710 C3777 ) C3710_=_C3778( C3710 C3778 ) C3710_=_C3779( C3710 C3779 ) C3710_=_C3780( C3710 C3780 ) C3710_=_C3781( C3710 C3781 ) C3710_=_C3782( C3710 C3782 ) \nC3750_=_C3782( C3750 C3782 ) C3750_=_C4056( C3750 C4056 ) C3750_=_C4077( C3750 C4077 ) C3750_=_C4088( C3750 C4088 ) C3750_=_C4090( C3750 C4090 ) C3773_=_C3774( C3773 C3774 ) \nC3773_=_C3775( C3773 C3775 ) C3773_=_C3776( C3773 C3776 ) C3773_=_C3777( C3773 C3777 ) C3773_=_C3778( C3773 C3778 ) C3773_=_C3779( C3773 C3779 ) C3773_=_C3780( C3773 C3780 ) \nC3773_=_C3781( C3773 C3781 ) C3773_=_C3782( C3773 C3782 ) C3774_=_C3775( C3774 C3775 ) C3774_=_C3776( C3774 C3776 ) C3774_=_C3777( C3774 C3777 ) C3774_=_C3778( C3774 C3778 ) \nC3774_=_C3779( C3774 C3779 ) C3774_=_C3780( C3774 C3780 ) C3774_=_C3781( C3774 C3781 ) C3774_=_C3782( C3774 C3782 ) C3775_=_C3776( C3775 C3776 ) C3775_=_C3777( C3775 C3777 ) \nC3775_=_C3778( C3775 C3778 ) C3775_=_C3779( C3775 C3779 ) C3775_=_C3780( C3775 C3780 ) C3775_=_C3781( C3775 C3781 ) C3775_=_C3782( C3775 C3782 ) C3775_=_C3919( C3775 C3919 ) \nC3775_=_C3920(</w:t>
      </w:r>
    </w:p>
    <w:p>
      <w:pPr>
        <w:pStyle w:val="PreformattedText"/>
        <w:bidi w:val="0"/>
        <w:spacing w:before="0" w:after="0"/>
        <w:jc w:val="left"/>
        <w:rPr/>
      </w:pPr>
      <w:r>
        <w:rPr/>
        <w:t xml:space="preserve"> </w:t>
      </w:r>
      <w:r>
        <w:rPr/>
        <w:t>C3775 C3920 ) C3776_=_C3777( C3776 C3777 ) C3776_=_C3778( C3776 C3778 ) C3776_=_C3779( C3776 C3779 ) C3776_=_C3780( C3776 C3780 ) C3776_=_C3781( C3776 C3781 ) \nC3776_=_C3782( C3776 C3782 ) C3777_=_C3778( C3777 C3778 ) C3777_=_C3779( C3777 C3779 ) C3777_=_C3780( C3777 C3780 ) C3777_=_C3781( C3777 C3781 ) C3777_=_C3782( C3777 C3782 ) \nC3777_=_C3948( C3777 C3948 ) C3777_=_C4006( C3777 C4006 ) C3778_=_C3779( C3778 C3779 ) C3778_=_C3780( C3778 C3780 ) C3778_=_C3781( C3778 C3781 ) C3778_=_C3782( C3778 C3782 ) \nC3779_=_C3780( C3779 C3780 ) C3779_=_C3781( C3779 C3781 ) C3779_=_C3782( C3779 C3782 ) C3779_=_C4088( C3779 C4088 ) C3780_=_C3781( C3780 C3781 ) C3780_=_C3782( C3780 C3782 ) \nC3781_=_C3782( C3781 C3782 ) C3782_=_C4056( C3782 C4056 ) C3782_=_C4077( C3782 C4077 ) C3782_=_C4088( C3782 C4088 ) C3782_=_C4090( C3782 C4090 ) C3842_=_C3884( C3842 C3884 ) \nC3842_=_C3962( C3842 C3962 ) C3842_=_C4006( C3842 C4006 ) C3842_=_C4027( C3842 C4027 ) C3842_=_C4041( C3842 C4041 ) C3842_=_C4055( C3842 C4055 ) C3842_=_C4089( C3842 C4089 ) \nC3842_=_C4100( C3842 C4100 ) C3884_=_C3962( C3884 C3962 ) C3884_=_C4006( C3884 C4006 ) C3884_=_C4027( C3884 C4027 ) C3884_=_C4041( C3884 C4041 ) C3884_=_C4055( C3884 C4055 ) \nC3884_=_C4089( C3884 C4089 ) C3884_=_C4100( C3884 C4100 ) C3919_=_C3920( C3919 C3920 ) C3948_=_C3949( C3948 C3949 ) C3948_=_C3950( C3948 C3950 ) C3948_=_C3951( C3948 C3951 ) \nC3948_=_C3952( C3948 C3952 ) C3948_=_C3953( C3948 C3953 ) C3948_=_C4006( C3948 C4006 ) C3949_=_C3950( C3949 C3950 ) C3949_=_C3951( C3949 C3951 ) C3949_=_C3952( C3949 C3952 ) \nC3949_=_C3953( C3949 C3953 ) C3949_=_C4027( C3949 C4027 ) C3950_=_C3951( C3950 C3951 ) C3950_=_C3952( C3950 C3952 ) C3950_=_C3953( C3950 C3953 ) C3950_=_C4041( C3950 C4041 ) \nC3951_=_C3952( C3951 C3952 ) C3951_=_C3953( C3951 C3953 ) C3951_=_C4055( C3951 C4055 ) C3951_=_C4056( C3951 C4056 ) C3952_=_C3953( C3952 C3953 ) C3953_=_C4089( C3953 C4089 ) \nC3953_=_C4090( C3953 C4090 ) C3962_=_C4006( C3962 C4006 ) C3962_=_C4027( C3962 C4027 ) C3962_=_C4041( C3962 C4041 ) C3962_=_C4055( C3962 C4055 ) C3962_=_C4089( C3962 C4089 ) \nC3962_=_C4100( C3962 C4100 ) C4006_=_C4027( C4006 C4027 ) C4006_=_C4041( C4006 C4041 ) C4006_=_C4055( C4006 C4055 ) C4006_=_C4089( C4006 C4089 ) C4006_=_C4100( C4006 C4100 ) \nC4027_=_C4041( C4027 C4041 ) C4027_=_C4055( C4027 C4055 ) C4027_=_C4089( C4027 C4089 ) C4027_=_C4100( C4027 C4100 ) C4041_=_C4055( C4041 C4055 ) C4041_=_C4089( C4041 C4089 ) \nC4041_=_C4100( C4041 C4100 ) C4055_=_C4056( C4055 C4056 ) C4055_=_C4089( C4055 C4089 ) C4055_=_C4100( C4055 C4100 ) C4056_=_C4077( C4056 C4077 ) C4056_=_C4088( C4056 C4088 ) \nC4056_=_C4090( C4056 C4090 ) C4077_=_C4088( C4077 C4088 ) C4077_=_C4090( C4077 C4090 ) C4088_=_C4090( C4088 C4090 ) C4089_=_C4090( C4089 C4090 ) C4089_=_C4100( C4089 C4100 ) "];80-&gt;100[label="337: C416 C437 C487 C490 C551 \nC559 C565 C616 C617 C619 C621 \nC622 C623 C624 C625 C627 C628 \nC629 C630 C632 C635 C636 C638 \nC639 C640 C641 C642 C643 C647 \nC677 C703 C737 C743 C804 C806 \nC811 C816 C820 C828 C859 C899 \nC902 C947 C948 C949 C958 C1009 \nC1014 C1016 C1023 C1060 C1069 C1154 \nC1178 C1180 C1181 C1182 C1183 C1184 \nC1185 C1187 C1188 C1190 C1192 C1193 \nC1194 C1196 C1197 C1199 C1200 C1235 \nC1239 C1250 C1254 C1264 C1266 C1274 \nC1286 C1292 C1299 C1304 C1308 C1310 \nC1415 C1417 C1423 C1426 C1427 C1434 \nC1449 C1451 C1466 C1468 C1479 C1557 \nC1559 C1561 C1570 C1603 C1604 C1605 \nC1607 C1608 C1609 C1610 C1611 C1612 \nC1613 C1614 C1617 C1618 C1621 C1622 \nC1662 C1665 C1676 C1688 C1720 C1722 \nC1734 C1735 C1736 C1737 C1738 C1739 \nC1741 C1743 C1745 C1746 C1747 C1748 \nC1749 C1750 C1751 C1753 C1755 C1760 \nC1761 C1767 C1778 C1782 C1804 C1808 \nC1852 C1862 C1880 C1881 C1882 C1896 \nC1932 C1933 C1934 C1935 C1936 C1937 \nC1938 C1939 C1942 C1944 C1946 C1947 \nC1948 C1949 C1950 C1955 C1961 C1965 \nC1971 C1994 C2100 C2192 C2196 C2207 \nC2212 C2227 C2260 C2262 C2266 C2303 \nC2338 C2353 C2406 C2603 C2621 C2628 \nC2734 C2749 C2804 C2812 C2820 C2821 \nC2826 C2827 C2829 C2832 C2844 C2853 \nC2859 C2879 C2888 C2892 C2955 C2960 \nC3042 C3049 C3054 C3056 C3059 C3061 \nC3078 C3099 C3100 C3105 C3106 C3107 \nC3108 C3109 C3110 C3112 C3119 C3124 \nC3140 C3145 C3156 C3161 C3169 C3174 \nC3175 C3177 C3178 C3179 C3180 C3181 \nC3182 C3183 C3185 C3208 C3217 C3223 \nC3264 C3268 C3319 C3393 C3394 C3395 \nC3396 C3398 C3399 C3401 C3403 C3404 \nC3406 C3415 C3418 C3423 C3426 C3427 \nC3428 C3429 C3431 C3432 C3433 C3434 \nC3435 C3436 C3440 C3441 C3445 C3473 \nC3476 C3511 C3522 C3523 C3524 C3525 \nC3527 C3528 C3529 C3530 C3531 C3544 \nC3559 C3560 C3585 C3591 C3603 C3615 \nC3616 C3618 C3619 C3620 C3621 C3622 \nC3624 C3625 C3644 C3645 C3646 C3653 \nC3654 C3664 C3672 C3680 C3702 C3704 \nC3709 C3710 C3750 C3773 C3774 C3776 \nC3777 C3778 C3779 C3780 C3781 C3842 \nC3884 C3919 C3920 C3948 C3949 C3950 \nC3951 C3952 C3953 C3962 C4006 C4027 \nC4041 C4055 C4056 C4077 C4088 C4089 \nC4090 C4100 \n3840: C416_=_C737 ,C416_=_C949 ,C416_=_C1069 ,C416_=_C1426 ,C416_=_C1561 ,\nC416_=_C1804 ,C416_=_C1882 ,C416_=_C2227 ,C416_=_C3119 ,C416_=_C3217 ,C416_=_C3264 ,\nC416_=_C3426 ,C416_=_C3427 ,C416_=_C3428 ,C416_=_C3429 ,C416_=_C3431 ,C416_=_C3432 ,\nC416_=_C3433 ,C416_=_C3434 ,C416_=_C3435 ,C416_=_C3436 ,C437_=_C490 ,C437_=_C677 ,\nC437_=_C703 ,C437_=_C806 ,C437_=_C1060 ,C437_=_C1286 ,C437_=_C1310 ,C437_=_C1735 ,\nC437_=_C1736 ,C437_=_C1737 ,C437_=_C1738 ,C437_=_C1739 ,C437_=_C1741 ,C437_=_C1743 ,\nC437_=_C1745 ,C437_=_C1746 ,C437_=_C1747 ,C437_=_C1748 ,C437_=_C1749 ,C437_=_C1750 ,\nC437_=_C1751 ,C437_=_C1753 ,C487_=_C490 ,C487_=_C565 ,C487_=_C804 ,C487_=_C1009 ,\nC487_=_C1154 ,C487_=_C1178 ,C487_=_C1180 ,C487_=_C1181 ,C487_=_C1182 ,C487_=_C1183 ,\nC487_=_C1184 ,C487_=_C1185 ,C487_=_C1187 ,C487_=_C1188 ,C487_=_C1190 ,C487_=_C1192 ,\nC487_=_C1193 ,C487_=_C1194 ,C487_=_C1196 ,C487_=_C1197 ,C487_=_C1199 ,C487_=_C1200 ,\nC490_=_C677 ,C490_=_C703 ,C490_=_C806 ,C490_=_C1060 ,C490_=_C1286 ,C490_=_C1310 ,\nC490_=_C1735 ,C490_=_C1736 ,C490_=_C1737 ,C490_=_C1738 ,C490_=_C1739 ,C490_=_C1741 ,\nC490_=_C1743 ,C490_=_C1745 ,C490_=_C1746 ,C490_=_C1747 ,C490_=_C1748 ,C490_=_C1749 ,\nC490_=_C1750 ,C490_=_C1751 ,C490_=_C1753 ,C551_=_C559 ,C551_=_C820 ,C551_=_C1235 ,\nC551_=_C1304 ,C551_=_C1852 ,C551_=_C2100 ,C551_=_C2338 ,C551_=_C2603 ,C551_=_C2621 ,\nC551_=_C2804 ,C551_=_C3056 ,C551_=_C3140 ,C551_=_C3208 ,C551_=_C3319 ,C551_=_C3418 ,\nC551_=_C3585 ,C551_=_C3646 ,C551_=_C3680 ,C551_=_C3948 ,C551_=_C3949 ,C551_=_C3950 ,\nC551_=_C3951 ,C551_=_C3952 ,C551_=_C3953 ,C559_=_C828 ,C559_=_C1239 ,C559_=_C1308 ,\nC559_=_C1662 ,C559_=_C1994 ,C559_=_C2628 ,C559_=_C2853 ,C559_=_C2888 ,C559_=_C3145 ,\nC559_=_C3423 ,C559_=_C3511 ,C559_=_C3591 ,C559_=_C3653 ,C559_=_C3664 ,C559_=_C3842 ,\nC559_=_C3884 ,C559_=_C3962 ,C559_=_C4006 ,C559_=_C4027 ,C559_=_C4041 ,C559_=_C4055 ,\nC559_=_C4089 ,C559_=_C4100 ,C565_=_C804 ,C565_=_C1009 ,C565_=_C1154 ,C565_=_C1178 ,\nC565_=_C1180 ,C565_=_C1181 ,C565_=_C1182 ,C565_=_C1183 ,C565_=_C1184 ,C565_=_C1185 ,\nC565_=_C1187 ,C565_=_C1188 ,C565_=_C1190 ,C565_=_C1192 ,C565_=_C1193 ,C565_=_C1194 ,\nC565_=_C1196 ,C565_=_C1197 ,C565_=_C1199 ,C565_=_C1200 ,C616_=_C617 ,C616_=_C619 ,\nC616_=_C621 ,C616_=_C622 ,C616_=_C623 ,C616_=_C624 ,C616_=_C625 ,C616_=_C627 ,\nC616_=_C628 ,C616_=_C629 ,C616_=_C630 ,C616_=_C632 ,C616_=_C635 ,C616_=_C636 ,\nC616_=_C638 ,C616_=_C639 ,C616_=_C640 ,C616_=_C641 ,C616_=_C642 ,C616_=_C643 ,\nC616_=_C1415 ,C616_=_C1417 ,C616_=_C1423 ,C616_=_C1426 ,C616_=_C1427 ,C616_=_C1434 ,\nC617_=_C619 ,C617_=_C621 ,C617_=_C622 ,C617_=_C623 ,C617_=_C624 ,C617_=_C625 ,\nC617_=_C627 ,C617_=_C628 ,C617_=_C629 ,C617_=_C630 ,C617_=_C632 ,C617_=_C635 ,\nC617_=_C636 ,C617_=_C638 ,C617_=_C639 ,C617_=_C640 ,C617_=_C641 ,C617_=_C642 ,\nC617_=_C643 ,C617_=_C1449 ,C617_=_C1451 ,C619_=_C621 ,C619_=_C622 ,C619_=_C623 ,\nC619_=_C624 ,C619_=_C625 ,C619_=_C627 ,C619_=_C628 ,C619_=_C629 ,C619_=_C630 ,\nC619_=_C632 ,C619_=_C635 ,C619_=_C636 ,C619_=_C638 ,C619_=_C639 ,C619_=_C640 ,\nC619_=_C641 ,C619_=_C642 ,C619_=_C643 ,C619_=_C1605 ,C619_=_C1755 ,C619_=_C1760 ,\nC619_=_C1761 ,C619_=_C1767 ,C621_=_C622 ,C621_=_C623 ,C621_=_C624 ,C621_=_C625 ,\nC621_=_C627 ,C621_=_C628 ,C621_=_C629 ,C621_=_C630 ,C621_=_C632 ,C621_=_C635 ,\nC621_=_C636 ,C621_=_C638 ,C621_=_C639 ,C621_=_C640 ,C621_=_C641 ,C621_=_C642 ,\nC621_=_C643 ,C622_=_C623 ,C622_=_C624 ,C622_=_C625 ,C622_=_C627 ,C622_=_C628 ,\nC622_=_C629 ,C622_=_C630 ,C622_=_C632 ,C622_=_C635 ,C622_=_C636 ,C622_=_C638 ,\nC622_=_C639 ,C622_=_C640 ,C622_=_C641 ,C622_=_C642 ,C622_=_C643 ,C622_=_C1607 ,\nC622_=_C1935 ,C622_=_C2260 ,C622_=_C2262 ,C622_=_C2266 ,C623_=_C624 ,C623_=_C625 ,\nC623_=_C627 ,C623_=_C628 ,C623_=_C629 ,C623_=_C630 ,C623_=_C632 ,C623_=_C635 ,\nC623_=_C636 ,C623_=_C638 ,C623_=_C639 ,C623_=_C640 ,C623_=_C641 ,C623_=_C642 ,\nC623_=_C643 ,C623_=_C1181 ,C623_=_C2303 ,C624_=_C625 ,C624_=_C627 ,C624_=_C628 ,\nC624_=_C629 ,C624_=_C630 ,C624_=_C632 ,C624_=_C635 ,C624_=_C636 ,C624_=_C638 ,\nC624_=_C639 ,C624_=_C640 ,C624_=_C641 ,C624_=_C642 ,C624_=_C643 ,C624_=_C1183 ,\nC624_=_C1612 ,C624_=_C1939 ,C624_=_C2827 ,C624_=_C2829 ,C624_=_C2832 ,C625_=_C627 ,\nC625_=_C628 ,C625_=_C629 ,C625_=_C630 ,C625_=_C632 ,C625_=_C635 ,C625_=_C636 ,\nC625_=_C638 ,C625_=_C639 ,C625_=_C640 ,C625_=_C641 ,C625_=_C642 ,C625_=_C643 ,\nC627_=_C628 ,C627_=_C629 ,C627_=_C630 ,C627_=_C632 ,C627_=_C635 ,C627_=_C636 ,\nC627_=_C638 ,C627_=_C639 ,C627_=_C640 ,C627_=_C641 ,C627_=_C642 ,C627_=_C643 ,\nC627_=_C3156 ,C627_=_C3161 ,C627_=_C3169 ,C628_=_C629 ,C628_=_C630 ,C628_=_C632 ,\nC628_=_C635 ,C628_=_C636 ,C628_=_C638 ,C628_=_C639 ,C628_=_C640 ,C628_=_C641 ,\nC628_=_C642 ,C628_=_C643 ,C628_=_C3217 ,C628_=_C3223 ,C629_=_C630 ,C629_=_C632 ,\nC629_=_C635 ,C629_=_C636 ,C629_=_C638 ,C629_=_C639 ,C629_=_C640 ,C629_=_C641 ,\nC629_=_C642 ,C629_=_C643 ,C630_=_C632 ,C630_=_C635 ,C630_=_C636 ,C630_=_C638 ,\nC630_=_C639 ,C630_=_C640 ,C630_=_C641 ,C630_=_C642 ,C630_=_C643 ,C632_=_C635 ,\nC632_=_C636 ,C632_=_C638 ,C632_=_C639</w:t>
      </w:r>
    </w:p>
    <w:p>
      <w:pPr>
        <w:pStyle w:val="PreformattedText"/>
        <w:bidi w:val="0"/>
        <w:spacing w:before="0" w:after="0"/>
        <w:jc w:val="left"/>
        <w:rPr/>
      </w:pPr>
      <w:r>
        <w:rPr/>
        <w:t xml:space="preserve"> </w:t>
      </w:r>
      <w:r>
        <w:rPr/>
        <w:t>,C632_=_C640 ,C632_=_C641 ,C632_=_C642 ,\nC632_=_C643 ,C632_=_C3559 ,C632_=_C3560 ,C635_=_C636 ,C635_=_C638 ,C635_=_C639 ,\nC635_=_C640 ,C635_=_C641 ,C635_=_C642 ,C635_=_C643 ,C636_=_C638 ,C636_=_C639 ,\nC636_=_C640 ,C636_=_C641 ,C636_=_C642 ,C636_=_C643 ,C636_=_C3615 ,C636_=_C3773 ,\nC638_=_C639 ,C638_=_C640 ,C638_=_C641 ,C638_=_C642 ,C638_=_C643 ,C638_=_C3106 ,\nC638_=_C3618 ,C638_=_C3777 ,C638_=_C3948 ,C638_=_C4006 ,C639_=_C640 ,C639_=_C641 ,\nC639_=_C642 ,C639_=_C643 ,C639_=_C3619 ,C639_=_C3778 ,C640_=_C641 ,C640_=_C642 ,\nC640_=_C643 ,C640_=_C3110 ,C641_=_C642 ,C641_=_C643 ,C641_=_C3182 ,C641_=_C3529 ,\nC641_=_C3622 ,C641_=_C3779 ,C641_=_C4088 ,C642_=_C643 ,C642_=_C3624 ,C642_=_C3781 ,\nC643_=_C1753 ,C647_=_C859 ,C647_=_C1014 ,C647_=_C1264 ,C647_=_C1415 ,C647_=_C1603 ,\nC647_=_C1604 ,C647_=_C1605 ,C647_=_C1607 ,C647_=_C1608 ,C647_=_C1609 ,C647_=_C1610 ,\nC647_=_C1611 ,C647_=_C1612 ,C647_=_C1613 ,C647_=_C1614 ,C647_=_C1617 ,C647_=_C1618 ,\nC647_=_C1621 ,C647_=_C1622 ,C677_=_C703 ,C677_=_C806 ,C677_=_C1060 ,C677_=_C1286 ,\nC677_=_C1310 ,C677_=_C1735 ,C677_=_C1736 ,C677_=_C1737 ,C677_=_C1738 ,C677_=_C1739 ,\nC677_=_C1741 ,C677_=_C1743 ,C677_=_C1745 ,C677_=_C1746 ,C677_=_C1747 ,C677_=_C1748 ,\nC677_=_C1749 ,C677_=_C1750 ,C677_=_C1751 ,C677_=_C1753 ,C703_=_C806 ,C703_=_C1060 ,\nC703_=_C1286 ,C703_=_C1310 ,C703_=_C1735 ,C703_=_C1736 ,C703_=_C1737 ,C703_=_C1738 ,\nC703_=_C1739 ,C703_=_C1741 ,C703_=_C1743 ,C703_=_C1745 ,C703_=_C1746 ,C703_=_C1747 ,\nC703_=_C1748 ,C703_=_C1749 ,C703_=_C1750 ,C703_=_C1751 ,C703_=_C1753 ,C737_=_C743 ,\nC737_=_C949 ,C737_=_C1069 ,C737_=_C1426 ,C737_=_C1561 ,C737_=_C1804 ,C737_=_C1882 ,\nC737_=_C2227 ,C737_=_C3119 ,C737_=_C3217 ,C737_=_C3264 ,C737_=_C3426 ,C737_=_C3427 ,\nC737_=_C3428 ,C737_=_C3429 ,C737_=_C3431 ,C737_=_C3432 ,C737_=_C3433 ,C737_=_C3434 ,\nC737_=_C3435 ,C737_=_C3436 ,C743_=_C1434 ,C743_=_C1767 ,C743_=_C1808 ,C743_=_C1965 ,\nC743_=_C2266 ,C743_=_C2821 ,C743_=_C2832 ,C743_=_C3054 ,C743_=_C3124 ,C743_=_C3223 ,\nC743_=_C3268 ,C743_=_C3441 ,C743_=_C3645 ,C743_=_C3672 ,C743_=_C3704 ,C743_=_C3919 ,\nC743_=_C3920 ,C804_=_C806 ,C804_=_C811 ,C804_=_C816 ,C804_=_C820 ,C804_=_C828 ,\nC804_=_C1009 ,C804_=_C1154 ,C804_=_C1178 ,C804_=_C1180 ,C804_=_C1181 ,C804_=_C1182 ,\nC804_=_C1183 ,C804_=_C1184 ,C804_=_C1185 ,C804_=_C1187 ,C804_=_C1188 ,C804_=_C1190 ,\nC804_=_C1192 ,C804_=_C1193 ,C804_=_C1194 ,C804_=_C1196 ,C804_=_C1197 ,C804_=_C1199 ,\nC804_=_C1200 ,C806_=_C811 ,C806_=_C816 ,C806_=_C820 ,C806_=_C828 ,C806_=_C1060 ,\nC806_=_C1286 ,C806_=_C1310 ,C806_=_C1735 ,C806_=_C1736 ,C806_=_C1737 ,C806_=_C1738 ,\nC806_=_C1739 ,C806_=_C1741 ,C806_=_C1743 ,C806_=_C1745 ,C806_=_C1746 ,C806_=_C1747 ,\nC806_=_C1748 ,C806_=_C1749 ,C806_=_C1750 ,C806_=_C1751 ,C806_=_C1753 ,C811_=_C816 ,\nC811_=_C820 ,C811_=_C828 ,C811_=_C1292 ,C811_=_C1423 ,C811_=_C1760 ,C811_=_C1778 ,\nC811_=_C2260 ,C811_=_C2353 ,C811_=_C2827 ,C811_=_C2859 ,C811_=_C2892 ,C811_=_C3099 ,\nC811_=_C3100 ,C811_=_C3105 ,C811_=_C3106 ,C811_=_C3107 ,C811_=_C3108 ,C811_=_C3109 ,\nC811_=_C3110 ,C811_=_C3112 ,C816_=_C820 ,C816_=_C828 ,C816_=_C902 ,C816_=_C1254 ,\nC816_=_C1299 ,C816_=_C1449 ,C816_=_C2196 ,C816_=_C2212 ,C816_=_C2960 ,C816_=_C3415 ,\nC816_=_C3476 ,C816_=_C3559 ,C816_=_C3603 ,C816_=_C3615 ,C816_=_C3616 ,C816_=_C3618 ,\nC816_=_C3619 ,C816_=_C3620 ,C816_=_C3621 ,C816_=_C3622 ,C816_=_C3624 ,C816_=_C3625 ,\nC820_=_C828 ,C820_=_C1235 ,C820_=_C1304 ,C820_=_C1852 ,C820_=_C2100 ,C820_=_C2338 ,\nC820_=_C2603 ,C820_=_C2621 ,C820_=_C2804 ,C820_=_C3056 ,C820_=_C3140 ,C820_=_C3208 ,\nC820_=_C3319 ,C820_=_C3418 ,C820_=_C3585 ,C820_=_C3646 ,C820_=_C3680 ,C820_=_C3948 ,\nC820_=_C3949 ,C820_=_C3950 ,C820_=_C3951 ,C820_=_C3952 ,C820_=_C3953 ,C828_=_C1239 ,\nC828_=_C1308 ,C828_=_C1662 ,C828_=_C1994 ,C828_=_C2628 ,C828_=_C2853 ,C828_=_C2888 ,\nC828_=_C3145 ,C828_=_C3423 ,C828_=_C3511 ,C828_=_C3591 ,C828_=_C3653 ,C828_=_C3664 ,\nC828_=_C3842 ,C828_=_C3884 ,C828_=_C3962 ,C828_=_C4006 ,C828_=_C4027 ,C828_=_C4041 ,\nC828_=_C4055 ,C828_=_C4089 ,C828_=_C4100 ,C859_=_C1014 ,C859_=_C1264 ,C859_=_C1415 ,\nC859_=_C1603 ,C859_=_C1604 ,C859_=_C1605 ,C859_=_C1607 ,C859_=_C1608 ,C859_=_C1609 ,\nC859_=_C1610 ,C859_=_C1611 ,C859_=_C1612 ,C859_=_C1613 ,C859_=_C1614 ,C859_=_C1617 ,\nC859_=_C1618 ,C859_=_C1621 ,C859_=_C1622 ,C899_=_C902 ,C899_=_C948 ,C899_=_C1250 ,\nC899_=_C1559 ,C899_=_C1881 ,C899_=_C1955 ,C899_=_C2192 ,C899_=_C2207 ,C899_=_C2812 ,\nC899_=_C2955 ,C899_=_C3042 ,C899_=_C3393 ,C899_=_C3394 ,C899_=_C3395 ,C899_=_C3396 ,\nC899_=_C3398 ,C899_=_C3399 ,C899_=_C3401 ,C899_=_C3403 ,C899_=_C3404 ,C899_=_C3406 ,\nC902_=_C1254 ,C902_=_C1299 ,C902_=_C1449 ,C902_=_C2196 ,C902_=_C2212 ,C902_=_C2960 ,\nC902_=_C3415 ,C902_=_C3476 ,C902_=_C3559 ,C902_=_C3603 ,C902_=_C3615 ,C902_=_C3616 ,\nC902_=_C3618 ,C902_=_C3619 ,C902_=_C3620 ,C902_=_C3621 ,C902_=_C3622 ,C902_=_C3624 ,\nC902_=_C3625 ,C947_=_C948 ,C947_=_C949 ,C947_=_C958 ,C947_=_C1023 ,C947_=_C1274 ,\nC947_=_C1466 ,C947_=_C1557 ,C947_=_C1676 ,C947_=_C1720 ,C947_=_C1880 ,C947_=_C2406 ,\nC947_=_C2749 ,C947_=_C3156 ,C947_=_C3174 ,C947_=_C3175 ,C947_=_C3177 ,C947_=_C3178 ,\nC947_=_C3179 ,C947_=_C3180 ,C947_=_C3181 ,C947_=_C3182 ,C947_=_C3183 ,C947_=_C3185 ,\nC948_=_C949 ,C948_=_C958 ,C948_=_C1250 ,C948_=_C1559 ,C948_=_C1881 ,C948_=_C1955 ,\nC948_=_C2192 ,C948_=_C2207 ,C948_=_C2812 ,C948_=_C2955 ,C948_=_C3042 ,C948_=_C3393 ,\nC948_=_C3394 ,C948_=_C3395 ,C948_=_C3396 ,C948_=_C3398 ,C948_=_C3399 ,C948_=_C3401 ,\nC948_=_C3403 ,C948_=_C3404 ,C948_=_C3406 ,C949_=_C958 ,C949_=_C1069 ,C949_=_C1426 ,\nC949_=_C1561 ,C949_=_C1804 ,C949_=_C1882 ,C949_=_C2227 ,C949_=_C3119 ,C949_=_C3217 ,\nC949_=_C3264 ,C949_=_C3426 ,C949_=_C3427 ,C949_=_C3428 ,C949_=_C3429 ,C949_=_C3431 ,\nC949_=_C3432 ,C949_=_C3433 ,C949_=_C3434 ,C949_=_C3435 ,C949_=_C3436 ,C958_=_C1479 ,\nC958_=_C1570 ,C958_=_C1734 ,C958_=_C1896 ,C958_=_C1971 ,C958_=_C2826 ,C958_=_C3059 ,\nC958_=_C3169 ,C958_=_C3445 ,C958_=_C3473 ,C958_=_C3544 ,C958_=_C3654 ,C958_=_C3709 ,\nC958_=_C3750 ,C958_=_C4056 ,C958_=_C4077 ,C958_=_C4088 ,C958_=_C4090 ,C1009_=_C1014 ,\nC1009_=_C1016 ,C1009_=_C1023 ,C1009_=_C1154 ,C1009_=_C1178 ,C1009_=_C1180 ,C1009_=_C1181 ,\nC1009_=_C1182 ,C1009_=_C1183 ,C1009_=_C1184 ,C1009_=_C1185 ,C1009_=_C1187 ,C1009_=_C1188 ,\nC1009_=_C1190 ,C1009_=_C1192 ,C1009_=_C1193 ,C1009_=_C1194 ,C1009_=_C1196 ,C1009_=_C1197 ,\nC1009_=_C1199 ,C1009_=_C1200 ,C1014_=_C1016 ,C1014_=_C1023 ,C1014_=_C1264 ,C1014_=_C1415 ,\nC1014_=_C1603 ,C1014_=_C1604 ,C1014_=_C1605 ,C1014_=_C1607 ,C1014_=_C1608 ,C1014_=_C1609 ,\nC1014_=_C1610 ,C1014_=_C1611 ,C1014_=_C1612 ,C1014_=_C1613 ,C1014_=_C1614 ,C1014_=_C1617 ,\nC1014_=_C1618 ,C1014_=_C1621 ,C1014_=_C1622 ,C1016_=_C1023 ,C1016_=_C1266 ,C1016_=_C1417 ,\nC1016_=_C1665 ,C1016_=_C1688 ,C1016_=_C1755 ,C1016_=_C1932 ,C1016_=_C1933 ,C1016_=_C1934 ,\nC1016_=_C1935 ,C1016_=_C1936 ,C1016_=_C1937 ,C1016_=_C1938 ,C1016_=_C1939 ,C1016_=_C1942 ,\nC1016_=_C1944 ,C1016_=_C1946 ,C1016_=_C1947 ,C1016_=_C1948 ,C1016_=_C1949 ,C1016_=_C1950 ,\nC1023_=_C1274 ,C1023_=_C1466 ,C1023_=_C1557 ,C1023_=_C1676 ,C1023_=_C1720 ,C1023_=_C1880 ,\nC1023_=_C2406 ,C1023_=_C2749 ,C1023_=_C3156 ,C1023_=_C3174 ,C1023_=_C3175 ,C1023_=_C3177 ,\nC1023_=_C3178 ,C1023_=_C3179 ,C1023_=_C3180 ,C1023_=_C3181 ,C1023_=_C3182 ,C1023_=_C3183 ,\nC1023_=_C3185 ,C1060_=_C1069 ,C1060_=_C1286 ,C1060_=_C1310 ,C1060_=_C1735 ,C1060_=_C1736 ,\nC1060_=_C1737 ,C1060_=_C1738 ,C1060_=_C1739 ,C1060_=_C1741 ,C1060_=_C1743 ,C1060_=_C1745 ,\nC1060_=_C1746 ,C1060_=_C1747 ,C1060_=_C1748 ,C1060_=_C1749 ,C1060_=_C1750 ,C1060_=_C1751 ,\nC1060_=_C1753 ,C1069_=_C1426 ,C1069_=_C1561 ,C1069_=_C1804 ,C1069_=_C1882 ,C1069_=_C2227 ,\nC1069_=_C3119 ,C1069_=_C3217 ,C1069_=_C3264 ,C1069_=_C3426 ,C1069_=_C3427 ,C1069_=_C3428 ,\nC1069_=_C3429 ,C1069_=_C3431 ,C1069_=_C3432 ,C1069_=_C3433 ,C1069_=_C3434 ,C1069_=_C3435 ,\nC1069_=_C3436 ,C1154_=_C1178 ,C1154_=_C1180 ,C1154_=_C1181 ,C1154_=_C1182 ,C1154_=_C1183 ,\nC1154_=_C1184 ,C1154_=_C1185 ,C1154_=_C1187 ,C1154_=_C1188 ,C1154_=_C1190 ,C1154_=_C1192 ,\nC1154_=_C1193 ,C1154_=_C1194 ,C1154_=_C1196 ,C1154_=_C1197 ,C1154_=_C1199 ,C1154_=_C1200 ,\nC1178_=_C1180 ,C1178_=_C1181 ,C1178_=_C1182 ,C1178_=_C1183 ,C1178_=_C1184 ,C1178_=_C1185 ,\nC1178_=_C1187 ,C1178_=_C1188 ,C1178_=_C1190 ,C1178_=_C1192 ,C1178_=_C1193 ,C1178_=_C1194 ,\nC1178_=_C1196 ,C1178_=_C1197 ,C1178_=_C1199 ,C1178_=_C1200 ,C1178_=_C1286 ,C1178_=_C1292 ,\nC1178_=_C1299 ,C1178_=_C1304 ,C1178_=_C1308 ,C1180_=_C1181 ,C1180_=_C1182 ,C1180_=_C1183 ,\nC1180_=_C1184 ,C1180_=_C1185 ,C1180_=_C1187 ,C1180_=_C1188 ,C1180_=_C1190 ,C1180_=_C1192 ,\nC1180_=_C1193 ,C1180_=_C1194 ,C1180_=_C1196 ,C1180_=_C1197 ,C1180_=_C1199 ,C1180_=_C1200 ,\nC1180_=_C1778 ,C1180_=_C1782 ,C1181_=_C1182 ,C1181_=_C1183 ,C1181_=_C1184 ,C1181_=_C1185 ,\nC1181_=_C1187 ,C1181_=_C1188 ,C1181_=_C1190 ,C1181_=_C1192 ,C1181_=_C1193 ,C1181_=_C1194 ,\nC1181_=_C1196 ,C1181_=_C1197 ,C1181_=_C1199 ,C1181_=_C1200 ,C1181_=_C2303 ,C1182_=_C1183 ,\nC1182_=_C1184 ,C1182_=_C1185 ,C1182_=_C1187 ,C1182_=_C1188 ,C1182_=_C1190 ,C1182_=_C1192 ,\nC1182_=_C1193 ,C1182_=_C1194 ,C1182_=_C1196 ,C1182_=_C1197 ,C1182_=_C1199 ,C1182_=_C1200 ,\nC1183_=_C1184 ,C1183_=_C1185 ,C1183_=_C1187 ,C1183_=_C1188 ,C1183_=_C1190 ,C1183_=_C1192 ,\nC1183_=_C1193 ,C1183_=_C1194 ,C1183_=_C1196 ,C1183_=_C1197 ,C1183_=_C1199 ,C1183_=_C1200 ,\nC1183_=_C1612 ,C1183_=_C1939 ,C1183_=_C2827 ,C1183_=_C2829 ,C1183_=_C2832 ,C1184_=_C1185 ,\nC1184_=_C1187 ,C1184_=_C1188 ,C1184_=_C1190 ,C1184_=_C1192 ,C1184_=_C1193 ,C1184_=_C1194 ,\nC1184_=_C1196 ,C1184_=_C1197 ,C1184_=_C1199 ,C1184_=_C1200 ,C1184_=_C2844 ,C1184_=_C2853 ,\nC1185_=_C1187 ,C1185_=_C1188 ,C1185_=_C1190 ,C1185_=_C1192 ,C1185_=_C1193 ,C1185_=_C1194 ,\nC1185_=_C1196 ,C1185_=_C1197 ,C1185_=_C1199 ,C1185_=_C1200 ,C1185_=_C3078 ,C1187_=_C1188 ,\nC1187_=_C1190 ,C1187_=_C1192 ,C1187_=_C1193 ,C1187_=_C1194 ,C1187_=_C1196 ,C1187_=_C1197 ,\nC1187_=_C1199 ,C1187_=_C1200 ,C1188_=_C1190 ,C1188_=_C1192 ,C1188_=_C1193 ,C1188_=_C1194 ,\nC1188_=_C1196 ,C1188_=_C1197 ,C1188_=_C1199</w:t>
      </w:r>
    </w:p>
    <w:p>
      <w:pPr>
        <w:pStyle w:val="PreformattedText"/>
        <w:bidi w:val="0"/>
        <w:spacing w:before="0" w:after="0"/>
        <w:jc w:val="left"/>
        <w:rPr/>
      </w:pPr>
      <w:r>
        <w:rPr/>
        <w:t xml:space="preserve"> </w:t>
      </w:r>
      <w:r>
        <w:rPr/>
        <w:t>,C1188_=_C1200 ,C1188_=_C1741 ,C1188_=_C3099 ,\nC1188_=_C3415 ,C1188_=_C3418 ,C1188_=_C3423 ,C1190_=_C1192 ,C1190_=_C1193 ,C1190_=_C1194 ,\nC1190_=_C1196 ,C1190_=_C1197 ,C1190_=_C1199 ,C1190_=_C1200 ,C1190_=_C3710 ,C1192_=_C1193 ,\nC1192_=_C1194 ,C1192_=_C1196 ,C1192_=_C1197 ,C1192_=_C1199 ,C1192_=_C1200 ,C1193_=_C1194 ,\nC1193_=_C1196 ,C1193_=_C1197 ,C1193_=_C1199 ,C1193_=_C1200 ,C1193_=_C3774 ,C1194_=_C1196 ,\nC1194_=_C1197 ,C1194_=_C1199 ,C1194_=_C1200 ,C1194_=_C3776 ,C1196_=_C1197 ,C1196_=_C1199 ,\nC1196_=_C1200 ,C1196_=_C1747 ,C1196_=_C3107 ,C1196_=_C3620 ,C1196_=_C3949 ,C1196_=_C4027 ,\nC1197_=_C1199 ,C1197_=_C1200 ,C1197_=_C1750 ,C1197_=_C3109 ,C1197_=_C3180 ,C1197_=_C3403 ,\nC1197_=_C3434 ,C1197_=_C3621 ,C1197_=_C3951 ,C1197_=_C4055 ,C1197_=_C4056 ,C1199_=_C1200 ,\nC1199_=_C3780 ,C1235_=_C1239 ,C1235_=_C1304 ,C1235_=_C1852 ,C1235_=_C2100 ,C1235_=_C2338 ,\nC1235_=_C2603 ,C1235_=_C2621 ,C1235_=_C2804 ,C1235_=_C3056 ,C1235_=_C3140 ,C1235_=_C3208 ,\nC1235_=_C3319 ,C1235_=_C3418 ,C1235_=_C3585 ,C1235_=_C3646 ,C1235_=_C3680 ,C1235_=_C3948 ,\nC1235_=_C3949 ,C1235_=_C3950 ,C1235_=_C3951 ,C1235_=_C3952 ,C1235_=_C3953 ,C1239_=_C1308 ,\nC1239_=_C1662 ,C1239_=_C1994 ,C1239_=_C2628 ,C1239_=_C2853 ,C1239_=_C2888 ,C1239_=_C3145 ,\nC1239_=_C3423 ,C1239_=_C3511 ,C1239_=_C3591 ,C1239_=_C3653 ,C1239_=_C3664 ,C1239_=_C3842 ,\nC1239_=_C3884 ,C1239_=_C3962 ,C1239_=_C4006 ,C1239_=_C4027 ,C1239_=_C4041 ,C1239_=_C4055 ,\nC1239_=_C4089 ,C1239_=_C4100 ,C1250_=_C1254 ,C1250_=_C1559 ,C1250_=_C1881 ,C1250_=_C1955 ,\nC1250_=_C2192 ,C1250_=_C2207 ,C1250_=_C2812 ,C1250_=_C2955 ,C1250_=_C3042 ,C1250_=_C3393 ,\nC1250_=_C3394 ,C1250_=_C3395 ,C1250_=_C3396 ,C1250_=_C3398 ,C1250_=_C3399 ,C1250_=_C3401 ,\nC1250_=_C3403 ,C1250_=_C3404 ,C1250_=_C3406 ,C1254_=_C1299 ,C1254_=_C1449 ,C1254_=_C2196 ,\nC1254_=_C2212 ,C1254_=_C2960 ,C1254_=_C3415 ,C1254_=_C3476 ,C1254_=_C3559 ,C1254_=_C3603 ,\nC1254_=_C3615 ,C1254_=_C3616 ,C1254_=_C3618 ,C1254_=_C3619 ,C1254_=_C3620 ,C1254_=_C3621 ,\nC1254_=_C3622 ,C1254_=_C3624 ,C1254_=_C3625 ,C1264_=_C1266 ,C1264_=_C1274 ,C1264_=_C1415 ,\nC1264_=_C1603 ,C1264_=_C1604 ,C1264_=_C1605 ,C1264_=_C1607 ,C1264_=_C1608 ,C1264_=_C1609 ,\nC1264_=_C1610 ,C1264_=_C1611 ,C1264_=_C1612 ,C1264_=_C1613 ,C1264_=_C1614 ,C1264_=_C1617 ,\nC1264_=_C1618 ,C1264_=_C1621 ,C1264_=_C1622 ,C1266_=_C1274 ,C1266_=_C1417 ,C1266_=_C1665 ,\nC1266_=_C1688 ,C1266_=_C1755 ,C1266_=_C1932 ,C1266_=_C1933 ,C1266_=_C1934 ,C1266_=_C1935 ,\nC1266_=_C1936 ,C1266_=_C1937 ,C1266_=_C1938 ,C1266_=_C1939 ,C1266_=_C1942 ,C1266_=_C1944 ,\nC1266_=_C1946 ,C1266_=_C1947 ,C1266_=_C1948 ,C1266_=_C1949 ,C1266_=_C1950 ,C1274_=_C1466 ,\nC1274_=_C1557 ,C1274_=_C1676 ,C1274_=_C1720 ,C1274_=_C1880 ,C1274_=_C2406 ,C1274_=_C2749 ,\nC1274_=_C3156 ,C1274_=_C3174 ,C1274_=_C3175 ,C1274_=_C3177 ,C1274_=_C3178 ,C1274_=_C3179 ,\nC1274_=_C3180 ,C1274_=_C3181 ,C1274_=_C3182 ,C1274_=_C3183 ,C1274_=_C3185 ,C1286_=_C1292 ,\nC1286_=_C1299 ,C1286_=_C1304 ,C1286_=_C1308 ,C1286_=_C1310 ,C1286_=_C1735 ,C1286_=_C1736 ,\nC1286_=_C1737 ,C1286_=_C1738 ,C1286_=_C1739 ,C1286_=_C1741 ,C1286_=_C1743 ,C1286_=_C1745 ,\nC1286_=_C1746 ,C1286_=_C1747 ,C1286_=_C1748 ,C1286_=_C1749 ,C1286_=_C1750 ,C1286_=_C1751 ,\nC1286_=_C1753 ,C1292_=_C1299 ,C1292_=_C1304 ,C1292_=_C1308 ,C1292_=_C1423 ,C1292_=_C1760 ,\nC1292_=_C1778 ,C1292_=_C2260 ,C1292_=_C2353 ,C1292_=_C2827 ,C1292_=_C2859 ,C1292_=_C2892 ,\nC1292_=_C3099 ,C1292_=_C3100 ,C1292_=_C3105 ,C1292_=_C3106 ,C1292_=_C3107 ,C1292_=_C3108 ,\nC1292_=_C3109 ,C1292_=_C3110 ,C1292_=_C3112 ,C1299_=_C1304 ,C1299_=_C1308 ,C1299_=_C1449 ,\nC1299_=_C2196 ,C1299_=_C2212 ,C1299_=_C2960 ,C1299_=_C3415 ,C1299_=_C3476 ,C1299_=_C3559 ,\nC1299_=_C3603 ,C1299_=_C3615 ,C1299_=_C3616 ,C1299_=_C3618 ,C1299_=_C3619 ,C1299_=_C3620 ,\nC1299_=_C3621 ,C1299_=_C3622 ,C1299_=_C3624 ,C1299_=_C3625 ,C1304_=_C1308 ,C1304_=_C1852 ,\nC1304_=_C2100 ,C1304_=_C2338 ,C1304_=_C2603 ,C1304_=_C2621 ,C1304_=_C2804 ,C1304_=_C3056 ,\nC1304_=_C3140 ,C1304_=_C3208 ,C1304_=_C3319 ,C1304_=_C3418 ,C1304_=_C3585 ,C1304_=_C3646 ,\nC1304_=_C3680 ,C1304_=_C3948 ,C1304_=_C3949 ,C1304_=_C3950 ,C1304_=_C3951 ,C1304_=_C3952 ,\nC1304_=_C3953 ,C1308_=_C1662 ,C1308_=_C1994 ,C1308_=_C2628 ,C1308_=_C2853 ,C1308_=_C2888 ,\nC1308_=_C3145 ,C1308_=_C3423 ,C1308_=_C3511 ,C1308_=_C3591 ,C1308_=_C3653 ,C1308_=_C3664 ,\nC1308_=_C3842 ,C1308_=_C3884 ,C1308_=_C3962 ,C1308_=_C4006 ,C1308_=_C4027 ,C1308_=_C4041 ,\nC1308_=_C4055 ,C1308_=_C4089 ,C1308_=_C4100 ,C1310_=_C1735 ,C1310_=_C1736 ,C1310_=_C1737 ,\nC1310_=_C1738 ,C1310_=_C1739 ,C1310_=_C1741 ,C1310_=_C1743 ,C1310_=_C1745 ,C1310_=_C1746 ,\nC1310_=_C1747 ,C1310_=_C1748 ,C1310_=_C1749 ,C1310_=_C1750 ,C1310_=_C1751 ,C1310_=_C1753 ,\nC1415_=_C1417 ,C1415_=_C1423 ,C1415_=_C1426 ,C1415_=_C1427 ,C1415_=_C1434 ,C1415_=_C1603 ,\nC1415_=_C1604 ,C1415_=_C1605 ,C1415_=_C1607 ,C1415_=_C1608 ,C1415_=_C1609 ,C1415_=_C1610 ,\nC1415_=_C1611 ,C1415_=_C1612 ,C1415_=_C1613 ,C1415_=_C1614 ,C1415_=_C1617 ,C1415_=_C1618 ,\nC1415_=_C1621 ,C1415_=_C1622 ,C1417_=_C1423 ,C1417_=_C1426 ,C1417_=_C1427 ,C1417_=_C1434 ,\nC1417_=_C1665 ,C1417_=_C1688 ,C1417_=_C1755 ,C1417_=_C1932 ,C1417_=_C1933 ,C1417_=_C1934 ,\nC1417_=_C1935 ,C1417_=_C1936 ,C1417_=_C1937 ,C1417_=_C1938 ,C1417_=_C1939 ,C1417_=_C1942 ,\nC1417_=_C1944 ,C1417_=_C1946 ,C1417_=_C1947 ,C1417_=_C1948 ,C1417_=_C1949 ,C1417_=_C1950 ,\nC1423_=_C1426 ,C1423_=_C1427 ,C1423_=_C1434 ,C1423_=_C1760 ,C1423_=_C1778 ,C1423_=_C2260 ,\nC1423_=_C2353 ,C1423_=_C2827 ,C1423_=_C2859 ,C1423_=_C2892 ,C1423_=_C3099 ,C1423_=_C3100 ,\nC1423_=_C3105 ,C1423_=_C3106 ,C1423_=_C3107 ,C1423_=_C3108 ,C1423_=_C3109 ,C1423_=_C3110 ,\nC1423_=_C3112 ,C1426_=_C1427 ,C1426_=_C1434 ,C1426_=_C1561 ,C1426_=_C1804 ,C1426_=_C1882 ,\nC1426_=_C2227 ,C1426_=_C3119 ,C1426_=_C3217 ,C1426_=_C3264 ,C1426_=_C3426 ,C1426_=_C3427 ,\nC1426_=_C3428 ,C1426_=_C3429 ,C1426_=_C3431 ,C1426_=_C3432 ,C1426_=_C3433 ,C1426_=_C3434 ,\nC1426_=_C3435 ,C1426_=_C3436 ,C1427_=_C1434 ,C1427_=_C1468 ,C1427_=_C1722 ,C1427_=_C1761 ,\nC1427_=_C1862 ,C1427_=_C2262 ,C1427_=_C2734 ,C1427_=_C2829 ,C1427_=_C2879 ,C1427_=_C3061 ,\nC1427_=_C3161 ,C1427_=_C3522 ,C1427_=_C3523 ,C1427_=_C3524 ,C1427_=_C3525 ,C1427_=_C3527 ,\nC1427_=_C3528 ,C1427_=_C3529 ,C1427_=_C3530 ,C1427_=_C3531 ,C1434_=_C1767 ,C1434_=_C1808 ,\nC1434_=_C1965 ,C1434_=_C2266 ,C1434_=_C2821 ,C1434_=_C2832 ,C1434_=_C3054 ,C1434_=_C3124 ,\nC1434_=_C3223 ,C1434_=_C3268 ,C1434_=_C3441 ,C1434_=_C3645 ,C1434_=_C3672 ,C1434_=_C3704 ,\nC1434_=_C3919 ,C1434_=_C3920 ,C1449_=_C1451 ,C1449_=_C2196 ,C1449_=_C2212 ,C1449_=_C2960 ,\nC1449_=_C3415 ,C1449_=_C3476 ,C1449_=_C3559 ,C1449_=_C3603 ,C1449_=_C3615 ,C1449_=_C3616 ,\nC1449_=_C3618 ,C1449_=_C3619 ,C1449_=_C3620 ,C1449_=_C3621 ,C1449_=_C3622 ,C1449_=_C3624 ,\nC1449_=_C3625 ,C1451_=_C1782 ,C1451_=_C1961 ,C1451_=_C2303 ,C1451_=_C2820 ,C1451_=_C2844 ,\nC1451_=_C3049 ,C1451_=_C3078 ,C1451_=_C3440 ,C1451_=_C3560 ,C1451_=_C3644 ,C1451_=_C3702 ,\nC1451_=_C3710 ,C1451_=_C3773 ,C1451_=_C3774 ,C1451_=_C3776 ,C1451_=_C3777 ,C1451_=_C3778 ,\nC1451_=_C3779 ,C1451_=_C3780 ,C1451_=_C3781 ,C1466_=_C1468 ,C1466_=_C1479 ,C1466_=_C1557 ,\nC1466_=_C1676 ,C1466_=_C1720 ,C1466_=_C1880 ,C1466_=_C2406 ,C1466_=_C2749 ,C1466_=_C3156 ,\nC1466_=_C3174 ,C1466_=_C3175 ,C1466_=_C3177 ,C1466_=_C3178 ,C1466_=_C3179 ,C1466_=_C3180 ,\nC1466_=_C3181 ,C1466_=_C3182 ,C1466_=_C3183 ,C1466_=_C3185 ,C1468_=_C1479 ,C1468_=_C1722 ,\nC1468_=_C1761 ,C1468_=_C1862 ,C1468_=_C2262 ,C1468_=_C2734 ,C1468_=_C2829 ,C1468_=_C2879 ,\nC1468_=_C3061 ,C1468_=_C3161 ,C1468_=_C3522 ,C1468_=_C3523 ,C1468_=_C3524 ,C1468_=_C3525 ,\nC1468_=_C3527 ,C1468_=_C3528 ,C1468_=_C3529 ,C1468_=_C3530 ,C1468_=_C3531 ,C1479_=_C1570 ,\nC1479_=_C1734 ,C1479_=_C1896 ,C1479_=_C1971 ,C1479_=_C2826 ,C1479_=_C3059 ,C1479_=_C3169 ,\nC1479_=_C3445 ,C1479_=_C3473 ,C1479_=_C3544 ,C1479_=_C3654 ,C1479_=_C3709 ,C1479_=_C3750 ,\nC1479_=_C4056 ,C1479_=_C4077 ,C1479_=_C4088 ,C1479_=_C4090 ,C1557_=_C1559 ,C1557_=_C1561 ,\nC1557_=_C1570 ,C1557_=_C1676 ,C1557_=_C1720 ,C1557_=_C1880 ,C1557_=_C2406 ,C1557_=_C2749 ,\nC1557_=_C3156 ,C1557_=_C3174 ,C1557_=_C3175 ,C1557_=_C3177 ,C1557_=_C3178 ,C1557_=_C3179 ,\nC1557_=_C3180 ,C1557_=_C3181 ,C1557_=_C3182 ,C1557_=_C3183 ,C1557_=_C3185 ,C1559_=_C1561 ,\nC1559_=_C1570 ,C1559_=_C1881 ,C1559_=_C1955 ,C1559_=_C2192 ,C1559_=_C2207 ,C1559_=_C2812 ,\nC1559_=_C2955 ,C1559_=_C3042 ,C1559_=_C3393 ,C1559_=_C3394 ,C1559_=_C3395 ,C1559_=_C3396 ,\nC1559_=_C3398 ,C1559_=_C3399 ,C1559_=_C3401 ,C1559_=_C3403 ,C1559_=_C3404 ,C1559_=_C3406 ,\nC1561_=_C1570 ,C1561_=_C1804 ,C1561_=_C1882 ,C1561_=_C2227 ,C1561_=_C3119 ,C1561_=_C3217 ,\nC1561_=_C3264 ,C1561_=_C3426 ,C1561_=_C3427 ,C1561_=_C3428 ,C1561_=_C3429 ,C1561_=_C3431 ,\nC1561_=_C3432 ,C1561_=_C3433 ,C1561_=_C3434 ,C1561_=_C3435 ,C1561_=_C3436 ,C1570_=_C1734 ,\nC1570_=_C1896 ,C1570_=_C1971 ,C1570_=_C2826 ,C1570_=_C3059 ,C1570_=_C3169 ,C1570_=_C3445 ,\nC1570_=_C3473 ,C1570_=_C3544 ,C1570_=_C3654 ,C1570_=_C3709 ,C1570_=_C3750 ,C1570_=_C4056 ,\nC1570_=_C4077 ,C1570_=_C4088 ,C1570_=_C4090 ,C1603_=_C1604 ,C1603_=_C1605 ,C1603_=_C1607 ,\nC1603_=_C1608 ,C1603_=_C1609 ,C1603_=_C1610 ,C1603_=_C1611 ,C1603_=_C1612 ,C1603_=_C1613 ,\nC1603_=_C1614 ,C1603_=_C1617 ,C1603_=_C1618 ,C1603_=_C1621 ,C1603_=_C1622 ,C1603_=_C1665 ,\nC1603_=_C1676 ,C1604_=_C1605 ,C1604_=_C1607 ,C1604_=_C1608 ,C1604_=_C1609 ,C1604_=_C1610 ,\nC1604_=_C1611 ,C1604_=_C1612 ,C1604_=_C1613 ,C1604_=_C1614 ,C1604_=_C1617 ,C1604_=_C1618 ,\nC1604_=_C1621 ,C1604_=_C1622 ,C1604_=_C1688 ,C1605_=_C1607 ,C1605_=_C1608 ,C1605_=_C1609 ,\nC1605_=_C1610 ,C1605_=_C1611 ,C1605_=_C1612 ,C1605_=_C1613 ,C1605_=_C1614 ,C1605_=_C1617 ,\nC1605_=_C1618 ,C1605_=_C1621 ,C1605_=_C1622 ,C1605_=_C1755 ,C1605_=_C1760 ,C1605_=_C1761 ,\nC1605_=_C1767 ,C1607_=_C1608 ,C1607_=_C1609 ,C1607_=_C1610 ,C1607_=_C1611 ,C1607_=_C1612 ,\nC1607_=_C1613 ,C1607_=_C1614 ,C1607_=_C1617 ,C1607_=_C1618 ,C1607_=_C1621 ,C1607_=_C1622 ,\nC1607_=_C1935 ,C1607_=_C2260 ,C1607_=_C2262 ,C1607_=_C2266 ,C1608_=_C1609 ,C1608_=_C1610 ,\nC1608_=_C1611</w:t>
      </w:r>
    </w:p>
    <w:p>
      <w:pPr>
        <w:pStyle w:val="PreformattedText"/>
        <w:bidi w:val="0"/>
        <w:spacing w:before="0" w:after="0"/>
        <w:jc w:val="left"/>
        <w:rPr/>
      </w:pPr>
      <w:r>
        <w:rPr/>
        <w:t xml:space="preserve"> </w:t>
      </w:r>
      <w:r>
        <w:rPr/>
        <w:t>,C1608_=_C1612 ,C1608_=_C1613 ,C1608_=_C1614 ,C1608_=_C1617 ,C1608_=_C1618 ,\nC1608_=_C1621 ,C1608_=_C1622 ,C1608_=_C1936 ,C1608_=_C2406 ,C1609_=_C1610 ,C1609_=_C1611 ,\nC1609_=_C1612 ,C1609_=_C1613 ,C1609_=_C1614 ,C1609_=_C1617 ,C1609_=_C1618 ,C1609_=_C1621 ,\nC1609_=_C1622 ,C1610_=_C1611 ,C1610_=_C1612 ,C1610_=_C1613 ,C1610_=_C1614 ,C1610_=_C1617 ,\nC1610_=_C1618 ,C1610_=_C1621 ,C1610_=_C1622 ,C1610_=_C1938 ,C1610_=_C2749 ,C1611_=_C1612 ,\nC1611_=_C1613 ,C1611_=_C1614 ,C1611_=_C1617 ,C1611_=_C1618 ,C1611_=_C1621 ,C1611_=_C1622 ,\nC1612_=_C1613 ,C1612_=_C1614 ,C1612_=_C1617 ,C1612_=_C1618 ,C1612_=_C1621 ,C1612_=_C1622 ,\nC1612_=_C1939 ,C1612_=_C2827 ,C1612_=_C2829 ,C1612_=_C2832 ,C1613_=_C1614 ,C1613_=_C1617 ,\nC1613_=_C1618 ,C1613_=_C1621 ,C1613_=_C1622 ,C1613_=_C2955 ,C1613_=_C2960 ,C1614_=_C1617 ,\nC1614_=_C1618 ,C1614_=_C1621 ,C1614_=_C1622 ,C1617_=_C1618 ,C1617_=_C1621 ,C1617_=_C1622 ,\nC1617_=_C1942 ,C1617_=_C3174 ,C1617_=_C3393 ,C1617_=_C3440 ,C1617_=_C3441 ,C1617_=_C3445 ,\nC1618_=_C1621 ,C1618_=_C1622 ,C1621_=_C1622 ,C1621_=_C1946 ,C1621_=_C3179 ,C1621_=_C3433 ,\nC1622_=_C1950 ,C1622_=_C3185 ,C1622_=_C4100 ,C1662_=_C1994 ,C1662_=_C2628 ,C1662_=_C2853 ,\nC1662_=_C2888 ,C1662_=_C3145 ,C1662_=_C3423 ,C1662_=_C3511 ,C1662_=_C3591 ,C1662_=_C3653 ,\nC1662_=_C3664 ,C1662_=_C3842 ,C1662_=_C3884 ,C1662_=_C3962 ,C1662_=_C4006 ,C1662_=_C4027 ,\nC1662_=_C4041 ,C1662_=_C4055 ,C1662_=_C4089 ,C1662_=_C4100 ,C1665_=_C1676 ,C1665_=_C1688 ,\nC1665_=_C1755 ,C1665_=_C1932 ,C1665_=_C1933 ,C1665_=_C1934 ,C1665_=_C1935 ,C1665_=_C1936 ,\nC1665_=_C1937 ,C1665_=_C1938 ,C1665_=_C1939 ,C1665_=_C1942 ,C1665_=_C1944 ,C1665_=_C1946 ,\nC1665_=_C1947 ,C1665_=_C1948 ,C1665_=_C1949 ,C1665_=_C1950 ,C1676_=_C1720 ,C1676_=_C1880 ,\nC1676_=_C2406 ,C1676_=_C2749 ,C1676_=_C3156 ,C1676_=_C3174 ,C1676_=_C3175 ,C1676_=_C3177 ,\nC1676_=_C3178 ,C1676_=_C3179 ,C1676_=_C3180 ,C1676_=_C3181 ,C1676_=_C3182 ,C1676_=_C3183 ,\nC1676_=_C3185 ,C1688_=_C1755 ,C1688_=_C1932 ,C1688_=_C1933 ,C1688_=_C1934 ,C1688_=_C1935 ,\nC1688_=_C1936 ,C1688_=_C1937 ,C1688_=_C1938 ,C1688_=_C1939 ,C1688_=_C1942 ,C1688_=_C1944 ,\nC1688_=_C1946 ,C1688_=_C1947 ,C1688_=_C1948 ,C1688_=_C1949 ,C1688_=_C1950 ,C1720_=_C1722 ,\nC1720_=_C1734 ,C1720_=_C1880 ,C1720_=_C2406 ,C1720_=_C2749 ,C1720_=_C3156 ,C1720_=_C3174 ,\nC1720_=_C3175 ,C1720_=_C3177 ,C1720_=_C3178 ,C1720_=_C3179 ,C1720_=_C3180 ,C1720_=_C3181 ,\nC1720_=_C3182 ,C1720_=_C3183 ,C1720_=_C3185 ,C1722_=_C1734 ,C1722_=_C1761 ,C1722_=_C1862 ,\nC1722_=_C2262 ,C1722_=_C2734 ,C1722_=_C2829 ,C1722_=_C2879 ,C1722_=_C3061 ,C1722_=_C3161 ,\nC1722_=_C3522 ,C1722_=_C3523 ,C1722_=_C3524 ,C1722_=_C3525 ,C1722_=_C3527 ,C1722_=_C3528 ,\nC1722_=_C3529 ,C1722_=_C3530 ,C1722_=_C3531 ,C1734_=_C1896 ,C1734_=_C1971 ,C1734_=_C2826 ,\nC1734_=_C3059 ,C1734_=_C3169 ,C1734_=_C3445 ,C1734_=_C3473 ,C1734_=_C3544 ,C1734_=_C3654 ,\nC1734_=_C3709 ,C1734_=_C3750 ,C1734_=_C4056 ,C1734_=_C4077 ,C1734_=_C4088 ,C1734_=_C4090 ,\nC1735_=_C1736 ,C1735_=_C1737 ,C1735_=_C1738 ,C1735_=_C1739 ,C1735_=_C1741 ,C1735_=_C1743 ,\nC1735_=_C1745 ,C1735_=_C1746 ,C1735_=_C1747 ,C1735_=_C1748 ,C1735_=_C1749 ,C1735_=_C1750 ,\nC1735_=_C1751 ,C1735_=_C1753 ,C1735_=_C1804 ,C1735_=_C1808 ,C1736_=_C1737 ,C1736_=_C1738 ,\nC1736_=_C1739 ,C1736_=_C1741 ,C1736_=_C1743 ,C1736_=_C1745 ,C1736_=_C1746 ,C1736_=_C1747 ,\nC1736_=_C1748 ,C1736_=_C1749 ,C1736_=_C1750 ,C1736_=_C1751 ,C1736_=_C1753 ,C1736_=_C2227 ,\nC1737_=_C1738 ,C1737_=_C1739 ,C1737_=_C1741 ,C1737_=_C1743 ,C1737_=_C1745 ,C1737_=_C1746 ,\nC1737_=_C1747 ,C1737_=_C1748 ,C1737_=_C1749 ,C1737_=_C1750 ,C1737_=_C1751 ,C1737_=_C1753 ,\nC1738_=_C1739 ,C1738_=_C1741 ,C1738_=_C1743 ,C1738_=_C1745 ,C1738_=_C1746 ,C1738_=_C1747 ,\nC1738_=_C1748 ,C1738_=_C1749 ,C1738_=_C1750 ,C1738_=_C1751 ,C1738_=_C1753 ,C1738_=_C3061 ,\nC1739_=_C1741 ,C1739_=_C1743 ,C1739_=_C1745 ,C1739_=_C1746 ,C1739_=_C1747 ,C1739_=_C1748 ,\nC1739_=_C1749 ,C1739_=_C1750 ,C1739_=_C1751 ,C1739_=_C1753 ,C1741_=_C1743 ,C1741_=_C1745 ,\nC1741_=_C1746 ,C1741_=_C1747 ,C1741_=_C1748 ,C1741_=_C1749 ,C1741_=_C1750 ,C1741_=_C1751 ,\nC1741_=_C1753 ,C1741_=_C3099 ,C1741_=_C3415 ,C1741_=_C3418 ,C1741_=_C3423 ,C1743_=_C1745 ,\nC1743_=_C1746 ,C1743_=_C1747 ,C1743_=_C1748 ,C1743_=_C1749 ,C1743_=_C1750 ,C1743_=_C1751 ,\nC1743_=_C1753 ,C1745_=_C1746 ,C1745_=_C1747 ,C1745_=_C1748 ,C1745_=_C1749 ,C1745_=_C1750 ,\nC1745_=_C1751 ,C1745_=_C1753 ,C1746_=_C1747 ,C1746_=_C1748 ,C1746_=_C1749 ,C1746_=_C1750 ,\nC1746_=_C1751 ,C1746_=_C1753 ,C1746_=_C1948 ,C1747_=_C1748 ,C1747_=_C1749 ,C1747_=_C1750 ,\nC1747_=_C1751 ,C1747_=_C1753 ,C1747_=_C3107 ,C1747_=_C3620 ,C1747_=_C3949 ,C1747_=_C4027 ,\nC1748_=_C1749 ,C1748_=_C1750 ,C1748_=_C1751 ,C1748_=_C1753 ,C1748_=_C3950 ,C1748_=_C4041 ,\nC1749_=_C1750 ,C1749_=_C1751 ,C1749_=_C1753 ,C1750_=_C1751 ,C1750_=_C1753 ,C1750_=_C3109 ,\nC1750_=_C3180 ,C1750_=_C3403 ,C1750_=_C3434 ,C1750_=_C3621 ,C1750_=_C3951 ,C1750_=_C4055 ,\nC1750_=_C4056 ,C1751_=_C1753 ,C1755_=_C1760 ,C1755_=_C1761 ,C1755_=_C1767 ,C1755_=_C1932 ,\nC1755_=_C1933 ,C1755_=_C1934 ,C1755_=_C1935 ,C1755_=_C1936 ,C1755_=_C1937 ,C1755_=_C1938 ,\nC1755_=_C1939 ,C1755_=_C1942 ,C1755_=_C1944 ,C1755_=_C1946 ,C1755_=_C1947 ,C1755_=_C1948 ,\nC1755_=_C1949 ,C1755_=_C1950 ,C1760_=_C1761 ,C1760_=_C1767 ,C1760_=_C1778 ,C1760_=_C2260 ,\nC1760_=_C2353 ,C1760_=_C2827 ,C1760_=_C2859 ,C1760_=_C2892 ,C1760_=_C3099 ,C1760_=_C3100 ,\nC1760_=_C3105 ,C1760_=_C3106 ,C1760_=_C3107 ,C1760_=_C3108 ,C1760_=_C3109 ,C1760_=_C3110 ,\nC1760_=_C3112 ,C1761_=_C1767 ,C1761_=_C1862 ,C1761_=_C2262 ,C1761_=_C2734 ,C1761_=_C2829 ,\nC1761_=_C2879 ,C1761_=_C3061 ,C1761_=_C3161 ,C1761_=_C3522 ,C1761_=_C3523 ,C1761_=_C3524 ,\nC1761_=_C3525 ,C1761_=_C3527 ,C1761_=_C3528 ,C1761_=_C3529 ,C1761_=_C3530 ,C1761_=_C3531 ,\nC1767_=_C1808 ,C1767_=_C1965 ,C1767_=_C2266 ,C1767_=_C2821 ,C1767_=_C2832 ,C1767_=_C3054 ,\nC1767_=_C3124 ,C1767_=_C3223 ,C1767_=_C3268 ,C1767_=_C3441 ,C1767_=_C3645 ,C1767_=_C3672 ,\nC1767_=_C3704 ,C1767_=_C3919 ,C1767_=_C3920 ,C1778_=_C1782 ,C1778_=_C2260 ,C1778_=_C2353 ,\nC1778_=_C2827 ,C1778_=_C2859 ,C1778_=_C2892 ,C1778_=_C3099 ,C1778_=_C3100 ,C1778_=_C3105 ,\nC1778_=_C3106 ,C1778_=_C3107 ,C1778_=_C3108 ,C1778_=_C3109 ,C1778_=_C3110 ,C1778_=_C3112 ,\nC1782_=_C1961 ,C1782_=_C2303 ,C1782_=_C2820 ,C1782_=_C2844 ,C1782_=_C3049 ,C1782_=_C3078 ,\nC1782_=_C3440 ,C1782_=_C3560 ,C1782_=_C3644 ,C1782_=_C3702 ,C1782_=_C3710 ,C1782_=_C3773 ,\nC1782_=_C3774 ,C1782_=_C3776 ,C1782_=_C3777 ,C1782_=_C3778 ,C1782_=_C3779 ,C1782_=_C3780 ,\nC1782_=_C3781 ,C1804_=_C1808 ,C1804_=_C1882 ,C1804_=_C2227 ,C1804_=_C3119 ,C1804_=_C3217 ,\nC1804_=_C3264 ,C1804_=_C3426 ,C1804_=_C3427 ,C1804_=_C3428 ,C1804_=_C3429 ,C1804_=_C3431 ,\nC1804_=_C3432 ,C1804_=_C3433 ,C1804_=_C3434 ,C1804_=_C3435 ,C1804_=_C3436 ,C1808_=_C1965 ,\nC1808_=_C2266 ,C1808_=_C2821 ,C1808_=_C2832 ,C1808_=_C3054 ,C1808_=_C3124 ,C1808_=_C3223 ,\nC1808_=_C3268 ,C1808_=_C3441 ,C1808_=_C3645 ,C1808_=_C3672 ,C1808_=_C3704 ,C1808_=_C3919 ,\nC1808_=_C3920 ,C1852_=_C2100 ,C1852_=_C2338 ,C1852_=_C2603 ,C1852_=_C2621 ,C1852_=_C2804 ,\nC1852_=_C3056 ,C1852_=_C3140 ,C1852_=_C3208 ,C1852_=_C3319 ,C1852_=_C3418 ,C1852_=_C3585 ,\nC1852_=_C3646 ,C1852_=_C3680 ,C1852_=_C3948 ,C1852_=_C3949 ,C1852_=_C3950 ,C1852_=_C3951 ,\nC1852_=_C3952 ,C1852_=_C3953 ,C1862_=_C2262 ,C1862_=_C2734 ,C1862_=_C2829 ,C1862_=_C2879 ,\nC1862_=_C3061 ,C1862_=_C3161 ,C1862_=_C3522 ,C1862_=_C3523 ,C1862_=_C3524 ,C1862_=_C3525 ,\nC1862_=_C3527 ,C1862_=_C3528 ,C1862_=_C3529 ,C1862_=_C3530 ,C1862_=_C3531 ,C1880_=_C1881 ,\nC1880_=_C1882 ,C1880_=_C1896 ,C1880_=_C2406 ,C1880_=_C2749 ,C1880_=_C3156 ,C1880_=_C3174 ,\nC1880_=_C3175 ,C1880_=_C3177 ,C1880_=_C3178 ,C1880_=_C3179 ,C1880_=_C3180 ,C1880_=_C3181 ,\nC1880_=_C3182 ,C1880_=_C3183 ,C1880_=_C3185 ,C1881_=_C1882 ,C1881_=_C1896 ,C1881_=_C1955 ,\nC1881_=_C2192 ,C1881_=_C2207 ,C1881_=_C2812 ,C1881_=_C2955 ,C1881_=_C3042 ,C1881_=_C3393 ,\nC1881_=_C3394 ,C1881_=_C3395 ,C1881_=_C3396 ,C1881_=_C3398 ,C1881_=_C3399 ,C1881_=_C3401 ,\nC1881_=_C3403 ,C1881_=_C3404 ,C1881_=_C3406 ,C1882_=_C1896 ,C1882_=_C2227 ,C1882_=_C3119 ,\nC1882_=_C3217 ,C1882_=_C3264 ,C1882_=_C3426 ,C1882_=_C3427 ,C1882_=_C3428 ,C1882_=_C3429 ,\nC1882_=_C3431 ,C1882_=_C3432 ,C1882_=_C3433 ,C1882_=_C3434 ,C1882_=_C3435 ,C1882_=_C3436 ,\nC1896_=_C1971 ,C1896_=_C2826 ,C1896_=_C3059 ,C1896_=_C3169 ,C1896_=_C3445 ,C1896_=_C3473 ,\nC1896_=_C3544 ,C1896_=_C3654 ,C1896_=_C3709 ,C1896_=_C3750 ,C1896_=_C4056 ,C1896_=_C4077 ,\nC1896_=_C4088 ,C1896_=_C4090 ,C1932_=_C1933 ,C1932_=_C1934 ,C1932_=_C1935 ,C1932_=_C1936 ,\nC1932_=_C1937 ,C1932_=_C1938 ,C1932_=_C1939 ,C1932_=_C1942 ,C1932_=_C1944 ,C1932_=_C1946 ,\nC1932_=_C1947 ,C1932_=_C1948 ,C1932_=_C1949 ,C1932_=_C1950 ,C1932_=_C1994 ,C1933_=_C1934 ,\nC1933_=_C1935 ,C1933_=_C1936 ,C1933_=_C1937 ,C1933_=_C1938 ,C1933_=_C1939 ,C1933_=_C1942 ,\nC1933_=_C1944 ,C1933_=_C1946 ,C1933_=_C1947 ,C1933_=_C1948 ,C1933_=_C1949 ,C1933_=_C1950 ,\nC1934_=_C1935 ,C1934_=_C1936 ,C1934_=_C1937 ,C1934_=_C1938 ,C1934_=_C1939 ,C1934_=_C1942 ,\nC1934_=_C1944 ,C1934_=_C1946 ,C1934_=_C1947 ,C1934_=_C1948 ,C1934_=_C1949 ,C1934_=_C1950 ,\nC1934_=_C2192 ,C1934_=_C2196 ,C1935_=_C1936 ,C1935_=_C1937 ,C1935_=_C1938 ,C1935_=_C1939 ,\nC1935_=_C1942 ,C1935_=_C1944 ,C1935_=_C1946 ,C1935_=_C1947 ,C1935_=_C1948 ,C1935_=_C1949 ,\nC1935_=_C1950 ,C1935_=_C2260 ,C1935_=_C2262 ,C1935_=_C2266 ,C1936_=_C1937 ,C1936_=_C1938 ,\nC1936_=_C1939 ,C1936_=_C1942 ,C1936_=_C1944 ,C1936_=_C1946 ,C1936_=_C1947 ,C1936_=_C1948 ,\nC1936_=_C1949 ,C1936_=_C1950 ,C1936_=_C2406 ,C1937_=_C1938 ,C1937_=_C1939 ,C1937_=_C1942 ,\nC1937_=_C1944 ,C1937_=_C1946 ,C1937_=_C1947 ,C1937_=_C1948 ,C1937_=_C1949 ,C1937_=_C1950 ,\nC1938_=_C1939 ,C1938_=_C1942 ,C1938_=_C1944 ,C1938_=_C1946 ,C1938_=_C1947 ,C1938_=_C1948 ,\nC1938_=_C1949 ,C1938_=_C1950 ,C1938_=_C2749 ,C1939_=_C1942 ,C1939_=_C1944 ,C1939_=_C1946 ,\nC1939_=_C1947 ,C1939_=_C1948 ,C1939_=_C1949 ,C1939_=_C1950 ,C1939_=_C2827 ,C1939_=_C2829 ,\nC1939_=_C2832 ,C1942_=_C1944 ,C1942_=_C1946 ,C1942_=_C1947 ,C1942_=_C1948</w:t>
      </w:r>
    </w:p>
    <w:p>
      <w:pPr>
        <w:pStyle w:val="PreformattedText"/>
        <w:bidi w:val="0"/>
        <w:spacing w:before="0" w:after="0"/>
        <w:jc w:val="left"/>
        <w:rPr/>
      </w:pPr>
      <w:r>
        <w:rPr/>
        <w:t xml:space="preserve"> </w:t>
      </w:r>
      <w:r>
        <w:rPr/>
        <w:t>,C1942_=_C1949 ,\nC1942_=_C1950 ,C1942_=_C3174 ,C1942_=_C3393 ,C1942_=_C3440 ,C1942_=_C3441 ,C1942_=_C3445 ,\nC1944_=_C1946 ,C1944_=_C1947 ,C1944_=_C1948 ,C1944_=_C1949 ,C1944_=_C1950 ,C1946_=_C1947 ,\nC1946_=_C1948 ,C1946_=_C1949 ,C1946_=_C1950 ,C1946_=_C3179 ,C1946_=_C3433 ,C1947_=_C1948 ,\nC1947_=_C1949 ,C1947_=_C1950 ,C1948_=_C1949 ,C1948_=_C1950 ,C1949_=_C1950 ,C1949_=_C3527 ,\nC1950_=_C3185 ,C1950_=_C4100 ,C1955_=_C1961 ,C1955_=_C1965 ,C1955_=_C1971 ,C1955_=_C2192 ,\nC1955_=_C2207 ,C1955_=_C2812 ,C1955_=_C2955 ,C1955_=_C3042 ,C1955_=_C3393 ,C1955_=_C3394 ,\nC1955_=_C3395 ,C1955_=_C3396 ,C1955_=_C3398 ,C1955_=_C3399 ,C1955_=_C3401 ,C1955_=_C3403 ,\nC1955_=_C3404 ,C1955_=_C3406 ,C1961_=_C1965 ,C1961_=_C1971 ,C1961_=_C2303 ,C1961_=_C2820 ,\nC1961_=_C2844 ,C1961_=_C3049 ,C1961_=_C3078 ,C1961_=_C3440 ,C1961_=_C3560 ,C1961_=_C3644 ,\nC1961_=_C3702 ,C1961_=_C3710 ,C1961_=_C3773 ,C1961_=_C3774 ,C1961_=_C3776 ,C1961_=_C3777 ,\nC1961_=_C3778 ,C1961_=_C3779 ,C1961_=_C3780 ,C1961_=_C3781 ,C1965_=_C1971 ,C1965_=_C2266 ,\nC1965_=_C2821 ,C1965_=_C2832 ,C1965_=_C3054 ,C1965_=_C3124 ,C1965_=_C3223 ,C1965_=_C3268 ,\nC1965_=_C3441 ,C1965_=_C3645 ,C1965_=_C3672 ,C1965_=_C3704 ,C1965_=_C3919 ,C1965_=_C3920 ,\nC1971_=_C2826 ,C1971_=_C3059 ,C1971_=_C3169 ,C1971_=_C3445 ,C1971_=_C3473 ,C1971_=_C3544 ,\nC1971_=_C3654 ,C1971_=_C3709 ,C1971_=_C3750 ,C1971_=_C4056 ,C1971_=_C4077 ,C1971_=_C4088 ,\nC1971_=_C4090 ,C1994_=_C2628 ,C1994_=_C2853 ,C1994_=_C2888 ,C1994_=_C3145 ,C1994_=_C3423 ,\nC1994_=_C3511 ,C1994_=_C3591 ,C1994_=_C3653 ,C1994_=_C3664 ,C1994_=_C3842 ,C1994_=_C3884 ,\nC1994_=_C3962 ,C1994_=_C4006 ,C1994_=_C4027 ,C1994_=_C4041 ,C1994_=_C4055 ,C1994_=_C4089 ,\nC1994_=_C4100 ,C2100_=_C2338 ,C2100_=_C2603 ,C2100_=_C2621 ,C2100_=_C2804 ,C2100_=_C3056 ,\nC2100_=_C3140 ,C2100_=_C3208 ,C2100_=_C3319 ,C2100_=_C3418 ,C2100_=_C3585 ,C2100_=_C3646 ,\nC2100_=_C3680 ,C2100_=_C3948 ,C2100_=_C3949 ,C2100_=_C3950 ,C2100_=_C3951 ,C2100_=_C3952 ,\nC2100_=_C3953 ,C2192_=_C2196 ,C2192_=_C2207 ,C2192_=_C2812 ,C2192_=_C2955 ,C2192_=_C3042 ,\nC2192_=_C3393 ,C2192_=_C3394 ,C2192_=_C3395 ,C2192_=_C3396 ,C2192_=_C3398 ,C2192_=_C3399 ,\nC2192_=_C3401 ,C2192_=_C3403 ,C2192_=_C3404 ,C2192_=_C3406 ,C2196_=_C2212 ,C2196_=_C2960 ,\nC2196_=_C3415 ,C2196_=_C3476 ,C2196_=_C3559 ,C2196_=_C3603 ,C2196_=_C3615 ,C2196_=_C3616 ,\nC2196_=_C3618 ,C2196_=_C3619 ,C2196_=_C3620 ,C2196_=_C3621 ,C2196_=_C3622 ,C2196_=_C3624 ,\nC2196_=_C3625 ,C2207_=_C2212 ,C2207_=_C2812 ,C2207_=_C2955 ,C2207_=_C3042 ,C2207_=_C3393 ,\nC2207_=_C3394 ,C2207_=_C3395 ,C2207_=_C3396 ,C2207_=_C3398 ,C2207_=_C3399 ,C2207_=_C3401 ,\nC2207_=_C3403 ,C2207_=_C3404 ,C2207_=_C3406 ,C2212_=_C2960 ,C2212_=_C3415 ,C2212_=_C3476 ,\nC2212_=_C3559 ,C2212_=_C3603 ,C2212_=_C3615 ,C2212_=_C3616 ,C2212_=_C3618 ,C2212_=_C3619 ,\nC2212_=_C3620 ,C2212_=_C3621 ,C2212_=_C3622 ,C2212_=_C3624 ,C2212_=_C3625 ,C2227_=_C3119 ,\nC2227_=_C3217 ,C2227_=_C3264 ,C2227_=_C3426 ,C2227_=_C3427 ,C2227_=_C3428 ,C2227_=_C3429 ,\nC2227_=_C3431 ,C2227_=_C3432 ,C2227_=_C3433 ,C2227_=_C3434 ,C2227_=_C3435 ,C2227_=_C3436 ,\nC2260_=_C2262 ,C2260_=_C2266 ,C2260_=_C2353 ,C2260_=_C2827 ,C2260_=_C2859 ,C2260_=_C2892 ,\nC2260_=_C3099 ,C2260_=_C3100 ,C2260_=_C3105 ,C2260_=_C3106 ,C2260_=_C3107 ,C2260_=_C3108 ,\nC2260_=_C3109 ,C2260_=_C3110 ,C2260_=_C3112 ,C2262_=_C2266 ,C2262_=_C2734 ,C2262_=_C2829 ,\nC2262_=_C2879 ,C2262_=_C3061 ,C2262_=_C3161 ,C2262_=_C3522 ,C2262_=_C3523 ,C2262_=_C3524 ,\nC2262_=_C3525 ,C2262_=_C3527 ,C2262_=_C3528 ,C2262_=_C3529 ,C2262_=_C3530 ,C2262_=_C3531 ,\nC2266_=_C2821 ,C2266_=_C2832 ,C2266_=_C3054 ,C2266_=_C3124 ,C2266_=_C3223 ,C2266_=_C3268 ,\nC2266_=_C3441 ,C2266_=_C3645 ,C2266_=_C3672 ,C2266_=_C3704 ,C2266_=_C3919 ,C2266_=_C3920 ,\nC2303_=_C2820 ,C2303_=_C2844 ,C2303_=_C3049 ,C2303_=_C3078 ,C2303_=_C3440 ,C2303_=_C3560 ,\nC2303_=_C3644 ,C2303_=_C3702 ,C2303_=_C3710 ,C2303_=_C3773 ,C2303_=_C3774 ,C2303_=_C3776 ,\nC2303_=_C3777 ,C2303_=_C3778 ,C2303_=_C3779 ,C2303_=_C3780 ,C2303_=_C3781 ,C2338_=_C2603 ,\nC2338_=_C2621 ,C2338_=_C2804 ,C2338_=_C3056 ,C2338_=_C3140 ,C2338_=_C3208 ,C2338_=_C3319 ,\nC2338_=_C3418 ,C2338_=_C3585 ,C2338_=_C3646 ,C2338_=_C3680 ,C2338_=_C3948 ,C2338_=_C3949 ,\nC2338_=_C3950 ,C2338_=_C3951 ,C2338_=_C3952 ,C2338_=_C3953 ,C2353_=_C2827 ,C2353_=_C2859 ,\nC2353_=_C2892 ,C2353_=_C3099 ,C2353_=_C3100 ,C2353_=_C3105 ,C2353_=_C3106 ,C2353_=_C3107 ,\nC2353_=_C3108 ,C2353_=_C3109 ,C2353_=_C3110 ,C2353_=_C3112 ,C2406_=_C2749 ,C2406_=_C3156 ,\nC2406_=_C3174 ,C2406_=_C3175 ,C2406_=_C3177 ,C2406_=_C3178 ,C2406_=_C3179 ,C2406_=_C3180 ,\nC2406_=_C3181 ,C2406_=_C3182 ,C2406_=_C3183 ,C2406_=_C3185 ,C2603_=_C2621 ,C2603_=_C2804 ,\nC2603_=_C3056 ,C2603_=_C3140 ,C2603_=_C3208 ,C2603_=_C3319 ,C2603_=_C3418 ,C2603_=_C3585 ,\nC2603_=_C3646 ,C2603_=_C3680 ,C2603_=_C3948 ,C2603_=_C3949 ,C2603_=_C3950 ,C2603_=_C3951 ,\nC2603_=_C3952 ,C2603_=_C3953 ,C2621_=_C2628 ,C2621_=_C2804 ,C2621_=_C3056 ,C2621_=_C3140 ,\nC2621_=_C3208 ,C2621_=_C3319 ,C2621_=_C3418 ,C2621_=_C3585 ,C2621_=_C3646 ,C2621_=_C3680 ,\nC2621_=_C3948 ,C2621_=_C3949 ,C2621_=_C3950 ,C2621_=_C3951 ,C2621_=_C3952 ,C2621_=_C3953 ,\nC2628_=_C2853 ,C2628_=_C2888 ,C2628_=_C3145 ,C2628_=_C3423 ,C2628_=_C3511 ,C2628_=_C3591 ,\nC2628_=_C3653 ,C2628_=_C3664 ,C2628_=_C3842 ,C2628_=_C3884 ,C2628_=_C3962 ,C2628_=_C4006 ,\nC2628_=_C4027 ,C2628_=_C4041 ,C2628_=_C4055 ,C2628_=_C4089 ,C2628_=_C4100 ,C2734_=_C2829 ,\nC2734_=_C2879 ,C2734_=_C3061 ,C2734_=_C3161 ,C2734_=_C3522 ,C2734_=_C3523 ,C2734_=_C3524 ,\nC2734_=_C3525 ,C2734_=_C3527 ,C2734_=_C3528 ,C2734_=_C3529 ,C2734_=_C3530 ,C2734_=_C3531 ,\nC2749_=_C3156 ,C2749_=_C3174 ,C2749_=_C3175 ,C2749_=_C3177 ,C2749_=_C3178 ,C2749_=_C3179 ,\nC2749_=_C3180 ,C2749_=_C3181 ,C2749_=_C3182 ,C2749_=_C3183 ,C2749_=_C3185 ,C2804_=_C3056 ,\nC2804_=_C3140 ,C2804_=_C3208 ,C2804_=_C3319 ,C2804_=_C3418 ,C2804_=_C3585 ,C2804_=_C3646 ,\nC2804_=_C3680 ,C2804_=_C3948 ,C2804_=_C3949 ,C2804_=_C3950 ,C2804_=_C3951 ,C2804_=_C3952 ,\nC2804_=_C3953 ,C2812_=_C2820 ,C2812_=_C2821 ,C2812_=_C2826 ,C2812_=_C2955 ,C2812_=_C3042 ,\nC2812_=_C3393 ,C2812_=_C3394 ,C2812_=_C3395 ,C2812_=_C3396 ,C2812_=_C3398 ,C2812_=_C3399 ,\nC2812_=_C3401 ,C2812_=_C3403 ,C2812_=_C3404 ,C2812_=_C3406 ,C2820_=_C2821 ,C2820_=_C2826 ,\nC2820_=_C2844 ,C2820_=_C3049 ,C2820_=_C3078 ,C2820_=_C3440 ,C2820_=_C3560 ,C2820_=_C3644 ,\nC2820_=_C3702 ,C2820_=_C3710 ,C2820_=_C3773 ,C2820_=_C3774 ,C2820_=_C3776 ,C2820_=_C3777 ,\nC2820_=_C3778 ,C2820_=_C3779 ,C2820_=_C3780 ,C2820_=_C3781 ,C2821_=_C2826 ,C2821_=_C2832 ,\nC2821_=_C3054 ,C2821_=_C3124 ,C2821_=_C3223 ,C2821_=_C3268 ,C2821_=_C3441 ,C2821_=_C3645 ,\nC2821_=_C3672 ,C2821_=_C3704 ,C2821_=_C3919 ,C2821_=_C3920 ,C2826_=_C3059 ,C2826_=_C3169 ,\nC2826_=_C3445 ,C2826_=_C3473 ,C2826_=_C3544 ,C2826_=_C3654 ,C2826_=_C3709 ,C2826_=_C3750 ,\nC2826_=_C4056 ,C2826_=_C4077 ,C2826_=_C4088 ,C2826_=_C4090 ,C2827_=_C2829 ,C2827_=_C2832 ,\nC2827_=_C2859 ,C2827_=_C2892 ,C2827_=_C3099 ,C2827_=_C3100 ,C2827_=_C3105 ,C2827_=_C3106 ,\nC2827_=_C3107 ,C2827_=_C3108 ,C2827_=_C3109 ,C2827_=_C3110 ,C2827_=_C3112 ,C2829_=_C2832 ,\nC2829_=_C2879 ,C2829_=_C3061 ,C2829_=_C3161 ,C2829_=_C3522 ,C2829_=_C3523 ,C2829_=_C3524 ,\nC2829_=_C3525 ,C2829_=_C3527 ,C2829_=_C3528 ,C2829_=_C3529 ,C2829_=_C3530 ,C2829_=_C3531 ,\nC2832_=_C3054 ,C2832_=_C3124 ,C2832_=_C3223 ,C2832_=_C3268 ,C2832_=_C3441 ,C2832_=_C3645 ,\nC2832_=_C3672 ,C2832_=_C3704 ,C2832_=_C3919 ,C2832_=_C3920 ,C2844_=_C2853 ,C2844_=_C3049 ,\nC2844_=_C3078 ,C2844_=_C3440 ,C2844_=_C3560 ,C2844_=_C3644 ,C2844_=_C3702 ,C2844_=_C3710 ,\nC2844_=_C3773 ,C2844_=_C3774 ,C2844_=_C3776 ,C2844_=_C3777 ,C2844_=_C3778 ,C2844_=_C3779 ,\nC2844_=_C3780 ,C2844_=_C3781 ,C2853_=_C2888 ,C2853_=_C3145 ,C2853_=_C3423 ,C2853_=_C3511 ,\nC2853_=_C3591 ,C2853_=_C3653 ,C2853_=_C3664 ,C2853_=_C3842 ,C2853_=_C3884 ,C2853_=_C3962 ,\nC2853_=_C4006 ,C2853_=_C4027 ,C2853_=_C4041 ,C2853_=_C4055 ,C2853_=_C4089 ,C2853_=_C4100 ,\nC2859_=_C2892 ,C2859_=_C3099 ,C2859_=_C3100 ,C2859_=_C3105 ,C2859_=_C3106 ,C2859_=_C3107 ,\nC2859_=_C3108 ,C2859_=_C3109 ,C2859_=_C3110 ,C2859_=_C3112 ,C2879_=_C2888 ,C2879_=_C3061 ,\nC2879_=_C3161 ,C2879_=_C3522 ,C2879_=_C3523 ,C2879_=_C3524 ,C2879_=_C3525 ,C2879_=_C3527 ,\nC2879_=_C3528 ,C2879_=_C3529 ,C2879_=_C3530 ,C2879_=_C3531 ,C2888_=_C3145 ,C2888_=_C3423 ,\nC2888_=_C3511 ,C2888_=_C3591 ,C2888_=_C3653 ,C2888_=_C3664 ,C2888_=_C3842 ,C2888_=_C3884 ,\nC2888_=_C3962 ,C2888_=_C4006 ,C2888_=_C4027 ,C2888_=_C4041 ,C2888_=_C4055 ,C2888_=_C4089 ,\nC2888_=_C4100 ,C2892_=_C3099 ,C2892_=_C3100 ,C2892_=_C3105 ,C2892_=_C3106 ,C2892_=_C3107 ,\nC2892_=_C3108 ,C2892_=_C3109 ,C2892_=_C3110 ,C2892_=_C3112 ,C2955_=_C2960 ,C2955_=_C3042 ,\nC2955_=_C3393 ,C2955_=_C3394 ,C2955_=_C3395 ,C2955_=_C3396 ,C2955_=_C3398 ,C2955_=_C3399 ,\nC2955_=_C3401 ,C2955_=_C3403 ,C2955_=_C3404 ,C2955_=_C3406 ,C2960_=_C3415 ,C2960_=_C3476 ,\nC2960_=_C3559 ,C2960_=_C3603 ,C2960_=_C3615 ,C2960_=_C3616 ,C2960_=_C3618 ,C2960_=_C3619 ,\nC2960_=_C3620 ,C2960_=_C3621 ,C2960_=_C3622 ,C2960_=_C3624 ,C2960_=_C3625 ,C3042_=_C3049 ,\nC3042_=_C3054 ,C3042_=_C3056 ,C3042_=_C3059 ,C3042_=_C3393 ,C3042_=_C3394 ,C3042_=_C3395 ,\nC3042_=_C3396 ,C3042_=_C3398 ,C3042_=_C3399 ,C3042_=_C3401 ,C3042_=_C3403 ,C3042_=_C3404 ,\nC3042_=_C3406 ,C3049_=_C3054 ,C3049_=_C3056 ,C3049_=_C3059 ,C3049_=_C3078 ,C3049_=_C3440 ,\nC3049_=_C3560 ,C3049_=_C3644 ,C3049_=_C3702 ,C3049_=_C3710 ,C3049_=_C3773 ,C3049_=_C3774 ,\nC3049_=_C3776 ,C3049_=_C3777 ,C3049_=_C3778 ,C3049_=_C3779 ,C3049_=_C3780 ,C3049_=_C3781 ,\nC3054_=_C3056 ,C3054_=_C3059 ,C3054_=_C3124 ,C3054_=_C3223 ,C3054_=_C3268 ,C3054_=_C3441 ,\nC3054_=_C3645 ,C3054_=_C3672 ,C3054_=_C3704 ,C3054_=_C3919 ,C3054_=_C3920 ,C3056_=_C3059 ,\nC3056_=_C3140 ,C3056_=_C3208 ,C3056_=_C3319 ,C3056_=_C3418 ,C3056_=_C3585 ,C3056_=_C3646 ,\nC3056_=_C3680 ,C3056_=_C3948 ,C3056_=_C3949 ,C3056_=_C3950 ,C3056_=_C3951 ,C3056_=_C3952 ,\nC3056_=_C3953 ,C3059_=_C3169 ,C3059_=_C3445 ,C3059_=_C3473 ,C3059_=_C3544 ,C3059_=_C3654 ,\nC3059_=_C3709 ,C3059_=_C3750 ,C3059_=_C4056</w:t>
      </w:r>
    </w:p>
    <w:p>
      <w:pPr>
        <w:pStyle w:val="PreformattedText"/>
        <w:bidi w:val="0"/>
        <w:spacing w:before="0" w:after="0"/>
        <w:jc w:val="left"/>
        <w:rPr/>
      </w:pPr>
      <w:r>
        <w:rPr/>
        <w:t xml:space="preserve"> </w:t>
      </w:r>
      <w:r>
        <w:rPr/>
        <w:t>,C3059_=_C4077 ,C3059_=_C4088 ,C3059_=_C4090 ,\nC3061_=_C3161 ,C3061_=_C3522 ,C3061_=_C3523 ,C3061_=_C3524 ,C3061_=_C3525 ,C3061_=_C3527 ,\nC3061_=_C3528 ,C3061_=_C3529 ,C3061_=_C3530 ,C3061_=_C3531 ,C3078_=_C3440 ,C3078_=_C3560 ,\nC3078_=_C3644 ,C3078_=_C3702 ,C3078_=_C3710 ,C3078_=_C3773 ,C3078_=_C3774 ,C3078_=_C3776 ,\nC3078_=_C3777 ,C3078_=_C3778 ,C3078_=_C3779 ,C3078_=_C3780 ,C3078_=_C3781 ,C3099_=_C3100 ,\nC3099_=_C3105 ,C3099_=_C3106 ,C3099_=_C3107 ,C3099_=_C3108 ,C3099_=_C3109 ,C3099_=_C3110 ,\nC3099_=_C3112 ,C3099_=_C3415 ,C3099_=_C3418 ,C3099_=_C3423 ,C3100_=_C3105 ,C3100_=_C3106 ,\nC3100_=_C3107 ,C3100_=_C3108 ,C3100_=_C3109 ,C3100_=_C3110 ,C3100_=_C3112 ,C3105_=_C3106 ,\nC3105_=_C3107 ,C3105_=_C3108 ,C3105_=_C3109 ,C3105_=_C3110 ,C3105_=_C3112 ,C3106_=_C3107 ,\nC3106_=_C3108 ,C3106_=_C3109 ,C3106_=_C3110 ,C3106_=_C3112 ,C3106_=_C3618 ,C3106_=_C3777 ,\nC3106_=_C3948 ,C3106_=_C4006 ,C3107_=_C3108 ,C3107_=_C3109 ,C3107_=_C3110 ,C3107_=_C3112 ,\nC3107_=_C3620 ,C3107_=_C3949 ,C3107_=_C4027 ,C3108_=_C3109 ,C3108_=_C3110 ,C3108_=_C3112 ,\nC3109_=_C3110 ,C3109_=_C3112 ,C3109_=_C3180 ,C3109_=_C3403 ,C3109_=_C3434 ,C3109_=_C3621 ,\nC3109_=_C3951 ,C3109_=_C4055 ,C3109_=_C4056 ,C3110_=_C3112 ,C3119_=_C3124 ,C3119_=_C3217 ,\nC3119_=_C3264 ,C3119_=_C3426 ,C3119_=_C3427 ,C3119_=_C3428 ,C3119_=_C3429 ,C3119_=_C3431 ,\nC3119_=_C3432 ,C3119_=_C3433 ,C3119_=_C3434 ,C3119_=_C3435 ,C3119_=_C3436 ,C3124_=_C3223 ,\nC3124_=_C3268 ,C3124_=_C3441 ,C3124_=_C3645 ,C3124_=_C3672 ,C3124_=_C3704 ,C3124_=_C3919 ,\nC3124_=_C3920 ,C3140_=_C3145 ,C3140_=_C3208 ,C3140_=_C3319 ,C3140_=_C3418 ,C3140_=_C3585 ,\nC3140_=_C3646 ,C3140_=_C3680 ,C3140_=_C3948 ,C3140_=_C3949 ,C3140_=_C3950 ,C3140_=_C3951 ,\nC3140_=_C3952 ,C3140_=_C3953 ,C3145_=_C3423 ,C3145_=_C3511 ,C3145_=_C3591 ,C3145_=_C3653 ,\nC3145_=_C3664 ,C3145_=_C3842 ,C3145_=_C3884 ,C3145_=_C3962 ,C3145_=_C4006 ,C3145_=_C4027 ,\nC3145_=_C4041 ,C3145_=_C4055 ,C3145_=_C4089 ,C3145_=_C4100 ,C3156_=_C3161 ,C3156_=_C3169 ,\nC3156_=_C3174 ,C3156_=_C3175 ,C3156_=_C3177 ,C3156_=_C3178 ,C3156_=_C3179 ,C3156_=_C3180 ,\nC3156_=_C3181 ,C3156_=_C3182 ,C3156_=_C3183 ,C3156_=_C3185 ,C3161_=_C3169 ,C3161_=_C3522 ,\nC3161_=_C3523 ,C3161_=_C3524 ,C3161_=_C3525 ,C3161_=_C3527 ,C3161_=_C3528 ,C3161_=_C3529 ,\nC3161_=_C3530 ,C3161_=_C3531 ,C3169_=_C3445 ,C3169_=_C3473 ,C3169_=_C3544 ,C3169_=_C3654 ,\nC3169_=_C3709 ,C3169_=_C3750 ,C3169_=_C4056 ,C3169_=_C4077 ,C3169_=_C4088 ,C3169_=_C4090 ,\nC3174_=_C3175 ,C3174_=_C3177 ,C3174_=_C3178 ,C3174_=_C3179 ,C3174_=_C3180 ,C3174_=_C3181 ,\nC3174_=_C3182 ,C3174_=_C3183 ,C3174_=_C3185 ,C3174_=_C3393 ,C3174_=_C3440 ,C3174_=_C3441 ,\nC3174_=_C3445 ,C3175_=_C3177 ,C3175_=_C3178 ,C3175_=_C3179 ,C3175_=_C3180 ,C3175_=_C3181 ,\nC3175_=_C3182 ,C3175_=_C3183 ,C3175_=_C3185 ,C3175_=_C3394 ,C3175_=_C3426 ,C3175_=_C3473 ,\nC3177_=_C3178 ,C3177_=_C3179 ,C3177_=_C3180 ,C3177_=_C3181 ,C3177_=_C3182 ,C3177_=_C3183 ,\nC3177_=_C3185 ,C3177_=_C3522 ,C3177_=_C3544 ,C3178_=_C3179 ,C3178_=_C3180 ,C3178_=_C3181 ,\nC3178_=_C3182 ,C3178_=_C3183 ,C3178_=_C3185 ,C3178_=_C3523 ,C3178_=_C3750 ,C3179_=_C3180 ,\nC3179_=_C3181 ,C3179_=_C3182 ,C3179_=_C3183 ,C3179_=_C3185 ,C3179_=_C3433 ,C3180_=_C3181 ,\nC3180_=_C3182 ,C3180_=_C3183 ,C3180_=_C3185 ,C3180_=_C3403 ,C3180_=_C3434 ,C3180_=_C3621 ,\nC3180_=_C3951 ,C3180_=_C4055 ,C3180_=_C4056 ,C3181_=_C3182 ,C3181_=_C3183 ,C3181_=_C3185 ,\nC3181_=_C3528 ,C3181_=_C4077 ,C3182_=_C3183 ,C3182_=_C3185 ,C3182_=_C3529 ,C3182_=_C3622 ,\nC3182_=_C3779 ,C3182_=_C4088 ,C3183_=_C3185 ,C3183_=_C3404 ,C3183_=_C3436 ,C3183_=_C3953 ,\nC3183_=_C4089 ,C3183_=_C4090 ,C3185_=_C4100 ,C3208_=_C3319 ,C3208_=_C3418 ,C3208_=_C3585 ,\nC3208_=_C3646 ,C3208_=_C3680 ,C3208_=_C3948 ,C3208_=_C3949 ,C3208_=_C3950 ,C3208_=_C3951 ,\nC3208_=_C3952 ,C3208_=_C3953 ,C3217_=_C3223 ,C3217_=_C3264 ,C3217_=_C3426 ,C3217_=_C3427 ,\nC3217_=_C3428 ,C3217_=_C3429 ,C3217_=_C3431 ,C3217_=_C3432 ,C3217_=_C3433 ,C3217_=_C3434 ,\nC3217_=_C3435 ,C3217_=_C3436 ,C3223_=_C3268 ,C3223_=_C3441 ,C3223_=_C3645 ,C3223_=_C3672 ,\nC3223_=_C3704 ,C3223_=_C3919 ,C3223_=_C3920 ,C3264_=_C3268 ,C3264_=_C3426 ,C3264_=_C3427 ,\nC3264_=_C3428 ,C3264_=_C3429 ,C3264_=_C3431 ,C3264_=_C3432 ,C3264_=_C3433 ,C3264_=_C3434 ,\nC3264_=_C3435 ,C3264_=_C3436 ,C3268_=_C3441 ,C3268_=_C3645 ,C3268_=_C3672 ,C3268_=_C3704 ,\nC3268_=_C3919 ,C3268_=_C3920 ,C3319_=_C3418 ,C3319_=_C3585 ,C3319_=_C3646 ,C3319_=_C3680 ,\nC3319_=_C3948 ,C3319_=_C3949 ,C3319_=_C3950 ,C3319_=_C3951 ,C3319_=_C3952 ,C3319_=_C3953 ,\nC3393_=_C3394 ,C3393_=_C3395 ,C3393_=_C3396 ,C3393_=_C3398 ,C3393_=_C3399 ,C3393_=_C3401 ,\nC3393_=_C3403 ,C3393_=_C3404 ,C3393_=_C3406 ,C3393_=_C3440 ,C3393_=_C3441 ,C3393_=_C3445 ,\nC3394_=_C3395 ,C3394_=_C3396 ,C3394_=_C3398 ,C3394_=_C3399 ,C3394_=_C3401 ,C3394_=_C3403 ,\nC3394_=_C3404 ,C3394_=_C3406 ,C3394_=_C3426 ,C3394_=_C3473 ,C3395_=_C3396 ,C3395_=_C3398 ,\nC3395_=_C3399 ,C3395_=_C3401 ,C3395_=_C3403 ,C3395_=_C3404 ,C3395_=_C3406 ,C3395_=_C3476 ,\nC3396_=_C3398 ,C3396_=_C3399 ,C3396_=_C3401 ,C3396_=_C3403 ,C3396_=_C3404 ,C3396_=_C3406 ,\nC3396_=_C3603 ,C3398_=_C3399 ,C3398_=_C3401 ,C3398_=_C3403 ,C3398_=_C3404 ,C3398_=_C3406 ,\nC3398_=_C3644 ,C3398_=_C3645 ,C3398_=_C3646 ,C3398_=_C3653 ,C3398_=_C3654 ,C3399_=_C3401 ,\nC3399_=_C3403 ,C3399_=_C3404 ,C3399_=_C3406 ,C3399_=_C3702 ,C3399_=_C3704 ,C3399_=_C3709 ,\nC3401_=_C3403 ,C3401_=_C3404 ,C3401_=_C3406 ,C3401_=_C3616 ,C3401_=_C3884 ,C3403_=_C3404 ,\nC3403_=_C3406 ,C3403_=_C3434 ,C3403_=_C3621 ,C3403_=_C3951 ,C3403_=_C4055 ,C3403_=_C4056 ,\nC3404_=_C3406 ,C3404_=_C3436 ,C3404_=_C3953 ,C3404_=_C4089 ,C3404_=_C4090 ,C3406_=_C3625 ,\nC3415_=_C3418 ,C3415_=_C3423 ,C3415_=_C3476 ,C3415_=_C3559 ,C3415_=_C3603 ,C3415_=_C3615 ,\nC3415_=_C3616 ,C3415_=_C3618 ,C3415_=_C3619 ,C3415_=_C3620 ,C3415_=_C3621 ,C3415_=_C3622 ,\nC3415_=_C3624 ,C3415_=_C3625 ,C3418_=_C3423 ,C3418_=_C3585 ,C3418_=_C3646 ,C3418_=_C3680 ,\nC3418_=_C3948 ,C3418_=_C3949 ,C3418_=_C3950 ,C3418_=_C3951 ,C3418_=_C3952 ,C3418_=_C3953 ,\nC3423_=_C3511 ,C3423_=_C3591 ,C3423_=_C3653 ,C3423_=_C3664 ,C3423_=_C3842 ,C3423_=_C3884 ,\nC3423_=_C3962 ,C3423_=_C4006 ,C3423_=_C4027 ,C3423_=_C4041 ,C3423_=_C4055 ,C3423_=_C4089 ,\nC3423_=_C4100 ,C3426_=_C3427 ,C3426_=_C3428 ,C3426_=_C3429 ,C3426_=_C3431 ,C3426_=_C3432 ,\nC3426_=_C3433 ,C3426_=_C3434 ,C3426_=_C3435 ,C3426_=_C3436 ,C3426_=_C3473 ,C3427_=_C3428 ,\nC3427_=_C3429 ,C3427_=_C3431 ,C3427_=_C3432 ,C3427_=_C3433 ,C3427_=_C3434 ,C3427_=_C3435 ,\nC3427_=_C3436 ,C3427_=_C3672 ,C3428_=_C3429 ,C3428_=_C3431 ,C3428_=_C3432 ,C3428_=_C3433 ,\nC3428_=_C3434 ,C3428_=_C3435 ,C3428_=_C3436 ,C3428_=_C3680 ,C3429_=_C3431 ,C3429_=_C3432 ,\nC3429_=_C3433 ,C3429_=_C3434 ,C3429_=_C3435 ,C3429_=_C3436 ,C3429_=_C3842 ,C3431_=_C3432 ,\nC3431_=_C3433 ,C3431_=_C3434 ,C3431_=_C3435 ,C3431_=_C3436 ,C3431_=_C3919 ,C3432_=_C3433 ,\nC3432_=_C3434 ,C3432_=_C3435 ,C3432_=_C3436 ,C3432_=_C3920 ,C3433_=_C3434 ,C3433_=_C3435 ,\nC3433_=_C3436 ,C3434_=_C3435 ,C3434_=_C3436 ,C3434_=_C3621 ,C3434_=_C3951 ,C3434_=_C4055 ,\nC3434_=_C4056 ,C3435_=_C3436 ,C3436_=_C3953 ,C3436_=_C4089 ,C3436_=_C4090 ,C3440_=_C3441 ,\nC3440_=_C3445 ,C3440_=_C3560 ,C3440_=_C3644 ,C3440_=_C3702 ,C3440_=_C3710 ,C3440_=_C3773 ,\nC3440_=_C3774 ,C3440_=_C3776 ,C3440_=_C3777 ,C3440_=_C3778 ,C3440_=_C3779 ,C3440_=_C3780 ,\nC3440_=_C3781 ,C3441_=_C3445 ,C3441_=_C3645 ,C3441_=_C3672 ,C3441_=_C3704 ,C3441_=_C3919 ,\nC3441_=_C3920 ,C3445_=_C3473 ,C3445_=_C3544 ,C3445_=_C3654 ,C3445_=_C3709 ,C3445_=_C3750 ,\nC3445_=_C4056 ,C3445_=_C4077 ,C3445_=_C4088 ,C3445_=_C4090 ,C3473_=_C3544 ,C3473_=_C3654 ,\nC3473_=_C3709 ,C3473_=_C3750 ,C3473_=_C4056 ,C3473_=_C4077 ,C3473_=_C4088 ,C3473_=_C4090 ,\nC3476_=_C3559 ,C3476_=_C3603 ,C3476_=_C3615 ,C3476_=_C3616 ,C3476_=_C3618 ,C3476_=_C3619 ,\nC3476_=_C3620 ,C3476_=_C3621 ,C3476_=_C3622 ,C3476_=_C3624 ,C3476_=_C3625 ,C3511_=_C3591 ,\nC3511_=_C3653 ,C3511_=_C3664 ,C3511_=_C3842 ,C3511_=_C3884 ,C3511_=_C3962 ,C3511_=_C4006 ,\nC3511_=_C4027 ,C3511_=_C4041 ,C3511_=_C4055 ,C3511_=_C4089 ,C3511_=_C4100 ,C3522_=_C3523 ,\nC3522_=_C3524 ,C3522_=_C3525 ,C3522_=_C3527 ,C3522_=_C3528 ,C3522_=_C3529 ,C3522_=_C3530 ,\nC3522_=_C3531 ,C3522_=_C3544 ,C3523_=_C3524 ,C3523_=_C3525 ,C3523_=_C3527 ,C3523_=_C3528 ,\nC3523_=_C3529 ,C3523_=_C3530 ,C3523_=_C3531 ,C3523_=_C3750 ,C3524_=_C3525 ,C3524_=_C3527 ,\nC3524_=_C3528 ,C3524_=_C3529 ,C3524_=_C3530 ,C3524_=_C3531 ,C3525_=_C3527 ,C3525_=_C3528 ,\nC3525_=_C3529 ,C3525_=_C3530 ,C3525_=_C3531 ,C3527_=_C3528 ,C3527_=_C3529 ,C3527_=_C3530 ,\nC3527_=_C3531 ,C3528_=_C3529 ,C3528_=_C3530 ,C3528_=_C3531 ,C3528_=_C4077 ,C3529_=_C3530 ,\nC3529_=_C3531 ,C3529_=_C3622 ,C3529_=_C3779 ,C3529_=_C4088 ,C3530_=_C3531 ,C3544_=_C3654 ,\nC3544_=_C3709 ,C3544_=_C3750 ,C3544_=_C4056 ,C3544_=_C4077 ,C3544_=_C4088 ,C3544_=_C4090 ,\nC3559_=_C3560 ,C3559_=_C3603 ,C3559_=_C3615 ,C3559_=_C3616 ,C3559_=_C3618 ,C3559_=_C3619 ,\nC3559_=_C3620 ,C3559_=_C3621 ,C3559_=_C3622 ,C3559_=_C3624 ,C3559_=_C3625 ,C3560_=_C3644 ,\nC3560_=_C3702 ,C3560_=_C3710 ,C3560_=_C3773 ,C3560_=_C3774 ,C3560_=_C3776 ,C3560_=_C3777 ,\nC3560_=_C3778 ,C3560_=_C3779 ,C3560_=_C3780 ,C3560_=_C3781 ,C3585_=_C3591 ,C3585_=_C3646 ,\nC3585_=_C3680 ,C3585_=_C3948 ,C3585_=_C3949 ,C3585_=_C3950 ,C3585_=_C3951 ,C3585_=_C3952 ,\nC3585_=_C3953 ,C3591_=_C3653 ,C3591_=_C3664 ,C3591_=_C3842 ,C3591_=_C3884 ,C3591_=_C3962 ,\nC3591_=_C4006 ,C3591_=_C4027 ,C3591_=_C4041 ,C3591_=_C4055 ,C3591_=_C4089 ,C3591_=_C4100 ,\nC3603_=_C3615 ,C3603_=_C3616 ,C3603_=_C3618 ,C3603_=_C3619 ,C3603_=_C3620 ,C3603_=_C3621 ,\nC3603_=_C3622 ,C3603_=_C3624 ,C3603_=_C3625 ,C3615_=_C3616 ,C3615_=_C3618 ,C3615_=_C3619 ,\nC3615_=_C3620 ,C3615_=_C3621 ,C3615_=_C3622 ,C3615_=_C3624 ,C3615_=_C3625 ,C3615_=_C3773 ,\nC3616_=_C3618 ,C3616_=_C3619 ,C3616_=_C3620 ,C3616_=_C3621 ,C3616_=_C3622 ,C3616_=_C3624 ,\nC3616_=_C3625 ,C3616_=_C3884 ,C3618_=_C3619 ,C3618_=_C3620 ,C3618_=_C3621 ,C3618_=_C3622 ,\nC3618_=_C3624 ,C3618_=_C3625 ,C3618_=_C3777 ,C3618_=_C3948 ,C3618_=_C4006 ,C3619_=_C3620 ,\nC3619_=_C3621</w:t>
      </w:r>
    </w:p>
    <w:p>
      <w:pPr>
        <w:pStyle w:val="PreformattedText"/>
        <w:bidi w:val="0"/>
        <w:spacing w:before="0" w:after="0"/>
        <w:jc w:val="left"/>
        <w:rPr/>
      </w:pPr>
      <w:r>
        <w:rPr/>
        <w:t xml:space="preserve"> </w:t>
      </w:r>
      <w:r>
        <w:rPr/>
        <w:t>,C3619_=_C3622 ,C3619_=_C3624 ,C3619_=_C3625 ,C3619_=_C3778 ,C3620_=_C3621 ,\nC3620_=_C3622 ,C3620_=_C3624 ,C3620_=_C3625 ,C3620_=_C3949 ,C3620_=_C4027 ,C3621_=_C3622 ,\nC3621_=_C3624 ,C3621_=_C3625 ,C3621_=_C3951 ,C3621_=_C4055 ,C3621_=_C4056 ,C3622_=_C3624 ,\nC3622_=_C3625 ,C3622_=_C3779 ,C3622_=_C4088 ,C3624_=_C3625 ,C3624_=_C3781 ,C3644_=_C3645 ,\nC3644_=_C3646 ,C3644_=_C3653 ,C3644_=_C3654 ,C3644_=_C3702 ,C3644_=_C3710 ,C3644_=_C3773 ,\nC3644_=_C3774 ,C3644_=_C3776 ,C3644_=_C3777 ,C3644_=_C3778 ,C3644_=_C3779 ,C3644_=_C3780 ,\nC3644_=_C3781 ,C3645_=_C3646 ,C3645_=_C3653 ,C3645_=_C3654 ,C3645_=_C3672 ,C3645_=_C3704 ,\nC3645_=_C3919 ,C3645_=_C3920 ,C3646_=_C3653 ,C3646_=_C3654 ,C3646_=_C3680 ,C3646_=_C3948 ,\nC3646_=_C3949 ,C3646_=_C3950 ,C3646_=_C3951 ,C3646_=_C3952 ,C3646_=_C3953 ,C3653_=_C3654 ,\nC3653_=_C3664 ,C3653_=_C3842 ,C3653_=_C3884 ,C3653_=_C3962 ,C3653_=_C4006 ,C3653_=_C4027 ,\nC3653_=_C4041 ,C3653_=_C4055 ,C3653_=_C4089 ,C3653_=_C4100 ,C3654_=_C3709 ,C3654_=_C3750 ,\nC3654_=_C4056 ,C3654_=_C4077 ,C3654_=_C4088 ,C3654_=_C4090 ,C3664_=_C3842 ,C3664_=_C3884 ,\nC3664_=_C3962 ,C3664_=_C4006 ,C3664_=_C4027 ,C3664_=_C4041 ,C3664_=_C4055 ,C3664_=_C4089 ,\nC3664_=_C4100 ,C3672_=_C3704 ,C3672_=_C3919 ,C3672_=_C3920 ,C3680_=_C3948 ,C3680_=_C3949 ,\nC3680_=_C3950 ,C3680_=_C3951 ,C3680_=_C3952 ,C3680_=_C3953 ,C3702_=_C3704 ,C3702_=_C3709 ,\nC3702_=_C3710 ,C3702_=_C3773 ,C3702_=_C3774 ,C3702_=_C3776 ,C3702_=_C3777 ,C3702_=_C3778 ,\nC3702_=_C3779 ,C3702_=_C3780 ,C3702_=_C3781 ,C3704_=_C3709 ,C3704_=_C3919 ,C3704_=_C3920 ,\nC3709_=_C3750 ,C3709_=_C4056 ,C3709_=_C4077 ,C3709_=_C4088 ,C3709_=_C4090 ,C3710_=_C3773 ,\nC3710_=_C3774 ,C3710_=_C3776 ,C3710_=_C3777 ,C3710_=_C3778 ,C3710_=_C3779 ,C3710_=_C3780 ,\nC3710_=_C3781 ,C3750_=_C4056 ,C3750_=_C4077 ,C3750_=_C4088 ,C3750_=_C4090 ,C3773_=_C3774 ,\nC3773_=_C3776 ,C3773_=_C3777 ,C3773_=_C3778 ,C3773_=_C3779 ,C3773_=_C3780 ,C3773_=_C3781 ,\nC3774_=_C3776 ,C3774_=_C3777 ,C3774_=_C3778 ,C3774_=_C3779 ,C3774_=_C3780 ,C3774_=_C3781 ,\nC3776_=_C3777 ,C3776_=_C3778 ,C3776_=_C3779 ,C3776_=_C3780 ,C3776_=_C3781 ,C3777_=_C3778 ,\nC3777_=_C3779 ,C3777_=_C3780 ,C3777_=_C3781 ,C3777_=_C3948 ,C3777_=_C4006 ,C3778_=_C3779 ,\nC3778_=_C3780 ,C3778_=_C3781 ,C3779_=_C3780 ,C3779_=_C3781 ,C3779_=_C4088 ,C3780_=_C3781 ,\nC3842_=_C3884 ,C3842_=_C3962 ,C3842_=_C4006 ,C3842_=_C4027 ,C3842_=_C4041 ,C3842_=_C4055 ,\nC3842_=_C4089 ,C3842_=_C4100 ,C3884_=_C3962 ,C3884_=_C4006 ,C3884_=_C4027 ,C3884_=_C4041 ,\nC3884_=_C4055 ,C3884_=_C4089 ,C3884_=_C4100 ,C3919_=_C3920 ,C3948_=_C3949 ,C3948_=_C3950 ,\nC3948_=_C3951 ,C3948_=_C3952 ,C3948_=_C3953 ,C3948_=_C4006 ,C3949_=_C3950 ,C3949_=_C3951 ,\nC3949_=_C3952 ,C3949_=_C3953 ,C3949_=_C4027 ,C3950_=_C3951 ,C3950_=_C3952 ,C3950_=_C3953 ,\nC3950_=_C4041 ,C3951_=_C3952 ,C3951_=_C3953 ,C3951_=_C4055 ,C3951_=_C4056 ,C3952_=_C3953 ,\nC3953_=_C4089 ,C3953_=_C4090 ,C3962_=_C4006 ,C3962_=_C4027 ,C3962_=_C4041 ,C3962_=_C4055 ,\nC3962_=_C4089 ,C3962_=_C4100 ,C4006_=_C4027 ,C4006_=_C4041 ,C4006_=_C4055 ,C4006_=_C4089 ,\nC4006_=_C4100 ,C4027_=_C4041 ,C4027_=_C4055 ,C4027_=_C4089 ,C4027_=_C4100 ,C4041_=_C4055 ,\nC4041_=_C4089 ,C4041_=_C4100 ,C4055_=_C4056 ,C4055_=_C4089 ,C4055_=_C4100 ,C4056_=_C4077 ,\nC4056_=_C4088 ,C4056_=_C4090 ,C4077_=_C4088 ,C4077_=_C4090 ,C4088_=_C4090 ,C4089_=_C4090 ,\nC4089_=_C4100 ,"];101[shape=box, label="id:101 level: 4\n358: C43 C48 C116 C138 C180 \nC199 C314 C319 C331 C345 C370 \nC396 C404 C455 C456 C457 C458 \nC459 C460 C462 C463 C464 C465 \nC466 C468 C469 C470 C471 C472 \nC474 C475 C476 C478 C479 C480 \nC481 C482 C534 C536 C539 C542 \nC552 C555 C591 C592 C607 C610 \nC612 C614 C615 C651 C653 C657 \nC658 C768 C779 C804 C805 C806 \nC807 C808 C809 C810 C811 C812 \nC813 C814 C815 C816 C817 C819 \nC820 C821 C823 C824 C825 C826 \nC828 C834 C862 C869 C870 C877 \nC885 C892 C898 C900 C959 C960 \nC962 C963 C964 C965 C966 C967 \nC968 C969 C970 C971 C972 C973 \nC974 C979 C989 C999 C1000 C1012 \nC1017 C1111 C1123 C1155 C1177 C1193 \nC1202 C1234 C1240 C1241 C1242 C1243 \nC1245 C1246 C1247 C1249 C1250 C1252 \nC1253 C1254 C1255 C1256 C1257 C1258 \nC1259 C1260 C1261 C1262 C1267 C1285 \nC1309 C1314 C1324 C1325 C1373 C1374 \nC1375 C1376 C1377 C1378 C1379 C1380 \nC1381 C1382 C1383 C1384 C1385 C1386 \nC1389 C1390 C1413 C1522 C1537 C1544 \nC1548 C1585 C1589 C1608 C1613 C1614 \nC1669 C1692 C1699 C1700 C1705 C1783 \nC1789 C1928 C1936 C1947 C1964 C1989 \nC2008 C2081 C2125 C2137 C2186 C2190 \nC2194 C2200 C2205 C2207 C2209 C2210 \nC2211 C2212 C2213 C2214 C2215 C2216 \nC2217 C2218 C2219 C2220 C2221 C2222 \nC2237 C2278 C2305 C2330 C2337 C2344 \nC2361 C2400 C2401 C2402 C2405 C2406 \nC2407 C2408 C2409 C2410 C2411 C2412 \nC2413 C2414 C2415 C2416 C2417 C2431 \nC2436 C2437 C2458 C2466 C2469 C2478 \nC2485 C2488 C2511 C2549 C2567 C2571 \nC2577 C2587 C2593 C2615 C2641 C2643 \nC2646 C2647 C2650 C2671 C2693 C2700 \nC2720 C2762 C2763 C2788 C2824 C2846 \nC2867 C2870 C2897 C2954 C2955 C2957 \nC2958 C2959 C2960 C2961 C2962 C2963 \nC2964 C2965 C2966 C2967 C2968 C2969 \nC2970 C2971 C2972 C2974 C2975 C2976 \nC2977 C2978 C3000 C3017 C3018 C3019 \nC3023 C3024 C3029 C3038 C3080 C3108 \nC3121 C3151 C3322 C3331 C3342 C3357 \nC3395 C3417 C3422 C3466 C3474 C3475 \nC3476 C3477 C3478 C3479 C3480 C3481 \nC3482 C3483 C3490 C3506 C3516 C3517 \nC3535 C3538 C3541 C3543 C3597 C3607 \nC3678 C3691 C3711 C3732 C3737 C3751 \nC3765 C3774 C3823 C3853 C3854 C3855 \nC3856 C3857 C3858 C3871 C3872 C3873 \nC3874 C3877 C3878 C3956 C3979 C3981 \nC3982 C3983 C3984 C3985 C3986 C4001 \nC4034 C4036 C4038 C4079 C4097 \n4636: C43_=_C48( C43 C48 ) C43_=_C314( C43 C314 ) C43_=_C331( C43 C331 ) C43_=_C345( C43 C345 ) C43_=_C370( C43 C370 ) \nC43_=_C610( C43 C610 ) C43_=_C1193( C43 C1193 ) C43_=_C1783( C43 C1783 ) C43_=_C2305( C43 C2305 ) C43_=_C2641( C43 C2641 ) C43_=_C2846( C43 C2846 ) \nC43_=_C3017( C43 C3017 ) C43_=_C3080( C43 C3080 ) C43_=_C3535( C43 C3535 ) C43_=_C3678( C43 C3678 ) C43_=_C3711( C43 C3711 ) C43_=_C3774( C43 C3774 ) \nC43_=_C3872( C43 C3872 ) C43_=_C3873( C43 C3873 ) C43_=_C3874( C43 C3874 ) C43_=_C3877( C43 C3877 ) C43_=_C3878( C43 C3878 ) C48_=_C116( C48 C116 ) \nC48_=_C138( C48 C138 ) C48_=_C180( C48 C180 ) C48_=_C199( C48 C199 ) C48_=_C319( C48 C319 ) C48_=_C396( C48 C396 ) C48_=_C615( C48 C615 ) \nC48_=_C1177( C48 C1177 ) C48_=_C1261( C48 C1261 ) C48_=_C1413( C48 C1413 ) C48_=_C2237( C48 C2237 ) C48_=_C2647( C48 C2647 ) C48_=_C2693( C48 C2693 ) \nC48_=_C2788( C48 C2788 ) C48_=_C3024( C48 C3024 ) C48_=_C3322( C48 C3322 ) C48_=_C3466( C48 C3466 ) C48_=_C3543( C48 C3543 ) C48_=_C3823( C48 C3823 ) \nC48_=_C3871( C48 C3871 ) C48_=_C4079( C48 C4079 ) C116_=_C138( C116 C138 ) C116_=_C180( C116 C180 ) C116_=_C199( C116 C199 ) C116_=_C319( C116 C319 ) \nC116_=_C396( C116 C396 ) C116_=_C615( C116 C615 ) C116_=_C1177( C116 C1177 ) C116_=_C1261( C116 C1261 ) C116_=_C1413( C116 C1413 ) C116_=_C2237( C116 C2237 ) \nC116_=_C2647( C116 C2647 ) C116_=_C2693( C116 C2693 ) C116_=_C2788( C116 C2788 ) C116_=_C3024( C116 C3024 ) C116_=_C3322( C116 C3322 ) C116_=_C3466( C116 C3466 ) \nC116_=_C3543( C116 C3543 ) C116_=_C3823( C116 C3823 ) C116_=_C3871( C116 C3871 ) C116_=_C4079( C116 C4079 ) C138_=_C180( C138 C180 ) C138_=_C199( C138 C199 ) \nC138_=_C319( C138 C319 ) C138_=_C396( C138 C396 ) C138_=_C615( C138 C615 ) C138_=_C1177( C138 C1177 ) C138_=_C1261( C138 C1261 ) C138_=_C1413( C138 C1413 ) \nC138_=_C2237( C138 C2237 ) C138_=_C2647( C138 C2647 ) C138_=_C2693( C138 C2693 ) C138_=_C2788( C138 C2788 ) C138_=_C3024( C138 C3024 ) C138_=_C3322( C138 C3322 ) \nC138_=_C3466( C138 C3466 ) C138_=_C3543( C138 C3543 ) C138_=_C3823( C138 C3823 ) C138_=_C3871( C138 C3871 ) C138_=_C4079( C138 C4079 ) C180_=_C199( C180 C199 ) \nC180_=_C319( C180 C319 ) C180_=_C396( C180 C396 ) C180_=_C615( C180 C615 ) C180_=_C1177( C180 C1177 ) C180_=_C1261( C180 C1261 ) C180_=_C1413( C180 C1413 ) \nC180_=_C2237( C180 C2237 ) C180_=_C2647( C180 C2647 ) C180_=_C2693( C180 C2693 ) C180_=_C2788( C180 C2788 ) C180_=_C3024( C180 C3024 ) C180_=_C3322( C180 C3322 ) \nC180_=_C3466( C180 C3466 ) C180_=_C3543( C180 C3543 ) C180_=_C3823( C180 C3823 ) C180_=_C3871( C180 C3871 ) C180_=_C4079( C180 C4079 ) C199_=_C319( C199 C319 ) \nC199_=_C396( C199 C396 ) C199_=_C615( C199 C615 ) C199_=_C1177( C199 C1177 ) C199_=_C1261( C199 C1261 ) C199_=_C1413( C199 C1413 ) C199_=_C2237( C199 C2237 ) \nC199_=_C2647( C199 C2647 ) C199_=_C2693( C199 C2693 ) C199_=_C2788( C199 C2788 ) C199_=_C3024( C199 C3024 ) C199_=_C3322( C199 C3322 ) C199_=_C3466( C199 C3466 ) \nC199_=_C3543( C199 C3543 ) C199_=_C3823( C199 C3823 ) C199_=_C3871( C199 C3871 ) C199_=_C4079( C199 C4079 ) C314_=_C319( C314 C319 ) C314_=_C331( C314 C331 ) \nC314_=_C345( C314 C345 ) C314_=_C370( C314 C370 ) C314_=_C610( C314 C610 ) C314_=_C1193( C314 C1193 ) C314_=_C1783( C314 C1783 ) C314_=_C2305( C314 C2305 ) \nC314_=_C2641( C314 C2641 ) C314_=_C2846( C314 C2846 ) C314_=_C3017( C314 C3017 ) C314_=_C3080( C314 C3080 ) C314_=_C3535( C314 C3535 ) C314_=_C3678( C314 C3678 ) \nC314_=_C3711( C314 C3711 ) C314_=_C3774( C314 C3774 ) C314_=_C3872( C314 C3872 ) C314_=_C3873( C314 C3873 ) C314_=_C3874( C314 C3874 ) C314_=_C3877( C314 C3877 ) \nC314_=_C3878( C314 C3878 ) C319_=_C396( C319 C396 ) C319_=_C615( C319 C615 ) C319_=_C1177( C319 C1177 ) C319_=_C1261( C319 C1261 ) C319_=_C1413( C319 C1413 ) \nC319_=_C2237( C319 C2237 ) C319_=_C2647( C319 C2647 ) C319_=_C2693( C319 C2693 ) C319_=_C2788( C319 C2788 ) C319_=_C3024( C319 C3024 ) C319_=_C3322( C319 C3322 ) \nC319_=_C3466( C319 C3466 ) C319_=_C3543( C319 C3543 ) C319_=_C3823( C319 C3823 ) C319_=_C3871( C319 C3871 ) C319_=_C4079( C319 C4079 ) C331_=_C345( C331 C345 ) \nC331_=_C370( C331 C370 ) C331_=_C610( C331 C610 ) C331_=_C1193( C331 C1193 ) C331_=_C1783( C331 C1783 ) C331_=_C2305( C331 C2305 ) C331_=_C2641( C331 C2641 ) \nC331_=_C2846( C331 C2846 ) C331_=_C3017( C331 C3017 ) C331_=_C3080( C331 C3080 ) C331_=_C3535( C331 C3535 ) C331_=_C3678( C331 C3678 ) C331_=_C3711(</w:t>
      </w:r>
    </w:p>
    <w:p>
      <w:pPr>
        <w:pStyle w:val="PreformattedText"/>
        <w:bidi w:val="0"/>
        <w:spacing w:before="0" w:after="0"/>
        <w:jc w:val="left"/>
        <w:rPr/>
      </w:pPr>
      <w:r>
        <w:rPr/>
        <w:t xml:space="preserve"> </w:t>
      </w:r>
      <w:r>
        <w:rPr/>
        <w:t>C331 C3711 ) \nC331_=_C3774( C331 C3774 ) C331_=_C3872( C331 C3872 ) C331_=_C3873( C331 C3873 ) C331_=_C3874( C331 C3874 ) C331_=_C3877( C331 C3877 ) C331_=_C3878( C331 C3878 ) \nC345_=_C370( C345 C370 ) C345_=_C610( C345 C610 ) C345_=_C1193( C345 C1193 ) C345_=_C1783( C345 C1783 ) C345_=_C2305( C345 C2305 ) C345_=_C2641( C345 C2641 ) \nC345_=_C2846( C345 C2846 ) C345_=_C3017( C345 C3017 ) C345_=_C3080( C345 C3080 ) C345_=_C3535( C345 C3535 ) C345_=_C3678( C345 C3678 ) C345_=_C3711( C345 C3711 ) \nC345_=_C3774( C345 C3774 ) C345_=_C3872( C345 C3872 ) C345_=_C3873( C345 C3873 ) C345_=_C3874( C345 C3874 ) C345_=_C3877( C345 C3877 ) C345_=_C3878( C345 C3878 ) \nC370_=_C610( C370 C610 ) C370_=_C1193( C370 C1193 ) C370_=_C1783( C370 C1783 ) C370_=_C2305( C370 C2305 ) C370_=_C2641( C370 C2641 ) C370_=_C2846( C370 C2846 ) \nC370_=_C3017( C370 C3017 ) C370_=_C3080( C370 C3080 ) C370_=_C3535( C370 C3535 ) C370_=_C3678( C370 C3678 ) C370_=_C3711( C370 C3711 ) C370_=_C3774( C370 C3774 ) \nC370_=_C3872( C370 C3872 ) C370_=_C3873( C370 C3873 ) C370_=_C3874( C370 C3874 ) C370_=_C3877( C370 C3877 ) C370_=_C3878( C370 C3878 ) C396_=_C615( C396 C615 ) \nC396_=_C1177( C396 C1177 ) C396_=_C1261( C396 C1261 ) C396_=_C1413( C396 C1413 ) C396_=_C2237( C396 C2237 ) C396_=_C2647( C396 C2647 ) C396_=_C2693( C396 C2693 ) \nC396_=_C2788( C396 C2788 ) C396_=_C3024( C396 C3024 ) C396_=_C3322( C396 C3322 ) C396_=_C3466( C396 C3466 ) C396_=_C3543( C396 C3543 ) C396_=_C3823( C396 C3823 ) \nC396_=_C3871( C396 C3871 ) C396_=_C4079( C396 C4079 ) C404_=_C463( C404 C463 ) C404_=_C539( C404 C539 ) C404_=_C779( C404 C779 ) C404_=_C834( C404 C834 ) \nC404_=_C1012( C404 C1012 ) C404_=_C1202( C404 C1202 ) C404_=_C1241( C404 C1241 ) C404_=_C1285( C404 C1285 ) C404_=_C1309( C404 C1309 ) C404_=_C1373( C404 C1373 ) \nC404_=_C1374( C404 C1374 ) C404_=_C1375( C404 C1375 ) C404_=_C1376( C404 C1376 ) C404_=_C1377( C404 C1377 ) C404_=_C1378( C404 C1378 ) C404_=_C1379( C404 C1379 ) \nC404_=_C1380( C404 C1380 ) C404_=_C1381( C404 C1381 ) C404_=_C1382( C404 C1382 ) C404_=_C1383( C404 C1383 ) C404_=_C1384( C404 C1384 ) C404_=_C1385( C404 C1385 ) \nC404_=_C1386( C404 C1386 ) C404_=_C1389( C404 C1389 ) C404_=_C1390( C404 C1390 ) C455_=_C456( C455 C456 ) C455_=_C457( C455 C457 ) C455_=_C458( C455 C458 ) \nC455_=_C459( C455 C459 ) C455_=_C460( C455 C460 ) C455_=_C462( C455 C462 ) C455_=_C463( C455 C463 ) C455_=_C464( C455 C464 ) C455_=_C465( C455 C465 ) \nC455_=_C466( C455 C466 ) C455_=_C468( C455 C468 ) C455_=_C469( C455 C469 ) C455_=_C470( C455 C470 ) C455_=_C471( C455 C471 ) C455_=_C472( C455 C472 ) \nC455_=_C474( C455 C474 ) C455_=_C475( C455 C475 ) C455_=_C476( C455 C476 ) C455_=_C478( C455 C478 ) C455_=_C479( C455 C479 ) C455_=_C480( C455 C480 ) \nC455_=_C481( C455 C481 ) C455_=_C482( C455 C482 ) C455_=_C534( C455 C534 ) C455_=_C536( C455 C536 ) C455_=_C539( C455 C539 ) C455_=_C542( C455 C542 ) \nC455_=_C552( C455 C552 ) C455_=_C555( C455 C555 ) C456_=_C457( C456 C457 ) C456_=_C458( C456 C458 ) C456_=_C459( C456 C459 ) C456_=_C460( C456 C460 ) \nC456_=_C462( C456 C462 ) C456_=_C463( C456 C463 ) C456_=_C464( C456 C464 ) C456_=_C465( C456 C465 ) C456_=_C466( C456 C466 ) C456_=_C468( C456 C468 ) \nC456_=_C469( C456 C469 ) C456_=_C470( C456 C470 ) C456_=_C471( C456 C471 ) C456_=_C472( C456 C472 ) C456_=_C474( C456 C474 ) C456_=_C475( C456 C475 ) \nC456_=_C476( C456 C476 ) C456_=_C478( C456 C478 ) C456_=_C479( C456 C479 ) C456_=_C480( C456 C480 ) C456_=_C481( C456 C481 ) C456_=_C482( C456 C482 ) \nC456_=_C591( C456 C591 ) C456_=_C592( C456 C592 ) C456_=_C607( C456 C607 ) C456_=_C610( C456 C610 ) C456_=_C612( C456 C612 ) C456_=_C614( C456 C614 ) \nC456_=_C615( C456 C615 ) C457_=_C458( C457 C458 ) C457_=_C459( C457 C459 ) C457_=_C460( C457 C460 ) C457_=_C462( C457 C462 ) C457_=_C463( C457 C463 ) \nC457_=_C464( C457 C464 ) C457_=_C465( C457 C465 ) C457_=_C466( C457 C466 ) C457_=_C468( C457 C468 ) C457_=_C469( C457 C469 ) C457_=_C470( C457 C470 ) \nC457_=_C471( C457 C471 ) C457_=_C472( C457 C472 ) C457_=_C474( C457 C474 ) C457_=_C475( C457 C475 ) C457_=_C476( C457 C476 ) C457_=_C478( C457 C478 ) \nC457_=_C479( C457 C479 ) C457_=_C480( C457 C480 ) C457_=_C481( C457 C481 ) C457_=_C482( C457 C482 ) C457_=_C768( C457 C768 ) C458_=_C459( C458 C459 ) \nC458_=_C460( C458 C460 ) C458_=_C462( C458 C462 ) C458_=_C463( C458 C463 ) C458_=_C464( C458 C464 ) C458_=_C465( C458 C465 ) C458_=_C466( C458 C466 ) \nC458_=_C468( C458 C468 ) C458_=_C469( C458 C469 ) C458_=_C470( C458 C470 ) C458_=_C471( C458 C471 ) C458_=_C472( C458 C472 ) C458_=_C474( C458 C474 ) \nC458_=_C475( C458 C475 ) C458_=_C476( C458 C476 ) C458_=_C478( C458 C478 ) C458_=_C479( C458 C479 ) C458_=_C480( C458 C480 ) C458_=_C481( C458 C481 ) \nC458_=_C482( C458 C482 ) C458_=_C534( C458 C534 ) C458_=_C592( C458 C592 ) C458_=_C959( C458 C959 ) C458_=_C960( C458 C960 ) C458_=_C962( C458 C962 ) \nC458_=_C963( C458 C963 ) C458_=_C964( C458 C964 ) C458_=_C965( C458 C965 ) C458_=_C966( C458 C966 ) C458_=_C967( C458 C967 ) C458_=_C968( C458 C968 ) \nC458_=_C969( C458 C969 ) C458_=_C970( C458 C970 ) C458_=_C971( C458 C971 ) C458_=_C972( C458 C972 ) C458_=_C973( C458 C973 ) C458_=_C974( C458 C974 ) \nC458_=_C979( C458 C979 ) C459_=_C460( C459 C460 ) C459_=_C462( C459 C462 ) C459_=_C463( C459 C463 ) C459_=_C464( C459 C464 ) C459_=_C465( C459 C465 ) \nC459_=_C466( C459 C466 ) C459_=_C468( C459 C468 ) C459_=_C469( C459 C469 ) C459_=_C470( C459 C470 ) C459_=_C471( C459 C471 ) C459_=_C472( C459 C472 ) \nC459_=_C474( C459 C474 ) C459_=_C475( C459 C475 ) C459_=_C476( C459 C476 ) C459_=_C478( C459 C478 ) C459_=_C479( C459 C479 ) C459_=_C480( C459 C480 ) \nC459_=_C481( C459 C481 ) C459_=_C482( C459 C482 ) C459_=_C989( C459 C989 ) C459_=_C999( C459 C999 ) C459_=_C1000( C459 C1000 ) C460_=_C462( C460 C462 ) \nC460_=_C463( C460 C463 ) C460_=_C464( C460 C464 ) C460_=_C465( C460 C465 ) C460_=_C466( C460 C466 ) C460_=_C468( C460 C468 ) C460_=_C469( C460 C469 ) \nC460_=_C470( C460 C470 ) C460_=_C471( C460 C471 ) C460_=_C472( C460 C472 ) C460_=_C474( C460 C474 ) C460_=_C475( C460 C475 ) C460_=_C476( C460 C476 ) \nC460_=_C478( C460 C478 ) C460_=_C479( C460 C479 ) C460_=_C480( C460 C480 ) C460_=_C481( C460 C481 ) C460_=_C482( C460 C482 ) C460_=_C1234( C460 C1234 ) \nC462_=_C463( C462 C463 ) C462_=_C464( C462 C464 ) C462_=_C465( C462 C465 ) C462_=_C466( C462 C466 ) C462_=_C468( C462 C468 ) C462_=_C469( C462 C469 ) \nC462_=_C470( C462 C470 ) C462_=_C471( C462 C471 ) C462_=_C472( C462 C472 ) C462_=_C474( C462 C474 ) C462_=_C475( C462 C475 ) C462_=_C476( C462 C476 ) \nC462_=_C478( C462 C478 ) C462_=_C479( C462 C479 ) C462_=_C480( C462 C480 ) C462_=_C481( C462 C481 ) C462_=_C482( C462 C482 ) C462_=_C960( C462 C960 ) \nC462_=_C1240( C462 C1240 ) C462_=_C1309( C462 C1309 ) C462_=_C1314( C462 C1314 ) C462_=_C1324( C462 C1324 ) C462_=_C1325( C462 C1325 ) C463_=_C464( C463 C464 ) \nC463_=_C465( C463 C465 ) C463_=_C466( C463 C466 ) C463_=_C468( C463 C468 ) C463_=_C469( C463 C469 ) C463_=_C470( C463 C470 ) C463_=_C471( C463 C471 ) \nC463_=_C472( C463 C472 ) C463_=_C474( C463 C474 ) C463_=_C475( C463 C475 ) C463_=_C476( C463 C476 ) C463_=_C478( C463 C478 ) C463_=_C479( C463 C479 ) \nC463_=_C480( C463 C480 ) C463_=_C481( C463 C481 ) C463_=_C482( C463 C482 ) C463_=_C539( C463 C539 ) C463_=_C779( C463 C779 ) C463_=_C834( C463 C834 ) \nC463_=_C1012( C463 C1012 ) C463_=_C1202( C463 C1202 ) C463_=_C1241( C463 C1241 ) C463_=_C1285( C463 C1285 ) C463_=_C1309( C463 C1309 ) C463_=_C1373( C463 C1373 ) \nC463_=_C1374( C463 C1374 ) C463_=_C1375( C463 C1375 ) C463_=_C1376( C463 C1376 ) C463_=_C1377( C463 C1377 ) C463_=_C1378( C463 C1378 ) C463_=_C1379( C463 C1379 ) \nC463_=_C1380( C463 C1380 ) C463_=_C1381( C463 C1381 ) C463_=_C1382( C463 C1382 ) C463_=_C1383( C463 C1383 ) C463_=_C1384( C463 C1384 ) C463_=_C1385( C463 C1385 ) \nC463_=_C1386( C463 C1386 ) C463_=_C1389( C463 C1389 ) C463_=_C1390( C463 C1390 ) C464_=_C465( C464 C465 ) C464_=_C466( C464 C466 ) C464_=_C468( C464 C468 ) \nC464_=_C469( C464 C469 ) C464_=_C470( C464 C470 ) C464_=_C471( C464 C471 ) C464_=_C472( C464 C472 ) C464_=_C474( C464 C474 ) C464_=_C475( C464 C475 ) \nC464_=_C476( C464 C476 ) C464_=_C478( C464 C478 ) C464_=_C479( C464 C479 ) C464_=_C480( C464 C480 ) C464_=_C481( C464 C481 ) C464_=_C482( C464 C482 ) \nC464_=_C1585( C464 C1585 ) C464_=_C1589( C464 C1589 ) C465_=_C466( C465 C466 ) C465_=_C468( C465 C468 ) C465_=_C469( C465 C469 ) C465_=_C470( C465 C470 ) \nC465_=_C471( C465 C471 ) C465_=_C472( C465 C472 ) C465_=_C474( C465 C474 ) C465_=_C475( C465 C475 ) C465_=_C476( C465 C476 ) C465_=_C478( C465 C478 ) \nC465_=_C479( C465 C479 ) C465_=_C480( C465 C480 ) C465_=_C481( C465 C481 ) C465_=_C482( C465 C482 ) C465_=_C1928( C465 C1928 ) C466_=_C468( C466 C468 ) \nC466_=_C469( C466 C469 ) C466_=_C470( C466 C470 ) C466_=_C471( C466 C471 ) C466_=_C472( C466 C472 ) C466_=_C474( C466 C474 ) C466_=_C475( C466 C475 ) \nC466_=_C476( C466 C476 ) C466_=_C478( C466 C478 ) C466_=_C479( C466 C479 ) C466_=_C480( C466 C480 ) C466_=_C481( C466 C481 ) C466_=_C482( C466 C482 ) \nC466_=_C2125( C466 C2125 ) C466_=_C2137( C466 C2137 ) C468_=_C469( C468 C469 ) C468_=_C470( C468 C470 ) C468_=_C471( C468 C471 ) C468_=_C472( C468 C472 ) \nC468_=_C474( C468 C474 ) C468_=_C475( C468 C475 ) C468_=_C476( C468 C476 ) C468_=_C478( C468 C478 ) C468_=_C479( C468 C479 ) C468_=_C480( C468 C480 ) \nC468_=_C481( C468 C481 ) C468_=_C482( C468 C482 ) C468_=_C2615( C468 C2615 ) C469_=_C470( C469 C470 ) C469_=_C471( C469 C471 ) C469_=_C472( C469 C472 ) \nC469_=_C474( C469 C474 ) C469_=_C475( C469 C475 ) C469_=_C476( C469 C476 ) C469_=_C478( C469 C478 ) C469_=_C479( C469 C479 ) C469_=_C480( C469 C480 ) \nC469_=_C481( C469 C481 ) C469_=_C482( C469 C482 ) C469_=_C2671( C469 C2671 ) C470_=_C471( C470 C471 ) C470_=_C472( C470 C472 ) C470_=_C474( C470 C474 ) \nC470_=_C475( C470 C475 ) C470_=_C476( C470 C476 ) C470_=_C478( C470 C478 ) C470_=_C479( C470</w:t>
      </w:r>
    </w:p>
    <w:p>
      <w:pPr>
        <w:pStyle w:val="PreformattedText"/>
        <w:bidi w:val="0"/>
        <w:spacing w:before="0" w:after="0"/>
        <w:jc w:val="left"/>
        <w:rPr/>
      </w:pPr>
      <w:r>
        <w:rPr/>
        <w:t xml:space="preserve"> </w:t>
      </w:r>
      <w:r>
        <w:rPr/>
        <w:t>C479 ) C470_=_C480( C470 C480 ) C470_=_C481( C470 C481 ) \nC470_=_C482( C470 C482 ) C470_=_C3000( C470 C3000 ) C471_=_C472( C471 C472 ) C471_=_C474( C471 C474 ) C471_=_C475( C471 C475 ) C471_=_C476( C471 C476 ) \nC471_=_C478( C471 C478 ) C471_=_C479( C471 C479 ) C471_=_C480( C471 C480 ) C471_=_C481( C471 C481 ) C471_=_C482( C471 C482 ) C471_=_C970( C471 C970 ) \nC471_=_C3029( C471 C3029 ) C471_=_C3038( C471 C3038 ) C472_=_C474( C472 C474 ) C472_=_C475( C472 C475 ) C472_=_C476( C472 C476 ) C472_=_C478( C472 C478 ) \nC472_=_C479( C472 C479 ) C472_=_C480( C472 C480 ) C472_=_C481( C472 C481 ) C472_=_C482( C472 C482 ) C472_=_C1378( C472 C1378 ) C472_=_C3151( C472 C3151 ) \nC474_=_C475( C474 C475 ) C474_=_C476( C474 C476 ) C474_=_C478( C474 C478 ) C474_=_C479( C474 C479 ) C474_=_C480( C474 C480 ) C474_=_C481( C474 C481 ) \nC474_=_C482( C474 C482 ) C474_=_C971( C474 C971 ) C474_=_C1252( C474 C1252 ) C474_=_C1380( C474 C1380 ) C474_=_C2209( C474 C2209 ) C474_=_C2409( C474 C2409 ) \nC474_=_C2957( C474 C2957 ) C474_=_C2971( C474 C2971 ) C474_=_C3516( C474 C3516 ) C474_=_C3517( C474 C3517 ) C475_=_C476( C475 C476 ) C475_=_C478( C475 C478 ) \nC475_=_C479( C475 C479 ) C475_=_C480( C475 C480 ) C475_=_C481( C475 C481 ) C475_=_C482( C475 C482 ) C475_=_C3474( C475 C3474 ) C476_=_C478( C476 C478 ) \nC476_=_C479( C476 C479 ) C476_=_C480( C476 C480 ) C476_=_C481( C476 C481 ) C476_=_C482( C476 C482 ) C476_=_C3597( C476 C3597 ) C478_=_C479( C478 C479 ) \nC478_=_C480( C478 C480 ) C478_=_C481( C478 C481 ) C478_=_C482( C478 C482 ) C478_=_C3480( C478 C3480 ) C479_=_C480( C479 C480 ) C479_=_C481( C479 C481 ) \nC479_=_C482( C479 C482 ) C479_=_C552( C479 C552 ) C479_=_C1000( C479 C1000 ) C479_=_C1123( C479 C1123 ) C479_=_C1258( C479 C1258 ) C479_=_C1324( C479 C1324 ) \nC479_=_C1705( C479 C1705 ) C479_=_C1947( C479 C1947 ) C479_=_C1989( C479 C1989 ) C479_=_C2008( C479 C2008 ) C479_=_C2200( C479 C2200 ) C479_=_C2217( C479 C2217 ) \nC479_=_C2412( C479 C2412 ) C479_=_C2587( C479 C2587 ) C479_=_C3018( C479 C3018 ) C479_=_C3506( C479 C3506 ) C479_=_C3516( C479 C3516 ) C479_=_C3737( C479 C3737 ) \nC479_=_C3765( C479 C3765 ) C479_=_C3979( C479 C3979 ) C479_=_C3981( C479 C3981 ) C479_=_C3982( C479 C3982 ) C479_=_C3983( C479 C3983 ) C479_=_C3984( C479 C3984 ) \nC479_=_C3985( C479 C3985 ) C479_=_C3986( C479 C3986 ) C480_=_C481( C480 C481 ) C480_=_C482( C480 C482 ) C480_=_C555( C480 C555 ) C480_=_C612( C480 C612 ) \nC480_=_C1259( C480 C1259 ) C480_=_C1325( C480 C1325 ) C480_=_C1789( C480 C1789 ) C480_=_C2218( C480 C2218 ) C480_=_C2361( C480 C2361 ) C480_=_C2643( C480 C2643 ) \nC480_=_C2867( C480 C2867 ) C480_=_C2897( C480 C2897 ) C480_=_C3019( C480 C3019 ) C480_=_C3108( C480 C3108 ) C480_=_C3490( C480 C3490 ) C480_=_C3517( C480 C3517 ) \nC480_=_C3538( C480 C3538 ) C480_=_C3956( C480 C3956 ) C480_=_C4001( C480 C4001 ) C480_=_C4034( C480 C4034 ) C480_=_C4036( C480 C4036 ) C480_=_C4038( C480 C4038 ) \nC481_=_C482( C481 C482 ) C481_=_C3481( C481 C3481 ) C482_=_C979( C482 C979 ) C482_=_C1260( C482 C1260 ) C482_=_C1389( C482 C1389 ) C482_=_C2221( C482 C2221 ) \nC482_=_C3985( C482 C3985 ) C482_=_C4036( C482 C4036 ) C534_=_C536( C534 C536 ) C534_=_C539( C534 C539 ) C534_=_C542( C534 C542 ) C534_=_C552( C534 C552 ) \nC534_=_C555( C534 C555 ) C534_=_C592( C534 C592 ) C534_=_C959( C534 C959 ) C534_=_C960( C534 C960 ) C534_=_C962( C534 C962 ) C534_=_C963( C534 C963 ) \nC534_=_C964( C534 C964 ) C534_=_C965( C534 C965 ) C534_=_C966( C534 C966 ) C534_=_C967( C534 C967 ) C534_=_C968( C534 C968 ) C534_=_C969( C534 C969 ) \nC534_=_C970( C534 C970 ) C534_=_C971( C534 C971 ) C534_=_C972( C534 C972 ) C534_=_C973( C534 C973 ) C534_=_C974( C534 C974 ) C534_=_C979( C534 C979 ) \nC536_=_C539( C536 C539 ) C536_=_C542( C536 C542 ) C536_=_C552( C536 C552 ) C536_=_C555( C536 C555 ) C536_=_C885( C536 C885 ) C536_=_C959( C536 C959 ) \nC536_=_C1155( C536 C1155 ) C536_=_C1240( C536 C1240 ) C536_=_C1241( C536 C1241 ) C536_=_C1242( C536 C1242 ) C536_=_C1243( C536 C1243 ) C536_=_C1245( C536 C1245 ) \nC536_=_C1246( C536 C1246 ) C536_=_C1247( C536 C1247 ) C536_=_C1249( C536 C1249 ) C536_=_C1250( C536 C1250 ) C536_=_C1252( C536 C1252 ) C536_=_C1253( C536 C1253 ) \nC536_=_C1254( C536 C1254 ) C536_=_C1255( C536 C1255 ) C536_=_C1256( C536 C1256 ) C536_=_C1257( C536 C1257 ) C536_=_C1258( C536 C1258 ) C536_=_C1259( C536 C1259 ) \nC536_=_C1260( C536 C1260 ) C536_=_C1261( C536 C1261 ) C536_=_C1262( C536 C1262 ) C539_=_C542( C539 C542 ) C539_=_C552( C539 C552 ) C539_=_C555( C539 C555 ) \nC539_=_C779( C539 C779 ) C539_=_C834( C539 C834 ) C539_=_C1012( C539 C1012 ) C539_=_C1202( C539 C1202 ) C539_=_C1241( C539 C1241 ) C539_=_C1285( C539 C1285 ) \nC539_=_C1309( C539 C1309 ) C539_=_C1373( C539 C1373 ) C539_=_C1374( C539 C1374 ) C539_=_C1375( C539 C1375 ) C539_=_C1376( C539 C1376 ) C539_=_C1377( C539 C1377 ) \nC539_=_C1378( C539 C1378 ) C539_=_C1379( C539 C1379 ) C539_=_C1380( C539 C1380 ) C539_=_C1381( C539 C1381 ) C539_=_C1382( C539 C1382 ) C539_=_C1383( C539 C1383 ) \nC539_=_C1384( C539 C1384 ) C539_=_C1385( C539 C1385 ) C539_=_C1386( C539 C1386 ) C539_=_C1389( C539 C1389 ) C539_=_C1390( C539 C1390 ) C542_=_C552( C542 C552 ) \nC542_=_C555( C542 C555 ) C542_=_C651( C542 C651 ) C542_=_C892( C542 C892 ) C542_=_C963( C542 C963 ) C542_=_C1314( C542 C1314 ) C542_=_C1374( C542 C1374 ) \nC542_=_C2125( C542 C2125 ) C542_=_C2186( C542 C2186 ) C542_=_C2205( C542 C2205 ) C542_=_C2207( C542 C2207 ) C542_=_C2209( C542 C2209 ) C542_=_C2210( C542 C2210 ) \nC542_=_C2211( C542 C2211 ) C542_=_C2212( C542 C2212 ) C542_=_C2213( C542 C2213 ) C542_=_C2214( C542 C2214 ) C542_=_C2215( C542 C2215 ) C542_=_C2216( C542 C2216 ) \nC542_=_C2217( C542 C2217 ) C542_=_C2218( C542 C2218 ) C542_=_C2219( C542 C2219 ) C542_=_C2220( C542 C2220 ) C542_=_C2221( C542 C2221 ) C542_=_C2222( C542 C2222 ) \nC552_=_C555( C552 C555 ) C552_=_C1000( C552 C1000 ) C552_=_C1123( C552 C1123 ) C552_=_C1258( C552 C1258 ) C552_=_C1324( C552 C1324 ) C552_=_C1705( C552 C1705 ) \nC552_=_C1947( C552 C1947 ) C552_=_C1989( C552 C1989 ) C552_=_C2008( C552 C2008 ) C552_=_C2200( C552 C2200 ) C552_=_C2217( C552 C2217 ) C552_=_C2412( C552 C2412 ) \nC552_=_C2587( C552 C2587 ) C552_=_C3018( C552 C3018 ) C552_=_C3506( C552 C3506 ) C552_=_C3516( C552 C3516 ) C552_=_C3737( C552 C3737 ) C552_=_C3765( C552 C3765 ) \nC552_=_C3979( C552 C3979 ) C552_=_C3981( C552 C3981 ) C552_=_C3982( C552 C3982 ) C552_=_C3983( C552 C3983 ) C552_=_C3984( C552 C3984 ) C552_=_C3985( C552 C3985 ) \nC552_=_C3986( C552 C3986 ) C555_=_C612( C555 C612 ) C555_=_C1259( C555 C1259 ) C555_=_C1325( C555 C1325 ) C555_=_C1789( C555 C1789 ) C555_=_C2218( C555 C2218 ) \nC555_=_C2361( C555 C2361 ) C555_=_C2643( C555 C2643 ) C555_=_C2867( C555 C2867 ) C555_=_C2897( C555 C2897 ) C555_=_C3019( C555 C3019 ) C555_=_C3108( C555 C3108 ) \nC555_=_C3490( C555 C3490 ) C555_=_C3517( C555 C3517 ) C555_=_C3538( C555 C3538 ) C555_=_C3956( C555 C3956 ) C555_=_C4001( C555 C4001 ) C555_=_C4034( C555 C4034 ) \nC555_=_C4036( C555 C4036 ) C555_=_C4038( C555 C4038 ) C591_=_C592( C591 C592 ) C591_=_C607( C591 C607 ) C591_=_C610( C591 C610 ) C591_=_C612( C591 C612 ) \nC591_=_C614( C591 C614 ) C591_=_C615( C591 C615 ) C591_=_C804( C591 C804 ) C591_=_C805( C591 C805 ) C591_=_C806( C591 C806 ) C591_=_C807( C591 C807 ) \nC591_=_C808( C591 C808 ) C591_=_C809( C591 C809 ) C591_=_C810( C591 C810 ) C591_=_C811( C591 C811 ) C591_=_C812( C591 C812 ) C591_=_C813( C591 C813 ) \nC591_=_C814( C591 C814 ) C591_=_C815( C591 C815 ) C591_=_C816( C591 C816 ) C591_=_C817( C591 C817 ) C591_=_C819( C591 C819 ) C591_=_C820( C591 C820 ) \nC591_=_C821( C591 C821 ) C591_=_C823( C591 C823 ) C591_=_C824( C591 C824 ) C591_=_C825( C591 C825 ) C591_=_C826( C591 C826 ) C591_=_C828( C591 C828 ) \nC592_=_C607( C592 C607 ) C592_=_C610( C592 C610 ) C592_=_C612( C592 C612 ) C592_=_C614( C592 C614 ) C592_=_C615( C592 C615 ) C592_=_C959( C592 C959 ) \nC592_=_C960( C592 C960 ) C592_=_C962( C592 C962 ) C592_=_C963( C592 C963 ) C592_=_C964( C592 C964 ) C592_=_C965( C592 C965 ) C592_=_C966( C592 C966 ) \nC592_=_C967( C592 C967 ) C592_=_C968( C592 C968 ) C592_=_C969( C592 C969 ) C592_=_C970( C592 C970 ) C592_=_C971( C592 C971 ) C592_=_C972( C592 C972 ) \nC592_=_C973( C592 C973 ) C592_=_C974( C592 C974 ) C592_=_C979( C592 C979 ) C607_=_C610( C607 C610 ) C607_=_C612( C607 C612 ) C607_=_C614( C607 C614 ) \nC607_=_C615( C607 C615 ) C607_=_C768( C607 C768 ) C607_=_C900( C607 C900 ) C607_=_C1585( C607 C1585 ) C607_=_C2194( C607 C2194 ) C607_=_C2615( C607 C2615 ) \nC607_=_C2700( C607 C2700 ) C607_=_C2720( C607 C2720 ) C607_=_C3000( C607 C3000 ) C607_=_C3029( C607 C3029 ) C607_=_C3121( C607 C3121 ) C607_=_C3342( C607 C3342 ) \nC607_=_C3357( C607 C3357 ) C607_=_C3395( C607 C3395 ) C607_=_C3474( C607 C3474 ) C607_=_C3475( C607 C3475 ) C607_=_C3476( C607 C3476 ) C607_=_C3477( C607 C3477 ) \nC607_=_C3478( C607 C3478 ) C607_=_C3479( C607 C3479 ) C607_=_C3480( C607 C3480 ) C607_=_C3481( C607 C3481 ) C607_=_C3482( C607 C3482 ) C607_=_C3483( C607 C3483 ) \nC610_=_C612( C610 C612 ) C610_=_C614( C610 C614 ) C610_=_C615( C610 C615 ) C610_=_C1193( C610 C1193 ) C610_=_C1783( C610 C1783 ) C610_=_C2305( C610 C2305 ) \nC610_=_C2641( C610 C2641 ) C610_=_C2846( C610 C2846 ) C610_=_C3017( C610 C3017 ) C610_=_C3080( C610 C3080 ) C610_=_C3535( C610 C3535 ) C610_=_C3678( C610 C3678 ) \nC610_=_C3711( C610 C3711 ) C610_=_C3774( C610 C3774 ) C610_=_C3872( C610 C3872 ) C610_=_C3873( C610 C3873 ) C610_=_C3874( C610 C3874 ) C610_=_C3877( C610 C3877 ) \nC610_=_C3878( C610 C3878 ) C612_=_C614( C612 C614 ) C612_=_C615( C612 C615 ) C612_=_C1259( C612 C1259 ) C612_=_C1325( C612 C1325 ) C612_=_C1789( C612 C1789 ) \nC612_=_C2218( C612 C2218 ) C612_=_C2361( C612 C2361 ) C612_=_C2643( C612 C2643 ) C612_=_C2867( C612 C2867 ) C612_=_C2897( C612 C2897 ) C612_=_C3019( C612 C3019 ) \nC612_=_C3108( C612 C3108 ) C612_=_C3490( C612 C3490 ) C612_=_C3517( C612 C3517 ) C612_=_C3538( C612 C3538 ) C612_=_C3956( C612 C3956 ) C612_=_C4001(</w:t>
      </w:r>
    </w:p>
    <w:p>
      <w:pPr>
        <w:pStyle w:val="PreformattedText"/>
        <w:bidi w:val="0"/>
        <w:spacing w:before="0" w:after="0"/>
        <w:jc w:val="left"/>
        <w:rPr/>
      </w:pPr>
      <w:r>
        <w:rPr/>
        <w:t xml:space="preserve"> </w:t>
      </w:r>
      <w:r>
        <w:rPr/>
        <w:t>C612 C4001 ) \nC612_=_C4034( C612 C4034 ) C612_=_C4036( C612 C4036 ) C612_=_C4038( C612 C4038 ) C614_=_C615( C614 C615 ) C614_=_C1548( C614 C1548 ) C614_=_C2081( C614 C2081 ) \nC614_=_C2344( C614 C2344 ) C614_=_C2431( C614 C2431 ) C614_=_C2469( C614 C2469 ) C614_=_C2488( C614 C2488 ) C614_=_C2577( C614 C2577 ) C614_=_C2646( C614 C2646 ) \nC614_=_C2824( C614 C2824 ) C614_=_C2870( C614 C2870 ) C614_=_C2976( C614 C2976 ) C614_=_C3023( C614 C3023 ) C614_=_C3038( C614 C3038 ) C614_=_C3422( C614 C3422 ) \nC614_=_C3541( C614 C3541 ) C614_=_C3691( C614 C3691 ) C614_=_C3732( C614 C3732 ) C614_=_C3855( C614 C3855 ) C614_=_C4097( C614 C4097 ) C615_=_C1177( C615 C1177 ) \nC615_=_C1261( C615 C1261 ) C615_=_C1413( C615 C1413 ) C615_=_C2237( C615 C2237 ) C615_=_C2647( C615 C2647 ) C615_=_C2693( C615 C2693 ) C615_=_C2788( C615 C2788 ) \nC615_=_C3024( C615 C3024 ) C615_=_C3322( C615 C3322 ) C615_=_C3466( C615 C3466 ) C615_=_C3543( C615 C3543 ) C615_=_C3823( C615 C3823 ) C615_=_C3871( C615 C3871 ) \nC615_=_C4079( C615 C4079 ) C651_=_C653( C651 C653 ) C651_=_C657( C651 C657 ) C651_=_C658( C651 C658 ) C651_=_C892( C651 C892 ) C651_=_C963( C651 C963 ) \nC651_=_C1314( C651 C1314 ) C651_=_C1374( C651 C1374 ) C651_=_C2125( C651 C2125 ) C651_=_C2186( C651 C2186 ) C651_=_C2205( C651 C2205 ) C651_=_C2207( C651 C2207 ) \nC651_=_C2209( C651 C2209 ) C651_=_C2210( C651 C2210 ) C651_=_C2211( C651 C2211 ) C651_=_C2212( C651 C2212 ) C651_=_C2213( C651 C2213 ) C651_=_C2214( C651 C2214 ) \nC651_=_C2215( C651 C2215 ) C651_=_C2216( C651 C2216 ) C651_=_C2217( C651 C2217 ) C651_=_C2218( C651 C2218 ) C651_=_C2219( C651 C2219 ) C651_=_C2220( C651 C2220 ) \nC651_=_C2221( C651 C2221 ) C651_=_C2222( C651 C2222 ) C653_=_C657( C653 C657 ) C653_=_C658( C653 C658 ) C653_=_C862( C653 C862 ) C653_=_C989( C653 C989 ) \nC653_=_C1017( C653 C1017 ) C653_=_C1111( C653 C1111 ) C653_=_C1267( C653 C1267 ) C653_=_C1608( C653 C1608 ) C653_=_C1669( C653 C1669 ) C653_=_C1692( C653 C1692 ) \nC653_=_C1936( C653 C1936 ) C653_=_C2400( C653 C2400 ) C653_=_C2401( C653 C2401 ) C653_=_C2402( C653 C2402 ) C653_=_C2405( C653 C2405 ) C653_=_C2406( C653 C2406 ) \nC653_=_C2407( C653 C2407 ) C653_=_C2408( C653 C2408 ) C653_=_C2409( C653 C2409 ) C653_=_C2410( C653 C2410 ) C653_=_C2411( C653 C2411 ) C653_=_C2412( C653 C2412 ) \nC653_=_C2413( C653 C2413 ) C653_=_C2414( C653 C2414 ) C653_=_C2415( C653 C2415 ) C653_=_C2416( C653 C2416 ) C653_=_C2417( C653 C2417 ) C657_=_C658( C657 C658 ) \nC657_=_C809( C657 C809 ) C657_=_C869( C657 C869 ) C657_=_C898( C657 C898 ) C657_=_C1613( C657 C1613 ) C657_=_C1699( C657 C1699 ) C657_=_C2190( C657 C2190 ) \nC657_=_C2436( C657 C2436 ) C657_=_C2650( C657 C2650 ) C657_=_C2762( C657 C2762 ) C657_=_C2954( C657 C2954 ) C657_=_C2955( C657 C2955 ) C657_=_C2957( C657 C2957 ) \nC657_=_C2958( C657 C2958 ) C657_=_C2959( C657 C2959 ) C657_=_C2960( C657 C2960 ) C657_=_C2961( C657 C2961 ) C657_=_C2962( C657 C2962 ) C657_=_C2963( C657 C2963 ) \nC657_=_C2964( C657 C2964 ) C657_=_C2965( C657 C2965 ) C657_=_C2966( C657 C2966 ) C657_=_C2967( C657 C2967 ) C658_=_C870( C658 C870 ) C658_=_C1537( C658 C1537 ) \nC658_=_C1614( C658 C1614 ) C658_=_C1700( C658 C1700 ) C658_=_C2278( C658 C2278 ) C658_=_C2330( C658 C2330 ) C658_=_C2437( C658 C2437 ) C658_=_C2458( C658 C2458 ) \nC658_=_C2478( C658 C2478 ) C658_=_C2511( C658 C2511 ) C658_=_C2549( C658 C2549 ) C658_=_C2567( C658 C2567 ) C658_=_C2593( C658 C2593 ) C658_=_C2763( C658 C2763 ) \nC658_=_C2968( C658 C2968 ) C658_=_C2969( C658 C2969 ) C658_=_C2970( C658 C2970 ) C658_=_C2971( C658 C2971 ) C658_=_C2972( C658 C2972 ) C658_=_C2974( C658 C2974 ) \nC658_=_C2975( C658 C2975 ) C658_=_C2976( C658 C2976 ) C658_=_C2977( C658 C2977 ) C658_=_C2978( C658 C2978 ) C768_=_C900( C768 C900 ) C768_=_C1585( C768 C1585 ) \nC768_=_C2194( C768 C2194 ) C768_=_C2615( C768 C2615 ) C768_=_C2700( C768 C2700 ) C768_=_C2720( C768 C2720 ) C768_=_C3000( C768 C3000 ) C768_=_C3029( C768 C3029 ) \nC768_=_C3121( C768 C3121 ) C768_=_C3342( C768 C3342 ) C768_=_C3357( C768 C3357 ) C768_=_C3395( C768 C3395 ) C768_=_C3474( C768 C3474 ) C768_=_C3475( C768 C3475 ) \nC768_=_C3476( C768 C3476 ) C768_=_C3477( C768 C3477 ) C768_=_C3478( C768 C3478 ) C768_=_C3479( C768 C3479 ) C768_=_C3480( C768 C3480 ) C768_=_C3481( C768 C3481 ) \nC768_=_C3482( C768 C3482 ) C768_=_C3483( C768 C3483 ) C779_=_C834( C779 C834 ) C779_=_C1012( C779 C1012 ) C779_=_C1202( C779 C1202 ) C779_=_C1241( C779 C1241 ) \nC779_=_C1285( C779 C1285 ) C779_=_C1309( C779 C1309 ) C779_=_C1373( C779 C1373 ) C779_=_C1374( C779 C1374 ) C779_=_C1375( C779 C1375 ) C779_=_C1376( C779 C1376 ) \nC779_=_C1377( C779 C1377 ) C779_=_C1378( C779 C1378 ) C779_=_C1379( C779 C1379 ) C779_=_C1380( C779 C1380 ) C779_=_C1381( C779 C1381 ) C779_=_C1382( C779 C1382 ) \nC779_=_C1383( C779 C1383 ) C779_=_C1384( C779 C1384 ) C779_=_C1385( C779 C1385 ) C779_=_C1386( C779 C1386 ) C779_=_C1389( C779 C1389 ) C779_=_C1390( C779 C1390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9( C804 C819 ) C804_=_C820( C804 C820 ) C804_=_C821( C804 C821 ) C804_=_C823( C804 C823 ) C804_=_C824( C804 C824 ) \nC804_=_C825( C804 C825 ) C804_=_C826( C804 C826 ) C804_=_C828( C804 C828 ) C804_=_C1193( C804 C1193 ) C805_=_C806( C805 C806 ) C805_=_C807( C805 C807 ) \nC805_=_C808( C805 C808 ) C805_=_C809( C805 C809 ) C805_=_C810( C805 C810 ) C805_=_C811( C805 C811 ) C805_=_C812( C805 C812 ) C805_=_C813( C805 C813 ) \nC805_=_C814( C805 C814 ) C805_=_C815( C805 C815 ) C805_=_C816( C805 C816 ) C805_=_C817( C805 C817 ) C805_=_C819( C805 C819 ) C805_=_C820( C805 C820 ) \nC805_=_C821( C805 C821 ) C805_=_C823( C805 C823 ) C805_=_C824( C805 C824 ) C805_=_C825( C805 C825 ) C805_=_C826( C805 C826 ) C805_=_C828( C805 C828 ) \nC805_=_C1285( C805 C1285 ) C806_=_C807( C806 C807 ) C806_=_C808( C806 C808 ) C806_=_C809( C806 C809 ) C806_=_C810( C806 C810 ) C806_=_C811( C806 C811 ) \nC806_=_C812( C806 C812 ) C806_=_C813( C806 C813 ) C806_=_C814( C806 C814 ) C806_=_C815( C806 C815 ) C806_=_C816( C806 C816 ) C806_=_C817( C806 C817 ) \nC806_=_C819( C806 C819 ) C806_=_C820( C806 C820 ) C806_=_C821( C806 C821 ) C806_=_C823( C806 C823 ) C806_=_C824( C806 C824 ) C806_=_C825( C806 C825 ) \nC806_=_C826( C806 C826 ) C806_=_C828( C806 C828 ) C807_=_C808( C807 C808 ) C807_=_C809( C807 C809 ) C807_=_C810( C807 C810 ) C807_=_C811( C807 C811 ) \nC807_=_C812( C807 C812 ) C807_=_C813( C807 C813 ) C807_=_C814( C807 C814 ) C807_=_C815( C807 C815 ) C807_=_C816( C807 C816 ) C807_=_C817( C807 C817 ) \nC807_=_C819( C807 C819 ) C807_=_C820( C807 C820 ) C807_=_C821( C807 C821 ) C807_=_C823( C807 C823 ) C807_=_C824( C807 C824 ) C807_=_C825( C807 C825 ) \nC807_=_C826( C807 C826 ) C807_=_C828( C807 C828 ) C807_=_C966( C807 C966 ) C807_=_C2641( C807 C2641 ) C807_=_C2643( C807 C2643 ) C807_=_C2646( C807 C2646 ) \nC807_=_C2647( C807 C2647 ) C808_=_C809( C808 C809 ) C808_=_C810( C808 C810 ) C808_=_C811( C808 C811 ) C808_=_C812( C808 C812 ) C808_=_C813( C808 C813 ) \nC808_=_C814( C808 C814 ) C808_=_C815( C808 C815 ) C808_=_C816( C808 C816 ) C808_=_C817( C808 C817 ) C808_=_C819( C808 C819 ) C808_=_C820( C808 C820 ) \nC808_=_C821( C808 C821 ) C808_=_C823( C808 C823 ) C808_=_C824( C808 C824 ) C808_=_C825( C808 C825 ) C808_=_C826( C808 C826 ) C808_=_C828( C808 C828 ) \nC808_=_C2650( C808 C2650 ) C809_=_C810( C809 C810 ) C809_=_C811( C809 C811 ) C809_=_C812( C809 C812 ) C809_=_C813( C809 C813 ) C809_=_C814( C809 C814 ) \nC809_=_C815( C809 C815 ) C809_=_C816( C809 C816 ) C809_=_C817( C809 C817 ) C809_=_C819( C809 C819 ) C809_=_C820( C809 C820 ) C809_=_C821( C809 C821 ) \nC809_=_C823( C809 C823 ) C809_=_C824( C809 C824 ) C809_=_C825( C809 C825 ) C809_=_C826( C809 C826 ) C809_=_C828( C809 C828 ) C809_=_C869( C809 C869 ) \nC809_=_C898( C809 C898 ) C809_=_C1613( C809 C1613 ) C809_=_C1699( C809 C1699 ) C809_=_C2190( C809 C2190 ) C809_=_C2436( C809 C2436 ) C809_=_C2650( C809 C2650 ) \nC809_=_C2762( C809 C2762 ) C809_=_C2954( C809 C2954 ) C809_=_C2955( C809 C2955 ) C809_=_C2957( C809 C2957 ) C809_=_C2958( C809 C2958 ) C809_=_C2959( C809 C2959 ) \nC809_=_C2960( C809 C2960 ) C809_=_C2961( C809 C2961 ) C809_=_C2962( C809 C2962 ) C809_=_C2963( C809 C2963 ) C809_=_C2964( C809 C2964 ) C809_=_C2965( C809 C2965 ) \nC809_=_C2966( C809 C2966 ) C809_=_C2967( C809 C2967 ) C810_=_C811( C810 C811 ) C810_=_C812( C810 C812 ) C810_=_C813( C810 C813 ) C810_=_C814( C810 C814 ) \nC810_=_C815( C810 C815 ) C810_=_C816( C810 C816 ) C810_=_C817( C810 C817 ) C810_=_C819( C810 C819 ) C810_=_C820( C810 C820 ) C810_=_C821( C810 C821 ) \nC810_=_C823( C810 C823 ) C810_=_C824( C810 C824 ) C810_=_C825( C810 C825 ) C810_=_C826( C810 C826 ) C810_=_C828( C810 C828 ) C810_=_C969( C810 C969 ) \nC810_=_C2405( C810 C2405 ) C810_=_C3017( C810 C3017 ) C810_=_C3018( C810 C3018 ) C810_=_C3019( C810 C3019 ) C810_=_C3023( C810 C3023 ) C810_=_C3024( C810 C3024 ) \nC811_=_C812( C811 C812 ) C811_=_C813( C811 C813 ) C811_=_C814( C811 C814 ) C811_=_C815( C811 C815 ) C811_=_C816( C811 C816 ) C811_=_C817( C811 C817 ) \nC811_=_C819( C811 C819 ) C811_=_C820( C811 C820 ) C811_=_C821( C811 C821 ) C811_=_C823( C811 C823 ) C811_=_C824( C811 C824 ) C811_=_C825( C811 C825 ) \nC811_=_C826( C811 C826 ) C811_=_C828( C811 C828 ) C811_=_C3108( C811 C3108 ) C812_=_C813( C812 C813 ) C812_=_C814( C812 C814 ) C812_=_C815( C812 C815 ) \nC812_=_C816( C812 C816 ) C812_=_C817( C812 C817 ) C812_=_C819( C812 C819 ) C812_=_C820( C812 C820 ) C812_=_C821( C812 C821 ) C812_=_C823( C812 C823 ) \nC812_=_C824( C812 C824 ) C812_=_C825( C812 C825 ) C812_=_C826( C812 C826 ) C812_=_C828( C812 C828 ) C812_=_C2954( C812 C2954 ) C812_=_C2969( C812 C2969 ) \nC813_=_C814( C813 C814 ) C813_=_C815( C813 C815 ) C813_=_C816( C813</w:t>
      </w:r>
    </w:p>
    <w:p>
      <w:pPr>
        <w:pStyle w:val="PreformattedText"/>
        <w:bidi w:val="0"/>
        <w:spacing w:before="0" w:after="0"/>
        <w:jc w:val="left"/>
        <w:rPr/>
      </w:pPr>
      <w:r>
        <w:rPr/>
        <w:t xml:space="preserve"> </w:t>
      </w:r>
      <w:r>
        <w:rPr/>
        <w:t>C816 ) C813_=_C817( C813 C817 ) C813_=_C819( C813 C819 ) C813_=_C820( C813 C820 ) \nC813_=_C821( C813 C821 ) C813_=_C823( C813 C823 ) C813_=_C824( C813 C824 ) C813_=_C825( C813 C825 ) C813_=_C826( C813 C826 ) C813_=_C828( C813 C828 ) \nC813_=_C2970( C813 C2970 ) C813_=_C3417( C813 C3417 ) C813_=_C3422( C813 C3422 ) C814_=_C815( C814 C815 ) C814_=_C816( C814 C816 ) C814_=_C817( C814 C817 ) \nC814_=_C819( C814 C819 ) C814_=_C820( C814 C820 ) C814_=_C821( C814 C821 ) C814_=_C823( C814 C823 ) C814_=_C824( C814 C824 ) C814_=_C825( C814 C825 ) \nC814_=_C826( C814 C826 ) C814_=_C828( C814 C828 ) C814_=_C972( C814 C972 ) C814_=_C3535( C814 C3535 ) C814_=_C3538( C814 C3538 ) C814_=_C3541( C814 C3541 ) \nC814_=_C3543( C814 C3543 ) C815_=_C816( C815 C816 ) C815_=_C817( C815 C817 ) C815_=_C819( C815 C819 ) C815_=_C820( C815 C820 ) C815_=_C821( C815 C821 ) \nC815_=_C823( C815 C823 ) C815_=_C824( C815 C824 ) C815_=_C825( C815 C825 ) C815_=_C826( C815 C826 ) C815_=_C828( C815 C828 ) C815_=_C2958( C815 C2958 ) \nC816_=_C817( C816 C817 ) C816_=_C819( C816 C819 ) C816_=_C820( C816 C820 ) C816_=_C821( C816 C821 ) C816_=_C823( C816 C823 ) C816_=_C824( C816 C824 ) \nC816_=_C825( C816 C825 ) C816_=_C826( C816 C826 ) C816_=_C828( C816 C828 ) C816_=_C1254( C816 C1254 ) C816_=_C2212( C816 C2212 ) C816_=_C2960( C816 C2960 ) \nC816_=_C3476( C816 C3476 ) C817_=_C819( C817 C819 ) C817_=_C820( C817 C820 ) C817_=_C821( C817 C821 ) C817_=_C823( C817 C823 ) C817_=_C824( C817 C824 ) \nC817_=_C825( C817 C825 ) C817_=_C826( C817 C826 ) C817_=_C828( C817 C828 ) C817_=_C2961( C817 C2961 ) C819_=_C820( C819 C820 ) C819_=_C821( C819 C821 ) \nC819_=_C823( C819 C823 ) C819_=_C824( C819 C824 ) C819_=_C825( C819 C825 ) C819_=_C826( C819 C826 ) C819_=_C828( C819 C828 ) C819_=_C2963( C819 C2963 ) \nC820_=_C821( C820 C821 ) C820_=_C823( C820 C823 ) C820_=_C824( C820 C824 ) C820_=_C825( C820 C825 ) C820_=_C826( C820 C826 ) C820_=_C828( C820 C828 ) \nC821_=_C823( C821 C823 ) C821_=_C824( C821 C824 ) C821_=_C825( C821 C825 ) C821_=_C826( C821 C826 ) C821_=_C828( C821 C828 ) C823_=_C824( C823 C824 ) \nC823_=_C825( C823 C825 ) C823_=_C826( C823 C826 ) C823_=_C828( C823 C828 ) C823_=_C2964( C823 C2964 ) C824_=_C825( C824 C825 ) C824_=_C826( C824 C826 ) \nC824_=_C828( C824 C828 ) C825_=_C826( C825 C826 ) C825_=_C828( C825 C828 ) C825_=_C2219( C825 C2219 ) C825_=_C2965( C825 C2965 ) C826_=_C828( C826 C828 ) \nC826_=_C2966( C826 C2966 ) C834_=_C1012( C834 C1012 ) C834_=_C1202( C834 C1202 ) C834_=_C1241( C834 C1241 ) C834_=_C1285( C834 C1285 ) C834_=_C1309( C834 C1309 ) \nC834_=_C1373( C834 C1373 ) C834_=_C1374( C834 C1374 ) C834_=_C1375( C834 C1375 ) C834_=_C1376( C834 C1376 ) C834_=_C1377( C834 C1377 ) C834_=_C1378( C834 C1378 ) \nC834_=_C1379( C834 C1379 ) C834_=_C1380( C834 C1380 ) C834_=_C1381( C834 C1381 ) C834_=_C1382( C834 C1382 ) C834_=_C1383( C834 C1383 ) C834_=_C1384( C834 C1384 ) \nC834_=_C1385( C834 C1385 ) C834_=_C1386( C834 C1386 ) C834_=_C1389( C834 C1389 ) C834_=_C1390( C834 C1390 ) C862_=_C869( C862 C869 ) C862_=_C870( C862 C870 ) \nC862_=_C877( C862 C877 ) C862_=_C989( C862 C989 ) C862_=_C1017( C862 C1017 ) C862_=_C1111( C862 C1111 ) C862_=_C1267( C862 C1267 ) C862_=_C1608( C862 C1608 ) \nC862_=_C1669( C862 C1669 ) C862_=_C1692( C862 C1692 ) C862_=_C1936( C862 C1936 ) C862_=_C2400( C862 C2400 ) C862_=_C2401( C862 C2401 ) C862_=_C2402( C862 C2402 ) \nC862_=_C2405( C862 C2405 ) C862_=_C2406( C862 C2406 ) C862_=_C2407( C862 C2407 ) C862_=_C2408( C862 C2408 ) C862_=_C2409( C862 C2409 ) C862_=_C2410( C862 C2410 ) \nC862_=_C2411( C862 C2411 ) C862_=_C2412( C862 C2412 ) C862_=_C2413( C862 C2413 ) C862_=_C2414( C862 C2414 ) C862_=_C2415( C862 C2415 ) C862_=_C2416( C862 C2416 ) \nC862_=_C2417( C862 C2417 ) C869_=_C870( C869 C870 ) C869_=_C877( C869 C877 ) C869_=_C898( C869 C898 ) C869_=_C1613( C869 C1613 ) C869_=_C1699( C869 C1699 ) \nC869_=_C2190( C869 C2190 ) C869_=_C2436( C869 C2436 ) C869_=_C2650( C869 C2650 ) C869_=_C2762( C869 C2762 ) C869_=_C2954( C869 C2954 ) C869_=_C2955( C869 C2955 ) \nC869_=_C2957( C869 C2957 ) C869_=_C2958( C869 C2958 ) C869_=_C2959( C869 C2959 ) C869_=_C2960( C869 C2960 ) C869_=_C2961( C869 C2961 ) C869_=_C2962( C869 C2962 ) \nC869_=_C2963( C869 C2963 ) C869_=_C2964( C869 C2964 ) C869_=_C2965( C869 C2965 ) C869_=_C2966( C869 C2966 ) C869_=_C2967( C869 C2967 ) C870_=_C877( C870 C877 ) \nC870_=_C1537( C870 C1537 ) C870_=_C1614( C870 C1614 ) C870_=_C1700( C870 C1700 ) C870_=_C2278( C870 C2278 ) C870_=_C2330( C870 C2330 ) C870_=_C2437( C870 C2437 ) \nC870_=_C2458( C870 C2458 ) C870_=_C2478( C870 C2478 ) C870_=_C2511( C870 C2511 ) C870_=_C2549( C870 C2549 ) C870_=_C2567( C870 C2567 ) C870_=_C2593( C870 C2593 ) \nC870_=_C2763( C870 C2763 ) C870_=_C2968( C870 C2968 ) C870_=_C2969( C870 C2969 ) C870_=_C2970( C870 C2970 ) C870_=_C2971( C870 C2971 ) C870_=_C2972( C870 C2972 ) \nC870_=_C2974( C870 C2974 ) C870_=_C2975( C870 C2975 ) C870_=_C2976( C870 C2976 ) C870_=_C2977( C870 C2977 ) C870_=_C2978( C870 C2978 ) C877_=_C999( C877 C999 ) \nC877_=_C1234( C877 C1234 ) C877_=_C1522( C877 C1522 ) C877_=_C1544( C877 C1544 ) C877_=_C1589( C877 C1589 ) C877_=_C1928( C877 C1928 ) C877_=_C1964( C877 C1964 ) \nC877_=_C2137( C877 C2137 ) C877_=_C2337( C877 C2337 ) C877_=_C2466( C877 C2466 ) C877_=_C2485( C877 C2485 ) C877_=_C2571( C877 C2571 ) C877_=_C2671( C877 C2671 ) \nC877_=_C3151( C877 C3151 ) C877_=_C3331( C877 C3331 ) C877_=_C3417( C877 C3417 ) C877_=_C3597( C877 C3597 ) C877_=_C3607( C877 C3607 ) C877_=_C3751( C877 C3751 ) \nC877_=_C3853( C877 C3853 ) C877_=_C3854( C877 C3854 ) C877_=_C3855( C877 C3855 ) C877_=_C3856( C877 C3856 ) C877_=_C3857( C877 C3857 ) C877_=_C3858( C877 C3858 ) \nC885_=_C892( C885 C892 ) C885_=_C898( C885 C898 ) C885_=_C900( C885 C900 ) C885_=_C959( C885 C959 ) C885_=_C1155( C885 C1155 ) C885_=_C1240( C885 C1240 ) \nC885_=_C1241( C885 C1241 ) C885_=_C1242( C885 C1242 ) C885_=_C1243( C885 C1243 ) C885_=_C1245( C885 C1245 ) C885_=_C1246( C885 C1246 ) C885_=_C1247( C885 C1247 ) \nC885_=_C1249( C885 C1249 ) C885_=_C1250( C885 C1250 ) C885_=_C1252( C885 C1252 ) C885_=_C1253( C885 C1253 ) C885_=_C1254( C885 C1254 ) C885_=_C1255( C885 C1255 ) \nC885_=_C1256( C885 C1256 ) C885_=_C1257( C885 C1257 ) C885_=_C1258( C885 C1258 ) C885_=_C1259( C885 C1259 ) C885_=_C1260( C885 C1260 ) C885_=_C1261( C885 C1261 ) \nC885_=_C1262( C885 C1262 ) C892_=_C898( C892 C898 ) C892_=_C900( C892 C900 ) C892_=_C963( C892 C963 ) C892_=_C1314( C892 C1314 ) C892_=_C1374( C892 C1374 ) \nC892_=_C2125( C892 C2125 ) C892_=_C2186( C892 C2186 ) C892_=_C2205( C892 C2205 ) C892_=_C2207( C892 C2207 ) C892_=_C2209( C892 C2209 ) C892_=_C2210( C892 C2210 ) \nC892_=_C2211( C892 C2211 ) C892_=_C2212( C892 C2212 ) C892_=_C2213( C892 C2213 ) C892_=_C2214( C892 C2214 ) C892_=_C2215( C892 C2215 ) C892_=_C2216( C892 C2216 ) \nC892_=_C2217( C892 C2217 ) C892_=_C2218( C892 C2218 ) C892_=_C2219( C892 C2219 ) C892_=_C2220( C892 C2220 ) C892_=_C2221( C892 C2221 ) C892_=_C2222( C892 C2222 ) \nC898_=_C900( C898 C900 ) C898_=_C1613( C898 C1613 ) C898_=_C1699( C898 C1699 ) C898_=_C2190( C898 C2190 ) C898_=_C2436( C898 C2436 ) C898_=_C2650( C898 C2650 ) \nC898_=_C2762( C898 C2762 ) C898_=_C2954( C898 C2954 ) C898_=_C2955( C898 C2955 ) C898_=_C2957( C898 C2957 ) C898_=_C2958( C898 C2958 ) C898_=_C2959( C898 C2959 ) \nC898_=_C2960( C898 C2960 ) C898_=_C2961( C898 C2961 ) C898_=_C2962( C898 C2962 ) C898_=_C2963( C898 C2963 ) C898_=_C2964( C898 C2964 ) C898_=_C2965( C898 C2965 ) \nC898_=_C2966( C898 C2966 ) C898_=_C2967( C898 C2967 ) C900_=_C1585( C900 C1585 ) C900_=_C2194( C900 C2194 ) C900_=_C2615( C900 C2615 ) C900_=_C2700( C900 C2700 ) \nC900_=_C2720( C900 C2720 ) C900_=_C3000( C900 C3000 ) C900_=_C3029( C900 C3029 ) C900_=_C3121( C900 C3121 ) C900_=_C3342( C900 C3342 ) C900_=_C3357( C900 C3357 ) \nC900_=_C3395( C900 C3395 ) C900_=_C3474( C900 C3474 ) C900_=_C3475( C900 C3475 ) C900_=_C3476( C900 C3476 ) C900_=_C3477( C900 C3477 ) C900_=_C3478( C900 C3478 ) \nC900_=_C3479( C900 C3479 ) C900_=_C3480( C900 C3480 ) C900_=_C3481( C900 C3481 ) C900_=_C3482( C900 C3482 ) C900_=_C3483( C900 C3483 ) C959_=_C960( C959 C960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9( C959 C979 ) C959_=_C1155( C959 C1155 ) C959_=_C1240( C959 C1240 ) C959_=_C1241( C959 C1241 ) C959_=_C1242( C959 C1242 ) \nC959_=_C1243( C959 C1243 ) C959_=_C1245( C959 C1245 ) C959_=_C1246( C959 C1246 ) C959_=_C1247( C959 C1247 ) C959_=_C1249( C959 C1249 ) C959_=_C1250( C959 C1250 ) \nC959_=_C1252( C959 C1252 ) C959_=_C1253( C959 C1253 ) C959_=_C1254( C959 C1254 ) C959_=_C1255( C959 C1255 ) C959_=_C1256( C959 C1256 ) C959_=_C1257( C959 C1257 ) \nC959_=_C1258( C959 C1258 ) C959_=_C1259( C959 C1259 ) C959_=_C1260( C959 C1260 ) C959_=_C1261( C959 C1261 ) C959_=_C1262( C959 C1262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9( C960 C979 ) C960_=_C1240( C960 C1240 ) C960_=_C1309( C960 C1309 ) C960_=_C1314( C960 C1314 ) C960_=_C1324( C960 C1324 ) C960_=_C1325( C960 C1325 ) \nC962_=_C963( C962 C963 ) C962_=_C964( C962 C964 ) C962_=_C965( C962 C965 ) C962_=_C966( C962 C966 ) C962_=_C967( C962 C967 ) C962_=_C968( C962 C968 ) \nC962_=_C969( C962 C969 ) C962_=_C970( C962 C970 ) C962_=_C971( C962 C971 ) C962_=_C972( C962 C972 ) C962_=_C973( C962 C973 ) C962_=_C974( C962 C974 ) \nC962_=_C979( C962 C979 ) C962_=_C2081( C962 C2081 ) C963_=_C964( C963 C964</w:t>
      </w:r>
    </w:p>
    <w:p>
      <w:pPr>
        <w:pStyle w:val="PreformattedText"/>
        <w:bidi w:val="0"/>
        <w:spacing w:before="0" w:after="0"/>
        <w:jc w:val="left"/>
        <w:rPr/>
      </w:pPr>
      <w:r>
        <w:rPr/>
        <w:t xml:space="preserve"> </w:t>
      </w:r>
      <w:r>
        <w:rPr/>
        <w:t>) C963_=_C965( C963 C965 ) C963_=_C966( C963 C966 ) C963_=_C967( C963 C967 ) \nC963_=_C968( C963 C968 ) C963_=_C969( C963 C969 ) C963_=_C970( C963 C970 ) C963_=_C971( C963 C971 ) C963_=_C972( C963 C972 ) C963_=_C973( C963 C973 ) \nC963_=_C974( C963 C974 ) C963_=_C979( C963 C979 ) C963_=_C1314( C963 C1314 ) C963_=_C1374( C963 C1374 ) C963_=_C2125( C963 C2125 ) C963_=_C2186( C963 C2186 ) \nC963_=_C2205( C963 C2205 ) C963_=_C2207( C963 C2207 ) C963_=_C2209( C963 C2209 ) C963_=_C2210( C963 C2210 ) C963_=_C2211( C963 C2211 ) C963_=_C2212( C963 C2212 ) \nC963_=_C2213( C963 C2213 ) C963_=_C2214( C963 C2214 ) C963_=_C2215( C963 C2215 ) C963_=_C2216( C963 C2216 ) C963_=_C2217( C963 C2217 ) C963_=_C2218( C963 C2218 ) \nC963_=_C2219( C963 C2219 ) C963_=_C2220( C963 C2220 ) C963_=_C2221( C963 C2221 ) C963_=_C2222( C963 C2222 ) C964_=_C965( C964 C965 ) C964_=_C966( C964 C966 ) \nC964_=_C967( C964 C967 ) C964_=_C968( C964 C968 ) C964_=_C969( C964 C969 ) C964_=_C970( C964 C970 ) C964_=_C971( C964 C971 ) C964_=_C972( C964 C972 ) \nC964_=_C973( C964 C973 ) C964_=_C974( C964 C974 ) C964_=_C979( C964 C979 ) C964_=_C2431( C964 C2431 ) C965_=_C966( C965 C966 ) C965_=_C967( C965 C967 ) \nC965_=_C968( C965 C968 ) C965_=_C969( C965 C969 ) C965_=_C970( C965 C970 ) C965_=_C971( C965 C971 ) C965_=_C972( C965 C972 ) C965_=_C973( C965 C973 ) \nC965_=_C974( C965 C974 ) C965_=_C979( C965 C979 ) C965_=_C2478( C965 C2478 ) C965_=_C2485( C965 C2485 ) C965_=_C2488( C965 C2488 ) C966_=_C967( C966 C967 ) \nC966_=_C968( C966 C968 ) C966_=_C969( C966 C969 ) C966_=_C970( C966 C970 ) C966_=_C971( C966 C971 ) C966_=_C972( C966 C972 ) C966_=_C973( C966 C973 ) \nC966_=_C974( C966 C974 ) C966_=_C979( C966 C979 ) C966_=_C2641( C966 C2641 ) C966_=_C2643( C966 C2643 ) C966_=_C2646( C966 C2646 ) C966_=_C2647( C966 C2647 ) \nC967_=_C968( C967 C968 ) C967_=_C969( C967 C969 ) C967_=_C970( C967 C970 ) C967_=_C971( C967 C971 ) C967_=_C972( C967 C972 ) C967_=_C973( C967 C973 ) \nC967_=_C974( C967 C974 ) C967_=_C979( C967 C979 ) C967_=_C2824( C967 C2824 ) C968_=_C969( C968 C969 ) C968_=_C970( C968 C970 ) C968_=_C971( C968 C971 ) \nC968_=_C972( C968 C972 ) C968_=_C973( C968 C973 ) C968_=_C974( C968 C974 ) C968_=_C979( C968 C979 ) C968_=_C2867( C968 C2867 ) C968_=_C2870( C968 C2870 ) \nC969_=_C970( C969 C970 ) C969_=_C971( C969 C971 ) C969_=_C972( C969 C972 ) C969_=_C973( C969 C973 ) C969_=_C974( C969 C974 ) C969_=_C979( C969 C979 ) \nC969_=_C2405( C969 C2405 ) C969_=_C3017( C969 C3017 ) C969_=_C3018( C969 C3018 ) C969_=_C3019( C969 C3019 ) C969_=_C3023( C969 C3023 ) C969_=_C3024( C969 C3024 ) \nC970_=_C971( C970 C971 ) C970_=_C972( C970 C972 ) C970_=_C973( C970 C973 ) C970_=_C974( C970 C974 ) C970_=_C979( C970 C979 ) C970_=_C3029( C970 C3029 ) \nC970_=_C3038( C970 C3038 ) C971_=_C972( C971 C972 ) C971_=_C973( C971 C973 ) C971_=_C974( C971 C974 ) C971_=_C979( C971 C979 ) C971_=_C1252( C971 C1252 ) \nC971_=_C1380( C971 C1380 ) C971_=_C2209( C971 C2209 ) C971_=_C2409( C971 C2409 ) C971_=_C2957( C971 C2957 ) C971_=_C2971( C971 C2971 ) C971_=_C3516( C971 C3516 ) \nC971_=_C3517( C971 C3517 ) C972_=_C973( C972 C973 ) C972_=_C974( C972 C974 ) C972_=_C979( C972 C979 ) C972_=_C3535( C972 C3535 ) C972_=_C3538( C972 C3538 ) \nC972_=_C3541( C972 C3541 ) C972_=_C3543( C972 C3543 ) C973_=_C974( C973 C974 ) C973_=_C979( C973 C979 ) C973_=_C3691( C973 C3691 ) C974_=_C979( C974 C979 ) \nC974_=_C3732( C974 C3732 ) C979_=_C1260( C979 C1260 ) C979_=_C1389( C979 C1389 ) C979_=_C2221( C979 C2221 ) C979_=_C3985( C979 C3985 ) C979_=_C4036( C979 C4036 ) \nC989_=_C999( C989 C999 ) C989_=_C1000( C989 C1000 ) C989_=_C1017( C989 C1017 ) C989_=_C1111( C989 C1111 ) C989_=_C1267( C989 C1267 ) C989_=_C1608( C989 C1608 ) \nC989_=_C1669( C989 C1669 ) C989_=_C1692( C989 C1692 ) C989_=_C1936( C989 C1936 ) C989_=_C2400( C989 C2400 ) C989_=_C2401( C989 C2401 ) C989_=_C2402( C989 C2402 ) \nC989_=_C2405( C989 C2405 ) C989_=_C2406( C989 C2406 ) C989_=_C2407( C989 C2407 ) C989_=_C2408( C989 C2408 ) C989_=_C2409( C989 C2409 ) C989_=_C2410( C989 C2410 ) \nC989_=_C2411( C989 C2411 ) C989_=_C2412( C989 C2412 ) C989_=_C2413( C989 C2413 ) C989_=_C2414( C989 C2414 ) C989_=_C2415( C989 C2415 ) C989_=_C2416( C989 C2416 ) \nC989_=_C2417( C989 C2417 ) C999_=_C1000( C999 C1000 ) C999_=_C1234( C999 C1234 ) C999_=_C1522( C999 C1522 ) C999_=_C1544( C999 C1544 ) C999_=_C1589( C999 C1589 ) \nC999_=_C1928( C999 C1928 ) C999_=_C1964( C999 C1964 ) C999_=_C2137( C999 C2137 ) C999_=_C2337( C999 C2337 ) C999_=_C2466( C999 C2466 ) C999_=_C2485( C999 C2485 ) \nC999_=_C2571( C999 C2571 ) C999_=_C2671( C999 C2671 ) C999_=_C3151( C999 C3151 ) C999_=_C3331( C999 C3331 ) C999_=_C3417( C999 C3417 ) C999_=_C3597( C999 C3597 ) \nC999_=_C3607( C999 C3607 ) C999_=_C3751( C999 C3751 ) C999_=_C3853( C999 C3853 ) C999_=_C3854( C999 C3854 ) C999_=_C3855( C999 C3855 ) C999_=_C3856( C999 C3856 ) \nC999_=_C3857( C999 C3857 ) C999_=_C3858( C999 C3858 ) C1000_=_C1123( C1000 C1123 ) C1000_=_C1258( C1000 C1258 ) C1000_=_C1324( C1000 C1324 ) C1000_=_C1705( C1000 C1705 ) \nC1000_=_C1947( C1000 C1947 ) C1000_=_C1989( C1000 C1989 ) C1000_=_C2008( C1000 C2008 ) C1000_=_C2200( C1000 C2200 ) C1000_=_C2217( C1000 C2217 ) C1000_=_C2412( C1000 C2412 ) \nC1000_=_C2587( C1000 C2587 ) C1000_=_C3018( C1000 C3018 ) C1000_=_C3506( C1000 C3506 ) C1000_=_C3516( C1000 C3516 ) C1000_=_C3737( C1000 C3737 ) C1000_=_C3765( C1000 C3765 ) \nC1000_=_C3979( C1000 C3979 ) C1000_=_C3981( C1000 C3981 ) C1000_=_C3982( C1000 C3982 ) C1000_=_C3983( C1000 C3983 ) C1000_=_C3984( C1000 C3984 ) C1000_=_C3985( C1000 C3985 ) \nC1000_=_C3986( C1000 C3986 ) C1012_=_C1017( C1012 C1017 ) C1012_=_C1202( C1012 C1202 ) C1012_=_C1241( C1012 C1241 ) C1012_=_C1285( C1012 C1285 ) C1012_=_C1309( C1012 C1309 ) \nC1012_=_C1373( C1012 C1373 ) C1012_=_C1374( C1012 C1374 ) C1012_=_C1375( C1012 C1375 ) C1012_=_C1376( C1012 C1376 ) C1012_=_C1377( C1012 C1377 ) C1012_=_C1378( C1012 C1378 ) \nC1012_=_C1379( C1012 C1379 ) C1012_=_C1380( C1012 C1380 ) C1012_=_C1381( C1012 C1381 ) C1012_=_C1382( C1012 C1382 ) C1012_=_C1383( C1012 C1383 ) C1012_=_C1384( C1012 C1384 ) \nC1012_=_C1385( C1012 C1385 ) C1012_=_C1386( C1012 C1386 ) C1012_=_C1389( C1012 C1389 ) C1012_=_C1390( C1012 C1390 ) C1017_=_C1111( C1017 C1111 ) C1017_=_C1267( C1017 C1267 ) \nC1017_=_C1608( C1017 C1608 ) C1017_=_C1669( C1017 C1669 ) C1017_=_C1692( C1017 C1692 ) C1017_=_C1936( C1017 C1936 ) C1017_=_C2400( C1017 C2400 ) C1017_=_C2401( C1017 C2401 ) \nC1017_=_C2402( C1017 C2402 ) C1017_=_C2405( C1017 C2405 ) C1017_=_C2406( C1017 C2406 ) C1017_=_C2407( C1017 C2407 ) C1017_=_C2408( C1017 C2408 ) C1017_=_C2409( C1017 C2409 ) \nC1017_=_C2410( C1017 C2410 ) C1017_=_C2411( C1017 C2411 ) C1017_=_C2412( C1017 C2412 ) C1017_=_C2413( C1017 C2413 ) C1017_=_C2414( C1017 C2414 ) C1017_=_C2415( C1017 C2415 ) \nC1017_=_C2416( C1017 C2416 ) C1017_=_C2417( C1017 C2417 ) C1111_=_C1123( C1111 C1123 ) C1111_=_C1267( C1111 C1267 ) C1111_=_C1608( C1111 C1608 ) C1111_=_C1669( C1111 C1669 ) \nC1111_=_C1692( C1111 C1692 ) C1111_=_C1936( C1111 C1936 ) C1111_=_C2400( C1111 C2400 ) C1111_=_C2401( C1111 C2401 ) C1111_=_C2402( C1111 C2402 ) C1111_=_C2405( C1111 C2405 ) \nC1111_=_C2406( C1111 C2406 ) C1111_=_C2407( C1111 C2407 ) C1111_=_C2408( C1111 C2408 ) C1111_=_C2409( C1111 C2409 ) C1111_=_C2410( C1111 C2410 ) C1111_=_C2411( C1111 C2411 ) \nC1111_=_C2412( C1111 C2412 ) C1111_=_C2413( C1111 C2413 ) C1111_=_C2414( C1111 C2414 ) C1111_=_C2415( C1111 C2415 ) C1111_=_C2416( C1111 C2416 ) C1111_=_C2417( C1111 C2417 ) \nC1123_=_C1258( C1123 C1258 ) C1123_=_C1324( C1123 C1324 ) C1123_=_C1705( C1123 C1705 ) C1123_=_C1947( C1123 C1947 ) C1123_=_C1989( C1123 C1989 ) C1123_=_C2008( C1123 C2008 ) \nC1123_=_C2200( C1123 C2200 ) C1123_=_C2217( C1123 C2217 ) C1123_=_C2412( C1123 C2412 ) C1123_=_C2587( C1123 C2587 ) C1123_=_C3018( C1123 C3018 ) C1123_=_C3506( C1123 C3506 ) \nC1123_=_C3516( C1123 C3516 ) C1123_=_C3737( C1123 C3737 ) C1123_=_C3765( C1123 C3765 ) C1123_=_C3979( C1123 C3979 ) C1123_=_C3981( C1123 C3981 ) C1123_=_C3982( C1123 C3982 ) \nC1123_=_C3983( C1123 C3983 ) C1123_=_C3984( C1123 C3984 ) C1123_=_C3985( C1123 C3985 ) C1123_=_C3986( C1123 C3986 ) C1155_=_C1177( C1155 C1177 ) C1155_=_C1240( C1155 C1240 ) \nC1155_=_C1241( C1155 C1241 ) C1155_=_C1242( C1155 C1242 ) C1155_=_C1243( C1155 C1243 ) C1155_=_C1245( C1155 C1245 ) C1155_=_C1246( C1155 C1246 ) C1155_=_C1247( C1155 C1247 ) \nC1155_=_C1249( C1155 C1249 ) C1155_=_C1250( C1155 C1250 ) C1155_=_C1252( C1155 C1252 ) C1155_=_C1253( C1155 C1253 ) C1155_=_C1254( C1155 C1254 ) C1155_=_C1255( C1155 C1255 ) \nC1155_=_C1256( C1155 C1256 ) C1155_=_C1257( C1155 C1257 ) C1155_=_C1258( C1155 C1258 ) C1155_=_C1259( C1155 C1259 ) C1155_=_C1260( C1155 C1260 ) C1155_=_C1261( C1155 C1261 ) \nC1155_=_C1262( C1155 C1262 ) C1177_=_C1261( C1177 C1261 ) C1177_=_C1413( C1177 C1413 ) C1177_=_C2237( C1177 C2237 ) C1177_=_C2647( C1177 C2647 ) C1177_=_C2693( C1177 C2693 ) \nC1177_=_C2788( C1177 C2788 ) C1177_=_C3024( C1177 C3024 ) C1177_=_C3322( C1177 C3322 ) C1177_=_C3466( C1177 C3466 ) C1177_=_C3543( C1177 C3543 ) C1177_=_C3823( C1177 C3823 ) \nC1177_=_C3871( C1177 C3871 ) C1177_=_C4079( C1177 C4079 ) C1193_=_C1783( C1193 C1783 ) C1193_=_C2305( C1193 C2305 ) C1193_=_C2641( C1193 C2641 ) C1193_=_C2846( C1193 C2846 ) \nC1193_=_C3017( C1193 C3017 ) C1193_=_C3080( C1193 C3080 ) C1193_=_C3535( C1193 C3535 ) C1193_=_C3678( C1193 C3678 ) C1193_=_C3711( C1193 C3711 ) C1193_=_C3774( C1193 C3774 ) \nC1193_=_C3872( C1193 C3872 ) C1193_=_C3873( C1193 C3873 ) C1193_=_C3874( C1193 C3874 ) C1193_=_C3877( C1193 C3877 ) C1193_=_C3878( C1193 C3878 ) C1202_=_C1241( C1202 C1241 ) \nC1202_=_C1285( C1202 C1285 ) C1202_=_C1309( C1202 C1309 ) C1202_=_C1373( C1202 C1373 ) C1202_=_C1374( C1202 C1374 ) C1202_=_C1375( C1202 C1375 ) C1202_=_C1376( C1202 C1376 ) \nC1202_=_C1377( C1202 C1377 ) C1202_=_C1378( C1202 C1378 ) C1202_=_C1379( C1202 C1379 ) C1202_=_C1380( C1202 C1380 ) C1202_=_C1381(</w:t>
      </w:r>
    </w:p>
    <w:p>
      <w:pPr>
        <w:pStyle w:val="PreformattedText"/>
        <w:bidi w:val="0"/>
        <w:spacing w:before="0" w:after="0"/>
        <w:jc w:val="left"/>
        <w:rPr/>
      </w:pPr>
      <w:r>
        <w:rPr/>
        <w:t xml:space="preserve"> </w:t>
      </w:r>
      <w:r>
        <w:rPr/>
        <w:t>C1202 C1381 ) C1202_=_C1382( C1202 C1382 ) \nC1202_=_C1383( C1202 C1383 ) C1202_=_C1384( C1202 C1384 ) C1202_=_C1385( C1202 C1385 ) C1202_=_C1386( C1202 C1386 ) C1202_=_C1389( C1202 C1389 ) C1202_=_C1390( C1202 C1390 ) \nC1234_=_C1522( C1234 C1522 ) C1234_=_C1544( C1234 C1544 ) C1234_=_C1589( C1234 C1589 ) C1234_=_C1928( C1234 C1928 ) C1234_=_C1964( C1234 C1964 ) C1234_=_C2137( C1234 C2137 ) \nC1234_=_C2337( C1234 C2337 ) C1234_=_C2466( C1234 C2466 ) C1234_=_C2485( C1234 C2485 ) C1234_=_C2571( C1234 C2571 ) C1234_=_C2671( C1234 C2671 ) C1234_=_C3151( C1234 C3151 ) \nC1234_=_C3331( C1234 C3331 ) C1234_=_C3417( C1234 C3417 ) C1234_=_C3597( C1234 C3597 ) C1234_=_C3607( C1234 C3607 ) C1234_=_C3751( C1234 C3751 ) C1234_=_C3853( C1234 C3853 ) \nC1234_=_C3854( C1234 C3854 ) C1234_=_C3855( C1234 C3855 ) C1234_=_C3856( C1234 C3856 ) C1234_=_C3857( C1234 C3857 ) C1234_=_C3858( C1234 C3858 ) C1240_=_C1241( C1240 C1241 ) \nC1240_=_C1242( C1240 C1242 ) C1240_=_C1243( C1240 C1243 ) C1240_=_C1245( C1240 C1245 ) C1240_=_C1246( C1240 C1246 ) C1240_=_C1247( C1240 C1247 ) C1240_=_C1249( C1240 C1249 ) \nC1240_=_C1250( C1240 C1250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309( C1240 C1309 ) C1240_=_C1314( C1240 C1314 ) C1240_=_C1324( C1240 C1324 ) C1240_=_C1325( C1240 C1325 ) C1241_=_C1242( C1241 C1242 ) C1241_=_C1243( C1241 C1243 ) \nC1241_=_C1245( C1241 C1245 ) C1241_=_C1246( C1241 C1246 ) C1241_=_C1247( C1241 C1247 ) C1241_=_C1249( C1241 C1249 ) C1241_=_C1250( C1241 C1250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85( C1241 C1285 ) C1241_=_C1309( C1241 C1309 ) \nC1241_=_C1373( C1241 C1373 ) C1241_=_C1374( C1241 C1374 ) C1241_=_C1375( C1241 C1375 ) C1241_=_C1376( C1241 C1376 ) C1241_=_C1377( C1241 C1377 ) C1241_=_C1378( C1241 C1378 ) \nC1241_=_C1379( C1241 C1379 ) C1241_=_C1380( C1241 C1380 ) C1241_=_C1381( C1241 C1381 ) C1241_=_C1382( C1241 C1382 ) C1241_=_C1383( C1241 C1383 ) C1241_=_C1384( C1241 C1384 ) \nC1241_=_C1385( C1241 C1385 ) C1241_=_C1386( C1241 C1386 ) C1241_=_C1389( C1241 C1389 ) C1241_=_C1390( C1241 C1390 ) C1242_=_C1243( C1242 C1243 ) C1242_=_C1245( C1242 C1245 ) \nC1242_=_C1246( C1242 C1246 ) C1242_=_C1247( C1242 C1247 ) C1242_=_C1249( C1242 C1249 ) C1242_=_C1250( C1242 C1250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413( C1242 C1413 ) C1243_=_C1245( C1243 C1245 ) C1243_=_C1246( C1243 C1246 ) \nC1243_=_C1247( C1243 C1247 ) C1243_=_C1249( C1243 C1249 ) C1243_=_C1250( C1243 C1250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2186( C1243 C2186 ) C1243_=_C2190( C1243 C2190 ) C1243_=_C2194( C1243 C2194 ) C1243_=_C2200( C1243 C2200 ) \nC1245_=_C1246( C1245 C1246 ) C1245_=_C1247( C1245 C1247 ) C1245_=_C1249( C1245 C1249 ) C1245_=_C1250( C1245 C1250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2237( C1245 C2237 ) C1246_=_C1247( C1246 C1247 ) C1246_=_C1249( C1246 C1249 ) \nC1246_=_C1250( C1246 C1250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2693( C1246 C2693 ) C1247_=_C1249( C1247 C1249 ) C1247_=_C1250( C1247 C1250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2788( C1247 C2788 ) C1249_=_C1250( C1249 C1250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3322( C1249 C3322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2207( C1250 C2207 ) C1250_=_C2955( C1250 C2955 ) C1250_=_C3395( C1250 C3395 ) \nC1252_=_C1253( C1252 C1253 ) C1252_=_C1254( C1252 C1254 ) C1252_=_C1255( C1252 C1255 ) C1252_=_C1256( C1252 C1256 ) C1252_=_C1257( C1252 C1257 ) C1252_=_C1258( C1252 C1258 ) \nC1252_=_C1259( C1252 C1259 ) C1252_=_C1260( C1252 C1260 ) C1252_=_C1261( C1252 C1261 ) C1252_=_C1262( C1252 C1262 ) C1252_=_C1380( C1252 C1380 ) C1252_=_C2209( C1252 C2209 ) \nC1252_=_C2409( C1252 C2409 ) C1252_=_C2957( C1252 C2957 ) C1252_=_C2971( C1252 C2971 ) C1252_=_C3516( C1252 C3516 ) C1252_=_C3517( C1252 C3517 ) C1253_=_C1254( C1253 C1254 ) \nC1253_=_C1255( C1253 C1255 ) C1253_=_C1256( C1253 C1256 ) C1253_=_C1257( C1253 C1257 ) C1253_=_C1258( C1253 C1258 ) C1253_=_C1259( C1253 C1259 ) C1253_=_C1260( C1253 C1260 ) \nC1253_=_C1261( C1253 C1261 ) C1253_=_C1262( C1253 C1262 ) C1253_=_C2211( C1253 C2211 ) C1253_=_C2959( C1253 C2959 ) C1253_=_C3475( C1253 C3475 ) C1253_=_C3607( C1253 C3607 ) \nC1254_=_C1255( C1254 C1255 ) C1254_=_C1256( C1254 C1256 ) C1254_=_C1257( C1254 C1257 ) C1254_=_C1258( C1254 C1258 ) C1254_=_C1259( C1254 C1259 ) C1254_=_C1260( C1254 C1260 ) \nC1254_=_C1261( C1254 C1261 ) C1254_=_C1262( C1254 C1262 ) C1254_=_C2212( C1254 C2212 ) C1254_=_C2960( C1254 C2960 ) C1254_=_C3476( C1254 C3476 ) C1255_=_C1256( C1255 C1256 ) \nC1255_=_C1257( C1255 C1257 ) C1255_=_C1258( C1255 C1258 ) C1255_=_C1259( C1255 C1259 ) C1255_=_C1260( C1255 C1260 ) C1255_=_C1261( C1255 C1261 ) C1255_=_C1262( C1255 C1262 ) \nC1255_=_C3823( C1255 C3823 ) C1256_=_C1257( C1256 C1257 ) C1256_=_C1258( C1256 C1258 ) C1256_=_C1259( C1256 C1259 ) C1256_=_C1260( C1256 C1260 ) C1256_=_C1261( C1256 C1261 ) \nC1256_=_C1262( C1256 C1262 ) C1256_=_C3871( C1256 C3871 ) C1257_=_C1258( C1257 C1258 ) C1257_=_C1259( C1257 C1259 ) C1257_=_C1260( C1257 C1260 ) C1257_=_C1261( C1257 C1261 ) \nC1257_=_C1262( C1257 C1262 ) C1257_=_C2215( C1257 C2215 ) C1257_=_C2962( C1257 C2962 ) C1257_=_C3478( C1257 C3478 ) C1258_=_C1259( C1258 C1259 ) C1258_=_C1260( C1258 C1260 ) \nC1258_=_C1261( C1258 C1261 ) C1258_=_C1262( C1258 C1262 ) C1258_=_C1324( C1258 C1324 ) C1258_=_C1705( C1258 C1705 ) C1258_=_C1947( C1258 C1947 ) C1258_=_C1989( C1258 C1989 ) \nC1258_=_C2008( C1258 C2008 ) C1258_=_C2200( C1258 C2200 ) C1258_=_C2217( C1258 C2217 ) C1258_=_C2412( C1258 C2412 ) C1258_=_C2587( C1258 C2587 ) C1258_=_C3018( C1258 C3018 ) \nC1258_=_C3506( C1258 C3506 ) C1258_=_C3516( C1258 C3516 ) C1258_=_C3737( C1258 C3737 ) C1258_=_C3765( C1258 C3765 ) C1258_=_C3979( C1258 C3979 ) C1258_=_C3981( C1258 C3981 ) \nC1258_=_C3982( C1258 C3982 ) C1258_=_C3983( C1258 C3983 ) C1258_=_C3984( C1258 C3984 ) C1258_=_C3985( C1258 C3985 ) C1258_=_C3986( C1258 C3986 ) C1259_=_C1260( C1259 C1260 ) \nC1259_=_C1261( C1259 C1261 ) C1259_=_C1262( C1259 C1262 ) C1259_=_C1325( C1259 C1325 ) C1259_=_C1789( C1259 C1789 ) C1259_=_C2218( C1259 C2218 ) C1259_=_C2361( C1259 C2361 ) \nC1259_=_C2643( C1259 C2643 ) C1259_=_C2867( C1259 C2867 ) C1259_=_C2897( C1259 C2897 ) C1259_=_C3019( C1259 C3019 ) C1259_=_C3108( C1259 C3108 ) C1259_=_C3490( C1259 C3490 ) \nC1259_=_C3517( C1259 C3517 ) C1259_=_C3538( C1259 C3538 ) C1259_=_C3956( C1259 C3956 ) C1259_=_C4001( C1259 C4001 ) C1259_=_C4034( C1259 C4034 ) C1259_=_C4036( C1259 C4036 ) \nC1259_=_C4038( C1259 C4038 ) C1260_=_C1261( C1260 C1261 ) C1260_=_C1262( C1260 C1262 ) C1260_=_C1389( C1260 C1389 ) C1260_=_C2221( C1260 C2221 ) C1260_=_C3985( C1260 C3985 ) \nC1260_=_C4036( C1260 C4036 ) C1261_=_C1262( C1261 C1262 ) C1261_=_C1413( C1261 C1413 ) C1261_=_C2237( C1261 C2237 ) C1261_=_C2647( C1261 C2647 ) C1261_=_C2693( C1261 C2693 ) \nC1261_=_C2788( C1261 C2788 ) C1261_=_C3024( C1261 C3024 ) C1261_=_C3322( C1261 C3322 ) C1261_=_C3466( C1261 C3466 ) C1261_=_C3543( C1261 C3543 ) C1261_=_C3823( C1261 C3823 ) \nC1261_=_C3871( C1261 C3871 ) C1261_=_C4079( C1261 C4079 ) C1262_=_C2222( C1262 C2222 ) C1262_=_C2967( C1262 C2967 ) C1262_=_C3483( C1262 C3483 ) C1267_=_C1608( C1267 C1608 ) \nC1267_=_C1669( C1267 C1669 ) C1267_=_C1692( C1267 C1692 ) C1267_=_C1936( C1267 C1936 ) C1267_=_C2400( C1267 C2400 ) C1267_=_C2401( C1267 C2401 ) C1267_=_C2402( C1267 C2402 ) \nC1267_=_C2405(</w:t>
      </w:r>
    </w:p>
    <w:p>
      <w:pPr>
        <w:pStyle w:val="PreformattedText"/>
        <w:bidi w:val="0"/>
        <w:spacing w:before="0" w:after="0"/>
        <w:jc w:val="left"/>
        <w:rPr/>
      </w:pPr>
      <w:r>
        <w:rPr/>
        <w:t xml:space="preserve"> </w:t>
      </w:r>
      <w:r>
        <w:rPr/>
        <w:t>C1267 C2405 ) C1267_=_C2406( C1267 C2406 ) C1267_=_C2407( C1267 C2407 ) C1267_=_C2408( C1267 C2408 ) C1267_=_C2409( C1267 C2409 ) C1267_=_C2410( C1267 C2410 ) \nC1267_=_C2411( C1267 C2411 ) C1267_=_C2412( C1267 C2412 ) C1267_=_C2413( C1267 C2413 ) C1267_=_C2414( C1267 C2414 ) C1267_=_C2415( C1267 C2415 ) C1267_=_C2416( C1267 C2416 ) \nC1267_=_C2417( C1267 C2417 ) C1285_=_C1309( C1285 C1309 ) C1285_=_C1373( C1285 C1373 ) C1285_=_C1374( C1285 C1374 ) C1285_=_C1375( C1285 C1375 ) C1285_=_C1376( C1285 C1376 ) \nC1285_=_C1377( C1285 C1377 ) C1285_=_C1378( C1285 C1378 ) C1285_=_C1379( C1285 C1379 ) C1285_=_C1380( C1285 C1380 ) C1285_=_C1381( C1285 C1381 ) C1285_=_C1382( C1285 C1382 ) \nC1285_=_C1383( C1285 C1383 ) C1285_=_C1384( C1285 C1384 ) C1285_=_C1385( C1285 C1385 ) C1285_=_C1386( C1285 C1386 ) C1285_=_C1389( C1285 C1389 ) C1285_=_C1390( C1285 C1390 ) \nC1309_=_C1314( C1309 C1314 ) C1309_=_C1324( C1309 C1324 ) C1309_=_C1325( C1309 C1325 ) C1309_=_C1373( C1309 C1373 ) C1309_=_C1374( C1309 C1374 ) C1309_=_C1375( C1309 C1375 ) \nC1309_=_C1376( C1309 C1376 ) C1309_=_C1377( C1309 C1377 ) C1309_=_C1378( C1309 C1378 ) C1309_=_C1379( C1309 C1379 ) C1309_=_C1380( C1309 C1380 ) C1309_=_C1381( C1309 C1381 ) \nC1309_=_C1382( C1309 C1382 ) C1309_=_C1383( C1309 C1383 ) C1309_=_C1384( C1309 C1384 ) C1309_=_C1385( C1309 C1385 ) C1309_=_C1386( C1309 C1386 ) C1309_=_C1389( C1309 C1389 ) \nC1309_=_C1390( C1309 C1390 ) C1314_=_C1324( C1314 C1324 ) C1314_=_C1325( C1314 C1325 ) C1314_=_C1374( C1314 C1374 ) C1314_=_C2125( C1314 C2125 ) C1314_=_C2186( C1314 C2186 ) \nC1314_=_C2205( C1314 C2205 ) C1314_=_C2207( C1314 C2207 ) C1314_=_C2209( C1314 C2209 ) C1314_=_C2210( C1314 C2210 ) C1314_=_C2211( C1314 C2211 ) C1314_=_C2212( C1314 C2212 ) \nC1314_=_C2213( C1314 C2213 ) C1314_=_C2214( C1314 C2214 ) C1314_=_C2215( C1314 C2215 ) C1314_=_C2216( C1314 C2216 ) C1314_=_C2217( C1314 C2217 ) C1314_=_C2218( C1314 C2218 ) \nC1314_=_C2219( C1314 C2219 ) C1314_=_C2220( C1314 C2220 ) C1314_=_C2221( C1314 C2221 ) C1314_=_C2222( C1314 C2222 ) C1324_=_C1325( C1324 C1325 ) C1324_=_C1705( C1324 C1705 ) \nC1324_=_C1947( C1324 C1947 ) C1324_=_C1989( C1324 C1989 ) C1324_=_C2008( C1324 C2008 ) C1324_=_C2200( C1324 C2200 ) C1324_=_C2217( C1324 C2217 ) C1324_=_C2412( C1324 C2412 ) \nC1324_=_C2587( C1324 C2587 ) C1324_=_C3018( C1324 C3018 ) C1324_=_C3506( C1324 C3506 ) C1324_=_C3516( C1324 C3516 ) C1324_=_C3737( C1324 C3737 ) C1324_=_C3765( C1324 C3765 ) \nC1324_=_C3979( C1324 C3979 ) C1324_=_C3981( C1324 C3981 ) C1324_=_C3982( C1324 C3982 ) C1324_=_C3983( C1324 C3983 ) C1324_=_C3984( C1324 C3984 ) C1324_=_C3985( C1324 C3985 ) \nC1324_=_C3986( C1324 C3986 ) C1325_=_C1789( C1325 C1789 ) C1325_=_C2218( C1325 C2218 ) C1325_=_C2361( C1325 C2361 ) C1325_=_C2643( C1325 C2643 ) C1325_=_C2867( C1325 C2867 ) \nC1325_=_C2897( C1325 C2897 ) C1325_=_C3019( C1325 C3019 ) C1325_=_C3108( C1325 C3108 ) C1325_=_C3490( C1325 C3490 ) C1325_=_C3517( C1325 C3517 ) C1325_=_C3538( C1325 C3538 ) \nC1325_=_C3956( C1325 C3956 ) C1325_=_C4001( C1325 C4001 ) C1325_=_C4034( C1325 C4034 ) C1325_=_C4036( C1325 C4036 ) C1325_=_C4038( C1325 C4038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9( C1373 C1389 ) C1373_=_C1390( C1373 C1390 ) C1373_=_C1537( C1373 C1537 ) C1373_=_C1544( C1373 C1544 ) C1373_=_C1548( C1373 C1548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9( C1374 C1389 ) \nC1374_=_C1390( C1374 C1390 ) C1374_=_C2125( C1374 C2125 ) C1374_=_C2186( C1374 C2186 ) C1374_=_C2205( C1374 C2205 ) C1374_=_C2207( C1374 C2207 ) C1374_=_C2209( C1374 C2209 ) \nC1374_=_C2210( C1374 C2210 ) C1374_=_C2211( C1374 C2211 ) C1374_=_C2212( C1374 C2212 ) C1374_=_C2213( C1374 C2213 ) C1374_=_C2214( C1374 C2214 ) C1374_=_C2215( C1374 C2215 ) \nC1374_=_C2216( C1374 C2216 ) C1374_=_C2217( C1374 C2217 ) C1374_=_C2218( C1374 C2218 ) C1374_=_C2219( C1374 C2219 ) C1374_=_C2220( C1374 C2220 ) C1374_=_C2221( C1374 C2221 ) \nC1374_=_C2222( C1374 C2222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9( C1375 C1389 ) C1375_=_C1390( C1375 C1390 ) C1375_=_C2567( C1375 C2567 ) C1375_=_C2571( C1375 C2571 ) C1375_=_C2577( C1375 C2577 ) C1376_=_C1377( C1376 C1377 ) \nC1376_=_C1378( C1376 C1378 ) C1376_=_C1379( C1376 C1379 ) C1376_=_C1380( C1376 C1380 ) C1376_=_C1381( C1376 C1381 ) C1376_=_C1382( C1376 C1382 ) C1376_=_C1383( C1376 C1383 ) \nC1376_=_C1384( C1376 C1384 ) C1376_=_C1385( C1376 C1385 ) C1376_=_C1386( C1376 C1386 ) C1376_=_C1389( C1376 C1389 ) C1376_=_C1390( C1376 C1390 ) C1377_=_C1378( C1377 C1378 ) \nC1377_=_C1379( C1377 C1379 ) C1377_=_C1380( C1377 C1380 ) C1377_=_C1381( C1377 C1381 ) C1377_=_C1382( C1377 C1382 ) C1377_=_C1383( C1377 C1383 ) C1377_=_C1384( C1377 C1384 ) \nC1377_=_C1385( C1377 C1385 ) C1377_=_C1386( C1377 C1386 ) C1377_=_C1389( C1377 C1389 ) C1377_=_C1390( C1377 C1390 ) C1378_=_C1379( C1378 C1379 ) C1378_=_C1380( C1378 C1380 ) \nC1378_=_C1381( C1378 C1381 ) C1378_=_C1382( C1378 C1382 ) C1378_=_C1383( C1378 C1383 ) C1378_=_C1384( C1378 C1384 ) C1378_=_C1385( C1378 C1385 ) C1378_=_C1386( C1378 C1386 ) \nC1378_=_C1389( C1378 C1389 ) C1378_=_C1390( C1378 C1390 ) C1378_=_C3151( C1378 C3151 ) C1379_=_C1380( C1379 C1380 ) C1379_=_C1381( C1379 C1381 ) C1379_=_C1382( C1379 C1382 ) \nC1379_=_C1383( C1379 C1383 ) C1379_=_C1384( C1379 C1384 ) C1379_=_C1385( C1379 C1385 ) C1379_=_C1386( C1379 C1386 ) C1379_=_C1389( C1379 C1389 ) C1379_=_C1390( C1379 C1390 ) \nC1380_=_C1381( C1380 C1381 ) C1380_=_C1382( C1380 C1382 ) C1380_=_C1383( C1380 C1383 ) C1380_=_C1384( C1380 C1384 ) C1380_=_C1385( C1380 C1385 ) C1380_=_C1386( C1380 C1386 ) \nC1380_=_C1389( C1380 C1389 ) C1380_=_C1390( C1380 C1390 ) C1380_=_C2209( C1380 C2209 ) C1380_=_C2409( C1380 C2409 ) C1380_=_C2957( C1380 C2957 ) C1380_=_C2971( C1380 C2971 ) \nC1380_=_C3516( C1380 C3516 ) C1380_=_C3517( C1380 C3517 ) C1381_=_C1382( C1381 C1382 ) C1381_=_C1383( C1381 C1383 ) C1381_=_C1384( C1381 C1384 ) C1381_=_C1385( C1381 C1385 ) \nC1381_=_C1386( C1381 C1386 ) C1381_=_C1389( C1381 C1389 ) C1381_=_C1390( C1381 C1390 ) C1382_=_C1383( C1382 C1383 ) C1382_=_C1384( C1382 C1384 ) C1382_=_C1385( C1382 C1385 ) \nC1382_=_C1386( C1382 C1386 ) C1382_=_C1389( C1382 C1389 ) C1382_=_C1390( C1382 C1390 ) C1383_=_C1384( C1383 C1384 ) C1383_=_C1385( C1383 C1385 ) C1383_=_C1386( C1383 C1386 ) \nC1383_=_C1389( C1383 C1389 ) C1383_=_C1390( C1383 C1390 ) C1384_=_C1385( C1384 C1385 ) C1384_=_C1386( C1384 C1386 ) C1384_=_C1389( C1384 C1389 ) C1384_=_C1390( C1384 C1390 ) \nC1384_=_C3873( C1384 C3873 ) C1385_=_C1386( C1385 C1386 ) C1385_=_C1389( C1385 C1389 ) C1385_=_C1390( C1385 C1390 ) C1386_=_C1389( C1386 C1389 ) C1386_=_C1390( C1386 C1390 ) \nC1386_=_C3956( C1386 C3956 ) C1389_=_C1390( C1389 C1390 ) C1389_=_C2221( C1389 C2221 ) C1389_=_C3985( C1389 C3985 ) C1389_=_C4036( C1389 C4036 ) C1413_=_C2237( C1413 C2237 ) \nC1413_=_C2647( C1413 C2647 ) C1413_=_C2693( C1413 C2693 ) C1413_=_C2788( C1413 C2788 ) C1413_=_C3024( C1413 C3024 ) C1413_=_C3322( C1413 C3322 ) C1413_=_C3466( C1413 C3466 ) \nC1413_=_C3543( C1413 C3543 ) C1413_=_C3823( C1413 C3823 ) C1413_=_C3871( C1413 C3871 ) C1413_=_C4079( C1413 C4079 ) C1522_=_C1544( C1522 C1544 ) C1522_=_C1589( C1522 C1589 ) \nC1522_=_C1928( C1522 C1928 ) C1522_=_C1964( C1522 C1964 ) C1522_=_C2137( C1522 C2137 ) C1522_=_C2337( C1522 C2337 ) C1522_=_C2466( C1522 C2466 ) C1522_=_C2485( C1522 C2485 ) \nC1522_=_C2571( C1522 C2571 ) C1522_=_C2671( C1522 C2671 ) C1522_=_C3151( C1522 C3151 ) C1522_=_C3331( C1522 C3331 ) C1522_=_C3417( C1522 C3417 ) C1522_=_C3597( C1522 C3597 ) \nC1522_=_C3607( C1522 C3607 ) C1522_=_C3751( C1522 C3751 ) C1522_=_C3853( C1522 C3853 ) C1522_=_C3854( C1522 C3854 ) C1522_=_C3855( C1522 C3855 ) C1522_=_C3856( C1522 C3856 ) \nC1522_=_C3857( C1522 C3857 ) C1522_=_C3858( C1522 C3858 ) C1537_=_C1544( C1537 C1544 ) C1537_=_C1548( C1537 C1548 ) C1537_=_C1614( C1537 C1614 ) C1537_=_C1700( C1537 C1700 ) \nC1537_=_C2278( C1537 C2278 ) C1537_=_C2330( C1537 C2330 ) C1537_=_C2437( C1537 C2437 ) C1537_=_C2458( C1537 C2458 ) C1537_=_C2478( C1537 C2478 ) C1537_=_C2511( C1537 C2511 ) \nC1537_=_C2549( C1537 C2549 ) C1537_=_C2567( C1537 C2567 ) C1537_=_C2593( C1537 C2593 ) C1537_=_C2763( C1537 C2763 ) C1537_=_C2968( C1537 C2968 ) C1537_=_C2969( C1537 C2969 ) \nC1537_=_C2970( C1537 C2970 ) C1537_=_C2971( C1537 C2971 ) C1537_=_C2972( C1537 C2972 ) C1537_=_C2974( C1537 C2974 ) C1537_=_C2975( C1537 C2975 ) C1537_=_C2976( C1537 C2976 ) \nC1537_=_C2977( C1537 C2977 ) C1537_=_C2978( C1537 C2978 ) C1544_=_C1548( C1544 C1548 ) C1544_=_C1589( C1544 C1589 ) C1544_=_C1928( C1544 C1928 ) C1544_=_C1964( C1544 C1964 ) \nC1544_=_C2137( C1544 C2137 ) C1544_=_C2337( C1544 C2337 ) C1544_=_C2466( C1544 C2466 ) C1544_=_C2485( C1544 C2485 ) C1544_=_C2571( C1544 C2571 ) C1544_=_C2671( C1544 C2671 ) \nC1544_=_C3151( C1544 C3151 ) C1544_=_C3331( C1544 C3331 ) C1544_=_C3417( C1544 C3417 ) C1544_=_C3597( C1544 C3597 ) C1544_=_C3607( C1544 C3607 ) C1544_=_C3751( C1544 C3751 ) \nC1544_=_C3853( C1544 C3853 ) C1544_=_C3854( C1544 C3854 ) C1544_=_C3855(</w:t>
      </w:r>
    </w:p>
    <w:p>
      <w:pPr>
        <w:pStyle w:val="PreformattedText"/>
        <w:bidi w:val="0"/>
        <w:spacing w:before="0" w:after="0"/>
        <w:jc w:val="left"/>
        <w:rPr/>
      </w:pPr>
      <w:r>
        <w:rPr/>
        <w:t xml:space="preserve"> </w:t>
      </w:r>
      <w:r>
        <w:rPr/>
        <w:t>C1544 C3855 ) C1544_=_C3856( C1544 C3856 ) C1544_=_C3857( C1544 C3857 ) C1544_=_C3858( C1544 C3858 ) \nC1548_=_C2081( C1548 C2081 ) C1548_=_C2344( C1548 C2344 ) C1548_=_C2431( C1548 C2431 ) C1548_=_C2469( C1548 C2469 ) C1548_=_C2488( C1548 C2488 ) C1548_=_C2577( C1548 C2577 ) \nC1548_=_C2646( C1548 C2646 ) C1548_=_C2824( C1548 C2824 ) C1548_=_C2870( C1548 C2870 ) C1548_=_C2976( C1548 C2976 ) C1548_=_C3023( C1548 C3023 ) C1548_=_C3038( C1548 C3038 ) \nC1548_=_C3422( C1548 C3422 ) C1548_=_C3541( C1548 C3541 ) C1548_=_C3691( C1548 C3691 ) C1548_=_C3732( C1548 C3732 ) C1548_=_C3855( C1548 C3855 ) C1548_=_C4097( C1548 C4097 ) \nC1585_=_C1589( C1585 C1589 ) C1585_=_C2194( C1585 C2194 ) C1585_=_C2615( C1585 C2615 ) C1585_=_C2700( C1585 C2700 ) C1585_=_C2720( C1585 C2720 ) C1585_=_C3000( C1585 C3000 ) \nC1585_=_C3029( C1585 C3029 ) C1585_=_C3121( C1585 C3121 ) C1585_=_C3342( C1585 C3342 ) C1585_=_C3357( C1585 C3357 ) C1585_=_C3395( C1585 C3395 ) C1585_=_C3474( C1585 C3474 ) \nC1585_=_C3475( C1585 C3475 ) C1585_=_C3476( C1585 C3476 ) C1585_=_C3477( C1585 C3477 ) C1585_=_C3478( C1585 C3478 ) C1585_=_C3479( C1585 C3479 ) C1585_=_C3480( C1585 C3480 ) \nC1585_=_C3481( C1585 C3481 ) C1585_=_C3482( C1585 C3482 ) C1585_=_C3483( C1585 C3483 ) C1589_=_C1928( C1589 C1928 ) C1589_=_C1964( C1589 C1964 ) C1589_=_C2137( C1589 C2137 ) \nC1589_=_C2337( C1589 C2337 ) C1589_=_C2466( C1589 C2466 ) C1589_=_C2485( C1589 C2485 ) C1589_=_C2571( C1589 C2571 ) C1589_=_C2671( C1589 C2671 ) C1589_=_C3151( C1589 C3151 ) \nC1589_=_C3331( C1589 C3331 ) C1589_=_C3417( C1589 C3417 ) C1589_=_C3597( C1589 C3597 ) C1589_=_C3607( C1589 C3607 ) C1589_=_C3751( C1589 C3751 ) C1589_=_C3853( C1589 C3853 ) \nC1589_=_C3854( C1589 C3854 ) C1589_=_C3855( C1589 C3855 ) C1589_=_C3856( C1589 C3856 ) C1589_=_C3857( C1589 C3857 ) C1589_=_C3858( C1589 C3858 ) C1608_=_C1613( C1608 C1613 ) \nC1608_=_C1614( C1608 C1614 ) C1608_=_C1669( C1608 C1669 ) C1608_=_C1692( C1608 C1692 ) C1608_=_C1936( C1608 C1936 ) C1608_=_C2400( C1608 C2400 ) C1608_=_C2401( C1608 C2401 ) \nC1608_=_C2402( C1608 C2402 ) C1608_=_C2405( C1608 C2405 ) C1608_=_C2406( C1608 C2406 ) C1608_=_C2407( C1608 C2407 ) C1608_=_C2408( C1608 C2408 ) C1608_=_C2409( C1608 C2409 ) \nC1608_=_C2410( C1608 C2410 ) C1608_=_C2411( C1608 C2411 ) C1608_=_C2412( C1608 C2412 ) C1608_=_C2413( C1608 C2413 ) C1608_=_C2414( C1608 C2414 ) C1608_=_C2415( C1608 C2415 ) \nC1608_=_C2416( C1608 C2416 ) C1608_=_C2417( C1608 C2417 ) C1613_=_C1614( C1613 C1614 ) C1613_=_C1699( C1613 C1699 ) C1613_=_C2190( C1613 C2190 ) C1613_=_C2436( C1613 C2436 ) \nC1613_=_C2650( C1613 C2650 ) C1613_=_C2762( C1613 C2762 ) C1613_=_C2954( C1613 C2954 ) C1613_=_C2955( C1613 C2955 ) C1613_=_C2957( C1613 C2957 ) C1613_=_C2958( C1613 C2958 ) \nC1613_=_C2959( C1613 C2959 ) C1613_=_C2960( C1613 C2960 ) C1613_=_C2961( C1613 C2961 ) C1613_=_C2962( C1613 C2962 ) C1613_=_C2963( C1613 C2963 ) C1613_=_C2964( C1613 C2964 ) \nC1613_=_C2965( C1613 C2965 ) C1613_=_C2966( C1613 C2966 ) C1613_=_C2967( C1613 C2967 ) C1614_=_C1700( C1614 C1700 ) C1614_=_C2278( C1614 C2278 ) C1614_=_C2330( C1614 C2330 ) \nC1614_=_C2437( C1614 C2437 ) C1614_=_C2458( C1614 C2458 ) C1614_=_C2478( C1614 C2478 ) C1614_=_C2511( C1614 C2511 ) C1614_=_C2549( C1614 C2549 ) C1614_=_C2567( C1614 C2567 ) \nC1614_=_C2593( C1614 C2593 ) C1614_=_C2763( C1614 C2763 ) C1614_=_C2968( C1614 C2968 ) C1614_=_C2969( C1614 C2969 ) C1614_=_C2970( C1614 C2970 ) C1614_=_C2971( C1614 C2971 ) \nC1614_=_C2972( C1614 C2972 ) C1614_=_C2974( C1614 C2974 ) C1614_=_C2975( C1614 C2975 ) C1614_=_C2976( C1614 C2976 ) C1614_=_C2977( C1614 C2977 ) C1614_=_C2978( C1614 C2978 ) \nC1669_=_C1692( C1669 C1692 ) C1669_=_C1936( C1669 C1936 ) C1669_=_C2400( C1669 C2400 ) C1669_=_C2401( C1669 C2401 ) C1669_=_C2402( C1669 C2402 ) C1669_=_C2405( C1669 C2405 ) \nC1669_=_C2406( C1669 C2406 ) C1669_=_C2407( C1669 C2407 ) C1669_=_C2408( C1669 C2408 ) C1669_=_C2409( C1669 C2409 ) C1669_=_C2410( C1669 C2410 ) C1669_=_C2411( C1669 C2411 ) \nC1669_=_C2412( C1669 C2412 ) C1669_=_C2413( C1669 C2413 ) C1669_=_C2414( C1669 C2414 ) C1669_=_C2415( C1669 C2415 ) C1669_=_C2416( C1669 C2416 ) C1669_=_C2417( C1669 C2417 ) \nC1692_=_C1699( C1692 C1699 ) C1692_=_C1700( C1692 C1700 ) C1692_=_C1705( C1692 C1705 ) C1692_=_C1936( C1692 C1936 ) C1692_=_C2400( C1692 C2400 ) C1692_=_C2401( C1692 C2401 ) \nC1692_=_C2402( C1692 C2402 ) C1692_=_C2405( C1692 C2405 ) C1692_=_C2406( C1692 C2406 ) C1692_=_C2407( C1692 C2407 ) C1692_=_C2408( C1692 C2408 ) C1692_=_C2409( C1692 C2409 ) \nC1692_=_C2410( C1692 C2410 ) C1692_=_C2411( C1692 C2411 ) C1692_=_C2412( C1692 C2412 ) C1692_=_C2413( C1692 C2413 ) C1692_=_C2414( C1692 C2414 ) C1692_=_C2415( C1692 C2415 ) \nC1692_=_C2416( C1692 C2416 ) C1692_=_C2417( C1692 C2417 ) C1699_=_C1700( C1699 C1700 ) C1699_=_C1705( C1699 C1705 ) C1699_=_C2190( C1699 C2190 ) C1699_=_C2436( C1699 C2436 ) \nC1699_=_C2650( C1699 C2650 ) C1699_=_C2762( C1699 C2762 ) C1699_=_C2954( C1699 C2954 ) C1699_=_C2955( C1699 C2955 ) C1699_=_C2957( C1699 C2957 ) C1699_=_C2958( C1699 C2958 ) \nC1699_=_C2959( C1699 C2959 ) C1699_=_C2960( C1699 C2960 ) C1699_=_C2961( C1699 C2961 ) C1699_=_C2962( C1699 C2962 ) C1699_=_C2963( C1699 C2963 ) C1699_=_C2964( C1699 C2964 ) \nC1699_=_C2965( C1699 C2965 ) C1699_=_C2966( C1699 C2966 ) C1699_=_C2967( C1699 C2967 ) C1700_=_C1705( C1700 C1705 ) C1700_=_C2278( C1700 C2278 ) C1700_=_C2330( C1700 C2330 ) \nC1700_=_C2437( C1700 C2437 ) C1700_=_C2458( C1700 C2458 ) C1700_=_C2478( C1700 C2478 ) C1700_=_C2511( C1700 C2511 ) C1700_=_C2549( C1700 C2549 ) C1700_=_C2567( C1700 C2567 ) \nC1700_=_C2593( C1700 C2593 ) C1700_=_C2763( C1700 C2763 ) C1700_=_C2968( C1700 C2968 ) C1700_=_C2969( C1700 C2969 ) C1700_=_C2970( C1700 C2970 ) C1700_=_C2971( C1700 C2971 ) \nC1700_=_C2972( C1700 C2972 ) C1700_=_C2974( C1700 C2974 ) C1700_=_C2975( C1700 C2975 ) C1700_=_C2976( C1700 C2976 ) C1700_=_C2977( C1700 C2977 ) C1700_=_C2978( C1700 C2978 ) \nC1705_=_C1947( C1705 C1947 ) C1705_=_C1989( C1705 C1989 ) C1705_=_C2008( C1705 C2008 ) C1705_=_C2200( C1705 C2200 ) C1705_=_C2217( C1705 C2217 ) C1705_=_C2412( C1705 C2412 ) \nC1705_=_C2587( C1705 C2587 ) C1705_=_C3018( C1705 C3018 ) C1705_=_C3506( C1705 C3506 ) C1705_=_C3516( C1705 C3516 ) C1705_=_C3737( C1705 C3737 ) C1705_=_C3765( C1705 C3765 ) \nC1705_=_C3979( C1705 C3979 ) C1705_=_C3981( C1705 C3981 ) C1705_=_C3982( C1705 C3982 ) C1705_=_C3983( C1705 C3983 ) C1705_=_C3984( C1705 C3984 ) C1705_=_C3985( C1705 C3985 ) \nC1705_=_C3986( C1705 C3986 ) C1783_=_C1789( C1783 C1789 ) C1783_=_C2305( C1783 C2305 ) C1783_=_C2641( C1783 C2641 ) C1783_=_C2846( C1783 C2846 ) C1783_=_C3017( C1783 C3017 ) \nC1783_=_C3080( C1783 C3080 ) C1783_=_C3535( C1783 C3535 ) C1783_=_C3678( C1783 C3678 ) C1783_=_C3711( C1783 C3711 ) C1783_=_C3774( C1783 C3774 ) C1783_=_C3872( C1783 C3872 ) \nC1783_=_C3873( C1783 C3873 ) C1783_=_C3874( C1783 C3874 ) C1783_=_C3877( C1783 C3877 ) C1783_=_C3878( C1783 C3878 ) C1789_=_C2218( C1789 C2218 ) C1789_=_C2361( C1789 C2361 ) \nC1789_=_C2643( C1789 C2643 ) C1789_=_C2867( C1789 C2867 ) C1789_=_C2897( C1789 C2897 ) C1789_=_C3019( C1789 C3019 ) C1789_=_C3108( C1789 C3108 ) C1789_=_C3490( C1789 C3490 ) \nC1789_=_C3517( C1789 C3517 ) C1789_=_C3538( C1789 C3538 ) C1789_=_C3956( C1789 C3956 ) C1789_=_C4001( C1789 C4001 ) C1789_=_C4034( C1789 C4034 ) C1789_=_C4036( C1789 C4036 ) \nC1789_=_C4038( C1789 C4038 ) C1928_=_C1964( C1928 C1964 ) C1928_=_C2137( C1928 C2137 ) C1928_=_C2337( C1928 C2337 ) C1928_=_C2466( C1928 C2466 ) C1928_=_C2485( C1928 C2485 ) \nC1928_=_C2571( C1928 C2571 ) C1928_=_C2671( C1928 C2671 ) C1928_=_C3151( C1928 C3151 ) C1928_=_C3331( C1928 C3331 ) C1928_=_C3417( C1928 C3417 ) C1928_=_C3597( C1928 C3597 ) \nC1928_=_C3607( C1928 C3607 ) C1928_=_C3751( C1928 C3751 ) C1928_=_C3853( C1928 C3853 ) C1928_=_C3854( C1928 C3854 ) C1928_=_C3855( C1928 C3855 ) C1928_=_C3856( C1928 C3856 ) \nC1928_=_C3857( C1928 C3857 ) C1928_=_C3858( C1928 C3858 ) C1936_=_C1947( C1936 C1947 ) C1936_=_C2400( C1936 C2400 ) C1936_=_C2401( C1936 C2401 ) C1936_=_C2402( C1936 C2402 ) \nC1936_=_C2405( C1936 C2405 ) C1936_=_C2406( C1936 C2406 ) C1936_=_C2407( C1936 C2407 ) C1936_=_C2408( C1936 C2408 ) C1936_=_C2409( C1936 C2409 ) C1936_=_C2410( C1936 C2410 ) \nC1936_=_C2411( C1936 C2411 ) C1936_=_C2412( C1936 C2412 ) C1936_=_C2413( C1936 C2413 ) C1936_=_C2414( C1936 C2414 ) C1936_=_C2415( C1936 C2415 ) C1936_=_C2416( C1936 C2416 ) \nC1936_=_C2417( C1936 C2417 ) C1947_=_C1989( C1947 C1989 ) C1947_=_C2008( C1947 C2008 ) C1947_=_C2200( C1947 C2200 ) C1947_=_C2217( C1947 C2217 ) C1947_=_C2412( C1947 C2412 ) \nC1947_=_C2587( C1947 C2587 ) C1947_=_C3018( C1947 C3018 ) C1947_=_C3506( C1947 C3506 ) C1947_=_C3516( C1947 C3516 ) C1947_=_C3737( C1947 C3737 ) C1947_=_C3765( C1947 C3765 ) \nC1947_=_C3979( C1947 C3979 ) C1947_=_C3981( C1947 C3981 ) C1947_=_C3982( C1947 C3982 ) C1947_=_C3983( C1947 C3983 ) C1947_=_C3984( C1947 C3984 ) C1947_=_C3985( C1947 C3985 ) \nC1947_=_C3986( C1947 C3986 ) C1964_=_C2137( C1964 C2137 ) C1964_=_C2337( C1964 C2337 ) C1964_=_C2466( C1964 C2466 ) C1964_=_C2485( C1964 C2485 ) C1964_=_C2571( C1964 C2571 ) \nC1964_=_C2671( C1964 C2671 ) C1964_=_C3151( C1964 C3151 ) C1964_=_C3331( C1964 C3331 ) C1964_=_C3417( C1964 C3417 ) C1964_=_C3597( C1964 C3597 ) C1964_=_C3607( C1964 C3607 ) \nC1964_=_C3751( C1964 C3751 ) C1964_=_C3853( C1964 C3853 ) C1964_=_C3854( C1964 C3854 ) C1964_=_C3855( C1964 C3855 ) C1964_=_C3856( C1964 C3856 ) C1964_=_C3857( C1964 C3857 ) \nC1964_=_C3858( C1964 C3858 ) C1989_=_C2008( C1989 C2008 ) C1989_=_C2200( C1989 C2200 ) C1989_=_C2217( C1989 C2217 ) C1989_=_C2412( C1989 C2412 ) C1989_=_C2587( C1989 C2587 ) \nC1989_=_C3018( C1989 C3018 ) C1989_=_C3506( C1989 C3506 ) C1989_=_C3516( C1989 C3516 ) C1989_=_C3737( C1989 C3737 ) C1989_=_C3765( C1989 C3765 ) C1989_=_C3979( C1989 C3979 ) \nC1989_=_C3981( C1989 C3981 ) C1989_=_C3982( C1989 C3982 ) C1989_=_C3983( C1989 C3983 ) C1989_=_C3984( C1989 C3984 ) C1989_=_C3985(</w:t>
      </w:r>
    </w:p>
    <w:p>
      <w:pPr>
        <w:pStyle w:val="PreformattedText"/>
        <w:bidi w:val="0"/>
        <w:spacing w:before="0" w:after="0"/>
        <w:jc w:val="left"/>
        <w:rPr/>
      </w:pPr>
      <w:r>
        <w:rPr/>
        <w:t xml:space="preserve"> </w:t>
      </w:r>
      <w:r>
        <w:rPr/>
        <w:t>C1989 C3985 ) C1989_=_C3986( C1989 C3986 ) \nC2008_=_C2200( C2008 C2200 ) C2008_=_C2217( C2008 C2217 ) C2008_=_C2412( C2008 C2412 ) C2008_=_C2587( C2008 C2587 ) C2008_=_C3018( C2008 C3018 ) C2008_=_C3506( C2008 C3506 ) \nC2008_=_C3516( C2008 C3516 ) C2008_=_C3737( C2008 C3737 ) C2008_=_C3765( C2008 C3765 ) C2008_=_C3979( C2008 C3979 ) C2008_=_C3981( C2008 C3981 ) C2008_=_C3982( C2008 C3982 ) \nC2008_=_C3983( C2008 C3983 ) C2008_=_C3984( C2008 C3984 ) C2008_=_C3985( C2008 C3985 ) C2008_=_C3986( C2008 C3986 ) C2081_=_C2344( C2081 C2344 ) C2081_=_C2431( C2081 C2431 ) \nC2081_=_C2469( C2081 C2469 ) C2081_=_C2488( C2081 C2488 ) C2081_=_C2577( C2081 C2577 ) C2081_=_C2646( C2081 C2646 ) C2081_=_C2824( C2081 C2824 ) C2081_=_C2870( C2081 C2870 ) \nC2081_=_C2976( C2081 C2976 ) C2081_=_C3023( C2081 C3023 ) C2081_=_C3038( C2081 C3038 ) C2081_=_C3422( C2081 C3422 ) C2081_=_C3541( C2081 C3541 ) C2081_=_C3691( C2081 C3691 ) \nC2081_=_C3732( C2081 C3732 ) C2081_=_C3855( C2081 C3855 ) C2081_=_C4097( C2081 C4097 ) C2125_=_C2137( C2125 C2137 ) C2125_=_C2186( C2125 C2186 ) C2125_=_C2205( C2125 C2205 ) \nC2125_=_C2207( C2125 C2207 ) C2125_=_C2209( C2125 C2209 ) C2125_=_C2210( C2125 C2210 ) C2125_=_C2211( C2125 C2211 ) C2125_=_C2212( C2125 C2212 ) C2125_=_C2213( C2125 C2213 ) \nC2125_=_C2214( C2125 C2214 ) C2125_=_C2215( C2125 C2215 ) C2125_=_C2216( C2125 C2216 ) C2125_=_C2217( C2125 C2217 ) C2125_=_C2218( C2125 C2218 ) C2125_=_C2219( C2125 C2219 ) \nC2125_=_C2220( C2125 C2220 ) C2125_=_C2221( C2125 C2221 ) C2125_=_C2222( C2125 C2222 ) C2137_=_C2337( C2137 C2337 ) C2137_=_C2466( C2137 C2466 ) C2137_=_C2485( C2137 C2485 ) \nC2137_=_C2571( C2137 C2571 ) C2137_=_C2671( C2137 C2671 ) C2137_=_C3151( C2137 C3151 ) C2137_=_C3331( C2137 C3331 ) C2137_=_C3417( C2137 C3417 ) C2137_=_C3597( C2137 C3597 ) \nC2137_=_C3607( C2137 C3607 ) C2137_=_C3751( C2137 C3751 ) C2137_=_C3853( C2137 C3853 ) C2137_=_C3854( C2137 C3854 ) C2137_=_C3855( C2137 C3855 ) C2137_=_C3856( C2137 C3856 ) \nC2137_=_C3857( C2137 C3857 ) C2137_=_C3858( C2137 C3858 ) C2186_=_C2190( C2186 C2190 ) C2186_=_C2194( C2186 C2194 ) C2186_=_C2200( C2186 C2200 ) C2186_=_C2205( C2186 C2205 ) \nC2186_=_C2207( C2186 C2207 ) C2186_=_C2209( C2186 C2209 ) C2186_=_C2210( C2186 C2210 ) C2186_=_C2211( C2186 C2211 ) C2186_=_C2212( C2186 C2212 ) C2186_=_C2213( C2186 C2213 ) \nC2186_=_C2214( C2186 C2214 ) C2186_=_C2215( C2186 C2215 ) C2186_=_C2216( C2186 C2216 ) C2186_=_C2217( C2186 C2217 ) C2186_=_C2218( C2186 C2218 ) C2186_=_C2219( C2186 C2219 ) \nC2186_=_C2220( C2186 C2220 ) C2186_=_C2221( C2186 C2221 ) C2186_=_C2222( C2186 C2222 ) C2190_=_C2194( C2190 C2194 ) C2190_=_C2200( C2190 C2200 ) C2190_=_C2436( C2190 C2436 ) \nC2190_=_C2650( C2190 C2650 ) C2190_=_C2762( C2190 C2762 ) C2190_=_C2954( C2190 C2954 ) C2190_=_C2955( C2190 C2955 ) C2190_=_C2957( C2190 C2957 ) C2190_=_C2958( C2190 C2958 ) \nC2190_=_C2959( C2190 C2959 ) C2190_=_C2960( C2190 C2960 ) C2190_=_C2961( C2190 C2961 ) C2190_=_C2962( C2190 C2962 ) C2190_=_C2963( C2190 C2963 ) C2190_=_C2964( C2190 C2964 ) \nC2190_=_C2965( C2190 C2965 ) C2190_=_C2966( C2190 C2966 ) C2190_=_C2967( C2190 C2967 ) C2194_=_C2200( C2194 C2200 ) C2194_=_C2615( C2194 C2615 ) C2194_=_C2700( C2194 C2700 ) \nC2194_=_C2720( C2194 C2720 ) C2194_=_C3000( C2194 C3000 ) C2194_=_C3029( C2194 C3029 ) C2194_=_C3121( C2194 C3121 ) C2194_=_C3342( C2194 C3342 ) C2194_=_C3357( C2194 C3357 ) \nC2194_=_C3395( C2194 C3395 ) C2194_=_C3474( C2194 C3474 ) C2194_=_C3475( C2194 C3475 ) C2194_=_C3476( C2194 C3476 ) C2194_=_C3477( C2194 C3477 ) C2194_=_C3478( C2194 C3478 ) \nC2194_=_C3479( C2194 C3479 ) C2194_=_C3480( C2194 C3480 ) C2194_=_C3481( C2194 C3481 ) C2194_=_C3482( C2194 C3482 ) C2194_=_C3483( C2194 C3483 ) C2200_=_C2217( C2200 C2217 ) \nC2200_=_C2412( C2200 C2412 ) C2200_=_C2587( C2200 C2587 ) C2200_=_C3018( C2200 C3018 ) C2200_=_C3506( C2200 C3506 ) C2200_=_C3516( C2200 C3516 ) C2200_=_C3737( C2200 C3737 ) \nC2200_=_C3765( C2200 C3765 ) C2200_=_C3979( C2200 C3979 ) C2200_=_C3981( C2200 C3981 ) C2200_=_C3982( C2200 C3982 ) C2200_=_C3983( C2200 C3983 ) C2200_=_C3984( C2200 C3984 ) \nC2200_=_C3985( C2200 C3985 ) C2200_=_C3986( C2200 C3986 ) C2205_=_C2207( C2205 C2207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22( C2205 C2222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2( C2207 C2222 ) C2207_=_C2955( C2207 C2955 ) C2207_=_C3395( C2207 C3395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409( C2209 C2409 ) C2209_=_C2957( C2209 C2957 ) \nC2209_=_C2971( C2209 C2971 ) C2209_=_C3516( C2209 C3516 ) C2209_=_C3517( C2209 C3517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959( C2211 C2959 ) C2211_=_C3475( C2211 C3475 ) C2211_=_C3607( C2211 C3607 ) C2212_=_C2213( C2212 C2213 ) \nC2212_=_C2214( C2212 C2214 ) C2212_=_C2215( C2212 C2215 ) C2212_=_C2216( C2212 C2216 ) C2212_=_C2217( C2212 C2217 ) C2212_=_C2218( C2212 C2218 ) C2212_=_C2219( C2212 C2219 ) \nC2212_=_C2220( C2212 C2220 ) C2212_=_C2221( C2212 C2221 ) C2212_=_C2222( C2212 C2222 ) C2212_=_C2960( C2212 C2960 ) C2212_=_C3476( C2212 C3476 ) C2213_=_C2214( C2213 C2214 ) \nC2213_=_C2215( C2213 C2215 ) C2213_=_C2216( C2213 C2216 ) C2213_=_C2217( C2213 C2217 ) C2213_=_C2218( C2213 C2218 ) C2213_=_C2219( C2213 C2219 ) C2213_=_C2220( C2213 C2220 ) \nC2213_=_C2221( C2213 C2221 ) C2213_=_C2222( C2213 C2222 ) C2214_=_C2215( C2214 C2215 ) C2214_=_C2216( C2214 C2216 ) C2214_=_C2217( C2214 C2217 ) C2214_=_C2218( C2214 C2218 ) \nC2214_=_C2219( C2214 C2219 ) C2214_=_C2220( C2214 C2220 ) C2214_=_C2221( C2214 C2221 ) C2214_=_C2222( C2214 C2222 ) C2214_=_C3711( C2214 C3711 ) C2215_=_C2216( C2215 C2216 ) \nC2215_=_C2217( C2215 C2217 ) C2215_=_C2218( C2215 C2218 ) C2215_=_C2219( C2215 C2219 ) C2215_=_C2220( C2215 C2220 ) C2215_=_C2221( C2215 C2221 ) C2215_=_C2222( C2215 C2222 ) \nC2215_=_C2962( C2215 C2962 ) C2215_=_C3478( C2215 C3478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7_=_C2412( C2217 C2412 ) C2217_=_C2587( C2217 C2587 ) C2217_=_C3018( C2217 C3018 ) C2217_=_C3506( C2217 C3506 ) C2217_=_C3516( C2217 C3516 ) \nC2217_=_C3737( C2217 C3737 ) C2217_=_C3765( C2217 C3765 ) C2217_=_C3979( C2217 C3979 ) C2217_=_C3981( C2217 C3981 ) C2217_=_C3982( C2217 C3982 ) C2217_=_C3983( C2217 C3983 ) \nC2217_=_C3984( C2217 C3984 ) C2217_=_C3985( C2217 C3985 ) C2217_=_C3986( C2217 C3986 ) C2218_=_C2219( C2218 C2219 ) C2218_=_C2220( C2218 C2220 ) C2218_=_C2221( C2218 C2221 ) \nC2218_=_C2222( C2218 C2222 ) C2218_=_C2361( C2218 C2361 ) C2218_=_C2643( C2218 C2643 ) C2218_=_C2867( C2218 C2867 ) C2218_=_C2897( C2218 C2897 ) C2218_=_C3019( C2218 C3019 ) \nC2218_=_C3108( C2218 C3108 ) C2218_=_C3490( C2218 C3490 ) C2218_=_C3517( C2218 C3517 ) C2218_=_C3538( C2218 C3538 ) C2218_=_C3956( C2218 C3956 ) C2218_=_C4001( C2218 C4001 ) \nC2218_=_C4034( C2218 C4034 ) C2218_=_C4036( C2218 C4036 ) C2218_=_C4038( C2218 C4038 ) C2219_=_C2220( C2219 C2220 ) C2219_=_C2221( C2219 C2221 ) C2219_=_C2222( C2219 C2222 ) \nC2219_=_C2965( C2219 C2965 ) C2220_=_C2221( C2220 C2221 ) C2220_=_C2222( C2220 C2222 ) C2220_=_C3856( C2220 C3856 ) C2221_=_C2222( C2221 C2222 ) C2221_=_C3985( C2221 C3985 ) \nC2221_=_C4036( C2221 C4036 ) C2222_=_C2967( C2222 C2967 ) C2222_=_C3483( C2222 C3483 ) C2237_=_C2647( C2237 C2647 ) C2237_=_C2693( C2237 C2693 ) C2237_=_C2788( C2237 C2788 ) \nC2237_=_C3024( C2237 C3024 ) C2237_=_C3322( C2237 C3322 ) C2237_=_C3466( C2237 C3466 ) C2237_=_C3543( C2237 C3543 ) C2237_=_C3823( C2237 C3823 ) C2237_=_C3871( C2237 C3871 ) \nC2237_=_C4079( C2237 C4079 ) C2278_=_C2330( C2278 C2330 ) C2278_=_C2437( C2278 C2437 ) C2278_=_C2458( C2278 C2458 ) C2278_=_C2478( C2278 C2478 ) C2278_=_C2511( C2278 C2511 ) \nC2278_=_C2549( C2278 C2549 ) C2278_=_C2567( C2278 C2567 ) C2278_=_C2593( C2278 C2593 ) C2278_=_C2763( C2278 C2763 ) C2278_=_C2968( C2278 C2968 ) C2278_=_C2969( C2278 C2969 ) \nC2278_=_C2970( C2278 C2970 ) C2278_=_C2971( C2278 C2971 ) C2278_=_C2972( C2278 C2972 ) C2278_=_C2974( C2278 C2974 ) C2278_=_C2975( C2278 C2975 ) C2278_=_C2976( C2278 C2976 ) \nC2278_=_C2977(</w:t>
      </w:r>
    </w:p>
    <w:p>
      <w:pPr>
        <w:pStyle w:val="PreformattedText"/>
        <w:bidi w:val="0"/>
        <w:spacing w:before="0" w:after="0"/>
        <w:jc w:val="left"/>
        <w:rPr/>
      </w:pPr>
      <w:r>
        <w:rPr/>
        <w:t xml:space="preserve"> </w:t>
      </w:r>
      <w:r>
        <w:rPr/>
        <w:t>C2278 C2977 ) C2278_=_C2978( C2278 C2978 ) C2305_=_C2641( C2305 C2641 ) C2305_=_C2846( C2305 C2846 ) C2305_=_C3017( C2305 C3017 ) C2305_=_C3080( C2305 C3080 ) \nC2305_=_C3535( C2305 C3535 ) C2305_=_C3678( C2305 C3678 ) C2305_=_C3711( C2305 C3711 ) C2305_=_C3774( C2305 C3774 ) C2305_=_C3872( C2305 C3872 ) C2305_=_C3873( C2305 C3873 ) \nC2305_=_C3874( C2305 C3874 ) C2305_=_C3877( C2305 C3877 ) C2305_=_C3878( C2305 C3878 ) C2330_=_C2337( C2330 C2337 ) C2330_=_C2344( C2330 C2344 ) C2330_=_C2437( C2330 C2437 ) \nC2330_=_C2458( C2330 C2458 ) C2330_=_C2478( C2330 C2478 ) C2330_=_C2511( C2330 C2511 ) C2330_=_C2549( C2330 C2549 ) C2330_=_C2567( C2330 C2567 ) C2330_=_C2593( C2330 C2593 ) \nC2330_=_C2763( C2330 C2763 ) C2330_=_C2968( C2330 C2968 ) C2330_=_C2969( C2330 C2969 ) C2330_=_C2970( C2330 C2970 ) C2330_=_C2971( C2330 C2971 ) C2330_=_C2972( C2330 C2972 ) \nC2330_=_C2974( C2330 C2974 ) C2330_=_C2975( C2330 C2975 ) C2330_=_C2976( C2330 C2976 ) C2330_=_C2977( C2330 C2977 ) C2330_=_C2978( C2330 C2978 ) C2337_=_C2344( C2337 C2344 ) \nC2337_=_C2466( C2337 C2466 ) C2337_=_C2485( C2337 C2485 ) C2337_=_C2571( C2337 C2571 ) C2337_=_C2671( C2337 C2671 ) C2337_=_C3151( C2337 C3151 ) C2337_=_C3331( C2337 C3331 ) \nC2337_=_C3417( C2337 C3417 ) C2337_=_C3597( C2337 C3597 ) C2337_=_C3607( C2337 C3607 ) C2337_=_C3751( C2337 C3751 ) C2337_=_C3853( C2337 C3853 ) C2337_=_C3854( C2337 C3854 ) \nC2337_=_C3855( C2337 C3855 ) C2337_=_C3856( C2337 C3856 ) C2337_=_C3857( C2337 C3857 ) C2337_=_C3858( C2337 C3858 ) C2344_=_C2431( C2344 C2431 ) C2344_=_C2469( C2344 C2469 ) \nC2344_=_C2488( C2344 C2488 ) C2344_=_C2577( C2344 C2577 ) C2344_=_C2646( C2344 C2646 ) C2344_=_C2824( C2344 C2824 ) C2344_=_C2870( C2344 C2870 ) C2344_=_C2976( C2344 C2976 ) \nC2344_=_C3023( C2344 C3023 ) C2344_=_C3038( C2344 C3038 ) C2344_=_C3422( C2344 C3422 ) C2344_=_C3541( C2344 C3541 ) C2344_=_C3691( C2344 C3691 ) C2344_=_C3732( C2344 C3732 ) \nC2344_=_C3855( C2344 C3855 ) C2344_=_C4097( C2344 C4097 ) C2361_=_C2643( C2361 C2643 ) C2361_=_C2867( C2361 C2867 ) C2361_=_C2897( C2361 C2897 ) C2361_=_C3019( C2361 C3019 ) \nC2361_=_C3108( C2361 C3108 ) C2361_=_C3490( C2361 C3490 ) C2361_=_C3517( C2361 C3517 ) C2361_=_C3538( C2361 C3538 ) C2361_=_C3956( C2361 C3956 ) C2361_=_C4001( C2361 C4001 ) \nC2361_=_C4034( C2361 C4034 ) C2361_=_C4036( C2361 C4036 ) C2361_=_C4038( C2361 C4038 ) C2400_=_C2401( C2400 C2401 ) C2400_=_C2402( C2400 C2402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36( C2400 C2436 ) C2400_=_C2437( C2400 C2437 ) C2401_=_C2402( C2401 C2402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17( C2402 C2417 ) C2402_=_C2762( C2402 C2762 ) \nC2402_=_C2763( C2402 C2763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3017( C2405 C3017 ) C2405_=_C3018( C2405 C3018 ) C2405_=_C3019( C2405 C3019 ) C2405_=_C3023( C2405 C3023 ) C2405_=_C3024( C2405 C3024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7_=_C2408( C2407 C2408 ) \nC2407_=_C2409( C2407 C2409 ) C2407_=_C2410( C2407 C2410 ) C2407_=_C2411( C2407 C2411 ) C2407_=_C2412( C2407 C2412 ) C2407_=_C2413( C2407 C2413 ) C2407_=_C2414( C2407 C2414 ) \nC2407_=_C2415( C2407 C2415 ) C2407_=_C2416( C2407 C2416 ) C2407_=_C2417( C2407 C2417 ) C2408_=_C2409( C2408 C2409 ) C2408_=_C2410( C2408 C2410 ) C2408_=_C2411( C2408 C2411 ) \nC2408_=_C2412( C2408 C2412 ) C2408_=_C2413( C2408 C2413 ) C2408_=_C2414( C2408 C2414 ) C2408_=_C2415( C2408 C2415 ) C2408_=_C2416( C2408 C2416 ) C2408_=_C2417( C2408 C2417 ) \nC2408_=_C3506( C2408 C3506 ) C2409_=_C2410( C2409 C2410 ) C2409_=_C2411( C2409 C2411 ) C2409_=_C2412( C2409 C2412 ) C2409_=_C2413( C2409 C2413 ) C2409_=_C2414( C2409 C2414 ) \nC2409_=_C2415( C2409 C2415 ) C2409_=_C2416( C2409 C2416 ) C2409_=_C2417( C2409 C2417 ) C2409_=_C2957( C2409 C2957 ) C2409_=_C2971( C2409 C2971 ) C2409_=_C3516( C2409 C3516 ) \nC2409_=_C3517( C2409 C3517 ) C2410_=_C2411( C2410 C2411 ) C2410_=_C2412( C2410 C2412 ) C2410_=_C2413( C2410 C2413 ) C2410_=_C2414( C2410 C2414 ) C2410_=_C2415( C2410 C2415 ) \nC2410_=_C2416( C2410 C2416 ) C2410_=_C2417( C2410 C2417 ) C2410_=_C3765( C2410 C3765 ) C2411_=_C2412( C2411 C2412 ) C2411_=_C2413( C2411 C2413 ) C2411_=_C2414( C2411 C2414 ) \nC2411_=_C2415( C2411 C2415 ) C2411_=_C2416( C2411 C2416 ) C2411_=_C2417( C2411 C2417 ) C2411_=_C3854( C2411 C3854 ) C2412_=_C2413( C2412 C2413 ) C2412_=_C2414( C2412 C2414 ) \nC2412_=_C2415( C2412 C2415 ) C2412_=_C2416( C2412 C2416 ) C2412_=_C2417( C2412 C2417 ) C2412_=_C2587( C2412 C2587 ) C2412_=_C3018( C2412 C3018 ) C2412_=_C3506( C2412 C3506 ) \nC2412_=_C3516( C2412 C3516 ) C2412_=_C3737( C2412 C3737 ) C2412_=_C3765( C2412 C3765 ) C2412_=_C3979( C2412 C3979 ) C2412_=_C3981( C2412 C3981 ) C2412_=_C3982( C2412 C3982 ) \nC2412_=_C3983( C2412 C3983 ) C2412_=_C3984( C2412 C3984 ) C2412_=_C3985( C2412 C3985 ) C2412_=_C3986( C2412 C3986 ) C2413_=_C2414( C2413 C2414 ) C2413_=_C2415( C2413 C2415 ) \nC2413_=_C2416( C2413 C2416 ) C2413_=_C2417( C2413 C2417 ) C2413_=_C3981( C2413 C3981 ) C2414_=_C2415( C2414 C2415 ) C2414_=_C2416( C2414 C2416 ) C2414_=_C2417( C2414 C2417 ) \nC2414_=_C3982( C2414 C3982 ) C2415_=_C2416( C2415 C2416 ) C2415_=_C2417( C2415 C2417 ) C2415_=_C3984( C2415 C3984 ) C2416_=_C2417( C2416 C2417 ) C2416_=_C2978( C2416 C2978 ) \nC2416_=_C3986( C2416 C3986 ) C2416_=_C4038( C2416 C4038 ) C2431_=_C2469( C2431 C2469 ) C2431_=_C2488( C2431 C2488 ) C2431_=_C2577( C2431 C2577 ) C2431_=_C2646( C2431 C2646 ) \nC2431_=_C2824( C2431 C2824 ) C2431_=_C2870( C2431 C2870 ) C2431_=_C2976( C2431 C2976 ) C2431_=_C3023( C2431 C3023 ) C2431_=_C3038( C2431 C3038 ) C2431_=_C3422( C2431 C3422 ) \nC2431_=_C3541( C2431 C3541 ) C2431_=_C3691( C2431 C3691 ) C2431_=_C3732( C2431 C3732 ) C2431_=_C3855( C2431 C3855 ) C2431_=_C4097( C2431 C4097 ) C2436_=_C2437( C2436 C2437 ) \nC2436_=_C2650( C2436 C2650 ) C2436_=_C2762( C2436 C2762 ) C2436_=_C2954( C2436 C2954 ) C2436_=_C2955( C2436 C2955 ) C2436_=_C2957( C2436 C2957 ) C2436_=_C2958( C2436 C2958 ) \nC2436_=_C2959( C2436 C2959 ) C2436_=_C2960( C2436 C2960 ) C2436_=_C2961( C2436 C2961 ) C2436_=_C2962( C2436 C2962 ) C2436_=_C2963( C2436 C2963 ) C2436_=_C2964( C2436 C2964 ) \nC2436_=_C2965( C2436 C2965 ) C2436_=_C2966( C2436 C2966 ) C2436_=_C2967( C2436 C2967 ) C2437_=_C2458( C2437 C2458 ) C2437_=_C2478( C2437 C2478 ) C2437_=_C2511( C2437 C2511 ) \nC2437_=_C2549( C2437 C2549 ) C2437_=_C2567( C2437 C2567 ) C2437_=_C2593( C2437 C2593 ) C2437_=_C2763( C2437 C2763 ) C2437_=_C2968( C2437 C2968 ) C2437_=_C2969( C2437 C2969 ) \nC2437_=_C2970( C2437 C2970 ) C2437_=_C2971( C2437 C2971 ) C2437_=_C2972( C2437 C2972 ) C2437_=_C2974( C2437 C2974 ) C2437_=_C2975( C2437 C2975 ) C2437_=_C2976( C2437 C2976 ) \nC2437_=_C2977( C2437 C2977 ) C2437_=_C2978( C2437 C2978 ) C2458_=_C2466( C2458 C2466 ) C2458_=_C2469( C2458 C2469 ) C2458_=_C2478( C2458 C2478 ) C2458_=_C2511( C2458 C2511 ) \nC2458_=_C2549( C2458 C2549 ) C2458_=_C2567( C2458 C2567 ) C2458_=_C2593( C2458 C2593 ) C2458_=_C2763( C2458 C2763 ) C2458_=_C2968( C2458 C2968 ) C2458_=_C2969( C2458 C2969 ) \nC2458_=_C2970( C2458 C2970 ) C2458_=_C2971( C2458 C2971 ) C2458_=_C2972( C2458 C2972 ) C2458_=_C2974( C2458 C2974 ) C2458_=_C2975( C2458 C2975 ) C2458_=_C2976( C2458 C2976 ) \nC2458_=_C2977( C2458 C2977 ) C2458_=_C2978( C2458 C2978 ) C2466_=_C2469( C2466 C2469 ) C2466_=_C2485( C2466 C2485 ) C2466_=_C2571( C2466 C2571 ) C2466_=_C2671( C2466 C2671 ) \nC2466_=_C3151( C2466 C3151 ) C2466_=_C3331( C2466 C3331 ) C2466_=_C3417( C2466 C3417 ) C2466_=_C3597( C2466 C3597 ) C2466_=_C3607( C2466 C3607 ) C2466_=_C3751( C2466 C3751 ) \nC2466_=_C3853( C2466 C3853 ) C2466_=_C3854( C2466 C3854 ) C2466_=_C3855( C2466 C3855 ) C2466_=_C3856( C2466 C3856 ) C2466_=_C3857( C2466 C3857 ) C2466_=_C3858( C2466 C3858 ) \nC2469_=_C2488( C2469 C2488 ) C2469_=_C2577( C2469 C2577 ) C2469_=_C2646( C2469 C2646 ) C2469_=_C2824( C2469 C2824 ) C2469_=_C2870( C2469 C2870 ) C2469_=_C2976( C2469 C2976 ) \nC2469_=_C3023( C2469 C3023 ) C2469_=_C3038( C2469 C3038 ) C2469_=_C3422( C2469 C3422 ) C2469_=_C3541( C2469 C3541 ) C2469_=_C3691( C2469 C3691 ) C2469_=_C3732( C2469 C3732 ) \nC2469_=_C3855( C2469 C3855 ) C2469_=_C4097( C2469 C4097 ) C2478_=_C2485( C2478 C2485 ) C2478_=_C2488( C2478 C2488 ) C2478_=_C2511( C2478 C2511 ) C2478_=_C2549( C2478 C2549 ) \nC2478_=_C2567( C2478 C2567 ) C2478_=_C2593( C2478 C2593 ) C2478_=_C2763(</w:t>
      </w:r>
    </w:p>
    <w:p>
      <w:pPr>
        <w:pStyle w:val="PreformattedText"/>
        <w:bidi w:val="0"/>
        <w:spacing w:before="0" w:after="0"/>
        <w:jc w:val="left"/>
        <w:rPr/>
      </w:pPr>
      <w:r>
        <w:rPr/>
        <w:t xml:space="preserve"> </w:t>
      </w:r>
      <w:r>
        <w:rPr/>
        <w:t>C2478 C2763 ) C2478_=_C2968( C2478 C2968 ) C2478_=_C2969( C2478 C2969 ) C2478_=_C2970( C2478 C2970 ) \nC2478_=_C2971( C2478 C2971 ) C2478_=_C2972( C2478 C2972 ) C2478_=_C2974( C2478 C2974 ) C2478_=_C2975( C2478 C2975 ) C2478_=_C2976( C2478 C2976 ) C2478_=_C2977( C2478 C2977 ) \nC2478_=_C2978( C2478 C2978 ) C2485_=_C2488( C2485 C2488 ) C2485_=_C2571( C2485 C2571 ) C2485_=_C2671( C2485 C2671 ) C2485_=_C3151( C2485 C3151 ) C2485_=_C3331( C2485 C3331 ) \nC2485_=_C3417( C2485 C3417 ) C2485_=_C3597( C2485 C3597 ) C2485_=_C3607( C2485 C3607 ) C2485_=_C3751( C2485 C3751 ) C2485_=_C3853( C2485 C3853 ) C2485_=_C3854( C2485 C3854 ) \nC2485_=_C3855( C2485 C3855 ) C2485_=_C3856( C2485 C3856 ) C2485_=_C3857( C2485 C3857 ) C2485_=_C3858( C2485 C3858 ) C2488_=_C2577( C2488 C2577 ) C2488_=_C2646( C2488 C2646 ) \nC2488_=_C2824( C2488 C2824 ) C2488_=_C2870( C2488 C2870 ) C2488_=_C2976( C2488 C2976 ) C2488_=_C3023( C2488 C3023 ) C2488_=_C3038( C2488 C3038 ) C2488_=_C3422( C2488 C3422 ) \nC2488_=_C3541( C2488 C3541 ) C2488_=_C3691( C2488 C3691 ) C2488_=_C3732( C2488 C3732 ) C2488_=_C3855( C2488 C3855 ) C2488_=_C4097( C2488 C4097 ) C2511_=_C2549( C2511 C2549 ) \nC2511_=_C2567( C2511 C2567 ) C2511_=_C2593( C2511 C2593 ) C2511_=_C2763( C2511 C2763 ) C2511_=_C2968( C2511 C2968 ) C2511_=_C2969( C2511 C2969 ) C2511_=_C2970( C2511 C2970 ) \nC2511_=_C2971( C2511 C2971 ) C2511_=_C2972( C2511 C2972 ) C2511_=_C2974( C2511 C2974 ) C2511_=_C2975( C2511 C2975 ) C2511_=_C2976( C2511 C2976 ) C2511_=_C2977( C2511 C2977 ) \nC2511_=_C2978( C2511 C2978 ) C2549_=_C2567( C2549 C2567 ) C2549_=_C2593( C2549 C2593 ) C2549_=_C2763( C2549 C2763 ) C2549_=_C2968( C2549 C2968 ) C2549_=_C2969( C2549 C2969 ) \nC2549_=_C2970( C2549 C2970 ) C2549_=_C2971( C2549 C2971 ) C2549_=_C2972( C2549 C2972 ) C2549_=_C2974( C2549 C2974 ) C2549_=_C2975( C2549 C2975 ) C2549_=_C2976( C2549 C2976 ) \nC2549_=_C2977( C2549 C2977 ) C2549_=_C2978( C2549 C2978 ) C2567_=_C2571( C2567 C2571 ) C2567_=_C2577( C2567 C2577 ) C2567_=_C2593( C2567 C2593 ) C2567_=_C2763( C2567 C2763 ) \nC2567_=_C2968( C2567 C2968 ) C2567_=_C2969( C2567 C2969 ) C2567_=_C2970( C2567 C2970 ) C2567_=_C2971( C2567 C2971 ) C2567_=_C2972( C2567 C2972 ) C2567_=_C2974( C2567 C2974 ) \nC2567_=_C2975( C2567 C2975 ) C2567_=_C2976( C2567 C2976 ) C2567_=_C2977( C2567 C2977 ) C2567_=_C2978( C2567 C2978 ) C2571_=_C2577( C2571 C2577 ) C2571_=_C2671( C2571 C2671 ) \nC2571_=_C3151( C2571 C3151 ) C2571_=_C3331( C2571 C3331 ) C2571_=_C3417( C2571 C3417 ) C2571_=_C3597( C2571 C3597 ) C2571_=_C3607( C2571 C3607 ) C2571_=_C3751( C2571 C3751 ) \nC2571_=_C3853( C2571 C3853 ) C2571_=_C3854( C2571 C3854 ) C2571_=_C3855( C2571 C3855 ) C2571_=_C3856( C2571 C3856 ) C2571_=_C3857( C2571 C3857 ) C2571_=_C3858( C2571 C3858 ) \nC2577_=_C2646( C2577 C2646 ) C2577_=_C2824( C2577 C2824 ) C2577_=_C2870( C2577 C2870 ) C2577_=_C2976( C2577 C2976 ) C2577_=_C3023( C2577 C3023 ) C2577_=_C3038( C2577 C3038 ) \nC2577_=_C3422( C2577 C3422 ) C2577_=_C3541( C2577 C3541 ) C2577_=_C3691( C2577 C3691 ) C2577_=_C3732( C2577 C3732 ) C2577_=_C3855( C2577 C3855 ) C2577_=_C4097( C2577 C4097 ) \nC2587_=_C3018( C2587 C3018 ) C2587_=_C3506( C2587 C3506 ) C2587_=_C3516( C2587 C3516 ) C2587_=_C3737( C2587 C3737 ) C2587_=_C3765( C2587 C3765 ) C2587_=_C3979( C2587 C3979 ) \nC2587_=_C3981( C2587 C3981 ) C2587_=_C3982( C2587 C3982 ) C2587_=_C3983( C2587 C3983 ) C2587_=_C3984( C2587 C3984 ) C2587_=_C3985( C2587 C3985 ) C2587_=_C3986( C2587 C3986 ) \nC2593_=_C2763( C2593 C2763 ) C2593_=_C2968( C2593 C2968 ) C2593_=_C2969( C2593 C2969 ) C2593_=_C2970( C2593 C2970 ) C2593_=_C2971( C2593 C2971 ) C2593_=_C2972( C2593 C2972 ) \nC2593_=_C2974( C2593 C2974 ) C2593_=_C2975( C2593 C2975 ) C2593_=_C2976( C2593 C2976 ) C2593_=_C2977( C2593 C2977 ) C2593_=_C2978( C2593 C2978 ) C2615_=_C2700( C2615 C2700 ) \nC2615_=_C2720( C2615 C2720 ) C2615_=_C3000( C2615 C3000 ) C2615_=_C3029( C2615 C3029 ) C2615_=_C3121( C2615 C3121 ) C2615_=_C3342( C2615 C3342 ) C2615_=_C3357( C2615 C3357 ) \nC2615_=_C3395( C2615 C3395 ) C2615_=_C3474( C2615 C3474 ) C2615_=_C3475( C2615 C3475 ) C2615_=_C3476( C2615 C3476 ) C2615_=_C3477( C2615 C3477 ) C2615_=_C3478( C2615 C3478 ) \nC2615_=_C3479( C2615 C3479 ) C2615_=_C3480( C2615 C3480 ) C2615_=_C3481( C2615 C3481 ) C2615_=_C3482( C2615 C3482 ) C2615_=_C3483( C2615 C3483 ) C2641_=_C2643( C2641 C2643 ) \nC2641_=_C2646( C2641 C2646 ) C2641_=_C2647( C2641 C2647 ) C2641_=_C2846( C2641 C2846 ) C2641_=_C3017( C2641 C3017 ) C2641_=_C3080( C2641 C3080 ) C2641_=_C3535( C2641 C3535 ) \nC2641_=_C3678( C2641 C3678 ) C2641_=_C3711( C2641 C3711 ) C2641_=_C3774( C2641 C3774 ) C2641_=_C3872( C2641 C3872 ) C2641_=_C3873( C2641 C3873 ) C2641_=_C3874( C2641 C3874 ) \nC2641_=_C3877( C2641 C3877 ) C2641_=_C3878( C2641 C3878 ) C2643_=_C2646( C2643 C2646 ) C2643_=_C2647( C2643 C2647 ) C2643_=_C2867( C2643 C2867 ) C2643_=_C2897( C2643 C2897 ) \nC2643_=_C3019( C2643 C3019 ) C2643_=_C3108( C2643 C3108 ) C2643_=_C3490( C2643 C3490 ) C2643_=_C3517( C2643 C3517 ) C2643_=_C3538( C2643 C3538 ) C2643_=_C3956( C2643 C3956 ) \nC2643_=_C4001( C2643 C4001 ) C2643_=_C4034( C2643 C4034 ) C2643_=_C4036( C2643 C4036 ) C2643_=_C4038( C2643 C4038 ) C2646_=_C2647( C2646 C2647 ) C2646_=_C2824( C2646 C2824 ) \nC2646_=_C2870( C2646 C2870 ) C2646_=_C2976( C2646 C2976 ) C2646_=_C3023( C2646 C3023 ) C2646_=_C3038( C2646 C3038 ) C2646_=_C3422( C2646 C3422 ) C2646_=_C3541( C2646 C3541 ) \nC2646_=_C3691( C2646 C3691 ) C2646_=_C3732( C2646 C3732 ) C2646_=_C3855( C2646 C3855 ) C2646_=_C4097( C2646 C4097 ) C2647_=_C2693( C2647 C2693 ) C2647_=_C2788( C2647 C2788 ) \nC2647_=_C3024( C2647 C3024 ) C2647_=_C3322( C2647 C3322 ) C2647_=_C3466( C2647 C3466 ) C2647_=_C3543( C2647 C3543 ) C2647_=_C3823( C2647 C3823 ) C2647_=_C3871( C2647 C3871 ) \nC2647_=_C4079( C2647 C4079 ) C2650_=_C2762( C2650 C2762 ) C2650_=_C2954( C2650 C2954 ) C2650_=_C2955( C2650 C2955 ) C2650_=_C2957( C2650 C2957 ) C2650_=_C2958( C2650 C2958 ) \nC2650_=_C2959( C2650 C2959 ) C2650_=_C2960( C2650 C2960 ) C2650_=_C2961( C2650 C2961 ) C2650_=_C2962( C2650 C2962 ) C2650_=_C2963( C2650 C2963 ) C2650_=_C2964( C2650 C2964 ) \nC2650_=_C2965( C2650 C2965 ) C2650_=_C2966( C2650 C2966 ) C2650_=_C2967( C2650 C2967 ) C2671_=_C3151( C2671 C3151 ) C2671_=_C3331( C2671 C3331 ) C2671_=_C3417( C2671 C3417 ) \nC2671_=_C3597( C2671 C3597 ) C2671_=_C3607( C2671 C3607 ) C2671_=_C3751( C2671 C3751 ) C2671_=_C3853( C2671 C3853 ) C2671_=_C3854( C2671 C3854 ) C2671_=_C3855( C2671 C3855 ) \nC2671_=_C3856( C2671 C3856 ) C2671_=_C3857( C2671 C3857 ) C2671_=_C3858( C2671 C3858 ) C2693_=_C2788( C2693 C2788 ) C2693_=_C3024( C2693 C3024 ) C2693_=_C3322( C2693 C3322 ) \nC2693_=_C3466( C2693 C3466 ) C2693_=_C3543( C2693 C3543 ) C2693_=_C3823( C2693 C3823 ) C2693_=_C3871( C2693 C3871 ) C2693_=_C4079( C2693 C4079 ) C2700_=_C2720( C2700 C2720 ) \nC2700_=_C3000( C2700 C3000 ) C2700_=_C3029( C2700 C3029 ) C2700_=_C3121( C2700 C3121 ) C2700_=_C3342( C2700 C3342 ) C2700_=_C3357( C2700 C3357 ) C2700_=_C3395( C2700 C3395 ) \nC2700_=_C3474( C2700 C3474 ) C2700_=_C3475( C2700 C3475 ) C2700_=_C3476( C2700 C3476 ) C2700_=_C3477( C2700 C3477 ) C2700_=_C3478( C2700 C3478 ) C2700_=_C3479( C2700 C3479 ) \nC2700_=_C3480( C2700 C3480 ) C2700_=_C3481( C2700 C3481 ) C2700_=_C3482( C2700 C3482 ) C2700_=_C3483( C2700 C3483 ) C2720_=_C3000( C2720 C3000 ) C2720_=_C3029( C2720 C3029 ) \nC2720_=_C3121( C2720 C3121 ) C2720_=_C3342( C2720 C3342 ) C2720_=_C3357( C2720 C3357 ) C2720_=_C3395( C2720 C3395 ) C2720_=_C3474( C2720 C3474 ) C2720_=_C3475( C2720 C3475 ) \nC2720_=_C3476( C2720 C3476 ) C2720_=_C3477( C2720 C3477 ) C2720_=_C3478( C2720 C3478 ) C2720_=_C3479( C2720 C3479 ) C2720_=_C3480( C2720 C3480 ) C2720_=_C3481( C2720 C3481 ) \nC2720_=_C3482( C2720 C3482 ) C2720_=_C3483( C2720 C3483 ) C2762_=_C2763( C2762 C2763 ) C2762_=_C2954( C2762 C2954 ) C2762_=_C2955( C2762 C2955 ) C2762_=_C2957( C2762 C2957 ) \nC2762_=_C2958( C2762 C2958 ) C2762_=_C2959( C2762 C2959 ) C2762_=_C2960( C2762 C2960 ) C2762_=_C2961( C2762 C2961 ) C2762_=_C2962( C2762 C2962 ) C2762_=_C2963( C2762 C2963 ) \nC2762_=_C2964( C2762 C2964 ) C2762_=_C2965( C2762 C2965 ) C2762_=_C2966( C2762 C2966 ) C2762_=_C2967( C2762 C2967 ) C2763_=_C2968( C2763 C2968 ) C2763_=_C2969( C2763 C2969 ) \nC2763_=_C2970( C2763 C2970 ) C2763_=_C2971( C2763 C2971 ) C2763_=_C2972( C2763 C2972 ) C2763_=_C2974( C2763 C2974 ) C2763_=_C2975( C2763 C2975 ) C2763_=_C2976( C2763 C2976 ) \nC2763_=_C2977( C2763 C2977 ) C2763_=_C2978( C2763 C2978 ) C2788_=_C3024( C2788 C3024 ) C2788_=_C3322( C2788 C3322 ) C2788_=_C3466( C2788 C3466 ) C2788_=_C3543( C2788 C3543 ) \nC2788_=_C3823( C2788 C3823 ) C2788_=_C3871( C2788 C3871 ) C2788_=_C4079( C2788 C4079 ) C2824_=_C2870( C2824 C2870 ) C2824_=_C2976( C2824 C2976 ) C2824_=_C3023( C2824 C3023 ) \nC2824_=_C3038( C2824 C3038 ) C2824_=_C3422( C2824 C3422 ) C2824_=_C3541( C2824 C3541 ) C2824_=_C3691( C2824 C3691 ) C2824_=_C3732( C2824 C3732 ) C2824_=_C3855( C2824 C3855 ) \nC2824_=_C4097( C2824 C4097 ) C2846_=_C3017( C2846 C3017 ) C2846_=_C3080( C2846 C3080 ) C2846_=_C3535( C2846 C3535 ) C2846_=_C3678( C2846 C3678 ) C2846_=_C3711( C2846 C3711 ) \nC2846_=_C3774( C2846 C3774 ) C2846_=_C3872( C2846 C3872 ) C2846_=_C3873( C2846 C3873 ) C2846_=_C3874( C2846 C3874 ) C2846_=_C3877( C2846 C3877 ) C2846_=_C3878( C2846 C3878 ) \nC2867_=_C2870( C2867 C2870 ) C2867_=_C2897( C2867 C2897 ) C2867_=_C3019( C2867 C3019 ) C2867_=_C3108( C2867 C3108 ) C2867_=_C3490( C2867 C3490 ) C2867_=_C3517( C2867 C3517 ) \nC2867_=_C3538( C2867 C3538 ) C2867_=_C3956( C2867 C3956 ) C2867_=_C4001( C2867 C4001 ) C2867_=_C4034( C2867 C4034 ) C2867_=_C4036( C2867 C4036 ) C2867_=_C4038( C2867 C4038 ) \nC2870_=_C2976( C2870 C2976 ) C2870_=_C3023( C2870 C3023 ) C2870_=_C3038( C2870 C3038 ) C2870_=_C3422( C2870 C3422 ) C2870_=_C3541( C2870 C3541 ) C2870_=_C3691( C2870 C3691 ) \nC2870_=_C3732( C2870 C3732 ) C2870_=_C3855( C2870 C3855 ) C2870_=_C4097( C2870 C4097 ) C2897_=_C3019( C2897 C3019 ) C2897_=_C3108(</w:t>
      </w:r>
    </w:p>
    <w:p>
      <w:pPr>
        <w:pStyle w:val="PreformattedText"/>
        <w:bidi w:val="0"/>
        <w:spacing w:before="0" w:after="0"/>
        <w:jc w:val="left"/>
        <w:rPr/>
      </w:pPr>
      <w:r>
        <w:rPr/>
        <w:t xml:space="preserve"> </w:t>
      </w:r>
      <w:r>
        <w:rPr/>
        <w:t>C2897 C3108 ) C2897_=_C3490( C2897 C3490 ) \nC2897_=_C3517( C2897 C3517 ) C2897_=_C3538( C2897 C3538 ) C2897_=_C3956( C2897 C3956 ) C2897_=_C4001( C2897 C4001 ) C2897_=_C4034( C2897 C4034 ) C2897_=_C4036( C2897 C4036 ) \nC2897_=_C4038( C2897 C4038 ) C2954_=_C2955( C2954 C2955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9( C2954 C2969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3395( C2955 C3395 ) C2957_=_C2958( C2957 C2958 ) C2957_=_C2959( C2957 C2959 ) C2957_=_C2960( C2957 C2960 ) C2957_=_C2961( C2957 C2961 ) \nC2957_=_C2962( C2957 C2962 ) C2957_=_C2963( C2957 C2963 ) C2957_=_C2964( C2957 C2964 ) C2957_=_C2965( C2957 C2965 ) C2957_=_C2966( C2957 C2966 ) C2957_=_C2967( C2957 C2967 ) \nC2957_=_C2971( C2957 C2971 ) C2957_=_C3516( C2957 C3516 ) C2957_=_C3517( C2957 C3517 ) C2958_=_C2959( C2958 C2959 ) C2958_=_C2960( C2958 C2960 ) C2958_=_C2961( C2958 C2961 ) \nC2958_=_C2962( C2958 C2962 ) C2958_=_C2963( C2958 C2963 ) C2958_=_C2964( C2958 C2964 ) C2958_=_C2965( C2958 C2965 ) C2958_=_C2966( C2958 C2966 ) C2958_=_C2967( C2958 C2967 ) \nC2959_=_C2960( C2959 C2960 ) C2959_=_C2961( C2959 C2961 ) C2959_=_C2962( C2959 C2962 ) C2959_=_C2963( C2959 C2963 ) C2959_=_C2964( C2959 C2964 ) C2959_=_C2965( C2959 C2965 ) \nC2959_=_C2966( C2959 C2966 ) C2959_=_C2967( C2959 C2967 ) C2959_=_C3475( C2959 C3475 ) C2959_=_C3607( C2959 C3607 ) C2960_=_C2961( C2960 C2961 ) C2960_=_C2962( C2960 C2962 ) \nC2960_=_C2963( C2960 C2963 ) C2960_=_C2964( C2960 C2964 ) C2960_=_C2965( C2960 C2965 ) C2960_=_C2966( C2960 C2966 ) C2960_=_C2967( C2960 C2967 ) C2960_=_C3476( C2960 C3476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2_=_C3478( C2962 C3478 ) \nC2963_=_C2964( C2963 C2964 ) C2963_=_C2965( C2963 C2965 ) C2963_=_C2966( C2963 C2966 ) C2963_=_C2967( C2963 C2967 ) C2964_=_C2965( C2964 C2965 ) C2964_=_C2966( C2964 C2966 ) \nC2964_=_C2967( C2964 C2967 ) C2965_=_C2966( C2965 C2966 ) C2965_=_C2967( C2965 C2967 ) C2966_=_C2967( C2966 C2967 ) C2967_=_C3483( C2967 C3483 ) C2968_=_C2969( C2968 C2969 ) \nC2968_=_C2970( C2968 C2970 ) C2968_=_C2971( C2968 C2971 ) C2968_=_C2972( C2968 C2972 ) C2968_=_C2974( C2968 C2974 ) C2968_=_C2975( C2968 C2975 ) C2968_=_C2976( C2968 C2976 ) \nC2968_=_C2977( C2968 C2977 ) C2968_=_C2978( C2968 C2978 ) C2969_=_C2970( C2969 C2970 ) C2969_=_C2971( C2969 C2971 ) C2969_=_C2972( C2969 C2972 ) C2969_=_C2974( C2969 C2974 ) \nC2969_=_C2975( C2969 C2975 ) C2969_=_C2976( C2969 C2976 ) C2969_=_C2977( C2969 C2977 ) C2969_=_C2978( C2969 C2978 ) C2970_=_C2971( C2970 C2971 ) C2970_=_C2972( C2970 C2972 ) \nC2970_=_C2974( C2970 C2974 ) C2970_=_C2975( C2970 C2975 ) C2970_=_C2976( C2970 C2976 ) C2970_=_C2977( C2970 C2977 ) C2970_=_C2978( C2970 C2978 ) C2970_=_C3417( C2970 C3417 ) \nC2970_=_C3422( C2970 C3422 ) C2971_=_C2972( C2971 C2972 ) C2971_=_C2974( C2971 C2974 ) C2971_=_C2975( C2971 C2975 ) C2971_=_C2976( C2971 C2976 ) C2971_=_C2977( C2971 C2977 ) \nC2971_=_C2978( C2971 C2978 ) C2971_=_C3516( C2971 C3516 ) C2971_=_C3517( C2971 C3517 ) C2972_=_C2974( C2972 C2974 ) C2972_=_C2975( C2972 C2975 ) C2972_=_C2976( C2972 C2976 ) \nC2972_=_C2977( C2972 C2977 ) C2972_=_C2978( C2972 C2978 ) C2974_=_C2975( C2974 C2975 ) C2974_=_C2976( C2974 C2976 ) C2974_=_C2977( C2974 C2977 ) C2974_=_C2978( C2974 C2978 ) \nC2975_=_C2976( C2975 C2976 ) C2975_=_C2977( C2975 C2977 ) C2975_=_C2978( C2975 C2978 ) C2976_=_C2977( C2976 C2977 ) C2976_=_C2978( C2976 C2978 ) C2976_=_C3023( C2976 C3023 ) \nC2976_=_C3038( C2976 C3038 ) C2976_=_C3422( C2976 C3422 ) C2976_=_C3541( C2976 C3541 ) C2976_=_C3691( C2976 C3691 ) C2976_=_C3732( C2976 C3732 ) C2976_=_C3855( C2976 C3855 ) \nC2976_=_C4097( C2976 C4097 ) C2977_=_C2978( C2977 C2978 ) C2977_=_C3857( C2977 C3857 ) C2977_=_C4097( C2977 C4097 ) C2978_=_C3986( C2978 C3986 ) C2978_=_C4038( C2978 C4038 ) \nC3000_=_C3029( C3000 C3029 ) C3000_=_C3121( C3000 C3121 ) C3000_=_C3342( C3000 C3342 ) C3000_=_C3357( C3000 C3357 ) C3000_=_C3395( C3000 C3395 ) C3000_=_C3474( C3000 C3474 ) \nC3000_=_C3475( C3000 C3475 ) C3000_=_C3476( C3000 C3476 ) C3000_=_C3477( C3000 C3477 ) C3000_=_C3478( C3000 C3478 ) C3000_=_C3479( C3000 C3479 ) C3000_=_C3480( C3000 C3480 ) \nC3000_=_C3481( C3000 C3481 ) C3000_=_C3482( C3000 C3482 ) C3000_=_C3483( C3000 C3483 ) C3017_=_C3018( C3017 C3018 ) C3017_=_C3019( C3017 C3019 ) C3017_=_C3023( C3017 C3023 ) \nC3017_=_C3024( C3017 C3024 ) C3017_=_C3080( C3017 C3080 ) C3017_=_C3535( C3017 C3535 ) C3017_=_C3678( C3017 C3678 ) C3017_=_C3711( C3017 C3711 ) C3017_=_C3774( C3017 C3774 ) \nC3017_=_C3872( C3017 C3872 ) C3017_=_C3873( C3017 C3873 ) C3017_=_C3874( C3017 C3874 ) C3017_=_C3877( C3017 C3877 ) C3017_=_C3878( C3017 C3878 ) C3018_=_C3019( C3018 C3019 ) \nC3018_=_C3023( C3018 C3023 ) C3018_=_C3024( C3018 C3024 ) C3018_=_C3506( C3018 C3506 ) C3018_=_C3516( C3018 C3516 ) C3018_=_C3737( C3018 C3737 ) C3018_=_C3765( C3018 C3765 ) \nC3018_=_C3979( C3018 C3979 ) C3018_=_C3981( C3018 C3981 ) C3018_=_C3982( C3018 C3982 ) C3018_=_C3983( C3018 C3983 ) C3018_=_C3984( C3018 C3984 ) C3018_=_C3985( C3018 C3985 ) \nC3018_=_C3986( C3018 C3986 ) C3019_=_C3023( C3019 C3023 ) C3019_=_C3024( C3019 C3024 ) C3019_=_C3108( C3019 C3108 ) C3019_=_C3490( C3019 C3490 ) C3019_=_C3517( C3019 C3517 ) \nC3019_=_C3538( C3019 C3538 ) C3019_=_C3956( C3019 C3956 ) C3019_=_C4001( C3019 C4001 ) C3019_=_C4034( C3019 C4034 ) C3019_=_C4036( C3019 C4036 ) C3019_=_C4038( C3019 C4038 ) \nC3023_=_C3024( C3023 C3024 ) C3023_=_C3038( C3023 C3038 ) C3023_=_C3422( C3023 C3422 ) C3023_=_C3541( C3023 C3541 ) C3023_=_C3691( C3023 C3691 ) C3023_=_C3732( C3023 C3732 ) \nC3023_=_C3855( C3023 C3855 ) C3023_=_C4097( C3023 C4097 ) C3024_=_C3322( C3024 C3322 ) C3024_=_C3466( C3024 C3466 ) C3024_=_C3543( C3024 C3543 ) C3024_=_C3823( C3024 C3823 ) \nC3024_=_C3871( C3024 C3871 ) C3024_=_C4079( C3024 C4079 ) C3029_=_C3038( C3029 C3038 ) C3029_=_C3121( C3029 C3121 ) C3029_=_C3342( C3029 C3342 ) C3029_=_C3357( C3029 C3357 ) \nC3029_=_C3395( C3029 C3395 ) C3029_=_C3474( C3029 C3474 ) C3029_=_C3475( C3029 C3475 ) C3029_=_C3476( C3029 C3476 ) C3029_=_C3477( C3029 C3477 ) C3029_=_C3478( C3029 C3478 ) \nC3029_=_C3479( C3029 C3479 ) C3029_=_C3480( C3029 C3480 ) C3029_=_C3481( C3029 C3481 ) C3029_=_C3482( C3029 C3482 ) C3029_=_C3483( C3029 C3483 ) C3038_=_C3422( C3038 C3422 ) \nC3038_=_C3541( C3038 C3541 ) C3038_=_C3691( C3038 C3691 ) C3038_=_C3732( C3038 C3732 ) C3038_=_C3855( C3038 C3855 ) C3038_=_C4097( C3038 C4097 ) C3080_=_C3535( C3080 C3535 ) \nC3080_=_C3678( C3080 C3678 ) C3080_=_C3711( C3080 C3711 ) C3080_=_C3774( C3080 C3774 ) C3080_=_C3872( C3080 C3872 ) C3080_=_C3873( C3080 C3873 ) C3080_=_C3874( C3080 C3874 ) \nC3080_=_C3877( C3080 C3877 ) C3080_=_C3878( C3080 C3878 ) C3108_=_C3490( C3108 C3490 ) C3108_=_C3517( C3108 C3517 ) C3108_=_C3538( C3108 C3538 ) C3108_=_C3956( C3108 C3956 ) \nC3108_=_C4001( C3108 C4001 ) C3108_=_C4034( C3108 C4034 ) C3108_=_C4036( C3108 C4036 ) C3108_=_C4038( C3108 C4038 ) C3121_=_C3342( C3121 C3342 ) C3121_=_C3357( C3121 C3357 ) \nC3121_=_C3395( C3121 C3395 ) C3121_=_C3474( C3121 C3474 ) C3121_=_C3475( C3121 C3475 ) C3121_=_C3476( C3121 C3476 ) C3121_=_C3477( C3121 C3477 ) C3121_=_C3478( C3121 C3478 ) \nC3121_=_C3479( C3121 C3479 ) C3121_=_C3480( C3121 C3480 ) C3121_=_C3481( C3121 C3481 ) C3121_=_C3482( C3121 C3482 ) C3121_=_C3483( C3121 C3483 ) C3151_=_C3331( C3151 C3331 ) \nC3151_=_C3417( C3151 C3417 ) C3151_=_C3597( C3151 C3597 ) C3151_=_C3607( C3151 C3607 ) C3151_=_C3751( C3151 C3751 ) C3151_=_C3853( C3151 C3853 ) C3151_=_C3854( C3151 C3854 ) \nC3151_=_C3855( C3151 C3855 ) C3151_=_C3856( C3151 C3856 ) C3151_=_C3857( C3151 C3857 ) C3151_=_C3858( C3151 C3858 ) C3322_=_C3466( C3322 C3466 ) C3322_=_C3543( C3322 C3543 ) \nC3322_=_C3823( C3322 C3823 ) C3322_=_C3871( C3322 C3871 ) C3322_=_C4079( C3322 C4079 ) C3331_=_C3417( C3331 C3417 ) C3331_=_C3597( C3331 C3597 ) C3331_=_C3607( C3331 C3607 ) \nC3331_=_C3751( C3331 C3751 ) C3331_=_C3853( C3331 C3853 ) C3331_=_C3854( C3331 C3854 ) C3331_=_C3855( C3331 C3855 ) C3331_=_C3856( C3331 C3856 ) C3331_=_C3857( C3331 C3857 ) \nC3331_=_C3858( C3331 C3858 ) C3342_=_C3357( C3342 C3357 ) C3342_=_C3395( C3342 C3395 ) C3342_=_C3474( C3342 C3474 ) C3342_=_C3475( C3342 C3475 ) C3342_=_C3476( C3342 C3476 ) \nC3342_=_C3477( C3342 C3477 ) C3342_=_C3478( C3342 C3478 ) C3342_=_C3479( C3342 C3479 ) C3342_=_C3480( C3342 C3480 ) C3342_=_C3481( C3342 C3481 ) C3342_=_C3482( C3342 C3482 ) \nC3342_=_C3483( C3342 C3483 ) C3357_=_C3395( C3357 C3395 ) C3357_=_C3474( C3357 C3474 ) C3357_=_C3475( C3357 C3475 ) C3357_=_C3476( C3357 C3476 ) C3357_=_C3477( C3357 C3477 ) \nC3357_=_C3478( C3357 C3478 ) C3357_=_C3479( C3357 C3479 ) C3357_=_C3480( C3357 C3480 ) C3357_=_C3481( C3357 C3481 ) C3357_=_C3482( C3357 C3482 ) C3357_=_C3483( C3357 C3483 ) \nC3395_=_C3474( C3395 C3474 ) C3395_=_C3475( C3395 C3475 ) C3395_=_C3476( C3395 C3476 ) C3395_=_C3477( C3395 C3477 ) C3395_=_C3478( C3395 C3478 ) C3395_=_C3479( C3395 C3479 ) \nC3395_=_C3480( C3395 C3480 ) C3395_=_C3481( C3395 C3481 ) C3395_=_C3482( C3395 C3482 ) C3395_=_C3483( C3395 C3483 ) C3417_=_C3422( C3417 C3422 ) C3417_=_C3597( C3417 C3597 ) \nC3417_=_C3607(</w:t>
      </w:r>
    </w:p>
    <w:p>
      <w:pPr>
        <w:pStyle w:val="PreformattedText"/>
        <w:bidi w:val="0"/>
        <w:spacing w:before="0" w:after="0"/>
        <w:jc w:val="left"/>
        <w:rPr/>
      </w:pPr>
      <w:r>
        <w:rPr/>
        <w:t xml:space="preserve"> </w:t>
      </w:r>
      <w:r>
        <w:rPr/>
        <w:t>C3417 C3607 ) C3417_=_C3751( C3417 C3751 ) C3417_=_C3853( C3417 C3853 ) C3417_=_C3854( C3417 C3854 ) C3417_=_C3855( C3417 C3855 ) C3417_=_C3856( C3417 C3856 ) \nC3417_=_C3857( C3417 C3857 ) C3417_=_C3858( C3417 C3858 ) C3422_=_C3541( C3422 C3541 ) C3422_=_C3691( C3422 C3691 ) C3422_=_C3732( C3422 C3732 ) C3422_=_C3855( C3422 C3855 ) \nC3422_=_C4097( C3422 C4097 ) C3466_=_C3543( C3466 C3543 ) C3466_=_C3823( C3466 C3823 ) C3466_=_C3871( C3466 C3871 ) C3466_=_C4079( C3466 C4079 ) C3474_=_C3475( C3474 C3475 ) \nC3474_=_C3476( C3474 C3476 ) C3474_=_C3477( C3474 C3477 ) C3474_=_C3478( C3474 C3478 ) C3474_=_C3479( C3474 C3479 ) C3474_=_C3480( C3474 C3480 ) C3474_=_C3481( C3474 C3481 ) \nC3474_=_C3482( C3474 C3482 ) C3474_=_C3483( C3474 C3483 ) C3475_=_C3476( C3475 C3476 ) C3475_=_C3477( C3475 C3477 ) C3475_=_C3478( C3475 C3478 ) C3475_=_C3479( C3475 C3479 ) \nC3475_=_C3480( C3475 C3480 ) C3475_=_C3481( C3475 C3481 ) C3475_=_C3482( C3475 C3482 ) C3475_=_C3483( C3475 C3483 ) C3475_=_C3607( C3475 C3607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7_=_C3751( C3477 C3751 ) C3478_=_C3479( C3478 C3479 ) C3478_=_C3480( C3478 C3480 ) C3478_=_C3481( C3478 C3481 ) C3478_=_C3482( C3478 C3482 ) C3478_=_C3483( C3478 C3483 ) \nC3479_=_C3480( C3479 C3480 ) C3479_=_C3481( C3479 C3481 ) C3479_=_C3482( C3479 C3482 ) C3479_=_C3483( C3479 C3483 ) C3480_=_C3481( C3480 C3481 ) C3480_=_C3482( C3480 C3482 ) \nC3480_=_C3483( C3480 C3483 ) C3481_=_C3482( C3481 C3482 ) C3481_=_C3483( C3481 C3483 ) C3482_=_C3483( C3482 C3483 ) C3490_=_C3517( C3490 C3517 ) C3490_=_C3538( C3490 C3538 ) \nC3490_=_C3956( C3490 C3956 ) C3490_=_C4001( C3490 C4001 ) C3490_=_C4034( C3490 C4034 ) C3490_=_C4036( C3490 C4036 ) C3490_=_C4038( C3490 C4038 ) C3506_=_C3516( C3506 C3516 ) \nC3506_=_C3737( C3506 C3737 ) C3506_=_C3765( C3506 C3765 ) C3506_=_C3979( C3506 C3979 ) C3506_=_C3981( C3506 C3981 ) C3506_=_C3982( C3506 C3982 ) C3506_=_C3983( C3506 C3983 ) \nC3506_=_C3984( C3506 C3984 ) C3506_=_C3985( C3506 C3985 ) C3506_=_C3986( C3506 C3986 ) C3516_=_C3517( C3516 C3517 ) C3516_=_C3737( C3516 C3737 ) C3516_=_C3765( C3516 C3765 ) \nC3516_=_C3979( C3516 C3979 ) C3516_=_C3981( C3516 C3981 ) C3516_=_C3982( C3516 C3982 ) C3516_=_C3983( C3516 C3983 ) C3516_=_C3984( C3516 C3984 ) C3516_=_C3985( C3516 C3985 ) \nC3516_=_C3986( C3516 C3986 ) C3517_=_C3538( C3517 C3538 ) C3517_=_C3956( C3517 C3956 ) C3517_=_C4001( C3517 C4001 ) C3517_=_C4034( C3517 C4034 ) C3517_=_C4036( C3517 C4036 ) \nC3517_=_C4038( C3517 C4038 ) C3535_=_C3538( C3535 C3538 ) C3535_=_C3541( C3535 C3541 ) C3535_=_C3543( C3535 C3543 ) C3535_=_C3678( C3535 C3678 ) C3535_=_C3711( C3535 C3711 ) \nC3535_=_C3774( C3535 C3774 ) C3535_=_C3872( C3535 C3872 ) C3535_=_C3873( C3535 C3873 ) C3535_=_C3874( C3535 C3874 ) C3535_=_C3877( C3535 C3877 ) C3535_=_C3878( C3535 C3878 ) \nC3538_=_C3541( C3538 C3541 ) C3538_=_C3543( C3538 C3543 ) C3538_=_C3956( C3538 C3956 ) C3538_=_C4001( C3538 C4001 ) C3538_=_C4034( C3538 C4034 ) C3538_=_C4036( C3538 C4036 ) \nC3538_=_C4038( C3538 C4038 ) C3541_=_C3543( C3541 C3543 ) C3541_=_C3691( C3541 C3691 ) C3541_=_C3732( C3541 C3732 ) C3541_=_C3855( C3541 C3855 ) C3541_=_C4097( C3541 C4097 ) \nC3543_=_C3823( C3543 C3823 ) C3543_=_C3871( C3543 C3871 ) C3543_=_C4079( C3543 C4079 ) C3597_=_C3607( C3597 C3607 ) C3597_=_C3751( C3597 C3751 ) C3597_=_C3853( C3597 C3853 ) \nC3597_=_C3854( C3597 C3854 ) C3597_=_C3855( C3597 C3855 ) C3597_=_C3856( C3597 C3856 ) C3597_=_C3857( C3597 C3857 ) C3597_=_C3858( C3597 C3858 ) C3607_=_C3751( C3607 C3751 ) \nC3607_=_C3853( C3607 C3853 ) C3607_=_C3854( C3607 C3854 ) C3607_=_C3855( C3607 C3855 ) C3607_=_C3856( C3607 C3856 ) C3607_=_C3857( C3607 C3857 ) C3607_=_C3858( C3607 C3858 ) \nC3678_=_C3711( C3678 C3711 ) C3678_=_C3774( C3678 C3774 ) C3678_=_C3872( C3678 C3872 ) C3678_=_C3873( C3678 C3873 ) C3678_=_C3874( C3678 C3874 ) C3678_=_C3877( C3678 C3877 ) \nC3678_=_C3878( C3678 C3878 ) C3691_=_C3732( C3691 C3732 ) C3691_=_C3855( C3691 C3855 ) C3691_=_C4097( C3691 C4097 ) C3711_=_C3774( C3711 C3774 ) C3711_=_C3872( C3711 C3872 ) \nC3711_=_C3873( C3711 C3873 ) C3711_=_C3874( C3711 C3874 ) C3711_=_C3877( C3711 C3877 ) C3711_=_C3878( C3711 C3878 ) C3732_=_C3855( C3732 C3855 ) C3732_=_C4097( C3732 C4097 ) \nC3737_=_C3765( C3737 C3765 ) C3737_=_C3979( C3737 C3979 ) C3737_=_C3981( C3737 C3981 ) C3737_=_C3982( C3737 C3982 ) C3737_=_C3983( C3737 C3983 ) C3737_=_C3984( C3737 C3984 ) \nC3737_=_C3985( C3737 C3985 ) C3737_=_C3986( C3737 C3986 ) C3751_=_C3853( C3751 C3853 ) C3751_=_C3854( C3751 C3854 ) C3751_=_C3855( C3751 C3855 ) C3751_=_C3856( C3751 C3856 ) \nC3751_=_C3857( C3751 C3857 ) C3751_=_C3858( C3751 C3858 ) C3765_=_C3979( C3765 C3979 ) C3765_=_C3981( C3765 C3981 ) C3765_=_C3982( C3765 C3982 ) C3765_=_C3983( C3765 C3983 ) \nC3765_=_C3984( C3765 C3984 ) C3765_=_C3985( C3765 C3985 ) C3765_=_C3986( C3765 C3986 ) C3774_=_C3872( C3774 C3872 ) C3774_=_C3873( C3774 C3873 ) C3774_=_C3874( C3774 C3874 ) \nC3774_=_C3877( C3774 C3877 ) C3774_=_C3878( C3774 C3878 ) C3823_=_C3871( C3823 C3871 ) C3823_=_C4079( C3823 C4079 ) C3853_=_C3854( C3853 C3854 ) C3853_=_C3855( C3853 C3855 ) \nC3853_=_C3856( C3853 C3856 ) C3853_=_C3857( C3853 C3857 ) C3853_=_C3858( C3853 C3858 ) C3854_=_C3855( C3854 C3855 ) C3854_=_C3856( C3854 C3856 ) C3854_=_C3857( C3854 C3857 ) \nC3854_=_C3858( C3854 C3858 ) C3855_=_C3856( C3855 C3856 ) C3855_=_C3857( C3855 C3857 ) C3855_=_C3858( C3855 C3858 ) C3855_=_C4097( C3855 C4097 ) C3856_=_C3857( C3856 C3857 ) \nC3856_=_C3858( C3856 C3858 ) C3857_=_C3858( C3857 C3858 ) C3857_=_C4097( C3857 C4097 ) C3871_=_C4079( C3871 C4079 ) C3872_=_C3873( C3872 C3873 ) C3872_=_C3874( C3872 C3874 ) \nC3872_=_C3877( C3872 C3877 ) C3872_=_C3878( C3872 C3878 ) C3873_=_C3874( C3873 C3874 ) C3873_=_C3877( C3873 C3877 ) C3873_=_C3878( C3873 C3878 ) C3874_=_C3877( C3874 C3877 ) \nC3874_=_C3878( C3874 C3878 ) C3877_=_C3878( C3877 C3878 ) C3956_=_C4001( C3956 C4001 ) C3956_=_C4034( C3956 C4034 ) C3956_=_C4036( C3956 C4036 ) C3956_=_C4038( C3956 C4038 ) \nC3979_=_C3981( C3979 C3981 ) C3979_=_C3982( C3979 C3982 ) C3979_=_C3983( C3979 C3983 ) C3979_=_C3984( C3979 C3984 ) C3979_=_C3985( C3979 C3985 ) C3979_=_C3986( C3979 C3986 ) \nC3981_=_C3982( C3981 C3982 ) C3981_=_C3983( C3981 C3983 ) C3981_=_C3984( C3981 C3984 ) C3981_=_C3985( C3981 C3985 ) C3981_=_C3986( C3981 C3986 ) C3982_=_C3983( C3982 C3983 ) \nC3982_=_C3984( C3982 C3984 ) C3982_=_C3985( C3982 C3985 ) C3982_=_C3986( C3982 C3986 ) C3983_=_C3984( C3983 C3984 ) C3983_=_C3985( C3983 C3985 ) C3983_=_C3986( C3983 C3986 ) \nC3984_=_C3985( C3984 C3985 ) C3984_=_C3986( C3984 C3986 ) C3985_=_C3986( C3985 C3986 ) C3985_=_C4036( C3985 C4036 ) C3986_=_C4038( C3986 C4038 ) C4001_=_C4034( C4001 C4034 ) \nC4001_=_C4036( C4001 C4036 ) C4001_=_C4038( C4001 C4038 ) C4034_=_C4036( C4034 C4036 ) C4034_=_C4038( C4034 C4038 ) C4036_=_C4038( C4036 C4038 ) "];80-&gt;101[label="341: C43 C48 C116 C138 C180 \nC199 C314 C319 C331 C345 C370 \nC396 C404 C455 C456 C457 C459 \nC460 C462 C464 C465 C466 C468 \nC469 C470 C471 C472 C474 C475 \nC476 C478 C481 C482 C534 C536 \nC539 C542 C552 C555 C591 C592 \nC607 C610 C612 C614 C615 C651 \nC653 C657 C658 C768 C779 C804 \nC805 C806 C807 C808 C810 C811 \nC812 C813 C814 C815 C816 C817 \nC819 C820 C821 C823 C824 C825 \nC826 C828 C834 C862 C869 C870 \nC877 C885 C892 C898 C900 C960 \nC962 C964 C965 C966 C967 C968 \nC969 C970 C971 C972 C973 C974 \nC979 C989 C999 C1000 C1012 C1017 \nC1111 C1123 C1155 C1177 C1193 C1202 \nC1234 C1240 C1242 C1243 C1245 C1246 \nC1247 C1249 C1250 C1252 C1253 C1254 \nC1255 C1256 C1257 C1260 C1262 C1267 \nC1285 C1309 C1314 C1324 C1325 C1373 \nC1375 C1376 C1377 C1378 C1379 C1380 \nC1381 C1382 C1383 C1384 C1385 C1386 \nC1389 C1390 C1413 C1522 C1537 C1544 \nC1548 C1585 C1589 C1608 C1613 C1614 \nC1669 C1692 C1699 C1700 C1705 C1783 \nC1789 C1928 C1936 C1947 C1964 C1989 \nC2008 C2081 C2125 C2137 C2186 C2190 \nC2194 C2200 C2205 C2207 C2209 C2210 \nC2211 C2212 C2213 C2214 C2215 C2216 \nC2219 C2220 C2221 C2222 C2237 C2278 \nC2305 C2330 C2337 C2344 C2361 C2400 \nC2401 C2402 C2405 C2406 C2407 C2408 \nC2409 C2410 C2411 C2413 C2414 C2415 \nC2416 C2417 C2431 C2436 C2437 C2458 \nC2466 C2469 C2478 C2485 C2488 C2511 \nC2549 C2567 C2571 C2577 C2587 C2593 \nC2615 C2641 C2643 C2646 C2647 C2650 \nC2671 C2693 C2700 C2720 C2762 C2763 \nC2788 C2824 C2846 C2867 C2870 C2897 \nC2954 C2955 C2957 C2958 C2959 C2960 \nC2961 C2962 C2963 C2964 C2965 C2966 \nC2967 C2968 C2969 C2970 C2971 C2972 \nC2974 C2975 C2977 C2978 C3000 C3017 \nC3018 C3019 C3023 C3024 C3029 C3038 \nC3080 C3108 C3121 C3151 C3322 C3331 \nC3342 C3357 C3395 C3417 C3422 C3466 \nC3474 C3475 C3476 C3477 C3478 C3479 \nC3480 C3481 C3482 C3483 C3490 C3506 \nC3516 C3517 C3535 C3538 C3541 C3543 \nC3597 C3607 C3678 C3691 C3711 C3732 \nC3737 C3751 C3765 C3774 C3823 C3853 \nC3854 C3856 C3857 C3858 C3871 C3872 \nC3873 C3874 C3877 C3878 C3956 C3979 \nC3981 C3982 C3983 C3984 C3985 C3986 \nC4001 C4034 C4036 C4038 C4079 C4097 \n3909: C43_=_C48 ,C43_=_C314 ,C43_=_C331 ,C43_=_C345 ,C43_=_C370 ,\nC43_=_C610 ,C43_=_C1193 ,C43_=_C1783 ,C43_=_C2305 ,C43_=_C2641 ,C43_=_C2846 ,\nC43_=_C3017 ,C43_=_C3080 ,C43_=_C3535 ,C43_=_C3678 ,C43_=_C3711 ,C43_=_C3774 ,\nC43_=_C3872 ,C43_=_C3873 ,C43_=_C3874 ,C43_=_C3877 ,C43_=_C3878 ,C48_=_C116 ,\nC48_=_C138 ,C48_=_C180 ,C48_=_C199 ,C48_=_C319 ,C48_=_C396 ,C48_=_C615 ,\nC48_=_C1177 ,C48_=_C1413 ,C48_=_C2237 ,C48_=_C2647 ,C48_=_C2693 ,C48_=_C2788 ,\nC48_=_C3024 ,C48_=_C3322 ,C48_=_C3466 ,C48_=_C3543 ,C48_=_C3823 ,C48_=_C3871 ,\nC48_=_C4079 ,C116_=_C138 ,C116_=_C180 ,C116_=_C199 ,C116_=_C319 ,C116_=_C396 ,\nC116_=_C615 ,C116_=_C1177 ,C116_=_C1413</w:t>
      </w:r>
    </w:p>
    <w:p>
      <w:pPr>
        <w:pStyle w:val="PreformattedText"/>
        <w:bidi w:val="0"/>
        <w:spacing w:before="0" w:after="0"/>
        <w:jc w:val="left"/>
        <w:rPr/>
      </w:pPr>
      <w:r>
        <w:rPr/>
        <w:t xml:space="preserve"> </w:t>
      </w:r>
      <w:r>
        <w:rPr/>
        <w:t>,C116_=_C2237 ,C116_=_C2647 ,C116_=_C2693 ,\nC116_=_C2788 ,C116_=_C3024 ,C116_=_C3322 ,C116_=_C3466 ,C116_=_C3543 ,C116_=_C3823 ,\nC116_=_C3871 ,C116_=_C4079 ,C138_=_C180 ,C138_=_C199 ,C138_=_C319 ,C138_=_C396 ,\nC138_=_C615 ,C138_=_C1177 ,C138_=_C1413 ,C138_=_C2237 ,C138_=_C2647 ,C138_=_C2693 ,\nC138_=_C2788 ,C138_=_C3024 ,C138_=_C3322 ,C138_=_C3466 ,C138_=_C3543 ,C138_=_C3823 ,\nC138_=_C3871 ,C138_=_C4079 ,C180_=_C199 ,C180_=_C319 ,C180_=_C396 ,C180_=_C615 ,\nC180_=_C1177 ,C180_=_C1413 ,C180_=_C2237 ,C180_=_C2647 ,C180_=_C2693 ,C180_=_C2788 ,\nC180_=_C3024 ,C180_=_C3322 ,C180_=_C3466 ,C180_=_C3543 ,C180_=_C3823 ,C180_=_C3871 ,\nC180_=_C4079 ,C199_=_C319 ,C199_=_C396 ,C199_=_C615 ,C199_=_C1177 ,C199_=_C1413 ,\nC199_=_C2237 ,C199_=_C2647 ,C199_=_C2693 ,C199_=_C2788 ,C199_=_C3024 ,C199_=_C3322 ,\nC199_=_C3466 ,C199_=_C3543 ,C199_=_C3823 ,C199_=_C3871 ,C199_=_C4079 ,C314_=_C319 ,\nC314_=_C331 ,C314_=_C345 ,C314_=_C370 ,C314_=_C610 ,C314_=_C1193 ,C314_=_C1783 ,\nC314_=_C2305 ,C314_=_C2641 ,C314_=_C2846 ,C314_=_C3017 ,C314_=_C3080 ,C314_=_C3535 ,\nC314_=_C3678 ,C314_=_C3711 ,C314_=_C3774 ,C314_=_C3872 ,C314_=_C3873 ,C314_=_C3874 ,\nC314_=_C3877 ,C314_=_C3878 ,C319_=_C396 ,C319_=_C615 ,C319_=_C1177 ,C319_=_C1413 ,\nC319_=_C2237 ,C319_=_C2647 ,C319_=_C2693 ,C319_=_C2788 ,C319_=_C3024 ,C319_=_C3322 ,\nC319_=_C3466 ,C319_=_C3543 ,C319_=_C3823 ,C319_=_C3871 ,C319_=_C4079 ,C331_=_C345 ,\nC331_=_C370 ,C331_=_C610 ,C331_=_C1193 ,C331_=_C1783 ,C331_=_C2305 ,C331_=_C2641 ,\nC331_=_C2846 ,C331_=_C3017 ,C331_=_C3080 ,C331_=_C3535 ,C331_=_C3678 ,C331_=_C3711 ,\nC331_=_C3774 ,C331_=_C3872 ,C331_=_C3873 ,C331_=_C3874 ,C331_=_C3877 ,C331_=_C3878 ,\nC345_=_C370 ,C345_=_C610 ,C345_=_C1193 ,C345_=_C1783 ,C345_=_C2305 ,C345_=_C2641 ,\nC345_=_C2846 ,C345_=_C3017 ,C345_=_C3080 ,C345_=_C3535 ,C345_=_C3678 ,C345_=_C3711 ,\nC345_=_C3774 ,C345_=_C3872 ,C345_=_C3873 ,C345_=_C3874 ,C345_=_C3877 ,C345_=_C3878 ,\nC370_=_C610 ,C370_=_C1193 ,C370_=_C1783 ,C370_=_C2305 ,C370_=_C2641 ,C370_=_C2846 ,\nC370_=_C3017 ,C370_=_C3080 ,C370_=_C3535 ,C370_=_C3678 ,C370_=_C3711 ,C370_=_C3774 ,\nC370_=_C3872 ,C370_=_C3873 ,C370_=_C3874 ,C370_=_C3877 ,C370_=_C3878 ,C396_=_C615 ,\nC396_=_C1177 ,C396_=_C1413 ,C396_=_C2237 ,C396_=_C2647 ,C396_=_C2693 ,C396_=_C2788 ,\nC396_=_C3024 ,C396_=_C3322 ,C396_=_C3466 ,C396_=_C3543 ,C396_=_C3823 ,C396_=_C3871 ,\nC396_=_C4079 ,C404_=_C539 ,C404_=_C779 ,C404_=_C834 ,C404_=_C1012 ,C404_=_C1202 ,\nC404_=_C1285 ,C404_=_C1309 ,C404_=_C1373 ,C404_=_C1375 ,C404_=_C1376 ,C404_=_C1377 ,\nC404_=_C1378 ,C404_=_C1379 ,C404_=_C1380 ,C404_=_C1381 ,C404_=_C1382 ,C404_=_C1383 ,\nC404_=_C1384 ,C404_=_C1385 ,C404_=_C1386 ,C404_=_C1389 ,C404_=_C1390 ,C455_=_C456 ,\nC455_=_C457 ,C455_=_C459 ,C455_=_C460 ,C455_=_C462 ,C455_=_C464 ,C455_=_C465 ,\nC455_=_C466 ,C455_=_C468 ,C455_=_C469 ,C455_=_C470 ,C455_=_C471 ,C455_=_C472 ,\nC455_=_C474 ,C455_=_C475 ,C455_=_C476 ,C455_=_C478 ,C455_=_C481 ,C455_=_C482 ,\nC455_=_C534 ,C455_=_C536 ,C455_=_C539 ,C455_=_C542 ,C455_=_C552 ,C455_=_C555 ,\nC456_=_C457 ,C456_=_C459 ,C456_=_C460 ,C456_=_C462 ,C456_=_C464 ,C456_=_C465 ,\nC456_=_C466 ,C456_=_C468 ,C456_=_C469 ,C456_=_C470 ,C456_=_C471 ,C456_=_C472 ,\nC456_=_C474 ,C456_=_C475 ,C456_=_C476 ,C456_=_C478 ,C456_=_C481 ,C456_=_C482 ,\nC456_=_C591 ,C456_=_C592 ,C456_=_C607 ,C456_=_C610 ,C456_=_C612 ,C456_=_C614 ,\nC456_=_C615 ,C457_=_C459 ,C457_=_C460 ,C457_=_C462 ,C457_=_C464 ,C457_=_C465 ,\nC457_=_C466 ,C457_=_C468 ,C457_=_C469 ,C457_=_C470 ,C457_=_C471 ,C457_=_C472 ,\nC457_=_C474 ,C457_=_C475 ,C457_=_C476 ,C457_=_C478 ,C457_=_C481 ,C457_=_C482 ,\nC457_=_C768 ,C459_=_C460 ,C459_=_C462 ,C459_=_C464 ,C459_=_C465 ,C459_=_C466 ,\nC459_=_C468 ,C459_=_C469 ,C459_=_C470 ,C459_=_C471 ,C459_=_C472 ,C459_=_C474 ,\nC459_=_C475 ,C459_=_C476 ,C459_=_C478 ,C459_=_C481 ,C459_=_C482 ,C459_=_C989 ,\nC459_=_C999 ,C459_=_C1000 ,C460_=_C462 ,C460_=_C464 ,C460_=_C465 ,C460_=_C466 ,\nC460_=_C468 ,C460_=_C469 ,C460_=_C470 ,C460_=_C471 ,C460_=_C472 ,C460_=_C474 ,\nC460_=_C475 ,C460_=_C476 ,C460_=_C478 ,C460_=_C481 ,C460_=_C482 ,C460_=_C1234 ,\nC462_=_C464 ,C462_=_C465 ,C462_=_C466 ,C462_=_C468 ,C462_=_C469 ,C462_=_C470 ,\nC462_=_C471 ,C462_=_C472 ,C462_=_C474 ,C462_=_C475 ,C462_=_C476 ,C462_=_C478 ,\nC462_=_C481 ,C462_=_C482 ,C462_=_C960 ,C462_=_C1240 ,C462_=_C1309 ,C462_=_C1314 ,\nC462_=_C1324 ,C462_=_C1325 ,C464_=_C465 ,C464_=_C466 ,C464_=_C468 ,C464_=_C469 ,\nC464_=_C470 ,C464_=_C471 ,C464_=_C472 ,C464_=_C474 ,C464_=_C475 ,C464_=_C476 ,\nC464_=_C478 ,C464_=_C481 ,C464_=_C482 ,C464_=_C1585 ,C464_=_C1589 ,C465_=_C466 ,\nC465_=_C468 ,C465_=_C469 ,C465_=_C470 ,C465_=_C471 ,C465_=_C472 ,C465_=_C474 ,\nC465_=_C475 ,C465_=_C476 ,C465_=_C478 ,C465_=_C481 ,C465_=_C482 ,C465_=_C1928 ,\nC466_=_C468 ,C466_=_C469 ,C466_=_C470 ,C466_=_C471 ,C466_=_C472 ,C466_=_C474 ,\nC466_=_C475 ,C466_=_C476 ,C466_=_C478 ,C466_=_C481 ,C466_=_C482 ,C466_=_C2125 ,\nC466_=_C2137 ,C468_=_C469 ,C468_=_C470 ,C468_=_C471 ,C468_=_C472 ,C468_=_C474 ,\nC468_=_C475 ,C468_=_C476 ,C468_=_C478 ,C468_=_C481 ,C468_=_C482 ,C468_=_C2615 ,\nC469_=_C470 ,C469_=_C471 ,C469_=_C472 ,C469_=_C474 ,C469_=_C475 ,C469_=_C476 ,\nC469_=_C478 ,C469_=_C481 ,C469_=_C482 ,C469_=_C2671 ,C470_=_C471 ,C470_=_C472 ,\nC470_=_C474 ,C470_=_C475 ,C470_=_C476 ,C470_=_C478 ,C470_=_C481 ,C470_=_C482 ,\nC470_=_C3000 ,C471_=_C472 ,C471_=_C474 ,C471_=_C475 ,C471_=_C476 ,C471_=_C478 ,\nC471_=_C481 ,C471_=_C482 ,C471_=_C970 ,C471_=_C3029 ,C471_=_C3038 ,C472_=_C474 ,\nC472_=_C475 ,C472_=_C476 ,C472_=_C478 ,C472_=_C481 ,C472_=_C482 ,C472_=_C1378 ,\nC472_=_C3151 ,C474_=_C475 ,C474_=_C476 ,C474_=_C478 ,C474_=_C481 ,C474_=_C482 ,\nC474_=_C971 ,C474_=_C1252 ,C474_=_C1380 ,C474_=_C2209 ,C474_=_C2409 ,C474_=_C2957 ,\nC474_=_C2971 ,C474_=_C3516 ,C474_=_C3517 ,C475_=_C476 ,C475_=_C478 ,C475_=_C481 ,\nC475_=_C482 ,C475_=_C3474 ,C476_=_C478 ,C476_=_C481 ,C476_=_C482 ,C476_=_C3597 ,\nC478_=_C481 ,C478_=_C482 ,C478_=_C3480 ,C481_=_C482 ,C481_=_C3481 ,C482_=_C979 ,\nC482_=_C1260 ,C482_=_C1389 ,C482_=_C2221 ,C482_=_C3985 ,C482_=_C4036 ,C534_=_C536 ,\nC534_=_C539 ,C534_=_C542 ,C534_=_C552 ,C534_=_C555 ,C534_=_C592 ,C534_=_C960 ,\nC534_=_C962 ,C534_=_C964 ,C534_=_C965 ,C534_=_C966 ,C534_=_C967 ,C534_=_C968 ,\nC534_=_C969 ,C534_=_C970 ,C534_=_C971 ,C534_=_C972 ,C534_=_C973 ,C534_=_C974 ,\nC534_=_C979 ,C536_=_C539 ,C536_=_C542 ,C536_=_C552 ,C536_=_C555 ,C536_=_C885 ,\nC536_=_C1155 ,C536_=_C1240 ,C536_=_C1242 ,C536_=_C1243 ,C536_=_C1245 ,C536_=_C1246 ,\nC536_=_C1247 ,C536_=_C1249 ,C536_=_C1250 ,C536_=_C1252 ,C536_=_C1253 ,C536_=_C1254 ,\nC536_=_C1255 ,C536_=_C1256 ,C536_=_C1257 ,C536_=_C1260 ,C536_=_C1262 ,C539_=_C542 ,\nC539_=_C552 ,C539_=_C555 ,C539_=_C779 ,C539_=_C834 ,C539_=_C1012 ,C539_=_C1202 ,\nC539_=_C1285 ,C539_=_C1309 ,C539_=_C1373 ,C539_=_C1375 ,C539_=_C1376 ,C539_=_C1377 ,\nC539_=_C1378 ,C539_=_C1379 ,C539_=_C1380 ,C539_=_C1381 ,C539_=_C1382 ,C539_=_C1383 ,\nC539_=_C1384 ,C539_=_C1385 ,C539_=_C1386 ,C539_=_C1389 ,C539_=_C1390 ,C542_=_C552 ,\nC542_=_C555 ,C542_=_C651 ,C542_=_C892 ,C542_=_C1314 ,C542_=_C2125 ,C542_=_C2186 ,\nC542_=_C2205 ,C542_=_C2207 ,C542_=_C2209 ,C542_=_C2210 ,C542_=_C2211 ,C542_=_C2212 ,\nC542_=_C2213 ,C542_=_C2214 ,C542_=_C2215 ,C542_=_C2216 ,C542_=_C2219 ,C542_=_C2220 ,\nC542_=_C2221 ,C542_=_C2222 ,C552_=_C555 ,C552_=_C1000 ,C552_=_C1123 ,C552_=_C1324 ,\nC552_=_C1705 ,C552_=_C1947 ,C552_=_C1989 ,C552_=_C2008 ,C552_=_C2200 ,C552_=_C2587 ,\nC552_=_C3018 ,C552_=_C3506 ,C552_=_C3516 ,C552_=_C3737 ,C552_=_C3765 ,C552_=_C3979 ,\nC552_=_C3981 ,C552_=_C3982 ,C552_=_C3983 ,C552_=_C3984 ,C552_=_C3985 ,C552_=_C3986 ,\nC555_=_C612 ,C555_=_C1325 ,C555_=_C1789 ,C555_=_C2361 ,C555_=_C2643 ,C555_=_C2867 ,\nC555_=_C2897 ,C555_=_C3019 ,C555_=_C3108 ,C555_=_C3490 ,C555_=_C3517 ,C555_=_C3538 ,\nC555_=_C3956 ,C555_=_C4001 ,C555_=_C4034 ,C555_=_C4036 ,C555_=_C4038 ,C591_=_C592 ,\nC591_=_C607 ,C591_=_C610 ,C591_=_C612 ,C591_=_C614 ,C591_=_C615 ,C591_=_C804 ,\nC591_=_C805 ,C591_=_C806 ,C591_=_C807 ,C591_=_C808 ,C591_=_C810 ,C591_=_C811 ,\nC591_=_C812 ,C591_=_C813 ,C591_=_C814 ,C591_=_C815 ,C591_=_C816 ,C591_=_C817 ,\nC591_=_C819 ,C591_=_C820 ,C591_=_C821 ,C591_=_C823 ,C591_=_C824 ,C591_=_C825 ,\nC591_=_C826 ,C591_=_C828 ,C592_=_C607 ,C592_=_C610 ,C592_=_C612 ,C592_=_C614 ,\nC592_=_C615 ,C592_=_C960 ,C592_=_C962 ,C592_=_C964 ,C592_=_C965 ,C592_=_C966 ,\nC592_=_C967 ,C592_=_C968 ,C592_=_C969 ,C592_=_C970 ,C592_=_C971 ,C592_=_C972 ,\nC592_=_C973 ,C592_=_C974 ,C592_=_C979 ,C607_=_C610 ,C607_=_C612 ,C607_=_C614 ,\nC607_=_C615 ,C607_=_C768 ,C607_=_C900 ,C607_=_C1585 ,C607_=_C2194 ,C607_=_C2615 ,\nC607_=_C2700 ,C607_=_C2720 ,C607_=_C3000 ,C607_=_C3029 ,C607_=_C3121 ,C607_=_C3342 ,\nC607_=_C3357 ,C607_=_C3395 ,C607_=_C3474 ,C607_=_C3475 ,C607_=_C3476 ,C607_=_C3477 ,\nC607_=_C3478 ,C607_=_C3479 ,C607_=_C3480 ,C607_=_C3481 ,C607_=_C3482 ,C607_=_C3483 ,\nC610_=_C612 ,C610_=_C614 ,C610_=_C615 ,C610_=_C1193 ,C610_=_C1783 ,C610_=_C2305 ,\nC610_=_C2641 ,C610_=_C2846 ,C610_=_C3017 ,C610_=_C3080 ,C610_=_C3535 ,C610_=_C3678 ,\nC610_=_C3711 ,C610_=_C3774 ,C610_=_C3872 ,C610_=_C3873 ,C610_=_C3874 ,C610_=_C3877 ,\nC610_=_C3878 ,C612_=_C614 ,C612_=_C615 ,C612_=_C1325 ,C612_=_C1789 ,C612_=_C2361 ,\nC612_=_C2643 ,C612_=_C2867 ,C612_=_C2897 ,C612_=_C3019 ,C612_=_C3108 ,C612_=_C3490 ,\nC612_=_C3517 ,C612_=_C3538 ,C612_=_C3956 ,C612_=_C4001 ,C612_=_C4034 ,C612_=_C4036 ,\nC612_=_C4038 ,C614_=_C615 ,C614_=_C1548 ,C614_=_C2081 ,C614_=_C2344 ,C614_=_C2431 ,\nC614_=_C2469 ,C614_=_C2488 ,C614_=_C2577 ,C614_=_C2646 ,C614_=_C2824 ,C614_=_C2870 ,\nC614_=_C3023 ,C614_=_C3038 ,C614_=_C3422 ,C614_=_C3541 ,C614_=_C3691 ,C614_=_C3732 ,\nC614_=_C4097 ,C615_=_C1177 ,C615_=_C1413 ,C615_=_C2237 ,C615_=_C2647 ,C615_=_C2693 ,\nC615_=_C2788 ,C615_=_C3024 ,C615_=_C3322 ,C615_=_C3466 ,C615_=_C3543 ,C615_=_C3823 ,\nC615_=_C3871 ,C615_=_C4079 ,C651_=_C653 ,C651_=_C657 ,C651_=_C658 ,C651_=_C892 ,\nC651_=_C1314 ,C651_=_C2125 ,C651_=_C2186 ,C651_=_C2205 ,C651_=_C2207 ,C651_=_C2209 ,\nC651_=_C2210 ,C651_=_C2211 ,C651_=_C2212 ,C651_=_C2213</w:t>
      </w:r>
    </w:p>
    <w:p>
      <w:pPr>
        <w:pStyle w:val="PreformattedText"/>
        <w:bidi w:val="0"/>
        <w:spacing w:before="0" w:after="0"/>
        <w:jc w:val="left"/>
        <w:rPr/>
      </w:pPr>
      <w:r>
        <w:rPr/>
        <w:t xml:space="preserve"> </w:t>
      </w:r>
      <w:r>
        <w:rPr/>
        <w:t>,C651_=_C2214 ,C651_=_C2215 ,\nC651_=_C2216 ,C651_=_C2219 ,C651_=_C2220 ,C651_=_C2221 ,C651_=_C2222 ,C653_=_C657 ,\nC653_=_C658 ,C653_=_C862 ,C653_=_C989 ,C653_=_C1017 ,C653_=_C1111 ,C653_=_C1267 ,\nC653_=_C1608 ,C653_=_C1669 ,C653_=_C1692 ,C653_=_C1936 ,C653_=_C2400 ,C653_=_C2401 ,\nC653_=_C2402 ,C653_=_C2405 ,C653_=_C2406 ,C653_=_C2407 ,C653_=_C2408 ,C653_=_C2409 ,\nC653_=_C2410 ,C653_=_C2411 ,C653_=_C2413 ,C653_=_C2414 ,C653_=_C2415 ,C653_=_C2416 ,\nC653_=_C2417 ,C657_=_C658 ,C657_=_C869 ,C657_=_C898 ,C657_=_C1613 ,C657_=_C1699 ,\nC657_=_C2190 ,C657_=_C2436 ,C657_=_C2650 ,C657_=_C2762 ,C657_=_C2954 ,C657_=_C2955 ,\nC657_=_C2957 ,C657_=_C2958 ,C657_=_C2959 ,C657_=_C2960 ,C657_=_C2961 ,C657_=_C2962 ,\nC657_=_C2963 ,C657_=_C2964 ,C657_=_C2965 ,C657_=_C2966 ,C657_=_C2967 ,C658_=_C870 ,\nC658_=_C1537 ,C658_=_C1614 ,C658_=_C1700 ,C658_=_C2278 ,C658_=_C2330 ,C658_=_C2437 ,\nC658_=_C2458 ,C658_=_C2478 ,C658_=_C2511 ,C658_=_C2549 ,C658_=_C2567 ,C658_=_C2593 ,\nC658_=_C2763 ,C658_=_C2968 ,C658_=_C2969 ,C658_=_C2970 ,C658_=_C2971 ,C658_=_C2972 ,\nC658_=_C2974 ,C658_=_C2975 ,C658_=_C2977 ,C658_=_C2978 ,C768_=_C900 ,C768_=_C1585 ,\nC768_=_C2194 ,C768_=_C2615 ,C768_=_C2700 ,C768_=_C2720 ,C768_=_C3000 ,C768_=_C3029 ,\nC768_=_C3121 ,C768_=_C3342 ,C768_=_C3357 ,C768_=_C3395 ,C768_=_C3474 ,C768_=_C3475 ,\nC768_=_C3476 ,C768_=_C3477 ,C768_=_C3478 ,C768_=_C3479 ,C768_=_C3480 ,C768_=_C3481 ,\nC768_=_C3482 ,C768_=_C3483 ,C779_=_C834 ,C779_=_C1012 ,C779_=_C1202 ,C779_=_C1285 ,\nC779_=_C1309 ,C779_=_C1373 ,C779_=_C1375 ,C779_=_C1376 ,C779_=_C1377 ,C779_=_C1378 ,\nC779_=_C1379 ,C779_=_C1380 ,C779_=_C1381 ,C779_=_C1382 ,C779_=_C1383 ,C779_=_C1384 ,\nC779_=_C1385 ,C779_=_C1386 ,C779_=_C1389 ,C779_=_C1390 ,C804_=_C805 ,C804_=_C806 ,\nC804_=_C807 ,C804_=_C808 ,C804_=_C810 ,C804_=_C811 ,C804_=_C812 ,C804_=_C813 ,\nC804_=_C814 ,C804_=_C815 ,C804_=_C816 ,C804_=_C817 ,C804_=_C819 ,C804_=_C820 ,\nC804_=_C821 ,C804_=_C823 ,C804_=_C824 ,C804_=_C825 ,C804_=_C826 ,C804_=_C828 ,\nC804_=_C1193 ,C805_=_C806 ,C805_=_C807 ,C805_=_C808 ,C805_=_C810 ,C805_=_C811 ,\nC805_=_C812 ,C805_=_C813 ,C805_=_C814 ,C805_=_C815 ,C805_=_C816 ,C805_=_C817 ,\nC805_=_C819 ,C805_=_C820 ,C805_=_C821 ,C805_=_C823 ,C805_=_C824 ,C805_=_C825 ,\nC805_=_C826 ,C805_=_C828 ,C805_=_C1285 ,C806_=_C807 ,C806_=_C808 ,C806_=_C810 ,\nC806_=_C811 ,C806_=_C812 ,C806_=_C813 ,C806_=_C814 ,C806_=_C815 ,C806_=_C816 ,\nC806_=_C817 ,C806_=_C819 ,C806_=_C820 ,C806_=_C821 ,C806_=_C823 ,C806_=_C824 ,\nC806_=_C825 ,C806_=_C826 ,C806_=_C828 ,C807_=_C808 ,C807_=_C810 ,C807_=_C811 ,\nC807_=_C812 ,C807_=_C813 ,C807_=_C814 ,C807_=_C815 ,C807_=_C816 ,C807_=_C817 ,\nC807_=_C819 ,C807_=_C820 ,C807_=_C821 ,C807_=_C823 ,C807_=_C824 ,C807_=_C825 ,\nC807_=_C826 ,C807_=_C828 ,C807_=_C966 ,C807_=_C2641 ,C807_=_C2643 ,C807_=_C2646 ,\nC807_=_C2647 ,C808_=_C810 ,C808_=_C811 ,C808_=_C812 ,C808_=_C813 ,C808_=_C814 ,\nC808_=_C815 ,C808_=_C816 ,C808_=_C817 ,C808_=_C819 ,C808_=_C820 ,C808_=_C821 ,\nC808_=_C823 ,C808_=_C824 ,C808_=_C825 ,C808_=_C826 ,C808_=_C828 ,C808_=_C2650 ,\nC810_=_C811 ,C810_=_C812 ,C810_=_C813 ,C810_=_C814 ,C810_=_C815 ,C810_=_C816 ,\nC810_=_C817 ,C810_=_C819 ,C810_=_C820 ,C810_=_C821 ,C810_=_C823 ,C810_=_C824 ,\nC810_=_C825 ,C810_=_C826 ,C810_=_C828 ,C810_=_C969 ,C810_=_C2405 ,C810_=_C3017 ,\nC810_=_C3018 ,C810_=_C3019 ,C810_=_C3023 ,C810_=_C3024 ,C811_=_C812 ,C811_=_C813 ,\nC811_=_C814 ,C811_=_C815 ,C811_=_C816 ,C811_=_C817 ,C811_=_C819 ,C811_=_C820 ,\nC811_=_C821 ,C811_=_C823 ,C811_=_C824 ,C811_=_C825 ,C811_=_C826 ,C811_=_C828 ,\nC811_=_C3108 ,C812_=_C813 ,C812_=_C814 ,C812_=_C815 ,C812_=_C816 ,C812_=_C817 ,\nC812_=_C819 ,C812_=_C820 ,C812_=_C821 ,C812_=_C823 ,C812_=_C824 ,C812_=_C825 ,\nC812_=_C826 ,C812_=_C828 ,C812_=_C2954 ,C812_=_C2969 ,C813_=_C814 ,C813_=_C815 ,\nC813_=_C816 ,C813_=_C817 ,C813_=_C819 ,C813_=_C820 ,C813_=_C821 ,C813_=_C823 ,\nC813_=_C824 ,C813_=_C825 ,C813_=_C826 ,C813_=_C828 ,C813_=_C2970 ,C813_=_C3417 ,\nC813_=_C3422 ,C814_=_C815 ,C814_=_C816 ,C814_=_C817 ,C814_=_C819 ,C814_=_C820 ,\nC814_=_C821 ,C814_=_C823 ,C814_=_C824 ,C814_=_C825 ,C814_=_C826 ,C814_=_C828 ,\nC814_=_C972 ,C814_=_C3535 ,C814_=_C3538 ,C814_=_C3541 ,C814_=_C3543 ,C815_=_C816 ,\nC815_=_C817 ,C815_=_C819 ,C815_=_C820 ,C815_=_C821 ,C815_=_C823 ,C815_=_C824 ,\nC815_=_C825 ,C815_=_C826 ,C815_=_C828 ,C815_=_C2958 ,C816_=_C817 ,C816_=_C819 ,\nC816_=_C820 ,C816_=_C821 ,C816_=_C823 ,C816_=_C824 ,C816_=_C825 ,C816_=_C826 ,\nC816_=_C828 ,C816_=_C1254 ,C816_=_C2212 ,C816_=_C2960 ,C816_=_C3476 ,C817_=_C819 ,\nC817_=_C820 ,C817_=_C821 ,C817_=_C823 ,C817_=_C824 ,C817_=_C825 ,C817_=_C826 ,\nC817_=_C828 ,C817_=_C2961 ,C819_=_C820 ,C819_=_C821 ,C819_=_C823 ,C819_=_C824 ,\nC819_=_C825 ,C819_=_C826 ,C819_=_C828 ,C819_=_C2963 ,C820_=_C821 ,C820_=_C823 ,\nC820_=_C824 ,C820_=_C825 ,C820_=_C826 ,C820_=_C828 ,C821_=_C823 ,C821_=_C824 ,\nC821_=_C825 ,C821_=_C826 ,C821_=_C828 ,C823_=_C824 ,C823_=_C825 ,C823_=_C826 ,\nC823_=_C828 ,C823_=_C2964 ,C824_=_C825 ,C824_=_C826 ,C824_=_C828 ,C825_=_C826 ,\nC825_=_C828 ,C825_=_C2219 ,C825_=_C2965 ,C826_=_C828 ,C826_=_C2966 ,C834_=_C1012 ,\nC834_=_C1202 ,C834_=_C1285 ,C834_=_C1309 ,C834_=_C1373 ,C834_=_C1375 ,C834_=_C1376 ,\nC834_=_C1377 ,C834_=_C1378 ,C834_=_C1379 ,C834_=_C1380 ,C834_=_C1381 ,C834_=_C1382 ,\nC834_=_C1383 ,C834_=_C1384 ,C834_=_C1385 ,C834_=_C1386 ,C834_=_C1389 ,C834_=_C1390 ,\nC862_=_C869 ,C862_=_C870 ,C862_=_C877 ,C862_=_C989 ,C862_=_C1017 ,C862_=_C1111 ,\nC862_=_C1267 ,C862_=_C1608 ,C862_=_C1669 ,C862_=_C1692 ,C862_=_C1936 ,C862_=_C2400 ,\nC862_=_C2401 ,C862_=_C2402 ,C862_=_C2405 ,C862_=_C2406 ,C862_=_C2407 ,C862_=_C2408 ,\nC862_=_C2409 ,C862_=_C2410 ,C862_=_C2411 ,C862_=_C2413 ,C862_=_C2414 ,C862_=_C2415 ,\nC862_=_C2416 ,C862_=_C2417 ,C869_=_C870 ,C869_=_C877 ,C869_=_C898 ,C869_=_C1613 ,\nC869_=_C1699 ,C869_=_C2190 ,C869_=_C2436 ,C869_=_C2650 ,C869_=_C2762 ,C869_=_C2954 ,\nC869_=_C2955 ,C869_=_C2957 ,C869_=_C2958 ,C869_=_C2959 ,C869_=_C2960 ,C869_=_C2961 ,\nC869_=_C2962 ,C869_=_C2963 ,C869_=_C2964 ,C869_=_C2965 ,C869_=_C2966 ,C869_=_C2967 ,\nC870_=_C877 ,C870_=_C1537 ,C870_=_C1614 ,C870_=_C1700 ,C870_=_C2278 ,C870_=_C2330 ,\nC870_=_C2437 ,C870_=_C2458 ,C870_=_C2478 ,C870_=_C2511 ,C870_=_C2549 ,C870_=_C2567 ,\nC870_=_C2593 ,C870_=_C2763 ,C870_=_C2968 ,C870_=_C2969 ,C870_=_C2970 ,C870_=_C2971 ,\nC870_=_C2972 ,C870_=_C2974 ,C870_=_C2975 ,C870_=_C2977 ,C870_=_C2978 ,C877_=_C999 ,\nC877_=_C1234 ,C877_=_C1522 ,C877_=_C1544 ,C877_=_C1589 ,C877_=_C1928 ,C877_=_C1964 ,\nC877_=_C2137 ,C877_=_C2337 ,C877_=_C2466 ,C877_=_C2485 ,C877_=_C2571 ,C877_=_C2671 ,\nC877_=_C3151 ,C877_=_C3331 ,C877_=_C3417 ,C877_=_C3597 ,C877_=_C3607 ,C877_=_C3751 ,\nC877_=_C3853 ,C877_=_C3854 ,C877_=_C3856 ,C877_=_C3857 ,C877_=_C3858 ,C885_=_C892 ,\nC885_=_C898 ,C885_=_C900 ,C885_=_C1155 ,C885_=_C1240 ,C885_=_C1242 ,C885_=_C1243 ,\nC885_=_C1245 ,C885_=_C1246 ,C885_=_C1247 ,C885_=_C1249 ,C885_=_C1250 ,C885_=_C1252 ,\nC885_=_C1253 ,C885_=_C1254 ,C885_=_C1255 ,C885_=_C1256 ,C885_=_C1257 ,C885_=_C1260 ,\nC885_=_C1262 ,C892_=_C898 ,C892_=_C900 ,C892_=_C1314 ,C892_=_C2125 ,C892_=_C2186 ,\nC892_=_C2205 ,C892_=_C2207 ,C892_=_C2209 ,C892_=_C2210 ,C892_=_C2211 ,C892_=_C2212 ,\nC892_=_C2213 ,C892_=_C2214 ,C892_=_C2215 ,C892_=_C2216 ,C892_=_C2219 ,C892_=_C2220 ,\nC892_=_C2221 ,C892_=_C2222 ,C898_=_C900 ,C898_=_C1613 ,C898_=_C1699 ,C898_=_C2190 ,\nC898_=_C2436 ,C898_=_C2650 ,C898_=_C2762 ,C898_=_C2954 ,C898_=_C2955 ,C898_=_C2957 ,\nC898_=_C2958 ,C898_=_C2959 ,C898_=_C2960 ,C898_=_C2961 ,C898_=_C2962 ,C898_=_C2963 ,\nC898_=_C2964 ,C898_=_C2965 ,C898_=_C2966 ,C898_=_C2967 ,C900_=_C1585 ,C900_=_C2194 ,\nC900_=_C2615 ,C900_=_C2700 ,C900_=_C2720 ,C900_=_C3000 ,C900_=_C3029 ,C900_=_C3121 ,\nC900_=_C3342 ,C900_=_C3357 ,C900_=_C3395 ,C900_=_C3474 ,C900_=_C3475 ,C900_=_C3476 ,\nC900_=_C3477 ,C900_=_C3478 ,C900_=_C3479 ,C900_=_C3480 ,C900_=_C3481 ,C900_=_C3482 ,\nC900_=_C3483 ,C960_=_C962 ,C960_=_C964 ,C960_=_C965 ,C960_=_C966 ,C960_=_C967 ,\nC960_=_C968 ,C960_=_C969 ,C960_=_C970 ,C960_=_C971 ,C960_=_C972 ,C960_=_C973 ,\nC960_=_C974 ,C960_=_C979 ,C960_=_C1240 ,C960_=_C1309 ,C960_=_C1314 ,C960_=_C1324 ,\nC960_=_C1325 ,C962_=_C964 ,C962_=_C965 ,C962_=_C966 ,C962_=_C967 ,C962_=_C968 ,\nC962_=_C969 ,C962_=_C970 ,C962_=_C971 ,C962_=_C972 ,C962_=_C973 ,C962_=_C974 ,\nC962_=_C979 ,C962_=_C2081 ,C964_=_C965 ,C964_=_C966 ,C964_=_C967 ,C964_=_C968 ,\nC964_=_C969 ,C964_=_C970 ,C964_=_C971 ,C964_=_C972 ,C964_=_C973 ,C964_=_C974 ,\nC964_=_C979 ,C964_=_C2431 ,C965_=_C966 ,C965_=_C967 ,C965_=_C968 ,C965_=_C969 ,\nC965_=_C970 ,C965_=_C971 ,C965_=_C972 ,C965_=_C973 ,C965_=_C974 ,C965_=_C979 ,\nC965_=_C2478 ,C965_=_C2485 ,C965_=_C2488 ,C966_=_C967 ,C966_=_C968 ,C966_=_C969 ,\nC966_=_C970 ,C966_=_C971 ,C966_=_C972 ,C966_=_C973 ,C966_=_C974 ,C966_=_C979 ,\nC966_=_C2641 ,C966_=_C2643 ,C966_=_C2646 ,C966_=_C2647 ,C967_=_C968 ,C967_=_C969 ,\nC967_=_C970 ,C967_=_C971 ,C967_=_C972 ,C967_=_C973 ,C967_=_C974 ,C967_=_C979 ,\nC967_=_C2824 ,C968_=_C969 ,C968_=_C970 ,C968_=_C971 ,C968_=_C972 ,C968_=_C973 ,\nC968_=_C974 ,C968_=_C979 ,C968_=_C2867 ,C968_=_C2870 ,C969_=_C970 ,C969_=_C971 ,\nC969_=_C972 ,C969_=_C973 ,C969_=_C974 ,C969_=_C979 ,C969_=_C2405 ,C969_=_C3017 ,\nC969_=_C3018 ,C969_=_C3019 ,C969_=_C3023 ,C969_=_C3024 ,C970_=_C971 ,C970_=_C972 ,\nC970_=_C973 ,C970_=_C974 ,C970_=_C979 ,C970_=_C3029 ,C970_=_C3038 ,C971_=_C972 ,\nC971_=_C973 ,C971_=_C974 ,C971_=_C979 ,C971_=_C1252 ,C971_=_C1380 ,C971_=_C2209 ,\nC971_=_C2409 ,C971_=_C2957 ,C971_=_C2971 ,C971_=_C3516 ,C971_=_C3517 ,C972_=_C973 ,\nC972_=_C974 ,C972_=_C979 ,C972_=_C3535 ,C972_=_C3538 ,C972_=_C3541 ,C972_=_C3543 ,\nC973_=_C974 ,C973_=_C979 ,C973_=_C3691 ,C974_=_C979 ,C974_=_C3732 ,C979_=_C1260 ,\nC979_=_C1389 ,C979_=_C2221 ,C979_=_C3985 ,C979_=_C4036 ,C989_=_C999 ,C989_=_C1000 ,\nC989_=_C1017 ,C989_=_C1111 ,C989_=_C1267 ,C989_=_C1608 ,C989_=_C1669 ,C989_=_C1692 ,\nC989_=_C1936 ,C989_=_C2400 ,C989_=_C2401 ,C989_=_C2402 ,C989_=_C2405 ,C989_=_C2406 ,\nC989_=_C2407 ,C989_=_C2408 ,C989_=_C2409 ,C989_=_C2410</w:t>
      </w:r>
    </w:p>
    <w:p>
      <w:pPr>
        <w:pStyle w:val="PreformattedText"/>
        <w:bidi w:val="0"/>
        <w:spacing w:before="0" w:after="0"/>
        <w:jc w:val="left"/>
        <w:rPr/>
      </w:pPr>
      <w:r>
        <w:rPr/>
        <w:t xml:space="preserve"> </w:t>
      </w:r>
      <w:r>
        <w:rPr/>
        <w:t>,C989_=_C2411 ,C989_=_C2413 ,\nC989_=_C2414 ,C989_=_C2415 ,C989_=_C2416 ,C989_=_C2417 ,C999_=_C1000 ,C999_=_C1234 ,\nC999_=_C1522 ,C999_=_C1544 ,C999_=_C1589 ,C999_=_C1928 ,C999_=_C1964 ,C999_=_C2137 ,\nC999_=_C2337 ,C999_=_C2466 ,C999_=_C2485 ,C999_=_C2571 ,C999_=_C2671 ,C999_=_C3151 ,\nC999_=_C3331 ,C999_=_C3417 ,C999_=_C3597 ,C999_=_C3607 ,C999_=_C3751 ,C999_=_C3853 ,\nC999_=_C3854 ,C999_=_C3856 ,C999_=_C3857 ,C999_=_C3858 ,C1000_=_C1123 ,C1000_=_C1324 ,\nC1000_=_C1705 ,C1000_=_C1947 ,C1000_=_C1989 ,C1000_=_C2008 ,C1000_=_C2200 ,C1000_=_C2587 ,\nC1000_=_C3018 ,C1000_=_C3506 ,C1000_=_C3516 ,C1000_=_C3737 ,C1000_=_C3765 ,C1000_=_C3979 ,\nC1000_=_C3981 ,C1000_=_C3982 ,C1000_=_C3983 ,C1000_=_C3984 ,C1000_=_C3985 ,C1000_=_C3986 ,\nC1012_=_C1017 ,C1012_=_C1202 ,C1012_=_C1285 ,C1012_=_C1309 ,C1012_=_C1373 ,C1012_=_C1375 ,\nC1012_=_C1376 ,C1012_=_C1377 ,C1012_=_C1378 ,C1012_=_C1379 ,C1012_=_C1380 ,C1012_=_C1381 ,\nC1012_=_C1382 ,C1012_=_C1383 ,C1012_=_C1384 ,C1012_=_C1385 ,C1012_=_C1386 ,C1012_=_C1389 ,\nC1012_=_C1390 ,C1017_=_C1111 ,C1017_=_C1267 ,C1017_=_C1608 ,C1017_=_C1669 ,C1017_=_C1692 ,\nC1017_=_C1936 ,C1017_=_C2400 ,C1017_=_C2401 ,C1017_=_C2402 ,C1017_=_C2405 ,C1017_=_C2406 ,\nC1017_=_C2407 ,C1017_=_C2408 ,C1017_=_C2409 ,C1017_=_C2410 ,C1017_=_C2411 ,C1017_=_C2413 ,\nC1017_=_C2414 ,C1017_=_C2415 ,C1017_=_C2416 ,C1017_=_C2417 ,C1111_=_C1123 ,C1111_=_C1267 ,\nC1111_=_C1608 ,C1111_=_C1669 ,C1111_=_C1692 ,C1111_=_C1936 ,C1111_=_C2400 ,C1111_=_C2401 ,\nC1111_=_C2402 ,C1111_=_C2405 ,C1111_=_C2406 ,C1111_=_C2407 ,C1111_=_C2408 ,C1111_=_C2409 ,\nC1111_=_C2410 ,C1111_=_C2411 ,C1111_=_C2413 ,C1111_=_C2414 ,C1111_=_C2415 ,C1111_=_C2416 ,\nC1111_=_C2417 ,C1123_=_C1324 ,C1123_=_C1705 ,C1123_=_C1947 ,C1123_=_C1989 ,C1123_=_C2008 ,\nC1123_=_C2200 ,C1123_=_C2587 ,C1123_=_C3018 ,C1123_=_C3506 ,C1123_=_C3516 ,C1123_=_C3737 ,\nC1123_=_C3765 ,C1123_=_C3979 ,C1123_=_C3981 ,C1123_=_C3982 ,C1123_=_C3983 ,C1123_=_C3984 ,\nC1123_=_C3985 ,C1123_=_C3986 ,C1155_=_C1177 ,C1155_=_C1240 ,C1155_=_C1242 ,C1155_=_C1243 ,\nC1155_=_C1245 ,C1155_=_C1246 ,C1155_=_C1247 ,C1155_=_C1249 ,C1155_=_C1250 ,C1155_=_C1252 ,\nC1155_=_C1253 ,C1155_=_C1254 ,C1155_=_C1255 ,C1155_=_C1256 ,C1155_=_C1257 ,C1155_=_C1260 ,\nC1155_=_C1262 ,C1177_=_C1413 ,C1177_=_C2237 ,C1177_=_C2647 ,C1177_=_C2693 ,C1177_=_C2788 ,\nC1177_=_C3024 ,C1177_=_C3322 ,C1177_=_C3466 ,C1177_=_C3543 ,C1177_=_C3823 ,C1177_=_C3871 ,\nC1177_=_C4079 ,C1193_=_C1783 ,C1193_=_C2305 ,C1193_=_C2641 ,C1193_=_C2846 ,C1193_=_C3017 ,\nC1193_=_C3080 ,C1193_=_C3535 ,C1193_=_C3678 ,C1193_=_C3711 ,C1193_=_C3774 ,C1193_=_C3872 ,\nC1193_=_C3873 ,C1193_=_C3874 ,C1193_=_C3877 ,C1193_=_C3878 ,C1202_=_C1285 ,C1202_=_C1309 ,\nC1202_=_C1373 ,C1202_=_C1375 ,C1202_=_C1376 ,C1202_=_C1377 ,C1202_=_C1378 ,C1202_=_C1379 ,\nC1202_=_C1380 ,C1202_=_C1381 ,C1202_=_C1382 ,C1202_=_C1383 ,C1202_=_C1384 ,C1202_=_C1385 ,\nC1202_=_C1386 ,C1202_=_C1389 ,C1202_=_C1390 ,C1234_=_C1522 ,C1234_=_C1544 ,C1234_=_C1589 ,\nC1234_=_C1928 ,C1234_=_C1964 ,C1234_=_C2137 ,C1234_=_C2337 ,C1234_=_C2466 ,C1234_=_C2485 ,\nC1234_=_C2571 ,C1234_=_C2671 ,C1234_=_C3151 ,C1234_=_C3331 ,C1234_=_C3417 ,C1234_=_C3597 ,\nC1234_=_C3607 ,C1234_=_C3751 ,C1234_=_C3853 ,C1234_=_C3854 ,C1234_=_C3856 ,C1234_=_C3857 ,\nC1234_=_C3858 ,C1240_=_C1242 ,C1240_=_C1243 ,C1240_=_C1245 ,C1240_=_C1246 ,C1240_=_C1247 ,\nC1240_=_C1249 ,C1240_=_C1250 ,C1240_=_C1252 ,C1240_=_C1253 ,C1240_=_C1254 ,C1240_=_C1255 ,\nC1240_=_C1256 ,C1240_=_C1257 ,C1240_=_C1260 ,C1240_=_C1262 ,C1240_=_C1309 ,C1240_=_C1314 ,\nC1240_=_C1324 ,C1240_=_C1325 ,C1242_=_C1243 ,C1242_=_C1245 ,C1242_=_C1246 ,C1242_=_C1247 ,\nC1242_=_C1249 ,C1242_=_C1250 ,C1242_=_C1252 ,C1242_=_C1253 ,C1242_=_C1254 ,C1242_=_C1255 ,\nC1242_=_C1256 ,C1242_=_C1257 ,C1242_=_C1260 ,C1242_=_C1262 ,C1242_=_C1413 ,C1243_=_C1245 ,\nC1243_=_C1246 ,C1243_=_C1247 ,C1243_=_C1249 ,C1243_=_C1250 ,C1243_=_C1252 ,C1243_=_C1253 ,\nC1243_=_C1254 ,C1243_=_C1255 ,C1243_=_C1256 ,C1243_=_C1257 ,C1243_=_C1260 ,C1243_=_C1262 ,\nC1243_=_C2186 ,C1243_=_C2190 ,C1243_=_C2194 ,C1243_=_C2200 ,C1245_=_C1246 ,C1245_=_C1247 ,\nC1245_=_C1249 ,C1245_=_C1250 ,C1245_=_C1252 ,C1245_=_C1253 ,C1245_=_C1254 ,C1245_=_C1255 ,\nC1245_=_C1256 ,C1245_=_C1257 ,C1245_=_C1260 ,C1245_=_C1262 ,C1245_=_C2237 ,C1246_=_C1247 ,\nC1246_=_C1249 ,C1246_=_C1250 ,C1246_=_C1252 ,C1246_=_C1253 ,C1246_=_C1254 ,C1246_=_C1255 ,\nC1246_=_C1256 ,C1246_=_C1257 ,C1246_=_C1260 ,C1246_=_C1262 ,C1246_=_C2693 ,C1247_=_C1249 ,\nC1247_=_C1250 ,C1247_=_C1252 ,C1247_=_C1253 ,C1247_=_C1254 ,C1247_=_C1255 ,C1247_=_C1256 ,\nC1247_=_C1257 ,C1247_=_C1260 ,C1247_=_C1262 ,C1247_=_C2788 ,C1249_=_C1250 ,C1249_=_C1252 ,\nC1249_=_C1253 ,C1249_=_C1254 ,C1249_=_C1255 ,C1249_=_C1256 ,C1249_=_C1257 ,C1249_=_C1260 ,\nC1249_=_C1262 ,C1249_=_C3322 ,C1250_=_C1252 ,C1250_=_C1253 ,C1250_=_C1254 ,C1250_=_C1255 ,\nC1250_=_C1256 ,C1250_=_C1257 ,C1250_=_C1260 ,C1250_=_C1262 ,C1250_=_C2207 ,C1250_=_C2955 ,\nC1250_=_C3395 ,C1252_=_C1253 ,C1252_=_C1254 ,C1252_=_C1255 ,C1252_=_C1256 ,C1252_=_C1257 ,\nC1252_=_C1260 ,C1252_=_C1262 ,C1252_=_C1380 ,C1252_=_C2209 ,C1252_=_C2409 ,C1252_=_C2957 ,\nC1252_=_C2971 ,C1252_=_C3516 ,C1252_=_C3517 ,C1253_=_C1254 ,C1253_=_C1255 ,C1253_=_C1256 ,\nC1253_=_C1257 ,C1253_=_C1260 ,C1253_=_C1262 ,C1253_=_C2211 ,C1253_=_C2959 ,C1253_=_C3475 ,\nC1253_=_C3607 ,C1254_=_C1255 ,C1254_=_C1256 ,C1254_=_C1257 ,C1254_=_C1260 ,C1254_=_C1262 ,\nC1254_=_C2212 ,C1254_=_C2960 ,C1254_=_C3476 ,C1255_=_C1256 ,C1255_=_C1257 ,C1255_=_C1260 ,\nC1255_=_C1262 ,C1255_=_C3823 ,C1256_=_C1257 ,C1256_=_C1260 ,C1256_=_C1262 ,C1256_=_C3871 ,\nC1257_=_C1260 ,C1257_=_C1262 ,C1257_=_C2215 ,C1257_=_C2962 ,C1257_=_C3478 ,C1260_=_C1262 ,\nC1260_=_C1389 ,C1260_=_C2221 ,C1260_=_C3985 ,C1260_=_C4036 ,C1262_=_C2222 ,C1262_=_C2967 ,\nC1262_=_C3483 ,C1267_=_C1608 ,C1267_=_C1669 ,C1267_=_C1692 ,C1267_=_C1936 ,C1267_=_C2400 ,\nC1267_=_C2401 ,C1267_=_C2402 ,C1267_=_C2405 ,C1267_=_C2406 ,C1267_=_C2407 ,C1267_=_C2408 ,\nC1267_=_C2409 ,C1267_=_C2410 ,C1267_=_C2411 ,C1267_=_C2413 ,C1267_=_C2414 ,C1267_=_C2415 ,\nC1267_=_C2416 ,C1267_=_C2417 ,C1285_=_C1309 ,C1285_=_C1373 ,C1285_=_C1375 ,C1285_=_C1376 ,\nC1285_=_C1377 ,C1285_=_C1378 ,C1285_=_C1379 ,C1285_=_C1380 ,C1285_=_C1381 ,C1285_=_C1382 ,\nC1285_=_C1383 ,C1285_=_C1384 ,C1285_=_C1385 ,C1285_=_C1386 ,C1285_=_C1389 ,C1285_=_C1390 ,\nC1309_=_C1314 ,C1309_=_C1324 ,C1309_=_C1325 ,C1309_=_C1373 ,C1309_=_C1375 ,C1309_=_C1376 ,\nC1309_=_C1377 ,C1309_=_C1378 ,C1309_=_C1379 ,C1309_=_C1380 ,C1309_=_C1381 ,C1309_=_C1382 ,\nC1309_=_C1383 ,C1309_=_C1384 ,C1309_=_C1385 ,C1309_=_C1386 ,C1309_=_C1389 ,C1309_=_C1390 ,\nC1314_=_C1324 ,C1314_=_C1325 ,C1314_=_C2125 ,C1314_=_C2186 ,C1314_=_C2205 ,C1314_=_C2207 ,\nC1314_=_C2209 ,C1314_=_C2210 ,C1314_=_C2211 ,C1314_=_C2212 ,C1314_=_C2213 ,C1314_=_C2214 ,\nC1314_=_C2215 ,C1314_=_C2216 ,C1314_=_C2219 ,C1314_=_C2220 ,C1314_=_C2221 ,C1314_=_C2222 ,\nC1324_=_C1325 ,C1324_=_C1705 ,C1324_=_C1947 ,C1324_=_C1989 ,C1324_=_C2008 ,C1324_=_C2200 ,\nC1324_=_C2587 ,C1324_=_C3018 ,C1324_=_C3506 ,C1324_=_C3516 ,C1324_=_C3737 ,C1324_=_C3765 ,\nC1324_=_C3979 ,C1324_=_C3981 ,C1324_=_C3982 ,C1324_=_C3983 ,C1324_=_C3984 ,C1324_=_C3985 ,\nC1324_=_C3986 ,C1325_=_C1789 ,C1325_=_C2361 ,C1325_=_C2643 ,C1325_=_C2867 ,C1325_=_C2897 ,\nC1325_=_C3019 ,C1325_=_C3108 ,C1325_=_C3490 ,C1325_=_C3517 ,C1325_=_C3538 ,C1325_=_C3956 ,\nC1325_=_C4001 ,C1325_=_C4034 ,C1325_=_C4036 ,C1325_=_C4038 ,C1373_=_C1375 ,C1373_=_C1376 ,\nC1373_=_C1377 ,C1373_=_C1378 ,C1373_=_C1379 ,C1373_=_C1380 ,C1373_=_C1381 ,C1373_=_C1382 ,\nC1373_=_C1383 ,C1373_=_C1384 ,C1373_=_C1385 ,C1373_=_C1386 ,C1373_=_C1389 ,C1373_=_C1390 ,\nC1373_=_C1537 ,C1373_=_C1544 ,C1373_=_C1548 ,C1375_=_C1376 ,C1375_=_C1377 ,C1375_=_C1378 ,\nC1375_=_C1379 ,C1375_=_C1380 ,C1375_=_C1381 ,C1375_=_C1382 ,C1375_=_C1383 ,C1375_=_C1384 ,\nC1375_=_C1385 ,C1375_=_C1386 ,C1375_=_C1389 ,C1375_=_C1390 ,C1375_=_C2567 ,C1375_=_C2571 ,\nC1375_=_C2577 ,C1376_=_C1377 ,C1376_=_C1378 ,C1376_=_C1379 ,C1376_=_C1380 ,C1376_=_C1381 ,\nC1376_=_C1382 ,C1376_=_C1383 ,C1376_=_C1384 ,C1376_=_C1385 ,C1376_=_C1386 ,C1376_=_C1389 ,\nC1376_=_C1390 ,C1377_=_C1378 ,C1377_=_C1379 ,C1377_=_C1380 ,C1377_=_C1381 ,C1377_=_C1382 ,\nC1377_=_C1383 ,C1377_=_C1384 ,C1377_=_C1385 ,C1377_=_C1386 ,C1377_=_C1389 ,C1377_=_C1390 ,\nC1378_=_C1379 ,C1378_=_C1380 ,C1378_=_C1381 ,C1378_=_C1382 ,C1378_=_C1383 ,C1378_=_C1384 ,\nC1378_=_C1385 ,C1378_=_C1386 ,C1378_=_C1389 ,C1378_=_C1390 ,C1378_=_C3151 ,C1379_=_C1380 ,\nC1379_=_C1381 ,C1379_=_C1382 ,C1379_=_C1383 ,C1379_=_C1384 ,C1379_=_C1385 ,C1379_=_C1386 ,\nC1379_=_C1389 ,C1379_=_C1390 ,C1380_=_C1381 ,C1380_=_C1382 ,C1380_=_C1383 ,C1380_=_C1384 ,\nC1380_=_C1385 ,C1380_=_C1386 ,C1380_=_C1389 ,C1380_=_C1390 ,C1380_=_C2209 ,C1380_=_C2409 ,\nC1380_=_C2957 ,C1380_=_C2971 ,C1380_=_C3516 ,C1380_=_C3517 ,C1381_=_C1382 ,C1381_=_C1383 ,\nC1381_=_C1384 ,C1381_=_C1385 ,C1381_=_C1386 ,C1381_=_C1389 ,C1381_=_C1390 ,C1382_=_C1383 ,\nC1382_=_C1384 ,C1382_=_C1385 ,C1382_=_C1386 ,C1382_=_C1389 ,C1382_=_C1390 ,C1383_=_C1384 ,\nC1383_=_C1385 ,C1383_=_C1386 ,C1383_=_C1389 ,C1383_=_C1390 ,C1384_=_C1385 ,C1384_=_C1386 ,\nC1384_=_C1389 ,C1384_=_C1390 ,C1384_=_C3873 ,C1385_=_C1386 ,C1385_=_C1389 ,C1385_=_C1390 ,\nC1386_=_C1389 ,C1386_=_C1390 ,C1386_=_C3956 ,C1389_=_C1390 ,C1389_=_C2221 ,C1389_=_C3985 ,\nC1389_=_C4036 ,C1413_=_C2237 ,C1413_=_C2647 ,C1413_=_C2693 ,C1413_=_C2788 ,C1413_=_C3024 ,\nC1413_=_C3322 ,C1413_=_C3466 ,C1413_=_C3543 ,C1413_=_C3823 ,C1413_=_C3871 ,C1413_=_C4079 ,\nC1522_=_C1544 ,C1522_=_C1589 ,C1522_=_C1928 ,C1522_=_C1964 ,C1522_=_C2137 ,C1522_=_C2337 ,\nC1522_=_C2466 ,C1522_=_C2485 ,C1522_=_C2571 ,C1522_=_C2671 ,C1522_=_C3151 ,C1522_=_C3331 ,\nC1522_=_C3417 ,C1522_=_C3597 ,C1522_=_C3607 ,C1522_=_C3751 ,C1522_=_C3853 ,C1522_=_C3854 ,\nC1522_=_C3856 ,C1522_=_C3857 ,C1522_=_C3858 ,C1537_=_C1544 ,C1537_=_C1548 ,C1537_=_C1614 ,\nC1537_=_C1700 ,C1537_=_C2278 ,C1537_=_C2330 ,C1537_=_C2437 ,C1537_=_C2458 ,C1537_=_C2478 ,\nC1537_=_C2511 ,C1537_=_C2549 ,C1537_=_C2567 ,C1537_=_C2593</w:t>
      </w:r>
    </w:p>
    <w:p>
      <w:pPr>
        <w:pStyle w:val="PreformattedText"/>
        <w:bidi w:val="0"/>
        <w:spacing w:before="0" w:after="0"/>
        <w:jc w:val="left"/>
        <w:rPr/>
      </w:pPr>
      <w:r>
        <w:rPr/>
        <w:t xml:space="preserve"> </w:t>
      </w:r>
      <w:r>
        <w:rPr/>
        <w:t>,C1537_=_C2763 ,C1537_=_C2968 ,\nC1537_=_C2969 ,C1537_=_C2970 ,C1537_=_C2971 ,C1537_=_C2972 ,C1537_=_C2974 ,C1537_=_C2975 ,\nC1537_=_C2977 ,C1537_=_C2978 ,C1544_=_C1548 ,C1544_=_C1589 ,C1544_=_C1928 ,C1544_=_C1964 ,\nC1544_=_C2137 ,C1544_=_C2337 ,C1544_=_C2466 ,C1544_=_C2485 ,C1544_=_C2571 ,C1544_=_C2671 ,\nC1544_=_C3151 ,C1544_=_C3331 ,C1544_=_C3417 ,C1544_=_C3597 ,C1544_=_C3607 ,C1544_=_C3751 ,\nC1544_=_C3853 ,C1544_=_C3854 ,C1544_=_C3856 ,C1544_=_C3857 ,C1544_=_C3858 ,C1548_=_C2081 ,\nC1548_=_C2344 ,C1548_=_C2431 ,C1548_=_C2469 ,C1548_=_C2488 ,C1548_=_C2577 ,C1548_=_C2646 ,\nC1548_=_C2824 ,C1548_=_C2870 ,C1548_=_C3023 ,C1548_=_C3038 ,C1548_=_C3422 ,C1548_=_C3541 ,\nC1548_=_C3691 ,C1548_=_C3732 ,C1548_=_C4097 ,C1585_=_C1589 ,C1585_=_C2194 ,C1585_=_C2615 ,\nC1585_=_C2700 ,C1585_=_C2720 ,C1585_=_C3000 ,C1585_=_C3029 ,C1585_=_C3121 ,C1585_=_C3342 ,\nC1585_=_C3357 ,C1585_=_C3395 ,C1585_=_C3474 ,C1585_=_C3475 ,C1585_=_C3476 ,C1585_=_C3477 ,\nC1585_=_C3478 ,C1585_=_C3479 ,C1585_=_C3480 ,C1585_=_C3481 ,C1585_=_C3482 ,C1585_=_C3483 ,\nC1589_=_C1928 ,C1589_=_C1964 ,C1589_=_C2137 ,C1589_=_C2337 ,C1589_=_C2466 ,C1589_=_C2485 ,\nC1589_=_C2571 ,C1589_=_C2671 ,C1589_=_C3151 ,C1589_=_C3331 ,C1589_=_C3417 ,C1589_=_C3597 ,\nC1589_=_C3607 ,C1589_=_C3751 ,C1589_=_C3853 ,C1589_=_C3854 ,C1589_=_C3856 ,C1589_=_C3857 ,\nC1589_=_C3858 ,C1608_=_C1613 ,C1608_=_C1614 ,C1608_=_C1669 ,C1608_=_C1692 ,C1608_=_C1936 ,\nC1608_=_C2400 ,C1608_=_C2401 ,C1608_=_C2402 ,C1608_=_C2405 ,C1608_=_C2406 ,C1608_=_C2407 ,\nC1608_=_C2408 ,C1608_=_C2409 ,C1608_=_C2410 ,C1608_=_C2411 ,C1608_=_C2413 ,C1608_=_C2414 ,\nC1608_=_C2415 ,C1608_=_C2416 ,C1608_=_C2417 ,C1613_=_C1614 ,C1613_=_C1699 ,C1613_=_C2190 ,\nC1613_=_C2436 ,C1613_=_C2650 ,C1613_=_C2762 ,C1613_=_C2954 ,C1613_=_C2955 ,C1613_=_C2957 ,\nC1613_=_C2958 ,C1613_=_C2959 ,C1613_=_C2960 ,C1613_=_C2961 ,C1613_=_C2962 ,C1613_=_C2963 ,\nC1613_=_C2964 ,C1613_=_C2965 ,C1613_=_C2966 ,C1613_=_C2967 ,C1614_=_C1700 ,C1614_=_C2278 ,\nC1614_=_C2330 ,C1614_=_C2437 ,C1614_=_C2458 ,C1614_=_C2478 ,C1614_=_C2511 ,C1614_=_C2549 ,\nC1614_=_C2567 ,C1614_=_C2593 ,C1614_=_C2763 ,C1614_=_C2968 ,C1614_=_C2969 ,C1614_=_C2970 ,\nC1614_=_C2971 ,C1614_=_C2972 ,C1614_=_C2974 ,C1614_=_C2975 ,C1614_=_C2977 ,C1614_=_C2978 ,\nC1669_=_C1692 ,C1669_=_C1936 ,C1669_=_C2400 ,C1669_=_C2401 ,C1669_=_C2402 ,C1669_=_C2405 ,\nC1669_=_C2406 ,C1669_=_C2407 ,C1669_=_C2408 ,C1669_=_C2409 ,C1669_=_C2410 ,C1669_=_C2411 ,\nC1669_=_C2413 ,C1669_=_C2414 ,C1669_=_C2415 ,C1669_=_C2416 ,C1669_=_C2417 ,C1692_=_C1699 ,\nC1692_=_C1700 ,C1692_=_C1705 ,C1692_=_C1936 ,C1692_=_C2400 ,C1692_=_C2401 ,C1692_=_C2402 ,\nC1692_=_C2405 ,C1692_=_C2406 ,C1692_=_C2407 ,C1692_=_C2408 ,C1692_=_C2409 ,C1692_=_C2410 ,\nC1692_=_C2411 ,C1692_=_C2413 ,C1692_=_C2414 ,C1692_=_C2415 ,C1692_=_C2416 ,C1692_=_C2417 ,\nC1699_=_C1700 ,C1699_=_C1705 ,C1699_=_C2190 ,C1699_=_C2436 ,C1699_=_C2650 ,C1699_=_C2762 ,\nC1699_=_C2954 ,C1699_=_C2955 ,C1699_=_C2957 ,C1699_=_C2958 ,C1699_=_C2959 ,C1699_=_C2960 ,\nC1699_=_C2961 ,C1699_=_C2962 ,C1699_=_C2963 ,C1699_=_C2964 ,C1699_=_C2965 ,C1699_=_C2966 ,\nC1699_=_C2967 ,C1700_=_C1705 ,C1700_=_C2278 ,C1700_=_C2330 ,C1700_=_C2437 ,C1700_=_C2458 ,\nC1700_=_C2478 ,C1700_=_C2511 ,C1700_=_C2549 ,C1700_=_C2567 ,C1700_=_C2593 ,C1700_=_C2763 ,\nC1700_=_C2968 ,C1700_=_C2969 ,C1700_=_C2970 ,C1700_=_C2971 ,C1700_=_C2972 ,C1700_=_C2974 ,\nC1700_=_C2975 ,C1700_=_C2977 ,C1700_=_C2978 ,C1705_=_C1947 ,C1705_=_C1989 ,C1705_=_C2008 ,\nC1705_=_C2200 ,C1705_=_C2587 ,C1705_=_C3018 ,C1705_=_C3506 ,C1705_=_C3516 ,C1705_=_C3737 ,\nC1705_=_C3765 ,C1705_=_C3979 ,C1705_=_C3981 ,C1705_=_C3982 ,C1705_=_C3983 ,C1705_=_C3984 ,\nC1705_=_C3985 ,C1705_=_C3986 ,C1783_=_C1789 ,C1783_=_C2305 ,C1783_=_C2641 ,C1783_=_C2846 ,\nC1783_=_C3017 ,C1783_=_C3080 ,C1783_=_C3535 ,C1783_=_C3678 ,C1783_=_C3711 ,C1783_=_C3774 ,\nC1783_=_C3872 ,C1783_=_C3873 ,C1783_=_C3874 ,C1783_=_C3877 ,C1783_=_C3878 ,C1789_=_C2361 ,\nC1789_=_C2643 ,C1789_=_C2867 ,C1789_=_C2897 ,C1789_=_C3019 ,C1789_=_C3108 ,C1789_=_C3490 ,\nC1789_=_C3517 ,C1789_=_C3538 ,C1789_=_C3956 ,C1789_=_C4001 ,C1789_=_C4034 ,C1789_=_C4036 ,\nC1789_=_C4038 ,C1928_=_C1964 ,C1928_=_C2137 ,C1928_=_C2337 ,C1928_=_C2466 ,C1928_=_C2485 ,\nC1928_=_C2571 ,C1928_=_C2671 ,C1928_=_C3151 ,C1928_=_C3331 ,C1928_=_C3417 ,C1928_=_C3597 ,\nC1928_=_C3607 ,C1928_=_C3751 ,C1928_=_C3853 ,C1928_=_C3854 ,C1928_=_C3856 ,C1928_=_C3857 ,\nC1928_=_C3858 ,C1936_=_C1947 ,C1936_=_C2400 ,C1936_=_C2401 ,C1936_=_C2402 ,C1936_=_C2405 ,\nC1936_=_C2406 ,C1936_=_C2407 ,C1936_=_C2408 ,C1936_=_C2409 ,C1936_=_C2410 ,C1936_=_C2411 ,\nC1936_=_C2413 ,C1936_=_C2414 ,C1936_=_C2415 ,C1936_=_C2416 ,C1936_=_C2417 ,C1947_=_C1989 ,\nC1947_=_C2008 ,C1947_=_C2200 ,C1947_=_C2587 ,C1947_=_C3018 ,C1947_=_C3506 ,C1947_=_C3516 ,\nC1947_=_C3737 ,C1947_=_C3765 ,C1947_=_C3979 ,C1947_=_C3981 ,C1947_=_C3982 ,C1947_=_C3983 ,\nC1947_=_C3984 ,C1947_=_C3985 ,C1947_=_C3986 ,C1964_=_C2137 ,C1964_=_C2337 ,C1964_=_C2466 ,\nC1964_=_C2485 ,C1964_=_C2571 ,C1964_=_C2671 ,C1964_=_C3151 ,C1964_=_C3331 ,C1964_=_C3417 ,\nC1964_=_C3597 ,C1964_=_C3607 ,C1964_=_C3751 ,C1964_=_C3853 ,C1964_=_C3854 ,C1964_=_C3856 ,\nC1964_=_C3857 ,C1964_=_C3858 ,C1989_=_C2008 ,C1989_=_C2200 ,C1989_=_C2587 ,C1989_=_C3018 ,\nC1989_=_C3506 ,C1989_=_C3516 ,C1989_=_C3737 ,C1989_=_C3765 ,C1989_=_C3979 ,C1989_=_C3981 ,\nC1989_=_C3982 ,C1989_=_C3983 ,C1989_=_C3984 ,C1989_=_C3985 ,C1989_=_C3986 ,C2008_=_C2200 ,\nC2008_=_C2587 ,C2008_=_C3018 ,C2008_=_C3506 ,C2008_=_C3516 ,C2008_=_C3737 ,C2008_=_C3765 ,\nC2008_=_C3979 ,C2008_=_C3981 ,C2008_=_C3982 ,C2008_=_C3983 ,C2008_=_C3984 ,C2008_=_C3985 ,\nC2008_=_C3986 ,C2081_=_C2344 ,C2081_=_C2431 ,C2081_=_C2469 ,C2081_=_C2488 ,C2081_=_C2577 ,\nC2081_=_C2646 ,C2081_=_C2824 ,C2081_=_C2870 ,C2081_=_C3023 ,C2081_=_C3038 ,C2081_=_C3422 ,\nC2081_=_C3541 ,C2081_=_C3691 ,C2081_=_C3732 ,C2081_=_C4097 ,C2125_=_C2137 ,C2125_=_C2186 ,\nC2125_=_C2205 ,C2125_=_C2207 ,C2125_=_C2209 ,C2125_=_C2210 ,C2125_=_C2211 ,C2125_=_C2212 ,\nC2125_=_C2213 ,C2125_=_C2214 ,C2125_=_C2215 ,C2125_=_C2216 ,C2125_=_C2219 ,C2125_=_C2220 ,\nC2125_=_C2221 ,C2125_=_C2222 ,C2137_=_C2337 ,C2137_=_C2466 ,C2137_=_C2485 ,C2137_=_C2571 ,\nC2137_=_C2671 ,C2137_=_C3151 ,C2137_=_C3331 ,C2137_=_C3417 ,C2137_=_C3597 ,C2137_=_C3607 ,\nC2137_=_C3751 ,C2137_=_C3853 ,C2137_=_C3854 ,C2137_=_C3856 ,C2137_=_C3857 ,C2137_=_C3858 ,\nC2186_=_C2190 ,C2186_=_C2194 ,C2186_=_C2200 ,C2186_=_C2205 ,C2186_=_C2207 ,C2186_=_C2209 ,\nC2186_=_C2210 ,C2186_=_C2211 ,C2186_=_C2212 ,C2186_=_C2213 ,C2186_=_C2214 ,C2186_=_C2215 ,\nC2186_=_C2216 ,C2186_=_C2219 ,C2186_=_C2220 ,C2186_=_C2221 ,C2186_=_C2222 ,C2190_=_C2194 ,\nC2190_=_C2200 ,C2190_=_C2436 ,C2190_=_C2650 ,C2190_=_C2762 ,C2190_=_C2954 ,C2190_=_C2955 ,\nC2190_=_C2957 ,C2190_=_C2958 ,C2190_=_C2959 ,C2190_=_C2960 ,C2190_=_C2961 ,C2190_=_C2962 ,\nC2190_=_C2963 ,C2190_=_C2964 ,C2190_=_C2965 ,C2190_=_C2966 ,C2190_=_C2967 ,C2194_=_C2200 ,\nC2194_=_C2615 ,C2194_=_C2700 ,C2194_=_C2720 ,C2194_=_C3000 ,C2194_=_C3029 ,C2194_=_C3121 ,\nC2194_=_C3342 ,C2194_=_C3357 ,C2194_=_C3395 ,C2194_=_C3474 ,C2194_=_C3475 ,C2194_=_C3476 ,\nC2194_=_C3477 ,C2194_=_C3478 ,C2194_=_C3479 ,C2194_=_C3480 ,C2194_=_C3481 ,C2194_=_C3482 ,\nC2194_=_C3483 ,C2200_=_C2587 ,C2200_=_C3018 ,C2200_=_C3506 ,C2200_=_C3516 ,C2200_=_C3737 ,\nC2200_=_C3765 ,C2200_=_C3979 ,C2200_=_C3981 ,C2200_=_C3982 ,C2200_=_C3983 ,C2200_=_C3984 ,\nC2200_=_C3985 ,C2200_=_C3986 ,C2205_=_C2207 ,C2205_=_C2209 ,C2205_=_C2210 ,C2205_=_C2211 ,\nC2205_=_C2212 ,C2205_=_C2213 ,C2205_=_C2214 ,C2205_=_C2215 ,C2205_=_C2216 ,C2205_=_C2219 ,\nC2205_=_C2220 ,C2205_=_C2221 ,C2205_=_C2222 ,C2207_=_C2209 ,C2207_=_C2210 ,C2207_=_C2211 ,\nC2207_=_C2212 ,C2207_=_C2213 ,C2207_=_C2214 ,C2207_=_C2215 ,C2207_=_C2216 ,C2207_=_C2219 ,\nC2207_=_C2220 ,C2207_=_C2221 ,C2207_=_C2222 ,C2207_=_C2955 ,C2207_=_C3395 ,C2209_=_C2210 ,\nC2209_=_C2211 ,C2209_=_C2212 ,C2209_=_C2213 ,C2209_=_C2214 ,C2209_=_C2215 ,C2209_=_C2216 ,\nC2209_=_C2219 ,C2209_=_C2220 ,C2209_=_C2221 ,C2209_=_C2222 ,C2209_=_C2409 ,C2209_=_C2957 ,\nC2209_=_C2971 ,C2209_=_C3516 ,C2209_=_C3517 ,C2210_=_C2211 ,C2210_=_C2212 ,C2210_=_C2213 ,\nC2210_=_C2214 ,C2210_=_C2215 ,C2210_=_C2216 ,C2210_=_C2219 ,C2210_=_C2220 ,C2210_=_C2221 ,\nC2210_=_C2222 ,C2211_=_C2212 ,C2211_=_C2213 ,C2211_=_C2214 ,C2211_=_C2215 ,C2211_=_C2216 ,\nC2211_=_C2219 ,C2211_=_C2220 ,C2211_=_C2221 ,C2211_=_C2222 ,C2211_=_C2959 ,C2211_=_C3475 ,\nC2211_=_C3607 ,C2212_=_C2213 ,C2212_=_C2214 ,C2212_=_C2215 ,C2212_=_C2216 ,C2212_=_C2219 ,\nC2212_=_C2220 ,C2212_=_C2221 ,C2212_=_C2222 ,C2212_=_C2960 ,C2212_=_C3476 ,C2213_=_C2214 ,\nC2213_=_C2215 ,C2213_=_C2216 ,C2213_=_C2219 ,C2213_=_C2220 ,C2213_=_C2221 ,C2213_=_C2222 ,\nC2214_=_C2215 ,C2214_=_C2216 ,C2214_=_C2219 ,C2214_=_C2220 ,C2214_=_C2221 ,C2214_=_C2222 ,\nC2214_=_C3711 ,C2215_=_C2216 ,C2215_=_C2219 ,C2215_=_C2220 ,C2215_=_C2221 ,C2215_=_C2222 ,\nC2215_=_C2962 ,C2215_=_C3478 ,C2216_=_C2219 ,C2216_=_C2220 ,C2216_=_C2221 ,C2216_=_C2222 ,\nC2219_=_C2220 ,C2219_=_C2221 ,C2219_=_C2222 ,C2219_=_C2965 ,C2220_=_C2221 ,C2220_=_C2222 ,\nC2220_=_C3856 ,C2221_=_C2222 ,C2221_=_C3985 ,C2221_=_C4036 ,C2222_=_C2967 ,C2222_=_C3483 ,\nC2237_=_C2647 ,C2237_=_C2693 ,C2237_=_C2788 ,C2237_=_C3024 ,C2237_=_C3322 ,C2237_=_C3466 ,\nC2237_=_C3543 ,C2237_=_C3823 ,C2237_=_C3871 ,C2237_=_C4079 ,C2278_=_C2330 ,C2278_=_C2437 ,\nC2278_=_C2458 ,C2278_=_C2478 ,C2278_=_C2511 ,C2278_=_C2549 ,C2278_=_C2567 ,C2278_=_C2593 ,\nC2278_=_C2763 ,C2278_=_C2968 ,C2278_=_C2969 ,C2278_=_C2970 ,C2278_=_C2971 ,C2278_=_C2972 ,\nC2278_=_C2974 ,C2278_=_C2975 ,C2278_=_C2977 ,C2278_=_C2978 ,C2305_=_C2641 ,C2305_=_C2846 ,\nC2305_=_C3017 ,C2305_=_C3080 ,C2305_=_C3535 ,C2305_=_C3678 ,C2305_=_C3711 ,C2305_=_C3774 ,\nC2305_=_C3872 ,C2305_=_C3873 ,C2305_=_C3874 ,C2305_=_C3877 ,C2305_=_C3878 ,C2330_=_C2337 ,\nC2330_=_C2344 ,C2330_=_C2437 ,C2330_=_C2458 ,C2330_=_C2478 ,C2330_=_C2511 ,C2330_=_C2549 ,\nC2330_=_C2567 ,C2330_=_C2593 ,C2330_=_C2763 ,C2330_=_C2968 ,C2330_=_C2969 ,C2330_=_C2970 ,\nC2330_=_C2971 ,C2330_=_C2972</w:t>
      </w:r>
    </w:p>
    <w:p>
      <w:pPr>
        <w:pStyle w:val="PreformattedText"/>
        <w:bidi w:val="0"/>
        <w:spacing w:before="0" w:after="0"/>
        <w:jc w:val="left"/>
        <w:rPr/>
      </w:pPr>
      <w:r>
        <w:rPr/>
        <w:t xml:space="preserve"> </w:t>
      </w:r>
      <w:r>
        <w:rPr/>
        <w:t>,C2330_=_C2974 ,C2330_=_C2975 ,C2330_=_C2977 ,C2330_=_C2978 ,\nC2337_=_C2344 ,C2337_=_C2466 ,C2337_=_C2485 ,C2337_=_C2571 ,C2337_=_C2671 ,C2337_=_C3151 ,\nC2337_=_C3331 ,C2337_=_C3417 ,C2337_=_C3597 ,C2337_=_C3607 ,C2337_=_C3751 ,C2337_=_C3853 ,\nC2337_=_C3854 ,C2337_=_C3856 ,C2337_=_C3857 ,C2337_=_C3858 ,C2344_=_C2431 ,C2344_=_C2469 ,\nC2344_=_C2488 ,C2344_=_C2577 ,C2344_=_C2646 ,C2344_=_C2824 ,C2344_=_C2870 ,C2344_=_C3023 ,\nC2344_=_C3038 ,C2344_=_C3422 ,C2344_=_C3541 ,C2344_=_C3691 ,C2344_=_C3732 ,C2344_=_C4097 ,\nC2361_=_C2643 ,C2361_=_C2867 ,C2361_=_C2897 ,C2361_=_C3019 ,C2361_=_C3108 ,C2361_=_C3490 ,\nC2361_=_C3517 ,C2361_=_C3538 ,C2361_=_C3956 ,C2361_=_C4001 ,C2361_=_C4034 ,C2361_=_C4036 ,\nC2361_=_C4038 ,C2400_=_C2401 ,C2400_=_C2402 ,C2400_=_C2405 ,C2400_=_C2406 ,C2400_=_C2407 ,\nC2400_=_C2408 ,C2400_=_C2409 ,C2400_=_C2410 ,C2400_=_C2411 ,C2400_=_C2413 ,C2400_=_C2414 ,\nC2400_=_C2415 ,C2400_=_C2416 ,C2400_=_C2417 ,C2400_=_C2436 ,C2400_=_C2437 ,C2401_=_C2402 ,\nC2401_=_C2405 ,C2401_=_C2406 ,C2401_=_C2407 ,C2401_=_C2408 ,C2401_=_C2409 ,C2401_=_C2410 ,\nC2401_=_C2411 ,C2401_=_C2413 ,C2401_=_C2414 ,C2401_=_C2415 ,C2401_=_C2416 ,C2401_=_C2417 ,\nC2402_=_C2405 ,C2402_=_C2406 ,C2402_=_C2407 ,C2402_=_C2408 ,C2402_=_C2409 ,C2402_=_C2410 ,\nC2402_=_C2411 ,C2402_=_C2413 ,C2402_=_C2414 ,C2402_=_C2415 ,C2402_=_C2416 ,C2402_=_C2417 ,\nC2402_=_C2762 ,C2402_=_C2763 ,C2405_=_C2406 ,C2405_=_C2407 ,C2405_=_C2408 ,C2405_=_C2409 ,\nC2405_=_C2410 ,C2405_=_C2411 ,C2405_=_C2413 ,C2405_=_C2414 ,C2405_=_C2415 ,C2405_=_C2416 ,\nC2405_=_C2417 ,C2405_=_C3017 ,C2405_=_C3018 ,C2405_=_C3019 ,C2405_=_C3023 ,C2405_=_C3024 ,\nC2406_=_C2407 ,C2406_=_C2408 ,C2406_=_C2409 ,C2406_=_C2410 ,C2406_=_C2411 ,C2406_=_C2413 ,\nC2406_=_C2414 ,C2406_=_C2415 ,C2406_=_C2416 ,C2406_=_C2417 ,C2407_=_C2408 ,C2407_=_C2409 ,\nC2407_=_C2410 ,C2407_=_C2411 ,C2407_=_C2413 ,C2407_=_C2414 ,C2407_=_C2415 ,C2407_=_C2416 ,\nC2407_=_C2417 ,C2408_=_C2409 ,C2408_=_C2410 ,C2408_=_C2411 ,C2408_=_C2413 ,C2408_=_C2414 ,\nC2408_=_C2415 ,C2408_=_C2416 ,C2408_=_C2417 ,C2408_=_C3506 ,C2409_=_C2410 ,C2409_=_C2411 ,\nC2409_=_C2413 ,C2409_=_C2414 ,C2409_=_C2415 ,C2409_=_C2416 ,C2409_=_C2417 ,C2409_=_C2957 ,\nC2409_=_C2971 ,C2409_=_C3516 ,C2409_=_C3517 ,C2410_=_C2411 ,C2410_=_C2413 ,C2410_=_C2414 ,\nC2410_=_C2415 ,C2410_=_C2416 ,C2410_=_C2417 ,C2410_=_C3765 ,C2411_=_C2413 ,C2411_=_C2414 ,\nC2411_=_C2415 ,C2411_=_C2416 ,C2411_=_C2417 ,C2411_=_C3854 ,C2413_=_C2414 ,C2413_=_C2415 ,\nC2413_=_C2416 ,C2413_=_C2417 ,C2413_=_C3981 ,C2414_=_C2415 ,C2414_=_C2416 ,C2414_=_C2417 ,\nC2414_=_C3982 ,C2415_=_C2416 ,C2415_=_C2417 ,C2415_=_C3984 ,C2416_=_C2417 ,C2416_=_C2978 ,\nC2416_=_C3986 ,C2416_=_C4038 ,C2431_=_C2469 ,C2431_=_C2488 ,C2431_=_C2577 ,C2431_=_C2646 ,\nC2431_=_C2824 ,C2431_=_C2870 ,C2431_=_C3023 ,C2431_=_C3038 ,C2431_=_C3422 ,C2431_=_C3541 ,\nC2431_=_C3691 ,C2431_=_C3732 ,C2431_=_C4097 ,C2436_=_C2437 ,C2436_=_C2650 ,C2436_=_C2762 ,\nC2436_=_C2954 ,C2436_=_C2955 ,C2436_=_C2957 ,C2436_=_C2958 ,C2436_=_C2959 ,C2436_=_C2960 ,\nC2436_=_C2961 ,C2436_=_C2962 ,C2436_=_C2963 ,C2436_=_C2964 ,C2436_=_C2965 ,C2436_=_C2966 ,\nC2436_=_C2967 ,C2437_=_C2458 ,C2437_=_C2478 ,C2437_=_C2511 ,C2437_=_C2549 ,C2437_=_C2567 ,\nC2437_=_C2593 ,C2437_=_C2763 ,C2437_=_C2968 ,C2437_=_C2969 ,C2437_=_C2970 ,C2437_=_C2971 ,\nC2437_=_C2972 ,C2437_=_C2974 ,C2437_=_C2975 ,C2437_=_C2977 ,C2437_=_C2978 ,C2458_=_C2466 ,\nC2458_=_C2469 ,C2458_=_C2478 ,C2458_=_C2511 ,C2458_=_C2549 ,C2458_=_C2567 ,C2458_=_C2593 ,\nC2458_=_C2763 ,C2458_=_C2968 ,C2458_=_C2969 ,C2458_=_C2970 ,C2458_=_C2971 ,C2458_=_C2972 ,\nC2458_=_C2974 ,C2458_=_C2975 ,C2458_=_C2977 ,C2458_=_C2978 ,C2466_=_C2469 ,C2466_=_C2485 ,\nC2466_=_C2571 ,C2466_=_C2671 ,C2466_=_C3151 ,C2466_=_C3331 ,C2466_=_C3417 ,C2466_=_C3597 ,\nC2466_=_C3607 ,C2466_=_C3751 ,C2466_=_C3853 ,C2466_=_C3854 ,C2466_=_C3856 ,C2466_=_C3857 ,\nC2466_=_C3858 ,C2469_=_C2488 ,C2469_=_C2577 ,C2469_=_C2646 ,C2469_=_C2824 ,C2469_=_C2870 ,\nC2469_=_C3023 ,C2469_=_C3038 ,C2469_=_C3422 ,C2469_=_C3541 ,C2469_=_C3691 ,C2469_=_C3732 ,\nC2469_=_C4097 ,C2478_=_C2485 ,C2478_=_C2488 ,C2478_=_C2511 ,C2478_=_C2549 ,C2478_=_C2567 ,\nC2478_=_C2593 ,C2478_=_C2763 ,C2478_=_C2968 ,C2478_=_C2969 ,C2478_=_C2970 ,C2478_=_C2971 ,\nC2478_=_C2972 ,C2478_=_C2974 ,C2478_=_C2975 ,C2478_=_C2977 ,C2478_=_C2978 ,C2485_=_C2488 ,\nC2485_=_C2571 ,C2485_=_C2671 ,C2485_=_C3151 ,C2485_=_C3331 ,C2485_=_C3417 ,C2485_=_C3597 ,\nC2485_=_C3607 ,C2485_=_C3751 ,C2485_=_C3853 ,C2485_=_C3854 ,C2485_=_C3856 ,C2485_=_C3857 ,\nC2485_=_C3858 ,C2488_=_C2577 ,C2488_=_C2646 ,C2488_=_C2824 ,C2488_=_C2870 ,C2488_=_C3023 ,\nC2488_=_C3038 ,C2488_=_C3422 ,C2488_=_C3541 ,C2488_=_C3691 ,C2488_=_C3732 ,C2488_=_C4097 ,\nC2511_=_C2549 ,C2511_=_C2567 ,C2511_=_C2593 ,C2511_=_C2763 ,C2511_=_C2968 ,C2511_=_C2969 ,\nC2511_=_C2970 ,C2511_=_C2971 ,C2511_=_C2972 ,C2511_=_C2974 ,C2511_=_C2975 ,C2511_=_C2977 ,\nC2511_=_C2978 ,C2549_=_C2567 ,C2549_=_C2593 ,C2549_=_C2763 ,C2549_=_C2968 ,C2549_=_C2969 ,\nC2549_=_C2970 ,C2549_=_C2971 ,C2549_=_C2972 ,C2549_=_C2974 ,C2549_=_C2975 ,C2549_=_C2977 ,\nC2549_=_C2978 ,C2567_=_C2571 ,C2567_=_C2577 ,C2567_=_C2593 ,C2567_=_C2763 ,C2567_=_C2968 ,\nC2567_=_C2969 ,C2567_=_C2970 ,C2567_=_C2971 ,C2567_=_C2972 ,C2567_=_C2974 ,C2567_=_C2975 ,\nC2567_=_C2977 ,C2567_=_C2978 ,C2571_=_C2577 ,C2571_=_C2671 ,C2571_=_C3151 ,C2571_=_C3331 ,\nC2571_=_C3417 ,C2571_=_C3597 ,C2571_=_C3607 ,C2571_=_C3751 ,C2571_=_C3853 ,C2571_=_C3854 ,\nC2571_=_C3856 ,C2571_=_C3857 ,C2571_=_C3858 ,C2577_=_C2646 ,C2577_=_C2824 ,C2577_=_C2870 ,\nC2577_=_C3023 ,C2577_=_C3038 ,C2577_=_C3422 ,C2577_=_C3541 ,C2577_=_C3691 ,C2577_=_C3732 ,\nC2577_=_C4097 ,C2587_=_C3018 ,C2587_=_C3506 ,C2587_=_C3516 ,C2587_=_C3737 ,C2587_=_C3765 ,\nC2587_=_C3979 ,C2587_=_C3981 ,C2587_=_C3982 ,C2587_=_C3983 ,C2587_=_C3984 ,C2587_=_C3985 ,\nC2587_=_C3986 ,C2593_=_C2763 ,C2593_=_C2968 ,C2593_=_C2969 ,C2593_=_C2970 ,C2593_=_C2971 ,\nC2593_=_C2972 ,C2593_=_C2974 ,C2593_=_C2975 ,C2593_=_C2977 ,C2593_=_C2978 ,C2615_=_C2700 ,\nC2615_=_C2720 ,C2615_=_C3000 ,C2615_=_C3029 ,C2615_=_C3121 ,C2615_=_C3342 ,C2615_=_C3357 ,\nC2615_=_C3395 ,C2615_=_C3474 ,C2615_=_C3475 ,C2615_=_C3476 ,C2615_=_C3477 ,C2615_=_C3478 ,\nC2615_=_C3479 ,C2615_=_C3480 ,C2615_=_C3481 ,C2615_=_C3482 ,C2615_=_C3483 ,C2641_=_C2643 ,\nC2641_=_C2646 ,C2641_=_C2647 ,C2641_=_C2846 ,C2641_=_C3017 ,C2641_=_C3080 ,C2641_=_C3535 ,\nC2641_=_C3678 ,C2641_=_C3711 ,C2641_=_C3774 ,C2641_=_C3872 ,C2641_=_C3873 ,C2641_=_C3874 ,\nC2641_=_C3877 ,C2641_=_C3878 ,C2643_=_C2646 ,C2643_=_C2647 ,C2643_=_C2867 ,C2643_=_C2897 ,\nC2643_=_C3019 ,C2643_=_C3108 ,C2643_=_C3490 ,C2643_=_C3517 ,C2643_=_C3538 ,C2643_=_C3956 ,\nC2643_=_C4001 ,C2643_=_C4034 ,C2643_=_C4036 ,C2643_=_C4038 ,C2646_=_C2647 ,C2646_=_C2824 ,\nC2646_=_C2870 ,C2646_=_C3023 ,C2646_=_C3038 ,C2646_=_C3422 ,C2646_=_C3541 ,C2646_=_C3691 ,\nC2646_=_C3732 ,C2646_=_C4097 ,C2647_=_C2693 ,C2647_=_C2788 ,C2647_=_C3024 ,C2647_=_C3322 ,\nC2647_=_C3466 ,C2647_=_C3543 ,C2647_=_C3823 ,C2647_=_C3871 ,C2647_=_C4079 ,C2650_=_C2762 ,\nC2650_=_C2954 ,C2650_=_C2955 ,C2650_=_C2957 ,C2650_=_C2958 ,C2650_=_C2959 ,C2650_=_C2960 ,\nC2650_=_C2961 ,C2650_=_C2962 ,C2650_=_C2963 ,C2650_=_C2964 ,C2650_=_C2965 ,C2650_=_C2966 ,\nC2650_=_C2967 ,C2671_=_C3151 ,C2671_=_C3331 ,C2671_=_C3417 ,C2671_=_C3597 ,C2671_=_C3607 ,\nC2671_=_C3751 ,C2671_=_C3853 ,C2671_=_C3854 ,C2671_=_C3856 ,C2671_=_C3857 ,C2671_=_C3858 ,\nC2693_=_C2788 ,C2693_=_C3024 ,C2693_=_C3322 ,C2693_=_C3466 ,C2693_=_C3543 ,C2693_=_C3823 ,\nC2693_=_C3871 ,C2693_=_C4079 ,C2700_=_C2720 ,C2700_=_C3000 ,C2700_=_C3029 ,C2700_=_C3121 ,\nC2700_=_C3342 ,C2700_=_C3357 ,C2700_=_C3395 ,C2700_=_C3474 ,C2700_=_C3475 ,C2700_=_C3476 ,\nC2700_=_C3477 ,C2700_=_C3478 ,C2700_=_C3479 ,C2700_=_C3480 ,C2700_=_C3481 ,C2700_=_C3482 ,\nC2700_=_C3483 ,C2720_=_C3000 ,C2720_=_C3029 ,C2720_=_C3121 ,C2720_=_C3342 ,C2720_=_C3357 ,\nC2720_=_C3395 ,C2720_=_C3474 ,C2720_=_C3475 ,C2720_=_C3476 ,C2720_=_C3477 ,C2720_=_C3478 ,\nC2720_=_C3479 ,C2720_=_C3480 ,C2720_=_C3481 ,C2720_=_C3482 ,C2720_=_C3483 ,C2762_=_C2763 ,\nC2762_=_C2954 ,C2762_=_C2955 ,C2762_=_C2957 ,C2762_=_C2958 ,C2762_=_C2959 ,C2762_=_C2960 ,\nC2762_=_C2961 ,C2762_=_C2962 ,C2762_=_C2963 ,C2762_=_C2964 ,C2762_=_C2965 ,C2762_=_C2966 ,\nC2762_=_C2967 ,C2763_=_C2968 ,C2763_=_C2969 ,C2763_=_C2970 ,C2763_=_C2971 ,C2763_=_C2972 ,\nC2763_=_C2974 ,C2763_=_C2975 ,C2763_=_C2977 ,C2763_=_C2978 ,C2788_=_C3024 ,C2788_=_C3322 ,\nC2788_=_C3466 ,C2788_=_C3543 ,C2788_=_C3823 ,C2788_=_C3871 ,C2788_=_C4079 ,C2824_=_C2870 ,\nC2824_=_C3023 ,C2824_=_C3038 ,C2824_=_C3422 ,C2824_=_C3541 ,C2824_=_C3691 ,C2824_=_C3732 ,\nC2824_=_C4097 ,C2846_=_C3017 ,C2846_=_C3080 ,C2846_=_C3535 ,C2846_=_C3678 ,C2846_=_C3711 ,\nC2846_=_C3774 ,C2846_=_C3872 ,C2846_=_C3873 ,C2846_=_C3874 ,C2846_=_C3877 ,C2846_=_C3878 ,\nC2867_=_C2870 ,C2867_=_C2897 ,C2867_=_C3019 ,C2867_=_C3108 ,C2867_=_C3490 ,C2867_=_C3517 ,\nC2867_=_C3538 ,C2867_=_C3956 ,C2867_=_C4001 ,C2867_=_C4034 ,C2867_=_C4036 ,C2867_=_C4038 ,\nC2870_=_C3023 ,C2870_=_C3038 ,C2870_=_C3422 ,C2870_=_C3541 ,C2870_=_C3691 ,C2870_=_C3732 ,\nC2870_=_C4097 ,C2897_=_C3019 ,C2897_=_C3108 ,C2897_=_C3490 ,C2897_=_C3517 ,C2897_=_C3538 ,\nC2897_=_C3956 ,C2897_=_C4001 ,C2897_=_C4034 ,C2897_=_C4036 ,C2897_=_C4038 ,C2954_=_C2955 ,\nC2954_=_C2957 ,C2954_=_C2958 ,C2954_=_C2959 ,C2954_=_C2960 ,C2954_=_C2961 ,C2954_=_C2962 ,\nC2954_=_C2963 ,C2954_=_C2964 ,C2954_=_C2965 ,C2954_=_C2966 ,C2954_=_C2967 ,C2954_=_C2969 ,\nC2955_=_C2957 ,C2955_=_C2958 ,C2955_=_C2959 ,C2955_=_C2960 ,C2955_=_C2961 ,C2955_=_C2962 ,\nC2955_=_C2963 ,C2955_=_C2964 ,C2955_=_C2965 ,C2955_=_C2966 ,C2955_=_C2967 ,C2955_=_C3395 ,\nC2957_=_C2958 ,C2957_=_C2959 ,C2957_=_C2960 ,C2957_=_C2961 ,C2957_=_C2962 ,C2957_=_C2963 ,\nC2957_=_C2964 ,C2957_=_C2965 ,C2957_=_C2966 ,C2957_=_C2967 ,C2957_=_C2971 ,C2957_=_C3516 ,\nC2957_=_C3517 ,C2958_=_C2959 ,C2958_=_C2960 ,C2958_=_C2961 ,C2958_=_C2962 ,C2958_=_C2963 ,\nC2958_=_C2964 ,C2958_=_C2965 ,C2958_=_C2966 ,C2958_=_C2967 ,C2959_=_C2960 ,C2959_=_C2961</w:t>
      </w:r>
    </w:p>
    <w:p>
      <w:pPr>
        <w:pStyle w:val="PreformattedText"/>
        <w:bidi w:val="0"/>
        <w:spacing w:before="0" w:after="0"/>
        <w:jc w:val="left"/>
        <w:rPr/>
      </w:pPr>
      <w:r>
        <w:rPr/>
        <w:t xml:space="preserve"> </w:t>
      </w:r>
      <w:r>
        <w:rPr/>
        <w:t>,\nC2959_=_C2962 ,C2959_=_C2963 ,C2959_=_C2964 ,C2959_=_C2965 ,C2959_=_C2966 ,C2959_=_C2967 ,\nC2959_=_C3475 ,C2959_=_C3607 ,C2960_=_C2961 ,C2960_=_C2962 ,C2960_=_C2963 ,C2960_=_C2964 ,\nC2960_=_C2965 ,C2960_=_C2966 ,C2960_=_C2967 ,C2960_=_C3476 ,C2961_=_C2962 ,C2961_=_C2963 ,\nC2961_=_C2964 ,C2961_=_C2965 ,C2961_=_C2966 ,C2961_=_C2967 ,C2962_=_C2963 ,C2962_=_C2964 ,\nC2962_=_C2965 ,C2962_=_C2966 ,C2962_=_C2967 ,C2962_=_C3478 ,C2963_=_C2964 ,C2963_=_C2965 ,\nC2963_=_C2966 ,C2963_=_C2967 ,C2964_=_C2965 ,C2964_=_C2966 ,C2964_=_C2967 ,C2965_=_C2966 ,\nC2965_=_C2967 ,C2966_=_C2967 ,C2967_=_C3483 ,C2968_=_C2969 ,C2968_=_C2970 ,C2968_=_C2971 ,\nC2968_=_C2972 ,C2968_=_C2974 ,C2968_=_C2975 ,C2968_=_C2977 ,C2968_=_C2978 ,C2969_=_C2970 ,\nC2969_=_C2971 ,C2969_=_C2972 ,C2969_=_C2974 ,C2969_=_C2975 ,C2969_=_C2977 ,C2969_=_C2978 ,\nC2970_=_C2971 ,C2970_=_C2972 ,C2970_=_C2974 ,C2970_=_C2975 ,C2970_=_C2977 ,C2970_=_C2978 ,\nC2970_=_C3417 ,C2970_=_C3422 ,C2971_=_C2972 ,C2971_=_C2974 ,C2971_=_C2975 ,C2971_=_C2977 ,\nC2971_=_C2978 ,C2971_=_C3516 ,C2971_=_C3517 ,C2972_=_C2974 ,C2972_=_C2975 ,C2972_=_C2977 ,\nC2972_=_C2978 ,C2974_=_C2975 ,C2974_=_C2977 ,C2974_=_C2978 ,C2975_=_C2977 ,C2975_=_C2978 ,\nC2977_=_C2978 ,C2977_=_C3857 ,C2977_=_C4097 ,C2978_=_C3986 ,C2978_=_C4038 ,C3000_=_C3029 ,\nC3000_=_C3121 ,C3000_=_C3342 ,C3000_=_C3357 ,C3000_=_C3395 ,C3000_=_C3474 ,C3000_=_C3475 ,\nC3000_=_C3476 ,C3000_=_C3477 ,C3000_=_C3478 ,C3000_=_C3479 ,C3000_=_C3480 ,C3000_=_C3481 ,\nC3000_=_C3482 ,C3000_=_C3483 ,C3017_=_C3018 ,C3017_=_C3019 ,C3017_=_C3023 ,C3017_=_C3024 ,\nC3017_=_C3080 ,C3017_=_C3535 ,C3017_=_C3678 ,C3017_=_C3711 ,C3017_=_C3774 ,C3017_=_C3872 ,\nC3017_=_C3873 ,C3017_=_C3874 ,C3017_=_C3877 ,C3017_=_C3878 ,C3018_=_C3019 ,C3018_=_C3023 ,\nC3018_=_C3024 ,C3018_=_C3506 ,C3018_=_C3516 ,C3018_=_C3737 ,C3018_=_C3765 ,C3018_=_C3979 ,\nC3018_=_C3981 ,C3018_=_C3982 ,C3018_=_C3983 ,C3018_=_C3984 ,C3018_=_C3985 ,C3018_=_C3986 ,\nC3019_=_C3023 ,C3019_=_C3024 ,C3019_=_C3108 ,C3019_=_C3490 ,C3019_=_C3517 ,C3019_=_C3538 ,\nC3019_=_C3956 ,C3019_=_C4001 ,C3019_=_C4034 ,C3019_=_C4036 ,C3019_=_C4038 ,C3023_=_C3024 ,\nC3023_=_C3038 ,C3023_=_C3422 ,C3023_=_C3541 ,C3023_=_C3691 ,C3023_=_C3732 ,C3023_=_C4097 ,\nC3024_=_C3322 ,C3024_=_C3466 ,C3024_=_C3543 ,C3024_=_C3823 ,C3024_=_C3871 ,C3024_=_C4079 ,\nC3029_=_C3038 ,C3029_=_C3121 ,C3029_=_C3342 ,C3029_=_C3357 ,C3029_=_C3395 ,C3029_=_C3474 ,\nC3029_=_C3475 ,C3029_=_C3476 ,C3029_=_C3477 ,C3029_=_C3478 ,C3029_=_C3479 ,C3029_=_C3480 ,\nC3029_=_C3481 ,C3029_=_C3482 ,C3029_=_C3483 ,C3038_=_C3422 ,C3038_=_C3541 ,C3038_=_C3691 ,\nC3038_=_C3732 ,C3038_=_C4097 ,C3080_=_C3535 ,C3080_=_C3678 ,C3080_=_C3711 ,C3080_=_C3774 ,\nC3080_=_C3872 ,C3080_=_C3873 ,C3080_=_C3874 ,C3080_=_C3877 ,C3080_=_C3878 ,C3108_=_C3490 ,\nC3108_=_C3517 ,C3108_=_C3538 ,C3108_=_C3956 ,C3108_=_C4001 ,C3108_=_C4034 ,C3108_=_C4036 ,\nC3108_=_C4038 ,C3121_=_C3342 ,C3121_=_C3357 ,C3121_=_C3395 ,C3121_=_C3474 ,C3121_=_C3475 ,\nC3121_=_C3476 ,C3121_=_C3477 ,C3121_=_C3478 ,C3121_=_C3479 ,C3121_=_C3480 ,C3121_=_C3481 ,\nC3121_=_C3482 ,C3121_=_C3483 ,C3151_=_C3331 ,C3151_=_C3417 ,C3151_=_C3597 ,C3151_=_C3607 ,\nC3151_=_C3751 ,C3151_=_C3853 ,C3151_=_C3854 ,C3151_=_C3856 ,C3151_=_C3857 ,C3151_=_C3858 ,\nC3322_=_C3466 ,C3322_=_C3543 ,C3322_=_C3823 ,C3322_=_C3871 ,C3322_=_C4079 ,C3331_=_C3417 ,\nC3331_=_C3597 ,C3331_=_C3607 ,C3331_=_C3751 ,C3331_=_C3853 ,C3331_=_C3854 ,C3331_=_C3856 ,\nC3331_=_C3857 ,C3331_=_C3858 ,C3342_=_C3357 ,C3342_=_C3395 ,C3342_=_C3474 ,C3342_=_C3475 ,\nC3342_=_C3476 ,C3342_=_C3477 ,C3342_=_C3478 ,C3342_=_C3479 ,C3342_=_C3480 ,C3342_=_C3481 ,\nC3342_=_C3482 ,C3342_=_C3483 ,C3357_=_C3395 ,C3357_=_C3474 ,C3357_=_C3475 ,C3357_=_C3476 ,\nC3357_=_C3477 ,C3357_=_C3478 ,C3357_=_C3479 ,C3357_=_C3480 ,C3357_=_C3481 ,C3357_=_C3482 ,\nC3357_=_C3483 ,C3395_=_C3474 ,C3395_=_C3475 ,C3395_=_C3476 ,C3395_=_C3477 ,C3395_=_C3478 ,\nC3395_=_C3479 ,C3395_=_C3480 ,C3395_=_C3481 ,C3395_=_C3482 ,C3395_=_C3483 ,C3417_=_C3422 ,\nC3417_=_C3597 ,C3417_=_C3607 ,C3417_=_C3751 ,C3417_=_C3853 ,C3417_=_C3854 ,C3417_=_C3856 ,\nC3417_=_C3857 ,C3417_=_C3858 ,C3422_=_C3541 ,C3422_=_C3691 ,C3422_=_C3732 ,C3422_=_C4097 ,\nC3466_=_C3543 ,C3466_=_C3823 ,C3466_=_C3871 ,C3466_=_C4079 ,C3474_=_C3475 ,C3474_=_C3476 ,\nC3474_=_C3477 ,C3474_=_C3478 ,C3474_=_C3479 ,C3474_=_C3480 ,C3474_=_C3481 ,C3474_=_C3482 ,\nC3474_=_C3483 ,C3475_=_C3476 ,C3475_=_C3477 ,C3475_=_C3478 ,C3475_=_C3479 ,C3475_=_C3480 ,\nC3475_=_C3481 ,C3475_=_C3482 ,C3475_=_C3483 ,C3475_=_C3607 ,C3476_=_C3477 ,C3476_=_C3478 ,\nC3476_=_C3479 ,C3476_=_C3480 ,C3476_=_C3481 ,C3476_=_C3482 ,C3476_=_C3483 ,C3477_=_C3478 ,\nC3477_=_C3479 ,C3477_=_C3480 ,C3477_=_C3481 ,C3477_=_C3482 ,C3477_=_C3483 ,C3477_=_C3751 ,\nC3478_=_C3479 ,C3478_=_C3480 ,C3478_=_C3481 ,C3478_=_C3482 ,C3478_=_C3483 ,C3479_=_C3480 ,\nC3479_=_C3481 ,C3479_=_C3482 ,C3479_=_C3483 ,C3480_=_C3481 ,C3480_=_C3482 ,C3480_=_C3483 ,\nC3481_=_C3482 ,C3481_=_C3483 ,C3482_=_C3483 ,C3490_=_C3517 ,C3490_=_C3538 ,C3490_=_C3956 ,\nC3490_=_C4001 ,C3490_=_C4034 ,C3490_=_C4036 ,C3490_=_C4038 ,C3506_=_C3516 ,C3506_=_C3737 ,\nC3506_=_C3765 ,C3506_=_C3979 ,C3506_=_C3981 ,C3506_=_C3982 ,C3506_=_C3983 ,C3506_=_C3984 ,\nC3506_=_C3985 ,C3506_=_C3986 ,C3516_=_C3517 ,C3516_=_C3737 ,C3516_=_C3765 ,C3516_=_C3979 ,\nC3516_=_C3981 ,C3516_=_C3982 ,C3516_=_C3983 ,C3516_=_C3984 ,C3516_=_C3985 ,C3516_=_C3986 ,\nC3517_=_C3538 ,C3517_=_C3956 ,C3517_=_C4001 ,C3517_=_C4034 ,C3517_=_C4036 ,C3517_=_C4038 ,\nC3535_=_C3538 ,C3535_=_C3541 ,C3535_=_C3543 ,C3535_=_C3678 ,C3535_=_C3711 ,C3535_=_C3774 ,\nC3535_=_C3872 ,C3535_=_C3873 ,C3535_=_C3874 ,C3535_=_C3877 ,C3535_=_C3878 ,C3538_=_C3541 ,\nC3538_=_C3543 ,C3538_=_C3956 ,C3538_=_C4001 ,C3538_=_C4034 ,C3538_=_C4036 ,C3538_=_C4038 ,\nC3541_=_C3543 ,C3541_=_C3691 ,C3541_=_C3732 ,C3541_=_C4097 ,C3543_=_C3823 ,C3543_=_C3871 ,\nC3543_=_C4079 ,C3597_=_C3607 ,C3597_=_C3751 ,C3597_=_C3853 ,C3597_=_C3854 ,C3597_=_C3856 ,\nC3597_=_C3857 ,C3597_=_C3858 ,C3607_=_C3751 ,C3607_=_C3853 ,C3607_=_C3854 ,C3607_=_C3856 ,\nC3607_=_C3857 ,C3607_=_C3858 ,C3678_=_C3711 ,C3678_=_C3774 ,C3678_=_C3872 ,C3678_=_C3873 ,\nC3678_=_C3874 ,C3678_=_C3877 ,C3678_=_C3878 ,C3691_=_C3732 ,C3691_=_C4097 ,C3711_=_C3774 ,\nC3711_=_C3872 ,C3711_=_C3873 ,C3711_=_C3874 ,C3711_=_C3877 ,C3711_=_C3878 ,C3732_=_C4097 ,\nC3737_=_C3765 ,C3737_=_C3979 ,C3737_=_C3981 ,C3737_=_C3982 ,C3737_=_C3983 ,C3737_=_C3984 ,\nC3737_=_C3985 ,C3737_=_C3986 ,C3751_=_C3853 ,C3751_=_C3854 ,C3751_=_C3856 ,C3751_=_C3857 ,\nC3751_=_C3858 ,C3765_=_C3979 ,C3765_=_C3981 ,C3765_=_C3982 ,C3765_=_C3983 ,C3765_=_C3984 ,\nC3765_=_C3985 ,C3765_=_C3986 ,C3774_=_C3872 ,C3774_=_C3873 ,C3774_=_C3874 ,C3774_=_C3877 ,\nC3774_=_C3878 ,C3823_=_C3871 ,C3823_=_C4079 ,C3853_=_C3854 ,C3853_=_C3856 ,C3853_=_C3857 ,\nC3853_=_C3858 ,C3854_=_C3856 ,C3854_=_C3857 ,C3854_=_C3858 ,C3856_=_C3857 ,C3856_=_C3858 ,\nC3857_=_C3858 ,C3857_=_C4097 ,C3871_=_C4079 ,C3872_=_C3873 ,C3872_=_C3874 ,C3872_=_C3877 ,\nC3872_=_C3878 ,C3873_=_C3874 ,C3873_=_C3877 ,C3873_=_C3878 ,C3874_=_C3877 ,C3874_=_C3878 ,\nC3877_=_C3878 ,C3956_=_C4001 ,C3956_=_C4034 ,C3956_=_C4036 ,C3956_=_C4038 ,C3979_=_C3981 ,\nC3979_=_C3982 ,C3979_=_C3983 ,C3979_=_C3984 ,C3979_=_C3985 ,C3979_=_C3986 ,C3981_=_C3982 ,\nC3981_=_C3983 ,C3981_=_C3984 ,C3981_=_C3985 ,C3981_=_C3986 ,C3982_=_C3983 ,C3982_=_C3984 ,\nC3982_=_C3985 ,C3982_=_C3986 ,C3983_=_C3984 ,C3983_=_C3985 ,C3983_=_C3986 ,C3984_=_C3985 ,\nC3984_=_C3986 ,C3985_=_C3986 ,C3985_=_C4036 ,C3986_=_C4038 ,C4001_=_C4034 ,C4001_=_C4036 ,\nC4001_=_C4038 ,C4034_=_C4036 ,C4034_=_C4038 ,C4036_=_C4038 ,"];102[shape=box, label="id:102 level: 4\n411: C14 C19 C20 C38 C63 \nC67 C68 C86 C150 C155 C156 \nC173 C192 C211 C216 C217 C232 \nC236 C246 C252 C282 C286 C287 \nC297 C309 C311 C324 C354 C358 \nC365 C368 C376 C378 C383 C413 \nC414 C443 C482 C497 C549 C554 \nC560 C577 C586 C619 C623 C624 \nC630 C638 C640 C686 C706 C708 \nC714 C718 C757 C759 C765 C846 \nC884 C885 C886 C887 C888 C889 \nC890 C892 C893 C894 C895 C896 \nC897 C898 C899 C900 C901 C902 \nC903 C904 C905 C906 C907 C908 \nC909 C910 C911 C912 C922 C924 \nC941 C950 C968 C979 C997 C1007 \nC1021 C1046 C1068 C1128 C1135 C1138 \nC1141 C1148 C1165 C1181 C1183 C1203 \nC1205 C1233 C1236 C1243 C1260 C1328 \nC1389 C1403 C1416 C1422 C1450 C1456 \nC1461 C1463 C1464 C1465 C1466 C1468 \nC1469 C1470 C1471 C1472 C1473 C1474 \nC1475 C1476 C1477 C1478 C1479 C1480 \nC1490 C1597 C1605 C1612 C1630 C1635 \nC1691 C1712 C1714 C1718 C1733 C1739 \nC1754 C1755 C1756 C1757 C1759 C1760 \nC1761 C1762 C1763 C1764 C1765 C1766 \nC1767 C1768 C1769 C1770 C1775 C1776 \nC1779 C1788 C1792 C1794 C1798 C1800 \nC1847 C1858 C1861 C1873 C1884 C1893 \nC1895 C1919 C1934 C1939 C1958 C1975 \nC1997 C2014 C2019 C2031 C2039 C2068 \nC2096 C2130 C2142 C2186 C2187 C2189 \nC2190 C2192 C2193 C2194 C2195 C2196 \nC2197 C2198 C2199 C2200 C2201 C2202 \nC2203 C2204 C2221 C2225 C2248 C2259 \nC2273 C2279 C2292 C2293 C2294 C2295 \nC2297 C2298 C2299 C2300 C2302 C2303 \nC2304 C2305 C2306 C2307 C2308 C2309 \nC2310 C2311 C2312 C2351 C2352 C2356 \nC2360 C2364 C2366 C2376 C2398 C2416 \nC2420 C2438 C2449 C2477 C2492 C2501 \nC2516 C2528 C2532 C2565 C2582 C2600 \nC2610 C2620 C2623 C2674 C2721 C2746 \nC2747 C2748 C2808 C2815 C2827 C2828 \nC2829 C2830 C2831 C2832 C2833 C2834 \nC2835 C2857 C2858 C2859 C2861 C2862 \nC2863 C2864 C2865 C2867 C2868 C2870 \nC2871 C2889 C2891 C2892 C2893 C2895 \nC2897 C2899 C2900 C2901 C2940 C2950 \nC2978 C3026 C3030 C3046 C3071 C3074 \nC3087 C3088 C3089 C3090 C3091 C3092 \nC3093 C3094 C3095 C3096 C3097 C3098 \nC3100 C3106 C3110 C3112 C3134 C3141 \nC3160 C3167 C3171 C3218 C3228 C3248 \nC3266 C3301 C3308 C3326 C3377 C3398 \nC3438 C3448 C3449 C3450 C3451 C3452 \nC3453 C3454 C3455 C3484 C3485 C3486 \nC3487 C3489 C3490 C3492 C3493 C3495 \nC3512 C3519 C3531 C3563 C3579 C3586 \nC3593 C3618 C3643 C3644 C3645 C3646 \nC3647 C3648 C3650 C3651 C3652 C3653 \nC3654 C3692 C3730 C3772 C3777 C3798 \nC3813 C3829 C3831 C3832 C3867 C3899 \nC3948 C3955 C3957</w:t>
      </w:r>
    </w:p>
    <w:p>
      <w:pPr>
        <w:pStyle w:val="PreformattedText"/>
        <w:bidi w:val="0"/>
        <w:spacing w:before="0" w:after="0"/>
        <w:jc w:val="left"/>
        <w:rPr/>
      </w:pPr>
      <w:r>
        <w:rPr/>
        <w:t xml:space="preserve"> </w:t>
      </w:r>
      <w:r>
        <w:rPr/>
        <w:t>C3959 C3985 C3986 \nC4000 C4001 C4002 C4004 C4005 C4006 \nC4007 C4010 C4021 C4033 C4034 C4036 \nC4038 C4046 C4061 C4072 C4078 C4080 \nC4081 C4084 C4098 C4103 \n5542: C14_=_C19( C14 C19 ) C14_=_C20( C14 C20 ) C14_=_C38( C14 C38 ) C14_=_C150( C14 C150 ) C14_=_C246( C14 C246 ) \nC14_=_C324( C14 C324 ) C14_=_C354( C14 C354 ) C14_=_C378( C14 C378 ) C14_=_C619( C14 C619 ) C14_=_C1205( C14 C1205 ) C14_=_C1416( C14 C1416 ) \nC14_=_C1605( C14 C1605 ) C14_=_C1754( C14 C1754 ) C14_=_C1755( C14 C1755 ) C14_=_C1756( C14 C1756 ) C14_=_C1757( C14 C1757 ) C14_=_C1759( C14 C1759 ) \nC14_=_C1760( C14 C1760 ) C14_=_C1761( C14 C1761 ) C14_=_C1762( C14 C1762 ) C14_=_C1763( C14 C1763 ) C14_=_C1764( C14 C1764 ) C14_=_C1765( C14 C1765 ) \nC14_=_C1766( C14 C1766 ) C14_=_C1767( C14 C1767 ) C14_=_C1768( C14 C1768 ) C14_=_C1769( C14 C1769 ) C19_=_C20( C19 C20 ) C19_=_C67( C19 C67 ) \nC19_=_C86( C19 C86 ) C19_=_C155( C19 C155 ) C19_=_C297( C19 C297 ) C19_=_C358( C19 C358 ) C19_=_C497( C19 C497 ) C19_=_C577( C19 C577 ) \nC19_=_C624( C19 C624 ) C19_=_C1021( C19 C1021 ) C19_=_C1165( C19 C1165 ) C19_=_C1183( C19 C1183 ) C19_=_C1422( C19 C1422 ) C19_=_C1612( C19 C1612 ) \nC19_=_C1939( C19 C1939 ) C19_=_C2259( C19 C2259 ) C19_=_C2312( C19 C2312 ) C19_=_C2532( C19 C2532 ) C19_=_C2827( C19 C2827 ) C19_=_C2828( C19 C2828 ) \nC19_=_C2829( C19 C2829 ) C19_=_C2830( C19 C2830 ) C19_=_C2831( C19 C2831 ) C19_=_C2832( C19 C2832 ) C19_=_C2833( C19 C2833 ) C19_=_C2834( C19 C2834 ) \nC19_=_C2835( C19 C2835 ) C20_=_C156( C20 C156 ) C20_=_C173( C20 C173 ) C20_=_C192( C20 C192 ) C20_=_C216( C20 C216 ) C20_=_C252( C20 C252 ) \nC20_=_C286( C20 C286 ) C20_=_C443( C20 C443 ) C20_=_C1490( C20 C1490 ) C20_=_C1597( C20 C1597 ) C20_=_C1630( C20 C1630 ) C20_=_C1776( C20 C1776 ) \nC20_=_C1919( C20 C1919 ) C20_=_C2352( C20 C2352 ) C20_=_C2492( C20 C2492 ) C20_=_C2582( C20 C2582 ) C20_=_C2891( C20 C2891 ) C20_=_C2892( C20 C2892 ) \nC20_=_C2893( C20 C2893 ) C20_=_C2895( C20 C2895 ) C20_=_C2897( C20 C2897 ) C20_=_C2899( C20 C2899 ) C20_=_C2900( C20 C2900 ) C20_=_C2901( C20 C2901 ) \nC38_=_C150( C38 C150 ) C38_=_C246( C38 C246 ) C38_=_C324( C38 C324 ) C38_=_C354( C38 C354 ) C38_=_C378( C38 C378 ) C38_=_C619( C38 C619 ) \nC38_=_C1205( C38 C1205 ) C38_=_C1416( C38 C1416 ) C38_=_C1605( C38 C1605 ) C38_=_C1754( C38 C1754 ) C38_=_C1755( C38 C1755 ) C38_=_C1756( C38 C1756 ) \nC38_=_C1757( C38 C1757 ) C38_=_C1759( C38 C1759 ) C38_=_C1760( C38 C1760 ) C38_=_C1761( C38 C1761 ) C38_=_C1762( C38 C1762 ) C38_=_C1763( C38 C1763 ) \nC38_=_C1764( C38 C1764 ) C38_=_C1765( C38 C1765 ) C38_=_C1766( C38 C1766 ) C38_=_C1767( C38 C1767 ) C38_=_C1768( C38 C1768 ) C38_=_C1769( C38 C1769 ) \nC63_=_C67( C63 C67 ) C63_=_C68( C63 C68 ) C63_=_C211( C63 C211 ) C63_=_C232( C63 C232 ) C63_=_C282( C63 C282 ) C63_=_C309( C63 C309 ) \nC63_=_C365( C63 C365 ) C63_=_C376( C63 C376 ) C63_=_C941( C63 C941 ) C63_=_C1203( C63 C1203 ) C63_=_C1461( C63 C1461 ) C63_=_C1463( C63 C1463 ) \nC63_=_C1464( C63 C1464 ) C63_=_C1465( C63 C1465 ) C63_=_C1466( C63 C1466 ) C63_=_C1468( C63 C1468 ) C63_=_C1469( C63 C1469 ) C63_=_C1470( C63 C1470 ) \nC63_=_C1471( C63 C1471 ) C63_=_C1472( C63 C1472 ) C63_=_C1473( C63 C1473 ) C63_=_C1474( C63 C1474 ) C63_=_C1475( C63 C1475 ) C63_=_C1476( C63 C1476 ) \nC63_=_C1477( C63 C1477 ) C63_=_C1478( C63 C1478 ) C63_=_C1479( C63 C1479 ) C63_=_C1480( C63 C1480 ) C67_=_C68( C67 C68 ) C67_=_C86( C67 C86 ) \nC67_=_C155( C67 C155 ) C67_=_C297( C67 C297 ) C67_=_C358( C67 C358 ) C67_=_C497( C67 C497 ) C67_=_C577( C67 C577 ) C67_=_C624( C67 C624 ) \nC67_=_C1021( C67 C1021 ) C67_=_C1165( C67 C1165 ) C67_=_C1183( C67 C1183 ) C67_=_C1422( C67 C1422 ) C67_=_C1612( C67 C1612 ) C67_=_C1939( C67 C1939 ) \nC67_=_C2259( C67 C2259 ) C67_=_C2312( C67 C2312 ) C67_=_C2532( C67 C2532 ) C67_=_C2827( C67 C2827 ) C67_=_C2828( C67 C2828 ) C67_=_C2829( C67 C2829 ) \nC67_=_C2830( C67 C2830 ) C67_=_C2831( C67 C2831 ) C67_=_C2832( C67 C2832 ) C67_=_C2833( C67 C2833 ) C67_=_C2834( C67 C2834 ) C67_=_C2835( C67 C2835 ) \nC68_=_C217( C68 C217 ) C68_=_C236( C68 C236 ) C68_=_C287( C68 C287 ) C68_=_C311( C68 C311 ) C68_=_C368( C68 C368 ) C68_=_C383( C68 C383 ) \nC68_=_C630( C68 C630 ) C68_=_C950( C68 C950 ) C68_=_C1635( C68 C1635 ) C68_=_C1847( C68 C1847 ) C68_=_C2031( C68 C2031 ) C68_=_C2248( C68 C2248 ) \nC68_=_C2516( C68 C2516 ) C68_=_C2940( C68 C2940 ) C68_=_C3074( C68 C3074 ) C68_=_C3160( C68 C3160 ) C68_=_C3218( C68 C3218 ) C68_=_C3301( C68 C3301 ) \nC68_=_C3326( C68 C3326 ) C68_=_C3448( C68 C3448 ) C68_=_C3449( C68 C3449 ) C68_=_C3450( C68 C3450 ) C68_=_C3451( C68 C3451 ) C68_=_C3452( C68 C3452 ) \nC68_=_C3453( C68 C3453 ) C68_=_C3454( C68 C3454 ) C86_=_C155( C86 C155 ) C86_=_C297( C86 C297 ) C86_=_C358( C86 C358 ) C86_=_C497( C86 C497 ) \nC86_=_C577( C86 C577 ) C86_=_C624( C86 C624 ) C86_=_C1021( C86 C1021 ) C86_=_C1165( C86 C1165 ) C86_=_C1183( C86 C1183 ) C86_=_C1422( C86 C1422 ) \nC86_=_C1612( C86 C1612 ) C86_=_C1939( C86 C1939 ) C86_=_C2259( C86 C2259 ) C86_=_C2312( C86 C2312 ) C86_=_C2532( C86 C2532 ) C86_=_C2827( C86 C2827 ) \nC86_=_C2828( C86 C2828 ) C86_=_C2829( C86 C2829 ) C86_=_C2830( C86 C2830 ) C86_=_C2831( C86 C2831 ) C86_=_C2832( C86 C2832 ) C86_=_C2833( C86 C2833 ) \nC86_=_C2834( C86 C2834 ) C86_=_C2835( C86 C2835 ) C150_=_C155( C150 C155 ) C150_=_C156( C150 C156 ) C150_=_C246( C150 C246 ) C150_=_C324( C150 C324 ) \nC150_=_C354( C150 C354 ) C150_=_C378( C150 C378 ) C150_=_C619( C150 C619 ) C150_=_C1205( C150 C1205 ) C150_=_C1416( C150 C1416 ) C150_=_C1605( C150 C1605 ) \nC150_=_C1754( C150 C1754 ) C150_=_C1755( C150 C1755 ) C150_=_C1756( C150 C1756 ) C150_=_C1757( C150 C1757 ) C150_=_C1759( C150 C1759 ) C150_=_C1760( C150 C1760 ) \nC150_=_C1761( C150 C1761 ) C150_=_C1762( C150 C1762 ) C150_=_C1763( C150 C1763 ) C150_=_C1764( C150 C1764 ) C150_=_C1765( C150 C1765 ) C150_=_C1766( C150 C1766 ) \nC150_=_C1767( C150 C1767 ) C150_=_C1768( C150 C1768 ) C150_=_C1769( C150 C1769 ) C155_=_C156( C155 C156 ) C155_=_C297( C155 C297 ) C155_=_C358( C155 C358 ) \nC155_=_C497( C155 C497 ) C155_=_C577( C155 C577 ) C155_=_C624( C155 C624 ) C155_=_C1021( C155 C1021 ) C155_=_C1165( C155 C1165 ) C155_=_C1183( C155 C1183 ) \nC155_=_C1422( C155 C1422 ) C155_=_C1612( C155 C1612 ) C155_=_C1939( C155 C1939 ) C155_=_C2259( C155 C2259 ) C155_=_C2312( C155 C2312 ) C155_=_C2532( C155 C2532 ) \nC155_=_C2827( C155 C2827 ) C155_=_C2828( C155 C2828 ) C155_=_C2829( C155 C2829 ) C155_=_C2830( C155 C2830 ) C155_=_C2831( C155 C2831 ) C155_=_C2832( C155 C2832 ) \nC155_=_C2833( C155 C2833 ) C155_=_C2834( C155 C2834 ) C155_=_C2835( C155 C2835 ) C156_=_C173( C156 C173 ) C156_=_C192( C156 C192 ) C156_=_C216( C156 C216 ) \nC156_=_C252( C156 C252 ) C156_=_C286( C156 C286 ) C156_=_C443( C156 C443 ) C156_=_C1490( C156 C1490 ) C156_=_C1597( C156 C1597 ) C156_=_C1630( C156 C1630 ) \nC156_=_C1776( C156 C1776 ) C156_=_C1919( C156 C1919 ) C156_=_C2352( C156 C2352 ) C156_=_C2492( C156 C2492 ) C156_=_C2582( C156 C2582 ) C156_=_C2891( C156 C2891 ) \nC156_=_C2892( C156 C2892 ) C156_=_C2893( C156 C2893 ) C156_=_C2895( C156 C2895 ) C156_=_C2897( C156 C2897 ) C156_=_C2899( C156 C2899 ) C156_=_C2900( C156 C2900 ) \nC156_=_C2901( C156 C2901 ) C173_=_C192( C173 C192 ) C173_=_C216( C173 C216 ) C173_=_C252( C173 C252 ) C173_=_C286( C173 C286 ) C173_=_C443( C173 C443 ) \nC173_=_C1490( C173 C1490 ) C173_=_C1597( C173 C1597 ) C173_=_C1630( C173 C1630 ) C173_=_C1776( C173 C1776 ) C173_=_C1919( C173 C1919 ) C173_=_C2352( C173 C2352 ) \nC173_=_C2492( C173 C2492 ) C173_=_C2582( C173 C2582 ) C173_=_C2891( C173 C2891 ) C173_=_C2892( C173 C2892 ) C173_=_C2893( C173 C2893 ) C173_=_C2895( C173 C2895 ) \nC173_=_C2897( C173 C2897 ) C173_=_C2899( C173 C2899 ) C173_=_C2900( C173 C2900 ) C173_=_C2901( C173 C2901 ) C192_=_C216( C192 C216 ) C192_=_C252( C192 C252 ) \nC192_=_C286( C192 C286 ) C192_=_C443( C192 C443 ) C192_=_C1490( C192 C1490 ) C192_=_C1597( C192 C1597 ) C192_=_C1630( C192 C1630 ) C192_=_C1776( C192 C1776 ) \nC192_=_C1919( C192 C1919 ) C192_=_C2352( C192 C2352 ) C192_=_C2492( C192 C2492 ) C192_=_C2582( C192 C2582 ) C192_=_C2891( C192 C2891 ) C192_=_C2892( C192 C2892 ) \nC192_=_C2893( C192 C2893 ) C192_=_C2895( C192 C2895 ) C192_=_C2897( C192 C2897 ) C192_=_C2899( C192 C2899 ) C192_=_C2900( C192 C2900 ) C192_=_C2901( C192 C2901 ) \nC211_=_C216( C211 C216 ) C211_=_C217( C211 C217 ) C211_=_C232( C211 C232 ) C211_=_C282( C211 C282 ) C211_=_C309( C211 C309 ) C211_=_C365( C211 C365 ) \nC211_=_C376( C211 C376 ) C211_=_C941( C211 C941 ) C211_=_C1203( C211 C1203 ) C211_=_C1461( C211 C1461 ) C211_=_C1463( C211 C1463 ) C211_=_C1464( C211 C1464 ) \nC211_=_C1465( C211 C1465 ) C211_=_C1466( C211 C1466 ) C211_=_C1468( C211 C1468 ) C211_=_C1469( C211 C1469 ) C211_=_C1470( C211 C1470 ) C211_=_C1471( C211 C1471 ) \nC211_=_C1472( C211 C1472 ) C211_=_C1473( C211 C1473 ) C211_=_C1474( C211 C1474 ) C211_=_C1475( C211 C1475 ) C211_=_C1476( C211 C1476 ) C211_=_C1477( C211 C1477 ) \nC211_=_C1478( C211 C1478 ) C211_=_C1479( C211 C1479 ) C211_=_C1480( C211 C1480 ) C216_=_C217( C216 C217 ) C216_=_C252( C216 C252 ) C216_=_C286( C216 C286 ) \nC216_=_C443( C216 C443 ) C216_=_C1490( C216 C1490 ) C216_=_C1597( C216 C1597 ) C216_=_C1630( C216 C1630 ) C216_=_C1776( C216 C1776 ) C216_=_C1919( C216 C1919 ) \nC216_=_C2352( C216 C2352 ) C216_=_C2492( C216 C2492 ) C216_=_C2582( C216 C2582 ) C216_=_C2891( C216 C2891 ) C216_=_C2892( C216 C2892 ) C216_=_C2893( C216 C2893 ) \nC216_=_C2895( C216 C2895 ) C216_=_C2897( C216 C2897 ) C216_=_C2899( C216 C2899 ) C216_=_C2900( C216 C2900 ) C216_=_C2901( C216 C2901 ) C217_=_C236( C217 C236 ) \nC217_=_C287( C217 C287 ) C217_=_C311( C217 C311 ) C217_=_C368( C217 C368 ) C217_=_C383( C217 C383 ) C217_=_C630( C217 C630 ) C217_=_C950( C217 C950 ) \nC217_=_C1635( C217 C1635 ) C217_=_C1847( C217 C1847 ) C217_=_C2031( C217 C2031 ) C217_=_C2248( C217 C2248 ) C217_=_C2516( C217 C2516 ) C217_=_C2940( C217 C2940 ) \nC217_=_C3074( C217 C3074 ) C217_=_C3160( C217 C3160 ) C217_=_C3218( C217 C3218</w:t>
      </w:r>
    </w:p>
    <w:p>
      <w:pPr>
        <w:pStyle w:val="PreformattedText"/>
        <w:bidi w:val="0"/>
        <w:spacing w:before="0" w:after="0"/>
        <w:jc w:val="left"/>
        <w:rPr/>
      </w:pPr>
      <w:r>
        <w:rPr/>
        <w:t xml:space="preserve"> </w:t>
      </w:r>
      <w:r>
        <w:rPr/>
        <w:t>) C217_=_C3301( C217 C3301 ) C217_=_C3326( C217 C3326 ) C217_=_C3448( C217 C3448 ) \nC217_=_C3449( C217 C3449 ) C217_=_C3450( C217 C3450 ) C217_=_C3451( C217 C3451 ) C217_=_C3452( C217 C3452 ) C217_=_C3453( C217 C3453 ) C217_=_C3454( C217 C3454 ) \nC232_=_C236( C232 C236 ) C232_=_C282( C232 C282 ) C232_=_C309( C232 C309 ) C232_=_C365( C232 C365 ) C232_=_C376( C232 C376 ) C232_=_C941( C232 C941 ) \nC232_=_C1203( C232 C1203 ) C232_=_C1461( C232 C1461 ) C232_=_C1463( C232 C1463 ) C232_=_C1464( C232 C1464 ) C232_=_C1465( C232 C1465 ) C232_=_C1466( C232 C1466 ) \nC232_=_C1468( C232 C1468 ) C232_=_C1469( C232 C1469 ) C232_=_C1470( C232 C1470 ) C232_=_C1471( C232 C1471 ) C232_=_C1472( C232 C1472 ) C232_=_C1473( C232 C1473 ) \nC232_=_C1474( C232 C1474 ) C232_=_C1475( C232 C1475 ) C232_=_C1476( C232 C1476 ) C232_=_C1477( C232 C1477 ) C232_=_C1478( C232 C1478 ) C232_=_C1479( C232 C1479 ) \nC232_=_C1480( C232 C1480 ) C236_=_C287( C236 C287 ) C236_=_C311( C236 C311 ) C236_=_C368( C236 C368 ) C236_=_C383( C236 C383 ) C236_=_C630( C236 C630 ) \nC236_=_C950( C236 C950 ) C236_=_C1635( C236 C1635 ) C236_=_C1847( C236 C1847 ) C236_=_C2031( C236 C2031 ) C236_=_C2248( C236 C2248 ) C236_=_C2516( C236 C2516 ) \nC236_=_C2940( C236 C2940 ) C236_=_C3074( C236 C3074 ) C236_=_C3160( C236 C3160 ) C236_=_C3218( C236 C3218 ) C236_=_C3301( C236 C3301 ) C236_=_C3326( C236 C3326 ) \nC236_=_C3448( C236 C3448 ) C236_=_C3449( C236 C3449 ) C236_=_C3450( C236 C3450 ) C236_=_C3451( C236 C3451 ) C236_=_C3452( C236 C3452 ) C236_=_C3453( C236 C3453 ) \nC236_=_C3454( C236 C3454 ) C246_=_C252( C246 C252 ) C246_=_C324( C246 C324 ) C246_=_C354( C246 C354 ) C246_=_C378( C246 C378 ) C246_=_C619( C246 C619 ) \nC246_=_C1205( C246 C1205 ) C246_=_C1416( C246 C1416 ) C246_=_C1605( C246 C1605 ) C246_=_C1754( C246 C1754 ) C246_=_C1755( C246 C1755 ) C246_=_C1756( C246 C1756 ) \nC246_=_C1757( C246 C1757 ) C246_=_C1759( C246 C1759 ) C246_=_C1760( C246 C1760 ) C246_=_C1761( C246 C1761 ) C246_=_C1762( C246 C1762 ) C246_=_C1763( C246 C1763 ) \nC246_=_C1764( C246 C1764 ) C246_=_C1765( C246 C1765 ) C246_=_C1766( C246 C1766 ) C246_=_C1767( C246 C1767 ) C246_=_C1768( C246 C1768 ) C246_=_C1769( C246 C1769 ) \nC252_=_C286( C252 C286 ) C252_=_C443( C252 C443 ) C252_=_C1490( C252 C1490 ) C252_=_C1597( C252 C1597 ) C252_=_C1630( C252 C1630 ) C252_=_C1776( C252 C1776 ) \nC252_=_C1919( C252 C1919 ) C252_=_C2352( C252 C2352 ) C252_=_C2492( C252 C2492 ) C252_=_C2582( C252 C2582 ) C252_=_C2891( C252 C2891 ) C252_=_C2892( C252 C2892 ) \nC252_=_C2893( C252 C2893 ) C252_=_C2895( C252 C2895 ) C252_=_C2897( C252 C2897 ) C252_=_C2899( C252 C2899 ) C252_=_C2900( C252 C2900 ) C252_=_C2901( C252 C2901 ) \nC282_=_C286( C282 C286 ) C282_=_C287( C282 C287 ) C282_=_C309( C282 C309 ) C282_=_C365( C282 C365 ) C282_=_C376( C282 C376 ) C282_=_C941( C282 C941 ) \nC282_=_C1203( C282 C1203 ) C282_=_C1461( C282 C1461 ) C282_=_C1463( C282 C1463 ) C282_=_C1464( C282 C1464 ) C282_=_C1465( C282 C1465 ) C282_=_C1466( C282 C1466 ) \nC282_=_C1468( C282 C1468 ) C282_=_C1469( C282 C1469 ) C282_=_C1470( C282 C1470 ) C282_=_C1471( C282 C1471 ) C282_=_C1472( C282 C1472 ) C282_=_C1473( C282 C1473 ) \nC282_=_C1474( C282 C1474 ) C282_=_C1475( C282 C1475 ) C282_=_C1476( C282 C1476 ) C282_=_C1477( C282 C1477 ) C282_=_C1478( C282 C1478 ) C282_=_C1479( C282 C1479 ) \nC282_=_C1480( C282 C1480 ) C286_=_C287( C286 C287 ) C286_=_C443( C286 C443 ) C286_=_C1490( C286 C1490 ) C286_=_C1597( C286 C1597 ) C286_=_C1630( C286 C1630 ) \nC286_=_C1776( C286 C1776 ) C286_=_C1919( C286 C1919 ) C286_=_C2352( C286 C2352 ) C286_=_C2492( C286 C2492 ) C286_=_C2582( C286 C2582 ) C286_=_C2891( C286 C2891 ) \nC286_=_C2892( C286 C2892 ) C286_=_C2893( C286 C2893 ) C286_=_C2895( C286 C2895 ) C286_=_C2897( C286 C2897 ) C286_=_C2899( C286 C2899 ) C286_=_C2900( C286 C2900 ) \nC286_=_C2901( C286 C2901 ) C287_=_C311( C287 C311 ) C287_=_C368( C287 C368 ) C287_=_C383( C287 C383 ) C287_=_C630( C287 C630 ) C287_=_C950( C287 C950 ) \nC287_=_C1635( C287 C1635 ) C287_=_C1847( C287 C1847 ) C287_=_C2031( C287 C2031 ) C287_=_C2248( C287 C2248 ) C287_=_C2516( C287 C2516 ) C287_=_C2940( C287 C2940 ) \nC287_=_C3074( C287 C3074 ) C287_=_C3160( C287 C3160 ) C287_=_C3218( C287 C3218 ) C287_=_C3301( C287 C3301 ) C287_=_C3326( C287 C3326 ) C287_=_C3448( C287 C3448 ) \nC287_=_C3449( C287 C3449 ) C287_=_C3450( C287 C3450 ) C287_=_C3451( C287 C3451 ) C287_=_C3452( C287 C3452 ) C287_=_C3453( C287 C3453 ) C287_=_C3454( C287 C3454 ) \nC297_=_C358( C297 C358 ) C297_=_C497( C297 C497 ) C297_=_C577( C297 C577 ) C297_=_C624( C297 C624 ) C297_=_C1021( C297 C1021 ) C297_=_C1165( C297 C1165 ) \nC297_=_C1183( C297 C1183 ) C297_=_C1422( C297 C1422 ) C297_=_C1612( C297 C1612 ) C297_=_C1939( C297 C1939 ) C297_=_C2259( C297 C2259 ) C297_=_C2312( C297 C2312 ) \nC297_=_C2532( C297 C2532 ) C297_=_C2827( C297 C2827 ) C297_=_C2828( C297 C2828 ) C297_=_C2829( C297 C2829 ) C297_=_C2830( C297 C2830 ) C297_=_C2831( C297 C2831 ) \nC297_=_C2832( C297 C2832 ) C297_=_C2833( C297 C2833 ) C297_=_C2834( C297 C2834 ) C297_=_C2835( C297 C2835 ) C309_=_C311( C309 C311 ) C309_=_C365( C309 C365 ) \nC309_=_C376( C309 C376 ) C309_=_C941( C309 C941 ) C309_=_C1203( C309 C1203 ) C309_=_C1461( C309 C1461 ) C309_=_C1463( C309 C1463 ) C309_=_C1464( C309 C1464 ) \nC309_=_C1465( C309 C1465 ) C309_=_C1466( C309 C1466 ) C309_=_C1468( C309 C1468 ) C309_=_C1469( C309 C1469 ) C309_=_C1470( C309 C1470 ) C309_=_C1471( C309 C1471 ) \nC309_=_C1472( C309 C1472 ) C309_=_C1473( C309 C1473 ) C309_=_C1474( C309 C1474 ) C309_=_C1475( C309 C1475 ) C309_=_C1476( C309 C1476 ) C309_=_C1477( C309 C1477 ) \nC309_=_C1478( C309 C1478 ) C309_=_C1479( C309 C1479 ) C309_=_C1480( C309 C1480 ) C311_=_C368( C311 C368 ) C311_=_C383( C311 C383 ) C311_=_C630( C311 C630 ) \nC311_=_C950( C311 C950 ) C311_=_C1635( C311 C1635 ) C311_=_C1847( C311 C1847 ) C311_=_C2031( C311 C2031 ) C311_=_C2248( C311 C2248 ) C311_=_C2516( C311 C2516 ) \nC311_=_C2940( C311 C2940 ) C311_=_C3074( C311 C3074 ) C311_=_C3160( C311 C3160 ) C311_=_C3218( C311 C3218 ) C311_=_C3301( C311 C3301 ) C311_=_C3326( C311 C3326 ) \nC311_=_C3448( C311 C3448 ) C311_=_C3449( C311 C3449 ) C311_=_C3450( C311 C3450 ) C311_=_C3451( C311 C3451 ) C311_=_C3452( C311 C3452 ) C311_=_C3453( C311 C3453 ) \nC311_=_C3454( C311 C3454 ) C324_=_C354( C324 C354 ) C324_=_C378( C324 C378 ) C324_=_C619( C324 C619 ) C324_=_C1205( C324 C1205 ) C324_=_C1416( C324 C1416 ) \nC324_=_C1605( C324 C1605 ) C324_=_C1754( C324 C1754 ) C324_=_C1755( C324 C1755 ) C324_=_C1756( C324 C1756 ) C324_=_C1757( C324 C1757 ) C324_=_C1759( C324 C1759 ) \nC324_=_C1760( C324 C1760 ) C324_=_C1761( C324 C1761 ) C324_=_C1762( C324 C1762 ) C324_=_C1763( C324 C1763 ) C324_=_C1764( C324 C1764 ) C324_=_C1765( C324 C1765 ) \nC324_=_C1766( C324 C1766 ) C324_=_C1767( C324 C1767 ) C324_=_C1768( C324 C1768 ) C324_=_C1769( C324 C1769 ) C354_=_C358( C354 C358 ) C354_=_C378( C354 C378 ) \nC354_=_C619( C354 C619 ) C354_=_C1205( C354 C1205 ) C354_=_C1416( C354 C1416 ) C354_=_C1605( C354 C1605 ) C354_=_C1754( C354 C1754 ) C354_=_C1755( C354 C1755 ) \nC354_=_C1756( C354 C1756 ) C354_=_C1757( C354 C1757 ) C354_=_C1759( C354 C1759 ) C354_=_C1760( C354 C1760 ) C354_=_C1761( C354 C1761 ) C354_=_C1762( C354 C1762 ) \nC354_=_C1763( C354 C1763 ) C354_=_C1764( C354 C1764 ) C354_=_C1765( C354 C1765 ) C354_=_C1766( C354 C1766 ) C354_=_C1767( C354 C1767 ) C354_=_C1768( C354 C1768 ) \nC354_=_C1769( C354 C1769 ) C358_=_C497( C358 C497 ) C358_=_C577( C358 C577 ) C358_=_C624( C358 C624 ) C358_=_C1021( C358 C1021 ) C358_=_C1165( C358 C1165 ) \nC358_=_C1183( C358 C1183 ) C358_=_C1422( C358 C1422 ) C358_=_C1612( C358 C1612 ) C358_=_C1939( C358 C1939 ) C358_=_C2259( C358 C2259 ) C358_=_C2312( C358 C2312 ) \nC358_=_C2532( C358 C2532 ) C358_=_C2827( C358 C2827 ) C358_=_C2828( C358 C2828 ) C358_=_C2829( C358 C2829 ) C358_=_C2830( C358 C2830 ) C358_=_C2831( C358 C2831 ) \nC358_=_C2832( C358 C2832 ) C358_=_C2833( C358 C2833 ) C358_=_C2834( C358 C2834 ) C358_=_C2835( C358 C2835 ) C365_=_C368( C365 C368 ) C365_=_C376( C365 C376 ) \nC365_=_C941( C365 C941 ) C365_=_C1203( C365 C1203 ) C365_=_C1461( C365 C1461 ) C365_=_C1463( C365 C1463 ) C365_=_C1464( C365 C1464 ) C365_=_C1465( C365 C1465 ) \nC365_=_C1466( C365 C1466 ) C365_=_C1468( C365 C1468 ) C365_=_C1469( C365 C1469 ) C365_=_C1470( C365 C1470 ) C365_=_C1471( C365 C1471 ) C365_=_C1472( C365 C1472 ) \nC365_=_C1473( C365 C1473 ) C365_=_C1474( C365 C1474 ) C365_=_C1475( C365 C1475 ) C365_=_C1476( C365 C1476 ) C365_=_C1477( C365 C1477 ) C365_=_C1478( C365 C1478 ) \nC365_=_C1479( C365 C1479 ) C365_=_C1480( C365 C1480 ) C368_=_C383( C368 C383 ) C368_=_C630( C368 C630 ) C368_=_C950( C368 C950 ) C368_=_C1635( C368 C1635 ) \nC368_=_C1847( C368 C1847 ) C368_=_C2031( C368 C2031 ) C368_=_C2248( C368 C2248 ) C368_=_C2516( C368 C2516 ) C368_=_C2940( C368 C2940 ) C368_=_C3074( C368 C3074 ) \nC368_=_C3160( C368 C3160 ) C368_=_C3218( C368 C3218 ) C368_=_C3301( C368 C3301 ) C368_=_C3326( C368 C3326 ) C368_=_C3448( C368 C3448 ) C368_=_C3449( C368 C3449 ) \nC368_=_C3450( C368 C3450 ) C368_=_C3451( C368 C3451 ) C368_=_C3452( C368 C3452 ) C368_=_C3453( C368 C3453 ) C368_=_C3454( C368 C3454 ) C376_=_C378( C376 C378 ) \nC376_=_C383( C376 C383 ) C376_=_C941( C376 C941 ) C376_=_C1203( C376 C1203 ) C376_=_C1461( C376 C1461 ) C376_=_C1463( C376 C1463 ) C376_=_C1464( C376 C1464 ) \nC376_=_C1465( C376 C1465 ) C376_=_C1466( C376 C1466 ) C376_=_C1468( C376 C1468 ) C376_=_C1469( C376 C1469 ) C376_=_C1470( C376 C1470 ) C376_=_C1471( C376 C1471 ) \nC376_=_C1472( C376 C1472 ) C376_=_C1473( C376 C1473 ) C376_=_C1474( C376 C1474 ) C376_=_C1475( C376 C1475 ) C376_=_C1476( C376 C1476 ) C376_=_C1477( C376 C1477 ) \nC376_=_C1478( C376 C1478 ) C376_=_C1479( C376 C1479 ) C376_=_C1480( C376 C1480 ) C378_=_C383( C378 C383 ) C378_=_C619( C378 C619 ) C378_=_C1205( C378 C1205 ) \nC378_=_C1416( C378 C1416 ) C378_=_C1605( C378 C1605 ) C378_=_C1754( C378 C1754 ) C378_=_C1755( C378 C1755</w:t>
      </w:r>
    </w:p>
    <w:p>
      <w:pPr>
        <w:pStyle w:val="PreformattedText"/>
        <w:bidi w:val="0"/>
        <w:spacing w:before="0" w:after="0"/>
        <w:jc w:val="left"/>
        <w:rPr/>
      </w:pPr>
      <w:r>
        <w:rPr/>
        <w:t xml:space="preserve"> </w:t>
      </w:r>
      <w:r>
        <w:rPr/>
        <w:t>) C378_=_C1756( C378 C1756 ) C378_=_C1757( C378 C1757 ) \nC378_=_C1759( C378 C1759 ) C378_=_C1760( C378 C1760 ) C378_=_C1761( C378 C1761 ) C378_=_C1762( C378 C1762 ) C378_=_C1763( C378 C1763 ) C378_=_C1764( C378 C1764 ) \nC378_=_C1765( C378 C1765 ) C378_=_C1766( C378 C1766 ) C378_=_C1767( C378 C1767 ) C378_=_C1768( C378 C1768 ) C378_=_C1769( C378 C1769 ) C383_=_C630( C383 C630 ) \nC383_=_C950( C383 C950 ) C383_=_C1635( C383 C1635 ) C383_=_C1847( C383 C1847 ) C383_=_C2031( C383 C2031 ) C383_=_C2248( C383 C2248 ) C383_=_C2516( C383 C2516 ) \nC383_=_C2940( C383 C2940 ) C383_=_C3074( C383 C3074 ) C383_=_C3160( C383 C3160 ) C383_=_C3218( C383 C3218 ) C383_=_C3301( C383 C3301 ) C383_=_C3326( C383 C3326 ) \nC383_=_C3448( C383 C3448 ) C383_=_C3449( C383 C3449 ) C383_=_C3450( C383 C3450 ) C383_=_C3451( C383 C3451 ) C383_=_C3452( C383 C3452 ) C383_=_C3453( C383 C3453 ) \nC383_=_C3454( C383 C3454 ) C413_=_C414( C413 C414 ) C413_=_C922( C413 C922 ) C413_=_C968( C413 C968 ) C413_=_C1775( C413 C1775 ) C413_=_C1798( C413 C1798 ) \nC413_=_C1858( C413 C1858 ) C413_=_C2068( C413 C2068 ) C413_=_C2351( C413 C2351 ) C413_=_C2420( C413 C2420 ) C413_=_C2477( C413 C2477 ) C413_=_C2747( C413 C2747 ) \nC413_=_C2808( C413 C2808 ) C413_=_C2857( C413 C2857 ) C413_=_C2858( C413 C2858 ) C413_=_C2859( C413 C2859 ) C413_=_C2861( C413 C2861 ) C413_=_C2862( C413 C2862 ) \nC413_=_C2863( C413 C2863 ) C413_=_C2864( C413 C2864 ) C413_=_C2865( C413 C2865 ) C413_=_C2867( C413 C2867 ) C413_=_C2868( C413 C2868 ) C413_=_C2870( C413 C2870 ) \nC413_=_C2871( C413 C2871 ) C414_=_C686( C414 C686 ) C414_=_C714( C414 C714 ) C414_=_C765( C414 C765 ) C414_=_C924( C414 C924 ) C414_=_C1068( C414 C1068 ) \nC414_=_C1141( C414 C1141 ) C414_=_C1718( C414 C1718 ) C414_=_C1739( C414 C1739 ) C414_=_C1800( C414 C1800 ) C414_=_C1861( C414 C1861 ) C414_=_C2225( C414 C2225 ) \nC414_=_C2279( C414 C2279 ) C414_=_C2748( C414 C2748 ) C414_=_C2858( C414 C2858 ) C414_=_C3087( C414 C3087 ) C414_=_C3088( C414 C3088 ) C414_=_C3089( C414 C3089 ) \nC414_=_C3090( C414 C3090 ) C414_=_C3091( C414 C3091 ) C414_=_C3092( C414 C3092 ) C414_=_C3093( C414 C3093 ) C414_=_C3094( C414 C3094 ) C414_=_C3095( C414 C3095 ) \nC414_=_C3096( C414 C3096 ) C414_=_C3097( C414 C3097 ) C414_=_C3098( C414 C3098 ) C443_=_C1490( C443 C1490 ) C443_=_C1597( C443 C1597 ) C443_=_C1630( C443 C1630 ) \nC443_=_C1776( C443 C1776 ) C443_=_C1919( C443 C1919 ) C443_=_C2352( C443 C2352 ) C443_=_C2492( C443 C2492 ) C443_=_C2582( C443 C2582 ) C443_=_C2891( C443 C2891 ) \nC443_=_C2892( C443 C2892 ) C443_=_C2893( C443 C2893 ) C443_=_C2895( C443 C2895 ) C443_=_C2897( C443 C2897 ) C443_=_C2899( C443 C2899 ) C443_=_C2900( C443 C2900 ) \nC443_=_C2901( C443 C2901 ) C482_=_C560( C482 C560 ) C482_=_C979( C482 C979 ) C482_=_C1260( C482 C1260 ) C482_=_C1328( C482 C1328 ) C482_=_C1389( C482 C1389 ) \nC482_=_C1733( C482 C1733 ) C482_=_C1873( C482 C1873 ) C482_=_C1895( C482 C1895 ) C482_=_C2142( C482 C2142 ) C482_=_C2221( C482 C2221 ) C482_=_C2449( C482 C2449 ) \nC482_=_C2746( C482 C2746 ) C482_=_C2889( C482 C2889 ) C482_=_C3071( C482 C3071 ) C482_=_C3519( C482 C3519 ) C482_=_C3531( C482 C3531 ) C482_=_C3593( C482 C3593 ) \nC482_=_C3692( C482 C3692 ) C482_=_C3813( C482 C3813 ) C482_=_C3867( C482 C3867 ) C482_=_C3899( C482 C3899 ) C482_=_C3985( C482 C3985 ) C482_=_C4021( C482 C4021 ) \nC482_=_C4036( C482 C4036 ) C482_=_C4072( C482 C4072 ) C482_=_C4098( C482 C4098 ) C482_=_C4103( C482 C4103 ) C497_=_C577( C497 C577 ) C497_=_C624( C497 C624 ) \nC497_=_C1021( C497 C1021 ) C497_=_C1165( C497 C1165 ) C497_=_C1183( C497 C1183 ) C497_=_C1422( C497 C1422 ) C497_=_C1612( C497 C1612 ) C497_=_C1939( C497 C1939 ) \nC497_=_C2259( C497 C2259 ) C497_=_C2312( C497 C2312 ) C497_=_C2532( C497 C2532 ) C497_=_C2827( C497 C2827 ) C497_=_C2828( C497 C2828 ) C497_=_C2829( C497 C2829 ) \nC497_=_C2830( C497 C2830 ) C497_=_C2831( C497 C2831 ) C497_=_C2832( C497 C2832 ) C497_=_C2833( C497 C2833 ) C497_=_C2834( C497 C2834 ) C497_=_C2835( C497 C2835 ) \nC549_=_C554( C549 C554 ) C549_=_C560( C549 C560 ) C549_=_C846( C549 C846 ) C549_=_C997( C549 C997 ) C549_=_C1148( C549 C1148 ) C549_=_C1233( C549 C1233 ) \nC549_=_C1403( C549 C1403 ) C549_=_C1450( C549 C1450 ) C549_=_C1958( C549 C1958 ) C549_=_C2600( C549 C2600 ) C549_=_C2620( C549 C2620 ) C549_=_C2815( C549 C2815 ) \nC549_=_C3046( C549 C3046 ) C549_=_C3134( C549 C3134 ) C549_=_C3266( C549 C3266 ) C549_=_C3398( C549 C3398 ) C549_=_C3438( C549 C3438 ) C549_=_C3579( C549 C3579 ) \nC549_=_C3643( C549 C3643 ) C549_=_C3644( C549 C3644 ) C549_=_C3645( C549 C3645 ) C549_=_C3646( C549 C3646 ) C549_=_C3647( C549 C3647 ) C549_=_C3648( C549 C3648 ) \nC549_=_C3650( C549 C3650 ) C549_=_C3651( C549 C3651 ) C549_=_C3652( C549 C3652 ) C549_=_C3653( C549 C3653 ) C549_=_C3654( C549 C3654 ) C554_=_C560( C554 C560 ) \nC554_=_C638( C554 C638 ) C554_=_C1236( C554 C1236 ) C554_=_C1456( C554 C1456 ) C554_=_C1788( C554 C1788 ) C554_=_C2360( C554 C2360 ) C554_=_C2623( C554 C2623 ) \nC554_=_C3106( C554 C3106 ) C554_=_C3141( C554 C3141 ) C554_=_C3563( C554 C3563 ) C554_=_C3586( C554 C3586 ) C554_=_C3618( C554 C3618 ) C554_=_C3777( C554 C3777 ) \nC554_=_C3832( C554 C3832 ) C554_=_C3948( C554 C3948 ) C554_=_C3955( C554 C3955 ) C554_=_C4000( C554 C4000 ) C554_=_C4001( C554 C4001 ) C554_=_C4002( C554 C4002 ) \nC554_=_C4004( C554 C4004 ) C554_=_C4005( C554 C4005 ) C554_=_C4006( C554 C4006 ) C554_=_C4007( C554 C4007 ) C560_=_C979( C560 C979 ) C560_=_C1260( C560 C1260 ) \nC560_=_C1328( C560 C1328 ) C560_=_C1389( C560 C1389 ) C560_=_C1733( C560 C1733 ) C560_=_C1873( C560 C1873 ) C560_=_C1895( C560 C1895 ) C560_=_C2142( C560 C2142 ) \nC560_=_C2221( C560 C2221 ) C560_=_C2449( C560 C2449 ) C560_=_C2746( C560 C2746 ) C560_=_C2889( C560 C2889 ) C560_=_C3071( C560 C3071 ) C560_=_C3519( C560 C3519 ) \nC560_=_C3531( C560 C3531 ) C560_=_C3593( C560 C3593 ) C560_=_C3692( C560 C3692 ) C560_=_C3813( C560 C3813 ) C560_=_C3867( C560 C3867 ) C560_=_C3899( C560 C3899 ) \nC560_=_C3985( C560 C3985 ) C560_=_C4021( C560 C4021 ) C560_=_C4036( C560 C4036 ) C560_=_C4072( C560 C4072 ) C560_=_C4098( C560 C4098 ) C560_=_C4103( C560 C4103 ) \nC577_=_C586( C577 C586 ) C577_=_C624( C577 C624 ) C577_=_C1021( C577 C1021 ) C577_=_C1165( C577 C1165 ) C577_=_C1183( C577 C1183 ) C577_=_C1422( C577 C1422 ) \nC577_=_C1612( C577 C1612 ) C577_=_C1939( C577 C1939 ) C577_=_C2259( C577 C2259 ) C577_=_C2312( C577 C2312 ) C577_=_C2532( C577 C2532 ) C577_=_C2827( C577 C2827 ) \nC577_=_C2828( C577 C2828 ) C577_=_C2829( C577 C2829 ) C577_=_C2830( C577 C2830 ) C577_=_C2831( C577 C2831 ) C577_=_C2832( C577 C2832 ) C577_=_C2833( C577 C2833 ) \nC577_=_C2834( C577 C2834 ) C577_=_C2835( C577 C2835 ) C586_=_C640( C586 C640 ) C586_=_C1792( C586 C1792 ) C586_=_C1893( C586 C1893 ) C586_=_C2014( C586 C2014 ) \nC586_=_C2039( C586 C2039 ) C586_=_C2309( C586 C2309 ) C586_=_C2364( C586 C2364 ) C586_=_C2398( C586 C2398 ) C586_=_C2501( C586 C2501 ) C586_=_C2674( C586 C2674 ) \nC586_=_C2950( C586 C2950 ) C586_=_C3110( C586 C3110 ) C586_=_C3167( C586 C3167 ) C586_=_C3228( C586 C3228 ) C586_=_C3308( C586 C3308 ) C586_=_C3453( C586 C3453 ) \nC586_=_C3730( C586 C3730 ) C586_=_C3798( C586 C3798 ) C586_=_C3829( C586 C3829 ) C586_=_C3957( C586 C3957 ) C586_=_C4010( C586 C4010 ) C586_=_C4034( C586 C4034 ) \nC586_=_C4080( C586 C4080 ) C586_=_C4081( C586 C4081 ) C619_=_C623( C619 C623 ) C619_=_C624( C619 C624 ) C619_=_C630( C619 C630 ) C619_=_C638( C619 C638 ) \nC619_=_C640( C619 C640 ) C619_=_C1205( C619 C1205 ) C619_=_C1416( C619 C1416 ) C619_=_C1605( C619 C1605 ) C619_=_C1754( C619 C1754 ) C619_=_C1755( C619 C1755 ) \nC619_=_C1756( C619 C1756 ) C619_=_C1757( C619 C1757 ) C619_=_C1759( C619 C1759 ) C619_=_C1760( C619 C1760 ) C619_=_C1761( C619 C1761 ) C619_=_C1762( C619 C1762 ) \nC619_=_C1763( C619 C1763 ) C619_=_C1764( C619 C1764 ) C619_=_C1765( C619 C1765 ) C619_=_C1766( C619 C1766 ) C619_=_C1767( C619 C1767 ) C619_=_C1768( C619 C1768 ) \nC619_=_C1769( C619 C1769 ) C623_=_C624( C623 C624 ) C623_=_C630( C623 C630 ) C623_=_C638( C623 C638 ) C623_=_C640( C623 C640 ) C623_=_C708( C623 C708 ) \nC623_=_C759( C623 C759 ) C623_=_C1138( C623 C1138 ) C623_=_C1181( C623 C1181 ) C623_=_C1714( C623 C1714 ) C623_=_C1770( C623 C1770 ) C623_=_C2019( C623 C2019 ) \nC623_=_C2273( C623 C2273 ) C623_=_C2293( C623 C2293 ) C623_=_C2294( C623 C2294 ) C623_=_C2295( C623 C2295 ) C623_=_C2297( C623 C2297 ) C623_=_C2298( C623 C2298 ) \nC623_=_C2299( C623 C2299 ) C623_=_C2300( C623 C2300 ) C623_=_C2302( C623 C2302 ) C623_=_C2303( C623 C2303 ) C623_=_C2304( C623 C2304 ) C623_=_C2305( C623 C2305 ) \nC623_=_C2306( C623 C2306 ) C623_=_C2307( C623 C2307 ) C623_=_C2308( C623 C2308 ) C623_=_C2309( C623 C2309 ) C623_=_C2310( C623 C2310 ) C623_=_C2311( C623 C2311 ) \nC624_=_C630( C624 C630 ) C624_=_C638( C624 C638 ) C624_=_C640( C624 C640 ) C624_=_C1021( C624 C1021 ) C624_=_C1165( C624 C1165 ) C624_=_C1183( C624 C1183 ) \nC624_=_C1422( C624 C1422 ) C624_=_C1612( C624 C1612 ) C624_=_C1939( C624 C1939 ) C624_=_C2259( C624 C2259 ) C624_=_C2312( C624 C2312 ) C624_=_C2532( C624 C2532 ) \nC624_=_C2827( C624 C2827 ) C624_=_C2828( C624 C2828 ) C624_=_C2829( C624 C2829 ) C624_=_C2830( C624 C2830 ) C624_=_C2831( C624 C2831 ) C624_=_C2832( C624 C2832 ) \nC624_=_C2833( C624 C2833 ) C624_=_C2834( C624 C2834 ) C624_=_C2835( C624 C2835 ) C630_=_C638( C630 C638 ) C630_=_C640( C630 C640 ) C630_=_C950( C630 C950 ) \nC630_=_C1635( C630 C1635 ) C630_=_C1847( C630 C1847 ) C630_=_C2031( C630 C2031 ) C630_=_C2248( C630 C2248 ) C630_=_C2516( C630 C2516 ) C630_=_C2940( C630 C2940 ) \nC630_=_C3074( C630 C3074 ) C630_=_C3160( C630 C3160 ) C630_=_C3218( C630 C3218 ) C630_=_C3301( C630 C3301 ) C630_=_C3326( C630 C3326 ) C630_=_C3448( C630 C3448 ) \nC630_=_C3449( C630 C3449 ) C630_=_C3450( C630 C3450 ) C630_=_C3451( C630 C3451 ) C630_=_C3452( C630 C3452 ) C630_=_C3453( C630 C3453 ) C630_=_C3454( C630 C3454 ) \nC638_=_C640( C638 C640 ) C638_=_C1236( C638 C1236 ) C638_=_C1456( C638 C1456 ) C638_=_C1788(</w:t>
      </w:r>
    </w:p>
    <w:p>
      <w:pPr>
        <w:pStyle w:val="PreformattedText"/>
        <w:bidi w:val="0"/>
        <w:spacing w:before="0" w:after="0"/>
        <w:jc w:val="left"/>
        <w:rPr/>
      </w:pPr>
      <w:r>
        <w:rPr/>
        <w:t xml:space="preserve"> </w:t>
      </w:r>
      <w:r>
        <w:rPr/>
        <w:t>C638 C1788 ) C638_=_C2360( C638 C2360 ) C638_=_C2623( C638 C2623 ) \nC638_=_C3106( C638 C3106 ) C638_=_C3141( C638 C3141 ) C638_=_C3563( C638 C3563 ) C638_=_C3586( C638 C3586 ) C638_=_C3618( C638 C3618 ) C638_=_C3777( C638 C3777 ) \nC638_=_C3832( C638 C3832 ) C638_=_C3948( C638 C3948 ) C638_=_C3955( C638 C3955 ) C638_=_C4000( C638 C4000 ) C638_=_C4001( C638 C4001 ) C638_=_C4002( C638 C4002 ) \nC638_=_C4004( C638 C4004 ) C638_=_C4005( C638 C4005 ) C638_=_C4006( C638 C4006 ) C638_=_C4007( C638 C4007 ) C640_=_C1792( C640 C1792 ) C640_=_C1893( C640 C1893 ) \nC640_=_C2014( C640 C2014 ) C640_=_C2039( C640 C2039 ) C640_=_C2309( C640 C2309 ) C640_=_C2364( C640 C2364 ) C640_=_C2398( C640 C2398 ) C640_=_C2501( C640 C2501 ) \nC640_=_C2674( C640 C2674 ) C640_=_C2950( C640 C2950 ) C640_=_C3110( C640 C3110 ) C640_=_C3167( C640 C3167 ) C640_=_C3228( C640 C3228 ) C640_=_C3308( C640 C3308 ) \nC640_=_C3453( C640 C3453 ) C640_=_C3730( C640 C3730 ) C640_=_C3798( C640 C3798 ) C640_=_C3829( C640 C3829 ) C640_=_C3957( C640 C3957 ) C640_=_C4010( C640 C4010 ) \nC640_=_C4034( C640 C4034 ) C640_=_C4080( C640 C4080 ) C640_=_C4081( C640 C4081 ) C686_=_C714( C686 C714 ) C686_=_C765( C686 C765 ) C686_=_C924( C686 C924 ) \nC686_=_C1068( C686 C1068 ) C686_=_C1141( C686 C1141 ) C686_=_C1718( C686 C1718 ) C686_=_C1739( C686 C1739 ) C686_=_C1800( C686 C1800 ) C686_=_C1861( C686 C1861 ) \nC686_=_C2225( C686 C2225 ) C686_=_C2279( C686 C2279 ) C686_=_C2748( C686 C2748 ) C686_=_C2858( C686 C2858 ) C686_=_C3087( C686 C3087 ) C686_=_C3088( C686 C3088 ) \nC686_=_C3089( C686 C3089 ) C686_=_C3090( C686 C3090 ) C686_=_C3091( C686 C3091 ) C686_=_C3092( C686 C3092 ) C686_=_C3093( C686 C3093 ) C686_=_C3094( C686 C3094 ) \nC686_=_C3095( C686 C3095 ) C686_=_C3096( C686 C3096 ) C686_=_C3097( C686 C3097 ) C686_=_C3098( C686 C3098 ) C706_=_C708( C706 C708 ) C706_=_C714( C706 C714 ) \nC706_=_C718( C706 C718 ) C706_=_C757( C706 C757 ) C706_=_C1135( C706 C1135 ) C706_=_C1243( C706 C1243 ) C706_=_C1691( C706 C1691 ) C706_=_C1712( C706 C1712 ) \nC706_=_C1934( C706 C1934 ) C706_=_C1975( C706 C1975 ) C706_=_C1997( C706 C1997 ) C706_=_C2186( C706 C2186 ) C706_=_C2187( C706 C2187 ) C706_=_C2189( C706 C2189 ) \nC706_=_C2190( C706 C2190 ) C706_=_C2192( C706 C2192 ) C706_=_C2193( C706 C2193 ) C706_=_C2194( C706 C2194 ) C706_=_C2195( C706 C2195 ) C706_=_C2196( C706 C2196 ) \nC706_=_C2197( C706 C2197 ) C706_=_C2198( C706 C2198 ) C706_=_C2199( C706 C2199 ) C706_=_C2200( C706 C2200 ) C706_=_C2201( C706 C2201 ) C706_=_C2202( C706 C2202 ) \nC706_=_C2203( C706 C2203 ) C706_=_C2204( C706 C2204 ) C708_=_C714( C708 C714 ) C708_=_C718( C708 C718 ) C708_=_C759( C708 C759 ) C708_=_C1138( C708 C1138 ) \nC708_=_C1181( C708 C1181 ) C708_=_C1714( C708 C1714 ) C708_=_C1770( C708 C1770 ) C708_=_C2019( C708 C2019 ) C708_=_C2273( C708 C2273 ) C708_=_C2293( C708 C2293 ) \nC708_=_C2294( C708 C2294 ) C708_=_C2295( C708 C2295 ) C708_=_C2297( C708 C2297 ) C708_=_C2298( C708 C2298 ) C708_=_C2299( C708 C2299 ) C708_=_C2300( C708 C2300 ) \nC708_=_C2302( C708 C2302 ) C708_=_C2303( C708 C2303 ) C708_=_C2304( C708 C2304 ) C708_=_C2305( C708 C2305 ) C708_=_C2306( C708 C2306 ) C708_=_C2307( C708 C2307 ) \nC708_=_C2308( C708 C2308 ) C708_=_C2309( C708 C2309 ) C708_=_C2310( C708 C2310 ) C708_=_C2311( C708 C2311 ) C714_=_C718( C714 C718 ) C714_=_C765( C714 C765 ) \nC714_=_C924( C714 C924 ) C714_=_C1068( C714 C1068 ) C714_=_C1141( C714 C1141 ) C714_=_C1718( C714 C1718 ) C714_=_C1739( C714 C1739 ) C714_=_C1800( C714 C1800 ) \nC714_=_C1861( C714 C1861 ) C714_=_C2225( C714 C2225 ) C714_=_C2279( C714 C2279 ) C714_=_C2748( C714 C2748 ) C714_=_C2858( C714 C2858 ) C714_=_C3087( C714 C3087 ) \nC714_=_C3088( C714 C3088 ) C714_=_C3089( C714 C3089 ) C714_=_C3090( C714 C3090 ) C714_=_C3091( C714 C3091 ) C714_=_C3092( C714 C3092 ) C714_=_C3093( C714 C3093 ) \nC714_=_C3094( C714 C3094 ) C714_=_C3095( C714 C3095 ) C714_=_C3096( C714 C3096 ) C714_=_C3097( C714 C3097 ) C714_=_C3098( C714 C3098 ) C718_=_C1046( C718 C1046 ) \nC718_=_C1779( C718 C1779 ) C718_=_C1884( C718 C1884 ) C718_=_C2096( C718 C2096 ) C718_=_C2130( C718 C2130 ) C718_=_C2356( C718 C2356 ) C718_=_C2376( C718 C2376 ) \nC718_=_C2438( C718 C2438 ) C718_=_C2721( C718 C2721 ) C718_=_C3030( C718 C3030 ) C718_=_C3100( C718 C3100 ) C718_=_C3377( C718 C3377 ) C718_=_C3455( C718 C3455 ) \nC718_=_C3484( C718 C3484 ) C718_=_C3485( C718 C3485 ) C718_=_C3486( C718 C3486 ) C718_=_C3487( C718 C3487 ) C718_=_C3489( C718 C3489 ) C718_=_C3490( C718 C3490 ) \nC718_=_C3492( C718 C3492 ) C718_=_C3493( C718 C3493 ) C718_=_C3495( C718 C3495 ) C757_=_C759( C757 C759 ) C757_=_C765( C757 C765 ) C757_=_C1135( C757 C1135 ) \nC757_=_C1243( C757 C1243 ) C757_=_C1691( C757 C1691 ) C757_=_C1712( C757 C1712 ) C757_=_C1934( C757 C1934 ) C757_=_C1975( C757 C1975 ) C757_=_C1997( C757 C1997 ) \nC757_=_C2186( C757 C2186 ) C757_=_C2187( C757 C2187 ) C757_=_C2189( C757 C2189 ) C757_=_C2190( C757 C2190 ) C757_=_C2192( C757 C2192 ) C757_=_C2193( C757 C2193 ) \nC757_=_C2194( C757 C2194 ) C757_=_C2195( C757 C2195 ) C757_=_C2196( C757 C2196 ) C757_=_C2197( C757 C2197 ) C757_=_C2198( C757 C2198 ) C757_=_C2199( C757 C2199 ) \nC757_=_C2200( C757 C2200 ) C757_=_C2201( C757 C2201 ) C757_=_C2202( C757 C2202 ) C757_=_C2203( C757 C2203 ) C757_=_C2204( C757 C2204 ) C759_=_C765( C759 C765 ) \nC759_=_C1138( C759 C1138 ) C759_=_C1181( C759 C1181 ) C759_=_C1714( C759 C1714 ) C759_=_C1770( C759 C1770 ) C759_=_C2019( C759 C2019 ) C759_=_C2273( C759 C2273 ) \nC759_=_C2293( C759 C2293 ) C759_=_C2294( C759 C2294 ) C759_=_C2295( C759 C2295 ) C759_=_C2297( C759 C2297 ) C759_=_C2298( C759 C2298 ) C759_=_C2299( C759 C2299 ) \nC759_=_C2300( C759 C2300 ) C759_=_C2302( C759 C2302 ) C759_=_C2303( C759 C2303 ) C759_=_C2304( C759 C2304 ) C759_=_C2305( C759 C2305 ) C759_=_C2306( C759 C2306 ) \nC759_=_C2307( C759 C2307 ) C759_=_C2308( C759 C2308 ) C759_=_C2309( C759 C2309 ) C759_=_C2310( C759 C2310 ) C759_=_C2311( C759 C2311 ) C765_=_C924( C765 C924 ) \nC765_=_C1068( C765 C1068 ) C765_=_C1141( C765 C1141 ) C765_=_C1718( C765 C1718 ) C765_=_C1739( C765 C1739 ) C765_=_C1800( C765 C1800 ) C765_=_C1861( C765 C1861 ) \nC765_=_C2225( C765 C2225 ) C765_=_C2279( C765 C2279 ) C765_=_C2748( C765 C2748 ) C765_=_C2858( C765 C2858 ) C765_=_C3087( C765 C3087 ) C765_=_C3088( C765 C3088 ) \nC765_=_C3089( C765 C3089 ) C765_=_C3090( C765 C3090 ) C765_=_C3091( C765 C3091 ) C765_=_C3092( C765 C3092 ) C765_=_C3093( C765 C3093 ) C765_=_C3094( C765 C3094 ) \nC765_=_C3095( C765 C3095 ) C765_=_C3096( C765 C3096 ) C765_=_C3097( C765 C3097 ) C765_=_C3098( C765 C3098 ) C846_=_C997( C846 C997 ) C846_=_C1148( C846 C1148 ) \nC846_=_C1233( C846 C1233 ) C846_=_C1403( C846 C1403 ) C846_=_C1450( C846 C1450 ) C846_=_C1958( C846 C1958 ) C846_=_C2600( C846 C2600 ) C846_=_C2620( C846 C2620 ) \nC846_=_C2815( C846 C2815 ) C846_=_C3046( C846 C3046 ) C846_=_C3134( C846 C3134 ) C846_=_C3266( C846 C3266 ) C846_=_C3398( C846 C3398 ) C846_=_C3438( C846 C3438 ) \nC846_=_C3579( C846 C3579 ) C846_=_C3643( C846 C3643 ) C846_=_C3644( C846 C3644 ) C846_=_C3645( C846 C3645 ) C846_=_C3646( C846 C3646 ) C846_=_C3647( C846 C3647 ) \nC846_=_C3648( C846 C3648 ) C846_=_C3650( C846 C3650 ) C846_=_C3651( C846 C3651 ) C846_=_C3652( C846 C3652 ) C846_=_C3653( C846 C3653 ) C846_=_C3654( C846 C3654 ) \nC884_=_C885( C884 C885 ) C884_=_C886( C884 C886 ) C884_=_C887( C884 C887 ) C884_=_C888( C884 C888 ) C884_=_C889( C884 C889 ) C884_=_C890( C884 C890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4_=_C1068( C884 C1068 ) C885_=_C886( C885 C886 ) C885_=_C887( C885 C887 ) \nC885_=_C888( C885 C888 ) C885_=_C889( C885 C889 ) C885_=_C890( C885 C890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1243( C885 C1243 ) C885_=_C1260( C885 C1260 ) C886_=_C887( C886 C887 ) C886_=_C888( C886 C888 ) C886_=_C889( C886 C889 ) C886_=_C890( C886 C890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7_=_C888( C887 C888 ) C887_=_C889( C887 C889 ) C887_=_C890( C887 C890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w:t>
      </w:r>
    </w:p>
    <w:p>
      <w:pPr>
        <w:pStyle w:val="PreformattedText"/>
        <w:bidi w:val="0"/>
        <w:spacing w:before="0" w:after="0"/>
        <w:jc w:val="left"/>
        <w:rPr/>
      </w:pPr>
      <w:r>
        <w:rPr/>
        <w:t xml:space="preserve"> </w:t>
      </w:r>
      <w:r>
        <w:rPr/>
        <w:t>C887 C912 ) C887_=_C1770( C887 C1770 ) C887_=_C1775( C887 C1775 ) C887_=_C1776( C887 C1776 ) \nC887_=_C1779( C887 C1779 ) C887_=_C1788( C887 C1788 ) C887_=_C1792( C887 C1792 ) C887_=_C1794( C887 C1794 ) C888_=_C889( C888 C889 ) C888_=_C890( C888 C890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1975( C888 C1975 ) C889_=_C890( C889 C890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1997( C889 C1997 ) C889_=_C2014( C889 C2014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2186( C892 C2186 ) C892_=_C2221( C892 C2221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2351( C894 C2351 ) C894_=_C2352( C894 C2352 ) C894_=_C2356( C894 C2356 ) C894_=_C2360( C894 C2360 ) C894_=_C2364( C894 C2364 ) C894_=_C2366( C894 C2366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2420( C895 C242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2746( C897 C2746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2190( C898 C2190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2192( C899 C2192 ) C899_=_C3398( C899 C3398 ) C900_=_C901( C900 C901 ) C900_=_C902( C900 C902 ) C900_=_C903( C900 C903 ) C900_=_C904( C900 C904 ) \nC900_=_C905( C900 C905 ) C900_=_C906( C900 C906 ) C900_=_C907( C900 C907 ) C900_=_C908( C900 C908 ) C900_=_C909( C900 C909 ) C900_=_C910( C900 C910 ) \nC900_=_C911( C900 C911 ) C900_=_C912( C900 C912 ) C900_=_C2194( C900 C2194 ) C901_=_C902( C901 C902 ) C901_=_C903( C901 C903 ) C901_=_C904( C901 C904 ) \nC901_=_C905( C901 C905 ) C901_=_C906( C901 C906 ) C901_=_C907( C901 C907 ) C901_=_C908( C901 C908 ) C901_=_C909( C901 C909 ) C901_=_C910( C901 C910 ) \nC901_=_C911( C901 C911 ) C901_=_C912( C901 C912 ) C901_=_C2195( C901 C2195 ) C902_=_C903( C902 C903 ) C902_=_C904( C902 C904 ) C902_=_C905( C902 C905 ) \nC902_=_C906( C902 C906 ) C902_=_C907( C902 C907 ) C902_=_C908( C902 C908 ) C902_=_C909( C902 C909 ) C902_=_C910( C902 C910 ) C902_=_C911( C902 C911 ) \nC902_=_C912( C902 C912 ) C902_=_C2196( C902 C2196 ) C902_=_C3618( C902 C3618 ) C903_=_C904( C903 C904 ) C903_=_C905( C903 C905 ) C903_=_C906( C903 C906 ) \nC903_=_C907( C903 C907 ) C903_=_C908( C903 C908 ) C903_=_C909( C903 C909 ) C903_=_C910( C903 C910 ) C903_=_C911( C903 C911 ) C903_=_C912( C903 C912 ) \nC904_=_C905( C904 C905 ) C904_=_C906( C904 C906 ) C904_=_C907( C904 C907 ) C904_=_C908( C904 C908 ) C904_=_C909( C904 C909 ) C904_=_C910( C904 C910 ) \nC904_=_C911( C904 C911 ) C904_=_C912( C904 C912 ) C904_=_C2863( C904 C2863 ) C904_=_C3730( C904 C3730 ) C905_=_C906( C905 C906 ) C905_=_C907( C905 C907 ) \nC905_=_C908( C905 C908 ) C905_=_C909( C905 C909 ) C905_=_C910( C905 C910 ) C905_=_C911( C905 C911 ) C905_=_C912( C905 C912 ) C905_=_C2198( C905 C2198 ) \nC906_=_C907( C906 C907 ) C906_=_C908( C906 C908 ) C906_=_C909( C906 C909 ) C906_=_C910( C906 C910 ) C906_=_C911( C906 C911 ) C906_=_C912( C906 C912 ) \nC906_=_C2199( C906 C2199 ) C906_=_C2307( C906 C2307 ) C906_=_C3091( C906 C3091 ) C907_=_C908( C907 C908 ) C907_=_C909( C907 C909 ) C907_=_C910( C907 C910 ) \nC907_=_C911( C907 C911 ) C907_=_C912( C907 C912 ) C907_=_C3092( C907 C3092 ) C908_=_C909( C908 C909 ) C908_=_C910( C908 C910 ) C908_=_C911( C908 C911 ) \nC908_=_C912( C908 C912 ) C908_=_C3094( C908 C3094 ) C908_=_C3650( C908 C3650 ) C908_=_C4002( C908 C4002 ) C909_=_C910( C909 C910 ) C909_=_C911( C909 C911 ) \nC909_=_C912( C909 C912 ) C909_=_C2868( C909 C2868 ) C909_=_C3095( C909 C3095 ) C910_=_C911( C910 C911 ) C910_=_C912( C910 C912 ) C911_=_C912( C911 C912 ) \nC912_=_C2204( C912 C2204 ) C922_=_C924( C922 C924 ) C922_=_C968( C922 C968 ) C922_=_C1775( C922 C1775 ) C922_=_C1798( C922 C1798 ) C922_=_C1858( C922 C1858 ) \nC922_=_C2068( C922 C2068 ) C922_=_C2351( C922 C2351 ) C922_=_C2420( C922 C2420 ) C922_=_C2477( C922 C2477 ) C922_=_C2747( C922 C2747 ) C922_=_C2808( C922 C2808 ) \nC922_=_C2857( C922 C2857 ) C922_=_C2858( C922 C2858 ) C922_=_C2859( C922 C2859 ) C922_=_C2861( C922 C2861 ) C922_=_C2862( C922 C2862 ) C922_=_C2863( C922 C2863 ) \nC922_=_C2864( C922 C2864 ) C922_=_C2865( C922 C2865 ) C922_=_C2867( C922 C2867 ) C922_=_C2868( C922 C2868 ) C922_=_C2870( C922 C2870 ) C922_=_C2871( C922 C2871 ) \nC924_=_C1068( C924 C1068 ) C924_=_C1141( C924 C1141 ) C924_=_C1718( C924 C1718 ) C924_=_C1739( C924 C1739 ) C924_=_C1800( C924 C1800 ) C924_=_C1861( C924 C1861 ) \nC924_=_C2225( C924 C2225 ) C924_=_C2279( C924 C2279 ) C924_=_C2748( C924 C2748 ) C924_=_C2858( C924 C2858 ) C924_=_C3087( C924 C3087 ) C924_=_C3088( C924 C3088 ) \nC924_=_C3089( C924 C3089 ) C924_=_C3090( C924 C3090 ) C924_=_C3091( C924 C3091 ) C924_=_C3092( C924 C3092 ) C924_=_C3093( C924 C3093 ) C924_=_C3094( C924 C3094 ) \nC924_=_C3095( C924 C3095 ) C924_=_C3096( C924 C3096 ) C924_=_C3097( C924 C3097 ) C924_=_C3098( C924 C3098 ) C941_=_C950( C941 C950 ) C941_=_C1203( C941 C1203 ) \nC941_=_C1461( C941 C1461 ) C941_=_C1463( C941 C1463 ) C941_=_C1464( C941 C1464 ) C941_=_C1465( C941 C1465 ) C941_=_C1466( C941 C1466 ) C941_=_C1468( C941 C1468 ) \nC941_=_C1469( C941 C1469 ) C941_=_C1470( C941 C1470 ) C941_=_C1471( C941 C1471 ) C941_=_C1472( C941 C1472 ) C941_=_C1473( C941 C1473 ) C941_=_C1474( C941 C1474 ) \nC941_=_C1475( C941 C1475 ) C941_=_C1476( C941 C1476 ) C941_=_C1477( C941 C1477 ) C941_=_C1478( C941 C1478 ) C941_=_C1479( C941 C1479 ) C941_=_C1480( C941 C1480 ) \nC950_=_C1635( C950 C1635 ) C950_=_C1847(</w:t>
      </w:r>
    </w:p>
    <w:p>
      <w:pPr>
        <w:pStyle w:val="PreformattedText"/>
        <w:bidi w:val="0"/>
        <w:spacing w:before="0" w:after="0"/>
        <w:jc w:val="left"/>
        <w:rPr/>
      </w:pPr>
      <w:r>
        <w:rPr/>
        <w:t xml:space="preserve"> </w:t>
      </w:r>
      <w:r>
        <w:rPr/>
        <w:t>C950 C1847 ) C950_=_C2031( C950 C2031 ) C950_=_C2248( C950 C2248 ) C950_=_C2516( C950 C2516 ) C950_=_C2940( C950 C2940 ) \nC950_=_C3074( C950 C3074 ) C950_=_C3160( C950 C3160 ) C950_=_C3218( C950 C3218 ) C950_=_C3301( C950 C3301 ) C950_=_C3326( C950 C3326 ) C950_=_C3448( C950 C3448 ) \nC950_=_C3449( C950 C3449 ) C950_=_C3450( C950 C3450 ) C950_=_C3451( C950 C3451 ) C950_=_C3452( C950 C3452 ) C950_=_C3453( C950 C3453 ) C950_=_C3454( C950 C3454 ) \nC968_=_C979( C968 C979 ) C968_=_C1775( C968 C1775 ) C968_=_C1798( C968 C1798 ) C968_=_C1858( C968 C1858 ) C968_=_C2068( C968 C2068 ) C968_=_C2351( C968 C2351 ) \nC968_=_C2420( C968 C2420 ) C968_=_C2477( C968 C2477 ) C968_=_C2747( C968 C2747 ) C968_=_C2808( C968 C2808 ) C968_=_C2857( C968 C2857 ) C968_=_C2858( C968 C2858 ) \nC968_=_C2859( C968 C2859 ) C968_=_C2861( C968 C2861 ) C968_=_C2862( C968 C2862 ) C968_=_C2863( C968 C2863 ) C968_=_C2864( C968 C2864 ) C968_=_C2865( C968 C2865 ) \nC968_=_C2867( C968 C2867 ) C968_=_C2868( C968 C2868 ) C968_=_C2870( C968 C2870 ) C968_=_C2871( C968 C2871 ) C979_=_C1260( C979 C1260 ) C979_=_C1328( C979 C1328 ) \nC979_=_C1389( C979 C1389 ) C979_=_C1733( C979 C1733 ) C979_=_C1873( C979 C1873 ) C979_=_C1895( C979 C1895 ) C979_=_C2142( C979 C2142 ) C979_=_C2221( C979 C2221 ) \nC979_=_C2449( C979 C2449 ) C979_=_C2746( C979 C2746 ) C979_=_C2889( C979 C2889 ) C979_=_C3071( C979 C3071 ) C979_=_C3519( C979 C3519 ) C979_=_C3531( C979 C3531 ) \nC979_=_C3593( C979 C3593 ) C979_=_C3692( C979 C3692 ) C979_=_C3813( C979 C3813 ) C979_=_C3867( C979 C3867 ) C979_=_C3899( C979 C3899 ) C979_=_C3985( C979 C3985 ) \nC979_=_C4021( C979 C4021 ) C979_=_C4036( C979 C4036 ) C979_=_C4072( C979 C4072 ) C979_=_C4098( C979 C4098 ) C979_=_C4103( C979 C4103 ) C997_=_C1007( C997 C1007 ) \nC997_=_C1148( C997 C1148 ) C997_=_C1233( C997 C1233 ) C997_=_C1403( C997 C1403 ) C997_=_C1450( C997 C1450 ) C997_=_C1958( C997 C1958 ) C997_=_C2600( C997 C2600 ) \nC997_=_C2620( C997 C2620 ) C997_=_C2815( C997 C2815 ) C997_=_C3046( C997 C3046 ) C997_=_C3134( C997 C3134 ) C997_=_C3266( C997 C3266 ) C997_=_C3398( C997 C3398 ) \nC997_=_C3438( C997 C3438 ) C997_=_C3579( C997 C3579 ) C997_=_C3643( C997 C3643 ) C997_=_C3644( C997 C3644 ) C997_=_C3645( C997 C3645 ) C997_=_C3646( C997 C3646 ) \nC997_=_C3647( C997 C3647 ) C997_=_C3648( C997 C3648 ) C997_=_C3650( C997 C3650 ) C997_=_C3651( C997 C3651 ) C997_=_C3652( C997 C3652 ) C997_=_C3653( C997 C3653 ) \nC997_=_C3654( C997 C3654 ) C1007_=_C1128( C1007 C1128 ) C1007_=_C1794( C1007 C1794 ) C1007_=_C2292( C1007 C2292 ) C1007_=_C2366( C1007 C2366 ) C1007_=_C2416( C1007 C2416 ) \nC1007_=_C2528( C1007 C2528 ) C1007_=_C2565( C1007 C2565 ) C1007_=_C2610( C1007 C2610 ) C1007_=_C2978( C1007 C2978 ) C1007_=_C3026( C1007 C3026 ) C1007_=_C3112( C1007 C3112 ) \nC1007_=_C3171( C1007 C3171 ) C1007_=_C3248( C1007 C3248 ) C1007_=_C3512( C1007 C3512 ) C1007_=_C3772( C1007 C3772 ) C1007_=_C3831( C1007 C3831 ) C1007_=_C3959( C1007 C3959 ) \nC1007_=_C3986( C1007 C3986 ) C1007_=_C4033( C1007 C4033 ) C1007_=_C4038( C1007 C4038 ) C1007_=_C4046( C1007 C4046 ) C1007_=_C4061( C1007 C4061 ) C1007_=_C4078( C1007 C4078 ) \nC1007_=_C4084( C1007 C4084 ) C1021_=_C1165( C1021 C1165 ) C1021_=_C1183( C1021 C1183 ) C1021_=_C1422( C1021 C1422 ) C1021_=_C1612( C1021 C1612 ) C1021_=_C1939( C1021 C1939 ) \nC1021_=_C2259( C1021 C2259 ) C1021_=_C2312( C1021 C2312 ) C1021_=_C2532( C1021 C2532 ) C1021_=_C2827( C1021 C2827 ) C1021_=_C2828( C1021 C2828 ) C1021_=_C2829( C1021 C2829 ) \nC1021_=_C2830( C1021 C2830 ) C1021_=_C2831( C1021 C2831 ) C1021_=_C2832( C1021 C2832 ) C1021_=_C2833( C1021 C2833 ) C1021_=_C2834( C1021 C2834 ) C1021_=_C2835( C1021 C2835 ) \nC1046_=_C1779( C1046 C1779 ) C1046_=_C1884( C1046 C1884 ) C1046_=_C2096( C1046 C2096 ) C1046_=_C2130( C1046 C2130 ) C1046_=_C2356( C1046 C2356 ) C1046_=_C2376( C1046 C2376 ) \nC1046_=_C2438( C1046 C2438 ) C1046_=_C2721( C1046 C2721 ) C1046_=_C3030( C1046 C3030 ) C1046_=_C3100( C1046 C3100 ) C1046_=_C3377( C1046 C3377 ) C1046_=_C3455( C1046 C3455 ) \nC1046_=_C3484( C1046 C3484 ) C1046_=_C3485( C1046 C3485 ) C1046_=_C3486( C1046 C3486 ) C1046_=_C3487( C1046 C3487 ) C1046_=_C3489( C1046 C3489 ) C1046_=_C3490( C1046 C3490 ) \nC1046_=_C3492( C1046 C3492 ) C1046_=_C3493( C1046 C3493 ) C1046_=_C3495( C1046 C3495 ) C1068_=_C1141( C1068 C1141 ) C1068_=_C1718( C1068 C1718 ) C1068_=_C1739( C1068 C1739 ) \nC1068_=_C1800( C1068 C1800 ) C1068_=_C1861( C1068 C1861 ) C1068_=_C2225( C1068 C2225 ) C1068_=_C2279( C1068 C2279 ) C1068_=_C2748( C1068 C2748 ) C1068_=_C2858( C1068 C2858 ) \nC1068_=_C3087( C1068 C3087 ) C1068_=_C3088( C1068 C3088 ) C1068_=_C3089( C1068 C3089 ) C1068_=_C3090( C1068 C3090 ) C1068_=_C3091( C1068 C3091 ) C1068_=_C3092( C1068 C3092 ) \nC1068_=_C3093( C1068 C3093 ) C1068_=_C3094( C1068 C3094 ) C1068_=_C3095( C1068 C3095 ) C1068_=_C3096( C1068 C3096 ) C1068_=_C3097( C1068 C3097 ) C1068_=_C3098( C1068 C3098 ) \nC1128_=_C1794( C1128 C1794 ) C1128_=_C2292( C1128 C2292 ) C1128_=_C2366( C1128 C2366 ) C1128_=_C2416( C1128 C2416 ) C1128_=_C2528( C1128 C2528 ) C1128_=_C2565( C1128 C2565 ) \nC1128_=_C2610( C1128 C2610 ) C1128_=_C2978( C1128 C2978 ) C1128_=_C3026( C1128 C3026 ) C1128_=_C3112( C1128 C3112 ) C1128_=_C3171( C1128 C3171 ) C1128_=_C3248( C1128 C3248 ) \nC1128_=_C3512( C1128 C3512 ) C1128_=_C3772( C1128 C3772 ) C1128_=_C3831( C1128 C3831 ) C1128_=_C3959( C1128 C3959 ) C1128_=_C3986( C1128 C3986 ) C1128_=_C4033( C1128 C4033 ) \nC1128_=_C4038( C1128 C4038 ) C1128_=_C4046( C1128 C4046 ) C1128_=_C4061( C1128 C4061 ) C1128_=_C4078( C1128 C4078 ) C1128_=_C4084( C1128 C4084 ) C1135_=_C1138( C1135 C1138 ) \nC1135_=_C1141( C1135 C1141 ) C1135_=_C1148( C1135 C1148 ) C1135_=_C1243( C1135 C1243 ) C1135_=_C1691( C1135 C1691 ) C1135_=_C1712( C1135 C1712 ) C1135_=_C1934( C1135 C1934 ) \nC1135_=_C1975( C1135 C1975 ) C1135_=_C1997( C1135 C1997 ) C1135_=_C2186( C1135 C2186 ) C1135_=_C2187( C1135 C2187 ) C1135_=_C2189( C1135 C2189 ) C1135_=_C2190( C1135 C2190 ) \nC1135_=_C2192( C1135 C2192 ) C1135_=_C2193( C1135 C2193 ) C1135_=_C2194( C1135 C2194 ) C1135_=_C2195( C1135 C2195 ) C1135_=_C2196( C1135 C2196 ) C1135_=_C2197( C1135 C2197 ) \nC1135_=_C2198( C1135 C2198 ) C1135_=_C2199( C1135 C2199 ) C1135_=_C2200( C1135 C2200 ) C1135_=_C2201( C1135 C2201 ) C1135_=_C2202( C1135 C2202 ) C1135_=_C2203( C1135 C2203 ) \nC1135_=_C2204( C1135 C2204 ) C1138_=_C1141( C1138 C1141 ) C1138_=_C1148( C1138 C1148 ) C1138_=_C1181( C1138 C1181 ) C1138_=_C1714( C1138 C1714 ) C1138_=_C1770( C1138 C1770 ) \nC1138_=_C2019( C1138 C2019 ) C1138_=_C2273( C1138 C2273 ) C1138_=_C2293( C1138 C2293 ) C1138_=_C2294( C1138 C2294 ) C1138_=_C2295( C1138 C2295 ) C1138_=_C2297( C1138 C2297 ) \nC1138_=_C2298( C1138 C2298 ) C1138_=_C2299( C1138 C2299 ) C1138_=_C2300( C1138 C2300 ) C1138_=_C2302( C1138 C2302 ) C1138_=_C2303( C1138 C2303 ) C1138_=_C2304( C1138 C2304 ) \nC1138_=_C2305( C1138 C2305 ) C1138_=_C2306( C1138 C2306 ) C1138_=_C2307( C1138 C2307 ) C1138_=_C2308( C1138 C2308 ) C1138_=_C2309( C1138 C2309 ) C1138_=_C2310( C1138 C2310 ) \nC1138_=_C2311( C1138 C2311 ) C1141_=_C1148( C1141 C1148 ) C1141_=_C1718( C1141 C1718 ) C1141_=_C1739( C1141 C1739 ) C1141_=_C1800( C1141 C1800 ) C1141_=_C1861( C1141 C1861 ) \nC1141_=_C2225( C1141 C2225 ) C1141_=_C2279( C1141 C2279 ) C1141_=_C2748( C1141 C2748 ) C1141_=_C2858( C1141 C2858 ) C1141_=_C3087( C1141 C3087 ) C1141_=_C3088( C1141 C3088 ) \nC1141_=_C3089( C1141 C3089 ) C1141_=_C3090( C1141 C3090 ) C1141_=_C3091( C1141 C3091 ) C1141_=_C3092( C1141 C3092 ) C1141_=_C3093( C1141 C3093 ) C1141_=_C3094( C1141 C3094 ) \nC1141_=_C3095( C1141 C3095 ) C1141_=_C3096( C1141 C3096 ) C1141_=_C3097( C1141 C3097 ) C1141_=_C3098( C1141 C3098 ) C1148_=_C1233( C1148 C1233 ) C1148_=_C1403( C1148 C1403 ) \nC1148_=_C1450( C1148 C1450 ) C1148_=_C1958( C1148 C1958 ) C1148_=_C2600( C1148 C2600 ) C1148_=_C2620( C1148 C2620 ) C1148_=_C2815( C1148 C2815 ) C1148_=_C3046( C1148 C3046 ) \nC1148_=_C3134( C1148 C3134 ) C1148_=_C3266( C1148 C3266 ) C1148_=_C3398( C1148 C3398 ) C1148_=_C3438( C1148 C3438 ) C1148_=_C3579( C1148 C3579 ) C1148_=_C3643( C1148 C3643 ) \nC1148_=_C3644( C1148 C3644 ) C1148_=_C3645( C1148 C3645 ) C1148_=_C3646( C1148 C3646 ) C1148_=_C3647( C1148 C3647 ) C1148_=_C3648( C1148 C3648 ) C1148_=_C3650( C1148 C3650 ) \nC1148_=_C3651( C1148 C3651 ) C1148_=_C3652( C1148 C3652 ) C1148_=_C3653( C1148 C3653 ) C1148_=_C3654( C1148 C3654 ) C1165_=_C1183( C1165 C1183 ) C1165_=_C1422( C1165 C1422 ) \nC1165_=_C1612( C1165 C1612 ) C1165_=_C1939( C1165 C1939 ) C1165_=_C2259( C1165 C2259 ) C1165_=_C2312( C1165 C2312 ) C1165_=_C2532( C1165 C2532 ) C1165_=_C2827( C1165 C2827 ) \nC1165_=_C2828( C1165 C2828 ) C1165_=_C2829( C1165 C2829 ) C1165_=_C2830( C1165 C2830 ) C1165_=_C2831( C1165 C2831 ) C1165_=_C2832( C1165 C2832 ) C1165_=_C2833( C1165 C2833 ) \nC1165_=_C2834( C1165 C2834 ) C1165_=_C2835( C1165 C2835 ) C1181_=_C1183( C1181 C1183 ) C1181_=_C1714( C1181 C1714 ) C1181_=_C1770( C1181 C1770 ) C1181_=_C2019( C1181 C2019 ) \nC1181_=_C2273( C1181 C2273 ) C1181_=_C2293( C1181 C2293 ) C1181_=_C2294( C1181 C2294 ) C1181_=_C2295( C1181 C2295 ) C1181_=_C2297( C1181 C2297 ) C1181_=_C2298( C1181 C2298 ) \nC1181_=_C2299( C1181 C2299 ) C1181_=_C2300( C1181 C2300 ) C1181_=_C2302( C1181 C2302 ) C1181_=_C2303( C1181 C2303 ) C1181_=_C2304( C1181 C2304 ) C1181_=_C2305( C1181 C2305 ) \nC1181_=_C2306( C1181 C2306 ) C1181_=_C2307( C1181 C2307 ) C1181_=_C2308( C1181 C2308 ) C1181_=_C2309( C1181 C2309 ) C1181_=_C2310( C1181 C2310 ) C1181_=_C2311( C1181 C2311 ) \nC1183_=_C1422( C1183 C1422 ) C1183_=_C1612( C1183 C1612 ) C1183_=_C1939( C1183 C1939 ) C1183_=_C2259( C1183 C2259 ) C1183_=_C2312( C1183 C2312 ) C1183_=_C2532( C1183 C2532 ) \nC1183_=_C2827( C1183 C2827 ) C1183_=_C2828( C1183 C2828 ) C1183_=_C2829( C1183 C2829 ) C1183_=_C2830( C1183 C2830 ) C1183_=_C2831( C1183 C2831 ) C1183_=_C2832( C1183 C2832 ) \nC1183_=_C2833( C1183 C2833 ) C1183_=_C2834( C1183 C2834 ) C1183_=_C2835( C1183 C2835 ) C1203_=_C1205(</w:t>
      </w:r>
    </w:p>
    <w:p>
      <w:pPr>
        <w:pStyle w:val="PreformattedText"/>
        <w:bidi w:val="0"/>
        <w:spacing w:before="0" w:after="0"/>
        <w:jc w:val="left"/>
        <w:rPr/>
      </w:pPr>
      <w:r>
        <w:rPr/>
        <w:t xml:space="preserve"> </w:t>
      </w:r>
      <w:r>
        <w:rPr/>
        <w:t>C1203 C1205 ) C1203_=_C1461( C1203 C1461 ) C1203_=_C1463( C1203 C1463 ) \nC1203_=_C1464( C1203 C1464 ) C1203_=_C1465( C1203 C1465 ) C1203_=_C1466( C1203 C1466 ) C1203_=_C1468( C1203 C1468 ) C1203_=_C1469( C1203 C1469 ) C1203_=_C1470( C1203 C1470 ) \nC1203_=_C1471( C1203 C1471 ) C1203_=_C1472( C1203 C1472 ) C1203_=_C1473( C1203 C1473 ) C1203_=_C1474( C1203 C1474 ) C1203_=_C1475( C1203 C1475 ) C1203_=_C1476( C1203 C1476 ) \nC1203_=_C1477( C1203 C1477 ) C1203_=_C1478( C1203 C1478 ) C1203_=_C1479( C1203 C1479 ) C1203_=_C1480( C1203 C1480 ) C1205_=_C1416( C1205 C1416 ) C1205_=_C1605( C1205 C1605 ) \nC1205_=_C1754( C1205 C1754 ) C1205_=_C1755( C1205 C1755 ) C1205_=_C1756( C1205 C1756 ) C1205_=_C1757( C1205 C1757 ) C1205_=_C1759( C1205 C1759 ) C1205_=_C1760( C1205 C1760 ) \nC1205_=_C1761( C1205 C1761 ) C1205_=_C1762( C1205 C1762 ) C1205_=_C1763( C1205 C1763 ) C1205_=_C1764( C1205 C1764 ) C1205_=_C1765( C1205 C1765 ) C1205_=_C1766( C1205 C1766 ) \nC1205_=_C1767( C1205 C1767 ) C1205_=_C1768( C1205 C1768 ) C1205_=_C1769( C1205 C1769 ) C1233_=_C1236( C1233 C1236 ) C1233_=_C1403( C1233 C1403 ) C1233_=_C1450( C1233 C1450 ) \nC1233_=_C1958( C1233 C1958 ) C1233_=_C2600( C1233 C2600 ) C1233_=_C2620( C1233 C2620 ) C1233_=_C2815( C1233 C2815 ) C1233_=_C3046( C1233 C3046 ) C1233_=_C3134( C1233 C3134 ) \nC1233_=_C3266( C1233 C3266 ) C1233_=_C3398( C1233 C3398 ) C1233_=_C3438( C1233 C3438 ) C1233_=_C3579( C1233 C3579 ) C1233_=_C3643( C1233 C3643 ) C1233_=_C3644( C1233 C3644 ) \nC1233_=_C3645( C1233 C3645 ) C1233_=_C3646( C1233 C3646 ) C1233_=_C3647( C1233 C3647 ) C1233_=_C3648( C1233 C3648 ) C1233_=_C3650( C1233 C3650 ) C1233_=_C3651( C1233 C3651 ) \nC1233_=_C3652( C1233 C3652 ) C1233_=_C3653( C1233 C3653 ) C1233_=_C3654( C1233 C3654 ) C1236_=_C1456( C1236 C1456 ) C1236_=_C1788( C1236 C1788 ) C1236_=_C2360( C1236 C2360 ) \nC1236_=_C2623( C1236 C2623 ) C1236_=_C3106( C1236 C3106 ) C1236_=_C3141( C1236 C3141 ) C1236_=_C3563( C1236 C3563 ) C1236_=_C3586( C1236 C3586 ) C1236_=_C3618( C1236 C3618 ) \nC1236_=_C3777( C1236 C3777 ) C1236_=_C3832( C1236 C3832 ) C1236_=_C3948( C1236 C3948 ) C1236_=_C3955( C1236 C3955 ) C1236_=_C4000( C1236 C4000 ) C1236_=_C4001( C1236 C4001 ) \nC1236_=_C4002( C1236 C4002 ) C1236_=_C4004( C1236 C4004 ) C1236_=_C4005( C1236 C4005 ) C1236_=_C4006( C1236 C4006 ) C1236_=_C4007( C1236 C4007 ) C1243_=_C1260( C1243 C1260 ) \nC1243_=_C1691( C1243 C1691 ) C1243_=_C1712( C1243 C1712 ) C1243_=_C1934( C1243 C1934 ) C1243_=_C1975( C1243 C1975 ) C1243_=_C1997( C1243 C1997 ) C1243_=_C2186( C1243 C2186 ) \nC1243_=_C2187( C1243 C2187 ) C1243_=_C2189( C1243 C2189 ) C1243_=_C2190( C1243 C2190 ) C1243_=_C2192( C1243 C2192 ) C1243_=_C2193( C1243 C2193 ) C1243_=_C2194( C1243 C2194 ) \nC1243_=_C2195( C1243 C2195 ) C1243_=_C2196( C1243 C2196 ) C1243_=_C2197( C1243 C2197 ) C1243_=_C2198( C1243 C2198 ) C1243_=_C2199( C1243 C2199 ) C1243_=_C2200( C1243 C2200 ) \nC1243_=_C2201( C1243 C2201 ) C1243_=_C2202( C1243 C2202 ) C1243_=_C2203( C1243 C2203 ) C1243_=_C2204( C1243 C2204 ) C1260_=_C1328( C1260 C1328 ) C1260_=_C1389( C1260 C1389 ) \nC1260_=_C1733( C1260 C1733 ) C1260_=_C1873( C1260 C1873 ) C1260_=_C1895( C1260 C1895 ) C1260_=_C2142( C1260 C2142 ) C1260_=_C2221( C1260 C2221 ) C1260_=_C2449( C1260 C2449 ) \nC1260_=_C2746( C1260 C2746 ) C1260_=_C2889( C1260 C2889 ) C1260_=_C3071( C1260 C3071 ) C1260_=_C3519( C1260 C3519 ) C1260_=_C3531( C1260 C3531 ) C1260_=_C3593( C1260 C3593 ) \nC1260_=_C3692( C1260 C3692 ) C1260_=_C3813( C1260 C3813 ) C1260_=_C3867( C1260 C3867 ) C1260_=_C3899( C1260 C3899 ) C1260_=_C3985( C1260 C3985 ) C1260_=_C4021( C1260 C4021 ) \nC1260_=_C4036( C1260 C4036 ) C1260_=_C4072( C1260 C4072 ) C1260_=_C4098( C1260 C4098 ) C1260_=_C4103( C1260 C4103 ) C1328_=_C1389( C1328 C1389 ) C1328_=_C1733( C1328 C1733 ) \nC1328_=_C1873( C1328 C1873 ) C1328_=_C1895( C1328 C1895 ) C1328_=_C2142( C1328 C2142 ) C1328_=_C2221( C1328 C2221 ) C1328_=_C2449( C1328 C2449 ) C1328_=_C2746( C1328 C2746 ) \nC1328_=_C2889( C1328 C2889 ) C1328_=_C3071( C1328 C3071 ) C1328_=_C3519( C1328 C3519 ) C1328_=_C3531( C1328 C3531 ) C1328_=_C3593( C1328 C3593 ) C1328_=_C3692( C1328 C3692 ) \nC1328_=_C3813( C1328 C3813 ) C1328_=_C3867( C1328 C3867 ) C1328_=_C3899( C1328 C3899 ) C1328_=_C3985( C1328 C3985 ) C1328_=_C4021( C1328 C4021 ) C1328_=_C4036( C1328 C4036 ) \nC1328_=_C4072( C1328 C4072 ) C1328_=_C4098( C1328 C4098 ) C1328_=_C4103( C1328 C4103 ) C1389_=_C1733( C1389 C1733 ) C1389_=_C1873( C1389 C1873 ) C1389_=_C1895( C1389 C1895 ) \nC1389_=_C2142( C1389 C2142 ) C1389_=_C2221( C1389 C2221 ) C1389_=_C2449( C1389 C2449 ) C1389_=_C2746( C1389 C2746 ) C1389_=_C2889( C1389 C2889 ) C1389_=_C3071( C1389 C3071 ) \nC1389_=_C3519( C1389 C3519 ) C1389_=_C3531( C1389 C3531 ) C1389_=_C3593( C1389 C3593 ) C1389_=_C3692( C1389 C3692 ) C1389_=_C3813( C1389 C3813 ) C1389_=_C3867( C1389 C3867 ) \nC1389_=_C3899( C1389 C3899 ) C1389_=_C3985( C1389 C3985 ) C1389_=_C4021( C1389 C4021 ) C1389_=_C4036( C1389 C4036 ) C1389_=_C4072( C1389 C4072 ) C1389_=_C4098( C1389 C4098 ) \nC1389_=_C4103( C1389 C4103 ) C1403_=_C1450( C1403 C1450 ) C1403_=_C1958( C1403 C1958 ) C1403_=_C2600( C1403 C2600 ) C1403_=_C2620( C1403 C2620 ) C1403_=_C2815( C1403 C2815 ) \nC1403_=_C3046( C1403 C3046 ) C1403_=_C3134( C1403 C3134 ) C1403_=_C3266( C1403 C3266 ) C1403_=_C3398( C1403 C3398 ) C1403_=_C3438( C1403 C3438 ) C1403_=_C3579( C1403 C3579 ) \nC1403_=_C3643( C1403 C3643 ) C1403_=_C3644( C1403 C3644 ) C1403_=_C3645( C1403 C3645 ) C1403_=_C3646( C1403 C3646 ) C1403_=_C3647( C1403 C3647 ) C1403_=_C3648( C1403 C3648 ) \nC1403_=_C3650( C1403 C3650 ) C1403_=_C3651( C1403 C3651 ) C1403_=_C3652( C1403 C3652 ) C1403_=_C3653( C1403 C3653 ) C1403_=_C3654( C1403 C3654 ) C1416_=_C1422( C1416 C1422 ) \nC1416_=_C1605( C1416 C1605 ) C1416_=_C1754( C1416 C1754 ) C1416_=_C1755( C1416 C1755 ) C1416_=_C1756( C1416 C1756 ) C1416_=_C1757( C1416 C1757 ) C1416_=_C1759( C1416 C1759 ) \nC1416_=_C1760( C1416 C1760 ) C1416_=_C1761( C1416 C1761 ) C1416_=_C1762( C1416 C1762 ) C1416_=_C1763( C1416 C1763 ) C1416_=_C1764( C1416 C1764 ) C1416_=_C1765( C1416 C1765 ) \nC1416_=_C1766( C1416 C1766 ) C1416_=_C1767( C1416 C1767 ) C1416_=_C1768( C1416 C1768 ) C1416_=_C1769( C1416 C1769 ) C1422_=_C1612( C1422 C1612 ) C1422_=_C1939( C1422 C1939 ) \nC1422_=_C2259( C1422 C2259 ) C1422_=_C2312( C1422 C2312 ) C1422_=_C2532( C1422 C2532 ) C1422_=_C2827( C1422 C2827 ) C1422_=_C2828( C1422 C2828 ) C1422_=_C2829( C1422 C2829 ) \nC1422_=_C2830( C1422 C2830 ) C1422_=_C2831( C1422 C2831 ) C1422_=_C2832( C1422 C2832 ) C1422_=_C2833( C1422 C2833 ) C1422_=_C2834( C1422 C2834 ) C1422_=_C2835( C1422 C2835 ) \nC1450_=_C1456( C1450 C1456 ) C1450_=_C1958( C1450 C1958 ) C1450_=_C2600( C1450 C2600 ) C1450_=_C2620( C1450 C2620 ) C1450_=_C2815( C1450 C2815 ) C1450_=_C3046( C1450 C3046 ) \nC1450_=_C3134( C1450 C3134 ) C1450_=_C3266( C1450 C3266 ) C1450_=_C3398( C1450 C3398 ) C1450_=_C3438( C1450 C3438 ) C1450_=_C3579( C1450 C3579 ) C1450_=_C3643( C1450 C3643 ) \nC1450_=_C3644( C1450 C3644 ) C1450_=_C3645( C1450 C3645 ) C1450_=_C3646( C1450 C3646 ) C1450_=_C3647( C1450 C3647 ) C1450_=_C3648( C1450 C3648 ) C1450_=_C3650( C1450 C3650 ) \nC1450_=_C3651( C1450 C3651 ) C1450_=_C3652( C1450 C3652 ) C1450_=_C3653( C1450 C3653 ) C1450_=_C3654( C1450 C3654 ) C1456_=_C1788( C1456 C1788 ) C1456_=_C2360( C1456 C2360 ) \nC1456_=_C2623( C1456 C2623 ) C1456_=_C3106( C1456 C3106 ) C1456_=_C3141( C1456 C3141 ) C1456_=_C3563( C1456 C3563 ) C1456_=_C3586( C1456 C3586 ) C1456_=_C3618( C1456 C3618 ) \nC1456_=_C3777( C1456 C3777 ) C1456_=_C3832( C1456 C3832 ) C1456_=_C3948( C1456 C3948 ) C1456_=_C3955( C1456 C3955 ) C1456_=_C4000( C1456 C4000 ) C1456_=_C4001( C1456 C4001 ) \nC1456_=_C4002( C1456 C4002 ) C1456_=_C4004( C1456 C4004 ) C1456_=_C4005( C1456 C4005 ) C1456_=_C4006( C1456 C4006 ) C1456_=_C4007( C1456 C4007 ) C1461_=_C1463( C1461 C1463 ) \nC1461_=_C1464( C1461 C1464 ) C1461_=_C1465( C1461 C1465 ) C1461_=_C1466( C1461 C1466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1_=_C1712( C1461 C1712 ) C1461_=_C1714( C1461 C1714 ) \nC1461_=_C1718( C1461 C1718 ) C1461_=_C1733( C1461 C1733 ) C1463_=_C1464( C1463 C1464 ) C1463_=_C1465( C1463 C1465 ) C1463_=_C1466( C1463 C1466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847( C1463 C1847 ) C1464_=_C1465( C1464 C1465 ) C1464_=_C1466( C1464 C1466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759( C1464 C1759 ) C1464_=_C2891( C1464 C2891 ) \nC1465_=_C1466( C1465 C1466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2297( C1465 C2297 ) C1465_=_C3160( C1465 C3160 ) C1465_=_C3167( C1465 C3167 ) C1465_=_C3171(</w:t>
      </w:r>
    </w:p>
    <w:p>
      <w:pPr>
        <w:pStyle w:val="PreformattedText"/>
        <w:bidi w:val="0"/>
        <w:spacing w:before="0" w:after="0"/>
        <w:jc w:val="left"/>
        <w:rPr/>
      </w:pPr>
      <w:r>
        <w:rPr/>
        <w:t xml:space="preserve"> </w:t>
      </w:r>
      <w:r>
        <w:rPr/>
        <w:t>C1465 C3171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761( C1468 C1761 ) C1468_=_C2829( C1468 C2829 ) C1468_=_C3531( C1468 C3531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70_=_C1471( C1470 C1471 ) C1470_=_C1472( C1470 C1472 ) C1470_=_C1473( C1470 C1473 ) \nC1470_=_C1474( C1470 C1474 ) C1470_=_C1475( C1470 C1475 ) C1470_=_C1476( C1470 C1476 ) C1470_=_C1477( C1470 C1477 ) C1470_=_C1478( C1470 C1478 ) C1470_=_C1479( C1470 C1479 ) \nC1470_=_C1480( C1470 C1480 ) C1470_=_C1762( C1470 C1762 ) C1471_=_C1472( C1471 C1472 ) C1471_=_C1473( C1471 C1473 ) C1471_=_C1474( C1471 C1474 ) C1471_=_C1475( C1471 C1475 ) \nC1471_=_C1476( C1471 C1476 ) C1471_=_C1477( C1471 C1477 ) C1471_=_C1478( C1471 C1478 ) C1471_=_C1479( C1471 C1479 ) C1471_=_C1480( C1471 C1480 ) C1471_=_C1763( C1471 C1763 ) \nC1472_=_C1473( C1472 C1473 ) C1472_=_C1474( C1472 C1474 ) C1472_=_C1475( C1472 C1475 ) C1472_=_C1476( C1472 C1476 ) C1472_=_C1477( C1472 C1477 ) C1472_=_C1478( C1472 C1478 ) \nC1472_=_C1479( C1472 C1479 ) C1472_=_C1480( C1472 C1480 ) C1472_=_C1764( C1472 C1764 ) C1473_=_C1474( C1473 C1474 ) C1473_=_C1475( C1473 C1475 ) C1473_=_C1476( C1473 C1476 ) \nC1473_=_C1477( C1473 C1477 ) C1473_=_C1478( C1473 C1478 ) C1473_=_C1479( C1473 C1479 ) C1473_=_C1480( C1473 C1480 ) C1474_=_C1475( C1474 C1475 ) C1474_=_C1476( C1474 C1476 ) \nC1474_=_C1477( C1474 C1477 ) C1474_=_C1478( C1474 C1478 ) C1474_=_C1479( C1474 C1479 ) C1474_=_C1480( C1474 C1480 ) C1474_=_C1765( C1474 C1765 ) C1475_=_C1476( C1475 C1476 ) \nC1475_=_C1477( C1475 C1477 ) C1475_=_C1478( C1475 C1478 ) C1475_=_C1479( C1475 C1479 ) C1475_=_C1480( C1475 C1480 ) C1475_=_C1766( C1475 C1766 ) C1476_=_C1477( C1476 C1477 ) \nC1476_=_C1478( C1476 C1478 ) C1476_=_C1479( C1476 C1479 ) C1476_=_C1480( C1476 C1480 ) C1476_=_C4078( C1476 C4078 ) C1477_=_C1478( C1477 C1478 ) C1477_=_C1479( C1477 C1479 ) \nC1477_=_C1480( C1477 C1480 ) C1477_=_C3492( C1477 C3492 ) C1477_=_C4004( C1477 C4004 ) C1478_=_C1479( C1478 C1479 ) C1478_=_C1480( C1478 C1480 ) C1478_=_C1768( C1478 C1768 ) \nC1479_=_C1480( C1479 C1480 ) C1479_=_C3654( C1479 C3654 ) C1480_=_C1769( C1480 C1769 ) C1490_=_C1597( C1490 C1597 ) C1490_=_C1630( C1490 C1630 ) C1490_=_C1776( C1490 C1776 ) \nC1490_=_C1919( C1490 C1919 ) C1490_=_C2352( C1490 C2352 ) C1490_=_C2492( C1490 C2492 ) C1490_=_C2582( C1490 C2582 ) C1490_=_C2891( C1490 C2891 ) C1490_=_C2892( C1490 C2892 ) \nC1490_=_C2893( C1490 C2893 ) C1490_=_C2895( C1490 C2895 ) C1490_=_C2897( C1490 C2897 ) C1490_=_C2899( C1490 C2899 ) C1490_=_C2900( C1490 C2900 ) C1490_=_C2901( C1490 C2901 ) \nC1597_=_C1630( C1597 C1630 ) C1597_=_C1776( C1597 C1776 ) C1597_=_C1919( C1597 C1919 ) C1597_=_C2352( C1597 C2352 ) C1597_=_C2492( C1597 C2492 ) C1597_=_C2582( C1597 C2582 ) \nC1597_=_C2891( C1597 C2891 ) C1597_=_C2892( C1597 C2892 ) C1597_=_C2893( C1597 C2893 ) C1597_=_C2895( C1597 C2895 ) C1597_=_C2897( C1597 C2897 ) C1597_=_C2899( C1597 C2899 ) \nC1597_=_C2900( C1597 C2900 ) C1597_=_C2901( C1597 C2901 ) C1605_=_C1612( C1605 C1612 ) C1605_=_C1754( C1605 C1754 ) C1605_=_C1755( C1605 C1755 ) C1605_=_C1756( C1605 C1756 ) \nC1605_=_C1757( C1605 C1757 ) C1605_=_C1759( C1605 C1759 ) C1605_=_C1760( C1605 C1760 ) C1605_=_C1761( C1605 C1761 ) C1605_=_C1762( C1605 C1762 ) C1605_=_C1763( C1605 C1763 ) \nC1605_=_C1764( C1605 C1764 ) C1605_=_C1765( C1605 C1765 ) C1605_=_C1766( C1605 C1766 ) C1605_=_C1767( C1605 C1767 ) C1605_=_C1768( C1605 C1768 ) C1605_=_C1769( C1605 C1769 ) \nC1612_=_C1939( C1612 C1939 ) C1612_=_C2259( C1612 C2259 ) C1612_=_C2312( C1612 C2312 ) C1612_=_C2532( C1612 C2532 ) C1612_=_C2827( C1612 C2827 ) C1612_=_C2828( C1612 C2828 ) \nC1612_=_C2829( C1612 C2829 ) C1612_=_C2830( C1612 C2830 ) C1612_=_C2831( C1612 C2831 ) C1612_=_C2832( C1612 C2832 ) C1612_=_C2833( C1612 C2833 ) C1612_=_C2834( C1612 C2834 ) \nC1612_=_C2835( C1612 C2835 ) C1630_=_C1635( C1630 C1635 ) C1630_=_C1776( C1630 C1776 ) C1630_=_C1919( C1630 C1919 ) C1630_=_C2352( C1630 C2352 ) C1630_=_C2492( C1630 C2492 ) \nC1630_=_C2582( C1630 C2582 ) C1630_=_C2891( C1630 C2891 ) C1630_=_C2892( C1630 C2892 ) C1630_=_C2893( C1630 C2893 ) C1630_=_C2895( C1630 C2895 ) C1630_=_C2897( C1630 C2897 ) \nC1630_=_C2899( C1630 C2899 ) C1630_=_C2900( C1630 C2900 ) C1630_=_C2901( C1630 C2901 ) C1635_=_C1847( C1635 C1847 ) C1635_=_C2031( C1635 C2031 ) C1635_=_C2248( C1635 C2248 ) \nC1635_=_C2516( C1635 C2516 ) C1635_=_C2940( C1635 C2940 ) C1635_=_C3074( C1635 C3074 ) C1635_=_C3160( C1635 C3160 ) C1635_=_C3218( C1635 C3218 ) C1635_=_C3301( C1635 C3301 ) \nC1635_=_C3326( C1635 C3326 ) C1635_=_C3448( C1635 C3448 ) C1635_=_C3449( C1635 C3449 ) C1635_=_C3450( C1635 C3450 ) C1635_=_C3451( C1635 C3451 ) C1635_=_C3452( C1635 C3452 ) \nC1635_=_C3453( C1635 C3453 ) C1635_=_C3454( C1635 C3454 ) C1691_=_C1712( C1691 C1712 ) C1691_=_C1934( C1691 C1934 ) C1691_=_C1975( C1691 C1975 ) C1691_=_C1997( C1691 C1997 ) \nC1691_=_C2186( C1691 C2186 ) C1691_=_C2187( C1691 C2187 ) C1691_=_C2189( C1691 C2189 ) C1691_=_C2190( C1691 C2190 ) C1691_=_C2192( C1691 C2192 ) C1691_=_C2193( C1691 C2193 ) \nC1691_=_C2194( C1691 C2194 ) C1691_=_C2195( C1691 C2195 ) C1691_=_C2196( C1691 C2196 ) C1691_=_C2197( C1691 C2197 ) C1691_=_C2198( C1691 C2198 ) C1691_=_C2199( C1691 C2199 ) \nC1691_=_C2200( C1691 C2200 ) C1691_=_C2201( C1691 C2201 ) C1691_=_C2202( C1691 C2202 ) C1691_=_C2203( C1691 C2203 ) C1691_=_C2204( C1691 C2204 ) C1712_=_C1714( C1712 C1714 ) \nC1712_=_C1718( C1712 C1718 ) C1712_=_C1733( C1712 C1733 ) C1712_=_C1934( C1712 C1934 ) C1712_=_C1975( C1712 C1975 ) C1712_=_C1997( C1712 C1997 ) C1712_=_C2186( C1712 C2186 ) \nC1712_=_C2187( C1712 C2187 ) C1712_=_C2189( C1712 C2189 ) C1712_=_C2190( C1712 C2190 ) C1712_=_C2192( C1712 C2192 ) C1712_=_C2193( C1712 C2193 ) C1712_=_C2194( C1712 C2194 ) \nC1712_=_C2195( C1712 C2195 ) C1712_=_C2196( C1712 C2196 ) C1712_=_C2197( C1712 C2197 ) C1712_=_C2198( C1712 C2198 ) C1712_=_C2199( C1712 C2199 ) C1712_=_C2200( C1712 C2200 ) \nC1712_=_C2201( C1712 C2201 ) C1712_=_C2202( C1712 C2202 ) C1712_=_C2203( C1712 C2203 ) C1712_=_C2204( C1712 C2204 ) C1714_=_C1718( C1714 C1718 ) C1714_=_C1733( C1714 C1733 ) \nC1714_=_C1770( C1714 C1770 ) C1714_=_C2019( C1714 C2019 ) C1714_=_C2273( C1714 C2273 ) C1714_=_C2293( C1714 C2293 ) C1714_=_C2294( C1714 C2294 ) C1714_=_C2295( C1714 C2295 ) \nC1714_=_C2297( C1714 C2297 ) C1714_=_C2298( C1714 C2298 ) C1714_=_C2299( C1714 C2299 ) C1714_=_C2300( C1714 C2300 ) C1714_=_C2302( C1714 C2302 ) C1714_=_C2303( C1714 C2303 ) \nC1714_=_C2304( C1714 C2304 ) C1714_=_C2305( C1714 C2305 ) C1714_=_C2306( C1714 C2306 ) C1714_=_C2307( C1714 C2307 ) C1714_=_C2308( C1714 C2308 ) C1714_=_C2309( C1714 C2309 ) \nC1714_=_C2310( C1714 C2310 ) C1714_=_C2311( C1714 C2311 ) C1718_=_C1733( C1718 C1733 ) C1718_=_C1739( C1718 C1739 ) C1718_=_C1800( C1718 C1800 ) C1718_=_C1861( C1718 C1861 ) \nC1718_=_C2225( C1718 C2225 ) C1718_=_C2279( C1718 C2279 ) C1718_=_C2748( C1718 C2748 ) C1718_=_C2858( C1718 C2858 ) C1718_=_C3087( C1718 C3087 ) C1718_=_C3088( C1718 C3088 ) \nC1718_=_C3089( C1718 C3089 ) C1718_=_C3090( C1718 C3090 ) C1718_=_C3091( C1718 C3091 ) C1718_=_C3092( C1718 C3092 ) C1718_=_C3093( C1718 C3093 ) C1718_=_C3094( C1718 C3094 ) \nC1718_=_C3095( C1718 C3095 ) C1718_=_C3096( C1718 C3096 ) C1718_=_C3097( C1718 C3097 ) C1718_=_C3098( C1718 C3098 ) C1733_=_C1873( C1733 C1873 ) C1733_=_C1895( C1733 C1895 ) \nC1733_=_C2142( C1733 C2142 ) C1733_=_C2221( C1733 C2221 ) C1733_=_C2449( C1733 C2449 ) C1733_=_C2746( C1733 C2746 ) C1733_=_C2889( C1733 C2889 ) C1733_=_C3071( C1733 C3071 ) \nC1733_=_C3519( C1733 C3519 ) C1733_=_C3531( C1733 C3531 ) C1733_=_C3593( C1733 C3593 ) C1733_=_C3692( C1733 C3692 ) C1733_=_C3813( C1733 C3813 ) C1733_=_C3867( C1733 C3867 ) \nC1733_=_C3899( C1733 C3899 ) C1733_=_C3985( C1733 C3985 ) C1733_=_C4021( C1733 C4021 ) C1733_=_C4036( C1733 C4036 ) C1733_=_C4072( C1733 C4072 ) C1733_=_C4098( C1733 C4098 ) \nC1733_=_C4103( C1733 C4103 ) C1739_=_C1800( C1739 C1800 ) C1739_=_C1861( C1739 C1861 ) C1739_=_C2225( C1739 C2225 ) C1739_=_C2279( C1739 C2279 ) C1739_=_C2748( C1739 C2748 ) \nC1739_=_C2858( C1739 C2858 ) C1739_=_C3087( C1739 C3087 ) C1739_=_C3088( C1739 C3088 ) C1739_=_C3089( C1739 C3089 ) C1739_=_C3090( C1739 C3090 ) C1739_=_C3091( C1739 C3091 ) \nC1739_=_C3092( C1739 C3092 ) C1739_=_C3093( C1739 C3093 ) C1739_=_C3094( C1739 C3094 ) C1739_=_C3095( C1739 C3095 ) C1739_=_C3096( C1739 C3096 ) C1739_=_C3097( C1739 C3097 ) \nC1739_=_C3098( C1739 C3098 ) C1754_=_C1755( C1754 C1755 ) C1754_=_C1756( C1754 C1756 ) C1754_=_C1757( C1754 C1757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5_=_C1756( C1755 C1756 ) C1755_=_C1757( C1755 C1757 ) C1755_=_C1759( C1755 C1759 ) \nC1755_=_C1760( C1755 C1760 )</w:t>
      </w:r>
    </w:p>
    <w:p>
      <w:pPr>
        <w:pStyle w:val="PreformattedText"/>
        <w:bidi w:val="0"/>
        <w:spacing w:before="0" w:after="0"/>
        <w:jc w:val="left"/>
        <w:rPr/>
      </w:pPr>
      <w:r>
        <w:rPr/>
        <w:t xml:space="preserve"> </w:t>
      </w:r>
      <w:r>
        <w:rPr/>
        <w:t>C1755_=_C1761( C1755 C1761 ) C1755_=_C1762( C1755 C1762 ) C1755_=_C1763( C1755 C1763 ) C1755_=_C1764( C1755 C1764 ) C1755_=_C1765( C1755 C1765 ) \nC1755_=_C1766( C1755 C1766 ) C1755_=_C1767( C1755 C1767 ) C1755_=_C1768( C1755 C1768 ) C1755_=_C1769( C1755 C1769 ) C1755_=_C1934( C1755 C1934 ) C1755_=_C1939( C1755 C1939 ) \nC1756_=_C1757( C1756 C1757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2259( C1756 C2259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2398( C1757 C2398 ) C1759_=_C1760( C1759 C1760 ) C1759_=_C1761( C1759 C1761 ) C1759_=_C1762( C1759 C1762 ) C1759_=_C1763( C1759 C1763 ) C1759_=_C1764( C1759 C1764 ) \nC1759_=_C1765( C1759 C1765 ) C1759_=_C1766( C1759 C1766 ) C1759_=_C1767( C1759 C1767 ) C1759_=_C1768( C1759 C1768 ) C1759_=_C1769( C1759 C1769 ) C1759_=_C2891( C1759 C2891 ) \nC1760_=_C1761( C1760 C1761 ) C1760_=_C1762( C1760 C1762 ) C1760_=_C1763( C1760 C1763 ) C1760_=_C1764( C1760 C1764 ) C1760_=_C1765( C1760 C1765 ) C1760_=_C1766( C1760 C1766 ) \nC1760_=_C1767( C1760 C1767 ) C1760_=_C1768( C1760 C1768 ) C1760_=_C1769( C1760 C1769 ) C1760_=_C2827( C1760 C2827 ) C1760_=_C2859( C1760 C2859 ) C1760_=_C2892( C1760 C2892 ) \nC1760_=_C3100( C1760 C3100 ) C1760_=_C3106( C1760 C3106 ) C1760_=_C3110( C1760 C3110 ) C1760_=_C3112( C1760 C3112 ) C1761_=_C1762( C1761 C1762 ) C1761_=_C1763( C1761 C1763 ) \nC1761_=_C1764( C1761 C1764 ) C1761_=_C1765( C1761 C1765 ) C1761_=_C1766( C1761 C1766 ) C1761_=_C1767( C1761 C1767 ) C1761_=_C1768( C1761 C1768 ) C1761_=_C1769( C1761 C1769 ) \nC1761_=_C2829( C1761 C2829 ) C1761_=_C3531( C1761 C3531 ) C1762_=_C1763( C1762 C1763 ) C1762_=_C1764( C1762 C1764 ) C1762_=_C1765( C1762 C1765 ) C1762_=_C1766( C1762 C1766 ) \nC1762_=_C1767( C1762 C1767 ) C1762_=_C1768( C1762 C1768 ) C1762_=_C1769( C1762 C1769 ) C1763_=_C1764( C1763 C1764 ) C1763_=_C1765( C1763 C1765 ) C1763_=_C1766( C1763 C1766 ) \nC1763_=_C1767( C1763 C1767 ) C1763_=_C1768( C1763 C1768 ) C1763_=_C1769( C1763 C1769 ) C1764_=_C1765( C1764 C1765 ) C1764_=_C1766( C1764 C1766 ) C1764_=_C1767( C1764 C1767 ) \nC1764_=_C1768( C1764 C1768 ) C1764_=_C1769( C1764 C1769 ) C1765_=_C1766( C1765 C1766 ) C1765_=_C1767( C1765 C1767 ) C1765_=_C1768( C1765 C1768 ) C1765_=_C1769( C1765 C1769 ) \nC1766_=_C1767( C1766 C1767 ) C1766_=_C1768( C1766 C1768 ) C1766_=_C1769( C1766 C1769 ) C1767_=_C1768( C1767 C1768 ) C1767_=_C1769( C1767 C1769 ) C1767_=_C2832( C1767 C2832 ) \nC1767_=_C3645( C1767 C3645 ) C1768_=_C1769( C1768 C1769 ) C1770_=_C1775( C1770 C1775 ) C1770_=_C1776( C1770 C1776 ) C1770_=_C1779( C1770 C1779 ) C1770_=_C1788( C1770 C1788 ) \nC1770_=_C1792( C1770 C1792 ) C1770_=_C1794( C1770 C1794 ) C1770_=_C2019( C1770 C2019 ) C1770_=_C2273( C1770 C2273 ) C1770_=_C2293( C1770 C2293 ) C1770_=_C2294( C1770 C2294 ) \nC1770_=_C2295( C1770 C2295 ) C1770_=_C2297( C1770 C2297 ) C1770_=_C2298( C1770 C2298 ) C1770_=_C2299( C1770 C2299 ) C1770_=_C2300( C1770 C2300 ) C1770_=_C2302( C1770 C2302 ) \nC1770_=_C2303( C1770 C2303 ) C1770_=_C2304( C1770 C2304 ) C1770_=_C2305( C1770 C2305 ) C1770_=_C2306( C1770 C2306 ) C1770_=_C2307( C1770 C2307 ) C1770_=_C2308( C1770 C2308 ) \nC1770_=_C2309( C1770 C2309 ) C1770_=_C2310( C1770 C2310 ) C1770_=_C2311( C1770 C2311 ) C1775_=_C1776( C1775 C1776 ) C1775_=_C1779( C1775 C1779 ) C1775_=_C1788( C1775 C1788 ) \nC1775_=_C1792( C1775 C1792 ) C1775_=_C1794( C1775 C1794 ) C1775_=_C1798( C1775 C1798 ) C1775_=_C1858( C1775 C1858 ) C1775_=_C2068( C1775 C2068 ) C1775_=_C2351( C1775 C2351 ) \nC1775_=_C2420( C1775 C2420 ) C1775_=_C2477( C1775 C2477 ) C1775_=_C2747( C1775 C2747 ) C1775_=_C2808( C1775 C2808 ) C1775_=_C2857( C1775 C2857 ) C1775_=_C2858( C1775 C2858 ) \nC1775_=_C2859( C1775 C2859 ) C1775_=_C2861( C1775 C2861 ) C1775_=_C2862( C1775 C2862 ) C1775_=_C2863( C1775 C2863 ) C1775_=_C2864( C1775 C2864 ) C1775_=_C2865( C1775 C2865 ) \nC1775_=_C2867( C1775 C2867 ) C1775_=_C2868( C1775 C2868 ) C1775_=_C2870( C1775 C2870 ) C1775_=_C2871( C1775 C2871 ) C1776_=_C1779( C1776 C1779 ) C1776_=_C1788( C1776 C1788 ) \nC1776_=_C1792( C1776 C1792 ) C1776_=_C1794( C1776 C1794 ) C1776_=_C1919( C1776 C1919 ) C1776_=_C2352( C1776 C2352 ) C1776_=_C2492( C1776 C2492 ) C1776_=_C2582( C1776 C2582 ) \nC1776_=_C2891( C1776 C2891 ) C1776_=_C2892( C1776 C2892 ) C1776_=_C2893( C1776 C2893 ) C1776_=_C2895( C1776 C2895 ) C1776_=_C2897( C1776 C2897 ) C1776_=_C2899( C1776 C2899 ) \nC1776_=_C2900( C1776 C2900 ) C1776_=_C2901( C1776 C2901 ) C1779_=_C1788( C1779 C1788 ) C1779_=_C1792( C1779 C1792 ) C1779_=_C1794( C1779 C1794 ) C1779_=_C1884( C1779 C1884 ) \nC1779_=_C2096( C1779 C2096 ) C1779_=_C2130( C1779 C2130 ) C1779_=_C2356( C1779 C2356 ) C1779_=_C2376( C1779 C2376 ) C1779_=_C2438( C1779 C2438 ) C1779_=_C2721( C1779 C2721 ) \nC1779_=_C3030( C1779 C3030 ) C1779_=_C3100( C1779 C3100 ) C1779_=_C3377( C1779 C3377 ) C1779_=_C3455( C1779 C3455 ) C1779_=_C3484( C1779 C3484 ) C1779_=_C3485( C1779 C3485 ) \nC1779_=_C3486( C1779 C3486 ) C1779_=_C3487( C1779 C3487 ) C1779_=_C3489( C1779 C3489 ) C1779_=_C3490( C1779 C3490 ) C1779_=_C3492( C1779 C3492 ) C1779_=_C3493( C1779 C3493 ) \nC1779_=_C3495( C1779 C3495 ) C1788_=_C1792( C1788 C1792 ) C1788_=_C1794( C1788 C1794 ) C1788_=_C2360( C1788 C2360 ) C1788_=_C2623( C1788 C2623 ) C1788_=_C3106( C1788 C3106 ) \nC1788_=_C3141( C1788 C3141 ) C1788_=_C3563( C1788 C3563 ) C1788_=_C3586( C1788 C3586 ) C1788_=_C3618( C1788 C3618 ) C1788_=_C3777( C1788 C3777 ) C1788_=_C3832( C1788 C3832 ) \nC1788_=_C3948( C1788 C3948 ) C1788_=_C3955( C1788 C3955 ) C1788_=_C4000( C1788 C4000 ) C1788_=_C4001( C1788 C4001 ) C1788_=_C4002( C1788 C4002 ) C1788_=_C4004( C1788 C4004 ) \nC1788_=_C4005( C1788 C4005 ) C1788_=_C4006( C1788 C4006 ) C1788_=_C4007( C1788 C4007 ) C1792_=_C1794( C1792 C1794 ) C1792_=_C1893( C1792 C1893 ) C1792_=_C2014( C1792 C2014 ) \nC1792_=_C2039( C1792 C2039 ) C1792_=_C2309( C1792 C2309 ) C1792_=_C2364( C1792 C2364 ) C1792_=_C2398( C1792 C2398 ) C1792_=_C2501( C1792 C2501 ) C1792_=_C2674( C1792 C2674 ) \nC1792_=_C2950( C1792 C2950 ) C1792_=_C3110( C1792 C3110 ) C1792_=_C3167( C1792 C3167 ) C1792_=_C3228( C1792 C3228 ) C1792_=_C3308( C1792 C3308 ) C1792_=_C3453( C1792 C3453 ) \nC1792_=_C3730( C1792 C3730 ) C1792_=_C3798( C1792 C3798 ) C1792_=_C3829( C1792 C3829 ) C1792_=_C3957( C1792 C3957 ) C1792_=_C4010( C1792 C4010 ) C1792_=_C4034( C1792 C4034 ) \nC1792_=_C4080( C1792 C4080 ) C1792_=_C4081( C1792 C4081 ) C1794_=_C2292( C1794 C2292 ) C1794_=_C2366( C1794 C2366 ) C1794_=_C2416( C1794 C2416 ) C1794_=_C2528( C1794 C2528 ) \nC1794_=_C2565( C1794 C2565 ) C1794_=_C2610( C1794 C2610 ) C1794_=_C2978( C1794 C2978 ) C1794_=_C3026( C1794 C3026 ) C1794_=_C3112( C1794 C3112 ) C1794_=_C3171( C1794 C3171 ) \nC1794_=_C3248( C1794 C3248 ) C1794_=_C3512( C1794 C3512 ) C1794_=_C3772( C1794 C3772 ) C1794_=_C3831( C1794 C3831 ) C1794_=_C3959( C1794 C3959 ) C1794_=_C3986( C1794 C3986 ) \nC1794_=_C4033( C1794 C4033 ) C1794_=_C4038( C1794 C4038 ) C1794_=_C4046( C1794 C4046 ) C1794_=_C4061( C1794 C4061 ) C1794_=_C4078( C1794 C4078 ) C1794_=_C4084( C1794 C4084 ) \nC1798_=_C1800( C1798 C1800 ) C1798_=_C1858( C1798 C1858 ) C1798_=_C2068( C1798 C2068 ) C1798_=_C2351( C1798 C2351 ) C1798_=_C2420( C1798 C2420 ) C1798_=_C2477( C1798 C2477 ) \nC1798_=_C2747( C1798 C2747 ) C1798_=_C2808( C1798 C2808 ) C1798_=_C2857( C1798 C2857 ) C1798_=_C2858( C1798 C2858 ) C1798_=_C2859( C1798 C2859 ) C1798_=_C2861( C1798 C2861 ) \nC1798_=_C2862( C1798 C2862 ) C1798_=_C2863( C1798 C2863 ) C1798_=_C2864( C1798 C2864 ) C1798_=_C2865( C1798 C2865 ) C1798_=_C2867( C1798 C2867 ) C1798_=_C2868( C1798 C2868 ) \nC1798_=_C2870( C1798 C2870 ) C1798_=_C2871( C1798 C2871 ) C1800_=_C1861( C1800 C1861 ) C1800_=_C2225( C1800 C2225 ) C1800_=_C2279( C1800 C2279 ) C1800_=_C2748( C1800 C2748 ) \nC1800_=_C2858( C1800 C2858 ) C1800_=_C3087( C1800 C3087 ) C1800_=_C3088( C1800 C3088 ) C1800_=_C3089( C1800 C3089 ) C1800_=_C3090( C1800 C3090 ) C1800_=_C3091( C1800 C3091 ) \nC1800_=_C3092( C1800 C3092 ) C1800_=_C3093( C1800 C3093 ) C1800_=_C3094( C1800 C3094 ) C1800_=_C3095( C1800 C3095 ) C1800_=_C3096( C1800 C3096 ) C1800_=_C3097( C1800 C3097 ) \nC1800_=_C3098( C1800 C3098 ) C1847_=_C2031( C1847 C2031 ) C1847_=_C2248( C1847 C2248 ) C1847_=_C2516( C1847 C2516 ) C1847_=_C2940( C1847 C2940 ) C1847_=_C3074( C1847 C3074 ) \nC1847_=_C3160( C1847 C3160 ) C1847_=_C3218( C1847 C3218 ) C1847_=_C3301( C1847 C3301 ) C1847_=_C3326( C1847 C3326 ) C1847_=_C3448( C1847 C3448 ) C1847_=_C3449( C1847 C3449 ) \nC1847_=_C3450( C1847 C3450 ) C1847_=_C3451( C1847 C3451 ) C1847_=_C3452( C1847 C3452 ) C1847_=_C3453( C1847 C3453 ) C1847_=_C3454( C1847 C3454 ) C1858_=_C1861( C1858 C1861 ) \nC1858_=_C1873( C1858 C1873 ) C1858_=_C2068( C1858 C2068 ) C1858_=_C2351( C1858 C2351 ) C1858_=_C2420( C1858 C2420 ) C1858_=_C2477( C1858 C2477 ) C1858_=_C2747( C1858 C2747 ) \nC1858_=_C2808( C1858 C2808 ) C1858_=_C2857( C1858 C2857 ) C1858_=_C2858( C1858 C2858 ) C1858_=_C2859( C1858 C2859 ) C1858_=_C2861( C1858 C2861 ) C1858_=_C2862( C1858 C2862 ) \nC1858_=_C2863( C1858 C2863 ) C1858_=_C2864( C1858 C2864 ) C1858_=_C2865( C1858 C2865 ) C1858_=_C2867( C1858 C2867 ) C1858_=_C2868( C1858 C2868 ) C1858_=_C2870( C1858 C2870 ) \nC1858_=_C2871( C1858 C2871 ) C1861_=_C1873( C1861 C1873 ) C1861_=_C2225( C1861 C2225 ) C1861_=_C2279( C1861 C2279 ) C1861_=_C2748( C1861 C2748 ) C1861_=_C2858( C1861 C2858 ) \nC1861_=_C3087( C1861 C3087 ) C1861_=_C3088( C1861 C3088 ) C1861_=_C3089(</w:t>
      </w:r>
    </w:p>
    <w:p>
      <w:pPr>
        <w:pStyle w:val="PreformattedText"/>
        <w:bidi w:val="0"/>
        <w:spacing w:before="0" w:after="0"/>
        <w:jc w:val="left"/>
        <w:rPr/>
      </w:pPr>
      <w:r>
        <w:rPr/>
        <w:t xml:space="preserve"> </w:t>
      </w:r>
      <w:r>
        <w:rPr/>
        <w:t>C1861 C3089 ) C1861_=_C3090( C1861 C3090 ) C1861_=_C3091( C1861 C3091 ) C1861_=_C3092( C1861 C3092 ) \nC1861_=_C3093( C1861 C3093 ) C1861_=_C3094( C1861 C3094 ) C1861_=_C3095( C1861 C3095 ) C1861_=_C3096( C1861 C3096 ) C1861_=_C3097( C1861 C3097 ) C1861_=_C3098( C1861 C3098 ) \nC1873_=_C1895( C1873 C1895 ) C1873_=_C2142( C1873 C2142 ) C1873_=_C2221( C1873 C2221 ) C1873_=_C2449( C1873 C2449 ) C1873_=_C2746( C1873 C2746 ) C1873_=_C2889( C1873 C2889 ) \nC1873_=_C3071( C1873 C3071 ) C1873_=_C3519( C1873 C3519 ) C1873_=_C3531( C1873 C3531 ) C1873_=_C3593( C1873 C3593 ) C1873_=_C3692( C1873 C3692 ) C1873_=_C3813( C1873 C3813 ) \nC1873_=_C3867( C1873 C3867 ) C1873_=_C3899( C1873 C3899 ) C1873_=_C3985( C1873 C3985 ) C1873_=_C4021( C1873 C4021 ) C1873_=_C4036( C1873 C4036 ) C1873_=_C4072( C1873 C4072 ) \nC1873_=_C4098( C1873 C4098 ) C1873_=_C4103( C1873 C4103 ) C1884_=_C1893( C1884 C1893 ) C1884_=_C1895( C1884 C1895 ) C1884_=_C2096( C1884 C2096 ) C1884_=_C2130( C1884 C2130 ) \nC1884_=_C2356( C1884 C2356 ) C1884_=_C2376( C1884 C2376 ) C1884_=_C2438( C1884 C2438 ) C1884_=_C2721( C1884 C2721 ) C1884_=_C3030( C1884 C3030 ) C1884_=_C3100( C1884 C3100 ) \nC1884_=_C3377( C1884 C3377 ) C1884_=_C3455( C1884 C3455 ) C1884_=_C3484( C1884 C3484 ) C1884_=_C3485( C1884 C3485 ) C1884_=_C3486( C1884 C3486 ) C1884_=_C3487( C1884 C3487 ) \nC1884_=_C3489( C1884 C3489 ) C1884_=_C3490( C1884 C3490 ) C1884_=_C3492( C1884 C3492 ) C1884_=_C3493( C1884 C3493 ) C1884_=_C3495( C1884 C3495 ) C1893_=_C1895( C1893 C1895 ) \nC1893_=_C2014( C1893 C2014 ) C1893_=_C2039( C1893 C2039 ) C1893_=_C2309( C1893 C2309 ) C1893_=_C2364( C1893 C2364 ) C1893_=_C2398( C1893 C2398 ) C1893_=_C2501( C1893 C2501 ) \nC1893_=_C2674( C1893 C2674 ) C1893_=_C2950( C1893 C2950 ) C1893_=_C3110( C1893 C3110 ) C1893_=_C3167( C1893 C3167 ) C1893_=_C3228( C1893 C3228 ) C1893_=_C3308( C1893 C3308 ) \nC1893_=_C3453( C1893 C3453 ) C1893_=_C3730( C1893 C3730 ) C1893_=_C3798( C1893 C3798 ) C1893_=_C3829( C1893 C3829 ) C1893_=_C3957( C1893 C3957 ) C1893_=_C4010( C1893 C4010 ) \nC1893_=_C4034( C1893 C4034 ) C1893_=_C4080( C1893 C4080 ) C1893_=_C4081( C1893 C4081 ) C1895_=_C2142( C1895 C2142 ) C1895_=_C2221( C1895 C2221 ) C1895_=_C2449( C1895 C2449 ) \nC1895_=_C2746( C1895 C2746 ) C1895_=_C2889( C1895 C2889 ) C1895_=_C3071( C1895 C3071 ) C1895_=_C3519( C1895 C3519 ) C1895_=_C3531( C1895 C3531 ) C1895_=_C3593( C1895 C3593 ) \nC1895_=_C3692( C1895 C3692 ) C1895_=_C3813( C1895 C3813 ) C1895_=_C3867( C1895 C3867 ) C1895_=_C3899( C1895 C3899 ) C1895_=_C3985( C1895 C3985 ) C1895_=_C4021( C1895 C4021 ) \nC1895_=_C4036( C1895 C4036 ) C1895_=_C4072( C1895 C4072 ) C1895_=_C4098( C1895 C4098 ) C1895_=_C4103( C1895 C4103 ) C1919_=_C2352( C1919 C2352 ) C1919_=_C2492( C1919 C2492 ) \nC1919_=_C2582( C1919 C2582 ) C1919_=_C2891( C1919 C2891 ) C1919_=_C2892( C1919 C2892 ) C1919_=_C2893( C1919 C2893 ) C1919_=_C2895( C1919 C2895 ) C1919_=_C2897( C1919 C2897 ) \nC1919_=_C2899( C1919 C2899 ) C1919_=_C2900( C1919 C2900 ) C1919_=_C2901( C1919 C2901 ) C1934_=_C1939( C1934 C1939 ) C1934_=_C1975( C1934 C1975 ) C1934_=_C1997( C1934 C1997 ) \nC1934_=_C2186( C1934 C2186 ) C1934_=_C2187( C1934 C2187 ) C1934_=_C2189( C1934 C2189 ) C1934_=_C2190( C1934 C2190 ) C1934_=_C2192( C1934 C2192 ) C1934_=_C2193( C1934 C2193 ) \nC1934_=_C2194( C1934 C2194 ) C1934_=_C2195( C1934 C2195 ) C1934_=_C2196( C1934 C2196 ) C1934_=_C2197( C1934 C2197 ) C1934_=_C2198( C1934 C2198 ) C1934_=_C2199( C1934 C2199 ) \nC1934_=_C2200( C1934 C2200 ) C1934_=_C2201( C1934 C2201 ) C1934_=_C2202( C1934 C2202 ) C1934_=_C2203( C1934 C2203 ) C1934_=_C2204( C1934 C2204 ) C1939_=_C2259( C1939 C2259 ) \nC1939_=_C2312( C1939 C2312 ) C1939_=_C2532( C1939 C2532 ) C1939_=_C2827( C1939 C2827 ) C1939_=_C2828( C1939 C2828 ) C1939_=_C2829( C1939 C2829 ) C1939_=_C2830( C1939 C2830 ) \nC1939_=_C2831( C1939 C2831 ) C1939_=_C2832( C1939 C2832 ) C1939_=_C2833( C1939 C2833 ) C1939_=_C2834( C1939 C2834 ) C1939_=_C2835( C1939 C2835 ) C1958_=_C2600( C1958 C2600 ) \nC1958_=_C2620( C1958 C2620 ) C1958_=_C2815( C1958 C2815 ) C1958_=_C3046( C1958 C3046 ) C1958_=_C3134( C1958 C3134 ) C1958_=_C3266( C1958 C3266 ) C1958_=_C3398( C1958 C3398 ) \nC1958_=_C3438( C1958 C3438 ) C1958_=_C3579( C1958 C3579 ) C1958_=_C3643( C1958 C3643 ) C1958_=_C3644( C1958 C3644 ) C1958_=_C3645( C1958 C3645 ) C1958_=_C3646( C1958 C3646 ) \nC1958_=_C3647( C1958 C3647 ) C1958_=_C3648( C1958 C3648 ) C1958_=_C3650( C1958 C3650 ) C1958_=_C3651( C1958 C3651 ) C1958_=_C3652( C1958 C3652 ) C1958_=_C3653( C1958 C3653 ) \nC1958_=_C3654( C1958 C3654 ) C1975_=_C1997( C1975 C1997 ) C1975_=_C2186( C1975 C2186 ) C1975_=_C2187( C1975 C2187 ) C1975_=_C2189( C1975 C2189 ) C1975_=_C2190( C1975 C2190 ) \nC1975_=_C2192( C1975 C2192 ) C1975_=_C2193( C1975 C2193 ) C1975_=_C2194( C1975 C2194 ) C1975_=_C2195( C1975 C2195 ) C1975_=_C2196( C1975 C2196 ) C1975_=_C2197( C1975 C2197 ) \nC1975_=_C2198( C1975 C2198 ) C1975_=_C2199( C1975 C2199 ) C1975_=_C2200( C1975 C2200 ) C1975_=_C2201( C1975 C2201 ) C1975_=_C2202( C1975 C2202 ) C1975_=_C2203( C1975 C2203 ) \nC1975_=_C2204( C1975 C2204 ) C1997_=_C2014( C1997 C2014 ) C1997_=_C2186( C1997 C2186 ) C1997_=_C2187( C1997 C2187 ) C1997_=_C2189( C1997 C2189 ) C1997_=_C2190( C1997 C2190 ) \nC1997_=_C2192( C1997 C2192 ) C1997_=_C2193( C1997 C2193 ) C1997_=_C2194( C1997 C2194 ) C1997_=_C2195( C1997 C2195 ) C1997_=_C2196( C1997 C2196 ) C1997_=_C2197( C1997 C2197 ) \nC1997_=_C2198( C1997 C2198 ) C1997_=_C2199( C1997 C2199 ) C1997_=_C2200( C1997 C2200 ) C1997_=_C2201( C1997 C2201 ) C1997_=_C2202( C1997 C2202 ) C1997_=_C2203( C1997 C2203 ) \nC1997_=_C2204( C1997 C2204 ) C2014_=_C2039( C2014 C2039 ) C2014_=_C2309( C2014 C2309 ) C2014_=_C2364( C2014 C2364 ) C2014_=_C2398( C2014 C2398 ) C2014_=_C2501( C2014 C2501 ) \nC2014_=_C2674( C2014 C2674 ) C2014_=_C2950( C2014 C2950 ) C2014_=_C3110( C2014 C3110 ) C2014_=_C3167( C2014 C3167 ) C2014_=_C3228( C2014 C3228 ) C2014_=_C3308( C2014 C3308 ) \nC2014_=_C3453( C2014 C3453 ) C2014_=_C3730( C2014 C3730 ) C2014_=_C3798( C2014 C3798 ) C2014_=_C3829( C2014 C3829 ) C2014_=_C3957( C2014 C3957 ) C2014_=_C4010( C2014 C4010 ) \nC2014_=_C4034( C2014 C4034 ) C2014_=_C4080( C2014 C4080 ) C2014_=_C4081( C2014 C4081 ) C2019_=_C2031( C2019 C2031 ) C2019_=_C2039( C2019 C2039 ) C2019_=_C2273( C2019 C2273 ) \nC2019_=_C2293( C2019 C2293 ) C2019_=_C2294( C2019 C2294 ) C2019_=_C2295( C2019 C2295 ) C2019_=_C2297( C2019 C2297 ) C2019_=_C2298( C2019 C2298 ) C2019_=_C2299( C2019 C2299 ) \nC2019_=_C2300( C2019 C2300 ) C2019_=_C2302( C2019 C2302 ) C2019_=_C2303( C2019 C2303 ) C2019_=_C2304( C2019 C2304 ) C2019_=_C2305( C2019 C2305 ) C2019_=_C2306( C2019 C2306 ) \nC2019_=_C2307( C2019 C2307 ) C2019_=_C2308( C2019 C2308 ) C2019_=_C2309( C2019 C2309 ) C2019_=_C2310( C2019 C2310 ) C2019_=_C2311( C2019 C2311 ) C2031_=_C2039( C2031 C2039 ) \nC2031_=_C2248( C2031 C2248 ) C2031_=_C2516( C2031 C2516 ) C2031_=_C2940( C2031 C2940 ) C2031_=_C3074( C2031 C3074 ) C2031_=_C3160( C2031 C3160 ) C2031_=_C3218( C2031 C3218 ) \nC2031_=_C3301( C2031 C3301 ) C2031_=_C3326( C2031 C3326 ) C2031_=_C3448( C2031 C3448 ) C2031_=_C3449( C2031 C3449 ) C2031_=_C3450( C2031 C3450 ) C2031_=_C3451( C2031 C3451 ) \nC2031_=_C3452( C2031 C3452 ) C2031_=_C3453( C2031 C3453 ) C2031_=_C3454( C2031 C3454 ) C2039_=_C2309( C2039 C2309 ) C2039_=_C2364( C2039 C2364 ) C2039_=_C2398( C2039 C2398 ) \nC2039_=_C2501( C2039 C2501 ) C2039_=_C2674( C2039 C2674 ) C2039_=_C2950( C2039 C2950 ) C2039_=_C3110( C2039 C3110 ) C2039_=_C3167( C2039 C3167 ) C2039_=_C3228( C2039 C3228 ) \nC2039_=_C3308( C2039 C3308 ) C2039_=_C3453( C2039 C3453 ) C2039_=_C3730( C2039 C3730 ) C2039_=_C3798( C2039 C3798 ) C2039_=_C3829( C2039 C3829 ) C2039_=_C3957( C2039 C3957 ) \nC2039_=_C4010( C2039 C4010 ) C2039_=_C4034( C2039 C4034 ) C2039_=_C4080( C2039 C4080 ) C2039_=_C4081( C2039 C4081 ) C2068_=_C2351( C2068 C2351 ) C2068_=_C2420( C2068 C2420 ) \nC2068_=_C2477( C2068 C2477 ) C2068_=_C2747( C2068 C2747 ) C2068_=_C2808( C2068 C2808 ) C2068_=_C2857( C2068 C2857 ) C2068_=_C2858( C2068 C2858 ) C2068_=_C2859( C2068 C2859 ) \nC2068_=_C2861( C2068 C2861 ) C2068_=_C2862( C2068 C2862 ) C2068_=_C2863( C2068 C2863 ) C2068_=_C2864( C2068 C2864 ) C2068_=_C2865( C2068 C2865 ) C2068_=_C2867( C2068 C2867 ) \nC2068_=_C2868( C2068 C2868 ) C2068_=_C2870( C2068 C2870 ) C2068_=_C2871( C2068 C2871 ) C2096_=_C2130( C2096 C2130 ) C2096_=_C2356( C2096 C2356 ) C2096_=_C2376( C2096 C2376 ) \nC2096_=_C2438( C2096 C2438 ) C2096_=_C2721( C2096 C2721 ) C2096_=_C3030( C2096 C3030 ) C2096_=_C3100( C2096 C3100 ) C2096_=_C3377( C2096 C3377 ) C2096_=_C3455( C2096 C3455 ) \nC2096_=_C3484( C2096 C3484 ) C2096_=_C3485( C2096 C3485 ) C2096_=_C3486( C2096 C3486 ) C2096_=_C3487( C2096 C3487 ) C2096_=_C3489( C2096 C3489 ) C2096_=_C3490( C2096 C3490 ) \nC2096_=_C3492( C2096 C3492 ) C2096_=_C3493( C2096 C3493 ) C2096_=_C3495( C2096 C3495 ) C2130_=_C2142( C2130 C2142 ) C2130_=_C2356( C2130 C2356 ) C2130_=_C2376( C2130 C2376 ) \nC2130_=_C2438( C2130 C2438 ) C2130_=_C2721( C2130 C2721 ) C2130_=_C3030( C2130 C3030 ) C2130_=_C3100( C2130 C3100 ) C2130_=_C3377( C2130 C3377 ) C2130_=_C3455( C2130 C3455 ) \nC2130_=_C3484( C2130 C3484 ) C2130_=_C3485( C2130 C3485 ) C2130_=_C3486( C2130 C3486 ) C2130_=_C3487( C2130 C3487 ) C2130_=_C3489( C2130 C3489 ) C2130_=_C3490( C2130 C3490 ) \nC2130_=_C3492( C2130 C3492 ) C2130_=_C3493( C2130 C3493 ) C2130_=_C3495( C2130 C3495 ) C2142_=_C2221( C2142 C2221 ) C2142_=_C2449( C2142 C2449 ) C2142_=_C2746( C2142 C2746 ) \nC2142_=_C2889( C2142 C2889 ) C2142_=_C3071( C2142 C3071 ) C2142_=_C3519( C2142 C3519 ) C2142_=_C3531( C2142 C3531 ) C2142_=_C3593( C2142 C3593 ) C2142_=_C3692( C2142 C3692 ) \nC2142_=_C3813( C2142 C3813 ) C2142_=_C3867( C2142 C3867 ) C2142_=_C3899( C2142 C3899 ) C2142_=_C3985( C2142 C3985 ) C2142_=_C4021( C2142 C4021 ) C2142_=_C4036( C2142 C4036 ) \nC2142_=_C4072( C2142 C4072 ) C2142_=_C4098( C2142 C4098 ) C2142_=_C4103( C2142 C4103 ) C2186_=_C2187( C2186 C2187 ) C2186_=_C2189(</w:t>
      </w:r>
    </w:p>
    <w:p>
      <w:pPr>
        <w:pStyle w:val="PreformattedText"/>
        <w:bidi w:val="0"/>
        <w:spacing w:before="0" w:after="0"/>
        <w:jc w:val="left"/>
        <w:rPr/>
      </w:pPr>
      <w:r>
        <w:rPr/>
        <w:t xml:space="preserve"> </w:t>
      </w:r>
      <w:r>
        <w:rPr/>
        <w:t>C2186 C2189 ) C2186_=_C2190( C2186 C2190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221( C2186 C2221 ) C2187_=_C2189( C2187 C2189 ) C2187_=_C2190( C2187 C2190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73( C2187 C2273 ) \nC2187_=_C2279( C2187 C2279 ) C2187_=_C2292( C2187 C2292 ) C2189_=_C2190( C2189 C2190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582( C2189 C2582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3398( C2192 C3398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300( C2193 C2300 ) C2193_=_C3087( C2193 C3087 ) C2194_=_C2195( C2194 C2195 ) C2194_=_C2196( C2194 C2196 ) C2194_=_C2197( C2194 C2197 ) C2194_=_C2198( C2194 C2198 ) \nC2194_=_C2199( C2194 C2199 ) C2194_=_C2200( C2194 C2200 ) C2194_=_C2201( C2194 C2201 ) C2194_=_C2202( C2194 C2202 ) C2194_=_C2203( C2194 C2203 ) C2194_=_C2204( C2194 C2204 ) \nC2195_=_C2196( C2195 C2196 ) C2195_=_C2197( C2195 C2197 ) C2195_=_C2198( C2195 C2198 ) C2195_=_C2199( C2195 C2199 ) C2195_=_C2200( C2195 C2200 ) C2195_=_C2201( C2195 C2201 ) \nC2195_=_C2202( C2195 C2202 ) C2195_=_C2203( C2195 C2203 ) C2195_=_C2204( C2195 C2204 ) C2196_=_C2197( C2196 C2197 ) C2196_=_C2198( C2196 C2198 ) C2196_=_C2199( C2196 C2199 ) \nC2196_=_C2200( C2196 C2200 ) C2196_=_C2201( C2196 C2201 ) C2196_=_C2202( C2196 C2202 ) C2196_=_C2203( C2196 C2203 ) C2196_=_C2204( C2196 C2204 ) C2196_=_C3618( C2196 C3618 ) \nC2197_=_C2198( C2197 C2198 ) C2197_=_C2199( C2197 C2199 ) C2197_=_C2200( C2197 C2200 ) C2197_=_C2201( C2197 C2201 ) C2197_=_C2202( C2197 C2202 ) C2197_=_C2203( C2197 C2203 ) \nC2197_=_C2204( C2197 C2204 ) C2198_=_C2199( C2198 C2199 ) C2198_=_C2200( C2198 C2200 ) C2198_=_C2201( C2198 C2201 ) C2198_=_C2202( C2198 C2202 ) C2198_=_C2203( C2198 C2203 ) \nC2198_=_C2204( C2198 C2204 ) C2199_=_C2200( C2199 C2200 ) C2199_=_C2201( C2199 C2201 ) C2199_=_C2202( C2199 C2202 ) C2199_=_C2203( C2199 C2203 ) C2199_=_C2204( C2199 C2204 ) \nC2199_=_C2307( C2199 C2307 ) C2199_=_C3091( C2199 C3091 ) C2200_=_C2201( C2200 C2201 ) C2200_=_C2202( C2200 C2202 ) C2200_=_C2203( C2200 C2203 ) C2200_=_C2204( C2200 C2204 ) \nC2200_=_C3985( C2200 C3985 ) C2200_=_C3986( C2200 C3986 ) C2201_=_C2202( C2201 C2202 ) C2201_=_C2203( C2201 C2203 ) C2201_=_C2204( C2201 C2204 ) C2201_=_C3093( C2201 C3093 ) \nC2201_=_C3647( C2201 C3647 ) C2202_=_C2203( C2202 C2203 ) C2202_=_C2204( C2202 C2204 ) C2202_=_C4072( C2202 C4072 ) C2203_=_C2204( C2203 C2204 ) C2203_=_C2308( C2203 C2308 ) \nC2203_=_C3096( C2203 C3096 ) C2221_=_C2449( C2221 C2449 ) C2221_=_C2746( C2221 C2746 ) C2221_=_C2889( C2221 C2889 ) C2221_=_C3071( C2221 C3071 ) C2221_=_C3519( C2221 C3519 ) \nC2221_=_C3531( C2221 C3531 ) C2221_=_C3593( C2221 C3593 ) C2221_=_C3692( C2221 C3692 ) C2221_=_C3813( C2221 C3813 ) C2221_=_C3867( C2221 C3867 ) C2221_=_C3899( C2221 C3899 ) \nC2221_=_C3985( C2221 C3985 ) C2221_=_C4021( C2221 C4021 ) C2221_=_C4036( C2221 C4036 ) C2221_=_C4072( C2221 C4072 ) C2221_=_C4098( C2221 C4098 ) C2221_=_C4103( C2221 C4103 ) \nC2225_=_C2279( C2225 C2279 ) C2225_=_C2748( C2225 C2748 ) C2225_=_C2858( C2225 C2858 ) C2225_=_C3087( C2225 C3087 ) C2225_=_C3088( C2225 C3088 ) C2225_=_C3089( C2225 C3089 ) \nC2225_=_C3090( C2225 C3090 ) C2225_=_C3091( C2225 C3091 ) C2225_=_C3092( C2225 C3092 ) C2225_=_C3093( C2225 C3093 ) C2225_=_C3094( C2225 C3094 ) C2225_=_C3095( C2225 C3095 ) \nC2225_=_C3096( C2225 C3096 ) C2225_=_C3097( C2225 C3097 ) C2225_=_C3098( C2225 C3098 ) C2248_=_C2516( C2248 C2516 ) C2248_=_C2940( C2248 C2940 ) C2248_=_C3074( C2248 C3074 ) \nC2248_=_C3160( C2248 C3160 ) C2248_=_C3218( C2248 C3218 ) C2248_=_C3301( C2248 C3301 ) C2248_=_C3326( C2248 C3326 ) C2248_=_C3448( C2248 C3448 ) C2248_=_C3449( C2248 C3449 ) \nC2248_=_C3450( C2248 C3450 ) C2248_=_C3451( C2248 C3451 ) C2248_=_C3452( C2248 C3452 ) C2248_=_C3453( C2248 C3453 ) C2248_=_C3454( C2248 C3454 ) C2259_=_C2312( C2259 C2312 ) \nC2259_=_C2532( C2259 C2532 ) C2259_=_C2827( C2259 C2827 ) C2259_=_C2828( C2259 C2828 ) C2259_=_C2829( C2259 C2829 ) C2259_=_C2830( C2259 C2830 ) C2259_=_C2831( C2259 C2831 ) \nC2259_=_C2832( C2259 C2832 ) C2259_=_C2833( C2259 C2833 ) C2259_=_C2834( C2259 C2834 ) C2259_=_C2835( C2259 C2835 ) C2273_=_C2279( C2273 C2279 ) C2273_=_C2292( C2273 C2292 ) \nC2273_=_C2293( C2273 C2293 ) C2273_=_C2294( C2273 C2294 ) C2273_=_C2295( C2273 C2295 ) C2273_=_C2297( C2273 C2297 ) C2273_=_C2298( C2273 C2298 ) C2273_=_C2299( C2273 C2299 ) \nC2273_=_C2300( C2273 C2300 ) C2273_=_C2302( C2273 C2302 ) C2273_=_C2303( C2273 C2303 ) C2273_=_C2304( C2273 C2304 ) C2273_=_C2305( C2273 C2305 ) C2273_=_C2306( C2273 C2306 ) \nC2273_=_C2307( C2273 C2307 ) C2273_=_C2308( C2273 C2308 ) C2273_=_C2309( C2273 C2309 ) C2273_=_C2310( C2273 C2310 ) C2273_=_C2311( C2273 C2311 ) C2279_=_C2292( C2279 C2292 ) \nC2279_=_C2748( C2279 C2748 ) C2279_=_C2858( C2279 C2858 ) C2279_=_C3087( C2279 C3087 ) C2279_=_C3088( C2279 C3088 ) C2279_=_C3089( C2279 C3089 ) C2279_=_C3090( C2279 C3090 ) \nC2279_=_C3091( C2279 C3091 ) C2279_=_C3092( C2279 C3092 ) C2279_=_C3093( C2279 C3093 ) C2279_=_C3094( C2279 C3094 ) C2279_=_C3095( C2279 C3095 ) C2279_=_C3096( C2279 C3096 ) \nC2279_=_C3097( C2279 C3097 ) C2279_=_C3098( C2279 C3098 ) C2292_=_C2366( C2292 C2366 ) C2292_=_C2416( C2292 C2416 ) C2292_=_C2528( C2292 C2528 ) C2292_=_C2565( C2292 C2565 ) \nC2292_=_C2610( C2292 C2610 ) C2292_=_C2978( C2292 C2978 ) C2292_=_C3026( C2292 C3026 ) C2292_=_C3112( C2292 C3112 ) C2292_=_C3171( C2292 C3171 ) C2292_=_C3248( C2292 C3248 ) \nC2292_=_C3512( C2292 C3512 ) C2292_=_C3772( C2292 C3772 ) C2292_=_C3831( C2292 C3831 ) C2292_=_C3959( C2292 C3959 ) C2292_=_C3986( C2292 C3986 ) C2292_=_C4033( C2292 C4033 ) \nC2292_=_C4038( C2292 C4038 ) C2292_=_C4046( C2292 C4046 ) C2292_=_C4061( C2292 C4061 ) C2292_=_C4078( C2292 C4078 ) C2292_=_C4084( C2292 C4084 ) C2293_=_C2294( C2293 C2294 ) \nC2293_=_C2295( C2293 C2295 ) C2293_=_C2297( C2293 C2297 ) C2293_=_C2298( C2293 C2298 ) C2293_=_C2299( C2293 C2299 ) C2293_=_C2300( C2293 C2300 ) C2293_=_C2302( C2293 C2302 ) \nC2293_=_C2303( C2293 C2303 ) C2293_=_C2304( C2293 C2304 ) C2293_=_C2305( C2293 C2305 ) C2293_=_C2306( C2293 C2306 ) C2293_=_C2307( C2293 C2307 ) C2293_=_C2308( C2293 C2308 ) \nC2293_=_C2309( C2293 C2309 ) C2293_=_C2310( C2293 C2310 ) C2293_=_C2311( C2293 C2311 ) C2294_=_C2295( C2294 C2295 ) C2294_=_C2297( C2294 C2297 ) C2294_=_C2298( C2294 C2298 ) \nC2294_=_C2299( C2294 C2299 ) C2294_=_C2300( C2294 C2300 ) C2294_=_C2302( C2294 C2302 ) C2294_=_C2303( C2294 C2303 ) C2294_=_C2304( C2294 C2304 ) C2294_=_C2305( C2294 C2305 ) \nC2294_=_C2306( C2294 C2306 ) C2294_=_C2307( C2294 C2307 ) C2294_=_C2308( C2294 C2308 ) C2294_=_C2309( C2294 C2309 ) C2294_=_C2310( C2294 C2310 ) C2294_=_C2311( C2294 C2311 ) \nC2294_=_C2940( C2294 C2940 ) C2294_=_C2950( C2294 C2950 ) C2295_=_C2297( C2295 C2297 ) C2295_=_C2298( C2295 C2298 ) C2295_=_C2299( C2295 C2299 ) C2295_=_C2300( C2295 C2300 ) \nC2295_=_C2302( C2295 C2302 ) C2295_=_C2303( C2295 C2303 ) C2295_=_C2304( C2295 C2304 ) C2295_=_C2305( C2295 C2305 ) C2295_=_C2306( C2295 C2306 ) C2295_=_C2307( C2295 C2307 ) \nC2295_=_C2308( C2295 C2308 ) C2295_=_C2309( C2295 C2309 ) C2295_=_C2310( C2295 C2310 ) C2295_=_C2311( C2295 C2311 ) C2295_=_C3074( C2295 C3074 ) C2297_=_C2298( C2297 C2298 ) \nC2297_=_C2299( C2297 C2299 ) C2297_=_C2300( C2297 C2300 ) C2297_=_C2302( C2297 C2302 ) C2297_=_C2303( C2297 C2303 ) C2297_=_C2304( C2297 C2304 ) C2297_=_C2305( C2297 C2305 ) \nC2297_=_C2306( C2297 C2306 ) C2297_=_C2307( C2297 C2307 ) C2297_=_C2308( C2297 C2308 ) C2297_=_C2309( C2297 C2309 ) C2297_=_C2310( C2297 C2310 ) C2297_=_C2311( C2297 C2311 ) \nC2297_=_C3160( C2297 C3160 ) C2297_=_C3167( C2297 C3167 ) C2297_=_C3171( C2297 C3171 ) C2298_=_C2299( C2298 C2299 ) C2298_=_C2300( C2298 C2300 ) C2298_=_C2302( C2298 C2302 ) \nC2298_=_C2303( C2298 C2303 ) C2298_=_C2304( C2298 C2304 ) C2298_=_C2305( C2298 C2305 ) C2298_=_C2306( C2298 C2306 ) C2298_=_C2307( C2298 C2307 ) C2298_=_C2308( C2298 C2308 ) \nC2298_=_C2309(</w:t>
      </w:r>
    </w:p>
    <w:p>
      <w:pPr>
        <w:pStyle w:val="PreformattedText"/>
        <w:bidi w:val="0"/>
        <w:spacing w:before="0" w:after="0"/>
        <w:jc w:val="left"/>
        <w:rPr/>
      </w:pPr>
      <w:r>
        <w:rPr/>
        <w:t xml:space="preserve"> </w:t>
      </w:r>
      <w:r>
        <w:rPr/>
        <w:t>C2298 C2309 ) C2298_=_C2310( C2298 C2310 ) C2298_=_C2311( C2298 C2311 ) C2298_=_C3218( C2298 C3218 ) C2298_=_C3228( C2298 C3228 ) C2299_=_C2300( C2299 C2300 ) \nC2299_=_C2302( C2299 C2302 ) C2299_=_C2303( C2299 C2303 ) C2299_=_C2304( C2299 C2304 ) C2299_=_C2305( C2299 C2305 ) C2299_=_C2306( C2299 C2306 ) C2299_=_C2307( C2299 C2307 ) \nC2299_=_C2308( C2299 C2308 ) C2299_=_C2309( C2299 C2309 ) C2299_=_C2310( C2299 C2310 ) C2299_=_C2311( C2299 C2311 ) C2299_=_C3301( C2299 C3301 ) C2299_=_C3308( C2299 C3308 ) \nC2300_=_C2302( C2300 C2302 ) C2300_=_C2303( C2300 C2303 ) C2300_=_C2304( C2300 C2304 ) C2300_=_C2305( C2300 C2305 ) C2300_=_C2306( C2300 C2306 ) C2300_=_C2307( C2300 C2307 ) \nC2300_=_C2308( C2300 C2308 ) C2300_=_C2309( C2300 C2309 ) C2300_=_C2310( C2300 C2310 ) C2300_=_C2311( C2300 C2311 ) C2300_=_C3087( C2300 C3087 ) C2302_=_C2303( C2302 C2303 ) \nC2302_=_C2304( C2302 C2304 ) C2302_=_C2305( C2302 C2305 ) C2302_=_C2306( C2302 C2306 ) C2302_=_C2307( C2302 C2307 ) C2302_=_C2308( C2302 C2308 ) C2302_=_C2309( C2302 C2309 ) \nC2302_=_C2310( C2302 C2310 ) C2302_=_C2311( C2302 C2311 ) C2303_=_C2304( C2303 C2304 ) C2303_=_C2305( C2303 C2305 ) C2303_=_C2306( C2303 C2306 ) C2303_=_C2307( C2303 C2307 ) \nC2303_=_C2308( C2303 C2308 ) C2303_=_C2309( C2303 C2309 ) C2303_=_C2310( C2303 C2310 ) C2303_=_C2311( C2303 C2311 ) C2303_=_C3644( C2303 C3644 ) C2303_=_C3777( C2303 C3777 ) \nC2304_=_C2305( C2304 C2305 ) C2304_=_C2306( C2304 C2306 ) C2304_=_C2307( C2304 C2307 ) C2304_=_C2308( C2304 C2308 ) C2304_=_C2309( C2304 C2309 ) C2304_=_C2310( C2304 C2310 ) \nC2304_=_C2311( C2304 C2311 ) C2304_=_C3449( C2304 C3449 ) C2304_=_C3829( C2304 C3829 ) C2304_=_C3831( C2304 C3831 ) C2305_=_C2306( C2305 C2306 ) C2305_=_C2307( C2305 C2307 ) \nC2305_=_C2308( C2305 C2308 ) C2305_=_C2309( C2305 C2309 ) C2305_=_C2310( C2305 C2310 ) C2305_=_C2311( C2305 C2311 ) C2306_=_C2307( C2306 C2307 ) C2306_=_C2308( C2306 C2308 ) \nC2306_=_C2309( C2306 C2309 ) C2306_=_C2310( C2306 C2310 ) C2306_=_C2311( C2306 C2311 ) C2307_=_C2308( C2307 C2308 ) C2307_=_C2309( C2307 C2309 ) C2307_=_C2310( C2307 C2310 ) \nC2307_=_C2311( C2307 C2311 ) C2307_=_C3091( C2307 C3091 ) C2308_=_C2309( C2308 C2309 ) C2308_=_C2310( C2308 C2310 ) C2308_=_C2311( C2308 C2311 ) C2308_=_C3096( C2308 C3096 ) \nC2309_=_C2310( C2309 C2310 ) C2309_=_C2311( C2309 C2311 ) C2309_=_C2364( C2309 C2364 ) C2309_=_C2398( C2309 C2398 ) C2309_=_C2501( C2309 C2501 ) C2309_=_C2674( C2309 C2674 ) \nC2309_=_C2950( C2309 C2950 ) C2309_=_C3110( C2309 C3110 ) C2309_=_C3167( C2309 C3167 ) C2309_=_C3228( C2309 C3228 ) C2309_=_C3308( C2309 C3308 ) C2309_=_C3453( C2309 C3453 ) \nC2309_=_C3730( C2309 C3730 ) C2309_=_C3798( C2309 C3798 ) C2309_=_C3829( C2309 C3829 ) C2309_=_C3957( C2309 C3957 ) C2309_=_C4010( C2309 C4010 ) C2309_=_C4034( C2309 C4034 ) \nC2309_=_C4080( C2309 C4080 ) C2309_=_C4081( C2309 C4081 ) C2310_=_C2311( C2310 C2311 ) C2310_=_C2901( C2310 C2901 ) C2311_=_C3098( C2311 C3098 ) C2311_=_C3454( C2311 C3454 ) \nC2311_=_C4081( C2311 C4081 ) C2312_=_C2532( C2312 C2532 ) C2312_=_C2827( C2312 C2827 ) C2312_=_C2828( C2312 C2828 ) C2312_=_C2829( C2312 C2829 ) C2312_=_C2830( C2312 C2830 ) \nC2312_=_C2831( C2312 C2831 ) C2312_=_C2832( C2312 C2832 ) C2312_=_C2833( C2312 C2833 ) C2312_=_C2834( C2312 C2834 ) C2312_=_C2835( C2312 C2835 ) C2351_=_C2352( C2351 C2352 ) \nC2351_=_C2356( C2351 C2356 ) C2351_=_C2360( C2351 C2360 ) C2351_=_C2364( C2351 C2364 ) C2351_=_C2366( C2351 C2366 ) C2351_=_C2420( C2351 C2420 ) C2351_=_C2477( C2351 C2477 ) \nC2351_=_C2747( C2351 C2747 ) C2351_=_C2808( C2351 C2808 ) C2351_=_C2857( C2351 C2857 ) C2351_=_C2858( C2351 C2858 ) C2351_=_C2859( C2351 C2859 ) C2351_=_C2861( C2351 C2861 ) \nC2351_=_C2862( C2351 C2862 ) C2351_=_C2863( C2351 C2863 ) C2351_=_C2864( C2351 C2864 ) C2351_=_C2865( C2351 C2865 ) C2351_=_C2867( C2351 C2867 ) C2351_=_C2868( C2351 C2868 ) \nC2351_=_C2870( C2351 C2870 ) C2351_=_C2871( C2351 C2871 ) C2352_=_C2356( C2352 C2356 ) C2352_=_C2360( C2352 C2360 ) C2352_=_C2364( C2352 C2364 ) C2352_=_C2366( C2352 C2366 ) \nC2352_=_C2492( C2352 C2492 ) C2352_=_C2582( C2352 C2582 ) C2352_=_C2891( C2352 C2891 ) C2352_=_C2892( C2352 C2892 ) C2352_=_C2893( C2352 C2893 ) C2352_=_C2895( C2352 C2895 ) \nC2352_=_C2897( C2352 C2897 ) C2352_=_C2899( C2352 C2899 ) C2352_=_C2900( C2352 C2900 ) C2352_=_C2901( C2352 C2901 ) C2356_=_C2360( C2356 C2360 ) C2356_=_C2364( C2356 C2364 ) \nC2356_=_C2366( C2356 C2366 ) C2356_=_C2376( C2356 C2376 ) C2356_=_C2438( C2356 C2438 ) C2356_=_C2721( C2356 C2721 ) C2356_=_C3030( C2356 C3030 ) C2356_=_C3100( C2356 C3100 ) \nC2356_=_C3377( C2356 C3377 ) C2356_=_C3455( C2356 C3455 ) C2356_=_C3484( C2356 C3484 ) C2356_=_C3485( C2356 C3485 ) C2356_=_C3486( C2356 C3486 ) C2356_=_C3487( C2356 C3487 ) \nC2356_=_C3489( C2356 C3489 ) C2356_=_C3490( C2356 C3490 ) C2356_=_C3492( C2356 C3492 ) C2356_=_C3493( C2356 C3493 ) C2356_=_C3495( C2356 C3495 ) C2360_=_C2364( C2360 C2364 ) \nC2360_=_C2366( C2360 C2366 ) C2360_=_C2623( C2360 C2623 ) C2360_=_C3106( C2360 C3106 ) C2360_=_C3141( C2360 C3141 ) C2360_=_C3563( C2360 C3563 ) C2360_=_C3586( C2360 C3586 ) \nC2360_=_C3618( C2360 C3618 ) C2360_=_C3777( C2360 C3777 ) C2360_=_C3832( C2360 C3832 ) C2360_=_C3948( C2360 C3948 ) C2360_=_C3955( C2360 C3955 ) C2360_=_C4000( C2360 C4000 ) \nC2360_=_C4001( C2360 C4001 ) C2360_=_C4002( C2360 C4002 ) C2360_=_C4004( C2360 C4004 ) C2360_=_C4005( C2360 C4005 ) C2360_=_C4006( C2360 C4006 ) C2360_=_C4007( C2360 C4007 ) \nC2364_=_C2366( C2364 C2366 ) C2364_=_C2398( C2364 C2398 ) C2364_=_C2501( C2364 C2501 ) C2364_=_C2674( C2364 C2674 ) C2364_=_C2950( C2364 C2950 ) C2364_=_C3110( C2364 C3110 ) \nC2364_=_C3167( C2364 C3167 ) C2364_=_C3228( C2364 C3228 ) C2364_=_C3308( C2364 C3308 ) C2364_=_C3453( C2364 C3453 ) C2364_=_C3730( C2364 C3730 ) C2364_=_C3798( C2364 C3798 ) \nC2364_=_C3829( C2364 C3829 ) C2364_=_C3957( C2364 C3957 ) C2364_=_C4010( C2364 C4010 ) C2364_=_C4034( C2364 C4034 ) C2364_=_C4080( C2364 C4080 ) C2364_=_C4081( C2364 C4081 ) \nC2366_=_C2416( C2366 C2416 ) C2366_=_C2528( C2366 C2528 ) C2366_=_C2565( C2366 C2565 ) C2366_=_C2610( C2366 C2610 ) C2366_=_C2978( C2366 C2978 ) C2366_=_C3026( C2366 C3026 ) \nC2366_=_C3112( C2366 C3112 ) C2366_=_C3171( C2366 C3171 ) C2366_=_C3248( C2366 C3248 ) C2366_=_C3512( C2366 C3512 ) C2366_=_C3772( C2366 C3772 ) C2366_=_C3831( C2366 C3831 ) \nC2366_=_C3959( C2366 C3959 ) C2366_=_C3986( C2366 C3986 ) C2366_=_C4033( C2366 C4033 ) C2366_=_C4038( C2366 C4038 ) C2366_=_C4046( C2366 C4046 ) C2366_=_C4061( C2366 C4061 ) \nC2366_=_C4078( C2366 C4078 ) C2366_=_C4084( C2366 C4084 ) C2376_=_C2438( C2376 C2438 ) C2376_=_C2721( C2376 C2721 ) C2376_=_C3030( C2376 C3030 ) C2376_=_C3100( C2376 C3100 ) \nC2376_=_C3377( C2376 C3377 ) C2376_=_C3455( C2376 C3455 ) C2376_=_C3484( C2376 C3484 ) C2376_=_C3485( C2376 C3485 ) C2376_=_C3486( C2376 C3486 ) C2376_=_C3487( C2376 C3487 ) \nC2376_=_C3489( C2376 C3489 ) C2376_=_C3490( C2376 C3490 ) C2376_=_C3492( C2376 C3492 ) C2376_=_C3493( C2376 C3493 ) C2376_=_C3495( C2376 C3495 ) C2398_=_C2501( C2398 C2501 ) \nC2398_=_C2674( C2398 C2674 ) C2398_=_C2950( C2398 C2950 ) C2398_=_C3110( C2398 C3110 ) C2398_=_C3167( C2398 C3167 ) C2398_=_C3228( C2398 C3228 ) C2398_=_C3308( C2398 C3308 ) \nC2398_=_C3453( C2398 C3453 ) C2398_=_C3730( C2398 C3730 ) C2398_=_C3798( C2398 C3798 ) C2398_=_C3829( C2398 C3829 ) C2398_=_C3957( C2398 C3957 ) C2398_=_C4010( C2398 C4010 ) \nC2398_=_C4034( C2398 C4034 ) C2398_=_C4080( C2398 C4080 ) C2398_=_C4081( C2398 C4081 ) C2416_=_C2528( C2416 C2528 ) C2416_=_C2565( C2416 C2565 ) C2416_=_C2610( C2416 C2610 ) \nC2416_=_C2978( C2416 C2978 ) C2416_=_C3026( C2416 C3026 ) C2416_=_C3112( C2416 C3112 ) C2416_=_C3171( C2416 C3171 ) C2416_=_C3248( C2416 C3248 ) C2416_=_C3512( C2416 C3512 ) \nC2416_=_C3772( C2416 C3772 ) C2416_=_C3831( C2416 C3831 ) C2416_=_C3959( C2416 C3959 ) C2416_=_C3986( C2416 C3986 ) C2416_=_C4033( C2416 C4033 ) C2416_=_C4038( C2416 C4038 ) \nC2416_=_C4046( C2416 C4046 ) C2416_=_C4061( C2416 C4061 ) C2416_=_C4078( C2416 C4078 ) C2416_=_C4084( C2416 C4084 ) C2420_=_C2477( C2420 C2477 ) C2420_=_C2747( C2420 C2747 ) \nC2420_=_C2808( C2420 C2808 ) C2420_=_C2857( C2420 C2857 ) C2420_=_C2858( C2420 C2858 ) C2420_=_C2859( C2420 C2859 ) C2420_=_C2861( C2420 C2861 ) C2420_=_C2862( C2420 C2862 ) \nC2420_=_C2863( C2420 C2863 ) C2420_=_C2864( C2420 C2864 ) C2420_=_C2865( C2420 C2865 ) C2420_=_C2867( C2420 C2867 ) C2420_=_C2868( C2420 C2868 ) C2420_=_C2870( C2420 C2870 ) \nC2420_=_C2871( C2420 C2871 ) C2438_=_C2449( C2438 C2449 ) C2438_=_C2721( C2438 C2721 ) C2438_=_C3030( C2438 C3030 ) C2438_=_C3100( C2438 C3100 ) C2438_=_C3377( C2438 C3377 ) \nC2438_=_C3455( C2438 C3455 ) C2438_=_C3484( C2438 C3484 ) C2438_=_C3485( C2438 C3485 ) C2438_=_C3486( C2438 C3486 ) C2438_=_C3487( C2438 C3487 ) C2438_=_C3489( C2438 C3489 ) \nC2438_=_C3490( C2438 C3490 ) C2438_=_C3492( C2438 C3492 ) C2438_=_C3493( C2438 C3493 ) C2438_=_C3495( C2438 C3495 ) C2449_=_C2746( C2449 C2746 ) C2449_=_C2889( C2449 C2889 ) \nC2449_=_C3071( C2449 C3071 ) C2449_=_C3519( C2449 C3519 ) C2449_=_C3531( C2449 C3531 ) C2449_=_C3593( C2449 C3593 ) C2449_=_C3692( C2449 C3692 ) C2449_=_C3813( C2449 C3813 ) \nC2449_=_C3867( C2449 C3867 ) C2449_=_C3899( C2449 C3899 ) C2449_=_C3985( C2449 C3985 ) C2449_=_C4021( C2449 C4021 ) C2449_=_C4036( C2449 C4036 ) C2449_=_C4072( C2449 C4072 ) \nC2449_=_C4098( C2449 C4098 ) C2449_=_C4103( C2449 C4103 ) C2477_=_C2747( C2477 C2747 ) C2477_=_C2808( C2477 C2808 ) C2477_=_C2857( C2477 C2857 ) C2477_=_C2858( C2477 C2858 ) \nC2477_=_C2859( C2477 C2859 ) C2477_=_C2861( C2477 C2861 ) C2477_=_C2862( C2477 C2862 ) C2477_=_C2863( C2477 C2863 ) C2477_=_C2864( C2477 C2864 ) C2477_=_C2865( C2477 C2865 ) \nC2477_=_C2867( C2477 C2867 ) C2477_=_C2868( C2477 C2868 ) C2477_=_C2870( C2477 C2870 ) C2477_=_C2871( C2477 C2871 ) C2492_=_C2501( C2492 C2501 ) C2492_=_C2582( C2492 C2582 ) \nC2492_=_C2891( C2492 C2891 ) C2492_=_C2892( C2492 C2892 ) C2492_=_C2893(</w:t>
      </w:r>
    </w:p>
    <w:p>
      <w:pPr>
        <w:pStyle w:val="PreformattedText"/>
        <w:bidi w:val="0"/>
        <w:spacing w:before="0" w:after="0"/>
        <w:jc w:val="left"/>
        <w:rPr/>
      </w:pPr>
      <w:r>
        <w:rPr/>
        <w:t xml:space="preserve"> </w:t>
      </w:r>
      <w:r>
        <w:rPr/>
        <w:t>C2492 C2893 ) C2492_=_C2895( C2492 C2895 ) C2492_=_C2897( C2492 C2897 ) C2492_=_C2899( C2492 C2899 ) \nC2492_=_C2900( C2492 C2900 ) C2492_=_C2901( C2492 C2901 ) C2501_=_C2674( C2501 C2674 ) C2501_=_C2950( C2501 C2950 ) C2501_=_C3110( C2501 C3110 ) C2501_=_C3167( C2501 C3167 ) \nC2501_=_C3228( C2501 C3228 ) C2501_=_C3308( C2501 C3308 ) C2501_=_C3453( C2501 C3453 ) C2501_=_C3730( C2501 C3730 ) C2501_=_C3798( C2501 C3798 ) C2501_=_C3829( C2501 C3829 ) \nC2501_=_C3957( C2501 C3957 ) C2501_=_C4010( C2501 C4010 ) C2501_=_C4034( C2501 C4034 ) C2501_=_C4080( C2501 C4080 ) C2501_=_C4081( C2501 C4081 ) C2516_=_C2528( C2516 C2528 ) \nC2516_=_C2940( C2516 C2940 ) C2516_=_C3074( C2516 C3074 ) C2516_=_C3160( C2516 C3160 ) C2516_=_C3218( C2516 C3218 ) C2516_=_C3301( C2516 C3301 ) C2516_=_C3326( C2516 C3326 ) \nC2516_=_C3448( C2516 C3448 ) C2516_=_C3449( C2516 C3449 ) C2516_=_C3450( C2516 C3450 ) C2516_=_C3451( C2516 C3451 ) C2516_=_C3452( C2516 C3452 ) C2516_=_C3453( C2516 C3453 ) \nC2516_=_C3454( C2516 C3454 ) C2528_=_C2565( C2528 C2565 ) C2528_=_C2610( C2528 C2610 ) C2528_=_C2978( C2528 C2978 ) C2528_=_C3026( C2528 C3026 ) C2528_=_C3112( C2528 C3112 ) \nC2528_=_C3171( C2528 C3171 ) C2528_=_C3248( C2528 C3248 ) C2528_=_C3512( C2528 C3512 ) C2528_=_C3772( C2528 C3772 ) C2528_=_C3831( C2528 C3831 ) C2528_=_C3959( C2528 C3959 ) \nC2528_=_C3986( C2528 C3986 ) C2528_=_C4033( C2528 C4033 ) C2528_=_C4038( C2528 C4038 ) C2528_=_C4046( C2528 C4046 ) C2528_=_C4061( C2528 C4061 ) C2528_=_C4078( C2528 C4078 ) \nC2528_=_C4084( C2528 C4084 ) C2532_=_C2827( C2532 C2827 ) C2532_=_C2828( C2532 C2828 ) C2532_=_C2829( C2532 C2829 ) C2532_=_C2830( C2532 C2830 ) C2532_=_C2831( C2532 C2831 ) \nC2532_=_C2832( C2532 C2832 ) C2532_=_C2833( C2532 C2833 ) C2532_=_C2834( C2532 C2834 ) C2532_=_C2835( C2532 C2835 ) C2565_=_C2610( C2565 C2610 ) C2565_=_C2978( C2565 C2978 ) \nC2565_=_C3026( C2565 C3026 ) C2565_=_C3112( C2565 C3112 ) C2565_=_C3171( C2565 C3171 ) C2565_=_C3248( C2565 C3248 ) C2565_=_C3512( C2565 C3512 ) C2565_=_C3772( C2565 C3772 ) \nC2565_=_C3831( C2565 C3831 ) C2565_=_C3959( C2565 C3959 ) C2565_=_C3986( C2565 C3986 ) C2565_=_C4033( C2565 C4033 ) C2565_=_C4038( C2565 C4038 ) C2565_=_C4046( C2565 C4046 ) \nC2565_=_C4061( C2565 C4061 ) C2565_=_C4078( C2565 C4078 ) C2565_=_C4084( C2565 C4084 ) C2582_=_C2891( C2582 C2891 ) C2582_=_C2892( C2582 C2892 ) C2582_=_C2893( C2582 C2893 ) \nC2582_=_C2895( C2582 C2895 ) C2582_=_C2897( C2582 C2897 ) C2582_=_C2899( C2582 C2899 ) C2582_=_C2900( C2582 C2900 ) C2582_=_C2901( C2582 C2901 ) C2600_=_C2610( C2600 C2610 ) \nC2600_=_C2620( C2600 C2620 ) C2600_=_C2815( C2600 C2815 ) C2600_=_C3046( C2600 C3046 ) C2600_=_C3134( C2600 C3134 ) C2600_=_C3266( C2600 C3266 ) C2600_=_C3398( C2600 C3398 ) \nC2600_=_C3438( C2600 C3438 ) C2600_=_C3579( C2600 C3579 ) C2600_=_C3643( C2600 C3643 ) C2600_=_C3644( C2600 C3644 ) C2600_=_C3645( C2600 C3645 ) C2600_=_C3646( C2600 C3646 ) \nC2600_=_C3647( C2600 C3647 ) C2600_=_C3648( C2600 C3648 ) C2600_=_C3650( C2600 C3650 ) C2600_=_C3651( C2600 C3651 ) C2600_=_C3652( C2600 C3652 ) C2600_=_C3653( C2600 C3653 ) \nC2600_=_C3654( C2600 C3654 ) C2610_=_C2978( C2610 C2978 ) C2610_=_C3026( C2610 C3026 ) C2610_=_C3112( C2610 C3112 ) C2610_=_C3171( C2610 C3171 ) C2610_=_C3248( C2610 C3248 ) \nC2610_=_C3512( C2610 C3512 ) C2610_=_C3772( C2610 C3772 ) C2610_=_C3831( C2610 C3831 ) C2610_=_C3959( C2610 C3959 ) C2610_=_C3986( C2610 C3986 ) C2610_=_C4033( C2610 C4033 ) \nC2610_=_C4038( C2610 C4038 ) C2610_=_C4046( C2610 C4046 ) C2610_=_C4061( C2610 C4061 ) C2610_=_C4078( C2610 C4078 ) C2610_=_C4084( C2610 C4084 ) C2620_=_C2623( C2620 C2623 ) \nC2620_=_C2815( C2620 C2815 ) C2620_=_C3046( C2620 C3046 ) C2620_=_C3134( C2620 C3134 ) C2620_=_C3266( C2620 C3266 ) C2620_=_C3398( C2620 C3398 ) C2620_=_C3438( C2620 C3438 ) \nC2620_=_C3579( C2620 C3579 ) C2620_=_C3643( C2620 C3643 ) C2620_=_C3644( C2620 C3644 ) C2620_=_C3645( C2620 C3645 ) C2620_=_C3646( C2620 C3646 ) C2620_=_C3647( C2620 C3647 ) \nC2620_=_C3648( C2620 C3648 ) C2620_=_C3650( C2620 C3650 ) C2620_=_C3651( C2620 C3651 ) C2620_=_C3652( C2620 C3652 ) C2620_=_C3653( C2620 C3653 ) C2620_=_C3654( C2620 C3654 ) \nC2623_=_C3106( C2623 C3106 ) C2623_=_C3141( C2623 C3141 ) C2623_=_C3563( C2623 C3563 ) C2623_=_C3586( C2623 C3586 ) C2623_=_C3618( C2623 C3618 ) C2623_=_C3777( C2623 C3777 ) \nC2623_=_C3832( C2623 C3832 ) C2623_=_C3948( C2623 C3948 ) C2623_=_C3955( C2623 C3955 ) C2623_=_C4000( C2623 C4000 ) C2623_=_C4001( C2623 C4001 ) C2623_=_C4002( C2623 C4002 ) \nC2623_=_C4004( C2623 C4004 ) C2623_=_C4005( C2623 C4005 ) C2623_=_C4006( C2623 C4006 ) C2623_=_C4007( C2623 C4007 ) C2674_=_C2950( C2674 C2950 ) C2674_=_C3110( C2674 C3110 ) \nC2674_=_C3167( C2674 C3167 ) C2674_=_C3228( C2674 C3228 ) C2674_=_C3308( C2674 C3308 ) C2674_=_C3453( C2674 C3453 ) C2674_=_C3730( C2674 C3730 ) C2674_=_C3798( C2674 C3798 ) \nC2674_=_C3829( C2674 C3829 ) C2674_=_C3957( C2674 C3957 ) C2674_=_C4010( C2674 C4010 ) C2674_=_C4034( C2674 C4034 ) C2674_=_C4080( C2674 C4080 ) C2674_=_C4081( C2674 C4081 ) \nC2721_=_C3030( C2721 C3030 ) C2721_=_C3100( C2721 C3100 ) C2721_=_C3377( C2721 C3377 ) C2721_=_C3455( C2721 C3455 ) C2721_=_C3484( C2721 C3484 ) C2721_=_C3485( C2721 C3485 ) \nC2721_=_C3486( C2721 C3486 ) C2721_=_C3487( C2721 C3487 ) C2721_=_C3489( C2721 C3489 ) C2721_=_C3490( C2721 C3490 ) C2721_=_C3492( C2721 C3492 ) C2721_=_C3493( C2721 C3493 ) \nC2721_=_C3495( C2721 C3495 ) C2746_=_C2889( C2746 C2889 ) C2746_=_C3071( C2746 C3071 ) C2746_=_C3519( C2746 C3519 ) C2746_=_C3531( C2746 C3531 ) C2746_=_C3593( C2746 C3593 ) \nC2746_=_C3692( C2746 C3692 ) C2746_=_C3813( C2746 C3813 ) C2746_=_C3867( C2746 C3867 ) C2746_=_C3899( C2746 C3899 ) C2746_=_C3985( C2746 C3985 ) C2746_=_C4021( C2746 C4021 ) \nC2746_=_C4036( C2746 C4036 ) C2746_=_C4072( C2746 C4072 ) C2746_=_C4098( C2746 C4098 ) C2746_=_C4103( C2746 C4103 ) C2747_=_C2748( C2747 C2748 ) C2747_=_C2808( C2747 C2808 ) \nC2747_=_C2857( C2747 C2857 ) C2747_=_C2858( C2747 C2858 ) C2747_=_C2859( C2747 C2859 ) C2747_=_C2861( C2747 C2861 ) C2747_=_C2862( C2747 C2862 ) C2747_=_C2863( C2747 C2863 ) \nC2747_=_C2864( C2747 C2864 ) C2747_=_C2865( C2747 C2865 ) C2747_=_C2867( C2747 C2867 ) C2747_=_C2868( C2747 C2868 ) C2747_=_C2870( C2747 C2870 ) C2747_=_C2871( C2747 C2871 ) \nC2748_=_C2858( C2748 C2858 ) C2748_=_C3087( C2748 C3087 ) C2748_=_C3088( C2748 C3088 ) C2748_=_C3089( C2748 C3089 ) C2748_=_C3090( C2748 C3090 ) C2748_=_C3091( C2748 C3091 ) \nC2748_=_C3092( C2748 C3092 ) C2748_=_C3093( C2748 C3093 ) C2748_=_C3094( C2748 C3094 ) C2748_=_C3095( C2748 C3095 ) C2748_=_C3096( C2748 C3096 ) C2748_=_C3097( C2748 C3097 ) \nC2748_=_C3098( C2748 C3098 ) C2808_=_C2815( C2808 C2815 ) C2808_=_C2857( C2808 C2857 ) C2808_=_C2858( C2808 C2858 ) C2808_=_C2859( C2808 C2859 ) C2808_=_C2861( C2808 C2861 ) \nC2808_=_C2862( C2808 C2862 ) C2808_=_C2863( C2808 C2863 ) C2808_=_C2864( C2808 C2864 ) C2808_=_C2865( C2808 C2865 ) C2808_=_C2867( C2808 C2867 ) C2808_=_C2868( C2808 C2868 ) \nC2808_=_C2870( C2808 C2870 ) C2808_=_C2871( C2808 C2871 ) C2815_=_C3046( C2815 C3046 ) C2815_=_C3134( C2815 C3134 ) C2815_=_C3266( C2815 C3266 ) C2815_=_C3398( C2815 C3398 ) \nC2815_=_C3438( C2815 C3438 ) C2815_=_C3579( C2815 C3579 ) C2815_=_C3643( C2815 C3643 ) C2815_=_C3644( C2815 C3644 ) C2815_=_C3645( C2815 C3645 ) C2815_=_C3646( C2815 C3646 ) \nC2815_=_C3647( C2815 C3647 ) C2815_=_C3648( C2815 C3648 ) C2815_=_C3650( C2815 C3650 ) C2815_=_C3651( C2815 C3651 ) C2815_=_C3652( C2815 C3652 ) C2815_=_C3653( C2815 C3653 ) \nC2815_=_C3654( C2815 C3654 ) C2827_=_C2828( C2827 C2828 ) C2827_=_C2829( C2827 C2829 ) C2827_=_C2830( C2827 C2830 ) C2827_=_C2831( C2827 C2831 ) C2827_=_C2832( C2827 C2832 ) \nC2827_=_C2833( C2827 C2833 ) C2827_=_C2834( C2827 C2834 ) C2827_=_C2835( C2827 C2835 ) C2827_=_C2859( C2827 C2859 ) C2827_=_C2892( C2827 C2892 ) C2827_=_C3100( C2827 C3100 ) \nC2827_=_C3106( C2827 C3106 ) C2827_=_C3110( C2827 C3110 ) C2827_=_C3112( C2827 C3112 ) C2828_=_C2829( C2828 C2829 ) C2828_=_C2830( C2828 C2830 ) C2828_=_C2831( C2828 C2831 ) \nC2828_=_C2832( C2828 C2832 ) C2828_=_C2833( C2828 C2833 ) C2828_=_C2834( C2828 C2834 ) C2828_=_C2835( C2828 C2835 ) C2828_=_C2893( C2828 C2893 ) C2829_=_C2830( C2829 C2830 ) \nC2829_=_C2831( C2829 C2831 ) C2829_=_C2832( C2829 C2832 ) C2829_=_C2833( C2829 C2833 ) C2829_=_C2834( C2829 C2834 ) C2829_=_C2835( C2829 C2835 ) C2829_=_C3531( C2829 C3531 ) \nC2830_=_C2831( C2830 C2831 ) C2830_=_C2832( C2830 C2832 ) C2830_=_C2833( C2830 C2833 ) C2830_=_C2834( C2830 C2834 ) C2830_=_C2835( C2830 C2835 ) C2830_=_C3643( C2830 C3643 ) \nC2831_=_C2832( C2831 C2832 ) C2831_=_C2833( C2831 C2833 ) C2831_=_C2834( C2831 C2834 ) C2831_=_C2835( C2831 C2835 ) C2831_=_C2864( C2831 C2864 ) C2831_=_C3090( C2831 C3090 ) \nC2832_=_C2833( C2832 C2833 ) C2832_=_C2834( C2832 C2834 ) C2832_=_C2835( C2832 C2835 ) C2832_=_C3645( C2832 C3645 ) C2833_=_C2834( C2833 C2834 ) C2833_=_C2835( C2833 C2835 ) \nC2834_=_C2835( C2834 C2835 ) C2857_=_C2858( C2857 C2858 ) C2857_=_C2859( C2857 C2859 ) C2857_=_C2861( C2857 C2861 ) C2857_=_C2862( C2857 C2862 ) C2857_=_C2863( C2857 C2863 ) \nC2857_=_C2864( C2857 C2864 ) C2857_=_C2865( C2857 C2865 ) C2857_=_C2867( C2857 C2867 ) C2857_=_C2868( C2857 C2868 ) C2857_=_C2870( C2857 C2870 ) C2857_=_C2871( C2857 C2871 ) \nC2857_=_C3030( C2857 C3030 ) C2858_=_C2859( C2858 C2859 ) C2858_=_C2861( C2858 C2861 ) C2858_=_C2862( C2858 C2862 ) C2858_=_C2863( C2858 C2863 ) C2858_=_C2864( C2858 C2864 ) \nC2858_=_C2865( C2858 C2865 ) C2858_=_C2867( C2858 C2867 ) C2858_=_C2868( C2858 C2868 ) C2858_=_C2870( C2858 C2870 ) C2858_=_C2871( C2858 C2871 ) C2858_=_C3087( C2858 C3087 ) \nC2858_=_C3088( C2858 C3088 ) C2858_=_C3089( C2858 C3089 ) C2858_=_C3090( C2858 C3090 ) C2858_=_C3091( C2858 C3091 ) C2858_=_C3092( C2858 C3092 ) C2858_=_C3093( C2858 C3093 ) \nC2858_=_C3094( C2858 C3094 ) C2858_=_C3095( C2858 C3095 ) C2858_=_C3096( C2858 C3096 ) C2858_=_C3097( C2858 C3097 ) C2858_=_C3098(</w:t>
      </w:r>
    </w:p>
    <w:p>
      <w:pPr>
        <w:pStyle w:val="PreformattedText"/>
        <w:bidi w:val="0"/>
        <w:spacing w:before="0" w:after="0"/>
        <w:jc w:val="left"/>
        <w:rPr/>
      </w:pPr>
      <w:r>
        <w:rPr/>
        <w:t xml:space="preserve"> </w:t>
      </w:r>
      <w:r>
        <w:rPr/>
        <w:t>C2858 C3098 ) C2859_=_C2861( C2859 C2861 ) \nC2859_=_C2862( C2859 C2862 ) C2859_=_C2863( C2859 C2863 ) C2859_=_C2864( C2859 C2864 ) C2859_=_C2865( C2859 C2865 ) C2859_=_C2867( C2859 C2867 ) C2859_=_C2868( C2859 C2868 ) \nC2859_=_C2870( C2859 C2870 ) C2859_=_C2871( C2859 C2871 ) C2859_=_C2892( C2859 C2892 ) C2859_=_C3100( C2859 C3100 ) C2859_=_C3106( C2859 C3106 ) C2859_=_C3110( C2859 C3110 ) \nC2859_=_C3112( C2859 C3112 ) C2861_=_C2862( C2861 C2862 ) C2861_=_C2863( C2861 C2863 ) C2861_=_C2864( C2861 C2864 ) C2861_=_C2865( C2861 C2865 ) C2861_=_C2867( C2861 C2867 ) \nC2861_=_C2868( C2861 C2868 ) C2861_=_C2870( C2861 C2870 ) C2861_=_C2871( C2861 C2871 ) C2861_=_C3485( C2861 C3485 ) C2861_=_C3692( C2861 C3692 ) C2862_=_C2863( C2862 C2863 ) \nC2862_=_C2864( C2862 C2864 ) C2862_=_C2865( C2862 C2865 ) C2862_=_C2867( C2862 C2867 ) C2862_=_C2868( C2862 C2868 ) C2862_=_C2870( C2862 C2870 ) C2862_=_C2871( C2862 C2871 ) \nC2862_=_C3088( C2862 C3088 ) C2863_=_C2864( C2863 C2864 ) C2863_=_C2865( C2863 C2865 ) C2863_=_C2867( C2863 C2867 ) C2863_=_C2868( C2863 C2868 ) C2863_=_C2870( C2863 C2870 ) \nC2863_=_C2871( C2863 C2871 ) C2863_=_C3730( C2863 C3730 ) C2864_=_C2865( C2864 C2865 ) C2864_=_C2867( C2864 C2867 ) C2864_=_C2868( C2864 C2868 ) C2864_=_C2870( C2864 C2870 ) \nC2864_=_C2871( C2864 C2871 ) C2864_=_C3090( C2864 C3090 ) C2865_=_C2867( C2865 C2867 ) C2865_=_C2868( C2865 C2868 ) C2865_=_C2870( C2865 C2870 ) C2865_=_C2871( C2865 C2871 ) \nC2865_=_C2895( C2865 C2895 ) C2865_=_C3487( C2865 C3487 ) C2865_=_C3955( C2865 C3955 ) C2865_=_C3957( C2865 C3957 ) C2865_=_C3959( C2865 C3959 ) C2867_=_C2868( C2867 C2868 ) \nC2867_=_C2870( C2867 C2870 ) C2867_=_C2871( C2867 C2871 ) C2867_=_C2897( C2867 C2897 ) C2867_=_C3490( C2867 C3490 ) C2867_=_C4001( C2867 C4001 ) C2867_=_C4034( C2867 C4034 ) \nC2867_=_C4036( C2867 C4036 ) C2867_=_C4038( C2867 C4038 ) C2868_=_C2870( C2868 C2870 ) C2868_=_C2871( C2868 C2871 ) C2868_=_C3095( C2868 C3095 ) C2870_=_C2871( C2870 C2871 ) \nC2871_=_C3097( C2871 C3097 ) C2871_=_C4098( C2871 C4098 ) C2889_=_C3071( C2889 C3071 ) C2889_=_C3519( C2889 C3519 ) C2889_=_C3531( C2889 C3531 ) C2889_=_C3593( C2889 C3593 ) \nC2889_=_C3692( C2889 C3692 ) C2889_=_C3813( C2889 C3813 ) C2889_=_C3867( C2889 C3867 ) C2889_=_C3899( C2889 C3899 ) C2889_=_C3985( C2889 C3985 ) C2889_=_C4021( C2889 C4021 ) \nC2889_=_C4036( C2889 C4036 ) C2889_=_C4072( C2889 C4072 ) C2889_=_C4098( C2889 C4098 ) C2889_=_C4103( C2889 C4103 ) C2891_=_C2892( C2891 C2892 ) C2891_=_C2893( C2891 C2893 ) \nC2891_=_C2895( C2891 C2895 ) C2891_=_C2897( C2891 C2897 ) C2891_=_C2899( C2891 C2899 ) C2891_=_C2900( C2891 C2900 ) C2891_=_C2901( C2891 C2901 ) C2892_=_C2893( C2892 C2893 ) \nC2892_=_C2895( C2892 C2895 ) C2892_=_C2897( C2892 C2897 ) C2892_=_C2899( C2892 C2899 ) C2892_=_C2900( C2892 C2900 ) C2892_=_C2901( C2892 C2901 ) C2892_=_C3100( C2892 C3100 ) \nC2892_=_C3106( C2892 C3106 ) C2892_=_C3110( C2892 C3110 ) C2892_=_C3112( C2892 C3112 ) C2893_=_C2895( C2893 C2895 ) C2893_=_C2897( C2893 C2897 ) C2893_=_C2899( C2893 C2899 ) \nC2893_=_C2900( C2893 C2900 ) C2893_=_C2901( C2893 C2901 ) C2895_=_C2897( C2895 C2897 ) C2895_=_C2899( C2895 C2899 ) C2895_=_C2900( C2895 C2900 ) C2895_=_C2901( C2895 C2901 ) \nC2895_=_C3487( C2895 C3487 ) C2895_=_C3955( C2895 C3955 ) C2895_=_C3957( C2895 C3957 ) C2895_=_C3959( C2895 C3959 ) C2897_=_C2899( C2897 C2899 ) C2897_=_C2900( C2897 C2900 ) \nC2897_=_C2901( C2897 C2901 ) C2897_=_C3490( C2897 C3490 ) C2897_=_C4001( C2897 C4001 ) C2897_=_C4034( C2897 C4034 ) C2897_=_C4036( C2897 C4036 ) C2897_=_C4038( C2897 C4038 ) \nC2899_=_C2900( C2899 C2900 ) C2899_=_C2901( C2899 C2901 ) C2900_=_C2901( C2900 C2901 ) C2940_=_C2950( C2940 C2950 ) C2940_=_C3074( C2940 C3074 ) C2940_=_C3160( C2940 C3160 ) \nC2940_=_C3218( C2940 C3218 ) C2940_=_C3301( C2940 C3301 ) C2940_=_C3326( C2940 C3326 ) C2940_=_C3448( C2940 C3448 ) C2940_=_C3449( C2940 C3449 ) C2940_=_C3450( C2940 C3450 ) \nC2940_=_C3451( C2940 C3451 ) C2940_=_C3452( C2940 C3452 ) C2940_=_C3453( C2940 C3453 ) C2940_=_C3454( C2940 C3454 ) C2950_=_C3110( C2950 C3110 ) C2950_=_C3167( C2950 C3167 ) \nC2950_=_C3228( C2950 C3228 ) C2950_=_C3308( C2950 C3308 ) C2950_=_C3453( C2950 C3453 ) C2950_=_C3730( C2950 C3730 ) C2950_=_C3798( C2950 C3798 ) C2950_=_C3829( C2950 C3829 ) \nC2950_=_C3957( C2950 C3957 ) C2950_=_C4010( C2950 C4010 ) C2950_=_C4034( C2950 C4034 ) C2950_=_C4080( C2950 C4080 ) C2950_=_C4081( C2950 C4081 ) C2978_=_C3026( C2978 C3026 ) \nC2978_=_C3112( C2978 C3112 ) C2978_=_C3171( C2978 C3171 ) C2978_=_C3248( C2978 C3248 ) C2978_=_C3512( C2978 C3512 ) C2978_=_C3772( C2978 C3772 ) C2978_=_C3831( C2978 C3831 ) \nC2978_=_C3959( C2978 C3959 ) C2978_=_C3986( C2978 C3986 ) C2978_=_C4033( C2978 C4033 ) C2978_=_C4038( C2978 C4038 ) C2978_=_C4046( C2978 C4046 ) C2978_=_C4061( C2978 C4061 ) \nC2978_=_C4078( C2978 C4078 ) C2978_=_C4084( C2978 C4084 ) C3026_=_C3112( C3026 C3112 ) C3026_=_C3171( C3026 C3171 ) C3026_=_C3248( C3026 C3248 ) C3026_=_C3512( C3026 C3512 ) \nC3026_=_C3772( C3026 C3772 ) C3026_=_C3831( C3026 C3831 ) C3026_=_C3959( C3026 C3959 ) C3026_=_C3986( C3026 C3986 ) C3026_=_C4033( C3026 C4033 ) C3026_=_C4038( C3026 C4038 ) \nC3026_=_C4046( C3026 C4046 ) C3026_=_C4061( C3026 C4061 ) C3026_=_C4078( C3026 C4078 ) C3026_=_C4084( C3026 C4084 ) C3030_=_C3100( C3030 C3100 ) C3030_=_C3377( C3030 C3377 ) \nC3030_=_C3455( C3030 C3455 ) C3030_=_C3484( C3030 C3484 ) C3030_=_C3485( C3030 C3485 ) C3030_=_C3486( C3030 C3486 ) C3030_=_C3487( C3030 C3487 ) C3030_=_C3489( C3030 C3489 ) \nC3030_=_C3490( C3030 C3490 ) C3030_=_C3492( C3030 C3492 ) C3030_=_C3493( C3030 C3493 ) C3030_=_C3495( C3030 C3495 ) C3046_=_C3134( C3046 C3134 ) C3046_=_C3266( C3046 C3266 ) \nC3046_=_C3398( C3046 C3398 ) C3046_=_C3438( C3046 C3438 ) C3046_=_C3579( C3046 C3579 ) C3046_=_C3643( C3046 C3643 ) C3046_=_C3644( C3046 C3644 ) C3046_=_C3645( C3046 C3645 ) \nC3046_=_C3646( C3046 C3646 ) C3046_=_C3647( C3046 C3647 ) C3046_=_C3648( C3046 C3648 ) C3046_=_C3650( C3046 C3650 ) C3046_=_C3651( C3046 C3651 ) C3046_=_C3652( C3046 C3652 ) \nC3046_=_C3653( C3046 C3653 ) C3046_=_C3654( C3046 C3654 ) C3071_=_C3519( C3071 C3519 ) C3071_=_C3531( C3071 C3531 ) C3071_=_C3593( C3071 C3593 ) C3071_=_C3692( C3071 C3692 ) \nC3071_=_C3813( C3071 C3813 ) C3071_=_C3867( C3071 C3867 ) C3071_=_C3899( C3071 C3899 ) C3071_=_C3985( C3071 C3985 ) C3071_=_C4021( C3071 C4021 ) C3071_=_C4036( C3071 C4036 ) \nC3071_=_C4072( C3071 C4072 ) C3071_=_C4098( C3071 C4098 ) C3071_=_C4103( C3071 C4103 ) C3074_=_C3160( C3074 C3160 ) C3074_=_C3218( C3074 C3218 ) C3074_=_C3301( C3074 C3301 ) \nC3074_=_C3326( C3074 C3326 ) C3074_=_C3448( C3074 C3448 ) C3074_=_C3449( C3074 C3449 ) C3074_=_C3450( C3074 C3450 ) C3074_=_C3451( C3074 C3451 ) C3074_=_C3452( C3074 C3452 ) \nC3074_=_C3453( C3074 C3453 ) C3074_=_C3454( C3074 C3454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8_=_C3089( C3088 C3089 ) C3088_=_C3090( C3088 C3090 ) C3088_=_C3091( C3088 C3091 ) C3088_=_C3092( C3088 C3092 ) C3088_=_C3093( C3088 C3093 ) \nC3088_=_C3094( C3088 C3094 ) C3088_=_C3095( C3088 C3095 ) C3088_=_C3096( C3088 C3096 ) C3088_=_C3097( C3088 C3097 ) C3088_=_C3098( C3088 C3098 ) C3089_=_C3090( C3089 C3090 ) \nC3089_=_C3091( C3089 C3091 ) C3089_=_C3092( C3089 C3092 ) C3089_=_C3093( C3089 C3093 ) C3089_=_C3094( C3089 C3094 ) C3089_=_C3095( C3089 C3095 ) C3089_=_C3096( C3089 C3096 ) \nC3089_=_C3097( C3089 C3097 ) C3089_=_C3098( C3089 C3098 ) C3090_=_C3091( C3090 C3091 ) C3090_=_C3092( C3090 C3092 ) C3090_=_C3093( C3090 C3093 ) C3090_=_C3094( C3090 C3094 ) \nC3090_=_C3095( C3090 C3095 ) C3090_=_C3096( C3090 C3096 ) C3090_=_C3097( C3090 C3097 ) C3090_=_C3098( C3090 C3098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3_=_C3647( C3093 C3647 ) C3094_=_C3095( C3094 C3095 ) \nC3094_=_C3096( C3094 C3096 ) C3094_=_C3097( C3094 C3097 ) C3094_=_C3098( C3094 C3098 ) C3094_=_C3650( C3094 C3650 ) C3094_=_C4002( C3094 C4002 ) C3095_=_C3096( C3095 C3096 ) \nC3095_=_C3097( C3095 C3097 ) C3095_=_C3098( C3095 C3098 ) C3096_=_C3097( C3096 C3097 ) C3096_=_C3098( C3096 C3098 ) C3097_=_C3098( C3097 C3098 ) C3097_=_C4098( C3097 C4098 ) \nC3098_=_C3454( C3098 C3454 ) C3098_=_C4081( C3098 C4081 ) C3100_=_C3106( C3100 C3106 ) C3100_=_C3110( C3100 C3110 ) C3100_=_C3112( C3100 C3112 ) C3100_=_C3377( C3100 C3377 ) \nC3100_=_C3455( C3100 C3455 ) C3100_=_C3484( C3100 C3484 ) C3100_=_C3485( C3100 C3485 ) C3100_=_C3486( C3100 C3486 ) C3100_=_C3487( C3100 C3487 ) C3100_=_C3489( C3100 C3489 ) \nC3100_=_C3490( C3100 C3490 ) C3100_=_C3492( C3100 C3492 ) C3100_=_C3493( C3100 C3493 ) C3100_=_C3495( C3100 C3495 ) C3106_=_C3110( C3106 C3110 ) C3106_=_C3112( C3106 C3112 ) \nC3106_=_C3141( C3106 C3141 ) C3106_=_C3563( C3106 C3563 ) C3106_=_C3586( C3106 C3586 ) C3106_=_C3618( C3106 C3618 ) C3106_=_C3777( C3106 C3777 ) C3106_=_C3832( C3106 C3832 ) \nC3106_=_C3948( C3106 C3948 ) C3106_=_C3955( C3106 C3955 ) C3106_=_C4000( C3106 C4000 ) C3106_=_C4001( C3106 C4001 ) C3106_=_C4002( C3106 C4002 ) C3106_=_C4004( C3106 C4004 ) \nC3106_=_C4005( C3106 C4005 ) C3106_=_C4006( C3106 C4006 ) C3106_=_C4007( C3106 C4007 ) C3110_=_C3112( C3110 C3112 ) C3110_=_C3167( C3110 C3167 ) C3110_=_C3228( C3110 C3228 ) \nC3110_=_C3308(</w:t>
      </w:r>
    </w:p>
    <w:p>
      <w:pPr>
        <w:pStyle w:val="PreformattedText"/>
        <w:bidi w:val="0"/>
        <w:spacing w:before="0" w:after="0"/>
        <w:jc w:val="left"/>
        <w:rPr/>
      </w:pPr>
      <w:r>
        <w:rPr/>
        <w:t xml:space="preserve"> </w:t>
      </w:r>
      <w:r>
        <w:rPr/>
        <w:t>C3110 C3308 ) C3110_=_C3453( C3110 C3453 ) C3110_=_C3730( C3110 C3730 ) C3110_=_C3798( C3110 C3798 ) C3110_=_C3829( C3110 C3829 ) C3110_=_C3957( C3110 C3957 ) \nC3110_=_C4010( C3110 C4010 ) C3110_=_C4034( C3110 C4034 ) C3110_=_C4080( C3110 C4080 ) C3110_=_C4081( C3110 C4081 ) C3112_=_C3171( C3112 C3171 ) C3112_=_C3248( C3112 C3248 ) \nC3112_=_C3512( C3112 C3512 ) C3112_=_C3772( C3112 C3772 ) C3112_=_C3831( C3112 C3831 ) C3112_=_C3959( C3112 C3959 ) C3112_=_C3986( C3112 C3986 ) C3112_=_C4033( C3112 C4033 ) \nC3112_=_C4038( C3112 C4038 ) C3112_=_C4046( C3112 C4046 ) C3112_=_C4061( C3112 C4061 ) C3112_=_C4078( C3112 C4078 ) C3112_=_C4084( C3112 C4084 ) C3134_=_C3141( C3134 C3141 ) \nC3134_=_C3266( C3134 C3266 ) C3134_=_C3398( C3134 C3398 ) C3134_=_C3438( C3134 C3438 ) C3134_=_C3579( C3134 C3579 ) C3134_=_C3643( C3134 C3643 ) C3134_=_C3644( C3134 C3644 ) \nC3134_=_C3645( C3134 C3645 ) C3134_=_C3646( C3134 C3646 ) C3134_=_C3647( C3134 C3647 ) C3134_=_C3648( C3134 C3648 ) C3134_=_C3650( C3134 C3650 ) C3134_=_C3651( C3134 C3651 ) \nC3134_=_C3652( C3134 C3652 ) C3134_=_C3653( C3134 C3653 ) C3134_=_C3654( C3134 C3654 ) C3141_=_C3563( C3141 C3563 ) C3141_=_C3586( C3141 C3586 ) C3141_=_C3618( C3141 C3618 ) \nC3141_=_C3777( C3141 C3777 ) C3141_=_C3832( C3141 C3832 ) C3141_=_C3948( C3141 C3948 ) C3141_=_C3955( C3141 C3955 ) C3141_=_C4000( C3141 C4000 ) C3141_=_C4001( C3141 C4001 ) \nC3141_=_C4002( C3141 C4002 ) C3141_=_C4004( C3141 C4004 ) C3141_=_C4005( C3141 C4005 ) C3141_=_C4006( C3141 C4006 ) C3141_=_C4007( C3141 C4007 ) C3160_=_C3167( C3160 C3167 ) \nC3160_=_C3171( C3160 C3171 ) C3160_=_C3218( C3160 C3218 ) C3160_=_C3301( C3160 C3301 ) C3160_=_C3326( C3160 C3326 ) C3160_=_C3448( C3160 C3448 ) C3160_=_C3449( C3160 C3449 ) \nC3160_=_C3450( C3160 C3450 ) C3160_=_C3451( C3160 C3451 ) C3160_=_C3452( C3160 C3452 ) C3160_=_C3453( C3160 C3453 ) C3160_=_C3454( C3160 C3454 ) C3167_=_C3171( C3167 C3171 ) \nC3167_=_C3228( C3167 C3228 ) C3167_=_C3308( C3167 C3308 ) C3167_=_C3453( C3167 C3453 ) C3167_=_C3730( C3167 C3730 ) C3167_=_C3798( C3167 C3798 ) C3167_=_C3829( C3167 C3829 ) \nC3167_=_C3957( C3167 C3957 ) C3167_=_C4010( C3167 C4010 ) C3167_=_C4034( C3167 C4034 ) C3167_=_C4080( C3167 C4080 ) C3167_=_C4081( C3167 C4081 ) C3171_=_C3248( C3171 C3248 ) \nC3171_=_C3512( C3171 C3512 ) C3171_=_C3772( C3171 C3772 ) C3171_=_C3831( C3171 C3831 ) C3171_=_C3959( C3171 C3959 ) C3171_=_C3986( C3171 C3986 ) C3171_=_C4033( C3171 C4033 ) \nC3171_=_C4038( C3171 C4038 ) C3171_=_C4046( C3171 C4046 ) C3171_=_C4061( C3171 C4061 ) C3171_=_C4078( C3171 C4078 ) C3171_=_C4084( C3171 C4084 ) C3218_=_C3228( C3218 C3228 ) \nC3218_=_C3301( C3218 C3301 ) C3218_=_C3326( C3218 C3326 ) C3218_=_C3448( C3218 C3448 ) C3218_=_C3449( C3218 C3449 ) C3218_=_C3450( C3218 C3450 ) C3218_=_C3451( C3218 C3451 ) \nC3218_=_C3452( C3218 C3452 ) C3218_=_C3453( C3218 C3453 ) C3218_=_C3454( C3218 C3454 ) C3228_=_C3308( C3228 C3308 ) C3228_=_C3453( C3228 C3453 ) C3228_=_C3730( C3228 C3730 ) \nC3228_=_C3798( C3228 C3798 ) C3228_=_C3829( C3228 C3829 ) C3228_=_C3957( C3228 C3957 ) C3228_=_C4010( C3228 C4010 ) C3228_=_C4034( C3228 C4034 ) C3228_=_C4080( C3228 C4080 ) \nC3228_=_C4081( C3228 C4081 ) C3248_=_C3512( C3248 C3512 ) C3248_=_C3772( C3248 C3772 ) C3248_=_C3831( C3248 C3831 ) C3248_=_C3959( C3248 C3959 ) C3248_=_C3986( C3248 C3986 ) \nC3248_=_C4033( C3248 C4033 ) C3248_=_C4038( C3248 C4038 ) C3248_=_C4046( C3248 C4046 ) C3248_=_C4061( C3248 C4061 ) C3248_=_C4078( C3248 C4078 ) C3248_=_C4084( C3248 C4084 ) \nC3266_=_C3398( C3266 C3398 ) C3266_=_C3438( C3266 C3438 ) C3266_=_C3579( C3266 C3579 ) C3266_=_C3643( C3266 C3643 ) C3266_=_C3644( C3266 C3644 ) C3266_=_C3645( C3266 C3645 ) \nC3266_=_C3646( C3266 C3646 ) C3266_=_C3647( C3266 C3647 ) C3266_=_C3648( C3266 C3648 ) C3266_=_C3650( C3266 C3650 ) C3266_=_C3651( C3266 C3651 ) C3266_=_C3652( C3266 C3652 ) \nC3266_=_C3653( C3266 C3653 ) C3266_=_C3654( C3266 C3654 ) C3301_=_C3308( C3301 C3308 ) C3301_=_C3326( C3301 C3326 ) C3301_=_C3448( C3301 C3448 ) C3301_=_C3449( C3301 C3449 ) \nC3301_=_C3450( C3301 C3450 ) C3301_=_C3451( C3301 C3451 ) C3301_=_C3452( C3301 C3452 ) C3301_=_C3453( C3301 C3453 ) C3301_=_C3454( C3301 C3454 ) C3308_=_C3453( C3308 C3453 ) \nC3308_=_C3730( C3308 C3730 ) C3308_=_C3798( C3308 C3798 ) C3308_=_C3829( C3308 C3829 ) C3308_=_C3957( C3308 C3957 ) C3308_=_C4010( C3308 C4010 ) C3308_=_C4034( C3308 C4034 ) \nC3308_=_C4080( C3308 C4080 ) C3308_=_C4081( C3308 C4081 ) C3326_=_C3448( C3326 C3448 ) C3326_=_C3449( C3326 C3449 ) C3326_=_C3450( C3326 C3450 ) C3326_=_C3451( C3326 C3451 ) \nC3326_=_C3452( C3326 C3452 ) C3326_=_C3453( C3326 C3453 ) C3326_=_C3454( C3326 C3454 ) C3377_=_C3455( C3377 C3455 ) C3377_=_C3484( C3377 C3484 ) C3377_=_C3485( C3377 C3485 ) \nC3377_=_C3486( C3377 C3486 ) C3377_=_C3487( C3377 C3487 ) C3377_=_C3489( C3377 C3489 ) C3377_=_C3490( C3377 C3490 ) C3377_=_C3492( C3377 C3492 ) C3377_=_C3493( C3377 C3493 ) \nC3377_=_C3495( C3377 C3495 ) C3398_=_C3438( C3398 C3438 ) C3398_=_C3579( C3398 C3579 ) C3398_=_C3643( C3398 C3643 ) C3398_=_C3644( C3398 C3644 ) C3398_=_C3645( C3398 C3645 ) \nC3398_=_C3646( C3398 C3646 ) C3398_=_C3647( C3398 C3647 ) C3398_=_C3648( C3398 C3648 ) C3398_=_C3650( C3398 C3650 ) C3398_=_C3651( C3398 C3651 ) C3398_=_C3652( C3398 C3652 ) \nC3398_=_C3653( C3398 C3653 ) C3398_=_C3654( C3398 C3654 ) C3438_=_C3579( C3438 C3579 ) C3438_=_C3643( C3438 C3643 ) C3438_=_C3644( C3438 C3644 ) C3438_=_C3645( C3438 C3645 ) \nC3438_=_C3646( C3438 C3646 ) C3438_=_C3647( C3438 C3647 ) C3438_=_C3648( C3438 C3648 ) C3438_=_C3650( C3438 C3650 ) C3438_=_C3651( C3438 C3651 ) C3438_=_C3652( C3438 C3652 ) \nC3438_=_C3653( C3438 C3653 ) C3438_=_C3654( C3438 C3654 ) C3448_=_C3449( C3448 C3449 ) C3448_=_C3450( C3448 C3450 ) C3448_=_C3451( C3448 C3451 ) C3448_=_C3452( C3448 C3452 ) \nC3448_=_C3453( C3448 C3453 ) C3448_=_C3454( C3448 C3454 ) C3448_=_C3486( C3448 C3486 ) C3448_=_C3813( C3448 C3813 ) C3449_=_C3450( C3449 C3450 ) C3449_=_C3451( C3449 C3451 ) \nC3449_=_C3452( C3449 C3452 ) C3449_=_C3453( C3449 C3453 ) C3449_=_C3454( C3449 C3454 ) C3449_=_C3829( C3449 C3829 ) C3449_=_C3831( C3449 C3831 ) C3450_=_C3451( C3450 C3451 ) \nC3450_=_C3452( C3450 C3452 ) C3450_=_C3453( C3450 C3453 ) C3450_=_C3454( C3450 C3454 ) C3450_=_C3899( C3450 C3899 ) C3451_=_C3452( C3451 C3452 ) C3451_=_C3453( C3451 C3453 ) \nC3451_=_C3454( C3451 C3454 ) C3452_=_C3453( C3452 C3453 ) C3452_=_C3454( C3452 C3454 ) C3453_=_C3454( C3453 C3454 ) C3453_=_C3730( C3453 C3730 ) C3453_=_C3798( C3453 C3798 ) \nC3453_=_C3829( C3453 C3829 ) C3453_=_C3957( C3453 C3957 ) C3453_=_C4010( C3453 C4010 ) C3453_=_C4034( C3453 C4034 ) C3453_=_C4080( C3453 C4080 ) C3453_=_C4081( C3453 C4081 ) \nC3454_=_C4081( C3454 C4081 ) C3455_=_C3484( C3455 C3484 ) C3455_=_C3485( C3455 C3485 ) C3455_=_C3486( C3455 C3486 ) C3455_=_C3487( C3455 C3487 ) C3455_=_C3489( C3455 C3489 ) \nC3455_=_C3490( C3455 C3490 ) C3455_=_C3492( C3455 C3492 ) C3455_=_C3493( C3455 C3493 ) C3455_=_C3495( C3455 C3495 ) C3484_=_C3485( C3484 C3485 ) C3484_=_C3486( C3484 C3486 ) \nC3484_=_C3487( C3484 C3487 ) C3484_=_C3489( C3484 C3489 ) C3484_=_C3490( C3484 C3490 ) C3484_=_C3492( C3484 C3492 ) C3484_=_C3493( C3484 C3493 ) C3484_=_C3495( C3484 C3495 ) \nC3484_=_C3579( C3484 C3579 ) C3484_=_C3586( C3484 C3586 ) C3484_=_C3593( C3484 C3593 ) C3485_=_C3486( C3485 C3486 ) C3485_=_C3487( C3485 C3487 ) C3485_=_C3489( C3485 C3489 ) \nC3485_=_C3490( C3485 C3490 ) C3485_=_C3492( C3485 C3492 ) C3485_=_C3493( C3485 C3493 ) C3485_=_C3495( C3485 C3495 ) C3485_=_C3692( C3485 C3692 ) C3486_=_C3487( C3486 C3487 ) \nC3486_=_C3489( C3486 C3489 ) C3486_=_C3490( C3486 C3490 ) C3486_=_C3492( C3486 C3492 ) C3486_=_C3493( C3486 C3493 ) C3486_=_C3495( C3486 C3495 ) C3486_=_C3813( C3486 C3813 ) \nC3487_=_C3489( C3487 C3489 ) C3487_=_C3490( C3487 C3490 ) C3487_=_C3492( C3487 C3492 ) C3487_=_C3493( C3487 C3493 ) C3487_=_C3495( C3487 C3495 ) C3487_=_C3955( C3487 C3955 ) \nC3487_=_C3957( C3487 C3957 ) C3487_=_C3959( C3487 C3959 ) C3489_=_C3490( C3489 C3490 ) C3489_=_C3492( C3489 C3492 ) C3489_=_C3493( C3489 C3493 ) C3489_=_C3495( C3489 C3495 ) \nC3489_=_C4021( C3489 C4021 ) C3490_=_C3492( C3490 C3492 ) C3490_=_C3493( C3490 C3493 ) C3490_=_C3495( C3490 C3495 ) C3490_=_C4001( C3490 C4001 ) C3490_=_C4034( C3490 C4034 ) \nC3490_=_C4036( C3490 C4036 ) C3490_=_C4038( C3490 C4038 ) C3492_=_C3493( C3492 C3493 ) C3492_=_C3495( C3492 C3495 ) C3492_=_C4004( C3492 C4004 ) C3493_=_C3495( C3493 C3495 ) \nC3495_=_C4103( C3495 C4103 ) C3512_=_C3772( C3512 C3772 ) C3512_=_C3831( C3512 C3831 ) C3512_=_C3959( C3512 C3959 ) C3512_=_C3986( C3512 C3986 ) C3512_=_C4033( C3512 C4033 ) \nC3512_=_C4038( C3512 C4038 ) C3512_=_C4046( C3512 C4046 ) C3512_=_C4061( C3512 C4061 ) C3512_=_C4078( C3512 C4078 ) C3512_=_C4084( C3512 C4084 ) C3519_=_C3531( C3519 C3531 ) \nC3519_=_C3593( C3519 C3593 ) C3519_=_C3692( C3519 C3692 ) C3519_=_C3813( C3519 C3813 ) C3519_=_C3867( C3519 C3867 ) C3519_=_C3899( C3519 C3899 ) C3519_=_C3985( C3519 C3985 ) \nC3519_=_C4021( C3519 C4021 ) C3519_=_C4036( C3519 C4036 ) C3519_=_C4072( C3519 C4072 ) C3519_=_C4098( C3519 C4098 ) C3519_=_C4103( C3519 C4103 ) C3531_=_C3593( C3531 C3593 ) \nC3531_=_C3692( C3531 C3692 ) C3531_=_C3813( C3531 C3813 ) C3531_=_C3867( C3531 C3867 ) C3531_=_C3899( C3531 C3899 ) C3531_=_C3985( C3531 C3985 ) C3531_=_C4021( C3531 C4021 ) \nC3531_=_C4036( C3531 C4036 ) C3531_=_C4072( C3531 C4072 ) C3531_=_C4098( C3531 C4098 ) C3531_=_C4103( C3531 C4103 ) C3563_=_C3586( C3563 C3586 ) C3563_=_C3618( C3563 C3618 ) \nC3563_=_C3777( C3563 C3777 ) C3563_=_C3832( C3563 C3832 ) C3563_=_C3948( C3563 C3948 ) C3563_=_C3955( C3563 C3955 ) C3563_=_C4000( C3563 C4000 ) C3563_=_C4001( C3563 C4001 ) \nC3563_=_C4002( C3563 C4002 ) C3563_=_C4004( C3563 C4004 ) C3563_=_C4005( C3563 C4005 ) C3563_=_C4006( C3563 C4006 ) C3563_=_C4007( C3563 C4007 ) C3579_=_C3586( C3579 C3586 ) \nC3579_=_C3593( C3579 C3593 ) C3579_=_C3643( C3579 C3643 ) C3579_=_C3644(</w:t>
      </w:r>
    </w:p>
    <w:p>
      <w:pPr>
        <w:pStyle w:val="PreformattedText"/>
        <w:bidi w:val="0"/>
        <w:spacing w:before="0" w:after="0"/>
        <w:jc w:val="left"/>
        <w:rPr/>
      </w:pPr>
      <w:r>
        <w:rPr/>
        <w:t xml:space="preserve"> </w:t>
      </w:r>
      <w:r>
        <w:rPr/>
        <w:t>C3579 C3644 ) C3579_=_C3645( C3579 C3645 ) C3579_=_C3646( C3579 C3646 ) C3579_=_C3647( C3579 C3647 ) \nC3579_=_C3648( C3579 C3648 ) C3579_=_C3650( C3579 C3650 ) C3579_=_C3651( C3579 C3651 ) C3579_=_C3652( C3579 C3652 ) C3579_=_C3653( C3579 C3653 ) C3579_=_C3654( C3579 C3654 ) \nC3586_=_C3593( C3586 C3593 ) C3586_=_C3618( C3586 C3618 ) C3586_=_C3777( C3586 C3777 ) C3586_=_C3832( C3586 C3832 ) C3586_=_C3948( C3586 C3948 ) C3586_=_C3955( C3586 C3955 ) \nC3586_=_C4000( C3586 C4000 ) C3586_=_C4001( C3586 C4001 ) C3586_=_C4002( C3586 C4002 ) C3586_=_C4004( C3586 C4004 ) C3586_=_C4005( C3586 C4005 ) C3586_=_C4006( C3586 C4006 ) \nC3586_=_C4007( C3586 C4007 ) C3593_=_C3692( C3593 C3692 ) C3593_=_C3813( C3593 C3813 ) C3593_=_C3867( C3593 C3867 ) C3593_=_C3899( C3593 C3899 ) C3593_=_C3985( C3593 C3985 ) \nC3593_=_C4021( C3593 C4021 ) C3593_=_C4036( C3593 C4036 ) C3593_=_C4072( C3593 C4072 ) C3593_=_C4098( C3593 C4098 ) C3593_=_C4103( C3593 C4103 ) C3618_=_C3777( C3618 C3777 ) \nC3618_=_C3832( C3618 C3832 ) C3618_=_C3948( C3618 C3948 ) C3618_=_C3955( C3618 C3955 ) C3618_=_C4000( C3618 C4000 ) C3618_=_C4001( C3618 C4001 ) C3618_=_C4002( C3618 C4002 ) \nC3618_=_C4004( C3618 C4004 ) C3618_=_C4005( C3618 C4005 ) C3618_=_C4006( C3618 C4006 ) C3618_=_C4007( C3618 C4007 ) C3643_=_C3644( C3643 C3644 ) C3643_=_C3645( C3643 C3645 ) \nC3643_=_C3646( C3643 C3646 ) C3643_=_C3647( C3643 C3647 ) C3643_=_C3648( C3643 C3648 ) C3643_=_C3650( C3643 C3650 ) C3643_=_C3651( C3643 C3651 ) C3643_=_C3652( C3643 C3652 ) \nC3643_=_C3653( C3643 C3653 ) C3643_=_C3654( C3643 C3654 ) C3644_=_C3645( C3644 C3645 ) C3644_=_C3646( C3644 C3646 ) C3644_=_C3647( C3644 C3647 ) C3644_=_C3648( C3644 C3648 ) \nC3644_=_C3650( C3644 C3650 ) C3644_=_C3651( C3644 C3651 ) C3644_=_C3652( C3644 C3652 ) C3644_=_C3653( C3644 C3653 ) C3644_=_C3654( C3644 C3654 ) C3644_=_C3777( C3644 C3777 ) \nC3645_=_C3646( C3645 C3646 ) C3645_=_C3647( C3645 C3647 ) C3645_=_C3648( C3645 C3648 ) C3645_=_C3650( C3645 C3650 ) C3645_=_C3651( C3645 C3651 ) C3645_=_C3652( C3645 C3652 ) \nC3645_=_C3653( C3645 C3653 ) C3645_=_C3654( C3645 C3654 ) C3646_=_C3647( C3646 C3647 ) C3646_=_C3648( C3646 C3648 ) C3646_=_C3650( C3646 C3650 ) C3646_=_C3651( C3646 C3651 ) \nC3646_=_C3652( C3646 C3652 ) C3646_=_C3653( C3646 C3653 ) C3646_=_C3654( C3646 C3654 ) C3646_=_C3948( C3646 C3948 ) C3647_=_C3648( C3647 C3648 ) C3647_=_C3650( C3647 C3650 ) \nC3647_=_C3651( C3647 C3651 ) C3647_=_C3652( C3647 C3652 ) C3647_=_C3653( C3647 C3653 ) C3647_=_C3654( C3647 C3654 ) C3648_=_C3650( C3648 C3650 ) C3648_=_C3651( C3648 C3651 ) \nC3648_=_C3652( C3648 C3652 ) C3648_=_C3653( C3648 C3653 ) C3648_=_C3654( C3648 C3654 ) C3650_=_C3651( C3650 C3651 ) C3650_=_C3652( C3650 C3652 ) C3650_=_C3653( C3650 C3653 ) \nC3650_=_C3654( C3650 C3654 ) C3650_=_C4002( C3650 C4002 ) C3651_=_C3652( C3651 C3652 ) C3651_=_C3653( C3651 C3653 ) C3651_=_C3654( C3651 C3654 ) C3652_=_C3653( C3652 C3653 ) \nC3652_=_C3654( C3652 C3654 ) C3652_=_C4005( C3652 C4005 ) C3652_=_C4080( C3652 C4080 ) C3653_=_C3654( C3653 C3654 ) C3653_=_C4006( C3653 C4006 ) C3692_=_C3813( C3692 C3813 ) \nC3692_=_C3867( C3692 C3867 ) C3692_=_C3899( C3692 C3899 ) C3692_=_C3985( C3692 C3985 ) C3692_=_C4021( C3692 C4021 ) C3692_=_C4036( C3692 C4036 ) C3692_=_C4072( C3692 C4072 ) \nC3692_=_C4098( C3692 C4098 ) C3692_=_C4103( C3692 C4103 ) C3730_=_C3798( C3730 C3798 ) C3730_=_C3829( C3730 C3829 ) C3730_=_C3957( C3730 C3957 ) C3730_=_C4010( C3730 C4010 ) \nC3730_=_C4034( C3730 C4034 ) C3730_=_C4080( C3730 C4080 ) C3730_=_C4081( C3730 C4081 ) C3772_=_C3831( C3772 C3831 ) C3772_=_C3959( C3772 C3959 ) C3772_=_C3986( C3772 C3986 ) \nC3772_=_C4033( C3772 C4033 ) C3772_=_C4038( C3772 C4038 ) C3772_=_C4046( C3772 C4046 ) C3772_=_C4061( C3772 C4061 ) C3772_=_C4078( C3772 C4078 ) C3772_=_C4084( C3772 C4084 ) \nC3777_=_C3832( C3777 C3832 ) C3777_=_C3948( C3777 C3948 ) C3777_=_C3955( C3777 C3955 ) C3777_=_C4000( C3777 C4000 ) C3777_=_C4001( C3777 C4001 ) C3777_=_C4002( C3777 C4002 ) \nC3777_=_C4004( C3777 C4004 ) C3777_=_C4005( C3777 C4005 ) C3777_=_C4006( C3777 C4006 ) C3777_=_C4007( C3777 C4007 ) C3798_=_C3829( C3798 C3829 ) C3798_=_C3957( C3798 C3957 ) \nC3798_=_C4010( C3798 C4010 ) C3798_=_C4034( C3798 C4034 ) C3798_=_C4080( C3798 C4080 ) C3798_=_C4081( C3798 C4081 ) C3813_=_C3867( C3813 C3867 ) C3813_=_C3899( C3813 C3899 ) \nC3813_=_C3985( C3813 C3985 ) C3813_=_C4021( C3813 C4021 ) C3813_=_C4036( C3813 C4036 ) C3813_=_C4072( C3813 C4072 ) C3813_=_C4098( C3813 C4098 ) C3813_=_C4103( C3813 C4103 ) \nC3829_=_C3831( C3829 C3831 ) C3829_=_C3957( C3829 C3957 ) C3829_=_C4010( C3829 C4010 ) C3829_=_C4034( C3829 C4034 ) C3829_=_C4080( C3829 C4080 ) C3829_=_C4081( C3829 C4081 ) \nC3831_=_C3959( C3831 C3959 ) C3831_=_C3986( C3831 C3986 ) C3831_=_C4033( C3831 C4033 ) C3831_=_C4038( C3831 C4038 ) C3831_=_C4046( C3831 C4046 ) C3831_=_C4061( C3831 C4061 ) \nC3831_=_C4078( C3831 C4078 ) C3831_=_C4084( C3831 C4084 ) C3832_=_C3948( C3832 C3948 ) C3832_=_C3955( C3832 C3955 ) C3832_=_C4000( C3832 C4000 ) C3832_=_C4001( C3832 C4001 ) \nC3832_=_C4002( C3832 C4002 ) C3832_=_C4004( C3832 C4004 ) C3832_=_C4005( C3832 C4005 ) C3832_=_C4006( C3832 C4006 ) C3832_=_C4007( C3832 C4007 ) C3867_=_C3899( C3867 C3899 ) \nC3867_=_C3985( C3867 C3985 ) C3867_=_C4021( C3867 C4021 ) C3867_=_C4036( C3867 C4036 ) C3867_=_C4072( C3867 C4072 ) C3867_=_C4098( C3867 C4098 ) C3867_=_C4103( C3867 C4103 ) \nC3899_=_C3985( C3899 C3985 ) C3899_=_C4021( C3899 C4021 ) C3899_=_C4036( C3899 C4036 ) C3899_=_C4072( C3899 C4072 ) C3899_=_C4098( C3899 C4098 ) C3899_=_C4103( C3899 C4103 ) \nC3948_=_C3955( C3948 C3955 ) C3948_=_C4000( C3948 C4000 ) C3948_=_C4001( C3948 C4001 ) C3948_=_C4002( C3948 C4002 ) C3948_=_C4004( C3948 C4004 ) C3948_=_C4005( C3948 C4005 ) \nC3948_=_C4006( C3948 C4006 ) C3948_=_C4007( C3948 C4007 ) C3955_=_C3957( C3955 C3957 ) C3955_=_C3959( C3955 C3959 ) C3955_=_C4000( C3955 C4000 ) C3955_=_C4001( C3955 C4001 ) \nC3955_=_C4002( C3955 C4002 ) C3955_=_C4004( C3955 C4004 ) C3955_=_C4005( C3955 C4005 ) C3955_=_C4006( C3955 C4006 ) C3955_=_C4007( C3955 C4007 ) C3957_=_C3959( C3957 C3959 ) \nC3957_=_C4010( C3957 C4010 ) C3957_=_C4034( C3957 C4034 ) C3957_=_C4080( C3957 C4080 ) C3957_=_C4081( C3957 C4081 ) C3959_=_C3986( C3959 C3986 ) C3959_=_C4033( C3959 C4033 ) \nC3959_=_C4038( C3959 C4038 ) C3959_=_C4046( C3959 C4046 ) C3959_=_C4061( C3959 C4061 ) C3959_=_C4078( C3959 C4078 ) C3959_=_C4084( C3959 C4084 ) C3985_=_C3986( C3985 C3986 ) \nC3985_=_C4021( C3985 C4021 ) C3985_=_C4036( C3985 C4036 ) C3985_=_C4072( C3985 C4072 ) C3985_=_C4098( C3985 C4098 ) C3985_=_C4103( C3985 C4103 ) C3986_=_C4033( C3986 C4033 ) \nC3986_=_C4038( C3986 C4038 ) C3986_=_C4046( C3986 C4046 ) C3986_=_C4061( C3986 C4061 ) C3986_=_C4078( C3986 C4078 ) C3986_=_C4084( C3986 C4084 ) C4000_=_C4001( C4000 C4001 ) \nC4000_=_C4002( C4000 C4002 ) C4000_=_C4004( C4000 C4004 ) C4000_=_C4005( C4000 C4005 ) C4000_=_C4006( C4000 C4006 ) C4000_=_C4007( C4000 C4007 ) C4000_=_C4010( C4000 C4010 ) \nC4001_=_C4002( C4001 C4002 ) C4001_=_C4004( C4001 C4004 ) C4001_=_C4005( C4001 C4005 ) C4001_=_C4006( C4001 C4006 ) C4001_=_C4007( C4001 C4007 ) C4001_=_C4034( C4001 C4034 ) \nC4001_=_C4036( C4001 C4036 ) C4001_=_C4038( C4001 C4038 ) C4002_=_C4004( C4002 C4004 ) C4002_=_C4005( C4002 C4005 ) C4002_=_C4006( C4002 C4006 ) C4002_=_C4007( C4002 C4007 ) \nC4004_=_C4005( C4004 C4005 ) C4004_=_C4006( C4004 C4006 ) C4004_=_C4007( C4004 C4007 ) C4005_=_C4006( C4005 C4006 ) C4005_=_C4007( C4005 C4007 ) C4005_=_C4080( C4005 C4080 ) \nC4006_=_C4007( C4006 C4007 ) C4010_=_C4034( C4010 C4034 ) C4010_=_C4080( C4010 C4080 ) C4010_=_C4081( C4010 C4081 ) C4021_=_C4036( C4021 C4036 ) C4021_=_C4072( C4021 C4072 ) \nC4021_=_C4098( C4021 C4098 ) C4021_=_C4103( C4021 C4103 ) C4033_=_C4038( C4033 C4038 ) C4033_=_C4046( C4033 C4046 ) C4033_=_C4061( C4033 C4061 ) C4033_=_C4078( C4033 C4078 ) \nC4033_=_C4084( C4033 C4084 ) C4034_=_C4036( C4034 C4036 ) C4034_=_C4038( C4034 C4038 ) C4034_=_C4080( C4034 C4080 ) C4034_=_C4081( C4034 C4081 ) C4036_=_C4038( C4036 C4038 ) \nC4036_=_C4072( C4036 C4072 ) C4036_=_C4098( C4036 C4098 ) C4036_=_C4103( C4036 C4103 ) C4038_=_C4046( C4038 C4046 ) C4038_=_C4061( C4038 C4061 ) C4038_=_C4078( C4038 C4078 ) \nC4038_=_C4084( C4038 C4084 ) C4046_=_C4061( C4046 C4061 ) C4046_=_C4078( C4046 C4078 ) C4046_=_C4084( C4046 C4084 ) C4061_=_C4078( C4061 C4078 ) C4061_=_C4084( C4061 C4084 ) \nC4072_=_C4098( C4072 C4098 ) C4072_=_C4103( C4072 C4103 ) C4078_=_C4084( C4078 C4084 ) C4080_=_C4081( C4080 C4081 ) C4098_=_C4103( C4098 C4103 ) "];81-&gt;102[label="408: C14 C19 C20 C38 C63 \nC67 C68 C86 C150 C155 C156 \nC173 C192 C211 C216 C217 C232 \nC236 C246 C252 C282 C286 C287 \nC297 C309 C311 C324 C354 C358 \nC365 C368 C376 C378 C383 C413 \nC414 C443 C482 C497 C549 C554 \nC560 C577 C586 C619 C623 C624 \nC630 C638 C640 C686 C706 C708 \nC714 C718 C757 C759 C765 C846 \nC884 C885 C886 C887 C888 C889 \nC890 C892 C893 C894 C895 C896 \nC897 C898 C899 C900 C901 C902 \nC903 C904 C905 C906 C907 C908 \nC909 C910 C911 C912 C922 C924 \nC941 C950 C968 C979 C997 C1007 \nC1021 C1046 C1068 C1128 C1135 C1138 \nC1141 C1148 C1165 C1181 C1183 C1203 \nC1205 C1233 C1236 C1243 C1260 C1328 \nC1389 C1403 C1416 C1422 C1450 C1456 \nC1461 C1463 C1464 C1465 C1466 C1468 \nC1469 C1470 C1471 C1472 C1473 C1474 \nC1475 C1476 C1477 C1478 C1479 C1480 \nC1490 C1597 C1605 C1612 C1630 C1635 \nC1691 C1712 C1714 C1718 C1733 C1739 \nC1754 C1755 C1756 C1757 C1759 C1760 \nC1761 C1762 C1763 C1764 C1765 C1766 \nC1767 C1768 C1769 C1770 C1775 C1776 \nC1779 C1788 C1792 C1794 C1798 C1800 \nC1847 C1858 C1861 C1873 C1884 C1893 \nC1895 C1919 C1934 C1939 C1958 C1975 \nC1997 C2014 C2019 C2031 C2039 C2068 \nC2096 C2130 C2142 C2186 C2187 C2189 \nC2190 C2192 C2193 C2194 C2195 C2196 \nC2197 C2198 C2199 C2200 C2201 C2202 \nC2203 C2204 C2221 C2225 C2248 C2259 \nC2273 C2279 C2292 C2293 C2294 C2295 \nC2297 C2298 C2299 C2300 C2302 C2303 \nC2304 C2305 C2306 C2307</w:t>
      </w:r>
    </w:p>
    <w:p>
      <w:pPr>
        <w:pStyle w:val="PreformattedText"/>
        <w:bidi w:val="0"/>
        <w:spacing w:before="0" w:after="0"/>
        <w:jc w:val="left"/>
        <w:rPr/>
      </w:pPr>
      <w:r>
        <w:rPr/>
        <w:t xml:space="preserve"> </w:t>
      </w:r>
      <w:r>
        <w:rPr/>
        <w:t>C2308 C2310 \nC2311 C2312 C2351 C2352 C2356 C2360 \nC2364 C2366 C2376 C2398 C2416 C2420 \nC2438 C2449 C2477 C2492 C2501 C2516 \nC2528 C2532 C2565 C2582 C2600 C2610 \nC2620 C2623 C2674 C2721 C2746 C2747 \nC2748 C2808 C2815 C2827 C2828 C2829 \nC2830 C2831 C2832 C2833 C2834 C2835 \nC2857 C2859 C2861 C2862 C2863 C2864 \nC2865 C2867 C2868 C2870 C2871 C2889 \nC2891 C2892 C2893 C2895 C2897 C2899 \nC2900 C2901 C2940 C2950 C2978 C3026 \nC3030 C3046 C3071 C3074 C3087 C3088 \nC3089 C3090 C3091 C3092 C3093 C3094 \nC3095 C3096 C3097 C3098 C3100 C3106 \nC3110 C3112 C3134 C3141 C3160 C3167 \nC3171 C3218 C3228 C3248 C3266 C3301 \nC3308 C3326 C3377 C3398 C3438 C3448 \nC3449 C3450 C3451 C3452 C3454 C3455 \nC3484 C3485 C3486 C3487 C3489 C3490 \nC3492 C3493 C3495 C3512 C3519 C3531 \nC3563 C3579 C3586 C3593 C3618 C3643 \nC3644 C3645 C3646 C3647 C3648 C3650 \nC3651 C3652 C3653 C3654 C3692 C3730 \nC3772 C3777 C3798 C3813 C3829 C3831 \nC3832 C3867 C3899 C3948 C3955 C3957 \nC3959 C3985 C3986 C4000 C4001 C4002 \nC4004 C4005 C4006 C4007 C4010 C4021 \nC4033 C4034 C4036 C4038 C4046 C4061 \nC4072 C4078 C4080 C4081 C4084 C4098 \nC4103 \n5395: C14_=_C19 ,C14_=_C20 ,C14_=_C38 ,C14_=_C150 ,C14_=_C246 ,\nC14_=_C324 ,C14_=_C354 ,C14_=_C378 ,C14_=_C619 ,C14_=_C1205 ,C14_=_C1416 ,\nC14_=_C1605 ,C14_=_C1754 ,C14_=_C1755 ,C14_=_C1756 ,C14_=_C1757 ,C14_=_C1759 ,\nC14_=_C1760 ,C14_=_C1761 ,C14_=_C1762 ,C14_=_C1763 ,C14_=_C1764 ,C14_=_C1765 ,\nC14_=_C1766 ,C14_=_C1767 ,C14_=_C1768 ,C14_=_C1769 ,C19_=_C20 ,C19_=_C67 ,\nC19_=_C86 ,C19_=_C155 ,C19_=_C297 ,C19_=_C358 ,C19_=_C497 ,C19_=_C577 ,\nC19_=_C624 ,C19_=_C1021 ,C19_=_C1165 ,C19_=_C1183 ,C19_=_C1422 ,C19_=_C1612 ,\nC19_=_C1939 ,C19_=_C2259 ,C19_=_C2312 ,C19_=_C2532 ,C19_=_C2827 ,C19_=_C2828 ,\nC19_=_C2829 ,C19_=_C2830 ,C19_=_C2831 ,C19_=_C2832 ,C19_=_C2833 ,C19_=_C2834 ,\nC19_=_C2835 ,C20_=_C156 ,C20_=_C173 ,C20_=_C192 ,C20_=_C216 ,C20_=_C252 ,\nC20_=_C286 ,C20_=_C443 ,C20_=_C1490 ,C20_=_C1597 ,C20_=_C1630 ,C20_=_C1776 ,\nC20_=_C1919 ,C20_=_C2352 ,C20_=_C2492 ,C20_=_C2582 ,C20_=_C2891 ,C20_=_C2892 ,\nC20_=_C2893 ,C20_=_C2895 ,C20_=_C2897 ,C20_=_C2899 ,C20_=_C2900 ,C20_=_C2901 ,\nC38_=_C150 ,C38_=_C246 ,C38_=_C324 ,C38_=_C354 ,C38_=_C378 ,C38_=_C619 ,\nC38_=_C1205 ,C38_=_C1416 ,C38_=_C1605 ,C38_=_C1754 ,C38_=_C1755 ,C38_=_C1756 ,\nC38_=_C1757 ,C38_=_C1759 ,C38_=_C1760 ,C38_=_C1761 ,C38_=_C1762 ,C38_=_C1763 ,\nC38_=_C1764 ,C38_=_C1765 ,C38_=_C1766 ,C38_=_C1767 ,C38_=_C1768 ,C38_=_C1769 ,\nC63_=_C67 ,C63_=_C68 ,C63_=_C211 ,C63_=_C232 ,C63_=_C282 ,C63_=_C309 ,\nC63_=_C365 ,C63_=_C376 ,C63_=_C941 ,C63_=_C1203 ,C63_=_C1461 ,C63_=_C1463 ,\nC63_=_C1464 ,C63_=_C1465 ,C63_=_C1466 ,C63_=_C1468 ,C63_=_C1469 ,C63_=_C1470 ,\nC63_=_C1471 ,C63_=_C1472 ,C63_=_C1473 ,C63_=_C1474 ,C63_=_C1475 ,C63_=_C1476 ,\nC63_=_C1477 ,C63_=_C1478 ,C63_=_C1479 ,C63_=_C1480 ,C67_=_C68 ,C67_=_C86 ,\nC67_=_C155 ,C67_=_C297 ,C67_=_C358 ,C67_=_C497 ,C67_=_C577 ,C67_=_C624 ,\nC67_=_C1021 ,C67_=_C1165 ,C67_=_C1183 ,C67_=_C1422 ,C67_=_C1612 ,C67_=_C1939 ,\nC67_=_C2259 ,C67_=_C2312 ,C67_=_C2532 ,C67_=_C2827 ,C67_=_C2828 ,C67_=_C2829 ,\nC67_=_C2830 ,C67_=_C2831 ,C67_=_C2832 ,C67_=_C2833 ,C67_=_C2834 ,C67_=_C2835 ,\nC68_=_C217 ,C68_=_C236 ,C68_=_C287 ,C68_=_C311 ,C68_=_C368 ,C68_=_C383 ,\nC68_=_C630 ,C68_=_C950 ,C68_=_C1635 ,C68_=_C1847 ,C68_=_C2031 ,C68_=_C2248 ,\nC68_=_C2516 ,C68_=_C2940 ,C68_=_C3074 ,C68_=_C3160 ,C68_=_C3218 ,C68_=_C3301 ,\nC68_=_C3326 ,C68_=_C3448 ,C68_=_C3449 ,C68_=_C3450 ,C68_=_C3451 ,C68_=_C3452 ,\nC68_=_C3454 ,C86_=_C155 ,C86_=_C297 ,C86_=_C358 ,C86_=_C497 ,C86_=_C577 ,\nC86_=_C624 ,C86_=_C1021 ,C86_=_C1165 ,C86_=_C1183 ,C86_=_C1422 ,C86_=_C1612 ,\nC86_=_C1939 ,C86_=_C2259 ,C86_=_C2312 ,C86_=_C2532 ,C86_=_C2827 ,C86_=_C2828 ,\nC86_=_C2829 ,C86_=_C2830 ,C86_=_C2831 ,C86_=_C2832 ,C86_=_C2833 ,C86_=_C2834 ,\nC86_=_C2835 ,C150_=_C155 ,C150_=_C156 ,C150_=_C246 ,C150_=_C324 ,C150_=_C354 ,\nC150_=_C378 ,C150_=_C619 ,C150_=_C1205 ,C150_=_C1416 ,C150_=_C1605 ,C150_=_C1754 ,\nC150_=_C1755 ,C150_=_C1756 ,C150_=_C1757 ,C150_=_C1759 ,C150_=_C1760 ,C150_=_C1761 ,\nC150_=_C1762 ,C150_=_C1763 ,C150_=_C1764 ,C150_=_C1765 ,C150_=_C1766 ,C150_=_C1767 ,\nC150_=_C1768 ,C150_=_C1769 ,C155_=_C156 ,C155_=_C297 ,C155_=_C358 ,C155_=_C497 ,\nC155_=_C577 ,C155_=_C624 ,C155_=_C1021 ,C155_=_C1165 ,C155_=_C1183 ,C155_=_C1422 ,\nC155_=_C1612 ,C155_=_C1939 ,C155_=_C2259 ,C155_=_C2312 ,C155_=_C2532 ,C155_=_C2827 ,\nC155_=_C2828 ,C155_=_C2829 ,C155_=_C2830 ,C155_=_C2831 ,C155_=_C2832 ,C155_=_C2833 ,\nC155_=_C2834 ,C155_=_C2835 ,C156_=_C173 ,C156_=_C192 ,C156_=_C216 ,C156_=_C252 ,\nC156_=_C286 ,C156_=_C443 ,C156_=_C1490 ,C156_=_C1597 ,C156_=_C1630 ,C156_=_C1776 ,\nC156_=_C1919 ,C156_=_C2352 ,C156_=_C2492 ,C156_=_C2582 ,C156_=_C2891 ,C156_=_C2892 ,\nC156_=_C2893 ,C156_=_C2895 ,C156_=_C2897 ,C156_=_C2899 ,C156_=_C2900 ,C156_=_C2901 ,\nC173_=_C192 ,C173_=_C216 ,C173_=_C252 ,C173_=_C286 ,C173_=_C443 ,C173_=_C1490 ,\nC173_=_C1597 ,C173_=_C1630 ,C173_=_C1776 ,C173_=_C1919 ,C173_=_C2352 ,C173_=_C2492 ,\nC173_=_C2582 ,C173_=_C2891 ,C173_=_C2892 ,C173_=_C2893 ,C173_=_C2895 ,C173_=_C2897 ,\nC173_=_C2899 ,C173_=_C2900 ,C173_=_C2901 ,C192_=_C216 ,C192_=_C252 ,C192_=_C286 ,\nC192_=_C443 ,C192_=_C1490 ,C192_=_C1597 ,C192_=_C1630 ,C192_=_C1776 ,C192_=_C1919 ,\nC192_=_C2352 ,C192_=_C2492 ,C192_=_C2582 ,C192_=_C2891 ,C192_=_C2892 ,C192_=_C2893 ,\nC192_=_C2895 ,C192_=_C2897 ,C192_=_C2899 ,C192_=_C2900 ,C192_=_C2901 ,C211_=_C216 ,\nC211_=_C217 ,C211_=_C232 ,C211_=_C282 ,C211_=_C309 ,C211_=_C365 ,C211_=_C376 ,\nC211_=_C941 ,C211_=_C1203 ,C211_=_C1461 ,C211_=_C1463 ,C211_=_C1464 ,C211_=_C1465 ,\nC211_=_C1466 ,C211_=_C1468 ,C211_=_C1469 ,C211_=_C1470 ,C211_=_C1471 ,C211_=_C1472 ,\nC211_=_C1473 ,C211_=_C1474 ,C211_=_C1475 ,C211_=_C1476 ,C211_=_C1477 ,C211_=_C1478 ,\nC211_=_C1479 ,C211_=_C1480 ,C216_=_C217 ,C216_=_C252 ,C216_=_C286 ,C216_=_C443 ,\nC216_=_C1490 ,C216_=_C1597 ,C216_=_C1630 ,C216_=_C1776 ,C216_=_C1919 ,C216_=_C2352 ,\nC216_=_C2492 ,C216_=_C2582 ,C216_=_C2891 ,C216_=_C2892 ,C216_=_C2893 ,C216_=_C2895 ,\nC216_=_C2897 ,C216_=_C2899 ,C216_=_C2900 ,C216_=_C2901 ,C217_=_C236 ,C217_=_C287 ,\nC217_=_C311 ,C217_=_C368 ,C217_=_C383 ,C217_=_C630 ,C217_=_C950 ,C217_=_C1635 ,\nC217_=_C1847 ,C217_=_C2031 ,C217_=_C2248 ,C217_=_C2516 ,C217_=_C2940 ,C217_=_C3074 ,\nC217_=_C3160 ,C217_=_C3218 ,C217_=_C3301 ,C217_=_C3326 ,C217_=_C3448 ,C217_=_C3449 ,\nC217_=_C3450 ,C217_=_C3451 ,C217_=_C3452 ,C217_=_C3454 ,C232_=_C236 ,C232_=_C282 ,\nC232_=_C309 ,C232_=_C365 ,C232_=_C376 ,C232_=_C941 ,C232_=_C1203 ,C232_=_C1461 ,\nC232_=_C1463 ,C232_=_C1464 ,C232_=_C1465 ,C232_=_C1466 ,C232_=_C1468 ,C232_=_C1469 ,\nC232_=_C1470 ,C232_=_C1471 ,C232_=_C1472 ,C232_=_C1473 ,C232_=_C1474 ,C232_=_C1475 ,\nC232_=_C1476 ,C232_=_C1477 ,C232_=_C1478 ,C232_=_C1479 ,C232_=_C1480 ,C236_=_C287 ,\nC236_=_C311 ,C236_=_C368 ,C236_=_C383 ,C236_=_C630 ,C236_=_C950 ,C236_=_C1635 ,\nC236_=_C1847 ,C236_=_C2031 ,C236_=_C2248 ,C236_=_C2516 ,C236_=_C2940 ,C236_=_C3074 ,\nC236_=_C3160 ,C236_=_C3218 ,C236_=_C3301 ,C236_=_C3326 ,C236_=_C3448 ,C236_=_C3449 ,\nC236_=_C3450 ,C236_=_C3451 ,C236_=_C3452 ,C236_=_C3454 ,C246_=_C252 ,C246_=_C324 ,\nC246_=_C354 ,C246_=_C378 ,C246_=_C619 ,C246_=_C1205 ,C246_=_C1416 ,C246_=_C1605 ,\nC246_=_C1754 ,C246_=_C1755 ,C246_=_C1756 ,C246_=_C1757 ,C246_=_C1759 ,C246_=_C1760 ,\nC246_=_C1761 ,C246_=_C1762 ,C246_=_C1763 ,C246_=_C1764 ,C246_=_C1765 ,C246_=_C1766 ,\nC246_=_C1767 ,C246_=_C1768 ,C246_=_C1769 ,C252_=_C286 ,C252_=_C443 ,C252_=_C1490 ,\nC252_=_C1597 ,C252_=_C1630 ,C252_=_C1776 ,C252_=_C1919 ,C252_=_C2352 ,C252_=_C2492 ,\nC252_=_C2582 ,C252_=_C2891 ,C252_=_C2892 ,C252_=_C2893 ,C252_=_C2895 ,C252_=_C2897 ,\nC252_=_C2899 ,C252_=_C2900 ,C252_=_C2901 ,C282_=_C286 ,C282_=_C287 ,C282_=_C309 ,\nC282_=_C365 ,C282_=_C376 ,C282_=_C941 ,C282_=_C1203 ,C282_=_C1461 ,C282_=_C1463 ,\nC282_=_C1464 ,C282_=_C1465 ,C282_=_C1466 ,C282_=_C1468 ,C282_=_C1469 ,C282_=_C1470 ,\nC282_=_C1471 ,C282_=_C1472 ,C282_=_C1473 ,C282_=_C1474 ,C282_=_C1475 ,C282_=_C1476 ,\nC282_=_C1477 ,C282_=_C1478 ,C282_=_C1479 ,C282_=_C1480 ,C286_=_C287 ,C286_=_C443 ,\nC286_=_C1490 ,C286_=_C1597 ,C286_=_C1630 ,C286_=_C1776 ,C286_=_C1919 ,C286_=_C2352 ,\nC286_=_C2492 ,C286_=_C2582 ,C286_=_C2891 ,C286_=_C2892 ,C286_=_C2893 ,C286_=_C2895 ,\nC286_=_C2897 ,C286_=_C2899 ,C286_=_C2900 ,C286_=_C2901 ,C287_=_C311 ,C287_=_C368 ,\nC287_=_C383 ,C287_=_C630 ,C287_=_C950 ,C287_=_C1635 ,C287_=_C1847 ,C287_=_C2031 ,\nC287_=_C2248 ,C287_=_C2516 ,C287_=_C2940 ,C287_=_C3074 ,C287_=_C3160 ,C287_=_C3218 ,\nC287_=_C3301 ,C287_=_C3326 ,C287_=_C3448 ,C287_=_C3449 ,C287_=_C3450 ,C287_=_C3451 ,\nC287_=_C3452 ,C287_=_C3454 ,C297_=_C358 ,C297_=_C497 ,C297_=_C577 ,C297_=_C624 ,\nC297_=_C1021 ,C297_=_C1165 ,C297_=_C1183 ,C297_=_C1422 ,C297_=_C1612 ,C297_=_C1939 ,\nC297_=_C2259 ,C297_=_C2312 ,C297_=_C2532 ,C297_=_C2827 ,C297_=_C2828 ,C297_=_C2829 ,\nC297_=_C2830 ,C297_=_C2831 ,C297_=_C2832 ,C297_=_C2833 ,C297_=_C2834 ,C297_=_C2835 ,\nC309_=_C311 ,C309_=_C365 ,C309_=_C376 ,C309_=_C941 ,C309_=_C1203 ,C309_=_C1461 ,\nC309_=_C1463 ,C309_=_C1464 ,C309_=_C1465 ,C309_=_C1466 ,C309_=_C1468 ,C309_=_C1469 ,\nC309_=_C1470 ,C309_=_C1471 ,C309_=_C1472 ,C309_=_C1473 ,C309_=_C1474 ,C309_=_C1475 ,\nC309_=_C1476 ,C309_=_C1477 ,C309_=_C1478 ,C309_=_C1479 ,C309_=_C1480 ,C311_=_C368 ,\nC311_=_C383 ,C311_=_C630 ,C311_=_C950 ,C311_=_C1635 ,C311_=_C1847 ,C311_=_C2031 ,\nC311_=_C2248 ,C311_=_C2516 ,C311_=_C2940 ,C311_=_C3074 ,C311_=_C3160 ,C311_=_C3218 ,\nC311_=_C3301 ,C311_=_C3326 ,C311_=_C3448 ,C311_=_C3449 ,C311_=_C3450 ,C311_=_C3451 ,\nC311_=_C3452 ,C311_=_C3454 ,C324_=_C354 ,C324_=_C378 ,C324_=_C619 ,C324_=_C1205 ,\nC324_=_C1416 ,C324_=_C1605 ,C324_=_C1754 ,C324_=_C1755 ,C324_=_C1756 ,C324_=_C1757 ,\nC324_=_C1759 ,C324_=_C1760 ,C324_=_C1761 ,C324_=_C1762 ,C324_=_C1763 ,C324_=_C1764 ,\nC324_=_C1765 ,C324_=_C1766 ,C324_=_C1767 ,C324_=_C1768 ,C324_=_C1769 ,C354_=_C358 ,\nC354_=_C378 ,C354_=_C619 ,C354_=_C1205 ,C354_=_C1416 ,C354_=_C1605 ,C354_=_C1754 ,\nC354_=_C1755 ,C354_=_C1756 ,C354_=_C1757</w:t>
      </w:r>
    </w:p>
    <w:p>
      <w:pPr>
        <w:pStyle w:val="PreformattedText"/>
        <w:bidi w:val="0"/>
        <w:spacing w:before="0" w:after="0"/>
        <w:jc w:val="left"/>
        <w:rPr/>
      </w:pPr>
      <w:r>
        <w:rPr/>
        <w:t xml:space="preserve"> </w:t>
      </w:r>
      <w:r>
        <w:rPr/>
        <w:t>,C354_=_C1759 ,C354_=_C1760 ,C354_=_C1761 ,\nC354_=_C1762 ,C354_=_C1763 ,C354_=_C1764 ,C354_=_C1765 ,C354_=_C1766 ,C354_=_C1767 ,\nC354_=_C1768 ,C354_=_C1769 ,C358_=_C497 ,C358_=_C577 ,C358_=_C624 ,C358_=_C1021 ,\nC358_=_C1165 ,C358_=_C1183 ,C358_=_C1422 ,C358_=_C1612 ,C358_=_C1939 ,C358_=_C2259 ,\nC358_=_C2312 ,C358_=_C2532 ,C358_=_C2827 ,C358_=_C2828 ,C358_=_C2829 ,C358_=_C2830 ,\nC358_=_C2831 ,C358_=_C2832 ,C358_=_C2833 ,C358_=_C2834 ,C358_=_C2835 ,C365_=_C368 ,\nC365_=_C376 ,C365_=_C941 ,C365_=_C1203 ,C365_=_C1461 ,C365_=_C1463 ,C365_=_C1464 ,\nC365_=_C1465 ,C365_=_C1466 ,C365_=_C1468 ,C365_=_C1469 ,C365_=_C1470 ,C365_=_C1471 ,\nC365_=_C1472 ,C365_=_C1473 ,C365_=_C1474 ,C365_=_C1475 ,C365_=_C1476 ,C365_=_C1477 ,\nC365_=_C1478 ,C365_=_C1479 ,C365_=_C1480 ,C368_=_C383 ,C368_=_C630 ,C368_=_C950 ,\nC368_=_C1635 ,C368_=_C1847 ,C368_=_C2031 ,C368_=_C2248 ,C368_=_C2516 ,C368_=_C2940 ,\nC368_=_C3074 ,C368_=_C3160 ,C368_=_C3218 ,C368_=_C3301 ,C368_=_C3326 ,C368_=_C3448 ,\nC368_=_C3449 ,C368_=_C3450 ,C368_=_C3451 ,C368_=_C3452 ,C368_=_C3454 ,C376_=_C378 ,\nC376_=_C383 ,C376_=_C941 ,C376_=_C1203 ,C376_=_C1461 ,C376_=_C1463 ,C376_=_C1464 ,\nC376_=_C1465 ,C376_=_C1466 ,C376_=_C1468 ,C376_=_C1469 ,C376_=_C1470 ,C376_=_C1471 ,\nC376_=_C1472 ,C376_=_C1473 ,C376_=_C1474 ,C376_=_C1475 ,C376_=_C1476 ,C376_=_C1477 ,\nC376_=_C1478 ,C376_=_C1479 ,C376_=_C1480 ,C378_=_C383 ,C378_=_C619 ,C378_=_C1205 ,\nC378_=_C1416 ,C378_=_C1605 ,C378_=_C1754 ,C378_=_C1755 ,C378_=_C1756 ,C378_=_C1757 ,\nC378_=_C1759 ,C378_=_C1760 ,C378_=_C1761 ,C378_=_C1762 ,C378_=_C1763 ,C378_=_C1764 ,\nC378_=_C1765 ,C378_=_C1766 ,C378_=_C1767 ,C378_=_C1768 ,C378_=_C1769 ,C383_=_C630 ,\nC383_=_C950 ,C383_=_C1635 ,C383_=_C1847 ,C383_=_C2031 ,C383_=_C2248 ,C383_=_C2516 ,\nC383_=_C2940 ,C383_=_C3074 ,C383_=_C3160 ,C383_=_C3218 ,C383_=_C3301 ,C383_=_C3326 ,\nC383_=_C3448 ,C383_=_C3449 ,C383_=_C3450 ,C383_=_C3451 ,C383_=_C3452 ,C383_=_C3454 ,\nC413_=_C414 ,C413_=_C922 ,C413_=_C968 ,C413_=_C1775 ,C413_=_C1798 ,C413_=_C1858 ,\nC413_=_C2068 ,C413_=_C2351 ,C413_=_C2420 ,C413_=_C2477 ,C413_=_C2747 ,C413_=_C2808 ,\nC413_=_C2857 ,C413_=_C2859 ,C413_=_C2861 ,C413_=_C2862 ,C413_=_C2863 ,C413_=_C2864 ,\nC413_=_C2865 ,C413_=_C2867 ,C413_=_C2868 ,C413_=_C2870 ,C413_=_C2871 ,C414_=_C686 ,\nC414_=_C714 ,C414_=_C765 ,C414_=_C924 ,C414_=_C1068 ,C414_=_C1141 ,C414_=_C1718 ,\nC414_=_C1739 ,C414_=_C1800 ,C414_=_C1861 ,C414_=_C2225 ,C414_=_C2279 ,C414_=_C2748 ,\nC414_=_C3087 ,C414_=_C3088 ,C414_=_C3089 ,C414_=_C3090 ,C414_=_C3091 ,C414_=_C3092 ,\nC414_=_C3093 ,C414_=_C3094 ,C414_=_C3095 ,C414_=_C3096 ,C414_=_C3097 ,C414_=_C3098 ,\nC443_=_C1490 ,C443_=_C1597 ,C443_=_C1630 ,C443_=_C1776 ,C443_=_C1919 ,C443_=_C2352 ,\nC443_=_C2492 ,C443_=_C2582 ,C443_=_C2891 ,C443_=_C2892 ,C443_=_C2893 ,C443_=_C2895 ,\nC443_=_C2897 ,C443_=_C2899 ,C443_=_C2900 ,C443_=_C2901 ,C482_=_C560 ,C482_=_C979 ,\nC482_=_C1260 ,C482_=_C1328 ,C482_=_C1389 ,C482_=_C1733 ,C482_=_C1873 ,C482_=_C1895 ,\nC482_=_C2142 ,C482_=_C2221 ,C482_=_C2449 ,C482_=_C2746 ,C482_=_C2889 ,C482_=_C3071 ,\nC482_=_C3519 ,C482_=_C3531 ,C482_=_C3593 ,C482_=_C3692 ,C482_=_C3813 ,C482_=_C3867 ,\nC482_=_C3899 ,C482_=_C3985 ,C482_=_C4021 ,C482_=_C4036 ,C482_=_C4072 ,C482_=_C4098 ,\nC482_=_C4103 ,C497_=_C577 ,C497_=_C624 ,C497_=_C1021 ,C497_=_C1165 ,C497_=_C1183 ,\nC497_=_C1422 ,C497_=_C1612 ,C497_=_C1939 ,C497_=_C2259 ,C497_=_C2312 ,C497_=_C2532 ,\nC497_=_C2827 ,C497_=_C2828 ,C497_=_C2829 ,C497_=_C2830 ,C497_=_C2831 ,C497_=_C2832 ,\nC497_=_C2833 ,C497_=_C2834 ,C497_=_C2835 ,C549_=_C554 ,C549_=_C560 ,C549_=_C846 ,\nC549_=_C997 ,C549_=_C1148 ,C549_=_C1233 ,C549_=_C1403 ,C549_=_C1450 ,C549_=_C1958 ,\nC549_=_C2600 ,C549_=_C2620 ,C549_=_C2815 ,C549_=_C3046 ,C549_=_C3134 ,C549_=_C3266 ,\nC549_=_C3398 ,C549_=_C3438 ,C549_=_C3579 ,C549_=_C3643 ,C549_=_C3644 ,C549_=_C3645 ,\nC549_=_C3646 ,C549_=_C3647 ,C549_=_C3648 ,C549_=_C3650 ,C549_=_C3651 ,C549_=_C3652 ,\nC549_=_C3653 ,C549_=_C3654 ,C554_=_C560 ,C554_=_C638 ,C554_=_C1236 ,C554_=_C1456 ,\nC554_=_C1788 ,C554_=_C2360 ,C554_=_C2623 ,C554_=_C3106 ,C554_=_C3141 ,C554_=_C3563 ,\nC554_=_C3586 ,C554_=_C3618 ,C554_=_C3777 ,C554_=_C3832 ,C554_=_C3948 ,C554_=_C3955 ,\nC554_=_C4000 ,C554_=_C4001 ,C554_=_C4002 ,C554_=_C4004 ,C554_=_C4005 ,C554_=_C4006 ,\nC554_=_C4007 ,C560_=_C979 ,C560_=_C1260 ,C560_=_C1328 ,C560_=_C1389 ,C560_=_C1733 ,\nC560_=_C1873 ,C560_=_C1895 ,C560_=_C2142 ,C560_=_C2221 ,C560_=_C2449 ,C560_=_C2746 ,\nC560_=_C2889 ,C560_=_C3071 ,C560_=_C3519 ,C560_=_C3531 ,C560_=_C3593 ,C560_=_C3692 ,\nC560_=_C3813 ,C560_=_C3867 ,C560_=_C3899 ,C560_=_C3985 ,C560_=_C4021 ,C560_=_C4036 ,\nC560_=_C4072 ,C560_=_C4098 ,C560_=_C4103 ,C577_=_C586 ,C577_=_C624 ,C577_=_C1021 ,\nC577_=_C1165 ,C577_=_C1183 ,C577_=_C1422 ,C577_=_C1612 ,C577_=_C1939 ,C577_=_C2259 ,\nC577_=_C2312 ,C577_=_C2532 ,C577_=_C2827 ,C577_=_C2828 ,C577_=_C2829 ,C577_=_C2830 ,\nC577_=_C2831 ,C577_=_C2832 ,C577_=_C2833 ,C577_=_C2834 ,C577_=_C2835 ,C586_=_C640 ,\nC586_=_C1792 ,C586_=_C1893 ,C586_=_C2014 ,C586_=_C2039 ,C586_=_C2364 ,C586_=_C2398 ,\nC586_=_C2501 ,C586_=_C2674 ,C586_=_C2950 ,C586_=_C3110 ,C586_=_C3167 ,C586_=_C3228 ,\nC586_=_C3308 ,C586_=_C3730 ,C586_=_C3798 ,C586_=_C3829 ,C586_=_C3957 ,C586_=_C4010 ,\nC586_=_C4034 ,C586_=_C4080 ,C586_=_C4081 ,C619_=_C623 ,C619_=_C624 ,C619_=_C630 ,\nC619_=_C638 ,C619_=_C640 ,C619_=_C1205 ,C619_=_C1416 ,C619_=_C1605 ,C619_=_C1754 ,\nC619_=_C1755 ,C619_=_C1756 ,C619_=_C1757 ,C619_=_C1759 ,C619_=_C1760 ,C619_=_C1761 ,\nC619_=_C1762 ,C619_=_C1763 ,C619_=_C1764 ,C619_=_C1765 ,C619_=_C1766 ,C619_=_C1767 ,\nC619_=_C1768 ,C619_=_C1769 ,C623_=_C624 ,C623_=_C630 ,C623_=_C638 ,C623_=_C640 ,\nC623_=_C708 ,C623_=_C759 ,C623_=_C1138 ,C623_=_C1181 ,C623_=_C1714 ,C623_=_C1770 ,\nC623_=_C2019 ,C623_=_C2273 ,C623_=_C2293 ,C623_=_C2294 ,C623_=_C2295 ,C623_=_C2297 ,\nC623_=_C2298 ,C623_=_C2299 ,C623_=_C2300 ,C623_=_C2302 ,C623_=_C2303 ,C623_=_C2304 ,\nC623_=_C2305 ,C623_=_C2306 ,C623_=_C2307 ,C623_=_C2308 ,C623_=_C2310 ,C623_=_C2311 ,\nC624_=_C630 ,C624_=_C638 ,C624_=_C640 ,C624_=_C1021 ,C624_=_C1165 ,C624_=_C1183 ,\nC624_=_C1422 ,C624_=_C1612 ,C624_=_C1939 ,C624_=_C2259 ,C624_=_C2312 ,C624_=_C2532 ,\nC624_=_C2827 ,C624_=_C2828 ,C624_=_C2829 ,C624_=_C2830 ,C624_=_C2831 ,C624_=_C2832 ,\nC624_=_C2833 ,C624_=_C2834 ,C624_=_C2835 ,C630_=_C638 ,C630_=_C640 ,C630_=_C950 ,\nC630_=_C1635 ,C630_=_C1847 ,C630_=_C2031 ,C630_=_C2248 ,C630_=_C2516 ,C630_=_C2940 ,\nC630_=_C3074 ,C630_=_C3160 ,C630_=_C3218 ,C630_=_C3301 ,C630_=_C3326 ,C630_=_C3448 ,\nC630_=_C3449 ,C630_=_C3450 ,C630_=_C3451 ,C630_=_C3452 ,C630_=_C3454 ,C638_=_C640 ,\nC638_=_C1236 ,C638_=_C1456 ,C638_=_C1788 ,C638_=_C2360 ,C638_=_C2623 ,C638_=_C3106 ,\nC638_=_C3141 ,C638_=_C3563 ,C638_=_C3586 ,C638_=_C3618 ,C638_=_C3777 ,C638_=_C3832 ,\nC638_=_C3948 ,C638_=_C3955 ,C638_=_C4000 ,C638_=_C4001 ,C638_=_C4002 ,C638_=_C4004 ,\nC638_=_C4005 ,C638_=_C4006 ,C638_=_C4007 ,C640_=_C1792 ,C640_=_C1893 ,C640_=_C2014 ,\nC640_=_C2039 ,C640_=_C2364 ,C640_=_C2398 ,C640_=_C2501 ,C640_=_C2674 ,C640_=_C2950 ,\nC640_=_C3110 ,C640_=_C3167 ,C640_=_C3228 ,C640_=_C3308 ,C640_=_C3730 ,C640_=_C3798 ,\nC640_=_C3829 ,C640_=_C3957 ,C640_=_C4010 ,C640_=_C4034 ,C640_=_C4080 ,C640_=_C4081 ,\nC686_=_C714 ,C686_=_C765 ,C686_=_C924 ,C686_=_C1068 ,C686_=_C1141 ,C686_=_C1718 ,\nC686_=_C1739 ,C686_=_C1800 ,C686_=_C1861 ,C686_=_C2225 ,C686_=_C2279 ,C686_=_C2748 ,\nC686_=_C3087 ,C686_=_C3088 ,C686_=_C3089 ,C686_=_C3090 ,C686_=_C3091 ,C686_=_C3092 ,\nC686_=_C3093 ,C686_=_C3094 ,C686_=_C3095 ,C686_=_C3096 ,C686_=_C3097 ,C686_=_C3098 ,\nC706_=_C708 ,C706_=_C714 ,C706_=_C718 ,C706_=_C757 ,C706_=_C1135 ,C706_=_C1243 ,\nC706_=_C1691 ,C706_=_C1712 ,C706_=_C1934 ,C706_=_C1975 ,C706_=_C1997 ,C706_=_C2186 ,\nC706_=_C2187 ,C706_=_C2189 ,C706_=_C2190 ,C706_=_C2192 ,C706_=_C2193 ,C706_=_C2194 ,\nC706_=_C2195 ,C706_=_C2196 ,C706_=_C2197 ,C706_=_C2198 ,C706_=_C2199 ,C706_=_C2200 ,\nC706_=_C2201 ,C706_=_C2202 ,C706_=_C2203 ,C706_=_C2204 ,C708_=_C714 ,C708_=_C718 ,\nC708_=_C759 ,C708_=_C1138 ,C708_=_C1181 ,C708_=_C1714 ,C708_=_C1770 ,C708_=_C2019 ,\nC708_=_C2273 ,C708_=_C2293 ,C708_=_C2294 ,C708_=_C2295 ,C708_=_C2297 ,C708_=_C2298 ,\nC708_=_C2299 ,C708_=_C2300 ,C708_=_C2302 ,C708_=_C2303 ,C708_=_C2304 ,C708_=_C2305 ,\nC708_=_C2306 ,C708_=_C2307 ,C708_=_C2308 ,C708_=_C2310 ,C708_=_C2311 ,C714_=_C718 ,\nC714_=_C765 ,C714_=_C924 ,C714_=_C1068 ,C714_=_C1141 ,C714_=_C1718 ,C714_=_C1739 ,\nC714_=_C1800 ,C714_=_C1861 ,C714_=_C2225 ,C714_=_C2279 ,C714_=_C2748 ,C714_=_C3087 ,\nC714_=_C3088 ,C714_=_C3089 ,C714_=_C3090 ,C714_=_C3091 ,C714_=_C3092 ,C714_=_C3093 ,\nC714_=_C3094 ,C714_=_C3095 ,C714_=_C3096 ,C714_=_C3097 ,C714_=_C3098 ,C718_=_C1046 ,\nC718_=_C1779 ,C718_=_C1884 ,C718_=_C2096 ,C718_=_C2130 ,C718_=_C2356 ,C718_=_C2376 ,\nC718_=_C2438 ,C718_=_C2721 ,C718_=_C3030 ,C718_=_C3100 ,C718_=_C3377 ,C718_=_C3455 ,\nC718_=_C3484 ,C718_=_C3485 ,C718_=_C3486 ,C718_=_C3487 ,C718_=_C3489 ,C718_=_C3490 ,\nC718_=_C3492 ,C718_=_C3493 ,C718_=_C3495 ,C757_=_C759 ,C757_=_C765 ,C757_=_C1135 ,\nC757_=_C1243 ,C757_=_C1691 ,C757_=_C1712 ,C757_=_C1934 ,C757_=_C1975 ,C757_=_C1997 ,\nC757_=_C2186 ,C757_=_C2187 ,C757_=_C2189 ,C757_=_C2190 ,C757_=_C2192 ,C757_=_C2193 ,\nC757_=_C2194 ,C757_=_C2195 ,C757_=_C2196 ,C757_=_C2197 ,C757_=_C2198 ,C757_=_C2199 ,\nC757_=_C2200 ,C757_=_C2201 ,C757_=_C2202 ,C757_=_C2203 ,C757_=_C2204 ,C759_=_C765 ,\nC759_=_C1138 ,C759_=_C1181 ,C759_=_C1714 ,C759_=_C1770 ,C759_=_C2019 ,C759_=_C2273 ,\nC759_=_C2293 ,C759_=_C2294 ,C759_=_C2295 ,C759_=_C2297 ,C759_=_C2298 ,C759_=_C2299 ,\nC759_=_C2300 ,C759_=_C2302 ,C759_=_C2303 ,C759_=_C2304 ,C759_=_C2305 ,C759_=_C2306 ,\nC759_=_C2307 ,C759_=_C2308 ,C759_=_C2310 ,C759_=_C2311 ,C765_=_C924 ,C765_=_C1068 ,\nC765_=_C1141 ,C765_=_C1718 ,C765_=_C1739 ,C765_=_C1800 ,C765_=_C1861 ,C765_=_C2225 ,\nC765_=_C2279 ,C765_=_C2748 ,C765_=_C3087 ,C765_=_C3088 ,C765_=_C3089 ,C765_=_C3090 ,\nC765_=_C3091 ,C765_=_C3092 ,C765_=_C3093 ,C765_=_C3094 ,C765_=_C3095 ,C765_=_C3096 ,\nC765_=_C3097 ,C765_=_C3098 ,C846_=_C997</w:t>
      </w:r>
    </w:p>
    <w:p>
      <w:pPr>
        <w:pStyle w:val="PreformattedText"/>
        <w:bidi w:val="0"/>
        <w:spacing w:before="0" w:after="0"/>
        <w:jc w:val="left"/>
        <w:rPr/>
      </w:pPr>
      <w:r>
        <w:rPr/>
        <w:t xml:space="preserve"> </w:t>
      </w:r>
      <w:r>
        <w:rPr/>
        <w:t>,C846_=_C1148 ,C846_=_C1233 ,C846_=_C1403 ,\nC846_=_C1450 ,C846_=_C1958 ,C846_=_C2600 ,C846_=_C2620 ,C846_=_C2815 ,C846_=_C3046 ,\nC846_=_C3134 ,C846_=_C3266 ,C846_=_C3398 ,C846_=_C3438 ,C846_=_C3579 ,C846_=_C3643 ,\nC846_=_C3644 ,C846_=_C3645 ,C846_=_C3646 ,C846_=_C3647 ,C846_=_C3648 ,C846_=_C3650 ,\nC846_=_C3651 ,C846_=_C3652 ,C846_=_C3653 ,C846_=_C3654 ,C884_=_C885 ,C884_=_C886 ,\nC884_=_C887 ,C884_=_C888 ,C884_=_C889 ,C884_=_C890 ,C884_=_C892 ,C884_=_C893 ,\nC884_=_C894 ,C884_=_C895 ,C884_=_C896 ,C884_=_C897 ,C884_=_C898 ,C884_=_C899 ,\nC884_=_C900 ,C884_=_C901 ,C884_=_C902 ,C884_=_C903 ,C884_=_C904 ,C884_=_C905 ,\nC884_=_C906 ,C884_=_C907 ,C884_=_C908 ,C884_=_C909 ,C884_=_C910 ,C884_=_C911 ,\nC884_=_C912 ,C884_=_C1068 ,C885_=_C886 ,C885_=_C887 ,C885_=_C888 ,C885_=_C889 ,\nC885_=_C890 ,C885_=_C892 ,C885_=_C893 ,C885_=_C894 ,C885_=_C895 ,C885_=_C896 ,\nC885_=_C897 ,C885_=_C898 ,C885_=_C899 ,C885_=_C900 ,C885_=_C901 ,C885_=_C902 ,\nC885_=_C903 ,C885_=_C904 ,C885_=_C905 ,C885_=_C906 ,C885_=_C907 ,C885_=_C908 ,\nC885_=_C909 ,C885_=_C910 ,C885_=_C911 ,C885_=_C912 ,C885_=_C1243 ,C885_=_C1260 ,\nC886_=_C887 ,C886_=_C888 ,C886_=_C889 ,C886_=_C890 ,C886_=_C892 ,C886_=_C893 ,\nC886_=_C894 ,C886_=_C895 ,C886_=_C896 ,C886_=_C897 ,C886_=_C898 ,C886_=_C899 ,\nC886_=_C900 ,C886_=_C901 ,C886_=_C902 ,C886_=_C903 ,C886_=_C904 ,C886_=_C905 ,\nC886_=_C906 ,C886_=_C907 ,C886_=_C908 ,C886_=_C909 ,C886_=_C910 ,C886_=_C911 ,\nC886_=_C912 ,C887_=_C888 ,C887_=_C889 ,C887_=_C890 ,C887_=_C892 ,C887_=_C893 ,\nC887_=_C894 ,C887_=_C895 ,C887_=_C896 ,C887_=_C897 ,C887_=_C898 ,C887_=_C899 ,\nC887_=_C900 ,C887_=_C901 ,C887_=_C902 ,C887_=_C903 ,C887_=_C904 ,C887_=_C905 ,\nC887_=_C906 ,C887_=_C907 ,C887_=_C908 ,C887_=_C909 ,C887_=_C910 ,C887_=_C911 ,\nC887_=_C912 ,C887_=_C1770 ,C887_=_C1775 ,C887_=_C1776 ,C887_=_C1779 ,C887_=_C1788 ,\nC887_=_C1792 ,C887_=_C1794 ,C888_=_C889 ,C888_=_C890 ,C888_=_C892 ,C888_=_C893 ,\nC888_=_C894 ,C888_=_C895 ,C888_=_C896 ,C888_=_C897 ,C888_=_C898 ,C888_=_C899 ,\nC888_=_C900 ,C888_=_C901 ,C888_=_C902 ,C888_=_C903 ,C888_=_C904 ,C888_=_C905 ,\nC888_=_C906 ,C888_=_C907 ,C888_=_C908 ,C888_=_C909 ,C888_=_C910 ,C888_=_C911 ,\nC888_=_C912 ,C888_=_C1975 ,C889_=_C890 ,C889_=_C892 ,C889_=_C893 ,C889_=_C894 ,\nC889_=_C895 ,C889_=_C896 ,C889_=_C897 ,C889_=_C898 ,C889_=_C899 ,C889_=_C900 ,\nC889_=_C901 ,C889_=_C902 ,C889_=_C903 ,C889_=_C904 ,C889_=_C905 ,C889_=_C906 ,\nC889_=_C907 ,C889_=_C908 ,C889_=_C909 ,C889_=_C910 ,C889_=_C911 ,C889_=_C912 ,\nC889_=_C1997 ,C889_=_C2014 ,C890_=_C892 ,C890_=_C893 ,C890_=_C894 ,C890_=_C895 ,\nC890_=_C896 ,C890_=_C897 ,C890_=_C898 ,C890_=_C899 ,C890_=_C900 ,C890_=_C901 ,\nC890_=_C902 ,C890_=_C903 ,C890_=_C904 ,C890_=_C905 ,C890_=_C906 ,C890_=_C907 ,\nC890_=_C908 ,C890_=_C909 ,C890_=_C910 ,C890_=_C911 ,C890_=_C912 ,C892_=_C893 ,\nC892_=_C894 ,C892_=_C895 ,C892_=_C896 ,C892_=_C897 ,C892_=_C898 ,C892_=_C899 ,\nC892_=_C900 ,C892_=_C901 ,C892_=_C902 ,C892_=_C903 ,C892_=_C904 ,C892_=_C905 ,\nC892_=_C906 ,C892_=_C907 ,C892_=_C908 ,C892_=_C909 ,C892_=_C910 ,C892_=_C911 ,\nC892_=_C912 ,C892_=_C2186 ,C892_=_C2221 ,C893_=_C894 ,C893_=_C895 ,C893_=_C896 ,\nC893_=_C897 ,C893_=_C898 ,C893_=_C899 ,C893_=_C900 ,C893_=_C901 ,C893_=_C902 ,\nC893_=_C903 ,C893_=_C904 ,C893_=_C905 ,C893_=_C906 ,C893_=_C907 ,C893_=_C908 ,\nC893_=_C909 ,C893_=_C910 ,C893_=_C911 ,C893_=_C912 ,C894_=_C895 ,C894_=_C896 ,\nC894_=_C897 ,C894_=_C898 ,C894_=_C899 ,C894_=_C900 ,C894_=_C901 ,C894_=_C902 ,\nC894_=_C903 ,C894_=_C904 ,C894_=_C905 ,C894_=_C906 ,C894_=_C907 ,C894_=_C908 ,\nC894_=_C909 ,C894_=_C910 ,C894_=_C911 ,C894_=_C912 ,C894_=_C2351 ,C894_=_C2352 ,\nC894_=_C2356 ,C894_=_C2360 ,C894_=_C2364 ,C894_=_C2366 ,C895_=_C896 ,C895_=_C897 ,\nC895_=_C898 ,C895_=_C899 ,C895_=_C900 ,C895_=_C901 ,C895_=_C902 ,C895_=_C903 ,\nC895_=_C904 ,C895_=_C905 ,C895_=_C906 ,C895_=_C907 ,C895_=_C908 ,C895_=_C909 ,\nC895_=_C910 ,C895_=_C911 ,C895_=_C912 ,C895_=_C2420 ,C896_=_C897 ,C896_=_C898 ,\nC896_=_C899 ,C896_=_C900 ,C896_=_C901 ,C896_=_C902 ,C896_=_C903 ,C896_=_C904 ,\nC896_=_C905 ,C896_=_C906 ,C896_=_C907 ,C896_=_C908 ,C896_=_C909 ,C896_=_C910 ,\nC896_=_C911 ,C896_=_C912 ,C897_=_C898 ,C897_=_C899 ,C897_=_C900 ,C897_=_C901 ,\nC897_=_C902 ,C897_=_C903 ,C897_=_C904 ,C897_=_C905 ,C897_=_C906 ,C897_=_C907 ,\nC897_=_C908 ,C897_=_C909 ,C897_=_C910 ,C897_=_C911 ,C897_=_C912 ,C897_=_C2746 ,\nC898_=_C899 ,C898_=_C900 ,C898_=_C901 ,C898_=_C902 ,C898_=_C903 ,C898_=_C904 ,\nC898_=_C905 ,C898_=_C906 ,C898_=_C907 ,C898_=_C908 ,C898_=_C909 ,C898_=_C910 ,\nC898_=_C911 ,C898_=_C912 ,C898_=_C2190 ,C899_=_C900 ,C899_=_C901 ,C899_=_C902 ,\nC899_=_C903 ,C899_=_C904 ,C899_=_C905 ,C899_=_C906 ,C899_=_C907 ,C899_=_C908 ,\nC899_=_C909 ,C899_=_C910 ,C899_=_C911 ,C899_=_C912 ,C899_=_C2192 ,C899_=_C3398 ,\nC900_=_C901 ,C900_=_C902 ,C900_=_C903 ,C900_=_C904 ,C900_=_C905 ,C900_=_C906 ,\nC900_=_C907 ,C900_=_C908 ,C900_=_C909 ,C900_=_C910 ,C900_=_C911 ,C900_=_C912 ,\nC900_=_C2194 ,C901_=_C902 ,C901_=_C903 ,C901_=_C904 ,C901_=_C905 ,C901_=_C906 ,\nC901_=_C907 ,C901_=_C908 ,C901_=_C909 ,C901_=_C910 ,C901_=_C911 ,C901_=_C912 ,\nC901_=_C2195 ,C902_=_C903 ,C902_=_C904 ,C902_=_C905 ,C902_=_C906 ,C902_=_C907 ,\nC902_=_C908 ,C902_=_C909 ,C902_=_C910 ,C902_=_C911 ,C902_=_C912 ,C902_=_C2196 ,\nC902_=_C3618 ,C903_=_C904 ,C903_=_C905 ,C903_=_C906 ,C903_=_C907 ,C903_=_C908 ,\nC903_=_C909 ,C903_=_C910 ,C903_=_C911 ,C903_=_C912 ,C904_=_C905 ,C904_=_C906 ,\nC904_=_C907 ,C904_=_C908 ,C904_=_C909 ,C904_=_C910 ,C904_=_C911 ,C904_=_C912 ,\nC904_=_C2863 ,C904_=_C3730 ,C905_=_C906 ,C905_=_C907 ,C905_=_C908 ,C905_=_C909 ,\nC905_=_C910 ,C905_=_C911 ,C905_=_C912 ,C905_=_C2198 ,C906_=_C907 ,C906_=_C908 ,\nC906_=_C909 ,C906_=_C910 ,C906_=_C911 ,C906_=_C912 ,C906_=_C2199 ,C906_=_C2307 ,\nC906_=_C3091 ,C907_=_C908 ,C907_=_C909 ,C907_=_C910 ,C907_=_C911 ,C907_=_C912 ,\nC907_=_C3092 ,C908_=_C909 ,C908_=_C910 ,C908_=_C911 ,C908_=_C912 ,C908_=_C3094 ,\nC908_=_C3650 ,C908_=_C4002 ,C909_=_C910 ,C909_=_C911 ,C909_=_C912 ,C909_=_C2868 ,\nC909_=_C3095 ,C910_=_C911 ,C910_=_C912 ,C911_=_C912 ,C912_=_C2204 ,C922_=_C924 ,\nC922_=_C968 ,C922_=_C1775 ,C922_=_C1798 ,C922_=_C1858 ,C922_=_C2068 ,C922_=_C2351 ,\nC922_=_C2420 ,C922_=_C2477 ,C922_=_C2747 ,C922_=_C2808 ,C922_=_C2857 ,C922_=_C2859 ,\nC922_=_C2861 ,C922_=_C2862 ,C922_=_C2863 ,C922_=_C2864 ,C922_=_C2865 ,C922_=_C2867 ,\nC922_=_C2868 ,C922_=_C2870 ,C922_=_C2871 ,C924_=_C1068 ,C924_=_C1141 ,C924_=_C1718 ,\nC924_=_C1739 ,C924_=_C1800 ,C924_=_C1861 ,C924_=_C2225 ,C924_=_C2279 ,C924_=_C2748 ,\nC924_=_C3087 ,C924_=_C3088 ,C924_=_C3089 ,C924_=_C3090 ,C924_=_C3091 ,C924_=_C3092 ,\nC924_=_C3093 ,C924_=_C3094 ,C924_=_C3095 ,C924_=_C3096 ,C924_=_C3097 ,C924_=_C3098 ,\nC941_=_C950 ,C941_=_C1203 ,C941_=_C1461 ,C941_=_C1463 ,C941_=_C1464 ,C941_=_C1465 ,\nC941_=_C1466 ,C941_=_C1468 ,C941_=_C1469 ,C941_=_C1470 ,C941_=_C1471 ,C941_=_C1472 ,\nC941_=_C1473 ,C941_=_C1474 ,C941_=_C1475 ,C941_=_C1476 ,C941_=_C1477 ,C941_=_C1478 ,\nC941_=_C1479 ,C941_=_C1480 ,C950_=_C1635 ,C950_=_C1847 ,C950_=_C2031 ,C950_=_C2248 ,\nC950_=_C2516 ,C950_=_C2940 ,C950_=_C3074 ,C950_=_C3160 ,C950_=_C3218 ,C950_=_C3301 ,\nC950_=_C3326 ,C950_=_C3448 ,C950_=_C3449 ,C950_=_C3450 ,C950_=_C3451 ,C950_=_C3452 ,\nC950_=_C3454 ,C968_=_C979 ,C968_=_C1775 ,C968_=_C1798 ,C968_=_C1858 ,C968_=_C2068 ,\nC968_=_C2351 ,C968_=_C2420 ,C968_=_C2477 ,C968_=_C2747 ,C968_=_C2808 ,C968_=_C2857 ,\nC968_=_C2859 ,C968_=_C2861 ,C968_=_C2862 ,C968_=_C2863 ,C968_=_C2864 ,C968_=_C2865 ,\nC968_=_C2867 ,C968_=_C2868 ,C968_=_C2870 ,C968_=_C2871 ,C979_=_C1260 ,C979_=_C1328 ,\nC979_=_C1389 ,C979_=_C1733 ,C979_=_C1873 ,C979_=_C1895 ,C979_=_C2142 ,C979_=_C2221 ,\nC979_=_C2449 ,C979_=_C2746 ,C979_=_C2889 ,C979_=_C3071 ,C979_=_C3519 ,C979_=_C3531 ,\nC979_=_C3593 ,C979_=_C3692 ,C979_=_C3813 ,C979_=_C3867 ,C979_=_C3899 ,C979_=_C3985 ,\nC979_=_C4021 ,C979_=_C4036 ,C979_=_C4072 ,C979_=_C4098 ,C979_=_C4103 ,C997_=_C1007 ,\nC997_=_C1148 ,C997_=_C1233 ,C997_=_C1403 ,C997_=_C1450 ,C997_=_C1958 ,C997_=_C2600 ,\nC997_=_C2620 ,C997_=_C2815 ,C997_=_C3046 ,C997_=_C3134 ,C997_=_C3266 ,C997_=_C3398 ,\nC997_=_C3438 ,C997_=_C3579 ,C997_=_C3643 ,C997_=_C3644 ,C997_=_C3645 ,C997_=_C3646 ,\nC997_=_C3647 ,C997_=_C3648 ,C997_=_C3650 ,C997_=_C3651 ,C997_=_C3652 ,C997_=_C3653 ,\nC997_=_C3654 ,C1007_=_C1128 ,C1007_=_C1794 ,C1007_=_C2292 ,C1007_=_C2366 ,C1007_=_C2416 ,\nC1007_=_C2528 ,C1007_=_C2565 ,C1007_=_C2610 ,C1007_=_C2978 ,C1007_=_C3026 ,C1007_=_C3112 ,\nC1007_=_C3171 ,C1007_=_C3248 ,C1007_=_C3512 ,C1007_=_C3772 ,C1007_=_C3831 ,C1007_=_C3959 ,\nC1007_=_C3986 ,C1007_=_C4033 ,C1007_=_C4038 ,C1007_=_C4046 ,C1007_=_C4061 ,C1007_=_C4078 ,\nC1007_=_C4084 ,C1021_=_C1165 ,C1021_=_C1183 ,C1021_=_C1422 ,C1021_=_C1612 ,C1021_=_C1939 ,\nC1021_=_C2259 ,C1021_=_C2312 ,C1021_=_C2532 ,C1021_=_C2827 ,C1021_=_C2828 ,C1021_=_C2829 ,\nC1021_=_C2830 ,C1021_=_C2831 ,C1021_=_C2832 ,C1021_=_C2833 ,C1021_=_C2834 ,C1021_=_C2835 ,\nC1046_=_C1779 ,C1046_=_C1884 ,C1046_=_C2096 ,C1046_=_C2130 ,C1046_=_C2356 ,C1046_=_C2376 ,\nC1046_=_C2438 ,C1046_=_C2721 ,C1046_=_C3030 ,C1046_=_C3100 ,C1046_=_C3377 ,C1046_=_C3455 ,\nC1046_=_C3484 ,C1046_=_C3485 ,C1046_=_C3486 ,C1046_=_C3487 ,C1046_=_C3489 ,C1046_=_C3490 ,\nC1046_=_C3492 ,C1046_=_C3493 ,C1046_=_C3495 ,C1068_=_C1141 ,C1068_=_C1718 ,C1068_=_C1739 ,\nC1068_=_C1800 ,C1068_=_C1861 ,C1068_=_C2225 ,C1068_=_C2279 ,C1068_=_C2748 ,C1068_=_C3087 ,\nC1068_=_C3088 ,C1068_=_C3089 ,C1068_=_C3090 ,C1068_=_C3091 ,C1068_=_C3092 ,C1068_=_C3093 ,\nC1068_=_C3094 ,C1068_=_C3095 ,C1068_=_C3096 ,C1068_=_C3097 ,C1068_=_C3098 ,C1128_=_C1794 ,\nC1128_=_C2292 ,C1128_=_C2366 ,C1128_=_C2416 ,C1128_=_C2528 ,C1128_=_C2565 ,C1128_=_C2610 ,\nC1128_=_C2978 ,C1128_=_C3026 ,C1128_=_C3112 ,C1128_=_C3171 ,C1128_=_C3248 ,C1128_=_C3512 ,\nC1128_=_C3772 ,C1128_=_C3831 ,C1128_=_C3959 ,C1128_=_C3986 ,C1128_=_C4033 ,C1128_=_C4038 ,\nC1128_=_C4046 ,C1128_=_C4061 ,C1128_=_C4078 ,C1128_=_C4084 ,C1135_=_C1138 ,C1135_=_C1141 ,\nC1135_=_C1148 ,C1135_=_C1243 ,C1135_=_C1691 ,C1135_=_C1712 ,C1135_=_C1934</w:t>
      </w:r>
    </w:p>
    <w:p>
      <w:pPr>
        <w:pStyle w:val="PreformattedText"/>
        <w:bidi w:val="0"/>
        <w:spacing w:before="0" w:after="0"/>
        <w:jc w:val="left"/>
        <w:rPr/>
      </w:pPr>
      <w:r>
        <w:rPr/>
        <w:t xml:space="preserve"> </w:t>
      </w:r>
      <w:r>
        <w:rPr/>
        <w:t>,C1135_=_C1975 ,\nC1135_=_C1997 ,C1135_=_C2186 ,C1135_=_C2187 ,C1135_=_C2189 ,C1135_=_C2190 ,C1135_=_C2192 ,\nC1135_=_C2193 ,C1135_=_C2194 ,C1135_=_C2195 ,C1135_=_C2196 ,C1135_=_C2197 ,C1135_=_C2198 ,\nC1135_=_C2199 ,C1135_=_C2200 ,C1135_=_C2201 ,C1135_=_C2202 ,C1135_=_C2203 ,C1135_=_C2204 ,\nC1138_=_C1141 ,C1138_=_C1148 ,C1138_=_C1181 ,C1138_=_C1714 ,C1138_=_C1770 ,C1138_=_C2019 ,\nC1138_=_C2273 ,C1138_=_C2293 ,C1138_=_C2294 ,C1138_=_C2295 ,C1138_=_C2297 ,C1138_=_C2298 ,\nC1138_=_C2299 ,C1138_=_C2300 ,C1138_=_C2302 ,C1138_=_C2303 ,C1138_=_C2304 ,C1138_=_C2305 ,\nC1138_=_C2306 ,C1138_=_C2307 ,C1138_=_C2308 ,C1138_=_C2310 ,C1138_=_C2311 ,C1141_=_C1148 ,\nC1141_=_C1718 ,C1141_=_C1739 ,C1141_=_C1800 ,C1141_=_C1861 ,C1141_=_C2225 ,C1141_=_C2279 ,\nC1141_=_C2748 ,C1141_=_C3087 ,C1141_=_C3088 ,C1141_=_C3089 ,C1141_=_C3090 ,C1141_=_C3091 ,\nC1141_=_C3092 ,C1141_=_C3093 ,C1141_=_C3094 ,C1141_=_C3095 ,C1141_=_C3096 ,C1141_=_C3097 ,\nC1141_=_C3098 ,C1148_=_C1233 ,C1148_=_C1403 ,C1148_=_C1450 ,C1148_=_C1958 ,C1148_=_C2600 ,\nC1148_=_C2620 ,C1148_=_C2815 ,C1148_=_C3046 ,C1148_=_C3134 ,C1148_=_C3266 ,C1148_=_C3398 ,\nC1148_=_C3438 ,C1148_=_C3579 ,C1148_=_C3643 ,C1148_=_C3644 ,C1148_=_C3645 ,C1148_=_C3646 ,\nC1148_=_C3647 ,C1148_=_C3648 ,C1148_=_C3650 ,C1148_=_C3651 ,C1148_=_C3652 ,C1148_=_C3653 ,\nC1148_=_C3654 ,C1165_=_C1183 ,C1165_=_C1422 ,C1165_=_C1612 ,C1165_=_C1939 ,C1165_=_C2259 ,\nC1165_=_C2312 ,C1165_=_C2532 ,C1165_=_C2827 ,C1165_=_C2828 ,C1165_=_C2829 ,C1165_=_C2830 ,\nC1165_=_C2831 ,C1165_=_C2832 ,C1165_=_C2833 ,C1165_=_C2834 ,C1165_=_C2835 ,C1181_=_C1183 ,\nC1181_=_C1714 ,C1181_=_C1770 ,C1181_=_C2019 ,C1181_=_C2273 ,C1181_=_C2293 ,C1181_=_C2294 ,\nC1181_=_C2295 ,C1181_=_C2297 ,C1181_=_C2298 ,C1181_=_C2299 ,C1181_=_C2300 ,C1181_=_C2302 ,\nC1181_=_C2303 ,C1181_=_C2304 ,C1181_=_C2305 ,C1181_=_C2306 ,C1181_=_C2307 ,C1181_=_C2308 ,\nC1181_=_C2310 ,C1181_=_C2311 ,C1183_=_C1422 ,C1183_=_C1612 ,C1183_=_C1939 ,C1183_=_C2259 ,\nC1183_=_C2312 ,C1183_=_C2532 ,C1183_=_C2827 ,C1183_=_C2828 ,C1183_=_C2829 ,C1183_=_C2830 ,\nC1183_=_C2831 ,C1183_=_C2832 ,C1183_=_C2833 ,C1183_=_C2834 ,C1183_=_C2835 ,C1203_=_C1205 ,\nC1203_=_C1461 ,C1203_=_C1463 ,C1203_=_C1464 ,C1203_=_C1465 ,C1203_=_C1466 ,C1203_=_C1468 ,\nC1203_=_C1469 ,C1203_=_C1470 ,C1203_=_C1471 ,C1203_=_C1472 ,C1203_=_C1473 ,C1203_=_C1474 ,\nC1203_=_C1475 ,C1203_=_C1476 ,C1203_=_C1477 ,C1203_=_C1478 ,C1203_=_C1479 ,C1203_=_C1480 ,\nC1205_=_C1416 ,C1205_=_C1605 ,C1205_=_C1754 ,C1205_=_C1755 ,C1205_=_C1756 ,C1205_=_C1757 ,\nC1205_=_C1759 ,C1205_=_C1760 ,C1205_=_C1761 ,C1205_=_C1762 ,C1205_=_C1763 ,C1205_=_C1764 ,\nC1205_=_C1765 ,C1205_=_C1766 ,C1205_=_C1767 ,C1205_=_C1768 ,C1205_=_C1769 ,C1233_=_C1236 ,\nC1233_=_C1403 ,C1233_=_C1450 ,C1233_=_C1958 ,C1233_=_C2600 ,C1233_=_C2620 ,C1233_=_C2815 ,\nC1233_=_C3046 ,C1233_=_C3134 ,C1233_=_C3266 ,C1233_=_C3398 ,C1233_=_C3438 ,C1233_=_C3579 ,\nC1233_=_C3643 ,C1233_=_C3644 ,C1233_=_C3645 ,C1233_=_C3646 ,C1233_=_C3647 ,C1233_=_C3648 ,\nC1233_=_C3650 ,C1233_=_C3651 ,C1233_=_C3652 ,C1233_=_C3653 ,C1233_=_C3654 ,C1236_=_C1456 ,\nC1236_=_C1788 ,C1236_=_C2360 ,C1236_=_C2623 ,C1236_=_C3106 ,C1236_=_C3141 ,C1236_=_C3563 ,\nC1236_=_C3586 ,C1236_=_C3618 ,C1236_=_C3777 ,C1236_=_C3832 ,C1236_=_C3948 ,C1236_=_C3955 ,\nC1236_=_C4000 ,C1236_=_C4001 ,C1236_=_C4002 ,C1236_=_C4004 ,C1236_=_C4005 ,C1236_=_C4006 ,\nC1236_=_C4007 ,C1243_=_C1260 ,C1243_=_C1691 ,C1243_=_C1712 ,C1243_=_C1934 ,C1243_=_C1975 ,\nC1243_=_C1997 ,C1243_=_C2186 ,C1243_=_C2187 ,C1243_=_C2189 ,C1243_=_C2190 ,C1243_=_C2192 ,\nC1243_=_C2193 ,C1243_=_C2194 ,C1243_=_C2195 ,C1243_=_C2196 ,C1243_=_C2197 ,C1243_=_C2198 ,\nC1243_=_C2199 ,C1243_=_C2200 ,C1243_=_C2201 ,C1243_=_C2202 ,C1243_=_C2203 ,C1243_=_C2204 ,\nC1260_=_C1328 ,C1260_=_C1389 ,C1260_=_C1733 ,C1260_=_C1873 ,C1260_=_C1895 ,C1260_=_C2142 ,\nC1260_=_C2221 ,C1260_=_C2449 ,C1260_=_C2746 ,C1260_=_C2889 ,C1260_=_C3071 ,C1260_=_C3519 ,\nC1260_=_C3531 ,C1260_=_C3593 ,C1260_=_C3692 ,C1260_=_C3813 ,C1260_=_C3867 ,C1260_=_C3899 ,\nC1260_=_C3985 ,C1260_=_C4021 ,C1260_=_C4036 ,C1260_=_C4072 ,C1260_=_C4098 ,C1260_=_C4103 ,\nC1328_=_C1389 ,C1328_=_C1733 ,C1328_=_C1873 ,C1328_=_C1895 ,C1328_=_C2142 ,C1328_=_C2221 ,\nC1328_=_C2449 ,C1328_=_C2746 ,C1328_=_C2889 ,C1328_=_C3071 ,C1328_=_C3519 ,C1328_=_C3531 ,\nC1328_=_C3593 ,C1328_=_C3692 ,C1328_=_C3813 ,C1328_=_C3867 ,C1328_=_C3899 ,C1328_=_C3985 ,\nC1328_=_C4021 ,C1328_=_C4036 ,C1328_=_C4072 ,C1328_=_C4098 ,C1328_=_C4103 ,C1389_=_C1733 ,\nC1389_=_C1873 ,C1389_=_C1895 ,C1389_=_C2142 ,C1389_=_C2221 ,C1389_=_C2449 ,C1389_=_C2746 ,\nC1389_=_C2889 ,C1389_=_C3071 ,C1389_=_C3519 ,C1389_=_C3531 ,C1389_=_C3593 ,C1389_=_C3692 ,\nC1389_=_C3813 ,C1389_=_C3867 ,C1389_=_C3899 ,C1389_=_C3985 ,C1389_=_C4021 ,C1389_=_C4036 ,\nC1389_=_C4072 ,C1389_=_C4098 ,C1389_=_C4103 ,C1403_=_C1450 ,C1403_=_C1958 ,C1403_=_C2600 ,\nC1403_=_C2620 ,C1403_=_C2815 ,C1403_=_C3046 ,C1403_=_C3134 ,C1403_=_C3266 ,C1403_=_C3398 ,\nC1403_=_C3438 ,C1403_=_C3579 ,C1403_=_C3643 ,C1403_=_C3644 ,C1403_=_C3645 ,C1403_=_C3646 ,\nC1403_=_C3647 ,C1403_=_C3648 ,C1403_=_C3650 ,C1403_=_C3651 ,C1403_=_C3652 ,C1403_=_C3653 ,\nC1403_=_C3654 ,C1416_=_C1422 ,C1416_=_C1605 ,C1416_=_C1754 ,C1416_=_C1755 ,C1416_=_C1756 ,\nC1416_=_C1757 ,C1416_=_C1759 ,C1416_=_C1760 ,C1416_=_C1761 ,C1416_=_C1762 ,C1416_=_C1763 ,\nC1416_=_C1764 ,C1416_=_C1765 ,C1416_=_C1766 ,C1416_=_C1767 ,C1416_=_C1768 ,C1416_=_C1769 ,\nC1422_=_C1612 ,C1422_=_C1939 ,C1422_=_C2259 ,C1422_=_C2312 ,C1422_=_C2532 ,C1422_=_C2827 ,\nC1422_=_C2828 ,C1422_=_C2829 ,C1422_=_C2830 ,C1422_=_C2831 ,C1422_=_C2832 ,C1422_=_C2833 ,\nC1422_=_C2834 ,C1422_=_C2835 ,C1450_=_C1456 ,C1450_=_C1958 ,C1450_=_C2600 ,C1450_=_C2620 ,\nC1450_=_C2815 ,C1450_=_C3046 ,C1450_=_C3134 ,C1450_=_C3266 ,C1450_=_C3398 ,C1450_=_C3438 ,\nC1450_=_C3579 ,C1450_=_C3643 ,C1450_=_C3644 ,C1450_=_C3645 ,C1450_=_C3646 ,C1450_=_C3647 ,\nC1450_=_C3648 ,C1450_=_C3650 ,C1450_=_C3651 ,C1450_=_C3652 ,C1450_=_C3653 ,C1450_=_C3654 ,\nC1456_=_C1788 ,C1456_=_C2360 ,C1456_=_C2623 ,C1456_=_C3106 ,C1456_=_C3141 ,C1456_=_C3563 ,\nC1456_=_C3586 ,C1456_=_C3618 ,C1456_=_C3777 ,C1456_=_C3832 ,C1456_=_C3948 ,C1456_=_C3955 ,\nC1456_=_C4000 ,C1456_=_C4001 ,C1456_=_C4002 ,C1456_=_C4004 ,C1456_=_C4005 ,C1456_=_C4006 ,\nC1456_=_C4007 ,C1461_=_C1463 ,C1461_=_C1464 ,C1461_=_C1465 ,C1461_=_C1466 ,C1461_=_C1468 ,\nC1461_=_C1469 ,C1461_=_C1470 ,C1461_=_C1471 ,C1461_=_C1472 ,C1461_=_C1473 ,C1461_=_C1474 ,\nC1461_=_C1475 ,C1461_=_C1476 ,C1461_=_C1477 ,C1461_=_C1478 ,C1461_=_C1479 ,C1461_=_C1480 ,\nC1461_=_C1712 ,C1461_=_C1714 ,C1461_=_C1718 ,C1461_=_C1733 ,C1463_=_C1464 ,C1463_=_C1465 ,\nC1463_=_C1466 ,C1463_=_C1468 ,C1463_=_C1469 ,C1463_=_C1470 ,C1463_=_C1471 ,C1463_=_C1472 ,\nC1463_=_C1473 ,C1463_=_C1474 ,C1463_=_C1475 ,C1463_=_C1476 ,C1463_=_C1477 ,C1463_=_C1478 ,\nC1463_=_C1479 ,C1463_=_C1480 ,C1463_=_C1847 ,C1464_=_C1465 ,C1464_=_C1466 ,C1464_=_C1468 ,\nC1464_=_C1469 ,C1464_=_C1470 ,C1464_=_C1471 ,C1464_=_C1472 ,C1464_=_C1473 ,C1464_=_C1474 ,\nC1464_=_C1475 ,C1464_=_C1476 ,C1464_=_C1477 ,C1464_=_C1478 ,C1464_=_C1479 ,C1464_=_C1480 ,\nC1464_=_C1759 ,C1464_=_C2891 ,C1465_=_C1466 ,C1465_=_C1468 ,C1465_=_C1469 ,C1465_=_C1470 ,\nC1465_=_C1471 ,C1465_=_C1472 ,C1465_=_C1473 ,C1465_=_C1474 ,C1465_=_C1475 ,C1465_=_C1476 ,\nC1465_=_C1477 ,C1465_=_C1478 ,C1465_=_C1479 ,C1465_=_C1480 ,C1465_=_C2297 ,C1465_=_C3160 ,\nC1465_=_C3167 ,C1465_=_C3171 ,C1466_=_C1468 ,C1466_=_C1469 ,C1466_=_C1470 ,C1466_=_C1471 ,\nC1466_=_C1472 ,C1466_=_C1473 ,C1466_=_C1474 ,C1466_=_C1475 ,C1466_=_C1476 ,C1466_=_C1477 ,\nC1466_=_C1478 ,C1466_=_C1479 ,C1466_=_C1480 ,C1468_=_C1469 ,C1468_=_C1470 ,C1468_=_C1471 ,\nC1468_=_C1472 ,C1468_=_C1473 ,C1468_=_C1474 ,C1468_=_C1475 ,C1468_=_C1476 ,C1468_=_C1477 ,\nC1468_=_C1478 ,C1468_=_C1479 ,C1468_=_C1480 ,C1468_=_C1761 ,C1468_=_C2829 ,C1468_=_C3531 ,\nC1469_=_C1470 ,C1469_=_C1471 ,C1469_=_C1472 ,C1469_=_C1473 ,C1469_=_C1474 ,C1469_=_C1475 ,\nC1469_=_C1476 ,C1469_=_C1477 ,C1469_=_C1478 ,C1469_=_C1479 ,C1469_=_C1480 ,C1470_=_C1471 ,\nC1470_=_C1472 ,C1470_=_C1473 ,C1470_=_C1474 ,C1470_=_C1475 ,C1470_=_C1476 ,C1470_=_C1477 ,\nC1470_=_C1478 ,C1470_=_C1479 ,C1470_=_C1480 ,C1470_=_C1762 ,C1471_=_C1472 ,C1471_=_C1473 ,\nC1471_=_C1474 ,C1471_=_C1475 ,C1471_=_C1476 ,C1471_=_C1477 ,C1471_=_C1478 ,C1471_=_C1479 ,\nC1471_=_C1480 ,C1471_=_C1763 ,C1472_=_C1473 ,C1472_=_C1474 ,C1472_=_C1475 ,C1472_=_C1476 ,\nC1472_=_C1477 ,C1472_=_C1478 ,C1472_=_C1479 ,C1472_=_C1480 ,C1472_=_C1764 ,C1473_=_C1474 ,\nC1473_=_C1475 ,C1473_=_C1476 ,C1473_=_C1477 ,C1473_=_C1478 ,C1473_=_C1479 ,C1473_=_C1480 ,\nC1474_=_C1475 ,C1474_=_C1476 ,C1474_=_C1477 ,C1474_=_C1478 ,C1474_=_C1479 ,C1474_=_C1480 ,\nC1474_=_C1765 ,C1475_=_C1476 ,C1475_=_C1477 ,C1475_=_C1478 ,C1475_=_C1479 ,C1475_=_C1480 ,\nC1475_=_C1766 ,C1476_=_C1477 ,C1476_=_C1478 ,C1476_=_C1479 ,C1476_=_C1480 ,C1476_=_C4078 ,\nC1477_=_C1478 ,C1477_=_C1479 ,C1477_=_C1480 ,C1477_=_C3492 ,C1477_=_C4004 ,C1478_=_C1479 ,\nC1478_=_C1480 ,C1478_=_C1768 ,C1479_=_C1480 ,C1479_=_C3654 ,C1480_=_C1769 ,C1490_=_C1597 ,\nC1490_=_C1630 ,C1490_=_C1776 ,C1490_=_C1919 ,C1490_=_C2352 ,C1490_=_C2492 ,C1490_=_C2582 ,\nC1490_=_C2891 ,C1490_=_C2892 ,C1490_=_C2893 ,C1490_=_C2895 ,C1490_=_C2897 ,C1490_=_C2899 ,\nC1490_=_C2900 ,C1490_=_C2901 ,C1597_=_C1630 ,C1597_=_C1776 ,C1597_=_C1919 ,C1597_=_C2352 ,\nC1597_=_C2492 ,C1597_=_C2582 ,C1597_=_C2891 ,C1597_=_C2892 ,C1597_=_C2893 ,C1597_=_C2895 ,\nC1597_=_C2897 ,C1597_=_C2899 ,C1597_=_C2900 ,C1597_=_C2901 ,C1605_=_C1612 ,C1605_=_C1754 ,\nC1605_=_C1755 ,C1605_=_C1756 ,C1605_=_C1757 ,C1605_=_C1759 ,C1605_=_C1760 ,C1605_=_C1761 ,\nC1605_=_C1762 ,C1605_=_C1763 ,C1605_=_C1764 ,C1605_=_C1765 ,C1605_=_C1766 ,C1605_=_C1767 ,\nC1605_=_C1768 ,C1605_=_C1769 ,C1612_=_C1939 ,C1612_=_C2259 ,C1612_=_C2312 ,C1612_=_C2532 ,\nC1612_=_C2827 ,C1612_=_C2828 ,C1612_=_C2829 ,C1612_=_C2830 ,C1612_=_C2831 ,C1612_=_C2832 ,\nC1612_=_C2833 ,C1612_=_C2834 ,C1612_=_C2835 ,C1630_=_C1635 ,C1630_=_C1776 ,C1630_=_C1919 ,\nC1630_=_C2352 ,C1630_=_C2492 ,C1630_=_C2582</w:t>
      </w:r>
    </w:p>
    <w:p>
      <w:pPr>
        <w:pStyle w:val="PreformattedText"/>
        <w:bidi w:val="0"/>
        <w:spacing w:before="0" w:after="0"/>
        <w:jc w:val="left"/>
        <w:rPr/>
      </w:pPr>
      <w:r>
        <w:rPr/>
        <w:t xml:space="preserve"> </w:t>
      </w:r>
      <w:r>
        <w:rPr/>
        <w:t>,C1630_=_C2891 ,C1630_=_C2892 ,C1630_=_C2893 ,\nC1630_=_C2895 ,C1630_=_C2897 ,C1630_=_C2899 ,C1630_=_C2900 ,C1630_=_C2901 ,C1635_=_C1847 ,\nC1635_=_C2031 ,C1635_=_C2248 ,C1635_=_C2516 ,C1635_=_C2940 ,C1635_=_C3074 ,C1635_=_C3160 ,\nC1635_=_C3218 ,C1635_=_C3301 ,C1635_=_C3326 ,C1635_=_C3448 ,C1635_=_C3449 ,C1635_=_C3450 ,\nC1635_=_C3451 ,C1635_=_C3452 ,C1635_=_C3454 ,C1691_=_C1712 ,C1691_=_C1934 ,C1691_=_C1975 ,\nC1691_=_C1997 ,C1691_=_C2186 ,C1691_=_C2187 ,C1691_=_C2189 ,C1691_=_C2190 ,C1691_=_C2192 ,\nC1691_=_C2193 ,C1691_=_C2194 ,C1691_=_C2195 ,C1691_=_C2196 ,C1691_=_C2197 ,C1691_=_C2198 ,\nC1691_=_C2199 ,C1691_=_C2200 ,C1691_=_C2201 ,C1691_=_C2202 ,C1691_=_C2203 ,C1691_=_C2204 ,\nC1712_=_C1714 ,C1712_=_C1718 ,C1712_=_C1733 ,C1712_=_C1934 ,C1712_=_C1975 ,C1712_=_C1997 ,\nC1712_=_C2186 ,C1712_=_C2187 ,C1712_=_C2189 ,C1712_=_C2190 ,C1712_=_C2192 ,C1712_=_C2193 ,\nC1712_=_C2194 ,C1712_=_C2195 ,C1712_=_C2196 ,C1712_=_C2197 ,C1712_=_C2198 ,C1712_=_C2199 ,\nC1712_=_C2200 ,C1712_=_C2201 ,C1712_=_C2202 ,C1712_=_C2203 ,C1712_=_C2204 ,C1714_=_C1718 ,\nC1714_=_C1733 ,C1714_=_C1770 ,C1714_=_C2019 ,C1714_=_C2273 ,C1714_=_C2293 ,C1714_=_C2294 ,\nC1714_=_C2295 ,C1714_=_C2297 ,C1714_=_C2298 ,C1714_=_C2299 ,C1714_=_C2300 ,C1714_=_C2302 ,\nC1714_=_C2303 ,C1714_=_C2304 ,C1714_=_C2305 ,C1714_=_C2306 ,C1714_=_C2307 ,C1714_=_C2308 ,\nC1714_=_C2310 ,C1714_=_C2311 ,C1718_=_C1733 ,C1718_=_C1739 ,C1718_=_C1800 ,C1718_=_C1861 ,\nC1718_=_C2225 ,C1718_=_C2279 ,C1718_=_C2748 ,C1718_=_C3087 ,C1718_=_C3088 ,C1718_=_C3089 ,\nC1718_=_C3090 ,C1718_=_C3091 ,C1718_=_C3092 ,C1718_=_C3093 ,C1718_=_C3094 ,C1718_=_C3095 ,\nC1718_=_C3096 ,C1718_=_C3097 ,C1718_=_C3098 ,C1733_=_C1873 ,C1733_=_C1895 ,C1733_=_C2142 ,\nC1733_=_C2221 ,C1733_=_C2449 ,C1733_=_C2746 ,C1733_=_C2889 ,C1733_=_C3071 ,C1733_=_C3519 ,\nC1733_=_C3531 ,C1733_=_C3593 ,C1733_=_C3692 ,C1733_=_C3813 ,C1733_=_C3867 ,C1733_=_C3899 ,\nC1733_=_C3985 ,C1733_=_C4021 ,C1733_=_C4036 ,C1733_=_C4072 ,C1733_=_C4098 ,C1733_=_C4103 ,\nC1739_=_C1800 ,C1739_=_C1861 ,C1739_=_C2225 ,C1739_=_C2279 ,C1739_=_C2748 ,C1739_=_C3087 ,\nC1739_=_C3088 ,C1739_=_C3089 ,C1739_=_C3090 ,C1739_=_C3091 ,C1739_=_C3092 ,C1739_=_C3093 ,\nC1739_=_C3094 ,C1739_=_C3095 ,C1739_=_C3096 ,C1739_=_C3097 ,C1739_=_C3098 ,C1754_=_C1755 ,\nC1754_=_C1756 ,C1754_=_C1757 ,C1754_=_C1759 ,C1754_=_C1760 ,C1754_=_C1761 ,C1754_=_C1762 ,\nC1754_=_C1763 ,C1754_=_C1764 ,C1754_=_C1765 ,C1754_=_C1766 ,C1754_=_C1767 ,C1754_=_C1768 ,\nC1754_=_C1769 ,C1755_=_C1756 ,C1755_=_C1757 ,C1755_=_C1759 ,C1755_=_C1760 ,C1755_=_C1761 ,\nC1755_=_C1762 ,C1755_=_C1763 ,C1755_=_C1764 ,C1755_=_C1765 ,C1755_=_C1766 ,C1755_=_C1767 ,\nC1755_=_C1768 ,C1755_=_C1769 ,C1755_=_C1934 ,C1755_=_C1939 ,C1756_=_C1757 ,C1756_=_C1759 ,\nC1756_=_C1760 ,C1756_=_C1761 ,C1756_=_C1762 ,C1756_=_C1763 ,C1756_=_C1764 ,C1756_=_C1765 ,\nC1756_=_C1766 ,C1756_=_C1767 ,C1756_=_C1768 ,C1756_=_C1769 ,C1756_=_C2259 ,C1757_=_C1759 ,\nC1757_=_C1760 ,C1757_=_C1761 ,C1757_=_C1762 ,C1757_=_C1763 ,C1757_=_C1764 ,C1757_=_C1765 ,\nC1757_=_C1766 ,C1757_=_C1767 ,C1757_=_C1768 ,C1757_=_C1769 ,C1757_=_C2398 ,C1759_=_C1760 ,\nC1759_=_C1761 ,C1759_=_C1762 ,C1759_=_C1763 ,C1759_=_C1764 ,C1759_=_C1765 ,C1759_=_C1766 ,\nC1759_=_C1767 ,C1759_=_C1768 ,C1759_=_C1769 ,C1759_=_C2891 ,C1760_=_C1761 ,C1760_=_C1762 ,\nC1760_=_C1763 ,C1760_=_C1764 ,C1760_=_C1765 ,C1760_=_C1766 ,C1760_=_C1767 ,C1760_=_C1768 ,\nC1760_=_C1769 ,C1760_=_C2827 ,C1760_=_C2859 ,C1760_=_C2892 ,C1760_=_C3100 ,C1760_=_C3106 ,\nC1760_=_C3110 ,C1760_=_C3112 ,C1761_=_C1762 ,C1761_=_C1763 ,C1761_=_C1764 ,C1761_=_C1765 ,\nC1761_=_C1766 ,C1761_=_C1767 ,C1761_=_C1768 ,C1761_=_C1769 ,C1761_=_C2829 ,C1761_=_C3531 ,\nC1762_=_C1763 ,C1762_=_C1764 ,C1762_=_C1765 ,C1762_=_C1766 ,C1762_=_C1767 ,C1762_=_C1768 ,\nC1762_=_C1769 ,C1763_=_C1764 ,C1763_=_C1765 ,C1763_=_C1766 ,C1763_=_C1767 ,C1763_=_C1768 ,\nC1763_=_C1769 ,C1764_=_C1765 ,C1764_=_C1766 ,C1764_=_C1767 ,C1764_=_C1768 ,C1764_=_C1769 ,\nC1765_=_C1766 ,C1765_=_C1767 ,C1765_=_C1768 ,C1765_=_C1769 ,C1766_=_C1767 ,C1766_=_C1768 ,\nC1766_=_C1769 ,C1767_=_C1768 ,C1767_=_C1769 ,C1767_=_C2832 ,C1767_=_C3645 ,C1768_=_C1769 ,\nC1770_=_C1775 ,C1770_=_C1776 ,C1770_=_C1779 ,C1770_=_C1788 ,C1770_=_C1792 ,C1770_=_C1794 ,\nC1770_=_C2019 ,C1770_=_C2273 ,C1770_=_C2293 ,C1770_=_C2294 ,C1770_=_C2295 ,C1770_=_C2297 ,\nC1770_=_C2298 ,C1770_=_C2299 ,C1770_=_C2300 ,C1770_=_C2302 ,C1770_=_C2303 ,C1770_=_C2304 ,\nC1770_=_C2305 ,C1770_=_C2306 ,C1770_=_C2307 ,C1770_=_C2308 ,C1770_=_C2310 ,C1770_=_C2311 ,\nC1775_=_C1776 ,C1775_=_C1779 ,C1775_=_C1788 ,C1775_=_C1792 ,C1775_=_C1794 ,C1775_=_C1798 ,\nC1775_=_C1858 ,C1775_=_C2068 ,C1775_=_C2351 ,C1775_=_C2420 ,C1775_=_C2477 ,C1775_=_C2747 ,\nC1775_=_C2808 ,C1775_=_C2857 ,C1775_=_C2859 ,C1775_=_C2861 ,C1775_=_C2862 ,C1775_=_C2863 ,\nC1775_=_C2864 ,C1775_=_C2865 ,C1775_=_C2867 ,C1775_=_C2868 ,C1775_=_C2870 ,C1775_=_C2871 ,\nC1776_=_C1779 ,C1776_=_C1788 ,C1776_=_C1792 ,C1776_=_C1794 ,C1776_=_C1919 ,C1776_=_C2352 ,\nC1776_=_C2492 ,C1776_=_C2582 ,C1776_=_C2891 ,C1776_=_C2892 ,C1776_=_C2893 ,C1776_=_C2895 ,\nC1776_=_C2897 ,C1776_=_C2899 ,C1776_=_C2900 ,C1776_=_C2901 ,C1779_=_C1788 ,C1779_=_C1792 ,\nC1779_=_C1794 ,C1779_=_C1884 ,C1779_=_C2096 ,C1779_=_C2130 ,C1779_=_C2356 ,C1779_=_C2376 ,\nC1779_=_C2438 ,C1779_=_C2721 ,C1779_=_C3030 ,C1779_=_C3100 ,C1779_=_C3377 ,C1779_=_C3455 ,\nC1779_=_C3484 ,C1779_=_C3485 ,C1779_=_C3486 ,C1779_=_C3487 ,C1779_=_C3489 ,C1779_=_C3490 ,\nC1779_=_C3492 ,C1779_=_C3493 ,C1779_=_C3495 ,C1788_=_C1792 ,C1788_=_C1794 ,C1788_=_C2360 ,\nC1788_=_C2623 ,C1788_=_C3106 ,C1788_=_C3141 ,C1788_=_C3563 ,C1788_=_C3586 ,C1788_=_C3618 ,\nC1788_=_C3777 ,C1788_=_C3832 ,C1788_=_C3948 ,C1788_=_C3955 ,C1788_=_C4000 ,C1788_=_C4001 ,\nC1788_=_C4002 ,C1788_=_C4004 ,C1788_=_C4005 ,C1788_=_C4006 ,C1788_=_C4007 ,C1792_=_C1794 ,\nC1792_=_C1893 ,C1792_=_C2014 ,C1792_=_C2039 ,C1792_=_C2364 ,C1792_=_C2398 ,C1792_=_C2501 ,\nC1792_=_C2674 ,C1792_=_C2950 ,C1792_=_C3110 ,C1792_=_C3167 ,C1792_=_C3228 ,C1792_=_C3308 ,\nC1792_=_C3730 ,C1792_=_C3798 ,C1792_=_C3829 ,C1792_=_C3957 ,C1792_=_C4010 ,C1792_=_C4034 ,\nC1792_=_C4080 ,C1792_=_C4081 ,C1794_=_C2292 ,C1794_=_C2366 ,C1794_=_C2416 ,C1794_=_C2528 ,\nC1794_=_C2565 ,C1794_=_C2610 ,C1794_=_C2978 ,C1794_=_C3026 ,C1794_=_C3112 ,C1794_=_C3171 ,\nC1794_=_C3248 ,C1794_=_C3512 ,C1794_=_C3772 ,C1794_=_C3831 ,C1794_=_C3959 ,C1794_=_C3986 ,\nC1794_=_C4033 ,C1794_=_C4038 ,C1794_=_C4046 ,C1794_=_C4061 ,C1794_=_C4078 ,C1794_=_C4084 ,\nC1798_=_C1800 ,C1798_=_C1858 ,C1798_=_C2068 ,C1798_=_C2351 ,C1798_=_C2420 ,C1798_=_C2477 ,\nC1798_=_C2747 ,C1798_=_C2808 ,C1798_=_C2857 ,C1798_=_C2859 ,C1798_=_C2861 ,C1798_=_C2862 ,\nC1798_=_C2863 ,C1798_=_C2864 ,C1798_=_C2865 ,C1798_=_C2867 ,C1798_=_C2868 ,C1798_=_C2870 ,\nC1798_=_C2871 ,C1800_=_C1861 ,C1800_=_C2225 ,C1800_=_C2279 ,C1800_=_C2748 ,C1800_=_C3087 ,\nC1800_=_C3088 ,C1800_=_C3089 ,C1800_=_C3090 ,C1800_=_C3091 ,C1800_=_C3092 ,C1800_=_C3093 ,\nC1800_=_C3094 ,C1800_=_C3095 ,C1800_=_C3096 ,C1800_=_C3097 ,C1800_=_C3098 ,C1847_=_C2031 ,\nC1847_=_C2248 ,C1847_=_C2516 ,C1847_=_C2940 ,C1847_=_C3074 ,C1847_=_C3160 ,C1847_=_C3218 ,\nC1847_=_C3301 ,C1847_=_C3326 ,C1847_=_C3448 ,C1847_=_C3449 ,C1847_=_C3450 ,C1847_=_C3451 ,\nC1847_=_C3452 ,C1847_=_C3454 ,C1858_=_C1861 ,C1858_=_C1873 ,C1858_=_C2068 ,C1858_=_C2351 ,\nC1858_=_C2420 ,C1858_=_C2477 ,C1858_=_C2747 ,C1858_=_C2808 ,C1858_=_C2857 ,C1858_=_C2859 ,\nC1858_=_C2861 ,C1858_=_C2862 ,C1858_=_C2863 ,C1858_=_C2864 ,C1858_=_C2865 ,C1858_=_C2867 ,\nC1858_=_C2868 ,C1858_=_C2870 ,C1858_=_C2871 ,C1861_=_C1873 ,C1861_=_C2225 ,C1861_=_C2279 ,\nC1861_=_C2748 ,C1861_=_C3087 ,C1861_=_C3088 ,C1861_=_C3089 ,C1861_=_C3090 ,C1861_=_C3091 ,\nC1861_=_C3092 ,C1861_=_C3093 ,C1861_=_C3094 ,C1861_=_C3095 ,C1861_=_C3096 ,C1861_=_C3097 ,\nC1861_=_C3098 ,C1873_=_C1895 ,C1873_=_C2142 ,C1873_=_C2221 ,C1873_=_C2449 ,C1873_=_C2746 ,\nC1873_=_C2889 ,C1873_=_C3071 ,C1873_=_C3519 ,C1873_=_C3531 ,C1873_=_C3593 ,C1873_=_C3692 ,\nC1873_=_C3813 ,C1873_=_C3867 ,C1873_=_C3899 ,C1873_=_C3985 ,C1873_=_C4021 ,C1873_=_C4036 ,\nC1873_=_C4072 ,C1873_=_C4098 ,C1873_=_C4103 ,C1884_=_C1893 ,C1884_=_C1895 ,C1884_=_C2096 ,\nC1884_=_C2130 ,C1884_=_C2356 ,C1884_=_C2376 ,C1884_=_C2438 ,C1884_=_C2721 ,C1884_=_C3030 ,\nC1884_=_C3100 ,C1884_=_C3377 ,C1884_=_C3455 ,C1884_=_C3484 ,C1884_=_C3485 ,C1884_=_C3486 ,\nC1884_=_C3487 ,C1884_=_C3489 ,C1884_=_C3490 ,C1884_=_C3492 ,C1884_=_C3493 ,C1884_=_C3495 ,\nC1893_=_C1895 ,C1893_=_C2014 ,C1893_=_C2039 ,C1893_=_C2364 ,C1893_=_C2398 ,C1893_=_C2501 ,\nC1893_=_C2674 ,C1893_=_C2950 ,C1893_=_C3110 ,C1893_=_C3167 ,C1893_=_C3228 ,C1893_=_C3308 ,\nC1893_=_C3730 ,C1893_=_C3798 ,C1893_=_C3829 ,C1893_=_C3957 ,C1893_=_C4010 ,C1893_=_C4034 ,\nC1893_=_C4080 ,C1893_=_C4081 ,C1895_=_C2142 ,C1895_=_C2221 ,C1895_=_C2449 ,C1895_=_C2746 ,\nC1895_=_C2889 ,C1895_=_C3071 ,C1895_=_C3519 ,C1895_=_C3531 ,C1895_=_C3593 ,C1895_=_C3692 ,\nC1895_=_C3813 ,C1895_=_C3867 ,C1895_=_C3899 ,C1895_=_C3985 ,C1895_=_C4021 ,C1895_=_C4036 ,\nC1895_=_C4072 ,C1895_=_C4098 ,C1895_=_C4103 ,C1919_=_C2352 ,C1919_=_C2492 ,C1919_=_C2582 ,\nC1919_=_C2891 ,C1919_=_C2892 ,C1919_=_C2893 ,C1919_=_C2895 ,C1919_=_C2897 ,C1919_=_C2899 ,\nC1919_=_C2900 ,C1919_=_C2901 ,C1934_=_C1939 ,C1934_=_C1975 ,C1934_=_C1997 ,C1934_=_C2186 ,\nC1934_=_C2187 ,C1934_=_C2189 ,C1934_=_C2190 ,C1934_=_C2192 ,C1934_=_C2193 ,C1934_=_C2194 ,\nC1934_=_C2195 ,C1934_=_C2196 ,C1934_=_C2197 ,C1934_=_C2198 ,C1934_=_C2199 ,C1934_=_C2200 ,\nC1934_=_C2201 ,C1934_=_C2202 ,C1934_=_C2203 ,C1934_=_C2204 ,C1939_=_C2259 ,C1939_=_C2312 ,\nC1939_=_C2532 ,C1939_=_C2827 ,C1939_=_C2828 ,C1939_=_C2829 ,C1939_=_C2830 ,C1939_=_C2831 ,\nC1939_=_C2832 ,C1939_=_C2833 ,C1939_=_C2834 ,C1939_=_C2835 ,C1958_=_C2600 ,C1958_=_C2620 ,\nC1958_=_C2815 ,C1958_=_C3046 ,C1958_=_C3134 ,C1958_=_C3266 ,C1958_=_C3398 ,C1958_=_C3438 ,\nC1958_=_C3579 ,C1958_=_C3643 ,C1958_=_C3644 ,C1958_=_C3645 ,C1958_=_C3646 ,C1958_=_C3647 ,\nC1958_=_C3648 ,C1958_=_C3650 ,C1958_=_C3651 ,C1958_=_C3652 ,C1958_=_C3653 ,C1958_=_C3654 ,\nC1975_=_C1997</w:t>
      </w:r>
    </w:p>
    <w:p>
      <w:pPr>
        <w:pStyle w:val="PreformattedText"/>
        <w:bidi w:val="0"/>
        <w:spacing w:before="0" w:after="0"/>
        <w:jc w:val="left"/>
        <w:rPr/>
      </w:pPr>
      <w:r>
        <w:rPr/>
        <w:t xml:space="preserve"> </w:t>
      </w:r>
      <w:r>
        <w:rPr/>
        <w:t>,C1975_=_C2186 ,C1975_=_C2187 ,C1975_=_C2189 ,C1975_=_C2190 ,C1975_=_C2192 ,\nC1975_=_C2193 ,C1975_=_C2194 ,C1975_=_C2195 ,C1975_=_C2196 ,C1975_=_C2197 ,C1975_=_C2198 ,\nC1975_=_C2199 ,C1975_=_C2200 ,C1975_=_C2201 ,C1975_=_C2202 ,C1975_=_C2203 ,C1975_=_C2204 ,\nC1997_=_C2014 ,C1997_=_C2186 ,C1997_=_C2187 ,C1997_=_C2189 ,C1997_=_C2190 ,C1997_=_C2192 ,\nC1997_=_C2193 ,C1997_=_C2194 ,C1997_=_C2195 ,C1997_=_C2196 ,C1997_=_C2197 ,C1997_=_C2198 ,\nC1997_=_C2199 ,C1997_=_C2200 ,C1997_=_C2201 ,C1997_=_C2202 ,C1997_=_C2203 ,C1997_=_C2204 ,\nC2014_=_C2039 ,C2014_=_C2364 ,C2014_=_C2398 ,C2014_=_C2501 ,C2014_=_C2674 ,C2014_=_C2950 ,\nC2014_=_C3110 ,C2014_=_C3167 ,C2014_=_C3228 ,C2014_=_C3308 ,C2014_=_C3730 ,C2014_=_C3798 ,\nC2014_=_C3829 ,C2014_=_C3957 ,C2014_=_C4010 ,C2014_=_C4034 ,C2014_=_C4080 ,C2014_=_C4081 ,\nC2019_=_C2031 ,C2019_=_C2039 ,C2019_=_C2273 ,C2019_=_C2293 ,C2019_=_C2294 ,C2019_=_C2295 ,\nC2019_=_C2297 ,C2019_=_C2298 ,C2019_=_C2299 ,C2019_=_C2300 ,C2019_=_C2302 ,C2019_=_C2303 ,\nC2019_=_C2304 ,C2019_=_C2305 ,C2019_=_C2306 ,C2019_=_C2307 ,C2019_=_C2308 ,C2019_=_C2310 ,\nC2019_=_C2311 ,C2031_=_C2039 ,C2031_=_C2248 ,C2031_=_C2516 ,C2031_=_C2940 ,C2031_=_C3074 ,\nC2031_=_C3160 ,C2031_=_C3218 ,C2031_=_C3301 ,C2031_=_C3326 ,C2031_=_C3448 ,C2031_=_C3449 ,\nC2031_=_C3450 ,C2031_=_C3451 ,C2031_=_C3452 ,C2031_=_C3454 ,C2039_=_C2364 ,C2039_=_C2398 ,\nC2039_=_C2501 ,C2039_=_C2674 ,C2039_=_C2950 ,C2039_=_C3110 ,C2039_=_C3167 ,C2039_=_C3228 ,\nC2039_=_C3308 ,C2039_=_C3730 ,C2039_=_C3798 ,C2039_=_C3829 ,C2039_=_C3957 ,C2039_=_C4010 ,\nC2039_=_C4034 ,C2039_=_C4080 ,C2039_=_C4081 ,C2068_=_C2351 ,C2068_=_C2420 ,C2068_=_C2477 ,\nC2068_=_C2747 ,C2068_=_C2808 ,C2068_=_C2857 ,C2068_=_C2859 ,C2068_=_C2861 ,C2068_=_C2862 ,\nC2068_=_C2863 ,C2068_=_C2864 ,C2068_=_C2865 ,C2068_=_C2867 ,C2068_=_C2868 ,C2068_=_C2870 ,\nC2068_=_C2871 ,C2096_=_C2130 ,C2096_=_C2356 ,C2096_=_C2376 ,C2096_=_C2438 ,C2096_=_C2721 ,\nC2096_=_C3030 ,C2096_=_C3100 ,C2096_=_C3377 ,C2096_=_C3455 ,C2096_=_C3484 ,C2096_=_C3485 ,\nC2096_=_C3486 ,C2096_=_C3487 ,C2096_=_C3489 ,C2096_=_C3490 ,C2096_=_C3492 ,C2096_=_C3493 ,\nC2096_=_C3495 ,C2130_=_C2142 ,C2130_=_C2356 ,C2130_=_C2376 ,C2130_=_C2438 ,C2130_=_C2721 ,\nC2130_=_C3030 ,C2130_=_C3100 ,C2130_=_C3377 ,C2130_=_C3455 ,C2130_=_C3484 ,C2130_=_C3485 ,\nC2130_=_C3486 ,C2130_=_C3487 ,C2130_=_C3489 ,C2130_=_C3490 ,C2130_=_C3492 ,C2130_=_C3493 ,\nC2130_=_C3495 ,C2142_=_C2221 ,C2142_=_C2449 ,C2142_=_C2746 ,C2142_=_C2889 ,C2142_=_C3071 ,\nC2142_=_C3519 ,C2142_=_C3531 ,C2142_=_C3593 ,C2142_=_C3692 ,C2142_=_C3813 ,C2142_=_C3867 ,\nC2142_=_C3899 ,C2142_=_C3985 ,C2142_=_C4021 ,C2142_=_C4036 ,C2142_=_C4072 ,C2142_=_C4098 ,\nC2142_=_C4103 ,C2186_=_C2187 ,C2186_=_C2189 ,C2186_=_C2190 ,C2186_=_C2192 ,C2186_=_C2193 ,\nC2186_=_C2194 ,C2186_=_C2195 ,C2186_=_C2196 ,C2186_=_C2197 ,C2186_=_C2198 ,C2186_=_C2199 ,\nC2186_=_C2200 ,C2186_=_C2201 ,C2186_=_C2202 ,C2186_=_C2203 ,C2186_=_C2204 ,C2186_=_C2221 ,\nC2187_=_C2189 ,C2187_=_C2190 ,C2187_=_C2192 ,C2187_=_C2193 ,C2187_=_C2194 ,C2187_=_C2195 ,\nC2187_=_C2196 ,C2187_=_C2197 ,C2187_=_C2198 ,C2187_=_C2199 ,C2187_=_C2200 ,C2187_=_C2201 ,\nC2187_=_C2202 ,C2187_=_C2203 ,C2187_=_C2204 ,C2187_=_C2273 ,C2187_=_C2279 ,C2187_=_C2292 ,\nC2189_=_C2190 ,C2189_=_C2192 ,C2189_=_C2193 ,C2189_=_C2194 ,C2189_=_C2195 ,C2189_=_C2196 ,\nC2189_=_C2197 ,C2189_=_C2198 ,C2189_=_C2199 ,C2189_=_C2200 ,C2189_=_C2201 ,C2189_=_C2202 ,\nC2189_=_C2203 ,C2189_=_C2204 ,C2189_=_C2582 ,C2190_=_C2192 ,C2190_=_C2193 ,C2190_=_C2194 ,\nC2190_=_C2195 ,C2190_=_C2196 ,C2190_=_C2197 ,C2190_=_C2198 ,C2190_=_C2199 ,C2190_=_C2200 ,\nC2190_=_C2201 ,C2190_=_C2202 ,C2190_=_C2203 ,C2190_=_C2204 ,C2192_=_C2193 ,C2192_=_C2194 ,\nC2192_=_C2195 ,C2192_=_C2196 ,C2192_=_C2197 ,C2192_=_C2198 ,C2192_=_C2199 ,C2192_=_C2200 ,\nC2192_=_C2201 ,C2192_=_C2202 ,C2192_=_C2203 ,C2192_=_C2204 ,C2192_=_C3398 ,C2193_=_C2194 ,\nC2193_=_C2195 ,C2193_=_C2196 ,C2193_=_C2197 ,C2193_=_C2198 ,C2193_=_C2199 ,C2193_=_C2200 ,\nC2193_=_C2201 ,C2193_=_C2202 ,C2193_=_C2203 ,C2193_=_C2204 ,C2193_=_C2300 ,C2193_=_C3087 ,\nC2194_=_C2195 ,C2194_=_C2196 ,C2194_=_C2197 ,C2194_=_C2198 ,C2194_=_C2199 ,C2194_=_C2200 ,\nC2194_=_C2201 ,C2194_=_C2202 ,C2194_=_C2203 ,C2194_=_C2204 ,C2195_=_C2196 ,C2195_=_C2197 ,\nC2195_=_C2198 ,C2195_=_C2199 ,C2195_=_C2200 ,C2195_=_C2201 ,C2195_=_C2202 ,C2195_=_C2203 ,\nC2195_=_C2204 ,C2196_=_C2197 ,C2196_=_C2198 ,C2196_=_C2199 ,C2196_=_C2200 ,C2196_=_C2201 ,\nC2196_=_C2202 ,C2196_=_C2203 ,C2196_=_C2204 ,C2196_=_C3618 ,C2197_=_C2198 ,C2197_=_C2199 ,\nC2197_=_C2200 ,C2197_=_C2201 ,C2197_=_C2202 ,C2197_=_C2203 ,C2197_=_C2204 ,C2198_=_C2199 ,\nC2198_=_C2200 ,C2198_=_C2201 ,C2198_=_C2202 ,C2198_=_C2203 ,C2198_=_C2204 ,C2199_=_C2200 ,\nC2199_=_C2201 ,C2199_=_C2202 ,C2199_=_C2203 ,C2199_=_C2204 ,C2199_=_C2307 ,C2199_=_C3091 ,\nC2200_=_C2201 ,C2200_=_C2202 ,C2200_=_C2203 ,C2200_=_C2204 ,C2200_=_C3985 ,C2200_=_C3986 ,\nC2201_=_C2202 ,C2201_=_C2203 ,C2201_=_C2204 ,C2201_=_C3093 ,C2201_=_C3647 ,C2202_=_C2203 ,\nC2202_=_C2204 ,C2202_=_C4072 ,C2203_=_C2204 ,C2203_=_C2308 ,C2203_=_C3096 ,C2221_=_C2449 ,\nC2221_=_C2746 ,C2221_=_C2889 ,C2221_=_C3071 ,C2221_=_C3519 ,C2221_=_C3531 ,C2221_=_C3593 ,\nC2221_=_C3692 ,C2221_=_C3813 ,C2221_=_C3867 ,C2221_=_C3899 ,C2221_=_C3985 ,C2221_=_C4021 ,\nC2221_=_C4036 ,C2221_=_C4072 ,C2221_=_C4098 ,C2221_=_C4103 ,C2225_=_C2279 ,C2225_=_C2748 ,\nC2225_=_C3087 ,C2225_=_C3088 ,C2225_=_C3089 ,C2225_=_C3090 ,C2225_=_C3091 ,C2225_=_C3092 ,\nC2225_=_C3093 ,C2225_=_C3094 ,C2225_=_C3095 ,C2225_=_C3096 ,C2225_=_C3097 ,C2225_=_C3098 ,\nC2248_=_C2516 ,C2248_=_C2940 ,C2248_=_C3074 ,C2248_=_C3160 ,C2248_=_C3218 ,C2248_=_C3301 ,\nC2248_=_C3326 ,C2248_=_C3448 ,C2248_=_C3449 ,C2248_=_C3450 ,C2248_=_C3451 ,C2248_=_C3452 ,\nC2248_=_C3454 ,C2259_=_C2312 ,C2259_=_C2532 ,C2259_=_C2827 ,C2259_=_C2828 ,C2259_=_C2829 ,\nC2259_=_C2830 ,C2259_=_C2831 ,C2259_=_C2832 ,C2259_=_C2833 ,C2259_=_C2834 ,C2259_=_C2835 ,\nC2273_=_C2279 ,C2273_=_C2292 ,C2273_=_C2293 ,C2273_=_C2294 ,C2273_=_C2295 ,C2273_=_C2297 ,\nC2273_=_C2298 ,C2273_=_C2299 ,C2273_=_C2300 ,C2273_=_C2302 ,C2273_=_C2303 ,C2273_=_C2304 ,\nC2273_=_C2305 ,C2273_=_C2306 ,C2273_=_C2307 ,C2273_=_C2308 ,C2273_=_C2310 ,C2273_=_C2311 ,\nC2279_=_C2292 ,C2279_=_C2748 ,C2279_=_C3087 ,C2279_=_C3088 ,C2279_=_C3089 ,C2279_=_C3090 ,\nC2279_=_C3091 ,C2279_=_C3092 ,C2279_=_C3093 ,C2279_=_C3094 ,C2279_=_C3095 ,C2279_=_C3096 ,\nC2279_=_C3097 ,C2279_=_C3098 ,C2292_=_C2366 ,C2292_=_C2416 ,C2292_=_C2528 ,C2292_=_C2565 ,\nC2292_=_C2610 ,C2292_=_C2978 ,C2292_=_C3026 ,C2292_=_C3112 ,C2292_=_C3171 ,C2292_=_C3248 ,\nC2292_=_C3512 ,C2292_=_C3772 ,C2292_=_C3831 ,C2292_=_C3959 ,C2292_=_C3986 ,C2292_=_C4033 ,\nC2292_=_C4038 ,C2292_=_C4046 ,C2292_=_C4061 ,C2292_=_C4078 ,C2292_=_C4084 ,C2293_=_C2294 ,\nC2293_=_C2295 ,C2293_=_C2297 ,C2293_=_C2298 ,C2293_=_C2299 ,C2293_=_C2300 ,C2293_=_C2302 ,\nC2293_=_C2303 ,C2293_=_C2304 ,C2293_=_C2305 ,C2293_=_C2306 ,C2293_=_C2307 ,C2293_=_C2308 ,\nC2293_=_C2310 ,C2293_=_C2311 ,C2294_=_C2295 ,C2294_=_C2297 ,C2294_=_C2298 ,C2294_=_C2299 ,\nC2294_=_C2300 ,C2294_=_C2302 ,C2294_=_C2303 ,C2294_=_C2304 ,C2294_=_C2305 ,C2294_=_C2306 ,\nC2294_=_C2307 ,C2294_=_C2308 ,C2294_=_C2310 ,C2294_=_C2311 ,C2294_=_C2940 ,C2294_=_C2950 ,\nC2295_=_C2297 ,C2295_=_C2298 ,C2295_=_C2299 ,C2295_=_C2300 ,C2295_=_C2302 ,C2295_=_C2303 ,\nC2295_=_C2304 ,C2295_=_C2305 ,C2295_=_C2306 ,C2295_=_C2307 ,C2295_=_C2308 ,C2295_=_C2310 ,\nC2295_=_C2311 ,C2295_=_C3074 ,C2297_=_C2298 ,C2297_=_C2299 ,C2297_=_C2300 ,C2297_=_C2302 ,\nC2297_=_C2303 ,C2297_=_C2304 ,C2297_=_C2305 ,C2297_=_C2306 ,C2297_=_C2307 ,C2297_=_C2308 ,\nC2297_=_C2310 ,C2297_=_C2311 ,C2297_=_C3160 ,C2297_=_C3167 ,C2297_=_C3171 ,C2298_=_C2299 ,\nC2298_=_C2300 ,C2298_=_C2302 ,C2298_=_C2303 ,C2298_=_C2304 ,C2298_=_C2305 ,C2298_=_C2306 ,\nC2298_=_C2307 ,C2298_=_C2308 ,C2298_=_C2310 ,C2298_=_C2311 ,C2298_=_C3218 ,C2298_=_C3228 ,\nC2299_=_C2300 ,C2299_=_C2302 ,C2299_=_C2303 ,C2299_=_C2304 ,C2299_=_C2305 ,C2299_=_C2306 ,\nC2299_=_C2307 ,C2299_=_C2308 ,C2299_=_C2310 ,C2299_=_C2311 ,C2299_=_C3301 ,C2299_=_C3308 ,\nC2300_=_C2302 ,C2300_=_C2303 ,C2300_=_C2304 ,C2300_=_C2305 ,C2300_=_C2306 ,C2300_=_C2307 ,\nC2300_=_C2308 ,C2300_=_C2310 ,C2300_=_C2311 ,C2300_=_C3087 ,C2302_=_C2303 ,C2302_=_C2304 ,\nC2302_=_C2305 ,C2302_=_C2306 ,C2302_=_C2307 ,C2302_=_C2308 ,C2302_=_C2310 ,C2302_=_C2311 ,\nC2303_=_C2304 ,C2303_=_C2305 ,C2303_=_C2306 ,C2303_=_C2307 ,C2303_=_C2308 ,C2303_=_C2310 ,\nC2303_=_C2311 ,C2303_=_C3644 ,C2303_=_C3777 ,C2304_=_C2305 ,C2304_=_C2306 ,C2304_=_C2307 ,\nC2304_=_C2308 ,C2304_=_C2310 ,C2304_=_C2311 ,C2304_=_C3449 ,C2304_=_C3829 ,C2304_=_C3831 ,\nC2305_=_C2306 ,C2305_=_C2307 ,C2305_=_C2308 ,C2305_=_C2310 ,C2305_=_C2311 ,C2306_=_C2307 ,\nC2306_=_C2308 ,C2306_=_C2310 ,C2306_=_C2311 ,C2307_=_C2308 ,C2307_=_C2310 ,C2307_=_C2311 ,\nC2307_=_C3091 ,C2308_=_C2310 ,C2308_=_C2311 ,C2308_=_C3096 ,C2310_=_C2311 ,C2310_=_C2901 ,\nC2311_=_C3098 ,C2311_=_C3454 ,C2311_=_C4081 ,C2312_=_C2532 ,C2312_=_C2827 ,C2312_=_C2828 ,\nC2312_=_C2829 ,C2312_=_C2830 ,C2312_=_C2831 ,C2312_=_C2832 ,C2312_=_C2833 ,C2312_=_C2834 ,\nC2312_=_C2835 ,C2351_=_C2352 ,C2351_=_C2356 ,C2351_=_C2360 ,C2351_=_C2364 ,C2351_=_C2366 ,\nC2351_=_C2420 ,C2351_=_C2477 ,C2351_=_C2747 ,C2351_=_C2808 ,C2351_=_C2857 ,C2351_=_C2859 ,\nC2351_=_C2861 ,C2351_=_C2862 ,C2351_=_C2863 ,C2351_=_C2864 ,C2351_=_C2865 ,C2351_=_C2867 ,\nC2351_=_C2868 ,C2351_=_C2870 ,C2351_=_C2871 ,C2352_=_C2356 ,C2352_=_C2360 ,C2352_=_C2364 ,\nC2352_=_C2366 ,C2352_=_C2492 ,C2352_=_C2582 ,C2352_=_C2891 ,C2352_=_C2892 ,C2352_=_C2893 ,\nC2352_=_C2895 ,C2352_=_C2897 ,C2352_=_C2899 ,C2352_=_C2900 ,C2352_=_C2901 ,C2356_=_C2360 ,\nC2356_=_C2364 ,C2356_=_C2366 ,C2356_=_C2376 ,C2356_=_C2438 ,C2356_=_C2721 ,C2356_=_C3030 ,\nC2356_=_C3100 ,C2356_=_C3377 ,C2356_=_C3455 ,C2356_=_C3484 ,C2356_=_C3485 ,C2356_=_C3486 ,\nC2356_=_C3487 ,C2356_=_C3489 ,C2356_=_C3490 ,C2356_=_C3492 ,C2356_=_C3493 ,C2356_=_C3495 ,\nC2360_=_C2364 ,C2360_=_C2366 ,C2360_=_C2623 ,C2360_=_C3106 ,C2360_=_C3141</w:t>
      </w:r>
    </w:p>
    <w:p>
      <w:pPr>
        <w:pStyle w:val="PreformattedText"/>
        <w:bidi w:val="0"/>
        <w:spacing w:before="0" w:after="0"/>
        <w:jc w:val="left"/>
        <w:rPr/>
      </w:pPr>
      <w:r>
        <w:rPr/>
        <w:t xml:space="preserve"> </w:t>
      </w:r>
      <w:r>
        <w:rPr/>
        <w:t>,C2360_=_C3563 ,\nC2360_=_C3586 ,C2360_=_C3618 ,C2360_=_C3777 ,C2360_=_C3832 ,C2360_=_C3948 ,C2360_=_C3955 ,\nC2360_=_C4000 ,C2360_=_C4001 ,C2360_=_C4002 ,C2360_=_C4004 ,C2360_=_C4005 ,C2360_=_C4006 ,\nC2360_=_C4007 ,C2364_=_C2366 ,C2364_=_C2398 ,C2364_=_C2501 ,C2364_=_C2674 ,C2364_=_C2950 ,\nC2364_=_C3110 ,C2364_=_C3167 ,C2364_=_C3228 ,C2364_=_C3308 ,C2364_=_C3730 ,C2364_=_C3798 ,\nC2364_=_C3829 ,C2364_=_C3957 ,C2364_=_C4010 ,C2364_=_C4034 ,C2364_=_C4080 ,C2364_=_C4081 ,\nC2366_=_C2416 ,C2366_=_C2528 ,C2366_=_C2565 ,C2366_=_C2610 ,C2366_=_C2978 ,C2366_=_C3026 ,\nC2366_=_C3112 ,C2366_=_C3171 ,C2366_=_C3248 ,C2366_=_C3512 ,C2366_=_C3772 ,C2366_=_C3831 ,\nC2366_=_C3959 ,C2366_=_C3986 ,C2366_=_C4033 ,C2366_=_C4038 ,C2366_=_C4046 ,C2366_=_C4061 ,\nC2366_=_C4078 ,C2366_=_C4084 ,C2376_=_C2438 ,C2376_=_C2721 ,C2376_=_C3030 ,C2376_=_C3100 ,\nC2376_=_C3377 ,C2376_=_C3455 ,C2376_=_C3484 ,C2376_=_C3485 ,C2376_=_C3486 ,C2376_=_C3487 ,\nC2376_=_C3489 ,C2376_=_C3490 ,C2376_=_C3492 ,C2376_=_C3493 ,C2376_=_C3495 ,C2398_=_C2501 ,\nC2398_=_C2674 ,C2398_=_C2950 ,C2398_=_C3110 ,C2398_=_C3167 ,C2398_=_C3228 ,C2398_=_C3308 ,\nC2398_=_C3730 ,C2398_=_C3798 ,C2398_=_C3829 ,C2398_=_C3957 ,C2398_=_C4010 ,C2398_=_C4034 ,\nC2398_=_C4080 ,C2398_=_C4081 ,C2416_=_C2528 ,C2416_=_C2565 ,C2416_=_C2610 ,C2416_=_C2978 ,\nC2416_=_C3026 ,C2416_=_C3112 ,C2416_=_C3171 ,C2416_=_C3248 ,C2416_=_C3512 ,C2416_=_C3772 ,\nC2416_=_C3831 ,C2416_=_C3959 ,C2416_=_C3986 ,C2416_=_C4033 ,C2416_=_C4038 ,C2416_=_C4046 ,\nC2416_=_C4061 ,C2416_=_C4078 ,C2416_=_C4084 ,C2420_=_C2477 ,C2420_=_C2747 ,C2420_=_C2808 ,\nC2420_=_C2857 ,C2420_=_C2859 ,C2420_=_C2861 ,C2420_=_C2862 ,C2420_=_C2863 ,C2420_=_C2864 ,\nC2420_=_C2865 ,C2420_=_C2867 ,C2420_=_C2868 ,C2420_=_C2870 ,C2420_=_C2871 ,C2438_=_C2449 ,\nC2438_=_C2721 ,C2438_=_C3030 ,C2438_=_C3100 ,C2438_=_C3377 ,C2438_=_C3455 ,C2438_=_C3484 ,\nC2438_=_C3485 ,C2438_=_C3486 ,C2438_=_C3487 ,C2438_=_C3489 ,C2438_=_C3490 ,C2438_=_C3492 ,\nC2438_=_C3493 ,C2438_=_C3495 ,C2449_=_C2746 ,C2449_=_C2889 ,C2449_=_C3071 ,C2449_=_C3519 ,\nC2449_=_C3531 ,C2449_=_C3593 ,C2449_=_C3692 ,C2449_=_C3813 ,C2449_=_C3867 ,C2449_=_C3899 ,\nC2449_=_C3985 ,C2449_=_C4021 ,C2449_=_C4036 ,C2449_=_C4072 ,C2449_=_C4098 ,C2449_=_C4103 ,\nC2477_=_C2747 ,C2477_=_C2808 ,C2477_=_C2857 ,C2477_=_C2859 ,C2477_=_C2861 ,C2477_=_C2862 ,\nC2477_=_C2863 ,C2477_=_C2864 ,C2477_=_C2865 ,C2477_=_C2867 ,C2477_=_C2868 ,C2477_=_C2870 ,\nC2477_=_C2871 ,C2492_=_C2501 ,C2492_=_C2582 ,C2492_=_C2891 ,C2492_=_C2892 ,C2492_=_C2893 ,\nC2492_=_C2895 ,C2492_=_C2897 ,C2492_=_C2899 ,C2492_=_C2900 ,C2492_=_C2901 ,C2501_=_C2674 ,\nC2501_=_C2950 ,C2501_=_C3110 ,C2501_=_C3167 ,C2501_=_C3228 ,C2501_=_C3308 ,C2501_=_C3730 ,\nC2501_=_C3798 ,C2501_=_C3829 ,C2501_=_C3957 ,C2501_=_C4010 ,C2501_=_C4034 ,C2501_=_C4080 ,\nC2501_=_C4081 ,C2516_=_C2528 ,C2516_=_C2940 ,C2516_=_C3074 ,C2516_=_C3160 ,C2516_=_C3218 ,\nC2516_=_C3301 ,C2516_=_C3326 ,C2516_=_C3448 ,C2516_=_C3449 ,C2516_=_C3450 ,C2516_=_C3451 ,\nC2516_=_C3452 ,C2516_=_C3454 ,C2528_=_C2565 ,C2528_=_C2610 ,C2528_=_C2978 ,C2528_=_C3026 ,\nC2528_=_C3112 ,C2528_=_C3171 ,C2528_=_C3248 ,C2528_=_C3512 ,C2528_=_C3772 ,C2528_=_C3831 ,\nC2528_=_C3959 ,C2528_=_C3986 ,C2528_=_C4033 ,C2528_=_C4038 ,C2528_=_C4046 ,C2528_=_C4061 ,\nC2528_=_C4078 ,C2528_=_C4084 ,C2532_=_C2827 ,C2532_=_C2828 ,C2532_=_C2829 ,C2532_=_C2830 ,\nC2532_=_C2831 ,C2532_=_C2832 ,C2532_=_C2833 ,C2532_=_C2834 ,C2532_=_C2835 ,C2565_=_C2610 ,\nC2565_=_C2978 ,C2565_=_C3026 ,C2565_=_C3112 ,C2565_=_C3171 ,C2565_=_C3248 ,C2565_=_C3512 ,\nC2565_=_C3772 ,C2565_=_C3831 ,C2565_=_C3959 ,C2565_=_C3986 ,C2565_=_C4033 ,C2565_=_C4038 ,\nC2565_=_C4046 ,C2565_=_C4061 ,C2565_=_C4078 ,C2565_=_C4084 ,C2582_=_C2891 ,C2582_=_C2892 ,\nC2582_=_C2893 ,C2582_=_C2895 ,C2582_=_C2897 ,C2582_=_C2899 ,C2582_=_C2900 ,C2582_=_C2901 ,\nC2600_=_C2610 ,C2600_=_C2620 ,C2600_=_C2815 ,C2600_=_C3046 ,C2600_=_C3134 ,C2600_=_C3266 ,\nC2600_=_C3398 ,C2600_=_C3438 ,C2600_=_C3579 ,C2600_=_C3643 ,C2600_=_C3644 ,C2600_=_C3645 ,\nC2600_=_C3646 ,C2600_=_C3647 ,C2600_=_C3648 ,C2600_=_C3650 ,C2600_=_C3651 ,C2600_=_C3652 ,\nC2600_=_C3653 ,C2600_=_C3654 ,C2610_=_C2978 ,C2610_=_C3026 ,C2610_=_C3112 ,C2610_=_C3171 ,\nC2610_=_C3248 ,C2610_=_C3512 ,C2610_=_C3772 ,C2610_=_C3831 ,C2610_=_C3959 ,C2610_=_C3986 ,\nC2610_=_C4033 ,C2610_=_C4038 ,C2610_=_C4046 ,C2610_=_C4061 ,C2610_=_C4078 ,C2610_=_C4084 ,\nC2620_=_C2623 ,C2620_=_C2815 ,C2620_=_C3046 ,C2620_=_C3134 ,C2620_=_C3266 ,C2620_=_C3398 ,\nC2620_=_C3438 ,C2620_=_C3579 ,C2620_=_C3643 ,C2620_=_C3644 ,C2620_=_C3645 ,C2620_=_C3646 ,\nC2620_=_C3647 ,C2620_=_C3648 ,C2620_=_C3650 ,C2620_=_C3651 ,C2620_=_C3652 ,C2620_=_C3653 ,\nC2620_=_C3654 ,C2623_=_C3106 ,C2623_=_C3141 ,C2623_=_C3563 ,C2623_=_C3586 ,C2623_=_C3618 ,\nC2623_=_C3777 ,C2623_=_C3832 ,C2623_=_C3948 ,C2623_=_C3955 ,C2623_=_C4000 ,C2623_=_C4001 ,\nC2623_=_C4002 ,C2623_=_C4004 ,C2623_=_C4005 ,C2623_=_C4006 ,C2623_=_C4007 ,C2674_=_C2950 ,\nC2674_=_C3110 ,C2674_=_C3167 ,C2674_=_C3228 ,C2674_=_C3308 ,C2674_=_C3730 ,C2674_=_C3798 ,\nC2674_=_C3829 ,C2674_=_C3957 ,C2674_=_C4010 ,C2674_=_C4034 ,C2674_=_C4080 ,C2674_=_C4081 ,\nC2721_=_C3030 ,C2721_=_C3100 ,C2721_=_C3377 ,C2721_=_C3455 ,C2721_=_C3484 ,C2721_=_C3485 ,\nC2721_=_C3486 ,C2721_=_C3487 ,C2721_=_C3489 ,C2721_=_C3490 ,C2721_=_C3492 ,C2721_=_C3493 ,\nC2721_=_C3495 ,C2746_=_C2889 ,C2746_=_C3071 ,C2746_=_C3519 ,C2746_=_C3531 ,C2746_=_C3593 ,\nC2746_=_C3692 ,C2746_=_C3813 ,C2746_=_C3867 ,C2746_=_C3899 ,C2746_=_C3985 ,C2746_=_C4021 ,\nC2746_=_C4036 ,C2746_=_C4072 ,C2746_=_C4098 ,C2746_=_C4103 ,C2747_=_C2748 ,C2747_=_C2808 ,\nC2747_=_C2857 ,C2747_=_C2859 ,C2747_=_C2861 ,C2747_=_C2862 ,C2747_=_C2863 ,C2747_=_C2864 ,\nC2747_=_C2865 ,C2747_=_C2867 ,C2747_=_C2868 ,C2747_=_C2870 ,C2747_=_C2871 ,C2748_=_C3087 ,\nC2748_=_C3088 ,C2748_=_C3089 ,C2748_=_C3090 ,C2748_=_C3091 ,C2748_=_C3092 ,C2748_=_C3093 ,\nC2748_=_C3094 ,C2748_=_C3095 ,C2748_=_C3096 ,C2748_=_C3097 ,C2748_=_C3098 ,C2808_=_C2815 ,\nC2808_=_C2857 ,C2808_=_C2859 ,C2808_=_C2861 ,C2808_=_C2862 ,C2808_=_C2863 ,C2808_=_C2864 ,\nC2808_=_C2865 ,C2808_=_C2867 ,C2808_=_C2868 ,C2808_=_C2870 ,C2808_=_C2871 ,C2815_=_C3046 ,\nC2815_=_C3134 ,C2815_=_C3266 ,C2815_=_C3398 ,C2815_=_C3438 ,C2815_=_C3579 ,C2815_=_C3643 ,\nC2815_=_C3644 ,C2815_=_C3645 ,C2815_=_C3646 ,C2815_=_C3647 ,C2815_=_C3648 ,C2815_=_C3650 ,\nC2815_=_C3651 ,C2815_=_C3652 ,C2815_=_C3653 ,C2815_=_C3654 ,C2827_=_C2828 ,C2827_=_C2829 ,\nC2827_=_C2830 ,C2827_=_C2831 ,C2827_=_C2832 ,C2827_=_C2833 ,C2827_=_C2834 ,C2827_=_C2835 ,\nC2827_=_C2859 ,C2827_=_C2892 ,C2827_=_C3100 ,C2827_=_C3106 ,C2827_=_C3110 ,C2827_=_C3112 ,\nC2828_=_C2829 ,C2828_=_C2830 ,C2828_=_C2831 ,C2828_=_C2832 ,C2828_=_C2833 ,C2828_=_C2834 ,\nC2828_=_C2835 ,C2828_=_C2893 ,C2829_=_C2830 ,C2829_=_C2831 ,C2829_=_C2832 ,C2829_=_C2833 ,\nC2829_=_C2834 ,C2829_=_C2835 ,C2829_=_C3531 ,C2830_=_C2831 ,C2830_=_C2832 ,C2830_=_C2833 ,\nC2830_=_C2834 ,C2830_=_C2835 ,C2830_=_C3643 ,C2831_=_C2832 ,C2831_=_C2833 ,C2831_=_C2834 ,\nC2831_=_C2835 ,C2831_=_C2864 ,C2831_=_C3090 ,C2832_=_C2833 ,C2832_=_C2834 ,C2832_=_C2835 ,\nC2832_=_C3645 ,C2833_=_C2834 ,C2833_=_C2835 ,C2834_=_C2835 ,C2857_=_C2859 ,C2857_=_C2861 ,\nC2857_=_C2862 ,C2857_=_C2863 ,C2857_=_C2864 ,C2857_=_C2865 ,C2857_=_C2867 ,C2857_=_C2868 ,\nC2857_=_C2870 ,C2857_=_C2871 ,C2857_=_C3030 ,C2859_=_C2861 ,C2859_=_C2862 ,C2859_=_C2863 ,\nC2859_=_C2864 ,C2859_=_C2865 ,C2859_=_C2867 ,C2859_=_C2868 ,C2859_=_C2870 ,C2859_=_C2871 ,\nC2859_=_C2892 ,C2859_=_C3100 ,C2859_=_C3106 ,C2859_=_C3110 ,C2859_=_C3112 ,C2861_=_C2862 ,\nC2861_=_C2863 ,C2861_=_C2864 ,C2861_=_C2865 ,C2861_=_C2867 ,C2861_=_C2868 ,C2861_=_C2870 ,\nC2861_=_C2871 ,C2861_=_C3485 ,C2861_=_C3692 ,C2862_=_C2863 ,C2862_=_C2864 ,C2862_=_C2865 ,\nC2862_=_C2867 ,C2862_=_C2868 ,C2862_=_C2870 ,C2862_=_C2871 ,C2862_=_C3088 ,C2863_=_C2864 ,\nC2863_=_C2865 ,C2863_=_C2867 ,C2863_=_C2868 ,C2863_=_C2870 ,C2863_=_C2871 ,C2863_=_C3730 ,\nC2864_=_C2865 ,C2864_=_C2867 ,C2864_=_C2868 ,C2864_=_C2870 ,C2864_=_C2871 ,C2864_=_C3090 ,\nC2865_=_C2867 ,C2865_=_C2868 ,C2865_=_C2870 ,C2865_=_C2871 ,C2865_=_C2895 ,C2865_=_C3487 ,\nC2865_=_C3955 ,C2865_=_C3957 ,C2865_=_C3959 ,C2867_=_C2868 ,C2867_=_C2870 ,C2867_=_C2871 ,\nC2867_=_C2897 ,C2867_=_C3490 ,C2867_=_C4001 ,C2867_=_C4034 ,C2867_=_C4036 ,C2867_=_C4038 ,\nC2868_=_C2870 ,C2868_=_C2871 ,C2868_=_C3095 ,C2870_=_C2871 ,C2871_=_C3097 ,C2871_=_C4098 ,\nC2889_=_C3071 ,C2889_=_C3519 ,C2889_=_C3531 ,C2889_=_C3593 ,C2889_=_C3692 ,C2889_=_C3813 ,\nC2889_=_C3867 ,C2889_=_C3899 ,C2889_=_C3985 ,C2889_=_C4021 ,C2889_=_C4036 ,C2889_=_C4072 ,\nC2889_=_C4098 ,C2889_=_C4103 ,C2891_=_C2892 ,C2891_=_C2893 ,C2891_=_C2895 ,C2891_=_C2897 ,\nC2891_=_C2899 ,C2891_=_C2900 ,C2891_=_C2901 ,C2892_=_C2893 ,C2892_=_C2895 ,C2892_=_C2897 ,\nC2892_=_C2899 ,C2892_=_C2900 ,C2892_=_C2901 ,C2892_=_C3100 ,C2892_=_C3106 ,C2892_=_C3110 ,\nC2892_=_C3112 ,C2893_=_C2895 ,C2893_=_C2897 ,C2893_=_C2899 ,C2893_=_C2900 ,C2893_=_C2901 ,\nC2895_=_C2897 ,C2895_=_C2899 ,C2895_=_C2900 ,C2895_=_C2901 ,C2895_=_C3487 ,C2895_=_C3955 ,\nC2895_=_C3957 ,C2895_=_C3959 ,C2897_=_C2899 ,C2897_=_C2900 ,C2897_=_C2901 ,C2897_=_C3490 ,\nC2897_=_C4001 ,C2897_=_C4034 ,C2897_=_C4036 ,C2897_=_C4038 ,C2899_=_C2900 ,C2899_=_C2901 ,\nC2900_=_C2901 ,C2940_=_C2950 ,C2940_=_C3074 ,C2940_=_C3160 ,C2940_=_C3218 ,C2940_=_C3301 ,\nC2940_=_C3326 ,C2940_=_C3448 ,C2940_=_C3449 ,C2940_=_C3450 ,C2940_=_C3451 ,C2940_=_C3452 ,\nC2940_=_C3454 ,C2950_=_C3110 ,C2950_=_C3167 ,C2950_=_C3228 ,C2950_=_C3308 ,C2950_=_C3730 ,\nC2950_=_C3798 ,C2950_=_C3829 ,C2950_=_C3957 ,C2950_=_C4010 ,C2950_=_C4034 ,C2950_=_C4080 ,\nC2950_=_C4081 ,C2978_=_C3026 ,C2978_=_C3112 ,C2978_=_C3171 ,C2978_=_C3248 ,C2978_=_C3512 ,\nC2978_=_C3772 ,C2978_=_C3831 ,C2978_=_C3959 ,C2978_=_C3986 ,C2978_=_C4033 ,C2978_=_C4038 ,\nC2978_=_C4046 ,C2978_=_C4061 ,C2978_=_C4078 ,C2978_=_C4084 ,C3026_=_C3112 ,C3026_=_C3171 ,\nC3026_=_C3248 ,C3026_=_C3512 ,C3026_=_C3772 ,C3026_=_C3831 ,C3026_=_C3959 ,C3026_=_C3986 ,\nC3026_=_C4033 ,C3026_=_C4038 ,C3026_=_C4046</w:t>
      </w:r>
    </w:p>
    <w:p>
      <w:pPr>
        <w:pStyle w:val="PreformattedText"/>
        <w:bidi w:val="0"/>
        <w:spacing w:before="0" w:after="0"/>
        <w:jc w:val="left"/>
        <w:rPr/>
      </w:pPr>
      <w:r>
        <w:rPr/>
        <w:t xml:space="preserve"> </w:t>
      </w:r>
      <w:r>
        <w:rPr/>
        <w:t>,C3026_=_C4061 ,C3026_=_C4078 ,C3026_=_C4084 ,\nC3030_=_C3100 ,C3030_=_C3377 ,C3030_=_C3455 ,C3030_=_C3484 ,C3030_=_C3485 ,C3030_=_C3486 ,\nC3030_=_C3487 ,C3030_=_C3489 ,C3030_=_C3490 ,C3030_=_C3492 ,C3030_=_C3493 ,C3030_=_C3495 ,\nC3046_=_C3134 ,C3046_=_C3266 ,C3046_=_C3398 ,C3046_=_C3438 ,C3046_=_C3579 ,C3046_=_C3643 ,\nC3046_=_C3644 ,C3046_=_C3645 ,C3046_=_C3646 ,C3046_=_C3647 ,C3046_=_C3648 ,C3046_=_C3650 ,\nC3046_=_C3651 ,C3046_=_C3652 ,C3046_=_C3653 ,C3046_=_C3654 ,C3071_=_C3519 ,C3071_=_C3531 ,\nC3071_=_C3593 ,C3071_=_C3692 ,C3071_=_C3813 ,C3071_=_C3867 ,C3071_=_C3899 ,C3071_=_C3985 ,\nC3071_=_C4021 ,C3071_=_C4036 ,C3071_=_C4072 ,C3071_=_C4098 ,C3071_=_C4103 ,C3074_=_C3160 ,\nC3074_=_C3218 ,C3074_=_C3301 ,C3074_=_C3326 ,C3074_=_C3448 ,C3074_=_C3449 ,C3074_=_C3450 ,\nC3074_=_C3451 ,C3074_=_C3452 ,C3074_=_C3454 ,C3087_=_C3088 ,C3087_=_C3089 ,C3087_=_C3090 ,\nC3087_=_C3091 ,C3087_=_C3092 ,C3087_=_C3093 ,C3087_=_C3094 ,C3087_=_C3095 ,C3087_=_C3096 ,\nC3087_=_C3097 ,C3087_=_C3098 ,C3088_=_C3089 ,C3088_=_C3090 ,C3088_=_C3091 ,C3088_=_C3092 ,\nC3088_=_C3093 ,C3088_=_C3094 ,C3088_=_C3095 ,C3088_=_C3096 ,C3088_=_C3097 ,C3088_=_C3098 ,\nC3089_=_C3090 ,C3089_=_C3091 ,C3089_=_C3092 ,C3089_=_C3093 ,C3089_=_C3094 ,C3089_=_C3095 ,\nC3089_=_C3096 ,C3089_=_C3097 ,C3089_=_C3098 ,C3090_=_C3091 ,C3090_=_C3092 ,C3090_=_C3093 ,\nC3090_=_C3094 ,C3090_=_C3095 ,C3090_=_C3096 ,C3090_=_C3097 ,C3090_=_C3098 ,C3091_=_C3092 ,\nC3091_=_C3093 ,C3091_=_C3094 ,C3091_=_C3095 ,C3091_=_C3096 ,C3091_=_C3097 ,C3091_=_C3098 ,\nC3092_=_C3093 ,C3092_=_C3094 ,C3092_=_C3095 ,C3092_=_C3096 ,C3092_=_C3097 ,C3092_=_C3098 ,\nC3093_=_C3094 ,C3093_=_C3095 ,C3093_=_C3096 ,C3093_=_C3097 ,C3093_=_C3098 ,C3093_=_C3647 ,\nC3094_=_C3095 ,C3094_=_C3096 ,C3094_=_C3097 ,C3094_=_C3098 ,C3094_=_C3650 ,C3094_=_C4002 ,\nC3095_=_C3096 ,C3095_=_C3097 ,C3095_=_C3098 ,C3096_=_C3097 ,C3096_=_C3098 ,C3097_=_C3098 ,\nC3097_=_C4098 ,C3098_=_C3454 ,C3098_=_C4081 ,C3100_=_C3106 ,C3100_=_C3110 ,C3100_=_C3112 ,\nC3100_=_C3377 ,C3100_=_C3455 ,C3100_=_C3484 ,C3100_=_C3485 ,C3100_=_C3486 ,C3100_=_C3487 ,\nC3100_=_C3489 ,C3100_=_C3490 ,C3100_=_C3492 ,C3100_=_C3493 ,C3100_=_C3495 ,C3106_=_C3110 ,\nC3106_=_C3112 ,C3106_=_C3141 ,C3106_=_C3563 ,C3106_=_C3586 ,C3106_=_C3618 ,C3106_=_C3777 ,\nC3106_=_C3832 ,C3106_=_C3948 ,C3106_=_C3955 ,C3106_=_C4000 ,C3106_=_C4001 ,C3106_=_C4002 ,\nC3106_=_C4004 ,C3106_=_C4005 ,C3106_=_C4006 ,C3106_=_C4007 ,C3110_=_C3112 ,C3110_=_C3167 ,\nC3110_=_C3228 ,C3110_=_C3308 ,C3110_=_C3730 ,C3110_=_C3798 ,C3110_=_C3829 ,C3110_=_C3957 ,\nC3110_=_C4010 ,C3110_=_C4034 ,C3110_=_C4080 ,C3110_=_C4081 ,C3112_=_C3171 ,C3112_=_C3248 ,\nC3112_=_C3512 ,C3112_=_C3772 ,C3112_=_C3831 ,C3112_=_C3959 ,C3112_=_C3986 ,C3112_=_C4033 ,\nC3112_=_C4038 ,C3112_=_C4046 ,C3112_=_C4061 ,C3112_=_C4078 ,C3112_=_C4084 ,C3134_=_C3141 ,\nC3134_=_C3266 ,C3134_=_C3398 ,C3134_=_C3438 ,C3134_=_C3579 ,C3134_=_C3643 ,C3134_=_C3644 ,\nC3134_=_C3645 ,C3134_=_C3646 ,C3134_=_C3647 ,C3134_=_C3648 ,C3134_=_C3650 ,C3134_=_C3651 ,\nC3134_=_C3652 ,C3134_=_C3653 ,C3134_=_C3654 ,C3141_=_C3563 ,C3141_=_C3586 ,C3141_=_C3618 ,\nC3141_=_C3777 ,C3141_=_C3832 ,C3141_=_C3948 ,C3141_=_C3955 ,C3141_=_C4000 ,C3141_=_C4001 ,\nC3141_=_C4002 ,C3141_=_C4004 ,C3141_=_C4005 ,C3141_=_C4006 ,C3141_=_C4007 ,C3160_=_C3167 ,\nC3160_=_C3171 ,C3160_=_C3218 ,C3160_=_C3301 ,C3160_=_C3326 ,C3160_=_C3448 ,C3160_=_C3449 ,\nC3160_=_C3450 ,C3160_=_C3451 ,C3160_=_C3452 ,C3160_=_C3454 ,C3167_=_C3171 ,C3167_=_C3228 ,\nC3167_=_C3308 ,C3167_=_C3730 ,C3167_=_C3798 ,C3167_=_C3829 ,C3167_=_C3957 ,C3167_=_C4010 ,\nC3167_=_C4034 ,C3167_=_C4080 ,C3167_=_C4081 ,C3171_=_C3248 ,C3171_=_C3512 ,C3171_=_C3772 ,\nC3171_=_C3831 ,C3171_=_C3959 ,C3171_=_C3986 ,C3171_=_C4033 ,C3171_=_C4038 ,C3171_=_C4046 ,\nC3171_=_C4061 ,C3171_=_C4078 ,C3171_=_C4084 ,C3218_=_C3228 ,C3218_=_C3301 ,C3218_=_C3326 ,\nC3218_=_C3448 ,C3218_=_C3449 ,C3218_=_C3450 ,C3218_=_C3451 ,C3218_=_C3452 ,C3218_=_C3454 ,\nC3228_=_C3308 ,C3228_=_C3730 ,C3228_=_C3798 ,C3228_=_C3829 ,C3228_=_C3957 ,C3228_=_C4010 ,\nC3228_=_C4034 ,C3228_=_C4080 ,C3228_=_C4081 ,C3248_=_C3512 ,C3248_=_C3772 ,C3248_=_C3831 ,\nC3248_=_C3959 ,C3248_=_C3986 ,C3248_=_C4033 ,C3248_=_C4038 ,C3248_=_C4046 ,C3248_=_C4061 ,\nC3248_=_C4078 ,C3248_=_C4084 ,C3266_=_C3398 ,C3266_=_C3438 ,C3266_=_C3579 ,C3266_=_C3643 ,\nC3266_=_C3644 ,C3266_=_C3645 ,C3266_=_C3646 ,C3266_=_C3647 ,C3266_=_C3648 ,C3266_=_C3650 ,\nC3266_=_C3651 ,C3266_=_C3652 ,C3266_=_C3653 ,C3266_=_C3654 ,C3301_=_C3308 ,C3301_=_C3326 ,\nC3301_=_C3448 ,C3301_=_C3449 ,C3301_=_C3450 ,C3301_=_C3451 ,C3301_=_C3452 ,C3301_=_C3454 ,\nC3308_=_C3730 ,C3308_=_C3798 ,C3308_=_C3829 ,C3308_=_C3957 ,C3308_=_C4010 ,C3308_=_C4034 ,\nC3308_=_C4080 ,C3308_=_C4081 ,C3326_=_C3448 ,C3326_=_C3449 ,C3326_=_C3450 ,C3326_=_C3451 ,\nC3326_=_C3452 ,C3326_=_C3454 ,C3377_=_C3455 ,C3377_=_C3484 ,C3377_=_C3485 ,C3377_=_C3486 ,\nC3377_=_C3487 ,C3377_=_C3489 ,C3377_=_C3490 ,C3377_=_C3492 ,C3377_=_C3493 ,C3377_=_C3495 ,\nC3398_=_C3438 ,C3398_=_C3579 ,C3398_=_C3643 ,C3398_=_C3644 ,C3398_=_C3645 ,C3398_=_C3646 ,\nC3398_=_C3647 ,C3398_=_C3648 ,C3398_=_C3650 ,C3398_=_C3651 ,C3398_=_C3652 ,C3398_=_C3653 ,\nC3398_=_C3654 ,C3438_=_C3579 ,C3438_=_C3643 ,C3438_=_C3644 ,C3438_=_C3645 ,C3438_=_C3646 ,\nC3438_=_C3647 ,C3438_=_C3648 ,C3438_=_C3650 ,C3438_=_C3651 ,C3438_=_C3652 ,C3438_=_C3653 ,\nC3438_=_C3654 ,C3448_=_C3449 ,C3448_=_C3450 ,C3448_=_C3451 ,C3448_=_C3452 ,C3448_=_C3454 ,\nC3448_=_C3486 ,C3448_=_C3813 ,C3449_=_C3450 ,C3449_=_C3451 ,C3449_=_C3452 ,C3449_=_C3454 ,\nC3449_=_C3829 ,C3449_=_C3831 ,C3450_=_C3451 ,C3450_=_C3452 ,C3450_=_C3454 ,C3450_=_C3899 ,\nC3451_=_C3452 ,C3451_=_C3454 ,C3452_=_C3454 ,C3454_=_C4081 ,C3455_=_C3484 ,C3455_=_C3485 ,\nC3455_=_C3486 ,C3455_=_C3487 ,C3455_=_C3489 ,C3455_=_C3490 ,C3455_=_C3492 ,C3455_=_C3493 ,\nC3455_=_C3495 ,C3484_=_C3485 ,C3484_=_C3486 ,C3484_=_C3487 ,C3484_=_C3489 ,C3484_=_C3490 ,\nC3484_=_C3492 ,C3484_=_C3493 ,C3484_=_C3495 ,C3484_=_C3579 ,C3484_=_C3586 ,C3484_=_C3593 ,\nC3485_=_C3486 ,C3485_=_C3487 ,C3485_=_C3489 ,C3485_=_C3490 ,C3485_=_C3492 ,C3485_=_C3493 ,\nC3485_=_C3495 ,C3485_=_C3692 ,C3486_=_C3487 ,C3486_=_C3489 ,C3486_=_C3490 ,C3486_=_C3492 ,\nC3486_=_C3493 ,C3486_=_C3495 ,C3486_=_C3813 ,C3487_=_C3489 ,C3487_=_C3490 ,C3487_=_C3492 ,\nC3487_=_C3493 ,C3487_=_C3495 ,C3487_=_C3955 ,C3487_=_C3957 ,C3487_=_C3959 ,C3489_=_C3490 ,\nC3489_=_C3492 ,C3489_=_C3493 ,C3489_=_C3495 ,C3489_=_C4021 ,C3490_=_C3492 ,C3490_=_C3493 ,\nC3490_=_C3495 ,C3490_=_C4001 ,C3490_=_C4034 ,C3490_=_C4036 ,C3490_=_C4038 ,C3492_=_C3493 ,\nC3492_=_C3495 ,C3492_=_C4004 ,C3493_=_C3495 ,C3495_=_C4103 ,C3512_=_C3772 ,C3512_=_C3831 ,\nC3512_=_C3959 ,C3512_=_C3986 ,C3512_=_C4033 ,C3512_=_C4038 ,C3512_=_C4046 ,C3512_=_C4061 ,\nC3512_=_C4078 ,C3512_=_C4084 ,C3519_=_C3531 ,C3519_=_C3593 ,C3519_=_C3692 ,C3519_=_C3813 ,\nC3519_=_C3867 ,C3519_=_C3899 ,C3519_=_C3985 ,C3519_=_C4021 ,C3519_=_C4036 ,C3519_=_C4072 ,\nC3519_=_C4098 ,C3519_=_C4103 ,C3531_=_C3593 ,C3531_=_C3692 ,C3531_=_C3813 ,C3531_=_C3867 ,\nC3531_=_C3899 ,C3531_=_C3985 ,C3531_=_C4021 ,C3531_=_C4036 ,C3531_=_C4072 ,C3531_=_C4098 ,\nC3531_=_C4103 ,C3563_=_C3586 ,C3563_=_C3618 ,C3563_=_C3777 ,C3563_=_C3832 ,C3563_=_C3948 ,\nC3563_=_C3955 ,C3563_=_C4000 ,C3563_=_C4001 ,C3563_=_C4002 ,C3563_=_C4004 ,C3563_=_C4005 ,\nC3563_=_C4006 ,C3563_=_C4007 ,C3579_=_C3586 ,C3579_=_C3593 ,C3579_=_C3643 ,C3579_=_C3644 ,\nC3579_=_C3645 ,C3579_=_C3646 ,C3579_=_C3647 ,C3579_=_C3648 ,C3579_=_C3650 ,C3579_=_C3651 ,\nC3579_=_C3652 ,C3579_=_C3653 ,C3579_=_C3654 ,C3586_=_C3593 ,C3586_=_C3618 ,C3586_=_C3777 ,\nC3586_=_C3832 ,C3586_=_C3948 ,C3586_=_C3955 ,C3586_=_C4000 ,C3586_=_C4001 ,C3586_=_C4002 ,\nC3586_=_C4004 ,C3586_=_C4005 ,C3586_=_C4006 ,C3586_=_C4007 ,C3593_=_C3692 ,C3593_=_C3813 ,\nC3593_=_C3867 ,C3593_=_C3899 ,C3593_=_C3985 ,C3593_=_C4021 ,C3593_=_C4036 ,C3593_=_C4072 ,\nC3593_=_C4098 ,C3593_=_C4103 ,C3618_=_C3777 ,C3618_=_C3832 ,C3618_=_C3948 ,C3618_=_C3955 ,\nC3618_=_C4000 ,C3618_=_C4001 ,C3618_=_C4002 ,C3618_=_C4004 ,C3618_=_C4005 ,C3618_=_C4006 ,\nC3618_=_C4007 ,C3643_=_C3644 ,C3643_=_C3645 ,C3643_=_C3646 ,C3643_=_C3647 ,C3643_=_C3648 ,\nC3643_=_C3650 ,C3643_=_C3651 ,C3643_=_C3652 ,C3643_=_C3653 ,C3643_=_C3654 ,C3644_=_C3645 ,\nC3644_=_C3646 ,C3644_=_C3647 ,C3644_=_C3648 ,C3644_=_C3650 ,C3644_=_C3651 ,C3644_=_C3652 ,\nC3644_=_C3653 ,C3644_=_C3654 ,C3644_=_C3777 ,C3645_=_C3646 ,C3645_=_C3647 ,C3645_=_C3648 ,\nC3645_=_C3650 ,C3645_=_C3651 ,C3645_=_C3652 ,C3645_=_C3653 ,C3645_=_C3654 ,C3646_=_C3647 ,\nC3646_=_C3648 ,C3646_=_C3650 ,C3646_=_C3651 ,C3646_=_C3652 ,C3646_=_C3653 ,C3646_=_C3654 ,\nC3646_=_C3948 ,C3647_=_C3648 ,C3647_=_C3650 ,C3647_=_C3651 ,C3647_=_C3652 ,C3647_=_C3653 ,\nC3647_=_C3654 ,C3648_=_C3650 ,C3648_=_C3651 ,C3648_=_C3652 ,C3648_=_C3653 ,C3648_=_C3654 ,\nC3650_=_C3651 ,C3650_=_C3652 ,C3650_=_C3653 ,C3650_=_C3654 ,C3650_=_C4002 ,C3651_=_C3652 ,\nC3651_=_C3653 ,C3651_=_C3654 ,C3652_=_C3653 ,C3652_=_C3654 ,C3652_=_C4005 ,C3652_=_C4080 ,\nC3653_=_C3654 ,C3653_=_C4006 ,C3692_=_C3813 ,C3692_=_C3867 ,C3692_=_C3899 ,C3692_=_C3985 ,\nC3692_=_C4021 ,C3692_=_C4036 ,C3692_=_C4072 ,C3692_=_C4098 ,C3692_=_C4103 ,C3730_=_C3798 ,\nC3730_=_C3829 ,C3730_=_C3957 ,C3730_=_C4010 ,C3730_=_C4034 ,C3730_=_C4080 ,C3730_=_C4081 ,\nC3772_=_C3831 ,C3772_=_C3959 ,C3772_=_C3986 ,C3772_=_C4033 ,C3772_=_C4038 ,C3772_=_C4046 ,\nC3772_=_C4061 ,C3772_=_C4078 ,C3772_=_C4084 ,C3777_=_C3832 ,C3777_=_C3948 ,C3777_=_C3955 ,\nC3777_=_C4000 ,C3777_=_C4001 ,C3777_=_C4002 ,C3777_=_C4004 ,C3777_=_C4005 ,C3777_=_C4006 ,\nC3777_=_C4007 ,C3798_=_C3829 ,C3798_=_C3957 ,C3798_=_C4010 ,C3798_=_C4034 ,C3798_=_C4080 ,\nC3798_=_C4081 ,C3813_=_C3867 ,C3813_=_C3899 ,C3813_=_C3985 ,C3813_=_C4021 ,C3813_=_C4036 ,\nC3813_=_C4072 ,C3813_=_C4098 ,C3813_=_C4103 ,C3829_=_C3831 ,C3829_=_C3957 ,C3829_=_C4010 ,\nC3829_=_C4034 ,C3829_=_C4080 ,C3829_=_C4081 ,C3831_=_C3959 ,C3831_=_C3986 ,C3831_=_C4033 ,\nC3831_=_C4038 ,C3831_=_C4046 ,C3831_=_C4061 ,C3831_=_C4078 ,C3831_=_C4084 ,C3832_=_C3948 ,\nC3832_=_C3955</w:t>
      </w:r>
    </w:p>
    <w:p>
      <w:pPr>
        <w:pStyle w:val="PreformattedText"/>
        <w:bidi w:val="0"/>
        <w:spacing w:before="0" w:after="0"/>
        <w:jc w:val="left"/>
        <w:rPr/>
      </w:pPr>
      <w:r>
        <w:rPr/>
        <w:t xml:space="preserve"> </w:t>
      </w:r>
      <w:r>
        <w:rPr/>
        <w:t>,C3832_=_C4000 ,C3832_=_C4001 ,C3832_=_C4002 ,C3832_=_C4004 ,C3832_=_C4005 ,\nC3832_=_C4006 ,C3832_=_C4007 ,C3867_=_C3899 ,C3867_=_C3985 ,C3867_=_C4021 ,C3867_=_C4036 ,\nC3867_=_C4072 ,C3867_=_C4098 ,C3867_=_C4103 ,C3899_=_C3985 ,C3899_=_C4021 ,C3899_=_C4036 ,\nC3899_=_C4072 ,C3899_=_C4098 ,C3899_=_C4103 ,C3948_=_C3955 ,C3948_=_C4000 ,C3948_=_C4001 ,\nC3948_=_C4002 ,C3948_=_C4004 ,C3948_=_C4005 ,C3948_=_C4006 ,C3948_=_C4007 ,C3955_=_C3957 ,\nC3955_=_C3959 ,C3955_=_C4000 ,C3955_=_C4001 ,C3955_=_C4002 ,C3955_=_C4004 ,C3955_=_C4005 ,\nC3955_=_C4006 ,C3955_=_C4007 ,C3957_=_C3959 ,C3957_=_C4010 ,C3957_=_C4034 ,C3957_=_C4080 ,\nC3957_=_C4081 ,C3959_=_C3986 ,C3959_=_C4033 ,C3959_=_C4038 ,C3959_=_C4046 ,C3959_=_C4061 ,\nC3959_=_C4078 ,C3959_=_C4084 ,C3985_=_C3986 ,C3985_=_C4021 ,C3985_=_C4036 ,C3985_=_C4072 ,\nC3985_=_C4098 ,C3985_=_C4103 ,C3986_=_C4033 ,C3986_=_C4038 ,C3986_=_C4046 ,C3986_=_C4061 ,\nC3986_=_C4078 ,C3986_=_C4084 ,C4000_=_C4001 ,C4000_=_C4002 ,C4000_=_C4004 ,C4000_=_C4005 ,\nC4000_=_C4006 ,C4000_=_C4007 ,C4000_=_C4010 ,C4001_=_C4002 ,C4001_=_C4004 ,C4001_=_C4005 ,\nC4001_=_C4006 ,C4001_=_C4007 ,C4001_=_C4034 ,C4001_=_C4036 ,C4001_=_C4038 ,C4002_=_C4004 ,\nC4002_=_C4005 ,C4002_=_C4006 ,C4002_=_C4007 ,C4004_=_C4005 ,C4004_=_C4006 ,C4004_=_C4007 ,\nC4005_=_C4006 ,C4005_=_C4007 ,C4005_=_C4080 ,C4006_=_C4007 ,C4010_=_C4034 ,C4010_=_C4080 ,\nC4010_=_C4081 ,C4021_=_C4036 ,C4021_=_C4072 ,C4021_=_C4098 ,C4021_=_C4103 ,C4033_=_C4038 ,\nC4033_=_C4046 ,C4033_=_C4061 ,C4033_=_C4078 ,C4033_=_C4084 ,C4034_=_C4036 ,C4034_=_C4038 ,\nC4034_=_C4080 ,C4034_=_C4081 ,C4036_=_C4038 ,C4036_=_C4072 ,C4036_=_C4098 ,C4036_=_C4103 ,\nC4038_=_C4046 ,C4038_=_C4061 ,C4038_=_C4078 ,C4038_=_C4084 ,C4046_=_C4061 ,C4046_=_C4078 ,\nC4046_=_C4084 ,C4061_=_C4078 ,C4061_=_C4084 ,C4072_=_C4098 ,C4072_=_C4103 ,C4078_=_C4084 ,\nC4080_=_C4081 ,C4098_=_C4103 ,"];103[shape=box, label="id:103 level: 4\n545: C17 C18 C40 C84 C108 \nC153 C154 C171 C190 C213 C215 \nC249 C250 C266 C285 C295 C327 \nC342 C357 C381 C388 C402 C407 \nC419 C423 C474 C486 C547 C564 \nC568 C569 C570 C574 C582 C583 \nC598 C617 C628 C629 C660 C672 \nC684 C693 C715 C725 C726 C727 \nC728 C729 C730 C731 C733 C737 \nC739 C741 C742 C743 C744 C745 \nC746 C747 C749 C751 C796 C807 \nC815 C826 C836 C839 C851 C853 \nC854 C868 C873 C884 C888 C889 \nC890 C894 C896 C897 C904 C909 \nC912 C937 C942 C966 C971 C974 \nC985 C1001 C1005 C1008 C1044 C1058 \nC1059 C1060 C1064 C1068 C1069 C1070 \nC1072 C1073 C1074 C1075 C1077 C1079 \nC1080 C1081 C1085 C1092 C1132 C1150 \nC1152 C1154 C1155 C1156 C1160 C1161 \nC1162 C1163 C1164 C1165 C1167 C1170 \nC1172 C1174 C1175 C1176 C1177 C1249 \nC1252 C1262 C1290 C1318 C1336 C1376 \nC1380 C1391 C1399 C1401 C1408 C1411 \nC1414 C1432 C1433 C1440 C1441 C1442 \nC1444 C1446 C1447 C1449 C1450 C1451 \nC1452 C1454 C1455 C1456 C1457 C1459 \nC1460 C1552 C1553 C1554 C1555 C1557 \nC1559 C1560 C1561 C1562 C1564 C1566 \nC1567 C1568 C1569 C1570 C1580 C1595 \nC1596 C1618 C1647 C1648 C1649 C1650 \nC1651 C1654 C1655 C1657 C1658 C1660 \nC1661 C1662 C1663 C1664 C1667 C1671 \nC1689 C1690 C1695 C1701 C1706 C1715 \nC1746 C1757 C1772 C1802 C1812 C1845 \nC1856 C1868 C1874 C1876 C1887 C1888 \nC1898 C1900 C1911 C1932 C1933 C1937 \nC1948 C1975 C1980 C1981 C1982 C1983 \nC1985 C1986 C1987 C1988 C1989 C1992 \nC1993 C1994 C1995 C1997 C2000 C2003 \nC2006 C2008 C2010 C2012 C2013 C2014 \nC2015 C2026 C2028 C2041 C2045 C2046 \nC2047 C2048 C2050 C2051 C2052 C2053 \nC2054 C2056 C2057 C2058 C2059 C2060 \nC2075 C2093 C2094 C2110 C2118 C2153 \nC2157 C2189 C2201 C2204 C2209 C2222 \nC2226 C2230 C2234 C2298 C2299 C2333 \nC2346 C2349 C2351 C2352 C2353 C2354 \nC2355 C2356 C2357 C2359 C2360 C2361 \nC2363 C2364 C2365 C2366 C2370 C2374 \nC2387 C2388 C2389 C2390 C2391 C2392 \nC2393 C2396 C2397 C2398 C2399 C2409 \nC2426 C2439 C2455 C2484 C2495 C2496 \nC2534 C2581 C2582 C2583 C2584 C2585 \nC2586 C2587 C2589 C2590 C2591 C2599 \nC2604 C2608 C2631 C2632 C2633 C2634 \nC2635 C2636 C2637 C2639 C2640 C2641 \nC2642 C2643 C2645 C2646 C2647 C2649 \nC2652 C2661 C2669 C2670 C2678 C2682 \nC2709 C2712 C2717 C2731 C2732 C2733 \nC2734 C2735 C2737 C2738 C2739 C2741 \nC2742 C2743 C2744 C2745 C2746 C2759 \nC2766 C2771 C2775 C2776 C2777 C2779 \nC2781 C2795 C2818 C2837 C2845 C2863 \nC2868 C2881 C2903 C2904 C2906 C2907 \nC2909 C2910 C2911 C2913 C2914 C2915 \nC2916 C2917 C2918 C2937 C2939 C2957 \nC2958 C2966 C2967 C2971 C3027 C3033 \nC3041 C3050 C3093 C3095 C3114 C3128 \nC3135 C3157 C3159 C3201 C3213 C3217 \nC3218 C3221 C3222 C3223 C3224 C3225 \nC3226 C3228 C3229 C3231 C3233 C3234 \nC3244 C3271 C3273 C3281 C3300 C3301 \nC3304 C3306 C3308 C3309 C3311 C3315 \nC3316 C3317 C3318 C3319 C3320 C3322 \nC3324 C3341 C3356 C3366 C3371 C3376 \nC3377 C3380 C3381 C3382 C3383 C3385 \nC3386 C3387 C3388 C3389 C3391 C3406 \nC3407 C3408 C3429 C3457 C3483 C3499 \nC3501 C3515 C3516 C3517 C3519 C3521 \nC3570 C3572 C3573 C3574 C3575 C3578 \nC3612 C3625 C3638 C3647 C3651 C3657 \nC3677 C3686 C3721 C3727 C3729 C3730 \nC3731 C3732 C3735 C3738 C3739 C3743 \nC3760 C3767 C3789 C3791 C3792 C3793 \nC3794 C3795 C3796 C3797 C3798 C3799 \nC3820 C3838 C3839 C3840 C3841 C3842 \nC3843 C3859 C3885 C3892 C3930 C3944 \nC3946 C3970 C3974 C3979 C3987 C3988 \nC3989 C3990 C3991 C3993 C4049 C4051 \nC4052 C4053 C4067 C4070 C4083 C4106 \n6184: C17_=_C18( C17 C18 ) C17_=_C40( C17 C40 ) C17_=_C153( C17 C153 ) C17_=_C249( C17 C249 ) C17_=_C327( C17 C327 ) \nC17_=_C357( C17 C357 ) C17_=_C381( C17 C381 ) C17_=_C570( C17 C570 ) C17_=_C1161( C17 C1161 ) C17_=_C1440( C17 C1440 ) C17_=_C1554( C17 C1554 ) \nC17_=_C1648( C17 C1648 ) C17_=_C1757( C17 C1757 ) C17_=_C1876( C17 C1876 ) C17_=_C1900( C17 C1900 ) C17_=_C2387( C17 C2387 ) C17_=_C2388( C17 C2388 ) \nC17_=_C2389( C17 C2389 ) C17_=_C2390( C17 C2390 ) C17_=_C2391( C17 C2391 ) C17_=_C2392( C17 C2392 ) C17_=_C2393( C17 C2393 ) C17_=_C2396( C17 C2396 ) \nC17_=_C2397( C17 C2397 ) C17_=_C2398( C17 C2398 ) C17_=_C2399( C17 C2399 ) C18_=_C154( C18 C154 ) C18_=_C171( C18 C171 ) C18_=_C190( C18 C190 ) \nC18_=_C215( C18 C215 ) C18_=_C250( C18 C250 ) C18_=_C285( C18 C285 ) C18_=_C574( C18 C574 ) C18_=_C1596( C18 C1596 ) C18_=_C1671( C18 C1671 ) \nC18_=_C1695( C18 C1695 ) C18_=_C1937( C18 C1937 ) C18_=_C2189( C18 C2189 ) C18_=_C2455( C18 C2455 ) C18_=_C2581( C18 C2581 ) C18_=_C2582( C18 C2582 ) \nC18_=_C2583( C18 C2583 ) C18_=_C2584( C18 C2584 ) C18_=_C2585( C18 C2585 ) C18_=_C2586( C18 C2586 ) C18_=_C2587( C18 C2587 ) C18_=_C2589( C18 C2589 ) \nC18_=_C2590( C18 C2590 ) C18_=_C2591( C18 C2591 ) C40_=_C153( C40 C153 ) C40_=_C249( C40 C249 ) C40_=_C327( C40 C327 ) C40_=_C357( C40 C357 ) \nC40_=_C381( C40 C381 ) C40_=_C570( C40 C570 ) C40_=_C1161( C40 C1161 ) C40_=_C1440( C40 C1440 ) C40_=_C1554( C40 C1554 ) C40_=_C1648( C40 C1648 ) \nC40_=_C1757( C40 C1757 ) C40_=_C1876( C40 C1876 ) C40_=_C1900( C40 C1900 ) C40_=_C2387( C40 C2387 ) C40_=_C2388( C40 C2388 ) C40_=_C2389( C40 C2389 ) \nC40_=_C2390( C40 C2390 ) C40_=_C2391( C40 C2391 ) C40_=_C2392( C40 C2392 ) C40_=_C2393( C40 C2393 ) C40_=_C2396( C40 C2396 ) C40_=_C2397( C40 C2397 ) \nC40_=_C2398( C40 C2398 ) C40_=_C2399( C40 C2399 ) C84_=_C108( C84 C108 ) C84_=_C213( C84 C213 ) C84_=_C266( C84 C266 ) C84_=_C295( C84 C295 ) \nC84_=_C342( C84 C342 ) C84_=_C388( C84 C388 ) C84_=_C1647( C84 C1647 ) C84_=_C1648( C84 C1648 ) C84_=_C1649( C84 C1649 ) C84_=_C1650( C84 C1650 ) \nC84_=_C1651( C84 C1651 ) C84_=_C1654( C84 C1654 ) C84_=_C1655( C84 C1655 ) C84_=_C1657( C84 C1657 ) C84_=_C1658( C84 C1658 ) C84_=_C1660( C84 C1660 ) \nC84_=_C1661( C84 C1661 ) C84_=_C1662( C84 C1662 ) C84_=_C1663( C84 C1663 ) C84_=_C1664( C84 C1664 ) C108_=_C213( C108 C213 ) C108_=_C266( C108 C266 ) \nC108_=_C295( C108 C295 ) C108_=_C342( C108 C342 ) C108_=_C388( C108 C388 ) C108_=_C1647( C108 C1647 ) C108_=_C1648( C108 C1648 ) C108_=_C1649( C108 C1649 ) \nC108_=_C1650( C108 C1650 ) C108_=_C1651( C108 C1651 ) C108_=_C1654( C108 C1654 ) C108_=_C1655( C108 C1655 ) C108_=_C1657( C108 C1657 ) C108_=_C1658( C108 C1658 ) \nC108_=_C1660( C108 C1660 ) C108_=_C1661( C108 C1661 ) C108_=_C1662( C108 C1662 ) C108_=_C1663( C108 C1663 ) C108_=_C1664( C108 C1664 ) C153_=_C154( C153 C154 ) \nC153_=_C249( C153 C249 ) C153_=_C327( C153 C327 ) C153_=_C357( C153 C357 ) C153_=_C381( C153 C381 ) C153_=_C570( C153 C570 ) C153_=_C1161( C153 C1161 ) \nC153_=_C1440( C153 C1440 ) C153_=_C1554( C153 C1554 ) C153_=_C1648( C153 C1648 ) C153_=_C1757( C153 C1757 ) C153_=_C1876( C153 C1876 ) C153_=_C1900( C153 C1900 ) \nC153_=_C2387( C153 C2387 ) C153_=_C2388( C153 C2388 ) C153_=_C2389( C153 C2389 ) C153_=_C2390( C153 C2390 ) C153_=_C2391( C153 C2391 ) C153_=_C2392( C153 C2392 ) \nC153_=_C2393( C153 C2393 ) C153_=_C2396( C153 C2396 ) C153_=_C2397( C153 C2397 ) C153_=_C2398( C153 C2398 ) C153_=_C2399( C153 C2399 ) C154_=_C171( C154 C171 ) \nC154_=_C190( C154 C190 ) C154_=_C215( C154 C215 ) C154_=_C250( C154 C250 ) C154_=_C285( C154 C285 ) C154_=_C574( C154 C574 ) C154_=_C1596( C154 C1596 ) \nC154_=_C1671( C154 C1671 ) C154_=_C1695( C154 C1695 ) C154_=_C1937( C154 C1937 ) C154_=_C2189( C154 C2189 ) C154_=_C2455( C154 C2455 ) C154_=_C2581( C154 C2581 ) \nC154_=_C2582( C154 C2582 ) C154_=_C2583( C154 C2583 ) C154_=_C2584( C154 C2584 ) C154_=_C2585( C154 C2585 ) C154_=_C2586( C154 C2586 ) C154_=_C2587( C154 C2587 ) \nC154_=_C2589( C154 C2589 ) C154_=_C2590( C154 C2590 ) C154_=_C2591( C154 C2591 ) C171_=_C190( C171 C190 ) C171_=_C215( C171 C215 ) C171_=_C250( C171 C250 ) \nC171_=_C285( C171 C285 ) C171_=_C574( C171 C574 ) C171_=_C1596( C171 C1596 ) C171_=_C1671( C171 C1671 ) C171_=_C1695( C171 C1695 ) C171_=_C1937( C171 C1937 ) \nC171_=_C2189( C171 C2189 ) C171_=_C2455( C171 C2455 ) C171_=_C2581( C171 C2581 ) C171_=_C2582( C171 C2582 ) C171_=_C2583( C171 C2583 ) C171_=_C2584( C171 C2584 ) \nC171_=_C2585( C171 C2585 ) C171_=_C2586( C171 C2586 ) C171_=_C2587( C171 C2587 ) C171_=_C2589( C171 C2589 ) C171_=_C2590( C171 C2590 ) C171_=_C2591( C171 C2591 ) \nC190_=_C215( C190 C215 ) C190_=_C250(</w:t>
      </w:r>
    </w:p>
    <w:p>
      <w:pPr>
        <w:pStyle w:val="PreformattedText"/>
        <w:bidi w:val="0"/>
        <w:spacing w:before="0" w:after="0"/>
        <w:jc w:val="left"/>
        <w:rPr/>
      </w:pPr>
      <w:r>
        <w:rPr/>
        <w:t xml:space="preserve"> </w:t>
      </w:r>
      <w:r>
        <w:rPr/>
        <w:t>C190 C250 ) C190_=_C285( C190 C285 ) C190_=_C574( C190 C574 ) C190_=_C1596( C190 C1596 ) C190_=_C1671( C190 C1671 ) \nC190_=_C1695( C190 C1695 ) C190_=_C1937( C190 C1937 ) C190_=_C2189( C190 C2189 ) C190_=_C2455( C190 C2455 ) C190_=_C2581( C190 C2581 ) C190_=_C2582( C190 C2582 ) \nC190_=_C2583( C190 C2583 ) C190_=_C2584( C190 C2584 ) C190_=_C2585( C190 C2585 ) C190_=_C2586( C190 C2586 ) C190_=_C2587( C190 C2587 ) C190_=_C2589( C190 C2589 ) \nC190_=_C2590( C190 C2590 ) C190_=_C2591( C190 C2591 ) C213_=_C215( C213 C215 ) C213_=_C266( C213 C266 ) C213_=_C295( C213 C295 ) C213_=_C342( C213 C342 ) \nC213_=_C388( C213 C388 ) C213_=_C1647( C213 C1647 ) C213_=_C1648( C213 C1648 ) C213_=_C1649( C213 C1649 ) C213_=_C1650( C213 C1650 ) C213_=_C1651( C213 C1651 ) \nC213_=_C1654( C213 C1654 ) C213_=_C1655( C213 C1655 ) C213_=_C1657( C213 C1657 ) C213_=_C1658( C213 C1658 ) C213_=_C1660( C213 C1660 ) C213_=_C1661( C213 C1661 ) \nC213_=_C1662( C213 C1662 ) C213_=_C1663( C213 C1663 ) C213_=_C1664( C213 C1664 ) C215_=_C250( C215 C250 ) C215_=_C285( C215 C285 ) C215_=_C574( C215 C574 ) \nC215_=_C1596( C215 C1596 ) C215_=_C1671( C215 C1671 ) C215_=_C1695( C215 C1695 ) C215_=_C1937( C215 C1937 ) C215_=_C2189( C215 C2189 ) C215_=_C2455( C215 C2455 ) \nC215_=_C2581( C215 C2581 ) C215_=_C2582( C215 C2582 ) C215_=_C2583( C215 C2583 ) C215_=_C2584( C215 C2584 ) C215_=_C2585( C215 C2585 ) C215_=_C2586( C215 C2586 ) \nC215_=_C2587( C215 C2587 ) C215_=_C2589( C215 C2589 ) C215_=_C2590( C215 C2590 ) C215_=_C2591( C215 C2591 ) C249_=_C250( C249 C250 ) C249_=_C327( C249 C327 ) \nC249_=_C357( C249 C357 ) C249_=_C381( C249 C381 ) C249_=_C570( C249 C570 ) C249_=_C1161( C249 C1161 ) C249_=_C1440( C249 C1440 ) C249_=_C1554( C249 C1554 ) \nC249_=_C1648( C249 C1648 ) C249_=_C1757( C249 C1757 ) C249_=_C1876( C249 C1876 ) C249_=_C1900( C249 C1900 ) C249_=_C2387( C249 C2387 ) C249_=_C2388( C249 C2388 ) \nC249_=_C2389( C249 C2389 ) C249_=_C2390( C249 C2390 ) C249_=_C2391( C249 C2391 ) C249_=_C2392( C249 C2392 ) C249_=_C2393( C249 C2393 ) C249_=_C2396( C249 C2396 ) \nC249_=_C2397( C249 C2397 ) C249_=_C2398( C249 C2398 ) C249_=_C2399( C249 C2399 ) C250_=_C285( C250 C285 ) C250_=_C574( C250 C574 ) C250_=_C1596( C250 C1596 ) \nC250_=_C1671( C250 C1671 ) C250_=_C1695( C250 C1695 ) C250_=_C1937( C250 C1937 ) C250_=_C2189( C250 C2189 ) C250_=_C2455( C250 C2455 ) C250_=_C2581( C250 C2581 ) \nC250_=_C2582( C250 C2582 ) C250_=_C2583( C250 C2583 ) C250_=_C2584( C250 C2584 ) C250_=_C2585( C250 C2585 ) C250_=_C2586( C250 C2586 ) C250_=_C2587( C250 C2587 ) \nC250_=_C2589( C250 C2589 ) C250_=_C2590( C250 C2590 ) C250_=_C2591( C250 C2591 ) C266_=_C295( C266 C295 ) C266_=_C342( C266 C342 ) C266_=_C388( C266 C388 ) \nC266_=_C1647( C266 C1647 ) C266_=_C1648( C266 C1648 ) C266_=_C1649( C266 C1649 ) C266_=_C1650( C266 C1650 ) C266_=_C1651( C266 C1651 ) C266_=_C1654( C266 C1654 ) \nC266_=_C1655( C266 C1655 ) C266_=_C1657( C266 C1657 ) C266_=_C1658( C266 C1658 ) C266_=_C1660( C266 C1660 ) C266_=_C1661( C266 C1661 ) C266_=_C1662( C266 C1662 ) \nC266_=_C1663( C266 C1663 ) C266_=_C1664( C266 C1664 ) C285_=_C574( C285 C574 ) C285_=_C1596( C285 C1596 ) C285_=_C1671( C285 C1671 ) C285_=_C1695( C285 C1695 ) \nC285_=_C1937( C285 C1937 ) C285_=_C2189( C285 C2189 ) C285_=_C2455( C285 C2455 ) C285_=_C2581( C285 C2581 ) C285_=_C2582( C285 C2582 ) C285_=_C2583( C285 C2583 ) \nC285_=_C2584( C285 C2584 ) C285_=_C2585( C285 C2585 ) C285_=_C2586( C285 C2586 ) C285_=_C2587( C285 C2587 ) C285_=_C2589( C285 C2589 ) C285_=_C2590( C285 C2590 ) \nC285_=_C2591( C285 C2591 ) C295_=_C342( C295 C342 ) C295_=_C388( C295 C388 ) C295_=_C1647( C295 C1647 ) C295_=_C1648( C295 C1648 ) C295_=_C1649( C295 C1649 ) \nC295_=_C1650( C295 C1650 ) C295_=_C1651( C295 C1651 ) C295_=_C1654( C295 C1654 ) C295_=_C1655( C295 C1655 ) C295_=_C1657( C295 C1657 ) C295_=_C1658( C295 C1658 ) \nC295_=_C1660( C295 C1660 ) C295_=_C1661( C295 C1661 ) C295_=_C1662( C295 C1662 ) C295_=_C1663( C295 C1663 ) C295_=_C1664( C295 C1664 ) C327_=_C357( C327 C357 ) \nC327_=_C381( C327 C381 ) C327_=_C570( C327 C570 ) C327_=_C1161( C327 C1161 ) C327_=_C1440( C327 C1440 ) C327_=_C1554( C327 C1554 ) C327_=_C1648( C327 C1648 ) \nC327_=_C1757( C327 C1757 ) C327_=_C1876( C327 C1876 ) C327_=_C1900( C327 C1900 ) C327_=_C2387( C327 C2387 ) C327_=_C2388( C327 C2388 ) C327_=_C2389( C327 C2389 ) \nC327_=_C2390( C327 C2390 ) C327_=_C2391( C327 C2391 ) C327_=_C2392( C327 C2392 ) C327_=_C2393( C327 C2393 ) C327_=_C2396( C327 C2396 ) C327_=_C2397( C327 C2397 ) \nC327_=_C2398( C327 C2398 ) C327_=_C2399( C327 C2399 ) C342_=_C388( C342 C388 ) C342_=_C1647( C342 C1647 ) C342_=_C1648( C342 C1648 ) C342_=_C1649( C342 C1649 ) \nC342_=_C1650( C342 C1650 ) C342_=_C1651( C342 C1651 ) C342_=_C1654( C342 C1654 ) C342_=_C1655( C342 C1655 ) C342_=_C1657( C342 C1657 ) C342_=_C1658( C342 C1658 ) \nC342_=_C1660( C342 C1660 ) C342_=_C1661( C342 C1661 ) C342_=_C1662( C342 C1662 ) C342_=_C1663( C342 C1663 ) C342_=_C1664( C342 C1664 ) C357_=_C381( C357 C381 ) \nC357_=_C570( C357 C570 ) C357_=_C1161( C357 C1161 ) C357_=_C1440( C357 C1440 ) C357_=_C1554( C357 C1554 ) C357_=_C1648( C357 C1648 ) C357_=_C1757( C357 C1757 ) \nC357_=_C1876( C357 C1876 ) C357_=_C1900( C357 C1900 ) C357_=_C2387( C357 C2387 ) C357_=_C2388( C357 C2388 ) C357_=_C2389( C357 C2389 ) C357_=_C2390( C357 C2390 ) \nC357_=_C2391( C357 C2391 ) C357_=_C2392( C357 C2392 ) C357_=_C2393( C357 C2393 ) C357_=_C2396( C357 C2396 ) C357_=_C2397( C357 C2397 ) C357_=_C2398( C357 C2398 ) \nC357_=_C2399( C357 C2399 ) C381_=_C570( C381 C570 ) C381_=_C1161( C381 C1161 ) C381_=_C1440( C381 C1440 ) C381_=_C1554( C381 C1554 ) C381_=_C1648( C381 C1648 ) \nC381_=_C1757( C381 C1757 ) C381_=_C1876( C381 C1876 ) C381_=_C1900( C381 C1900 ) C381_=_C2387( C381 C2387 ) C381_=_C2388( C381 C2388 ) C381_=_C2389( C381 C2389 ) \nC381_=_C2390( C381 C2390 ) C381_=_C2391( C381 C2391 ) C381_=_C2392( C381 C2392 ) C381_=_C2393( C381 C2393 ) C381_=_C2396( C381 C2396 ) C381_=_C2397( C381 C2397 ) \nC381_=_C2398( C381 C2398 ) C381_=_C2399( C381 C2399 ) C388_=_C1647( C388 C1647 ) C388_=_C1648( C388 C1648 ) C388_=_C1649( C388 C1649 ) C388_=_C1650( C388 C1650 ) \nC388_=_C1651( C388 C1651 ) C388_=_C1654( C388 C1654 ) C388_=_C1655( C388 C1655 ) C388_=_C1657( C388 C1657 ) C388_=_C1658( C388 C1658 ) C388_=_C1660( C388 C1660 ) \nC388_=_C1661( C388 C1661 ) C388_=_C1662( C388 C1662 ) C388_=_C1663( C388 C1663 ) C388_=_C1664( C388 C1664 ) C402_=_C407( C402 C407 ) C402_=_C419( C402 C419 ) \nC402_=_C423( C402 C423 ) C402_=_C672( C402 C672 ) C402_=_C884( C402 C884 ) C402_=_C1058( C402 C1058 ) C402_=_C1059( C402 C1059 ) C402_=_C1060( C402 C1060 ) \nC402_=_C1064( C402 C1064 ) C402_=_C1068( C402 C1068 ) C402_=_C1069( C402 C1069 ) C402_=_C1070( C402 C1070 ) C402_=_C1072( C402 C1072 ) C402_=_C1073( C402 C1073 ) \nC402_=_C1074( C402 C1074 ) C402_=_C1075( C402 C1075 ) C402_=_C1077( C402 C1077 ) C402_=_C1079( C402 C1079 ) C402_=_C1080( C402 C1080 ) C402_=_C1081( C402 C1081 ) \nC407_=_C419( C407 C419 ) C407_=_C423( C407 C423 ) C407_=_C942( C407 C942 ) C407_=_C1059( C407 C1059 ) C407_=_C1414( C407 C1414 ) C407_=_C1552( C407 C1552 ) \nC407_=_C1553( C407 C1553 ) C407_=_C1554( C407 C1554 ) C407_=_C1555( C407 C1555 ) C407_=_C1557( C407 C1557 ) C407_=_C1559( C407 C1559 ) C407_=_C1560( C407 C1560 ) \nC407_=_C1561( C407 C1561 ) C407_=_C1562( C407 C1562 ) C407_=_C1564( C407 C1564 ) C407_=_C1566( C407 C1566 ) C407_=_C1567( C407 C1567 ) C407_=_C1568( C407 C1568 ) \nC407_=_C1569( C407 C1569 ) C407_=_C1570( C407 C1570 ) C419_=_C423( C419 C423 ) C419_=_C1073( C419 C1073 ) C419_=_C1433( C419 C1433 ) C419_=_C1986( C419 C1986 ) \nC419_=_C2230( C419 C2230 ) C419_=_C2396( C419 C2396 ) C419_=_C2781( C419 C2781 ) C419_=_C2845( C419 C2845 ) C419_=_C2881( C419 C2881 ) C419_=_C3408( C419 C3408 ) \nC419_=_C3429( C419 C3429 ) C419_=_C3501( C419 C3501 ) C419_=_C3657( C419 C3657 ) C419_=_C3677( C419 C3677 ) C419_=_C3838( C419 C3838 ) C419_=_C3839( C419 C3839 ) \nC419_=_C3840( C419 C3840 ) C419_=_C3841( C419 C3841 ) C419_=_C3842( C419 C3842 ) C419_=_C3843( C419 C3843 ) C423_=_C853( C423 C853 ) C423_=_C909( C423 C909 ) \nC423_=_C937( C423 C937 ) C423_=_C1812( C423 C1812 ) C423_=_C1868( C423 C1868 ) C423_=_C1911( C423 C1911 ) C423_=_C2157( C423 C2157 ) C423_=_C2759( C423 C2759 ) \nC423_=_C2771( C423 C2771 ) C423_=_C2868( C423 C2868 ) C423_=_C3095( C423 C3095 ) C423_=_C3721( C423 C3721 ) C423_=_C3739( C423 C3739 ) C423_=_C3767( C423 C3767 ) \nC423_=_C3859( C423 C3859 ) C423_=_C3970( C423 C3970 ) C423_=_C4051( C423 C4051 ) C423_=_C4052( C423 C4052 ) C423_=_C4053( C423 C4053 ) C474_=_C547( C474 C547 ) \nC474_=_C660( C474 C660 ) C474_=_C873( C474 C873 ) C474_=_C971( C474 C971 ) C474_=_C1252( C474 C1252 ) C474_=_C1318( C474 C1318 ) C474_=_C1380( C474 C1380 ) \nC474_=_C1618( C474 C1618 ) C474_=_C1701( C474 C1701 ) C474_=_C2209( C474 C2209 ) C474_=_C2409( C474 C2409 ) C474_=_C2439( C474 C2439 ) C474_=_C2766( C474 C2766 ) \nC474_=_C2957( C474 C2957 ) C474_=_C2971( C474 C2971 ) C474_=_C3515( C474 C3515 ) C474_=_C3516( C474 C3516 ) C474_=_C3517( C474 C3517 ) C474_=_C3519( C474 C3519 ) \nC474_=_C3521( C474 C3521 ) C486_=_C564( C486 C564 ) C486_=_C1008( C486 C1008 ) C486_=_C1154( C486 C1154 ) C486_=_C1155( C486 C1155 ) C486_=_C1156( C486 C1156 ) \nC486_=_C1160( C486 C1160 ) C486_=_C1161( C486 C1161 ) C486_=_C1162( C486 C1162 ) C486_=_C1163( C486 C1163 ) C486_=_C1164( C486 C1164 ) C486_=_C1165( C486 C1165 ) \nC486_=_C1167( C486 C1167 ) C486_=_C1170( C486 C1170 ) C486_=_C1172( C486 C1172 ) C486_=_C1174( C486 C1174 ) C486_=_C1175( C486 C1175 ) C486_=_C1176( C486 C1176 ) \nC486_=_C1177( C486 C1177 ) C547_=_C660( C547 C660 ) C547_=_C873( C547 C873 ) C547_=_C971( C547 C971 ) C547_=_C1252( C547 C1252 ) C547_=_C1318( C547 C1318 ) \nC547_=_C1380( C547 C1380 ) C547_=_C1618( C547 C1618 ) C547_=_C1701( C547 C1701 ) C547_=_C2209( C547 C2209 ) C547_=_C2409( C547 C2409 ) C547_=_C2439( C547 C2439 ) \nC547_=_C2766( C547 C2766 ) C547_=_C2957(</w:t>
      </w:r>
    </w:p>
    <w:p>
      <w:pPr>
        <w:pStyle w:val="PreformattedText"/>
        <w:bidi w:val="0"/>
        <w:spacing w:before="0" w:after="0"/>
        <w:jc w:val="left"/>
        <w:rPr/>
      </w:pPr>
      <w:r>
        <w:rPr/>
        <w:t xml:space="preserve"> </w:t>
      </w:r>
      <w:r>
        <w:rPr/>
        <w:t>C547 C2957 ) C547_=_C2971( C547 C2971 ) C547_=_C3515( C547 C3515 ) C547_=_C3516( C547 C3516 ) C547_=_C3517( C547 C3517 ) \nC547_=_C3519( C547 C3519 ) C547_=_C3521( C547 C3521 ) C564_=_C568( C564 C568 ) C564_=_C569( C564 C569 ) C564_=_C570( C564 C570 ) C564_=_C574( C564 C574 ) \nC564_=_C582( C564 C582 ) C564_=_C583( C564 C583 ) C564_=_C1008( C564 C1008 ) C564_=_C1154( C564 C1154 ) C564_=_C1155( C564 C1155 ) C564_=_C1156( C564 C1156 ) \nC564_=_C1160( C564 C1160 ) C564_=_C1161( C564 C1161 ) C564_=_C1162( C564 C1162 ) C564_=_C1163( C564 C1163 ) C564_=_C1164( C564 C1164 ) C564_=_C1165( C564 C1165 ) \nC564_=_C1167( C564 C1167 ) C564_=_C1170( C564 C1170 ) C564_=_C1172( C564 C1172 ) C564_=_C1174( C564 C1174 ) C564_=_C1175( C564 C1175 ) C564_=_C1176( C564 C1176 ) \nC564_=_C1177( C564 C1177 ) C568_=_C569( C568 C569 ) C568_=_C570( C568 C570 ) C568_=_C574( C568 C574 ) C568_=_C582( C568 C582 ) C568_=_C583( C568 C583 ) \nC568_=_C889( C568 C889 ) C568_=_C1690( C568 C1690 ) C568_=_C1874( C568 C1874 ) C568_=_C1933( C568 C1933 ) C568_=_C1997( C568 C1997 ) C568_=_C2000( C568 C2000 ) \nC568_=_C2003( C568 C2003 ) C568_=_C2006( C568 C2006 ) C568_=_C2008( C568 C2008 ) C568_=_C2010( C568 C2010 ) C568_=_C2012( C568 C2012 ) C568_=_C2013( C568 C2013 ) \nC568_=_C2014( C568 C2014 ) C568_=_C2015( C568 C2015 ) C569_=_C570( C569 C570 ) C569_=_C574( C569 C574 ) C569_=_C582( C569 C582 ) C569_=_C583( C569 C583 ) \nC569_=_C894( C569 C894 ) C569_=_C1667( C569 C1667 ) C569_=_C1772( C569 C1772 ) C569_=_C2346( C569 C2346 ) C569_=_C2349( C569 C2349 ) C569_=_C2351( C569 C2351 ) \nC569_=_C2352( C569 C2352 ) C569_=_C2353( C569 C2353 ) C569_=_C2354( C569 C2354 ) C569_=_C2355( C569 C2355 ) C569_=_C2356( C569 C2356 ) C569_=_C2357( C569 C2357 ) \nC569_=_C2359( C569 C2359 ) C569_=_C2360( C569 C2360 ) C569_=_C2361( C569 C2361 ) C569_=_C2363( C569 C2363 ) C569_=_C2364( C569 C2364 ) C569_=_C2365( C569 C2365 ) \nC569_=_C2366( C569 C2366 ) C570_=_C574( C570 C574 ) C570_=_C582( C570 C582 ) C570_=_C583( C570 C583 ) C570_=_C1161( C570 C1161 ) C570_=_C1440( C570 C1440 ) \nC570_=_C1554( C570 C1554 ) C570_=_C1648( C570 C1648 ) C570_=_C1757( C570 C1757 ) C570_=_C1876( C570 C1876 ) C570_=_C1900( C570 C1900 ) C570_=_C2387( C570 C2387 ) \nC570_=_C2388( C570 C2388 ) C570_=_C2389( C570 C2389 ) C570_=_C2390( C570 C2390 ) C570_=_C2391( C570 C2391 ) C570_=_C2392( C570 C2392 ) C570_=_C2393( C570 C2393 ) \nC570_=_C2396( C570 C2396 ) C570_=_C2397( C570 C2397 ) C570_=_C2398( C570 C2398 ) C570_=_C2399( C570 C2399 ) C574_=_C582( C574 C582 ) C574_=_C583( C574 C583 ) \nC574_=_C1596( C574 C1596 ) C574_=_C1671( C574 C1671 ) C574_=_C1695( C574 C1695 ) C574_=_C1937( C574 C1937 ) C574_=_C2189( C574 C2189 ) C574_=_C2455( C574 C2455 ) \nC574_=_C2581( C574 C2581 ) C574_=_C2582( C574 C2582 ) C574_=_C2583( C574 C2583 ) C574_=_C2584( C574 C2584 ) C574_=_C2585( C574 C2585 ) C574_=_C2586( C574 C2586 ) \nC574_=_C2587( C574 C2587 ) C574_=_C2589( C574 C2589 ) C574_=_C2590( C574 C2590 ) C574_=_C2591( C574 C2591 ) C582_=_C583( C582 C583 ) C582_=_C904( C582 C904 ) \nC582_=_C974( C582 C974 ) C582_=_C1887( C582 C1887 ) C582_=_C2075( C582 C2075 ) C582_=_C2426( C582 C2426 ) C582_=_C2484( C582 C2484 ) C582_=_C2495( C582 C2495 ) \nC582_=_C2669( C582 C2669 ) C582_=_C2818( C582 C2818 ) C582_=_C2863( C582 C2863 ) C582_=_C3033( C582 C3033 ) C582_=_C3686( C582 C3686 ) C582_=_C3727( C582 C3727 ) \nC582_=_C3729( C582 C3729 ) C582_=_C3730( C582 C3730 ) C582_=_C3731( C582 C3731 ) C582_=_C3732( C582 C3732 ) C583_=_C796( C583 C796 ) C583_=_C1432( C583 C1432 ) \nC583_=_C1888( C583 C1888 ) C583_=_C2118( C583 C2118 ) C583_=_C2153( C583 C2153 ) C583_=_C2496( C583 C2496 ) C583_=_C2670( C583 C2670 ) C583_=_C3050( C583 C3050 ) \nC583_=_C3135( C583 C3135 ) C583_=_C3281( C583 C3281 ) C583_=_C3371( C583 C3371 ) C583_=_C3457( C583 C3457 ) C583_=_C3499( C583 C3499 ) C583_=_C3638( C583 C3638 ) \nC583_=_C3735( C583 C3735 ) C583_=_C3743( C583 C3743 ) C583_=_C3791( C583 C3791 ) C583_=_C3792( C583 C3792 ) C583_=_C3793( C583 C3793 ) C583_=_C3794( C583 C3794 ) \nC583_=_C3795( C583 C3795 ) C583_=_C3796( C583 C3796 ) C583_=_C3797( C583 C3797 ) C583_=_C3798( C583 C3798 ) C583_=_C3799( C583 C3799 ) C598_=_C807( C598 C807 ) \nC598_=_C896( C598 C896 ) C598_=_C966( C598 C966 ) C598_=_C1336( C598 C1336 ) C598_=_C2631( C598 C2631 ) C598_=_C2632( C598 C2632 ) C598_=_C2633( C598 C2633 ) \nC598_=_C2634( C598 C2634 ) C598_=_C2635( C598 C2635 ) C598_=_C2636( C598 C2636 ) C598_=_C2637( C598 C2637 ) C598_=_C2639( C598 C2639 ) C598_=_C2640( C598 C2640 ) \nC598_=_C2641( C598 C2641 ) C598_=_C2642( C598 C2642 ) C598_=_C2643( C598 C2643 ) C598_=_C2645( C598 C2645 ) C598_=_C2646( C598 C2646 ) C598_=_C2647( C598 C2647 ) \nC617_=_C628( C617 C628 ) C617_=_C629( C617 C629 ) C617_=_C836( C617 C836 ) C617_=_C985( C617 C985 ) C617_=_C1132( C617 C1132 ) C617_=_C1391( C617 C1391 ) \nC617_=_C1440( C617 C1440 ) C617_=_C1441( C617 C1441 ) C617_=_C1442( C617 C1442 ) C617_=_C1444( C617 C1444 ) C617_=_C1446( C617 C1446 ) C617_=_C1447( C617 C1447 ) \nC617_=_C1449( C617 C1449 ) C617_=_C1450( C617 C1450 ) C617_=_C1451( C617 C1451 ) C617_=_C1452( C617 C1452 ) C617_=_C1454( C617 C1454 ) C617_=_C1455( C617 C1455 ) \nC617_=_C1456( C617 C1456 ) C617_=_C1457( C617 C1457 ) C617_=_C1459( C617 C1459 ) C617_=_C1460( C617 C1460 ) C628_=_C629( C628 C629 ) C628_=_C1802( C628 C1802 ) \nC628_=_C2026( C628 C2026 ) C628_=_C2298( C628 C2298 ) C628_=_C2937( C628 C2937 ) C628_=_C3114( C628 C3114 ) C628_=_C3157( C628 C3157 ) C628_=_C3213( C628 C3213 ) \nC628_=_C3217( C628 C3217 ) C628_=_C3218( C628 C3218 ) C628_=_C3221( C628 C3221 ) C628_=_C3222( C628 C3222 ) C628_=_C3223( C628 C3223 ) C628_=_C3224( C628 C3224 ) \nC628_=_C3225( C628 C3225 ) C628_=_C3226( C628 C3226 ) C628_=_C3228( C628 C3228 ) C628_=_C3229( C628 C3229 ) C628_=_C3231( C628 C3231 ) C629_=_C2028( C629 C2028 ) \nC629_=_C2299( C629 C2299 ) C629_=_C2391( C629 C2391 ) C629_=_C2776( C629 C2776 ) C629_=_C2939( C629 C2939 ) C629_=_C3159( C629 C3159 ) C629_=_C3300( C629 C3300 ) \nC629_=_C3301( C629 C3301 ) C629_=_C3304( C629 C3304 ) C629_=_C3306( C629 C3306 ) C629_=_C3308( C629 C3308 ) C629_=_C3309( C629 C3309 ) C629_=_C3311( C629 C3311 ) \nC660_=_C873( C660 C873 ) C660_=_C971( C660 C971 ) C660_=_C1252( C660 C1252 ) C660_=_C1318( C660 C1318 ) C660_=_C1380( C660 C1380 ) C660_=_C1618( C660 C1618 ) \nC660_=_C1701( C660 C1701 ) C660_=_C2209( C660 C2209 ) C660_=_C2409( C660 C2409 ) C660_=_C2439( C660 C2439 ) C660_=_C2766( C660 C2766 ) C660_=_C2957( C660 C2957 ) \nC660_=_C2971( C660 C2971 ) C660_=_C3515( C660 C3515 ) C660_=_C3516( C660 C3516 ) C660_=_C3517( C660 C3517 ) C660_=_C3519( C660 C3519 ) C660_=_C3521( C660 C3521 ) \nC672_=_C684( C672 C684 ) C672_=_C693( C672 C693 ) C672_=_C884( C672 C884 ) C672_=_C1058( C672 C1058 ) C672_=_C1059( C672 C1059 ) C672_=_C1060( C672 C1060 ) \nC672_=_C1064( C672 C1064 ) C672_=_C1068( C672 C1068 ) C672_=_C1069( C672 C1069 ) C672_=_C1070( C672 C1070 ) C672_=_C1072( C672 C1072 ) C672_=_C1073( C672 C1073 ) \nC672_=_C1074( C672 C1074 ) C672_=_C1075( C672 C1075 ) C672_=_C1077( C672 C1077 ) C672_=_C1079( C672 C1079 ) C672_=_C1080( C672 C1080 ) C672_=_C1081( C672 C1081 ) \nC684_=_C693( C684 C693 ) C684_=_C897( C684 C897 ) C684_=_C1580( C684 C1580 ) C684_=_C1715( C684 C1715 ) C684_=_C1856( C684 C1856 ) C684_=_C2110( C684 C2110 ) \nC684_=_C2370( C684 C2370 ) C684_=_C2649( C684 C2649 ) C684_=_C2678( C684 C2678 ) C684_=_C2732( C684 C2732 ) C684_=_C2733( C684 C2733 ) C684_=_C2734( C684 C2734 ) \nC684_=_C2735( C684 C2735 ) C684_=_C2737( C684 C2737 ) C684_=_C2738( C684 C2738 ) C684_=_C2739( C684 C2739 ) C684_=_C2741( C684 C2741 ) C684_=_C2742( C684 C2742 ) \nC684_=_C2743( C684 C2743 ) C684_=_C2744( C684 C2744 ) C684_=_C2745( C684 C2745 ) C684_=_C2746( C684 C2746 ) C693_=_C851( C693 C851 ) C693_=_C1001( C693 C1001 ) \nC693_=_C1150( C693 C1150 ) C693_=_C1408( C693 C1408 ) C693_=_C1454( C693 C1454 ) C693_=_C1706( C693 C1706 ) C693_=_C1746( C693 C1746 ) C693_=_C1948( C693 C1948 ) \nC693_=_C2201( C693 C2201 ) C693_=_C2234( C693 C2234 ) C693_=_C2604( C693 C2604 ) C693_=_C3093( C693 C3093 ) C693_=_C3271( C693 C3271 ) C693_=_C3647( C693 C3647 ) \nC693_=_C3738( C693 C3738 ) C693_=_C3820( C693 C3820 ) C693_=_C3974( C693 C3974 ) C693_=_C3979( C693 C3979 ) C693_=_C3987( C693 C3987 ) C693_=_C3988( C693 C3988 ) \nC693_=_C3989( C693 C3989 ) C693_=_C3990( C693 C3990 ) C693_=_C3991( C693 C3991 ) C715_=_C1044( C715 C1044 ) C715_=_C1092( C715 C1092 ) C715_=_C2048( C715 C2048 ) \nC715_=_C2094( C715 C2094 ) C715_=_C2374( C715 C2374 ) C715_=_C2717( C715 C2717 ) C715_=_C3027( C715 C3027 ) C715_=_C3233( C715 C3233 ) C715_=_C3341( C715 C3341 ) \nC715_=_C3376( C715 C3376 ) C715_=_C3377( C715 C3377 ) C715_=_C3380( C715 C3380 ) C715_=_C3381( C715 C3381 ) C715_=_C3382( C715 C3382 ) C715_=_C3383( C715 C3383 ) \nC715_=_C3385( C715 C3385 ) C715_=_C3386( C715 C3386 ) C715_=_C3387( C715 C3387 ) C715_=_C3388( C715 C3388 ) C715_=_C3389( C715 C3389 ) C715_=_C3391( C715 C3391 ) \nC725_=_C726( C725 C726 ) C725_=_C727( C725 C727 ) C725_=_C728( C725 C728 ) C725_=_C729( C725 C729 ) C725_=_C730( C725 C730 ) C725_=_C731( C725 C731 ) \nC725_=_C733( C725 C733 ) C725_=_C737( C725 C737 ) C725_=_C739( C725 C739 ) C725_=_C741( C725 C741 ) C725_=_C742( C725 C742 ) C725_=_C743( C725 C743 ) \nC725_=_C744( C725 C744 ) C725_=_C745( C725 C745 ) C725_=_C746( C725 C746 ) C725_=_C747( C725 C747 ) C725_=_C749( C725 C749 ) C725_=_C751( C725 C751 ) \nC725_=_C1085( C725 C1085 ) C725_=_C1092( C725 C1092 ) C726_=_C727( C726 C727 ) C726_=_C728( C726 C728 ) C726_=_C729( C726 C729 ) C726_=_C730( C726 C730 ) \nC726_=_C731( C726 C731 ) C726_=_C733( C726 C733 ) C726_=_C737( C726 C737 ) C726_=_C739( C726 C739 ) C726_=_C741( C726 C741 ) C726_=_C742( C726 C742 ) \nC726_=_C743( C726 C743 ) C726_=_C744( C726 C744 ) C726_=_C745( C726 C745 ) C726_=_C746( C726 C746 ) C726_=_C747( C726 C747 ) C726_=_C749( C726 C749 ) \nC726_=_C751( C726 C751 ) C726_=_C1802( C726 C1802 ) C726_=_C1812( C726 C1812 ) C727_=_C728(</w:t>
      </w:r>
    </w:p>
    <w:p>
      <w:pPr>
        <w:pStyle w:val="PreformattedText"/>
        <w:bidi w:val="0"/>
        <w:spacing w:before="0" w:after="0"/>
        <w:jc w:val="left"/>
        <w:rPr/>
      </w:pPr>
      <w:r>
        <w:rPr/>
        <w:t xml:space="preserve"> </w:t>
      </w:r>
      <w:r>
        <w:rPr/>
        <w:t>C727 C728 ) C727_=_C729( C727 C729 ) C727_=_C730( C727 C730 ) \nC727_=_C731( C727 C731 ) C727_=_C733( C727 C733 ) C727_=_C737( C727 C737 ) C727_=_C739( C727 C739 ) C727_=_C741( C727 C741 ) C727_=_C742( C727 C742 ) \nC727_=_C743( C727 C743 ) C727_=_C744( C727 C744 ) C727_=_C745( C727 C745 ) C727_=_C746( C727 C746 ) C727_=_C747( C727 C747 ) C727_=_C749( C727 C749 ) \nC727_=_C751( C727 C751 ) C728_=_C729( C728 C729 ) C728_=_C730( C728 C730 ) C728_=_C731( C728 C731 ) C728_=_C733( C728 C733 ) C728_=_C737( C728 C737 ) \nC728_=_C739( C728 C739 ) C728_=_C741( C728 C741 ) C728_=_C742( C728 C742 ) C728_=_C743( C728 C743 ) C728_=_C744( C728 C744 ) C728_=_C745( C728 C745 ) \nC728_=_C746( C728 C746 ) C728_=_C747( C728 C747 ) C728_=_C749( C728 C749 ) C728_=_C751( C728 C751 ) C729_=_C730( C729 C730 ) C729_=_C731( C729 C731 ) \nC729_=_C733( C729 C733 ) C729_=_C737( C729 C737 ) C729_=_C739( C729 C739 ) C729_=_C741( C729 C741 ) C729_=_C742( C729 C742 ) C729_=_C743( C729 C743 ) \nC729_=_C744( C729 C744 ) C729_=_C745( C729 C745 ) C729_=_C746( C729 C746 ) C729_=_C747( C729 C747 ) C729_=_C749( C729 C749 ) C729_=_C751( C729 C751 ) \nC730_=_C731( C730 C731 ) C730_=_C733( C730 C733 ) C730_=_C737( C730 C737 ) C730_=_C739( C730 C739 ) C730_=_C741( C730 C741 ) C730_=_C742( C730 C742 ) \nC730_=_C743( C730 C743 ) C730_=_C744( C730 C744 ) C730_=_C745( C730 C745 ) C730_=_C746( C730 C746 ) C730_=_C747( C730 C747 ) C730_=_C749( C730 C749 ) \nC730_=_C751( C730 C751 ) C730_=_C2903( C730 C2903 ) C731_=_C733( C731 C733 ) C731_=_C737( C731 C737 ) C731_=_C739( C731 C739 ) C731_=_C741( C731 C741 ) \nC731_=_C742( C731 C742 ) C731_=_C743( C731 C743 ) C731_=_C744( C731 C744 ) C731_=_C745( C731 C745 ) C731_=_C746( C731 C746 ) C731_=_C747( C731 C747 ) \nC731_=_C749( C731 C749 ) C731_=_C751( C731 C751 ) C731_=_C3114( C731 C3114 ) C731_=_C3128( C731 C3128 ) C733_=_C737( C733 C737 ) C733_=_C739( C733 C739 ) \nC733_=_C741( C733 C741 ) C733_=_C742( C733 C742 ) C733_=_C743( C733 C743 ) C733_=_C744( C733 C744 ) C733_=_C745( C733 C745 ) C733_=_C746( C733 C746 ) \nC733_=_C747( C733 C747 ) C733_=_C749( C733 C749 ) C733_=_C751( C733 C751 ) C733_=_C1444( C733 C1444 ) C733_=_C3213( C733 C3213 ) C733_=_C3271( C733 C3271 ) \nC733_=_C3273( C733 C3273 ) C737_=_C739( C737 C739 ) C737_=_C741( C737 C741 ) C737_=_C742( C737 C742 ) C737_=_C743( C737 C743 ) C737_=_C744( C737 C744 ) \nC737_=_C745( C737 C745 ) C737_=_C746( C737 C746 ) C737_=_C747( C737 C747 ) C737_=_C749( C737 C749 ) C737_=_C751( C737 C751 ) C737_=_C1069( C737 C1069 ) \nC737_=_C1561( C737 C1561 ) C737_=_C3217( C737 C3217 ) C737_=_C3429( C737 C3429 ) C739_=_C741( C739 C741 ) C739_=_C742( C739 C742 ) C739_=_C743( C739 C743 ) \nC739_=_C744( C739 C744 ) C739_=_C745( C739 C745 ) C739_=_C746( C739 C746 ) C739_=_C747( C739 C747 ) C739_=_C749( C739 C749 ) C739_=_C751( C739 C751 ) \nC739_=_C1447( C739 C1447 ) C741_=_C742( C741 C742 ) C741_=_C743( C741 C743 ) C741_=_C744( C741 C744 ) C741_=_C745( C741 C745 ) C741_=_C746( C741 C746 ) \nC741_=_C747( C741 C747 ) C741_=_C749( C741 C749 ) C741_=_C751( C741 C751 ) C742_=_C743( C742 C743 ) C742_=_C744( C742 C744 ) C742_=_C745( C742 C745 ) \nC742_=_C746( C742 C746 ) C742_=_C747( C742 C747 ) C742_=_C749( C742 C749 ) C742_=_C751( C742 C751 ) C742_=_C2636( C742 C2636 ) C742_=_C3221( C742 C3221 ) \nC743_=_C744( C743 C744 ) C743_=_C745( C743 C745 ) C743_=_C746( C743 C746 ) C743_=_C747( C743 C747 ) C743_=_C749( C743 C749 ) C743_=_C751( C743 C751 ) \nC743_=_C3223( C743 C3223 ) C744_=_C745( C744 C745 ) C744_=_C746( C744 C746 ) C744_=_C747( C744 C747 ) C744_=_C749( C744 C749 ) C744_=_C751( C744 C751 ) \nC744_=_C2642( C744 C2642 ) C744_=_C3224( C744 C3224 ) C744_=_C3930( C744 C3930 ) C745_=_C746( C745 C746 ) C745_=_C747( C745 C747 ) C745_=_C749( C745 C749 ) \nC745_=_C751( C745 C751 ) C745_=_C2914( C745 C2914 ) C745_=_C3225( C745 C3225 ) C746_=_C747( C746 C747 ) C746_=_C749( C746 C749 ) C746_=_C751( C746 C751 ) \nC746_=_C2915( C746 C2915 ) C746_=_C3226( C746 C3226 ) C746_=_C3306( C746 C3306 ) C746_=_C3318( C746 C3318 ) C746_=_C3381( C746 C3381 ) C746_=_C3515( C746 C3515 ) \nC746_=_C3573( C746 C3573 ) C746_=_C3944( C746 C3944 ) C746_=_C3946( C746 C3946 ) C747_=_C749( C747 C749 ) C747_=_C751( C747 C751 ) C749_=_C751( C749 C751 ) \nC751_=_C3231( C751 C3231 ) C751_=_C3311( C751 C3311 ) C751_=_C3324( C751 C3324 ) C751_=_C3391( C751 C3391 ) C751_=_C3521( C751 C3521 ) C751_=_C3578( C751 C3578 ) \nC751_=_C4070( C751 C4070 ) C751_=_C4106( C751 C4106 ) C796_=_C1432( C796 C1432 ) C796_=_C1888( C796 C1888 ) C796_=_C2118( C796 C2118 ) C796_=_C2153( C796 C2153 ) \nC796_=_C2496( C796 C2496 ) C796_=_C2670( C796 C2670 ) C796_=_C3050( C796 C3050 ) C796_=_C3135( C796 C3135 ) C796_=_C3281( C796 C3281 ) C796_=_C3371( C796 C3371 ) \nC796_=_C3457( C796 C3457 ) C796_=_C3499( C796 C3499 ) C796_=_C3638( C796 C3638 ) C796_=_C3735( C796 C3735 ) C796_=_C3743( C796 C3743 ) C796_=_C3791( C796 C3791 ) \nC796_=_C3792( C796 C3792 ) C796_=_C3793( C796 C3793 ) C796_=_C3794( C796 C3794 ) C796_=_C3795( C796 C3795 ) C796_=_C3796( C796 C3796 ) C796_=_C3797( C796 C3797 ) \nC796_=_C3798( C796 C3798 ) C796_=_C3799( C796 C3799 ) C807_=_C815( C807 C815 ) C807_=_C826( C807 C826 ) C807_=_C896( C807 C896 ) C807_=_C966( C807 C966 ) \nC807_=_C1336( C807 C1336 ) C807_=_C2631( C807 C2631 ) C807_=_C2632( C807 C2632 ) C807_=_C2633( C807 C2633 ) C807_=_C2634( C807 C2634 ) C807_=_C2635( C807 C2635 ) \nC807_=_C2636( C807 C2636 ) C807_=_C2637( C807 C2637 ) C807_=_C2639( C807 C2639 ) C807_=_C2640( C807 C2640 ) C807_=_C2641( C807 C2641 ) C807_=_C2642( C807 C2642 ) \nC807_=_C2643( C807 C2643 ) C807_=_C2645( C807 C2645 ) C807_=_C2646( C807 C2646 ) C807_=_C2647( C807 C2647 ) C815_=_C826( C815 C826 ) C815_=_C2393( C815 C2393 ) \nC815_=_C2652( C815 C2652 ) C815_=_C2779( C815 C2779 ) C815_=_C2958( C815 C2958 ) C815_=_C3234( C815 C3234 ) C815_=_C3407( C815 C3407 ) C815_=_C3570( C815 C3570 ) \nC815_=_C3572( C815 C3572 ) C815_=_C3573( C815 C3573 ) C815_=_C3574( C815 C3574 ) C815_=_C3575( C815 C3575 ) C815_=_C3578( C815 C3578 ) C826_=_C854( C826 C854 ) \nC826_=_C1005( C826 C1005 ) C826_=_C1152( C826 C1152 ) C826_=_C1411( C826 C1411 ) C826_=_C2608( C826 C2608 ) C826_=_C2661( C826 C2661 ) C826_=_C2966( C826 C2966 ) \nC826_=_C3244( C826 C3244 ) C826_=_C3273( C826 C3273 ) C826_=_C3651( C826 C3651 ) C826_=_C3789( C826 C3789 ) C826_=_C3892( C826 C3892 ) C826_=_C3944( C826 C3944 ) \nC826_=_C3989( C826 C3989 ) C826_=_C3993( C826 C3993 ) C826_=_C4049( C826 C4049 ) C826_=_C4067( C826 C4067 ) C826_=_C4070( C826 C4070 ) C836_=_C839( C836 C839 ) \nC836_=_C851( C836 C851 ) C836_=_C853( C836 C853 ) C836_=_C854( C836 C854 ) C836_=_C985( C836 C985 ) C836_=_C1132( C836 C1132 ) C836_=_C1391( C836 C1391 ) \nC836_=_C1440( C836 C1440 ) C836_=_C1441( C836 C1441 ) C836_=_C1442( C836 C1442 ) C836_=_C1444( C836 C1444 ) C836_=_C1446( C836 C1446 ) C836_=_C1447( C836 C1447 ) \nC836_=_C1449( C836 C1449 ) C836_=_C1450( C836 C1450 ) C836_=_C1451( C836 C1451 ) C836_=_C1452( C836 C1452 ) C836_=_C1454( C836 C1454 ) C836_=_C1455( C836 C1455 ) \nC836_=_C1456( C836 C1456 ) C836_=_C1457( C836 C1457 ) C836_=_C1459( C836 C1459 ) C836_=_C1460( C836 C1460 ) C839_=_C851( C839 C851 ) C839_=_C853( C839 C853 ) \nC839_=_C854( C839 C854 ) C839_=_C890( C839 C890 ) C839_=_C1085( C839 C1085 ) C839_=_C1898( C839 C1898 ) C839_=_C2041( C839 C2041 ) C839_=_C2045( C839 C2045 ) \nC839_=_C2046( C839 C2046 ) C839_=_C2047( C839 C2047 ) C839_=_C2048( C839 C2048 ) C839_=_C2050( C839 C2050 ) C839_=_C2051( C839 C2051 ) C839_=_C2052( C839 C2052 ) \nC839_=_C2053( C839 C2053 ) C839_=_C2054( C839 C2054 ) C839_=_C2056( C839 C2056 ) C839_=_C2057( C839 C2057 ) C839_=_C2058( C839 C2058 ) C839_=_C2059( C839 C2059 ) \nC839_=_C2060( C839 C2060 ) C851_=_C853( C851 C853 ) C851_=_C854( C851 C854 ) C851_=_C1001( C851 C1001 ) C851_=_C1150( C851 C1150 ) C851_=_C1408( C851 C1408 ) \nC851_=_C1454( C851 C1454 ) C851_=_C1706( C851 C1706 ) C851_=_C1746( C851 C1746 ) C851_=_C1948( C851 C1948 ) C851_=_C2201( C851 C2201 ) C851_=_C2234( C851 C2234 ) \nC851_=_C2604( C851 C2604 ) C851_=_C3093( C851 C3093 ) C851_=_C3271( C851 C3271 ) C851_=_C3647( C851 C3647 ) C851_=_C3738( C851 C3738 ) C851_=_C3820( C851 C3820 ) \nC851_=_C3974( C851 C3974 ) C851_=_C3979( C851 C3979 ) C851_=_C3987( C851 C3987 ) C851_=_C3988( C851 C3988 ) C851_=_C3989( C851 C3989 ) C851_=_C3990( C851 C3990 ) \nC851_=_C3991( C851 C3991 ) C853_=_C854( C853 C854 ) C853_=_C909( C853 C909 ) C853_=_C937( C853 C937 ) C853_=_C1812( C853 C1812 ) C853_=_C1868( C853 C1868 ) \nC853_=_C1911( C853 C1911 ) C853_=_C2157( C853 C2157 ) C853_=_C2759( C853 C2759 ) C853_=_C2771( C853 C2771 ) C853_=_C2868( C853 C2868 ) C853_=_C3095( C853 C3095 ) \nC853_=_C3721( C853 C3721 ) C853_=_C3739( C853 C3739 ) C853_=_C3767( C853 C3767 ) C853_=_C3859( C853 C3859 ) C853_=_C3970( C853 C3970 ) C853_=_C4051( C853 C4051 ) \nC853_=_C4052( C853 C4052 ) C853_=_C4053( C853 C4053 ) C854_=_C1005( C854 C1005 ) C854_=_C1152( C854 C1152 ) C854_=_C1411( C854 C1411 ) C854_=_C2608( C854 C2608 ) \nC854_=_C2661( C854 C2661 ) C854_=_C2966( C854 C2966 ) C854_=_C3244( C854 C3244 ) C854_=_C3273( C854 C3273 ) C854_=_C3651( C854 C3651 ) C854_=_C3789( C854 C3789 ) \nC854_=_C3892( C854 C3892 ) C854_=_C3944( C854 C3944 ) C854_=_C3989( C854 C3989 ) C854_=_C3993( C854 C3993 ) C854_=_C4049( C854 C4049 ) C854_=_C4067( C854 C4067 ) \nC854_=_C4070( C854 C4070 ) C868_=_C873( C868 C873 ) C868_=_C1290( C868 C1290 ) C868_=_C1376( C868 C1376 ) C868_=_C1399( C868 C1399 ) C868_=_C2390( C868 C2390 ) \nC868_=_C2534( C868 C2534 ) C868_=_C2712( C868 C2712 ) C868_=_C2775( C868 C2775 ) C868_=_C2837( C868 C2837 ) C868_=_C2903( C868 C2903 ) C868_=_C2904( C868 C2904 ) \nC868_=_C2906( C868 C2906 ) C868_=_C2907( C868 C2907 ) C868_=_C2909( C868 C2909 ) C868_=_C2910( C868 C2910 ) C868_=_C2911( C868 C2911 ) C868_=_C2913( C868 C2913 ) \nC868_=_C2914( C868 C2914 ) C868_=_C2915( C868 C2915 ) C868_=_C2916( C868 C2916 ) C868_=_C2917( C868 C2917 ) C868_=_C2918( C868 C2918 ) C873_=_C971(</w:t>
      </w:r>
    </w:p>
    <w:p>
      <w:pPr>
        <w:pStyle w:val="PreformattedText"/>
        <w:bidi w:val="0"/>
        <w:spacing w:before="0" w:after="0"/>
        <w:jc w:val="left"/>
        <w:rPr/>
      </w:pPr>
      <w:r>
        <w:rPr/>
        <w:t xml:space="preserve"> </w:t>
      </w:r>
      <w:r>
        <w:rPr/>
        <w:t>C873 C971 ) \nC873_=_C1252( C873 C1252 ) C873_=_C1318( C873 C1318 ) C873_=_C1380( C873 C1380 ) C873_=_C1618( C873 C1618 ) C873_=_C1701( C873 C1701 ) C873_=_C2209( C873 C2209 ) \nC873_=_C2409( C873 C2409 ) C873_=_C2439( C873 C2439 ) C873_=_C2766( C873 C2766 ) C873_=_C2957( C873 C2957 ) C873_=_C2971( C873 C2971 ) C873_=_C3515( C873 C3515 ) \nC873_=_C3516( C873 C3516 ) C873_=_C3517( C873 C3517 ) C873_=_C3519( C873 C3519 ) C873_=_C3521( C873 C3521 ) C884_=_C888( C884 C888 ) C884_=_C889( C884 C889 ) \nC884_=_C890( C884 C890 ) C884_=_C894( C884 C894 ) C884_=_C896( C884 C896 ) C884_=_C897( C884 C897 ) C884_=_C904( C884 C904 ) C884_=_C909( C884 C909 ) \nC884_=_C912( C884 C912 ) C884_=_C1058( C884 C1058 ) C884_=_C1059( C884 C1059 ) C884_=_C1060( C884 C1060 ) C884_=_C1064( C884 C1064 ) C884_=_C1068( C884 C1068 ) \nC884_=_C1069( C884 C1069 ) C884_=_C1070( C884 C1070 ) C884_=_C1072( C884 C1072 ) C884_=_C1073( C884 C1073 ) C884_=_C1074( C884 C1074 ) C884_=_C1075( C884 C1075 ) \nC884_=_C1077( C884 C1077 ) C884_=_C1079( C884 C1079 ) C884_=_C1080( C884 C1080 ) C884_=_C1081( C884 C1081 ) C888_=_C889( C888 C889 ) C888_=_C890( C888 C890 ) \nC888_=_C894( C888 C894 ) C888_=_C896( C888 C896 ) C888_=_C897( C888 C897 ) C888_=_C904( C888 C904 ) C888_=_C909( C888 C909 ) C888_=_C912( C888 C912 ) \nC888_=_C1647( C888 C1647 ) C888_=_C1689( C888 C1689 ) C888_=_C1932( C888 C1932 ) C888_=_C1975( C888 C1975 ) C888_=_C1980( C888 C1980 ) C888_=_C1981( C888 C1981 ) \nC888_=_C1982( C888 C1982 ) C888_=_C1983( C888 C1983 ) C888_=_C1985( C888 C1985 ) C888_=_C1986( C888 C1986 ) C888_=_C1987( C888 C1987 ) C888_=_C1988( C888 C1988 ) \nC888_=_C1989( C888 C1989 ) C888_=_C1992( C888 C1992 ) C888_=_C1993( C888 C1993 ) C888_=_C1994( C888 C1994 ) C888_=_C1995( C888 C1995 ) C889_=_C890( C889 C890 ) \nC889_=_C894( C889 C894 ) C889_=_C896( C889 C896 ) C889_=_C897( C889 C897 ) C889_=_C904( C889 C904 ) C889_=_C909( C889 C909 ) C889_=_C912( C889 C912 ) \nC889_=_C1690( C889 C1690 ) C889_=_C1874( C889 C1874 ) C889_=_C1933( C889 C1933 ) C889_=_C1997( C889 C1997 ) C889_=_C2000( C889 C2000 ) C889_=_C2003( C889 C2003 ) \nC889_=_C2006( C889 C2006 ) C889_=_C2008( C889 C2008 ) C889_=_C2010( C889 C2010 ) C889_=_C2012( C889 C2012 ) C889_=_C2013( C889 C2013 ) C889_=_C2014( C889 C2014 ) \nC889_=_C2015( C889 C2015 ) C890_=_C894( C890 C894 ) C890_=_C896( C890 C896 ) C890_=_C897( C890 C897 ) C890_=_C904( C890 C904 ) C890_=_C909( C890 C909 ) \nC890_=_C912( C890 C912 ) C890_=_C1085( C890 C1085 ) C890_=_C1898( C890 C1898 ) C890_=_C2041( C890 C2041 ) C890_=_C2045( C890 C2045 ) C890_=_C2046( C890 C2046 ) \nC890_=_C2047( C890 C2047 ) C890_=_C2048( C890 C2048 ) C890_=_C2050( C890 C2050 ) C890_=_C2051( C890 C2051 ) C890_=_C2052( C890 C2052 ) C890_=_C2053( C890 C2053 ) \nC890_=_C2054( C890 C2054 ) C890_=_C2056( C890 C2056 ) C890_=_C2057( C890 C2057 ) C890_=_C2058( C890 C2058 ) C890_=_C2059( C890 C2059 ) C890_=_C2060( C890 C2060 ) \nC894_=_C896( C894 C896 ) C894_=_C897( C894 C897 ) C894_=_C904( C894 C904 ) C894_=_C909( C894 C909 ) C894_=_C912( C894 C912 ) C894_=_C1667( C894 C1667 ) \nC894_=_C1772( C894 C1772 ) C894_=_C2346( C894 C2346 ) C894_=_C2349( C894 C2349 ) C894_=_C2351( C894 C2351 ) C894_=_C2352( C894 C2352 ) C894_=_C2353( C894 C2353 ) \nC894_=_C2354( C894 C2354 ) C894_=_C2355( C894 C2355 ) C894_=_C2356( C894 C2356 ) C894_=_C2357( C894 C2357 ) C894_=_C2359( C894 C2359 ) C894_=_C2360( C894 C2360 ) \nC894_=_C2361( C894 C2361 ) C894_=_C2363( C894 C2363 ) C894_=_C2364( C894 C2364 ) C894_=_C2365( C894 C2365 ) C894_=_C2366( C894 C2366 ) C896_=_C897( C896 C897 ) \nC896_=_C904( C896 C904 ) C896_=_C909( C896 C909 ) C896_=_C912( C896 C912 ) C896_=_C966( C896 C966 ) C896_=_C1336( C896 C1336 ) C896_=_C2631( C896 C2631 ) \nC896_=_C2632( C896 C2632 ) C896_=_C2633( C896 C2633 ) C896_=_C2634( C896 C2634 ) C896_=_C2635( C896 C2635 ) C896_=_C2636( C896 C2636 ) C896_=_C2637( C896 C2637 ) \nC896_=_C2639( C896 C2639 ) C896_=_C2640( C896 C2640 ) C896_=_C2641( C896 C2641 ) C896_=_C2642( C896 C2642 ) C896_=_C2643( C896 C2643 ) C896_=_C2645( C896 C2645 ) \nC896_=_C2646( C896 C2646 ) C896_=_C2647( C896 C2647 ) C897_=_C904( C897 C904 ) C897_=_C909( C897 C909 ) C897_=_C912( C897 C912 ) C897_=_C1580( C897 C1580 ) \nC897_=_C1715( C897 C1715 ) C897_=_C1856( C897 C1856 ) C897_=_C2110( C897 C2110 ) C897_=_C2370( C897 C2370 ) C897_=_C2649( C897 C2649 ) C897_=_C2678( C897 C2678 ) \nC897_=_C2732( C897 C2732 ) C897_=_C2733( C897 C2733 ) C897_=_C2734( C897 C2734 ) C897_=_C2735( C897 C2735 ) C897_=_C2737( C897 C2737 ) C897_=_C2738( C897 C2738 ) \nC897_=_C2739( C897 C2739 ) C897_=_C2741( C897 C2741 ) C897_=_C2742( C897 C2742 ) C897_=_C2743( C897 C2743 ) C897_=_C2744( C897 C2744 ) C897_=_C2745( C897 C2745 ) \nC897_=_C2746( C897 C2746 ) C904_=_C909( C904 C909 ) C904_=_C912( C904 C912 ) C904_=_C974( C904 C974 ) C904_=_C1887( C904 C1887 ) C904_=_C2075( C904 C2075 ) \nC904_=_C2426( C904 C2426 ) C904_=_C2484( C904 C2484 ) C904_=_C2495( C904 C2495 ) C904_=_C2669( C904 C2669 ) C904_=_C2818( C904 C2818 ) C904_=_C2863( C904 C2863 ) \nC904_=_C3033( C904 C3033 ) C904_=_C3686( C904 C3686 ) C904_=_C3727( C904 C3727 ) C904_=_C3729( C904 C3729 ) C904_=_C3730( C904 C3730 ) C904_=_C3731( C904 C3731 ) \nC904_=_C3732( C904 C3732 ) C909_=_C912( C909 C912 ) C909_=_C937( C909 C937 ) C909_=_C1812( C909 C1812 ) C909_=_C1868( C909 C1868 ) C909_=_C1911( C909 C1911 ) \nC909_=_C2157( C909 C2157 ) C909_=_C2759( C909 C2759 ) C909_=_C2771( C909 C2771 ) C909_=_C2868( C909 C2868 ) C909_=_C3095( C909 C3095 ) C909_=_C3721( C909 C3721 ) \nC909_=_C3739( C909 C3739 ) C909_=_C3767( C909 C3767 ) C909_=_C3859( C909 C3859 ) C909_=_C3970( C909 C3970 ) C909_=_C4051( C909 C4051 ) C909_=_C4052( C909 C4052 ) \nC909_=_C4053( C909 C4053 ) C912_=_C1262( C912 C1262 ) C912_=_C1595( C912 C1595 ) C912_=_C2204( C912 C2204 ) C912_=_C2222( C912 C2222 ) C912_=_C2709( C912 C2709 ) \nC912_=_C2731( C912 C2731 ) C912_=_C2967( C912 C2967 ) C912_=_C3128( C912 C3128 ) C912_=_C3356( C912 C3356 ) C912_=_C3366( C912 C3366 ) C912_=_C3406( C912 C3406 ) \nC912_=_C3483( C912 C3483 ) C912_=_C3612( C912 C3612 ) C912_=_C3625( C912 C3625 ) C912_=_C3760( C912 C3760 ) C912_=_C3885( C912 C3885 ) C912_=_C3930( C912 C3930 ) \nC912_=_C3946( C912 C3946 ) C912_=_C4083( C912 C4083 ) C912_=_C4106( C912 C4106 ) C937_=_C1812( C937 C1812 ) C937_=_C1868( C937 C1868 ) C937_=_C1911( C937 C1911 ) \nC937_=_C2157( C937 C2157 ) C937_=_C2759( C937 C2759 ) C937_=_C2771( C937 C2771 ) C937_=_C2868( C937 C2868 ) C937_=_C3095( C937 C3095 ) C937_=_C3721( C937 C3721 ) \nC937_=_C3739( C937 C3739 ) C937_=_C3767( C937 C3767 ) C937_=_C3859( C937 C3859 ) C937_=_C3970( C937 C3970 ) C937_=_C4051( C937 C4051 ) C937_=_C4052( C937 C4052 ) \nC937_=_C4053( C937 C4053 ) C942_=_C1059( C942 C1059 ) C942_=_C1414( C942 C1414 ) C942_=_C1552( C942 C1552 ) C942_=_C1553( C942 C1553 ) C942_=_C1554( C942 C1554 ) \nC942_=_C1555( C942 C1555 ) C942_=_C1557( C942 C1557 ) C942_=_C1559( C942 C1559 ) C942_=_C1560( C942 C1560 ) C942_=_C1561( C942 C1561 ) C942_=_C1562( C942 C1562 ) \nC942_=_C1564( C942 C1564 ) C942_=_C1566( C942 C1566 ) C942_=_C1567( C942 C1567 ) C942_=_C1568( C942 C1568 ) C942_=_C1569( C942 C1569 ) C942_=_C1570( C942 C1570 ) \nC966_=_C971( C966 C971 ) C966_=_C974( C966 C974 ) C966_=_C1336( C966 C1336 ) C966_=_C2631( C966 C2631 ) C966_=_C2632( C966 C2632 ) C966_=_C2633( C966 C2633 ) \nC966_=_C2634( C966 C2634 ) C966_=_C2635( C966 C2635 ) C966_=_C2636( C966 C2636 ) C966_=_C2637( C966 C2637 ) C966_=_C2639( C966 C2639 ) C966_=_C2640( C966 C2640 ) \nC966_=_C2641( C966 C2641 ) C966_=_C2642( C966 C2642 ) C966_=_C2643( C966 C2643 ) C966_=_C2645( C966 C2645 ) C966_=_C2646( C966 C2646 ) C966_=_C2647( C966 C2647 ) \nC971_=_C974( C971 C974 ) C971_=_C1252( C971 C1252 ) C971_=_C1318( C971 C1318 ) C971_=_C1380( C971 C1380 ) C971_=_C1618( C971 C1618 ) C971_=_C1701( C971 C1701 ) \nC971_=_C2209( C971 C2209 ) C971_=_C2409( C971 C2409 ) C971_=_C2439( C971 C2439 ) C971_=_C2766( C971 C2766 ) C971_=_C2957( C971 C2957 ) C971_=_C2971( C971 C2971 ) \nC971_=_C3515( C971 C3515 ) C971_=_C3516( C971 C3516 ) C971_=_C3517( C971 C3517 ) C971_=_C3519( C971 C3519 ) C971_=_C3521( C971 C3521 ) C974_=_C1887( C974 C1887 ) \nC974_=_C2075( C974 C2075 ) C974_=_C2426( C974 C2426 ) C974_=_C2484( C974 C2484 ) C974_=_C2495( C974 C2495 ) C974_=_C2669( C974 C2669 ) C974_=_C2818( C974 C2818 ) \nC974_=_C2863( C974 C2863 ) C974_=_C3033( C974 C3033 ) C974_=_C3686( C974 C3686 ) C974_=_C3727( C974 C3727 ) C974_=_C3729( C974 C3729 ) C974_=_C3730( C974 C3730 ) \nC974_=_C3731( C974 C3731 ) C974_=_C3732( C974 C3732 ) C985_=_C1001( C985 C1001 ) C985_=_C1005( C985 C1005 ) C985_=_C1132( C985 C1132 ) C985_=_C1391( C985 C1391 ) \nC985_=_C1440( C985 C1440 ) C985_=_C1441( C985 C1441 ) C985_=_C1442( C985 C1442 ) C985_=_C1444( C985 C1444 ) C985_=_C1446( C985 C1446 ) C985_=_C1447( C985 C1447 ) \nC985_=_C1449( C985 C1449 ) C985_=_C1450( C985 C1450 ) C985_=_C1451( C985 C1451 ) C985_=_C1452( C985 C1452 ) C985_=_C1454( C985 C1454 ) C985_=_C1455( C985 C1455 ) \nC985_=_C1456( C985 C1456 ) C985_=_C1457( C985 C1457 ) C985_=_C1459( C985 C1459 ) C985_=_C1460( C985 C1460 ) C1001_=_C1005( C1001 C1005 ) C1001_=_C1150( C1001 C1150 ) \nC1001_=_C1408( C1001 C1408 ) C1001_=_C1454( C1001 C1454 ) C1001_=_C1706( C1001 C1706 ) C1001_=_C1746( C1001 C1746 ) C1001_=_C1948( C1001 C1948 ) C1001_=_C2201( C1001 C2201 ) \nC1001_=_C2234( C1001 C2234 ) C1001_=_C2604( C1001 C2604 ) C1001_=_C3093( C1001 C3093 ) C1001_=_C3271( C1001 C3271 ) C1001_=_C3647( C1001 C3647 ) C1001_=_C3738( C1001 C3738 ) \nC1001_=_C3820( C1001 C3820 ) C1001_=_C3974( C1001 C3974 ) C1001_=_C3979( C1001 C3979 ) C1001_=_C3987( C1001 C3987 ) C1001_=_C3988( C1001 C3988 ) C1001_=_C3989( C1001 C3989 ) \nC1001_=_C3990( C1001 C3990 ) C1001_=_C3991( C1001 C3991 ) C1005_=_C1152( C1005 C1152 ) C1005_=_C1411( C1005 C1411 ) C1005_=_C2608( C1005 C2608 ) C1005_=_C2661( C1005 C2661 ) \nC1005_=_C2966( C1005 C2966 ) C1005_=_C3244( C1005 C3244 ) C1005_=_C3273( C1005 C3273 ) C1005_=_C3651(</w:t>
      </w:r>
    </w:p>
    <w:p>
      <w:pPr>
        <w:pStyle w:val="PreformattedText"/>
        <w:bidi w:val="0"/>
        <w:spacing w:before="0" w:after="0"/>
        <w:jc w:val="left"/>
        <w:rPr/>
      </w:pPr>
      <w:r>
        <w:rPr/>
        <w:t xml:space="preserve"> </w:t>
      </w:r>
      <w:r>
        <w:rPr/>
        <w:t>C1005 C3651 ) C1005_=_C3789( C1005 C3789 ) C1005_=_C3892( C1005 C3892 ) \nC1005_=_C3944( C1005 C3944 ) C1005_=_C3989( C1005 C3989 ) C1005_=_C3993( C1005 C3993 ) C1005_=_C4049( C1005 C4049 ) C1005_=_C4067( C1005 C4067 ) C1005_=_C4070( C1005 C4070 ) \nC1008_=_C1154( C1008 C1154 ) C1008_=_C1155( C1008 C1155 ) C1008_=_C1156( C1008 C1156 ) C1008_=_C1160( C1008 C1160 ) C1008_=_C1161( C1008 C1161 ) C1008_=_C1162( C1008 C1162 ) \nC1008_=_C1163( C1008 C1163 ) C1008_=_C1164( C1008 C1164 ) C1008_=_C1165( C1008 C1165 ) C1008_=_C1167( C1008 C1167 ) C1008_=_C1170( C1008 C1170 ) C1008_=_C1172( C1008 C1172 ) \nC1008_=_C1174( C1008 C1174 ) C1008_=_C1175( C1008 C1175 ) C1008_=_C1176( C1008 C1176 ) C1008_=_C1177( C1008 C1177 ) C1044_=_C1092( C1044 C1092 ) C1044_=_C2048( C1044 C2048 ) \nC1044_=_C2094( C1044 C2094 ) C1044_=_C2374( C1044 C2374 ) C1044_=_C2717( C1044 C2717 ) C1044_=_C3027( C1044 C3027 ) C1044_=_C3233( C1044 C3233 ) C1044_=_C3341( C1044 C3341 ) \nC1044_=_C3376( C1044 C3376 ) C1044_=_C3377( C1044 C3377 ) C1044_=_C3380( C1044 C3380 ) C1044_=_C3381( C1044 C3381 ) C1044_=_C3382( C1044 C3382 ) C1044_=_C3383( C1044 C3383 ) \nC1044_=_C3385( C1044 C3385 ) C1044_=_C3386( C1044 C3386 ) C1044_=_C3387( C1044 C3387 ) C1044_=_C3388( C1044 C3388 ) C1044_=_C3389( C1044 C3389 ) C1044_=_C3391( C1044 C3391 ) \nC1058_=_C1059( C1058 C1059 ) C1058_=_C1060( C1058 C1060 ) C1058_=_C1064( C1058 C1064 ) C1058_=_C1068( C1058 C1068 ) C1058_=_C1069( C1058 C1069 ) C1058_=_C1070( C1058 C1070 ) \nC1058_=_C1072( C1058 C1072 ) C1058_=_C1073( C1058 C1073 ) C1058_=_C1074( C1058 C1074 ) C1058_=_C1075( C1058 C1075 ) C1058_=_C1077( C1058 C1077 ) C1058_=_C1079( C1058 C1079 ) \nC1058_=_C1080( C1058 C1080 ) C1058_=_C1081( C1058 C1081 ) C1058_=_C1414( C1058 C1414 ) C1058_=_C1432( C1058 C1432 ) C1058_=_C1433( C1058 C1433 ) C1059_=_C1060( C1059 C1060 ) \nC1059_=_C1064( C1059 C1064 ) C1059_=_C1068( C1059 C1068 ) C1059_=_C1069( C1059 C1069 ) C1059_=_C1070( C1059 C1070 ) C1059_=_C1072( C1059 C1072 ) C1059_=_C1073( C1059 C1073 ) \nC1059_=_C1074( C1059 C1074 ) C1059_=_C1075( C1059 C1075 ) C1059_=_C1077( C1059 C1077 ) C1059_=_C1079( C1059 C1079 ) C1059_=_C1080( C1059 C1080 ) C1059_=_C1081( C1059 C1081 ) \nC1059_=_C1414( C1059 C1414 ) C1059_=_C1552( C1059 C1552 ) C1059_=_C1553( C1059 C1553 ) C1059_=_C1554( C1059 C1554 ) C1059_=_C1555( C1059 C1555 ) C1059_=_C1557( C1059 C1557 ) \nC1059_=_C1559( C1059 C1559 ) C1059_=_C1560( C1059 C1560 ) C1059_=_C1561( C1059 C1561 ) C1059_=_C1562( C1059 C1562 ) C1059_=_C1564( C1059 C1564 ) C1059_=_C1566( C1059 C1566 ) \nC1059_=_C1567( C1059 C1567 ) C1059_=_C1568( C1059 C1568 ) C1059_=_C1569( C1059 C1569 ) C1059_=_C1570( C1059 C1570 ) C1060_=_C1064( C1060 C1064 ) C1060_=_C1068( C1060 C1068 ) \nC1060_=_C1069( C1060 C1069 ) C1060_=_C1070( C1060 C1070 ) C1060_=_C1072( C1060 C1072 ) C1060_=_C1073( C1060 C1073 ) C1060_=_C1074( C1060 C1074 ) C1060_=_C1075( C1060 C1075 ) \nC1060_=_C1077( C1060 C1077 ) C1060_=_C1079( C1060 C1079 ) C1060_=_C1080( C1060 C1080 ) C1060_=_C1081( C1060 C1081 ) C1060_=_C1746( C1060 C1746 ) C1064_=_C1068( C1064 C1068 ) \nC1064_=_C1069( C1064 C1069 ) C1064_=_C1070( C1064 C1070 ) C1064_=_C1072( C1064 C1072 ) C1064_=_C1073( C1064 C1073 ) C1064_=_C1074( C1064 C1074 ) C1064_=_C1075( C1064 C1075 ) \nC1064_=_C1077( C1064 C1077 ) C1064_=_C1079( C1064 C1079 ) C1064_=_C1080( C1064 C1080 ) C1064_=_C1081( C1064 C1081 ) C1064_=_C1160( C1064 C1160 ) C1064_=_C1553( C1064 C1553 ) \nC1064_=_C2226( C1064 C2226 ) C1064_=_C2230( C1064 C2230 ) C1064_=_C2234( C1064 C2234 ) C1068_=_C1069( C1068 C1069 ) C1068_=_C1070( C1068 C1070 ) C1068_=_C1072( C1068 C1072 ) \nC1068_=_C1073( C1068 C1073 ) C1068_=_C1074( C1068 C1074 ) C1068_=_C1075( C1068 C1075 ) C1068_=_C1077( C1068 C1077 ) C1068_=_C1079( C1068 C1079 ) C1068_=_C1080( C1068 C1080 ) \nC1068_=_C1081( C1068 C1081 ) C1068_=_C3093( C1068 C3093 ) C1068_=_C3095( C1068 C3095 ) C1069_=_C1070( C1069 C1070 ) C1069_=_C1072( C1069 C1072 ) C1069_=_C1073( C1069 C1073 ) \nC1069_=_C1074( C1069 C1074 ) C1069_=_C1075( C1069 C1075 ) C1069_=_C1077( C1069 C1077 ) C1069_=_C1079( C1069 C1079 ) C1069_=_C1080( C1069 C1080 ) C1069_=_C1081( C1069 C1081 ) \nC1069_=_C1561( C1069 C1561 ) C1069_=_C3217( C1069 C3217 ) C1069_=_C3429( C1069 C3429 ) C1070_=_C1072( C1070 C1072 ) C1070_=_C1073( C1070 C1073 ) C1070_=_C1074( C1070 C1074 ) \nC1070_=_C1075( C1070 C1075 ) C1070_=_C1077( C1070 C1077 ) C1070_=_C1079( C1070 C1079 ) C1070_=_C1080( C1070 C1080 ) C1070_=_C1081( C1070 C1081 ) C1070_=_C1564( C1070 C1564 ) \nC1070_=_C3315( C1070 C3315 ) C1070_=_C3677( C1070 C3677 ) C1072_=_C1073( C1072 C1073 ) C1072_=_C1074( C1072 C1074 ) C1072_=_C1075( C1072 C1075 ) C1072_=_C1077( C1072 C1077 ) \nC1072_=_C1079( C1072 C1079 ) C1072_=_C1080( C1072 C1080 ) C1072_=_C1081( C1072 C1081 ) C1072_=_C1172( C1072 C1172 ) C1072_=_C3316( C1072 C3316 ) C1072_=_C3791( C1072 C3791 ) \nC1072_=_C3820( C1072 C3820 ) C1073_=_C1074( C1073 C1074 ) C1073_=_C1075( C1073 C1075 ) C1073_=_C1077( C1073 C1077 ) C1073_=_C1079( C1073 C1079 ) C1073_=_C1080( C1073 C1080 ) \nC1073_=_C1081( C1073 C1081 ) C1073_=_C1433( C1073 C1433 ) C1073_=_C1986( C1073 C1986 ) C1073_=_C2230( C1073 C2230 ) C1073_=_C2396( C1073 C2396 ) C1073_=_C2781( C1073 C2781 ) \nC1073_=_C2845( C1073 C2845 ) C1073_=_C2881( C1073 C2881 ) C1073_=_C3408( C1073 C3408 ) C1073_=_C3429( C1073 C3429 ) C1073_=_C3501( C1073 C3501 ) C1073_=_C3657( C1073 C3657 ) \nC1073_=_C3677( C1073 C3677 ) C1073_=_C3838( C1073 C3838 ) C1073_=_C3839( C1073 C3839 ) C1073_=_C3840( C1073 C3840 ) C1073_=_C3841( C1073 C3841 ) C1073_=_C3842( C1073 C3842 ) \nC1073_=_C3843( C1073 C3843 ) C1074_=_C1075( C1074 C1075 ) C1074_=_C1077( C1074 C1077 ) C1074_=_C1079( C1074 C1079 ) C1074_=_C1080( C1074 C1080 ) C1074_=_C1081( C1074 C1081 ) \nC1074_=_C1566( C1074 C1566 ) C1074_=_C3840( C1074 C3840 ) C1075_=_C1077( C1075 C1077 ) C1075_=_C1079( C1075 C1079 ) C1075_=_C1080( C1075 C1080 ) C1075_=_C1081( C1075 C1081 ) \nC1075_=_C3974( C1075 C3974 ) C1077_=_C1079( C1077 C1079 ) C1077_=_C1080( C1077 C1080 ) C1077_=_C1081( C1077 C1081 ) C1077_=_C3988( C1077 C3988 ) C1079_=_C1080( C1079 C1080 ) \nC1079_=_C1081( C1079 C1081 ) C1079_=_C1992( C1079 C1992 ) C1079_=_C2012( C1079 C2012 ) C1079_=_C2056( C1079 C2056 ) C1079_=_C2363( C1079 C2363 ) C1079_=_C2645( C1079 C2645 ) \nC1079_=_C2742( C1079 C2742 ) C1079_=_C3383( C1079 C3383 ) C1079_=_C3729( C1079 C3729 ) C1079_=_C4051( C1079 C4051 ) C1080_=_C1081( C1080 C1081 ) C1080_=_C1568( C1080 C1568 ) \nC1080_=_C3841( C1080 C3841 ) C1080_=_C4083( C1080 C4083 ) C1081_=_C3229( C1081 C3229 ) C1081_=_C3309( C1081 C3309 ) C1081_=_C3991( C1081 C3991 ) C1085_=_C1092( C1085 C1092 ) \nC1085_=_C1898( C1085 C1898 ) C1085_=_C2041( C1085 C2041 ) C1085_=_C2045( C1085 C2045 ) C1085_=_C2046( C1085 C2046 ) C1085_=_C2047( C1085 C2047 ) C1085_=_C2048( C1085 C2048 ) \nC1085_=_C2050( C1085 C2050 ) C1085_=_C2051( C1085 C2051 ) C1085_=_C2052( C1085 C2052 ) C1085_=_C2053( C1085 C2053 ) C1085_=_C2054( C1085 C2054 ) C1085_=_C2056( C1085 C2056 ) \nC1085_=_C2057( C1085 C2057 ) C1085_=_C2058( C1085 C2058 ) C1085_=_C2059( C1085 C2059 ) C1085_=_C2060( C1085 C2060 ) C1092_=_C2048( C1092 C2048 ) C1092_=_C2094( C1092 C2094 ) \nC1092_=_C2374( C1092 C2374 ) C1092_=_C2717( C1092 C2717 ) C1092_=_C3027( C1092 C3027 ) C1092_=_C3233( C1092 C3233 ) C1092_=_C3341( C1092 C3341 ) C1092_=_C3376( C1092 C3376 ) \nC1092_=_C3377( C1092 C3377 ) C1092_=_C3380( C1092 C3380 ) C1092_=_C3381( C1092 C3381 ) C1092_=_C3382( C1092 C3382 ) C1092_=_C3383( C1092 C3383 ) C1092_=_C3385( C1092 C3385 ) \nC1092_=_C3386( C1092 C3386 ) C1092_=_C3387( C1092 C3387 ) C1092_=_C3388( C1092 C3388 ) C1092_=_C3389( C1092 C3389 ) C1092_=_C3391( C1092 C3391 ) C1132_=_C1150( C1132 C1150 ) \nC1132_=_C1152( C1132 C1152 ) C1132_=_C1391( C1132 C1391 ) C1132_=_C1440( C1132 C1440 ) C1132_=_C1441( C1132 C1441 ) C1132_=_C1442( C1132 C1442 ) C1132_=_C1444( C1132 C1444 ) \nC1132_=_C1446( C1132 C1446 ) C1132_=_C1447( C1132 C1447 ) C1132_=_C1449( C1132 C1449 ) C1132_=_C1450( C1132 C1450 ) C1132_=_C1451( C1132 C1451 ) C1132_=_C1452( C1132 C1452 ) \nC1132_=_C1454( C1132 C1454 ) C1132_=_C1455( C1132 C1455 ) C1132_=_C1456( C1132 C1456 ) C1132_=_C1457( C1132 C1457 ) C1132_=_C1459( C1132 C1459 ) C1132_=_C1460( C1132 C1460 ) \nC1150_=_C1152( C1150 C1152 ) C1150_=_C1408( C1150 C1408 ) C1150_=_C1454( C1150 C1454 ) C1150_=_C1706( C1150 C1706 ) C1150_=_C1746( C1150 C1746 ) C1150_=_C1948( C1150 C1948 ) \nC1150_=_C2201( C1150 C2201 ) C1150_=_C2234( C1150 C2234 ) C1150_=_C2604( C1150 C2604 ) C1150_=_C3093( C1150 C3093 ) C1150_=_C3271( C1150 C3271 ) C1150_=_C3647( C1150 C3647 ) \nC1150_=_C3738( C1150 C3738 ) C1150_=_C3820( C1150 C3820 ) C1150_=_C3974( C1150 C3974 ) C1150_=_C3979( C1150 C3979 ) C1150_=_C3987( C1150 C3987 ) C1150_=_C3988( C1150 C3988 ) \nC1150_=_C3989( C1150 C3989 ) C1150_=_C3990( C1150 C3990 ) C1150_=_C3991( C1150 C3991 ) C1152_=_C1411( C1152 C1411 ) C1152_=_C2608( C1152 C2608 ) C1152_=_C2661( C1152 C2661 ) \nC1152_=_C2966( C1152 C2966 ) C1152_=_C3244( C1152 C3244 ) C1152_=_C3273( C1152 C3273 ) C1152_=_C3651( C1152 C3651 ) C1152_=_C3789( C1152 C3789 ) C1152_=_C3892( C1152 C3892 ) \nC1152_=_C3944( C1152 C3944 ) C1152_=_C3989( C1152 C3989 ) C1152_=_C3993( C1152 C3993 ) C1152_=_C4049( C1152 C4049 ) C1152_=_C4067( C1152 C4067 ) C1152_=_C4070( C1152 C4070 ) \nC1154_=_C1155( C1154 C1155 ) C1154_=_C1156( C1154 C1156 ) C1154_=_C1160( C1154 C1160 ) C1154_=_C1161( C1154 C1161 ) C1154_=_C1162( C1154 C1162 ) C1154_=_C1163( C1154 C1163 ) \nC1154_=_C1164( C1154 C1164 ) C1154_=_C1165( C1154 C1165 ) C1154_=_C1167( C1154 C1167 ) C1154_=_C1170( C1154 C1170 ) C1154_=_C1172( C1154 C1172 ) C1154_=_C1174( C1154 C1174 ) \nC1154_=_C1175( C1154 C1175 ) C1154_=_C1176( C1154 C1176 ) C1154_=_C1177( C1154 C1177 ) C1155_=_C1156( C1155 C1156 ) C1155_=_C1160( C1155 C1160 ) C1155_=_C1161( C1155 C1161 ) \nC1155_=_C1162( C1155 C1162 ) C1155_=_C1163( C1155 C1163 ) C1155_=_C1164( C1155 C1164 ) C1155_=_C1165( C1155 C1165 ) C1155_=_C1167( C1155 C1167 ) C1155_=_C1170(</w:t>
      </w:r>
    </w:p>
    <w:p>
      <w:pPr>
        <w:pStyle w:val="PreformattedText"/>
        <w:bidi w:val="0"/>
        <w:spacing w:before="0" w:after="0"/>
        <w:jc w:val="left"/>
        <w:rPr/>
      </w:pPr>
      <w:r>
        <w:rPr/>
        <w:t xml:space="preserve"> </w:t>
      </w:r>
      <w:r>
        <w:rPr/>
        <w:t>C1155 C1170 ) \nC1155_=_C1172( C1155 C1172 ) C1155_=_C1174( C1155 C1174 ) C1155_=_C1175( C1155 C1175 ) C1155_=_C1176( C1155 C1176 ) C1155_=_C1177( C1155 C1177 ) C1155_=_C1249( C1155 C1249 ) \nC1155_=_C1252( C1155 C1252 ) C1155_=_C1262( C1155 C1262 ) C1156_=_C1160( C1156 C1160 ) C1156_=_C1161( C1156 C1161 ) C1156_=_C1162( C1156 C1162 ) C1156_=_C1163( C1156 C1163 ) \nC1156_=_C1164( C1156 C1164 ) C1156_=_C1165( C1156 C1165 ) C1156_=_C1167( C1156 C1167 ) C1156_=_C1170( C1156 C1170 ) C1156_=_C1172( C1156 C1172 ) C1156_=_C1174( C1156 C1174 ) \nC1156_=_C1175( C1156 C1175 ) C1156_=_C1176( C1156 C1176 ) C1156_=_C1177( C1156 C1177 ) C1156_=_C1391( C1156 C1391 ) C1156_=_C1399( C1156 C1399 ) C1156_=_C1401( C1156 C1401 ) \nC1156_=_C1408( C1156 C1408 ) C1156_=_C1411( C1156 C1411 ) C1160_=_C1161( C1160 C1161 ) C1160_=_C1162( C1160 C1162 ) C1160_=_C1163( C1160 C1163 ) C1160_=_C1164( C1160 C1164 ) \nC1160_=_C1165( C1160 C1165 ) C1160_=_C1167( C1160 C1167 ) C1160_=_C1170( C1160 C1170 ) C1160_=_C1172( C1160 C1172 ) C1160_=_C1174( C1160 C1174 ) C1160_=_C1175( C1160 C1175 ) \nC1160_=_C1176( C1160 C1176 ) C1160_=_C1177( C1160 C1177 ) C1160_=_C1553( C1160 C1553 ) C1160_=_C2226( C1160 C2226 ) C1160_=_C2230( C1160 C2230 ) C1160_=_C2234( C1160 C2234 ) \nC1161_=_C1162( C1161 C1162 ) C1161_=_C1163( C1161 C1163 ) C1161_=_C1164( C1161 C1164 ) C1161_=_C1165( C1161 C1165 ) C1161_=_C1167( C1161 C1167 ) C1161_=_C1170( C1161 C1170 ) \nC1161_=_C1172( C1161 C1172 ) C1161_=_C1174( C1161 C1174 ) C1161_=_C1175( C1161 C1175 ) C1161_=_C1176( C1161 C1176 ) C1161_=_C1177( C1161 C1177 ) C1161_=_C1440( C1161 C1440 ) \nC1161_=_C1554( C1161 C1554 ) C1161_=_C1648( C1161 C1648 ) C1161_=_C1757( C1161 C1757 ) C1161_=_C1876( C1161 C1876 ) C1161_=_C1900( C1161 C1900 ) C1161_=_C2387( C1161 C2387 ) \nC1161_=_C2388( C1161 C2388 ) C1161_=_C2389( C1161 C2389 ) C1161_=_C2390( C1161 C2390 ) C1161_=_C2391( C1161 C2391 ) C1161_=_C2392( C1161 C2392 ) C1161_=_C2393( C1161 C2393 ) \nC1161_=_C2396( C1161 C2396 ) C1161_=_C2397( C1161 C2397 ) C1161_=_C2398( C1161 C2398 ) C1161_=_C2399( C1161 C2399 ) C1162_=_C1163( C1162 C1163 ) C1162_=_C1164( C1162 C1164 ) \nC1162_=_C1165( C1162 C1165 ) C1162_=_C1167( C1162 C1167 ) C1162_=_C1170( C1162 C1170 ) C1162_=_C1172( C1162 C1172 ) C1162_=_C1174( C1162 C1174 ) C1162_=_C1175( C1162 C1175 ) \nC1162_=_C1176( C1162 C1176 ) C1162_=_C1177( C1162 C1177 ) C1162_=_C2534( C1162 C2534 ) C1163_=_C1164( C1163 C1164 ) C1163_=_C1165( C1163 C1165 ) C1163_=_C1167( C1163 C1167 ) \nC1163_=_C1170( C1163 C1170 ) C1163_=_C1172( C1163 C1172 ) C1163_=_C1174( C1163 C1174 ) C1163_=_C1175( C1163 C1175 ) C1163_=_C1176( C1163 C1176 ) C1163_=_C1177( C1163 C1177 ) \nC1163_=_C2678( C1163 C2678 ) C1163_=_C2682( C1163 C2682 ) C1164_=_C1165( C1164 C1165 ) C1164_=_C1167( C1164 C1167 ) C1164_=_C1170( C1164 C1170 ) C1164_=_C1172( C1164 C1172 ) \nC1164_=_C1174( C1164 C1174 ) C1164_=_C1175( C1164 C1175 ) C1164_=_C1176( C1164 C1176 ) C1164_=_C1177( C1164 C1177 ) C1164_=_C1442( C1164 C1442 ) C1164_=_C1555( C1164 C1555 ) \nC1164_=_C1649( C1164 C1649 ) C1164_=_C2389( C1164 C2389 ) C1164_=_C2775( C1164 C2775 ) C1164_=_C2776( C1164 C2776 ) C1164_=_C2777( C1164 C2777 ) C1164_=_C2779( C1164 C2779 ) \nC1164_=_C2781( C1164 C2781 ) C1165_=_C1167( C1165 C1167 ) C1165_=_C1170( C1165 C1170 ) C1165_=_C1172( C1165 C1172 ) C1165_=_C1174( C1165 C1174 ) C1165_=_C1175( C1165 C1175 ) \nC1165_=_C1176( C1165 C1176 ) C1165_=_C1177( C1165 C1177 ) C1167_=_C1170( C1167 C1170 ) C1167_=_C1172( C1167 C1172 ) C1167_=_C1174( C1167 C1174 ) C1167_=_C1175( C1167 C1175 ) \nC1167_=_C1176( C1167 C1176 ) C1167_=_C1177( C1167 C1177 ) C1170_=_C1172( C1170 C1172 ) C1170_=_C1174( C1170 C1174 ) C1170_=_C1175( C1170 C1175 ) C1170_=_C1176( C1170 C1176 ) \nC1170_=_C1177( C1170 C1177 ) C1170_=_C1446( C1170 C1446 ) C1170_=_C1560( C1170 C1560 ) C1170_=_C1654( C1170 C1654 ) C1170_=_C2392( C1170 C2392 ) C1170_=_C2906( C1170 C2906 ) \nC1170_=_C3300( C1170 C3300 ) C1170_=_C3407( C1170 C3407 ) C1170_=_C3408( C1170 C3408 ) C1172_=_C1174( C1172 C1174 ) C1172_=_C1175( C1172 C1175 ) C1172_=_C1176( C1172 C1176 ) \nC1172_=_C1177( C1172 C1177 ) C1172_=_C3316( C1172 C3316 ) C1172_=_C3791( C1172 C3791 ) C1172_=_C3820( C1172 C3820 ) C1174_=_C1175( C1174 C1175 ) C1174_=_C1176( C1174 C1176 ) \nC1174_=_C1177( C1174 C1177 ) C1174_=_C3859( C1174 C3859 ) C1175_=_C1176( C1175 C1176 ) C1175_=_C1177( C1175 C1177 ) C1175_=_C2640( C1175 C2640 ) C1175_=_C3317( C1175 C3317 ) \nC1176_=_C1177( C1176 C1177 ) C1176_=_C1663( C1176 C1663 ) C1177_=_C2647( C1177 C2647 ) C1177_=_C3322( C1177 C3322 ) C1249_=_C1252( C1249 C1252 ) C1249_=_C1262( C1249 C1262 ) \nC1249_=_C1401( C1249 C1401 ) C1249_=_C1845( C1249 C1845 ) C1249_=_C2093( C1249 C2093 ) C1249_=_C2226( C1249 C2226 ) C1249_=_C2333( C1249 C2333 ) C1249_=_C2599( C1249 C2599 ) \nC1249_=_C2682( C1249 C2682 ) C1249_=_C2777( C1249 C2777 ) C1249_=_C2795( C1249 C2795 ) C1249_=_C3041( C1249 C3041 ) C1249_=_C3201( C1249 C3201 ) C1249_=_C3315( C1249 C3315 ) \nC1249_=_C3316( C1249 C3316 ) C1249_=_C3317( C1249 C3317 ) C1249_=_C3318( C1249 C3318 ) C1249_=_C3319( C1249 C3319 ) C1249_=_C3320( C1249 C3320 ) C1249_=_C3322( C1249 C3322 ) \nC1249_=_C3324( C1249 C3324 ) C1252_=_C1262( C1252 C1262 ) C1252_=_C1318( C1252 C1318 ) C1252_=_C1380( C1252 C1380 ) C1252_=_C1618( C1252 C1618 ) C1252_=_C1701( C1252 C1701 ) \nC1252_=_C2209( C1252 C2209 ) C1252_=_C2409( C1252 C2409 ) C1252_=_C2439( C1252 C2439 ) C1252_=_C2766( C1252 C2766 ) C1252_=_C2957( C1252 C2957 ) C1252_=_C2971( C1252 C2971 ) \nC1252_=_C3515( C1252 C3515 ) C1252_=_C3516( C1252 C3516 ) C1252_=_C3517( C1252 C3517 ) C1252_=_C3519( C1252 C3519 ) C1252_=_C3521( C1252 C3521 ) C1262_=_C1595( C1262 C1595 ) \nC1262_=_C2204( C1262 C2204 ) C1262_=_C2222( C1262 C2222 ) C1262_=_C2709( C1262 C2709 ) C1262_=_C2731( C1262 C2731 ) C1262_=_C2967( C1262 C2967 ) C1262_=_C3128( C1262 C3128 ) \nC1262_=_C3356( C1262 C3356 ) C1262_=_C3366( C1262 C3366 ) C1262_=_C3406( C1262 C3406 ) C1262_=_C3483( C1262 C3483 ) C1262_=_C3612( C1262 C3612 ) C1262_=_C3625( C1262 C3625 ) \nC1262_=_C3760( C1262 C3760 ) C1262_=_C3885( C1262 C3885 ) C1262_=_C3930( C1262 C3930 ) C1262_=_C3946( C1262 C3946 ) C1262_=_C4083( C1262 C4083 ) C1262_=_C4106( C1262 C4106 ) \nC1290_=_C1376( C1290 C1376 ) C1290_=_C1399( C1290 C1399 ) C1290_=_C2390( C1290 C2390 ) C1290_=_C2534( C1290 C2534 ) C1290_=_C2712( C1290 C2712 ) C1290_=_C2775( C1290 C2775 ) \nC1290_=_C2837( C1290 C2837 ) C1290_=_C2903( C1290 C2903 ) C1290_=_C2904( C1290 C2904 ) C1290_=_C2906( C1290 C2906 ) C1290_=_C2907( C1290 C2907 ) C1290_=_C2909( C1290 C2909 ) \nC1290_=_C2910( C1290 C2910 ) C1290_=_C2911( C1290 C2911 ) C1290_=_C2913( C1290 C2913 ) C1290_=_C2914( C1290 C2914 ) C1290_=_C2915( C1290 C2915 ) C1290_=_C2916( C1290 C2916 ) \nC1290_=_C2917( C1290 C2917 ) C1290_=_C2918( C1290 C2918 ) C1318_=_C1380( C1318 C1380 ) C1318_=_C1618( C1318 C1618 ) C1318_=_C1701( C1318 C1701 ) C1318_=_C2209( C1318 C2209 ) \nC1318_=_C2409( C1318 C2409 ) C1318_=_C2439( C1318 C2439 ) C1318_=_C2766( C1318 C2766 ) C1318_=_C2957( C1318 C2957 ) C1318_=_C2971( C1318 C2971 ) C1318_=_C3515( C1318 C3515 ) \nC1318_=_C3516( C1318 C3516 ) C1318_=_C3517( C1318 C3517 ) C1318_=_C3519( C1318 C3519 ) C1318_=_C3521( C1318 C3521 ) C1336_=_C2631( C1336 C2631 ) C1336_=_C2632( C1336 C2632 ) \nC1336_=_C2633( C1336 C2633 ) C1336_=_C2634( C1336 C2634 ) C1336_=_C2635( C1336 C2635 ) C1336_=_C2636( C1336 C2636 ) C1336_=_C2637( C1336 C2637 ) C1336_=_C2639( C1336 C2639 ) \nC1336_=_C2640( C1336 C2640 ) C1336_=_C2641( C1336 C2641 ) C1336_=_C2642( C1336 C2642 ) C1336_=_C2643( C1336 C2643 ) C1336_=_C2645( C1336 C2645 ) C1336_=_C2646( C1336 C2646 ) \nC1336_=_C2647( C1336 C2647 ) C1376_=_C1380( C1376 C1380 ) C1376_=_C1399( C1376 C1399 ) C1376_=_C2390( C1376 C2390 ) C1376_=_C2534( C1376 C2534 ) C1376_=_C2712( C1376 C2712 ) \nC1376_=_C2775( C1376 C2775 ) C1376_=_C2837( C1376 C2837 ) C1376_=_C2903( C1376 C2903 ) C1376_=_C2904( C1376 C2904 ) C1376_=_C2906( C1376 C2906 ) C1376_=_C2907( C1376 C2907 ) \nC1376_=_C2909( C1376 C2909 ) C1376_=_C2910( C1376 C2910 ) C1376_=_C2911( C1376 C2911 ) C1376_=_C2913( C1376 C2913 ) C1376_=_C2914( C1376 C2914 ) C1376_=_C2915( C1376 C2915 ) \nC1376_=_C2916( C1376 C2916 ) C1376_=_C2917( C1376 C2917 ) C1376_=_C2918( C1376 C2918 ) C1380_=_C1618( C1380 C1618 ) C1380_=_C1701( C1380 C1701 ) C1380_=_C2209( C1380 C2209 ) \nC1380_=_C2409( C1380 C2409 ) C1380_=_C2439( C1380 C2439 ) C1380_=_C2766( C1380 C2766 ) C1380_=_C2957( C1380 C2957 ) C1380_=_C2971( C1380 C2971 ) C1380_=_C3515( C1380 C3515 ) \nC1380_=_C3516( C1380 C3516 ) C1380_=_C3517( C1380 C3517 ) C1380_=_C3519( C1380 C3519 ) C1380_=_C3521( C1380 C3521 ) C1391_=_C1399( C1391 C1399 ) C1391_=_C1401( C1391 C1401 ) \nC1391_=_C1408( C1391 C1408 ) C1391_=_C1411( C1391 C1411 ) C1391_=_C1440( C1391 C1440 ) C1391_=_C1441( C1391 C1441 ) C1391_=_C1442( C1391 C1442 ) C1391_=_C1444( C1391 C1444 ) \nC1391_=_C1446( C1391 C1446 ) C1391_=_C1447( C1391 C1447 ) C1391_=_C1449( C1391 C1449 ) C1391_=_C1450( C1391 C1450 ) C1391_=_C1451( C1391 C1451 ) C1391_=_C1452( C1391 C1452 ) \nC1391_=_C1454( C1391 C1454 ) C1391_=_C1455( C1391 C1455 ) C1391_=_C1456( C1391 C1456 ) C1391_=_C1457( C1391 C1457 ) C1391_=_C1459( C1391 C1459 ) C1391_=_C1460( C1391 C1460 ) \nC1399_=_C1401( C1399 C1401 ) C1399_=_C1408( C1399 C1408 ) C1399_=_C1411( C1399 C1411 ) C1399_=_C2390( C1399 C2390 ) C1399_=_C2534( C1399 C2534 ) C1399_=_C2712( C1399 C2712 ) \nC1399_=_C2775( C1399 C2775 ) C1399_=_C2837( C1399 C2837 ) C1399_=_C2903( C1399 C2903 ) C1399_=_C2904( C1399 C2904 ) C1399_=_C2906( C1399 C2906 ) C1399_=_C2907( C1399 C2907 ) \nC1399_=_C2909( C1399 C2909 ) C1399_=_C2910( C1399 C2910 ) C1399_=_C2911( C1399 C2911 ) C1399_=_C2913( C1399 C2913 ) C1399_=_C2914( C1399 C2914 ) C1399_=_C2915( C1399 C2915 ) \nC1399_=_C2916( C1399 C2916 ) C1399_=_C2917( C1399 C2917 ) C1399_=_C2918( C1399 C2918 ) C1401_=_C1408( C1401 C1408 ) C1401_=_C1411( C1401 C1411 ) C1401_=_C1845( C1401 C1845 ) \nC1401_=_C2093( C1401 C2093 )</w:t>
      </w:r>
    </w:p>
    <w:p>
      <w:pPr>
        <w:pStyle w:val="PreformattedText"/>
        <w:bidi w:val="0"/>
        <w:spacing w:before="0" w:after="0"/>
        <w:jc w:val="left"/>
        <w:rPr/>
      </w:pPr>
      <w:r>
        <w:rPr/>
        <w:t xml:space="preserve"> </w:t>
      </w:r>
      <w:r>
        <w:rPr/>
        <w:t>C1401_=_C2226( C1401 C2226 ) C1401_=_C2333( C1401 C2333 ) C1401_=_C2599( C1401 C2599 ) C1401_=_C2682( C1401 C2682 ) C1401_=_C2777( C1401 C2777 ) \nC1401_=_C2795( C1401 C2795 ) C1401_=_C3041( C1401 C3041 ) C1401_=_C3201( C1401 C3201 ) C1401_=_C3315( C1401 C3315 ) C1401_=_C3316( C1401 C3316 ) C1401_=_C3317( C1401 C3317 ) \nC1401_=_C3318( C1401 C3318 ) C1401_=_C3319( C1401 C3319 ) C1401_=_C3320( C1401 C3320 ) C1401_=_C3322( C1401 C3322 ) C1401_=_C3324( C1401 C3324 ) C1408_=_C1411( C1408 C1411 ) \nC1408_=_C1454( C1408 C1454 ) C1408_=_C1706( C1408 C1706 ) C1408_=_C1746( C1408 C1746 ) C1408_=_C1948( C1408 C1948 ) C1408_=_C2201( C1408 C2201 ) C1408_=_C2234( C1408 C2234 ) \nC1408_=_C2604( C1408 C2604 ) C1408_=_C3093( C1408 C3093 ) C1408_=_C3271( C1408 C3271 ) C1408_=_C3647( C1408 C3647 ) C1408_=_C3738( C1408 C3738 ) C1408_=_C3820( C1408 C3820 ) \nC1408_=_C3974( C1408 C3974 ) C1408_=_C3979( C1408 C3979 ) C1408_=_C3987( C1408 C3987 ) C1408_=_C3988( C1408 C3988 ) C1408_=_C3989( C1408 C3989 ) C1408_=_C3990( C1408 C3990 ) \nC1408_=_C3991( C1408 C3991 ) C1411_=_C2608( C1411 C2608 ) C1411_=_C2661( C1411 C2661 ) C1411_=_C2966( C1411 C2966 ) C1411_=_C3244( C1411 C3244 ) C1411_=_C3273( C1411 C3273 ) \nC1411_=_C3651( C1411 C3651 ) C1411_=_C3789( C1411 C3789 ) C1411_=_C3892( C1411 C3892 ) C1411_=_C3944( C1411 C3944 ) C1411_=_C3989( C1411 C3989 ) C1411_=_C3993( C1411 C3993 ) \nC1411_=_C4049( C1411 C4049 ) C1411_=_C4067( C1411 C4067 ) C1411_=_C4070( C1411 C4070 ) C1414_=_C1432( C1414 C1432 ) C1414_=_C1433( C1414 C1433 ) C1414_=_C1552( C1414 C1552 ) \nC1414_=_C1553( C1414 C1553 ) C1414_=_C1554( C1414 C1554 ) C1414_=_C1555( C1414 C1555 ) C1414_=_C1557( C1414 C1557 ) C1414_=_C1559( C1414 C1559 ) C1414_=_C1560( C1414 C1560 ) \nC1414_=_C1561( C1414 C1561 ) C1414_=_C1562( C1414 C1562 ) C1414_=_C1564( C1414 C1564 ) C1414_=_C1566( C1414 C1566 ) C1414_=_C1567( C1414 C1567 ) C1414_=_C1568( C1414 C1568 ) \nC1414_=_C1569( C1414 C1569 ) C1414_=_C1570( C1414 C1570 ) C1432_=_C1433( C1432 C1433 ) C1432_=_C1888( C1432 C1888 ) C1432_=_C2118( C1432 C2118 ) C1432_=_C2153( C1432 C2153 ) \nC1432_=_C2496( C1432 C2496 ) C1432_=_C2670( C1432 C2670 ) C1432_=_C3050( C1432 C3050 ) C1432_=_C3135( C1432 C3135 ) C1432_=_C3281( C1432 C3281 ) C1432_=_C3371( C1432 C3371 ) \nC1432_=_C3457( C1432 C3457 ) C1432_=_C3499( C1432 C3499 ) C1432_=_C3638( C1432 C3638 ) C1432_=_C3735( C1432 C3735 ) C1432_=_C3743( C1432 C3743 ) C1432_=_C3791( C1432 C3791 ) \nC1432_=_C3792( C1432 C3792 ) C1432_=_C3793( C1432 C3793 ) C1432_=_C3794( C1432 C3794 ) C1432_=_C3795( C1432 C3795 ) C1432_=_C3796( C1432 C3796 ) C1432_=_C3797( C1432 C3797 ) \nC1432_=_C3798( C1432 C3798 ) C1432_=_C3799( C1432 C3799 ) C1433_=_C1986( C1433 C1986 ) C1433_=_C2230( C1433 C2230 ) C1433_=_C2396( C1433 C2396 ) C1433_=_C2781( C1433 C2781 ) \nC1433_=_C2845( C1433 C2845 ) C1433_=_C2881( C1433 C2881 ) C1433_=_C3408( C1433 C3408 ) C1433_=_C3429( C1433 C3429 ) C1433_=_C3501( C1433 C3501 ) C1433_=_C3657( C1433 C3657 ) \nC1433_=_C3677( C1433 C3677 ) C1433_=_C3838( C1433 C3838 ) C1433_=_C3839( C1433 C3839 ) C1433_=_C3840( C1433 C3840 ) C1433_=_C3841( C1433 C3841 ) C1433_=_C3842( C1433 C3842 ) \nC1433_=_C3843( C1433 C3843 ) C1440_=_C1441( C1440 C1441 ) C1440_=_C1442( C1440 C1442 ) C1440_=_C1444( C1440 C1444 ) C1440_=_C1446( C1440 C1446 ) C1440_=_C1447( C1440 C1447 ) \nC1440_=_C1449( C1440 C1449 ) C1440_=_C1450( C1440 C1450 ) C1440_=_C1451( C1440 C1451 ) C1440_=_C1452( C1440 C1452 ) C1440_=_C1454( C1440 C1454 ) C1440_=_C1455( C1440 C1455 ) \nC1440_=_C1456( C1440 C1456 ) C1440_=_C1457( C1440 C1457 ) C1440_=_C1459( C1440 C1459 ) C1440_=_C1460( C1440 C1460 ) C1440_=_C1554( C1440 C1554 ) C1440_=_C1648( C1440 C1648 ) \nC1440_=_C1757( C1440 C1757 ) C1440_=_C1876( C1440 C1876 ) C1440_=_C1900( C1440 C1900 ) C1440_=_C2387( C1440 C2387 ) C1440_=_C2388( C1440 C2388 ) C1440_=_C2389( C1440 C2389 ) \nC1440_=_C2390( C1440 C2390 ) C1440_=_C2391( C1440 C2391 ) C1440_=_C2392( C1440 C2392 ) C1440_=_C2393( C1440 C2393 ) C1440_=_C2396( C1440 C2396 ) C1440_=_C2397( C1440 C2397 ) \nC1440_=_C2398( C1440 C2398 ) C1440_=_C2399( C1440 C2399 ) C1441_=_C1442( C1441 C1442 ) C1441_=_C1444( C1441 C1444 ) C1441_=_C1446( C1441 C1446 ) C1441_=_C1447( C1441 C1447 ) \nC1441_=_C1449( C1441 C1449 ) C1441_=_C1450( C1441 C1450 ) C1441_=_C1451( C1441 C1451 ) C1441_=_C1452( C1441 C1452 ) C1441_=_C1454( C1441 C1454 ) C1441_=_C1455( C1441 C1455 ) \nC1441_=_C1456( C1441 C1456 ) C1441_=_C1457( C1441 C1457 ) C1441_=_C1459( C1441 C1459 ) C1441_=_C1460( C1441 C1460 ) C1441_=_C2599( C1441 C2599 ) C1441_=_C2604( C1441 C2604 ) \nC1441_=_C2608( C1441 C2608 ) C1442_=_C1444( C1442 C1444 ) C1442_=_C1446( C1442 C1446 ) C1442_=_C1447( C1442 C1447 ) C1442_=_C1449( C1442 C1449 ) C1442_=_C1450( C1442 C1450 ) \nC1442_=_C1451( C1442 C1451 ) C1442_=_C1452( C1442 C1452 ) C1442_=_C1454( C1442 C1454 ) C1442_=_C1455( C1442 C1455 ) C1442_=_C1456( C1442 C1456 ) C1442_=_C1457( C1442 C1457 ) \nC1442_=_C1459( C1442 C1459 ) C1442_=_C1460( C1442 C1460 ) C1442_=_C1555( C1442 C1555 ) C1442_=_C1649( C1442 C1649 ) C1442_=_C2389( C1442 C2389 ) C1442_=_C2775( C1442 C2775 ) \nC1442_=_C2776( C1442 C2776 ) C1442_=_C2777( C1442 C2777 ) C1442_=_C2779( C1442 C2779 ) C1442_=_C2781( C1442 C2781 ) C1444_=_C1446( C1444 C1446 ) C1444_=_C1447( C1444 C1447 ) \nC1444_=_C1449( C1444 C1449 ) C1444_=_C1450( C1444 C1450 ) C1444_=_C1451( C1444 C1451 ) C1444_=_C1452( C1444 C1452 ) C1444_=_C1454( C1444 C1454 ) C1444_=_C1455( C1444 C1455 ) \nC1444_=_C1456( C1444 C1456 ) C1444_=_C1457( C1444 C1457 ) C1444_=_C1459( C1444 C1459 ) C1444_=_C1460( C1444 C1460 ) C1444_=_C3213( C1444 C3213 ) C1444_=_C3271( C1444 C3271 ) \nC1444_=_C3273( C1444 C3273 ) C1446_=_C1447( C1446 C1447 ) C1446_=_C1449( C1446 C1449 ) C1446_=_C1450( C1446 C1450 ) C1446_=_C1451( C1446 C1451 ) C1446_=_C1452( C1446 C1452 ) \nC1446_=_C1454( C1446 C1454 ) C1446_=_C1455( C1446 C1455 ) C1446_=_C1456( C1446 C1456 ) C1446_=_C1457( C1446 C1457 ) C1446_=_C1459( C1446 C1459 ) C1446_=_C1460( C1446 C1460 ) \nC1446_=_C1560( C1446 C1560 ) C1446_=_C1654( C1446 C1654 ) C1446_=_C2392( C1446 C2392 ) C1446_=_C2906( C1446 C2906 ) C1446_=_C3300( C1446 C3300 ) C1446_=_C3407( C1446 C3407 ) \nC1446_=_C3408( C1446 C3408 ) C1447_=_C1449( C1447 C1449 ) C1447_=_C1450( C1447 C1450 ) C1447_=_C1451( C1447 C1451 ) C1447_=_C1452( C1447 C1452 ) C1447_=_C1454( C1447 C1454 ) \nC1447_=_C1455( C1447 C1455 ) C1447_=_C1456( C1447 C1456 ) C1447_=_C1457( C1447 C1457 ) C1447_=_C1459( C1447 C1459 ) C1447_=_C1460( C1447 C1460 ) C1449_=_C1450( C1449 C1450 ) \nC1449_=_C1451( C1449 C1451 ) C1449_=_C1452( C1449 C1452 ) C1449_=_C1454( C1449 C1454 ) C1449_=_C1455( C1449 C1455 ) C1449_=_C1456( C1449 C1456 ) C1449_=_C1457( C1449 C1457 ) \nC1449_=_C1459( C1449 C1459 ) C1449_=_C1460( C1449 C1460 ) C1449_=_C3625( C1449 C3625 ) C1450_=_C1451( C1450 C1451 ) C1450_=_C1452( C1450 C1452 ) C1450_=_C1454( C1450 C1454 ) \nC1450_=_C1455( C1450 C1455 ) C1450_=_C1456( C1450 C1456 ) C1450_=_C1457( C1450 C1457 ) C1450_=_C1459( C1450 C1459 ) C1450_=_C1460( C1450 C1460 ) C1450_=_C3647( C1450 C3647 ) \nC1450_=_C3651( C1450 C3651 ) C1451_=_C1452( C1451 C1452 ) C1451_=_C1454( C1451 C1454 ) C1451_=_C1455( C1451 C1455 ) C1451_=_C1456( C1451 C1456 ) C1451_=_C1457( C1451 C1457 ) \nC1451_=_C1459( C1451 C1459 ) C1451_=_C1460( C1451 C1460 ) C1452_=_C1454( C1452 C1454 ) C1452_=_C1455( C1452 C1455 ) C1452_=_C1456( C1452 C1456 ) C1452_=_C1457( C1452 C1457 ) \nC1452_=_C1459( C1452 C1459 ) C1452_=_C1460( C1452 C1460 ) C1454_=_C1455( C1454 C1455 ) C1454_=_C1456( C1454 C1456 ) C1454_=_C1457( C1454 C1457 ) C1454_=_C1459( C1454 C1459 ) \nC1454_=_C1460( C1454 C1460 ) C1454_=_C1706( C1454 C1706 ) C1454_=_C1746( C1454 C1746 ) C1454_=_C1948( C1454 C1948 ) C1454_=_C2201( C1454 C2201 ) C1454_=_C2234( C1454 C2234 ) \nC1454_=_C2604( C1454 C2604 ) C1454_=_C3093( C1454 C3093 ) C1454_=_C3271( C1454 C3271 ) C1454_=_C3647( C1454 C3647 ) C1454_=_C3738( C1454 C3738 ) C1454_=_C3820( C1454 C3820 ) \nC1454_=_C3974( C1454 C3974 ) C1454_=_C3979( C1454 C3979 ) C1454_=_C3987( C1454 C3987 ) C1454_=_C3988( C1454 C3988 ) C1454_=_C3989( C1454 C3989 ) C1454_=_C3990( C1454 C3990 ) \nC1454_=_C3991( C1454 C3991 ) C1455_=_C1456( C1455 C1456 ) C1455_=_C1457( C1455 C1457 ) C1455_=_C1459( C1455 C1459 ) C1455_=_C1460( C1455 C1460 ) C1455_=_C2054( C1455 C2054 ) \nC1455_=_C3382( C1455 C3382 ) C1455_=_C3987( C1455 C3987 ) C1455_=_C3993( C1455 C3993 ) C1456_=_C1457( C1456 C1457 ) C1456_=_C1459( C1456 C1459 ) C1456_=_C1460( C1456 C1460 ) \nC1456_=_C2360( C1456 C2360 ) C1457_=_C1459( C1457 C1459 ) C1457_=_C1460( C1457 C1460 ) C1457_=_C2010( C1457 C2010 ) C1457_=_C2397( C1457 C2397 ) C1457_=_C3727( C1457 C3727 ) \nC1457_=_C3795( C1457 C3795 ) C1459_=_C1460( C1459 C1460 ) C1459_=_C3385( C1459 C3385 ) C1552_=_C1553( C1552 C1553 ) C1552_=_C1554( C1552 C1554 ) C1552_=_C1555( C1552 C1555 ) \nC1552_=_C1557( C1552 C1557 ) C1552_=_C1559( C1552 C1559 ) C1552_=_C1560( C1552 C1560 ) C1552_=_C1561( C1552 C1561 ) C1552_=_C1562( C1552 C1562 ) C1552_=_C1564( C1552 C1564 ) \nC1552_=_C1566( C1552 C1566 ) C1552_=_C1567( C1552 C1567 ) C1552_=_C1568( C1552 C1568 ) C1552_=_C1569( C1552 C1569 ) C1552_=_C1570( C1552 C1570 ) C1552_=_C1874( C1552 C1874 ) \nC1552_=_C1876( C1552 C1876 ) C1552_=_C1887( C1552 C1887 ) C1552_=_C1888( C1552 C1888 ) C1553_=_C1554( C1553 C1554 ) C1553_=_C1555( C1553 C1555 ) C1553_=_C1557( C1553 C1557 ) \nC1553_=_C1559( C1553 C1559 ) C1553_=_C1560( C1553 C1560 ) C1553_=_C1561( C1553 C1561 ) C1553_=_C1562( C1553 C1562 ) C1553_=_C1564( C1553 C1564 ) C1553_=_C1566( C1553 C1566 ) \nC1553_=_C1567( C1553 C1567 ) C1553_=_C1568( C1553 C1568 ) C1553_=_C1569( C1553 C1569 ) C1553_=_C1570( C1553 C1570 ) C1553_=_C2226( C1553 C2226 ) C1553_=_C2230( C1553 C2230 ) \nC1553_=_C2234( C1553 C2234 ) C1554_=_C1555( C1554 C1555 ) C1554_=_C1557( C1554 C1557 ) C1554_=_C1559( C1554 C1559 ) C1554_=_C1560( C1554 C1560 ) C1554_=_C1561( C1554 C1561 ) \nC1554_=_C1562( C1554 C1562 ) C1554_=_C1564( C1554 C1564 ) C1554_=_C1566(</w:t>
      </w:r>
    </w:p>
    <w:p>
      <w:pPr>
        <w:pStyle w:val="PreformattedText"/>
        <w:bidi w:val="0"/>
        <w:spacing w:before="0" w:after="0"/>
        <w:jc w:val="left"/>
        <w:rPr/>
      </w:pPr>
      <w:r>
        <w:rPr/>
        <w:t xml:space="preserve"> </w:t>
      </w:r>
      <w:r>
        <w:rPr/>
        <w:t>C1554 C1566 ) C1554_=_C1567( C1554 C1567 ) C1554_=_C1568( C1554 C1568 ) C1554_=_C1569( C1554 C1569 ) \nC1554_=_C1570( C1554 C1570 ) C1554_=_C1648( C1554 C1648 ) C1554_=_C1757( C1554 C1757 ) C1554_=_C1876( C1554 C1876 ) C1554_=_C1900( C1554 C1900 ) C1554_=_C2387( C1554 C2387 ) \nC1554_=_C2388( C1554 C2388 ) C1554_=_C2389( C1554 C2389 ) C1554_=_C2390( C1554 C2390 ) C1554_=_C2391( C1554 C2391 ) C1554_=_C2392( C1554 C2392 ) C1554_=_C2393( C1554 C2393 ) \nC1554_=_C2396( C1554 C2396 ) C1554_=_C2397( C1554 C2397 ) C1554_=_C2398( C1554 C2398 ) C1554_=_C2399( C1554 C2399 ) C1555_=_C1557( C1555 C1557 ) C1555_=_C1559( C1555 C1559 ) \nC1555_=_C1560( C1555 C1560 ) C1555_=_C1561( C1555 C1561 ) C1555_=_C1562( C1555 C1562 ) C1555_=_C1564( C1555 C1564 ) C1555_=_C1566( C1555 C1566 ) C1555_=_C1567( C1555 C1567 ) \nC1555_=_C1568( C1555 C1568 ) C1555_=_C1569( C1555 C1569 ) C1555_=_C1570( C1555 C1570 ) C1555_=_C1649( C1555 C1649 ) C1555_=_C2389( C1555 C2389 ) C1555_=_C2775( C1555 C2775 ) \nC1555_=_C2776( C1555 C2776 ) C1555_=_C2777( C1555 C2777 ) C1555_=_C2779( C1555 C2779 ) C1555_=_C2781( C1555 C2781 ) C1557_=_C1559( C1557 C1559 ) C1557_=_C1560( C1557 C1560 ) \nC1557_=_C1561( C1557 C1561 ) C1557_=_C1562( C1557 C1562 ) C1557_=_C1564( C1557 C1564 ) C1557_=_C1566( C1557 C1566 ) C1557_=_C1567( C1557 C1567 ) C1557_=_C1568( C1557 C1568 ) \nC1557_=_C1569( C1557 C1569 ) C1557_=_C1570( C1557 C1570 ) C1559_=_C1560( C1559 C1560 ) C1559_=_C1561( C1559 C1561 ) C1559_=_C1562( C1559 C1562 ) C1559_=_C1564( C1559 C1564 ) \nC1559_=_C1566( C1559 C1566 ) C1559_=_C1567( C1559 C1567 ) C1559_=_C1568( C1559 C1568 ) C1559_=_C1569( C1559 C1569 ) C1559_=_C1570( C1559 C1570 ) C1559_=_C3406( C1559 C3406 ) \nC1560_=_C1561( C1560 C1561 ) C1560_=_C1562( C1560 C1562 ) C1560_=_C1564( C1560 C1564 ) C1560_=_C1566( C1560 C1566 ) C1560_=_C1567( C1560 C1567 ) C1560_=_C1568( C1560 C1568 ) \nC1560_=_C1569( C1560 C1569 ) C1560_=_C1570( C1560 C1570 ) C1560_=_C1654( C1560 C1654 ) C1560_=_C2392( C1560 C2392 ) C1560_=_C2906( C1560 C2906 ) C1560_=_C3300( C1560 C3300 ) \nC1560_=_C3407( C1560 C3407 ) C1560_=_C3408( C1560 C3408 ) C1561_=_C1562( C1561 C1562 ) C1561_=_C1564( C1561 C1564 ) C1561_=_C1566( C1561 C1566 ) C1561_=_C1567( C1561 C1567 ) \nC1561_=_C1568( C1561 C1568 ) C1561_=_C1569( C1561 C1569 ) C1561_=_C1570( C1561 C1570 ) C1561_=_C3217( C1561 C3217 ) C1561_=_C3429( C1561 C3429 ) C1562_=_C1564( C1562 C1564 ) \nC1562_=_C1566( C1562 C1566 ) C1562_=_C1567( C1562 C1567 ) C1562_=_C1568( C1562 C1568 ) C1562_=_C1569( C1562 C1569 ) C1562_=_C1570( C1562 C1570 ) C1562_=_C2907( C1562 C2907 ) \nC1564_=_C1566( C1564 C1566 ) C1564_=_C1567( C1564 C1567 ) C1564_=_C1568( C1564 C1568 ) C1564_=_C1569( C1564 C1569 ) C1564_=_C1570( C1564 C1570 ) C1564_=_C3315( C1564 C3315 ) \nC1564_=_C3677( C1564 C3677 ) C1566_=_C1567( C1566 C1567 ) C1566_=_C1568( C1566 C1568 ) C1566_=_C1569( C1566 C1569 ) C1566_=_C1570( C1566 C1570 ) C1566_=_C3840( C1566 C3840 ) \nC1567_=_C1568( C1567 C1568 ) C1567_=_C1569( C1567 C1569 ) C1567_=_C1570( C1567 C1570 ) C1568_=_C1569( C1568 C1569 ) C1568_=_C1570( C1568 C1570 ) C1568_=_C3841( C1568 C3841 ) \nC1568_=_C4083( C1568 C4083 ) C1569_=_C1570( C1569 C1570 ) C1569_=_C2015( C1569 C2015 ) C1569_=_C2399( C1569 C2399 ) C1569_=_C3731( C1569 C3731 ) C1569_=_C3799( C1569 C3799 ) \nC1580_=_C1595( C1580 C1595 ) C1580_=_C1715( C1580 C1715 ) C1580_=_C1856( C1580 C1856 ) C1580_=_C2110( C1580 C2110 ) C1580_=_C2370( C1580 C2370 ) C1580_=_C2649( C1580 C2649 ) \nC1580_=_C2678( C1580 C2678 ) C1580_=_C2732( C1580 C2732 ) C1580_=_C2733( C1580 C2733 ) C1580_=_C2734( C1580 C2734 ) C1580_=_C2735( C1580 C2735 ) C1580_=_C2737( C1580 C2737 ) \nC1580_=_C2738( C1580 C2738 ) C1580_=_C2739( C1580 C2739 ) C1580_=_C2741( C1580 C2741 ) C1580_=_C2742( C1580 C2742 ) C1580_=_C2743( C1580 C2743 ) C1580_=_C2744( C1580 C2744 ) \nC1580_=_C2745( C1580 C2745 ) C1580_=_C2746( C1580 C2746 ) C1595_=_C2204( C1595 C2204 ) C1595_=_C2222( C1595 C2222 ) C1595_=_C2709( C1595 C2709 ) C1595_=_C2731( C1595 C2731 ) \nC1595_=_C2967( C1595 C2967 ) C1595_=_C3128( C1595 C3128 ) C1595_=_C3356( C1595 C3356 ) C1595_=_C3366( C1595 C3366 ) C1595_=_C3406( C1595 C3406 ) C1595_=_C3483( C1595 C3483 ) \nC1595_=_C3612( C1595 C3612 ) C1595_=_C3625( C1595 C3625 ) C1595_=_C3760( C1595 C3760 ) C1595_=_C3885( C1595 C3885 ) C1595_=_C3930( C1595 C3930 ) C1595_=_C3946( C1595 C3946 ) \nC1595_=_C4083( C1595 C4083 ) C1595_=_C4106( C1595 C4106 ) C1596_=_C1671( C1596 C1671 ) C1596_=_C1695( C1596 C1695 ) C1596_=_C1937( C1596 C1937 ) C1596_=_C2189( C1596 C2189 ) \nC1596_=_C2455( C1596 C2455 ) C1596_=_C2581( C1596 C2581 ) C1596_=_C2582( C1596 C2582 ) C1596_=_C2583( C1596 C2583 ) C1596_=_C2584( C1596 C2584 ) C1596_=_C2585( C1596 C2585 ) \nC1596_=_C2586( C1596 C2586 ) C1596_=_C2587( C1596 C2587 ) C1596_=_C2589( C1596 C2589 ) C1596_=_C2590( C1596 C2590 ) C1596_=_C2591( C1596 C2591 ) C1618_=_C1701( C1618 C1701 ) \nC1618_=_C2209( C1618 C2209 ) C1618_=_C2409( C1618 C2409 ) C1618_=_C2439( C1618 C2439 ) C1618_=_C2766( C1618 C2766 ) C1618_=_C2957( C1618 C2957 ) C1618_=_C2971( C1618 C2971 ) \nC1618_=_C3515( C1618 C3515 ) C1618_=_C3516( C1618 C3516 ) C1618_=_C3517( C1618 C3517 ) C1618_=_C3519( C1618 C3519 ) C1618_=_C3521( C1618 C3521 ) C1647_=_C1648( C1647 C1648 ) \nC1647_=_C1649( C1647 C1649 ) C1647_=_C1650( C1647 C1650 ) C1647_=_C1651( C1647 C1651 ) C1647_=_C1654( C1647 C1654 ) C1647_=_C1655( C1647 C1655 ) C1647_=_C1657( C1647 C1657 ) \nC1647_=_C1658( C1647 C1658 ) C1647_=_C1660( C1647 C1660 ) C1647_=_C1661( C1647 C1661 ) C1647_=_C1662( C1647 C1662 ) C1647_=_C1663( C1647 C1663 ) C1647_=_C1664( C1647 C1664 ) \nC1647_=_C1689( C1647 C1689 ) C1647_=_C1932( C1647 C1932 ) C1647_=_C1975( C1647 C1975 ) C1647_=_C1980( C1647 C1980 ) C1647_=_C1981( C1647 C1981 ) C1647_=_C1982( C1647 C1982 ) \nC1647_=_C1983( C1647 C1983 ) C1647_=_C1985( C1647 C1985 ) C1647_=_C1986( C1647 C1986 ) C1647_=_C1987( C1647 C1987 ) C1647_=_C1988( C1647 C1988 ) C1647_=_C1989( C1647 C1989 ) \nC1647_=_C1992( C1647 C1992 ) C1647_=_C1993( C1647 C1993 ) C1647_=_C1994( C1647 C1994 ) C1647_=_C1995( C1647 C1995 ) C1648_=_C1649( C1648 C1649 ) C1648_=_C1650( C1648 C1650 ) \nC1648_=_C1651( C1648 C1651 ) C1648_=_C1654( C1648 C1654 ) C1648_=_C1655( C1648 C1655 ) C1648_=_C1657( C1648 C1657 ) C1648_=_C1658( C1648 C1658 ) C1648_=_C1660( C1648 C1660 ) \nC1648_=_C1661( C1648 C1661 ) C1648_=_C1662( C1648 C1662 ) C1648_=_C1663( C1648 C1663 ) C1648_=_C1664( C1648 C1664 ) C1648_=_C1757( C1648 C1757 ) C1648_=_C1876( C1648 C1876 ) \nC1648_=_C1900( C1648 C1900 ) C1648_=_C2387( C1648 C2387 ) C1648_=_C2388( C1648 C2388 ) C1648_=_C2389( C1648 C2389 ) C1648_=_C2390( C1648 C2390 ) C1648_=_C2391( C1648 C2391 ) \nC1648_=_C2392( C1648 C2392 ) C1648_=_C2393( C1648 C2393 ) C1648_=_C2396( C1648 C2396 ) C1648_=_C2397( C1648 C2397 ) C1648_=_C2398( C1648 C2398 ) C1648_=_C2399( C1648 C2399 ) \nC1649_=_C1650( C1649 C1650 ) C1649_=_C1651( C1649 C1651 ) C1649_=_C1654( C1649 C1654 ) C1649_=_C1655( C1649 C1655 ) C1649_=_C1657( C1649 C1657 ) C1649_=_C1658( C1649 C1658 ) \nC1649_=_C1660( C1649 C1660 ) C1649_=_C1661( C1649 C1661 ) C1649_=_C1662( C1649 C1662 ) C1649_=_C1663( C1649 C1663 ) C1649_=_C1664( C1649 C1664 ) C1649_=_C2389( C1649 C2389 ) \nC1649_=_C2775( C1649 C2775 ) C1649_=_C2776( C1649 C2776 ) C1649_=_C2777( C1649 C2777 ) C1649_=_C2779( C1649 C2779 ) C1649_=_C2781( C1649 C2781 ) C1650_=_C1651( C1650 C1651 ) \nC1650_=_C1654( C1650 C1654 ) C1650_=_C1655( C1650 C1655 ) C1650_=_C1657( C1650 C1657 ) C1650_=_C1658( C1650 C1658 ) C1650_=_C1660( C1650 C1660 ) C1650_=_C1661( C1650 C1661 ) \nC1650_=_C1662( C1650 C1662 ) C1650_=_C1663( C1650 C1663 ) C1650_=_C1664( C1650 C1664 ) C1650_=_C1980( C1650 C1980 ) C1650_=_C2837( C1650 C2837 ) C1650_=_C2845( C1650 C2845 ) \nC1651_=_C1654( C1651 C1654 ) C1651_=_C1655( C1651 C1655 ) C1651_=_C1657( C1651 C1657 ) C1651_=_C1658( C1651 C1658 ) C1651_=_C1660( C1651 C1660 ) C1651_=_C1661( C1651 C1661 ) \nC1651_=_C1662( C1651 C1662 ) C1651_=_C1663( C1651 C1663 ) C1651_=_C1664( C1651 C1664 ) C1651_=_C1981( C1651 C1981 ) C1651_=_C2732( C1651 C2732 ) C1651_=_C2881( C1651 C2881 ) \nC1654_=_C1655( C1654 C1655 ) C1654_=_C1657( C1654 C1657 ) C1654_=_C1658( C1654 C1658 ) C1654_=_C1660( C1654 C1660 ) C1654_=_C1661( C1654 C1661 ) C1654_=_C1662( C1654 C1662 ) \nC1654_=_C1663( C1654 C1663 ) C1654_=_C1664( C1654 C1664 ) C1654_=_C2392( C1654 C2392 ) C1654_=_C2906( C1654 C2906 ) C1654_=_C3300( C1654 C3300 ) C1654_=_C3407( C1654 C3407 ) \nC1654_=_C3408( C1654 C3408 ) C1655_=_C1657( C1655 C1657 ) C1655_=_C1658( C1655 C1658 ) C1655_=_C1660( C1655 C1660 ) C1655_=_C1661( C1655 C1661 ) C1655_=_C1662( C1655 C1662 ) \nC1655_=_C1663( C1655 C1663 ) C1655_=_C1664( C1655 C1664 ) C1655_=_C1982( C1655 C1982 ) C1655_=_C3499( C1655 C3499 ) C1655_=_C3501( C1655 C3501 ) C1657_=_C1658( C1657 C1658 ) \nC1657_=_C1660( C1657 C1660 ) C1657_=_C1661( C1657 C1661 ) C1657_=_C1662( C1657 C1662 ) C1657_=_C1663( C1657 C1663 ) C1657_=_C1664( C1657 C1664 ) C1657_=_C1983( C1657 C1983 ) \nC1657_=_C2909( C1657 C2909 ) C1657_=_C3657( C1657 C3657 ) C1658_=_C1660( C1658 C1660 ) C1658_=_C1661( C1658 C1661 ) C1658_=_C1662( C1658 C1662 ) C1658_=_C1663( C1658 C1663 ) \nC1658_=_C1664( C1658 C1664 ) C1660_=_C1661( C1660 C1661 ) C1660_=_C1662( C1660 C1662 ) C1660_=_C1663( C1660 C1663 ) C1660_=_C1664( C1660 C1664 ) C1660_=_C1987( C1660 C1987 ) \nC1660_=_C3792( C1660 C3792 ) C1660_=_C3838( C1660 C3838 ) C1660_=_C3885( C1660 C3885 ) C1661_=_C1662( C1661 C1662 ) C1661_=_C1663( C1661 C1663 ) C1661_=_C1664( C1661 C1664 ) \nC1661_=_C1988( C1661 C1988 ) C1661_=_C3839( C1661 C3839 ) C1662_=_C1663( C1662 C1663 ) C1662_=_C1664( C1662 C1664 ) C1662_=_C1994( C1662 C1994 ) C1662_=_C3842( C1662 C3842 ) \nC1663_=_C1664( C1663 C1664 ) C1664_=_C1995( C1664 C1995 ) C1664_=_C3843( C1664 C3843 ) C1667_=_C1671( C1667 C1671 ) C1667_=_C1772( C1667 C1772 ) C1667_=_C2346( C1667 C2346 ) \nC1667_=_C2349( C1667 C2349 ) C1667_=_C2351( C1667 C2351 ) C1667_=_C2352( C1667 C2352 ) C1667_=_C2353( C1667 C2353 ) C1667_=_C2354(</w:t>
      </w:r>
    </w:p>
    <w:p>
      <w:pPr>
        <w:pStyle w:val="PreformattedText"/>
        <w:bidi w:val="0"/>
        <w:spacing w:before="0" w:after="0"/>
        <w:jc w:val="left"/>
        <w:rPr/>
      </w:pPr>
      <w:r>
        <w:rPr/>
        <w:t xml:space="preserve"> </w:t>
      </w:r>
      <w:r>
        <w:rPr/>
        <w:t>C1667 C2354 ) C1667_=_C2355( C1667 C2355 ) \nC1667_=_C2356( C1667 C2356 ) C1667_=_C2357( C1667 C2357 ) C1667_=_C2359( C1667 C2359 ) C1667_=_C2360( C1667 C2360 ) C1667_=_C2361( C1667 C2361 ) C1667_=_C2363( C1667 C2363 ) \nC1667_=_C2364( C1667 C2364 ) C1667_=_C2365( C1667 C2365 ) C1667_=_C2366( C1667 C2366 ) C1671_=_C1695( C1671 C1695 ) C1671_=_C1937( C1671 C1937 ) C1671_=_C2189( C1671 C2189 ) \nC1671_=_C2455( C1671 C2455 ) C1671_=_C2581( C1671 C2581 ) C1671_=_C2582( C1671 C2582 ) C1671_=_C2583( C1671 C2583 ) C1671_=_C2584( C1671 C2584 ) C1671_=_C2585( C1671 C2585 ) \nC1671_=_C2586( C1671 C2586 ) C1671_=_C2587( C1671 C2587 ) C1671_=_C2589( C1671 C2589 ) C1671_=_C2590( C1671 C2590 ) C1671_=_C2591( C1671 C2591 ) C1689_=_C1690( C1689 C1690 ) \nC1689_=_C1695( C1689 C1695 ) C1689_=_C1701( C1689 C1701 ) C1689_=_C1706( C1689 C1706 ) C1689_=_C1932( C1689 C1932 ) C1689_=_C1975( C1689 C1975 ) C1689_=_C1980( C1689 C1980 ) \nC1689_=_C1981( C1689 C1981 ) C1689_=_C1982( C1689 C1982 ) C1689_=_C1983( C1689 C1983 ) C1689_=_C1985( C1689 C1985 ) C1689_=_C1986( C1689 C1986 ) C1689_=_C1987( C1689 C1987 ) \nC1689_=_C1988( C1689 C1988 ) C1689_=_C1989( C1689 C1989 ) C1689_=_C1992( C1689 C1992 ) C1689_=_C1993( C1689 C1993 ) C1689_=_C1994( C1689 C1994 ) C1689_=_C1995( C1689 C1995 ) \nC1690_=_C1695( C1690 C1695 ) C1690_=_C1701( C1690 C1701 ) C1690_=_C1706( C1690 C1706 ) C1690_=_C1874( C1690 C1874 ) C1690_=_C1933( C1690 C1933 ) C1690_=_C1997( C1690 C1997 ) \nC1690_=_C2000( C1690 C2000 ) C1690_=_C2003( C1690 C2003 ) C1690_=_C2006( C1690 C2006 ) C1690_=_C2008( C1690 C2008 ) C1690_=_C2010( C1690 C2010 ) C1690_=_C2012( C1690 C2012 ) \nC1690_=_C2013( C1690 C2013 ) C1690_=_C2014( C1690 C2014 ) C1690_=_C2015( C1690 C2015 ) C1695_=_C1701( C1695 C1701 ) C1695_=_C1706( C1695 C1706 ) C1695_=_C1937( C1695 C1937 ) \nC1695_=_C2189( C1695 C2189 ) C1695_=_C2455( C1695 C2455 ) C1695_=_C2581( C1695 C2581 ) C1695_=_C2582( C1695 C2582 ) C1695_=_C2583( C1695 C2583 ) C1695_=_C2584( C1695 C2584 ) \nC1695_=_C2585( C1695 C2585 ) C1695_=_C2586( C1695 C2586 ) C1695_=_C2587( C1695 C2587 ) C1695_=_C2589( C1695 C2589 ) C1695_=_C2590( C1695 C2590 ) C1695_=_C2591( C1695 C2591 ) \nC1701_=_C1706( C1701 C1706 ) C1701_=_C2209( C1701 C2209 ) C1701_=_C2409( C1701 C2409 ) C1701_=_C2439( C1701 C2439 ) C1701_=_C2766( C1701 C2766 ) C1701_=_C2957( C1701 C2957 ) \nC1701_=_C2971( C1701 C2971 ) C1701_=_C3515( C1701 C3515 ) C1701_=_C3516( C1701 C3516 ) C1701_=_C3517( C1701 C3517 ) C1701_=_C3519( C1701 C3519 ) C1701_=_C3521( C1701 C3521 ) \nC1706_=_C1746( C1706 C1746 ) C1706_=_C1948( C1706 C1948 ) C1706_=_C2201( C1706 C2201 ) C1706_=_C2234( C1706 C2234 ) C1706_=_C2604( C1706 C2604 ) C1706_=_C3093( C1706 C3093 ) \nC1706_=_C3271( C1706 C3271 ) C1706_=_C3647( C1706 C3647 ) C1706_=_C3738( C1706 C3738 ) C1706_=_C3820( C1706 C3820 ) C1706_=_C3974( C1706 C3974 ) C1706_=_C3979( C1706 C3979 ) \nC1706_=_C3987( C1706 C3987 ) C1706_=_C3988( C1706 C3988 ) C1706_=_C3989( C1706 C3989 ) C1706_=_C3990( C1706 C3990 ) C1706_=_C3991( C1706 C3991 ) C1715_=_C1856( C1715 C1856 ) \nC1715_=_C2110( C1715 C2110 ) C1715_=_C2370( C1715 C2370 ) C1715_=_C2649( C1715 C2649 ) C1715_=_C2678( C1715 C2678 ) C1715_=_C2732( C1715 C2732 ) C1715_=_C2733( C1715 C2733 ) \nC1715_=_C2734( C1715 C2734 ) C1715_=_C2735( C1715 C2735 ) C1715_=_C2737( C1715 C2737 ) C1715_=_C2738( C1715 C2738 ) C1715_=_C2739( C1715 C2739 ) C1715_=_C2741( C1715 C2741 ) \nC1715_=_C2742( C1715 C2742 ) C1715_=_C2743( C1715 C2743 ) C1715_=_C2744( C1715 C2744 ) C1715_=_C2745( C1715 C2745 ) C1715_=_C2746( C1715 C2746 ) C1746_=_C1948( C1746 C1948 ) \nC1746_=_C2201( C1746 C2201 ) C1746_=_C2234( C1746 C2234 ) C1746_=_C2604( C1746 C2604 ) C1746_=_C3093( C1746 C3093 ) C1746_=_C3271( C1746 C3271 ) C1746_=_C3647( C1746 C3647 ) \nC1746_=_C3738( C1746 C3738 ) C1746_=_C3820( C1746 C3820 ) C1746_=_C3974( C1746 C3974 ) C1746_=_C3979( C1746 C3979 ) C1746_=_C3987( C1746 C3987 ) C1746_=_C3988( C1746 C3988 ) \nC1746_=_C3989( C1746 C3989 ) C1746_=_C3990( C1746 C3990 ) C1746_=_C3991( C1746 C3991 ) C1757_=_C1876( C1757 C1876 ) C1757_=_C1900( C1757 C1900 ) C1757_=_C2387( C1757 C2387 ) \nC1757_=_C2388( C1757 C2388 ) C1757_=_C2389( C1757 C2389 ) C1757_=_C2390( C1757 C2390 ) C1757_=_C2391( C1757 C2391 ) C1757_=_C2392( C1757 C2392 ) C1757_=_C2393( C1757 C2393 ) \nC1757_=_C2396( C1757 C2396 ) C1757_=_C2397( C1757 C2397 ) C1757_=_C2398( C1757 C2398 ) C1757_=_C2399( C1757 C2399 ) C1772_=_C2346( C1772 C2346 ) C1772_=_C2349( C1772 C2349 ) \nC1772_=_C2351( C1772 C2351 ) C1772_=_C2352( C1772 C2352 ) C1772_=_C2353( C1772 C2353 ) C1772_=_C2354( C1772 C2354 ) C1772_=_C2355( C1772 C2355 ) C1772_=_C2356( C1772 C2356 ) \nC1772_=_C2357( C1772 C2357 ) C1772_=_C2359( C1772 C2359 ) C1772_=_C2360( C1772 C2360 ) C1772_=_C2361( C1772 C2361 ) C1772_=_C2363( C1772 C2363 ) C1772_=_C2364( C1772 C2364 ) \nC1772_=_C2365( C1772 C2365 ) C1772_=_C2366( C1772 C2366 ) C1802_=_C1812( C1802 C1812 ) C1802_=_C2026( C1802 C2026 ) C1802_=_C2298( C1802 C2298 ) C1802_=_C2937( C1802 C2937 ) \nC1802_=_C3114( C1802 C3114 ) C1802_=_C3157( C1802 C3157 ) C1802_=_C3213( C1802 C3213 ) C1802_=_C3217( C1802 C3217 ) C1802_=_C3218( C1802 C3218 ) C1802_=_C3221( C1802 C3221 ) \nC1802_=_C3222( C1802 C3222 ) C1802_=_C3223( C1802 C3223 ) C1802_=_C3224( C1802 C3224 ) C1802_=_C3225( C1802 C3225 ) C1802_=_C3226( C1802 C3226 ) C1802_=_C3228( C1802 C3228 ) \nC1802_=_C3229( C1802 C3229 ) C1802_=_C3231( C1802 C3231 ) C1812_=_C1868( C1812 C1868 ) C1812_=_C1911( C1812 C1911 ) C1812_=_C2157( C1812 C2157 ) C1812_=_C2759( C1812 C2759 ) \nC1812_=_C2771( C1812 C2771 ) C1812_=_C2868( C1812 C2868 ) C1812_=_C3095( C1812 C3095 ) C1812_=_C3721( C1812 C3721 ) C1812_=_C3739( C1812 C3739 ) C1812_=_C3767( C1812 C3767 ) \nC1812_=_C3859( C1812 C3859 ) C1812_=_C3970( C1812 C3970 ) C1812_=_C4051( C1812 C4051 ) C1812_=_C4052( C1812 C4052 ) C1812_=_C4053( C1812 C4053 ) C1845_=_C2093( C1845 C2093 ) \nC1845_=_C2226( C1845 C2226 ) C1845_=_C2333( C1845 C2333 ) C1845_=_C2599( C1845 C2599 ) C1845_=_C2682( C1845 C2682 ) C1845_=_C2777( C1845 C2777 ) C1845_=_C2795( C1845 C2795 ) \nC1845_=_C3041( C1845 C3041 ) C1845_=_C3201( C1845 C3201 ) C1845_=_C3315( C1845 C3315 ) C1845_=_C3316( C1845 C3316 ) C1845_=_C3317( C1845 C3317 ) C1845_=_C3318( C1845 C3318 ) \nC1845_=_C3319( C1845 C3319 ) C1845_=_C3320( C1845 C3320 ) C1845_=_C3322( C1845 C3322 ) C1845_=_C3324( C1845 C3324 ) C1856_=_C1868( C1856 C1868 ) C1856_=_C2110( C1856 C2110 ) \nC1856_=_C2370( C1856 C2370 ) C1856_=_C2649( C1856 C2649 ) C1856_=_C2678( C1856 C2678 ) C1856_=_C2732( C1856 C2732 ) C1856_=_C2733( C1856 C2733 ) C1856_=_C2734( C1856 C2734 ) \nC1856_=_C2735( C1856 C2735 ) C1856_=_C2737( C1856 C2737 ) C1856_=_C2738( C1856 C2738 ) C1856_=_C2739( C1856 C2739 ) C1856_=_C2741( C1856 C2741 ) C1856_=_C2742( C1856 C2742 ) \nC1856_=_C2743( C1856 C2743 ) C1856_=_C2744( C1856 C2744 ) C1856_=_C2745( C1856 C2745 ) C1856_=_C2746( C1856 C2746 ) C1868_=_C1911( C1868 C1911 ) C1868_=_C2157( C1868 C2157 ) \nC1868_=_C2759( C1868 C2759 ) C1868_=_C2771( C1868 C2771 ) C1868_=_C2868( C1868 C2868 ) C1868_=_C3095( C1868 C3095 ) C1868_=_C3721( C1868 C3721 ) C1868_=_C3739( C1868 C3739 ) \nC1868_=_C3767( C1868 C3767 ) C1868_=_C3859( C1868 C3859 ) C1868_=_C3970( C1868 C3970 ) C1868_=_C4051( C1868 C4051 ) C1868_=_C4052( C1868 C4052 ) C1868_=_C4053( C1868 C4053 ) \nC1874_=_C1876( C1874 C1876 ) C1874_=_C1887( C1874 C1887 ) C1874_=_C1888( C1874 C1888 ) C1874_=_C1933( C1874 C1933 ) C1874_=_C1997( C1874 C1997 ) C1874_=_C2000( C1874 C2000 ) \nC1874_=_C2003( C1874 C2003 ) C1874_=_C2006( C1874 C2006 ) C1874_=_C2008( C1874 C2008 ) C1874_=_C2010( C1874 C2010 ) C1874_=_C2012( C1874 C2012 ) C1874_=_C2013( C1874 C2013 ) \nC1874_=_C2014( C1874 C2014 ) C1874_=_C2015( C1874 C2015 ) C1876_=_C1887( C1876 C1887 ) C1876_=_C1888( C1876 C1888 ) C1876_=_C1900( C1876 C1900 ) C1876_=_C2387( C1876 C2387 ) \nC1876_=_C2388( C1876 C2388 ) C1876_=_C2389( C1876 C2389 ) C1876_=_C2390( C1876 C2390 ) C1876_=_C2391( C1876 C2391 ) C1876_=_C2392( C1876 C2392 ) C1876_=_C2393( C1876 C2393 ) \nC1876_=_C2396( C1876 C2396 ) C1876_=_C2397( C1876 C2397 ) C1876_=_C2398( C1876 C2398 ) C1876_=_C2399( C1876 C2399 ) C1887_=_C1888( C1887 C1888 ) C1887_=_C2075( C1887 C2075 ) \nC1887_=_C2426( C1887 C2426 ) C1887_=_C2484( C1887 C2484 ) C1887_=_C2495( C1887 C2495 ) C1887_=_C2669( C1887 C2669 ) C1887_=_C2818( C1887 C2818 ) C1887_=_C2863( C1887 C2863 ) \nC1887_=_C3033( C1887 C3033 ) C1887_=_C3686( C1887 C3686 ) C1887_=_C3727( C1887 C3727 ) C1887_=_C3729( C1887 C3729 ) C1887_=_C3730( C1887 C3730 ) C1887_=_C3731( C1887 C3731 ) \nC1887_=_C3732( C1887 C3732 ) C1888_=_C2118( C1888 C2118 ) C1888_=_C2153( C1888 C2153 ) C1888_=_C2496( C1888 C2496 ) C1888_=_C2670( C1888 C2670 ) C1888_=_C3050( C1888 C3050 ) \nC1888_=_C3135( C1888 C3135 ) C1888_=_C3281( C1888 C3281 ) C1888_=_C3371( C1888 C3371 ) C1888_=_C3457( C1888 C3457 ) C1888_=_C3499( C1888 C3499 ) C1888_=_C3638( C1888 C3638 ) \nC1888_=_C3735( C1888 C3735 ) C1888_=_C3743( C1888 C3743 ) C1888_=_C3791( C1888 C3791 ) C1888_=_C3792( C1888 C3792 ) C1888_=_C3793( C1888 C3793 ) C1888_=_C3794( C1888 C3794 ) \nC1888_=_C3795( C1888 C3795 ) C1888_=_C3796( C1888 C3796 ) C1888_=_C3797( C1888 C3797 ) C1888_=_C3798( C1888 C3798 ) C1888_=_C3799( C1888 C3799 ) C1898_=_C1900( C1898 C1900 ) \nC1898_=_C1911( C1898 C1911 ) C1898_=_C2041( C1898 C2041 ) C1898_=_C2045( C1898 C2045 ) C1898_=_C2046( C1898 C2046 ) C1898_=_C2047( C1898 C2047 ) C1898_=_C2048( C1898 C2048 ) \nC1898_=_C2050( C1898 C2050 ) C1898_=_C2051( C1898 C2051 ) C1898_=_C2052( C1898 C2052 ) C1898_=_C2053( C1898 C2053 ) C1898_=_C2054( C1898 C2054 ) C1898_=_C2056( C1898 C2056 ) \nC1898_=_C2057( C1898 C2057 ) C1898_=_C2058( C1898 C2058 ) C1898_=_C2059( C1898 C2059 ) C1898_=_C2060( C1898 C2060 ) C1900_=_C1911( C1900 C1911 ) C1900_=_C2387( C1900 C2387 ) \nC1900_=_C2388( C1900 C2388 ) C1900_=_C2389( C1900 C2389 ) C1900_=_C2390( C1900 C2390 ) C1900_=_C2391( C1900 C2391 ) C1900_=_C2392( C1900 C2392 ) C1900_=_C2393( C1900 C2393 ) \nC1900_=_C2396(</w:t>
      </w:r>
    </w:p>
    <w:p>
      <w:pPr>
        <w:pStyle w:val="PreformattedText"/>
        <w:bidi w:val="0"/>
        <w:spacing w:before="0" w:after="0"/>
        <w:jc w:val="left"/>
        <w:rPr/>
      </w:pPr>
      <w:r>
        <w:rPr/>
        <w:t xml:space="preserve"> </w:t>
      </w:r>
      <w:r>
        <w:rPr/>
        <w:t>C1900 C2396 ) C1900_=_C2397( C1900 C2397 ) C1900_=_C2398( C1900 C2398 ) C1900_=_C2399( C1900 C2399 ) C1911_=_C2157( C1911 C2157 ) C1911_=_C2759( C1911 C2759 ) \nC1911_=_C2771( C1911 C2771 ) C1911_=_C2868( C1911 C2868 ) C1911_=_C3095( C1911 C3095 ) C1911_=_C3721( C1911 C3721 ) C1911_=_C3739( C1911 C3739 ) C1911_=_C3767( C1911 C3767 ) \nC1911_=_C3859( C1911 C3859 ) C1911_=_C3970( C1911 C3970 ) C1911_=_C4051( C1911 C4051 ) C1911_=_C4052( C1911 C4052 ) C1911_=_C4053( C1911 C4053 ) C1932_=_C1933( C1932 C1933 ) \nC1932_=_C1937( C1932 C1937 ) C1932_=_C1948( C1932 C1948 ) C1932_=_C1975( C1932 C1975 ) C1932_=_C1980( C1932 C1980 ) C1932_=_C1981( C1932 C1981 ) C1932_=_C1982( C1932 C1982 ) \nC1932_=_C1983( C1932 C1983 ) C1932_=_C1985( C1932 C1985 ) C1932_=_C1986( C1932 C1986 ) C1932_=_C1987( C1932 C1987 ) C1932_=_C1988( C1932 C1988 ) C1932_=_C1989( C1932 C1989 ) \nC1932_=_C1992( C1932 C1992 ) C1932_=_C1993( C1932 C1993 ) C1932_=_C1994( C1932 C1994 ) C1932_=_C1995( C1932 C1995 ) C1933_=_C1937( C1933 C1937 ) C1933_=_C1948( C1933 C1948 ) \nC1933_=_C1997( C1933 C1997 ) C1933_=_C2000( C1933 C2000 ) C1933_=_C2003( C1933 C2003 ) C1933_=_C2006( C1933 C2006 ) C1933_=_C2008( C1933 C2008 ) C1933_=_C2010( C1933 C2010 ) \nC1933_=_C2012( C1933 C2012 ) C1933_=_C2013( C1933 C2013 ) C1933_=_C2014( C1933 C2014 ) C1933_=_C2015( C1933 C2015 ) C1937_=_C1948( C1937 C1948 ) C1937_=_C2189( C1937 C2189 ) \nC1937_=_C2455( C1937 C2455 ) C1937_=_C2581( C1937 C2581 ) C1937_=_C2582( C1937 C2582 ) C1937_=_C2583( C1937 C2583 ) C1937_=_C2584( C1937 C2584 ) C1937_=_C2585( C1937 C2585 ) \nC1937_=_C2586( C1937 C2586 ) C1937_=_C2587( C1937 C2587 ) C1937_=_C2589( C1937 C2589 ) C1937_=_C2590( C1937 C2590 ) C1937_=_C2591( C1937 C2591 ) C1948_=_C2201( C1948 C2201 ) \nC1948_=_C2234( C1948 C2234 ) C1948_=_C2604( C1948 C2604 ) C1948_=_C3093( C1948 C3093 ) C1948_=_C3271( C1948 C3271 ) C1948_=_C3647( C1948 C3647 ) C1948_=_C3738( C1948 C3738 ) \nC1948_=_C3820( C1948 C3820 ) C1948_=_C3974( C1948 C3974 ) C1948_=_C3979( C1948 C3979 ) C1948_=_C3987( C1948 C3987 ) C1948_=_C3988( C1948 C3988 ) C1948_=_C3989( C1948 C3989 ) \nC1948_=_C3990( C1948 C3990 ) C1948_=_C3991( C1948 C3991 ) C1975_=_C1980( C1975 C1980 ) C1975_=_C1981( C1975 C1981 ) C1975_=_C1982( C1975 C1982 ) C1975_=_C1983( C1975 C1983 ) \nC1975_=_C1985( C1975 C1985 ) C1975_=_C1986( C1975 C1986 ) C1975_=_C1987( C1975 C1987 ) C1975_=_C1988( C1975 C1988 ) C1975_=_C1989( C1975 C1989 ) C1975_=_C1992( C1975 C1992 ) \nC1975_=_C1993( C1975 C1993 ) C1975_=_C1994( C1975 C1994 ) C1975_=_C1995( C1975 C1995 ) C1975_=_C1997( C1975 C1997 ) C1975_=_C2189( C1975 C2189 ) C1975_=_C2201( C1975 C2201 ) \nC1975_=_C2204( C1975 C2204 ) C1980_=_C1981( C1980 C1981 ) C1980_=_C1982( C1980 C1982 ) C1980_=_C1983( C1980 C1983 ) C1980_=_C1985( C1980 C1985 ) C1980_=_C1986( C1980 C1986 ) \nC1980_=_C1987( C1980 C1987 ) C1980_=_C1988( C1980 C1988 ) C1980_=_C1989( C1980 C1989 ) C1980_=_C1992( C1980 C1992 ) C1980_=_C1993( C1980 C1993 ) C1980_=_C1994( C1980 C1994 ) \nC1980_=_C1995( C1980 C1995 ) C1980_=_C2837( C1980 C2837 ) C1980_=_C2845( C1980 C2845 ) C1981_=_C1982( C1981 C1982 ) C1981_=_C1983( C1981 C1983 ) C1981_=_C1985( C1981 C1985 ) \nC1981_=_C1986( C1981 C1986 ) C1981_=_C1987( C1981 C1987 ) C1981_=_C1988( C1981 C1988 ) C1981_=_C1989( C1981 C1989 ) C1981_=_C1992( C1981 C1992 ) C1981_=_C1993( C1981 C1993 ) \nC1981_=_C1994( C1981 C1994 ) C1981_=_C1995( C1981 C1995 ) C1981_=_C2732( C1981 C2732 ) C1981_=_C2881( C1981 C2881 ) C1982_=_C1983( C1982 C1983 ) C1982_=_C1985( C1982 C1985 ) \nC1982_=_C1986( C1982 C1986 ) C1982_=_C1987( C1982 C1987 ) C1982_=_C1988( C1982 C1988 ) C1982_=_C1989( C1982 C1989 ) C1982_=_C1992( C1982 C1992 ) C1982_=_C1993( C1982 C1993 ) \nC1982_=_C1994( C1982 C1994 ) C1982_=_C1995( C1982 C1995 ) C1982_=_C3499( C1982 C3499 ) C1982_=_C3501( C1982 C3501 ) C1983_=_C1985( C1983 C1985 ) C1983_=_C1986( C1983 C1986 ) \nC1983_=_C1987( C1983 C1987 ) C1983_=_C1988( C1983 C1988 ) C1983_=_C1989( C1983 C1989 ) C1983_=_C1992( C1983 C1992 ) C1983_=_C1993( C1983 C1993 ) C1983_=_C1994( C1983 C1994 ) \nC1983_=_C1995( C1983 C1995 ) C1983_=_C2909( C1983 C2909 ) C1983_=_C3657( C1983 C3657 ) C1985_=_C1986( C1985 C1986 ) C1985_=_C1987( C1985 C1987 ) C1985_=_C1988( C1985 C1988 ) \nC1985_=_C1989( C1985 C1989 ) C1985_=_C1992( C1985 C1992 ) C1985_=_C1993( C1985 C1993 ) C1985_=_C1994( C1985 C1994 ) C1985_=_C1995( C1985 C1995 ) C1985_=_C2006( C1985 C2006 ) \nC1985_=_C2050( C1985 C2050 ) C1985_=_C2586( C1985 C2586 ) C1985_=_C3735( C1985 C3735 ) C1985_=_C3738( C1985 C3738 ) C1985_=_C3739( C1985 C3739 ) C1986_=_C1987( C1986 C1987 ) \nC1986_=_C1988( C1986 C1988 ) C1986_=_C1989( C1986 C1989 ) C1986_=_C1992( C1986 C1992 ) C1986_=_C1993( C1986 C1993 ) C1986_=_C1994( C1986 C1994 ) C1986_=_C1995( C1986 C1995 ) \nC1986_=_C2230( C1986 C2230 ) C1986_=_C2396( C1986 C2396 ) C1986_=_C2781( C1986 C2781 ) C1986_=_C2845( C1986 C2845 ) C1986_=_C2881( C1986 C2881 ) C1986_=_C3408( C1986 C3408 ) \nC1986_=_C3429( C1986 C3429 ) C1986_=_C3501( C1986 C3501 ) C1986_=_C3657( C1986 C3657 ) C1986_=_C3677( C1986 C3677 ) C1986_=_C3838( C1986 C3838 ) C1986_=_C3839( C1986 C3839 ) \nC1986_=_C3840( C1986 C3840 ) C1986_=_C3841( C1986 C3841 ) C1986_=_C3842( C1986 C3842 ) C1986_=_C3843( C1986 C3843 ) C1987_=_C1988( C1987 C1988 ) C1987_=_C1989( C1987 C1989 ) \nC1987_=_C1992( C1987 C1992 ) C1987_=_C1993( C1987 C1993 ) C1987_=_C1994( C1987 C1994 ) C1987_=_C1995( C1987 C1995 ) C1987_=_C3792( C1987 C3792 ) C1987_=_C3838( C1987 C3838 ) \nC1987_=_C3885( C1987 C3885 ) C1988_=_C1989( C1988 C1989 ) C1988_=_C1992( C1988 C1992 ) C1988_=_C1993( C1988 C1993 ) C1988_=_C1994( C1988 C1994 ) C1988_=_C1995( C1988 C1995 ) \nC1988_=_C3839( C1988 C3839 ) C1989_=_C1992( C1989 C1992 ) C1989_=_C1993( C1989 C1993 ) C1989_=_C1994( C1989 C1994 ) C1989_=_C1995( C1989 C1995 ) C1989_=_C2008( C1989 C2008 ) \nC1989_=_C2587( C1989 C2587 ) C1989_=_C3516( C1989 C3516 ) C1989_=_C3979( C1989 C3979 ) C1992_=_C1993( C1992 C1993 ) C1992_=_C1994( C1992 C1994 ) C1992_=_C1995( C1992 C1995 ) \nC1992_=_C2012( C1992 C2012 ) C1992_=_C2056( C1992 C2056 ) C1992_=_C2363( C1992 C2363 ) C1992_=_C2645( C1992 C2645 ) C1992_=_C2742( C1992 C2742 ) C1992_=_C3383( C1992 C3383 ) \nC1992_=_C3729( C1992 C3729 ) C1992_=_C4051( C1992 C4051 ) C1993_=_C1994( C1993 C1994 ) C1993_=_C1995( C1993 C1995 ) C1993_=_C2013( C1993 C2013 ) C1993_=_C2589( C1993 C2589 ) \nC1993_=_C2743( C1993 C2743 ) C1993_=_C3990( C1993 C3990 ) C1994_=_C1995( C1994 C1995 ) C1994_=_C3842( C1994 C3842 ) C1995_=_C3843( C1995 C3843 ) C1997_=_C2000( C1997 C2000 ) \nC1997_=_C2003( C1997 C2003 ) C1997_=_C2006( C1997 C2006 ) C1997_=_C2008( C1997 C2008 ) C1997_=_C2010( C1997 C2010 ) C1997_=_C2012( C1997 C2012 ) C1997_=_C2013( C1997 C2013 ) \nC1997_=_C2014( C1997 C2014 ) C1997_=_C2015( C1997 C2015 ) C1997_=_C2189( C1997 C2189 ) C1997_=_C2201( C1997 C2201 ) C1997_=_C2204( C1997 C2204 ) C2000_=_C2003( C2000 C2003 ) \nC2000_=_C2006( C2000 C2006 ) C2000_=_C2008( C2000 C2008 ) C2000_=_C2010( C2000 C2010 ) C2000_=_C2012( C2000 C2012 ) C2000_=_C2013( C2000 C2013 ) C2000_=_C2014( C2000 C2014 ) \nC2000_=_C2015( C2000 C2015 ) C2000_=_C2387( C2000 C2387 ) C2000_=_C2495( C2000 C2495 ) C2000_=_C2496( C2000 C2496 ) C2003_=_C2006( C2003 C2006 ) C2003_=_C2008( C2003 C2008 ) \nC2003_=_C2010( C2003 C2010 ) C2003_=_C2012( C2003 C2012 ) C2003_=_C2013( C2003 C2013 ) C2003_=_C2014( C2003 C2014 ) C2003_=_C2015( C2003 C2015 ) C2003_=_C2388( C2003 C2388 ) \nC2003_=_C2669( C2003 C2669 ) C2003_=_C2670( C2003 C2670 ) C2006_=_C2008( C2006 C2008 ) C2006_=_C2010( C2006 C2010 ) C2006_=_C2012( C2006 C2012 ) C2006_=_C2013( C2006 C2013 ) \nC2006_=_C2014( C2006 C2014 ) C2006_=_C2015( C2006 C2015 ) C2006_=_C2050( C2006 C2050 ) C2006_=_C2586( C2006 C2586 ) C2006_=_C3735( C2006 C3735 ) C2006_=_C3738( C2006 C3738 ) \nC2006_=_C3739( C2006 C3739 ) C2008_=_C2010( C2008 C2010 ) C2008_=_C2012( C2008 C2012 ) C2008_=_C2013( C2008 C2013 ) C2008_=_C2014( C2008 C2014 ) C2008_=_C2015( C2008 C2015 ) \nC2008_=_C2587( C2008 C2587 ) C2008_=_C3516( C2008 C3516 ) C2008_=_C3979( C2008 C3979 ) C2010_=_C2012( C2010 C2012 ) C2010_=_C2013( C2010 C2013 ) C2010_=_C2014( C2010 C2014 ) \nC2010_=_C2015( C2010 C2015 ) C2010_=_C2397( C2010 C2397 ) C2010_=_C3727( C2010 C3727 ) C2010_=_C3795( C2010 C3795 ) C2012_=_C2013( C2012 C2013 ) C2012_=_C2014( C2012 C2014 ) \nC2012_=_C2015( C2012 C2015 ) C2012_=_C2056( C2012 C2056 ) C2012_=_C2363( C2012 C2363 ) C2012_=_C2645( C2012 C2645 ) C2012_=_C2742( C2012 C2742 ) C2012_=_C3383( C2012 C3383 ) \nC2012_=_C3729( C2012 C3729 ) C2012_=_C4051( C2012 C4051 ) C2013_=_C2014( C2013 C2014 ) C2013_=_C2015( C2013 C2015 ) C2013_=_C2589( C2013 C2589 ) C2013_=_C2743( C2013 C2743 ) \nC2013_=_C3990( C2013 C3990 ) C2014_=_C2015( C2014 C2015 ) C2014_=_C2364( C2014 C2364 ) C2014_=_C2398( C2014 C2398 ) C2014_=_C3228( C2014 C3228 ) C2014_=_C3308( C2014 C3308 ) \nC2014_=_C3730( C2014 C3730 ) C2014_=_C3798( C2014 C3798 ) C2015_=_C2399( C2015 C2399 ) C2015_=_C3731( C2015 C3731 ) C2015_=_C3799( C2015 C3799 ) C2026_=_C2028( C2026 C2028 ) \nC2026_=_C2298( C2026 C2298 ) C2026_=_C2937( C2026 C2937 ) C2026_=_C3114( C2026 C3114 ) C2026_=_C3157( C2026 C3157 ) C2026_=_C3213( C2026 C3213 ) C2026_=_C3217( C2026 C3217 ) \nC2026_=_C3218( C2026 C3218 ) C2026_=_C3221( C2026 C3221 ) C2026_=_C3222( C2026 C3222 ) C2026_=_C3223( C2026 C3223 ) C2026_=_C3224( C2026 C3224 ) C2026_=_C3225( C2026 C3225 ) \nC2026_=_C3226( C2026 C3226 ) C2026_=_C3228( C2026 C3228 ) C2026_=_C3229( C2026 C3229 ) C2026_=_C3231( C2026 C3231 ) C2028_=_C2299( C2028 C2299 ) C2028_=_C2391( C2028 C2391 ) \nC2028_=_C2776( C2028 C2776 ) C2028_=_C2939( C2028 C2939 ) C2028_=_C3159( C2028 C3159 ) C2028_=_C3300( C2028 C3300 ) C2028_=_C3301( C2028 C3301 ) C2028_=_C3304( C2028 C3304 ) \nC2028_=_C3306( C2028 C3306 ) C2028_=_C3308( C2028 C3308 ) C2028_=_C3309( C2028 C3309 ) C2028_=_C3311( C2028 C3311 ) C2041_=_C2045( C2041 C2045 ) C2041_=_C2046( C2041 C2046 ) \nC2041_=_C2047( C2041 C2047 ) C2041_=_C2048( C2041 C2048 ) C2041_=_C2050(</w:t>
      </w:r>
    </w:p>
    <w:p>
      <w:pPr>
        <w:pStyle w:val="PreformattedText"/>
        <w:bidi w:val="0"/>
        <w:spacing w:before="0" w:after="0"/>
        <w:jc w:val="left"/>
        <w:rPr/>
      </w:pPr>
      <w:r>
        <w:rPr/>
        <w:t xml:space="preserve"> </w:t>
      </w:r>
      <w:r>
        <w:rPr/>
        <w:t>C2041 C2050 ) C2041_=_C2051( C2041 C2051 ) C2041_=_C2052( C2041 C2052 ) C2041_=_C2053( C2041 C2053 ) \nC2041_=_C2054( C2041 C2054 ) C2041_=_C2056( C2041 C2056 ) C2041_=_C2057( C2041 C2057 ) C2041_=_C2058( C2041 C2058 ) C2041_=_C2059( C2041 C2059 ) C2041_=_C2060( C2041 C2060 ) \nC2041_=_C2153( C2041 C2153 ) C2041_=_C2157( C2041 C2157 ) C2045_=_C2046( C2045 C2046 ) C2045_=_C2047( C2045 C2047 ) C2045_=_C2048( C2045 C2048 ) C2045_=_C2050( C2045 C2050 ) \nC2045_=_C2051( C2045 C2051 ) C2045_=_C2052( C2045 C2052 ) C2045_=_C2053( C2045 C2053 ) C2045_=_C2054( C2045 C2054 ) C2045_=_C2056( C2045 C2056 ) C2045_=_C2057( C2045 C2057 ) \nC2045_=_C2058( C2045 C2058 ) C2045_=_C2059( C2045 C2059 ) C2045_=_C2060( C2045 C2060 ) C2045_=_C2766( C2045 C2766 ) C2045_=_C2771( C2045 C2771 ) C2046_=_C2047( C2046 C2047 ) \nC2046_=_C2048( C2046 C2048 ) C2046_=_C2050( C2046 C2050 ) C2046_=_C2051( C2046 C2051 ) C2046_=_C2052( C2046 C2052 ) C2046_=_C2053( C2046 C2053 ) C2046_=_C2054( C2046 C2054 ) \nC2046_=_C2056( C2046 C2056 ) C2046_=_C2057( C2046 C2057 ) C2046_=_C2058( C2046 C2058 ) C2046_=_C2059( C2046 C2059 ) C2046_=_C2060( C2046 C2060 ) C2046_=_C3233( C2046 C3233 ) \nC2046_=_C3234( C2046 C3234 ) C2046_=_C3244( C2046 C3244 ) C2047_=_C2048( C2047 C2048 ) C2047_=_C2050( C2047 C2050 ) C2047_=_C2051( C2047 C2051 ) C2047_=_C2052( C2047 C2052 ) \nC2047_=_C2053( C2047 C2053 ) C2047_=_C2054( C2047 C2054 ) C2047_=_C2056( C2047 C2056 ) C2047_=_C2057( C2047 C2057 ) C2047_=_C2058( C2047 C2058 ) C2047_=_C2059( C2047 C2059 ) \nC2047_=_C2060( C2047 C2060 ) C2047_=_C3341( C2047 C3341 ) C2047_=_C3356( C2047 C3356 ) C2048_=_C2050( C2048 C2050 ) C2048_=_C2051( C2048 C2051 ) C2048_=_C2052( C2048 C2052 ) \nC2048_=_C2053( C2048 C2053 ) C2048_=_C2054( C2048 C2054 ) C2048_=_C2056( C2048 C2056 ) C2048_=_C2057( C2048 C2057 ) C2048_=_C2058( C2048 C2058 ) C2048_=_C2059( C2048 C2059 ) \nC2048_=_C2060( C2048 C2060 ) C2048_=_C2094( C2048 C2094 ) C2048_=_C2374( C2048 C2374 ) C2048_=_C2717( C2048 C2717 ) C2048_=_C3027( C2048 C3027 ) C2048_=_C3233( C2048 C3233 ) \nC2048_=_C3341( C2048 C3341 ) C2048_=_C3376( C2048 C3376 ) C2048_=_C3377( C2048 C3377 ) C2048_=_C3380( C2048 C3380 ) C2048_=_C3381( C2048 C3381 ) C2048_=_C3382( C2048 C3382 ) \nC2048_=_C3383( C2048 C3383 ) C2048_=_C3385( C2048 C3385 ) C2048_=_C3386( C2048 C3386 ) C2048_=_C3387( C2048 C3387 ) C2048_=_C3388( C2048 C3388 ) C2048_=_C3389( C2048 C3389 ) \nC2048_=_C3391( C2048 C3391 ) C2050_=_C2051( C2050 C2051 ) C2050_=_C2052( C2050 C2052 ) C2050_=_C2053( C2050 C2053 ) C2050_=_C2054( C2050 C2054 ) C2050_=_C2056( C2050 C2056 ) \nC2050_=_C2057( C2050 C2057 ) C2050_=_C2058( C2050 C2058 ) C2050_=_C2059( C2050 C2059 ) C2050_=_C2060( C2050 C2060 ) C2050_=_C2586( C2050 C2586 ) C2050_=_C3735( C2050 C3735 ) \nC2050_=_C3738( C2050 C3738 ) C2050_=_C3739( C2050 C3739 ) C2051_=_C2052( C2051 C2052 ) C2051_=_C2053( C2051 C2053 ) C2051_=_C2054( C2051 C2054 ) C2051_=_C2056( C2051 C2056 ) \nC2051_=_C2057( C2051 C2057 ) C2051_=_C2058( C2051 C2058 ) C2051_=_C2059( C2051 C2059 ) C2051_=_C2060( C2051 C2060 ) C2051_=_C3767( C2051 C3767 ) C2052_=_C2053( C2052 C2053 ) \nC2052_=_C2054( C2052 C2054 ) C2052_=_C2056( C2052 C2056 ) C2052_=_C2057( C2052 C2057 ) C2052_=_C2058( C2052 C2058 ) C2052_=_C2059( C2052 C2059 ) C2052_=_C2060( C2052 C2060 ) \nC2052_=_C3380( C2052 C3380 ) C2053_=_C2054( C2053 C2054 ) C2053_=_C2056( C2053 C2056 ) C2053_=_C2057( C2053 C2057 ) C2053_=_C2058( C2053 C2058 ) C2053_=_C2059( C2053 C2059 ) \nC2053_=_C2060( C2053 C2060 ) C2053_=_C3970( C2053 C3970 ) C2054_=_C2056( C2054 C2056 ) C2054_=_C2057( C2054 C2057 ) C2054_=_C2058( C2054 C2058 ) C2054_=_C2059( C2054 C2059 ) \nC2054_=_C2060( C2054 C2060 ) C2054_=_C3382( C2054 C3382 ) C2054_=_C3987( C2054 C3987 ) C2054_=_C3993( C2054 C3993 ) C2056_=_C2057( C2056 C2057 ) C2056_=_C2058( C2056 C2058 ) \nC2056_=_C2059( C2056 C2059 ) C2056_=_C2060( C2056 C2060 ) C2056_=_C2363( C2056 C2363 ) C2056_=_C2645( C2056 C2645 ) C2056_=_C2742( C2056 C2742 ) C2056_=_C3383( C2056 C3383 ) \nC2056_=_C3729( C2056 C3729 ) C2056_=_C4051( C2056 C4051 ) C2057_=_C2058( C2057 C2058 ) C2057_=_C2059( C2057 C2059 ) C2057_=_C2060( C2057 C2060 ) C2057_=_C3387( C2057 C3387 ) \nC2058_=_C2059( C2058 C2059 ) C2058_=_C2060( C2058 C2060 ) C2058_=_C2591( C2058 C2591 ) C2058_=_C4052( C2058 C4052 ) C2059_=_C2060( C2059 C2060 ) C2059_=_C2745( C2059 C2745 ) \nC2059_=_C3388( C2059 C3388 ) C2059_=_C4053( C2059 C4053 ) C2060_=_C3389( C2060 C3389 ) C2075_=_C2426( C2075 C2426 ) C2075_=_C2484( C2075 C2484 ) C2075_=_C2495( C2075 C2495 ) \nC2075_=_C2669( C2075 C2669 ) C2075_=_C2818( C2075 C2818 ) C2075_=_C2863( C2075 C2863 ) C2075_=_C3033( C2075 C3033 ) C2075_=_C3686( C2075 C3686 ) C2075_=_C3727( C2075 C3727 ) \nC2075_=_C3729( C2075 C3729 ) C2075_=_C3730( C2075 C3730 ) C2075_=_C3731( C2075 C3731 ) C2075_=_C3732( C2075 C3732 ) C2093_=_C2094( C2093 C2094 ) C2093_=_C2226( C2093 C2226 ) \nC2093_=_C2333( C2093 C2333 ) C2093_=_C2599( C2093 C2599 ) C2093_=_C2682( C2093 C2682 ) C2093_=_C2777( C2093 C2777 ) C2093_=_C2795( C2093 C2795 ) C2093_=_C3041( C2093 C3041 ) \nC2093_=_C3201( C2093 C3201 ) C2093_=_C3315( C2093 C3315 ) C2093_=_C3316( C2093 C3316 ) C2093_=_C3317( C2093 C3317 ) C2093_=_C3318( C2093 C3318 ) C2093_=_C3319( C2093 C3319 ) \nC2093_=_C3320( C2093 C3320 ) C2093_=_C3322( C2093 C3322 ) C2093_=_C3324( C2093 C3324 ) C2094_=_C2374( C2094 C2374 ) C2094_=_C2717( C2094 C2717 ) C2094_=_C3027( C2094 C3027 ) \nC2094_=_C3233( C2094 C3233 ) C2094_=_C3341( C2094 C3341 ) C2094_=_C3376( C2094 C3376 ) C2094_=_C3377( C2094 C3377 ) C2094_=_C3380( C2094 C3380 ) C2094_=_C3381( C2094 C3381 ) \nC2094_=_C3382( C2094 C3382 ) C2094_=_C3383( C2094 C3383 ) C2094_=_C3385( C2094 C3385 ) C2094_=_C3386( C2094 C3386 ) C2094_=_C3387( C2094 C3387 ) C2094_=_C3388( C2094 C3388 ) \nC2094_=_C3389( C2094 C3389 ) C2094_=_C3391( C2094 C3391 ) C2110_=_C2118( C2110 C2118 ) C2110_=_C2370( C2110 C2370 ) C2110_=_C2649( C2110 C2649 ) C2110_=_C2678( C2110 C2678 ) \nC2110_=_C2732( C2110 C2732 ) C2110_=_C2733( C2110 C2733 ) C2110_=_C2734( C2110 C2734 ) C2110_=_C2735( C2110 C2735 ) C2110_=_C2737( C2110 C2737 ) C2110_=_C2738( C2110 C2738 ) \nC2110_=_C2739( C2110 C2739 ) C2110_=_C2741( C2110 C2741 ) C2110_=_C2742( C2110 C2742 ) C2110_=_C2743( C2110 C2743 ) C2110_=_C2744( C2110 C2744 ) C2110_=_C2745( C2110 C2745 ) \nC2110_=_C2746( C2110 C2746 ) C2118_=_C2153( C2118 C2153 ) C2118_=_C2496( C2118 C2496 ) C2118_=_C2670( C2118 C2670 ) C2118_=_C3050( C2118 C3050 ) C2118_=_C3135( C2118 C3135 ) \nC2118_=_C3281( C2118 C3281 ) C2118_=_C3371( C2118 C3371 ) C2118_=_C3457( C2118 C3457 ) C2118_=_C3499( C2118 C3499 ) C2118_=_C3638( C2118 C3638 ) C2118_=_C3735( C2118 C3735 ) \nC2118_=_C3743( C2118 C3743 ) C2118_=_C3791( C2118 C3791 ) C2118_=_C3792( C2118 C3792 ) C2118_=_C3793( C2118 C3793 ) C2118_=_C3794( C2118 C3794 ) C2118_=_C3795( C2118 C3795 ) \nC2118_=_C3796( C2118 C3796 ) C2118_=_C3797( C2118 C3797 ) C2118_=_C3798( C2118 C3798 ) C2118_=_C3799( C2118 C3799 ) C2153_=_C2157( C2153 C2157 ) C2153_=_C2496( C2153 C2496 ) \nC2153_=_C2670( C2153 C2670 ) C2153_=_C3050( C2153 C3050 ) C2153_=_C3135( C2153 C3135 ) C2153_=_C3281( C2153 C3281 ) C2153_=_C3371( C2153 C3371 ) C2153_=_C3457( C2153 C3457 ) \nC2153_=_C3499( C2153 C3499 ) C2153_=_C3638( C2153 C3638 ) C2153_=_C3735( C2153 C3735 ) C2153_=_C3743( C2153 C3743 ) C2153_=_C3791( C2153 C3791 ) C2153_=_C3792( C2153 C3792 ) \nC2153_=_C3793( C2153 C3793 ) C2153_=_C3794( C2153 C3794 ) C2153_=_C3795( C2153 C3795 ) C2153_=_C3796( C2153 C3796 ) C2153_=_C3797( C2153 C3797 ) C2153_=_C3798( C2153 C3798 ) \nC2153_=_C3799( C2153 C3799 ) C2157_=_C2759( C2157 C2759 ) C2157_=_C2771( C2157 C2771 ) C2157_=_C2868( C2157 C2868 ) C2157_=_C3095( C2157 C3095 ) C2157_=_C3721( C2157 C3721 ) \nC2157_=_C3739( C2157 C3739 ) C2157_=_C3767( C2157 C3767 ) C2157_=_C3859( C2157 C3859 ) C2157_=_C3970( C2157 C3970 ) C2157_=_C4051( C2157 C4051 ) C2157_=_C4052( C2157 C4052 ) \nC2157_=_C4053( C2157 C4053 ) C2189_=_C2201( C2189 C2201 ) C2189_=_C2204( C2189 C2204 ) C2189_=_C2455( C2189 C2455 ) C2189_=_C2581( C2189 C2581 ) C2189_=_C2582( C2189 C2582 ) \nC2189_=_C2583( C2189 C2583 ) C2189_=_C2584( C2189 C2584 ) C2189_=_C2585( C2189 C2585 ) C2189_=_C2586( C2189 C2586 ) C2189_=_C2587( C2189 C2587 ) C2189_=_C2589( C2189 C2589 ) \nC2189_=_C2590( C2189 C2590 ) C2189_=_C2591( C2189 C2591 ) C2201_=_C2204( C2201 C2204 ) C2201_=_C2234( C2201 C2234 ) C2201_=_C2604( C2201 C2604 ) C2201_=_C3093( C2201 C3093 ) \nC2201_=_C3271( C2201 C3271 ) C2201_=_C3647( C2201 C3647 ) C2201_=_C3738( C2201 C3738 ) C2201_=_C3820( C2201 C3820 ) C2201_=_C3974( C2201 C3974 ) C2201_=_C3979( C2201 C3979 ) \nC2201_=_C3987( C2201 C3987 ) C2201_=_C3988( C2201 C3988 ) C2201_=_C3989( C2201 C3989 ) C2201_=_C3990( C2201 C3990 ) C2201_=_C3991( C2201 C3991 ) C2204_=_C2222( C2204 C2222 ) \nC2204_=_C2709( C2204 C2709 ) C2204_=_C2731( C2204 C2731 ) C2204_=_C2967( C2204 C2967 ) C2204_=_C3128( C2204 C3128 ) C2204_=_C3356( C2204 C3356 ) C2204_=_C3366( C2204 C3366 ) \nC2204_=_C3406( C2204 C3406 ) C2204_=_C3483( C2204 C3483 ) C2204_=_C3612( C2204 C3612 ) C2204_=_C3625( C2204 C3625 ) C2204_=_C3760( C2204 C3760 ) C2204_=_C3885( C2204 C3885 ) \nC2204_=_C3930( C2204 C3930 ) C2204_=_C3946( C2204 C3946 ) C2204_=_C4083( C2204 C4083 ) C2204_=_C4106( C2204 C4106 ) C2209_=_C2222( C2209 C2222 ) C2209_=_C2409( C2209 C2409 ) \nC2209_=_C2439( C2209 C2439 ) C2209_=_C2766( C2209 C2766 ) C2209_=_C2957( C2209 C2957 ) C2209_=_C2971( C2209 C2971 ) C2209_=_C3515( C2209 C3515 ) C2209_=_C3516( C2209 C3516 ) \nC2209_=_C3517( C2209 C3517 ) C2209_=_C3519( C2209 C3519 ) C2209_=_C3521( C2209 C3521 ) C2222_=_C2709( C2222 C2709 ) C2222_=_C2731( C2222 C2731 ) C2222_=_C2967( C2222 C2967 ) \nC2222_=_C3128( C2222 C3128 ) C2222_=_C3356( C2222 C3356 ) C2222_=_C3366( C2222 C3366 ) C2222_=_C3406( C2222 C3406 ) C2222_=_C3483( C2222 C3483 ) C2222_=_C3612( C2222 C3612 ) \nC2222_=_C3625( C2222 C3625 ) C2222_=_C3760( C2222 C3760 ) C2222_=_C3885( C2222 C3885 ) C2222_=_C3930( C2222 C3930 ) C2222_=_C3946(</w:t>
      </w:r>
    </w:p>
    <w:p>
      <w:pPr>
        <w:pStyle w:val="PreformattedText"/>
        <w:bidi w:val="0"/>
        <w:spacing w:before="0" w:after="0"/>
        <w:jc w:val="left"/>
        <w:rPr/>
      </w:pPr>
      <w:r>
        <w:rPr/>
        <w:t xml:space="preserve"> </w:t>
      </w:r>
      <w:r>
        <w:rPr/>
        <w:t>C2222 C3946 ) C2222_=_C4083( C2222 C4083 ) \nC2222_=_C4106( C2222 C4106 ) C2226_=_C2230( C2226 C2230 ) C2226_=_C2234( C2226 C2234 ) C2226_=_C2333( C2226 C2333 ) C2226_=_C2599( C2226 C2599 ) C2226_=_C2682( C2226 C2682 ) \nC2226_=_C2777( C2226 C2777 ) C2226_=_C2795( C2226 C2795 ) C2226_=_C3041( C2226 C3041 ) C2226_=_C3201( C2226 C3201 ) C2226_=_C3315( C2226 C3315 ) C2226_=_C3316( C2226 C3316 ) \nC2226_=_C3317( C2226 C3317 ) C2226_=_C3318( C2226 C3318 ) C2226_=_C3319( C2226 C3319 ) C2226_=_C3320( C2226 C3320 ) C2226_=_C3322( C2226 C3322 ) C2226_=_C3324( C2226 C3324 ) \nC2230_=_C2234( C2230 C2234 ) C2230_=_C2396( C2230 C2396 ) C2230_=_C2781( C2230 C2781 ) C2230_=_C2845( C2230 C2845 ) C2230_=_C2881( C2230 C2881 ) C2230_=_C3408( C2230 C3408 ) \nC2230_=_C3429( C2230 C3429 ) C2230_=_C3501( C2230 C3501 ) C2230_=_C3657( C2230 C3657 ) C2230_=_C3677( C2230 C3677 ) C2230_=_C3838( C2230 C3838 ) C2230_=_C3839( C2230 C3839 ) \nC2230_=_C3840( C2230 C3840 ) C2230_=_C3841( C2230 C3841 ) C2230_=_C3842( C2230 C3842 ) C2230_=_C3843( C2230 C3843 ) C2234_=_C2604( C2234 C2604 ) C2234_=_C3093( C2234 C3093 ) \nC2234_=_C3271( C2234 C3271 ) C2234_=_C3647( C2234 C3647 ) C2234_=_C3738( C2234 C3738 ) C2234_=_C3820( C2234 C3820 ) C2234_=_C3974( C2234 C3974 ) C2234_=_C3979( C2234 C3979 ) \nC2234_=_C3987( C2234 C3987 ) C2234_=_C3988( C2234 C3988 ) C2234_=_C3989( C2234 C3989 ) C2234_=_C3990( C2234 C3990 ) C2234_=_C3991( C2234 C3991 ) C2298_=_C2299( C2298 C2299 ) \nC2298_=_C2937( C2298 C2937 ) C2298_=_C3114( C2298 C3114 ) C2298_=_C3157( C2298 C3157 ) C2298_=_C3213( C2298 C3213 ) C2298_=_C3217( C2298 C3217 ) C2298_=_C3218( C2298 C3218 ) \nC2298_=_C3221( C2298 C3221 ) C2298_=_C3222( C2298 C3222 ) C2298_=_C3223( C2298 C3223 ) C2298_=_C3224( C2298 C3224 ) C2298_=_C3225( C2298 C3225 ) C2298_=_C3226( C2298 C3226 ) \nC2298_=_C3228( C2298 C3228 ) C2298_=_C3229( C2298 C3229 ) C2298_=_C3231( C2298 C3231 ) C2299_=_C2391( C2299 C2391 ) C2299_=_C2776( C2299 C2776 ) C2299_=_C2939( C2299 C2939 ) \nC2299_=_C3159( C2299 C3159 ) C2299_=_C3300( C2299 C3300 ) C2299_=_C3301( C2299 C3301 ) C2299_=_C3304( C2299 C3304 ) C2299_=_C3306( C2299 C3306 ) C2299_=_C3308( C2299 C3308 ) \nC2299_=_C3309( C2299 C3309 ) C2299_=_C3311( C2299 C3311 ) C2333_=_C2599( C2333 C2599 ) C2333_=_C2682( C2333 C2682 ) C2333_=_C2777( C2333 C2777 ) C2333_=_C2795( C2333 C2795 ) \nC2333_=_C3041( C2333 C3041 ) C2333_=_C3201( C2333 C3201 ) C2333_=_C3315( C2333 C3315 ) C2333_=_C3316( C2333 C3316 ) C2333_=_C3317( C2333 C3317 ) C2333_=_C3318( C2333 C3318 ) \nC2333_=_C3319( C2333 C3319 ) C2333_=_C3320( C2333 C3320 ) C2333_=_C3322( C2333 C3322 ) C2333_=_C3324( C2333 C3324 ) C2346_=_C2349( C2346 C2349 ) C2346_=_C2351( C2346 C2351 ) \nC2346_=_C2352( C2346 C2352 ) C2346_=_C2353( C2346 C2353 ) C2346_=_C2354( C2346 C2354 ) C2346_=_C2355( C2346 C2355 ) C2346_=_C2356( C2346 C2356 ) C2346_=_C2357( C2346 C2357 ) \nC2346_=_C2359( C2346 C2359 ) C2346_=_C2360( C2346 C2360 ) C2346_=_C2361( C2346 C2361 ) C2346_=_C2363( C2346 C2363 ) C2346_=_C2364( C2346 C2364 ) C2346_=_C2365( C2346 C2365 ) \nC2346_=_C2366( C2346 C2366 ) C2346_=_C2455( C2346 C2455 ) C2349_=_C2351( C2349 C2351 ) C2349_=_C2352( C2349 C2352 ) C2349_=_C2353( C2349 C2353 ) C2349_=_C2354( C2349 C2354 ) \nC2349_=_C2355( C2349 C2355 ) C2349_=_C2356( C2349 C2356 ) C2349_=_C2357( C2349 C2357 ) C2349_=_C2359( C2349 C2359 ) C2349_=_C2360( C2349 C2360 ) C2349_=_C2361( C2349 C2361 ) \nC2349_=_C2363( C2349 C2363 ) C2349_=_C2364( C2349 C2364 ) C2349_=_C2365( C2349 C2365 ) C2349_=_C2366( C2349 C2366 ) C2349_=_C2581( C2349 C2581 ) C2349_=_C2709( C2349 C2709 ) \nC2351_=_C2352( C2351 C2352 ) C2351_=_C2353( C2351 C2353 ) C2351_=_C2354( C2351 C2354 ) C2351_=_C2355( C2351 C2355 ) C2351_=_C2356( C2351 C2356 ) C2351_=_C2357( C2351 C2357 ) \nC2351_=_C2359( C2351 C2359 ) C2351_=_C2360( C2351 C2360 ) C2351_=_C2361( C2351 C2361 ) C2351_=_C2363( C2351 C2363 ) C2351_=_C2364( C2351 C2364 ) C2351_=_C2365( C2351 C2365 ) \nC2351_=_C2366( C2351 C2366 ) C2351_=_C2863( C2351 C2863 ) C2351_=_C2868( C2351 C2868 ) C2352_=_C2353( C2352 C2353 ) C2352_=_C2354( C2352 C2354 ) C2352_=_C2355( C2352 C2355 ) \nC2352_=_C2356( C2352 C2356 ) C2352_=_C2357( C2352 C2357 ) C2352_=_C2359( C2352 C2359 ) C2352_=_C2360( C2352 C2360 ) C2352_=_C2361( C2352 C2361 ) C2352_=_C2363( C2352 C2363 ) \nC2352_=_C2364( C2352 C2364 ) C2352_=_C2365( C2352 C2365 ) C2352_=_C2366( C2352 C2366 ) C2352_=_C2582( C2352 C2582 ) C2353_=_C2354( C2353 C2354 ) C2353_=_C2355( C2353 C2355 ) \nC2353_=_C2356( C2353 C2356 ) C2353_=_C2357( C2353 C2357 ) C2353_=_C2359( C2353 C2359 ) C2353_=_C2360( C2353 C2360 ) C2353_=_C2361( C2353 C2361 ) C2353_=_C2363( C2353 C2363 ) \nC2353_=_C2364( C2353 C2364 ) C2353_=_C2365( C2353 C2365 ) C2353_=_C2366( C2353 C2366 ) C2354_=_C2355( C2354 C2355 ) C2354_=_C2356( C2354 C2356 ) C2354_=_C2357( C2354 C2357 ) \nC2354_=_C2359( C2354 C2359 ) C2354_=_C2360( C2354 C2360 ) C2354_=_C2361( C2354 C2361 ) C2354_=_C2363( C2354 C2363 ) C2354_=_C2364( C2354 C2364 ) C2354_=_C2365( C2354 C2365 ) \nC2354_=_C2366( C2354 C2366 ) C2354_=_C2583( C2354 C2583 ) C2355_=_C2356( C2355 C2356 ) C2355_=_C2357( C2355 C2357 ) C2355_=_C2359( C2355 C2359 ) C2355_=_C2360( C2355 C2360 ) \nC2355_=_C2361( C2355 C2361 ) C2355_=_C2363( C2355 C2363 ) C2355_=_C2364( C2355 C2364 ) C2355_=_C2365( C2355 C2365 ) C2355_=_C2366( C2355 C2366 ) C2355_=_C2584( C2355 C2584 ) \nC2355_=_C3366( C2355 C3366 ) C2356_=_C2357( C2356 C2357 ) C2356_=_C2359( C2356 C2359 ) C2356_=_C2360( C2356 C2360 ) C2356_=_C2361( C2356 C2361 ) C2356_=_C2363( C2356 C2363 ) \nC2356_=_C2364( C2356 C2364 ) C2356_=_C2365( C2356 C2365 ) C2356_=_C2366( C2356 C2366 ) C2356_=_C3377( C2356 C3377 ) C2357_=_C2359( C2357 C2359 ) C2357_=_C2360( C2357 C2360 ) \nC2357_=_C2361( C2357 C2361 ) C2357_=_C2363( C2357 C2363 ) C2357_=_C2364( C2357 C2364 ) C2357_=_C2365( C2357 C2365 ) C2357_=_C2366( C2357 C2366 ) C2357_=_C2585( C2357 C2585 ) \nC2357_=_C3638( C2357 C3638 ) C2359_=_C2360( C2359 C2360 ) C2359_=_C2361( C2359 C2361 ) C2359_=_C2363( C2359 C2363 ) C2359_=_C2364( C2359 C2364 ) C2359_=_C2365( C2359 C2365 ) \nC2359_=_C2366( C2359 C2366 ) C2359_=_C2916( C2359 C2916 ) C2360_=_C2361( C2360 C2361 ) C2360_=_C2363( C2360 C2363 ) C2360_=_C2364( C2360 C2364 ) C2360_=_C2365( C2360 C2365 ) \nC2360_=_C2366( C2360 C2366 ) C2361_=_C2363( C2361 C2363 ) C2361_=_C2364( C2361 C2364 ) C2361_=_C2365( C2361 C2365 ) C2361_=_C2366( C2361 C2366 ) C2361_=_C2643( C2361 C2643 ) \nC2361_=_C3517( C2361 C3517 ) C2363_=_C2364( C2363 C2364 ) C2363_=_C2365( C2363 C2365 ) C2363_=_C2366( C2363 C2366 ) C2363_=_C2645( C2363 C2645 ) C2363_=_C2742( C2363 C2742 ) \nC2363_=_C3383( C2363 C3383 ) C2363_=_C3729( C2363 C3729 ) C2363_=_C4051( C2363 C4051 ) C2364_=_C2365( C2364 C2365 ) C2364_=_C2366( C2364 C2366 ) C2364_=_C2398( C2364 C2398 ) \nC2364_=_C3228( C2364 C3228 ) C2364_=_C3308( C2364 C3308 ) C2364_=_C3730( C2364 C3730 ) C2364_=_C3798( C2364 C3798 ) C2365_=_C2366( C2365 C2366 ) C2365_=_C2590( C2365 C2590 ) \nC2365_=_C3386( C2365 C3386 ) C2370_=_C2374( C2370 C2374 ) C2370_=_C2649( C2370 C2649 ) C2370_=_C2678( C2370 C2678 ) C2370_=_C2732( C2370 C2732 ) C2370_=_C2733( C2370 C2733 ) \nC2370_=_C2734( C2370 C2734 ) C2370_=_C2735( C2370 C2735 ) C2370_=_C2737( C2370 C2737 ) C2370_=_C2738( C2370 C2738 ) C2370_=_C2739( C2370 C2739 ) C2370_=_C2741( C2370 C2741 ) \nC2370_=_C2742( C2370 C2742 ) C2370_=_C2743( C2370 C2743 ) C2370_=_C2744( C2370 C2744 ) C2370_=_C2745( C2370 C2745 ) C2370_=_C2746( C2370 C2746 ) C2374_=_C2717( C2374 C2717 ) \nC2374_=_C3027( C2374 C3027 ) C2374_=_C3233( C2374 C3233 ) C2374_=_C3341( C2374 C3341 ) C2374_=_C3376( C2374 C3376 ) C2374_=_C3377( C2374 C3377 ) C2374_=_C3380( C2374 C3380 ) \nC2374_=_C3381( C2374 C3381 ) C2374_=_C3382( C2374 C3382 ) C2374_=_C3383( C2374 C3383 ) C2374_=_C3385( C2374 C3385 ) C2374_=_C3386( C2374 C3386 ) C2374_=_C3387( C2374 C3387 ) \nC2374_=_C3388( C2374 C3388 ) C2374_=_C3389( C2374 C3389 ) C2374_=_C3391( C2374 C3391 ) C2387_=_C2388( C2387 C2388 ) C2387_=_C2389( C2387 C2389 ) C2387_=_C2390( C2387 C2390 ) \nC2387_=_C2391( C2387 C2391 ) C2387_=_C2392( C2387 C2392 ) C2387_=_C2393( C2387 C2393 ) C2387_=_C2396( C2387 C2396 ) C2387_=_C2397( C2387 C2397 ) C2387_=_C2398( C2387 C2398 ) \nC2387_=_C2399( C2387 C2399 ) C2387_=_C2495( C2387 C2495 ) C2387_=_C2496( C2387 C2496 ) C2388_=_C2389( C2388 C2389 ) C2388_=_C2390( C2388 C2390 ) C2388_=_C2391( C2388 C2391 ) \nC2388_=_C2392( C2388 C2392 ) C2388_=_C2393( C2388 C2393 ) C2388_=_C2396( C2388 C2396 ) C2388_=_C2397( C2388 C2397 ) C2388_=_C2398( C2388 C2398 ) C2388_=_C2399( C2388 C2399 ) \nC2388_=_C2669( C2388 C2669 ) C2388_=_C2670( C2388 C2670 ) C2389_=_C2390( C2389 C2390 ) C2389_=_C2391( C2389 C2391 ) C2389_=_C2392( C2389 C2392 ) C2389_=_C2393( C2389 C2393 ) \nC2389_=_C2396( C2389 C2396 ) C2389_=_C2397( C2389 C2397 ) C2389_=_C2398( C2389 C2398 ) C2389_=_C2399( C2389 C2399 ) C2389_=_C2775( C2389 C2775 ) C2389_=_C2776( C2389 C2776 ) \nC2389_=_C2777( C2389 C2777 ) C2389_=_C2779( C2389 C2779 ) C2389_=_C2781( C2389 C2781 ) C2390_=_C2391( C2390 C2391 ) C2390_=_C2392( C2390 C2392 ) C2390_=_C2393( C2390 C2393 ) \nC2390_=_C2396( C2390 C2396 ) C2390_=_C2397( C2390 C2397 ) C2390_=_C2398( C2390 C2398 ) C2390_=_C2399( C2390 C2399 ) C2390_=_C2534( C2390 C2534 ) C2390_=_C2712( C2390 C2712 ) \nC2390_=_C2775( C2390 C2775 ) C2390_=_C2837( C2390 C2837 ) C2390_=_C2903( C2390 C2903 ) C2390_=_C2904( C2390 C2904 ) C2390_=_C2906( C2390 C2906 ) C2390_=_C2907( C2390 C2907 ) \nC2390_=_C2909( C2390 C2909 ) C2390_=_C2910( C2390 C2910 ) C2390_=_C2911( C2390 C2911 ) C2390_=_C2913( C2390 C2913 ) C2390_=_C2914( C2390 C2914 ) C2390_=_C2915( C2390 C2915 ) \nC2390_=_C2916( C2390 C2916 ) C2390_=_C2917( C2390 C2917 ) C2390_=_C2918( C2390 C2918 ) C2391_=_C2392( C2391 C2392 ) C2391_=_C2393( C2391 C2393 ) C2391_=_C2396( C2391 C2396 ) \nC2391_=_C2397( C2391 C2397 ) C2391_=_C2398( C2391 C2398 ) C2391_=_C2399( C2391 C2399 ) C2391_=_C2776( C2391 C2776 ) C2391_=_C2939( C2391 C2939 ) C2391_=_C3159( C2391 C3159 ) \nC2391_=_C3300(</w:t>
      </w:r>
    </w:p>
    <w:p>
      <w:pPr>
        <w:pStyle w:val="PreformattedText"/>
        <w:bidi w:val="0"/>
        <w:spacing w:before="0" w:after="0"/>
        <w:jc w:val="left"/>
        <w:rPr/>
      </w:pPr>
      <w:r>
        <w:rPr/>
        <w:t xml:space="preserve"> </w:t>
      </w:r>
      <w:r>
        <w:rPr/>
        <w:t>C2391 C3300 ) C2391_=_C3301( C2391 C3301 ) C2391_=_C3304( C2391 C3304 ) C2391_=_C3306( C2391 C3306 ) C2391_=_C3308( C2391 C3308 ) C2391_=_C3309( C2391 C3309 ) \nC2391_=_C3311( C2391 C3311 ) C2392_=_C2393( C2392 C2393 ) C2392_=_C2396( C2392 C2396 ) C2392_=_C2397( C2392 C2397 ) C2392_=_C2398( C2392 C2398 ) C2392_=_C2399( C2392 C2399 ) \nC2392_=_C2906( C2392 C2906 ) C2392_=_C3300( C2392 C3300 ) C2392_=_C3407( C2392 C3407 ) C2392_=_C3408( C2392 C3408 ) C2393_=_C2396( C2393 C2396 ) C2393_=_C2397( C2393 C2397 ) \nC2393_=_C2398( C2393 C2398 ) C2393_=_C2399( C2393 C2399 ) C2393_=_C2652( C2393 C2652 ) C2393_=_C2779( C2393 C2779 ) C2393_=_C2958( C2393 C2958 ) C2393_=_C3234( C2393 C3234 ) \nC2393_=_C3407( C2393 C3407 ) C2393_=_C3570( C2393 C3570 ) C2393_=_C3572( C2393 C3572 ) C2393_=_C3573( C2393 C3573 ) C2393_=_C3574( C2393 C3574 ) C2393_=_C3575( C2393 C3575 ) \nC2393_=_C3578( C2393 C3578 ) C2396_=_C2397( C2396 C2397 ) C2396_=_C2398( C2396 C2398 ) C2396_=_C2399( C2396 C2399 ) C2396_=_C2781( C2396 C2781 ) C2396_=_C2845( C2396 C2845 ) \nC2396_=_C2881( C2396 C2881 ) C2396_=_C3408( C2396 C3408 ) C2396_=_C3429( C2396 C3429 ) C2396_=_C3501( C2396 C3501 ) C2396_=_C3657( C2396 C3657 ) C2396_=_C3677( C2396 C3677 ) \nC2396_=_C3838( C2396 C3838 ) C2396_=_C3839( C2396 C3839 ) C2396_=_C3840( C2396 C3840 ) C2396_=_C3841( C2396 C3841 ) C2396_=_C3842( C2396 C3842 ) C2396_=_C3843( C2396 C3843 ) \nC2397_=_C2398( C2397 C2398 ) C2397_=_C2399( C2397 C2399 ) C2397_=_C3727( C2397 C3727 ) C2397_=_C3795( C2397 C3795 ) C2398_=_C2399( C2398 C2399 ) C2398_=_C3228( C2398 C3228 ) \nC2398_=_C3308( C2398 C3308 ) C2398_=_C3730( C2398 C3730 ) C2398_=_C3798( C2398 C3798 ) C2399_=_C3731( C2399 C3731 ) C2399_=_C3799( C2399 C3799 ) C2409_=_C2439( C2409 C2439 ) \nC2409_=_C2766( C2409 C2766 ) C2409_=_C2957( C2409 C2957 ) C2409_=_C2971( C2409 C2971 ) C2409_=_C3515( C2409 C3515 ) C2409_=_C3516( C2409 C3516 ) C2409_=_C3517( C2409 C3517 ) \nC2409_=_C3519( C2409 C3519 ) C2409_=_C3521( C2409 C3521 ) C2426_=_C2484( C2426 C2484 ) C2426_=_C2495( C2426 C2495 ) C2426_=_C2669( C2426 C2669 ) C2426_=_C2818( C2426 C2818 ) \nC2426_=_C2863( C2426 C2863 ) C2426_=_C3033( C2426 C3033 ) C2426_=_C3686( C2426 C3686 ) C2426_=_C3727( C2426 C3727 ) C2426_=_C3729( C2426 C3729 ) C2426_=_C3730( C2426 C3730 ) \nC2426_=_C3731( C2426 C3731 ) C2426_=_C3732( C2426 C3732 ) C2439_=_C2766( C2439 C2766 ) C2439_=_C2957( C2439 C2957 ) C2439_=_C2971( C2439 C2971 ) C2439_=_C3515( C2439 C3515 ) \nC2439_=_C3516( C2439 C3516 ) C2439_=_C3517( C2439 C3517 ) C2439_=_C3519( C2439 C3519 ) C2439_=_C3521( C2439 C3521 ) C2455_=_C2581( C2455 C2581 ) C2455_=_C2582( C2455 C2582 ) \nC2455_=_C2583( C2455 C2583 ) C2455_=_C2584( C2455 C2584 ) C2455_=_C2585( C2455 C2585 ) C2455_=_C2586( C2455 C2586 ) C2455_=_C2587( C2455 C2587 ) C2455_=_C2589( C2455 C2589 ) \nC2455_=_C2590( C2455 C2590 ) C2455_=_C2591( C2455 C2591 ) C2484_=_C2495( C2484 C2495 ) C2484_=_C2669( C2484 C2669 ) C2484_=_C2818( C2484 C2818 ) C2484_=_C2863( C2484 C2863 ) \nC2484_=_C3033( C2484 C3033 ) C2484_=_C3686( C2484 C3686 ) C2484_=_C3727( C2484 C3727 ) C2484_=_C3729( C2484 C3729 ) C2484_=_C3730( C2484 C3730 ) C2484_=_C3731( C2484 C3731 ) \nC2484_=_C3732( C2484 C3732 ) C2495_=_C2496( C2495 C2496 ) C2495_=_C2669( C2495 C2669 ) C2495_=_C2818( C2495 C2818 ) C2495_=_C2863( C2495 C2863 ) C2495_=_C3033( C2495 C3033 ) \nC2495_=_C3686( C2495 C3686 ) C2495_=_C3727( C2495 C3727 ) C2495_=_C3729( C2495 C3729 ) C2495_=_C3730( C2495 C3730 ) C2495_=_C3731( C2495 C3731 ) C2495_=_C3732( C2495 C3732 ) \nC2496_=_C2670( C2496 C2670 ) C2496_=_C3050( C2496 C3050 ) C2496_=_C3135( C2496 C3135 ) C2496_=_C3281( C2496 C3281 ) C2496_=_C3371( C2496 C3371 ) C2496_=_C3457( C2496 C3457 ) \nC2496_=_C3499( C2496 C3499 ) C2496_=_C3638( C2496 C3638 ) C2496_=_C3735( C2496 C3735 ) C2496_=_C3743( C2496 C3743 ) C2496_=_C3791( C2496 C3791 ) C2496_=_C3792( C2496 C3792 ) \nC2496_=_C3793( C2496 C3793 ) C2496_=_C3794( C2496 C3794 ) C2496_=_C3795( C2496 C3795 ) C2496_=_C3796( C2496 C3796 ) C2496_=_C3797( C2496 C3797 ) C2496_=_C3798( C2496 C3798 ) \nC2496_=_C3799( C2496 C3799 ) C2534_=_C2712( C2534 C2712 ) C2534_=_C2775( C2534 C2775 ) C2534_=_C2837( C2534 C2837 ) C2534_=_C2903( C2534 C2903 ) C2534_=_C2904( C2534 C2904 ) \nC2534_=_C2906( C2534 C2906 ) C2534_=_C2907( C2534 C2907 ) C2534_=_C2909( C2534 C2909 ) C2534_=_C2910( C2534 C2910 ) C2534_=_C2911( C2534 C2911 ) C2534_=_C2913( C2534 C2913 ) \nC2534_=_C2914( C2534 C2914 ) C2534_=_C2915( C2534 C2915 ) C2534_=_C2916( C2534 C2916 ) C2534_=_C2917( C2534 C2917 ) C2534_=_C2918( C2534 C2918 ) C2581_=_C2582( C2581 C2582 ) \nC2581_=_C2583( C2581 C2583 ) C2581_=_C2584( C2581 C2584 ) C2581_=_C2585( C2581 C2585 ) C2581_=_C2586( C2581 C2586 ) C2581_=_C2587( C2581 C2587 ) C2581_=_C2589( C2581 C2589 ) \nC2581_=_C2590( C2581 C2590 ) C2581_=_C2591( C2581 C2591 ) C2581_=_C2709( C2581 C2709 ) C2582_=_C2583( C2582 C2583 ) C2582_=_C2584( C2582 C2584 ) C2582_=_C2585( C2582 C2585 ) \nC2582_=_C2586( C2582 C2586 ) C2582_=_C2587( C2582 C2587 ) C2582_=_C2589( C2582 C2589 ) C2582_=_C2590( C2582 C2590 ) C2582_=_C2591( C2582 C2591 ) C2583_=_C2584( C2583 C2584 ) \nC2583_=_C2585( C2583 C2585 ) C2583_=_C2586( C2583 C2586 ) C2583_=_C2587( C2583 C2587 ) C2583_=_C2589( C2583 C2589 ) C2583_=_C2590( C2583 C2590 ) C2583_=_C2591( C2583 C2591 ) \nC2584_=_C2585( C2584 C2585 ) C2584_=_C2586( C2584 C2586 ) C2584_=_C2587( C2584 C2587 ) C2584_=_C2589( C2584 C2589 ) C2584_=_C2590( C2584 C2590 ) C2584_=_C2591( C2584 C2591 ) \nC2584_=_C3366( C2584 C3366 ) C2585_=_C2586( C2585 C2586 ) C2585_=_C2587( C2585 C2587 ) C2585_=_C2589( C2585 C2589 ) C2585_=_C2590( C2585 C2590 ) C2585_=_C2591( C2585 C2591 ) \nC2585_=_C3638( C2585 C3638 ) C2586_=_C2587( C2586 C2587 ) C2586_=_C2589( C2586 C2589 ) C2586_=_C2590( C2586 C2590 ) C2586_=_C2591( C2586 C2591 ) C2586_=_C3735( C2586 C3735 ) \nC2586_=_C3738( C2586 C3738 ) C2586_=_C3739( C2586 C3739 ) C2587_=_C2589( C2587 C2589 ) C2587_=_C2590( C2587 C2590 ) C2587_=_C2591( C2587 C2591 ) C2587_=_C3516( C2587 C3516 ) \nC2587_=_C3979( C2587 C3979 ) C2589_=_C2590( C2589 C2590 ) C2589_=_C2591( C2589 C2591 ) C2589_=_C2743( C2589 C2743 ) C2589_=_C3990( C2589 C3990 ) C2590_=_C2591( C2590 C2591 ) \nC2590_=_C3386( C2590 C3386 ) C2591_=_C4052( C2591 C4052 ) C2599_=_C2604( C2599 C2604 ) C2599_=_C2608( C2599 C2608 ) C2599_=_C2682( C2599 C2682 ) C2599_=_C2777( C2599 C2777 ) \nC2599_=_C2795( C2599 C2795 ) C2599_=_C3041( C2599 C3041 ) C2599_=_C3201( C2599 C3201 ) C2599_=_C3315( C2599 C3315 ) C2599_=_C3316( C2599 C3316 ) C2599_=_C3317( C2599 C3317 ) \nC2599_=_C3318( C2599 C3318 ) C2599_=_C3319( C2599 C3319 ) C2599_=_C3320( C2599 C3320 ) C2599_=_C3322( C2599 C3322 ) C2599_=_C3324( C2599 C3324 ) C2604_=_C2608( C2604 C2608 ) \nC2604_=_C3093( C2604 C3093 ) C2604_=_C3271( C2604 C3271 ) C2604_=_C3647( C2604 C3647 ) C2604_=_C3738( C2604 C3738 ) C2604_=_C3820( C2604 C3820 ) C2604_=_C3974( C2604 C3974 ) \nC2604_=_C3979( C2604 C3979 ) C2604_=_C3987( C2604 C3987 ) C2604_=_C3988( C2604 C3988 ) C2604_=_C3989( C2604 C3989 ) C2604_=_C3990( C2604 C3990 ) C2604_=_C3991( C2604 C3991 ) \nC2608_=_C2661( C2608 C2661 ) C2608_=_C2966( C2608 C2966 ) C2608_=_C3244( C2608 C3244 ) C2608_=_C3273( C2608 C3273 ) C2608_=_C3651( C2608 C3651 ) C2608_=_C3789( C2608 C3789 ) \nC2608_=_C3892( C2608 C3892 ) C2608_=_C3944( C2608 C3944 ) C2608_=_C3989( C2608 C3989 ) C2608_=_C3993( C2608 C3993 ) C2608_=_C4049( C2608 C4049 ) C2608_=_C4067( C2608 C4067 ) \nC2608_=_C4070( C2608 C4070 ) C2631_=_C2632( C2631 C2632 ) C2631_=_C2633( C2631 C2633 ) C2631_=_C2634( C2631 C2634 ) C2631_=_C2635( C2631 C2635 ) C2631_=_C2636( C2631 C2636 ) \nC2631_=_C2637( C2631 C2637 ) C2631_=_C2639( C2631 C2639 ) C2631_=_C2640( C2631 C2640 ) C2631_=_C2641( C2631 C2641 ) C2631_=_C2642( C2631 C2642 ) C2631_=_C2643( C2631 C2643 ) \nC2631_=_C2645( C2631 C2645 ) C2631_=_C2646( C2631 C2646 ) C2631_=_C2647( C2631 C2647 ) C2632_=_C2633( C2632 C2633 ) C2632_=_C2634( C2632 C2634 ) C2632_=_C2635( C2632 C2635 ) \nC2632_=_C2636( C2632 C2636 ) C2632_=_C2637( C2632 C2637 ) C2632_=_C2639( C2632 C2639 ) C2632_=_C2640( C2632 C2640 ) C2632_=_C2641( C2632 C2641 ) C2632_=_C2642( C2632 C2642 ) \nC2632_=_C2643( C2632 C2643 ) C2632_=_C2645( C2632 C2645 ) C2632_=_C2646( C2632 C2646 ) C2632_=_C2647( C2632 C2647 ) C2633_=_C2634( C2633 C2634 ) C2633_=_C2635( C2633 C2635 ) \nC2633_=_C2636( C2633 C2636 ) C2633_=_C2637( C2633 C2637 ) C2633_=_C2639( C2633 C2639 ) C2633_=_C2640( C2633 C2640 ) C2633_=_C2641( C2633 C2641 ) C2633_=_C2642( C2633 C2642 ) \nC2633_=_C2643( C2633 C2643 ) C2633_=_C2645( C2633 C2645 ) C2633_=_C2646( C2633 C2646 ) C2633_=_C2647( C2633 C2647 ) C2634_=_C2635( C2634 C2635 ) C2634_=_C2636( C2634 C2636 ) \nC2634_=_C2637( C2634 C2637 ) C2634_=_C2639( C2634 C2639 ) C2634_=_C2640( C2634 C2640 ) C2634_=_C2641( C2634 C2641 ) C2634_=_C2642( C2634 C2642 ) C2634_=_C2643( C2634 C2643 ) \nC2634_=_C2645( C2634 C2645 ) C2634_=_C2646( C2634 C2646 ) C2634_=_C2647( C2634 C2647 ) C2635_=_C2636( C2635 C2636 ) C2635_=_C2637( C2635 C2637 ) C2635_=_C2639( C2635 C2639 ) \nC2635_=_C2640( C2635 C2640 ) C2635_=_C2641( C2635 C2641 ) C2635_=_C2642( C2635 C2642 ) C2635_=_C2643( C2635 C2643 ) C2635_=_C2645( C2635 C2645 ) C2635_=_C2646( C2635 C2646 ) \nC2635_=_C2647( C2635 C2647 ) C2636_=_C2637( C2636 C2637 ) C2636_=_C2639( C2636 C2639 ) C2636_=_C2640( C2636 C2640 ) C2636_=_C2641( C2636 C2641 ) C2636_=_C2642( C2636 C2642 ) \nC2636_=_C2643( C2636 C2643 ) C2636_=_C2645( C2636 C2645 ) C2636_=_C2646( C2636 C2646 ) C2636_=_C2647( C2636 C2647 ) C2636_=_C3221( C2636 C3221 ) C2637_=_C2639( C2637 C2639 ) \nC2637_=_C2640( C2637 C2640 ) C2637_=_C2641( C2637 C2641 ) C2637_=_C2642( C2637 C2642 ) C2637_=_C2643( C2637 C2643 ) C2637_=_C2645( C2637 C2645 ) C2637_=_C2646( C2637 C2646 ) \nC2637_=_C2647( C2637 C2647 ) C2639_=_C2640( C2639 C2640 ) C2639_=_C2641( C2639 C2641 ) C2639_=_C2642( C2639 C2642 ) C2639_=_C2643( C2639 C2643 ) C2639_=_C2645( C2639 C2645 ) \nC2639_=_C2646( C2639 C2646 ) C2639_=_C2647( C2639 C2647 ) C2640_=_C2641(</w:t>
      </w:r>
    </w:p>
    <w:p>
      <w:pPr>
        <w:pStyle w:val="PreformattedText"/>
        <w:bidi w:val="0"/>
        <w:spacing w:before="0" w:after="0"/>
        <w:jc w:val="left"/>
        <w:rPr/>
      </w:pPr>
      <w:r>
        <w:rPr/>
        <w:t xml:space="preserve"> </w:t>
      </w:r>
      <w:r>
        <w:rPr/>
        <w:t>C2640 C2641 ) C2640_=_C2642( C2640 C2642 ) C2640_=_C2643( C2640 C2643 ) C2640_=_C2645( C2640 C2645 ) \nC2640_=_C2646( C2640 C2646 ) C2640_=_C2647( C2640 C2647 ) C2640_=_C3317( C2640 C3317 ) C2641_=_C2642( C2641 C2642 ) C2641_=_C2643( C2641 C2643 ) C2641_=_C2645( C2641 C2645 ) \nC2641_=_C2646( C2641 C2646 ) C2641_=_C2647( C2641 C2647 ) C2642_=_C2643( C2642 C2643 ) C2642_=_C2645( C2642 C2645 ) C2642_=_C2646( C2642 C2646 ) C2642_=_C2647( C2642 C2647 ) \nC2642_=_C3224( C2642 C3224 ) C2642_=_C3930( C2642 C3930 ) C2643_=_C2645( C2643 C2645 ) C2643_=_C2646( C2643 C2646 ) C2643_=_C2647( C2643 C2647 ) C2643_=_C3517( C2643 C3517 ) \nC2645_=_C2646( C2645 C2646 ) C2645_=_C2647( C2645 C2647 ) C2645_=_C2742( C2645 C2742 ) C2645_=_C3383( C2645 C3383 ) C2645_=_C3729( C2645 C3729 ) C2645_=_C4051( C2645 C4051 ) \nC2646_=_C2647( C2646 C2647 ) C2646_=_C3732( C2646 C3732 ) C2647_=_C3322( C2647 C3322 ) C2649_=_C2652( C2649 C2652 ) C2649_=_C2661( C2649 C2661 ) C2649_=_C2678( C2649 C2678 ) \nC2649_=_C2732( C2649 C2732 ) C2649_=_C2733( C2649 C2733 ) C2649_=_C2734( C2649 C2734 ) C2649_=_C2735( C2649 C2735 ) C2649_=_C2737( C2649 C2737 ) C2649_=_C2738( C2649 C2738 ) \nC2649_=_C2739( C2649 C2739 ) C2649_=_C2741( C2649 C2741 ) C2649_=_C2742( C2649 C2742 ) C2649_=_C2743( C2649 C2743 ) C2649_=_C2744( C2649 C2744 ) C2649_=_C2745( C2649 C2745 ) \nC2649_=_C2746( C2649 C2746 ) C2652_=_C2661( C2652 C2661 ) C2652_=_C2779( C2652 C2779 ) C2652_=_C2958( C2652 C2958 ) C2652_=_C3234( C2652 C3234 ) C2652_=_C3407( C2652 C3407 ) \nC2652_=_C3570( C2652 C3570 ) C2652_=_C3572( C2652 C3572 ) C2652_=_C3573( C2652 C3573 ) C2652_=_C3574( C2652 C3574 ) C2652_=_C3575( C2652 C3575 ) C2652_=_C3578( C2652 C3578 ) \nC2661_=_C2966( C2661 C2966 ) C2661_=_C3244( C2661 C3244 ) C2661_=_C3273( C2661 C3273 ) C2661_=_C3651( C2661 C3651 ) C2661_=_C3789( C2661 C3789 ) C2661_=_C3892( C2661 C3892 ) \nC2661_=_C3944( C2661 C3944 ) C2661_=_C3989( C2661 C3989 ) C2661_=_C3993( C2661 C3993 ) C2661_=_C4049( C2661 C4049 ) C2661_=_C4067( C2661 C4067 ) C2661_=_C4070( C2661 C4070 ) \nC2669_=_C2670( C2669 C2670 ) C2669_=_C2818( C2669 C2818 ) C2669_=_C2863( C2669 C2863 ) C2669_=_C3033( C2669 C3033 ) C2669_=_C3686( C2669 C3686 ) C2669_=_C3727( C2669 C3727 ) \nC2669_=_C3729( C2669 C3729 ) C2669_=_C3730( C2669 C3730 ) C2669_=_C3731( C2669 C3731 ) C2669_=_C3732( C2669 C3732 ) C2670_=_C3050( C2670 C3050 ) C2670_=_C3135( C2670 C3135 ) \nC2670_=_C3281( C2670 C3281 ) C2670_=_C3371( C2670 C3371 ) C2670_=_C3457( C2670 C3457 ) C2670_=_C3499( C2670 C3499 ) C2670_=_C3638( C2670 C3638 ) C2670_=_C3735( C2670 C3735 ) \nC2670_=_C3743( C2670 C3743 ) C2670_=_C3791( C2670 C3791 ) C2670_=_C3792( C2670 C3792 ) C2670_=_C3793( C2670 C3793 ) C2670_=_C3794( C2670 C3794 ) C2670_=_C3795( C2670 C3795 ) \nC2670_=_C3796( C2670 C3796 ) C2670_=_C3797( C2670 C3797 ) C2670_=_C3798( C2670 C3798 ) C2670_=_C3799( C2670 C3799 ) C2678_=_C2682( C2678 C2682 ) C2678_=_C2732( C2678 C2732 ) \nC2678_=_C2733( C2678 C2733 ) C2678_=_C2734( C2678 C2734 ) C2678_=_C2735( C2678 C2735 ) C2678_=_C2737( C2678 C2737 ) C2678_=_C2738( C2678 C2738 ) C2678_=_C2739( C2678 C2739 ) \nC2678_=_C2741( C2678 C2741 ) C2678_=_C2742( C2678 C2742 ) C2678_=_C2743( C2678 C2743 ) C2678_=_C2744( C2678 C2744 ) C2678_=_C2745( C2678 C2745 ) C2678_=_C2746( C2678 C2746 ) \nC2682_=_C2777( C2682 C2777 ) C2682_=_C2795( C2682 C2795 ) C2682_=_C3041( C2682 C3041 ) C2682_=_C3201( C2682 C3201 ) C2682_=_C3315( C2682 C3315 ) C2682_=_C3316( C2682 C3316 ) \nC2682_=_C3317( C2682 C3317 ) C2682_=_C3318( C2682 C3318 ) C2682_=_C3319( C2682 C3319 ) C2682_=_C3320( C2682 C3320 ) C2682_=_C3322( C2682 C3322 ) C2682_=_C3324( C2682 C3324 ) \nC2709_=_C2731( C2709 C2731 ) C2709_=_C2967( C2709 C2967 ) C2709_=_C3128( C2709 C3128 ) C2709_=_C3356( C2709 C3356 ) C2709_=_C3366( C2709 C3366 ) C2709_=_C3406( C2709 C3406 ) \nC2709_=_C3483( C2709 C3483 ) C2709_=_C3612( C2709 C3612 ) C2709_=_C3625( C2709 C3625 ) C2709_=_C3760( C2709 C3760 ) C2709_=_C3885( C2709 C3885 ) C2709_=_C3930( C2709 C3930 ) \nC2709_=_C3946( C2709 C3946 ) C2709_=_C4083( C2709 C4083 ) C2709_=_C4106( C2709 C4106 ) C2712_=_C2717( C2712 C2717 ) C2712_=_C2731( C2712 C2731 ) C2712_=_C2775( C2712 C2775 ) \nC2712_=_C2837( C2712 C2837 ) C2712_=_C2903( C2712 C2903 ) C2712_=_C2904( C2712 C2904 ) C2712_=_C2906( C2712 C2906 ) C2712_=_C2907( C2712 C2907 ) C2712_=_C2909( C2712 C2909 ) \nC2712_=_C2910( C2712 C2910 ) C2712_=_C2911( C2712 C2911 ) C2712_=_C2913( C2712 C2913 ) C2712_=_C2914( C2712 C2914 ) C2712_=_C2915( C2712 C2915 ) C2712_=_C2916( C2712 C2916 ) \nC2712_=_C2917( C2712 C2917 ) C2712_=_C2918( C2712 C2918 ) C2717_=_C2731( C2717 C2731 ) C2717_=_C3027( C2717 C3027 ) C2717_=_C3233( C2717 C3233 ) C2717_=_C3341( C2717 C3341 ) \nC2717_=_C3376( C2717 C3376 ) C2717_=_C3377( C2717 C3377 ) C2717_=_C3380( C2717 C3380 ) C2717_=_C3381( C2717 C3381 ) C2717_=_C3382( C2717 C3382 ) C2717_=_C3383( C2717 C3383 ) \nC2717_=_C3385( C2717 C3385 ) C2717_=_C3386( C2717 C3386 ) C2717_=_C3387( C2717 C3387 ) C2717_=_C3388( C2717 C3388 ) C2717_=_C3389( C2717 C3389 ) C2717_=_C3391( C2717 C3391 ) \nC2731_=_C2967( C2731 C2967 ) C2731_=_C3128( C2731 C3128 ) C2731_=_C3356( C2731 C3356 ) C2731_=_C3366( C2731 C3366 ) C2731_=_C3406( C2731 C3406 ) C2731_=_C3483( C2731 C3483 ) \nC2731_=_C3612( C2731 C3612 ) C2731_=_C3625( C2731 C3625 ) C2731_=_C3760( C2731 C3760 ) C2731_=_C3885( C2731 C3885 ) C2731_=_C3930( C2731 C3930 ) C2731_=_C3946( C2731 C3946 ) \nC2731_=_C4083( C2731 C4083 ) C2731_=_C4106( C2731 C4106 ) C2732_=_C2733( C2732 C2733 ) C2732_=_C2734( C2732 C2734 ) C2732_=_C2735( C2732 C2735 ) C2732_=_C2737( C2732 C2737 ) \nC2732_=_C2738( C2732 C2738 ) C2732_=_C2739( C2732 C2739 ) C2732_=_C2741( C2732 C2741 ) C2732_=_C2742( C2732 C2742 ) C2732_=_C2743( C2732 C2743 ) C2732_=_C2744( C2732 C2744 ) \nC2732_=_C2745( C2732 C2745 ) C2732_=_C2746( C2732 C2746 ) C2732_=_C2881( C2732 C2881 ) C2733_=_C2734( C2733 C2734 ) C2733_=_C2735( C2733 C2735 ) C2733_=_C2737( C2733 C2737 ) \nC2733_=_C2738( C2733 C2738 ) C2733_=_C2739( C2733 C2739 ) C2733_=_C2741( C2733 C2741 ) C2733_=_C2742( C2733 C2742 ) C2733_=_C2743( C2733 C2743 ) C2733_=_C2744( C2733 C2744 ) \nC2733_=_C2745( C2733 C2745 ) C2733_=_C2746( C2733 C2746 ) C2734_=_C2735( C2734 C2735 ) C2734_=_C2737( C2734 C2737 ) C2734_=_C2738( C2734 C2738 ) C2734_=_C2739( C2734 C2739 ) \nC2734_=_C2741( C2734 C2741 ) C2734_=_C2742( C2734 C2742 ) C2734_=_C2743( C2734 C2743 ) C2734_=_C2744( C2734 C2744 ) C2734_=_C2745( C2734 C2745 ) C2734_=_C2746( C2734 C2746 ) \nC2735_=_C2737( C2735 C2737 ) C2735_=_C2738( C2735 C2738 ) C2735_=_C2739( C2735 C2739 ) C2735_=_C2741( C2735 C2741 ) C2735_=_C2742( C2735 C2742 ) C2735_=_C2743( C2735 C2743 ) \nC2735_=_C2744( C2735 C2744 ) C2735_=_C2745( C2735 C2745 ) C2735_=_C2746( C2735 C2746 ) C2735_=_C3721( C2735 C3721 ) C2737_=_C2738( C2737 C2738 ) C2737_=_C2739( C2737 C2739 ) \nC2737_=_C2741( C2737 C2741 ) C2737_=_C2742( C2737 C2742 ) C2737_=_C2743( C2737 C2743 ) C2737_=_C2744( C2737 C2744 ) C2737_=_C2745( C2737 C2745 ) C2737_=_C2746( C2737 C2746 ) \nC2738_=_C2739( C2738 C2739 ) C2738_=_C2741( C2738 C2741 ) C2738_=_C2742( C2738 C2742 ) C2738_=_C2743( C2738 C2743 ) C2738_=_C2744( C2738 C2744 ) C2738_=_C2745( C2738 C2745 ) \nC2738_=_C2746( C2738 C2746 ) C2739_=_C2741( C2739 C2741 ) C2739_=_C2742( C2739 C2742 ) C2739_=_C2743( C2739 C2743 ) C2739_=_C2744( C2739 C2744 ) C2739_=_C2745( C2739 C2745 ) \nC2739_=_C2746( C2739 C2746 ) C2741_=_C2742( C2741 C2742 ) C2741_=_C2743( C2741 C2743 ) C2741_=_C2744( C2741 C2744 ) C2741_=_C2745( C2741 C2745 ) C2741_=_C2746( C2741 C2746 ) \nC2742_=_C2743( C2742 C2743 ) C2742_=_C2744( C2742 C2744 ) C2742_=_C2745( C2742 C2745 ) C2742_=_C2746( C2742 C2746 ) C2742_=_C3383( C2742 C3383 ) C2742_=_C3729( C2742 C3729 ) \nC2742_=_C4051( C2742 C4051 ) C2743_=_C2744( C2743 C2744 ) C2743_=_C2745( C2743 C2745 ) C2743_=_C2746( C2743 C2746 ) C2743_=_C3990( C2743 C3990 ) C2744_=_C2745( C2744 C2745 ) \nC2744_=_C2746( C2744 C2746 ) C2745_=_C2746( C2745 C2746 ) C2745_=_C3388( C2745 C3388 ) C2745_=_C4053( C2745 C4053 ) C2746_=_C3519( C2746 C3519 ) C2759_=_C2771( C2759 C2771 ) \nC2759_=_C2868( C2759 C2868 ) C2759_=_C3095( C2759 C3095 ) C2759_=_C3721( C2759 C3721 ) C2759_=_C3739( C2759 C3739 ) C2759_=_C3767( C2759 C3767 ) C2759_=_C3859( C2759 C3859 ) \nC2759_=_C3970( C2759 C3970 ) C2759_=_C4051( C2759 C4051 ) C2759_=_C4052( C2759 C4052 ) C2759_=_C4053( C2759 C4053 ) C2766_=_C2771( C2766 C2771 ) C2766_=_C2957( C2766 C2957 ) \nC2766_=_C2971( C2766 C2971 ) C2766_=_C3515( C2766 C3515 ) C2766_=_C3516( C2766 C3516 ) C2766_=_C3517( C2766 C3517 ) C2766_=_C3519( C2766 C3519 ) C2766_=_C3521( C2766 C3521 ) \nC2771_=_C2868( C2771 C2868 ) C2771_=_C3095( C2771 C3095 ) C2771_=_C3721( C2771 C3721 ) C2771_=_C3739( C2771 C3739 ) C2771_=_C3767( C2771 C3767 ) C2771_=_C3859( C2771 C3859 ) \nC2771_=_C3970( C2771 C3970 ) C2771_=_C4051( C2771 C4051 ) C2771_=_C4052( C2771 C4052 ) C2771_=_C4053( C2771 C4053 ) C2775_=_C2776( C2775 C2776 ) C2775_=_C2777( C2775 C2777 ) \nC2775_=_C2779( C2775 C2779 ) C2775_=_C2781( C2775 C2781 ) C2775_=_C2837( C2775 C2837 ) C2775_=_C2903( C2775 C2903 ) C2775_=_C2904( C2775 C2904 ) C2775_=_C2906( C2775 C2906 ) \nC2775_=_C2907( C2775 C2907 ) C2775_=_C2909( C2775 C2909 ) C2775_=_C2910( C2775 C2910 ) C2775_=_C2911( C2775 C2911 ) C2775_=_C2913( C2775 C2913 ) C2775_=_C2914( C2775 C2914 ) \nC2775_=_C2915( C2775 C2915 ) C2775_=_C2916( C2775 C2916 ) C2775_=_C2917( C2775 C2917 ) C2775_=_C2918( C2775 C2918 ) C2776_=_C2777( C2776 C2777 ) C2776_=_C2779( C2776 C2779 ) \nC2776_=_C2781( C2776 C2781 ) C2776_=_C2939( C2776 C2939 ) C2776_=_C3159( C2776 C3159 ) C2776_=_C3300( C2776 C3300 ) C2776_=_C3301( C2776 C3301 ) C2776_=_C3304( C2776 C3304 ) \nC2776_=_C3306( C2776 C3306 ) C2776_=_C3308( C2776 C3308 ) C2776_=_C3309( C2776 C3309 ) C2776_=_C3311( C2776 C3311 ) C2777_=_C2779( C2777 C2779 ) C2777_=_C2781( C2777 C2781 ) \nC2777_=_C2795( C2777 C2795 ) C2777_=_C3041( C2777 C3041 ) C2777_=_C3201( C2777 C3201 ) C2777_=_C3315( C2777 C3315 ) C2777_=_C3316(</w:t>
      </w:r>
    </w:p>
    <w:p>
      <w:pPr>
        <w:pStyle w:val="PreformattedText"/>
        <w:bidi w:val="0"/>
        <w:spacing w:before="0" w:after="0"/>
        <w:jc w:val="left"/>
        <w:rPr/>
      </w:pPr>
      <w:r>
        <w:rPr/>
        <w:t xml:space="preserve"> </w:t>
      </w:r>
      <w:r>
        <w:rPr/>
        <w:t>C2777 C3316 ) C2777_=_C3317( C2777 C3317 ) \nC2777_=_C3318( C2777 C3318 ) C2777_=_C3319( C2777 C3319 ) C2777_=_C3320( C2777 C3320 ) C2777_=_C3322( C2777 C3322 ) C2777_=_C3324( C2777 C3324 ) C2779_=_C2781( C2779 C2781 ) \nC2779_=_C2958( C2779 C2958 ) C2779_=_C3234( C2779 C3234 ) C2779_=_C3407( C2779 C3407 ) C2779_=_C3570( C2779 C3570 ) C2779_=_C3572( C2779 C3572 ) C2779_=_C3573( C2779 C3573 ) \nC2779_=_C3574( C2779 C3574 ) C2779_=_C3575( C2779 C3575 ) C2779_=_C3578( C2779 C3578 ) C2781_=_C2845( C2781 C2845 ) C2781_=_C2881( C2781 C2881 ) C2781_=_C3408( C2781 C3408 ) \nC2781_=_C3429( C2781 C3429 ) C2781_=_C3501( C2781 C3501 ) C2781_=_C3657( C2781 C3657 ) C2781_=_C3677( C2781 C3677 ) C2781_=_C3838( C2781 C3838 ) C2781_=_C3839( C2781 C3839 ) \nC2781_=_C3840( C2781 C3840 ) C2781_=_C3841( C2781 C3841 ) C2781_=_C3842( C2781 C3842 ) C2781_=_C3843( C2781 C3843 ) C2795_=_C3041( C2795 C3041 ) C2795_=_C3201( C2795 C3201 ) \nC2795_=_C3315( C2795 C3315 ) C2795_=_C3316( C2795 C3316 ) C2795_=_C3317( C2795 C3317 ) C2795_=_C3318( C2795 C3318 ) C2795_=_C3319( C2795 C3319 ) C2795_=_C3320( C2795 C3320 ) \nC2795_=_C3322( C2795 C3322 ) C2795_=_C3324( C2795 C3324 ) C2818_=_C2863( C2818 C2863 ) C2818_=_C3033( C2818 C3033 ) C2818_=_C3686( C2818 C3686 ) C2818_=_C3727( C2818 C3727 ) \nC2818_=_C3729( C2818 C3729 ) C2818_=_C3730( C2818 C3730 ) C2818_=_C3731( C2818 C3731 ) C2818_=_C3732( C2818 C3732 ) C2837_=_C2845( C2837 C2845 ) C2837_=_C2903( C2837 C2903 ) \nC2837_=_C2904( C2837 C2904 ) C2837_=_C2906( C2837 C2906 ) C2837_=_C2907( C2837 C2907 ) C2837_=_C2909( C2837 C2909 ) C2837_=_C2910( C2837 C2910 ) C2837_=_C2911( C2837 C2911 ) \nC2837_=_C2913( C2837 C2913 ) C2837_=_C2914( C2837 C2914 ) C2837_=_C2915( C2837 C2915 ) C2837_=_C2916( C2837 C2916 ) C2837_=_C2917( C2837 C2917 ) C2837_=_C2918( C2837 C2918 ) \nC2845_=_C2881( C2845 C2881 ) C2845_=_C3408( C2845 C3408 ) C2845_=_C3429( C2845 C3429 ) C2845_=_C3501( C2845 C3501 ) C2845_=_C3657( C2845 C3657 ) C2845_=_C3677( C2845 C3677 ) \nC2845_=_C3838( C2845 C3838 ) C2845_=_C3839( C2845 C3839 ) C2845_=_C3840( C2845 C3840 ) C2845_=_C3841( C2845 C3841 ) C2845_=_C3842( C2845 C3842 ) C2845_=_C3843( C2845 C3843 ) \nC2863_=_C2868( C2863 C2868 ) C2863_=_C3033( C2863 C3033 ) C2863_=_C3686( C2863 C3686 ) C2863_=_C3727( C2863 C3727 ) C2863_=_C3729( C2863 C3729 ) C2863_=_C3730( C2863 C3730 ) \nC2863_=_C3731( C2863 C3731 ) C2863_=_C3732( C2863 C3732 ) C2868_=_C3095( C2868 C3095 ) C2868_=_C3721( C2868 C3721 ) C2868_=_C3739( C2868 C3739 ) C2868_=_C3767( C2868 C3767 ) \nC2868_=_C3859( C2868 C3859 ) C2868_=_C3970( C2868 C3970 ) C2868_=_C4051( C2868 C4051 ) C2868_=_C4052( C2868 C4052 ) C2868_=_C4053( C2868 C4053 ) C2881_=_C3408( C2881 C3408 ) \nC2881_=_C3429( C2881 C3429 ) C2881_=_C3501( C2881 C3501 ) C2881_=_C3657( C2881 C3657 ) C2881_=_C3677( C2881 C3677 ) C2881_=_C3838( C2881 C3838 ) C2881_=_C3839( C2881 C3839 ) \nC2881_=_C3840( C2881 C3840 ) C2881_=_C3841( C2881 C3841 ) C2881_=_C3842( C2881 C3842 ) C2881_=_C3843( C2881 C3843 ) C2903_=_C2904( C2903 C2904 ) C2903_=_C2906( C2903 C2906 ) \nC2903_=_C2907( C2903 C2907 ) C2903_=_C2909( C2903 C2909 ) C2903_=_C2910( C2903 C2910 ) C2903_=_C2911( C2903 C2911 ) C2903_=_C2913( C2903 C2913 ) C2903_=_C2914( C2903 C2914 ) \nC2903_=_C2915( C2903 C2915 ) C2903_=_C2916( C2903 C2916 ) C2903_=_C2917( C2903 C2917 ) C2903_=_C2918( C2903 C2918 ) C2904_=_C2906( C2904 C2906 ) C2904_=_C2907( C2904 C2907 ) \nC2904_=_C2909( C2904 C2909 ) C2904_=_C2910( C2904 C2910 ) C2904_=_C2911( C2904 C2911 ) C2904_=_C2913( C2904 C2913 ) C2904_=_C2914( C2904 C2914 ) C2904_=_C2915( C2904 C2915 ) \nC2904_=_C2916( C2904 C2916 ) C2904_=_C2917( C2904 C2917 ) C2904_=_C2918( C2904 C2918 ) C2904_=_C3201( C2904 C3201 ) C2906_=_C2907( C2906 C2907 ) C2906_=_C2909( C2906 C2909 ) \nC2906_=_C2910( C2906 C2910 ) C2906_=_C2911( C2906 C2911 ) C2906_=_C2913( C2906 C2913 ) C2906_=_C2914( C2906 C2914 ) C2906_=_C2915( C2906 C2915 ) C2906_=_C2916( C2906 C2916 ) \nC2906_=_C2917( C2906 C2917 ) C2906_=_C2918( C2906 C2918 ) C2906_=_C3300( C2906 C3300 ) C2906_=_C3407( C2906 C3407 ) C2906_=_C3408( C2906 C3408 ) C2907_=_C2909( C2907 C2909 ) \nC2907_=_C2910( C2907 C2910 ) C2907_=_C2911( C2907 C2911 ) C2907_=_C2913( C2907 C2913 ) C2907_=_C2914( C2907 C2914 ) C2907_=_C2915( C2907 C2915 ) C2907_=_C2916( C2907 C2916 ) \nC2907_=_C2917( C2907 C2917 ) C2907_=_C2918( C2907 C2918 ) C2909_=_C2910( C2909 C2910 ) C2909_=_C2911( C2909 C2911 ) C2909_=_C2913( C2909 C2913 ) C2909_=_C2914( C2909 C2914 ) \nC2909_=_C2915( C2909 C2915 ) C2909_=_C2916( C2909 C2916 ) C2909_=_C2917( C2909 C2917 ) C2909_=_C2918( C2909 C2918 ) C2909_=_C3657( C2909 C3657 ) C2910_=_C2911( C2910 C2911 ) \nC2910_=_C2913( C2910 C2913 ) C2910_=_C2914( C2910 C2914 ) C2910_=_C2915( C2910 C2915 ) C2910_=_C2916( C2910 C2916 ) C2910_=_C2917( C2910 C2917 ) C2910_=_C2918( C2910 C2918 ) \nC2910_=_C3743( C2910 C3743 ) C2911_=_C2913( C2911 C2913 ) C2911_=_C2914( C2911 C2914 ) C2911_=_C2915( C2911 C2915 ) C2911_=_C2916( C2911 C2916 ) C2911_=_C2917( C2911 C2917 ) \nC2911_=_C2918( C2911 C2918 ) C2913_=_C2914( C2913 C2914 ) C2913_=_C2915( C2913 C2915 ) C2913_=_C2916( C2913 C2916 ) C2913_=_C2917( C2913 C2917 ) C2913_=_C2918( C2913 C2918 ) \nC2913_=_C3794( C2913 C3794 ) C2914_=_C2915( C2914 C2915 ) C2914_=_C2916( C2914 C2916 ) C2914_=_C2917( C2914 C2917 ) C2914_=_C2918( C2914 C2918 ) C2914_=_C3225( C2914 C3225 ) \nC2915_=_C2916( C2915 C2916 ) C2915_=_C2917( C2915 C2917 ) C2915_=_C2918( C2915 C2918 ) C2915_=_C3226( C2915 C3226 ) C2915_=_C3306( C2915 C3306 ) C2915_=_C3318( C2915 C3318 ) \nC2915_=_C3381( C2915 C3381 ) C2915_=_C3515( C2915 C3515 ) C2915_=_C3573( C2915 C3573 ) C2915_=_C3944( C2915 C3944 ) C2915_=_C3946( C2915 C3946 ) C2916_=_C2917( C2916 C2917 ) \nC2916_=_C2918( C2916 C2918 ) C2917_=_C2918( C2917 C2918 ) C2937_=_C2939( C2937 C2939 ) C2937_=_C3114( C2937 C3114 ) C2937_=_C3157( C2937 C3157 ) C2937_=_C3213( C2937 C3213 ) \nC2937_=_C3217( C2937 C3217 ) C2937_=_C3218( C2937 C3218 ) C2937_=_C3221( C2937 C3221 ) C2937_=_C3222( C2937 C3222 ) C2937_=_C3223( C2937 C3223 ) C2937_=_C3224( C2937 C3224 ) \nC2937_=_C3225( C2937 C3225 ) C2937_=_C3226( C2937 C3226 ) C2937_=_C3228( C2937 C3228 ) C2937_=_C3229( C2937 C3229 ) C2937_=_C3231( C2937 C3231 ) C2939_=_C3159( C2939 C3159 ) \nC2939_=_C3300( C2939 C3300 ) C2939_=_C3301( C2939 C3301 ) C2939_=_C3304( C2939 C3304 ) C2939_=_C3306( C2939 C3306 ) C2939_=_C3308( C2939 C3308 ) C2939_=_C3309( C2939 C3309 ) \nC2939_=_C3311( C2939 C3311 ) C2957_=_C2958( C2957 C2958 ) C2957_=_C2966( C2957 C2966 ) C2957_=_C2967( C2957 C2967 ) C2957_=_C2971( C2957 C2971 ) C2957_=_C3515( C2957 C3515 ) \nC2957_=_C3516( C2957 C3516 ) C2957_=_C3517( C2957 C3517 ) C2957_=_C3519( C2957 C3519 ) C2957_=_C3521( C2957 C3521 ) C2958_=_C2966( C2958 C2966 ) C2958_=_C2967( C2958 C2967 ) \nC2958_=_C3234( C2958 C3234 ) C2958_=_C3407( C2958 C3407 ) C2958_=_C3570( C2958 C3570 ) C2958_=_C3572( C2958 C3572 ) C2958_=_C3573( C2958 C3573 ) C2958_=_C3574( C2958 C3574 ) \nC2958_=_C3575( C2958 C3575 ) C2958_=_C3578( C2958 C3578 ) C2966_=_C2967( C2966 C2967 ) C2966_=_C3244( C2966 C3244 ) C2966_=_C3273( C2966 C3273 ) C2966_=_C3651( C2966 C3651 ) \nC2966_=_C3789( C2966 C3789 ) C2966_=_C3892( C2966 C3892 ) C2966_=_C3944( C2966 C3944 ) C2966_=_C3989( C2966 C3989 ) C2966_=_C3993( C2966 C3993 ) C2966_=_C4049( C2966 C4049 ) \nC2966_=_C4067( C2966 C4067 ) C2966_=_C4070( C2966 C4070 ) C2967_=_C3128( C2967 C3128 ) C2967_=_C3356( C2967 C3356 ) C2967_=_C3366( C2967 C3366 ) C2967_=_C3406( C2967 C3406 ) \nC2967_=_C3483( C2967 C3483 ) C2967_=_C3612( C2967 C3612 ) C2967_=_C3625( C2967 C3625 ) C2967_=_C3760( C2967 C3760 ) C2967_=_C3885( C2967 C3885 ) C2967_=_C3930( C2967 C3930 ) \nC2967_=_C3946( C2967 C3946 ) C2967_=_C4083( C2967 C4083 ) C2967_=_C4106( C2967 C4106 ) C2971_=_C3515( C2971 C3515 ) C2971_=_C3516( C2971 C3516 ) C2971_=_C3517( C2971 C3517 ) \nC2971_=_C3519( C2971 C3519 ) C2971_=_C3521( C2971 C3521 ) C3027_=_C3033( C3027 C3033 ) C3027_=_C3233( C3027 C3233 ) C3027_=_C3341( C3027 C3341 ) C3027_=_C3376( C3027 C3376 ) \nC3027_=_C3377( C3027 C3377 ) C3027_=_C3380( C3027 C3380 ) C3027_=_C3381( C3027 C3381 ) C3027_=_C3382( C3027 C3382 ) C3027_=_C3383( C3027 C3383 ) C3027_=_C3385( C3027 C3385 ) \nC3027_=_C3386( C3027 C3386 ) C3027_=_C3387( C3027 C3387 ) C3027_=_C3388( C3027 C3388 ) C3027_=_C3389( C3027 C3389 ) C3027_=_C3391( C3027 C3391 ) C3033_=_C3686( C3033 C3686 ) \nC3033_=_C3727( C3033 C3727 ) C3033_=_C3729( C3033 C3729 ) C3033_=_C3730( C3033 C3730 ) C3033_=_C3731( C3033 C3731 ) C3033_=_C3732( C3033 C3732 ) C3041_=_C3050( C3041 C3050 ) \nC3041_=_C3201( C3041 C3201 ) C3041_=_C3315( C3041 C3315 ) C3041_=_C3316( C3041 C3316 ) C3041_=_C3317( C3041 C3317 ) C3041_=_C3318( C3041 C3318 ) C3041_=_C3319( C3041 C3319 ) \nC3041_=_C3320( C3041 C3320 ) C3041_=_C3322( C3041 C3322 ) C3041_=_C3324( C3041 C3324 ) C3050_=_C3135( C3050 C3135 ) C3050_=_C3281( C3050 C3281 ) C3050_=_C3371( C3050 C3371 ) \nC3050_=_C3457( C3050 C3457 ) C3050_=_C3499( C3050 C3499 ) C3050_=_C3638( C3050 C3638 ) C3050_=_C3735( C3050 C3735 ) C3050_=_C3743( C3050 C3743 ) C3050_=_C3791( C3050 C3791 ) \nC3050_=_C3792( C3050 C3792 ) C3050_=_C3793( C3050 C3793 ) C3050_=_C3794( C3050 C3794 ) C3050_=_C3795( C3050 C3795 ) C3050_=_C3796( C3050 C3796 ) C3050_=_C3797( C3050 C3797 ) \nC3050_=_C3798( C3050 C3798 ) C3050_=_C3799( C3050 C3799 ) C3093_=_C3095( C3093 C3095 ) C3093_=_C3271( C3093 C3271 ) C3093_=_C3647( C3093 C3647 ) C3093_=_C3738( C3093 C3738 ) \nC3093_=_C3820( C3093 C3820 ) C3093_=_C3974( C3093 C3974 ) C3093_=_C3979( C3093 C3979 ) C3093_=_C3987( C3093 C3987 ) C3093_=_C3988( C3093 C3988 ) C3093_=_C3989( C3093 C3989 ) \nC3093_=_C3990( C3093 C3990 ) C3093_=_C3991( C3093 C3991 ) C3095_=_C3721( C3095 C3721 ) C3095_=_C3739( C3095 C3739 ) C3095_=_C3767( C3095 C3767 ) C3095_=_C3859( C3095 C3859 ) \nC3095_=_C3970( C3095 C3970 ) C3095_=_C4051( C3095 C4051 ) C3095_=_C4052( C3095 C4052 ) C3095_=_C4053( C3095 C4053 ) C3114_=_C3128( C3114 C3128 ) C3114_=_C3157( C3114 C3157 ) \nC3114_=_C3213(</w:t>
      </w:r>
    </w:p>
    <w:p>
      <w:pPr>
        <w:pStyle w:val="PreformattedText"/>
        <w:bidi w:val="0"/>
        <w:spacing w:before="0" w:after="0"/>
        <w:jc w:val="left"/>
        <w:rPr/>
      </w:pPr>
      <w:r>
        <w:rPr/>
        <w:t xml:space="preserve"> </w:t>
      </w:r>
      <w:r>
        <w:rPr/>
        <w:t>C3114 C3213 ) C3114_=_C3217( C3114 C3217 ) C3114_=_C3218( C3114 C3218 ) C3114_=_C3221( C3114 C3221 ) C3114_=_C3222( C3114 C3222 ) C3114_=_C3223( C3114 C3223 ) \nC3114_=_C3224( C3114 C3224 ) C3114_=_C3225( C3114 C3225 ) C3114_=_C3226( C3114 C3226 ) C3114_=_C3228( C3114 C3228 ) C3114_=_C3229( C3114 C3229 ) C3114_=_C3231( C3114 C3231 ) \nC3128_=_C3356( C3128 C3356 ) C3128_=_C3366( C3128 C3366 ) C3128_=_C3406( C3128 C3406 ) C3128_=_C3483( C3128 C3483 ) C3128_=_C3612( C3128 C3612 ) C3128_=_C3625( C3128 C3625 ) \nC3128_=_C3760( C3128 C3760 ) C3128_=_C3885( C3128 C3885 ) C3128_=_C3930( C3128 C3930 ) C3128_=_C3946( C3128 C3946 ) C3128_=_C4083( C3128 C4083 ) C3128_=_C4106( C3128 C4106 ) \nC3135_=_C3281( C3135 C3281 ) C3135_=_C3371( C3135 C3371 ) C3135_=_C3457( C3135 C3457 ) C3135_=_C3499( C3135 C3499 ) C3135_=_C3638( C3135 C3638 ) C3135_=_C3735( C3135 C3735 ) \nC3135_=_C3743( C3135 C3743 ) C3135_=_C3791( C3135 C3791 ) C3135_=_C3792( C3135 C3792 ) C3135_=_C3793( C3135 C3793 ) C3135_=_C3794( C3135 C3794 ) C3135_=_C3795( C3135 C3795 ) \nC3135_=_C3796( C3135 C3796 ) C3135_=_C3797( C3135 C3797 ) C3135_=_C3798( C3135 C3798 ) C3135_=_C3799( C3135 C3799 ) C3157_=_C3159( C3157 C3159 ) C3157_=_C3213( C3157 C3213 ) \nC3157_=_C3217( C3157 C3217 ) C3157_=_C3218( C3157 C3218 ) C3157_=_C3221( C3157 C3221 ) C3157_=_C3222( C3157 C3222 ) C3157_=_C3223( C3157 C3223 ) C3157_=_C3224( C3157 C3224 ) \nC3157_=_C3225( C3157 C3225 ) C3157_=_C3226( C3157 C3226 ) C3157_=_C3228( C3157 C3228 ) C3157_=_C3229( C3157 C3229 ) C3157_=_C3231( C3157 C3231 ) C3159_=_C3300( C3159 C3300 ) \nC3159_=_C3301( C3159 C3301 ) C3159_=_C3304( C3159 C3304 ) C3159_=_C3306( C3159 C3306 ) C3159_=_C3308( C3159 C3308 ) C3159_=_C3309( C3159 C3309 ) C3159_=_C3311( C3159 C3311 ) \nC3201_=_C3315( C3201 C3315 ) C3201_=_C3316( C3201 C3316 ) C3201_=_C3317( C3201 C3317 ) C3201_=_C3318( C3201 C3318 ) C3201_=_C3319( C3201 C3319 ) C3201_=_C3320( C3201 C3320 ) \nC3201_=_C3322( C3201 C3322 ) C3201_=_C3324( C3201 C3324 ) C3213_=_C3217( C3213 C3217 ) C3213_=_C3218( C3213 C3218 ) C3213_=_C3221( C3213 C3221 ) C3213_=_C3222( C3213 C3222 ) \nC3213_=_C3223( C3213 C3223 ) C3213_=_C3224( C3213 C3224 ) C3213_=_C3225( C3213 C3225 ) C3213_=_C3226( C3213 C3226 ) C3213_=_C3228( C3213 C3228 ) C3213_=_C3229( C3213 C3229 ) \nC3213_=_C3231( C3213 C3231 ) C3213_=_C3271( C3213 C3271 ) C3213_=_C3273( C3213 C3273 ) C3217_=_C3218( C3217 C3218 ) C3217_=_C3221( C3217 C3221 ) C3217_=_C3222( C3217 C3222 ) \nC3217_=_C3223( C3217 C3223 ) C3217_=_C3224( C3217 C3224 ) C3217_=_C3225( C3217 C3225 ) C3217_=_C3226( C3217 C3226 ) C3217_=_C3228( C3217 C3228 ) C3217_=_C3229( C3217 C3229 ) \nC3217_=_C3231( C3217 C3231 ) C3217_=_C3429( C3217 C3429 ) C3218_=_C3221( C3218 C3221 ) C3218_=_C3222( C3218 C3222 ) C3218_=_C3223( C3218 C3223 ) C3218_=_C3224( C3218 C3224 ) \nC3218_=_C3225( C3218 C3225 ) C3218_=_C3226( C3218 C3226 ) C3218_=_C3228( C3218 C3228 ) C3218_=_C3229( C3218 C3229 ) C3218_=_C3231( C3218 C3231 ) C3218_=_C3301( C3218 C3301 ) \nC3221_=_C3222( C3221 C3222 ) C3221_=_C3223( C3221 C3223 ) C3221_=_C3224( C3221 C3224 ) C3221_=_C3225( C3221 C3225 ) C3221_=_C3226( C3221 C3226 ) C3221_=_C3228( C3221 C3228 ) \nC3221_=_C3229( C3221 C3229 ) C3221_=_C3231( C3221 C3231 ) C3222_=_C3223( C3222 C3223 ) C3222_=_C3224( C3222 C3224 ) C3222_=_C3225( C3222 C3225 ) C3222_=_C3226( C3222 C3226 ) \nC3222_=_C3228( C3222 C3228 ) C3222_=_C3229( C3222 C3229 ) C3222_=_C3231( C3222 C3231 ) C3222_=_C3304( C3222 C3304 ) C3223_=_C3224( C3223 C3224 ) C3223_=_C3225( C3223 C3225 ) \nC3223_=_C3226( C3223 C3226 ) C3223_=_C3228( C3223 C3228 ) C3223_=_C3229( C3223 C3229 ) C3223_=_C3231( C3223 C3231 ) C3224_=_C3225( C3224 C3225 ) C3224_=_C3226( C3224 C3226 ) \nC3224_=_C3228( C3224 C3228 ) C3224_=_C3229( C3224 C3229 ) C3224_=_C3231( C3224 C3231 ) C3224_=_C3930( C3224 C3930 ) C3225_=_C3226( C3225 C3226 ) C3225_=_C3228( C3225 C3228 ) \nC3225_=_C3229( C3225 C3229 ) C3225_=_C3231( C3225 C3231 ) C3226_=_C3228( C3226 C3228 ) C3226_=_C3229( C3226 C3229 ) C3226_=_C3231( C3226 C3231 ) C3226_=_C3306( C3226 C3306 ) \nC3226_=_C3318( C3226 C3318 ) C3226_=_C3381( C3226 C3381 ) C3226_=_C3515( C3226 C3515 ) C3226_=_C3573( C3226 C3573 ) C3226_=_C3944( C3226 C3944 ) C3226_=_C3946( C3226 C3946 ) \nC3228_=_C3229( C3228 C3229 ) C3228_=_C3231( C3228 C3231 ) C3228_=_C3308( C3228 C3308 ) C3228_=_C3730( C3228 C3730 ) C3228_=_C3798( C3228 C3798 ) C3229_=_C3231( C3229 C3231 ) \nC3229_=_C3309( C3229 C3309 ) C3229_=_C3991( C3229 C3991 ) C3231_=_C3311( C3231 C3311 ) C3231_=_C3324( C3231 C3324 ) C3231_=_C3391( C3231 C3391 ) C3231_=_C3521( C3231 C3521 ) \nC3231_=_C3578( C3231 C3578 ) C3231_=_C4070( C3231 C4070 ) C3231_=_C4106( C3231 C4106 ) C3233_=_C3234( C3233 C3234 ) C3233_=_C3244( C3233 C3244 ) C3233_=_C3341( C3233 C3341 ) \nC3233_=_C3376( C3233 C3376 ) C3233_=_C3377( C3233 C3377 ) C3233_=_C3380( C3233 C3380 ) C3233_=_C3381( C3233 C3381 ) C3233_=_C3382( C3233 C3382 ) C3233_=_C3383( C3233 C3383 ) \nC3233_=_C3385( C3233 C3385 ) C3233_=_C3386( C3233 C3386 ) C3233_=_C3387( C3233 C3387 ) C3233_=_C3388( C3233 C3388 ) C3233_=_C3389( C3233 C3389 ) C3233_=_C3391( C3233 C3391 ) \nC3234_=_C3244( C3234 C3244 ) C3234_=_C3407( C3234 C3407 ) C3234_=_C3570( C3234 C3570 ) C3234_=_C3572( C3234 C3572 ) C3234_=_C3573( C3234 C3573 ) C3234_=_C3574( C3234 C3574 ) \nC3234_=_C3575( C3234 C3575 ) C3234_=_C3578( C3234 C3578 ) C3244_=_C3273( C3244 C3273 ) C3244_=_C3651( C3244 C3651 ) C3244_=_C3789( C3244 C3789 ) C3244_=_C3892( C3244 C3892 ) \nC3244_=_C3944( C3244 C3944 ) C3244_=_C3989( C3244 C3989 ) C3244_=_C3993( C3244 C3993 ) C3244_=_C4049( C3244 C4049 ) C3244_=_C4067( C3244 C4067 ) C3244_=_C4070( C3244 C4070 ) \nC3271_=_C3273( C3271 C3273 ) C3271_=_C3647( C3271 C3647 ) C3271_=_C3738( C3271 C3738 ) C3271_=_C3820( C3271 C3820 ) C3271_=_C3974( C3271 C3974 ) C3271_=_C3979( C3271 C3979 ) \nC3271_=_C3987( C3271 C3987 ) C3271_=_C3988( C3271 C3988 ) C3271_=_C3989( C3271 C3989 ) C3271_=_C3990( C3271 C3990 ) C3271_=_C3991( C3271 C3991 ) C3273_=_C3651( C3273 C3651 ) \nC3273_=_C3789( C3273 C3789 ) C3273_=_C3892( C3273 C3892 ) C3273_=_C3944( C3273 C3944 ) C3273_=_C3989( C3273 C3989 ) C3273_=_C3993( C3273 C3993 ) C3273_=_C4049( C3273 C4049 ) \nC3273_=_C4067( C3273 C4067 ) C3273_=_C4070( C3273 C4070 ) C3281_=_C3371( C3281 C3371 ) C3281_=_C3457( C3281 C3457 ) C3281_=_C3499( C3281 C3499 ) C3281_=_C3638( C3281 C3638 ) \nC3281_=_C3735( C3281 C3735 ) C3281_=_C3743( C3281 C3743 ) C3281_=_C3791( C3281 C3791 ) C3281_=_C3792( C3281 C3792 ) C3281_=_C3793( C3281 C3793 ) C3281_=_C3794( C3281 C3794 ) \nC3281_=_C3795( C3281 C3795 ) C3281_=_C3796( C3281 C3796 ) C3281_=_C3797( C3281 C3797 ) C3281_=_C3798( C3281 C3798 ) C3281_=_C3799( C3281 C3799 ) C3300_=_C3301( C3300 C3301 ) \nC3300_=_C3304( C3300 C3304 ) C3300_=_C3306( C3300 C3306 ) C3300_=_C3308( C3300 C3308 ) C3300_=_C3309( C3300 C3309 ) C3300_=_C3311( C3300 C3311 ) C3300_=_C3407( C3300 C3407 ) \nC3300_=_C3408( C3300 C3408 ) C3301_=_C3304( C3301 C3304 ) C3301_=_C3306( C3301 C3306 ) C3301_=_C3308( C3301 C3308 ) C3301_=_C3309( C3301 C3309 ) C3301_=_C3311( C3301 C3311 ) \nC3304_=_C3306( C3304 C3306 ) C3304_=_C3308( C3304 C3308 ) C3304_=_C3309( C3304 C3309 ) C3304_=_C3311( C3304 C3311 ) C3306_=_C3308( C3306 C3308 ) C3306_=_C3309( C3306 C3309 ) \nC3306_=_C3311( C3306 C3311 ) C3306_=_C3318( C3306 C3318 ) C3306_=_C3381( C3306 C3381 ) C3306_=_C3515( C3306 C3515 ) C3306_=_C3573( C3306 C3573 ) C3306_=_C3944( C3306 C3944 ) \nC3306_=_C3946( C3306 C3946 ) C3308_=_C3309( C3308 C3309 ) C3308_=_C3311( C3308 C3311 ) C3308_=_C3730( C3308 C3730 ) C3308_=_C3798( C3308 C3798 ) C3309_=_C3311( C3309 C3311 ) \nC3309_=_C3991( C3309 C3991 ) C3311_=_C3324( C3311 C3324 ) C3311_=_C3391( C3311 C3391 ) C3311_=_C3521( C3311 C3521 ) C3311_=_C3578( C3311 C3578 ) C3311_=_C4070( C3311 C4070 ) \nC3311_=_C4106( C3311 C4106 ) C3315_=_C3316( C3315 C3316 ) C3315_=_C3317( C3315 C3317 ) C3315_=_C3318( C3315 C3318 ) C3315_=_C3319( C3315 C3319 ) C3315_=_C3320( C3315 C3320 ) \nC3315_=_C3322( C3315 C3322 ) C3315_=_C3324( C3315 C3324 ) C3315_=_C3677( C3315 C3677 ) C3316_=_C3317( C3316 C3317 ) C3316_=_C3318( C3316 C3318 ) C3316_=_C3319( C3316 C3319 ) \nC3316_=_C3320( C3316 C3320 ) C3316_=_C3322( C3316 C3322 ) C3316_=_C3324( C3316 C3324 ) C3316_=_C3791( C3316 C3791 ) C3316_=_C3820( C3316 C3820 ) C3317_=_C3318( C3317 C3318 ) \nC3317_=_C3319( C3317 C3319 ) C3317_=_C3320( C3317 C3320 ) C3317_=_C3322( C3317 C3322 ) C3317_=_C3324( C3317 C3324 ) C3318_=_C3319( C3318 C3319 ) C3318_=_C3320( C3318 C3320 ) \nC3318_=_C3322( C3318 C3322 ) C3318_=_C3324( C3318 C3324 ) C3318_=_C3381( C3318 C3381 ) C3318_=_C3515( C3318 C3515 ) C3318_=_C3573( C3318 C3573 ) C3318_=_C3944( C3318 C3944 ) \nC3318_=_C3946( C3318 C3946 ) C3319_=_C3320( C3319 C3320 ) C3319_=_C3322( C3319 C3322 ) C3319_=_C3324( C3319 C3324 ) C3320_=_C3322( C3320 C3322 ) C3320_=_C3324( C3320 C3324 ) \nC3320_=_C3575( C3320 C3575 ) C3320_=_C4067( C3320 C4067 ) C3322_=_C3324( C3322 C3324 ) C3324_=_C3391( C3324 C3391 ) C3324_=_C3521( C3324 C3521 ) C3324_=_C3578( C3324 C3578 ) \nC3324_=_C4070( C3324 C4070 ) C3324_=_C4106( C3324 C4106 ) C3341_=_C3356( C3341 C3356 ) C3341_=_C3376( C3341 C3376 ) C3341_=_C3377( C3341 C3377 ) C3341_=_C3380( C3341 C3380 ) \nC3341_=_C3381( C3341 C3381 ) C3341_=_C3382( C3341 C3382 ) C3341_=_C3383( C3341 C3383 ) C3341_=_C3385( C3341 C3385 ) C3341_=_C3386( C3341 C3386 ) C3341_=_C3387( C3341 C3387 ) \nC3341_=_C3388( C3341 C3388 ) C3341_=_C3389( C3341 C3389 ) C3341_=_C3391( C3341 C3391 ) C3356_=_C3366( C3356 C3366 ) C3356_=_C3406( C3356 C3406 ) C3356_=_C3483( C3356 C3483 ) \nC3356_=_C3612( C3356 C3612 ) C3356_=_C3625( C3356 C3625 ) C3356_=_C3760( C3356 C3760 ) C3356_=_C3885( C3356 C3885 ) C3356_=_C3930( C3356 C3930 ) C3356_=_C3946( C3356 C3946 ) \nC3356_=_C4083( C3356 C4083 ) C3356_=_C4106( C3356 C4106 ) C3366_=_C3406( C3366 C3406 ) C3366_=_C3483( C3366 C3483 ) C3366_=_C3612( C3366 C3612 ) C3366_=_C3625( C3366 C3625 ) \nC3366_=_C3760( C3366 C3760 ) C3366_=_C3885( C3366 C3885 ) C3366_=_C3930(</w:t>
      </w:r>
    </w:p>
    <w:p>
      <w:pPr>
        <w:pStyle w:val="PreformattedText"/>
        <w:bidi w:val="0"/>
        <w:spacing w:before="0" w:after="0"/>
        <w:jc w:val="left"/>
        <w:rPr/>
      </w:pPr>
      <w:r>
        <w:rPr/>
        <w:t xml:space="preserve"> </w:t>
      </w:r>
      <w:r>
        <w:rPr/>
        <w:t>C3366 C3930 ) C3366_=_C3946( C3366 C3946 ) C3366_=_C4083( C3366 C4083 ) C3366_=_C4106( C3366 C4106 ) \nC3371_=_C3457( C3371 C3457 ) C3371_=_C3499( C3371 C3499 ) C3371_=_C3638( C3371 C3638 ) C3371_=_C3735( C3371 C3735 ) C3371_=_C3743( C3371 C3743 ) C3371_=_C3791( C3371 C3791 ) \nC3371_=_C3792( C3371 C3792 ) C3371_=_C3793( C3371 C3793 ) C3371_=_C3794( C3371 C3794 ) C3371_=_C3795( C3371 C3795 ) C3371_=_C3796( C3371 C3796 ) C3371_=_C3797( C3371 C3797 ) \nC3371_=_C3798( C3371 C3798 ) C3371_=_C3799( C3371 C3799 ) C3376_=_C3377( C3376 C3377 ) C3376_=_C3380( C3376 C3380 ) C3376_=_C3381( C3376 C3381 ) C3376_=_C3382( C3376 C3382 ) \nC3376_=_C3383( C3376 C3383 ) C3376_=_C3385( C3376 C3385 ) C3376_=_C3386( C3376 C3386 ) C3376_=_C3387( C3376 C3387 ) C3376_=_C3388( C3376 C3388 ) C3376_=_C3389( C3376 C3389 ) \nC3376_=_C3391( C3376 C3391 ) C3376_=_C3457( C3376 C3457 ) C3377_=_C3380( C3377 C3380 ) C3377_=_C3381( C3377 C3381 ) C3377_=_C3382( C3377 C3382 ) C3377_=_C3383( C3377 C3383 ) \nC3377_=_C3385( C3377 C3385 ) C3377_=_C3386( C3377 C3386 ) C3377_=_C3387( C3377 C3387 ) C3377_=_C3388( C3377 C3388 ) C3377_=_C3389( C3377 C3389 ) C3377_=_C3391( C3377 C3391 ) \nC3380_=_C3381( C3380 C3381 ) C3380_=_C3382( C3380 C3382 ) C3380_=_C3383( C3380 C3383 ) C3380_=_C3385( C3380 C3385 ) C3380_=_C3386( C3380 C3386 ) C3380_=_C3387( C3380 C3387 ) \nC3380_=_C3388( C3380 C3388 ) C3380_=_C3389( C3380 C3389 ) C3380_=_C3391( C3380 C3391 ) C3381_=_C3382( C3381 C3382 ) C3381_=_C3383( C3381 C3383 ) C3381_=_C3385( C3381 C3385 ) \nC3381_=_C3386( C3381 C3386 ) C3381_=_C3387( C3381 C3387 ) C3381_=_C3388( C3381 C3388 ) C3381_=_C3389( C3381 C3389 ) C3381_=_C3391( C3381 C3391 ) C3381_=_C3515( C3381 C3515 ) \nC3381_=_C3573( C3381 C3573 ) C3381_=_C3944( C3381 C3944 ) C3381_=_C3946( C3381 C3946 ) C3382_=_C3383( C3382 C3383 ) C3382_=_C3385( C3382 C3385 ) C3382_=_C3386( C3382 C3386 ) \nC3382_=_C3387( C3382 C3387 ) C3382_=_C3388( C3382 C3388 ) C3382_=_C3389( C3382 C3389 ) C3382_=_C3391( C3382 C3391 ) C3382_=_C3987( C3382 C3987 ) C3382_=_C3993( C3382 C3993 ) \nC3383_=_C3385( C3383 C3385 ) C3383_=_C3386( C3383 C3386 ) C3383_=_C3387( C3383 C3387 ) C3383_=_C3388( C3383 C3388 ) C3383_=_C3389( C3383 C3389 ) C3383_=_C3391( C3383 C3391 ) \nC3383_=_C3729( C3383 C3729 ) C3383_=_C4051( C3383 C4051 ) C3385_=_C3386( C3385 C3386 ) C3385_=_C3387( C3385 C3387 ) C3385_=_C3388( C3385 C3388 ) C3385_=_C3389( C3385 C3389 ) \nC3385_=_C3391( C3385 C3391 ) C3386_=_C3387( C3386 C3387 ) C3386_=_C3388( C3386 C3388 ) C3386_=_C3389( C3386 C3389 ) C3386_=_C3391( C3386 C3391 ) C3387_=_C3388( C3387 C3388 ) \nC3387_=_C3389( C3387 C3389 ) C3387_=_C3391( C3387 C3391 ) C3388_=_C3389( C3388 C3389 ) C3388_=_C3391( C3388 C3391 ) C3388_=_C4053( C3388 C4053 ) C3389_=_C3391( C3389 C3391 ) \nC3391_=_C3521( C3391 C3521 ) C3391_=_C3578( C3391 C3578 ) C3391_=_C4070( C3391 C4070 ) C3391_=_C4106( C3391 C4106 ) C3406_=_C3483( C3406 C3483 ) C3406_=_C3612( C3406 C3612 ) \nC3406_=_C3625( C3406 C3625 ) C3406_=_C3760( C3406 C3760 ) C3406_=_C3885( C3406 C3885 ) C3406_=_C3930( C3406 C3930 ) C3406_=_C3946( C3406 C3946 ) C3406_=_C4083( C3406 C4083 ) \nC3406_=_C4106( C3406 C4106 ) C3407_=_C3408( C3407 C3408 ) C3407_=_C3570( C3407 C3570 ) C3407_=_C3572( C3407 C3572 ) C3407_=_C3573( C3407 C3573 ) C3407_=_C3574( C3407 C3574 ) \nC3407_=_C3575( C3407 C3575 ) C3407_=_C3578( C3407 C3578 ) C3408_=_C3429( C3408 C3429 ) C3408_=_C3501( C3408 C3501 ) C3408_=_C3657( C3408 C3657 ) C3408_=_C3677( C3408 C3677 ) \nC3408_=_C3838( C3408 C3838 ) C3408_=_C3839( C3408 C3839 ) C3408_=_C3840( C3408 C3840 ) C3408_=_C3841( C3408 C3841 ) C3408_=_C3842( C3408 C3842 ) C3408_=_C3843( C3408 C3843 ) \nC3429_=_C3501( C3429 C3501 ) C3429_=_C3657( C3429 C3657 ) C3429_=_C3677( C3429 C3677 ) C3429_=_C3838( C3429 C3838 ) C3429_=_C3839( C3429 C3839 ) C3429_=_C3840( C3429 C3840 ) \nC3429_=_C3841( C3429 C3841 ) C3429_=_C3842( C3429 C3842 ) C3429_=_C3843( C3429 C3843 ) C3457_=_C3499( C3457 C3499 ) C3457_=_C3638( C3457 C3638 ) C3457_=_C3735( C3457 C3735 ) \nC3457_=_C3743( C3457 C3743 ) C3457_=_C3791( C3457 C3791 ) C3457_=_C3792( C3457 C3792 ) C3457_=_C3793( C3457 C3793 ) C3457_=_C3794( C3457 C3794 ) C3457_=_C3795( C3457 C3795 ) \nC3457_=_C3796( C3457 C3796 ) C3457_=_C3797( C3457 C3797 ) C3457_=_C3798( C3457 C3798 ) C3457_=_C3799( C3457 C3799 ) C3483_=_C3612( C3483 C3612 ) C3483_=_C3625( C3483 C3625 ) \nC3483_=_C3760( C3483 C3760 ) C3483_=_C3885( C3483 C3885 ) C3483_=_C3930( C3483 C3930 ) C3483_=_C3946( C3483 C3946 ) C3483_=_C4083( C3483 C4083 ) C3483_=_C4106( C3483 C4106 ) \nC3499_=_C3501( C3499 C3501 ) C3499_=_C3638( C3499 C3638 ) C3499_=_C3735( C3499 C3735 ) C3499_=_C3743( C3499 C3743 ) C3499_=_C3791( C3499 C3791 ) C3499_=_C3792( C3499 C3792 ) \nC3499_=_C3793( C3499 C3793 ) C3499_=_C3794( C3499 C3794 ) C3499_=_C3795( C3499 C3795 ) C3499_=_C3796( C3499 C3796 ) C3499_=_C3797( C3499 C3797 ) C3499_=_C3798( C3499 C3798 ) \nC3499_=_C3799( C3499 C3799 ) C3501_=_C3657( C3501 C3657 ) C3501_=_C3677( C3501 C3677 ) C3501_=_C3838( C3501 C3838 ) C3501_=_C3839( C3501 C3839 ) C3501_=_C3840( C3501 C3840 ) \nC3501_=_C3841( C3501 C3841 ) C3501_=_C3842( C3501 C3842 ) C3501_=_C3843( C3501 C3843 ) C3515_=_C3516( C3515 C3516 ) C3515_=_C3517( C3515 C3517 ) C3515_=_C3519( C3515 C3519 ) \nC3515_=_C3521( C3515 C3521 ) C3515_=_C3573( C3515 C3573 ) C3515_=_C3944( C3515 C3944 ) C3515_=_C3946( C3515 C3946 ) C3516_=_C3517( C3516 C3517 ) C3516_=_C3519( C3516 C3519 ) \nC3516_=_C3521( C3516 C3521 ) C3516_=_C3979( C3516 C3979 ) C3517_=_C3519( C3517 C3519 ) C3517_=_C3521( C3517 C3521 ) C3519_=_C3521( C3519 C3521 ) C3521_=_C3578( C3521 C3578 ) \nC3521_=_C4070( C3521 C4070 ) C3521_=_C4106( C3521 C4106 ) C3570_=_C3572( C3570 C3572 ) C3570_=_C3573( C3570 C3573 ) C3570_=_C3574( C3570 C3574 ) C3570_=_C3575( C3570 C3575 ) \nC3570_=_C3578( C3570 C3578 ) C3570_=_C3789( C3570 C3789 ) C3572_=_C3573( C3572 C3573 ) C3572_=_C3574( C3572 C3574 ) C3572_=_C3575( C3572 C3575 ) C3572_=_C3578( C3572 C3578 ) \nC3572_=_C3892( C3572 C3892 ) C3573_=_C3574( C3573 C3574 ) C3573_=_C3575( C3573 C3575 ) C3573_=_C3578( C3573 C3578 ) C3573_=_C3944( C3573 C3944 ) C3573_=_C3946( C3573 C3946 ) \nC3574_=_C3575( C3574 C3575 ) C3574_=_C3578( C3574 C3578 ) C3574_=_C4049( C3574 C4049 ) C3575_=_C3578( C3575 C3578 ) C3575_=_C4067( C3575 C4067 ) C3578_=_C4070( C3578 C4070 ) \nC3578_=_C4106( C3578 C4106 ) C3612_=_C3625( C3612 C3625 ) C3612_=_C3760( C3612 C3760 ) C3612_=_C3885( C3612 C3885 ) C3612_=_C3930( C3612 C3930 ) C3612_=_C3946( C3612 C3946 ) \nC3612_=_C4083( C3612 C4083 ) C3612_=_C4106( C3612 C4106 ) C3625_=_C3760( C3625 C3760 ) C3625_=_C3885( C3625 C3885 ) C3625_=_C3930( C3625 C3930 ) C3625_=_C3946( C3625 C3946 ) \nC3625_=_C4083( C3625 C4083 ) C3625_=_C4106( C3625 C4106 ) C3638_=_C3735( C3638 C3735 ) C3638_=_C3743( C3638 C3743 ) C3638_=_C3791( C3638 C3791 ) C3638_=_C3792( C3638 C3792 ) \nC3638_=_C3793( C3638 C3793 ) C3638_=_C3794( C3638 C3794 ) C3638_=_C3795( C3638 C3795 ) C3638_=_C3796( C3638 C3796 ) C3638_=_C3797( C3638 C3797 ) C3638_=_C3798( C3638 C3798 ) \nC3638_=_C3799( C3638 C3799 ) C3647_=_C3651( C3647 C3651 ) C3647_=_C3738( C3647 C3738 ) C3647_=_C3820( C3647 C3820 ) C3647_=_C3974( C3647 C3974 ) C3647_=_C3979( C3647 C3979 ) \nC3647_=_C3987( C3647 C3987 ) C3647_=_C3988( C3647 C3988 ) C3647_=_C3989( C3647 C3989 ) C3647_=_C3990( C3647 C3990 ) C3647_=_C3991( C3647 C3991 ) C3651_=_C3789( C3651 C3789 ) \nC3651_=_C3892( C3651 C3892 ) C3651_=_C3944( C3651 C3944 ) C3651_=_C3989( C3651 C3989 ) C3651_=_C3993( C3651 C3993 ) C3651_=_C4049( C3651 C4049 ) C3651_=_C4067( C3651 C4067 ) \nC3651_=_C4070( C3651 C4070 ) C3657_=_C3677( C3657 C3677 ) C3657_=_C3838( C3657 C3838 ) C3657_=_C3839( C3657 C3839 ) C3657_=_C3840( C3657 C3840 ) C3657_=_C3841( C3657 C3841 ) \nC3657_=_C3842( C3657 C3842 ) C3657_=_C3843( C3657 C3843 ) C3677_=_C3838( C3677 C3838 ) C3677_=_C3839( C3677 C3839 ) C3677_=_C3840( C3677 C3840 ) C3677_=_C3841( C3677 C3841 ) \nC3677_=_C3842( C3677 C3842 ) C3677_=_C3843( C3677 C3843 ) C3686_=_C3727( C3686 C3727 ) C3686_=_C3729( C3686 C3729 ) C3686_=_C3730( C3686 C3730 ) C3686_=_C3731( C3686 C3731 ) \nC3686_=_C3732( C3686 C3732 ) C3721_=_C3739( C3721 C3739 ) C3721_=_C3767( C3721 C3767 ) C3721_=_C3859( C3721 C3859 ) C3721_=_C3970( C3721 C3970 ) C3721_=_C4051( C3721 C4051 ) \nC3721_=_C4052( C3721 C4052 ) C3721_=_C4053( C3721 C4053 ) C3727_=_C3729( C3727 C3729 ) C3727_=_C3730( C3727 C3730 ) C3727_=_C3731( C3727 C3731 ) C3727_=_C3732( C3727 C3732 ) \nC3727_=_C3795( C3727 C3795 ) C3729_=_C3730( C3729 C3730 ) C3729_=_C3731( C3729 C3731 ) C3729_=_C3732( C3729 C3732 ) C3729_=_C4051( C3729 C4051 ) C3730_=_C3731( C3730 C3731 ) \nC3730_=_C3732( C3730 C3732 ) C3730_=_C3798( C3730 C3798 ) C3731_=_C3732( C3731 C3732 ) C3731_=_C3799( C3731 C3799 ) C3735_=_C3738( C3735 C3738 ) C3735_=_C3739( C3735 C3739 ) \nC3735_=_C3743( C3735 C3743 ) C3735_=_C3791( C3735 C3791 ) C3735_=_C3792( C3735 C3792 ) C3735_=_C3793( C3735 C3793 ) C3735_=_C3794( C3735 C3794 ) C3735_=_C3795( C3735 C3795 ) \nC3735_=_C3796( C3735 C3796 ) C3735_=_C3797( C3735 C3797 ) C3735_=_C3798( C3735 C3798 ) C3735_=_C3799( C3735 C3799 ) C3738_=_C3739( C3738 C3739 ) C3738_=_C3820( C3738 C3820 ) \nC3738_=_C3974( C3738 C3974 ) C3738_=_C3979( C3738 C3979 ) C3738_=_C3987( C3738 C3987 ) C3738_=_C3988( C3738 C3988 ) C3738_=_C3989( C3738 C3989 ) C3738_=_C3990( C3738 C3990 ) \nC3738_=_C3991( C3738 C3991 ) C3739_=_C3767( C3739 C3767 ) C3739_=_C3859( C3739 C3859 ) C3739_=_C3970( C3739 C3970 ) C3739_=_C4051( C3739 C4051 ) C3739_=_C4052( C3739 C4052 ) \nC3739_=_C4053( C3739 C4053 ) C3743_=_C3791( C3743 C3791 ) C3743_=_C3792( C3743 C3792 ) C3743_=_C3793( C3743 C3793 ) C3743_=_C3794( C3743 C3794 ) C3743_=_C3795( C3743 C3795 ) \nC3743_=_C3796( C3743 C3796 ) C3743_=_C3797( C3743 C3797 ) C3743_=_C3798( C3743 C3798 ) C3743_=_C3799( C3743 C3799 ) C3760_=_C3885( C3760 C3885 ) C3760_=_C3930( C3760 C3930 ) \nC3760_=_C3946( C3760 C3946 ) C3760_=_C4083( C3760 C4083 ) C3760_=_C4106( C3760 C4106 ) C3767_=_C3859( C3767 C3859 ) C3767_=_C3970(</w:t>
      </w:r>
    </w:p>
    <w:p>
      <w:pPr>
        <w:pStyle w:val="PreformattedText"/>
        <w:bidi w:val="0"/>
        <w:spacing w:before="0" w:after="0"/>
        <w:jc w:val="left"/>
        <w:rPr/>
      </w:pPr>
      <w:r>
        <w:rPr/>
        <w:t xml:space="preserve"> </w:t>
      </w:r>
      <w:r>
        <w:rPr/>
        <w:t>C3767 C3970 ) C3767_=_C4051( C3767 C4051 ) \nC3767_=_C4052( C3767 C4052 ) C3767_=_C4053( C3767 C4053 ) C3789_=_C3892( C3789 C3892 ) C3789_=_C3944( C3789 C3944 ) C3789_=_C3989( C3789 C3989 ) C3789_=_C3993( C3789 C3993 ) \nC3789_=_C4049( C3789 C4049 ) C3789_=_C4067( C3789 C4067 ) C3789_=_C4070( C3789 C4070 ) C3791_=_C3792( C3791 C3792 ) C3791_=_C3793( C3791 C3793 ) C3791_=_C3794( C3791 C3794 ) \nC3791_=_C3795( C3791 C3795 ) C3791_=_C3796( C3791 C3796 ) C3791_=_C3797( C3791 C3797 ) C3791_=_C3798( C3791 C3798 ) C3791_=_C3799( C3791 C3799 ) C3791_=_C3820( C3791 C3820 ) \nC3792_=_C3793( C3792 C3793 ) C3792_=_C3794( C3792 C3794 ) C3792_=_C3795( C3792 C3795 ) C3792_=_C3796( C3792 C3796 ) C3792_=_C3797( C3792 C3797 ) C3792_=_C3798( C3792 C3798 ) \nC3792_=_C3799( C3792 C3799 ) C3792_=_C3838( C3792 C3838 ) C3792_=_C3885( C3792 C3885 ) C3793_=_C3794( C3793 C3794 ) C3793_=_C3795( C3793 C3795 ) C3793_=_C3796( C3793 C3796 ) \nC3793_=_C3797( C3793 C3797 ) C3793_=_C3798( C3793 C3798 ) C3793_=_C3799( C3793 C3799 ) C3794_=_C3795( C3794 C3795 ) C3794_=_C3796( C3794 C3796 ) C3794_=_C3797( C3794 C3797 ) \nC3794_=_C3798( C3794 C3798 ) C3794_=_C3799( C3794 C3799 ) C3795_=_C3796( C3795 C3796 ) C3795_=_C3797( C3795 C3797 ) C3795_=_C3798( C3795 C3798 ) C3795_=_C3799( C3795 C3799 ) \nC3796_=_C3797( C3796 C3797 ) C3796_=_C3798( C3796 C3798 ) C3796_=_C3799( C3796 C3799 ) C3797_=_C3798( C3797 C3798 ) C3797_=_C3799( C3797 C3799 ) C3798_=_C3799( C3798 C3799 ) \nC3820_=_C3974( C3820 C3974 ) C3820_=_C3979( C3820 C3979 ) C3820_=_C3987( C3820 C3987 ) C3820_=_C3988( C3820 C3988 ) C3820_=_C3989( C3820 C3989 ) C3820_=_C3990( C3820 C3990 ) \nC3820_=_C3991( C3820 C3991 ) C3838_=_C3839( C3838 C3839 ) C3838_=_C3840( C3838 C3840 ) C3838_=_C3841( C3838 C3841 ) C3838_=_C3842( C3838 C3842 ) C3838_=_C3843( C3838 C3843 ) \nC3838_=_C3885( C3838 C3885 ) C3839_=_C3840( C3839 C3840 ) C3839_=_C3841( C3839 C3841 ) C3839_=_C3842( C3839 C3842 ) C3839_=_C3843( C3839 C3843 ) C3840_=_C3841( C3840 C3841 ) \nC3840_=_C3842( C3840 C3842 ) C3840_=_C3843( C3840 C3843 ) C3841_=_C3842( C3841 C3842 ) C3841_=_C3843( C3841 C3843 ) C3841_=_C4083( C3841 C4083 ) C3842_=_C3843( C3842 C3843 ) \nC3859_=_C3970( C3859 C3970 ) C3859_=_C4051( C3859 C4051 ) C3859_=_C4052( C3859 C4052 ) C3859_=_C4053( C3859 C4053 ) C3885_=_C3930( C3885 C3930 ) C3885_=_C3946( C3885 C3946 ) \nC3885_=_C4083( C3885 C4083 ) C3885_=_C4106( C3885 C4106 ) C3892_=_C3944( C3892 C3944 ) C3892_=_C3989( C3892 C3989 ) C3892_=_C3993( C3892 C3993 ) C3892_=_C4049( C3892 C4049 ) \nC3892_=_C4067( C3892 C4067 ) C3892_=_C4070( C3892 C4070 ) C3930_=_C3946( C3930 C3946 ) C3930_=_C4083( C3930 C4083 ) C3930_=_C4106( C3930 C4106 ) C3944_=_C3946( C3944 C3946 ) \nC3944_=_C3989( C3944 C3989 ) C3944_=_C3993( C3944 C3993 ) C3944_=_C4049( C3944 C4049 ) C3944_=_C4067( C3944 C4067 ) C3944_=_C4070( C3944 C4070 ) C3946_=_C4083( C3946 C4083 ) \nC3946_=_C4106( C3946 C4106 ) C3970_=_C4051( C3970 C4051 ) C3970_=_C4052( C3970 C4052 ) C3970_=_C4053( C3970 C4053 ) C3974_=_C3979( C3974 C3979 ) C3974_=_C3987( C3974 C3987 ) \nC3974_=_C3988( C3974 C3988 ) C3974_=_C3989( C3974 C3989 ) C3974_=_C3990( C3974 C3990 ) C3974_=_C3991( C3974 C3991 ) C3979_=_C3987( C3979 C3987 ) C3979_=_C3988( C3979 C3988 ) \nC3979_=_C3989( C3979 C3989 ) C3979_=_C3990( C3979 C3990 ) C3979_=_C3991( C3979 C3991 ) C3987_=_C3988( C3987 C3988 ) C3987_=_C3989( C3987 C3989 ) C3987_=_C3990( C3987 C3990 ) \nC3987_=_C3991( C3987 C3991 ) C3987_=_C3993( C3987 C3993 ) C3988_=_C3989( C3988 C3989 ) C3988_=_C3990( C3988 C3990 ) C3988_=_C3991( C3988 C3991 ) C3989_=_C3990( C3989 C3990 ) \nC3989_=_C3991( C3989 C3991 ) C3989_=_C3993( C3989 C3993 ) C3989_=_C4049( C3989 C4049 ) C3989_=_C4067( C3989 C4067 ) C3989_=_C4070( C3989 C4070 ) C3990_=_C3991( C3990 C3991 ) \nC3993_=_C4049( C3993 C4049 ) C3993_=_C4067( C3993 C4067 ) C3993_=_C4070( C3993 C4070 ) C4049_=_C4067( C4049 C4067 ) C4049_=_C4070( C4049 C4070 ) C4051_=_C4052( C4051 C4052 ) \nC4051_=_C4053( C4051 C4053 ) C4052_=_C4053( C4052 C4053 ) C4067_=_C4070( C4067 C4070 ) C4070_=_C4106( C4070 C4106 ) C4083_=_C4106( C4083 C4106 ) "];81-&gt;103[label="530: C17 C18 C40 C84 C108 \nC153 C154 C171 C190 C213 C215 \nC249 C250 C266 C285 C295 C327 \nC342 C357 C381 C388 C402 C407 \nC419 C423 C474 C486 C547 C564 \nC568 C569 C570 C574 C582 C583 \nC598 C617 C628 C629 C660 C672 \nC684 C693 C715 C725 C726 C727 \nC728 C729 C730 C731 C733 C737 \nC739 C741 C742 C743 C744 C745 \nC746 C747 C749 C751 C796 C807 \nC815 C826 C836 C839 C851 C853 \nC854 C868 C873 C884 C888 C889 \nC890 C894 C896 C897 C904 C909 \nC912 C937 C942 C966 C971 C974 \nC985 C1001 C1005 C1008 C1044 C1058 \nC1060 C1064 C1068 C1069 C1070 C1072 \nC1074 C1075 C1077 C1079 C1080 C1081 \nC1085 C1092 C1132 C1150 C1152 C1154 \nC1155 C1156 C1160 C1162 C1163 C1164 \nC1165 C1167 C1170 C1172 C1174 C1175 \nC1176 C1177 C1249 C1252 C1262 C1290 \nC1318 C1336 C1376 C1380 C1391 C1399 \nC1401 C1408 C1411 C1414 C1432 C1433 \nC1441 C1442 C1444 C1446 C1447 C1449 \nC1450 C1451 C1452 C1455 C1456 C1457 \nC1459 C1460 C1552 C1553 C1555 C1557 \nC1559 C1560 C1561 C1562 C1564 C1566 \nC1567 C1568 C1569 C1570 C1580 C1595 \nC1596 C1618 C1649 C1650 C1651 C1654 \nC1655 C1657 C1658 C1660 C1661 C1662 \nC1663 C1664 C1667 C1671 C1689 C1690 \nC1695 C1701 C1706 C1715 C1746 C1757 \nC1772 C1802 C1812 C1845 C1856 C1868 \nC1874 C1876 C1887 C1888 C1898 C1900 \nC1911 C1932 C1933 C1937 C1948 C1975 \nC1980 C1981 C1982 C1983 C1985 C1987 \nC1988 C1989 C1992 C1993 C1994 C1995 \nC1997 C2000 C2003 C2006 C2008 C2010 \nC2012 C2013 C2014 C2015 C2026 C2028 \nC2041 C2045 C2046 C2047 C2050 C2051 \nC2052 C2053 C2054 C2056 C2057 C2058 \nC2059 C2060 C2075 C2093 C2094 C2110 \nC2118 C2153 C2157 C2189 C2201 C2204 \nC2209 C2222 C2226 C2230 C2234 C2298 \nC2299 C2333 C2346 C2349 C2351 C2352 \nC2353 C2354 C2355 C2356 C2357 C2359 \nC2360 C2361 C2363 C2364 C2365 C2366 \nC2370 C2374 C2387 C2388 C2389 C2392 \nC2397 C2398 C2399 C2409 C2426 C2439 \nC2455 C2484 C2495 C2496 C2534 C2581 \nC2582 C2583 C2584 C2585 C2586 C2587 \nC2589 C2590 C2591 C2599 C2604 C2608 \nC2631 C2632 C2633 C2634 C2635 C2636 \nC2637 C2639 C2640 C2641 C2642 C2643 \nC2645 C2646 C2647 C2649 C2652 C2661 \nC2669 C2670 C2678 C2682 C2709 C2712 \nC2717 C2731 C2732 C2733 C2734 C2735 \nC2737 C2738 C2739 C2741 C2742 C2743 \nC2744 C2745 C2746 C2759 C2766 C2771 \nC2775 C2776 C2777 C2779 C2781 C2795 \nC2818 C2837 C2845 C2863 C2868 C2881 \nC2903 C2904 C2906 C2907 C2909 C2910 \nC2911 C2913 C2914 C2915 C2916 C2917 \nC2918 C2937 C2939 C2957 C2958 C2966 \nC2967 C2971 C3027 C3033 C3041 C3050 \nC3093 C3095 C3114 C3128 C3135 C3157 \nC3159 C3201 C3213 C3217 C3218 C3221 \nC3222 C3223 C3224 C3225 C3226 C3228 \nC3229 C3231 C3233 C3234 C3244 C3271 \nC3273 C3281 C3300 C3301 C3304 C3306 \nC3308 C3309 C3311 C3315 C3316 C3317 \nC3318 C3319 C3320 C3322 C3324 C3341 \nC3356 C3366 C3371 C3376 C3377 C3380 \nC3381 C3382 C3383 C3385 C3386 C3387 \nC3388 C3389 C3391 C3406 C3407 C3408 \nC3429 C3457 C3483 C3499 C3501 C3515 \nC3516 C3517 C3519 C3521 C3570 C3572 \nC3573 C3574 C3575 C3578 C3612 C3625 \nC3638 C3647 C3651 C3657 C3677 C3686 \nC3721 C3727 C3729 C3730 C3731 C3732 \nC3735 C3738 C3739 C3743 C3760 C3767 \nC3789 C3791 C3792 C3793 C3794 C3795 \nC3796 C3797 C3798 C3799 C3820 C3838 \nC3839 C3840 C3841 C3842 C3843 C3859 \nC3885 C3892 C3930 C3944 C3946 C3970 \nC3974 C3979 C3987 C3988 C3990 C3991 \nC3993 C4049 C4051 C4052 C4053 C4067 \nC4070 C4083 C4106 \n5613: C17_=_C18 ,C17_=_C40 ,C17_=_C153 ,C17_=_C249 ,C17_=_C327 ,\nC17_=_C357 ,C17_=_C381 ,C17_=_C570 ,C17_=_C1757 ,C17_=_C1876 ,C17_=_C1900 ,\nC17_=_C2387 ,C17_=_C2388 ,C17_=_C2389 ,C17_=_C2392 ,C17_=_C2397 ,C17_=_C2398 ,\nC17_=_C2399 ,C18_=_C154 ,C18_=_C171 ,C18_=_C190 ,C18_=_C215 ,C18_=_C250 ,\nC18_=_C285 ,C18_=_C574 ,C18_=_C1596 ,C18_=_C1671 ,C18_=_C1695 ,C18_=_C1937 ,\nC18_=_C2189 ,C18_=_C2455 ,C18_=_C2581 ,C18_=_C2582 ,C18_=_C2583 ,C18_=_C2584 ,\nC18_=_C2585 ,C18_=_C2586 ,C18_=_C2587 ,C18_=_C2589 ,C18_=_C2590 ,C18_=_C2591 ,\nC40_=_C153 ,C40_=_C249 ,C40_=_C327 ,C40_=_C357 ,C40_=_C381 ,C40_=_C570 ,\nC40_=_C1757 ,C40_=_C1876 ,C40_=_C1900 ,C40_=_C2387 ,C40_=_C2388 ,C40_=_C2389 ,\nC40_=_C2392 ,C40_=_C2397 ,C40_=_C2398 ,C40_=_C2399 ,C84_=_C108 ,C84_=_C213 ,\nC84_=_C266 ,C84_=_C295 ,C84_=_C342 ,C84_=_C388 ,C84_=_C1649 ,C84_=_C1650 ,\nC84_=_C1651 ,C84_=_C1654 ,C84_=_C1655 ,C84_=_C1657 ,C84_=_C1658 ,C84_=_C1660 ,\nC84_=_C1661 ,C84_=_C1662 ,C84_=_C1663 ,C84_=_C1664 ,C108_=_C213 ,C108_=_C266 ,\nC108_=_C295 ,C108_=_C342 ,C108_=_C388 ,C108_=_C1649 ,C108_=_C1650 ,C108_=_C1651 ,\nC108_=_C1654 ,C108_=_C1655 ,C108_=_C1657 ,C108_=_C1658 ,C108_=_C1660 ,C108_=_C1661 ,\nC108_=_C1662 ,C108_=_C1663 ,C108_=_C1664 ,C153_=_C154 ,C153_=_C249 ,C153_=_C327 ,\nC153_=_C357 ,C153_=_C381 ,C153_=_C570 ,C153_=_C1757 ,C153_=_C1876 ,C153_=_C1900 ,\nC153_=_C2387 ,C153_=_C2388 ,C153_=_C2389 ,C153_=_C2392 ,C153_=_C2397 ,C153_=_C2398 ,\nC153_=_C2399 ,C154_=_C171 ,C154_=_C190 ,C154_=_C215 ,C154_=_C250 ,C154_=_C285 ,\nC154_=_C574 ,C154_=_C1596 ,C154_=_C1671 ,C154_=_C1695 ,C154_=_C1937 ,C154_=_C2189 ,\nC154_=_C2455 ,C154_=_C2581 ,C154_=_C2582 ,C154_=_C2583 ,C154_=_C2584 ,C154_=_C2585 ,\nC154_=_C2586 ,C154_=_C2587 ,C154_=_C2589 ,C154_=_C2590 ,C154_=_C2591 ,C171_=_C190 ,\nC171_=_C215 ,C171_=_C250 ,C171_=_C285 ,C171_=_C574 ,C171_=_C1596 ,C171_=_C1671 ,\nC171_=_C1695 ,C171_=_C1937 ,C171_=_C2189 ,C171_=_C2455 ,C171_=_C2581 ,C171_=_C2582 ,\nC171_=_C2583 ,C171_=_C2584 ,C171_=_C2585 ,C171_=_C2586 ,C171_=_C2587 ,C171_=_C2589 ,\nC171_=_C2590 ,C171_=_C2591 ,C190_=_C215 ,C190_=_C250 ,C190_=_C285 ,C190_=_C574 ,\nC190_=_C1596 ,C190_=_C1671 ,C190_=_C1695 ,C190_=_C1937 ,C190_=_C2189 ,C190_=_C2455 ,\nC190_=_C2581 ,C190_=_C2582 ,C190_=_C2583 ,C190_=_C2584 ,C190_=_C2585 ,C190_=_C2586 ,\nC190_=_C2587 ,C190_=_C2589 ,C190_=_C2590 ,C190_=_C2591 ,C213_=_C215 ,C213_=_C266 ,\nC213_=_C295 ,C213_=_C342 ,C213_=_C388 ,C213_=_C1649 ,C213_=_C1650 ,C213_=_C1651 ,\nC213_=_C1654 ,C213_=_C1655 ,C213_=_C1657 ,C213_=_C1658 ,C213_=_C1660 ,C213_=_C1661 ,\nC213_=_C1662 ,C213_=_C1663 ,C213_=_C1664</w:t>
      </w:r>
    </w:p>
    <w:p>
      <w:pPr>
        <w:pStyle w:val="PreformattedText"/>
        <w:bidi w:val="0"/>
        <w:spacing w:before="0" w:after="0"/>
        <w:jc w:val="left"/>
        <w:rPr/>
      </w:pPr>
      <w:r>
        <w:rPr/>
        <w:t xml:space="preserve"> </w:t>
      </w:r>
      <w:r>
        <w:rPr/>
        <w:t>,C215_=_C250 ,C215_=_C285 ,C215_=_C574 ,\nC215_=_C1596 ,C215_=_C1671 ,C215_=_C1695 ,C215_=_C1937 ,C215_=_C2189 ,C215_=_C2455 ,\nC215_=_C2581 ,C215_=_C2582 ,C215_=_C2583 ,C215_=_C2584 ,C215_=_C2585 ,C215_=_C2586 ,\nC215_=_C2587 ,C215_=_C2589 ,C215_=_C2590 ,C215_=_C2591 ,C249_=_C250 ,C249_=_C327 ,\nC249_=_C357 ,C249_=_C381 ,C249_=_C570 ,C249_=_C1757 ,C249_=_C1876 ,C249_=_C1900 ,\nC249_=_C2387 ,C249_=_C2388 ,C249_=_C2389 ,C249_=_C2392 ,C249_=_C2397 ,C249_=_C2398 ,\nC249_=_C2399 ,C250_=_C285 ,C250_=_C574 ,C250_=_C1596 ,C250_=_C1671 ,C250_=_C1695 ,\nC250_=_C1937 ,C250_=_C2189 ,C250_=_C2455 ,C250_=_C2581 ,C250_=_C2582 ,C250_=_C2583 ,\nC250_=_C2584 ,C250_=_C2585 ,C250_=_C2586 ,C250_=_C2587 ,C250_=_C2589 ,C250_=_C2590 ,\nC250_=_C2591 ,C266_=_C295 ,C266_=_C342 ,C266_=_C388 ,C266_=_C1649 ,C266_=_C1650 ,\nC266_=_C1651 ,C266_=_C1654 ,C266_=_C1655 ,C266_=_C1657 ,C266_=_C1658 ,C266_=_C1660 ,\nC266_=_C1661 ,C266_=_C1662 ,C266_=_C1663 ,C266_=_C1664 ,C285_=_C574 ,C285_=_C1596 ,\nC285_=_C1671 ,C285_=_C1695 ,C285_=_C1937 ,C285_=_C2189 ,C285_=_C2455 ,C285_=_C2581 ,\nC285_=_C2582 ,C285_=_C2583 ,C285_=_C2584 ,C285_=_C2585 ,C285_=_C2586 ,C285_=_C2587 ,\nC285_=_C2589 ,C285_=_C2590 ,C285_=_C2591 ,C295_=_C342 ,C295_=_C388 ,C295_=_C1649 ,\nC295_=_C1650 ,C295_=_C1651 ,C295_=_C1654 ,C295_=_C1655 ,C295_=_C1657 ,C295_=_C1658 ,\nC295_=_C1660 ,C295_=_C1661 ,C295_=_C1662 ,C295_=_C1663 ,C295_=_C1664 ,C327_=_C357 ,\nC327_=_C381 ,C327_=_C570 ,C327_=_C1757 ,C327_=_C1876 ,C327_=_C1900 ,C327_=_C2387 ,\nC327_=_C2388 ,C327_=_C2389 ,C327_=_C2392 ,C327_=_C2397 ,C327_=_C2398 ,C327_=_C2399 ,\nC342_=_C388 ,C342_=_C1649 ,C342_=_C1650 ,C342_=_C1651 ,C342_=_C1654 ,C342_=_C1655 ,\nC342_=_C1657 ,C342_=_C1658 ,C342_=_C1660 ,C342_=_C1661 ,C342_=_C1662 ,C342_=_C1663 ,\nC342_=_C1664 ,C357_=_C381 ,C357_=_C570 ,C357_=_C1757 ,C357_=_C1876 ,C357_=_C1900 ,\nC357_=_C2387 ,C357_=_C2388 ,C357_=_C2389 ,C357_=_C2392 ,C357_=_C2397 ,C357_=_C2398 ,\nC357_=_C2399 ,C381_=_C570 ,C381_=_C1757 ,C381_=_C1876 ,C381_=_C1900 ,C381_=_C2387 ,\nC381_=_C2388 ,C381_=_C2389 ,C381_=_C2392 ,C381_=_C2397 ,C381_=_C2398 ,C381_=_C2399 ,\nC388_=_C1649 ,C388_=_C1650 ,C388_=_C1651 ,C388_=_C1654 ,C388_=_C1655 ,C388_=_C1657 ,\nC388_=_C1658 ,C388_=_C1660 ,C388_=_C1661 ,C388_=_C1662 ,C388_=_C1663 ,C388_=_C1664 ,\nC402_=_C407 ,C402_=_C419 ,C402_=_C423 ,C402_=_C672 ,C402_=_C884 ,C402_=_C1058 ,\nC402_=_C1060 ,C402_=_C1064 ,C402_=_C1068 ,C402_=_C1069 ,C402_=_C1070 ,C402_=_C1072 ,\nC402_=_C1074 ,C402_=_C1075 ,C402_=_C1077 ,C402_=_C1079 ,C402_=_C1080 ,C402_=_C1081 ,\nC407_=_C419 ,C407_=_C423 ,C407_=_C942 ,C407_=_C1414 ,C407_=_C1552 ,C407_=_C1553 ,\nC407_=_C1555 ,C407_=_C1557 ,C407_=_C1559 ,C407_=_C1560 ,C407_=_C1561 ,C407_=_C1562 ,\nC407_=_C1564 ,C407_=_C1566 ,C407_=_C1567 ,C407_=_C1568 ,C407_=_C1569 ,C407_=_C1570 ,\nC419_=_C423 ,C419_=_C1433 ,C419_=_C2230 ,C419_=_C2781 ,C419_=_C2845 ,C419_=_C2881 ,\nC419_=_C3408 ,C419_=_C3429 ,C419_=_C3501 ,C419_=_C3657 ,C419_=_C3677 ,C419_=_C3838 ,\nC419_=_C3839 ,C419_=_C3840 ,C419_=_C3841 ,C419_=_C3842 ,C419_=_C3843 ,C423_=_C853 ,\nC423_=_C909 ,C423_=_C937 ,C423_=_C1812 ,C423_=_C1868 ,C423_=_C1911 ,C423_=_C2157 ,\nC423_=_C2759 ,C423_=_C2771 ,C423_=_C2868 ,C423_=_C3095 ,C423_=_C3721 ,C423_=_C3739 ,\nC423_=_C3767 ,C423_=_C3859 ,C423_=_C3970 ,C423_=_C4051 ,C423_=_C4052 ,C423_=_C4053 ,\nC474_=_C547 ,C474_=_C660 ,C474_=_C873 ,C474_=_C971 ,C474_=_C1252 ,C474_=_C1318 ,\nC474_=_C1380 ,C474_=_C1618 ,C474_=_C1701 ,C474_=_C2209 ,C474_=_C2409 ,C474_=_C2439 ,\nC474_=_C2766 ,C474_=_C2957 ,C474_=_C2971 ,C474_=_C3515 ,C474_=_C3516 ,C474_=_C3517 ,\nC474_=_C3519 ,C474_=_C3521 ,C486_=_C564 ,C486_=_C1008 ,C486_=_C1154 ,C486_=_C1155 ,\nC486_=_C1156 ,C486_=_C1160 ,C486_=_C1162 ,C486_=_C1163 ,C486_=_C1164 ,C486_=_C1165 ,\nC486_=_C1167 ,C486_=_C1170 ,C486_=_C1172 ,C486_=_C1174 ,C486_=_C1175 ,C486_=_C1176 ,\nC486_=_C1177 ,C547_=_C660 ,C547_=_C873 ,C547_=_C971 ,C547_=_C1252 ,C547_=_C1318 ,\nC547_=_C1380 ,C547_=_C1618 ,C547_=_C1701 ,C547_=_C2209 ,C547_=_C2409 ,C547_=_C2439 ,\nC547_=_C2766 ,C547_=_C2957 ,C547_=_C2971 ,C547_=_C3515 ,C547_=_C3516 ,C547_=_C3517 ,\nC547_=_C3519 ,C547_=_C3521 ,C564_=_C568 ,C564_=_C569 ,C564_=_C570 ,C564_=_C574 ,\nC564_=_C582 ,C564_=_C583 ,C564_=_C1008 ,C564_=_C1154 ,C564_=_C1155 ,C564_=_C1156 ,\nC564_=_C1160 ,C564_=_C1162 ,C564_=_C1163 ,C564_=_C1164 ,C564_=_C1165 ,C564_=_C1167 ,\nC564_=_C1170 ,C564_=_C1172 ,C564_=_C1174 ,C564_=_C1175 ,C564_=_C1176 ,C564_=_C1177 ,\nC568_=_C569 ,C568_=_C570 ,C568_=_C574 ,C568_=_C582 ,C568_=_C583 ,C568_=_C889 ,\nC568_=_C1690 ,C568_=_C1874 ,C568_=_C1933 ,C568_=_C1997 ,C568_=_C2000 ,C568_=_C2003 ,\nC568_=_C2006 ,C568_=_C2008 ,C568_=_C2010 ,C568_=_C2012 ,C568_=_C2013 ,C568_=_C2014 ,\nC568_=_C2015 ,C569_=_C570 ,C569_=_C574 ,C569_=_C582 ,C569_=_C583 ,C569_=_C894 ,\nC569_=_C1667 ,C569_=_C1772 ,C569_=_C2346 ,C569_=_C2349 ,C569_=_C2351 ,C569_=_C2352 ,\nC569_=_C2353 ,C569_=_C2354 ,C569_=_C2355 ,C569_=_C2356 ,C569_=_C2357 ,C569_=_C2359 ,\nC569_=_C2360 ,C569_=_C2361 ,C569_=_C2363 ,C569_=_C2364 ,C569_=_C2365 ,C569_=_C2366 ,\nC570_=_C574 ,C570_=_C582 ,C570_=_C583 ,C570_=_C1757 ,C570_=_C1876 ,C570_=_C1900 ,\nC570_=_C2387 ,C570_=_C2388 ,C570_=_C2389 ,C570_=_C2392 ,C570_=_C2397 ,C570_=_C2398 ,\nC570_=_C2399 ,C574_=_C582 ,C574_=_C583 ,C574_=_C1596 ,C574_=_C1671 ,C574_=_C1695 ,\nC574_=_C1937 ,C574_=_C2189 ,C574_=_C2455 ,C574_=_C2581 ,C574_=_C2582 ,C574_=_C2583 ,\nC574_=_C2584 ,C574_=_C2585 ,C574_=_C2586 ,C574_=_C2587 ,C574_=_C2589 ,C574_=_C2590 ,\nC574_=_C2591 ,C582_=_C583 ,C582_=_C904 ,C582_=_C974 ,C582_=_C1887 ,C582_=_C2075 ,\nC582_=_C2426 ,C582_=_C2484 ,C582_=_C2495 ,C582_=_C2669 ,C582_=_C2818 ,C582_=_C2863 ,\nC582_=_C3033 ,C582_=_C3686 ,C582_=_C3727 ,C582_=_C3729 ,C582_=_C3730 ,C582_=_C3731 ,\nC582_=_C3732 ,C583_=_C796 ,C583_=_C1432 ,C583_=_C1888 ,C583_=_C2118 ,C583_=_C2153 ,\nC583_=_C2496 ,C583_=_C2670 ,C583_=_C3050 ,C583_=_C3135 ,C583_=_C3281 ,C583_=_C3371 ,\nC583_=_C3457 ,C583_=_C3499 ,C583_=_C3638 ,C583_=_C3735 ,C583_=_C3743 ,C583_=_C3791 ,\nC583_=_C3792 ,C583_=_C3793 ,C583_=_C3794 ,C583_=_C3795 ,C583_=_C3796 ,C583_=_C3797 ,\nC583_=_C3798 ,C583_=_C3799 ,C598_=_C807 ,C598_=_C896 ,C598_=_C966 ,C598_=_C1336 ,\nC598_=_C2631 ,C598_=_C2632 ,C598_=_C2633 ,C598_=_C2634 ,C598_=_C2635 ,C598_=_C2636 ,\nC598_=_C2637 ,C598_=_C2639 ,C598_=_C2640 ,C598_=_C2641 ,C598_=_C2642 ,C598_=_C2643 ,\nC598_=_C2645 ,C598_=_C2646 ,C598_=_C2647 ,C617_=_C628 ,C617_=_C629 ,C617_=_C836 ,\nC617_=_C985 ,C617_=_C1132 ,C617_=_C1391 ,C617_=_C1441 ,C617_=_C1442 ,C617_=_C1444 ,\nC617_=_C1446 ,C617_=_C1447 ,C617_=_C1449 ,C617_=_C1450 ,C617_=_C1451 ,C617_=_C1452 ,\nC617_=_C1455 ,C617_=_C1456 ,C617_=_C1457 ,C617_=_C1459 ,C617_=_C1460 ,C628_=_C629 ,\nC628_=_C1802 ,C628_=_C2026 ,C628_=_C2298 ,C628_=_C2937 ,C628_=_C3114 ,C628_=_C3157 ,\nC628_=_C3213 ,C628_=_C3217 ,C628_=_C3218 ,C628_=_C3221 ,C628_=_C3222 ,C628_=_C3223 ,\nC628_=_C3224 ,C628_=_C3225 ,C628_=_C3226 ,C628_=_C3228 ,C628_=_C3229 ,C628_=_C3231 ,\nC629_=_C2028 ,C629_=_C2299 ,C629_=_C2776 ,C629_=_C2939 ,C629_=_C3159 ,C629_=_C3300 ,\nC629_=_C3301 ,C629_=_C3304 ,C629_=_C3306 ,C629_=_C3308 ,C629_=_C3309 ,C629_=_C3311 ,\nC660_=_C873 ,C660_=_C971 ,C660_=_C1252 ,C660_=_C1318 ,C660_=_C1380 ,C660_=_C1618 ,\nC660_=_C1701 ,C660_=_C2209 ,C660_=_C2409 ,C660_=_C2439 ,C660_=_C2766 ,C660_=_C2957 ,\nC660_=_C2971 ,C660_=_C3515 ,C660_=_C3516 ,C660_=_C3517 ,C660_=_C3519 ,C660_=_C3521 ,\nC672_=_C684 ,C672_=_C693 ,C672_=_C884 ,C672_=_C1058 ,C672_=_C1060 ,C672_=_C1064 ,\nC672_=_C1068 ,C672_=_C1069 ,C672_=_C1070 ,C672_=_C1072 ,C672_=_C1074 ,C672_=_C1075 ,\nC672_=_C1077 ,C672_=_C1079 ,C672_=_C1080 ,C672_=_C1081 ,C684_=_C693 ,C684_=_C897 ,\nC684_=_C1580 ,C684_=_C1715 ,C684_=_C1856 ,C684_=_C2110 ,C684_=_C2370 ,C684_=_C2649 ,\nC684_=_C2678 ,C684_=_C2732 ,C684_=_C2733 ,C684_=_C2734 ,C684_=_C2735 ,C684_=_C2737 ,\nC684_=_C2738 ,C684_=_C2739 ,C684_=_C2741 ,C684_=_C2742 ,C684_=_C2743 ,C684_=_C2744 ,\nC684_=_C2745 ,C684_=_C2746 ,C693_=_C851 ,C693_=_C1001 ,C693_=_C1150 ,C693_=_C1408 ,\nC693_=_C1706 ,C693_=_C1746 ,C693_=_C1948 ,C693_=_C2201 ,C693_=_C2234 ,C693_=_C2604 ,\nC693_=_C3093 ,C693_=_C3271 ,C693_=_C3647 ,C693_=_C3738 ,C693_=_C3820 ,C693_=_C3974 ,\nC693_=_C3979 ,C693_=_C3987 ,C693_=_C3988 ,C693_=_C3990 ,C693_=_C3991 ,C715_=_C1044 ,\nC715_=_C1092 ,C715_=_C2094 ,C715_=_C2374 ,C715_=_C2717 ,C715_=_C3027 ,C715_=_C3233 ,\nC715_=_C3341 ,C715_=_C3376 ,C715_=_C3377 ,C715_=_C3380 ,C715_=_C3381 ,C715_=_C3382 ,\nC715_=_C3383 ,C715_=_C3385 ,C715_=_C3386 ,C715_=_C3387 ,C715_=_C3388 ,C715_=_C3389 ,\nC715_=_C3391 ,C725_=_C726 ,C725_=_C727 ,C725_=_C728 ,C725_=_C729 ,C725_=_C730 ,\nC725_=_C731 ,C725_=_C733 ,C725_=_C737 ,C725_=_C739 ,C725_=_C741 ,C725_=_C742 ,\nC725_=_C743 ,C725_=_C744 ,C725_=_C745 ,C725_=_C746 ,C725_=_C747 ,C725_=_C749 ,\nC725_=_C751 ,C725_=_C1085 ,C725_=_C1092 ,C726_=_C727 ,C726_=_C728 ,C726_=_C729 ,\nC726_=_C730 ,C726_=_C731 ,C726_=_C733 ,C726_=_C737 ,C726_=_C739 ,C726_=_C741 ,\nC726_=_C742 ,C726_=_C743 ,C726_=_C744 ,C726_=_C745 ,C726_=_C746 ,C726_=_C747 ,\nC726_=_C749 ,C726_=_C751 ,C726_=_C1802 ,C726_=_C1812 ,C727_=_C728 ,C727_=_C729 ,\nC727_=_C730 ,C727_=_C731 ,C727_=_C733 ,C727_=_C737 ,C727_=_C739 ,C727_=_C741 ,\nC727_=_C742 ,C727_=_C743 ,C727_=_C744 ,C727_=_C745 ,C727_=_C746 ,C727_=_C747 ,\nC727_=_C749 ,C727_=_C751 ,C728_=_C729 ,C728_=_C730 ,C728_=_C731 ,C728_=_C733 ,\nC728_=_C737 ,C728_=_C739 ,C728_=_C741 ,C728_=_C742 ,C728_=_C743 ,C728_=_C744 ,\nC728_=_C745 ,C728_=_C746 ,C728_=_C747 ,C728_=_C749 ,C728_=_C751 ,C729_=_C730 ,\nC729_=_C731 ,C729_=_C733 ,C729_=_C737 ,C729_=_C739 ,C729_=_C741 ,C729_=_C742 ,\nC729_=_C743 ,C729_=_C744 ,C729_=_C745 ,C729_=_C746 ,C729_=_C747 ,C729_=_C749 ,\nC729_=_C751 ,C730_=_C731 ,C730_=_C733 ,C730_=_C737 ,C730_=_C739 ,C730_=_C741 ,\nC730_=_C742 ,C730_=_C743 ,C730_=_C744 ,C730_=_C745 ,C730_=_C746 ,C730_=_C747 ,\nC730_=_C749 ,C730_=_C751 ,C730_=_C2903 ,C731_=_C733 ,C731_=_C737 ,C731_=_C739 ,\nC731_=_C741 ,C731_=_C742 ,C731_=_C743 ,C731_=_C744 ,C731_=_C745 ,C731_=_C746 ,\nC731_=_C747 ,C731_=_C749 ,C731_=_C751 ,C731_=_C3114 ,C731_=_C3128</w:t>
      </w:r>
    </w:p>
    <w:p>
      <w:pPr>
        <w:pStyle w:val="PreformattedText"/>
        <w:bidi w:val="0"/>
        <w:spacing w:before="0" w:after="0"/>
        <w:jc w:val="left"/>
        <w:rPr/>
      </w:pPr>
      <w:r>
        <w:rPr/>
        <w:t xml:space="preserve"> </w:t>
      </w:r>
      <w:r>
        <w:rPr/>
        <w:t>,C733_=_C737 ,\nC733_=_C739 ,C733_=_C741 ,C733_=_C742 ,C733_=_C743 ,C733_=_C744 ,C733_=_C745 ,\nC733_=_C746 ,C733_=_C747 ,C733_=_C749 ,C733_=_C751 ,C733_=_C1444 ,C733_=_C3213 ,\nC733_=_C3271 ,C733_=_C3273 ,C737_=_C739 ,C737_=_C741 ,C737_=_C742 ,C737_=_C743 ,\nC737_=_C744 ,C737_=_C745 ,C737_=_C746 ,C737_=_C747 ,C737_=_C749 ,C737_=_C751 ,\nC737_=_C1069 ,C737_=_C1561 ,C737_=_C3217 ,C737_=_C3429 ,C739_=_C741 ,C739_=_C742 ,\nC739_=_C743 ,C739_=_C744 ,C739_=_C745 ,C739_=_C746 ,C739_=_C747 ,C739_=_C749 ,\nC739_=_C751 ,C739_=_C1447 ,C741_=_C742 ,C741_=_C743 ,C741_=_C744 ,C741_=_C745 ,\nC741_=_C746 ,C741_=_C747 ,C741_=_C749 ,C741_=_C751 ,C742_=_C743 ,C742_=_C744 ,\nC742_=_C745 ,C742_=_C746 ,C742_=_C747 ,C742_=_C749 ,C742_=_C751 ,C742_=_C2636 ,\nC742_=_C3221 ,C743_=_C744 ,C743_=_C745 ,C743_=_C746 ,C743_=_C747 ,C743_=_C749 ,\nC743_=_C751 ,C743_=_C3223 ,C744_=_C745 ,C744_=_C746 ,C744_=_C747 ,C744_=_C749 ,\nC744_=_C751 ,C744_=_C2642 ,C744_=_C3224 ,C744_=_C3930 ,C745_=_C746 ,C745_=_C747 ,\nC745_=_C749 ,C745_=_C751 ,C745_=_C2914 ,C745_=_C3225 ,C746_=_C747 ,C746_=_C749 ,\nC746_=_C751 ,C746_=_C2915 ,C746_=_C3226 ,C746_=_C3306 ,C746_=_C3318 ,C746_=_C3381 ,\nC746_=_C3515 ,C746_=_C3573 ,C746_=_C3944 ,C746_=_C3946 ,C747_=_C749 ,C747_=_C751 ,\nC749_=_C751 ,C751_=_C3231 ,C751_=_C3311 ,C751_=_C3324 ,C751_=_C3391 ,C751_=_C3521 ,\nC751_=_C3578 ,C751_=_C4070 ,C751_=_C4106 ,C796_=_C1432 ,C796_=_C1888 ,C796_=_C2118 ,\nC796_=_C2153 ,C796_=_C2496 ,C796_=_C2670 ,C796_=_C3050 ,C796_=_C3135 ,C796_=_C3281 ,\nC796_=_C3371 ,C796_=_C3457 ,C796_=_C3499 ,C796_=_C3638 ,C796_=_C3735 ,C796_=_C3743 ,\nC796_=_C3791 ,C796_=_C3792 ,C796_=_C3793 ,C796_=_C3794 ,C796_=_C3795 ,C796_=_C3796 ,\nC796_=_C3797 ,C796_=_C3798 ,C796_=_C3799 ,C807_=_C815 ,C807_=_C826 ,C807_=_C896 ,\nC807_=_C966 ,C807_=_C1336 ,C807_=_C2631 ,C807_=_C2632 ,C807_=_C2633 ,C807_=_C2634 ,\nC807_=_C2635 ,C807_=_C2636 ,C807_=_C2637 ,C807_=_C2639 ,C807_=_C2640 ,C807_=_C2641 ,\nC807_=_C2642 ,C807_=_C2643 ,C807_=_C2645 ,C807_=_C2646 ,C807_=_C2647 ,C815_=_C826 ,\nC815_=_C2652 ,C815_=_C2779 ,C815_=_C2958 ,C815_=_C3234 ,C815_=_C3407 ,C815_=_C3570 ,\nC815_=_C3572 ,C815_=_C3573 ,C815_=_C3574 ,C815_=_C3575 ,C815_=_C3578 ,C826_=_C854 ,\nC826_=_C1005 ,C826_=_C1152 ,C826_=_C1411 ,C826_=_C2608 ,C826_=_C2661 ,C826_=_C2966 ,\nC826_=_C3244 ,C826_=_C3273 ,C826_=_C3651 ,C826_=_C3789 ,C826_=_C3892 ,C826_=_C3944 ,\nC826_=_C3993 ,C826_=_C4049 ,C826_=_C4067 ,C826_=_C4070 ,C836_=_C839 ,C836_=_C851 ,\nC836_=_C853 ,C836_=_C854 ,C836_=_C985 ,C836_=_C1132 ,C836_=_C1391 ,C836_=_C1441 ,\nC836_=_C1442 ,C836_=_C1444 ,C836_=_C1446 ,C836_=_C1447 ,C836_=_C1449 ,C836_=_C1450 ,\nC836_=_C1451 ,C836_=_C1452 ,C836_=_C1455 ,C836_=_C1456 ,C836_=_C1457 ,C836_=_C1459 ,\nC836_=_C1460 ,C839_=_C851 ,C839_=_C853 ,C839_=_C854 ,C839_=_C890 ,C839_=_C1085 ,\nC839_=_C1898 ,C839_=_C2041 ,C839_=_C2045 ,C839_=_C2046 ,C839_=_C2047 ,C839_=_C2050 ,\nC839_=_C2051 ,C839_=_C2052 ,C839_=_C2053 ,C839_=_C2054 ,C839_=_C2056 ,C839_=_C2057 ,\nC839_=_C2058 ,C839_=_C2059 ,C839_=_C2060 ,C851_=_C853 ,C851_=_C854 ,C851_=_C1001 ,\nC851_=_C1150 ,C851_=_C1408 ,C851_=_C1706 ,C851_=_C1746 ,C851_=_C1948 ,C851_=_C2201 ,\nC851_=_C2234 ,C851_=_C2604 ,C851_=_C3093 ,C851_=_C3271 ,C851_=_C3647 ,C851_=_C3738 ,\nC851_=_C3820 ,C851_=_C3974 ,C851_=_C3979 ,C851_=_C3987 ,C851_=_C3988 ,C851_=_C3990 ,\nC851_=_C3991 ,C853_=_C854 ,C853_=_C909 ,C853_=_C937 ,C853_=_C1812 ,C853_=_C1868 ,\nC853_=_C1911 ,C853_=_C2157 ,C853_=_C2759 ,C853_=_C2771 ,C853_=_C2868 ,C853_=_C3095 ,\nC853_=_C3721 ,C853_=_C3739 ,C853_=_C3767 ,C853_=_C3859 ,C853_=_C3970 ,C853_=_C4051 ,\nC853_=_C4052 ,C853_=_C4053 ,C854_=_C1005 ,C854_=_C1152 ,C854_=_C1411 ,C854_=_C2608 ,\nC854_=_C2661 ,C854_=_C2966 ,C854_=_C3244 ,C854_=_C3273 ,C854_=_C3651 ,C854_=_C3789 ,\nC854_=_C3892 ,C854_=_C3944 ,C854_=_C3993 ,C854_=_C4049 ,C854_=_C4067 ,C854_=_C4070 ,\nC868_=_C873 ,C868_=_C1290 ,C868_=_C1376 ,C868_=_C1399 ,C868_=_C2534 ,C868_=_C2712 ,\nC868_=_C2775 ,C868_=_C2837 ,C868_=_C2903 ,C868_=_C2904 ,C868_=_C2906 ,C868_=_C2907 ,\nC868_=_C2909 ,C868_=_C2910 ,C868_=_C2911 ,C868_=_C2913 ,C868_=_C2914 ,C868_=_C2915 ,\nC868_=_C2916 ,C868_=_C2917 ,C868_=_C2918 ,C873_=_C971 ,C873_=_C1252 ,C873_=_C1318 ,\nC873_=_C1380 ,C873_=_C1618 ,C873_=_C1701 ,C873_=_C2209 ,C873_=_C2409 ,C873_=_C2439 ,\nC873_=_C2766 ,C873_=_C2957 ,C873_=_C2971 ,C873_=_C3515 ,C873_=_C3516 ,C873_=_C3517 ,\nC873_=_C3519 ,C873_=_C3521 ,C884_=_C888 ,C884_=_C889 ,C884_=_C890 ,C884_=_C894 ,\nC884_=_C896 ,C884_=_C897 ,C884_=_C904 ,C884_=_C909 ,C884_=_C912 ,C884_=_C1058 ,\nC884_=_C1060 ,C884_=_C1064 ,C884_=_C1068 ,C884_=_C1069 ,C884_=_C1070 ,C884_=_C1072 ,\nC884_=_C1074 ,C884_=_C1075 ,C884_=_C1077 ,C884_=_C1079 ,C884_=_C1080 ,C884_=_C1081 ,\nC888_=_C889 ,C888_=_C890 ,C888_=_C894 ,C888_=_C896 ,C888_=_C897 ,C888_=_C904 ,\nC888_=_C909 ,C888_=_C912 ,C888_=_C1689 ,C888_=_C1932 ,C888_=_C1975 ,C888_=_C1980 ,\nC888_=_C1981 ,C888_=_C1982 ,C888_=_C1983 ,C888_=_C1985 ,C888_=_C1987 ,C888_=_C1988 ,\nC888_=_C1989 ,C888_=_C1992 ,C888_=_C1993 ,C888_=_C1994 ,C888_=_C1995 ,C889_=_C890 ,\nC889_=_C894 ,C889_=_C896 ,C889_=_C897 ,C889_=_C904 ,C889_=_C909 ,C889_=_C912 ,\nC889_=_C1690 ,C889_=_C1874 ,C889_=_C1933 ,C889_=_C1997 ,C889_=_C2000 ,C889_=_C2003 ,\nC889_=_C2006 ,C889_=_C2008 ,C889_=_C2010 ,C889_=_C2012 ,C889_=_C2013 ,C889_=_C2014 ,\nC889_=_C2015 ,C890_=_C894 ,C890_=_C896 ,C890_=_C897 ,C890_=_C904 ,C890_=_C909 ,\nC890_=_C912 ,C890_=_C1085 ,C890_=_C1898 ,C890_=_C2041 ,C890_=_C2045 ,C890_=_C2046 ,\nC890_=_C2047 ,C890_=_C2050 ,C890_=_C2051 ,C890_=_C2052 ,C890_=_C2053 ,C890_=_C2054 ,\nC890_=_C2056 ,C890_=_C2057 ,C890_=_C2058 ,C890_=_C2059 ,C890_=_C2060 ,C894_=_C896 ,\nC894_=_C897 ,C894_=_C904 ,C894_=_C909 ,C894_=_C912 ,C894_=_C1667 ,C894_=_C1772 ,\nC894_=_C2346 ,C894_=_C2349 ,C894_=_C2351 ,C894_=_C2352 ,C894_=_C2353 ,C894_=_C2354 ,\nC894_=_C2355 ,C894_=_C2356 ,C894_=_C2357 ,C894_=_C2359 ,C894_=_C2360 ,C894_=_C2361 ,\nC894_=_C2363 ,C894_=_C2364 ,C894_=_C2365 ,C894_=_C2366 ,C896_=_C897 ,C896_=_C904 ,\nC896_=_C909 ,C896_=_C912 ,C896_=_C966 ,C896_=_C1336 ,C896_=_C2631 ,C896_=_C2632 ,\nC896_=_C2633 ,C896_=_C2634 ,C896_=_C2635 ,C896_=_C2636 ,C896_=_C2637 ,C896_=_C2639 ,\nC896_=_C2640 ,C896_=_C2641 ,C896_=_C2642 ,C896_=_C2643 ,C896_=_C2645 ,C896_=_C2646 ,\nC896_=_C2647 ,C897_=_C904 ,C897_=_C909 ,C897_=_C912 ,C897_=_C1580 ,C897_=_C1715 ,\nC897_=_C1856 ,C897_=_C2110 ,C897_=_C2370 ,C897_=_C2649 ,C897_=_C2678 ,C897_=_C2732 ,\nC897_=_C2733 ,C897_=_C2734 ,C897_=_C2735 ,C897_=_C2737 ,C897_=_C2738 ,C897_=_C2739 ,\nC897_=_C2741 ,C897_=_C2742 ,C897_=_C2743 ,C897_=_C2744 ,C897_=_C2745 ,C897_=_C2746 ,\nC904_=_C909 ,C904_=_C912 ,C904_=_C974 ,C904_=_C1887 ,C904_=_C2075 ,C904_=_C2426 ,\nC904_=_C2484 ,C904_=_C2495 ,C904_=_C2669 ,C904_=_C2818 ,C904_=_C2863 ,C904_=_C3033 ,\nC904_=_C3686 ,C904_=_C3727 ,C904_=_C3729 ,C904_=_C3730 ,C904_=_C3731 ,C904_=_C3732 ,\nC909_=_C912 ,C909_=_C937 ,C909_=_C1812 ,C909_=_C1868 ,C909_=_C1911 ,C909_=_C2157 ,\nC909_=_C2759 ,C909_=_C2771 ,C909_=_C2868 ,C909_=_C3095 ,C909_=_C3721 ,C909_=_C3739 ,\nC909_=_C3767 ,C909_=_C3859 ,C909_=_C3970 ,C909_=_C4051 ,C909_=_C4052 ,C909_=_C4053 ,\nC912_=_C1262 ,C912_=_C1595 ,C912_=_C2204 ,C912_=_C2222 ,C912_=_C2709 ,C912_=_C2731 ,\nC912_=_C2967 ,C912_=_C3128 ,C912_=_C3356 ,C912_=_C3366 ,C912_=_C3406 ,C912_=_C3483 ,\nC912_=_C3612 ,C912_=_C3625 ,C912_=_C3760 ,C912_=_C3885 ,C912_=_C3930 ,C912_=_C3946 ,\nC912_=_C4083 ,C912_=_C4106 ,C937_=_C1812 ,C937_=_C1868 ,C937_=_C1911 ,C937_=_C2157 ,\nC937_=_C2759 ,C937_=_C2771 ,C937_=_C2868 ,C937_=_C3095 ,C937_=_C3721 ,C937_=_C3739 ,\nC937_=_C3767 ,C937_=_C3859 ,C937_=_C3970 ,C937_=_C4051 ,C937_=_C4052 ,C937_=_C4053 ,\nC942_=_C1414 ,C942_=_C1552 ,C942_=_C1553 ,C942_=_C1555 ,C942_=_C1557 ,C942_=_C1559 ,\nC942_=_C1560 ,C942_=_C1561 ,C942_=_C1562 ,C942_=_C1564 ,C942_=_C1566 ,C942_=_C1567 ,\nC942_=_C1568 ,C942_=_C1569 ,C942_=_C1570 ,C966_=_C971 ,C966_=_C974 ,C966_=_C1336 ,\nC966_=_C2631 ,C966_=_C2632 ,C966_=_C2633 ,C966_=_C2634 ,C966_=_C2635 ,C966_=_C2636 ,\nC966_=_C2637 ,C966_=_C2639 ,C966_=_C2640 ,C966_=_C2641 ,C966_=_C2642 ,C966_=_C2643 ,\nC966_=_C2645 ,C966_=_C2646 ,C966_=_C2647 ,C971_=_C974 ,C971_=_C1252 ,C971_=_C1318 ,\nC971_=_C1380 ,C971_=_C1618 ,C971_=_C1701 ,C971_=_C2209 ,C971_=_C2409 ,C971_=_C2439 ,\nC971_=_C2766 ,C971_=_C2957 ,C971_=_C2971 ,C971_=_C3515 ,C971_=_C3516 ,C971_=_C3517 ,\nC971_=_C3519 ,C971_=_C3521 ,C974_=_C1887 ,C974_=_C2075 ,C974_=_C2426 ,C974_=_C2484 ,\nC974_=_C2495 ,C974_=_C2669 ,C974_=_C2818 ,C974_=_C2863 ,C974_=_C3033 ,C974_=_C3686 ,\nC974_=_C3727 ,C974_=_C3729 ,C974_=_C3730 ,C974_=_C3731 ,C974_=_C3732 ,C985_=_C1001 ,\nC985_=_C1005 ,C985_=_C1132 ,C985_=_C1391 ,C985_=_C1441 ,C985_=_C1442 ,C985_=_C1444 ,\nC985_=_C1446 ,C985_=_C1447 ,C985_=_C1449 ,C985_=_C1450 ,C985_=_C1451 ,C985_=_C1452 ,\nC985_=_C1455 ,C985_=_C1456 ,C985_=_C1457 ,C985_=_C1459 ,C985_=_C1460 ,C1001_=_C1005 ,\nC1001_=_C1150 ,C1001_=_C1408 ,C1001_=_C1706 ,C1001_=_C1746 ,C1001_=_C1948 ,C1001_=_C2201 ,\nC1001_=_C2234 ,C1001_=_C2604 ,C1001_=_C3093 ,C1001_=_C3271 ,C1001_=_C3647 ,C1001_=_C3738 ,\nC1001_=_C3820 ,C1001_=_C3974 ,C1001_=_C3979 ,C1001_=_C3987 ,C1001_=_C3988 ,C1001_=_C3990 ,\nC1001_=_C3991 ,C1005_=_C1152 ,C1005_=_C1411 ,C1005_=_C2608 ,C1005_=_C2661 ,C1005_=_C2966 ,\nC1005_=_C3244 ,C1005_=_C3273 ,C1005_=_C3651 ,C1005_=_C3789 ,C1005_=_C3892 ,C1005_=_C3944 ,\nC1005_=_C3993 ,C1005_=_C4049 ,C1005_=_C4067 ,C1005_=_C4070 ,C1008_=_C1154 ,C1008_=_C1155 ,\nC1008_=_C1156 ,C1008_=_C1160 ,C1008_=_C1162 ,C1008_=_C1163 ,C1008_=_C1164 ,C1008_=_C1165 ,\nC1008_=_C1167 ,C1008_=_C1170 ,C1008_=_C1172 ,C1008_=_C1174 ,C1008_=_C1175 ,C1008_=_C1176 ,\nC1008_=_C1177 ,C1044_=_C1092 ,C1044_=_C2094 ,C1044_=_C2374 ,C1044_=_C2717 ,C1044_=_C3027 ,\nC1044_=_C3233 ,C1044_=_C3341 ,C1044_=_C3376 ,C1044_=_C3377 ,C1044_=_C3380 ,C1044_=_C3381 ,\nC1044_=_C3382 ,C1044_=_C3383 ,C1044_=_C3385 ,C1044_=_C3386 ,C1044_=_C3387 ,C1044_=_C3388 ,\nC1044_=_C3389 ,C1044_=_C3391 ,C1058_=_C1060 ,C1058_=_C1064 ,C1058_=_C1068 ,C1058_=_C1069 ,\nC1058_=_C1070 ,C1058_=_C1072 ,C1058_=_C1074 ,C1058_=_C1075</w:t>
      </w:r>
    </w:p>
    <w:p>
      <w:pPr>
        <w:pStyle w:val="PreformattedText"/>
        <w:bidi w:val="0"/>
        <w:spacing w:before="0" w:after="0"/>
        <w:jc w:val="left"/>
        <w:rPr/>
      </w:pPr>
      <w:r>
        <w:rPr/>
        <w:t xml:space="preserve"> </w:t>
      </w:r>
      <w:r>
        <w:rPr/>
        <w:t>,C1058_=_C1077 ,C1058_=_C1079 ,\nC1058_=_C1080 ,C1058_=_C1081 ,C1058_=_C1414 ,C1058_=_C1432 ,C1058_=_C1433 ,C1060_=_C1064 ,\nC1060_=_C1068 ,C1060_=_C1069 ,C1060_=_C1070 ,C1060_=_C1072 ,C1060_=_C1074 ,C1060_=_C1075 ,\nC1060_=_C1077 ,C1060_=_C1079 ,C1060_=_C1080 ,C1060_=_C1081 ,C1060_=_C1746 ,C1064_=_C1068 ,\nC1064_=_C1069 ,C1064_=_C1070 ,C1064_=_C1072 ,C1064_=_C1074 ,C1064_=_C1075 ,C1064_=_C1077 ,\nC1064_=_C1079 ,C1064_=_C1080 ,C1064_=_C1081 ,C1064_=_C1160 ,C1064_=_C1553 ,C1064_=_C2226 ,\nC1064_=_C2230 ,C1064_=_C2234 ,C1068_=_C1069 ,C1068_=_C1070 ,C1068_=_C1072 ,C1068_=_C1074 ,\nC1068_=_C1075 ,C1068_=_C1077 ,C1068_=_C1079 ,C1068_=_C1080 ,C1068_=_C1081 ,C1068_=_C3093 ,\nC1068_=_C3095 ,C1069_=_C1070 ,C1069_=_C1072 ,C1069_=_C1074 ,C1069_=_C1075 ,C1069_=_C1077 ,\nC1069_=_C1079 ,C1069_=_C1080 ,C1069_=_C1081 ,C1069_=_C1561 ,C1069_=_C3217 ,C1069_=_C3429 ,\nC1070_=_C1072 ,C1070_=_C1074 ,C1070_=_C1075 ,C1070_=_C1077 ,C1070_=_C1079 ,C1070_=_C1080 ,\nC1070_=_C1081 ,C1070_=_C1564 ,C1070_=_C3315 ,C1070_=_C3677 ,C1072_=_C1074 ,C1072_=_C1075 ,\nC1072_=_C1077 ,C1072_=_C1079 ,C1072_=_C1080 ,C1072_=_C1081 ,C1072_=_C1172 ,C1072_=_C3316 ,\nC1072_=_C3791 ,C1072_=_C3820 ,C1074_=_C1075 ,C1074_=_C1077 ,C1074_=_C1079 ,C1074_=_C1080 ,\nC1074_=_C1081 ,C1074_=_C1566 ,C1074_=_C3840 ,C1075_=_C1077 ,C1075_=_C1079 ,C1075_=_C1080 ,\nC1075_=_C1081 ,C1075_=_C3974 ,C1077_=_C1079 ,C1077_=_C1080 ,C1077_=_C1081 ,C1077_=_C3988 ,\nC1079_=_C1080 ,C1079_=_C1081 ,C1079_=_C1992 ,C1079_=_C2012 ,C1079_=_C2056 ,C1079_=_C2363 ,\nC1079_=_C2645 ,C1079_=_C2742 ,C1079_=_C3383 ,C1079_=_C3729 ,C1079_=_C4051 ,C1080_=_C1081 ,\nC1080_=_C1568 ,C1080_=_C3841 ,C1080_=_C4083 ,C1081_=_C3229 ,C1081_=_C3309 ,C1081_=_C3991 ,\nC1085_=_C1092 ,C1085_=_C1898 ,C1085_=_C2041 ,C1085_=_C2045 ,C1085_=_C2046 ,C1085_=_C2047 ,\nC1085_=_C2050 ,C1085_=_C2051 ,C1085_=_C2052 ,C1085_=_C2053 ,C1085_=_C2054 ,C1085_=_C2056 ,\nC1085_=_C2057 ,C1085_=_C2058 ,C1085_=_C2059 ,C1085_=_C2060 ,C1092_=_C2094 ,C1092_=_C2374 ,\nC1092_=_C2717 ,C1092_=_C3027 ,C1092_=_C3233 ,C1092_=_C3341 ,C1092_=_C3376 ,C1092_=_C3377 ,\nC1092_=_C3380 ,C1092_=_C3381 ,C1092_=_C3382 ,C1092_=_C3383 ,C1092_=_C3385 ,C1092_=_C3386 ,\nC1092_=_C3387 ,C1092_=_C3388 ,C1092_=_C3389 ,C1092_=_C3391 ,C1132_=_C1150 ,C1132_=_C1152 ,\nC1132_=_C1391 ,C1132_=_C1441 ,C1132_=_C1442 ,C1132_=_C1444 ,C1132_=_C1446 ,C1132_=_C1447 ,\nC1132_=_C1449 ,C1132_=_C1450 ,C1132_=_C1451 ,C1132_=_C1452 ,C1132_=_C1455 ,C1132_=_C1456 ,\nC1132_=_C1457 ,C1132_=_C1459 ,C1132_=_C1460 ,C1150_=_C1152 ,C1150_=_C1408 ,C1150_=_C1706 ,\nC1150_=_C1746 ,C1150_=_C1948 ,C1150_=_C2201 ,C1150_=_C2234 ,C1150_=_C2604 ,C1150_=_C3093 ,\nC1150_=_C3271 ,C1150_=_C3647 ,C1150_=_C3738 ,C1150_=_C3820 ,C1150_=_C3974 ,C1150_=_C3979 ,\nC1150_=_C3987 ,C1150_=_C3988 ,C1150_=_C3990 ,C1150_=_C3991 ,C1152_=_C1411 ,C1152_=_C2608 ,\nC1152_=_C2661 ,C1152_=_C2966 ,C1152_=_C3244 ,C1152_=_C3273 ,C1152_=_C3651 ,C1152_=_C3789 ,\nC1152_=_C3892 ,C1152_=_C3944 ,C1152_=_C3993 ,C1152_=_C4049 ,C1152_=_C4067 ,C1152_=_C4070 ,\nC1154_=_C1155 ,C1154_=_C1156 ,C1154_=_C1160 ,C1154_=_C1162 ,C1154_=_C1163 ,C1154_=_C1164 ,\nC1154_=_C1165 ,C1154_=_C1167 ,C1154_=_C1170 ,C1154_=_C1172 ,C1154_=_C1174 ,C1154_=_C1175 ,\nC1154_=_C1176 ,C1154_=_C1177 ,C1155_=_C1156 ,C1155_=_C1160 ,C1155_=_C1162 ,C1155_=_C1163 ,\nC1155_=_C1164 ,C1155_=_C1165 ,C1155_=_C1167 ,C1155_=_C1170 ,C1155_=_C1172 ,C1155_=_C1174 ,\nC1155_=_C1175 ,C1155_=_C1176 ,C1155_=_C1177 ,C1155_=_C1249 ,C1155_=_C1252 ,C1155_=_C1262 ,\nC1156_=_C1160 ,C1156_=_C1162 ,C1156_=_C1163 ,C1156_=_C1164 ,C1156_=_C1165 ,C1156_=_C1167 ,\nC1156_=_C1170 ,C1156_=_C1172 ,C1156_=_C1174 ,C1156_=_C1175 ,C1156_=_C1176 ,C1156_=_C1177 ,\nC1156_=_C1391 ,C1156_=_C1399 ,C1156_=_C1401 ,C1156_=_C1408 ,C1156_=_C1411 ,C1160_=_C1162 ,\nC1160_=_C1163 ,C1160_=_C1164 ,C1160_=_C1165 ,C1160_=_C1167 ,C1160_=_C1170 ,C1160_=_C1172 ,\nC1160_=_C1174 ,C1160_=_C1175 ,C1160_=_C1176 ,C1160_=_C1177 ,C1160_=_C1553 ,C1160_=_C2226 ,\nC1160_=_C2230 ,C1160_=_C2234 ,C1162_=_C1163 ,C1162_=_C1164 ,C1162_=_C1165 ,C1162_=_C1167 ,\nC1162_=_C1170 ,C1162_=_C1172 ,C1162_=_C1174 ,C1162_=_C1175 ,C1162_=_C1176 ,C1162_=_C1177 ,\nC1162_=_C2534 ,C1163_=_C1164 ,C1163_=_C1165 ,C1163_=_C1167 ,C1163_=_C1170 ,C1163_=_C1172 ,\nC1163_=_C1174 ,C1163_=_C1175 ,C1163_=_C1176 ,C1163_=_C1177 ,C1163_=_C2678 ,C1163_=_C2682 ,\nC1164_=_C1165 ,C1164_=_C1167 ,C1164_=_C1170 ,C1164_=_C1172 ,C1164_=_C1174 ,C1164_=_C1175 ,\nC1164_=_C1176 ,C1164_=_C1177 ,C1164_=_C1442 ,C1164_=_C1555 ,C1164_=_C1649 ,C1164_=_C2389 ,\nC1164_=_C2775 ,C1164_=_C2776 ,C1164_=_C2777 ,C1164_=_C2779 ,C1164_=_C2781 ,C1165_=_C1167 ,\nC1165_=_C1170 ,C1165_=_C1172 ,C1165_=_C1174 ,C1165_=_C1175 ,C1165_=_C1176 ,C1165_=_C1177 ,\nC1167_=_C1170 ,C1167_=_C1172 ,C1167_=_C1174 ,C1167_=_C1175 ,C1167_=_C1176 ,C1167_=_C1177 ,\nC1170_=_C1172 ,C1170_=_C1174 ,C1170_=_C1175 ,C1170_=_C1176 ,C1170_=_C1177 ,C1170_=_C1446 ,\nC1170_=_C1560 ,C1170_=_C1654 ,C1170_=_C2392 ,C1170_=_C2906 ,C1170_=_C3300 ,C1170_=_C3407 ,\nC1170_=_C3408 ,C1172_=_C1174 ,C1172_=_C1175 ,C1172_=_C1176 ,C1172_=_C1177 ,C1172_=_C3316 ,\nC1172_=_C3791 ,C1172_=_C3820 ,C1174_=_C1175 ,C1174_=_C1176 ,C1174_=_C1177 ,C1174_=_C3859 ,\nC1175_=_C1176 ,C1175_=_C1177 ,C1175_=_C2640 ,C1175_=_C3317 ,C1176_=_C1177 ,C1176_=_C1663 ,\nC1177_=_C2647 ,C1177_=_C3322 ,C1249_=_C1252 ,C1249_=_C1262 ,C1249_=_C1401 ,C1249_=_C1845 ,\nC1249_=_C2093 ,C1249_=_C2226 ,C1249_=_C2333 ,C1249_=_C2599 ,C1249_=_C2682 ,C1249_=_C2777 ,\nC1249_=_C2795 ,C1249_=_C3041 ,C1249_=_C3201 ,C1249_=_C3315 ,C1249_=_C3316 ,C1249_=_C3317 ,\nC1249_=_C3318 ,C1249_=_C3319 ,C1249_=_C3320 ,C1249_=_C3322 ,C1249_=_C3324 ,C1252_=_C1262 ,\nC1252_=_C1318 ,C1252_=_C1380 ,C1252_=_C1618 ,C1252_=_C1701 ,C1252_=_C2209 ,C1252_=_C2409 ,\nC1252_=_C2439 ,C1252_=_C2766 ,C1252_=_C2957 ,C1252_=_C2971 ,C1252_=_C3515 ,C1252_=_C3516 ,\nC1252_=_C3517 ,C1252_=_C3519 ,C1252_=_C3521 ,C1262_=_C1595 ,C1262_=_C2204 ,C1262_=_C2222 ,\nC1262_=_C2709 ,C1262_=_C2731 ,C1262_=_C2967 ,C1262_=_C3128 ,C1262_=_C3356 ,C1262_=_C3366 ,\nC1262_=_C3406 ,C1262_=_C3483 ,C1262_=_C3612 ,C1262_=_C3625 ,C1262_=_C3760 ,C1262_=_C3885 ,\nC1262_=_C3930 ,C1262_=_C3946 ,C1262_=_C4083 ,C1262_=_C4106 ,C1290_=_C1376 ,C1290_=_C1399 ,\nC1290_=_C2534 ,C1290_=_C2712 ,C1290_=_C2775 ,C1290_=_C2837 ,C1290_=_C2903 ,C1290_=_C2904 ,\nC1290_=_C2906 ,C1290_=_C2907 ,C1290_=_C2909 ,C1290_=_C2910 ,C1290_=_C2911 ,C1290_=_C2913 ,\nC1290_=_C2914 ,C1290_=_C2915 ,C1290_=_C2916 ,C1290_=_C2917 ,C1290_=_C2918 ,C1318_=_C1380 ,\nC1318_=_C1618 ,C1318_=_C1701 ,C1318_=_C2209 ,C1318_=_C2409 ,C1318_=_C2439 ,C1318_=_C2766 ,\nC1318_=_C2957 ,C1318_=_C2971 ,C1318_=_C3515 ,C1318_=_C3516 ,C1318_=_C3517 ,C1318_=_C3519 ,\nC1318_=_C3521 ,C1336_=_C2631 ,C1336_=_C2632 ,C1336_=_C2633 ,C1336_=_C2634 ,C1336_=_C2635 ,\nC1336_=_C2636 ,C1336_=_C2637 ,C1336_=_C2639 ,C1336_=_C2640 ,C1336_=_C2641 ,C1336_=_C2642 ,\nC1336_=_C2643 ,C1336_=_C2645 ,C1336_=_C2646 ,C1336_=_C2647 ,C1376_=_C1380 ,C1376_=_C1399 ,\nC1376_=_C2534 ,C1376_=_C2712 ,C1376_=_C2775 ,C1376_=_C2837 ,C1376_=_C2903 ,C1376_=_C2904 ,\nC1376_=_C2906 ,C1376_=_C2907 ,C1376_=_C2909 ,C1376_=_C2910 ,C1376_=_C2911 ,C1376_=_C2913 ,\nC1376_=_C2914 ,C1376_=_C2915 ,C1376_=_C2916 ,C1376_=_C2917 ,C1376_=_C2918 ,C1380_=_C1618 ,\nC1380_=_C1701 ,C1380_=_C2209 ,C1380_=_C2409 ,C1380_=_C2439 ,C1380_=_C2766 ,C1380_=_C2957 ,\nC1380_=_C2971 ,C1380_=_C3515 ,C1380_=_C3516 ,C1380_=_C3517 ,C1380_=_C3519 ,C1380_=_C3521 ,\nC1391_=_C1399 ,C1391_=_C1401 ,C1391_=_C1408 ,C1391_=_C1411 ,C1391_=_C1441 ,C1391_=_C1442 ,\nC1391_=_C1444 ,C1391_=_C1446 ,C1391_=_C1447 ,C1391_=_C1449 ,C1391_=_C1450 ,C1391_=_C1451 ,\nC1391_=_C1452 ,C1391_=_C1455 ,C1391_=_C1456 ,C1391_=_C1457 ,C1391_=_C1459 ,C1391_=_C1460 ,\nC1399_=_C1401 ,C1399_=_C1408 ,C1399_=_C1411 ,C1399_=_C2534 ,C1399_=_C2712 ,C1399_=_C2775 ,\nC1399_=_C2837 ,C1399_=_C2903 ,C1399_=_C2904 ,C1399_=_C2906 ,C1399_=_C2907 ,C1399_=_C2909 ,\nC1399_=_C2910 ,C1399_=_C2911 ,C1399_=_C2913 ,C1399_=_C2914 ,C1399_=_C2915 ,C1399_=_C2916 ,\nC1399_=_C2917 ,C1399_=_C2918 ,C1401_=_C1408 ,C1401_=_C1411 ,C1401_=_C1845 ,C1401_=_C2093 ,\nC1401_=_C2226 ,C1401_=_C2333 ,C1401_=_C2599 ,C1401_=_C2682 ,C1401_=_C2777 ,C1401_=_C2795 ,\nC1401_=_C3041 ,C1401_=_C3201 ,C1401_=_C3315 ,C1401_=_C3316 ,C1401_=_C3317 ,C1401_=_C3318 ,\nC1401_=_C3319 ,C1401_=_C3320 ,C1401_=_C3322 ,C1401_=_C3324 ,C1408_=_C1411 ,C1408_=_C1706 ,\nC1408_=_C1746 ,C1408_=_C1948 ,C1408_=_C2201 ,C1408_=_C2234 ,C1408_=_C2604 ,C1408_=_C3093 ,\nC1408_=_C3271 ,C1408_=_C3647 ,C1408_=_C3738 ,C1408_=_C3820 ,C1408_=_C3974 ,C1408_=_C3979 ,\nC1408_=_C3987 ,C1408_=_C3988 ,C1408_=_C3990 ,C1408_=_C3991 ,C1411_=_C2608 ,C1411_=_C2661 ,\nC1411_=_C2966 ,C1411_=_C3244 ,C1411_=_C3273 ,C1411_=_C3651 ,C1411_=_C3789 ,C1411_=_C3892 ,\nC1411_=_C3944 ,C1411_=_C3993 ,C1411_=_C4049 ,C1411_=_C4067 ,C1411_=_C4070 ,C1414_=_C1432 ,\nC1414_=_C1433 ,C1414_=_C1552 ,C1414_=_C1553 ,C1414_=_C1555 ,C1414_=_C1557 ,C1414_=_C1559 ,\nC1414_=_C1560 ,C1414_=_C1561 ,C1414_=_C1562 ,C1414_=_C1564 ,C1414_=_C1566 ,C1414_=_C1567 ,\nC1414_=_C1568 ,C1414_=_C1569 ,C1414_=_C1570 ,C1432_=_C1433 ,C1432_=_C1888 ,C1432_=_C2118 ,\nC1432_=_C2153 ,C1432_=_C2496 ,C1432_=_C2670 ,C1432_=_C3050 ,C1432_=_C3135 ,C1432_=_C3281 ,\nC1432_=_C3371 ,C1432_=_C3457 ,C1432_=_C3499 ,C1432_=_C3638 ,C1432_=_C3735 ,C1432_=_C3743 ,\nC1432_=_C3791 ,C1432_=_C3792 ,C1432_=_C3793 ,C1432_=_C3794 ,C1432_=_C3795 ,C1432_=_C3796 ,\nC1432_=_C3797 ,C1432_=_C3798 ,C1432_=_C3799 ,C1433_=_C2230 ,C1433_=_C2781 ,C1433_=_C2845 ,\nC1433_=_C2881 ,C1433_=_C3408 ,C1433_=_C3429 ,C1433_=_C3501 ,C1433_=_C3657 ,C1433_=_C3677 ,\nC1433_=_C3838 ,C1433_=_C3839 ,C1433_=_C3840 ,C1433_=_C3841 ,C1433_=_C3842 ,C1433_=_C3843 ,\nC1441_=_C1442 ,C1441_=_C1444 ,C1441_=_C1446 ,C1441_=_C1447 ,C1441_=_C1449 ,C1441_=_C1450 ,\nC1441_=_C1451 ,C1441_=_C1452 ,C1441_=_C1455 ,C1441_=_C1456 ,C1441_=_C1457 ,C1441_=_C1459 ,\nC1441_=_C1460 ,C1441_=_C2599 ,C1441_=_C2604 ,C1441_=_C2608 ,C1442_=_C1444 ,C1442_=_C1446 ,\nC1442_=_C1447 ,C1442_=_C1449 ,C1442_=_C1450 ,C1442_=_C1451 ,C1442_=_C1452 ,C1442_=_C1455 ,\nC1442_=_C1456 ,C1442_=_C1457</w:t>
      </w:r>
    </w:p>
    <w:p>
      <w:pPr>
        <w:pStyle w:val="PreformattedText"/>
        <w:bidi w:val="0"/>
        <w:spacing w:before="0" w:after="0"/>
        <w:jc w:val="left"/>
        <w:rPr/>
      </w:pPr>
      <w:r>
        <w:rPr/>
        <w:t xml:space="preserve"> </w:t>
      </w:r>
      <w:r>
        <w:rPr/>
        <w:t>,C1442_=_C1459 ,C1442_=_C1460 ,C1442_=_C1555 ,C1442_=_C1649 ,\nC1442_=_C2389 ,C1442_=_C2775 ,C1442_=_C2776 ,C1442_=_C2777 ,C1442_=_C2779 ,C1442_=_C2781 ,\nC1444_=_C1446 ,C1444_=_C1447 ,C1444_=_C1449 ,C1444_=_C1450 ,C1444_=_C1451 ,C1444_=_C1452 ,\nC1444_=_C1455 ,C1444_=_C1456 ,C1444_=_C1457 ,C1444_=_C1459 ,C1444_=_C1460 ,C1444_=_C3213 ,\nC1444_=_C3271 ,C1444_=_C3273 ,C1446_=_C1447 ,C1446_=_C1449 ,C1446_=_C1450 ,C1446_=_C1451 ,\nC1446_=_C1452 ,C1446_=_C1455 ,C1446_=_C1456 ,C1446_=_C1457 ,C1446_=_C1459 ,C1446_=_C1460 ,\nC1446_=_C1560 ,C1446_=_C1654 ,C1446_=_C2392 ,C1446_=_C2906 ,C1446_=_C3300 ,C1446_=_C3407 ,\nC1446_=_C3408 ,C1447_=_C1449 ,C1447_=_C1450 ,C1447_=_C1451 ,C1447_=_C1452 ,C1447_=_C1455 ,\nC1447_=_C1456 ,C1447_=_C1457 ,C1447_=_C1459 ,C1447_=_C1460 ,C1449_=_C1450 ,C1449_=_C1451 ,\nC1449_=_C1452 ,C1449_=_C1455 ,C1449_=_C1456 ,C1449_=_C1457 ,C1449_=_C1459 ,C1449_=_C1460 ,\nC1449_=_C3625 ,C1450_=_C1451 ,C1450_=_C1452 ,C1450_=_C1455 ,C1450_=_C1456 ,C1450_=_C1457 ,\nC1450_=_C1459 ,C1450_=_C1460 ,C1450_=_C3647 ,C1450_=_C3651 ,C1451_=_C1452 ,C1451_=_C1455 ,\nC1451_=_C1456 ,C1451_=_C1457 ,C1451_=_C1459 ,C1451_=_C1460 ,C1452_=_C1455 ,C1452_=_C1456 ,\nC1452_=_C1457 ,C1452_=_C1459 ,C1452_=_C1460 ,C1455_=_C1456 ,C1455_=_C1457 ,C1455_=_C1459 ,\nC1455_=_C1460 ,C1455_=_C2054 ,C1455_=_C3382 ,C1455_=_C3987 ,C1455_=_C3993 ,C1456_=_C1457 ,\nC1456_=_C1459 ,C1456_=_C1460 ,C1456_=_C2360 ,C1457_=_C1459 ,C1457_=_C1460 ,C1457_=_C2010 ,\nC1457_=_C2397 ,C1457_=_C3727 ,C1457_=_C3795 ,C1459_=_C1460 ,C1459_=_C3385 ,C1552_=_C1553 ,\nC1552_=_C1555 ,C1552_=_C1557 ,C1552_=_C1559 ,C1552_=_C1560 ,C1552_=_C1561 ,C1552_=_C1562 ,\nC1552_=_C1564 ,C1552_=_C1566 ,C1552_=_C1567 ,C1552_=_C1568 ,C1552_=_C1569 ,C1552_=_C1570 ,\nC1552_=_C1874 ,C1552_=_C1876 ,C1552_=_C1887 ,C1552_=_C1888 ,C1553_=_C1555 ,C1553_=_C1557 ,\nC1553_=_C1559 ,C1553_=_C1560 ,C1553_=_C1561 ,C1553_=_C1562 ,C1553_=_C1564 ,C1553_=_C1566 ,\nC1553_=_C1567 ,C1553_=_C1568 ,C1553_=_C1569 ,C1553_=_C1570 ,C1553_=_C2226 ,C1553_=_C2230 ,\nC1553_=_C2234 ,C1555_=_C1557 ,C1555_=_C1559 ,C1555_=_C1560 ,C1555_=_C1561 ,C1555_=_C1562 ,\nC1555_=_C1564 ,C1555_=_C1566 ,C1555_=_C1567 ,C1555_=_C1568 ,C1555_=_C1569 ,C1555_=_C1570 ,\nC1555_=_C1649 ,C1555_=_C2389 ,C1555_=_C2775 ,C1555_=_C2776 ,C1555_=_C2777 ,C1555_=_C2779 ,\nC1555_=_C2781 ,C1557_=_C1559 ,C1557_=_C1560 ,C1557_=_C1561 ,C1557_=_C1562 ,C1557_=_C1564 ,\nC1557_=_C1566 ,C1557_=_C1567 ,C1557_=_C1568 ,C1557_=_C1569 ,C1557_=_C1570 ,C1559_=_C1560 ,\nC1559_=_C1561 ,C1559_=_C1562 ,C1559_=_C1564 ,C1559_=_C1566 ,C1559_=_C1567 ,C1559_=_C1568 ,\nC1559_=_C1569 ,C1559_=_C1570 ,C1559_=_C3406 ,C1560_=_C1561 ,C1560_=_C1562 ,C1560_=_C1564 ,\nC1560_=_C1566 ,C1560_=_C1567 ,C1560_=_C1568 ,C1560_=_C1569 ,C1560_=_C1570 ,C1560_=_C1654 ,\nC1560_=_C2392 ,C1560_=_C2906 ,C1560_=_C3300 ,C1560_=_C3407 ,C1560_=_C3408 ,C1561_=_C1562 ,\nC1561_=_C1564 ,C1561_=_C1566 ,C1561_=_C1567 ,C1561_=_C1568 ,C1561_=_C1569 ,C1561_=_C1570 ,\nC1561_=_C3217 ,C1561_=_C3429 ,C1562_=_C1564 ,C1562_=_C1566 ,C1562_=_C1567 ,C1562_=_C1568 ,\nC1562_=_C1569 ,C1562_=_C1570 ,C1562_=_C2907 ,C1564_=_C1566 ,C1564_=_C1567 ,C1564_=_C1568 ,\nC1564_=_C1569 ,C1564_=_C1570 ,C1564_=_C3315 ,C1564_=_C3677 ,C1566_=_C1567 ,C1566_=_C1568 ,\nC1566_=_C1569 ,C1566_=_C1570 ,C1566_=_C3840 ,C1567_=_C1568 ,C1567_=_C1569 ,C1567_=_C1570 ,\nC1568_=_C1569 ,C1568_=_C1570 ,C1568_=_C3841 ,C1568_=_C4083 ,C1569_=_C1570 ,C1569_=_C2015 ,\nC1569_=_C2399 ,C1569_=_C3731 ,C1569_=_C3799 ,C1580_=_C1595 ,C1580_=_C1715 ,C1580_=_C1856 ,\nC1580_=_C2110 ,C1580_=_C2370 ,C1580_=_C2649 ,C1580_=_C2678 ,C1580_=_C2732 ,C1580_=_C2733 ,\nC1580_=_C2734 ,C1580_=_C2735 ,C1580_=_C2737 ,C1580_=_C2738 ,C1580_=_C2739 ,C1580_=_C2741 ,\nC1580_=_C2742 ,C1580_=_C2743 ,C1580_=_C2744 ,C1580_=_C2745 ,C1580_=_C2746 ,C1595_=_C2204 ,\nC1595_=_C2222 ,C1595_=_C2709 ,C1595_=_C2731 ,C1595_=_C2967 ,C1595_=_C3128 ,C1595_=_C3356 ,\nC1595_=_C3366 ,C1595_=_C3406 ,C1595_=_C3483 ,C1595_=_C3612 ,C1595_=_C3625 ,C1595_=_C3760 ,\nC1595_=_C3885 ,C1595_=_C3930 ,C1595_=_C3946 ,C1595_=_C4083 ,C1595_=_C4106 ,C1596_=_C1671 ,\nC1596_=_C1695 ,C1596_=_C1937 ,C1596_=_C2189 ,C1596_=_C2455 ,C1596_=_C2581 ,C1596_=_C2582 ,\nC1596_=_C2583 ,C1596_=_C2584 ,C1596_=_C2585 ,C1596_=_C2586 ,C1596_=_C2587 ,C1596_=_C2589 ,\nC1596_=_C2590 ,C1596_=_C2591 ,C1618_=_C1701 ,C1618_=_C2209 ,C1618_=_C2409 ,C1618_=_C2439 ,\nC1618_=_C2766 ,C1618_=_C2957 ,C1618_=_C2971 ,C1618_=_C3515 ,C1618_=_C3516 ,C1618_=_C3517 ,\nC1618_=_C3519 ,C1618_=_C3521 ,C1649_=_C1650 ,C1649_=_C1651 ,C1649_=_C1654 ,C1649_=_C1655 ,\nC1649_=_C1657 ,C1649_=_C1658 ,C1649_=_C1660 ,C1649_=_C1661 ,C1649_=_C1662 ,C1649_=_C1663 ,\nC1649_=_C1664 ,C1649_=_C2389 ,C1649_=_C2775 ,C1649_=_C2776 ,C1649_=_C2777 ,C1649_=_C2779 ,\nC1649_=_C2781 ,C1650_=_C1651 ,C1650_=_C1654 ,C1650_=_C1655 ,C1650_=_C1657 ,C1650_=_C1658 ,\nC1650_=_C1660 ,C1650_=_C1661 ,C1650_=_C1662 ,C1650_=_C1663 ,C1650_=_C1664 ,C1650_=_C1980 ,\nC1650_=_C2837 ,C1650_=_C2845 ,C1651_=_C1654 ,C1651_=_C1655 ,C1651_=_C1657 ,C1651_=_C1658 ,\nC1651_=_C1660 ,C1651_=_C1661 ,C1651_=_C1662 ,C1651_=_C1663 ,C1651_=_C1664 ,C1651_=_C1981 ,\nC1651_=_C2732 ,C1651_=_C2881 ,C1654_=_C1655 ,C1654_=_C1657 ,C1654_=_C1658 ,C1654_=_C1660 ,\nC1654_=_C1661 ,C1654_=_C1662 ,C1654_=_C1663 ,C1654_=_C1664 ,C1654_=_C2392 ,C1654_=_C2906 ,\nC1654_=_C3300 ,C1654_=_C3407 ,C1654_=_C3408 ,C1655_=_C1657 ,C1655_=_C1658 ,C1655_=_C1660 ,\nC1655_=_C1661 ,C1655_=_C1662 ,C1655_=_C1663 ,C1655_=_C1664 ,C1655_=_C1982 ,C1655_=_C3499 ,\nC1655_=_C3501 ,C1657_=_C1658 ,C1657_=_C1660 ,C1657_=_C1661 ,C1657_=_C1662 ,C1657_=_C1663 ,\nC1657_=_C1664 ,C1657_=_C1983 ,C1657_=_C2909 ,C1657_=_C3657 ,C1658_=_C1660 ,C1658_=_C1661 ,\nC1658_=_C1662 ,C1658_=_C1663 ,C1658_=_C1664 ,C1660_=_C1661 ,C1660_=_C1662 ,C1660_=_C1663 ,\nC1660_=_C1664 ,C1660_=_C1987 ,C1660_=_C3792 ,C1660_=_C3838 ,C1660_=_C3885 ,C1661_=_C1662 ,\nC1661_=_C1663 ,C1661_=_C1664 ,C1661_=_C1988 ,C1661_=_C3839 ,C1662_=_C1663 ,C1662_=_C1664 ,\nC1662_=_C1994 ,C1662_=_C3842 ,C1663_=_C1664 ,C1664_=_C1995 ,C1664_=_C3843 ,C1667_=_C1671 ,\nC1667_=_C1772 ,C1667_=_C2346 ,C1667_=_C2349 ,C1667_=_C2351 ,C1667_=_C2352 ,C1667_=_C2353 ,\nC1667_=_C2354 ,C1667_=_C2355 ,C1667_=_C2356 ,C1667_=_C2357 ,C1667_=_C2359 ,C1667_=_C2360 ,\nC1667_=_C2361 ,C1667_=_C2363 ,C1667_=_C2364 ,C1667_=_C2365 ,C1667_=_C2366 ,C1671_=_C1695 ,\nC1671_=_C1937 ,C1671_=_C2189 ,C1671_=_C2455 ,C1671_=_C2581 ,C1671_=_C2582 ,C1671_=_C2583 ,\nC1671_=_C2584 ,C1671_=_C2585 ,C1671_=_C2586 ,C1671_=_C2587 ,C1671_=_C2589 ,C1671_=_C2590 ,\nC1671_=_C2591 ,C1689_=_C1690 ,C1689_=_C1695 ,C1689_=_C1701 ,C1689_=_C1706 ,C1689_=_C1932 ,\nC1689_=_C1975 ,C1689_=_C1980 ,C1689_=_C1981 ,C1689_=_C1982 ,C1689_=_C1983 ,C1689_=_C1985 ,\nC1689_=_C1987 ,C1689_=_C1988 ,C1689_=_C1989 ,C1689_=_C1992 ,C1689_=_C1993 ,C1689_=_C1994 ,\nC1689_=_C1995 ,C1690_=_C1695 ,C1690_=_C1701 ,C1690_=_C1706 ,C1690_=_C1874 ,C1690_=_C1933 ,\nC1690_=_C1997 ,C1690_=_C2000 ,C1690_=_C2003 ,C1690_=_C2006 ,C1690_=_C2008 ,C1690_=_C2010 ,\nC1690_=_C2012 ,C1690_=_C2013 ,C1690_=_C2014 ,C1690_=_C2015 ,C1695_=_C1701 ,C1695_=_C1706 ,\nC1695_=_C1937 ,C1695_=_C2189 ,C1695_=_C2455 ,C1695_=_C2581 ,C1695_=_C2582 ,C1695_=_C2583 ,\nC1695_=_C2584 ,C1695_=_C2585 ,C1695_=_C2586 ,C1695_=_C2587 ,C1695_=_C2589 ,C1695_=_C2590 ,\nC1695_=_C2591 ,C1701_=_C1706 ,C1701_=_C2209 ,C1701_=_C2409 ,C1701_=_C2439 ,C1701_=_C2766 ,\nC1701_=_C2957 ,C1701_=_C2971 ,C1701_=_C3515 ,C1701_=_C3516 ,C1701_=_C3517 ,C1701_=_C3519 ,\nC1701_=_C3521 ,C1706_=_C1746 ,C1706_=_C1948 ,C1706_=_C2201 ,C1706_=_C2234 ,C1706_=_C2604 ,\nC1706_=_C3093 ,C1706_=_C3271 ,C1706_=_C3647 ,C1706_=_C3738 ,C1706_=_C3820 ,C1706_=_C3974 ,\nC1706_=_C3979 ,C1706_=_C3987 ,C1706_=_C3988 ,C1706_=_C3990 ,C1706_=_C3991 ,C1715_=_C1856 ,\nC1715_=_C2110 ,C1715_=_C2370 ,C1715_=_C2649 ,C1715_=_C2678 ,C1715_=_C2732 ,C1715_=_C2733 ,\nC1715_=_C2734 ,C1715_=_C2735 ,C1715_=_C2737 ,C1715_=_C2738 ,C1715_=_C2739 ,C1715_=_C2741 ,\nC1715_=_C2742 ,C1715_=_C2743 ,C1715_=_C2744 ,C1715_=_C2745 ,C1715_=_C2746 ,C1746_=_C1948 ,\nC1746_=_C2201 ,C1746_=_C2234 ,C1746_=_C2604 ,C1746_=_C3093 ,C1746_=_C3271 ,C1746_=_C3647 ,\nC1746_=_C3738 ,C1746_=_C3820 ,C1746_=_C3974 ,C1746_=_C3979 ,C1746_=_C3987 ,C1746_=_C3988 ,\nC1746_=_C3990 ,C1746_=_C3991 ,C1757_=_C1876 ,C1757_=_C1900 ,C1757_=_C2387 ,C1757_=_C2388 ,\nC1757_=_C2389 ,C1757_=_C2392 ,C1757_=_C2397 ,C1757_=_C2398 ,C1757_=_C2399 ,C1772_=_C2346 ,\nC1772_=_C2349 ,C1772_=_C2351 ,C1772_=_C2352 ,C1772_=_C2353 ,C1772_=_C2354 ,C1772_=_C2355 ,\nC1772_=_C2356 ,C1772_=_C2357 ,C1772_=_C2359 ,C1772_=_C2360 ,C1772_=_C2361 ,C1772_=_C2363 ,\nC1772_=_C2364 ,C1772_=_C2365 ,C1772_=_C2366 ,C1802_=_C1812 ,C1802_=_C2026 ,C1802_=_C2298 ,\nC1802_=_C2937 ,C1802_=_C3114 ,C1802_=_C3157 ,C1802_=_C3213 ,C1802_=_C3217 ,C1802_=_C3218 ,\nC1802_=_C3221 ,C1802_=_C3222 ,C1802_=_C3223 ,C1802_=_C3224 ,C1802_=_C3225 ,C1802_=_C3226 ,\nC1802_=_C3228 ,C1802_=_C3229 ,C1802_=_C3231 ,C1812_=_C1868 ,C1812_=_C1911 ,C1812_=_C2157 ,\nC1812_=_C2759 ,C1812_=_C2771 ,C1812_=_C2868 ,C1812_=_C3095 ,C1812_=_C3721 ,C1812_=_C3739 ,\nC1812_=_C3767 ,C1812_=_C3859 ,C1812_=_C3970 ,C1812_=_C4051 ,C1812_=_C4052 ,C1812_=_C4053 ,\nC1845_=_C2093 ,C1845_=_C2226 ,C1845_=_C2333 ,C1845_=_C2599 ,C1845_=_C2682 ,C1845_=_C2777 ,\nC1845_=_C2795 ,C1845_=_C3041 ,C1845_=_C3201 ,C1845_=_C3315 ,C1845_=_C3316 ,C1845_=_C3317 ,\nC1845_=_C3318 ,C1845_=_C3319 ,C1845_=_C3320 ,C1845_=_C3322 ,C1845_=_C3324 ,C1856_=_C1868 ,\nC1856_=_C2110 ,C1856_=_C2370 ,C1856_=_C2649 ,C1856_=_C2678 ,C1856_=_C2732 ,C1856_=_C2733 ,\nC1856_=_C2734 ,C1856_=_C2735 ,C1856_=_C2737 ,C1856_=_C2738 ,C1856_=_C2739 ,C1856_=_C2741 ,\nC1856_=_C2742 ,C1856_=_C2743 ,C1856_=_C2744 ,C1856_=_C2745 ,C1856_=_C2746 ,C1868_=_C1911 ,\nC1868_=_C2157 ,C1868_=_C2759 ,C1868_=_C2771 ,C1868_=_C2868 ,C1868_=_C3095 ,C1868_=_C3721 ,\nC1868_=_C3739 ,C1868_=_C3767 ,C1868_=_C3859 ,C1868_=_C3970 ,C1868_=_C4051 ,C1868_=_C4052 ,\nC1868_=_C4053 ,C1874_=_C1876 ,C1874_=_C1887 ,C1874_=_C1888 ,C1874_=_C1933 ,C1874_=_C1997 ,\nC1874_=_C2000 ,C1874_=_C2003 ,C1874_=_C2006 ,C1874_=_C2008 ,C1874_=_C2010 ,C1874_=_C2012</w:t>
      </w:r>
    </w:p>
    <w:p>
      <w:pPr>
        <w:pStyle w:val="PreformattedText"/>
        <w:bidi w:val="0"/>
        <w:spacing w:before="0" w:after="0"/>
        <w:jc w:val="left"/>
        <w:rPr/>
      </w:pPr>
      <w:r>
        <w:rPr/>
        <w:t xml:space="preserve"> </w:t>
      </w:r>
      <w:r>
        <w:rPr/>
        <w:t>,\nC1874_=_C2013 ,C1874_=_C2014 ,C1874_=_C2015 ,C1876_=_C1887 ,C1876_=_C1888 ,C1876_=_C1900 ,\nC1876_=_C2387 ,C1876_=_C2388 ,C1876_=_C2389 ,C1876_=_C2392 ,C1876_=_C2397 ,C1876_=_C2398 ,\nC1876_=_C2399 ,C1887_=_C1888 ,C1887_=_C2075 ,C1887_=_C2426 ,C1887_=_C2484 ,C1887_=_C2495 ,\nC1887_=_C2669 ,C1887_=_C2818 ,C1887_=_C2863 ,C1887_=_C3033 ,C1887_=_C3686 ,C1887_=_C3727 ,\nC1887_=_C3729 ,C1887_=_C3730 ,C1887_=_C3731 ,C1887_=_C3732 ,C1888_=_C2118 ,C1888_=_C2153 ,\nC1888_=_C2496 ,C1888_=_C2670 ,C1888_=_C3050 ,C1888_=_C3135 ,C1888_=_C3281 ,C1888_=_C3371 ,\nC1888_=_C3457 ,C1888_=_C3499 ,C1888_=_C3638 ,C1888_=_C3735 ,C1888_=_C3743 ,C1888_=_C3791 ,\nC1888_=_C3792 ,C1888_=_C3793 ,C1888_=_C3794 ,C1888_=_C3795 ,C1888_=_C3796 ,C1888_=_C3797 ,\nC1888_=_C3798 ,C1888_=_C3799 ,C1898_=_C1900 ,C1898_=_C1911 ,C1898_=_C2041 ,C1898_=_C2045 ,\nC1898_=_C2046 ,C1898_=_C2047 ,C1898_=_C2050 ,C1898_=_C2051 ,C1898_=_C2052 ,C1898_=_C2053 ,\nC1898_=_C2054 ,C1898_=_C2056 ,C1898_=_C2057 ,C1898_=_C2058 ,C1898_=_C2059 ,C1898_=_C2060 ,\nC1900_=_C1911 ,C1900_=_C2387 ,C1900_=_C2388 ,C1900_=_C2389 ,C1900_=_C2392 ,C1900_=_C2397 ,\nC1900_=_C2398 ,C1900_=_C2399 ,C1911_=_C2157 ,C1911_=_C2759 ,C1911_=_C2771 ,C1911_=_C2868 ,\nC1911_=_C3095 ,C1911_=_C3721 ,C1911_=_C3739 ,C1911_=_C3767 ,C1911_=_C3859 ,C1911_=_C3970 ,\nC1911_=_C4051 ,C1911_=_C4052 ,C1911_=_C4053 ,C1932_=_C1933 ,C1932_=_C1937 ,C1932_=_C1948 ,\nC1932_=_C1975 ,C1932_=_C1980 ,C1932_=_C1981 ,C1932_=_C1982 ,C1932_=_C1983 ,C1932_=_C1985 ,\nC1932_=_C1987 ,C1932_=_C1988 ,C1932_=_C1989 ,C1932_=_C1992 ,C1932_=_C1993 ,C1932_=_C1994 ,\nC1932_=_C1995 ,C1933_=_C1937 ,C1933_=_C1948 ,C1933_=_C1997 ,C1933_=_C2000 ,C1933_=_C2003 ,\nC1933_=_C2006 ,C1933_=_C2008 ,C1933_=_C2010 ,C1933_=_C2012 ,C1933_=_C2013 ,C1933_=_C2014 ,\nC1933_=_C2015 ,C1937_=_C1948 ,C1937_=_C2189 ,C1937_=_C2455 ,C1937_=_C2581 ,C1937_=_C2582 ,\nC1937_=_C2583 ,C1937_=_C2584 ,C1937_=_C2585 ,C1937_=_C2586 ,C1937_=_C2587 ,C1937_=_C2589 ,\nC1937_=_C2590 ,C1937_=_C2591 ,C1948_=_C2201 ,C1948_=_C2234 ,C1948_=_C2604 ,C1948_=_C3093 ,\nC1948_=_C3271 ,C1948_=_C3647 ,C1948_=_C3738 ,C1948_=_C3820 ,C1948_=_C3974 ,C1948_=_C3979 ,\nC1948_=_C3987 ,C1948_=_C3988 ,C1948_=_C3990 ,C1948_=_C3991 ,C1975_=_C1980 ,C1975_=_C1981 ,\nC1975_=_C1982 ,C1975_=_C1983 ,C1975_=_C1985 ,C1975_=_C1987 ,C1975_=_C1988 ,C1975_=_C1989 ,\nC1975_=_C1992 ,C1975_=_C1993 ,C1975_=_C1994 ,C1975_=_C1995 ,C1975_=_C1997 ,C1975_=_C2189 ,\nC1975_=_C2201 ,C1975_=_C2204 ,C1980_=_C1981 ,C1980_=_C1982 ,C1980_=_C1983 ,C1980_=_C1985 ,\nC1980_=_C1987 ,C1980_=_C1988 ,C1980_=_C1989 ,C1980_=_C1992 ,C1980_=_C1993 ,C1980_=_C1994 ,\nC1980_=_C1995 ,C1980_=_C2837 ,C1980_=_C2845 ,C1981_=_C1982 ,C1981_=_C1983 ,C1981_=_C1985 ,\nC1981_=_C1987 ,C1981_=_C1988 ,C1981_=_C1989 ,C1981_=_C1992 ,C1981_=_C1993 ,C1981_=_C1994 ,\nC1981_=_C1995 ,C1981_=_C2732 ,C1981_=_C2881 ,C1982_=_C1983 ,C1982_=_C1985 ,C1982_=_C1987 ,\nC1982_=_C1988 ,C1982_=_C1989 ,C1982_=_C1992 ,C1982_=_C1993 ,C1982_=_C1994 ,C1982_=_C1995 ,\nC1982_=_C3499 ,C1982_=_C3501 ,C1983_=_C1985 ,C1983_=_C1987 ,C1983_=_C1988 ,C1983_=_C1989 ,\nC1983_=_C1992 ,C1983_=_C1993 ,C1983_=_C1994 ,C1983_=_C1995 ,C1983_=_C2909 ,C1983_=_C3657 ,\nC1985_=_C1987 ,C1985_=_C1988 ,C1985_=_C1989 ,C1985_=_C1992 ,C1985_=_C1993 ,C1985_=_C1994 ,\nC1985_=_C1995 ,C1985_=_C2006 ,C1985_=_C2050 ,C1985_=_C2586 ,C1985_=_C3735 ,C1985_=_C3738 ,\nC1985_=_C3739 ,C1987_=_C1988 ,C1987_=_C1989 ,C1987_=_C1992 ,C1987_=_C1993 ,C1987_=_C1994 ,\nC1987_=_C1995 ,C1987_=_C3792 ,C1987_=_C3838 ,C1987_=_C3885 ,C1988_=_C1989 ,C1988_=_C1992 ,\nC1988_=_C1993 ,C1988_=_C1994 ,C1988_=_C1995 ,C1988_=_C3839 ,C1989_=_C1992 ,C1989_=_C1993 ,\nC1989_=_C1994 ,C1989_=_C1995 ,C1989_=_C2008 ,C1989_=_C2587 ,C1989_=_C3516 ,C1989_=_C3979 ,\nC1992_=_C1993 ,C1992_=_C1994 ,C1992_=_C1995 ,C1992_=_C2012 ,C1992_=_C2056 ,C1992_=_C2363 ,\nC1992_=_C2645 ,C1992_=_C2742 ,C1992_=_C3383 ,C1992_=_C3729 ,C1992_=_C4051 ,C1993_=_C1994 ,\nC1993_=_C1995 ,C1993_=_C2013 ,C1993_=_C2589 ,C1993_=_C2743 ,C1993_=_C3990 ,C1994_=_C1995 ,\nC1994_=_C3842 ,C1995_=_C3843 ,C1997_=_C2000 ,C1997_=_C2003 ,C1997_=_C2006 ,C1997_=_C2008 ,\nC1997_=_C2010 ,C1997_=_C2012 ,C1997_=_C2013 ,C1997_=_C2014 ,C1997_=_C2015 ,C1997_=_C2189 ,\nC1997_=_C2201 ,C1997_=_C2204 ,C2000_=_C2003 ,C2000_=_C2006 ,C2000_=_C2008 ,C2000_=_C2010 ,\nC2000_=_C2012 ,C2000_=_C2013 ,C2000_=_C2014 ,C2000_=_C2015 ,C2000_=_C2387 ,C2000_=_C2495 ,\nC2000_=_C2496 ,C2003_=_C2006 ,C2003_=_C2008 ,C2003_=_C2010 ,C2003_=_C2012 ,C2003_=_C2013 ,\nC2003_=_C2014 ,C2003_=_C2015 ,C2003_=_C2388 ,C2003_=_C2669 ,C2003_=_C2670 ,C2006_=_C2008 ,\nC2006_=_C2010 ,C2006_=_C2012 ,C2006_=_C2013 ,C2006_=_C2014 ,C2006_=_C2015 ,C2006_=_C2050 ,\nC2006_=_C2586 ,C2006_=_C3735 ,C2006_=_C3738 ,C2006_=_C3739 ,C2008_=_C2010 ,C2008_=_C2012 ,\nC2008_=_C2013 ,C2008_=_C2014 ,C2008_=_C2015 ,C2008_=_C2587 ,C2008_=_C3516 ,C2008_=_C3979 ,\nC2010_=_C2012 ,C2010_=_C2013 ,C2010_=_C2014 ,C2010_=_C2015 ,C2010_=_C2397 ,C2010_=_C3727 ,\nC2010_=_C3795 ,C2012_=_C2013 ,C2012_=_C2014 ,C2012_=_C2015 ,C2012_=_C2056 ,C2012_=_C2363 ,\nC2012_=_C2645 ,C2012_=_C2742 ,C2012_=_C3383 ,C2012_=_C3729 ,C2012_=_C4051 ,C2013_=_C2014 ,\nC2013_=_C2015 ,C2013_=_C2589 ,C2013_=_C2743 ,C2013_=_C3990 ,C2014_=_C2015 ,C2014_=_C2364 ,\nC2014_=_C2398 ,C2014_=_C3228 ,C2014_=_C3308 ,C2014_=_C3730 ,C2014_=_C3798 ,C2015_=_C2399 ,\nC2015_=_C3731 ,C2015_=_C3799 ,C2026_=_C2028 ,C2026_=_C2298 ,C2026_=_C2937 ,C2026_=_C3114 ,\nC2026_=_C3157 ,C2026_=_C3213 ,C2026_=_C3217 ,C2026_=_C3218 ,C2026_=_C3221 ,C2026_=_C3222 ,\nC2026_=_C3223 ,C2026_=_C3224 ,C2026_=_C3225 ,C2026_=_C3226 ,C2026_=_C3228 ,C2026_=_C3229 ,\nC2026_=_C3231 ,C2028_=_C2299 ,C2028_=_C2776 ,C2028_=_C2939 ,C2028_=_C3159 ,C2028_=_C3300 ,\nC2028_=_C3301 ,C2028_=_C3304 ,C2028_=_C3306 ,C2028_=_C3308 ,C2028_=_C3309 ,C2028_=_C3311 ,\nC2041_=_C2045 ,C2041_=_C2046 ,C2041_=_C2047 ,C2041_=_C2050 ,C2041_=_C2051 ,C2041_=_C2052 ,\nC2041_=_C2053 ,C2041_=_C2054 ,C2041_=_C2056 ,C2041_=_C2057 ,C2041_=_C2058 ,C2041_=_C2059 ,\nC2041_=_C2060 ,C2041_=_C2153 ,C2041_=_C2157 ,C2045_=_C2046 ,C2045_=_C2047 ,C2045_=_C2050 ,\nC2045_=_C2051 ,C2045_=_C2052 ,C2045_=_C2053 ,C2045_=_C2054 ,C2045_=_C2056 ,C2045_=_C2057 ,\nC2045_=_C2058 ,C2045_=_C2059 ,C2045_=_C2060 ,C2045_=_C2766 ,C2045_=_C2771 ,C2046_=_C2047 ,\nC2046_=_C2050 ,C2046_=_C2051 ,C2046_=_C2052 ,C2046_=_C2053 ,C2046_=_C2054 ,C2046_=_C2056 ,\nC2046_=_C2057 ,C2046_=_C2058 ,C2046_=_C2059 ,C2046_=_C2060 ,C2046_=_C3233 ,C2046_=_C3234 ,\nC2046_=_C3244 ,C2047_=_C2050 ,C2047_=_C2051 ,C2047_=_C2052 ,C2047_=_C2053 ,C2047_=_C2054 ,\nC2047_=_C2056 ,C2047_=_C2057 ,C2047_=_C2058 ,C2047_=_C2059 ,C2047_=_C2060 ,C2047_=_C3341 ,\nC2047_=_C3356 ,C2050_=_C2051 ,C2050_=_C2052 ,C2050_=_C2053 ,C2050_=_C2054 ,C2050_=_C2056 ,\nC2050_=_C2057 ,C2050_=_C2058 ,C2050_=_C2059 ,C2050_=_C2060 ,C2050_=_C2586 ,C2050_=_C3735 ,\nC2050_=_C3738 ,C2050_=_C3739 ,C2051_=_C2052 ,C2051_=_C2053 ,C2051_=_C2054 ,C2051_=_C2056 ,\nC2051_=_C2057 ,C2051_=_C2058 ,C2051_=_C2059 ,C2051_=_C2060 ,C2051_=_C3767 ,C2052_=_C2053 ,\nC2052_=_C2054 ,C2052_=_C2056 ,C2052_=_C2057 ,C2052_=_C2058 ,C2052_=_C2059 ,C2052_=_C2060 ,\nC2052_=_C3380 ,C2053_=_C2054 ,C2053_=_C2056 ,C2053_=_C2057 ,C2053_=_C2058 ,C2053_=_C2059 ,\nC2053_=_C2060 ,C2053_=_C3970 ,C2054_=_C2056 ,C2054_=_C2057 ,C2054_=_C2058 ,C2054_=_C2059 ,\nC2054_=_C2060 ,C2054_=_C3382 ,C2054_=_C3987 ,C2054_=_C3993 ,C2056_=_C2057 ,C2056_=_C2058 ,\nC2056_=_C2059 ,C2056_=_C2060 ,C2056_=_C2363 ,C2056_=_C2645 ,C2056_=_C2742 ,C2056_=_C3383 ,\nC2056_=_C3729 ,C2056_=_C4051 ,C2057_=_C2058 ,C2057_=_C2059 ,C2057_=_C2060 ,C2057_=_C3387 ,\nC2058_=_C2059 ,C2058_=_C2060 ,C2058_=_C2591 ,C2058_=_C4052 ,C2059_=_C2060 ,C2059_=_C2745 ,\nC2059_=_C3388 ,C2059_=_C4053 ,C2060_=_C3389 ,C2075_=_C2426 ,C2075_=_C2484 ,C2075_=_C2495 ,\nC2075_=_C2669 ,C2075_=_C2818 ,C2075_=_C2863 ,C2075_=_C3033 ,C2075_=_C3686 ,C2075_=_C3727 ,\nC2075_=_C3729 ,C2075_=_C3730 ,C2075_=_C3731 ,C2075_=_C3732 ,C2093_=_C2094 ,C2093_=_C2226 ,\nC2093_=_C2333 ,C2093_=_C2599 ,C2093_=_C2682 ,C2093_=_C2777 ,C2093_=_C2795 ,C2093_=_C3041 ,\nC2093_=_C3201 ,C2093_=_C3315 ,C2093_=_C3316 ,C2093_=_C3317 ,C2093_=_C3318 ,C2093_=_C3319 ,\nC2093_=_C3320 ,C2093_=_C3322 ,C2093_=_C3324 ,C2094_=_C2374 ,C2094_=_C2717 ,C2094_=_C3027 ,\nC2094_=_C3233 ,C2094_=_C3341 ,C2094_=_C3376 ,C2094_=_C3377 ,C2094_=_C3380 ,C2094_=_C3381 ,\nC2094_=_C3382 ,C2094_=_C3383 ,C2094_=_C3385 ,C2094_=_C3386 ,C2094_=_C3387 ,C2094_=_C3388 ,\nC2094_=_C3389 ,C2094_=_C3391 ,C2110_=_C2118 ,C2110_=_C2370 ,C2110_=_C2649 ,C2110_=_C2678 ,\nC2110_=_C2732 ,C2110_=_C2733 ,C2110_=_C2734 ,C2110_=_C2735 ,C2110_=_C2737 ,C2110_=_C2738 ,\nC2110_=_C2739 ,C2110_=_C2741 ,C2110_=_C2742 ,C2110_=_C2743 ,C2110_=_C2744 ,C2110_=_C2745 ,\nC2110_=_C2746 ,C2118_=_C2153 ,C2118_=_C2496 ,C2118_=_C2670 ,C2118_=_C3050 ,C2118_=_C3135 ,\nC2118_=_C3281 ,C2118_=_C3371 ,C2118_=_C3457 ,C2118_=_C3499 ,C2118_=_C3638 ,C2118_=_C3735 ,\nC2118_=_C3743 ,C2118_=_C3791 ,C2118_=_C3792 ,C2118_=_C3793 ,C2118_=_C3794 ,C2118_=_C3795 ,\nC2118_=_C3796 ,C2118_=_C3797 ,C2118_=_C3798 ,C2118_=_C3799 ,C2153_=_C2157 ,C2153_=_C2496 ,\nC2153_=_C2670 ,C2153_=_C3050 ,C2153_=_C3135 ,C2153_=_C3281 ,C2153_=_C3371 ,C2153_=_C3457 ,\nC2153_=_C3499 ,C2153_=_C3638 ,C2153_=_C3735 ,C2153_=_C3743 ,C2153_=_C3791 ,C2153_=_C3792 ,\nC2153_=_C3793 ,C2153_=_C3794 ,C2153_=_C3795 ,C2153_=_C3796 ,C2153_=_C3797 ,C2153_=_C3798 ,\nC2153_=_C3799 ,C2157_=_C2759 ,C2157_=_C2771 ,C2157_=_C2868 ,C2157_=_C3095 ,C2157_=_C3721 ,\nC2157_=_C3739 ,C2157_=_C3767 ,C2157_=_C3859 ,C2157_=_C3970 ,C2157_=_C4051 ,C2157_=_C4052 ,\nC2157_=_C4053 ,C2189_=_C2201 ,C2189_=_C2204 ,C2189_=_C2455 ,C2189_=_C2581 ,C2189_=_C2582 ,\nC2189_=_C2583 ,C2189_=_C2584 ,C2189_=_C2585 ,C2189_=_C2586 ,C2189_=_C2587 ,C2189_=_C2589 ,\nC2189_=_C2590 ,C2189_=_C2591 ,C2201_=_C2204 ,C2201_=_C2234 ,C2201_=_C2604 ,C2201_=_C3093 ,\nC2201_=_C3271 ,C2201_=_C3647 ,C2201_=_C3738 ,C2201_=_C3820 ,C2201_=_C3974 ,C2201_=_C3979 ,\nC2201_=_C3987 ,C2201_=_C3988 ,C2201_=_C3990 ,C2201_=_C3991 ,C2204_=_C2222 ,C2204_=_C2709 ,\nC2204_=_C2731 ,C2204_=_C2967 ,C2204_=_C3128 ,C2204_=_C3356</w:t>
      </w:r>
    </w:p>
    <w:p>
      <w:pPr>
        <w:pStyle w:val="PreformattedText"/>
        <w:bidi w:val="0"/>
        <w:spacing w:before="0" w:after="0"/>
        <w:jc w:val="left"/>
        <w:rPr/>
      </w:pPr>
      <w:r>
        <w:rPr/>
        <w:t xml:space="preserve"> </w:t>
      </w:r>
      <w:r>
        <w:rPr/>
        <w:t>,C2204_=_C3366 ,C2204_=_C3406 ,\nC2204_=_C3483 ,C2204_=_C3612 ,C2204_=_C3625 ,C2204_=_C3760 ,C2204_=_C3885 ,C2204_=_C3930 ,\nC2204_=_C3946 ,C2204_=_C4083 ,C2204_=_C4106 ,C2209_=_C2222 ,C2209_=_C2409 ,C2209_=_C2439 ,\nC2209_=_C2766 ,C2209_=_C2957 ,C2209_=_C2971 ,C2209_=_C3515 ,C2209_=_C3516 ,C2209_=_C3517 ,\nC2209_=_C3519 ,C2209_=_C3521 ,C2222_=_C2709 ,C2222_=_C2731 ,C2222_=_C2967 ,C2222_=_C3128 ,\nC2222_=_C3356 ,C2222_=_C3366 ,C2222_=_C3406 ,C2222_=_C3483 ,C2222_=_C3612 ,C2222_=_C3625 ,\nC2222_=_C3760 ,C2222_=_C3885 ,C2222_=_C3930 ,C2222_=_C3946 ,C2222_=_C4083 ,C2222_=_C4106 ,\nC2226_=_C2230 ,C2226_=_C2234 ,C2226_=_C2333 ,C2226_=_C2599 ,C2226_=_C2682 ,C2226_=_C2777 ,\nC2226_=_C2795 ,C2226_=_C3041 ,C2226_=_C3201 ,C2226_=_C3315 ,C2226_=_C3316 ,C2226_=_C3317 ,\nC2226_=_C3318 ,C2226_=_C3319 ,C2226_=_C3320 ,C2226_=_C3322 ,C2226_=_C3324 ,C2230_=_C2234 ,\nC2230_=_C2781 ,C2230_=_C2845 ,C2230_=_C2881 ,C2230_=_C3408 ,C2230_=_C3429 ,C2230_=_C3501 ,\nC2230_=_C3657 ,C2230_=_C3677 ,C2230_=_C3838 ,C2230_=_C3839 ,C2230_=_C3840 ,C2230_=_C3841 ,\nC2230_=_C3842 ,C2230_=_C3843 ,C2234_=_C2604 ,C2234_=_C3093 ,C2234_=_C3271 ,C2234_=_C3647 ,\nC2234_=_C3738 ,C2234_=_C3820 ,C2234_=_C3974 ,C2234_=_C3979 ,C2234_=_C3987 ,C2234_=_C3988 ,\nC2234_=_C3990 ,C2234_=_C3991 ,C2298_=_C2299 ,C2298_=_C2937 ,C2298_=_C3114 ,C2298_=_C3157 ,\nC2298_=_C3213 ,C2298_=_C3217 ,C2298_=_C3218 ,C2298_=_C3221 ,C2298_=_C3222 ,C2298_=_C3223 ,\nC2298_=_C3224 ,C2298_=_C3225 ,C2298_=_C3226 ,C2298_=_C3228 ,C2298_=_C3229 ,C2298_=_C3231 ,\nC2299_=_C2776 ,C2299_=_C2939 ,C2299_=_C3159 ,C2299_=_C3300 ,C2299_=_C3301 ,C2299_=_C3304 ,\nC2299_=_C3306 ,C2299_=_C3308 ,C2299_=_C3309 ,C2299_=_C3311 ,C2333_=_C2599 ,C2333_=_C2682 ,\nC2333_=_C2777 ,C2333_=_C2795 ,C2333_=_C3041 ,C2333_=_C3201 ,C2333_=_C3315 ,C2333_=_C3316 ,\nC2333_=_C3317 ,C2333_=_C3318 ,C2333_=_C3319 ,C2333_=_C3320 ,C2333_=_C3322 ,C2333_=_C3324 ,\nC2346_=_C2349 ,C2346_=_C2351 ,C2346_=_C2352 ,C2346_=_C2353 ,C2346_=_C2354 ,C2346_=_C2355 ,\nC2346_=_C2356 ,C2346_=_C2357 ,C2346_=_C2359 ,C2346_=_C2360 ,C2346_=_C2361 ,C2346_=_C2363 ,\nC2346_=_C2364 ,C2346_=_C2365 ,C2346_=_C2366 ,C2346_=_C2455 ,C2349_=_C2351 ,C2349_=_C2352 ,\nC2349_=_C2353 ,C2349_=_C2354 ,C2349_=_C2355 ,C2349_=_C2356 ,C2349_=_C2357 ,C2349_=_C2359 ,\nC2349_=_C2360 ,C2349_=_C2361 ,C2349_=_C2363 ,C2349_=_C2364 ,C2349_=_C2365 ,C2349_=_C2366 ,\nC2349_=_C2581 ,C2349_=_C2709 ,C2351_=_C2352 ,C2351_=_C2353 ,C2351_=_C2354 ,C2351_=_C2355 ,\nC2351_=_C2356 ,C2351_=_C2357 ,C2351_=_C2359 ,C2351_=_C2360 ,C2351_=_C2361 ,C2351_=_C2363 ,\nC2351_=_C2364 ,C2351_=_C2365 ,C2351_=_C2366 ,C2351_=_C2863 ,C2351_=_C2868 ,C2352_=_C2353 ,\nC2352_=_C2354 ,C2352_=_C2355 ,C2352_=_C2356 ,C2352_=_C2357 ,C2352_=_C2359 ,C2352_=_C2360 ,\nC2352_=_C2361 ,C2352_=_C2363 ,C2352_=_C2364 ,C2352_=_C2365 ,C2352_=_C2366 ,C2352_=_C2582 ,\nC2353_=_C2354 ,C2353_=_C2355 ,C2353_=_C2356 ,C2353_=_C2357 ,C2353_=_C2359 ,C2353_=_C2360 ,\nC2353_=_C2361 ,C2353_=_C2363 ,C2353_=_C2364 ,C2353_=_C2365 ,C2353_=_C2366 ,C2354_=_C2355 ,\nC2354_=_C2356 ,C2354_=_C2357 ,C2354_=_C2359 ,C2354_=_C2360 ,C2354_=_C2361 ,C2354_=_C2363 ,\nC2354_=_C2364 ,C2354_=_C2365 ,C2354_=_C2366 ,C2354_=_C2583 ,C2355_=_C2356 ,C2355_=_C2357 ,\nC2355_=_C2359 ,C2355_=_C2360 ,C2355_=_C2361 ,C2355_=_C2363 ,C2355_=_C2364 ,C2355_=_C2365 ,\nC2355_=_C2366 ,C2355_=_C2584 ,C2355_=_C3366 ,C2356_=_C2357 ,C2356_=_C2359 ,C2356_=_C2360 ,\nC2356_=_C2361 ,C2356_=_C2363 ,C2356_=_C2364 ,C2356_=_C2365 ,C2356_=_C2366 ,C2356_=_C3377 ,\nC2357_=_C2359 ,C2357_=_C2360 ,C2357_=_C2361 ,C2357_=_C2363 ,C2357_=_C2364 ,C2357_=_C2365 ,\nC2357_=_C2366 ,C2357_=_C2585 ,C2357_=_C3638 ,C2359_=_C2360 ,C2359_=_C2361 ,C2359_=_C2363 ,\nC2359_=_C2364 ,C2359_=_C2365 ,C2359_=_C2366 ,C2359_=_C2916 ,C2360_=_C2361 ,C2360_=_C2363 ,\nC2360_=_C2364 ,C2360_=_C2365 ,C2360_=_C2366 ,C2361_=_C2363 ,C2361_=_C2364 ,C2361_=_C2365 ,\nC2361_=_C2366 ,C2361_=_C2643 ,C2361_=_C3517 ,C2363_=_C2364 ,C2363_=_C2365 ,C2363_=_C2366 ,\nC2363_=_C2645 ,C2363_=_C2742 ,C2363_=_C3383 ,C2363_=_C3729 ,C2363_=_C4051 ,C2364_=_C2365 ,\nC2364_=_C2366 ,C2364_=_C2398 ,C2364_=_C3228 ,C2364_=_C3308 ,C2364_=_C3730 ,C2364_=_C3798 ,\nC2365_=_C2366 ,C2365_=_C2590 ,C2365_=_C3386 ,C2370_=_C2374 ,C2370_=_C2649 ,C2370_=_C2678 ,\nC2370_=_C2732 ,C2370_=_C2733 ,C2370_=_C2734 ,C2370_=_C2735 ,C2370_=_C2737 ,C2370_=_C2738 ,\nC2370_=_C2739 ,C2370_=_C2741 ,C2370_=_C2742 ,C2370_=_C2743 ,C2370_=_C2744 ,C2370_=_C2745 ,\nC2370_=_C2746 ,C2374_=_C2717 ,C2374_=_C3027 ,C2374_=_C3233 ,C2374_=_C3341 ,C2374_=_C3376 ,\nC2374_=_C3377 ,C2374_=_C3380 ,C2374_=_C3381 ,C2374_=_C3382 ,C2374_=_C3383 ,C2374_=_C3385 ,\nC2374_=_C3386 ,C2374_=_C3387 ,C2374_=_C3388 ,C2374_=_C3389 ,C2374_=_C3391 ,C2387_=_C2388 ,\nC2387_=_C2389 ,C2387_=_C2392 ,C2387_=_C2397 ,C2387_=_C2398 ,C2387_=_C2399 ,C2387_=_C2495 ,\nC2387_=_C2496 ,C2388_=_C2389 ,C2388_=_C2392 ,C2388_=_C2397 ,C2388_=_C2398 ,C2388_=_C2399 ,\nC2388_=_C2669 ,C2388_=_C2670 ,C2389_=_C2392 ,C2389_=_C2397 ,C2389_=_C2398 ,C2389_=_C2399 ,\nC2389_=_C2775 ,C2389_=_C2776 ,C2389_=_C2777 ,C2389_=_C2779 ,C2389_=_C2781 ,C2392_=_C2397 ,\nC2392_=_C2398 ,C2392_=_C2399 ,C2392_=_C2906 ,C2392_=_C3300 ,C2392_=_C3407 ,C2392_=_C3408 ,\nC2397_=_C2398 ,C2397_=_C2399 ,C2397_=_C3727 ,C2397_=_C3795 ,C2398_=_C2399 ,C2398_=_C3228 ,\nC2398_=_C3308 ,C2398_=_C3730 ,C2398_=_C3798 ,C2399_=_C3731 ,C2399_=_C3799 ,C2409_=_C2439 ,\nC2409_=_C2766 ,C2409_=_C2957 ,C2409_=_C2971 ,C2409_=_C3515 ,C2409_=_C3516 ,C2409_=_C3517 ,\nC2409_=_C3519 ,C2409_=_C3521 ,C2426_=_C2484 ,C2426_=_C2495 ,C2426_=_C2669 ,C2426_=_C2818 ,\nC2426_=_C2863 ,C2426_=_C3033 ,C2426_=_C3686 ,C2426_=_C3727 ,C2426_=_C3729 ,C2426_=_C3730 ,\nC2426_=_C3731 ,C2426_=_C3732 ,C2439_=_C2766 ,C2439_=_C2957 ,C2439_=_C2971 ,C2439_=_C3515 ,\nC2439_=_C3516 ,C2439_=_C3517 ,C2439_=_C3519 ,C2439_=_C3521 ,C2455_=_C2581 ,C2455_=_C2582 ,\nC2455_=_C2583 ,C2455_=_C2584 ,C2455_=_C2585 ,C2455_=_C2586 ,C2455_=_C2587 ,C2455_=_C2589 ,\nC2455_=_C2590 ,C2455_=_C2591 ,C2484_=_C2495 ,C2484_=_C2669 ,C2484_=_C2818 ,C2484_=_C2863 ,\nC2484_=_C3033 ,C2484_=_C3686 ,C2484_=_C3727 ,C2484_=_C3729 ,C2484_=_C3730 ,C2484_=_C3731 ,\nC2484_=_C3732 ,C2495_=_C2496 ,C2495_=_C2669 ,C2495_=_C2818 ,C2495_=_C2863 ,C2495_=_C3033 ,\nC2495_=_C3686 ,C2495_=_C3727 ,C2495_=_C3729 ,C2495_=_C3730 ,C2495_=_C3731 ,C2495_=_C3732 ,\nC2496_=_C2670 ,C2496_=_C3050 ,C2496_=_C3135 ,C2496_=_C3281 ,C2496_=_C3371 ,C2496_=_C3457 ,\nC2496_=_C3499 ,C2496_=_C3638 ,C2496_=_C3735 ,C2496_=_C3743 ,C2496_=_C3791 ,C2496_=_C3792 ,\nC2496_=_C3793 ,C2496_=_C3794 ,C2496_=_C3795 ,C2496_=_C3796 ,C2496_=_C3797 ,C2496_=_C3798 ,\nC2496_=_C3799 ,C2534_=_C2712 ,C2534_=_C2775 ,C2534_=_C2837 ,C2534_=_C2903 ,C2534_=_C2904 ,\nC2534_=_C2906 ,C2534_=_C2907 ,C2534_=_C2909 ,C2534_=_C2910 ,C2534_=_C2911 ,C2534_=_C2913 ,\nC2534_=_C2914 ,C2534_=_C2915 ,C2534_=_C2916 ,C2534_=_C2917 ,C2534_=_C2918 ,C2581_=_C2582 ,\nC2581_=_C2583 ,C2581_=_C2584 ,C2581_=_C2585 ,C2581_=_C2586 ,C2581_=_C2587 ,C2581_=_C2589 ,\nC2581_=_C2590 ,C2581_=_C2591 ,C2581_=_C2709 ,C2582_=_C2583 ,C2582_=_C2584 ,C2582_=_C2585 ,\nC2582_=_C2586 ,C2582_=_C2587 ,C2582_=_C2589 ,C2582_=_C2590 ,C2582_=_C2591 ,C2583_=_C2584 ,\nC2583_=_C2585 ,C2583_=_C2586 ,C2583_=_C2587 ,C2583_=_C2589 ,C2583_=_C2590 ,C2583_=_C2591 ,\nC2584_=_C2585 ,C2584_=_C2586 ,C2584_=_C2587 ,C2584_=_C2589 ,C2584_=_C2590 ,C2584_=_C2591 ,\nC2584_=_C3366 ,C2585_=_C2586 ,C2585_=_C2587 ,C2585_=_C2589 ,C2585_=_C2590 ,C2585_=_C2591 ,\nC2585_=_C3638 ,C2586_=_C2587 ,C2586_=_C2589 ,C2586_=_C2590 ,C2586_=_C2591 ,C2586_=_C3735 ,\nC2586_=_C3738 ,C2586_=_C3739 ,C2587_=_C2589 ,C2587_=_C2590 ,C2587_=_C2591 ,C2587_=_C3516 ,\nC2587_=_C3979 ,C2589_=_C2590 ,C2589_=_C2591 ,C2589_=_C2743 ,C2589_=_C3990 ,C2590_=_C2591 ,\nC2590_=_C3386 ,C2591_=_C4052 ,C2599_=_C2604 ,C2599_=_C2608 ,C2599_=_C2682 ,C2599_=_C2777 ,\nC2599_=_C2795 ,C2599_=_C3041 ,C2599_=_C3201 ,C2599_=_C3315 ,C2599_=_C3316 ,C2599_=_C3317 ,\nC2599_=_C3318 ,C2599_=_C3319 ,C2599_=_C3320 ,C2599_=_C3322 ,C2599_=_C3324 ,C2604_=_C2608 ,\nC2604_=_C3093 ,C2604_=_C3271 ,C2604_=_C3647 ,C2604_=_C3738 ,C2604_=_C3820 ,C2604_=_C3974 ,\nC2604_=_C3979 ,C2604_=_C3987 ,C2604_=_C3988 ,C2604_=_C3990 ,C2604_=_C3991 ,C2608_=_C2661 ,\nC2608_=_C2966 ,C2608_=_C3244 ,C2608_=_C3273 ,C2608_=_C3651 ,C2608_=_C3789 ,C2608_=_C3892 ,\nC2608_=_C3944 ,C2608_=_C3993 ,C2608_=_C4049 ,C2608_=_C4067 ,C2608_=_C4070 ,C2631_=_C2632 ,\nC2631_=_C2633 ,C2631_=_C2634 ,C2631_=_C2635 ,C2631_=_C2636 ,C2631_=_C2637 ,C2631_=_C2639 ,\nC2631_=_C2640 ,C2631_=_C2641 ,C2631_=_C2642 ,C2631_=_C2643 ,C2631_=_C2645 ,C2631_=_C2646 ,\nC2631_=_C2647 ,C2632_=_C2633 ,C2632_=_C2634 ,C2632_=_C2635 ,C2632_=_C2636 ,C2632_=_C2637 ,\nC2632_=_C2639 ,C2632_=_C2640 ,C2632_=_C2641 ,C2632_=_C2642 ,C2632_=_C2643 ,C2632_=_C2645 ,\nC2632_=_C2646 ,C2632_=_C2647 ,C2633_=_C2634 ,C2633_=_C2635 ,C2633_=_C2636 ,C2633_=_C2637 ,\nC2633_=_C2639 ,C2633_=_C2640 ,C2633_=_C2641 ,C2633_=_C2642 ,C2633_=_C2643 ,C2633_=_C2645 ,\nC2633_=_C2646 ,C2633_=_C2647 ,C2634_=_C2635 ,C2634_=_C2636 ,C2634_=_C2637 ,C2634_=_C2639 ,\nC2634_=_C2640 ,C2634_=_C2641 ,C2634_=_C2642 ,C2634_=_C2643 ,C2634_=_C2645 ,C2634_=_C2646 ,\nC2634_=_C2647 ,C2635_=_C2636 ,C2635_=_C2637 ,C2635_=_C2639 ,C2635_=_C2640 ,C2635_=_C2641 ,\nC2635_=_C2642 ,C2635_=_C2643 ,C2635_=_C2645 ,C2635_=_C2646 ,C2635_=_C2647 ,C2636_=_C2637 ,\nC2636_=_C2639 ,C2636_=_C2640 ,C2636_=_C2641 ,C2636_=_C2642 ,C2636_=_C2643 ,C2636_=_C2645 ,\nC2636_=_C2646 ,C2636_=_C2647 ,C2636_=_C3221 ,C2637_=_C2639 ,C2637_=_C2640 ,C2637_=_C2641 ,\nC2637_=_C2642 ,C2637_=_C2643 ,C2637_=_C2645 ,C2637_=_C2646 ,C2637_=_C2647 ,C2639_=_C2640 ,\nC2639_=_C2641 ,C2639_=_C2642 ,C2639_=_C2643 ,C2639_=_C2645 ,C2639_=_C2646 ,C2639_=_C2647 ,\nC2640_=_C2641 ,C2640_=_C2642 ,C2640_=_C2643 ,C2640_=_C2645 ,C2640_=_C2646 ,C2640_=_C2647 ,\nC2640_=_C3317 ,C2641_=_C2642 ,C2641_=_C2643 ,C2641_=_C2645 ,C2641_=_C2646 ,C2641_=_C2647 ,\nC2642_=_C2643 ,C2642_=_C2645 ,C2642_=_C2646 ,C2642_=_C2647 ,C2642_=_C3224 ,C2642_=_C3930 ,\nC2643_=_C2645 ,C2643_=_C2646 ,C2643_=_C2647 ,C2643_=_C3517 ,C2645_=_C2646 ,C2645_=_C2647 ,\nC2645_=_C2742 ,C2645_=_C3383</w:t>
      </w:r>
    </w:p>
    <w:p>
      <w:pPr>
        <w:pStyle w:val="PreformattedText"/>
        <w:bidi w:val="0"/>
        <w:spacing w:before="0" w:after="0"/>
        <w:jc w:val="left"/>
        <w:rPr/>
      </w:pPr>
      <w:r>
        <w:rPr/>
        <w:t xml:space="preserve"> </w:t>
      </w:r>
      <w:r>
        <w:rPr/>
        <w:t>,C2645_=_C3729 ,C2645_=_C4051 ,C2646_=_C2647 ,C2646_=_C3732 ,\nC2647_=_C3322 ,C2649_=_C2652 ,C2649_=_C2661 ,C2649_=_C2678 ,C2649_=_C2732 ,C2649_=_C2733 ,\nC2649_=_C2734 ,C2649_=_C2735 ,C2649_=_C2737 ,C2649_=_C2738 ,C2649_=_C2739 ,C2649_=_C2741 ,\nC2649_=_C2742 ,C2649_=_C2743 ,C2649_=_C2744 ,C2649_=_C2745 ,C2649_=_C2746 ,C2652_=_C2661 ,\nC2652_=_C2779 ,C2652_=_C2958 ,C2652_=_C3234 ,C2652_=_C3407 ,C2652_=_C3570 ,C2652_=_C3572 ,\nC2652_=_C3573 ,C2652_=_C3574 ,C2652_=_C3575 ,C2652_=_C3578 ,C2661_=_C2966 ,C2661_=_C3244 ,\nC2661_=_C3273 ,C2661_=_C3651 ,C2661_=_C3789 ,C2661_=_C3892 ,C2661_=_C3944 ,C2661_=_C3993 ,\nC2661_=_C4049 ,C2661_=_C4067 ,C2661_=_C4070 ,C2669_=_C2670 ,C2669_=_C2818 ,C2669_=_C2863 ,\nC2669_=_C3033 ,C2669_=_C3686 ,C2669_=_C3727 ,C2669_=_C3729 ,C2669_=_C3730 ,C2669_=_C3731 ,\nC2669_=_C3732 ,C2670_=_C3050 ,C2670_=_C3135 ,C2670_=_C3281 ,C2670_=_C3371 ,C2670_=_C3457 ,\nC2670_=_C3499 ,C2670_=_C3638 ,C2670_=_C3735 ,C2670_=_C3743 ,C2670_=_C3791 ,C2670_=_C3792 ,\nC2670_=_C3793 ,C2670_=_C3794 ,C2670_=_C3795 ,C2670_=_C3796 ,C2670_=_C3797 ,C2670_=_C3798 ,\nC2670_=_C3799 ,C2678_=_C2682 ,C2678_=_C2732 ,C2678_=_C2733 ,C2678_=_C2734 ,C2678_=_C2735 ,\nC2678_=_C2737 ,C2678_=_C2738 ,C2678_=_C2739 ,C2678_=_C2741 ,C2678_=_C2742 ,C2678_=_C2743 ,\nC2678_=_C2744 ,C2678_=_C2745 ,C2678_=_C2746 ,C2682_=_C2777 ,C2682_=_C2795 ,C2682_=_C3041 ,\nC2682_=_C3201 ,C2682_=_C3315 ,C2682_=_C3316 ,C2682_=_C3317 ,C2682_=_C3318 ,C2682_=_C3319 ,\nC2682_=_C3320 ,C2682_=_C3322 ,C2682_=_C3324 ,C2709_=_C2731 ,C2709_=_C2967 ,C2709_=_C3128 ,\nC2709_=_C3356 ,C2709_=_C3366 ,C2709_=_C3406 ,C2709_=_C3483 ,C2709_=_C3612 ,C2709_=_C3625 ,\nC2709_=_C3760 ,C2709_=_C3885 ,C2709_=_C3930 ,C2709_=_C3946 ,C2709_=_C4083 ,C2709_=_C4106 ,\nC2712_=_C2717 ,C2712_=_C2731 ,C2712_=_C2775 ,C2712_=_C2837 ,C2712_=_C2903 ,C2712_=_C2904 ,\nC2712_=_C2906 ,C2712_=_C2907 ,C2712_=_C2909 ,C2712_=_C2910 ,C2712_=_C2911 ,C2712_=_C2913 ,\nC2712_=_C2914 ,C2712_=_C2915 ,C2712_=_C2916 ,C2712_=_C2917 ,C2712_=_C2918 ,C2717_=_C2731 ,\nC2717_=_C3027 ,C2717_=_C3233 ,C2717_=_C3341 ,C2717_=_C3376 ,C2717_=_C3377 ,C2717_=_C3380 ,\nC2717_=_C3381 ,C2717_=_C3382 ,C2717_=_C3383 ,C2717_=_C3385 ,C2717_=_C3386 ,C2717_=_C3387 ,\nC2717_=_C3388 ,C2717_=_C3389 ,C2717_=_C3391 ,C2731_=_C2967 ,C2731_=_C3128 ,C2731_=_C3356 ,\nC2731_=_C3366 ,C2731_=_C3406 ,C2731_=_C3483 ,C2731_=_C3612 ,C2731_=_C3625 ,C2731_=_C3760 ,\nC2731_=_C3885 ,C2731_=_C3930 ,C2731_=_C3946 ,C2731_=_C4083 ,C2731_=_C4106 ,C2732_=_C2733 ,\nC2732_=_C2734 ,C2732_=_C2735 ,C2732_=_C2737 ,C2732_=_C2738 ,C2732_=_C2739 ,C2732_=_C2741 ,\nC2732_=_C2742 ,C2732_=_C2743 ,C2732_=_C2744 ,C2732_=_C2745 ,C2732_=_C2746 ,C2732_=_C2881 ,\nC2733_=_C2734 ,C2733_=_C2735 ,C2733_=_C2737 ,C2733_=_C2738 ,C2733_=_C2739 ,C2733_=_C2741 ,\nC2733_=_C2742 ,C2733_=_C2743 ,C2733_=_C2744 ,C2733_=_C2745 ,C2733_=_C2746 ,C2734_=_C2735 ,\nC2734_=_C2737 ,C2734_=_C2738 ,C2734_=_C2739 ,C2734_=_C2741 ,C2734_=_C2742 ,C2734_=_C2743 ,\nC2734_=_C2744 ,C2734_=_C2745 ,C2734_=_C2746 ,C2735_=_C2737 ,C2735_=_C2738 ,C2735_=_C2739 ,\nC2735_=_C2741 ,C2735_=_C2742 ,C2735_=_C2743 ,C2735_=_C2744 ,C2735_=_C2745 ,C2735_=_C2746 ,\nC2735_=_C3721 ,C2737_=_C2738 ,C2737_=_C2739 ,C2737_=_C2741 ,C2737_=_C2742 ,C2737_=_C2743 ,\nC2737_=_C2744 ,C2737_=_C2745 ,C2737_=_C2746 ,C2738_=_C2739 ,C2738_=_C2741 ,C2738_=_C2742 ,\nC2738_=_C2743 ,C2738_=_C2744 ,C2738_=_C2745 ,C2738_=_C2746 ,C2739_=_C2741 ,C2739_=_C2742 ,\nC2739_=_C2743 ,C2739_=_C2744 ,C2739_=_C2745 ,C2739_=_C2746 ,C2741_=_C2742 ,C2741_=_C2743 ,\nC2741_=_C2744 ,C2741_=_C2745 ,C2741_=_C2746 ,C2742_=_C2743 ,C2742_=_C2744 ,C2742_=_C2745 ,\nC2742_=_C2746 ,C2742_=_C3383 ,C2742_=_C3729 ,C2742_=_C4051 ,C2743_=_C2744 ,C2743_=_C2745 ,\nC2743_=_C2746 ,C2743_=_C3990 ,C2744_=_C2745 ,C2744_=_C2746 ,C2745_=_C2746 ,C2745_=_C3388 ,\nC2745_=_C4053 ,C2746_=_C3519 ,C2759_=_C2771 ,C2759_=_C2868 ,C2759_=_C3095 ,C2759_=_C3721 ,\nC2759_=_C3739 ,C2759_=_C3767 ,C2759_=_C3859 ,C2759_=_C3970 ,C2759_=_C4051 ,C2759_=_C4052 ,\nC2759_=_C4053 ,C2766_=_C2771 ,C2766_=_C2957 ,C2766_=_C2971 ,C2766_=_C3515 ,C2766_=_C3516 ,\nC2766_=_C3517 ,C2766_=_C3519 ,C2766_=_C3521 ,C2771_=_C2868 ,C2771_=_C3095 ,C2771_=_C3721 ,\nC2771_=_C3739 ,C2771_=_C3767 ,C2771_=_C3859 ,C2771_=_C3970 ,C2771_=_C4051 ,C2771_=_C4052 ,\nC2771_=_C4053 ,C2775_=_C2776 ,C2775_=_C2777 ,C2775_=_C2779 ,C2775_=_C2781 ,C2775_=_C2837 ,\nC2775_=_C2903 ,C2775_=_C2904 ,C2775_=_C2906 ,C2775_=_C2907 ,C2775_=_C2909 ,C2775_=_C2910 ,\nC2775_=_C2911 ,C2775_=_C2913 ,C2775_=_C2914 ,C2775_=_C2915 ,C2775_=_C2916 ,C2775_=_C2917 ,\nC2775_=_C2918 ,C2776_=_C2777 ,C2776_=_C2779 ,C2776_=_C2781 ,C2776_=_C2939 ,C2776_=_C3159 ,\nC2776_=_C3300 ,C2776_=_C3301 ,C2776_=_C3304 ,C2776_=_C3306 ,C2776_=_C3308 ,C2776_=_C3309 ,\nC2776_=_C3311 ,C2777_=_C2779 ,C2777_=_C2781 ,C2777_=_C2795 ,C2777_=_C3041 ,C2777_=_C3201 ,\nC2777_=_C3315 ,C2777_=_C3316 ,C2777_=_C3317 ,C2777_=_C3318 ,C2777_=_C3319 ,C2777_=_C3320 ,\nC2777_=_C3322 ,C2777_=_C3324 ,C2779_=_C2781 ,C2779_=_C2958 ,C2779_=_C3234 ,C2779_=_C3407 ,\nC2779_=_C3570 ,C2779_=_C3572 ,C2779_=_C3573 ,C2779_=_C3574 ,C2779_=_C3575 ,C2779_=_C3578 ,\nC2781_=_C2845 ,C2781_=_C2881 ,C2781_=_C3408 ,C2781_=_C3429 ,C2781_=_C3501 ,C2781_=_C3657 ,\nC2781_=_C3677 ,C2781_=_C3838 ,C2781_=_C3839 ,C2781_=_C3840 ,C2781_=_C3841 ,C2781_=_C3842 ,\nC2781_=_C3843 ,C2795_=_C3041 ,C2795_=_C3201 ,C2795_=_C3315 ,C2795_=_C3316 ,C2795_=_C3317 ,\nC2795_=_C3318 ,C2795_=_C3319 ,C2795_=_C3320 ,C2795_=_C3322 ,C2795_=_C3324 ,C2818_=_C2863 ,\nC2818_=_C3033 ,C2818_=_C3686 ,C2818_=_C3727 ,C2818_=_C3729 ,C2818_=_C3730 ,C2818_=_C3731 ,\nC2818_=_C3732 ,C2837_=_C2845 ,C2837_=_C2903 ,C2837_=_C2904 ,C2837_=_C2906 ,C2837_=_C2907 ,\nC2837_=_C2909 ,C2837_=_C2910 ,C2837_=_C2911 ,C2837_=_C2913 ,C2837_=_C2914 ,C2837_=_C2915 ,\nC2837_=_C2916 ,C2837_=_C2917 ,C2837_=_C2918 ,C2845_=_C2881 ,C2845_=_C3408 ,C2845_=_C3429 ,\nC2845_=_C3501 ,C2845_=_C3657 ,C2845_=_C3677 ,C2845_=_C3838 ,C2845_=_C3839 ,C2845_=_C3840 ,\nC2845_=_C3841 ,C2845_=_C3842 ,C2845_=_C3843 ,C2863_=_C2868 ,C2863_=_C3033 ,C2863_=_C3686 ,\nC2863_=_C3727 ,C2863_=_C3729 ,C2863_=_C3730 ,C2863_=_C3731 ,C2863_=_C3732 ,C2868_=_C3095 ,\nC2868_=_C3721 ,C2868_=_C3739 ,C2868_=_C3767 ,C2868_=_C3859 ,C2868_=_C3970 ,C2868_=_C4051 ,\nC2868_=_C4052 ,C2868_=_C4053 ,C2881_=_C3408 ,C2881_=_C3429 ,C2881_=_C3501 ,C2881_=_C3657 ,\nC2881_=_C3677 ,C2881_=_C3838 ,C2881_=_C3839 ,C2881_=_C3840 ,C2881_=_C3841 ,C2881_=_C3842 ,\nC2881_=_C3843 ,C2903_=_C2904 ,C2903_=_C2906 ,C2903_=_C2907 ,C2903_=_C2909 ,C2903_=_C2910 ,\nC2903_=_C2911 ,C2903_=_C2913 ,C2903_=_C2914 ,C2903_=_C2915 ,C2903_=_C2916 ,C2903_=_C2917 ,\nC2903_=_C2918 ,C2904_=_C2906 ,C2904_=_C2907 ,C2904_=_C2909 ,C2904_=_C2910 ,C2904_=_C2911 ,\nC2904_=_C2913 ,C2904_=_C2914 ,C2904_=_C2915 ,C2904_=_C2916 ,C2904_=_C2917 ,C2904_=_C2918 ,\nC2904_=_C3201 ,C2906_=_C2907 ,C2906_=_C2909 ,C2906_=_C2910 ,C2906_=_C2911 ,C2906_=_C2913 ,\nC2906_=_C2914 ,C2906_=_C2915 ,C2906_=_C2916 ,C2906_=_C2917 ,C2906_=_C2918 ,C2906_=_C3300 ,\nC2906_=_C3407 ,C2906_=_C3408 ,C2907_=_C2909 ,C2907_=_C2910 ,C2907_=_C2911 ,C2907_=_C2913 ,\nC2907_=_C2914 ,C2907_=_C2915 ,C2907_=_C2916 ,C2907_=_C2917 ,C2907_=_C2918 ,C2909_=_C2910 ,\nC2909_=_C2911 ,C2909_=_C2913 ,C2909_=_C2914 ,C2909_=_C2915 ,C2909_=_C2916 ,C2909_=_C2917 ,\nC2909_=_C2918 ,C2909_=_C3657 ,C2910_=_C2911 ,C2910_=_C2913 ,C2910_=_C2914 ,C2910_=_C2915 ,\nC2910_=_C2916 ,C2910_=_C2917 ,C2910_=_C2918 ,C2910_=_C3743 ,C2911_=_C2913 ,C2911_=_C2914 ,\nC2911_=_C2915 ,C2911_=_C2916 ,C2911_=_C2917 ,C2911_=_C2918 ,C2913_=_C2914 ,C2913_=_C2915 ,\nC2913_=_C2916 ,C2913_=_C2917 ,C2913_=_C2918 ,C2913_=_C3794 ,C2914_=_C2915 ,C2914_=_C2916 ,\nC2914_=_C2917 ,C2914_=_C2918 ,C2914_=_C3225 ,C2915_=_C2916 ,C2915_=_C2917 ,C2915_=_C2918 ,\nC2915_=_C3226 ,C2915_=_C3306 ,C2915_=_C3318 ,C2915_=_C3381 ,C2915_=_C3515 ,C2915_=_C3573 ,\nC2915_=_C3944 ,C2915_=_C3946 ,C2916_=_C2917 ,C2916_=_C2918 ,C2917_=_C2918 ,C2937_=_C2939 ,\nC2937_=_C3114 ,C2937_=_C3157 ,C2937_=_C3213 ,C2937_=_C3217 ,C2937_=_C3218 ,C2937_=_C3221 ,\nC2937_=_C3222 ,C2937_=_C3223 ,C2937_=_C3224 ,C2937_=_C3225 ,C2937_=_C3226 ,C2937_=_C3228 ,\nC2937_=_C3229 ,C2937_=_C3231 ,C2939_=_C3159 ,C2939_=_C3300 ,C2939_=_C3301 ,C2939_=_C3304 ,\nC2939_=_C3306 ,C2939_=_C3308 ,C2939_=_C3309 ,C2939_=_C3311 ,C2957_=_C2958 ,C2957_=_C2966 ,\nC2957_=_C2967 ,C2957_=_C2971 ,C2957_=_C3515 ,C2957_=_C3516 ,C2957_=_C3517 ,C2957_=_C3519 ,\nC2957_=_C3521 ,C2958_=_C2966 ,C2958_=_C2967 ,C2958_=_C3234 ,C2958_=_C3407 ,C2958_=_C3570 ,\nC2958_=_C3572 ,C2958_=_C3573 ,C2958_=_C3574 ,C2958_=_C3575 ,C2958_=_C3578 ,C2966_=_C2967 ,\nC2966_=_C3244 ,C2966_=_C3273 ,C2966_=_C3651 ,C2966_=_C3789 ,C2966_=_C3892 ,C2966_=_C3944 ,\nC2966_=_C3993 ,C2966_=_C4049 ,C2966_=_C4067 ,C2966_=_C4070 ,C2967_=_C3128 ,C2967_=_C3356 ,\nC2967_=_C3366 ,C2967_=_C3406 ,C2967_=_C3483 ,C2967_=_C3612 ,C2967_=_C3625 ,C2967_=_C3760 ,\nC2967_=_C3885 ,C2967_=_C3930 ,C2967_=_C3946 ,C2967_=_C4083 ,C2967_=_C4106 ,C2971_=_C3515 ,\nC2971_=_C3516 ,C2971_=_C3517 ,C2971_=_C3519 ,C2971_=_C3521 ,C3027_=_C3033 ,C3027_=_C3233 ,\nC3027_=_C3341 ,C3027_=_C3376 ,C3027_=_C3377 ,C3027_=_C3380 ,C3027_=_C3381 ,C3027_=_C3382 ,\nC3027_=_C3383 ,C3027_=_C3385 ,C3027_=_C3386 ,C3027_=_C3387 ,C3027_=_C3388 ,C3027_=_C3389 ,\nC3027_=_C3391 ,C3033_=_C3686 ,C3033_=_C3727 ,C3033_=_C3729 ,C3033_=_C3730 ,C3033_=_C3731 ,\nC3033_=_C3732 ,C3041_=_C3050 ,C3041_=_C3201 ,C3041_=_C3315 ,C3041_=_C3316 ,C3041_=_C3317 ,\nC3041_=_C3318 ,C3041_=_C3319 ,C3041_=_C3320 ,C3041_=_C3322 ,C3041_=_C3324 ,C3050_=_C3135 ,\nC3050_=_C3281 ,C3050_=_C3371 ,C3050_=_C3457 ,C3050_=_C3499 ,C3050_=_C3638 ,C3050_=_C3735 ,\nC3050_=_C3743 ,C3050_=_C3791 ,C3050_=_C3792 ,C3050_=_C3793 ,C3050_=_C3794 ,C3050_=_C3795 ,\nC3050_=_C3796 ,C3050_=_C3797 ,C3050_=_C3798 ,C3050_=_C3799 ,C3093_=_C3095 ,C3093_=_C3271 ,\nC3093_=_C3647 ,C3093_=_C3738 ,C3093_=_C3820 ,C3093_=_C3974 ,C3093_=_C3979 ,C3093_=_C3987 ,\nC3093_=_C3988 ,C3093_=_C3990 ,C3093_=_C3991 ,C3095_=_C3721 ,C3095_=_C3739 ,C3095_=_C3767 ,\nC3095_=_C3859 ,C3095_=_C3970 ,C3095_=_C4051 ,C3095_=_C4052 ,C3095_=_C4053 ,C3114_=_C3128</w:t>
      </w:r>
    </w:p>
    <w:p>
      <w:pPr>
        <w:pStyle w:val="PreformattedText"/>
        <w:bidi w:val="0"/>
        <w:spacing w:before="0" w:after="0"/>
        <w:jc w:val="left"/>
        <w:rPr/>
      </w:pPr>
      <w:r>
        <w:rPr/>
        <w:t xml:space="preserve"> </w:t>
      </w:r>
      <w:r>
        <w:rPr/>
        <w:t>,\nC3114_=_C3157 ,C3114_=_C3213 ,C3114_=_C3217 ,C3114_=_C3218 ,C3114_=_C3221 ,C3114_=_C3222 ,\nC3114_=_C3223 ,C3114_=_C3224 ,C3114_=_C3225 ,C3114_=_C3226 ,C3114_=_C3228 ,C3114_=_C3229 ,\nC3114_=_C3231 ,C3128_=_C3356 ,C3128_=_C3366 ,C3128_=_C3406 ,C3128_=_C3483 ,C3128_=_C3612 ,\nC3128_=_C3625 ,C3128_=_C3760 ,C3128_=_C3885 ,C3128_=_C3930 ,C3128_=_C3946 ,C3128_=_C4083 ,\nC3128_=_C4106 ,C3135_=_C3281 ,C3135_=_C3371 ,C3135_=_C3457 ,C3135_=_C3499 ,C3135_=_C3638 ,\nC3135_=_C3735 ,C3135_=_C3743 ,C3135_=_C3791 ,C3135_=_C3792 ,C3135_=_C3793 ,C3135_=_C3794 ,\nC3135_=_C3795 ,C3135_=_C3796 ,C3135_=_C3797 ,C3135_=_C3798 ,C3135_=_C3799 ,C3157_=_C3159 ,\nC3157_=_C3213 ,C3157_=_C3217 ,C3157_=_C3218 ,C3157_=_C3221 ,C3157_=_C3222 ,C3157_=_C3223 ,\nC3157_=_C3224 ,C3157_=_C3225 ,C3157_=_C3226 ,C3157_=_C3228 ,C3157_=_C3229 ,C3157_=_C3231 ,\nC3159_=_C3300 ,C3159_=_C3301 ,C3159_=_C3304 ,C3159_=_C3306 ,C3159_=_C3308 ,C3159_=_C3309 ,\nC3159_=_C3311 ,C3201_=_C3315 ,C3201_=_C3316 ,C3201_=_C3317 ,C3201_=_C3318 ,C3201_=_C3319 ,\nC3201_=_C3320 ,C3201_=_C3322 ,C3201_=_C3324 ,C3213_=_C3217 ,C3213_=_C3218 ,C3213_=_C3221 ,\nC3213_=_C3222 ,C3213_=_C3223 ,C3213_=_C3224 ,C3213_=_C3225 ,C3213_=_C3226 ,C3213_=_C3228 ,\nC3213_=_C3229 ,C3213_=_C3231 ,C3213_=_C3271 ,C3213_=_C3273 ,C3217_=_C3218 ,C3217_=_C3221 ,\nC3217_=_C3222 ,C3217_=_C3223 ,C3217_=_C3224 ,C3217_=_C3225 ,C3217_=_C3226 ,C3217_=_C3228 ,\nC3217_=_C3229 ,C3217_=_C3231 ,C3217_=_C3429 ,C3218_=_C3221 ,C3218_=_C3222 ,C3218_=_C3223 ,\nC3218_=_C3224 ,C3218_=_C3225 ,C3218_=_C3226 ,C3218_=_C3228 ,C3218_=_C3229 ,C3218_=_C3231 ,\nC3218_=_C3301 ,C3221_=_C3222 ,C3221_=_C3223 ,C3221_=_C3224 ,C3221_=_C3225 ,C3221_=_C3226 ,\nC3221_=_C3228 ,C3221_=_C3229 ,C3221_=_C3231 ,C3222_=_C3223 ,C3222_=_C3224 ,C3222_=_C3225 ,\nC3222_=_C3226 ,C3222_=_C3228 ,C3222_=_C3229 ,C3222_=_C3231 ,C3222_=_C3304 ,C3223_=_C3224 ,\nC3223_=_C3225 ,C3223_=_C3226 ,C3223_=_C3228 ,C3223_=_C3229 ,C3223_=_C3231 ,C3224_=_C3225 ,\nC3224_=_C3226 ,C3224_=_C3228 ,C3224_=_C3229 ,C3224_=_C3231 ,C3224_=_C3930 ,C3225_=_C3226 ,\nC3225_=_C3228 ,C3225_=_C3229 ,C3225_=_C3231 ,C3226_=_C3228 ,C3226_=_C3229 ,C3226_=_C3231 ,\nC3226_=_C3306 ,C3226_=_C3318 ,C3226_=_C3381 ,C3226_=_C3515 ,C3226_=_C3573 ,C3226_=_C3944 ,\nC3226_=_C3946 ,C3228_=_C3229 ,C3228_=_C3231 ,C3228_=_C3308 ,C3228_=_C3730 ,C3228_=_C3798 ,\nC3229_=_C3231 ,C3229_=_C3309 ,C3229_=_C3991 ,C3231_=_C3311 ,C3231_=_C3324 ,C3231_=_C3391 ,\nC3231_=_C3521 ,C3231_=_C3578 ,C3231_=_C4070 ,C3231_=_C4106 ,C3233_=_C3234 ,C3233_=_C3244 ,\nC3233_=_C3341 ,C3233_=_C3376 ,C3233_=_C3377 ,C3233_=_C3380 ,C3233_=_C3381 ,C3233_=_C3382 ,\nC3233_=_C3383 ,C3233_=_C3385 ,C3233_=_C3386 ,C3233_=_C3387 ,C3233_=_C3388 ,C3233_=_C3389 ,\nC3233_=_C3391 ,C3234_=_C3244 ,C3234_=_C3407 ,C3234_=_C3570 ,C3234_=_C3572 ,C3234_=_C3573 ,\nC3234_=_C3574 ,C3234_=_C3575 ,C3234_=_C3578 ,C3244_=_C3273 ,C3244_=_C3651 ,C3244_=_C3789 ,\nC3244_=_C3892 ,C3244_=_C3944 ,C3244_=_C3993 ,C3244_=_C4049 ,C3244_=_C4067 ,C3244_=_C4070 ,\nC3271_=_C3273 ,C3271_=_C3647 ,C3271_=_C3738 ,C3271_=_C3820 ,C3271_=_C3974 ,C3271_=_C3979 ,\nC3271_=_C3987 ,C3271_=_C3988 ,C3271_=_C3990 ,C3271_=_C3991 ,C3273_=_C3651 ,C3273_=_C3789 ,\nC3273_=_C3892 ,C3273_=_C3944 ,C3273_=_C3993 ,C3273_=_C4049 ,C3273_=_C4067 ,C3273_=_C4070 ,\nC3281_=_C3371 ,C3281_=_C3457 ,C3281_=_C3499 ,C3281_=_C3638 ,C3281_=_C3735 ,C3281_=_C3743 ,\nC3281_=_C3791 ,C3281_=_C3792 ,C3281_=_C3793 ,C3281_=_C3794 ,C3281_=_C3795 ,C3281_=_C3796 ,\nC3281_=_C3797 ,C3281_=_C3798 ,C3281_=_C3799 ,C3300_=_C3301 ,C3300_=_C3304 ,C3300_=_C3306 ,\nC3300_=_C3308 ,C3300_=_C3309 ,C3300_=_C3311 ,C3300_=_C3407 ,C3300_=_C3408 ,C3301_=_C3304 ,\nC3301_=_C3306 ,C3301_=_C3308 ,C3301_=_C3309 ,C3301_=_C3311 ,C3304_=_C3306 ,C3304_=_C3308 ,\nC3304_=_C3309 ,C3304_=_C3311 ,C3306_=_C3308 ,C3306_=_C3309 ,C3306_=_C3311 ,C3306_=_C3318 ,\nC3306_=_C3381 ,C3306_=_C3515 ,C3306_=_C3573 ,C3306_=_C3944 ,C3306_=_C3946 ,C3308_=_C3309 ,\nC3308_=_C3311 ,C3308_=_C3730 ,C3308_=_C3798 ,C3309_=_C3311 ,C3309_=_C3991 ,C3311_=_C3324 ,\nC3311_=_C3391 ,C3311_=_C3521 ,C3311_=_C3578 ,C3311_=_C4070 ,C3311_=_C4106 ,C3315_=_C3316 ,\nC3315_=_C3317 ,C3315_=_C3318 ,C3315_=_C3319 ,C3315_=_C3320 ,C3315_=_C3322 ,C3315_=_C3324 ,\nC3315_=_C3677 ,C3316_=_C3317 ,C3316_=_C3318 ,C3316_=_C3319 ,C3316_=_C3320 ,C3316_=_C3322 ,\nC3316_=_C3324 ,C3316_=_C3791 ,C3316_=_C3820 ,C3317_=_C3318 ,C3317_=_C3319 ,C3317_=_C3320 ,\nC3317_=_C3322 ,C3317_=_C3324 ,C3318_=_C3319 ,C3318_=_C3320 ,C3318_=_C3322 ,C3318_=_C3324 ,\nC3318_=_C3381 ,C3318_=_C3515 ,C3318_=_C3573 ,C3318_=_C3944 ,C3318_=_C3946 ,C3319_=_C3320 ,\nC3319_=_C3322 ,C3319_=_C3324 ,C3320_=_C3322 ,C3320_=_C3324 ,C3320_=_C3575 ,C3320_=_C4067 ,\nC3322_=_C3324 ,C3324_=_C3391 ,C3324_=_C3521 ,C3324_=_C3578 ,C3324_=_C4070 ,C3324_=_C4106 ,\nC3341_=_C3356 ,C3341_=_C3376 ,C3341_=_C3377 ,C3341_=_C3380 ,C3341_=_C3381 ,C3341_=_C3382 ,\nC3341_=_C3383 ,C3341_=_C3385 ,C3341_=_C3386 ,C3341_=_C3387 ,C3341_=_C3388 ,C3341_=_C3389 ,\nC3341_=_C3391 ,C3356_=_C3366 ,C3356_=_C3406 ,C3356_=_C3483 ,C3356_=_C3612 ,C3356_=_C3625 ,\nC3356_=_C3760 ,C3356_=_C3885 ,C3356_=_C3930 ,C3356_=_C3946 ,C3356_=_C4083 ,C3356_=_C4106 ,\nC3366_=_C3406 ,C3366_=_C3483 ,C3366_=_C3612 ,C3366_=_C3625 ,C3366_=_C3760 ,C3366_=_C3885 ,\nC3366_=_C3930 ,C3366_=_C3946 ,C3366_=_C4083 ,C3366_=_C4106 ,C3371_=_C3457 ,C3371_=_C3499 ,\nC3371_=_C3638 ,C3371_=_C3735 ,C3371_=_C3743 ,C3371_=_C3791 ,C3371_=_C3792 ,C3371_=_C3793 ,\nC3371_=_C3794 ,C3371_=_C3795 ,C3371_=_C3796 ,C3371_=_C3797 ,C3371_=_C3798 ,C3371_=_C3799 ,\nC3376_=_C3377 ,C3376_=_C3380 ,C3376_=_C3381 ,C3376_=_C3382 ,C3376_=_C3383 ,C3376_=_C3385 ,\nC3376_=_C3386 ,C3376_=_C3387 ,C3376_=_C3388 ,C3376_=_C3389 ,C3376_=_C3391 ,C3376_=_C3457 ,\nC3377_=_C3380 ,C3377_=_C3381 ,C3377_=_C3382 ,C3377_=_C3383 ,C3377_=_C3385 ,C3377_=_C3386 ,\nC3377_=_C3387 ,C3377_=_C3388 ,C3377_=_C3389 ,C3377_=_C3391 ,C3380_=_C3381 ,C3380_=_C3382 ,\nC3380_=_C3383 ,C3380_=_C3385 ,C3380_=_C3386 ,C3380_=_C3387 ,C3380_=_C3388 ,C3380_=_C3389 ,\nC3380_=_C3391 ,C3381_=_C3382 ,C3381_=_C3383 ,C3381_=_C3385 ,C3381_=_C3386 ,C3381_=_C3387 ,\nC3381_=_C3388 ,C3381_=_C3389 ,C3381_=_C3391 ,C3381_=_C3515 ,C3381_=_C3573 ,C3381_=_C3944 ,\nC3381_=_C3946 ,C3382_=_C3383 ,C3382_=_C3385 ,C3382_=_C3386 ,C3382_=_C3387 ,C3382_=_C3388 ,\nC3382_=_C3389 ,C3382_=_C3391 ,C3382_=_C3987 ,C3382_=_C3993 ,C3383_=_C3385 ,C3383_=_C3386 ,\nC3383_=_C3387 ,C3383_=_C3388 ,C3383_=_C3389 ,C3383_=_C3391 ,C3383_=_C3729 ,C3383_=_C4051 ,\nC3385_=_C3386 ,C3385_=_C3387 ,C3385_=_C3388 ,C3385_=_C3389 ,C3385_=_C3391 ,C3386_=_C3387 ,\nC3386_=_C3388 ,C3386_=_C3389 ,C3386_=_C3391 ,C3387_=_C3388 ,C3387_=_C3389 ,C3387_=_C3391 ,\nC3388_=_C3389 ,C3388_=_C3391 ,C3388_=_C4053 ,C3389_=_C3391 ,C3391_=_C3521 ,C3391_=_C3578 ,\nC3391_=_C4070 ,C3391_=_C4106 ,C3406_=_C3483 ,C3406_=_C3612 ,C3406_=_C3625 ,C3406_=_C3760 ,\nC3406_=_C3885 ,C3406_=_C3930 ,C3406_=_C3946 ,C3406_=_C4083 ,C3406_=_C4106 ,C3407_=_C3408 ,\nC3407_=_C3570 ,C3407_=_C3572 ,C3407_=_C3573 ,C3407_=_C3574 ,C3407_=_C3575 ,C3407_=_C3578 ,\nC3408_=_C3429 ,C3408_=_C3501 ,C3408_=_C3657 ,C3408_=_C3677 ,C3408_=_C3838 ,C3408_=_C3839 ,\nC3408_=_C3840 ,C3408_=_C3841 ,C3408_=_C3842 ,C3408_=_C3843 ,C3429_=_C3501 ,C3429_=_C3657 ,\nC3429_=_C3677 ,C3429_=_C3838 ,C3429_=_C3839 ,C3429_=_C3840 ,C3429_=_C3841 ,C3429_=_C3842 ,\nC3429_=_C3843 ,C3457_=_C3499 ,C3457_=_C3638 ,C3457_=_C3735 ,C3457_=_C3743 ,C3457_=_C3791 ,\nC3457_=_C3792 ,C3457_=_C3793 ,C3457_=_C3794 ,C3457_=_C3795 ,C3457_=_C3796 ,C3457_=_C3797 ,\nC3457_=_C3798 ,C3457_=_C3799 ,C3483_=_C3612 ,C3483_=_C3625 ,C3483_=_C3760 ,C3483_=_C3885 ,\nC3483_=_C3930 ,C3483_=_C3946 ,C3483_=_C4083 ,C3483_=_C4106 ,C3499_=_C3501 ,C3499_=_C3638 ,\nC3499_=_C3735 ,C3499_=_C3743 ,C3499_=_C3791 ,C3499_=_C3792 ,C3499_=_C3793 ,C3499_=_C3794 ,\nC3499_=_C3795 ,C3499_=_C3796 ,C3499_=_C3797 ,C3499_=_C3798 ,C3499_=_C3799 ,C3501_=_C3657 ,\nC3501_=_C3677 ,C3501_=_C3838 ,C3501_=_C3839 ,C3501_=_C3840 ,C3501_=_C3841 ,C3501_=_C3842 ,\nC3501_=_C3843 ,C3515_=_C3516 ,C3515_=_C3517 ,C3515_=_C3519 ,C3515_=_C3521 ,C3515_=_C3573 ,\nC3515_=_C3944 ,C3515_=_C3946 ,C3516_=_C3517 ,C3516_=_C3519 ,C3516_=_C3521 ,C3516_=_C3979 ,\nC3517_=_C3519 ,C3517_=_C3521 ,C3519_=_C3521 ,C3521_=_C3578 ,C3521_=_C4070 ,C3521_=_C4106 ,\nC3570_=_C3572 ,C3570_=_C3573 ,C3570_=_C3574 ,C3570_=_C3575 ,C3570_=_C3578 ,C3570_=_C3789 ,\nC3572_=_C3573 ,C3572_=_C3574 ,C3572_=_C3575 ,C3572_=_C3578 ,C3572_=_C3892 ,C3573_=_C3574 ,\nC3573_=_C3575 ,C3573_=_C3578 ,C3573_=_C3944 ,C3573_=_C3946 ,C3574_=_C3575 ,C3574_=_C3578 ,\nC3574_=_C4049 ,C3575_=_C3578 ,C3575_=_C4067 ,C3578_=_C4070 ,C3578_=_C4106 ,C3612_=_C3625 ,\nC3612_=_C3760 ,C3612_=_C3885 ,C3612_=_C3930 ,C3612_=_C3946 ,C3612_=_C4083 ,C3612_=_C4106 ,\nC3625_=_C3760 ,C3625_=_C3885 ,C3625_=_C3930 ,C3625_=_C3946 ,C3625_=_C4083 ,C3625_=_C4106 ,\nC3638_=_C3735 ,C3638_=_C3743 ,C3638_=_C3791 ,C3638_=_C3792 ,C3638_=_C3793 ,C3638_=_C3794 ,\nC3638_=_C3795 ,C3638_=_C3796 ,C3638_=_C3797 ,C3638_=_C3798 ,C3638_=_C3799 ,C3647_=_C3651 ,\nC3647_=_C3738 ,C3647_=_C3820 ,C3647_=_C3974 ,C3647_=_C3979 ,C3647_=_C3987 ,C3647_=_C3988 ,\nC3647_=_C3990 ,C3647_=_C3991 ,C3651_=_C3789 ,C3651_=_C3892 ,C3651_=_C3944 ,C3651_=_C3993 ,\nC3651_=_C4049 ,C3651_=_C4067 ,C3651_=_C4070 ,C3657_=_C3677 ,C3657_=_C3838 ,C3657_=_C3839 ,\nC3657_=_C3840 ,C3657_=_C3841 ,C3657_=_C3842 ,C3657_=_C3843 ,C3677_=_C3838 ,C3677_=_C3839 ,\nC3677_=_C3840 ,C3677_=_C3841 ,C3677_=_C3842 ,C3677_=_C3843 ,C3686_=_C3727 ,C3686_=_C3729 ,\nC3686_=_C3730 ,C3686_=_C3731 ,C3686_=_C3732 ,C3721_=_C3739 ,C3721_=_C3767 ,C3721_=_C3859 ,\nC3721_=_C3970 ,C3721_=_C4051 ,C3721_=_C4052 ,C3721_=_C4053 ,C3727_=_C3729 ,C3727_=_C3730 ,\nC3727_=_C3731 ,C3727_=_C3732 ,C3727_=_C3795 ,C3729_=_C3730 ,C3729_=_C3731 ,C3729_=_C3732 ,\nC3729_=_C4051 ,C3730_=_C3731 ,C3730_=_C3732 ,C3730_=_C3798 ,C3731_=_C3732 ,C3731_=_C3799 ,\nC3735_=_C3738 ,C3735_=_C3739 ,C3735_=_C3743 ,C3735_=_C3791 ,C3735_=_C3792 ,C3735_=_C3793 ,\nC3735_=_C3794 ,C3735_=_C3795 ,C3735_=_C3796 ,C3735_=_C3797 ,C3735_=_C3798 ,C3735_=_C3799 ,\nC3738_=_C3739 ,C3738_=_C3820 ,C3738_=_C3974 ,C3738_=_C3979</w:t>
      </w:r>
    </w:p>
    <w:p>
      <w:pPr>
        <w:pStyle w:val="PreformattedText"/>
        <w:bidi w:val="0"/>
        <w:spacing w:before="0" w:after="0"/>
        <w:jc w:val="left"/>
        <w:rPr/>
      </w:pPr>
      <w:r>
        <w:rPr/>
        <w:t xml:space="preserve"> </w:t>
      </w:r>
      <w:r>
        <w:rPr/>
        <w:t>,C3738_=_C3987 ,C3738_=_C3988 ,\nC3738_=_C3990 ,C3738_=_C3991 ,C3739_=_C3767 ,C3739_=_C3859 ,C3739_=_C3970 ,C3739_=_C4051 ,\nC3739_=_C4052 ,C3739_=_C4053 ,C3743_=_C3791 ,C3743_=_C3792 ,C3743_=_C3793 ,C3743_=_C3794 ,\nC3743_=_C3795 ,C3743_=_C3796 ,C3743_=_C3797 ,C3743_=_C3798 ,C3743_=_C3799 ,C3760_=_C3885 ,\nC3760_=_C3930 ,C3760_=_C3946 ,C3760_=_C4083 ,C3760_=_C4106 ,C3767_=_C3859 ,C3767_=_C3970 ,\nC3767_=_C4051 ,C3767_=_C4052 ,C3767_=_C4053 ,C3789_=_C3892 ,C3789_=_C3944 ,C3789_=_C3993 ,\nC3789_=_C4049 ,C3789_=_C4067 ,C3789_=_C4070 ,C3791_=_C3792 ,C3791_=_C3793 ,C3791_=_C3794 ,\nC3791_=_C3795 ,C3791_=_C3796 ,C3791_=_C3797 ,C3791_=_C3798 ,C3791_=_C3799 ,C3791_=_C3820 ,\nC3792_=_C3793 ,C3792_=_C3794 ,C3792_=_C3795 ,C3792_=_C3796 ,C3792_=_C3797 ,C3792_=_C3798 ,\nC3792_=_C3799 ,C3792_=_C3838 ,C3792_=_C3885 ,C3793_=_C3794 ,C3793_=_C3795 ,C3793_=_C3796 ,\nC3793_=_C3797 ,C3793_=_C3798 ,C3793_=_C3799 ,C3794_=_C3795 ,C3794_=_C3796 ,C3794_=_C3797 ,\nC3794_=_C3798 ,C3794_=_C3799 ,C3795_=_C3796 ,C3795_=_C3797 ,C3795_=_C3798 ,C3795_=_C3799 ,\nC3796_=_C3797 ,C3796_=_C3798 ,C3796_=_C3799 ,C3797_=_C3798 ,C3797_=_C3799 ,C3798_=_C3799 ,\nC3820_=_C3974 ,C3820_=_C3979 ,C3820_=_C3987 ,C3820_=_C3988 ,C3820_=_C3990 ,C3820_=_C3991 ,\nC3838_=_C3839 ,C3838_=_C3840 ,C3838_=_C3841 ,C3838_=_C3842 ,C3838_=_C3843 ,C3838_=_C3885 ,\nC3839_=_C3840 ,C3839_=_C3841 ,C3839_=_C3842 ,C3839_=_C3843 ,C3840_=_C3841 ,C3840_=_C3842 ,\nC3840_=_C3843 ,C3841_=_C3842 ,C3841_=_C3843 ,C3841_=_C4083 ,C3842_=_C3843 ,C3859_=_C3970 ,\nC3859_=_C4051 ,C3859_=_C4052 ,C3859_=_C4053 ,C3885_=_C3930 ,C3885_=_C3946 ,C3885_=_C4083 ,\nC3885_=_C4106 ,C3892_=_C3944 ,C3892_=_C3993 ,C3892_=_C4049 ,C3892_=_C4067 ,C3892_=_C4070 ,\nC3930_=_C3946 ,C3930_=_C4083 ,C3930_=_C4106 ,C3944_=_C3946 ,C3944_=_C3993 ,C3944_=_C4049 ,\nC3944_=_C4067 ,C3944_=_C4070 ,C3946_=_C4083 ,C3946_=_C4106 ,C3970_=_C4051 ,C3970_=_C4052 ,\nC3970_=_C4053 ,C3974_=_C3979 ,C3974_=_C3987 ,C3974_=_C3988 ,C3974_=_C3990 ,C3974_=_C3991 ,\nC3979_=_C3987 ,C3979_=_C3988 ,C3979_=_C3990 ,C3979_=_C3991 ,C3987_=_C3988 ,C3987_=_C3990 ,\nC3987_=_C3991 ,C3987_=_C3993 ,C3988_=_C3990 ,C3988_=_C3991 ,C3990_=_C3991 ,C3993_=_C4049 ,\nC3993_=_C4067 ,C3993_=_C4070 ,C4049_=_C4067 ,C4049_=_C4070 ,C4051_=_C4052 ,C4051_=_C4053 ,\nC4052_=_C4053 ,C4067_=_C4070 ,C4070_=_C4106 ,C4083_=_C4106 ,"];104[shape=box, label="id:104 level: 4\n336: C45 C316 C333 C347 C372 \nC410 C428 C441 C449 C454 C556 \nC643 C671 C672 C673 C674 C675 \nC676 C677 C678 C680 C682 C683 \nC684 C685 C686 C687 C689 C691 \nC693 C695 C696 C705 C710 C719 \nC760 C770 C772 C775 C850 C858 \nC886 C887 C893 C895 C903 C906 \nC907 C908 C964 C1032 C1035 C1036 \nC1043 C1052 C1064 C1072 C1075 C1077 \nC1081 C1112 C1119 C1127 C1149 C1160 \nC1172 C1180 C1185 C1206 C1214 C1221 \nC1237 C1245 C1255 C1268 C1278 C1283 \nC1320 C1392 C1405 C1420 C1507 C1509 \nC1513 C1514 C1516 C1517 C1518 C1519 \nC1520 C1521 C1522 C1523 C1524 C1526 \nC1528 C1529 C1530 C1531 C1532 C1553 \nC1574 C1632 C1641 C1666 C1668 C1675 \nC1684 C1727 C1736 C1743 C1745 C1748 \nC1753 C1770 C1772 C1773 C1774 C1775 \nC1776 C1778 C1779 C1780 C1781 C1782 \nC1783 C1784 C1785 C1787 C1788 C1789 \nC1790 C1791 C1792 C1793 C1794 C1827 \nC1837 C1840 C1904 C1910 C2024 C2038 \nC2040 C2053 C2062 C2085 C2086 C2087 \nC2088 C2089 C2090 C2092 C2093 C2094 \nC2095 C2096 C2097 C2098 C2099 C2100 \nC2102 C2103 C2104 C2105 C2107 C2156 \nC2199 C2223 C2224 C2225 C2226 C2227 \nC2228 C2230 C2231 C2232 C2234 C2236 \nC2237 C2243 C2255 C2288 C2295 C2307 \nC2311 C2324 C2325 C2326 C2327 C2328 \nC2329 C2330 C2331 C2332 C2333 C2334 \nC2335 C2336 C2337 C2338 C2340 C2341 \nC2342 C2343 C2344 C2345 C2367 C2368 \nC2369 C2370 C2371 C2372 C2374 C2375 \nC2376 C2377 C2378 C2379 C2380 C2382 \nC2383 C2384 C2385 C2386 C2418 C2419 \nC2420 C2421 C2422 C2423 C2425 C2426 \nC2427 C2430 C2431 C2512 C2523 C2625 \nC2687 C2770 C2780 C2838 C2952 C3015 \nC3025 C3051 C3057 C3060 C3066 C3073 \nC3074 C3075 C3076 C3077 C3078 C3079 \nC3080 C3081 C3082 C3083 C3085 C3086 \nC3089 C3091 C3092 C3094 C3098 C3136 \nC3142 C3143 C3148 C3170 C3229 C3265 \nC3274 C3309 C3316 C3336 C3409 C3452 \nC3454 C3458 C3462 C3500 C3507 C3546 \nC3588 C3626 C3627 C3628 C3629 C3632 \nC3633 C3650 C3663 C3682 C3697 C3736 \nC3764 C3791 C3796 C3811 C3815 C3816 \nC3817 C3818 C3820 C3821 C3823 C3830 \nC3874 C3883 C3896 C3903 C3933 C3934 \nC3950 C3968 C3969 C3970 C3971 C3972 \nC3973 C3974 C3976 C3977 C3988 C3991 \nC4002 C4014 C4018 C4039 C4040 C4041 \nC4081 \n4115: C45_=_C316( C45 C316 ) C45_=_C333( C45 C333 ) C45_=_C347( C45 C347 ) C45_=_C372( C45 C372 ) C45_=_C907( C45 C907 ) \nC45_=_C1075( C45 C1075 ) C45_=_C1526( C45 C1526 ) C45_=_C1745( C45 C1745 ) C45_=_C1787( C45 C1787 ) C45_=_C2340( C45 C2340 ) C45_=_C3092( C45 C3092 ) \nC45_=_C3682( C45 C3682 ) C45_=_C3874( C45 C3874 ) C45_=_C3933( C45 C3933 ) C45_=_C3968( C45 C3968 ) C45_=_C3974( C45 C3974 ) C45_=_C3976( C45 C3976 ) \nC45_=_C3977( C45 C3977 ) C316_=_C333( C316 C333 ) C316_=_C347( C316 C347 ) C316_=_C372( C316 C372 ) C316_=_C907( C316 C907 ) C316_=_C1075( C316 C1075 ) \nC316_=_C1526( C316 C1526 ) C316_=_C1745( C316 C1745 ) C316_=_C1787( C316 C1787 ) C316_=_C2340( C316 C2340 ) C316_=_C3092( C316 C3092 ) C316_=_C3682( C316 C3682 ) \nC316_=_C3874( C316 C3874 ) C316_=_C3933( C316 C3933 ) C316_=_C3968( C316 C3968 ) C316_=_C3974( C316 C3974 ) C316_=_C3976( C316 C3976 ) C316_=_C3977( C316 C3977 ) \nC333_=_C347( C333 C347 ) C333_=_C372( C333 C372 ) C333_=_C907( C333 C907 ) C333_=_C1075( C333 C1075 ) C333_=_C1526( C333 C1526 ) C333_=_C1745( C333 C1745 ) \nC333_=_C1787( C333 C1787 ) C333_=_C2340( C333 C2340 ) C333_=_C3092( C333 C3092 ) C333_=_C3682( C333 C3682 ) C333_=_C3874( C333 C3874 ) C333_=_C3933( C333 C3933 ) \nC333_=_C3968( C333 C3968 ) C333_=_C3974( C333 C3974 ) C333_=_C3976( C333 C3976 ) C333_=_C3977( C333 C3977 ) C347_=_C372( C347 C372 ) C347_=_C907( C347 C907 ) \nC347_=_C1075( C347 C1075 ) C347_=_C1526( C347 C1526 ) C347_=_C1745( C347 C1745 ) C347_=_C1787( C347 C1787 ) C347_=_C2340( C347 C2340 ) C347_=_C3092( C347 C3092 ) \nC347_=_C3682( C347 C3682 ) C347_=_C3874( C347 C3874 ) C347_=_C3933( C347 C3933 ) C347_=_C3968( C347 C3968 ) C347_=_C3974( C347 C3974 ) C347_=_C3976( C347 C3976 ) \nC347_=_C3977( C347 C3977 ) C372_=_C907( C372 C907 ) C372_=_C1075( C372 C1075 ) C372_=_C1526( C372 C1526 ) C372_=_C1745( C372 C1745 ) C372_=_C1787( C372 C1787 ) \nC372_=_C2340( C372 C2340 ) C372_=_C3092( C372 C3092 ) C372_=_C3682( C372 C3682 ) C372_=_C3874( C372 C3874 ) C372_=_C3933( C372 C3933 ) C372_=_C3968( C372 C3968 ) \nC372_=_C3974( C372 C3974 ) C372_=_C3976( C372 C3976 ) C372_=_C3977( C372 C3977 ) C410_=_C1064( C410 C1064 ) C410_=_C1160( C410 C1160 ) C410_=_C1245( C410 C1245 ) \nC410_=_C1392( C410 C1392 ) C410_=_C1420( C410 C1420 ) C410_=_C1553( C410 C1553 ) C410_=_C1736( C410 C1736 ) C410_=_C2223( C410 C2223 ) C410_=_C2224( C410 C2224 ) \nC410_=_C2225( C410 C2225 ) C410_=_C2226( C410 C2226 ) C410_=_C2227( C410 C2227 ) C410_=_C2228( C410 C2228 ) C410_=_C2230( C410 C2230 ) C410_=_C2231( C410 C2231 ) \nC410_=_C2232( C410 C2232 ) C410_=_C2234( C410 C2234 ) C410_=_C2236( C410 C2236 ) C410_=_C2237( C410 C2237 ) C428_=_C441( C428 C441 ) C428_=_C449( C428 C449 ) \nC428_=_C454( C428 C454 ) C428_=_C671( C428 C671 ) C428_=_C672( C428 C672 ) C428_=_C673( C428 C673 ) C428_=_C674( C428 C674 ) C428_=_C675( C428 C675 ) \nC428_=_C676( C428 C676 ) C428_=_C677( C428 C677 ) C428_=_C678( C428 C678 ) C428_=_C680( C428 C680 ) C428_=_C682( C428 C682 ) C428_=_C683( C428 C683 ) \nC428_=_C684( C428 C684 ) C428_=_C685( C428 C685 ) C428_=_C686( C428 C686 ) C428_=_C687( C428 C687 ) C428_=_C689( C428 C689 ) C428_=_C691( C428 C691 ) \nC428_=_C693( C428 C693 ) C428_=_C695( C428 C695 ) C428_=_C696( C428 C696 ) C441_=_C449( C441 C449 ) C441_=_C454( C441 C454 ) C441_=_C760( C441 C760 ) \nC441_=_C895( C441 C895 ) C441_=_C964( C441 C964 ) C441_=_C1112( C441 C1112 ) C441_=_C1206( C441 C1206 ) C441_=_C1268( C441 C1268 ) C441_=_C1513( C441 C1513 ) \nC441_=_C1773( C441 C1773 ) C441_=_C2062( C441 C2062 ) C441_=_C2324( C441 C2324 ) C441_=_C2418( C441 C2418 ) C441_=_C2419( C441 C2419 ) C441_=_C2420( C441 C2420 ) \nC441_=_C2421( C441 C2421 ) C441_=_C2422( C441 C2422 ) C441_=_C2423( C441 C2423 ) C441_=_C2425( C441 C2425 ) C441_=_C2426( C441 C2426 ) C441_=_C2427( C441 C2427 ) \nC441_=_C2430( C441 C2430 ) C441_=_C2431( C441 C2431 ) C449_=_C454( C449 C454 ) C449_=_C770( C449 C770 ) C449_=_C903( C449 C903 ) C449_=_C1119( C449 C1119 ) \nC449_=_C1214( C449 C1214 ) C449_=_C1278( C449 C1278 ) C449_=_C1320( C449 C1320 ) C449_=_C1518( C449 C1518 ) C449_=_C1780( C449 C1780 ) C449_=_C1827( C449 C1827 ) \nC449_=_C1904( C449 C1904 ) C449_=_C2335( C449 C2335 ) C449_=_C3015( C449 C3015 ) C449_=_C3148( C449 C3148 ) C449_=_C3265( C449 C3265 ) C449_=_C3546( C449 C3546 ) \nC449_=_C3626( C449 C3626 ) C449_=_C3627( C449 C3627 ) C449_=_C3628( C449 C3628 ) C449_=_C3629( C449 C3629 ) C449_=_C3632( C449 C3632 ) C449_=_C3633( C449 C3633 ) \nC454_=_C643( C454 C643 ) C454_=_C775( C454 C775 ) C454_=_C1081( C454 C1081 ) C454_=_C1127( C454 C1127 ) C454_=_C1221( C454 C1221 ) C454_=_C1283( C454 C1283 ) \nC454_=_C1753( C454 C1753 ) C454_=_C2040( C454 C2040 ) C454_=_C2311( C454 C2311 ) C454_=_C2952( C454 C2952 ) C454_=_C3025( C454 C3025 ) C454_=_C3098( C454 C3098 ) \nC454_=_C3170( C454 C3170 ) C454_=_C3229( C454 C3229 ) C454_=_C3274( C454 C3274 ) C454_=_C3309( C454 C3309 ) C454_=_C3454( C454 C3454 ) C454_=_C3830( C454 C3830 ) \nC454_=_C3991( C454 C3991 ) C454_=_C4081( C454 C4081 ) C556_=_C908( C556 C908 ) C556_=_C1077( C556 C1077 ) C556_=_C1237( C556 C1237 ) C556_=_C1528( C556 C1528 ) \nC556_=_C1748( C556 C1748 ) C556_=_C1790( C556 C1790 ) C556_=_C2341( C556 C2341 ) C556_=_C2625( C556 C2625 ) C556_=_C3094( C556 C3094 ) C556_=_C3143( C556 C3143 ) \nC556_=_C3588( C556 C3588 ) C556_=_C3650( C556 C3650 ) C556_=_C3950( C556 C3950 ) C556_=_C3969( C556 C3969 ) C556_=_C3988( C556 C3988 ) C556_=_C4002( C556 C4002 ) \nC556_=_C4039( C556 C4039 ) C556_=_C4040( C556 C4040</w:t>
      </w:r>
    </w:p>
    <w:p>
      <w:pPr>
        <w:pStyle w:val="PreformattedText"/>
        <w:bidi w:val="0"/>
        <w:spacing w:before="0" w:after="0"/>
        <w:jc w:val="left"/>
        <w:rPr/>
      </w:pPr>
      <w:r>
        <w:rPr/>
        <w:t xml:space="preserve"> </w:t>
      </w:r>
      <w:r>
        <w:rPr/>
        <w:t>) C556_=_C4041( C556 C4041 ) C643_=_C775( C643 C775 ) C643_=_C1081( C643 C1081 ) C643_=_C1127( C643 C1127 ) \nC643_=_C1221( C643 C1221 ) C643_=_C1283( C643 C1283 ) C643_=_C1753( C643 C1753 ) C643_=_C2040( C643 C2040 ) C643_=_C2311( C643 C2311 ) C643_=_C2952( C643 C2952 ) \nC643_=_C3025( C643 C3025 ) C643_=_C3098( C643 C3098 ) C643_=_C3170( C643 C3170 ) C643_=_C3229( C643 C3229 ) C643_=_C3274( C643 C3274 ) C643_=_C3309( C643 C3309 ) \nC643_=_C3454( C643 C3454 ) C643_=_C3830( C643 C3830 ) C643_=_C3991( C643 C3991 ) C643_=_C4081( C643 C4081 ) C671_=_C672( C671 C672 ) C671_=_C673( C671 C673 ) \nC671_=_C674( C671 C674 ) C671_=_C675( C671 C675 ) C671_=_C676( C671 C676 ) C671_=_C677( C671 C677 ) C671_=_C678( C671 C678 ) C671_=_C680( C671 C680 ) \nC671_=_C682( C671 C682 ) C671_=_C683( C671 C683 ) C671_=_C684( C671 C684 ) C671_=_C685( C671 C685 ) C671_=_C686( C671 C686 ) C671_=_C687( C671 C687 ) \nC671_=_C689( C671 C689 ) C671_=_C691( C671 C691 ) C671_=_C693( C671 C693 ) C671_=_C695( C671 C695 ) C671_=_C696( C671 C696 ) C671_=_C760( C671 C760 ) \nC671_=_C770( C671 C770 ) C671_=_C772( C671 C772 ) C671_=_C775( C671 C775 ) C672_=_C673( C672 C673 ) C672_=_C674( C672 C674 ) C672_=_C675( C672 C675 ) \nC672_=_C676( C672 C676 ) C672_=_C677( C672 C677 ) C672_=_C678( C672 C678 ) C672_=_C680( C672 C680 ) C672_=_C682( C672 C682 ) C672_=_C683( C672 C683 ) \nC672_=_C684( C672 C684 ) C672_=_C685( C672 C685 ) C672_=_C686( C672 C686 ) C672_=_C687( C672 C687 ) C672_=_C689( C672 C689 ) C672_=_C691( C672 C691 ) \nC672_=_C693( C672 C693 ) C672_=_C695( C672 C695 ) C672_=_C696( C672 C696 ) C672_=_C1064( C672 C1064 ) C672_=_C1072( C672 C1072 ) C672_=_C1075( C672 C1075 ) \nC672_=_C1077( C672 C1077 ) C672_=_C1081( C672 C1081 ) C673_=_C674( C673 C674 ) C673_=_C675( C673 C675 ) C673_=_C676( C673 C676 ) C673_=_C677( C673 C677 ) \nC673_=_C678( C673 C678 ) C673_=_C680( C673 C680 ) C673_=_C682( C673 C682 ) C673_=_C683( C673 C683 ) C673_=_C684( C673 C684 ) C673_=_C685( C673 C685 ) \nC673_=_C686( C673 C686 ) C673_=_C687( C673 C687 ) C673_=_C689( C673 C689 ) C673_=_C691( C673 C691 ) C673_=_C693( C673 C693 ) C673_=_C695( C673 C695 ) \nC673_=_C696( C673 C696 ) C673_=_C1112( C673 C1112 ) C673_=_C1119( C673 C1119 ) C673_=_C1127( C673 C1127 ) C674_=_C675( C674 C675 ) C674_=_C676( C674 C676 ) \nC674_=_C677( C674 C677 ) C674_=_C678( C674 C678 ) C674_=_C680( C674 C680 ) C674_=_C682( C674 C682 ) C674_=_C683( C674 C683 ) C674_=_C684( C674 C684 ) \nC674_=_C685( C674 C685 ) C674_=_C686( C674 C686 ) C674_=_C687( C674 C687 ) C674_=_C689( C674 C689 ) C674_=_C691( C674 C691 ) C674_=_C693( C674 C693 ) \nC674_=_C695( C674 C695 ) C674_=_C696( C674 C696 ) C674_=_C1206( C674 C1206 ) C674_=_C1214( C674 C1214 ) C674_=_C1221( C674 C1221 ) C675_=_C676( C675 C676 ) \nC675_=_C677( C675 C677 ) C675_=_C678( C675 C678 ) C675_=_C680( C675 C680 ) C675_=_C682( C675 C682 ) C675_=_C683( C675 C683 ) C675_=_C684( C675 C684 ) \nC675_=_C685( C675 C685 ) C675_=_C686( C675 C686 ) C675_=_C687( C675 C687 ) C675_=_C689( C675 C689 ) C675_=_C691( C675 C691 ) C675_=_C693( C675 C693 ) \nC675_=_C695( C675 C695 ) C675_=_C696( C675 C696 ) C675_=_C1268( C675 C1268 ) C675_=_C1278( C675 C1278 ) C675_=_C1283( C675 C1283 ) C676_=_C677( C676 C677 ) \nC676_=_C678( C676 C678 ) C676_=_C680( C676 C680 ) C676_=_C682( C676 C682 ) C676_=_C683( C676 C683 ) C676_=_C684( C676 C684 ) C676_=_C685( C676 C685 ) \nC676_=_C686( C676 C686 ) C676_=_C687( C676 C687 ) C676_=_C689( C676 C689 ) C676_=_C691( C676 C691 ) C676_=_C693( C676 C693 ) C676_=_C695( C676 C695 ) \nC676_=_C696( C676 C696 ) C676_=_C1574( C676 C1574 ) C677_=_C678( C677 C678 ) C677_=_C680( C677 C680 ) C677_=_C682( C677 C682 ) C677_=_C683( C677 C683 ) \nC677_=_C684( C677 C684 ) C677_=_C685( C677 C685 ) C677_=_C686( C677 C686 ) C677_=_C687( C677 C687 ) C677_=_C689( C677 C689 ) C677_=_C691( C677 C691 ) \nC677_=_C693( C677 C693 ) C677_=_C695( C677 C695 ) C677_=_C696( C677 C696 ) C677_=_C1736( C677 C1736 ) C677_=_C1743( C677 C1743 ) C677_=_C1745( C677 C1745 ) \nC677_=_C1748( C677 C1748 ) C677_=_C1753( C677 C1753 ) C678_=_C680( C678 C680 ) C678_=_C682( C678 C682 ) C678_=_C683( C678 C683 ) C678_=_C684( C678 C684 ) \nC678_=_C685( C678 C685 ) C678_=_C686( C678 C686 ) C678_=_C687( C678 C687 ) C678_=_C689( C678 C689 ) C678_=_C691( C678 C691 ) C678_=_C693( C678 C693 ) \nC678_=_C695( C678 C695 ) C678_=_C696( C678 C696 ) C678_=_C2107( C678 C2107 ) C680_=_C682( C680 C682 ) C680_=_C683( C680 C683 ) C680_=_C684( C680 C684 ) \nC680_=_C685( C680 C685 ) C680_=_C686( C680 C686 ) C680_=_C687( C680 C687 ) C680_=_C689( C680 C689 ) C680_=_C691( C680 C691 ) C680_=_C693( C680 C693 ) \nC680_=_C695( C680 C695 ) C680_=_C696( C680 C696 ) C680_=_C710( C680 C710 ) C680_=_C1036( C680 C1036 ) C680_=_C1574( C680 C1574 ) C680_=_C1668( C680 C1668 ) \nC680_=_C2107( C680 C2107 ) C680_=_C2367( C680 C2367 ) C680_=_C2368( C680 C2368 ) C680_=_C2369( C680 C2369 ) C680_=_C2370( C680 C2370 ) C680_=_C2371( C680 C2371 ) \nC680_=_C2372( C680 C2372 ) C680_=_C2374( C680 C2374 ) C680_=_C2375( C680 C2375 ) C680_=_C2376( C680 C2376 ) C680_=_C2377( C680 C2377 ) C680_=_C2378( C680 C2378 ) \nC680_=_C2379( C680 C2379 ) C680_=_C2380( C680 C2380 ) C680_=_C2382( C680 C2382 ) C680_=_C2383( C680 C2383 ) C680_=_C2384( C680 C2384 ) C680_=_C2385( C680 C2385 ) \nC680_=_C2386( C680 C2386 ) C682_=_C683( C682 C683 ) C682_=_C684( C682 C684 ) C682_=_C685( C682 C685 ) C682_=_C686( C682 C686 ) C682_=_C687( C682 C687 ) \nC682_=_C689( C682 C689 ) C682_=_C691( C682 C691 ) C682_=_C693( C682 C693 ) C682_=_C695( C682 C695 ) C682_=_C696( C682 C696 ) C682_=_C2367( C682 C2367 ) \nC683_=_C684( C683 C684 ) C683_=_C685( C683 C685 ) C683_=_C686( C683 C686 ) C683_=_C687( C683 C687 ) C683_=_C689( C683 C689 ) C683_=_C691( C683 C691 ) \nC683_=_C693( C683 C693 ) C683_=_C695( C683 C695 ) C683_=_C696( C683 C696 ) C683_=_C2223( C683 C2223 ) C683_=_C2368( C683 C2368 ) C683_=_C2687( C683 C2687 ) \nC684_=_C685( C684 C685 ) C684_=_C686( C684 C686 ) C684_=_C687( C684 C687 ) C684_=_C689( C684 C689 ) C684_=_C691( C684 C691 ) C684_=_C693( C684 C693 ) \nC684_=_C695( C684 C695 ) C684_=_C696( C684 C696 ) C684_=_C2370( C684 C2370 ) C685_=_C686( C685 C686 ) C685_=_C687( C685 C687 ) C685_=_C689( C685 C689 ) \nC685_=_C691( C685 C691 ) C685_=_C693( C685 C693 ) C685_=_C695( C685 C695 ) C685_=_C696( C685 C696 ) C685_=_C2421( C685 C2421 ) C685_=_C3015( C685 C3015 ) \nC685_=_C3025( C685 C3025 ) C686_=_C687( C686 C687 ) C686_=_C689( C686 C689 ) C686_=_C691( C686 C691 ) C686_=_C693( C686 C693 ) C686_=_C695( C686 C695 ) \nC686_=_C696( C686 C696 ) C686_=_C2225( C686 C2225 ) C686_=_C3089( C686 C3089 ) C686_=_C3091( C686 C3091 ) C686_=_C3092( C686 C3092 ) C686_=_C3094( C686 C3094 ) \nC686_=_C3098( C686 C3098 ) C687_=_C689( C687 C689 ) C687_=_C691( C687 C691 ) C687_=_C693( C687 C693 ) C687_=_C695( C687 C695 ) C687_=_C696( C687 C696 ) \nC687_=_C2423( C687 C2423 ) C687_=_C3265( C687 C3265 ) C687_=_C3274( C687 C3274 ) C689_=_C691( C689 C691 ) C689_=_C693( C689 C693 ) C689_=_C695( C689 C695 ) \nC689_=_C696( C689 C696 ) C689_=_C2379( C689 C2379 ) C689_=_C3627( C689 C3627 ) C691_=_C693( C691 C693 ) C691_=_C695( C691 C695 ) C691_=_C696( C691 C696 ) \nC691_=_C1784( C691 C1784 ) C691_=_C2380( C691 C2380 ) C691_=_C3082( C691 C3082 ) C693_=_C695( C693 C695 ) C693_=_C696( C693 C696 ) C693_=_C2234( C693 C2234 ) \nC693_=_C3820( C693 C3820 ) C693_=_C3974( C693 C3974 ) C693_=_C3988( C693 C3988 ) C693_=_C3991( C693 C3991 ) C695_=_C696( C695 C696 ) C695_=_C2382( C695 C2382 ) \nC696_=_C2383( C696 C2383 ) C696_=_C3972( C696 C3972 ) C705_=_C710( C705 C710 ) C705_=_C719( C705 C719 ) C705_=_C1035( C705 C1035 ) C705_=_C1666( C705 C1666 ) \nC705_=_C1837( C705 C1837 ) C705_=_C2085( C705 C2085 ) C705_=_C2086( C705 C2086 ) C705_=_C2087( C705 C2087 ) C705_=_C2088( C705 C2088 ) C705_=_C2089( C705 C2089 ) \nC705_=_C2090( C705 C2090 ) C705_=_C2092( C705 C2092 ) C705_=_C2093( C705 C2093 ) C705_=_C2094( C705 C2094 ) C705_=_C2095( C705 C2095 ) C705_=_C2096( C705 C2096 ) \nC705_=_C2097( C705 C2097 ) C705_=_C2098( C705 C2098 ) C705_=_C2099( C705 C2099 ) C705_=_C2100( C705 C2100 ) C705_=_C2102( C705 C2102 ) C705_=_C2103( C705 C2103 ) \nC705_=_C2104( C705 C2104 ) C705_=_C2105( C705 C2105 ) C710_=_C719( C710 C719 ) C710_=_C1036( C710 C1036 ) C710_=_C1574( C710 C1574 ) C710_=_C1668( C710 C1668 ) \nC710_=_C2107( C710 C2107 ) C710_=_C2367( C710 C2367 ) C710_=_C2368( C710 C2368 ) C710_=_C2369( C710 C2369 ) C710_=_C2370( C710 C2370 ) C710_=_C2371( C710 C2371 ) \nC710_=_C2372( C710 C2372 ) C710_=_C2374( C710 C2374 ) C710_=_C2375( C710 C2375 ) C710_=_C2376( C710 C2376 ) C710_=_C2377( C710 C2377 ) C710_=_C2378( C710 C2378 ) \nC710_=_C2379( C710 C2379 ) C710_=_C2380( C710 C2380 ) C710_=_C2382( C710 C2382 ) C710_=_C2383( C710 C2383 ) C710_=_C2384( C710 C2384 ) C710_=_C2385( C710 C2385 ) \nC710_=_C2386( C710 C2386 ) C719_=_C772( C719 C772 ) C719_=_C850( C719 C850 ) C719_=_C906( C719 C906 ) C719_=_C1149( C719 C1149 ) C719_=_C1727( C719 C1727 ) \nC719_=_C1910( C719 C1910 ) C719_=_C2053( C719 C2053 ) C719_=_C2156( C719 C2156 ) C719_=_C2199( C719 C2199 ) C719_=_C2288( C719 C2288 ) C719_=_C2307( C719 C2307 ) \nC719_=_C2427( C719 C2427 ) C719_=_C2770( C719 C2770 ) C719_=_C3091( C719 C3091 ) C719_=_C3409( C719 C3409 ) C719_=_C3629( C719 C3629 ) C719_=_C3736( C719 C3736 ) \nC719_=_C3764( C719 C3764 ) C719_=_C3968( C719 C3968 ) C719_=_C3969( C719 C3969 ) C719_=_C3970( C719 C3970 ) C719_=_C3971( C719 C3971 ) C719_=_C3972( C719 C3972 ) \nC719_=_C3973( C719 C3973 ) C760_=_C770( C760 C770 ) C760_=_C772( C760 C772 ) C760_=_C775( C760 C775 ) C760_=_C895( C760 C895 ) C760_=_C964( C760 C964 ) \nC760_=_C1112( C760 C1112 ) C760_=_C1206( C760 C1206 ) C760_=_C1268( C760 C1268 ) C760_=_C1513( C760 C1513 ) C760_=_C1773( C760 C1773 ) C760_=_C2062( C760 C2062 ) \nC760_=_C2324( C760 C2324 ) C760_=_C2418( C760 C2418 ) C760_=_C2419( C760 C2419 ) C760_=_C2420( C760 C2420 ) C760_=_C2421( C760 C2421 ) C760_=_C2422( C760 C2422 ) \nC760_=_C2423( C760 C2423 ) C760_=_C2425(</w:t>
      </w:r>
    </w:p>
    <w:p>
      <w:pPr>
        <w:pStyle w:val="PreformattedText"/>
        <w:bidi w:val="0"/>
        <w:spacing w:before="0" w:after="0"/>
        <w:jc w:val="left"/>
        <w:rPr/>
      </w:pPr>
      <w:r>
        <w:rPr/>
        <w:t xml:space="preserve"> </w:t>
      </w:r>
      <w:r>
        <w:rPr/>
        <w:t>C760 C2425 ) C760_=_C2426( C760 C2426 ) C760_=_C2427( C760 C2427 ) C760_=_C2430( C760 C2430 ) C760_=_C2431( C760 C2431 ) \nC770_=_C772( C770 C772 ) C770_=_C775( C770 C775 ) C770_=_C903( C770 C903 ) C770_=_C1119( C770 C1119 ) C770_=_C1214( C770 C1214 ) C770_=_C1278( C770 C1278 ) \nC770_=_C1320( C770 C1320 ) C770_=_C1518( C770 C1518 ) C770_=_C1780( C770 C1780 ) C770_=_C1827( C770 C1827 ) C770_=_C1904( C770 C1904 ) C770_=_C2335( C770 C2335 ) \nC770_=_C3015( C770 C3015 ) C770_=_C3148( C770 C3148 ) C770_=_C3265( C770 C3265 ) C770_=_C3546( C770 C3546 ) C770_=_C3626( C770 C3626 ) C770_=_C3627( C770 C3627 ) \nC770_=_C3628( C770 C3628 ) C770_=_C3629( C770 C3629 ) C770_=_C3632( C770 C3632 ) C770_=_C3633( C770 C3633 ) C772_=_C775( C772 C775 ) C772_=_C850( C772 C850 ) \nC772_=_C906( C772 C906 ) C772_=_C1149( C772 C1149 ) C772_=_C1727( C772 C1727 ) C772_=_C1910( C772 C1910 ) C772_=_C2053( C772 C2053 ) C772_=_C2156( C772 C2156 ) \nC772_=_C2199( C772 C2199 ) C772_=_C2288( C772 C2288 ) C772_=_C2307( C772 C2307 ) C772_=_C2427( C772 C2427 ) C772_=_C2770( C772 C2770 ) C772_=_C3091( C772 C3091 ) \nC772_=_C3409( C772 C3409 ) C772_=_C3629( C772 C3629 ) C772_=_C3736( C772 C3736 ) C772_=_C3764( C772 C3764 ) C772_=_C3968( C772 C3968 ) C772_=_C3969( C772 C3969 ) \nC772_=_C3970( C772 C3970 ) C772_=_C3971( C772 C3971 ) C772_=_C3972( C772 C3972 ) C772_=_C3973( C772 C3973 ) C775_=_C1081( C775 C1081 ) C775_=_C1127( C775 C1127 ) \nC775_=_C1221( C775 C1221 ) C775_=_C1283( C775 C1283 ) C775_=_C1753( C775 C1753 ) C775_=_C2040( C775 C2040 ) C775_=_C2311( C775 C2311 ) C775_=_C2952( C775 C2952 ) \nC775_=_C3025( C775 C3025 ) C775_=_C3098( C775 C3098 ) C775_=_C3170( C775 C3170 ) C775_=_C3229( C775 C3229 ) C775_=_C3274( C775 C3274 ) C775_=_C3309( C775 C3309 ) \nC775_=_C3454( C775 C3454 ) C775_=_C3830( C775 C3830 ) C775_=_C3991( C775 C3991 ) C775_=_C4081( C775 C4081 ) C850_=_C906( C850 C906 ) C850_=_C1149( C850 C1149 ) \nC850_=_C1727( C850 C1727 ) C850_=_C1910( C850 C1910 ) C850_=_C2053( C850 C2053 ) C850_=_C2156( C850 C2156 ) C850_=_C2199( C850 C2199 ) C850_=_C2288( C850 C2288 ) \nC850_=_C2307( C850 C2307 ) C850_=_C2427( C850 C2427 ) C850_=_C2770( C850 C2770 ) C850_=_C3091( C850 C3091 ) C850_=_C3409( C850 C3409 ) C850_=_C3629( C850 C3629 ) \nC850_=_C3736( C850 C3736 ) C850_=_C3764( C850 C3764 ) C850_=_C3968( C850 C3968 ) C850_=_C3969( C850 C3969 ) C850_=_C3970( C850 C3970 ) C850_=_C3971( C850 C3971 ) \nC850_=_C3972( C850 C3972 ) C850_=_C3973( C850 C3973 ) C858_=_C886( C858 C886 ) C858_=_C1032( C858 C1032 ) C858_=_C1507( C858 C1507 ) C858_=_C1509( C858 C1509 ) \nC858_=_C1513( C858 C1513 ) C858_=_C1514( C858 C1514 ) C858_=_C1516( C858 C1516 ) C858_=_C1517( C858 C1517 ) C858_=_C1518( C858 C1518 ) C858_=_C1519( C858 C1519 ) \nC858_=_C1520( C858 C1520 ) C858_=_C1521( C858 C1521 ) C858_=_C1522( C858 C1522 ) C858_=_C1523( C858 C1523 ) C858_=_C1524( C858 C1524 ) C858_=_C1526( C858 C1526 ) \nC858_=_C1528( C858 C1528 ) C858_=_C1529( C858 C1529 ) C858_=_C1530( C858 C1530 ) C858_=_C1531( C858 C1531 ) C886_=_C887( C886 C887 ) C886_=_C893( C886 C893 ) \nC886_=_C895( C886 C895 ) C886_=_C903( C886 C903 ) C886_=_C906( C886 C906 ) C886_=_C907( C886 C907 ) C886_=_C908( C886 C908 ) C886_=_C1032( C886 C1032 ) \nC886_=_C1507( C886 C1507 ) C886_=_C1509( C886 C1509 ) C886_=_C1513( C886 C1513 ) C886_=_C1514( C886 C1514 ) C886_=_C1516( C886 C1516 ) C886_=_C1517( C886 C1517 ) \nC886_=_C1518( C886 C1518 ) C886_=_C1519( C886 C1519 ) C886_=_C1520( C886 C1520 ) C886_=_C1521( C886 C1521 ) C886_=_C1522( C886 C1522 ) C886_=_C1523( C886 C1523 ) \nC886_=_C1524( C886 C1524 ) C886_=_C1526( C886 C1526 ) C886_=_C1528( C886 C1528 ) C886_=_C1529( C886 C1529 ) C886_=_C1530( C886 C1530 ) C886_=_C1531( C886 C1531 ) \nC887_=_C893( C887 C893 ) C887_=_C895( C887 C895 ) C887_=_C903( C887 C903 ) C887_=_C906( C887 C906 ) C887_=_C907( C887 C907 ) C887_=_C908( C887 C908 ) \nC887_=_C1180( C887 C1180 ) C887_=_C1770( C887 C1770 ) C887_=_C1772( C887 C1772 ) C887_=_C1773( C887 C1773 ) C887_=_C1774( C887 C1774 ) C887_=_C1775( C887 C1775 ) \nC887_=_C1776( C887 C1776 ) C887_=_C1778( C887 C1778 ) C887_=_C1779( C887 C1779 ) C887_=_C1780( C887 C1780 ) C887_=_C1781( C887 C1781 ) C887_=_C1782( C887 C1782 ) \nC887_=_C1783( C887 C1783 ) C887_=_C1784( C887 C1784 ) C887_=_C1785( C887 C1785 ) C887_=_C1787( C887 C1787 ) C887_=_C1788( C887 C1788 ) C887_=_C1789( C887 C1789 ) \nC887_=_C1790( C887 C1790 ) C887_=_C1791( C887 C1791 ) C887_=_C1792( C887 C1792 ) C887_=_C1793( C887 C1793 ) C887_=_C1794( C887 C1794 ) C893_=_C895( C893 C895 ) \nC893_=_C903( C893 C903 ) C893_=_C906( C893 C906 ) C893_=_C907( C893 C907 ) C893_=_C908( C893 C908 ) C893_=_C1532( C893 C1532 ) C893_=_C1840( C893 C1840 ) \nC893_=_C2324( C893 C2324 ) C893_=_C2325( C893 C2325 ) C893_=_C2326( C893 C2326 ) C893_=_C2327( C893 C2327 ) C893_=_C2328( C893 C2328 ) C893_=_C2329( C893 C2329 ) \nC893_=_C2330( C893 C2330 ) C893_=_C2331( C893 C2331 ) C893_=_C2332( C893 C2332 ) C893_=_C2333( C893 C2333 ) C893_=_C2334( C893 C2334 ) C893_=_C2335( C893 C2335 ) \nC893_=_C2336( C893 C2336 ) C893_=_C2337( C893 C2337 ) C893_=_C2338( C893 C2338 ) C893_=_C2340( C893 C2340 ) C893_=_C2341( C893 C2341 ) C893_=_C2342( C893 C2342 ) \nC893_=_C2343( C893 C2343 ) C893_=_C2344( C893 C2344 ) C893_=_C2345( C893 C2345 ) C895_=_C903( C895 C903 ) C895_=_C906( C895 C906 ) C895_=_C907( C895 C907 ) \nC895_=_C908( C895 C908 ) C895_=_C964( C895 C964 ) C895_=_C1112( C895 C1112 ) C895_=_C1206( C895 C1206 ) C895_=_C1268( C895 C1268 ) C895_=_C1513( C895 C1513 ) \nC895_=_C1773( C895 C1773 ) C895_=_C2062( C895 C2062 ) C895_=_C2324( C895 C2324 ) C895_=_C2418( C895 C2418 ) C895_=_C2419( C895 C2419 ) C895_=_C2420( C895 C2420 ) \nC895_=_C2421( C895 C2421 ) C895_=_C2422( C895 C2422 ) C895_=_C2423( C895 C2423 ) C895_=_C2425( C895 C2425 ) C895_=_C2426( C895 C2426 ) C895_=_C2427( C895 C2427 ) \nC895_=_C2430( C895 C2430 ) C895_=_C2431( C895 C2431 ) C903_=_C906( C903 C906 ) C903_=_C907( C903 C907 ) C903_=_C908( C903 C908 ) C903_=_C1119( C903 C1119 ) \nC903_=_C1214( C903 C1214 ) C903_=_C1278( C903 C1278 ) C903_=_C1320( C903 C1320 ) C903_=_C1518( C903 C1518 ) C903_=_C1780( C903 C1780 ) C903_=_C1827( C903 C1827 ) \nC903_=_C1904( C903 C1904 ) C903_=_C2335( C903 C2335 ) C903_=_C3015( C903 C3015 ) C903_=_C3148( C903 C3148 ) C903_=_C3265( C903 C3265 ) C903_=_C3546( C903 C3546 ) \nC903_=_C3626( C903 C3626 ) C903_=_C3627( C903 C3627 ) C903_=_C3628( C903 C3628 ) C903_=_C3629( C903 C3629 ) C903_=_C3632( C903 C3632 ) C903_=_C3633( C903 C3633 ) \nC906_=_C907( C906 C907 ) C906_=_C908( C906 C908 ) C906_=_C1149( C906 C1149 ) C906_=_C1727( C906 C1727 ) C906_=_C1910( C906 C1910 ) C906_=_C2053( C906 C2053 ) \nC906_=_C2156( C906 C2156 ) C906_=_C2199( C906 C2199 ) C906_=_C2288( C906 C2288 ) C906_=_C2307( C906 C2307 ) C906_=_C2427( C906 C2427 ) C906_=_C2770( C906 C2770 ) \nC906_=_C3091( C906 C3091 ) C906_=_C3409( C906 C3409 ) C906_=_C3629( C906 C3629 ) C906_=_C3736( C906 C3736 ) C906_=_C3764( C906 C3764 ) C906_=_C3968( C906 C3968 ) \nC906_=_C3969( C906 C3969 ) C906_=_C3970( C906 C3970 ) C906_=_C3971( C906 C3971 ) C906_=_C3972( C906 C3972 ) C906_=_C3973( C906 C3973 ) C907_=_C908( C907 C908 ) \nC907_=_C1075( C907 C1075 ) C907_=_C1526( C907 C1526 ) C907_=_C1745( C907 C1745 ) C907_=_C1787( C907 C1787 ) C907_=_C2340( C907 C2340 ) C907_=_C3092( C907 C3092 ) \nC907_=_C3682( C907 C3682 ) C907_=_C3874( C907 C3874 ) C907_=_C3933( C907 C3933 ) C907_=_C3968( C907 C3968 ) C907_=_C3974( C907 C3974 ) C907_=_C3976( C907 C3976 ) \nC907_=_C3977( C907 C3977 ) C908_=_C1077( C908 C1077 ) C908_=_C1237( C908 C1237 ) C908_=_C1528( C908 C1528 ) C908_=_C1748( C908 C1748 ) C908_=_C1790( C908 C1790 ) \nC908_=_C2341( C908 C2341 ) C908_=_C2625( C908 C2625 ) C908_=_C3094( C908 C3094 ) C908_=_C3143( C908 C3143 ) C908_=_C3588( C908 C3588 ) C908_=_C3650( C908 C3650 ) \nC908_=_C3950( C908 C3950 ) C908_=_C3969( C908 C3969 ) C908_=_C3988( C908 C3988 ) C908_=_C4002( C908 C4002 ) C908_=_C4039( C908 C4039 ) C908_=_C4040( C908 C4040 ) \nC908_=_C4041( C908 C4041 ) C964_=_C1112( C964 C1112 ) C964_=_C1206( C964 C1206 ) C964_=_C1268( C964 C1268 ) C964_=_C1513( C964 C1513 ) C964_=_C1773( C964 C1773 ) \nC964_=_C2062( C964 C2062 ) C964_=_C2324( C964 C2324 ) C964_=_C2418( C964 C2418 ) C964_=_C2419( C964 C2419 ) C964_=_C2420( C964 C2420 ) C964_=_C2421( C964 C2421 ) \nC964_=_C2422( C964 C2422 ) C964_=_C2423( C964 C2423 ) C964_=_C2425( C964 C2425 ) C964_=_C2426( C964 C2426 ) C964_=_C2427( C964 C2427 ) C964_=_C2430( C964 C2430 ) \nC964_=_C2431( C964 C2431 ) C1032_=_C1035( C1032 C1035 ) C1032_=_C1036( C1032 C1036 ) C1032_=_C1043( C1032 C1043 ) C1032_=_C1052( C1032 C1052 ) C1032_=_C1507( C1032 C1507 ) \nC1032_=_C1509( C1032 C1509 ) C1032_=_C1513( C1032 C1513 ) C1032_=_C1514( C1032 C1514 ) C1032_=_C1516( C1032 C1516 ) C1032_=_C1517( C1032 C1517 ) C1032_=_C1518( C1032 C1518 ) \nC1032_=_C1519( C1032 C1519 ) C1032_=_C1520( C1032 C1520 ) C1032_=_C1521( C1032 C1521 ) C1032_=_C1522( C1032 C1522 ) C1032_=_C1523( C1032 C1523 ) C1032_=_C1524( C1032 C1524 ) \nC1032_=_C1526( C1032 C1526 ) C1032_=_C1528( C1032 C1528 ) C1032_=_C1529( C1032 C1529 ) C1032_=_C1530( C1032 C1530 ) C1032_=_C1531( C1032 C1531 ) C1035_=_C1036( C1035 C1036 ) \nC1035_=_C1043( C1035 C1043 ) C1035_=_C1052( C1035 C1052 ) C1035_=_C1666( C1035 C1666 ) C1035_=_C1837( C1035 C1837 ) C1035_=_C2085( C1035 C2085 ) C1035_=_C2086( C1035 C2086 ) \nC1035_=_C2087( C1035 C2087 ) C1035_=_C2088( C1035 C2088 ) C1035_=_C2089( C1035 C2089 ) C1035_=_C2090( C1035 C2090 ) C1035_=_C2092( C1035 C2092 ) C1035_=_C2093( C1035 C2093 ) \nC1035_=_C2094( C1035 C2094 ) C1035_=_C2095( C1035 C2095 ) C1035_=_C2096( C1035 C2096 ) C1035_=_C2097( C1035 C2097 ) C1035_=_C2098( C1035 C2098 ) C1035_=_C2099( C1035 C2099 ) \nC1035_=_C2100( C1035 C2100 ) C1035_=_C2102( C1035 C2102 ) C1035_=_C2103( C1035 C2103 ) C1035_=_C2104( C1035 C2104 ) C1035_=_C2105( C1035 C2105 ) C1036_=_C1043( C1036 C1043 ) \nC1036_=_C1052( C1036 C1052 ) C1036_=_C1574( C1036 C1574 ) C1036_=_C1668( C1036 C1668</w:t>
      </w:r>
    </w:p>
    <w:p>
      <w:pPr>
        <w:pStyle w:val="PreformattedText"/>
        <w:bidi w:val="0"/>
        <w:spacing w:before="0" w:after="0"/>
        <w:jc w:val="left"/>
        <w:rPr/>
      </w:pPr>
      <w:r>
        <w:rPr/>
        <w:t xml:space="preserve"> </w:t>
      </w:r>
      <w:r>
        <w:rPr/>
        <w:t>) C1036_=_C2107( C1036 C2107 ) C1036_=_C2367( C1036 C2367 ) C1036_=_C2368( C1036 C2368 ) \nC1036_=_C2369( C1036 C2369 ) C1036_=_C2370( C1036 C2370 ) C1036_=_C2371( C1036 C2371 ) C1036_=_C2372( C1036 C2372 ) C1036_=_C2374( C1036 C2374 ) C1036_=_C2375( C1036 C2375 ) \nC1036_=_C2376( C1036 C2376 ) C1036_=_C2377( C1036 C2377 ) C1036_=_C2378( C1036 C2378 ) C1036_=_C2379( C1036 C2379 ) C1036_=_C2380( C1036 C2380 ) C1036_=_C2382( C1036 C2382 ) \nC1036_=_C2383( C1036 C2383 ) C1036_=_C2384( C1036 C2384 ) C1036_=_C2385( C1036 C2385 ) C1036_=_C2386( C1036 C2386 ) C1043_=_C1052( C1043 C1052 ) C1043_=_C1185( C1043 C1185 ) \nC1043_=_C1632( C1043 C1632 ) C1043_=_C1675( C1043 C1675 ) C1043_=_C2024( C1043 C2024 ) C1043_=_C2243( C1043 C2243 ) C1043_=_C2295( C1043 C2295 ) C1043_=_C2512( C1043 C2512 ) \nC1043_=_C2838( C1043 C2838 ) C1043_=_C3060( C1043 C3060 ) C1043_=_C3073( C1043 C3073 ) C1043_=_C3074( C1043 C3074 ) C1043_=_C3075( C1043 C3075 ) C1043_=_C3076( C1043 C3076 ) \nC1043_=_C3077( C1043 C3077 ) C1043_=_C3078( C1043 C3078 ) C1043_=_C3079( C1043 C3079 ) C1043_=_C3080( C1043 C3080 ) C1043_=_C3081( C1043 C3081 ) C1043_=_C3082( C1043 C3082 ) \nC1043_=_C3083( C1043 C3083 ) C1043_=_C3085( C1043 C3085 ) C1043_=_C3086( C1043 C3086 ) C1052_=_C1641( C1052 C1641 ) C1052_=_C1684( C1052 C1684 ) C1052_=_C2038( C1052 C2038 ) \nC1052_=_C2255( C1052 C2255 ) C1052_=_C2523( C1052 C2523 ) C1052_=_C3057( C1052 C3057 ) C1052_=_C3066( C1052 C3066 ) C1052_=_C3142( C1052 C3142 ) C1052_=_C3336( C1052 C3336 ) \nC1052_=_C3452( C1052 C3452 ) C1052_=_C3462( C1052 C3462 ) C1052_=_C3507( C1052 C3507 ) C1052_=_C3663( C1052 C3663 ) C1052_=_C3697( C1052 C3697 ) C1052_=_C3796( C1052 C3796 ) \nC1052_=_C3811( C1052 C3811 ) C1052_=_C3821( C1052 C3821 ) C1052_=_C3883( C1052 C3883 ) C1052_=_C3896( C1052 C3896 ) C1052_=_C3903( C1052 C3903 ) C1052_=_C3934( C1052 C3934 ) \nC1052_=_C4014( C1052 C4014 ) C1052_=_C4018( C1052 C4018 ) C1064_=_C1072( C1064 C1072 ) C1064_=_C1075( C1064 C1075 ) C1064_=_C1077( C1064 C1077 ) C1064_=_C1081( C1064 C1081 ) \nC1064_=_C1160( C1064 C1160 ) C1064_=_C1245( C1064 C1245 ) C1064_=_C1392( C1064 C1392 ) C1064_=_C1420( C1064 C1420 ) C1064_=_C1553( C1064 C1553 ) C1064_=_C1736( C1064 C1736 ) \nC1064_=_C2223( C1064 C2223 ) C1064_=_C2224( C1064 C2224 ) C1064_=_C2225( C1064 C2225 ) C1064_=_C2226( C1064 C2226 ) C1064_=_C2227( C1064 C2227 ) C1064_=_C2228( C1064 C2228 ) \nC1064_=_C2230( C1064 C2230 ) C1064_=_C2231( C1064 C2231 ) C1064_=_C2232( C1064 C2232 ) C1064_=_C2234( C1064 C2234 ) C1064_=_C2236( C1064 C2236 ) C1064_=_C2237( C1064 C2237 ) \nC1072_=_C1075( C1072 C1075 ) C1072_=_C1077( C1072 C1077 ) C1072_=_C1081( C1072 C1081 ) C1072_=_C1172( C1072 C1172 ) C1072_=_C1255( C1072 C1255 ) C1072_=_C1405( C1072 C1405 ) \nC1072_=_C1743( C1072 C1743 ) C1072_=_C2687( C1072 C2687 ) C1072_=_C2780( C1072 C2780 ) C1072_=_C3051( C1072 C3051 ) C1072_=_C3089( C1072 C3089 ) C1072_=_C3136( C1072 C3136 ) \nC1072_=_C3316( C1072 C3316 ) C1072_=_C3458( C1072 C3458 ) C1072_=_C3500( C1072 C3500 ) C1072_=_C3791( C1072 C3791 ) C1072_=_C3815( C1072 C3815 ) C1072_=_C3816( C1072 C3816 ) \nC1072_=_C3817( C1072 C3817 ) C1072_=_C3818( C1072 C3818 ) C1072_=_C3820( C1072 C3820 ) C1072_=_C3821( C1072 C3821 ) C1072_=_C3823( C1072 C3823 ) C1075_=_C1077( C1075 C1077 ) \nC1075_=_C1081( C1075 C1081 ) C1075_=_C1526( C1075 C1526 ) C1075_=_C1745( C1075 C1745 ) C1075_=_C1787( C1075 C1787 ) C1075_=_C2340( C1075 C2340 ) C1075_=_C3092( C1075 C3092 ) \nC1075_=_C3682( C1075 C3682 ) C1075_=_C3874( C1075 C3874 ) C1075_=_C3933( C1075 C3933 ) C1075_=_C3968( C1075 C3968 ) C1075_=_C3974( C1075 C3974 ) C1075_=_C3976( C1075 C3976 ) \nC1075_=_C3977( C1075 C3977 ) C1077_=_C1081( C1077 C1081 ) C1077_=_C1237( C1077 C1237 ) C1077_=_C1528( C1077 C1528 ) C1077_=_C1748( C1077 C1748 ) C1077_=_C1790( C1077 C1790 ) \nC1077_=_C2341( C1077 C2341 ) C1077_=_C2625( C1077 C2625 ) C1077_=_C3094( C1077 C3094 ) C1077_=_C3143( C1077 C3143 ) C1077_=_C3588( C1077 C3588 ) C1077_=_C3650( C1077 C3650 ) \nC1077_=_C3950( C1077 C3950 ) C1077_=_C3969( C1077 C3969 ) C1077_=_C3988( C1077 C3988 ) C1077_=_C4002( C1077 C4002 ) C1077_=_C4039( C1077 C4039 ) C1077_=_C4040( C1077 C4040 ) \nC1077_=_C4041( C1077 C4041 ) C1081_=_C1127( C1081 C1127 ) C1081_=_C1221( C1081 C1221 ) C1081_=_C1283( C1081 C1283 ) C1081_=_C1753( C1081 C1753 ) C1081_=_C2040( C1081 C2040 ) \nC1081_=_C2311( C1081 C2311 ) C1081_=_C2952( C1081 C2952 ) C1081_=_C3025( C1081 C3025 ) C1081_=_C3098( C1081 C3098 ) C1081_=_C3170( C1081 C3170 ) C1081_=_C3229( C1081 C3229 ) \nC1081_=_C3274( C1081 C3274 ) C1081_=_C3309( C1081 C3309 ) C1081_=_C3454( C1081 C3454 ) C1081_=_C3830( C1081 C3830 ) C1081_=_C3991( C1081 C3991 ) C1081_=_C4081( C1081 C4081 ) \nC1112_=_C1119( C1112 C1119 ) C1112_=_C1127( C1112 C1127 ) C1112_=_C1206( C1112 C1206 ) C1112_=_C1268( C1112 C1268 ) C1112_=_C1513( C1112 C1513 ) C1112_=_C1773( C1112 C1773 ) \nC1112_=_C2062( C1112 C2062 ) C1112_=_C2324( C1112 C2324 ) C1112_=_C2418( C1112 C2418 ) C1112_=_C2419( C1112 C2419 ) C1112_=_C2420( C1112 C2420 ) C1112_=_C2421( C1112 C2421 ) \nC1112_=_C2422( C1112 C2422 ) C1112_=_C2423( C1112 C2423 ) C1112_=_C2425( C1112 C2425 ) C1112_=_C2426( C1112 C2426 ) C1112_=_C2427( C1112 C2427 ) C1112_=_C2430( C1112 C2430 ) \nC1112_=_C2431( C1112 C2431 ) C1119_=_C1127( C1119 C1127 ) C1119_=_C1214( C1119 C1214 ) C1119_=_C1278( C1119 C1278 ) C1119_=_C1320( C1119 C1320 ) C1119_=_C1518( C1119 C1518 ) \nC1119_=_C1780( C1119 C1780 ) C1119_=_C1827( C1119 C1827 ) C1119_=_C1904( C1119 C1904 ) C1119_=_C2335( C1119 C2335 ) C1119_=_C3015( C1119 C3015 ) C1119_=_C3148( C1119 C3148 ) \nC1119_=_C3265( C1119 C3265 ) C1119_=_C3546( C1119 C3546 ) C1119_=_C3626( C1119 C3626 ) C1119_=_C3627( C1119 C3627 ) C1119_=_C3628( C1119 C3628 ) C1119_=_C3629( C1119 C3629 ) \nC1119_=_C3632( C1119 C3632 ) C1119_=_C3633( C1119 C3633 ) C1127_=_C1221( C1127 C1221 ) C1127_=_C1283( C1127 C1283 ) C1127_=_C1753( C1127 C1753 ) C1127_=_C2040( C1127 C2040 ) \nC1127_=_C2311( C1127 C2311 ) C1127_=_C2952( C1127 C2952 ) C1127_=_C3025( C1127 C3025 ) C1127_=_C3098( C1127 C3098 ) C1127_=_C3170( C1127 C3170 ) C1127_=_C3229( C1127 C3229 ) \nC1127_=_C3274( C1127 C3274 ) C1127_=_C3309( C1127 C3309 ) C1127_=_C3454( C1127 C3454 ) C1127_=_C3830( C1127 C3830 ) C1127_=_C3991( C1127 C3991 ) C1127_=_C4081( C1127 C4081 ) \nC1149_=_C1727( C1149 C1727 ) C1149_=_C1910( C1149 C1910 ) C1149_=_C2053( C1149 C2053 ) C1149_=_C2156( C1149 C2156 ) C1149_=_C2199( C1149 C2199 ) C1149_=_C2288( C1149 C2288 ) \nC1149_=_C2307( C1149 C2307 ) C1149_=_C2427( C1149 C2427 ) C1149_=_C2770( C1149 C2770 ) C1149_=_C3091( C1149 C3091 ) C1149_=_C3409( C1149 C3409 ) C1149_=_C3629( C1149 C3629 ) \nC1149_=_C3736( C1149 C3736 ) C1149_=_C3764( C1149 C3764 ) C1149_=_C3968( C1149 C3968 ) C1149_=_C3969( C1149 C3969 ) C1149_=_C3970( C1149 C3970 ) C1149_=_C3971( C1149 C3971 ) \nC1149_=_C3972( C1149 C3972 ) C1149_=_C3973( C1149 C3973 ) C1160_=_C1172( C1160 C1172 ) C1160_=_C1245( C1160 C1245 ) C1160_=_C1392( C1160 C1392 ) C1160_=_C1420( C1160 C1420 ) \nC1160_=_C1553( C1160 C1553 ) C1160_=_C1736( C1160 C1736 ) C1160_=_C2223( C1160 C2223 ) C1160_=_C2224( C1160 C2224 ) C1160_=_C2225( C1160 C2225 ) C1160_=_C2226( C1160 C2226 ) \nC1160_=_C2227( C1160 C2227 ) C1160_=_C2228( C1160 C2228 ) C1160_=_C2230( C1160 C2230 ) C1160_=_C2231( C1160 C2231 ) C1160_=_C2232( C1160 C2232 ) C1160_=_C2234( C1160 C2234 ) \nC1160_=_C2236( C1160 C2236 ) C1160_=_C2237( C1160 C2237 ) C1172_=_C1255( C1172 C1255 ) C1172_=_C1405( C1172 C1405 ) C1172_=_C1743( C1172 C1743 ) C1172_=_C2687( C1172 C2687 ) \nC1172_=_C2780( C1172 C2780 ) C1172_=_C3051( C1172 C3051 ) C1172_=_C3089( C1172 C3089 ) C1172_=_C3136( C1172 C3136 ) C1172_=_C3316( C1172 C3316 ) C1172_=_C3458( C1172 C3458 ) \nC1172_=_C3500( C1172 C3500 ) C1172_=_C3791( C1172 C3791 ) C1172_=_C3815( C1172 C3815 ) C1172_=_C3816( C1172 C3816 ) C1172_=_C3817( C1172 C3817 ) C1172_=_C3818( C1172 C3818 ) \nC1172_=_C3820( C1172 C3820 ) C1172_=_C3821( C1172 C3821 ) C1172_=_C3823( C1172 C3823 ) C1180_=_C1185( C1180 C1185 ) C1180_=_C1770( C1180 C1770 ) C1180_=_C1772( C1180 C1772 ) \nC1180_=_C1773( C1180 C1773 ) C1180_=_C1774( C1180 C1774 ) C1180_=_C1775( C1180 C1775 ) C1180_=_C1776( C1180 C1776 ) C1180_=_C1778( C1180 C1778 ) C1180_=_C1779( C1180 C1779 ) \nC1180_=_C1780( C1180 C1780 ) C1180_=_C1781( C1180 C1781 ) C1180_=_C1782( C1180 C1782 ) C1180_=_C1783( C1180 C1783 ) C1180_=_C1784( C1180 C1784 ) C1180_=_C1785( C1180 C1785 ) \nC1180_=_C1787( C1180 C1787 ) C1180_=_C1788( C1180 C1788 ) C1180_=_C1789( C1180 C1789 ) C1180_=_C1790( C1180 C1790 ) C1180_=_C1791( C1180 C1791 ) C1180_=_C1792( C1180 C1792 ) \nC1180_=_C1793( C1180 C1793 ) C1180_=_C1794( C1180 C1794 ) C1185_=_C1632( C1185 C1632 ) C1185_=_C1675( C1185 C1675 ) C1185_=_C2024( C1185 C2024 ) C1185_=_C2243( C1185 C2243 ) \nC1185_=_C2295( C1185 C2295 ) C1185_=_C2512( C1185 C2512 ) C1185_=_C2838( C1185 C2838 ) C1185_=_C3060( C1185 C3060 ) C1185_=_C3073( C1185 C3073 ) C1185_=_C3074( C1185 C3074 ) \nC1185_=_C3075( C1185 C3075 ) C1185_=_C3076( C1185 C3076 ) C1185_=_C3077( C1185 C3077 ) C1185_=_C3078( C1185 C3078 ) C1185_=_C3079( C1185 C3079 ) C1185_=_C3080( C1185 C3080 ) \nC1185_=_C3081( C1185 C3081 ) C1185_=_C3082( C1185 C3082 ) C1185_=_C3083( C1185 C3083 ) C1185_=_C3085( C1185 C3085 ) C1185_=_C3086( C1185 C3086 ) C1206_=_C1214( C1206 C1214 ) \nC1206_=_C1221( C1206 C1221 ) C1206_=_C1268( C1206 C1268 ) C1206_=_C1513( C1206 C1513 ) C1206_=_C1773( C1206 C1773 ) C1206_=_C2062( C1206 C2062 ) C1206_=_C2324( C1206 C2324 ) \nC1206_=_C2418( C1206 C2418 ) C1206_=_C2419( C1206 C2419 ) C1206_=_C2420( C1206 C2420 ) C1206_=_C2421( C1206 C2421 ) C1206_=_C2422( C1206 C2422 ) C1206_=_C2423( C1206 C2423 ) \nC1206_=_C2425( C1206 C2425 ) C1206_=_C2426( C1206 C2426 ) C1206_=_C2427( C1206 C2427 ) C1206_=_C2430( C1206 C2430 ) C1206_=_C2431( C1206 C2431 ) C1214_=_C1221( C1214 C1221 ) \nC1214_=_C1278( C1214 C1278 ) C1214_=_C1320( C1214 C1320 ) C1214_=_C1518( C1214 C1518 ) C1214_=_C1780( C1214 C1780 ) C1214_=_C1827(</w:t>
      </w:r>
    </w:p>
    <w:p>
      <w:pPr>
        <w:pStyle w:val="PreformattedText"/>
        <w:bidi w:val="0"/>
        <w:spacing w:before="0" w:after="0"/>
        <w:jc w:val="left"/>
        <w:rPr/>
      </w:pPr>
      <w:r>
        <w:rPr/>
        <w:t xml:space="preserve"> </w:t>
      </w:r>
      <w:r>
        <w:rPr/>
        <w:t>C1214 C1827 ) C1214_=_C1904( C1214 C1904 ) \nC1214_=_C2335( C1214 C2335 ) C1214_=_C3015( C1214 C3015 ) C1214_=_C3148( C1214 C3148 ) C1214_=_C3265( C1214 C3265 ) C1214_=_C3546( C1214 C3546 ) C1214_=_C3626( C1214 C3626 ) \nC1214_=_C3627( C1214 C3627 ) C1214_=_C3628( C1214 C3628 ) C1214_=_C3629( C1214 C3629 ) C1214_=_C3632( C1214 C3632 ) C1214_=_C3633( C1214 C3633 ) C1221_=_C1283( C1221 C1283 ) \nC1221_=_C1753( C1221 C1753 ) C1221_=_C2040( C1221 C2040 ) C1221_=_C2311( C1221 C2311 ) C1221_=_C2952( C1221 C2952 ) C1221_=_C3025( C1221 C3025 ) C1221_=_C3098( C1221 C3098 ) \nC1221_=_C3170( C1221 C3170 ) C1221_=_C3229( C1221 C3229 ) C1221_=_C3274( C1221 C3274 ) C1221_=_C3309( C1221 C3309 ) C1221_=_C3454( C1221 C3454 ) C1221_=_C3830( C1221 C3830 ) \nC1221_=_C3991( C1221 C3991 ) C1221_=_C4081( C1221 C4081 ) C1237_=_C1528( C1237 C1528 ) C1237_=_C1748( C1237 C1748 ) C1237_=_C1790( C1237 C1790 ) C1237_=_C2341( C1237 C2341 ) \nC1237_=_C2625( C1237 C2625 ) C1237_=_C3094( C1237 C3094 ) C1237_=_C3143( C1237 C3143 ) C1237_=_C3588( C1237 C3588 ) C1237_=_C3650( C1237 C3650 ) C1237_=_C3950( C1237 C3950 ) \nC1237_=_C3969( C1237 C3969 ) C1237_=_C3988( C1237 C3988 ) C1237_=_C4002( C1237 C4002 ) C1237_=_C4039( C1237 C4039 ) C1237_=_C4040( C1237 C4040 ) C1237_=_C4041( C1237 C4041 ) \nC1245_=_C1255( C1245 C1255 ) C1245_=_C1392( C1245 C1392 ) C1245_=_C1420( C1245 C1420 ) C1245_=_C1553( C1245 C1553 ) C1245_=_C1736( C1245 C1736 ) C1245_=_C2223( C1245 C2223 ) \nC1245_=_C2224( C1245 C2224 ) C1245_=_C2225( C1245 C2225 ) C1245_=_C2226( C1245 C2226 ) C1245_=_C2227( C1245 C2227 ) C1245_=_C2228( C1245 C2228 ) C1245_=_C2230( C1245 C2230 ) \nC1245_=_C2231( C1245 C2231 ) C1245_=_C2232( C1245 C2232 ) C1245_=_C2234( C1245 C2234 ) C1245_=_C2236( C1245 C2236 ) C1245_=_C2237( C1245 C2237 ) C1255_=_C1405( C1255 C1405 ) \nC1255_=_C1743( C1255 C1743 ) C1255_=_C2687( C1255 C2687 ) C1255_=_C2780( C1255 C2780 ) C1255_=_C3051( C1255 C3051 ) C1255_=_C3089( C1255 C3089 ) C1255_=_C3136( C1255 C3136 ) \nC1255_=_C3316( C1255 C3316 ) C1255_=_C3458( C1255 C3458 ) C1255_=_C3500( C1255 C3500 ) C1255_=_C3791( C1255 C3791 ) C1255_=_C3815( C1255 C3815 ) C1255_=_C3816( C1255 C3816 ) \nC1255_=_C3817( C1255 C3817 ) C1255_=_C3818( C1255 C3818 ) C1255_=_C3820( C1255 C3820 ) C1255_=_C3821( C1255 C3821 ) C1255_=_C3823( C1255 C3823 ) C1268_=_C1278( C1268 C1278 ) \nC1268_=_C1283( C1268 C1283 ) C1268_=_C1513( C1268 C1513 ) C1268_=_C1773( C1268 C1773 ) C1268_=_C2062( C1268 C2062 ) C1268_=_C2324( C1268 C2324 ) C1268_=_C2418( C1268 C2418 ) \nC1268_=_C2419( C1268 C2419 ) C1268_=_C2420( C1268 C2420 ) C1268_=_C2421( C1268 C2421 ) C1268_=_C2422( C1268 C2422 ) C1268_=_C2423( C1268 C2423 ) C1268_=_C2425( C1268 C2425 ) \nC1268_=_C2426( C1268 C2426 ) C1268_=_C2427( C1268 C2427 ) C1268_=_C2430( C1268 C2430 ) C1268_=_C2431( C1268 C2431 ) C1278_=_C1283( C1278 C1283 ) C1278_=_C1320( C1278 C1320 ) \nC1278_=_C1518( C1278 C1518 ) C1278_=_C1780( C1278 C1780 ) C1278_=_C1827( C1278 C1827 ) C1278_=_C1904( C1278 C1904 ) C1278_=_C2335( C1278 C2335 ) C1278_=_C3015( C1278 C3015 ) \nC1278_=_C3148( C1278 C3148 ) C1278_=_C3265( C1278 C3265 ) C1278_=_C3546( C1278 C3546 ) C1278_=_C3626( C1278 C3626 ) C1278_=_C3627( C1278 C3627 ) C1278_=_C3628( C1278 C3628 ) \nC1278_=_C3629( C1278 C3629 ) C1278_=_C3632( C1278 C3632 ) C1278_=_C3633( C1278 C3633 ) C1283_=_C1753( C1283 C1753 ) C1283_=_C2040( C1283 C2040 ) C1283_=_C2311( C1283 C2311 ) \nC1283_=_C2952( C1283 C2952 ) C1283_=_C3025( C1283 C3025 ) C1283_=_C3098( C1283 C3098 ) C1283_=_C3170( C1283 C3170 ) C1283_=_C3229( C1283 C3229 ) C1283_=_C3274( C1283 C3274 ) \nC1283_=_C3309( C1283 C3309 ) C1283_=_C3454( C1283 C3454 ) C1283_=_C3830( C1283 C3830 ) C1283_=_C3991( C1283 C3991 ) C1283_=_C4081( C1283 C4081 ) C1320_=_C1518( C1320 C1518 ) \nC1320_=_C1780( C1320 C1780 ) C1320_=_C1827( C1320 C1827 ) C1320_=_C1904( C1320 C1904 ) C1320_=_C2335( C1320 C2335 ) C1320_=_C3015( C1320 C3015 ) C1320_=_C3148( C1320 C3148 ) \nC1320_=_C3265( C1320 C3265 ) C1320_=_C3546( C1320 C3546 ) C1320_=_C3626( C1320 C3626 ) C1320_=_C3627( C1320 C3627 ) C1320_=_C3628( C1320 C3628 ) C1320_=_C3629( C1320 C3629 ) \nC1320_=_C3632( C1320 C3632 ) C1320_=_C3633( C1320 C3633 ) C1392_=_C1405( C1392 C1405 ) C1392_=_C1420( C1392 C1420 ) C1392_=_C1553( C1392 C1553 ) C1392_=_C1736( C1392 C1736 ) \nC1392_=_C2223( C1392 C2223 ) C1392_=_C2224( C1392 C2224 ) C1392_=_C2225( C1392 C2225 ) C1392_=_C2226( C1392 C2226 ) C1392_=_C2227( C1392 C2227 ) C1392_=_C2228( C1392 C2228 ) \nC1392_=_C2230( C1392 C2230 ) C1392_=_C2231( C1392 C2231 ) C1392_=_C2232( C1392 C2232 ) C1392_=_C2234( C1392 C2234 ) C1392_=_C2236( C1392 C2236 ) C1392_=_C2237( C1392 C2237 ) \nC1405_=_C1743( C1405 C1743 ) C1405_=_C2687( C1405 C2687 ) C1405_=_C2780( C1405 C2780 ) C1405_=_C3051( C1405 C3051 ) C1405_=_C3089( C1405 C3089 ) C1405_=_C3136( C1405 C3136 ) \nC1405_=_C3316( C1405 C3316 ) C1405_=_C3458( C1405 C3458 ) C1405_=_C3500( C1405 C3500 ) C1405_=_C3791( C1405 C3791 ) C1405_=_C3815( C1405 C3815 ) C1405_=_C3816( C1405 C3816 ) \nC1405_=_C3817( C1405 C3817 ) C1405_=_C3818( C1405 C3818 ) C1405_=_C3820( C1405 C3820 ) C1405_=_C3821( C1405 C3821 ) C1405_=_C3823( C1405 C3823 ) C1420_=_C1553( C1420 C1553 ) \nC1420_=_C1736( C1420 C1736 ) C1420_=_C2223( C1420 C2223 ) C1420_=_C2224( C1420 C2224 ) C1420_=_C2225( C1420 C2225 ) C1420_=_C2226( C1420 C2226 ) C1420_=_C2227( C1420 C2227 ) \nC1420_=_C2228( C1420 C2228 ) C1420_=_C2230( C1420 C2230 ) C1420_=_C2231( C1420 C2231 ) C1420_=_C2232( C1420 C2232 ) C1420_=_C2234( C1420 C2234 ) C1420_=_C2236( C1420 C2236 ) \nC1420_=_C2237( C1420 C2237 ) C1507_=_C1509( C1507 C1509 ) C1507_=_C1513( C1507 C1513 ) C1507_=_C1514( C1507 C1514 ) C1507_=_C1516( C1507 C1516 ) C1507_=_C1517( C1507 C1517 ) \nC1507_=_C1518( C1507 C1518 ) C1507_=_C1519( C1507 C1519 ) C1507_=_C1520( C1507 C1520 ) C1507_=_C1521( C1507 C1521 ) C1507_=_C1522( C1507 C1522 ) C1507_=_C1523( C1507 C1523 ) \nC1507_=_C1524( C1507 C1524 ) C1507_=_C1526( C1507 C1526 ) C1507_=_C1528( C1507 C1528 ) C1507_=_C1529( C1507 C1529 ) C1507_=_C1530( C1507 C1530 ) C1507_=_C1531( C1507 C1531 ) \nC1507_=_C1666( C1507 C1666 ) C1507_=_C1668( C1507 C1668 ) C1507_=_C1675( C1507 C1675 ) C1507_=_C1684( C1507 C1684 ) C1509_=_C1513( C1509 C1513 ) C1509_=_C1514( C1509 C1514 ) \nC1509_=_C1516( C1509 C1516 ) C1509_=_C1517( C1509 C1517 ) C1509_=_C1518( C1509 C1518 ) C1509_=_C1519( C1509 C1519 ) C1509_=_C1520( C1509 C1520 ) C1509_=_C1521( C1509 C1521 ) \nC1509_=_C1522( C1509 C1522 ) C1509_=_C1523( C1509 C1523 ) C1509_=_C1524( C1509 C1524 ) C1509_=_C1526( C1509 C1526 ) C1509_=_C1528( C1509 C1528 ) C1509_=_C1529( C1509 C1529 ) \nC1509_=_C1530( C1509 C1530 ) C1509_=_C1531( C1509 C1531 ) C1513_=_C1514( C1513 C1514 ) C1513_=_C1516( C1513 C1516 ) C1513_=_C1517( C1513 C1517 ) C1513_=_C1518( C1513 C1518 ) \nC1513_=_C1519( C1513 C1519 ) C1513_=_C1520( C1513 C1520 ) C1513_=_C1521( C1513 C1521 ) C1513_=_C1522( C1513 C1522 ) C1513_=_C1523( C1513 C1523 ) C1513_=_C1524( C1513 C1524 ) \nC1513_=_C1526( C1513 C1526 ) C1513_=_C1528( C1513 C1528 ) C1513_=_C1529( C1513 C1529 ) C1513_=_C1530( C1513 C1530 ) C1513_=_C1531( C1513 C1531 ) C1513_=_C1773( C1513 C1773 ) \nC1513_=_C2062( C1513 C2062 ) C1513_=_C2324( C1513 C2324 ) C1513_=_C2418( C1513 C2418 ) C1513_=_C2419( C1513 C2419 ) C1513_=_C2420( C1513 C2420 ) C1513_=_C2421( C1513 C2421 ) \nC1513_=_C2422( C1513 C2422 ) C1513_=_C2423( C1513 C2423 ) C1513_=_C2425( C1513 C2425 ) C1513_=_C2426( C1513 C2426 ) C1513_=_C2427( C1513 C2427 ) C1513_=_C2430( C1513 C2430 ) \nC1513_=_C2431( C1513 C2431 ) C1514_=_C1516( C1514 C1516 ) C1514_=_C1517( C1514 C1517 ) C1514_=_C1518( C1514 C1518 ) C1514_=_C1519( C1514 C1519 ) C1514_=_C1520( C1514 C1520 ) \nC1514_=_C1521( C1514 C1521 ) C1514_=_C1522( C1514 C1522 ) C1514_=_C1523( C1514 C1523 ) C1514_=_C1524( C1514 C1524 ) C1514_=_C1526( C1514 C1526 ) C1514_=_C1528( C1514 C1528 ) \nC1514_=_C1529( C1514 C1529 ) C1514_=_C1530( C1514 C1530 ) C1514_=_C1531( C1514 C1531 ) C1514_=_C2090( C1514 C2090 ) C1514_=_C2372( C1514 C2372 ) C1514_=_C3060( C1514 C3060 ) \nC1514_=_C3066( C1514 C3066 ) C1516_=_C1517( C1516 C1517 ) C1516_=_C1518( C1516 C1518 ) C1516_=_C1519( C1516 C1519 ) C1516_=_C1520( C1516 C1520 ) C1516_=_C1521( C1516 C1521 ) \nC1516_=_C1522( C1516 C1522 ) C1516_=_C1523( C1516 C1523 ) C1516_=_C1524( C1516 C1524 ) C1516_=_C1526( C1516 C1526 ) C1516_=_C1528( C1516 C1528 ) C1516_=_C1529( C1516 C1529 ) \nC1516_=_C1530( C1516 C1530 ) C1516_=_C1531( C1516 C1531 ) C1516_=_C3073( C1516 C3073 ) C1516_=_C3336( C1516 C3336 ) C1517_=_C1518( C1517 C1518 ) C1517_=_C1519( C1517 C1519 ) \nC1517_=_C1520( C1517 C1520 ) C1517_=_C1521( C1517 C1521 ) C1517_=_C1522( C1517 C1522 ) C1517_=_C1523( C1517 C1523 ) C1517_=_C1524( C1517 C1524 ) C1517_=_C1526( C1517 C1526 ) \nC1517_=_C1528( C1517 C1528 ) C1517_=_C1529( C1517 C1529 ) C1517_=_C1530( C1517 C1530 ) C1517_=_C1531( C1517 C1531 ) C1518_=_C1519( C1518 C1519 ) C1518_=_C1520( C1518 C1520 ) \nC1518_=_C1521( C1518 C1521 ) C1518_=_C1522( C1518 C1522 ) C1518_=_C1523( C1518 C1523 ) C1518_=_C1524( C1518 C1524 ) C1518_=_C1526( C1518 C1526 ) C1518_=_C1528( C1518 C1528 ) \nC1518_=_C1529( C1518 C1529 ) C1518_=_C1530( C1518 C1530 ) C1518_=_C1531( C1518 C1531 ) C1518_=_C1780( C1518 C1780 ) C1518_=_C1827( C1518 C1827 ) C1518_=_C1904( C1518 C1904 ) \nC1518_=_C2335( C1518 C2335 ) C1518_=_C3015( C1518 C3015 ) C1518_=_C3148( C1518 C3148 ) C1518_=_C3265( C1518 C3265 ) C1518_=_C3546( C1518 C3546 ) C1518_=_C3626( C1518 C3626 ) \nC1518_=_C3627( C1518 C3627 ) C1518_=_C3628( C1518 C3628 ) C1518_=_C3629( C1518 C3629 ) C1518_=_C3632( C1518 C3632 ) C1518_=_C3633( C1518 C3633 ) C1519_=_C1520( C1519 C1520 ) \nC1519_=_C1521( C1519 C1521 ) C1519_=_C1522( C1519 C1522 ) C1519_=_C1523( C1519 C1523 ) C1519_=_C1524( C1519 C1524 ) C1519_=_C1526( C1519 C1526 ) C1519_=_C1528( C1519 C1528 ) \nC1519_=_C1529( C1519 C1529 ) C1519_=_C1530( C1519 C1530 ) C1519_=_C1531( C1519 C1531 ) C1519_=_C2097( C1519 C2097 ) C1519_=_C2377( C1519 C2377 ) C1519_=_C3075( C1519 C3075 ) \nC1519_=_C3663(</w:t>
      </w:r>
    </w:p>
    <w:p>
      <w:pPr>
        <w:pStyle w:val="PreformattedText"/>
        <w:bidi w:val="0"/>
        <w:spacing w:before="0" w:after="0"/>
        <w:jc w:val="left"/>
        <w:rPr/>
      </w:pPr>
      <w:r>
        <w:rPr/>
        <w:t xml:space="preserve"> </w:t>
      </w:r>
      <w:r>
        <w:rPr/>
        <w:t>C1519 C3663 ) C1520_=_C1521( C1520 C1521 ) C1520_=_C1522( C1520 C1522 ) C1520_=_C1523( C1520 C1523 ) C1520_=_C1524( C1520 C1524 ) C1520_=_C1526( C1520 C1526 ) \nC1520_=_C1528( C1520 C1528 ) C1520_=_C1529( C1520 C1529 ) C1520_=_C1530( C1520 C1530 ) C1520_=_C1531( C1520 C1531 ) C1520_=_C2099( C1520 C2099 ) C1520_=_C2378( C1520 C2378 ) \nC1520_=_C3076( C1520 C3076 ) C1520_=_C3697( C1520 C3697 ) C1521_=_C1522( C1521 C1522 ) C1521_=_C1523( C1521 C1523 ) C1521_=_C1524( C1521 C1524 ) C1521_=_C1526( C1521 C1526 ) \nC1521_=_C1528( C1521 C1528 ) C1521_=_C1529( C1521 C1529 ) C1521_=_C1530( C1521 C1530 ) C1521_=_C1531( C1521 C1531 ) C1522_=_C1523( C1522 C1523 ) C1522_=_C1524( C1522 C1524 ) \nC1522_=_C1526( C1522 C1526 ) C1522_=_C1528( C1522 C1528 ) C1522_=_C1529( C1522 C1529 ) C1522_=_C1530( C1522 C1530 ) C1522_=_C1531( C1522 C1531 ) C1522_=_C2337( C1522 C2337 ) \nC1523_=_C1524( C1523 C1524 ) C1523_=_C1526( C1523 C1526 ) C1523_=_C1528( C1523 C1528 ) C1523_=_C1529( C1523 C1529 ) C1523_=_C1530( C1523 C1530 ) C1523_=_C1531( C1523 C1531 ) \nC1524_=_C1526( C1524 C1526 ) C1524_=_C1528( C1524 C1528 ) C1524_=_C1529( C1524 C1529 ) C1524_=_C1530( C1524 C1530 ) C1524_=_C1531( C1524 C1531 ) C1524_=_C2232( C1524 C2232 ) \nC1526_=_C1528( C1526 C1528 ) C1526_=_C1529( C1526 C1529 ) C1526_=_C1530( C1526 C1530 ) C1526_=_C1531( C1526 C1531 ) C1526_=_C1745( C1526 C1745 ) C1526_=_C1787( C1526 C1787 ) \nC1526_=_C2340( C1526 C2340 ) C1526_=_C3092( C1526 C3092 ) C1526_=_C3682( C1526 C3682 ) C1526_=_C3874( C1526 C3874 ) C1526_=_C3933( C1526 C3933 ) C1526_=_C3968( C1526 C3968 ) \nC1526_=_C3974( C1526 C3974 ) C1526_=_C3976( C1526 C3976 ) C1526_=_C3977( C1526 C3977 ) C1528_=_C1529( C1528 C1529 ) C1528_=_C1530( C1528 C1530 ) C1528_=_C1531( C1528 C1531 ) \nC1528_=_C1748( C1528 C1748 ) C1528_=_C1790( C1528 C1790 ) C1528_=_C2341( C1528 C2341 ) C1528_=_C2625( C1528 C2625 ) C1528_=_C3094( C1528 C3094 ) C1528_=_C3143( C1528 C3143 ) \nC1528_=_C3588( C1528 C3588 ) C1528_=_C3650( C1528 C3650 ) C1528_=_C3950( C1528 C3950 ) C1528_=_C3969( C1528 C3969 ) C1528_=_C3988( C1528 C3988 ) C1528_=_C4002( C1528 C4002 ) \nC1528_=_C4039( C1528 C4039 ) C1528_=_C4040( C1528 C4040 ) C1528_=_C4041( C1528 C4041 ) C1529_=_C1530( C1529 C1530 ) C1529_=_C1531( C1529 C1531 ) C1529_=_C1791( C1529 C1791 ) \nC1529_=_C2343( C1529 C2343 ) C1529_=_C2430( C1529 C2430 ) C1529_=_C3632( C1529 C3632 ) C1529_=_C3971( C1529 C3971 ) C1529_=_C3976( C1529 C3976 ) C1529_=_C4039( C1529 C4039 ) \nC1530_=_C1531( C1530 C1531 ) C1531_=_C2105( C1531 C2105 ) C1531_=_C2386( C1531 C2386 ) C1531_=_C3086( C1531 C3086 ) C1531_=_C4018( C1531 C4018 ) C1532_=_C1840( C1532 C1840 ) \nC1532_=_C2324( C1532 C2324 ) C1532_=_C2325( C1532 C2325 ) C1532_=_C2326( C1532 C2326 ) C1532_=_C2327( C1532 C2327 ) C1532_=_C2328( C1532 C2328 ) C1532_=_C2329( C1532 C2329 ) \nC1532_=_C2330( C1532 C2330 ) C1532_=_C2331( C1532 C2331 ) C1532_=_C2332( C1532 C2332 ) C1532_=_C2333( C1532 C2333 ) C1532_=_C2334( C1532 C2334 ) C1532_=_C2335( C1532 C2335 ) \nC1532_=_C2336( C1532 C2336 ) C1532_=_C2337( C1532 C2337 ) C1532_=_C2338( C1532 C2338 ) C1532_=_C2340( C1532 C2340 ) C1532_=_C2341( C1532 C2341 ) C1532_=_C2342( C1532 C2342 ) \nC1532_=_C2343( C1532 C2343 ) C1532_=_C2344( C1532 C2344 ) C1532_=_C2345( C1532 C2345 ) C1553_=_C1736( C1553 C1736 ) C1553_=_C2223( C1553 C2223 ) C1553_=_C2224( C1553 C2224 ) \nC1553_=_C2225( C1553 C2225 ) C1553_=_C2226( C1553 C2226 ) C1553_=_C2227( C1553 C2227 ) C1553_=_C2228( C1553 C2228 ) C1553_=_C2230( C1553 C2230 ) C1553_=_C2231( C1553 C2231 ) \nC1553_=_C2232( C1553 C2232 ) C1553_=_C2234( C1553 C2234 ) C1553_=_C2236( C1553 C2236 ) C1553_=_C2237( C1553 C2237 ) C1574_=_C1668( C1574 C1668 ) C1574_=_C2107( C1574 C2107 ) \nC1574_=_C2367( C1574 C2367 ) C1574_=_C2368( C1574 C2368 ) C1574_=_C2369( C1574 C2369 ) C1574_=_C2370( C1574 C2370 ) C1574_=_C2371( C1574 C2371 ) C1574_=_C2372( C1574 C2372 ) \nC1574_=_C2374( C1574 C2374 ) C1574_=_C2375( C1574 C2375 ) C1574_=_C2376( C1574 C2376 ) C1574_=_C2377( C1574 C2377 ) C1574_=_C2378( C1574 C2378 ) C1574_=_C2379( C1574 C2379 ) \nC1574_=_C2380( C1574 C2380 ) C1574_=_C2382( C1574 C2382 ) C1574_=_C2383( C1574 C2383 ) C1574_=_C2384( C1574 C2384 ) C1574_=_C2385( C1574 C2385 ) C1574_=_C2386( C1574 C2386 ) \nC1632_=_C1641( C1632 C1641 ) C1632_=_C1675( C1632 C1675 ) C1632_=_C2024( C1632 C2024 ) C1632_=_C2243( C1632 C2243 ) C1632_=_C2295( C1632 C2295 ) C1632_=_C2512( C1632 C2512 ) \nC1632_=_C2838( C1632 C2838 ) C1632_=_C3060( C1632 C3060 ) C1632_=_C3073( C1632 C3073 ) C1632_=_C3074( C1632 C3074 ) C1632_=_C3075( C1632 C3075 ) C1632_=_C3076( C1632 C3076 ) \nC1632_=_C3077( C1632 C3077 ) C1632_=_C3078( C1632 C3078 ) C1632_=_C3079( C1632 C3079 ) C1632_=_C3080( C1632 C3080 ) C1632_=_C3081( C1632 C3081 ) C1632_=_C3082( C1632 C3082 ) \nC1632_=_C3083( C1632 C3083 ) C1632_=_C3085( C1632 C3085 ) C1632_=_C3086( C1632 C3086 ) C1641_=_C1684( C1641 C1684 ) C1641_=_C2038( C1641 C2038 ) C1641_=_C2255( C1641 C2255 ) \nC1641_=_C2523( C1641 C2523 ) C1641_=_C3057( C1641 C3057 ) C1641_=_C3066( C1641 C3066 ) C1641_=_C3142( C1641 C3142 ) C1641_=_C3336( C1641 C3336 ) C1641_=_C3452( C1641 C3452 ) \nC1641_=_C3462( C1641 C3462 ) C1641_=_C3507( C1641 C3507 ) C1641_=_C3663( C1641 C3663 ) C1641_=_C3697( C1641 C3697 ) C1641_=_C3796( C1641 C3796 ) C1641_=_C3811( C1641 C3811 ) \nC1641_=_C3821( C1641 C3821 ) C1641_=_C3883( C1641 C3883 ) C1641_=_C3896( C1641 C3896 ) C1641_=_C3903( C1641 C3903 ) C1641_=_C3934( C1641 C3934 ) C1641_=_C4014( C1641 C4014 ) \nC1641_=_C4018( C1641 C4018 ) C1666_=_C1668( C1666 C1668 ) C1666_=_C1675( C1666 C1675 ) C1666_=_C1684( C1666 C1684 ) C1666_=_C1837( C1666 C1837 ) C1666_=_C2085( C1666 C2085 ) \nC1666_=_C2086( C1666 C2086 ) C1666_=_C2087( C1666 C2087 ) C1666_=_C2088( C1666 C2088 ) C1666_=_C2089( C1666 C2089 ) C1666_=_C2090( C1666 C2090 ) C1666_=_C2092( C1666 C2092 ) \nC1666_=_C2093( C1666 C2093 ) C1666_=_C2094( C1666 C2094 ) C1666_=_C2095( C1666 C2095 ) C1666_=_C2096( C1666 C2096 ) C1666_=_C2097( C1666 C2097 ) C1666_=_C2098( C1666 C2098 ) \nC1666_=_C2099( C1666 C2099 ) C1666_=_C2100( C1666 C2100 ) C1666_=_C2102( C1666 C2102 ) C1666_=_C2103( C1666 C2103 ) C1666_=_C2104( C1666 C2104 ) C1666_=_C2105( C1666 C2105 ) \nC1668_=_C1675( C1668 C1675 ) C1668_=_C1684( C1668 C1684 ) C1668_=_C2107( C1668 C2107 ) C1668_=_C2367( C1668 C2367 ) C1668_=_C2368( C1668 C2368 ) C1668_=_C2369( C1668 C2369 ) \nC1668_=_C2370( C1668 C2370 ) C1668_=_C2371( C1668 C2371 ) C1668_=_C2372( C1668 C2372 ) C1668_=_C2374( C1668 C2374 ) C1668_=_C2375( C1668 C2375 ) C1668_=_C2376( C1668 C2376 ) \nC1668_=_C2377( C1668 C2377 ) C1668_=_C2378( C1668 C2378 ) C1668_=_C2379( C1668 C2379 ) C1668_=_C2380( C1668 C2380 ) C1668_=_C2382( C1668 C2382 ) C1668_=_C2383( C1668 C2383 ) \nC1668_=_C2384( C1668 C2384 ) C1668_=_C2385( C1668 C2385 ) C1668_=_C2386( C1668 C2386 ) C1675_=_C1684( C1675 C1684 ) C1675_=_C2024( C1675 C2024 ) C1675_=_C2243( C1675 C2243 ) \nC1675_=_C2295( C1675 C2295 ) C1675_=_C2512( C1675 C2512 ) C1675_=_C2838( C1675 C2838 ) C1675_=_C3060( C1675 C3060 ) C1675_=_C3073( C1675 C3073 ) C1675_=_C3074( C1675 C3074 ) \nC1675_=_C3075( C1675 C3075 ) C1675_=_C3076( C1675 C3076 ) C1675_=_C3077( C1675 C3077 ) C1675_=_C3078( C1675 C3078 ) C1675_=_C3079( C1675 C3079 ) C1675_=_C3080( C1675 C3080 ) \nC1675_=_C3081( C1675 C3081 ) C1675_=_C3082( C1675 C3082 ) C1675_=_C3083( C1675 C3083 ) C1675_=_C3085( C1675 C3085 ) C1675_=_C3086( C1675 C3086 ) C1684_=_C2038( C1684 C2038 ) \nC1684_=_C2255( C1684 C2255 ) C1684_=_C2523( C1684 C2523 ) C1684_=_C3057( C1684 C3057 ) C1684_=_C3066( C1684 C3066 ) C1684_=_C3142( C1684 C3142 ) C1684_=_C3336( C1684 C3336 ) \nC1684_=_C3452( C1684 C3452 ) C1684_=_C3462( C1684 C3462 ) C1684_=_C3507( C1684 C3507 ) C1684_=_C3663( C1684 C3663 ) C1684_=_C3697( C1684 C3697 ) C1684_=_C3796( C1684 C3796 ) \nC1684_=_C3811( C1684 C3811 ) C1684_=_C3821( C1684 C3821 ) C1684_=_C3883( C1684 C3883 ) C1684_=_C3896( C1684 C3896 ) C1684_=_C3903( C1684 C3903 ) C1684_=_C3934( C1684 C3934 ) \nC1684_=_C4014( C1684 C4014 ) C1684_=_C4018( C1684 C4018 ) C1727_=_C1910( C1727 C1910 ) C1727_=_C2053( C1727 C2053 ) C1727_=_C2156( C1727 C2156 ) C1727_=_C2199( C1727 C2199 ) \nC1727_=_C2288( C1727 C2288 ) C1727_=_C2307( C1727 C2307 ) C1727_=_C2427( C1727 C2427 ) C1727_=_C2770( C1727 C2770 ) C1727_=_C3091( C1727 C3091 ) C1727_=_C3409( C1727 C3409 ) \nC1727_=_C3629( C1727 C3629 ) C1727_=_C3736( C1727 C3736 ) C1727_=_C3764( C1727 C3764 ) C1727_=_C3968( C1727 C3968 ) C1727_=_C3969( C1727 C3969 ) C1727_=_C3970( C1727 C3970 ) \nC1727_=_C3971( C1727 C3971 ) C1727_=_C3972( C1727 C3972 ) C1727_=_C3973( C1727 C3973 ) C1736_=_C1743( C1736 C1743 ) C1736_=_C1745( C1736 C1745 ) C1736_=_C1748( C1736 C1748 ) \nC1736_=_C1753( C1736 C1753 ) C1736_=_C2223( C1736 C2223 ) C1736_=_C2224( C1736 C2224 ) C1736_=_C2225( C1736 C2225 ) C1736_=_C2226( C1736 C2226 ) C1736_=_C2227( C1736 C2227 ) \nC1736_=_C2228( C1736 C2228 ) C1736_=_C2230( C1736 C2230 ) C1736_=_C2231( C1736 C2231 ) C1736_=_C2232( C1736 C2232 ) C1736_=_C2234( C1736 C2234 ) C1736_=_C2236( C1736 C2236 ) \nC1736_=_C2237( C1736 C2237 ) C1743_=_C1745( C1743 C1745 ) C1743_=_C1748( C1743 C1748 ) C1743_=_C1753( C1743 C1753 ) C1743_=_C2687( C1743 C2687 ) C1743_=_C2780( C1743 C2780 ) \nC1743_=_C3051( C1743 C3051 ) C1743_=_C3089( C1743 C3089 ) C1743_=_C3136( C1743 C3136 ) C1743_=_C3316( C1743 C3316 ) C1743_=_C3458( C1743 C3458 ) C1743_=_C3500( C1743 C3500 ) \nC1743_=_C3791( C1743 C3791 ) C1743_=_C3815( C1743 C3815 ) C1743_=_C3816( C1743 C3816 ) C1743_=_C3817( C1743 C3817 ) C1743_=_C3818( C1743 C3818 ) C1743_=_C3820( C1743 C3820 ) \nC1743_=_C3821( C1743 C3821 ) C1743_=_C3823( C1743 C3823 ) C1745_=_C1748( C1745 C1748 ) C1745_=_C1753( C1745 C1753 ) C1745_=_C1787( C1745 C1787 ) C1745_=_C2340( C1745 C2340 ) \nC1745_=_C3092( C1745 C3092 ) C1745_=_C3682( C1745 C3682 ) C1745_=_C3874( C1745 C3874 ) C1745_=_C3933( C1745 C3933 ) C1745_=_C3968( C1745 C3968 ) C1745_=_C3974( C1745 C3974 ) \nC1745_=_C3976( C1745 C3976 ) C1745_=_C3977( C1745 C3977 ) C1748_=_C1753(</w:t>
      </w:r>
    </w:p>
    <w:p>
      <w:pPr>
        <w:pStyle w:val="PreformattedText"/>
        <w:bidi w:val="0"/>
        <w:spacing w:before="0" w:after="0"/>
        <w:jc w:val="left"/>
        <w:rPr/>
      </w:pPr>
      <w:r>
        <w:rPr/>
        <w:t xml:space="preserve"> </w:t>
      </w:r>
      <w:r>
        <w:rPr/>
        <w:t>C1748 C1753 ) C1748_=_C1790( C1748 C1790 ) C1748_=_C2341( C1748 C2341 ) C1748_=_C2625( C1748 C2625 ) \nC1748_=_C3094( C1748 C3094 ) C1748_=_C3143( C1748 C3143 ) C1748_=_C3588( C1748 C3588 ) C1748_=_C3650( C1748 C3650 ) C1748_=_C3950( C1748 C3950 ) C1748_=_C3969( C1748 C3969 ) \nC1748_=_C3988( C1748 C3988 ) C1748_=_C4002( C1748 C4002 ) C1748_=_C4039( C1748 C4039 ) C1748_=_C4040( C1748 C4040 ) C1748_=_C4041( C1748 C4041 ) C1753_=_C2040( C1753 C2040 ) \nC1753_=_C2311( C1753 C2311 ) C1753_=_C2952( C1753 C2952 ) C1753_=_C3025( C1753 C3025 ) C1753_=_C3098( C1753 C3098 ) C1753_=_C3170( C1753 C3170 ) C1753_=_C3229( C1753 C3229 ) \nC1753_=_C3274( C1753 C3274 ) C1753_=_C3309( C1753 C3309 ) C1753_=_C3454( C1753 C3454 ) C1753_=_C3830( C1753 C3830 ) C1753_=_C3991( C1753 C3991 ) C1753_=_C4081( C1753 C4081 ) \nC1770_=_C1772( C1770 C1772 ) C1770_=_C1773( C1770 C1773 ) C1770_=_C1774( C1770 C1774 ) C1770_=_C1775( C1770 C1775 ) C1770_=_C1776( C1770 C1776 ) C1770_=_C1778( C1770 C1778 ) \nC1770_=_C1779( C1770 C1779 ) C1770_=_C1780( C1770 C1780 ) C1770_=_C1781( C1770 C1781 ) C1770_=_C1782( C1770 C1782 ) C1770_=_C1783( C1770 C1783 ) C1770_=_C1784( C1770 C1784 ) \nC1770_=_C1785( C1770 C1785 ) C1770_=_C1787( C1770 C1787 ) C1770_=_C1788( C1770 C1788 ) C1770_=_C1789( C1770 C1789 ) C1770_=_C1790( C1770 C1790 ) C1770_=_C1791( C1770 C1791 ) \nC1770_=_C1792( C1770 C1792 ) C1770_=_C1793( C1770 C1793 ) C1770_=_C1794( C1770 C1794 ) C1770_=_C2295( C1770 C2295 ) C1770_=_C2307( C1770 C2307 ) C1770_=_C2311( C1770 C2311 ) \nC1772_=_C1773( C1772 C1773 ) C1772_=_C1774( C1772 C1774 ) C1772_=_C1775( C1772 C1775 ) C1772_=_C1776( C1772 C1776 ) C1772_=_C1778( C1772 C1778 ) C1772_=_C1779( C1772 C1779 ) \nC1772_=_C1780( C1772 C1780 ) C1772_=_C1781( C1772 C1781 ) C1772_=_C1782( C1772 C1782 ) C1772_=_C1783( C1772 C1783 ) C1772_=_C1784( C1772 C1784 ) C1772_=_C1785( C1772 C1785 ) \nC1772_=_C1787( C1772 C1787 ) C1772_=_C1788( C1772 C1788 ) C1772_=_C1789( C1772 C1789 ) C1772_=_C1790( C1772 C1790 ) C1772_=_C1791( C1772 C1791 ) C1772_=_C1792( C1772 C1792 ) \nC1772_=_C1793( C1772 C1793 ) C1772_=_C1794( C1772 C1794 ) C1773_=_C1774( C1773 C1774 ) C1773_=_C1775( C1773 C1775 ) C1773_=_C1776( C1773 C1776 ) C1773_=_C1778( C1773 C1778 ) \nC1773_=_C1779( C1773 C1779 ) C1773_=_C1780( C1773 C1780 ) C1773_=_C1781( C1773 C1781 ) C1773_=_C1782( C1773 C1782 ) C1773_=_C1783( C1773 C1783 ) C1773_=_C1784( C1773 C1784 ) \nC1773_=_C1785( C1773 C1785 ) C1773_=_C1787( C1773 C1787 ) C1773_=_C1788( C1773 C1788 ) C1773_=_C1789( C1773 C1789 ) C1773_=_C1790( C1773 C1790 ) C1773_=_C1791( C1773 C1791 ) \nC1773_=_C1792( C1773 C1792 ) C1773_=_C1793( C1773 C1793 ) C1773_=_C1794( C1773 C1794 ) C1773_=_C2062( C1773 C2062 ) C1773_=_C2324( C1773 C2324 ) C1773_=_C2418( C1773 C2418 ) \nC1773_=_C2419( C1773 C2419 ) C1773_=_C2420( C1773 C2420 ) C1773_=_C2421( C1773 C2421 ) C1773_=_C2422( C1773 C2422 ) C1773_=_C2423( C1773 C2423 ) C1773_=_C2425( C1773 C2425 ) \nC1773_=_C2426( C1773 C2426 ) C1773_=_C2427( C1773 C2427 ) C1773_=_C2430( C1773 C2430 ) C1773_=_C2431( C1773 C2431 ) C1774_=_C1775( C1774 C1775 ) C1774_=_C1776( C1774 C1776 ) \nC1774_=_C1778( C1774 C1778 ) C1774_=_C1779( C1774 C1779 ) C1774_=_C1780( C1774 C1780 ) C1774_=_C1781( C1774 C1781 ) C1774_=_C1782( C1774 C1782 ) C1774_=_C1783( C1774 C1783 ) \nC1774_=_C1784( C1774 C1784 ) C1774_=_C1785( C1774 C1785 ) C1774_=_C1787( C1774 C1787 ) C1774_=_C1788( C1774 C1788 ) C1774_=_C1789( C1774 C1789 ) C1774_=_C1790( C1774 C1790 ) \nC1774_=_C1791( C1774 C1791 ) C1774_=_C1792( C1774 C1792 ) C1774_=_C1793( C1774 C1793 ) C1774_=_C1794( C1774 C1794 ) C1774_=_C2838( C1774 C2838 ) C1775_=_C1776( C1775 C1776 ) \nC1775_=_C1778( C1775 C1778 ) C1775_=_C1779( C1775 C1779 ) C1775_=_C1780( C1775 C1780 ) C1775_=_C1781( C1775 C1781 ) C1775_=_C1782( C1775 C1782 ) C1775_=_C1783( C1775 C1783 ) \nC1775_=_C1784( C1775 C1784 ) C1775_=_C1785( C1775 C1785 ) C1775_=_C1787( C1775 C1787 ) C1775_=_C1788( C1775 C1788 ) C1775_=_C1789( C1775 C1789 ) C1775_=_C1790( C1775 C1790 ) \nC1775_=_C1791( C1775 C1791 ) C1775_=_C1792( C1775 C1792 ) C1775_=_C1793( C1775 C1793 ) C1775_=_C1794( C1775 C1794 ) C1775_=_C2420( C1775 C2420 ) C1776_=_C1778( C1776 C1778 ) \nC1776_=_C1779( C1776 C1779 ) C1776_=_C1780( C1776 C1780 ) C1776_=_C1781( C1776 C1781 ) C1776_=_C1782( C1776 C1782 ) C1776_=_C1783( C1776 C1783 ) C1776_=_C1784( C1776 C1784 ) \nC1776_=_C1785( C1776 C1785 ) C1776_=_C1787( C1776 C1787 ) C1776_=_C1788( C1776 C1788 ) C1776_=_C1789( C1776 C1789 ) C1776_=_C1790( C1776 C1790 ) C1776_=_C1791( C1776 C1791 ) \nC1776_=_C1792( C1776 C1792 ) C1776_=_C1793( C1776 C1793 ) C1776_=_C1794( C1776 C1794 ) C1778_=_C1779( C1778 C1779 ) C1778_=_C1780( C1778 C1780 ) C1778_=_C1781( C1778 C1781 ) \nC1778_=_C1782( C1778 C1782 ) C1778_=_C1783( C1778 C1783 ) C1778_=_C1784( C1778 C1784 ) C1778_=_C1785( C1778 C1785 ) C1778_=_C1787( C1778 C1787 ) C1778_=_C1788( C1778 C1788 ) \nC1778_=_C1789( C1778 C1789 ) C1778_=_C1790( C1778 C1790 ) C1778_=_C1791( C1778 C1791 ) C1778_=_C1792( C1778 C1792 ) C1778_=_C1793( C1778 C1793 ) C1778_=_C1794( C1778 C1794 ) \nC1779_=_C1780( C1779 C1780 ) C1779_=_C1781( C1779 C1781 ) C1779_=_C1782( C1779 C1782 ) C1779_=_C1783( C1779 C1783 ) C1779_=_C1784( C1779 C1784 ) C1779_=_C1785( C1779 C1785 ) \nC1779_=_C1787( C1779 C1787 ) C1779_=_C1788( C1779 C1788 ) C1779_=_C1789( C1779 C1789 ) C1779_=_C1790( C1779 C1790 ) C1779_=_C1791( C1779 C1791 ) C1779_=_C1792( C1779 C1792 ) \nC1779_=_C1793( C1779 C1793 ) C1779_=_C1794( C1779 C1794 ) C1779_=_C2096( C1779 C2096 ) C1779_=_C2376( C1779 C2376 ) C1780_=_C1781( C1780 C1781 ) C1780_=_C1782( C1780 C1782 ) \nC1780_=_C1783( C1780 C1783 ) C1780_=_C1784( C1780 C1784 ) C1780_=_C1785( C1780 C1785 ) C1780_=_C1787( C1780 C1787 ) C1780_=_C1788( C1780 C1788 ) C1780_=_C1789( C1780 C1789 ) \nC1780_=_C1790( C1780 C1790 ) C1780_=_C1791( C1780 C1791 ) C1780_=_C1792( C1780 C1792 ) C1780_=_C1793( C1780 C1793 ) C1780_=_C1794( C1780 C1794 ) C1780_=_C1827( C1780 C1827 ) \nC1780_=_C1904( C1780 C1904 ) C1780_=_C2335( C1780 C2335 ) C1780_=_C3015( C1780 C3015 ) C1780_=_C3148( C1780 C3148 ) C1780_=_C3265( C1780 C3265 ) C1780_=_C3546( C1780 C3546 ) \nC1780_=_C3626( C1780 C3626 ) C1780_=_C3627( C1780 C3627 ) C1780_=_C3628( C1780 C3628 ) C1780_=_C3629( C1780 C3629 ) C1780_=_C3632( C1780 C3632 ) C1780_=_C3633( C1780 C3633 ) \nC1781_=_C1782( C1781 C1782 ) C1781_=_C1783( C1781 C1783 ) C1781_=_C1784( C1781 C1784 ) C1781_=_C1785( C1781 C1785 ) C1781_=_C1787( C1781 C1787 ) C1781_=_C1788( C1781 C1788 ) \nC1781_=_C1789( C1781 C1789 ) C1781_=_C1790( C1781 C1790 ) C1781_=_C1791( C1781 C1791 ) C1781_=_C1792( C1781 C1792 ) C1781_=_C1793( C1781 C1793 ) C1781_=_C1794( C1781 C1794 ) \nC1781_=_C3077( C1781 C3077 ) C1782_=_C1783( C1782 C1783 ) C1782_=_C1784( C1782 C1784 ) C1782_=_C1785( C1782 C1785 ) C1782_=_C1787( C1782 C1787 ) C1782_=_C1788( C1782 C1788 ) \nC1782_=_C1789( C1782 C1789 ) C1782_=_C1790( C1782 C1790 ) C1782_=_C1791( C1782 C1791 ) C1782_=_C1792( C1782 C1792 ) C1782_=_C1793( C1782 C1793 ) C1782_=_C1794( C1782 C1794 ) \nC1782_=_C3078( C1782 C3078 ) C1783_=_C1784( C1783 C1784 ) C1783_=_C1785( C1783 C1785 ) C1783_=_C1787( C1783 C1787 ) C1783_=_C1788( C1783 C1788 ) C1783_=_C1789( C1783 C1789 ) \nC1783_=_C1790( C1783 C1790 ) C1783_=_C1791( C1783 C1791 ) C1783_=_C1792( C1783 C1792 ) C1783_=_C1793( C1783 C1793 ) C1783_=_C1794( C1783 C1794 ) C1783_=_C3080( C1783 C3080 ) \nC1783_=_C3874( C1783 C3874 ) C1784_=_C1785( C1784 C1785 ) C1784_=_C1787( C1784 C1787 ) C1784_=_C1788( C1784 C1788 ) C1784_=_C1789( C1784 C1789 ) C1784_=_C1790( C1784 C1790 ) \nC1784_=_C1791( C1784 C1791 ) C1784_=_C1792( C1784 C1792 ) C1784_=_C1793( C1784 C1793 ) C1784_=_C1794( C1784 C1794 ) C1784_=_C2380( C1784 C2380 ) C1784_=_C3082( C1784 C3082 ) \nC1785_=_C1787( C1785 C1787 ) C1785_=_C1788( C1785 C1788 ) C1785_=_C1789( C1785 C1789 ) C1785_=_C1790( C1785 C1790 ) C1785_=_C1791( C1785 C1791 ) C1785_=_C1792( C1785 C1792 ) \nC1785_=_C1793( C1785 C1793 ) C1785_=_C1794( C1785 C1794 ) C1787_=_C1788( C1787 C1788 ) C1787_=_C1789( C1787 C1789 ) C1787_=_C1790( C1787 C1790 ) C1787_=_C1791( C1787 C1791 ) \nC1787_=_C1792( C1787 C1792 ) C1787_=_C1793( C1787 C1793 ) C1787_=_C1794( C1787 C1794 ) C1787_=_C2340( C1787 C2340 ) C1787_=_C3092( C1787 C3092 ) C1787_=_C3682( C1787 C3682 ) \nC1787_=_C3874( C1787 C3874 ) C1787_=_C3933( C1787 C3933 ) C1787_=_C3968( C1787 C3968 ) C1787_=_C3974( C1787 C3974 ) C1787_=_C3976( C1787 C3976 ) C1787_=_C3977( C1787 C3977 ) \nC1788_=_C1789( C1788 C1789 ) C1788_=_C1790( C1788 C1790 ) C1788_=_C1791( C1788 C1791 ) C1788_=_C1792( C1788 C1792 ) C1788_=_C1793( C1788 C1793 ) C1788_=_C1794( C1788 C1794 ) \nC1788_=_C4002( C1788 C4002 ) C1789_=_C1790( C1789 C1790 ) C1789_=_C1791( C1789 C1791 ) C1789_=_C1792( C1789 C1792 ) C1789_=_C1793( C1789 C1793 ) C1789_=_C1794( C1789 C1794 ) \nC1790_=_C1791( C1790 C1791 ) C1790_=_C1792( C1790 C1792 ) C1790_=_C1793( C1790 C1793 ) C1790_=_C1794( C1790 C1794 ) C1790_=_C2341( C1790 C2341 ) C1790_=_C2625( C1790 C2625 ) \nC1790_=_C3094( C1790 C3094 ) C1790_=_C3143( C1790 C3143 ) C1790_=_C3588( C1790 C3588 ) C1790_=_C3650( C1790 C3650 ) C1790_=_C3950( C1790 C3950 ) C1790_=_C3969( C1790 C3969 ) \nC1790_=_C3988( C1790 C3988 ) C1790_=_C4002( C1790 C4002 ) C1790_=_C4039( C1790 C4039 ) C1790_=_C4040( C1790 C4040 ) C1790_=_C4041( C1790 C4041 ) C1791_=_C1792( C1791 C1792 ) \nC1791_=_C1793( C1791 C1793 ) C1791_=_C1794( C1791 C1794 ) C1791_=_C2343( C1791 C2343 ) C1791_=_C2430( C1791 C2430 ) C1791_=_C3632( C1791 C3632 ) C1791_=_C3971( C1791 C3971 ) \nC1791_=_C3976( C1791 C3976 ) C1791_=_C4039( C1791 C4039 ) C1792_=_C1793( C1792 C1793 ) C1792_=_C1794( C1792 C1794 ) C1792_=_C4081( C1792 C4081 ) C1793_=_C1794( C1793 C1794 ) \nC1793_=_C3085( C1793 C3085 ) C1827_=_C1904( C1827 C1904 ) C1827_=_C2335( C1827 C2335 ) C1827_=_C3015( C1827 C3015 ) C1827_=_C3148( C1827 C3148 ) C1827_=_C3265( C1827 C3265 ) \nC1827_=_C3546( C1827 C3546 ) C1827_=_C3626( C1827 C3626 ) C1827_=_C3627( C1827 C3627 ) C1827_=_C3628( C1827 C3628 ) C1827_=_C3629(</w:t>
      </w:r>
    </w:p>
    <w:p>
      <w:pPr>
        <w:pStyle w:val="PreformattedText"/>
        <w:bidi w:val="0"/>
        <w:spacing w:before="0" w:after="0"/>
        <w:jc w:val="left"/>
        <w:rPr/>
      </w:pPr>
      <w:r>
        <w:rPr/>
        <w:t xml:space="preserve"> </w:t>
      </w:r>
      <w:r>
        <w:rPr/>
        <w:t>C1827 C3629 ) C1827_=_C3632( C1827 C3632 ) \nC1827_=_C3633( C1827 C3633 ) C1837_=_C1840( C1837 C1840 ) C1837_=_C2085( C1837 C2085 ) C1837_=_C2086( C1837 C2086 ) C1837_=_C2087( C1837 C2087 ) C1837_=_C2088( C1837 C2088 ) \nC1837_=_C2089( C1837 C2089 ) C1837_=_C2090( C1837 C2090 ) C1837_=_C2092( C1837 C2092 ) C1837_=_C2093( C1837 C2093 ) C1837_=_C2094( C1837 C2094 ) C1837_=_C2095( C1837 C2095 ) \nC1837_=_C2096( C1837 C2096 ) C1837_=_C2097( C1837 C2097 ) C1837_=_C2098( C1837 C2098 ) C1837_=_C2099( C1837 C2099 ) C1837_=_C2100( C1837 C2100 ) C1837_=_C2102( C1837 C2102 ) \nC1837_=_C2103( C1837 C2103 ) C1837_=_C2104( C1837 C2104 ) C1837_=_C2105( C1837 C2105 ) C1840_=_C2324( C1840 C2324 ) C1840_=_C2325( C1840 C2325 ) C1840_=_C2326( C1840 C2326 ) \nC1840_=_C2327( C1840 C2327 ) C1840_=_C2328( C1840 C2328 ) C1840_=_C2329( C1840 C2329 ) C1840_=_C2330( C1840 C2330 ) C1840_=_C2331( C1840 C2331 ) C1840_=_C2332( C1840 C2332 ) \nC1840_=_C2333( C1840 C2333 ) C1840_=_C2334( C1840 C2334 ) C1840_=_C2335( C1840 C2335 ) C1840_=_C2336( C1840 C2336 ) C1840_=_C2337( C1840 C2337 ) C1840_=_C2338( C1840 C2338 ) \nC1840_=_C2340( C1840 C2340 ) C1840_=_C2341( C1840 C2341 ) C1840_=_C2342( C1840 C2342 ) C1840_=_C2343( C1840 C2343 ) C1840_=_C2344( C1840 C2344 ) C1840_=_C2345( C1840 C2345 ) \nC1904_=_C1910( C1904 C1910 ) C1904_=_C2335( C1904 C2335 ) C1904_=_C3015( C1904 C3015 ) C1904_=_C3148( C1904 C3148 ) C1904_=_C3265( C1904 C3265 ) C1904_=_C3546( C1904 C3546 ) \nC1904_=_C3626( C1904 C3626 ) C1904_=_C3627( C1904 C3627 ) C1904_=_C3628( C1904 C3628 ) C1904_=_C3629( C1904 C3629 ) C1904_=_C3632( C1904 C3632 ) C1904_=_C3633( C1904 C3633 ) \nC1910_=_C2053( C1910 C2053 ) C1910_=_C2156( C1910 C2156 ) C1910_=_C2199( C1910 C2199 ) C1910_=_C2288( C1910 C2288 ) C1910_=_C2307( C1910 C2307 ) C1910_=_C2427( C1910 C2427 ) \nC1910_=_C2770( C1910 C2770 ) C1910_=_C3091( C1910 C3091 ) C1910_=_C3409( C1910 C3409 ) C1910_=_C3629( C1910 C3629 ) C1910_=_C3736( C1910 C3736 ) C1910_=_C3764( C1910 C3764 ) \nC1910_=_C3968( C1910 C3968 ) C1910_=_C3969( C1910 C3969 ) C1910_=_C3970( C1910 C3970 ) C1910_=_C3971( C1910 C3971 ) C1910_=_C3972( C1910 C3972 ) C1910_=_C3973( C1910 C3973 ) \nC2024_=_C2038( C2024 C2038 ) C2024_=_C2040( C2024 C2040 ) C2024_=_C2243( C2024 C2243 ) C2024_=_C2295( C2024 C2295 ) C2024_=_C2512( C2024 C2512 ) C2024_=_C2838( C2024 C2838 ) \nC2024_=_C3060( C2024 C3060 ) C2024_=_C3073( C2024 C3073 ) C2024_=_C3074( C2024 C3074 ) C2024_=_C3075( C2024 C3075 ) C2024_=_C3076( C2024 C3076 ) C2024_=_C3077( C2024 C3077 ) \nC2024_=_C3078( C2024 C3078 ) C2024_=_C3079( C2024 C3079 ) C2024_=_C3080( C2024 C3080 ) C2024_=_C3081( C2024 C3081 ) C2024_=_C3082( C2024 C3082 ) C2024_=_C3083( C2024 C3083 ) \nC2024_=_C3085( C2024 C3085 ) C2024_=_C3086( C2024 C3086 ) C2038_=_C2040( C2038 C2040 ) C2038_=_C2255( C2038 C2255 ) C2038_=_C2523( C2038 C2523 ) C2038_=_C3057( C2038 C3057 ) \nC2038_=_C3066( C2038 C3066 ) C2038_=_C3142( C2038 C3142 ) C2038_=_C3336( C2038 C3336 ) C2038_=_C3452( C2038 C3452 ) C2038_=_C3462( C2038 C3462 ) C2038_=_C3507( C2038 C3507 ) \nC2038_=_C3663( C2038 C3663 ) C2038_=_C3697( C2038 C3697 ) C2038_=_C3796( C2038 C3796 ) C2038_=_C3811( C2038 C3811 ) C2038_=_C3821( C2038 C3821 ) C2038_=_C3883( C2038 C3883 ) \nC2038_=_C3896( C2038 C3896 ) C2038_=_C3903( C2038 C3903 ) C2038_=_C3934( C2038 C3934 ) C2038_=_C4014( C2038 C4014 ) C2038_=_C4018( C2038 C4018 ) C2040_=_C2311( C2040 C2311 ) \nC2040_=_C2952( C2040 C2952 ) C2040_=_C3025( C2040 C3025 ) C2040_=_C3098( C2040 C3098 ) C2040_=_C3170( C2040 C3170 ) C2040_=_C3229( C2040 C3229 ) C2040_=_C3274( C2040 C3274 ) \nC2040_=_C3309( C2040 C3309 ) C2040_=_C3454( C2040 C3454 ) C2040_=_C3830( C2040 C3830 ) C2040_=_C3991( C2040 C3991 ) C2040_=_C4081( C2040 C4081 ) C2053_=_C2156( C2053 C2156 ) \nC2053_=_C2199( C2053 C2199 ) C2053_=_C2288( C2053 C2288 ) C2053_=_C2307( C2053 C2307 ) C2053_=_C2427( C2053 C2427 ) C2053_=_C2770( C2053 C2770 ) C2053_=_C3091( C2053 C3091 ) \nC2053_=_C3409( C2053 C3409 ) C2053_=_C3629( C2053 C3629 ) C2053_=_C3736( C2053 C3736 ) C2053_=_C3764( C2053 C3764 ) C2053_=_C3968( C2053 C3968 ) C2053_=_C3969( C2053 C3969 ) \nC2053_=_C3970( C2053 C3970 ) C2053_=_C3971( C2053 C3971 ) C2053_=_C3972( C2053 C3972 ) C2053_=_C3973( C2053 C3973 ) C2062_=_C2324( C2062 C2324 ) C2062_=_C2418( C2062 C2418 ) \nC2062_=_C2419( C2062 C2419 ) C2062_=_C2420( C2062 C2420 ) C2062_=_C2421( C2062 C2421 ) C2062_=_C2422( C2062 C2422 ) C2062_=_C2423( C2062 C2423 ) C2062_=_C2425( C2062 C2425 ) \nC2062_=_C2426( C2062 C2426 ) C2062_=_C2427( C2062 C2427 ) C2062_=_C2430( C2062 C2430 ) C2062_=_C2431( C2062 C2431 ) C2085_=_C2086( C2085 C2086 ) C2085_=_C2087( C2085 C2087 ) \nC2085_=_C2088( C2085 C2088 ) C2085_=_C2089( C2085 C2089 ) C2085_=_C2090( C2085 C2090 ) C2085_=_C2092( C2085 C2092 ) C2085_=_C2093( C2085 C2093 ) C2085_=_C2094( C2085 C2094 ) \nC2085_=_C2095( C2085 C2095 ) C2085_=_C2096( C2085 C2096 ) C2085_=_C2097( C2085 C2097 ) C2085_=_C2098( C2085 C2098 ) C2085_=_C2099( C2085 C2099 ) C2085_=_C2100( C2085 C2100 ) \nC2085_=_C2102( C2085 C2102 ) C2085_=_C2103( C2085 C2103 ) C2085_=_C2104( C2085 C2104 ) C2085_=_C2105( C2085 C2105 ) C2085_=_C2328( C2085 C2328 ) C2086_=_C2087( C2086 C2087 ) \nC2086_=_C2088( C2086 C2088 ) C2086_=_C2089( C2086 C2089 ) C2086_=_C2090( C2086 C2090 ) C2086_=_C2092( C2086 C2092 ) C2086_=_C2093( C2086 C2093 ) C2086_=_C2094( C2086 C2094 ) \nC2086_=_C2095( C2086 C2095 ) C2086_=_C2096( C2086 C2096 ) C2086_=_C2097( C2086 C2097 ) C2086_=_C2098( C2086 C2098 ) C2086_=_C2099( C2086 C2099 ) C2086_=_C2100( C2086 C2100 ) \nC2086_=_C2102( C2086 C2102 ) C2086_=_C2103( C2086 C2103 ) C2086_=_C2104( C2086 C2104 ) C2086_=_C2105( C2086 C2105 ) C2086_=_C2369( C2086 C2369 ) C2087_=_C2088( C2087 C2088 ) \nC2087_=_C2089( C2087 C2089 ) C2087_=_C2090( C2087 C2090 ) C2087_=_C2092( C2087 C2092 ) C2087_=_C2093( C2087 C2093 ) C2087_=_C2094( C2087 C2094 ) C2087_=_C2095( C2087 C2095 ) \nC2087_=_C2096( C2087 C2096 ) C2087_=_C2097( C2087 C2097 ) C2087_=_C2098( C2087 C2098 ) C2087_=_C2099( C2087 C2099 ) C2087_=_C2100( C2087 C2100 ) C2087_=_C2102( C2087 C2102 ) \nC2087_=_C2103( C2087 C2103 ) C2087_=_C2104( C2087 C2104 ) C2087_=_C2105( C2087 C2105 ) C2087_=_C2329( C2087 C2329 ) C2088_=_C2089( C2088 C2089 ) C2088_=_C2090( C2088 C2090 ) \nC2088_=_C2092( C2088 C2092 ) C2088_=_C2093( C2088 C2093 ) C2088_=_C2094( C2088 C2094 ) C2088_=_C2095( C2088 C2095 ) C2088_=_C2096( C2088 C2096 ) C2088_=_C2097( C2088 C2097 ) \nC2088_=_C2098( C2088 C2098 ) C2088_=_C2099( C2088 C2099 ) C2088_=_C2100( C2088 C2100 ) C2088_=_C2102( C2088 C2102 ) C2088_=_C2103( C2088 C2103 ) C2088_=_C2104( C2088 C2104 ) \nC2088_=_C2105( C2088 C2105 ) C2088_=_C2371( C2088 C2371 ) C2088_=_C2422( C2088 C2422 ) C2089_=_C2090( C2089 C2090 ) C2089_=_C2092( C2089 C2092 ) C2089_=_C2093( C2089 C2093 ) \nC2089_=_C2094( C2089 C2094 ) C2089_=_C2095( C2089 C2095 ) C2089_=_C2096( C2089 C2096 ) C2089_=_C2097( C2089 C2097 ) C2089_=_C2098( C2089 C2098 ) C2089_=_C2099( C2089 C2099 ) \nC2089_=_C2100( C2089 C2100 ) C2089_=_C2102( C2089 C2102 ) C2089_=_C2103( C2089 C2103 ) C2089_=_C2104( C2089 C2104 ) C2089_=_C2105( C2089 C2105 ) C2089_=_C2331( C2089 C2331 ) \nC2089_=_C3051( C2089 C3051 ) C2089_=_C3057( C2089 C3057 ) C2090_=_C2092( C2090 C2092 ) C2090_=_C2093( C2090 C2093 ) C2090_=_C2094( C2090 C2094 ) C2090_=_C2095( C2090 C2095 ) \nC2090_=_C2096( C2090 C2096 ) C2090_=_C2097( C2090 C2097 ) C2090_=_C2098( C2090 C2098 ) C2090_=_C2099( C2090 C2099 ) C2090_=_C2100( C2090 C2100 ) C2090_=_C2102( C2090 C2102 ) \nC2090_=_C2103( C2090 C2103 ) C2090_=_C2104( C2090 C2104 ) C2090_=_C2105( C2090 C2105 ) C2090_=_C2372( C2090 C2372 ) C2090_=_C3060( C2090 C3060 ) C2090_=_C3066( C2090 C3066 ) \nC2092_=_C2093( C2092 C2093 ) C2092_=_C2094( C2092 C2094 ) C2092_=_C2095( C2092 C2095 ) C2092_=_C2096( C2092 C2096 ) C2092_=_C2097( C2092 C2097 ) C2092_=_C2098( C2092 C2098 ) \nC2092_=_C2099( C2092 C2099 ) C2092_=_C2100( C2092 C2100 ) C2092_=_C2102( C2092 C2102 ) C2092_=_C2103( C2092 C2103 ) C2092_=_C2104( C2092 C2104 ) C2092_=_C2105( C2092 C2105 ) \nC2092_=_C2332( C2092 C2332 ) C2093_=_C2094( C2093 C2094 ) C2093_=_C2095( C2093 C2095 ) C2093_=_C2096( C2093 C2096 ) C2093_=_C2097( C2093 C2097 ) C2093_=_C2098( C2093 C2098 ) \nC2093_=_C2099( C2093 C2099 ) C2093_=_C2100( C2093 C2100 ) C2093_=_C2102( C2093 C2102 ) C2093_=_C2103( C2093 C2103 ) C2093_=_C2104( C2093 C2104 ) C2093_=_C2105( C2093 C2105 ) \nC2093_=_C2226( C2093 C2226 ) C2093_=_C2333( C2093 C2333 ) C2093_=_C3316( C2093 C3316 ) C2094_=_C2095( C2094 C2095 ) C2094_=_C2096( C2094 C2096 ) C2094_=_C2097( C2094 C2097 ) \nC2094_=_C2098( C2094 C2098 ) C2094_=_C2099( C2094 C2099 ) C2094_=_C2100( C2094 C2100 ) C2094_=_C2102( C2094 C2102 ) C2094_=_C2103( C2094 C2103 ) C2094_=_C2104( C2094 C2104 ) \nC2094_=_C2105( C2094 C2105 ) C2094_=_C2374( C2094 C2374 ) C2095_=_C2096( C2095 C2096 ) C2095_=_C2097( C2095 C2097 ) C2095_=_C2098( C2095 C2098 ) C2095_=_C2099( C2095 C2099 ) \nC2095_=_C2100( C2095 C2100 ) C2095_=_C2102( C2095 C2102 ) C2095_=_C2103( C2095 C2103 ) C2095_=_C2104( C2095 C2104 ) C2095_=_C2105( C2095 C2105 ) C2095_=_C2375( C2095 C2375 ) \nC2095_=_C3458( C2095 C3458 ) C2095_=_C3462( C2095 C3462 ) C2096_=_C2097( C2096 C2097 ) C2096_=_C2098( C2096 C2098 ) C2096_=_C2099( C2096 C2099 ) C2096_=_C2100( C2096 C2100 ) \nC2096_=_C2102( C2096 C2102 ) C2096_=_C2103( C2096 C2103 ) C2096_=_C2104( C2096 C2104 ) C2096_=_C2105( C2096 C2105 ) C2096_=_C2376( C2096 C2376 ) C2097_=_C2098( C2097 C2098 ) \nC2097_=_C2099( C2097 C2099 ) C2097_=_C2100( C2097 C2100 ) C2097_=_C2102( C2097 C2102 ) C2097_=_C2103( C2097 C2103 ) C2097_=_C2104( C2097 C2104 ) C2097_=_C2105( C2097 C2105 ) \nC2097_=_C2377( C2097 C2377 ) C2097_=_C3075( C2097 C3075 ) C2097_=_C3663( C2097 C3663 ) C2098_=_C2099( C2098 C2099 ) C2098_=_C2100( C2098 C2100 ) C2098_=_C2102( C2098 C2102 ) \nC2098_=_C2103( C2098 C2103 ) C2098_=_C2104( C2098 C2104 ) C2098_=_C2105( C2098 C2105 ) C2098_=_C2228( C2098 C2228 ) C2098_=_C2336( C2098 C2336 ) C2098_=_C3682( C2098 C3682 ) \nC2099_=_C2100(</w:t>
      </w:r>
    </w:p>
    <w:p>
      <w:pPr>
        <w:pStyle w:val="PreformattedText"/>
        <w:bidi w:val="0"/>
        <w:spacing w:before="0" w:after="0"/>
        <w:jc w:val="left"/>
        <w:rPr/>
      </w:pPr>
      <w:r>
        <w:rPr/>
        <w:t xml:space="preserve"> </w:t>
      </w:r>
      <w:r>
        <w:rPr/>
        <w:t>C2099 C2100 ) C2099_=_C2102( C2099 C2102 ) C2099_=_C2103( C2099 C2103 ) C2099_=_C2104( C2099 C2104 ) C2099_=_C2105( C2099 C2105 ) C2099_=_C2378( C2099 C2378 ) \nC2099_=_C3076( C2099 C3076 ) C2099_=_C3697( C2099 C3697 ) C2100_=_C2102( C2100 C2102 ) C2100_=_C2103( C2100 C2103 ) C2100_=_C2104( C2100 C2104 ) C2100_=_C2105( C2100 C2105 ) \nC2100_=_C2338( C2100 C2338 ) C2100_=_C3950( C2100 C3950 ) C2102_=_C2103( C2102 C2103 ) C2102_=_C2104( C2102 C2104 ) C2102_=_C2105( C2102 C2105 ) C2102_=_C2342( C2102 C2342 ) \nC2103_=_C2104( C2103 C2104 ) C2103_=_C2105( C2103 C2105 ) C2103_=_C2384( C2103 C2384 ) C2104_=_C2105( C2104 C2105 ) C2104_=_C2385( C2104 C2385 ) C2105_=_C2386( C2105 C2386 ) \nC2105_=_C3086( C2105 C3086 ) C2105_=_C4018( C2105 C4018 ) C2107_=_C2367( C2107 C2367 ) C2107_=_C2368( C2107 C2368 ) C2107_=_C2369( C2107 C2369 ) C2107_=_C2370( C2107 C2370 ) \nC2107_=_C2371( C2107 C2371 ) C2107_=_C2372( C2107 C2372 ) C2107_=_C2374( C2107 C2374 ) C2107_=_C2375( C2107 C2375 ) C2107_=_C2376( C2107 C2376 ) C2107_=_C2377( C2107 C2377 ) \nC2107_=_C2378( C2107 C2378 ) C2107_=_C2379( C2107 C2379 ) C2107_=_C2380( C2107 C2380 ) C2107_=_C2382( C2107 C2382 ) C2107_=_C2383( C2107 C2383 ) C2107_=_C2384( C2107 C2384 ) \nC2107_=_C2385( C2107 C2385 ) C2107_=_C2386( C2107 C2386 ) C2156_=_C2199( C2156 C2199 ) C2156_=_C2288( C2156 C2288 ) C2156_=_C2307( C2156 C2307 ) C2156_=_C2427( C2156 C2427 ) \nC2156_=_C2770( C2156 C2770 ) C2156_=_C3091( C2156 C3091 ) C2156_=_C3409( C2156 C3409 ) C2156_=_C3629( C2156 C3629 ) C2156_=_C3736( C2156 C3736 ) C2156_=_C3764( C2156 C3764 ) \nC2156_=_C3968( C2156 C3968 ) C2156_=_C3969( C2156 C3969 ) C2156_=_C3970( C2156 C3970 ) C2156_=_C3971( C2156 C3971 ) C2156_=_C3972( C2156 C3972 ) C2156_=_C3973( C2156 C3973 ) \nC2199_=_C2288( C2199 C2288 ) C2199_=_C2307( C2199 C2307 ) C2199_=_C2427( C2199 C2427 ) C2199_=_C2770( C2199 C2770 ) C2199_=_C3091( C2199 C3091 ) C2199_=_C3409( C2199 C3409 ) \nC2199_=_C3629( C2199 C3629 ) C2199_=_C3736( C2199 C3736 ) C2199_=_C3764( C2199 C3764 ) C2199_=_C3968( C2199 C3968 ) C2199_=_C3969( C2199 C3969 ) C2199_=_C3970( C2199 C3970 ) \nC2199_=_C3971( C2199 C3971 ) C2199_=_C3972( C2199 C3972 ) C2199_=_C3973( C2199 C3973 ) C2223_=_C2224( C2223 C2224 ) C2223_=_C2225( C2223 C2225 ) C2223_=_C2226( C2223 C2226 ) \nC2223_=_C2227( C2223 C2227 ) C2223_=_C2228( C2223 C2228 ) C2223_=_C2230( C2223 C2230 ) C2223_=_C2231( C2223 C2231 ) C2223_=_C2232( C2223 C2232 ) C2223_=_C2234( C2223 C2234 ) \nC2223_=_C2236( C2223 C2236 ) C2223_=_C2237( C2223 C2237 ) C2223_=_C2368( C2223 C2368 ) C2223_=_C2687( C2223 C2687 ) C2224_=_C2225( C2224 C2225 ) C2224_=_C2226( C2224 C2226 ) \nC2224_=_C2227( C2224 C2227 ) C2224_=_C2228( C2224 C2228 ) C2224_=_C2230( C2224 C2230 ) C2224_=_C2231( C2224 C2231 ) C2224_=_C2232( C2224 C2232 ) C2224_=_C2234( C2224 C2234 ) \nC2224_=_C2236( C2224 C2236 ) C2224_=_C2237( C2224 C2237 ) C2224_=_C2780( C2224 C2780 ) C2225_=_C2226( C2225 C2226 ) C2225_=_C2227( C2225 C2227 ) C2225_=_C2228( C2225 C2228 ) \nC2225_=_C2230( C2225 C2230 ) C2225_=_C2231( C2225 C2231 ) C2225_=_C2232( C2225 C2232 ) C2225_=_C2234( C2225 C2234 ) C2225_=_C2236( C2225 C2236 ) C2225_=_C2237( C2225 C2237 ) \nC2225_=_C3089( C2225 C3089 ) C2225_=_C3091( C2225 C3091 ) C2225_=_C3092( C2225 C3092 ) C2225_=_C3094( C2225 C3094 ) C2225_=_C3098( C2225 C3098 ) C2226_=_C2227( C2226 C2227 ) \nC2226_=_C2228( C2226 C2228 ) C2226_=_C2230( C2226 C2230 ) C2226_=_C2231( C2226 C2231 ) C2226_=_C2232( C2226 C2232 ) C2226_=_C2234( C2226 C2234 ) C2226_=_C2236( C2226 C2236 ) \nC2226_=_C2237( C2226 C2237 ) C2226_=_C2333( C2226 C2333 ) C2226_=_C3316( C2226 C3316 ) C2227_=_C2228( C2227 C2228 ) C2227_=_C2230( C2227 C2230 ) C2227_=_C2231( C2227 C2231 ) \nC2227_=_C2232( C2227 C2232 ) C2227_=_C2234( C2227 C2234 ) C2227_=_C2236( C2227 C2236 ) C2227_=_C2237( C2227 C2237 ) C2228_=_C2230( C2228 C2230 ) C2228_=_C2231( C2228 C2231 ) \nC2228_=_C2232( C2228 C2232 ) C2228_=_C2234( C2228 C2234 ) C2228_=_C2236( C2228 C2236 ) C2228_=_C2237( C2228 C2237 ) C2228_=_C2336( C2228 C2336 ) C2228_=_C3682( C2228 C3682 ) \nC2230_=_C2231( C2230 C2231 ) C2230_=_C2232( C2230 C2232 ) C2230_=_C2234( C2230 C2234 ) C2230_=_C2236( C2230 C2236 ) C2230_=_C2237( C2230 C2237 ) C2231_=_C2232( C2231 C2232 ) \nC2231_=_C2234( C2231 C2234 ) C2231_=_C2236( C2231 C2236 ) C2231_=_C2237( C2231 C2237 ) C2231_=_C3815( C2231 C3815 ) C2232_=_C2234( C2232 C2234 ) C2232_=_C2236( C2232 C2236 ) \nC2232_=_C2237( C2232 C2237 ) C2234_=_C2236( C2234 C2236 ) C2234_=_C2237( C2234 C2237 ) C2234_=_C3820( C2234 C3820 ) C2234_=_C3974( C2234 C3974 ) C2234_=_C3988( C2234 C3988 ) \nC2234_=_C3991( C2234 C3991 ) C2236_=_C2237( C2236 C2237 ) C2237_=_C3823( C2237 C3823 ) C2243_=_C2255( C2243 C2255 ) C2243_=_C2295( C2243 C2295 ) C2243_=_C2512( C2243 C2512 ) \nC2243_=_C2838( C2243 C2838 ) C2243_=_C3060( C2243 C3060 ) C2243_=_C3073( C2243 C3073 ) C2243_=_C3074( C2243 C3074 ) C2243_=_C3075( C2243 C3075 ) C2243_=_C3076( C2243 C3076 ) \nC2243_=_C3077( C2243 C3077 ) C2243_=_C3078( C2243 C3078 ) C2243_=_C3079( C2243 C3079 ) C2243_=_C3080( C2243 C3080 ) C2243_=_C3081( C2243 C3081 ) C2243_=_C3082( C2243 C3082 ) \nC2243_=_C3083( C2243 C3083 ) C2243_=_C3085( C2243 C3085 ) C2243_=_C3086( C2243 C3086 ) C2255_=_C2523( C2255 C2523 ) C2255_=_C3057( C2255 C3057 ) C2255_=_C3066( C2255 C3066 ) \nC2255_=_C3142( C2255 C3142 ) C2255_=_C3336( C2255 C3336 ) C2255_=_C3452( C2255 C3452 ) C2255_=_C3462( C2255 C3462 ) C2255_=_C3507( C2255 C3507 ) C2255_=_C3663( C2255 C3663 ) \nC2255_=_C3697( C2255 C3697 ) C2255_=_C3796( C2255 C3796 ) C2255_=_C3811( C2255 C3811 ) C2255_=_C3821( C2255 C3821 ) C2255_=_C3883( C2255 C3883 ) C2255_=_C3896( C2255 C3896 ) \nC2255_=_C3903( C2255 C3903 ) C2255_=_C3934( C2255 C3934 ) C2255_=_C4014( C2255 C4014 ) C2255_=_C4018( C2255 C4018 ) C2288_=_C2307( C2288 C2307 ) C2288_=_C2427( C2288 C2427 ) \nC2288_=_C2770( C2288 C2770 ) C2288_=_C3091( C2288 C3091 ) C2288_=_C3409( C2288 C3409 ) C2288_=_C3629( C2288 C3629 ) C2288_=_C3736( C2288 C3736 ) C2288_=_C3764( C2288 C3764 ) \nC2288_=_C3968( C2288 C3968 ) C2288_=_C3969( C2288 C3969 ) C2288_=_C3970( C2288 C3970 ) C2288_=_C3971( C2288 C3971 ) C2288_=_C3972( C2288 C3972 ) C2288_=_C3973( C2288 C3973 ) \nC2295_=_C2307( C2295 C2307 ) C2295_=_C2311( C2295 C2311 ) C2295_=_C2512( C2295 C2512 ) C2295_=_C2838( C2295 C2838 ) C2295_=_C3060( C2295 C3060 ) C2295_=_C3073( C2295 C3073 ) \nC2295_=_C3074( C2295 C3074 ) C2295_=_C3075( C2295 C3075 ) C2295_=_C3076( C2295 C3076 ) C2295_=_C3077( C2295 C3077 ) C2295_=_C3078( C2295 C3078 ) C2295_=_C3079( C2295 C3079 ) \nC2295_=_C3080( C2295 C3080 ) C2295_=_C3081( C2295 C3081 ) C2295_=_C3082( C2295 C3082 ) C2295_=_C3083( C2295 C3083 ) C2295_=_C3085( C2295 C3085 ) C2295_=_C3086( C2295 C3086 ) \nC2307_=_C2311( C2307 C2311 ) C2307_=_C2427( C2307 C2427 ) C2307_=_C2770( C2307 C2770 ) C2307_=_C3091( C2307 C3091 ) C2307_=_C3409( C2307 C3409 ) C2307_=_C3629( C2307 C3629 ) \nC2307_=_C3736( C2307 C3736 ) C2307_=_C3764( C2307 C3764 ) C2307_=_C3968( C2307 C3968 ) C2307_=_C3969( C2307 C3969 ) C2307_=_C3970( C2307 C3970 ) C2307_=_C3971( C2307 C3971 ) \nC2307_=_C3972( C2307 C3972 ) C2307_=_C3973( C2307 C3973 ) C2311_=_C2952( C2311 C2952 ) C2311_=_C3025( C2311 C3025 ) C2311_=_C3098( C2311 C3098 ) C2311_=_C3170( C2311 C3170 ) \nC2311_=_C3229( C2311 C3229 ) C2311_=_C3274( C2311 C3274 ) C2311_=_C3309( C2311 C3309 ) C2311_=_C3454( C2311 C3454 ) C2311_=_C3830( C2311 C3830 ) C2311_=_C3991( C2311 C3991 ) \nC2311_=_C4081( C2311 C4081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40( C2324 C2340 ) C2324_=_C2341( C2324 C2341 ) C2324_=_C2342( C2324 C2342 ) \nC2324_=_C2343( C2324 C2343 ) C2324_=_C2344( C2324 C2344 ) C2324_=_C2345( C2324 C2345 ) C2324_=_C2418( C2324 C2418 ) C2324_=_C2419( C2324 C2419 ) C2324_=_C2420( C2324 C2420 ) \nC2324_=_C2421( C2324 C2421 ) C2324_=_C2422( C2324 C2422 ) C2324_=_C2423( C2324 C2423 ) C2324_=_C2425( C2324 C2425 ) C2324_=_C2426( C2324 C2426 ) C2324_=_C2427( C2324 C2427 ) \nC2324_=_C2430( C2324 C2430 ) C2324_=_C2431( C2324 C2431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40( C2325 C2340 ) C2325_=_C2341( C2325 C2341 ) C2325_=_C2342( C2325 C2342 ) \nC2325_=_C2343( C2325 C2343 ) C2325_=_C2344( C2325 C2344 ) C2325_=_C2345( C2325 C2345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40( C2326 C2340 ) C2326_=_C2341( C2326 C2341 ) C2326_=_C2342( C2326 C2342 ) \nC2326_=_C2343( C2326 C2343 ) C2326_=_C2344( C2326 C2344 ) C2326_=_C2345( C2326 C2345 ) C2326_=_C2418( C2326 C2418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40( C2327 C2340 ) C2327_=_C2341( C2327 C2341 ) C2327_=_C2342( C2327 C2342 ) \nC2327_=_C2343( C2327 C2343 ) C2327_=_C2344( C2327 C2344 ) C2327_=_C2345(</w:t>
      </w:r>
    </w:p>
    <w:p>
      <w:pPr>
        <w:pStyle w:val="PreformattedText"/>
        <w:bidi w:val="0"/>
        <w:spacing w:before="0" w:after="0"/>
        <w:jc w:val="left"/>
        <w:rPr/>
      </w:pPr>
      <w:r>
        <w:rPr/>
        <w:t xml:space="preserve"> </w:t>
      </w:r>
      <w:r>
        <w:rPr/>
        <w:t>C2327 C2345 ) C2328_=_C2329( C2328 C2329 ) C2328_=_C2330( C2328 C2330 ) C2328_=_C2331( C2328 C2331 ) \nC2328_=_C2332( C2328 C2332 ) C2328_=_C2333( C2328 C2333 ) C2328_=_C2334( C2328 C2334 ) C2328_=_C2335( C2328 C2335 ) C2328_=_C2336( C2328 C2336 ) C2328_=_C2337( C2328 C2337 ) \nC2328_=_C2338( C2328 C2338 ) C2328_=_C2340( C2328 C2340 ) C2328_=_C2341( C2328 C2341 ) C2328_=_C2342( C2328 C2342 ) C2328_=_C2343( C2328 C2343 ) C2328_=_C2344( C2328 C2344 ) \nC2328_=_C2345( C2328 C2345 ) C2329_=_C2330( C2329 C2330 ) C2329_=_C2331( C2329 C2331 ) C2329_=_C2332( C2329 C2332 ) C2329_=_C2333( C2329 C2333 ) C2329_=_C2334( C2329 C2334 ) \nC2329_=_C2335( C2329 C2335 ) C2329_=_C2336( C2329 C2336 ) C2329_=_C2337( C2329 C2337 ) C2329_=_C2338( C2329 C2338 ) C2329_=_C2340( C2329 C2340 ) C2329_=_C2341( C2329 C2341 ) \nC2329_=_C2342( C2329 C2342 ) C2329_=_C2343( C2329 C2343 ) C2329_=_C2344( C2329 C2344 ) C2329_=_C2345( C2329 C2345 ) C2330_=_C2331( C2330 C2331 ) C2330_=_C2332( C2330 C2332 ) \nC2330_=_C2333( C2330 C2333 ) C2330_=_C2334( C2330 C2334 ) C2330_=_C2335( C2330 C2335 ) C2330_=_C2336( C2330 C2336 ) C2330_=_C2337( C2330 C2337 ) C2330_=_C2338( C2330 C2338 ) \nC2330_=_C2340( C2330 C2340 ) C2330_=_C2341( C2330 C2341 ) C2330_=_C2342( C2330 C2342 ) C2330_=_C2343( C2330 C2343 ) C2330_=_C2344( C2330 C2344 ) C2330_=_C2345( C2330 C2345 ) \nC2331_=_C2332( C2331 C2332 ) C2331_=_C2333( C2331 C2333 ) C2331_=_C2334( C2331 C2334 ) C2331_=_C2335( C2331 C2335 ) C2331_=_C2336( C2331 C2336 ) C2331_=_C2337( C2331 C2337 ) \nC2331_=_C2338( C2331 C2338 ) C2331_=_C2340( C2331 C2340 ) C2331_=_C2341( C2331 C2341 ) C2331_=_C2342( C2331 C2342 ) C2331_=_C2343( C2331 C2343 ) C2331_=_C2344( C2331 C2344 ) \nC2331_=_C2345( C2331 C2345 ) C2331_=_C3051( C2331 C3051 ) C2331_=_C3057( C2331 C3057 ) C2332_=_C2333( C2332 C2333 ) C2332_=_C2334( C2332 C2334 ) C2332_=_C2335( C2332 C2335 ) \nC2332_=_C2336( C2332 C2336 ) C2332_=_C2337( C2332 C2337 ) C2332_=_C2338( C2332 C2338 ) C2332_=_C2340( C2332 C2340 ) C2332_=_C2341( C2332 C2341 ) C2332_=_C2342( C2332 C2342 ) \nC2332_=_C2343( C2332 C2343 ) C2332_=_C2344( C2332 C2344 ) C2332_=_C2345( C2332 C2345 ) C2333_=_C2334( C2333 C2334 ) C2333_=_C2335( C2333 C2335 ) C2333_=_C2336( C2333 C2336 ) \nC2333_=_C2337( C2333 C2337 ) C2333_=_C2338( C2333 C2338 ) C2333_=_C2340( C2333 C2340 ) C2333_=_C2341( C2333 C2341 ) C2333_=_C2342( C2333 C2342 ) C2333_=_C2343( C2333 C2343 ) \nC2333_=_C2344( C2333 C2344 ) C2333_=_C2345( C2333 C2345 ) C2333_=_C3316( C2333 C3316 ) C2334_=_C2335( C2334 C2335 ) C2334_=_C2336( C2334 C2336 ) C2334_=_C2337( C2334 C2337 ) \nC2334_=_C2338( C2334 C2338 ) C2334_=_C2340( C2334 C2340 ) C2334_=_C2341( C2334 C2341 ) C2334_=_C2342( C2334 C2342 ) C2334_=_C2343( C2334 C2343 ) C2334_=_C2344( C2334 C2344 ) \nC2334_=_C2345( C2334 C2345 ) C2335_=_C2336( C2335 C2336 ) C2335_=_C2337( C2335 C2337 ) C2335_=_C2338( C2335 C2338 ) C2335_=_C2340( C2335 C2340 ) C2335_=_C2341( C2335 C2341 ) \nC2335_=_C2342( C2335 C2342 ) C2335_=_C2343( C2335 C2343 ) C2335_=_C2344( C2335 C2344 ) C2335_=_C2345( C2335 C2345 ) C2335_=_C3015( C2335 C3015 ) C2335_=_C3148( C2335 C3148 ) \nC2335_=_C3265( C2335 C3265 ) C2335_=_C3546( C2335 C3546 ) C2335_=_C3626( C2335 C3626 ) C2335_=_C3627( C2335 C3627 ) C2335_=_C3628( C2335 C3628 ) C2335_=_C3629( C2335 C3629 ) \nC2335_=_C3632( C2335 C3632 ) C2335_=_C3633( C2335 C3633 ) C2336_=_C2337( C2336 C2337 ) C2336_=_C2338( C2336 C2338 ) C2336_=_C2340( C2336 C2340 ) C2336_=_C2341( C2336 C2341 ) \nC2336_=_C2342( C2336 C2342 ) C2336_=_C2343( C2336 C2343 ) C2336_=_C2344( C2336 C2344 ) C2336_=_C2345( C2336 C2345 ) C2336_=_C3682( C2336 C3682 ) C2337_=_C2338( C2337 C2338 ) \nC2337_=_C2340( C2337 C2340 ) C2337_=_C2341( C2337 C2341 ) C2337_=_C2342( C2337 C2342 ) C2337_=_C2343( C2337 C2343 ) C2337_=_C2344( C2337 C2344 ) C2337_=_C2345( C2337 C2345 ) \nC2338_=_C2340( C2338 C2340 ) C2338_=_C2341( C2338 C2341 ) C2338_=_C2342( C2338 C2342 ) C2338_=_C2343( C2338 C2343 ) C2338_=_C2344( C2338 C2344 ) C2338_=_C2345( C2338 C2345 ) \nC2338_=_C3950( C2338 C3950 ) C2340_=_C2341( C2340 C2341 ) C2340_=_C2342( C2340 C2342 ) C2340_=_C2343( C2340 C2343 ) C2340_=_C2344( C2340 C2344 ) C2340_=_C2345( C2340 C2345 ) \nC2340_=_C3092( C2340 C3092 ) C2340_=_C3682( C2340 C3682 ) C2340_=_C3874( C2340 C3874 ) C2340_=_C3933( C2340 C3933 ) C2340_=_C3968( C2340 C3968 ) C2340_=_C3974( C2340 C3974 ) \nC2340_=_C3976( C2340 C3976 ) C2340_=_C3977( C2340 C3977 ) C2341_=_C2342( C2341 C2342 ) C2341_=_C2343( C2341 C2343 ) C2341_=_C2344( C2341 C2344 ) C2341_=_C2345( C2341 C2345 ) \nC2341_=_C2625( C2341 C2625 ) C2341_=_C3094( C2341 C3094 ) C2341_=_C3143( C2341 C3143 ) C2341_=_C3588( C2341 C3588 ) C2341_=_C3650( C2341 C3650 ) C2341_=_C3950( C2341 C3950 ) \nC2341_=_C3969( C2341 C3969 ) C2341_=_C3988( C2341 C3988 ) C2341_=_C4002( C2341 C4002 ) C2341_=_C4039( C2341 C4039 ) C2341_=_C4040( C2341 C4040 ) C2341_=_C4041( C2341 C4041 ) \nC2342_=_C2343( C2342 C2343 ) C2342_=_C2344( C2342 C2344 ) C2342_=_C2345( C2342 C2345 ) C2343_=_C2344( C2343 C2344 ) C2343_=_C2345( C2343 C2345 ) C2343_=_C2430( C2343 C2430 ) \nC2343_=_C3632( C2343 C3632 ) C2343_=_C3971( C2343 C3971 ) C2343_=_C3976( C2343 C3976 ) C2343_=_C4039( C2343 C4039 ) C2344_=_C2345( C2344 C2345 ) C2344_=_C2431( C2344 C2431 ) \nC2345_=_C3633( C2345 C3633 ) C2367_=_C2368( C2367 C2368 ) C2367_=_C2369( C2367 C2369 ) C2367_=_C2370( C2367 C2370 ) C2367_=_C2371( C2367 C2371 ) C2367_=_C2372( C2367 C2372 ) \nC2367_=_C2374( C2367 C2374 ) C2367_=_C2375( C2367 C2375 ) C2367_=_C2376( C2367 C2376 ) C2367_=_C2377( C2367 C2377 ) C2367_=_C2378( C2367 C2378 ) C2367_=_C2379( C2367 C2379 ) \nC2367_=_C2380( C2367 C2380 ) C2367_=_C2382( C2367 C2382 ) C2367_=_C2383( C2367 C2383 ) C2367_=_C2384( C2367 C2384 ) C2367_=_C2385( C2367 C2385 ) C2367_=_C2386( C2367 C2386 ) \nC2368_=_C2369( C2368 C2369 ) C2368_=_C2370( C2368 C2370 ) C2368_=_C2371( C2368 C2371 ) C2368_=_C2372( C2368 C2372 ) C2368_=_C2374( C2368 C2374 ) C2368_=_C2375( C2368 C2375 ) \nC2368_=_C2376( C2368 C2376 ) C2368_=_C2377( C2368 C2377 ) C2368_=_C2378( C2368 C2378 ) C2368_=_C2379( C2368 C2379 ) C2368_=_C2380( C2368 C2380 ) C2368_=_C2382( C2368 C2382 ) \nC2368_=_C2383( C2368 C2383 ) C2368_=_C2384( C2368 C2384 ) C2368_=_C2385( C2368 C2385 ) C2368_=_C2386( C2368 C2386 ) C2368_=_C2687( C2368 C2687 ) C2369_=_C2370( C2369 C2370 ) \nC2369_=_C2371( C2369 C2371 ) C2369_=_C2372( C2369 C2372 ) C2369_=_C2374( C2369 C2374 ) C2369_=_C2375( C2369 C2375 ) C2369_=_C2376( C2369 C2376 ) C2369_=_C2377( C2369 C2377 ) \nC2369_=_C2378( C2369 C2378 ) C2369_=_C2379( C2369 C2379 ) C2369_=_C2380( C2369 C2380 ) C2369_=_C2382( C2369 C2382 ) C2369_=_C2383( C2369 C2383 ) C2369_=_C2384( C2369 C2384 ) \nC2369_=_C2385( C2369 C2385 ) C2369_=_C2386( C2369 C2386 ) C2370_=_C2371( C2370 C2371 ) C2370_=_C2372( C2370 C2372 ) C2370_=_C2374( C2370 C2374 ) C2370_=_C2375( C2370 C2375 ) \nC2370_=_C2376( C2370 C2376 ) C2370_=_C2377( C2370 C2377 ) C2370_=_C2378( C2370 C2378 ) C2370_=_C2379( C2370 C2379 ) C2370_=_C2380( C2370 C2380 ) C2370_=_C2382( C2370 C2382 ) \nC2370_=_C2383( C2370 C2383 ) C2370_=_C2384( C2370 C2384 ) C2370_=_C2385( C2370 C2385 ) C2370_=_C2386( C2370 C2386 ) C2371_=_C2372( C2371 C2372 ) C2371_=_C2374( C2371 C2374 ) \nC2371_=_C2375( C2371 C2375 ) C2371_=_C2376( C2371 C2376 ) C2371_=_C2377( C2371 C2377 ) C2371_=_C2378( C2371 C2378 ) C2371_=_C2379( C2371 C2379 ) C2371_=_C2380( C2371 C2380 ) \nC2371_=_C2382( C2371 C2382 ) C2371_=_C2383( C2371 C2383 ) C2371_=_C2384( C2371 C2384 ) C2371_=_C2385( C2371 C2385 ) C2371_=_C2386( C2371 C2386 ) C2371_=_C2422( C2371 C2422 ) \nC2372_=_C2374( C2372 C2374 ) C2372_=_C2375( C2372 C2375 ) C2372_=_C2376( C2372 C2376 ) C2372_=_C2377( C2372 C2377 ) C2372_=_C2378( C2372 C2378 ) C2372_=_C2379( C2372 C2379 ) \nC2372_=_C2380( C2372 C2380 ) C2372_=_C2382( C2372 C2382 ) C2372_=_C2383( C2372 C2383 ) C2372_=_C2384( C2372 C2384 ) C2372_=_C2385( C2372 C2385 ) C2372_=_C2386( C2372 C2386 ) \nC2372_=_C3060( C2372 C3060 ) C2372_=_C3066( C2372 C3066 ) C2374_=_C2375( C2374 C2375 ) C2374_=_C2376( C2374 C2376 ) C2374_=_C2377( C2374 C2377 ) C2374_=_C2378( C2374 C2378 ) \nC2374_=_C2379( C2374 C2379 ) C2374_=_C2380( C2374 C2380 ) C2374_=_C2382( C2374 C2382 ) C2374_=_C2383( C2374 C2383 ) C2374_=_C2384( C2374 C2384 ) C2374_=_C2385( C2374 C2385 ) \nC2374_=_C2386( C2374 C2386 ) C2375_=_C2376( C2375 C2376 ) C2375_=_C2377( C2375 C2377 ) C2375_=_C2378( C2375 C2378 ) C2375_=_C2379( C2375 C2379 ) C2375_=_C2380( C2375 C2380 ) \nC2375_=_C2382( C2375 C2382 ) C2375_=_C2383( C2375 C2383 ) C2375_=_C2384( C2375 C2384 ) C2375_=_C2385( C2375 C2385 ) C2375_=_C2386( C2375 C2386 ) C2375_=_C3458( C2375 C3458 ) \nC2375_=_C3462( C2375 C3462 ) C2376_=_C2377( C2376 C2377 ) C2376_=_C2378( C2376 C2378 ) C2376_=_C2379( C2376 C2379 ) C2376_=_C2380( C2376 C2380 ) C2376_=_C2382( C2376 C2382 ) \nC2376_=_C2383( C2376 C2383 ) C2376_=_C2384( C2376 C2384 ) C2376_=_C2385( C2376 C2385 ) C2376_=_C2386( C2376 C2386 ) C2377_=_C2378( C2377 C2378 ) C2377_=_C2379( C2377 C2379 ) \nC2377_=_C2380( C2377 C2380 ) C2377_=_C2382( C2377 C2382 ) C2377_=_C2383( C2377 C2383 ) C2377_=_C2384( C2377 C2384 ) C2377_=_C2385( C2377 C2385 ) C2377_=_C2386( C2377 C2386 ) \nC2377_=_C3075( C2377 C3075 ) C2377_=_C3663( C2377 C3663 ) C2378_=_C2379( C2378 C2379 ) C2378_=_C2380( C2378 C2380 ) C2378_=_C2382( C2378 C2382 ) C2378_=_C2383( C2378 C2383 ) \nC2378_=_C2384( C2378 C2384 ) C2378_=_C2385( C2378 C2385 ) C2378_=_C2386( C2378 C2386 ) C2378_=_C3076( C2378 C3076 ) C2378_=_C3697( C2378 C3697 ) C2379_=_C2380( C2379 C2380 ) \nC2379_=_C2382( C2379 C2382 ) C2379_=_C2383( C2379 C2383 ) C2379_=_C2384( C2379 C2384 ) C2379_=_C2385( C2379 C2385 ) C2379_=_C2386( C2379 C2386 ) C2379_=_C3627( C2379 C3627 ) \nC2380_=_C2382( C2380 C2382 ) C2380_=_C2383( C2380 C2383 ) C2380_=_C2384( C2380 C2384 ) C2380_=_C2385( C2380 C2385 ) C2380_=_C2386( C2380 C2386 ) C2380_=_C3082( C2380 C3082 ) \nC2382_=_C2383( C2382 C2383 ) C2382_=_C2384( C2382 C2384 ) C2382_=_C2385( C2382 C2385 ) C2382_=_C2386( C2382 C2386 ) C2383_=_C2384(</w:t>
      </w:r>
    </w:p>
    <w:p>
      <w:pPr>
        <w:pStyle w:val="PreformattedText"/>
        <w:bidi w:val="0"/>
        <w:spacing w:before="0" w:after="0"/>
        <w:jc w:val="left"/>
        <w:rPr/>
      </w:pPr>
      <w:r>
        <w:rPr/>
        <w:t xml:space="preserve"> </w:t>
      </w:r>
      <w:r>
        <w:rPr/>
        <w:t>C2383 C2384 ) C2383_=_C2385( C2383 C2385 ) \nC2383_=_C2386( C2383 C2386 ) C2383_=_C3972( C2383 C3972 ) C2384_=_C2385( C2384 C2385 ) C2384_=_C2386( C2384 C2386 ) C2385_=_C2386( C2385 C2386 ) C2386_=_C3086( C2386 C3086 ) \nC2386_=_C4018( C2386 C4018 ) C2418_=_C2419( C2418 C2419 ) C2418_=_C2420( C2418 C2420 ) C2418_=_C2421( C2418 C2421 ) C2418_=_C2422( C2418 C2422 ) C2418_=_C2423( C2418 C2423 ) \nC2418_=_C2425( C2418 C2425 ) C2418_=_C2426( C2418 C2426 ) C2418_=_C2427( C2418 C2427 ) C2418_=_C2430( C2418 C2430 ) C2418_=_C2431( C2418 C2431 ) C2419_=_C2420( C2419 C2420 ) \nC2419_=_C2421( C2419 C2421 ) C2419_=_C2422( C2419 C2422 ) C2419_=_C2423( C2419 C2423 ) C2419_=_C2425( C2419 C2425 ) C2419_=_C2426( C2419 C2426 ) C2419_=_C2427( C2419 C2427 ) \nC2419_=_C2430( C2419 C2430 ) C2419_=_C2431( C2419 C2431 ) C2420_=_C2421( C2420 C2421 ) C2420_=_C2422( C2420 C2422 ) C2420_=_C2423( C2420 C2423 ) C2420_=_C2425( C2420 C2425 ) \nC2420_=_C2426( C2420 C2426 ) C2420_=_C2427( C2420 C2427 ) C2420_=_C2430( C2420 C2430 ) C2420_=_C2431( C2420 C2431 ) C2421_=_C2422( C2421 C2422 ) C2421_=_C2423( C2421 C2423 ) \nC2421_=_C2425( C2421 C2425 ) C2421_=_C2426( C2421 C2426 ) C2421_=_C2427( C2421 C2427 ) C2421_=_C2430( C2421 C2430 ) C2421_=_C2431( C2421 C2431 ) C2421_=_C3015( C2421 C3015 ) \nC2421_=_C3025( C2421 C3025 ) C2422_=_C2423( C2422 C2423 ) C2422_=_C2425( C2422 C2425 ) C2422_=_C2426( C2422 C2426 ) C2422_=_C2427( C2422 C2427 ) C2422_=_C2430( C2422 C2430 ) \nC2422_=_C2431( C2422 C2431 ) C2423_=_C2425( C2423 C2425 ) C2423_=_C2426( C2423 C2426 ) C2423_=_C2427( C2423 C2427 ) C2423_=_C2430( C2423 C2430 ) C2423_=_C2431( C2423 C2431 ) \nC2423_=_C3265( C2423 C3265 ) C2423_=_C3274( C2423 C3274 ) C2425_=_C2426( C2425 C2426 ) C2425_=_C2427( C2425 C2427 ) C2425_=_C2430( C2425 C2430 ) C2425_=_C2431( C2425 C2431 ) \nC2426_=_C2427( C2426 C2427 ) C2426_=_C2430( C2426 C2430 ) C2426_=_C2431( C2426 C2431 ) C2427_=_C2430( C2427 C2430 ) C2427_=_C2431( C2427 C2431 ) C2427_=_C2770( C2427 C2770 ) \nC2427_=_C3091( C2427 C3091 ) C2427_=_C3409( C2427 C3409 ) C2427_=_C3629( C2427 C3629 ) C2427_=_C3736( C2427 C3736 ) C2427_=_C3764( C2427 C3764 ) C2427_=_C3968( C2427 C3968 ) \nC2427_=_C3969( C2427 C3969 ) C2427_=_C3970( C2427 C3970 ) C2427_=_C3971( C2427 C3971 ) C2427_=_C3972( C2427 C3972 ) C2427_=_C3973( C2427 C3973 ) C2430_=_C2431( C2430 C2431 ) \nC2430_=_C3632( C2430 C3632 ) C2430_=_C3971( C2430 C3971 ) C2430_=_C3976( C2430 C3976 ) C2430_=_C4039( C2430 C4039 ) C2512_=_C2523( C2512 C2523 ) C2512_=_C2838( C2512 C2838 ) \nC2512_=_C3060( C2512 C3060 ) C2512_=_C3073( C2512 C3073 ) C2512_=_C3074( C2512 C3074 ) C2512_=_C3075( C2512 C3075 ) C2512_=_C3076( C2512 C3076 ) C2512_=_C3077( C2512 C3077 ) \nC2512_=_C3078( C2512 C3078 ) C2512_=_C3079( C2512 C3079 ) C2512_=_C3080( C2512 C3080 ) C2512_=_C3081( C2512 C3081 ) C2512_=_C3082( C2512 C3082 ) C2512_=_C3083( C2512 C3083 ) \nC2512_=_C3085( C2512 C3085 ) C2512_=_C3086( C2512 C3086 ) C2523_=_C3057( C2523 C3057 ) C2523_=_C3066( C2523 C3066 ) C2523_=_C3142( C2523 C3142 ) C2523_=_C3336( C2523 C3336 ) \nC2523_=_C3452( C2523 C3452 ) C2523_=_C3462( C2523 C3462 ) C2523_=_C3507( C2523 C3507 ) C2523_=_C3663( C2523 C3663 ) C2523_=_C3697( C2523 C3697 ) C2523_=_C3796( C2523 C3796 ) \nC2523_=_C3811( C2523 C3811 ) C2523_=_C3821( C2523 C3821 ) C2523_=_C3883( C2523 C3883 ) C2523_=_C3896( C2523 C3896 ) C2523_=_C3903( C2523 C3903 ) C2523_=_C3934( C2523 C3934 ) \nC2523_=_C4014( C2523 C4014 ) C2523_=_C4018( C2523 C4018 ) C2625_=_C3094( C2625 C3094 ) C2625_=_C3143( C2625 C3143 ) C2625_=_C3588( C2625 C3588 ) C2625_=_C3650( C2625 C3650 ) \nC2625_=_C3950( C2625 C3950 ) C2625_=_C3969( C2625 C3969 ) C2625_=_C3988( C2625 C3988 ) C2625_=_C4002( C2625 C4002 ) C2625_=_C4039( C2625 C4039 ) C2625_=_C4040( C2625 C4040 ) \nC2625_=_C4041( C2625 C4041 ) C2687_=_C2780( C2687 C2780 ) C2687_=_C3051( C2687 C3051 ) C2687_=_C3089( C2687 C3089 ) C2687_=_C3136( C2687 C3136 ) C2687_=_C3316( C2687 C3316 ) \nC2687_=_C3458( C2687 C3458 ) C2687_=_C3500( C2687 C3500 ) C2687_=_C3791( C2687 C3791 ) C2687_=_C3815( C2687 C3815 ) C2687_=_C3816( C2687 C3816 ) C2687_=_C3817( C2687 C3817 ) \nC2687_=_C3818( C2687 C3818 ) C2687_=_C3820( C2687 C3820 ) C2687_=_C3821( C2687 C3821 ) C2687_=_C3823( C2687 C3823 ) C2770_=_C3091( C2770 C3091 ) C2770_=_C3409( C2770 C3409 ) \nC2770_=_C3629( C2770 C3629 ) C2770_=_C3736( C2770 C3736 ) C2770_=_C3764( C2770 C3764 ) C2770_=_C3968( C2770 C3968 ) C2770_=_C3969( C2770 C3969 ) C2770_=_C3970( C2770 C3970 ) \nC2770_=_C3971( C2770 C3971 ) C2770_=_C3972( C2770 C3972 ) C2770_=_C3973( C2770 C3973 ) C2780_=_C3051( C2780 C3051 ) C2780_=_C3089( C2780 C3089 ) C2780_=_C3136( C2780 C3136 ) \nC2780_=_C3316( C2780 C3316 ) C2780_=_C3458( C2780 C3458 ) C2780_=_C3500( C2780 C3500 ) C2780_=_C3791( C2780 C3791 ) C2780_=_C3815( C2780 C3815 ) C2780_=_C3816( C2780 C3816 ) \nC2780_=_C3817( C2780 C3817 ) C2780_=_C3818( C2780 C3818 ) C2780_=_C3820( C2780 C3820 ) C2780_=_C3821( C2780 C3821 ) C2780_=_C3823( C2780 C3823 ) C2838_=_C3060( C2838 C3060 ) \nC2838_=_C3073( C2838 C3073 ) C2838_=_C3074( C2838 C3074 ) C2838_=_C3075( C2838 C3075 ) C2838_=_C3076( C2838 C3076 ) C2838_=_C3077( C2838 C3077 ) C2838_=_C3078( C2838 C3078 ) \nC2838_=_C3079( C2838 C3079 ) C2838_=_C3080( C2838 C3080 ) C2838_=_C3081( C2838 C3081 ) C2838_=_C3082( C2838 C3082 ) C2838_=_C3083( C2838 C3083 ) C2838_=_C3085( C2838 C3085 ) \nC2838_=_C3086( C2838 C3086 ) C2952_=_C3025( C2952 C3025 ) C2952_=_C3098( C2952 C3098 ) C2952_=_C3170( C2952 C3170 ) C2952_=_C3229( C2952 C3229 ) C2952_=_C3274( C2952 C3274 ) \nC2952_=_C3309( C2952 C3309 ) C2952_=_C3454( C2952 C3454 ) C2952_=_C3830( C2952 C3830 ) C2952_=_C3991( C2952 C3991 ) C2952_=_C4081( C2952 C4081 ) C3015_=_C3025( C3015 C3025 ) \nC3015_=_C3148( C3015 C3148 ) C3015_=_C3265( C3015 C3265 ) C3015_=_C3546( C3015 C3546 ) C3015_=_C3626( C3015 C3626 ) C3015_=_C3627( C3015 C3627 ) C3015_=_C3628( C3015 C3628 ) \nC3015_=_C3629( C3015 C3629 ) C3015_=_C3632( C3015 C3632 ) C3015_=_C3633( C3015 C3633 ) C3025_=_C3098( C3025 C3098 ) C3025_=_C3170( C3025 C3170 ) C3025_=_C3229( C3025 C3229 ) \nC3025_=_C3274( C3025 C3274 ) C3025_=_C3309( C3025 C3309 ) C3025_=_C3454( C3025 C3454 ) C3025_=_C3830( C3025 C3830 ) C3025_=_C3991( C3025 C3991 ) C3025_=_C4081( C3025 C4081 ) \nC3051_=_C3057( C3051 C3057 ) C3051_=_C3089( C3051 C3089 ) C3051_=_C3136( C3051 C3136 ) C3051_=_C3316( C3051 C3316 ) C3051_=_C3458( C3051 C3458 ) C3051_=_C3500( C3051 C3500 ) \nC3051_=_C3791( C3051 C3791 ) C3051_=_C3815( C3051 C3815 ) C3051_=_C3816( C3051 C3816 ) C3051_=_C3817( C3051 C3817 ) C3051_=_C3818( C3051 C3818 ) C3051_=_C3820( C3051 C3820 ) \nC3051_=_C3821( C3051 C3821 ) C3051_=_C3823( C3051 C3823 ) C3057_=_C3066( C3057 C3066 ) C3057_=_C3142( C3057 C3142 ) C3057_=_C3336( C3057 C3336 ) C3057_=_C3452( C3057 C3452 ) \nC3057_=_C3462( C3057 C3462 ) C3057_=_C3507( C3057 C3507 ) C3057_=_C3663( C3057 C3663 ) C3057_=_C3697( C3057 C3697 ) C3057_=_C3796( C3057 C3796 ) C3057_=_C3811( C3057 C3811 ) \nC3057_=_C3821( C3057 C3821 ) C3057_=_C3883( C3057 C3883 ) C3057_=_C3896( C3057 C3896 ) C3057_=_C3903( C3057 C3903 ) C3057_=_C3934( C3057 C3934 ) C3057_=_C4014( C3057 C4014 ) \nC3057_=_C4018( C3057 C4018 ) C3060_=_C3066( C3060 C3066 ) C3060_=_C3073( C3060 C3073 ) C3060_=_C3074( C3060 C3074 ) C3060_=_C3075( C3060 C3075 ) C3060_=_C3076( C3060 C3076 ) \nC3060_=_C3077( C3060 C3077 ) C3060_=_C3078( C3060 C3078 ) C3060_=_C3079( C3060 C3079 ) C3060_=_C3080( C3060 C3080 ) C3060_=_C3081( C3060 C3081 ) C3060_=_C3082( C3060 C3082 ) \nC3060_=_C3083( C3060 C3083 ) C3060_=_C3085( C3060 C3085 ) C3060_=_C3086( C3060 C3086 ) C3066_=_C3142( C3066 C3142 ) C3066_=_C3336( C3066 C3336 ) C3066_=_C3452( C3066 C3452 ) \nC3066_=_C3462( C3066 C3462 ) C3066_=_C3507( C3066 C3507 ) C3066_=_C3663( C3066 C3663 ) C3066_=_C3697( C3066 C3697 ) C3066_=_C3796( C3066 C3796 ) C3066_=_C3811( C3066 C3811 ) \nC3066_=_C3821( C3066 C3821 ) C3066_=_C3883( C3066 C3883 ) C3066_=_C3896( C3066 C3896 ) C3066_=_C3903( C3066 C3903 ) C3066_=_C3934( C3066 C3934 ) C3066_=_C4014( C3066 C4014 ) \nC3066_=_C4018( C3066 C4018 ) C3073_=_C3074( C3073 C3074 ) C3073_=_C3075( C3073 C3075 ) C3073_=_C3076( C3073 C3076 ) C3073_=_C3077( C3073 C3077 ) C3073_=_C3078( C3073 C3078 ) \nC3073_=_C3079( C3073 C3079 ) C3073_=_C3080( C3073 C3080 ) C3073_=_C3081( C3073 C3081 ) C3073_=_C3082( C3073 C3082 ) C3073_=_C3083( C3073 C3083 ) C3073_=_C3085( C3073 C3085 ) \nC3073_=_C3086( C3073 C3086 ) C3073_=_C3336( C3073 C3336 ) C3074_=_C3075( C3074 C3075 ) C3074_=_C3076( C3074 C3076 ) C3074_=_C3077( C3074 C3077 ) C3074_=_C3078( C3074 C3078 ) \nC3074_=_C3079( C3074 C3079 ) C3074_=_C3080( C3074 C3080 ) C3074_=_C3081( C3074 C3081 ) C3074_=_C3082( C3074 C3082 ) C3074_=_C3083( C3074 C3083 ) C3074_=_C3085( C3074 C3085 ) \nC3074_=_C3086( C3074 C3086 ) C3074_=_C3452( C3074 C3452 ) C3074_=_C3454( C3074 C3454 ) C3075_=_C3076( C3075 C3076 ) C3075_=_C3077( C3075 C3077 ) C3075_=_C3078( C3075 C3078 ) \nC3075_=_C3079( C3075 C3079 ) C3075_=_C3080( C3075 C3080 ) C3075_=_C3081( C3075 C3081 ) C3075_=_C3082( C3075 C3082 ) C3075_=_C3083( C3075 C3083 ) C3075_=_C3085( C3075 C3085 ) \nC3075_=_C3086( C3075 C3086 ) C3075_=_C3663( C3075 C3663 ) C3076_=_C3077( C3076 C3077 ) C3076_=_C3078( C3076 C3078 ) C3076_=_C3079( C3076 C3079 ) C3076_=_C3080( C3076 C3080 ) \nC3076_=_C3081( C3076 C3081 ) C3076_=_C3082( C3076 C3082 ) C3076_=_C3083( C3076 C3083 ) C3076_=_C3085( C3076 C3085 ) C3076_=_C3086( C3076 C3086 ) C3076_=_C3697( C3076 C3697 ) \nC3077_=_C3078( C3077 C3078 ) C3077_=_C3079( C3077 C3079 ) C3077_=_C3080( C3077 C3080 ) C3077_=_C3081( C3077 C3081 ) C3077_=_C3082( C3077 C3082 ) C3077_=_C3083( C3077 C3083 ) \nC3077_=_C3085( C3077 C3085 ) C3077_=_C3086( C3077 C3086 ) C3078_=_C3079( C3078 C3079 ) C3078_=_C3080( C3078 C3080 ) C3078_=_C3081( C3078 C3081 ) C3078_=_C3082( C3078 C3082 ) \nC3078_=_C3083( C3078 C3083 ) C3078_=_C3085( C3078 C3085 ) C3078_=_C3086( C3078 C3086 ) C3079_=_C3080( C3079 C3080 ) C3079_=_C3081( C3079 C3081 ) C3079_=_C3082( C3079 C3082 ) \nC3079_=_C3083(</w:t>
      </w:r>
    </w:p>
    <w:p>
      <w:pPr>
        <w:pStyle w:val="PreformattedText"/>
        <w:bidi w:val="0"/>
        <w:spacing w:before="0" w:after="0"/>
        <w:jc w:val="left"/>
        <w:rPr/>
      </w:pPr>
      <w:r>
        <w:rPr/>
        <w:t xml:space="preserve"> </w:t>
      </w:r>
      <w:r>
        <w:rPr/>
        <w:t>C3079 C3083 ) C3079_=_C3085( C3079 C3085 ) C3079_=_C3086( C3079 C3086 ) C3079_=_C3811( C3079 C3811 ) C3080_=_C3081( C3080 C3081 ) C3080_=_C3082( C3080 C3082 ) \nC3080_=_C3083( C3080 C3083 ) C3080_=_C3085( C3080 C3085 ) C3080_=_C3086( C3080 C3086 ) C3080_=_C3874( C3080 C3874 ) C3081_=_C3082( C3081 C3082 ) C3081_=_C3083( C3081 C3083 ) \nC3081_=_C3085( C3081 C3085 ) C3081_=_C3086( C3081 C3086 ) C3081_=_C3628( C3081 C3628 ) C3081_=_C3896( C3081 C3896 ) C3082_=_C3083( C3082 C3083 ) C3082_=_C3085( C3082 C3085 ) \nC3082_=_C3086( C3082 C3086 ) C3083_=_C3085( C3083 C3085 ) C3083_=_C3086( C3083 C3086 ) C3083_=_C4014( C3083 C4014 ) C3085_=_C3086( C3085 C3086 ) C3086_=_C4018( C3086 C4018 ) \nC3089_=_C3091( C3089 C3091 ) C3089_=_C3092( C3089 C3092 ) C3089_=_C3094( C3089 C3094 ) C3089_=_C3098( C3089 C3098 ) C3089_=_C3136( C3089 C3136 ) C3089_=_C3316( C3089 C3316 ) \nC3089_=_C3458( C3089 C3458 ) C3089_=_C3500( C3089 C3500 ) C3089_=_C3791( C3089 C3791 ) C3089_=_C3815( C3089 C3815 ) C3089_=_C3816( C3089 C3816 ) C3089_=_C3817( C3089 C3817 ) \nC3089_=_C3818( C3089 C3818 ) C3089_=_C3820( C3089 C3820 ) C3089_=_C3821( C3089 C3821 ) C3089_=_C3823( C3089 C3823 ) C3091_=_C3092( C3091 C3092 ) C3091_=_C3094( C3091 C3094 ) \nC3091_=_C3098( C3091 C3098 ) C3091_=_C3409( C3091 C3409 ) C3091_=_C3629( C3091 C3629 ) C3091_=_C3736( C3091 C3736 ) C3091_=_C3764( C3091 C3764 ) C3091_=_C3968( C3091 C3968 ) \nC3091_=_C3969( C3091 C3969 ) C3091_=_C3970( C3091 C3970 ) C3091_=_C3971( C3091 C3971 ) C3091_=_C3972( C3091 C3972 ) C3091_=_C3973( C3091 C3973 ) C3092_=_C3094( C3092 C3094 ) \nC3092_=_C3098( C3092 C3098 ) C3092_=_C3682( C3092 C3682 ) C3092_=_C3874( C3092 C3874 ) C3092_=_C3933( C3092 C3933 ) C3092_=_C3968( C3092 C3968 ) C3092_=_C3974( C3092 C3974 ) \nC3092_=_C3976( C3092 C3976 ) C3092_=_C3977( C3092 C3977 ) C3094_=_C3098( C3094 C3098 ) C3094_=_C3143( C3094 C3143 ) C3094_=_C3588( C3094 C3588 ) C3094_=_C3650( C3094 C3650 ) \nC3094_=_C3950( C3094 C3950 ) C3094_=_C3969( C3094 C3969 ) C3094_=_C3988( C3094 C3988 ) C3094_=_C4002( C3094 C4002 ) C3094_=_C4039( C3094 C4039 ) C3094_=_C4040( C3094 C4040 ) \nC3094_=_C4041( C3094 C4041 ) C3098_=_C3170( C3098 C3170 ) C3098_=_C3229( C3098 C3229 ) C3098_=_C3274( C3098 C3274 ) C3098_=_C3309( C3098 C3309 ) C3098_=_C3454( C3098 C3454 ) \nC3098_=_C3830( C3098 C3830 ) C3098_=_C3991( C3098 C3991 ) C3098_=_C4081( C3098 C4081 ) C3136_=_C3142( C3136 C3142 ) C3136_=_C3143( C3136 C3143 ) C3136_=_C3316( C3136 C3316 ) \nC3136_=_C3458( C3136 C3458 ) C3136_=_C3500( C3136 C3500 ) C3136_=_C3791( C3136 C3791 ) C3136_=_C3815( C3136 C3815 ) C3136_=_C3816( C3136 C3816 ) C3136_=_C3817( C3136 C3817 ) \nC3136_=_C3818( C3136 C3818 ) C3136_=_C3820( C3136 C3820 ) C3136_=_C3821( C3136 C3821 ) C3136_=_C3823( C3136 C3823 ) C3142_=_C3143( C3142 C3143 ) C3142_=_C3336( C3142 C3336 ) \nC3142_=_C3452( C3142 C3452 ) C3142_=_C3462( C3142 C3462 ) C3142_=_C3507( C3142 C3507 ) C3142_=_C3663( C3142 C3663 ) C3142_=_C3697( C3142 C3697 ) C3142_=_C3796( C3142 C3796 ) \nC3142_=_C3811( C3142 C3811 ) C3142_=_C3821( C3142 C3821 ) C3142_=_C3883( C3142 C3883 ) C3142_=_C3896( C3142 C3896 ) C3142_=_C3903( C3142 C3903 ) C3142_=_C3934( C3142 C3934 ) \nC3142_=_C4014( C3142 C4014 ) C3142_=_C4018( C3142 C4018 ) C3143_=_C3588( C3143 C3588 ) C3143_=_C3650( C3143 C3650 ) C3143_=_C3950( C3143 C3950 ) C3143_=_C3969( C3143 C3969 ) \nC3143_=_C3988( C3143 C3988 ) C3143_=_C4002( C3143 C4002 ) C3143_=_C4039( C3143 C4039 ) C3143_=_C4040( C3143 C4040 ) C3143_=_C4041( C3143 C4041 ) C3148_=_C3265( C3148 C3265 ) \nC3148_=_C3546( C3148 C3546 ) C3148_=_C3626( C3148 C3626 ) C3148_=_C3627( C3148 C3627 ) C3148_=_C3628( C3148 C3628 ) C3148_=_C3629( C3148 C3629 ) C3148_=_C3632( C3148 C3632 ) \nC3148_=_C3633( C3148 C3633 ) C3170_=_C3229( C3170 C3229 ) C3170_=_C3274( C3170 C3274 ) C3170_=_C3309( C3170 C3309 ) C3170_=_C3454( C3170 C3454 ) C3170_=_C3830( C3170 C3830 ) \nC3170_=_C3991( C3170 C3991 ) C3170_=_C4081( C3170 C4081 ) C3229_=_C3274( C3229 C3274 ) C3229_=_C3309( C3229 C3309 ) C3229_=_C3454( C3229 C3454 ) C3229_=_C3830( C3229 C3830 ) \nC3229_=_C3991( C3229 C3991 ) C3229_=_C4081( C3229 C4081 ) C3265_=_C3274( C3265 C3274 ) C3265_=_C3546( C3265 C3546 ) C3265_=_C3626( C3265 C3626 ) C3265_=_C3627( C3265 C3627 ) \nC3265_=_C3628( C3265 C3628 ) C3265_=_C3629( C3265 C3629 ) C3265_=_C3632( C3265 C3632 ) C3265_=_C3633( C3265 C3633 ) C3274_=_C3309( C3274 C3309 ) C3274_=_C3454( C3274 C3454 ) \nC3274_=_C3830( C3274 C3830 ) C3274_=_C3991( C3274 C3991 ) C3274_=_C4081( C3274 C4081 ) C3309_=_C3454( C3309 C3454 ) C3309_=_C3830( C3309 C3830 ) C3309_=_C3991( C3309 C3991 ) \nC3309_=_C4081( C3309 C4081 ) C3316_=_C3458( C3316 C3458 ) C3316_=_C3500( C3316 C3500 ) C3316_=_C3791( C3316 C3791 ) C3316_=_C3815( C3316 C3815 ) C3316_=_C3816( C3316 C3816 ) \nC3316_=_C3817( C3316 C3817 ) C3316_=_C3818( C3316 C3818 ) C3316_=_C3820( C3316 C3820 ) C3316_=_C3821( C3316 C3821 ) C3316_=_C3823( C3316 C3823 ) C3336_=_C3452( C3336 C3452 ) \nC3336_=_C3462( C3336 C3462 ) C3336_=_C3507( C3336 C3507 ) C3336_=_C3663( C3336 C3663 ) C3336_=_C3697( C3336 C3697 ) C3336_=_C3796( C3336 C3796 ) C3336_=_C3811( C3336 C3811 ) \nC3336_=_C3821( C3336 C3821 ) C3336_=_C3883( C3336 C3883 ) C3336_=_C3896( C3336 C3896 ) C3336_=_C3903( C3336 C3903 ) C3336_=_C3934( C3336 C3934 ) C3336_=_C4014( C3336 C4014 ) \nC3336_=_C4018( C3336 C4018 ) C3409_=_C3629( C3409 C3629 ) C3409_=_C3736( C3409 C3736 ) C3409_=_C3764( C3409 C3764 ) C3409_=_C3968( C3409 C3968 ) C3409_=_C3969( C3409 C3969 ) \nC3409_=_C3970( C3409 C3970 ) C3409_=_C3971( C3409 C3971 ) C3409_=_C3972( C3409 C3972 ) C3409_=_C3973( C3409 C3973 ) C3452_=_C3454( C3452 C3454 ) C3452_=_C3462( C3452 C3462 ) \nC3452_=_C3507( C3452 C3507 ) C3452_=_C3663( C3452 C3663 ) C3452_=_C3697( C3452 C3697 ) C3452_=_C3796( C3452 C3796 ) C3452_=_C3811( C3452 C3811 ) C3452_=_C3821( C3452 C3821 ) \nC3452_=_C3883( C3452 C3883 ) C3452_=_C3896( C3452 C3896 ) C3452_=_C3903( C3452 C3903 ) C3452_=_C3934( C3452 C3934 ) C3452_=_C4014( C3452 C4014 ) C3452_=_C4018( C3452 C4018 ) \nC3454_=_C3830( C3454 C3830 ) C3454_=_C3991( C3454 C3991 ) C3454_=_C4081( C3454 C4081 ) C3458_=_C3462( C3458 C3462 ) C3458_=_C3500( C3458 C3500 ) C3458_=_C3791( C3458 C3791 ) \nC3458_=_C3815( C3458 C3815 ) C3458_=_C3816( C3458 C3816 ) C3458_=_C3817( C3458 C3817 ) C3458_=_C3818( C3458 C3818 ) C3458_=_C3820( C3458 C3820 ) C3458_=_C3821( C3458 C3821 ) \nC3458_=_C3823( C3458 C3823 ) C3462_=_C3507( C3462 C3507 ) C3462_=_C3663( C3462 C3663 ) C3462_=_C3697( C3462 C3697 ) C3462_=_C3796( C3462 C3796 ) C3462_=_C3811( C3462 C3811 ) \nC3462_=_C3821( C3462 C3821 ) C3462_=_C3883( C3462 C3883 ) C3462_=_C3896( C3462 C3896 ) C3462_=_C3903( C3462 C3903 ) C3462_=_C3934( C3462 C3934 ) C3462_=_C4014( C3462 C4014 ) \nC3462_=_C4018( C3462 C4018 ) C3500_=_C3507( C3500 C3507 ) C3500_=_C3791( C3500 C3791 ) C3500_=_C3815( C3500 C3815 ) C3500_=_C3816( C3500 C3816 ) C3500_=_C3817( C3500 C3817 ) \nC3500_=_C3818( C3500 C3818 ) C3500_=_C3820( C3500 C3820 ) C3500_=_C3821( C3500 C3821 ) C3500_=_C3823( C3500 C3823 ) C3507_=_C3663( C3507 C3663 ) C3507_=_C3697( C3507 C3697 ) \nC3507_=_C3796( C3507 C3796 ) C3507_=_C3811( C3507 C3811 ) C3507_=_C3821( C3507 C3821 ) C3507_=_C3883( C3507 C3883 ) C3507_=_C3896( C3507 C3896 ) C3507_=_C3903( C3507 C3903 ) \nC3507_=_C3934( C3507 C3934 ) C3507_=_C4014( C3507 C4014 ) C3507_=_C4018( C3507 C4018 ) C3546_=_C3626( C3546 C3626 ) C3546_=_C3627( C3546 C3627 ) C3546_=_C3628( C3546 C3628 ) \nC3546_=_C3629( C3546 C3629 ) C3546_=_C3632( C3546 C3632 ) C3546_=_C3633( C3546 C3633 ) C3588_=_C3650( C3588 C3650 ) C3588_=_C3950( C3588 C3950 ) C3588_=_C3969( C3588 C3969 ) \nC3588_=_C3988( C3588 C3988 ) C3588_=_C4002( C3588 C4002 ) C3588_=_C4039( C3588 C4039 ) C3588_=_C4040( C3588 C4040 ) C3588_=_C4041( C3588 C4041 ) C3626_=_C3627( C3626 C3627 ) \nC3626_=_C3628( C3626 C3628 ) C3626_=_C3629( C3626 C3629 ) C3626_=_C3632( C3626 C3632 ) C3626_=_C3633( C3626 C3633 ) C3627_=_C3628( C3627 C3628 ) C3627_=_C3629( C3627 C3629 ) \nC3627_=_C3632( C3627 C3632 ) C3627_=_C3633( C3627 C3633 ) C3628_=_C3629( C3628 C3629 ) C3628_=_C3632( C3628 C3632 ) C3628_=_C3633( C3628 C3633 ) C3628_=_C3896( C3628 C3896 ) \nC3629_=_C3632( C3629 C3632 ) C3629_=_C3633( C3629 C3633 ) C3629_=_C3736( C3629 C3736 ) C3629_=_C3764( C3629 C3764 ) C3629_=_C3968( C3629 C3968 ) C3629_=_C3969( C3629 C3969 ) \nC3629_=_C3970( C3629 C3970 ) C3629_=_C3971( C3629 C3971 ) C3629_=_C3972( C3629 C3972 ) C3629_=_C3973( C3629 C3973 ) C3632_=_C3633( C3632 C3633 ) C3632_=_C3971( C3632 C3971 ) \nC3632_=_C3976( C3632 C3976 ) C3632_=_C4039( C3632 C4039 ) C3650_=_C3950( C3650 C3950 ) C3650_=_C3969( C3650 C3969 ) C3650_=_C3988( C3650 C3988 ) C3650_=_C4002( C3650 C4002 ) \nC3650_=_C4039( C3650 C4039 ) C3650_=_C4040( C3650 C4040 ) C3650_=_C4041( C3650 C4041 ) C3663_=_C3697( C3663 C3697 ) C3663_=_C3796( C3663 C3796 ) C3663_=_C3811( C3663 C3811 ) \nC3663_=_C3821( C3663 C3821 ) C3663_=_C3883( C3663 C3883 ) C3663_=_C3896( C3663 C3896 ) C3663_=_C3903( C3663 C3903 ) C3663_=_C3934( C3663 C3934 ) C3663_=_C4014( C3663 C4014 ) \nC3663_=_C4018( C3663 C4018 ) C3682_=_C3874( C3682 C3874 ) C3682_=_C3933( C3682 C3933 ) C3682_=_C3968( C3682 C3968 ) C3682_=_C3974( C3682 C3974 ) C3682_=_C3976( C3682 C3976 ) \nC3682_=_C3977( C3682 C3977 ) C3697_=_C3796( C3697 C3796 ) C3697_=_C3811( C3697 C3811 ) C3697_=_C3821( C3697 C3821 ) C3697_=_C3883( C3697 C3883 ) C3697_=_C3896( C3697 C3896 ) \nC3697_=_C3903( C3697 C3903 ) C3697_=_C3934( C3697 C3934 ) C3697_=_C4014( C3697 C4014 ) C3697_=_C4018( C3697 C4018 ) C3736_=_C3764( C3736 C3764 ) C3736_=_C3968( C3736 C3968 ) \nC3736_=_C3969( C3736 C3969 ) C3736_=_C3970( C3736 C3970 ) C3736_=_C3971( C3736 C3971 ) C3736_=_C3972( C3736 C3972 ) C3736_=_C3973( C3736 C3973 ) C3764_=_C3968( C3764 C3968 ) \nC3764_=_C3969( C3764 C3969 ) C3764_=_C3970( C3764 C3970 ) C3764_=_C3971( C3764 C3971 ) C3764_=_C3972( C3764 C3972 ) C3764_=_C3973( C3764 C3973 ) C3791_=_C3796( C3791 C3796 ) \nC3791_=_C3815( C3791 C3815 ) C3791_=_C3816( C3791 C3816 ) C3791_=_C3817(</w:t>
      </w:r>
    </w:p>
    <w:p>
      <w:pPr>
        <w:pStyle w:val="PreformattedText"/>
        <w:bidi w:val="0"/>
        <w:spacing w:before="0" w:after="0"/>
        <w:jc w:val="left"/>
        <w:rPr/>
      </w:pPr>
      <w:r>
        <w:rPr/>
        <w:t xml:space="preserve"> </w:t>
      </w:r>
      <w:r>
        <w:rPr/>
        <w:t>C3791 C3817 ) C3791_=_C3818( C3791 C3818 ) C3791_=_C3820( C3791 C3820 ) C3791_=_C3821( C3791 C3821 ) \nC3791_=_C3823( C3791 C3823 ) C3796_=_C3811( C3796 C3811 ) C3796_=_C3821( C3796 C3821 ) C3796_=_C3883( C3796 C3883 ) C3796_=_C3896( C3796 C3896 ) C3796_=_C3903( C3796 C3903 ) \nC3796_=_C3934( C3796 C3934 ) C3796_=_C4014( C3796 C4014 ) C3796_=_C4018( C3796 C4018 ) C3811_=_C3821( C3811 C3821 ) C3811_=_C3883( C3811 C3883 ) C3811_=_C3896( C3811 C3896 ) \nC3811_=_C3903( C3811 C3903 ) C3811_=_C3934( C3811 C3934 ) C3811_=_C4014( C3811 C4014 ) C3811_=_C4018( C3811 C4018 ) C3815_=_C3816( C3815 C3816 ) C3815_=_C3817( C3815 C3817 ) \nC3815_=_C3818( C3815 C3818 ) C3815_=_C3820( C3815 C3820 ) C3815_=_C3821( C3815 C3821 ) C3815_=_C3823( C3815 C3823 ) C3816_=_C3817( C3816 C3817 ) C3816_=_C3818( C3816 C3818 ) \nC3816_=_C3820( C3816 C3820 ) C3816_=_C3821( C3816 C3821 ) C3816_=_C3823( C3816 C3823 ) C3816_=_C3883( C3816 C3883 ) C3817_=_C3818( C3817 C3818 ) C3817_=_C3820( C3817 C3820 ) \nC3817_=_C3821( C3817 C3821 ) C3817_=_C3823( C3817 C3823 ) C3817_=_C3903( C3817 C3903 ) C3818_=_C3820( C3818 C3820 ) C3818_=_C3821( C3818 C3821 ) C3818_=_C3823( C3818 C3823 ) \nC3818_=_C3933( C3818 C3933 ) C3818_=_C3934( C3818 C3934 ) C3820_=_C3821( C3820 C3821 ) C3820_=_C3823( C3820 C3823 ) C3820_=_C3974( C3820 C3974 ) C3820_=_C3988( C3820 C3988 ) \nC3820_=_C3991( C3820 C3991 ) C3821_=_C3823( C3821 C3823 ) C3821_=_C3883( C3821 C3883 ) C3821_=_C3896( C3821 C3896 ) C3821_=_C3903( C3821 C3903 ) C3821_=_C3934( C3821 C3934 ) \nC3821_=_C4014( C3821 C4014 ) C3821_=_C4018( C3821 C4018 ) C3830_=_C3991( C3830 C3991 ) C3830_=_C4081( C3830 C4081 ) C3874_=_C3933( C3874 C3933 ) C3874_=_C3968( C3874 C3968 ) \nC3874_=_C3974( C3874 C3974 ) C3874_=_C3976( C3874 C3976 ) C3874_=_C3977( C3874 C3977 ) C3883_=_C3896( C3883 C3896 ) C3883_=_C3903( C3883 C3903 ) C3883_=_C3934( C3883 C3934 ) \nC3883_=_C4014( C3883 C4014 ) C3883_=_C4018( C3883 C4018 ) C3896_=_C3903( C3896 C3903 ) C3896_=_C3934( C3896 C3934 ) C3896_=_C4014( C3896 C4014 ) C3896_=_C4018( C3896 C4018 ) \nC3903_=_C3934( C3903 C3934 ) C3903_=_C4014( C3903 C4014 ) C3903_=_C4018( C3903 C4018 ) C3933_=_C3934( C3933 C3934 ) C3933_=_C3968( C3933 C3968 ) C3933_=_C3974( C3933 C3974 ) \nC3933_=_C3976( C3933 C3976 ) C3933_=_C3977( C3933 C3977 ) C3934_=_C4014( C3934 C4014 ) C3934_=_C4018( C3934 C4018 ) C3950_=_C3969( C3950 C3969 ) C3950_=_C3988( C3950 C3988 ) \nC3950_=_C4002( C3950 C4002 ) C3950_=_C4039( C3950 C4039 ) C3950_=_C4040( C3950 C4040 ) C3950_=_C4041( C3950 C4041 ) C3968_=_C3969( C3968 C3969 ) C3968_=_C3970( C3968 C3970 ) \nC3968_=_C3971( C3968 C3971 ) C3968_=_C3972( C3968 C3972 ) C3968_=_C3973( C3968 C3973 ) C3968_=_C3974( C3968 C3974 ) C3968_=_C3976( C3968 C3976 ) C3968_=_C3977( C3968 C3977 ) \nC3969_=_C3970( C3969 C3970 ) C3969_=_C3971( C3969 C3971 ) C3969_=_C3972( C3969 C3972 ) C3969_=_C3973( C3969 C3973 ) C3969_=_C3988( C3969 C3988 ) C3969_=_C4002( C3969 C4002 ) \nC3969_=_C4039( C3969 C4039 ) C3969_=_C4040( C3969 C4040 ) C3969_=_C4041( C3969 C4041 ) C3970_=_C3971( C3970 C3971 ) C3970_=_C3972( C3970 C3972 ) C3970_=_C3973( C3970 C3973 ) \nC3971_=_C3972( C3971 C3972 ) C3971_=_C3973( C3971 C3973 ) C3971_=_C3976( C3971 C3976 ) C3971_=_C4039( C3971 C4039 ) C3972_=_C3973( C3972 C3973 ) C3974_=_C3976( C3974 C3976 ) \nC3974_=_C3977( C3974 C3977 ) C3974_=_C3988( C3974 C3988 ) C3974_=_C3991( C3974 C3991 ) C3976_=_C3977( C3976 C3977 ) C3976_=_C4039( C3976 C4039 ) C3988_=_C3991( C3988 C3991 ) \nC3988_=_C4002( C3988 C4002 ) C3988_=_C4039( C3988 C4039 ) C3988_=_C4040( C3988 C4040 ) C3988_=_C4041( C3988 C4041 ) C3991_=_C4081( C3991 C4081 ) C4002_=_C4039( C4002 C4039 ) \nC4002_=_C4040( C4002 C4040 ) C4002_=_C4041( C4002 C4041 ) C4014_=_C4018( C4014 C4018 ) C4039_=_C4040( C4039 C4040 ) C4039_=_C4041( C4039 C4041 ) C4040_=_C4041( C4040 C4041 ) "];82-&gt;104[label="318: C45 C316 C333 C347 C372 \nC410 C428 C441 C449 C454 C556 \nC643 C671 C672 C673 C674 C675 \nC676 C677 C678 C682 C683 C684 \nC685 C686 C687 C689 C691 C693 \nC695 C696 C705 C710 C719 C760 \nC770 C772 C775 C850 C858 C886 \nC887 C893 C895 C903 C906 C907 \nC908 C964 C1032 C1035 C1036 C1043 \nC1052 C1064 C1072 C1075 C1077 C1081 \nC1112 C1119 C1127 C1149 C1160 C1172 \nC1180 C1185 C1206 C1214 C1221 C1237 \nC1245 C1255 C1268 C1278 C1283 C1320 \nC1392 C1405 C1420 C1507 C1509 C1514 \nC1516 C1517 C1519 C1520 C1521 C1522 \nC1523 C1524 C1529 C1530 C1531 C1532 \nC1553 C1574 C1632 C1641 C1666 C1668 \nC1675 C1684 C1727 C1736 C1743 C1745 \nC1748 C1753 C1770 C1772 C1774 C1775 \nC1776 C1778 C1779 C1781 C1782 C1783 \nC1784 C1785 C1788 C1789 C1791 C1792 \nC1793 C1794 C1827 C1837 C1840 C1904 \nC1910 C2024 C2038 C2040 C2053 C2062 \nC2085 C2086 C2087 C2088 C2089 C2090 \nC2092 C2093 C2094 C2095 C2096 C2097 \nC2098 C2099 C2100 C2102 C2103 C2104 \nC2105 C2107 C2156 C2199 C2223 C2224 \nC2225 C2226 C2227 C2228 C2230 C2231 \nC2232 C2234 C2236 C2237 C2243 C2255 \nC2288 C2295 C2307 C2311 C2325 C2326 \nC2327 C2328 C2329 C2330 C2331 C2332 \nC2333 C2334 C2336 C2337 C2338 C2342 \nC2343 C2344 C2345 C2367 C2368 C2369 \nC2370 C2371 C2372 C2374 C2375 C2376 \nC2377 C2378 C2379 C2380 C2382 C2383 \nC2384 C2385 C2386 C2418 C2419 C2420 \nC2421 C2422 C2423 C2425 C2426 C2430 \nC2431 C2512 C2523 C2625 C2687 C2770 \nC2780 C2838 C2952 C3015 C3025 C3051 \nC3057 C3060 C3066 C3073 C3074 C3075 \nC3076 C3077 C3078 C3079 C3080 C3081 \nC3082 C3083 C3085 C3086 C3089 C3091 \nC3092 C3094 C3098 C3136 C3142 C3143 \nC3148 C3170 C3229 C3265 C3274 C3309 \nC3316 C3336 C3409 C3452 C3454 C3458 \nC3462 C3500 C3507 C3546 C3588 C3626 \nC3627 C3628 C3632 C3633 C3650 C3663 \nC3682 C3697 C3736 C3764 C3791 C3796 \nC3811 C3815 C3816 C3817 C3818 C3820 \nC3823 C3830 C3874 C3883 C3896 C3903 \nC3933 C3934 C3950 C3970 C3971 C3972 \nC3973 C3974 C3976 C3977 C3988 C3991 \nC4002 C4014 C4018 C4039 C4040 C4041 \nC4081 \n3401: C45_=_C316 ,C45_=_C333 ,C45_=_C347 ,C45_=_C372 ,C45_=_C907 ,\nC45_=_C1075 ,C45_=_C1745 ,C45_=_C3092 ,C45_=_C3682 ,C45_=_C3874 ,C45_=_C3933 ,\nC45_=_C3974 ,C45_=_C3976 ,C45_=_C3977 ,C316_=_C333 ,C316_=_C347 ,C316_=_C372 ,\nC316_=_C907 ,C316_=_C1075 ,C316_=_C1745 ,C316_=_C3092 ,C316_=_C3682 ,C316_=_C3874 ,\nC316_=_C3933 ,C316_=_C3974 ,C316_=_C3976 ,C316_=_C3977 ,C333_=_C347 ,C333_=_C372 ,\nC333_=_C907 ,C333_=_C1075 ,C333_=_C1745 ,C333_=_C3092 ,C333_=_C3682 ,C333_=_C3874 ,\nC333_=_C3933 ,C333_=_C3974 ,C333_=_C3976 ,C333_=_C3977 ,C347_=_C372 ,C347_=_C907 ,\nC347_=_C1075 ,C347_=_C1745 ,C347_=_C3092 ,C347_=_C3682 ,C347_=_C3874 ,C347_=_C3933 ,\nC347_=_C3974 ,C347_=_C3976 ,C347_=_C3977 ,C372_=_C907 ,C372_=_C1075 ,C372_=_C1745 ,\nC372_=_C3092 ,C372_=_C3682 ,C372_=_C3874 ,C372_=_C3933 ,C372_=_C3974 ,C372_=_C3976 ,\nC372_=_C3977 ,C410_=_C1064 ,C410_=_C1160 ,C410_=_C1245 ,C410_=_C1392 ,C410_=_C1420 ,\nC410_=_C1553 ,C410_=_C1736 ,C410_=_C2223 ,C410_=_C2224 ,C410_=_C2225 ,C410_=_C2226 ,\nC410_=_C2227 ,C410_=_C2228 ,C410_=_C2230 ,C410_=_C2231 ,C410_=_C2232 ,C410_=_C2234 ,\nC410_=_C2236 ,C410_=_C2237 ,C428_=_C441 ,C428_=_C449 ,C428_=_C454 ,C428_=_C671 ,\nC428_=_C672 ,C428_=_C673 ,C428_=_C674 ,C428_=_C675 ,C428_=_C676 ,C428_=_C677 ,\nC428_=_C678 ,C428_=_C682 ,C428_=_C683 ,C428_=_C684 ,C428_=_C685 ,C428_=_C686 ,\nC428_=_C687 ,C428_=_C689 ,C428_=_C691 ,C428_=_C693 ,C428_=_C695 ,C428_=_C696 ,\nC441_=_C449 ,C441_=_C454 ,C441_=_C760 ,C441_=_C895 ,C441_=_C964 ,C441_=_C1112 ,\nC441_=_C1206 ,C441_=_C1268 ,C441_=_C2062 ,C441_=_C2418 ,C441_=_C2419 ,C441_=_C2420 ,\nC441_=_C2421 ,C441_=_C2422 ,C441_=_C2423 ,C441_=_C2425 ,C441_=_C2426 ,C441_=_C2430 ,\nC441_=_C2431 ,C449_=_C454 ,C449_=_C770 ,C449_=_C903 ,C449_=_C1119 ,C449_=_C1214 ,\nC449_=_C1278 ,C449_=_C1320 ,C449_=_C1827 ,C449_=_C1904 ,C449_=_C3015 ,C449_=_C3148 ,\nC449_=_C3265 ,C449_=_C3546 ,C449_=_C3626 ,C449_=_C3627 ,C449_=_C3628 ,C449_=_C3632 ,\nC449_=_C3633 ,C454_=_C643 ,C454_=_C775 ,C454_=_C1081 ,C454_=_C1127 ,C454_=_C1221 ,\nC454_=_C1283 ,C454_=_C1753 ,C454_=_C2040 ,C454_=_C2311 ,C454_=_C2952 ,C454_=_C3025 ,\nC454_=_C3098 ,C454_=_C3170 ,C454_=_C3229 ,C454_=_C3274 ,C454_=_C3309 ,C454_=_C3454 ,\nC454_=_C3830 ,C454_=_C3991 ,C454_=_C4081 ,C556_=_C908 ,C556_=_C1077 ,C556_=_C1237 ,\nC556_=_C1748 ,C556_=_C2625 ,C556_=_C3094 ,C556_=_C3143 ,C556_=_C3588 ,C556_=_C3650 ,\nC556_=_C3950 ,C556_=_C3988 ,C556_=_C4002 ,C556_=_C4039 ,C556_=_C4040 ,C556_=_C4041 ,\nC643_=_C775 ,C643_=_C1081 ,C643_=_C1127 ,C643_=_C1221 ,C643_=_C1283 ,C643_=_C1753 ,\nC643_=_C2040 ,C643_=_C2311 ,C643_=_C2952 ,C643_=_C3025 ,C643_=_C3098 ,C643_=_C3170 ,\nC643_=_C3229 ,C643_=_C3274 ,C643_=_C3309 ,C643_=_C3454 ,C643_=_C3830 ,C643_=_C3991 ,\nC643_=_C4081 ,C671_=_C672 ,C671_=_C673 ,C671_=_C674 ,C671_=_C675 ,C671_=_C676 ,\nC671_=_C677 ,C671_=_C678 ,C671_=_C682 ,C671_=_C683 ,C671_=_C684 ,C671_=_C685 ,\nC671_=_C686 ,C671_=_C687 ,C671_=_C689 ,C671_=_C691 ,C671_=_C693 ,C671_=_C695 ,\nC671_=_C696 ,C671_=_C760 ,C671_=_C770 ,C671_=_C772 ,C671_=_C775 ,C672_=_C673 ,\nC672_=_C674 ,C672_=_C675 ,C672_=_C676 ,C672_=_C677 ,C672_=_C678 ,C672_=_C682 ,\nC672_=_C683 ,C672_=_C684 ,C672_=_C685 ,C672_=_C686 ,C672_=_C687 ,C672_=_C689 ,\nC672_=_C691 ,C672_=_C693 ,C672_=_C695 ,C672_=_C696 ,C672_=_C1064 ,C672_=_C1072 ,\nC672_=_C1075 ,C672_=_C1077 ,C672_=_C1081 ,C673_=_C674 ,C673_=_C675 ,C673_=_C676 ,\nC673_=_C677 ,C673_=_C678 ,C673_=_C682 ,C673_=_C683 ,C673_=_C684 ,C673_=_C685 ,\nC673_=_C686 ,C673_=_C687 ,C673_=_C689 ,C673_=_C691 ,C673_=_C693 ,C673_=_C695 ,\nC673_=_C696 ,C673_=_C1112 ,C673_=_C1119 ,C673_=_C1127 ,C674_=_C675 ,C674_=_C676 ,\nC674_=_C677 ,C674_=_C678 ,C674_=_C682 ,C674_=_C683 ,C674_=_C684 ,C674_=_C685 ,\nC674_=_C686 ,C674_=_C687 ,C674_=_C689 ,C674_=_C691 ,C674_=_C693 ,C674_=_C695 ,\nC674_=_C696 ,C674_=_C1206 ,C674_=_C1214 ,C674_=_C1221 ,C675_=_C676 ,C675_=_C677 ,\nC675_=_C678 ,C675_=_C682 ,C675_=_C683 ,C675_=_C684 ,C675_=_C685 ,C675_=_C686 ,\nC675_=_C687 ,C675_=_C689 ,C675_=_C691 ,C675_=_C693 ,C675_=_C695 ,C675_=_C696 ,\nC675_=_C1268 ,C675_=_C1278 ,C675_=_C1283 ,C676_=_C677 ,C676_=_C678 ,C676_=_C682 ,\nC676_=_C683 ,C676_=_C684 ,C676_=_C685 ,C676_=_C686 ,C676_=_C687</w:t>
      </w:r>
    </w:p>
    <w:p>
      <w:pPr>
        <w:pStyle w:val="PreformattedText"/>
        <w:bidi w:val="0"/>
        <w:spacing w:before="0" w:after="0"/>
        <w:jc w:val="left"/>
        <w:rPr/>
      </w:pPr>
      <w:r>
        <w:rPr/>
        <w:t xml:space="preserve"> </w:t>
      </w:r>
      <w:r>
        <w:rPr/>
        <w:t>,C676_=_C689 ,\nC676_=_C691 ,C676_=_C693 ,C676_=_C695 ,C676_=_C696 ,C676_=_C1574 ,C677_=_C678 ,\nC677_=_C682 ,C677_=_C683 ,C677_=_C684 ,C677_=_C685 ,C677_=_C686 ,C677_=_C687 ,\nC677_=_C689 ,C677_=_C691 ,C677_=_C693 ,C677_=_C695 ,C677_=_C696 ,C677_=_C1736 ,\nC677_=_C1743 ,C677_=_C1745 ,C677_=_C1748 ,C677_=_C1753 ,C678_=_C682 ,C678_=_C683 ,\nC678_=_C684 ,C678_=_C685 ,C678_=_C686 ,C678_=_C687 ,C678_=_C689 ,C678_=_C691 ,\nC678_=_C693 ,C678_=_C695 ,C678_=_C696 ,C678_=_C2107 ,C682_=_C683 ,C682_=_C684 ,\nC682_=_C685 ,C682_=_C686 ,C682_=_C687 ,C682_=_C689 ,C682_=_C691 ,C682_=_C693 ,\nC682_=_C695 ,C682_=_C696 ,C682_=_C2367 ,C683_=_C684 ,C683_=_C685 ,C683_=_C686 ,\nC683_=_C687 ,C683_=_C689 ,C683_=_C691 ,C683_=_C693 ,C683_=_C695 ,C683_=_C696 ,\nC683_=_C2223 ,C683_=_C2368 ,C683_=_C2687 ,C684_=_C685 ,C684_=_C686 ,C684_=_C687 ,\nC684_=_C689 ,C684_=_C691 ,C684_=_C693 ,C684_=_C695 ,C684_=_C696 ,C684_=_C2370 ,\nC685_=_C686 ,C685_=_C687 ,C685_=_C689 ,C685_=_C691 ,C685_=_C693 ,C685_=_C695 ,\nC685_=_C696 ,C685_=_C2421 ,C685_=_C3015 ,C685_=_C3025 ,C686_=_C687 ,C686_=_C689 ,\nC686_=_C691 ,C686_=_C693 ,C686_=_C695 ,C686_=_C696 ,C686_=_C2225 ,C686_=_C3089 ,\nC686_=_C3091 ,C686_=_C3092 ,C686_=_C3094 ,C686_=_C3098 ,C687_=_C689 ,C687_=_C691 ,\nC687_=_C693 ,C687_=_C695 ,C687_=_C696 ,C687_=_C2423 ,C687_=_C3265 ,C687_=_C3274 ,\nC689_=_C691 ,C689_=_C693 ,C689_=_C695 ,C689_=_C696 ,C689_=_C2379 ,C689_=_C3627 ,\nC691_=_C693 ,C691_=_C695 ,C691_=_C696 ,C691_=_C1784 ,C691_=_C2380 ,C691_=_C3082 ,\nC693_=_C695 ,C693_=_C696 ,C693_=_C2234 ,C693_=_C3820 ,C693_=_C3974 ,C693_=_C3988 ,\nC693_=_C3991 ,C695_=_C696 ,C695_=_C2382 ,C696_=_C2383 ,C696_=_C3972 ,C705_=_C710 ,\nC705_=_C719 ,C705_=_C1035 ,C705_=_C1666 ,C705_=_C1837 ,C705_=_C2085 ,C705_=_C2086 ,\nC705_=_C2087 ,C705_=_C2088 ,C705_=_C2089 ,C705_=_C2090 ,C705_=_C2092 ,C705_=_C2093 ,\nC705_=_C2094 ,C705_=_C2095 ,C705_=_C2096 ,C705_=_C2097 ,C705_=_C2098 ,C705_=_C2099 ,\nC705_=_C2100 ,C705_=_C2102 ,C705_=_C2103 ,C705_=_C2104 ,C705_=_C2105 ,C710_=_C719 ,\nC710_=_C1036 ,C710_=_C1574 ,C710_=_C1668 ,C710_=_C2107 ,C710_=_C2367 ,C710_=_C2368 ,\nC710_=_C2369 ,C710_=_C2370 ,C710_=_C2371 ,C710_=_C2372 ,C710_=_C2374 ,C710_=_C2375 ,\nC710_=_C2376 ,C710_=_C2377 ,C710_=_C2378 ,C710_=_C2379 ,C710_=_C2380 ,C710_=_C2382 ,\nC710_=_C2383 ,C710_=_C2384 ,C710_=_C2385 ,C710_=_C2386 ,C719_=_C772 ,C719_=_C850 ,\nC719_=_C906 ,C719_=_C1149 ,C719_=_C1727 ,C719_=_C1910 ,C719_=_C2053 ,C719_=_C2156 ,\nC719_=_C2199 ,C719_=_C2288 ,C719_=_C2307 ,C719_=_C2770 ,C719_=_C3091 ,C719_=_C3409 ,\nC719_=_C3736 ,C719_=_C3764 ,C719_=_C3970 ,C719_=_C3971 ,C719_=_C3972 ,C719_=_C3973 ,\nC760_=_C770 ,C760_=_C772 ,C760_=_C775 ,C760_=_C895 ,C760_=_C964 ,C760_=_C1112 ,\nC760_=_C1206 ,C760_=_C1268 ,C760_=_C2062 ,C760_=_C2418 ,C760_=_C2419 ,C760_=_C2420 ,\nC760_=_C2421 ,C760_=_C2422 ,C760_=_C2423 ,C760_=_C2425 ,C760_=_C2426 ,C760_=_C2430 ,\nC760_=_C2431 ,C770_=_C772 ,C770_=_C775 ,C770_=_C903 ,C770_=_C1119 ,C770_=_C1214 ,\nC770_=_C1278 ,C770_=_C1320 ,C770_=_C1827 ,C770_=_C1904 ,C770_=_C3015 ,C770_=_C3148 ,\nC770_=_C3265 ,C770_=_C3546 ,C770_=_C3626 ,C770_=_C3627 ,C770_=_C3628 ,C770_=_C3632 ,\nC770_=_C3633 ,C772_=_C775 ,C772_=_C850 ,C772_=_C906 ,C772_=_C1149 ,C772_=_C1727 ,\nC772_=_C1910 ,C772_=_C2053 ,C772_=_C2156 ,C772_=_C2199 ,C772_=_C2288 ,C772_=_C2307 ,\nC772_=_C2770 ,C772_=_C3091 ,C772_=_C3409 ,C772_=_C3736 ,C772_=_C3764 ,C772_=_C3970 ,\nC772_=_C3971 ,C772_=_C3972 ,C772_=_C3973 ,C775_=_C1081 ,C775_=_C1127 ,C775_=_C1221 ,\nC775_=_C1283 ,C775_=_C1753 ,C775_=_C2040 ,C775_=_C2311 ,C775_=_C2952 ,C775_=_C3025 ,\nC775_=_C3098 ,C775_=_C3170 ,C775_=_C3229 ,C775_=_C3274 ,C775_=_C3309 ,C775_=_C3454 ,\nC775_=_C3830 ,C775_=_C3991 ,C775_=_C4081 ,C850_=_C906 ,C850_=_C1149 ,C850_=_C1727 ,\nC850_=_C1910 ,C850_=_C2053 ,C850_=_C2156 ,C850_=_C2199 ,C850_=_C2288 ,C850_=_C2307 ,\nC850_=_C2770 ,C850_=_C3091 ,C850_=_C3409 ,C850_=_C3736 ,C850_=_C3764 ,C850_=_C3970 ,\nC850_=_C3971 ,C850_=_C3972 ,C850_=_C3973 ,C858_=_C886 ,C858_=_C1032 ,C858_=_C1507 ,\nC858_=_C1509 ,C858_=_C1514 ,C858_=_C1516 ,C858_=_C1517 ,C858_=_C1519 ,C858_=_C1520 ,\nC858_=_C1521 ,C858_=_C1522 ,C858_=_C1523 ,C858_=_C1524 ,C858_=_C1529 ,C858_=_C1530 ,\nC858_=_C1531 ,C886_=_C887 ,C886_=_C893 ,C886_=_C895 ,C886_=_C903 ,C886_=_C906 ,\nC886_=_C907 ,C886_=_C908 ,C886_=_C1032 ,C886_=_C1507 ,C886_=_C1509 ,C886_=_C1514 ,\nC886_=_C1516 ,C886_=_C1517 ,C886_=_C1519 ,C886_=_C1520 ,C886_=_C1521 ,C886_=_C1522 ,\nC886_=_C1523 ,C886_=_C1524 ,C886_=_C1529 ,C886_=_C1530 ,C886_=_C1531 ,C887_=_C893 ,\nC887_=_C895 ,C887_=_C903 ,C887_=_C906 ,C887_=_C907 ,C887_=_C908 ,C887_=_C1180 ,\nC887_=_C1770 ,C887_=_C1772 ,C887_=_C1774 ,C887_=_C1775 ,C887_=_C1776 ,C887_=_C1778 ,\nC887_=_C1779 ,C887_=_C1781 ,C887_=_C1782 ,C887_=_C1783 ,C887_=_C1784 ,C887_=_C1785 ,\nC887_=_C1788 ,C887_=_C1789 ,C887_=_C1791 ,C887_=_C1792 ,C887_=_C1793 ,C887_=_C1794 ,\nC893_=_C895 ,C893_=_C903 ,C893_=_C906 ,C893_=_C907 ,C893_=_C908 ,C893_=_C1532 ,\nC893_=_C1840 ,C893_=_C2325 ,C893_=_C2326 ,C893_=_C2327 ,C893_=_C2328 ,C893_=_C2329 ,\nC893_=_C2330 ,C893_=_C2331 ,C893_=_C2332 ,C893_=_C2333 ,C893_=_C2334 ,C893_=_C2336 ,\nC893_=_C2337 ,C893_=_C2338 ,C893_=_C2342 ,C893_=_C2343 ,C893_=_C2344 ,C893_=_C2345 ,\nC895_=_C903 ,C895_=_C906 ,C895_=_C907 ,C895_=_C908 ,C895_=_C964 ,C895_=_C1112 ,\nC895_=_C1206 ,C895_=_C1268 ,C895_=_C2062 ,C895_=_C2418 ,C895_=_C2419 ,C895_=_C2420 ,\nC895_=_C2421 ,C895_=_C2422 ,C895_=_C2423 ,C895_=_C2425 ,C895_=_C2426 ,C895_=_C2430 ,\nC895_=_C2431 ,C903_=_C906 ,C903_=_C907 ,C903_=_C908 ,C903_=_C1119 ,C903_=_C1214 ,\nC903_=_C1278 ,C903_=_C1320 ,C903_=_C1827 ,C903_=_C1904 ,C903_=_C3015 ,C903_=_C3148 ,\nC903_=_C3265 ,C903_=_C3546 ,C903_=_C3626 ,C903_=_C3627 ,C903_=_C3628 ,C903_=_C3632 ,\nC903_=_C3633 ,C906_=_C907 ,C906_=_C908 ,C906_=_C1149 ,C906_=_C1727 ,C906_=_C1910 ,\nC906_=_C2053 ,C906_=_C2156 ,C906_=_C2199 ,C906_=_C2288 ,C906_=_C2307 ,C906_=_C2770 ,\nC906_=_C3091 ,C906_=_C3409 ,C906_=_C3736 ,C906_=_C3764 ,C906_=_C3970 ,C906_=_C3971 ,\nC906_=_C3972 ,C906_=_C3973 ,C907_=_C908 ,C907_=_C1075 ,C907_=_C1745 ,C907_=_C3092 ,\nC907_=_C3682 ,C907_=_C3874 ,C907_=_C3933 ,C907_=_C3974 ,C907_=_C3976 ,C907_=_C3977 ,\nC908_=_C1077 ,C908_=_C1237 ,C908_=_C1748 ,C908_=_C2625 ,C908_=_C3094 ,C908_=_C3143 ,\nC908_=_C3588 ,C908_=_C3650 ,C908_=_C3950 ,C908_=_C3988 ,C908_=_C4002 ,C908_=_C4039 ,\nC908_=_C4040 ,C908_=_C4041 ,C964_=_C1112 ,C964_=_C1206 ,C964_=_C1268 ,C964_=_C2062 ,\nC964_=_C2418 ,C964_=_C2419 ,C964_=_C2420 ,C964_=_C2421 ,C964_=_C2422 ,C964_=_C2423 ,\nC964_=_C2425 ,C964_=_C2426 ,C964_=_C2430 ,C964_=_C2431 ,C1032_=_C1035 ,C1032_=_C1036 ,\nC1032_=_C1043 ,C1032_=_C1052 ,C1032_=_C1507 ,C1032_=_C1509 ,C1032_=_C1514 ,C1032_=_C1516 ,\nC1032_=_C1517 ,C1032_=_C1519 ,C1032_=_C1520 ,C1032_=_C1521 ,C1032_=_C1522 ,C1032_=_C1523 ,\nC1032_=_C1524 ,C1032_=_C1529 ,C1032_=_C1530 ,C1032_=_C1531 ,C1035_=_C1036 ,C1035_=_C1043 ,\nC1035_=_C1052 ,C1035_=_C1666 ,C1035_=_C1837 ,C1035_=_C2085 ,C1035_=_C2086 ,C1035_=_C2087 ,\nC1035_=_C2088 ,C1035_=_C2089 ,C1035_=_C2090 ,C1035_=_C2092 ,C1035_=_C2093 ,C1035_=_C2094 ,\nC1035_=_C2095 ,C1035_=_C2096 ,C1035_=_C2097 ,C1035_=_C2098 ,C1035_=_C2099 ,C1035_=_C2100 ,\nC1035_=_C2102 ,C1035_=_C2103 ,C1035_=_C2104 ,C1035_=_C2105 ,C1036_=_C1043 ,C1036_=_C1052 ,\nC1036_=_C1574 ,C1036_=_C1668 ,C1036_=_C2107 ,C1036_=_C2367 ,C1036_=_C2368 ,C1036_=_C2369 ,\nC1036_=_C2370 ,C1036_=_C2371 ,C1036_=_C2372 ,C1036_=_C2374 ,C1036_=_C2375 ,C1036_=_C2376 ,\nC1036_=_C2377 ,C1036_=_C2378 ,C1036_=_C2379 ,C1036_=_C2380 ,C1036_=_C2382 ,C1036_=_C2383 ,\nC1036_=_C2384 ,C1036_=_C2385 ,C1036_=_C2386 ,C1043_=_C1052 ,C1043_=_C1185 ,C1043_=_C1632 ,\nC1043_=_C1675 ,C1043_=_C2024 ,C1043_=_C2243 ,C1043_=_C2295 ,C1043_=_C2512 ,C1043_=_C2838 ,\nC1043_=_C3060 ,C1043_=_C3073 ,C1043_=_C3074 ,C1043_=_C3075 ,C1043_=_C3076 ,C1043_=_C3077 ,\nC1043_=_C3078 ,C1043_=_C3079 ,C1043_=_C3080 ,C1043_=_C3081 ,C1043_=_C3082 ,C1043_=_C3083 ,\nC1043_=_C3085 ,C1043_=_C3086 ,C1052_=_C1641 ,C1052_=_C1684 ,C1052_=_C2038 ,C1052_=_C2255 ,\nC1052_=_C2523 ,C1052_=_C3057 ,C1052_=_C3066 ,C1052_=_C3142 ,C1052_=_C3336 ,C1052_=_C3452 ,\nC1052_=_C3462 ,C1052_=_C3507 ,C1052_=_C3663 ,C1052_=_C3697 ,C1052_=_C3796 ,C1052_=_C3811 ,\nC1052_=_C3883 ,C1052_=_C3896 ,C1052_=_C3903 ,C1052_=_C3934 ,C1052_=_C4014 ,C1052_=_C4018 ,\nC1064_=_C1072 ,C1064_=_C1075 ,C1064_=_C1077 ,C1064_=_C1081 ,C1064_=_C1160 ,C1064_=_C1245 ,\nC1064_=_C1392 ,C1064_=_C1420 ,C1064_=_C1553 ,C1064_=_C1736 ,C1064_=_C2223 ,C1064_=_C2224 ,\nC1064_=_C2225 ,C1064_=_C2226 ,C1064_=_C2227 ,C1064_=_C2228 ,C1064_=_C2230 ,C1064_=_C2231 ,\nC1064_=_C2232 ,C1064_=_C2234 ,C1064_=_C2236 ,C1064_=_C2237 ,C1072_=_C1075 ,C1072_=_C1077 ,\nC1072_=_C1081 ,C1072_=_C1172 ,C1072_=_C1255 ,C1072_=_C1405 ,C1072_=_C1743 ,C1072_=_C2687 ,\nC1072_=_C2780 ,C1072_=_C3051 ,C1072_=_C3089 ,C1072_=_C3136 ,C1072_=_C3316 ,C1072_=_C3458 ,\nC1072_=_C3500 ,C1072_=_C3791 ,C1072_=_C3815 ,C1072_=_C3816 ,C1072_=_C3817 ,C1072_=_C3818 ,\nC1072_=_C3820 ,C1072_=_C3823 ,C1075_=_C1077 ,C1075_=_C1081 ,C1075_=_C1745 ,C1075_=_C3092 ,\nC1075_=_C3682 ,C1075_=_C3874 ,C1075_=_C3933 ,C1075_=_C3974 ,C1075_=_C3976 ,C1075_=_C3977 ,\nC1077_=_C1081 ,C1077_=_C1237 ,C1077_=_C1748 ,C1077_=_C2625 ,C1077_=_C3094 ,C1077_=_C3143 ,\nC1077_=_C3588 ,C1077_=_C3650 ,C1077_=_C3950 ,C1077_=_C3988 ,C1077_=_C4002 ,C1077_=_C4039 ,\nC1077_=_C4040 ,C1077_=_C4041 ,C1081_=_C1127 ,C1081_=_C1221 ,C1081_=_C1283 ,C1081_=_C1753 ,\nC1081_=_C2040 ,C1081_=_C2311 ,C1081_=_C2952 ,C1081_=_C3025 ,C1081_=_C3098 ,C1081_=_C3170 ,\nC1081_=_C3229 ,C1081_=_C3274 ,C1081_=_C3309 ,C1081_=_C3454 ,C1081_=_C3830 ,C1081_=_C3991 ,\nC1081_=_C4081 ,C1112_=_C1119 ,C1112_=_C1127 ,C1112_=_C1206 ,C1112_=_C1268 ,C1112_=_C2062 ,\nC1112_=_C2418 ,C1112_=_C2419 ,C1112_=_C2420 ,C1112_=_C2421 ,C1112_=_C2422 ,C1112_=_C2423 ,\nC1112_=_C2425 ,C1112_=_C2426 ,C1112_=_C2430 ,C1112_=_C2431 ,C1119_=_C1127 ,C1119_=_C1214 ,\nC1119_=_C1278 ,C1119_=_C1320 ,C1119_=_C1827 ,C1119_=_C1904 ,C1119_=_C3015 ,C1119_=_C3148 ,\nC1119_=_C3265 ,C1119_=_C3546 ,C1119_=_C3626 ,C1119_=_C3627 ,C1119_=_C3628 ,C1119_=_C3632</w:t>
      </w:r>
    </w:p>
    <w:p>
      <w:pPr>
        <w:pStyle w:val="PreformattedText"/>
        <w:bidi w:val="0"/>
        <w:spacing w:before="0" w:after="0"/>
        <w:jc w:val="left"/>
        <w:rPr/>
      </w:pPr>
      <w:r>
        <w:rPr/>
        <w:t xml:space="preserve"> </w:t>
      </w:r>
      <w:r>
        <w:rPr/>
        <w:t>,\nC1119_=_C3633 ,C1127_=_C1221 ,C1127_=_C1283 ,C1127_=_C1753 ,C1127_=_C2040 ,C1127_=_C2311 ,\nC1127_=_C2952 ,C1127_=_C3025 ,C1127_=_C3098 ,C1127_=_C3170 ,C1127_=_C3229 ,C1127_=_C3274 ,\nC1127_=_C3309 ,C1127_=_C3454 ,C1127_=_C3830 ,C1127_=_C3991 ,C1127_=_C4081 ,C1149_=_C1727 ,\nC1149_=_C1910 ,C1149_=_C2053 ,C1149_=_C2156 ,C1149_=_C2199 ,C1149_=_C2288 ,C1149_=_C2307 ,\nC1149_=_C2770 ,C1149_=_C3091 ,C1149_=_C3409 ,C1149_=_C3736 ,C1149_=_C3764 ,C1149_=_C3970 ,\nC1149_=_C3971 ,C1149_=_C3972 ,C1149_=_C3973 ,C1160_=_C1172 ,C1160_=_C1245 ,C1160_=_C1392 ,\nC1160_=_C1420 ,C1160_=_C1553 ,C1160_=_C1736 ,C1160_=_C2223 ,C1160_=_C2224 ,C1160_=_C2225 ,\nC1160_=_C2226 ,C1160_=_C2227 ,C1160_=_C2228 ,C1160_=_C2230 ,C1160_=_C2231 ,C1160_=_C2232 ,\nC1160_=_C2234 ,C1160_=_C2236 ,C1160_=_C2237 ,C1172_=_C1255 ,C1172_=_C1405 ,C1172_=_C1743 ,\nC1172_=_C2687 ,C1172_=_C2780 ,C1172_=_C3051 ,C1172_=_C3089 ,C1172_=_C3136 ,C1172_=_C3316 ,\nC1172_=_C3458 ,C1172_=_C3500 ,C1172_=_C3791 ,C1172_=_C3815 ,C1172_=_C3816 ,C1172_=_C3817 ,\nC1172_=_C3818 ,C1172_=_C3820 ,C1172_=_C3823 ,C1180_=_C1185 ,C1180_=_C1770 ,C1180_=_C1772 ,\nC1180_=_C1774 ,C1180_=_C1775 ,C1180_=_C1776 ,C1180_=_C1778 ,C1180_=_C1779 ,C1180_=_C1781 ,\nC1180_=_C1782 ,C1180_=_C1783 ,C1180_=_C1784 ,C1180_=_C1785 ,C1180_=_C1788 ,C1180_=_C1789 ,\nC1180_=_C1791 ,C1180_=_C1792 ,C1180_=_C1793 ,C1180_=_C1794 ,C1185_=_C1632 ,C1185_=_C1675 ,\nC1185_=_C2024 ,C1185_=_C2243 ,C1185_=_C2295 ,C1185_=_C2512 ,C1185_=_C2838 ,C1185_=_C3060 ,\nC1185_=_C3073 ,C1185_=_C3074 ,C1185_=_C3075 ,C1185_=_C3076 ,C1185_=_C3077 ,C1185_=_C3078 ,\nC1185_=_C3079 ,C1185_=_C3080 ,C1185_=_C3081 ,C1185_=_C3082 ,C1185_=_C3083 ,C1185_=_C3085 ,\nC1185_=_C3086 ,C1206_=_C1214 ,C1206_=_C1221 ,C1206_=_C1268 ,C1206_=_C2062 ,C1206_=_C2418 ,\nC1206_=_C2419 ,C1206_=_C2420 ,C1206_=_C2421 ,C1206_=_C2422 ,C1206_=_C2423 ,C1206_=_C2425 ,\nC1206_=_C2426 ,C1206_=_C2430 ,C1206_=_C2431 ,C1214_=_C1221 ,C1214_=_C1278 ,C1214_=_C1320 ,\nC1214_=_C1827 ,C1214_=_C1904 ,C1214_=_C3015 ,C1214_=_C3148 ,C1214_=_C3265 ,C1214_=_C3546 ,\nC1214_=_C3626 ,C1214_=_C3627 ,C1214_=_C3628 ,C1214_=_C3632 ,C1214_=_C3633 ,C1221_=_C1283 ,\nC1221_=_C1753 ,C1221_=_C2040 ,C1221_=_C2311 ,C1221_=_C2952 ,C1221_=_C3025 ,C1221_=_C3098 ,\nC1221_=_C3170 ,C1221_=_C3229 ,C1221_=_C3274 ,C1221_=_C3309 ,C1221_=_C3454 ,C1221_=_C3830 ,\nC1221_=_C3991 ,C1221_=_C4081 ,C1237_=_C1748 ,C1237_=_C2625 ,C1237_=_C3094 ,C1237_=_C3143 ,\nC1237_=_C3588 ,C1237_=_C3650 ,C1237_=_C3950 ,C1237_=_C3988 ,C1237_=_C4002 ,C1237_=_C4039 ,\nC1237_=_C4040 ,C1237_=_C4041 ,C1245_=_C1255 ,C1245_=_C1392 ,C1245_=_C1420 ,C1245_=_C1553 ,\nC1245_=_C1736 ,C1245_=_C2223 ,C1245_=_C2224 ,C1245_=_C2225 ,C1245_=_C2226 ,C1245_=_C2227 ,\nC1245_=_C2228 ,C1245_=_C2230 ,C1245_=_C2231 ,C1245_=_C2232 ,C1245_=_C2234 ,C1245_=_C2236 ,\nC1245_=_C2237 ,C1255_=_C1405 ,C1255_=_C1743 ,C1255_=_C2687 ,C1255_=_C2780 ,C1255_=_C3051 ,\nC1255_=_C3089 ,C1255_=_C3136 ,C1255_=_C3316 ,C1255_=_C3458 ,C1255_=_C3500 ,C1255_=_C3791 ,\nC1255_=_C3815 ,C1255_=_C3816 ,C1255_=_C3817 ,C1255_=_C3818 ,C1255_=_C3820 ,C1255_=_C3823 ,\nC1268_=_C1278 ,C1268_=_C1283 ,C1268_=_C2062 ,C1268_=_C2418 ,C1268_=_C2419 ,C1268_=_C2420 ,\nC1268_=_C2421 ,C1268_=_C2422 ,C1268_=_C2423 ,C1268_=_C2425 ,C1268_=_C2426 ,C1268_=_C2430 ,\nC1268_=_C2431 ,C1278_=_C1283 ,C1278_=_C1320 ,C1278_=_C1827 ,C1278_=_C1904 ,C1278_=_C3015 ,\nC1278_=_C3148 ,C1278_=_C3265 ,C1278_=_C3546 ,C1278_=_C3626 ,C1278_=_C3627 ,C1278_=_C3628 ,\nC1278_=_C3632 ,C1278_=_C3633 ,C1283_=_C1753 ,C1283_=_C2040 ,C1283_=_C2311 ,C1283_=_C2952 ,\nC1283_=_C3025 ,C1283_=_C3098 ,C1283_=_C3170 ,C1283_=_C3229 ,C1283_=_C3274 ,C1283_=_C3309 ,\nC1283_=_C3454 ,C1283_=_C3830 ,C1283_=_C3991 ,C1283_=_C4081 ,C1320_=_C1827 ,C1320_=_C1904 ,\nC1320_=_C3015 ,C1320_=_C3148 ,C1320_=_C3265 ,C1320_=_C3546 ,C1320_=_C3626 ,C1320_=_C3627 ,\nC1320_=_C3628 ,C1320_=_C3632 ,C1320_=_C3633 ,C1392_=_C1405 ,C1392_=_C1420 ,C1392_=_C1553 ,\nC1392_=_C1736 ,C1392_=_C2223 ,C1392_=_C2224 ,C1392_=_C2225 ,C1392_=_C2226 ,C1392_=_C2227 ,\nC1392_=_C2228 ,C1392_=_C2230 ,C1392_=_C2231 ,C1392_=_C2232 ,C1392_=_C2234 ,C1392_=_C2236 ,\nC1392_=_C2237 ,C1405_=_C1743 ,C1405_=_C2687 ,C1405_=_C2780 ,C1405_=_C3051 ,C1405_=_C3089 ,\nC1405_=_C3136 ,C1405_=_C3316 ,C1405_=_C3458 ,C1405_=_C3500 ,C1405_=_C3791 ,C1405_=_C3815 ,\nC1405_=_C3816 ,C1405_=_C3817 ,C1405_=_C3818 ,C1405_=_C3820 ,C1405_=_C3823 ,C1420_=_C1553 ,\nC1420_=_C1736 ,C1420_=_C2223 ,C1420_=_C2224 ,C1420_=_C2225 ,C1420_=_C2226 ,C1420_=_C2227 ,\nC1420_=_C2228 ,C1420_=_C2230 ,C1420_=_C2231 ,C1420_=_C2232 ,C1420_=_C2234 ,C1420_=_C2236 ,\nC1420_=_C2237 ,C1507_=_C1509 ,C1507_=_C1514 ,C1507_=_C1516 ,C1507_=_C1517 ,C1507_=_C1519 ,\nC1507_=_C1520 ,C1507_=_C1521 ,C1507_=_C1522 ,C1507_=_C1523 ,C1507_=_C1524 ,C1507_=_C1529 ,\nC1507_=_C1530 ,C1507_=_C1531 ,C1507_=_C1666 ,C1507_=_C1668 ,C1507_=_C1675 ,C1507_=_C1684 ,\nC1509_=_C1514 ,C1509_=_C1516 ,C1509_=_C1517 ,C1509_=_C1519 ,C1509_=_C1520 ,C1509_=_C1521 ,\nC1509_=_C1522 ,C1509_=_C1523 ,C1509_=_C1524 ,C1509_=_C1529 ,C1509_=_C1530 ,C1509_=_C1531 ,\nC1514_=_C1516 ,C1514_=_C1517 ,C1514_=_C1519 ,C1514_=_C1520 ,C1514_=_C1521 ,C1514_=_C1522 ,\nC1514_=_C1523 ,C1514_=_C1524 ,C1514_=_C1529 ,C1514_=_C1530 ,C1514_=_C1531 ,C1514_=_C2090 ,\nC1514_=_C2372 ,C1514_=_C3060 ,C1514_=_C3066 ,C1516_=_C1517 ,C1516_=_C1519 ,C1516_=_C1520 ,\nC1516_=_C1521 ,C1516_=_C1522 ,C1516_=_C1523 ,C1516_=_C1524 ,C1516_=_C1529 ,C1516_=_C1530 ,\nC1516_=_C1531 ,C1516_=_C3073 ,C1516_=_C3336 ,C1517_=_C1519 ,C1517_=_C1520 ,C1517_=_C1521 ,\nC1517_=_C1522 ,C1517_=_C1523 ,C1517_=_C1524 ,C1517_=_C1529 ,C1517_=_C1530 ,C1517_=_C1531 ,\nC1519_=_C1520 ,C1519_=_C1521 ,C1519_=_C1522 ,C1519_=_C1523 ,C1519_=_C1524 ,C1519_=_C1529 ,\nC1519_=_C1530 ,C1519_=_C1531 ,C1519_=_C2097 ,C1519_=_C2377 ,C1519_=_C3075 ,C1519_=_C3663 ,\nC1520_=_C1521 ,C1520_=_C1522 ,C1520_=_C1523 ,C1520_=_C1524 ,C1520_=_C1529 ,C1520_=_C1530 ,\nC1520_=_C1531 ,C1520_=_C2099 ,C1520_=_C2378 ,C1520_=_C3076 ,C1520_=_C3697 ,C1521_=_C1522 ,\nC1521_=_C1523 ,C1521_=_C1524 ,C1521_=_C1529 ,C1521_=_C1530 ,C1521_=_C1531 ,C1522_=_C1523 ,\nC1522_=_C1524 ,C1522_=_C1529 ,C1522_=_C1530 ,C1522_=_C1531 ,C1522_=_C2337 ,C1523_=_C1524 ,\nC1523_=_C1529 ,C1523_=_C1530 ,C1523_=_C1531 ,C1524_=_C1529 ,C1524_=_C1530 ,C1524_=_C1531 ,\nC1524_=_C2232 ,C1529_=_C1530 ,C1529_=_C1531 ,C1529_=_C1791 ,C1529_=_C2343 ,C1529_=_C2430 ,\nC1529_=_C3632 ,C1529_=_C3971 ,C1529_=_C3976 ,C1529_=_C4039 ,C1530_=_C1531 ,C1531_=_C2105 ,\nC1531_=_C2386 ,C1531_=_C3086 ,C1531_=_C4018 ,C1532_=_C1840 ,C1532_=_C2325 ,C1532_=_C2326 ,\nC1532_=_C2327 ,C1532_=_C2328 ,C1532_=_C2329 ,C1532_=_C2330 ,C1532_=_C2331 ,C1532_=_C2332 ,\nC1532_=_C2333 ,C1532_=_C2334 ,C1532_=_C2336 ,C1532_=_C2337 ,C1532_=_C2338 ,C1532_=_C2342 ,\nC1532_=_C2343 ,C1532_=_C2344 ,C1532_=_C2345 ,C1553_=_C1736 ,C1553_=_C2223 ,C1553_=_C2224 ,\nC1553_=_C2225 ,C1553_=_C2226 ,C1553_=_C2227 ,C1553_=_C2228 ,C1553_=_C2230 ,C1553_=_C2231 ,\nC1553_=_C2232 ,C1553_=_C2234 ,C1553_=_C2236 ,C1553_=_C2237 ,C1574_=_C1668 ,C1574_=_C2107 ,\nC1574_=_C2367 ,C1574_=_C2368 ,C1574_=_C2369 ,C1574_=_C2370 ,C1574_=_C2371 ,C1574_=_C2372 ,\nC1574_=_C2374 ,C1574_=_C2375 ,C1574_=_C2376 ,C1574_=_C2377 ,C1574_=_C2378 ,C1574_=_C2379 ,\nC1574_=_C2380 ,C1574_=_C2382 ,C1574_=_C2383 ,C1574_=_C2384 ,C1574_=_C2385 ,C1574_=_C2386 ,\nC1632_=_C1641 ,C1632_=_C1675 ,C1632_=_C2024 ,C1632_=_C2243 ,C1632_=_C2295 ,C1632_=_C2512 ,\nC1632_=_C2838 ,C1632_=_C3060 ,C1632_=_C3073 ,C1632_=_C3074 ,C1632_=_C3075 ,C1632_=_C3076 ,\nC1632_=_C3077 ,C1632_=_C3078 ,C1632_=_C3079 ,C1632_=_C3080 ,C1632_=_C3081 ,C1632_=_C3082 ,\nC1632_=_C3083 ,C1632_=_C3085 ,C1632_=_C3086 ,C1641_=_C1684 ,C1641_=_C2038 ,C1641_=_C2255 ,\nC1641_=_C2523 ,C1641_=_C3057 ,C1641_=_C3066 ,C1641_=_C3142 ,C1641_=_C3336 ,C1641_=_C3452 ,\nC1641_=_C3462 ,C1641_=_C3507 ,C1641_=_C3663 ,C1641_=_C3697 ,C1641_=_C3796 ,C1641_=_C3811 ,\nC1641_=_C3883 ,C1641_=_C3896 ,C1641_=_C3903 ,C1641_=_C3934 ,C1641_=_C4014 ,C1641_=_C4018 ,\nC1666_=_C1668 ,C1666_=_C1675 ,C1666_=_C1684 ,C1666_=_C1837 ,C1666_=_C2085 ,C1666_=_C2086 ,\nC1666_=_C2087 ,C1666_=_C2088 ,C1666_=_C2089 ,C1666_=_C2090 ,C1666_=_C2092 ,C1666_=_C2093 ,\nC1666_=_C2094 ,C1666_=_C2095 ,C1666_=_C2096 ,C1666_=_C2097 ,C1666_=_C2098 ,C1666_=_C2099 ,\nC1666_=_C2100 ,C1666_=_C2102 ,C1666_=_C2103 ,C1666_=_C2104 ,C1666_=_C2105 ,C1668_=_C1675 ,\nC1668_=_C1684 ,C1668_=_C2107 ,C1668_=_C2367 ,C1668_=_C2368 ,C1668_=_C2369 ,C1668_=_C2370 ,\nC1668_=_C2371 ,C1668_=_C2372 ,C1668_=_C2374 ,C1668_=_C2375 ,C1668_=_C2376 ,C1668_=_C2377 ,\nC1668_=_C2378 ,C1668_=_C2379 ,C1668_=_C2380 ,C1668_=_C2382 ,C1668_=_C2383 ,C1668_=_C2384 ,\nC1668_=_C2385 ,C1668_=_C2386 ,C1675_=_C1684 ,C1675_=_C2024 ,C1675_=_C2243 ,C1675_=_C2295 ,\nC1675_=_C2512 ,C1675_=_C2838 ,C1675_=_C3060 ,C1675_=_C3073 ,C1675_=_C3074 ,C1675_=_C3075 ,\nC1675_=_C3076 ,C1675_=_C3077 ,C1675_=_C3078 ,C1675_=_C3079 ,C1675_=_C3080 ,C1675_=_C3081 ,\nC1675_=_C3082 ,C1675_=_C3083 ,C1675_=_C3085 ,C1675_=_C3086 ,C1684_=_C2038 ,C1684_=_C2255 ,\nC1684_=_C2523 ,C1684_=_C3057 ,C1684_=_C3066 ,C1684_=_C3142 ,C1684_=_C3336 ,C1684_=_C3452 ,\nC1684_=_C3462 ,C1684_=_C3507 ,C1684_=_C3663 ,C1684_=_C3697 ,C1684_=_C3796 ,C1684_=_C3811 ,\nC1684_=_C3883 ,C1684_=_C3896 ,C1684_=_C3903 ,C1684_=_C3934 ,C1684_=_C4014 ,C1684_=_C4018 ,\nC1727_=_C1910 ,C1727_=_C2053 ,C1727_=_C2156 ,C1727_=_C2199 ,C1727_=_C2288 ,C1727_=_C2307 ,\nC1727_=_C2770 ,C1727_=_C3091 ,C1727_=_C3409 ,C1727_=_C3736 ,C1727_=_C3764 ,C1727_=_C3970 ,\nC1727_=_C3971 ,C1727_=_C3972 ,C1727_=_C3973 ,C1736_=_C1743 ,C1736_=_C1745 ,C1736_=_C1748 ,\nC1736_=_C1753 ,C1736_=_C2223 ,C1736_=_C2224 ,C1736_=_C2225 ,C1736_=_C2226 ,C1736_=_C2227 ,\nC1736_=_C2228 ,C1736_=_C2230 ,C1736_=_C2231 ,C1736_=_C2232 ,C1736_=_C2234 ,C1736_=_C2236 ,\nC1736_=_C2237 ,C1743_=_C1745 ,C1743_=_C1748 ,C1743_=_C1753 ,C1743_=_C2687 ,C1743_=_C2780 ,\nC1743_=_C3051 ,C1743_=_C3089 ,C1743_=_C3136 ,C1743_=_C3316 ,C1743_=_C3458 ,C1743_=_C3500 ,\nC1743_=_C3791 ,C1743_=_C3815 ,C1743_=_C3816 ,C1743_=_C3817 ,C1743_=_C3818 ,C1743_=_C3820 ,\nC1743_=_C3823 ,C1745_=_C1748 ,C1745_=_C1753 ,C1745_=_C3092</w:t>
      </w:r>
    </w:p>
    <w:p>
      <w:pPr>
        <w:pStyle w:val="PreformattedText"/>
        <w:bidi w:val="0"/>
        <w:spacing w:before="0" w:after="0"/>
        <w:jc w:val="left"/>
        <w:rPr/>
      </w:pPr>
      <w:r>
        <w:rPr/>
        <w:t xml:space="preserve"> </w:t>
      </w:r>
      <w:r>
        <w:rPr/>
        <w:t>,C1745_=_C3682 ,C1745_=_C3874 ,\nC1745_=_C3933 ,C1745_=_C3974 ,C1745_=_C3976 ,C1745_=_C3977 ,C1748_=_C1753 ,C1748_=_C2625 ,\nC1748_=_C3094 ,C1748_=_C3143 ,C1748_=_C3588 ,C1748_=_C3650 ,C1748_=_C3950 ,C1748_=_C3988 ,\nC1748_=_C4002 ,C1748_=_C4039 ,C1748_=_C4040 ,C1748_=_C4041 ,C1753_=_C2040 ,C1753_=_C2311 ,\nC1753_=_C2952 ,C1753_=_C3025 ,C1753_=_C3098 ,C1753_=_C3170 ,C1753_=_C3229 ,C1753_=_C3274 ,\nC1753_=_C3309 ,C1753_=_C3454 ,C1753_=_C3830 ,C1753_=_C3991 ,C1753_=_C4081 ,C1770_=_C1772 ,\nC1770_=_C1774 ,C1770_=_C1775 ,C1770_=_C1776 ,C1770_=_C1778 ,C1770_=_C1779 ,C1770_=_C1781 ,\nC1770_=_C1782 ,C1770_=_C1783 ,C1770_=_C1784 ,C1770_=_C1785 ,C1770_=_C1788 ,C1770_=_C1789 ,\nC1770_=_C1791 ,C1770_=_C1792 ,C1770_=_C1793 ,C1770_=_C1794 ,C1770_=_C2295 ,C1770_=_C2307 ,\nC1770_=_C2311 ,C1772_=_C1774 ,C1772_=_C1775 ,C1772_=_C1776 ,C1772_=_C1778 ,C1772_=_C1779 ,\nC1772_=_C1781 ,C1772_=_C1782 ,C1772_=_C1783 ,C1772_=_C1784 ,C1772_=_C1785 ,C1772_=_C1788 ,\nC1772_=_C1789 ,C1772_=_C1791 ,C1772_=_C1792 ,C1772_=_C1793 ,C1772_=_C1794 ,C1774_=_C1775 ,\nC1774_=_C1776 ,C1774_=_C1778 ,C1774_=_C1779 ,C1774_=_C1781 ,C1774_=_C1782 ,C1774_=_C1783 ,\nC1774_=_C1784 ,C1774_=_C1785 ,C1774_=_C1788 ,C1774_=_C1789 ,C1774_=_C1791 ,C1774_=_C1792 ,\nC1774_=_C1793 ,C1774_=_C1794 ,C1774_=_C2838 ,C1775_=_C1776 ,C1775_=_C1778 ,C1775_=_C1779 ,\nC1775_=_C1781 ,C1775_=_C1782 ,C1775_=_C1783 ,C1775_=_C1784 ,C1775_=_C1785 ,C1775_=_C1788 ,\nC1775_=_C1789 ,C1775_=_C1791 ,C1775_=_C1792 ,C1775_=_C1793 ,C1775_=_C1794 ,C1775_=_C2420 ,\nC1776_=_C1778 ,C1776_=_C1779 ,C1776_=_C1781 ,C1776_=_C1782 ,C1776_=_C1783 ,C1776_=_C1784 ,\nC1776_=_C1785 ,C1776_=_C1788 ,C1776_=_C1789 ,C1776_=_C1791 ,C1776_=_C1792 ,C1776_=_C1793 ,\nC1776_=_C1794 ,C1778_=_C1779 ,C1778_=_C1781 ,C1778_=_C1782 ,C1778_=_C1783 ,C1778_=_C1784 ,\nC1778_=_C1785 ,C1778_=_C1788 ,C1778_=_C1789 ,C1778_=_C1791 ,C1778_=_C1792 ,C1778_=_C1793 ,\nC1778_=_C1794 ,C1779_=_C1781 ,C1779_=_C1782 ,C1779_=_C1783 ,C1779_=_C1784 ,C1779_=_C1785 ,\nC1779_=_C1788 ,C1779_=_C1789 ,C1779_=_C1791 ,C1779_=_C1792 ,C1779_=_C1793 ,C1779_=_C1794 ,\nC1779_=_C2096 ,C1779_=_C2376 ,C1781_=_C1782 ,C1781_=_C1783 ,C1781_=_C1784 ,C1781_=_C1785 ,\nC1781_=_C1788 ,C1781_=_C1789 ,C1781_=_C1791 ,C1781_=_C1792 ,C1781_=_C1793 ,C1781_=_C1794 ,\nC1781_=_C3077 ,C1782_=_C1783 ,C1782_=_C1784 ,C1782_=_C1785 ,C1782_=_C1788 ,C1782_=_C1789 ,\nC1782_=_C1791 ,C1782_=_C1792 ,C1782_=_C1793 ,C1782_=_C1794 ,C1782_=_C3078 ,C1783_=_C1784 ,\nC1783_=_C1785 ,C1783_=_C1788 ,C1783_=_C1789 ,C1783_=_C1791 ,C1783_=_C1792 ,C1783_=_C1793 ,\nC1783_=_C1794 ,C1783_=_C3080 ,C1783_=_C3874 ,C1784_=_C1785 ,C1784_=_C1788 ,C1784_=_C1789 ,\nC1784_=_C1791 ,C1784_=_C1792 ,C1784_=_C1793 ,C1784_=_C1794 ,C1784_=_C2380 ,C1784_=_C3082 ,\nC1785_=_C1788 ,C1785_=_C1789 ,C1785_=_C1791 ,C1785_=_C1792 ,C1785_=_C1793 ,C1785_=_C1794 ,\nC1788_=_C1789 ,C1788_=_C1791 ,C1788_=_C1792 ,C1788_=_C1793 ,C1788_=_C1794 ,C1788_=_C4002 ,\nC1789_=_C1791 ,C1789_=_C1792 ,C1789_=_C1793 ,C1789_=_C1794 ,C1791_=_C1792 ,C1791_=_C1793 ,\nC1791_=_C1794 ,C1791_=_C2343 ,C1791_=_C2430 ,C1791_=_C3632 ,C1791_=_C3971 ,C1791_=_C3976 ,\nC1791_=_C4039 ,C1792_=_C1793 ,C1792_=_C1794 ,C1792_=_C4081 ,C1793_=_C1794 ,C1793_=_C3085 ,\nC1827_=_C1904 ,C1827_=_C3015 ,C1827_=_C3148 ,C1827_=_C3265 ,C1827_=_C3546 ,C1827_=_C3626 ,\nC1827_=_C3627 ,C1827_=_C3628 ,C1827_=_C3632 ,C1827_=_C3633 ,C1837_=_C1840 ,C1837_=_C2085 ,\nC1837_=_C2086 ,C1837_=_C2087 ,C1837_=_C2088 ,C1837_=_C2089 ,C1837_=_C2090 ,C1837_=_C2092 ,\nC1837_=_C2093 ,C1837_=_C2094 ,C1837_=_C2095 ,C1837_=_C2096 ,C1837_=_C2097 ,C1837_=_C2098 ,\nC1837_=_C2099 ,C1837_=_C2100 ,C1837_=_C2102 ,C1837_=_C2103 ,C1837_=_C2104 ,C1837_=_C2105 ,\nC1840_=_C2325 ,C1840_=_C2326 ,C1840_=_C2327 ,C1840_=_C2328 ,C1840_=_C2329 ,C1840_=_C2330 ,\nC1840_=_C2331 ,C1840_=_C2332 ,C1840_=_C2333 ,C1840_=_C2334 ,C1840_=_C2336 ,C1840_=_C2337 ,\nC1840_=_C2338 ,C1840_=_C2342 ,C1840_=_C2343 ,C1840_=_C2344 ,C1840_=_C2345 ,C1904_=_C1910 ,\nC1904_=_C3015 ,C1904_=_C3148 ,C1904_=_C3265 ,C1904_=_C3546 ,C1904_=_C3626 ,C1904_=_C3627 ,\nC1904_=_C3628 ,C1904_=_C3632 ,C1904_=_C3633 ,C1910_=_C2053 ,C1910_=_C2156 ,C1910_=_C2199 ,\nC1910_=_C2288 ,C1910_=_C2307 ,C1910_=_C2770 ,C1910_=_C3091 ,C1910_=_C3409 ,C1910_=_C3736 ,\nC1910_=_C3764 ,C1910_=_C3970 ,C1910_=_C3971 ,C1910_=_C3972 ,C1910_=_C3973 ,C2024_=_C2038 ,\nC2024_=_C2040 ,C2024_=_C2243 ,C2024_=_C2295 ,C2024_=_C2512 ,C2024_=_C2838 ,C2024_=_C3060 ,\nC2024_=_C3073 ,C2024_=_C3074 ,C2024_=_C3075 ,C2024_=_C3076 ,C2024_=_C3077 ,C2024_=_C3078 ,\nC2024_=_C3079 ,C2024_=_C3080 ,C2024_=_C3081 ,C2024_=_C3082 ,C2024_=_C3083 ,C2024_=_C3085 ,\nC2024_=_C3086 ,C2038_=_C2040 ,C2038_=_C2255 ,C2038_=_C2523 ,C2038_=_C3057 ,C2038_=_C3066 ,\nC2038_=_C3142 ,C2038_=_C3336 ,C2038_=_C3452 ,C2038_=_C3462 ,C2038_=_C3507 ,C2038_=_C3663 ,\nC2038_=_C3697 ,C2038_=_C3796 ,C2038_=_C3811 ,C2038_=_C3883 ,C2038_=_C3896 ,C2038_=_C3903 ,\nC2038_=_C3934 ,C2038_=_C4014 ,C2038_=_C4018 ,C2040_=_C2311 ,C2040_=_C2952 ,C2040_=_C3025 ,\nC2040_=_C3098 ,C2040_=_C3170 ,C2040_=_C3229 ,C2040_=_C3274 ,C2040_=_C3309 ,C2040_=_C3454 ,\nC2040_=_C3830 ,C2040_=_C3991 ,C2040_=_C4081 ,C2053_=_C2156 ,C2053_=_C2199 ,C2053_=_C2288 ,\nC2053_=_C2307 ,C2053_=_C2770 ,C2053_=_C3091 ,C2053_=_C3409 ,C2053_=_C3736 ,C2053_=_C3764 ,\nC2053_=_C3970 ,C2053_=_C3971 ,C2053_=_C3972 ,C2053_=_C3973 ,C2062_=_C2418 ,C2062_=_C2419 ,\nC2062_=_C2420 ,C2062_=_C2421 ,C2062_=_C2422 ,C2062_=_C2423 ,C2062_=_C2425 ,C2062_=_C2426 ,\nC2062_=_C2430 ,C2062_=_C2431 ,C2085_=_C2086 ,C2085_=_C2087 ,C2085_=_C2088 ,C2085_=_C2089 ,\nC2085_=_C2090 ,C2085_=_C2092 ,C2085_=_C2093 ,C2085_=_C2094 ,C2085_=_C2095 ,C2085_=_C2096 ,\nC2085_=_C2097 ,C2085_=_C2098 ,C2085_=_C2099 ,C2085_=_C2100 ,C2085_=_C2102 ,C2085_=_C2103 ,\nC2085_=_C2104 ,C2085_=_C2105 ,C2085_=_C2328 ,C2086_=_C2087 ,C2086_=_C2088 ,C2086_=_C2089 ,\nC2086_=_C2090 ,C2086_=_C2092 ,C2086_=_C2093 ,C2086_=_C2094 ,C2086_=_C2095 ,C2086_=_C2096 ,\nC2086_=_C2097 ,C2086_=_C2098 ,C2086_=_C2099 ,C2086_=_C2100 ,C2086_=_C2102 ,C2086_=_C2103 ,\nC2086_=_C2104 ,C2086_=_C2105 ,C2086_=_C2369 ,C2087_=_C2088 ,C2087_=_C2089 ,C2087_=_C2090 ,\nC2087_=_C2092 ,C2087_=_C2093 ,C2087_=_C2094 ,C2087_=_C2095 ,C2087_=_C2096 ,C2087_=_C2097 ,\nC2087_=_C2098 ,C2087_=_C2099 ,C2087_=_C2100 ,C2087_=_C2102 ,C2087_=_C2103 ,C2087_=_C2104 ,\nC2087_=_C2105 ,C2087_=_C2329 ,C2088_=_C2089 ,C2088_=_C2090 ,C2088_=_C2092 ,C2088_=_C2093 ,\nC2088_=_C2094 ,C2088_=_C2095 ,C2088_=_C2096 ,C2088_=_C2097 ,C2088_=_C2098 ,C2088_=_C2099 ,\nC2088_=_C2100 ,C2088_=_C2102 ,C2088_=_C2103 ,C2088_=_C2104 ,C2088_=_C2105 ,C2088_=_C2371 ,\nC2088_=_C2422 ,C2089_=_C2090 ,C2089_=_C2092 ,C2089_=_C2093 ,C2089_=_C2094 ,C2089_=_C2095 ,\nC2089_=_C2096 ,C2089_=_C2097 ,C2089_=_C2098 ,C2089_=_C2099 ,C2089_=_C2100 ,C2089_=_C2102 ,\nC2089_=_C2103 ,C2089_=_C2104 ,C2089_=_C2105 ,C2089_=_C2331 ,C2089_=_C3051 ,C2089_=_C3057 ,\nC2090_=_C2092 ,C2090_=_C2093 ,C2090_=_C2094 ,C2090_=_C2095 ,C2090_=_C2096 ,C2090_=_C2097 ,\nC2090_=_C2098 ,C2090_=_C2099 ,C2090_=_C2100 ,C2090_=_C2102 ,C2090_=_C2103 ,C2090_=_C2104 ,\nC2090_=_C2105 ,C2090_=_C2372 ,C2090_=_C3060 ,C2090_=_C3066 ,C2092_=_C2093 ,C2092_=_C2094 ,\nC2092_=_C2095 ,C2092_=_C2096 ,C2092_=_C2097 ,C2092_=_C2098 ,C2092_=_C2099 ,C2092_=_C2100 ,\nC2092_=_C2102 ,C2092_=_C2103 ,C2092_=_C2104 ,C2092_=_C2105 ,C2092_=_C2332 ,C2093_=_C2094 ,\nC2093_=_C2095 ,C2093_=_C2096 ,C2093_=_C2097 ,C2093_=_C2098 ,C2093_=_C2099 ,C2093_=_C2100 ,\nC2093_=_C2102 ,C2093_=_C2103 ,C2093_=_C2104 ,C2093_=_C2105 ,C2093_=_C2226 ,C2093_=_C2333 ,\nC2093_=_C3316 ,C2094_=_C2095 ,C2094_=_C2096 ,C2094_=_C2097 ,C2094_=_C2098 ,C2094_=_C2099 ,\nC2094_=_C2100 ,C2094_=_C2102 ,C2094_=_C2103 ,C2094_=_C2104 ,C2094_=_C2105 ,C2094_=_C2374 ,\nC2095_=_C2096 ,C2095_=_C2097 ,C2095_=_C2098 ,C2095_=_C2099 ,C2095_=_C2100 ,C2095_=_C2102 ,\nC2095_=_C2103 ,C2095_=_C2104 ,C2095_=_C2105 ,C2095_=_C2375 ,C2095_=_C3458 ,C2095_=_C3462 ,\nC2096_=_C2097 ,C2096_=_C2098 ,C2096_=_C2099 ,C2096_=_C2100 ,C2096_=_C2102 ,C2096_=_C2103 ,\nC2096_=_C2104 ,C2096_=_C2105 ,C2096_=_C2376 ,C2097_=_C2098 ,C2097_=_C2099 ,C2097_=_C2100 ,\nC2097_=_C2102 ,C2097_=_C2103 ,C2097_=_C2104 ,C2097_=_C2105 ,C2097_=_C2377 ,C2097_=_C3075 ,\nC2097_=_C3663 ,C2098_=_C2099 ,C2098_=_C2100 ,C2098_=_C2102 ,C2098_=_C2103 ,C2098_=_C2104 ,\nC2098_=_C2105 ,C2098_=_C2228 ,C2098_=_C2336 ,C2098_=_C3682 ,C2099_=_C2100 ,C2099_=_C2102 ,\nC2099_=_C2103 ,C2099_=_C2104 ,C2099_=_C2105 ,C2099_=_C2378 ,C2099_=_C3076 ,C2099_=_C3697 ,\nC2100_=_C2102 ,C2100_=_C2103 ,C2100_=_C2104 ,C2100_=_C2105 ,C2100_=_C2338 ,C2100_=_C3950 ,\nC2102_=_C2103 ,C2102_=_C2104 ,C2102_=_C2105 ,C2102_=_C2342 ,C2103_=_C2104 ,C2103_=_C2105 ,\nC2103_=_C2384 ,C2104_=_C2105 ,C2104_=_C2385 ,C2105_=_C2386 ,C2105_=_C3086 ,C2105_=_C4018 ,\nC2107_=_C2367 ,C2107_=_C2368 ,C2107_=_C2369 ,C2107_=_C2370 ,C2107_=_C2371 ,C2107_=_C2372 ,\nC2107_=_C2374 ,C2107_=_C2375 ,C2107_=_C2376 ,C2107_=_C2377 ,C2107_=_C2378 ,C2107_=_C2379 ,\nC2107_=_C2380 ,C2107_=_C2382 ,C2107_=_C2383 ,C2107_=_C2384 ,C2107_=_C2385 ,C2107_=_C2386 ,\nC2156_=_C2199 ,C2156_=_C2288 ,C2156_=_C2307 ,C2156_=_C2770 ,C2156_=_C3091 ,C2156_=_C3409 ,\nC2156_=_C3736 ,C2156_=_C3764 ,C2156_=_C3970 ,C2156_=_C3971 ,C2156_=_C3972 ,C2156_=_C3973 ,\nC2199_=_C2288 ,C2199_=_C2307 ,C2199_=_C2770 ,C2199_=_C3091 ,C2199_=_C3409 ,C2199_=_C3736 ,\nC2199_=_C3764 ,C2199_=_C3970 ,C2199_=_C3971 ,C2199_=_C3972 ,C2199_=_C3973 ,C2223_=_C2224 ,\nC2223_=_C2225 ,C2223_=_C2226 ,C2223_=_C2227 ,C2223_=_C2228 ,C2223_=_C2230 ,C2223_=_C2231 ,\nC2223_=_C2232 ,C2223_=_C2234 ,C2223_=_C2236 ,C2223_=_C2237 ,C2223_=_C2368 ,C2223_=_C2687 ,\nC2224_=_C2225 ,C2224_=_C2226 ,C2224_=_C2227 ,C2224_=_C2228 ,C2224_=_C2230 ,C2224_=_C2231 ,\nC2224_=_C2232 ,C2224_=_C2234 ,C2224_=_C2236 ,C2224_=_C2237 ,C2224_=_C2780 ,C2225_=_C2226 ,\nC2225_=_C2227 ,C2225_=_C2228 ,C2225_=_C2230 ,C2225_=_C2231 ,C2225_=_C2232 ,C2225_=_C2234 ,\nC2225_=_C2236 ,C2225_=_C2237 ,C2225_=_C3089 ,C2225_=_C3091 ,C2225_=_C3092 ,C2225_=_C3094 ,\nC2225_=_C3098 ,C2226_=_C2227 ,C2226_=_C2228 ,C2226_=_C2230 ,C2226_=_C2231 ,C2226_=_C2232 ,\nC2226_=_C2234 ,C2226_=_C2236</w:t>
      </w:r>
    </w:p>
    <w:p>
      <w:pPr>
        <w:pStyle w:val="PreformattedText"/>
        <w:bidi w:val="0"/>
        <w:spacing w:before="0" w:after="0"/>
        <w:jc w:val="left"/>
        <w:rPr/>
      </w:pPr>
      <w:r>
        <w:rPr/>
        <w:t xml:space="preserve"> </w:t>
      </w:r>
      <w:r>
        <w:rPr/>
        <w:t>,C2226_=_C2237 ,C2226_=_C2333 ,C2226_=_C3316 ,C2227_=_C2228 ,\nC2227_=_C2230 ,C2227_=_C2231 ,C2227_=_C2232 ,C2227_=_C2234 ,C2227_=_C2236 ,C2227_=_C2237 ,\nC2228_=_C2230 ,C2228_=_C2231 ,C2228_=_C2232 ,C2228_=_C2234 ,C2228_=_C2236 ,C2228_=_C2237 ,\nC2228_=_C2336 ,C2228_=_C3682 ,C2230_=_C2231 ,C2230_=_C2232 ,C2230_=_C2234 ,C2230_=_C2236 ,\nC2230_=_C2237 ,C2231_=_C2232 ,C2231_=_C2234 ,C2231_=_C2236 ,C2231_=_C2237 ,C2231_=_C3815 ,\nC2232_=_C2234 ,C2232_=_C2236 ,C2232_=_C2237 ,C2234_=_C2236 ,C2234_=_C2237 ,C2234_=_C3820 ,\nC2234_=_C3974 ,C2234_=_C3988 ,C2234_=_C3991 ,C2236_=_C2237 ,C2237_=_C3823 ,C2243_=_C2255 ,\nC2243_=_C2295 ,C2243_=_C2512 ,C2243_=_C2838 ,C2243_=_C3060 ,C2243_=_C3073 ,C2243_=_C3074 ,\nC2243_=_C3075 ,C2243_=_C3076 ,C2243_=_C3077 ,C2243_=_C3078 ,C2243_=_C3079 ,C2243_=_C3080 ,\nC2243_=_C3081 ,C2243_=_C3082 ,C2243_=_C3083 ,C2243_=_C3085 ,C2243_=_C3086 ,C2255_=_C2523 ,\nC2255_=_C3057 ,C2255_=_C3066 ,C2255_=_C3142 ,C2255_=_C3336 ,C2255_=_C3452 ,C2255_=_C3462 ,\nC2255_=_C3507 ,C2255_=_C3663 ,C2255_=_C3697 ,C2255_=_C3796 ,C2255_=_C3811 ,C2255_=_C3883 ,\nC2255_=_C3896 ,C2255_=_C3903 ,C2255_=_C3934 ,C2255_=_C4014 ,C2255_=_C4018 ,C2288_=_C2307 ,\nC2288_=_C2770 ,C2288_=_C3091 ,C2288_=_C3409 ,C2288_=_C3736 ,C2288_=_C3764 ,C2288_=_C3970 ,\nC2288_=_C3971 ,C2288_=_C3972 ,C2288_=_C3973 ,C2295_=_C2307 ,C2295_=_C2311 ,C2295_=_C2512 ,\nC2295_=_C2838 ,C2295_=_C3060 ,C2295_=_C3073 ,C2295_=_C3074 ,C2295_=_C3075 ,C2295_=_C3076 ,\nC2295_=_C3077 ,C2295_=_C3078 ,C2295_=_C3079 ,C2295_=_C3080 ,C2295_=_C3081 ,C2295_=_C3082 ,\nC2295_=_C3083 ,C2295_=_C3085 ,C2295_=_C3086 ,C2307_=_C2311 ,C2307_=_C2770 ,C2307_=_C3091 ,\nC2307_=_C3409 ,C2307_=_C3736 ,C2307_=_C3764 ,C2307_=_C3970 ,C2307_=_C3971 ,C2307_=_C3972 ,\nC2307_=_C3973 ,C2311_=_C2952 ,C2311_=_C3025 ,C2311_=_C3098 ,C2311_=_C3170 ,C2311_=_C3229 ,\nC2311_=_C3274 ,C2311_=_C3309 ,C2311_=_C3454 ,C2311_=_C3830 ,C2311_=_C3991 ,C2311_=_C4081 ,\nC2325_=_C2326 ,C2325_=_C2327 ,C2325_=_C2328 ,C2325_=_C2329 ,C2325_=_C2330 ,C2325_=_C2331 ,\nC2325_=_C2332 ,C2325_=_C2333 ,C2325_=_C2334 ,C2325_=_C2336 ,C2325_=_C2337 ,C2325_=_C2338 ,\nC2325_=_C2342 ,C2325_=_C2343 ,C2325_=_C2344 ,C2325_=_C2345 ,C2326_=_C2327 ,C2326_=_C2328 ,\nC2326_=_C2329 ,C2326_=_C2330 ,C2326_=_C2331 ,C2326_=_C2332 ,C2326_=_C2333 ,C2326_=_C2334 ,\nC2326_=_C2336 ,C2326_=_C2337 ,C2326_=_C2338 ,C2326_=_C2342 ,C2326_=_C2343 ,C2326_=_C2344 ,\nC2326_=_C2345 ,C2326_=_C2418 ,C2327_=_C2328 ,C2327_=_C2329 ,C2327_=_C2330 ,C2327_=_C2331 ,\nC2327_=_C2332 ,C2327_=_C2333 ,C2327_=_C2334 ,C2327_=_C2336 ,C2327_=_C2337 ,C2327_=_C2338 ,\nC2327_=_C2342 ,C2327_=_C2343 ,C2327_=_C2344 ,C2327_=_C2345 ,C2328_=_C2329 ,C2328_=_C2330 ,\nC2328_=_C2331 ,C2328_=_C2332 ,C2328_=_C2333 ,C2328_=_C2334 ,C2328_=_C2336 ,C2328_=_C2337 ,\nC2328_=_C2338 ,C2328_=_C2342 ,C2328_=_C2343 ,C2328_=_C2344 ,C2328_=_C2345 ,C2329_=_C2330 ,\nC2329_=_C2331 ,C2329_=_C2332 ,C2329_=_C2333 ,C2329_=_C2334 ,C2329_=_C2336 ,C2329_=_C2337 ,\nC2329_=_C2338 ,C2329_=_C2342 ,C2329_=_C2343 ,C2329_=_C2344 ,C2329_=_C2345 ,C2330_=_C2331 ,\nC2330_=_C2332 ,C2330_=_C2333 ,C2330_=_C2334 ,C2330_=_C2336 ,C2330_=_C2337 ,C2330_=_C2338 ,\nC2330_=_C2342 ,C2330_=_C2343 ,C2330_=_C2344 ,C2330_=_C2345 ,C2331_=_C2332 ,C2331_=_C2333 ,\nC2331_=_C2334 ,C2331_=_C2336 ,C2331_=_C2337 ,C2331_=_C2338 ,C2331_=_C2342 ,C2331_=_C2343 ,\nC2331_=_C2344 ,C2331_=_C2345 ,C2331_=_C3051 ,C2331_=_C3057 ,C2332_=_C2333 ,C2332_=_C2334 ,\nC2332_=_C2336 ,C2332_=_C2337 ,C2332_=_C2338 ,C2332_=_C2342 ,C2332_=_C2343 ,C2332_=_C2344 ,\nC2332_=_C2345 ,C2333_=_C2334 ,C2333_=_C2336 ,C2333_=_C2337 ,C2333_=_C2338 ,C2333_=_C2342 ,\nC2333_=_C2343 ,C2333_=_C2344 ,C2333_=_C2345 ,C2333_=_C3316 ,C2334_=_C2336 ,C2334_=_C2337 ,\nC2334_=_C2338 ,C2334_=_C2342 ,C2334_=_C2343 ,C2334_=_C2344 ,C2334_=_C2345 ,C2336_=_C2337 ,\nC2336_=_C2338 ,C2336_=_C2342 ,C2336_=_C2343 ,C2336_=_C2344 ,C2336_=_C2345 ,C2336_=_C3682 ,\nC2337_=_C2338 ,C2337_=_C2342 ,C2337_=_C2343 ,C2337_=_C2344 ,C2337_=_C2345 ,C2338_=_C2342 ,\nC2338_=_C2343 ,C2338_=_C2344 ,C2338_=_C2345 ,C2338_=_C3950 ,C2342_=_C2343 ,C2342_=_C2344 ,\nC2342_=_C2345 ,C2343_=_C2344 ,C2343_=_C2345 ,C2343_=_C2430 ,C2343_=_C3632 ,C2343_=_C3971 ,\nC2343_=_C3976 ,C2343_=_C4039 ,C2344_=_C2345 ,C2344_=_C2431 ,C2345_=_C3633 ,C2367_=_C2368 ,\nC2367_=_C2369 ,C2367_=_C2370 ,C2367_=_C2371 ,C2367_=_C2372 ,C2367_=_C2374 ,C2367_=_C2375 ,\nC2367_=_C2376 ,C2367_=_C2377 ,C2367_=_C2378 ,C2367_=_C2379 ,C2367_=_C2380 ,C2367_=_C2382 ,\nC2367_=_C2383 ,C2367_=_C2384 ,C2367_=_C2385 ,C2367_=_C2386 ,C2368_=_C2369 ,C2368_=_C2370 ,\nC2368_=_C2371 ,C2368_=_C2372 ,C2368_=_C2374 ,C2368_=_C2375 ,C2368_=_C2376 ,C2368_=_C2377 ,\nC2368_=_C2378 ,C2368_=_C2379 ,C2368_=_C2380 ,C2368_=_C2382 ,C2368_=_C2383 ,C2368_=_C2384 ,\nC2368_=_C2385 ,C2368_=_C2386 ,C2368_=_C2687 ,C2369_=_C2370 ,C2369_=_C2371 ,C2369_=_C2372 ,\nC2369_=_C2374 ,C2369_=_C2375 ,C2369_=_C2376 ,C2369_=_C2377 ,C2369_=_C2378 ,C2369_=_C2379 ,\nC2369_=_C2380 ,C2369_=_C2382 ,C2369_=_C2383 ,C2369_=_C2384 ,C2369_=_C2385 ,C2369_=_C2386 ,\nC2370_=_C2371 ,C2370_=_C2372 ,C2370_=_C2374 ,C2370_=_C2375 ,C2370_=_C2376 ,C2370_=_C2377 ,\nC2370_=_C2378 ,C2370_=_C2379 ,C2370_=_C2380 ,C2370_=_C2382 ,C2370_=_C2383 ,C2370_=_C2384 ,\nC2370_=_C2385 ,C2370_=_C2386 ,C2371_=_C2372 ,C2371_=_C2374 ,C2371_=_C2375 ,C2371_=_C2376 ,\nC2371_=_C2377 ,C2371_=_C2378 ,C2371_=_C2379 ,C2371_=_C2380 ,C2371_=_C2382 ,C2371_=_C2383 ,\nC2371_=_C2384 ,C2371_=_C2385 ,C2371_=_C2386 ,C2371_=_C2422 ,C2372_=_C2374 ,C2372_=_C2375 ,\nC2372_=_C2376 ,C2372_=_C2377 ,C2372_=_C2378 ,C2372_=_C2379 ,C2372_=_C2380 ,C2372_=_C2382 ,\nC2372_=_C2383 ,C2372_=_C2384 ,C2372_=_C2385 ,C2372_=_C2386 ,C2372_=_C3060 ,C2372_=_C3066 ,\nC2374_=_C2375 ,C2374_=_C2376 ,C2374_=_C2377 ,C2374_=_C2378 ,C2374_=_C2379 ,C2374_=_C2380 ,\nC2374_=_C2382 ,C2374_=_C2383 ,C2374_=_C2384 ,C2374_=_C2385 ,C2374_=_C2386 ,C2375_=_C2376 ,\nC2375_=_C2377 ,C2375_=_C2378 ,C2375_=_C2379 ,C2375_=_C2380 ,C2375_=_C2382 ,C2375_=_C2383 ,\nC2375_=_C2384 ,C2375_=_C2385 ,C2375_=_C2386 ,C2375_=_C3458 ,C2375_=_C3462 ,C2376_=_C2377 ,\nC2376_=_C2378 ,C2376_=_C2379 ,C2376_=_C2380 ,C2376_=_C2382 ,C2376_=_C2383 ,C2376_=_C2384 ,\nC2376_=_C2385 ,C2376_=_C2386 ,C2377_=_C2378 ,C2377_=_C2379 ,C2377_=_C2380 ,C2377_=_C2382 ,\nC2377_=_C2383 ,C2377_=_C2384 ,C2377_=_C2385 ,C2377_=_C2386 ,C2377_=_C3075 ,C2377_=_C3663 ,\nC2378_=_C2379 ,C2378_=_C2380 ,C2378_=_C2382 ,C2378_=_C2383 ,C2378_=_C2384 ,C2378_=_C2385 ,\nC2378_=_C2386 ,C2378_=_C3076 ,C2378_=_C3697 ,C2379_=_C2380 ,C2379_=_C2382 ,C2379_=_C2383 ,\nC2379_=_C2384 ,C2379_=_C2385 ,C2379_=_C2386 ,C2379_=_C3627 ,C2380_=_C2382 ,C2380_=_C2383 ,\nC2380_=_C2384 ,C2380_=_C2385 ,C2380_=_C2386 ,C2380_=_C3082 ,C2382_=_C2383 ,C2382_=_C2384 ,\nC2382_=_C2385 ,C2382_=_C2386 ,C2383_=_C2384 ,C2383_=_C2385 ,C2383_=_C2386 ,C2383_=_C3972 ,\nC2384_=_C2385 ,C2384_=_C2386 ,C2385_=_C2386 ,C2386_=_C3086 ,C2386_=_C4018 ,C2418_=_C2419 ,\nC2418_=_C2420 ,C2418_=_C2421 ,C2418_=_C2422 ,C2418_=_C2423 ,C2418_=_C2425 ,C2418_=_C2426 ,\nC2418_=_C2430 ,C2418_=_C2431 ,C2419_=_C2420 ,C2419_=_C2421 ,C2419_=_C2422 ,C2419_=_C2423 ,\nC2419_=_C2425 ,C2419_=_C2426 ,C2419_=_C2430 ,C2419_=_C2431 ,C2420_=_C2421 ,C2420_=_C2422 ,\nC2420_=_C2423 ,C2420_=_C2425 ,C2420_=_C2426 ,C2420_=_C2430 ,C2420_=_C2431 ,C2421_=_C2422 ,\nC2421_=_C2423 ,C2421_=_C2425 ,C2421_=_C2426 ,C2421_=_C2430 ,C2421_=_C2431 ,C2421_=_C3015 ,\nC2421_=_C3025 ,C2422_=_C2423 ,C2422_=_C2425 ,C2422_=_C2426 ,C2422_=_C2430 ,C2422_=_C2431 ,\nC2423_=_C2425 ,C2423_=_C2426 ,C2423_=_C2430 ,C2423_=_C2431 ,C2423_=_C3265 ,C2423_=_C3274 ,\nC2425_=_C2426 ,C2425_=_C2430 ,C2425_=_C2431 ,C2426_=_C2430 ,C2426_=_C2431 ,C2430_=_C2431 ,\nC2430_=_C3632 ,C2430_=_C3971 ,C2430_=_C3976 ,C2430_=_C4039 ,C2512_=_C2523 ,C2512_=_C2838 ,\nC2512_=_C3060 ,C2512_=_C3073 ,C2512_=_C3074 ,C2512_=_C3075 ,C2512_=_C3076 ,C2512_=_C3077 ,\nC2512_=_C3078 ,C2512_=_C3079 ,C2512_=_C3080 ,C2512_=_C3081 ,C2512_=_C3082 ,C2512_=_C3083 ,\nC2512_=_C3085 ,C2512_=_C3086 ,C2523_=_C3057 ,C2523_=_C3066 ,C2523_=_C3142 ,C2523_=_C3336 ,\nC2523_=_C3452 ,C2523_=_C3462 ,C2523_=_C3507 ,C2523_=_C3663 ,C2523_=_C3697 ,C2523_=_C3796 ,\nC2523_=_C3811 ,C2523_=_C3883 ,C2523_=_C3896 ,C2523_=_C3903 ,C2523_=_C3934 ,C2523_=_C4014 ,\nC2523_=_C4018 ,C2625_=_C3094 ,C2625_=_C3143 ,C2625_=_C3588 ,C2625_=_C3650 ,C2625_=_C3950 ,\nC2625_=_C3988 ,C2625_=_C4002 ,C2625_=_C4039 ,C2625_=_C4040 ,C2625_=_C4041 ,C2687_=_C2780 ,\nC2687_=_C3051 ,C2687_=_C3089 ,C2687_=_C3136 ,C2687_=_C3316 ,C2687_=_C3458 ,C2687_=_C3500 ,\nC2687_=_C3791 ,C2687_=_C3815 ,C2687_=_C3816 ,C2687_=_C3817 ,C2687_=_C3818 ,C2687_=_C3820 ,\nC2687_=_C3823 ,C2770_=_C3091 ,C2770_=_C3409 ,C2770_=_C3736 ,C2770_=_C3764 ,C2770_=_C3970 ,\nC2770_=_C3971 ,C2770_=_C3972 ,C2770_=_C3973 ,C2780_=_C3051 ,C2780_=_C3089 ,C2780_=_C3136 ,\nC2780_=_C3316 ,C2780_=_C3458 ,C2780_=_C3500 ,C2780_=_C3791 ,C2780_=_C3815 ,C2780_=_C3816 ,\nC2780_=_C3817 ,C2780_=_C3818 ,C2780_=_C3820 ,C2780_=_C3823 ,C2838_=_C3060 ,C2838_=_C3073 ,\nC2838_=_C3074 ,C2838_=_C3075 ,C2838_=_C3076 ,C2838_=_C3077 ,C2838_=_C3078 ,C2838_=_C3079 ,\nC2838_=_C3080 ,C2838_=_C3081 ,C2838_=_C3082 ,C2838_=_C3083 ,C2838_=_C3085 ,C2838_=_C3086 ,\nC2952_=_C3025 ,C2952_=_C3098 ,C2952_=_C3170 ,C2952_=_C3229 ,C2952_=_C3274 ,C2952_=_C3309 ,\nC2952_=_C3454 ,C2952_=_C3830 ,C2952_=_C3991 ,C2952_=_C4081 ,C3015_=_C3025 ,C3015_=_C3148 ,\nC3015_=_C3265 ,C3015_=_C3546 ,C3015_=_C3626 ,C3015_=_C3627 ,C3015_=_C3628 ,C3015_=_C3632 ,\nC3015_=_C3633 ,C3025_=_C3098 ,C3025_=_C3170 ,C3025_=_C3229 ,C3025_=_C3274 ,C3025_=_C3309 ,\nC3025_=_C3454 ,C3025_=_C3830 ,C3025_=_C3991 ,C3025_=_C4081 ,C3051_=_C3057 ,C3051_=_C3089 ,\nC3051_=_C3136 ,C3051_=_C3316 ,C3051_=_C3458 ,C3051_=_C3500 ,C3051_=_C3791 ,C3051_=_C3815 ,\nC3051_=_C3816 ,C3051_=_C3817 ,C3051_=_C3818 ,C3051_=_C3820 ,C3051_=_C3823 ,C3057_=_C3066 ,\nC3057_=_C3142 ,C3057_=_C3336 ,C3057_=_C3452 ,C3057_=_C3462 ,C3057_=_C3507 ,C3057_=_C3663 ,\nC3057_=_C3697 ,C3057_=_C3796 ,C3057_=_C3811 ,C3057_=_C3883 ,C3057_=_C3896 ,C3057_=_C3903 ,\nC3057_=_C3934 ,C3057_=_C4014 ,C3057_=_C4018 ,C3060_=_C3066 ,C3060_=_C3073 ,C3060_=_C3074</w:t>
      </w:r>
    </w:p>
    <w:p>
      <w:pPr>
        <w:pStyle w:val="PreformattedText"/>
        <w:bidi w:val="0"/>
        <w:spacing w:before="0" w:after="0"/>
        <w:jc w:val="left"/>
        <w:rPr/>
      </w:pPr>
      <w:r>
        <w:rPr/>
        <w:t xml:space="preserve"> </w:t>
      </w:r>
      <w:r>
        <w:rPr/>
        <w:t>,\nC3060_=_C3075 ,C3060_=_C3076 ,C3060_=_C3077 ,C3060_=_C3078 ,C3060_=_C3079 ,C3060_=_C3080 ,\nC3060_=_C3081 ,C3060_=_C3082 ,C3060_=_C3083 ,C3060_=_C3085 ,C3060_=_C3086 ,C3066_=_C3142 ,\nC3066_=_C3336 ,C3066_=_C3452 ,C3066_=_C3462 ,C3066_=_C3507 ,C3066_=_C3663 ,C3066_=_C3697 ,\nC3066_=_C3796 ,C3066_=_C3811 ,C3066_=_C3883 ,C3066_=_C3896 ,C3066_=_C3903 ,C3066_=_C3934 ,\nC3066_=_C4014 ,C3066_=_C4018 ,C3073_=_C3074 ,C3073_=_C3075 ,C3073_=_C3076 ,C3073_=_C3077 ,\nC3073_=_C3078 ,C3073_=_C3079 ,C3073_=_C3080 ,C3073_=_C3081 ,C3073_=_C3082 ,C3073_=_C3083 ,\nC3073_=_C3085 ,C3073_=_C3086 ,C3073_=_C3336 ,C3074_=_C3075 ,C3074_=_C3076 ,C3074_=_C3077 ,\nC3074_=_C3078 ,C3074_=_C3079 ,C3074_=_C3080 ,C3074_=_C3081 ,C3074_=_C3082 ,C3074_=_C3083 ,\nC3074_=_C3085 ,C3074_=_C3086 ,C3074_=_C3452 ,C3074_=_C3454 ,C3075_=_C3076 ,C3075_=_C3077 ,\nC3075_=_C3078 ,C3075_=_C3079 ,C3075_=_C3080 ,C3075_=_C3081 ,C3075_=_C3082 ,C3075_=_C3083 ,\nC3075_=_C3085 ,C3075_=_C3086 ,C3075_=_C3663 ,C3076_=_C3077 ,C3076_=_C3078 ,C3076_=_C3079 ,\nC3076_=_C3080 ,C3076_=_C3081 ,C3076_=_C3082 ,C3076_=_C3083 ,C3076_=_C3085 ,C3076_=_C3086 ,\nC3076_=_C3697 ,C3077_=_C3078 ,C3077_=_C3079 ,C3077_=_C3080 ,C3077_=_C3081 ,C3077_=_C3082 ,\nC3077_=_C3083 ,C3077_=_C3085 ,C3077_=_C3086 ,C3078_=_C3079 ,C3078_=_C3080 ,C3078_=_C3081 ,\nC3078_=_C3082 ,C3078_=_C3083 ,C3078_=_C3085 ,C3078_=_C3086 ,C3079_=_C3080 ,C3079_=_C3081 ,\nC3079_=_C3082 ,C3079_=_C3083 ,C3079_=_C3085 ,C3079_=_C3086 ,C3079_=_C3811 ,C3080_=_C3081 ,\nC3080_=_C3082 ,C3080_=_C3083 ,C3080_=_C3085 ,C3080_=_C3086 ,C3080_=_C3874 ,C3081_=_C3082 ,\nC3081_=_C3083 ,C3081_=_C3085 ,C3081_=_C3086 ,C3081_=_C3628 ,C3081_=_C3896 ,C3082_=_C3083 ,\nC3082_=_C3085 ,C3082_=_C3086 ,C3083_=_C3085 ,C3083_=_C3086 ,C3083_=_C4014 ,C3085_=_C3086 ,\nC3086_=_C4018 ,C3089_=_C3091 ,C3089_=_C3092 ,C3089_=_C3094 ,C3089_=_C3098 ,C3089_=_C3136 ,\nC3089_=_C3316 ,C3089_=_C3458 ,C3089_=_C3500 ,C3089_=_C3791 ,C3089_=_C3815 ,C3089_=_C3816 ,\nC3089_=_C3817 ,C3089_=_C3818 ,C3089_=_C3820 ,C3089_=_C3823 ,C3091_=_C3092 ,C3091_=_C3094 ,\nC3091_=_C3098 ,C3091_=_C3409 ,C3091_=_C3736 ,C3091_=_C3764 ,C3091_=_C3970 ,C3091_=_C3971 ,\nC3091_=_C3972 ,C3091_=_C3973 ,C3092_=_C3094 ,C3092_=_C3098 ,C3092_=_C3682 ,C3092_=_C3874 ,\nC3092_=_C3933 ,C3092_=_C3974 ,C3092_=_C3976 ,C3092_=_C3977 ,C3094_=_C3098 ,C3094_=_C3143 ,\nC3094_=_C3588 ,C3094_=_C3650 ,C3094_=_C3950 ,C3094_=_C3988 ,C3094_=_C4002 ,C3094_=_C4039 ,\nC3094_=_C4040 ,C3094_=_C4041 ,C3098_=_C3170 ,C3098_=_C3229 ,C3098_=_C3274 ,C3098_=_C3309 ,\nC3098_=_C3454 ,C3098_=_C3830 ,C3098_=_C3991 ,C3098_=_C4081 ,C3136_=_C3142 ,C3136_=_C3143 ,\nC3136_=_C3316 ,C3136_=_C3458 ,C3136_=_C3500 ,C3136_=_C3791 ,C3136_=_C3815 ,C3136_=_C3816 ,\nC3136_=_C3817 ,C3136_=_C3818 ,C3136_=_C3820 ,C3136_=_C3823 ,C3142_=_C3143 ,C3142_=_C3336 ,\nC3142_=_C3452 ,C3142_=_C3462 ,C3142_=_C3507 ,C3142_=_C3663 ,C3142_=_C3697 ,C3142_=_C3796 ,\nC3142_=_C3811 ,C3142_=_C3883 ,C3142_=_C3896 ,C3142_=_C3903 ,C3142_=_C3934 ,C3142_=_C4014 ,\nC3142_=_C4018 ,C3143_=_C3588 ,C3143_=_C3650 ,C3143_=_C3950 ,C3143_=_C3988 ,C3143_=_C4002 ,\nC3143_=_C4039 ,C3143_=_C4040 ,C3143_=_C4041 ,C3148_=_C3265 ,C3148_=_C3546 ,C3148_=_C3626 ,\nC3148_=_C3627 ,C3148_=_C3628 ,C3148_=_C3632 ,C3148_=_C3633 ,C3170_=_C3229 ,C3170_=_C3274 ,\nC3170_=_C3309 ,C3170_=_C3454 ,C3170_=_C3830 ,C3170_=_C3991 ,C3170_=_C4081 ,C3229_=_C3274 ,\nC3229_=_C3309 ,C3229_=_C3454 ,C3229_=_C3830 ,C3229_=_C3991 ,C3229_=_C4081 ,C3265_=_C3274 ,\nC3265_=_C3546 ,C3265_=_C3626 ,C3265_=_C3627 ,C3265_=_C3628 ,C3265_=_C3632 ,C3265_=_C3633 ,\nC3274_=_C3309 ,C3274_=_C3454 ,C3274_=_C3830 ,C3274_=_C3991 ,C3274_=_C4081 ,C3309_=_C3454 ,\nC3309_=_C3830 ,C3309_=_C3991 ,C3309_=_C4081 ,C3316_=_C3458 ,C3316_=_C3500 ,C3316_=_C3791 ,\nC3316_=_C3815 ,C3316_=_C3816 ,C3316_=_C3817 ,C3316_=_C3818 ,C3316_=_C3820 ,C3316_=_C3823 ,\nC3336_=_C3452 ,C3336_=_C3462 ,C3336_=_C3507 ,C3336_=_C3663 ,C3336_=_C3697 ,C3336_=_C3796 ,\nC3336_=_C3811 ,C3336_=_C3883 ,C3336_=_C3896 ,C3336_=_C3903 ,C3336_=_C3934 ,C3336_=_C4014 ,\nC3336_=_C4018 ,C3409_=_C3736 ,C3409_=_C3764 ,C3409_=_C3970 ,C3409_=_C3971 ,C3409_=_C3972 ,\nC3409_=_C3973 ,C3452_=_C3454 ,C3452_=_C3462 ,C3452_=_C3507 ,C3452_=_C3663 ,C3452_=_C3697 ,\nC3452_=_C3796 ,C3452_=_C3811 ,C3452_=_C3883 ,C3452_=_C3896 ,C3452_=_C3903 ,C3452_=_C3934 ,\nC3452_=_C4014 ,C3452_=_C4018 ,C3454_=_C3830 ,C3454_=_C3991 ,C3454_=_C4081 ,C3458_=_C3462 ,\nC3458_=_C3500 ,C3458_=_C3791 ,C3458_=_C3815 ,C3458_=_C3816 ,C3458_=_C3817 ,C3458_=_C3818 ,\nC3458_=_C3820 ,C3458_=_C3823 ,C3462_=_C3507 ,C3462_=_C3663 ,C3462_=_C3697 ,C3462_=_C3796 ,\nC3462_=_C3811 ,C3462_=_C3883 ,C3462_=_C3896 ,C3462_=_C3903 ,C3462_=_C3934 ,C3462_=_C4014 ,\nC3462_=_C4018 ,C3500_=_C3507 ,C3500_=_C3791 ,C3500_=_C3815 ,C3500_=_C3816 ,C3500_=_C3817 ,\nC3500_=_C3818 ,C3500_=_C3820 ,C3500_=_C3823 ,C3507_=_C3663 ,C3507_=_C3697 ,C3507_=_C3796 ,\nC3507_=_C3811 ,C3507_=_C3883 ,C3507_=_C3896 ,C3507_=_C3903 ,C3507_=_C3934 ,C3507_=_C4014 ,\nC3507_=_C4018 ,C3546_=_C3626 ,C3546_=_C3627 ,C3546_=_C3628 ,C3546_=_C3632 ,C3546_=_C3633 ,\nC3588_=_C3650 ,C3588_=_C3950 ,C3588_=_C3988 ,C3588_=_C4002 ,C3588_=_C4039 ,C3588_=_C4040 ,\nC3588_=_C4041 ,C3626_=_C3627 ,C3626_=_C3628 ,C3626_=_C3632 ,C3626_=_C3633 ,C3627_=_C3628 ,\nC3627_=_C3632 ,C3627_=_C3633 ,C3628_=_C3632 ,C3628_=_C3633 ,C3628_=_C3896 ,C3632_=_C3633 ,\nC3632_=_C3971 ,C3632_=_C3976 ,C3632_=_C4039 ,C3650_=_C3950 ,C3650_=_C3988 ,C3650_=_C4002 ,\nC3650_=_C4039 ,C3650_=_C4040 ,C3650_=_C4041 ,C3663_=_C3697 ,C3663_=_C3796 ,C3663_=_C3811 ,\nC3663_=_C3883 ,C3663_=_C3896 ,C3663_=_C3903 ,C3663_=_C3934 ,C3663_=_C4014 ,C3663_=_C4018 ,\nC3682_=_C3874 ,C3682_=_C3933 ,C3682_=_C3974 ,C3682_=_C3976 ,C3682_=_C3977 ,C3697_=_C3796 ,\nC3697_=_C3811 ,C3697_=_C3883 ,C3697_=_C3896 ,C3697_=_C3903 ,C3697_=_C3934 ,C3697_=_C4014 ,\nC3697_=_C4018 ,C3736_=_C3764 ,C3736_=_C3970 ,C3736_=_C3971 ,C3736_=_C3972 ,C3736_=_C3973 ,\nC3764_=_C3970 ,C3764_=_C3971 ,C3764_=_C3972 ,C3764_=_C3973 ,C3791_=_C3796 ,C3791_=_C3815 ,\nC3791_=_C3816 ,C3791_=_C3817 ,C3791_=_C3818 ,C3791_=_C3820 ,C3791_=_C3823 ,C3796_=_C3811 ,\nC3796_=_C3883 ,C3796_=_C3896 ,C3796_=_C3903 ,C3796_=_C3934 ,C3796_=_C4014 ,C3796_=_C4018 ,\nC3811_=_C3883 ,C3811_=_C3896 ,C3811_=_C3903 ,C3811_=_C3934 ,C3811_=_C4014 ,C3811_=_C4018 ,\nC3815_=_C3816 ,C3815_=_C3817 ,C3815_=_C3818 ,C3815_=_C3820 ,C3815_=_C3823 ,C3816_=_C3817 ,\nC3816_=_C3818 ,C3816_=_C3820 ,C3816_=_C3823 ,C3816_=_C3883 ,C3817_=_C3818 ,C3817_=_C3820 ,\nC3817_=_C3823 ,C3817_=_C3903 ,C3818_=_C3820 ,C3818_=_C3823 ,C3818_=_C3933 ,C3818_=_C3934 ,\nC3820_=_C3823 ,C3820_=_C3974 ,C3820_=_C3988 ,C3820_=_C3991 ,C3830_=_C3991 ,C3830_=_C4081 ,\nC3874_=_C3933 ,C3874_=_C3974 ,C3874_=_C3976 ,C3874_=_C3977 ,C3883_=_C3896 ,C3883_=_C3903 ,\nC3883_=_C3934 ,C3883_=_C4014 ,C3883_=_C4018 ,C3896_=_C3903 ,C3896_=_C3934 ,C3896_=_C4014 ,\nC3896_=_C4018 ,C3903_=_C3934 ,C3903_=_C4014 ,C3903_=_C4018 ,C3933_=_C3934 ,C3933_=_C3974 ,\nC3933_=_C3976 ,C3933_=_C3977 ,C3934_=_C4014 ,C3934_=_C4018 ,C3950_=_C3988 ,C3950_=_C4002 ,\nC3950_=_C4039 ,C3950_=_C4040 ,C3950_=_C4041 ,C3970_=_C3971 ,C3970_=_C3972 ,C3970_=_C3973 ,\nC3971_=_C3972 ,C3971_=_C3973 ,C3971_=_C3976 ,C3971_=_C4039 ,C3972_=_C3973 ,C3974_=_C3976 ,\nC3974_=_C3977 ,C3974_=_C3988 ,C3974_=_C3991 ,C3976_=_C3977 ,C3976_=_C4039 ,C3988_=_C3991 ,\nC3988_=_C4002 ,C3988_=_C4039 ,C3988_=_C4040 ,C3988_=_C4041 ,C3991_=_C4081 ,C4002_=_C4039 ,\nC4002_=_C4040 ,C4002_=_C4041 ,C4014_=_C4018 ,C4039_=_C4040 ,C4039_=_C4041 ,C4040_=_C4041 ,"];105[shape=box, label="id:105 level: 4\n362: C41 C44 C110 C128 C131 \nC170 C174 C189 C193 C247 C267 \nC312 C315 C325 C332 C346 C371 \nC390 C408 C409 C421 C425 C434 \nC438 C446 C462 C488 C491 C498 \nC529 C537 C546 C557 C599 C604 \nC701 C704 C713 C717 C726 C798 \nC849 C905 C915 C916 C938 C960 \nC995 C1027 C1042 C1045 C1048 C1104 \nC1117 C1140 C1143 C1217 C1229 C1240 \nC1257 C1289 C1294 C1300 C1302 C1309 \nC1310 C1312 C1313 C1314 C1315 C1317 \nC1318 C1319 C1320 C1321 C1322 C1324 \nC1325 C1326 C1327 C1328 C1329 C1345 \nC1351 C1381 C1383 C1384 C1514 C1519 \nC1545 C1637 C1642 C1651 C1655 C1657 \nC1660 C1674 C1681 C1709 C1711 C1716 \nC1717 C1725 C1726 C1728 C1732 C1735 \nC1738 C1796 C1797 C1798 C1800 C1801 \nC1802 C1803 C1804 C1805 C1806 C1807 \nC1808 C1809 C1810 C1811 C1812 C1813 \nC1831 C1843 C1850 C1855 C1856 C1857 \nC1858 C1859 C1861 C1862 C1863 C1864 \nC1865 C1868 C1870 C1871 C1873 C1909 \nC1918 C1922 C1949 C1953 C1981 C1982 \nC1983 C1987 C1993 C2013 C2035 C2059 \nC2089 C2090 C2095 C2097 C2154 C2181 \nC2198 C2202 C2215 C2241 C2245 C2253 \nC2264 C2269 C2313 C2331 C2372 C2375 \nC2377 C2408 C2500 C2521 C2572 C2589 \nC2594 C2614 C2718 C2732 C2733 C2737 \nC2738 C2743 C2745 C2760 C2792 C2811 \nC2836 C2840 C2841 C2847 C2871 C2873 \nC2874 C2876 C2877 C2879 C2881 C2882 \nC2884 C2885 C2886 C2887 C2888 C2889 \nC2890 C2909 C2913 C2962 C2984 C2988 \nC3013 C3028 C3040 C3041 C3042 C3043 \nC3046 C3047 C3048 C3049 C3050 C3051 \nC3053 C3054 C3056 C3057 C3058 C3059 \nC3060 C3061 C3062 C3063 C3066 C3067 \nC3069 C3071 C3072 C3075 C3081 C3097 \nC3113 C3129 C3131 C3133 C3134 C3135 \nC3136 C3138 C3140 C3141 C3142 C3143 \nC3144 C3145 C3152 C3153 C3202 C3206 \nC3247 C3332 C3345 C3354 C3376 C3388 \nC3401 C3450 C3455 C3457 C3458 C3460 \nC3462 C3463 C3464 C3465 C3466 C3478 \nC3498 C3499 C3500 C3501 C3503 C3505 \nC3506 C3507 C3508 C3509 C3510 C3511 \nC3512 C3513 C3524 C3525 C3527 C3530 \nC3551 C3608 C3616 C3628 C3639 C3655 \nC3656 C3657 C3660 C3661 C3662 C3663 \nC3664 C3665 C3666 C3679 C3719 C3724 \nC3740 C3762 C3792 C3794 C3806 C3807 \nC3816 C3818 C3838 C3860 C3862 C3865 \nC3867 C3868 C3873 C3880 C3882 C3883 \nC3884 C3885 C3886 C3895 C3896 C3899 \nC3900 C3901 C3916 C3924 C3931 C3932 \nC3933 C3934 C3935 C3983 C3990 C3994 \nC3996 C4053 C4063 C4072 C4073 C4074 \nC4092 C4098 C4099 \n4464: C41_=_C44( C41 C44 ) C41_=_C110( C41 C110 ) C41_=_C131( C41 C131 ) C41_=_C174( C41 C174 ) C41_=_C193( C41 C193 ) \nC41_=_C312( C41 C312 ) C41_=_C390( C41 C390 ) C41_=_C717( C41 C717 ) C41_=_C1045( C41 C1045 ) C41_=_C2095( C41 C2095 ) C41_=_C2375(</w:t>
      </w:r>
    </w:p>
    <w:p>
      <w:pPr>
        <w:pStyle w:val="PreformattedText"/>
        <w:bidi w:val="0"/>
        <w:spacing w:before="0" w:after="0"/>
        <w:jc w:val="left"/>
        <w:rPr/>
      </w:pPr>
      <w:r>
        <w:rPr/>
        <w:t xml:space="preserve"> </w:t>
      </w:r>
      <w:r>
        <w:rPr/>
        <w:t>C41 C2375 ) \nC41_=_C2718( C41 C2718 ) C41_=_C3028( C41 C3028 ) C41_=_C3376( C41 C3376 ) C41_=_C3455( C41 C3455 ) C41_=_C3457( C41 C3457 ) C41_=_C3458( C41 C3458 ) \nC41_=_C3460( C41 C3460 ) C41_=_C3462( C41 C3462 ) C41_=_C3463( C41 C3463 ) C41_=_C3464( C41 C3464 ) C41_=_C3465( C41 C3465 ) C41_=_C3466( C41 C3466 ) \nC44_=_C315( C44 C315 ) C44_=_C332( C44 C332 ) C44_=_C346( C44 C346 ) C44_=_C371( C44 C371 ) C44_=_C1302( C44 C1302 ) C44_=_C1384( C44 C1384 ) \nC44_=_C2913( C44 C2913 ) C44_=_C2988( C44 C2988 ) C44_=_C3206( C44 C3206 ) C44_=_C3679( C44 C3679 ) C44_=_C3794( C44 C3794 ) C44_=_C3807( C44 C3807 ) \nC44_=_C3818( C44 C3818 ) C44_=_C3873( C44 C3873 ) C44_=_C3901( C44 C3901 ) C44_=_C3931( C44 C3931 ) C44_=_C3932( C44 C3932 ) C44_=_C3933( C44 C3933 ) \nC44_=_C3934( C44 C3934 ) C44_=_C3935( C44 C3935 ) C110_=_C131( C110 C131 ) C110_=_C174( C110 C174 ) C110_=_C193( C110 C193 ) C110_=_C312( C110 C312 ) \nC110_=_C390( C110 C390 ) C110_=_C717( C110 C717 ) C110_=_C1045( C110 C1045 ) C110_=_C2095( C110 C2095 ) C110_=_C2375( C110 C2375 ) C110_=_C2718( C110 C2718 ) \nC110_=_C3028( C110 C3028 ) C110_=_C3376( C110 C3376 ) C110_=_C3455( C110 C3455 ) C110_=_C3457( C110 C3457 ) C110_=_C3458( C110 C3458 ) C110_=_C3460( C110 C3460 ) \nC110_=_C3462( C110 C3462 ) C110_=_C3463( C110 C3463 ) C110_=_C3464( C110 C3464 ) C110_=_C3465( C110 C3465 ) C110_=_C3466( C110 C3466 ) C128_=_C131( C128 C131 ) \nC128_=_C170( C128 C170 ) C128_=_C189( C128 C189 ) C128_=_C247( C128 C247 ) C128_=_C267( C128 C267 ) C128_=_C325( C128 C325 ) C128_=_C409( C128 C409 ) \nC128_=_C916( C128 C916 ) C128_=_C1711( C128 C1711 ) C128_=_C1855( C128 C1855 ) C128_=_C1856( C128 C1856 ) C128_=_C1857( C128 C1857 ) C128_=_C1858( C128 C1858 ) \nC128_=_C1859( C128 C1859 ) C128_=_C1861( C128 C1861 ) C128_=_C1862( C128 C1862 ) C128_=_C1863( C128 C1863 ) C128_=_C1864( C128 C1864 ) C128_=_C1865( C128 C1865 ) \nC128_=_C1868( C128 C1868 ) C128_=_C1870( C128 C1870 ) C128_=_C1871( C128 C1871 ) C128_=_C1873( C128 C1873 ) C131_=_C174( C131 C174 ) C131_=_C193( C131 C193 ) \nC131_=_C312( C131 C312 ) C131_=_C390( C131 C390 ) C131_=_C717( C131 C717 ) C131_=_C1045( C131 C1045 ) C131_=_C2095( C131 C2095 ) C131_=_C2375( C131 C2375 ) \nC131_=_C2718( C131 C2718 ) C131_=_C3028( C131 C3028 ) C131_=_C3376( C131 C3376 ) C131_=_C3455( C131 C3455 ) C131_=_C3457( C131 C3457 ) C131_=_C3458( C131 C3458 ) \nC131_=_C3460( C131 C3460 ) C131_=_C3462( C131 C3462 ) C131_=_C3463( C131 C3463 ) C131_=_C3464( C131 C3464 ) C131_=_C3465( C131 C3465 ) C131_=_C3466( C131 C3466 ) \nC170_=_C174( C170 C174 ) C170_=_C189( C170 C189 ) C170_=_C247( C170 C247 ) C170_=_C267( C170 C267 ) C170_=_C325( C170 C325 ) C170_=_C409( C170 C409 ) \nC170_=_C916( C170 C916 ) C170_=_C1711( C170 C1711 ) C170_=_C1855( C170 C1855 ) C170_=_C1856( C170 C1856 ) C170_=_C1857( C170 C1857 ) C170_=_C1858( C170 C1858 ) \nC170_=_C1859( C170 C1859 ) C170_=_C1861( C170 C1861 ) C170_=_C1862( C170 C1862 ) C170_=_C1863( C170 C1863 ) C170_=_C1864( C170 C1864 ) C170_=_C1865( C170 C1865 ) \nC170_=_C1868( C170 C1868 ) C170_=_C1870( C170 C1870 ) C170_=_C1871( C170 C1871 ) C170_=_C1873( C170 C1873 ) C174_=_C193( C174 C193 ) C174_=_C312( C174 C312 ) \nC174_=_C390( C174 C390 ) C174_=_C717( C174 C717 ) C174_=_C1045( C174 C1045 ) C174_=_C2095( C174 C2095 ) C174_=_C2375( C174 C2375 ) C174_=_C2718( C174 C2718 ) \nC174_=_C3028( C174 C3028 ) C174_=_C3376( C174 C3376 ) C174_=_C3455( C174 C3455 ) C174_=_C3457( C174 C3457 ) C174_=_C3458( C174 C3458 ) C174_=_C3460( C174 C3460 ) \nC174_=_C3462( C174 C3462 ) C174_=_C3463( C174 C3463 ) C174_=_C3464( C174 C3464 ) C174_=_C3465( C174 C3465 ) C174_=_C3466( C174 C3466 ) C189_=_C193( C189 C193 ) \nC189_=_C247( C189 C247 ) C189_=_C267( C189 C267 ) C189_=_C325( C189 C325 ) C189_=_C409( C189 C409 ) C189_=_C916( C189 C916 ) C189_=_C1711( C189 C1711 ) \nC189_=_C1855( C189 C1855 ) C189_=_C1856( C189 C1856 ) C189_=_C1857( C189 C1857 ) C189_=_C1858( C189 C1858 ) C189_=_C1859( C189 C1859 ) C189_=_C1861( C189 C1861 ) \nC189_=_C1862( C189 C1862 ) C189_=_C1863( C189 C1863 ) C189_=_C1864( C189 C1864 ) C189_=_C1865( C189 C1865 ) C189_=_C1868( C189 C1868 ) C189_=_C1870( C189 C1870 ) \nC189_=_C1871( C189 C1871 ) C189_=_C1873( C189 C1873 ) C193_=_C312( C193 C312 ) C193_=_C390( C193 C390 ) C193_=_C717( C193 C717 ) C193_=_C1045( C193 C1045 ) \nC193_=_C2095( C193 C2095 ) C193_=_C2375( C193 C2375 ) C193_=_C2718( C193 C2718 ) C193_=_C3028( C193 C3028 ) C193_=_C3376( C193 C3376 ) C193_=_C3455( C193 C3455 ) \nC193_=_C3457( C193 C3457 ) C193_=_C3458( C193 C3458 ) C193_=_C3460( C193 C3460 ) C193_=_C3462( C193 C3462 ) C193_=_C3463( C193 C3463 ) C193_=_C3464( C193 C3464 ) \nC193_=_C3465( C193 C3465 ) C193_=_C3466( C193 C3466 ) C247_=_C267( C247 C267 ) C247_=_C325( C247 C325 ) C247_=_C409( C247 C409 ) C247_=_C916( C247 C916 ) \nC247_=_C1711( C247 C1711 ) C247_=_C1855( C247 C1855 ) C247_=_C1856( C247 C1856 ) C247_=_C1857( C247 C1857 ) C247_=_C1858( C247 C1858 ) C247_=_C1859( C247 C1859 ) \nC247_=_C1861( C247 C1861 ) C247_=_C1862( C247 C1862 ) C247_=_C1863( C247 C1863 ) C247_=_C1864( C247 C1864 ) C247_=_C1865( C247 C1865 ) C247_=_C1868( C247 C1868 ) \nC247_=_C1870( C247 C1870 ) C247_=_C1871( C247 C1871 ) C247_=_C1873( C247 C1873 ) C267_=_C325( C267 C325 ) C267_=_C409( C267 C409 ) C267_=_C916( C267 C916 ) \nC267_=_C1711( C267 C1711 ) C267_=_C1855( C267 C1855 ) C267_=_C1856( C267 C1856 ) C267_=_C1857( C267 C1857 ) C267_=_C1858( C267 C1858 ) C267_=_C1859( C267 C1859 ) \nC267_=_C1861( C267 C1861 ) C267_=_C1862( C267 C1862 ) C267_=_C1863( C267 C1863 ) C267_=_C1864( C267 C1864 ) C267_=_C1865( C267 C1865 ) C267_=_C1868( C267 C1868 ) \nC267_=_C1870( C267 C1870 ) C267_=_C1871( C267 C1871 ) C267_=_C1873( C267 C1873 ) C312_=_C315( C312 C315 ) C312_=_C390( C312 C390 ) C312_=_C717( C312 C717 ) \nC312_=_C1045( C312 C1045 ) C312_=_C2095( C312 C2095 ) C312_=_C2375( C312 C2375 ) C312_=_C2718( C312 C2718 ) C312_=_C3028( C312 C3028 ) C312_=_C3376( C312 C3376 ) \nC312_=_C3455( C312 C3455 ) C312_=_C3457( C312 C3457 ) C312_=_C3458( C312 C3458 ) C312_=_C3460( C312 C3460 ) C312_=_C3462( C312 C3462 ) C312_=_C3463( C312 C3463 ) \nC312_=_C3464( C312 C3464 ) C312_=_C3465( C312 C3465 ) C312_=_C3466( C312 C3466 ) C315_=_C332( C315 C332 ) C315_=_C346( C315 C346 ) C315_=_C371( C315 C371 ) \nC315_=_C1302( C315 C1302 ) C315_=_C1384( C315 C1384 ) C315_=_C2913( C315 C2913 ) C315_=_C2988( C315 C2988 ) C315_=_C3206( C315 C3206 ) C315_=_C3679( C315 C3679 ) \nC315_=_C3794( C315 C3794 ) C315_=_C3807( C315 C3807 ) C315_=_C3818( C315 C3818 ) C315_=_C3873( C315 C3873 ) C315_=_C3901( C315 C3901 ) C315_=_C3931( C315 C3931 ) \nC315_=_C3932( C315 C3932 ) C315_=_C3933( C315 C3933 ) C315_=_C3934( C315 C3934 ) C315_=_C3935( C315 C3935 ) C325_=_C332( C325 C332 ) C325_=_C409( C325 C409 ) \nC325_=_C916( C325 C916 ) C325_=_C1711( C325 C1711 ) C325_=_C1855( C325 C1855 ) C325_=_C1856( C325 C1856 ) C325_=_C1857( C325 C1857 ) C325_=_C1858( C325 C1858 ) \nC325_=_C1859( C325 C1859 ) C325_=_C1861( C325 C1861 ) C325_=_C1862( C325 C1862 ) C325_=_C1863( C325 C1863 ) C325_=_C1864( C325 C1864 ) C325_=_C1865( C325 C1865 ) \nC325_=_C1868( C325 C1868 ) C325_=_C1870( C325 C1870 ) C325_=_C1871( C325 C1871 ) C325_=_C1873( C325 C1873 ) C332_=_C346( C332 C346 ) C332_=_C371( C332 C371 ) \nC332_=_C1302( C332 C1302 ) C332_=_C1384( C332 C1384 ) C332_=_C2913( C332 C2913 ) C332_=_C2988( C332 C2988 ) C332_=_C3206( C332 C3206 ) C332_=_C3679( C332 C3679 ) \nC332_=_C3794( C332 C3794 ) C332_=_C3807( C332 C3807 ) C332_=_C3818( C332 C3818 ) C332_=_C3873( C332 C3873 ) C332_=_C3901( C332 C3901 ) C332_=_C3931( C332 C3931 ) \nC332_=_C3932( C332 C3932 ) C332_=_C3933( C332 C3933 ) C332_=_C3934( C332 C3934 ) C332_=_C3935( C332 C3935 ) C346_=_C371( C346 C371 ) C346_=_C1302( C346 C1302 ) \nC346_=_C1384( C346 C1384 ) C346_=_C2913( C346 C2913 ) C346_=_C2988( C346 C2988 ) C346_=_C3206( C346 C3206 ) C346_=_C3679( C346 C3679 ) C346_=_C3794( C346 C3794 ) \nC346_=_C3807( C346 C3807 ) C346_=_C3818( C346 C3818 ) C346_=_C3873( C346 C3873 ) C346_=_C3901( C346 C3901 ) C346_=_C3931( C346 C3931 ) C346_=_C3932( C346 C3932 ) \nC346_=_C3933( C346 C3933 ) C346_=_C3934( C346 C3934 ) C346_=_C3935( C346 C3935 ) C371_=_C1302( C371 C1302 ) C371_=_C1384( C371 C1384 ) C371_=_C2913( C371 C2913 ) \nC371_=_C2988( C371 C2988 ) C371_=_C3206( C371 C3206 ) C371_=_C3679( C371 C3679 ) C371_=_C3794( C371 C3794 ) C371_=_C3807( C371 C3807 ) C371_=_C3818( C371 C3818 ) \nC371_=_C3873( C371 C3873 ) C371_=_C3901( C371 C3901 ) C371_=_C3931( C371 C3931 ) C371_=_C3932( C371 C3932 ) C371_=_C3933( C371 C3933 ) C371_=_C3934( C371 C3934 ) \nC371_=_C3935( C371 C3935 ) C390_=_C717( C390 C717 ) C390_=_C1045( C390 C1045 ) C390_=_C2095( C390 C2095 ) C390_=_C2375( C390 C2375 ) C390_=_C2718( C390 C2718 ) \nC390_=_C3028( C390 C3028 ) C390_=_C3376( C390 C3376 ) C390_=_C3455( C390 C3455 ) C390_=_C3457( C390 C3457 ) C390_=_C3458( C390 C3458 ) C390_=_C3460( C390 C3460 ) \nC390_=_C3462( C390 C3462 ) C390_=_C3463( C390 C3463 ) C390_=_C3464( C390 C3464 ) C390_=_C3465( C390 C3465 ) C390_=_C3466( C390 C3466 ) C408_=_C409( C408 C409 ) \nC408_=_C421( C408 C421 ) C408_=_C425( C408 C425 ) C408_=_C438( C408 C438 ) C408_=_C491( C408 C491 ) C408_=_C704( C408 C704 ) C408_=_C726( C408 C726 ) \nC408_=_C915( C408 C915 ) C408_=_C1735( C408 C1735 ) C408_=_C1796( C408 C1796 ) C408_=_C1797( C408 C1797 ) C408_=_C1798( C408 C1798 ) C408_=_C1800( C408 C1800 ) \nC408_=_C1801( C408 C1801 ) C408_=_C1802( C408 C1802 ) C408_=_C1803( C408 C1803 ) C408_=_C1804( C408 C1804 ) C408_=_C1805( C408 C1805 ) C408_=_C1806( C408 C1806 ) \nC408_=_C1807( C408 C1807 ) C408_=_C1808( C408 C1808 ) C408_=_C1809( C408 C1809 ) C408_=_C1810( C408 C1810 ) C408_=_C1811( C408 C1811 ) C408_=_C1812( C408 C1812 ) \nC408_=_C1813( C408 C1813 ) C409_=_C421( C409 C421 ) C409_=_C425( C409 C425 ) C409_=_C916( C409 C916 ) C409_=_C1711( C409 C1711 ) C409_=_C1855( C409 C1855 ) \nC409_=_C1856( C409 C1856 ) C409_=_C1857( C409 C1857 ) C409_=_C1858( C409 C1858 ) C409_=_C1859(</w:t>
      </w:r>
    </w:p>
    <w:p>
      <w:pPr>
        <w:pStyle w:val="PreformattedText"/>
        <w:bidi w:val="0"/>
        <w:spacing w:before="0" w:after="0"/>
        <w:jc w:val="left"/>
        <w:rPr/>
      </w:pPr>
      <w:r>
        <w:rPr/>
        <w:t xml:space="preserve"> </w:t>
      </w:r>
      <w:r>
        <w:rPr/>
        <w:t>C409 C1859 ) C409_=_C1861( C409 C1861 ) C409_=_C1862( C409 C1862 ) \nC409_=_C1863( C409 C1863 ) C409_=_C1864( C409 C1864 ) C409_=_C1865( C409 C1865 ) C409_=_C1868( C409 C1868 ) C409_=_C1870( C409 C1870 ) C409_=_C1871( C409 C1871 ) \nC409_=_C1873( C409 C1873 ) C421_=_C425( C421 C425 ) C421_=_C529( C421 C529 ) C421_=_C798( C421 C798 ) C421_=_C849( C421 C849 ) C421_=_C1027( C421 C1027 ) \nC421_=_C1217( C421 C1217 ) C421_=_C1345( C421 C1345 ) C421_=_C1383( C421 C1383 ) C421_=_C1545( C421 C1545 ) C421_=_C1725( C421 C1725 ) C421_=_C1850( C421 C1850 ) \nC421_=_C2154( C421 C2154 ) C421_=_C2264( C421 C2264 ) C421_=_C2572( C421 C2572 ) C421_=_C2737( C421 C2737 ) C421_=_C2882( C421 C2882 ) C421_=_C3152( C421 C3152 ) \nC421_=_C3345( C421 C3345 ) C421_=_C3524( C421 C3524 ) C421_=_C3762( C421 C3762 ) C421_=_C3862( C421 C3862 ) C421_=_C3865( C421 C3865 ) C421_=_C3867( C421 C3867 ) \nC421_=_C3868( C421 C3868 ) C425_=_C938( C425 C938 ) C425_=_C1104( C425 C1104 ) C425_=_C1732( C425 C1732 ) C425_=_C2059( C425 C2059 ) C425_=_C2745( C425 C2745 ) \nC425_=_C2760( C425 C2760 ) C425_=_C2871( C425 C2871 ) C425_=_C2887( C425 C2887 ) C425_=_C3097( C425 C3097 ) C425_=_C3247( C425 C3247 ) C425_=_C3354( C425 C3354 ) \nC425_=_C3388( C425 C3388 ) C425_=_C3530( C425 C3530 ) C425_=_C3724( C425 C3724 ) C425_=_C3860( C425 C3860 ) C425_=_C3916( C425 C3916 ) C425_=_C3996( C425 C3996 ) \nC425_=_C4053( C425 C4053 ) C425_=_C4063( C425 C4063 ) C425_=_C4092( C425 C4092 ) C425_=_C4098( C425 C4098 ) C425_=_C4099( C425 C4099 ) C434_=_C438( C434 C438 ) \nC434_=_C446( C434 C446 ) C434_=_C462( C434 C462 ) C434_=_C488( C434 C488 ) C434_=_C537( C434 C537 ) C434_=_C701( C434 C701 ) C434_=_C960( C434 C960 ) \nC434_=_C1240( C434 C1240 ) C434_=_C1309( C434 C1309 ) C434_=_C1310( C434 C1310 ) C434_=_C1312( C434 C1312 ) C434_=_C1313( C434 C1313 ) C434_=_C1314( C434 C1314 ) \nC434_=_C1315( C434 C1315 ) C434_=_C1317( C434 C1317 ) C434_=_C1318( C434 C1318 ) C434_=_C1319( C434 C1319 ) C434_=_C1320( C434 C1320 ) C434_=_C1321( C434 C1321 ) \nC434_=_C1322( C434 C1322 ) C434_=_C1324( C434 C1324 ) C434_=_C1325( C434 C1325 ) C434_=_C1326( C434 C1326 ) C434_=_C1327( C434 C1327 ) C434_=_C1328( C434 C1328 ) \nC434_=_C1329( C434 C1329 ) C438_=_C446( C438 C446 ) C438_=_C491( C438 C491 ) C438_=_C704( C438 C704 ) C438_=_C726( C438 C726 ) C438_=_C915( C438 C915 ) \nC438_=_C1735( C438 C1735 ) C438_=_C1796( C438 C1796 ) C438_=_C1797( C438 C1797 ) C438_=_C1798( C438 C1798 ) C438_=_C1800( C438 C1800 ) C438_=_C1801( C438 C1801 ) \nC438_=_C1802( C438 C1802 ) C438_=_C1803( C438 C1803 ) C438_=_C1804( C438 C1804 ) C438_=_C1805( C438 C1805 ) C438_=_C1806( C438 C1806 ) C438_=_C1807( C438 C1807 ) \nC438_=_C1808( C438 C1808 ) C438_=_C1809( C438 C1809 ) C438_=_C1810( C438 C1810 ) C438_=_C1811( C438 C1811 ) C438_=_C1812( C438 C1812 ) C438_=_C1813( C438 C1813 ) \nC446_=_C498( C446 C498 ) C446_=_C713( C446 C713 ) C446_=_C1042( C446 C1042 ) C446_=_C1514( C446 C1514 ) C446_=_C1674( C446 C1674 ) C446_=_C1717( C446 C1717 ) \nC446_=_C1738( C446 C1738 ) C446_=_C2090( C446 C2090 ) C446_=_C2313( C446 C2313 ) C446_=_C2372( C446 C2372 ) C446_=_C2733( C446 C2733 ) C446_=_C2873( C446 C2873 ) \nC446_=_C3060( C446 C3060 ) C446_=_C3061( C446 C3061 ) C446_=_C3062( C446 C3062 ) C446_=_C3063( C446 C3063 ) C446_=_C3066( C446 C3066 ) C446_=_C3067( C446 C3067 ) \nC446_=_C3069( C446 C3069 ) C446_=_C3071( C446 C3071 ) C446_=_C3072( C446 C3072 ) C462_=_C488( C462 C488 ) C462_=_C537( C462 C537 ) C462_=_C701( C462 C701 ) \nC462_=_C960( C462 C960 ) C462_=_C1240( C462 C1240 ) C462_=_C1309( C462 C1309 ) C462_=_C1310( C462 C1310 ) C462_=_C1312( C462 C1312 ) C462_=_C1313( C462 C1313 ) \nC462_=_C1314( C462 C1314 ) C462_=_C1315( C462 C1315 ) C462_=_C1317( C462 C1317 ) C462_=_C1318( C462 C1318 ) C462_=_C1319( C462 C1319 ) C462_=_C1320( C462 C1320 ) \nC462_=_C1321( C462 C1321 ) C462_=_C1322( C462 C1322 ) C462_=_C1324( C462 C1324 ) C462_=_C1325( C462 C1325 ) C462_=_C1326( C462 C1326 ) C462_=_C1327( C462 C1327 ) \nC462_=_C1328( C462 C1328 ) C462_=_C1329( C462 C1329 ) C488_=_C491( C488 C491 ) C488_=_C498( C488 C498 ) C488_=_C537( C488 C537 ) C488_=_C701( C488 C701 ) \nC488_=_C960( C488 C960 ) C488_=_C1240( C488 C1240 ) C488_=_C1309( C488 C1309 ) C488_=_C1310( C488 C1310 ) C488_=_C1312( C488 C1312 ) C488_=_C1313( C488 C1313 ) \nC488_=_C1314( C488 C1314 ) C488_=_C1315( C488 C1315 ) C488_=_C1317( C488 C1317 ) C488_=_C1318( C488 C1318 ) C488_=_C1319( C488 C1319 ) C488_=_C1320( C488 C1320 ) \nC488_=_C1321( C488 C1321 ) C488_=_C1322( C488 C1322 ) C488_=_C1324( C488 C1324 ) C488_=_C1325( C488 C1325 ) C488_=_C1326( C488 C1326 ) C488_=_C1327( C488 C1327 ) \nC488_=_C1328( C488 C1328 ) C488_=_C1329( C488 C1329 ) C491_=_C498( C491 C498 ) C491_=_C704( C491 C704 ) C491_=_C726( C491 C726 ) C491_=_C915( C491 C915 ) \nC491_=_C1735( C491 C1735 ) C491_=_C1796( C491 C1796 ) C491_=_C1797( C491 C1797 ) C491_=_C1798( C491 C1798 ) C491_=_C1800( C491 C1800 ) C491_=_C1801( C491 C1801 ) \nC491_=_C1802( C491 C1802 ) C491_=_C1803( C491 C1803 ) C491_=_C1804( C491 C1804 ) C491_=_C1805( C491 C1805 ) C491_=_C1806( C491 C1806 ) C491_=_C1807( C491 C1807 ) \nC491_=_C1808( C491 C1808 ) C491_=_C1809( C491 C1809 ) C491_=_C1810( C491 C1810 ) C491_=_C1811( C491 C1811 ) C491_=_C1812( C491 C1812 ) C491_=_C1813( C491 C1813 ) \nC498_=_C713( C498 C713 ) C498_=_C1042( C498 C1042 ) C498_=_C1514( C498 C1514 ) C498_=_C1674( C498 C1674 ) C498_=_C1717( C498 C1717 ) C498_=_C1738( C498 C1738 ) \nC498_=_C2090( C498 C2090 ) C498_=_C2313( C498 C2313 ) C498_=_C2372( C498 C2372 ) C498_=_C2733( C498 C2733 ) C498_=_C2873( C498 C2873 ) C498_=_C3060( C498 C3060 ) \nC498_=_C3061( C498 C3061 ) C498_=_C3062( C498 C3062 ) C498_=_C3063( C498 C3063 ) C498_=_C3066( C498 C3066 ) C498_=_C3067( C498 C3067 ) C498_=_C3069( C498 C3069 ) \nC498_=_C3071( C498 C3071 ) C498_=_C3072( C498 C3072 ) C529_=_C798( C529 C798 ) C529_=_C849( C529 C849 ) C529_=_C1027( C529 C1027 ) C529_=_C1217( C529 C1217 ) \nC529_=_C1345( C529 C1345 ) C529_=_C1383( C529 C1383 ) C529_=_C1545( C529 C1545 ) C529_=_C1725( C529 C1725 ) C529_=_C1850( C529 C1850 ) C529_=_C2154( C529 C2154 ) \nC529_=_C2264( C529 C2264 ) C529_=_C2572( C529 C2572 ) C529_=_C2737( C529 C2737 ) C529_=_C2882( C529 C2882 ) C529_=_C3152( C529 C3152 ) C529_=_C3345( C529 C3345 ) \nC529_=_C3524( C529 C3524 ) C529_=_C3762( C529 C3762 ) C529_=_C3862( C529 C3862 ) C529_=_C3865( C529 C3865 ) C529_=_C3867( C529 C3867 ) C529_=_C3868( C529 C3868 ) \nC537_=_C546( C537 C546 ) C537_=_C557( C537 C557 ) C537_=_C701( C537 C701 ) C537_=_C960( C537 C960 ) C537_=_C1240( C537 C1240 ) C537_=_C1309( C537 C1309 ) \nC537_=_C1310( C537 C1310 ) C537_=_C1312( C537 C1312 ) C537_=_C1313( C537 C1313 ) C537_=_C1314( C537 C1314 ) C537_=_C1315( C537 C1315 ) C537_=_C1317( C537 C1317 ) \nC537_=_C1318( C537 C1318 ) C537_=_C1319( C537 C1319 ) C537_=_C1320( C537 C1320 ) C537_=_C1321( C537 C1321 ) C537_=_C1322( C537 C1322 ) C537_=_C1324( C537 C1324 ) \nC537_=_C1325( C537 C1325 ) C537_=_C1326( C537 C1326 ) C537_=_C1327( C537 C1327 ) C537_=_C1328( C537 C1328 ) C537_=_C1329( C537 C1329 ) C546_=_C557( C546 C557 ) \nC546_=_C604( C546 C604 ) C546_=_C1143( C546 C1143 ) C546_=_C1229( C546 C1229 ) C546_=_C1294( C546 C1294 ) C546_=_C1922( C546 C1922 ) C546_=_C2245( C546 C2245 ) \nC546_=_C2614( C546 C2614 ) C546_=_C3113( C546 C3113 ) C546_=_C3129( C546 C3129 ) C546_=_C3131( C546 C3131 ) C546_=_C3133( C546 C3133 ) C546_=_C3134( C546 C3134 ) \nC546_=_C3135( C546 C3135 ) C546_=_C3136( C546 C3136 ) C546_=_C3138( C546 C3138 ) C546_=_C3140( C546 C3140 ) C546_=_C3141( C546 C3141 ) C546_=_C3142( C546 C3142 ) \nC546_=_C3143( C546 C3143 ) C546_=_C3144( C546 C3144 ) C546_=_C3145( C546 C3145 ) C557_=_C1351( C557 C1351 ) C557_=_C1642( C557 C1642 ) C557_=_C1709( C557 C1709 ) \nC557_=_C1728( C557 C1728 ) C557_=_C1949( C557 C1949 ) C557_=_C1993( C557 C1993 ) C557_=_C2013( C557 C2013 ) C557_=_C2181( C557 C2181 ) C557_=_C2202( C557 C2202 ) \nC557_=_C2269( C557 C2269 ) C557_=_C2500( C557 C2500 ) C557_=_C2589( C557 C2589 ) C557_=_C2743( C557 C2743 ) C557_=_C2886( C557 C2886 ) C557_=_C3527( C557 C3527 ) \nC557_=_C3740( C557 C3740 ) C557_=_C3924( C557 C3924 ) C557_=_C3983( C557 C3983 ) C557_=_C3990( C557 C3990 ) C557_=_C3994( C557 C3994 ) C557_=_C4072( C557 C4072 ) \nC557_=_C4073( C557 C4073 ) C557_=_C4074( C557 C4074 ) C599_=_C604( C599 C604 ) C599_=_C1140( C599 C1140 ) C599_=_C1289( C599 C1289 ) C599_=_C1651( C599 C1651 ) \nC599_=_C1716( C599 C1716 ) C599_=_C1859( C599 C1859 ) C599_=_C1918( C599 C1918 ) C599_=_C1981( C599 C1981 ) C599_=_C2241( C599 C2241 ) C599_=_C2732( C599 C2732 ) \nC599_=_C2836( C599 C2836 ) C599_=_C2873( C599 C2873 ) C599_=_C2874( C599 C2874 ) C599_=_C2876( C599 C2876 ) C599_=_C2877( C599 C2877 ) C599_=_C2879( C599 C2879 ) \nC599_=_C2881( C599 C2881 ) C599_=_C2882( C599 C2882 ) C599_=_C2884( C599 C2884 ) C599_=_C2885( C599 C2885 ) C599_=_C2886( C599 C2886 ) C599_=_C2887( C599 C2887 ) \nC599_=_C2888( C599 C2888 ) C599_=_C2889( C599 C2889 ) C599_=_C2890( C599 C2890 ) C604_=_C1143( C604 C1143 ) C604_=_C1229( C604 C1229 ) C604_=_C1294( C604 C1294 ) \nC604_=_C1922( C604 C1922 ) C604_=_C2245( C604 C2245 ) C604_=_C2614( C604 C2614 ) C604_=_C3113( C604 C3113 ) C604_=_C3129( C604 C3129 ) C604_=_C3131( C604 C3131 ) \nC604_=_C3133( C604 C3133 ) C604_=_C3134( C604 C3134 ) C604_=_C3135( C604 C3135 ) C604_=_C3136( C604 C3136 ) C604_=_C3138( C604 C3138 ) C604_=_C3140( C604 C3140 ) \nC604_=_C3141( C604 C3141 ) C604_=_C3142( C604 C3142 ) C604_=_C3143( C604 C3143 ) C604_=_C3144( C604 C3144 ) C604_=_C3145( C604 C3145 ) C701_=_C704( C701 C704 ) \nC701_=_C713( C701 C713 ) C701_=_C717( C701 C717 ) C701_=_C960( C701 C960 ) C701_=_C1240( C701 C1240 ) C701_=_C1309( C701 C1309 ) C701_=_C1310( C701 C1310 ) \nC701_=_C1312( C701 C1312 ) C701_=_C1313( C701 C1313 ) C701_=_C1314( C701 C1314 ) C701_=_C1315( C701 C1315 ) C701_=_C1317( C701 C1317 ) C701_=_C1318( C701 C1318 ) \nC701_=_C1319( C701 C1319 ) C701_=_C1320( C701 C1320 ) C701_=_C1321( C701 C1321 ) C701_=_C1322(</w:t>
      </w:r>
    </w:p>
    <w:p>
      <w:pPr>
        <w:pStyle w:val="PreformattedText"/>
        <w:bidi w:val="0"/>
        <w:spacing w:before="0" w:after="0"/>
        <w:jc w:val="left"/>
        <w:rPr/>
      </w:pPr>
      <w:r>
        <w:rPr/>
        <w:t xml:space="preserve"> </w:t>
      </w:r>
      <w:r>
        <w:rPr/>
        <w:t>C701 C1322 ) C701_=_C1324( C701 C1324 ) C701_=_C1325( C701 C1325 ) \nC701_=_C1326( C701 C1326 ) C701_=_C1327( C701 C1327 ) C701_=_C1328( C701 C1328 ) C701_=_C1329( C701 C1329 ) C704_=_C713( C704 C713 ) C704_=_C717( C704 C717 ) \nC704_=_C726( C704 C726 ) C704_=_C915( C704 C915 ) C704_=_C1735( C704 C1735 ) C704_=_C1796( C704 C1796 ) C704_=_C1797( C704 C1797 ) C704_=_C1798( C704 C1798 ) \nC704_=_C1800( C704 C1800 ) C704_=_C1801( C704 C1801 ) C704_=_C1802( C704 C1802 ) C704_=_C1803( C704 C1803 ) C704_=_C1804( C704 C1804 ) C704_=_C1805( C704 C1805 ) \nC704_=_C1806( C704 C1806 ) C704_=_C1807( C704 C1807 ) C704_=_C1808( C704 C1808 ) C704_=_C1809( C704 C1809 ) C704_=_C1810( C704 C1810 ) C704_=_C1811( C704 C1811 ) \nC704_=_C1812( C704 C1812 ) C704_=_C1813( C704 C1813 ) C713_=_C717( C713 C717 ) C713_=_C1042( C713 C1042 ) C713_=_C1514( C713 C1514 ) C713_=_C1674( C713 C1674 ) \nC713_=_C1717( C713 C1717 ) C713_=_C1738( C713 C1738 ) C713_=_C2090( C713 C2090 ) C713_=_C2313( C713 C2313 ) C713_=_C2372( C713 C2372 ) C713_=_C2733( C713 C2733 ) \nC713_=_C2873( C713 C2873 ) C713_=_C3060( C713 C3060 ) C713_=_C3061( C713 C3061 ) C713_=_C3062( C713 C3062 ) C713_=_C3063( C713 C3063 ) C713_=_C3066( C713 C3066 ) \nC713_=_C3067( C713 C3067 ) C713_=_C3069( C713 C3069 ) C713_=_C3071( C713 C3071 ) C713_=_C3072( C713 C3072 ) C717_=_C1045( C717 C1045 ) C717_=_C2095( C717 C2095 ) \nC717_=_C2375( C717 C2375 ) C717_=_C2718( C717 C2718 ) C717_=_C3028( C717 C3028 ) C717_=_C3376( C717 C3376 ) C717_=_C3455( C717 C3455 ) C717_=_C3457( C717 C3457 ) \nC717_=_C3458( C717 C3458 ) C717_=_C3460( C717 C3460 ) C717_=_C3462( C717 C3462 ) C717_=_C3463( C717 C3463 ) C717_=_C3464( C717 C3464 ) C717_=_C3465( C717 C3465 ) \nC717_=_C3466( C717 C3466 ) C726_=_C915( C726 C915 ) C726_=_C1735( C726 C1735 ) C726_=_C1796( C726 C1796 ) C726_=_C1797( C726 C1797 ) C726_=_C1798( C726 C1798 ) \nC726_=_C1800( C726 C1800 ) C726_=_C1801( C726 C1801 ) C726_=_C1802( C726 C1802 ) C726_=_C1803( C726 C1803 ) C726_=_C1804( C726 C1804 ) C726_=_C1805( C726 C1805 ) \nC726_=_C1806( C726 C1806 ) C726_=_C1807( C726 C1807 ) C726_=_C1808( C726 C1808 ) C726_=_C1809( C726 C1809 ) C726_=_C1810( C726 C1810 ) C726_=_C1811( C726 C1811 ) \nC726_=_C1812( C726 C1812 ) C726_=_C1813( C726 C1813 ) C798_=_C849( C798 C849 ) C798_=_C1027( C798 C1027 ) C798_=_C1217( C798 C1217 ) C798_=_C1345( C798 C1345 ) \nC798_=_C1383( C798 C1383 ) C798_=_C1545( C798 C1545 ) C798_=_C1725( C798 C1725 ) C798_=_C1850( C798 C1850 ) C798_=_C2154( C798 C2154 ) C798_=_C2264( C798 C2264 ) \nC798_=_C2572( C798 C2572 ) C798_=_C2737( C798 C2737 ) C798_=_C2882( C798 C2882 ) C798_=_C3152( C798 C3152 ) C798_=_C3345( C798 C3345 ) C798_=_C3524( C798 C3524 ) \nC798_=_C3762( C798 C3762 ) C798_=_C3862( C798 C3862 ) C798_=_C3865( C798 C3865 ) C798_=_C3867( C798 C3867 ) C798_=_C3868( C798 C3868 ) C849_=_C1027( C849 C1027 ) \nC849_=_C1217( C849 C1217 ) C849_=_C1345( C849 C1345 ) C849_=_C1383( C849 C1383 ) C849_=_C1545( C849 C1545 ) C849_=_C1725( C849 C1725 ) C849_=_C1850( C849 C1850 ) \nC849_=_C2154( C849 C2154 ) C849_=_C2264( C849 C2264 ) C849_=_C2572( C849 C2572 ) C849_=_C2737( C849 C2737 ) C849_=_C2882( C849 C2882 ) C849_=_C3152( C849 C3152 ) \nC849_=_C3345( C849 C3345 ) C849_=_C3524( C849 C3524 ) C849_=_C3762( C849 C3762 ) C849_=_C3862( C849 C3862 ) C849_=_C3865( C849 C3865 ) C849_=_C3867( C849 C3867 ) \nC849_=_C3868( C849 C3868 ) C905_=_C1257( C905 C1257 ) C905_=_C1660( C905 C1660 ) C905_=_C1987( C905 C1987 ) C905_=_C2198( C905 C2198 ) C905_=_C2215( C905 C2215 ) \nC905_=_C2847( C905 C2847 ) C905_=_C2962( C905 C2962 ) C905_=_C3401( C905 C3401 ) C905_=_C3478( C905 C3478 ) C905_=_C3608( C905 C3608 ) C905_=_C3616( C905 C3616 ) \nC905_=_C3792( C905 C3792 ) C905_=_C3816( C905 C3816 ) C905_=_C3838( C905 C3838 ) C905_=_C3880( C905 C3880 ) C905_=_C3882( C905 C3882 ) C905_=_C3883( C905 C3883 ) \nC905_=_C3884( C905 C3884 ) C905_=_C3885( C905 C3885 ) C905_=_C3886( C905 C3886 ) C915_=_C916( C915 C916 ) C915_=_C938( C915 C938 ) C915_=_C1735( C915 C1735 ) \nC915_=_C1796( C915 C1796 ) C915_=_C1797( C915 C1797 ) C915_=_C1798( C915 C1798 ) C915_=_C1800( C915 C1800 ) C915_=_C1801( C915 C1801 ) C915_=_C1802( C915 C1802 ) \nC915_=_C1803( C915 C1803 ) C915_=_C1804( C915 C1804 ) C915_=_C1805( C915 C1805 ) C915_=_C1806( C915 C1806 ) C915_=_C1807( C915 C1807 ) C915_=_C1808( C915 C1808 ) \nC915_=_C1809( C915 C1809 ) C915_=_C1810( C915 C1810 ) C915_=_C1811( C915 C1811 ) C915_=_C1812( C915 C1812 ) C915_=_C1813( C915 C1813 ) C916_=_C938( C916 C938 ) \nC916_=_C1711( C916 C1711 ) C916_=_C1855( C916 C1855 ) C916_=_C1856( C916 C1856 ) C916_=_C1857( C916 C1857 ) C916_=_C1858( C916 C1858 ) C916_=_C1859( C916 C1859 ) \nC916_=_C1861( C916 C1861 ) C916_=_C1862( C916 C1862 ) C916_=_C1863( C916 C1863 ) C916_=_C1864( C916 C1864 ) C916_=_C1865( C916 C1865 ) C916_=_C1868( C916 C1868 ) \nC916_=_C1870( C916 C1870 ) C916_=_C1871( C916 C1871 ) C916_=_C1873( C916 C1873 ) C938_=_C1104( C938 C1104 ) C938_=_C1732( C938 C1732 ) C938_=_C2059( C938 C2059 ) \nC938_=_C2745( C938 C2745 ) C938_=_C2760( C938 C2760 ) C938_=_C2871( C938 C2871 ) C938_=_C2887( C938 C2887 ) C938_=_C3097( C938 C3097 ) C938_=_C3247( C938 C3247 ) \nC938_=_C3354( C938 C3354 ) C938_=_C3388( C938 C3388 ) C938_=_C3530( C938 C3530 ) C938_=_C3724( C938 C3724 ) C938_=_C3860( C938 C3860 ) C938_=_C3916( C938 C3916 ) \nC938_=_C3996( C938 C3996 ) C938_=_C4053( C938 C4053 ) C938_=_C4063( C938 C4063 ) C938_=_C4092( C938 C4092 ) C938_=_C4098( C938 C4098 ) C938_=_C4099( C938 C4099 ) \nC960_=_C1240( C960 C1240 ) C960_=_C1309( C960 C1309 ) C960_=_C1310( C960 C1310 ) C960_=_C1312( C960 C1312 ) C960_=_C1313( C960 C1313 ) C960_=_C1314( C960 C1314 ) \nC960_=_C1315( C960 C1315 ) C960_=_C1317( C960 C1317 ) C960_=_C1318( C960 C1318 ) C960_=_C1319( C960 C1319 ) C960_=_C1320( C960 C1320 ) C960_=_C1321( C960 C1321 ) \nC960_=_C1322( C960 C1322 ) C960_=_C1324( C960 C1324 ) C960_=_C1325( C960 C1325 ) C960_=_C1326( C960 C1326 ) C960_=_C1327( C960 C1327 ) C960_=_C1328( C960 C1328 ) \nC960_=_C1329( C960 C1329 ) C995_=_C1117( C995 C1117 ) C995_=_C1655( C995 C1655 ) C995_=_C1982( C995 C1982 ) C995_=_C2408( C995 C2408 ) C995_=_C2840( C995 C2840 ) \nC995_=_C3013( C995 C3013 ) C995_=_C3498( C995 C3498 ) C995_=_C3499( C995 C3499 ) C995_=_C3500( C995 C3500 ) C995_=_C3501( C995 C3501 ) C995_=_C3503( C995 C3503 ) \nC995_=_C3505( C995 C3505 ) C995_=_C3506( C995 C3506 ) C995_=_C3507( C995 C3507 ) C995_=_C3508( C995 C3508 ) C995_=_C3509( C995 C3509 ) C995_=_C3510( C995 C3510 ) \nC995_=_C3511( C995 C3511 ) C995_=_C3512( C995 C3512 ) C995_=_C3513( C995 C3513 ) C1027_=_C1217( C1027 C1217 ) C1027_=_C1345( C1027 C1345 ) C1027_=_C1383( C1027 C1383 ) \nC1027_=_C1545( C1027 C1545 ) C1027_=_C1725( C1027 C1725 ) C1027_=_C1850( C1027 C1850 ) C1027_=_C2154( C1027 C2154 ) C1027_=_C2264( C1027 C2264 ) C1027_=_C2572( C1027 C2572 ) \nC1027_=_C2737( C1027 C2737 ) C1027_=_C2882( C1027 C2882 ) C1027_=_C3152( C1027 C3152 ) C1027_=_C3345( C1027 C3345 ) C1027_=_C3524( C1027 C3524 ) C1027_=_C3762( C1027 C3762 ) \nC1027_=_C3862( C1027 C3862 ) C1027_=_C3865( C1027 C3865 ) C1027_=_C3867( C1027 C3867 ) C1027_=_C3868( C1027 C3868 ) C1042_=_C1045( C1042 C1045 ) C1042_=_C1048( C1042 C1048 ) \nC1042_=_C1514( C1042 C1514 ) C1042_=_C1674( C1042 C1674 ) C1042_=_C1717( C1042 C1717 ) C1042_=_C1738( C1042 C1738 ) C1042_=_C2090( C1042 C2090 ) C1042_=_C2313( C1042 C2313 ) \nC1042_=_C2372( C1042 C2372 ) C1042_=_C2733( C1042 C2733 ) C1042_=_C2873( C1042 C2873 ) C1042_=_C3060( C1042 C3060 ) C1042_=_C3061( C1042 C3061 ) C1042_=_C3062( C1042 C3062 ) \nC1042_=_C3063( C1042 C3063 ) C1042_=_C3066( C1042 C3066 ) C1042_=_C3067( C1042 C3067 ) C1042_=_C3069( C1042 C3069 ) C1042_=_C3071( C1042 C3071 ) C1042_=_C3072( C1042 C3072 ) \nC1045_=_C1048( C1045 C1048 ) C1045_=_C2095( C1045 C2095 ) C1045_=_C2375( C1045 C2375 ) C1045_=_C2718( C1045 C2718 ) C1045_=_C3028( C1045 C3028 ) C1045_=_C3376( C1045 C3376 ) \nC1045_=_C3455( C1045 C3455 ) C1045_=_C3457( C1045 C3457 ) C1045_=_C3458( C1045 C3458 ) C1045_=_C3460( C1045 C3460 ) C1045_=_C3462( C1045 C3462 ) C1045_=_C3463( C1045 C3463 ) \nC1045_=_C3464( C1045 C3464 ) C1045_=_C3465( C1045 C3465 ) C1045_=_C3466( C1045 C3466 ) C1048_=_C1300( C1048 C1300 ) C1048_=_C1381( C1048 C1381 ) C1048_=_C1519( C1048 C1519 ) \nC1048_=_C1657( C1048 C1657 ) C1048_=_C1681( C1048 C1681 ) C1048_=_C1983( C1048 C1983 ) C1048_=_C2097( C1048 C2097 ) C1048_=_C2377( C1048 C2377 ) C1048_=_C2841( C1048 C2841 ) \nC1048_=_C2909( C1048 C2909 ) C1048_=_C2984( C1048 C2984 ) C1048_=_C3062( C1048 C3062 ) C1048_=_C3075( C1048 C3075 ) C1048_=_C3202( C1048 C3202 ) C1048_=_C3655( C1048 C3655 ) \nC1048_=_C3656( C1048 C3656 ) C1048_=_C3657( C1048 C3657 ) C1048_=_C3660( C1048 C3660 ) C1048_=_C3661( C1048 C3661 ) C1048_=_C3662( C1048 C3662 ) C1048_=_C3663( C1048 C3663 ) \nC1048_=_C3664( C1048 C3664 ) C1048_=_C3665( C1048 C3665 ) C1048_=_C3666( C1048 C3666 ) C1104_=_C1732( C1104 C1732 ) C1104_=_C2059( C1104 C2059 ) C1104_=_C2745( C1104 C2745 ) \nC1104_=_C2760( C1104 C2760 ) C1104_=_C2871( C1104 C2871 ) C1104_=_C2887( C1104 C2887 ) C1104_=_C3097( C1104 C3097 ) C1104_=_C3247( C1104 C3247 ) C1104_=_C3354( C1104 C3354 ) \nC1104_=_C3388( C1104 C3388 ) C1104_=_C3530( C1104 C3530 ) C1104_=_C3724( C1104 C3724 ) C1104_=_C3860( C1104 C3860 ) C1104_=_C3916( C1104 C3916 ) C1104_=_C3996( C1104 C3996 ) \nC1104_=_C4053( C1104 C4053 ) C1104_=_C4063( C1104 C4063 ) C1104_=_C4092( C1104 C4092 ) C1104_=_C4098( C1104 C4098 ) C1104_=_C4099( C1104 C4099 ) C1117_=_C1655( C1117 C1655 ) \nC1117_=_C1982( C1117 C1982 ) C1117_=_C2408( C1117 C2408 ) C1117_=_C2840( C1117 C2840 ) C1117_=_C3013( C1117 C3013 ) C1117_=_C3498( C1117 C3498 ) C1117_=_C3499( C1117 C3499 ) \nC1117_=_C3500( C1117 C3500 ) C1117_=_C3501( C1117 C3501 ) C1117_=_C3503( C1117 C3503 ) C1117_=_C3505( C1117 C3505 ) C1117_=_C3506( C1117 C3506 ) C1117_=_C3507( C1117 C3507 ) \nC1117_=_C3508( C1117 C3508 ) C1117_=_C3509( C1117 C3509 ) C1117_=_C3510( C1117 C3510 ) C1117_=_C3511( C1117 C3511 ) C1117_=_C3512(</w:t>
      </w:r>
    </w:p>
    <w:p>
      <w:pPr>
        <w:pStyle w:val="PreformattedText"/>
        <w:bidi w:val="0"/>
        <w:spacing w:before="0" w:after="0"/>
        <w:jc w:val="left"/>
        <w:rPr/>
      </w:pPr>
      <w:r>
        <w:rPr/>
        <w:t xml:space="preserve"> </w:t>
      </w:r>
      <w:r>
        <w:rPr/>
        <w:t>C1117 C3512 ) C1117_=_C3513( C1117 C3513 ) \nC1140_=_C1143( C1140 C1143 ) C1140_=_C1289( C1140 C1289 ) C1140_=_C1651( C1140 C1651 ) C1140_=_C1716( C1140 C1716 ) C1140_=_C1859( C1140 C1859 ) C1140_=_C1918( C1140 C1918 ) \nC1140_=_C1981( C1140 C1981 ) C1140_=_C2241( C1140 C2241 ) C1140_=_C2732( C1140 C2732 ) C1140_=_C2836( C1140 C2836 ) C1140_=_C2873( C1140 C2873 ) C1140_=_C2874( C1140 C2874 ) \nC1140_=_C2876( C1140 C2876 ) C1140_=_C2877( C1140 C2877 ) C1140_=_C2879( C1140 C2879 ) C1140_=_C2881( C1140 C2881 ) C1140_=_C2882( C1140 C2882 ) C1140_=_C2884( C1140 C2884 ) \nC1140_=_C2885( C1140 C2885 ) C1140_=_C2886( C1140 C2886 ) C1140_=_C2887( C1140 C2887 ) C1140_=_C2888( C1140 C2888 ) C1140_=_C2889( C1140 C2889 ) C1140_=_C2890( C1140 C2890 ) \nC1143_=_C1229( C1143 C1229 ) C1143_=_C1294( C1143 C1294 ) C1143_=_C1922( C1143 C1922 ) C1143_=_C2245( C1143 C2245 ) C1143_=_C2614( C1143 C2614 ) C1143_=_C3113( C1143 C3113 ) \nC1143_=_C3129( C1143 C3129 ) C1143_=_C3131( C1143 C3131 ) C1143_=_C3133( C1143 C3133 ) C1143_=_C3134( C1143 C3134 ) C1143_=_C3135( C1143 C3135 ) C1143_=_C3136( C1143 C3136 ) \nC1143_=_C3138( C1143 C3138 ) C1143_=_C3140( C1143 C3140 ) C1143_=_C3141( C1143 C3141 ) C1143_=_C3142( C1143 C3142 ) C1143_=_C3143( C1143 C3143 ) C1143_=_C3144( C1143 C3144 ) \nC1143_=_C3145( C1143 C3145 ) C1217_=_C1345( C1217 C1345 ) C1217_=_C1383( C1217 C1383 ) C1217_=_C1545( C1217 C1545 ) C1217_=_C1725( C1217 C1725 ) C1217_=_C1850( C1217 C1850 ) \nC1217_=_C2154( C1217 C2154 ) C1217_=_C2264( C1217 C2264 ) C1217_=_C2572( C1217 C2572 ) C1217_=_C2737( C1217 C2737 ) C1217_=_C2882( C1217 C2882 ) C1217_=_C3152( C1217 C3152 ) \nC1217_=_C3345( C1217 C3345 ) C1217_=_C3524( C1217 C3524 ) C1217_=_C3762( C1217 C3762 ) C1217_=_C3862( C1217 C3862 ) C1217_=_C3865( C1217 C3865 ) C1217_=_C3867( C1217 C3867 ) \nC1217_=_C3868( C1217 C3868 ) C1229_=_C1294( C1229 C1294 ) C1229_=_C1922( C1229 C1922 ) C1229_=_C2245( C1229 C2245 ) C1229_=_C2614( C1229 C2614 ) C1229_=_C3113( C1229 C3113 ) \nC1229_=_C3129( C1229 C3129 ) C1229_=_C3131( C1229 C3131 ) C1229_=_C3133( C1229 C3133 ) C1229_=_C3134( C1229 C3134 ) C1229_=_C3135( C1229 C3135 ) C1229_=_C3136( C1229 C3136 ) \nC1229_=_C3138( C1229 C3138 ) C1229_=_C3140( C1229 C3140 ) C1229_=_C3141( C1229 C3141 ) C1229_=_C3142( C1229 C3142 ) C1229_=_C3143( C1229 C3143 ) C1229_=_C3144( C1229 C3144 ) \nC1229_=_C3145( C1229 C3145 ) C1240_=_C1257( C1240 C1257 ) C1240_=_C1309( C1240 C1309 ) C1240_=_C1310( C1240 C1310 ) C1240_=_C1312( C1240 C1312 ) C1240_=_C1313( C1240 C1313 ) \nC1240_=_C1314( C1240 C1314 ) C1240_=_C1315( C1240 C1315 ) C1240_=_C1317( C1240 C1317 ) C1240_=_C1318( C1240 C1318 ) C1240_=_C1319( C1240 C1319 ) C1240_=_C1320( C1240 C1320 ) \nC1240_=_C1321( C1240 C1321 ) C1240_=_C1322( C1240 C1322 ) C1240_=_C1324( C1240 C1324 ) C1240_=_C1325( C1240 C1325 ) C1240_=_C1326( C1240 C1326 ) C1240_=_C1327( C1240 C1327 ) \nC1240_=_C1328( C1240 C1328 ) C1240_=_C1329( C1240 C1329 ) C1257_=_C1660( C1257 C1660 ) C1257_=_C1987( C1257 C1987 ) C1257_=_C2198( C1257 C2198 ) C1257_=_C2215( C1257 C2215 ) \nC1257_=_C2847( C1257 C2847 ) C1257_=_C2962( C1257 C2962 ) C1257_=_C3401( C1257 C3401 ) C1257_=_C3478( C1257 C3478 ) C1257_=_C3608( C1257 C3608 ) C1257_=_C3616( C1257 C3616 ) \nC1257_=_C3792( C1257 C3792 ) C1257_=_C3816( C1257 C3816 ) C1257_=_C3838( C1257 C3838 ) C1257_=_C3880( C1257 C3880 ) C1257_=_C3882( C1257 C3882 ) C1257_=_C3883( C1257 C3883 ) \nC1257_=_C3884( C1257 C3884 ) C1257_=_C3885( C1257 C3885 ) C1257_=_C3886( C1257 C3886 ) C1289_=_C1294( C1289 C1294 ) C1289_=_C1300( C1289 C1300 ) C1289_=_C1302( C1289 C1302 ) \nC1289_=_C1651( C1289 C1651 ) C1289_=_C1716( C1289 C1716 ) C1289_=_C1859( C1289 C1859 ) C1289_=_C1918( C1289 C1918 ) C1289_=_C1981( C1289 C1981 ) C1289_=_C2241( C1289 C2241 ) \nC1289_=_C2732( C1289 C2732 ) C1289_=_C2836( C1289 C2836 ) C1289_=_C2873( C1289 C2873 ) C1289_=_C2874( C1289 C2874 ) C1289_=_C2876( C1289 C2876 ) C1289_=_C2877( C1289 C2877 ) \nC1289_=_C2879( C1289 C2879 ) C1289_=_C2881( C1289 C2881 ) C1289_=_C2882( C1289 C2882 ) C1289_=_C2884( C1289 C2884 ) C1289_=_C2885( C1289 C2885 ) C1289_=_C2886( C1289 C2886 ) \nC1289_=_C2887( C1289 C2887 ) C1289_=_C2888( C1289 C2888 ) C1289_=_C2889( C1289 C2889 ) C1289_=_C2890( C1289 C2890 ) C1294_=_C1300( C1294 C1300 ) C1294_=_C1302( C1294 C1302 ) \nC1294_=_C1922( C1294 C1922 ) C1294_=_C2245( C1294 C2245 ) C1294_=_C2614( C1294 C2614 ) C1294_=_C3113( C1294 C3113 ) C1294_=_C3129( C1294 C3129 ) C1294_=_C3131( C1294 C3131 ) \nC1294_=_C3133( C1294 C3133 ) C1294_=_C3134( C1294 C3134 ) C1294_=_C3135( C1294 C3135 ) C1294_=_C3136( C1294 C3136 ) C1294_=_C3138( C1294 C3138 ) C1294_=_C3140( C1294 C3140 ) \nC1294_=_C3141( C1294 C3141 ) C1294_=_C3142( C1294 C3142 ) C1294_=_C3143( C1294 C3143 ) C1294_=_C3144( C1294 C3144 ) C1294_=_C3145( C1294 C3145 ) C1300_=_C1302( C1300 C1302 ) \nC1300_=_C1381( C1300 C1381 ) C1300_=_C1519( C1300 C1519 ) C1300_=_C1657( C1300 C1657 ) C1300_=_C1681( C1300 C1681 ) C1300_=_C1983( C1300 C1983 ) C1300_=_C2097( C1300 C2097 ) \nC1300_=_C2377( C1300 C2377 ) C1300_=_C2841( C1300 C2841 ) C1300_=_C2909( C1300 C2909 ) C1300_=_C2984( C1300 C2984 ) C1300_=_C3062( C1300 C3062 ) C1300_=_C3075( C1300 C3075 ) \nC1300_=_C3202( C1300 C3202 ) C1300_=_C3655( C1300 C3655 ) C1300_=_C3656( C1300 C3656 ) C1300_=_C3657( C1300 C3657 ) C1300_=_C3660( C1300 C3660 ) C1300_=_C3661( C1300 C3661 ) \nC1300_=_C3662( C1300 C3662 ) C1300_=_C3663( C1300 C3663 ) C1300_=_C3664( C1300 C3664 ) C1300_=_C3665( C1300 C3665 ) C1300_=_C3666( C1300 C3666 ) C1302_=_C1384( C1302 C1384 ) \nC1302_=_C2913( C1302 C2913 ) C1302_=_C2988( C1302 C2988 ) C1302_=_C3206( C1302 C3206 ) C1302_=_C3679( C1302 C3679 ) C1302_=_C3794( C1302 C3794 ) C1302_=_C3807( C1302 C3807 ) \nC1302_=_C3818( C1302 C3818 ) C1302_=_C3873( C1302 C3873 ) C1302_=_C3901( C1302 C3901 ) C1302_=_C3931( C1302 C3931 ) C1302_=_C3932( C1302 C3932 ) C1302_=_C3933( C1302 C3933 ) \nC1302_=_C3934( C1302 C3934 ) C1302_=_C3935( C1302 C3935 ) C1309_=_C1310( C1309 C1310 ) C1309_=_C1312( C1309 C1312 ) C1309_=_C1313( C1309 C1313 ) C1309_=_C1314( C1309 C1314 ) \nC1309_=_C1315( C1309 C1315 ) C1309_=_C1317( C1309 C1317 ) C1309_=_C1318( C1309 C1318 ) C1309_=_C1319( C1309 C1319 ) C1309_=_C1320( C1309 C1320 ) C1309_=_C1321( C1309 C1321 ) \nC1309_=_C1322( C1309 C1322 ) C1309_=_C1324( C1309 C1324 ) C1309_=_C1325( C1309 C1325 ) C1309_=_C1326( C1309 C1326 ) C1309_=_C1327( C1309 C1327 ) C1309_=_C1328( C1309 C1328 ) \nC1309_=_C1329( C1309 C1329 ) C1309_=_C1381( C1309 C1381 ) C1309_=_C1383( C1309 C1383 ) C1309_=_C1384( C1309 C1384 ) C1310_=_C1312( C1310 C1312 ) C1310_=_C1313( C1310 C1313 ) \nC1310_=_C1314( C1310 C1314 ) C1310_=_C1315( C1310 C1315 ) C1310_=_C1317( C1310 C1317 ) C1310_=_C1318( C1310 C1318 ) C1310_=_C1319( C1310 C1319 ) C1310_=_C1320( C1310 C1320 ) \nC1310_=_C1321( C1310 C1321 ) C1310_=_C1322( C1310 C1322 ) C1310_=_C1324( C1310 C1324 ) C1310_=_C1325( C1310 C1325 ) C1310_=_C1326( C1310 C1326 ) C1310_=_C1327( C1310 C1327 ) \nC1310_=_C1328( C1310 C1328 ) C1310_=_C1329( C1310 C1329 ) C1310_=_C1735( C1310 C1735 ) C1310_=_C1738( C1310 C1738 ) C1312_=_C1313( C1312 C1313 ) C1312_=_C1314( C1312 C1314 ) \nC1312_=_C1315( C1312 C1315 ) C1312_=_C1317( C1312 C1317 ) C1312_=_C1318( C1312 C1318 ) C1312_=_C1319( C1312 C1319 ) C1312_=_C1320( C1312 C1320 ) C1312_=_C1321( C1312 C1321 ) \nC1312_=_C1322( C1312 C1322 ) C1312_=_C1324( C1312 C1324 ) C1312_=_C1325( C1312 C1325 ) C1312_=_C1326( C1312 C1326 ) C1312_=_C1327( C1312 C1327 ) C1312_=_C1328( C1312 C1328 ) \nC1312_=_C1329( C1312 C1329 ) C1312_=_C1831( C1312 C1831 ) C1313_=_C1314( C1313 C1314 ) C1313_=_C1315( C1313 C1315 ) C1313_=_C1317( C1313 C1317 ) C1313_=_C1318( C1313 C1318 ) \nC1313_=_C1319( C1313 C1319 ) C1313_=_C1320( C1313 C1320 ) C1313_=_C1321( C1313 C1321 ) C1313_=_C1322( C1313 C1322 ) C1313_=_C1324( C1313 C1324 ) C1313_=_C1325( C1313 C1325 ) \nC1313_=_C1326( C1313 C1326 ) C1313_=_C1327( C1313 C1327 ) C1313_=_C1328( C1313 C1328 ) C1313_=_C1329( C1313 C1329 ) C1313_=_C1909( C1313 C1909 ) C1314_=_C1315( C1314 C1315 ) \nC1314_=_C1317( C1314 C1317 ) C1314_=_C1318( C1314 C1318 ) C1314_=_C1319( C1314 C1319 ) C1314_=_C1320( C1314 C1320 ) C1314_=_C1321( C1314 C1321 ) C1314_=_C1322( C1314 C1322 ) \nC1314_=_C1324( C1314 C1324 ) C1314_=_C1325( C1314 C1325 ) C1314_=_C1326( C1314 C1326 ) C1314_=_C1327( C1314 C1327 ) C1314_=_C1328( C1314 C1328 ) C1314_=_C1329( C1314 C1329 ) \nC1314_=_C2215( C1314 C2215 ) C1315_=_C1317( C1315 C1317 ) C1315_=_C1318( C1315 C1318 ) C1315_=_C1319( C1315 C1319 ) C1315_=_C1320( C1315 C1320 ) C1315_=_C1321( C1315 C1321 ) \nC1315_=_C1322( C1315 C1322 ) C1315_=_C1324( C1315 C1324 ) C1315_=_C1325( C1315 C1325 ) C1315_=_C1326( C1315 C1326 ) C1315_=_C1327( C1315 C1327 ) C1315_=_C1328( C1315 C1328 ) \nC1315_=_C1329( C1315 C1329 ) C1315_=_C1796( C1315 C1796 ) C1315_=_C2313( C1315 C2313 ) C1317_=_C1318( C1317 C1318 ) C1317_=_C1319( C1317 C1319 ) C1317_=_C1320( C1317 C1320 ) \nC1317_=_C1321( C1317 C1321 ) C1317_=_C1322( C1317 C1322 ) C1317_=_C1324( C1317 C1324 ) C1317_=_C1325( C1317 C1325 ) C1317_=_C1326( C1317 C1326 ) C1317_=_C1327( C1317 C1327 ) \nC1317_=_C1328( C1317 C1328 ) C1317_=_C1329( C1317 C1329 ) C1317_=_C3152( C1317 C3152 ) C1317_=_C3153( C1317 C3153 ) C1318_=_C1319( C1318 C1319 ) C1318_=_C1320( C1318 C1320 ) \nC1318_=_C1321( C1318 C1321 ) C1318_=_C1322( C1318 C1322 ) C1318_=_C1324( C1318 C1324 ) C1318_=_C1325( C1318 C1325 ) C1318_=_C1326( C1318 C1326 ) C1318_=_C1327( C1318 C1327 ) \nC1318_=_C1328( C1318 C1328 ) C1318_=_C1329( C1318 C1329 ) C1319_=_C1320( C1319 C1320 ) C1319_=_C1321( C1319 C1321 ) C1319_=_C1322( C1319 C1322 ) C1319_=_C1324( C1319 C1324 ) \nC1319_=_C1325( C1319 C1325 ) C1319_=_C1326( C1319 C1326 ) C1319_=_C1327( C1319 C1327 ) C1319_=_C1328( C1319 C1328 ) C1319_=_C1329( C1319 C1329 ) C1319_=_C3551( C1319 C3551 ) \nC1320_=_C1321( C1320 C1321 ) C1320_=_C1322( C1320 C1322 ) C1320_=_C1324( C1320 C1324 ) C1320_=_C1325( C1320 C1325 ) C1320_=_C1326( C1320 C1326 ) C1320_=_C1327( C1320 C1327 ) \nC1320_=_C1328(</w:t>
      </w:r>
    </w:p>
    <w:p>
      <w:pPr>
        <w:pStyle w:val="PreformattedText"/>
        <w:bidi w:val="0"/>
        <w:spacing w:before="0" w:after="0"/>
        <w:jc w:val="left"/>
        <w:rPr/>
      </w:pPr>
      <w:r>
        <w:rPr/>
        <w:t xml:space="preserve"> </w:t>
      </w:r>
      <w:r>
        <w:rPr/>
        <w:t>C1320 C1328 ) C1320_=_C1329( C1320 C1329 ) C1320_=_C3628( C1320 C3628 ) C1321_=_C1322( C1321 C1322 ) C1321_=_C1324( C1321 C1324 ) C1321_=_C1325( C1321 C1325 ) \nC1321_=_C1326( C1321 C1326 ) C1321_=_C1327( C1321 C1327 ) C1321_=_C1328( C1321 C1328 ) C1321_=_C1329( C1321 C1329 ) C1321_=_C3639( C1321 C3639 ) C1322_=_C1324( C1322 C1324 ) \nC1322_=_C1325( C1322 C1325 ) C1322_=_C1326( C1322 C1326 ) C1322_=_C1327( C1322 C1327 ) C1322_=_C1328( C1322 C1328 ) C1322_=_C1329( C1322 C1329 ) C1322_=_C1806( C1322 C1806 ) \nC1322_=_C1864( C1322 C1864 ) C1322_=_C3719( C1322 C3719 ) C1322_=_C3724( C1322 C3724 ) C1324_=_C1325( C1324 C1325 ) C1324_=_C1326( C1324 C1326 ) C1324_=_C1327( C1324 C1327 ) \nC1324_=_C1328( C1324 C1328 ) C1324_=_C1329( C1324 C1329 ) C1324_=_C3506( C1324 C3506 ) C1324_=_C3983( C1324 C3983 ) C1325_=_C1326( C1325 C1326 ) C1325_=_C1327( C1325 C1327 ) \nC1325_=_C1328( C1325 C1328 ) C1325_=_C1329( C1325 C1329 ) C1326_=_C1327( C1326 C1327 ) C1326_=_C1328( C1326 C1328 ) C1326_=_C1329( C1326 C1329 ) C1326_=_C1811( C1326 C1811 ) \nC1326_=_C3067( C1326 C3067 ) C1327_=_C1328( C1327 C1328 ) C1327_=_C1329( C1327 C1329 ) C1327_=_C1813( C1327 C1813 ) C1327_=_C3069( C1327 C3069 ) C1327_=_C4092( C1327 C4092 ) \nC1328_=_C1329( C1328 C1329 ) C1328_=_C1873( C1328 C1873 ) C1328_=_C2889( C1328 C2889 ) C1328_=_C3071( C1328 C3071 ) C1328_=_C3867( C1328 C3867 ) C1328_=_C3899( C1328 C3899 ) \nC1328_=_C4072( C1328 C4072 ) C1328_=_C4098( C1328 C4098 ) C1329_=_C3900( C1329 C3900 ) C1345_=_C1351( C1345 C1351 ) C1345_=_C1383( C1345 C1383 ) C1345_=_C1545( C1345 C1545 ) \nC1345_=_C1725( C1345 C1725 ) C1345_=_C1850( C1345 C1850 ) C1345_=_C2154( C1345 C2154 ) C1345_=_C2264( C1345 C2264 ) C1345_=_C2572( C1345 C2572 ) C1345_=_C2737( C1345 C2737 ) \nC1345_=_C2882( C1345 C2882 ) C1345_=_C3152( C1345 C3152 ) C1345_=_C3345( C1345 C3345 ) C1345_=_C3524( C1345 C3524 ) C1345_=_C3762( C1345 C3762 ) C1345_=_C3862( C1345 C3862 ) \nC1345_=_C3865( C1345 C3865 ) C1345_=_C3867( C1345 C3867 ) C1345_=_C3868( C1345 C3868 ) C1351_=_C1642( C1351 C1642 ) C1351_=_C1709( C1351 C1709 ) C1351_=_C1728( C1351 C1728 ) \nC1351_=_C1949( C1351 C1949 ) C1351_=_C1993( C1351 C1993 ) C1351_=_C2013( C1351 C2013 ) C1351_=_C2181( C1351 C2181 ) C1351_=_C2202( C1351 C2202 ) C1351_=_C2269( C1351 C2269 ) \nC1351_=_C2500( C1351 C2500 ) C1351_=_C2589( C1351 C2589 ) C1351_=_C2743( C1351 C2743 ) C1351_=_C2886( C1351 C2886 ) C1351_=_C3527( C1351 C3527 ) C1351_=_C3740( C1351 C3740 ) \nC1351_=_C3924( C1351 C3924 ) C1351_=_C3983( C1351 C3983 ) C1351_=_C3990( C1351 C3990 ) C1351_=_C3994( C1351 C3994 ) C1351_=_C4072( C1351 C4072 ) C1351_=_C4073( C1351 C4073 ) \nC1351_=_C4074( C1351 C4074 ) C1381_=_C1383( C1381 C1383 ) C1381_=_C1384( C1381 C1384 ) C1381_=_C1519( C1381 C1519 ) C1381_=_C1657( C1381 C1657 ) C1381_=_C1681( C1381 C1681 ) \nC1381_=_C1983( C1381 C1983 ) C1381_=_C2097( C1381 C2097 ) C1381_=_C2377( C1381 C2377 ) C1381_=_C2841( C1381 C2841 ) C1381_=_C2909( C1381 C2909 ) C1381_=_C2984( C1381 C2984 ) \nC1381_=_C3062( C1381 C3062 ) C1381_=_C3075( C1381 C3075 ) C1381_=_C3202( C1381 C3202 ) C1381_=_C3655( C1381 C3655 ) C1381_=_C3656( C1381 C3656 ) C1381_=_C3657( C1381 C3657 ) \nC1381_=_C3660( C1381 C3660 ) C1381_=_C3661( C1381 C3661 ) C1381_=_C3662( C1381 C3662 ) C1381_=_C3663( C1381 C3663 ) C1381_=_C3664( C1381 C3664 ) C1381_=_C3665( C1381 C3665 ) \nC1381_=_C3666( C1381 C3666 ) C1383_=_C1384( C1383 C1384 ) C1383_=_C1545( C1383 C1545 ) C1383_=_C1725( C1383 C1725 ) C1383_=_C1850( C1383 C1850 ) C1383_=_C2154( C1383 C2154 ) \nC1383_=_C2264( C1383 C2264 ) C1383_=_C2572( C1383 C2572 ) C1383_=_C2737( C1383 C2737 ) C1383_=_C2882( C1383 C2882 ) C1383_=_C3152( C1383 C3152 ) C1383_=_C3345( C1383 C3345 ) \nC1383_=_C3524( C1383 C3524 ) C1383_=_C3762( C1383 C3762 ) C1383_=_C3862( C1383 C3862 ) C1383_=_C3865( C1383 C3865 ) C1383_=_C3867( C1383 C3867 ) C1383_=_C3868( C1383 C3868 ) \nC1384_=_C2913( C1384 C2913 ) C1384_=_C2988( C1384 C2988 ) C1384_=_C3206( C1384 C3206 ) C1384_=_C3679( C1384 C3679 ) C1384_=_C3794( C1384 C3794 ) C1384_=_C3807( C1384 C3807 ) \nC1384_=_C3818( C1384 C3818 ) C1384_=_C3873( C1384 C3873 ) C1384_=_C3901( C1384 C3901 ) C1384_=_C3931( C1384 C3931 ) C1384_=_C3932( C1384 C3932 ) C1384_=_C3933( C1384 C3933 ) \nC1384_=_C3934( C1384 C3934 ) C1384_=_C3935( C1384 C3935 ) C1514_=_C1519( C1514 C1519 ) C1514_=_C1674( C1514 C1674 ) C1514_=_C1717( C1514 C1717 ) C1514_=_C1738( C1514 C1738 ) \nC1514_=_C2090( C1514 C2090 ) C1514_=_C2313( C1514 C2313 ) C1514_=_C2372( C1514 C2372 ) C1514_=_C2733( C1514 C2733 ) C1514_=_C2873( C1514 C2873 ) C1514_=_C3060( C1514 C3060 ) \nC1514_=_C3061( C1514 C3061 ) C1514_=_C3062( C1514 C3062 ) C1514_=_C3063( C1514 C3063 ) C1514_=_C3066( C1514 C3066 ) C1514_=_C3067( C1514 C3067 ) C1514_=_C3069( C1514 C3069 ) \nC1514_=_C3071( C1514 C3071 ) C1514_=_C3072( C1514 C3072 ) C1519_=_C1657( C1519 C1657 ) C1519_=_C1681( C1519 C1681 ) C1519_=_C1983( C1519 C1983 ) C1519_=_C2097( C1519 C2097 ) \nC1519_=_C2377( C1519 C2377 ) C1519_=_C2841( C1519 C2841 ) C1519_=_C2909( C1519 C2909 ) C1519_=_C2984( C1519 C2984 ) C1519_=_C3062( C1519 C3062 ) C1519_=_C3075( C1519 C3075 ) \nC1519_=_C3202( C1519 C3202 ) C1519_=_C3655( C1519 C3655 ) C1519_=_C3656( C1519 C3656 ) C1519_=_C3657( C1519 C3657 ) C1519_=_C3660( C1519 C3660 ) C1519_=_C3661( C1519 C3661 ) \nC1519_=_C3662( C1519 C3662 ) C1519_=_C3663( C1519 C3663 ) C1519_=_C3664( C1519 C3664 ) C1519_=_C3665( C1519 C3665 ) C1519_=_C3666( C1519 C3666 ) C1545_=_C1725( C1545 C1725 ) \nC1545_=_C1850( C1545 C1850 ) C1545_=_C2154( C1545 C2154 ) C1545_=_C2264( C1545 C2264 ) C1545_=_C2572( C1545 C2572 ) C1545_=_C2737( C1545 C2737 ) C1545_=_C2882( C1545 C2882 ) \nC1545_=_C3152( C1545 C3152 ) C1545_=_C3345( C1545 C3345 ) C1545_=_C3524( C1545 C3524 ) C1545_=_C3762( C1545 C3762 ) C1545_=_C3862( C1545 C3862 ) C1545_=_C3865( C1545 C3865 ) \nC1545_=_C3867( C1545 C3867 ) C1545_=_C3868( C1545 C3868 ) C1637_=_C1642( C1637 C1642 ) C1637_=_C1726( C1637 C1726 ) C1637_=_C1831( C1637 C1831 ) C1637_=_C1909( C1637 C1909 ) \nC1637_=_C2035( C1637 C2035 ) C1637_=_C2253( C1637 C2253 ) C1637_=_C2521( C1637 C2521 ) C1637_=_C2738( C1637 C2738 ) C1637_=_C2884( C1637 C2884 ) C1637_=_C3081( C1637 C3081 ) \nC1637_=_C3153( C1637 C3153 ) C1637_=_C3332( C1637 C3332 ) C1637_=_C3450( C1637 C3450 ) C1637_=_C3525( C1637 C3525 ) C1637_=_C3551( C1637 C3551 ) C1637_=_C3628( C1637 C3628 ) \nC1637_=_C3639( C1637 C3639 ) C1637_=_C3719( C1637 C3719 ) C1637_=_C3806( C1637 C3806 ) C1637_=_C3895( C1637 C3895 ) C1637_=_C3896( C1637 C3896 ) C1637_=_C3899( C1637 C3899 ) \nC1637_=_C3900( C1637 C3900 ) C1642_=_C1709( C1642 C1709 ) C1642_=_C1728( C1642 C1728 ) C1642_=_C1949( C1642 C1949 ) C1642_=_C1993( C1642 C1993 ) C1642_=_C2013( C1642 C2013 ) \nC1642_=_C2181( C1642 C2181 ) C1642_=_C2202( C1642 C2202 ) C1642_=_C2269( C1642 C2269 ) C1642_=_C2500( C1642 C2500 ) C1642_=_C2589( C1642 C2589 ) C1642_=_C2743( C1642 C2743 ) \nC1642_=_C2886( C1642 C2886 ) C1642_=_C3527( C1642 C3527 ) C1642_=_C3740( C1642 C3740 ) C1642_=_C3924( C1642 C3924 ) C1642_=_C3983( C1642 C3983 ) C1642_=_C3990( C1642 C3990 ) \nC1642_=_C3994( C1642 C3994 ) C1642_=_C4072( C1642 C4072 ) C1642_=_C4073( C1642 C4073 ) C1642_=_C4074( C1642 C4074 ) C1651_=_C1655( C1651 C1655 ) C1651_=_C1657( C1651 C1657 ) \nC1651_=_C1660( C1651 C1660 ) C1651_=_C1716( C1651 C1716 ) C1651_=_C1859( C1651 C1859 ) C1651_=_C1918( C1651 C1918 ) C1651_=_C1981( C1651 C1981 ) C1651_=_C2241( C1651 C2241 ) \nC1651_=_C2732( C1651 C2732 ) C1651_=_C2836( C1651 C2836 ) C1651_=_C2873( C1651 C2873 ) C1651_=_C2874( C1651 C2874 ) C1651_=_C2876( C1651 C2876 ) C1651_=_C2877( C1651 C2877 ) \nC1651_=_C2879( C1651 C2879 ) C1651_=_C2881( C1651 C2881 ) C1651_=_C2882( C1651 C2882 ) C1651_=_C2884( C1651 C2884 ) C1651_=_C2885( C1651 C2885 ) C1651_=_C2886( C1651 C2886 ) \nC1651_=_C2887( C1651 C2887 ) C1651_=_C2888( C1651 C2888 ) C1651_=_C2889( C1651 C2889 ) C1651_=_C2890( C1651 C2890 ) C1655_=_C1657( C1655 C1657 ) C1655_=_C1660( C1655 C1660 ) \nC1655_=_C1982( C1655 C1982 ) C1655_=_C2408( C1655 C2408 ) C1655_=_C2840( C1655 C2840 ) C1655_=_C3013( C1655 C3013 ) C1655_=_C3498( C1655 C3498 ) C1655_=_C3499( C1655 C3499 ) \nC1655_=_C3500( C1655 C3500 ) C1655_=_C3501( C1655 C3501 ) C1655_=_C3503( C1655 C3503 ) C1655_=_C3505( C1655 C3505 ) C1655_=_C3506( C1655 C3506 ) C1655_=_C3507( C1655 C3507 ) \nC1655_=_C3508( C1655 C3508 ) C1655_=_C3509( C1655 C3509 ) C1655_=_C3510( C1655 C3510 ) C1655_=_C3511( C1655 C3511 ) C1655_=_C3512( C1655 C3512 ) C1655_=_C3513( C1655 C3513 ) \nC1657_=_C1660( C1657 C1660 ) C1657_=_C1681( C1657 C1681 ) C1657_=_C1983( C1657 C1983 ) C1657_=_C2097( C1657 C2097 ) C1657_=_C2377( C1657 C2377 ) C1657_=_C2841( C1657 C2841 ) \nC1657_=_C2909( C1657 C2909 ) C1657_=_C2984( C1657 C2984 ) C1657_=_C3062( C1657 C3062 ) C1657_=_C3075( C1657 C3075 ) C1657_=_C3202( C1657 C3202 ) C1657_=_C3655( C1657 C3655 ) \nC1657_=_C3656( C1657 C3656 ) C1657_=_C3657( C1657 C3657 ) C1657_=_C3660( C1657 C3660 ) C1657_=_C3661( C1657 C3661 ) C1657_=_C3662( C1657 C3662 ) C1657_=_C3663( C1657 C3663 ) \nC1657_=_C3664( C1657 C3664 ) C1657_=_C3665( C1657 C3665 ) C1657_=_C3666( C1657 C3666 ) C1660_=_C1987( C1660 C1987 ) C1660_=_C2198( C1660 C2198 ) C1660_=_C2215( C1660 C2215 ) \nC1660_=_C2847( C1660 C2847 ) C1660_=_C2962( C1660 C2962 ) C1660_=_C3401( C1660 C3401 ) C1660_=_C3478( C1660 C3478 ) C1660_=_C3608( C1660 C3608 ) C1660_=_C3616( C1660 C3616 ) \nC1660_=_C3792( C1660 C3792 ) C1660_=_C3816( C1660 C3816 ) C1660_=_C3838( C1660 C3838 ) C1660_=_C3880( C1660 C3880 ) C1660_=_C3882( C1660 C3882 ) C1660_=_C3883( C1660 C3883 ) \nC1660_=_C3884( C1660 C3884 ) C1660_=_C3885( C1660 C3885 ) C1660_=_C3886( C1660 C3886 ) C1674_=_C1681( C1674 C1681 ) C1674_=_C1717( C1674 C1717 ) C1674_=_C1738( C1674 C1738 ) \nC1674_=_C2090( C1674 C2090 ) C1674_=_C2313( C1674 C2313 ) C1674_=_C2372( C1674 C2372 ) C1674_=_C2733( C1674 C2733 ) C1674_=_C2873( C1674 C2873 ) C1674_=_C3060( C1674 C3060 ) \nC1674_=_C3061( C1674 C3061 ) C1674_=_C3062( C1674 C3062 ) C1674_=_C3063(</w:t>
      </w:r>
    </w:p>
    <w:p>
      <w:pPr>
        <w:pStyle w:val="PreformattedText"/>
        <w:bidi w:val="0"/>
        <w:spacing w:before="0" w:after="0"/>
        <w:jc w:val="left"/>
        <w:rPr/>
      </w:pPr>
      <w:r>
        <w:rPr/>
        <w:t xml:space="preserve"> </w:t>
      </w:r>
      <w:r>
        <w:rPr/>
        <w:t>C1674 C3063 ) C1674_=_C3066( C1674 C3066 ) C1674_=_C3067( C1674 C3067 ) C1674_=_C3069( C1674 C3069 ) \nC1674_=_C3071( C1674 C3071 ) C1674_=_C3072( C1674 C3072 ) C1681_=_C1983( C1681 C1983 ) C1681_=_C2097( C1681 C2097 ) C1681_=_C2377( C1681 C2377 ) C1681_=_C2841( C1681 C2841 ) \nC1681_=_C2909( C1681 C2909 ) C1681_=_C2984( C1681 C2984 ) C1681_=_C3062( C1681 C3062 ) C1681_=_C3075( C1681 C3075 ) C1681_=_C3202( C1681 C3202 ) C1681_=_C3655( C1681 C3655 ) \nC1681_=_C3656( C1681 C3656 ) C1681_=_C3657( C1681 C3657 ) C1681_=_C3660( C1681 C3660 ) C1681_=_C3661( C1681 C3661 ) C1681_=_C3662( C1681 C3662 ) C1681_=_C3663( C1681 C3663 ) \nC1681_=_C3664( C1681 C3664 ) C1681_=_C3665( C1681 C3665 ) C1681_=_C3666( C1681 C3666 ) C1709_=_C1728( C1709 C1728 ) C1709_=_C1949( C1709 C1949 ) C1709_=_C1993( C1709 C1993 ) \nC1709_=_C2013( C1709 C2013 ) C1709_=_C2181( C1709 C2181 ) C1709_=_C2202( C1709 C2202 ) C1709_=_C2269( C1709 C2269 ) C1709_=_C2500( C1709 C2500 ) C1709_=_C2589( C1709 C2589 ) \nC1709_=_C2743( C1709 C2743 ) C1709_=_C2886( C1709 C2886 ) C1709_=_C3527( C1709 C3527 ) C1709_=_C3740( C1709 C3740 ) C1709_=_C3924( C1709 C3924 ) C1709_=_C3983( C1709 C3983 ) \nC1709_=_C3990( C1709 C3990 ) C1709_=_C3994( C1709 C3994 ) C1709_=_C4072( C1709 C4072 ) C1709_=_C4073( C1709 C4073 ) C1709_=_C4074( C1709 C4074 ) C1711_=_C1716( C1711 C1716 ) \nC1711_=_C1717( C1711 C1717 ) C1711_=_C1725( C1711 C1725 ) C1711_=_C1726( C1711 C1726 ) C1711_=_C1728( C1711 C1728 ) C1711_=_C1732( C1711 C1732 ) C1711_=_C1855( C1711 C1855 ) \nC1711_=_C1856( C1711 C1856 ) C1711_=_C1857( C1711 C1857 ) C1711_=_C1858( C1711 C1858 ) C1711_=_C1859( C1711 C1859 ) C1711_=_C1861( C1711 C1861 ) C1711_=_C1862( C1711 C1862 ) \nC1711_=_C1863( C1711 C1863 ) C1711_=_C1864( C1711 C1864 ) C1711_=_C1865( C1711 C1865 ) C1711_=_C1868( C1711 C1868 ) C1711_=_C1870( C1711 C1870 ) C1711_=_C1871( C1711 C1871 ) \nC1711_=_C1873( C1711 C1873 ) C1716_=_C1717( C1716 C1717 ) C1716_=_C1725( C1716 C1725 ) C1716_=_C1726( C1716 C1726 ) C1716_=_C1728( C1716 C1728 ) C1716_=_C1732( C1716 C1732 ) \nC1716_=_C1859( C1716 C1859 ) C1716_=_C1918( C1716 C1918 ) C1716_=_C1981( C1716 C1981 ) C1716_=_C2241( C1716 C2241 ) C1716_=_C2732( C1716 C2732 ) C1716_=_C2836( C1716 C2836 ) \nC1716_=_C2873( C1716 C2873 ) C1716_=_C2874( C1716 C2874 ) C1716_=_C2876( C1716 C2876 ) C1716_=_C2877( C1716 C2877 ) C1716_=_C2879( C1716 C2879 ) C1716_=_C2881( C1716 C2881 ) \nC1716_=_C2882( C1716 C2882 ) C1716_=_C2884( C1716 C2884 ) C1716_=_C2885( C1716 C2885 ) C1716_=_C2886( C1716 C2886 ) C1716_=_C2887( C1716 C2887 ) C1716_=_C2888( C1716 C2888 ) \nC1716_=_C2889( C1716 C2889 ) C1716_=_C2890( C1716 C2890 ) C1717_=_C1725( C1717 C1725 ) C1717_=_C1726( C1717 C1726 ) C1717_=_C1728( C1717 C1728 ) C1717_=_C1732( C1717 C1732 ) \nC1717_=_C1738( C1717 C1738 ) C1717_=_C2090( C1717 C2090 ) C1717_=_C2313( C1717 C2313 ) C1717_=_C2372( C1717 C2372 ) C1717_=_C2733( C1717 C2733 ) C1717_=_C2873( C1717 C2873 ) \nC1717_=_C3060( C1717 C3060 ) C1717_=_C3061( C1717 C3061 ) C1717_=_C3062( C1717 C3062 ) C1717_=_C3063( C1717 C3063 ) C1717_=_C3066( C1717 C3066 ) C1717_=_C3067( C1717 C3067 ) \nC1717_=_C3069( C1717 C3069 ) C1717_=_C3071( C1717 C3071 ) C1717_=_C3072( C1717 C3072 ) C1725_=_C1726( C1725 C1726 ) C1725_=_C1728( C1725 C1728 ) C1725_=_C1732( C1725 C1732 ) \nC1725_=_C1850( C1725 C1850 ) C1725_=_C2154( C1725 C2154 ) C1725_=_C2264( C1725 C2264 ) C1725_=_C2572( C1725 C2572 ) C1725_=_C2737( C1725 C2737 ) C1725_=_C2882( C1725 C2882 ) \nC1725_=_C3152( C1725 C3152 ) C1725_=_C3345( C1725 C3345 ) C1725_=_C3524( C1725 C3524 ) C1725_=_C3762( C1725 C3762 ) C1725_=_C3862( C1725 C3862 ) C1725_=_C3865( C1725 C3865 ) \nC1725_=_C3867( C1725 C3867 ) C1725_=_C3868( C1725 C3868 ) C1726_=_C1728( C1726 C1728 ) C1726_=_C1732( C1726 C1732 ) C1726_=_C1831( C1726 C1831 ) C1726_=_C1909( C1726 C1909 ) \nC1726_=_C2035( C1726 C2035 ) C1726_=_C2253( C1726 C2253 ) C1726_=_C2521( C1726 C2521 ) C1726_=_C2738( C1726 C2738 ) C1726_=_C2884( C1726 C2884 ) C1726_=_C3081( C1726 C3081 ) \nC1726_=_C3153( C1726 C3153 ) C1726_=_C3332( C1726 C3332 ) C1726_=_C3450( C1726 C3450 ) C1726_=_C3525( C1726 C3525 ) C1726_=_C3551( C1726 C3551 ) C1726_=_C3628( C1726 C3628 ) \nC1726_=_C3639( C1726 C3639 ) C1726_=_C3719( C1726 C3719 ) C1726_=_C3806( C1726 C3806 ) C1726_=_C3895( C1726 C3895 ) C1726_=_C3896( C1726 C3896 ) C1726_=_C3899( C1726 C3899 ) \nC1726_=_C3900( C1726 C3900 ) C1728_=_C1732( C1728 C1732 ) C1728_=_C1949( C1728 C1949 ) C1728_=_C1993( C1728 C1993 ) C1728_=_C2013( C1728 C2013 ) C1728_=_C2181( C1728 C2181 ) \nC1728_=_C2202( C1728 C2202 ) C1728_=_C2269( C1728 C2269 ) C1728_=_C2500( C1728 C2500 ) C1728_=_C2589( C1728 C2589 ) C1728_=_C2743( C1728 C2743 ) C1728_=_C2886( C1728 C2886 ) \nC1728_=_C3527( C1728 C3527 ) C1728_=_C3740( C1728 C3740 ) C1728_=_C3924( C1728 C3924 ) C1728_=_C3983( C1728 C3983 ) C1728_=_C3990( C1728 C3990 ) C1728_=_C3994( C1728 C3994 ) \nC1728_=_C4072( C1728 C4072 ) C1728_=_C4073( C1728 C4073 ) C1728_=_C4074( C1728 C4074 ) C1732_=_C2059( C1732 C2059 ) C1732_=_C2745( C1732 C2745 ) C1732_=_C2760( C1732 C2760 ) \nC1732_=_C2871( C1732 C2871 ) C1732_=_C2887( C1732 C2887 ) C1732_=_C3097( C1732 C3097 ) C1732_=_C3247( C1732 C3247 ) C1732_=_C3354( C1732 C3354 ) C1732_=_C3388( C1732 C3388 ) \nC1732_=_C3530( C1732 C3530 ) C1732_=_C3724( C1732 C3724 ) C1732_=_C3860( C1732 C3860 ) C1732_=_C3916( C1732 C3916 ) C1732_=_C3996( C1732 C3996 ) C1732_=_C4053( C1732 C4053 ) \nC1732_=_C4063( C1732 C4063 ) C1732_=_C4092( C1732 C4092 ) C1732_=_C4098( C1732 C4098 ) C1732_=_C4099( C1732 C4099 ) C1735_=_C1738( C1735 C1738 ) C1735_=_C1796( C1735 C1796 ) \nC1735_=_C1797( C1735 C1797 ) C1735_=_C1798( C1735 C1798 ) C1735_=_C1800( C1735 C1800 ) C1735_=_C1801( C1735 C1801 ) C1735_=_C1802( C1735 C1802 ) C1735_=_C1803( C1735 C1803 ) \nC1735_=_C1804( C1735 C1804 ) C1735_=_C1805( C1735 C1805 ) C1735_=_C1806( C1735 C1806 ) C1735_=_C1807( C1735 C1807 ) C1735_=_C1808( C1735 C1808 ) C1735_=_C1809( C1735 C1809 ) \nC1735_=_C1810( C1735 C1810 ) C1735_=_C1811( C1735 C1811 ) C1735_=_C1812( C1735 C1812 ) C1735_=_C1813( C1735 C1813 ) C1738_=_C2090( C1738 C2090 ) C1738_=_C2313( C1738 C2313 ) \nC1738_=_C2372( C1738 C2372 ) C1738_=_C2733( C1738 C2733 ) C1738_=_C2873( C1738 C2873 ) C1738_=_C3060( C1738 C3060 ) C1738_=_C3061( C1738 C3061 ) C1738_=_C3062( C1738 C3062 ) \nC1738_=_C3063( C1738 C3063 ) C1738_=_C3066( C1738 C3066 ) C1738_=_C3067( C1738 C3067 ) C1738_=_C3069( C1738 C3069 ) C1738_=_C3071( C1738 C3071 ) C1738_=_C3072( C1738 C3072 ) \nC1796_=_C1797( C1796 C1797 ) C1796_=_C1798( C1796 C1798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2313( C1796 C2313 ) C1797_=_C1798( C1797 C1798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57( C1797 C1857 ) C1797_=_C2760( C1797 C2760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58( C1798 C1858 ) C1798_=_C2871( C1798 C2871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61( C1800 C1861 ) C1800_=_C3097( C1800 C3097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2874( C1801 C2874 ) \nC1801_=_C3113( C1801 C3113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3_=_C1804( C1803 C1804 ) C1803_=_C1805( C1803 C1805 ) C1803_=_C1806( C1803 C1806 ) C1803_=_C1807( C1803 C1807 ) C1803_=_C1808( C1803 C1808 ) C1803_=_C1809( C1803 C1809 ) \nC1803_=_C1810( C1803 C1810 ) C1803_=_C1811( C1803 C1811 ) C1803_=_C1812( C1803 C1812 ) C1803_=_C1813( C1803 C1813 ) C1804_=_C1805( C1804 C1805 ) C1804_=_C1806( C1804 C1806 ) \nC1804_=_C1807( C1804 C1807 ) C1804_=_C1808( C1804 C1808 ) C1804_=_C1809( C1804 C1809 ) C1804_=_C1810( C1804 C1810 ) C1804_=_C1811( C1804 C1811 ) C1804_=_C1812( C1804 C1812 ) \nC1804_=_C1813( C1804 C1813 ) C1805_=_C1806( C1805 C1806 ) C1805_=_C1807( C1805 C1807 ) C1805_=_C1808( C1805 C1808 ) C1805_=_C1809( C1805 C1809 ) C1805_=_C1810( C1805 C1810 ) \nC1805_=_C1811( C1805 C1811 ) C1805_=_C1812( C1805 C1812 ) C1805_=_C1813( C1805 C1813 ) C1806_=_C1807( C1806 C1807 ) C1806_=_C1808(</w:t>
      </w:r>
    </w:p>
    <w:p>
      <w:pPr>
        <w:pStyle w:val="PreformattedText"/>
        <w:bidi w:val="0"/>
        <w:spacing w:before="0" w:after="0"/>
        <w:jc w:val="left"/>
        <w:rPr/>
      </w:pPr>
      <w:r>
        <w:rPr/>
        <w:t xml:space="preserve"> </w:t>
      </w:r>
      <w:r>
        <w:rPr/>
        <w:t>C1806 C1808 ) C1806_=_C1809( C1806 C1809 ) \nC1806_=_C1810( C1806 C1810 ) C1806_=_C1811( C1806 C1811 ) C1806_=_C1812( C1806 C1812 ) C1806_=_C1813( C1806 C1813 ) C1806_=_C1864( C1806 C1864 ) C1806_=_C3719( C1806 C3719 ) \nC1806_=_C3724( C1806 C3724 ) C1807_=_C1808( C1807 C1808 ) C1807_=_C1809( C1807 C1809 ) C1807_=_C1810( C1807 C1810 ) C1807_=_C1811( C1807 C1811 ) C1807_=_C1812( C1807 C1812 ) \nC1807_=_C1813( C1807 C1813 ) C1807_=_C1865( C1807 C1865 ) C1807_=_C3860( C1807 C3860 ) C1808_=_C1809( C1808 C1809 ) C1808_=_C1810( C1808 C1810 ) C1808_=_C1811( C1808 C1811 ) \nC1808_=_C1812( C1808 C1812 ) C1808_=_C1813( C1808 C1813 ) C1808_=_C3054( C1808 C3054 ) C1809_=_C1810( C1809 C1810 ) C1809_=_C1811( C1809 C1811 ) C1809_=_C1812( C1809 C1812 ) \nC1809_=_C1813( C1809 C1813 ) C1810_=_C1811( C1810 C1811 ) C1810_=_C1812( C1810 C1812 ) C1810_=_C1813( C1810 C1813 ) C1811_=_C1812( C1811 C1812 ) C1811_=_C1813( C1811 C1813 ) \nC1811_=_C3067( C1811 C3067 ) C1812_=_C1813( C1812 C1813 ) C1812_=_C1868( C1812 C1868 ) C1812_=_C4053( C1812 C4053 ) C1813_=_C3069( C1813 C3069 ) C1813_=_C4092( C1813 C4092 ) \nC1831_=_C1909( C1831 C1909 ) C1831_=_C2035( C1831 C2035 ) C1831_=_C2253( C1831 C2253 ) C1831_=_C2521( C1831 C2521 ) C1831_=_C2738( C1831 C2738 ) C1831_=_C2884( C1831 C2884 ) \nC1831_=_C3081( C1831 C3081 ) C1831_=_C3153( C1831 C3153 ) C1831_=_C3332( C1831 C3332 ) C1831_=_C3450( C1831 C3450 ) C1831_=_C3525( C1831 C3525 ) C1831_=_C3551( C1831 C3551 ) \nC1831_=_C3628( C1831 C3628 ) C1831_=_C3639( C1831 C3639 ) C1831_=_C3719( C1831 C3719 ) C1831_=_C3806( C1831 C3806 ) C1831_=_C3895( C1831 C3895 ) C1831_=_C3896( C1831 C3896 ) \nC1831_=_C3899( C1831 C3899 ) C1831_=_C3900( C1831 C3900 ) C1843_=_C1850( C1843 C1850 ) C1843_=_C1953( C1843 C1953 ) C1843_=_C2089( C1843 C2089 ) C1843_=_C2331( C1843 C2331 ) \nC1843_=_C2594( C1843 C2594 ) C1843_=_C2792( C1843 C2792 ) C1843_=_C2811( C1843 C2811 ) C1843_=_C3040( C1843 C3040 ) C1843_=_C3041( C1843 C3041 ) C1843_=_C3042( C1843 C3042 ) \nC1843_=_C3043( C1843 C3043 ) C1843_=_C3046( C1843 C3046 ) C1843_=_C3047( C1843 C3047 ) C1843_=_C3048( C1843 C3048 ) C1843_=_C3049( C1843 C3049 ) C1843_=_C3050( C1843 C3050 ) \nC1843_=_C3051( C1843 C3051 ) C1843_=_C3053( C1843 C3053 ) C1843_=_C3054( C1843 C3054 ) C1843_=_C3056( C1843 C3056 ) C1843_=_C3057( C1843 C3057 ) C1843_=_C3058( C1843 C3058 ) \nC1843_=_C3059( C1843 C3059 ) C1850_=_C2154( C1850 C2154 ) C1850_=_C2264( C1850 C2264 ) C1850_=_C2572( C1850 C2572 ) C1850_=_C2737( C1850 C2737 ) C1850_=_C2882( C1850 C2882 ) \nC1850_=_C3152( C1850 C3152 ) C1850_=_C3345( C1850 C3345 ) C1850_=_C3524( C1850 C3524 ) C1850_=_C3762( C1850 C3762 ) C1850_=_C3862( C1850 C3862 ) C1850_=_C3865( C1850 C3865 ) \nC1850_=_C3867( C1850 C3867 ) C1850_=_C3868( C1850 C3868 ) C1855_=_C1856( C1855 C1856 ) C1855_=_C1857( C1855 C1857 ) C1855_=_C1858( C1855 C1858 ) C1855_=_C1859( C1855 C1859 ) \nC1855_=_C1861( C1855 C1861 ) C1855_=_C1862( C1855 C1862 ) C1855_=_C1863( C1855 C1863 ) C1855_=_C1864( C1855 C1864 ) C1855_=_C1865( C1855 C1865 ) C1855_=_C1868( C1855 C1868 ) \nC1855_=_C1870( C1855 C1870 ) C1855_=_C1871( C1855 C1871 ) C1855_=_C1873( C1855 C1873 ) C1856_=_C1857( C1856 C1857 ) C1856_=_C1858( C1856 C1858 ) C1856_=_C1859( C1856 C1859 ) \nC1856_=_C1861( C1856 C1861 ) C1856_=_C1862( C1856 C1862 ) C1856_=_C1863( C1856 C1863 ) C1856_=_C1864( C1856 C1864 ) C1856_=_C1865( C1856 C1865 ) C1856_=_C1868( C1856 C1868 ) \nC1856_=_C1870( C1856 C1870 ) C1856_=_C1871( C1856 C1871 ) C1856_=_C1873( C1856 C1873 ) C1856_=_C2732( C1856 C2732 ) C1856_=_C2733( C1856 C2733 ) C1856_=_C2737( C1856 C2737 ) \nC1856_=_C2738( C1856 C2738 ) C1856_=_C2743( C1856 C2743 ) C1856_=_C2745( C1856 C2745 ) C1857_=_C1858( C1857 C1858 ) C1857_=_C1859( C1857 C1859 ) C1857_=_C1861( C1857 C1861 ) \nC1857_=_C1862( C1857 C1862 ) C1857_=_C1863( C1857 C1863 ) C1857_=_C1864( C1857 C1864 ) C1857_=_C1865( C1857 C1865 ) C1857_=_C1868( C1857 C1868 ) C1857_=_C1870( C1857 C1870 ) \nC1857_=_C1871( C1857 C1871 ) C1857_=_C1873( C1857 C1873 ) C1857_=_C2760( C1857 C2760 ) C1858_=_C1859( C1858 C1859 ) C1858_=_C1861( C1858 C1861 ) C1858_=_C1862( C1858 C1862 ) \nC1858_=_C1863( C1858 C1863 ) C1858_=_C1864( C1858 C1864 ) C1858_=_C1865( C1858 C1865 ) C1858_=_C1868( C1858 C1868 ) C1858_=_C1870( C1858 C1870 ) C1858_=_C1871( C1858 C1871 ) \nC1858_=_C1873( C1858 C1873 ) C1858_=_C2871( C1858 C2871 ) C1859_=_C1861( C1859 C1861 ) C1859_=_C1862( C1859 C1862 ) C1859_=_C1863( C1859 C1863 ) C1859_=_C1864( C1859 C1864 ) \nC1859_=_C1865( C1859 C1865 ) C1859_=_C1868( C1859 C1868 ) C1859_=_C1870( C1859 C1870 ) C1859_=_C1871( C1859 C1871 ) C1859_=_C1873( C1859 C1873 ) C1859_=_C1918( C1859 C1918 ) \nC1859_=_C1981( C1859 C1981 ) C1859_=_C2241( C1859 C2241 ) C1859_=_C2732( C1859 C2732 ) C1859_=_C2836( C1859 C2836 ) C1859_=_C2873( C1859 C2873 ) C1859_=_C2874( C1859 C2874 ) \nC1859_=_C2876( C1859 C2876 ) C1859_=_C2877( C1859 C2877 ) C1859_=_C2879( C1859 C2879 ) C1859_=_C2881( C1859 C2881 ) C1859_=_C2882( C1859 C2882 ) C1859_=_C2884( C1859 C2884 ) \nC1859_=_C2885( C1859 C2885 ) C1859_=_C2886( C1859 C2886 ) C1859_=_C2887( C1859 C2887 ) C1859_=_C2888( C1859 C2888 ) C1859_=_C2889( C1859 C2889 ) C1859_=_C2890( C1859 C2890 ) \nC1861_=_C1862( C1861 C1862 ) C1861_=_C1863( C1861 C1863 ) C1861_=_C1864( C1861 C1864 ) C1861_=_C1865( C1861 C1865 ) C1861_=_C1868( C1861 C1868 ) C1861_=_C1870( C1861 C1870 ) \nC1861_=_C1871( C1861 C1871 ) C1861_=_C1873( C1861 C1873 ) C1861_=_C3097( C1861 C3097 ) C1862_=_C1863( C1862 C1863 ) C1862_=_C1864( C1862 C1864 ) C1862_=_C1865( C1862 C1865 ) \nC1862_=_C1868( C1862 C1868 ) C1862_=_C1870( C1862 C1870 ) C1862_=_C1871( C1862 C1871 ) C1862_=_C1873( C1862 C1873 ) C1862_=_C2879( C1862 C2879 ) C1862_=_C3061( C1862 C3061 ) \nC1862_=_C3524( C1862 C3524 ) C1862_=_C3525( C1862 C3525 ) C1862_=_C3527( C1862 C3527 ) C1862_=_C3530( C1862 C3530 ) C1863_=_C1864( C1863 C1864 ) C1863_=_C1865( C1863 C1865 ) \nC1863_=_C1868( C1863 C1868 ) C1863_=_C1870( C1863 C1870 ) C1863_=_C1871( C1863 C1871 ) C1863_=_C1873( C1863 C1873 ) C1863_=_C3063( C1863 C3063 ) C1863_=_C3655( C1863 C3655 ) \nC1864_=_C1865( C1864 C1865 ) C1864_=_C1868( C1864 C1868 ) C1864_=_C1870( C1864 C1870 ) C1864_=_C1871( C1864 C1871 ) C1864_=_C1873( C1864 C1873 ) C1864_=_C3719( C1864 C3719 ) \nC1864_=_C3724( C1864 C3724 ) C1865_=_C1868( C1865 C1868 ) C1865_=_C1870( C1865 C1870 ) C1865_=_C1871( C1865 C1871 ) C1865_=_C1873( C1865 C1873 ) C1865_=_C3860( C1865 C3860 ) \nC1868_=_C1870( C1868 C1870 ) C1868_=_C1871( C1868 C1871 ) C1868_=_C1873( C1868 C1873 ) C1868_=_C4053( C1868 C4053 ) C1870_=_C1871( C1870 C1871 ) C1870_=_C1873( C1870 C1873 ) \nC1871_=_C1873( C1871 C1873 ) C1873_=_C2889( C1873 C2889 ) C1873_=_C3071( C1873 C3071 ) C1873_=_C3867( C1873 C3867 ) C1873_=_C3899( C1873 C3899 ) C1873_=_C4072( C1873 C4072 ) \nC1873_=_C4098( C1873 C4098 ) C1909_=_C2035( C1909 C2035 ) C1909_=_C2253( C1909 C2253 ) C1909_=_C2521( C1909 C2521 ) C1909_=_C2738( C1909 C2738 ) C1909_=_C2884( C1909 C2884 ) \nC1909_=_C3081( C1909 C3081 ) C1909_=_C3153( C1909 C3153 ) C1909_=_C3332( C1909 C3332 ) C1909_=_C3450( C1909 C3450 ) C1909_=_C3525( C1909 C3525 ) C1909_=_C3551( C1909 C3551 ) \nC1909_=_C3628( C1909 C3628 ) C1909_=_C3639( C1909 C3639 ) C1909_=_C3719( C1909 C3719 ) C1909_=_C3806( C1909 C3806 ) C1909_=_C3895( C1909 C3895 ) C1909_=_C3896( C1909 C3896 ) \nC1909_=_C3899( C1909 C3899 ) C1909_=_C3900( C1909 C3900 ) C1918_=_C1922( C1918 C1922 ) C1918_=_C1981( C1918 C1981 ) C1918_=_C2241( C1918 C2241 ) C1918_=_C2732( C1918 C2732 ) \nC1918_=_C2836( C1918 C2836 ) C1918_=_C2873( C1918 C2873 ) C1918_=_C2874( C1918 C2874 ) C1918_=_C2876( C1918 C2876 ) C1918_=_C2877( C1918 C2877 ) C1918_=_C2879( C1918 C2879 ) \nC1918_=_C2881( C1918 C2881 ) C1918_=_C2882( C1918 C2882 ) C1918_=_C2884( C1918 C2884 ) C1918_=_C2885( C1918 C2885 ) C1918_=_C2886( C1918 C2886 ) C1918_=_C2887( C1918 C2887 ) \nC1918_=_C2888( C1918 C2888 ) C1918_=_C2889( C1918 C2889 ) C1918_=_C2890( C1918 C2890 ) C1922_=_C2245( C1922 C2245 ) C1922_=_C2614( C1922 C2614 ) C1922_=_C3113( C1922 C3113 ) \nC1922_=_C3129( C1922 C3129 ) C1922_=_C3131( C1922 C3131 ) C1922_=_C3133( C1922 C3133 ) C1922_=_C3134( C1922 C3134 ) C1922_=_C3135( C1922 C3135 ) C1922_=_C3136( C1922 C3136 ) \nC1922_=_C3138( C1922 C3138 ) C1922_=_C3140( C1922 C3140 ) C1922_=_C3141( C1922 C3141 ) C1922_=_C3142( C1922 C3142 ) C1922_=_C3143( C1922 C3143 ) C1922_=_C3144( C1922 C3144 ) \nC1922_=_C3145( C1922 C3145 ) C1949_=_C1993( C1949 C1993 ) C1949_=_C2013( C1949 C2013 ) C1949_=_C2181( C1949 C2181 ) C1949_=_C2202( C1949 C2202 ) C1949_=_C2269( C1949 C2269 ) \nC1949_=_C2500( C1949 C2500 ) C1949_=_C2589( C1949 C2589 ) C1949_=_C2743( C1949 C2743 ) C1949_=_C2886( C1949 C2886 ) C1949_=_C3527( C1949 C3527 ) C1949_=_C3740( C1949 C3740 ) \nC1949_=_C3924( C1949 C3924 ) C1949_=_C3983( C1949 C3983 ) C1949_=_C3990( C1949 C3990 ) C1949_=_C3994( C1949 C3994 ) C1949_=_C4072( C1949 C4072 ) C1949_=_C4073( C1949 C4073 ) \nC1949_=_C4074( C1949 C4074 ) C1953_=_C2089( C1953 C2089 ) C1953_=_C2331( C1953 C2331 ) C1953_=_C2594( C1953 C2594 ) C1953_=_C2792( C1953 C2792 ) C1953_=_C2811( C1953 C2811 ) \nC1953_=_C3040( C1953 C3040 ) C1953_=_C3041( C1953 C3041 ) C1953_=_C3042( C1953 C3042 ) C1953_=_C3043( C1953 C3043 ) C1953_=_C3046( C1953 C3046 ) C1953_=_C3047( C1953 C3047 ) \nC1953_=_C3048( C1953 C3048 ) C1953_=_C3049( C1953 C3049 ) C1953_=_C3050( C1953 C3050 ) C1953_=_C3051( C1953 C3051 ) C1953_=_C3053( C1953 C3053 ) C1953_=_C3054( C1953 C3054 ) \nC1953_=_C3056( C1953 C3056 ) C1953_=_C3057( C1953 C3057 ) C1953_=_C3058( C1953 C3058 ) C1953_=_C3059( C1953 C3059 ) C1981_=_C1982( C1981 C1982 ) C1981_=_C1983( C1981 C1983 ) \nC1981_=_C1987( C1981 C1987 ) C1981_=_C1993( C1981 C1993 ) C1981_=_C2241( C1981 C2241 ) C1981_=_C2732( C1981 C2732 ) C1981_=_C2836( C1981 C2836 ) C1981_=_C2873( C1981 C2873 ) \nC1981_=_C2874( C1981 C2874 ) C1981_=_C2876( C1981 C2876 ) C1981_=_C2877( C1981 C2877 ) C1981_=_C2879( C1981 C2879 ) C1981_=_C2881( C1981 C2881 ) C1981_=_C2882( C1981 C2882 ) \nC1981_=_C2884(</w:t>
      </w:r>
    </w:p>
    <w:p>
      <w:pPr>
        <w:pStyle w:val="PreformattedText"/>
        <w:bidi w:val="0"/>
        <w:spacing w:before="0" w:after="0"/>
        <w:jc w:val="left"/>
        <w:rPr/>
      </w:pPr>
      <w:r>
        <w:rPr/>
        <w:t xml:space="preserve"> </w:t>
      </w:r>
      <w:r>
        <w:rPr/>
        <w:t>C1981 C2884 ) C1981_=_C2885( C1981 C2885 ) C1981_=_C2886( C1981 C2886 ) C1981_=_C2887( C1981 C2887 ) C1981_=_C2888( C1981 C2888 ) C1981_=_C2889( C1981 C2889 ) \nC1981_=_C2890( C1981 C2890 ) C1982_=_C1983( C1982 C1983 ) C1982_=_C1987( C1982 C1987 ) C1982_=_C1993( C1982 C1993 ) C1982_=_C2408( C1982 C2408 ) C1982_=_C2840( C1982 C2840 ) \nC1982_=_C3013( C1982 C3013 ) C1982_=_C3498( C1982 C3498 ) C1982_=_C3499( C1982 C3499 ) C1982_=_C3500( C1982 C3500 ) C1982_=_C3501( C1982 C3501 ) C1982_=_C3503( C1982 C3503 ) \nC1982_=_C3505( C1982 C3505 ) C1982_=_C3506( C1982 C3506 ) C1982_=_C3507( C1982 C3507 ) C1982_=_C3508( C1982 C3508 ) C1982_=_C3509( C1982 C3509 ) C1982_=_C3510( C1982 C3510 ) \nC1982_=_C3511( C1982 C3511 ) C1982_=_C3512( C1982 C3512 ) C1982_=_C3513( C1982 C3513 ) C1983_=_C1987( C1983 C1987 ) C1983_=_C1993( C1983 C1993 ) C1983_=_C2097( C1983 C2097 ) \nC1983_=_C2377( C1983 C2377 ) C1983_=_C2841( C1983 C2841 ) C1983_=_C2909( C1983 C2909 ) C1983_=_C2984( C1983 C2984 ) C1983_=_C3062( C1983 C3062 ) C1983_=_C3075( C1983 C3075 ) \nC1983_=_C3202( C1983 C3202 ) C1983_=_C3655( C1983 C3655 ) C1983_=_C3656( C1983 C3656 ) C1983_=_C3657( C1983 C3657 ) C1983_=_C3660( C1983 C3660 ) C1983_=_C3661( C1983 C3661 ) \nC1983_=_C3662( C1983 C3662 ) C1983_=_C3663( C1983 C3663 ) C1983_=_C3664( C1983 C3664 ) C1983_=_C3665( C1983 C3665 ) C1983_=_C3666( C1983 C3666 ) C1987_=_C1993( C1987 C1993 ) \nC1987_=_C2198( C1987 C2198 ) C1987_=_C2215( C1987 C2215 ) C1987_=_C2847( C1987 C2847 ) C1987_=_C2962( C1987 C2962 ) C1987_=_C3401( C1987 C3401 ) C1987_=_C3478( C1987 C3478 ) \nC1987_=_C3608( C1987 C3608 ) C1987_=_C3616( C1987 C3616 ) C1987_=_C3792( C1987 C3792 ) C1987_=_C3816( C1987 C3816 ) C1987_=_C3838( C1987 C3838 ) C1987_=_C3880( C1987 C3880 ) \nC1987_=_C3882( C1987 C3882 ) C1987_=_C3883( C1987 C3883 ) C1987_=_C3884( C1987 C3884 ) C1987_=_C3885( C1987 C3885 ) C1987_=_C3886( C1987 C3886 ) C1993_=_C2013( C1993 C2013 ) \nC1993_=_C2181( C1993 C2181 ) C1993_=_C2202( C1993 C2202 ) C1993_=_C2269( C1993 C2269 ) C1993_=_C2500( C1993 C2500 ) C1993_=_C2589( C1993 C2589 ) C1993_=_C2743( C1993 C2743 ) \nC1993_=_C2886( C1993 C2886 ) C1993_=_C3527( C1993 C3527 ) C1993_=_C3740( C1993 C3740 ) C1993_=_C3924( C1993 C3924 ) C1993_=_C3983( C1993 C3983 ) C1993_=_C3990( C1993 C3990 ) \nC1993_=_C3994( C1993 C3994 ) C1993_=_C4072( C1993 C4072 ) C1993_=_C4073( C1993 C4073 ) C1993_=_C4074( C1993 C4074 ) C2013_=_C2181( C2013 C2181 ) C2013_=_C2202( C2013 C2202 ) \nC2013_=_C2269( C2013 C2269 ) C2013_=_C2500( C2013 C2500 ) C2013_=_C2589( C2013 C2589 ) C2013_=_C2743( C2013 C2743 ) C2013_=_C2886( C2013 C2886 ) C2013_=_C3527( C2013 C3527 ) \nC2013_=_C3740( C2013 C3740 ) C2013_=_C3924( C2013 C3924 ) C2013_=_C3983( C2013 C3983 ) C2013_=_C3990( C2013 C3990 ) C2013_=_C3994( C2013 C3994 ) C2013_=_C4072( C2013 C4072 ) \nC2013_=_C4073( C2013 C4073 ) C2013_=_C4074( C2013 C4074 ) C2035_=_C2253( C2035 C2253 ) C2035_=_C2521( C2035 C2521 ) C2035_=_C2738( C2035 C2738 ) C2035_=_C2884( C2035 C2884 ) \nC2035_=_C3081( C2035 C3081 ) C2035_=_C3153( C2035 C3153 ) C2035_=_C3332( C2035 C3332 ) C2035_=_C3450( C2035 C3450 ) C2035_=_C3525( C2035 C3525 ) C2035_=_C3551( C2035 C3551 ) \nC2035_=_C3628( C2035 C3628 ) C2035_=_C3639( C2035 C3639 ) C2035_=_C3719( C2035 C3719 ) C2035_=_C3806( C2035 C3806 ) C2035_=_C3895( C2035 C3895 ) C2035_=_C3896( C2035 C3896 ) \nC2035_=_C3899( C2035 C3899 ) C2035_=_C3900( C2035 C3900 ) C2059_=_C2745( C2059 C2745 ) C2059_=_C2760( C2059 C2760 ) C2059_=_C2871( C2059 C2871 ) C2059_=_C2887( C2059 C2887 ) \nC2059_=_C3097( C2059 C3097 ) C2059_=_C3247( C2059 C3247 ) C2059_=_C3354( C2059 C3354 ) C2059_=_C3388( C2059 C3388 ) C2059_=_C3530( C2059 C3530 ) C2059_=_C3724( C2059 C3724 ) \nC2059_=_C3860( C2059 C3860 ) C2059_=_C3916( C2059 C3916 ) C2059_=_C3996( C2059 C3996 ) C2059_=_C4053( C2059 C4053 ) C2059_=_C4063( C2059 C4063 ) C2059_=_C4092( C2059 C4092 ) \nC2059_=_C4098( C2059 C4098 ) C2059_=_C4099( C2059 C4099 ) C2089_=_C2090( C2089 C2090 ) C2089_=_C2095( C2089 C2095 ) C2089_=_C2097( C2089 C2097 ) C2089_=_C2331( C2089 C2331 ) \nC2089_=_C2594( C2089 C2594 ) C2089_=_C2792( C2089 C2792 ) C2089_=_C2811( C2089 C2811 ) C2089_=_C3040( C2089 C3040 ) C2089_=_C3041( C2089 C3041 ) C2089_=_C3042( C2089 C3042 ) \nC2089_=_C3043( C2089 C3043 ) C2089_=_C3046( C2089 C3046 ) C2089_=_C3047( C2089 C3047 ) C2089_=_C3048( C2089 C3048 ) C2089_=_C3049( C2089 C3049 ) C2089_=_C3050( C2089 C3050 ) \nC2089_=_C3051( C2089 C3051 ) C2089_=_C3053( C2089 C3053 ) C2089_=_C3054( C2089 C3054 ) C2089_=_C3056( C2089 C3056 ) C2089_=_C3057( C2089 C3057 ) C2089_=_C3058( C2089 C3058 ) \nC2089_=_C3059( C2089 C3059 ) C2090_=_C2095( C2090 C2095 ) C2090_=_C2097( C2090 C2097 ) C2090_=_C2313( C2090 C2313 ) C2090_=_C2372( C2090 C2372 ) C2090_=_C2733( C2090 C2733 ) \nC2090_=_C2873( C2090 C2873 ) C2090_=_C3060( C2090 C3060 ) C2090_=_C3061( C2090 C3061 ) C2090_=_C3062( C2090 C3062 ) C2090_=_C3063( C2090 C3063 ) C2090_=_C3066( C2090 C3066 ) \nC2090_=_C3067( C2090 C3067 ) C2090_=_C3069( C2090 C3069 ) C2090_=_C3071( C2090 C3071 ) C2090_=_C3072( C2090 C3072 ) C2095_=_C2097( C2095 C2097 ) C2095_=_C2375( C2095 C2375 ) \nC2095_=_C2718( C2095 C2718 ) C2095_=_C3028( C2095 C3028 ) C2095_=_C3376( C2095 C3376 ) C2095_=_C3455( C2095 C3455 ) C2095_=_C3457( C2095 C3457 ) C2095_=_C3458( C2095 C3458 ) \nC2095_=_C3460( C2095 C3460 ) C2095_=_C3462( C2095 C3462 ) C2095_=_C3463( C2095 C3463 ) C2095_=_C3464( C2095 C3464 ) C2095_=_C3465( C2095 C3465 ) C2095_=_C3466( C2095 C3466 ) \nC2097_=_C2377( C2097 C2377 ) C2097_=_C2841( C2097 C2841 ) C2097_=_C2909( C2097 C2909 ) C2097_=_C2984( C2097 C2984 ) C2097_=_C3062( C2097 C3062 ) C2097_=_C3075( C2097 C3075 ) \nC2097_=_C3202( C2097 C3202 ) C2097_=_C3655( C2097 C3655 ) C2097_=_C3656( C2097 C3656 ) C2097_=_C3657( C2097 C3657 ) C2097_=_C3660( C2097 C3660 ) C2097_=_C3661( C2097 C3661 ) \nC2097_=_C3662( C2097 C3662 ) C2097_=_C3663( C2097 C3663 ) C2097_=_C3664( C2097 C3664 ) C2097_=_C3665( C2097 C3665 ) C2097_=_C3666( C2097 C3666 ) C2154_=_C2264( C2154 C2264 ) \nC2154_=_C2572( C2154 C2572 ) C2154_=_C2737( C2154 C2737 ) C2154_=_C2882( C2154 C2882 ) C2154_=_C3152( C2154 C3152 ) C2154_=_C3345( C2154 C3345 ) C2154_=_C3524( C2154 C3524 ) \nC2154_=_C3762( C2154 C3762 ) C2154_=_C3862( C2154 C3862 ) C2154_=_C3865( C2154 C3865 ) C2154_=_C3867( C2154 C3867 ) C2154_=_C3868( C2154 C3868 ) C2181_=_C2202( C2181 C2202 ) \nC2181_=_C2269( C2181 C2269 ) C2181_=_C2500( C2181 C2500 ) C2181_=_C2589( C2181 C2589 ) C2181_=_C2743( C2181 C2743 ) C2181_=_C2886( C2181 C2886 ) C2181_=_C3527( C2181 C3527 ) \nC2181_=_C3740( C2181 C3740 ) C2181_=_C3924( C2181 C3924 ) C2181_=_C3983( C2181 C3983 ) C2181_=_C3990( C2181 C3990 ) C2181_=_C3994( C2181 C3994 ) C2181_=_C4072( C2181 C4072 ) \nC2181_=_C4073( C2181 C4073 ) C2181_=_C4074( C2181 C4074 ) C2198_=_C2202( C2198 C2202 ) C2198_=_C2215( C2198 C2215 ) C2198_=_C2847( C2198 C2847 ) C2198_=_C2962( C2198 C2962 ) \nC2198_=_C3401( C2198 C3401 ) C2198_=_C3478( C2198 C3478 ) C2198_=_C3608( C2198 C3608 ) C2198_=_C3616( C2198 C3616 ) C2198_=_C3792( C2198 C3792 ) C2198_=_C3816( C2198 C3816 ) \nC2198_=_C3838( C2198 C3838 ) C2198_=_C3880( C2198 C3880 ) C2198_=_C3882( C2198 C3882 ) C2198_=_C3883( C2198 C3883 ) C2198_=_C3884( C2198 C3884 ) C2198_=_C3885( C2198 C3885 ) \nC2198_=_C3886( C2198 C3886 ) C2202_=_C2269( C2202 C2269 ) C2202_=_C2500( C2202 C2500 ) C2202_=_C2589( C2202 C2589 ) C2202_=_C2743( C2202 C2743 ) C2202_=_C2886( C2202 C2886 ) \nC2202_=_C3527( C2202 C3527 ) C2202_=_C3740( C2202 C3740 ) C2202_=_C3924( C2202 C3924 ) C2202_=_C3983( C2202 C3983 ) C2202_=_C3990( C2202 C3990 ) C2202_=_C3994( C2202 C3994 ) \nC2202_=_C4072( C2202 C4072 ) C2202_=_C4073( C2202 C4073 ) C2202_=_C4074( C2202 C4074 ) C2215_=_C2847( C2215 C2847 ) C2215_=_C2962( C2215 C2962 ) C2215_=_C3401( C2215 C3401 ) \nC2215_=_C3478( C2215 C3478 ) C2215_=_C3608( C2215 C3608 ) C2215_=_C3616( C2215 C3616 ) C2215_=_C3792( C2215 C3792 ) C2215_=_C3816( C2215 C3816 ) C2215_=_C3838( C2215 C3838 ) \nC2215_=_C3880( C2215 C3880 ) C2215_=_C3882( C2215 C3882 ) C2215_=_C3883( C2215 C3883 ) C2215_=_C3884( C2215 C3884 ) C2215_=_C3885( C2215 C3885 ) C2215_=_C3886( C2215 C3886 ) \nC2241_=_C2245( C2241 C2245 ) C2241_=_C2253( C2241 C2253 ) C2241_=_C2732( C2241 C2732 ) C2241_=_C2836( C2241 C2836 ) C2241_=_C2873( C2241 C2873 ) C2241_=_C2874( C2241 C2874 ) \nC2241_=_C2876( C2241 C2876 ) C2241_=_C2877( C2241 C2877 ) C2241_=_C2879( C2241 C2879 ) C2241_=_C2881( C2241 C2881 ) C2241_=_C2882( C2241 C2882 ) C2241_=_C2884( C2241 C2884 ) \nC2241_=_C2885( C2241 C2885 ) C2241_=_C2886( C2241 C2886 ) C2241_=_C2887( C2241 C2887 ) C2241_=_C2888( C2241 C2888 ) C2241_=_C2889( C2241 C2889 ) C2241_=_C2890( C2241 C2890 ) \nC2245_=_C2253( C2245 C2253 ) C2245_=_C2614( C2245 C2614 ) C2245_=_C3113( C2245 C3113 ) C2245_=_C3129( C2245 C3129 ) C2245_=_C3131( C2245 C3131 ) C2245_=_C3133( C2245 C3133 ) \nC2245_=_C3134( C2245 C3134 ) C2245_=_C3135( C2245 C3135 ) C2245_=_C3136( C2245 C3136 ) C2245_=_C3138( C2245 C3138 ) C2245_=_C3140( C2245 C3140 ) C2245_=_C3141( C2245 C3141 ) \nC2245_=_C3142( C2245 C3142 ) C2245_=_C3143( C2245 C3143 ) C2245_=_C3144( C2245 C3144 ) C2245_=_C3145( C2245 C3145 ) C2253_=_C2521( C2253 C2521 ) C2253_=_C2738( C2253 C2738 ) \nC2253_=_C2884( C2253 C2884 ) C2253_=_C3081( C2253 C3081 ) C2253_=_C3153( C2253 C3153 ) C2253_=_C3332( C2253 C3332 ) C2253_=_C3450( C2253 C3450 ) C2253_=_C3525( C2253 C3525 ) \nC2253_=_C3551( C2253 C3551 ) C2253_=_C3628( C2253 C3628 ) C2253_=_C3639( C2253 C3639 ) C2253_=_C3719( C2253 C3719 ) C2253_=_C3806( C2253 C3806 ) C2253_=_C3895( C2253 C3895 ) \nC2253_=_C3896( C2253 C3896 ) C2253_=_C3899( C2253 C3899 ) C2253_=_C3900( C2253 C3900 ) C2264_=_C2269( C2264 C2269 ) C2264_=_C2572( C2264 C2572 ) C2264_=_C2737( C2264 C2737 ) \nC2264_=_C2882( C2264 C2882 ) C2264_=_C3152( C2264 C3152 ) C2264_=_C3345( C2264 C3345 ) C2264_=_C3524( C2264 C3524 ) C2264_=_C3762( C2264 C3762 ) C2264_=_C3862( C2264 C3862 ) \nC2264_=_C3865( C2264 C3865 ) C2264_=_C3867( C2264 C3867 ) C2264_=_C3868(</w:t>
      </w:r>
    </w:p>
    <w:p>
      <w:pPr>
        <w:pStyle w:val="PreformattedText"/>
        <w:bidi w:val="0"/>
        <w:spacing w:before="0" w:after="0"/>
        <w:jc w:val="left"/>
        <w:rPr/>
      </w:pPr>
      <w:r>
        <w:rPr/>
        <w:t xml:space="preserve"> </w:t>
      </w:r>
      <w:r>
        <w:rPr/>
        <w:t>C2264 C3868 ) C2269_=_C2500( C2269 C2500 ) C2269_=_C2589( C2269 C2589 ) C2269_=_C2743( C2269 C2743 ) \nC2269_=_C2886( C2269 C2886 ) C2269_=_C3527( C2269 C3527 ) C2269_=_C3740( C2269 C3740 ) C2269_=_C3924( C2269 C3924 ) C2269_=_C3983( C2269 C3983 ) C2269_=_C3990( C2269 C3990 ) \nC2269_=_C3994( C2269 C3994 ) C2269_=_C4072( C2269 C4072 ) C2269_=_C4073( C2269 C4073 ) C2269_=_C4074( C2269 C4074 ) C2313_=_C2372( C2313 C2372 ) C2313_=_C2733( C2313 C2733 ) \nC2313_=_C2873( C2313 C2873 ) C2313_=_C3060( C2313 C3060 ) C2313_=_C3061( C2313 C3061 ) C2313_=_C3062( C2313 C3062 ) C2313_=_C3063( C2313 C3063 ) C2313_=_C3066( C2313 C3066 ) \nC2313_=_C3067( C2313 C3067 ) C2313_=_C3069( C2313 C3069 ) C2313_=_C3071( C2313 C3071 ) C2313_=_C3072( C2313 C3072 ) C2331_=_C2594( C2331 C2594 ) C2331_=_C2792( C2331 C2792 ) \nC2331_=_C2811( C2331 C2811 ) C2331_=_C3040( C2331 C3040 ) C2331_=_C3041( C2331 C3041 ) C2331_=_C3042( C2331 C3042 ) C2331_=_C3043( C2331 C3043 ) C2331_=_C3046( C2331 C3046 ) \nC2331_=_C3047( C2331 C3047 ) C2331_=_C3048( C2331 C3048 ) C2331_=_C3049( C2331 C3049 ) C2331_=_C3050( C2331 C3050 ) C2331_=_C3051( C2331 C3051 ) C2331_=_C3053( C2331 C3053 ) \nC2331_=_C3054( C2331 C3054 ) C2331_=_C3056( C2331 C3056 ) C2331_=_C3057( C2331 C3057 ) C2331_=_C3058( C2331 C3058 ) C2331_=_C3059( C2331 C3059 ) C2372_=_C2375( C2372 C2375 ) \nC2372_=_C2377( C2372 C2377 ) C2372_=_C2733( C2372 C2733 ) C2372_=_C2873( C2372 C2873 ) C2372_=_C3060( C2372 C3060 ) C2372_=_C3061( C2372 C3061 ) C2372_=_C3062( C2372 C3062 ) \nC2372_=_C3063( C2372 C3063 ) C2372_=_C3066( C2372 C3066 ) C2372_=_C3067( C2372 C3067 ) C2372_=_C3069( C2372 C3069 ) C2372_=_C3071( C2372 C3071 ) C2372_=_C3072( C2372 C3072 ) \nC2375_=_C2377( C2375 C2377 ) C2375_=_C2718( C2375 C2718 ) C2375_=_C3028( C2375 C3028 ) C2375_=_C3376( C2375 C3376 ) C2375_=_C3455( C2375 C3455 ) C2375_=_C3457( C2375 C3457 ) \nC2375_=_C3458( C2375 C3458 ) C2375_=_C3460( C2375 C3460 ) C2375_=_C3462( C2375 C3462 ) C2375_=_C3463( C2375 C3463 ) C2375_=_C3464( C2375 C3464 ) C2375_=_C3465( C2375 C3465 ) \nC2375_=_C3466( C2375 C3466 ) C2377_=_C2841( C2377 C2841 ) C2377_=_C2909( C2377 C2909 ) C2377_=_C2984( C2377 C2984 ) C2377_=_C3062( C2377 C3062 ) C2377_=_C3075( C2377 C3075 ) \nC2377_=_C3202( C2377 C3202 ) C2377_=_C3655( C2377 C3655 ) C2377_=_C3656( C2377 C3656 ) C2377_=_C3657( C2377 C3657 ) C2377_=_C3660( C2377 C3660 ) C2377_=_C3661( C2377 C3661 ) \nC2377_=_C3662( C2377 C3662 ) C2377_=_C3663( C2377 C3663 ) C2377_=_C3664( C2377 C3664 ) C2377_=_C3665( C2377 C3665 ) C2377_=_C3666( C2377 C3666 ) C2408_=_C2840( C2408 C2840 ) \nC2408_=_C3013( C2408 C3013 ) C2408_=_C3498( C2408 C3498 ) C2408_=_C3499( C2408 C3499 ) C2408_=_C3500( C2408 C3500 ) C2408_=_C3501( C2408 C3501 ) C2408_=_C3503( C2408 C3503 ) \nC2408_=_C3505( C2408 C3505 ) C2408_=_C3506( C2408 C3506 ) C2408_=_C3507( C2408 C3507 ) C2408_=_C3508( C2408 C3508 ) C2408_=_C3509( C2408 C3509 ) C2408_=_C3510( C2408 C3510 ) \nC2408_=_C3511( C2408 C3511 ) C2408_=_C3512( C2408 C3512 ) C2408_=_C3513( C2408 C3513 ) C2500_=_C2589( C2500 C2589 ) C2500_=_C2743( C2500 C2743 ) C2500_=_C2886( C2500 C2886 ) \nC2500_=_C3527( C2500 C3527 ) C2500_=_C3740( C2500 C3740 ) C2500_=_C3924( C2500 C3924 ) C2500_=_C3983( C2500 C3983 ) C2500_=_C3990( C2500 C3990 ) C2500_=_C3994( C2500 C3994 ) \nC2500_=_C4072( C2500 C4072 ) C2500_=_C4073( C2500 C4073 ) C2500_=_C4074( C2500 C4074 ) C2521_=_C2738( C2521 C2738 ) C2521_=_C2884( C2521 C2884 ) C2521_=_C3081( C2521 C3081 ) \nC2521_=_C3153( C2521 C3153 ) C2521_=_C3332( C2521 C3332 ) C2521_=_C3450( C2521 C3450 ) C2521_=_C3525( C2521 C3525 ) C2521_=_C3551( C2521 C3551 ) C2521_=_C3628( C2521 C3628 ) \nC2521_=_C3639( C2521 C3639 ) C2521_=_C3719( C2521 C3719 ) C2521_=_C3806( C2521 C3806 ) C2521_=_C3895( C2521 C3895 ) C2521_=_C3896( C2521 C3896 ) C2521_=_C3899( C2521 C3899 ) \nC2521_=_C3900( C2521 C3900 ) C2572_=_C2737( C2572 C2737 ) C2572_=_C2882( C2572 C2882 ) C2572_=_C3152( C2572 C3152 ) C2572_=_C3345( C2572 C3345 ) C2572_=_C3524( C2572 C3524 ) \nC2572_=_C3762( C2572 C3762 ) C2572_=_C3862( C2572 C3862 ) C2572_=_C3865( C2572 C3865 ) C2572_=_C3867( C2572 C3867 ) C2572_=_C3868( C2572 C3868 ) C2589_=_C2743( C2589 C2743 ) \nC2589_=_C2886( C2589 C2886 ) C2589_=_C3527( C2589 C3527 ) C2589_=_C3740( C2589 C3740 ) C2589_=_C3924( C2589 C3924 ) C2589_=_C3983( C2589 C3983 ) C2589_=_C3990( C2589 C3990 ) \nC2589_=_C3994( C2589 C3994 ) C2589_=_C4072( C2589 C4072 ) C2589_=_C4073( C2589 C4073 ) C2589_=_C4074( C2589 C4074 ) C2594_=_C2792( C2594 C2792 ) C2594_=_C2811( C2594 C2811 ) \nC2594_=_C3040( C2594 C3040 ) C2594_=_C3041( C2594 C3041 ) C2594_=_C3042( C2594 C3042 ) C2594_=_C3043( C2594 C3043 ) C2594_=_C3046( C2594 C3046 ) C2594_=_C3047( C2594 C3047 ) \nC2594_=_C3048( C2594 C3048 ) C2594_=_C3049( C2594 C3049 ) C2594_=_C3050( C2594 C3050 ) C2594_=_C3051( C2594 C3051 ) C2594_=_C3053( C2594 C3053 ) C2594_=_C3054( C2594 C3054 ) \nC2594_=_C3056( C2594 C3056 ) C2594_=_C3057( C2594 C3057 ) C2594_=_C3058( C2594 C3058 ) C2594_=_C3059( C2594 C3059 ) C2614_=_C3113( C2614 C3113 ) C2614_=_C3129( C2614 C3129 ) \nC2614_=_C3131( C2614 C3131 ) C2614_=_C3133( C2614 C3133 ) C2614_=_C3134( C2614 C3134 ) C2614_=_C3135( C2614 C3135 ) C2614_=_C3136( C2614 C3136 ) C2614_=_C3138( C2614 C3138 ) \nC2614_=_C3140( C2614 C3140 ) C2614_=_C3141( C2614 C3141 ) C2614_=_C3142( C2614 C3142 ) C2614_=_C3143( C2614 C3143 ) C2614_=_C3144( C2614 C3144 ) C2614_=_C3145( C2614 C3145 ) \nC2718_=_C3028( C2718 C3028 ) C2718_=_C3376( C2718 C3376 ) C2718_=_C3455( C2718 C3455 ) C2718_=_C3457( C2718 C3457 ) C2718_=_C3458( C2718 C3458 ) C2718_=_C3460( C2718 C3460 ) \nC2718_=_C3462( C2718 C3462 ) C2718_=_C3463( C2718 C3463 ) C2718_=_C3464( C2718 C3464 ) C2718_=_C3465( C2718 C3465 ) C2718_=_C3466( C2718 C3466 ) C2732_=_C2733( C2732 C2733 ) \nC2732_=_C2737( C2732 C2737 ) C2732_=_C2738( C2732 C2738 ) C2732_=_C2743( C2732 C2743 ) C2732_=_C2745( C2732 C2745 ) C2732_=_C2836( C2732 C2836 ) C2732_=_C2873( C2732 C2873 ) \nC2732_=_C2874( C2732 C2874 ) C2732_=_C2876( C2732 C2876 ) C2732_=_C2877( C2732 C2877 ) C2732_=_C2879( C2732 C2879 ) C2732_=_C2881( C2732 C2881 ) C2732_=_C2882( C2732 C2882 ) \nC2732_=_C2884( C2732 C2884 ) C2732_=_C2885( C2732 C2885 ) C2732_=_C2886( C2732 C2886 ) C2732_=_C2887( C2732 C2887 ) C2732_=_C2888( C2732 C2888 ) C2732_=_C2889( C2732 C2889 ) \nC2732_=_C2890( C2732 C2890 ) C2733_=_C2737( C2733 C2737 ) C2733_=_C2738( C2733 C2738 ) C2733_=_C2743( C2733 C2743 ) C2733_=_C2745( C2733 C2745 ) C2733_=_C2873( C2733 C2873 ) \nC2733_=_C3060( C2733 C3060 ) C2733_=_C3061( C2733 C3061 ) C2733_=_C3062( C2733 C3062 ) C2733_=_C3063( C2733 C3063 ) C2733_=_C3066( C2733 C3066 ) C2733_=_C3067( C2733 C3067 ) \nC2733_=_C3069( C2733 C3069 ) C2733_=_C3071( C2733 C3071 ) C2733_=_C3072( C2733 C3072 ) C2737_=_C2738( C2737 C2738 ) C2737_=_C2743( C2737 C2743 ) C2737_=_C2745( C2737 C2745 ) \nC2737_=_C2882( C2737 C2882 ) C2737_=_C3152( C2737 C3152 ) C2737_=_C3345( C2737 C3345 ) C2737_=_C3524( C2737 C3524 ) C2737_=_C3762( C2737 C3762 ) C2737_=_C3862( C2737 C3862 ) \nC2737_=_C3865( C2737 C3865 ) C2737_=_C3867( C2737 C3867 ) C2737_=_C3868( C2737 C3868 ) C2738_=_C2743( C2738 C2743 ) C2738_=_C2745( C2738 C2745 ) C2738_=_C2884( C2738 C2884 ) \nC2738_=_C3081( C2738 C3081 ) C2738_=_C3153( C2738 C3153 ) C2738_=_C3332( C2738 C3332 ) C2738_=_C3450( C2738 C3450 ) C2738_=_C3525( C2738 C3525 ) C2738_=_C3551( C2738 C3551 ) \nC2738_=_C3628( C2738 C3628 ) C2738_=_C3639( C2738 C3639 ) C2738_=_C3719( C2738 C3719 ) C2738_=_C3806( C2738 C3806 ) C2738_=_C3895( C2738 C3895 ) C2738_=_C3896( C2738 C3896 ) \nC2738_=_C3899( C2738 C3899 ) C2738_=_C3900( C2738 C3900 ) C2743_=_C2745( C2743 C2745 ) C2743_=_C2886( C2743 C2886 ) C2743_=_C3527( C2743 C3527 ) C2743_=_C3740( C2743 C3740 ) \nC2743_=_C3924( C2743 C3924 ) C2743_=_C3983( C2743 C3983 ) C2743_=_C3990( C2743 C3990 ) C2743_=_C3994( C2743 C3994 ) C2743_=_C4072( C2743 C4072 ) C2743_=_C4073( C2743 C4073 ) \nC2743_=_C4074( C2743 C4074 ) C2745_=_C2760( C2745 C2760 ) C2745_=_C2871( C2745 C2871 ) C2745_=_C2887( C2745 C2887 ) C2745_=_C3097( C2745 C3097 ) C2745_=_C3247( C2745 C3247 ) \nC2745_=_C3354( C2745 C3354 ) C2745_=_C3388( C2745 C3388 ) C2745_=_C3530( C2745 C3530 ) C2745_=_C3724( C2745 C3724 ) C2745_=_C3860( C2745 C3860 ) C2745_=_C3916( C2745 C3916 ) \nC2745_=_C3996( C2745 C3996 ) C2745_=_C4053( C2745 C4053 ) C2745_=_C4063( C2745 C4063 ) C2745_=_C4092( C2745 C4092 ) C2745_=_C4098( C2745 C4098 ) C2745_=_C4099( C2745 C4099 ) \nC2760_=_C2871( C2760 C2871 ) C2760_=_C2887( C2760 C2887 ) C2760_=_C3097( C2760 C3097 ) C2760_=_C3247( C2760 C3247 ) C2760_=_C3354( C2760 C3354 ) C2760_=_C3388( C2760 C3388 ) \nC2760_=_C3530( C2760 C3530 ) C2760_=_C3724( C2760 C3724 ) C2760_=_C3860( C2760 C3860 ) C2760_=_C3916( C2760 C3916 ) C2760_=_C3996( C2760 C3996 ) C2760_=_C4053( C2760 C4053 ) \nC2760_=_C4063( C2760 C4063 ) C2760_=_C4092( C2760 C4092 ) C2760_=_C4098( C2760 C4098 ) C2760_=_C4099( C2760 C4099 ) C2792_=_C2811( C2792 C2811 ) C2792_=_C3040( C2792 C3040 ) \nC2792_=_C3041( C2792 C3041 ) C2792_=_C3042( C2792 C3042 ) C2792_=_C3043( C2792 C3043 ) C2792_=_C3046( C2792 C3046 ) C2792_=_C3047( C2792 C3047 ) C2792_=_C3048( C2792 C3048 ) \nC2792_=_C3049( C2792 C3049 ) C2792_=_C3050( C2792 C3050 ) C2792_=_C3051( C2792 C3051 ) C2792_=_C3053( C2792 C3053 ) C2792_=_C3054( C2792 C3054 ) C2792_=_C3056( C2792 C3056 ) \nC2792_=_C3057( C2792 C3057 ) C2792_=_C3058( C2792 C3058 ) C2792_=_C3059( C2792 C3059 ) C2811_=_C3040( C2811 C3040 ) C2811_=_C3041( C2811 C3041 ) C2811_=_C3042( C2811 C3042 ) \nC2811_=_C3043( C2811 C3043 ) C2811_=_C3046( C2811 C3046 ) C2811_=_C3047( C2811 C3047 ) C2811_=_C3048( C2811 C3048 ) C2811_=_C3049( C2811 C3049 ) C2811_=_C3050( C2811 C3050 ) \nC2811_=_C3051( C2811 C3051 ) C2811_=_C3053( C2811 C3053 ) C2811_=_C3054( C2811 C3054 ) C2811_=_C3056( C2811 C3056 ) C2811_=_C3057( C2811 C3057 ) C2811_=_C3058( C2811 C3058 ) \nC2811_=_C3059( C2811 C3059 ) C2836_=_C2840( C2836 C2840 ) C2836_=_C2841( C2836 C2841 ) C2836_=_C2847( C2836 C2847 ) C2836_=_C2873(</w:t>
      </w:r>
    </w:p>
    <w:p>
      <w:pPr>
        <w:pStyle w:val="PreformattedText"/>
        <w:bidi w:val="0"/>
        <w:spacing w:before="0" w:after="0"/>
        <w:jc w:val="left"/>
        <w:rPr/>
      </w:pPr>
      <w:r>
        <w:rPr/>
        <w:t xml:space="preserve"> </w:t>
      </w:r>
      <w:r>
        <w:rPr/>
        <w:t>C2836 C2873 ) C2836_=_C2874( C2836 C2874 ) \nC2836_=_C2876( C2836 C2876 ) C2836_=_C2877( C2836 C2877 ) C2836_=_C2879( C2836 C2879 ) C2836_=_C2881( C2836 C2881 ) C2836_=_C2882( C2836 C2882 ) C2836_=_C2884( C2836 C2884 ) \nC2836_=_C2885( C2836 C2885 ) C2836_=_C2886( C2836 C2886 ) C2836_=_C2887( C2836 C2887 ) C2836_=_C2888( C2836 C2888 ) C2836_=_C2889( C2836 C2889 ) C2836_=_C2890( C2836 C2890 ) \nC2840_=_C2841( C2840 C2841 ) C2840_=_C2847( C2840 C2847 ) C2840_=_C3013( C2840 C3013 ) C2840_=_C3498( C2840 C3498 ) C2840_=_C3499( C2840 C3499 ) C2840_=_C3500( C2840 C3500 ) \nC2840_=_C3501( C2840 C3501 ) C2840_=_C3503( C2840 C3503 ) C2840_=_C3505( C2840 C3505 ) C2840_=_C3506( C2840 C3506 ) C2840_=_C3507( C2840 C3507 ) C2840_=_C3508( C2840 C3508 ) \nC2840_=_C3509( C2840 C3509 ) C2840_=_C3510( C2840 C3510 ) C2840_=_C3511( C2840 C3511 ) C2840_=_C3512( C2840 C3512 ) C2840_=_C3513( C2840 C3513 ) C2841_=_C2847( C2841 C2847 ) \nC2841_=_C2909( C2841 C2909 ) C2841_=_C2984( C2841 C2984 ) C2841_=_C3062( C2841 C3062 ) C2841_=_C3075( C2841 C3075 ) C2841_=_C3202( C2841 C3202 ) C2841_=_C3655( C2841 C3655 ) \nC2841_=_C3656( C2841 C3656 ) C2841_=_C3657( C2841 C3657 ) C2841_=_C3660( C2841 C3660 ) C2841_=_C3661( C2841 C3661 ) C2841_=_C3662( C2841 C3662 ) C2841_=_C3663( C2841 C3663 ) \nC2841_=_C3664( C2841 C3664 ) C2841_=_C3665( C2841 C3665 ) C2841_=_C3666( C2841 C3666 ) C2847_=_C2962( C2847 C2962 ) C2847_=_C3401( C2847 C3401 ) C2847_=_C3478( C2847 C3478 ) \nC2847_=_C3608( C2847 C3608 ) C2847_=_C3616( C2847 C3616 ) C2847_=_C3792( C2847 C3792 ) C2847_=_C3816( C2847 C3816 ) C2847_=_C3838( C2847 C3838 ) C2847_=_C3880( C2847 C3880 ) \nC2847_=_C3882( C2847 C3882 ) C2847_=_C3883( C2847 C3883 ) C2847_=_C3884( C2847 C3884 ) C2847_=_C3885( C2847 C3885 ) C2847_=_C3886( C2847 C3886 ) C2871_=_C2887( C2871 C2887 ) \nC2871_=_C3097( C2871 C3097 ) C2871_=_C3247( C2871 C3247 ) C2871_=_C3354( C2871 C3354 ) C2871_=_C3388( C2871 C3388 ) C2871_=_C3530( C2871 C3530 ) C2871_=_C3724( C2871 C3724 ) \nC2871_=_C3860( C2871 C3860 ) C2871_=_C3916( C2871 C3916 ) C2871_=_C3996( C2871 C3996 ) C2871_=_C4053( C2871 C4053 ) C2871_=_C4063( C2871 C4063 ) C2871_=_C4092( C2871 C4092 ) \nC2871_=_C4098( C2871 C4098 ) C2871_=_C4099( C2871 C4099 ) C2873_=_C2874( C2873 C2874 ) C2873_=_C2876( C2873 C2876 ) C2873_=_C2877( C2873 C2877 ) C2873_=_C2879( C2873 C2879 ) \nC2873_=_C2881( C2873 C2881 ) C2873_=_C2882( C2873 C2882 ) C2873_=_C2884( C2873 C2884 ) C2873_=_C2885( C2873 C2885 ) C2873_=_C2886( C2873 C2886 ) C2873_=_C2887( C2873 C2887 ) \nC2873_=_C2888( C2873 C2888 ) C2873_=_C2889( C2873 C2889 ) C2873_=_C2890( C2873 C2890 ) C2873_=_C3060( C2873 C3060 ) C2873_=_C3061( C2873 C3061 ) C2873_=_C3062( C2873 C3062 ) \nC2873_=_C3063( C2873 C3063 ) C2873_=_C3066( C2873 C3066 ) C2873_=_C3067( C2873 C3067 ) C2873_=_C3069( C2873 C3069 ) C2873_=_C3071( C2873 C3071 ) C2873_=_C3072( C2873 C3072 ) \nC2874_=_C2876( C2874 C2876 ) C2874_=_C2877( C2874 C2877 ) C2874_=_C2879( C2874 C2879 ) C2874_=_C2881( C2874 C2881 ) C2874_=_C2882( C2874 C2882 ) C2874_=_C2884( C2874 C2884 ) \nC2874_=_C2885( C2874 C2885 ) C2874_=_C2886( C2874 C2886 ) C2874_=_C2887( C2874 C2887 ) C2874_=_C2888( C2874 C2888 ) C2874_=_C2889( C2874 C2889 ) C2874_=_C2890( C2874 C2890 ) \nC2874_=_C3113( C2874 C3113 ) C2876_=_C2877( C2876 C2877 ) C2876_=_C2879( C2876 C2879 ) C2876_=_C2881( C2876 C2881 ) C2876_=_C2882( C2876 C2882 ) C2876_=_C2884( C2876 C2884 ) \nC2876_=_C2885( C2876 C2885 ) C2876_=_C2886( C2876 C2886 ) C2876_=_C2887( C2876 C2887 ) C2876_=_C2888( C2876 C2888 ) C2876_=_C2889( C2876 C2889 ) C2876_=_C2890( C2876 C2890 ) \nC2876_=_C3129( C2876 C3129 ) C2877_=_C2879( C2877 C2879 ) C2877_=_C2881( C2877 C2881 ) C2877_=_C2882( C2877 C2882 ) C2877_=_C2884( C2877 C2884 ) C2877_=_C2885( C2877 C2885 ) \nC2877_=_C2886( C2877 C2886 ) C2877_=_C2887( C2877 C2887 ) C2877_=_C2888( C2877 C2888 ) C2877_=_C2889( C2877 C2889 ) C2877_=_C2890( C2877 C2890 ) C2877_=_C3131( C2877 C3131 ) \nC2879_=_C2881( C2879 C2881 ) C2879_=_C2882( C2879 C2882 ) C2879_=_C2884( C2879 C2884 ) C2879_=_C2885( C2879 C2885 ) C2879_=_C2886( C2879 C2886 ) C2879_=_C2887( C2879 C2887 ) \nC2879_=_C2888( C2879 C2888 ) C2879_=_C2889( C2879 C2889 ) C2879_=_C2890( C2879 C2890 ) C2879_=_C3061( C2879 C3061 ) C2879_=_C3524( C2879 C3524 ) C2879_=_C3525( C2879 C3525 ) \nC2879_=_C3527( C2879 C3527 ) C2879_=_C3530( C2879 C3530 ) C2881_=_C2882( C2881 C2882 ) C2881_=_C2884( C2881 C2884 ) C2881_=_C2885( C2881 C2885 ) C2881_=_C2886( C2881 C2886 ) \nC2881_=_C2887( C2881 C2887 ) C2881_=_C2888( C2881 C2888 ) C2881_=_C2889( C2881 C2889 ) C2881_=_C2890( C2881 C2890 ) C2881_=_C3501( C2881 C3501 ) C2881_=_C3657( C2881 C3657 ) \nC2881_=_C3838( C2881 C3838 ) C2882_=_C2884( C2882 C2884 ) C2882_=_C2885( C2882 C2885 ) C2882_=_C2886( C2882 C2886 ) C2882_=_C2887( C2882 C2887 ) C2882_=_C2888( C2882 C2888 ) \nC2882_=_C2889( C2882 C2889 ) C2882_=_C2890( C2882 C2890 ) C2882_=_C3152( C2882 C3152 ) C2882_=_C3345( C2882 C3345 ) C2882_=_C3524( C2882 C3524 ) C2882_=_C3762( C2882 C3762 ) \nC2882_=_C3862( C2882 C3862 ) C2882_=_C3865( C2882 C3865 ) C2882_=_C3867( C2882 C3867 ) C2882_=_C3868( C2882 C3868 ) C2884_=_C2885( C2884 C2885 ) C2884_=_C2886( C2884 C2886 ) \nC2884_=_C2887( C2884 C2887 ) C2884_=_C2888( C2884 C2888 ) C2884_=_C2889( C2884 C2889 ) C2884_=_C2890( C2884 C2890 ) C2884_=_C3081( C2884 C3081 ) C2884_=_C3153( C2884 C3153 ) \nC2884_=_C3332( C2884 C3332 ) C2884_=_C3450( C2884 C3450 ) C2884_=_C3525( C2884 C3525 ) C2884_=_C3551( C2884 C3551 ) C2884_=_C3628( C2884 C3628 ) C2884_=_C3639( C2884 C3639 ) \nC2884_=_C3719( C2884 C3719 ) C2884_=_C3806( C2884 C3806 ) C2884_=_C3895( C2884 C3895 ) C2884_=_C3896( C2884 C3896 ) C2884_=_C3899( C2884 C3899 ) C2884_=_C3900( C2884 C3900 ) \nC2885_=_C2886( C2885 C2886 ) C2885_=_C2887( C2885 C2887 ) C2885_=_C2888( C2885 C2888 ) C2885_=_C2889( C2885 C2889 ) C2885_=_C2890( C2885 C2890 ) C2885_=_C3505( C2885 C3505 ) \nC2885_=_C3662( C2885 C3662 ) C2885_=_C3882( C2885 C3882 ) C2886_=_C2887( C2886 C2887 ) C2886_=_C2888( C2886 C2888 ) C2886_=_C2889( C2886 C2889 ) C2886_=_C2890( C2886 C2890 ) \nC2886_=_C3527( C2886 C3527 ) C2886_=_C3740( C2886 C3740 ) C2886_=_C3924( C2886 C3924 ) C2886_=_C3983( C2886 C3983 ) C2886_=_C3990( C2886 C3990 ) C2886_=_C3994( C2886 C3994 ) \nC2886_=_C4072( C2886 C4072 ) C2886_=_C4073( C2886 C4073 ) C2886_=_C4074( C2886 C4074 ) C2887_=_C2888( C2887 C2888 ) C2887_=_C2889( C2887 C2889 ) C2887_=_C2890( C2887 C2890 ) \nC2887_=_C3097( C2887 C3097 ) C2887_=_C3247( C2887 C3247 ) C2887_=_C3354( C2887 C3354 ) C2887_=_C3388( C2887 C3388 ) C2887_=_C3530( C2887 C3530 ) C2887_=_C3724( C2887 C3724 ) \nC2887_=_C3860( C2887 C3860 ) C2887_=_C3916( C2887 C3916 ) C2887_=_C3996( C2887 C3996 ) C2887_=_C4053( C2887 C4053 ) C2887_=_C4063( C2887 C4063 ) C2887_=_C4092( C2887 C4092 ) \nC2887_=_C4098( C2887 C4098 ) C2887_=_C4099( C2887 C4099 ) C2888_=_C2889( C2888 C2889 ) C2888_=_C2890( C2888 C2890 ) C2888_=_C3145( C2888 C3145 ) C2888_=_C3511( C2888 C3511 ) \nC2888_=_C3664( C2888 C3664 ) C2888_=_C3884( C2888 C3884 ) C2889_=_C2890( C2889 C2890 ) C2889_=_C3071( C2889 C3071 ) C2889_=_C3867( C2889 C3867 ) C2889_=_C3899( C2889 C3899 ) \nC2889_=_C4072( C2889 C4072 ) C2889_=_C4098( C2889 C4098 ) C2890_=_C3513( C2890 C3513 ) C2890_=_C3665( C2890 C3665 ) C2890_=_C3886( C2890 C3886 ) C2890_=_C4074( C2890 C4074 ) \nC2909_=_C2913( C2909 C2913 ) C2909_=_C2984( C2909 C2984 ) C2909_=_C3062( C2909 C3062 ) C2909_=_C3075( C2909 C3075 ) C2909_=_C3202( C2909 C3202 ) C2909_=_C3655( C2909 C3655 ) \nC2909_=_C3656( C2909 C3656 ) C2909_=_C3657( C2909 C3657 ) C2909_=_C3660( C2909 C3660 ) C2909_=_C3661( C2909 C3661 ) C2909_=_C3662( C2909 C3662 ) C2909_=_C3663( C2909 C3663 ) \nC2909_=_C3664( C2909 C3664 ) C2909_=_C3665( C2909 C3665 ) C2909_=_C3666( C2909 C3666 ) C2913_=_C2988( C2913 C2988 ) C2913_=_C3206( C2913 C3206 ) C2913_=_C3679( C2913 C3679 ) \nC2913_=_C3794( C2913 C3794 ) C2913_=_C3807( C2913 C3807 ) C2913_=_C3818( C2913 C3818 ) C2913_=_C3873( C2913 C3873 ) C2913_=_C3901( C2913 C3901 ) C2913_=_C3931( C2913 C3931 ) \nC2913_=_C3932( C2913 C3932 ) C2913_=_C3933( C2913 C3933 ) C2913_=_C3934( C2913 C3934 ) C2913_=_C3935( C2913 C3935 ) C2962_=_C3401( C2962 C3401 ) C2962_=_C3478( C2962 C3478 ) \nC2962_=_C3608( C2962 C3608 ) C2962_=_C3616( C2962 C3616 ) C2962_=_C3792( C2962 C3792 ) C2962_=_C3816( C2962 C3816 ) C2962_=_C3838( C2962 C3838 ) C2962_=_C3880( C2962 C3880 ) \nC2962_=_C3882( C2962 C3882 ) C2962_=_C3883( C2962 C3883 ) C2962_=_C3884( C2962 C3884 ) C2962_=_C3885( C2962 C3885 ) C2962_=_C3886( C2962 C3886 ) C2984_=_C2988( C2984 C2988 ) \nC2984_=_C3062( C2984 C3062 ) C2984_=_C3075( C2984 C3075 ) C2984_=_C3202( C2984 C3202 ) C2984_=_C3655( C2984 C3655 ) C2984_=_C3656( C2984 C3656 ) C2984_=_C3657( C2984 C3657 ) \nC2984_=_C3660( C2984 C3660 ) C2984_=_C3661( C2984 C3661 ) C2984_=_C3662( C2984 C3662 ) C2984_=_C3663( C2984 C3663 ) C2984_=_C3664( C2984 C3664 ) C2984_=_C3665( C2984 C3665 ) \nC2984_=_C3666( C2984 C3666 ) C2988_=_C3206( C2988 C3206 ) C2988_=_C3679( C2988 C3679 ) C2988_=_C3794( C2988 C3794 ) C2988_=_C3807( C2988 C3807 ) C2988_=_C3818( C2988 C3818 ) \nC2988_=_C3873( C2988 C3873 ) C2988_=_C3901( C2988 C3901 ) C2988_=_C3931( C2988 C3931 ) C2988_=_C3932( C2988 C3932 ) C2988_=_C3933( C2988 C3933 ) C2988_=_C3934( C2988 C3934 ) \nC2988_=_C3935( C2988 C3935 ) C3013_=_C3498( C3013 C3498 ) C3013_=_C3499( C3013 C3499 ) C3013_=_C3500( C3013 C3500 ) C3013_=_C3501( C3013 C3501 ) C3013_=_C3503( C3013 C3503 ) \nC3013_=_C3505( C3013 C3505 ) C3013_=_C3506( C3013 C3506 ) C3013_=_C3507( C3013 C3507 ) C3013_=_C3508( C3013 C3508 ) C3013_=_C3509( C3013 C3509 ) C3013_=_C3510( C3013 C3510 ) \nC3013_=_C3511( C3013 C3511 ) C3013_=_C3512( C3013 C3512 ) C3013_=_C3513( C3013 C3513 ) C3028_=_C3376( C3028 C3376 ) C3028_=_C3455( C3028 C3455 ) C3028_=_C3457( C3028 C3457 ) \nC3028_=_C3458( C3028 C3458 ) C3028_=_C3460( C3028 C3460 ) C3028_=_C3462( C3028 C3462 ) C3028_=_C3463( C3028 C3463 ) C3028_=_C3464( C3028 C3464 ) C3028_=_C3465( C3028 C3465 ) \nC3028_=_C3466(</w:t>
      </w:r>
    </w:p>
    <w:p>
      <w:pPr>
        <w:pStyle w:val="PreformattedText"/>
        <w:bidi w:val="0"/>
        <w:spacing w:before="0" w:after="0"/>
        <w:jc w:val="left"/>
        <w:rPr/>
      </w:pPr>
      <w:r>
        <w:rPr/>
        <w:t xml:space="preserve"> </w:t>
      </w:r>
      <w:r>
        <w:rPr/>
        <w:t>C3028 C3466 ) C3040_=_C3041( C3040 C3041 ) C3040_=_C3042( C3040 C3042 ) C3040_=_C3043( C3040 C3043 ) C3040_=_C3046( C3040 C3046 ) C3040_=_C3047( C3040 C3047 ) \nC3040_=_C3048( C3040 C3048 ) C3040_=_C3049( C3040 C3049 ) C3040_=_C3050( C3040 C3050 ) C3040_=_C3051( C3040 C3051 ) C3040_=_C3053( C3040 C3053 ) C3040_=_C3054( C3040 C3054 ) \nC3040_=_C3056( C3040 C3056 ) C3040_=_C3057( C3040 C3057 ) C3040_=_C3058( C3040 C3058 ) C3040_=_C3059( C3040 C3059 ) C3040_=_C3202( C3040 C3202 ) C3040_=_C3206( C3040 C3206 ) \nC3041_=_C3042( C3041 C3042 ) C3041_=_C3043( C3041 C3043 ) C3041_=_C3046( C3041 C3046 ) C3041_=_C3047( C3041 C3047 ) C3041_=_C3048( C3041 C3048 ) C3041_=_C3049( C3041 C3049 ) \nC3041_=_C3050( C3041 C3050 ) C3041_=_C3051( C3041 C3051 ) C3041_=_C3053( C3041 C3053 ) C3041_=_C3054( C3041 C3054 ) C3041_=_C3056( C3041 C3056 ) C3041_=_C3057( C3041 C3057 ) \nC3041_=_C3058( C3041 C3058 ) C3041_=_C3059( C3041 C3059 ) C3042_=_C3043( C3042 C3043 ) C3042_=_C3046( C3042 C3046 ) C3042_=_C3047( C3042 C3047 ) C3042_=_C3048( C3042 C3048 ) \nC3042_=_C3049( C3042 C3049 ) C3042_=_C3050( C3042 C3050 ) C3042_=_C3051( C3042 C3051 ) C3042_=_C3053( C3042 C3053 ) C3042_=_C3054( C3042 C3054 ) C3042_=_C3056( C3042 C3056 ) \nC3042_=_C3057( C3042 C3057 ) C3042_=_C3058( C3042 C3058 ) C3042_=_C3059( C3042 C3059 ) C3042_=_C3401( C3042 C3401 ) C3043_=_C3046( C3043 C3046 ) C3043_=_C3047( C3043 C3047 ) \nC3043_=_C3048( C3043 C3048 ) C3043_=_C3049( C3043 C3049 ) C3043_=_C3050( C3043 C3050 ) C3043_=_C3051( C3043 C3051 ) C3043_=_C3053( C3043 C3053 ) C3043_=_C3054( C3043 C3054 ) \nC3043_=_C3056( C3043 C3056 ) C3043_=_C3057( C3043 C3057 ) C3043_=_C3058( C3043 C3058 ) C3043_=_C3059( C3043 C3059 ) C3046_=_C3047( C3046 C3047 ) C3046_=_C3048( C3046 C3048 ) \nC3046_=_C3049( C3046 C3049 ) C3046_=_C3050( C3046 C3050 ) C3046_=_C3051( C3046 C3051 ) C3046_=_C3053( C3046 C3053 ) C3046_=_C3054( C3046 C3054 ) C3046_=_C3056( C3046 C3056 ) \nC3046_=_C3057( C3046 C3057 ) C3046_=_C3058( C3046 C3058 ) C3046_=_C3059( C3046 C3059 ) C3046_=_C3134( C3046 C3134 ) C3047_=_C3048( C3047 C3048 ) C3047_=_C3049( C3047 C3049 ) \nC3047_=_C3050( C3047 C3050 ) C3047_=_C3051( C3047 C3051 ) C3047_=_C3053( C3047 C3053 ) C3047_=_C3054( C3047 C3054 ) C3047_=_C3056( C3047 C3056 ) C3047_=_C3057( C3047 C3057 ) \nC3047_=_C3058( C3047 C3058 ) C3047_=_C3059( C3047 C3059 ) C3047_=_C3679( C3047 C3679 ) C3048_=_C3049( C3048 C3049 ) C3048_=_C3050( C3048 C3050 ) C3048_=_C3051( C3048 C3051 ) \nC3048_=_C3053( C3048 C3053 ) C3048_=_C3054( C3048 C3054 ) C3048_=_C3056( C3048 C3056 ) C3048_=_C3057( C3048 C3057 ) C3048_=_C3058( C3048 C3058 ) C3048_=_C3059( C3048 C3059 ) \nC3049_=_C3050( C3049 C3050 ) C3049_=_C3051( C3049 C3051 ) C3049_=_C3053( C3049 C3053 ) C3049_=_C3054( C3049 C3054 ) C3049_=_C3056( C3049 C3056 ) C3049_=_C3057( C3049 C3057 ) \nC3049_=_C3058( C3049 C3058 ) C3049_=_C3059( C3049 C3059 ) C3050_=_C3051( C3050 C3051 ) C3050_=_C3053( C3050 C3053 ) C3050_=_C3054( C3050 C3054 ) C3050_=_C3056( C3050 C3056 ) \nC3050_=_C3057( C3050 C3057 ) C3050_=_C3058( C3050 C3058 ) C3050_=_C3059( C3050 C3059 ) C3050_=_C3135( C3050 C3135 ) C3050_=_C3457( C3050 C3457 ) C3050_=_C3499( C3050 C3499 ) \nC3050_=_C3792( C3050 C3792 ) C3050_=_C3794( C3050 C3794 ) C3051_=_C3053( C3051 C3053 ) C3051_=_C3054( C3051 C3054 ) C3051_=_C3056( C3051 C3056 ) C3051_=_C3057( C3051 C3057 ) \nC3051_=_C3058( C3051 C3058 ) C3051_=_C3059( C3051 C3059 ) C3051_=_C3136( C3051 C3136 ) C3051_=_C3458( C3051 C3458 ) C3051_=_C3500( C3051 C3500 ) C3051_=_C3816( C3051 C3816 ) \nC3051_=_C3818( C3051 C3818 ) C3053_=_C3054( C3053 C3054 ) C3053_=_C3056( C3053 C3056 ) C3053_=_C3057( C3053 C3057 ) C3053_=_C3058( C3053 C3058 ) C3053_=_C3059( C3053 C3059 ) \nC3053_=_C3138( C3053 C3138 ) C3053_=_C3460( C3053 C3460 ) C3053_=_C3503( C3053 C3503 ) C3053_=_C3880( C3053 C3880 ) C3053_=_C3901( C3053 C3901 ) C3054_=_C3056( C3054 C3056 ) \nC3054_=_C3057( C3054 C3057 ) C3054_=_C3058( C3054 C3058 ) C3054_=_C3059( C3054 C3059 ) C3056_=_C3057( C3056 C3057 ) C3056_=_C3058( C3056 C3058 ) C3056_=_C3059( C3056 C3059 ) \nC3056_=_C3140( C3056 C3140 ) C3057_=_C3058( C3057 C3058 ) C3057_=_C3059( C3057 C3059 ) C3057_=_C3066( C3057 C3066 ) C3057_=_C3142( C3057 C3142 ) C3057_=_C3462( C3057 C3462 ) \nC3057_=_C3507( C3057 C3507 ) C3057_=_C3663( C3057 C3663 ) C3057_=_C3883( C3057 C3883 ) C3057_=_C3896( C3057 C3896 ) C3057_=_C3934( C3057 C3934 ) C3058_=_C3059( C3058 C3059 ) \nC3060_=_C3061( C3060 C3061 ) C3060_=_C3062( C3060 C3062 ) C3060_=_C3063( C3060 C3063 ) C3060_=_C3066( C3060 C3066 ) C3060_=_C3067( C3060 C3067 ) C3060_=_C3069( C3060 C3069 ) \nC3060_=_C3071( C3060 C3071 ) C3060_=_C3072( C3060 C3072 ) C3060_=_C3075( C3060 C3075 ) C3060_=_C3081( C3060 C3081 ) C3061_=_C3062( C3061 C3062 ) C3061_=_C3063( C3061 C3063 ) \nC3061_=_C3066( C3061 C3066 ) C3061_=_C3067( C3061 C3067 ) C3061_=_C3069( C3061 C3069 ) C3061_=_C3071( C3061 C3071 ) C3061_=_C3072( C3061 C3072 ) C3061_=_C3524( C3061 C3524 ) \nC3061_=_C3525( C3061 C3525 ) C3061_=_C3527( C3061 C3527 ) C3061_=_C3530( C3061 C3530 ) C3062_=_C3063( C3062 C3063 ) C3062_=_C3066( C3062 C3066 ) C3062_=_C3067( C3062 C3067 ) \nC3062_=_C3069( C3062 C3069 ) C3062_=_C3071( C3062 C3071 ) C3062_=_C3072( C3062 C3072 ) C3062_=_C3075( C3062 C3075 ) C3062_=_C3202( C3062 C3202 ) C3062_=_C3655( C3062 C3655 ) \nC3062_=_C3656( C3062 C3656 ) C3062_=_C3657( C3062 C3657 ) C3062_=_C3660( C3062 C3660 ) C3062_=_C3661( C3062 C3661 ) C3062_=_C3662( C3062 C3662 ) C3062_=_C3663( C3062 C3663 ) \nC3062_=_C3664( C3062 C3664 ) C3062_=_C3665( C3062 C3665 ) C3062_=_C3666( C3062 C3666 ) C3063_=_C3066( C3063 C3066 ) C3063_=_C3067( C3063 C3067 ) C3063_=_C3069( C3063 C3069 ) \nC3063_=_C3071( C3063 C3071 ) C3063_=_C3072( C3063 C3072 ) C3063_=_C3655( C3063 C3655 ) C3066_=_C3067( C3066 C3067 ) C3066_=_C3069( C3066 C3069 ) C3066_=_C3071( C3066 C3071 ) \nC3066_=_C3072( C3066 C3072 ) C3066_=_C3142( C3066 C3142 ) C3066_=_C3462( C3066 C3462 ) C3066_=_C3507( C3066 C3507 ) C3066_=_C3663( C3066 C3663 ) C3066_=_C3883( C3066 C3883 ) \nC3066_=_C3896( C3066 C3896 ) C3066_=_C3934( C3066 C3934 ) C3067_=_C3069( C3067 C3069 ) C3067_=_C3071( C3067 C3071 ) C3067_=_C3072( C3067 C3072 ) C3069_=_C3071( C3069 C3071 ) \nC3069_=_C3072( C3069 C3072 ) C3069_=_C4092( C3069 C4092 ) C3071_=_C3072( C3071 C3072 ) C3071_=_C3867( C3071 C3867 ) C3071_=_C3899( C3071 C3899 ) C3071_=_C4072( C3071 C4072 ) \nC3071_=_C4098( C3071 C4098 ) C3072_=_C3666( C3072 C3666 ) C3075_=_C3081( C3075 C3081 ) C3075_=_C3202( C3075 C3202 ) C3075_=_C3655( C3075 C3655 ) C3075_=_C3656( C3075 C3656 ) \nC3075_=_C3657( C3075 C3657 ) C3075_=_C3660( C3075 C3660 ) C3075_=_C3661( C3075 C3661 ) C3075_=_C3662( C3075 C3662 ) C3075_=_C3663( C3075 C3663 ) C3075_=_C3664( C3075 C3664 ) \nC3075_=_C3665( C3075 C3665 ) C3075_=_C3666( C3075 C3666 ) C3081_=_C3153( C3081 C3153 ) C3081_=_C3332( C3081 C3332 ) C3081_=_C3450( C3081 C3450 ) C3081_=_C3525( C3081 C3525 ) \nC3081_=_C3551( C3081 C3551 ) C3081_=_C3628( C3081 C3628 ) C3081_=_C3639( C3081 C3639 ) C3081_=_C3719( C3081 C3719 ) C3081_=_C3806( C3081 C3806 ) C3081_=_C3895( C3081 C3895 ) \nC3081_=_C3896( C3081 C3896 ) C3081_=_C3899( C3081 C3899 ) C3081_=_C3900( C3081 C3900 ) C3097_=_C3247( C3097 C3247 ) C3097_=_C3354( C3097 C3354 ) C3097_=_C3388( C3097 C3388 ) \nC3097_=_C3530( C3097 C3530 ) C3097_=_C3724( C3097 C3724 ) C3097_=_C3860( C3097 C3860 ) C3097_=_C3916( C3097 C3916 ) C3097_=_C3996( C3097 C3996 ) C3097_=_C4053( C3097 C4053 ) \nC3097_=_C4063( C3097 C4063 ) C3097_=_C4092( C3097 C4092 ) C3097_=_C4098( C3097 C4098 ) C3097_=_C4099( C3097 C4099 ) C3113_=_C3129( C3113 C3129 ) C3113_=_C3131( C3113 C3131 ) \nC3113_=_C3133( C3113 C3133 ) C3113_=_C3134( C3113 C3134 ) C3113_=_C3135( C3113 C3135 ) C3113_=_C3136( C3113 C3136 ) C3113_=_C3138( C3113 C3138 ) C3113_=_C3140( C3113 C3140 ) \nC3113_=_C3141( C3113 C3141 ) C3113_=_C3142( C3113 C3142 ) C3113_=_C3143( C3113 C3143 ) C3113_=_C3144( C3113 C3144 ) C3113_=_C3145( C3113 C3145 ) C3129_=_C3131( C3129 C3131 ) \nC3129_=_C3133( C3129 C3133 ) C3129_=_C3134( C3129 C3134 ) C3129_=_C3135( C3129 C3135 ) C3129_=_C3136( C3129 C3136 ) C3129_=_C3138( C3129 C3138 ) C3129_=_C3140( C3129 C3140 ) \nC3129_=_C3141( C3129 C3141 ) C3129_=_C3142( C3129 C3142 ) C3129_=_C3143( C3129 C3143 ) C3129_=_C3144( C3129 C3144 ) C3129_=_C3145( C3129 C3145 ) C3131_=_C3133( C3131 C3133 ) \nC3131_=_C3134( C3131 C3134 ) C3131_=_C3135( C3131 C3135 ) C3131_=_C3136( C3131 C3136 ) C3131_=_C3138( C3131 C3138 ) C3131_=_C3140( C3131 C3140 ) C3131_=_C3141( C3131 C3141 ) \nC3131_=_C3142( C3131 C3142 ) C3131_=_C3143( C3131 C3143 ) C3131_=_C3144( C3131 C3144 ) C3131_=_C3145( C3131 C3145 ) C3133_=_C3134( C3133 C3134 ) C3133_=_C3135( C3133 C3135 ) \nC3133_=_C3136( C3133 C3136 ) C3133_=_C3138( C3133 C3138 ) C3133_=_C3140( C3133 C3140 ) C3133_=_C3141( C3133 C3141 ) C3133_=_C3142( C3133 C3142 ) C3133_=_C3143( C3133 C3143 ) \nC3133_=_C3144( C3133 C3144 ) C3133_=_C3145( C3133 C3145 ) C3134_=_C3135( C3134 C3135 ) C3134_=_C3136( C3134 C3136 ) C3134_=_C3138( C3134 C3138 ) C3134_=_C3140( C3134 C3140 ) \nC3134_=_C3141( C3134 C3141 ) C3134_=_C3142( C3134 C3142 ) C3134_=_C3143( C3134 C3143 ) C3134_=_C3144( C3134 C3144 ) C3134_=_C3145( C3134 C3145 ) C3135_=_C3136( C3135 C3136 ) \nC3135_=_C3138( C3135 C3138 ) C3135_=_C3140( C3135 C3140 ) C3135_=_C3141( C3135 C3141 ) C3135_=_C3142( C3135 C3142 ) C3135_=_C3143( C3135 C3143 ) C3135_=_C3144( C3135 C3144 ) \nC3135_=_C3145( C3135 C3145 ) C3135_=_C3457( C3135 C3457 ) C3135_=_C3499( C3135 C3499 ) C3135_=_C3792( C3135 C3792 ) C3135_=_C3794( C3135 C3794 ) C3136_=_C3138( C3136 C3138 ) \nC3136_=_C3140( C3136 C3140 ) C3136_=_C3141( C3136 C3141 ) C3136_=_C3142( C3136 C3142 ) C3136_=_C3143( C3136 C3143 ) C3136_=_C3144( C3136 C3144 ) C3136_=_C3145( C3136 C3145 ) \nC3136_=_C3458( C3136 C3458 ) C3136_=_C3500( C3136 C3500 ) C3136_=_C3816( C3136 C3816 ) C3136_=_C3818( C3136 C3818 ) C3138_=_C3140( C3138 C3140 ) C3138_=_C3141( C3138 C3141 ) \nC3138_=_C3142( C3138 C3142 ) C3138_=_C3143( C3138 C3143 ) C3138_=_C3144(</w:t>
      </w:r>
    </w:p>
    <w:p>
      <w:pPr>
        <w:pStyle w:val="PreformattedText"/>
        <w:bidi w:val="0"/>
        <w:spacing w:before="0" w:after="0"/>
        <w:jc w:val="left"/>
        <w:rPr/>
      </w:pPr>
      <w:r>
        <w:rPr/>
        <w:t xml:space="preserve"> </w:t>
      </w:r>
      <w:r>
        <w:rPr/>
        <w:t>C3138 C3144 ) C3138_=_C3145( C3138 C3145 ) C3138_=_C3460( C3138 C3460 ) C3138_=_C3503( C3138 C3503 ) \nC3138_=_C3880( C3138 C3880 ) C3138_=_C3901( C3138 C3901 ) C3140_=_C3141( C3140 C3141 ) C3140_=_C3142( C3140 C3142 ) C3140_=_C3143( C3140 C3143 ) C3140_=_C3144( C3140 C3144 ) \nC3140_=_C3145( C3140 C3145 ) C3141_=_C3142( C3141 C3142 ) C3141_=_C3143( C3141 C3143 ) C3141_=_C3144( C3141 C3144 ) C3141_=_C3145( C3141 C3145 ) C3142_=_C3143( C3142 C3143 ) \nC3142_=_C3144( C3142 C3144 ) C3142_=_C3145( C3142 C3145 ) C3142_=_C3462( C3142 C3462 ) C3142_=_C3507( C3142 C3507 ) C3142_=_C3663( C3142 C3663 ) C3142_=_C3883( C3142 C3883 ) \nC3142_=_C3896( C3142 C3896 ) C3142_=_C3934( C3142 C3934 ) C3143_=_C3144( C3143 C3144 ) C3143_=_C3145( C3143 C3145 ) C3144_=_C3145( C3144 C3145 ) C3145_=_C3511( C3145 C3511 ) \nC3145_=_C3664( C3145 C3664 ) C3145_=_C3884( C3145 C3884 ) C3152_=_C3153( C3152 C3153 ) C3152_=_C3345( C3152 C3345 ) C3152_=_C3524( C3152 C3524 ) C3152_=_C3762( C3152 C3762 ) \nC3152_=_C3862( C3152 C3862 ) C3152_=_C3865( C3152 C3865 ) C3152_=_C3867( C3152 C3867 ) C3152_=_C3868( C3152 C3868 ) C3153_=_C3332( C3153 C3332 ) C3153_=_C3450( C3153 C3450 ) \nC3153_=_C3525( C3153 C3525 ) C3153_=_C3551( C3153 C3551 ) C3153_=_C3628( C3153 C3628 ) C3153_=_C3639( C3153 C3639 ) C3153_=_C3719( C3153 C3719 ) C3153_=_C3806( C3153 C3806 ) \nC3153_=_C3895( C3153 C3895 ) C3153_=_C3896( C3153 C3896 ) C3153_=_C3899( C3153 C3899 ) C3153_=_C3900( C3153 C3900 ) C3202_=_C3206( C3202 C3206 ) C3202_=_C3655( C3202 C3655 ) \nC3202_=_C3656( C3202 C3656 ) C3202_=_C3657( C3202 C3657 ) C3202_=_C3660( C3202 C3660 ) C3202_=_C3661( C3202 C3661 ) C3202_=_C3662( C3202 C3662 ) C3202_=_C3663( C3202 C3663 ) \nC3202_=_C3664( C3202 C3664 ) C3202_=_C3665( C3202 C3665 ) C3202_=_C3666( C3202 C3666 ) C3206_=_C3679( C3206 C3679 ) C3206_=_C3794( C3206 C3794 ) C3206_=_C3807( C3206 C3807 ) \nC3206_=_C3818( C3206 C3818 ) C3206_=_C3873( C3206 C3873 ) C3206_=_C3901( C3206 C3901 ) C3206_=_C3931( C3206 C3931 ) C3206_=_C3932( C3206 C3932 ) C3206_=_C3933( C3206 C3933 ) \nC3206_=_C3934( C3206 C3934 ) C3206_=_C3935( C3206 C3935 ) C3247_=_C3354( C3247 C3354 ) C3247_=_C3388( C3247 C3388 ) C3247_=_C3530( C3247 C3530 ) C3247_=_C3724( C3247 C3724 ) \nC3247_=_C3860( C3247 C3860 ) C3247_=_C3916( C3247 C3916 ) C3247_=_C3996( C3247 C3996 ) C3247_=_C4053( C3247 C4053 ) C3247_=_C4063( C3247 C4063 ) C3247_=_C4092( C3247 C4092 ) \nC3247_=_C4098( C3247 C4098 ) C3247_=_C4099( C3247 C4099 ) C3332_=_C3450( C3332 C3450 ) C3332_=_C3525( C3332 C3525 ) C3332_=_C3551( C3332 C3551 ) C3332_=_C3628( C3332 C3628 ) \nC3332_=_C3639( C3332 C3639 ) C3332_=_C3719( C3332 C3719 ) C3332_=_C3806( C3332 C3806 ) C3332_=_C3895( C3332 C3895 ) C3332_=_C3896( C3332 C3896 ) C3332_=_C3899( C3332 C3899 ) \nC3332_=_C3900( C3332 C3900 ) C3345_=_C3354( C3345 C3354 ) C3345_=_C3524( C3345 C3524 ) C3345_=_C3762( C3345 C3762 ) C3345_=_C3862( C3345 C3862 ) C3345_=_C3865( C3345 C3865 ) \nC3345_=_C3867( C3345 C3867 ) C3345_=_C3868( C3345 C3868 ) C3354_=_C3388( C3354 C3388 ) C3354_=_C3530( C3354 C3530 ) C3354_=_C3724( C3354 C3724 ) C3354_=_C3860( C3354 C3860 ) \nC3354_=_C3916( C3354 C3916 ) C3354_=_C3996( C3354 C3996 ) C3354_=_C4053( C3354 C4053 ) C3354_=_C4063( C3354 C4063 ) C3354_=_C4092( C3354 C4092 ) C3354_=_C4098( C3354 C4098 ) \nC3354_=_C4099( C3354 C4099 ) C3376_=_C3388( C3376 C3388 ) C3376_=_C3455( C3376 C3455 ) C3376_=_C3457( C3376 C3457 ) C3376_=_C3458( C3376 C3458 ) C3376_=_C3460( C3376 C3460 ) \nC3376_=_C3462( C3376 C3462 ) C3376_=_C3463( C3376 C3463 ) C3376_=_C3464( C3376 C3464 ) C3376_=_C3465( C3376 C3465 ) C3376_=_C3466( C3376 C3466 ) C3388_=_C3530( C3388 C3530 ) \nC3388_=_C3724( C3388 C3724 ) C3388_=_C3860( C3388 C3860 ) C3388_=_C3916( C3388 C3916 ) C3388_=_C3996( C3388 C3996 ) C3388_=_C4053( C3388 C4053 ) C3388_=_C4063( C3388 C4063 ) \nC3388_=_C4092( C3388 C4092 ) C3388_=_C4098( C3388 C4098 ) C3388_=_C4099( C3388 C4099 ) C3401_=_C3478( C3401 C3478 ) C3401_=_C3608( C3401 C3608 ) C3401_=_C3616( C3401 C3616 ) \nC3401_=_C3792( C3401 C3792 ) C3401_=_C3816( C3401 C3816 ) C3401_=_C3838( C3401 C3838 ) C3401_=_C3880( C3401 C3880 ) C3401_=_C3882( C3401 C3882 ) C3401_=_C3883( C3401 C3883 ) \nC3401_=_C3884( C3401 C3884 ) C3401_=_C3885( C3401 C3885 ) C3401_=_C3886( C3401 C3886 ) C3450_=_C3525( C3450 C3525 ) C3450_=_C3551( C3450 C3551 ) C3450_=_C3628( C3450 C3628 ) \nC3450_=_C3639( C3450 C3639 ) C3450_=_C3719( C3450 C3719 ) C3450_=_C3806( C3450 C3806 ) C3450_=_C3895( C3450 C3895 ) C3450_=_C3896( C3450 C3896 ) C3450_=_C3899( C3450 C3899 ) \nC3450_=_C3900( C3450 C3900 ) C3455_=_C3457( C3455 C3457 ) C3455_=_C3458( C3455 C3458 ) C3455_=_C3460( C3455 C3460 ) C3455_=_C3462( C3455 C3462 ) C3455_=_C3463( C3455 C3463 ) \nC3455_=_C3464( C3455 C3464 ) C3455_=_C3465( C3455 C3465 ) C3455_=_C3466( C3455 C3466 ) C3457_=_C3458( C3457 C3458 ) C3457_=_C3460( C3457 C3460 ) C3457_=_C3462( C3457 C3462 ) \nC3457_=_C3463( C3457 C3463 ) C3457_=_C3464( C3457 C3464 ) C3457_=_C3465( C3457 C3465 ) C3457_=_C3466( C3457 C3466 ) C3457_=_C3499( C3457 C3499 ) C3457_=_C3792( C3457 C3792 ) \nC3457_=_C3794( C3457 C3794 ) C3458_=_C3460( C3458 C3460 ) C3458_=_C3462( C3458 C3462 ) C3458_=_C3463( C3458 C3463 ) C3458_=_C3464( C3458 C3464 ) C3458_=_C3465( C3458 C3465 ) \nC3458_=_C3466( C3458 C3466 ) C3458_=_C3500( C3458 C3500 ) C3458_=_C3816( C3458 C3816 ) C3458_=_C3818( C3458 C3818 ) C3460_=_C3462( C3460 C3462 ) C3460_=_C3463( C3460 C3463 ) \nC3460_=_C3464( C3460 C3464 ) C3460_=_C3465( C3460 C3465 ) C3460_=_C3466( C3460 C3466 ) C3460_=_C3503( C3460 C3503 ) C3460_=_C3880( C3460 C3880 ) C3460_=_C3901( C3460 C3901 ) \nC3462_=_C3463( C3462 C3463 ) C3462_=_C3464( C3462 C3464 ) C3462_=_C3465( C3462 C3465 ) C3462_=_C3466( C3462 C3466 ) C3462_=_C3507( C3462 C3507 ) C3462_=_C3663( C3462 C3663 ) \nC3462_=_C3883( C3462 C3883 ) C3462_=_C3896( C3462 C3896 ) C3462_=_C3934( C3462 C3934 ) C3463_=_C3464( C3463 C3464 ) C3463_=_C3465( C3463 C3465 ) C3463_=_C3466( C3463 C3466 ) \nC3463_=_C3865( C3463 C3865 ) C3464_=_C3465( C3464 C3465 ) C3464_=_C3466( C3464 C3466 ) C3465_=_C3466( C3465 C3466 ) C3478_=_C3608( C3478 C3608 ) C3478_=_C3616( C3478 C3616 ) \nC3478_=_C3792( C3478 C3792 ) C3478_=_C3816( C3478 C3816 ) C3478_=_C3838( C3478 C3838 ) C3478_=_C3880( C3478 C3880 ) C3478_=_C3882( C3478 C3882 ) C3478_=_C3883( C3478 C3883 ) \nC3478_=_C3884( C3478 C3884 ) C3478_=_C3885( C3478 C3885 ) C3478_=_C3886( C3478 C3886 ) C3498_=_C3499( C3498 C3499 ) C3498_=_C3500( C3498 C3500 ) C3498_=_C3501( C3498 C3501 ) \nC3498_=_C3503( C3498 C3503 ) C3498_=_C3505( C3498 C3505 ) C3498_=_C3506( C3498 C3506 ) C3498_=_C3507( C3498 C3507 ) C3498_=_C3508( C3498 C3508 ) C3498_=_C3509( C3498 C3509 ) \nC3498_=_C3510( C3498 C3510 ) C3498_=_C3511( C3498 C3511 ) C3498_=_C3512( C3498 C3512 ) C3498_=_C3513( C3498 C3513 ) C3498_=_C3762( C3498 C3762 ) C3499_=_C3500( C3499 C3500 ) \nC3499_=_C3501( C3499 C3501 ) C3499_=_C3503( C3499 C3503 ) C3499_=_C3505( C3499 C3505 ) C3499_=_C3506( C3499 C3506 ) C3499_=_C3507( C3499 C3507 ) C3499_=_C3508( C3499 C3508 ) \nC3499_=_C3509( C3499 C3509 ) C3499_=_C3510( C3499 C3510 ) C3499_=_C3511( C3499 C3511 ) C3499_=_C3512( C3499 C3512 ) C3499_=_C3513( C3499 C3513 ) C3499_=_C3792( C3499 C3792 ) \nC3499_=_C3794( C3499 C3794 ) C3500_=_C3501( C3500 C3501 ) C3500_=_C3503( C3500 C3503 ) C3500_=_C3505( C3500 C3505 ) C3500_=_C3506( C3500 C3506 ) C3500_=_C3507( C3500 C3507 ) \nC3500_=_C3508( C3500 C3508 ) C3500_=_C3509( C3500 C3509 ) C3500_=_C3510( C3500 C3510 ) C3500_=_C3511( C3500 C3511 ) C3500_=_C3512( C3500 C3512 ) C3500_=_C3513( C3500 C3513 ) \nC3500_=_C3816( C3500 C3816 ) C3500_=_C3818( C3500 C3818 ) C3501_=_C3503( C3501 C3503 ) C3501_=_C3505( C3501 C3505 ) C3501_=_C3506( C3501 C3506 ) C3501_=_C3507( C3501 C3507 ) \nC3501_=_C3508( C3501 C3508 ) C3501_=_C3509( C3501 C3509 ) C3501_=_C3510( C3501 C3510 ) C3501_=_C3511( C3501 C3511 ) C3501_=_C3512( C3501 C3512 ) C3501_=_C3513( C3501 C3513 ) \nC3501_=_C3657( C3501 C3657 ) C3501_=_C3838( C3501 C3838 ) C3503_=_C3505( C3503 C3505 ) C3503_=_C3506( C3503 C3506 ) C3503_=_C3507( C3503 C3507 ) C3503_=_C3508( C3503 C3508 ) \nC3503_=_C3509( C3503 C3509 ) C3503_=_C3510( C3503 C3510 ) C3503_=_C3511( C3503 C3511 ) C3503_=_C3512( C3503 C3512 ) C3503_=_C3513( C3503 C3513 ) C3503_=_C3880( C3503 C3880 ) \nC3503_=_C3901( C3503 C3901 ) C3505_=_C3506( C3505 C3506 ) C3505_=_C3507( C3505 C3507 ) C3505_=_C3508( C3505 C3508 ) C3505_=_C3509( C3505 C3509 ) C3505_=_C3510( C3505 C3510 ) \nC3505_=_C3511( C3505 C3511 ) C3505_=_C3512( C3505 C3512 ) C3505_=_C3513( C3505 C3513 ) C3505_=_C3662( C3505 C3662 ) C3505_=_C3882( C3505 C3882 ) C3506_=_C3507( C3506 C3507 ) \nC3506_=_C3508( C3506 C3508 ) C3506_=_C3509( C3506 C3509 ) C3506_=_C3510( C3506 C3510 ) C3506_=_C3511( C3506 C3511 ) C3506_=_C3512( C3506 C3512 ) C3506_=_C3513( C3506 C3513 ) \nC3506_=_C3983( C3506 C3983 ) C3507_=_C3508( C3507 C3508 ) C3507_=_C3509( C3507 C3509 ) C3507_=_C3510( C3507 C3510 ) C3507_=_C3511( C3507 C3511 ) C3507_=_C3512( C3507 C3512 ) \nC3507_=_C3513( C3507 C3513 ) C3507_=_C3663( C3507 C3663 ) C3507_=_C3883( C3507 C3883 ) C3507_=_C3896( C3507 C3896 ) C3507_=_C3934( C3507 C3934 ) C3508_=_C3509( C3508 C3509 ) \nC3508_=_C3510( C3508 C3510 ) C3508_=_C3511( C3508 C3511 ) C3508_=_C3512( C3508 C3512 ) C3508_=_C3513( C3508 C3513 ) C3509_=_C3510( C3509 C3510 ) C3509_=_C3511( C3509 C3511 ) \nC3509_=_C3512( C3509 C3512 ) C3509_=_C3513( C3509 C3513 ) C3510_=_C3511( C3510 C3511 ) C3510_=_C3512( C3510 C3512 ) C3510_=_C3513( C3510 C3513 ) C3511_=_C3512( C3511 C3512 ) \nC3511_=_C3513( C3511 C3513 ) C3511_=_C3664( C3511 C3664 ) C3511_=_C3884( C3511 C3884 ) C3512_=_C3513( C3512 C3513 ) C3513_=_C3665( C3513 C3665 ) C3513_=_C3886( C3513 C3886 ) \nC3513_=_C4074( C3513 C4074 ) C3524_=_C3525( C3524 C3525 ) C3524_=_C3527( C3524 C3527 ) C3524_=_C3530( C3524 C3530 ) C3524_=_C3762( C3524 C3762 ) C3524_=_C3862( C3524 C3862 ) \nC3524_=_C3865( C3524 C3865 ) C3524_=_C3867( C3524 C3867 ) C3524_=_C3868( C3524 C3868 ) C3525_=_C3527( C3525 C3527 ) C3525_=_C3530(</w:t>
      </w:r>
    </w:p>
    <w:p>
      <w:pPr>
        <w:pStyle w:val="PreformattedText"/>
        <w:bidi w:val="0"/>
        <w:spacing w:before="0" w:after="0"/>
        <w:jc w:val="left"/>
        <w:rPr/>
      </w:pPr>
      <w:r>
        <w:rPr/>
        <w:t xml:space="preserve"> </w:t>
      </w:r>
      <w:r>
        <w:rPr/>
        <w:t>C3525 C3530 ) C3525_=_C3551( C3525 C3551 ) \nC3525_=_C3628( C3525 C3628 ) C3525_=_C3639( C3525 C3639 ) C3525_=_C3719( C3525 C3719 ) C3525_=_C3806( C3525 C3806 ) C3525_=_C3895( C3525 C3895 ) C3525_=_C3896( C3525 C3896 ) \nC3525_=_C3899( C3525 C3899 ) C3525_=_C3900( C3525 C3900 ) C3527_=_C3530( C3527 C3530 ) C3527_=_C3740( C3527 C3740 ) C3527_=_C3924( C3527 C3924 ) C3527_=_C3983( C3527 C3983 ) \nC3527_=_C3990( C3527 C3990 ) C3527_=_C3994( C3527 C3994 ) C3527_=_C4072( C3527 C4072 ) C3527_=_C4073( C3527 C4073 ) C3527_=_C4074( C3527 C4074 ) C3530_=_C3724( C3530 C3724 ) \nC3530_=_C3860( C3530 C3860 ) C3530_=_C3916( C3530 C3916 ) C3530_=_C3996( C3530 C3996 ) C3530_=_C4053( C3530 C4053 ) C3530_=_C4063( C3530 C4063 ) C3530_=_C4092( C3530 C4092 ) \nC3530_=_C4098( C3530 C4098 ) C3530_=_C4099( C3530 C4099 ) C3551_=_C3628( C3551 C3628 ) C3551_=_C3639( C3551 C3639 ) C3551_=_C3719( C3551 C3719 ) C3551_=_C3806( C3551 C3806 ) \nC3551_=_C3895( C3551 C3895 ) C3551_=_C3896( C3551 C3896 ) C3551_=_C3899( C3551 C3899 ) C3551_=_C3900( C3551 C3900 ) C3608_=_C3616( C3608 C3616 ) C3608_=_C3792( C3608 C3792 ) \nC3608_=_C3816( C3608 C3816 ) C3608_=_C3838( C3608 C3838 ) C3608_=_C3880( C3608 C3880 ) C3608_=_C3882( C3608 C3882 ) C3608_=_C3883( C3608 C3883 ) C3608_=_C3884( C3608 C3884 ) \nC3608_=_C3885( C3608 C3885 ) C3608_=_C3886( C3608 C3886 ) C3616_=_C3792( C3616 C3792 ) C3616_=_C3816( C3616 C3816 ) C3616_=_C3838( C3616 C3838 ) C3616_=_C3880( C3616 C3880 ) \nC3616_=_C3882( C3616 C3882 ) C3616_=_C3883( C3616 C3883 ) C3616_=_C3884( C3616 C3884 ) C3616_=_C3885( C3616 C3885 ) C3616_=_C3886( C3616 C3886 ) C3628_=_C3639( C3628 C3639 ) \nC3628_=_C3719( C3628 C3719 ) C3628_=_C3806( C3628 C3806 ) C3628_=_C3895( C3628 C3895 ) C3628_=_C3896( C3628 C3896 ) C3628_=_C3899( C3628 C3899 ) C3628_=_C3900( C3628 C3900 ) \nC3639_=_C3719( C3639 C3719 ) C3639_=_C3806( C3639 C3806 ) C3639_=_C3895( C3639 C3895 ) C3639_=_C3896( C3639 C3896 ) C3639_=_C3899( C3639 C3899 ) C3639_=_C3900( C3639 C3900 ) \nC3655_=_C3656( C3655 C3656 ) C3655_=_C3657( C3655 C3657 ) C3655_=_C3660( C3655 C3660 ) C3655_=_C3661( C3655 C3661 ) C3655_=_C3662( C3655 C3662 ) C3655_=_C3663( C3655 C3663 ) \nC3655_=_C3664( C3655 C3664 ) C3655_=_C3665( C3655 C3665 ) C3655_=_C3666( C3655 C3666 ) C3656_=_C3657( C3656 C3657 ) C3656_=_C3660( C3656 C3660 ) C3656_=_C3661( C3656 C3661 ) \nC3656_=_C3662( C3656 C3662 ) C3656_=_C3663( C3656 C3663 ) C3656_=_C3664( C3656 C3664 ) C3656_=_C3665( C3656 C3665 ) C3656_=_C3666( C3656 C3666 ) C3656_=_C3806( C3656 C3806 ) \nC3656_=_C3807( C3656 C3807 ) C3657_=_C3660( C3657 C3660 ) C3657_=_C3661( C3657 C3661 ) C3657_=_C3662( C3657 C3662 ) C3657_=_C3663( C3657 C3663 ) C3657_=_C3664( C3657 C3664 ) \nC3657_=_C3665( C3657 C3665 ) C3657_=_C3666( C3657 C3666 ) C3657_=_C3838( C3657 C3838 ) C3660_=_C3661( C3660 C3661 ) C3660_=_C3662( C3660 C3662 ) C3660_=_C3663( C3660 C3663 ) \nC3660_=_C3664( C3660 C3664 ) C3660_=_C3665( C3660 C3665 ) C3660_=_C3666( C3660 C3666 ) C3660_=_C3931( C3660 C3931 ) C3661_=_C3662( C3661 C3662 ) C3661_=_C3663( C3661 C3663 ) \nC3661_=_C3664( C3661 C3664 ) C3661_=_C3665( C3661 C3665 ) C3661_=_C3666( C3661 C3666 ) C3661_=_C3932( C3661 C3932 ) C3662_=_C3663( C3662 C3663 ) C3662_=_C3664( C3662 C3664 ) \nC3662_=_C3665( C3662 C3665 ) C3662_=_C3666( C3662 C3666 ) C3662_=_C3882( C3662 C3882 ) C3663_=_C3664( C3663 C3664 ) C3663_=_C3665( C3663 C3665 ) C3663_=_C3666( C3663 C3666 ) \nC3663_=_C3883( C3663 C3883 ) C3663_=_C3896( C3663 C3896 ) C3663_=_C3934( C3663 C3934 ) C3664_=_C3665( C3664 C3665 ) C3664_=_C3666( C3664 C3666 ) C3664_=_C3884( C3664 C3884 ) \nC3665_=_C3666( C3665 C3666 ) C3665_=_C3886( C3665 C3886 ) C3665_=_C4074( C3665 C4074 ) C3679_=_C3794( C3679 C3794 ) C3679_=_C3807( C3679 C3807 ) C3679_=_C3818( C3679 C3818 ) \nC3679_=_C3873( C3679 C3873 ) C3679_=_C3901( C3679 C3901 ) C3679_=_C3931( C3679 C3931 ) C3679_=_C3932( C3679 C3932 ) C3679_=_C3933( C3679 C3933 ) C3679_=_C3934( C3679 C3934 ) \nC3679_=_C3935( C3679 C3935 ) C3719_=_C3724( C3719 C3724 ) C3719_=_C3806( C3719 C3806 ) C3719_=_C3895( C3719 C3895 ) C3719_=_C3896( C3719 C3896 ) C3719_=_C3899( C3719 C3899 ) \nC3719_=_C3900( C3719 C3900 ) C3724_=_C3860( C3724 C3860 ) C3724_=_C3916( C3724 C3916 ) C3724_=_C3996( C3724 C3996 ) C3724_=_C4053( C3724 C4053 ) C3724_=_C4063( C3724 C4063 ) \nC3724_=_C4092( C3724 C4092 ) C3724_=_C4098( C3724 C4098 ) C3724_=_C4099( C3724 C4099 ) C3740_=_C3924( C3740 C3924 ) C3740_=_C3983( C3740 C3983 ) C3740_=_C3990( C3740 C3990 ) \nC3740_=_C3994( C3740 C3994 ) C3740_=_C4072( C3740 C4072 ) C3740_=_C4073( C3740 C4073 ) C3740_=_C4074( C3740 C4074 ) C3762_=_C3862( C3762 C3862 ) C3762_=_C3865( C3762 C3865 ) \nC3762_=_C3867( C3762 C3867 ) C3762_=_C3868( C3762 C3868 ) C3792_=_C3794( C3792 C3794 ) C3792_=_C3816( C3792 C3816 ) C3792_=_C3838( C3792 C3838 ) C3792_=_C3880( C3792 C3880 ) \nC3792_=_C3882( C3792 C3882 ) C3792_=_C3883( C3792 C3883 ) C3792_=_C3884( C3792 C3884 ) C3792_=_C3885( C3792 C3885 ) C3792_=_C3886( C3792 C3886 ) C3794_=_C3807( C3794 C3807 ) \nC3794_=_C3818( C3794 C3818 ) C3794_=_C3873( C3794 C3873 ) C3794_=_C3901( C3794 C3901 ) C3794_=_C3931( C3794 C3931 ) C3794_=_C3932( C3794 C3932 ) C3794_=_C3933( C3794 C3933 ) \nC3794_=_C3934( C3794 C3934 ) C3794_=_C3935( C3794 C3935 ) C3806_=_C3807( C3806 C3807 ) C3806_=_C3895( C3806 C3895 ) C3806_=_C3896( C3806 C3896 ) C3806_=_C3899( C3806 C3899 ) \nC3806_=_C3900( C3806 C3900 ) C3807_=_C3818( C3807 C3818 ) C3807_=_C3873( C3807 C3873 ) C3807_=_C3901( C3807 C3901 ) C3807_=_C3931( C3807 C3931 ) C3807_=_C3932( C3807 C3932 ) \nC3807_=_C3933( C3807 C3933 ) C3807_=_C3934( C3807 C3934 ) C3807_=_C3935( C3807 C3935 ) C3816_=_C3818( C3816 C3818 ) C3816_=_C3838( C3816 C3838 ) C3816_=_C3880( C3816 C3880 ) \nC3816_=_C3882( C3816 C3882 ) C3816_=_C3883( C3816 C3883 ) C3816_=_C3884( C3816 C3884 ) C3816_=_C3885( C3816 C3885 ) C3816_=_C3886( C3816 C3886 ) C3818_=_C3873( C3818 C3873 ) \nC3818_=_C3901( C3818 C3901 ) C3818_=_C3931( C3818 C3931 ) C3818_=_C3932( C3818 C3932 ) C3818_=_C3933( C3818 C3933 ) C3818_=_C3934( C3818 C3934 ) C3818_=_C3935( C3818 C3935 ) \nC3838_=_C3880( C3838 C3880 ) C3838_=_C3882( C3838 C3882 ) C3838_=_C3883( C3838 C3883 ) C3838_=_C3884( C3838 C3884 ) C3838_=_C3885( C3838 C3885 ) C3838_=_C3886( C3838 C3886 ) \nC3860_=_C3916( C3860 C3916 ) C3860_=_C3996( C3860 C3996 ) C3860_=_C4053( C3860 C4053 ) C3860_=_C4063( C3860 C4063 ) C3860_=_C4092( C3860 C4092 ) C3860_=_C4098( C3860 C4098 ) \nC3860_=_C4099( C3860 C4099 ) C3862_=_C3865( C3862 C3865 ) C3862_=_C3867( C3862 C3867 ) C3862_=_C3868( C3862 C3868 ) C3865_=_C3867( C3865 C3867 ) C3865_=_C3868( C3865 C3868 ) \nC3867_=_C3868( C3867 C3868 ) C3867_=_C3899( C3867 C3899 ) C3867_=_C4072( C3867 C4072 ) C3867_=_C4098( C3867 C4098 ) C3873_=_C3901( C3873 C3901 ) C3873_=_C3931( C3873 C3931 ) \nC3873_=_C3932( C3873 C3932 ) C3873_=_C3933( C3873 C3933 ) C3873_=_C3934( C3873 C3934 ) C3873_=_C3935( C3873 C3935 ) C3880_=_C3882( C3880 C3882 ) C3880_=_C3883( C3880 C3883 ) \nC3880_=_C3884( C3880 C3884 ) C3880_=_C3885( C3880 C3885 ) C3880_=_C3886( C3880 C3886 ) C3880_=_C3901( C3880 C3901 ) C3882_=_C3883( C3882 C3883 ) C3882_=_C3884( C3882 C3884 ) \nC3882_=_C3885( C3882 C3885 ) C3882_=_C3886( C3882 C3886 ) C3883_=_C3884( C3883 C3884 ) C3883_=_C3885( C3883 C3885 ) C3883_=_C3886( C3883 C3886 ) C3883_=_C3896( C3883 C3896 ) \nC3883_=_C3934( C3883 C3934 ) C3884_=_C3885( C3884 C3885 ) C3884_=_C3886( C3884 C3886 ) C3885_=_C3886( C3885 C3886 ) C3886_=_C4074( C3886 C4074 ) C3895_=_C3896( C3895 C3896 ) \nC3895_=_C3899( C3895 C3899 ) C3895_=_C3900( C3895 C3900 ) C3896_=_C3899( C3896 C3899 ) C3896_=_C3900( C3896 C3900 ) C3896_=_C3934( C3896 C3934 ) C3899_=_C3900( C3899 C3900 ) \nC3899_=_C4072( C3899 C4072 ) C3899_=_C4098( C3899 C4098 ) C3901_=_C3931( C3901 C3931 ) C3901_=_C3932( C3901 C3932 ) C3901_=_C3933( C3901 C3933 ) C3901_=_C3934( C3901 C3934 ) \nC3901_=_C3935( C3901 C3935 ) C3916_=_C3996( C3916 C3996 ) C3916_=_C4053( C3916 C4053 ) C3916_=_C4063( C3916 C4063 ) C3916_=_C4092( C3916 C4092 ) C3916_=_C4098( C3916 C4098 ) \nC3916_=_C4099( C3916 C4099 ) C3924_=_C3983( C3924 C3983 ) C3924_=_C3990( C3924 C3990 ) C3924_=_C3994( C3924 C3994 ) C3924_=_C4072( C3924 C4072 ) C3924_=_C4073( C3924 C4073 ) \nC3924_=_C4074( C3924 C4074 ) C3931_=_C3932( C3931 C3932 ) C3931_=_C3933( C3931 C3933 ) C3931_=_C3934( C3931 C3934 ) C3931_=_C3935( C3931 C3935 ) C3932_=_C3933( C3932 C3933 ) \nC3932_=_C3934( C3932 C3934 ) C3932_=_C3935( C3932 C3935 ) C3933_=_C3934( C3933 C3934 ) C3933_=_C3935( C3933 C3935 ) C3934_=_C3935( C3934 C3935 ) C3983_=_C3990( C3983 C3990 ) \nC3983_=_C3994( C3983 C3994 ) C3983_=_C4072( C3983 C4072 ) C3983_=_C4073( C3983 C4073 ) C3983_=_C4074( C3983 C4074 ) C3990_=_C3994( C3990 C3994 ) C3990_=_C4072( C3990 C4072 ) \nC3990_=_C4073( C3990 C4073 ) C3990_=_C4074( C3990 C4074 ) C3994_=_C3996( C3994 C3996 ) C3994_=_C4072( C3994 C4072 ) C3994_=_C4073( C3994 C4073 ) C3994_=_C4074( C3994 C4074 ) \nC3996_=_C4053( C3996 C4053 ) C3996_=_C4063( C3996 C4063 ) C3996_=_C4092( C3996 C4092 ) C3996_=_C4098( C3996 C4098 ) C3996_=_C4099( C3996 C4099 ) C4053_=_C4063( C4053 C4063 ) \nC4053_=_C4092( C4053 C4092 ) C4053_=_C4098( C4053 C4098 ) C4053_=_C4099( C4053 C4099 ) C4063_=_C4092( C4063 C4092 ) C4063_=_C4098( C4063 C4098 ) C4063_=_C4099( C4063 C4099 ) \nC4072_=_C4073( C4072 C4073 ) C4072_=_C4074( C4072 C4074 ) C4072_=_C4098( C4072 C4098 ) C4073_=_C4074( C4073 C4074 ) C4092_=_C4098( C4092 C4098 ) C4092_=_C4099( C4092 C4099 ) \nC4098_=_C4099( C4098 C4099 ) "];82-&gt;105[label="355: C41 C44 C110 C128 C131 \nC170 C174 C189 C193 C247 C267 \nC312 C315 C325 C332 C346 C371 \nC390 C408 C409 C421 C425 C434 \nC438 C446 C462 C488 C491 C498 \nC529 C537 C546 C557 C599 C604 \nC701 C704 C713 C717 C726 C798 \nC849 C905 C915 C916 C938 C960 \nC995 C1027 C1042 C1045 C1048 C1104 \nC1117 C1140 C1143 C1217 C1229 C1240 \nC1257 C1289 C1294 C1300 C1302 C1309 \nC1310 C1312 C1313 C1314 C1315 C1317 \nC1318 C1319 C1320 C1321 C1322 C1324 \nC1325 C1326 C1327 C1328 C1329 C1345 \nC1351</w:t>
      </w:r>
    </w:p>
    <w:p>
      <w:pPr>
        <w:pStyle w:val="PreformattedText"/>
        <w:bidi w:val="0"/>
        <w:spacing w:before="0" w:after="0"/>
        <w:jc w:val="left"/>
        <w:rPr/>
      </w:pPr>
      <w:r>
        <w:rPr/>
        <w:t xml:space="preserve"> </w:t>
      </w:r>
      <w:r>
        <w:rPr/>
        <w:t>C1381 C1383 C1384 C1514 C1519 \nC1545 C1637 C1642 C1651 C1655 C1657 \nC1660 C1674 C1681 C1709 C1711 C1716 \nC1717 C1725 C1726 C1728 C1732 C1735 \nC1738 C1796 C1797 C1798 C1800 C1801 \nC1802 C1803 C1804 C1805 C1806 C1807 \nC1808 C1809 C1810 C1811 C1812 C1813 \nC1831 C1843 C1850 C1855 C1856 C1857 \nC1858 C1861 C1862 C1863 C1864 C1865 \nC1868 C1870 C1871 C1873 C1909 C1918 \nC1922 C1949 C1953 C1981 C1982 C1983 \nC1987 C1993 C2013 C2035 C2059 C2089 \nC2090 C2095 C2097 C2154 C2181 C2198 \nC2202 C2215 C2241 C2245 C2253 C2264 \nC2269 C2313 C2331 C2372 C2375 C2377 \nC2408 C2500 C2521 C2572 C2589 C2594 \nC2614 C2718 C2732 C2733 C2737 C2738 \nC2743 C2745 C2760 C2792 C2811 C2836 \nC2840 C2841 C2847 C2871 C2874 C2876 \nC2877 C2879 C2881 C2885 C2888 C2889 \nC2890 C2909 C2913 C2962 C2984 C2988 \nC3013 C3028 C3040 C3041 C3042 C3043 \nC3046 C3047 C3048 C3049 C3050 C3051 \nC3053 C3054 C3056 C3057 C3058 C3059 \nC3060 C3061 C3063 C3066 C3067 C3069 \nC3071 C3072 C3075 C3081 C3097 C3113 \nC3129 C3131 C3133 C3134 C3135 C3136 \nC3138 C3140 C3141 C3142 C3143 C3144 \nC3145 C3152 C3153 C3202 C3206 C3247 \nC3332 C3345 C3354 C3376 C3388 C3401 \nC3450 C3455 C3457 C3458 C3460 C3462 \nC3463 C3464 C3465 C3466 C3478 C3498 \nC3499 C3500 C3501 C3503 C3505 C3506 \nC3507 C3508 C3509 C3510 C3511 C3512 \nC3513 C3524 C3525 C3527 C3530 C3551 \nC3608 C3616 C3628 C3639 C3655 C3656 \nC3657 C3660 C3661 C3662 C3663 C3664 \nC3665 C3666 C3679 C3719 C3724 C3740 \nC3762 C3792 C3794 C3806 C3807 C3816 \nC3818 C3838 C3860 C3862 C3865 C3867 \nC3868 C3873 C3880 C3882 C3883 C3884 \nC3885 C3886 C3895 C3896 C3899 C3900 \nC3901 C3916 C3924 C3931 C3932 C3933 \nC3934 C3935 C3983 C3990 C3994 C3996 \nC4053 C4063 C4072 C4073 C4074 C4092 \nC4098 C4099 \n4158: C41_=_C44 ,C41_=_C110 ,C41_=_C131 ,C41_=_C174 ,C41_=_C193 ,\nC41_=_C312 ,C41_=_C390 ,C41_=_C717 ,C41_=_C1045 ,C41_=_C2095 ,C41_=_C2375 ,\nC41_=_C2718 ,C41_=_C3028 ,C41_=_C3376 ,C41_=_C3455 ,C41_=_C3457 ,C41_=_C3458 ,\nC41_=_C3460 ,C41_=_C3462 ,C41_=_C3463 ,C41_=_C3464 ,C41_=_C3465 ,C41_=_C3466 ,\nC44_=_C315 ,C44_=_C332 ,C44_=_C346 ,C44_=_C371 ,C44_=_C1302 ,C44_=_C1384 ,\nC44_=_C2913 ,C44_=_C2988 ,C44_=_C3206 ,C44_=_C3679 ,C44_=_C3794 ,C44_=_C3807 ,\nC44_=_C3818 ,C44_=_C3873 ,C44_=_C3901 ,C44_=_C3931 ,C44_=_C3932 ,C44_=_C3933 ,\nC44_=_C3934 ,C44_=_C3935 ,C110_=_C131 ,C110_=_C174 ,C110_=_C193 ,C110_=_C312 ,\nC110_=_C390 ,C110_=_C717 ,C110_=_C1045 ,C110_=_C2095 ,C110_=_C2375 ,C110_=_C2718 ,\nC110_=_C3028 ,C110_=_C3376 ,C110_=_C3455 ,C110_=_C3457 ,C110_=_C3458 ,C110_=_C3460 ,\nC110_=_C3462 ,C110_=_C3463 ,C110_=_C3464 ,C110_=_C3465 ,C110_=_C3466 ,C128_=_C131 ,\nC128_=_C170 ,C128_=_C189 ,C128_=_C247 ,C128_=_C267 ,C128_=_C325 ,C128_=_C409 ,\nC128_=_C916 ,C128_=_C1711 ,C128_=_C1855 ,C128_=_C1856 ,C128_=_C1857 ,C128_=_C1858 ,\nC128_=_C1861 ,C128_=_C1862 ,C128_=_C1863 ,C128_=_C1864 ,C128_=_C1865 ,C128_=_C1868 ,\nC128_=_C1870 ,C128_=_C1871 ,C128_=_C1873 ,C131_=_C174 ,C131_=_C193 ,C131_=_C312 ,\nC131_=_C390 ,C131_=_C717 ,C131_=_C1045 ,C131_=_C2095 ,C131_=_C2375 ,C131_=_C2718 ,\nC131_=_C3028 ,C131_=_C3376 ,C131_=_C3455 ,C131_=_C3457 ,C131_=_C3458 ,C131_=_C3460 ,\nC131_=_C3462 ,C131_=_C3463 ,C131_=_C3464 ,C131_=_C3465 ,C131_=_C3466 ,C170_=_C174 ,\nC170_=_C189 ,C170_=_C247 ,C170_=_C267 ,C170_=_C325 ,C170_=_C409 ,C170_=_C916 ,\nC170_=_C1711 ,C170_=_C1855 ,C170_=_C1856 ,C170_=_C1857 ,C170_=_C1858 ,C170_=_C1861 ,\nC170_=_C1862 ,C170_=_C1863 ,C170_=_C1864 ,C170_=_C1865 ,C170_=_C1868 ,C170_=_C1870 ,\nC170_=_C1871 ,C170_=_C1873 ,C174_=_C193 ,C174_=_C312 ,C174_=_C390 ,C174_=_C717 ,\nC174_=_C1045 ,C174_=_C2095 ,C174_=_C2375 ,C174_=_C2718 ,C174_=_C3028 ,C174_=_C3376 ,\nC174_=_C3455 ,C174_=_C3457 ,C174_=_C3458 ,C174_=_C3460 ,C174_=_C3462 ,C174_=_C3463 ,\nC174_=_C3464 ,C174_=_C3465 ,C174_=_C3466 ,C189_=_C193 ,C189_=_C247 ,C189_=_C267 ,\nC189_=_C325 ,C189_=_C409 ,C189_=_C916 ,C189_=_C1711 ,C189_=_C1855 ,C189_=_C1856 ,\nC189_=_C1857 ,C189_=_C1858 ,C189_=_C1861 ,C189_=_C1862 ,C189_=_C1863 ,C189_=_C1864 ,\nC189_=_C1865 ,C189_=_C1868 ,C189_=_C1870 ,C189_=_C1871 ,C189_=_C1873 ,C193_=_C312 ,\nC193_=_C390 ,C193_=_C717 ,C193_=_C1045 ,C193_=_C2095 ,C193_=_C2375 ,C193_=_C2718 ,\nC193_=_C3028 ,C193_=_C3376 ,C193_=_C3455 ,C193_=_C3457 ,C193_=_C3458 ,C193_=_C3460 ,\nC193_=_C3462 ,C193_=_C3463 ,C193_=_C3464 ,C193_=_C3465 ,C193_=_C3466 ,C247_=_C267 ,\nC247_=_C325 ,C247_=_C409 ,C247_=_C916 ,C247_=_C1711 ,C247_=_C1855 ,C247_=_C1856 ,\nC247_=_C1857 ,C247_=_C1858 ,C247_=_C1861 ,C247_=_C1862 ,C247_=_C1863 ,C247_=_C1864 ,\nC247_=_C1865 ,C247_=_C1868 ,C247_=_C1870 ,C247_=_C1871 ,C247_=_C1873 ,C267_=_C325 ,\nC267_=_C409 ,C267_=_C916 ,C267_=_C1711 ,C267_=_C1855 ,C267_=_C1856 ,C267_=_C1857 ,\nC267_=_C1858 ,C267_=_C1861 ,C267_=_C1862 ,C267_=_C1863 ,C267_=_C1864 ,C267_=_C1865 ,\nC267_=_C1868 ,C267_=_C1870 ,C267_=_C1871 ,C267_=_C1873 ,C312_=_C315 ,C312_=_C390 ,\nC312_=_C717 ,C312_=_C1045 ,C312_=_C2095 ,C312_=_C2375 ,C312_=_C2718 ,C312_=_C3028 ,\nC312_=_C3376 ,C312_=_C3455 ,C312_=_C3457 ,C312_=_C3458 ,C312_=_C3460 ,C312_=_C3462 ,\nC312_=_C3463 ,C312_=_C3464 ,C312_=_C3465 ,C312_=_C3466 ,C315_=_C332 ,C315_=_C346 ,\nC315_=_C371 ,C315_=_C1302 ,C315_=_C1384 ,C315_=_C2913 ,C315_=_C2988 ,C315_=_C3206 ,\nC315_=_C3679 ,C315_=_C3794 ,C315_=_C3807 ,C315_=_C3818 ,C315_=_C3873 ,C315_=_C3901 ,\nC315_=_C3931 ,C315_=_C3932 ,C315_=_C3933 ,C315_=_C3934 ,C315_=_C3935 ,C325_=_C332 ,\nC325_=_C409 ,C325_=_C916 ,C325_=_C1711 ,C325_=_C1855 ,C325_=_C1856 ,C325_=_C1857 ,\nC325_=_C1858 ,C325_=_C1861 ,C325_=_C1862 ,C325_=_C1863 ,C325_=_C1864 ,C325_=_C1865 ,\nC325_=_C1868 ,C325_=_C1870 ,C325_=_C1871 ,C325_=_C1873 ,C332_=_C346 ,C332_=_C371 ,\nC332_=_C1302 ,C332_=_C1384 ,C332_=_C2913 ,C332_=_C2988 ,C332_=_C3206 ,C332_=_C3679 ,\nC332_=_C3794 ,C332_=_C3807 ,C332_=_C3818 ,C332_=_C3873 ,C332_=_C3901 ,C332_=_C3931 ,\nC332_=_C3932 ,C332_=_C3933 ,C332_=_C3934 ,C332_=_C3935 ,C346_=_C371 ,C346_=_C1302 ,\nC346_=_C1384 ,C346_=_C2913 ,C346_=_C2988 ,C346_=_C3206 ,C346_=_C3679 ,C346_=_C3794 ,\nC346_=_C3807 ,C346_=_C3818 ,C346_=_C3873 ,C346_=_C3901 ,C346_=_C3931 ,C346_=_C3932 ,\nC346_=_C3933 ,C346_=_C3934 ,C346_=_C3935 ,C371_=_C1302 ,C371_=_C1384 ,C371_=_C2913 ,\nC371_=_C2988 ,C371_=_C3206 ,C371_=_C3679 ,C371_=_C3794 ,C371_=_C3807 ,C371_=_C3818 ,\nC371_=_C3873 ,C371_=_C3901 ,C371_=_C3931 ,C371_=_C3932 ,C371_=_C3933 ,C371_=_C3934 ,\nC371_=_C3935 ,C390_=_C717 ,C390_=_C1045 ,C390_=_C2095 ,C390_=_C2375 ,C390_=_C2718 ,\nC390_=_C3028 ,C390_=_C3376 ,C390_=_C3455 ,C390_=_C3457 ,C390_=_C3458 ,C390_=_C3460 ,\nC390_=_C3462 ,C390_=_C3463 ,C390_=_C3464 ,C390_=_C3465 ,C390_=_C3466 ,C408_=_C409 ,\nC408_=_C421 ,C408_=_C425 ,C408_=_C438 ,C408_=_C491 ,C408_=_C704 ,C408_=_C726 ,\nC408_=_C915 ,C408_=_C1735 ,C408_=_C1796 ,C408_=_C1797 ,C408_=_C1798 ,C408_=_C1800 ,\nC408_=_C1801 ,C408_=_C1802 ,C408_=_C1803 ,C408_=_C1804 ,C408_=_C1805 ,C408_=_C1806 ,\nC408_=_C1807 ,C408_=_C1808 ,C408_=_C1809 ,C408_=_C1810 ,C408_=_C1811 ,C408_=_C1812 ,\nC408_=_C1813 ,C409_=_C421 ,C409_=_C425 ,C409_=_C916 ,C409_=_C1711 ,C409_=_C1855 ,\nC409_=_C1856 ,C409_=_C1857 ,C409_=_C1858 ,C409_=_C1861 ,C409_=_C1862 ,C409_=_C1863 ,\nC409_=_C1864 ,C409_=_C1865 ,C409_=_C1868 ,C409_=_C1870 ,C409_=_C1871 ,C409_=_C1873 ,\nC421_=_C425 ,C421_=_C529 ,C421_=_C798 ,C421_=_C849 ,C421_=_C1027 ,C421_=_C1217 ,\nC421_=_C1345 ,C421_=_C1383 ,C421_=_C1545 ,C421_=_C1725 ,C421_=_C1850 ,C421_=_C2154 ,\nC421_=_C2264 ,C421_=_C2572 ,C421_=_C2737 ,C421_=_C3152 ,C421_=_C3345 ,C421_=_C3524 ,\nC421_=_C3762 ,C421_=_C3862 ,C421_=_C3865 ,C421_=_C3867 ,C421_=_C3868 ,C425_=_C938 ,\nC425_=_C1104 ,C425_=_C1732 ,C425_=_C2059 ,C425_=_C2745 ,C425_=_C2760 ,C425_=_C2871 ,\nC425_=_C3097 ,C425_=_C3247 ,C425_=_C3354 ,C425_=_C3388 ,C425_=_C3530 ,C425_=_C3724 ,\nC425_=_C3860 ,C425_=_C3916 ,C425_=_C3996 ,C425_=_C4053 ,C425_=_C4063 ,C425_=_C4092 ,\nC425_=_C4098 ,C425_=_C4099 ,C434_=_C438 ,C434_=_C446 ,C434_=_C462 ,C434_=_C488 ,\nC434_=_C537 ,C434_=_C701 ,C434_=_C960 ,C434_=_C1240 ,C434_=_C1309 ,C434_=_C1310 ,\nC434_=_C1312 ,C434_=_C1313 ,C434_=_C1314 ,C434_=_C1315 ,C434_=_C1317 ,C434_=_C1318 ,\nC434_=_C1319 ,C434_=_C1320 ,C434_=_C1321 ,C434_=_C1322 ,C434_=_C1324 ,C434_=_C1325 ,\nC434_=_C1326 ,C434_=_C1327 ,C434_=_C1328 ,C434_=_C1329 ,C438_=_C446 ,C438_=_C491 ,\nC438_=_C704 ,C438_=_C726 ,C438_=_C915 ,C438_=_C1735 ,C438_=_C1796 ,C438_=_C1797 ,\nC438_=_C1798 ,C438_=_C1800 ,C438_=_C1801 ,C438_=_C1802 ,C438_=_C1803 ,C438_=_C1804 ,\nC438_=_C1805 ,C438_=_C1806 ,C438_=_C1807 ,C438_=_C1808 ,C438_=_C1809 ,C438_=_C1810 ,\nC438_=_C1811 ,C438_=_C1812 ,C438_=_C1813 ,C446_=_C498 ,C446_=_C713 ,C446_=_C1042 ,\nC446_=_C1514 ,C446_=_C1674 ,C446_=_C1717 ,C446_=_C1738 ,C446_=_C2090 ,C446_=_C2313 ,\nC446_=_C2372 ,C446_=_C2733 ,C446_=_C3060 ,C446_=_C3061 ,C446_=_C3063 ,C446_=_C3066 ,\nC446_=_C3067 ,C446_=_C3069 ,C446_=_C3071 ,C446_=_C3072 ,C462_=_C488 ,C462_=_C537 ,\nC462_=_C701 ,C462_=_C960 ,C462_=_C1240 ,C462_=_C1309 ,C462_=_C1310 ,C462_=_C1312 ,\nC462_=_C1313 ,C462_=_C1314 ,C462_=_C1315 ,C462_=_C1317 ,C462_=_C1318 ,C462_=_C1319 ,\nC462_=_C1320 ,C462_=_C1321 ,C462_=_C1322 ,C462_=_C1324 ,C462_=_C1325 ,C462_=_C1326 ,\nC462_=_C1327 ,C462_=_C1328 ,C462_=_C1329 ,C488_=_C491 ,C488_=_C498 ,C488_=_C537 ,\nC488_=_C701 ,C488_=_C960 ,C488_=_C1240 ,C488_=_C1309 ,C488_=_C1310 ,C488_=_C1312 ,\nC488_=_C1313 ,C488_=_C1314 ,C488_=_C1315 ,C488_=_C1317 ,C488_=_C1318 ,C488_=_C1319 ,\nC488_=_C1320 ,C488_=_C1321 ,C488_=_C1322 ,C488_=_C1324 ,C488_=_C1325 ,C488_=_C1326 ,\nC488_=_C1327 ,C488_=_C1328 ,C488_=_C1329 ,C491_=_C498 ,C491_=_C704 ,C491_=_C726 ,\nC491_=_C915 ,C491_=_C1735 ,C491_=_C1796 ,C491_=_C1797 ,C491_=_C1798 ,C491_=_C1800 ,\nC491_=_C1801 ,C491_=_C1802 ,C491_=_C1803 ,C491_=_C1804 ,C491_=_C1805 ,C491_=_C1806 ,\nC491_=_C1807 ,C491_=_C1808 ,C491_=_C1809 ,C491_=_C1810 ,C491_=_C1811 ,C491_=_C1812 ,\nC491_=_C1813 ,C498_=_C713 ,C498_=_C1042 ,C498_=_C1514 ,C498_=_C1674 ,C498_=_C1717 ,\nC498_=_C1738 ,C498_=_C2090 ,C498_=_C2313 ,C498_=_C2372 ,C498_=_C2733 ,C498_=_C3060 ,\nC498_=_C3061 ,C498_=_C3063 ,C498_=_C3066 ,C498_=_C3067 ,C498_=_C3069 ,C498_=_C3071 ,\nC498_=_C3072</w:t>
      </w:r>
    </w:p>
    <w:p>
      <w:pPr>
        <w:pStyle w:val="PreformattedText"/>
        <w:bidi w:val="0"/>
        <w:spacing w:before="0" w:after="0"/>
        <w:jc w:val="left"/>
        <w:rPr/>
      </w:pPr>
      <w:r>
        <w:rPr/>
        <w:t xml:space="preserve"> </w:t>
      </w:r>
      <w:r>
        <w:rPr/>
        <w:t>,C529_=_C798 ,C529_=_C849 ,C529_=_C1027 ,C529_=_C1217 ,C529_=_C1345 ,\nC529_=_C1383 ,C529_=_C1545 ,C529_=_C1725 ,C529_=_C1850 ,C529_=_C2154 ,C529_=_C2264 ,\nC529_=_C2572 ,C529_=_C2737 ,C529_=_C3152 ,C529_=_C3345 ,C529_=_C3524 ,C529_=_C3762 ,\nC529_=_C3862 ,C529_=_C3865 ,C529_=_C3867 ,C529_=_C3868 ,C537_=_C546 ,C537_=_C557 ,\nC537_=_C701 ,C537_=_C960 ,C537_=_C1240 ,C537_=_C1309 ,C537_=_C1310 ,C537_=_C1312 ,\nC537_=_C1313 ,C537_=_C1314 ,C537_=_C1315 ,C537_=_C1317 ,C537_=_C1318 ,C537_=_C1319 ,\nC537_=_C1320 ,C537_=_C1321 ,C537_=_C1322 ,C537_=_C1324 ,C537_=_C1325 ,C537_=_C1326 ,\nC537_=_C1327 ,C537_=_C1328 ,C537_=_C1329 ,C546_=_C557 ,C546_=_C604 ,C546_=_C1143 ,\nC546_=_C1229 ,C546_=_C1294 ,C546_=_C1922 ,C546_=_C2245 ,C546_=_C2614 ,C546_=_C3113 ,\nC546_=_C3129 ,C546_=_C3131 ,C546_=_C3133 ,C546_=_C3134 ,C546_=_C3135 ,C546_=_C3136 ,\nC546_=_C3138 ,C546_=_C3140 ,C546_=_C3141 ,C546_=_C3142 ,C546_=_C3143 ,C546_=_C3144 ,\nC546_=_C3145 ,C557_=_C1351 ,C557_=_C1642 ,C557_=_C1709 ,C557_=_C1728 ,C557_=_C1949 ,\nC557_=_C1993 ,C557_=_C2013 ,C557_=_C2181 ,C557_=_C2202 ,C557_=_C2269 ,C557_=_C2500 ,\nC557_=_C2589 ,C557_=_C2743 ,C557_=_C3527 ,C557_=_C3740 ,C557_=_C3924 ,C557_=_C3983 ,\nC557_=_C3990 ,C557_=_C3994 ,C557_=_C4072 ,C557_=_C4073 ,C557_=_C4074 ,C599_=_C604 ,\nC599_=_C1140 ,C599_=_C1289 ,C599_=_C1651 ,C599_=_C1716 ,C599_=_C1918 ,C599_=_C1981 ,\nC599_=_C2241 ,C599_=_C2732 ,C599_=_C2836 ,C599_=_C2874 ,C599_=_C2876 ,C599_=_C2877 ,\nC599_=_C2879 ,C599_=_C2881 ,C599_=_C2885 ,C599_=_C2888 ,C599_=_C2889 ,C599_=_C2890 ,\nC604_=_C1143 ,C604_=_C1229 ,C604_=_C1294 ,C604_=_C1922 ,C604_=_C2245 ,C604_=_C2614 ,\nC604_=_C3113 ,C604_=_C3129 ,C604_=_C3131 ,C604_=_C3133 ,C604_=_C3134 ,C604_=_C3135 ,\nC604_=_C3136 ,C604_=_C3138 ,C604_=_C3140 ,C604_=_C3141 ,C604_=_C3142 ,C604_=_C3143 ,\nC604_=_C3144 ,C604_=_C3145 ,C701_=_C704 ,C701_=_C713 ,C701_=_C717 ,C701_=_C960 ,\nC701_=_C1240 ,C701_=_C1309 ,C701_=_C1310 ,C701_=_C1312 ,C701_=_C1313 ,C701_=_C1314 ,\nC701_=_C1315 ,C701_=_C1317 ,C701_=_C1318 ,C701_=_C1319 ,C701_=_C1320 ,C701_=_C1321 ,\nC701_=_C1322 ,C701_=_C1324 ,C701_=_C1325 ,C701_=_C1326 ,C701_=_C1327 ,C701_=_C1328 ,\nC701_=_C1329 ,C704_=_C713 ,C704_=_C717 ,C704_=_C726 ,C704_=_C915 ,C704_=_C1735 ,\nC704_=_C1796 ,C704_=_C1797 ,C704_=_C1798 ,C704_=_C1800 ,C704_=_C1801 ,C704_=_C1802 ,\nC704_=_C1803 ,C704_=_C1804 ,C704_=_C1805 ,C704_=_C1806 ,C704_=_C1807 ,C704_=_C1808 ,\nC704_=_C1809 ,C704_=_C1810 ,C704_=_C1811 ,C704_=_C1812 ,C704_=_C1813 ,C713_=_C717 ,\nC713_=_C1042 ,C713_=_C1514 ,C713_=_C1674 ,C713_=_C1717 ,C713_=_C1738 ,C713_=_C2090 ,\nC713_=_C2313 ,C713_=_C2372 ,C713_=_C2733 ,C713_=_C3060 ,C713_=_C3061 ,C713_=_C3063 ,\nC713_=_C3066 ,C713_=_C3067 ,C713_=_C3069 ,C713_=_C3071 ,C713_=_C3072 ,C717_=_C1045 ,\nC717_=_C2095 ,C717_=_C2375 ,C717_=_C2718 ,C717_=_C3028 ,C717_=_C3376 ,C717_=_C3455 ,\nC717_=_C3457 ,C717_=_C3458 ,C717_=_C3460 ,C717_=_C3462 ,C717_=_C3463 ,C717_=_C3464 ,\nC717_=_C3465 ,C717_=_C3466 ,C726_=_C915 ,C726_=_C1735 ,C726_=_C1796 ,C726_=_C1797 ,\nC726_=_C1798 ,C726_=_C1800 ,C726_=_C1801 ,C726_=_C1802 ,C726_=_C1803 ,C726_=_C1804 ,\nC726_=_C1805 ,C726_=_C1806 ,C726_=_C1807 ,C726_=_C1808 ,C726_=_C1809 ,C726_=_C1810 ,\nC726_=_C1811 ,C726_=_C1812 ,C726_=_C1813 ,C798_=_C849 ,C798_=_C1027 ,C798_=_C1217 ,\nC798_=_C1345 ,C798_=_C1383 ,C798_=_C1545 ,C798_=_C1725 ,C798_=_C1850 ,C798_=_C2154 ,\nC798_=_C2264 ,C798_=_C2572 ,C798_=_C2737 ,C798_=_C3152 ,C798_=_C3345 ,C798_=_C3524 ,\nC798_=_C3762 ,C798_=_C3862 ,C798_=_C3865 ,C798_=_C3867 ,C798_=_C3868 ,C849_=_C1027 ,\nC849_=_C1217 ,C849_=_C1345 ,C849_=_C1383 ,C849_=_C1545 ,C849_=_C1725 ,C849_=_C1850 ,\nC849_=_C2154 ,C849_=_C2264 ,C849_=_C2572 ,C849_=_C2737 ,C849_=_C3152 ,C849_=_C3345 ,\nC849_=_C3524 ,C849_=_C3762 ,C849_=_C3862 ,C849_=_C3865 ,C849_=_C3867 ,C849_=_C3868 ,\nC905_=_C1257 ,C905_=_C1660 ,C905_=_C1987 ,C905_=_C2198 ,C905_=_C2215 ,C905_=_C2847 ,\nC905_=_C2962 ,C905_=_C3401 ,C905_=_C3478 ,C905_=_C3608 ,C905_=_C3616 ,C905_=_C3792 ,\nC905_=_C3816 ,C905_=_C3838 ,C905_=_C3880 ,C905_=_C3882 ,C905_=_C3883 ,C905_=_C3884 ,\nC905_=_C3885 ,C905_=_C3886 ,C915_=_C916 ,C915_=_C938 ,C915_=_C1735 ,C915_=_C1796 ,\nC915_=_C1797 ,C915_=_C1798 ,C915_=_C1800 ,C915_=_C1801 ,C915_=_C1802 ,C915_=_C1803 ,\nC915_=_C1804 ,C915_=_C1805 ,C915_=_C1806 ,C915_=_C1807 ,C915_=_C1808 ,C915_=_C1809 ,\nC915_=_C1810 ,C915_=_C1811 ,C915_=_C1812 ,C915_=_C1813 ,C916_=_C938 ,C916_=_C1711 ,\nC916_=_C1855 ,C916_=_C1856 ,C916_=_C1857 ,C916_=_C1858 ,C916_=_C1861 ,C916_=_C1862 ,\nC916_=_C1863 ,C916_=_C1864 ,C916_=_C1865 ,C916_=_C1868 ,C916_=_C1870 ,C916_=_C1871 ,\nC916_=_C1873 ,C938_=_C1104 ,C938_=_C1732 ,C938_=_C2059 ,C938_=_C2745 ,C938_=_C2760 ,\nC938_=_C2871 ,C938_=_C3097 ,C938_=_C3247 ,C938_=_C3354 ,C938_=_C3388 ,C938_=_C3530 ,\nC938_=_C3724 ,C938_=_C3860 ,C938_=_C3916 ,C938_=_C3996 ,C938_=_C4053 ,C938_=_C4063 ,\nC938_=_C4092 ,C938_=_C4098 ,C938_=_C4099 ,C960_=_C1240 ,C960_=_C1309 ,C960_=_C1310 ,\nC960_=_C1312 ,C960_=_C1313 ,C960_=_C1314 ,C960_=_C1315 ,C960_=_C1317 ,C960_=_C1318 ,\nC960_=_C1319 ,C960_=_C1320 ,C960_=_C1321 ,C960_=_C1322 ,C960_=_C1324 ,C960_=_C1325 ,\nC960_=_C1326 ,C960_=_C1327 ,C960_=_C1328 ,C960_=_C1329 ,C995_=_C1117 ,C995_=_C1655 ,\nC995_=_C1982 ,C995_=_C2408 ,C995_=_C2840 ,C995_=_C3013 ,C995_=_C3498 ,C995_=_C3499 ,\nC995_=_C3500 ,C995_=_C3501 ,C995_=_C3503 ,C995_=_C3505 ,C995_=_C3506 ,C995_=_C3507 ,\nC995_=_C3508 ,C995_=_C3509 ,C995_=_C3510 ,C995_=_C3511 ,C995_=_C3512 ,C995_=_C3513 ,\nC1027_=_C1217 ,C1027_=_C1345 ,C1027_=_C1383 ,C1027_=_C1545 ,C1027_=_C1725 ,C1027_=_C1850 ,\nC1027_=_C2154 ,C1027_=_C2264 ,C1027_=_C2572 ,C1027_=_C2737 ,C1027_=_C3152 ,C1027_=_C3345 ,\nC1027_=_C3524 ,C1027_=_C3762 ,C1027_=_C3862 ,C1027_=_C3865 ,C1027_=_C3867 ,C1027_=_C3868 ,\nC1042_=_C1045 ,C1042_=_C1048 ,C1042_=_C1514 ,C1042_=_C1674 ,C1042_=_C1717 ,C1042_=_C1738 ,\nC1042_=_C2090 ,C1042_=_C2313 ,C1042_=_C2372 ,C1042_=_C2733 ,C1042_=_C3060 ,C1042_=_C3061 ,\nC1042_=_C3063 ,C1042_=_C3066 ,C1042_=_C3067 ,C1042_=_C3069 ,C1042_=_C3071 ,C1042_=_C3072 ,\nC1045_=_C1048 ,C1045_=_C2095 ,C1045_=_C2375 ,C1045_=_C2718 ,C1045_=_C3028 ,C1045_=_C3376 ,\nC1045_=_C3455 ,C1045_=_C3457 ,C1045_=_C3458 ,C1045_=_C3460 ,C1045_=_C3462 ,C1045_=_C3463 ,\nC1045_=_C3464 ,C1045_=_C3465 ,C1045_=_C3466 ,C1048_=_C1300 ,C1048_=_C1381 ,C1048_=_C1519 ,\nC1048_=_C1657 ,C1048_=_C1681 ,C1048_=_C1983 ,C1048_=_C2097 ,C1048_=_C2377 ,C1048_=_C2841 ,\nC1048_=_C2909 ,C1048_=_C2984 ,C1048_=_C3075 ,C1048_=_C3202 ,C1048_=_C3655 ,C1048_=_C3656 ,\nC1048_=_C3657 ,C1048_=_C3660 ,C1048_=_C3661 ,C1048_=_C3662 ,C1048_=_C3663 ,C1048_=_C3664 ,\nC1048_=_C3665 ,C1048_=_C3666 ,C1104_=_C1732 ,C1104_=_C2059 ,C1104_=_C2745 ,C1104_=_C2760 ,\nC1104_=_C2871 ,C1104_=_C3097 ,C1104_=_C3247 ,C1104_=_C3354 ,C1104_=_C3388 ,C1104_=_C3530 ,\nC1104_=_C3724 ,C1104_=_C3860 ,C1104_=_C3916 ,C1104_=_C3996 ,C1104_=_C4053 ,C1104_=_C4063 ,\nC1104_=_C4092 ,C1104_=_C4098 ,C1104_=_C4099 ,C1117_=_C1655 ,C1117_=_C1982 ,C1117_=_C2408 ,\nC1117_=_C2840 ,C1117_=_C3013 ,C1117_=_C3498 ,C1117_=_C3499 ,C1117_=_C3500 ,C1117_=_C3501 ,\nC1117_=_C3503 ,C1117_=_C3505 ,C1117_=_C3506 ,C1117_=_C3507 ,C1117_=_C3508 ,C1117_=_C3509 ,\nC1117_=_C3510 ,C1117_=_C3511 ,C1117_=_C3512 ,C1117_=_C3513 ,C1140_=_C1143 ,C1140_=_C1289 ,\nC1140_=_C1651 ,C1140_=_C1716 ,C1140_=_C1918 ,C1140_=_C1981 ,C1140_=_C2241 ,C1140_=_C2732 ,\nC1140_=_C2836 ,C1140_=_C2874 ,C1140_=_C2876 ,C1140_=_C2877 ,C1140_=_C2879 ,C1140_=_C2881 ,\nC1140_=_C2885 ,C1140_=_C2888 ,C1140_=_C2889 ,C1140_=_C2890 ,C1143_=_C1229 ,C1143_=_C1294 ,\nC1143_=_C1922 ,C1143_=_C2245 ,C1143_=_C2614 ,C1143_=_C3113 ,C1143_=_C3129 ,C1143_=_C3131 ,\nC1143_=_C3133 ,C1143_=_C3134 ,C1143_=_C3135 ,C1143_=_C3136 ,C1143_=_C3138 ,C1143_=_C3140 ,\nC1143_=_C3141 ,C1143_=_C3142 ,C1143_=_C3143 ,C1143_=_C3144 ,C1143_=_C3145 ,C1217_=_C1345 ,\nC1217_=_C1383 ,C1217_=_C1545 ,C1217_=_C1725 ,C1217_=_C1850 ,C1217_=_C2154 ,C1217_=_C2264 ,\nC1217_=_C2572 ,C1217_=_C2737 ,C1217_=_C3152 ,C1217_=_C3345 ,C1217_=_C3524 ,C1217_=_C3762 ,\nC1217_=_C3862 ,C1217_=_C3865 ,C1217_=_C3867 ,C1217_=_C3868 ,C1229_=_C1294 ,C1229_=_C1922 ,\nC1229_=_C2245 ,C1229_=_C2614 ,C1229_=_C3113 ,C1229_=_C3129 ,C1229_=_C3131 ,C1229_=_C3133 ,\nC1229_=_C3134 ,C1229_=_C3135 ,C1229_=_C3136 ,C1229_=_C3138 ,C1229_=_C3140 ,C1229_=_C3141 ,\nC1229_=_C3142 ,C1229_=_C3143 ,C1229_=_C3144 ,C1229_=_C3145 ,C1240_=_C1257 ,C1240_=_C1309 ,\nC1240_=_C1310 ,C1240_=_C1312 ,C1240_=_C1313 ,C1240_=_C1314 ,C1240_=_C1315 ,C1240_=_C1317 ,\nC1240_=_C1318 ,C1240_=_C1319 ,C1240_=_C1320 ,C1240_=_C1321 ,C1240_=_C1322 ,C1240_=_C1324 ,\nC1240_=_C1325 ,C1240_=_C1326 ,C1240_=_C1327 ,C1240_=_C1328 ,C1240_=_C1329 ,C1257_=_C1660 ,\nC1257_=_C1987 ,C1257_=_C2198 ,C1257_=_C2215 ,C1257_=_C2847 ,C1257_=_C2962 ,C1257_=_C3401 ,\nC1257_=_C3478 ,C1257_=_C3608 ,C1257_=_C3616 ,C1257_=_C3792 ,C1257_=_C3816 ,C1257_=_C3838 ,\nC1257_=_C3880 ,C1257_=_C3882 ,C1257_=_C3883 ,C1257_=_C3884 ,C1257_=_C3885 ,C1257_=_C3886 ,\nC1289_=_C1294 ,C1289_=_C1300 ,C1289_=_C1302 ,C1289_=_C1651 ,C1289_=_C1716 ,C1289_=_C1918 ,\nC1289_=_C1981 ,C1289_=_C2241 ,C1289_=_C2732 ,C1289_=_C2836 ,C1289_=_C2874 ,C1289_=_C2876 ,\nC1289_=_C2877 ,C1289_=_C2879 ,C1289_=_C2881 ,C1289_=_C2885 ,C1289_=_C2888 ,C1289_=_C2889 ,\nC1289_=_C2890 ,C1294_=_C1300 ,C1294_=_C1302 ,C1294_=_C1922 ,C1294_=_C2245 ,C1294_=_C2614 ,\nC1294_=_C3113 ,C1294_=_C3129 ,C1294_=_C3131 ,C1294_=_C3133 ,C1294_=_C3134 ,C1294_=_C3135 ,\nC1294_=_C3136 ,C1294_=_C3138 ,C1294_=_C3140 ,C1294_=_C3141 ,C1294_=_C3142 ,C1294_=_C3143 ,\nC1294_=_C3144 ,C1294_=_C3145 ,C1300_=_C1302 ,C1300_=_C1381 ,C1300_=_C1519 ,C1300_=_C1657 ,\nC1300_=_C1681 ,C1300_=_C1983 ,C1300_=_C2097 ,C1300_=_C2377 ,C1300_=_C2841 ,C1300_=_C2909 ,\nC1300_=_C2984 ,C1300_=_C3075 ,C1300_=_C3202 ,C1300_=_C3655 ,C1300_=_C3656 ,C1300_=_C3657 ,\nC1300_=_C3660 ,C1300_=_C3661 ,C1300_=_C3662 ,C1300_=_C3663 ,C1300_=_C3664 ,C1300_=_C3665 ,\nC1300_=_C3666 ,C1302_=_C1384 ,C1302_=_C2913 ,C1302_=_C2988 ,C1302_=_C3206 ,C1302_=_C3679 ,\nC1302_=_C3794 ,C1302_=_C3807 ,C1302_=_C3818 ,C1302_=_C3873 ,C1302_=_C3901 ,C1302_=_C3931 ,\nC1302_=_C3932</w:t>
      </w:r>
    </w:p>
    <w:p>
      <w:pPr>
        <w:pStyle w:val="PreformattedText"/>
        <w:bidi w:val="0"/>
        <w:spacing w:before="0" w:after="0"/>
        <w:jc w:val="left"/>
        <w:rPr/>
      </w:pPr>
      <w:r>
        <w:rPr/>
        <w:t xml:space="preserve"> </w:t>
      </w:r>
      <w:r>
        <w:rPr/>
        <w:t>,C1302_=_C3933 ,C1302_=_C3934 ,C1302_=_C3935 ,C1309_=_C1310 ,C1309_=_C1312 ,\nC1309_=_C1313 ,C1309_=_C1314 ,C1309_=_C1315 ,C1309_=_C1317 ,C1309_=_C1318 ,C1309_=_C1319 ,\nC1309_=_C1320 ,C1309_=_C1321 ,C1309_=_C1322 ,C1309_=_C1324 ,C1309_=_C1325 ,C1309_=_C1326 ,\nC1309_=_C1327 ,C1309_=_C1328 ,C1309_=_C1329 ,C1309_=_C1381 ,C1309_=_C1383 ,C1309_=_C1384 ,\nC1310_=_C1312 ,C1310_=_C1313 ,C1310_=_C1314 ,C1310_=_C1315 ,C1310_=_C1317 ,C1310_=_C1318 ,\nC1310_=_C1319 ,C1310_=_C1320 ,C1310_=_C1321 ,C1310_=_C1322 ,C1310_=_C1324 ,C1310_=_C1325 ,\nC1310_=_C1326 ,C1310_=_C1327 ,C1310_=_C1328 ,C1310_=_C1329 ,C1310_=_C1735 ,C1310_=_C1738 ,\nC1312_=_C1313 ,C1312_=_C1314 ,C1312_=_C1315 ,C1312_=_C1317 ,C1312_=_C1318 ,C1312_=_C1319 ,\nC1312_=_C1320 ,C1312_=_C1321 ,C1312_=_C1322 ,C1312_=_C1324 ,C1312_=_C1325 ,C1312_=_C1326 ,\nC1312_=_C1327 ,C1312_=_C1328 ,C1312_=_C1329 ,C1312_=_C1831 ,C1313_=_C1314 ,C1313_=_C1315 ,\nC1313_=_C1317 ,C1313_=_C1318 ,C1313_=_C1319 ,C1313_=_C1320 ,C1313_=_C1321 ,C1313_=_C1322 ,\nC1313_=_C1324 ,C1313_=_C1325 ,C1313_=_C1326 ,C1313_=_C1327 ,C1313_=_C1328 ,C1313_=_C1329 ,\nC1313_=_C1909 ,C1314_=_C1315 ,C1314_=_C1317 ,C1314_=_C1318 ,C1314_=_C1319 ,C1314_=_C1320 ,\nC1314_=_C1321 ,C1314_=_C1322 ,C1314_=_C1324 ,C1314_=_C1325 ,C1314_=_C1326 ,C1314_=_C1327 ,\nC1314_=_C1328 ,C1314_=_C1329 ,C1314_=_C2215 ,C1315_=_C1317 ,C1315_=_C1318 ,C1315_=_C1319 ,\nC1315_=_C1320 ,C1315_=_C1321 ,C1315_=_C1322 ,C1315_=_C1324 ,C1315_=_C1325 ,C1315_=_C1326 ,\nC1315_=_C1327 ,C1315_=_C1328 ,C1315_=_C1329 ,C1315_=_C1796 ,C1315_=_C2313 ,C1317_=_C1318 ,\nC1317_=_C1319 ,C1317_=_C1320 ,C1317_=_C1321 ,C1317_=_C1322 ,C1317_=_C1324 ,C1317_=_C1325 ,\nC1317_=_C1326 ,C1317_=_C1327 ,C1317_=_C1328 ,C1317_=_C1329 ,C1317_=_C3152 ,C1317_=_C3153 ,\nC1318_=_C1319 ,C1318_=_C1320 ,C1318_=_C1321 ,C1318_=_C1322 ,C1318_=_C1324 ,C1318_=_C1325 ,\nC1318_=_C1326 ,C1318_=_C1327 ,C1318_=_C1328 ,C1318_=_C1329 ,C1319_=_C1320 ,C1319_=_C1321 ,\nC1319_=_C1322 ,C1319_=_C1324 ,C1319_=_C1325 ,C1319_=_C1326 ,C1319_=_C1327 ,C1319_=_C1328 ,\nC1319_=_C1329 ,C1319_=_C3551 ,C1320_=_C1321 ,C1320_=_C1322 ,C1320_=_C1324 ,C1320_=_C1325 ,\nC1320_=_C1326 ,C1320_=_C1327 ,C1320_=_C1328 ,C1320_=_C1329 ,C1320_=_C3628 ,C1321_=_C1322 ,\nC1321_=_C1324 ,C1321_=_C1325 ,C1321_=_C1326 ,C1321_=_C1327 ,C1321_=_C1328 ,C1321_=_C1329 ,\nC1321_=_C3639 ,C1322_=_C1324 ,C1322_=_C1325 ,C1322_=_C1326 ,C1322_=_C1327 ,C1322_=_C1328 ,\nC1322_=_C1329 ,C1322_=_C1806 ,C1322_=_C1864 ,C1322_=_C3719 ,C1322_=_C3724 ,C1324_=_C1325 ,\nC1324_=_C1326 ,C1324_=_C1327 ,C1324_=_C1328 ,C1324_=_C1329 ,C1324_=_C3506 ,C1324_=_C3983 ,\nC1325_=_C1326 ,C1325_=_C1327 ,C1325_=_C1328 ,C1325_=_C1329 ,C1326_=_C1327 ,C1326_=_C1328 ,\nC1326_=_C1329 ,C1326_=_C1811 ,C1326_=_C3067 ,C1327_=_C1328 ,C1327_=_C1329 ,C1327_=_C1813 ,\nC1327_=_C3069 ,C1327_=_C4092 ,C1328_=_C1329 ,C1328_=_C1873 ,C1328_=_C2889 ,C1328_=_C3071 ,\nC1328_=_C3867 ,C1328_=_C3899 ,C1328_=_C4072 ,C1328_=_C4098 ,C1329_=_C3900 ,C1345_=_C1351 ,\nC1345_=_C1383 ,C1345_=_C1545 ,C1345_=_C1725 ,C1345_=_C1850 ,C1345_=_C2154 ,C1345_=_C2264 ,\nC1345_=_C2572 ,C1345_=_C2737 ,C1345_=_C3152 ,C1345_=_C3345 ,C1345_=_C3524 ,C1345_=_C3762 ,\nC1345_=_C3862 ,C1345_=_C3865 ,C1345_=_C3867 ,C1345_=_C3868 ,C1351_=_C1642 ,C1351_=_C1709 ,\nC1351_=_C1728 ,C1351_=_C1949 ,C1351_=_C1993 ,C1351_=_C2013 ,C1351_=_C2181 ,C1351_=_C2202 ,\nC1351_=_C2269 ,C1351_=_C2500 ,C1351_=_C2589 ,C1351_=_C2743 ,C1351_=_C3527 ,C1351_=_C3740 ,\nC1351_=_C3924 ,C1351_=_C3983 ,C1351_=_C3990 ,C1351_=_C3994 ,C1351_=_C4072 ,C1351_=_C4073 ,\nC1351_=_C4074 ,C1381_=_C1383 ,C1381_=_C1384 ,C1381_=_C1519 ,C1381_=_C1657 ,C1381_=_C1681 ,\nC1381_=_C1983 ,C1381_=_C2097 ,C1381_=_C2377 ,C1381_=_C2841 ,C1381_=_C2909 ,C1381_=_C2984 ,\nC1381_=_C3075 ,C1381_=_C3202 ,C1381_=_C3655 ,C1381_=_C3656 ,C1381_=_C3657 ,C1381_=_C3660 ,\nC1381_=_C3661 ,C1381_=_C3662 ,C1381_=_C3663 ,C1381_=_C3664 ,C1381_=_C3665 ,C1381_=_C3666 ,\nC1383_=_C1384 ,C1383_=_C1545 ,C1383_=_C1725 ,C1383_=_C1850 ,C1383_=_C2154 ,C1383_=_C2264 ,\nC1383_=_C2572 ,C1383_=_C2737 ,C1383_=_C3152 ,C1383_=_C3345 ,C1383_=_C3524 ,C1383_=_C3762 ,\nC1383_=_C3862 ,C1383_=_C3865 ,C1383_=_C3867 ,C1383_=_C3868 ,C1384_=_C2913 ,C1384_=_C2988 ,\nC1384_=_C3206 ,C1384_=_C3679 ,C1384_=_C3794 ,C1384_=_C3807 ,C1384_=_C3818 ,C1384_=_C3873 ,\nC1384_=_C3901 ,C1384_=_C3931 ,C1384_=_C3932 ,C1384_=_C3933 ,C1384_=_C3934 ,C1384_=_C3935 ,\nC1514_=_C1519 ,C1514_=_C1674 ,C1514_=_C1717 ,C1514_=_C1738 ,C1514_=_C2090 ,C1514_=_C2313 ,\nC1514_=_C2372 ,C1514_=_C2733 ,C1514_=_C3060 ,C1514_=_C3061 ,C1514_=_C3063 ,C1514_=_C3066 ,\nC1514_=_C3067 ,C1514_=_C3069 ,C1514_=_C3071 ,C1514_=_C3072 ,C1519_=_C1657 ,C1519_=_C1681 ,\nC1519_=_C1983 ,C1519_=_C2097 ,C1519_=_C2377 ,C1519_=_C2841 ,C1519_=_C2909 ,C1519_=_C2984 ,\nC1519_=_C3075 ,C1519_=_C3202 ,C1519_=_C3655 ,C1519_=_C3656 ,C1519_=_C3657 ,C1519_=_C3660 ,\nC1519_=_C3661 ,C1519_=_C3662 ,C1519_=_C3663 ,C1519_=_C3664 ,C1519_=_C3665 ,C1519_=_C3666 ,\nC1545_=_C1725 ,C1545_=_C1850 ,C1545_=_C2154 ,C1545_=_C2264 ,C1545_=_C2572 ,C1545_=_C2737 ,\nC1545_=_C3152 ,C1545_=_C3345 ,C1545_=_C3524 ,C1545_=_C3762 ,C1545_=_C3862 ,C1545_=_C3865 ,\nC1545_=_C3867 ,C1545_=_C3868 ,C1637_=_C1642 ,C1637_=_C1726 ,C1637_=_C1831 ,C1637_=_C1909 ,\nC1637_=_C2035 ,C1637_=_C2253 ,C1637_=_C2521 ,C1637_=_C2738 ,C1637_=_C3081 ,C1637_=_C3153 ,\nC1637_=_C3332 ,C1637_=_C3450 ,C1637_=_C3525 ,C1637_=_C3551 ,C1637_=_C3628 ,C1637_=_C3639 ,\nC1637_=_C3719 ,C1637_=_C3806 ,C1637_=_C3895 ,C1637_=_C3896 ,C1637_=_C3899 ,C1637_=_C3900 ,\nC1642_=_C1709 ,C1642_=_C1728 ,C1642_=_C1949 ,C1642_=_C1993 ,C1642_=_C2013 ,C1642_=_C2181 ,\nC1642_=_C2202 ,C1642_=_C2269 ,C1642_=_C2500 ,C1642_=_C2589 ,C1642_=_C2743 ,C1642_=_C3527 ,\nC1642_=_C3740 ,C1642_=_C3924 ,C1642_=_C3983 ,C1642_=_C3990 ,C1642_=_C3994 ,C1642_=_C4072 ,\nC1642_=_C4073 ,C1642_=_C4074 ,C1651_=_C1655 ,C1651_=_C1657 ,C1651_=_C1660 ,C1651_=_C1716 ,\nC1651_=_C1918 ,C1651_=_C1981 ,C1651_=_C2241 ,C1651_=_C2732 ,C1651_=_C2836 ,C1651_=_C2874 ,\nC1651_=_C2876 ,C1651_=_C2877 ,C1651_=_C2879 ,C1651_=_C2881 ,C1651_=_C2885 ,C1651_=_C2888 ,\nC1651_=_C2889 ,C1651_=_C2890 ,C1655_=_C1657 ,C1655_=_C1660 ,C1655_=_C1982 ,C1655_=_C2408 ,\nC1655_=_C2840 ,C1655_=_C3013 ,C1655_=_C3498 ,C1655_=_C3499 ,C1655_=_C3500 ,C1655_=_C3501 ,\nC1655_=_C3503 ,C1655_=_C3505 ,C1655_=_C3506 ,C1655_=_C3507 ,C1655_=_C3508 ,C1655_=_C3509 ,\nC1655_=_C3510 ,C1655_=_C3511 ,C1655_=_C3512 ,C1655_=_C3513 ,C1657_=_C1660 ,C1657_=_C1681 ,\nC1657_=_C1983 ,C1657_=_C2097 ,C1657_=_C2377 ,C1657_=_C2841 ,C1657_=_C2909 ,C1657_=_C2984 ,\nC1657_=_C3075 ,C1657_=_C3202 ,C1657_=_C3655 ,C1657_=_C3656 ,C1657_=_C3657 ,C1657_=_C3660 ,\nC1657_=_C3661 ,C1657_=_C3662 ,C1657_=_C3663 ,C1657_=_C3664 ,C1657_=_C3665 ,C1657_=_C3666 ,\nC1660_=_C1987 ,C1660_=_C2198 ,C1660_=_C2215 ,C1660_=_C2847 ,C1660_=_C2962 ,C1660_=_C3401 ,\nC1660_=_C3478 ,C1660_=_C3608 ,C1660_=_C3616 ,C1660_=_C3792 ,C1660_=_C3816 ,C1660_=_C3838 ,\nC1660_=_C3880 ,C1660_=_C3882 ,C1660_=_C3883 ,C1660_=_C3884 ,C1660_=_C3885 ,C1660_=_C3886 ,\nC1674_=_C1681 ,C1674_=_C1717 ,C1674_=_C1738 ,C1674_=_C2090 ,C1674_=_C2313 ,C1674_=_C2372 ,\nC1674_=_C2733 ,C1674_=_C3060 ,C1674_=_C3061 ,C1674_=_C3063 ,C1674_=_C3066 ,C1674_=_C3067 ,\nC1674_=_C3069 ,C1674_=_C3071 ,C1674_=_C3072 ,C1681_=_C1983 ,C1681_=_C2097 ,C1681_=_C2377 ,\nC1681_=_C2841 ,C1681_=_C2909 ,C1681_=_C2984 ,C1681_=_C3075 ,C1681_=_C3202 ,C1681_=_C3655 ,\nC1681_=_C3656 ,C1681_=_C3657 ,C1681_=_C3660 ,C1681_=_C3661 ,C1681_=_C3662 ,C1681_=_C3663 ,\nC1681_=_C3664 ,C1681_=_C3665 ,C1681_=_C3666 ,C1709_=_C1728 ,C1709_=_C1949 ,C1709_=_C1993 ,\nC1709_=_C2013 ,C1709_=_C2181 ,C1709_=_C2202 ,C1709_=_C2269 ,C1709_=_C2500 ,C1709_=_C2589 ,\nC1709_=_C2743 ,C1709_=_C3527 ,C1709_=_C3740 ,C1709_=_C3924 ,C1709_=_C3983 ,C1709_=_C3990 ,\nC1709_=_C3994 ,C1709_=_C4072 ,C1709_=_C4073 ,C1709_=_C4074 ,C1711_=_C1716 ,C1711_=_C1717 ,\nC1711_=_C1725 ,C1711_=_C1726 ,C1711_=_C1728 ,C1711_=_C1732 ,C1711_=_C1855 ,C1711_=_C1856 ,\nC1711_=_C1857 ,C1711_=_C1858 ,C1711_=_C1861 ,C1711_=_C1862 ,C1711_=_C1863 ,C1711_=_C1864 ,\nC1711_=_C1865 ,C1711_=_C1868 ,C1711_=_C1870 ,C1711_=_C1871 ,C1711_=_C1873 ,C1716_=_C1717 ,\nC1716_=_C1725 ,C1716_=_C1726 ,C1716_=_C1728 ,C1716_=_C1732 ,C1716_=_C1918 ,C1716_=_C1981 ,\nC1716_=_C2241 ,C1716_=_C2732 ,C1716_=_C2836 ,C1716_=_C2874 ,C1716_=_C2876 ,C1716_=_C2877 ,\nC1716_=_C2879 ,C1716_=_C2881 ,C1716_=_C2885 ,C1716_=_C2888 ,C1716_=_C2889 ,C1716_=_C2890 ,\nC1717_=_C1725 ,C1717_=_C1726 ,C1717_=_C1728 ,C1717_=_C1732 ,C1717_=_C1738 ,C1717_=_C2090 ,\nC1717_=_C2313 ,C1717_=_C2372 ,C1717_=_C2733 ,C1717_=_C3060 ,C1717_=_C3061 ,C1717_=_C3063 ,\nC1717_=_C3066 ,C1717_=_C3067 ,C1717_=_C3069 ,C1717_=_C3071 ,C1717_=_C3072 ,C1725_=_C1726 ,\nC1725_=_C1728 ,C1725_=_C1732 ,C1725_=_C1850 ,C1725_=_C2154 ,C1725_=_C2264 ,C1725_=_C2572 ,\nC1725_=_C2737 ,C1725_=_C3152 ,C1725_=_C3345 ,C1725_=_C3524 ,C1725_=_C3762 ,C1725_=_C3862 ,\nC1725_=_C3865 ,C1725_=_C3867 ,C1725_=_C3868 ,C1726_=_C1728 ,C1726_=_C1732 ,C1726_=_C1831 ,\nC1726_=_C1909 ,C1726_=_C2035 ,C1726_=_C2253 ,C1726_=_C2521 ,C1726_=_C2738 ,C1726_=_C3081 ,\nC1726_=_C3153 ,C1726_=_C3332 ,C1726_=_C3450 ,C1726_=_C3525 ,C1726_=_C3551 ,C1726_=_C3628 ,\nC1726_=_C3639 ,C1726_=_C3719 ,C1726_=_C3806 ,C1726_=_C3895 ,C1726_=_C3896 ,C1726_=_C3899 ,\nC1726_=_C3900 ,C1728_=_C1732 ,C1728_=_C1949 ,C1728_=_C1993 ,C1728_=_C2013 ,C1728_=_C2181 ,\nC1728_=_C2202 ,C1728_=_C2269 ,C1728_=_C2500 ,C1728_=_C2589 ,C1728_=_C2743 ,C1728_=_C3527 ,\nC1728_=_C3740 ,C1728_=_C3924 ,C1728_=_C3983 ,C1728_=_C3990 ,C1728_=_C3994 ,C1728_=_C4072 ,\nC1728_=_C4073 ,C1728_=_C4074 ,C1732_=_C2059 ,C1732_=_C2745 ,C1732_=_C2760 ,C1732_=_C2871 ,\nC1732_=_C3097 ,C1732_=_C3247 ,C1732_=_C3354 ,C1732_=_C3388 ,C1732_=_C3530 ,C1732_=_C3724 ,\nC1732_=_C3860 ,C1732_=_C3916 ,C1732_=_C3996 ,C1732_=_C4053 ,C1732_=_C4063 ,C1732_=_C4092 ,\nC1732_=_C4098 ,C1732_=_C4099 ,C1735_=_C1738 ,C1735_=_C1796 ,C1735_=_C1797 ,C1735_=_C1798 ,\nC1735_=_C1800 ,C1735_=_C1801 ,C1735_=_C1802 ,C1735_=_C1803 ,C1735_=_C1804 ,C1735_=_C1805 ,\nC1735_=_C1806 ,C1735_=_C1807 ,C1735_=_C1808 ,C1735_=_C1809 ,C1735_=_C1810</w:t>
      </w:r>
    </w:p>
    <w:p>
      <w:pPr>
        <w:pStyle w:val="PreformattedText"/>
        <w:bidi w:val="0"/>
        <w:spacing w:before="0" w:after="0"/>
        <w:jc w:val="left"/>
        <w:rPr/>
      </w:pPr>
      <w:r>
        <w:rPr/>
        <w:t xml:space="preserve"> </w:t>
      </w:r>
      <w:r>
        <w:rPr/>
        <w:t>,C1735_=_C1811 ,\nC1735_=_C1812 ,C1735_=_C1813 ,C1738_=_C2090 ,C1738_=_C2313 ,C1738_=_C2372 ,C1738_=_C2733 ,\nC1738_=_C3060 ,C1738_=_C3061 ,C1738_=_C3063 ,C1738_=_C3066 ,C1738_=_C3067 ,C1738_=_C3069 ,\nC1738_=_C3071 ,C1738_=_C3072 ,C1796_=_C1797 ,C1796_=_C1798 ,C1796_=_C1800 ,C1796_=_C1801 ,\nC1796_=_C1802 ,C1796_=_C1803 ,C1796_=_C1804 ,C1796_=_C1805 ,C1796_=_C1806 ,C1796_=_C1807 ,\nC1796_=_C1808 ,C1796_=_C1809 ,C1796_=_C1810 ,C1796_=_C1811 ,C1796_=_C1812 ,C1796_=_C1813 ,\nC1796_=_C2313 ,C1797_=_C1798 ,C1797_=_C1800 ,C1797_=_C1801 ,C1797_=_C1802 ,C1797_=_C1803 ,\nC1797_=_C1804 ,C1797_=_C1805 ,C1797_=_C1806 ,C1797_=_C1807 ,C1797_=_C1808 ,C1797_=_C1809 ,\nC1797_=_C1810 ,C1797_=_C1811 ,C1797_=_C1812 ,C1797_=_C1813 ,C1797_=_C1857 ,C1797_=_C2760 ,\nC1798_=_C1800 ,C1798_=_C1801 ,C1798_=_C1802 ,C1798_=_C1803 ,C1798_=_C1804 ,C1798_=_C1805 ,\nC1798_=_C1806 ,C1798_=_C1807 ,C1798_=_C1808 ,C1798_=_C1809 ,C1798_=_C1810 ,C1798_=_C1811 ,\nC1798_=_C1812 ,C1798_=_C1813 ,C1798_=_C1858 ,C1798_=_C2871 ,C1800_=_C1801 ,C1800_=_C1802 ,\nC1800_=_C1803 ,C1800_=_C1804 ,C1800_=_C1805 ,C1800_=_C1806 ,C1800_=_C1807 ,C1800_=_C1808 ,\nC1800_=_C1809 ,C1800_=_C1810 ,C1800_=_C1811 ,C1800_=_C1812 ,C1800_=_C1813 ,C1800_=_C1861 ,\nC1800_=_C3097 ,C1801_=_C1802 ,C1801_=_C1803 ,C1801_=_C1804 ,C1801_=_C1805 ,C1801_=_C1806 ,\nC1801_=_C1807 ,C1801_=_C1808 ,C1801_=_C1809 ,C1801_=_C1810 ,C1801_=_C1811 ,C1801_=_C1812 ,\nC1801_=_C1813 ,C1801_=_C2874 ,C1801_=_C3113 ,C1802_=_C1803 ,C1802_=_C1804 ,C1802_=_C1805 ,\nC1802_=_C1806 ,C1802_=_C1807 ,C1802_=_C1808 ,C1802_=_C1809 ,C1802_=_C1810 ,C1802_=_C1811 ,\nC1802_=_C1812 ,C1802_=_C1813 ,C1803_=_C1804 ,C1803_=_C1805 ,C1803_=_C1806 ,C1803_=_C1807 ,\nC1803_=_C1808 ,C1803_=_C1809 ,C1803_=_C1810 ,C1803_=_C1811 ,C1803_=_C1812 ,C1803_=_C1813 ,\nC1804_=_C1805 ,C1804_=_C1806 ,C1804_=_C1807 ,C1804_=_C1808 ,C1804_=_C1809 ,C1804_=_C1810 ,\nC1804_=_C1811 ,C1804_=_C1812 ,C1804_=_C1813 ,C1805_=_C1806 ,C1805_=_C1807 ,C1805_=_C1808 ,\nC1805_=_C1809 ,C1805_=_C1810 ,C1805_=_C1811 ,C1805_=_C1812 ,C1805_=_C1813 ,C1806_=_C1807 ,\nC1806_=_C1808 ,C1806_=_C1809 ,C1806_=_C1810 ,C1806_=_C1811 ,C1806_=_C1812 ,C1806_=_C1813 ,\nC1806_=_C1864 ,C1806_=_C3719 ,C1806_=_C3724 ,C1807_=_C1808 ,C1807_=_C1809 ,C1807_=_C1810 ,\nC1807_=_C1811 ,C1807_=_C1812 ,C1807_=_C1813 ,C1807_=_C1865 ,C1807_=_C3860 ,C1808_=_C1809 ,\nC1808_=_C1810 ,C1808_=_C1811 ,C1808_=_C1812 ,C1808_=_C1813 ,C1808_=_C3054 ,C1809_=_C1810 ,\nC1809_=_C1811 ,C1809_=_C1812 ,C1809_=_C1813 ,C1810_=_C1811 ,C1810_=_C1812 ,C1810_=_C1813 ,\nC1811_=_C1812 ,C1811_=_C1813 ,C1811_=_C3067 ,C1812_=_C1813 ,C1812_=_C1868 ,C1812_=_C4053 ,\nC1813_=_C3069 ,C1813_=_C4092 ,C1831_=_C1909 ,C1831_=_C2035 ,C1831_=_C2253 ,C1831_=_C2521 ,\nC1831_=_C2738 ,C1831_=_C3081 ,C1831_=_C3153 ,C1831_=_C3332 ,C1831_=_C3450 ,C1831_=_C3525 ,\nC1831_=_C3551 ,C1831_=_C3628 ,C1831_=_C3639 ,C1831_=_C3719 ,C1831_=_C3806 ,C1831_=_C3895 ,\nC1831_=_C3896 ,C1831_=_C3899 ,C1831_=_C3900 ,C1843_=_C1850 ,C1843_=_C1953 ,C1843_=_C2089 ,\nC1843_=_C2331 ,C1843_=_C2594 ,C1843_=_C2792 ,C1843_=_C2811 ,C1843_=_C3040 ,C1843_=_C3041 ,\nC1843_=_C3042 ,C1843_=_C3043 ,C1843_=_C3046 ,C1843_=_C3047 ,C1843_=_C3048 ,C1843_=_C3049 ,\nC1843_=_C3050 ,C1843_=_C3051 ,C1843_=_C3053 ,C1843_=_C3054 ,C1843_=_C3056 ,C1843_=_C3057 ,\nC1843_=_C3058 ,C1843_=_C3059 ,C1850_=_C2154 ,C1850_=_C2264 ,C1850_=_C2572 ,C1850_=_C2737 ,\nC1850_=_C3152 ,C1850_=_C3345 ,C1850_=_C3524 ,C1850_=_C3762 ,C1850_=_C3862 ,C1850_=_C3865 ,\nC1850_=_C3867 ,C1850_=_C3868 ,C1855_=_C1856 ,C1855_=_C1857 ,C1855_=_C1858 ,C1855_=_C1861 ,\nC1855_=_C1862 ,C1855_=_C1863 ,C1855_=_C1864 ,C1855_=_C1865 ,C1855_=_C1868 ,C1855_=_C1870 ,\nC1855_=_C1871 ,C1855_=_C1873 ,C1856_=_C1857 ,C1856_=_C1858 ,C1856_=_C1861 ,C1856_=_C1862 ,\nC1856_=_C1863 ,C1856_=_C1864 ,C1856_=_C1865 ,C1856_=_C1868 ,C1856_=_C1870 ,C1856_=_C1871 ,\nC1856_=_C1873 ,C1856_=_C2732 ,C1856_=_C2733 ,C1856_=_C2737 ,C1856_=_C2738 ,C1856_=_C2743 ,\nC1856_=_C2745 ,C1857_=_C1858 ,C1857_=_C1861 ,C1857_=_C1862 ,C1857_=_C1863 ,C1857_=_C1864 ,\nC1857_=_C1865 ,C1857_=_C1868 ,C1857_=_C1870 ,C1857_=_C1871 ,C1857_=_C1873 ,C1857_=_C2760 ,\nC1858_=_C1861 ,C1858_=_C1862 ,C1858_=_C1863 ,C1858_=_C1864 ,C1858_=_C1865 ,C1858_=_C1868 ,\nC1858_=_C1870 ,C1858_=_C1871 ,C1858_=_C1873 ,C1858_=_C2871 ,C1861_=_C1862 ,C1861_=_C1863 ,\nC1861_=_C1864 ,C1861_=_C1865 ,C1861_=_C1868 ,C1861_=_C1870 ,C1861_=_C1871 ,C1861_=_C1873 ,\nC1861_=_C3097 ,C1862_=_C1863 ,C1862_=_C1864 ,C1862_=_C1865 ,C1862_=_C1868 ,C1862_=_C1870 ,\nC1862_=_C1871 ,C1862_=_C1873 ,C1862_=_C2879 ,C1862_=_C3061 ,C1862_=_C3524 ,C1862_=_C3525 ,\nC1862_=_C3527 ,C1862_=_C3530 ,C1863_=_C1864 ,C1863_=_C1865 ,C1863_=_C1868 ,C1863_=_C1870 ,\nC1863_=_C1871 ,C1863_=_C1873 ,C1863_=_C3063 ,C1863_=_C3655 ,C1864_=_C1865 ,C1864_=_C1868 ,\nC1864_=_C1870 ,C1864_=_C1871 ,C1864_=_C1873 ,C1864_=_C3719 ,C1864_=_C3724 ,C1865_=_C1868 ,\nC1865_=_C1870 ,C1865_=_C1871 ,C1865_=_C1873 ,C1865_=_C3860 ,C1868_=_C1870 ,C1868_=_C1871 ,\nC1868_=_C1873 ,C1868_=_C4053 ,C1870_=_C1871 ,C1870_=_C1873 ,C1871_=_C1873 ,C1873_=_C2889 ,\nC1873_=_C3071 ,C1873_=_C3867 ,C1873_=_C3899 ,C1873_=_C4072 ,C1873_=_C4098 ,C1909_=_C2035 ,\nC1909_=_C2253 ,C1909_=_C2521 ,C1909_=_C2738 ,C1909_=_C3081 ,C1909_=_C3153 ,C1909_=_C3332 ,\nC1909_=_C3450 ,C1909_=_C3525 ,C1909_=_C3551 ,C1909_=_C3628 ,C1909_=_C3639 ,C1909_=_C3719 ,\nC1909_=_C3806 ,C1909_=_C3895 ,C1909_=_C3896 ,C1909_=_C3899 ,C1909_=_C3900 ,C1918_=_C1922 ,\nC1918_=_C1981 ,C1918_=_C2241 ,C1918_=_C2732 ,C1918_=_C2836 ,C1918_=_C2874 ,C1918_=_C2876 ,\nC1918_=_C2877 ,C1918_=_C2879 ,C1918_=_C2881 ,C1918_=_C2885 ,C1918_=_C2888 ,C1918_=_C2889 ,\nC1918_=_C2890 ,C1922_=_C2245 ,C1922_=_C2614 ,C1922_=_C3113 ,C1922_=_C3129 ,C1922_=_C3131 ,\nC1922_=_C3133 ,C1922_=_C3134 ,C1922_=_C3135 ,C1922_=_C3136 ,C1922_=_C3138 ,C1922_=_C3140 ,\nC1922_=_C3141 ,C1922_=_C3142 ,C1922_=_C3143 ,C1922_=_C3144 ,C1922_=_C3145 ,C1949_=_C1993 ,\nC1949_=_C2013 ,C1949_=_C2181 ,C1949_=_C2202 ,C1949_=_C2269 ,C1949_=_C2500 ,C1949_=_C2589 ,\nC1949_=_C2743 ,C1949_=_C3527 ,C1949_=_C3740 ,C1949_=_C3924 ,C1949_=_C3983 ,C1949_=_C3990 ,\nC1949_=_C3994 ,C1949_=_C4072 ,C1949_=_C4073 ,C1949_=_C4074 ,C1953_=_C2089 ,C1953_=_C2331 ,\nC1953_=_C2594 ,C1953_=_C2792 ,C1953_=_C2811 ,C1953_=_C3040 ,C1953_=_C3041 ,C1953_=_C3042 ,\nC1953_=_C3043 ,C1953_=_C3046 ,C1953_=_C3047 ,C1953_=_C3048 ,C1953_=_C3049 ,C1953_=_C3050 ,\nC1953_=_C3051 ,C1953_=_C3053 ,C1953_=_C3054 ,C1953_=_C3056 ,C1953_=_C3057 ,C1953_=_C3058 ,\nC1953_=_C3059 ,C1981_=_C1982 ,C1981_=_C1983 ,C1981_=_C1987 ,C1981_=_C1993 ,C1981_=_C2241 ,\nC1981_=_C2732 ,C1981_=_C2836 ,C1981_=_C2874 ,C1981_=_C2876 ,C1981_=_C2877 ,C1981_=_C2879 ,\nC1981_=_C2881 ,C1981_=_C2885 ,C1981_=_C2888 ,C1981_=_C2889 ,C1981_=_C2890 ,C1982_=_C1983 ,\nC1982_=_C1987 ,C1982_=_C1993 ,C1982_=_C2408 ,C1982_=_C2840 ,C1982_=_C3013 ,C1982_=_C3498 ,\nC1982_=_C3499 ,C1982_=_C3500 ,C1982_=_C3501 ,C1982_=_C3503 ,C1982_=_C3505 ,C1982_=_C3506 ,\nC1982_=_C3507 ,C1982_=_C3508 ,C1982_=_C3509 ,C1982_=_C3510 ,C1982_=_C3511 ,C1982_=_C3512 ,\nC1982_=_C3513 ,C1983_=_C1987 ,C1983_=_C1993 ,C1983_=_C2097 ,C1983_=_C2377 ,C1983_=_C2841 ,\nC1983_=_C2909 ,C1983_=_C2984 ,C1983_=_C3075 ,C1983_=_C3202 ,C1983_=_C3655 ,C1983_=_C3656 ,\nC1983_=_C3657 ,C1983_=_C3660 ,C1983_=_C3661 ,C1983_=_C3662 ,C1983_=_C3663 ,C1983_=_C3664 ,\nC1983_=_C3665 ,C1983_=_C3666 ,C1987_=_C1993 ,C1987_=_C2198 ,C1987_=_C2215 ,C1987_=_C2847 ,\nC1987_=_C2962 ,C1987_=_C3401 ,C1987_=_C3478 ,C1987_=_C3608 ,C1987_=_C3616 ,C1987_=_C3792 ,\nC1987_=_C3816 ,C1987_=_C3838 ,C1987_=_C3880 ,C1987_=_C3882 ,C1987_=_C3883 ,C1987_=_C3884 ,\nC1987_=_C3885 ,C1987_=_C3886 ,C1993_=_C2013 ,C1993_=_C2181 ,C1993_=_C2202 ,C1993_=_C2269 ,\nC1993_=_C2500 ,C1993_=_C2589 ,C1993_=_C2743 ,C1993_=_C3527 ,C1993_=_C3740 ,C1993_=_C3924 ,\nC1993_=_C3983 ,C1993_=_C3990 ,C1993_=_C3994 ,C1993_=_C4072 ,C1993_=_C4073 ,C1993_=_C4074 ,\nC2013_=_C2181 ,C2013_=_C2202 ,C2013_=_C2269 ,C2013_=_C2500 ,C2013_=_C2589 ,C2013_=_C2743 ,\nC2013_=_C3527 ,C2013_=_C3740 ,C2013_=_C3924 ,C2013_=_C3983 ,C2013_=_C3990 ,C2013_=_C3994 ,\nC2013_=_C4072 ,C2013_=_C4073 ,C2013_=_C4074 ,C2035_=_C2253 ,C2035_=_C2521 ,C2035_=_C2738 ,\nC2035_=_C3081 ,C2035_=_C3153 ,C2035_=_C3332 ,C2035_=_C3450 ,C2035_=_C3525 ,C2035_=_C3551 ,\nC2035_=_C3628 ,C2035_=_C3639 ,C2035_=_C3719 ,C2035_=_C3806 ,C2035_=_C3895 ,C2035_=_C3896 ,\nC2035_=_C3899 ,C2035_=_C3900 ,C2059_=_C2745 ,C2059_=_C2760 ,C2059_=_C2871 ,C2059_=_C3097 ,\nC2059_=_C3247 ,C2059_=_C3354 ,C2059_=_C3388 ,C2059_=_C3530 ,C2059_=_C3724 ,C2059_=_C3860 ,\nC2059_=_C3916 ,C2059_=_C3996 ,C2059_=_C4053 ,C2059_=_C4063 ,C2059_=_C4092 ,C2059_=_C4098 ,\nC2059_=_C4099 ,C2089_=_C2090 ,C2089_=_C2095 ,C2089_=_C2097 ,C2089_=_C2331 ,C2089_=_C2594 ,\nC2089_=_C2792 ,C2089_=_C2811 ,C2089_=_C3040 ,C2089_=_C3041 ,C2089_=_C3042 ,C2089_=_C3043 ,\nC2089_=_C3046 ,C2089_=_C3047 ,C2089_=_C3048 ,C2089_=_C3049 ,C2089_=_C3050 ,C2089_=_C3051 ,\nC2089_=_C3053 ,C2089_=_C3054 ,C2089_=_C3056 ,C2089_=_C3057 ,C2089_=_C3058 ,C2089_=_C3059 ,\nC2090_=_C2095 ,C2090_=_C2097 ,C2090_=_C2313 ,C2090_=_C2372 ,C2090_=_C2733 ,C2090_=_C3060 ,\nC2090_=_C3061 ,C2090_=_C3063 ,C2090_=_C3066 ,C2090_=_C3067 ,C2090_=_C3069 ,C2090_=_C3071 ,\nC2090_=_C3072 ,C2095_=_C2097 ,C2095_=_C2375 ,C2095_=_C2718 ,C2095_=_C3028 ,C2095_=_C3376 ,\nC2095_=_C3455 ,C2095_=_C3457 ,C2095_=_C3458 ,C2095_=_C3460 ,C2095_=_C3462 ,C2095_=_C3463 ,\nC2095_=_C3464 ,C2095_=_C3465 ,C2095_=_C3466 ,C2097_=_C2377 ,C2097_=_C2841 ,C2097_=_C2909 ,\nC2097_=_C2984 ,C2097_=_C3075 ,C2097_=_C3202 ,C2097_=_C3655 ,C2097_=_C3656 ,C2097_=_C3657 ,\nC2097_=_C3660 ,C2097_=_C3661 ,C2097_=_C3662 ,C2097_=_C3663 ,C2097_=_C3664 ,C2097_=_C3665 ,\nC2097_=_C3666 ,C2154_=_C2264 ,C2154_=_C2572 ,C2154_=_C2737 ,C2154_=_C3152 ,C2154_=_C3345 ,\nC2154_=_C3524 ,C2154_=_C3762 ,C2154_=_C3862 ,C2154_=_C3865 ,C2154_=_C3867 ,C2154_=_C3868 ,\nC2181_=_C2202 ,C2181_=_C2269 ,C2181_=_C2500 ,C2181_=_C2589 ,C2181_=_C2743 ,C2181_=_C3527 ,\nC2181_=_C3740 ,C2181_=_C3924 ,C2181_=_C3983 ,C2181_=_C3990 ,C2181_=_C3994 ,C2181_=_C4072 ,\nC2181_=_C4073 ,C2181_=_C4074 ,C2198_=_C2202</w:t>
      </w:r>
    </w:p>
    <w:p>
      <w:pPr>
        <w:pStyle w:val="PreformattedText"/>
        <w:bidi w:val="0"/>
        <w:spacing w:before="0" w:after="0"/>
        <w:jc w:val="left"/>
        <w:rPr/>
      </w:pPr>
      <w:r>
        <w:rPr/>
        <w:t xml:space="preserve"> </w:t>
      </w:r>
      <w:r>
        <w:rPr/>
        <w:t>,C2198_=_C2215 ,C2198_=_C2847 ,C2198_=_C2962 ,\nC2198_=_C3401 ,C2198_=_C3478 ,C2198_=_C3608 ,C2198_=_C3616 ,C2198_=_C3792 ,C2198_=_C3816 ,\nC2198_=_C3838 ,C2198_=_C3880 ,C2198_=_C3882 ,C2198_=_C3883 ,C2198_=_C3884 ,C2198_=_C3885 ,\nC2198_=_C3886 ,C2202_=_C2269 ,C2202_=_C2500 ,C2202_=_C2589 ,C2202_=_C2743 ,C2202_=_C3527 ,\nC2202_=_C3740 ,C2202_=_C3924 ,C2202_=_C3983 ,C2202_=_C3990 ,C2202_=_C3994 ,C2202_=_C4072 ,\nC2202_=_C4073 ,C2202_=_C4074 ,C2215_=_C2847 ,C2215_=_C2962 ,C2215_=_C3401 ,C2215_=_C3478 ,\nC2215_=_C3608 ,C2215_=_C3616 ,C2215_=_C3792 ,C2215_=_C3816 ,C2215_=_C3838 ,C2215_=_C3880 ,\nC2215_=_C3882 ,C2215_=_C3883 ,C2215_=_C3884 ,C2215_=_C3885 ,C2215_=_C3886 ,C2241_=_C2245 ,\nC2241_=_C2253 ,C2241_=_C2732 ,C2241_=_C2836 ,C2241_=_C2874 ,C2241_=_C2876 ,C2241_=_C2877 ,\nC2241_=_C2879 ,C2241_=_C2881 ,C2241_=_C2885 ,C2241_=_C2888 ,C2241_=_C2889 ,C2241_=_C2890 ,\nC2245_=_C2253 ,C2245_=_C2614 ,C2245_=_C3113 ,C2245_=_C3129 ,C2245_=_C3131 ,C2245_=_C3133 ,\nC2245_=_C3134 ,C2245_=_C3135 ,C2245_=_C3136 ,C2245_=_C3138 ,C2245_=_C3140 ,C2245_=_C3141 ,\nC2245_=_C3142 ,C2245_=_C3143 ,C2245_=_C3144 ,C2245_=_C3145 ,C2253_=_C2521 ,C2253_=_C2738 ,\nC2253_=_C3081 ,C2253_=_C3153 ,C2253_=_C3332 ,C2253_=_C3450 ,C2253_=_C3525 ,C2253_=_C3551 ,\nC2253_=_C3628 ,C2253_=_C3639 ,C2253_=_C3719 ,C2253_=_C3806 ,C2253_=_C3895 ,C2253_=_C3896 ,\nC2253_=_C3899 ,C2253_=_C3900 ,C2264_=_C2269 ,C2264_=_C2572 ,C2264_=_C2737 ,C2264_=_C3152 ,\nC2264_=_C3345 ,C2264_=_C3524 ,C2264_=_C3762 ,C2264_=_C3862 ,C2264_=_C3865 ,C2264_=_C3867 ,\nC2264_=_C3868 ,C2269_=_C2500 ,C2269_=_C2589 ,C2269_=_C2743 ,C2269_=_C3527 ,C2269_=_C3740 ,\nC2269_=_C3924 ,C2269_=_C3983 ,C2269_=_C3990 ,C2269_=_C3994 ,C2269_=_C4072 ,C2269_=_C4073 ,\nC2269_=_C4074 ,C2313_=_C2372 ,C2313_=_C2733 ,C2313_=_C3060 ,C2313_=_C3061 ,C2313_=_C3063 ,\nC2313_=_C3066 ,C2313_=_C3067 ,C2313_=_C3069 ,C2313_=_C3071 ,C2313_=_C3072 ,C2331_=_C2594 ,\nC2331_=_C2792 ,C2331_=_C2811 ,C2331_=_C3040 ,C2331_=_C3041 ,C2331_=_C3042 ,C2331_=_C3043 ,\nC2331_=_C3046 ,C2331_=_C3047 ,C2331_=_C3048 ,C2331_=_C3049 ,C2331_=_C3050 ,C2331_=_C3051 ,\nC2331_=_C3053 ,C2331_=_C3054 ,C2331_=_C3056 ,C2331_=_C3057 ,C2331_=_C3058 ,C2331_=_C3059 ,\nC2372_=_C2375 ,C2372_=_C2377 ,C2372_=_C2733 ,C2372_=_C3060 ,C2372_=_C3061 ,C2372_=_C3063 ,\nC2372_=_C3066 ,C2372_=_C3067 ,C2372_=_C3069 ,C2372_=_C3071 ,C2372_=_C3072 ,C2375_=_C2377 ,\nC2375_=_C2718 ,C2375_=_C3028 ,C2375_=_C3376 ,C2375_=_C3455 ,C2375_=_C3457 ,C2375_=_C3458 ,\nC2375_=_C3460 ,C2375_=_C3462 ,C2375_=_C3463 ,C2375_=_C3464 ,C2375_=_C3465 ,C2375_=_C3466 ,\nC2377_=_C2841 ,C2377_=_C2909 ,C2377_=_C2984 ,C2377_=_C3075 ,C2377_=_C3202 ,C2377_=_C3655 ,\nC2377_=_C3656 ,C2377_=_C3657 ,C2377_=_C3660 ,C2377_=_C3661 ,C2377_=_C3662 ,C2377_=_C3663 ,\nC2377_=_C3664 ,C2377_=_C3665 ,C2377_=_C3666 ,C2408_=_C2840 ,C2408_=_C3013 ,C2408_=_C3498 ,\nC2408_=_C3499 ,C2408_=_C3500 ,C2408_=_C3501 ,C2408_=_C3503 ,C2408_=_C3505 ,C2408_=_C3506 ,\nC2408_=_C3507 ,C2408_=_C3508 ,C2408_=_C3509 ,C2408_=_C3510 ,C2408_=_C3511 ,C2408_=_C3512 ,\nC2408_=_C3513 ,C2500_=_C2589 ,C2500_=_C2743 ,C2500_=_C3527 ,C2500_=_C3740 ,C2500_=_C3924 ,\nC2500_=_C3983 ,C2500_=_C3990 ,C2500_=_C3994 ,C2500_=_C4072 ,C2500_=_C4073 ,C2500_=_C4074 ,\nC2521_=_C2738 ,C2521_=_C3081 ,C2521_=_C3153 ,C2521_=_C3332 ,C2521_=_C3450 ,C2521_=_C3525 ,\nC2521_=_C3551 ,C2521_=_C3628 ,C2521_=_C3639 ,C2521_=_C3719 ,C2521_=_C3806 ,C2521_=_C3895 ,\nC2521_=_C3896 ,C2521_=_C3899 ,C2521_=_C3900 ,C2572_=_C2737 ,C2572_=_C3152 ,C2572_=_C3345 ,\nC2572_=_C3524 ,C2572_=_C3762 ,C2572_=_C3862 ,C2572_=_C3865 ,C2572_=_C3867 ,C2572_=_C3868 ,\nC2589_=_C2743 ,C2589_=_C3527 ,C2589_=_C3740 ,C2589_=_C3924 ,C2589_=_C3983 ,C2589_=_C3990 ,\nC2589_=_C3994 ,C2589_=_C4072 ,C2589_=_C4073 ,C2589_=_C4074 ,C2594_=_C2792 ,C2594_=_C2811 ,\nC2594_=_C3040 ,C2594_=_C3041 ,C2594_=_C3042 ,C2594_=_C3043 ,C2594_=_C3046 ,C2594_=_C3047 ,\nC2594_=_C3048 ,C2594_=_C3049 ,C2594_=_C3050 ,C2594_=_C3051 ,C2594_=_C3053 ,C2594_=_C3054 ,\nC2594_=_C3056 ,C2594_=_C3057 ,C2594_=_C3058 ,C2594_=_C3059 ,C2614_=_C3113 ,C2614_=_C3129 ,\nC2614_=_C3131 ,C2614_=_C3133 ,C2614_=_C3134 ,C2614_=_C3135 ,C2614_=_C3136 ,C2614_=_C3138 ,\nC2614_=_C3140 ,C2614_=_C3141 ,C2614_=_C3142 ,C2614_=_C3143 ,C2614_=_C3144 ,C2614_=_C3145 ,\nC2718_=_C3028 ,C2718_=_C3376 ,C2718_=_C3455 ,C2718_=_C3457 ,C2718_=_C3458 ,C2718_=_C3460 ,\nC2718_=_C3462 ,C2718_=_C3463 ,C2718_=_C3464 ,C2718_=_C3465 ,C2718_=_C3466 ,C2732_=_C2733 ,\nC2732_=_C2737 ,C2732_=_C2738 ,C2732_=_C2743 ,C2732_=_C2745 ,C2732_=_C2836 ,C2732_=_C2874 ,\nC2732_=_C2876 ,C2732_=_C2877 ,C2732_=_C2879 ,C2732_=_C2881 ,C2732_=_C2885 ,C2732_=_C2888 ,\nC2732_=_C2889 ,C2732_=_C2890 ,C2733_=_C2737 ,C2733_=_C2738 ,C2733_=_C2743 ,C2733_=_C2745 ,\nC2733_=_C3060 ,C2733_=_C3061 ,C2733_=_C3063 ,C2733_=_C3066 ,C2733_=_C3067 ,C2733_=_C3069 ,\nC2733_=_C3071 ,C2733_=_C3072 ,C2737_=_C2738 ,C2737_=_C2743 ,C2737_=_C2745 ,C2737_=_C3152 ,\nC2737_=_C3345 ,C2737_=_C3524 ,C2737_=_C3762 ,C2737_=_C3862 ,C2737_=_C3865 ,C2737_=_C3867 ,\nC2737_=_C3868 ,C2738_=_C2743 ,C2738_=_C2745 ,C2738_=_C3081 ,C2738_=_C3153 ,C2738_=_C3332 ,\nC2738_=_C3450 ,C2738_=_C3525 ,C2738_=_C3551 ,C2738_=_C3628 ,C2738_=_C3639 ,C2738_=_C3719 ,\nC2738_=_C3806 ,C2738_=_C3895 ,C2738_=_C3896 ,C2738_=_C3899 ,C2738_=_C3900 ,C2743_=_C2745 ,\nC2743_=_C3527 ,C2743_=_C3740 ,C2743_=_C3924 ,C2743_=_C3983 ,C2743_=_C3990 ,C2743_=_C3994 ,\nC2743_=_C4072 ,C2743_=_C4073 ,C2743_=_C4074 ,C2745_=_C2760 ,C2745_=_C2871 ,C2745_=_C3097 ,\nC2745_=_C3247 ,C2745_=_C3354 ,C2745_=_C3388 ,C2745_=_C3530 ,C2745_=_C3724 ,C2745_=_C3860 ,\nC2745_=_C3916 ,C2745_=_C3996 ,C2745_=_C4053 ,C2745_=_C4063 ,C2745_=_C4092 ,C2745_=_C4098 ,\nC2745_=_C4099 ,C2760_=_C2871 ,C2760_=_C3097 ,C2760_=_C3247 ,C2760_=_C3354 ,C2760_=_C3388 ,\nC2760_=_C3530 ,C2760_=_C3724 ,C2760_=_C3860 ,C2760_=_C3916 ,C2760_=_C3996 ,C2760_=_C4053 ,\nC2760_=_C4063 ,C2760_=_C4092 ,C2760_=_C4098 ,C2760_=_C4099 ,C2792_=_C2811 ,C2792_=_C3040 ,\nC2792_=_C3041 ,C2792_=_C3042 ,C2792_=_C3043 ,C2792_=_C3046 ,C2792_=_C3047 ,C2792_=_C3048 ,\nC2792_=_C3049 ,C2792_=_C3050 ,C2792_=_C3051 ,C2792_=_C3053 ,C2792_=_C3054 ,C2792_=_C3056 ,\nC2792_=_C3057 ,C2792_=_C3058 ,C2792_=_C3059 ,C2811_=_C3040 ,C2811_=_C3041 ,C2811_=_C3042 ,\nC2811_=_C3043 ,C2811_=_C3046 ,C2811_=_C3047 ,C2811_=_C3048 ,C2811_=_C3049 ,C2811_=_C3050 ,\nC2811_=_C3051 ,C2811_=_C3053 ,C2811_=_C3054 ,C2811_=_C3056 ,C2811_=_C3057 ,C2811_=_C3058 ,\nC2811_=_C3059 ,C2836_=_C2840 ,C2836_=_C2841 ,C2836_=_C2847 ,C2836_=_C2874 ,C2836_=_C2876 ,\nC2836_=_C2877 ,C2836_=_C2879 ,C2836_=_C2881 ,C2836_=_C2885 ,C2836_=_C2888 ,C2836_=_C2889 ,\nC2836_=_C2890 ,C2840_=_C2841 ,C2840_=_C2847 ,C2840_=_C3013 ,C2840_=_C3498 ,C2840_=_C3499 ,\nC2840_=_C3500 ,C2840_=_C3501 ,C2840_=_C3503 ,C2840_=_C3505 ,C2840_=_C3506 ,C2840_=_C3507 ,\nC2840_=_C3508 ,C2840_=_C3509 ,C2840_=_C3510 ,C2840_=_C3511 ,C2840_=_C3512 ,C2840_=_C3513 ,\nC2841_=_C2847 ,C2841_=_C2909 ,C2841_=_C2984 ,C2841_=_C3075 ,C2841_=_C3202 ,C2841_=_C3655 ,\nC2841_=_C3656 ,C2841_=_C3657 ,C2841_=_C3660 ,C2841_=_C3661 ,C2841_=_C3662 ,C2841_=_C3663 ,\nC2841_=_C3664 ,C2841_=_C3665 ,C2841_=_C3666 ,C2847_=_C2962 ,C2847_=_C3401 ,C2847_=_C3478 ,\nC2847_=_C3608 ,C2847_=_C3616 ,C2847_=_C3792 ,C2847_=_C3816 ,C2847_=_C3838 ,C2847_=_C3880 ,\nC2847_=_C3882 ,C2847_=_C3883 ,C2847_=_C3884 ,C2847_=_C3885 ,C2847_=_C3886 ,C2871_=_C3097 ,\nC2871_=_C3247 ,C2871_=_C3354 ,C2871_=_C3388 ,C2871_=_C3530 ,C2871_=_C3724 ,C2871_=_C3860 ,\nC2871_=_C3916 ,C2871_=_C3996 ,C2871_=_C4053 ,C2871_=_C4063 ,C2871_=_C4092 ,C2871_=_C4098 ,\nC2871_=_C4099 ,C2874_=_C2876 ,C2874_=_C2877 ,C2874_=_C2879 ,C2874_=_C2881 ,C2874_=_C2885 ,\nC2874_=_C2888 ,C2874_=_C2889 ,C2874_=_C2890 ,C2874_=_C3113 ,C2876_=_C2877 ,C2876_=_C2879 ,\nC2876_=_C2881 ,C2876_=_C2885 ,C2876_=_C2888 ,C2876_=_C2889 ,C2876_=_C2890 ,C2876_=_C3129 ,\nC2877_=_C2879 ,C2877_=_C2881 ,C2877_=_C2885 ,C2877_=_C2888 ,C2877_=_C2889 ,C2877_=_C2890 ,\nC2877_=_C3131 ,C2879_=_C2881 ,C2879_=_C2885 ,C2879_=_C2888 ,C2879_=_C2889 ,C2879_=_C2890 ,\nC2879_=_C3061 ,C2879_=_C3524 ,C2879_=_C3525 ,C2879_=_C3527 ,C2879_=_C3530 ,C2881_=_C2885 ,\nC2881_=_C2888 ,C2881_=_C2889 ,C2881_=_C2890 ,C2881_=_C3501 ,C2881_=_C3657 ,C2881_=_C3838 ,\nC2885_=_C2888 ,C2885_=_C2889 ,C2885_=_C2890 ,C2885_=_C3505 ,C2885_=_C3662 ,C2885_=_C3882 ,\nC2888_=_C2889 ,C2888_=_C2890 ,C2888_=_C3145 ,C2888_=_C3511 ,C2888_=_C3664 ,C2888_=_C3884 ,\nC2889_=_C2890 ,C2889_=_C3071 ,C2889_=_C3867 ,C2889_=_C3899 ,C2889_=_C4072 ,C2889_=_C4098 ,\nC2890_=_C3513 ,C2890_=_C3665 ,C2890_=_C3886 ,C2890_=_C4074 ,C2909_=_C2913 ,C2909_=_C2984 ,\nC2909_=_C3075 ,C2909_=_C3202 ,C2909_=_C3655 ,C2909_=_C3656 ,C2909_=_C3657 ,C2909_=_C3660 ,\nC2909_=_C3661 ,C2909_=_C3662 ,C2909_=_C3663 ,C2909_=_C3664 ,C2909_=_C3665 ,C2909_=_C3666 ,\nC2913_=_C2988 ,C2913_=_C3206 ,C2913_=_C3679 ,C2913_=_C3794 ,C2913_=_C3807 ,C2913_=_C3818 ,\nC2913_=_C3873 ,C2913_=_C3901 ,C2913_=_C3931 ,C2913_=_C3932 ,C2913_=_C3933 ,C2913_=_C3934 ,\nC2913_=_C3935 ,C2962_=_C3401 ,C2962_=_C3478 ,C2962_=_C3608 ,C2962_=_C3616 ,C2962_=_C3792 ,\nC2962_=_C3816 ,C2962_=_C3838 ,C2962_=_C3880 ,C2962_=_C3882 ,C2962_=_C3883 ,C2962_=_C3884 ,\nC2962_=_C3885 ,C2962_=_C3886 ,C2984_=_C2988 ,C2984_=_C3075 ,C2984_=_C3202 ,C2984_=_C3655 ,\nC2984_=_C3656 ,C2984_=_C3657 ,C2984_=_C3660 ,C2984_=_C3661 ,C2984_=_C3662 ,C2984_=_C3663 ,\nC2984_=_C3664 ,C2984_=_C3665 ,C2984_=_C3666 ,C2988_=_C3206 ,C2988_=_C3679 ,C2988_=_C3794 ,\nC2988_=_C3807 ,C2988_=_C3818 ,C2988_=_C3873 ,C2988_=_C3901 ,C2988_=_C3931 ,C2988_=_C3932 ,\nC2988_=_C3933 ,C2988_=_C3934 ,C2988_=_C3935 ,C3013_=_C3498 ,C3013_=_C3499 ,C3013_=_C3500 ,\nC3013_=_C3501 ,C3013_=_C3503 ,C3013_=_C3505 ,C3013_=_C3506 ,C3013_=_C3507 ,C3013_=_C3508 ,\nC3013_=_C3509 ,C3013_=_C3510 ,C3013_=_C3511 ,C3013_=_C3512 ,C3013_=_C3513 ,C3028_=_C3376 ,\nC3028_=_C3455 ,C3028_=_C3457 ,C3028_=_C3458 ,C3028_=_C3460 ,C3028_=_C3462 ,C3028_=_C3463 ,\nC3028_=_C3464 ,C3028_=_C3465 ,C3028_=_C3466 ,C3040_=_C3041 ,C3040_=_C3042 ,C3040_=_C3043 ,\nC3040_=_C3046 ,C3040_=_C3047 ,C3040_=_C3048 ,C3040_=_C3049 ,C3040_=_C3050 ,C3040_=_C3051 ,\nC3040_=_C3053</w:t>
      </w:r>
    </w:p>
    <w:p>
      <w:pPr>
        <w:pStyle w:val="PreformattedText"/>
        <w:bidi w:val="0"/>
        <w:spacing w:before="0" w:after="0"/>
        <w:jc w:val="left"/>
        <w:rPr/>
      </w:pPr>
      <w:r>
        <w:rPr/>
        <w:t xml:space="preserve"> </w:t>
      </w:r>
      <w:r>
        <w:rPr/>
        <w:t>,C3040_=_C3054 ,C3040_=_C3056 ,C3040_=_C3057 ,C3040_=_C3058 ,C3040_=_C3059 ,\nC3040_=_C3202 ,C3040_=_C3206 ,C3041_=_C3042 ,C3041_=_C3043 ,C3041_=_C3046 ,C3041_=_C3047 ,\nC3041_=_C3048 ,C3041_=_C3049 ,C3041_=_C3050 ,C3041_=_C3051 ,C3041_=_C3053 ,C3041_=_C3054 ,\nC3041_=_C3056 ,C3041_=_C3057 ,C3041_=_C3058 ,C3041_=_C3059 ,C3042_=_C3043 ,C3042_=_C3046 ,\nC3042_=_C3047 ,C3042_=_C3048 ,C3042_=_C3049 ,C3042_=_C3050 ,C3042_=_C3051 ,C3042_=_C3053 ,\nC3042_=_C3054 ,C3042_=_C3056 ,C3042_=_C3057 ,C3042_=_C3058 ,C3042_=_C3059 ,C3042_=_C3401 ,\nC3043_=_C3046 ,C3043_=_C3047 ,C3043_=_C3048 ,C3043_=_C3049 ,C3043_=_C3050 ,C3043_=_C3051 ,\nC3043_=_C3053 ,C3043_=_C3054 ,C3043_=_C3056 ,C3043_=_C3057 ,C3043_=_C3058 ,C3043_=_C3059 ,\nC3046_=_C3047 ,C3046_=_C3048 ,C3046_=_C3049 ,C3046_=_C3050 ,C3046_=_C3051 ,C3046_=_C3053 ,\nC3046_=_C3054 ,C3046_=_C3056 ,C3046_=_C3057 ,C3046_=_C3058 ,C3046_=_C3059 ,C3046_=_C3134 ,\nC3047_=_C3048 ,C3047_=_C3049 ,C3047_=_C3050 ,C3047_=_C3051 ,C3047_=_C3053 ,C3047_=_C3054 ,\nC3047_=_C3056 ,C3047_=_C3057 ,C3047_=_C3058 ,C3047_=_C3059 ,C3047_=_C3679 ,C3048_=_C3049 ,\nC3048_=_C3050 ,C3048_=_C3051 ,C3048_=_C3053 ,C3048_=_C3054 ,C3048_=_C3056 ,C3048_=_C3057 ,\nC3048_=_C3058 ,C3048_=_C3059 ,C3049_=_C3050 ,C3049_=_C3051 ,C3049_=_C3053 ,C3049_=_C3054 ,\nC3049_=_C3056 ,C3049_=_C3057 ,C3049_=_C3058 ,C3049_=_C3059 ,C3050_=_C3051 ,C3050_=_C3053 ,\nC3050_=_C3054 ,C3050_=_C3056 ,C3050_=_C3057 ,C3050_=_C3058 ,C3050_=_C3059 ,C3050_=_C3135 ,\nC3050_=_C3457 ,C3050_=_C3499 ,C3050_=_C3792 ,C3050_=_C3794 ,C3051_=_C3053 ,C3051_=_C3054 ,\nC3051_=_C3056 ,C3051_=_C3057 ,C3051_=_C3058 ,C3051_=_C3059 ,C3051_=_C3136 ,C3051_=_C3458 ,\nC3051_=_C3500 ,C3051_=_C3816 ,C3051_=_C3818 ,C3053_=_C3054 ,C3053_=_C3056 ,C3053_=_C3057 ,\nC3053_=_C3058 ,C3053_=_C3059 ,C3053_=_C3138 ,C3053_=_C3460 ,C3053_=_C3503 ,C3053_=_C3880 ,\nC3053_=_C3901 ,C3054_=_C3056 ,C3054_=_C3057 ,C3054_=_C3058 ,C3054_=_C3059 ,C3056_=_C3057 ,\nC3056_=_C3058 ,C3056_=_C3059 ,C3056_=_C3140 ,C3057_=_C3058 ,C3057_=_C3059 ,C3057_=_C3066 ,\nC3057_=_C3142 ,C3057_=_C3462 ,C3057_=_C3507 ,C3057_=_C3663 ,C3057_=_C3883 ,C3057_=_C3896 ,\nC3057_=_C3934 ,C3058_=_C3059 ,C3060_=_C3061 ,C3060_=_C3063 ,C3060_=_C3066 ,C3060_=_C3067 ,\nC3060_=_C3069 ,C3060_=_C3071 ,C3060_=_C3072 ,C3060_=_C3075 ,C3060_=_C3081 ,C3061_=_C3063 ,\nC3061_=_C3066 ,C3061_=_C3067 ,C3061_=_C3069 ,C3061_=_C3071 ,C3061_=_C3072 ,C3061_=_C3524 ,\nC3061_=_C3525 ,C3061_=_C3527 ,C3061_=_C3530 ,C3063_=_C3066 ,C3063_=_C3067 ,C3063_=_C3069 ,\nC3063_=_C3071 ,C3063_=_C3072 ,C3063_=_C3655 ,C3066_=_C3067 ,C3066_=_C3069 ,C3066_=_C3071 ,\nC3066_=_C3072 ,C3066_=_C3142 ,C3066_=_C3462 ,C3066_=_C3507 ,C3066_=_C3663 ,C3066_=_C3883 ,\nC3066_=_C3896 ,C3066_=_C3934 ,C3067_=_C3069 ,C3067_=_C3071 ,C3067_=_C3072 ,C3069_=_C3071 ,\nC3069_=_C3072 ,C3069_=_C4092 ,C3071_=_C3072 ,C3071_=_C3867 ,C3071_=_C3899 ,C3071_=_C4072 ,\nC3071_=_C4098 ,C3072_=_C3666 ,C3075_=_C3081 ,C3075_=_C3202 ,C3075_=_C3655 ,C3075_=_C3656 ,\nC3075_=_C3657 ,C3075_=_C3660 ,C3075_=_C3661 ,C3075_=_C3662 ,C3075_=_C3663 ,C3075_=_C3664 ,\nC3075_=_C3665 ,C3075_=_C3666 ,C3081_=_C3153 ,C3081_=_C3332 ,C3081_=_C3450 ,C3081_=_C3525 ,\nC3081_=_C3551 ,C3081_=_C3628 ,C3081_=_C3639 ,C3081_=_C3719 ,C3081_=_C3806 ,C3081_=_C3895 ,\nC3081_=_C3896 ,C3081_=_C3899 ,C3081_=_C3900 ,C3097_=_C3247 ,C3097_=_C3354 ,C3097_=_C3388 ,\nC3097_=_C3530 ,C3097_=_C3724 ,C3097_=_C3860 ,C3097_=_C3916 ,C3097_=_C3996 ,C3097_=_C4053 ,\nC3097_=_C4063 ,C3097_=_C4092 ,C3097_=_C4098 ,C3097_=_C4099 ,C3113_=_C3129 ,C3113_=_C3131 ,\nC3113_=_C3133 ,C3113_=_C3134 ,C3113_=_C3135 ,C3113_=_C3136 ,C3113_=_C3138 ,C3113_=_C3140 ,\nC3113_=_C3141 ,C3113_=_C3142 ,C3113_=_C3143 ,C3113_=_C3144 ,C3113_=_C3145 ,C3129_=_C3131 ,\nC3129_=_C3133 ,C3129_=_C3134 ,C3129_=_C3135 ,C3129_=_C3136 ,C3129_=_C3138 ,C3129_=_C3140 ,\nC3129_=_C3141 ,C3129_=_C3142 ,C3129_=_C3143 ,C3129_=_C3144 ,C3129_=_C3145 ,C3131_=_C3133 ,\nC3131_=_C3134 ,C3131_=_C3135 ,C3131_=_C3136 ,C3131_=_C3138 ,C3131_=_C3140 ,C3131_=_C3141 ,\nC3131_=_C3142 ,C3131_=_C3143 ,C3131_=_C3144 ,C3131_=_C3145 ,C3133_=_C3134 ,C3133_=_C3135 ,\nC3133_=_C3136 ,C3133_=_C3138 ,C3133_=_C3140 ,C3133_=_C3141 ,C3133_=_C3142 ,C3133_=_C3143 ,\nC3133_=_C3144 ,C3133_=_C3145 ,C3134_=_C3135 ,C3134_=_C3136 ,C3134_=_C3138 ,C3134_=_C3140 ,\nC3134_=_C3141 ,C3134_=_C3142 ,C3134_=_C3143 ,C3134_=_C3144 ,C3134_=_C3145 ,C3135_=_C3136 ,\nC3135_=_C3138 ,C3135_=_C3140 ,C3135_=_C3141 ,C3135_=_C3142 ,C3135_=_C3143 ,C3135_=_C3144 ,\nC3135_=_C3145 ,C3135_=_C3457 ,C3135_=_C3499 ,C3135_=_C3792 ,C3135_=_C3794 ,C3136_=_C3138 ,\nC3136_=_C3140 ,C3136_=_C3141 ,C3136_=_C3142 ,C3136_=_C3143 ,C3136_=_C3144 ,C3136_=_C3145 ,\nC3136_=_C3458 ,C3136_=_C3500 ,C3136_=_C3816 ,C3136_=_C3818 ,C3138_=_C3140 ,C3138_=_C3141 ,\nC3138_=_C3142 ,C3138_=_C3143 ,C3138_=_C3144 ,C3138_=_C3145 ,C3138_=_C3460 ,C3138_=_C3503 ,\nC3138_=_C3880 ,C3138_=_C3901 ,C3140_=_C3141 ,C3140_=_C3142 ,C3140_=_C3143 ,C3140_=_C3144 ,\nC3140_=_C3145 ,C3141_=_C3142 ,C3141_=_C3143 ,C3141_=_C3144 ,C3141_=_C3145 ,C3142_=_C3143 ,\nC3142_=_C3144 ,C3142_=_C3145 ,C3142_=_C3462 ,C3142_=_C3507 ,C3142_=_C3663 ,C3142_=_C3883 ,\nC3142_=_C3896 ,C3142_=_C3934 ,C3143_=_C3144 ,C3143_=_C3145 ,C3144_=_C3145 ,C3145_=_C3511 ,\nC3145_=_C3664 ,C3145_=_C3884 ,C3152_=_C3153 ,C3152_=_C3345 ,C3152_=_C3524 ,C3152_=_C3762 ,\nC3152_=_C3862 ,C3152_=_C3865 ,C3152_=_C3867 ,C3152_=_C3868 ,C3153_=_C3332 ,C3153_=_C3450 ,\nC3153_=_C3525 ,C3153_=_C3551 ,C3153_=_C3628 ,C3153_=_C3639 ,C3153_=_C3719 ,C3153_=_C3806 ,\nC3153_=_C3895 ,C3153_=_C3896 ,C3153_=_C3899 ,C3153_=_C3900 ,C3202_=_C3206 ,C3202_=_C3655 ,\nC3202_=_C3656 ,C3202_=_C3657 ,C3202_=_C3660 ,C3202_=_C3661 ,C3202_=_C3662 ,C3202_=_C3663 ,\nC3202_=_C3664 ,C3202_=_C3665 ,C3202_=_C3666 ,C3206_=_C3679 ,C3206_=_C3794 ,C3206_=_C3807 ,\nC3206_=_C3818 ,C3206_=_C3873 ,C3206_=_C3901 ,C3206_=_C3931 ,C3206_=_C3932 ,C3206_=_C3933 ,\nC3206_=_C3934 ,C3206_=_C3935 ,C3247_=_C3354 ,C3247_=_C3388 ,C3247_=_C3530 ,C3247_=_C3724 ,\nC3247_=_C3860 ,C3247_=_C3916 ,C3247_=_C3996 ,C3247_=_C4053 ,C3247_=_C4063 ,C3247_=_C4092 ,\nC3247_=_C4098 ,C3247_=_C4099 ,C3332_=_C3450 ,C3332_=_C3525 ,C3332_=_C3551 ,C3332_=_C3628 ,\nC3332_=_C3639 ,C3332_=_C3719 ,C3332_=_C3806 ,C3332_=_C3895 ,C3332_=_C3896 ,C3332_=_C3899 ,\nC3332_=_C3900 ,C3345_=_C3354 ,C3345_=_C3524 ,C3345_=_C3762 ,C3345_=_C3862 ,C3345_=_C3865 ,\nC3345_=_C3867 ,C3345_=_C3868 ,C3354_=_C3388 ,C3354_=_C3530 ,C3354_=_C3724 ,C3354_=_C3860 ,\nC3354_=_C3916 ,C3354_=_C3996 ,C3354_=_C4053 ,C3354_=_C4063 ,C3354_=_C4092 ,C3354_=_C4098 ,\nC3354_=_C4099 ,C3376_=_C3388 ,C3376_=_C3455 ,C3376_=_C3457 ,C3376_=_C3458 ,C3376_=_C3460 ,\nC3376_=_C3462 ,C3376_=_C3463 ,C3376_=_C3464 ,C3376_=_C3465 ,C3376_=_C3466 ,C3388_=_C3530 ,\nC3388_=_C3724 ,C3388_=_C3860 ,C3388_=_C3916 ,C3388_=_C3996 ,C3388_=_C4053 ,C3388_=_C4063 ,\nC3388_=_C4092 ,C3388_=_C4098 ,C3388_=_C4099 ,C3401_=_C3478 ,C3401_=_C3608 ,C3401_=_C3616 ,\nC3401_=_C3792 ,C3401_=_C3816 ,C3401_=_C3838 ,C3401_=_C3880 ,C3401_=_C3882 ,C3401_=_C3883 ,\nC3401_=_C3884 ,C3401_=_C3885 ,C3401_=_C3886 ,C3450_=_C3525 ,C3450_=_C3551 ,C3450_=_C3628 ,\nC3450_=_C3639 ,C3450_=_C3719 ,C3450_=_C3806 ,C3450_=_C3895 ,C3450_=_C3896 ,C3450_=_C3899 ,\nC3450_=_C3900 ,C3455_=_C3457 ,C3455_=_C3458 ,C3455_=_C3460 ,C3455_=_C3462 ,C3455_=_C3463 ,\nC3455_=_C3464 ,C3455_=_C3465 ,C3455_=_C3466 ,C3457_=_C3458 ,C3457_=_C3460 ,C3457_=_C3462 ,\nC3457_=_C3463 ,C3457_=_C3464 ,C3457_=_C3465 ,C3457_=_C3466 ,C3457_=_C3499 ,C3457_=_C3792 ,\nC3457_=_C3794 ,C3458_=_C3460 ,C3458_=_C3462 ,C3458_=_C3463 ,C3458_=_C3464 ,C3458_=_C3465 ,\nC3458_=_C3466 ,C3458_=_C3500 ,C3458_=_C3816 ,C3458_=_C3818 ,C3460_=_C3462 ,C3460_=_C3463 ,\nC3460_=_C3464 ,C3460_=_C3465 ,C3460_=_C3466 ,C3460_=_C3503 ,C3460_=_C3880 ,C3460_=_C3901 ,\nC3462_=_C3463 ,C3462_=_C3464 ,C3462_=_C3465 ,C3462_=_C3466 ,C3462_=_C3507 ,C3462_=_C3663 ,\nC3462_=_C3883 ,C3462_=_C3896 ,C3462_=_C3934 ,C3463_=_C3464 ,C3463_=_C3465 ,C3463_=_C3466 ,\nC3463_=_C3865 ,C3464_=_C3465 ,C3464_=_C3466 ,C3465_=_C3466 ,C3478_=_C3608 ,C3478_=_C3616 ,\nC3478_=_C3792 ,C3478_=_C3816 ,C3478_=_C3838 ,C3478_=_C3880 ,C3478_=_C3882 ,C3478_=_C3883 ,\nC3478_=_C3884 ,C3478_=_C3885 ,C3478_=_C3886 ,C3498_=_C3499 ,C3498_=_C3500 ,C3498_=_C3501 ,\nC3498_=_C3503 ,C3498_=_C3505 ,C3498_=_C3506 ,C3498_=_C3507 ,C3498_=_C3508 ,C3498_=_C3509 ,\nC3498_=_C3510 ,C3498_=_C3511 ,C3498_=_C3512 ,C3498_=_C3513 ,C3498_=_C3762 ,C3499_=_C3500 ,\nC3499_=_C3501 ,C3499_=_C3503 ,C3499_=_C3505 ,C3499_=_C3506 ,C3499_=_C3507 ,C3499_=_C3508 ,\nC3499_=_C3509 ,C3499_=_C3510 ,C3499_=_C3511 ,C3499_=_C3512 ,C3499_=_C3513 ,C3499_=_C3792 ,\nC3499_=_C3794 ,C3500_=_C3501 ,C3500_=_C3503 ,C3500_=_C3505 ,C3500_=_C3506 ,C3500_=_C3507 ,\nC3500_=_C3508 ,C3500_=_C3509 ,C3500_=_C3510 ,C3500_=_C3511 ,C3500_=_C3512 ,C3500_=_C3513 ,\nC3500_=_C3816 ,C3500_=_C3818 ,C3501_=_C3503 ,C3501_=_C3505 ,C3501_=_C3506 ,C3501_=_C3507 ,\nC3501_=_C3508 ,C3501_=_C3509 ,C3501_=_C3510 ,C3501_=_C3511 ,C3501_=_C3512 ,C3501_=_C3513 ,\nC3501_=_C3657 ,C3501_=_C3838 ,C3503_=_C3505 ,C3503_=_C3506 ,C3503_=_C3507 ,C3503_=_C3508 ,\nC3503_=_C3509 ,C3503_=_C3510 ,C3503_=_C3511 ,C3503_=_C3512 ,C3503_=_C3513 ,C3503_=_C3880 ,\nC3503_=_C3901 ,C3505_=_C3506 ,C3505_=_C3507 ,C3505_=_C3508 ,C3505_=_C3509 ,C3505_=_C3510 ,\nC3505_=_C3511 ,C3505_=_C3512 ,C3505_=_C3513 ,C3505_=_C3662 ,C3505_=_C3882 ,C3506_=_C3507 ,\nC3506_=_C3508 ,C3506_=_C3509 ,C3506_=_C3510 ,C3506_=_C3511 ,C3506_=_C3512 ,C3506_=_C3513 ,\nC3506_=_C3983 ,C3507_=_C3508 ,C3507_=_C3509 ,C3507_=_C3510 ,C3507_=_C3511 ,C3507_=_C3512 ,\nC3507_=_C3513 ,C3507_=_C3663 ,C3507_=_C3883 ,C3507_=_C3896 ,C3507_=_C3934 ,C3508_=_C3509 ,\nC3508_=_C3510 ,C3508_=_C3511 ,C3508_=_C3512 ,C3508_=_C3513 ,C3509_=_C3510 ,C3509_=_C3511 ,\nC3509_=_C3512 ,C3509_=_C3513 ,C3510_=_C3511 ,C3510_=_C3512 ,C3510_=_C3513 ,C3511_=_C3512 ,\nC3511_=_C3513 ,C3511_=_C3664 ,C3511_=_C3884 ,C3512_=_C3513 ,C3513_=_C3665 ,C3513_=_C3886 ,\nC3513_=_C4074 ,C3524_=_C3525 ,C3524_=_C3527 ,C3524_=_C3530 ,C3524_=_C3762 ,C3524_=_C3862 ,\nC3524_=_C3865 ,C3524_=_C3867 ,C3524_=_C3868 ,C3525_=_C3527 ,C3525_=_C3530</w:t>
      </w:r>
    </w:p>
    <w:p>
      <w:pPr>
        <w:pStyle w:val="PreformattedText"/>
        <w:bidi w:val="0"/>
        <w:spacing w:before="0" w:after="0"/>
        <w:jc w:val="left"/>
        <w:rPr/>
      </w:pPr>
      <w:r>
        <w:rPr/>
        <w:t xml:space="preserve"> </w:t>
      </w:r>
      <w:r>
        <w:rPr/>
        <w:t>,C3525_=_C3551 ,\nC3525_=_C3628 ,C3525_=_C3639 ,C3525_=_C3719 ,C3525_=_C3806 ,C3525_=_C3895 ,C3525_=_C3896 ,\nC3525_=_C3899 ,C3525_=_C3900 ,C3527_=_C3530 ,C3527_=_C3740 ,C3527_=_C3924 ,C3527_=_C3983 ,\nC3527_=_C3990 ,C3527_=_C3994 ,C3527_=_C4072 ,C3527_=_C4073 ,C3527_=_C4074 ,C3530_=_C3724 ,\nC3530_=_C3860 ,C3530_=_C3916 ,C3530_=_C3996 ,C3530_=_C4053 ,C3530_=_C4063 ,C3530_=_C4092 ,\nC3530_=_C4098 ,C3530_=_C4099 ,C3551_=_C3628 ,C3551_=_C3639 ,C3551_=_C3719 ,C3551_=_C3806 ,\nC3551_=_C3895 ,C3551_=_C3896 ,C3551_=_C3899 ,C3551_=_C3900 ,C3608_=_C3616 ,C3608_=_C3792 ,\nC3608_=_C3816 ,C3608_=_C3838 ,C3608_=_C3880 ,C3608_=_C3882 ,C3608_=_C3883 ,C3608_=_C3884 ,\nC3608_=_C3885 ,C3608_=_C3886 ,C3616_=_C3792 ,C3616_=_C3816 ,C3616_=_C3838 ,C3616_=_C3880 ,\nC3616_=_C3882 ,C3616_=_C3883 ,C3616_=_C3884 ,C3616_=_C3885 ,C3616_=_C3886 ,C3628_=_C3639 ,\nC3628_=_C3719 ,C3628_=_C3806 ,C3628_=_C3895 ,C3628_=_C3896 ,C3628_=_C3899 ,C3628_=_C3900 ,\nC3639_=_C3719 ,C3639_=_C3806 ,C3639_=_C3895 ,C3639_=_C3896 ,C3639_=_C3899 ,C3639_=_C3900 ,\nC3655_=_C3656 ,C3655_=_C3657 ,C3655_=_C3660 ,C3655_=_C3661 ,C3655_=_C3662 ,C3655_=_C3663 ,\nC3655_=_C3664 ,C3655_=_C3665 ,C3655_=_C3666 ,C3656_=_C3657 ,C3656_=_C3660 ,C3656_=_C3661 ,\nC3656_=_C3662 ,C3656_=_C3663 ,C3656_=_C3664 ,C3656_=_C3665 ,C3656_=_C3666 ,C3656_=_C3806 ,\nC3656_=_C3807 ,C3657_=_C3660 ,C3657_=_C3661 ,C3657_=_C3662 ,C3657_=_C3663 ,C3657_=_C3664 ,\nC3657_=_C3665 ,C3657_=_C3666 ,C3657_=_C3838 ,C3660_=_C3661 ,C3660_=_C3662 ,C3660_=_C3663 ,\nC3660_=_C3664 ,C3660_=_C3665 ,C3660_=_C3666 ,C3660_=_C3931 ,C3661_=_C3662 ,C3661_=_C3663 ,\nC3661_=_C3664 ,C3661_=_C3665 ,C3661_=_C3666 ,C3661_=_C3932 ,C3662_=_C3663 ,C3662_=_C3664 ,\nC3662_=_C3665 ,C3662_=_C3666 ,C3662_=_C3882 ,C3663_=_C3664 ,C3663_=_C3665 ,C3663_=_C3666 ,\nC3663_=_C3883 ,C3663_=_C3896 ,C3663_=_C3934 ,C3664_=_C3665 ,C3664_=_C3666 ,C3664_=_C3884 ,\nC3665_=_C3666 ,C3665_=_C3886 ,C3665_=_C4074 ,C3679_=_C3794 ,C3679_=_C3807 ,C3679_=_C3818 ,\nC3679_=_C3873 ,C3679_=_C3901 ,C3679_=_C3931 ,C3679_=_C3932 ,C3679_=_C3933 ,C3679_=_C3934 ,\nC3679_=_C3935 ,C3719_=_C3724 ,C3719_=_C3806 ,C3719_=_C3895 ,C3719_=_C3896 ,C3719_=_C3899 ,\nC3719_=_C3900 ,C3724_=_C3860 ,C3724_=_C3916 ,C3724_=_C3996 ,C3724_=_C4053 ,C3724_=_C4063 ,\nC3724_=_C4092 ,C3724_=_C4098 ,C3724_=_C4099 ,C3740_=_C3924 ,C3740_=_C3983 ,C3740_=_C3990 ,\nC3740_=_C3994 ,C3740_=_C4072 ,C3740_=_C4073 ,C3740_=_C4074 ,C3762_=_C3862 ,C3762_=_C3865 ,\nC3762_=_C3867 ,C3762_=_C3868 ,C3792_=_C3794 ,C3792_=_C3816 ,C3792_=_C3838 ,C3792_=_C3880 ,\nC3792_=_C3882 ,C3792_=_C3883 ,C3792_=_C3884 ,C3792_=_C3885 ,C3792_=_C3886 ,C3794_=_C3807 ,\nC3794_=_C3818 ,C3794_=_C3873 ,C3794_=_C3901 ,C3794_=_C3931 ,C3794_=_C3932 ,C3794_=_C3933 ,\nC3794_=_C3934 ,C3794_=_C3935 ,C3806_=_C3807 ,C3806_=_C3895 ,C3806_=_C3896 ,C3806_=_C3899 ,\nC3806_=_C3900 ,C3807_=_C3818 ,C3807_=_C3873 ,C3807_=_C3901 ,C3807_=_C3931 ,C3807_=_C3932 ,\nC3807_=_C3933 ,C3807_=_C3934 ,C3807_=_C3935 ,C3816_=_C3818 ,C3816_=_C3838 ,C3816_=_C3880 ,\nC3816_=_C3882 ,C3816_=_C3883 ,C3816_=_C3884 ,C3816_=_C3885 ,C3816_=_C3886 ,C3818_=_C3873 ,\nC3818_=_C3901 ,C3818_=_C3931 ,C3818_=_C3932 ,C3818_=_C3933 ,C3818_=_C3934 ,C3818_=_C3935 ,\nC3838_=_C3880 ,C3838_=_C3882 ,C3838_=_C3883 ,C3838_=_C3884 ,C3838_=_C3885 ,C3838_=_C3886 ,\nC3860_=_C3916 ,C3860_=_C3996 ,C3860_=_C4053 ,C3860_=_C4063 ,C3860_=_C4092 ,C3860_=_C4098 ,\nC3860_=_C4099 ,C3862_=_C3865 ,C3862_=_C3867 ,C3862_=_C3868 ,C3865_=_C3867 ,C3865_=_C3868 ,\nC3867_=_C3868 ,C3867_=_C3899 ,C3867_=_C4072 ,C3867_=_C4098 ,C3873_=_C3901 ,C3873_=_C3931 ,\nC3873_=_C3932 ,C3873_=_C3933 ,C3873_=_C3934 ,C3873_=_C3935 ,C3880_=_C3882 ,C3880_=_C3883 ,\nC3880_=_C3884 ,C3880_=_C3885 ,C3880_=_C3886 ,C3880_=_C3901 ,C3882_=_C3883 ,C3882_=_C3884 ,\nC3882_=_C3885 ,C3882_=_C3886 ,C3883_=_C3884 ,C3883_=_C3885 ,C3883_=_C3886 ,C3883_=_C3896 ,\nC3883_=_C3934 ,C3884_=_C3885 ,C3884_=_C3886 ,C3885_=_C3886 ,C3886_=_C4074 ,C3895_=_C3896 ,\nC3895_=_C3899 ,C3895_=_C3900 ,C3896_=_C3899 ,C3896_=_C3900 ,C3896_=_C3934 ,C3899_=_C3900 ,\nC3899_=_C4072 ,C3899_=_C4098 ,C3901_=_C3931 ,C3901_=_C3932 ,C3901_=_C3933 ,C3901_=_C3934 ,\nC3901_=_C3935 ,C3916_=_C3996 ,C3916_=_C4053 ,C3916_=_C4063 ,C3916_=_C4092 ,C3916_=_C4098 ,\nC3916_=_C4099 ,C3924_=_C3983 ,C3924_=_C3990 ,C3924_=_C3994 ,C3924_=_C4072 ,C3924_=_C4073 ,\nC3924_=_C4074 ,C3931_=_C3932 ,C3931_=_C3933 ,C3931_=_C3934 ,C3931_=_C3935 ,C3932_=_C3933 ,\nC3932_=_C3934 ,C3932_=_C3935 ,C3933_=_C3934 ,C3933_=_C3935 ,C3934_=_C3935 ,C3983_=_C3990 ,\nC3983_=_C3994 ,C3983_=_C4072 ,C3983_=_C4073 ,C3983_=_C4074 ,C3990_=_C3994 ,C3990_=_C4072 ,\nC3990_=_C4073 ,C3990_=_C4074 ,C3994_=_C3996 ,C3994_=_C4072 ,C3994_=_C4073 ,C3994_=_C4074 ,\nC3996_=_C4053 ,C3996_=_C4063 ,C3996_=_C4092 ,C3996_=_C4098 ,C3996_=_C4099 ,C4053_=_C4063 ,\nC4053_=_C4092 ,C4053_=_C4098 ,C4053_=_C4099 ,C4063_=_C4092 ,C4063_=_C4098 ,C4063_=_C4099 ,\nC4072_=_C4073 ,C4072_=_C4074 ,C4072_=_C4098 ,C4073_=_C4074 ,C4092_=_C4098 ,C4092_=_C4099 ,\nC4098_=_C4099 ,"];106[shape=box, label="id:106 level: 4\n365: C23 C71 C93 C129 C135 \nC136 C159 C172 C176 C177 C191 \nC195 C196 C251 C254 C255 C268 \nC271 C272 C301 C328 C334 C335 \nC361 C418 C424 C429 C464 C484 \nC519 C523 C550 C576 C580 C603 \nC641 C655 C676 C682 C683 C689 \nC691 C696 C698 C699 C700 C701 \nC703 C704 C705 C706 C707 C708 \nC709 C710 C711 C712 C713 C714 \nC715 C716 C717 C718 C719 C720 \nC723 C724 C731 C744 C756 C774 \nC808 C865 C929 C986 C1038 C1054 \nC1080 C1113 C1133 C1142 C1153 C1163 \nC1194 C1223 C1246 C1269 C1276 C1293 \nC1322 C1348 C1349 C1358 C1359 C1363 \nC1395 C1396 C1437 C1459 C1461 C1476 \nC1477 C1568 C1571 C1572 C1573 C1574 \nC1575 C1576 C1577 C1580 C1582 C1583 \nC1585 C1586 C1588 C1589 C1590 C1592 \nC1593 C1595 C1638 C1672 C1678 C1711 \nC1712 C1713 C1714 C1715 C1716 C1717 \nC1718 C1719 C1720 C1721 C1722 C1723 \nC1724 C1725 C1726 C1727 C1728 C1732 \nC1733 C1734 C1784 C1801 C1806 C1809 \nC1829 C1855 C1864 C1870 C1871 C1906 \nC1921 C2065 C2086 C2103 C2108 C2109 \nC2114 C2120 C2122 C2173 C2203 C2223 \nC2236 C2244 C2267 C2290 C2291 C2306 \nC2308 C2321 C2349 C2355 C2367 C2368 \nC2369 C2379 C2380 C2383 C2384 C2456 \nC2461 C2497 C2526 C2530 C2564 C2581 \nC2584 C2609 C2642 C2649 C2650 C2651 \nC2652 C2653 C2654 C2655 C2656 C2658 \nC2659 C2660 C2661 C2678 C2679 C2680 \nC2681 C2682 C2683 C2684 C2685 C2686 \nC2687 C2688 C2689 C2691 C2693 C2696 \nC2697 C2698 C2700 C2701 C2702 C2703 \nC2704 C2705 C2708 C2709 C2710 C2711 \nC2712 C2713 C2715 C2717 C2718 C2719 \nC2720 C2721 C2722 C2723 C2725 C2726 \nC2728 C2729 C2730 C2731 C2735 C2739 \nC2744 C2753 C2796 C2834 C2848 C2862 \nC2874 C2920 C2975 C3007 C3036 C3082 \nC3088 C3096 C3113 C3114 C3115 C3116 \nC3118 C3119 C3120 C3121 C3122 C3123 \nC3124 C3126 C3128 C3150 C3166 C3168 \nC3181 C3182 C3195 C3224 C3245 C3257 \nC3269 C3325 C3340 C3348 C3352 C3357 \nC3358 C3359 C3360 C3361 C3362 C3365 \nC3366 C3385 C3412 C3431 C3435 C3464 \nC3479 C3482 C3492 C3528 C3529 C3539 \nC3540 C3549 C3567 C3622 C3627 C3635 \nC3673 C3684 C3696 C3698 C3699 C3707 \nC3713 C3718 C3719 C3720 C3721 C3722 \nC3723 C3724 C3725 C3746 C3749 C3752 \nC3757 C3776 C3779 C3802 C3828 C3835 \nC3841 C3869 C3872 C3919 C3922 C3923 \nC3924 C3926 C3927 C3928 C3930 C3964 \nC3972 C4004 C4011 C4026 C4031 C4058 \nC4077 C4078 C4083 C4086 C4087 C4088 \n4634: C23_=_C71( C23 C71 ) C23_=_C93( C23 C93 ) C23_=_C159( C23 C159 ) C23_=_C301( C23 C301 ) C23_=_C361( C23 C361 ) \nC23_=_C424( C23 C424 ) C23_=_C1080( C23 C1080 ) C23_=_C1437( C23 C1437 ) C23_=_C1568( C23 C1568 ) C23_=_C2236( C23 C2236 ) C23_=_C2321( C23 C2321 ) \nC23_=_C2834( C23 C2834 ) C23_=_C3352( C23 C3352 ) C23_=_C3435( C23 C3435 ) C23_=_C3482( C23 C3482 ) C23_=_C3684( C23 C3684 ) C23_=_C3707( C23 C3707 ) \nC23_=_C3757( C23 C3757 ) C23_=_C3841( C23 C3841 ) C23_=_C3964( C23 C3964 ) C23_=_C4026( C23 C4026 ) C23_=_C4083( C23 C4083 ) C71_=_C93( C71 C93 ) \nC71_=_C159( C71 C159 ) C71_=_C301( C71 C301 ) C71_=_C361( C71 C361 ) C71_=_C424( C71 C424 ) C71_=_C1080( C71 C1080 ) C71_=_C1437( C71 C1437 ) \nC71_=_C1568( C71 C1568 ) C71_=_C2236( C71 C2236 ) C71_=_C2321( C71 C2321 ) C71_=_C2834( C71 C2834 ) C71_=_C3352( C71 C3352 ) C71_=_C3435( C71 C3435 ) \nC71_=_C3482( C71 C3482 ) C71_=_C3684( C71 C3684 ) C71_=_C3707( C71 C3707 ) C71_=_C3757( C71 C3757 ) C71_=_C3841( C71 C3841 ) C71_=_C3964( C71 C3964 ) \nC71_=_C4026( C71 C4026 ) C71_=_C4083( C71 C4083 ) C93_=_C159( C93 C159 ) C93_=_C301( C93 C301 ) C93_=_C361( C93 C361 ) C93_=_C424( C93 C424 ) \nC93_=_C1080( C93 C1080 ) C93_=_C1437( C93 C1437 ) C93_=_C1568( C93 C1568 ) C93_=_C2236( C93 C2236 ) C93_=_C2321( C93 C2321 ) C93_=_C2834( C93 C2834 ) \nC93_=_C3352( C93 C3352 ) C93_=_C3435( C93 C3435 ) C93_=_C3482( C93 C3482 ) C93_=_C3684( C93 C3684 ) C93_=_C3707( C93 C3707 ) C93_=_C3757( C93 C3757 ) \nC93_=_C3841( C93 C3841 ) C93_=_C3964( C93 C3964 ) C93_=_C4026( C93 C4026 ) C93_=_C4083( C93 C4083 ) C129_=_C135( C129 C135 ) C129_=_C136( C129 C136 ) \nC129_=_C172( C129 C172 ) C129_=_C191( C129 C191 ) C129_=_C251( C129 C251 ) C129_=_C268( C129 C268 ) C129_=_C328( C129 C328 ) C129_=_C682( C129 C682 ) \nC129_=_C808( C129 C808 ) C129_=_C1575( C129 C1575 ) C129_=_C1855( C129 C1855 ) C129_=_C2108( C129 C2108 ) C129_=_C2367( C129 C2367 ) C129_=_C2649( C129 C2649 ) \nC129_=_C2650( C129 C2650 ) C129_=_C2651( C129 C2651 ) C129_=_C2652( C129 C2652 ) C129_=_C2653( C129 C2653 ) C129_=_C2654( C129 C2654 ) C129_=_C2655( C129 C2655 ) \nC129_=_C2656( C129 C2656 ) C129_=_C2658( C129 C2658 ) C129_=_C2659( C129 C2659 ) C129_=_C2660( C129 C2660 ) C129_=_C2661( C129 C2661 ) C135_=_C136( C135 C136 ) \nC135_=_C176( C135 C176 ) C135_=_C195( C135 C195 ) C135_=_C254( C135 C254 ) C135_=_C271( C135 C271 ) C135_=_C334( C135 C334 ) C135_=_C696( C135 C696 ) \nC135_=_C774( C135 C774 ) C135_=_C1153( C135 C1153 ) C135_=_C1593( C135 C1593 ) C135_=_C1870( C135 C1870 ) C135_=_C2122( C135 C2122 ) C135_=_C2203( C135 C2203 ) \nC135_=_C2290( C135 C2290 ) C135_=_C2308( C135 C2308 ) C135_=_C2383( C135 C2383 ) C135_=_C2744( C135 C2744 ) C135_=_C3096( C135 C3096 ) C135_=_C3412(</w:t>
      </w:r>
    </w:p>
    <w:p>
      <w:pPr>
        <w:pStyle w:val="PreformattedText"/>
        <w:bidi w:val="0"/>
        <w:spacing w:before="0" w:after="0"/>
        <w:jc w:val="left"/>
        <w:rPr/>
      </w:pPr>
      <w:r>
        <w:rPr/>
        <w:t xml:space="preserve"> </w:t>
      </w:r>
      <w:r>
        <w:rPr/>
        <w:t>C135 C3412 ) \nC135_=_C3698( C135 C3698 ) C135_=_C3723( C135 C3723 ) C135_=_C3972( C135 C3972 ) C135_=_C4058( C135 C4058 ) C136_=_C177( C136 C177 ) C136_=_C196( C136 C196 ) \nC136_=_C255( C136 C255 ) C136_=_C272( C136 C272 ) C136_=_C335( C136 C335 ) C136_=_C1476( C136 C1476 ) C136_=_C1871( C136 C1871 ) C136_=_C2291( C136 C2291 ) \nC136_=_C2526( C136 C2526 ) C136_=_C2564( C136 C2564 ) C136_=_C2609( C136 C2609 ) C136_=_C2975( C136 C2975 ) C136_=_C3166( C136 C3166 ) C136_=_C3181( C136 C3181 ) \nC136_=_C3245( C136 C3245 ) C136_=_C3528( C136 C3528 ) C136_=_C3539( C136 C3539 ) C136_=_C3699( C136 C3699 ) C136_=_C3746( C136 C3746 ) C136_=_C3828( C136 C3828 ) \nC136_=_C4031( C136 C4031 ) C136_=_C4077( C136 C4077 ) C136_=_C4078( C136 C4078 ) C159_=_C301( C159 C301 ) C159_=_C361( C159 C361 ) C159_=_C424( C159 C424 ) \nC159_=_C1080( C159 C1080 ) C159_=_C1437( C159 C1437 ) C159_=_C1568( C159 C1568 ) C159_=_C2236( C159 C2236 ) C159_=_C2321( C159 C2321 ) C159_=_C2834( C159 C2834 ) \nC159_=_C3352( C159 C3352 ) C159_=_C3435( C159 C3435 ) C159_=_C3482( C159 C3482 ) C159_=_C3684( C159 C3684 ) C159_=_C3707( C159 C3707 ) C159_=_C3757( C159 C3757 ) \nC159_=_C3841( C159 C3841 ) C159_=_C3964( C159 C3964 ) C159_=_C4026( C159 C4026 ) C159_=_C4083( C159 C4083 ) C172_=_C176( C172 C176 ) C172_=_C177( C172 C177 ) \nC172_=_C191( C172 C191 ) C172_=_C251( C172 C251 ) C172_=_C268( C172 C268 ) C172_=_C328( C172 C328 ) C172_=_C682( C172 C682 ) C172_=_C808( C172 C808 ) \nC172_=_C1575( C172 C1575 ) C172_=_C1855( C172 C1855 ) C172_=_C2108( C172 C2108 ) C172_=_C2367( C172 C2367 ) C172_=_C2649( C172 C2649 ) C172_=_C2650( C172 C2650 ) \nC172_=_C2651( C172 C2651 ) C172_=_C2652( C172 C2652 ) C172_=_C2653( C172 C2653 ) C172_=_C2654( C172 C2654 ) C172_=_C2655( C172 C2655 ) C172_=_C2656( C172 C2656 ) \nC172_=_C2658( C172 C2658 ) C172_=_C2659( C172 C2659 ) C172_=_C2660( C172 C2660 ) C172_=_C2661( C172 C2661 ) C176_=_C177( C176 C177 ) C176_=_C195( C176 C195 ) \nC176_=_C254( C176 C254 ) C176_=_C271( C176 C271 ) C176_=_C334( C176 C334 ) C176_=_C696( C176 C696 ) C176_=_C774( C176 C774 ) C176_=_C1153( C176 C1153 ) \nC176_=_C1593( C176 C1593 ) C176_=_C1870( C176 C1870 ) C176_=_C2122( C176 C2122 ) C176_=_C2203( C176 C2203 ) C176_=_C2290( C176 C2290 ) C176_=_C2308( C176 C2308 ) \nC176_=_C2383( C176 C2383 ) C176_=_C2744( C176 C2744 ) C176_=_C3096( C176 C3096 ) C176_=_C3412( C176 C3412 ) C176_=_C3698( C176 C3698 ) C176_=_C3723( C176 C3723 ) \nC176_=_C3972( C176 C3972 ) C176_=_C4058( C176 C4058 ) C177_=_C196( C177 C196 ) C177_=_C255( C177 C255 ) C177_=_C272( C177 C272 ) C177_=_C335( C177 C335 ) \nC177_=_C1476( C177 C1476 ) C177_=_C1871( C177 C1871 ) C177_=_C2291( C177 C2291 ) C177_=_C2526( C177 C2526 ) C177_=_C2564( C177 C2564 ) C177_=_C2609( C177 C2609 ) \nC177_=_C2975( C177 C2975 ) C177_=_C3166( C177 C3166 ) C177_=_C3181( C177 C3181 ) C177_=_C3245( C177 C3245 ) C177_=_C3528( C177 C3528 ) C177_=_C3539( C177 C3539 ) \nC177_=_C3699( C177 C3699 ) C177_=_C3746( C177 C3746 ) C177_=_C3828( C177 C3828 ) C177_=_C4031( C177 C4031 ) C177_=_C4077( C177 C4077 ) C177_=_C4078( C177 C4078 ) \nC191_=_C195( C191 C195 ) C191_=_C196( C191 C196 ) C191_=_C251( C191 C251 ) C191_=_C268( C191 C268 ) C191_=_C328( C191 C328 ) C191_=_C682( C191 C682 ) \nC191_=_C808( C191 C808 ) C191_=_C1575( C191 C1575 ) C191_=_C1855( C191 C1855 ) C191_=_C2108( C191 C2108 ) C191_=_C2367( C191 C2367 ) C191_=_C2649( C191 C2649 ) \nC191_=_C2650( C191 C2650 ) C191_=_C2651( C191 C2651 ) C191_=_C2652( C191 C2652 ) C191_=_C2653( C191 C2653 ) C191_=_C2654( C191 C2654 ) C191_=_C2655( C191 C2655 ) \nC191_=_C2656( C191 C2656 ) C191_=_C2658( C191 C2658 ) C191_=_C2659( C191 C2659 ) C191_=_C2660( C191 C2660 ) C191_=_C2661( C191 C2661 ) C195_=_C196( C195 C196 ) \nC195_=_C254( C195 C254 ) C195_=_C271( C195 C271 ) C195_=_C334( C195 C334 ) C195_=_C696( C195 C696 ) C195_=_C774( C195 C774 ) C195_=_C1153( C195 C1153 ) \nC195_=_C1593( C195 C1593 ) C195_=_C1870( C195 C1870 ) C195_=_C2122( C195 C2122 ) C195_=_C2203( C195 C2203 ) C195_=_C2290( C195 C2290 ) C195_=_C2308( C195 C2308 ) \nC195_=_C2383( C195 C2383 ) C195_=_C2744( C195 C2744 ) C195_=_C3096( C195 C3096 ) C195_=_C3412( C195 C3412 ) C195_=_C3698( C195 C3698 ) C195_=_C3723( C195 C3723 ) \nC195_=_C3972( C195 C3972 ) C195_=_C4058( C195 C4058 ) C196_=_C255( C196 C255 ) C196_=_C272( C196 C272 ) C196_=_C335( C196 C335 ) C196_=_C1476( C196 C1476 ) \nC196_=_C1871( C196 C1871 ) C196_=_C2291( C196 C2291 ) C196_=_C2526( C196 C2526 ) C196_=_C2564( C196 C2564 ) C196_=_C2609( C196 C2609 ) C196_=_C2975( C196 C2975 ) \nC196_=_C3166( C196 C3166 ) C196_=_C3181( C196 C3181 ) C196_=_C3245( C196 C3245 ) C196_=_C3528( C196 C3528 ) C196_=_C3539( C196 C3539 ) C196_=_C3699( C196 C3699 ) \nC196_=_C3746( C196 C3746 ) C196_=_C3828( C196 C3828 ) C196_=_C4031( C196 C4031 ) C196_=_C4077( C196 C4077 ) C196_=_C4078( C196 C4078 ) C251_=_C254( C251 C254 ) \nC251_=_C255( C251 C255 ) C251_=_C268( C251 C268 ) C251_=_C328( C251 C328 ) C251_=_C682( C251 C682 ) C251_=_C808( C251 C808 ) C251_=_C1575( C251 C1575 ) \nC251_=_C1855( C251 C1855 ) C251_=_C2108( C251 C2108 ) C251_=_C2367( C251 C2367 ) C251_=_C2649( C251 C2649 ) C251_=_C2650( C251 C2650 ) C251_=_C2651( C251 C2651 ) \nC251_=_C2652( C251 C2652 ) C251_=_C2653( C251 C2653 ) C251_=_C2654( C251 C2654 ) C251_=_C2655( C251 C2655 ) C251_=_C2656( C251 C2656 ) C251_=_C2658( C251 C2658 ) \nC251_=_C2659( C251 C2659 ) C251_=_C2660( C251 C2660 ) C251_=_C2661( C251 C2661 ) C254_=_C255( C254 C255 ) C254_=_C271( C254 C271 ) C254_=_C334( C254 C334 ) \nC254_=_C696( C254 C696 ) C254_=_C774( C254 C774 ) C254_=_C1153( C254 C1153 ) C254_=_C1593( C254 C1593 ) C254_=_C1870( C254 C1870 ) C254_=_C2122( C254 C2122 ) \nC254_=_C2203( C254 C2203 ) C254_=_C2290( C254 C2290 ) C254_=_C2308( C254 C2308 ) C254_=_C2383( C254 C2383 ) C254_=_C2744( C254 C2744 ) C254_=_C3096( C254 C3096 ) \nC254_=_C3412( C254 C3412 ) C254_=_C3698( C254 C3698 ) C254_=_C3723( C254 C3723 ) C254_=_C3972( C254 C3972 ) C254_=_C4058( C254 C4058 ) C255_=_C272( C255 C272 ) \nC255_=_C335( C255 C335 ) C255_=_C1476( C255 C1476 ) C255_=_C1871( C255 C1871 ) C255_=_C2291( C255 C2291 ) C255_=_C2526( C255 C2526 ) C255_=_C2564( C255 C2564 ) \nC255_=_C2609( C255 C2609 ) C255_=_C2975( C255 C2975 ) C255_=_C3166( C255 C3166 ) C255_=_C3181( C255 C3181 ) C255_=_C3245( C255 C3245 ) C255_=_C3528( C255 C3528 ) \nC255_=_C3539( C255 C3539 ) C255_=_C3699( C255 C3699 ) C255_=_C3746( C255 C3746 ) C255_=_C3828( C255 C3828 ) C255_=_C4031( C255 C4031 ) C255_=_C4077( C255 C4077 ) \nC255_=_C4078( C255 C4078 ) C268_=_C271( C268 C271 ) C268_=_C272( C268 C272 ) C268_=_C328( C268 C328 ) C268_=_C682( C268 C682 ) C268_=_C808( C268 C808 ) \nC268_=_C1575( C268 C1575 ) C268_=_C1855( C268 C1855 ) C268_=_C2108( C268 C2108 ) C268_=_C2367( C268 C2367 ) C268_=_C2649( C268 C2649 ) C268_=_C2650( C268 C2650 ) \nC268_=_C2651( C268 C2651 ) C268_=_C2652( C268 C2652 ) C268_=_C2653( C268 C2653 ) C268_=_C2654( C268 C2654 ) C268_=_C2655( C268 C2655 ) C268_=_C2656( C268 C2656 ) \nC268_=_C2658( C268 C2658 ) C268_=_C2659( C268 C2659 ) C268_=_C2660( C268 C2660 ) C268_=_C2661( C268 C2661 ) C271_=_C272( C271 C272 ) C271_=_C334( C271 C334 ) \nC271_=_C696( C271 C696 ) C271_=_C774( C271 C774 ) C271_=_C1153( C271 C1153 ) C271_=_C1593( C271 C1593 ) C271_=_C1870( C271 C1870 ) C271_=_C2122( C271 C2122 ) \nC271_=_C2203( C271 C2203 ) C271_=_C2290( C271 C2290 ) C271_=_C2308( C271 C2308 ) C271_=_C2383( C271 C2383 ) C271_=_C2744( C271 C2744 ) C271_=_C3096( C271 C3096 ) \nC271_=_C3412( C271 C3412 ) C271_=_C3698( C271 C3698 ) C271_=_C3723( C271 C3723 ) C271_=_C3972( C271 C3972 ) C271_=_C4058( C271 C4058 ) C272_=_C335( C272 C335 ) \nC272_=_C1476( C272 C1476 ) C272_=_C1871( C272 C1871 ) C272_=_C2291( C272 C2291 ) C272_=_C2526( C272 C2526 ) C272_=_C2564( C272 C2564 ) C272_=_C2609( C272 C2609 ) \nC272_=_C2975( C272 C2975 ) C272_=_C3166( C272 C3166 ) C272_=_C3181( C272 C3181 ) C272_=_C3245( C272 C3245 ) C272_=_C3528( C272 C3528 ) C272_=_C3539( C272 C3539 ) \nC272_=_C3699( C272 C3699 ) C272_=_C3746( C272 C3746 ) C272_=_C3828( C272 C3828 ) C272_=_C4031( C272 C4031 ) C272_=_C4077( C272 C4077 ) C272_=_C4078( C272 C4078 ) \nC301_=_C361( C301 C361 ) C301_=_C424( C301 C424 ) C301_=_C1080( C301 C1080 ) C301_=_C1437( C301 C1437 ) C301_=_C1568( C301 C1568 ) C301_=_C2236( C301 C2236 ) \nC301_=_C2321( C301 C2321 ) C301_=_C2834( C301 C2834 ) C301_=_C3352( C301 C3352 ) C301_=_C3435( C301 C3435 ) C301_=_C3482( C301 C3482 ) C301_=_C3684( C301 C3684 ) \nC301_=_C3707( C301 C3707 ) C301_=_C3757( C301 C3757 ) C301_=_C3841( C301 C3841 ) C301_=_C3964( C301 C3964 ) C301_=_C4026( C301 C4026 ) C301_=_C4083( C301 C4083 ) \nC328_=_C334( C328 C334 ) C328_=_C335( C328 C335 ) C328_=_C682( C328 C682 ) C328_=_C808( C328 C808 ) C328_=_C1575( C328 C1575 ) C328_=_C1855( C328 C1855 ) \nC328_=_C2108( C328 C2108 ) C328_=_C2367( C328 C2367 ) C328_=_C2649( C328 C2649 ) C328_=_C2650( C328 C2650 ) C328_=_C2651( C328 C2651 ) C328_=_C2652( C328 C2652 ) \nC328_=_C2653( C328 C2653 ) C328_=_C2654( C328 C2654 ) C328_=_C2655( C328 C2655 ) C328_=_C2656( C328 C2656 ) C328_=_C2658( C328 C2658 ) C328_=_C2659( C328 C2659 ) \nC328_=_C2660( C328 C2660 ) C328_=_C2661( C328 C2661 ) C334_=_C335( C334 C335 ) C334_=_C696( C334 C696 ) C334_=_C774( C334 C774 ) C334_=_C1153( C334 C1153 ) \nC334_=_C1593( C334 C1593 ) C334_=_C1870( C334 C1870 ) C334_=_C2122( C334 C2122 ) C334_=_C2203( C334 C2203 ) C334_=_C2290( C334 C2290 ) C334_=_C2308( C334 C2308 ) \nC334_=_C2383( C334 C2383 ) C334_=_C2744( C334 C2744 ) C334_=_C3096( C334 C3096 ) C334_=_C3412( C334 C3412 ) C334_=_C3698( C334 C3698 ) C334_=_C3723( C334 C3723 ) \nC334_=_C3972( C334 C3972 ) C334_=_C4058( C334 C4058 ) C335_=_C1476( C335 C1476 ) C335_=_C1871( C335 C1871 ) C335_=_C2291( C335 C2291 ) C335_=_C2526( C335 C2526 ) \nC335_=_C2564( C335 C2564 ) C335_=_C2609( C335 C2609 ) C335_=_C2975( C335 C2975 ) C335_=_C3166( C335 C3166 ) C335_=_C3181( C335 C3181 ) C335_=_C3245( C335 C3245 ) \nC335_=_C3528( C335 C3528 ) C335_=_C3539(</w:t>
      </w:r>
    </w:p>
    <w:p>
      <w:pPr>
        <w:pStyle w:val="PreformattedText"/>
        <w:bidi w:val="0"/>
        <w:spacing w:before="0" w:after="0"/>
        <w:jc w:val="left"/>
        <w:rPr/>
      </w:pPr>
      <w:r>
        <w:rPr/>
        <w:t xml:space="preserve"> </w:t>
      </w:r>
      <w:r>
        <w:rPr/>
        <w:t>C335 C3539 ) C335_=_C3699( C335 C3699 ) C335_=_C3746( C335 C3746 ) C335_=_C3828( C335 C3828 ) C335_=_C4031( C335 C4031 ) \nC335_=_C4077( C335 C4077 ) C335_=_C4078( C335 C4078 ) C361_=_C424( C361 C424 ) C361_=_C1080( C361 C1080 ) C361_=_C1437( C361 C1437 ) C361_=_C1568( C361 C1568 ) \nC361_=_C2236( C361 C2236 ) C361_=_C2321( C361 C2321 ) C361_=_C2834( C361 C2834 ) C361_=_C3352( C361 C3352 ) C361_=_C3435( C361 C3435 ) C361_=_C3482( C361 C3482 ) \nC361_=_C3684( C361 C3684 ) C361_=_C3707( C361 C3707 ) C361_=_C3757( C361 C3757 ) C361_=_C3841( C361 C3841 ) C361_=_C3964( C361 C3964 ) C361_=_C4026( C361 C4026 ) \nC361_=_C4083( C361 C4083 ) C418_=_C424( C418 C424 ) C418_=_C689( C418 C689 ) C418_=_C929( C418 C929 ) C418_=_C1322( C418 C1322 ) C418_=_C1806( C418 C1806 ) \nC418_=_C1829( C418 C1829 ) C418_=_C1864( C418 C1864 ) C418_=_C1906( C418 C1906 ) C418_=_C2114( C418 C2114 ) C418_=_C2379( C418 C2379 ) C418_=_C2654( C418 C2654 ) \nC418_=_C2685( C418 C2685 ) C418_=_C2735( C418 C2735 ) C418_=_C2753( C418 C2753 ) C418_=_C2862( C418 C2862 ) C418_=_C3088( C418 C3088 ) C418_=_C3150( C418 C3150 ) \nC418_=_C3549( C418 C3549 ) C418_=_C3627( C418 C3627 ) C418_=_C3635( C418 C3635 ) C418_=_C3718( C418 C3718 ) C418_=_C3719( C418 C3719 ) C418_=_C3720( C418 C3720 ) \nC418_=_C3721( C418 C3721 ) C418_=_C3722( C418 C3722 ) C418_=_C3723( C418 C3723 ) C418_=_C3724( C418 C3724 ) C418_=_C3725( C418 C3725 ) C424_=_C1080( C424 C1080 ) \nC424_=_C1437( C424 C1437 ) C424_=_C1568( C424 C1568 ) C424_=_C2236( C424 C2236 ) C424_=_C2321( C424 C2321 ) C424_=_C2834( C424 C2834 ) C424_=_C3352( C424 C3352 ) \nC424_=_C3435( C424 C3435 ) C424_=_C3482( C424 C3482 ) C424_=_C3684( C424 C3684 ) C424_=_C3707( C424 C3707 ) C424_=_C3757( C424 C3757 ) C424_=_C3841( C424 C3841 ) \nC424_=_C3964( C424 C3964 ) C424_=_C4026( C424 C4026 ) C424_=_C4083( C424 C4083 ) C429_=_C484( C429 C484 ) C429_=_C698( C429 C698 ) C429_=_C699( C429 C699 ) \nC429_=_C700( C429 C700 ) C429_=_C701( C429 C701 ) C429_=_C703( C429 C703 ) C429_=_C704( C429 C704 ) C429_=_C705( C429 C705 ) C429_=_C706( C429 C706 ) \nC429_=_C707( C429 C707 ) C429_=_C708( C429 C708 ) C429_=_C709( C429 C709 ) C429_=_C710( C429 C710 ) C429_=_C711( C429 C711 ) C429_=_C712( C429 C712 ) \nC429_=_C713( C429 C713 ) C429_=_C714( C429 C714 ) C429_=_C715( C429 C715 ) C429_=_C716( C429 C716 ) C429_=_C717( C429 C717 ) C429_=_C718( C429 C718 ) \nC429_=_C719( C429 C719 ) C429_=_C720( C429 C720 ) C429_=_C723( C429 C723 ) C429_=_C724( C429 C724 ) C464_=_C676( C464 C676 ) C464_=_C986( C464 C986 ) \nC464_=_C1223( C464 C1223 ) C464_=_C1571( C464 C1571 ) C464_=_C1572( C464 C1572 ) C464_=_C1573( C464 C1573 ) C464_=_C1574( C464 C1574 ) C464_=_C1575( C464 C1575 ) \nC464_=_C1576( C464 C1576 ) C464_=_C1577( C464 C1577 ) C464_=_C1580( C464 C1580 ) C464_=_C1582( C464 C1582 ) C464_=_C1583( C464 C1583 ) C464_=_C1585( C464 C1585 ) \nC464_=_C1586( C464 C1586 ) C464_=_C1588( C464 C1588 ) C464_=_C1589( C464 C1589 ) C464_=_C1590( C464 C1590 ) C464_=_C1592( C464 C1592 ) C464_=_C1593( C464 C1593 ) \nC464_=_C1595( C464 C1595 ) C484_=_C698( C484 C698 ) C484_=_C699( C484 C699 ) C484_=_C700( C484 C700 ) C484_=_C701( C484 C701 ) C484_=_C703( C484 C703 ) \nC484_=_C704( C484 C704 ) C484_=_C705( C484 C705 ) C484_=_C706( C484 C706 ) C484_=_C707( C484 C707 ) C484_=_C708( C484 C708 ) C484_=_C709( C484 C709 ) \nC484_=_C710( C484 C710 ) C484_=_C711( C484 C711 ) C484_=_C712( C484 C712 ) C484_=_C713( C484 C713 ) C484_=_C714( C484 C714 ) C484_=_C715( C484 C715 ) \nC484_=_C716( C484 C716 ) C484_=_C717( C484 C717 ) C484_=_C718( C484 C718 ) C484_=_C719( C484 C719 ) C484_=_C720( C484 C720 ) C484_=_C723( C484 C723 ) \nC484_=_C724( C484 C724 ) C519_=_C523( C519 C523 ) C519_=_C683( C519 C683 ) C519_=_C1163( C519 C1163 ) C519_=_C1246( C519 C1246 ) C519_=_C1269( C519 C1269 ) \nC519_=_C1358( C519 C1358 ) C519_=_C1395( C519 C1395 ) C519_=_C1577( C519 C1577 ) C519_=_C2109( C519 C2109 ) C519_=_C2223( C519 C2223 ) C519_=_C2368( C519 C2368 ) \nC519_=_C2678( C519 C2678 ) C519_=_C2679( C519 C2679 ) C519_=_C2680( C519 C2680 ) C519_=_C2681( C519 C2681 ) C519_=_C2682( C519 C2682 ) C519_=_C2683( C519 C2683 ) \nC519_=_C2684( C519 C2684 ) C519_=_C2685( C519 C2685 ) C519_=_C2686( C519 C2686 ) C519_=_C2687( C519 C2687 ) C519_=_C2688( C519 C2688 ) C519_=_C2689( C519 C2689 ) \nC519_=_C2691( C519 C2691 ) C519_=_C2693( C519 C2693 ) C523_=_C580( C523 C580 ) C523_=_C1276( C523 C1276 ) C523_=_C1363( C523 C1363 ) C523_=_C1678( C523 C1678 ) \nC523_=_C2355( C523 C2355 ) C523_=_C2461( C523 C2461 ) C523_=_C2584( C523 C2584 ) C523_=_C2683( C523 C2683 ) C523_=_C2796( C523 C2796 ) C523_=_C2920( C523 C2920 ) \nC523_=_C3325( C523 C3325 ) C523_=_C3340( C523 C3340 ) C523_=_C3357( C523 C3357 ) C523_=_C3358( C523 C3358 ) C523_=_C3359( C523 C3359 ) C523_=_C3360( C523 C3360 ) \nC523_=_C3361( C523 C3361 ) C523_=_C3362( C523 C3362 ) C523_=_C3365( C523 C3365 ) C523_=_C3366( C523 C3366 ) C550_=_C691( C550 C691 ) C550_=_C1194( C550 C1194 ) \nC550_=_C1348( C550 C1348 ) C550_=_C1590( C550 C1590 ) C550_=_C1638( C550 C1638 ) C550_=_C1784( C550 C1784 ) C550_=_C2120( C550 C2120 ) C550_=_C2173( C550 C2173 ) \nC550_=_C2267( C550 C2267 ) C550_=_C2306( C550 C2306 ) C550_=_C2380( C550 C2380 ) C550_=_C2497( C550 C2497 ) C550_=_C2739( C550 C2739 ) C550_=_C2848( C550 C2848 ) \nC550_=_C3082( C550 C3082 ) C550_=_C3713( C550 C3713 ) C550_=_C3720( C550 C3720 ) C550_=_C3776( C550 C3776 ) C550_=_C3872( C550 C3872 ) C550_=_C3922( C550 C3922 ) \nC550_=_C3923( C550 C3923 ) C550_=_C3924( C550 C3924 ) C550_=_C3926( C550 C3926 ) C550_=_C3927( C550 C3927 ) C576_=_C580( C576 C580 ) C576_=_C655( C576 C655 ) \nC576_=_C1113( C576 C1113 ) C576_=_C1359( C576 C1359 ) C576_=_C1672( C576 C1672 ) C576_=_C2065( C576 C2065 ) C576_=_C2349( C576 C2349 ) C576_=_C2456( C576 C2456 ) \nC576_=_C2581( C576 C2581 ) C576_=_C2696( C576 C2696 ) C576_=_C2697( C576 C2697 ) C576_=_C2698( C576 C2698 ) C576_=_C2700( C576 C2700 ) C576_=_C2701( C576 C2701 ) \nC576_=_C2702( C576 C2702 ) C576_=_C2703( C576 C2703 ) C576_=_C2704( C576 C2704 ) C576_=_C2705( C576 C2705 ) C576_=_C2708( C576 C2708 ) C576_=_C2709( C576 C2709 ) \nC576_=_C2710( C576 C2710 ) C580_=_C1276( C580 C1276 ) C580_=_C1363( C580 C1363 ) C580_=_C1678( C580 C1678 ) C580_=_C2355( C580 C2355 ) C580_=_C2461( C580 C2461 ) \nC580_=_C2584( C580 C2584 ) C580_=_C2683( C580 C2683 ) C580_=_C2796( C580 C2796 ) C580_=_C2920( C580 C2920 ) C580_=_C3325( C580 C3325 ) C580_=_C3340( C580 C3340 ) \nC580_=_C3357( C580 C3357 ) C580_=_C3358( C580 C3358 ) C580_=_C3359( C580 C3359 ) C580_=_C3360( C580 C3360 ) C580_=_C3361( C580 C3361 ) C580_=_C3362( C580 C3362 ) \nC580_=_C3365( C580 C3365 ) C580_=_C3366( C580 C3366 ) C603_=_C731( C603 C731 ) C603_=_C1142( C603 C1142 ) C603_=_C1293( C603 C1293 ) C603_=_C1801( C603 C1801 ) \nC603_=_C1921( C603 C1921 ) C603_=_C2244( C603 C2244 ) C603_=_C2874( C603 C2874 ) C603_=_C3113( C603 C3113 ) C603_=_C3114( C603 C3114 ) C603_=_C3115( C603 C3115 ) \nC603_=_C3116( C603 C3116 ) C603_=_C3118( C603 C3118 ) C603_=_C3119( C603 C3119 ) C603_=_C3120( C603 C3120 ) C603_=_C3121( C603 C3121 ) C603_=_C3122( C603 C3122 ) \nC603_=_C3123( C603 C3123 ) C603_=_C3124( C603 C3124 ) C603_=_C3126( C603 C3126 ) C603_=_C3128( C603 C3128 ) C641_=_C1054( C641 C1054 ) C641_=_C1459( C641 C1459 ) \nC641_=_C1477( C641 C1477 ) C641_=_C2103( C641 C2103 ) C641_=_C2384( C641 C2384 ) C641_=_C2729( C641 C2729 ) C641_=_C3036( C641 C3036 ) C641_=_C3168( C641 C3168 ) \nC641_=_C3182( C641 C3182 ) C641_=_C3385( C641 C3385 ) C641_=_C3464( C641 C3464 ) C641_=_C3492( C641 C3492 ) C641_=_C3529( C641 C3529 ) C641_=_C3540( C641 C3540 ) \nC641_=_C3567( C641 C3567 ) C641_=_C3622( C641 C3622 ) C641_=_C3749( C641 C3749 ) C641_=_C3779( C641 C3779 ) C641_=_C3835( C641 C3835 ) C641_=_C4004( C641 C4004 ) \nC641_=_C4011( C641 C4011 ) C641_=_C4086( C641 C4086 ) C641_=_C4087( C641 C4087 ) C641_=_C4088( C641 C4088 ) C655_=_C1113( C655 C1113 ) C655_=_C1359( C655 C1359 ) \nC655_=_C1672( C655 C1672 ) C655_=_C2065( C655 C2065 ) C655_=_C2349( C655 C2349 ) C655_=_C2456( C655 C2456 ) C655_=_C2581( C655 C2581 ) C655_=_C2696( C655 C2696 ) \nC655_=_C2697( C655 C2697 ) C655_=_C2698( C655 C2698 ) C655_=_C2700( C655 C2700 ) C655_=_C2701( C655 C2701 ) C655_=_C2702( C655 C2702 ) C655_=_C2703( C655 C2703 ) \nC655_=_C2704( C655 C2704 ) C655_=_C2705( C655 C2705 ) C655_=_C2708( C655 C2708 ) C655_=_C2709( C655 C2709 ) C655_=_C2710( C655 C2710 ) C676_=_C682( C676 C682 ) \nC676_=_C683( C676 C683 ) C676_=_C689( C676 C689 ) C676_=_C691( C676 C691 ) C676_=_C696( C676 C696 ) C676_=_C986( C676 C986 ) C676_=_C1223( C676 C1223 ) \nC676_=_C1571( C676 C1571 ) C676_=_C1572( C676 C1572 ) C676_=_C1573( C676 C1573 ) C676_=_C1574( C676 C1574 ) C676_=_C1575( C676 C1575 ) C676_=_C1576( C676 C1576 ) \nC676_=_C1577( C676 C1577 ) C676_=_C1580( C676 C1580 ) C676_=_C1582( C676 C1582 ) C676_=_C1583( C676 C1583 ) C676_=_C1585( C676 C1585 ) C676_=_C1586( C676 C1586 ) \nC676_=_C1588( C676 C1588 ) C676_=_C1589( C676 C1589 ) C676_=_C1590( C676 C1590 ) C676_=_C1592( C676 C1592 ) C676_=_C1593( C676 C1593 ) C676_=_C1595( C676 C1595 ) \nC682_=_C683( C682 C683 ) C682_=_C689( C682 C689 ) C682_=_C691( C682 C691 ) C682_=_C696( C682 C696 ) C682_=_C808( C682 C808 ) C682_=_C1575( C682 C1575 ) \nC682_=_C1855( C682 C1855 ) C682_=_C2108( C682 C2108 ) C682_=_C2367( C682 C2367 ) C682_=_C2649( C682 C2649 ) C682_=_C2650( C682 C2650 ) C682_=_C2651( C682 C2651 ) \nC682_=_C2652( C682 C2652 ) C682_=_C2653( C682 C2653 ) C682_=_C2654( C682 C2654 ) C682_=_C2655( C682 C2655 ) C682_=_C2656( C682 C2656 ) C682_=_C2658( C682 C2658 ) \nC682_=_C2659( C682 C2659 ) C682_=_C2660( C682 C2660 ) C682_=_C2661( C682 C2661 ) C683_=_C689( C683 C689 ) C683_=_C691( C683 C691 ) C683_=_C696( C683 C696 ) \nC683_=_C1163( C683 C1163 ) C683_=_C1246( C683 C1246 ) C683_=_C1269( C683 C1269 ) C683_=_C1358( C683 C1358 ) C683_=_C1395( C683 C1395 ) C683_=_C1577( C683 C1577 ) \nC683_=_C2109( C683 C2109 ) C683_=_C2223( C683 C2223 ) C683_=_C2368( C683 C2368 ) C683_=_C2678(</w:t>
      </w:r>
    </w:p>
    <w:p>
      <w:pPr>
        <w:pStyle w:val="PreformattedText"/>
        <w:bidi w:val="0"/>
        <w:spacing w:before="0" w:after="0"/>
        <w:jc w:val="left"/>
        <w:rPr/>
      </w:pPr>
      <w:r>
        <w:rPr/>
        <w:t xml:space="preserve"> </w:t>
      </w:r>
      <w:r>
        <w:rPr/>
        <w:t>C683 C2678 ) C683_=_C2679( C683 C2679 ) C683_=_C2680( C683 C2680 ) \nC683_=_C2681( C683 C2681 ) C683_=_C2682( C683 C2682 ) C683_=_C2683( C683 C2683 ) C683_=_C2684( C683 C2684 ) C683_=_C2685( C683 C2685 ) C683_=_C2686( C683 C2686 ) \nC683_=_C2687( C683 C2687 ) C683_=_C2688( C683 C2688 ) C683_=_C2689( C683 C2689 ) C683_=_C2691( C683 C2691 ) C683_=_C2693( C683 C2693 ) C689_=_C691( C689 C691 ) \nC689_=_C696( C689 C696 ) C689_=_C929( C689 C929 ) C689_=_C1322( C689 C1322 ) C689_=_C1806( C689 C1806 ) C689_=_C1829( C689 C1829 ) C689_=_C1864( C689 C1864 ) \nC689_=_C1906( C689 C1906 ) C689_=_C2114( C689 C2114 ) C689_=_C2379( C689 C2379 ) C689_=_C2654( C689 C2654 ) C689_=_C2685( C689 C2685 ) C689_=_C2735( C689 C2735 ) \nC689_=_C2753( C689 C2753 ) C689_=_C2862( C689 C2862 ) C689_=_C3088( C689 C3088 ) C689_=_C3150( C689 C3150 ) C689_=_C3549( C689 C3549 ) C689_=_C3627( C689 C3627 ) \nC689_=_C3635( C689 C3635 ) C689_=_C3718( C689 C3718 ) C689_=_C3719( C689 C3719 ) C689_=_C3720( C689 C3720 ) C689_=_C3721( C689 C3721 ) C689_=_C3722( C689 C3722 ) \nC689_=_C3723( C689 C3723 ) C689_=_C3724( C689 C3724 ) C689_=_C3725( C689 C3725 ) C691_=_C696( C691 C696 ) C691_=_C1194( C691 C1194 ) C691_=_C1348( C691 C1348 ) \nC691_=_C1590( C691 C1590 ) C691_=_C1638( C691 C1638 ) C691_=_C1784( C691 C1784 ) C691_=_C2120( C691 C2120 ) C691_=_C2173( C691 C2173 ) C691_=_C2267( C691 C2267 ) \nC691_=_C2306( C691 C2306 ) C691_=_C2380( C691 C2380 ) C691_=_C2497( C691 C2497 ) C691_=_C2739( C691 C2739 ) C691_=_C2848( C691 C2848 ) C691_=_C3082( C691 C3082 ) \nC691_=_C3713( C691 C3713 ) C691_=_C3720( C691 C3720 ) C691_=_C3776( C691 C3776 ) C691_=_C3872( C691 C3872 ) C691_=_C3922( C691 C3922 ) C691_=_C3923( C691 C3923 ) \nC691_=_C3924( C691 C3924 ) C691_=_C3926( C691 C3926 ) C691_=_C3927( C691 C3927 ) C696_=_C774( C696 C774 ) C696_=_C1153( C696 C1153 ) C696_=_C1593( C696 C1593 ) \nC696_=_C1870( C696 C1870 ) C696_=_C2122( C696 C2122 ) C696_=_C2203( C696 C2203 ) C696_=_C2290( C696 C2290 ) C696_=_C2308( C696 C2308 ) C696_=_C2383( C696 C2383 ) \nC696_=_C2744( C696 C2744 ) C696_=_C3096( C696 C3096 ) C696_=_C3412( C696 C3412 ) C696_=_C3698( C696 C3698 ) C696_=_C3723( C696 C3723 ) C696_=_C3972( C696 C3972 ) \nC696_=_C4058( C696 C4058 ) C698_=_C699( C698 C699 ) C698_=_C700( C698 C700 ) C698_=_C701( C698 C701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3( C698 C723 ) C698_=_C724( C698 C724 ) \nC698_=_C756( C698 C756 ) C698_=_C774( C698 C774 ) C699_=_C700( C699 C700 ) C699_=_C701( C699 C701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3( C699 C723 ) C699_=_C724( C699 C724 ) \nC699_=_C1038( C699 C1038 ) C699_=_C1054( C699 C1054 ) C700_=_C701( C700 C701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3( C700 C723 ) C700_=_C724( C700 C724 ) C700_=_C1133( C700 C1133 ) \nC700_=_C1142( C700 C1142 ) C700_=_C1153( C700 C1153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3( C701 C723 ) C701_=_C724( C701 C724 ) C701_=_C1322( C701 C1322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3( C703 C723 ) C703_=_C724( C703 C724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3( C704 C723 ) C704_=_C724( C704 C724 ) \nC704_=_C1801( C704 C1801 ) C704_=_C1806( C704 C1806 ) C704_=_C1809( C704 C180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3( C705 C723 ) C705_=_C724( C705 C724 ) C705_=_C2086( C705 C2086 ) C705_=_C2103( C705 C2103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3( C706 C723 ) C706_=_C724( C706 C724 ) C706_=_C1712( C706 C1712 ) C706_=_C2203( C706 C2203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3( C707 C723 ) \nC707_=_C724( C707 C724 ) C707_=_C1713( C707 C1713 ) C707_=_C2290( C707 C2290 ) C707_=_C2291( C707 C2291 ) C708_=_C709( C708 C709 ) C708_=_C710( C708 C710 ) \nC708_=_C711( C708 C711 ) C708_=_C712( C708 C712 ) C708_=_C713( C708 C713 ) C708_=_C714( C708 C714 ) C708_=_C715( C708 C715 ) C708_=_C716( C708 C716 ) \nC708_=_C717( C708 C717 ) C708_=_C718( C708 C718 ) C708_=_C719( C708 C719 ) C708_=_C720( C708 C720 ) C708_=_C723( C708 C723 ) C708_=_C724( C708 C724 ) \nC708_=_C1714( C708 C1714 ) C708_=_C2306( C708 C2306 ) C708_=_C2308( C708 C2308 ) C709_=_C710( C709 C710 ) C709_=_C711( C709 C711 ) C709_=_C712( C709 C712 ) \nC709_=_C713( C709 C713 ) C709_=_C714( C709 C714 ) C709_=_C715( C709 C715 ) C709_=_C716( C709 C716 ) C709_=_C717( C709 C717 ) C709_=_C718( C709 C718 ) \nC709_=_C719( C709 C719 ) C709_=_C720( C709 C720 ) C709_=_C723( C709 C723 ) C709_=_C724( C709 C724 ) C709_=_C2321( C709 C2321 ) C710_=_C711( C710 C711 ) \nC710_=_C712( C710 C712 ) C710_=_C713( C710 C713 ) C710_=_C714( C710 C714 ) C710_=_C715( C710 C715 ) C710_=_C716( C710 C716 ) C710_=_C717( C710 C717 ) \nC710_=_C718( C710 C718 ) C710_=_C719( C710 C719 ) C710_=_C720( C710 C720 ) C710_=_C723( C710 C723 ) C710_=_C724( C710 C724 ) C710_=_C1574( C710 C1574 ) \nC710_=_C2367( C710 C2367 ) C710_=_C2368( C710 C2368 ) C710_=_C2369( C710 C2369 ) C710_=_C2379( C710 C2379 ) C710_=_C2380( C710 C2380 ) C710_=_C2383( C710 C2383 ) \nC710_=_C2384( C710 C2384 ) C711_=_C712( C711 C712 ) C711_=_C713( C711 C713 ) C711_=_C714( C711 C714 ) C711_=_C715( C711 C715 ) C711_=_C716( C711 C716 ) \nC711_=_C717( C711 C717 ) C711_=_C718( C711 C718 ) C711_=_C719( C711 C719 ) C711_=_C720( C711 C720 ) C711_=_C723( C711 C723 ) C711_=_C724( C711 C724 ) \nC711_=_C865( C711 C865 ) C711_=_C1038( C711 C1038 ) C711_=_C1396( C711 C1396 ) C711_=_C2086( C711 C2086 ) C711_=_C2369( C711 C2369 ) C711_=_C2530( C711 C2530 ) \nC711_=_C2711( C711 C2711 ) C711_=_C2712( C711 C2712 ) C711_=_C2713( C711 C2713 ) C711_=_C2715( C711 C2715 ) C711_=_C2717( C711 C2717 ) C711_=_C2718( C711 C2718 ) \nC711_=_C2719( C711 C2719 ) C711_=_C2720( C711 C2720 ) C711_=_C2721( C711 C2721 ) C711_=_C2722( C711 C2722 ) C711_=_C2723( C711 C2723 ) C711_=_C2725( C711 C2725 ) \nC711_=_C2726( C711 C2726 ) C711_=_C2728( C711 C2728 ) C711_=_C2729( C711 C2729 ) C711_=_C2730( C711 C2730 ) C711_=_C2731( C711 C2731 ) C712_=_C713( C712 C713 ) \nC712_=_C714( C712 C714 ) C712_=_C715( C712 C715 ) C712_=_C716( C712 C716 ) C712_=_C717( C712 C717 ) C712_=_C718( C712 C718 ) C712_=_C719( C712 C719 ) \nC712_=_C720( C712 C720 ) C712_=_C723( C712 C723 ) C712_=_C724( C712 C724 ) C712_=_C2713( C712 C2713 ) C712_=_C3036( C712 C3036 ) C713_=_C714( C713 C714 ) \nC713_=_C715( C713 C715 ) C713_=_C716( C713 C716 ) C713_=_C717( C713 C717 ) C713_=_C718( C713 C718 ) C713_=_C719( C713 C719 ) C713_=_C720( C713 C720 ) \nC713_=_C723( C713 C723 ) C713_=_C724( C713 C724 ) C713_=_C1717( C713 C1717 ) C714_=_C715( C714 C715 ) C714_=_C716( C714 C716 ) C714_=_C717( C714 C717 ) \nC714_=_C718(</w:t>
      </w:r>
    </w:p>
    <w:p>
      <w:pPr>
        <w:pStyle w:val="PreformattedText"/>
        <w:bidi w:val="0"/>
        <w:spacing w:before="0" w:after="0"/>
        <w:jc w:val="left"/>
        <w:rPr/>
      </w:pPr>
      <w:r>
        <w:rPr/>
        <w:t xml:space="preserve"> </w:t>
      </w:r>
      <w:r>
        <w:rPr/>
        <w:t>C714 C718 ) C714_=_C719( C714 C719 ) C714_=_C720( C714 C720 ) C714_=_C723( C714 C723 ) C714_=_C724( C714 C724 ) C714_=_C1718( C714 C1718 ) \nC714_=_C3088( C714 C3088 ) C714_=_C3096( C714 C3096 ) C715_=_C716( C715 C716 ) C715_=_C717( C715 C717 ) C715_=_C718( C715 C718 ) C715_=_C719( C715 C719 ) \nC715_=_C720( C715 C720 ) C715_=_C723( C715 C723 ) C715_=_C724( C715 C724 ) C715_=_C2717( C715 C2717 ) C715_=_C3385( C715 C3385 ) C716_=_C717( C716 C717 ) \nC716_=_C718( C716 C718 ) C716_=_C719( C716 C719 ) C716_=_C720( C716 C720 ) C716_=_C723( C716 C723 ) C716_=_C724( C716 C724 ) C716_=_C1721( C716 C1721 ) \nC716_=_C3412( C716 C3412 ) C717_=_C718( C717 C718 ) C717_=_C719( C717 C719 ) C717_=_C720( C717 C720 ) C717_=_C723( C717 C723 ) C717_=_C724( C717 C724 ) \nC717_=_C2718( C717 C2718 ) C717_=_C3464( C717 C3464 ) C718_=_C719( C718 C719 ) C718_=_C720( C718 C720 ) C718_=_C723( C718 C723 ) C718_=_C724( C718 C724 ) \nC718_=_C2721( C718 C2721 ) C718_=_C3492( C718 C3492 ) C719_=_C720( C719 C720 ) C719_=_C723( C719 C723 ) C719_=_C724( C719 C724 ) C719_=_C1727( C719 C1727 ) \nC719_=_C3972( C719 C3972 ) C720_=_C723( C720 C723 ) C720_=_C724( C720 C724 ) C720_=_C2658( C720 C2658 ) C723_=_C724( C723 C724 ) C723_=_C2708( C723 C2708 ) \nC723_=_C2730( C723 C2730 ) C723_=_C3365( C723 C3365 ) C723_=_C4086( C723 C4086 ) C731_=_C744( C731 C744 ) C731_=_C1142( C731 C1142 ) C731_=_C1293( C731 C1293 ) \nC731_=_C1801( C731 C1801 ) C731_=_C1921( C731 C1921 ) C731_=_C2244( C731 C2244 ) C731_=_C2874( C731 C2874 ) C731_=_C3113( C731 C3113 ) C731_=_C3114( C731 C3114 ) \nC731_=_C3115( C731 C3115 ) C731_=_C3116( C731 C3116 ) C731_=_C3118( C731 C3118 ) C731_=_C3119( C731 C3119 ) C731_=_C3120( C731 C3120 ) C731_=_C3121( C731 C3121 ) \nC731_=_C3122( C731 C3122 ) C731_=_C3123( C731 C3123 ) C731_=_C3124( C731 C3124 ) C731_=_C3126( C731 C3126 ) C731_=_C3128( C731 C3128 ) C744_=_C1349( C744 C1349 ) \nC744_=_C1809( C744 C1809 ) C744_=_C2642( C744 C2642 ) C744_=_C3007( C744 C3007 ) C744_=_C3195( C744 C3195 ) C744_=_C3224( C744 C3224 ) C744_=_C3257( C744 C3257 ) \nC744_=_C3269( C744 C3269 ) C744_=_C3348( C744 C3348 ) C744_=_C3431( C744 C3431 ) C744_=_C3479( C744 C3479 ) C744_=_C3673( C744 C3673 ) C744_=_C3696( C744 C3696 ) \nC744_=_C3752( C744 C3752 ) C744_=_C3802( C744 C3802 ) C744_=_C3869( C744 C3869 ) C744_=_C3919( C744 C3919 ) C744_=_C3928( C744 C3928 ) C744_=_C3930( C744 C3930 ) \nC756_=_C774( C756 C774 ) C756_=_C1133( C756 C1133 ) C756_=_C1461( C756 C1461 ) C756_=_C1711( C756 C1711 ) C756_=_C1712( C756 C1712 ) C756_=_C1713( C756 C1713 ) \nC756_=_C1714( C756 C1714 ) C756_=_C1715( C756 C1715 ) C756_=_C1716( C756 C1716 ) C756_=_C1717( C756 C1717 ) C756_=_C1718( C756 C1718 ) C756_=_C1719( C756 C1719 ) \nC756_=_C1720( C756 C1720 ) C756_=_C1721( C756 C1721 ) C756_=_C1722( C756 C1722 ) C756_=_C1723( C756 C1723 ) C756_=_C1724( C756 C1724 ) C756_=_C1725( C756 C1725 ) \nC756_=_C1726( C756 C1726 ) C756_=_C1727( C756 C1727 ) C756_=_C1728( C756 C1728 ) C756_=_C1732( C756 C1732 ) C756_=_C1733( C756 C1733 ) C756_=_C1734( C756 C1734 ) \nC774_=_C1153( C774 C1153 ) C774_=_C1593( C774 C1593 ) C774_=_C1870( C774 C1870 ) C774_=_C2122( C774 C2122 ) C774_=_C2203( C774 C2203 ) C774_=_C2290( C774 C2290 ) \nC774_=_C2308( C774 C2308 ) C774_=_C2383( C774 C2383 ) C774_=_C2744( C774 C2744 ) C774_=_C3096( C774 C3096 ) C774_=_C3412( C774 C3412 ) C774_=_C3698( C774 C3698 ) \nC774_=_C3723( C774 C3723 ) C774_=_C3972( C774 C3972 ) C774_=_C4058( C774 C4058 ) C808_=_C1575( C808 C1575 ) C808_=_C1855( C808 C1855 ) C808_=_C2108( C808 C2108 ) \nC808_=_C2367( C808 C2367 ) C808_=_C2649( C808 C2649 ) C808_=_C2650( C808 C2650 ) C808_=_C2651( C808 C2651 ) C808_=_C2652( C808 C2652 ) C808_=_C2653( C808 C2653 ) \nC808_=_C2654( C808 C2654 ) C808_=_C2655( C808 C2655 ) C808_=_C2656( C808 C2656 ) C808_=_C2658( C808 C2658 ) C808_=_C2659( C808 C2659 ) C808_=_C2660( C808 C2660 ) \nC808_=_C2661( C808 C2661 ) C865_=_C1038( C865 C1038 ) C865_=_C1396( C865 C1396 ) C865_=_C2086( C865 C2086 ) C865_=_C2369( C865 C2369 ) C865_=_C2530( C865 C2530 ) \nC865_=_C2711( C865 C2711 ) C865_=_C2712( C865 C2712 ) C865_=_C2713( C865 C2713 ) C865_=_C2715( C865 C2715 ) C865_=_C2717( C865 C2717 ) C865_=_C2718( C865 C2718 ) \nC865_=_C2719( C865 C2719 ) C865_=_C2720( C865 C2720 ) C865_=_C2721( C865 C2721 ) C865_=_C2722( C865 C2722 ) C865_=_C2723( C865 C2723 ) C865_=_C2725( C865 C2725 ) \nC865_=_C2726( C865 C2726 ) C865_=_C2728( C865 C2728 ) C865_=_C2729( C865 C2729 ) C865_=_C2730( C865 C2730 ) C865_=_C2731( C865 C2731 ) C929_=_C1322( C929 C1322 ) \nC929_=_C1806( C929 C1806 ) C929_=_C1829( C929 C1829 ) C929_=_C1864( C929 C1864 ) C929_=_C1906( C929 C1906 ) C929_=_C2114( C929 C2114 ) C929_=_C2379( C929 C2379 ) \nC929_=_C2654( C929 C2654 ) C929_=_C2685( C929 C2685 ) C929_=_C2735( C929 C2735 ) C929_=_C2753( C929 C2753 ) C929_=_C2862( C929 C2862 ) C929_=_C3088( C929 C3088 ) \nC929_=_C3150( C929 C3150 ) C929_=_C3549( C929 C3549 ) C929_=_C3627( C929 C3627 ) C929_=_C3635( C929 C3635 ) C929_=_C3718( C929 C3718 ) C929_=_C3719( C929 C3719 ) \nC929_=_C3720( C929 C3720 ) C929_=_C3721( C929 C3721 ) C929_=_C3722( C929 C3722 ) C929_=_C3723( C929 C3723 ) C929_=_C3724( C929 C3724 ) C929_=_C3725( C929 C3725 ) \nC986_=_C1223( C986 C1223 ) C986_=_C1571( C986 C1571 ) C986_=_C1572( C986 C1572 ) C986_=_C1573( C986 C1573 ) C986_=_C1574( C986 C1574 ) C986_=_C1575( C986 C1575 ) \nC986_=_C1576( C986 C1576 ) C986_=_C1577( C986 C1577 ) C986_=_C1580( C986 C1580 ) C986_=_C1582( C986 C1582 ) C986_=_C1583( C986 C1583 ) C986_=_C1585( C986 C1585 ) \nC986_=_C1586( C986 C1586 ) C986_=_C1588( C986 C1588 ) C986_=_C1589( C986 C1589 ) C986_=_C1590( C986 C1590 ) C986_=_C1592( C986 C1592 ) C986_=_C1593( C986 C1593 ) \nC986_=_C1595( C986 C1595 ) C1038_=_C1054( C1038 C1054 ) C1038_=_C1396( C1038 C1396 ) C1038_=_C2086( C1038 C2086 ) C1038_=_C2369( C1038 C2369 ) C1038_=_C2530( C1038 C2530 ) \nC1038_=_C2711( C1038 C2711 ) C1038_=_C2712( C1038 C2712 ) C1038_=_C2713( C1038 C2713 ) C1038_=_C2715( C1038 C2715 ) C1038_=_C2717( C1038 C2717 ) C1038_=_C2718( C1038 C2718 ) \nC1038_=_C2719( C1038 C2719 ) C1038_=_C2720( C1038 C2720 ) C1038_=_C2721( C1038 C2721 ) C1038_=_C2722( C1038 C2722 ) C1038_=_C2723( C1038 C2723 ) C1038_=_C2725( C1038 C2725 ) \nC1038_=_C2726( C1038 C2726 ) C1038_=_C2728( C1038 C2728 ) C1038_=_C2729( C1038 C2729 ) C1038_=_C2730( C1038 C2730 ) C1038_=_C2731( C1038 C2731 ) C1054_=_C1459( C1054 C1459 ) \nC1054_=_C1477( C1054 C1477 ) C1054_=_C2103( C1054 C2103 ) C1054_=_C2384( C1054 C2384 ) C1054_=_C2729( C1054 C2729 ) C1054_=_C3036( C1054 C3036 ) C1054_=_C3168( C1054 C3168 ) \nC1054_=_C3182( C1054 C3182 ) C1054_=_C3385( C1054 C3385 ) C1054_=_C3464( C1054 C3464 ) C1054_=_C3492( C1054 C3492 ) C1054_=_C3529( C1054 C3529 ) C1054_=_C3540( C1054 C3540 ) \nC1054_=_C3567( C1054 C3567 ) C1054_=_C3622( C1054 C3622 ) C1054_=_C3749( C1054 C3749 ) C1054_=_C3779( C1054 C3779 ) C1054_=_C3835( C1054 C3835 ) C1054_=_C4004( C1054 C4004 ) \nC1054_=_C4011( C1054 C4011 ) C1054_=_C4086( C1054 C4086 ) C1054_=_C4087( C1054 C4087 ) C1054_=_C4088( C1054 C4088 ) C1080_=_C1437( C1080 C1437 ) C1080_=_C1568( C1080 C1568 ) \nC1080_=_C2236( C1080 C2236 ) C1080_=_C2321( C1080 C2321 ) C1080_=_C2834( C1080 C2834 ) C1080_=_C3352( C1080 C3352 ) C1080_=_C3435( C1080 C3435 ) C1080_=_C3482( C1080 C3482 ) \nC1080_=_C3684( C1080 C3684 ) C1080_=_C3707( C1080 C3707 ) C1080_=_C3757( C1080 C3757 ) C1080_=_C3841( C1080 C3841 ) C1080_=_C3964( C1080 C3964 ) C1080_=_C4026( C1080 C4026 ) \nC1080_=_C4083( C1080 C4083 ) C1113_=_C1359( C1113 C1359 ) C1113_=_C1672( C1113 C1672 ) C1113_=_C2065( C1113 C2065 ) C1113_=_C2349( C1113 C2349 ) C1113_=_C2456( C1113 C2456 ) \nC1113_=_C2581( C1113 C2581 ) C1113_=_C2696( C1113 C2696 ) C1113_=_C2697( C1113 C2697 ) C1113_=_C2698( C1113 C2698 ) C1113_=_C2700( C1113 C2700 ) C1113_=_C2701( C1113 C2701 ) \nC1113_=_C2702( C1113 C2702 ) C1113_=_C2703( C1113 C2703 ) C1113_=_C2704( C1113 C2704 ) C1113_=_C2705( C1113 C2705 ) C1113_=_C2708( C1113 C2708 ) C1113_=_C2709( C1113 C2709 ) \nC1113_=_C2710( C1113 C2710 ) C1133_=_C1142( C1133 C1142 ) C1133_=_C1153( C1133 C1153 ) C1133_=_C1461( C1133 C1461 ) C1133_=_C1711( C1133 C1711 ) C1133_=_C1712( C1133 C1712 ) \nC1133_=_C1713( C1133 C1713 ) C1133_=_C1714( C1133 C1714 ) C1133_=_C1715( C1133 C1715 ) C1133_=_C1716( C1133 C1716 ) C1133_=_C1717( C1133 C1717 ) C1133_=_C1718( C1133 C1718 ) \nC1133_=_C1719( C1133 C1719 ) C1133_=_C1720( C1133 C1720 ) C1133_=_C1721( C1133 C1721 ) C1133_=_C1722( C1133 C1722 ) C1133_=_C1723( C1133 C1723 ) C1133_=_C1724( C1133 C1724 ) \nC1133_=_C1725( C1133 C1725 ) C1133_=_C1726( C1133 C1726 ) C1133_=_C1727( C1133 C1727 ) C1133_=_C1728( C1133 C1728 ) C1133_=_C1732( C1133 C1732 ) C1133_=_C1733( C1133 C1733 ) \nC1133_=_C1734( C1133 C1734 ) C1142_=_C1153( C1142 C1153 ) C1142_=_C1293( C1142 C1293 ) C1142_=_C1801( C1142 C1801 ) C1142_=_C1921( C1142 C1921 ) C1142_=_C2244( C1142 C2244 ) \nC1142_=_C2874( C1142 C2874 ) C1142_=_C3113( C1142 C3113 ) C1142_=_C3114( C1142 C3114 ) C1142_=_C3115( C1142 C3115 ) C1142_=_C3116( C1142 C3116 ) C1142_=_C3118( C1142 C3118 ) \nC1142_=_C3119( C1142 C3119 ) C1142_=_C3120( C1142 C3120 ) C1142_=_C3121( C1142 C3121 ) C1142_=_C3122( C1142 C3122 ) C1142_=_C3123( C1142 C3123 ) C1142_=_C3124( C1142 C3124 ) \nC1142_=_C3126( C1142 C3126 ) C1142_=_C3128( C1142 C3128 ) C1153_=_C1593( C1153 C1593 ) C1153_=_C1870( C1153 C1870 ) C1153_=_C2122( C1153 C2122 ) C1153_=_C2203( C1153 C2203 ) \nC1153_=_C2290( C1153 C2290 ) C1153_=_C2308( C1153 C2308 ) C1153_=_C2383( C1153 C2383 ) C1153_=_C2744( C1153 C2744 ) C1153_=_C3096( C1153 C3096 ) C1153_=_C3412( C1153 C3412 ) \nC1153_=_C3698( C1153 C3698 ) C1153_=_C3723( C1153 C3723 ) C1153_=_C3972( C1153 C3972 ) C1153_=_C4058( C1153 C4058 ) C1163_=_C1246( C1163 C1246 ) C1163_=_C1269( C1163 C1269 ) \nC1163_=_C1358( C1163 C1358 ) C1163_=_C1395( C1163 C1395 ) C1163_=_C1577( C1163 C1577 ) C1163_=_C2109( C1163 C2109 ) C1163_=_C2223( C1163 C2223 ) C1163_=_C2368( C1163 C2368 ) \nC1163_=_C2678( C1163</w:t>
      </w:r>
    </w:p>
    <w:p>
      <w:pPr>
        <w:pStyle w:val="PreformattedText"/>
        <w:bidi w:val="0"/>
        <w:spacing w:before="0" w:after="0"/>
        <w:jc w:val="left"/>
        <w:rPr/>
      </w:pPr>
      <w:r>
        <w:rPr/>
        <w:t xml:space="preserve"> </w:t>
      </w:r>
      <w:r>
        <w:rPr/>
        <w:t>C2678 ) C1163_=_C2679( C1163 C2679 ) C1163_=_C2680( C1163 C2680 ) C1163_=_C2681( C1163 C2681 ) C1163_=_C2682( C1163 C2682 ) C1163_=_C2683( C1163 C2683 ) \nC1163_=_C2684( C1163 C2684 ) C1163_=_C2685( C1163 C2685 ) C1163_=_C2686( C1163 C2686 ) C1163_=_C2687( C1163 C2687 ) C1163_=_C2688( C1163 C2688 ) C1163_=_C2689( C1163 C2689 ) \nC1163_=_C2691( C1163 C2691 ) C1163_=_C2693( C1163 C2693 ) C1194_=_C1348( C1194 C1348 ) C1194_=_C1590( C1194 C1590 ) C1194_=_C1638( C1194 C1638 ) C1194_=_C1784( C1194 C1784 ) \nC1194_=_C2120( C1194 C2120 ) C1194_=_C2173( C1194 C2173 ) C1194_=_C2267( C1194 C2267 ) C1194_=_C2306( C1194 C2306 ) C1194_=_C2380( C1194 C2380 ) C1194_=_C2497( C1194 C2497 ) \nC1194_=_C2739( C1194 C2739 ) C1194_=_C2848( C1194 C2848 ) C1194_=_C3082( C1194 C3082 ) C1194_=_C3713( C1194 C3713 ) C1194_=_C3720( C1194 C3720 ) C1194_=_C3776( C1194 C3776 ) \nC1194_=_C3872( C1194 C3872 ) C1194_=_C3922( C1194 C3922 ) C1194_=_C3923( C1194 C3923 ) C1194_=_C3924( C1194 C3924 ) C1194_=_C3926( C1194 C3926 ) C1194_=_C3927( C1194 C3927 ) \nC1223_=_C1571( C1223 C1571 ) C1223_=_C1572( C1223 C1572 ) C1223_=_C1573( C1223 C1573 ) C1223_=_C1574( C1223 C1574 ) C1223_=_C1575( C1223 C1575 ) C1223_=_C1576( C1223 C1576 ) \nC1223_=_C1577( C1223 C1577 ) C1223_=_C1580( C1223 C1580 ) C1223_=_C1582( C1223 C1582 ) C1223_=_C1583( C1223 C1583 ) C1223_=_C1585( C1223 C1585 ) C1223_=_C1586( C1223 C1586 ) \nC1223_=_C1588( C1223 C1588 ) C1223_=_C1589( C1223 C1589 ) C1223_=_C1590( C1223 C1590 ) C1223_=_C1592( C1223 C1592 ) C1223_=_C1593( C1223 C1593 ) C1223_=_C1595( C1223 C1595 ) \nC1246_=_C1269( C1246 C1269 ) C1246_=_C1358( C1246 C1358 ) C1246_=_C1395( C1246 C1395 ) C1246_=_C1577( C1246 C1577 ) C1246_=_C2109( C1246 C2109 ) C1246_=_C2223( C1246 C2223 ) \nC1246_=_C2368( C1246 C2368 ) C1246_=_C2678( C1246 C2678 ) C1246_=_C2679( C1246 C2679 ) C1246_=_C2680( C1246 C2680 ) C1246_=_C2681( C1246 C2681 ) C1246_=_C2682( C1246 C2682 ) \nC1246_=_C2683( C1246 C2683 ) C1246_=_C2684( C1246 C2684 ) C1246_=_C2685( C1246 C2685 ) C1246_=_C2686( C1246 C2686 ) C1246_=_C2687( C1246 C2687 ) C1246_=_C2688( C1246 C2688 ) \nC1246_=_C2689( C1246 C2689 ) C1246_=_C2691( C1246 C2691 ) C1246_=_C2693( C1246 C2693 ) C1269_=_C1276( C1269 C1276 ) C1269_=_C1358( C1269 C1358 ) C1269_=_C1395( C1269 C1395 ) \nC1269_=_C1577( C1269 C1577 ) C1269_=_C2109( C1269 C2109 ) C1269_=_C2223( C1269 C2223 ) C1269_=_C2368( C1269 C2368 ) C1269_=_C2678( C1269 C2678 ) C1269_=_C2679( C1269 C2679 ) \nC1269_=_C2680( C1269 C2680 ) C1269_=_C2681( C1269 C2681 ) C1269_=_C2682( C1269 C2682 ) C1269_=_C2683( C1269 C2683 ) C1269_=_C2684( C1269 C2684 ) C1269_=_C2685( C1269 C2685 ) \nC1269_=_C2686( C1269 C2686 ) C1269_=_C2687( C1269 C2687 ) C1269_=_C2688( C1269 C2688 ) C1269_=_C2689( C1269 C2689 ) C1269_=_C2691( C1269 C2691 ) C1269_=_C2693( C1269 C2693 ) \nC1276_=_C1363( C1276 C1363 ) C1276_=_C1678( C1276 C1678 ) C1276_=_C2355( C1276 C2355 ) C1276_=_C2461( C1276 C2461 ) C1276_=_C2584( C1276 C2584 ) C1276_=_C2683( C1276 C2683 ) \nC1276_=_C2796( C1276 C2796 ) C1276_=_C2920( C1276 C2920 ) C1276_=_C3325( C1276 C3325 ) C1276_=_C3340( C1276 C3340 ) C1276_=_C3357( C1276 C3357 ) C1276_=_C3358( C1276 C3358 ) \nC1276_=_C3359( C1276 C3359 ) C1276_=_C3360( C1276 C3360 ) C1276_=_C3361( C1276 C3361 ) C1276_=_C3362( C1276 C3362 ) C1276_=_C3365( C1276 C3365 ) C1276_=_C3366( C1276 C3366 ) \nC1293_=_C1801( C1293 C1801 ) C1293_=_C1921( C1293 C1921 ) C1293_=_C2244( C1293 C2244 ) C1293_=_C2874( C1293 C2874 ) C1293_=_C3113( C1293 C3113 ) C1293_=_C3114( C1293 C3114 ) \nC1293_=_C3115( C1293 C3115 ) C1293_=_C3116( C1293 C3116 ) C1293_=_C3118( C1293 C3118 ) C1293_=_C3119( C1293 C3119 ) C1293_=_C3120( C1293 C3120 ) C1293_=_C3121( C1293 C3121 ) \nC1293_=_C3122( C1293 C3122 ) C1293_=_C3123( C1293 C3123 ) C1293_=_C3124( C1293 C3124 ) C1293_=_C3126( C1293 C3126 ) C1293_=_C3128( C1293 C3128 ) C1322_=_C1806( C1322 C1806 ) \nC1322_=_C1829( C1322 C1829 ) C1322_=_C1864( C1322 C1864 ) C1322_=_C1906( C1322 C1906 ) C1322_=_C2114( C1322 C2114 ) C1322_=_C2379( C1322 C2379 ) C1322_=_C2654( C1322 C2654 ) \nC1322_=_C2685( C1322 C2685 ) C1322_=_C2735( C1322 C2735 ) C1322_=_C2753( C1322 C2753 ) C1322_=_C2862( C1322 C2862 ) C1322_=_C3088( C1322 C3088 ) C1322_=_C3150( C1322 C3150 ) \nC1322_=_C3549( C1322 C3549 ) C1322_=_C3627( C1322 C3627 ) C1322_=_C3635( C1322 C3635 ) C1322_=_C3718( C1322 C3718 ) C1322_=_C3719( C1322 C3719 ) C1322_=_C3720( C1322 C3720 ) \nC1322_=_C3721( C1322 C3721 ) C1322_=_C3722( C1322 C3722 ) C1322_=_C3723( C1322 C3723 ) C1322_=_C3724( C1322 C3724 ) C1322_=_C3725( C1322 C3725 ) C1348_=_C1349( C1348 C1349 ) \nC1348_=_C1590( C1348 C1590 ) C1348_=_C1638( C1348 C1638 ) C1348_=_C1784( C1348 C1784 ) C1348_=_C2120( C1348 C2120 ) C1348_=_C2173( C1348 C2173 ) C1348_=_C2267( C1348 C2267 ) \nC1348_=_C2306( C1348 C2306 ) C1348_=_C2380( C1348 C2380 ) C1348_=_C2497( C1348 C2497 ) C1348_=_C2739( C1348 C2739 ) C1348_=_C2848( C1348 C2848 ) C1348_=_C3082( C1348 C3082 ) \nC1348_=_C3713( C1348 C3713 ) C1348_=_C3720( C1348 C3720 ) C1348_=_C3776( C1348 C3776 ) C1348_=_C3872( C1348 C3872 ) C1348_=_C3922( C1348 C3922 ) C1348_=_C3923( C1348 C3923 ) \nC1348_=_C3924( C1348 C3924 ) C1348_=_C3926( C1348 C3926 ) C1348_=_C3927( C1348 C3927 ) C1349_=_C1809( C1349 C1809 ) C1349_=_C2642( C1349 C2642 ) C1349_=_C3007( C1349 C3007 ) \nC1349_=_C3195( C1349 C3195 ) C1349_=_C3224( C1349 C3224 ) C1349_=_C3257( C1349 C3257 ) C1349_=_C3269( C1349 C3269 ) C1349_=_C3348( C1349 C3348 ) C1349_=_C3431( C1349 C3431 ) \nC1349_=_C3479( C1349 C3479 ) C1349_=_C3673( C1349 C3673 ) C1349_=_C3696( C1349 C3696 ) C1349_=_C3752( C1349 C3752 ) C1349_=_C3802( C1349 C3802 ) C1349_=_C3869( C1349 C3869 ) \nC1349_=_C3919( C1349 C3919 ) C1349_=_C3928( C1349 C3928 ) C1349_=_C3930( C1349 C3930 ) C1358_=_C1359( C1358 C1359 ) C1358_=_C1363( C1358 C1363 ) C1358_=_C1395( C1358 C1395 ) \nC1358_=_C1577( C1358 C1577 ) C1358_=_C2109( C1358 C2109 ) C1358_=_C2223( C1358 C2223 ) C1358_=_C2368( C1358 C2368 ) C1358_=_C2678( C1358 C2678 ) C1358_=_C2679( C1358 C2679 ) \nC1358_=_C2680( C1358 C2680 ) C1358_=_C2681( C1358 C2681 ) C1358_=_C2682( C1358 C2682 ) C1358_=_C2683( C1358 C2683 ) C1358_=_C2684( C1358 C2684 ) C1358_=_C2685( C1358 C2685 ) \nC1358_=_C2686( C1358 C2686 ) C1358_=_C2687( C1358 C2687 ) C1358_=_C2688( C1358 C2688 ) C1358_=_C2689( C1358 C2689 ) C1358_=_C2691( C1358 C2691 ) C1358_=_C2693( C1358 C2693 ) \nC1359_=_C1363( C1359 C1363 ) C1359_=_C1672( C1359 C1672 ) C1359_=_C2065( C1359 C2065 ) C1359_=_C2349( C1359 C2349 ) C1359_=_C2456( C1359 C2456 ) C1359_=_C2581( C1359 C2581 ) \nC1359_=_C2696( C1359 C2696 ) C1359_=_C2697( C1359 C2697 ) C1359_=_C2698( C1359 C2698 ) C1359_=_C2700( C1359 C2700 ) C1359_=_C2701( C1359 C2701 ) C1359_=_C2702( C1359 C2702 ) \nC1359_=_C2703( C1359 C2703 ) C1359_=_C2704( C1359 C2704 ) C1359_=_C2705( C1359 C2705 ) C1359_=_C2708( C1359 C2708 ) C1359_=_C2709( C1359 C2709 ) C1359_=_C2710( C1359 C2710 ) \nC1363_=_C1678( C1363 C1678 ) C1363_=_C2355( C1363 C2355 ) C1363_=_C2461( C1363 C2461 ) C1363_=_C2584( C1363 C2584 ) C1363_=_C2683( C1363 C2683 ) C1363_=_C2796( C1363 C2796 ) \nC1363_=_C2920( C1363 C2920 ) C1363_=_C3325( C1363 C3325 ) C1363_=_C3340( C1363 C3340 ) C1363_=_C3357( C1363 C3357 ) C1363_=_C3358( C1363 C3358 ) C1363_=_C3359( C1363 C3359 ) \nC1363_=_C3360( C1363 C3360 ) C1363_=_C3361( C1363 C3361 ) C1363_=_C3362( C1363 C3362 ) C1363_=_C3365( C1363 C3365 ) C1363_=_C3366( C1363 C3366 ) C1395_=_C1396( C1395 C1396 ) \nC1395_=_C1577( C1395 C1577 ) C1395_=_C2109( C1395 C2109 ) C1395_=_C2223( C1395 C2223 ) C1395_=_C2368( C1395 C2368 ) C1395_=_C2678( C1395 C2678 ) C1395_=_C2679( C1395 C2679 ) \nC1395_=_C2680( C1395 C2680 ) C1395_=_C2681( C1395 C2681 ) C1395_=_C2682( C1395 C2682 ) C1395_=_C2683( C1395 C2683 ) C1395_=_C2684( C1395 C2684 ) C1395_=_C2685( C1395 C2685 ) \nC1395_=_C2686( C1395 C2686 ) C1395_=_C2687( C1395 C2687 ) C1395_=_C2688( C1395 C2688 ) C1395_=_C2689( C1395 C2689 ) C1395_=_C2691( C1395 C2691 ) C1395_=_C2693( C1395 C2693 ) \nC1396_=_C2086( C1396 C2086 ) C1396_=_C2369( C1396 C2369 ) C1396_=_C2530( C1396 C2530 ) C1396_=_C2711( C1396 C2711 ) C1396_=_C2712( C1396 C2712 ) C1396_=_C2713( C1396 C2713 ) \nC1396_=_C2715( C1396 C2715 ) C1396_=_C2717( C1396 C2717 ) C1396_=_C2718( C1396 C2718 ) C1396_=_C2719( C1396 C2719 ) C1396_=_C2720( C1396 C2720 ) C1396_=_C2721( C1396 C2721 ) \nC1396_=_C2722( C1396 C2722 ) C1396_=_C2723( C1396 C2723 ) C1396_=_C2725( C1396 C2725 ) C1396_=_C2726( C1396 C2726 ) C1396_=_C2728( C1396 C2728 ) C1396_=_C2729( C1396 C2729 ) \nC1396_=_C2730( C1396 C2730 ) C1396_=_C2731( C1396 C2731 ) C1437_=_C1568( C1437 C1568 ) C1437_=_C2236( C1437 C2236 ) C1437_=_C2321( C1437 C2321 ) C1437_=_C2834( C1437 C2834 ) \nC1437_=_C3352( C1437 C3352 ) C1437_=_C3435( C1437 C3435 ) C1437_=_C3482( C1437 C3482 ) C1437_=_C3684( C1437 C3684 ) C1437_=_C3707( C1437 C3707 ) C1437_=_C3757( C1437 C3757 ) \nC1437_=_C3841( C1437 C3841 ) C1437_=_C3964( C1437 C3964 ) C1437_=_C4026( C1437 C4026 ) C1437_=_C4083( C1437 C4083 ) C1459_=_C1477( C1459 C1477 ) C1459_=_C2103( C1459 C2103 ) \nC1459_=_C2384( C1459 C2384 ) C1459_=_C2729( C1459 C2729 ) C1459_=_C3036( C1459 C3036 ) C1459_=_C3168( C1459 C3168 ) C1459_=_C3182( C1459 C3182 ) C1459_=_C3385( C1459 C3385 ) \nC1459_=_C3464( C1459 C3464 ) C1459_=_C3492( C1459 C3492 ) C1459_=_C3529( C1459 C3529 ) C1459_=_C3540( C1459 C3540 ) C1459_=_C3567( C1459 C3567 ) C1459_=_C3622( C1459 C3622 ) \nC1459_=_C3749( C1459 C3749 ) C1459_=_C3779( C1459 C3779 ) C1459_=_C3835( C1459 C3835 ) C1459_=_C4004( C1459 C4004 ) C1459_=_C4011( C1459 C4011 ) C1459_=_C4086( C1459 C4086 ) \nC1459_=_C4087( C1459 C4087 ) C1459_=_C4088( C1459 C4088 ) C1461_=_C1476( C1461 C1476 ) C1461_=_C1477( C1461 C1477 ) C1461_=_C1711( C1461 C1711 ) C1461_=_C1712( C1461 C1712 ) \nC1461_=_C1713( C1461 C1713 ) C1461_=_C1714( C1461 C1714 ) C1461_=_C1715( C1461 C1715 ) C1461_=_C1716( C1461 C1716 ) C1461_=_C1717( C1461 C1717 ) C1461_=_C1718( C1461 C1718 ) \nC1461_=_C1719( C1461 C1719 ) C1461_=_C1720( C1461 C1720 ) C1461_=_C1721(</w:t>
      </w:r>
    </w:p>
    <w:p>
      <w:pPr>
        <w:pStyle w:val="PreformattedText"/>
        <w:bidi w:val="0"/>
        <w:spacing w:before="0" w:after="0"/>
        <w:jc w:val="left"/>
        <w:rPr/>
      </w:pPr>
      <w:r>
        <w:rPr/>
        <w:t xml:space="preserve"> </w:t>
      </w:r>
      <w:r>
        <w:rPr/>
        <w:t>C1461 C1721 ) C1461_=_C1722( C1461 C1722 ) C1461_=_C1723( C1461 C1723 ) C1461_=_C1724( C1461 C1724 ) \nC1461_=_C1725( C1461 C1725 ) C1461_=_C1726( C1461 C1726 ) C1461_=_C1727( C1461 C1727 ) C1461_=_C1728( C1461 C1728 ) C1461_=_C1732( C1461 C1732 ) C1461_=_C1733( C1461 C1733 ) \nC1461_=_C1734( C1461 C1734 ) C1476_=_C1477( C1476 C1477 ) C1476_=_C1871( C1476 C1871 ) C1476_=_C2291( C1476 C2291 ) C1476_=_C2526( C1476 C2526 ) C1476_=_C2564( C1476 C2564 ) \nC1476_=_C2609( C1476 C2609 ) C1476_=_C2975( C1476 C2975 ) C1476_=_C3166( C1476 C3166 ) C1476_=_C3181( C1476 C3181 ) C1476_=_C3245( C1476 C3245 ) C1476_=_C3528( C1476 C3528 ) \nC1476_=_C3539( C1476 C3539 ) C1476_=_C3699( C1476 C3699 ) C1476_=_C3746( C1476 C3746 ) C1476_=_C3828( C1476 C3828 ) C1476_=_C4031( C1476 C4031 ) C1476_=_C4077( C1476 C4077 ) \nC1476_=_C4078( C1476 C4078 ) C1477_=_C2103( C1477 C2103 ) C1477_=_C2384( C1477 C2384 ) C1477_=_C2729( C1477 C2729 ) C1477_=_C3036( C1477 C3036 ) C1477_=_C3168( C1477 C3168 ) \nC1477_=_C3182( C1477 C3182 ) C1477_=_C3385( C1477 C3385 ) C1477_=_C3464( C1477 C3464 ) C1477_=_C3492( C1477 C3492 ) C1477_=_C3529( C1477 C3529 ) C1477_=_C3540( C1477 C3540 ) \nC1477_=_C3567( C1477 C3567 ) C1477_=_C3622( C1477 C3622 ) C1477_=_C3749( C1477 C3749 ) C1477_=_C3779( C1477 C3779 ) C1477_=_C3835( C1477 C3835 ) C1477_=_C4004( C1477 C4004 ) \nC1477_=_C4011( C1477 C4011 ) C1477_=_C4086( C1477 C4086 ) C1477_=_C4087( C1477 C4087 ) C1477_=_C4088( C1477 C4088 ) C1568_=_C2236( C1568 C2236 ) C1568_=_C2321( C1568 C2321 ) \nC1568_=_C2834( C1568 C2834 ) C1568_=_C3352( C1568 C3352 ) C1568_=_C3435( C1568 C3435 ) C1568_=_C3482( C1568 C3482 ) C1568_=_C3684( C1568 C3684 ) C1568_=_C3707( C1568 C3707 ) \nC1568_=_C3757( C1568 C3757 ) C1568_=_C3841( C1568 C3841 ) C1568_=_C3964( C1568 C3964 ) C1568_=_C4026( C1568 C4026 ) C1568_=_C4083( C1568 C4083 ) C1571_=_C1572( C1571 C1572 ) \nC1571_=_C1573( C1571 C1573 ) C1571_=_C1574( C1571 C1574 ) C1571_=_C1575( C1571 C1575 ) C1571_=_C1576( C1571 C1576 ) C1571_=_C1577( C1571 C1577 ) C1571_=_C1580( C1571 C1580 ) \nC1571_=_C1582( C1571 C1582 ) C1571_=_C1583( C1571 C1583 ) C1571_=_C1585( C1571 C1585 ) C1571_=_C1586( C1571 C1586 ) C1571_=_C1588( C1571 C1588 ) C1571_=_C1589( C1571 C1589 ) \nC1571_=_C1590( C1571 C1590 ) C1571_=_C1592( C1571 C1592 ) C1571_=_C1593( C1571 C1593 ) C1571_=_C1595( C1571 C1595 ) C1571_=_C1921( C1571 C1921 ) C1572_=_C1573( C1572 C1573 ) \nC1572_=_C1574( C1572 C1574 ) C1572_=_C1575( C1572 C1575 ) C1572_=_C1576( C1572 C1576 ) C1572_=_C1577( C1572 C1577 ) C1572_=_C1580( C1572 C1580 ) C1572_=_C1582( C1572 C1582 ) \nC1572_=_C1583( C1572 C1583 ) C1572_=_C1585( C1572 C1585 ) C1572_=_C1586( C1572 C1586 ) C1572_=_C1588( C1572 C1588 ) C1572_=_C1589( C1572 C1589 ) C1572_=_C1590( C1572 C1590 ) \nC1572_=_C1592( C1572 C1592 ) C1572_=_C1593( C1572 C1593 ) C1572_=_C1595( C1572 C1595 ) C1572_=_C2108( C1572 C2108 ) C1572_=_C2109( C1572 C2109 ) C1572_=_C2114( C1572 C2114 ) \nC1572_=_C2120( C1572 C2120 ) C1572_=_C2122( C1572 C2122 ) C1573_=_C1574( C1573 C1574 ) C1573_=_C1575( C1573 C1575 ) C1573_=_C1576( C1573 C1576 ) C1573_=_C1577( C1573 C1577 ) \nC1573_=_C1580( C1573 C1580 ) C1573_=_C1582( C1573 C1582 ) C1573_=_C1583( C1573 C1583 ) C1573_=_C1585( C1573 C1585 ) C1573_=_C1586( C1573 C1586 ) C1573_=_C1588( C1573 C1588 ) \nC1573_=_C1589( C1573 C1589 ) C1573_=_C1590( C1573 C1590 ) C1573_=_C1592( C1573 C1592 ) C1573_=_C1593( C1573 C1593 ) C1573_=_C1595( C1573 C1595 ) C1574_=_C1575( C1574 C1575 ) \nC1574_=_C1576( C1574 C1576 ) C1574_=_C1577( C1574 C1577 ) C1574_=_C1580( C1574 C1580 ) C1574_=_C1582( C1574 C1582 ) C1574_=_C1583( C1574 C1583 ) C1574_=_C1585( C1574 C1585 ) \nC1574_=_C1586( C1574 C1586 ) C1574_=_C1588( C1574 C1588 ) C1574_=_C1589( C1574 C1589 ) C1574_=_C1590( C1574 C1590 ) C1574_=_C1592( C1574 C1592 ) C1574_=_C1593( C1574 C1593 ) \nC1574_=_C1595( C1574 C1595 ) C1574_=_C2367( C1574 C2367 ) C1574_=_C2368( C1574 C2368 ) C1574_=_C2369( C1574 C2369 ) C1574_=_C2379( C1574 C2379 ) C1574_=_C2380( C1574 C2380 ) \nC1574_=_C2383( C1574 C2383 ) C1574_=_C2384( C1574 C2384 ) C1575_=_C1576( C1575 C1576 ) C1575_=_C1577( C1575 C1577 ) C1575_=_C1580( C1575 C1580 ) C1575_=_C1582( C1575 C1582 ) \nC1575_=_C1583( C1575 C1583 ) C1575_=_C1585( C1575 C1585 ) C1575_=_C1586( C1575 C1586 ) C1575_=_C1588( C1575 C1588 ) C1575_=_C1589( C1575 C1589 ) C1575_=_C1590( C1575 C1590 ) \nC1575_=_C1592( C1575 C1592 ) C1575_=_C1593( C1575 C1593 ) C1575_=_C1595( C1575 C1595 ) C1575_=_C1855( C1575 C1855 ) C1575_=_C2108( C1575 C2108 ) C1575_=_C2367( C1575 C2367 ) \nC1575_=_C2649( C1575 C2649 ) C1575_=_C2650( C1575 C2650 ) C1575_=_C2651( C1575 C2651 ) C1575_=_C2652( C1575 C2652 ) C1575_=_C2653( C1575 C2653 ) C1575_=_C2654( C1575 C2654 ) \nC1575_=_C2655( C1575 C2655 ) C1575_=_C2656( C1575 C2656 ) C1575_=_C2658( C1575 C2658 ) C1575_=_C2659( C1575 C2659 ) C1575_=_C2660( C1575 C2660 ) C1575_=_C2661( C1575 C2661 ) \nC1576_=_C1577( C1576 C1577 ) C1576_=_C1580( C1576 C1580 ) C1576_=_C1582( C1576 C1582 ) C1576_=_C1583( C1576 C1583 ) C1576_=_C1585( C1576 C1585 ) C1576_=_C1586( C1576 C1586 ) \nC1576_=_C1588( C1576 C1588 ) C1576_=_C1589( C1576 C1589 ) C1576_=_C1590( C1576 C1590 ) C1576_=_C1592( C1576 C1592 ) C1576_=_C1593( C1576 C1593 ) C1576_=_C1595( C1576 C1595 ) \nC1577_=_C1580( C1577 C1580 ) C1577_=_C1582( C1577 C1582 ) C1577_=_C1583( C1577 C1583 ) C1577_=_C1585( C1577 C1585 ) C1577_=_C1586( C1577 C1586 ) C1577_=_C1588( C1577 C1588 ) \nC1577_=_C1589( C1577 C1589 ) C1577_=_C1590( C1577 C1590 ) C1577_=_C1592( C1577 C1592 ) C1577_=_C1593( C1577 C1593 ) C1577_=_C1595( C1577 C1595 ) C1577_=_C2109( C1577 C2109 ) \nC1577_=_C2223( C1577 C2223 ) C1577_=_C2368( C1577 C2368 ) C1577_=_C2678( C1577 C2678 ) C1577_=_C2679( C1577 C2679 ) C1577_=_C2680( C1577 C2680 ) C1577_=_C2681( C1577 C2681 ) \nC1577_=_C2682( C1577 C2682 ) C1577_=_C2683( C1577 C2683 ) C1577_=_C2684( C1577 C2684 ) C1577_=_C2685( C1577 C2685 ) C1577_=_C2686( C1577 C2686 ) C1577_=_C2687( C1577 C2687 ) \nC1577_=_C2688( C1577 C2688 ) C1577_=_C2689( C1577 C2689 ) C1577_=_C2691( C1577 C2691 ) C1577_=_C2693( C1577 C2693 ) C1580_=_C1582( C1580 C1582 ) C1580_=_C1583( C1580 C1583 ) \nC1580_=_C1585( C1580 C1585 ) C1580_=_C1586( C1580 C1586 ) C1580_=_C1588( C1580 C1588 ) C1580_=_C1589( C1580 C1589 ) C1580_=_C1590( C1580 C1590 ) C1580_=_C1592( C1580 C1592 ) \nC1580_=_C1593( C1580 C1593 ) C1580_=_C1595( C1580 C1595 ) C1580_=_C1715( C1580 C1715 ) C1580_=_C2649( C1580 C2649 ) C1580_=_C2678( C1580 C2678 ) C1580_=_C2735( C1580 C2735 ) \nC1580_=_C2739( C1580 C2739 ) C1580_=_C2744( C1580 C2744 ) C1582_=_C1583( C1582 C1583 ) C1582_=_C1585( C1582 C1585 ) C1582_=_C1586( C1582 C1586 ) C1582_=_C1588( C1582 C1588 ) \nC1582_=_C1589( C1582 C1589 ) C1582_=_C1590( C1582 C1590 ) C1582_=_C1592( C1582 C1592 ) C1582_=_C1593( C1582 C1593 ) C1582_=_C1595( C1582 C1595 ) C1582_=_C3150( C1582 C3150 ) \nC1583_=_C1585( C1583 C1585 ) C1583_=_C1586( C1583 C1586 ) C1583_=_C1588( C1583 C1588 ) C1583_=_C1589( C1583 C1589 ) C1583_=_C1590( C1583 C1590 ) C1583_=_C1592( C1583 C1592 ) \nC1583_=_C1593( C1583 C1593 ) C1583_=_C1595( C1583 C1595 ) C1583_=_C2698( C1583 C2698 ) C1583_=_C2715( C1583 C2715 ) C1583_=_C3116( C1583 C3116 ) C1583_=_C3340( C1583 C3340 ) \nC1583_=_C3348( C1583 C3348 ) C1583_=_C3352( C1583 C3352 ) C1585_=_C1586( C1585 C1586 ) C1585_=_C1588( C1585 C1588 ) C1585_=_C1589( C1585 C1589 ) C1585_=_C1590( C1585 C1590 ) \nC1585_=_C1592( C1585 C1592 ) C1585_=_C1593( C1585 C1593 ) C1585_=_C1595( C1585 C1595 ) C1585_=_C2700( C1585 C2700 ) C1585_=_C2720( C1585 C2720 ) C1585_=_C3121( C1585 C3121 ) \nC1585_=_C3357( C1585 C3357 ) C1585_=_C3479( C1585 C3479 ) C1585_=_C3482( C1585 C3482 ) C1586_=_C1588( C1586 C1588 ) C1586_=_C1589( C1586 C1589 ) C1586_=_C1590( C1586 C1590 ) \nC1586_=_C1592( C1586 C1592 ) C1586_=_C1593( C1586 C1593 ) C1586_=_C1595( C1586 C1595 ) C1588_=_C1589( C1588 C1589 ) C1588_=_C1590( C1588 C1590 ) C1588_=_C1592( C1588 C1592 ) \nC1588_=_C1593( C1588 C1593 ) C1588_=_C1595( C1588 C1595 ) C1588_=_C2703( C1588 C2703 ) C1588_=_C2723( C1588 C2723 ) C1588_=_C3123( C1588 C3123 ) C1588_=_C3360( C1588 C3360 ) \nC1588_=_C3752( C1588 C3752 ) C1588_=_C3757( C1588 C3757 ) C1589_=_C1590( C1589 C1590 ) C1589_=_C1592( C1589 C1592 ) C1589_=_C1593( C1589 C1593 ) C1589_=_C1595( C1589 C1595 ) \nC1590_=_C1592( C1590 C1592 ) C1590_=_C1593( C1590 C1593 ) C1590_=_C1595( C1590 C1595 ) C1590_=_C1638( C1590 C1638 ) C1590_=_C1784( C1590 C1784 ) C1590_=_C2120( C1590 C2120 ) \nC1590_=_C2173( C1590 C2173 ) C1590_=_C2267( C1590 C2267 ) C1590_=_C2306( C1590 C2306 ) C1590_=_C2380( C1590 C2380 ) C1590_=_C2497( C1590 C2497 ) C1590_=_C2739( C1590 C2739 ) \nC1590_=_C2848( C1590 C2848 ) C1590_=_C3082( C1590 C3082 ) C1590_=_C3713( C1590 C3713 ) C1590_=_C3720( C1590 C3720 ) C1590_=_C3776( C1590 C3776 ) C1590_=_C3872( C1590 C3872 ) \nC1590_=_C3922( C1590 C3922 ) C1590_=_C3923( C1590 C3923 ) C1590_=_C3924( C1590 C3924 ) C1590_=_C3926( C1590 C3926 ) C1590_=_C3927( C1590 C3927 ) C1592_=_C1593( C1592 C1593 ) \nC1592_=_C1595( C1592 C1595 ) C1592_=_C2659( C1592 C2659 ) C1592_=_C2691( C1592 C2691 ) C1592_=_C3722( C1592 C3722 ) C1592_=_C3923( C1592 C3923 ) C1592_=_C4058( C1592 C4058 ) \nC1593_=_C1595( C1593 C1595 ) C1593_=_C1870( C1593 C1870 ) C1593_=_C2122( C1593 C2122 ) C1593_=_C2203( C1593 C2203 ) C1593_=_C2290( C1593 C2290 ) C1593_=_C2308( C1593 C2308 ) \nC1593_=_C2383( C1593 C2383 ) C1593_=_C2744( C1593 C2744 ) C1593_=_C3096( C1593 C3096 ) C1593_=_C3412( C1593 C3412 ) C1593_=_C3698( C1593 C3698 ) C1593_=_C3723( C1593 C3723 ) \nC1593_=_C3972( C1593 C3972 ) C1593_=_C4058( C1593 C4058 ) C1595_=_C2709( C1595 C2709 ) C1595_=_C2731( C1595 C2731 ) C1595_=_C3128( C1595 C3128 ) C1595_=_C3366( C1595 C3366 ) \nC1595_=_C3930( C1595 C3930 ) C1595_=_C4083( C1595 C4083 ) C1638_=_C1784( C1638 C1784 ) C1638_=_C2120( C1638 C2120 ) C1638_=_C2173( C1638 C2173 ) C1638_=_C2267( C1638 C2267 ) \nC1638_=_C2306( C1638 C2306 ) C1638_=_C2380( C1638 C2380 ) C1638_=_C2497( C1638 C2497 ) C1638_=_C2739( C1638 C2739 ) C1638_=_C2848(</w:t>
      </w:r>
    </w:p>
    <w:p>
      <w:pPr>
        <w:pStyle w:val="PreformattedText"/>
        <w:bidi w:val="0"/>
        <w:spacing w:before="0" w:after="0"/>
        <w:jc w:val="left"/>
        <w:rPr/>
      </w:pPr>
      <w:r>
        <w:rPr/>
        <w:t xml:space="preserve"> </w:t>
      </w:r>
      <w:r>
        <w:rPr/>
        <w:t>C1638 C2848 ) C1638_=_C3082( C1638 C3082 ) \nC1638_=_C3713( C1638 C3713 ) C1638_=_C3720( C1638 C3720 ) C1638_=_C3776( C1638 C3776 ) C1638_=_C3872( C1638 C3872 ) C1638_=_C3922( C1638 C3922 ) C1638_=_C3923( C1638 C3923 ) \nC1638_=_C3924( C1638 C3924 ) C1638_=_C3926( C1638 C3926 ) C1638_=_C3927( C1638 C3927 ) C1672_=_C1678( C1672 C1678 ) C1672_=_C2065( C1672 C2065 ) C1672_=_C2349( C1672 C2349 ) \nC1672_=_C2456( C1672 C2456 ) C1672_=_C2581( C1672 C2581 ) C1672_=_C2696( C1672 C2696 ) C1672_=_C2697( C1672 C2697 ) C1672_=_C2698( C1672 C2698 ) C1672_=_C2700( C1672 C2700 ) \nC1672_=_C2701( C1672 C2701 ) C1672_=_C2702( C1672 C2702 ) C1672_=_C2703( C1672 C2703 ) C1672_=_C2704( C1672 C2704 ) C1672_=_C2705( C1672 C2705 ) C1672_=_C2708( C1672 C2708 ) \nC1672_=_C2709( C1672 C2709 ) C1672_=_C2710( C1672 C2710 ) C1678_=_C2355( C1678 C2355 ) C1678_=_C2461( C1678 C2461 ) C1678_=_C2584( C1678 C2584 ) C1678_=_C2683( C1678 C2683 ) \nC1678_=_C2796( C1678 C2796 ) C1678_=_C2920( C1678 C2920 ) C1678_=_C3325( C1678 C3325 ) C1678_=_C3340( C1678 C3340 ) C1678_=_C3357( C1678 C3357 ) C1678_=_C3358( C1678 C3358 ) \nC1678_=_C3359( C1678 C3359 ) C1678_=_C3360( C1678 C3360 ) C1678_=_C3361( C1678 C3361 ) C1678_=_C3362( C1678 C3362 ) C1678_=_C3365( C1678 C3365 ) C1678_=_C3366( C1678 C3366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32( C1711 C1732 ) \nC1711_=_C1733( C1711 C1733 ) C1711_=_C1734( C1711 C1734 ) C1711_=_C1855( C1711 C1855 ) C1711_=_C1864( C1711 C1864 ) C1711_=_C1870( C1711 C1870 ) C1711_=_C1871( C1711 C1871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32( C1712 C1732 ) C1712_=_C1733( C1712 C1733 ) \nC1712_=_C1734( C1712 C1734 ) C1712_=_C2203( C1712 C2203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32( C1713 C1732 ) \nC1713_=_C1733( C1713 C1733 ) C1713_=_C1734( C1713 C1734 ) C1713_=_C2290( C1713 C2290 ) C1713_=_C2291( C1713 C229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32( C1714 C1732 ) C1714_=_C1733( C1714 C1733 ) C1714_=_C1734( C1714 C1734 ) C1714_=_C2306( C1714 C2306 ) C1714_=_C2308( C1714 C2308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32( C1715 C1732 ) C1715_=_C1733( C1715 C1733 ) C1715_=_C1734( C1715 C1734 ) C1715_=_C2649( C1715 C2649 ) C1715_=_C2678( C1715 C2678 ) C1715_=_C2735( C1715 C2735 ) \nC1715_=_C2739( C1715 C2739 ) C1715_=_C2744( C1715 C2744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32( C1716 C1732 ) C1716_=_C1733( C1716 C1733 ) C1716_=_C1734( C1716 C1734 ) C1716_=_C2874( C1716 C287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32( C1717 C1732 ) \nC1717_=_C1733( C1717 C1733 ) C1717_=_C1734( C1717 C1734 ) C1718_=_C1719( C1718 C1719 ) C1718_=_C1720( C1718 C1720 ) C1718_=_C1721( C1718 C1721 ) C1718_=_C1722( C1718 C1722 ) \nC1718_=_C1723( C1718 C1723 ) C1718_=_C1724( C1718 C1724 ) C1718_=_C1725( C1718 C1725 ) C1718_=_C1726( C1718 C1726 ) C1718_=_C1727( C1718 C1727 ) C1718_=_C1728( C1718 C1728 ) \nC1718_=_C1732( C1718 C1732 ) C1718_=_C1733( C1718 C1733 ) C1718_=_C1734( C1718 C1734 ) C1718_=_C3088( C1718 C3088 ) C1718_=_C3096( C1718 C3096 ) C1719_=_C1720( C1719 C1720 ) \nC1719_=_C1721( C1719 C1721 ) C1719_=_C1722( C1719 C1722 ) C1719_=_C1723( C1719 C1723 ) C1719_=_C1724( C1719 C1724 ) C1719_=_C1725( C1719 C1725 ) C1719_=_C1726( C1719 C1726 ) \nC1719_=_C1727( C1719 C1727 ) C1719_=_C1728( C1719 C1728 ) C1719_=_C1732( C1719 C1732 ) C1719_=_C1733( C1719 C1733 ) C1719_=_C1734( C1719 C1734 ) C1719_=_C3166( C1719 C3166 ) \nC1719_=_C3168( C1719 C3168 ) C1720_=_C1721( C1720 C1721 ) C1720_=_C1722( C1720 C1722 ) C1720_=_C1723( C1720 C1723 ) C1720_=_C1724( C1720 C1724 ) C1720_=_C1725( C1720 C1725 ) \nC1720_=_C1726( C1720 C1726 ) C1720_=_C1727( C1720 C1727 ) C1720_=_C1728( C1720 C1728 ) C1720_=_C1732( C1720 C1732 ) C1720_=_C1733( C1720 C1733 ) C1720_=_C1734( C1720 C1734 ) \nC1720_=_C3181( C1720 C3181 ) C1720_=_C3182( C1720 C3182 ) C1721_=_C1722( C1721 C1722 ) C1721_=_C1723( C1721 C1723 ) C1721_=_C1724( C1721 C1724 ) C1721_=_C1725( C1721 C1725 ) \nC1721_=_C1726( C1721 C1726 ) C1721_=_C1727( C1721 C1727 ) C1721_=_C1728( C1721 C1728 ) C1721_=_C1732( C1721 C1732 ) C1721_=_C1733( C1721 C1733 ) C1721_=_C1734( C1721 C1734 ) \nC1721_=_C3412( C1721 C3412 ) C1722_=_C1723( C1722 C1723 ) C1722_=_C1724( C1722 C1724 ) C1722_=_C1725( C1722 C1725 ) C1722_=_C1726( C1722 C1726 ) C1722_=_C1727( C1722 C1727 ) \nC1722_=_C1728( C1722 C1728 ) C1722_=_C1732( C1722 C1732 ) C1722_=_C1733( C1722 C1733 ) C1722_=_C1734( C1722 C1734 ) C1722_=_C3528( C1722 C3528 ) C1722_=_C3529( C1722 C3529 ) \nC1723_=_C1724( C1723 C1724 ) C1723_=_C1725( C1723 C1725 ) C1723_=_C1726( C1723 C1726 ) C1723_=_C1727( C1723 C1727 ) C1723_=_C1728( C1723 C1728 ) C1723_=_C1732( C1723 C1732 ) \nC1723_=_C1733( C1723 C1733 ) C1723_=_C1734( C1723 C1734 ) C1723_=_C3539( C1723 C3539 ) C1723_=_C3540( C1723 C3540 ) C1724_=_C1725( C1724 C1725 ) C1724_=_C1726( C1724 C1726 ) \nC1724_=_C1727( C1724 C1727 ) C1724_=_C1728( C1724 C1728 ) C1724_=_C1732( C1724 C1732 ) C1724_=_C1733( C1724 C1733 ) C1724_=_C1734( C1724 C1734 ) C1724_=_C2722( C1724 C2722 ) \nC1724_=_C3746( C1724 C3746 ) C1724_=_C3749( C1724 C3749 ) C1725_=_C1726( C1725 C1726 ) C1725_=_C1727( C1725 C1727 ) C1725_=_C1728( C1725 C1728 ) C1725_=_C1732( C1725 C1732 ) \nC1725_=_C1733( C1725 C1733 ) C1725_=_C1734( C1725 C1734 ) C1726_=_C1727( C1726 C1727 ) C1726_=_C1728( C1726 C1728 ) C1726_=_C1732( C1726 C1732 ) C1726_=_C1733( C1726 C1733 ) \nC1726_=_C1734( C1726 C1734 ) C1726_=_C3719( C1726 C3719 ) C1727_=_C1728( C1727 C1728 ) C1727_=_C1732( C1727 C1732 ) C1727_=_C1733( C1727 C1733 ) C1727_=_C1734( C1727 C1734 ) \nC1727_=_C3972( C1727 C3972 ) C1728_=_C1732( C1728 C1732 ) C1728_=_C1733( C1728 C1733 ) C1728_=_C1734( C1728 C1734 ) C1728_=_C3924( C1728 C3924 ) C1732_=_C1733( C1732 C1733 ) \nC1732_=_C1734( C1732 C1734 ) C1732_=_C3724( C1732 C3724 ) C1733_=_C1734( C1733 C1734 ) C1734_=_C4077( C1734 C4077 ) C1734_=_C4088( C1734 C4088 ) C1784_=_C2120( C1784 C2120 ) \nC1784_=_C2173( C1784 C2173 ) C1784_=_C2267( C1784 C2267 ) C1784_=_C2306( C1784 C2306 ) C1784_=_C2380( C1784 C2380 ) C1784_=_C2497( C1784 C2497 ) C1784_=_C2739( C1784 C2739 ) \nC1784_=_C2848( C1784 C2848 ) C1784_=_C3082( C1784 C3082 ) C1784_=_C3713( C1784 C3713 ) C1784_=_C3720( C1784 C3720 ) C1784_=_C3776( C1784 C3776 ) C1784_=_C3872( C1784 C3872 ) \nC1784_=_C3922( C1784 C3922 ) C1784_=_C3923( C1784 C3923 ) C1784_=_C3924( C1784 C3924 ) C1784_=_C3926( C1784 C3926 ) C1784_=_C3927( C1784 C3927 ) C1801_=_C1806( C1801 C1806 ) \nC1801_=_C1809( C1801 C1809 ) C1801_=_C1921( C1801 C1921 ) C1801_=_C2244( C1801 C2244 ) C1801_=_C2874( C1801 C2874 ) C1801_=_C3113( C1801 C3113 ) C1801_=_C3114( C1801 C3114 ) \nC1801_=_C3115( C1801 C3115 ) C1801_=_C3116( C1801 C3116 ) C1801_=_C3118( C1801 C3118 ) C1801_=_C3119( C1801 C3119 ) C1801_=_C3120( C1801 C3120 ) C1801_=_C3121( C1801 C3121 ) \nC1801_=_C3122( C1801 C3122 ) C1801_=_C3123( C1801 C3123 ) C1801_=_C3124( C1801 C3124 ) C1801_=_C3126( C1801 C3126 ) C1801_=_C3128( C1801 C3128 ) C1806_=_C1809( C1806 C1809 ) \nC1806_=_C1829( C1806 C1829 ) C1806_=_C1864( C1806 C1864 ) C1806_=_C1906( C1806 C1906 ) C1806_=_C2114( C1806 C2114 ) C1806_=_C2379( C1806 C2379 ) C1806_=_C2654( C1806 C2654 ) \nC1806_=_C2685( C1806 C2685 ) C1806_=_C2735( C1806 C2735 ) C1806_=_C2753( C1806 C2753 ) C1806_=_C2862( C1806 C2862 ) C1806_=_C3088( C1806 C3088 ) C1806_=_C3150( C1806 C3150 ) \nC1806_=_C3549(</w:t>
      </w:r>
    </w:p>
    <w:p>
      <w:pPr>
        <w:pStyle w:val="PreformattedText"/>
        <w:bidi w:val="0"/>
        <w:spacing w:before="0" w:after="0"/>
        <w:jc w:val="left"/>
        <w:rPr/>
      </w:pPr>
      <w:r>
        <w:rPr/>
        <w:t xml:space="preserve"> </w:t>
      </w:r>
      <w:r>
        <w:rPr/>
        <w:t>C1806 C3549 ) C1806_=_C3627( C1806 C3627 ) C1806_=_C3635( C1806 C3635 ) C1806_=_C3718( C1806 C3718 ) C1806_=_C3719( C1806 C3719 ) C1806_=_C3720( C1806 C3720 ) \nC1806_=_C3721( C1806 C3721 ) C1806_=_C3722( C1806 C3722 ) C1806_=_C3723( C1806 C3723 ) C1806_=_C3724( C1806 C3724 ) C1806_=_C3725( C1806 C3725 ) C1809_=_C2642( C1809 C2642 ) \nC1809_=_C3007( C1809 C3007 ) C1809_=_C3195( C1809 C3195 ) C1809_=_C3224( C1809 C3224 ) C1809_=_C3257( C1809 C3257 ) C1809_=_C3269( C1809 C3269 ) C1809_=_C3348( C1809 C3348 ) \nC1809_=_C3431( C1809 C3431 ) C1809_=_C3479( C1809 C3479 ) C1809_=_C3673( C1809 C3673 ) C1809_=_C3696( C1809 C3696 ) C1809_=_C3752( C1809 C3752 ) C1809_=_C3802( C1809 C3802 ) \nC1809_=_C3869( C1809 C3869 ) C1809_=_C3919( C1809 C3919 ) C1809_=_C3928( C1809 C3928 ) C1809_=_C3930( C1809 C3930 ) C1829_=_C1864( C1829 C1864 ) C1829_=_C1906( C1829 C1906 ) \nC1829_=_C2114( C1829 C2114 ) C1829_=_C2379( C1829 C2379 ) C1829_=_C2654( C1829 C2654 ) C1829_=_C2685( C1829 C2685 ) C1829_=_C2735( C1829 C2735 ) C1829_=_C2753( C1829 C2753 ) \nC1829_=_C2862( C1829 C2862 ) C1829_=_C3088( C1829 C3088 ) C1829_=_C3150( C1829 C3150 ) C1829_=_C3549( C1829 C3549 ) C1829_=_C3627( C1829 C3627 ) C1829_=_C3635( C1829 C3635 ) \nC1829_=_C3718( C1829 C3718 ) C1829_=_C3719( C1829 C3719 ) C1829_=_C3720( C1829 C3720 ) C1829_=_C3721( C1829 C3721 ) C1829_=_C3722( C1829 C3722 ) C1829_=_C3723( C1829 C3723 ) \nC1829_=_C3724( C1829 C3724 ) C1829_=_C3725( C1829 C3725 ) C1855_=_C1864( C1855 C1864 ) C1855_=_C1870( C1855 C1870 ) C1855_=_C1871( C1855 C1871 ) C1855_=_C2108( C1855 C2108 ) \nC1855_=_C2367( C1855 C2367 ) C1855_=_C2649( C1855 C2649 ) C1855_=_C2650( C1855 C2650 ) C1855_=_C2651( C1855 C2651 ) C1855_=_C2652( C1855 C2652 ) C1855_=_C2653( C1855 C2653 ) \nC1855_=_C2654( C1855 C2654 ) C1855_=_C2655( C1855 C2655 ) C1855_=_C2656( C1855 C2656 ) C1855_=_C2658( C1855 C2658 ) C1855_=_C2659( C1855 C2659 ) C1855_=_C2660( C1855 C2660 ) \nC1855_=_C2661( C1855 C2661 ) C1864_=_C1870( C1864 C1870 ) C1864_=_C1871( C1864 C1871 ) C1864_=_C1906( C1864 C1906 ) C1864_=_C2114( C1864 C2114 ) C1864_=_C2379( C1864 C2379 ) \nC1864_=_C2654( C1864 C2654 ) C1864_=_C2685( C1864 C2685 ) C1864_=_C2735( C1864 C2735 ) C1864_=_C2753( C1864 C2753 ) C1864_=_C2862( C1864 C2862 ) C1864_=_C3088( C1864 C3088 ) \nC1864_=_C3150( C1864 C3150 ) C1864_=_C3549( C1864 C3549 ) C1864_=_C3627( C1864 C3627 ) C1864_=_C3635( C1864 C3635 ) C1864_=_C3718( C1864 C3718 ) C1864_=_C3719( C1864 C3719 ) \nC1864_=_C3720( C1864 C3720 ) C1864_=_C3721( C1864 C3721 ) C1864_=_C3722( C1864 C3722 ) C1864_=_C3723( C1864 C3723 ) C1864_=_C3724( C1864 C3724 ) C1864_=_C3725( C1864 C3725 ) \nC1870_=_C1871( C1870 C1871 ) C1870_=_C2122( C1870 C2122 ) C1870_=_C2203( C1870 C2203 ) C1870_=_C2290( C1870 C2290 ) C1870_=_C2308( C1870 C2308 ) C1870_=_C2383( C1870 C2383 ) \nC1870_=_C2744( C1870 C2744 ) C1870_=_C3096( C1870 C3096 ) C1870_=_C3412( C1870 C3412 ) C1870_=_C3698( C1870 C3698 ) C1870_=_C3723( C1870 C3723 ) C1870_=_C3972( C1870 C3972 ) \nC1870_=_C4058( C1870 C4058 ) C1871_=_C2291( C1871 C2291 ) C1871_=_C2526( C1871 C2526 ) C1871_=_C2564( C1871 C2564 ) C1871_=_C2609( C1871 C2609 ) C1871_=_C2975( C1871 C2975 ) \nC1871_=_C3166( C1871 C3166 ) C1871_=_C3181( C1871 C3181 ) C1871_=_C3245( C1871 C3245 ) C1871_=_C3528( C1871 C3528 ) C1871_=_C3539( C1871 C3539 ) C1871_=_C3699( C1871 C3699 ) \nC1871_=_C3746( C1871 C3746 ) C1871_=_C3828( C1871 C3828 ) C1871_=_C4031( C1871 C4031 ) C1871_=_C4077( C1871 C4077 ) C1871_=_C4078( C1871 C4078 ) C1906_=_C2114( C1906 C2114 ) \nC1906_=_C2379( C1906 C2379 ) C1906_=_C2654( C1906 C2654 ) C1906_=_C2685( C1906 C2685 ) C1906_=_C2735( C1906 C2735 ) C1906_=_C2753( C1906 C2753 ) C1906_=_C2862( C1906 C2862 ) \nC1906_=_C3088( C1906 C3088 ) C1906_=_C3150( C1906 C3150 ) C1906_=_C3549( C1906 C3549 ) C1906_=_C3627( C1906 C3627 ) C1906_=_C3635( C1906 C3635 ) C1906_=_C3718( C1906 C3718 ) \nC1906_=_C3719( C1906 C3719 ) C1906_=_C3720( C1906 C3720 ) C1906_=_C3721( C1906 C3721 ) C1906_=_C3722( C1906 C3722 ) C1906_=_C3723( C1906 C3723 ) C1906_=_C3724( C1906 C3724 ) \nC1906_=_C3725( C1906 C3725 ) C1921_=_C2244( C1921 C2244 ) C1921_=_C2874( C1921 C2874 ) C1921_=_C3113( C1921 C3113 ) C1921_=_C3114( C1921 C3114 ) C1921_=_C3115( C1921 C3115 ) \nC1921_=_C3116( C1921 C3116 ) C1921_=_C3118( C1921 C3118 ) C1921_=_C3119( C1921 C3119 ) C1921_=_C3120( C1921 C3120 ) C1921_=_C3121( C1921 C3121 ) C1921_=_C3122( C1921 C3122 ) \nC1921_=_C3123( C1921 C3123 ) C1921_=_C3124( C1921 C3124 ) C1921_=_C3126( C1921 C3126 ) C1921_=_C3128( C1921 C3128 ) C2065_=_C2349( C2065 C2349 ) C2065_=_C2456( C2065 C2456 ) \nC2065_=_C2581( C2065 C2581 ) C2065_=_C2696( C2065 C2696 ) C2065_=_C2697( C2065 C2697 ) C2065_=_C2698( C2065 C2698 ) C2065_=_C2700( C2065 C2700 ) C2065_=_C2701( C2065 C2701 ) \nC2065_=_C2702( C2065 C2702 ) C2065_=_C2703( C2065 C2703 ) C2065_=_C2704( C2065 C2704 ) C2065_=_C2705( C2065 C2705 ) C2065_=_C2708( C2065 C2708 ) C2065_=_C2709( C2065 C2709 ) \nC2065_=_C2710( C2065 C2710 ) C2086_=_C2103( C2086 C2103 ) C2086_=_C2369( C2086 C2369 ) C2086_=_C2530( C2086 C2530 ) C2086_=_C2711( C2086 C2711 ) C2086_=_C2712( C2086 C2712 ) \nC2086_=_C2713( C2086 C2713 ) C2086_=_C2715( C2086 C2715 ) C2086_=_C2717( C2086 C2717 ) C2086_=_C2718( C2086 C2718 ) C2086_=_C2719( C2086 C2719 ) C2086_=_C2720( C2086 C2720 ) \nC2086_=_C2721( C2086 C2721 ) C2086_=_C2722( C2086 C2722 ) C2086_=_C2723( C2086 C2723 ) C2086_=_C2725( C2086 C2725 ) C2086_=_C2726( C2086 C2726 ) C2086_=_C2728( C2086 C2728 ) \nC2086_=_C2729( C2086 C2729 ) C2086_=_C2730( C2086 C2730 ) C2086_=_C2731( C2086 C2731 ) C2103_=_C2384( C2103 C2384 ) C2103_=_C2729( C2103 C2729 ) C2103_=_C3036( C2103 C3036 ) \nC2103_=_C3168( C2103 C3168 ) C2103_=_C3182( C2103 C3182 ) C2103_=_C3385( C2103 C3385 ) C2103_=_C3464( C2103 C3464 ) C2103_=_C3492( C2103 C3492 ) C2103_=_C3529( C2103 C3529 ) \nC2103_=_C3540( C2103 C3540 ) C2103_=_C3567( C2103 C3567 ) C2103_=_C3622( C2103 C3622 ) C2103_=_C3749( C2103 C3749 ) C2103_=_C3779( C2103 C3779 ) C2103_=_C3835( C2103 C3835 ) \nC2103_=_C4004( C2103 C4004 ) C2103_=_C4011( C2103 C4011 ) C2103_=_C4086( C2103 C4086 ) C2103_=_C4087( C2103 C4087 ) C2103_=_C4088( C2103 C4088 ) C2108_=_C2109( C2108 C2109 ) \nC2108_=_C2114( C2108 C2114 ) C2108_=_C2120( C2108 C2120 ) C2108_=_C2122( C2108 C2122 ) C2108_=_C2367( C2108 C2367 ) C2108_=_C2649( C2108 C2649 ) C2108_=_C2650( C2108 C2650 ) \nC2108_=_C2651( C2108 C2651 ) C2108_=_C2652( C2108 C2652 ) C2108_=_C2653( C2108 C2653 ) C2108_=_C2654( C2108 C2654 ) C2108_=_C2655( C2108 C2655 ) C2108_=_C2656( C2108 C2656 ) \nC2108_=_C2658( C2108 C2658 ) C2108_=_C2659( C2108 C2659 ) C2108_=_C2660( C2108 C2660 ) C2108_=_C2661( C2108 C2661 ) C2109_=_C2114( C2109 C2114 ) C2109_=_C2120( C2109 C2120 ) \nC2109_=_C2122( C2109 C2122 ) C2109_=_C2223( C2109 C2223 ) C2109_=_C2368( C2109 C2368 ) C2109_=_C2678( C2109 C2678 ) C2109_=_C2679( C2109 C2679 ) C2109_=_C2680( C2109 C2680 ) \nC2109_=_C2681( C2109 C2681 ) C2109_=_C2682( C2109 C2682 ) C2109_=_C2683( C2109 C2683 ) C2109_=_C2684( C2109 C2684 ) C2109_=_C2685( C2109 C2685 ) C2109_=_C2686( C2109 C2686 ) \nC2109_=_C2687( C2109 C2687 ) C2109_=_C2688( C2109 C2688 ) C2109_=_C2689( C2109 C2689 ) C2109_=_C2691( C2109 C2691 ) C2109_=_C2693( C2109 C2693 ) C2114_=_C2120( C2114 C2120 ) \nC2114_=_C2122( C2114 C2122 ) C2114_=_C2379( C2114 C2379 ) C2114_=_C2654( C2114 C2654 ) C2114_=_C2685( C2114 C2685 ) C2114_=_C2735( C2114 C2735 ) C2114_=_C2753( C2114 C2753 ) \nC2114_=_C2862( C2114 C2862 ) C2114_=_C3088( C2114 C3088 ) C2114_=_C3150( C2114 C3150 ) C2114_=_C3549( C2114 C3549 ) C2114_=_C3627( C2114 C3627 ) C2114_=_C3635( C2114 C3635 ) \nC2114_=_C3718( C2114 C3718 ) C2114_=_C3719( C2114 C3719 ) C2114_=_C3720( C2114 C3720 ) C2114_=_C3721( C2114 C3721 ) C2114_=_C3722( C2114 C3722 ) C2114_=_C3723( C2114 C3723 ) \nC2114_=_C3724( C2114 C3724 ) C2114_=_C3725( C2114 C3725 ) C2120_=_C2122( C2120 C2122 ) C2120_=_C2173( C2120 C2173 ) C2120_=_C2267( C2120 C2267 ) C2120_=_C2306( C2120 C2306 ) \nC2120_=_C2380( C2120 C2380 ) C2120_=_C2497( C2120 C2497 ) C2120_=_C2739( C2120 C2739 ) C2120_=_C2848( C2120 C2848 ) C2120_=_C3082( C2120 C3082 ) C2120_=_C3713( C2120 C3713 ) \nC2120_=_C3720( C2120 C3720 ) C2120_=_C3776( C2120 C3776 ) C2120_=_C3872( C2120 C3872 ) C2120_=_C3922( C2120 C3922 ) C2120_=_C3923( C2120 C3923 ) C2120_=_C3924( C2120 C3924 ) \nC2120_=_C3926( C2120 C3926 ) C2120_=_C3927( C2120 C3927 ) C2122_=_C2203( C2122 C2203 ) C2122_=_C2290( C2122 C2290 ) C2122_=_C2308( C2122 C2308 ) C2122_=_C2383( C2122 C2383 ) \nC2122_=_C2744( C2122 C2744 ) C2122_=_C3096( C2122 C3096 ) C2122_=_C3412( C2122 C3412 ) C2122_=_C3698( C2122 C3698 ) C2122_=_C3723( C2122 C3723 ) C2122_=_C3972( C2122 C3972 ) \nC2122_=_C4058( C2122 C4058 ) C2173_=_C2267( C2173 C2267 ) C2173_=_C2306( C2173 C2306 ) C2173_=_C2380( C2173 C2380 ) C2173_=_C2497( C2173 C2497 ) C2173_=_C2739( C2173 C2739 ) \nC2173_=_C2848( C2173 C2848 ) C2173_=_C3082( C2173 C3082 ) C2173_=_C3713( C2173 C3713 ) C2173_=_C3720( C2173 C3720 ) C2173_=_C3776( C2173 C3776 ) C2173_=_C3872( C2173 C3872 ) \nC2173_=_C3922( C2173 C3922 ) C2173_=_C3923( C2173 C3923 ) C2173_=_C3924( C2173 C3924 ) C2173_=_C3926( C2173 C3926 ) C2173_=_C3927( C2173 C3927 ) C2203_=_C2290( C2203 C2290 ) \nC2203_=_C2308( C2203 C2308 ) C2203_=_C2383( C2203 C2383 ) C2203_=_C2744( C2203 C2744 ) C2203_=_C3096( C2203 C3096 ) C2203_=_C3412( C2203 C3412 ) C2203_=_C3698( C2203 C3698 ) \nC2203_=_C3723( C2203 C3723 ) C2203_=_C3972( C2203 C3972 ) C2203_=_C4058( C2203 C4058 ) C2223_=_C2236( C2223 C2236 ) C2223_=_C2368( C2223 C2368 ) C2223_=_C2678( C2223 C2678 ) \nC2223_=_C2679( C2223 C2679 ) C2223_=_C2680( C2223 C2680 ) C2223_=_C2681( C2223 C2681 ) C2223_=_C2682( C2223 C2682 ) C2223_=_C2683( C2223 C2683 ) C2223_=_C2684( C2223 C2684 ) \nC2223_=_C2685( C2223 C2685 ) C2223_=_C2686( C2223 C2686 ) C2223_=_C2687( C2223 C2687 ) C2223_=_C2688( C2223 C2688 ) C2223_=_C2689( C2223 C2689 ) C2223_=_C2691( C2223 C2691 ) \nC2223_=_C2693( C2223 C2693 ) C2236_=_C2321( C2236 C2321 ) C2236_=_C2834(</w:t>
      </w:r>
    </w:p>
    <w:p>
      <w:pPr>
        <w:pStyle w:val="PreformattedText"/>
        <w:bidi w:val="0"/>
        <w:spacing w:before="0" w:after="0"/>
        <w:jc w:val="left"/>
        <w:rPr/>
      </w:pPr>
      <w:r>
        <w:rPr/>
        <w:t xml:space="preserve"> </w:t>
      </w:r>
      <w:r>
        <w:rPr/>
        <w:t>C2236 C2834 ) C2236_=_C3352( C2236 C3352 ) C2236_=_C3435( C2236 C3435 ) C2236_=_C3482( C2236 C3482 ) \nC2236_=_C3684( C2236 C3684 ) C2236_=_C3707( C2236 C3707 ) C2236_=_C3757( C2236 C3757 ) C2236_=_C3841( C2236 C3841 ) C2236_=_C3964( C2236 C3964 ) C2236_=_C4026( C2236 C4026 ) \nC2236_=_C4083( C2236 C4083 ) C2244_=_C2874( C2244 C2874 ) C2244_=_C3113( C2244 C3113 ) C2244_=_C3114( C2244 C3114 ) C2244_=_C3115( C2244 C3115 ) C2244_=_C3116( C2244 C3116 ) \nC2244_=_C3118( C2244 C3118 ) C2244_=_C3119( C2244 C3119 ) C2244_=_C3120( C2244 C3120 ) C2244_=_C3121( C2244 C3121 ) C2244_=_C3122( C2244 C3122 ) C2244_=_C3123( C2244 C3123 ) \nC2244_=_C3124( C2244 C3124 ) C2244_=_C3126( C2244 C3126 ) C2244_=_C3128( C2244 C3128 ) C2267_=_C2306( C2267 C2306 ) C2267_=_C2380( C2267 C2380 ) C2267_=_C2497( C2267 C2497 ) \nC2267_=_C2739( C2267 C2739 ) C2267_=_C2848( C2267 C2848 ) C2267_=_C3082( C2267 C3082 ) C2267_=_C3713( C2267 C3713 ) C2267_=_C3720( C2267 C3720 ) C2267_=_C3776( C2267 C3776 ) \nC2267_=_C3872( C2267 C3872 ) C2267_=_C3922( C2267 C3922 ) C2267_=_C3923( C2267 C3923 ) C2267_=_C3924( C2267 C3924 ) C2267_=_C3926( C2267 C3926 ) C2267_=_C3927( C2267 C3927 ) \nC2290_=_C2291( C2290 C2291 ) C2290_=_C2308( C2290 C2308 ) C2290_=_C2383( C2290 C2383 ) C2290_=_C2744( C2290 C2744 ) C2290_=_C3096( C2290 C3096 ) C2290_=_C3412( C2290 C3412 ) \nC2290_=_C3698( C2290 C3698 ) C2290_=_C3723( C2290 C3723 ) C2290_=_C3972( C2290 C3972 ) C2290_=_C4058( C2290 C4058 ) C2291_=_C2526( C2291 C2526 ) C2291_=_C2564( C2291 C2564 ) \nC2291_=_C2609( C2291 C2609 ) C2291_=_C2975( C2291 C2975 ) C2291_=_C3166( C2291 C3166 ) C2291_=_C3181( C2291 C3181 ) C2291_=_C3245( C2291 C3245 ) C2291_=_C3528( C2291 C3528 ) \nC2291_=_C3539( C2291 C3539 ) C2291_=_C3699( C2291 C3699 ) C2291_=_C3746( C2291 C3746 ) C2291_=_C3828( C2291 C3828 ) C2291_=_C4031( C2291 C4031 ) C2291_=_C4077( C2291 C4077 ) \nC2291_=_C4078( C2291 C4078 ) C2306_=_C2308( C2306 C2308 ) C2306_=_C2380( C2306 C2380 ) C2306_=_C2497( C2306 C2497 ) C2306_=_C2739( C2306 C2739 ) C2306_=_C2848( C2306 C2848 ) \nC2306_=_C3082( C2306 C3082 ) C2306_=_C3713( C2306 C3713 ) C2306_=_C3720( C2306 C3720 ) C2306_=_C3776( C2306 C3776 ) C2306_=_C3872( C2306 C3872 ) C2306_=_C3922( C2306 C3922 ) \nC2306_=_C3923( C2306 C3923 ) C2306_=_C3924( C2306 C3924 ) C2306_=_C3926( C2306 C3926 ) C2306_=_C3927( C2306 C3927 ) C2308_=_C2383( C2308 C2383 ) C2308_=_C2744( C2308 C2744 ) \nC2308_=_C3096( C2308 C3096 ) C2308_=_C3412( C2308 C3412 ) C2308_=_C3698( C2308 C3698 ) C2308_=_C3723( C2308 C3723 ) C2308_=_C3972( C2308 C3972 ) C2308_=_C4058( C2308 C4058 ) \nC2321_=_C2834( C2321 C2834 ) C2321_=_C3352( C2321 C3352 ) C2321_=_C3435( C2321 C3435 ) C2321_=_C3482( C2321 C3482 ) C2321_=_C3684( C2321 C3684 ) C2321_=_C3707( C2321 C3707 ) \nC2321_=_C3757( C2321 C3757 ) C2321_=_C3841( C2321 C3841 ) C2321_=_C3964( C2321 C3964 ) C2321_=_C4026( C2321 C4026 ) C2321_=_C4083( C2321 C4083 ) C2349_=_C2355( C2349 C2355 ) \nC2349_=_C2456( C2349 C2456 ) C2349_=_C2581( C2349 C2581 ) C2349_=_C2696( C2349 C2696 ) C2349_=_C2697( C2349 C2697 ) C2349_=_C2698( C2349 C2698 ) C2349_=_C2700( C2349 C2700 ) \nC2349_=_C2701( C2349 C2701 ) C2349_=_C2702( C2349 C2702 ) C2349_=_C2703( C2349 C2703 ) C2349_=_C2704( C2349 C2704 ) C2349_=_C2705( C2349 C2705 ) C2349_=_C2708( C2349 C2708 ) \nC2349_=_C2709( C2349 C2709 ) C2349_=_C2710( C2349 C2710 ) C2355_=_C2461( C2355 C2461 ) C2355_=_C2584( C2355 C2584 ) C2355_=_C2683( C2355 C2683 ) C2355_=_C2796( C2355 C2796 ) \nC2355_=_C2920( C2355 C2920 ) C2355_=_C3325( C2355 C3325 ) C2355_=_C3340( C2355 C3340 ) C2355_=_C3357( C2355 C3357 ) C2355_=_C3358( C2355 C3358 ) C2355_=_C3359( C2355 C3359 ) \nC2355_=_C3360( C2355 C3360 ) C2355_=_C3361( C2355 C3361 ) C2355_=_C3362( C2355 C3362 ) C2355_=_C3365( C2355 C3365 ) C2355_=_C3366( C2355 C3366 ) C2367_=_C2368( C2367 C2368 ) \nC2367_=_C2369( C2367 C2369 ) C2367_=_C2379( C2367 C2379 ) C2367_=_C2380( C2367 C2380 ) C2367_=_C2383( C2367 C2383 ) C2367_=_C2384( C2367 C2384 ) C2367_=_C2649( C2367 C2649 ) \nC2367_=_C2650( C2367 C2650 ) C2367_=_C2651( C2367 C2651 ) C2367_=_C2652( C2367 C2652 ) C2367_=_C2653( C2367 C2653 ) C2367_=_C2654( C2367 C2654 ) C2367_=_C2655( C2367 C2655 ) \nC2367_=_C2656( C2367 C2656 ) C2367_=_C2658( C2367 C2658 ) C2367_=_C2659( C2367 C2659 ) C2367_=_C2660( C2367 C2660 ) C2367_=_C2661( C2367 C2661 ) C2368_=_C2369( C2368 C2369 ) \nC2368_=_C2379( C2368 C2379 ) C2368_=_C2380( C2368 C2380 ) C2368_=_C2383( C2368 C2383 ) C2368_=_C2384( C2368 C2384 ) C2368_=_C2678( C2368 C2678 ) C2368_=_C2679( C2368 C2679 ) \nC2368_=_C2680( C2368 C2680 ) C2368_=_C2681( C2368 C2681 ) C2368_=_C2682( C2368 C2682 ) C2368_=_C2683( C2368 C2683 ) C2368_=_C2684( C2368 C2684 ) C2368_=_C2685( C2368 C2685 ) \nC2368_=_C2686( C2368 C2686 ) C2368_=_C2687( C2368 C2687 ) C2368_=_C2688( C2368 C2688 ) C2368_=_C2689( C2368 C2689 ) C2368_=_C2691( C2368 C2691 ) C2368_=_C2693( C2368 C2693 ) \nC2369_=_C2379( C2369 C2379 ) C2369_=_C2380( C2369 C2380 ) C2369_=_C2383( C2369 C2383 ) C2369_=_C2384( C2369 C2384 ) C2369_=_C2530( C2369 C2530 ) C2369_=_C2711( C2369 C2711 ) \nC2369_=_C2712( C2369 C2712 ) C2369_=_C2713( C2369 C2713 ) C2369_=_C2715( C2369 C2715 ) C2369_=_C2717( C2369 C2717 ) C2369_=_C2718( C2369 C2718 ) C2369_=_C2719( C2369 C2719 ) \nC2369_=_C2720( C2369 C2720 ) C2369_=_C2721( C2369 C2721 ) C2369_=_C2722( C2369 C2722 ) C2369_=_C2723( C2369 C2723 ) C2369_=_C2725( C2369 C2725 ) C2369_=_C2726( C2369 C2726 ) \nC2369_=_C2728( C2369 C2728 ) C2369_=_C2729( C2369 C2729 ) C2369_=_C2730( C2369 C2730 ) C2369_=_C2731( C2369 C2731 ) C2379_=_C2380( C2379 C2380 ) C2379_=_C2383( C2379 C2383 ) \nC2379_=_C2384( C2379 C2384 ) C2379_=_C2654( C2379 C2654 ) C2379_=_C2685( C2379 C2685 ) C2379_=_C2735( C2379 C2735 ) C2379_=_C2753( C2379 C2753 ) C2379_=_C2862( C2379 C2862 ) \nC2379_=_C3088( C2379 C3088 ) C2379_=_C3150( C2379 C3150 ) C2379_=_C3549( C2379 C3549 ) C2379_=_C3627( C2379 C3627 ) C2379_=_C3635( C2379 C3635 ) C2379_=_C3718( C2379 C3718 ) \nC2379_=_C3719( C2379 C3719 ) C2379_=_C3720( C2379 C3720 ) C2379_=_C3721( C2379 C3721 ) C2379_=_C3722( C2379 C3722 ) C2379_=_C3723( C2379 C3723 ) C2379_=_C3724( C2379 C3724 ) \nC2379_=_C3725( C2379 C3725 ) C2380_=_C2383( C2380 C2383 ) C2380_=_C2384( C2380 C2384 ) C2380_=_C2497( C2380 C2497 ) C2380_=_C2739( C2380 C2739 ) C2380_=_C2848( C2380 C2848 ) \nC2380_=_C3082( C2380 C3082 ) C2380_=_C3713( C2380 C3713 ) C2380_=_C3720( C2380 C3720 ) C2380_=_C3776( C2380 C3776 ) C2380_=_C3872( C2380 C3872 ) C2380_=_C3922( C2380 C3922 ) \nC2380_=_C3923( C2380 C3923 ) C2380_=_C3924( C2380 C3924 ) C2380_=_C3926( C2380 C3926 ) C2380_=_C3927( C2380 C3927 ) C2383_=_C2384( C2383 C2384 ) C2383_=_C2744( C2383 C2744 ) \nC2383_=_C3096( C2383 C3096 ) C2383_=_C3412( C2383 C3412 ) C2383_=_C3698( C2383 C3698 ) C2383_=_C3723( C2383 C3723 ) C2383_=_C3972( C2383 C3972 ) C2383_=_C4058( C2383 C4058 ) \nC2384_=_C2729( C2384 C2729 ) C2384_=_C3036( C2384 C3036 ) C2384_=_C3168( C2384 C3168 ) C2384_=_C3182( C2384 C3182 ) C2384_=_C3385( C2384 C3385 ) C2384_=_C3464( C2384 C3464 ) \nC2384_=_C3492( C2384 C3492 ) C2384_=_C3529( C2384 C3529 ) C2384_=_C3540( C2384 C3540 ) C2384_=_C3567( C2384 C3567 ) C2384_=_C3622( C2384 C3622 ) C2384_=_C3749( C2384 C3749 ) \nC2384_=_C3779( C2384 C3779 ) C2384_=_C3835( C2384 C3835 ) C2384_=_C4004( C2384 C4004 ) C2384_=_C4011( C2384 C4011 ) C2384_=_C4086( C2384 C4086 ) C2384_=_C4087( C2384 C4087 ) \nC2384_=_C4088( C2384 C4088 ) C2456_=_C2461( C2456 C2461 ) C2456_=_C2581( C2456 C2581 ) C2456_=_C2696( C2456 C2696 ) C2456_=_C2697( C2456 C2697 ) C2456_=_C2698( C2456 C2698 ) \nC2456_=_C2700( C2456 C2700 ) C2456_=_C2701( C2456 C2701 ) C2456_=_C2702( C2456 C2702 ) C2456_=_C2703( C2456 C2703 ) C2456_=_C2704( C2456 C2704 ) C2456_=_C2705( C2456 C2705 ) \nC2456_=_C2708( C2456 C2708 ) C2456_=_C2709( C2456 C2709 ) C2456_=_C2710( C2456 C2710 ) C2461_=_C2584( C2461 C2584 ) C2461_=_C2683( C2461 C2683 ) C2461_=_C2796( C2461 C2796 ) \nC2461_=_C2920( C2461 C2920 ) C2461_=_C3325( C2461 C3325 ) C2461_=_C3340( C2461 C3340 ) C2461_=_C3357( C2461 C3357 ) C2461_=_C3358( C2461 C3358 ) C2461_=_C3359( C2461 C3359 ) \nC2461_=_C3360( C2461 C3360 ) C2461_=_C3361( C2461 C3361 ) C2461_=_C3362( C2461 C3362 ) C2461_=_C3365( C2461 C3365 ) C2461_=_C3366( C2461 C3366 ) C2497_=_C2739( C2497 C2739 ) \nC2497_=_C2848( C2497 C2848 ) C2497_=_C3082( C2497 C3082 ) C2497_=_C3713( C2497 C3713 ) C2497_=_C3720( C2497 C3720 ) C2497_=_C3776( C2497 C3776 ) C2497_=_C3872( C2497 C3872 ) \nC2497_=_C3922( C2497 C3922 ) C2497_=_C3923( C2497 C3923 ) C2497_=_C3924( C2497 C3924 ) C2497_=_C3926( C2497 C3926 ) C2497_=_C3927( C2497 C3927 ) C2526_=_C2564( C2526 C2564 ) \nC2526_=_C2609( C2526 C2609 ) C2526_=_C2975( C2526 C2975 ) C2526_=_C3166( C2526 C3166 ) C2526_=_C3181( C2526 C3181 ) C2526_=_C3245( C2526 C3245 ) C2526_=_C3528( C2526 C3528 ) \nC2526_=_C3539( C2526 C3539 ) C2526_=_C3699( C2526 C3699 ) C2526_=_C3746( C2526 C3746 ) C2526_=_C3828( C2526 C3828 ) C2526_=_C4031( C2526 C4031 ) C2526_=_C4077( C2526 C4077 ) \nC2526_=_C4078( C2526 C4078 ) C2530_=_C2711( C2530 C2711 ) C2530_=_C2712( C2530 C2712 ) C2530_=_C2713( C2530 C2713 ) C2530_=_C2715( C2530 C2715 ) C2530_=_C2717( C2530 C2717 ) \nC2530_=_C2718( C2530 C2718 ) C2530_=_C2719( C2530 C2719 ) C2530_=_C2720( C2530 C2720 ) C2530_=_C2721( C2530 C2721 ) C2530_=_C2722( C2530 C2722 ) C2530_=_C2723( C2530 C2723 ) \nC2530_=_C2725( C2530 C2725 ) C2530_=_C2726( C2530 C2726 ) C2530_=_C2728( C2530 C2728 ) C2530_=_C2729( C2530 C2729 ) C2530_=_C2730( C2530 C2730 ) C2530_=_C2731( C2530 C2731 ) \nC2564_=_C2609( C2564 C2609 ) C2564_=_C2975( C2564 C2975 ) C2564_=_C3166( C2564 C3166 ) C2564_=_C3181( C2564 C3181 ) C2564_=_C3245( C2564 C3245 ) C2564_=_C3528( C2564 C3528 ) \nC2564_=_C3539( C2564 C3539 ) C2564_=_C3699( C2564 C3699 ) C2564_=_C3746( C2564 C3746 ) C2564_=_C3828( C2564 C3828 ) C2564_=_C4031( C2564 C4031 ) C2564_=_C4077( C2564 C4077 ) \nC2564_=_C4078( C2564 C4078 ) C2581_=_C2584( C2581 C2584 ) C2581_=_C2696( C2581 C2696 ) C2581_=_C2697( C2581 C2697 ) C2581_=_C2698(</w:t>
      </w:r>
    </w:p>
    <w:p>
      <w:pPr>
        <w:pStyle w:val="PreformattedText"/>
        <w:bidi w:val="0"/>
        <w:spacing w:before="0" w:after="0"/>
        <w:jc w:val="left"/>
        <w:rPr/>
      </w:pPr>
      <w:r>
        <w:rPr/>
        <w:t xml:space="preserve"> </w:t>
      </w:r>
      <w:r>
        <w:rPr/>
        <w:t>C2581 C2698 ) C2581_=_C2700( C2581 C2700 ) \nC2581_=_C2701( C2581 C2701 ) C2581_=_C2702( C2581 C2702 ) C2581_=_C2703( C2581 C2703 ) C2581_=_C2704( C2581 C2704 ) C2581_=_C2705( C2581 C2705 ) C2581_=_C2708( C2581 C2708 ) \nC2581_=_C2709( C2581 C2709 ) C2581_=_C2710( C2581 C2710 ) C2584_=_C2683( C2584 C2683 ) C2584_=_C2796( C2584 C2796 ) C2584_=_C2920( C2584 C2920 ) C2584_=_C3325( C2584 C3325 ) \nC2584_=_C3340( C2584 C3340 ) C2584_=_C3357( C2584 C3357 ) C2584_=_C3358( C2584 C3358 ) C2584_=_C3359( C2584 C3359 ) C2584_=_C3360( C2584 C3360 ) C2584_=_C3361( C2584 C3361 ) \nC2584_=_C3362( C2584 C3362 ) C2584_=_C3365( C2584 C3365 ) C2584_=_C3366( C2584 C3366 ) C2609_=_C2975( C2609 C2975 ) C2609_=_C3166( C2609 C3166 ) C2609_=_C3181( C2609 C3181 ) \nC2609_=_C3245( C2609 C3245 ) C2609_=_C3528( C2609 C3528 ) C2609_=_C3539( C2609 C3539 ) C2609_=_C3699( C2609 C3699 ) C2609_=_C3746( C2609 C3746 ) C2609_=_C3828( C2609 C3828 ) \nC2609_=_C4031( C2609 C4031 ) C2609_=_C4077( C2609 C4077 ) C2609_=_C4078( C2609 C4078 ) C2642_=_C3007( C2642 C3007 ) C2642_=_C3195( C2642 C3195 ) C2642_=_C3224( C2642 C3224 ) \nC2642_=_C3257( C2642 C3257 ) C2642_=_C3269( C2642 C3269 ) C2642_=_C3348( C2642 C3348 ) C2642_=_C3431( C2642 C3431 ) C2642_=_C3479( C2642 C3479 ) C2642_=_C3673( C2642 C3673 ) \nC2642_=_C3696( C2642 C3696 ) C2642_=_C3752( C2642 C3752 ) C2642_=_C3802( C2642 C3802 ) C2642_=_C3869( C2642 C3869 ) C2642_=_C3919( C2642 C3919 ) C2642_=_C3928( C2642 C3928 ) \nC2642_=_C3930( C2642 C3930 ) C2649_=_C2650( C2649 C2650 ) C2649_=_C2651( C2649 C2651 ) C2649_=_C2652( C2649 C2652 ) C2649_=_C2653( C2649 C2653 ) C2649_=_C2654( C2649 C2654 ) \nC2649_=_C2655( C2649 C2655 ) C2649_=_C2656( C2649 C2656 ) C2649_=_C2658( C2649 C2658 ) C2649_=_C2659( C2649 C2659 ) C2649_=_C2660( C2649 C2660 ) C2649_=_C2661( C2649 C2661 ) \nC2649_=_C2678( C2649 C2678 ) C2649_=_C2735( C2649 C2735 ) C2649_=_C2739( C2649 C2739 ) C2649_=_C2744( C2649 C2744 ) C2650_=_C2651( C2650 C2651 ) C2650_=_C2652( C2650 C2652 ) \nC2650_=_C2653( C2650 C2653 ) C2650_=_C2654( C2650 C2654 ) C2650_=_C2655( C2650 C2655 ) C2650_=_C2656( C2650 C2656 ) C2650_=_C2658( C2650 C2658 ) C2650_=_C2659( C2650 C2659 ) \nC2650_=_C2660( C2650 C2660 ) C2650_=_C2661( C2650 C2661 ) C2651_=_C2652( C2651 C2652 ) C2651_=_C2653( C2651 C2653 ) C2651_=_C2654( C2651 C2654 ) C2651_=_C2655( C2651 C2655 ) \nC2651_=_C2656( C2651 C2656 ) C2651_=_C2658( C2651 C2658 ) C2651_=_C2659( C2651 C2659 ) C2651_=_C2660( C2651 C2660 ) C2651_=_C2661( C2651 C2661 ) C2651_=_C3245( C2651 C3245 ) \nC2652_=_C2653( C2652 C2653 ) C2652_=_C2654( C2652 C2654 ) C2652_=_C2655( C2652 C2655 ) C2652_=_C2656( C2652 C2656 ) C2652_=_C2658( C2652 C2658 ) C2652_=_C2659( C2652 C2659 ) \nC2652_=_C2660( C2652 C2660 ) C2652_=_C2661( C2652 C2661 ) C2653_=_C2654( C2653 C2654 ) C2653_=_C2655( C2653 C2655 ) C2653_=_C2656( C2653 C2656 ) C2653_=_C2658( C2653 C2658 ) \nC2653_=_C2659( C2653 C2659 ) C2653_=_C2660( C2653 C2660 ) C2653_=_C2661( C2653 C2661 ) C2653_=_C3696( C2653 C3696 ) C2653_=_C3698( C2653 C3698 ) C2653_=_C3699( C2653 C3699 ) \nC2654_=_C2655( C2654 C2655 ) C2654_=_C2656( C2654 C2656 ) C2654_=_C2658( C2654 C2658 ) C2654_=_C2659( C2654 C2659 ) C2654_=_C2660( C2654 C2660 ) C2654_=_C2661( C2654 C2661 ) \nC2654_=_C2685( C2654 C2685 ) C2654_=_C2735( C2654 C2735 ) C2654_=_C2753( C2654 C2753 ) C2654_=_C2862( C2654 C2862 ) C2654_=_C3088( C2654 C3088 ) C2654_=_C3150( C2654 C3150 ) \nC2654_=_C3549( C2654 C3549 ) C2654_=_C3627( C2654 C3627 ) C2654_=_C3635( C2654 C3635 ) C2654_=_C3718( C2654 C3718 ) C2654_=_C3719( C2654 C3719 ) C2654_=_C3720( C2654 C3720 ) \nC2654_=_C3721( C2654 C3721 ) C2654_=_C3722( C2654 C3722 ) C2654_=_C3723( C2654 C3723 ) C2654_=_C3724( C2654 C3724 ) C2654_=_C3725( C2654 C3725 ) C2655_=_C2656( C2655 C2656 ) \nC2655_=_C2658( C2655 C2658 ) C2655_=_C2659( C2655 C2659 ) C2655_=_C2660( C2655 C2660 ) C2655_=_C2661( C2655 C2661 ) C2655_=_C2686( C2655 C2686 ) C2655_=_C3361( C2655 C3361 ) \nC2656_=_C2658( C2656 C2658 ) C2656_=_C2659( C2656 C2659 ) C2656_=_C2660( C2656 C2660 ) C2656_=_C2661( C2656 C2661 ) C2658_=_C2659( C2658 C2659 ) C2658_=_C2660( C2658 C2660 ) \nC2658_=_C2661( C2658 C2661 ) C2659_=_C2660( C2659 C2660 ) C2659_=_C2661( C2659 C2661 ) C2659_=_C2691( C2659 C2691 ) C2659_=_C3722( C2659 C3722 ) C2659_=_C3923( C2659 C3923 ) \nC2659_=_C4058( C2659 C4058 ) C2660_=_C2661( C2660 C2661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1( C2678 C2691 ) C2678_=_C2693( C2678 C2693 ) C2678_=_C2735( C2678 C2735 ) C2678_=_C2739( C2678 C2739 ) C2678_=_C2744( C2678 C2744 ) \nC2679_=_C2680( C2679 C2680 ) C2679_=_C2681( C2679 C2681 ) C2679_=_C2682( C2679 C2682 ) C2679_=_C2683( C2679 C2683 ) C2679_=_C2684( C2679 C2684 ) C2679_=_C2685( C2679 C2685 ) \nC2679_=_C2686( C2679 C2686 ) C2679_=_C2687( C2679 C2687 ) C2679_=_C2688( C2679 C2688 ) C2679_=_C2689( C2679 C2689 ) C2679_=_C2691( C2679 C2691 ) C2679_=_C2693( C2679 C2693 ) \nC2680_=_C2681( C2680 C2681 ) C2680_=_C2682( C2680 C2682 ) C2680_=_C2683( C2680 C2683 ) C2680_=_C2684( C2680 C2684 ) C2680_=_C2685( C2680 C2685 ) C2680_=_C2686( C2680 C2686 ) \nC2680_=_C2687( C2680 C2687 ) C2680_=_C2688( C2680 C2688 ) C2680_=_C2689( C2680 C2689 ) C2680_=_C2691( C2680 C2691 ) C2680_=_C2693( C2680 C2693 ) C2680_=_C2796( C2680 C2796 ) \nC2681_=_C2682( C2681 C2682 ) C2681_=_C2683( C2681 C2683 ) C2681_=_C2684( C2681 C2684 ) C2681_=_C2685( C2681 C2685 ) C2681_=_C2686( C2681 C2686 ) C2681_=_C2687( C2681 C2687 ) \nC2681_=_C2688( C2681 C2688 ) C2681_=_C2689( C2681 C2689 ) C2681_=_C2691( C2681 C2691 ) C2681_=_C2693( C2681 C2693 ) C2681_=_C2920( C2681 C2920 ) C2682_=_C2683( C2682 C2683 ) \nC2682_=_C2684( C2682 C2684 ) C2682_=_C2685( C2682 C2685 ) C2682_=_C2686( C2682 C2686 ) C2682_=_C2687( C2682 C2687 ) C2682_=_C2688( C2682 C2688 ) C2682_=_C2689( C2682 C2689 ) \nC2682_=_C2691( C2682 C2691 ) C2682_=_C2693( C2682 C2693 ) C2683_=_C2684( C2683 C2684 ) C2683_=_C2685( C2683 C2685 ) C2683_=_C2686( C2683 C2686 ) C2683_=_C2687( C2683 C2687 ) \nC2683_=_C2688( C2683 C2688 ) C2683_=_C2689( C2683 C2689 ) C2683_=_C2691( C2683 C2691 ) C2683_=_C2693( C2683 C2693 ) C2683_=_C2796( C2683 C2796 ) C2683_=_C2920( C2683 C2920 ) \nC2683_=_C3325( C2683 C3325 ) C2683_=_C3340( C2683 C3340 ) C2683_=_C3357( C2683 C3357 ) C2683_=_C3358( C2683 C3358 ) C2683_=_C3359( C2683 C3359 ) C2683_=_C3360( C2683 C3360 ) \nC2683_=_C3361( C2683 C3361 ) C2683_=_C3362( C2683 C3362 ) C2683_=_C3365( C2683 C3365 ) C2683_=_C3366( C2683 C3366 ) C2684_=_C2685( C2684 C2685 ) C2684_=_C2686( C2684 C2686 ) \nC2684_=_C2687( C2684 C2687 ) C2684_=_C2688( C2684 C2688 ) C2684_=_C2689( C2684 C2689 ) C2684_=_C2691( C2684 C2691 ) C2684_=_C2693( C2684 C2693 ) C2684_=_C3359( C2684 C3359 ) \nC2685_=_C2686( C2685 C2686 ) C2685_=_C2687( C2685 C2687 ) C2685_=_C2688( C2685 C2688 ) C2685_=_C2689( C2685 C2689 ) C2685_=_C2691( C2685 C2691 ) C2685_=_C2693( C2685 C2693 ) \nC2685_=_C2735( C2685 C2735 ) C2685_=_C2753( C2685 C2753 ) C2685_=_C2862( C2685 C2862 ) C2685_=_C3088( C2685 C3088 ) C2685_=_C3150( C2685 C3150 ) C2685_=_C3549( C2685 C3549 ) \nC2685_=_C3627( C2685 C3627 ) C2685_=_C3635( C2685 C3635 ) C2685_=_C3718( C2685 C3718 ) C2685_=_C3719( C2685 C3719 ) C2685_=_C3720( C2685 C3720 ) C2685_=_C3721( C2685 C3721 ) \nC2685_=_C3722( C2685 C3722 ) C2685_=_C3723( C2685 C3723 ) C2685_=_C3724( C2685 C3724 ) C2685_=_C3725( C2685 C3725 ) C2686_=_C2687( C2686 C2687 ) C2686_=_C2688( C2686 C2688 ) \nC2686_=_C2689( C2686 C2689 ) C2686_=_C2691( C2686 C2691 ) C2686_=_C2693( C2686 C2693 ) C2686_=_C3361( C2686 C3361 ) C2687_=_C2688( C2687 C2688 ) C2687_=_C2689( C2687 C2689 ) \nC2687_=_C2691( C2687 C2691 ) C2687_=_C2693( C2687 C2693 ) C2688_=_C2689( C2688 C2689 ) C2688_=_C2691( C2688 C2691 ) C2688_=_C2693( C2688 C2693 ) C2688_=_C3362( C2688 C3362 ) \nC2688_=_C3718( C2688 C3718 ) C2689_=_C2691( C2689 C2691 ) C2689_=_C2693( C2689 C2693 ) C2689_=_C3869( C2689 C3869 ) C2691_=_C2693( C2691 C2693 ) C2691_=_C3722( C2691 C3722 ) \nC2691_=_C3923( C2691 C3923 ) C2691_=_C4058( C2691 C4058 ) C2696_=_C2697( C2696 C2697 ) C2696_=_C2698( C2696 C2698 ) C2696_=_C2700( C2696 C2700 ) C2696_=_C2701( C2696 C2701 ) \nC2696_=_C2702( C2696 C2702 ) C2696_=_C2703( C2696 C2703 ) C2696_=_C2704( C2696 C2704 ) C2696_=_C2705( C2696 C2705 ) C2696_=_C2708( C2696 C2708 ) C2696_=_C2709( C2696 C2709 ) \nC2696_=_C2710( C2696 C2710 ) C2696_=_C3195( C2696 C3195 ) C2697_=_C2698( C2697 C2698 ) C2697_=_C2700( C2697 C2700 ) C2697_=_C2701( C2697 C2701 ) C2697_=_C2702( C2697 C2702 ) \nC2697_=_C2703( C2697 C2703 ) C2697_=_C2704( C2697 C2704 ) C2697_=_C2705( C2697 C2705 ) C2697_=_C2708( C2697 C2708 ) C2697_=_C2709( C2697 C2709 ) C2697_=_C2710( C2697 C2710 ) \nC2697_=_C3325( C2697 C3325 ) C2698_=_C2700( C2698 C2700 ) C2698_=_C2701( C2698 C2701 ) C2698_=_C2702( C2698 C2702 ) C2698_=_C2703( C2698 C2703 ) C2698_=_C2704( C2698 C2704 ) \nC2698_=_C2705( C2698 C2705 ) C2698_=_C2708( C2698 C2708 ) C2698_=_C2709( C2698 C2709 ) C2698_=_C2710( C2698 C2710 ) C2698_=_C2715( C2698 C2715 ) C2698_=_C3116( C2698 C3116 ) \nC2698_=_C3340( C2698 C3340 ) C2698_=_C3348( C2698 C3348 ) C2698_=_C3352( C2698 C3352 ) C2700_=_C2701( C2700 C2701 ) C2700_=_C2702( C2700 C2702 ) C2700_=_C2703( C2700 C2703 ) \nC2700_=_C2704( C2700 C2704 ) C2700_=_C2705( C2700 C2705 ) C2700_=_C2708( C2700 C2708 ) C2700_=_C2709( C2700 C2709 ) C2700_=_C2710( C2700 C2710 ) C2700_=_C2720( C2700 C2720 ) \nC2700_=_C3121( C2700 C3121 ) C2700_=_C3357( C2700 C3357 ) C2700_=_C3479( C2700 C3479 ) C2700_=_C3482( C2700 C3482 ) C2701_=_C2702( C2701 C2702 ) C2701_=_C2703( C2701 C2703 ) \nC2701_=_C2704( C2701 C2704 ) C2701_=_C2705( C2701 C2705 ) C2701_=_C2708( C2701 C2708 ) C2701_=_C2709( C2701 C2709 ) C2701_=_C2710( C2701 C2710 ) C2702_=_C2703( C2702 C2703 ) \nC2702_=_C2704(</w:t>
      </w:r>
    </w:p>
    <w:p>
      <w:pPr>
        <w:pStyle w:val="PreformattedText"/>
        <w:bidi w:val="0"/>
        <w:spacing w:before="0" w:after="0"/>
        <w:jc w:val="left"/>
        <w:rPr/>
      </w:pPr>
      <w:r>
        <w:rPr/>
        <w:t xml:space="preserve"> </w:t>
      </w:r>
      <w:r>
        <w:rPr/>
        <w:t>C2702 C2704 ) C2702_=_C2705( C2702 C2705 ) C2702_=_C2708( C2702 C2708 ) C2702_=_C2709( C2702 C2709 ) C2702_=_C2710( C2702 C2710 ) C2702_=_C3358( C2702 C3358 ) \nC2702_=_C3635( C2702 C3635 ) C2703_=_C2704( C2703 C2704 ) C2703_=_C2705( C2703 C2705 ) C2703_=_C2708( C2703 C2708 ) C2703_=_C2709( C2703 C2709 ) C2703_=_C2710( C2703 C2710 ) \nC2703_=_C2723( C2703 C2723 ) C2703_=_C3123( C2703 C3123 ) C2703_=_C3360( C2703 C3360 ) C2703_=_C3752( C2703 C3752 ) C2703_=_C3757( C2703 C3757 ) C2704_=_C2705( C2704 C2705 ) \nC2704_=_C2708( C2704 C2708 ) C2704_=_C2709( C2704 C2709 ) C2704_=_C2710( C2704 C2710 ) C2704_=_C3802( C2704 C3802 ) C2705_=_C2708( C2705 C2708 ) C2705_=_C2709( C2705 C2709 ) \nC2705_=_C2710( C2705 C2710 ) C2705_=_C3835( C2705 C3835 ) C2708_=_C2709( C2708 C2709 ) C2708_=_C2710( C2708 C2710 ) C2708_=_C2730( C2708 C2730 ) C2708_=_C3365( C2708 C3365 ) \nC2708_=_C4086( C2708 C4086 ) C2709_=_C2710( C2709 C2710 ) C2709_=_C2731( C2709 C2731 ) C2709_=_C3128( C2709 C3128 ) C2709_=_C3366( C2709 C3366 ) C2709_=_C3930( C2709 C3930 ) \nC2709_=_C4083( C2709 C4083 ) C2711_=_C2712( C2711 C2712 ) C2711_=_C2713( C2711 C2713 ) C2711_=_C2715( C2711 C2715 ) C2711_=_C2717( C2711 C2717 ) C2711_=_C2718( C2711 C2718 ) \nC2711_=_C2719( C2711 C2719 ) C2711_=_C2720( C2711 C2720 ) C2711_=_C2721( C2711 C2721 ) C2711_=_C2722( C2711 C2722 ) C2711_=_C2723( C2711 C2723 ) C2711_=_C2725( C2711 C2725 ) \nC2711_=_C2726( C2711 C2726 ) C2711_=_C2728( C2711 C2728 ) C2711_=_C2729( C2711 C2729 ) C2711_=_C2730( C2711 C2730 ) C2711_=_C2731( C2711 C2731 ) C2711_=_C2848( C2711 C2848 ) \nC2712_=_C2713( C2712 C2713 ) C2712_=_C2715( C2712 C2715 ) C2712_=_C2717( C2712 C2717 ) C2712_=_C2718( C2712 C2718 ) C2712_=_C2719( C2712 C2719 ) C2712_=_C2720( C2712 C2720 ) \nC2712_=_C2721( C2712 C2721 ) C2712_=_C2722( C2712 C2722 ) C2712_=_C2723( C2712 C2723 ) C2712_=_C2725( C2712 C2725 ) C2712_=_C2726( C2712 C2726 ) C2712_=_C2728( C2712 C2728 ) \nC2712_=_C2729( C2712 C2729 ) C2712_=_C2730( C2712 C2730 ) C2712_=_C2731( C2712 C2731 ) C2713_=_C2715( C2713 C2715 ) C2713_=_C2717( C2713 C2717 ) C2713_=_C2718( C2713 C2718 ) \nC2713_=_C2719( C2713 C2719 ) C2713_=_C2720( C2713 C2720 ) C2713_=_C2721( C2713 C2721 ) C2713_=_C2722( C2713 C2722 ) C2713_=_C2723( C2713 C2723 ) C2713_=_C2725( C2713 C2725 ) \nC2713_=_C2726( C2713 C2726 ) C2713_=_C2728( C2713 C2728 ) C2713_=_C2729( C2713 C2729 ) C2713_=_C2730( C2713 C2730 ) C2713_=_C2731( C2713 C2731 ) C2713_=_C3036( C2713 C3036 ) \nC2715_=_C2717( C2715 C2717 ) C2715_=_C2718( C2715 C2718 ) C2715_=_C2719( C2715 C2719 ) C2715_=_C2720( C2715 C2720 ) C2715_=_C2721( C2715 C2721 ) C2715_=_C2722( C2715 C2722 ) \nC2715_=_C2723( C2715 C2723 ) C2715_=_C2725( C2715 C2725 ) C2715_=_C2726( C2715 C2726 ) C2715_=_C2728( C2715 C2728 ) C2715_=_C2729( C2715 C2729 ) C2715_=_C2730( C2715 C2730 ) \nC2715_=_C2731( C2715 C2731 ) C2715_=_C3116( C2715 C3116 ) C2715_=_C3340( C2715 C3340 ) C2715_=_C3348( C2715 C3348 ) C2715_=_C3352( C2715 C3352 ) C2717_=_C2718( C2717 C2718 ) \nC2717_=_C2719( C2717 C2719 ) C2717_=_C2720( C2717 C2720 ) C2717_=_C2721( C2717 C2721 ) C2717_=_C2722( C2717 C2722 ) C2717_=_C2723( C2717 C2723 ) C2717_=_C2725( C2717 C2725 ) \nC2717_=_C2726( C2717 C2726 ) C2717_=_C2728( C2717 C2728 ) C2717_=_C2729( C2717 C2729 ) C2717_=_C2730( C2717 C2730 ) C2717_=_C2731( C2717 C2731 ) C2717_=_C3385( C2717 C3385 ) \nC2718_=_C2719( C2718 C2719 ) C2718_=_C2720( C2718 C2720 ) C2718_=_C2721( C2718 C2721 ) C2718_=_C2722( C2718 C2722 ) C2718_=_C2723( C2718 C2723 ) C2718_=_C2725( C2718 C2725 ) \nC2718_=_C2726( C2718 C2726 ) C2718_=_C2728( C2718 C2728 ) C2718_=_C2729( C2718 C2729 ) C2718_=_C2730( C2718 C2730 ) C2718_=_C2731( C2718 C2731 ) C2718_=_C3464( C2718 C3464 ) \nC2719_=_C2720( C2719 C2720 ) C2719_=_C2721( C2719 C2721 ) C2719_=_C2722( C2719 C2722 ) C2719_=_C2723( C2719 C2723 ) C2719_=_C2725( C2719 C2725 ) C2719_=_C2726( C2719 C2726 ) \nC2719_=_C2728( C2719 C2728 ) C2719_=_C2729( C2719 C2729 ) C2719_=_C2730( C2719 C2730 ) C2719_=_C2731( C2719 C2731 ) C2719_=_C3120( C2719 C3120 ) C2720_=_C2721( C2720 C2721 ) \nC2720_=_C2722( C2720 C2722 ) C2720_=_C2723( C2720 C2723 ) C2720_=_C2725( C2720 C2725 ) C2720_=_C2726( C2720 C2726 ) C2720_=_C2728( C2720 C2728 ) C2720_=_C2729( C2720 C2729 ) \nC2720_=_C2730( C2720 C2730 ) C2720_=_C2731( C2720 C2731 ) C2720_=_C3121( C2720 C3121 ) C2720_=_C3357( C2720 C3357 ) C2720_=_C3479( C2720 C3479 ) C2720_=_C3482( C2720 C3482 ) \nC2721_=_C2722( C2721 C2722 ) C2721_=_C2723( C2721 C2723 ) C2721_=_C2725( C2721 C2725 ) C2721_=_C2726( C2721 C2726 ) C2721_=_C2728( C2721 C2728 ) C2721_=_C2729( C2721 C2729 ) \nC2721_=_C2730( C2721 C2730 ) C2721_=_C2731( C2721 C2731 ) C2721_=_C3492( C2721 C3492 ) C2722_=_C2723( C2722 C2723 ) C2722_=_C2725( C2722 C2725 ) C2722_=_C2726( C2722 C2726 ) \nC2722_=_C2728( C2722 C2728 ) C2722_=_C2729( C2722 C2729 ) C2722_=_C2730( C2722 C2730 ) C2722_=_C2731( C2722 C2731 ) C2722_=_C3746( C2722 C3746 ) C2722_=_C3749( C2722 C3749 ) \nC2723_=_C2725( C2723 C2725 ) C2723_=_C2726( C2723 C2726 ) C2723_=_C2728( C2723 C2728 ) C2723_=_C2729( C2723 C2729 ) C2723_=_C2730( C2723 C2730 ) C2723_=_C2731( C2723 C2731 ) \nC2723_=_C3123( C2723 C3123 ) C2723_=_C3360( C2723 C3360 ) C2723_=_C3752( C2723 C3752 ) C2723_=_C3757( C2723 C3757 ) C2725_=_C2726( C2725 C2726 ) C2725_=_C2728( C2725 C2728 ) \nC2725_=_C2729( C2725 C2729 ) C2725_=_C2730( C2725 C2730 ) C2725_=_C2731( C2725 C2731 ) C2725_=_C3126( C2725 C3126 ) C2725_=_C3928( C2725 C3928 ) C2726_=_C2728( C2726 C2728 ) \nC2726_=_C2729( C2726 C2729 ) C2726_=_C2730( C2726 C2730 ) C2726_=_C2731( C2726 C2731 ) C2728_=_C2729( C2728 C2729 ) C2728_=_C2730( C2728 C2730 ) C2728_=_C2731( C2728 C2731 ) \nC2729_=_C2730( C2729 C2730 ) C2729_=_C2731( C2729 C2731 ) C2729_=_C3036( C2729 C3036 ) C2729_=_C3168( C2729 C3168 ) C2729_=_C3182( C2729 C3182 ) C2729_=_C3385( C2729 C3385 ) \nC2729_=_C3464( C2729 C3464 ) C2729_=_C3492( C2729 C3492 ) C2729_=_C3529( C2729 C3529 ) C2729_=_C3540( C2729 C3540 ) C2729_=_C3567( C2729 C3567 ) C2729_=_C3622( C2729 C3622 ) \nC2729_=_C3749( C2729 C3749 ) C2729_=_C3779( C2729 C3779 ) C2729_=_C3835( C2729 C3835 ) C2729_=_C4004( C2729 C4004 ) C2729_=_C4011( C2729 C4011 ) C2729_=_C4086( C2729 C4086 ) \nC2729_=_C4087( C2729 C4087 ) C2729_=_C4088( C2729 C4088 ) C2730_=_C2731( C2730 C2731 ) C2730_=_C3365( C2730 C3365 ) C2730_=_C4086( C2730 C4086 ) C2731_=_C3128( C2731 C3128 ) \nC2731_=_C3366( C2731 C3366 ) C2731_=_C3930( C2731 C3930 ) C2731_=_C4083( C2731 C4083 ) C2735_=_C2739( C2735 C2739 ) C2735_=_C2744( C2735 C2744 ) C2735_=_C2753( C2735 C2753 ) \nC2735_=_C2862( C2735 C2862 ) C2735_=_C3088( C2735 C3088 ) C2735_=_C3150( C2735 C3150 ) C2735_=_C3549( C2735 C3549 ) C2735_=_C3627( C2735 C3627 ) C2735_=_C3635( C2735 C3635 ) \nC2735_=_C3718( C2735 C3718 ) C2735_=_C3719( C2735 C3719 ) C2735_=_C3720( C2735 C3720 ) C2735_=_C3721( C2735 C3721 ) C2735_=_C3722( C2735 C3722 ) C2735_=_C3723( C2735 C3723 ) \nC2735_=_C3724( C2735 C3724 ) C2735_=_C3725( C2735 C3725 ) C2739_=_C2744( C2739 C2744 ) C2739_=_C2848( C2739 C2848 ) C2739_=_C3082( C2739 C3082 ) C2739_=_C3713( C2739 C3713 ) \nC2739_=_C3720( C2739 C3720 ) C2739_=_C3776( C2739 C3776 ) C2739_=_C3872( C2739 C3872 ) C2739_=_C3922( C2739 C3922 ) C2739_=_C3923( C2739 C3923 ) C2739_=_C3924( C2739 C3924 ) \nC2739_=_C3926( C2739 C3926 ) C2739_=_C3927( C2739 C3927 ) C2744_=_C3096( C2744 C3096 ) C2744_=_C3412( C2744 C3412 ) C2744_=_C3698( C2744 C3698 ) C2744_=_C3723( C2744 C3723 ) \nC2744_=_C3972( C2744 C3972 ) C2744_=_C4058( C2744 C4058 ) C2753_=_C2862( C2753 C2862 ) C2753_=_C3088( C2753 C3088 ) C2753_=_C3150( C2753 C3150 ) C2753_=_C3549( C2753 C3549 ) \nC2753_=_C3627( C2753 C3627 ) C2753_=_C3635( C2753 C3635 ) C2753_=_C3718( C2753 C3718 ) C2753_=_C3719( C2753 C3719 ) C2753_=_C3720( C2753 C3720 ) C2753_=_C3721( C2753 C3721 ) \nC2753_=_C3722( C2753 C3722 ) C2753_=_C3723( C2753 C3723 ) C2753_=_C3724( C2753 C3724 ) C2753_=_C3725( C2753 C3725 ) C2796_=_C2920( C2796 C2920 ) C2796_=_C3325( C2796 C3325 ) \nC2796_=_C3340( C2796 C3340 ) C2796_=_C3357( C2796 C3357 ) C2796_=_C3358( C2796 C3358 ) C2796_=_C3359( C2796 C3359 ) C2796_=_C3360( C2796 C3360 ) C2796_=_C3361( C2796 C3361 ) \nC2796_=_C3362( C2796 C3362 ) C2796_=_C3365( C2796 C3365 ) C2796_=_C3366( C2796 C3366 ) C2834_=_C3352( C2834 C3352 ) C2834_=_C3435( C2834 C3435 ) C2834_=_C3482( C2834 C3482 ) \nC2834_=_C3684( C2834 C3684 ) C2834_=_C3707( C2834 C3707 ) C2834_=_C3757( C2834 C3757 ) C2834_=_C3841( C2834 C3841 ) C2834_=_C3964( C2834 C3964 ) C2834_=_C4026( C2834 C4026 ) \nC2834_=_C4083( C2834 C4083 ) C2848_=_C3082( C2848 C3082 ) C2848_=_C3713( C2848 C3713 ) C2848_=_C3720( C2848 C3720 ) C2848_=_C3776( C2848 C3776 ) C2848_=_C3872( C2848 C3872 ) \nC2848_=_C3922( C2848 C3922 ) C2848_=_C3923( C2848 C3923 ) C2848_=_C3924( C2848 C3924 ) C2848_=_C3926( C2848 C3926 ) C2848_=_C3927( C2848 C3927 ) C2862_=_C3088( C2862 C3088 ) \nC2862_=_C3150( C2862 C3150 ) C2862_=_C3549( C2862 C3549 ) C2862_=_C3627( C2862 C3627 ) C2862_=_C3635( C2862 C3635 ) C2862_=_C3718( C2862 C3718 ) C2862_=_C3719( C2862 C3719 ) \nC2862_=_C3720( C2862 C3720 ) C2862_=_C3721( C2862 C3721 ) C2862_=_C3722( C2862 C3722 ) C2862_=_C3723( C2862 C3723 ) C2862_=_C3724( C2862 C3724 ) C2862_=_C3725( C2862 C3725 ) \nC2874_=_C3113( C2874 C3113 ) C2874_=_C3114( C2874 C3114 ) C2874_=_C3115( C2874 C3115 ) C2874_=_C3116( C2874 C3116 ) C2874_=_C3118( C2874 C3118 ) C2874_=_C3119( C2874 C3119 ) \nC2874_=_C3120( C2874 C3120 ) C2874_=_C3121( C2874 C3121 ) C2874_=_C3122( C2874 C3122 ) C2874_=_C3123( C2874 C3123 ) C2874_=_C3124( C2874 C3124 ) C2874_=_C3126( C2874 C3126 ) \nC2874_=_C3128( C2874 C3128 ) C2920_=_C3325( C2920 C3325 ) C2920_=_C3340( C2920 C3340 ) C2920_=_C3357( C2920 C3357 ) C2920_=_C3358( C2920 C3358 ) C2920_=_C3359( C2920 C3359 ) \nC2920_=_C3360( C2920 C3360 ) C2920_=_C3361( C2920 C3361 ) C2920_=_C3362( C2920 C3362 ) C2920_=_C3365( C2920 C3365 ) C2920_=_C3366( C2920 C3366 ) C2975_=_C3166( C2975 C3166 ) \nC2975_=_C3181( C2975 C3181 ) C2975_=_C3245( C2975 C3245 ) C2975_=_C3528(</w:t>
      </w:r>
    </w:p>
    <w:p>
      <w:pPr>
        <w:pStyle w:val="PreformattedText"/>
        <w:bidi w:val="0"/>
        <w:spacing w:before="0" w:after="0"/>
        <w:jc w:val="left"/>
        <w:rPr/>
      </w:pPr>
      <w:r>
        <w:rPr/>
        <w:t xml:space="preserve"> </w:t>
      </w:r>
      <w:r>
        <w:rPr/>
        <w:t>C2975 C3528 ) C2975_=_C3539( C2975 C3539 ) C2975_=_C3699( C2975 C3699 ) C2975_=_C3746( C2975 C3746 ) \nC2975_=_C3828( C2975 C3828 ) C2975_=_C4031( C2975 C4031 ) C2975_=_C4077( C2975 C4077 ) C2975_=_C4078( C2975 C4078 ) C3007_=_C3195( C3007 C3195 ) C3007_=_C3224( C3007 C3224 ) \nC3007_=_C3257( C3007 C3257 ) C3007_=_C3269( C3007 C3269 ) C3007_=_C3348( C3007 C3348 ) C3007_=_C3431( C3007 C3431 ) C3007_=_C3479( C3007 C3479 ) C3007_=_C3673( C3007 C3673 ) \nC3007_=_C3696( C3007 C3696 ) C3007_=_C3752( C3007 C3752 ) C3007_=_C3802( C3007 C3802 ) C3007_=_C3869( C3007 C3869 ) C3007_=_C3919( C3007 C3919 ) C3007_=_C3928( C3007 C3928 ) \nC3007_=_C3930( C3007 C3930 ) C3036_=_C3168( C3036 C3168 ) C3036_=_C3182( C3036 C3182 ) C3036_=_C3385( C3036 C3385 ) C3036_=_C3464( C3036 C3464 ) C3036_=_C3492( C3036 C3492 ) \nC3036_=_C3529( C3036 C3529 ) C3036_=_C3540( C3036 C3540 ) C3036_=_C3567( C3036 C3567 ) C3036_=_C3622( C3036 C3622 ) C3036_=_C3749( C3036 C3749 ) C3036_=_C3779( C3036 C3779 ) \nC3036_=_C3835( C3036 C3835 ) C3036_=_C4004( C3036 C4004 ) C3036_=_C4011( C3036 C4011 ) C3036_=_C4086( C3036 C4086 ) C3036_=_C4087( C3036 C4087 ) C3036_=_C4088( C3036 C4088 ) \nC3082_=_C3713( C3082 C3713 ) C3082_=_C3720( C3082 C3720 ) C3082_=_C3776( C3082 C3776 ) C3082_=_C3872( C3082 C3872 ) C3082_=_C3922( C3082 C3922 ) C3082_=_C3923( C3082 C3923 ) \nC3082_=_C3924( C3082 C3924 ) C3082_=_C3926( C3082 C3926 ) C3082_=_C3927( C3082 C3927 ) C3088_=_C3096( C3088 C3096 ) C3088_=_C3150( C3088 C3150 ) C3088_=_C3549( C3088 C3549 ) \nC3088_=_C3627( C3088 C3627 ) C3088_=_C3635( C3088 C3635 ) C3088_=_C3718( C3088 C3718 ) C3088_=_C3719( C3088 C3719 ) C3088_=_C3720( C3088 C3720 ) C3088_=_C3721( C3088 C3721 ) \nC3088_=_C3722( C3088 C3722 ) C3088_=_C3723( C3088 C3723 ) C3088_=_C3724( C3088 C3724 ) C3088_=_C3725( C3088 C3725 ) C3096_=_C3412( C3096 C3412 ) C3096_=_C3698( C3096 C3698 ) \nC3096_=_C3723( C3096 C3723 ) C3096_=_C3972( C3096 C3972 ) C3096_=_C4058( C3096 C4058 ) C3113_=_C3114( C3113 C3114 ) C3113_=_C3115( C3113 C3115 ) C3113_=_C3116( C3113 C3116 ) \nC3113_=_C3118( C3113 C3118 ) C3113_=_C3119( C3113 C3119 ) C3113_=_C3120( C3113 C3120 ) C3113_=_C3121( C3113 C3121 ) C3113_=_C3122( C3113 C3122 ) C3113_=_C3123( C3113 C3123 ) \nC3113_=_C3124( C3113 C3124 ) C3113_=_C3126( C3113 C3126 ) C3113_=_C3128( C3113 C3128 ) C3114_=_C3115( C3114 C3115 ) C3114_=_C3116( C3114 C3116 ) C3114_=_C3118( C3114 C3118 ) \nC3114_=_C3119( C3114 C3119 ) C3114_=_C3120( C3114 C3120 ) C3114_=_C3121( C3114 C3121 ) C3114_=_C3122( C3114 C3122 ) C3114_=_C3123( C3114 C3123 ) C3114_=_C3124( C3114 C3124 ) \nC3114_=_C3126( C3114 C3126 ) C3114_=_C3128( C3114 C3128 ) C3114_=_C3224( C3114 C3224 ) C3115_=_C3116( C3115 C3116 ) C3115_=_C3118( C3115 C3118 ) C3115_=_C3119( C3115 C3119 ) \nC3115_=_C3120( C3115 C3120 ) C3115_=_C3121( C3115 C3121 ) C3115_=_C3122( C3115 C3122 ) C3115_=_C3123( C3115 C3123 ) C3115_=_C3124( C3115 C3124 ) C3115_=_C3126( C3115 C3126 ) \nC3115_=_C3128( C3115 C3128 ) C3115_=_C3269( C3115 C3269 ) C3116_=_C3118( C3116 C3118 ) C3116_=_C3119( C3116 C3119 ) C3116_=_C3120( C3116 C3120 ) C3116_=_C3121( C3116 C3121 ) \nC3116_=_C3122( C3116 C3122 ) C3116_=_C3123( C3116 C3123 ) C3116_=_C3124( C3116 C3124 ) C3116_=_C3126( C3116 C3126 ) C3116_=_C3128( C3116 C3128 ) C3116_=_C3340( C3116 C3340 ) \nC3116_=_C3348( C3116 C3348 ) C3116_=_C3352( C3116 C3352 ) C3118_=_C3119( C3118 C3119 ) C3118_=_C3120( C3118 C3120 ) C3118_=_C3121( C3118 C3121 ) C3118_=_C3122( C3118 C3122 ) \nC3118_=_C3123( C3118 C3123 ) C3118_=_C3124( C3118 C3124 ) C3118_=_C3126( C3118 C3126 ) C3118_=_C3128( C3118 C3128 ) C3119_=_C3120( C3119 C3120 ) C3119_=_C3121( C3119 C3121 ) \nC3119_=_C3122( C3119 C3122 ) C3119_=_C3123( C3119 C3123 ) C3119_=_C3124( C3119 C3124 ) C3119_=_C3126( C3119 C3126 ) C3119_=_C3128( C3119 C3128 ) C3119_=_C3431( C3119 C3431 ) \nC3119_=_C3435( C3119 C3435 ) C3120_=_C3121( C3120 C3121 ) C3120_=_C3122( C3120 C3122 ) C3120_=_C3123( C3120 C3123 ) C3120_=_C3124( C3120 C3124 ) C3120_=_C3126( C3120 C3126 ) \nC3120_=_C3128( C3120 C3128 ) C3121_=_C3122( C3121 C3122 ) C3121_=_C3123( C3121 C3123 ) C3121_=_C3124( C3121 C3124 ) C3121_=_C3126( C3121 C3126 ) C3121_=_C3128( C3121 C3128 ) \nC3121_=_C3357( C3121 C3357 ) C3121_=_C3479( C3121 C3479 ) C3121_=_C3482( C3121 C3482 ) C3122_=_C3123( C3122 C3123 ) C3122_=_C3124( C3122 C3124 ) C3122_=_C3126( C3122 C3126 ) \nC3122_=_C3128( C3122 C3128 ) C3122_=_C3673( C3122 C3673 ) C3123_=_C3124( C3123 C3124 ) C3123_=_C3126( C3123 C3126 ) C3123_=_C3128( C3123 C3128 ) C3123_=_C3360( C3123 C3360 ) \nC3123_=_C3752( C3123 C3752 ) C3123_=_C3757( C3123 C3757 ) C3124_=_C3126( C3124 C3126 ) C3124_=_C3128( C3124 C3128 ) C3124_=_C3919( C3124 C3919 ) C3126_=_C3128( C3126 C3128 ) \nC3126_=_C3928( C3126 C3928 ) C3128_=_C3366( C3128 C3366 ) C3128_=_C3930( C3128 C3930 ) C3128_=_C4083( C3128 C4083 ) C3150_=_C3549( C3150 C3549 ) C3150_=_C3627( C3150 C3627 ) \nC3150_=_C3635( C3150 C3635 ) C3150_=_C3718( C3150 C3718 ) C3150_=_C3719( C3150 C3719 ) C3150_=_C3720( C3150 C3720 ) C3150_=_C3721( C3150 C3721 ) C3150_=_C3722( C3150 C3722 ) \nC3150_=_C3723( C3150 C3723 ) C3150_=_C3724( C3150 C3724 ) C3150_=_C3725( C3150 C3725 ) C3166_=_C3168( C3166 C3168 ) C3166_=_C3181( C3166 C3181 ) C3166_=_C3245( C3166 C3245 ) \nC3166_=_C3528( C3166 C3528 ) C3166_=_C3539( C3166 C3539 ) C3166_=_C3699( C3166 C3699 ) C3166_=_C3746( C3166 C3746 ) C3166_=_C3828( C3166 C3828 ) C3166_=_C4031( C3166 C4031 ) \nC3166_=_C4077( C3166 C4077 ) C3166_=_C4078( C3166 C4078 ) C3168_=_C3182( C3168 C3182 ) C3168_=_C3385( C3168 C3385 ) C3168_=_C3464( C3168 C3464 ) C3168_=_C3492( C3168 C3492 ) \nC3168_=_C3529( C3168 C3529 ) C3168_=_C3540( C3168 C3540 ) C3168_=_C3567( C3168 C3567 ) C3168_=_C3622( C3168 C3622 ) C3168_=_C3749( C3168 C3749 ) C3168_=_C3779( C3168 C3779 ) \nC3168_=_C3835( C3168 C3835 ) C3168_=_C4004( C3168 C4004 ) C3168_=_C4011( C3168 C4011 ) C3168_=_C4086( C3168 C4086 ) C3168_=_C4087( C3168 C4087 ) C3168_=_C4088( C3168 C4088 ) \nC3181_=_C3182( C3181 C3182 ) C3181_=_C3245( C3181 C3245 ) C3181_=_C3528( C3181 C3528 ) C3181_=_C3539( C3181 C3539 ) C3181_=_C3699( C3181 C3699 ) C3181_=_C3746( C3181 C3746 ) \nC3181_=_C3828( C3181 C3828 ) C3181_=_C4031( C3181 C4031 ) C3181_=_C4077( C3181 C4077 ) C3181_=_C4078( C3181 C4078 ) C3182_=_C3385( C3182 C3385 ) C3182_=_C3464( C3182 C3464 ) \nC3182_=_C3492( C3182 C3492 ) C3182_=_C3529( C3182 C3529 ) C3182_=_C3540( C3182 C3540 ) C3182_=_C3567( C3182 C3567 ) C3182_=_C3622( C3182 C3622 ) C3182_=_C3749( C3182 C3749 ) \nC3182_=_C3779( C3182 C3779 ) C3182_=_C3835( C3182 C3835 ) C3182_=_C4004( C3182 C4004 ) C3182_=_C4011( C3182 C4011 ) C3182_=_C4086( C3182 C4086 ) C3182_=_C4087( C3182 C4087 ) \nC3182_=_C4088( C3182 C4088 ) C3195_=_C3224( C3195 C3224 ) C3195_=_C3257( C3195 C3257 ) C3195_=_C3269( C3195 C3269 ) C3195_=_C3348( C3195 C3348 ) C3195_=_C3431( C3195 C3431 ) \nC3195_=_C3479( C3195 C3479 ) C3195_=_C3673( C3195 C3673 ) C3195_=_C3696( C3195 C3696 ) C3195_=_C3752( C3195 C3752 ) C3195_=_C3802( C3195 C3802 ) C3195_=_C3869( C3195 C3869 ) \nC3195_=_C3919( C3195 C3919 ) C3195_=_C3928( C3195 C3928 ) C3195_=_C3930( C3195 C3930 ) C3224_=_C3257( C3224 C3257 ) C3224_=_C3269( C3224 C3269 ) C3224_=_C3348( C3224 C3348 ) \nC3224_=_C3431( C3224 C3431 ) C3224_=_C3479( C3224 C3479 ) C3224_=_C3673( C3224 C3673 ) C3224_=_C3696( C3224 C3696 ) C3224_=_C3752( C3224 C3752 ) C3224_=_C3802( C3224 C3802 ) \nC3224_=_C3869( C3224 C3869 ) C3224_=_C3919( C3224 C3919 ) C3224_=_C3928( C3224 C3928 ) C3224_=_C3930( C3224 C3930 ) C3245_=_C3528( C3245 C3528 ) C3245_=_C3539( C3245 C3539 ) \nC3245_=_C3699( C3245 C3699 ) C3245_=_C3746( C3245 C3746 ) C3245_=_C3828( C3245 C3828 ) C3245_=_C4031( C3245 C4031 ) C3245_=_C4077( C3245 C4077 ) C3245_=_C4078( C3245 C4078 ) \nC3257_=_C3269( C3257 C3269 ) C3257_=_C3348( C3257 C3348 ) C3257_=_C3431( C3257 C3431 ) C3257_=_C3479( C3257 C3479 ) C3257_=_C3673( C3257 C3673 ) C3257_=_C3696( C3257 C3696 ) \nC3257_=_C3752( C3257 C3752 ) C3257_=_C3802( C3257 C3802 ) C3257_=_C3869( C3257 C3869 ) C3257_=_C3919( C3257 C3919 ) C3257_=_C3928( C3257 C3928 ) C3257_=_C3930( C3257 C3930 ) \nC3269_=_C3348( C3269 C3348 ) C3269_=_C3431( C3269 C3431 ) C3269_=_C3479( C3269 C3479 ) C3269_=_C3673( C3269 C3673 ) C3269_=_C3696( C3269 C3696 ) C3269_=_C3752( C3269 C3752 ) \nC3269_=_C3802( C3269 C3802 ) C3269_=_C3869( C3269 C3869 ) C3269_=_C3919( C3269 C3919 ) C3269_=_C3928( C3269 C3928 ) C3269_=_C3930( C3269 C3930 ) C3325_=_C3340( C3325 C3340 ) \nC3325_=_C3357( C3325 C3357 ) C3325_=_C3358( C3325 C3358 ) C3325_=_C3359( C3325 C3359 ) C3325_=_C3360( C3325 C3360 ) C3325_=_C3361( C3325 C3361 ) C3325_=_C3362( C3325 C3362 ) \nC3325_=_C3365( C3325 C3365 ) C3325_=_C3366( C3325 C3366 ) C3340_=_C3348( C3340 C3348 ) C3340_=_C3352( C3340 C3352 ) C3340_=_C3357( C3340 C3357 ) C3340_=_C3358( C3340 C3358 ) \nC3340_=_C3359( C3340 C3359 ) C3340_=_C3360( C3340 C3360 ) C3340_=_C3361( C3340 C3361 ) C3340_=_C3362( C3340 C3362 ) C3340_=_C3365( C3340 C3365 ) C3340_=_C3366( C3340 C3366 ) \nC3348_=_C3352( C3348 C3352 ) C3348_=_C3431( C3348 C3431 ) C3348_=_C3479( C3348 C3479 ) C3348_=_C3673( C3348 C3673 ) C3348_=_C3696( C3348 C3696 ) C3348_=_C3752( C3348 C3752 ) \nC3348_=_C3802( C3348 C3802 ) C3348_=_C3869( C3348 C3869 ) C3348_=_C3919( C3348 C3919 ) C3348_=_C3928( C3348 C3928 ) C3348_=_C3930( C3348 C3930 ) C3352_=_C3435( C3352 C3435 ) \nC3352_=_C3482( C3352 C3482 ) C3352_=_C3684( C3352 C3684 ) C3352_=_C3707( C3352 C3707 ) C3352_=_C3757( C3352 C3757 ) C3352_=_C3841( C3352 C3841 ) C3352_=_C3964( C3352 C3964 ) \nC3352_=_C4026( C3352 C4026 ) C3352_=_C4083( C3352 C4083 ) C3357_=_C3358( C3357 C3358 ) C3357_=_C3359( C3357 C3359 ) C3357_=_C3360( C3357 C3360 ) C3357_=_C3361( C3357 C3361 ) \nC3357_=_C3362( C3357 C3362 ) C3357_=_C3365( C3357 C3365 ) C3357_=_C3366( C3357 C3366 ) C3357_=_C3479( C3357 C3479 ) C3357_=_C3482( C3357 C3482 ) C3358_=_C3359( C3358 C3359 ) \nC3358_=_C3360( C3358 C3360 ) C3358_=_C3361( C3358 C3361 ) C3358_=_C3362( C3358 C3362 ) C3358_=_C3365( C3358 C3365 ) C3358_=_C3366(</w:t>
      </w:r>
    </w:p>
    <w:p>
      <w:pPr>
        <w:pStyle w:val="PreformattedText"/>
        <w:bidi w:val="0"/>
        <w:spacing w:before="0" w:after="0"/>
        <w:jc w:val="left"/>
        <w:rPr/>
      </w:pPr>
      <w:r>
        <w:rPr/>
        <w:t xml:space="preserve"> </w:t>
      </w:r>
      <w:r>
        <w:rPr/>
        <w:t>C3358 C3366 ) C3358_=_C3635( C3358 C3635 ) \nC3359_=_C3360( C3359 C3360 ) C3359_=_C3361( C3359 C3361 ) C3359_=_C3362( C3359 C3362 ) C3359_=_C3365( C3359 C3365 ) C3359_=_C3366( C3359 C3366 ) C3360_=_C3361( C3360 C3361 ) \nC3360_=_C3362( C3360 C3362 ) C3360_=_C3365( C3360 C3365 ) C3360_=_C3366( C3360 C3366 ) C3360_=_C3752( C3360 C3752 ) C3360_=_C3757( C3360 C3757 ) C3361_=_C3362( C3361 C3362 ) \nC3361_=_C3365( C3361 C3365 ) C3361_=_C3366( C3361 C3366 ) C3362_=_C3365( C3362 C3365 ) C3362_=_C3366( C3362 C3366 ) C3362_=_C3718( C3362 C3718 ) C3365_=_C3366( C3365 C3366 ) \nC3365_=_C4086( C3365 C4086 ) C3366_=_C3930( C3366 C3930 ) C3366_=_C4083( C3366 C4083 ) C3385_=_C3464( C3385 C3464 ) C3385_=_C3492( C3385 C3492 ) C3385_=_C3529( C3385 C3529 ) \nC3385_=_C3540( C3385 C3540 ) C3385_=_C3567( C3385 C3567 ) C3385_=_C3622( C3385 C3622 ) C3385_=_C3749( C3385 C3749 ) C3385_=_C3779( C3385 C3779 ) C3385_=_C3835( C3385 C3835 ) \nC3385_=_C4004( C3385 C4004 ) C3385_=_C4011( C3385 C4011 ) C3385_=_C4086( C3385 C4086 ) C3385_=_C4087( C3385 C4087 ) C3385_=_C4088( C3385 C4088 ) C3412_=_C3698( C3412 C3698 ) \nC3412_=_C3723( C3412 C3723 ) C3412_=_C3972( C3412 C3972 ) C3412_=_C4058( C3412 C4058 ) C3431_=_C3435( C3431 C3435 ) C3431_=_C3479( C3431 C3479 ) C3431_=_C3673( C3431 C3673 ) \nC3431_=_C3696( C3431 C3696 ) C3431_=_C3752( C3431 C3752 ) C3431_=_C3802( C3431 C3802 ) C3431_=_C3869( C3431 C3869 ) C3431_=_C3919( C3431 C3919 ) C3431_=_C3928( C3431 C3928 ) \nC3431_=_C3930( C3431 C3930 ) C3435_=_C3482( C3435 C3482 ) C3435_=_C3684( C3435 C3684 ) C3435_=_C3707( C3435 C3707 ) C3435_=_C3757( C3435 C3757 ) C3435_=_C3841( C3435 C3841 ) \nC3435_=_C3964( C3435 C3964 ) C3435_=_C4026( C3435 C4026 ) C3435_=_C4083( C3435 C4083 ) C3464_=_C3492( C3464 C3492 ) C3464_=_C3529( C3464 C3529 ) C3464_=_C3540( C3464 C3540 ) \nC3464_=_C3567( C3464 C3567 ) C3464_=_C3622( C3464 C3622 ) C3464_=_C3749( C3464 C3749 ) C3464_=_C3779( C3464 C3779 ) C3464_=_C3835( C3464 C3835 ) C3464_=_C4004( C3464 C4004 ) \nC3464_=_C4011( C3464 C4011 ) C3464_=_C4086( C3464 C4086 ) C3464_=_C4087( C3464 C4087 ) C3464_=_C4088( C3464 C4088 ) C3479_=_C3482( C3479 C3482 ) C3479_=_C3673( C3479 C3673 ) \nC3479_=_C3696( C3479 C3696 ) C3479_=_C3752( C3479 C3752 ) C3479_=_C3802( C3479 C3802 ) C3479_=_C3869( C3479 C3869 ) C3479_=_C3919( C3479 C3919 ) C3479_=_C3928( C3479 C3928 ) \nC3479_=_C3930( C3479 C3930 ) C3482_=_C3684( C3482 C3684 ) C3482_=_C3707( C3482 C3707 ) C3482_=_C3757( C3482 C3757 ) C3482_=_C3841( C3482 C3841 ) C3482_=_C3964( C3482 C3964 ) \nC3482_=_C4026( C3482 C4026 ) C3482_=_C4083( C3482 C4083 ) C3492_=_C3529( C3492 C3529 ) C3492_=_C3540( C3492 C3540 ) C3492_=_C3567( C3492 C3567 ) C3492_=_C3622( C3492 C3622 ) \nC3492_=_C3749( C3492 C3749 ) C3492_=_C3779( C3492 C3779 ) C3492_=_C3835( C3492 C3835 ) C3492_=_C4004( C3492 C4004 ) C3492_=_C4011( C3492 C4011 ) C3492_=_C4086( C3492 C4086 ) \nC3492_=_C4087( C3492 C4087 ) C3492_=_C4088( C3492 C4088 ) C3528_=_C3529( C3528 C3529 ) C3528_=_C3539( C3528 C3539 ) C3528_=_C3699( C3528 C3699 ) C3528_=_C3746( C3528 C3746 ) \nC3528_=_C3828( C3528 C3828 ) C3528_=_C4031( C3528 C4031 ) C3528_=_C4077( C3528 C4077 ) C3528_=_C4078( C3528 C4078 ) C3529_=_C3540( C3529 C3540 ) C3529_=_C3567( C3529 C3567 ) \nC3529_=_C3622( C3529 C3622 ) C3529_=_C3749( C3529 C3749 ) C3529_=_C3779( C3529 C3779 ) C3529_=_C3835( C3529 C3835 ) C3529_=_C4004( C3529 C4004 ) C3529_=_C4011( C3529 C4011 ) \nC3529_=_C4086( C3529 C4086 ) C3529_=_C4087( C3529 C4087 ) C3529_=_C4088( C3529 C4088 ) C3539_=_C3540( C3539 C3540 ) C3539_=_C3699( C3539 C3699 ) C3539_=_C3746( C3539 C3746 ) \nC3539_=_C3828( C3539 C3828 ) C3539_=_C4031( C3539 C4031 ) C3539_=_C4077( C3539 C4077 ) C3539_=_C4078( C3539 C4078 ) C3540_=_C3567( C3540 C3567 ) C3540_=_C3622( C3540 C3622 ) \nC3540_=_C3749( C3540 C3749 ) C3540_=_C3779( C3540 C3779 ) C3540_=_C3835( C3540 C3835 ) C3540_=_C4004( C3540 C4004 ) C3540_=_C4011( C3540 C4011 ) C3540_=_C4086( C3540 C4086 ) \nC3540_=_C4087( C3540 C4087 ) C3540_=_C4088( C3540 C4088 ) C3549_=_C3627( C3549 C3627 ) C3549_=_C3635( C3549 C3635 ) C3549_=_C3718( C3549 C3718 ) C3549_=_C3719( C3549 C3719 ) \nC3549_=_C3720( C3549 C3720 ) C3549_=_C3721( C3549 C3721 ) C3549_=_C3722( C3549 C3722 ) C3549_=_C3723( C3549 C3723 ) C3549_=_C3724( C3549 C3724 ) C3549_=_C3725( C3549 C3725 ) \nC3567_=_C3622( C3567 C3622 ) C3567_=_C3749( C3567 C3749 ) C3567_=_C3779( C3567 C3779 ) C3567_=_C3835( C3567 C3835 ) C3567_=_C4004( C3567 C4004 ) C3567_=_C4011( C3567 C4011 ) \nC3567_=_C4086( C3567 C4086 ) C3567_=_C4087( C3567 C4087 ) C3567_=_C4088( C3567 C4088 ) C3622_=_C3749( C3622 C3749 ) C3622_=_C3779( C3622 C3779 ) C3622_=_C3835( C3622 C3835 ) \nC3622_=_C4004( C3622 C4004 ) C3622_=_C4011( C3622 C4011 ) C3622_=_C4086( C3622 C4086 ) C3622_=_C4087( C3622 C4087 ) C3622_=_C4088( C3622 C4088 ) C3627_=_C3635( C3627 C3635 ) \nC3627_=_C3718( C3627 C3718 ) C3627_=_C3719( C3627 C3719 ) C3627_=_C3720( C3627 C3720 ) C3627_=_C3721( C3627 C3721 ) C3627_=_C3722( C3627 C3722 ) C3627_=_C3723( C3627 C3723 ) \nC3627_=_C3724( C3627 C3724 ) C3627_=_C3725( C3627 C3725 ) C3635_=_C3718( C3635 C3718 ) C3635_=_C3719( C3635 C3719 ) C3635_=_C3720( C3635 C3720 ) C3635_=_C3721( C3635 C3721 ) \nC3635_=_C3722( C3635 C3722 ) C3635_=_C3723( C3635 C3723 ) C3635_=_C3724( C3635 C3724 ) C3635_=_C3725( C3635 C3725 ) C3673_=_C3696( C3673 C3696 ) C3673_=_C3752( C3673 C3752 ) \nC3673_=_C3802( C3673 C3802 ) C3673_=_C3869( C3673 C3869 ) C3673_=_C3919( C3673 C3919 ) C3673_=_C3928( C3673 C3928 ) C3673_=_C3930( C3673 C3930 ) C3684_=_C3707( C3684 C3707 ) \nC3684_=_C3757( C3684 C3757 ) C3684_=_C3841( C3684 C3841 ) C3684_=_C3964( C3684 C3964 ) C3684_=_C4026( C3684 C4026 ) C3684_=_C4083( C3684 C4083 ) C3696_=_C3698( C3696 C3698 ) \nC3696_=_C3699( C3696 C3699 ) C3696_=_C3752( C3696 C3752 ) C3696_=_C3802( C3696 C3802 ) C3696_=_C3869( C3696 C3869 ) C3696_=_C3919( C3696 C3919 ) C3696_=_C3928( C3696 C3928 ) \nC3696_=_C3930( C3696 C3930 ) C3698_=_C3699( C3698 C3699 ) C3698_=_C3723( C3698 C3723 ) C3698_=_C3972( C3698 C3972 ) C3698_=_C4058( C3698 C4058 ) C3699_=_C3746( C3699 C3746 ) \nC3699_=_C3828( C3699 C3828 ) C3699_=_C4031( C3699 C4031 ) C3699_=_C4077( C3699 C4077 ) C3699_=_C4078( C3699 C4078 ) C3707_=_C3757( C3707 C3757 ) C3707_=_C3841( C3707 C3841 ) \nC3707_=_C3964( C3707 C3964 ) C3707_=_C4026( C3707 C4026 ) C3707_=_C4083( C3707 C4083 ) C3713_=_C3720( C3713 C3720 ) C3713_=_C3776( C3713 C3776 ) C3713_=_C3872( C3713 C3872 ) \nC3713_=_C3922( C3713 C3922 ) C3713_=_C3923( C3713 C3923 ) C3713_=_C3924( C3713 C3924 ) C3713_=_C3926( C3713 C3926 ) C3713_=_C3927( C3713 C3927 ) C3718_=_C3719( C3718 C3719 ) \nC3718_=_C3720( C3718 C3720 ) C3718_=_C3721( C3718 C3721 ) C3718_=_C3722( C3718 C3722 ) C3718_=_C3723( C3718 C3723 ) C3718_=_C3724( C3718 C3724 ) C3718_=_C3725( C3718 C3725 ) \nC3719_=_C3720( C3719 C3720 ) C3719_=_C3721( C3719 C3721 ) C3719_=_C3722( C3719 C3722 ) C3719_=_C3723( C3719 C3723 ) C3719_=_C3724( C3719 C3724 ) C3719_=_C3725( C3719 C3725 ) \nC3720_=_C3721( C3720 C3721 ) C3720_=_C3722( C3720 C3722 ) C3720_=_C3723( C3720 C3723 ) C3720_=_C3724( C3720 C3724 ) C3720_=_C3725( C3720 C3725 ) C3720_=_C3776( C3720 C3776 ) \nC3720_=_C3872( C3720 C3872 ) C3720_=_C3922( C3720 C3922 ) C3720_=_C3923( C3720 C3923 ) C3720_=_C3924( C3720 C3924 ) C3720_=_C3926( C3720 C3926 ) C3720_=_C3927( C3720 C3927 ) \nC3721_=_C3722( C3721 C3722 ) C3721_=_C3723( C3721 C3723 ) C3721_=_C3724( C3721 C3724 ) C3721_=_C3725( C3721 C3725 ) C3722_=_C3723( C3722 C3723 ) C3722_=_C3724( C3722 C3724 ) \nC3722_=_C3725( C3722 C3725 ) C3722_=_C3923( C3722 C3923 ) C3722_=_C4058( C3722 C4058 ) C3723_=_C3724( C3723 C3724 ) C3723_=_C3725( C3723 C3725 ) C3723_=_C3972( C3723 C3972 ) \nC3723_=_C4058( C3723 C4058 ) C3724_=_C3725( C3724 C3725 ) C3746_=_C3749( C3746 C3749 ) C3746_=_C3828( C3746 C3828 ) C3746_=_C4031( C3746 C4031 ) C3746_=_C4077( C3746 C4077 ) \nC3746_=_C4078( C3746 C4078 ) C3749_=_C3779( C3749 C3779 ) C3749_=_C3835( C3749 C3835 ) C3749_=_C4004( C3749 C4004 ) C3749_=_C4011( C3749 C4011 ) C3749_=_C4086( C3749 C4086 ) \nC3749_=_C4087( C3749 C4087 ) C3749_=_C4088( C3749 C4088 ) C3752_=_C3757( C3752 C3757 ) C3752_=_C3802( C3752 C3802 ) C3752_=_C3869( C3752 C3869 ) C3752_=_C3919( C3752 C3919 ) \nC3752_=_C3928( C3752 C3928 ) C3752_=_C3930( C3752 C3930 ) C3757_=_C3841( C3757 C3841 ) C3757_=_C3964( C3757 C3964 ) C3757_=_C4026( C3757 C4026 ) C3757_=_C4083( C3757 C4083 ) \nC3776_=_C3779( C3776 C3779 ) C3776_=_C3872( C3776 C3872 ) C3776_=_C3922( C3776 C3922 ) C3776_=_C3923( C3776 C3923 ) C3776_=_C3924( C3776 C3924 ) C3776_=_C3926( C3776 C3926 ) \nC3776_=_C3927( C3776 C3927 ) C3779_=_C3835( C3779 C3835 ) C3779_=_C4004( C3779 C4004 ) C3779_=_C4011( C3779 C4011 ) C3779_=_C4086( C3779 C4086 ) C3779_=_C4087( C3779 C4087 ) \nC3779_=_C4088( C3779 C4088 ) C3802_=_C3869( C3802 C3869 ) C3802_=_C3919( C3802 C3919 ) C3802_=_C3928( C3802 C3928 ) C3802_=_C3930( C3802 C3930 ) C3828_=_C4031( C3828 C4031 ) \nC3828_=_C4077( C3828 C4077 ) C3828_=_C4078( C3828 C4078 ) C3835_=_C4004( C3835 C4004 ) C3835_=_C4011( C3835 C4011 ) C3835_=_C4086( C3835 C4086 ) C3835_=_C4087( C3835 C4087 ) \nC3835_=_C4088( C3835 C4088 ) C3841_=_C3964( C3841 C3964 ) C3841_=_C4026( C3841 C4026 ) C3841_=_C4083( C3841 C4083 ) C3869_=_C3919( C3869 C3919 ) C3869_=_C3928( C3869 C3928 ) \nC3869_=_C3930( C3869 C3930 ) C3872_=_C3922( C3872 C3922 ) C3872_=_C3923( C3872 C3923 ) C3872_=_C3924( C3872 C3924 ) C3872_=_C3926( C3872 C3926 ) C3872_=_C3927( C3872 C3927 ) \nC3919_=_C3928( C3919 C3928 ) C3919_=_C3930( C3919 C3930 ) C3922_=_C3923( C3922 C3923 ) C3922_=_C3924( C3922 C3924 ) C3922_=_C3926( C3922 C3926 ) C3922_=_C3927( C3922 C3927 ) \nC3923_=_C3924( C3923 C3924 ) C3923_=_C3926( C3923 C3926 ) C3923_=_C3927( C3923 C3927 ) C3923_=_C4058( C3923 C4058 ) C3924_=_C3926( C3924 C3926 ) C3924_=_C3927( C3924 C3927 ) \nC3926_=_C3927( C3926 C3927 ) C3928_=_C3930( C3928 C3930 ) C3930_=_C4083( C3930 C4083 ) C3964_=_C4026( C3964 C4026 ) C3964_=_C4083( C3964 C4083 ) C3972_=_C4058( C3972 C4058 ) \nC4004_=_C4011(</w:t>
      </w:r>
    </w:p>
    <w:p>
      <w:pPr>
        <w:pStyle w:val="PreformattedText"/>
        <w:bidi w:val="0"/>
        <w:spacing w:before="0" w:after="0"/>
        <w:jc w:val="left"/>
        <w:rPr/>
      </w:pPr>
      <w:r>
        <w:rPr/>
        <w:t xml:space="preserve"> </w:t>
      </w:r>
      <w:r>
        <w:rPr/>
        <w:t>C4004 C4011 ) C4004_=_C4086( C4004 C4086 ) C4004_=_C4087( C4004 C4087 ) C4004_=_C4088( C4004 C4088 ) C4011_=_C4086( C4011 C4086 ) C4011_=_C4087( C4011 C4087 ) \nC4011_=_C4088( C4011 C4088 ) C4026_=_C4083( C4026 C4083 ) C4031_=_C4077( C4031 C4077 ) C4031_=_C4078( C4031 C4078 ) C4077_=_C4078( C4077 C4078 ) C4077_=_C4088( C4077 C4088 ) \nC4086_=_C4087( C4086 C4087 ) C4086_=_C4088( C4086 C4088 ) C4087_=_C4088( C4087 C4088 ) "];83-&gt;106[label="354: C23 C71 C93 C129 C135 \nC136 C159 C172 C176 C177 C191 \nC195 C196 C251 C254 C255 C268 \nC271 C272 C301 C328 C334 C335 \nC361 C418 C424 C429 C464 C484 \nC519 C523 C550 C576 C580 C603 \nC641 C655 C676 C682 C683 C689 \nC691 C696 C698 C699 C700 C701 \nC703 C704 C705 C706 C707 C708 \nC709 C710 C712 C713 C714 C715 \nC716 C717 C718 C719 C720 C723 \nC724 C731 C744 C756 C774 C808 \nC865 C929 C986 C1038 C1054 C1080 \nC1113 C1133 C1142 C1153 C1163 C1194 \nC1223 C1246 C1269 C1276 C1293 C1322 \nC1348 C1349 C1358 C1359 C1363 C1395 \nC1396 C1437 C1459 C1461 C1476 C1477 \nC1568 C1571 C1572 C1573 C1574 C1576 \nC1580 C1582 C1583 C1585 C1586 C1588 \nC1589 C1592 C1595 C1638 C1672 C1678 \nC1711 C1712 C1713 C1714 C1715 C1716 \nC1717 C1718 C1719 C1720 C1721 C1722 \nC1723 C1724 C1725 C1726 C1727 C1728 \nC1732 C1733 C1734 C1784 C1801 C1806 \nC1809 C1829 C1855 C1864 C1870 C1871 \nC1906 C1921 C2065 C2086 C2103 C2108 \nC2109 C2114 C2120 C2122 C2173 C2203 \nC2223 C2236 C2244 C2267 C2290 C2291 \nC2306 C2308 C2321 C2349 C2355 C2367 \nC2368 C2369 C2379 C2380 C2383 C2384 \nC2456 C2461 C2497 C2526 C2530 C2564 \nC2581 C2584 C2609 C2642 C2649 C2650 \nC2651 C2652 C2653 C2655 C2656 C2658 \nC2659 C2660 C2661 C2678 C2679 C2680 \nC2681 C2682 C2684 C2686 C2687 C2688 \nC2689 C2691 C2693 C2696 C2697 C2698 \nC2700 C2701 C2702 C2703 C2704 C2705 \nC2708 C2709 C2710 C2711 C2712 C2713 \nC2715 C2717 C2718 C2719 C2720 C2721 \nC2722 C2723 C2725 C2726 C2728 C2730 \nC2731 C2735 C2739 C2744 C2753 C2796 \nC2834 C2848 C2862 C2874 C2920 C2975 \nC3007 C3036 C3082 C3088 C3096 C3113 \nC3114 C3115 C3116 C3118 C3119 C3120 \nC3121 C3122 C3123 C3124 C3126 C3128 \nC3150 C3166 C3168 C3181 C3182 C3195 \nC3224 C3245 C3257 C3269 C3325 C3340 \nC3348 C3352 C3357 C3358 C3359 C3360 \nC3361 C3362 C3365 C3366 C3385 C3412 \nC3431 C3435 C3464 C3479 C3482 C3492 \nC3528 C3529 C3539 C3540 C3549 C3567 \nC3622 C3627 C3635 C3673 C3684 C3696 \nC3698 C3699 C3707 C3713 C3718 C3719 \nC3721 C3722 C3724 C3725 C3746 C3749 \nC3752 C3757 C3776 C3779 C3802 C3828 \nC3835 C3841 C3869 C3872 C3919 C3922 \nC3923 C3924 C3926 C3927 C3928 C3930 \nC3964 C3972 C4004 C4011 C4026 C4031 \nC4058 C4077 C4078 C4083 C4086 C4087 \nC4088 \n4136: C23_=_C71 ,C23_=_C93 ,C23_=_C159 ,C23_=_C301 ,C23_=_C361 ,\nC23_=_C424 ,C23_=_C1080 ,C23_=_C1437 ,C23_=_C1568 ,C23_=_C2236 ,C23_=_C2321 ,\nC23_=_C2834 ,C23_=_C3352 ,C23_=_C3435 ,C23_=_C3482 ,C23_=_C3684 ,C23_=_C3707 ,\nC23_=_C3757 ,C23_=_C3841 ,C23_=_C3964 ,C23_=_C4026 ,C23_=_C4083 ,C71_=_C93 ,\nC71_=_C159 ,C71_=_C301 ,C71_=_C361 ,C71_=_C424 ,C71_=_C1080 ,C71_=_C1437 ,\nC71_=_C1568 ,C71_=_C2236 ,C71_=_C2321 ,C71_=_C2834 ,C71_=_C3352 ,C71_=_C3435 ,\nC71_=_C3482 ,C71_=_C3684 ,C71_=_C3707 ,C71_=_C3757 ,C71_=_C3841 ,C71_=_C3964 ,\nC71_=_C4026 ,C71_=_C4083 ,C93_=_C159 ,C93_=_C301 ,C93_=_C361 ,C93_=_C424 ,\nC93_=_C1080 ,C93_=_C1437 ,C93_=_C1568 ,C93_=_C2236 ,C93_=_C2321 ,C93_=_C2834 ,\nC93_=_C3352 ,C93_=_C3435 ,C93_=_C3482 ,C93_=_C3684 ,C93_=_C3707 ,C93_=_C3757 ,\nC93_=_C3841 ,C93_=_C3964 ,C93_=_C4026 ,C93_=_C4083 ,C129_=_C135 ,C129_=_C136 ,\nC129_=_C172 ,C129_=_C191 ,C129_=_C251 ,C129_=_C268 ,C129_=_C328 ,C129_=_C682 ,\nC129_=_C808 ,C129_=_C1855 ,C129_=_C2108 ,C129_=_C2367 ,C129_=_C2649 ,C129_=_C2650 ,\nC129_=_C2651 ,C129_=_C2652 ,C129_=_C2653 ,C129_=_C2655 ,C129_=_C2656 ,C129_=_C2658 ,\nC129_=_C2659 ,C129_=_C2660 ,C129_=_C2661 ,C135_=_C136 ,C135_=_C176 ,C135_=_C195 ,\nC135_=_C254 ,C135_=_C271 ,C135_=_C334 ,C135_=_C696 ,C135_=_C774 ,C135_=_C1153 ,\nC135_=_C1870 ,C135_=_C2122 ,C135_=_C2203 ,C135_=_C2290 ,C135_=_C2308 ,C135_=_C2383 ,\nC135_=_C2744 ,C135_=_C3096 ,C135_=_C3412 ,C135_=_C3698 ,C135_=_C3972 ,C135_=_C4058 ,\nC136_=_C177 ,C136_=_C196 ,C136_=_C255 ,C136_=_C272 ,C136_=_C335 ,C136_=_C1476 ,\nC136_=_C1871 ,C136_=_C2291 ,C136_=_C2526 ,C136_=_C2564 ,C136_=_C2609 ,C136_=_C2975 ,\nC136_=_C3166 ,C136_=_C3181 ,C136_=_C3245 ,C136_=_C3528 ,C136_=_C3539 ,C136_=_C3699 ,\nC136_=_C3746 ,C136_=_C3828 ,C136_=_C4031 ,C136_=_C4077 ,C136_=_C4078 ,C159_=_C301 ,\nC159_=_C361 ,C159_=_C424 ,C159_=_C1080 ,C159_=_C1437 ,C159_=_C1568 ,C159_=_C2236 ,\nC159_=_C2321 ,C159_=_C2834 ,C159_=_C3352 ,C159_=_C3435 ,C159_=_C3482 ,C159_=_C3684 ,\nC159_=_C3707 ,C159_=_C3757 ,C159_=_C3841 ,C159_=_C3964 ,C159_=_C4026 ,C159_=_C4083 ,\nC172_=_C176 ,C172_=_C177 ,C172_=_C191 ,C172_=_C251 ,C172_=_C268 ,C172_=_C328 ,\nC172_=_C682 ,C172_=_C808 ,C172_=_C1855 ,C172_=_C2108 ,C172_=_C2367 ,C172_=_C2649 ,\nC172_=_C2650 ,C172_=_C2651 ,C172_=_C2652 ,C172_=_C2653 ,C172_=_C2655 ,C172_=_C2656 ,\nC172_=_C2658 ,C172_=_C2659 ,C172_=_C2660 ,C172_=_C2661 ,C176_=_C177 ,C176_=_C195 ,\nC176_=_C254 ,C176_=_C271 ,C176_=_C334 ,C176_=_C696 ,C176_=_C774 ,C176_=_C1153 ,\nC176_=_C1870 ,C176_=_C2122 ,C176_=_C2203 ,C176_=_C2290 ,C176_=_C2308 ,C176_=_C2383 ,\nC176_=_C2744 ,C176_=_C3096 ,C176_=_C3412 ,C176_=_C3698 ,C176_=_C3972 ,C176_=_C4058 ,\nC177_=_C196 ,C177_=_C255 ,C177_=_C272 ,C177_=_C335 ,C177_=_C1476 ,C177_=_C1871 ,\nC177_=_C2291 ,C177_=_C2526 ,C177_=_C2564 ,C177_=_C2609 ,C177_=_C2975 ,C177_=_C3166 ,\nC177_=_C3181 ,C177_=_C3245 ,C177_=_C3528 ,C177_=_C3539 ,C177_=_C3699 ,C177_=_C3746 ,\nC177_=_C3828 ,C177_=_C4031 ,C177_=_C4077 ,C177_=_C4078 ,C191_=_C195 ,C191_=_C196 ,\nC191_=_C251 ,C191_=_C268 ,C191_=_C328 ,C191_=_C682 ,C191_=_C808 ,C191_=_C1855 ,\nC191_=_C2108 ,C191_=_C2367 ,C191_=_C2649 ,C191_=_C2650 ,C191_=_C2651 ,C191_=_C2652 ,\nC191_=_C2653 ,C191_=_C2655 ,C191_=_C2656 ,C191_=_C2658 ,C191_=_C2659 ,C191_=_C2660 ,\nC191_=_C2661 ,C195_=_C196 ,C195_=_C254 ,C195_=_C271 ,C195_=_C334 ,C195_=_C696 ,\nC195_=_C774 ,C195_=_C1153 ,C195_=_C1870 ,C195_=_C2122 ,C195_=_C2203 ,C195_=_C2290 ,\nC195_=_C2308 ,C195_=_C2383 ,C195_=_C2744 ,C195_=_C3096 ,C195_=_C3412 ,C195_=_C3698 ,\nC195_=_C3972 ,C195_=_C4058 ,C196_=_C255 ,C196_=_C272 ,C196_=_C335 ,C196_=_C1476 ,\nC196_=_C1871 ,C196_=_C2291 ,C196_=_C2526 ,C196_=_C2564 ,C196_=_C2609 ,C196_=_C2975 ,\nC196_=_C3166 ,C196_=_C3181 ,C196_=_C3245 ,C196_=_C3528 ,C196_=_C3539 ,C196_=_C3699 ,\nC196_=_C3746 ,C196_=_C3828 ,C196_=_C4031 ,C196_=_C4077 ,C196_=_C4078 ,C251_=_C254 ,\nC251_=_C255 ,C251_=_C268 ,C251_=_C328 ,C251_=_C682 ,C251_=_C808 ,C251_=_C1855 ,\nC251_=_C2108 ,C251_=_C2367 ,C251_=_C2649 ,C251_=_C2650 ,C251_=_C2651 ,C251_=_C2652 ,\nC251_=_C2653 ,C251_=_C2655 ,C251_=_C2656 ,C251_=_C2658 ,C251_=_C2659 ,C251_=_C2660 ,\nC251_=_C2661 ,C254_=_C255 ,C254_=_C271 ,C254_=_C334 ,C254_=_C696 ,C254_=_C774 ,\nC254_=_C1153 ,C254_=_C1870 ,C254_=_C2122 ,C254_=_C2203 ,C254_=_C2290 ,C254_=_C2308 ,\nC254_=_C2383 ,C254_=_C2744 ,C254_=_C3096 ,C254_=_C3412 ,C254_=_C3698 ,C254_=_C3972 ,\nC254_=_C4058 ,C255_=_C272 ,C255_=_C335 ,C255_=_C1476 ,C255_=_C1871 ,C255_=_C2291 ,\nC255_=_C2526 ,C255_=_C2564 ,C255_=_C2609 ,C255_=_C2975 ,C255_=_C3166 ,C255_=_C3181 ,\nC255_=_C3245 ,C255_=_C3528 ,C255_=_C3539 ,C255_=_C3699 ,C255_=_C3746 ,C255_=_C3828 ,\nC255_=_C4031 ,C255_=_C4077 ,C255_=_C4078 ,C268_=_C271 ,C268_=_C272 ,C268_=_C328 ,\nC268_=_C682 ,C268_=_C808 ,C268_=_C1855 ,C268_=_C2108 ,C268_=_C2367 ,C268_=_C2649 ,\nC268_=_C2650 ,C268_=_C2651 ,C268_=_C2652 ,C268_=_C2653 ,C268_=_C2655 ,C268_=_C2656 ,\nC268_=_C2658 ,C268_=_C2659 ,C268_=_C2660 ,C268_=_C2661 ,C271_=_C272 ,C271_=_C334 ,\nC271_=_C696 ,C271_=_C774 ,C271_=_C1153 ,C271_=_C1870 ,C271_=_C2122 ,C271_=_C2203 ,\nC271_=_C2290 ,C271_=_C2308 ,C271_=_C2383 ,C271_=_C2744 ,C271_=_C3096 ,C271_=_C3412 ,\nC271_=_C3698 ,C271_=_C3972 ,C271_=_C4058 ,C272_=_C335 ,C272_=_C1476 ,C272_=_C1871 ,\nC272_=_C2291 ,C272_=_C2526 ,C272_=_C2564 ,C272_=_C2609 ,C272_=_C2975 ,C272_=_C3166 ,\nC272_=_C3181 ,C272_=_C3245 ,C272_=_C3528 ,C272_=_C3539 ,C272_=_C3699 ,C272_=_C3746 ,\nC272_=_C3828 ,C272_=_C4031 ,C272_=_C4077 ,C272_=_C4078 ,C301_=_C361 ,C301_=_C424 ,\nC301_=_C1080 ,C301_=_C1437 ,C301_=_C1568 ,C301_=_C2236 ,C301_=_C2321 ,C301_=_C2834 ,\nC301_=_C3352 ,C301_=_C3435 ,C301_=_C3482 ,C301_=_C3684 ,C301_=_C3707 ,C301_=_C3757 ,\nC301_=_C3841 ,C301_=_C3964 ,C301_=_C4026 ,C301_=_C4083 ,C328_=_C334 ,C328_=_C335 ,\nC328_=_C682 ,C328_=_C808 ,C328_=_C1855 ,C328_=_C2108 ,C328_=_C2367 ,C328_=_C2649 ,\nC328_=_C2650 ,C328_=_C2651 ,C328_=_C2652 ,C328_=_C2653 ,C328_=_C2655 ,C328_=_C2656 ,\nC328_=_C2658 ,C328_=_C2659 ,C328_=_C2660 ,C328_=_C2661 ,C334_=_C335 ,C334_=_C696 ,\nC334_=_C774 ,C334_=_C1153 ,C334_=_C1870 ,C334_=_C2122 ,C334_=_C2203 ,C334_=_C2290 ,\nC334_=_C2308 ,C334_=_C2383 ,C334_=_C2744 ,C334_=_C3096 ,C334_=_C3412 ,C334_=_C3698 ,\nC334_=_C3972 ,C334_=_C4058 ,C335_=_C1476 ,C335_=_C1871 ,C335_=_C2291 ,C335_=_C2526 ,\nC335_=_C2564 ,C335_=_C2609 ,C335_=_C2975 ,C335_=_C3166 ,C335_=_C3181 ,C335_=_C3245 ,\nC335_=_C3528 ,C335_=_C3539 ,C335_=_C3699 ,C335_=_C3746 ,C335_=_C3828 ,C335_=_C4031 ,\nC335_=_C4077 ,C335_=_C4078 ,C361_=_C424 ,C361_=_C1080 ,C361_=_C1437 ,C361_=_C1568 ,\nC361_=_C2236 ,C361_=_C2321 ,C361_=_C2834 ,C361_=_C3352 ,C361_=_C3435 ,C361_=_C3482 ,\nC361_=_C3684 ,C361_=_C3707 ,C361_=_C3757 ,C361_=_C3841 ,C361_=_C3964 ,C361_=_C4026 ,\nC361_=_C4083 ,C418_=_C424 ,C418_=_C689 ,C418_=_C929 ,C418_=_C1322 ,C418_=_C1806 ,\nC418_=_C1829 ,C418_=_C1864 ,C418_=_C1906 ,C418_=_C2114 ,C418_=_C2379 ,C418_=_C2735 ,\nC418_=_C2753 ,C418_=_C2862 ,C418_=_C3088 ,C418_=_C3150 ,C418_=_C3549 ,C418_=_C3627 ,\nC418_=_C3635 ,C418_=_C3718 ,C418_=_C3719 ,C418_=_C3721 ,C418_=_C3722 ,C418_=_C3724 ,\nC418_=_C3725 ,C424_=_C1080 ,C424_=_C1437 ,C424_=_C1568 ,C424_=_C2236 ,C424_=_C2321 ,\nC424_=_C2834 ,C424_=_C3352 ,C424_=_C3435 ,C424_=_C3482 ,C424_=_C3684 ,C424_=_C3707 ,\nC424_=_C3757 ,C424_=_C3841 ,C424_=_C3964 ,C424_=_C4026 ,C424_=_C4083 ,C429_=_C484 ,\nC429_=_C698 ,C429_=_C699 ,C429_=_C700 ,C429_=_C701 ,C429_=_C703 ,C429_=_C704</w:t>
      </w:r>
    </w:p>
    <w:p>
      <w:pPr>
        <w:pStyle w:val="PreformattedText"/>
        <w:bidi w:val="0"/>
        <w:spacing w:before="0" w:after="0"/>
        <w:jc w:val="left"/>
        <w:rPr/>
      </w:pPr>
      <w:r>
        <w:rPr/>
        <w:t xml:space="preserve"> </w:t>
      </w:r>
      <w:r>
        <w:rPr/>
        <w:t>,\nC429_=_C705 ,C429_=_C706 ,C429_=_C707 ,C429_=_C708 ,C429_=_C709 ,C429_=_C710 ,\nC429_=_C712 ,C429_=_C713 ,C429_=_C714 ,C429_=_C715 ,C429_=_C716 ,C429_=_C717 ,\nC429_=_C718 ,C429_=_C719 ,C429_=_C720 ,C429_=_C723 ,C429_=_C724 ,C464_=_C676 ,\nC464_=_C986 ,C464_=_C1223 ,C464_=_C1571 ,C464_=_C1572 ,C464_=_C1573 ,C464_=_C1574 ,\nC464_=_C1576 ,C464_=_C1580 ,C464_=_C1582 ,C464_=_C1583 ,C464_=_C1585 ,C464_=_C1586 ,\nC464_=_C1588 ,C464_=_C1589 ,C464_=_C1592 ,C464_=_C1595 ,C484_=_C698 ,C484_=_C699 ,\nC484_=_C700 ,C484_=_C701 ,C484_=_C703 ,C484_=_C704 ,C484_=_C705 ,C484_=_C706 ,\nC484_=_C707 ,C484_=_C708 ,C484_=_C709 ,C484_=_C710 ,C484_=_C712 ,C484_=_C713 ,\nC484_=_C714 ,C484_=_C715 ,C484_=_C716 ,C484_=_C717 ,C484_=_C718 ,C484_=_C719 ,\nC484_=_C720 ,C484_=_C723 ,C484_=_C724 ,C519_=_C523 ,C519_=_C683 ,C519_=_C1163 ,\nC519_=_C1246 ,C519_=_C1269 ,C519_=_C1358 ,C519_=_C1395 ,C519_=_C2109 ,C519_=_C2223 ,\nC519_=_C2368 ,C519_=_C2678 ,C519_=_C2679 ,C519_=_C2680 ,C519_=_C2681 ,C519_=_C2682 ,\nC519_=_C2684 ,C519_=_C2686 ,C519_=_C2687 ,C519_=_C2688 ,C519_=_C2689 ,C519_=_C2691 ,\nC519_=_C2693 ,C523_=_C580 ,C523_=_C1276 ,C523_=_C1363 ,C523_=_C1678 ,C523_=_C2355 ,\nC523_=_C2461 ,C523_=_C2584 ,C523_=_C2796 ,C523_=_C2920 ,C523_=_C3325 ,C523_=_C3340 ,\nC523_=_C3357 ,C523_=_C3358 ,C523_=_C3359 ,C523_=_C3360 ,C523_=_C3361 ,C523_=_C3362 ,\nC523_=_C3365 ,C523_=_C3366 ,C550_=_C691 ,C550_=_C1194 ,C550_=_C1348 ,C550_=_C1638 ,\nC550_=_C1784 ,C550_=_C2120 ,C550_=_C2173 ,C550_=_C2267 ,C550_=_C2306 ,C550_=_C2380 ,\nC550_=_C2497 ,C550_=_C2739 ,C550_=_C2848 ,C550_=_C3082 ,C550_=_C3713 ,C550_=_C3776 ,\nC550_=_C3872 ,C550_=_C3922 ,C550_=_C3923 ,C550_=_C3924 ,C550_=_C3926 ,C550_=_C3927 ,\nC576_=_C580 ,C576_=_C655 ,C576_=_C1113 ,C576_=_C1359 ,C576_=_C1672 ,C576_=_C2065 ,\nC576_=_C2349 ,C576_=_C2456 ,C576_=_C2581 ,C576_=_C2696 ,C576_=_C2697 ,C576_=_C2698 ,\nC576_=_C2700 ,C576_=_C2701 ,C576_=_C2702 ,C576_=_C2703 ,C576_=_C2704 ,C576_=_C2705 ,\nC576_=_C2708 ,C576_=_C2709 ,C576_=_C2710 ,C580_=_C1276 ,C580_=_C1363 ,C580_=_C1678 ,\nC580_=_C2355 ,C580_=_C2461 ,C580_=_C2584 ,C580_=_C2796 ,C580_=_C2920 ,C580_=_C3325 ,\nC580_=_C3340 ,C580_=_C3357 ,C580_=_C3358 ,C580_=_C3359 ,C580_=_C3360 ,C580_=_C3361 ,\nC580_=_C3362 ,C580_=_C3365 ,C580_=_C3366 ,C603_=_C731 ,C603_=_C1142 ,C603_=_C1293 ,\nC603_=_C1801 ,C603_=_C1921 ,C603_=_C2244 ,C603_=_C2874 ,C603_=_C3113 ,C603_=_C3114 ,\nC603_=_C3115 ,C603_=_C3116 ,C603_=_C3118 ,C603_=_C3119 ,C603_=_C3120 ,C603_=_C3121 ,\nC603_=_C3122 ,C603_=_C3123 ,C603_=_C3124 ,C603_=_C3126 ,C603_=_C3128 ,C641_=_C1054 ,\nC641_=_C1459 ,C641_=_C1477 ,C641_=_C2103 ,C641_=_C2384 ,C641_=_C3036 ,C641_=_C3168 ,\nC641_=_C3182 ,C641_=_C3385 ,C641_=_C3464 ,C641_=_C3492 ,C641_=_C3529 ,C641_=_C3540 ,\nC641_=_C3567 ,C641_=_C3622 ,C641_=_C3749 ,C641_=_C3779 ,C641_=_C3835 ,C641_=_C4004 ,\nC641_=_C4011 ,C641_=_C4086 ,C641_=_C4087 ,C641_=_C4088 ,C655_=_C1113 ,C655_=_C1359 ,\nC655_=_C1672 ,C655_=_C2065 ,C655_=_C2349 ,C655_=_C2456 ,C655_=_C2581 ,C655_=_C2696 ,\nC655_=_C2697 ,C655_=_C2698 ,C655_=_C2700 ,C655_=_C2701 ,C655_=_C2702 ,C655_=_C2703 ,\nC655_=_C2704 ,C655_=_C2705 ,C655_=_C2708 ,C655_=_C2709 ,C655_=_C2710 ,C676_=_C682 ,\nC676_=_C683 ,C676_=_C689 ,C676_=_C691 ,C676_=_C696 ,C676_=_C986 ,C676_=_C1223 ,\nC676_=_C1571 ,C676_=_C1572 ,C676_=_C1573 ,C676_=_C1574 ,C676_=_C1576 ,C676_=_C1580 ,\nC676_=_C1582 ,C676_=_C1583 ,C676_=_C1585 ,C676_=_C1586 ,C676_=_C1588 ,C676_=_C1589 ,\nC676_=_C1592 ,C676_=_C1595 ,C682_=_C683 ,C682_=_C689 ,C682_=_C691 ,C682_=_C696 ,\nC682_=_C808 ,C682_=_C1855 ,C682_=_C2108 ,C682_=_C2367 ,C682_=_C2649 ,C682_=_C2650 ,\nC682_=_C2651 ,C682_=_C2652 ,C682_=_C2653 ,C682_=_C2655 ,C682_=_C2656 ,C682_=_C2658 ,\nC682_=_C2659 ,C682_=_C2660 ,C682_=_C2661 ,C683_=_C689 ,C683_=_C691 ,C683_=_C696 ,\nC683_=_C1163 ,C683_=_C1246 ,C683_=_C1269 ,C683_=_C1358 ,C683_=_C1395 ,C683_=_C2109 ,\nC683_=_C2223 ,C683_=_C2368 ,C683_=_C2678 ,C683_=_C2679 ,C683_=_C2680 ,C683_=_C2681 ,\nC683_=_C2682 ,C683_=_C2684 ,C683_=_C2686 ,C683_=_C2687 ,C683_=_C2688 ,C683_=_C2689 ,\nC683_=_C2691 ,C683_=_C2693 ,C689_=_C691 ,C689_=_C696 ,C689_=_C929 ,C689_=_C1322 ,\nC689_=_C1806 ,C689_=_C1829 ,C689_=_C1864 ,C689_=_C1906 ,C689_=_C2114 ,C689_=_C2379 ,\nC689_=_C2735 ,C689_=_C2753 ,C689_=_C2862 ,C689_=_C3088 ,C689_=_C3150 ,C689_=_C3549 ,\nC689_=_C3627 ,C689_=_C3635 ,C689_=_C3718 ,C689_=_C3719 ,C689_=_C3721 ,C689_=_C3722 ,\nC689_=_C3724 ,C689_=_C3725 ,C691_=_C696 ,C691_=_C1194 ,C691_=_C1348 ,C691_=_C1638 ,\nC691_=_C1784 ,C691_=_C2120 ,C691_=_C2173 ,C691_=_C2267 ,C691_=_C2306 ,C691_=_C2380 ,\nC691_=_C2497 ,C691_=_C2739 ,C691_=_C2848 ,C691_=_C3082 ,C691_=_C3713 ,C691_=_C3776 ,\nC691_=_C3872 ,C691_=_C3922 ,C691_=_C3923 ,C691_=_C3924 ,C691_=_C3926 ,C691_=_C3927 ,\nC696_=_C774 ,C696_=_C1153 ,C696_=_C1870 ,C696_=_C2122 ,C696_=_C2203 ,C696_=_C2290 ,\nC696_=_C2308 ,C696_=_C2383 ,C696_=_C2744 ,C696_=_C3096 ,C696_=_C3412 ,C696_=_C3698 ,\nC696_=_C3972 ,C696_=_C4058 ,C698_=_C699 ,C698_=_C700 ,C698_=_C701 ,C698_=_C703 ,\nC698_=_C704 ,C698_=_C705 ,C698_=_C706 ,C698_=_C707 ,C698_=_C708 ,C698_=_C709 ,\nC698_=_C710 ,C698_=_C712 ,C698_=_C713 ,C698_=_C714 ,C698_=_C715 ,C698_=_C716 ,\nC698_=_C717 ,C698_=_C718 ,C698_=_C719 ,C698_=_C720 ,C698_=_C723 ,C698_=_C724 ,\nC698_=_C756 ,C698_=_C774 ,C699_=_C700 ,C699_=_C701 ,C699_=_C703 ,C699_=_C704 ,\nC699_=_C705 ,C699_=_C706 ,C699_=_C707 ,C699_=_C708 ,C699_=_C709 ,C699_=_C710 ,\nC699_=_C712 ,C699_=_C713 ,C699_=_C714 ,C699_=_C715 ,C699_=_C716 ,C699_=_C717 ,\nC699_=_C718 ,C699_=_C719 ,C699_=_C720 ,C699_=_C723 ,C699_=_C724 ,C699_=_C1038 ,\nC699_=_C1054 ,C700_=_C701 ,C700_=_C703 ,C700_=_C704 ,C700_=_C705 ,C700_=_C706 ,\nC700_=_C707 ,C700_=_C708 ,C700_=_C709 ,C700_=_C710 ,C700_=_C712 ,C700_=_C713 ,\nC700_=_C714 ,C700_=_C715 ,C700_=_C716 ,C700_=_C717 ,C700_=_C718 ,C700_=_C719 ,\nC700_=_C720 ,C700_=_C723 ,C700_=_C724 ,C700_=_C1133 ,C700_=_C1142 ,C700_=_C1153 ,\nC701_=_C703 ,C701_=_C704 ,C701_=_C705 ,C701_=_C706 ,C701_=_C707 ,C701_=_C708 ,\nC701_=_C709 ,C701_=_C710 ,C701_=_C712 ,C701_=_C713 ,C701_=_C714 ,C701_=_C715 ,\nC701_=_C716 ,C701_=_C717 ,C701_=_C718 ,C701_=_C719 ,C701_=_C720 ,C701_=_C723 ,\nC701_=_C724 ,C701_=_C1322 ,C703_=_C704 ,C703_=_C705 ,C703_=_C706 ,C703_=_C707 ,\nC703_=_C708 ,C703_=_C709 ,C703_=_C710 ,C703_=_C712 ,C703_=_C713 ,C703_=_C714 ,\nC703_=_C715 ,C703_=_C716 ,C703_=_C717 ,C703_=_C718 ,C703_=_C719 ,C703_=_C720 ,\nC703_=_C723 ,C703_=_C724 ,C704_=_C705 ,C704_=_C706 ,C704_=_C707 ,C704_=_C708 ,\nC704_=_C709 ,C704_=_C710 ,C704_=_C712 ,C704_=_C713 ,C704_=_C714 ,C704_=_C715 ,\nC704_=_C716 ,C704_=_C717 ,C704_=_C718 ,C704_=_C719 ,C704_=_C720 ,C704_=_C723 ,\nC704_=_C724 ,C704_=_C1801 ,C704_=_C1806 ,C704_=_C1809 ,C705_=_C706 ,C705_=_C707 ,\nC705_=_C708 ,C705_=_C709 ,C705_=_C710 ,C705_=_C712 ,C705_=_C713 ,C705_=_C714 ,\nC705_=_C715 ,C705_=_C716 ,C705_=_C717 ,C705_=_C718 ,C705_=_C719 ,C705_=_C720 ,\nC705_=_C723 ,C705_=_C724 ,C705_=_C2086 ,C705_=_C2103 ,C706_=_C707 ,C706_=_C708 ,\nC706_=_C709 ,C706_=_C710 ,C706_=_C712 ,C706_=_C713 ,C706_=_C714 ,C706_=_C715 ,\nC706_=_C716 ,C706_=_C717 ,C706_=_C718 ,C706_=_C719 ,C706_=_C720 ,C706_=_C723 ,\nC706_=_C724 ,C706_=_C1712 ,C706_=_C2203 ,C707_=_C708 ,C707_=_C709 ,C707_=_C710 ,\nC707_=_C712 ,C707_=_C713 ,C707_=_C714 ,C707_=_C715 ,C707_=_C716 ,C707_=_C717 ,\nC707_=_C718 ,C707_=_C719 ,C707_=_C720 ,C707_=_C723 ,C707_=_C724 ,C707_=_C1713 ,\nC707_=_C2290 ,C707_=_C2291 ,C708_=_C709 ,C708_=_C710 ,C708_=_C712 ,C708_=_C713 ,\nC708_=_C714 ,C708_=_C715 ,C708_=_C716 ,C708_=_C717 ,C708_=_C718 ,C708_=_C719 ,\nC708_=_C720 ,C708_=_C723 ,C708_=_C724 ,C708_=_C1714 ,C708_=_C2306 ,C708_=_C2308 ,\nC709_=_C710 ,C709_=_C712 ,C709_=_C713 ,C709_=_C714 ,C709_=_C715 ,C709_=_C716 ,\nC709_=_C717 ,C709_=_C718 ,C709_=_C719 ,C709_=_C720 ,C709_=_C723 ,C709_=_C724 ,\nC709_=_C2321 ,C710_=_C712 ,C710_=_C713 ,C710_=_C714 ,C710_=_C715 ,C710_=_C716 ,\nC710_=_C717 ,C710_=_C718 ,C710_=_C719 ,C710_=_C720 ,C710_=_C723 ,C710_=_C724 ,\nC710_=_C1574 ,C710_=_C2367 ,C710_=_C2368 ,C710_=_C2369 ,C710_=_C2379 ,C710_=_C2380 ,\nC710_=_C2383 ,C710_=_C2384 ,C712_=_C713 ,C712_=_C714 ,C712_=_C715 ,C712_=_C716 ,\nC712_=_C717 ,C712_=_C718 ,C712_=_C719 ,C712_=_C720 ,C712_=_C723 ,C712_=_C724 ,\nC712_=_C2713 ,C712_=_C3036 ,C713_=_C714 ,C713_=_C715 ,C713_=_C716 ,C713_=_C717 ,\nC713_=_C718 ,C713_=_C719 ,C713_=_C720 ,C713_=_C723 ,C713_=_C724 ,C713_=_C1717 ,\nC714_=_C715 ,C714_=_C716 ,C714_=_C717 ,C714_=_C718 ,C714_=_C719 ,C714_=_C720 ,\nC714_=_C723 ,C714_=_C724 ,C714_=_C1718 ,C714_=_C3088 ,C714_=_C3096 ,C715_=_C716 ,\nC715_=_C717 ,C715_=_C718 ,C715_=_C719 ,C715_=_C720 ,C715_=_C723 ,C715_=_C724 ,\nC715_=_C2717 ,C715_=_C3385 ,C716_=_C717 ,C716_=_C718 ,C716_=_C719 ,C716_=_C720 ,\nC716_=_C723 ,C716_=_C724 ,C716_=_C1721 ,C716_=_C3412 ,C717_=_C718 ,C717_=_C719 ,\nC717_=_C720 ,C717_=_C723 ,C717_=_C724 ,C717_=_C2718 ,C717_=_C3464 ,C718_=_C719 ,\nC718_=_C720 ,C718_=_C723 ,C718_=_C724 ,C718_=_C2721 ,C718_=_C3492 ,C719_=_C720 ,\nC719_=_C723 ,C719_=_C724 ,C719_=_C1727 ,C719_=_C3972 ,C720_=_C723 ,C720_=_C724 ,\nC720_=_C2658 ,C723_=_C724 ,C723_=_C2708 ,C723_=_C2730 ,C723_=_C3365 ,C723_=_C4086 ,\nC731_=_C744 ,C731_=_C1142 ,C731_=_C1293 ,C731_=_C1801 ,C731_=_C1921 ,C731_=_C2244 ,\nC731_=_C2874 ,C731_=_C3113 ,C731_=_C3114 ,C731_=_C3115 ,C731_=_C3116 ,C731_=_C3118 ,\nC731_=_C3119 ,C731_=_C3120 ,C731_=_C3121 ,C731_=_C3122 ,C731_=_C3123 ,C731_=_C3124 ,\nC731_=_C3126 ,C731_=_C3128 ,C744_=_C1349 ,C744_=_C1809 ,C744_=_C2642 ,C744_=_C3007 ,\nC744_=_C3195 ,C744_=_C3224 ,C744_=_C3257 ,C744_=_C3269 ,C744_=_C3348 ,C744_=_C3431 ,\nC744_=_C3479 ,C744_=_C3673 ,C744_=_C3696 ,C744_=_C3752 ,C744_=_C3802 ,C744_=_C3869 ,\nC744_=_C3919 ,C744_=_C3928 ,C744_=_C3930 ,C756_=_C774 ,C756_=_C1133 ,C756_=_C1461 ,\nC756_=_C1711 ,C756_=_C1712 ,C756_=_C1713 ,C756_=_C1714 ,C756_=_C1715 ,C756_=_C1716 ,\nC756_=_C1717 ,C756_=_C1718 ,C756_=_C1719 ,C756_=_C1720 ,C756_=_C1721 ,C756_=_C1722 ,\nC756_=_C1723 ,C756_=_C1724 ,C756_=_C1725 ,C756_=_C1726 ,C756_=_C1727 ,C756_=_C1728 ,\nC756_=_C1732 ,C756_=_C1733 ,C756_=_C1734 ,C774_=_C1153 ,C774_=_C1870 ,C774_=_C2122</w:t>
      </w:r>
    </w:p>
    <w:p>
      <w:pPr>
        <w:pStyle w:val="PreformattedText"/>
        <w:bidi w:val="0"/>
        <w:spacing w:before="0" w:after="0"/>
        <w:jc w:val="left"/>
        <w:rPr/>
      </w:pPr>
      <w:r>
        <w:rPr/>
        <w:t xml:space="preserve"> </w:t>
      </w:r>
      <w:r>
        <w:rPr/>
        <w:t>,\nC774_=_C2203 ,C774_=_C2290 ,C774_=_C2308 ,C774_=_C2383 ,C774_=_C2744 ,C774_=_C3096 ,\nC774_=_C3412 ,C774_=_C3698 ,C774_=_C3972 ,C774_=_C4058 ,C808_=_C1855 ,C808_=_C2108 ,\nC808_=_C2367 ,C808_=_C2649 ,C808_=_C2650 ,C808_=_C2651 ,C808_=_C2652 ,C808_=_C2653 ,\nC808_=_C2655 ,C808_=_C2656 ,C808_=_C2658 ,C808_=_C2659 ,C808_=_C2660 ,C808_=_C2661 ,\nC865_=_C1038 ,C865_=_C1396 ,C865_=_C2086 ,C865_=_C2369 ,C865_=_C2530 ,C865_=_C2711 ,\nC865_=_C2712 ,C865_=_C2713 ,C865_=_C2715 ,C865_=_C2717 ,C865_=_C2718 ,C865_=_C2719 ,\nC865_=_C2720 ,C865_=_C2721 ,C865_=_C2722 ,C865_=_C2723 ,C865_=_C2725 ,C865_=_C2726 ,\nC865_=_C2728 ,C865_=_C2730 ,C865_=_C2731 ,C929_=_C1322 ,C929_=_C1806 ,C929_=_C1829 ,\nC929_=_C1864 ,C929_=_C1906 ,C929_=_C2114 ,C929_=_C2379 ,C929_=_C2735 ,C929_=_C2753 ,\nC929_=_C2862 ,C929_=_C3088 ,C929_=_C3150 ,C929_=_C3549 ,C929_=_C3627 ,C929_=_C3635 ,\nC929_=_C3718 ,C929_=_C3719 ,C929_=_C3721 ,C929_=_C3722 ,C929_=_C3724 ,C929_=_C3725 ,\nC986_=_C1223 ,C986_=_C1571 ,C986_=_C1572 ,C986_=_C1573 ,C986_=_C1574 ,C986_=_C1576 ,\nC986_=_C1580 ,C986_=_C1582 ,C986_=_C1583 ,C986_=_C1585 ,C986_=_C1586 ,C986_=_C1588 ,\nC986_=_C1589 ,C986_=_C1592 ,C986_=_C1595 ,C1038_=_C1054 ,C1038_=_C1396 ,C1038_=_C2086 ,\nC1038_=_C2369 ,C1038_=_C2530 ,C1038_=_C2711 ,C1038_=_C2712 ,C1038_=_C2713 ,C1038_=_C2715 ,\nC1038_=_C2717 ,C1038_=_C2718 ,C1038_=_C2719 ,C1038_=_C2720 ,C1038_=_C2721 ,C1038_=_C2722 ,\nC1038_=_C2723 ,C1038_=_C2725 ,C1038_=_C2726 ,C1038_=_C2728 ,C1038_=_C2730 ,C1038_=_C2731 ,\nC1054_=_C1459 ,C1054_=_C1477 ,C1054_=_C2103 ,C1054_=_C2384 ,C1054_=_C3036 ,C1054_=_C3168 ,\nC1054_=_C3182 ,C1054_=_C3385 ,C1054_=_C3464 ,C1054_=_C3492 ,C1054_=_C3529 ,C1054_=_C3540 ,\nC1054_=_C3567 ,C1054_=_C3622 ,C1054_=_C3749 ,C1054_=_C3779 ,C1054_=_C3835 ,C1054_=_C4004 ,\nC1054_=_C4011 ,C1054_=_C4086 ,C1054_=_C4087 ,C1054_=_C4088 ,C1080_=_C1437 ,C1080_=_C1568 ,\nC1080_=_C2236 ,C1080_=_C2321 ,C1080_=_C2834 ,C1080_=_C3352 ,C1080_=_C3435 ,C1080_=_C3482 ,\nC1080_=_C3684 ,C1080_=_C3707 ,C1080_=_C3757 ,C1080_=_C3841 ,C1080_=_C3964 ,C1080_=_C4026 ,\nC1080_=_C4083 ,C1113_=_C1359 ,C1113_=_C1672 ,C1113_=_C2065 ,C1113_=_C2349 ,C1113_=_C2456 ,\nC1113_=_C2581 ,C1113_=_C2696 ,C1113_=_C2697 ,C1113_=_C2698 ,C1113_=_C2700 ,C1113_=_C2701 ,\nC1113_=_C2702 ,C1113_=_C2703 ,C1113_=_C2704 ,C1113_=_C2705 ,C1113_=_C2708 ,C1113_=_C2709 ,\nC1113_=_C2710 ,C1133_=_C1142 ,C1133_=_C1153 ,C1133_=_C1461 ,C1133_=_C1711 ,C1133_=_C1712 ,\nC1133_=_C1713 ,C1133_=_C1714 ,C1133_=_C1715 ,C1133_=_C1716 ,C1133_=_C1717 ,C1133_=_C1718 ,\nC1133_=_C1719 ,C1133_=_C1720 ,C1133_=_C1721 ,C1133_=_C1722 ,C1133_=_C1723 ,C1133_=_C1724 ,\nC1133_=_C1725 ,C1133_=_C1726 ,C1133_=_C1727 ,C1133_=_C1728 ,C1133_=_C1732 ,C1133_=_C1733 ,\nC1133_=_C1734 ,C1142_=_C1153 ,C1142_=_C1293 ,C1142_=_C1801 ,C1142_=_C1921 ,C1142_=_C2244 ,\nC1142_=_C2874 ,C1142_=_C3113 ,C1142_=_C3114 ,C1142_=_C3115 ,C1142_=_C3116 ,C1142_=_C3118 ,\nC1142_=_C3119 ,C1142_=_C3120 ,C1142_=_C3121 ,C1142_=_C3122 ,C1142_=_C3123 ,C1142_=_C3124 ,\nC1142_=_C3126 ,C1142_=_C3128 ,C1153_=_C1870 ,C1153_=_C2122 ,C1153_=_C2203 ,C1153_=_C2290 ,\nC1153_=_C2308 ,C1153_=_C2383 ,C1153_=_C2744 ,C1153_=_C3096 ,C1153_=_C3412 ,C1153_=_C3698 ,\nC1153_=_C3972 ,C1153_=_C4058 ,C1163_=_C1246 ,C1163_=_C1269 ,C1163_=_C1358 ,C1163_=_C1395 ,\nC1163_=_C2109 ,C1163_=_C2223 ,C1163_=_C2368 ,C1163_=_C2678 ,C1163_=_C2679 ,C1163_=_C2680 ,\nC1163_=_C2681 ,C1163_=_C2682 ,C1163_=_C2684 ,C1163_=_C2686 ,C1163_=_C2687 ,C1163_=_C2688 ,\nC1163_=_C2689 ,C1163_=_C2691 ,C1163_=_C2693 ,C1194_=_C1348 ,C1194_=_C1638 ,C1194_=_C1784 ,\nC1194_=_C2120 ,C1194_=_C2173 ,C1194_=_C2267 ,C1194_=_C2306 ,C1194_=_C2380 ,C1194_=_C2497 ,\nC1194_=_C2739 ,C1194_=_C2848 ,C1194_=_C3082 ,C1194_=_C3713 ,C1194_=_C3776 ,C1194_=_C3872 ,\nC1194_=_C3922 ,C1194_=_C3923 ,C1194_=_C3924 ,C1194_=_C3926 ,C1194_=_C3927 ,C1223_=_C1571 ,\nC1223_=_C1572 ,C1223_=_C1573 ,C1223_=_C1574 ,C1223_=_C1576 ,C1223_=_C1580 ,C1223_=_C1582 ,\nC1223_=_C1583 ,C1223_=_C1585 ,C1223_=_C1586 ,C1223_=_C1588 ,C1223_=_C1589 ,C1223_=_C1592 ,\nC1223_=_C1595 ,C1246_=_C1269 ,C1246_=_C1358 ,C1246_=_C1395 ,C1246_=_C2109 ,C1246_=_C2223 ,\nC1246_=_C2368 ,C1246_=_C2678 ,C1246_=_C2679 ,C1246_=_C2680 ,C1246_=_C2681 ,C1246_=_C2682 ,\nC1246_=_C2684 ,C1246_=_C2686 ,C1246_=_C2687 ,C1246_=_C2688 ,C1246_=_C2689 ,C1246_=_C2691 ,\nC1246_=_C2693 ,C1269_=_C1276 ,C1269_=_C1358 ,C1269_=_C1395 ,C1269_=_C2109 ,C1269_=_C2223 ,\nC1269_=_C2368 ,C1269_=_C2678 ,C1269_=_C2679 ,C1269_=_C2680 ,C1269_=_C2681 ,C1269_=_C2682 ,\nC1269_=_C2684 ,C1269_=_C2686 ,C1269_=_C2687 ,C1269_=_C2688 ,C1269_=_C2689 ,C1269_=_C2691 ,\nC1269_=_C2693 ,C1276_=_C1363 ,C1276_=_C1678 ,C1276_=_C2355 ,C1276_=_C2461 ,C1276_=_C2584 ,\nC1276_=_C2796 ,C1276_=_C2920 ,C1276_=_C3325 ,C1276_=_C3340 ,C1276_=_C3357 ,C1276_=_C3358 ,\nC1276_=_C3359 ,C1276_=_C3360 ,C1276_=_C3361 ,C1276_=_C3362 ,C1276_=_C3365 ,C1276_=_C3366 ,\nC1293_=_C1801 ,C1293_=_C1921 ,C1293_=_C2244 ,C1293_=_C2874 ,C1293_=_C3113 ,C1293_=_C3114 ,\nC1293_=_C3115 ,C1293_=_C3116 ,C1293_=_C3118 ,C1293_=_C3119 ,C1293_=_C3120 ,C1293_=_C3121 ,\nC1293_=_C3122 ,C1293_=_C3123 ,C1293_=_C3124 ,C1293_=_C3126 ,C1293_=_C3128 ,C1322_=_C1806 ,\nC1322_=_C1829 ,C1322_=_C1864 ,C1322_=_C1906 ,C1322_=_C2114 ,C1322_=_C2379 ,C1322_=_C2735 ,\nC1322_=_C2753 ,C1322_=_C2862 ,C1322_=_C3088 ,C1322_=_C3150 ,C1322_=_C3549 ,C1322_=_C3627 ,\nC1322_=_C3635 ,C1322_=_C3718 ,C1322_=_C3719 ,C1322_=_C3721 ,C1322_=_C3722 ,C1322_=_C3724 ,\nC1322_=_C3725 ,C1348_=_C1349 ,C1348_=_C1638 ,C1348_=_C1784 ,C1348_=_C2120 ,C1348_=_C2173 ,\nC1348_=_C2267 ,C1348_=_C2306 ,C1348_=_C2380 ,C1348_=_C2497 ,C1348_=_C2739 ,C1348_=_C2848 ,\nC1348_=_C3082 ,C1348_=_C3713 ,C1348_=_C3776 ,C1348_=_C3872 ,C1348_=_C3922 ,C1348_=_C3923 ,\nC1348_=_C3924 ,C1348_=_C3926 ,C1348_=_C3927 ,C1349_=_C1809 ,C1349_=_C2642 ,C1349_=_C3007 ,\nC1349_=_C3195 ,C1349_=_C3224 ,C1349_=_C3257 ,C1349_=_C3269 ,C1349_=_C3348 ,C1349_=_C3431 ,\nC1349_=_C3479 ,C1349_=_C3673 ,C1349_=_C3696 ,C1349_=_C3752 ,C1349_=_C3802 ,C1349_=_C3869 ,\nC1349_=_C3919 ,C1349_=_C3928 ,C1349_=_C3930 ,C1358_=_C1359 ,C1358_=_C1363 ,C1358_=_C1395 ,\nC1358_=_C2109 ,C1358_=_C2223 ,C1358_=_C2368 ,C1358_=_C2678 ,C1358_=_C2679 ,C1358_=_C2680 ,\nC1358_=_C2681 ,C1358_=_C2682 ,C1358_=_C2684 ,C1358_=_C2686 ,C1358_=_C2687 ,C1358_=_C2688 ,\nC1358_=_C2689 ,C1358_=_C2691 ,C1358_=_C2693 ,C1359_=_C1363 ,C1359_=_C1672 ,C1359_=_C2065 ,\nC1359_=_C2349 ,C1359_=_C2456 ,C1359_=_C2581 ,C1359_=_C2696 ,C1359_=_C2697 ,C1359_=_C2698 ,\nC1359_=_C2700 ,C1359_=_C2701 ,C1359_=_C2702 ,C1359_=_C2703 ,C1359_=_C2704 ,C1359_=_C2705 ,\nC1359_=_C2708 ,C1359_=_C2709 ,C1359_=_C2710 ,C1363_=_C1678 ,C1363_=_C2355 ,C1363_=_C2461 ,\nC1363_=_C2584 ,C1363_=_C2796 ,C1363_=_C2920 ,C1363_=_C3325 ,C1363_=_C3340 ,C1363_=_C3357 ,\nC1363_=_C3358 ,C1363_=_C3359 ,C1363_=_C3360 ,C1363_=_C3361 ,C1363_=_C3362 ,C1363_=_C3365 ,\nC1363_=_C3366 ,C1395_=_C1396 ,C1395_=_C2109 ,C1395_=_C2223 ,C1395_=_C2368 ,C1395_=_C2678 ,\nC1395_=_C2679 ,C1395_=_C2680 ,C1395_=_C2681 ,C1395_=_C2682 ,C1395_=_C2684 ,C1395_=_C2686 ,\nC1395_=_C2687 ,C1395_=_C2688 ,C1395_=_C2689 ,C1395_=_C2691 ,C1395_=_C2693 ,C1396_=_C2086 ,\nC1396_=_C2369 ,C1396_=_C2530 ,C1396_=_C2711 ,C1396_=_C2712 ,C1396_=_C2713 ,C1396_=_C2715 ,\nC1396_=_C2717 ,C1396_=_C2718 ,C1396_=_C2719 ,C1396_=_C2720 ,C1396_=_C2721 ,C1396_=_C2722 ,\nC1396_=_C2723 ,C1396_=_C2725 ,C1396_=_C2726 ,C1396_=_C2728 ,C1396_=_C2730 ,C1396_=_C2731 ,\nC1437_=_C1568 ,C1437_=_C2236 ,C1437_=_C2321 ,C1437_=_C2834 ,C1437_=_C3352 ,C1437_=_C3435 ,\nC1437_=_C3482 ,C1437_=_C3684 ,C1437_=_C3707 ,C1437_=_C3757 ,C1437_=_C3841 ,C1437_=_C3964 ,\nC1437_=_C4026 ,C1437_=_C4083 ,C1459_=_C1477 ,C1459_=_C2103 ,C1459_=_C2384 ,C1459_=_C3036 ,\nC1459_=_C3168 ,C1459_=_C3182 ,C1459_=_C3385 ,C1459_=_C3464 ,C1459_=_C3492 ,C1459_=_C3529 ,\nC1459_=_C3540 ,C1459_=_C3567 ,C1459_=_C3622 ,C1459_=_C3749 ,C1459_=_C3779 ,C1459_=_C3835 ,\nC1459_=_C4004 ,C1459_=_C4011 ,C1459_=_C4086 ,C1459_=_C4087 ,C1459_=_C4088 ,C1461_=_C1476 ,\nC1461_=_C1477 ,C1461_=_C1711 ,C1461_=_C1712 ,C1461_=_C1713 ,C1461_=_C1714 ,C1461_=_C1715 ,\nC1461_=_C1716 ,C1461_=_C1717 ,C1461_=_C1718 ,C1461_=_C1719 ,C1461_=_C1720 ,C1461_=_C1721 ,\nC1461_=_C1722 ,C1461_=_C1723 ,C1461_=_C1724 ,C1461_=_C1725 ,C1461_=_C1726 ,C1461_=_C1727 ,\nC1461_=_C1728 ,C1461_=_C1732 ,C1461_=_C1733 ,C1461_=_C1734 ,C1476_=_C1477 ,C1476_=_C1871 ,\nC1476_=_C2291 ,C1476_=_C2526 ,C1476_=_C2564 ,C1476_=_C2609 ,C1476_=_C2975 ,C1476_=_C3166 ,\nC1476_=_C3181 ,C1476_=_C3245 ,C1476_=_C3528 ,C1476_=_C3539 ,C1476_=_C3699 ,C1476_=_C3746 ,\nC1476_=_C3828 ,C1476_=_C4031 ,C1476_=_C4077 ,C1476_=_C4078 ,C1477_=_C2103 ,C1477_=_C2384 ,\nC1477_=_C3036 ,C1477_=_C3168 ,C1477_=_C3182 ,C1477_=_C3385 ,C1477_=_C3464 ,C1477_=_C3492 ,\nC1477_=_C3529 ,C1477_=_C3540 ,C1477_=_C3567 ,C1477_=_C3622 ,C1477_=_C3749 ,C1477_=_C3779 ,\nC1477_=_C3835 ,C1477_=_C4004 ,C1477_=_C4011 ,C1477_=_C4086 ,C1477_=_C4087 ,C1477_=_C4088 ,\nC1568_=_C2236 ,C1568_=_C2321 ,C1568_=_C2834 ,C1568_=_C3352 ,C1568_=_C3435 ,C1568_=_C3482 ,\nC1568_=_C3684 ,C1568_=_C3707 ,C1568_=_C3757 ,C1568_=_C3841 ,C1568_=_C3964 ,C1568_=_C4026 ,\nC1568_=_C4083 ,C1571_=_C1572 ,C1571_=_C1573 ,C1571_=_C1574 ,C1571_=_C1576 ,C1571_=_C1580 ,\nC1571_=_C1582 ,C1571_=_C1583 ,C1571_=_C1585 ,C1571_=_C1586 ,C1571_=_C1588 ,C1571_=_C1589 ,\nC1571_=_C1592 ,C1571_=_C1595 ,C1571_=_C1921 ,C1572_=_C1573 ,C1572_=_C1574 ,C1572_=_C1576 ,\nC1572_=_C1580 ,C1572_=_C1582 ,C1572_=_C1583 ,C1572_=_C1585 ,C1572_=_C1586 ,C1572_=_C1588 ,\nC1572_=_C1589 ,C1572_=_C1592 ,C1572_=_C1595 ,C1572_=_C2108 ,C1572_=_C2109 ,C1572_=_C2114 ,\nC1572_=_C2120 ,C1572_=_C2122 ,C1573_=_C1574 ,C1573_=_C1576 ,C1573_=_C1580 ,C1573_=_C1582 ,\nC1573_=_C1583 ,C1573_=_C1585 ,C1573_=_C1586 ,C1573_=_C1588 ,C1573_=_C1589 ,C1573_=_C1592 ,\nC1573_=_C1595 ,C1574_=_C1576 ,C1574_=_C1580 ,C1574_=_C1582 ,C1574_=_C1583 ,C1574_=_C1585 ,\nC1574_=_C1586 ,C1574_=_C1588 ,C1574_=_C1589 ,C1574_=_C1592 ,C1574_=_C1595 ,C1574_=_C2367 ,\nC1574_=_C2368 ,C1574_=_C2369 ,C1574_=_C2379 ,C1574_=_C2380 ,C1574_=_C2383 ,C1574_=_C2384 ,\nC1576_=_C1580 ,C1576_=_C1582 ,C1576_=_C1583</w:t>
      </w:r>
    </w:p>
    <w:p>
      <w:pPr>
        <w:pStyle w:val="PreformattedText"/>
        <w:bidi w:val="0"/>
        <w:spacing w:before="0" w:after="0"/>
        <w:jc w:val="left"/>
        <w:rPr/>
      </w:pPr>
      <w:r>
        <w:rPr/>
        <w:t xml:space="preserve"> </w:t>
      </w:r>
      <w:r>
        <w:rPr/>
        <w:t>,C1576_=_C1585 ,C1576_=_C1586 ,C1576_=_C1588 ,\nC1576_=_C1589 ,C1576_=_C1592 ,C1576_=_C1595 ,C1580_=_C1582 ,C1580_=_C1583 ,C1580_=_C1585 ,\nC1580_=_C1586 ,C1580_=_C1588 ,C1580_=_C1589 ,C1580_=_C1592 ,C1580_=_C1595 ,C1580_=_C1715 ,\nC1580_=_C2649 ,C1580_=_C2678 ,C1580_=_C2735 ,C1580_=_C2739 ,C1580_=_C2744 ,C1582_=_C1583 ,\nC1582_=_C1585 ,C1582_=_C1586 ,C1582_=_C1588 ,C1582_=_C1589 ,C1582_=_C1592 ,C1582_=_C1595 ,\nC1582_=_C3150 ,C1583_=_C1585 ,C1583_=_C1586 ,C1583_=_C1588 ,C1583_=_C1589 ,C1583_=_C1592 ,\nC1583_=_C1595 ,C1583_=_C2698 ,C1583_=_C2715 ,C1583_=_C3116 ,C1583_=_C3340 ,C1583_=_C3348 ,\nC1583_=_C3352 ,C1585_=_C1586 ,C1585_=_C1588 ,C1585_=_C1589 ,C1585_=_C1592 ,C1585_=_C1595 ,\nC1585_=_C2700 ,C1585_=_C2720 ,C1585_=_C3121 ,C1585_=_C3357 ,C1585_=_C3479 ,C1585_=_C3482 ,\nC1586_=_C1588 ,C1586_=_C1589 ,C1586_=_C1592 ,C1586_=_C1595 ,C1588_=_C1589 ,C1588_=_C1592 ,\nC1588_=_C1595 ,C1588_=_C2703 ,C1588_=_C2723 ,C1588_=_C3123 ,C1588_=_C3360 ,C1588_=_C3752 ,\nC1588_=_C3757 ,C1589_=_C1592 ,C1589_=_C1595 ,C1592_=_C1595 ,C1592_=_C2659 ,C1592_=_C2691 ,\nC1592_=_C3722 ,C1592_=_C3923 ,C1592_=_C4058 ,C1595_=_C2709 ,C1595_=_C2731 ,C1595_=_C3128 ,\nC1595_=_C3366 ,C1595_=_C3930 ,C1595_=_C4083 ,C1638_=_C1784 ,C1638_=_C2120 ,C1638_=_C2173 ,\nC1638_=_C2267 ,C1638_=_C2306 ,C1638_=_C2380 ,C1638_=_C2497 ,C1638_=_C2739 ,C1638_=_C2848 ,\nC1638_=_C3082 ,C1638_=_C3713 ,C1638_=_C3776 ,C1638_=_C3872 ,C1638_=_C3922 ,C1638_=_C3923 ,\nC1638_=_C3924 ,C1638_=_C3926 ,C1638_=_C3927 ,C1672_=_C1678 ,C1672_=_C2065 ,C1672_=_C2349 ,\nC1672_=_C2456 ,C1672_=_C2581 ,C1672_=_C2696 ,C1672_=_C2697 ,C1672_=_C2698 ,C1672_=_C2700 ,\nC1672_=_C2701 ,C1672_=_C2702 ,C1672_=_C2703 ,C1672_=_C2704 ,C1672_=_C2705 ,C1672_=_C2708 ,\nC1672_=_C2709 ,C1672_=_C2710 ,C1678_=_C2355 ,C1678_=_C2461 ,C1678_=_C2584 ,C1678_=_C2796 ,\nC1678_=_C2920 ,C1678_=_C3325 ,C1678_=_C3340 ,C1678_=_C3357 ,C1678_=_C3358 ,C1678_=_C3359 ,\nC1678_=_C3360 ,C1678_=_C3361 ,C1678_=_C3362 ,C1678_=_C3365 ,C1678_=_C3366 ,C1711_=_C1712 ,\nC1711_=_C1713 ,C1711_=_C1714 ,C1711_=_C1715 ,C1711_=_C1716 ,C1711_=_C1717 ,C1711_=_C1718 ,\nC1711_=_C1719 ,C1711_=_C1720 ,C1711_=_C1721 ,C1711_=_C1722 ,C1711_=_C1723 ,C1711_=_C1724 ,\nC1711_=_C1725 ,C1711_=_C1726 ,C1711_=_C1727 ,C1711_=_C1728 ,C1711_=_C1732 ,C1711_=_C1733 ,\nC1711_=_C1734 ,C1711_=_C1855 ,C1711_=_C1864 ,C1711_=_C1870 ,C1711_=_C1871 ,C1712_=_C1713 ,\nC1712_=_C1714 ,C1712_=_C1715 ,C1712_=_C1716 ,C1712_=_C1717 ,C1712_=_C1718 ,C1712_=_C1719 ,\nC1712_=_C1720 ,C1712_=_C1721 ,C1712_=_C1722 ,C1712_=_C1723 ,C1712_=_C1724 ,C1712_=_C1725 ,\nC1712_=_C1726 ,C1712_=_C1727 ,C1712_=_C1728 ,C1712_=_C1732 ,C1712_=_C1733 ,C1712_=_C1734 ,\nC1712_=_C2203 ,C1713_=_C1714 ,C1713_=_C1715 ,C1713_=_C1716 ,C1713_=_C1717 ,C1713_=_C1718 ,\nC1713_=_C1719 ,C1713_=_C1720 ,C1713_=_C1721 ,C1713_=_C1722 ,C1713_=_C1723 ,C1713_=_C1724 ,\nC1713_=_C1725 ,C1713_=_C1726 ,C1713_=_C1727 ,C1713_=_C1728 ,C1713_=_C1732 ,C1713_=_C1733 ,\nC1713_=_C1734 ,C1713_=_C2290 ,C1713_=_C2291 ,C1714_=_C1715 ,C1714_=_C1716 ,C1714_=_C1717 ,\nC1714_=_C1718 ,C1714_=_C1719 ,C1714_=_C1720 ,C1714_=_C1721 ,C1714_=_C1722 ,C1714_=_C1723 ,\nC1714_=_C1724 ,C1714_=_C1725 ,C1714_=_C1726 ,C1714_=_C1727 ,C1714_=_C1728 ,C1714_=_C1732 ,\nC1714_=_C1733 ,C1714_=_C1734 ,C1714_=_C2306 ,C1714_=_C2308 ,C1715_=_C1716 ,C1715_=_C1717 ,\nC1715_=_C1718 ,C1715_=_C1719 ,C1715_=_C1720 ,C1715_=_C1721 ,C1715_=_C1722 ,C1715_=_C1723 ,\nC1715_=_C1724 ,C1715_=_C1725 ,C1715_=_C1726 ,C1715_=_C1727 ,C1715_=_C1728 ,C1715_=_C1732 ,\nC1715_=_C1733 ,C1715_=_C1734 ,C1715_=_C2649 ,C1715_=_C2678 ,C1715_=_C2735 ,C1715_=_C2739 ,\nC1715_=_C2744 ,C1716_=_C1717 ,C1716_=_C1718 ,C1716_=_C1719 ,C1716_=_C1720 ,C1716_=_C1721 ,\nC1716_=_C1722 ,C1716_=_C1723 ,C1716_=_C1724 ,C1716_=_C1725 ,C1716_=_C1726 ,C1716_=_C1727 ,\nC1716_=_C1728 ,C1716_=_C1732 ,C1716_=_C1733 ,C1716_=_C1734 ,C1716_=_C2874 ,C1717_=_C1718 ,\nC1717_=_C1719 ,C1717_=_C1720 ,C1717_=_C1721 ,C1717_=_C1722 ,C1717_=_C1723 ,C1717_=_C1724 ,\nC1717_=_C1725 ,C1717_=_C1726 ,C1717_=_C1727 ,C1717_=_C1728 ,C1717_=_C1732 ,C1717_=_C1733 ,\nC1717_=_C1734 ,C1718_=_C1719 ,C1718_=_C1720 ,C1718_=_C1721 ,C1718_=_C1722 ,C1718_=_C1723 ,\nC1718_=_C1724 ,C1718_=_C1725 ,C1718_=_C1726 ,C1718_=_C1727 ,C1718_=_C1728 ,C1718_=_C1732 ,\nC1718_=_C1733 ,C1718_=_C1734 ,C1718_=_C3088 ,C1718_=_C3096 ,C1719_=_C1720 ,C1719_=_C1721 ,\nC1719_=_C1722 ,C1719_=_C1723 ,C1719_=_C1724 ,C1719_=_C1725 ,C1719_=_C1726 ,C1719_=_C1727 ,\nC1719_=_C1728 ,C1719_=_C1732 ,C1719_=_C1733 ,C1719_=_C1734 ,C1719_=_C3166 ,C1719_=_C3168 ,\nC1720_=_C1721 ,C1720_=_C1722 ,C1720_=_C1723 ,C1720_=_C1724 ,C1720_=_C1725 ,C1720_=_C1726 ,\nC1720_=_C1727 ,C1720_=_C1728 ,C1720_=_C1732 ,C1720_=_C1733 ,C1720_=_C1734 ,C1720_=_C3181 ,\nC1720_=_C3182 ,C1721_=_C1722 ,C1721_=_C1723 ,C1721_=_C1724 ,C1721_=_C1725 ,C1721_=_C1726 ,\nC1721_=_C1727 ,C1721_=_C1728 ,C1721_=_C1732 ,C1721_=_C1733 ,C1721_=_C1734 ,C1721_=_C3412 ,\nC1722_=_C1723 ,C1722_=_C1724 ,C1722_=_C1725 ,C1722_=_C1726 ,C1722_=_C1727 ,C1722_=_C1728 ,\nC1722_=_C1732 ,C1722_=_C1733 ,C1722_=_C1734 ,C1722_=_C3528 ,C1722_=_C3529 ,C1723_=_C1724 ,\nC1723_=_C1725 ,C1723_=_C1726 ,C1723_=_C1727 ,C1723_=_C1728 ,C1723_=_C1732 ,C1723_=_C1733 ,\nC1723_=_C1734 ,C1723_=_C3539 ,C1723_=_C3540 ,C1724_=_C1725 ,C1724_=_C1726 ,C1724_=_C1727 ,\nC1724_=_C1728 ,C1724_=_C1732 ,C1724_=_C1733 ,C1724_=_C1734 ,C1724_=_C2722 ,C1724_=_C3746 ,\nC1724_=_C3749 ,C1725_=_C1726 ,C1725_=_C1727 ,C1725_=_C1728 ,C1725_=_C1732 ,C1725_=_C1733 ,\nC1725_=_C1734 ,C1726_=_C1727 ,C1726_=_C1728 ,C1726_=_C1732 ,C1726_=_C1733 ,C1726_=_C1734 ,\nC1726_=_C3719 ,C1727_=_C1728 ,C1727_=_C1732 ,C1727_=_C1733 ,C1727_=_C1734 ,C1727_=_C3972 ,\nC1728_=_C1732 ,C1728_=_C1733 ,C1728_=_C1734 ,C1728_=_C3924 ,C1732_=_C1733 ,C1732_=_C1734 ,\nC1732_=_C3724 ,C1733_=_C1734 ,C1734_=_C4077 ,C1734_=_C4088 ,C1784_=_C2120 ,C1784_=_C2173 ,\nC1784_=_C2267 ,C1784_=_C2306 ,C1784_=_C2380 ,C1784_=_C2497 ,C1784_=_C2739 ,C1784_=_C2848 ,\nC1784_=_C3082 ,C1784_=_C3713 ,C1784_=_C3776 ,C1784_=_C3872 ,C1784_=_C3922 ,C1784_=_C3923 ,\nC1784_=_C3924 ,C1784_=_C3926 ,C1784_=_C3927 ,C1801_=_C1806 ,C1801_=_C1809 ,C1801_=_C1921 ,\nC1801_=_C2244 ,C1801_=_C2874 ,C1801_=_C3113 ,C1801_=_C3114 ,C1801_=_C3115 ,C1801_=_C3116 ,\nC1801_=_C3118 ,C1801_=_C3119 ,C1801_=_C3120 ,C1801_=_C3121 ,C1801_=_C3122 ,C1801_=_C3123 ,\nC1801_=_C3124 ,C1801_=_C3126 ,C1801_=_C3128 ,C1806_=_C1809 ,C1806_=_C1829 ,C1806_=_C1864 ,\nC1806_=_C1906 ,C1806_=_C2114 ,C1806_=_C2379 ,C1806_=_C2735 ,C1806_=_C2753 ,C1806_=_C2862 ,\nC1806_=_C3088 ,C1806_=_C3150 ,C1806_=_C3549 ,C1806_=_C3627 ,C1806_=_C3635 ,C1806_=_C3718 ,\nC1806_=_C3719 ,C1806_=_C3721 ,C1806_=_C3722 ,C1806_=_C3724 ,C1806_=_C3725 ,C1809_=_C2642 ,\nC1809_=_C3007 ,C1809_=_C3195 ,C1809_=_C3224 ,C1809_=_C3257 ,C1809_=_C3269 ,C1809_=_C3348 ,\nC1809_=_C3431 ,C1809_=_C3479 ,C1809_=_C3673 ,C1809_=_C3696 ,C1809_=_C3752 ,C1809_=_C3802 ,\nC1809_=_C3869 ,C1809_=_C3919 ,C1809_=_C3928 ,C1809_=_C3930 ,C1829_=_C1864 ,C1829_=_C1906 ,\nC1829_=_C2114 ,C1829_=_C2379 ,C1829_=_C2735 ,C1829_=_C2753 ,C1829_=_C2862 ,C1829_=_C3088 ,\nC1829_=_C3150 ,C1829_=_C3549 ,C1829_=_C3627 ,C1829_=_C3635 ,C1829_=_C3718 ,C1829_=_C3719 ,\nC1829_=_C3721 ,C1829_=_C3722 ,C1829_=_C3724 ,C1829_=_C3725 ,C1855_=_C1864 ,C1855_=_C1870 ,\nC1855_=_C1871 ,C1855_=_C2108 ,C1855_=_C2367 ,C1855_=_C2649 ,C1855_=_C2650 ,C1855_=_C2651 ,\nC1855_=_C2652 ,C1855_=_C2653 ,C1855_=_C2655 ,C1855_=_C2656 ,C1855_=_C2658 ,C1855_=_C2659 ,\nC1855_=_C2660 ,C1855_=_C2661 ,C1864_=_C1870 ,C1864_=_C1871 ,C1864_=_C1906 ,C1864_=_C2114 ,\nC1864_=_C2379 ,C1864_=_C2735 ,C1864_=_C2753 ,C1864_=_C2862 ,C1864_=_C3088 ,C1864_=_C3150 ,\nC1864_=_C3549 ,C1864_=_C3627 ,C1864_=_C3635 ,C1864_=_C3718 ,C1864_=_C3719 ,C1864_=_C3721 ,\nC1864_=_C3722 ,C1864_=_C3724 ,C1864_=_C3725 ,C1870_=_C1871 ,C1870_=_C2122 ,C1870_=_C2203 ,\nC1870_=_C2290 ,C1870_=_C2308 ,C1870_=_C2383 ,C1870_=_C2744 ,C1870_=_C3096 ,C1870_=_C3412 ,\nC1870_=_C3698 ,C1870_=_C3972 ,C1870_=_C4058 ,C1871_=_C2291 ,C1871_=_C2526 ,C1871_=_C2564 ,\nC1871_=_C2609 ,C1871_=_C2975 ,C1871_=_C3166 ,C1871_=_C3181 ,C1871_=_C3245 ,C1871_=_C3528 ,\nC1871_=_C3539 ,C1871_=_C3699 ,C1871_=_C3746 ,C1871_=_C3828 ,C1871_=_C4031 ,C1871_=_C4077 ,\nC1871_=_C4078 ,C1906_=_C2114 ,C1906_=_C2379 ,C1906_=_C2735 ,C1906_=_C2753 ,C1906_=_C2862 ,\nC1906_=_C3088 ,C1906_=_C3150 ,C1906_=_C3549 ,C1906_=_C3627 ,C1906_=_C3635 ,C1906_=_C3718 ,\nC1906_=_C3719 ,C1906_=_C3721 ,C1906_=_C3722 ,C1906_=_C3724 ,C1906_=_C3725 ,C1921_=_C2244 ,\nC1921_=_C2874 ,C1921_=_C3113 ,C1921_=_C3114 ,C1921_=_C3115 ,C1921_=_C3116 ,C1921_=_C3118 ,\nC1921_=_C3119 ,C1921_=_C3120 ,C1921_=_C3121 ,C1921_=_C3122 ,C1921_=_C3123 ,C1921_=_C3124 ,\nC1921_=_C3126 ,C1921_=_C3128 ,C2065_=_C2349 ,C2065_=_C2456 ,C2065_=_C2581 ,C2065_=_C2696 ,\nC2065_=_C2697 ,C2065_=_C2698 ,C2065_=_C2700 ,C2065_=_C2701 ,C2065_=_C2702 ,C2065_=_C2703 ,\nC2065_=_C2704 ,C2065_=_C2705 ,C2065_=_C2708 ,C2065_=_C2709 ,C2065_=_C2710 ,C2086_=_C2103 ,\nC2086_=_C2369 ,C2086_=_C2530 ,C2086_=_C2711 ,C2086_=_C2712 ,C2086_=_C2713 ,C2086_=_C2715 ,\nC2086_=_C2717 ,C2086_=_C2718 ,C2086_=_C2719 ,C2086_=_C2720 ,C2086_=_C2721 ,C2086_=_C2722 ,\nC2086_=_C2723 ,C2086_=_C2725 ,C2086_=_C2726 ,C2086_=_C2728 ,C2086_=_C2730 ,C2086_=_C2731 ,\nC2103_=_C2384 ,C2103_=_C3036 ,C2103_=_C3168 ,C2103_=_C3182 ,C2103_=_C3385 ,C2103_=_C3464 ,\nC2103_=_C3492 ,C2103_=_C3529 ,C2103_=_C3540 ,C2103_=_C3567 ,C2103_=_C3622 ,C2103_=_C3749 ,\nC2103_=_C3779 ,C2103_=_C3835 ,C2103_=_C4004 ,C2103_=_C4011 ,C2103_=_C4086 ,C2103_=_C4087 ,\nC2103_=_C4088 ,C2108_=_C2109 ,C2108_=_C2114 ,C2108_=_C2120 ,C2108_=_C2122 ,C2108_=_C2367 ,\nC2108_=_C2649 ,C2108_=_C2650 ,C2108_=_C2651 ,C2108_=_C2652 ,C2108_=_C2653 ,C2108_=_C2655 ,\nC2108_=_C2656 ,C2108_=_C2658 ,C2108_=_C2659 ,C2108_=_C2660 ,C2108_=_C2661 ,C2109_=_C2114 ,\nC2109_=_C2120 ,C2109_=_C2122 ,C2109_=_C2223 ,C2109_=_C2368 ,C2109_=_C2678 ,C2109_=_C2679 ,\nC2109_=_C2680 ,C2109_=_C2681 ,C2109_=_C2682 ,C2109_=_C2684 ,C2109_=_C2686 ,C2109_=_C2687 ,\nC2109_=_C2688 ,C2109_=_C2689 ,C2109_=_C2691 ,C2109_=_C2693 ,C2114_=_C2120 ,C2114_=_C2122 ,\nC2114_=_C2379</w:t>
      </w:r>
    </w:p>
    <w:p>
      <w:pPr>
        <w:pStyle w:val="PreformattedText"/>
        <w:bidi w:val="0"/>
        <w:spacing w:before="0" w:after="0"/>
        <w:jc w:val="left"/>
        <w:rPr/>
      </w:pPr>
      <w:r>
        <w:rPr/>
        <w:t xml:space="preserve"> </w:t>
      </w:r>
      <w:r>
        <w:rPr/>
        <w:t>,C2114_=_C2735 ,C2114_=_C2753 ,C2114_=_C2862 ,C2114_=_C3088 ,C2114_=_C3150 ,\nC2114_=_C3549 ,C2114_=_C3627 ,C2114_=_C3635 ,C2114_=_C3718 ,C2114_=_C3719 ,C2114_=_C3721 ,\nC2114_=_C3722 ,C2114_=_C3724 ,C2114_=_C3725 ,C2120_=_C2122 ,C2120_=_C2173 ,C2120_=_C2267 ,\nC2120_=_C2306 ,C2120_=_C2380 ,C2120_=_C2497 ,C2120_=_C2739 ,C2120_=_C2848 ,C2120_=_C3082 ,\nC2120_=_C3713 ,C2120_=_C3776 ,C2120_=_C3872 ,C2120_=_C3922 ,C2120_=_C3923 ,C2120_=_C3924 ,\nC2120_=_C3926 ,C2120_=_C3927 ,C2122_=_C2203 ,C2122_=_C2290 ,C2122_=_C2308 ,C2122_=_C2383 ,\nC2122_=_C2744 ,C2122_=_C3096 ,C2122_=_C3412 ,C2122_=_C3698 ,C2122_=_C3972 ,C2122_=_C4058 ,\nC2173_=_C2267 ,C2173_=_C2306 ,C2173_=_C2380 ,C2173_=_C2497 ,C2173_=_C2739 ,C2173_=_C2848 ,\nC2173_=_C3082 ,C2173_=_C3713 ,C2173_=_C3776 ,C2173_=_C3872 ,C2173_=_C3922 ,C2173_=_C3923 ,\nC2173_=_C3924 ,C2173_=_C3926 ,C2173_=_C3927 ,C2203_=_C2290 ,C2203_=_C2308 ,C2203_=_C2383 ,\nC2203_=_C2744 ,C2203_=_C3096 ,C2203_=_C3412 ,C2203_=_C3698 ,C2203_=_C3972 ,C2203_=_C4058 ,\nC2223_=_C2236 ,C2223_=_C2368 ,C2223_=_C2678 ,C2223_=_C2679 ,C2223_=_C2680 ,C2223_=_C2681 ,\nC2223_=_C2682 ,C2223_=_C2684 ,C2223_=_C2686 ,C2223_=_C2687 ,C2223_=_C2688 ,C2223_=_C2689 ,\nC2223_=_C2691 ,C2223_=_C2693 ,C2236_=_C2321 ,C2236_=_C2834 ,C2236_=_C3352 ,C2236_=_C3435 ,\nC2236_=_C3482 ,C2236_=_C3684 ,C2236_=_C3707 ,C2236_=_C3757 ,C2236_=_C3841 ,C2236_=_C3964 ,\nC2236_=_C4026 ,C2236_=_C4083 ,C2244_=_C2874 ,C2244_=_C3113 ,C2244_=_C3114 ,C2244_=_C3115 ,\nC2244_=_C3116 ,C2244_=_C3118 ,C2244_=_C3119 ,C2244_=_C3120 ,C2244_=_C3121 ,C2244_=_C3122 ,\nC2244_=_C3123 ,C2244_=_C3124 ,C2244_=_C3126 ,C2244_=_C3128 ,C2267_=_C2306 ,C2267_=_C2380 ,\nC2267_=_C2497 ,C2267_=_C2739 ,C2267_=_C2848 ,C2267_=_C3082 ,C2267_=_C3713 ,C2267_=_C3776 ,\nC2267_=_C3872 ,C2267_=_C3922 ,C2267_=_C3923 ,C2267_=_C3924 ,C2267_=_C3926 ,C2267_=_C3927 ,\nC2290_=_C2291 ,C2290_=_C2308 ,C2290_=_C2383 ,C2290_=_C2744 ,C2290_=_C3096 ,C2290_=_C3412 ,\nC2290_=_C3698 ,C2290_=_C3972 ,C2290_=_C4058 ,C2291_=_C2526 ,C2291_=_C2564 ,C2291_=_C2609 ,\nC2291_=_C2975 ,C2291_=_C3166 ,C2291_=_C3181 ,C2291_=_C3245 ,C2291_=_C3528 ,C2291_=_C3539 ,\nC2291_=_C3699 ,C2291_=_C3746 ,C2291_=_C3828 ,C2291_=_C4031 ,C2291_=_C4077 ,C2291_=_C4078 ,\nC2306_=_C2308 ,C2306_=_C2380 ,C2306_=_C2497 ,C2306_=_C2739 ,C2306_=_C2848 ,C2306_=_C3082 ,\nC2306_=_C3713 ,C2306_=_C3776 ,C2306_=_C3872 ,C2306_=_C3922 ,C2306_=_C3923 ,C2306_=_C3924 ,\nC2306_=_C3926 ,C2306_=_C3927 ,C2308_=_C2383 ,C2308_=_C2744 ,C2308_=_C3096 ,C2308_=_C3412 ,\nC2308_=_C3698 ,C2308_=_C3972 ,C2308_=_C4058 ,C2321_=_C2834 ,C2321_=_C3352 ,C2321_=_C3435 ,\nC2321_=_C3482 ,C2321_=_C3684 ,C2321_=_C3707 ,C2321_=_C3757 ,C2321_=_C3841 ,C2321_=_C3964 ,\nC2321_=_C4026 ,C2321_=_C4083 ,C2349_=_C2355 ,C2349_=_C2456 ,C2349_=_C2581 ,C2349_=_C2696 ,\nC2349_=_C2697 ,C2349_=_C2698 ,C2349_=_C2700 ,C2349_=_C2701 ,C2349_=_C2702 ,C2349_=_C2703 ,\nC2349_=_C2704 ,C2349_=_C2705 ,C2349_=_C2708 ,C2349_=_C2709 ,C2349_=_C2710 ,C2355_=_C2461 ,\nC2355_=_C2584 ,C2355_=_C2796 ,C2355_=_C2920 ,C2355_=_C3325 ,C2355_=_C3340 ,C2355_=_C3357 ,\nC2355_=_C3358 ,C2355_=_C3359 ,C2355_=_C3360 ,C2355_=_C3361 ,C2355_=_C3362 ,C2355_=_C3365 ,\nC2355_=_C3366 ,C2367_=_C2368 ,C2367_=_C2369 ,C2367_=_C2379 ,C2367_=_C2380 ,C2367_=_C2383 ,\nC2367_=_C2384 ,C2367_=_C2649 ,C2367_=_C2650 ,C2367_=_C2651 ,C2367_=_C2652 ,C2367_=_C2653 ,\nC2367_=_C2655 ,C2367_=_C2656 ,C2367_=_C2658 ,C2367_=_C2659 ,C2367_=_C2660 ,C2367_=_C2661 ,\nC2368_=_C2369 ,C2368_=_C2379 ,C2368_=_C2380 ,C2368_=_C2383 ,C2368_=_C2384 ,C2368_=_C2678 ,\nC2368_=_C2679 ,C2368_=_C2680 ,C2368_=_C2681 ,C2368_=_C2682 ,C2368_=_C2684 ,C2368_=_C2686 ,\nC2368_=_C2687 ,C2368_=_C2688 ,C2368_=_C2689 ,C2368_=_C2691 ,C2368_=_C2693 ,C2369_=_C2379 ,\nC2369_=_C2380 ,C2369_=_C2383 ,C2369_=_C2384 ,C2369_=_C2530 ,C2369_=_C2711 ,C2369_=_C2712 ,\nC2369_=_C2713 ,C2369_=_C2715 ,C2369_=_C2717 ,C2369_=_C2718 ,C2369_=_C2719 ,C2369_=_C2720 ,\nC2369_=_C2721 ,C2369_=_C2722 ,C2369_=_C2723 ,C2369_=_C2725 ,C2369_=_C2726 ,C2369_=_C2728 ,\nC2369_=_C2730 ,C2369_=_C2731 ,C2379_=_C2380 ,C2379_=_C2383 ,C2379_=_C2384 ,C2379_=_C2735 ,\nC2379_=_C2753 ,C2379_=_C2862 ,C2379_=_C3088 ,C2379_=_C3150 ,C2379_=_C3549 ,C2379_=_C3627 ,\nC2379_=_C3635 ,C2379_=_C3718 ,C2379_=_C3719 ,C2379_=_C3721 ,C2379_=_C3722 ,C2379_=_C3724 ,\nC2379_=_C3725 ,C2380_=_C2383 ,C2380_=_C2384 ,C2380_=_C2497 ,C2380_=_C2739 ,C2380_=_C2848 ,\nC2380_=_C3082 ,C2380_=_C3713 ,C2380_=_C3776 ,C2380_=_C3872 ,C2380_=_C3922 ,C2380_=_C3923 ,\nC2380_=_C3924 ,C2380_=_C3926 ,C2380_=_C3927 ,C2383_=_C2384 ,C2383_=_C2744 ,C2383_=_C3096 ,\nC2383_=_C3412 ,C2383_=_C3698 ,C2383_=_C3972 ,C2383_=_C4058 ,C2384_=_C3036 ,C2384_=_C3168 ,\nC2384_=_C3182 ,C2384_=_C3385 ,C2384_=_C3464 ,C2384_=_C3492 ,C2384_=_C3529 ,C2384_=_C3540 ,\nC2384_=_C3567 ,C2384_=_C3622 ,C2384_=_C3749 ,C2384_=_C3779 ,C2384_=_C3835 ,C2384_=_C4004 ,\nC2384_=_C4011 ,C2384_=_C4086 ,C2384_=_C4087 ,C2384_=_C4088 ,C2456_=_C2461 ,C2456_=_C2581 ,\nC2456_=_C2696 ,C2456_=_C2697 ,C2456_=_C2698 ,C2456_=_C2700 ,C2456_=_C2701 ,C2456_=_C2702 ,\nC2456_=_C2703 ,C2456_=_C2704 ,C2456_=_C2705 ,C2456_=_C2708 ,C2456_=_C2709 ,C2456_=_C2710 ,\nC2461_=_C2584 ,C2461_=_C2796 ,C2461_=_C2920 ,C2461_=_C3325 ,C2461_=_C3340 ,C2461_=_C3357 ,\nC2461_=_C3358 ,C2461_=_C3359 ,C2461_=_C3360 ,C2461_=_C3361 ,C2461_=_C3362 ,C2461_=_C3365 ,\nC2461_=_C3366 ,C2497_=_C2739 ,C2497_=_C2848 ,C2497_=_C3082 ,C2497_=_C3713 ,C2497_=_C3776 ,\nC2497_=_C3872 ,C2497_=_C3922 ,C2497_=_C3923 ,C2497_=_C3924 ,C2497_=_C3926 ,C2497_=_C3927 ,\nC2526_=_C2564 ,C2526_=_C2609 ,C2526_=_C2975 ,C2526_=_C3166 ,C2526_=_C3181 ,C2526_=_C3245 ,\nC2526_=_C3528 ,C2526_=_C3539 ,C2526_=_C3699 ,C2526_=_C3746 ,C2526_=_C3828 ,C2526_=_C4031 ,\nC2526_=_C4077 ,C2526_=_C4078 ,C2530_=_C2711 ,C2530_=_C2712 ,C2530_=_C2713 ,C2530_=_C2715 ,\nC2530_=_C2717 ,C2530_=_C2718 ,C2530_=_C2719 ,C2530_=_C2720 ,C2530_=_C2721 ,C2530_=_C2722 ,\nC2530_=_C2723 ,C2530_=_C2725 ,C2530_=_C2726 ,C2530_=_C2728 ,C2530_=_C2730 ,C2530_=_C2731 ,\nC2564_=_C2609 ,C2564_=_C2975 ,C2564_=_C3166 ,C2564_=_C3181 ,C2564_=_C3245 ,C2564_=_C3528 ,\nC2564_=_C3539 ,C2564_=_C3699 ,C2564_=_C3746 ,C2564_=_C3828 ,C2564_=_C4031 ,C2564_=_C4077 ,\nC2564_=_C4078 ,C2581_=_C2584 ,C2581_=_C2696 ,C2581_=_C2697 ,C2581_=_C2698 ,C2581_=_C2700 ,\nC2581_=_C2701 ,C2581_=_C2702 ,C2581_=_C2703 ,C2581_=_C2704 ,C2581_=_C2705 ,C2581_=_C2708 ,\nC2581_=_C2709 ,C2581_=_C2710 ,C2584_=_C2796 ,C2584_=_C2920 ,C2584_=_C3325 ,C2584_=_C3340 ,\nC2584_=_C3357 ,C2584_=_C3358 ,C2584_=_C3359 ,C2584_=_C3360 ,C2584_=_C3361 ,C2584_=_C3362 ,\nC2584_=_C3365 ,C2584_=_C3366 ,C2609_=_C2975 ,C2609_=_C3166 ,C2609_=_C3181 ,C2609_=_C3245 ,\nC2609_=_C3528 ,C2609_=_C3539 ,C2609_=_C3699 ,C2609_=_C3746 ,C2609_=_C3828 ,C2609_=_C4031 ,\nC2609_=_C4077 ,C2609_=_C4078 ,C2642_=_C3007 ,C2642_=_C3195 ,C2642_=_C3224 ,C2642_=_C3257 ,\nC2642_=_C3269 ,C2642_=_C3348 ,C2642_=_C3431 ,C2642_=_C3479 ,C2642_=_C3673 ,C2642_=_C3696 ,\nC2642_=_C3752 ,C2642_=_C3802 ,C2642_=_C3869 ,C2642_=_C3919 ,C2642_=_C3928 ,C2642_=_C3930 ,\nC2649_=_C2650 ,C2649_=_C2651 ,C2649_=_C2652 ,C2649_=_C2653 ,C2649_=_C2655 ,C2649_=_C2656 ,\nC2649_=_C2658 ,C2649_=_C2659 ,C2649_=_C2660 ,C2649_=_C2661 ,C2649_=_C2678 ,C2649_=_C2735 ,\nC2649_=_C2739 ,C2649_=_C2744 ,C2650_=_C2651 ,C2650_=_C2652 ,C2650_=_C2653 ,C2650_=_C2655 ,\nC2650_=_C2656 ,C2650_=_C2658 ,C2650_=_C2659 ,C2650_=_C2660 ,C2650_=_C2661 ,C2651_=_C2652 ,\nC2651_=_C2653 ,C2651_=_C2655 ,C2651_=_C2656 ,C2651_=_C2658 ,C2651_=_C2659 ,C2651_=_C2660 ,\nC2651_=_C2661 ,C2651_=_C3245 ,C2652_=_C2653 ,C2652_=_C2655 ,C2652_=_C2656 ,C2652_=_C2658 ,\nC2652_=_C2659 ,C2652_=_C2660 ,C2652_=_C2661 ,C2653_=_C2655 ,C2653_=_C2656 ,C2653_=_C2658 ,\nC2653_=_C2659 ,C2653_=_C2660 ,C2653_=_C2661 ,C2653_=_C3696 ,C2653_=_C3698 ,C2653_=_C3699 ,\nC2655_=_C2656 ,C2655_=_C2658 ,C2655_=_C2659 ,C2655_=_C2660 ,C2655_=_C2661 ,C2655_=_C2686 ,\nC2655_=_C3361 ,C2656_=_C2658 ,C2656_=_C2659 ,C2656_=_C2660 ,C2656_=_C2661 ,C2658_=_C2659 ,\nC2658_=_C2660 ,C2658_=_C2661 ,C2659_=_C2660 ,C2659_=_C2661 ,C2659_=_C2691 ,C2659_=_C3722 ,\nC2659_=_C3923 ,C2659_=_C4058 ,C2660_=_C2661 ,C2678_=_C2679 ,C2678_=_C2680 ,C2678_=_C2681 ,\nC2678_=_C2682 ,C2678_=_C2684 ,C2678_=_C2686 ,C2678_=_C2687 ,C2678_=_C2688 ,C2678_=_C2689 ,\nC2678_=_C2691 ,C2678_=_C2693 ,C2678_=_C2735 ,C2678_=_C2739 ,C2678_=_C2744 ,C2679_=_C2680 ,\nC2679_=_C2681 ,C2679_=_C2682 ,C2679_=_C2684 ,C2679_=_C2686 ,C2679_=_C2687 ,C2679_=_C2688 ,\nC2679_=_C2689 ,C2679_=_C2691 ,C2679_=_C2693 ,C2680_=_C2681 ,C2680_=_C2682 ,C2680_=_C2684 ,\nC2680_=_C2686 ,C2680_=_C2687 ,C2680_=_C2688 ,C2680_=_C2689 ,C2680_=_C2691 ,C2680_=_C2693 ,\nC2680_=_C2796 ,C2681_=_C2682 ,C2681_=_C2684 ,C2681_=_C2686 ,C2681_=_C2687 ,C2681_=_C2688 ,\nC2681_=_C2689 ,C2681_=_C2691 ,C2681_=_C2693 ,C2681_=_C2920 ,C2682_=_C2684 ,C2682_=_C2686 ,\nC2682_=_C2687 ,C2682_=_C2688 ,C2682_=_C2689 ,C2682_=_C2691 ,C2682_=_C2693 ,C2684_=_C2686 ,\nC2684_=_C2687 ,C2684_=_C2688 ,C2684_=_C2689 ,C2684_=_C2691 ,C2684_=_C2693 ,C2684_=_C3359 ,\nC2686_=_C2687 ,C2686_=_C2688 ,C2686_=_C2689 ,C2686_=_C2691 ,C2686_=_C2693 ,C2686_=_C3361 ,\nC2687_=_C2688 ,C2687_=_C2689 ,C2687_=_C2691 ,C2687_=_C2693 ,C2688_=_C2689 ,C2688_=_C2691 ,\nC2688_=_C2693 ,C2688_=_C3362 ,C2688_=_C3718 ,C2689_=_C2691 ,C2689_=_C2693 ,C2689_=_C3869 ,\nC2691_=_C2693 ,C2691_=_C3722 ,C2691_=_C3923 ,C2691_=_C4058 ,C2696_=_C2697 ,C2696_=_C2698 ,\nC2696_=_C2700 ,C2696_=_C2701 ,C2696_=_C2702 ,C2696_=_C2703 ,C2696_=_C2704 ,C2696_=_C2705 ,\nC2696_=_C2708 ,C2696_=_C2709 ,C2696_=_C2710 ,C2696_=_C3195 ,C2697_=_C2698 ,C2697_=_C2700 ,\nC2697_=_C2701 ,C2697_=_C2702 ,C2697_=_C2703 ,C2697_=_C2704 ,C2697_=_C2705 ,C2697_=_C2708 ,\nC2697_=_C2709 ,C2697_=_C2710 ,C2697_=_C3325 ,C2698_=_C2700 ,C2698_=_C2701 ,C2698_=_C2702 ,\nC2698_=_C2703 ,C2698_=_C2704 ,C2698_=_C2705 ,C2698_=_C2708 ,C2698_=_C2709 ,C2698_=_C2710 ,\nC2698_=_C2715 ,C2698_=_C3116 ,C2698_=_C3340 ,C2698_=_C3348 ,C2698_=_C3352 ,C2700_=_C2701 ,\nC2700_=_C2702 ,C2700_=_C2703 ,C2700_=_C2704 ,C2700_=_C2705 ,C2700_=_C2708 ,C2700_=_C2709 ,\nC2700_=_C2710 ,C2700_=_C2720 ,C2700_=_C3121 ,C2700_=_C3357 ,C2700_=_C3479</w:t>
      </w:r>
    </w:p>
    <w:p>
      <w:pPr>
        <w:pStyle w:val="PreformattedText"/>
        <w:bidi w:val="0"/>
        <w:spacing w:before="0" w:after="0"/>
        <w:jc w:val="left"/>
        <w:rPr/>
      </w:pPr>
      <w:r>
        <w:rPr/>
        <w:t xml:space="preserve"> </w:t>
      </w:r>
      <w:r>
        <w:rPr/>
        <w:t>,C2700_=_C3482 ,\nC2701_=_C2702 ,C2701_=_C2703 ,C2701_=_C2704 ,C2701_=_C2705 ,C2701_=_C2708 ,C2701_=_C2709 ,\nC2701_=_C2710 ,C2702_=_C2703 ,C2702_=_C2704 ,C2702_=_C2705 ,C2702_=_C2708 ,C2702_=_C2709 ,\nC2702_=_C2710 ,C2702_=_C3358 ,C2702_=_C3635 ,C2703_=_C2704 ,C2703_=_C2705 ,C2703_=_C2708 ,\nC2703_=_C2709 ,C2703_=_C2710 ,C2703_=_C2723 ,C2703_=_C3123 ,C2703_=_C3360 ,C2703_=_C3752 ,\nC2703_=_C3757 ,C2704_=_C2705 ,C2704_=_C2708 ,C2704_=_C2709 ,C2704_=_C2710 ,C2704_=_C3802 ,\nC2705_=_C2708 ,C2705_=_C2709 ,C2705_=_C2710 ,C2705_=_C3835 ,C2708_=_C2709 ,C2708_=_C2710 ,\nC2708_=_C2730 ,C2708_=_C3365 ,C2708_=_C4086 ,C2709_=_C2710 ,C2709_=_C2731 ,C2709_=_C3128 ,\nC2709_=_C3366 ,C2709_=_C3930 ,C2709_=_C4083 ,C2711_=_C2712 ,C2711_=_C2713 ,C2711_=_C2715 ,\nC2711_=_C2717 ,C2711_=_C2718 ,C2711_=_C2719 ,C2711_=_C2720 ,C2711_=_C2721 ,C2711_=_C2722 ,\nC2711_=_C2723 ,C2711_=_C2725 ,C2711_=_C2726 ,C2711_=_C2728 ,C2711_=_C2730 ,C2711_=_C2731 ,\nC2711_=_C2848 ,C2712_=_C2713 ,C2712_=_C2715 ,C2712_=_C2717 ,C2712_=_C2718 ,C2712_=_C2719 ,\nC2712_=_C2720 ,C2712_=_C2721 ,C2712_=_C2722 ,C2712_=_C2723 ,C2712_=_C2725 ,C2712_=_C2726 ,\nC2712_=_C2728 ,C2712_=_C2730 ,C2712_=_C2731 ,C2713_=_C2715 ,C2713_=_C2717 ,C2713_=_C2718 ,\nC2713_=_C2719 ,C2713_=_C2720 ,C2713_=_C2721 ,C2713_=_C2722 ,C2713_=_C2723 ,C2713_=_C2725 ,\nC2713_=_C2726 ,C2713_=_C2728 ,C2713_=_C2730 ,C2713_=_C2731 ,C2713_=_C3036 ,C2715_=_C2717 ,\nC2715_=_C2718 ,C2715_=_C2719 ,C2715_=_C2720 ,C2715_=_C2721 ,C2715_=_C2722 ,C2715_=_C2723 ,\nC2715_=_C2725 ,C2715_=_C2726 ,C2715_=_C2728 ,C2715_=_C2730 ,C2715_=_C2731 ,C2715_=_C3116 ,\nC2715_=_C3340 ,C2715_=_C3348 ,C2715_=_C3352 ,C2717_=_C2718 ,C2717_=_C2719 ,C2717_=_C2720 ,\nC2717_=_C2721 ,C2717_=_C2722 ,C2717_=_C2723 ,C2717_=_C2725 ,C2717_=_C2726 ,C2717_=_C2728 ,\nC2717_=_C2730 ,C2717_=_C2731 ,C2717_=_C3385 ,C2718_=_C2719 ,C2718_=_C2720 ,C2718_=_C2721 ,\nC2718_=_C2722 ,C2718_=_C2723 ,C2718_=_C2725 ,C2718_=_C2726 ,C2718_=_C2728 ,C2718_=_C2730 ,\nC2718_=_C2731 ,C2718_=_C3464 ,C2719_=_C2720 ,C2719_=_C2721 ,C2719_=_C2722 ,C2719_=_C2723 ,\nC2719_=_C2725 ,C2719_=_C2726 ,C2719_=_C2728 ,C2719_=_C2730 ,C2719_=_C2731 ,C2719_=_C3120 ,\nC2720_=_C2721 ,C2720_=_C2722 ,C2720_=_C2723 ,C2720_=_C2725 ,C2720_=_C2726 ,C2720_=_C2728 ,\nC2720_=_C2730 ,C2720_=_C2731 ,C2720_=_C3121 ,C2720_=_C3357 ,C2720_=_C3479 ,C2720_=_C3482 ,\nC2721_=_C2722 ,C2721_=_C2723 ,C2721_=_C2725 ,C2721_=_C2726 ,C2721_=_C2728 ,C2721_=_C2730 ,\nC2721_=_C2731 ,C2721_=_C3492 ,C2722_=_C2723 ,C2722_=_C2725 ,C2722_=_C2726 ,C2722_=_C2728 ,\nC2722_=_C2730 ,C2722_=_C2731 ,C2722_=_C3746 ,C2722_=_C3749 ,C2723_=_C2725 ,C2723_=_C2726 ,\nC2723_=_C2728 ,C2723_=_C2730 ,C2723_=_C2731 ,C2723_=_C3123 ,C2723_=_C3360 ,C2723_=_C3752 ,\nC2723_=_C3757 ,C2725_=_C2726 ,C2725_=_C2728 ,C2725_=_C2730 ,C2725_=_C2731 ,C2725_=_C3126 ,\nC2725_=_C3928 ,C2726_=_C2728 ,C2726_=_C2730 ,C2726_=_C2731 ,C2728_=_C2730 ,C2728_=_C2731 ,\nC2730_=_C2731 ,C2730_=_C3365 ,C2730_=_C4086 ,C2731_=_C3128 ,C2731_=_C3366 ,C2731_=_C3930 ,\nC2731_=_C4083 ,C2735_=_C2739 ,C2735_=_C2744 ,C2735_=_C2753 ,C2735_=_C2862 ,C2735_=_C3088 ,\nC2735_=_C3150 ,C2735_=_C3549 ,C2735_=_C3627 ,C2735_=_C3635 ,C2735_=_C3718 ,C2735_=_C3719 ,\nC2735_=_C3721 ,C2735_=_C3722 ,C2735_=_C3724 ,C2735_=_C3725 ,C2739_=_C2744 ,C2739_=_C2848 ,\nC2739_=_C3082 ,C2739_=_C3713 ,C2739_=_C3776 ,C2739_=_C3872 ,C2739_=_C3922 ,C2739_=_C3923 ,\nC2739_=_C3924 ,C2739_=_C3926 ,C2739_=_C3927 ,C2744_=_C3096 ,C2744_=_C3412 ,C2744_=_C3698 ,\nC2744_=_C3972 ,C2744_=_C4058 ,C2753_=_C2862 ,C2753_=_C3088 ,C2753_=_C3150 ,C2753_=_C3549 ,\nC2753_=_C3627 ,C2753_=_C3635 ,C2753_=_C3718 ,C2753_=_C3719 ,C2753_=_C3721 ,C2753_=_C3722 ,\nC2753_=_C3724 ,C2753_=_C3725 ,C2796_=_C2920 ,C2796_=_C3325 ,C2796_=_C3340 ,C2796_=_C3357 ,\nC2796_=_C3358 ,C2796_=_C3359 ,C2796_=_C3360 ,C2796_=_C3361 ,C2796_=_C3362 ,C2796_=_C3365 ,\nC2796_=_C3366 ,C2834_=_C3352 ,C2834_=_C3435 ,C2834_=_C3482 ,C2834_=_C3684 ,C2834_=_C3707 ,\nC2834_=_C3757 ,C2834_=_C3841 ,C2834_=_C3964 ,C2834_=_C4026 ,C2834_=_C4083 ,C2848_=_C3082 ,\nC2848_=_C3713 ,C2848_=_C3776 ,C2848_=_C3872 ,C2848_=_C3922 ,C2848_=_C3923 ,C2848_=_C3924 ,\nC2848_=_C3926 ,C2848_=_C3927 ,C2862_=_C3088 ,C2862_=_C3150 ,C2862_=_C3549 ,C2862_=_C3627 ,\nC2862_=_C3635 ,C2862_=_C3718 ,C2862_=_C3719 ,C2862_=_C3721 ,C2862_=_C3722 ,C2862_=_C3724 ,\nC2862_=_C3725 ,C2874_=_C3113 ,C2874_=_C3114 ,C2874_=_C3115 ,C2874_=_C3116 ,C2874_=_C3118 ,\nC2874_=_C3119 ,C2874_=_C3120 ,C2874_=_C3121 ,C2874_=_C3122 ,C2874_=_C3123 ,C2874_=_C3124 ,\nC2874_=_C3126 ,C2874_=_C3128 ,C2920_=_C3325 ,C2920_=_C3340 ,C2920_=_C3357 ,C2920_=_C3358 ,\nC2920_=_C3359 ,C2920_=_C3360 ,C2920_=_C3361 ,C2920_=_C3362 ,C2920_=_C3365 ,C2920_=_C3366 ,\nC2975_=_C3166 ,C2975_=_C3181 ,C2975_=_C3245 ,C2975_=_C3528 ,C2975_=_C3539 ,C2975_=_C3699 ,\nC2975_=_C3746 ,C2975_=_C3828 ,C2975_=_C4031 ,C2975_=_C4077 ,C2975_=_C4078 ,C3007_=_C3195 ,\nC3007_=_C3224 ,C3007_=_C3257 ,C3007_=_C3269 ,C3007_=_C3348 ,C3007_=_C3431 ,C3007_=_C3479 ,\nC3007_=_C3673 ,C3007_=_C3696 ,C3007_=_C3752 ,C3007_=_C3802 ,C3007_=_C3869 ,C3007_=_C3919 ,\nC3007_=_C3928 ,C3007_=_C3930 ,C3036_=_C3168 ,C3036_=_C3182 ,C3036_=_C3385 ,C3036_=_C3464 ,\nC3036_=_C3492 ,C3036_=_C3529 ,C3036_=_C3540 ,C3036_=_C3567 ,C3036_=_C3622 ,C3036_=_C3749 ,\nC3036_=_C3779 ,C3036_=_C3835 ,C3036_=_C4004 ,C3036_=_C4011 ,C3036_=_C4086 ,C3036_=_C4087 ,\nC3036_=_C4088 ,C3082_=_C3713 ,C3082_=_C3776 ,C3082_=_C3872 ,C3082_=_C3922 ,C3082_=_C3923 ,\nC3082_=_C3924 ,C3082_=_C3926 ,C3082_=_C3927 ,C3088_=_C3096 ,C3088_=_C3150 ,C3088_=_C3549 ,\nC3088_=_C3627 ,C3088_=_C3635 ,C3088_=_C3718 ,C3088_=_C3719 ,C3088_=_C3721 ,C3088_=_C3722 ,\nC3088_=_C3724 ,C3088_=_C3725 ,C3096_=_C3412 ,C3096_=_C3698 ,C3096_=_C3972 ,C3096_=_C4058 ,\nC3113_=_C3114 ,C3113_=_C3115 ,C3113_=_C3116 ,C3113_=_C3118 ,C3113_=_C3119 ,C3113_=_C3120 ,\nC3113_=_C3121 ,C3113_=_C3122 ,C3113_=_C3123 ,C3113_=_C3124 ,C3113_=_C3126 ,C3113_=_C3128 ,\nC3114_=_C3115 ,C3114_=_C3116 ,C3114_=_C3118 ,C3114_=_C3119 ,C3114_=_C3120 ,C3114_=_C3121 ,\nC3114_=_C3122 ,C3114_=_C3123 ,C3114_=_C3124 ,C3114_=_C3126 ,C3114_=_C3128 ,C3114_=_C3224 ,\nC3115_=_C3116 ,C3115_=_C3118 ,C3115_=_C3119 ,C3115_=_C3120 ,C3115_=_C3121 ,C3115_=_C3122 ,\nC3115_=_C3123 ,C3115_=_C3124 ,C3115_=_C3126 ,C3115_=_C3128 ,C3115_=_C3269 ,C3116_=_C3118 ,\nC3116_=_C3119 ,C3116_=_C3120 ,C3116_=_C3121 ,C3116_=_C3122 ,C3116_=_C3123 ,C3116_=_C3124 ,\nC3116_=_C3126 ,C3116_=_C3128 ,C3116_=_C3340 ,C3116_=_C3348 ,C3116_=_C3352 ,C3118_=_C3119 ,\nC3118_=_C3120 ,C3118_=_C3121 ,C3118_=_C3122 ,C3118_=_C3123 ,C3118_=_C3124 ,C3118_=_C3126 ,\nC3118_=_C3128 ,C3119_=_C3120 ,C3119_=_C3121 ,C3119_=_C3122 ,C3119_=_C3123 ,C3119_=_C3124 ,\nC3119_=_C3126 ,C3119_=_C3128 ,C3119_=_C3431 ,C3119_=_C3435 ,C3120_=_C3121 ,C3120_=_C3122 ,\nC3120_=_C3123 ,C3120_=_C3124 ,C3120_=_C3126 ,C3120_=_C3128 ,C3121_=_C3122 ,C3121_=_C3123 ,\nC3121_=_C3124 ,C3121_=_C3126 ,C3121_=_C3128 ,C3121_=_C3357 ,C3121_=_C3479 ,C3121_=_C3482 ,\nC3122_=_C3123 ,C3122_=_C3124 ,C3122_=_C3126 ,C3122_=_C3128 ,C3122_=_C3673 ,C3123_=_C3124 ,\nC3123_=_C3126 ,C3123_=_C3128 ,C3123_=_C3360 ,C3123_=_C3752 ,C3123_=_C3757 ,C3124_=_C3126 ,\nC3124_=_C3128 ,C3124_=_C3919 ,C3126_=_C3128 ,C3126_=_C3928 ,C3128_=_C3366 ,C3128_=_C3930 ,\nC3128_=_C4083 ,C3150_=_C3549 ,C3150_=_C3627 ,C3150_=_C3635 ,C3150_=_C3718 ,C3150_=_C3719 ,\nC3150_=_C3721 ,C3150_=_C3722 ,C3150_=_C3724 ,C3150_=_C3725 ,C3166_=_C3168 ,C3166_=_C3181 ,\nC3166_=_C3245 ,C3166_=_C3528 ,C3166_=_C3539 ,C3166_=_C3699 ,C3166_=_C3746 ,C3166_=_C3828 ,\nC3166_=_C4031 ,C3166_=_C4077 ,C3166_=_C4078 ,C3168_=_C3182 ,C3168_=_C3385 ,C3168_=_C3464 ,\nC3168_=_C3492 ,C3168_=_C3529 ,C3168_=_C3540 ,C3168_=_C3567 ,C3168_=_C3622 ,C3168_=_C3749 ,\nC3168_=_C3779 ,C3168_=_C3835 ,C3168_=_C4004 ,C3168_=_C4011 ,C3168_=_C4086 ,C3168_=_C4087 ,\nC3168_=_C4088 ,C3181_=_C3182 ,C3181_=_C3245 ,C3181_=_C3528 ,C3181_=_C3539 ,C3181_=_C3699 ,\nC3181_=_C3746 ,C3181_=_C3828 ,C3181_=_C4031 ,C3181_=_C4077 ,C3181_=_C4078 ,C3182_=_C3385 ,\nC3182_=_C3464 ,C3182_=_C3492 ,C3182_=_C3529 ,C3182_=_C3540 ,C3182_=_C3567 ,C3182_=_C3622 ,\nC3182_=_C3749 ,C3182_=_C3779 ,C3182_=_C3835 ,C3182_=_C4004 ,C3182_=_C4011 ,C3182_=_C4086 ,\nC3182_=_C4087 ,C3182_=_C4088 ,C3195_=_C3224 ,C3195_=_C3257 ,C3195_=_C3269 ,C3195_=_C3348 ,\nC3195_=_C3431 ,C3195_=_C3479 ,C3195_=_C3673 ,C3195_=_C3696 ,C3195_=_C3752 ,C3195_=_C3802 ,\nC3195_=_C3869 ,C3195_=_C3919 ,C3195_=_C3928 ,C3195_=_C3930 ,C3224_=_C3257 ,C3224_=_C3269 ,\nC3224_=_C3348 ,C3224_=_C3431 ,C3224_=_C3479 ,C3224_=_C3673 ,C3224_=_C3696 ,C3224_=_C3752 ,\nC3224_=_C3802 ,C3224_=_C3869 ,C3224_=_C3919 ,C3224_=_C3928 ,C3224_=_C3930 ,C3245_=_C3528 ,\nC3245_=_C3539 ,C3245_=_C3699 ,C3245_=_C3746 ,C3245_=_C3828 ,C3245_=_C4031 ,C3245_=_C4077 ,\nC3245_=_C4078 ,C3257_=_C3269 ,C3257_=_C3348 ,C3257_=_C3431 ,C3257_=_C3479 ,C3257_=_C3673 ,\nC3257_=_C3696 ,C3257_=_C3752 ,C3257_=_C3802 ,C3257_=_C3869 ,C3257_=_C3919 ,C3257_=_C3928 ,\nC3257_=_C3930 ,C3269_=_C3348 ,C3269_=_C3431 ,C3269_=_C3479 ,C3269_=_C3673 ,C3269_=_C3696 ,\nC3269_=_C3752 ,C3269_=_C3802 ,C3269_=_C3869 ,C3269_=_C3919 ,C3269_=_C3928 ,C3269_=_C3930 ,\nC3325_=_C3340 ,C3325_=_C3357 ,C3325_=_C3358 ,C3325_=_C3359 ,C3325_=_C3360 ,C3325_=_C3361 ,\nC3325_=_C3362 ,C3325_=_C3365 ,C3325_=_C3366 ,C3340_=_C3348 ,C3340_=_C3352 ,C3340_=_C3357 ,\nC3340_=_C3358 ,C3340_=_C3359 ,C3340_=_C3360 ,C3340_=_C3361 ,C3340_=_C3362 ,C3340_=_C3365 ,\nC3340_=_C3366 ,C3348_=_C3352 ,C3348_=_C3431 ,C3348_=_C3479 ,C3348_=_C3673 ,C3348_=_C3696 ,\nC3348_=_C3752 ,C3348_=_C3802 ,C3348_=_C3869 ,C3348_=_C3919 ,C3348_=_C3928 ,C3348_=_C3930 ,\nC3352_=_C3435 ,C3352_=_C3482 ,C3352_=_C3684 ,C3352_=_C3707 ,C3352_=_C3757 ,C3352_=_C3841 ,\nC3352_=_C3964 ,C3352_=_C4026 ,C3352_=_C4083 ,C3357_=_C3358 ,C3357_=_C3359 ,C3357_=_C3360 ,\nC3357_=_C3361 ,C3357_=_C3362 ,C3357_=_C3365 ,C3357_=_C3366 ,C3357_=_C3479 ,C3357_=_C3482 ,\nC3358_=_C3359 ,C3358_=_C3360 ,C3358_=_C3361 ,C3358_=_C3362 ,C3358_=_C3365 ,C3358_=_C3366 ,\nC3358_=_C3635 ,C3359_=_C3360 ,C3359_=_C3361 ,C3359_=_C3362 ,C3359_=_C3365 ,C3359_=_C3366 ,\nC3360_=_C3361 ,C3360_=_C3362 ,C3360_=_C3365</w:t>
      </w:r>
    </w:p>
    <w:p>
      <w:pPr>
        <w:pStyle w:val="PreformattedText"/>
        <w:bidi w:val="0"/>
        <w:spacing w:before="0" w:after="0"/>
        <w:jc w:val="left"/>
        <w:rPr/>
      </w:pPr>
      <w:r>
        <w:rPr/>
        <w:t xml:space="preserve"> </w:t>
      </w:r>
      <w:r>
        <w:rPr/>
        <w:t>,C3360_=_C3366 ,C3360_=_C3752 ,C3360_=_C3757 ,\nC3361_=_C3362 ,C3361_=_C3365 ,C3361_=_C3366 ,C3362_=_C3365 ,C3362_=_C3366 ,C3362_=_C3718 ,\nC3365_=_C3366 ,C3365_=_C4086 ,C3366_=_C3930 ,C3366_=_C4083 ,C3385_=_C3464 ,C3385_=_C3492 ,\nC3385_=_C3529 ,C3385_=_C3540 ,C3385_=_C3567 ,C3385_=_C3622 ,C3385_=_C3749 ,C3385_=_C3779 ,\nC3385_=_C3835 ,C3385_=_C4004 ,C3385_=_C4011 ,C3385_=_C4086 ,C3385_=_C4087 ,C3385_=_C4088 ,\nC3412_=_C3698 ,C3412_=_C3972 ,C3412_=_C4058 ,C3431_=_C3435 ,C3431_=_C3479 ,C3431_=_C3673 ,\nC3431_=_C3696 ,C3431_=_C3752 ,C3431_=_C3802 ,C3431_=_C3869 ,C3431_=_C3919 ,C3431_=_C3928 ,\nC3431_=_C3930 ,C3435_=_C3482 ,C3435_=_C3684 ,C3435_=_C3707 ,C3435_=_C3757 ,C3435_=_C3841 ,\nC3435_=_C3964 ,C3435_=_C4026 ,C3435_=_C4083 ,C3464_=_C3492 ,C3464_=_C3529 ,C3464_=_C3540 ,\nC3464_=_C3567 ,C3464_=_C3622 ,C3464_=_C3749 ,C3464_=_C3779 ,C3464_=_C3835 ,C3464_=_C4004 ,\nC3464_=_C4011 ,C3464_=_C4086 ,C3464_=_C4087 ,C3464_=_C4088 ,C3479_=_C3482 ,C3479_=_C3673 ,\nC3479_=_C3696 ,C3479_=_C3752 ,C3479_=_C3802 ,C3479_=_C3869 ,C3479_=_C3919 ,C3479_=_C3928 ,\nC3479_=_C3930 ,C3482_=_C3684 ,C3482_=_C3707 ,C3482_=_C3757 ,C3482_=_C3841 ,C3482_=_C3964 ,\nC3482_=_C4026 ,C3482_=_C4083 ,C3492_=_C3529 ,C3492_=_C3540 ,C3492_=_C3567 ,C3492_=_C3622 ,\nC3492_=_C3749 ,C3492_=_C3779 ,C3492_=_C3835 ,C3492_=_C4004 ,C3492_=_C4011 ,C3492_=_C4086 ,\nC3492_=_C4087 ,C3492_=_C4088 ,C3528_=_C3529 ,C3528_=_C3539 ,C3528_=_C3699 ,C3528_=_C3746 ,\nC3528_=_C3828 ,C3528_=_C4031 ,C3528_=_C4077 ,C3528_=_C4078 ,C3529_=_C3540 ,C3529_=_C3567 ,\nC3529_=_C3622 ,C3529_=_C3749 ,C3529_=_C3779 ,C3529_=_C3835 ,C3529_=_C4004 ,C3529_=_C4011 ,\nC3529_=_C4086 ,C3529_=_C4087 ,C3529_=_C4088 ,C3539_=_C3540 ,C3539_=_C3699 ,C3539_=_C3746 ,\nC3539_=_C3828 ,C3539_=_C4031 ,C3539_=_C4077 ,C3539_=_C4078 ,C3540_=_C3567 ,C3540_=_C3622 ,\nC3540_=_C3749 ,C3540_=_C3779 ,C3540_=_C3835 ,C3540_=_C4004 ,C3540_=_C4011 ,C3540_=_C4086 ,\nC3540_=_C4087 ,C3540_=_C4088 ,C3549_=_C3627 ,C3549_=_C3635 ,C3549_=_C3718 ,C3549_=_C3719 ,\nC3549_=_C3721 ,C3549_=_C3722 ,C3549_=_C3724 ,C3549_=_C3725 ,C3567_=_C3622 ,C3567_=_C3749 ,\nC3567_=_C3779 ,C3567_=_C3835 ,C3567_=_C4004 ,C3567_=_C4011 ,C3567_=_C4086 ,C3567_=_C4087 ,\nC3567_=_C4088 ,C3622_=_C3749 ,C3622_=_C3779 ,C3622_=_C3835 ,C3622_=_C4004 ,C3622_=_C4011 ,\nC3622_=_C4086 ,C3622_=_C4087 ,C3622_=_C4088 ,C3627_=_C3635 ,C3627_=_C3718 ,C3627_=_C3719 ,\nC3627_=_C3721 ,C3627_=_C3722 ,C3627_=_C3724 ,C3627_=_C3725 ,C3635_=_C3718 ,C3635_=_C3719 ,\nC3635_=_C3721 ,C3635_=_C3722 ,C3635_=_C3724 ,C3635_=_C3725 ,C3673_=_C3696 ,C3673_=_C3752 ,\nC3673_=_C3802 ,C3673_=_C3869 ,C3673_=_C3919 ,C3673_=_C3928 ,C3673_=_C3930 ,C3684_=_C3707 ,\nC3684_=_C3757 ,C3684_=_C3841 ,C3684_=_C3964 ,C3684_=_C4026 ,C3684_=_C4083 ,C3696_=_C3698 ,\nC3696_=_C3699 ,C3696_=_C3752 ,C3696_=_C3802 ,C3696_=_C3869 ,C3696_=_C3919 ,C3696_=_C3928 ,\nC3696_=_C3930 ,C3698_=_C3699 ,C3698_=_C3972 ,C3698_=_C4058 ,C3699_=_C3746 ,C3699_=_C3828 ,\nC3699_=_C4031 ,C3699_=_C4077 ,C3699_=_C4078 ,C3707_=_C3757 ,C3707_=_C3841 ,C3707_=_C3964 ,\nC3707_=_C4026 ,C3707_=_C4083 ,C3713_=_C3776 ,C3713_=_C3872 ,C3713_=_C3922 ,C3713_=_C3923 ,\nC3713_=_C3924 ,C3713_=_C3926 ,C3713_=_C3927 ,C3718_=_C3719 ,C3718_=_C3721 ,C3718_=_C3722 ,\nC3718_=_C3724 ,C3718_=_C3725 ,C3719_=_C3721 ,C3719_=_C3722 ,C3719_=_C3724 ,C3719_=_C3725 ,\nC3721_=_C3722 ,C3721_=_C3724 ,C3721_=_C3725 ,C3722_=_C3724 ,C3722_=_C3725 ,C3722_=_C3923 ,\nC3722_=_C4058 ,C3724_=_C3725 ,C3746_=_C3749 ,C3746_=_C3828 ,C3746_=_C4031 ,C3746_=_C4077 ,\nC3746_=_C4078 ,C3749_=_C3779 ,C3749_=_C3835 ,C3749_=_C4004 ,C3749_=_C4011 ,C3749_=_C4086 ,\nC3749_=_C4087 ,C3749_=_C4088 ,C3752_=_C3757 ,C3752_=_C3802 ,C3752_=_C3869 ,C3752_=_C3919 ,\nC3752_=_C3928 ,C3752_=_C3930 ,C3757_=_C3841 ,C3757_=_C3964 ,C3757_=_C4026 ,C3757_=_C4083 ,\nC3776_=_C3779 ,C3776_=_C3872 ,C3776_=_C3922 ,C3776_=_C3923 ,C3776_=_C3924 ,C3776_=_C3926 ,\nC3776_=_C3927 ,C3779_=_C3835 ,C3779_=_C4004 ,C3779_=_C4011 ,C3779_=_C4086 ,C3779_=_C4087 ,\nC3779_=_C4088 ,C3802_=_C3869 ,C3802_=_C3919 ,C3802_=_C3928 ,C3802_=_C3930 ,C3828_=_C4031 ,\nC3828_=_C4077 ,C3828_=_C4078 ,C3835_=_C4004 ,C3835_=_C4011 ,C3835_=_C4086 ,C3835_=_C4087 ,\nC3835_=_C4088 ,C3841_=_C3964 ,C3841_=_C4026 ,C3841_=_C4083 ,C3869_=_C3919 ,C3869_=_C3928 ,\nC3869_=_C3930 ,C3872_=_C3922 ,C3872_=_C3923 ,C3872_=_C3924 ,C3872_=_C3926 ,C3872_=_C3927 ,\nC3919_=_C3928 ,C3919_=_C3930 ,C3922_=_C3923 ,C3922_=_C3924 ,C3922_=_C3926 ,C3922_=_C3927 ,\nC3923_=_C3924 ,C3923_=_C3926 ,C3923_=_C3927 ,C3923_=_C4058 ,C3924_=_C3926 ,C3924_=_C3927 ,\nC3926_=_C3927 ,C3928_=_C3930 ,C3930_=_C4083 ,C3964_=_C4026 ,C3964_=_C4083 ,C3972_=_C4058 ,\nC4004_=_C4011 ,C4004_=_C4086 ,C4004_=_C4087 ,C4004_=_C4088 ,C4011_=_C4086 ,C4011_=_C4087 ,\nC4011_=_C4088 ,C4026_=_C4083 ,C4031_=_C4077 ,C4031_=_C4078 ,C4077_=_C4078 ,C4077_=_C4088 ,\nC4086_=_C4087 ,C4086_=_C4088 ,C4087_=_C4088 ,"];107[shape=box, label="id:107 level: 4\n435: C1 C2 C6 C8 C9 \nC12 C13 C14 C15 C17 C18 \nC19 C20 C22 C23 C24 C25 \nC33 C35 C36 C37 C38 C39 \nC40 C41 C42 C43 C44 C45 \nC46 C47 C48 C50 C56 C58 \nC62 C63 C65 C66 C67 C68 \nC69 C71 C73 C74 C80 C84 \nC85 C86 C87 C88 C89 C91 \nC92 C93 C94 C95 C96 C97 \nC98 C103 C108 C109 C110 C111 \nC112 C113 C114 C115 C116 C117 \nC120 C122 C125 C126 C127 C128 \nC129 C130 C131 C133 C134 C135 \nC136 C137 C138 C139 C142 C144 \nC145 C148 C149 C150 C151 C153 \nC154 C155 C156 C158 C159 C160 \nC162 C164 C165 C168 C169 C170 \nC171 C172 C173 C174 C176 C177 \nC178 C179 C180 C181 C183 C184 \nC187 C188 C189 C190 C191 C192 \nC193 C195 C196 C197 C198 C199 \nC201 C205 C211 C213 C214 C215 \nC216 C217 C218 C219 C220 C224 \nC226 C231 C232 C234 C235 C236 \nC237 C238 C239 C240 C241 C244 \nC245 C246 C247 C248 C249 C250 \nC251 C252 C254 C255 C256 C259 \nC261 C264 C266 C267 C268 C269 \nC270 C271 C272 C273 C275 C277 \nC281 C282 C284 C285 C286 C287 \nC288 C290 C293 C295 C296 C297 \nC298 C299 C301 C302 C304 C305 \nC306 C307 C308 C309 C310 C311 \nC312 C313 C314 C315 C316 C317 \nC318 C319 C320 C322 C323 C324 \nC325 C326 C327 C328 C329 C331 \nC332 C333 C334 C335 C336 C337 \nC340 C342 C343 C344 C345 C346 \nC347 C348 C349 C350 C351 C352 \nC353 C354 C355 C357 C358 C360 \nC361 C364 C365 C367 C368 C369 \nC370 C371 C372 C373 C376 C378 \nC379 C380 C381 C382 C383 C384 \nC385 C386 C388 C389 C390 C391 \nC392 C393 C394 C395 C396 C397 \nC440 C492 C509 C652 C663 C667 \nC668 C709 C821 C825 C939 C940 \nC941 C942 C943 C944 C945 C946 \nC947 C948 C949 C950 C951 C952 \nC953 C954 C955 C956 C957 C958 \nC1049 C1097 C1196 C1224 C1306 C1315 \nC1342 C1520 C1596 C1597 C1598 C1599 \nC1600 C1601 C1602 C1682 C1737 C1747 \nC1796 C1853 C1863 C1959 C2052 C2099 \nC2102 C2126 C2134 C2138 C2140 C2172 \nC2177 C2205 C2213 C2216 C2219 C2312 \nC2313 C2314 C2316 C2318 C2319 C2321 \nC2322 C2323 C2342 C2378 C2447 C2575 \nC2607 C2637 C2653 C2660 C2786 C2806 \nC2817 C2830 C2833 C2945 C2965 C2987 \nC3003 C3048 C3058 C3063 C3076 C3107 \nC3189 C3194 C3212 C3238 C3243 C3252 \nC3256 C3320 C3347 C3380 C3399 C3420 \nC3439 C3575 C3581 C3584 C3589 C3620 \nC3643 C3655 C3667 C3683 C3694 C3695 \nC3696 C3697 C3698 C3699 C3700 C3701 \nC3702 C3704 C3705 C3707 C3708 C3709 \nC3712 C3714 C3788 C3847 C3887 C3891 \nC3904 C3909 C3910 C3911 C3912 C3914 \nC3915 C3916 C3917 C3918 C3942 C3949 \nC3952 C4024 C4025 C4026 C4027 C4028 \nC4029 C4048 C4067 C4068 \n5217: C1_=_C2( C1 C2 ) C1_=_C6( C1 C6 ) C1_=_C8( C1 C8 ) C1_=_C9( C1 C9 ) C1_=_C12( C1 C12 ) \nC1_=_C13( C1 C13 ) C1_=_C14( C1 C14 ) C1_=_C15( C1 C15 ) C1_=_C17( C1 C17 ) C1_=_C18( C1 C18 ) C1_=_C19( C1 C19 ) \nC1_=_C20( C1 C20 ) C1_=_C22( C1 C22 ) C1_=_C23( C1 C23 ) C1_=_C24( C1 C24 ) C1_=_C50( C1 C50 ) C1_=_C56( C1 C56 ) \nC1_=_C58( C1 C58 ) C1_=_C62( C1 C62 ) C1_=_C63( C1 C63 ) C1_=_C65( C1 C65 ) C1_=_C66( C1 C66 ) C1_=_C67( C1 C67 ) \nC1_=_C68( C1 C68 ) C1_=_C69( C1 C69 ) C1_=_C71( C1 C71 ) C2_=_C6( C2 C6 ) C2_=_C8( C2 C8 ) C2_=_C9( C2 C9 ) \nC2_=_C12( C2 C12 ) C2_=_C13( C2 C13 ) C2_=_C14( C2 C14 ) C2_=_C15( C2 C15 ) C2_=_C17( C2 C17 ) C2_=_C18( C2 C18 ) \nC2_=_C19( C2 C19 ) C2_=_C20( C2 C20 ) C2_=_C22( C2 C22 ) C2_=_C23( C2 C23 ) C2_=_C24( C2 C24 ) C2_=_C73( C2 C73 ) \nC2_=_C74( C2 C74 ) C2_=_C80( C2 C80 ) C2_=_C84( C2 C84 ) C2_=_C85( C2 C85 ) C2_=_C86( C2 C86 ) C2_=_C87( C2 C87 ) \nC2_=_C88( C2 C88 ) C2_=_C89( C2 C89 ) C2_=_C91( C2 C91 ) C2_=_C92( C2 C92 ) C2_=_C93( C2 C93 ) C2_=_C94( C2 C94 ) \nC2_=_C95( C2 C95 ) C6_=_C8( C6 C8 ) C6_=_C9( C6 C9 ) C6_=_C12( C6 C12 ) C6_=_C13( C6 C13 ) C6_=_C14( C6 C14 ) \nC6_=_C15( C6 C15 ) C6_=_C17( C6 C17 ) C6_=_C18( C6 C18 ) C6_=_C19( C6 C19 ) C6_=_C20( C6 C20 ) C6_=_C22( C6 C22 ) \nC6_=_C23( C6 C23 ) C6_=_C24( C6 C24 ) C6_=_C142( C6 C142 ) C6_=_C162( C6 C162 ) C6_=_C181( C6 C181 ) C6_=_C201( C6 C201 ) \nC6_=_C205( C6 C205 ) C6_=_C211( C6 C211 ) C6_=_C213( C6 C213 ) C6_=_C214( C6 C214 ) C6_=_C215( C6 C215 ) C6_=_C216( C6 C216 ) \nC6_=_C217( C6 C217 ) C6_=_C218( C6 C218 ) C6_=_C219( C6 C219 ) C6_=_C220( C6 C220 ) C8_=_C9( C8 C9 ) C8_=_C12( C8 C12 ) \nC8_=_C13( C8 C13 ) C8_=_C14( C8 C14 ) C8_=_C15( C8 C15 ) C8_=_C17( C8 C17 ) C8_=_C18( C8 C18 ) C8_=_C19( C8 C19 ) \nC8_=_C20( C8 C20 ) C8_=_C22( C8 C22 ) C8_=_C23( C8 C23 ) C8_=_C24( C8 C24 ) C8_=_C144( C8 C144 ) C8_=_C165( C8 C165 ) \nC8_=_C184( C8 C184 ) C8_=_C241( C8 C241 ) C8_=_C275( C8 C275 ) C8_=_C277( C8 C277 ) C8_=_C281( C8 C281 ) C8_=_C282( C8 C282 ) \nC8_=_C284( C8 C284 ) C8_=_C285( C8 C285 ) C8_=_C286( C8 C286 ) C8_=_C287( C8 C287 ) C8_=_C288( C8 C288 ) C9_=_C12( C9 C12 ) \nC9_=_C13( C9 C13 ) C9_=_C14( C9 C14 ) C9_=_C15( C9 C15 ) C9_=_C17( C9 C17 ) C9_=_C18( C9 C18 ) C9_=_C19( C9 C19 ) \nC9_=_C20( C9 C20 ) C9_=_C22( C9 C22 ) C9_=_C23( C9 C23 ) C9_=_C24( C9 C24 ) C9_=_C145( C9 C145 ) C9_=_C290( C9 C290 ) \nC9_=_C293( C9 C293 ) C9_=_C295( C9 C295 ) C9_=_C296( C9 C296 ) C9_=_C297( C9 C297 ) C9_=_C298( C9 C298 ) C9_=_C299( C9 C299 ) \nC9_=_C301( C9 C301 ) C9_=_C302( C9 C302 ) C12_=_C13( C12 C13 ) C12_=_C14( C12 C14 ) C12_=_C15( C12 C15 ) C12_=_C17( C12 C17 ) \nC12_=_C18( C12 C18 ) C12_=_C19( C12 C19 ) C12_=_C20( C12 C20 ) C12_=_C22( C12 C22</w:t>
      </w:r>
    </w:p>
    <w:p>
      <w:pPr>
        <w:pStyle w:val="PreformattedText"/>
        <w:bidi w:val="0"/>
        <w:spacing w:before="0" w:after="0"/>
        <w:jc w:val="left"/>
        <w:rPr/>
      </w:pPr>
      <w:r>
        <w:rPr/>
        <w:t xml:space="preserve"> </w:t>
      </w:r>
      <w:r>
        <w:rPr/>
        <w:t>) C12_=_C23( C12 C23 ) C12_=_C24( C12 C24 ) \nC12_=_C36( C12 C36 ) C12_=_C125( C12 C125 ) C12_=_C148( C12 C148 ) C12_=_C244( C12 C244 ) C12_=_C306( C12 C306 ) C12_=_C323( C12 C323 ) \nC12_=_C351( C12 C351 ) C12_=_C376( C12 C376 ) C12_=_C378( C12 C378 ) C12_=_C379( C12 C379 ) C12_=_C380( C12 C380 ) C12_=_C381( C12 C381 ) \nC12_=_C382( C12 C382 ) C12_=_C383( C12 C383 ) C12_=_C384( C12 C384 ) C12_=_C385( C12 C385 ) C12_=_C386( C12 C386 ) C13_=_C14( C13 C14 ) \nC13_=_C15( C13 C15 ) C13_=_C17( C13 C17 ) C13_=_C18( C13 C18 ) C13_=_C19( C13 C19 ) C13_=_C20( C13 C20 ) C13_=_C22( C13 C22 ) \nC13_=_C23( C13 C23 ) C13_=_C24( C13 C24 ) C13_=_C127( C13 C127 ) C13_=_C149( C13 C149 ) C13_=_C169( C13 C169 ) C13_=_C188( C13 C188 ) \nC13_=_C245( C13 C245 ) C13_=_C353( C13 C353 ) C13_=_C1224( C13 C1224 ) C13_=_C1596( C13 C1596 ) C13_=_C1597( C13 C1597 ) C13_=_C1598( C13 C1598 ) \nC13_=_C1599( C13 C1599 ) C13_=_C1600( C13 C1600 ) C13_=_C1601( C13 C1601 ) C13_=_C1602( C13 C1602 ) C14_=_C15( C14 C15 ) C14_=_C17( C14 C17 ) \nC14_=_C18( C14 C18 ) C14_=_C19( C14 C19 ) C14_=_C20( C14 C20 ) C14_=_C22( C14 C22 ) C14_=_C23( C14 C23 ) C14_=_C24( C14 C24 ) \nC14_=_C38( C14 C38 ) C14_=_C150( C14 C150 ) C14_=_C246( C14 C246 ) C14_=_C324( C14 C324 ) C14_=_C354( C14 C354 ) C14_=_C378( C14 C378 ) \nC15_=_C17( C15 C17 ) C15_=_C18( C15 C18 ) C15_=_C19( C15 C19 ) C15_=_C20( C15 C20 ) C15_=_C22( C15 C22 ) C15_=_C23( C15 C23 ) \nC15_=_C24( C15 C24 ) C15_=_C39( C15 C39 ) C15_=_C151( C15 C151 ) C15_=_C248( C15 C248 ) C15_=_C326( C15 C326 ) C15_=_C355( C15 C355 ) \nC15_=_C380( C15 C380 ) C17_=_C18( C17 C18 ) C17_=_C19( C17 C19 ) C17_=_C20( C17 C20 ) C17_=_C22( C17 C22 ) C17_=_C23( C17 C23 ) \nC17_=_C24( C17 C24 ) C17_=_C40( C17 C40 ) C17_=_C153( C17 C153 ) C17_=_C249( C17 C249 ) C17_=_C327( C17 C327 ) C17_=_C357( C17 C357 ) \nC17_=_C381( C17 C381 ) C18_=_C19( C18 C19 ) C18_=_C20( C18 C20 ) C18_=_C22( C18 C22 ) C18_=_C23( C18 C23 ) C18_=_C24( C18 C24 ) \nC18_=_C154( C18 C154 ) C18_=_C171( C18 C171 ) C18_=_C190( C18 C190 ) C18_=_C215( C18 C215 ) C18_=_C250( C18 C250 ) C18_=_C285( C18 C285 ) \nC18_=_C1596( C18 C1596 ) C19_=_C20( C19 C20 ) C19_=_C22( C19 C22 ) C19_=_C23( C19 C23 ) C19_=_C24( C19 C24 ) C19_=_C67( C19 C67 ) \nC19_=_C86( C19 C86 ) C19_=_C155( C19 C155 ) C19_=_C297( C19 C297 ) C19_=_C358( C19 C358 ) C19_=_C2312( C19 C2312 ) C19_=_C2830( C19 C2830 ) \nC19_=_C2833( C19 C2833 ) C20_=_C22( C20 C22 ) C20_=_C23( C20 C23 ) C20_=_C24( C20 C24 ) C20_=_C156( C20 C156 ) C20_=_C173( C20 C173 ) \nC20_=_C192( C20 C192 ) C20_=_C216( C20 C216 ) C20_=_C252( C20 C252 ) C20_=_C286( C20 C286 ) C20_=_C1597( C20 C1597 ) C22_=_C23( C22 C23 ) \nC22_=_C24( C22 C24 ) C22_=_C158( C22 C158 ) C22_=_C360( C22 C360 ) C22_=_C821( C22 C821 ) C22_=_C1196( C22 C1196 ) C22_=_C1306( C22 C1306 ) \nC22_=_C1747( C22 C1747 ) C22_=_C2177( C22 C2177 ) C22_=_C2318( C22 C2318 ) C22_=_C2447( C22 C2447 ) C22_=_C2575( C22 C2575 ) C22_=_C2786( C22 C2786 ) \nC22_=_C2833( C22 C2833 ) C22_=_C3107( C22 C3107 ) C22_=_C3420( C22 C3420 ) C22_=_C3620( C22 C3620 ) C22_=_C3705( C22 C3705 ) C22_=_C3847( C22 C3847 ) \nC22_=_C3904( C22 C3904 ) C22_=_C3942( C22 C3942 ) C22_=_C3949( C22 C3949 ) C22_=_C4024( C22 C4024 ) C22_=_C4025( C22 C4025 ) C22_=_C4026( C22 C4026 ) \nC22_=_C4027( C22 C4027 ) C22_=_C4028( C22 C4028 ) C22_=_C4029( C22 C4029 ) C23_=_C24( C23 C24 ) C23_=_C71( C23 C71 ) C23_=_C93( C23 C93 ) \nC23_=_C159( C23 C159 ) C23_=_C301( C23 C301 ) C23_=_C361( C23 C361 ) C23_=_C2321( C23 C2321 ) C23_=_C3707( C23 C3707 ) C23_=_C4026( C23 C4026 ) \nC24_=_C160( C24 C160 ) C24_=_C179( C24 C179 ) C24_=_C198( C24 C198 ) C24_=_C219( C24 C219 ) C24_=_C256( C24 C256 ) C24_=_C288( C24 C288 ) \nC24_=_C1601( C24 C1601 ) C25_=_C33( C25 C33 ) C25_=_C35( C25 C35 ) C25_=_C36( C25 C36 ) C25_=_C37( C25 C37 ) C25_=_C38( C25 C38 ) \nC25_=_C39( C25 C39 ) C25_=_C40( C25 C40 ) C25_=_C41( C25 C41 ) C25_=_C42( C25 C42 ) C25_=_C43( C25 C43 ) C25_=_C44( C25 C44 ) \nC25_=_C45( C25 C45 ) C25_=_C46( C25 C46 ) C25_=_C47( C25 C47 ) C25_=_C48( C25 C48 ) C25_=_C96( C25 C96 ) C25_=_C97( C25 C97 ) \nC25_=_C98( C25 C98 ) C25_=_C103( C25 C103 ) C25_=_C108( C25 C108 ) C25_=_C109( C25 C109 ) C25_=_C110( C25 C110 ) C25_=_C111( C25 C111 ) \nC25_=_C112( C25 C112 ) C25_=_C113( C25 C113 ) C25_=_C114( C25 C114 ) C25_=_C115( C25 C115 ) C25_=_C116( C25 C116 ) C25_=_C117( C25 C117 ) \nC33_=_C35( C33 C35 ) C33_=_C36( C33 C36 ) C33_=_C37( C33 C37 ) C33_=_C38( C33 C38 ) C33_=_C39( C33 C39 ) C33_=_C40( C33 C40 ) \nC33_=_C41( C33 C41 ) C33_=_C42( C33 C42 ) C33_=_C43( C33 C43 ) C33_=_C44( C33 C44 ) C33_=_C45( C33 C45 ) C33_=_C46( C33 C46 ) \nC33_=_C47( C33 C47 ) C33_=_C48( C33 C48 ) C33_=_C304( C33 C304 ) C33_=_C320( C33 C320 ) C33_=_C337( C33 C337 ) C33_=_C340( C33 C340 ) \nC33_=_C342( C33 C342 ) C33_=_C343( C33 C343 ) C33_=_C344( C33 C344 ) C33_=_C345( C33 C345 ) C33_=_C346( C33 C346 ) C33_=_C347( C33 C347 ) \nC33_=_C348( C33 C348 ) C33_=_C349( C33 C349 ) C35_=_C36( C35 C36 ) C35_=_C37( C35 C37 ) C35_=_C38( C35 C38 ) C35_=_C39( C35 C39 ) \nC35_=_C40( C35 C40 ) C35_=_C41( C35 C41 ) C35_=_C42( C35 C42 ) C35_=_C43( C35 C43 ) C35_=_C44( C35 C44 ) C35_=_C45( C35 C45 ) \nC35_=_C46( C35 C46 ) C35_=_C47( C35 C47 ) C35_=_C48( C35 C48 ) C35_=_C305( C35 C305 ) C35_=_C322( C35 C322 ) C35_=_C350( C35 C350 ) \nC35_=_C364( C35 C364 ) C35_=_C365( C35 C365 ) C35_=_C367( C35 C367 ) C35_=_C368( C35 C368 ) C35_=_C369( C35 C369 ) C35_=_C370( C35 C370 ) \nC35_=_C371( C35 C371 ) C35_=_C372( C35 C372 ) C35_=_C373( C35 C373 ) C36_=_C37( C36 C37 ) C36_=_C38( C36 C38 ) C36_=_C39( C36 C39 ) \nC36_=_C40( C36 C40 ) C36_=_C41( C36 C41 ) C36_=_C42( C36 C42 ) C36_=_C43( C36 C43 ) C36_=_C44( C36 C44 ) C36_=_C45( C36 C45 ) \nC36_=_C46( C36 C46 ) C36_=_C47( C36 C47 ) C36_=_C48( C36 C48 ) C36_=_C125( C36 C125 ) C36_=_C148( C36 C148 ) C36_=_C244( C36 C244 ) \nC36_=_C306( C36 C306 ) C36_=_C323( C36 C323 ) C36_=_C351( C36 C351 ) C36_=_C376( C36 C376 ) C36_=_C378( C36 C378 ) C36_=_C379( C36 C379 ) \nC36_=_C380( C36 C380 ) C36_=_C381( C36 C381 ) C36_=_C382( C36 C382 ) C36_=_C383( C36 C383 ) C36_=_C384( C36 C384 ) C36_=_C385( C36 C385 ) \nC36_=_C386( C36 C386 ) C37_=_C38( C37 C38 ) C37_=_C39( C37 C39 ) C37_=_C40( C37 C40 ) C37_=_C41( C37 C41 ) C37_=_C42( C37 C42 ) \nC37_=_C43( C37 C43 ) C37_=_C44( C37 C44 ) C37_=_C45( C37 C45 ) C37_=_C46( C37 C46 ) C37_=_C47( C37 C47 ) C37_=_C48( C37 C48 ) \nC37_=_C126( C37 C126 ) C37_=_C168( C37 C168 ) C37_=_C187( C37 C187 ) C37_=_C307( C37 C307 ) C37_=_C388( C37 C388 ) C37_=_C389( C37 C389 ) \nC37_=_C390( C37 C390 ) C37_=_C391( C37 C391 ) C37_=_C392( C37 C392 ) C37_=_C393( C37 C393 ) C37_=_C394( C37 C394 ) C37_=_C395( C37 C395 ) \nC37_=_C396( C37 C396 ) C37_=_C397( C37 C397 ) C38_=_C39( C38 C39 ) C38_=_C40( C38 C40 ) C38_=_C41( C38 C41 ) C38_=_C42( C38 C42 ) \nC38_=_C43( C38 C43 ) C38_=_C44( C38 C44 ) C38_=_C45( C38 C45 ) C38_=_C46( C38 C46 ) C38_=_C47( C38 C47 ) C38_=_C48( C38 C48 ) \nC38_=_C150( C38 C150 ) C38_=_C246( C38 C246 ) C38_=_C324( C38 C324 ) C38_=_C354( C38 C354 ) C38_=_C378( C38 C378 ) C39_=_C40( C39 C40 ) \nC39_=_C41( C39 C41 ) C39_=_C42( C39 C42 ) C39_=_C43( C39 C43 ) C39_=_C44( C39 C44 ) C39_=_C45( C39 C45 ) C39_=_C46( C39 C46 ) \nC39_=_C47( C39 C47 ) C39_=_C48( C39 C48 ) C39_=_C151( C39 C151 ) C39_=_C248( C39 C248 ) C39_=_C326( C39 C326 ) C39_=_C355( C39 C355 ) \nC39_=_C380( C39 C380 ) C40_=_C41( C40 C41 ) C40_=_C42( C40 C42 ) C40_=_C43( C40 C43 ) C40_=_C44( C40 C44 ) C40_=_C45( C40 C45 ) \nC40_=_C46( C40 C46 ) C40_=_C47( C40 C47 ) C40_=_C48( C40 C48 ) C40_=_C153( C40 C153 ) C40_=_C249( C40 C249 ) C40_=_C327( C40 C327 ) \nC40_=_C357( C40 C357 ) C40_=_C381( C40 C381 ) C41_=_C42( C41 C42 ) C41_=_C43( C41 C43 ) C41_=_C44( C41 C44 ) C41_=_C45( C41 C45 ) \nC41_=_C46( C41 C46 ) C41_=_C47( C41 C47 ) C41_=_C48( C41 C48 ) C41_=_C110( C41 C110 ) C41_=_C131( C41 C131 ) C41_=_C174( C41 C174 ) \nC41_=_C193( C41 C193 ) C41_=_C312( C41 C312 ) C41_=_C390( C41 C390 ) C42_=_C43( C42 C43 ) C42_=_C44( C42 C44 ) C42_=_C45( C42 C45 ) \nC42_=_C46( C42 C46 ) C42_=_C47( C42 C47 ) C42_=_C48( C42 C48 ) C42_=_C313( C42 C313 ) C42_=_C329( C42 C329 ) C42_=_C343( C42 C343 ) \nC42_=_C369( C42 C369 ) C42_=_C3683( C42 C3683 ) C43_=_C44( C43 C44 ) C43_=_C45( C43 C45 ) C43_=_C46( C43 C46 ) C43_=_C47( C43 C47 ) \nC43_=_C48( C43 C48 ) C43_=_C314( C43 C314 ) C43_=_C331( C43 C331 ) C43_=_C345( C43 C345 ) C43_=_C370( C43 C370 ) C44_=_C45( C44 C45 ) \nC44_=_C46( C44 C46 ) C44_=_C47( C44 C47 ) C44_=_C48( C44 C48 ) C44_=_C315( C44 C315 ) C44_=_C332( C44 C332 ) C44_=_C346( C44 C346 ) \nC44_=_C371( C44 C371 ) C45_=_C46( C45 C46 ) C45_=_C47( C45 C47 ) C45_=_C48( C45 C48 ) C45_=_C316( C45 C316 ) C45_=_C333( C45 C333 ) \nC45_=_C347( C45 C347 ) C45_=_C372( C45 C372 ) C46_=_C47( C46 C47 ) C46_=_C48( C46 C48 ) C46_=_C114( C46 C114 ) C46_=_C137( C46 C137 ) \nC46_=_C178( C46 C178 ) C46_=_C197( C46 C197 ) C46_=_C317( C46 C317 ) C46_=_C394( C46 C394 ) C47_=_C48( C47 C48 ) C47_=_C318( C47 C318 ) \nC47_=_C336( C47 C336 ) C47_=_C348( C47 C348 ) C47_=_C373( C47 C373 ) C48_=_C116( C48 C116 ) C48_=_C138( C48 C138 ) C48_=_C180( C48 C180 ) \nC48_=_C199( C48 C199 ) C48_=_C319( C48 C319 ) C48_=_C396( C48 C396 ) C50_=_C56( C50 C56 ) C50_=_C58( C50 C58 ) C50_=_C62( C50 C62 ) \nC50_=_C63( C50 C63 ) C50_=_C65( C50 C65 ) C50_=_C66( C50 C66 ) C50_=_C67( C50 C67 ) C50_=_C68( C50 C68 ) C50_=_C69( C50 C69 ) \nC50_=_C71( C50 C71 ) C50_=_C74( C50 C74 ) C50_=_C142( C50 C142 ) C50_=_C144( C50 C144 ) C50_=_C145( C50 C145 ) C50_=_C148( C50 C148 ) \nC50_=_C149( C50 C149 ) C50_=_C150( C50 C150 ) C50_=_C151( C50 C151 ) C50_=_C153( C50 C153 ) C50_=_C154( C50 C154 ) C50_=_C155( C50 C155 ) \nC50_=_C156( C50 C156 ) C50_=_C158( C50 C158 ) C50_=_C159( C50 C159 ) C50_=_C160( C50 C160 ) C56_=_C58( C56 C58 ) C56_=_C62( C56 C62 ) \nC56_=_C63( C56 C63 ) C56_=_C65( C56 C65 ) C56_=_C66( C56 C66 ) C56_=_C67( C56 C67 ) C56_=_C68( C56 C68 ) C56_=_C69( C56 C69 ) \nC56_=_C71( C56 C71 ) C56_=_C103( C56 C103 ) C56_=_C205( C56 C205 ) C56_=_C224( C56</w:t>
      </w:r>
    </w:p>
    <w:p>
      <w:pPr>
        <w:pStyle w:val="PreformattedText"/>
        <w:bidi w:val="0"/>
        <w:spacing w:before="0" w:after="0"/>
        <w:jc w:val="left"/>
        <w:rPr/>
      </w:pPr>
      <w:r>
        <w:rPr/>
        <w:t xml:space="preserve"> </w:t>
      </w:r>
      <w:r>
        <w:rPr/>
        <w:t>C224 ) C56_=_C275( C56 C275 ) C56_=_C304( C56 C304 ) \nC56_=_C305( C56 C305 ) C56_=_C306( C56 C306 ) C56_=_C307( C56 C307 ) C56_=_C308( C56 C308 ) C56_=_C309( C56 C309 ) C56_=_C310( C56 C310 ) \nC56_=_C311( C56 C311 ) C56_=_C312( C56 C312 ) C56_=_C313( C56 C313 ) C56_=_C314( C56 C314 ) C56_=_C315( C56 C315 ) C56_=_C316( C56 C316 ) \nC56_=_C317( C56 C317 ) C56_=_C318( C56 C318 ) C56_=_C319( C56 C319 ) C58_=_C62( C58 C62 ) C58_=_C63( C58 C63 ) C58_=_C65( C58 C65 ) \nC58_=_C66( C58 C66 ) C58_=_C67( C58 C67 ) C58_=_C68( C58 C68 ) C58_=_C69( C58 C69 ) C58_=_C71( C58 C71 ) C58_=_C80( C58 C80 ) \nC58_=_C226( C58 C226 ) C58_=_C261( C58 C261 ) C58_=_C277( C58 C277 ) C58_=_C290( C58 C290 ) C58_=_C337( C58 C337 ) C58_=_C350( C58 C350 ) \nC58_=_C351( C58 C351 ) C58_=_C352( C58 C352 ) C58_=_C353( C58 C353 ) C58_=_C354( C58 C354 ) C58_=_C355( C58 C355 ) C58_=_C357( C58 C357 ) \nC58_=_C358( C58 C358 ) C58_=_C360( C58 C360 ) C58_=_C361( C58 C361 ) C62_=_C63( C62 C63 ) C62_=_C65( C62 C65 ) C62_=_C66( C62 C66 ) \nC62_=_C67( C62 C67 ) C62_=_C68( C62 C68 ) C62_=_C69( C62 C69 ) C62_=_C71( C62 C71 ) C62_=_C231( C62 C231 ) C62_=_C264( C62 C264 ) \nC62_=_C281( C62 C281 ) C62_=_C293( C62 C293 ) C62_=_C340( C62 C340 ) C62_=_C352( C62 C352 ) C62_=_C364( C62 C364 ) C62_=_C1224( C62 C1224 ) \nC63_=_C65( C63 C65 ) C63_=_C66( C63 C66 ) C63_=_C67( C63 C67 ) C63_=_C68( C63 C68 ) C63_=_C69( C63 C69 ) C63_=_C71( C63 C71 ) \nC63_=_C211( C63 C211 ) C63_=_C232( C63 C232 ) C63_=_C282( C63 C282 ) C63_=_C309( C63 C309 ) C63_=_C365( C63 C365 ) C63_=_C376( C63 C376 ) \nC63_=_C941( C63 C941 ) C65_=_C66( C65 C66 ) C65_=_C67( C65 C67 ) C65_=_C68( C65 C68 ) C65_=_C69( C65 C69 ) C65_=_C71( C65 C71 ) \nC65_=_C214( C65 C214 ) C65_=_C234( C65 C234 ) C65_=_C284( C65 C284 ) C65_=_C310( C65 C310 ) C65_=_C367( C65 C367 ) C65_=_C379( C65 C379 ) \nC65_=_C943( C65 C943 ) C65_=_C1853( C65 C1853 ) C66_=_C67( C66 C67 ) C66_=_C68( C66 C68 ) C66_=_C69( C66 C69 ) C66_=_C71( C66 C71 ) \nC66_=_C85( C66 C85 ) C66_=_C296( C66 C296 ) C66_=_C440( C66 C440 ) C66_=_C492( C66 C492 ) C66_=_C652( C66 C652 ) C66_=_C709( C66 C709 ) \nC66_=_C1315( C66 C1315 ) C66_=_C1737( C66 C1737 ) C66_=_C1796( C66 C1796 ) C66_=_C2126( C66 C2126 ) C66_=_C2205( C66 C2205 ) C66_=_C2312( C66 C2312 ) \nC66_=_C2313( C66 C2313 ) C66_=_C2314( C66 C2314 ) C66_=_C2316( C66 C2316 ) C66_=_C2318( C66 C2318 ) C66_=_C2319( C66 C2319 ) C66_=_C2321( C66 C2321 ) \nC66_=_C2322( C66 C2322 ) C66_=_C2323( C66 C2323 ) C67_=_C68( C67 C68 ) C67_=_C69( C67 C69 ) C67_=_C71( C67 C71 ) C67_=_C86( C67 C86 ) \nC67_=_C155( C67 C155 ) C67_=_C297( C67 C297 ) C67_=_C358( C67 C358 ) C67_=_C2312( C67 C2312 ) C67_=_C2830( C67 C2830 ) C67_=_C2833( C67 C2833 ) \nC68_=_C69( C68 C69 ) C68_=_C71( C68 C71 ) C68_=_C217( C68 C217 ) C68_=_C236( C68 C236 ) C68_=_C287( C68 C287 ) C68_=_C311( C68 C311 ) \nC68_=_C368( C68 C368 ) C68_=_C383( C68 C383 ) C68_=_C950( C68 C950 ) C69_=_C71( C69 C71 ) C69_=_C88( C69 C88 ) C69_=_C298( C69 C298 ) \nC69_=_C663( C69 C663 ) C69_=_C1959( C69 C1959 ) C69_=_C2134( C69 C2134 ) C69_=_C2213( C69 C2213 ) C69_=_C2817( C69 C2817 ) C69_=_C2830( C69 C2830 ) \nC69_=_C3048( C69 C3048 ) C69_=_C3399( C69 C3399 ) C69_=_C3439( C69 C3439 ) C69_=_C3581( C69 C3581 ) C69_=_C3643( C69 C3643 ) C69_=_C3701( C69 C3701 ) \nC69_=_C3702( C69 C3702 ) C69_=_C3704( C69 C3704 ) C69_=_C3705( C69 C3705 ) C69_=_C3707( C69 C3707 ) C69_=_C3708( C69 C3708 ) C69_=_C3709( C69 C3709 ) \nC71_=_C93( C71 C93 ) C71_=_C159( C71 C159 ) C71_=_C301( C71 C301 ) C71_=_C361( C71 C361 ) C71_=_C2321( C71 C2321 ) C71_=_C3707( C71 C3707 ) \nC71_=_C4026( C71 C4026 ) C73_=_C74( C73 C74 ) C73_=_C80( C73 C80 ) C73_=_C84( C73 C84 ) C73_=_C85( C73 C85 ) C73_=_C86( C73 C86 ) \nC73_=_C87( C73 C87 ) C73_=_C88( C73 C88 ) C73_=_C89( C73 C89 ) C73_=_C91( C73 C91 ) C73_=_C92( C73 C92 ) C73_=_C93( C73 C93 ) \nC73_=_C94( C73 C94 ) C73_=_C95( C73 C95 ) C73_=_C96( C73 C96 ) C73_=_C120( C73 C120 ) C73_=_C122( C73 C122 ) C73_=_C125( C73 C125 ) \nC73_=_C126( C73 C126 ) C73_=_C127( C73 C127 ) C73_=_C128( C73 C128 ) C73_=_C129( C73 C129 ) C73_=_C130( C73 C130 ) C73_=_C131( C73 C131 ) \nC73_=_C133( C73 C133 ) C73_=_C134( C73 C134 ) C73_=_C135( C73 C135 ) C73_=_C136( C73 C136 ) C73_=_C137( C73 C137 ) C73_=_C138( C73 C138 ) \nC73_=_C139( C73 C139 ) C74_=_C80( C74 C80 ) C74_=_C84( C74 C84 ) C74_=_C85( C74 C85 ) C74_=_C86( C74 C86 ) C74_=_C87( C74 C87 ) \nC74_=_C88( C74 C88 ) C74_=_C89( C74 C89 ) C74_=_C91( C74 C91 ) C74_=_C92( C74 C92 ) C74_=_C93( C74 C93 ) C74_=_C94( C74 C94 ) \nC74_=_C95( C74 C95 ) C74_=_C142( C74 C142 ) C74_=_C144( C74 C144 ) C74_=_C145( C74 C145 ) C74_=_C148( C74 C148 ) C74_=_C149( C74 C149 ) \nC74_=_C150( C74 C150 ) C74_=_C151( C74 C151 ) C74_=_C153( C74 C153 ) C74_=_C154( C74 C154 ) C74_=_C155( C74 C155 ) C74_=_C156( C74 C156 ) \nC74_=_C158( C74 C158 ) C74_=_C159( C74 C159 ) C74_=_C160( C74 C160 ) C80_=_C84( C80 C84 ) C80_=_C85( C80 C85 ) C80_=_C86( C80 C86 ) \nC80_=_C87( C80 C87 ) C80_=_C88( C80 C88 ) C80_=_C89( C80 C89 ) C80_=_C91( C80 C91 ) C80_=_C92( C80 C92 ) C80_=_C93( C80 C93 ) \nC80_=_C94( C80 C94 ) C80_=_C95( C80 C95 ) C80_=_C226( C80 C226 ) C80_=_C261( C80 C261 ) C80_=_C277( C80 C277 ) C80_=_C290( C80 C290 ) \nC80_=_C337( C80 C337 ) C80_=_C350( C80 C350 ) C80_=_C351( C80 C351 ) C80_=_C352( C80 C352 ) C80_=_C353( C80 C353 ) C80_=_C354( C80 C354 ) \nC80_=_C355( C80 C355 ) C80_=_C357( C80 C357 ) C80_=_C358( C80 C358 ) C80_=_C360( C80 C360 ) C80_=_C361( C80 C361 ) C84_=_C85( C84 C85 ) \nC84_=_C86( C84 C86 ) C84_=_C87( C84 C87 ) C84_=_C88( C84 C88 ) C84_=_C89( C84 C89 ) C84_=_C91( C84 C91 ) C84_=_C92( C84 C92 ) \nC84_=_C93( C84 C93 ) C84_=_C94( C84 C94 ) C84_=_C95( C84 C95 ) C84_=_C108( C84 C108 ) C84_=_C213( C84 C213 ) C84_=_C266( C84 C266 ) \nC84_=_C295( C84 C295 ) C84_=_C342( C84 C342 ) C84_=_C388( C84 C388 ) C85_=_C86( C85 C86 ) C85_=_C87( C85 C87 ) C85_=_C88( C85 C88 ) \nC85_=_C89( C85 C89 ) C85_=_C91( C85 C91 ) C85_=_C92( C85 C92 ) C85_=_C93( C85 C93 ) C85_=_C94( C85 C94 ) C85_=_C95( C85 C95 ) \nC85_=_C296( C85 C296 ) C85_=_C440( C85 C440 ) C85_=_C492( C85 C492 ) C85_=_C652( C85 C652 ) C85_=_C709( C85 C709 ) C85_=_C1315( C85 C1315 ) \nC85_=_C1737( C85 C1737 ) C85_=_C1796( C85 C1796 ) C85_=_C2126( C85 C2126 ) C85_=_C2205( C85 C2205 ) C85_=_C2312( C85 C2312 ) C85_=_C2313( C85 C2313 ) \nC85_=_C2314( C85 C2314 ) C85_=_C2316( C85 C2316 ) C85_=_C2318( C85 C2318 ) C85_=_C2319( C85 C2319 ) C85_=_C2321( C85 C2321 ) C85_=_C2322( C85 C2322 ) \nC85_=_C2323( C85 C2323 ) C86_=_C87( C86 C87 ) C86_=_C88( C86 C88 ) C86_=_C89( C86 C89 ) C86_=_C91( C86 C91 ) C86_=_C92( C86 C92 ) \nC86_=_C93( C86 C93 ) C86_=_C94( C86 C94 ) C86_=_C95( C86 C95 ) C86_=_C155( C86 C155 ) C86_=_C297( C86 C297 ) C86_=_C358( C86 C358 ) \nC86_=_C2312( C86 C2312 ) C86_=_C2830( C86 C2830 ) C86_=_C2833( C86 C2833 ) C87_=_C88( C87 C88 ) C87_=_C89( C87 C89 ) C87_=_C91( C87 C91 ) \nC87_=_C92( C87 C92 ) C87_=_C93( C87 C93 ) C87_=_C94( C87 C94 ) C87_=_C95( C87 C95 ) C87_=_C109( C87 C109 ) C87_=_C130( C87 C130 ) \nC87_=_C235( C87 C235 ) C87_=_C382( C87 C382 ) C87_=_C389( C87 C389 ) C87_=_C1598( C87 C1598 ) C88_=_C89( C88 C89 ) C88_=_C91( C88 C91 ) \nC88_=_C92( C88 C92 ) C88_=_C93( C88 C93 ) C88_=_C94( C88 C94 ) C88_=_C95( C88 C95 ) C88_=_C298( C88 C298 ) C88_=_C663( C88 C663 ) \nC88_=_C1959( C88 C1959 ) C88_=_C2134( C88 C2134 ) C88_=_C2213( C88 C2213 ) C88_=_C2817( C88 C2817 ) C88_=_C2830( C88 C2830 ) C88_=_C3048( C88 C3048 ) \nC88_=_C3399( C88 C3399 ) C88_=_C3439( C88 C3439 ) C88_=_C3581( C88 C3581 ) C88_=_C3643( C88 C3643 ) C88_=_C3701( C88 C3701 ) C88_=_C3702( C88 C3702 ) \nC88_=_C3704( C88 C3704 ) C88_=_C3705( C88 C3705 ) C88_=_C3707( C88 C3707 ) C88_=_C3708( C88 C3708 ) C88_=_C3709( C88 C3709 ) C89_=_C91( C89 C91 ) \nC89_=_C92( C89 C92 ) C89_=_C93( C89 C93 ) C89_=_C94( C89 C94 ) C89_=_C95( C89 C95 ) C89_=_C111( C89 C111 ) C89_=_C218( C89 C218 ) \nC89_=_C270( C89 C270 ) C89_=_C299( C89 C299 ) C89_=_C344( C89 C344 ) C89_=_C391( C89 C391 ) C89_=_C2316( C89 C2316 ) C89_=_C3701( C89 C3701 ) \nC89_=_C3712( C89 C3712 ) C89_=_C3714( C89 C3714 ) C91_=_C92( C91 C92 ) C91_=_C93( C91 C93 ) C91_=_C94( C91 C94 ) C91_=_C95( C91 C95 ) \nC91_=_C112( C91 C112 ) C91_=_C133( C91 C133 ) C91_=_C237( C91 C237 ) C91_=_C384( C91 C384 ) C91_=_C392( C91 C392 ) C91_=_C1599( C91 C1599 ) \nC92_=_C93( C92 C93 ) C92_=_C94( C92 C94 ) C92_=_C95( C92 C95 ) C92_=_C113( C92 C113 ) C92_=_C134( C92 C134 ) C92_=_C238( C92 C238 ) \nC92_=_C385( C92 C385 ) C92_=_C393( C92 C393 ) C92_=_C954( C92 C954 ) C92_=_C1600( C92 C1600 ) C92_=_C4024( C92 C4024 ) C93_=_C94( C93 C94 ) \nC93_=_C95( C93 C95 ) C93_=_C159( C93 C159 ) C93_=_C301( C93 C301 ) C93_=_C361( C93 C361 ) C93_=_C2321( C93 C2321 ) C93_=_C3707( C93 C3707 ) \nC93_=_C4026( C93 C4026 ) C94_=_C95( C94 C95 ) C94_=_C115( C94 C115 ) C94_=_C220( C94 C220 ) C94_=_C273( C94 C273 ) C94_=_C302( C94 C302 ) \nC94_=_C349( C94 C349 ) C94_=_C395( C94 C395 ) C95_=_C117( C95 C117 ) C95_=_C139( C95 C139 ) C95_=_C239( C95 C239 ) C95_=_C386( C95 C386 ) \nC95_=_C397( C95 C397 ) C95_=_C1602( C95 C1602 ) C95_=_C3918( C95 C3918 ) C96_=_C97( C96 C97 ) C96_=_C98( C96 C98 ) C96_=_C103( C96 C103 ) \nC96_=_C108( C96 C108 ) C96_=_C109( C96 C109 ) C96_=_C110( C96 C110 ) C96_=_C111( C96 C111 ) C96_=_C112( C96 C112 ) C96_=_C113( C96 C113 ) \nC96_=_C114( C96 C114 ) C96_=_C115( C96 C115 ) C96_=_C116( C96 C116 ) C96_=_C117( C96 C117 ) C96_=_C120( C96 C120 ) C96_=_C122( C96 C122 ) \nC96_=_C125( C96 C125 ) C96_=_C126( C96 C126 ) C96_=_C127( C96 C127 ) C96_=_C128( C96 C128 ) C96_=_C129( C96 C129 ) C96_=_C130( C96 C130 ) \nC96_=_C131( C96 C131 ) C96_=_C133( C96 C133 ) C96_=_C134( C96 C134 ) C96_=_C135( C96 C135 ) C96_=_C136( C96 C136 ) C96_=_C137( C96 C137 ) \nC96_=_C138( C96 C138 ) C96_=_C139( C96 C139 ) C97_=_C98( C97 C98 ) C97_=_C103( C97 C103 ) C97_=_C108( C97 C108 ) C97_=_C109( C97 C109 ) \nC97_=_C110( C97 C110 ) C97_=_C111( C97 C111 ) C97_=_C112( C97 C112 ) C97_=_C113( C97 C113 ) C97_=_C114( C97 C114 ) C97_=_C115( C97 C115 ) \nC97_=_C116(</w:t>
      </w:r>
    </w:p>
    <w:p>
      <w:pPr>
        <w:pStyle w:val="PreformattedText"/>
        <w:bidi w:val="0"/>
        <w:spacing w:before="0" w:after="0"/>
        <w:jc w:val="left"/>
        <w:rPr/>
      </w:pPr>
      <w:r>
        <w:rPr/>
        <w:t xml:space="preserve"> </w:t>
      </w:r>
      <w:r>
        <w:rPr/>
        <w:t>C97 C116 ) C97_=_C117( C97 C117 ) C97_=_C162( C97 C162 ) C97_=_C164( C97 C164 ) C97_=_C165( C97 C165 ) C97_=_C168( C97 C168 ) \nC97_=_C169( C97 C169 ) C97_=_C170( C97 C170 ) C97_=_C171( C97 C171 ) C97_=_C172( C97 C172 ) C97_=_C173( C97 C173 ) C97_=_C174( C97 C174 ) \nC97_=_C176( C97 C176 ) C97_=_C177( C97 C177 ) C97_=_C178( C97 C178 ) C97_=_C179( C97 C179 ) C97_=_C180( C97 C180 ) C98_=_C103( C98 C103 ) \nC98_=_C108( C98 C108 ) C98_=_C109( C98 C109 ) C98_=_C110( C98 C110 ) C98_=_C111( C98 C111 ) C98_=_C112( C98 C112 ) C98_=_C113( C98 C113 ) \nC98_=_C114( C98 C114 ) C98_=_C115( C98 C115 ) C98_=_C116( C98 C116 ) C98_=_C117( C98 C117 ) C98_=_C181( C98 C181 ) C98_=_C183( C98 C183 ) \nC98_=_C184( C98 C184 ) C98_=_C187( C98 C187 ) C98_=_C188( C98 C188 ) C98_=_C189( C98 C189 ) C98_=_C190( C98 C190 ) C98_=_C191( C98 C191 ) \nC98_=_C192( C98 C192 ) C98_=_C193( C98 C193 ) C98_=_C195( C98 C195 ) C98_=_C196( C98 C196 ) C98_=_C197( C98 C197 ) C98_=_C198( C98 C198 ) \nC98_=_C199( C98 C199 ) C103_=_C108( C103 C108 ) C103_=_C109( C103 C109 ) C103_=_C110( C103 C110 ) C103_=_C111( C103 C111 ) C103_=_C112( C103 C112 ) \nC103_=_C113( C103 C113 ) C103_=_C114( C103 C114 ) C103_=_C115( C103 C115 ) C103_=_C116( C103 C116 ) C103_=_C117( C103 C117 ) C103_=_C205( C103 C205 ) \nC103_=_C224( C103 C224 ) C103_=_C275( C103 C275 ) C103_=_C304( C103 C304 ) C103_=_C305( C103 C305 ) C103_=_C306( C103 C306 ) C103_=_C307( C103 C307 ) \nC103_=_C308( C103 C308 ) C103_=_C309( C103 C309 ) C103_=_C310( C103 C310 ) C103_=_C311( C103 C311 ) C103_=_C312( C103 C312 ) C103_=_C313( C103 C313 ) \nC103_=_C314( C103 C314 ) C103_=_C315( C103 C315 ) C103_=_C316( C103 C316 ) C103_=_C317( C103 C317 ) C103_=_C318( C103 C318 ) C103_=_C319( C103 C319 ) \nC108_=_C109( C108 C109 ) C108_=_C110( C108 C110 ) C108_=_C111( C108 C111 ) C108_=_C112( C108 C112 ) C108_=_C113( C108 C113 ) C108_=_C114( C108 C114 ) \nC108_=_C115( C108 C115 ) C108_=_C116( C108 C116 ) C108_=_C117( C108 C117 ) C108_=_C213( C108 C213 ) C108_=_C266( C108 C266 ) C108_=_C295( C108 C295 ) \nC108_=_C342( C108 C342 ) C108_=_C388( C108 C388 ) C109_=_C110( C109 C110 ) C109_=_C111( C109 C111 ) C109_=_C112( C109 C112 ) C109_=_C113( C109 C113 ) \nC109_=_C114( C109 C114 ) C109_=_C115( C109 C115 ) C109_=_C116( C109 C116 ) C109_=_C117( C109 C117 ) C109_=_C130( C109 C130 ) C109_=_C235( C109 C235 ) \nC109_=_C382( C109 C382 ) C109_=_C389( C109 C389 ) C109_=_C1598( C109 C1598 ) C110_=_C111( C110 C111 ) C110_=_C112( C110 C112 ) C110_=_C113( C110 C113 ) \nC110_=_C114( C110 C114 ) C110_=_C115( C110 C115 ) C110_=_C116( C110 C116 ) C110_=_C117( C110 C117 ) C110_=_C131( C110 C131 ) C110_=_C174( C110 C174 ) \nC110_=_C193( C110 C193 ) C110_=_C312( C110 C312 ) C110_=_C390( C110 C390 ) C111_=_C112( C111 C112 ) C111_=_C113( C111 C113 ) C111_=_C114( C111 C114 ) \nC111_=_C115( C111 C115 ) C111_=_C116( C111 C116 ) C111_=_C117( C111 C117 ) C111_=_C218( C111 C218 ) C111_=_C270( C111 C270 ) C111_=_C299( C111 C299 ) \nC111_=_C344( C111 C344 ) C111_=_C391( C111 C391 ) C111_=_C2316( C111 C2316 ) C111_=_C3701( C111 C3701 ) C111_=_C3712( C111 C3712 ) C111_=_C3714( C111 C3714 ) \nC112_=_C113( C112 C113 ) C112_=_C114( C112 C114 ) C112_=_C115( C112 C115 ) C112_=_C116( C112 C116 ) C112_=_C117( C112 C117 ) C112_=_C133( C112 C133 ) \nC112_=_C237( C112 C237 ) C112_=_C384( C112 C384 ) C112_=_C392( C112 C392 ) C112_=_C1599( C112 C1599 ) C113_=_C114( C113 C114 ) C113_=_C115( C113 C115 ) \nC113_=_C116( C113 C116 ) C113_=_C117( C113 C117 ) C113_=_C134( C113 C134 ) C113_=_C238( C113 C238 ) C113_=_C385( C113 C385 ) C113_=_C393( C113 C393 ) \nC113_=_C954( C113 C954 ) C113_=_C1600( C113 C1600 ) C113_=_C4024( C113 C4024 ) C114_=_C115( C114 C115 ) C114_=_C116( C114 C116 ) C114_=_C117( C114 C117 ) \nC114_=_C137( C114 C137 ) C114_=_C178( C114 C178 ) C114_=_C197( C114 C197 ) C114_=_C317( C114 C317 ) C114_=_C394( C114 C394 ) C115_=_C116( C115 C116 ) \nC115_=_C117( C115 C117 ) C115_=_C220( C115 C220 ) C115_=_C273( C115 C273 ) C115_=_C302( C115 C302 ) C115_=_C349( C115 C349 ) C115_=_C395( C115 C395 ) \nC116_=_C117( C116 C117 ) C116_=_C138( C116 C138 ) C116_=_C180( C116 C180 ) C116_=_C199( C116 C199 ) C116_=_C319( C116 C319 ) C116_=_C396( C116 C396 ) \nC117_=_C139( C117 C139 ) C117_=_C239( C117 C239 ) C117_=_C386( C117 C386 ) C117_=_C397( C117 C397 ) C117_=_C1602( C117 C1602 ) C117_=_C3918( C117 C3918 ) \nC120_=_C122( C120 C122 ) C120_=_C125( C120 C125 ) C120_=_C126( C120 C126 ) C120_=_C127( C120 C127 ) C120_=_C128( C120 C128 ) C120_=_C129( C120 C129 ) \nC120_=_C130( C120 C130 ) C120_=_C131( C120 C131 ) C120_=_C133( C120 C133 ) C120_=_C134( C120 C134 ) C120_=_C135( C120 C135 ) C120_=_C136( C120 C136 ) \nC120_=_C137( C120 C137 ) C120_=_C138( C120 C138 ) C120_=_C139( C120 C139 ) C120_=_C224( C120 C224 ) C120_=_C226( C120 C226 ) C120_=_C231( C120 C231 ) \nC120_=_C232( C120 C232 ) C120_=_C234( C120 C234 ) C120_=_C235( C120 C235 ) C120_=_C236( C120 C236 ) C120_=_C237( C120 C237 ) C120_=_C238( C120 C238 ) \nC120_=_C239( C120 C239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64( C122 C164 ) C122_=_C183( C122 C183 ) C122_=_C240( C122 C240 ) \nC122_=_C259( C122 C259 ) C122_=_C261( C122 C261 ) C122_=_C264( C122 C264 ) C122_=_C266( C122 C266 ) C122_=_C267( C122 C267 ) C122_=_C268( C122 C268 ) \nC122_=_C269( C122 C269 ) C122_=_C270( C122 C270 ) C122_=_C271( C122 C271 ) C122_=_C272( C122 C272 ) C122_=_C273( C122 C273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8( C125 C148 ) C125_=_C244( C125 C244 ) C125_=_C306( C125 C306 ) C125_=_C323( C125 C323 ) C125_=_C351( C125 C351 ) C125_=_C376( C125 C376 ) \nC125_=_C378( C125 C378 ) C125_=_C379( C125 C379 ) C125_=_C380( C125 C380 ) C125_=_C381( C125 C381 ) C125_=_C382( C125 C382 ) C125_=_C383( C125 C383 ) \nC125_=_C384( C125 C384 ) C125_=_C385( C125 C385 ) C125_=_C386( C125 C386 ) C126_=_C127( C126 C127 ) C126_=_C128( C126 C128 ) C126_=_C129( C126 C129 ) \nC126_=_C130( C126 C130 ) C126_=_C131( C126 C131 ) C126_=_C133( C126 C133 ) C126_=_C134( C126 C134 ) C126_=_C135( C126 C135 ) C126_=_C136( C126 C136 ) \nC126_=_C137( C126 C137 ) C126_=_C138( C126 C138 ) C126_=_C139( C126 C139 ) C126_=_C168( C126 C168 ) C126_=_C187( C126 C187 ) C126_=_C307( C126 C307 ) \nC126_=_C388( C126 C388 ) C126_=_C389( C126 C389 ) C126_=_C390( C126 C390 ) C126_=_C391( C126 C391 ) C126_=_C392( C126 C392 ) C126_=_C393( C126 C393 ) \nC126_=_C394( C126 C394 ) C126_=_C395( C126 C395 ) C126_=_C396( C126 C396 ) C126_=_C397( C126 C397 ) C127_=_C128( C127 C128 ) C127_=_C129( C127 C129 ) \nC127_=_C130( C127 C130 ) C127_=_C131( C127 C131 ) C127_=_C133( C127 C133 ) C127_=_C134( C127 C134 ) C127_=_C135( C127 C135 ) C127_=_C136( C127 C136 ) \nC127_=_C137( C127 C137 ) C127_=_C138( C127 C138 ) C127_=_C139( C127 C139 ) C127_=_C149( C127 C149 ) C127_=_C169( C127 C169 ) C127_=_C188( C127 C188 ) \nC127_=_C245( C127 C245 ) C127_=_C353( C127 C353 ) C127_=_C1224( C127 C1224 ) C127_=_C1596( C127 C1596 ) C127_=_C1597( C127 C1597 ) C127_=_C1598( C127 C1598 ) \nC127_=_C1599( C127 C1599 ) C127_=_C1600( C127 C1600 ) C127_=_C1601( C127 C1601 ) C127_=_C1602( C127 C1602 ) C128_=_C129( C128 C129 ) C128_=_C130( C128 C130 ) \nC128_=_C131( C128 C131 ) C128_=_C133( C128 C133 ) C128_=_C134( C128 C134 ) C128_=_C135( C128 C135 ) C128_=_C136( C128 C136 ) C128_=_C137( C128 C137 ) \nC128_=_C138( C128 C138 ) C128_=_C139( C128 C139 ) C128_=_C170( C128 C170 ) C128_=_C189( C128 C189 ) C128_=_C247( C128 C247 ) C128_=_C267( C128 C267 ) \nC128_=_C325( C128 C325 ) C128_=_C1863( C128 C1863 ) C129_=_C130( C129 C130 ) C129_=_C131( C129 C131 ) C129_=_C133( C129 C133 ) C129_=_C134( C129 C134 ) \nC129_=_C135( C129 C135 ) C129_=_C136( C129 C136 ) C129_=_C137( C129 C137 ) C129_=_C138( C129 C138 ) C129_=_C139( C129 C139 ) C129_=_C172( C129 C172 ) \nC129_=_C191( C129 C191 ) C129_=_C251( C129 C251 ) C129_=_C268( C129 C268 ) C129_=_C328( C129 C328 ) C129_=_C2653( C129 C2653 ) C129_=_C2660( C129 C2660 ) \nC130_=_C131( C130 C131 ) C130_=_C133( C130 C133 ) C130_=_C134( C130 C134 ) C130_=_C135( C130 C135 ) C130_=_C136( C130 C136 ) C130_=_C137( C130 C137 ) \nC130_=_C138( C130 C138 ) C130_=_C139( C130 C139 ) C130_=_C235( C130 C235 ) C130_=_C382( C130 C382 ) C130_=_C389( C130 C389 ) C130_=_C1598( C130 C1598 ) \nC131_=_C133( C131 C133 ) C131_=_C134( C131 C134 ) C131_=_C135( C131 C135 ) C131_=_C136( C131 C136 ) C131_=_C137( C131 C137 ) C131_=_C138( C131 C138 ) \nC131_=_C139( C131 C139 ) C131_=_C174( C131 C174 ) C131_=_C193( C131 C193 ) C131_=_C312( C131 C312 ) C131_=_C390( C131 C390 ) C133_=_C134( C133 C134 ) \nC133_=_C135( C133 C135 ) C133_=_C136( C133 C136 ) C133_=_C137( C133 C137 ) C133_=_C138( C133 C138 ) C133_=_C139( C133 C139 ) C133_=_C237( C133 C237 ) \nC133_=_C384( C133 C384 ) C133_=_C392( C133 C392 ) C133_=_C1599( C133 C1599 ) C134_=_C135( C134 C135 ) C134_=_C136( C134 C136 ) C134_=_C137( C134 C137 ) \nC134_=_C138( C134 C138 ) C134_=_C139( C134 C139 ) C134_=_C238( C134 C238 ) C134_=_C385( C134 C385 ) C134_=_C393( C134 C393 ) C134_=_C954( C134 C954 ) \nC134_=_C1600( C134 C1600 ) C134_=_C4024( C134 C4024 ) C135_=_C136( C135 C136 ) C135_=_C137( C135 C137 ) C135_=_C138( C135 C138 ) C135_=_C139( C135 C139 ) \nC135_=_C176( C135 C176 ) C135_=_C195( C135 C195 ) C135_=_C254( C135 C254 ) C135_=_C271( C135 C271 ) C135_=_C334( C135 C334 ) C135_=_C3698( C135 C3698 ) \nC136_=_C137( C136 C137 ) C136_=_C138( C136 C138 ) C136_=_C139( C136</w:t>
      </w:r>
    </w:p>
    <w:p>
      <w:pPr>
        <w:pStyle w:val="PreformattedText"/>
        <w:bidi w:val="0"/>
        <w:spacing w:before="0" w:after="0"/>
        <w:jc w:val="left"/>
        <w:rPr/>
      </w:pPr>
      <w:r>
        <w:rPr/>
        <w:t xml:space="preserve"> </w:t>
      </w:r>
      <w:r>
        <w:rPr/>
        <w:t>C139 ) C136_=_C177( C136 C177 ) C136_=_C196( C136 C196 ) C136_=_C255( C136 C255 ) \nC136_=_C272( C136 C272 ) C136_=_C335( C136 C335 ) C136_=_C3699( C136 C3699 ) C137_=_C138( C137 C138 ) C137_=_C139( C137 C139 ) C137_=_C178( C137 C178 ) \nC137_=_C197( C137 C197 ) C137_=_C317( C137 C317 ) C137_=_C394( C137 C394 ) C138_=_C139( C138 C139 ) C138_=_C180( C138 C180 ) C138_=_C199( C138 C199 ) \nC138_=_C319( C138 C319 ) C138_=_C396( C138 C396 ) C139_=_C239( C139 C239 ) C139_=_C386( C139 C386 ) C139_=_C397( C139 C397 ) C139_=_C1602( C139 C1602 ) \nC139_=_C3918( C139 C3918 ) C142_=_C144( C142 C144 ) C142_=_C145( C142 C145 ) C142_=_C148( C142 C148 ) C142_=_C149( C142 C149 ) C142_=_C150( C142 C150 ) \nC142_=_C151( C142 C151 ) C142_=_C153( C142 C153 ) C142_=_C154( C142 C154 ) C142_=_C155( C142 C155 ) C142_=_C156( C142 C156 ) C142_=_C158( C142 C158 ) \nC142_=_C159( C142 C159 ) C142_=_C160( C142 C160 ) C142_=_C162( C142 C162 ) C142_=_C181( C142 C181 ) C142_=_C201( C142 C201 ) C142_=_C205( C142 C205 ) \nC142_=_C211( C142 C211 ) C142_=_C213( C142 C213 ) C142_=_C214( C142 C214 ) C142_=_C215( C142 C215 ) C142_=_C216( C142 C216 ) C142_=_C217( C142 C217 ) \nC142_=_C218( C142 C218 ) C142_=_C219( C142 C219 ) C142_=_C220( C142 C220 ) C144_=_C145( C144 C145 ) C144_=_C148( C144 C148 ) C144_=_C149( C144 C149 ) \nC144_=_C150( C144 C150 ) C144_=_C151( C144 C151 ) C144_=_C153( C144 C153 ) C144_=_C154( C144 C154 ) C144_=_C155( C144 C155 ) C144_=_C156( C144 C156 ) \nC144_=_C158( C144 C158 ) C144_=_C159( C144 C159 ) C144_=_C160( C144 C160 ) C144_=_C165( C144 C165 ) C144_=_C184( C144 C184 ) C144_=_C241( C144 C241 ) \nC144_=_C275( C144 C275 ) C144_=_C277( C144 C277 ) C144_=_C281( C144 C281 ) C144_=_C282( C144 C282 ) C144_=_C284( C144 C284 ) C144_=_C285( C144 C285 ) \nC144_=_C286( C144 C286 ) C144_=_C287( C144 C287 ) C144_=_C288( C144 C288 ) C145_=_C148( C145 C148 ) C145_=_C149( C145 C149 ) C145_=_C150( C145 C150 ) \nC145_=_C151( C145 C151 ) C145_=_C153( C145 C153 ) C145_=_C154( C145 C154 ) C145_=_C155( C145 C155 ) C145_=_C156( C145 C156 ) C145_=_C158( C145 C158 ) \nC145_=_C159( C145 C159 ) C145_=_C160( C145 C160 ) C145_=_C290( C145 C290 ) C145_=_C293( C145 C293 ) C145_=_C295( C145 C295 ) C145_=_C296( C145 C296 ) \nC145_=_C297( C145 C297 ) C145_=_C298( C145 C298 ) C145_=_C299( C145 C299 ) C145_=_C301( C145 C301 ) C145_=_C302( C145 C302 ) C148_=_C149( C148 C149 ) \nC148_=_C150( C148 C150 ) C148_=_C151( C148 C151 ) C148_=_C153( C148 C153 ) C148_=_C154( C148 C154 ) C148_=_C155( C148 C155 ) C148_=_C156( C148 C156 ) \nC148_=_C158( C148 C158 ) C148_=_C159( C148 C159 ) C148_=_C160( C148 C160 ) C148_=_C244( C148 C244 ) C148_=_C306( C148 C306 ) C148_=_C323( C148 C323 ) \nC148_=_C351( C148 C351 ) C148_=_C376( C148 C376 ) C148_=_C378( C148 C378 ) C148_=_C379( C148 C379 ) C148_=_C380( C148 C380 ) C148_=_C381( C148 C381 ) \nC148_=_C382( C148 C382 ) C148_=_C383( C148 C383 ) C148_=_C384( C148 C384 ) C148_=_C385( C148 C385 ) C148_=_C386( C148 C386 ) C149_=_C150( C149 C150 ) \nC149_=_C151( C149 C151 ) C149_=_C153( C149 C153 ) C149_=_C154( C149 C154 ) C149_=_C155( C149 C155 ) C149_=_C156( C149 C156 ) C149_=_C158( C149 C158 ) \nC149_=_C159( C149 C159 ) C149_=_C160( C149 C160 ) C149_=_C169( C149 C169 ) C149_=_C188( C149 C188 ) C149_=_C245( C149 C245 ) C149_=_C353( C149 C353 ) \nC149_=_C1224( C149 C1224 ) C149_=_C1596( C149 C1596 ) C149_=_C1597( C149 C1597 ) C149_=_C1598( C149 C1598 ) C149_=_C1599( C149 C1599 ) C149_=_C1600( C149 C1600 ) \nC149_=_C1601( C149 C1601 ) C149_=_C1602( C149 C1602 ) C150_=_C151( C150 C151 ) C150_=_C153( C150 C153 ) C150_=_C154( C150 C154 ) C150_=_C155( C150 C155 ) \nC150_=_C156( C150 C156 ) C150_=_C158( C150 C158 ) C150_=_C159( C150 C159 ) C150_=_C160( C150 C160 ) C150_=_C246( C150 C246 ) C150_=_C324( C150 C324 ) \nC150_=_C354( C150 C354 ) C150_=_C378( C150 C378 ) C151_=_C153( C151 C153 ) C151_=_C154( C151 C154 ) C151_=_C155( C151 C155 ) C151_=_C156( C151 C156 ) \nC151_=_C158( C151 C158 ) C151_=_C159( C151 C159 ) C151_=_C160( C151 C160 ) C151_=_C248( C151 C248 ) C151_=_C326( C151 C326 ) C151_=_C355( C151 C355 ) \nC151_=_C380( C151 C380 ) C153_=_C154( C153 C154 ) C153_=_C155( C153 C155 ) C153_=_C156( C153 C156 ) C153_=_C158( C153 C158 ) C153_=_C159( C153 C159 ) \nC153_=_C160( C153 C160 ) C153_=_C249( C153 C249 ) C153_=_C327( C153 C327 ) C153_=_C357( C153 C357 ) C153_=_C381( C153 C381 ) C154_=_C155( C154 C155 ) \nC154_=_C156( C154 C156 ) C154_=_C158( C154 C158 ) C154_=_C159( C154 C159 ) C154_=_C160( C154 C160 ) C154_=_C171( C154 C171 ) C154_=_C190( C154 C190 ) \nC154_=_C215( C154 C215 ) C154_=_C250( C154 C250 ) C154_=_C285( C154 C285 ) C154_=_C1596( C154 C1596 ) C155_=_C156( C155 C156 ) C155_=_C158( C155 C158 ) \nC155_=_C159( C155 C159 ) C155_=_C160( C155 C160 ) C155_=_C297( C155 C297 ) C155_=_C358( C155 C358 ) C155_=_C2312( C155 C2312 ) C155_=_C2830( C155 C2830 ) \nC155_=_C2833( C155 C2833 ) C156_=_C158( C156 C158 ) C156_=_C159( C156 C159 ) C156_=_C160( C156 C160 ) C156_=_C173( C156 C173 ) C156_=_C192( C156 C192 ) \nC156_=_C216( C156 C216 ) C156_=_C252( C156 C252 ) C156_=_C286( C156 C286 ) C156_=_C1597( C156 C1597 ) C158_=_C159( C158 C159 ) C158_=_C160( C158 C160 ) \nC158_=_C360( C158 C360 ) C158_=_C821( C158 C821 ) C158_=_C1196( C158 C1196 ) C158_=_C1306( C158 C1306 ) C158_=_C1747( C158 C1747 ) C158_=_C2177( C158 C2177 ) \nC158_=_C2318( C158 C2318 ) C158_=_C2447( C158 C2447 ) C158_=_C2575( C158 C2575 ) C158_=_C2786( C158 C2786 ) C158_=_C2833( C158 C2833 ) C158_=_C3107( C158 C3107 ) \nC158_=_C3420( C158 C3420 ) C158_=_C3620( C158 C3620 ) C158_=_C3705( C158 C3705 ) C158_=_C3847( C158 C3847 ) C158_=_C3904( C158 C3904 ) C158_=_C3942( C158 C3942 ) \nC158_=_C3949( C158 C3949 ) C158_=_C4024( C158 C4024 ) C158_=_C4025( C158 C4025 ) C158_=_C4026( C158 C4026 ) C158_=_C4027( C158 C4027 ) C158_=_C4028( C158 C4028 ) \nC158_=_C4029( C158 C4029 ) C159_=_C160( C159 C160 ) C159_=_C301( C159 C301 ) C159_=_C361( C159 C361 ) C159_=_C2321( C159 C2321 ) C159_=_C3707( C159 C3707 ) \nC159_=_C4026( C159 C4026 ) C160_=_C179( C160 C179 ) C160_=_C198( C160 C198 ) C160_=_C219( C160 C219 ) C160_=_C256( C160 C256 ) C160_=_C288( C160 C288 ) \nC160_=_C1601( C160 C1601 ) C162_=_C164( C162 C164 ) C162_=_C165( C162 C165 ) C162_=_C168( C162 C168 ) C162_=_C169( C162 C169 ) C162_=_C170( C162 C170 ) \nC162_=_C171( C162 C171 ) C162_=_C172( C162 C172 ) C162_=_C173( C162 C173 ) C162_=_C174( C162 C174 ) C162_=_C176( C162 C176 ) C162_=_C177( C162 C177 ) \nC162_=_C178( C162 C178 ) C162_=_C179( C162 C179 ) C162_=_C180( C162 C180 ) C162_=_C181( C162 C181 ) C162_=_C201( C162 C201 ) C162_=_C205( C162 C205 ) \nC162_=_C211( C162 C211 ) C162_=_C213( C162 C213 ) C162_=_C214( C162 C214 ) C162_=_C215( C162 C215 ) C162_=_C216( C162 C216 ) C162_=_C217( C162 C217 ) \nC162_=_C218( C162 C218 ) C162_=_C219( C162 C219 ) C162_=_C220( C162 C220 ) C164_=_C165( C164 C165 ) C164_=_C168( C164 C168 ) C164_=_C169( C164 C169 ) \nC164_=_C170( C164 C170 ) C164_=_C171( C164 C171 ) C164_=_C172( C164 C172 ) C164_=_C173( C164 C173 ) C164_=_C174( C164 C174 ) C164_=_C176( C164 C176 ) \nC164_=_C177( C164 C177 ) C164_=_C178( C164 C178 ) C164_=_C179( C164 C179 ) C164_=_C180( C164 C180 ) C164_=_C183( C164 C183 ) C164_=_C240( C164 C240 ) \nC164_=_C259( C164 C259 ) C164_=_C261( C164 C261 ) C164_=_C264( C164 C264 ) C164_=_C266( C164 C266 ) C164_=_C267( C164 C267 ) C164_=_C268( C164 C268 ) \nC164_=_C269( C164 C269 ) C164_=_C270( C164 C270 ) C164_=_C271( C164 C271 ) C164_=_C272( C164 C272 ) C164_=_C273( C164 C273 ) C165_=_C168( C165 C168 ) \nC165_=_C169( C165 C169 ) C165_=_C170( C165 C170 ) C165_=_C171( C165 C171 ) C165_=_C172( C165 C172 ) C165_=_C173( C165 C173 ) C165_=_C174( C165 C174 ) \nC165_=_C176( C165 C176 ) C165_=_C177( C165 C177 ) C165_=_C178( C165 C178 ) C165_=_C179( C165 C179 ) C165_=_C180( C165 C180 ) C165_=_C184( C165 C184 ) \nC165_=_C241( C165 C241 ) C165_=_C275( C165 C275 ) C165_=_C277( C165 C277 ) C165_=_C281( C165 C281 ) C165_=_C282( C165 C282 ) C165_=_C284( C165 C284 ) \nC165_=_C285( C165 C285 ) C165_=_C286( C165 C286 ) C165_=_C287( C165 C287 ) C165_=_C288( C165 C288 ) C168_=_C169( C168 C169 ) C168_=_C170( C168 C170 ) \nC168_=_C171( C168 C171 ) C168_=_C172( C168 C172 ) C168_=_C173( C168 C173 ) C168_=_C174( C168 C174 ) C168_=_C176( C168 C176 ) C168_=_C177( C168 C177 ) \nC168_=_C178( C168 C178 ) C168_=_C179( C168 C179 ) C168_=_C180( C168 C180 ) C168_=_C187( C168 C187 ) C168_=_C307( C168 C307 ) C168_=_C388( C168 C388 ) \nC168_=_C389( C168 C389 ) C168_=_C390( C168 C390 ) C168_=_C391( C168 C391 ) C168_=_C392( C168 C392 ) C168_=_C393( C168 C393 ) C168_=_C394( C168 C394 ) \nC168_=_C395( C168 C395 ) C168_=_C396( C168 C396 ) C168_=_C397( C168 C397 ) C169_=_C170( C169 C170 ) C169_=_C171( C169 C171 ) C169_=_C172( C169 C172 ) \nC169_=_C173( C169 C173 ) C169_=_C174( C169 C174 ) C169_=_C176( C169 C176 ) C169_=_C177( C169 C177 ) C169_=_C178( C169 C178 ) C169_=_C179( C169 C179 ) \nC169_=_C180( C169 C180 ) C169_=_C188( C169 C188 ) C169_=_C245( C169 C245 ) C169_=_C353( C169 C353 ) C169_=_C1224( C169 C1224 ) C169_=_C1596( C169 C1596 ) \nC169_=_C1597( C169 C1597 ) C169_=_C1598( C169 C1598 ) C169_=_C1599( C169 C1599 ) C169_=_C1600( C169 C1600 ) C169_=_C1601( C169 C1601 ) C169_=_C1602( C169 C1602 ) \nC170_=_C171( C170 C171 ) C170_=_C172( C170 C172 ) C170_=_C173( C170 C173 ) C170_=_C174( C170 C174 ) C170_=_C176( C170 C176 ) C170_=_C177( C170 C177 ) \nC170_=_C178( C170 C178 ) C170_=_C179( C170 C179 ) C170_=_C180( C170 C180 ) C170_=_C189( C170 C189 ) C170_=_C247( C170 C247 ) C170_=_C267( C170 C267 ) \nC170_=_C325( C170 C325 ) C170_=_C1863( C170 C1863 ) C171_=_C172( C171 C172 ) C171_=_C173( C171 C173 ) C171_=_C174( C171 C174 ) C171_=_C176( C171 C176 ) \nC171_=_C177( C171 C177 ) C171_=_C178( C171 C178 ) C171_=_C179( C171 C179 ) C171_=_C180( C171 C180 ) C171_=_C190( C171 C190 ) C171_=_C215( C171 C215 ) \nC171_=_C250( C171 C250 ) C171_=_C285( C171 C285 ) C171_=_C1596( C171 C1596 ) C172_=_C173( C172 C173 ) C172_=_C174( C172 C174 ) C172_=_C176(</w:t>
      </w:r>
    </w:p>
    <w:p>
      <w:pPr>
        <w:pStyle w:val="PreformattedText"/>
        <w:bidi w:val="0"/>
        <w:spacing w:before="0" w:after="0"/>
        <w:jc w:val="left"/>
        <w:rPr/>
      </w:pPr>
      <w:r>
        <w:rPr/>
        <w:t xml:space="preserve"> </w:t>
      </w:r>
      <w:r>
        <w:rPr/>
        <w:t>C172 C176 ) \nC172_=_C177( C172 C177 ) C172_=_C178( C172 C178 ) C172_=_C179( C172 C179 ) C172_=_C180( C172 C180 ) C172_=_C191( C172 C191 ) C172_=_C251( C172 C251 ) \nC172_=_C268( C172 C268 ) C172_=_C328( C172 C328 ) C172_=_C2653( C172 C2653 ) C172_=_C2660( C172 C2660 ) C173_=_C174( C173 C174 ) C173_=_C176( C173 C176 ) \nC173_=_C177( C173 C177 ) C173_=_C178( C173 C178 ) C173_=_C179( C173 C179 ) C173_=_C180( C173 C180 ) C173_=_C192( C173 C192 ) C173_=_C216( C173 C216 ) \nC173_=_C252( C173 C252 ) C173_=_C286( C173 C286 ) C173_=_C1597( C173 C1597 ) C174_=_C176( C174 C176 ) C174_=_C177( C174 C177 ) C174_=_C178( C174 C178 ) \nC174_=_C179( C174 C179 ) C174_=_C180( C174 C180 ) C174_=_C193( C174 C193 ) C174_=_C312( C174 C312 ) C174_=_C390( C174 C390 ) C176_=_C177( C176 C177 ) \nC176_=_C178( C176 C178 ) C176_=_C179( C176 C179 ) C176_=_C180( C176 C180 ) C176_=_C195( C176 C195 ) C176_=_C254( C176 C254 ) C176_=_C271( C176 C271 ) \nC176_=_C334( C176 C334 ) C176_=_C3698( C176 C3698 ) C177_=_C178( C177 C178 ) C177_=_C179( C177 C179 ) C177_=_C180( C177 C180 ) C177_=_C196( C177 C196 ) \nC177_=_C255( C177 C255 ) C177_=_C272( C177 C272 ) C177_=_C335( C177 C335 ) C177_=_C3699( C177 C3699 ) C178_=_C179( C178 C179 ) C178_=_C180( C178 C180 ) \nC178_=_C197( C178 C197 ) C178_=_C317( C178 C317 ) C178_=_C394( C178 C394 ) C179_=_C180( C179 C180 ) C179_=_C198( C179 C198 ) C179_=_C219( C179 C219 ) \nC179_=_C256( C179 C256 ) C179_=_C288( C179 C288 ) C179_=_C1601( C179 C1601 ) C180_=_C199( C180 C199 ) C180_=_C319( C180 C319 ) C180_=_C396( C180 C396 ) \nC181_=_C183( C181 C183 ) C181_=_C184( C181 C184 ) C181_=_C187( C181 C187 ) C181_=_C188( C181 C188 ) C181_=_C189( C181 C189 ) C181_=_C190( C181 C190 ) \nC181_=_C191( C181 C191 ) C181_=_C192( C181 C192 ) C181_=_C193( C181 C193 ) C181_=_C195( C181 C195 ) C181_=_C196( C181 C196 ) C181_=_C197( C181 C197 ) \nC181_=_C198( C181 C198 ) C181_=_C199( C181 C199 ) C181_=_C201( C181 C201 ) C181_=_C205( C181 C205 ) C181_=_C211( C181 C211 ) C181_=_C213( C181 C213 ) \nC181_=_C214( C181 C214 ) C181_=_C215( C181 C215 ) C181_=_C216( C181 C216 ) C181_=_C217( C181 C217 ) C181_=_C218( C181 C218 ) C181_=_C219( C181 C219 ) \nC181_=_C220( C181 C220 ) C183_=_C184( C183 C184 ) C183_=_C187( C183 C187 ) C183_=_C188( C183 C188 ) C183_=_C189( C183 C189 ) C183_=_C190( C183 C190 ) \nC183_=_C191( C183 C191 ) C183_=_C192( C183 C192 ) C183_=_C193( C183 C193 ) C183_=_C195( C183 C195 ) C183_=_C196( C183 C196 ) C183_=_C197( C183 C197 ) \nC183_=_C198( C183 C198 ) C183_=_C199( C183 C199 ) C183_=_C240( C183 C240 ) C183_=_C259( C183 C259 ) C183_=_C261( C183 C261 ) C183_=_C264( C183 C264 ) \nC183_=_C266( C183 C266 ) C183_=_C267( C183 C267 ) C183_=_C268( C183 C268 ) C183_=_C269( C183 C269 ) C183_=_C270( C183 C270 ) C183_=_C271( C183 C271 ) \nC183_=_C272( C183 C272 ) C183_=_C273( C183 C273 ) C184_=_C187( C184 C187 ) C184_=_C188( C184 C188 ) C184_=_C189( C184 C189 ) C184_=_C190( C184 C190 ) \nC184_=_C191( C184 C191 ) C184_=_C192( C184 C192 ) C184_=_C193( C184 C193 ) C184_=_C195( C184 C195 ) C184_=_C196( C184 C196 ) C184_=_C197( C184 C197 ) \nC184_=_C198( C184 C198 ) C184_=_C199( C184 C199 ) C184_=_C241( C184 C241 ) C184_=_C275( C184 C275 ) C184_=_C277( C184 C277 ) C184_=_C281( C184 C281 ) \nC184_=_C282( C184 C282 ) C184_=_C284( C184 C284 ) C184_=_C285( C184 C285 ) C184_=_C286( C184 C286 ) C184_=_C287( C184 C287 ) C184_=_C288( C184 C288 ) \nC187_=_C188( C187 C188 ) C187_=_C189( C187 C189 ) C187_=_C190( C187 C190 ) C187_=_C191( C187 C191 ) C187_=_C192( C187 C192 ) C187_=_C193( C187 C193 ) \nC187_=_C195( C187 C195 ) C187_=_C196( C187 C196 ) C187_=_C197( C187 C197 ) C187_=_C198( C187 C198 ) C187_=_C199( C187 C199 ) C187_=_C307( C187 C307 ) \nC187_=_C388( C187 C388 ) C187_=_C389( C187 C389 ) C187_=_C390( C187 C390 ) C187_=_C391( C187 C391 ) C187_=_C392( C187 C392 ) C187_=_C393( C187 C393 ) \nC187_=_C394( C187 C394 ) C187_=_C395( C187 C395 ) C187_=_C396( C187 C396 ) C187_=_C397( C187 C397 ) C188_=_C189( C188 C189 ) C188_=_C190( C188 C190 ) \nC188_=_C191( C188 C191 ) C188_=_C192( C188 C192 ) C188_=_C193( C188 C193 ) C188_=_C195( C188 C195 ) C188_=_C196( C188 C196 ) C188_=_C197( C188 C197 ) \nC188_=_C198( C188 C198 ) C188_=_C199( C188 C199 ) C188_=_C245( C188 C245 ) C188_=_C353( C188 C353 ) C188_=_C1224( C188 C1224 ) C188_=_C1596( C188 C1596 ) \nC188_=_C1597( C188 C1597 ) C188_=_C1598( C188 C1598 ) C188_=_C1599( C188 C1599 ) C188_=_C1600( C188 C1600 ) C188_=_C1601( C188 C1601 ) C188_=_C1602( C188 C1602 ) \nC189_=_C190( C189 C190 ) C189_=_C191( C189 C191 ) C189_=_C192( C189 C192 ) C189_=_C193( C189 C193 ) C189_=_C195( C189 C195 ) C189_=_C196( C189 C196 ) \nC189_=_C197( C189 C197 ) C189_=_C198( C189 C198 ) C189_=_C199( C189 C199 ) C189_=_C247( C189 C247 ) C189_=_C267( C189 C267 ) C189_=_C325( C189 C325 ) \nC189_=_C1863( C189 C1863 ) C190_=_C191( C190 C191 ) C190_=_C192( C190 C192 ) C190_=_C193( C190 C193 ) C190_=_C195( C190 C195 ) C190_=_C196( C190 C196 ) \nC190_=_C197( C190 C197 ) C190_=_C198( C190 C198 ) C190_=_C199( C190 C199 ) C190_=_C215( C190 C215 ) C190_=_C250( C190 C250 ) C190_=_C285( C190 C285 ) \nC190_=_C1596( C190 C1596 ) C191_=_C192( C191 C192 ) C191_=_C193( C191 C193 ) C191_=_C195( C191 C195 ) C191_=_C196( C191 C196 ) C191_=_C197( C191 C197 ) \nC191_=_C198( C191 C198 ) C191_=_C199( C191 C199 ) C191_=_C251( C191 C251 ) C191_=_C268( C191 C268 ) C191_=_C328( C191 C328 ) C191_=_C2653( C191 C2653 ) \nC191_=_C2660( C191 C2660 ) C192_=_C193( C192 C193 ) C192_=_C195( C192 C195 ) C192_=_C196( C192 C196 ) C192_=_C197( C192 C197 ) C192_=_C198( C192 C198 ) \nC192_=_C199( C192 C199 ) C192_=_C216( C192 C216 ) C192_=_C252( C192 C252 ) C192_=_C286( C192 C286 ) C192_=_C1597( C192 C1597 ) C193_=_C195( C193 C195 ) \nC193_=_C196( C193 C196 ) C193_=_C197( C193 C197 ) C193_=_C198( C193 C198 ) C193_=_C199( C193 C199 ) C193_=_C312( C193 C312 ) C193_=_C390( C193 C390 ) \nC195_=_C196( C195 C196 ) C195_=_C197( C195 C197 ) C195_=_C198( C195 C198 ) C195_=_C199( C195 C199 ) C195_=_C254( C195 C254 ) C195_=_C271( C195 C271 ) \nC195_=_C334( C195 C334 ) C195_=_C3698( C195 C3698 ) C196_=_C197( C196 C197 ) C196_=_C198( C196 C198 ) C196_=_C199( C196 C199 ) C196_=_C255( C196 C255 ) \nC196_=_C272( C196 C272 ) C196_=_C335( C196 C335 ) C196_=_C3699( C196 C3699 ) C197_=_C198( C197 C198 ) C197_=_C199( C197 C199 ) C197_=_C317( C197 C317 ) \nC197_=_C394( C197 C394 ) C198_=_C199( C198 C199 ) C198_=_C219( C198 C219 ) C198_=_C256( C198 C256 ) C198_=_C288( C198 C288 ) C198_=_C1601( C198 C1601 ) \nC199_=_C319( C199 C319 ) C199_=_C396( C199 C396 ) C201_=_C205( C201 C205 ) C201_=_C211( C201 C211 ) C201_=_C213( C201 C213 ) C201_=_C214( C201 C214 ) \nC201_=_C215( C201 C215 ) C201_=_C216( C201 C216 ) C201_=_C217( C201 C217 ) C201_=_C218( C201 C218 ) C201_=_C219( C201 C219 ) C201_=_C220( C201 C220 ) \nC201_=_C240( C201 C240 ) C201_=_C241( C201 C241 ) C201_=_C244( C201 C244 ) C201_=_C245( C201 C245 ) C201_=_C246( C201 C246 ) C201_=_C247( C201 C247 ) \nC201_=_C248( C201 C248 ) C201_=_C249( C201 C249 ) C201_=_C250( C201 C250 ) C201_=_C251( C201 C251 ) C201_=_C252( C201 C252 ) C201_=_C254( C201 C254 ) \nC201_=_C255( C201 C255 ) C201_=_C256( C201 C256 ) C205_=_C211( C205 C211 ) C205_=_C213( C205 C213 ) C205_=_C214( C205 C214 ) C205_=_C215( C205 C215 ) \nC205_=_C216( C205 C216 ) C205_=_C217( C205 C217 ) C205_=_C218( C205 C218 ) C205_=_C219( C205 C219 ) C205_=_C220( C205 C220 ) C205_=_C224( C205 C224 ) \nC205_=_C275( C205 C275 ) C205_=_C304( C205 C304 ) C205_=_C305( C205 C305 ) C205_=_C306( C205 C306 ) C205_=_C307( C205 C307 ) C205_=_C308( C205 C308 ) \nC205_=_C309( C205 C309 ) C205_=_C310( C205 C310 ) C205_=_C311( C205 C311 ) C205_=_C312( C205 C312 ) C205_=_C313( C205 C313 ) C205_=_C314( C205 C314 ) \nC205_=_C315( C205 C315 ) C205_=_C316( C205 C316 ) C205_=_C317( C205 C317 ) C205_=_C318( C205 C318 ) C205_=_C319( C205 C319 ) C211_=_C213( C211 C213 ) \nC211_=_C214( C211 C214 ) C211_=_C215( C211 C215 ) C211_=_C216( C211 C216 ) C211_=_C217( C211 C217 ) C211_=_C218( C211 C218 ) C211_=_C219( C211 C219 ) \nC211_=_C220( C211 C220 ) C211_=_C232( C211 C232 ) C211_=_C282( C211 C282 ) C211_=_C309( C211 C309 ) C211_=_C365( C211 C365 ) C211_=_C376( C211 C376 ) \nC211_=_C941( C211 C941 ) C213_=_C214( C213 C214 ) C213_=_C215( C213 C215 ) C213_=_C216( C213 C216 ) C213_=_C217( C213 C217 ) C213_=_C218( C213 C218 ) \nC213_=_C219( C213 C219 ) C213_=_C220( C213 C220 ) C213_=_C266( C213 C266 ) C213_=_C295( C213 C295 ) C213_=_C342( C213 C342 ) C213_=_C388( C213 C388 ) \nC214_=_C215( C214 C215 ) C214_=_C216( C214 C216 ) C214_=_C217( C214 C217 ) C214_=_C218( C214 C218 ) C214_=_C219( C214 C219 ) C214_=_C220( C214 C220 ) \nC214_=_C234( C214 C234 ) C214_=_C284( C214 C284 ) C214_=_C310( C214 C310 ) C214_=_C367( C214 C367 ) C214_=_C379( C214 C379 ) C214_=_C943( C214 C943 ) \nC214_=_C1853( C214 C1853 ) C215_=_C216( C215 C216 ) C215_=_C217( C215 C217 ) C215_=_C218( C215 C218 ) C215_=_C219( C215 C219 ) C215_=_C220( C215 C220 ) \nC215_=_C250( C215 C250 ) C215_=_C285( C215 C285 ) C215_=_C1596( C215 C1596 ) C216_=_C217( C216 C217 ) C216_=_C218( C216 C218 ) C216_=_C219( C216 C219 ) \nC216_=_C220( C216 C220 ) C216_=_C252( C216 C252 ) C216_=_C286( C216 C286 ) C216_=_C1597( C216 C1597 ) C217_=_C218( C217 C218 ) C217_=_C219( C217 C219 ) \nC217_=_C220( C217 C220 ) C217_=_C236( C217 C236 ) C217_=_C287( C217 C287 ) C217_=_C311( C217 C311 ) C217_=_C368( C217 C368 ) C217_=_C383( C217 C383 ) \nC217_=_C950( C217 C950 ) C218_=_C219( C218 C219 ) C218_=_C220( C218 C220 ) C218_=_C270( C218 C270 ) C218_=_C299( C218 C299 ) C218_=_C344( C218 C344 ) \nC218_=_C391( C218 C391 ) C218_=_C2316( C218 C2316 ) C218_=_C3701( C218 C3701 ) C218_=_C3712( C218 C3712 ) C218_=_C3714( C218 C3714 ) C219_=_C220( C219 C220 ) \nC219_=_C256( C219 C256 ) C219_=_C288( C219 C288 ) C219_=_C1601( C219 C1601 ) C220_=_C273( C220 C273 ) C220_=_C302( C220 C302 ) C220_=_C349( C220 C349 ) \nC220_=_C395( C220 C395 ) C224_=_C226( C224 C226 ) C224_=_C231( C224 C231 ) C224_=_C232( C224 C232</w:t>
      </w:r>
    </w:p>
    <w:p>
      <w:pPr>
        <w:pStyle w:val="PreformattedText"/>
        <w:bidi w:val="0"/>
        <w:spacing w:before="0" w:after="0"/>
        <w:jc w:val="left"/>
        <w:rPr/>
      </w:pPr>
      <w:r>
        <w:rPr/>
        <w:t xml:space="preserve"> </w:t>
      </w:r>
      <w:r>
        <w:rPr/>
        <w:t>) C224_=_C234( C224 C234 ) C224_=_C235( C224 C235 ) \nC224_=_C236( C224 C236 ) C224_=_C237( C224 C237 ) C224_=_C238( C224 C238 ) C224_=_C239( C224 C239 ) C224_=_C275( C224 C275 ) C224_=_C304( C224 C304 ) \nC224_=_C305( C224 C305 ) C224_=_C306( C224 C306 ) C224_=_C307( C224 C307 ) C224_=_C308( C224 C308 ) C224_=_C309( C224 C309 ) C224_=_C310( C224 C310 ) \nC224_=_C311( C224 C311 ) C224_=_C312( C224 C312 ) C224_=_C313( C224 C313 ) C224_=_C314( C224 C314 ) C224_=_C315( C224 C315 ) C224_=_C316( C224 C316 ) \nC224_=_C317( C224 C317 ) C224_=_C318( C224 C318 ) C224_=_C319( C224 C319 ) C226_=_C231( C226 C231 ) C226_=_C232( C226 C232 ) C226_=_C234( C226 C234 ) \nC226_=_C235( C226 C235 ) C226_=_C236( C226 C236 ) C226_=_C237( C226 C237 ) C226_=_C238( C226 C238 ) C226_=_C239( C226 C239 ) C226_=_C261( C226 C261 ) \nC226_=_C277( C226 C277 ) C226_=_C290( C226 C290 ) C226_=_C337( C226 C337 ) C226_=_C350( C226 C350 ) C226_=_C351( C226 C351 ) C226_=_C352( C226 C352 ) \nC226_=_C353( C226 C353 ) C226_=_C354( C226 C354 ) C226_=_C355( C226 C355 ) C226_=_C357( C226 C357 ) C226_=_C358( C226 C358 ) C226_=_C360( C226 C360 ) \nC226_=_C361( C226 C361 ) C231_=_C232( C231 C232 ) C231_=_C234( C231 C234 ) C231_=_C235( C231 C235 ) C231_=_C236( C231 C236 ) C231_=_C237( C231 C237 ) \nC231_=_C238( C231 C238 ) C231_=_C239( C231 C239 ) C231_=_C264( C231 C264 ) C231_=_C281( C231 C281 ) C231_=_C293( C231 C293 ) C231_=_C340( C231 C340 ) \nC231_=_C352( C231 C352 ) C231_=_C364( C231 C364 ) C231_=_C1224( C231 C1224 ) C232_=_C234( C232 C234 ) C232_=_C235( C232 C235 ) C232_=_C236( C232 C236 ) \nC232_=_C237( C232 C237 ) C232_=_C238( C232 C238 ) C232_=_C239( C232 C239 ) C232_=_C282( C232 C282 ) C232_=_C309( C232 C309 ) C232_=_C365( C232 C365 ) \nC232_=_C376( C232 C376 ) C232_=_C941( C232 C941 ) C234_=_C235( C234 C235 ) C234_=_C236( C234 C236 ) C234_=_C237( C234 C237 ) C234_=_C238( C234 C238 ) \nC234_=_C239( C234 C239 ) C234_=_C284( C234 C284 ) C234_=_C310( C234 C310 ) C234_=_C367( C234 C367 ) C234_=_C379( C234 C379 ) C234_=_C943( C234 C943 ) \nC234_=_C1853( C234 C1853 ) C235_=_C236( C235 C236 ) C235_=_C237( C235 C237 ) C235_=_C238( C235 C238 ) C235_=_C239( C235 C239 ) C235_=_C382( C235 C382 ) \nC235_=_C389( C235 C389 ) C235_=_C1598( C235 C1598 ) C236_=_C237( C236 C237 ) C236_=_C238( C236 C238 ) C236_=_C239( C236 C239 ) C236_=_C287( C236 C287 ) \nC236_=_C311( C236 C311 ) C236_=_C368( C236 C368 ) C236_=_C383( C236 C383 ) C236_=_C950( C236 C950 ) C237_=_C238( C237 C238 ) C237_=_C239( C237 C239 ) \nC237_=_C384( C237 C384 ) C237_=_C392( C237 C392 ) C237_=_C1599( C237 C1599 ) C238_=_C239( C238 C239 ) C238_=_C385( C238 C385 ) C238_=_C393( C238 C393 ) \nC238_=_C954( C238 C954 ) C238_=_C1600( C238 C1600 ) C238_=_C4024( C238 C4024 ) C239_=_C386( C239 C386 ) C239_=_C397( C239 C397 ) C239_=_C1602( C239 C1602 ) \nC239_=_C3918( C239 C3918 ) C240_=_C241( C240 C241 ) C240_=_C244( C240 C244 ) C240_=_C245( C240 C245 ) C240_=_C246( C240 C246 ) C240_=_C247( C240 C247 ) \nC240_=_C248( C240 C248 ) C240_=_C249( C240 C249 ) C240_=_C250( C240 C250 ) C240_=_C251( C240 C251 ) C240_=_C252( C240 C252 ) C240_=_C254( C240 C254 ) \nC240_=_C255( C240 C255 ) C240_=_C256( C240 C256 ) C240_=_C259( C240 C259 ) C240_=_C261( C240 C261 ) C240_=_C264( C240 C264 ) C240_=_C266( C240 C266 ) \nC240_=_C267( C240 C267 ) C240_=_C268( C240 C268 ) C240_=_C269( C240 C269 ) C240_=_C270( C240 C270 ) C240_=_C271( C240 C271 ) C240_=_C272( C240 C272 ) \nC240_=_C273( C240 C273 ) C241_=_C244( C241 C244 ) C241_=_C245( C241 C245 ) C241_=_C246( C241 C246 ) C241_=_C247( C241 C247 ) C241_=_C248( C241 C248 ) \nC241_=_C249( C241 C249 ) C241_=_C250( C241 C250 ) C241_=_C251( C241 C251 ) C241_=_C252( C241 C252 ) C241_=_C254( C241 C254 ) C241_=_C255( C241 C255 ) \nC241_=_C256( C241 C256 ) C241_=_C275( C241 C275 ) C241_=_C277( C241 C277 ) C241_=_C281( C241 C281 ) C241_=_C282( C241 C282 ) C241_=_C284( C241 C284 ) \nC241_=_C285( C241 C285 ) C241_=_C286( C241 C286 ) C241_=_C287( C241 C287 ) C241_=_C288( C241 C288 ) C244_=_C245( C244 C245 ) C244_=_C246( C244 C246 ) \nC244_=_C247( C244 C247 ) C244_=_C248( C244 C248 ) C244_=_C249( C244 C249 ) C244_=_C250( C244 C250 ) C244_=_C251( C244 C251 ) C244_=_C252( C244 C252 ) \nC244_=_C254( C244 C254 ) C244_=_C255( C244 C255 ) C244_=_C256( C244 C256 ) C244_=_C306( C244 C306 ) C244_=_C323( C244 C323 ) C244_=_C351( C244 C351 ) \nC244_=_C376( C244 C376 ) C244_=_C378( C244 C378 ) C244_=_C379( C244 C379 ) C244_=_C380( C244 C380 ) C244_=_C381( C244 C381 ) C244_=_C382( C244 C382 ) \nC244_=_C383( C244 C383 ) C244_=_C384( C244 C384 ) C244_=_C385( C244 C385 ) C244_=_C386( C244 C386 ) C245_=_C246( C245 C246 ) C245_=_C247( C245 C247 ) \nC245_=_C248( C245 C248 ) C245_=_C249( C245 C249 ) C245_=_C250( C245 C250 ) C245_=_C251( C245 C251 ) C245_=_C252( C245 C252 ) C245_=_C254( C245 C254 ) \nC245_=_C255( C245 C255 ) C245_=_C256( C245 C256 ) C245_=_C353( C245 C353 ) C245_=_C1224( C245 C1224 ) C245_=_C1596( C245 C1596 ) C245_=_C1597( C245 C1597 ) \nC245_=_C1598( C245 C1598 ) C245_=_C1599( C245 C1599 ) C245_=_C1600( C245 C1600 ) C245_=_C1601( C245 C1601 ) C245_=_C1602( C245 C1602 ) C246_=_C247( C246 C247 ) \nC246_=_C248( C246 C248 ) C246_=_C249( C246 C249 ) C246_=_C250( C246 C250 ) C246_=_C251( C246 C251 ) C246_=_C252( C246 C252 ) C246_=_C254( C246 C254 ) \nC246_=_C255( C246 C255 ) C246_=_C256( C246 C256 ) C246_=_C324( C246 C324 ) C246_=_C354( C246 C354 ) C246_=_C378( C246 C378 ) C247_=_C248( C247 C248 ) \nC247_=_C249( C247 C249 ) C247_=_C250( C247 C250 ) C247_=_C251( C247 C251 ) C247_=_C252( C247 C252 ) C247_=_C254( C247 C254 ) C247_=_C255( C247 C255 ) \nC247_=_C256( C247 C256 ) C247_=_C267( C247 C267 ) C247_=_C325( C247 C325 ) C247_=_C1863( C247 C1863 ) C248_=_C249( C248 C249 ) C248_=_C250( C248 C250 ) \nC248_=_C251( C248 C251 ) C248_=_C252( C248 C252 ) C248_=_C254( C248 C254 ) C248_=_C255( C248 C255 ) C248_=_C256( C248 C256 ) C248_=_C326( C248 C326 ) \nC248_=_C355( C248 C355 ) C248_=_C380( C248 C380 ) C249_=_C250( C249 C250 ) C249_=_C251( C249 C251 ) C249_=_C252( C249 C252 ) C249_=_C254( C249 C254 ) \nC249_=_C255( C249 C255 ) C249_=_C256( C249 C256 ) C249_=_C327( C249 C327 ) C249_=_C357( C249 C357 ) C249_=_C381( C249 C381 ) C250_=_C251( C250 C251 ) \nC250_=_C252( C250 C252 ) C250_=_C254( C250 C254 ) C250_=_C255( C250 C255 ) C250_=_C256( C250 C256 ) C250_=_C285( C250 C285 ) C250_=_C1596( C250 C1596 ) \nC251_=_C252( C251 C252 ) C251_=_C254( C251 C254 ) C251_=_C255( C251 C255 ) C251_=_C256( C251 C256 ) C251_=_C268( C251 C268 ) C251_=_C328( C251 C328 ) \nC251_=_C2653( C251 C2653 ) C251_=_C2660( C251 C2660 ) C252_=_C254( C252 C254 ) C252_=_C255( C252 C255 ) C252_=_C256( C252 C256 ) C252_=_C286( C252 C286 ) \nC252_=_C1597( C252 C1597 ) C254_=_C255( C254 C255 ) C254_=_C256( C254 C256 ) C254_=_C271( C254 C271 ) C254_=_C334( C254 C334 ) C254_=_C3698( C254 C3698 ) \nC255_=_C256( C255 C256 ) C255_=_C272( C255 C272 ) C255_=_C335( C255 C335 ) C255_=_C3699( C255 C3699 ) C256_=_C288( C256 C288 ) C256_=_C1601( C256 C1601 ) \nC259_=_C261( C259 C261 ) C259_=_C264( C259 C264 ) C259_=_C266( C259 C266 ) C259_=_C267( C259 C267 ) C259_=_C268( C259 C268 ) C259_=_C269( C259 C269 ) \nC259_=_C270( C259 C270 ) C259_=_C271( C259 C271 ) C259_=_C272( C259 C272 ) C259_=_C273( C259 C273 ) C259_=_C320( C259 C320 ) C259_=_C322( C259 C322 ) \nC259_=_C323( C259 C323 ) C259_=_C324( C259 C324 ) C259_=_C325( C259 C325 ) C259_=_C326( C259 C326 ) C259_=_C327( C259 C327 ) C259_=_C328( C259 C328 ) \nC259_=_C329( C259 C329 ) C259_=_C331( C259 C331 ) C259_=_C332( C259 C332 ) C259_=_C333( C259 C333 ) C259_=_C334( C259 C334 ) C259_=_C335( C259 C335 ) \nC259_=_C336( C259 C336 ) C261_=_C264( C261 C264 ) C261_=_C266( C261 C266 ) C261_=_C267( C261 C267 ) C261_=_C268( C261 C268 ) C261_=_C269( C261 C269 ) \nC261_=_C270( C261 C270 ) C261_=_C271( C261 C271 ) C261_=_C272( C261 C272 ) C261_=_C273( C261 C273 ) C261_=_C277( C261 C277 ) C261_=_C290( C261 C290 ) \nC261_=_C337( C261 C337 ) C261_=_C350( C261 C350 ) C261_=_C351( C261 C351 ) C261_=_C352( C261 C352 ) C261_=_C353( C261 C353 ) C261_=_C354( C261 C354 ) \nC261_=_C355( C261 C355 ) C261_=_C357( C261 C357 ) C261_=_C358( C261 C358 ) C261_=_C360( C261 C360 ) C261_=_C361( C261 C361 ) C264_=_C266( C264 C266 ) \nC264_=_C267( C264 C267 ) C264_=_C268( C264 C268 ) C264_=_C269( C264 C269 ) C264_=_C270( C264 C270 ) C264_=_C271( C264 C271 ) C264_=_C272( C264 C272 ) \nC264_=_C273( C264 C273 ) C264_=_C281( C264 C281 ) C264_=_C293( C264 C293 ) C264_=_C340( C264 C340 ) C264_=_C352( C264 C352 ) C264_=_C364( C264 C364 ) \nC264_=_C1224( C264 C1224 ) C266_=_C267( C266 C267 ) C266_=_C268( C266 C268 ) C266_=_C269( C266 C269 ) C266_=_C270( C266 C270 ) C266_=_C271( C266 C271 ) \nC266_=_C272( C266 C272 ) C266_=_C273( C266 C273 ) C266_=_C295( C266 C295 ) C266_=_C342( C266 C342 ) C266_=_C388( C266 C388 ) C267_=_C268( C267 C268 ) \nC267_=_C269( C267 C269 ) C267_=_C270( C267 C270 ) C267_=_C271( C267 C271 ) C267_=_C272( C267 C272 ) C267_=_C273( C267 C273 ) C267_=_C325( C267 C325 ) \nC267_=_C1863( C267 C1863 ) C268_=_C269( C268 C269 ) C268_=_C270( C268 C270 ) C268_=_C271( C268 C271 ) C268_=_C272( C268 C272 ) C268_=_C273( C268 C273 ) \nC268_=_C328( C268 C328 ) C268_=_C2653( C268 C2653 ) C268_=_C2660( C268 C2660 ) C269_=_C270( C269 C270 ) C269_=_C271( C269 C271 ) C269_=_C272( C269 C272 ) \nC269_=_C273( C269 C273 ) C269_=_C1049( C269 C1049 ) C269_=_C1342( C269 C1342 ) C269_=_C1520( C269 C1520 ) C269_=_C1682( C269 C1682 ) C269_=_C1863( C269 C1863 ) \nC269_=_C2099( C269 C2099 ) C269_=_C2378( C269 C2378 ) C269_=_C2637( C269 C2637 ) C269_=_C2653( C269 C2653 ) C269_=_C3003( C269 C3003 ) C269_=_C3063( C269 C3063 ) \nC269_=_C3076( C269 C3076 ) C269_=_C3189( C269 C3189 ) C269_=_C3252( C269 C3252 ) C269_=_C3655( C269 C3655 ) C269_=_C3667( C269 C3667 ) C269_=_C3694( C269 C3694 ) \nC269_=_C3695( C269 C3695 ) C269_=_C3696( C269 C3696 ) C269_=_C3697( C269 C3697 ) C269_=_C3698( C269 C3698 ) C269_=_C3699( C269 C3699 ) C269_=_C3700( C269 C3700 ) \nC270_=_C271( C270</w:t>
      </w:r>
    </w:p>
    <w:p>
      <w:pPr>
        <w:pStyle w:val="PreformattedText"/>
        <w:bidi w:val="0"/>
        <w:spacing w:before="0" w:after="0"/>
        <w:jc w:val="left"/>
        <w:rPr/>
      </w:pPr>
      <w:r>
        <w:rPr/>
        <w:t xml:space="preserve"> </w:t>
      </w:r>
      <w:r>
        <w:rPr/>
        <w:t>C271 ) C270_=_C272( C270 C272 ) C270_=_C273( C270 C273 ) C270_=_C299( C270 C299 ) C270_=_C344( C270 C344 ) C270_=_C391( C270 C391 ) \nC270_=_C2316( C270 C2316 ) C270_=_C3701( C270 C3701 ) C270_=_C3712( C270 C3712 ) C270_=_C3714( C270 C3714 ) C271_=_C272( C271 C272 ) C271_=_C273( C271 C273 ) \nC271_=_C334( C271 C334 ) C271_=_C3698( C271 C3698 ) C272_=_C273( C272 C273 ) C272_=_C335( C272 C335 ) C272_=_C3699( C272 C3699 ) C273_=_C302( C273 C302 ) \nC273_=_C349( C273 C349 ) C273_=_C395( C273 C395 ) C275_=_C277( C275 C277 ) C275_=_C281( C275 C281 ) C275_=_C282( C275 C282 ) C275_=_C284( C275 C284 ) \nC275_=_C285( C275 C285 ) C275_=_C286( C275 C286 ) C275_=_C287( C275 C287 ) C275_=_C288( C275 C288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7_=_C281( C277 C281 ) C277_=_C282( C277 C282 ) C277_=_C284( C277 C284 ) C277_=_C285( C277 C285 ) \nC277_=_C286( C277 C286 ) C277_=_C287( C277 C287 ) C277_=_C288( C277 C288 ) C277_=_C290( C277 C290 ) C277_=_C337( C277 C337 ) C277_=_C350( C277 C350 ) \nC277_=_C351( C277 C351 ) C277_=_C352( C277 C352 ) C277_=_C353( C277 C353 ) C277_=_C354( C277 C354 ) C277_=_C355( C277 C355 ) C277_=_C357( C277 C357 ) \nC277_=_C358( C277 C358 ) C277_=_C360( C277 C360 ) C277_=_C361( C277 C361 ) C281_=_C282( C281 C282 ) C281_=_C284( C281 C284 ) C281_=_C285( C281 C285 ) \nC281_=_C286( C281 C286 ) C281_=_C287( C281 C287 ) C281_=_C288( C281 C288 ) C281_=_C293( C281 C293 ) C281_=_C340( C281 C340 ) C281_=_C352( C281 C352 ) \nC281_=_C364( C281 C364 ) C281_=_C1224( C281 C1224 ) C282_=_C284( C282 C284 ) C282_=_C285( C282 C285 ) C282_=_C286( C282 C286 ) C282_=_C287( C282 C287 ) \nC282_=_C288( C282 C288 ) C282_=_C309( C282 C309 ) C282_=_C365( C282 C365 ) C282_=_C376( C282 C376 ) C282_=_C941( C282 C941 ) C284_=_C285( C284 C285 ) \nC284_=_C286( C284 C286 ) C284_=_C287( C284 C287 ) C284_=_C288( C284 C288 ) C284_=_C310( C284 C310 ) C284_=_C367( C284 C367 ) C284_=_C379( C284 C379 ) \nC284_=_C943( C284 C943 ) C284_=_C1853( C284 C1853 ) C285_=_C286( C285 C286 ) C285_=_C287( C285 C287 ) C285_=_C288( C285 C288 ) C285_=_C1596( C285 C1596 ) \nC286_=_C287( C286 C287 ) C286_=_C288( C286 C288 ) C286_=_C1597( C286 C1597 ) C287_=_C288( C287 C288 ) C287_=_C311( C287 C311 ) C287_=_C368( C287 C368 ) \nC287_=_C383( C287 C383 ) C287_=_C950( C287 C950 ) C288_=_C1601( C288 C1601 ) C290_=_C293( C290 C293 ) C290_=_C295( C290 C295 ) C290_=_C296( C290 C296 ) \nC290_=_C297( C290 C297 ) C290_=_C298( C290 C298 ) C290_=_C299( C290 C299 ) C290_=_C301( C290 C301 ) C290_=_C302( C290 C302 ) C290_=_C337( C290 C337 ) \nC290_=_C350( C290 C350 ) C290_=_C351( C290 C351 ) C290_=_C352( C290 C352 ) C290_=_C353( C290 C353 ) C290_=_C354( C290 C354 ) C290_=_C355( C290 C355 ) \nC290_=_C357( C290 C357 ) C290_=_C358( C290 C358 ) C290_=_C360( C290 C360 ) C290_=_C361( C290 C361 ) C293_=_C295( C293 C295 ) C293_=_C296( C293 C296 ) \nC293_=_C297( C293 C297 ) C293_=_C298( C293 C298 ) C293_=_C299( C293 C299 ) C293_=_C301( C293 C301 ) C293_=_C302( C293 C302 ) C293_=_C340( C293 C340 ) \nC293_=_C352( C293 C352 ) C293_=_C364( C293 C364 ) C293_=_C1224( C293 C1224 ) C295_=_C296( C295 C296 ) C295_=_C297( C295 C297 ) C295_=_C298( C295 C298 ) \nC295_=_C299( C295 C299 ) C295_=_C301( C295 C301 ) C295_=_C302( C295 C302 ) C295_=_C342( C295 C342 ) C295_=_C388( C295 C388 ) C296_=_C297( C296 C297 ) \nC296_=_C298( C296 C298 ) C296_=_C299( C296 C299 ) C296_=_C301( C296 C301 ) C296_=_C302( C296 C302 ) C296_=_C440( C296 C440 ) C296_=_C492( C296 C492 ) \nC296_=_C652( C296 C652 ) C296_=_C709( C296 C709 ) C296_=_C1315( C296 C1315 ) C296_=_C1737( C296 C1737 ) C296_=_C1796( C296 C1796 ) C296_=_C2126( C296 C2126 ) \nC296_=_C2205( C296 C2205 ) C296_=_C2312( C296 C2312 ) C296_=_C2313( C296 C2313 ) C296_=_C2314( C296 C2314 ) C296_=_C2316( C296 C2316 ) C296_=_C2318( C296 C2318 ) \nC296_=_C2319( C296 C2319 ) C296_=_C2321( C296 C2321 ) C296_=_C2322( C296 C2322 ) C296_=_C2323( C296 C2323 ) C297_=_C298( C297 C298 ) C297_=_C299( C297 C299 ) \nC297_=_C301( C297 C301 ) C297_=_C302( C297 C302 ) C297_=_C358( C297 C358 ) C297_=_C2312( C297 C2312 ) C297_=_C2830( C297 C2830 ) C297_=_C2833( C297 C2833 ) \nC298_=_C299( C298 C299 ) C298_=_C301( C298 C301 ) C298_=_C302( C298 C302 ) C298_=_C663( C298 C663 ) C298_=_C1959( C298 C1959 ) C298_=_C2134( C298 C2134 ) \nC298_=_C2213( C298 C2213 ) C298_=_C2817( C298 C2817 ) C298_=_C2830( C298 C2830 ) C298_=_C3048( C298 C3048 ) C298_=_C3399( C298 C3399 ) C298_=_C3439( C298 C3439 ) \nC298_=_C3581( C298 C3581 ) C298_=_C3643( C298 C3643 ) C298_=_C3701( C298 C3701 ) C298_=_C3702( C298 C3702 ) C298_=_C3704( C298 C3704 ) C298_=_C3705( C298 C3705 ) \nC298_=_C3707( C298 C3707 ) C298_=_C3708( C298 C3708 ) C298_=_C3709( C298 C3709 ) C299_=_C301( C299 C301 ) C299_=_C302( C299 C302 ) C299_=_C344( C299 C344 ) \nC299_=_C391( C299 C391 ) C299_=_C2316( C299 C2316 ) C299_=_C3701( C299 C3701 ) C299_=_C3712( C299 C3712 ) C299_=_C3714( C299 C3714 ) C301_=_C302( C301 C302 ) \nC301_=_C361( C301 C361 ) C301_=_C2321( C301 C2321 ) C301_=_C3707( C301 C3707 ) C301_=_C4026( C301 C4026 ) C302_=_C349( C302 C349 ) C302_=_C395( C302 C395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37( C304 C337 ) C304_=_C340( C304 C340 ) \nC304_=_C342( C304 C342 ) C304_=_C343( C304 C343 ) C304_=_C344( C304 C344 ) C304_=_C345( C304 C345 ) C304_=_C346( C304 C346 ) C304_=_C347( C304 C347 ) \nC304_=_C348( C304 C348 ) C304_=_C349( C304 C349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2( C305 C322 ) C305_=_C350( C305 C350 ) \nC305_=_C364( C305 C364 ) C305_=_C365( C305 C365 ) C305_=_C367( C305 C367 ) C305_=_C368( C305 C368 ) C305_=_C369( C305 C369 ) C305_=_C370( C305 C370 ) \nC305_=_C371( C305 C371 ) C305_=_C372( C305 C372 ) C305_=_C373( C305 C37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3( C306 C323 ) C306_=_C351( C306 C351 ) \nC306_=_C376( C306 C376 ) C306_=_C378( C306 C378 ) C306_=_C379( C306 C379 ) C306_=_C380( C306 C380 ) C306_=_C381( C306 C381 ) C306_=_C382( C306 C382 ) \nC306_=_C383( C306 C383 ) C306_=_C384( C306 C384 ) C306_=_C385( C306 C385 ) C306_=_C386( C306 C386 ) C307_=_C308( C307 C308 ) C307_=_C309( C307 C309 ) \nC307_=_C310( C307 C310 ) C307_=_C311( C307 C311 ) C307_=_C312( C307 C312 ) C307_=_C313( C307 C313 ) C307_=_C314( C307 C314 ) C307_=_C315( C307 C315 ) \nC307_=_C316( C307 C316 ) C307_=_C317( C307 C317 ) C307_=_C318( C307 C318 ) C307_=_C319( C307 C319 ) C307_=_C388( C307 C388 ) C307_=_C389( C307 C389 ) \nC307_=_C390( C307 C390 ) C307_=_C391( C307 C391 ) C307_=_C392( C307 C392 ) C307_=_C393( C307 C393 ) C307_=_C394( C307 C394 ) C307_=_C395( C307 C395 ) \nC307_=_C396( C307 C396 ) C307_=_C397( C307 C397 ) C308_=_C309( C308 C309 ) C308_=_C310( C308 C310 ) C308_=_C311( C308 C311 ) C308_=_C312( C308 C312 ) \nC308_=_C313( C308 C313 ) C308_=_C314( C308 C314 ) C308_=_C315( C308 C315 ) C308_=_C316( C308 C316 ) C308_=_C317( C308 C317 ) C308_=_C318( C308 C318 ) \nC308_=_C319( C308 C319 ) C308_=_C509( C308 C509 ) C308_=_C939( C308 C939 ) C308_=_C940( C308 C940 ) C308_=_C941( C308 C941 ) C308_=_C942( C308 C942 ) \nC308_=_C943( C308 C943 ) C308_=_C944( C308 C944 ) C308_=_C945( C308 C945 ) C308_=_C946( C308 C946 ) C308_=_C947( C308 C947 ) C308_=_C948( C308 C948 ) \nC308_=_C949( C308 C949 ) C308_=_C950( C308 C950 ) C308_=_C951( C308 C951 ) C308_=_C952( C308 C952 ) C308_=_C953( C308 C953 ) C308_=_C954( C308 C954 ) \nC308_=_C955( C308 C955 ) C308_=_C956( C308 C956 ) C308_=_C957( C308 C957 ) C308_=_C958( C308 C958 ) C309_=_C310( C309 C310 ) C309_=_C311( C309 C311 ) \nC309_=_C312( C309 C312 ) C309_=_C313( C309 C313 ) C309_=_C314( C309 C314 ) C309_=_C315( C309 C315 ) C309_=_C316( C309 C316 ) C309_=_C317( C309 C317 ) \nC309_=_C318( C309 C318 ) C309_=_C319( C309 C319 ) C309_=_C365( C309 C365 ) C309_=_C376( C309 C376 ) C309_=_C941( C309 C941 ) C310_=_C311( C310 C311 ) \nC310_=_C312( C310 C312 ) C310_=_C313( C310 C313 ) C310_=_C314( C310 C314 ) C310_=_C315( C310 C315 ) C310_=_C316( C310 C316 ) C310_=_C317( C310 C317 ) \nC310_=_C318( C310 C318 ) C310_=_C319( C310 C319 ) C310_=_C367( C310 C367 ) C310_=_C379( C310 C379 ) C310_=_C943( C310 C943 ) C310_=_C1853( C310 C1853 ) \nC311_=_C312( C311 C312 ) C311_=_C313( C311 C313 ) C311_=_C314( C311 C314 ) C311_=_C315( C311 C315 ) C311_=_C316( C311 C316 ) C311_=_C317( C311 C317 ) \nC311_=_C318( C311 C318 ) C311_=_C319( C311 C319 ) C311_=_C368( C311 C368 ) C311_=_C383( C311 C383 ) C311_=_C950( C311 C950 ) C312_=_C313( C312 C313 ) \nC312_=_C314( C312 C314 ) C312_=_C315( C312 C315 ) C312_=_C316( C312 C316 ) C312_=_C317( C312 C317 ) C312_=_C318( C312 C318 ) C312_=_C319( C312 C319 ) \nC312_=_C390( C312 C390 ) C313_=_C314( C313 C314 ) C313_=_C315( C313 C315 ) C313_=_C316(</w:t>
      </w:r>
    </w:p>
    <w:p>
      <w:pPr>
        <w:pStyle w:val="PreformattedText"/>
        <w:bidi w:val="0"/>
        <w:spacing w:before="0" w:after="0"/>
        <w:jc w:val="left"/>
        <w:rPr/>
      </w:pPr>
      <w:r>
        <w:rPr/>
        <w:t xml:space="preserve"> </w:t>
      </w:r>
      <w:r>
        <w:rPr/>
        <w:t>C313 C316 ) C313_=_C317( C313 C317 ) C313_=_C318( C313 C318 ) \nC313_=_C319( C313 C319 ) C313_=_C329( C313 C329 ) C313_=_C343( C313 C343 ) C313_=_C369( C313 C369 ) C313_=_C3683( C313 C3683 ) C314_=_C315( C314 C315 ) \nC314_=_C316( C314 C316 ) C314_=_C317( C314 C317 ) C314_=_C318( C314 C318 ) C314_=_C319( C314 C319 ) C314_=_C331( C314 C331 ) C314_=_C345( C314 C345 ) \nC314_=_C370( C314 C370 ) C315_=_C316( C315 C316 ) C315_=_C317( C315 C317 ) C315_=_C318( C315 C318 ) C315_=_C319( C315 C319 ) C315_=_C332( C315 C332 ) \nC315_=_C346( C315 C346 ) C315_=_C371( C315 C371 ) C316_=_C317( C316 C317 ) C316_=_C318( C316 C318 ) C316_=_C319( C316 C319 ) C316_=_C333( C316 C333 ) \nC316_=_C347( C316 C347 ) C316_=_C372( C316 C372 ) C317_=_C318( C317 C318 ) C317_=_C319( C317 C319 ) C317_=_C394( C317 C394 ) C318_=_C319( C318 C319 ) \nC318_=_C336( C318 C336 ) C318_=_C348( C318 C348 ) C318_=_C373( C318 C373 ) C319_=_C396( C319 C396 ) C320_=_C322( C320 C322 ) C320_=_C323( C320 C323 ) \nC320_=_C324( C320 C324 ) C320_=_C325( C320 C325 ) C320_=_C326( C320 C326 ) C320_=_C327( C320 C327 ) C320_=_C328( C320 C328 ) C320_=_C329( C320 C329 ) \nC320_=_C331( C320 C331 ) C320_=_C332( C320 C332 ) C320_=_C333( C320 C333 ) C320_=_C334( C320 C334 ) C320_=_C335( C320 C335 ) C320_=_C336( C320 C336 ) \nC320_=_C337( C320 C337 ) C320_=_C340( C320 C340 ) C320_=_C342( C320 C342 ) C320_=_C343( C320 C343 ) C320_=_C344( C320 C344 ) C320_=_C345( C320 C345 ) \nC320_=_C346( C320 C346 ) C320_=_C347( C320 C347 ) C320_=_C348( C320 C348 ) C320_=_C349( C320 C349 ) C322_=_C323( C322 C323 ) C322_=_C324( C322 C324 ) \nC322_=_C325( C322 C325 ) C322_=_C326( C322 C326 ) C322_=_C327( C322 C327 ) C322_=_C328( C322 C328 ) C322_=_C329( C322 C329 ) C322_=_C331( C322 C331 ) \nC322_=_C332( C322 C332 ) C322_=_C333( C322 C333 ) C322_=_C334( C322 C334 ) C322_=_C335( C322 C335 ) C322_=_C336( C322 C336 ) C322_=_C350( C322 C350 ) \nC322_=_C364( C322 C364 ) C322_=_C365( C322 C365 ) C322_=_C367( C322 C367 ) C322_=_C368( C322 C368 ) C322_=_C369( C322 C369 ) C322_=_C370( C322 C370 ) \nC322_=_C371( C322 C371 ) C322_=_C372( C322 C372 ) C322_=_C373( C322 C373 ) C323_=_C324( C323 C324 ) C323_=_C325( C323 C325 ) C323_=_C326( C323 C326 ) \nC323_=_C327( C323 C327 ) C323_=_C328( C323 C328 ) C323_=_C329( C323 C329 ) C323_=_C331( C323 C331 ) C323_=_C332( C323 C332 ) C323_=_C333( C323 C333 ) \nC323_=_C334( C323 C334 ) C323_=_C335( C323 C335 ) C323_=_C336( C323 C336 ) C323_=_C351( C323 C351 ) C323_=_C376( C323 C376 ) C323_=_C378( C323 C378 ) \nC323_=_C379( C323 C379 ) C323_=_C380( C323 C380 ) C323_=_C381( C323 C381 ) C323_=_C382( C323 C382 ) C323_=_C383( C323 C383 ) C323_=_C384( C323 C384 ) \nC323_=_C385( C323 C385 ) C323_=_C386( C323 C386 ) C324_=_C325( C324 C325 ) C324_=_C326( C324 C326 ) C324_=_C327( C324 C327 ) C324_=_C328( C324 C328 ) \nC324_=_C329( C324 C329 ) C324_=_C331( C324 C331 ) C324_=_C332( C324 C332 ) C324_=_C333( C324 C333 ) C324_=_C334( C324 C334 ) C324_=_C335( C324 C335 ) \nC324_=_C336( C324 C336 ) C324_=_C354( C324 C354 ) C324_=_C378( C324 C378 ) C325_=_C326( C325 C326 ) C325_=_C327( C325 C327 ) C325_=_C328( C325 C328 ) \nC325_=_C329( C325 C329 ) C325_=_C331( C325 C331 ) C325_=_C332( C325 C332 ) C325_=_C333( C325 C333 ) C325_=_C334( C325 C334 ) C325_=_C335( C325 C335 ) \nC325_=_C336( C325 C336 ) C325_=_C1863( C325 C1863 ) C326_=_C327( C326 C327 ) C326_=_C328( C326 C328 ) C326_=_C329( C326 C329 ) C326_=_C331( C326 C331 ) \nC326_=_C332( C326 C332 ) C326_=_C333( C326 C333 ) C326_=_C334( C326 C334 ) C326_=_C335( C326 C335 ) C326_=_C336( C326 C336 ) C326_=_C355( C326 C355 ) \nC326_=_C380( C326 C380 ) C327_=_C328( C327 C328 ) C327_=_C329( C327 C329 ) C327_=_C331( C327 C331 ) C327_=_C332( C327 C332 ) C327_=_C333( C327 C333 ) \nC327_=_C334( C327 C334 ) C327_=_C335( C327 C335 ) C327_=_C336( C327 C336 ) C327_=_C357( C327 C357 ) C327_=_C381( C327 C381 ) C328_=_C329( C328 C329 ) \nC328_=_C331( C328 C331 ) C328_=_C332( C328 C332 ) C328_=_C333( C328 C333 ) C328_=_C334( C328 C334 ) C328_=_C335( C328 C335 ) C328_=_C336( C328 C336 ) \nC328_=_C2653( C328 C2653 ) C328_=_C2660( C328 C2660 ) C329_=_C331( C329 C331 ) C329_=_C332( C329 C332 ) C329_=_C333( C329 C333 ) C329_=_C334( C329 C334 ) \nC329_=_C335( C329 C335 ) C329_=_C336( C329 C336 ) C329_=_C343( C329 C343 ) C329_=_C369( C329 C369 ) C329_=_C3683( C329 C3683 ) C331_=_C332( C331 C332 ) \nC331_=_C333( C331 C333 ) C331_=_C334( C331 C334 ) C331_=_C335( C331 C335 ) C331_=_C336( C331 C336 ) C331_=_C345( C331 C345 ) C331_=_C370( C331 C370 ) \nC332_=_C333( C332 C333 ) C332_=_C334( C332 C334 ) C332_=_C335( C332 C335 ) C332_=_C336( C332 C336 ) C332_=_C346( C332 C346 ) C332_=_C371( C332 C371 ) \nC333_=_C334( C333 C334 ) C333_=_C335( C333 C335 ) C333_=_C336( C333 C336 ) C333_=_C347( C333 C347 ) C333_=_C372( C333 C372 ) C334_=_C335( C334 C335 ) \nC334_=_C336( C334 C336 ) C334_=_C3698( C334 C3698 ) C335_=_C336( C335 C336 ) C335_=_C3699( C335 C3699 ) C336_=_C348( C336 C348 ) C336_=_C373( C336 C373 ) \nC337_=_C340( C337 C340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7( C337 C357 ) C337_=_C358( C337 C358 ) C337_=_C360( C337 C360 ) \nC337_=_C361( C337 C361 ) C340_=_C342( C340 C342 ) C340_=_C343( C340 C343 ) C340_=_C344( C340 C344 ) C340_=_C345( C340 C345 ) C340_=_C346( C340 C346 ) \nC340_=_C347( C340 C347 ) C340_=_C348( C340 C348 ) C340_=_C349( C340 C349 ) C340_=_C352( C340 C352 ) C340_=_C364( C340 C364 ) C340_=_C1224( C340 C1224 ) \nC342_=_C343( C342 C343 ) C342_=_C344( C342 C344 ) C342_=_C345( C342 C345 ) C342_=_C346( C342 C346 ) C342_=_C347( C342 C347 ) C342_=_C348( C342 C348 ) \nC342_=_C349( C342 C349 ) C342_=_C388( C342 C388 ) C343_=_C344( C343 C344 ) C343_=_C345( C343 C345 ) C343_=_C346( C343 C346 ) C343_=_C347( C343 C347 ) \nC343_=_C348( C343 C348 ) C343_=_C349( C343 C349 ) C343_=_C369( C343 C369 ) C343_=_C3683( C343 C3683 ) C344_=_C345( C344 C345 ) C344_=_C346( C344 C346 ) \nC344_=_C347( C344 C347 ) C344_=_C348( C344 C348 ) C344_=_C349( C344 C349 ) C344_=_C391( C344 C391 ) C344_=_C2316( C344 C2316 ) C344_=_C3701( C344 C3701 ) \nC344_=_C3712( C344 C3712 ) C344_=_C3714( C344 C3714 ) C345_=_C346( C345 C346 ) C345_=_C347( C345 C347 ) C345_=_C348( C345 C348 ) C345_=_C349( C345 C349 ) \nC345_=_C370( C345 C370 ) C346_=_C347( C346 C347 ) C346_=_C348( C346 C348 ) C346_=_C349( C346 C349 ) C346_=_C371( C346 C371 ) C347_=_C348( C347 C348 ) \nC347_=_C349( C347 C349 ) C347_=_C372( C347 C372 ) C348_=_C349( C348 C349 ) C348_=_C373( C348 C373 ) C349_=_C395( C349 C395 ) C350_=_C351( C350 C351 ) \nC350_=_C352( C350 C352 ) C350_=_C353( C350 C353 ) C350_=_C354( C350 C354 ) C350_=_C355( C350 C355 ) C350_=_C357( C350 C357 ) C350_=_C358( C350 C358 ) \nC350_=_C360( C350 C360 ) C350_=_C361( C350 C361 ) C350_=_C364( C350 C364 ) C350_=_C365( C350 C365 ) C350_=_C367( C350 C367 ) C350_=_C368( C350 C368 ) \nC350_=_C369( C350 C369 ) C350_=_C370( C350 C370 ) C350_=_C371( C350 C371 ) C350_=_C372( C350 C372 ) C350_=_C373( C350 C373 ) C351_=_C352( C351 C352 ) \nC351_=_C353( C351 C353 ) C351_=_C354( C351 C354 ) C351_=_C355( C351 C355 ) C351_=_C357( C351 C357 ) C351_=_C358( C351 C358 ) C351_=_C360( C351 C360 ) \nC351_=_C361( C351 C361 ) C351_=_C376( C351 C376 ) C351_=_C378( C351 C378 ) C351_=_C379( C351 C379 ) C351_=_C380( C351 C380 ) C351_=_C381( C351 C381 ) \nC351_=_C382( C351 C382 ) C351_=_C383( C351 C383 ) C351_=_C384( C351 C384 ) C351_=_C385( C351 C385 ) C351_=_C386( C351 C386 ) C352_=_C353( C352 C353 ) \nC352_=_C354( C352 C354 ) C352_=_C355( C352 C355 ) C352_=_C357( C352 C357 ) C352_=_C358( C352 C358 ) C352_=_C360( C352 C360 ) C352_=_C361( C352 C361 ) \nC352_=_C364( C352 C364 ) C352_=_C1224( C352 C1224 ) C353_=_C354( C353 C354 ) C353_=_C355( C353 C355 ) C353_=_C357( C353 C357 ) C353_=_C358( C353 C358 ) \nC353_=_C360( C353 C360 ) C353_=_C361( C353 C361 ) C353_=_C1224( C353 C1224 ) C353_=_C1596( C353 C1596 ) C353_=_C1597( C353 C1597 ) C353_=_C1598( C353 C1598 ) \nC353_=_C1599( C353 C1599 ) C353_=_C1600( C353 C1600 ) C353_=_C1601( C353 C1601 ) C353_=_C1602( C353 C1602 ) C354_=_C355( C354 C355 ) C354_=_C357( C354 C357 ) \nC354_=_C358( C354 C358 ) C354_=_C360( C354 C360 ) C354_=_C361( C354 C361 ) C354_=_C378( C354 C378 ) C355_=_C357( C355 C357 ) C355_=_C358( C355 C358 ) \nC355_=_C360( C355 C360 ) C355_=_C361( C355 C361 ) C355_=_C380( C355 C380 ) C357_=_C358( C357 C358 ) C357_=_C360( C357 C360 ) C357_=_C361( C357 C361 ) \nC357_=_C381( C357 C381 ) C358_=_C360( C358 C360 ) C358_=_C361( C358 C361 ) C358_=_C2312( C358 C2312 ) C358_=_C2830( C358 C2830 ) C358_=_C2833( C358 C2833 ) \nC360_=_C361( C360 C361 ) C360_=_C821( C360 C821 ) C360_=_C1196( C360 C1196 ) C360_=_C1306( C360 C1306 ) C360_=_C1747( C360 C1747 ) C360_=_C2177( C360 C2177 ) \nC360_=_C2318( C360 C2318 ) C360_=_C2447( C360 C2447 ) C360_=_C2575( C360 C2575 ) C360_=_C2786( C360 C2786 ) C360_=_C2833( C360 C2833 ) C360_=_C3107( C360 C3107 ) \nC360_=_C3420( C360 C3420 ) C360_=_C3620( C360 C3620 ) C360_=_C3705( C360 C3705 ) C360_=_C3847( C360 C3847 ) C360_=_C3904( C360 C3904 ) C360_=_C3942( C360 C3942 ) \nC360_=_C3949( C360 C3949 ) C360_=_C4024( C360 C4024 ) C360_=_C4025( C360 C4025 ) C360_=_C4026( C360 C4026 ) C360_=_C4027( C360 C4027 ) C360_=_C4028( C360 C4028 ) \nC360_=_C4029( C360 C4029 ) C361_=_C2321( C361 C2321 ) C361_=_C3707( C361 C3707 ) C361_=_C4026( C361 C4026 ) C364_=_C365( C364 C365 ) C364_=_C367( C364 C367 ) \nC364_=_C368( C364 C368 ) C364_=_C369( C364 C369 ) C364_=_C370( C364 C370 ) C364_=_C371( C364 C371 ) C364_=_C372( C364 C372 ) C364_=_C373( C364 C373 ) \nC364_=_C1224( C364 C1224 ) C365_=_C367( C365 C367 ) C365_=_C368( C365 C368 ) C365_=_C369( C365 C369 ) C365_=_C370( C365 C370 ) C365_=_C371( C365 C371 ) \nC365_=_C372(</w:t>
      </w:r>
    </w:p>
    <w:p>
      <w:pPr>
        <w:pStyle w:val="PreformattedText"/>
        <w:bidi w:val="0"/>
        <w:spacing w:before="0" w:after="0"/>
        <w:jc w:val="left"/>
        <w:rPr/>
      </w:pPr>
      <w:r>
        <w:rPr/>
        <w:t xml:space="preserve"> </w:t>
      </w:r>
      <w:r>
        <w:rPr/>
        <w:t>C365 C372 ) C365_=_C373( C365 C373 ) C365_=_C376( C365 C376 ) C365_=_C941( C365 C941 ) C367_=_C368( C367 C368 ) C367_=_C369( C367 C369 ) \nC367_=_C370( C367 C370 ) C367_=_C371( C367 C371 ) C367_=_C372( C367 C372 ) C367_=_C373( C367 C373 ) C367_=_C379( C367 C379 ) C367_=_C943( C367 C943 ) \nC367_=_C1853( C367 C1853 ) C368_=_C369( C368 C369 ) C368_=_C370( C368 C370 ) C368_=_C371( C368 C371 ) C368_=_C372( C368 C372 ) C368_=_C373( C368 C373 ) \nC368_=_C383( C368 C383 ) C368_=_C950( C368 C950 ) C369_=_C370( C369 C370 ) C369_=_C371( C369 C371 ) C369_=_C372( C369 C372 ) C369_=_C373( C369 C373 ) \nC369_=_C3683( C369 C3683 ) C370_=_C371( C370 C371 ) C370_=_C372( C370 C372 ) C370_=_C373( C370 C373 ) C371_=_C372( C371 C372 ) C371_=_C373( C371 C373 ) \nC372_=_C373( C372 C373 ) C376_=_C378( C376 C378 ) C376_=_C379( C376 C379 ) C376_=_C380( C376 C380 ) C376_=_C381( C376 C381 ) C376_=_C382( C376 C382 ) \nC376_=_C383( C376 C383 ) C376_=_C384( C376 C384 ) C376_=_C385( C376 C385 ) C376_=_C386( C376 C386 ) C376_=_C941( C376 C941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79_=_C943( C379 C943 ) C379_=_C1853( C379 C1853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2_=_C389( C382 C389 ) C382_=_C1598( C382 C1598 ) C383_=_C384( C383 C384 ) C383_=_C385( C383 C385 ) C383_=_C386( C383 C386 ) \nC383_=_C950( C383 C950 ) C384_=_C385( C384 C385 ) C384_=_C386( C384 C386 ) C384_=_C392( C384 C392 ) C384_=_C1599( C384 C1599 ) C385_=_C386( C385 C386 ) \nC385_=_C393( C385 C393 ) C385_=_C954( C385 C954 ) C385_=_C1600( C385 C1600 ) C385_=_C4024( C385 C4024 ) C386_=_C397( C386 C397 ) C386_=_C1602( C386 C1602 ) \nC386_=_C3918( C386 C3918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89_=_C1598( C389 C1598 ) C390_=_C391( C390 C391 ) C390_=_C392( C390 C392 ) C390_=_C393( C390 C393 ) C390_=_C394( C390 C394 ) C390_=_C395( C390 C395 ) \nC390_=_C396( C390 C396 ) C390_=_C397( C390 C397 ) C391_=_C392( C391 C392 ) C391_=_C393( C391 C393 ) C391_=_C394( C391 C394 ) C391_=_C395( C391 C395 ) \nC391_=_C396( C391 C396 ) C391_=_C397( C391 C397 ) C391_=_C2316( C391 C2316 ) C391_=_C3701( C391 C3701 ) C391_=_C3712( C391 C3712 ) C391_=_C3714( C391 C3714 ) \nC392_=_C393( C392 C393 ) C392_=_C394( C392 C394 ) C392_=_C395( C392 C395 ) C392_=_C396( C392 C396 ) C392_=_C397( C392 C397 ) C392_=_C1599( C392 C1599 ) \nC393_=_C394( C393 C394 ) C393_=_C395( C393 C395 ) C393_=_C396( C393 C396 ) C393_=_C397( C393 C397 ) C393_=_C954( C393 C954 ) C393_=_C1600( C393 C1600 ) \nC393_=_C4024( C393 C4024 ) C394_=_C395( C394 C395 ) C394_=_C396( C394 C396 ) C394_=_C397( C394 C397 ) C395_=_C396( C395 C396 ) C395_=_C397( C395 C397 ) \nC396_=_C397( C396 C397 ) C397_=_C1602( C397 C1602 ) C397_=_C3918( C397 C3918 ) C440_=_C492( C440 C492 ) C440_=_C652( C440 C652 ) C440_=_C709( C440 C709 ) \nC440_=_C1315( C440 C1315 ) C440_=_C1737( C440 C1737 ) C440_=_C1796( C440 C1796 ) C440_=_C2126( C440 C2126 ) C440_=_C2205( C440 C2205 ) C440_=_C2312( C440 C2312 ) \nC440_=_C2313( C440 C2313 ) C440_=_C2314( C440 C2314 ) C440_=_C2316( C440 C2316 ) C440_=_C2318( C440 C2318 ) C440_=_C2319( C440 C2319 ) C440_=_C2321( C440 C2321 ) \nC440_=_C2322( C440 C2322 ) C440_=_C2323( C440 C2323 ) C492_=_C652( C492 C652 ) C492_=_C709( C492 C709 ) C492_=_C1315( C492 C1315 ) C492_=_C1737( C492 C1737 ) \nC492_=_C1796( C492 C1796 ) C492_=_C2126( C492 C2126 ) C492_=_C2205( C492 C2205 ) C492_=_C2312( C492 C2312 ) C492_=_C2313( C492 C2313 ) C492_=_C2314( C492 C2314 ) \nC492_=_C2316( C492 C2316 ) C492_=_C2318( C492 C2318 ) C492_=_C2319( C492 C2319 ) C492_=_C2321( C492 C2321 ) C492_=_C2322( C492 C2322 ) C492_=_C2323( C492 C2323 ) \nC509_=_C939( C509 C939 ) C509_=_C940( C509 C940 ) C509_=_C941( C509 C941 ) C509_=_C942( C509 C942 ) C509_=_C943( C509 C943 ) C509_=_C944( C509 C944 ) \nC509_=_C945( C509 C945 ) C509_=_C946( C509 C946 ) C509_=_C947( C509 C947 ) C509_=_C948( C509 C948 ) C509_=_C949( C509 C949 ) C509_=_C950( C509 C950 ) \nC509_=_C951( C509 C951 ) C509_=_C952( C509 C952 ) C509_=_C953( C509 C953 ) C509_=_C954( C509 C954 ) C509_=_C955( C509 C955 ) C509_=_C956( C509 C956 ) \nC509_=_C957( C509 C957 ) C509_=_C958( C509 C958 ) C652_=_C663( C652 C663 ) C652_=_C667( C652 C667 ) C652_=_C668( C652 C668 ) C652_=_C709( C652 C709 ) \nC652_=_C1315( C652 C1315 ) C652_=_C1737( C652 C1737 ) C652_=_C1796( C652 C1796 ) C652_=_C2126( C652 C2126 ) C652_=_C2205( C652 C2205 ) C652_=_C2312( C652 C2312 ) \nC652_=_C2313( C652 C2313 ) C652_=_C2314( C652 C2314 ) C652_=_C2316( C652 C2316 ) C652_=_C2318( C652 C2318 ) C652_=_C2319( C652 C2319 ) C652_=_C2321( C652 C2321 ) \nC652_=_C2322( C652 C2322 ) C652_=_C2323( C652 C2323 ) C663_=_C667( C663 C667 ) C663_=_C668( C663 C668 ) C663_=_C1959( C663 C1959 ) C663_=_C2134( C663 C2134 ) \nC663_=_C2213( C663 C2213 ) C663_=_C2817( C663 C2817 ) C663_=_C2830( C663 C2830 ) C663_=_C3048( C663 C3048 ) C663_=_C3399( C663 C3399 ) C663_=_C3439( C663 C3439 ) \nC663_=_C3581( C663 C3581 ) C663_=_C3643( C663 C3643 ) C663_=_C3701( C663 C3701 ) C663_=_C3702( C663 C3702 ) C663_=_C3704( C663 C3704 ) C663_=_C3705( C663 C3705 ) \nC663_=_C3707( C663 C3707 ) C663_=_C3708( C663 C3708 ) C663_=_C3709( C663 C3709 ) C667_=_C668( C667 C668 ) C667_=_C1097( C667 C1097 ) C667_=_C2052( C667 C2052 ) \nC667_=_C2138( C667 C2138 ) C667_=_C2172( C667 C2172 ) C667_=_C2216( C667 C2216 ) C667_=_C2945( C667 C2945 ) C667_=_C2987( C667 C2987 ) C667_=_C3194( C667 C3194 ) \nC667_=_C3238( C667 C3238 ) C667_=_C3256( C667 C3256 ) C667_=_C3347( C667 C3347 ) C667_=_C3380( C667 C3380 ) C667_=_C3584( C667 C3584 ) C667_=_C3712( C667 C3712 ) \nC667_=_C3887( C667 C3887 ) C667_=_C3909( C667 C3909 ) C667_=_C3910( C667 C3910 ) C667_=_C3911( C667 C3911 ) C667_=_C3912( C667 C3912 ) C667_=_C3914( C667 C3914 ) \nC667_=_C3915( C667 C3915 ) C667_=_C3916( C667 C3916 ) C667_=_C3917( C667 C3917 ) C667_=_C3918( C667 C3918 ) C668_=_C825( C668 C825 ) C668_=_C1853( C668 C1853 ) \nC668_=_C2102( C668 C2102 ) C668_=_C2140( C668 C2140 ) C668_=_C2219( C668 C2219 ) C668_=_C2342( C668 C2342 ) C668_=_C2607( C668 C2607 ) C668_=_C2660( C668 C2660 ) \nC668_=_C2806( C668 C2806 ) C668_=_C2965( C668 C2965 ) C668_=_C3058( C668 C3058 ) C668_=_C3212( C668 C3212 ) C668_=_C3243( C668 C3243 ) C668_=_C3320( C668 C3320 ) \nC668_=_C3575( C668 C3575 ) C668_=_C3589( C668 C3589 ) C668_=_C3683( C668 C3683 ) C668_=_C3714( C668 C3714 ) C668_=_C3788( C668 C3788 ) C668_=_C3891( C668 C3891 ) \nC668_=_C3952( C668 C3952 ) C668_=_C4048( C668 C4048 ) C668_=_C4067( C668 C4067 ) C668_=_C4068( C668 C4068 ) C709_=_C1315( C709 C1315 ) C709_=_C1737( C709 C1737 ) \nC709_=_C1796( C709 C1796 ) C709_=_C2126( C709 C2126 ) C709_=_C2205( C709 C2205 ) C709_=_C2312( C709 C2312 ) C709_=_C2313( C709 C2313 ) C709_=_C2314( C709 C2314 ) \nC709_=_C2316( C709 C2316 ) C709_=_C2318( C709 C2318 ) C709_=_C2319( C709 C2319 ) C709_=_C2321( C709 C2321 ) C709_=_C2322( C709 C2322 ) C709_=_C2323( C709 C2323 ) \nC821_=_C825( C821 C825 ) C821_=_C1196( C821 C1196 ) C821_=_C1306( C821 C1306 ) C821_=_C1747( C821 C1747 ) C821_=_C2177( C821 C2177 ) C821_=_C2318( C821 C2318 ) \nC821_=_C2447( C821 C2447 ) C821_=_C2575( C821 C2575 ) C821_=_C2786( C821 C2786 ) C821_=_C2833( C821 C2833 ) C821_=_C3107( C821 C3107 ) C821_=_C3420( C821 C3420 ) \nC821_=_C3620( C821 C3620 ) C821_=_C3705( C821 C3705 ) C821_=_C3847( C821 C3847 ) C821_=_C3904( C821 C3904 ) C821_=_C3942( C821 C3942 ) C821_=_C3949( C821 C3949 ) \nC821_=_C4024( C821 C4024 ) C821_=_C4025( C821 C4025 ) C821_=_C4026( C821 C4026 ) C821_=_C4027( C821 C4027 ) C821_=_C4028( C821 C4028 ) C821_=_C4029( C821 C4029 ) \nC825_=_C1853( C825 C1853 ) C825_=_C2102( C825 C2102 ) C825_=_C2140( C825 C2140 ) C825_=_C2219( C825 C2219 ) C825_=_C2342( C825 C2342 ) C825_=_C2607( C825 C2607 ) \nC825_=_C2660( C825 C2660 ) C825_=_C2806( C825 C2806 ) C825_=_C2965( C825 C2965 ) C825_=_C3058( C825 C3058 ) C825_=_C3212( C825 C3212 ) C825_=_C3243( C825 C3243 ) \nC825_=_C3320( C825 C3320 ) C825_=_C3575( C825 C3575 ) C825_=_C3589( C825 C3589 ) C825_=_C3683( C825 C3683 ) C825_=_C3714( C825 C3714 ) C825_=_C3788( C825 C3788 ) \nC825_=_C3891( C825 C3891 ) C825_=_C3952( C825 C3952 ) C825_=_C4048( C825 C4048 ) C825_=_C4067( C825 C4067 ) C825_=_C4068( C825 C4068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1097( C939 C1097 ) C940_=_C941( C940 C941 ) C940_=_C942( C940 C942 ) C940_=_C943( C940 C943 ) C940_=_C944( C940 C944 ) C940_=_C945( C940 C945 ) \nC940_=_C946( C940 C946 ) C940_=_C947( C940 C947 ) C940_=_C948( C940 C948 ) C940_=_C949( C940 C949 ) C940_=_C950( C940</w:t>
      </w:r>
    </w:p>
    <w:p>
      <w:pPr>
        <w:pStyle w:val="PreformattedText"/>
        <w:bidi w:val="0"/>
        <w:spacing w:before="0" w:after="0"/>
        <w:jc w:val="left"/>
        <w:rPr/>
      </w:pPr>
      <w:r>
        <w:rPr/>
        <w:t xml:space="preserve"> </w:t>
      </w:r>
      <w:r>
        <w:rPr/>
        <w:t>C950 ) C940_=_C951( C940 C951 ) \nC940_=_C952( C940 C952 ) C940_=_C953( C940 C953 ) C940_=_C954( C940 C954 ) C940_=_C955( C940 C955 ) C940_=_C956( C940 C956 ) C940_=_C957( C940 C957 ) \nC940_=_C958( C940 C95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1853( C943 C1853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1959( C945 C1959 ) \nC946_=_C947( C946 C947 ) C946_=_C948( C946 C948 ) C946_=_C949( C946 C949 ) C946_=_C950( C946 C950 ) C946_=_C951( C946 C951 ) C946_=_C952( C946 C952 ) \nC946_=_C953( C946 C953 ) C946_=_C954( C946 C954 ) C946_=_C955( C946 C955 ) C946_=_C956( C946 C956 ) C946_=_C957( C946 C957 ) C946_=_C958( C946 C958 ) \nC947_=_C948( C947 C948 ) C947_=_C949( C947 C949 ) C947_=_C950( C947 C950 ) C947_=_C951( C947 C951 ) C947_=_C952( C947 C952 ) C947_=_C953( C947 C953 ) \nC947_=_C954( C947 C954 ) C947_=_C955( C947 C955 ) C947_=_C956( C947 C956 ) C947_=_C957( C947 C957 ) C947_=_C958( C947 C958 ) C948_=_C949( C948 C949 ) \nC948_=_C950( C948 C950 ) C948_=_C951( C948 C951 ) C948_=_C952( C948 C952 ) C948_=_C953( C948 C953 ) C948_=_C954( C948 C954 ) C948_=_C955( C948 C955 ) \nC948_=_C956( C948 C956 ) C948_=_C957( C948 C957 ) C948_=_C958( C948 C958 ) C948_=_C3399( C948 C3399 ) C949_=_C950( C949 C950 ) C949_=_C951( C949 C951 ) \nC949_=_C952( C949 C952 ) C949_=_C953( C949 C953 ) C949_=_C954( C949 C954 ) C949_=_C955( C949 C955 ) C949_=_C956( C949 C956 ) C949_=_C957( C949 C957 ) \nC949_=_C958( C949 C958 ) C950_=_C951( C950 C951 ) C950_=_C952( C950 C952 ) C950_=_C953( C950 C953 ) C950_=_C954( C950 C954 ) C950_=_C955( C950 C955 ) \nC950_=_C956( C950 C956 ) C950_=_C957( C950 C957 ) C950_=_C958( C950 C958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2_=_C3788( C952 C3788 ) C953_=_C954( C953 C954 ) \nC953_=_C955( C953 C955 ) C953_=_C956( C953 C956 ) C953_=_C957( C953 C957 ) C953_=_C958( C953 C958 ) C953_=_C3694( C953 C3694 ) C954_=_C955( C954 C955 ) \nC954_=_C956( C954 C956 ) C954_=_C957( C954 C957 ) C954_=_C958( C954 C958 ) C954_=_C1600( C954 C1600 ) C954_=_C4024( C954 C4024 ) C955_=_C956( C955 C956 ) \nC955_=_C957( C955 C957 ) C955_=_C958( C955 C958 ) C956_=_C957( C956 C957 ) C956_=_C958( C956 C958 ) C957_=_C958( C957 C958 ) C958_=_C3709( C958 C3709 ) \nC1049_=_C1342( C1049 C1342 ) C1049_=_C1520( C1049 C1520 ) C1049_=_C1682( C1049 C1682 ) C1049_=_C1863( C1049 C1863 ) C1049_=_C2099( C1049 C2099 ) C1049_=_C2378( C1049 C2378 ) \nC1049_=_C2637( C1049 C2637 ) C1049_=_C2653( C1049 C2653 ) C1049_=_C3003( C1049 C3003 ) C1049_=_C3063( C1049 C3063 ) C1049_=_C3076( C1049 C3076 ) C1049_=_C3189( C1049 C3189 ) \nC1049_=_C3252( C1049 C3252 ) C1049_=_C3655( C1049 C3655 ) C1049_=_C3667( C1049 C3667 ) C1049_=_C3694( C1049 C3694 ) C1049_=_C3695( C1049 C3695 ) C1049_=_C3696( C1049 C3696 ) \nC1049_=_C3697( C1049 C3697 ) C1049_=_C3698( C1049 C3698 ) C1049_=_C3699( C1049 C3699 ) C1049_=_C3700( C1049 C3700 ) C1097_=_C2052( C1097 C2052 ) C1097_=_C2138( C1097 C2138 ) \nC1097_=_C2172( C1097 C2172 ) C1097_=_C2216( C1097 C2216 ) C1097_=_C2945( C1097 C2945 ) C1097_=_C2987( C1097 C2987 ) C1097_=_C3194( C1097 C3194 ) C1097_=_C3238( C1097 C3238 ) \nC1097_=_C3256( C1097 C3256 ) C1097_=_C3347( C1097 C3347 ) C1097_=_C3380( C1097 C3380 ) C1097_=_C3584( C1097 C3584 ) C1097_=_C3712( C1097 C3712 ) C1097_=_C3887( C1097 C3887 ) \nC1097_=_C3909( C1097 C3909 ) C1097_=_C3910( C1097 C3910 ) C1097_=_C3911( C1097 C3911 ) C1097_=_C3912( C1097 C3912 ) C1097_=_C3914( C1097 C3914 ) C1097_=_C3915( C1097 C3915 ) \nC1097_=_C3916( C1097 C3916 ) C1097_=_C3917( C1097 C3917 ) C1097_=_C3918( C1097 C3918 ) C1196_=_C1306( C1196 C1306 ) C1196_=_C1747( C1196 C1747 ) C1196_=_C2177( C1196 C2177 ) \nC1196_=_C2318( C1196 C2318 ) C1196_=_C2447( C1196 C2447 ) C1196_=_C2575( C1196 C2575 ) C1196_=_C2786( C1196 C2786 ) C1196_=_C2833( C1196 C2833 ) C1196_=_C3107( C1196 C3107 ) \nC1196_=_C3420( C1196 C3420 ) C1196_=_C3620( C1196 C3620 ) C1196_=_C3705( C1196 C3705 ) C1196_=_C3847( C1196 C3847 ) C1196_=_C3904( C1196 C3904 ) C1196_=_C3942( C1196 C3942 ) \nC1196_=_C3949( C1196 C3949 ) C1196_=_C4024( C1196 C4024 ) C1196_=_C4025( C1196 C4025 ) C1196_=_C4026( C1196 C4026 ) C1196_=_C4027( C1196 C4027 ) C1196_=_C4028( C1196 C4028 ) \nC1196_=_C4029( C1196 C4029 ) C1224_=_C1596( C1224 C1596 ) C1224_=_C1597( C1224 C1597 ) C1224_=_C1598( C1224 C1598 ) C1224_=_C1599( C1224 C1599 ) C1224_=_C1600( C1224 C1600 ) \nC1224_=_C1601( C1224 C1601 ) C1224_=_C1602( C1224 C1602 ) C1306_=_C1747( C1306 C1747 ) C1306_=_C2177( C1306 C2177 ) C1306_=_C2318( C1306 C2318 ) C1306_=_C2447( C1306 C2447 ) \nC1306_=_C2575( C1306 C2575 ) C1306_=_C2786( C1306 C2786 ) C1306_=_C2833( C1306 C2833 ) C1306_=_C3107( C1306 C3107 ) C1306_=_C3420( C1306 C3420 ) C1306_=_C3620( C1306 C3620 ) \nC1306_=_C3705( C1306 C3705 ) C1306_=_C3847( C1306 C3847 ) C1306_=_C3904( C1306 C3904 ) C1306_=_C3942( C1306 C3942 ) C1306_=_C3949( C1306 C3949 ) C1306_=_C4024( C1306 C4024 ) \nC1306_=_C4025( C1306 C4025 ) C1306_=_C4026( C1306 C4026 ) C1306_=_C4027( C1306 C4027 ) C1306_=_C4028( C1306 C4028 ) C1306_=_C4029( C1306 C4029 ) C1315_=_C1737( C1315 C1737 ) \nC1315_=_C1796( C1315 C1796 ) C1315_=_C2126( C1315 C2126 ) C1315_=_C2205( C1315 C2205 ) C1315_=_C2312( C1315 C2312 ) C1315_=_C2313( C1315 C2313 ) C1315_=_C2314( C1315 C2314 ) \nC1315_=_C2316( C1315 C2316 ) C1315_=_C2318( C1315 C2318 ) C1315_=_C2319( C1315 C2319 ) C1315_=_C2321( C1315 C2321 ) C1315_=_C2322( C1315 C2322 ) C1315_=_C2323( C1315 C2323 ) \nC1342_=_C1520( C1342 C1520 ) C1342_=_C1682( C1342 C1682 ) C1342_=_C1863( C1342 C1863 ) C1342_=_C2099( C1342 C2099 ) C1342_=_C2378( C1342 C2378 ) C1342_=_C2637( C1342 C2637 ) \nC1342_=_C2653( C1342 C2653 ) C1342_=_C3003( C1342 C3003 ) C1342_=_C3063( C1342 C3063 ) C1342_=_C3076( C1342 C3076 ) C1342_=_C3189( C1342 C3189 ) C1342_=_C3252( C1342 C3252 ) \nC1342_=_C3655( C1342 C3655 ) C1342_=_C3667( C1342 C3667 ) C1342_=_C3694( C1342 C3694 ) C1342_=_C3695( C1342 C3695 ) C1342_=_C3696( C1342 C3696 ) C1342_=_C3697( C1342 C3697 ) \nC1342_=_C3698( C1342 C3698 ) C1342_=_C3699( C1342 C3699 ) C1342_=_C3700( C1342 C3700 ) C1520_=_C1682( C1520 C1682 ) C1520_=_C1863( C1520 C1863 ) C1520_=_C2099( C1520 C2099 ) \nC1520_=_C2378( C1520 C2378 ) C1520_=_C2637( C1520 C2637 ) C1520_=_C2653( C1520 C2653 ) C1520_=_C3003( C1520 C3003 ) C1520_=_C3063( C1520 C3063 ) C1520_=_C3076( C1520 C3076 ) \nC1520_=_C3189( C1520 C3189 ) C1520_=_C3252( C1520 C3252 ) C1520_=_C3655( C1520 C3655 ) C1520_=_C3667( C1520 C3667 ) C1520_=_C3694( C1520 C3694 ) C1520_=_C3695( C1520 C3695 ) \nC1520_=_C3696( C1520 C3696 ) C1520_=_C3697( C1520 C3697 ) C1520_=_C3698( C1520 C3698 ) C1520_=_C3699( C1520 C3699 ) C1520_=_C3700( C1520 C3700 ) C1596_=_C1597( C1596 C1597 ) \nC1596_=_C1598( C1596 C1598 ) C1596_=_C1599( C1596 C1599 ) C1596_=_C1600( C1596 C1600 ) C1596_=_C1601( C1596 C1601 ) C1596_=_C1602( C1596 C1602 ) C1597_=_C1598( C1597 C1598 ) \nC1597_=_C1599( C1597 C1599 ) C1597_=_C1600( C1597 C1600 ) C1597_=_C1601( C1597 C1601 ) C1597_=_C1602( C1597 C1602 ) C1598_=_C1599( C1598 C1599 ) C1598_=_C1600( C1598 C1600 ) \nC1598_=_C1601( C1598 C1601 ) C1598_=_C1602( C1598 C1602 ) C1599_=_C1600( C1599 C1600 ) C1599_=_C1601( C1599 C1601 ) C1599_=_C1602( C1599 C1602 ) C1600_=_C1601( C1600 C1601 ) \nC1600_=_C1602( C1600 C1602 ) C1600_=_C4024( C1600 C4024 ) C1601_=_C1602( C1601 C1602 ) C1602_=_C3918( C1602 C3918 ) C1682_=_C1863( C1682 C1863 ) C1682_=_C2099( C1682 C2099 ) \nC1682_=_C2378( C1682 C2378 ) C1682_=_C2637( C1682 C2637 ) C1682_=_C2653( C1682 C2653 ) C1682_=_C3003( C1682 C3003 ) C1682_=_C3063( C1682 C3063 ) C1682_=_C3076( C1682 C3076 ) \nC1682_=_C3189( C1682 C3189 ) C1682_=_C3252( C1682 C3252 ) C1682_=_C3655( C1682 C3655 ) C1682_=_C3667( C1682 C3667 ) C1682_=_C3694( C1682 C3694 ) C1682_=_C3695( C1682 C3695 ) \nC1682_=_C3696( C1682 C3696 ) C1682_=_C3697( C1682 C3697 ) C1682_=_C3698( C1682 C3698 ) C1682_=_C3699( C1682 C3699 ) C1682_=_C3700( C1682 C3700</w:t>
      </w:r>
    </w:p>
    <w:p>
      <w:pPr>
        <w:pStyle w:val="PreformattedText"/>
        <w:bidi w:val="0"/>
        <w:spacing w:before="0" w:after="0"/>
        <w:jc w:val="left"/>
        <w:rPr/>
      </w:pPr>
      <w:r>
        <w:rPr/>
        <w:t xml:space="preserve"> </w:t>
      </w:r>
      <w:r>
        <w:rPr/>
        <w:t>) C1737_=_C1747( C1737 C1747 ) \nC1737_=_C1796( C1737 C1796 ) C1737_=_C2126( C1737 C2126 ) C1737_=_C2205( C1737 C2205 ) C1737_=_C2312( C1737 C2312 ) C1737_=_C2313( C1737 C2313 ) C1737_=_C2314( C1737 C2314 ) \nC1737_=_C2316( C1737 C2316 ) C1737_=_C2318( C1737 C2318 ) C1737_=_C2319( C1737 C2319 ) C1737_=_C2321( C1737 C2321 ) C1737_=_C2322( C1737 C2322 ) C1737_=_C2323( C1737 C2323 ) \nC1747_=_C2177( C1747 C2177 ) C1747_=_C2318( C1747 C2318 ) C1747_=_C2447( C1747 C2447 ) C1747_=_C2575( C1747 C2575 ) C1747_=_C2786( C1747 C2786 ) C1747_=_C2833( C1747 C2833 ) \nC1747_=_C3107( C1747 C3107 ) C1747_=_C3420( C1747 C3420 ) C1747_=_C3620( C1747 C3620 ) C1747_=_C3705( C1747 C3705 ) C1747_=_C3847( C1747 C3847 ) C1747_=_C3904( C1747 C3904 ) \nC1747_=_C3942( C1747 C3942 ) C1747_=_C3949( C1747 C3949 ) C1747_=_C4024( C1747 C4024 ) C1747_=_C4025( C1747 C4025 ) C1747_=_C4026( C1747 C4026 ) C1747_=_C4027( C1747 C4027 ) \nC1747_=_C4028( C1747 C4028 ) C1747_=_C4029( C1747 C4029 ) C1796_=_C2126( C1796 C2126 ) C1796_=_C2205( C1796 C2205 ) C1796_=_C2312( C1796 C2312 ) C1796_=_C2313( C1796 C2313 ) \nC1796_=_C2314( C1796 C2314 ) C1796_=_C2316( C1796 C2316 ) C1796_=_C2318( C1796 C2318 ) C1796_=_C2319( C1796 C2319 ) C1796_=_C2321( C1796 C2321 ) C1796_=_C2322( C1796 C2322 ) \nC1796_=_C2323( C1796 C2323 ) C1853_=_C2102( C1853 C2102 ) C1853_=_C2140( C1853 C2140 ) C1853_=_C2219( C1853 C2219 ) C1853_=_C2342( C1853 C2342 ) C1853_=_C2607( C1853 C2607 ) \nC1853_=_C2660( C1853 C2660 ) C1853_=_C2806( C1853 C2806 ) C1853_=_C2965( C1853 C2965 ) C1853_=_C3058( C1853 C3058 ) C1853_=_C3212( C1853 C3212 ) C1853_=_C3243( C1853 C3243 ) \nC1853_=_C3320( C1853 C3320 ) C1853_=_C3575( C1853 C3575 ) C1853_=_C3589( C1853 C3589 ) C1853_=_C3683( C1853 C3683 ) C1853_=_C3714( C1853 C3714 ) C1853_=_C3788( C1853 C3788 ) \nC1853_=_C3891( C1853 C3891 ) C1853_=_C3952( C1853 C3952 ) C1853_=_C4048( C1853 C4048 ) C1853_=_C4067( C1853 C4067 ) C1853_=_C4068( C1853 C4068 ) C1863_=_C2099( C1863 C2099 ) \nC1863_=_C2378( C1863 C2378 ) C1863_=_C2637( C1863 C2637 ) C1863_=_C2653( C1863 C2653 ) C1863_=_C3003( C1863 C3003 ) C1863_=_C3063( C1863 C3063 ) C1863_=_C3076( C1863 C3076 ) \nC1863_=_C3189( C1863 C3189 ) C1863_=_C3252( C1863 C3252 ) C1863_=_C3655( C1863 C3655 ) C1863_=_C3667( C1863 C3667 ) C1863_=_C3694( C1863 C3694 ) C1863_=_C3695( C1863 C3695 ) \nC1863_=_C3696( C1863 C3696 ) C1863_=_C3697( C1863 C3697 ) C1863_=_C3698( C1863 C3698 ) C1863_=_C3699( C1863 C3699 ) C1863_=_C3700( C1863 C3700 ) C1959_=_C2134( C1959 C2134 ) \nC1959_=_C2213( C1959 C2213 ) C1959_=_C2817( C1959 C2817 ) C1959_=_C2830( C1959 C2830 ) C1959_=_C3048( C1959 C3048 ) C1959_=_C3399( C1959 C3399 ) C1959_=_C3439( C1959 C3439 ) \nC1959_=_C3581( C1959 C3581 ) C1959_=_C3643( C1959 C3643 ) C1959_=_C3701( C1959 C3701 ) C1959_=_C3702( C1959 C3702 ) C1959_=_C3704( C1959 C3704 ) C1959_=_C3705( C1959 C3705 ) \nC1959_=_C3707( C1959 C3707 ) C1959_=_C3708( C1959 C3708 ) C1959_=_C3709( C1959 C3709 ) C2052_=_C2138( C2052 C2138 ) C2052_=_C2172( C2052 C2172 ) C2052_=_C2216( C2052 C2216 ) \nC2052_=_C2945( C2052 C2945 ) C2052_=_C2987( C2052 C2987 ) C2052_=_C3194( C2052 C3194 ) C2052_=_C3238( C2052 C3238 ) C2052_=_C3256( C2052 C3256 ) C2052_=_C3347( C2052 C3347 ) \nC2052_=_C3380( C2052 C3380 ) C2052_=_C3584( C2052 C3584 ) C2052_=_C3712( C2052 C3712 ) C2052_=_C3887( C2052 C3887 ) C2052_=_C3909( C2052 C3909 ) C2052_=_C3910( C2052 C3910 ) \nC2052_=_C3911( C2052 C3911 ) C2052_=_C3912( C2052 C3912 ) C2052_=_C3914( C2052 C3914 ) C2052_=_C3915( C2052 C3915 ) C2052_=_C3916( C2052 C3916 ) C2052_=_C3917( C2052 C3917 ) \nC2052_=_C3918( C2052 C3918 ) C2099_=_C2102( C2099 C2102 ) C2099_=_C2378( C2099 C2378 ) C2099_=_C2637( C2099 C2637 ) C2099_=_C2653( C2099 C2653 ) C2099_=_C3003( C2099 C3003 ) \nC2099_=_C3063( C2099 C3063 ) C2099_=_C3076( C2099 C3076 ) C2099_=_C3189( C2099 C3189 ) C2099_=_C3252( C2099 C3252 ) C2099_=_C3655( C2099 C3655 ) C2099_=_C3667( C2099 C3667 ) \nC2099_=_C3694( C2099 C3694 ) C2099_=_C3695( C2099 C3695 ) C2099_=_C3696( C2099 C3696 ) C2099_=_C3697( C2099 C3697 ) C2099_=_C3698( C2099 C3698 ) C2099_=_C3699( C2099 C3699 ) \nC2099_=_C3700( C2099 C3700 ) C2102_=_C2140( C2102 C2140 ) C2102_=_C2219( C2102 C2219 ) C2102_=_C2342( C2102 C2342 ) C2102_=_C2607( C2102 C2607 ) C2102_=_C2660( C2102 C2660 ) \nC2102_=_C2806( C2102 C2806 ) C2102_=_C2965( C2102 C2965 ) C2102_=_C3058( C2102 C3058 ) C2102_=_C3212( C2102 C3212 ) C2102_=_C3243( C2102 C3243 ) C2102_=_C3320( C2102 C3320 ) \nC2102_=_C3575( C2102 C3575 ) C2102_=_C3589( C2102 C3589 ) C2102_=_C3683( C2102 C3683 ) C2102_=_C3714( C2102 C3714 ) C2102_=_C3788( C2102 C3788 ) C2102_=_C3891( C2102 C3891 ) \nC2102_=_C3952( C2102 C3952 ) C2102_=_C4048( C2102 C4048 ) C2102_=_C4067( C2102 C4067 ) C2102_=_C4068( C2102 C4068 ) C2126_=_C2134( C2126 C2134 ) C2126_=_C2138( C2126 C2138 ) \nC2126_=_C2140( C2126 C2140 ) C2126_=_C2205( C2126 C2205 ) C2126_=_C2312( C2126 C2312 ) C2126_=_C2313( C2126 C2313 ) C2126_=_C2314( C2126 C2314 ) C2126_=_C2316( C2126 C2316 ) \nC2126_=_C2318( C2126 C2318 ) C2126_=_C2319( C2126 C2319 ) C2126_=_C2321( C2126 C2321 ) C2126_=_C2322( C2126 C2322 ) C2126_=_C2323( C2126 C2323 ) C2134_=_C2138( C2134 C2138 ) \nC2134_=_C2140( C2134 C2140 ) C2134_=_C2213( C2134 C2213 ) C2134_=_C2817( C2134 C2817 ) C2134_=_C2830( C2134 C2830 ) C2134_=_C3048( C2134 C3048 ) C2134_=_C3399( C2134 C3399 ) \nC2134_=_C3439( C2134 C3439 ) C2134_=_C3581( C2134 C3581 ) C2134_=_C3643( C2134 C3643 ) C2134_=_C3701( C2134 C3701 ) C2134_=_C3702( C2134 C3702 ) C2134_=_C3704( C2134 C3704 ) \nC2134_=_C3705( C2134 C3705 ) C2134_=_C3707( C2134 C3707 ) C2134_=_C3708( C2134 C3708 ) C2134_=_C3709( C2134 C3709 ) C2138_=_C2140( C2138 C2140 ) C2138_=_C2172( C2138 C2172 ) \nC2138_=_C2216( C2138 C2216 ) C2138_=_C2945( C2138 C2945 ) C2138_=_C2987( C2138 C2987 ) C2138_=_C3194( C2138 C3194 ) C2138_=_C3238( C2138 C3238 ) C2138_=_C3256( C2138 C3256 ) \nC2138_=_C3347( C2138 C3347 ) C2138_=_C3380( C2138 C3380 ) C2138_=_C3584( C2138 C3584 ) C2138_=_C3712( C2138 C3712 ) C2138_=_C3887( C2138 C3887 ) C2138_=_C3909( C2138 C3909 ) \nC2138_=_C3910( C2138 C3910 ) C2138_=_C3911( C2138 C3911 ) C2138_=_C3912( C2138 C3912 ) C2138_=_C3914( C2138 C3914 ) C2138_=_C3915( C2138 C3915 ) C2138_=_C3916( C2138 C3916 ) \nC2138_=_C3917( C2138 C3917 ) C2138_=_C3918( C2138 C3918 ) C2140_=_C2219( C2140 C2219 ) C2140_=_C2342( C2140 C2342 ) C2140_=_C2607( C2140 C2607 ) C2140_=_C2660( C2140 C2660 ) \nC2140_=_C2806( C2140 C2806 ) C2140_=_C2965( C2140 C2965 ) C2140_=_C3058( C2140 C3058 ) C2140_=_C3212( C2140 C3212 ) C2140_=_C3243( C2140 C3243 ) C2140_=_C3320( C2140 C3320 ) \nC2140_=_C3575( C2140 C3575 ) C2140_=_C3589( C2140 C3589 ) C2140_=_C3683( C2140 C3683 ) C2140_=_C3714( C2140 C3714 ) C2140_=_C3788( C2140 C3788 ) C2140_=_C3891( C2140 C3891 ) \nC2140_=_C3952( C2140 C3952 ) C2140_=_C4048( C2140 C4048 ) C2140_=_C4067( C2140 C4067 ) C2140_=_C4068( C2140 C4068 ) C2172_=_C2177( C2172 C2177 ) C2172_=_C2216( C2172 C2216 ) \nC2172_=_C2945( C2172 C2945 ) C2172_=_C2987( C2172 C2987 ) C2172_=_C3194( C2172 C3194 ) C2172_=_C3238( C2172 C3238 ) C2172_=_C3256( C2172 C3256 ) C2172_=_C3347( C2172 C3347 ) \nC2172_=_C3380( C2172 C3380 ) C2172_=_C3584( C2172 C3584 ) C2172_=_C3712( C2172 C3712 ) C2172_=_C3887( C2172 C3887 ) C2172_=_C3909( C2172 C3909 ) C2172_=_C3910( C2172 C3910 ) \nC2172_=_C3911( C2172 C3911 ) C2172_=_C3912( C2172 C3912 ) C2172_=_C3914( C2172 C3914 ) C2172_=_C3915( C2172 C3915 ) C2172_=_C3916( C2172 C3916 ) C2172_=_C3917( C2172 C3917 ) \nC2172_=_C3918( C2172 C3918 ) C2177_=_C2318( C2177 C2318 ) C2177_=_C2447( C2177 C2447 ) C2177_=_C2575( C2177 C2575 ) C2177_=_C2786( C2177 C2786 ) C2177_=_C2833( C2177 C2833 ) \nC2177_=_C3107( C2177 C3107 ) C2177_=_C3420( C2177 C3420 ) C2177_=_C3620( C2177 C3620 ) C2177_=_C3705( C2177 C3705 ) C2177_=_C3847( C2177 C3847 ) C2177_=_C3904( C2177 C3904 ) \nC2177_=_C3942( C2177 C3942 ) C2177_=_C3949( C2177 C3949 ) C2177_=_C4024( C2177 C4024 ) C2177_=_C4025( C2177 C4025 ) C2177_=_C4026( C2177 C4026 ) C2177_=_C4027( C2177 C4027 ) \nC2177_=_C4028( C2177 C4028 ) C2177_=_C4029( C2177 C4029 ) C2205_=_C2213( C2205 C2213 ) C2205_=_C2216( C2205 C2216 ) C2205_=_C2219( C2205 C2219 ) C2205_=_C2312( C2205 C2312 ) \nC2205_=_C2313( C2205 C2313 ) C2205_=_C2314( C2205 C2314 ) C2205_=_C2316( C2205 C2316 ) C2205_=_C2318( C2205 C2318 ) C2205_=_C2319( C2205 C2319 ) C2205_=_C2321( C2205 C2321 ) \nC2205_=_C2322( C2205 C2322 ) C2205_=_C2323( C2205 C2323 ) C2213_=_C2216( C2213 C2216 ) C2213_=_C2219( C2213 C2219 ) C2213_=_C2817( C2213 C2817 ) C2213_=_C2830( C2213 C2830 ) \nC2213_=_C3048( C2213 C3048 ) C2213_=_C3399( C2213 C3399 ) C2213_=_C3439( C2213 C3439 ) C2213_=_C3581( C2213 C3581 ) C2213_=_C3643( C2213 C3643 ) C2213_=_C3701( C2213 C3701 ) \nC2213_=_C3702( C2213 C3702 ) C2213_=_C3704( C2213 C3704 ) C2213_=_C3705( C2213 C3705 ) C2213_=_C3707( C2213 C3707 ) C2213_=_C3708( C2213 C3708 ) C2213_=_C3709( C2213 C3709 ) \nC2216_=_C2219( C2216 C2219 ) C2216_=_C2945( C2216 C2945 ) C2216_=_C2987( C2216 C2987 ) C2216_=_C3194( C2216 C3194 ) C2216_=_C3238( C2216 C3238 ) C2216_=_C3256( C2216 C3256 ) \nC2216_=_C3347( C2216 C3347 ) C2216_=_C3380( C2216 C3380 ) C2216_=_C3584( C2216 C3584 ) C2216_=_C3712( C2216 C3712 ) C2216_=_C3887( C2216 C3887 ) C2216_=_C3909( C2216 C3909 ) \nC2216_=_C3910( C2216 C3910 ) C2216_=_C3911( C2216 C3911 ) C2216_=_C3912( C2216 C3912 ) C2216_=_C3914( C2216 C3914 ) C2216_=_C3915( C2216 C3915 ) C2216_=_C3916( C2216 C3916 ) \nC2216_=_C3917( C2216 C3917 ) C2216_=_C3918( C2216 C3918 ) C2219_=_C2342( C2219 C2342 ) C2219_=_C2607( C2219 C2607 ) C2219_=_C2660( C2219 C2660 ) C2219_=_C2806( C2219 C2806 ) \nC2219_=_C2965( C2219 C2965 ) C2219_=_C3058( C2219 C3058 ) C2219_=_C3212( C2219 C3212 ) C2219_=_C3243( C2219 C3243 ) C2219_=_C3320( C2219 C3320 ) C2219_=_C3575( C2219 C3575 ) \nC2219_=_C3589( C2219 C3589 ) C2219_=_C3683( C2219 C3683 ) C2219_=_C3714( C2219 C3714 ) C2219_=_C3788( C2219 C3788 ) C2219_=_C3891( C2219 C3891 ) C2219_=_C3952( C2219 C3952 ) \nC2219_=_C4048(</w:t>
      </w:r>
    </w:p>
    <w:p>
      <w:pPr>
        <w:pStyle w:val="PreformattedText"/>
        <w:bidi w:val="0"/>
        <w:spacing w:before="0" w:after="0"/>
        <w:jc w:val="left"/>
        <w:rPr/>
      </w:pPr>
      <w:r>
        <w:rPr/>
        <w:t xml:space="preserve"> </w:t>
      </w:r>
      <w:r>
        <w:rPr/>
        <w:t>C2219 C4048 ) C2219_=_C4067( C2219 C4067 ) C2219_=_C4068( C2219 C4068 ) C2312_=_C2313( C2312 C2313 ) C2312_=_C2314( C2312 C2314 ) C2312_=_C2316( C2312 C2316 ) \nC2312_=_C2318( C2312 C2318 ) C2312_=_C2319( C2312 C2319 ) C2312_=_C2321( C2312 C2321 ) C2312_=_C2322( C2312 C2322 ) C2312_=_C2323( C2312 C2323 ) C2312_=_C2830( C2312 C2830 ) \nC2312_=_C2833( C2312 C2833 ) C2313_=_C2314( C2313 C2314 ) C2313_=_C2316( C2313 C2316 ) C2313_=_C2318( C2313 C2318 ) C2313_=_C2319( C2313 C2319 ) C2313_=_C2321( C2313 C2321 ) \nC2313_=_C2322( C2313 C2322 ) C2313_=_C2323( C2313 C2323 ) C2313_=_C3063( C2313 C3063 ) C2314_=_C2316( C2314 C2316 ) C2314_=_C2318( C2314 C2318 ) C2314_=_C2319( C2314 C2319 ) \nC2314_=_C2321( C2314 C2321 ) C2314_=_C2322( C2314 C2322 ) C2314_=_C2323( C2314 C2323 ) C2314_=_C3581( C2314 C3581 ) C2314_=_C3584( C2314 C3584 ) C2314_=_C3589( C2314 C3589 ) \nC2316_=_C2318( C2316 C2318 ) C2316_=_C2319( C2316 C2319 ) C2316_=_C2321( C2316 C2321 ) C2316_=_C2322( C2316 C2322 ) C2316_=_C2323( C2316 C2323 ) C2316_=_C3701( C2316 C3701 ) \nC2316_=_C3712( C2316 C3712 ) C2316_=_C3714( C2316 C3714 ) C2318_=_C2319( C2318 C2319 ) C2318_=_C2321( C2318 C2321 ) C2318_=_C2322( C2318 C2322 ) C2318_=_C2323( C2318 C2323 ) \nC2318_=_C2447( C2318 C2447 ) C2318_=_C2575( C2318 C2575 ) C2318_=_C2786( C2318 C2786 ) C2318_=_C2833( C2318 C2833 ) C2318_=_C3107( C2318 C3107 ) C2318_=_C3420( C2318 C3420 ) \nC2318_=_C3620( C2318 C3620 ) C2318_=_C3705( C2318 C3705 ) C2318_=_C3847( C2318 C3847 ) C2318_=_C3904( C2318 C3904 ) C2318_=_C3942( C2318 C3942 ) C2318_=_C3949( C2318 C3949 ) \nC2318_=_C4024( C2318 C4024 ) C2318_=_C4025( C2318 C4025 ) C2318_=_C4026( C2318 C4026 ) C2318_=_C4027( C2318 C4027 ) C2318_=_C4028( C2318 C4028 ) C2318_=_C4029( C2318 C4029 ) \nC2319_=_C2321( C2319 C2321 ) C2319_=_C2322( C2319 C2322 ) C2319_=_C2323( C2319 C2323 ) C2319_=_C4048( C2319 C4048 ) C2321_=_C2322( C2321 C2322 ) C2321_=_C2323( C2321 C2323 ) \nC2321_=_C3707( C2321 C3707 ) C2321_=_C4026( C2321 C4026 ) C2322_=_C2323( C2322 C2323 ) C2322_=_C3915( C2322 C3915 ) C2323_=_C3708( C2323 C3708 ) C2323_=_C3917( C2323 C3917 ) \nC2323_=_C4068( C2323 C4068 ) C2342_=_C2607( C2342 C2607 ) C2342_=_C2660( C2342 C2660 ) C2342_=_C2806( C2342 C2806 ) C2342_=_C2965( C2342 C2965 ) C2342_=_C3058( C2342 C3058 ) \nC2342_=_C3212( C2342 C3212 ) C2342_=_C3243( C2342 C3243 ) C2342_=_C3320( C2342 C3320 ) C2342_=_C3575( C2342 C3575 ) C2342_=_C3589( C2342 C3589 ) C2342_=_C3683( C2342 C3683 ) \nC2342_=_C3714( C2342 C3714 ) C2342_=_C3788( C2342 C3788 ) C2342_=_C3891( C2342 C3891 ) C2342_=_C3952( C2342 C3952 ) C2342_=_C4048( C2342 C4048 ) C2342_=_C4067( C2342 C4067 ) \nC2342_=_C4068( C2342 C4068 ) C2378_=_C2637( C2378 C2637 ) C2378_=_C2653( C2378 C2653 ) C2378_=_C3003( C2378 C3003 ) C2378_=_C3063( C2378 C3063 ) C2378_=_C3076( C2378 C3076 ) \nC2378_=_C3189( C2378 C3189 ) C2378_=_C3252( C2378 C3252 ) C2378_=_C3655( C2378 C3655 ) C2378_=_C3667( C2378 C3667 ) C2378_=_C3694( C2378 C3694 ) C2378_=_C3695( C2378 C3695 ) \nC2378_=_C3696( C2378 C3696 ) C2378_=_C3697( C2378 C3697 ) C2378_=_C3698( C2378 C3698 ) C2378_=_C3699( C2378 C3699 ) C2378_=_C3700( C2378 C3700 ) C2447_=_C2575( C2447 C2575 ) \nC2447_=_C2786( C2447 C2786 ) C2447_=_C2833( C2447 C2833 ) C2447_=_C3107( C2447 C3107 ) C2447_=_C3420( C2447 C3420 ) C2447_=_C3620( C2447 C3620 ) C2447_=_C3705( C2447 C3705 ) \nC2447_=_C3847( C2447 C3847 ) C2447_=_C3904( C2447 C3904 ) C2447_=_C3942( C2447 C3942 ) C2447_=_C3949( C2447 C3949 ) C2447_=_C4024( C2447 C4024 ) C2447_=_C4025( C2447 C4025 ) \nC2447_=_C4026( C2447 C4026 ) C2447_=_C4027( C2447 C4027 ) C2447_=_C4028( C2447 C4028 ) C2447_=_C4029( C2447 C4029 ) C2575_=_C2786( C2575 C2786 ) C2575_=_C2833( C2575 C2833 ) \nC2575_=_C3107( C2575 C3107 ) C2575_=_C3420( C2575 C3420 ) C2575_=_C3620( C2575 C3620 ) C2575_=_C3705( C2575 C3705 ) C2575_=_C3847( C2575 C3847 ) C2575_=_C3904( C2575 C3904 ) \nC2575_=_C3942( C2575 C3942 ) C2575_=_C3949( C2575 C3949 ) C2575_=_C4024( C2575 C4024 ) C2575_=_C4025( C2575 C4025 ) C2575_=_C4026( C2575 C4026 ) C2575_=_C4027( C2575 C4027 ) \nC2575_=_C4028( C2575 C4028 ) C2575_=_C4029( C2575 C4029 ) C2607_=_C2660( C2607 C2660 ) C2607_=_C2806( C2607 C2806 ) C2607_=_C2965( C2607 C2965 ) C2607_=_C3058( C2607 C3058 ) \nC2607_=_C3212( C2607 C3212 ) C2607_=_C3243( C2607 C3243 ) C2607_=_C3320( C2607 C3320 ) C2607_=_C3575( C2607 C3575 ) C2607_=_C3589( C2607 C3589 ) C2607_=_C3683( C2607 C3683 ) \nC2607_=_C3714( C2607 C3714 ) C2607_=_C3788( C2607 C3788 ) C2607_=_C3891( C2607 C3891 ) C2607_=_C3952( C2607 C3952 ) C2607_=_C4048( C2607 C4048 ) C2607_=_C4067( C2607 C4067 ) \nC2607_=_C4068( C2607 C4068 ) C2637_=_C2653( C2637 C2653 ) C2637_=_C3003( C2637 C3003 ) C2637_=_C3063( C2637 C3063 ) C2637_=_C3076( C2637 C3076 ) C2637_=_C3189( C2637 C3189 ) \nC2637_=_C3252( C2637 C3252 ) C2637_=_C3655( C2637 C3655 ) C2637_=_C3667( C2637 C3667 ) C2637_=_C3694( C2637 C3694 ) C2637_=_C3695( C2637 C3695 ) C2637_=_C3696( C2637 C3696 ) \nC2637_=_C3697( C2637 C3697 ) C2637_=_C3698( C2637 C3698 ) C2637_=_C3699( C2637 C3699 ) C2637_=_C3700( C2637 C3700 ) C2653_=_C2660( C2653 C2660 ) C2653_=_C3003( C2653 C3003 ) \nC2653_=_C3063( C2653 C3063 ) C2653_=_C3076( C2653 C3076 ) C2653_=_C3189( C2653 C3189 ) C2653_=_C3252( C2653 C3252 ) C2653_=_C3655( C2653 C3655 ) C2653_=_C3667( C2653 C3667 ) \nC2653_=_C3694( C2653 C3694 ) C2653_=_C3695( C2653 C3695 ) C2653_=_C3696( C2653 C3696 ) C2653_=_C3697( C2653 C3697 ) C2653_=_C3698( C2653 C3698 ) C2653_=_C3699( C2653 C3699 ) \nC2653_=_C3700( C2653 C3700 ) C2660_=_C2806( C2660 C2806 ) C2660_=_C2965( C2660 C2965 ) C2660_=_C3058( C2660 C3058 ) C2660_=_C3212( C2660 C3212 ) C2660_=_C3243( C2660 C3243 ) \nC2660_=_C3320( C2660 C3320 ) C2660_=_C3575( C2660 C3575 ) C2660_=_C3589( C2660 C3589 ) C2660_=_C3683( C2660 C3683 ) C2660_=_C3714( C2660 C3714 ) C2660_=_C3788( C2660 C3788 ) \nC2660_=_C3891( C2660 C3891 ) C2660_=_C3952( C2660 C3952 ) C2660_=_C4048( C2660 C4048 ) C2660_=_C4067( C2660 C4067 ) C2660_=_C4068( C2660 C4068 ) C2786_=_C2833( C2786 C2833 ) \nC2786_=_C3107( C2786 C3107 ) C2786_=_C3420( C2786 C3420 ) C2786_=_C3620( C2786 C3620 ) C2786_=_C3705( C2786 C3705 ) C2786_=_C3847( C2786 C3847 ) C2786_=_C3904( C2786 C3904 ) \nC2786_=_C3942( C2786 C3942 ) C2786_=_C3949( C2786 C3949 ) C2786_=_C4024( C2786 C4024 ) C2786_=_C4025( C2786 C4025 ) C2786_=_C4026( C2786 C4026 ) C2786_=_C4027( C2786 C4027 ) \nC2786_=_C4028( C2786 C4028 ) C2786_=_C4029( C2786 C4029 ) C2806_=_C2965( C2806 C2965 ) C2806_=_C3058( C2806 C3058 ) C2806_=_C3212( C2806 C3212 ) C2806_=_C3243( C2806 C3243 ) \nC2806_=_C3320( C2806 C3320 ) C2806_=_C3575( C2806 C3575 ) C2806_=_C3589( C2806 C3589 ) C2806_=_C3683( C2806 C3683 ) C2806_=_C3714( C2806 C3714 ) C2806_=_C3788( C2806 C3788 ) \nC2806_=_C3891( C2806 C3891 ) C2806_=_C3952( C2806 C3952 ) C2806_=_C4048( C2806 C4048 ) C2806_=_C4067( C2806 C4067 ) C2806_=_C4068( C2806 C4068 ) C2817_=_C2830( C2817 C2830 ) \nC2817_=_C3048( C2817 C3048 ) C2817_=_C3399( C2817 C3399 ) C2817_=_C3439( C2817 C3439 ) C2817_=_C3581( C2817 C3581 ) C2817_=_C3643( C2817 C3643 ) C2817_=_C3701( C2817 C3701 ) \nC2817_=_C3702( C2817 C3702 ) C2817_=_C3704( C2817 C3704 ) C2817_=_C3705( C2817 C3705 ) C2817_=_C3707( C2817 C3707 ) C2817_=_C3708( C2817 C3708 ) C2817_=_C3709( C2817 C3709 ) \nC2830_=_C2833( C2830 C2833 ) C2830_=_C3048( C2830 C3048 ) C2830_=_C3399( C2830 C3399 ) C2830_=_C3439( C2830 C3439 ) C2830_=_C3581( C2830 C3581 ) C2830_=_C3643( C2830 C3643 ) \nC2830_=_C3701( C2830 C3701 ) C2830_=_C3702( C2830 C3702 ) C2830_=_C3704( C2830 C3704 ) C2830_=_C3705( C2830 C3705 ) C2830_=_C3707( C2830 C3707 ) C2830_=_C3708( C2830 C3708 ) \nC2830_=_C3709( C2830 C3709 ) C2833_=_C3107( C2833 C3107 ) C2833_=_C3420( C2833 C3420 ) C2833_=_C3620( C2833 C3620 ) C2833_=_C3705( C2833 C3705 ) C2833_=_C3847( C2833 C3847 ) \nC2833_=_C3904( C2833 C3904 ) C2833_=_C3942( C2833 C3942 ) C2833_=_C3949( C2833 C3949 ) C2833_=_C4024( C2833 C4024 ) C2833_=_C4025( C2833 C4025 ) C2833_=_C4026( C2833 C4026 ) \nC2833_=_C4027( C2833 C4027 ) C2833_=_C4028( C2833 C4028 ) C2833_=_C4029( C2833 C4029 ) C2945_=_C2987( C2945 C2987 ) C2945_=_C3194( C2945 C3194 ) C2945_=_C3238( C2945 C3238 ) \nC2945_=_C3256( C2945 C3256 ) C2945_=_C3347( C2945 C3347 ) C2945_=_C3380( C2945 C3380 ) C2945_=_C3584( C2945 C3584 ) C2945_=_C3712( C2945 C3712 ) C2945_=_C3887( C2945 C3887 ) \nC2945_=_C3909( C2945 C3909 ) C2945_=_C3910( C2945 C3910 ) C2945_=_C3911( C2945 C3911 ) C2945_=_C3912( C2945 C3912 ) C2945_=_C3914( C2945 C3914 ) C2945_=_C3915( C2945 C3915 ) \nC2945_=_C3916( C2945 C3916 ) C2945_=_C3917( C2945 C3917 ) C2945_=_C3918( C2945 C3918 ) C2965_=_C3058( C2965 C3058 ) C2965_=_C3212( C2965 C3212 ) C2965_=_C3243( C2965 C3243 ) \nC2965_=_C3320( C2965 C3320 ) C2965_=_C3575( C2965 C3575 ) C2965_=_C3589( C2965 C3589 ) C2965_=_C3683( C2965 C3683 ) C2965_=_C3714( C2965 C3714 ) C2965_=_C3788( C2965 C3788 ) \nC2965_=_C3891( C2965 C3891 ) C2965_=_C3952( C2965 C3952 ) C2965_=_C4048( C2965 C4048 ) C2965_=_C4067( C2965 C4067 ) C2965_=_C4068( C2965 C4068 ) C2987_=_C3194( C2987 C3194 ) \nC2987_=_C3238( C2987 C3238 ) C2987_=_C3256( C2987 C3256 ) C2987_=_C3347( C2987 C3347 ) C2987_=_C3380( C2987 C3380 ) C2987_=_C3584( C2987 C3584 ) C2987_=_C3712( C2987 C3712 ) \nC2987_=_C3887( C2987 C3887 ) C2987_=_C3909( C2987 C3909 ) C2987_=_C3910( C2987 C3910 ) C2987_=_C3911( C2987 C3911 ) C2987_=_C3912( C2987 C3912 ) C2987_=_C3914( C2987 C3914 ) \nC2987_=_C3915( C2987 C3915 ) C2987_=_C3916( C2987 C3916 ) C2987_=_C3917( C2987 C3917 ) C2987_=_C3918( C2987 C3918 ) C3003_=_C3063( C3003 C3063 ) C3003_=_C3076( C3003 C3076 ) \nC3003_=_C3189( C3003 C3189 ) C3003_=_C3252( C3003 C3252 ) C3003_=_C3655( C3003 C3655 ) C3003_=_C3667( C3003 C3667 ) C3003_=_C3694( C3003 C3694 ) C3003_=_C3695( C3003 C3695 ) \nC3003_=_C3696( C3003 C3696 ) C3003_=_C3697( C3003 C3697 ) C3003_=_C3698( C3003 C3698 ) C3003_=_C3699( C3003 C3699 ) C3003_=_C3700( C3003 C3700 ) C3048_=_C3058( C3048 C3058 ) \nC3048_=_C3399( C3048 C3399 ) C3048_=_C3439( C3048 C3439 ) C3048_=_C3581(</w:t>
      </w:r>
    </w:p>
    <w:p>
      <w:pPr>
        <w:pStyle w:val="PreformattedText"/>
        <w:bidi w:val="0"/>
        <w:spacing w:before="0" w:after="0"/>
        <w:jc w:val="left"/>
        <w:rPr/>
      </w:pPr>
      <w:r>
        <w:rPr/>
        <w:t xml:space="preserve"> </w:t>
      </w:r>
      <w:r>
        <w:rPr/>
        <w:t>C3048 C3581 ) C3048_=_C3643( C3048 C3643 ) C3048_=_C3701( C3048 C3701 ) C3048_=_C3702( C3048 C3702 ) \nC3048_=_C3704( C3048 C3704 ) C3048_=_C3705( C3048 C3705 ) C3048_=_C3707( C3048 C3707 ) C3048_=_C3708( C3048 C3708 ) C3048_=_C3709( C3048 C3709 ) C3058_=_C3212( C3058 C3212 ) \nC3058_=_C3243( C3058 C3243 ) C3058_=_C3320( C3058 C3320 ) C3058_=_C3575( C3058 C3575 ) C3058_=_C3589( C3058 C3589 ) C3058_=_C3683( C3058 C3683 ) C3058_=_C3714( C3058 C3714 ) \nC3058_=_C3788( C3058 C3788 ) C3058_=_C3891( C3058 C3891 ) C3058_=_C3952( C3058 C3952 ) C3058_=_C4048( C3058 C4048 ) C3058_=_C4067( C3058 C4067 ) C3058_=_C4068( C3058 C4068 ) \nC3063_=_C3076( C3063 C3076 ) C3063_=_C3189( C3063 C3189 ) C3063_=_C3252( C3063 C3252 ) C3063_=_C3655( C3063 C3655 ) C3063_=_C3667( C3063 C3667 ) C3063_=_C3694( C3063 C3694 ) \nC3063_=_C3695( C3063 C3695 ) C3063_=_C3696( C3063 C3696 ) C3063_=_C3697( C3063 C3697 ) C3063_=_C3698( C3063 C3698 ) C3063_=_C3699( C3063 C3699 ) C3063_=_C3700( C3063 C3700 ) \nC3076_=_C3189( C3076 C3189 ) C3076_=_C3252( C3076 C3252 ) C3076_=_C3655( C3076 C3655 ) C3076_=_C3667( C3076 C3667 ) C3076_=_C3694( C3076 C3694 ) C3076_=_C3695( C3076 C3695 ) \nC3076_=_C3696( C3076 C3696 ) C3076_=_C3697( C3076 C3697 ) C3076_=_C3698( C3076 C3698 ) C3076_=_C3699( C3076 C3699 ) C3076_=_C3700( C3076 C3700 ) C3107_=_C3420( C3107 C3420 ) \nC3107_=_C3620( C3107 C3620 ) C3107_=_C3705( C3107 C3705 ) C3107_=_C3847( C3107 C3847 ) C3107_=_C3904( C3107 C3904 ) C3107_=_C3942( C3107 C3942 ) C3107_=_C3949( C3107 C3949 ) \nC3107_=_C4024( C3107 C4024 ) C3107_=_C4025( C3107 C4025 ) C3107_=_C4026( C3107 C4026 ) C3107_=_C4027( C3107 C4027 ) C3107_=_C4028( C3107 C4028 ) C3107_=_C4029( C3107 C4029 ) \nC3189_=_C3194( C3189 C3194 ) C3189_=_C3252( C3189 C3252 ) C3189_=_C3655( C3189 C3655 ) C3189_=_C3667( C3189 C3667 ) C3189_=_C3694( C3189 C3694 ) C3189_=_C3695( C3189 C3695 ) \nC3189_=_C3696( C3189 C3696 ) C3189_=_C3697( C3189 C3697 ) C3189_=_C3698( C3189 C3698 ) C3189_=_C3699( C3189 C3699 ) C3189_=_C3700( C3189 C3700 ) C3194_=_C3238( C3194 C3238 ) \nC3194_=_C3256( C3194 C3256 ) C3194_=_C3347( C3194 C3347 ) C3194_=_C3380( C3194 C3380 ) C3194_=_C3584( C3194 C3584 ) C3194_=_C3712( C3194 C3712 ) C3194_=_C3887( C3194 C3887 ) \nC3194_=_C3909( C3194 C3909 ) C3194_=_C3910( C3194 C3910 ) C3194_=_C3911( C3194 C3911 ) C3194_=_C3912( C3194 C3912 ) C3194_=_C3914( C3194 C3914 ) C3194_=_C3915( C3194 C3915 ) \nC3194_=_C3916( C3194 C3916 ) C3194_=_C3917( C3194 C3917 ) C3194_=_C3918( C3194 C3918 ) C3212_=_C3243( C3212 C3243 ) C3212_=_C3320( C3212 C3320 ) C3212_=_C3575( C3212 C3575 ) \nC3212_=_C3589( C3212 C3589 ) C3212_=_C3683( C3212 C3683 ) C3212_=_C3714( C3212 C3714 ) C3212_=_C3788( C3212 C3788 ) C3212_=_C3891( C3212 C3891 ) C3212_=_C3952( C3212 C3952 ) \nC3212_=_C4048( C3212 C4048 ) C3212_=_C4067( C3212 C4067 ) C3212_=_C4068( C3212 C4068 ) C3238_=_C3243( C3238 C3243 ) C3238_=_C3256( C3238 C3256 ) C3238_=_C3347( C3238 C3347 ) \nC3238_=_C3380( C3238 C3380 ) C3238_=_C3584( C3238 C3584 ) C3238_=_C3712( C3238 C3712 ) C3238_=_C3887( C3238 C3887 ) C3238_=_C3909( C3238 C3909 ) C3238_=_C3910( C3238 C3910 ) \nC3238_=_C3911( C3238 C3911 ) C3238_=_C3912( C3238 C3912 ) C3238_=_C3914( C3238 C3914 ) C3238_=_C3915( C3238 C3915 ) C3238_=_C3916( C3238 C3916 ) C3238_=_C3917( C3238 C3917 ) \nC3238_=_C3918( C3238 C3918 ) C3243_=_C3320( C3243 C3320 ) C3243_=_C3575( C3243 C3575 ) C3243_=_C3589( C3243 C3589 ) C3243_=_C3683( C3243 C3683 ) C3243_=_C3714( C3243 C3714 ) \nC3243_=_C3788( C3243 C3788 ) C3243_=_C3891( C3243 C3891 ) C3243_=_C3952( C3243 C3952 ) C3243_=_C4048( C3243 C4048 ) C3243_=_C4067( C3243 C4067 ) C3243_=_C4068( C3243 C4068 ) \nC3252_=_C3256( C3252 C3256 ) C3252_=_C3655( C3252 C3655 ) C3252_=_C3667( C3252 C3667 ) C3252_=_C3694( C3252 C3694 ) C3252_=_C3695( C3252 C3695 ) C3252_=_C3696( C3252 C3696 ) \nC3252_=_C3697( C3252 C3697 ) C3252_=_C3698( C3252 C3698 ) C3252_=_C3699( C3252 C3699 ) C3252_=_C3700( C3252 C3700 ) C3256_=_C3347( C3256 C3347 ) C3256_=_C3380( C3256 C3380 ) \nC3256_=_C3584( C3256 C3584 ) C3256_=_C3712( C3256 C3712 ) C3256_=_C3887( C3256 C3887 ) C3256_=_C3909( C3256 C3909 ) C3256_=_C3910( C3256 C3910 ) C3256_=_C3911( C3256 C3911 ) \nC3256_=_C3912( C3256 C3912 ) C3256_=_C3914( C3256 C3914 ) C3256_=_C3915( C3256 C3915 ) C3256_=_C3916( C3256 C3916 ) C3256_=_C3917( C3256 C3917 ) C3256_=_C3918( C3256 C3918 ) \nC3320_=_C3575( C3320 C3575 ) C3320_=_C3589( C3320 C3589 ) C3320_=_C3683( C3320 C3683 ) C3320_=_C3714( C3320 C3714 ) C3320_=_C3788( C3320 C3788 ) C3320_=_C3891( C3320 C3891 ) \nC3320_=_C3952( C3320 C3952 ) C3320_=_C4048( C3320 C4048 ) C3320_=_C4067( C3320 C4067 ) C3320_=_C4068( C3320 C4068 ) C3347_=_C3380( C3347 C3380 ) C3347_=_C3584( C3347 C3584 ) \nC3347_=_C3712( C3347 C3712 ) C3347_=_C3887( C3347 C3887 ) C3347_=_C3909( C3347 C3909 ) C3347_=_C3910( C3347 C3910 ) C3347_=_C3911( C3347 C3911 ) C3347_=_C3912( C3347 C3912 ) \nC3347_=_C3914( C3347 C3914 ) C3347_=_C3915( C3347 C3915 ) C3347_=_C3916( C3347 C3916 ) C3347_=_C3917( C3347 C3917 ) C3347_=_C3918( C3347 C3918 ) C3380_=_C3584( C3380 C3584 ) \nC3380_=_C3712( C3380 C3712 ) C3380_=_C3887( C3380 C3887 ) C3380_=_C3909( C3380 C3909 ) C3380_=_C3910( C3380 C3910 ) C3380_=_C3911( C3380 C3911 ) C3380_=_C3912( C3380 C3912 ) \nC3380_=_C3914( C3380 C3914 ) C3380_=_C3915( C3380 C3915 ) C3380_=_C3916( C3380 C3916 ) C3380_=_C3917( C3380 C3917 ) C3380_=_C3918( C3380 C3918 ) C3399_=_C3439( C3399 C3439 ) \nC3399_=_C3581( C3399 C3581 ) C3399_=_C3643( C3399 C3643 ) C3399_=_C3701( C3399 C3701 ) C3399_=_C3702( C3399 C3702 ) C3399_=_C3704( C3399 C3704 ) C3399_=_C3705( C3399 C3705 ) \nC3399_=_C3707( C3399 C3707 ) C3399_=_C3708( C3399 C3708 ) C3399_=_C3709( C3399 C3709 ) C3420_=_C3620( C3420 C3620 ) C3420_=_C3705( C3420 C3705 ) C3420_=_C3847( C3420 C3847 ) \nC3420_=_C3904( C3420 C3904 ) C3420_=_C3942( C3420 C3942 ) C3420_=_C3949( C3420 C3949 ) C3420_=_C4024( C3420 C4024 ) C3420_=_C4025( C3420 C4025 ) C3420_=_C4026( C3420 C4026 ) \nC3420_=_C4027( C3420 C4027 ) C3420_=_C4028( C3420 C4028 ) C3420_=_C4029( C3420 C4029 ) C3439_=_C3581( C3439 C3581 ) C3439_=_C3643( C3439 C3643 ) C3439_=_C3701( C3439 C3701 ) \nC3439_=_C3702( C3439 C3702 ) C3439_=_C3704( C3439 C3704 ) C3439_=_C3705( C3439 C3705 ) C3439_=_C3707( C3439 C3707 ) C3439_=_C3708( C3439 C3708 ) C3439_=_C3709( C3439 C3709 ) \nC3575_=_C3589( C3575 C3589 ) C3575_=_C3683( C3575 C3683 ) C3575_=_C3714( C3575 C3714 ) C3575_=_C3788( C3575 C3788 ) C3575_=_C3891( C3575 C3891 ) C3575_=_C3952( C3575 C3952 ) \nC3575_=_C4048( C3575 C4048 ) C3575_=_C4067( C3575 C4067 ) C3575_=_C4068( C3575 C4068 ) C3581_=_C3584( C3581 C3584 ) C3581_=_C3589( C3581 C3589 ) C3581_=_C3643( C3581 C3643 ) \nC3581_=_C3701( C3581 C3701 ) C3581_=_C3702( C3581 C3702 ) C3581_=_C3704( C3581 C3704 ) C3581_=_C3705( C3581 C3705 ) C3581_=_C3707( C3581 C3707 ) C3581_=_C3708( C3581 C3708 ) \nC3581_=_C3709( C3581 C3709 ) C3584_=_C3589( C3584 C3589 ) C3584_=_C3712( C3584 C3712 ) C3584_=_C3887( C3584 C3887 ) C3584_=_C3909( C3584 C3909 ) C3584_=_C3910( C3584 C3910 ) \nC3584_=_C3911( C3584 C3911 ) C3584_=_C3912( C3584 C3912 ) C3584_=_C3914( C3584 C3914 ) C3584_=_C3915( C3584 C3915 ) C3584_=_C3916( C3584 C3916 ) C3584_=_C3917( C3584 C3917 ) \nC3584_=_C3918( C3584 C3918 ) C3589_=_C3683( C3589 C3683 ) C3589_=_C3714( C3589 C3714 ) C3589_=_C3788( C3589 C3788 ) C3589_=_C3891( C3589 C3891 ) C3589_=_C3952( C3589 C3952 ) \nC3589_=_C4048( C3589 C4048 ) C3589_=_C4067( C3589 C4067 ) C3589_=_C4068( C3589 C4068 ) C3620_=_C3705( C3620 C3705 ) C3620_=_C3847( C3620 C3847 ) C3620_=_C3904( C3620 C3904 ) \nC3620_=_C3942( C3620 C3942 ) C3620_=_C3949( C3620 C3949 ) C3620_=_C4024( C3620 C4024 ) C3620_=_C4025( C3620 C4025 ) C3620_=_C4026( C3620 C4026 ) C3620_=_C4027( C3620 C4027 ) \nC3620_=_C4028( C3620 C4028 ) C3620_=_C4029( C3620 C4029 ) C3643_=_C3701( C3643 C3701 ) C3643_=_C3702( C3643 C3702 ) C3643_=_C3704( C3643 C3704 ) C3643_=_C3705( C3643 C3705 ) \nC3643_=_C3707( C3643 C3707 ) C3643_=_C3708( C3643 C3708 ) C3643_=_C3709( C3643 C3709 ) C3655_=_C3667( C3655 C3667 ) C3655_=_C3694( C3655 C3694 ) C3655_=_C3695( C3655 C3695 ) \nC3655_=_C3696( C3655 C3696 ) C3655_=_C3697( C3655 C3697 ) C3655_=_C3698( C3655 C3698 ) C3655_=_C3699( C3655 C3699 ) C3655_=_C3700( C3655 C3700 ) C3667_=_C3694( C3667 C3694 ) \nC3667_=_C3695( C3667 C3695 ) C3667_=_C3696( C3667 C3696 ) C3667_=_C3697( C3667 C3697 ) C3667_=_C3698( C3667 C3698 ) C3667_=_C3699( C3667 C3699 ) C3667_=_C3700( C3667 C3700 ) \nC3683_=_C3714( C3683 C3714 ) C3683_=_C3788( C3683 C3788 ) C3683_=_C3891( C3683 C3891 ) C3683_=_C3952( C3683 C3952 ) C3683_=_C4048( C3683 C4048 ) C3683_=_C4067( C3683 C4067 ) \nC3683_=_C4068( C3683 C4068 ) C3694_=_C3695( C3694 C3695 ) C3694_=_C3696( C3694 C3696 ) C3694_=_C3697( C3694 C3697 ) C3694_=_C3698( C3694 C3698 ) C3694_=_C3699( C3694 C3699 ) \nC3694_=_C3700( C3694 C3700 ) C3695_=_C3696( C3695 C3696 ) C3695_=_C3697( C3695 C3697 ) C3695_=_C3698( C3695 C3698 ) C3695_=_C3699( C3695 C3699 ) C3695_=_C3700( C3695 C3700 ) \nC3696_=_C3697( C3696 C3697 ) C3696_=_C3698( C3696 C3698 ) C3696_=_C3699( C3696 C3699 ) C3696_=_C3700( C3696 C3700 ) C3697_=_C3698( C3697 C3698 ) C3697_=_C3699( C3697 C3699 ) \nC3697_=_C3700( C3697 C3700 ) C3698_=_C3699( C3698 C3699 ) C3698_=_C3700( C3698 C3700 ) C3699_=_C3700( C3699 C3700 ) C3701_=_C3702( C3701 C3702 ) C3701_=_C3704( C3701 C3704 ) \nC3701_=_C3705( C3701 C3705 ) C3701_=_C3707( C3701 C3707 ) C3701_=_C3708( C3701 C3708 ) C3701_=_C3709( C3701 C3709 ) C3701_=_C3712( C3701 C3712 ) C3701_=_C3714( C3701 C3714 ) \nC3702_=_C3704( C3702 C3704 ) C3702_=_C3705( C3702 C3705 ) C3702_=_C3707( C3702 C3707 ) C3702_=_C3708( C3702 C3708 ) C3702_=_C3709( C3702 C3709 ) C3704_=_C3705( C3704 C3705 ) \nC3704_=_C3707( C3704 C3707 ) C3704_=_C3708( C3704 C3708 ) C3704_=_C3709( C3704 C3709 ) C3705_=_C3707( C3705 C3707 ) C3705_=_C3708( C3705 C3708 ) C3705_=_C3709( C3705 C3709 ) \nC3705_=_C3847( C3705 C3847 ) C3705_=_C3904( C3705 C3904 ) C3705_=_C3942( C3705 C3942 ) C3705_=_C3949( C3705 C3949 ) C3705_=_C4024(</w:t>
      </w:r>
    </w:p>
    <w:p>
      <w:pPr>
        <w:pStyle w:val="PreformattedText"/>
        <w:bidi w:val="0"/>
        <w:spacing w:before="0" w:after="0"/>
        <w:jc w:val="left"/>
        <w:rPr/>
      </w:pPr>
      <w:r>
        <w:rPr/>
        <w:t xml:space="preserve"> </w:t>
      </w:r>
      <w:r>
        <w:rPr/>
        <w:t>C3705 C4024 ) C3705_=_C4025( C3705 C4025 ) \nC3705_=_C4026( C3705 C4026 ) C3705_=_C4027( C3705 C4027 ) C3705_=_C4028( C3705 C4028 ) C3705_=_C4029( C3705 C4029 ) C3707_=_C3708( C3707 C3708 ) C3707_=_C3709( C3707 C3709 ) \nC3707_=_C4026( C3707 C4026 ) C3708_=_C3709( C3708 C3709 ) C3708_=_C3917( C3708 C3917 ) C3708_=_C4068( C3708 C4068 ) C3712_=_C3714( C3712 C3714 ) C3712_=_C3887( C3712 C3887 ) \nC3712_=_C3909( C3712 C3909 ) C3712_=_C3910( C3712 C3910 ) C3712_=_C3911( C3712 C3911 ) C3712_=_C3912( C3712 C3912 ) C3712_=_C3914( C3712 C3914 ) C3712_=_C3915( C3712 C3915 ) \nC3712_=_C3916( C3712 C3916 ) C3712_=_C3917( C3712 C3917 ) C3712_=_C3918( C3712 C3918 ) C3714_=_C3788( C3714 C3788 ) C3714_=_C3891( C3714 C3891 ) C3714_=_C3952( C3714 C3952 ) \nC3714_=_C4048( C3714 C4048 ) C3714_=_C4067( C3714 C4067 ) C3714_=_C4068( C3714 C4068 ) C3788_=_C3891( C3788 C3891 ) C3788_=_C3952( C3788 C3952 ) C3788_=_C4048( C3788 C4048 ) \nC3788_=_C4067( C3788 C4067 ) C3788_=_C4068( C3788 C4068 ) C3847_=_C3904( C3847 C3904 ) C3847_=_C3942( C3847 C3942 ) C3847_=_C3949( C3847 C3949 ) C3847_=_C4024( C3847 C4024 ) \nC3847_=_C4025( C3847 C4025 ) C3847_=_C4026( C3847 C4026 ) C3847_=_C4027( C3847 C4027 ) C3847_=_C4028( C3847 C4028 ) C3847_=_C4029( C3847 C4029 ) C3887_=_C3891( C3887 C3891 ) \nC3887_=_C3909( C3887 C3909 ) C3887_=_C3910( C3887 C3910 ) C3887_=_C3911( C3887 C3911 ) C3887_=_C3912( C3887 C3912 ) C3887_=_C3914( C3887 C3914 ) C3887_=_C3915( C3887 C3915 ) \nC3887_=_C3916( C3887 C3916 ) C3887_=_C3917( C3887 C3917 ) C3887_=_C3918( C3887 C3918 ) C3891_=_C3952( C3891 C3952 ) C3891_=_C4048( C3891 C4048 ) C3891_=_C4067( C3891 C4067 ) \nC3891_=_C4068( C3891 C4068 ) C3904_=_C3942( C3904 C3942 ) C3904_=_C3949( C3904 C3949 ) C3904_=_C4024( C3904 C4024 ) C3904_=_C4025( C3904 C4025 ) C3904_=_C4026( C3904 C4026 ) \nC3904_=_C4027( C3904 C4027 ) C3904_=_C4028( C3904 C4028 ) C3904_=_C4029( C3904 C4029 ) C3909_=_C3910( C3909 C3910 ) C3909_=_C3911( C3909 C3911 ) C3909_=_C3912( C3909 C3912 ) \nC3909_=_C3914( C3909 C3914 ) C3909_=_C3915( C3909 C3915 ) C3909_=_C3916( C3909 C3916 ) C3909_=_C3917( C3909 C3917 ) C3909_=_C3918( C3909 C3918 ) C3910_=_C3911( C3910 C3911 ) \nC3910_=_C3912( C3910 C3912 ) C3910_=_C3914( C3910 C3914 ) C3910_=_C3915( C3910 C3915 ) C3910_=_C3916( C3910 C3916 ) C3910_=_C3917( C3910 C3917 ) C3910_=_C3918( C3910 C3918 ) \nC3911_=_C3912( C3911 C3912 ) C3911_=_C3914( C3911 C3914 ) C3911_=_C3915( C3911 C3915 ) C3911_=_C3916( C3911 C3916 ) C3911_=_C3917( C3911 C3917 ) C3911_=_C3918( C3911 C3918 ) \nC3912_=_C3914( C3912 C3914 ) C3912_=_C3915( C3912 C3915 ) C3912_=_C3916( C3912 C3916 ) C3912_=_C3917( C3912 C3917 ) C3912_=_C3918( C3912 C3918 ) C3912_=_C4025( C3912 C4025 ) \nC3914_=_C3915( C3914 C3915 ) C3914_=_C3916( C3914 C3916 ) C3914_=_C3917( C3914 C3917 ) C3914_=_C3918( C3914 C3918 ) C3915_=_C3916( C3915 C3916 ) C3915_=_C3917( C3915 C3917 ) \nC3915_=_C3918( C3915 C3918 ) C3916_=_C3917( C3916 C3917 ) C3916_=_C3918( C3916 C3918 ) C3917_=_C3918( C3917 C3918 ) C3917_=_C4068( C3917 C4068 ) C3942_=_C3949( C3942 C3949 ) \nC3942_=_C4024( C3942 C4024 ) C3942_=_C4025( C3942 C4025 ) C3942_=_C4026( C3942 C4026 ) C3942_=_C4027( C3942 C4027 ) C3942_=_C4028( C3942 C4028 ) C3942_=_C4029( C3942 C4029 ) \nC3949_=_C3952( C3949 C3952 ) C3949_=_C4024( C3949 C4024 ) C3949_=_C4025( C3949 C4025 ) C3949_=_C4026( C3949 C4026 ) C3949_=_C4027( C3949 C4027 ) C3949_=_C4028( C3949 C4028 ) \nC3949_=_C4029( C3949 C4029 ) C3952_=_C4048( C3952 C4048 ) C3952_=_C4067( C3952 C4067 ) C3952_=_C4068( C3952 C4068 ) C4024_=_C4025( C4024 C4025 ) C4024_=_C4026( C4024 C4026 ) \nC4024_=_C4027( C4024 C4027 ) C4024_=_C4028( C4024 C4028 ) C4024_=_C4029( C4024 C4029 ) C4025_=_C4026( C4025 C4026 ) C4025_=_C4027( C4025 C4027 ) C4025_=_C4028( C4025 C4028 ) \nC4025_=_C4029( C4025 C4029 ) C4026_=_C4027( C4026 C4027 ) C4026_=_C4028( C4026 C4028 ) C4026_=_C4029( C4026 C4029 ) C4027_=_C4028( C4027 C4028 ) C4027_=_C4029( C4027 C4029 ) \nC4028_=_C4029( C4028 C4029 ) C4048_=_C4067( C4048 C4067 ) C4048_=_C4068( C4048 C4068 ) C4067_=_C4068( C4067 C4068 ) "];83-&gt;107[label="356: C14 C15 C17 C18 C19 \nC20 C23 C24 C38 C39 C40 \nC41 C42 C43 C44 C45 C46 \nC47 C48 C62 C63 C65 C67 \nC68 C71 C84 C86 C87 C89 \nC91 C92 C93 C94 C95 C108 \nC109 C110 C111 C112 C113 C114 \nC115 C116 C117 C128 C129 C130 \nC131 C133 C134 C135 C136 C137 \nC138 C139 C150 C151 C153 C154 \nC155 C156 C159 C160 C170 C171 \nC172 C173 C174 C176 C177 C178 \nC179 C180 C189 C190 C191 C192 \nC193 C195 C196 C197 C198 C199 \nC211 C213 C214 C215 C216 C217 \nC218 C219 C220 C231 C232 C234 \nC235 C236 C237 C238 C239 C246 \nC247 C248 C249 C250 C251 C252 \nC254 C255 C256 C264 C266 C267 \nC268 C270 C271 C272 C273 C281 \nC282 C284 C285 C286 C287 C288 \nC293 C295 C297 C299 C301 C302 \nC309 C310 C311 C312 C313 C314 \nC315 C316 C317 C318 C319 C324 \nC325 C326 C327 C328 C329 C331 \nC332 C333 C334 C335 C336 C340 \nC342 C343 C344 C345 C346 C347 \nC348 C349 C352 C354 C355 C357 \nC358 C361 C364 C365 C367 C368 \nC369 C370 C371 C372 C373 C376 \nC378 C379 C380 C381 C382 C383 \nC384 C385 C386 C388 C389 C390 \nC391 C392 C393 C394 C395 C396 \nC397 C440 C492 C509 C652 C663 \nC667 C668 C709 C821 C825 C939 \nC940 C941 C942 C943 C944 C945 \nC946 C947 C948 C949 C950 C951 \nC952 C953 C954 C955 C956 C957 \nC958 C1049 C1097 C1196 C1224 C1306 \nC1315 C1342 C1520 C1596 C1597 C1598 \nC1599 C1600 C1601 C1602 C1682 C1737 \nC1747 C1796 C1853 C1863 C1959 C2052 \nC2099 C2102 C2126 C2134 C2138 C2140 \nC2172 C2177 C2205 C2213 C2216 C2219 \nC2312 C2313 C2314 C2316 C2319 C2321 \nC2322 C2323 C2342 C2378 C2447 C2575 \nC2607 C2637 C2653 C2660 C2786 C2806 \nC2817 C2830 C2833 C2945 C2965 C2987 \nC3003 C3048 C3058 C3063 C3076 C3107 \nC3189 C3194 C3212 C3238 C3243 C3252 \nC3256 C3320 C3347 C3380 C3399 C3420 \nC3439 C3575 C3581 C3584 C3589 C3620 \nC3643 C3655 C3667 C3683 C3694 C3695 \nC3696 C3697 C3698 C3699 C3700 C3701 \nC3702 C3704 C3707 C3708 C3709 C3712 \nC3714 C3788 C3847 C3887 C3891 C3904 \nC3909 C3910 C3911 C3912 C3914 C3915 \nC3916 C3917 C3918 C3942 C3949 C3952 \nC4024 C4025 C4026 C4027 C4028 C4029 \nC4048 C4067 C4068 \n3226: C14_=_C15 ,C14_=_C17 ,C14_=_C18 ,C14_=_C19 ,C14_=_C20 ,\nC14_=_C23 ,C14_=_C24 ,C14_=_C38 ,C14_=_C150 ,C14_=_C246 ,C14_=_C324 ,\nC14_=_C354 ,C14_=_C378 ,C15_=_C17 ,C15_=_C18 ,C15_=_C19 ,C15_=_C20 ,\nC15_=_C23 ,C15_=_C24 ,C15_=_C39 ,C15_=_C151 ,C15_=_C248 ,C15_=_C326 ,\nC15_=_C355 ,C15_=_C380 ,C17_=_C18 ,C17_=_C19 ,C17_=_C20 ,C17_=_C23 ,\nC17_=_C24 ,C17_=_C40 ,C17_=_C153 ,C17_=_C249 ,C17_=_C327 ,C17_=_C357 ,\nC17_=_C381 ,C18_=_C19 ,C18_=_C20 ,C18_=_C23 ,C18_=_C24 ,C18_=_C154 ,\nC18_=_C171 ,C18_=_C190 ,C18_=_C215 ,C18_=_C250 ,C18_=_C285 ,C18_=_C1596 ,\nC19_=_C20 ,C19_=_C23 ,C19_=_C24 ,C19_=_C67 ,C19_=_C86 ,C19_=_C155 ,\nC19_=_C297 ,C19_=_C358 ,C19_=_C2312 ,C19_=_C2830 ,C19_=_C2833 ,C20_=_C23 ,\nC20_=_C24 ,C20_=_C156 ,C20_=_C173 ,C20_=_C192 ,C20_=_C216 ,C20_=_C252 ,\nC20_=_C286 ,C20_=_C1597 ,C23_=_C24 ,C23_=_C71 ,C23_=_C93 ,C23_=_C159 ,\nC23_=_C301 ,C23_=_C361 ,C23_=_C2321 ,C23_=_C3707 ,C23_=_C4026 ,C24_=_C160 ,\nC24_=_C179 ,C24_=_C198 ,C24_=_C219 ,C24_=_C256 ,C24_=_C288 ,C24_=_C1601 ,\nC38_=_C39 ,C38_=_C40 ,C38_=_C41 ,C38_=_C42 ,C38_=_C43 ,C38_=_C44 ,\nC38_=_C45 ,C38_=_C46 ,C38_=_C47 ,C38_=_C48 ,C38_=_C150 ,C38_=_C246 ,\nC38_=_C324 ,C38_=_C354 ,C38_=_C378 ,C39_=_C40 ,C39_=_C41 ,C39_=_C42 ,\nC39_=_C43 ,C39_=_C44 ,C39_=_C45 ,C39_=_C46 ,C39_=_C47 ,C39_=_C48 ,\nC39_=_C151 ,C39_=_C248 ,C39_=_C326 ,C39_=_C355 ,C39_=_C380 ,C40_=_C41 ,\nC40_=_C42 ,C40_=_C43 ,C40_=_C44 ,C40_=_C45 ,C40_=_C46 ,C40_=_C47 ,\nC40_=_C48 ,C40_=_C153 ,C40_=_C249 ,C40_=_C327 ,C40_=_C357 ,C40_=_C381 ,\nC41_=_C42 ,C41_=_C43 ,C41_=_C44 ,C41_=_C45 ,C41_=_C46 ,C41_=_C47 ,\nC41_=_C48 ,C41_=_C110 ,C41_=_C131 ,C41_=_C174 ,C41_=_C193 ,C41_=_C312 ,\nC41_=_C390 ,C42_=_C43 ,C42_=_C44 ,C42_=_C45 ,C42_=_C46 ,C42_=_C47 ,\nC42_=_C48 ,C42_=_C313 ,C42_=_C329 ,C42_=_C343 ,C42_=_C369 ,C42_=_C3683 ,\nC43_=_C44 ,C43_=_C45 ,C43_=_C46 ,C43_=_C47 ,C43_=_C48 ,C43_=_C314 ,\nC43_=_C331 ,C43_=_C345 ,C43_=_C370 ,C44_=_C45 ,C44_=_C46 ,C44_=_C47 ,\nC44_=_C48 ,C44_=_C315 ,C44_=_C332 ,C44_=_C346 ,C44_=_C371 ,C45_=_C46 ,\nC45_=_C47 ,C45_=_C48 ,C45_=_C316 ,C45_=_C333 ,C45_=_C347 ,C45_=_C372 ,\nC46_=_C47 ,C46_=_C48 ,C46_=_C114 ,C46_=_C137 ,C46_=_C178 ,C46_=_C197 ,\nC46_=_C317 ,C46_=_C394 ,C47_=_C48 ,C47_=_C318 ,C47_=_C336 ,C47_=_C348 ,\nC47_=_C373 ,C48_=_C116 ,C48_=_C138 ,C48_=_C180 ,C48_=_C199 ,C48_=_C319 ,\nC48_=_C396 ,C62_=_C63 ,C62_=_C65 ,C62_=_C67 ,C62_=_C68 ,C62_=_C71 ,\nC62_=_C231 ,C62_=_C264 ,C62_=_C281 ,C62_=_C293 ,C62_=_C340 ,C62_=_C352 ,\nC62_=_C364 ,C62_=_C1224 ,C63_=_C65 ,C63_=_C67 ,C63_=_C68 ,C63_=_C71 ,\nC63_=_C211 ,C63_=_C232 ,C63_=_C282 ,C63_=_C309 ,C63_=_C365 ,C63_=_C376 ,\nC63_=_C941 ,C65_=_C67 ,C65_=_C68 ,C65_=_C71 ,C65_=_C214 ,C65_=_C234 ,\nC65_=_C284 ,C65_=_C310 ,C65_=_C367 ,C65_=_C379 ,C65_=_C943 ,C65_=_C1853 ,\nC67_=_C68 ,C67_=_C71 ,C67_=_C86 ,C67_=_C155 ,C67_=_C297 ,C67_=_C358 ,\nC67_=_C2312 ,C67_=_C2830 ,C67_=_C2833 ,C68_=_C71 ,C68_=_C217 ,C68_=_C236 ,\nC68_=_C287 ,C68_=_C311 ,C68_=_C368 ,C68_=_C383 ,C68_=_C950 ,C71_=_C93 ,\nC71_=_C159 ,C71_=_C301 ,C71_=_C361 ,C71_=_C2321 ,C71_=_C3707 ,C71_=_C4026 ,\nC84_=_C86 ,C84_=_C87 ,C84_=_C89 ,C84_=_C91 ,C84_=_C92 ,C84_=_C93 ,\nC84_=_C94 ,C84_=_C95 ,C84_=_C108 ,C84_=_C213 ,C84_=_C266 ,C84_=_C295 ,\nC84_=_C342 ,C84_=_C388 ,C86_=_C87 ,C86_=_C89 ,C86_=_C91 ,C86_=_C92 ,\nC86_=_C93 ,C86_=_C94 ,C86_=_C95 ,C86_=_C155 ,C86_=_C297 ,C86_=_C358 ,\nC86_=_C2312 ,C86_=_C2830 ,C86_=_C2833 ,C87_=_C89 ,C87_=_C91 ,C87_=_C92 ,\nC87_=_C93 ,C87_=_C94 ,C87_=_C95 ,C87_=_C109 ,C87_=_C130 ,C87_=_C235 ,\nC87_=_C382 ,C87_=_C389 ,C87_=_C1598 ,C89_=_C91 ,C89_=_C92 ,C89_=_C93 ,\nC89_=_C94 ,C89_=_C95 ,C89_=_C111 ,C89_=_C218 ,C89_=_C270 ,C89_=_C299 ,\nC89_=_C344 ,C89_=_C391 ,C89_=_C2316 ,C89_=_C3701 ,C89_=_C3712 ,C89_=_C3714 ,\nC91_=_C92 ,C91_=_C93 ,C91_=_C94 ,C91_=_C95 ,C91_=_C112 ,C91_=_C133 ,\nC91_=_C237 ,C91_=_C384 ,C91_=_C392 ,C91_=_C1599 ,C92_=_C93 ,C92_=_C94 ,\nC92_=_C95 ,C92_=_C113 ,C92_=_C134 ,C92_=_C238</w:t>
      </w:r>
    </w:p>
    <w:p>
      <w:pPr>
        <w:pStyle w:val="PreformattedText"/>
        <w:bidi w:val="0"/>
        <w:spacing w:before="0" w:after="0"/>
        <w:jc w:val="left"/>
        <w:rPr/>
      </w:pPr>
      <w:r>
        <w:rPr/>
        <w:t xml:space="preserve"> </w:t>
      </w:r>
      <w:r>
        <w:rPr/>
        <w:t>,C92_=_C385 ,C92_=_C393 ,\nC92_=_C954 ,C92_=_C1600 ,C92_=_C4024 ,C93_=_C94 ,C93_=_C95 ,C93_=_C159 ,\nC93_=_C301 ,C93_=_C361 ,C93_=_C2321 ,C93_=_C3707 ,C93_=_C4026 ,C94_=_C95 ,\nC94_=_C115 ,C94_=_C220 ,C94_=_C273 ,C94_=_C302 ,C94_=_C349 ,C94_=_C395 ,\nC95_=_C117 ,C95_=_C139 ,C95_=_C239 ,C95_=_C386 ,C95_=_C397 ,C95_=_C1602 ,\nC95_=_C3918 ,C108_=_C109 ,C108_=_C110 ,C108_=_C111 ,C108_=_C112 ,C108_=_C113 ,\nC108_=_C114 ,C108_=_C115 ,C108_=_C116 ,C108_=_C117 ,C108_=_C213 ,C108_=_C266 ,\nC108_=_C295 ,C108_=_C342 ,C108_=_C388 ,C109_=_C110 ,C109_=_C111 ,C109_=_C112 ,\nC109_=_C113 ,C109_=_C114 ,C109_=_C115 ,C109_=_C116 ,C109_=_C117 ,C109_=_C130 ,\nC109_=_C235 ,C109_=_C382 ,C109_=_C389 ,C109_=_C1598 ,C110_=_C111 ,C110_=_C112 ,\nC110_=_C113 ,C110_=_C114 ,C110_=_C115 ,C110_=_C116 ,C110_=_C117 ,C110_=_C131 ,\nC110_=_C174 ,C110_=_C193 ,C110_=_C312 ,C110_=_C390 ,C111_=_C112 ,C111_=_C113 ,\nC111_=_C114 ,C111_=_C115 ,C111_=_C116 ,C111_=_C117 ,C111_=_C218 ,C111_=_C270 ,\nC111_=_C299 ,C111_=_C344 ,C111_=_C391 ,C111_=_C2316 ,C111_=_C3701 ,C111_=_C3712 ,\nC111_=_C3714 ,C112_=_C113 ,C112_=_C114 ,C112_=_C115 ,C112_=_C116 ,C112_=_C117 ,\nC112_=_C133 ,C112_=_C237 ,C112_=_C384 ,C112_=_C392 ,C112_=_C1599 ,C113_=_C114 ,\nC113_=_C115 ,C113_=_C116 ,C113_=_C117 ,C113_=_C134 ,C113_=_C238 ,C113_=_C385 ,\nC113_=_C393 ,C113_=_C954 ,C113_=_C1600 ,C113_=_C4024 ,C114_=_C115 ,C114_=_C116 ,\nC114_=_C117 ,C114_=_C137 ,C114_=_C178 ,C114_=_C197 ,C114_=_C317 ,C114_=_C394 ,\nC115_=_C116 ,C115_=_C117 ,C115_=_C220 ,C115_=_C273 ,C115_=_C302 ,C115_=_C349 ,\nC115_=_C395 ,C116_=_C117 ,C116_=_C138 ,C116_=_C180 ,C116_=_C199 ,C116_=_C319 ,\nC116_=_C396 ,C117_=_C139 ,C117_=_C239 ,C117_=_C386 ,C117_=_C397 ,C117_=_C1602 ,\nC117_=_C3918 ,C128_=_C129 ,C128_=_C130 ,C128_=_C131 ,C128_=_C133 ,C128_=_C134 ,\nC128_=_C135 ,C128_=_C136 ,C128_=_C137 ,C128_=_C138 ,C128_=_C139 ,C128_=_C170 ,\nC128_=_C189 ,C128_=_C247 ,C128_=_C267 ,C128_=_C325 ,C128_=_C1863 ,C129_=_C130 ,\nC129_=_C131 ,C129_=_C133 ,C129_=_C134 ,C129_=_C135 ,C129_=_C136 ,C129_=_C137 ,\nC129_=_C138 ,C129_=_C139 ,C129_=_C172 ,C129_=_C191 ,C129_=_C251 ,C129_=_C268 ,\nC129_=_C328 ,C129_=_C2653 ,C129_=_C2660 ,C130_=_C131 ,C130_=_C133 ,C130_=_C134 ,\nC130_=_C135 ,C130_=_C136 ,C130_=_C137 ,C130_=_C138 ,C130_=_C139 ,C130_=_C235 ,\nC130_=_C382 ,C130_=_C389 ,C130_=_C1598 ,C131_=_C133 ,C131_=_C134 ,C131_=_C135 ,\nC131_=_C136 ,C131_=_C137 ,C131_=_C138 ,C131_=_C139 ,C131_=_C174 ,C131_=_C193 ,\nC131_=_C312 ,C131_=_C390 ,C133_=_C134 ,C133_=_C135 ,C133_=_C136 ,C133_=_C137 ,\nC133_=_C138 ,C133_=_C139 ,C133_=_C237 ,C133_=_C384 ,C133_=_C392 ,C133_=_C1599 ,\nC134_=_C135 ,C134_=_C136 ,C134_=_C137 ,C134_=_C138 ,C134_=_C139 ,C134_=_C238 ,\nC134_=_C385 ,C134_=_C393 ,C134_=_C954 ,C134_=_C1600 ,C134_=_C4024 ,C135_=_C136 ,\nC135_=_C137 ,C135_=_C138 ,C135_=_C139 ,C135_=_C176 ,C135_=_C195 ,C135_=_C254 ,\nC135_=_C271 ,C135_=_C334 ,C135_=_C3698 ,C136_=_C137 ,C136_=_C138 ,C136_=_C139 ,\nC136_=_C177 ,C136_=_C196 ,C136_=_C255 ,C136_=_C272 ,C136_=_C335 ,C136_=_C3699 ,\nC137_=_C138 ,C137_=_C139 ,C137_=_C178 ,C137_=_C197 ,C137_=_C317 ,C137_=_C394 ,\nC138_=_C139 ,C138_=_C180 ,C138_=_C199 ,C138_=_C319 ,C138_=_C396 ,C139_=_C239 ,\nC139_=_C386 ,C139_=_C397 ,C139_=_C1602 ,C139_=_C3918 ,C150_=_C151 ,C150_=_C153 ,\nC150_=_C154 ,C150_=_C155 ,C150_=_C156 ,C150_=_C159 ,C150_=_C160 ,C150_=_C246 ,\nC150_=_C324 ,C150_=_C354 ,C150_=_C378 ,C151_=_C153 ,C151_=_C154 ,C151_=_C155 ,\nC151_=_C156 ,C151_=_C159 ,C151_=_C160 ,C151_=_C248 ,C151_=_C326 ,C151_=_C355 ,\nC151_=_C380 ,C153_=_C154 ,C153_=_C155 ,C153_=_C156 ,C153_=_C159 ,C153_=_C160 ,\nC153_=_C249 ,C153_=_C327 ,C153_=_C357 ,C153_=_C381 ,C154_=_C155 ,C154_=_C156 ,\nC154_=_C159 ,C154_=_C160 ,C154_=_C171 ,C154_=_C190 ,C154_=_C215 ,C154_=_C250 ,\nC154_=_C285 ,C154_=_C1596 ,C155_=_C156 ,C155_=_C159 ,C155_=_C160 ,C155_=_C297 ,\nC155_=_C358 ,C155_=_C2312 ,C155_=_C2830 ,C155_=_C2833 ,C156_=_C159 ,C156_=_C160 ,\nC156_=_C173 ,C156_=_C192 ,C156_=_C216 ,C156_=_C252 ,C156_=_C286 ,C156_=_C1597 ,\nC159_=_C160 ,C159_=_C301 ,C159_=_C361 ,C159_=_C2321 ,C159_=_C3707 ,C159_=_C4026 ,\nC160_=_C179 ,C160_=_C198 ,C160_=_C219 ,C160_=_C256 ,C160_=_C288 ,C160_=_C1601 ,\nC170_=_C171 ,C170_=_C172 ,C170_=_C173 ,C170_=_C174 ,C170_=_C176 ,C170_=_C177 ,\nC170_=_C178 ,C170_=_C179 ,C170_=_C180 ,C170_=_C189 ,C170_=_C247 ,C170_=_C267 ,\nC170_=_C325 ,C170_=_C1863 ,C171_=_C172 ,C171_=_C173 ,C171_=_C174 ,C171_=_C176 ,\nC171_=_C177 ,C171_=_C178 ,C171_=_C179 ,C171_=_C180 ,C171_=_C190 ,C171_=_C215 ,\nC171_=_C250 ,C171_=_C285 ,C171_=_C1596 ,C172_=_C173 ,C172_=_C174 ,C172_=_C176 ,\nC172_=_C177 ,C172_=_C178 ,C172_=_C179 ,C172_=_C180 ,C172_=_C191 ,C172_=_C251 ,\nC172_=_C268 ,C172_=_C328 ,C172_=_C2653 ,C172_=_C2660 ,C173_=_C174 ,C173_=_C176 ,\nC173_=_C177 ,C173_=_C178 ,C173_=_C179 ,C173_=_C180 ,C173_=_C192 ,C173_=_C216 ,\nC173_=_C252 ,C173_=_C286 ,C173_=_C1597 ,C174_=_C176 ,C174_=_C177 ,C174_=_C178 ,\nC174_=_C179 ,C174_=_C180 ,C174_=_C193 ,C174_=_C312 ,C174_=_C390 ,C176_=_C177 ,\nC176_=_C178 ,C176_=_C179 ,C176_=_C180 ,C176_=_C195 ,C176_=_C254 ,C176_=_C271 ,\nC176_=_C334 ,C176_=_C3698 ,C177_=_C178 ,C177_=_C179 ,C177_=_C180 ,C177_=_C196 ,\nC177_=_C255 ,C177_=_C272 ,C177_=_C335 ,C177_=_C3699 ,C178_=_C179 ,C178_=_C180 ,\nC178_=_C197 ,C178_=_C317 ,C178_=_C394 ,C179_=_C180 ,C179_=_C198 ,C179_=_C219 ,\nC179_=_C256 ,C179_=_C288 ,C179_=_C1601 ,C180_=_C199 ,C180_=_C319 ,C180_=_C396 ,\nC189_=_C190 ,C189_=_C191 ,C189_=_C192 ,C189_=_C193 ,C189_=_C195 ,C189_=_C196 ,\nC189_=_C197 ,C189_=_C198 ,C189_=_C199 ,C189_=_C247 ,C189_=_C267 ,C189_=_C325 ,\nC189_=_C1863 ,C190_=_C191 ,C190_=_C192 ,C190_=_C193 ,C190_=_C195 ,C190_=_C196 ,\nC190_=_C197 ,C190_=_C198 ,C190_=_C199 ,C190_=_C215 ,C190_=_C250 ,C190_=_C285 ,\nC190_=_C1596 ,C191_=_C192 ,C191_=_C193 ,C191_=_C195 ,C191_=_C196 ,C191_=_C197 ,\nC191_=_C198 ,C191_=_C199 ,C191_=_C251 ,C191_=_C268 ,C191_=_C328 ,C191_=_C2653 ,\nC191_=_C2660 ,C192_=_C193 ,C192_=_C195 ,C192_=_C196 ,C192_=_C197 ,C192_=_C198 ,\nC192_=_C199 ,C192_=_C216 ,C192_=_C252 ,C192_=_C286 ,C192_=_C1597 ,C193_=_C195 ,\nC193_=_C196 ,C193_=_C197 ,C193_=_C198 ,C193_=_C199 ,C193_=_C312 ,C193_=_C390 ,\nC195_=_C196 ,C195_=_C197 ,C195_=_C198 ,C195_=_C199 ,C195_=_C254 ,C195_=_C271 ,\nC195_=_C334 ,C195_=_C3698 ,C196_=_C197 ,C196_=_C198 ,C196_=_C199 ,C196_=_C255 ,\nC196_=_C272 ,C196_=_C335 ,C196_=_C3699 ,C197_=_C198 ,C197_=_C199 ,C197_=_C317 ,\nC197_=_C394 ,C198_=_C199 ,C198_=_C219 ,C198_=_C256 ,C198_=_C288 ,C198_=_C1601 ,\nC199_=_C319 ,C199_=_C396 ,C211_=_C213 ,C211_=_C214 ,C211_=_C215 ,C211_=_C216 ,\nC211_=_C217 ,C211_=_C218 ,C211_=_C219 ,C211_=_C220 ,C211_=_C232 ,C211_=_C282 ,\nC211_=_C309 ,C211_=_C365 ,C211_=_C376 ,C211_=_C941 ,C213_=_C214 ,C213_=_C215 ,\nC213_=_C216 ,C213_=_C217 ,C213_=_C218 ,C213_=_C219 ,C213_=_C220 ,C213_=_C266 ,\nC213_=_C295 ,C213_=_C342 ,C213_=_C388 ,C214_=_C215 ,C214_=_C216 ,C214_=_C217 ,\nC214_=_C218 ,C214_=_C219 ,C214_=_C220 ,C214_=_C234 ,C214_=_C284 ,C214_=_C310 ,\nC214_=_C367 ,C214_=_C379 ,C214_=_C943 ,C214_=_C1853 ,C215_=_C216 ,C215_=_C217 ,\nC215_=_C218 ,C215_=_C219 ,C215_=_C220 ,C215_=_C250 ,C215_=_C285 ,C215_=_C1596 ,\nC216_=_C217 ,C216_=_C218 ,C216_=_C219 ,C216_=_C220 ,C216_=_C252 ,C216_=_C286 ,\nC216_=_C1597 ,C217_=_C218 ,C217_=_C219 ,C217_=_C220 ,C217_=_C236 ,C217_=_C287 ,\nC217_=_C311 ,C217_=_C368 ,C217_=_C383 ,C217_=_C950 ,C218_=_C219 ,C218_=_C220 ,\nC218_=_C270 ,C218_=_C299 ,C218_=_C344 ,C218_=_C391 ,C218_=_C2316 ,C218_=_C3701 ,\nC218_=_C3712 ,C218_=_C3714 ,C219_=_C220 ,C219_=_C256 ,C219_=_C288 ,C219_=_C1601 ,\nC220_=_C273 ,C220_=_C302 ,C220_=_C349 ,C220_=_C395 ,C231_=_C232 ,C231_=_C234 ,\nC231_=_C235 ,C231_=_C236 ,C231_=_C237 ,C231_=_C238 ,C231_=_C239 ,C231_=_C264 ,\nC231_=_C281 ,C231_=_C293 ,C231_=_C340 ,C231_=_C352 ,C231_=_C364 ,C231_=_C1224 ,\nC232_=_C234 ,C232_=_C235 ,C232_=_C236 ,C232_=_C237 ,C232_=_C238 ,C232_=_C239 ,\nC232_=_C282 ,C232_=_C309 ,C232_=_C365 ,C232_=_C376 ,C232_=_C941 ,C234_=_C235 ,\nC234_=_C236 ,C234_=_C237 ,C234_=_C238 ,C234_=_C239 ,C234_=_C284 ,C234_=_C310 ,\nC234_=_C367 ,C234_=_C379 ,C234_=_C943 ,C234_=_C1853 ,C235_=_C236 ,C235_=_C237 ,\nC235_=_C238 ,C235_=_C239 ,C235_=_C382 ,C235_=_C389 ,C235_=_C1598 ,C236_=_C237 ,\nC236_=_C238 ,C236_=_C239 ,C236_=_C287 ,C236_=_C311 ,C236_=_C368 ,C236_=_C383 ,\nC236_=_C950 ,C237_=_C238 ,C237_=_C239 ,C237_=_C384 ,C237_=_C392 ,C237_=_C1599 ,\nC238_=_C239 ,C238_=_C385 ,C238_=_C393 ,C238_=_C954 ,C238_=_C1600 ,C238_=_C4024 ,\nC239_=_C386 ,C239_=_C397 ,C239_=_C1602 ,C239_=_C3918 ,C246_=_C247 ,C246_=_C248 ,\nC246_=_C249 ,C246_=_C250 ,C246_=_C251 ,C246_=_C252 ,C246_=_C254 ,C246_=_C255 ,\nC246_=_C256 ,C246_=_C324 ,C246_=_C354 ,C246_=_C378 ,C247_=_C248 ,C247_=_C249 ,\nC247_=_C250 ,C247_=_C251 ,C247_=_C252 ,C247_=_C254 ,C247_=_C255 ,C247_=_C256 ,\nC247_=_C267 ,C247_=_C325 ,C247_=_C1863 ,C248_=_C249 ,C248_=_C250 ,C248_=_C251 ,\nC248_=_C252 ,C248_=_C254 ,C248_=_C255 ,C248_=_C256 ,C248_=_C326 ,C248_=_C355 ,\nC248_=_C380 ,C249_=_C250 ,C249_=_C251 ,C249_=_C252 ,C249_=_C254 ,C249_=_C255 ,\nC249_=_C256 ,C249_=_C327 ,C249_=_C357 ,C249_=_C381 ,C250_=_C251 ,C250_=_C252 ,\nC250_=_C254 ,C250_=_C255 ,C250_=_C256 ,C250_=_C285 ,C250_=_C1596 ,C251_=_C252 ,\nC251_=_C254 ,C251_=_C255 ,C251_=_C256 ,C251_=_C268 ,C251_=_C328 ,C251_=_C2653 ,\nC251_=_C2660 ,C252_=_C254 ,C252_=_C255 ,C252_=_C256 ,C252_=_C286 ,C252_=_C1597 ,\nC254_=_C255 ,C254_=_C256 ,C254_=_C271 ,C254_=_C334 ,C254_=_C3698 ,C255_=_C256 ,\nC255_=_C272 ,C255_=_C335 ,C255_=_C3699 ,C256_=_C288 ,C256_=_C1601 ,C264_=_C266 ,\nC264_=_C267 ,C264_=_C268 ,C264_=_C270 ,C264_=_C271 ,C264_=_C272 ,C264_=_C273 ,\nC264_=_C281 ,C264_=_C293 ,C264_=_C340 ,C264_=_C352 ,C264_=_C364 ,C264_=_C1224 ,\nC266_=_C267 ,C266_=_C268 ,C266_=_C270 ,C266_=_C271 ,C266_=_C272 ,C266_=_C273 ,\nC266_=_C295 ,C266_=_C342 ,C266_=_C388 ,C267_=_C268 ,C267_=_C270 ,C267_=_C271 ,\nC267_=_C272 ,C267_=_C273 ,C267_=_C325 ,C267_=_C1863 ,C268_=_C270 ,C268_=_C271 ,\nC268_=_C272 ,C268_=_C273 ,C268_=_C328 ,C268_=_C2653 ,C268_=_C2660 ,C270_=_C271 ,\nC270_=_C272 ,C270_=_C273 ,C270_=_C299 ,C270_=_C344 ,C270_=_C391</w:t>
      </w:r>
    </w:p>
    <w:p>
      <w:pPr>
        <w:pStyle w:val="PreformattedText"/>
        <w:bidi w:val="0"/>
        <w:spacing w:before="0" w:after="0"/>
        <w:jc w:val="left"/>
        <w:rPr/>
      </w:pPr>
      <w:r>
        <w:rPr/>
        <w:t xml:space="preserve"> </w:t>
      </w:r>
      <w:r>
        <w:rPr/>
        <w:t>,C270_=_C2316 ,\nC270_=_C3701 ,C270_=_C3712 ,C270_=_C3714 ,C271_=_C272 ,C271_=_C273 ,C271_=_C334 ,\nC271_=_C3698 ,C272_=_C273 ,C272_=_C335 ,C272_=_C3699 ,C273_=_C302 ,C273_=_C349 ,\nC273_=_C395 ,C281_=_C282 ,C281_=_C284 ,C281_=_C285 ,C281_=_C286 ,C281_=_C287 ,\nC281_=_C288 ,C281_=_C293 ,C281_=_C340 ,C281_=_C352 ,C281_=_C364 ,C281_=_C1224 ,\nC282_=_C284 ,C282_=_C285 ,C282_=_C286 ,C282_=_C287 ,C282_=_C288 ,C282_=_C309 ,\nC282_=_C365 ,C282_=_C376 ,C282_=_C941 ,C284_=_C285 ,C284_=_C286 ,C284_=_C287 ,\nC284_=_C288 ,C284_=_C310 ,C284_=_C367 ,C284_=_C379 ,C284_=_C943 ,C284_=_C1853 ,\nC285_=_C286 ,C285_=_C287 ,C285_=_C288 ,C285_=_C1596 ,C286_=_C287 ,C286_=_C288 ,\nC286_=_C1597 ,C287_=_C288 ,C287_=_C311 ,C287_=_C368 ,C287_=_C383 ,C287_=_C950 ,\nC288_=_C1601 ,C293_=_C295 ,C293_=_C297 ,C293_=_C299 ,C293_=_C301 ,C293_=_C302 ,\nC293_=_C340 ,C293_=_C352 ,C293_=_C364 ,C293_=_C1224 ,C295_=_C297 ,C295_=_C299 ,\nC295_=_C301 ,C295_=_C302 ,C295_=_C342 ,C295_=_C388 ,C297_=_C299 ,C297_=_C301 ,\nC297_=_C302 ,C297_=_C358 ,C297_=_C2312 ,C297_=_C2830 ,C297_=_C2833 ,C299_=_C301 ,\nC299_=_C302 ,C299_=_C344 ,C299_=_C391 ,C299_=_C2316 ,C299_=_C3701 ,C299_=_C3712 ,\nC299_=_C3714 ,C301_=_C302 ,C301_=_C361 ,C301_=_C2321 ,C301_=_C3707 ,C301_=_C4026 ,\nC302_=_C349 ,C302_=_C395 ,C309_=_C310 ,C309_=_C311 ,C309_=_C312 ,C309_=_C313 ,\nC309_=_C314 ,C309_=_C315 ,C309_=_C316 ,C309_=_C317 ,C309_=_C318 ,C309_=_C319 ,\nC309_=_C365 ,C309_=_C376 ,C309_=_C941 ,C310_=_C311 ,C310_=_C312 ,C310_=_C313 ,\nC310_=_C314 ,C310_=_C315 ,C310_=_C316 ,C310_=_C317 ,C310_=_C318 ,C310_=_C319 ,\nC310_=_C367 ,C310_=_C379 ,C310_=_C943 ,C310_=_C1853 ,C311_=_C312 ,C311_=_C313 ,\nC311_=_C314 ,C311_=_C315 ,C311_=_C316 ,C311_=_C317 ,C311_=_C318 ,C311_=_C319 ,\nC311_=_C368 ,C311_=_C383 ,C311_=_C950 ,C312_=_C313 ,C312_=_C314 ,C312_=_C315 ,\nC312_=_C316 ,C312_=_C317 ,C312_=_C318 ,C312_=_C319 ,C312_=_C390 ,C313_=_C314 ,\nC313_=_C315 ,C313_=_C316 ,C313_=_C317 ,C313_=_C318 ,C313_=_C319 ,C313_=_C329 ,\nC313_=_C343 ,C313_=_C369 ,C313_=_C3683 ,C314_=_C315 ,C314_=_C316 ,C314_=_C317 ,\nC314_=_C318 ,C314_=_C319 ,C314_=_C331 ,C314_=_C345 ,C314_=_C370 ,C315_=_C316 ,\nC315_=_C317 ,C315_=_C318 ,C315_=_C319 ,C315_=_C332 ,C315_=_C346 ,C315_=_C371 ,\nC316_=_C317 ,C316_=_C318 ,C316_=_C319 ,C316_=_C333 ,C316_=_C347 ,C316_=_C372 ,\nC317_=_C318 ,C317_=_C319 ,C317_=_C394 ,C318_=_C319 ,C318_=_C336 ,C318_=_C348 ,\nC318_=_C373 ,C319_=_C396 ,C324_=_C325 ,C324_=_C326 ,C324_=_C327 ,C324_=_C328 ,\nC324_=_C329 ,C324_=_C331 ,C324_=_C332 ,C324_=_C333 ,C324_=_C334 ,C324_=_C335 ,\nC324_=_C336 ,C324_=_C354 ,C324_=_C378 ,C325_=_C326 ,C325_=_C327 ,C325_=_C328 ,\nC325_=_C329 ,C325_=_C331 ,C325_=_C332 ,C325_=_C333 ,C325_=_C334 ,C325_=_C335 ,\nC325_=_C336 ,C325_=_C1863 ,C326_=_C327 ,C326_=_C328 ,C326_=_C329 ,C326_=_C331 ,\nC326_=_C332 ,C326_=_C333 ,C326_=_C334 ,C326_=_C335 ,C326_=_C336 ,C326_=_C355 ,\nC326_=_C380 ,C327_=_C328 ,C327_=_C329 ,C327_=_C331 ,C327_=_C332 ,C327_=_C333 ,\nC327_=_C334 ,C327_=_C335 ,C327_=_C336 ,C327_=_C357 ,C327_=_C381 ,C328_=_C329 ,\nC328_=_C331 ,C328_=_C332 ,C328_=_C333 ,C328_=_C334 ,C328_=_C335 ,C328_=_C336 ,\nC328_=_C2653 ,C328_=_C2660 ,C329_=_C331 ,C329_=_C332 ,C329_=_C333 ,C329_=_C334 ,\nC329_=_C335 ,C329_=_C336 ,C329_=_C343 ,C329_=_C369 ,C329_=_C3683 ,C331_=_C332 ,\nC331_=_C333 ,C331_=_C334 ,C331_=_C335 ,C331_=_C336 ,C331_=_C345 ,C331_=_C370 ,\nC332_=_C333 ,C332_=_C334 ,C332_=_C335 ,C332_=_C336 ,C332_=_C346 ,C332_=_C371 ,\nC333_=_C334 ,C333_=_C335 ,C333_=_C336 ,C333_=_C347 ,C333_=_C372 ,C334_=_C335 ,\nC334_=_C336 ,C334_=_C3698 ,C335_=_C336 ,C335_=_C3699 ,C336_=_C348 ,C336_=_C373 ,\nC340_=_C342 ,C340_=_C343 ,C340_=_C344 ,C340_=_C345 ,C340_=_C346 ,C340_=_C347 ,\nC340_=_C348 ,C340_=_C349 ,C340_=_C352 ,C340_=_C364 ,C340_=_C1224 ,C342_=_C343 ,\nC342_=_C344 ,C342_=_C345 ,C342_=_C346 ,C342_=_C347 ,C342_=_C348 ,C342_=_C349 ,\nC342_=_C388 ,C343_=_C344 ,C343_=_C345 ,C343_=_C346 ,C343_=_C347 ,C343_=_C348 ,\nC343_=_C349 ,C343_=_C369 ,C343_=_C3683 ,C344_=_C345 ,C344_=_C346 ,C344_=_C347 ,\nC344_=_C348 ,C344_=_C349 ,C344_=_C391 ,C344_=_C2316 ,C344_=_C3701 ,C344_=_C3712 ,\nC344_=_C3714 ,C345_=_C346 ,C345_=_C347 ,C345_=_C348 ,C345_=_C349 ,C345_=_C370 ,\nC346_=_C347 ,C346_=_C348 ,C346_=_C349 ,C346_=_C371 ,C347_=_C348 ,C347_=_C349 ,\nC347_=_C372 ,C348_=_C349 ,C348_=_C373 ,C349_=_C395 ,C352_=_C354 ,C352_=_C355 ,\nC352_=_C357 ,C352_=_C358 ,C352_=_C361 ,C352_=_C364 ,C352_=_C1224 ,C354_=_C355 ,\nC354_=_C357 ,C354_=_C358 ,C354_=_C361 ,C354_=_C378 ,C355_=_C357 ,C355_=_C358 ,\nC355_=_C361 ,C355_=_C380 ,C357_=_C358 ,C357_=_C361 ,C357_=_C381 ,C358_=_C361 ,\nC358_=_C2312 ,C358_=_C2830 ,C358_=_C2833 ,C361_=_C2321 ,C361_=_C3707 ,C361_=_C4026 ,\nC364_=_C365 ,C364_=_C367 ,C364_=_C368 ,C364_=_C369 ,C364_=_C370 ,C364_=_C371 ,\nC364_=_C372 ,C364_=_C373 ,C364_=_C1224 ,C365_=_C367 ,C365_=_C368 ,C365_=_C369 ,\nC365_=_C370 ,C365_=_C371 ,C365_=_C372 ,C365_=_C373 ,C365_=_C376 ,C365_=_C941 ,\nC367_=_C368 ,C367_=_C369 ,C367_=_C370 ,C367_=_C371 ,C367_=_C372 ,C367_=_C373 ,\nC367_=_C379 ,C367_=_C943 ,C367_=_C1853 ,C368_=_C369 ,C368_=_C370 ,C368_=_C371 ,\nC368_=_C372 ,C368_=_C373 ,C368_=_C383 ,C368_=_C950 ,C369_=_C370 ,C369_=_C371 ,\nC369_=_C372 ,C369_=_C373 ,C369_=_C3683 ,C370_=_C371 ,C370_=_C372 ,C370_=_C373 ,\nC371_=_C372 ,C371_=_C373 ,C372_=_C373 ,C376_=_C378 ,C376_=_C379 ,C376_=_C380 ,\nC376_=_C381 ,C376_=_C382 ,C376_=_C383 ,C376_=_C384 ,C376_=_C385 ,C376_=_C386 ,\nC376_=_C941 ,C378_=_C379 ,C378_=_C380 ,C378_=_C381 ,C378_=_C382 ,C378_=_C383 ,\nC378_=_C384 ,C378_=_C385 ,C378_=_C386 ,C379_=_C380 ,C379_=_C381 ,C379_=_C382 ,\nC379_=_C383 ,C379_=_C384 ,C379_=_C385 ,C379_=_C386 ,C379_=_C943 ,C379_=_C1853 ,\nC380_=_C381 ,C380_=_C382 ,C380_=_C383 ,C380_=_C384 ,C380_=_C385 ,C380_=_C386 ,\nC381_=_C382 ,C381_=_C383 ,C381_=_C384 ,C381_=_C385 ,C381_=_C386 ,C382_=_C383 ,\nC382_=_C384 ,C382_=_C385 ,C382_=_C386 ,C382_=_C389 ,C382_=_C1598 ,C383_=_C384 ,\nC383_=_C385 ,C383_=_C386 ,C383_=_C950 ,C384_=_C385 ,C384_=_C386 ,C384_=_C392 ,\nC384_=_C1599 ,C385_=_C386 ,C385_=_C393 ,C385_=_C954 ,C385_=_C1600 ,C385_=_C4024 ,\nC386_=_C397 ,C386_=_C1602 ,C386_=_C3918 ,C388_=_C389 ,C388_=_C390 ,C388_=_C391 ,\nC388_=_C392 ,C388_=_C393 ,C388_=_C394 ,C388_=_C395 ,C388_=_C396 ,C388_=_C397 ,\nC389_=_C390 ,C389_=_C391 ,C389_=_C392 ,C389_=_C393 ,C389_=_C394 ,C389_=_C395 ,\nC389_=_C396 ,C389_=_C397 ,C389_=_C1598 ,C390_=_C391 ,C390_=_C392 ,C390_=_C393 ,\nC390_=_C394 ,C390_=_C395 ,C390_=_C396 ,C390_=_C397 ,C391_=_C392 ,C391_=_C393 ,\nC391_=_C394 ,C391_=_C395 ,C391_=_C396 ,C391_=_C397 ,C391_=_C2316 ,C391_=_C3701 ,\nC391_=_C3712 ,C391_=_C3714 ,C392_=_C393 ,C392_=_C394 ,C392_=_C395 ,C392_=_C396 ,\nC392_=_C397 ,C392_=_C1599 ,C393_=_C394 ,C393_=_C395 ,C393_=_C396 ,C393_=_C397 ,\nC393_=_C954 ,C393_=_C1600 ,C393_=_C4024 ,C394_=_C395 ,C394_=_C396 ,C394_=_C397 ,\nC395_=_C396 ,C395_=_C397 ,C396_=_C397 ,C397_=_C1602 ,C397_=_C3918 ,C440_=_C492 ,\nC440_=_C652 ,C440_=_C709 ,C440_=_C1315 ,C440_=_C1737 ,C440_=_C1796 ,C440_=_C2126 ,\nC440_=_C2205 ,C440_=_C2312 ,C440_=_C2313 ,C440_=_C2314 ,C440_=_C2316 ,C440_=_C2319 ,\nC440_=_C2321 ,C440_=_C2322 ,C440_=_C2323 ,C492_=_C652 ,C492_=_C709 ,C492_=_C1315 ,\nC492_=_C1737 ,C492_=_C1796 ,C492_=_C2126 ,C492_=_C2205 ,C492_=_C2312 ,C492_=_C2313 ,\nC492_=_C2314 ,C492_=_C2316 ,C492_=_C2319 ,C492_=_C2321 ,C492_=_C2322 ,C492_=_C2323 ,\nC509_=_C939 ,C509_=_C940 ,C509_=_C941 ,C509_=_C942 ,C509_=_C943 ,C509_=_C944 ,\nC509_=_C945 ,C509_=_C946 ,C509_=_C947 ,C509_=_C948 ,C509_=_C949 ,C509_=_C950 ,\nC509_=_C951 ,C509_=_C952 ,C509_=_C953 ,C509_=_C954 ,C509_=_C955 ,C509_=_C956 ,\nC509_=_C957 ,C509_=_C958 ,C652_=_C663 ,C652_=_C667 ,C652_=_C668 ,C652_=_C709 ,\nC652_=_C1315 ,C652_=_C1737 ,C652_=_C1796 ,C652_=_C2126 ,C652_=_C2205 ,C652_=_C2312 ,\nC652_=_C2313 ,C652_=_C2314 ,C652_=_C2316 ,C652_=_C2319 ,C652_=_C2321 ,C652_=_C2322 ,\nC652_=_C2323 ,C663_=_C667 ,C663_=_C668 ,C663_=_C1959 ,C663_=_C2134 ,C663_=_C2213 ,\nC663_=_C2817 ,C663_=_C2830 ,C663_=_C3048 ,C663_=_C3399 ,C663_=_C3439 ,C663_=_C3581 ,\nC663_=_C3643 ,C663_=_C3701 ,C663_=_C3702 ,C663_=_C3704 ,C663_=_C3707 ,C663_=_C3708 ,\nC663_=_C3709 ,C667_=_C668 ,C667_=_C1097 ,C667_=_C2052 ,C667_=_C2138 ,C667_=_C2172 ,\nC667_=_C2216 ,C667_=_C2945 ,C667_=_C2987 ,C667_=_C3194 ,C667_=_C3238 ,C667_=_C3256 ,\nC667_=_C3347 ,C667_=_C3380 ,C667_=_C3584 ,C667_=_C3712 ,C667_=_C3887 ,C667_=_C3909 ,\nC667_=_C3910 ,C667_=_C3911 ,C667_=_C3912 ,C667_=_C3914 ,C667_=_C3915 ,C667_=_C3916 ,\nC667_=_C3917 ,C667_=_C3918 ,C668_=_C825 ,C668_=_C1853 ,C668_=_C2102 ,C668_=_C2140 ,\nC668_=_C2219 ,C668_=_C2342 ,C668_=_C2607 ,C668_=_C2660 ,C668_=_C2806 ,C668_=_C2965 ,\nC668_=_C3058 ,C668_=_C3212 ,C668_=_C3243 ,C668_=_C3320 ,C668_=_C3575 ,C668_=_C3589 ,\nC668_=_C3683 ,C668_=_C3714 ,C668_=_C3788 ,C668_=_C3891 ,C668_=_C3952 ,C668_=_C4048 ,\nC668_=_C4067 ,C668_=_C4068 ,C709_=_C1315 ,C709_=_C1737 ,C709_=_C1796 ,C709_=_C2126 ,\nC709_=_C2205 ,C709_=_C2312 ,C709_=_C2313 ,C709_=_C2314 ,C709_=_C2316 ,C709_=_C2319 ,\nC709_=_C2321 ,C709_=_C2322 ,C709_=_C2323 ,C821_=_C825 ,C821_=_C1196 ,C821_=_C1306 ,\nC821_=_C1747 ,C821_=_C2177 ,C821_=_C2447 ,C821_=_C2575 ,C821_=_C2786 ,C821_=_C2833 ,\nC821_=_C3107 ,C821_=_C3420 ,C821_=_C3620 ,C821_=_C3847 ,C821_=_C3904 ,C821_=_C3942 ,\nC821_=_C3949 ,C821_=_C4024 ,C821_=_C4025 ,C821_=_C4026 ,C821_=_C4027 ,C821_=_C4028 ,\nC821_=_C4029 ,C825_=_C1853 ,C825_=_C2102 ,C825_=_C2140 ,C825_=_C2219 ,C825_=_C2342 ,\nC825_=_C2607 ,C825_=_C2660 ,C825_=_C2806 ,C825_=_C2965 ,C825_=_C3058 ,C825_=_C3212 ,\nC825_=_C3243 ,C825_=_C3320 ,C825_=_C3575 ,C825_=_C3589 ,C825_=_C3683 ,C825_=_C3714 ,\nC825_=_C3788 ,C825_=_C3891 ,C825_=_C3952 ,C825_=_C4048 ,C825_=_C4067 ,C825_=_C4068 ,\nC939_=_C940 ,C939_=_C941 ,C939_=_C942 ,C939_=_C943 ,C939_=_C944 ,C939_=_C945 ,\nC939_=_C946 ,C939_=_C947 ,C939_=_C948 ,C939_=_C949 ,C939_=_C950 ,C939_=_C951 ,\nC939_=_C952 ,C939_=_C953 ,C939_=_C954 ,C939_=_C955 ,C939_=_C956 ,C939_=_C957 ,\nC939_=_C958 ,C939_=_C1097 ,C940_=_C941 ,C940_=_C942 ,C940_=_C943 ,C940_=_C944 ,\nC940_=_C945 ,C940_=_C946 ,C940_=_C947 ,C940_=_C948 ,C940_=_C949</w:t>
      </w:r>
    </w:p>
    <w:p>
      <w:pPr>
        <w:pStyle w:val="PreformattedText"/>
        <w:bidi w:val="0"/>
        <w:spacing w:before="0" w:after="0"/>
        <w:jc w:val="left"/>
        <w:rPr/>
      </w:pPr>
      <w:r>
        <w:rPr/>
        <w:t xml:space="preserve"> </w:t>
      </w:r>
      <w:r>
        <w:rPr/>
        <w:t>,C940_=_C950 ,\nC940_=_C951 ,C940_=_C952 ,C940_=_C953 ,C940_=_C954 ,C940_=_C955 ,C940_=_C956 ,\nC940_=_C957 ,C940_=_C958 ,C941_=_C942 ,C941_=_C943 ,C941_=_C944 ,C941_=_C945 ,\nC941_=_C946 ,C941_=_C947 ,C941_=_C948 ,C941_=_C949 ,C941_=_C950 ,C941_=_C951 ,\nC941_=_C952 ,C941_=_C953 ,C941_=_C954 ,C941_=_C955 ,C941_=_C956 ,C941_=_C957 ,\nC941_=_C958 ,C942_=_C943 ,C942_=_C944 ,C942_=_C945 ,C942_=_C946 ,C942_=_C947 ,\nC942_=_C948 ,C942_=_C949 ,C942_=_C950 ,C942_=_C951 ,C942_=_C952 ,C942_=_C953 ,\nC942_=_C954 ,C942_=_C955 ,C942_=_C956 ,C942_=_C957 ,C942_=_C958 ,C943_=_C944 ,\nC943_=_C945 ,C943_=_C946 ,C943_=_C947 ,C943_=_C948 ,C943_=_C949 ,C943_=_C950 ,\nC943_=_C951 ,C943_=_C952 ,C943_=_C953 ,C943_=_C954 ,C943_=_C955 ,C943_=_C956 ,\nC943_=_C957 ,C943_=_C958 ,C943_=_C1853 ,C944_=_C945 ,C944_=_C946 ,C944_=_C947 ,\nC944_=_C948 ,C944_=_C949 ,C944_=_C950 ,C944_=_C951 ,C944_=_C952 ,C944_=_C953 ,\nC944_=_C954 ,C944_=_C955 ,C944_=_C956 ,C944_=_C957 ,C944_=_C958 ,C945_=_C946 ,\nC945_=_C947 ,C945_=_C948 ,C945_=_C949 ,C945_=_C950 ,C945_=_C951 ,C945_=_C952 ,\nC945_=_C953 ,C945_=_C954 ,C945_=_C955 ,C945_=_C956 ,C945_=_C957 ,C945_=_C958 ,\nC945_=_C1959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8_=_C3399 ,C949_=_C950 ,\nC949_=_C951 ,C949_=_C952 ,C949_=_C953 ,C949_=_C954 ,C949_=_C955 ,C949_=_C956 ,\nC949_=_C957 ,C949_=_C958 ,C950_=_C951 ,C950_=_C952 ,C950_=_C953 ,C950_=_C954 ,\nC950_=_C955 ,C950_=_C956 ,C950_=_C957 ,C950_=_C958 ,C951_=_C952 ,C951_=_C953 ,\nC951_=_C954 ,C951_=_C955 ,C951_=_C956 ,C951_=_C957 ,C951_=_C958 ,C952_=_C953 ,\nC952_=_C954 ,C952_=_C955 ,C952_=_C956 ,C952_=_C957 ,C952_=_C958 ,C952_=_C3788 ,\nC953_=_C954 ,C953_=_C955 ,C953_=_C956 ,C953_=_C957 ,C953_=_C958 ,C953_=_C3694 ,\nC954_=_C955 ,C954_=_C956 ,C954_=_C957 ,C954_=_C958 ,C954_=_C1600 ,C954_=_C4024 ,\nC955_=_C956 ,C955_=_C957 ,C955_=_C958 ,C956_=_C957 ,C956_=_C958 ,C957_=_C958 ,\nC958_=_C3709 ,C1049_=_C1342 ,C1049_=_C1520 ,C1049_=_C1682 ,C1049_=_C1863 ,C1049_=_C2099 ,\nC1049_=_C2378 ,C1049_=_C2637 ,C1049_=_C2653 ,C1049_=_C3003 ,C1049_=_C3063 ,C1049_=_C3076 ,\nC1049_=_C3189 ,C1049_=_C3252 ,C1049_=_C3655 ,C1049_=_C3667 ,C1049_=_C3694 ,C1049_=_C3695 ,\nC1049_=_C3696 ,C1049_=_C3697 ,C1049_=_C3698 ,C1049_=_C3699 ,C1049_=_C3700 ,C1097_=_C2052 ,\nC1097_=_C2138 ,C1097_=_C2172 ,C1097_=_C2216 ,C1097_=_C2945 ,C1097_=_C2987 ,C1097_=_C3194 ,\nC1097_=_C3238 ,C1097_=_C3256 ,C1097_=_C3347 ,C1097_=_C3380 ,C1097_=_C3584 ,C1097_=_C3712 ,\nC1097_=_C3887 ,C1097_=_C3909 ,C1097_=_C3910 ,C1097_=_C3911 ,C1097_=_C3912 ,C1097_=_C3914 ,\nC1097_=_C3915 ,C1097_=_C3916 ,C1097_=_C3917 ,C1097_=_C3918 ,C1196_=_C1306 ,C1196_=_C1747 ,\nC1196_=_C2177 ,C1196_=_C2447 ,C1196_=_C2575 ,C1196_=_C2786 ,C1196_=_C2833 ,C1196_=_C3107 ,\nC1196_=_C3420 ,C1196_=_C3620 ,C1196_=_C3847 ,C1196_=_C3904 ,C1196_=_C3942 ,C1196_=_C3949 ,\nC1196_=_C4024 ,C1196_=_C4025 ,C1196_=_C4026 ,C1196_=_C4027 ,C1196_=_C4028 ,C1196_=_C4029 ,\nC1224_=_C1596 ,C1224_=_C1597 ,C1224_=_C1598 ,C1224_=_C1599 ,C1224_=_C1600 ,C1224_=_C1601 ,\nC1224_=_C1602 ,C1306_=_C1747 ,C1306_=_C2177 ,C1306_=_C2447 ,C1306_=_C2575 ,C1306_=_C2786 ,\nC1306_=_C2833 ,C1306_=_C3107 ,C1306_=_C3420 ,C1306_=_C3620 ,C1306_=_C3847 ,C1306_=_C3904 ,\nC1306_=_C3942 ,C1306_=_C3949 ,C1306_=_C4024 ,C1306_=_C4025 ,C1306_=_C4026 ,C1306_=_C4027 ,\nC1306_=_C4028 ,C1306_=_C4029 ,C1315_=_C1737 ,C1315_=_C1796 ,C1315_=_C2126 ,C1315_=_C2205 ,\nC1315_=_C2312 ,C1315_=_C2313 ,C1315_=_C2314 ,C1315_=_C2316 ,C1315_=_C2319 ,C1315_=_C2321 ,\nC1315_=_C2322 ,C1315_=_C2323 ,C1342_=_C1520 ,C1342_=_C1682 ,C1342_=_C1863 ,C1342_=_C2099 ,\nC1342_=_C2378 ,C1342_=_C2637 ,C1342_=_C2653 ,C1342_=_C3003 ,C1342_=_C3063 ,C1342_=_C3076 ,\nC1342_=_C3189 ,C1342_=_C3252 ,C1342_=_C3655 ,C1342_=_C3667 ,C1342_=_C3694 ,C1342_=_C3695 ,\nC1342_=_C3696 ,C1342_=_C3697 ,C1342_=_C3698 ,C1342_=_C3699 ,C1342_=_C3700 ,C1520_=_C1682 ,\nC1520_=_C1863 ,C1520_=_C2099 ,C1520_=_C2378 ,C1520_=_C2637 ,C1520_=_C2653 ,C1520_=_C3003 ,\nC1520_=_C3063 ,C1520_=_C3076 ,C1520_=_C3189 ,C1520_=_C3252 ,C1520_=_C3655 ,C1520_=_C3667 ,\nC1520_=_C3694 ,C1520_=_C3695 ,C1520_=_C3696 ,C1520_=_C3697 ,C1520_=_C3698 ,C1520_=_C3699 ,\nC1520_=_C3700 ,C1596_=_C1597 ,C1596_=_C1598 ,C1596_=_C1599 ,C1596_=_C1600 ,C1596_=_C1601 ,\nC1596_=_C1602 ,C1597_=_C1598 ,C1597_=_C1599 ,C1597_=_C1600 ,C1597_=_C1601 ,C1597_=_C1602 ,\nC1598_=_C1599 ,C1598_=_C1600 ,C1598_=_C1601 ,C1598_=_C1602 ,C1599_=_C1600 ,C1599_=_C1601 ,\nC1599_=_C1602 ,C1600_=_C1601 ,C1600_=_C1602 ,C1600_=_C4024 ,C1601_=_C1602 ,C1602_=_C3918 ,\nC1682_=_C1863 ,C1682_=_C2099 ,C1682_=_C2378 ,C1682_=_C2637 ,C1682_=_C2653 ,C1682_=_C3003 ,\nC1682_=_C3063 ,C1682_=_C3076 ,C1682_=_C3189 ,C1682_=_C3252 ,C1682_=_C3655 ,C1682_=_C3667 ,\nC1682_=_C3694 ,C1682_=_C3695 ,C1682_=_C3696 ,C1682_=_C3697 ,C1682_=_C3698 ,C1682_=_C3699 ,\nC1682_=_C3700 ,C1737_=_C1747 ,C1737_=_C1796 ,C1737_=_C2126 ,C1737_=_C2205 ,C1737_=_C2312 ,\nC1737_=_C2313 ,C1737_=_C2314 ,C1737_=_C2316 ,C1737_=_C2319 ,C1737_=_C2321 ,C1737_=_C2322 ,\nC1737_=_C2323 ,C1747_=_C2177 ,C1747_=_C2447 ,C1747_=_C2575 ,C1747_=_C2786 ,C1747_=_C2833 ,\nC1747_=_C3107 ,C1747_=_C3420 ,C1747_=_C3620 ,C1747_=_C3847 ,C1747_=_C3904 ,C1747_=_C3942 ,\nC1747_=_C3949 ,C1747_=_C4024 ,C1747_=_C4025 ,C1747_=_C4026 ,C1747_=_C4027 ,C1747_=_C4028 ,\nC1747_=_C4029 ,C1796_=_C2126 ,C1796_=_C2205 ,C1796_=_C2312 ,C1796_=_C2313 ,C1796_=_C2314 ,\nC1796_=_C2316 ,C1796_=_C2319 ,C1796_=_C2321 ,C1796_=_C2322 ,C1796_=_C2323 ,C1853_=_C2102 ,\nC1853_=_C2140 ,C1853_=_C2219 ,C1853_=_C2342 ,C1853_=_C2607 ,C1853_=_C2660 ,C1853_=_C2806 ,\nC1853_=_C2965 ,C1853_=_C3058 ,C1853_=_C3212 ,C1853_=_C3243 ,C1853_=_C3320 ,C1853_=_C3575 ,\nC1853_=_C3589 ,C1853_=_C3683 ,C1853_=_C3714 ,C1853_=_C3788 ,C1853_=_C3891 ,C1853_=_C3952 ,\nC1853_=_C4048 ,C1853_=_C4067 ,C1853_=_C4068 ,C1863_=_C2099 ,C1863_=_C2378 ,C1863_=_C2637 ,\nC1863_=_C2653 ,C1863_=_C3003 ,C1863_=_C3063 ,C1863_=_C3076 ,C1863_=_C3189 ,C1863_=_C3252 ,\nC1863_=_C3655 ,C1863_=_C3667 ,C1863_=_C3694 ,C1863_=_C3695 ,C1863_=_C3696 ,C1863_=_C3697 ,\nC1863_=_C3698 ,C1863_=_C3699 ,C1863_=_C3700 ,C1959_=_C2134 ,C1959_=_C2213 ,C1959_=_C2817 ,\nC1959_=_C2830 ,C1959_=_C3048 ,C1959_=_C3399 ,C1959_=_C3439 ,C1959_=_C3581 ,C1959_=_C3643 ,\nC1959_=_C3701 ,C1959_=_C3702 ,C1959_=_C3704 ,C1959_=_C3707 ,C1959_=_C3708 ,C1959_=_C3709 ,\nC2052_=_C2138 ,C2052_=_C2172 ,C2052_=_C2216 ,C2052_=_C2945 ,C2052_=_C2987 ,C2052_=_C3194 ,\nC2052_=_C3238 ,C2052_=_C3256 ,C2052_=_C3347 ,C2052_=_C3380 ,C2052_=_C3584 ,C2052_=_C3712 ,\nC2052_=_C3887 ,C2052_=_C3909 ,C2052_=_C3910 ,C2052_=_C3911 ,C2052_=_C3912 ,C2052_=_C3914 ,\nC2052_=_C3915 ,C2052_=_C3916 ,C2052_=_C3917 ,C2052_=_C3918 ,C2099_=_C2102 ,C2099_=_C2378 ,\nC2099_=_C2637 ,C2099_=_C2653 ,C2099_=_C3003 ,C2099_=_C3063 ,C2099_=_C3076 ,C2099_=_C3189 ,\nC2099_=_C3252 ,C2099_=_C3655 ,C2099_=_C3667 ,C2099_=_C3694 ,C2099_=_C3695 ,C2099_=_C3696 ,\nC2099_=_C3697 ,C2099_=_C3698 ,C2099_=_C3699 ,C2099_=_C3700 ,C2102_=_C2140 ,C2102_=_C2219 ,\nC2102_=_C2342 ,C2102_=_C2607 ,C2102_=_C2660 ,C2102_=_C2806 ,C2102_=_C2965 ,C2102_=_C3058 ,\nC2102_=_C3212 ,C2102_=_C3243 ,C2102_=_C3320 ,C2102_=_C3575 ,C2102_=_C3589 ,C2102_=_C3683 ,\nC2102_=_C3714 ,C2102_=_C3788 ,C2102_=_C3891 ,C2102_=_C3952 ,C2102_=_C4048 ,C2102_=_C4067 ,\nC2102_=_C4068 ,C2126_=_C2134 ,C2126_=_C2138 ,C2126_=_C2140 ,C2126_=_C2205 ,C2126_=_C2312 ,\nC2126_=_C2313 ,C2126_=_C2314 ,C2126_=_C2316 ,C2126_=_C2319 ,C2126_=_C2321 ,C2126_=_C2322 ,\nC2126_=_C2323 ,C2134_=_C2138 ,C2134_=_C2140 ,C2134_=_C2213 ,C2134_=_C2817 ,C2134_=_C2830 ,\nC2134_=_C3048 ,C2134_=_C3399 ,C2134_=_C3439 ,C2134_=_C3581 ,C2134_=_C3643 ,C2134_=_C3701 ,\nC2134_=_C3702 ,C2134_=_C3704 ,C2134_=_C3707 ,C2134_=_C3708 ,C2134_=_C3709 ,C2138_=_C2140 ,\nC2138_=_C2172 ,C2138_=_C2216 ,C2138_=_C2945 ,C2138_=_C2987 ,C2138_=_C3194 ,C2138_=_C3238 ,\nC2138_=_C3256 ,C2138_=_C3347 ,C2138_=_C3380 ,C2138_=_C3584 ,C2138_=_C3712 ,C2138_=_C3887 ,\nC2138_=_C3909 ,C2138_=_C3910 ,C2138_=_C3911 ,C2138_=_C3912 ,C2138_=_C3914 ,C2138_=_C3915 ,\nC2138_=_C3916 ,C2138_=_C3917 ,C2138_=_C3918 ,C2140_=_C2219 ,C2140_=_C2342 ,C2140_=_C2607 ,\nC2140_=_C2660 ,C2140_=_C2806 ,C2140_=_C2965 ,C2140_=_C3058 ,C2140_=_C3212 ,C2140_=_C3243 ,\nC2140_=_C3320 ,C2140_=_C3575 ,C2140_=_C3589 ,C2140_=_C3683 ,C2140_=_C3714 ,C2140_=_C3788 ,\nC2140_=_C3891 ,C2140_=_C3952 ,C2140_=_C4048 ,C2140_=_C4067 ,C2140_=_C4068 ,C2172_=_C2177 ,\nC2172_=_C2216 ,C2172_=_C2945 ,C2172_=_C2987 ,C2172_=_C3194 ,C2172_=_C3238 ,C2172_=_C3256 ,\nC2172_=_C3347 ,C2172_=_C3380 ,C2172_=_C3584 ,C2172_=_C3712 ,C2172_=_C3887 ,C2172_=_C3909 ,\nC2172_=_C3910 ,C2172_=_C3911 ,C2172_=_C3912 ,C2172_=_C3914 ,C2172_=_C3915 ,C2172_=_C3916 ,\nC2172_=_C3917 ,C2172_=_C3918 ,C2177_=_C2447 ,C2177_=_C2575 ,C2177_=_C2786 ,C2177_=_C2833 ,\nC2177_=_C3107 ,C2177_=_C3420 ,C2177_=_C3620 ,C2177_=_C3847 ,C2177_=_C3904 ,C2177_=_C3942 ,\nC2177_=_C3949 ,C2177_=_C4024 ,C2177_=_C4025 ,C2177_=_C4026 ,C2177_=_C4027 ,C2177_=_C4028 ,\nC2177_=_C4029 ,C2205_=_C2213 ,C2205_=_C2216 ,C2205_=_C2219 ,C2205_=_C2312 ,C2205_=_C2313 ,\nC2205_=_C2314 ,C2205_=_C2316 ,C2205_=_C2319 ,C2205_=_C2321 ,C2205_=_C2322 ,C2205_=_C2323 ,\nC2213_=_C2216 ,C2213_=_C2219 ,C2213_=_C2817 ,C2213_=_C2830 ,C2213_=_C3048 ,C2213_=_C3399 ,\nC2213_=_C3439 ,C2213_=_C3581 ,C2213_=_C3643 ,C2213_=_C3701 ,C2213_=_C3702 ,C2213_=_C3704 ,\nC2213_=_C3707 ,C2213_=_C3708 ,C2213_=_C3709 ,C2216_=_C2219 ,C2216_=_C2945 ,C2216_=_C2987 ,\nC2216_=_C3194 ,C2216_=_C3238 ,C2216_=_C3256 ,C2216_=_C3347 ,C2216_=_C3380 ,C2216_=_C3584 ,\nC2216_=_C3712 ,C2216_=_C3887 ,C2216_=_C3909 ,C2216_=_C3910 ,C2216_=_C3911 ,C2216_=_C3912 ,\nC2216_=_C3914 ,C2216_=_C3915 ,C2216_=_C3916 ,C2216_=_C3917 ,C2216_=_C3918 ,C2219_=_C2342 ,\nC2219_=_C2607</w:t>
      </w:r>
    </w:p>
    <w:p>
      <w:pPr>
        <w:pStyle w:val="PreformattedText"/>
        <w:bidi w:val="0"/>
        <w:spacing w:before="0" w:after="0"/>
        <w:jc w:val="left"/>
        <w:rPr/>
      </w:pPr>
      <w:r>
        <w:rPr/>
        <w:t xml:space="preserve"> </w:t>
      </w:r>
      <w:r>
        <w:rPr/>
        <w:t>,C2219_=_C2660 ,C2219_=_C2806 ,C2219_=_C2965 ,C2219_=_C3058 ,C2219_=_C3212 ,\nC2219_=_C3243 ,C2219_=_C3320 ,C2219_=_C3575 ,C2219_=_C3589 ,C2219_=_C3683 ,C2219_=_C3714 ,\nC2219_=_C3788 ,C2219_=_C3891 ,C2219_=_C3952 ,C2219_=_C4048 ,C2219_=_C4067 ,C2219_=_C4068 ,\nC2312_=_C2313 ,C2312_=_C2314 ,C2312_=_C2316 ,C2312_=_C2319 ,C2312_=_C2321 ,C2312_=_C2322 ,\nC2312_=_C2323 ,C2312_=_C2830 ,C2312_=_C2833 ,C2313_=_C2314 ,C2313_=_C2316 ,C2313_=_C2319 ,\nC2313_=_C2321 ,C2313_=_C2322 ,C2313_=_C2323 ,C2313_=_C3063 ,C2314_=_C2316 ,C2314_=_C2319 ,\nC2314_=_C2321 ,C2314_=_C2322 ,C2314_=_C2323 ,C2314_=_C3581 ,C2314_=_C3584 ,C2314_=_C3589 ,\nC2316_=_C2319 ,C2316_=_C2321 ,C2316_=_C2322 ,C2316_=_C2323 ,C2316_=_C3701 ,C2316_=_C3712 ,\nC2316_=_C3714 ,C2319_=_C2321 ,C2319_=_C2322 ,C2319_=_C2323 ,C2319_=_C4048 ,C2321_=_C2322 ,\nC2321_=_C2323 ,C2321_=_C3707 ,C2321_=_C4026 ,C2322_=_C2323 ,C2322_=_C3915 ,C2323_=_C3708 ,\nC2323_=_C3917 ,C2323_=_C4068 ,C2342_=_C2607 ,C2342_=_C2660 ,C2342_=_C2806 ,C2342_=_C2965 ,\nC2342_=_C3058 ,C2342_=_C3212 ,C2342_=_C3243 ,C2342_=_C3320 ,C2342_=_C3575 ,C2342_=_C3589 ,\nC2342_=_C3683 ,C2342_=_C3714 ,C2342_=_C3788 ,C2342_=_C3891 ,C2342_=_C3952 ,C2342_=_C4048 ,\nC2342_=_C4067 ,C2342_=_C4068 ,C2378_=_C2637 ,C2378_=_C2653 ,C2378_=_C3003 ,C2378_=_C3063 ,\nC2378_=_C3076 ,C2378_=_C3189 ,C2378_=_C3252 ,C2378_=_C3655 ,C2378_=_C3667 ,C2378_=_C3694 ,\nC2378_=_C3695 ,C2378_=_C3696 ,C2378_=_C3697 ,C2378_=_C3698 ,C2378_=_C3699 ,C2378_=_C3700 ,\nC2447_=_C2575 ,C2447_=_C2786 ,C2447_=_C2833 ,C2447_=_C3107 ,C2447_=_C3420 ,C2447_=_C3620 ,\nC2447_=_C3847 ,C2447_=_C3904 ,C2447_=_C3942 ,C2447_=_C3949 ,C2447_=_C4024 ,C2447_=_C4025 ,\nC2447_=_C4026 ,C2447_=_C4027 ,C2447_=_C4028 ,C2447_=_C4029 ,C2575_=_C2786 ,C2575_=_C2833 ,\nC2575_=_C3107 ,C2575_=_C3420 ,C2575_=_C3620 ,C2575_=_C3847 ,C2575_=_C3904 ,C2575_=_C3942 ,\nC2575_=_C3949 ,C2575_=_C4024 ,C2575_=_C4025 ,C2575_=_C4026 ,C2575_=_C4027 ,C2575_=_C4028 ,\nC2575_=_C4029 ,C2607_=_C2660 ,C2607_=_C2806 ,C2607_=_C2965 ,C2607_=_C3058 ,C2607_=_C3212 ,\nC2607_=_C3243 ,C2607_=_C3320 ,C2607_=_C3575 ,C2607_=_C3589 ,C2607_=_C3683 ,C2607_=_C3714 ,\nC2607_=_C3788 ,C2607_=_C3891 ,C2607_=_C3952 ,C2607_=_C4048 ,C2607_=_C4067 ,C2607_=_C4068 ,\nC2637_=_C2653 ,C2637_=_C3003 ,C2637_=_C3063 ,C2637_=_C3076 ,C2637_=_C3189 ,C2637_=_C3252 ,\nC2637_=_C3655 ,C2637_=_C3667 ,C2637_=_C3694 ,C2637_=_C3695 ,C2637_=_C3696 ,C2637_=_C3697 ,\nC2637_=_C3698 ,C2637_=_C3699 ,C2637_=_C3700 ,C2653_=_C2660 ,C2653_=_C3003 ,C2653_=_C3063 ,\nC2653_=_C3076 ,C2653_=_C3189 ,C2653_=_C3252 ,C2653_=_C3655 ,C2653_=_C3667 ,C2653_=_C3694 ,\nC2653_=_C3695 ,C2653_=_C3696 ,C2653_=_C3697 ,C2653_=_C3698 ,C2653_=_C3699 ,C2653_=_C3700 ,\nC2660_=_C2806 ,C2660_=_C2965 ,C2660_=_C3058 ,C2660_=_C3212 ,C2660_=_C3243 ,C2660_=_C3320 ,\nC2660_=_C3575 ,C2660_=_C3589 ,C2660_=_C3683 ,C2660_=_C3714 ,C2660_=_C3788 ,C2660_=_C3891 ,\nC2660_=_C3952 ,C2660_=_C4048 ,C2660_=_C4067 ,C2660_=_C4068 ,C2786_=_C2833 ,C2786_=_C3107 ,\nC2786_=_C3420 ,C2786_=_C3620 ,C2786_=_C3847 ,C2786_=_C3904 ,C2786_=_C3942 ,C2786_=_C3949 ,\nC2786_=_C4024 ,C2786_=_C4025 ,C2786_=_C4026 ,C2786_=_C4027 ,C2786_=_C4028 ,C2786_=_C4029 ,\nC2806_=_C2965 ,C2806_=_C3058 ,C2806_=_C3212 ,C2806_=_C3243 ,C2806_=_C3320 ,C2806_=_C3575 ,\nC2806_=_C3589 ,C2806_=_C3683 ,C2806_=_C3714 ,C2806_=_C3788 ,C2806_=_C3891 ,C2806_=_C3952 ,\nC2806_=_C4048 ,C2806_=_C4067 ,C2806_=_C4068 ,C2817_=_C2830 ,C2817_=_C3048 ,C2817_=_C3399 ,\nC2817_=_C3439 ,C2817_=_C3581 ,C2817_=_C3643 ,C2817_=_C3701 ,C2817_=_C3702 ,C2817_=_C3704 ,\nC2817_=_C3707 ,C2817_=_C3708 ,C2817_=_C3709 ,C2830_=_C2833 ,C2830_=_C3048 ,C2830_=_C3399 ,\nC2830_=_C3439 ,C2830_=_C3581 ,C2830_=_C3643 ,C2830_=_C3701 ,C2830_=_C3702 ,C2830_=_C3704 ,\nC2830_=_C3707 ,C2830_=_C3708 ,C2830_=_C3709 ,C2833_=_C3107 ,C2833_=_C3420 ,C2833_=_C3620 ,\nC2833_=_C3847 ,C2833_=_C3904 ,C2833_=_C3942 ,C2833_=_C3949 ,C2833_=_C4024 ,C2833_=_C4025 ,\nC2833_=_C4026 ,C2833_=_C4027 ,C2833_=_C4028 ,C2833_=_C4029 ,C2945_=_C2987 ,C2945_=_C3194 ,\nC2945_=_C3238 ,C2945_=_C3256 ,C2945_=_C3347 ,C2945_=_C3380 ,C2945_=_C3584 ,C2945_=_C3712 ,\nC2945_=_C3887 ,C2945_=_C3909 ,C2945_=_C3910 ,C2945_=_C3911 ,C2945_=_C3912 ,C2945_=_C3914 ,\nC2945_=_C3915 ,C2945_=_C3916 ,C2945_=_C3917 ,C2945_=_C3918 ,C2965_=_C3058 ,C2965_=_C3212 ,\nC2965_=_C3243 ,C2965_=_C3320 ,C2965_=_C3575 ,C2965_=_C3589 ,C2965_=_C3683 ,C2965_=_C3714 ,\nC2965_=_C3788 ,C2965_=_C3891 ,C2965_=_C3952 ,C2965_=_C4048 ,C2965_=_C4067 ,C2965_=_C4068 ,\nC2987_=_C3194 ,C2987_=_C3238 ,C2987_=_C3256 ,C2987_=_C3347 ,C2987_=_C3380 ,C2987_=_C3584 ,\nC2987_=_C3712 ,C2987_=_C3887 ,C2987_=_C3909 ,C2987_=_C3910 ,C2987_=_C3911 ,C2987_=_C3912 ,\nC2987_=_C3914 ,C2987_=_C3915 ,C2987_=_C3916 ,C2987_=_C3917 ,C2987_=_C3918 ,C3003_=_C3063 ,\nC3003_=_C3076 ,C3003_=_C3189 ,C3003_=_C3252 ,C3003_=_C3655 ,C3003_=_C3667 ,C3003_=_C3694 ,\nC3003_=_C3695 ,C3003_=_C3696 ,C3003_=_C3697 ,C3003_=_C3698 ,C3003_=_C3699 ,C3003_=_C3700 ,\nC3048_=_C3058 ,C3048_=_C3399 ,C3048_=_C3439 ,C3048_=_C3581 ,C3048_=_C3643 ,C3048_=_C3701 ,\nC3048_=_C3702 ,C3048_=_C3704 ,C3048_=_C3707 ,C3048_=_C3708 ,C3048_=_C3709 ,C3058_=_C3212 ,\nC3058_=_C3243 ,C3058_=_C3320 ,C3058_=_C3575 ,C3058_=_C3589 ,C3058_=_C3683 ,C3058_=_C3714 ,\nC3058_=_C3788 ,C3058_=_C3891 ,C3058_=_C3952 ,C3058_=_C4048 ,C3058_=_C4067 ,C3058_=_C4068 ,\nC3063_=_C3076 ,C3063_=_C3189 ,C3063_=_C3252 ,C3063_=_C3655 ,C3063_=_C3667 ,C3063_=_C3694 ,\nC3063_=_C3695 ,C3063_=_C3696 ,C3063_=_C3697 ,C3063_=_C3698 ,C3063_=_C3699 ,C3063_=_C3700 ,\nC3076_=_C3189 ,C3076_=_C3252 ,C3076_=_C3655 ,C3076_=_C3667 ,C3076_=_C3694 ,C3076_=_C3695 ,\nC3076_=_C3696 ,C3076_=_C3697 ,C3076_=_C3698 ,C3076_=_C3699 ,C3076_=_C3700 ,C3107_=_C3420 ,\nC3107_=_C3620 ,C3107_=_C3847 ,C3107_=_C3904 ,C3107_=_C3942 ,C3107_=_C3949 ,C3107_=_C4024 ,\nC3107_=_C4025 ,C3107_=_C4026 ,C3107_=_C4027 ,C3107_=_C4028 ,C3107_=_C4029 ,C3189_=_C3194 ,\nC3189_=_C3252 ,C3189_=_C3655 ,C3189_=_C3667 ,C3189_=_C3694 ,C3189_=_C3695 ,C3189_=_C3696 ,\nC3189_=_C3697 ,C3189_=_C3698 ,C3189_=_C3699 ,C3189_=_C3700 ,C3194_=_C3238 ,C3194_=_C3256 ,\nC3194_=_C3347 ,C3194_=_C3380 ,C3194_=_C3584 ,C3194_=_C3712 ,C3194_=_C3887 ,C3194_=_C3909 ,\nC3194_=_C3910 ,C3194_=_C3911 ,C3194_=_C3912 ,C3194_=_C3914 ,C3194_=_C3915 ,C3194_=_C3916 ,\nC3194_=_C3917 ,C3194_=_C3918 ,C3212_=_C3243 ,C3212_=_C3320 ,C3212_=_C3575 ,C3212_=_C3589 ,\nC3212_=_C3683 ,C3212_=_C3714 ,C3212_=_C3788 ,C3212_=_C3891 ,C3212_=_C3952 ,C3212_=_C4048 ,\nC3212_=_C4067 ,C3212_=_C4068 ,C3238_=_C3243 ,C3238_=_C3256 ,C3238_=_C3347 ,C3238_=_C3380 ,\nC3238_=_C3584 ,C3238_=_C3712 ,C3238_=_C3887 ,C3238_=_C3909 ,C3238_=_C3910 ,C3238_=_C3911 ,\nC3238_=_C3912 ,C3238_=_C3914 ,C3238_=_C3915 ,C3238_=_C3916 ,C3238_=_C3917 ,C3238_=_C3918 ,\nC3243_=_C3320 ,C3243_=_C3575 ,C3243_=_C3589 ,C3243_=_C3683 ,C3243_=_C3714 ,C3243_=_C3788 ,\nC3243_=_C3891 ,C3243_=_C3952 ,C3243_=_C4048 ,C3243_=_C4067 ,C3243_=_C4068 ,C3252_=_C3256 ,\nC3252_=_C3655 ,C3252_=_C3667 ,C3252_=_C3694 ,C3252_=_C3695 ,C3252_=_C3696 ,C3252_=_C3697 ,\nC3252_=_C3698 ,C3252_=_C3699 ,C3252_=_C3700 ,C3256_=_C3347 ,C3256_=_C3380 ,C3256_=_C3584 ,\nC3256_=_C3712 ,C3256_=_C3887 ,C3256_=_C3909 ,C3256_=_C3910 ,C3256_=_C3911 ,C3256_=_C3912 ,\nC3256_=_C3914 ,C3256_=_C3915 ,C3256_=_C3916 ,C3256_=_C3917 ,C3256_=_C3918 ,C3320_=_C3575 ,\nC3320_=_C3589 ,C3320_=_C3683 ,C3320_=_C3714 ,C3320_=_C3788 ,C3320_=_C3891 ,C3320_=_C3952 ,\nC3320_=_C4048 ,C3320_=_C4067 ,C3320_=_C4068 ,C3347_=_C3380 ,C3347_=_C3584 ,C3347_=_C3712 ,\nC3347_=_C3887 ,C3347_=_C3909 ,C3347_=_C3910 ,C3347_=_C3911 ,C3347_=_C3912 ,C3347_=_C3914 ,\nC3347_=_C3915 ,C3347_=_C3916 ,C3347_=_C3917 ,C3347_=_C3918 ,C3380_=_C3584 ,C3380_=_C3712 ,\nC3380_=_C3887 ,C3380_=_C3909 ,C3380_=_C3910 ,C3380_=_C3911 ,C3380_=_C3912 ,C3380_=_C3914 ,\nC3380_=_C3915 ,C3380_=_C3916 ,C3380_=_C3917 ,C3380_=_C3918 ,C3399_=_C3439 ,C3399_=_C3581 ,\nC3399_=_C3643 ,C3399_=_C3701 ,C3399_=_C3702 ,C3399_=_C3704 ,C3399_=_C3707 ,C3399_=_C3708 ,\nC3399_=_C3709 ,C3420_=_C3620 ,C3420_=_C3847 ,C3420_=_C3904 ,C3420_=_C3942 ,C3420_=_C3949 ,\nC3420_=_C4024 ,C3420_=_C4025 ,C3420_=_C4026 ,C3420_=_C4027 ,C3420_=_C4028 ,C3420_=_C4029 ,\nC3439_=_C3581 ,C3439_=_C3643 ,C3439_=_C3701 ,C3439_=_C3702 ,C3439_=_C3704 ,C3439_=_C3707 ,\nC3439_=_C3708 ,C3439_=_C3709 ,C3575_=_C3589 ,C3575_=_C3683 ,C3575_=_C3714 ,C3575_=_C3788 ,\nC3575_=_C3891 ,C3575_=_C3952 ,C3575_=_C4048 ,C3575_=_C4067 ,C3575_=_C4068 ,C3581_=_C3584 ,\nC3581_=_C3589 ,C3581_=_C3643 ,C3581_=_C3701 ,C3581_=_C3702 ,C3581_=_C3704 ,C3581_=_C3707 ,\nC3581_=_C3708 ,C3581_=_C3709 ,C3584_=_C3589 ,C3584_=_C3712 ,C3584_=_C3887 ,C3584_=_C3909 ,\nC3584_=_C3910 ,C3584_=_C3911 ,C3584_=_C3912 ,C3584_=_C3914 ,C3584_=_C3915 ,C3584_=_C3916 ,\nC3584_=_C3917 ,C3584_=_C3918 ,C3589_=_C3683 ,C3589_=_C3714 ,C3589_=_C3788 ,C3589_=_C3891 ,\nC3589_=_C3952 ,C3589_=_C4048 ,C3589_=_C4067 ,C3589_=_C4068 ,C3620_=_C3847 ,C3620_=_C3904 ,\nC3620_=_C3942 ,C3620_=_C3949 ,C3620_=_C4024 ,C3620_=_C4025 ,C3620_=_C4026 ,C3620_=_C4027 ,\nC3620_=_C4028 ,C3620_=_C4029 ,C3643_=_C3701 ,C3643_=_C3702 ,C3643_=_C3704 ,C3643_=_C3707 ,\nC3643_=_C3708 ,C3643_=_C3709 ,C3655_=_C3667 ,C3655_=_C3694 ,C3655_=_C3695 ,C3655_=_C3696 ,\nC3655_=_C3697 ,C3655_=_C3698 ,C3655_=_C3699 ,C3655_=_C3700 ,C3667_=_C3694 ,C3667_=_C3695 ,\nC3667_=_C3696 ,C3667_=_C3697 ,C3667_=_C3698 ,C3667_=_C3699 ,C3667_=_C3700 ,C3683_=_C3714 ,\nC3683_=_C3788 ,C3683_=_C3891 ,C3683_=_C3952 ,C3683_=_C4048 ,C3683_=_C4067 ,C3683_=_C4068 ,\nC3694_=_C3695 ,C3694_=_C3696 ,C3694_=_C3697 ,C3694_=_C3698 ,C3694_=_C3699 ,C3694_=_C3700 ,\nC3695_=_C3696 ,C3695_=_C3697 ,C3695_=_C3698 ,C3695_=_C3699 ,C3695_=_C3700 ,C3696_=_C3697 ,\nC3696_=_C3698 ,C3696_=_C3699 ,C3696_=_C3700 ,C3697_=_C3698 ,C3697_=_C3699 ,C3697_=_C3700 ,\nC3698_=_C3699 ,C3698_=_C3700 ,C3699_=_C3700 ,C3701_=_C3702 ,C3701_=_C3704 ,C3701_=_C3707 ,\nC3701_=_C3708 ,C3701_=_C3709 ,C3701_=_C3712 ,C3701_=_C3714 ,C3702_=_C3704 ,C3702_=_C3707 ,\nC3702_=_C3708 ,C3702_=_C3709 ,C3704_=_C3707 ,C3704_=_C3708 ,C3704_=_C3709 ,C3707_=_C3708 ,\nC3707_=_C3709 ,C3707_=_C4026 ,C3708_=_C3709 ,C3708_=_C3917 ,C3708_=_C4068</w:t>
      </w:r>
    </w:p>
    <w:p>
      <w:pPr>
        <w:pStyle w:val="PreformattedText"/>
        <w:bidi w:val="0"/>
        <w:spacing w:before="0" w:after="0"/>
        <w:jc w:val="left"/>
        <w:rPr/>
      </w:pPr>
      <w:r>
        <w:rPr/>
        <w:t xml:space="preserve"> </w:t>
      </w:r>
      <w:r>
        <w:rPr/>
        <w:t>,C3712_=_C3714 ,\nC3712_=_C3887 ,C3712_=_C3909 ,C3712_=_C3910 ,C3712_=_C3911 ,C3712_=_C3912 ,C3712_=_C3914 ,\nC3712_=_C3915 ,C3712_=_C3916 ,C3712_=_C3917 ,C3712_=_C3918 ,C3714_=_C3788 ,C3714_=_C3891 ,\nC3714_=_C3952 ,C3714_=_C4048 ,C3714_=_C4067 ,C3714_=_C4068 ,C3788_=_C3891 ,C3788_=_C3952 ,\nC3788_=_C4048 ,C3788_=_C4067 ,C3788_=_C4068 ,C3847_=_C3904 ,C3847_=_C3942 ,C3847_=_C3949 ,\nC3847_=_C4024 ,C3847_=_C4025 ,C3847_=_C4026 ,C3847_=_C4027 ,C3847_=_C4028 ,C3847_=_C4029 ,\nC3887_=_C3891 ,C3887_=_C3909 ,C3887_=_C3910 ,C3887_=_C3911 ,C3887_=_C3912 ,C3887_=_C3914 ,\nC3887_=_C3915 ,C3887_=_C3916 ,C3887_=_C3917 ,C3887_=_C3918 ,C3891_=_C3952 ,C3891_=_C4048 ,\nC3891_=_C4067 ,C3891_=_C4068 ,C3904_=_C3942 ,C3904_=_C3949 ,C3904_=_C4024 ,C3904_=_C4025 ,\nC3904_=_C4026 ,C3904_=_C4027 ,C3904_=_C4028 ,C3904_=_C4029 ,C3909_=_C3910 ,C3909_=_C3911 ,\nC3909_=_C3912 ,C3909_=_C3914 ,C3909_=_C3915 ,C3909_=_C3916 ,C3909_=_C3917 ,C3909_=_C3918 ,\nC3910_=_C3911 ,C3910_=_C3912 ,C3910_=_C3914 ,C3910_=_C3915 ,C3910_=_C3916 ,C3910_=_C3917 ,\nC3910_=_C3918 ,C3911_=_C3912 ,C3911_=_C3914 ,C3911_=_C3915 ,C3911_=_C3916 ,C3911_=_C3917 ,\nC3911_=_C3918 ,C3912_=_C3914 ,C3912_=_C3915 ,C3912_=_C3916 ,C3912_=_C3917 ,C3912_=_C3918 ,\nC3912_=_C4025 ,C3914_=_C3915 ,C3914_=_C3916 ,C3914_=_C3917 ,C3914_=_C3918 ,C3915_=_C3916 ,\nC3915_=_C3917 ,C3915_=_C3918 ,C3916_=_C3917 ,C3916_=_C3918 ,C3917_=_C3918 ,C3917_=_C4068 ,\nC3942_=_C3949 ,C3942_=_C4024 ,C3942_=_C4025 ,C3942_=_C4026 ,C3942_=_C4027 ,C3942_=_C4028 ,\nC3942_=_C4029 ,C3949_=_C3952 ,C3949_=_C4024 ,C3949_=_C4025 ,C3949_=_C4026 ,C3949_=_C4027 ,\nC3949_=_C4028 ,C3949_=_C4029 ,C3952_=_C4048 ,C3952_=_C4067 ,C3952_=_C4068 ,C4024_=_C4025 ,\nC4024_=_C4026 ,C4024_=_C4027 ,C4024_=_C4028 ,C4024_=_C4029 ,C4025_=_C4026 ,C4025_=_C4027 ,\nC4025_=_C4028 ,C4025_=_C4029 ,C4026_=_C4027 ,C4026_=_C4028 ,C4026_=_C4029 ,C4027_=_C4028 ,\nC4027_=_C4029 ,C4028_=_C4029 ,C4048_=_C4067 ,C4048_=_C4068 ,C4067_=_C4068 ,"];108[shape=box, label="id:108 level: 5\n98: C466 C548 C567 C650 C661 \nC944 C988 C1053 C1226 C1231 C1552 \nC1573 C1708 C1874 C1875 C1876 C1877 \nC1878 C1879 C1880 C1881 C1882 C1883 \nC1884 C1886 C1887 C1888 C1889 C1890 \nC1891 C1892 C1893 C1894 C1895 C1896 \nC1897 C1914 C2125 C2126 C2127 C2128 \nC2129 C2130 C2131 C2132 C2133 C2134 \nC2135 C2136 C2137 C2138 C2140 C2141 \nC2142 C2143 C2176 C2210 C2314 C2440 \nC2446 C2524 C2618 C2823 C2947 C2991 \nC3133 C3196 C3259 C3484 C3489 C3537 \nC3579 C3580 C3581 C3582 C3583 C3584 \nC3585 C3586 C3587 C3588 C3589 C3590 \nC3591 C3592 C3593 C3594 C3690 C3756 \nC3812 C3888 C3910 C4015 C4019 C4020 \nC4021 C4022 C4023 \n1299: C466_=_C650( C466 C650 ) C466_=_C988( C466 C988 ) C466_=_C1226( C466 C1226 ) C466_=_C1573( C466 C1573 ) C466_=_C1875( C466 C1875 ) \nC466_=_C1914( C466 C1914 ) C466_=_C2125( C466 C2125 ) C466_=_C2126( C466 C2126 ) C466_=_C2127( C466 C2127 ) C466_=_C2128( C466 C2128 ) C466_=_C2129( C466 C2129 ) \nC466_=_C2130( C466 C2130 ) C466_=_C2131( C466 C2131 ) C466_=_C2132( C466 C2132 ) C466_=_C2133( C466 C2133 ) C466_=_C2134( C466 C2134 ) C466_=_C2135( C466 C2135 ) \nC466_=_C2136( C466 C2136 ) C466_=_C2137( C466 C2137 ) C466_=_C2138( C466 C2138 ) C466_=_C2140( C466 C2140 ) C466_=_C2141( C466 C2141 ) C466_=_C2142( C466 C2142 ) \nC466_=_C2143( C466 C2143 ) C548_=_C661( C548 C661 ) C548_=_C1231( C548 C1231 ) C548_=_C2131( C548 C2131 ) C548_=_C2210( C548 C2210 ) C548_=_C2314( C548 C2314 ) \nC548_=_C2440( C548 C2440 ) C548_=_C2618( C548 C2618 ) C548_=_C3133( C548 C3133 ) C548_=_C3484( C548 C3484 ) C548_=_C3579( C548 C3579 ) C548_=_C3580( C548 C3580 ) \nC548_=_C3581( C548 C3581 ) C548_=_C3582( C548 C3582 ) C548_=_C3583( C548 C3583 ) C548_=_C3584( C548 C3584 ) C548_=_C3585( C548 C3585 ) C548_=_C3586( C548 C3586 ) \nC548_=_C3587( C548 C3587 ) C548_=_C3588( C548 C3588 ) C548_=_C3589( C548 C3589 ) C548_=_C3590( C548 C3590 ) C548_=_C3591( C548 C3591 ) C548_=_C3592( C548 C3592 ) \nC548_=_C3593( C548 C3593 ) C548_=_C3594( C548 C3594 ) C567_=_C944( C567 C944 ) C567_=_C1552( C567 C1552 ) C567_=_C1874( C567 C1874 ) C567_=_C1875( C567 C1875 ) \nC567_=_C1876( C567 C1876 ) C567_=_C1877( C567 C1877 ) C567_=_C1878( C567 C1878 ) C567_=_C1879( C567 C1879 ) C567_=_C1880( C567 C1880 ) C567_=_C1881( C567 C1881 ) \nC567_=_C1882( C567 C1882 ) C567_=_C1883( C567 C1883 ) C567_=_C1884( C567 C1884 ) C567_=_C1886( C567 C1886 ) C567_=_C1887( C567 C1887 ) C567_=_C1888( C567 C1888 ) \nC567_=_C1889( C567 C1889 ) C567_=_C1890( C567 C1890 ) C567_=_C1891( C567 C1891 ) C567_=_C1892( C567 C1892 ) C567_=_C1893( C567 C1893 ) C567_=_C1894( C567 C1894 ) \nC567_=_C1895( C567 C1895 ) C567_=_C1896( C567 C1896 ) C567_=_C1897( C567 C1897 ) C650_=_C661( C650 C661 ) C650_=_C988( C650 C988 ) C650_=_C1226( C650 C1226 ) \nC650_=_C1573( C650 C1573 ) C650_=_C1875( C650 C1875 ) C650_=_C1914( C650 C1914 ) C650_=_C2125( C650 C2125 ) C650_=_C2126( C650 C2126 ) C650_=_C2127( C650 C2127 ) \nC650_=_C2128( C650 C2128 ) C650_=_C2129( C650 C2129 ) C650_=_C2130( C650 C2130 ) C650_=_C2131( C650 C2131 ) C650_=_C2132( C650 C2132 ) C650_=_C2133( C650 C2133 ) \nC650_=_C2134( C650 C2134 ) C650_=_C2135( C650 C2135 ) C650_=_C2136( C650 C2136 ) C650_=_C2137( C650 C2137 ) C650_=_C2138( C650 C2138 ) C650_=_C2140( C650 C2140 ) \nC650_=_C2141( C650 C2141 ) C650_=_C2142( C650 C2142 ) C650_=_C2143( C650 C2143 ) C661_=_C1231( C661 C1231 ) C661_=_C2131( C661 C2131 ) C661_=_C2210( C661 C2210 ) \nC661_=_C2314( C661 C2314 ) C661_=_C2440( C661 C2440 ) C661_=_C2618( C661 C2618 ) C661_=_C3133( C661 C3133 ) C661_=_C3484( C661 C3484 ) C661_=_C3579( C661 C3579 ) \nC661_=_C3580( C661 C3580 ) C661_=_C3581( C661 C3581 ) C661_=_C3582( C661 C3582 ) C661_=_C3583( C661 C3583 ) C661_=_C3584( C661 C3584 ) C661_=_C3585( C661 C3585 ) \nC661_=_C3586( C661 C3586 ) C661_=_C3587( C661 C3587 ) C661_=_C3588( C661 C3588 ) C661_=_C3589( C661 C3589 ) C661_=_C3590( C661 C3590 ) C661_=_C3591( C661 C3591 ) \nC661_=_C3592( C661 C3592 ) C661_=_C3593( C661 C3593 ) C661_=_C3594( C661 C3594 ) C944_=_C1552( C944 C1552 ) C944_=_C1874( C944 C1874 ) C944_=_C1875( C944 C1875 ) \nC944_=_C1876( C944 C1876 ) C944_=_C1877( C944 C1877 ) C944_=_C1878( C944 C1878 ) C944_=_C1879( C944 C1879 ) C944_=_C1880( C944 C1880 ) C944_=_C1881( C944 C1881 ) \nC944_=_C1882( C944 C1882 ) C944_=_C1883( C944 C1883 ) C944_=_C1884( C944 C1884 ) C944_=_C1886( C944 C1886 ) C944_=_C1887( C944 C1887 ) C944_=_C1888( C944 C1888 ) \nC944_=_C1889( C944 C1889 ) C944_=_C1890( C944 C1890 ) C944_=_C1891( C944 C1891 ) C944_=_C1892( C944 C1892 ) C944_=_C1893( C944 C1893 ) C944_=_C1894( C944 C1894 ) \nC944_=_C1895( C944 C1895 ) C944_=_C1896( C944 C1896 ) C944_=_C1897( C944 C1897 ) C988_=_C1226( C988 C1226 ) C988_=_C1573( C988 C1573 ) C988_=_C1875( C988 C1875 ) \nC988_=_C1914( C988 C1914 ) C988_=_C2125( C988 C2125 ) C988_=_C2126( C988 C2126 ) C988_=_C2127( C988 C2127 ) C988_=_C2128( C988 C2128 ) C988_=_C2129( C988 C2129 ) \nC988_=_C2130( C988 C2130 ) C988_=_C2131( C988 C2131 ) C988_=_C2132( C988 C2132 ) C988_=_C2133( C988 C2133 ) C988_=_C2134( C988 C2134 ) C988_=_C2135( C988 C2135 ) \nC988_=_C2136( C988 C2136 ) C988_=_C2137( C988 C2137 ) C988_=_C2138( C988 C2138 ) C988_=_C2140( C988 C2140 ) C988_=_C2141( C988 C2141 ) C988_=_C2142( C988 C2142 ) \nC988_=_C2143( C988 C2143 ) C1053_=_C1708( C1053 C1708 ) C1053_=_C1891( C1053 C1891 ) C1053_=_C2176( C1053 C2176 ) C1053_=_C2446( C1053 C2446 ) C1053_=_C2524( C1053 C2524 ) \nC1053_=_C2823( C1053 C2823 ) C1053_=_C2947( C1053 C2947 ) C1053_=_C2991( C1053 C2991 ) C1053_=_C3196( C1053 C3196 ) C1053_=_C3259( C1053 C3259 ) C1053_=_C3489( C1053 C3489 ) \nC1053_=_C3537( C1053 C3537 ) C1053_=_C3587( C1053 C3587 ) C1053_=_C3690( C1053 C3690 ) C1053_=_C3756( C1053 C3756 ) C1053_=_C3812( C1053 C3812 ) C1053_=_C3888( C1053 C3888 ) \nC1053_=_C3910( C1053 C3910 ) C1053_=_C4015( C1053 C4015 ) C1053_=_C4019( C1053 C4019 ) C1053_=_C4020( C1053 C4020 ) C1053_=_C4021( C1053 C4021 ) C1053_=_C4022( C1053 C4022 ) \nC1053_=_C4023( C1053 C4023 ) C1226_=_C1231( C1226 C1231 ) C1226_=_C1573( C1226 C1573 ) C1226_=_C1875( C1226 C1875 ) C1226_=_C1914( C1226 C1914 ) C1226_=_C2125( C1226 C2125 ) \nC1226_=_C2126( C1226 C2126 ) C1226_=_C2127( C1226 C2127 ) C1226_=_C2128( C1226 C2128 ) C1226_=_C2129( C1226 C2129 ) C1226_=_C2130( C1226 C2130 ) C1226_=_C2131( C1226 C2131 ) \nC1226_=_C2132( C1226 C2132 ) C1226_=_C2133( C1226 C2133 ) C1226_=_C2134( C1226 C2134 ) C1226_=_C2135( C1226 C2135 ) C1226_=_C2136( C1226 C2136 ) C1226_=_C2137( C1226 C2137 ) \nC1226_=_C2138( C1226 C2138 ) C1226_=_C2140( C1226 C2140 ) C1226_=_C2141( C1226 C2141 ) C1226_=_C2142( C1226 C2142 ) C1226_=_C2143( C1226 C2143 ) C1231_=_C2131( C1231 C2131 ) \nC1231_=_C2210( C1231 C2210 ) C1231_=_C2314( C1231 C2314 ) C1231_=_C2440( C1231 C2440 ) C1231_=_C2618( C1231 C2618 ) C1231_=_C3133( C1231 C3133 ) C1231_=_C3484( C1231 C3484 ) \nC1231_=_C3579( C1231 C3579 ) C1231_=_C3580( C1231 C3580 ) C1231_=_C3581( C1231 C3581 ) C1231_=_C3582( C1231 C3582 ) C1231_=_C3583( C1231 C3583 ) C1231_=_C3584( C1231 C3584 ) \nC1231_=_C3585( C1231 C3585 ) C1231_=_C3586( C1231 C3586 ) C1231_=_C3587( C1231 C3587 ) C1231_=_C3588( C1231 C3588 ) C1231_=_C3589( C1231 C3589 ) C1231_=_C3590( C1231 C3590 ) \nC1231_=_C3591( C1231 C3591 ) C1231_=_C3592( C1231 C3592 ) C1231_=_C3593( C1231 C3593 ) C1231_=_C3594( C1231 C3594 ) C1552_=_C1874( C1552 C1874 ) C1552_=_C1875( C1552 C1875 ) \nC1552_=_C1876( C1552 C1876 ) C1552_=_C1877( C1552 C1877 ) C1552_=_C1878( C1552 C1878 ) C1552_=_C1879( C1552 C1879 ) C1552_=_C1880( C1552 C1880 ) C1552_=_C1881( C1552 C1881 ) \nC1552_=_C1882( C1552 C1882 ) C1552_=_C1883( C1552 C1883 ) C1552_=_C1884( C1552 C1884 ) C1552_=_C1886( C1552 C1886 ) C1552_=_C1887( C1552 C1887 ) C1552_=_C1888( C1552 C1888 ) \nC1552_=_C1889( C1552 C1889 ) C1552_=_C1890( C1552 C1890 ) C1552_=_C1891( C1552 C1891 ) C1552_=_C1892( C1552 C1892 ) C1552_=_C1893( C1552 C1893 ) C1552_=_C1894( C1552 C1894 ) \nC1552_=_C1895( C1552 C1895 ) C1552_=_C1896( C1552 C1896 ) C1552_=_C1897( C1552 C1897 ) C1573_=_C1875( C1573 C1875</w:t>
      </w:r>
    </w:p>
    <w:p>
      <w:pPr>
        <w:pStyle w:val="PreformattedText"/>
        <w:bidi w:val="0"/>
        <w:spacing w:before="0" w:after="0"/>
        <w:jc w:val="left"/>
        <w:rPr/>
      </w:pPr>
      <w:r>
        <w:rPr/>
        <w:t xml:space="preserve"> </w:t>
      </w:r>
      <w:r>
        <w:rPr/>
        <w:t>) C1573_=_C1914( C1573 C1914 ) C1573_=_C2125( C1573 C2125 ) \nC1573_=_C2126( C1573 C2126 ) C1573_=_C2127( C1573 C2127 ) C1573_=_C2128( C1573 C2128 ) C1573_=_C2129( C1573 C2129 ) C1573_=_C2130( C1573 C2130 ) C1573_=_C2131( C1573 C2131 ) \nC1573_=_C2132( C1573 C2132 ) C1573_=_C2133( C1573 C2133 ) C1573_=_C2134( C1573 C2134 ) C1573_=_C2135( C1573 C2135 ) C1573_=_C2136( C1573 C2136 ) C1573_=_C2137( C1573 C2137 ) \nC1573_=_C2138( C1573 C2138 ) C1573_=_C2140( C1573 C2140 ) C1573_=_C2141( C1573 C2141 ) C1573_=_C2142( C1573 C2142 ) C1573_=_C2143( C1573 C2143 ) C1708_=_C1891( C1708 C1891 ) \nC1708_=_C2176( C1708 C2176 ) C1708_=_C2446( C1708 C2446 ) C1708_=_C2524( C1708 C2524 ) C1708_=_C2823( C1708 C2823 ) C1708_=_C2947( C1708 C2947 ) C1708_=_C2991( C1708 C2991 ) \nC1708_=_C3196( C1708 C3196 ) C1708_=_C3259( C1708 C3259 ) C1708_=_C3489( C1708 C3489 ) C1708_=_C3537( C1708 C3537 ) C1708_=_C3587( C1708 C3587 ) C1708_=_C3690( C1708 C3690 ) \nC1708_=_C3756( C1708 C3756 ) C1708_=_C3812( C1708 C3812 ) C1708_=_C3888( C1708 C3888 ) C1708_=_C3910( C1708 C3910 ) C1708_=_C4015( C1708 C4015 ) C1708_=_C4019( C1708 C4019 ) \nC1708_=_C4020( C1708 C4020 ) C1708_=_C4021( C1708 C4021 ) C1708_=_C4022( C1708 C4022 ) C1708_=_C4023( C1708 C4023 ) C1874_=_C1875( C1874 C1875 ) C1874_=_C1876( C1874 C1876 ) \nC1874_=_C1877( C1874 C1877 ) C1874_=_C1878( C1874 C1878 ) C1874_=_C1879( C1874 C1879 ) C1874_=_C1880( C1874 C1880 ) C1874_=_C1881( C1874 C1881 ) C1874_=_C1882( C1874 C1882 ) \nC1874_=_C1883( C1874 C1883 ) C1874_=_C1884( C1874 C1884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7( C1874 C1897 ) C1875_=_C1876( C1875 C1876 ) C1875_=_C1877( C1875 C1877 ) C1875_=_C1878( C1875 C1878 ) C1875_=_C1879( C1875 C1879 ) \nC1875_=_C1880( C1875 C1880 ) C1875_=_C1881( C1875 C1881 ) C1875_=_C1882( C1875 C1882 ) C1875_=_C1883( C1875 C1883 ) C1875_=_C1884( C1875 C1884 ) C1875_=_C1886( C1875 C1886 ) \nC1875_=_C1887( C1875 C1887 ) C1875_=_C1888( C1875 C1888 ) C1875_=_C1889( C1875 C1889 ) C1875_=_C1890( C1875 C1890 ) C1875_=_C1891( C1875 C1891 ) C1875_=_C1892( C1875 C1892 ) \nC1875_=_C1893( C1875 C1893 ) C1875_=_C1894( C1875 C1894 ) C1875_=_C1895( C1875 C1895 ) C1875_=_C1896( C1875 C1896 ) C1875_=_C1897( C1875 C1897 ) C1875_=_C1914( C1875 C1914 ) \nC1875_=_C2125( C1875 C2125 ) C1875_=_C2126( C1875 C2126 ) C1875_=_C2127( C1875 C2127 ) C1875_=_C2128( C1875 C2128 ) C1875_=_C2129( C1875 C2129 ) C1875_=_C2130( C1875 C2130 ) \nC1875_=_C2131( C1875 C2131 ) C1875_=_C2132( C1875 C2132 ) C1875_=_C2133( C1875 C2133 ) C1875_=_C2134( C1875 C2134 ) C1875_=_C2135( C1875 C2135 ) C1875_=_C2136( C1875 C2136 ) \nC1875_=_C2137( C1875 C2137 ) C1875_=_C2138( C1875 C2138 ) C1875_=_C2140( C1875 C2140 ) C1875_=_C2141( C1875 C2141 ) C1875_=_C2142( C1875 C2142 ) C1875_=_C2143( C1875 C2143 ) \nC1876_=_C1877( C1876 C1877 ) C1876_=_C1878( C1876 C1878 ) C1876_=_C1879( C1876 C1879 ) C1876_=_C1880( C1876 C1880 ) C1876_=_C1881( C1876 C1881 ) C1876_=_C1882( C1876 C1882 ) \nC1876_=_C1883( C1876 C1883 ) C1876_=_C1884( C1876 C1884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7_=_C1878( C1877 C1878 ) C1877_=_C1879( C1877 C1879 ) C1877_=_C1880( C1877 C1880 ) C1877_=_C1881( C1877 C1881 ) \nC1877_=_C1882( C1877 C1882 ) C1877_=_C1883( C1877 C1883 ) C1877_=_C1884( C1877 C1884 ) C1877_=_C1886( C1877 C1886 ) C1877_=_C1887( C1877 C1887 ) C1877_=_C1888( C1877 C1888 ) \nC1877_=_C1889( C1877 C1889 ) C1877_=_C1890( C1877 C1890 ) C1877_=_C1891( C1877 C1891 ) C1877_=_C1892( C1877 C1892 ) C1877_=_C1893( C1877 C1893 ) C1877_=_C1894( C1877 C1894 ) \nC1877_=_C1895( C1877 C1895 ) C1877_=_C1896( C1877 C1896 ) C1877_=_C1897( C1877 C1897 ) C1877_=_C2127( C1877 C2127 ) C1877_=_C2440( C1877 C2440 ) C1877_=_C2446( C1877 C2446 ) \nC1878_=_C1879( C1878 C1879 ) C1878_=_C1880( C1878 C1880 ) C1878_=_C1881( C1878 C1881 ) C1878_=_C1882( C1878 C1882 ) C1878_=_C1883( C1878 C1883 ) C1878_=_C1884( C1878 C1884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9_=_C1880( C1879 C1880 ) C1879_=_C1881( C1879 C1881 ) C1879_=_C1882( C1879 C1882 ) C1879_=_C1883( C1879 C1883 ) C1879_=_C1884( C1879 C1884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79_=_C2128( C1879 C2128 ) \nC1880_=_C1881( C1880 C1881 ) C1880_=_C1882( C1880 C1882 ) C1880_=_C1883( C1880 C1883 ) C1880_=_C1884( C1880 C1884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1_=_C1882( C1881 C1882 ) C1881_=_C1883( C1881 C1883 ) \nC1881_=_C1884( C1881 C1884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2_=_C1883( C1882 C1883 ) C1882_=_C1884( C1882 C1884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3_=_C1884( C1883 C1884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2130( C1884 C2130 ) C1884_=_C3484( C1884 C3484 ) \nC1884_=_C3489( C1884 C3489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2133( C1886 C2133 ) C1886_=_C3580( C1886 C3580 ) C1886_=_C3690( C1886 C3690 ) C1887_=_C1888( C1887 C1888 ) C1887_=_C1889( C1887 C1889 ) C1887_=_C1890( C1887 C1890 ) \nC1887_=_C1891( C1887 C1891 ) C1887_=_C1892( C1887 C1892 ) C1887_=_C1893( C1887 C1893 ) C1887_=_C1894( C1887 C1894 ) C1887_=_C1895( C1887 C1895 ) C1887_=_C1896( C1887 C1896 ) \nC1887_=_C1897( C1887 C1897 ) C1888_=_C1889( C1888 C1889 ) C1888_=_C1890( C1888 C1890 ) C1888_=_C1891( C1888 C1891 ) C1888_=_C1892( C1888 C1892 ) C1888_=_C1893( C1888 C1893 ) \nC1888_=_C1894( C1888 C1894 ) C1888_=_C1895( C1888 C1895 ) C1888_=_C1896( C1888 C1896 ) C1888_=_C1897( C1888 C1897 ) C1889_=_C1890( C1889 C1890 ) C1889_=_C1891( C1889 C1891 ) \nC1889_=_C1892( C1889 C1892 ) C1889_=_C1893( C1889 C1893 ) C1889_=_C1894( C1889 C1894 ) C1889_=_C1895( C1889 C1895 ) C1889_=_C1896( C1889 C1896 ) C1889_=_C1897( C1889 C1897 ) \nC1889_=_C2136( C1889 C2136 ) C1889_=_C3583( C1889 C3583 ) C1889_=_C3812( C1889 C3812 ) C1890_=_C1891( C1890 C1891 ) C1890_=_C1892( C1890 C1892 ) C1890_=_C1893( C1890 C1893 ) \nC1890_=_C1894( C1890 C1894 ) C1890_=_C1895( C1890 C1895 ) C1890_=_C1896( C1890 C1896 ) C1890_=_C1897( C1890 C1897 ) C1891_=_C1892( C1891 C1892 ) C1891_=_C1893( C1891 C1893 ) \nC1891_=_C1894( C1891 C1894 ) C1891_=_C1895( C1891 C1895 ) C1891_=_C1896( C1891 C1896 ) C1891_=_C1897( C1891 C1897 ) C1891_=_C2176( C1891 C2176 ) C1891_=_C2446( C1891 C2446 ) \nC1891_=_C2524( C1891 C2524 ) C1891_=_C2823( C1891 C2823 ) C1891_=_C2947( C1891 C2947 ) C1891_=_C2991( C1891 C2991 ) C1891_=_C3196( C1891 C3196 ) C1891_=_C3259( C1891 C3259 ) \nC1891_=_C3489( C1891 C3489 ) C1891_=_C3537( C1891 C3537 ) C1891_=_C3587( C1891 C3587 ) C1891_=_C3690( C1891 C3690 ) C1891_=_C3756( C1891 C3756 ) C1891_=_C3812( C1891 C3812 ) \nC1891_=_C3888( C1891 C3888 ) C1891_=_C3910( C1891 C3910 ) C1891_=_C4015( C1891 C4015 ) C1891_=_C4019( C1891 C4019 ) C1891_=_C4020( C1891 C4020 ) C1891_=_C4021( C1891 C4021 ) \nC1891_=_C4022( C1891 C4022 ) C1891_=_C4023( C1891 C4023 ) C1892_=_C1893( C1892 C1893 ) C1892_=_C1894( C1892 C1894 ) C1892_=_C1895( C1892 C1895 ) C1892_=_C1896(</w:t>
      </w:r>
    </w:p>
    <w:p>
      <w:pPr>
        <w:pStyle w:val="PreformattedText"/>
        <w:bidi w:val="0"/>
        <w:spacing w:before="0" w:after="0"/>
        <w:jc w:val="left"/>
        <w:rPr/>
      </w:pPr>
      <w:r>
        <w:rPr/>
        <w:t xml:space="preserve"> </w:t>
      </w:r>
      <w:r>
        <w:rPr/>
        <w:t>C1892 C1896 ) \nC1892_=_C1897( C1892 C1897 ) C1893_=_C1894( C1893 C1894 ) C1893_=_C1895( C1893 C1895 ) C1893_=_C1896( C1893 C1896 ) C1893_=_C1897( C1893 C1897 ) C1894_=_C1895( C1894 C1895 ) \nC1894_=_C1896( C1894 C1896 ) C1894_=_C1897( C1894 C1897 ) C1894_=_C3590( C1894 C3590 ) C1895_=_C1896( C1895 C1896 ) C1895_=_C1897( C1895 C1897 ) C1895_=_C2142( C1895 C2142 ) \nC1895_=_C3593( C1895 C3593 ) C1895_=_C4021( C1895 C4021 ) C1896_=_C1897( C1896 C1897 ) C1897_=_C2143( C1897 C2143 ) C1897_=_C3594( C1897 C3594 ) C1897_=_C4023( C1897 C4023 ) \nC1914_=_C2125( C1914 C2125 ) C1914_=_C2126( C1914 C2126 ) C1914_=_C2127( C1914 C2127 ) C1914_=_C2128( C1914 C2128 ) C1914_=_C2129( C1914 C2129 ) C1914_=_C2130( C1914 C2130 ) \nC1914_=_C2131( C1914 C2131 ) C1914_=_C2132( C1914 C2132 ) C1914_=_C2133( C1914 C2133 ) C1914_=_C2134( C1914 C2134 ) C1914_=_C2135( C1914 C2135 ) C1914_=_C2136( C1914 C2136 ) \nC1914_=_C2137( C1914 C2137 ) C1914_=_C2138( C1914 C2138 ) C1914_=_C2140( C1914 C2140 ) C1914_=_C2141( C1914 C2141 ) C1914_=_C2142( C1914 C2142 ) C1914_=_C2143( C1914 C2143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40( C2125 C2140 ) C2125_=_C2141( C2125 C2141 ) C2125_=_C2142( C2125 C2142 ) C2125_=_C2143( C2125 C2143 ) C2125_=_C2210( C2125 C2210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40( C2126 C2140 ) C2126_=_C2141( C2126 C2141 ) C2126_=_C2142( C2126 C2142 ) C2126_=_C2143( C2126 C2143 ) C2126_=_C2314( C2126 C2314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40( C2127 C2140 ) C2127_=_C2141( C2127 C2141 ) \nC2127_=_C2142( C2127 C2142 ) C2127_=_C2143( C2127 C2143 ) C2127_=_C2440( C2127 C2440 ) C2127_=_C2446( C2127 C2446 ) C2128_=_C2129( C2128 C2129 ) C2128_=_C2130( C2128 C2130 ) \nC2128_=_C2131( C2128 C2131 ) C2128_=_C2132( C2128 C2132 ) C2128_=_C2133( C2128 C2133 ) C2128_=_C2134( C2128 C2134 ) C2128_=_C2135( C2128 C2135 ) C2128_=_C2136( C2128 C2136 ) \nC2128_=_C2137( C2128 C2137 ) C2128_=_C2138( C2128 C2138 ) C2128_=_C2140( C2128 C2140 ) C2128_=_C2141( C2128 C2141 ) C2128_=_C2142( C2128 C2142 ) C2128_=_C2143( C2128 C2143 ) \nC2129_=_C2130( C2129 C2130 ) C2129_=_C2131( C2129 C2131 ) C2129_=_C2132( C2129 C2132 ) C2129_=_C2133( C2129 C2133 ) C2129_=_C2134( C2129 C2134 ) C2129_=_C2135( C2129 C2135 ) \nC2129_=_C2136( C2129 C2136 ) C2129_=_C2137( C2129 C2137 ) C2129_=_C2138( C2129 C2138 ) C2129_=_C2140( C2129 C2140 ) C2129_=_C2141( C2129 C2141 ) C2129_=_C2142( C2129 C2142 ) \nC2129_=_C2143( C2129 C2143 ) C2130_=_C2131( C2130 C2131 ) C2130_=_C2132( C2130 C2132 ) C2130_=_C2133( C2130 C2133 ) C2130_=_C2134( C2130 C2134 ) C2130_=_C2135( C2130 C2135 ) \nC2130_=_C2136( C2130 C2136 ) C2130_=_C2137( C2130 C2137 ) C2130_=_C2138( C2130 C2138 ) C2130_=_C2140( C2130 C2140 ) C2130_=_C2141( C2130 C2141 ) C2130_=_C2142( C2130 C2142 ) \nC2130_=_C2143( C2130 C2143 ) C2130_=_C3484( C2130 C3484 ) C2130_=_C3489( C2130 C3489 ) C2131_=_C2132( C2131 C2132 ) C2131_=_C2133( C2131 C2133 ) C2131_=_C2134( C2131 C2134 ) \nC2131_=_C2135( C2131 C2135 ) C2131_=_C2136( C2131 C2136 ) C2131_=_C2137( C2131 C2137 ) C2131_=_C2138( C2131 C2138 ) C2131_=_C2140( C2131 C2140 ) C2131_=_C2141( C2131 C2141 ) \nC2131_=_C2142( C2131 C2142 ) C2131_=_C2143( C2131 C2143 ) C2131_=_C2210( C2131 C2210 ) C2131_=_C2314( C2131 C2314 ) C2131_=_C2440( C2131 C2440 ) C2131_=_C2618( C2131 C2618 ) \nC2131_=_C3133( C2131 C3133 ) C2131_=_C3484( C2131 C3484 ) C2131_=_C3579( C2131 C3579 ) C2131_=_C3580( C2131 C3580 ) C2131_=_C3581( C2131 C3581 ) C2131_=_C3582( C2131 C3582 ) \nC2131_=_C3583( C2131 C3583 ) C2131_=_C3584( C2131 C3584 ) C2131_=_C3585( C2131 C3585 ) C2131_=_C3586( C2131 C3586 ) C2131_=_C3587( C2131 C3587 ) C2131_=_C3588( C2131 C3588 ) \nC2131_=_C3589( C2131 C3589 ) C2131_=_C3590( C2131 C3590 ) C2131_=_C3591( C2131 C3591 ) C2131_=_C3592( C2131 C3592 ) C2131_=_C3593( C2131 C3593 ) C2131_=_C3594( C2131 C3594 ) \nC2132_=_C2133( C2132 C2133 ) C2132_=_C2134( C2132 C2134 ) C2132_=_C2135( C2132 C2135 ) C2132_=_C2136( C2132 C2136 ) C2132_=_C2137( C2132 C2137 ) C2132_=_C2138( C2132 C2138 ) \nC2132_=_C2140( C2132 C2140 ) C2132_=_C2141( C2132 C2141 ) C2132_=_C2142( C2132 C2142 ) C2132_=_C2143( C2132 C2143 ) C2133_=_C2134( C2133 C2134 ) C2133_=_C2135( C2133 C2135 ) \nC2133_=_C2136( C2133 C2136 ) C2133_=_C2137( C2133 C2137 ) C2133_=_C2138( C2133 C2138 ) C2133_=_C2140( C2133 C2140 ) C2133_=_C2141( C2133 C2141 ) C2133_=_C2142( C2133 C2142 ) \nC2133_=_C2143( C2133 C2143 ) C2133_=_C3580( C2133 C3580 ) C2133_=_C3690( C2133 C3690 ) C2134_=_C2135( C2134 C2135 ) C2134_=_C2136( C2134 C2136 ) C2134_=_C2137( C2134 C2137 ) \nC2134_=_C2138( C2134 C2138 ) C2134_=_C2140( C2134 C2140 ) C2134_=_C2141( C2134 C2141 ) C2134_=_C2142( C2134 C2142 ) C2134_=_C2143( C2134 C2143 ) C2134_=_C3581( C2134 C3581 ) \nC2135_=_C2136( C2135 C2136 ) C2135_=_C2137( C2135 C2137 ) C2135_=_C2138( C2135 C2138 ) C2135_=_C2140( C2135 C2140 ) C2135_=_C2141( C2135 C2141 ) C2135_=_C2142( C2135 C2142 ) \nC2135_=_C2143( C2135 C2143 ) C2135_=_C3582( C2135 C3582 ) C2136_=_C2137( C2136 C2137 ) C2136_=_C2138( C2136 C2138 ) C2136_=_C2140( C2136 C2140 ) C2136_=_C2141( C2136 C2141 ) \nC2136_=_C2142( C2136 C2142 ) C2136_=_C2143( C2136 C2143 ) C2136_=_C3583( C2136 C3583 ) C2136_=_C3812( C2136 C3812 ) C2137_=_C2138( C2137 C2138 ) C2137_=_C2140( C2137 C2140 ) \nC2137_=_C2141( C2137 C2141 ) C2137_=_C2142( C2137 C2142 ) C2137_=_C2143( C2137 C2143 ) C2138_=_C2140( C2138 C2140 ) C2138_=_C2141( C2138 C2141 ) C2138_=_C2142( C2138 C2142 ) \nC2138_=_C2143( C2138 C2143 ) C2138_=_C3584( C2138 C3584 ) C2138_=_C3910( C2138 C3910 ) C2140_=_C2141( C2140 C2141 ) C2140_=_C2142( C2140 C2142 ) C2140_=_C2143( C2140 C2143 ) \nC2140_=_C3589( C2140 C3589 ) C2141_=_C2142( C2141 C2142 ) C2141_=_C2143( C2141 C2143 ) C2141_=_C3592( C2141 C3592 ) C2142_=_C2143( C2142 C2143 ) C2142_=_C3593( C2142 C3593 ) \nC2142_=_C4021( C2142 C4021 ) C2143_=_C3594( C2143 C3594 ) C2143_=_C4023( C2143 C4023 ) C2176_=_C2446( C2176 C2446 ) C2176_=_C2524( C2176 C2524 ) C2176_=_C2823( C2176 C2823 ) \nC2176_=_C2947( C2176 C2947 ) C2176_=_C2991( C2176 C2991 ) C2176_=_C3196( C2176 C3196 ) C2176_=_C3259( C2176 C3259 ) C2176_=_C3489( C2176 C3489 ) C2176_=_C3537( C2176 C3537 ) \nC2176_=_C3587( C2176 C3587 ) C2176_=_C3690( C2176 C3690 ) C2176_=_C3756( C2176 C3756 ) C2176_=_C3812( C2176 C3812 ) C2176_=_C3888( C2176 C3888 ) C2176_=_C3910( C2176 C3910 ) \nC2176_=_C4015( C2176 C4015 ) C2176_=_C4019( C2176 C4019 ) C2176_=_C4020( C2176 C4020 ) C2176_=_C4021( C2176 C4021 ) C2176_=_C4022( C2176 C4022 ) C2176_=_C4023( C2176 C4023 ) \nC2210_=_C2314( C2210 C2314 ) C2210_=_C2440( C2210 C2440 ) C2210_=_C2618( C2210 C2618 ) C2210_=_C3133( C2210 C3133 ) C2210_=_C3484( C2210 C3484 ) C2210_=_C3579( C2210 C3579 ) \nC2210_=_C3580( C2210 C3580 ) C2210_=_C3581( C2210 C3581 ) C2210_=_C3582( C2210 C3582 ) C2210_=_C3583( C2210 C3583 ) C2210_=_C3584( C2210 C3584 ) C2210_=_C3585( C2210 C3585 ) \nC2210_=_C3586( C2210 C3586 ) C2210_=_C3587( C2210 C3587 ) C2210_=_C3588( C2210 C3588 ) C2210_=_C3589( C2210 C3589 ) C2210_=_C3590( C2210 C3590 ) C2210_=_C3591( C2210 C3591 ) \nC2210_=_C3592( C2210 C3592 ) C2210_=_C3593( C2210 C3593 ) C2210_=_C3594( C2210 C3594 ) C2314_=_C2440( C2314 C2440 ) C2314_=_C2618( C2314 C2618 ) C2314_=_C3133( C2314 C3133 ) \nC2314_=_C3484( C2314 C3484 ) C2314_=_C3579( C2314 C3579 ) C2314_=_C3580( C2314 C3580 ) C2314_=_C3581( C2314 C3581 ) C2314_=_C3582( C2314 C3582 ) C2314_=_C3583( C2314 C3583 ) \nC2314_=_C3584( C2314 C3584 ) C2314_=_C3585( C2314 C3585 ) C2314_=_C3586( C2314 C3586 ) C2314_=_C3587( C2314 C3587 ) C2314_=_C3588( C2314 C3588 ) C2314_=_C3589( C2314 C3589 ) \nC2314_=_C3590( C2314 C3590 ) C2314_=_C3591( C2314 C3591 ) C2314_=_C3592( C2314 C3592 ) C2314_=_C3593( C2314 C3593 ) C2314_=_C3594( C2314 C3594 ) C2440_=_C2446( C2440 C2446 ) \nC2440_=_C2618( C2440 C2618 ) C2440_=_C3133( C2440 C3133 ) C2440_=_C3484( C2440 C3484 ) C2440_=_C3579( C2440 C3579 ) C2440_=_C3580( C2440 C3580 ) C2440_=_C3581( C2440 C3581 ) \nC2440_=_C3582( C2440 C3582 ) C2440_=_C3583( C2440 C3583 ) C2440_=_C3584( C2440 C3584 ) C2440_=_C3585( C2440 C3585 ) C2440_=_C3586( C2440 C3586 ) C2440_=_C3587( C2440 C3587 ) \nC2440_=_C3588( C2440 C3588 ) C2440_=_C3589( C2440 C3589 ) C2440_=_C3590( C2440 C3590 ) C2440_=_C3591( C2440 C3591 ) C2440_=_C3592( C2440 C3592 ) C2440_=_C3593( C2440 C3593 ) \nC2440_=_C3594( C2440 C3594 ) C2446_=_C2524( C2446 C2524 ) C2446_=_C2823( C2446 C2823 ) C2446_=_C2947( C2446 C2947 ) C2446_=_C2991( C2446 C2991 ) C2446_=_C3196( C2446 C3196 ) \nC2446_=_C3259( C2446 C3259 ) C2446_=_C3489( C2446 C3489 ) C2446_=_C3537( C2446 C3537 ) C2446_=_C3587( C2446 C3587 ) C2446_=_C3690( C2446 C3690 ) C2446_=_C3756( C2446 C3756 ) \nC2446_=_C3812( C2446 C3812 ) C2446_=_C3888( C2446 C3888 ) C2446_=_C3910( C2446 C3910 ) C2446_=_C4015( C2446 C4015 ) C2446_=_C4019( C2446 C4019 ) C2446_=_C4020( C2446 C4020 ) \nC2446_=_C4021( C2446 C4021 ) C2446_=_C4022( C2446 C4022 ) C2446_=_C4023( C2446 C4023 ) C2524_=_C2823( C2524 C2823 ) C2524_=_C2947( C2524 C2947 ) C2524_=_C2991( C2524 C2991 ) \nC2524_=_C3196( C2524 C3196 )</w:t>
      </w:r>
    </w:p>
    <w:p>
      <w:pPr>
        <w:pStyle w:val="PreformattedText"/>
        <w:bidi w:val="0"/>
        <w:spacing w:before="0" w:after="0"/>
        <w:jc w:val="left"/>
        <w:rPr/>
      </w:pPr>
      <w:r>
        <w:rPr/>
        <w:t xml:space="preserve"> </w:t>
      </w:r>
      <w:r>
        <w:rPr/>
        <w:t>C2524_=_C3259( C2524 C3259 ) C2524_=_C3489( C2524 C3489 ) C2524_=_C3537( C2524 C3537 ) C2524_=_C3587( C2524 C3587 ) C2524_=_C3690( C2524 C3690 ) \nC2524_=_C3756( C2524 C3756 ) C2524_=_C3812( C2524 C3812 ) C2524_=_C3888( C2524 C3888 ) C2524_=_C3910( C2524 C3910 ) C2524_=_C4015( C2524 C4015 ) C2524_=_C4019( C2524 C4019 ) \nC2524_=_C4020( C2524 C4020 ) C2524_=_C4021( C2524 C4021 ) C2524_=_C4022( C2524 C4022 ) C2524_=_C4023( C2524 C4023 ) C2618_=_C3133( C2618 C3133 ) C2618_=_C3484( C2618 C3484 ) \nC2618_=_C3579( C2618 C3579 ) C2618_=_C3580( C2618 C3580 ) C2618_=_C3581( C2618 C3581 ) C2618_=_C3582( C2618 C3582 ) C2618_=_C3583( C2618 C3583 ) C2618_=_C3584( C2618 C3584 ) \nC2618_=_C3585( C2618 C3585 ) C2618_=_C3586( C2618 C3586 ) C2618_=_C3587( C2618 C3587 ) C2618_=_C3588( C2618 C3588 ) C2618_=_C3589( C2618 C3589 ) C2618_=_C3590( C2618 C3590 ) \nC2618_=_C3591( C2618 C3591 ) C2618_=_C3592( C2618 C3592 ) C2618_=_C3593( C2618 C3593 ) C2618_=_C3594( C2618 C3594 ) C2823_=_C2947( C2823 C2947 ) C2823_=_C2991( C2823 C2991 ) \nC2823_=_C3196( C2823 C3196 ) C2823_=_C3259( C2823 C3259 ) C2823_=_C3489( C2823 C3489 ) C2823_=_C3537( C2823 C3537 ) C2823_=_C3587( C2823 C3587 ) C2823_=_C3690( C2823 C3690 ) \nC2823_=_C3756( C2823 C3756 ) C2823_=_C3812( C2823 C3812 ) C2823_=_C3888( C2823 C3888 ) C2823_=_C3910( C2823 C3910 ) C2823_=_C4015( C2823 C4015 ) C2823_=_C4019( C2823 C4019 ) \nC2823_=_C4020( C2823 C4020 ) C2823_=_C4021( C2823 C4021 ) C2823_=_C4022( C2823 C4022 ) C2823_=_C4023( C2823 C4023 ) C2947_=_C2991( C2947 C2991 ) C2947_=_C3196( C2947 C3196 ) \nC2947_=_C3259( C2947 C3259 ) C2947_=_C3489( C2947 C3489 ) C2947_=_C3537( C2947 C3537 ) C2947_=_C3587( C2947 C3587 ) C2947_=_C3690( C2947 C3690 ) C2947_=_C3756( C2947 C3756 ) \nC2947_=_C3812( C2947 C3812 ) C2947_=_C3888( C2947 C3888 ) C2947_=_C3910( C2947 C3910 ) C2947_=_C4015( C2947 C4015 ) C2947_=_C4019( C2947 C4019 ) C2947_=_C4020( C2947 C4020 ) \nC2947_=_C4021( C2947 C4021 ) C2947_=_C4022( C2947 C4022 ) C2947_=_C4023( C2947 C4023 ) C2991_=_C3196( C2991 C3196 ) C2991_=_C3259( C2991 C3259 ) C2991_=_C3489( C2991 C3489 ) \nC2991_=_C3537( C2991 C3537 ) C2991_=_C3587( C2991 C3587 ) C2991_=_C3690( C2991 C3690 ) C2991_=_C3756( C2991 C3756 ) C2991_=_C3812( C2991 C3812 ) C2991_=_C3888( C2991 C3888 ) \nC2991_=_C3910( C2991 C3910 ) C2991_=_C4015( C2991 C4015 ) C2991_=_C4019( C2991 C4019 ) C2991_=_C4020( C2991 C4020 ) C2991_=_C4021( C2991 C4021 ) C2991_=_C4022( C2991 C4022 ) \nC2991_=_C4023( C2991 C4023 ) C3133_=_C3484( C3133 C3484 ) C3133_=_C3579( C3133 C3579 ) C3133_=_C3580( C3133 C3580 ) C3133_=_C3581( C3133 C3581 ) C3133_=_C3582( C3133 C3582 ) \nC3133_=_C3583( C3133 C3583 ) C3133_=_C3584( C3133 C3584 ) C3133_=_C3585( C3133 C3585 ) C3133_=_C3586( C3133 C3586 ) C3133_=_C3587( C3133 C3587 ) C3133_=_C3588( C3133 C3588 ) \nC3133_=_C3589( C3133 C3589 ) C3133_=_C3590( C3133 C3590 ) C3133_=_C3591( C3133 C3591 ) C3133_=_C3592( C3133 C3592 ) C3133_=_C3593( C3133 C3593 ) C3133_=_C3594( C3133 C3594 ) \nC3196_=_C3259( C3196 C3259 ) C3196_=_C3489( C3196 C3489 ) C3196_=_C3537( C3196 C3537 ) C3196_=_C3587( C3196 C3587 ) C3196_=_C3690( C3196 C3690 ) C3196_=_C3756( C3196 C3756 ) \nC3196_=_C3812( C3196 C3812 ) C3196_=_C3888( C3196 C3888 ) C3196_=_C3910( C3196 C3910 ) C3196_=_C4015( C3196 C4015 ) C3196_=_C4019( C3196 C4019 ) C3196_=_C4020( C3196 C4020 ) \nC3196_=_C4021( C3196 C4021 ) C3196_=_C4022( C3196 C4022 ) C3196_=_C4023( C3196 C4023 ) C3259_=_C3489( C3259 C3489 ) C3259_=_C3537( C3259 C3537 ) C3259_=_C3587( C3259 C3587 ) \nC3259_=_C3690( C3259 C3690 ) C3259_=_C3756( C3259 C3756 ) C3259_=_C3812( C3259 C3812 ) C3259_=_C3888( C3259 C3888 ) C3259_=_C3910( C3259 C3910 ) C3259_=_C4015( C3259 C4015 ) \nC3259_=_C4019( C3259 C4019 ) C3259_=_C4020( C3259 C4020 ) C3259_=_C4021( C3259 C4021 ) C3259_=_C4022( C3259 C4022 ) C3259_=_C4023( C3259 C4023 ) C3484_=_C3489( C3484 C3489 ) \nC3484_=_C3579( C3484 C3579 ) C3484_=_C3580( C3484 C3580 ) C3484_=_C3581( C3484 C3581 ) C3484_=_C3582( C3484 C3582 ) C3484_=_C3583( C3484 C3583 ) C3484_=_C3584( C3484 C3584 ) \nC3484_=_C3585( C3484 C3585 ) C3484_=_C3586( C3484 C3586 ) C3484_=_C3587( C3484 C3587 ) C3484_=_C3588( C3484 C3588 ) C3484_=_C3589( C3484 C3589 ) C3484_=_C3590( C3484 C3590 ) \nC3484_=_C3591( C3484 C3591 ) C3484_=_C3592( C3484 C3592 ) C3484_=_C3593( C3484 C3593 ) C3484_=_C3594( C3484 C3594 ) C3489_=_C3537( C3489 C3537 ) C3489_=_C3587( C3489 C3587 ) \nC3489_=_C3690( C3489 C3690 ) C3489_=_C3756( C3489 C3756 ) C3489_=_C3812( C3489 C3812 ) C3489_=_C3888( C3489 C3888 ) C3489_=_C3910( C3489 C3910 ) C3489_=_C4015( C3489 C4015 ) \nC3489_=_C4019( C3489 C4019 ) C3489_=_C4020( C3489 C4020 ) C3489_=_C4021( C3489 C4021 ) C3489_=_C4022( C3489 C4022 ) C3489_=_C4023( C3489 C4023 ) C3537_=_C3587( C3537 C3587 ) \nC3537_=_C3690( C3537 C3690 ) C3537_=_C3756( C3537 C3756 ) C3537_=_C3812( C3537 C3812 ) C3537_=_C3888( C3537 C3888 ) C3537_=_C3910( C3537 C3910 ) C3537_=_C4015( C3537 C4015 ) \nC3537_=_C4019( C3537 C4019 ) C3537_=_C4020( C3537 C4020 ) C3537_=_C4021( C3537 C4021 ) C3537_=_C4022( C3537 C4022 ) C3537_=_C4023( C3537 C4023 ) C3579_=_C3580( C3579 C3580 ) \nC3579_=_C3581( C3579 C3581 ) C3579_=_C3582( C3579 C3582 ) C3579_=_C3583( C3579 C3583 ) C3579_=_C3584( C3579 C3584 ) C3579_=_C3585( C3579 C3585 ) C3579_=_C3586( C3579 C3586 ) \nC3579_=_C3587( C3579 C3587 ) C3579_=_C3588( C3579 C3588 ) C3579_=_C3589( C3579 C3589 ) C3579_=_C3590( C3579 C3590 ) C3579_=_C3591( C3579 C3591 ) C3579_=_C3592( C3579 C3592 ) \nC3579_=_C3593( C3579 C3593 ) C3579_=_C3594( C3579 C3594 ) C3580_=_C3581( C3580 C3581 ) C3580_=_C3582( C3580 C3582 ) C3580_=_C3583( C3580 C3583 ) C3580_=_C3584( C3580 C3584 ) \nC3580_=_C3585( C3580 C3585 ) C3580_=_C3586( C3580 C3586 ) C3580_=_C3587( C3580 C3587 ) C3580_=_C3588( C3580 C3588 ) C3580_=_C3589( C3580 C3589 ) C3580_=_C3590( C3580 C3590 ) \nC3580_=_C3591( C3580 C3591 ) C3580_=_C3592( C3580 C3592 ) C3580_=_C3593( C3580 C3593 ) C3580_=_C3594( C3580 C3594 ) C3580_=_C3690( C3580 C3690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1_=_C3594( C3581 C3594 ) \nC3582_=_C3583( C3582 C3583 ) C3582_=_C3584( C3582 C3584 ) C3582_=_C3585( C3582 C3585 ) C3582_=_C3586( C3582 C3586 ) C3582_=_C3587( C3582 C3587 ) C3582_=_C3588( C3582 C3588 ) \nC3582_=_C3589( C3582 C3589 ) C3582_=_C3590( C3582 C3590 ) C3582_=_C3591( C3582 C3591 ) C3582_=_C3592( C3582 C3592 ) C3582_=_C3593( C3582 C3593 ) C3582_=_C3594( C3582 C3594 ) \nC3583_=_C3584( C3583 C3584 ) C3583_=_C3585( C3583 C3585 ) C3583_=_C3586( C3583 C3586 ) C3583_=_C3587( C3583 C3587 ) C3583_=_C3588( C3583 C3588 ) C3583_=_C3589( C3583 C3589 ) \nC3583_=_C3590( C3583 C3590 ) C3583_=_C3591( C3583 C3591 ) C3583_=_C3592( C3583 C3592 ) C3583_=_C3593( C3583 C3593 ) C3583_=_C3594( C3583 C3594 ) C3583_=_C3812( C3583 C3812 ) \nC3584_=_C3585( C3584 C3585 ) C3584_=_C3586( C3584 C3586 ) C3584_=_C3587( C3584 C3587 ) C3584_=_C3588( C3584 C3588 ) C3584_=_C3589( C3584 C3589 ) C3584_=_C3590( C3584 C3590 ) \nC3584_=_C3591( C3584 C3591 ) C3584_=_C3592( C3584 C3592 ) C3584_=_C3593( C3584 C3593 ) C3584_=_C3594( C3584 C3594 ) C3584_=_C3910( C3584 C3910 ) C3585_=_C3586( C3585 C3586 ) \nC3585_=_C3587( C3585 C3587 ) C3585_=_C3588( C3585 C3588 ) C3585_=_C3589( C3585 C3589 ) C3585_=_C3590( C3585 C3590 ) C3585_=_C3591( C3585 C3591 ) C3585_=_C3592( C3585 C3592 ) \nC3585_=_C3593( C3585 C3593 ) C3585_=_C3594( C3585 C3594 ) C3586_=_C3587( C3586 C3587 ) C3586_=_C3588( C3586 C3588 ) C3586_=_C3589( C3586 C3589 ) C3586_=_C3590( C3586 C3590 ) \nC3586_=_C3591( C3586 C3591 ) C3586_=_C3592( C3586 C3592 ) C3586_=_C3593( C3586 C3593 ) C3586_=_C3594( C3586 C3594 ) C3587_=_C3588( C3587 C3588 ) C3587_=_C3589( C3587 C3589 ) \nC3587_=_C3590( C3587 C3590 ) C3587_=_C3591( C3587 C3591 ) C3587_=_C3592( C3587 C3592 ) C3587_=_C3593( C3587 C3593 ) C3587_=_C3594( C3587 C3594 ) C3587_=_C3690( C3587 C3690 ) \nC3587_=_C3756( C3587 C3756 ) C3587_=_C3812( C3587 C3812 ) C3587_=_C3888( C3587 C3888 ) C3587_=_C3910( C3587 C3910 ) C3587_=_C4015( C3587 C4015 ) C3587_=_C4019( C3587 C4019 ) \nC3587_=_C4020( C3587 C4020 ) C3587_=_C4021( C3587 C4021 ) C3587_=_C4022( C3587 C4022 ) C3587_=_C4023( C3587 C4023 ) C3588_=_C3589( C3588 C3589 ) C3588_=_C3590( C3588 C3590 ) \nC3588_=_C3591( C3588 C3591 ) C3588_=_C3592( C3588 C3592 ) C3588_=_C3593( C3588 C3593 ) C3588_=_C3594( C3588 C3594 ) C3589_=_C3590( C3589 C3590 ) C3589_=_C3591( C3589 C3591 ) \nC3589_=_C3592( C3589 C3592 ) C3589_=_C3593( C3589 C3593 ) C3589_=_C3594( C3589 C3594 ) C3590_=_C3591( C3590 C3591 ) C3590_=_C3592( C3590 C3592 ) C3590_=_C3593( C3590 C3593 ) \nC3590_=_C3594( C3590 C3594 ) C3591_=_C3592( C3591 C3592 ) C3591_=_C3593( C3591 C3593 ) C3591_=_C3594( C3591 C3594 ) C3592_=_C3593( C3592 C3593 ) C3592_=_C3594( C3592 C3594 ) \nC3593_=_C3594( C3593 C3594 ) C3593_=_C4021( C3593 C4021 ) C3594_=_C4023( C3594 C4023 ) C3690_=_C3756( C3690 C3756 ) C3690_=_C3812( C3690 C3812 ) C3690_=_C3888( C3690 C3888 ) \nC3690_=_C3910( C3690 C3910 ) C3690_=_C4015( C3690 C4015 ) C3690_=_C4019( C3690 C4019 ) C3690_=_C4020( C3690 C4020 ) C3690_=_C4021( C3690 C4021 ) C3690_=_C4022( C3690 C4022 ) \nC3690_=_C4023( C3690 C4023 ) C3756_=_C3812( C3756 C3812 ) C3756_=_C3888( C3756 C3888 ) C3756_=_C3910( C3756 C3910 ) C3756_=_C4015( C3756 C4015 ) C3756_=_C4019( C3756 C4019 ) \nC3756_=_C4020( C3756 C4020 ) C3756_=_C4021( C3756 C4021 ) C3756_=_C4022( C3756 C4022 ) C3756_=_C4023( C3756 C4023 ) C3812_=_C3888( C3812 C3888 ) C3812_=_C3910( C3812 C3910 ) \nC3812_=_C4015( C3812 C4015 ) C3812_=_C4019( C3812 C4019 ) C3812_=_C4020( C3812 C4020 ) C3812_=_C4021( C3812 C4021 ) C3812_=_C4022( C3812 C4022 ) C3812_=_C4023( C3812 C4023 ) \nC3888_=_C3910( C3888 C3910 ) C3888_=_C4015( C3888 C4015 ) C3888_=_C4019(</w:t>
      </w:r>
    </w:p>
    <w:p>
      <w:pPr>
        <w:pStyle w:val="PreformattedText"/>
        <w:bidi w:val="0"/>
        <w:spacing w:before="0" w:after="0"/>
        <w:jc w:val="left"/>
        <w:rPr/>
      </w:pPr>
      <w:r>
        <w:rPr/>
        <w:t xml:space="preserve"> </w:t>
      </w:r>
      <w:r>
        <w:rPr/>
        <w:t>C3888 C4019 ) C3888_=_C4020( C3888 C4020 ) C3888_=_C4021( C3888 C4021 ) C3888_=_C4022( C3888 C4022 ) \nC3888_=_C4023( C3888 C4023 ) C3910_=_C4015( C3910 C4015 ) C3910_=_C4019( C3910 C4019 ) C3910_=_C4020( C3910 C4020 ) C3910_=_C4021( C3910 C4021 ) C3910_=_C4022( C3910 C4022 ) \nC3910_=_C4023( C3910 C4023 ) C4015_=_C4019( C4015 C4019 ) C4015_=_C4020( C4015 C4020 ) C4015_=_C4021( C4015 C4021 ) C4015_=_C4022( C4015 C4022 ) C4015_=_C4023( C4015 C4023 ) \nC4019_=_C4020( C4019 C4020 ) C4019_=_C4021( C4019 C4021 ) C4019_=_C4022( C4019 C4022 ) C4019_=_C4023( C4019 C4023 ) C4020_=_C4021( C4020 C4021 ) C4020_=_C4022( C4020 C4022 ) \nC4020_=_C4023( C4020 C4023 ) C4021_=_C4022( C4021 C4022 ) C4021_=_C4023( C4021 C4023 ) C4022_=_C4023( C4022 C4023 ) "];84-&gt;108[label="94: C466 C548 C567 C650 C661 \nC944 C988 C1053 C1226 C1231 C1552 \nC1573 C1708 C1874 C1876 C1877 C1878 \nC1879 C1880 C1881 C1882 C1883 C1884 \nC1886 C1887 C1888 C1889 C1890 C1892 \nC1893 C1894 C1895 C1896 C1897 C1914 \nC2125 C2126 C2127 C2128 C2129 C2130 \nC2132 C2133 C2134 C2135 C2136 C2137 \nC2138 C2140 C2141 C2142 C2143 C2176 \nC2210 C2314 C2440 C2446 C2524 C2618 \nC2823 C2947 C2991 C3133 C3196 C3259 \nC3484 C3489 C3537 C3579 C3580 C3581 \nC3582 C3583 C3584 C3585 C3586 C3588 \nC3589 C3590 C3591 C3592 C3593 C3594 \nC3690 C3756 C3812 C3888 C3910 C4015 \nC4019 C4020 C4021 C4022 C4023 \n1107: C466_=_C650 ,C466_=_C988 ,C466_=_C1226 ,C466_=_C1573 ,C466_=_C1914 ,\nC466_=_C2125 ,C466_=_C2126 ,C466_=_C2127 ,C466_=_C2128 ,C466_=_C2129 ,C466_=_C2130 ,\nC466_=_C2132 ,C466_=_C2133 ,C466_=_C2134 ,C466_=_C2135 ,C466_=_C2136 ,C466_=_C2137 ,\nC466_=_C2138 ,C466_=_C2140 ,C466_=_C2141 ,C466_=_C2142 ,C466_=_C2143 ,C548_=_C661 ,\nC548_=_C1231 ,C548_=_C2210 ,C548_=_C2314 ,C548_=_C2440 ,C548_=_C2618 ,C548_=_C3133 ,\nC548_=_C3484 ,C548_=_C3579 ,C548_=_C3580 ,C548_=_C3581 ,C548_=_C3582 ,C548_=_C3583 ,\nC548_=_C3584 ,C548_=_C3585 ,C548_=_C3586 ,C548_=_C3588 ,C548_=_C3589 ,C548_=_C3590 ,\nC548_=_C3591 ,C548_=_C3592 ,C548_=_C3593 ,C548_=_C3594 ,C567_=_C944 ,C567_=_C1552 ,\nC567_=_C1874 ,C567_=_C1876 ,C567_=_C1877 ,C567_=_C1878 ,C567_=_C1879 ,C567_=_C1880 ,\nC567_=_C1881 ,C567_=_C1882 ,C567_=_C1883 ,C567_=_C1884 ,C567_=_C1886 ,C567_=_C1887 ,\nC567_=_C1888 ,C567_=_C1889 ,C567_=_C1890 ,C567_=_C1892 ,C567_=_C1893 ,C567_=_C1894 ,\nC567_=_C1895 ,C567_=_C1896 ,C567_=_C1897 ,C650_=_C661 ,C650_=_C988 ,C650_=_C1226 ,\nC650_=_C1573 ,C650_=_C1914 ,C650_=_C2125 ,C650_=_C2126 ,C650_=_C2127 ,C650_=_C2128 ,\nC650_=_C2129 ,C650_=_C2130 ,C650_=_C2132 ,C650_=_C2133 ,C650_=_C2134 ,C650_=_C2135 ,\nC650_=_C2136 ,C650_=_C2137 ,C650_=_C2138 ,C650_=_C2140 ,C650_=_C2141 ,C650_=_C2142 ,\nC650_=_C2143 ,C661_=_C1231 ,C661_=_C2210 ,C661_=_C2314 ,C661_=_C2440 ,C661_=_C2618 ,\nC661_=_C3133 ,C661_=_C3484 ,C661_=_C3579 ,C661_=_C3580 ,C661_=_C3581 ,C661_=_C3582 ,\nC661_=_C3583 ,C661_=_C3584 ,C661_=_C3585 ,C661_=_C3586 ,C661_=_C3588 ,C661_=_C3589 ,\nC661_=_C3590 ,C661_=_C3591 ,C661_=_C3592 ,C661_=_C3593 ,C661_=_C3594 ,C944_=_C1552 ,\nC944_=_C1874 ,C944_=_C1876 ,C944_=_C1877 ,C944_=_C1878 ,C944_=_C1879 ,C944_=_C1880 ,\nC944_=_C1881 ,C944_=_C1882 ,C944_=_C1883 ,C944_=_C1884 ,C944_=_C1886 ,C944_=_C1887 ,\nC944_=_C1888 ,C944_=_C1889 ,C944_=_C1890 ,C944_=_C1892 ,C944_=_C1893 ,C944_=_C1894 ,\nC944_=_C1895 ,C944_=_C1896 ,C944_=_C1897 ,C988_=_C1226 ,C988_=_C1573 ,C988_=_C1914 ,\nC988_=_C2125 ,C988_=_C2126 ,C988_=_C2127 ,C988_=_C2128 ,C988_=_C2129 ,C988_=_C2130 ,\nC988_=_C2132 ,C988_=_C2133 ,C988_=_C2134 ,C988_=_C2135 ,C988_=_C2136 ,C988_=_C2137 ,\nC988_=_C2138 ,C988_=_C2140 ,C988_=_C2141 ,C988_=_C2142 ,C988_=_C2143 ,C1053_=_C1708 ,\nC1053_=_C2176 ,C1053_=_C2446 ,C1053_=_C2524 ,C1053_=_C2823 ,C1053_=_C2947 ,C1053_=_C2991 ,\nC1053_=_C3196 ,C1053_=_C3259 ,C1053_=_C3489 ,C1053_=_C3537 ,C1053_=_C3690 ,C1053_=_C3756 ,\nC1053_=_C3812 ,C1053_=_C3888 ,C1053_=_C3910 ,C1053_=_C4015 ,C1053_=_C4019 ,C1053_=_C4020 ,\nC1053_=_C4021 ,C1053_=_C4022 ,C1053_=_C4023 ,C1226_=_C1231 ,C1226_=_C1573 ,C1226_=_C1914 ,\nC1226_=_C2125 ,C1226_=_C2126 ,C1226_=_C2127 ,C1226_=_C2128 ,C1226_=_C2129 ,C1226_=_C2130 ,\nC1226_=_C2132 ,C1226_=_C2133 ,C1226_=_C2134 ,C1226_=_C2135 ,C1226_=_C2136 ,C1226_=_C2137 ,\nC1226_=_C2138 ,C1226_=_C2140 ,C1226_=_C2141 ,C1226_=_C2142 ,C1226_=_C2143 ,C1231_=_C2210 ,\nC1231_=_C2314 ,C1231_=_C2440 ,C1231_=_C2618 ,C1231_=_C3133 ,C1231_=_C3484 ,C1231_=_C3579 ,\nC1231_=_C3580 ,C1231_=_C3581 ,C1231_=_C3582 ,C1231_=_C3583 ,C1231_=_C3584 ,C1231_=_C3585 ,\nC1231_=_C3586 ,C1231_=_C3588 ,C1231_=_C3589 ,C1231_=_C3590 ,C1231_=_C3591 ,C1231_=_C3592 ,\nC1231_=_C3593 ,C1231_=_C3594 ,C1552_=_C1874 ,C1552_=_C1876 ,C1552_=_C1877 ,C1552_=_C1878 ,\nC1552_=_C1879 ,C1552_=_C1880 ,C1552_=_C1881 ,C1552_=_C1882 ,C1552_=_C1883 ,C1552_=_C1884 ,\nC1552_=_C1886 ,C1552_=_C1887 ,C1552_=_C1888 ,C1552_=_C1889 ,C1552_=_C1890 ,C1552_=_C1892 ,\nC1552_=_C1893 ,C1552_=_C1894 ,C1552_=_C1895 ,C1552_=_C1896 ,C1552_=_C1897 ,C1573_=_C1914 ,\nC1573_=_C2125 ,C1573_=_C2126 ,C1573_=_C2127 ,C1573_=_C2128 ,C1573_=_C2129 ,C1573_=_C2130 ,\nC1573_=_C2132 ,C1573_=_C2133 ,C1573_=_C2134 ,C1573_=_C2135 ,C1573_=_C2136 ,C1573_=_C2137 ,\nC1573_=_C2138 ,C1573_=_C2140 ,C1573_=_C2141 ,C1573_=_C2142 ,C1573_=_C2143 ,C1708_=_C2176 ,\nC1708_=_C2446 ,C1708_=_C2524 ,C1708_=_C2823 ,C1708_=_C2947 ,C1708_=_C2991 ,C1708_=_C3196 ,\nC1708_=_C3259 ,C1708_=_C3489 ,C1708_=_C3537 ,C1708_=_C3690 ,C1708_=_C3756 ,C1708_=_C3812 ,\nC1708_=_C3888 ,C1708_=_C3910 ,C1708_=_C4015 ,C1708_=_C4019 ,C1708_=_C4020 ,C1708_=_C4021 ,\nC1708_=_C4022 ,C1708_=_C4023 ,C1874_=_C1876 ,C1874_=_C1877 ,C1874_=_C1878 ,C1874_=_C1879 ,\nC1874_=_C1880 ,C1874_=_C1881 ,C1874_=_C1882 ,C1874_=_C1883 ,C1874_=_C1884 ,C1874_=_C1886 ,\nC1874_=_C1887 ,C1874_=_C1888 ,C1874_=_C1889 ,C1874_=_C1890 ,C1874_=_C1892 ,C1874_=_C1893 ,\nC1874_=_C1894 ,C1874_=_C1895 ,C1874_=_C1896 ,C1874_=_C1897 ,C1876_=_C1877 ,C1876_=_C1878 ,\nC1876_=_C1879 ,C1876_=_C1880 ,C1876_=_C1881 ,C1876_=_C1882 ,C1876_=_C1883 ,C1876_=_C1884 ,\nC1876_=_C1886 ,C1876_=_C1887 ,C1876_=_C1888 ,C1876_=_C1889 ,C1876_=_C1890 ,C1876_=_C1892 ,\nC1876_=_C1893 ,C1876_=_C1894 ,C1876_=_C1895 ,C1876_=_C1896 ,C1876_=_C1897 ,C1877_=_C1878 ,\nC1877_=_C1879 ,C1877_=_C1880 ,C1877_=_C1881 ,C1877_=_C1882 ,C1877_=_C1883 ,C1877_=_C1884 ,\nC1877_=_C1886 ,C1877_=_C1887 ,C1877_=_C1888 ,C1877_=_C1889 ,C1877_=_C1890 ,C1877_=_C1892 ,\nC1877_=_C1893 ,C1877_=_C1894 ,C1877_=_C1895 ,C1877_=_C1896 ,C1877_=_C1897 ,C1877_=_C2127 ,\nC1877_=_C2440 ,C1877_=_C2446 ,C1878_=_C1879 ,C1878_=_C1880 ,C1878_=_C1881 ,C1878_=_C1882 ,\nC1878_=_C1883 ,C1878_=_C1884 ,C1878_=_C1886 ,C1878_=_C1887 ,C1878_=_C1888 ,C1878_=_C1889 ,\nC1878_=_C1890 ,C1878_=_C1892 ,C1878_=_C1893 ,C1878_=_C1894 ,C1878_=_C1895 ,C1878_=_C1896 ,\nC1878_=_C1897 ,C1879_=_C1880 ,C1879_=_C1881 ,C1879_=_C1882 ,C1879_=_C1883 ,C1879_=_C1884 ,\nC1879_=_C1886 ,C1879_=_C1887 ,C1879_=_C1888 ,C1879_=_C1889 ,C1879_=_C1890 ,C1879_=_C1892 ,\nC1879_=_C1893 ,C1879_=_C1894 ,C1879_=_C1895 ,C1879_=_C1896 ,C1879_=_C1897 ,C1879_=_C2128 ,\nC1880_=_C1881 ,C1880_=_C1882 ,C1880_=_C1883 ,C1880_=_C1884 ,C1880_=_C1886 ,C1880_=_C1887 ,\nC1880_=_C1888 ,C1880_=_C1889 ,C1880_=_C1890 ,C1880_=_C1892 ,C1880_=_C1893 ,C1880_=_C1894 ,\nC1880_=_C1895 ,C1880_=_C1896 ,C1880_=_C1897 ,C1881_=_C1882 ,C1881_=_C1883 ,C1881_=_C1884 ,\nC1881_=_C1886 ,C1881_=_C1887 ,C1881_=_C1888 ,C1881_=_C1889 ,C1881_=_C1890 ,C1881_=_C1892 ,\nC1881_=_C1893 ,C1881_=_C1894 ,C1881_=_C1895 ,C1881_=_C1896 ,C1881_=_C1897 ,C1882_=_C1883 ,\nC1882_=_C1884 ,C1882_=_C1886 ,C1882_=_C1887 ,C1882_=_C1888 ,C1882_=_C1889 ,C1882_=_C1890 ,\nC1882_=_C1892 ,C1882_=_C1893 ,C1882_=_C1894 ,C1882_=_C1895 ,C1882_=_C1896 ,C1882_=_C1897 ,\nC1883_=_C1884 ,C1883_=_C1886 ,C1883_=_C1887 ,C1883_=_C1888 ,C1883_=_C1889 ,C1883_=_C1890 ,\nC1883_=_C1892 ,C1883_=_C1893 ,C1883_=_C1894 ,C1883_=_C1895 ,C1883_=_C1896 ,C1883_=_C1897 ,\nC1884_=_C1886 ,C1884_=_C1887 ,C1884_=_C1888 ,C1884_=_C1889 ,C1884_=_C1890 ,C1884_=_C1892 ,\nC1884_=_C1893 ,C1884_=_C1894 ,C1884_=_C1895 ,C1884_=_C1896 ,C1884_=_C1897 ,C1884_=_C2130 ,\nC1884_=_C3484 ,C1884_=_C3489 ,C1886_=_C1887 ,C1886_=_C1888 ,C1886_=_C1889 ,C1886_=_C1890 ,\nC1886_=_C1892 ,C1886_=_C1893 ,C1886_=_C1894 ,C1886_=_C1895 ,C1886_=_C1896 ,C1886_=_C1897 ,\nC1886_=_C2133 ,C1886_=_C3580 ,C1886_=_C3690 ,C1887_=_C1888 ,C1887_=_C1889 ,C1887_=_C1890 ,\nC1887_=_C1892 ,C1887_=_C1893 ,C1887_=_C1894 ,C1887_=_C1895 ,C1887_=_C1896 ,C1887_=_C1897 ,\nC1888_=_C1889 ,C1888_=_C1890 ,C1888_=_C1892 ,C1888_=_C1893 ,C1888_=_C1894 ,C1888_=_C1895 ,\nC1888_=_C1896 ,C1888_=_C1897 ,C1889_=_C1890 ,C1889_=_C1892 ,C1889_=_C1893 ,C1889_=_C1894 ,\nC1889_=_C1895 ,C1889_=_C1896 ,C1889_=_C1897 ,C1889_=_C2136 ,C1889_=_C3583 ,C1889_=_C3812 ,\nC1890_=_C1892 ,C1890_=_C1893 ,C1890_=_C1894 ,C1890_=_C1895 ,C1890_=_C1896 ,C1890_=_C1897 ,\nC1892_=_C1893 ,C1892_=_C1894 ,C1892_=_C1895 ,C1892_=_C1896 ,C1892_=_C1897 ,C1893_=_C1894 ,\nC1893_=_C1895 ,C1893_=_C1896 ,C1893_=_C1897 ,C1894_=_C1895 ,C1894_=_C1896 ,C1894_=_C1897 ,\nC1894_=_C3590 ,C1895_=_C1896 ,C1895_=_C1897 ,C1895_=_C2142 ,C1895_=_C3593 ,C1895_=_C4021 ,\nC1896_=_C1897 ,C1897_=_C2143 ,C1897_=_C3594 ,C1897_=_C4023 ,C1914_=_C2125 ,C1914_=_C2126 ,\nC1914_=_C2127 ,C1914_=_C2128 ,C1914_=_C2129 ,C1914_=_C2130 ,C1914_=_C2132 ,C1914_=_C2133 ,\nC1914_=_C2134 ,C1914_=_C2135 ,C1914_=_C2136 ,C1914_=_C2137 ,C1914_=_C2138 ,C1914_=_C2140 ,\nC1914_=_C2141 ,C1914_=_C2142 ,C1914_=_C2143 ,C2125_=_C2126 ,C2125_=_C2127 ,C2125_=_C2128 ,\nC2125_=_C2129 ,C2125_=_C2130 ,C2125_=_C2132 ,C2125_=_C2133 ,C2125_=_C2134 ,C2125_=_C2135 ,\nC2125_=_C2136 ,C2125_=_C2137 ,C2125_=_C2138 ,C2125_=_C2140 ,C2125_=_C2141 ,C2125_=_C2142 ,\nC2125_=_C2143 ,C2125_=_C2210 ,C2126_=_C2127 ,C2126_=_C2128 ,C2126_=_C2129 ,C2126_=_C2130 ,\nC2126_=_C2132 ,C2126_=_C2133 ,C2126_=_C2134 ,C2126_=_C2135 ,C2126_=_C2136 ,C2126_=_C2137 ,\nC2126_=_C2138 ,C2126_=_C2140 ,C2126_=_C2141 ,C2126_=_C2142 ,C2126_=_C2143 ,C2126_=_C2314 ,\nC2127_=_C2128 ,C2127_=_C2129 ,C2127_=_C2130 ,C2127_=_C2132 ,C2127_=_C2133 ,C2127_=_C2134 ,\nC2127_=_C2135 ,C2127_=_C2136 ,C2127_=_C2137 ,C2127_=_C2138 ,C2127_=_C2140</w:t>
      </w:r>
    </w:p>
    <w:p>
      <w:pPr>
        <w:pStyle w:val="PreformattedText"/>
        <w:bidi w:val="0"/>
        <w:spacing w:before="0" w:after="0"/>
        <w:jc w:val="left"/>
        <w:rPr/>
      </w:pPr>
      <w:r>
        <w:rPr/>
        <w:t xml:space="preserve"> </w:t>
      </w:r>
      <w:r>
        <w:rPr/>
        <w:t>,C2127_=_C2141 ,\nC2127_=_C2142 ,C2127_=_C2143 ,C2127_=_C2440 ,C2127_=_C2446 ,C2128_=_C2129 ,C2128_=_C2130 ,\nC2128_=_C2132 ,C2128_=_C2133 ,C2128_=_C2134 ,C2128_=_C2135 ,C2128_=_C2136 ,C2128_=_C2137 ,\nC2128_=_C2138 ,C2128_=_C2140 ,C2128_=_C2141 ,C2128_=_C2142 ,C2128_=_C2143 ,C2129_=_C2130 ,\nC2129_=_C2132 ,C2129_=_C2133 ,C2129_=_C2134 ,C2129_=_C2135 ,C2129_=_C2136 ,C2129_=_C2137 ,\nC2129_=_C2138 ,C2129_=_C2140 ,C2129_=_C2141 ,C2129_=_C2142 ,C2129_=_C2143 ,C2130_=_C2132 ,\nC2130_=_C2133 ,C2130_=_C2134 ,C2130_=_C2135 ,C2130_=_C2136 ,C2130_=_C2137 ,C2130_=_C2138 ,\nC2130_=_C2140 ,C2130_=_C2141 ,C2130_=_C2142 ,C2130_=_C2143 ,C2130_=_C3484 ,C2130_=_C3489 ,\nC2132_=_C2133 ,C2132_=_C2134 ,C2132_=_C2135 ,C2132_=_C2136 ,C2132_=_C2137 ,C2132_=_C2138 ,\nC2132_=_C2140 ,C2132_=_C2141 ,C2132_=_C2142 ,C2132_=_C2143 ,C2133_=_C2134 ,C2133_=_C2135 ,\nC2133_=_C2136 ,C2133_=_C2137 ,C2133_=_C2138 ,C2133_=_C2140 ,C2133_=_C2141 ,C2133_=_C2142 ,\nC2133_=_C2143 ,C2133_=_C3580 ,C2133_=_C3690 ,C2134_=_C2135 ,C2134_=_C2136 ,C2134_=_C2137 ,\nC2134_=_C2138 ,C2134_=_C2140 ,C2134_=_C2141 ,C2134_=_C2142 ,C2134_=_C2143 ,C2134_=_C3581 ,\nC2135_=_C2136 ,C2135_=_C2137 ,C2135_=_C2138 ,C2135_=_C2140 ,C2135_=_C2141 ,C2135_=_C2142 ,\nC2135_=_C2143 ,C2135_=_C3582 ,C2136_=_C2137 ,C2136_=_C2138 ,C2136_=_C2140 ,C2136_=_C2141 ,\nC2136_=_C2142 ,C2136_=_C2143 ,C2136_=_C3583 ,C2136_=_C3812 ,C2137_=_C2138 ,C2137_=_C2140 ,\nC2137_=_C2141 ,C2137_=_C2142 ,C2137_=_C2143 ,C2138_=_C2140 ,C2138_=_C2141 ,C2138_=_C2142 ,\nC2138_=_C2143 ,C2138_=_C3584 ,C2138_=_C3910 ,C2140_=_C2141 ,C2140_=_C2142 ,C2140_=_C2143 ,\nC2140_=_C3589 ,C2141_=_C2142 ,C2141_=_C2143 ,C2141_=_C3592 ,C2142_=_C2143 ,C2142_=_C3593 ,\nC2142_=_C4021 ,C2143_=_C3594 ,C2143_=_C4023 ,C2176_=_C2446 ,C2176_=_C2524 ,C2176_=_C2823 ,\nC2176_=_C2947 ,C2176_=_C2991 ,C2176_=_C3196 ,C2176_=_C3259 ,C2176_=_C3489 ,C2176_=_C3537 ,\nC2176_=_C3690 ,C2176_=_C3756 ,C2176_=_C3812 ,C2176_=_C3888 ,C2176_=_C3910 ,C2176_=_C4015 ,\nC2176_=_C4019 ,C2176_=_C4020 ,C2176_=_C4021 ,C2176_=_C4022 ,C2176_=_C4023 ,C2210_=_C2314 ,\nC2210_=_C2440 ,C2210_=_C2618 ,C2210_=_C3133 ,C2210_=_C3484 ,C2210_=_C3579 ,C2210_=_C3580 ,\nC2210_=_C3581 ,C2210_=_C3582 ,C2210_=_C3583 ,C2210_=_C3584 ,C2210_=_C3585 ,C2210_=_C3586 ,\nC2210_=_C3588 ,C2210_=_C3589 ,C2210_=_C3590 ,C2210_=_C3591 ,C2210_=_C3592 ,C2210_=_C3593 ,\nC2210_=_C3594 ,C2314_=_C2440 ,C2314_=_C2618 ,C2314_=_C3133 ,C2314_=_C3484 ,C2314_=_C3579 ,\nC2314_=_C3580 ,C2314_=_C3581 ,C2314_=_C3582 ,C2314_=_C3583 ,C2314_=_C3584 ,C2314_=_C3585 ,\nC2314_=_C3586 ,C2314_=_C3588 ,C2314_=_C3589 ,C2314_=_C3590 ,C2314_=_C3591 ,C2314_=_C3592 ,\nC2314_=_C3593 ,C2314_=_C3594 ,C2440_=_C2446 ,C2440_=_C2618 ,C2440_=_C3133 ,C2440_=_C3484 ,\nC2440_=_C3579 ,C2440_=_C3580 ,C2440_=_C3581 ,C2440_=_C3582 ,C2440_=_C3583 ,C2440_=_C3584 ,\nC2440_=_C3585 ,C2440_=_C3586 ,C2440_=_C3588 ,C2440_=_C3589 ,C2440_=_C3590 ,C2440_=_C3591 ,\nC2440_=_C3592 ,C2440_=_C3593 ,C2440_=_C3594 ,C2446_=_C2524 ,C2446_=_C2823 ,C2446_=_C2947 ,\nC2446_=_C2991 ,C2446_=_C3196 ,C2446_=_C3259 ,C2446_=_C3489 ,C2446_=_C3537 ,C2446_=_C3690 ,\nC2446_=_C3756 ,C2446_=_C3812 ,C2446_=_C3888 ,C2446_=_C3910 ,C2446_=_C4015 ,C2446_=_C4019 ,\nC2446_=_C4020 ,C2446_=_C4021 ,C2446_=_C4022 ,C2446_=_C4023 ,C2524_=_C2823 ,C2524_=_C2947 ,\nC2524_=_C2991 ,C2524_=_C3196 ,C2524_=_C3259 ,C2524_=_C3489 ,C2524_=_C3537 ,C2524_=_C3690 ,\nC2524_=_C3756 ,C2524_=_C3812 ,C2524_=_C3888 ,C2524_=_C3910 ,C2524_=_C4015 ,C2524_=_C4019 ,\nC2524_=_C4020 ,C2524_=_C4021 ,C2524_=_C4022 ,C2524_=_C4023 ,C2618_=_C3133 ,C2618_=_C3484 ,\nC2618_=_C3579 ,C2618_=_C3580 ,C2618_=_C3581 ,C2618_=_C3582 ,C2618_=_C3583 ,C2618_=_C3584 ,\nC2618_=_C3585 ,C2618_=_C3586 ,C2618_=_C3588 ,C2618_=_C3589 ,C2618_=_C3590 ,C2618_=_C3591 ,\nC2618_=_C3592 ,C2618_=_C3593 ,C2618_=_C3594 ,C2823_=_C2947 ,C2823_=_C2991 ,C2823_=_C3196 ,\nC2823_=_C3259 ,C2823_=_C3489 ,C2823_=_C3537 ,C2823_=_C3690 ,C2823_=_C3756 ,C2823_=_C3812 ,\nC2823_=_C3888 ,C2823_=_C3910 ,C2823_=_C4015 ,C2823_=_C4019 ,C2823_=_C4020 ,C2823_=_C4021 ,\nC2823_=_C4022 ,C2823_=_C4023 ,C2947_=_C2991 ,C2947_=_C3196 ,C2947_=_C3259 ,C2947_=_C3489 ,\nC2947_=_C3537 ,C2947_=_C3690 ,C2947_=_C3756 ,C2947_=_C3812 ,C2947_=_C3888 ,C2947_=_C3910 ,\nC2947_=_C4015 ,C2947_=_C4019 ,C2947_=_C4020 ,C2947_=_C4021 ,C2947_=_C4022 ,C2947_=_C4023 ,\nC2991_=_C3196 ,C2991_=_C3259 ,C2991_=_C3489 ,C2991_=_C3537 ,C2991_=_C3690 ,C2991_=_C3756 ,\nC2991_=_C3812 ,C2991_=_C3888 ,C2991_=_C3910 ,C2991_=_C4015 ,C2991_=_C4019 ,C2991_=_C4020 ,\nC2991_=_C4021 ,C2991_=_C4022 ,C2991_=_C4023 ,C3133_=_C3484 ,C3133_=_C3579 ,C3133_=_C3580 ,\nC3133_=_C3581 ,C3133_=_C3582 ,C3133_=_C3583 ,C3133_=_C3584 ,C3133_=_C3585 ,C3133_=_C3586 ,\nC3133_=_C3588 ,C3133_=_C3589 ,C3133_=_C3590 ,C3133_=_C3591 ,C3133_=_C3592 ,C3133_=_C3593 ,\nC3133_=_C3594 ,C3196_=_C3259 ,C3196_=_C3489 ,C3196_=_C3537 ,C3196_=_C3690 ,C3196_=_C3756 ,\nC3196_=_C3812 ,C3196_=_C3888 ,C3196_=_C3910 ,C3196_=_C4015 ,C3196_=_C4019 ,C3196_=_C4020 ,\nC3196_=_C4021 ,C3196_=_C4022 ,C3196_=_C4023 ,C3259_=_C3489 ,C3259_=_C3537 ,C3259_=_C3690 ,\nC3259_=_C3756 ,C3259_=_C3812 ,C3259_=_C3888 ,C3259_=_C3910 ,C3259_=_C4015 ,C3259_=_C4019 ,\nC3259_=_C4020 ,C3259_=_C4021 ,C3259_=_C4022 ,C3259_=_C4023 ,C3484_=_C3489 ,C3484_=_C3579 ,\nC3484_=_C3580 ,C3484_=_C3581 ,C3484_=_C3582 ,C3484_=_C3583 ,C3484_=_C3584 ,C3484_=_C3585 ,\nC3484_=_C3586 ,C3484_=_C3588 ,C3484_=_C3589 ,C3484_=_C3590 ,C3484_=_C3591 ,C3484_=_C3592 ,\nC3484_=_C3593 ,C3484_=_C3594 ,C3489_=_C3537 ,C3489_=_C3690 ,C3489_=_C3756 ,C3489_=_C3812 ,\nC3489_=_C3888 ,C3489_=_C3910 ,C3489_=_C4015 ,C3489_=_C4019 ,C3489_=_C4020 ,C3489_=_C4021 ,\nC3489_=_C4022 ,C3489_=_C4023 ,C3537_=_C3690 ,C3537_=_C3756 ,C3537_=_C3812 ,C3537_=_C3888 ,\nC3537_=_C3910 ,C3537_=_C4015 ,C3537_=_C4019 ,C3537_=_C4020 ,C3537_=_C4021 ,C3537_=_C4022 ,\nC3537_=_C4023 ,C3579_=_C3580 ,C3579_=_C3581 ,C3579_=_C3582 ,C3579_=_C3583 ,C3579_=_C3584 ,\nC3579_=_C3585 ,C3579_=_C3586 ,C3579_=_C3588 ,C3579_=_C3589 ,C3579_=_C3590 ,C3579_=_C3591 ,\nC3579_=_C3592 ,C3579_=_C3593 ,C3579_=_C3594 ,C3580_=_C3581 ,C3580_=_C3582 ,C3580_=_C3583 ,\nC3580_=_C3584 ,C3580_=_C3585 ,C3580_=_C3586 ,C3580_=_C3588 ,C3580_=_C3589 ,C3580_=_C3590 ,\nC3580_=_C3591 ,C3580_=_C3592 ,C3580_=_C3593 ,C3580_=_C3594 ,C3580_=_C3690 ,C3581_=_C3582 ,\nC3581_=_C3583 ,C3581_=_C3584 ,C3581_=_C3585 ,C3581_=_C3586 ,C3581_=_C3588 ,C3581_=_C3589 ,\nC3581_=_C3590 ,C3581_=_C3591 ,C3581_=_C3592 ,C3581_=_C3593 ,C3581_=_C3594 ,C3582_=_C3583 ,\nC3582_=_C3584 ,C3582_=_C3585 ,C3582_=_C3586 ,C3582_=_C3588 ,C3582_=_C3589 ,C3582_=_C3590 ,\nC3582_=_C3591 ,C3582_=_C3592 ,C3582_=_C3593 ,C3582_=_C3594 ,C3583_=_C3584 ,C3583_=_C3585 ,\nC3583_=_C3586 ,C3583_=_C3588 ,C3583_=_C3589 ,C3583_=_C3590 ,C3583_=_C3591 ,C3583_=_C3592 ,\nC3583_=_C3593 ,C3583_=_C3594 ,C3583_=_C3812 ,C3584_=_C3585 ,C3584_=_C3586 ,C3584_=_C3588 ,\nC3584_=_C3589 ,C3584_=_C3590 ,C3584_=_C3591 ,C3584_=_C3592 ,C3584_=_C3593 ,C3584_=_C3594 ,\nC3584_=_C3910 ,C3585_=_C3586 ,C3585_=_C3588 ,C3585_=_C3589 ,C3585_=_C3590 ,C3585_=_C3591 ,\nC3585_=_C3592 ,C3585_=_C3593 ,C3585_=_C3594 ,C3586_=_C3588 ,C3586_=_C3589 ,C3586_=_C3590 ,\nC3586_=_C3591 ,C3586_=_C3592 ,C3586_=_C3593 ,C3586_=_C3594 ,C3588_=_C3589 ,C3588_=_C3590 ,\nC3588_=_C3591 ,C3588_=_C3592 ,C3588_=_C3593 ,C3588_=_C3594 ,C3589_=_C3590 ,C3589_=_C3591 ,\nC3589_=_C3592 ,C3589_=_C3593 ,C3589_=_C3594 ,C3590_=_C3591 ,C3590_=_C3592 ,C3590_=_C3593 ,\nC3590_=_C3594 ,C3591_=_C3592 ,C3591_=_C3593 ,C3591_=_C3594 ,C3592_=_C3593 ,C3592_=_C3594 ,\nC3593_=_C3594 ,C3593_=_C4021 ,C3594_=_C4023 ,C3690_=_C3756 ,C3690_=_C3812 ,C3690_=_C3888 ,\nC3690_=_C3910 ,C3690_=_C4015 ,C3690_=_C4019 ,C3690_=_C4020 ,C3690_=_C4021 ,C3690_=_C4022 ,\nC3690_=_C4023 ,C3756_=_C3812 ,C3756_=_C3888 ,C3756_=_C3910 ,C3756_=_C4015 ,C3756_=_C4019 ,\nC3756_=_C4020 ,C3756_=_C4021 ,C3756_=_C4022 ,C3756_=_C4023 ,C3812_=_C3888 ,C3812_=_C3910 ,\nC3812_=_C4015 ,C3812_=_C4019 ,C3812_=_C4020 ,C3812_=_C4021 ,C3812_=_C4022 ,C3812_=_C4023 ,\nC3888_=_C3910 ,C3888_=_C4015 ,C3888_=_C4019 ,C3888_=_C4020 ,C3888_=_C4021 ,C3888_=_C4022 ,\nC3888_=_C4023 ,C3910_=_C4015 ,C3910_=_C4019 ,C3910_=_C4020 ,C3910_=_C4021 ,C3910_=_C4022 ,\nC3910_=_C4023 ,C4015_=_C4019 ,C4015_=_C4020 ,C4015_=_C4021 ,C4015_=_C4022 ,C4015_=_C4023 ,\nC4019_=_C4020 ,C4019_=_C4021 ,C4019_=_C4022 ,C4019_=_C4023 ,C4020_=_C4021 ,C4020_=_C4022 ,\nC4020_=_C4023 ,C4021_=_C4022 ,C4021_=_C4023 ,C4022_=_C4023 ,"];109[shape=box, label="id:109 level: 5\n102: C524 C654 C863 C973 C1279 \nC1301 C1329 C1365 C1382 C1550 C1609 \nC1636 C1693 C1836 C1877 C1886 C1889 \nC1897 C1913 C2032 C2074 C2127 C2133 \nC2136 C2143 C2161 C2252 C2345 C2400 \nC2425 C2433 C2434 C2435 C2436 C2437 \nC2438 C2439 C2440 C2441 C2443 C2444 \nC2445 C2446 C2447 C2448 C2449 C2450 \nC2451 C2452 C2471 C2483 C2489 C2519 \nC2579 C2684 C2800 C2816 C2861 C2911 \nC2924 C2977 C2985 C3032 C3079 C3155 \nC3204 C3330 C3359 C3425 C3448 C3485 \nC3486 C3495 C3556 C3580 C3583 C3594 \nC3633 C3642 C3656 C3686 C3687 C3688 \nC3689 C3690 C3691 C3692 C3725 C3806 \nC3807 C3808 C3809 C3810 C3811 C3812 \nC3813 C3814 C3857 C3900 C4023 C4097 \nC4103 \n1394: C524_=_C973( C524 C973 ) C524_=_C1279( C524 C1279 ) C524_=_C1365( C524 C1365 ) C524_=_C1886( C524 C1886 ) C524_=_C2074( C524 C2074 ) \nC524_=_C2133( C524 C2133 ) C524_=_C2425( C524 C2425 ) C524_=_C2441( C524 C2441 ) C524_=_C2483( C524 C2483 ) C524_=_C2684( C524 C2684 ) C524_=_C2800( C524 C2800 ) \nC524_=_C2816( C524 C2816 ) C524_=_C2861( C524 C2861 ) C524_=_C2924( C524 C2924 ) C524_=_C3032( C524 C3032 ) C524_=_C3359( C524 C3359 ) C524_=_C3485( C524 C3485 ) \nC524_=_C3580( C524 C3580 ) C524_=_C3686( C524 C3686 ) C524_=_C3687( C524 C3687 ) C524_=_C3688( C524 C3688 ) C524_=_C3689( C524 C3689 ) C524_=_C3690( C524 C3690 ) \nC524_=_C3691( C524 C3691 ) C524_=_C3692( C524 C3692 ) C654_=_C863( C654 C863 ) C654_=_C1609( C654 C1609 ) C654_=_C1693( C654 C1693 ) C654_=_C1877( C654 C1877 ) \nC654_=_C2127( C654 C2127 ) C654_=_C2161( C654 C2161 ) C654_=_C2400( C654 C2400 ) C654_=_C2433( C654 C2433 ) C654_=_C2434( C654 C2434 ) C654_=_C2435(</w:t>
      </w:r>
    </w:p>
    <w:p>
      <w:pPr>
        <w:pStyle w:val="PreformattedText"/>
        <w:bidi w:val="0"/>
        <w:spacing w:before="0" w:after="0"/>
        <w:jc w:val="left"/>
        <w:rPr/>
      </w:pPr>
      <w:r>
        <w:rPr/>
        <w:t xml:space="preserve"> </w:t>
      </w:r>
      <w:r>
        <w:rPr/>
        <w:t>C654 C2435 ) \nC654_=_C2436( C654 C2436 ) C654_=_C2437( C654 C2437 ) C654_=_C2438( C654 C2438 ) C654_=_C2439( C654 C2439 ) C654_=_C2440( C654 C2440 ) C654_=_C2441( C654 C2441 ) \nC654_=_C2443( C654 C2443 ) C654_=_C2444( C654 C2444 ) C654_=_C2445( C654 C2445 ) C654_=_C2446( C654 C2446 ) C654_=_C2447( C654 C2447 ) C654_=_C2448( C654 C2448 ) \nC654_=_C2449( C654 C2449 ) C654_=_C2450( C654 C2450 ) C654_=_C2451( C654 C2451 ) C654_=_C2452( C654 C2452 ) C863_=_C1609( C863 C1609 ) C863_=_C1693( C863 C1693 ) \nC863_=_C1877( C863 C1877 ) C863_=_C2127( C863 C2127 ) C863_=_C2161( C863 C2161 ) C863_=_C2400( C863 C2400 ) C863_=_C2433( C863 C2433 ) C863_=_C2434( C863 C2434 ) \nC863_=_C2435( C863 C2435 ) C863_=_C2436( C863 C2436 ) C863_=_C2437( C863 C2437 ) C863_=_C2438( C863 C2438 ) C863_=_C2439( C863 C2439 ) C863_=_C2440( C863 C2440 ) \nC863_=_C2441( C863 C2441 ) C863_=_C2443( C863 C2443 ) C863_=_C2444( C863 C2444 ) C863_=_C2445( C863 C2445 ) C863_=_C2446( C863 C2446 ) C863_=_C2447( C863 C2447 ) \nC863_=_C2448( C863 C2448 ) C863_=_C2449( C863 C2449 ) C863_=_C2450( C863 C2450 ) C863_=_C2451( C863 C2451 ) C863_=_C2452( C863 C2452 ) C973_=_C1279( C973 C1279 ) \nC973_=_C1365( C973 C1365 ) C973_=_C1886( C973 C1886 ) C973_=_C2074( C973 C2074 ) C973_=_C2133( C973 C2133 ) C973_=_C2425( C973 C2425 ) C973_=_C2441( C973 C2441 ) \nC973_=_C2483( C973 C2483 ) C973_=_C2684( C973 C2684 ) C973_=_C2800( C973 C2800 ) C973_=_C2816( C973 C2816 ) C973_=_C2861( C973 C2861 ) C973_=_C2924( C973 C2924 ) \nC973_=_C3032( C973 C3032 ) C973_=_C3359( C973 C3359 ) C973_=_C3485( C973 C3485 ) C973_=_C3580( C973 C3580 ) C973_=_C3686( C973 C3686 ) C973_=_C3687( C973 C3687 ) \nC973_=_C3688( C973 C3688 ) C973_=_C3689( C973 C3689 ) C973_=_C3690( C973 C3690 ) C973_=_C3691( C973 C3691 ) C973_=_C3692( C973 C3692 ) C1279_=_C1365( C1279 C1365 ) \nC1279_=_C1886( C1279 C1886 ) C1279_=_C2074( C1279 C2074 ) C1279_=_C2133( C1279 C2133 ) C1279_=_C2425( C1279 C2425 ) C1279_=_C2441( C1279 C2441 ) C1279_=_C2483( C1279 C2483 ) \nC1279_=_C2684( C1279 C2684 ) C1279_=_C2800( C1279 C2800 ) C1279_=_C2816( C1279 C2816 ) C1279_=_C2861( C1279 C2861 ) C1279_=_C2924( C1279 C2924 ) C1279_=_C3032( C1279 C3032 ) \nC1279_=_C3359( C1279 C3359 ) C1279_=_C3485( C1279 C3485 ) C1279_=_C3580( C1279 C3580 ) C1279_=_C3686( C1279 C3686 ) C1279_=_C3687( C1279 C3687 ) C1279_=_C3688( C1279 C3688 ) \nC1279_=_C3689( C1279 C3689 ) C1279_=_C3690( C1279 C3690 ) C1279_=_C3691( C1279 C3691 ) C1279_=_C3692( C1279 C3692 ) C1301_=_C1382( C1301 C1382 ) C1301_=_C1636( C1301 C1636 ) \nC1301_=_C1889( C1301 C1889 ) C1301_=_C2032( C1301 C2032 ) C1301_=_C2136( C1301 C2136 ) C1301_=_C2252( C1301 C2252 ) C1301_=_C2519( C1301 C2519 ) C1301_=_C2911( C1301 C2911 ) \nC1301_=_C2985( C1301 C2985 ) C1301_=_C3079( C1301 C3079 ) C1301_=_C3204( C1301 C3204 ) C1301_=_C3330( C1301 C3330 ) C1301_=_C3448( C1301 C3448 ) C1301_=_C3486( C1301 C3486 ) \nC1301_=_C3583( C1301 C3583 ) C1301_=_C3656( C1301 C3656 ) C1301_=_C3688( C1301 C3688 ) C1301_=_C3806( C1301 C3806 ) C1301_=_C3807( C1301 C3807 ) C1301_=_C3808( C1301 C3808 ) \nC1301_=_C3809( C1301 C3809 ) C1301_=_C3810( C1301 C3810 ) C1301_=_C3811( C1301 C3811 ) C1301_=_C3812( C1301 C3812 ) C1301_=_C3813( C1301 C3813 ) C1301_=_C3814( C1301 C3814 ) \nC1329_=_C1550( C1329 C1550 ) C1329_=_C1836( C1329 C1836 ) C1329_=_C1897( C1329 C1897 ) C1329_=_C1913( C1329 C1913 ) C1329_=_C2143( C1329 C2143 ) C1329_=_C2345( C1329 C2345 ) \nC1329_=_C2451( C1329 C2451 ) C1329_=_C2471( C1329 C2471 ) C1329_=_C2489( C1329 C2489 ) C1329_=_C2579( C1329 C2579 ) C1329_=_C2977( C1329 C2977 ) C1329_=_C3155( C1329 C3155 ) \nC1329_=_C3425( C1329 C3425 ) C1329_=_C3495( C1329 C3495 ) C1329_=_C3556( C1329 C3556 ) C1329_=_C3594( C1329 C3594 ) C1329_=_C3633( C1329 C3633 ) C1329_=_C3642( C1329 C3642 ) \nC1329_=_C3725( C1329 C3725 ) C1329_=_C3814( C1329 C3814 ) C1329_=_C3857( C1329 C3857 ) C1329_=_C3900( C1329 C3900 ) C1329_=_C4023( C1329 C4023 ) C1329_=_C4097( C1329 C4097 ) \nC1329_=_C4103( C1329 C4103 ) C1365_=_C1886( C1365 C1886 ) C1365_=_C2074( C1365 C2074 ) C1365_=_C2133( C1365 C2133 ) C1365_=_C2425( C1365 C2425 ) C1365_=_C2441( C1365 C2441 ) \nC1365_=_C2483( C1365 C2483 ) C1365_=_C2684( C1365 C2684 ) C1365_=_C2800( C1365 C2800 ) C1365_=_C2816( C1365 C2816 ) C1365_=_C2861( C1365 C2861 ) C1365_=_C2924( C1365 C2924 ) \nC1365_=_C3032( C1365 C3032 ) C1365_=_C3359( C1365 C3359 ) C1365_=_C3485( C1365 C3485 ) C1365_=_C3580( C1365 C3580 ) C1365_=_C3686( C1365 C3686 ) C1365_=_C3687( C1365 C3687 ) \nC1365_=_C3688( C1365 C3688 ) C1365_=_C3689( C1365 C3689 ) C1365_=_C3690( C1365 C3690 ) C1365_=_C3691( C1365 C3691 ) C1365_=_C3692( C1365 C3692 ) C1382_=_C1636( C1382 C1636 ) \nC1382_=_C1889( C1382 C1889 ) C1382_=_C2032( C1382 C2032 ) C1382_=_C2136( C1382 C2136 ) C1382_=_C2252( C1382 C2252 ) C1382_=_C2519( C1382 C2519 ) C1382_=_C2911( C1382 C2911 ) \nC1382_=_C2985( C1382 C2985 ) C1382_=_C3079( C1382 C3079 ) C1382_=_C3204( C1382 C3204 ) C1382_=_C3330( C1382 C3330 ) C1382_=_C3448( C1382 C3448 ) C1382_=_C3486( C1382 C3486 ) \nC1382_=_C3583( C1382 C3583 ) C1382_=_C3656( C1382 C3656 ) C1382_=_C3688( C1382 C3688 ) C1382_=_C3806( C1382 C3806 ) C1382_=_C3807( C1382 C3807 ) C1382_=_C3808( C1382 C3808 ) \nC1382_=_C3809( C1382 C3809 ) C1382_=_C3810( C1382 C3810 ) C1382_=_C3811( C1382 C3811 ) C1382_=_C3812( C1382 C3812 ) C1382_=_C3813( C1382 C3813 ) C1382_=_C3814( C1382 C3814 ) \nC1550_=_C1836( C1550 C1836 ) C1550_=_C1897( C1550 C1897 ) C1550_=_C1913( C1550 C1913 ) C1550_=_C2143( C1550 C2143 ) C1550_=_C2345( C1550 C2345 ) C1550_=_C2451( C1550 C2451 ) \nC1550_=_C2471( C1550 C2471 ) C1550_=_C2489( C1550 C2489 ) C1550_=_C2579( C1550 C2579 ) C1550_=_C2977( C1550 C2977 ) C1550_=_C3155( C1550 C3155 ) C1550_=_C3425( C1550 C3425 ) \nC1550_=_C3495( C1550 C3495 ) C1550_=_C3556( C1550 C3556 ) C1550_=_C3594( C1550 C3594 ) C1550_=_C3633( C1550 C3633 ) C1550_=_C3642( C1550 C3642 ) C1550_=_C3725( C1550 C3725 ) \nC1550_=_C3814( C1550 C3814 ) C1550_=_C3857( C1550 C3857 ) C1550_=_C3900( C1550 C3900 ) C1550_=_C4023( C1550 C4023 ) C1550_=_C4097( C1550 C4097 ) C1550_=_C4103( C1550 C4103 ) \nC1609_=_C1693( C1609 C1693 ) C1609_=_C1877( C1609 C1877 ) C1609_=_C2127( C1609 C2127 ) C1609_=_C2161( C1609 C2161 ) C1609_=_C2400( C1609 C2400 ) C1609_=_C2433( C1609 C2433 ) \nC1609_=_C2434( C1609 C2434 ) C1609_=_C2435( C1609 C2435 ) C1609_=_C2436( C1609 C2436 ) C1609_=_C2437( C1609 C2437 ) C1609_=_C2438( C1609 C2438 ) C1609_=_C2439( C1609 C2439 ) \nC1609_=_C2440( C1609 C2440 ) C1609_=_C2441( C1609 C2441 ) C1609_=_C2443( C1609 C2443 ) C1609_=_C2444( C1609 C2444 ) C1609_=_C2445( C1609 C2445 ) C1609_=_C2446( C1609 C2446 ) \nC1609_=_C2447( C1609 C2447 ) C1609_=_C2448( C1609 C2448 ) C1609_=_C2449( C1609 C2449 ) C1609_=_C2450( C1609 C2450 ) C1609_=_C2451( C1609 C2451 ) C1609_=_C2452( C1609 C2452 ) \nC1636_=_C1889( C1636 C1889 ) C1636_=_C2032( C1636 C2032 ) C1636_=_C2136( C1636 C2136 ) C1636_=_C2252( C1636 C2252 ) C1636_=_C2519( C1636 C2519 ) C1636_=_C2911( C1636 C2911 ) \nC1636_=_C2985( C1636 C2985 ) C1636_=_C3079( C1636 C3079 ) C1636_=_C3204( C1636 C3204 ) C1636_=_C3330( C1636 C3330 ) C1636_=_C3448( C1636 C3448 ) C1636_=_C3486( C1636 C3486 ) \nC1636_=_C3583( C1636 C3583 ) C1636_=_C3656( C1636 C3656 ) C1636_=_C3688( C1636 C3688 ) C1636_=_C3806( C1636 C3806 ) C1636_=_C3807( C1636 C3807 ) C1636_=_C3808( C1636 C3808 ) \nC1636_=_C3809( C1636 C3809 ) C1636_=_C3810( C1636 C3810 ) C1636_=_C3811( C1636 C3811 ) C1636_=_C3812( C1636 C3812 ) C1636_=_C3813( C1636 C3813 ) C1636_=_C3814( C1636 C3814 ) \nC1693_=_C1877( C1693 C1877 ) C1693_=_C2127( C1693 C2127 ) C1693_=_C2161( C1693 C2161 ) C1693_=_C2400( C1693 C2400 ) C1693_=_C2433( C1693 C2433 ) C1693_=_C2434( C1693 C2434 ) \nC1693_=_C2435( C1693 C2435 ) C1693_=_C2436( C1693 C2436 ) C1693_=_C2437( C1693 C2437 ) C1693_=_C2438( C1693 C2438 ) C1693_=_C2439( C1693 C2439 ) C1693_=_C2440( C1693 C2440 ) \nC1693_=_C2441( C1693 C2441 ) C1693_=_C2443( C1693 C2443 ) C1693_=_C2444( C1693 C2444 ) C1693_=_C2445( C1693 C2445 ) C1693_=_C2446( C1693 C2446 ) C1693_=_C2447( C1693 C2447 ) \nC1693_=_C2448( C1693 C2448 ) C1693_=_C2449( C1693 C2449 ) C1693_=_C2450( C1693 C2450 ) C1693_=_C2451( C1693 C2451 ) C1693_=_C2452( C1693 C2452 ) C1836_=_C1897( C1836 C1897 ) \nC1836_=_C1913( C1836 C1913 ) C1836_=_C2143( C1836 C2143 ) C1836_=_C2345( C1836 C2345 ) C1836_=_C2451( C1836 C2451 ) C1836_=_C2471( C1836 C2471 ) C1836_=_C2489( C1836 C2489 ) \nC1836_=_C2579( C1836 C2579 ) C1836_=_C2977( C1836 C2977 ) C1836_=_C3155( C1836 C3155 ) C1836_=_C3425( C1836 C3425 ) C1836_=_C3495( C1836 C3495 ) C1836_=_C3556( C1836 C3556 ) \nC1836_=_C3594( C1836 C3594 ) C1836_=_C3633( C1836 C3633 ) C1836_=_C3642( C1836 C3642 ) C1836_=_C3725( C1836 C3725 ) C1836_=_C3814( C1836 C3814 ) C1836_=_C3857( C1836 C3857 ) \nC1836_=_C3900( C1836 C3900 ) C1836_=_C4023( C1836 C4023 ) C1836_=_C4097( C1836 C4097 ) C1836_=_C4103( C1836 C4103 ) C1877_=_C1886( C1877 C1886 ) C1877_=_C1889( C1877 C1889 ) \nC1877_=_C1897( C1877 C1897 ) C1877_=_C2127( C1877 C2127 ) C1877_=_C2161( C1877 C2161 ) C1877_=_C2400( C1877 C2400 ) C1877_=_C2433( C1877 C2433 ) C1877_=_C2434( C1877 C2434 ) \nC1877_=_C2435( C1877 C2435 ) C1877_=_C2436( C1877 C2436 ) C1877_=_C2437( C1877 C2437 ) C1877_=_C2438( C1877 C2438 ) C1877_=_C2439( C1877 C2439 ) C1877_=_C2440( C1877 C2440 ) \nC1877_=_C2441( C1877 C2441 ) C1877_=_C2443( C1877 C2443 ) C1877_=_C2444( C1877 C2444 ) C1877_=_C2445( C1877 C2445 ) C1877_=_C2446( C1877 C2446 ) C1877_=_C2447( C1877 C2447 ) \nC1877_=_C2448( C1877 C2448 ) C1877_=_C2449( C1877 C2449 ) C1877_=_C2450( C1877 C2450 ) C1877_=_C2451( C1877 C2451 ) C1877_=_C2452( C1877 C2452 ) C1886_=_C1889( C1886 C1889 ) \nC1886_=_C1897( C1886 C1897 ) C1886_=_C2074( C1886 C2074 ) C1886_=_C2133( C1886 C2133 ) C1886_=_C2425( C1886 C2425 ) C1886_=_C2441( C1886 C2441 ) C1886_=_C2483( C1886 C2483 ) \nC1886_=_C2684( C1886 C2684 ) C1886_=_C2800( C1886 C2800 ) C1886_=_C2816( C1886 C2816 ) C1886_=_C2861( C1886 C2861 ) C1886_=_C2924( C1886 C2924 ) C1886_=_C3032(</w:t>
      </w:r>
    </w:p>
    <w:p>
      <w:pPr>
        <w:pStyle w:val="PreformattedText"/>
        <w:bidi w:val="0"/>
        <w:spacing w:before="0" w:after="0"/>
        <w:jc w:val="left"/>
        <w:rPr/>
      </w:pPr>
      <w:r>
        <w:rPr/>
        <w:t xml:space="preserve"> </w:t>
      </w:r>
      <w:r>
        <w:rPr/>
        <w:t>C1886 C3032 ) \nC1886_=_C3359( C1886 C3359 ) C1886_=_C3485( C1886 C3485 ) C1886_=_C3580( C1886 C3580 ) C1886_=_C3686( C1886 C3686 ) C1886_=_C3687( C1886 C3687 ) C1886_=_C3688( C1886 C3688 ) \nC1886_=_C3689( C1886 C3689 ) C1886_=_C3690( C1886 C3690 ) C1886_=_C3691( C1886 C3691 ) C1886_=_C3692( C1886 C3692 ) C1889_=_C1897( C1889 C1897 ) C1889_=_C2032( C1889 C2032 ) \nC1889_=_C2136( C1889 C2136 ) C1889_=_C2252( C1889 C2252 ) C1889_=_C2519( C1889 C2519 ) C1889_=_C2911( C1889 C2911 ) C1889_=_C2985( C1889 C2985 ) C1889_=_C3079( C1889 C3079 ) \nC1889_=_C3204( C1889 C3204 ) C1889_=_C3330( C1889 C3330 ) C1889_=_C3448( C1889 C3448 ) C1889_=_C3486( C1889 C3486 ) C1889_=_C3583( C1889 C3583 ) C1889_=_C3656( C1889 C3656 ) \nC1889_=_C3688( C1889 C3688 ) C1889_=_C3806( C1889 C3806 ) C1889_=_C3807( C1889 C3807 ) C1889_=_C3808( C1889 C3808 ) C1889_=_C3809( C1889 C3809 ) C1889_=_C3810( C1889 C3810 ) \nC1889_=_C3811( C1889 C3811 ) C1889_=_C3812( C1889 C3812 ) C1889_=_C3813( C1889 C3813 ) C1889_=_C3814( C1889 C3814 ) C1897_=_C1913( C1897 C1913 ) C1897_=_C2143( C1897 C2143 ) \nC1897_=_C2345( C1897 C2345 ) C1897_=_C2451( C1897 C2451 ) C1897_=_C2471( C1897 C2471 ) C1897_=_C2489( C1897 C2489 ) C1897_=_C2579( C1897 C2579 ) C1897_=_C2977( C1897 C2977 ) \nC1897_=_C3155( C1897 C3155 ) C1897_=_C3425( C1897 C3425 ) C1897_=_C3495( C1897 C3495 ) C1897_=_C3556( C1897 C3556 ) C1897_=_C3594( C1897 C3594 ) C1897_=_C3633( C1897 C3633 ) \nC1897_=_C3642( C1897 C3642 ) C1897_=_C3725( C1897 C3725 ) C1897_=_C3814( C1897 C3814 ) C1897_=_C3857( C1897 C3857 ) C1897_=_C3900( C1897 C3900 ) C1897_=_C4023( C1897 C4023 ) \nC1897_=_C4097( C1897 C4097 ) C1897_=_C4103( C1897 C4103 ) C1913_=_C2143( C1913 C2143 ) C1913_=_C2345( C1913 C2345 ) C1913_=_C2451( C1913 C2451 ) C1913_=_C2471( C1913 C2471 ) \nC1913_=_C2489( C1913 C2489 ) C1913_=_C2579( C1913 C2579 ) C1913_=_C2977( C1913 C2977 ) C1913_=_C3155( C1913 C3155 ) C1913_=_C3425( C1913 C3425 ) C1913_=_C3495( C1913 C3495 ) \nC1913_=_C3556( C1913 C3556 ) C1913_=_C3594( C1913 C3594 ) C1913_=_C3633( C1913 C3633 ) C1913_=_C3642( C1913 C3642 ) C1913_=_C3725( C1913 C3725 ) C1913_=_C3814( C1913 C3814 ) \nC1913_=_C3857( C1913 C3857 ) C1913_=_C3900( C1913 C3900 ) C1913_=_C4023( C1913 C4023 ) C1913_=_C4097( C1913 C4097 ) C1913_=_C4103( C1913 C4103 ) C2032_=_C2136( C2032 C2136 ) \nC2032_=_C2252( C2032 C2252 ) C2032_=_C2519( C2032 C2519 ) C2032_=_C2911( C2032 C2911 ) C2032_=_C2985( C2032 C2985 ) C2032_=_C3079( C2032 C3079 ) C2032_=_C3204( C2032 C3204 ) \nC2032_=_C3330( C2032 C3330 ) C2032_=_C3448( C2032 C3448 ) C2032_=_C3486( C2032 C3486 ) C2032_=_C3583( C2032 C3583 ) C2032_=_C3656( C2032 C3656 ) C2032_=_C3688( C2032 C3688 ) \nC2032_=_C3806( C2032 C3806 ) C2032_=_C3807( C2032 C3807 ) C2032_=_C3808( C2032 C3808 ) C2032_=_C3809( C2032 C3809 ) C2032_=_C3810( C2032 C3810 ) C2032_=_C3811( C2032 C3811 ) \nC2032_=_C3812( C2032 C3812 ) C2032_=_C3813( C2032 C3813 ) C2032_=_C3814( C2032 C3814 ) C2074_=_C2133( C2074 C2133 ) C2074_=_C2425( C2074 C2425 ) C2074_=_C2441( C2074 C2441 ) \nC2074_=_C2483( C2074 C2483 ) C2074_=_C2684( C2074 C2684 ) C2074_=_C2800( C2074 C2800 ) C2074_=_C2816( C2074 C2816 ) C2074_=_C2861( C2074 C2861 ) C2074_=_C2924( C2074 C2924 ) \nC2074_=_C3032( C2074 C3032 ) C2074_=_C3359( C2074 C3359 ) C2074_=_C3485( C2074 C3485 ) C2074_=_C3580( C2074 C3580 ) C2074_=_C3686( C2074 C3686 ) C2074_=_C3687( C2074 C3687 ) \nC2074_=_C3688( C2074 C3688 ) C2074_=_C3689( C2074 C3689 ) C2074_=_C3690( C2074 C3690 ) C2074_=_C3691( C2074 C3691 ) C2074_=_C3692( C2074 C3692 ) C2127_=_C2133( C2127 C2133 ) \nC2127_=_C2136( C2127 C2136 ) C2127_=_C2143( C2127 C2143 ) C2127_=_C2161( C2127 C2161 ) C2127_=_C2400( C2127 C2400 ) C2127_=_C2433( C2127 C2433 ) C2127_=_C2434( C2127 C2434 ) \nC2127_=_C2435( C2127 C2435 ) C2127_=_C2436( C2127 C2436 ) C2127_=_C2437( C2127 C2437 ) C2127_=_C2438( C2127 C2438 ) C2127_=_C2439( C2127 C2439 ) C2127_=_C2440( C2127 C2440 ) \nC2127_=_C2441( C2127 C2441 ) C2127_=_C2443( C2127 C2443 ) C2127_=_C2444( C2127 C2444 ) C2127_=_C2445( C2127 C2445 ) C2127_=_C2446( C2127 C2446 ) C2127_=_C2447( C2127 C2447 ) \nC2127_=_C2448( C2127 C2448 ) C2127_=_C2449( C2127 C2449 ) C2127_=_C2450( C2127 C2450 ) C2127_=_C2451( C2127 C2451 ) C2127_=_C2452( C2127 C2452 ) C2133_=_C2136( C2133 C2136 ) \nC2133_=_C2143( C2133 C2143 ) C2133_=_C2425( C2133 C2425 ) C2133_=_C2441( C2133 C2441 ) C2133_=_C2483( C2133 C2483 ) C2133_=_C2684( C2133 C2684 ) C2133_=_C2800( C2133 C2800 ) \nC2133_=_C2816( C2133 C2816 ) C2133_=_C2861( C2133 C2861 ) C2133_=_C2924( C2133 C2924 ) C2133_=_C3032( C2133 C3032 ) C2133_=_C3359( C2133 C3359 ) C2133_=_C3485( C2133 C3485 ) \nC2133_=_C3580( C2133 C3580 ) C2133_=_C3686( C2133 C3686 ) C2133_=_C3687( C2133 C3687 ) C2133_=_C3688( C2133 C3688 ) C2133_=_C3689( C2133 C3689 ) C2133_=_C3690( C2133 C3690 ) \nC2133_=_C3691( C2133 C3691 ) C2133_=_C3692( C2133 C3692 ) C2136_=_C2143( C2136 C2143 ) C2136_=_C2252( C2136 C2252 ) C2136_=_C2519( C2136 C2519 ) C2136_=_C2911( C2136 C2911 ) \nC2136_=_C2985( C2136 C2985 ) C2136_=_C3079( C2136 C3079 ) C2136_=_C3204( C2136 C3204 ) C2136_=_C3330( C2136 C3330 ) C2136_=_C3448( C2136 C3448 ) C2136_=_C3486( C2136 C3486 ) \nC2136_=_C3583( C2136 C3583 ) C2136_=_C3656( C2136 C3656 ) C2136_=_C3688( C2136 C3688 ) C2136_=_C3806( C2136 C3806 ) C2136_=_C3807( C2136 C3807 ) C2136_=_C3808( C2136 C3808 ) \nC2136_=_C3809( C2136 C3809 ) C2136_=_C3810( C2136 C3810 ) C2136_=_C3811( C2136 C3811 ) C2136_=_C3812( C2136 C3812 ) C2136_=_C3813( C2136 C3813 ) C2136_=_C3814( C2136 C3814 ) \nC2143_=_C2345( C2143 C2345 ) C2143_=_C2451( C2143 C2451 ) C2143_=_C2471( C2143 C2471 ) C2143_=_C2489( C2143 C2489 ) C2143_=_C2579( C2143 C2579 ) C2143_=_C2977( C2143 C2977 ) \nC2143_=_C3155( C2143 C3155 ) C2143_=_C3425( C2143 C3425 ) C2143_=_C3495( C2143 C3495 ) C2143_=_C3556( C2143 C3556 ) C2143_=_C3594( C2143 C3594 ) C2143_=_C3633( C2143 C3633 ) \nC2143_=_C3642( C2143 C3642 ) C2143_=_C3725( C2143 C3725 ) C2143_=_C3814( C2143 C3814 ) C2143_=_C3857( C2143 C3857 ) C2143_=_C3900( C2143 C3900 ) C2143_=_C4023( C2143 C4023 ) \nC2143_=_C4097( C2143 C4097 ) C2143_=_C4103( C2143 C4103 ) C2161_=_C2400( C2161 C2400 ) C2161_=_C2433( C2161 C2433 ) C2161_=_C2434( C2161 C2434 ) C2161_=_C2435( C2161 C2435 ) \nC2161_=_C2436( C2161 C2436 ) C2161_=_C2437( C2161 C2437 ) C2161_=_C2438( C2161 C2438 ) C2161_=_C2439( C2161 C2439 ) C2161_=_C2440( C2161 C2440 ) C2161_=_C2441( C2161 C2441 ) \nC2161_=_C2443( C2161 C2443 ) C2161_=_C2444( C2161 C2444 ) C2161_=_C2445( C2161 C2445 ) C2161_=_C2446( C2161 C2446 ) C2161_=_C2447( C2161 C2447 ) C2161_=_C2448( C2161 C2448 ) \nC2161_=_C2449( C2161 C2449 ) C2161_=_C2450( C2161 C2450 ) C2161_=_C2451( C2161 C2451 ) C2161_=_C2452( C2161 C2452 ) C2252_=_C2519( C2252 C2519 ) C2252_=_C2911( C2252 C2911 ) \nC2252_=_C2985( C2252 C2985 ) C2252_=_C3079( C2252 C3079 ) C2252_=_C3204( C2252 C3204 ) C2252_=_C3330( C2252 C3330 ) C2252_=_C3448( C2252 C3448 ) C2252_=_C3486( C2252 C3486 ) \nC2252_=_C3583( C2252 C3583 ) C2252_=_C3656( C2252 C3656 ) C2252_=_C3688( C2252 C3688 ) C2252_=_C3806( C2252 C3806 ) C2252_=_C3807( C2252 C3807 ) C2252_=_C3808( C2252 C3808 ) \nC2252_=_C3809( C2252 C3809 ) C2252_=_C3810( C2252 C3810 ) C2252_=_C3811( C2252 C3811 ) C2252_=_C3812( C2252 C3812 ) C2252_=_C3813( C2252 C3813 ) C2252_=_C3814( C2252 C3814 ) \nC2345_=_C2451( C2345 C2451 ) C2345_=_C2471( C2345 C2471 ) C2345_=_C2489( C2345 C2489 ) C2345_=_C2579( C2345 C2579 ) C2345_=_C2977( C2345 C2977 ) C2345_=_C3155( C2345 C3155 ) \nC2345_=_C3425( C2345 C3425 ) C2345_=_C3495( C2345 C3495 ) C2345_=_C3556( C2345 C3556 ) C2345_=_C3594( C2345 C3594 ) C2345_=_C3633( C2345 C3633 ) C2345_=_C3642( C2345 C3642 ) \nC2345_=_C3725( C2345 C3725 ) C2345_=_C3814( C2345 C3814 ) C2345_=_C3857( C2345 C3857 ) C2345_=_C3900( C2345 C3900 ) C2345_=_C4023( C2345 C4023 ) C2345_=_C4097( C2345 C4097 ) \nC2345_=_C4103( C2345 C4103 ) C2400_=_C2433( C2400 C2433 ) C2400_=_C2434( C2400 C2434 ) C2400_=_C2435( C2400 C2435 ) C2400_=_C2436( C2400 C2436 ) C2400_=_C2437( C2400 C2437 ) \nC2400_=_C2438( C2400 C2438 ) C2400_=_C2439( C2400 C2439 ) C2400_=_C2440( C2400 C2440 ) C2400_=_C2441( C2400 C2441 ) C2400_=_C2443( C2400 C2443 ) C2400_=_C2444( C2400 C2444 ) \nC2400_=_C2445( C2400 C2445 ) C2400_=_C2446( C2400 C2446 ) C2400_=_C2447( C2400 C2447 ) C2400_=_C2448( C2400 C2448 ) C2400_=_C2449( C2400 C2449 ) C2400_=_C2450( C2400 C2450 ) \nC2400_=_C2451( C2400 C2451 ) C2400_=_C2452( C2400 C2452 ) C2425_=_C2441( C2425 C2441 ) C2425_=_C2483( C2425 C2483 ) C2425_=_C2684( C2425 C2684 ) C2425_=_C2800( C2425 C2800 ) \nC2425_=_C2816( C2425 C2816 ) C2425_=_C2861( C2425 C2861 ) C2425_=_C2924( C2425 C2924 ) C2425_=_C3032( C2425 C3032 ) C2425_=_C3359( C2425 C3359 ) C2425_=_C3485( C2425 C3485 ) \nC2425_=_C3580( C2425 C3580 ) C2425_=_C3686( C2425 C3686 ) C2425_=_C3687( C2425 C3687 ) C2425_=_C3688( C2425 C3688 ) C2425_=_C3689( C2425 C3689 ) C2425_=_C3690( C2425 C3690 ) \nC2425_=_C3691( C2425 C3691 ) C2425_=_C3692( C2425 C3692 ) C2433_=_C2434( C2433 C2434 ) C2433_=_C2435( C2433 C2435 ) C2433_=_C2436( C2433 C2436 ) C2433_=_C2437( C2433 C2437 ) \nC2433_=_C2438( C2433 C2438 ) C2433_=_C2439( C2433 C2439 ) C2433_=_C2440( C2433 C2440 ) C2433_=_C2441( C2433 C2441 ) C2433_=_C2443( C2433 C2443 ) C2433_=_C2444( C2433 C2444 ) \nC2433_=_C2445( C2433 C2445 ) C2433_=_C2446( C2433 C2446 ) C2433_=_C2447( C2433 C2447 ) C2433_=_C2448( C2433 C2448 ) C2433_=_C2449( C2433 C2449 ) C2433_=_C2450( C2433 C2450 ) \nC2433_=_C2451( C2433 C2451 ) C2433_=_C2452( C2433 C2452 ) C2433_=_C2579( C2433 C2579 ) C2434_=_C2435( C2434 C2435 ) C2434_=_C2436( C2434 C2436 ) C2434_=_C2437( C2434 C2437 ) \nC2434_=_C2438( C2434 C2438 ) C2434_=_C2439( C2434 C2439 ) C2434_=_C2440( C2434 C2440 ) C2434_=_C2441( C2434 C2441 ) C2434_=_C2443( C2434 C2443 ) C2434_=_C2444( C2434 C2444 ) \nC2434_=_C2445( C2434 C2445 ) C2434_=_C2446( C2434 C2446 ) C2434_=_C2447( C2434 C2447 ) C2434_=_C2448( C2434 C2448 ) C2434_=_C2449( C2434 C2449 ) C2434_=_C2450( C2434 C2450 ) \nC2434_=_C2451( C2434 C2451 )</w:t>
      </w:r>
    </w:p>
    <w:p>
      <w:pPr>
        <w:pStyle w:val="PreformattedText"/>
        <w:bidi w:val="0"/>
        <w:spacing w:before="0" w:after="0"/>
        <w:jc w:val="left"/>
        <w:rPr/>
      </w:pPr>
      <w:r>
        <w:rPr/>
        <w:t xml:space="preserve"> </w:t>
      </w:r>
      <w:r>
        <w:rPr/>
        <w:t>C2434_=_C2452( C2434 C2452 ) C2435_=_C2436( C2435 C2436 ) C2435_=_C2437( C2435 C2437 ) C2435_=_C2438( C2435 C2438 ) C2435_=_C2439( C2435 C2439 ) \nC2435_=_C2440( C2435 C2440 ) C2435_=_C2441( C2435 C2441 ) C2435_=_C2443( C2435 C2443 ) C2435_=_C2444( C2435 C2444 ) C2435_=_C2445( C2435 C2445 ) C2435_=_C2446( C2435 C2446 ) \nC2435_=_C2447( C2435 C2447 ) C2435_=_C2448( C2435 C2448 ) C2435_=_C2449( C2435 C2449 ) C2435_=_C2450( C2435 C2450 ) C2435_=_C2451( C2435 C2451 ) C2435_=_C2452( C2435 C2452 ) \nC2436_=_C2437( C2436 C2437 ) C2436_=_C2438( C2436 C2438 ) C2436_=_C2439( C2436 C2439 ) C2436_=_C2440( C2436 C2440 ) C2436_=_C2441( C2436 C2441 ) C2436_=_C2443( C2436 C2443 ) \nC2436_=_C2444( C2436 C2444 ) C2436_=_C2445( C2436 C2445 ) C2436_=_C2446( C2436 C2446 ) C2436_=_C2447( C2436 C2447 ) C2436_=_C2448( C2436 C2448 ) C2436_=_C2449( C2436 C2449 ) \nC2436_=_C2450( C2436 C2450 ) C2436_=_C2451( C2436 C2451 ) C2436_=_C2452( C2436 C2452 ) C2437_=_C2438( C2437 C2438 ) C2437_=_C2439( C2437 C2439 ) C2437_=_C2440( C2437 C2440 ) \nC2437_=_C2441( C2437 C2441 ) C2437_=_C2443( C2437 C2443 ) C2437_=_C2444( C2437 C2444 ) C2437_=_C2445( C2437 C2445 ) C2437_=_C2446( C2437 C2446 ) C2437_=_C2447( C2437 C2447 ) \nC2437_=_C2448( C2437 C2448 ) C2437_=_C2449( C2437 C2449 ) C2437_=_C2450( C2437 C2450 ) C2437_=_C2451( C2437 C2451 ) C2437_=_C2452( C2437 C2452 ) C2437_=_C2977( C2437 C2977 ) \nC2438_=_C2439( C2438 C2439 ) C2438_=_C2440( C2438 C2440 ) C2438_=_C2441( C2438 C2441 ) C2438_=_C2443( C2438 C2443 ) C2438_=_C2444( C2438 C2444 ) C2438_=_C2445( C2438 C2445 ) \nC2438_=_C2446( C2438 C2446 ) C2438_=_C2447( C2438 C2447 ) C2438_=_C2448( C2438 C2448 ) C2438_=_C2449( C2438 C2449 ) C2438_=_C2450( C2438 C2450 ) C2438_=_C2451( C2438 C2451 ) \nC2438_=_C2452( C2438 C2452 ) C2438_=_C3485( C2438 C3485 ) C2438_=_C3486( C2438 C3486 ) C2438_=_C3495( C2438 C3495 ) C2439_=_C2440( C2439 C2440 ) C2439_=_C2441( C2439 C2441 ) \nC2439_=_C2443( C2439 C2443 ) C2439_=_C2444( C2439 C2444 ) C2439_=_C2445( C2439 C2445 ) C2439_=_C2446( C2439 C2446 ) C2439_=_C2447( C2439 C2447 ) C2439_=_C2448( C2439 C2448 ) \nC2439_=_C2449( C2439 C2449 ) C2439_=_C2450( C2439 C2450 ) C2439_=_C2451( C2439 C2451 ) C2439_=_C2452( C2439 C2452 ) C2440_=_C2441( C2440 C2441 ) C2440_=_C2443( C2440 C2443 ) \nC2440_=_C2444( C2440 C2444 ) C2440_=_C2445( C2440 C2445 ) C2440_=_C2446( C2440 C2446 ) C2440_=_C2447( C2440 C2447 ) C2440_=_C2448( C2440 C2448 ) C2440_=_C2449( C2440 C2449 ) \nC2440_=_C2450( C2440 C2450 ) C2440_=_C2451( C2440 C2451 ) C2440_=_C2452( C2440 C2452 ) C2440_=_C3580( C2440 C3580 ) C2440_=_C3583( C2440 C3583 ) C2440_=_C3594( C2440 C3594 ) \nC2441_=_C2443( C2441 C2443 ) C2441_=_C2444( C2441 C2444 ) C2441_=_C2445( C2441 C2445 ) C2441_=_C2446( C2441 C2446 ) C2441_=_C2447( C2441 C2447 ) C2441_=_C2448( C2441 C2448 ) \nC2441_=_C2449( C2441 C2449 ) C2441_=_C2450( C2441 C2450 ) C2441_=_C2451( C2441 C2451 ) C2441_=_C2452( C2441 C2452 ) C2441_=_C2483( C2441 C2483 ) C2441_=_C2684( C2441 C2684 ) \nC2441_=_C2800( C2441 C2800 ) C2441_=_C2816( C2441 C2816 ) C2441_=_C2861( C2441 C2861 ) C2441_=_C2924( C2441 C2924 ) C2441_=_C3032( C2441 C3032 ) C2441_=_C3359( C2441 C3359 ) \nC2441_=_C3485( C2441 C3485 ) C2441_=_C3580( C2441 C3580 ) C2441_=_C3686( C2441 C3686 ) C2441_=_C3687( C2441 C3687 ) C2441_=_C3688( C2441 C3688 ) C2441_=_C3689( C2441 C3689 ) \nC2441_=_C3690( C2441 C3690 ) C2441_=_C3691( C2441 C3691 ) C2441_=_C3692( C2441 C3692 ) C2443_=_C2444( C2443 C2444 ) C2443_=_C2445( C2443 C2445 ) C2443_=_C2446( C2443 C2446 ) \nC2443_=_C2447( C2443 C2447 ) C2443_=_C2448( C2443 C2448 ) C2443_=_C2449( C2443 C2449 ) C2443_=_C2450( C2443 C2450 ) C2443_=_C2451( C2443 C2451 ) C2443_=_C2452( C2443 C2452 ) \nC2444_=_C2445( C2444 C2445 ) C2444_=_C2446( C2444 C2446 ) C2444_=_C2447( C2444 C2447 ) C2444_=_C2448( C2444 C2448 ) C2444_=_C2449( C2444 C2449 ) C2444_=_C2450( C2444 C2450 ) \nC2444_=_C2451( C2444 C2451 ) C2444_=_C2452( C2444 C2452 ) C2445_=_C2446( C2445 C2446 ) C2445_=_C2447( C2445 C2447 ) C2445_=_C2448( C2445 C2448 ) C2445_=_C2449( C2445 C2449 ) \nC2445_=_C2450( C2445 C2450 ) C2445_=_C2451( C2445 C2451 ) C2445_=_C2452( C2445 C2452 ) C2445_=_C3808( C2445 C3808 ) C2446_=_C2447( C2446 C2447 ) C2446_=_C2448( C2446 C2448 ) \nC2446_=_C2449( C2446 C2449 ) C2446_=_C2450( C2446 C2450 ) C2446_=_C2451( C2446 C2451 ) C2446_=_C2452( C2446 C2452 ) C2446_=_C3690( C2446 C3690 ) C2446_=_C3812( C2446 C3812 ) \nC2446_=_C4023( C2446 C4023 ) C2447_=_C2448( C2447 C2448 ) C2447_=_C2449( C2447 C2449 ) C2447_=_C2450( C2447 C2450 ) C2447_=_C2451( C2447 C2451 ) C2447_=_C2452( C2447 C2452 ) \nC2448_=_C2449( C2448 C2449 ) C2448_=_C2450( C2448 C2450 ) C2448_=_C2451( C2448 C2451 ) C2448_=_C2452( C2448 C2452 ) C2449_=_C2450( C2449 C2450 ) C2449_=_C2451( C2449 C2451 ) \nC2449_=_C2452( C2449 C2452 ) C2449_=_C3692( C2449 C3692 ) C2449_=_C3813( C2449 C3813 ) C2449_=_C4103( C2449 C4103 ) C2450_=_C2451( C2450 C2451 ) C2450_=_C2452( C2450 C2452 ) \nC2451_=_C2452( C2451 C2452 ) C2451_=_C2471( C2451 C2471 ) C2451_=_C2489( C2451 C2489 ) C2451_=_C2579( C2451 C2579 ) C2451_=_C2977( C2451 C2977 ) C2451_=_C3155( C2451 C3155 ) \nC2451_=_C3425( C2451 C3425 ) C2451_=_C3495( C2451 C3495 ) C2451_=_C3556( C2451 C3556 ) C2451_=_C3594( C2451 C3594 ) C2451_=_C3633( C2451 C3633 ) C2451_=_C3642( C2451 C3642 ) \nC2451_=_C3725( C2451 C3725 ) C2451_=_C3814( C2451 C3814 ) C2451_=_C3857( C2451 C3857 ) C2451_=_C3900( C2451 C3900 ) C2451_=_C4023( C2451 C4023 ) C2451_=_C4097( C2451 C4097 ) \nC2451_=_C4103( C2451 C4103 ) C2471_=_C2489( C2471 C2489 ) C2471_=_C2579( C2471 C2579 ) C2471_=_C2977( C2471 C2977 ) C2471_=_C3155( C2471 C3155 ) C2471_=_C3425( C2471 C3425 ) \nC2471_=_C3495( C2471 C3495 ) C2471_=_C3556( C2471 C3556 ) C2471_=_C3594( C2471 C3594 ) C2471_=_C3633( C2471 C3633 ) C2471_=_C3642( C2471 C3642 ) C2471_=_C3725( C2471 C3725 ) \nC2471_=_C3814( C2471 C3814 ) C2471_=_C3857( C2471 C3857 ) C2471_=_C3900( C2471 C3900 ) C2471_=_C4023( C2471 C4023 ) C2471_=_C4097( C2471 C4097 ) C2471_=_C4103( C2471 C4103 ) \nC2483_=_C2489( C2483 C2489 ) C2483_=_C2684( C2483 C2684 ) C2483_=_C2800( C2483 C2800 ) C2483_=_C2816( C2483 C2816 ) C2483_=_C2861( C2483 C2861 ) C2483_=_C2924( C2483 C2924 ) \nC2483_=_C3032( C2483 C3032 ) C2483_=_C3359( C2483 C3359 ) C2483_=_C3485( C2483 C3485 ) C2483_=_C3580( C2483 C3580 ) C2483_=_C3686( C2483 C3686 ) C2483_=_C3687( C2483 C3687 ) \nC2483_=_C3688( C2483 C3688 ) C2483_=_C3689( C2483 C3689 ) C2483_=_C3690( C2483 C3690 ) C2483_=_C3691( C2483 C3691 ) C2483_=_C3692( C2483 C3692 ) C2489_=_C2579( C2489 C2579 ) \nC2489_=_C2977( C2489 C2977 ) C2489_=_C3155( C2489 C3155 ) C2489_=_C3425( C2489 C3425 ) C2489_=_C3495( C2489 C3495 ) C2489_=_C3556( C2489 C3556 ) C2489_=_C3594( C2489 C3594 ) \nC2489_=_C3633( C2489 C3633 ) C2489_=_C3642( C2489 C3642 ) C2489_=_C3725( C2489 C3725 ) C2489_=_C3814( C2489 C3814 ) C2489_=_C3857( C2489 C3857 ) C2489_=_C3900( C2489 C3900 ) \nC2489_=_C4023( C2489 C4023 ) C2489_=_C4097( C2489 C4097 ) C2489_=_C4103( C2489 C4103 ) C2519_=_C2911( C2519 C2911 ) C2519_=_C2985( C2519 C2985 ) C2519_=_C3079( C2519 C3079 ) \nC2519_=_C3204( C2519 C3204 ) C2519_=_C3330( C2519 C3330 ) C2519_=_C3448( C2519 C3448 ) C2519_=_C3486( C2519 C3486 ) C2519_=_C3583( C2519 C3583 ) C2519_=_C3656( C2519 C3656 ) \nC2519_=_C3688( C2519 C3688 ) C2519_=_C3806( C2519 C3806 ) C2519_=_C3807( C2519 C3807 ) C2519_=_C3808( C2519 C3808 ) C2519_=_C3809( C2519 C3809 ) C2519_=_C3810( C2519 C3810 ) \nC2519_=_C3811( C2519 C3811 ) C2519_=_C3812( C2519 C3812 ) C2519_=_C3813( C2519 C3813 ) C2519_=_C3814( C2519 C3814 ) C2579_=_C2977( C2579 C2977 ) C2579_=_C3155( C2579 C3155 ) \nC2579_=_C3425( C2579 C3425 ) C2579_=_C3495( C2579 C3495 ) C2579_=_C3556( C2579 C3556 ) C2579_=_C3594( C2579 C3594 ) C2579_=_C3633( C2579 C3633 ) C2579_=_C3642( C2579 C3642 ) \nC2579_=_C3725( C2579 C3725 ) C2579_=_C3814( C2579 C3814 ) C2579_=_C3857( C2579 C3857 ) C2579_=_C3900( C2579 C3900 ) C2579_=_C4023( C2579 C4023 ) C2579_=_C4097( C2579 C4097 ) \nC2579_=_C4103( C2579 C4103 ) C2684_=_C2800( C2684 C2800 ) C2684_=_C2816( C2684 C2816 ) C2684_=_C2861( C2684 C2861 ) C2684_=_C2924( C2684 C2924 ) C2684_=_C3032( C2684 C3032 ) \nC2684_=_C3359( C2684 C3359 ) C2684_=_C3485( C2684 C3485 ) C2684_=_C3580( C2684 C3580 ) C2684_=_C3686( C2684 C3686 ) C2684_=_C3687( C2684 C3687 ) C2684_=_C3688( C2684 C3688 ) \nC2684_=_C3689( C2684 C3689 ) C2684_=_C3690( C2684 C3690 ) C2684_=_C3691( C2684 C3691 ) C2684_=_C3692( C2684 C3692 ) C2800_=_C2816( C2800 C2816 ) C2800_=_C2861( C2800 C2861 ) \nC2800_=_C2924( C2800 C2924 ) C2800_=_C3032( C2800 C3032 ) C2800_=_C3359( C2800 C3359 ) C2800_=_C3485( C2800 C3485 ) C2800_=_C3580( C2800 C3580 ) C2800_=_C3686( C2800 C3686 ) \nC2800_=_C3687( C2800 C3687 ) C2800_=_C3688( C2800 C3688 ) C2800_=_C3689( C2800 C3689 ) C2800_=_C3690( C2800 C3690 ) C2800_=_C3691( C2800 C3691 ) C2800_=_C3692( C2800 C3692 ) \nC2816_=_C2861( C2816 C2861 ) C2816_=_C2924( C2816 C2924 ) C2816_=_C3032( C2816 C3032 ) C2816_=_C3359( C2816 C3359 ) C2816_=_C3485( C2816 C3485 ) C2816_=_C3580( C2816 C3580 ) \nC2816_=_C3686( C2816 C3686 ) C2816_=_C3687( C2816 C3687 ) C2816_=_C3688( C2816 C3688 ) C2816_=_C3689( C2816 C3689 ) C2816_=_C3690( C2816 C3690 ) C2816_=_C3691( C2816 C3691 ) \nC2816_=_C3692( C2816 C3692 ) C2861_=_C2924( C2861 C2924 ) C2861_=_C3032( C2861 C3032 ) C2861_=_C3359( C2861 C3359 ) C2861_=_C3485( C2861 C3485 ) C2861_=_C3580( C2861 C3580 ) \nC2861_=_C3686( C2861 C3686 ) C2861_=_C3687( C2861 C3687 ) C2861_=_C3688( C2861 C3688 ) C2861_=_C3689( C2861 C3689 ) C2861_=_C3690( C2861 C3690 ) C2861_=_C3691( C2861 C3691 ) \nC2861_=_C3692( C2861 C3692 ) C2911_=_C2985( C2911 C2985 ) C2911_=_C3079( C2911 C3079 ) C2911_=_C3204( C2911 C3204 ) C2911_=_C3330( C2911 C3330 ) C2911_=_C3448( C2911 C3448 ) \nC2911_=_C3486( C2911 C3486 ) C2911_=_C3583( C2911 C3583 ) C2911_=_C3656( C2911 C3656 ) C2911_=_C3688( C2911 C3688 ) C2911_=_C3806( C2911 C3806 ) C2911_=_C3807( C2911 C3807 ) \nC2911_=_C3808( C2911 C3808 ) C2911_=_C3809( C2911 C3809 ) C2911_=_C3810(</w:t>
      </w:r>
    </w:p>
    <w:p>
      <w:pPr>
        <w:pStyle w:val="PreformattedText"/>
        <w:bidi w:val="0"/>
        <w:spacing w:before="0" w:after="0"/>
        <w:jc w:val="left"/>
        <w:rPr/>
      </w:pPr>
      <w:r>
        <w:rPr/>
        <w:t xml:space="preserve"> </w:t>
      </w:r>
      <w:r>
        <w:rPr/>
        <w:t>C2911 C3810 ) C2911_=_C3811( C2911 C3811 ) C2911_=_C3812( C2911 C3812 ) C2911_=_C3813( C2911 C3813 ) \nC2911_=_C3814( C2911 C3814 ) C2924_=_C3032( C2924 C3032 ) C2924_=_C3359( C2924 C3359 ) C2924_=_C3485( C2924 C3485 ) C2924_=_C3580( C2924 C3580 ) C2924_=_C3686( C2924 C3686 ) \nC2924_=_C3687( C2924 C3687 ) C2924_=_C3688( C2924 C3688 ) C2924_=_C3689( C2924 C3689 ) C2924_=_C3690( C2924 C3690 ) C2924_=_C3691( C2924 C3691 ) C2924_=_C3692( C2924 C3692 ) \nC2977_=_C3155( C2977 C3155 ) C2977_=_C3425( C2977 C3425 ) C2977_=_C3495( C2977 C3495 ) C2977_=_C3556( C2977 C3556 ) C2977_=_C3594( C2977 C3594 ) C2977_=_C3633( C2977 C3633 ) \nC2977_=_C3642( C2977 C3642 ) C2977_=_C3725( C2977 C3725 ) C2977_=_C3814( C2977 C3814 ) C2977_=_C3857( C2977 C3857 ) C2977_=_C3900( C2977 C3900 ) C2977_=_C4023( C2977 C4023 ) \nC2977_=_C4097( C2977 C4097 ) C2977_=_C4103( C2977 C4103 ) C2985_=_C3079( C2985 C3079 ) C2985_=_C3204( C2985 C3204 ) C2985_=_C3330( C2985 C3330 ) C2985_=_C3448( C2985 C3448 ) \nC2985_=_C3486( C2985 C3486 ) C2985_=_C3583( C2985 C3583 ) C2985_=_C3656( C2985 C3656 ) C2985_=_C3688( C2985 C3688 ) C2985_=_C3806( C2985 C3806 ) C2985_=_C3807( C2985 C3807 ) \nC2985_=_C3808( C2985 C3808 ) C2985_=_C3809( C2985 C3809 ) C2985_=_C3810( C2985 C3810 ) C2985_=_C3811( C2985 C3811 ) C2985_=_C3812( C2985 C3812 ) C2985_=_C3813( C2985 C3813 ) \nC2985_=_C3814( C2985 C3814 ) C3032_=_C3359( C3032 C3359 ) C3032_=_C3485( C3032 C3485 ) C3032_=_C3580( C3032 C3580 ) C3032_=_C3686( C3032 C3686 ) C3032_=_C3687( C3032 C3687 ) \nC3032_=_C3688( C3032 C3688 ) C3032_=_C3689( C3032 C3689 ) C3032_=_C3690( C3032 C3690 ) C3032_=_C3691( C3032 C3691 ) C3032_=_C3692( C3032 C3692 ) C3079_=_C3204( C3079 C3204 ) \nC3079_=_C3330( C3079 C3330 ) C3079_=_C3448( C3079 C3448 ) C3079_=_C3486( C3079 C3486 ) C3079_=_C3583( C3079 C3583 ) C3079_=_C3656( C3079 C3656 ) C3079_=_C3688( C3079 C3688 ) \nC3079_=_C3806( C3079 C3806 ) C3079_=_C3807( C3079 C3807 ) C3079_=_C3808( C3079 C3808 ) C3079_=_C3809( C3079 C3809 ) C3079_=_C3810( C3079 C3810 ) C3079_=_C3811( C3079 C3811 ) \nC3079_=_C3812( C3079 C3812 ) C3079_=_C3813( C3079 C3813 ) C3079_=_C3814( C3079 C3814 ) C3155_=_C3425( C3155 C3425 ) C3155_=_C3495( C3155 C3495 ) C3155_=_C3556( C3155 C3556 ) \nC3155_=_C3594( C3155 C3594 ) C3155_=_C3633( C3155 C3633 ) C3155_=_C3642( C3155 C3642 ) C3155_=_C3725( C3155 C3725 ) C3155_=_C3814( C3155 C3814 ) C3155_=_C3857( C3155 C3857 ) \nC3155_=_C3900( C3155 C3900 ) C3155_=_C4023( C3155 C4023 ) C3155_=_C4097( C3155 C4097 ) C3155_=_C4103( C3155 C4103 ) C3204_=_C3330( C3204 C3330 ) C3204_=_C3448( C3204 C3448 ) \nC3204_=_C3486( C3204 C3486 ) C3204_=_C3583( C3204 C3583 ) C3204_=_C3656( C3204 C3656 ) C3204_=_C3688( C3204 C3688 ) C3204_=_C3806( C3204 C3806 ) C3204_=_C3807( C3204 C3807 ) \nC3204_=_C3808( C3204 C3808 ) C3204_=_C3809( C3204 C3809 ) C3204_=_C3810( C3204 C3810 ) C3204_=_C3811( C3204 C3811 ) C3204_=_C3812( C3204 C3812 ) C3204_=_C3813( C3204 C3813 ) \nC3204_=_C3814( C3204 C3814 ) C3330_=_C3448( C3330 C3448 ) C3330_=_C3486( C3330 C3486 ) C3330_=_C3583( C3330 C3583 ) C3330_=_C3656( C3330 C3656 ) C3330_=_C3688( C3330 C3688 ) \nC3330_=_C3806( C3330 C3806 ) C3330_=_C3807( C3330 C3807 ) C3330_=_C3808( C3330 C3808 ) C3330_=_C3809( C3330 C3809 ) C3330_=_C3810( C3330 C3810 ) C3330_=_C3811( C3330 C3811 ) \nC3330_=_C3812( C3330 C3812 ) C3330_=_C3813( C3330 C3813 ) C3330_=_C3814( C3330 C3814 ) C3359_=_C3485( C3359 C3485 ) C3359_=_C3580( C3359 C3580 ) C3359_=_C3686( C3359 C3686 ) \nC3359_=_C3687( C3359 C3687 ) C3359_=_C3688( C3359 C3688 ) C3359_=_C3689( C3359 C3689 ) C3359_=_C3690( C3359 C3690 ) C3359_=_C3691( C3359 C3691 ) C3359_=_C3692( C3359 C3692 ) \nC3425_=_C3495( C3425 C3495 ) C3425_=_C3556( C3425 C3556 ) C3425_=_C3594( C3425 C3594 ) C3425_=_C3633( C3425 C3633 ) C3425_=_C3642( C3425 C3642 ) C3425_=_C3725( C3425 C3725 ) \nC3425_=_C3814( C3425 C3814 ) C3425_=_C3857( C3425 C3857 ) C3425_=_C3900( C3425 C3900 ) C3425_=_C4023( C3425 C4023 ) C3425_=_C4097( C3425 C4097 ) C3425_=_C4103( C3425 C4103 ) \nC3448_=_C3486( C3448 C3486 ) C3448_=_C3583( C3448 C3583 ) C3448_=_C3656( C3448 C3656 ) C3448_=_C3688( C3448 C3688 ) C3448_=_C3806( C3448 C3806 ) C3448_=_C3807( C3448 C3807 ) \nC3448_=_C3808( C3448 C3808 ) C3448_=_C3809( C3448 C3809 ) C3448_=_C3810( C3448 C3810 ) C3448_=_C3811( C3448 C3811 ) C3448_=_C3812( C3448 C3812 ) C3448_=_C3813( C3448 C3813 ) \nC3448_=_C3814( C3448 C3814 ) C3485_=_C3486( C3485 C3486 ) C3485_=_C3495( C3485 C3495 ) C3485_=_C3580( C3485 C3580 ) C3485_=_C3686( C3485 C3686 ) C3485_=_C3687( C3485 C3687 ) \nC3485_=_C3688( C3485 C3688 ) C3485_=_C3689( C3485 C3689 ) C3485_=_C3690( C3485 C3690 ) C3485_=_C3691( C3485 C3691 ) C3485_=_C3692( C3485 C3692 ) C3486_=_C3495( C3486 C3495 ) \nC3486_=_C3583( C3486 C3583 ) C3486_=_C3656( C3486 C3656 ) C3486_=_C3688( C3486 C3688 ) C3486_=_C3806( C3486 C3806 ) C3486_=_C3807( C3486 C3807 ) C3486_=_C3808( C3486 C3808 ) \nC3486_=_C3809( C3486 C3809 ) C3486_=_C3810( C3486 C3810 ) C3486_=_C3811( C3486 C3811 ) C3486_=_C3812( C3486 C3812 ) C3486_=_C3813( C3486 C3813 ) C3486_=_C3814( C3486 C3814 ) \nC3495_=_C3556( C3495 C3556 ) C3495_=_C3594( C3495 C3594 ) C3495_=_C3633( C3495 C3633 ) C3495_=_C3642( C3495 C3642 ) C3495_=_C3725( C3495 C3725 ) C3495_=_C3814( C3495 C3814 ) \nC3495_=_C3857( C3495 C3857 ) C3495_=_C3900( C3495 C3900 ) C3495_=_C4023( C3495 C4023 ) C3495_=_C4097( C3495 C4097 ) C3495_=_C4103( C3495 C4103 ) C3556_=_C3594( C3556 C3594 ) \nC3556_=_C3633( C3556 C3633 ) C3556_=_C3642( C3556 C3642 ) C3556_=_C3725( C3556 C3725 ) C3556_=_C3814( C3556 C3814 ) C3556_=_C3857( C3556 C3857 ) C3556_=_C3900( C3556 C3900 ) \nC3556_=_C4023( C3556 C4023 ) C3556_=_C4097( C3556 C4097 ) C3556_=_C4103( C3556 C4103 ) C3580_=_C3583( C3580 C3583 ) C3580_=_C3594( C3580 C3594 ) C3580_=_C3686( C3580 C3686 ) \nC3580_=_C3687( C3580 C3687 ) C3580_=_C3688( C3580 C3688 ) C3580_=_C3689( C3580 C3689 ) C3580_=_C3690( C3580 C3690 ) C3580_=_C3691( C3580 C3691 ) C3580_=_C3692( C3580 C3692 ) \nC3583_=_C3594( C3583 C3594 ) C3583_=_C3656( C3583 C3656 ) C3583_=_C3688( C3583 C3688 ) C3583_=_C3806( C3583 C3806 ) C3583_=_C3807( C3583 C3807 ) C3583_=_C3808( C3583 C3808 ) \nC3583_=_C3809( C3583 C3809 ) C3583_=_C3810( C3583 C3810 ) C3583_=_C3811( C3583 C3811 ) C3583_=_C3812( C3583 C3812 ) C3583_=_C3813( C3583 C3813 ) C3583_=_C3814( C3583 C3814 ) \nC3594_=_C3633( C3594 C3633 ) C3594_=_C3642( C3594 C3642 ) C3594_=_C3725( C3594 C3725 ) C3594_=_C3814( C3594 C3814 ) C3594_=_C3857( C3594 C3857 ) C3594_=_C3900( C3594 C3900 ) \nC3594_=_C4023( C3594 C4023 ) C3594_=_C4097( C3594 C4097 ) C3594_=_C4103( C3594 C4103 ) C3633_=_C3642( C3633 C3642 ) C3633_=_C3725( C3633 C3725 ) C3633_=_C3814( C3633 C3814 ) \nC3633_=_C3857( C3633 C3857 ) C3633_=_C3900( C3633 C3900 ) C3633_=_C4023( C3633 C4023 ) C3633_=_C4097( C3633 C4097 ) C3633_=_C4103( C3633 C4103 ) C3642_=_C3725( C3642 C3725 ) \nC3642_=_C3814( C3642 C3814 ) C3642_=_C3857( C3642 C3857 ) C3642_=_C3900( C3642 C3900 ) C3642_=_C4023( C3642 C4023 ) C3642_=_C4097( C3642 C4097 ) C3642_=_C4103( C3642 C4103 ) \nC3656_=_C3688( C3656 C3688 ) C3656_=_C3806( C3656 C3806 ) C3656_=_C3807( C3656 C3807 ) C3656_=_C3808( C3656 C3808 ) C3656_=_C3809( C3656 C3809 ) C3656_=_C3810( C3656 C3810 ) \nC3656_=_C3811( C3656 C3811 ) C3656_=_C3812( C3656 C3812 ) C3656_=_C3813( C3656 C3813 ) C3656_=_C3814( C3656 C3814 ) C3686_=_C3687( C3686 C3687 ) C3686_=_C3688( C3686 C3688 ) \nC3686_=_C3689( C3686 C3689 ) C3686_=_C3690( C3686 C3690 ) C3686_=_C3691( C3686 C3691 ) C3686_=_C3692( C3686 C3692 ) C3687_=_C3688( C3687 C3688 ) C3687_=_C3689( C3687 C3689 ) \nC3687_=_C3690( C3687 C3690 ) C3687_=_C3691( C3687 C3691 ) C3687_=_C3692( C3687 C3692 ) C3688_=_C3689( C3688 C3689 ) C3688_=_C3690( C3688 C3690 ) C3688_=_C3691( C3688 C3691 ) \nC3688_=_C3692( C3688 C3692 ) C3688_=_C3806( C3688 C3806 ) C3688_=_C3807( C3688 C3807 ) C3688_=_C3808( C3688 C3808 ) C3688_=_C3809( C3688 C3809 ) C3688_=_C3810( C3688 C3810 ) \nC3688_=_C3811( C3688 C3811 ) C3688_=_C3812( C3688 C3812 ) C3688_=_C3813( C3688 C3813 ) C3688_=_C3814( C3688 C3814 ) C3689_=_C3690( C3689 C3690 ) C3689_=_C3691( C3689 C3691 ) \nC3689_=_C3692( C3689 C3692 ) C3690_=_C3691( C3690 C3691 ) C3690_=_C3692( C3690 C3692 ) C3690_=_C3812( C3690 C3812 ) C3690_=_C4023( C3690 C4023 ) C3691_=_C3692( C3691 C3692 ) \nC3691_=_C4097( C3691 C4097 ) C3692_=_C3813( C3692 C3813 ) C3692_=_C4103( C3692 C4103 ) C3725_=_C3814( C3725 C3814 ) C3725_=_C3857( C3725 C3857 ) C3725_=_C3900( C3725 C3900 ) \nC3725_=_C4023( C3725 C4023 ) C3725_=_C4097( C3725 C4097 ) C3725_=_C4103( C3725 C4103 ) C3806_=_C3807( C3806 C3807 ) C3806_=_C3808( C3806 C3808 ) C3806_=_C3809( C3806 C3809 ) \nC3806_=_C3810( C3806 C3810 ) C3806_=_C3811( C3806 C3811 ) C3806_=_C3812( C3806 C3812 ) C3806_=_C3813( C3806 C3813 ) C3806_=_C3814( C3806 C3814 ) C3806_=_C3900( C3806 C3900 ) \nC3807_=_C3808( C3807 C3808 ) C3807_=_C3809( C3807 C3809 ) C3807_=_C3810( C3807 C3810 ) C3807_=_C3811( C3807 C3811 ) C3807_=_C3812( C3807 C3812 ) C3807_=_C3813( C3807 C3813 ) \nC3807_=_C3814( C3807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10_=_C3811( C3810 C3811 ) C3810_=_C3812( C3810 C3812 ) C3810_=_C3813( C3810 C3813 ) C3810_=_C3814( C3810 C3814 ) C3811_=_C3812( C3811 C3812 ) C3811_=_C3813( C3811 C3813 ) \nC3811_=_C3814( C3811 C3814 ) C3812_=_C3813( C3812 C3813 ) C3812_=_C3814( C3812 C3814 ) C3812_=_C4023( C3812 C4023 ) C3813_=_C3814( C3813 C3814 ) C3813_=_C4103( C3813 C4103 ) \nC3814_=_C3857( C3814 C3857 ) C3814_=_C3900( C3814 C3900 ) C3814_=_C4023( C3814 C4023 ) C3814_=_C4097( C3814 C4097 ) C3814_=_C4103( C3814 C4103 ) C3857_=_C3900( C3857 C3900 ) \nC3857_=_C4023( C3857 C4023 ) C3857_=_C4097( C3857 C4097 ) C3857_=_C4103( C3857 C4103 ) C3900_=_C4023( C3900 C4023 ) C3900_=_C4097(</w:t>
      </w:r>
    </w:p>
    <w:p>
      <w:pPr>
        <w:pStyle w:val="PreformattedText"/>
        <w:bidi w:val="0"/>
        <w:spacing w:before="0" w:after="0"/>
        <w:jc w:val="left"/>
        <w:rPr/>
      </w:pPr>
      <w:r>
        <w:rPr/>
        <w:t xml:space="preserve"> </w:t>
      </w:r>
      <w:r>
        <w:rPr/>
        <w:t>C3900 C4097 ) C3900_=_C4103( C3900 C4103 ) \nC4023_=_C4097( C4023 C4097 ) C4023_=_C4103( C4023 C4103 ) C4097_=_C4103( C4097 C4103 ) "];84-&gt;109[label="98: C524 C654 C863 C973 C1279 \nC1301 C1329 C1365 C1382 C1550 C1609 \nC1636 C1693 C1836 C1877 C1886 C1889 \nC1897 C1913 C2032 C2074 C2127 C2133 \nC2136 C2143 C2161 C2252 C2345 C2400 \nC2425 C2433 C2434 C2435 C2436 C2437 \nC2438 C2439 C2440 C2443 C2444 C2445 \nC2446 C2447 C2448 C2449 C2450 C2452 \nC2471 C2483 C2489 C2519 C2579 C2684 \nC2800 C2816 C2861 C2911 C2924 C2977 \nC2985 C3032 C3079 C3155 C3204 C3330 \nC3359 C3425 C3448 C3485 C3486 C3495 \nC3556 C3580 C3583 C3594 C3633 C3642 \nC3656 C3686 C3687 C3689 C3690 C3691 \nC3692 C3725 C3806 C3807 C3808 C3809 \nC3810 C3811 C3812 C3813 C3857 C3900 \nC4023 C4097 C4103 \n1194: C524_=_C973 ,C524_=_C1279 ,C524_=_C1365 ,C524_=_C1886 ,C524_=_C2074 ,\nC524_=_C2133 ,C524_=_C2425 ,C524_=_C2483 ,C524_=_C2684 ,C524_=_C2800 ,C524_=_C2816 ,\nC524_=_C2861 ,C524_=_C2924 ,C524_=_C3032 ,C524_=_C3359 ,C524_=_C3485 ,C524_=_C3580 ,\nC524_=_C3686 ,C524_=_C3687 ,C524_=_C3689 ,C524_=_C3690 ,C524_=_C3691 ,C524_=_C3692 ,\nC654_=_C863 ,C654_=_C1609 ,C654_=_C1693 ,C654_=_C1877 ,C654_=_C2127 ,C654_=_C2161 ,\nC654_=_C2400 ,C654_=_C2433 ,C654_=_C2434 ,C654_=_C2435 ,C654_=_C2436 ,C654_=_C2437 ,\nC654_=_C2438 ,C654_=_C2439 ,C654_=_C2440 ,C654_=_C2443 ,C654_=_C2444 ,C654_=_C2445 ,\nC654_=_C2446 ,C654_=_C2447 ,C654_=_C2448 ,C654_=_C2449 ,C654_=_C2450 ,C654_=_C2452 ,\nC863_=_C1609 ,C863_=_C1693 ,C863_=_C1877 ,C863_=_C2127 ,C863_=_C2161 ,C863_=_C2400 ,\nC863_=_C2433 ,C863_=_C2434 ,C863_=_C2435 ,C863_=_C2436 ,C863_=_C2437 ,C863_=_C2438 ,\nC863_=_C2439 ,C863_=_C2440 ,C863_=_C2443 ,C863_=_C2444 ,C863_=_C2445 ,C863_=_C2446 ,\nC863_=_C2447 ,C863_=_C2448 ,C863_=_C2449 ,C863_=_C2450 ,C863_=_C2452 ,C973_=_C1279 ,\nC973_=_C1365 ,C973_=_C1886 ,C973_=_C2074 ,C973_=_C2133 ,C973_=_C2425 ,C973_=_C2483 ,\nC973_=_C2684 ,C973_=_C2800 ,C973_=_C2816 ,C973_=_C2861 ,C973_=_C2924 ,C973_=_C3032 ,\nC973_=_C3359 ,C973_=_C3485 ,C973_=_C3580 ,C973_=_C3686 ,C973_=_C3687 ,C973_=_C3689 ,\nC973_=_C3690 ,C973_=_C3691 ,C973_=_C3692 ,C1279_=_C1365 ,C1279_=_C1886 ,C1279_=_C2074 ,\nC1279_=_C2133 ,C1279_=_C2425 ,C1279_=_C2483 ,C1279_=_C2684 ,C1279_=_C2800 ,C1279_=_C2816 ,\nC1279_=_C2861 ,C1279_=_C2924 ,C1279_=_C3032 ,C1279_=_C3359 ,C1279_=_C3485 ,C1279_=_C3580 ,\nC1279_=_C3686 ,C1279_=_C3687 ,C1279_=_C3689 ,C1279_=_C3690 ,C1279_=_C3691 ,C1279_=_C3692 ,\nC1301_=_C1382 ,C1301_=_C1636 ,C1301_=_C1889 ,C1301_=_C2032 ,C1301_=_C2136 ,C1301_=_C2252 ,\nC1301_=_C2519 ,C1301_=_C2911 ,C1301_=_C2985 ,C1301_=_C3079 ,C1301_=_C3204 ,C1301_=_C3330 ,\nC1301_=_C3448 ,C1301_=_C3486 ,C1301_=_C3583 ,C1301_=_C3656 ,C1301_=_C3806 ,C1301_=_C3807 ,\nC1301_=_C3808 ,C1301_=_C3809 ,C1301_=_C3810 ,C1301_=_C3811 ,C1301_=_C3812 ,C1301_=_C3813 ,\nC1329_=_C1550 ,C1329_=_C1836 ,C1329_=_C1897 ,C1329_=_C1913 ,C1329_=_C2143 ,C1329_=_C2345 ,\nC1329_=_C2471 ,C1329_=_C2489 ,C1329_=_C2579 ,C1329_=_C2977 ,C1329_=_C3155 ,C1329_=_C3425 ,\nC1329_=_C3495 ,C1329_=_C3556 ,C1329_=_C3594 ,C1329_=_C3633 ,C1329_=_C3642 ,C1329_=_C3725 ,\nC1329_=_C3857 ,C1329_=_C3900 ,C1329_=_C4023 ,C1329_=_C4097 ,C1329_=_C4103 ,C1365_=_C1886 ,\nC1365_=_C2074 ,C1365_=_C2133 ,C1365_=_C2425 ,C1365_=_C2483 ,C1365_=_C2684 ,C1365_=_C2800 ,\nC1365_=_C2816 ,C1365_=_C2861 ,C1365_=_C2924 ,C1365_=_C3032 ,C1365_=_C3359 ,C1365_=_C3485 ,\nC1365_=_C3580 ,C1365_=_C3686 ,C1365_=_C3687 ,C1365_=_C3689 ,C1365_=_C3690 ,C1365_=_C3691 ,\nC1365_=_C3692 ,C1382_=_C1636 ,C1382_=_C1889 ,C1382_=_C2032 ,C1382_=_C2136 ,C1382_=_C2252 ,\nC1382_=_C2519 ,C1382_=_C2911 ,C1382_=_C2985 ,C1382_=_C3079 ,C1382_=_C3204 ,C1382_=_C3330 ,\nC1382_=_C3448 ,C1382_=_C3486 ,C1382_=_C3583 ,C1382_=_C3656 ,C1382_=_C3806 ,C1382_=_C3807 ,\nC1382_=_C3808 ,C1382_=_C3809 ,C1382_=_C3810 ,C1382_=_C3811 ,C1382_=_C3812 ,C1382_=_C3813 ,\nC1550_=_C1836 ,C1550_=_C1897 ,C1550_=_C1913 ,C1550_=_C2143 ,C1550_=_C2345 ,C1550_=_C2471 ,\nC1550_=_C2489 ,C1550_=_C2579 ,C1550_=_C2977 ,C1550_=_C3155 ,C1550_=_C3425 ,C1550_=_C3495 ,\nC1550_=_C3556 ,C1550_=_C3594 ,C1550_=_C3633 ,C1550_=_C3642 ,C1550_=_C3725 ,C1550_=_C3857 ,\nC1550_=_C3900 ,C1550_=_C4023 ,C1550_=_C4097 ,C1550_=_C4103 ,C1609_=_C1693 ,C1609_=_C1877 ,\nC1609_=_C2127 ,C1609_=_C2161 ,C1609_=_C2400 ,C1609_=_C2433 ,C1609_=_C2434 ,C1609_=_C2435 ,\nC1609_=_C2436 ,C1609_=_C2437 ,C1609_=_C2438 ,C1609_=_C2439 ,C1609_=_C2440 ,C1609_=_C2443 ,\nC1609_=_C2444 ,C1609_=_C2445 ,C1609_=_C2446 ,C1609_=_C2447 ,C1609_=_C2448 ,C1609_=_C2449 ,\nC1609_=_C2450 ,C1609_=_C2452 ,C1636_=_C1889 ,C1636_=_C2032 ,C1636_=_C2136 ,C1636_=_C2252 ,\nC1636_=_C2519 ,C1636_=_C2911 ,C1636_=_C2985 ,C1636_=_C3079 ,C1636_=_C3204 ,C1636_=_C3330 ,\nC1636_=_C3448 ,C1636_=_C3486 ,C1636_=_C3583 ,C1636_=_C3656 ,C1636_=_C3806 ,C1636_=_C3807 ,\nC1636_=_C3808 ,C1636_=_C3809 ,C1636_=_C3810 ,C1636_=_C3811 ,C1636_=_C3812 ,C1636_=_C3813 ,\nC1693_=_C1877 ,C1693_=_C2127 ,C1693_=_C2161 ,C1693_=_C2400 ,C1693_=_C2433 ,C1693_=_C2434 ,\nC1693_=_C2435 ,C1693_=_C2436 ,C1693_=_C2437 ,C1693_=_C2438 ,C1693_=_C2439 ,C1693_=_C2440 ,\nC1693_=_C2443 ,C1693_=_C2444 ,C1693_=_C2445 ,C1693_=_C2446 ,C1693_=_C2447 ,C1693_=_C2448 ,\nC1693_=_C2449 ,C1693_=_C2450 ,C1693_=_C2452 ,C1836_=_C1897 ,C1836_=_C1913 ,C1836_=_C2143 ,\nC1836_=_C2345 ,C1836_=_C2471 ,C1836_=_C2489 ,C1836_=_C2579 ,C1836_=_C2977 ,C1836_=_C3155 ,\nC1836_=_C3425 ,C1836_=_C3495 ,C1836_=_C3556 ,C1836_=_C3594 ,C1836_=_C3633 ,C1836_=_C3642 ,\nC1836_=_C3725 ,C1836_=_C3857 ,C1836_=_C3900 ,C1836_=_C4023 ,C1836_=_C4097 ,C1836_=_C4103 ,\nC1877_=_C1886 ,C1877_=_C1889 ,C1877_=_C1897 ,C1877_=_C2127 ,C1877_=_C2161 ,C1877_=_C2400 ,\nC1877_=_C2433 ,C1877_=_C2434 ,C1877_=_C2435 ,C1877_=_C2436 ,C1877_=_C2437 ,C1877_=_C2438 ,\nC1877_=_C2439 ,C1877_=_C2440 ,C1877_=_C2443 ,C1877_=_C2444 ,C1877_=_C2445 ,C1877_=_C2446 ,\nC1877_=_C2447 ,C1877_=_C2448 ,C1877_=_C2449 ,C1877_=_C2450 ,C1877_=_C2452 ,C1886_=_C1889 ,\nC1886_=_C1897 ,C1886_=_C2074 ,C1886_=_C2133 ,C1886_=_C2425 ,C1886_=_C2483 ,C1886_=_C2684 ,\nC1886_=_C2800 ,C1886_=_C2816 ,C1886_=_C2861 ,C1886_=_C2924 ,C1886_=_C3032 ,C1886_=_C3359 ,\nC1886_=_C3485 ,C1886_=_C3580 ,C1886_=_C3686 ,C1886_=_C3687 ,C1886_=_C3689 ,C1886_=_C3690 ,\nC1886_=_C3691 ,C1886_=_C3692 ,C1889_=_C1897 ,C1889_=_C2032 ,C1889_=_C2136 ,C1889_=_C2252 ,\nC1889_=_C2519 ,C1889_=_C2911 ,C1889_=_C2985 ,C1889_=_C3079 ,C1889_=_C3204 ,C1889_=_C3330 ,\nC1889_=_C3448 ,C1889_=_C3486 ,C1889_=_C3583 ,C1889_=_C3656 ,C1889_=_C3806 ,C1889_=_C3807 ,\nC1889_=_C3808 ,C1889_=_C3809 ,C1889_=_C3810 ,C1889_=_C3811 ,C1889_=_C3812 ,C1889_=_C3813 ,\nC1897_=_C1913 ,C1897_=_C2143 ,C1897_=_C2345 ,C1897_=_C2471 ,C1897_=_C2489 ,C1897_=_C2579 ,\nC1897_=_C2977 ,C1897_=_C3155 ,C1897_=_C3425 ,C1897_=_C3495 ,C1897_=_C3556 ,C1897_=_C3594 ,\nC1897_=_C3633 ,C1897_=_C3642 ,C1897_=_C3725 ,C1897_=_C3857 ,C1897_=_C3900 ,C1897_=_C4023 ,\nC1897_=_C4097 ,C1897_=_C4103 ,C1913_=_C2143 ,C1913_=_C2345 ,C1913_=_C2471 ,C1913_=_C2489 ,\nC1913_=_C2579 ,C1913_=_C2977 ,C1913_=_C3155 ,C1913_=_C3425 ,C1913_=_C3495 ,C1913_=_C3556 ,\nC1913_=_C3594 ,C1913_=_C3633 ,C1913_=_C3642 ,C1913_=_C3725 ,C1913_=_C3857 ,C1913_=_C3900 ,\nC1913_=_C4023 ,C1913_=_C4097 ,C1913_=_C4103 ,C2032_=_C2136 ,C2032_=_C2252 ,C2032_=_C2519 ,\nC2032_=_C2911 ,C2032_=_C2985 ,C2032_=_C3079 ,C2032_=_C3204 ,C2032_=_C3330 ,C2032_=_C3448 ,\nC2032_=_C3486 ,C2032_=_C3583 ,C2032_=_C3656 ,C2032_=_C3806 ,C2032_=_C3807 ,C2032_=_C3808 ,\nC2032_=_C3809 ,C2032_=_C3810 ,C2032_=_C3811 ,C2032_=_C3812 ,C2032_=_C3813 ,C2074_=_C2133 ,\nC2074_=_C2425 ,C2074_=_C2483 ,C2074_=_C2684 ,C2074_=_C2800 ,C2074_=_C2816 ,C2074_=_C2861 ,\nC2074_=_C2924 ,C2074_=_C3032 ,C2074_=_C3359 ,C2074_=_C3485 ,C2074_=_C3580 ,C2074_=_C3686 ,\nC2074_=_C3687 ,C2074_=_C3689 ,C2074_=_C3690 ,C2074_=_C3691 ,C2074_=_C3692 ,C2127_=_C2133 ,\nC2127_=_C2136 ,C2127_=_C2143 ,C2127_=_C2161 ,C2127_=_C2400 ,C2127_=_C2433 ,C2127_=_C2434 ,\nC2127_=_C2435 ,C2127_=_C2436 ,C2127_=_C2437 ,C2127_=_C2438 ,C2127_=_C2439 ,C2127_=_C2440 ,\nC2127_=_C2443 ,C2127_=_C2444 ,C2127_=_C2445 ,C2127_=_C2446 ,C2127_=_C2447 ,C2127_=_C2448 ,\nC2127_=_C2449 ,C2127_=_C2450 ,C2127_=_C2452 ,C2133_=_C2136 ,C2133_=_C2143 ,C2133_=_C2425 ,\nC2133_=_C2483 ,C2133_=_C2684 ,C2133_=_C2800 ,C2133_=_C2816 ,C2133_=_C2861 ,C2133_=_C2924 ,\nC2133_=_C3032 ,C2133_=_C3359 ,C2133_=_C3485 ,C2133_=_C3580 ,C2133_=_C3686 ,C2133_=_C3687 ,\nC2133_=_C3689 ,C2133_=_C3690 ,C2133_=_C3691 ,C2133_=_C3692 ,C2136_=_C2143 ,C2136_=_C2252 ,\nC2136_=_C2519 ,C2136_=_C2911 ,C2136_=_C2985 ,C2136_=_C3079 ,C2136_=_C3204 ,C2136_=_C3330 ,\nC2136_=_C3448 ,C2136_=_C3486 ,C2136_=_C3583 ,C2136_=_C3656 ,C2136_=_C3806 ,C2136_=_C3807 ,\nC2136_=_C3808 ,C2136_=_C3809 ,C2136_=_C3810 ,C2136_=_C3811 ,C2136_=_C3812 ,C2136_=_C3813 ,\nC2143_=_C2345 ,C2143_=_C2471 ,C2143_=_C2489 ,C2143_=_C2579 ,C2143_=_C2977 ,C2143_=_C3155 ,\nC2143_=_C3425 ,C2143_=_C3495 ,C2143_=_C3556 ,C2143_=_C3594 ,C2143_=_C3633 ,C2143_=_C3642 ,\nC2143_=_C3725 ,C2143_=_C3857 ,C2143_=_C3900 ,C2143_=_C4023 ,C2143_=_C4097 ,C2143_=_C4103 ,\nC2161_=_C2400 ,C2161_=_C2433 ,C2161_=_C2434 ,C2161_=_C2435 ,C2161_=_C2436 ,C2161_=_C2437 ,\nC2161_=_C2438 ,C2161_=_C2439 ,C2161_=_C2440 ,C2161_=_C2443 ,C2161_=_C2444 ,C2161_=_C2445 ,\nC2161_=_C2446 ,C2161_=_C2447 ,C2161_=_C2448 ,C2161_=_C2449 ,C2161_=_C2450 ,C2161_=_C2452 ,\nC2252_=_C2519 ,C2252_=_C2911 ,C2252_=_C2985 ,C2252_=_C3079 ,C2252_=_C3204 ,C2252_=_C3330 ,\nC2252_=_C3448 ,C2252_=_C3486 ,C2252_=_C3583 ,C2252_=_C3656 ,C2252_=_C3806 ,C2252_=_C3807 ,\nC2252_=_C3808 ,C2252_=_C3809 ,C2252_=_C3810 ,C2252_=_C3811 ,C2252_=_C3812 ,C2252_=_C3813 ,\nC2345_=_C2471 ,C2345_=_C2489 ,C2345_=_C2579 ,C2345_=_C2977 ,C2345_=_C3155 ,C2345_=_C3425 ,\nC2345_=_C3495 ,C2345_=_C3556 ,C2345_=_C3594 ,C2345_=_C3633 ,C2345_=_C3642 ,C2345_=_C3725 ,\nC2345_=_C3857 ,C2345_=_C3900 ,C2345_=_C4023 ,C2345_=_C4097 ,C2345_=_C4103 ,C2400_=_C2433 ,\nC2400_=_C2434 ,C2400_=_C2435 ,C2400_=_C2436 ,C2400_=_C2437 ,C2400_=_C2438 ,C2400_=_C2439 ,\nC2400_=_C2440 ,C2400_=_C2443 ,C2400_=_C2444 ,C2400_=_C2445 ,C2400_=_C2446 ,C2400_=_C2447 ,\nC2400_=_C2448 ,C2400_=_C2449 ,C2400_=_C2450</w:t>
      </w:r>
    </w:p>
    <w:p>
      <w:pPr>
        <w:pStyle w:val="PreformattedText"/>
        <w:bidi w:val="0"/>
        <w:spacing w:before="0" w:after="0"/>
        <w:jc w:val="left"/>
        <w:rPr/>
      </w:pPr>
      <w:r>
        <w:rPr/>
        <w:t xml:space="preserve"> </w:t>
      </w:r>
      <w:r>
        <w:rPr/>
        <w:t>,C2400_=_C2452 ,C2425_=_C2483 ,C2425_=_C2684 ,\nC2425_=_C2800 ,C2425_=_C2816 ,C2425_=_C2861 ,C2425_=_C2924 ,C2425_=_C3032 ,C2425_=_C3359 ,\nC2425_=_C3485 ,C2425_=_C3580 ,C2425_=_C3686 ,C2425_=_C3687 ,C2425_=_C3689 ,C2425_=_C3690 ,\nC2425_=_C3691 ,C2425_=_C3692 ,C2433_=_C2434 ,C2433_=_C2435 ,C2433_=_C2436 ,C2433_=_C2437 ,\nC2433_=_C2438 ,C2433_=_C2439 ,C2433_=_C2440 ,C2433_=_C2443 ,C2433_=_C2444 ,C2433_=_C2445 ,\nC2433_=_C2446 ,C2433_=_C2447 ,C2433_=_C2448 ,C2433_=_C2449 ,C2433_=_C2450 ,C2433_=_C2452 ,\nC2433_=_C2579 ,C2434_=_C2435 ,C2434_=_C2436 ,C2434_=_C2437 ,C2434_=_C2438 ,C2434_=_C2439 ,\nC2434_=_C2440 ,C2434_=_C2443 ,C2434_=_C2444 ,C2434_=_C2445 ,C2434_=_C2446 ,C2434_=_C2447 ,\nC2434_=_C2448 ,C2434_=_C2449 ,C2434_=_C2450 ,C2434_=_C2452 ,C2435_=_C2436 ,C2435_=_C2437 ,\nC2435_=_C2438 ,C2435_=_C2439 ,C2435_=_C2440 ,C2435_=_C2443 ,C2435_=_C2444 ,C2435_=_C2445 ,\nC2435_=_C2446 ,C2435_=_C2447 ,C2435_=_C2448 ,C2435_=_C2449 ,C2435_=_C2450 ,C2435_=_C2452 ,\nC2436_=_C2437 ,C2436_=_C2438 ,C2436_=_C2439 ,C2436_=_C2440 ,C2436_=_C2443 ,C2436_=_C2444 ,\nC2436_=_C2445 ,C2436_=_C2446 ,C2436_=_C2447 ,C2436_=_C2448 ,C2436_=_C2449 ,C2436_=_C2450 ,\nC2436_=_C2452 ,C2437_=_C2438 ,C2437_=_C2439 ,C2437_=_C2440 ,C2437_=_C2443 ,C2437_=_C2444 ,\nC2437_=_C2445 ,C2437_=_C2446 ,C2437_=_C2447 ,C2437_=_C2448 ,C2437_=_C2449 ,C2437_=_C2450 ,\nC2437_=_C2452 ,C2437_=_C2977 ,C2438_=_C2439 ,C2438_=_C2440 ,C2438_=_C2443 ,C2438_=_C2444 ,\nC2438_=_C2445 ,C2438_=_C2446 ,C2438_=_C2447 ,C2438_=_C2448 ,C2438_=_C2449 ,C2438_=_C2450 ,\nC2438_=_C2452 ,C2438_=_C3485 ,C2438_=_C3486 ,C2438_=_C3495 ,C2439_=_C2440 ,C2439_=_C2443 ,\nC2439_=_C2444 ,C2439_=_C2445 ,C2439_=_C2446 ,C2439_=_C2447 ,C2439_=_C2448 ,C2439_=_C2449 ,\nC2439_=_C2450 ,C2439_=_C2452 ,C2440_=_C2443 ,C2440_=_C2444 ,C2440_=_C2445 ,C2440_=_C2446 ,\nC2440_=_C2447 ,C2440_=_C2448 ,C2440_=_C2449 ,C2440_=_C2450 ,C2440_=_C2452 ,C2440_=_C3580 ,\nC2440_=_C3583 ,C2440_=_C3594 ,C2443_=_C2444 ,C2443_=_C2445 ,C2443_=_C2446 ,C2443_=_C2447 ,\nC2443_=_C2448 ,C2443_=_C2449 ,C2443_=_C2450 ,C2443_=_C2452 ,C2444_=_C2445 ,C2444_=_C2446 ,\nC2444_=_C2447 ,C2444_=_C2448 ,C2444_=_C2449 ,C2444_=_C2450 ,C2444_=_C2452 ,C2445_=_C2446 ,\nC2445_=_C2447 ,C2445_=_C2448 ,C2445_=_C2449 ,C2445_=_C2450 ,C2445_=_C2452 ,C2445_=_C3808 ,\nC2446_=_C2447 ,C2446_=_C2448 ,C2446_=_C2449 ,C2446_=_C2450 ,C2446_=_C2452 ,C2446_=_C3690 ,\nC2446_=_C3812 ,C2446_=_C4023 ,C2447_=_C2448 ,C2447_=_C2449 ,C2447_=_C2450 ,C2447_=_C2452 ,\nC2448_=_C2449 ,C2448_=_C2450 ,C2448_=_C2452 ,C2449_=_C2450 ,C2449_=_C2452 ,C2449_=_C3692 ,\nC2449_=_C3813 ,C2449_=_C4103 ,C2450_=_C2452 ,C2471_=_C2489 ,C2471_=_C2579 ,C2471_=_C2977 ,\nC2471_=_C3155 ,C2471_=_C3425 ,C2471_=_C3495 ,C2471_=_C3556 ,C2471_=_C3594 ,C2471_=_C3633 ,\nC2471_=_C3642 ,C2471_=_C3725 ,C2471_=_C3857 ,C2471_=_C3900 ,C2471_=_C4023 ,C2471_=_C4097 ,\nC2471_=_C4103 ,C2483_=_C2489 ,C2483_=_C2684 ,C2483_=_C2800 ,C2483_=_C2816 ,C2483_=_C2861 ,\nC2483_=_C2924 ,C2483_=_C3032 ,C2483_=_C3359 ,C2483_=_C3485 ,C2483_=_C3580 ,C2483_=_C3686 ,\nC2483_=_C3687 ,C2483_=_C3689 ,C2483_=_C3690 ,C2483_=_C3691 ,C2483_=_C3692 ,C2489_=_C2579 ,\nC2489_=_C2977 ,C2489_=_C3155 ,C2489_=_C3425 ,C2489_=_C3495 ,C2489_=_C3556 ,C2489_=_C3594 ,\nC2489_=_C3633 ,C2489_=_C3642 ,C2489_=_C3725 ,C2489_=_C3857 ,C2489_=_C3900 ,C2489_=_C4023 ,\nC2489_=_C4097 ,C2489_=_C4103 ,C2519_=_C2911 ,C2519_=_C2985 ,C2519_=_C3079 ,C2519_=_C3204 ,\nC2519_=_C3330 ,C2519_=_C3448 ,C2519_=_C3486 ,C2519_=_C3583 ,C2519_=_C3656 ,C2519_=_C3806 ,\nC2519_=_C3807 ,C2519_=_C3808 ,C2519_=_C3809 ,C2519_=_C3810 ,C2519_=_C3811 ,C2519_=_C3812 ,\nC2519_=_C3813 ,C2579_=_C2977 ,C2579_=_C3155 ,C2579_=_C3425 ,C2579_=_C3495 ,C2579_=_C3556 ,\nC2579_=_C3594 ,C2579_=_C3633 ,C2579_=_C3642 ,C2579_=_C3725 ,C2579_=_C3857 ,C2579_=_C3900 ,\nC2579_=_C4023 ,C2579_=_C4097 ,C2579_=_C4103 ,C2684_=_C2800 ,C2684_=_C2816 ,C2684_=_C2861 ,\nC2684_=_C2924 ,C2684_=_C3032 ,C2684_=_C3359 ,C2684_=_C3485 ,C2684_=_C3580 ,C2684_=_C3686 ,\nC2684_=_C3687 ,C2684_=_C3689 ,C2684_=_C3690 ,C2684_=_C3691 ,C2684_=_C3692 ,C2800_=_C2816 ,\nC2800_=_C2861 ,C2800_=_C2924 ,C2800_=_C3032 ,C2800_=_C3359 ,C2800_=_C3485 ,C2800_=_C3580 ,\nC2800_=_C3686 ,C2800_=_C3687 ,C2800_=_C3689 ,C2800_=_C3690 ,C2800_=_C3691 ,C2800_=_C3692 ,\nC2816_=_C2861 ,C2816_=_C2924 ,C2816_=_C3032 ,C2816_=_C3359 ,C2816_=_C3485 ,C2816_=_C3580 ,\nC2816_=_C3686 ,C2816_=_C3687 ,C2816_=_C3689 ,C2816_=_C3690 ,C2816_=_C3691 ,C2816_=_C3692 ,\nC2861_=_C2924 ,C2861_=_C3032 ,C2861_=_C3359 ,C2861_=_C3485 ,C2861_=_C3580 ,C2861_=_C3686 ,\nC2861_=_C3687 ,C2861_=_C3689 ,C2861_=_C3690 ,C2861_=_C3691 ,C2861_=_C3692 ,C2911_=_C2985 ,\nC2911_=_C3079 ,C2911_=_C3204 ,C2911_=_C3330 ,C2911_=_C3448 ,C2911_=_C3486 ,C2911_=_C3583 ,\nC2911_=_C3656 ,C2911_=_C3806 ,C2911_=_C3807 ,C2911_=_C3808 ,C2911_=_C3809 ,C2911_=_C3810 ,\nC2911_=_C3811 ,C2911_=_C3812 ,C2911_=_C3813 ,C2924_=_C3032 ,C2924_=_C3359 ,C2924_=_C3485 ,\nC2924_=_C3580 ,C2924_=_C3686 ,C2924_=_C3687 ,C2924_=_C3689 ,C2924_=_C3690 ,C2924_=_C3691 ,\nC2924_=_C3692 ,C2977_=_C3155 ,C2977_=_C3425 ,C2977_=_C3495 ,C2977_=_C3556 ,C2977_=_C3594 ,\nC2977_=_C3633 ,C2977_=_C3642 ,C2977_=_C3725 ,C2977_=_C3857 ,C2977_=_C3900 ,C2977_=_C4023 ,\nC2977_=_C4097 ,C2977_=_C4103 ,C2985_=_C3079 ,C2985_=_C3204 ,C2985_=_C3330 ,C2985_=_C3448 ,\nC2985_=_C3486 ,C2985_=_C3583 ,C2985_=_C3656 ,C2985_=_C3806 ,C2985_=_C3807 ,C2985_=_C3808 ,\nC2985_=_C3809 ,C2985_=_C3810 ,C2985_=_C3811 ,C2985_=_C3812 ,C2985_=_C3813 ,C3032_=_C3359 ,\nC3032_=_C3485 ,C3032_=_C3580 ,C3032_=_C3686 ,C3032_=_C3687 ,C3032_=_C3689 ,C3032_=_C3690 ,\nC3032_=_C3691 ,C3032_=_C3692 ,C3079_=_C3204 ,C3079_=_C3330 ,C3079_=_C3448 ,C3079_=_C3486 ,\nC3079_=_C3583 ,C3079_=_C3656 ,C3079_=_C3806 ,C3079_=_C3807 ,C3079_=_C3808 ,C3079_=_C3809 ,\nC3079_=_C3810 ,C3079_=_C3811 ,C3079_=_C3812 ,C3079_=_C3813 ,C3155_=_C3425 ,C3155_=_C3495 ,\nC3155_=_C3556 ,C3155_=_C3594 ,C3155_=_C3633 ,C3155_=_C3642 ,C3155_=_C3725 ,C3155_=_C3857 ,\nC3155_=_C3900 ,C3155_=_C4023 ,C3155_=_C4097 ,C3155_=_C4103 ,C3204_=_C3330 ,C3204_=_C3448 ,\nC3204_=_C3486 ,C3204_=_C3583 ,C3204_=_C3656 ,C3204_=_C3806 ,C3204_=_C3807 ,C3204_=_C3808 ,\nC3204_=_C3809 ,C3204_=_C3810 ,C3204_=_C3811 ,C3204_=_C3812 ,C3204_=_C3813 ,C3330_=_C3448 ,\nC3330_=_C3486 ,C3330_=_C3583 ,C3330_=_C3656 ,C3330_=_C3806 ,C3330_=_C3807 ,C3330_=_C3808 ,\nC3330_=_C3809 ,C3330_=_C3810 ,C3330_=_C3811 ,C3330_=_C3812 ,C3330_=_C3813 ,C3359_=_C3485 ,\nC3359_=_C3580 ,C3359_=_C3686 ,C3359_=_C3687 ,C3359_=_C3689 ,C3359_=_C3690 ,C3359_=_C3691 ,\nC3359_=_C3692 ,C3425_=_C3495 ,C3425_=_C3556 ,C3425_=_C3594 ,C3425_=_C3633 ,C3425_=_C3642 ,\nC3425_=_C3725 ,C3425_=_C3857 ,C3425_=_C3900 ,C3425_=_C4023 ,C3425_=_C4097 ,C3425_=_C4103 ,\nC3448_=_C3486 ,C3448_=_C3583 ,C3448_=_C3656 ,C3448_=_C3806 ,C3448_=_C3807 ,C3448_=_C3808 ,\nC3448_=_C3809 ,C3448_=_C3810 ,C3448_=_C3811 ,C3448_=_C3812 ,C3448_=_C3813 ,C3485_=_C3486 ,\nC3485_=_C3495 ,C3485_=_C3580 ,C3485_=_C3686 ,C3485_=_C3687 ,C3485_=_C3689 ,C3485_=_C3690 ,\nC3485_=_C3691 ,C3485_=_C3692 ,C3486_=_C3495 ,C3486_=_C3583 ,C3486_=_C3656 ,C3486_=_C3806 ,\nC3486_=_C3807 ,C3486_=_C3808 ,C3486_=_C3809 ,C3486_=_C3810 ,C3486_=_C3811 ,C3486_=_C3812 ,\nC3486_=_C3813 ,C3495_=_C3556 ,C3495_=_C3594 ,C3495_=_C3633 ,C3495_=_C3642 ,C3495_=_C3725 ,\nC3495_=_C3857 ,C3495_=_C3900 ,C3495_=_C4023 ,C3495_=_C4097 ,C3495_=_C4103 ,C3556_=_C3594 ,\nC3556_=_C3633 ,C3556_=_C3642 ,C3556_=_C3725 ,C3556_=_C3857 ,C3556_=_C3900 ,C3556_=_C4023 ,\nC3556_=_C4097 ,C3556_=_C4103 ,C3580_=_C3583 ,C3580_=_C3594 ,C3580_=_C3686 ,C3580_=_C3687 ,\nC3580_=_C3689 ,C3580_=_C3690 ,C3580_=_C3691 ,C3580_=_C3692 ,C3583_=_C3594 ,C3583_=_C3656 ,\nC3583_=_C3806 ,C3583_=_C3807 ,C3583_=_C3808 ,C3583_=_C3809 ,C3583_=_C3810 ,C3583_=_C3811 ,\nC3583_=_C3812 ,C3583_=_C3813 ,C3594_=_C3633 ,C3594_=_C3642 ,C3594_=_C3725 ,C3594_=_C3857 ,\nC3594_=_C3900 ,C3594_=_C4023 ,C3594_=_C4097 ,C3594_=_C4103 ,C3633_=_C3642 ,C3633_=_C3725 ,\nC3633_=_C3857 ,C3633_=_C3900 ,C3633_=_C4023 ,C3633_=_C4097 ,C3633_=_C4103 ,C3642_=_C3725 ,\nC3642_=_C3857 ,C3642_=_C3900 ,C3642_=_C4023 ,C3642_=_C4097 ,C3642_=_C4103 ,C3656_=_C3806 ,\nC3656_=_C3807 ,C3656_=_C3808 ,C3656_=_C3809 ,C3656_=_C3810 ,C3656_=_C3811 ,C3656_=_C3812 ,\nC3656_=_C3813 ,C3686_=_C3687 ,C3686_=_C3689 ,C3686_=_C3690 ,C3686_=_C3691 ,C3686_=_C3692 ,\nC3687_=_C3689 ,C3687_=_C3690 ,C3687_=_C3691 ,C3687_=_C3692 ,C3689_=_C3690 ,C3689_=_C3691 ,\nC3689_=_C3692 ,C3690_=_C3691 ,C3690_=_C3692 ,C3690_=_C3812 ,C3690_=_C4023 ,C3691_=_C3692 ,\nC3691_=_C4097 ,C3692_=_C3813 ,C3692_=_C4103 ,C3725_=_C3857 ,C3725_=_C3900 ,C3725_=_C4023 ,\nC3725_=_C4097 ,C3725_=_C4103 ,C3806_=_C3807 ,C3806_=_C3808 ,C3806_=_C3809 ,C3806_=_C3810 ,\nC3806_=_C3811 ,C3806_=_C3812 ,C3806_=_C3813 ,C3806_=_C3900 ,C3807_=_C3808 ,C3807_=_C3809 ,\nC3807_=_C3810 ,C3807_=_C3811 ,C3807_=_C3812 ,C3807_=_C3813 ,C3808_=_C3809 ,C3808_=_C3810 ,\nC3808_=_C3811 ,C3808_=_C3812 ,C3808_=_C3813 ,C3809_=_C3810 ,C3809_=_C3811 ,C3809_=_C3812 ,\nC3809_=_C3813 ,C3810_=_C3811 ,C3810_=_C3812 ,C3810_=_C3813 ,C3811_=_C3812 ,C3811_=_C3813 ,\nC3812_=_C3813 ,C3812_=_C4023 ,C3813_=_C4103 ,C3857_=_C3900 ,C3857_=_C4023 ,C3857_=_C4097 ,\nC3857_=_C4103 ,C3900_=_C4023 ,C3900_=_C4097 ,C3900_=_C4103 ,C4023_=_C4097 ,C4023_=_C4103 ,\nC4097_=_C4103 ,"];110[shape=box, label="id:110 level: 5\n100: C608 C699 C799 C814 C967 \nC972 C1032 C1033 C1034 C1035 C1036 \nC1037 C1038 C1039 C1040 C1041 C1042 \nC1043 C1044 C1045 C1046 C1047 C1048 \nC1049 C1050 C1052 C1053 C1054 C1055 \nC1056 C1057 C1469 C1640 C1697 C1702 \nC1707 C1723 C1832 C1952 C2037 C2067 \nC2254 C2419 C2467 C2476 C2509 C2517 \nC2522 C2635 C2805 C2808 C2809 C2810 \nC2811 C2812 C2813 C2815 C2816 C2817 \nC2818 C2819 C2820 C2821 C2822 C2823 \nC2824 C2825 C2826 C2941 C2946 C3014 \nC3083 C3162 C3177 C3285 C3335 C3419 \nC3451 C3522 C3533 C3534 C3535 C3536 \nC3537 C3538 C3539 C3540 C3541 C3542 \nC3543 C3544 C3565 C3755 C3810 C3846 \nC3895 C4014 C4015 C4016 C4017 \n1343: C608_=_C814( C608 C814 ) C608_=_C972( C608 C972 ) C608_=_C1047( C608 C1047 ) C608_=_C1469( C608 C1469 ) C608_=_C1702( C608 C1702 ) \nC608_=_C1723(</w:t>
      </w:r>
    </w:p>
    <w:p>
      <w:pPr>
        <w:pStyle w:val="PreformattedText"/>
        <w:bidi w:val="0"/>
        <w:spacing w:before="0" w:after="0"/>
        <w:jc w:val="left"/>
        <w:rPr/>
      </w:pPr>
      <w:r>
        <w:rPr/>
        <w:t xml:space="preserve"> </w:t>
      </w:r>
      <w:r>
        <w:rPr/>
        <w:t>C608 C1723 ) C608_=_C2517( C608 C2517 ) C608_=_C2635( C608 C2635 ) C608_=_C2941( C608 C2941 ) C608_=_C3014( C608 C3014 ) C608_=_C3162( C608 C3162 ) \nC608_=_C3177( C608 C3177 ) C608_=_C3522( C608 C3522 ) C608_=_C3533( C608 C3533 ) C608_=_C3534( C608 C3534 ) C608_=_C3535( C608 C3535 ) C608_=_C3536( C608 C3536 ) \nC608_=_C3537( C608 C3537 ) C608_=_C3538( C608 C3538 ) C608_=_C3539( C608 C3539 ) C608_=_C3540( C608 C3540 ) C608_=_C3541( C608 C3541 ) C608_=_C3542( C608 C3542 ) \nC608_=_C3543( C608 C3543 ) C608_=_C3544( C608 C3544 ) C699_=_C1032( C699 C1032 ) C699_=_C1033( C699 C1033 ) C699_=_C1034( C699 C1034 ) C699_=_C1035( C699 C1035 ) \nC699_=_C1036( C699 C1036 ) C699_=_C1037( C699 C1037 ) C699_=_C1038( C699 C1038 ) C699_=_C1039( C699 C1039 ) C699_=_C1040( C699 C1040 ) C699_=_C1041( C699 C1041 ) \nC699_=_C1042( C699 C1042 ) C699_=_C1043( C699 C1043 ) C699_=_C1044( C699 C1044 ) C699_=_C1045( C699 C1045 ) C699_=_C1046( C699 C1046 ) C699_=_C1047( C699 C1047 ) \nC699_=_C1048( C699 C1048 ) C699_=_C1049( C699 C1049 ) C699_=_C1050( C699 C1050 ) C699_=_C1052( C699 C1052 ) C699_=_C1053( C699 C1053 ) C699_=_C1054( C699 C1054 ) \nC699_=_C1055( C699 C1055 ) C699_=_C1056( C699 C1056 ) C699_=_C1057( C699 C1057 ) C799_=_C1640( C799 C1640 ) C799_=_C1707( C799 C1707 ) C799_=_C1832( C799 C1832 ) \nC799_=_C2037( C799 C2037 ) C799_=_C2254( C799 C2254 ) C799_=_C2467( C799 C2467 ) C799_=_C2522( C799 C2522 ) C799_=_C2805( C799 C2805 ) C799_=_C2822( C799 C2822 ) \nC799_=_C2946( C799 C2946 ) C799_=_C3083( C799 C3083 ) C799_=_C3285( C799 C3285 ) C799_=_C3335( C799 C3335 ) C799_=_C3419( C799 C3419 ) C799_=_C3451( C799 C3451 ) \nC799_=_C3536( C799 C3536 ) C799_=_C3565( C799 C3565 ) C799_=_C3755( C799 C3755 ) C799_=_C3810( C799 C3810 ) C799_=_C3846( C799 C3846 ) C799_=_C3895( C799 C3895 ) \nC799_=_C4014( C799 C4014 ) C799_=_C4015( C799 C4015 ) C799_=_C4016( C799 C4016 ) C799_=_C4017( C799 C4017 ) C814_=_C972( C814 C972 ) C814_=_C1047( C814 C1047 ) \nC814_=_C1469( C814 C1469 ) C814_=_C1702( C814 C1702 ) C814_=_C1723( C814 C1723 ) C814_=_C2517( C814 C2517 ) C814_=_C2635( C814 C2635 ) C814_=_C2941( C814 C2941 ) \nC814_=_C3014( C814 C3014 ) C814_=_C3162( C814 C3162 ) C814_=_C3177( C814 C3177 ) C814_=_C3522( C814 C3522 ) C814_=_C3533( C814 C3533 ) C814_=_C3534( C814 C3534 ) \nC814_=_C3535( C814 C3535 ) C814_=_C3536( C814 C3536 ) C814_=_C3537( C814 C3537 ) C814_=_C3538( C814 C3538 ) C814_=_C3539( C814 C3539 ) C814_=_C3540( C814 C3540 ) \nC814_=_C3541( C814 C3541 ) C814_=_C3542( C814 C3542 ) C814_=_C3543( C814 C3543 ) C814_=_C3544( C814 C3544 ) C967_=_C972( C967 C972 ) C967_=_C1039( C967 C1039 ) \nC967_=_C1697( C967 C1697 ) C967_=_C1952( C967 C1952 ) C967_=_C2067( C967 C2067 ) C967_=_C2419( C967 C2419 ) C967_=_C2476( C967 C2476 ) C967_=_C2509( C967 C2509 ) \nC967_=_C2808( C967 C2808 ) C967_=_C2809( C967 C2809 ) C967_=_C2810( C967 C2810 ) C967_=_C2811( C967 C2811 ) C967_=_C2812( C967 C2812 ) C967_=_C2813( C967 C2813 ) \nC967_=_C2815( C967 C2815 ) C967_=_C2816( C967 C2816 ) C967_=_C2817( C967 C2817 ) C967_=_C2818( C967 C2818 ) C967_=_C2819( C967 C2819 ) C967_=_C2820( C967 C2820 ) \nC967_=_C2821( C967 C2821 ) C967_=_C2822( C967 C2822 ) C967_=_C2823( C967 C2823 ) C967_=_C2824( C967 C2824 ) C967_=_C2825( C967 C2825 ) C967_=_C2826( C967 C2826 ) \nC972_=_C1047( C972 C1047 ) C972_=_C1469( C972 C1469 ) C972_=_C1702( C972 C1702 ) C972_=_C1723( C972 C1723 ) C972_=_C2517( C972 C2517 ) C972_=_C2635( C972 C2635 ) \nC972_=_C2941( C972 C2941 ) C972_=_C3014( C972 C3014 ) C972_=_C3162( C972 C3162 ) C972_=_C3177( C972 C3177 ) C972_=_C3522( C972 C3522 ) C972_=_C3533( C972 C3533 ) \nC972_=_C3534( C972 C3534 ) C972_=_C3535( C972 C3535 ) C972_=_C3536( C972 C3536 ) C972_=_C3537( C972 C3537 ) C972_=_C3538( C972 C3538 ) C972_=_C3539( C972 C3539 ) \nC972_=_C3540( C972 C3540 ) C972_=_C3541( C972 C3541 ) C972_=_C3542( C972 C3542 ) C972_=_C3543( C972 C3543 ) C972_=_C3544( C972 C3544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2( C1032 C1052 ) \nC1032_=_C1053( C1032 C1053 ) C1032_=_C1054( C1032 C1054 ) C1032_=_C1055( C1032 C1055 ) C1032_=_C1056( C1032 C1056 ) C1032_=_C1057( C1032 C1057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2( C1033 C1052 ) C1033_=_C1053( C1033 C1053 ) \nC1033_=_C1054( C1033 C1054 ) C1033_=_C1055( C1033 C1055 ) C1033_=_C1056( C1033 C1056 ) C1033_=_C1057( C1033 C1057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2( C1034 C1052 ) C1034_=_C1053( C1034 C1053 ) C1034_=_C1054( C1034 C1054 ) C1034_=_C1055( C1034 C1055 ) \nC1034_=_C1056( C1034 C1056 ) C1034_=_C1057( C1034 C1057 ) C1034_=_C1697( C1034 C1697 ) C1034_=_C1702( C1034 C1702 ) C1034_=_C1707( C1034 C1707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2( C1035 C1052 ) C1035_=_C1053( C1035 C1053 ) C1035_=_C1054( C1035 C1054 ) C1035_=_C1055( C1035 C1055 ) \nC1035_=_C1056( C1035 C1056 ) C1035_=_C1057( C1035 C1057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2( C1036 C1052 ) C1036_=_C1053( C1036 C1053 ) \nC1036_=_C1054( C1036 C1054 ) C1036_=_C1055( C1036 C1055 ) C1036_=_C1056( C1036 C1056 ) C1036_=_C1057( C1036 C105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2( C1037 C1052 ) \nC1037_=_C1053( C1037 C1053 ) C1037_=_C1054( C1037 C1054 ) C1037_=_C1055( C1037 C1055 ) C1037_=_C1056( C1037 C1056 ) C1037_=_C1057( C1037 C1057 ) C1037_=_C2509( C1037 C2509 ) \nC1037_=_C2517( C1037 C2517 ) C1037_=_C2522( C1037 C252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2( C1038 C1052 ) C1038_=_C1053( C1038 C1053 ) C1038_=_C1054( C1038 C1054 ) C1038_=_C1055( C1038 C1055 ) \nC1038_=_C1056( C1038 C1056 ) C1038_=_C1057( C1038 C1057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2( C1039 C1052 ) C1039_=_C1053( C1039 C1053 ) C1039_=_C1054( C1039 C1054 ) C1039_=_C1055( C1039 C1055 ) C1039_=_C1056( C1039 C1056 ) \nC1039_=_C1057( C1039 C1057 ) C1039_=_C1697( C1039 C1697 ) C1039_=_C1952( C1039 C1952 ) C1039_=_C2067( C1039 C2067 ) C1039_=_C2419( C1039 C2419 ) C1039_=_C2476( C1039 C2476 ) \nC1039_=_C2509( C1039 C2509 ) C1039_=_C2808( C1039 C2808 ) C1039_=_C2809( C1039 C2809 ) C1039_=_C2810( C1039 C2810 ) C1039_=_C2811( C1039 C2811 ) C1039_=_C2812( C1039 C2812 ) \nC1039_=_C2813( C1039 C2813 ) C1039_=_C2815( C1039 C2815 ) C1039_=_C2816( C1039 C2816 ) C1039_=_C2817( C1039 C2817 ) C1039_=_C2818( C1039 C2818 ) C1039_=_C2819( C1039 C2819 ) \nC1039_=_C2820( C1039 C2820 ) C1039_=_C2821( C1039 C2821 ) C1039_=_C2822( C1039 C2822 ) C1039_=_C2823( C1039 C2823 ) C1039_=_C2824( C1039 C2824 ) C1039_=_C2825( C1039 C2825 ) \nC1039_=_C2826( C1039 C2826 ) C1040_=_C1041( C1040 C1041 ) C1040_=_C1042( C1040 C1042 ) C1040_=_C1043( C1040 C1043 ) C1040_=_C1044( C1040 C1044 ) C1040_=_C1045( C1040 C1045 ) \nC1040_=_C1046( C1040 C1046 ) C1040_=_C1047( C1040 C1047 ) C1040_=_C1048( C1040 C1048 ) C1040_=_C1049( C1040 C1049 ) C1040_=_C1050( C1040 C1050 ) C1040_=_C1052( C1040 C1052</w:t>
      </w:r>
    </w:p>
    <w:p>
      <w:pPr>
        <w:pStyle w:val="PreformattedText"/>
        <w:bidi w:val="0"/>
        <w:spacing w:before="0" w:after="0"/>
        <w:jc w:val="left"/>
        <w:rPr/>
      </w:pPr>
      <w:r>
        <w:rPr/>
        <w:t xml:space="preserve"> </w:t>
      </w:r>
      <w:r>
        <w:rPr/>
        <w:t>) \nC1040_=_C1053( C1040 C1053 ) C1040_=_C1054( C1040 C1054 ) C1040_=_C1055( C1040 C1055 ) C1040_=_C1056( C1040 C1056 ) C1040_=_C1057( C1040 C1057 ) C1040_=_C2809( C1040 C2809 ) \nC1040_=_C2941( C1040 C2941 ) C1040_=_C2946( C1040 C2946 ) C1041_=_C1042( C1041 C1042 ) C1041_=_C1043( C1041 C1043 ) C1041_=_C1044( C1041 C1044 ) C1041_=_C1045( C1041 C1045 ) \nC1041_=_C1046( C1041 C1046 ) C1041_=_C1047( C1041 C1047 ) C1041_=_C1048( C1041 C1048 ) C1041_=_C1049( C1041 C1049 ) C1041_=_C1050( C1041 C1050 ) C1041_=_C1052( C1041 C1052 ) \nC1041_=_C1053( C1041 C1053 ) C1041_=_C1054( C1041 C1054 ) C1041_=_C1055( C1041 C1055 ) C1041_=_C1056( C1041 C1056 ) C1041_=_C1057( C1041 C1057 ) C1041_=_C2810( C1041 C2810 ) \nC1042_=_C1043( C1042 C1043 ) C1042_=_C1044( C1042 C1044 ) C1042_=_C1045( C1042 C1045 ) C1042_=_C1046( C1042 C1046 ) C1042_=_C1047( C1042 C1047 ) C1042_=_C1048( C1042 C1048 ) \nC1042_=_C1049( C1042 C1049 ) C1042_=_C1050( C1042 C1050 ) C1042_=_C1052( C1042 C1052 ) C1042_=_C1053( C1042 C1053 ) C1042_=_C1054( C1042 C1054 ) C1042_=_C1055( C1042 C1055 ) \nC1042_=_C1056( C1042 C1056 ) C1042_=_C1057( C1042 C1057 ) C1043_=_C1044( C1043 C1044 ) C1043_=_C1045( C1043 C1045 ) C1043_=_C1046( C1043 C1046 ) C1043_=_C1047( C1043 C1047 ) \nC1043_=_C1048( C1043 C1048 ) C1043_=_C1049( C1043 C1049 ) C1043_=_C1050( C1043 C1050 ) C1043_=_C1052( C1043 C1052 ) C1043_=_C1053( C1043 C1053 ) C1043_=_C1054( C1043 C1054 ) \nC1043_=_C1055( C1043 C1055 ) C1043_=_C1056( C1043 C1056 ) C1043_=_C1057( C1043 C1057 ) C1043_=_C3083( C1043 C3083 ) C1044_=_C1045( C1044 C1045 ) C1044_=_C1046( C1044 C1046 ) \nC1044_=_C1047( C1044 C1047 ) C1044_=_C1048( C1044 C1048 ) C1044_=_C1049( C1044 C1049 ) C1044_=_C1050( C1044 C1050 ) C1044_=_C1052( C1044 C1052 ) C1044_=_C1053( C1044 C1053 ) \nC1044_=_C1054( C1044 C1054 ) C1044_=_C1055( C1044 C1055 ) C1044_=_C1056( C1044 C1056 ) C1044_=_C1057( C1044 C1057 ) C1045_=_C1046( C1045 C1046 ) C1045_=_C1047( C1045 C1047 ) \nC1045_=_C1048( C1045 C1048 ) C1045_=_C1049( C1045 C1049 ) C1045_=_C1050( C1045 C1050 ) C1045_=_C1052( C1045 C1052 ) C1045_=_C1053( C1045 C1053 ) C1045_=_C1054( C1045 C1054 ) \nC1045_=_C1055( C1045 C1055 ) C1045_=_C1056( C1045 C1056 ) C1045_=_C1057( C1045 C1057 ) C1046_=_C1047( C1046 C1047 ) C1046_=_C1048( C1046 C1048 ) C1046_=_C1049( C1046 C1049 ) \nC1046_=_C1050( C1046 C1050 ) C1046_=_C1052( C1046 C1052 ) C1046_=_C1053( C1046 C1053 ) C1046_=_C1054( C1046 C1054 ) C1046_=_C1055( C1046 C1055 ) C1046_=_C1056( C1046 C1056 ) \nC1046_=_C1057( C1046 C1057 ) C1047_=_C1048( C1047 C1048 ) C1047_=_C1049( C1047 C1049 ) C1047_=_C1050( C1047 C1050 ) C1047_=_C1052( C1047 C1052 ) C1047_=_C1053( C1047 C1053 ) \nC1047_=_C1054( C1047 C1054 ) C1047_=_C1055( C1047 C1055 ) C1047_=_C1056( C1047 C1056 ) C1047_=_C1057( C1047 C1057 ) C1047_=_C1469( C1047 C1469 ) C1047_=_C1702( C1047 C1702 ) \nC1047_=_C1723( C1047 C1723 ) C1047_=_C2517( C1047 C2517 ) C1047_=_C2635( C1047 C2635 ) C1047_=_C2941( C1047 C2941 ) C1047_=_C3014( C1047 C3014 ) C1047_=_C3162( C1047 C3162 ) \nC1047_=_C3177( C1047 C3177 ) C1047_=_C3522( C1047 C3522 ) C1047_=_C3533( C1047 C3533 ) C1047_=_C3534( C1047 C3534 ) C1047_=_C3535( C1047 C3535 ) C1047_=_C3536( C1047 C3536 ) \nC1047_=_C3537( C1047 C3537 ) C1047_=_C3538( C1047 C3538 ) C1047_=_C3539( C1047 C3539 ) C1047_=_C3540( C1047 C3540 ) C1047_=_C3541( C1047 C3541 ) C1047_=_C3542( C1047 C3542 ) \nC1047_=_C3543( C1047 C3543 ) C1047_=_C3544( C1047 C3544 ) C1048_=_C1049( C1048 C1049 ) C1048_=_C1050( C1048 C1050 ) C1048_=_C1052( C1048 C1052 ) C1048_=_C1053( C1048 C1053 ) \nC1048_=_C1054( C1048 C1054 ) C1048_=_C1055( C1048 C1055 ) C1048_=_C1056( C1048 C1056 ) C1048_=_C1057( C1048 C1057 ) C1049_=_C1050( C1049 C1050 ) C1049_=_C1052( C1049 C1052 ) \nC1049_=_C1053( C1049 C1053 ) C1049_=_C1054( C1049 C1054 ) C1049_=_C1055( C1049 C1055 ) C1049_=_C1056( C1049 C1056 ) C1049_=_C1057( C1049 C1057 ) C1050_=_C1052( C1050 C1052 ) \nC1050_=_C1053( C1050 C1053 ) C1050_=_C1054( C1050 C1054 ) C1050_=_C1055( C1050 C1055 ) C1050_=_C1056( C1050 C1056 ) C1050_=_C1057( C1050 C1057 ) C1050_=_C2819( C1050 C2819 ) \nC1050_=_C3534( C1050 C3534 ) C1050_=_C3755( C1050 C3755 ) C1052_=_C1053( C1052 C1053 ) C1052_=_C1054( C1052 C1054 ) C1052_=_C1055( C1052 C1055 ) C1052_=_C1056( C1052 C1056 ) \nC1052_=_C1057( C1052 C1057 ) C1052_=_C4014( C1052 C4014 ) C1053_=_C1054( C1053 C1054 ) C1053_=_C1055( C1053 C1055 ) C1053_=_C1056( C1053 C1056 ) C1053_=_C1057( C1053 C1057 ) \nC1053_=_C2823( C1053 C2823 ) C1053_=_C3537( C1053 C3537 ) C1053_=_C4015( C1053 C4015 ) C1054_=_C1055( C1054 C1055 ) C1054_=_C1056( C1054 C1056 ) C1054_=_C1057( C1054 C1057 ) \nC1054_=_C3540( C1054 C3540 ) C1055_=_C1056( C1055 C1056 ) C1055_=_C1057( C1055 C1057 ) C1056_=_C1057( C1056 C1057 ) C1056_=_C2825( C1056 C2825 ) C1056_=_C3542( C1056 C3542 ) \nC1056_=_C4017( C1056 C4017 ) C1469_=_C1702( C1469 C1702 ) C1469_=_C1723( C1469 C1723 ) C1469_=_C2517( C1469 C2517 ) C1469_=_C2635( C1469 C2635 ) C1469_=_C2941( C1469 C2941 ) \nC1469_=_C3014( C1469 C3014 ) C1469_=_C3162( C1469 C3162 ) C1469_=_C3177( C1469 C3177 ) C1469_=_C3522( C1469 C3522 ) C1469_=_C3533( C1469 C3533 ) C1469_=_C3534( C1469 C3534 ) \nC1469_=_C3535( C1469 C3535 ) C1469_=_C3536( C1469 C3536 ) C1469_=_C3537( C1469 C3537 ) C1469_=_C3538( C1469 C3538 ) C1469_=_C3539( C1469 C3539 ) C1469_=_C3540( C1469 C3540 ) \nC1469_=_C3541( C1469 C3541 ) C1469_=_C3542( C1469 C3542 ) C1469_=_C3543( C1469 C3543 ) C1469_=_C3544( C1469 C3544 ) C1640_=_C1707( C1640 C1707 ) C1640_=_C1832( C1640 C1832 ) \nC1640_=_C2037( C1640 C2037 ) C1640_=_C2254( C1640 C2254 ) C1640_=_C2467( C1640 C2467 ) C1640_=_C2522( C1640 C2522 ) C1640_=_C2805( C1640 C2805 ) C1640_=_C2822( C1640 C2822 ) \nC1640_=_C2946( C1640 C2946 ) C1640_=_C3083( C1640 C3083 ) C1640_=_C3285( C1640 C3285 ) C1640_=_C3335( C1640 C3335 ) C1640_=_C3419( C1640 C3419 ) C1640_=_C3451( C1640 C3451 ) \nC1640_=_C3536( C1640 C3536 ) C1640_=_C3565( C1640 C3565 ) C1640_=_C3755( C1640 C3755 ) C1640_=_C3810( C1640 C3810 ) C1640_=_C3846( C1640 C3846 ) C1640_=_C3895( C1640 C3895 ) \nC1640_=_C4014( C1640 C4014 ) C1640_=_C4015( C1640 C4015 ) C1640_=_C4016( C1640 C4016 ) C1640_=_C4017( C1640 C4017 ) C1697_=_C1702( C1697 C1702 ) C1697_=_C1707( C1697 C1707 ) \nC1697_=_C1952( C1697 C1952 ) C1697_=_C2067( C1697 C2067 ) C1697_=_C2419( C1697 C2419 ) C1697_=_C2476( C1697 C2476 ) C1697_=_C2509( C1697 C2509 ) C1697_=_C2808( C1697 C2808 ) \nC1697_=_C2809( C1697 C2809 ) C1697_=_C2810( C1697 C2810 ) C1697_=_C2811( C1697 C2811 ) C1697_=_C2812( C1697 C2812 ) C1697_=_C2813( C1697 C2813 ) C1697_=_C2815( C1697 C2815 ) \nC1697_=_C2816( C1697 C2816 ) C1697_=_C2817( C1697 C2817 ) C1697_=_C2818( C1697 C2818 ) C1697_=_C2819( C1697 C2819 ) C1697_=_C2820( C1697 C2820 ) C1697_=_C2821( C1697 C2821 ) \nC1697_=_C2822( C1697 C2822 ) C1697_=_C2823( C1697 C2823 ) C1697_=_C2824( C1697 C2824 ) C1697_=_C2825( C1697 C2825 ) C1697_=_C2826( C1697 C2826 ) C1702_=_C1707( C1702 C1707 ) \nC1702_=_C1723( C1702 C1723 ) C1702_=_C2517( C1702 C2517 ) C1702_=_C2635( C1702 C2635 ) C1702_=_C2941( C1702 C2941 ) C1702_=_C3014( C1702 C3014 ) C1702_=_C3162( C1702 C3162 ) \nC1702_=_C3177( C1702 C3177 ) C1702_=_C3522( C1702 C3522 ) C1702_=_C3533( C1702 C3533 ) C1702_=_C3534( C1702 C3534 ) C1702_=_C3535( C1702 C3535 ) C1702_=_C3536( C1702 C3536 ) \nC1702_=_C3537( C1702 C3537 ) C1702_=_C3538( C1702 C3538 ) C1702_=_C3539( C1702 C3539 ) C1702_=_C3540( C1702 C3540 ) C1702_=_C3541( C1702 C3541 ) C1702_=_C3542( C1702 C3542 ) \nC1702_=_C3543( C1702 C3543 ) C1702_=_C3544( C1702 C3544 ) C1707_=_C1832( C1707 C1832 ) C1707_=_C2037( C1707 C2037 ) C1707_=_C2254( C1707 C2254 ) C1707_=_C2467( C1707 C2467 ) \nC1707_=_C2522( C1707 C2522 ) C1707_=_C2805( C1707 C2805 ) C1707_=_C2822( C1707 C2822 ) C1707_=_C2946( C1707 C2946 ) C1707_=_C3083( C1707 C3083 ) C1707_=_C3285( C1707 C3285 ) \nC1707_=_C3335( C1707 C3335 ) C1707_=_C3419( C1707 C3419 ) C1707_=_C3451( C1707 C3451 ) C1707_=_C3536( C1707 C3536 ) C1707_=_C3565( C1707 C3565 ) C1707_=_C3755( C1707 C3755 ) \nC1707_=_C3810( C1707 C3810 ) C1707_=_C3846( C1707 C3846 ) C1707_=_C3895( C1707 C3895 ) C1707_=_C4014( C1707 C4014 ) C1707_=_C4015( C1707 C4015 ) C1707_=_C4016( C1707 C4016 ) \nC1707_=_C4017( C1707 C4017 ) C1723_=_C2517( C1723 C2517 ) C1723_=_C2635( C1723 C2635 ) C1723_=_C2941( C1723 C2941 ) C1723_=_C3014( C1723 C3014 ) C1723_=_C3162( C1723 C3162 ) \nC1723_=_C3177( C1723 C3177 ) C1723_=_C3522( C1723 C3522 ) C1723_=_C3533( C1723 C3533 ) C1723_=_C3534( C1723 C3534 ) C1723_=_C3535( C1723 C3535 ) C1723_=_C3536( C1723 C3536 ) \nC1723_=_C3537( C1723 C3537 ) C1723_=_C3538( C1723 C3538 ) C1723_=_C3539( C1723 C3539 ) C1723_=_C3540( C1723 C3540 ) C1723_=_C3541( C1723 C3541 ) C1723_=_C3542( C1723 C3542 ) \nC1723_=_C3543( C1723 C3543 ) C1723_=_C3544( C1723 C3544 ) C1832_=_C2037( C1832 C2037 ) C1832_=_C2254( C1832 C2254 ) C1832_=_C2467( C1832 C2467 ) C1832_=_C2522( C1832 C2522 ) \nC1832_=_C2805( C1832 C2805 ) C1832_=_C2822( C1832 C2822 ) C1832_=_C2946( C1832 C2946 ) C1832_=_C3083( C1832 C3083 ) C1832_=_C3285( C1832 C3285 ) C1832_=_C3335( C1832 C3335 ) \nC1832_=_C3419( C1832 C3419 ) C1832_=_C3451( C1832 C3451 ) C1832_=_C3536( C1832 C3536 ) C1832_=_C3565( C1832 C3565 ) C1832_=_C3755( C1832 C3755 ) C1832_=_C3810( C1832 C3810 ) \nC1832_=_C3846( C1832 C3846 ) C1832_=_C3895( C1832 C3895 ) C1832_=_C4014( C1832 C4014 ) C1832_=_C4015( C1832 C4015 ) C1832_=_C4016( C1832 C4016 ) C1832_=_C4017( C1832 C4017 ) \nC1952_=_C2067( C1952 C2067 ) C1952_=_C2419( C1952 C2419 ) C1952_=_C2476( C1952 C2476 ) C1952_=_C2509( C1952 C2509 ) C1952_=_C2808( C1952 C2808 ) C1952_=_C2809( C1952 C2809 ) \nC1952_=_C2810( C1952 C2810 ) C1952_=_C2811( C1952 C2811 ) C1952_=_C2812( C1952 C2812 ) C1952_=_C2813( C1952 C2813 ) C1952_=_C2815( C1952 C2815 ) C1952_=_C2816( C1952 C2816 ) \nC1952_=_C2817( C1952 C2817 ) C1952_=_C2818( C1952 C2818 ) C1952_=_C2819( C1952 C2819 ) C1952_=_C2820( C1952 C2820 ) C1952_=_C2821( C1952 C2821 ) C1952_=_C2822( C1952 C2822 ) \nC1952_=_C2823( C1952 C2823 ) C1952_=_C2824(</w:t>
      </w:r>
    </w:p>
    <w:p>
      <w:pPr>
        <w:pStyle w:val="PreformattedText"/>
        <w:bidi w:val="0"/>
        <w:spacing w:before="0" w:after="0"/>
        <w:jc w:val="left"/>
        <w:rPr/>
      </w:pPr>
      <w:r>
        <w:rPr/>
        <w:t xml:space="preserve"> </w:t>
      </w:r>
      <w:r>
        <w:rPr/>
        <w:t>C1952 C2824 ) C1952_=_C2825( C1952 C2825 ) C1952_=_C2826( C1952 C2826 ) C2037_=_C2254( C2037 C2254 ) C2037_=_C2467( C2037 C2467 ) \nC2037_=_C2522( C2037 C2522 ) C2037_=_C2805( C2037 C2805 ) C2037_=_C2822( C2037 C2822 ) C2037_=_C2946( C2037 C2946 ) C2037_=_C3083( C2037 C3083 ) C2037_=_C3285( C2037 C3285 ) \nC2037_=_C3335( C2037 C3335 ) C2037_=_C3419( C2037 C3419 ) C2037_=_C3451( C2037 C3451 ) C2037_=_C3536( C2037 C3536 ) C2037_=_C3565( C2037 C3565 ) C2037_=_C3755( C2037 C3755 ) \nC2037_=_C3810( C2037 C3810 ) C2037_=_C3846( C2037 C3846 ) C2037_=_C3895( C2037 C3895 ) C2037_=_C4014( C2037 C4014 ) C2037_=_C4015( C2037 C4015 ) C2037_=_C4016( C2037 C4016 ) \nC2037_=_C4017( C2037 C4017 ) C2067_=_C2419( C2067 C2419 ) C2067_=_C2476( C2067 C2476 ) C2067_=_C2509( C2067 C2509 ) C2067_=_C2808( C2067 C2808 ) C2067_=_C2809( C2067 C2809 ) \nC2067_=_C2810( C2067 C2810 ) C2067_=_C2811( C2067 C2811 ) C2067_=_C2812( C2067 C2812 ) C2067_=_C2813( C2067 C2813 ) C2067_=_C2815( C2067 C2815 ) C2067_=_C2816( C2067 C2816 ) \nC2067_=_C2817( C2067 C2817 ) C2067_=_C2818( C2067 C2818 ) C2067_=_C2819( C2067 C2819 ) C2067_=_C2820( C2067 C2820 ) C2067_=_C2821( C2067 C2821 ) C2067_=_C2822( C2067 C2822 ) \nC2067_=_C2823( C2067 C2823 ) C2067_=_C2824( C2067 C2824 ) C2067_=_C2825( C2067 C2825 ) C2067_=_C2826( C2067 C2826 ) C2254_=_C2467( C2254 C2467 ) C2254_=_C2522( C2254 C2522 ) \nC2254_=_C2805( C2254 C2805 ) C2254_=_C2822( C2254 C2822 ) C2254_=_C2946( C2254 C2946 ) C2254_=_C3083( C2254 C3083 ) C2254_=_C3285( C2254 C3285 ) C2254_=_C3335( C2254 C3335 ) \nC2254_=_C3419( C2254 C3419 ) C2254_=_C3451( C2254 C3451 ) C2254_=_C3536( C2254 C3536 ) C2254_=_C3565( C2254 C3565 ) C2254_=_C3755( C2254 C3755 ) C2254_=_C3810( C2254 C3810 ) \nC2254_=_C3846( C2254 C3846 ) C2254_=_C3895( C2254 C3895 ) C2254_=_C4014( C2254 C4014 ) C2254_=_C4015( C2254 C4015 ) C2254_=_C4016( C2254 C4016 ) C2254_=_C4017( C2254 C4017 ) \nC2419_=_C2476( C2419 C2476 ) C2419_=_C2509( C2419 C2509 ) C2419_=_C2808( C2419 C2808 ) C2419_=_C2809( C2419 C2809 ) C2419_=_C2810( C2419 C2810 ) C2419_=_C2811( C2419 C2811 ) \nC2419_=_C2812( C2419 C2812 ) C2419_=_C2813( C2419 C2813 ) C2419_=_C2815( C2419 C2815 ) C2419_=_C2816( C2419 C2816 ) C2419_=_C2817( C2419 C2817 ) C2419_=_C2818( C2419 C2818 ) \nC2419_=_C2819( C2419 C2819 ) C2419_=_C2820( C2419 C2820 ) C2419_=_C2821( C2419 C2821 ) C2419_=_C2822( C2419 C2822 ) C2419_=_C2823( C2419 C2823 ) C2419_=_C2824( C2419 C2824 ) \nC2419_=_C2825( C2419 C2825 ) C2419_=_C2826( C2419 C2826 ) C2467_=_C2522( C2467 C2522 ) C2467_=_C2805( C2467 C2805 ) C2467_=_C2822( C2467 C2822 ) C2467_=_C2946( C2467 C2946 ) \nC2467_=_C3083( C2467 C3083 ) C2467_=_C3285( C2467 C3285 ) C2467_=_C3335( C2467 C3335 ) C2467_=_C3419( C2467 C3419 ) C2467_=_C3451( C2467 C3451 ) C2467_=_C3536( C2467 C3536 ) \nC2467_=_C3565( C2467 C3565 ) C2467_=_C3755( C2467 C3755 ) C2467_=_C3810( C2467 C3810 ) C2467_=_C3846( C2467 C3846 ) C2467_=_C3895( C2467 C3895 ) C2467_=_C4014( C2467 C4014 ) \nC2467_=_C4015( C2467 C4015 ) C2467_=_C4016( C2467 C4016 ) C2467_=_C4017( C2467 C4017 ) C2476_=_C2509( C2476 C2509 ) C2476_=_C2808( C2476 C2808 ) C2476_=_C2809( C2476 C2809 ) \nC2476_=_C2810( C2476 C2810 ) C2476_=_C2811( C2476 C2811 ) C2476_=_C2812( C2476 C2812 ) C2476_=_C2813( C2476 C2813 ) C2476_=_C2815( C2476 C2815 ) C2476_=_C2816( C2476 C2816 ) \nC2476_=_C2817( C2476 C2817 ) C2476_=_C2818( C2476 C2818 ) C2476_=_C2819( C2476 C2819 ) C2476_=_C2820( C2476 C2820 ) C2476_=_C2821( C2476 C2821 ) C2476_=_C2822( C2476 C2822 ) \nC2476_=_C2823( C2476 C2823 ) C2476_=_C2824( C2476 C2824 ) C2476_=_C2825( C2476 C2825 ) C2476_=_C2826( C2476 C2826 ) C2509_=_C2517( C2509 C2517 ) C2509_=_C2522( C2509 C2522 ) \nC2509_=_C2808( C2509 C2808 ) C2509_=_C2809( C2509 C2809 ) C2509_=_C2810( C2509 C2810 ) C2509_=_C2811( C2509 C2811 ) C2509_=_C2812( C2509 C2812 ) C2509_=_C2813( C2509 C2813 ) \nC2509_=_C2815( C2509 C2815 ) C2509_=_C2816( C2509 C2816 ) C2509_=_C2817( C2509 C2817 ) C2509_=_C2818( C2509 C2818 ) C2509_=_C2819( C2509 C2819 ) C2509_=_C2820( C2509 C2820 ) \nC2509_=_C2821( C2509 C2821 ) C2509_=_C2822( C2509 C2822 ) C2509_=_C2823( C2509 C2823 ) C2509_=_C2824( C2509 C2824 ) C2509_=_C2825( C2509 C2825 ) C2509_=_C2826( C2509 C2826 ) \nC2517_=_C2522( C2517 C2522 ) C2517_=_C2635( C2517 C2635 ) C2517_=_C2941( C2517 C2941 ) C2517_=_C3014( C2517 C3014 ) C2517_=_C3162( C2517 C3162 ) C2517_=_C3177( C2517 C3177 ) \nC2517_=_C3522( C2517 C3522 ) C2517_=_C3533( C2517 C3533 ) C2517_=_C3534( C2517 C3534 ) C2517_=_C3535( C2517 C3535 ) C2517_=_C3536( C2517 C3536 ) C2517_=_C3537( C2517 C3537 ) \nC2517_=_C3538( C2517 C3538 ) C2517_=_C3539( C2517 C3539 ) C2517_=_C3540( C2517 C3540 ) C2517_=_C3541( C2517 C3541 ) C2517_=_C3542( C2517 C3542 ) C2517_=_C3543( C2517 C3543 ) \nC2517_=_C3544( C2517 C3544 ) C2522_=_C2805( C2522 C2805 ) C2522_=_C2822( C2522 C2822 ) C2522_=_C2946( C2522 C2946 ) C2522_=_C3083( C2522 C3083 ) C2522_=_C3285( C2522 C3285 ) \nC2522_=_C3335( C2522 C3335 ) C2522_=_C3419( C2522 C3419 ) C2522_=_C3451( C2522 C3451 ) C2522_=_C3536( C2522 C3536 ) C2522_=_C3565( C2522 C3565 ) C2522_=_C3755( C2522 C3755 ) \nC2522_=_C3810( C2522 C3810 ) C2522_=_C3846( C2522 C3846 ) C2522_=_C3895( C2522 C3895 ) C2522_=_C4014( C2522 C4014 ) C2522_=_C4015( C2522 C4015 ) C2522_=_C4016( C2522 C4016 ) \nC2522_=_C4017( C2522 C4017 ) C2635_=_C2941( C2635 C2941 ) C2635_=_C3014( C2635 C3014 ) C2635_=_C3162( C2635 C3162 ) C2635_=_C3177( C2635 C3177 ) C2635_=_C3522( C2635 C3522 ) \nC2635_=_C3533( C2635 C3533 ) C2635_=_C3534( C2635 C3534 ) C2635_=_C3535( C2635 C3535 ) C2635_=_C3536( C2635 C3536 ) C2635_=_C3537( C2635 C3537 ) C2635_=_C3538( C2635 C3538 ) \nC2635_=_C3539( C2635 C3539 ) C2635_=_C3540( C2635 C3540 ) C2635_=_C3541( C2635 C3541 ) C2635_=_C3542( C2635 C3542 ) C2635_=_C3543( C2635 C3543 ) C2635_=_C3544( C2635 C3544 ) \nC2805_=_C2822( C2805 C2822 ) C2805_=_C2946( C2805 C2946 ) C2805_=_C3083( C2805 C3083 ) C2805_=_C3285( C2805 C3285 ) C2805_=_C3335( C2805 C3335 ) C2805_=_C3419( C2805 C3419 ) \nC2805_=_C3451( C2805 C3451 ) C2805_=_C3536( C2805 C3536 ) C2805_=_C3565( C2805 C3565 ) C2805_=_C3755( C2805 C3755 ) C2805_=_C3810( C2805 C3810 ) C2805_=_C3846( C2805 C3846 ) \nC2805_=_C3895( C2805 C3895 ) C2805_=_C4014( C2805 C4014 ) C2805_=_C4015( C2805 C4015 ) C2805_=_C4016( C2805 C4016 ) C2805_=_C4017( C2805 C4017 ) C2808_=_C2809( C2808 C2809 ) \nC2808_=_C2810( C2808 C2810 ) C2808_=_C2811( C2808 C2811 ) C2808_=_C2812( C2808 C2812 ) C2808_=_C2813( C2808 C2813 ) C2808_=_C2815( C2808 C2815 ) C2808_=_C2816( C2808 C2816 ) \nC2808_=_C2817( C2808 C2817 ) C2808_=_C2818( C2808 C2818 ) C2808_=_C2819( C2808 C2819 ) C2808_=_C2820( C2808 C2820 ) C2808_=_C2821( C2808 C2821 ) C2808_=_C2822( C2808 C2822 ) \nC2808_=_C2823( C2808 C2823 ) C2808_=_C2824( C2808 C2824 ) C2808_=_C2825( C2808 C2825 ) C2808_=_C2826( C2808 C2826 ) C2809_=_C2810( C2809 C2810 ) C2809_=_C2811( C2809 C2811 ) \nC2809_=_C2812( C2809 C2812 ) C2809_=_C2813( C2809 C2813 ) C2809_=_C2815( C2809 C2815 ) C2809_=_C2816( C2809 C2816 ) C2809_=_C2817( C2809 C2817 ) C2809_=_C2818( C2809 C2818 ) \nC2809_=_C2819( C2809 C2819 ) C2809_=_C2820( C2809 C2820 ) C2809_=_C2821( C2809 C2821 ) C2809_=_C2822( C2809 C2822 ) C2809_=_C2823( C2809 C2823 ) C2809_=_C2824( C2809 C2824 ) \nC2809_=_C2825( C2809 C2825 ) C2809_=_C2826( C2809 C2826 ) C2809_=_C2941( C2809 C2941 ) C2809_=_C2946( C2809 C2946 ) C2810_=_C2811( C2810 C2811 ) C2810_=_C2812( C2810 C2812 ) \nC2810_=_C2813( C2810 C2813 ) C2810_=_C2815( C2810 C2815 ) C2810_=_C2816( C2810 C2816 ) C2810_=_C2817( C2810 C2817 ) C2810_=_C2818( C2810 C2818 ) C2810_=_C2819( C2810 C2819 ) \nC2810_=_C2820( C2810 C2820 ) C2810_=_C2821( C2810 C2821 ) C2810_=_C2822( C2810 C2822 ) C2810_=_C2823( C2810 C2823 ) C2810_=_C2824( C2810 C2824 ) C2810_=_C2825( C2810 C2825 ) \nC2810_=_C2826( C2810 C2826 ) C2811_=_C2812( C2811 C2812 ) C2811_=_C2813( C2811 C2813 ) C2811_=_C2815( C2811 C2815 ) C2811_=_C2816( C2811 C2816 ) C2811_=_C2817( C2811 C2817 ) \nC2811_=_C2818( C2811 C2818 ) C2811_=_C2819( C2811 C2819 ) C2811_=_C2820( C2811 C2820 ) C2811_=_C2821( C2811 C2821 ) C2811_=_C2822( C2811 C2822 ) C2811_=_C2823( C2811 C2823 ) \nC2811_=_C2824( C2811 C2824 ) C2811_=_C2825( C2811 C2825 ) C2811_=_C2826( C2811 C2826 ) C2812_=_C2813( C2812 C2813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3_=_C2815( C2813 C2815 ) C2813_=_C2816( C2813 C2816 ) \nC2813_=_C2817( C2813 C2817 ) C2813_=_C2818( C2813 C2818 ) C2813_=_C2819( C2813 C2819 ) C2813_=_C2820( C2813 C2820 ) C2813_=_C2821( C2813 C2821 ) C2813_=_C2822( C2813 C2822 ) \nC2813_=_C2823( C2813 C2823 ) C2813_=_C2824( C2813 C2824 ) C2813_=_C2825( C2813 C2825 ) C2813_=_C2826( C2813 C2826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6_=_C2817( C2816 C2817 ) C2816_=_C2818( C2816 C2818 ) C2816_=_C2819( C2816 C2819 ) \nC2816_=_C2820( C2816 C2820 ) C2816_=_C2821( C2816 C2821 ) C2816_=_C2822( C2816 C2822 ) C2816_=_C2823( C2816 C2823 ) C2816_=_C2824( C2816 C2824 ) C2816_=_C2825( C2816 C2825 ) \nC2816_=_C2826( C2816 C2826 ) C2817_=_C2818( C2817 C2818 ) C2817_=_C2819( C2817 C2819 ) C2817_=_C2820( C2817 C2820 ) C2817_=_C2821( C2817 C2821 ) C2817_=_C2822( C2817 C2822 ) \nC2817_=_C2823( C2817 C2823 ) C2817_=_C2824( C2817 C2824 ) C2817_=_C2825( C2817 C2825 ) C2817_=_C2826( C2817 C2826 ) C2818_=_C2819( C2818 C2819 ) C2818_=_C2820( C2818 C2820 ) \nC2818_=_C2821( C2818 C2821 ) C2818_=_C2822( C2818 C2822 ) C2818_=_C2823( C2818 C2823 ) C2818_=_C2824(</w:t>
      </w:r>
    </w:p>
    <w:p>
      <w:pPr>
        <w:pStyle w:val="PreformattedText"/>
        <w:bidi w:val="0"/>
        <w:spacing w:before="0" w:after="0"/>
        <w:jc w:val="left"/>
        <w:rPr/>
      </w:pPr>
      <w:r>
        <w:rPr/>
        <w:t xml:space="preserve"> </w:t>
      </w:r>
      <w:r>
        <w:rPr/>
        <w:t>C2818 C2824 ) C2818_=_C2825( C2818 C2825 ) C2818_=_C2826( C2818 C2826 ) \nC2819_=_C2820( C2819 C2820 ) C2819_=_C2821( C2819 C2821 ) C2819_=_C2822( C2819 C2822 ) C2819_=_C2823( C2819 C2823 ) C2819_=_C2824( C2819 C2824 ) C2819_=_C2825( C2819 C2825 ) \nC2819_=_C2826( C2819 C2826 ) C2819_=_C3534( C2819 C3534 ) C2819_=_C3755( C2819 C3755 ) C2820_=_C2821( C2820 C2821 ) C2820_=_C2822( C2820 C2822 ) C2820_=_C2823( C2820 C2823 ) \nC2820_=_C2824( C2820 C2824 ) C2820_=_C2825( C2820 C2825 ) C2820_=_C2826( C2820 C2826 ) C2821_=_C2822( C2821 C2822 ) C2821_=_C2823( C2821 C2823 ) C2821_=_C2824( C2821 C2824 ) \nC2821_=_C2825( C2821 C2825 ) C2821_=_C2826( C2821 C2826 ) C2822_=_C2823( C2822 C2823 ) C2822_=_C2824( C2822 C2824 ) C2822_=_C2825( C2822 C2825 ) C2822_=_C2826( C2822 C2826 ) \nC2822_=_C2946( C2822 C2946 ) C2822_=_C3083( C2822 C3083 ) C2822_=_C3285( C2822 C3285 ) C2822_=_C3335( C2822 C3335 ) C2822_=_C3419( C2822 C3419 ) C2822_=_C3451( C2822 C3451 ) \nC2822_=_C3536( C2822 C3536 ) C2822_=_C3565( C2822 C3565 ) C2822_=_C3755( C2822 C3755 ) C2822_=_C3810( C2822 C3810 ) C2822_=_C3846( C2822 C3846 ) C2822_=_C3895( C2822 C3895 ) \nC2822_=_C4014( C2822 C4014 ) C2822_=_C4015( C2822 C4015 ) C2822_=_C4016( C2822 C4016 ) C2822_=_C4017( C2822 C4017 ) C2823_=_C2824( C2823 C2824 ) C2823_=_C2825( C2823 C2825 ) \nC2823_=_C2826( C2823 C2826 ) C2823_=_C3537( C2823 C3537 ) C2823_=_C4015( C2823 C4015 ) C2824_=_C2825( C2824 C2825 ) C2824_=_C2826( C2824 C2826 ) C2824_=_C3541( C2824 C3541 ) \nC2825_=_C2826( C2825 C2826 ) C2825_=_C3542( C2825 C3542 ) C2825_=_C4017( C2825 C4017 ) C2826_=_C3544( C2826 C3544 ) C2941_=_C2946( C2941 C2946 ) C2941_=_C3014( C2941 C3014 ) \nC2941_=_C3162( C2941 C3162 ) C2941_=_C3177( C2941 C3177 ) C2941_=_C3522( C2941 C3522 ) C2941_=_C3533( C2941 C3533 ) C2941_=_C3534( C2941 C3534 ) C2941_=_C3535( C2941 C3535 ) \nC2941_=_C3536( C2941 C3536 ) C2941_=_C3537( C2941 C3537 ) C2941_=_C3538( C2941 C3538 ) C2941_=_C3539( C2941 C3539 ) C2941_=_C3540( C2941 C3540 ) C2941_=_C3541( C2941 C3541 ) \nC2941_=_C3542( C2941 C3542 ) C2941_=_C3543( C2941 C3543 ) C2941_=_C3544( C2941 C3544 ) C2946_=_C3083( C2946 C3083 ) C2946_=_C3285( C2946 C3285 ) C2946_=_C3335( C2946 C3335 ) \nC2946_=_C3419( C2946 C3419 ) C2946_=_C3451( C2946 C3451 ) C2946_=_C3536( C2946 C3536 ) C2946_=_C3565( C2946 C3565 ) C2946_=_C3755( C2946 C3755 ) C2946_=_C3810( C2946 C3810 ) \nC2946_=_C3846( C2946 C3846 ) C2946_=_C3895( C2946 C3895 ) C2946_=_C4014( C2946 C4014 ) C2946_=_C4015( C2946 C4015 ) C2946_=_C4016( C2946 C4016 ) C2946_=_C4017( C2946 C4017 ) \nC3014_=_C3162( C3014 C3162 ) C3014_=_C3177( C3014 C3177 ) C3014_=_C3522( C3014 C3522 ) C3014_=_C3533( C3014 C3533 ) C3014_=_C3534( C3014 C3534 ) C3014_=_C3535( C3014 C3535 ) \nC3014_=_C3536( C3014 C3536 ) C3014_=_C3537( C3014 C3537 ) C3014_=_C3538( C3014 C3538 ) C3014_=_C3539( C3014 C3539 ) C3014_=_C3540( C3014 C3540 ) C3014_=_C3541( C3014 C3541 ) \nC3014_=_C3542( C3014 C3542 ) C3014_=_C3543( C3014 C3543 ) C3014_=_C3544( C3014 C3544 ) C3083_=_C3285( C3083 C3285 ) C3083_=_C3335( C3083 C3335 ) C3083_=_C3419( C3083 C3419 ) \nC3083_=_C3451( C3083 C3451 ) C3083_=_C3536( C3083 C3536 ) C3083_=_C3565( C3083 C3565 ) C3083_=_C3755( C3083 C3755 ) C3083_=_C3810( C3083 C3810 ) C3083_=_C3846( C3083 C3846 ) \nC3083_=_C3895( C3083 C3895 ) C3083_=_C4014( C3083 C4014 ) C3083_=_C4015( C3083 C4015 ) C3083_=_C4016( C3083 C4016 ) C3083_=_C4017( C3083 C4017 ) C3162_=_C3177( C3162 C3177 ) \nC3162_=_C3522( C3162 C3522 ) C3162_=_C3533( C3162 C3533 ) C3162_=_C3534( C3162 C3534 ) C3162_=_C3535( C3162 C3535 ) C3162_=_C3536( C3162 C3536 ) C3162_=_C3537( C3162 C3537 ) \nC3162_=_C3538( C3162 C3538 ) C3162_=_C3539( C3162 C3539 ) C3162_=_C3540( C3162 C3540 ) C3162_=_C3541( C3162 C3541 ) C3162_=_C3542( C3162 C3542 ) C3162_=_C3543( C3162 C3543 ) \nC3162_=_C3544( C3162 C3544 ) C3177_=_C3522( C3177 C3522 ) C3177_=_C3533( C3177 C3533 ) C3177_=_C3534( C3177 C3534 ) C3177_=_C3535( C3177 C3535 ) C3177_=_C3536( C3177 C3536 ) \nC3177_=_C3537( C3177 C3537 ) C3177_=_C3538( C3177 C3538 ) C3177_=_C3539( C3177 C3539 ) C3177_=_C3540( C3177 C3540 ) C3177_=_C3541( C3177 C3541 ) C3177_=_C3542( C3177 C3542 ) \nC3177_=_C3543( C3177 C3543 ) C3177_=_C3544( C3177 C3544 ) C3285_=_C3335( C3285 C3335 ) C3285_=_C3419( C3285 C3419 ) C3285_=_C3451( C3285 C3451 ) C3285_=_C3536( C3285 C3536 ) \nC3285_=_C3565( C3285 C3565 ) C3285_=_C3755( C3285 C3755 ) C3285_=_C3810( C3285 C3810 ) C3285_=_C3846( C3285 C3846 ) C3285_=_C3895( C3285 C3895 ) C3285_=_C4014( C3285 C4014 ) \nC3285_=_C4015( C3285 C4015 ) C3285_=_C4016( C3285 C4016 ) C3285_=_C4017( C3285 C4017 ) C3335_=_C3419( C3335 C3419 ) C3335_=_C3451( C3335 C3451 ) C3335_=_C3536( C3335 C3536 ) \nC3335_=_C3565( C3335 C3565 ) C3335_=_C3755( C3335 C3755 ) C3335_=_C3810( C3335 C3810 ) C3335_=_C3846( C3335 C3846 ) C3335_=_C3895( C3335 C3895 ) C3335_=_C4014( C3335 C4014 ) \nC3335_=_C4015( C3335 C4015 ) C3335_=_C4016( C3335 C4016 ) C3335_=_C4017( C3335 C4017 ) C3419_=_C3451( C3419 C3451 ) C3419_=_C3536( C3419 C3536 ) C3419_=_C3565( C3419 C3565 ) \nC3419_=_C3755( C3419 C3755 ) C3419_=_C3810( C3419 C3810 ) C3419_=_C3846( C3419 C3846 ) C3419_=_C3895( C3419 C3895 ) C3419_=_C4014( C3419 C4014 ) C3419_=_C4015( C3419 C4015 ) \nC3419_=_C4016( C3419 C4016 ) C3419_=_C4017( C3419 C4017 ) C3451_=_C3536( C3451 C3536 ) C3451_=_C3565( C3451 C3565 ) C3451_=_C3755( C3451 C3755 ) C3451_=_C3810( C3451 C3810 ) \nC3451_=_C3846( C3451 C3846 ) C3451_=_C3895( C3451 C3895 ) C3451_=_C4014( C3451 C4014 ) C3451_=_C4015( C3451 C4015 ) C3451_=_C4016( C3451 C4016 ) C3451_=_C4017( C3451 C4017 ) \nC3522_=_C3533( C3522 C3533 ) C3522_=_C3534( C3522 C3534 ) C3522_=_C3535( C3522 C3535 ) C3522_=_C3536( C3522 C3536 ) C3522_=_C3537( C3522 C3537 ) C3522_=_C3538( C3522 C3538 ) \nC3522_=_C3539( C3522 C3539 ) C3522_=_C3540( C3522 C3540 ) C3522_=_C3541( C3522 C3541 ) C3522_=_C3542( C3522 C3542 ) C3522_=_C3543( C3522 C3543 ) C3522_=_C3544( C3522 C3544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4_=_C3535( C3534 C3535 ) \nC3534_=_C3536( C3534 C3536 ) C3534_=_C3537( C3534 C3537 ) C3534_=_C3538( C3534 C3538 ) C3534_=_C3539( C3534 C3539 ) C3534_=_C3540( C3534 C3540 ) C3534_=_C3541( C3534 C3541 ) \nC3534_=_C3542( C3534 C3542 ) C3534_=_C3543( C3534 C3543 ) C3534_=_C3544( C3534 C3544 ) C3534_=_C3755( C3534 C3755 ) C3535_=_C3536( C3535 C3536 ) C3535_=_C3537( C3535 C3537 ) \nC3535_=_C3538( C3535 C3538 ) C3535_=_C3539( C3535 C3539 ) C3535_=_C3540( C3535 C3540 ) C3535_=_C3541( C3535 C3541 ) C3535_=_C3542( C3535 C3542 ) C3535_=_C3543( C3535 C3543 ) \nC3535_=_C3544( C3535 C3544 ) C3536_=_C3537( C3536 C3537 ) C3536_=_C3538( C3536 C3538 ) C3536_=_C3539( C3536 C3539 ) C3536_=_C3540( C3536 C3540 ) C3536_=_C3541( C3536 C3541 ) \nC3536_=_C3542( C3536 C3542 ) C3536_=_C3543( C3536 C3543 ) C3536_=_C3544( C3536 C3544 ) C3536_=_C3565( C3536 C3565 ) C3536_=_C3755( C3536 C3755 ) C3536_=_C3810( C3536 C3810 ) \nC3536_=_C3846( C3536 C3846 ) C3536_=_C3895( C3536 C3895 ) C3536_=_C4014( C3536 C4014 ) C3536_=_C4015( C3536 C4015 ) C3536_=_C4016( C3536 C4016 ) C3536_=_C4017( C3536 C4017 ) \nC3537_=_C3538( C3537 C3538 ) C3537_=_C3539( C3537 C3539 ) C3537_=_C3540( C3537 C3540 ) C3537_=_C3541( C3537 C3541 ) C3537_=_C3542( C3537 C3542 ) C3537_=_C3543( C3537 C3543 ) \nC3537_=_C3544( C3537 C3544 ) C3537_=_C4015( C3537 C4015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2_=_C4017( C3542 C4017 ) C3543_=_C3544( C3543 C3544 ) \nC3565_=_C3755( C3565 C3755 ) C3565_=_C3810( C3565 C3810 ) C3565_=_C3846( C3565 C3846 ) C3565_=_C3895( C3565 C3895 ) C3565_=_C4014( C3565 C4014 ) C3565_=_C4015( C3565 C4015 ) \nC3565_=_C4016( C3565 C4016 ) C3565_=_C4017( C3565 C4017 ) C3755_=_C3810( C3755 C3810 ) C3755_=_C3846( C3755 C3846 ) C3755_=_C3895( C3755 C3895 ) C3755_=_C4014( C3755 C4014 ) \nC3755_=_C4015( C3755 C4015 ) C3755_=_C4016( C3755 C4016 ) C3755_=_C4017( C3755 C4017 ) C3810_=_C3846( C3810 C3846 ) C3810_=_C3895( C3810 C3895 ) C3810_=_C4014( C3810 C4014 ) \nC3810_=_C4015( C3810 C4015 ) C3810_=_C4016( C3810 C4016 ) C3810_=_C4017( C3810 C4017 ) C3846_=_C3895( C3846 C3895 ) C3846_=_C4014( C3846 C4014 ) C3846_=_C4015( C3846 C4015 ) \nC3846_=_C4016( C3846 C4016 ) C3846_=_C4017( C3846 C4017 ) C3895_=_C4014( C3895 C4014 ) C3895_=_C4015( C3895 C4015 ) C3895_=_C4016( C3895 C4016 ) C3895_=_C4017( C3895 C4017 ) \nC4014_=_C4015( C4014 C4015 ) C4014_=_C4016( C4014 C4016 ) C4014_=_C4017( C4014 C4017 ) C4015_=_C4016( C4015 C4016 ) C4015_=_C4017( C4015 C4017 ) C4016_=_C4017( C4016 C4017 ) "];85-&gt;110[label="96: C608 C699 C799 C814 C967 \nC972 C1032 C1033 C1034 C1035 C1036 \nC1037 C1038 C1040 C1041 C1042 C1043 \nC1044 C1045 C1046 C1048 C1049 C1050 \nC1052 C1053 C1054 C1055 C1056 C1057 \nC1469 C1640 C1697 C1702 C1707 C1723 \nC1832 C1952 C2037 C2067 C2254 C2419 \nC2467 C2476 C2509 C2517 C2522 C2635 \nC2805 C2808 C2809 C2810 C2811 C2812 \nC2813 C2815 C2816 C2817 C2818 C2819 \nC2820 C2821 C2823 C2824 C2825 C2826 \nC2941 C2946 C3014 C3083 C3162 C3177 \nC3285 C3335 C3419 C3451 C3522 C3533 \nC3534 C3535 C3537 C3538 C3539 C3540 \nC3541 C3542 C3543 C3544 C3565 C3755 \nC3810 C3846 C3895 C4014 C4015 C4016 \nC4017 \n1147: C608_=_C814 ,C608_=_C972 ,C608_=_C1469 ,C608_=_C1702</w:t>
      </w:r>
    </w:p>
    <w:p>
      <w:pPr>
        <w:pStyle w:val="PreformattedText"/>
        <w:bidi w:val="0"/>
        <w:spacing w:before="0" w:after="0"/>
        <w:jc w:val="left"/>
        <w:rPr/>
      </w:pPr>
      <w:r>
        <w:rPr/>
        <w:t xml:space="preserve"> </w:t>
      </w:r>
      <w:r>
        <w:rPr/>
        <w:t>,C608_=_C1723 ,\nC608_=_C2517 ,C608_=_C2635 ,C608_=_C2941 ,C608_=_C3014 ,C608_=_C3162 ,C608_=_C3177 ,\nC608_=_C3522 ,C608_=_C3533 ,C608_=_C3534 ,C608_=_C3535 ,C608_=_C3537 ,C608_=_C3538 ,\nC608_=_C3539 ,C608_=_C3540 ,C608_=_C3541 ,C608_=_C3542 ,C608_=_C3543 ,C608_=_C3544 ,\nC699_=_C1032 ,C699_=_C1033 ,C699_=_C1034 ,C699_=_C1035 ,C699_=_C1036 ,C699_=_C1037 ,\nC699_=_C1038 ,C699_=_C1040 ,C699_=_C1041 ,C699_=_C1042 ,C699_=_C1043 ,C699_=_C1044 ,\nC699_=_C1045 ,C699_=_C1046 ,C699_=_C1048 ,C699_=_C1049 ,C699_=_C1050 ,C699_=_C1052 ,\nC699_=_C1053 ,C699_=_C1054 ,C699_=_C1055 ,C699_=_C1056 ,C699_=_C1057 ,C799_=_C1640 ,\nC799_=_C1707 ,C799_=_C1832 ,C799_=_C2037 ,C799_=_C2254 ,C799_=_C2467 ,C799_=_C2522 ,\nC799_=_C2805 ,C799_=_C2946 ,C799_=_C3083 ,C799_=_C3285 ,C799_=_C3335 ,C799_=_C3419 ,\nC799_=_C3451 ,C799_=_C3565 ,C799_=_C3755 ,C799_=_C3810 ,C799_=_C3846 ,C799_=_C3895 ,\nC799_=_C4014 ,C799_=_C4015 ,C799_=_C4016 ,C799_=_C4017 ,C814_=_C972 ,C814_=_C1469 ,\nC814_=_C1702 ,C814_=_C1723 ,C814_=_C2517 ,C814_=_C2635 ,C814_=_C2941 ,C814_=_C3014 ,\nC814_=_C3162 ,C814_=_C3177 ,C814_=_C3522 ,C814_=_C3533 ,C814_=_C3534 ,C814_=_C3535 ,\nC814_=_C3537 ,C814_=_C3538 ,C814_=_C3539 ,C814_=_C3540 ,C814_=_C3541 ,C814_=_C3542 ,\nC814_=_C3543 ,C814_=_C3544 ,C967_=_C972 ,C967_=_C1697 ,C967_=_C1952 ,C967_=_C2067 ,\nC967_=_C2419 ,C967_=_C2476 ,C967_=_C2509 ,C967_=_C2808 ,C967_=_C2809 ,C967_=_C2810 ,\nC967_=_C2811 ,C967_=_C2812 ,C967_=_C2813 ,C967_=_C2815 ,C967_=_C2816 ,C967_=_C2817 ,\nC967_=_C2818 ,C967_=_C2819 ,C967_=_C2820 ,C967_=_C2821 ,C967_=_C2823 ,C967_=_C2824 ,\nC967_=_C2825 ,C967_=_C2826 ,C972_=_C1469 ,C972_=_C1702 ,C972_=_C1723 ,C972_=_C2517 ,\nC972_=_C2635 ,C972_=_C2941 ,C972_=_C3014 ,C972_=_C3162 ,C972_=_C3177 ,C972_=_C3522 ,\nC972_=_C3533 ,C972_=_C3534 ,C972_=_C3535 ,C972_=_C3537 ,C972_=_C3538 ,C972_=_C3539 ,\nC972_=_C3540 ,C972_=_C3541 ,C972_=_C3542 ,C972_=_C3543 ,C972_=_C3544 ,C1032_=_C1033 ,\nC1032_=_C1034 ,C1032_=_C1035 ,C1032_=_C1036 ,C1032_=_C1037 ,C1032_=_C1038 ,C1032_=_C1040 ,\nC1032_=_C1041 ,C1032_=_C1042 ,C1032_=_C1043 ,C1032_=_C1044 ,C1032_=_C1045 ,C1032_=_C1046 ,\nC1032_=_C1048 ,C1032_=_C1049 ,C1032_=_C1050 ,C1032_=_C1052 ,C1032_=_C1053 ,C1032_=_C1054 ,\nC1032_=_C1055 ,C1032_=_C1056 ,C1032_=_C1057 ,C1033_=_C1034 ,C1033_=_C1035 ,C1033_=_C1036 ,\nC1033_=_C1037 ,C1033_=_C1038 ,C1033_=_C1040 ,C1033_=_C1041 ,C1033_=_C1042 ,C1033_=_C1043 ,\nC1033_=_C1044 ,C1033_=_C1045 ,C1033_=_C1046 ,C1033_=_C1048 ,C1033_=_C1049 ,C1033_=_C1050 ,\nC1033_=_C1052 ,C1033_=_C1053 ,C1033_=_C1054 ,C1033_=_C1055 ,C1033_=_C1056 ,C1033_=_C1057 ,\nC1034_=_C1035 ,C1034_=_C1036 ,C1034_=_C1037 ,C1034_=_C1038 ,C1034_=_C1040 ,C1034_=_C1041 ,\nC1034_=_C1042 ,C1034_=_C1043 ,C1034_=_C1044 ,C1034_=_C1045 ,C1034_=_C1046 ,C1034_=_C1048 ,\nC1034_=_C1049 ,C1034_=_C1050 ,C1034_=_C1052 ,C1034_=_C1053 ,C1034_=_C1054 ,C1034_=_C1055 ,\nC1034_=_C1056 ,C1034_=_C1057 ,C1034_=_C1697 ,C1034_=_C1702 ,C1034_=_C1707 ,C1035_=_C1036 ,\nC1035_=_C1037 ,C1035_=_C1038 ,C1035_=_C1040 ,C1035_=_C1041 ,C1035_=_C1042 ,C1035_=_C1043 ,\nC1035_=_C1044 ,C1035_=_C1045 ,C1035_=_C1046 ,C1035_=_C1048 ,C1035_=_C1049 ,C1035_=_C1050 ,\nC1035_=_C1052 ,C1035_=_C1053 ,C1035_=_C1054 ,C1035_=_C1055 ,C1035_=_C1056 ,C1035_=_C1057 ,\nC1036_=_C1037 ,C1036_=_C1038 ,C1036_=_C1040 ,C1036_=_C1041 ,C1036_=_C1042 ,C1036_=_C1043 ,\nC1036_=_C1044 ,C1036_=_C1045 ,C1036_=_C1046 ,C1036_=_C1048 ,C1036_=_C1049 ,C1036_=_C1050 ,\nC1036_=_C1052 ,C1036_=_C1053 ,C1036_=_C1054 ,C1036_=_C1055 ,C1036_=_C1056 ,C1036_=_C1057 ,\nC1037_=_C1038 ,C1037_=_C1040 ,C1037_=_C1041 ,C1037_=_C1042 ,C1037_=_C1043 ,C1037_=_C1044 ,\nC1037_=_C1045 ,C1037_=_C1046 ,C1037_=_C1048 ,C1037_=_C1049 ,C1037_=_C1050 ,C1037_=_C1052 ,\nC1037_=_C1053 ,C1037_=_C1054 ,C1037_=_C1055 ,C1037_=_C1056 ,C1037_=_C1057 ,C1037_=_C2509 ,\nC1037_=_C2517 ,C1037_=_C2522 ,C1038_=_C1040 ,C1038_=_C1041 ,C1038_=_C1042 ,C1038_=_C1043 ,\nC1038_=_C1044 ,C1038_=_C1045 ,C1038_=_C1046 ,C1038_=_C1048 ,C1038_=_C1049 ,C1038_=_C1050 ,\nC1038_=_C1052 ,C1038_=_C1053 ,C1038_=_C1054 ,C1038_=_C1055 ,C1038_=_C1056 ,C1038_=_C1057 ,\nC1040_=_C1041 ,C1040_=_C1042 ,C1040_=_C1043 ,C1040_=_C1044 ,C1040_=_C1045 ,C1040_=_C1046 ,\nC1040_=_C1048 ,C1040_=_C1049 ,C1040_=_C1050 ,C1040_=_C1052 ,C1040_=_C1053 ,C1040_=_C1054 ,\nC1040_=_C1055 ,C1040_=_C1056 ,C1040_=_C1057 ,C1040_=_C2809 ,C1040_=_C2941 ,C1040_=_C2946 ,\nC1041_=_C1042 ,C1041_=_C1043 ,C1041_=_C1044 ,C1041_=_C1045 ,C1041_=_C1046 ,C1041_=_C1048 ,\nC1041_=_C1049 ,C1041_=_C1050 ,C1041_=_C1052 ,C1041_=_C1053 ,C1041_=_C1054 ,C1041_=_C1055 ,\nC1041_=_C1056 ,C1041_=_C1057 ,C1041_=_C2810 ,C1042_=_C1043 ,C1042_=_C1044 ,C1042_=_C1045 ,\nC1042_=_C1046 ,C1042_=_C1048 ,C1042_=_C1049 ,C1042_=_C1050 ,C1042_=_C1052 ,C1042_=_C1053 ,\nC1042_=_C1054 ,C1042_=_C1055 ,C1042_=_C1056 ,C1042_=_C1057 ,C1043_=_C1044 ,C1043_=_C1045 ,\nC1043_=_C1046 ,C1043_=_C1048 ,C1043_=_C1049 ,C1043_=_C1050 ,C1043_=_C1052 ,C1043_=_C1053 ,\nC1043_=_C1054 ,C1043_=_C1055 ,C1043_=_C1056 ,C1043_=_C1057 ,C1043_=_C3083 ,C1044_=_C1045 ,\nC1044_=_C1046 ,C1044_=_C1048 ,C1044_=_C1049 ,C1044_=_C1050 ,C1044_=_C1052 ,C1044_=_C1053 ,\nC1044_=_C1054 ,C1044_=_C1055 ,C1044_=_C1056 ,C1044_=_C1057 ,C1045_=_C1046 ,C1045_=_C1048 ,\nC1045_=_C1049 ,C1045_=_C1050 ,C1045_=_C1052 ,C1045_=_C1053 ,C1045_=_C1054 ,C1045_=_C1055 ,\nC1045_=_C1056 ,C1045_=_C1057 ,C1046_=_C1048 ,C1046_=_C1049 ,C1046_=_C1050 ,C1046_=_C1052 ,\nC1046_=_C1053 ,C1046_=_C1054 ,C1046_=_C1055 ,C1046_=_C1056 ,C1046_=_C1057 ,C1048_=_C1049 ,\nC1048_=_C1050 ,C1048_=_C1052 ,C1048_=_C1053 ,C1048_=_C1054 ,C1048_=_C1055 ,C1048_=_C1056 ,\nC1048_=_C1057 ,C1049_=_C1050 ,C1049_=_C1052 ,C1049_=_C1053 ,C1049_=_C1054 ,C1049_=_C1055 ,\nC1049_=_C1056 ,C1049_=_C1057 ,C1050_=_C1052 ,C1050_=_C1053 ,C1050_=_C1054 ,C1050_=_C1055 ,\nC1050_=_C1056 ,C1050_=_C1057 ,C1050_=_C2819 ,C1050_=_C3534 ,C1050_=_C3755 ,C1052_=_C1053 ,\nC1052_=_C1054 ,C1052_=_C1055 ,C1052_=_C1056 ,C1052_=_C1057 ,C1052_=_C4014 ,C1053_=_C1054 ,\nC1053_=_C1055 ,C1053_=_C1056 ,C1053_=_C1057 ,C1053_=_C2823 ,C1053_=_C3537 ,C1053_=_C4015 ,\nC1054_=_C1055 ,C1054_=_C1056 ,C1054_=_C1057 ,C1054_=_C3540 ,C1055_=_C1056 ,C1055_=_C1057 ,\nC1056_=_C1057 ,C1056_=_C2825 ,C1056_=_C3542 ,C1056_=_C4017 ,C1469_=_C1702 ,C1469_=_C1723 ,\nC1469_=_C2517 ,C1469_=_C2635 ,C1469_=_C2941 ,C1469_=_C3014 ,C1469_=_C3162 ,C1469_=_C3177 ,\nC1469_=_C3522 ,C1469_=_C3533 ,C1469_=_C3534 ,C1469_=_C3535 ,C1469_=_C3537 ,C1469_=_C3538 ,\nC1469_=_C3539 ,C1469_=_C3540 ,C1469_=_C3541 ,C1469_=_C3542 ,C1469_=_C3543 ,C1469_=_C3544 ,\nC1640_=_C1707 ,C1640_=_C1832 ,C1640_=_C2037 ,C1640_=_C2254 ,C1640_=_C2467 ,C1640_=_C2522 ,\nC1640_=_C2805 ,C1640_=_C2946 ,C1640_=_C3083 ,C1640_=_C3285 ,C1640_=_C3335 ,C1640_=_C3419 ,\nC1640_=_C3451 ,C1640_=_C3565 ,C1640_=_C3755 ,C1640_=_C3810 ,C1640_=_C3846 ,C1640_=_C3895 ,\nC1640_=_C4014 ,C1640_=_C4015 ,C1640_=_C4016 ,C1640_=_C4017 ,C1697_=_C1702 ,C1697_=_C1707 ,\nC1697_=_C1952 ,C1697_=_C2067 ,C1697_=_C2419 ,C1697_=_C2476 ,C1697_=_C2509 ,C1697_=_C2808 ,\nC1697_=_C2809 ,C1697_=_C2810 ,C1697_=_C2811 ,C1697_=_C2812 ,C1697_=_C2813 ,C1697_=_C2815 ,\nC1697_=_C2816 ,C1697_=_C2817 ,C1697_=_C2818 ,C1697_=_C2819 ,C1697_=_C2820 ,C1697_=_C2821 ,\nC1697_=_C2823 ,C1697_=_C2824 ,C1697_=_C2825 ,C1697_=_C2826 ,C1702_=_C1707 ,C1702_=_C1723 ,\nC1702_=_C2517 ,C1702_=_C2635 ,C1702_=_C2941 ,C1702_=_C3014 ,C1702_=_C3162 ,C1702_=_C3177 ,\nC1702_=_C3522 ,C1702_=_C3533 ,C1702_=_C3534 ,C1702_=_C3535 ,C1702_=_C3537 ,C1702_=_C3538 ,\nC1702_=_C3539 ,C1702_=_C3540 ,C1702_=_C3541 ,C1702_=_C3542 ,C1702_=_C3543 ,C1702_=_C3544 ,\nC1707_=_C1832 ,C1707_=_C2037 ,C1707_=_C2254 ,C1707_=_C2467 ,C1707_=_C2522 ,C1707_=_C2805 ,\nC1707_=_C2946 ,C1707_=_C3083 ,C1707_=_C3285 ,C1707_=_C3335 ,C1707_=_C3419 ,C1707_=_C3451 ,\nC1707_=_C3565 ,C1707_=_C3755 ,C1707_=_C3810 ,C1707_=_C3846 ,C1707_=_C3895 ,C1707_=_C4014 ,\nC1707_=_C4015 ,C1707_=_C4016 ,C1707_=_C4017 ,C1723_=_C2517 ,C1723_=_C2635 ,C1723_=_C2941 ,\nC1723_=_C3014 ,C1723_=_C3162 ,C1723_=_C3177 ,C1723_=_C3522 ,C1723_=_C3533 ,C1723_=_C3534 ,\nC1723_=_C3535 ,C1723_=_C3537 ,C1723_=_C3538 ,C1723_=_C3539 ,C1723_=_C3540 ,C1723_=_C3541 ,\nC1723_=_C3542 ,C1723_=_C3543 ,C1723_=_C3544 ,C1832_=_C2037 ,C1832_=_C2254 ,C1832_=_C2467 ,\nC1832_=_C2522 ,C1832_=_C2805 ,C1832_=_C2946 ,C1832_=_C3083 ,C1832_=_C3285 ,C1832_=_C3335 ,\nC1832_=_C3419 ,C1832_=_C3451 ,C1832_=_C3565 ,C1832_=_C3755 ,C1832_=_C3810 ,C1832_=_C3846 ,\nC1832_=_C3895 ,C1832_=_C4014 ,C1832_=_C4015 ,C1832_=_C4016 ,C1832_=_C4017 ,C1952_=_C2067 ,\nC1952_=_C2419 ,C1952_=_C2476 ,C1952_=_C2509 ,C1952_=_C2808 ,C1952_=_C2809 ,C1952_=_C2810 ,\nC1952_=_C2811 ,C1952_=_C2812 ,C1952_=_C2813 ,C1952_=_C2815 ,C1952_=_C2816 ,C1952_=_C2817 ,\nC1952_=_C2818 ,C1952_=_C2819 ,C1952_=_C2820 ,C1952_=_C2821 ,C1952_=_C2823 ,C1952_=_C2824 ,\nC1952_=_C2825 ,C1952_=_C2826 ,C2037_=_C2254 ,C2037_=_C2467 ,C2037_=_C2522 ,C2037_=_C2805 ,\nC2037_=_C2946 ,C2037_=_C3083 ,C2037_=_C3285 ,C2037_=_C3335 ,C2037_=_C3419 ,C2037_=_C3451 ,\nC2037_=_C3565 ,C2037_=_C3755 ,C2037_=_C3810 ,C2037_=_C3846 ,C2037_=_C3895 ,C2037_=_C4014 ,\nC2037_=_C4015 ,C2037_=_C4016 ,C2037_=_C4017 ,C2067_=_C2419 ,C2067_=_C2476 ,C2067_=_C2509 ,\nC2067_=_C2808 ,C2067_=_C2809 ,C2067_=_C2810 ,C2067_=_C2811 ,C2067_=_C2812 ,C2067_=_C2813 ,\nC2067_=_C2815 ,C2067_=_C2816 ,C2067_=_C2817 ,C2067_=_C2818 ,C2067_=_C2819 ,C2067_=_C2820 ,\nC2067_=_C2821 ,C2067_=_C2823 ,C2067_=_C2824 ,C2067_=_C2825 ,C2067_=_C2826 ,C2254_=_C2467 ,\nC2254_=_C2522 ,C2254_=_C2805 ,C2254_=_C2946 ,C2254_=_C3083 ,C2254_=_C3285 ,C2254_=_C3335 ,\nC2254_=_C3419 ,C2254_=_C3451 ,C2254_=_C3565 ,C2254_=_C3755 ,C2254_=_C3810 ,C2254_=_C3846 ,\nC2254_=_C3895 ,C2254_=_C4014 ,C2254_=_C4015 ,C2254_=_C4016 ,C2254_=_C4017 ,C2419_=_C2476 ,\nC2419_=_C2509 ,C2419_=_C2808 ,C2419_=_C2809 ,C2419_=_C2810 ,C2419_=_C2811 ,C2419_=_C2812 ,\nC2419_=_C2813 ,C2419_=_C2815 ,C2419_=_C2816 ,C2419_=_C2817 ,C2419_=_C2818 ,C2419_=_C2819 ,\nC2419_=_C2820 ,C2419_=_C2821 ,C2419_=_C2823 ,C2419_=_C2824 ,C2419_=_C2825 ,C2419_=_C2826 ,\nC2467_=_C2522 ,C2467_=_C2805 ,C2467_=_C2946 ,C2467_=_C3083 ,C2467_=_C3285 ,C2467_=_C3335</w:t>
      </w:r>
    </w:p>
    <w:p>
      <w:pPr>
        <w:pStyle w:val="PreformattedText"/>
        <w:bidi w:val="0"/>
        <w:spacing w:before="0" w:after="0"/>
        <w:jc w:val="left"/>
        <w:rPr/>
      </w:pPr>
      <w:r>
        <w:rPr/>
        <w:t xml:space="preserve"> </w:t>
      </w:r>
      <w:r>
        <w:rPr/>
        <w:t>,\nC2467_=_C3419 ,C2467_=_C3451 ,C2467_=_C3565 ,C2467_=_C3755 ,C2467_=_C3810 ,C2467_=_C3846 ,\nC2467_=_C3895 ,C2467_=_C4014 ,C2467_=_C4015 ,C2467_=_C4016 ,C2467_=_C4017 ,C2476_=_C2509 ,\nC2476_=_C2808 ,C2476_=_C2809 ,C2476_=_C2810 ,C2476_=_C2811 ,C2476_=_C2812 ,C2476_=_C2813 ,\nC2476_=_C2815 ,C2476_=_C2816 ,C2476_=_C2817 ,C2476_=_C2818 ,C2476_=_C2819 ,C2476_=_C2820 ,\nC2476_=_C2821 ,C2476_=_C2823 ,C2476_=_C2824 ,C2476_=_C2825 ,C2476_=_C2826 ,C2509_=_C2517 ,\nC2509_=_C2522 ,C2509_=_C2808 ,C2509_=_C2809 ,C2509_=_C2810 ,C2509_=_C2811 ,C2509_=_C2812 ,\nC2509_=_C2813 ,C2509_=_C2815 ,C2509_=_C2816 ,C2509_=_C2817 ,C2509_=_C2818 ,C2509_=_C2819 ,\nC2509_=_C2820 ,C2509_=_C2821 ,C2509_=_C2823 ,C2509_=_C2824 ,C2509_=_C2825 ,C2509_=_C2826 ,\nC2517_=_C2522 ,C2517_=_C2635 ,C2517_=_C2941 ,C2517_=_C3014 ,C2517_=_C3162 ,C2517_=_C3177 ,\nC2517_=_C3522 ,C2517_=_C3533 ,C2517_=_C3534 ,C2517_=_C3535 ,C2517_=_C3537 ,C2517_=_C3538 ,\nC2517_=_C3539 ,C2517_=_C3540 ,C2517_=_C3541 ,C2517_=_C3542 ,C2517_=_C3543 ,C2517_=_C3544 ,\nC2522_=_C2805 ,C2522_=_C2946 ,C2522_=_C3083 ,C2522_=_C3285 ,C2522_=_C3335 ,C2522_=_C3419 ,\nC2522_=_C3451 ,C2522_=_C3565 ,C2522_=_C3755 ,C2522_=_C3810 ,C2522_=_C3846 ,C2522_=_C3895 ,\nC2522_=_C4014 ,C2522_=_C4015 ,C2522_=_C4016 ,C2522_=_C4017 ,C2635_=_C2941 ,C2635_=_C3014 ,\nC2635_=_C3162 ,C2635_=_C3177 ,C2635_=_C3522 ,C2635_=_C3533 ,C2635_=_C3534 ,C2635_=_C3535 ,\nC2635_=_C3537 ,C2635_=_C3538 ,C2635_=_C3539 ,C2635_=_C3540 ,C2635_=_C3541 ,C2635_=_C3542 ,\nC2635_=_C3543 ,C2635_=_C3544 ,C2805_=_C2946 ,C2805_=_C3083 ,C2805_=_C3285 ,C2805_=_C3335 ,\nC2805_=_C3419 ,C2805_=_C3451 ,C2805_=_C3565 ,C2805_=_C3755 ,C2805_=_C3810 ,C2805_=_C3846 ,\nC2805_=_C3895 ,C2805_=_C4014 ,C2805_=_C4015 ,C2805_=_C4016 ,C2805_=_C4017 ,C2808_=_C2809 ,\nC2808_=_C2810 ,C2808_=_C2811 ,C2808_=_C2812 ,C2808_=_C2813 ,C2808_=_C2815 ,C2808_=_C2816 ,\nC2808_=_C2817 ,C2808_=_C2818 ,C2808_=_C2819 ,C2808_=_C2820 ,C2808_=_C2821 ,C2808_=_C2823 ,\nC2808_=_C2824 ,C2808_=_C2825 ,C2808_=_C2826 ,C2809_=_C2810 ,C2809_=_C2811 ,C2809_=_C2812 ,\nC2809_=_C2813 ,C2809_=_C2815 ,C2809_=_C2816 ,C2809_=_C2817 ,C2809_=_C2818 ,C2809_=_C2819 ,\nC2809_=_C2820 ,C2809_=_C2821 ,C2809_=_C2823 ,C2809_=_C2824 ,C2809_=_C2825 ,C2809_=_C2826 ,\nC2809_=_C2941 ,C2809_=_C2946 ,C2810_=_C2811 ,C2810_=_C2812 ,C2810_=_C2813 ,C2810_=_C2815 ,\nC2810_=_C2816 ,C2810_=_C2817 ,C2810_=_C2818 ,C2810_=_C2819 ,C2810_=_C2820 ,C2810_=_C2821 ,\nC2810_=_C2823 ,C2810_=_C2824 ,C2810_=_C2825 ,C2810_=_C2826 ,C2811_=_C2812 ,C2811_=_C2813 ,\nC2811_=_C2815 ,C2811_=_C2816 ,C2811_=_C2817 ,C2811_=_C2818 ,C2811_=_C2819 ,C2811_=_C2820 ,\nC2811_=_C2821 ,C2811_=_C2823 ,C2811_=_C2824 ,C2811_=_C2825 ,C2811_=_C2826 ,C2812_=_C2813 ,\nC2812_=_C2815 ,C2812_=_C2816 ,C2812_=_C2817 ,C2812_=_C2818 ,C2812_=_C2819 ,C2812_=_C2820 ,\nC2812_=_C2821 ,C2812_=_C2823 ,C2812_=_C2824 ,C2812_=_C2825 ,C2812_=_C2826 ,C2813_=_C2815 ,\nC2813_=_C2816 ,C2813_=_C2817 ,C2813_=_C2818 ,C2813_=_C2819 ,C2813_=_C2820 ,C2813_=_C2821 ,\nC2813_=_C2823 ,C2813_=_C2824 ,C2813_=_C2825 ,C2813_=_C2826 ,C2815_=_C2816 ,C2815_=_C2817 ,\nC2815_=_C2818 ,C2815_=_C2819 ,C2815_=_C2820 ,C2815_=_C2821 ,C2815_=_C2823 ,C2815_=_C2824 ,\nC2815_=_C2825 ,C2815_=_C2826 ,C2816_=_C2817 ,C2816_=_C2818 ,C2816_=_C2819 ,C2816_=_C2820 ,\nC2816_=_C2821 ,C2816_=_C2823 ,C2816_=_C2824 ,C2816_=_C2825 ,C2816_=_C2826 ,C2817_=_C2818 ,\nC2817_=_C2819 ,C2817_=_C2820 ,C2817_=_C2821 ,C2817_=_C2823 ,C2817_=_C2824 ,C2817_=_C2825 ,\nC2817_=_C2826 ,C2818_=_C2819 ,C2818_=_C2820 ,C2818_=_C2821 ,C2818_=_C2823 ,C2818_=_C2824 ,\nC2818_=_C2825 ,C2818_=_C2826 ,C2819_=_C2820 ,C2819_=_C2821 ,C2819_=_C2823 ,C2819_=_C2824 ,\nC2819_=_C2825 ,C2819_=_C2826 ,C2819_=_C3534 ,C2819_=_C3755 ,C2820_=_C2821 ,C2820_=_C2823 ,\nC2820_=_C2824 ,C2820_=_C2825 ,C2820_=_C2826 ,C2821_=_C2823 ,C2821_=_C2824 ,C2821_=_C2825 ,\nC2821_=_C2826 ,C2823_=_C2824 ,C2823_=_C2825 ,C2823_=_C2826 ,C2823_=_C3537 ,C2823_=_C4015 ,\nC2824_=_C2825 ,C2824_=_C2826 ,C2824_=_C3541 ,C2825_=_C2826 ,C2825_=_C3542 ,C2825_=_C4017 ,\nC2826_=_C3544 ,C2941_=_C2946 ,C2941_=_C3014 ,C2941_=_C3162 ,C2941_=_C3177 ,C2941_=_C3522 ,\nC2941_=_C3533 ,C2941_=_C3534 ,C2941_=_C3535 ,C2941_=_C3537 ,C2941_=_C3538 ,C2941_=_C3539 ,\nC2941_=_C3540 ,C2941_=_C3541 ,C2941_=_C3542 ,C2941_=_C3543 ,C2941_=_C3544 ,C2946_=_C3083 ,\nC2946_=_C3285 ,C2946_=_C3335 ,C2946_=_C3419 ,C2946_=_C3451 ,C2946_=_C3565 ,C2946_=_C3755 ,\nC2946_=_C3810 ,C2946_=_C3846 ,C2946_=_C3895 ,C2946_=_C4014 ,C2946_=_C4015 ,C2946_=_C4016 ,\nC2946_=_C4017 ,C3014_=_C3162 ,C3014_=_C3177 ,C3014_=_C3522 ,C3014_=_C3533 ,C3014_=_C3534 ,\nC3014_=_C3535 ,C3014_=_C3537 ,C3014_=_C3538 ,C3014_=_C3539 ,C3014_=_C3540 ,C3014_=_C3541 ,\nC3014_=_C3542 ,C3014_=_C3543 ,C3014_=_C3544 ,C3083_=_C3285 ,C3083_=_C3335 ,C3083_=_C3419 ,\nC3083_=_C3451 ,C3083_=_C3565 ,C3083_=_C3755 ,C3083_=_C3810 ,C3083_=_C3846 ,C3083_=_C3895 ,\nC3083_=_C4014 ,C3083_=_C4015 ,C3083_=_C4016 ,C3083_=_C4017 ,C3162_=_C3177 ,C3162_=_C3522 ,\nC3162_=_C3533 ,C3162_=_C3534 ,C3162_=_C3535 ,C3162_=_C3537 ,C3162_=_C3538 ,C3162_=_C3539 ,\nC3162_=_C3540 ,C3162_=_C3541 ,C3162_=_C3542 ,C3162_=_C3543 ,C3162_=_C3544 ,C3177_=_C3522 ,\nC3177_=_C3533 ,C3177_=_C3534 ,C3177_=_C3535 ,C3177_=_C3537 ,C3177_=_C3538 ,C3177_=_C3539 ,\nC3177_=_C3540 ,C3177_=_C3541 ,C3177_=_C3542 ,C3177_=_C3543 ,C3177_=_C3544 ,C3285_=_C3335 ,\nC3285_=_C3419 ,C3285_=_C3451 ,C3285_=_C3565 ,C3285_=_C3755 ,C3285_=_C3810 ,C3285_=_C3846 ,\nC3285_=_C3895 ,C3285_=_C4014 ,C3285_=_C4015 ,C3285_=_C4016 ,C3285_=_C4017 ,C3335_=_C3419 ,\nC3335_=_C3451 ,C3335_=_C3565 ,C3335_=_C3755 ,C3335_=_C3810 ,C3335_=_C3846 ,C3335_=_C3895 ,\nC3335_=_C4014 ,C3335_=_C4015 ,C3335_=_C4016 ,C3335_=_C4017 ,C3419_=_C3451 ,C3419_=_C3565 ,\nC3419_=_C3755 ,C3419_=_C3810 ,C3419_=_C3846 ,C3419_=_C3895 ,C3419_=_C4014 ,C3419_=_C4015 ,\nC3419_=_C4016 ,C3419_=_C4017 ,C3451_=_C3565 ,C3451_=_C3755 ,C3451_=_C3810 ,C3451_=_C3846 ,\nC3451_=_C3895 ,C3451_=_C4014 ,C3451_=_C4015 ,C3451_=_C4016 ,C3451_=_C4017 ,C3522_=_C3533 ,\nC3522_=_C3534 ,C3522_=_C3535 ,C3522_=_C3537 ,C3522_=_C3538 ,C3522_=_C3539 ,C3522_=_C3540 ,\nC3522_=_C3541 ,C3522_=_C3542 ,C3522_=_C3543 ,C3522_=_C3544 ,C3533_=_C3534 ,C3533_=_C3535 ,\nC3533_=_C3537 ,C3533_=_C3538 ,C3533_=_C3539 ,C3533_=_C3540 ,C3533_=_C3541 ,C3533_=_C3542 ,\nC3533_=_C3543 ,C3533_=_C3544 ,C3534_=_C3535 ,C3534_=_C3537 ,C3534_=_C3538 ,C3534_=_C3539 ,\nC3534_=_C3540 ,C3534_=_C3541 ,C3534_=_C3542 ,C3534_=_C3543 ,C3534_=_C3544 ,C3534_=_C3755 ,\nC3535_=_C3537 ,C3535_=_C3538 ,C3535_=_C3539 ,C3535_=_C3540 ,C3535_=_C3541 ,C3535_=_C3542 ,\nC3535_=_C3543 ,C3535_=_C3544 ,C3537_=_C3538 ,C3537_=_C3539 ,C3537_=_C3540 ,C3537_=_C3541 ,\nC3537_=_C3542 ,C3537_=_C3543 ,C3537_=_C3544 ,C3537_=_C4015 ,C3538_=_C3539 ,C3538_=_C3540 ,\nC3538_=_C3541 ,C3538_=_C3542 ,C3538_=_C3543 ,C3538_=_C3544 ,C3539_=_C3540 ,C3539_=_C3541 ,\nC3539_=_C3542 ,C3539_=_C3543 ,C3539_=_C3544 ,C3540_=_C3541 ,C3540_=_C3542 ,C3540_=_C3543 ,\nC3540_=_C3544 ,C3541_=_C3542 ,C3541_=_C3543 ,C3541_=_C3544 ,C3542_=_C3543 ,C3542_=_C3544 ,\nC3542_=_C4017 ,C3543_=_C3544 ,C3565_=_C3755 ,C3565_=_C3810 ,C3565_=_C3846 ,C3565_=_C3895 ,\nC3565_=_C4014 ,C3565_=_C4015 ,C3565_=_C4016 ,C3565_=_C4017 ,C3755_=_C3810 ,C3755_=_C3846 ,\nC3755_=_C3895 ,C3755_=_C4014 ,C3755_=_C4015 ,C3755_=_C4016 ,C3755_=_C4017 ,C3810_=_C3846 ,\nC3810_=_C3895 ,C3810_=_C4014 ,C3810_=_C4015 ,C3810_=_C4016 ,C3810_=_C4017 ,C3846_=_C3895 ,\nC3846_=_C4014 ,C3846_=_C4015 ,C3846_=_C4016 ,C3846_=_C4017 ,C3895_=_C4014 ,C3895_=_C4015 ,\nC3895_=_C4016 ,C3895_=_C4017 ,C4014_=_C4015 ,C4014_=_C4016 ,C4014_=_C4017 ,C4015_=_C4016 ,\nC4015_=_C4017 ,C4016_=_C4017 ,"];111[shape=box, label="id:111 level: 5\n102: C625 C627 C648 C860 C1034 \nC1037 C1040 C1465 C1604 C1629 C1688 \nC1689 C1690 C1691 C1692 C1693 C1695 \nC1696 C1697 C1698 C1699 C1700 C1701 \nC1702 C1703 C1704 C1705 C1706 C1707 \nC1708 C1709 C1710 C1719 C2020 C2023 \nC2025 C2165 C2239 C2274 C2280 C2294 \nC2297 C2507 C2508 C2509 C2510 C2511 \nC2512 C2513 C2514 C2515 C2516 C2517 \nC2518 C2519 C2520 C2521 C2522 C2523 \nC2524 C2525 C2526 C2527 C2528 C2551 \nC2595 C2809 C2934 C2936 C2937 C2938 \nC2939 C2940 C2941 C2942 C2943 C2944 \nC2945 C2946 C2947 C2948 C2949 C2950 \nC2951 C2952 C2968 C3156 C3157 C3158 \nC3159 C3160 C3161 C3162 C3163 C3164 \nC3165 C3166 C3167 C3168 C3169 C3170 \nC3171 \n1377: C625_=_C627( C625 C627 ) C625_=_C1040( C625 C1040 ) C625_=_C1698( C625 C1698 ) C625_=_C2023( C625 C2023 ) C625_=_C2165( C625 C2165 ) \nC625_=_C2294( C625 C2294 ) C625_=_C2510( C625 C2510 ) C625_=_C2809( C625 C2809 ) C625_=_C2934( C625 C2934 ) C625_=_C2936( C625 C2936 ) C625_=_C2937( C625 C2937 ) \nC625_=_C2938( C625 C2938 ) C625_=_C2939( C625 C2939 ) C625_=_C2940( C625 C2940 ) C625_=_C2941( C625 C2941 ) C625_=_C2942( C625 C2942 ) C625_=_C2943( C625 C2943 ) \nC625_=_C2944( C625 C2944 ) C625_=_C2945( C625 C2945 ) C625_=_C2946( C625 C2946 ) C625_=_C2947( C625 C2947 ) C625_=_C2948( C625 C2948 ) C625_=_C2949( C625 C2949 ) \nC625_=_C2950( C625 C2950 ) C625_=_C2951( C625 C2951 ) C625_=_C2952( C625 C2952 ) C627_=_C1465( C627 C1465 ) C627_=_C1719( C627 C1719 ) C627_=_C2025( C627 C2025 ) \nC627_=_C2280( C627 C2280 ) C627_=_C2297( C627 C2297 ) C627_=_C2513( C627 C2513 ) C627_=_C2551( C627 C2551 ) C627_=_C2595( C627 C2595 ) C627_=_C2968( C627 C2968 ) \nC627_=_C3156( C627 C3156 ) C627_=_C3157( C627 C3157 ) C627_=_C3158( C627 C3158 ) C627_=_C3159( C627 C3159 ) C627_=_C3160( C627 C3160 ) C627_=_C3161( C627 C3161 ) \nC627_=_C3162( C627 C3162 ) C627_=_C3163( C627 C3163 ) C627_=_C3164( C627 C3164 ) C627_=_C3165( C627 C3165 ) C627_=_C3166( C627 C3166 ) C627_=_C3167( C627 C3167 ) \nC627_=_C3168( C627 C3168 ) C627_=_C3169( C627 C3169 ) C627_=_C3170( C627 C3170 ) C627_=_C3171( C627 C3171 ) C648_=_C860( C648 C860 ) C648_=_C1034( C648 C1034 ) \nC648_=_C1604( C648 C1604 ) C648_=_C1688( C648 C1688 ) C648_=_C1689( C648 C1689 ) C648_=_C1690( C648 C1690 ) C648_=_C1691( C648 C1691 ) C648_=_C1692( C648 C1692 ) \nC648_=_C1693( C648 C1693 ) C648_=_C1695( C648 C1695 ) C648_=_C1696( C648 C1696 ) C648_=_C1697( C648 C1697 ) C648_=_C1698(</w:t>
      </w:r>
    </w:p>
    <w:p>
      <w:pPr>
        <w:pStyle w:val="PreformattedText"/>
        <w:bidi w:val="0"/>
        <w:spacing w:before="0" w:after="0"/>
        <w:jc w:val="left"/>
        <w:rPr/>
      </w:pPr>
      <w:r>
        <w:rPr/>
        <w:t xml:space="preserve"> </w:t>
      </w:r>
      <w:r>
        <w:rPr/>
        <w:t>C648 C1698 ) C648_=_C1699( C648 C1699 ) \nC648_=_C1700( C648 C1700 ) C648_=_C1701( C648 C1701 ) C648_=_C1702( C648 C1702 ) C648_=_C1703( C648 C1703 ) C648_=_C1704( C648 C1704 ) C648_=_C1705( C648 C1705 ) \nC648_=_C1706( C648 C1706 ) C648_=_C1707( C648 C1707 ) C648_=_C1708( C648 C1708 ) C648_=_C1709( C648 C1709 ) C648_=_C1710( C648 C1710 ) C860_=_C1034( C860 C1034 ) \nC860_=_C1604( C860 C1604 ) C860_=_C1688( C860 C1688 ) C860_=_C1689( C860 C1689 ) C860_=_C1690( C860 C1690 ) C860_=_C1691( C860 C1691 ) C860_=_C1692( C860 C1692 ) \nC860_=_C1693( C860 C1693 ) C860_=_C1695( C860 C1695 ) C860_=_C1696( C860 C1696 ) C860_=_C1697( C860 C1697 ) C860_=_C1698( C860 C1698 ) C860_=_C1699( C860 C1699 ) \nC860_=_C1700( C860 C1700 ) C860_=_C1701( C860 C1701 ) C860_=_C1702( C860 C1702 ) C860_=_C1703( C860 C1703 ) C860_=_C1704( C860 C1704 ) C860_=_C1705( C860 C1705 ) \nC860_=_C1706( C860 C1706 ) C860_=_C1707( C860 C1707 ) C860_=_C1708( C860 C1708 ) C860_=_C1709( C860 C1709 ) C860_=_C1710( C860 C1710 ) C1034_=_C1037( C1034 C1037 ) \nC1034_=_C1040( C1034 C1040 ) C1034_=_C1604( C1034 C1604 ) C1034_=_C1688( C1034 C1688 ) C1034_=_C1689( C1034 C1689 ) C1034_=_C1690( C1034 C1690 ) C1034_=_C1691( C1034 C1691 ) \nC1034_=_C1692( C1034 C1692 ) C1034_=_C1693( C1034 C1693 ) C1034_=_C1695( C1034 C1695 ) C1034_=_C1696( C1034 C1696 ) C1034_=_C1697( C1034 C1697 ) C1034_=_C1698( C1034 C1698 ) \nC1034_=_C1699( C1034 C1699 ) C1034_=_C1700( C1034 C1700 ) C1034_=_C1701( C1034 C1701 ) C1034_=_C1702( C1034 C1702 ) C1034_=_C1703( C1034 C1703 ) C1034_=_C1704( C1034 C1704 ) \nC1034_=_C1705( C1034 C1705 ) C1034_=_C1706( C1034 C1706 ) C1034_=_C1707( C1034 C1707 ) C1034_=_C1708( C1034 C1708 ) C1034_=_C1709( C1034 C1709 ) C1034_=_C1710( C1034 C1710 ) \nC1037_=_C1040( C1037 C1040 ) C1037_=_C1629( C1037 C1629 ) C1037_=_C2020( C1037 C2020 ) C1037_=_C2239( C1037 C2239 ) C1037_=_C2274( C1037 C2274 ) C1037_=_C2507( C1037 C2507 ) \nC1037_=_C2508( C1037 C2508 ) C1037_=_C2509( C1037 C2509 ) C1037_=_C2510( C1037 C2510 ) C1037_=_C2511( C1037 C2511 ) C1037_=_C2512( C1037 C2512 ) C1037_=_C2513( C1037 C2513 ) \nC1037_=_C2514( C1037 C2514 ) C1037_=_C2515( C1037 C2515 ) C1037_=_C2516( C1037 C2516 ) C1037_=_C2517( C1037 C2517 ) C1037_=_C2518( C1037 C2518 ) C1037_=_C2519( C1037 C2519 ) \nC1037_=_C2520( C1037 C2520 ) C1037_=_C2521( C1037 C2521 ) C1037_=_C2522( C1037 C2522 ) C1037_=_C2523( C1037 C2523 ) C1037_=_C2524( C1037 C2524 ) C1037_=_C2525( C1037 C2525 ) \nC1037_=_C2526( C1037 C2526 ) C1037_=_C2527( C1037 C2527 ) C1037_=_C2528( C1037 C2528 ) C1040_=_C1698( C1040 C1698 ) C1040_=_C2023( C1040 C2023 ) C1040_=_C2165( C1040 C2165 ) \nC1040_=_C2294( C1040 C2294 ) C1040_=_C2510( C1040 C2510 ) C1040_=_C2809( C1040 C2809 ) C1040_=_C2934( C1040 C2934 ) C1040_=_C2936( C1040 C2936 ) C1040_=_C2937( C1040 C2937 ) \nC1040_=_C2938( C1040 C2938 ) C1040_=_C2939( C1040 C2939 ) C1040_=_C2940( C1040 C2940 ) C1040_=_C2941( C1040 C2941 ) C1040_=_C2942( C1040 C2942 ) C1040_=_C2943( C1040 C2943 ) \nC1040_=_C2944( C1040 C2944 ) C1040_=_C2945( C1040 C2945 ) C1040_=_C2946( C1040 C2946 ) C1040_=_C2947( C1040 C2947 ) C1040_=_C2948( C1040 C2948 ) C1040_=_C2949( C1040 C2949 ) \nC1040_=_C2950( C1040 C2950 ) C1040_=_C2951( C1040 C2951 ) C1040_=_C2952( C1040 C2952 ) C1465_=_C1719( C1465 C1719 ) C1465_=_C2025( C1465 C2025 ) C1465_=_C2280( C1465 C2280 ) \nC1465_=_C2297( C1465 C2297 ) C1465_=_C2513( C1465 C2513 ) C1465_=_C2551( C1465 C2551 ) C1465_=_C2595( C1465 C2595 ) C1465_=_C2968( C1465 C2968 ) C1465_=_C3156( C1465 C3156 ) \nC1465_=_C3157( C1465 C3157 ) C1465_=_C3158( C1465 C3158 ) C1465_=_C3159( C1465 C3159 ) C1465_=_C3160( C1465 C3160 ) C1465_=_C3161( C1465 C3161 ) C1465_=_C3162( C1465 C3162 ) \nC1465_=_C3163( C1465 C3163 ) C1465_=_C3164( C1465 C3164 ) C1465_=_C3165( C1465 C3165 ) C1465_=_C3166( C1465 C3166 ) C1465_=_C3167( C1465 C3167 ) C1465_=_C3168( C1465 C3168 ) \nC1465_=_C3169( C1465 C3169 ) C1465_=_C3170( C1465 C3170 ) C1465_=_C3171( C1465 C3171 ) C1604_=_C1688( C1604 C1688 ) C1604_=_C1689( C1604 C1689 ) C1604_=_C1690( C1604 C1690 ) \nC1604_=_C1691( C1604 C1691 ) C1604_=_C1692( C1604 C1692 ) C1604_=_C1693( C1604 C1693 ) C1604_=_C1695( C1604 C1695 ) C1604_=_C1696( C1604 C1696 ) C1604_=_C1697( C1604 C1697 ) \nC1604_=_C1698( C1604 C1698 ) C1604_=_C1699( C1604 C1699 ) C1604_=_C1700( C1604 C1700 ) C1604_=_C1701( C1604 C1701 ) C1604_=_C1702( C1604 C1702 ) C1604_=_C1703( C1604 C1703 ) \nC1604_=_C1704( C1604 C1704 ) C1604_=_C1705( C1604 C1705 ) C1604_=_C1706( C1604 C1706 ) C1604_=_C1707( C1604 C1707 ) C1604_=_C1708( C1604 C1708 ) C1604_=_C1709( C1604 C1709 ) \nC1604_=_C1710( C1604 C1710 ) C1629_=_C2020( C1629 C2020 ) C1629_=_C2239( C1629 C2239 ) C1629_=_C2274( C1629 C2274 ) C1629_=_C2507( C1629 C2507 ) C1629_=_C2508( C1629 C2508 ) \nC1629_=_C2509( C1629 C2509 ) C1629_=_C2510( C1629 C2510 ) C1629_=_C2511( C1629 C2511 ) C1629_=_C2512( C1629 C2512 ) C1629_=_C2513( C1629 C2513 ) C1629_=_C2514( C1629 C2514 ) \nC1629_=_C2515( C1629 C2515 ) C1629_=_C2516( C1629 C2516 ) C1629_=_C2517( C1629 C2517 ) C1629_=_C2518( C1629 C2518 ) C1629_=_C2519( C1629 C2519 ) C1629_=_C2520( C1629 C2520 ) \nC1629_=_C2521( C1629 C2521 ) C1629_=_C2522( C1629 C2522 ) C1629_=_C2523( C1629 C2523 ) C1629_=_C2524( C1629 C2524 ) C1629_=_C2525( C1629 C2525 ) C1629_=_C2526( C1629 C2526 ) \nC1629_=_C2527( C1629 C2527 ) C1629_=_C2528( C1629 C2528 ) C1688_=_C1689( C1688 C1689 ) C1688_=_C1690( C1688 C1690 ) C1688_=_C1691( C1688 C1691 ) C1688_=_C1692( C1688 C1692 ) \nC1688_=_C1693( C1688 C1693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8_=_C1710( C1688 C1710 ) C1689_=_C1690( C1689 C1690 ) \nC1689_=_C1691( C1689 C1691 ) C1689_=_C1692( C1689 C1692 ) C1689_=_C1693( C1689 C1693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90_=_C1691( C1690 C1691 ) C1690_=_C1692( C1690 C1692 ) C1690_=_C1693( C1690 C1693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1_=_C1692( C1691 C1692 ) C1691_=_C1693( C1691 C1693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2_=_C1693( C1692 C1693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2509( C1697 C2509 ) \nC1697_=_C2809( C1697 C2809 ) C1698_=_C1699( C1698 C1699 ) C1698_=_C1700(</w:t>
      </w:r>
    </w:p>
    <w:p>
      <w:pPr>
        <w:pStyle w:val="PreformattedText"/>
        <w:bidi w:val="0"/>
        <w:spacing w:before="0" w:after="0"/>
        <w:jc w:val="left"/>
        <w:rPr/>
      </w:pPr>
      <w:r>
        <w:rPr/>
        <w:t xml:space="preserve"> </w:t>
      </w:r>
      <w:r>
        <w:rPr/>
        <w:t>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2023( C1698 C2023 ) C1698_=_C2165( C1698 C2165 ) C1698_=_C2294( C1698 C2294 ) C1698_=_C2510( C1698 C2510 ) C1698_=_C2809( C1698 C2809 ) \nC1698_=_C2934( C1698 C2934 ) C1698_=_C2936( C1698 C2936 ) C1698_=_C2937( C1698 C2937 ) C1698_=_C2938( C1698 C2938 ) C1698_=_C2939( C1698 C2939 ) C1698_=_C2940( C1698 C2940 ) \nC1698_=_C2941( C1698 C2941 ) C1698_=_C2942( C1698 C2942 ) C1698_=_C2943( C1698 C2943 ) C1698_=_C2944( C1698 C2944 ) C1698_=_C2945( C1698 C2945 ) C1698_=_C2946( C1698 C2946 ) \nC1698_=_C2947( C1698 C2947 ) C1698_=_C2948( C1698 C2948 ) C1698_=_C2949( C1698 C2949 ) C1698_=_C2950( C1698 C2950 ) C1698_=_C2951( C1698 C2951 ) C1698_=_C2952( C1698 C29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700_=_C1701( C1700 C1701 ) \nC1700_=_C1702( C1700 C1702 ) C1700_=_C1703( C1700 C1703 ) C1700_=_C1704( C1700 C1704 ) C1700_=_C1705( C1700 C1705 ) C1700_=_C1706( C1700 C1706 ) C1700_=_C1707( C1700 C1707 ) \nC1700_=_C1708( C1700 C1708 ) C1700_=_C1709( C1700 C1709 ) C1700_=_C1710( C1700 C1710 ) C1700_=_C2511( C1700 C2511 ) C1700_=_C2968( C1700 C2968 ) C1701_=_C1702( C1701 C1702 ) \nC1701_=_C1703( C1701 C1703 ) C1701_=_C1704( C1701 C1704 ) C1701_=_C1705( C1701 C1705 ) C1701_=_C1706( C1701 C1706 ) C1701_=_C1707( C1701 C1707 ) C1701_=_C1708( C1701 C1708 ) \nC1701_=_C1709( C1701 C1709 ) C1701_=_C1710( C1701 C1710 ) C1702_=_C1703( C1702 C1703 ) C1702_=_C1704( C1702 C1704 ) C1702_=_C1705( C1702 C1705 ) C1702_=_C1706( C1702 C1706 ) \nC1702_=_C1707( C1702 C1707 ) C1702_=_C1708( C1702 C1708 ) C1702_=_C1709( C1702 C1709 ) C1702_=_C1710( C1702 C1710 ) C1702_=_C2517( C1702 C2517 ) C1702_=_C2941( C1702 C2941 ) \nC1702_=_C3162( C1702 C3162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4_=_C2518( C1704 C2518 ) C1704_=_C2942( C1704 C2942 ) C1705_=_C1706( C1705 C1706 ) C1705_=_C1707( C1705 C1707 ) \nC1705_=_C1708( C1705 C1708 ) C1705_=_C1709( C1705 C1709 ) C1705_=_C1710( C1705 C1710 ) C1706_=_C1707( C1706 C1707 ) C1706_=_C1708( C1706 C1708 ) C1706_=_C1709( C1706 C1709 ) \nC1706_=_C1710( C1706 C1710 ) C1707_=_C1708( C1707 C1708 ) C1707_=_C1709( C1707 C1709 ) C1707_=_C1710( C1707 C1710 ) C1707_=_C2522( C1707 C2522 ) C1707_=_C2946( C1707 C2946 ) \nC1708_=_C1709( C1708 C1709 ) C1708_=_C1710( C1708 C1710 ) C1708_=_C2524( C1708 C2524 ) C1708_=_C2947( C1708 C2947 ) C1709_=_C1710( C1709 C1710 ) C1710_=_C2527( C1710 C2527 ) \nC1710_=_C2951( C1710 C2951 ) C1719_=_C2025( C1719 C2025 ) C1719_=_C2280( C1719 C2280 ) C1719_=_C2297( C1719 C2297 ) C1719_=_C2513( C1719 C2513 ) C1719_=_C2551( C1719 C2551 ) \nC1719_=_C2595( C1719 C2595 ) C1719_=_C2968( C1719 C2968 ) C1719_=_C3156( C1719 C3156 ) C1719_=_C3157( C1719 C3157 ) C1719_=_C3158( C1719 C3158 ) C1719_=_C3159( C1719 C3159 ) \nC1719_=_C3160( C1719 C3160 ) C1719_=_C3161( C1719 C3161 ) C1719_=_C3162( C1719 C3162 ) C1719_=_C3163( C1719 C3163 ) C1719_=_C3164( C1719 C3164 ) C1719_=_C3165( C1719 C3165 ) \nC1719_=_C3166( C1719 C3166 ) C1719_=_C3167( C1719 C3167 ) C1719_=_C3168( C1719 C3168 ) C1719_=_C3169( C1719 C3169 ) C1719_=_C3170( C1719 C3170 ) C1719_=_C3171( C1719 C3171 ) \nC2020_=_C2023( C2020 C2023 ) C2020_=_C2025( C2020 C2025 ) C2020_=_C2239( C2020 C2239 ) C2020_=_C2274( C2020 C2274 ) C2020_=_C2507( C2020 C2507 ) C2020_=_C2508( C2020 C2508 ) \nC2020_=_C2509( C2020 C2509 ) C2020_=_C2510( C2020 C2510 ) C2020_=_C2511( C2020 C2511 ) C2020_=_C2512( C2020 C2512 ) C2020_=_C2513( C2020 C2513 ) C2020_=_C2514( C2020 C2514 ) \nC2020_=_C2515( C2020 C2515 ) C2020_=_C2516( C2020 C2516 ) C2020_=_C2517( C2020 C2517 ) C2020_=_C2518( C2020 C2518 ) C2020_=_C2519( C2020 C2519 ) C2020_=_C2520( C2020 C2520 ) \nC2020_=_C2521( C2020 C2521 ) C2020_=_C2522( C2020 C2522 ) C2020_=_C2523( C2020 C2523 ) C2020_=_C2524( C2020 C2524 ) C2020_=_C2525( C2020 C2525 ) C2020_=_C2526( C2020 C2526 ) \nC2020_=_C2527( C2020 C2527 ) C2020_=_C2528( C2020 C2528 ) C2023_=_C2025( C2023 C2025 ) C2023_=_C2165( C2023 C2165 ) C2023_=_C2294( C2023 C2294 ) C2023_=_C2510( C2023 C2510 ) \nC2023_=_C2809( C2023 C2809 ) C2023_=_C2934( C2023 C2934 ) C2023_=_C2936( C2023 C2936 ) C2023_=_C2937( C2023 C2937 ) C2023_=_C2938( C2023 C2938 ) C2023_=_C2939( C2023 C2939 ) \nC2023_=_C2940( C2023 C2940 ) C2023_=_C2941( C2023 C2941 ) C2023_=_C2942( C2023 C2942 ) C2023_=_C2943( C2023 C2943 ) C2023_=_C2944( C2023 C2944 ) C2023_=_C2945( C2023 C2945 ) \nC2023_=_C2946( C2023 C2946 ) C2023_=_C2947( C2023 C2947 ) C2023_=_C2948( C2023 C2948 ) C2023_=_C2949( C2023 C2949 ) C2023_=_C2950( C2023 C2950 ) C2023_=_C2951( C2023 C2951 ) \nC2023_=_C2952( C2023 C2952 ) C2025_=_C2280( C2025 C2280 ) C2025_=_C2297( C2025 C2297 ) C2025_=_C2513( C2025 C2513 ) C2025_=_C2551( C2025 C2551 ) C2025_=_C2595( C2025 C2595 ) \nC2025_=_C2968( C2025 C2968 ) C2025_=_C3156( C2025 C3156 ) C2025_=_C3157( C2025 C3157 ) C2025_=_C3158( C2025 C3158 ) C2025_=_C3159( C2025 C3159 ) C2025_=_C3160( C2025 C3160 ) \nC2025_=_C3161( C2025 C3161 ) C2025_=_C3162( C2025 C3162 ) C2025_=_C3163( C2025 C3163 ) C2025_=_C3164( C2025 C3164 ) C2025_=_C3165( C2025 C3165 ) C2025_=_C3166( C2025 C3166 ) \nC2025_=_C3167( C2025 C3167 ) C2025_=_C3168( C2025 C3168 ) C2025_=_C3169( C2025 C3169 ) C2025_=_C3170( C2025 C3170 ) C2025_=_C3171( C2025 C3171 ) C2165_=_C2294( C2165 C2294 ) \nC2165_=_C2510( C2165 C2510 ) C2165_=_C2809( C2165 C2809 ) C2165_=_C2934( C2165 C2934 ) C2165_=_C2936( C2165 C2936 ) C2165_=_C2937( C2165 C2937 ) C2165_=_C2938( C2165 C2938 ) \nC2165_=_C2939( C2165 C2939 ) C2165_=_C2940( C2165 C2940 ) C2165_=_C2941( C2165 C2941 ) C2165_=_C2942( C2165 C2942 ) C2165_=_C2943( C2165 C2943 ) C2165_=_C2944( C2165 C2944 ) \nC2165_=_C2945( C2165 C2945 ) C2165_=_C2946( C2165 C2946 ) C2165_=_C2947( C2165 C2947 ) C2165_=_C2948( C2165 C2948 ) C2165_=_C2949( C2165 C2949 ) C2165_=_C2950( C2165 C2950 ) \nC2165_=_C2951( C2165 C2951 ) C2165_=_C2952( C2165 C2952 ) C2239_=_C2274( C2239 C2274 ) C2239_=_C2507( C2239 C2507 ) C2239_=_C2508( C2239 C2508 ) C2239_=_C2509( C2239 C2509 ) \nC2239_=_C2510( C2239 C2510 ) C2239_=_C2511( C2239 C2511 ) C2239_=_C2512( C2239 C2512 ) C2239_=_C2513( C2239 C2513 ) C2239_=_C2514( C2239 C2514 ) C2239_=_C2515( C2239 C2515 ) \nC2239_=_C2516( C2239 C2516 ) C2239_=_C2517( C2239 C2517 ) C2239_=_C2518( C2239 C2518 ) C2239_=_C2519( C2239 C2519 ) C2239_=_C2520( C2239 C2520 ) C2239_=_C2521( C2239 C2521 ) \nC2239_=_C2522( C2239 C2522 ) C2239_=_C2523( C2239 C2523 ) C2239_=_C2524( C2239 C2524 ) C2239_=_C2525( C2239 C2525 ) C2239_=_C2526( C2239 C2526 ) C2239_=_C2527( C2239 C2527 ) \nC2239_=_C2528( C2239 C2528 ) C2274_=_C2280( C2274 C2280 ) C2274_=_C2507( C2274 C2507 ) C2274_=_C2508( C2274 C2508 ) C2274_=_C2509( C2274 C2509 ) C2274_=_C2510( C2274 C2510 ) \nC2274_=_C2511( C2274 C2511 ) C2274_=_C2512( C2274 C2512 ) C2274_=_C2513( C2274 C2513 ) C2274_=_C2514( C2274 C2514 ) C2274_=_C2515( C2274 C2515 ) C2274_=_C2516( C2274 C2516 ) \nC2274_=_C2517( C2274 C2517 ) C2274_=_C2518( C2274 C2518 ) C2274_=_C2519( C2274 C2519 ) C2274_=_C2520( C2274 C2520 ) C2274_=_C2521( C2274 C2521 ) C2274_=_C2522( C2274 C2522 ) \nC2274_=_C2523( C2274 C2523 ) C2274_=_C2524( C2274 C2524 ) C2274_=_C2525( C2274 C2525 ) C2274_=_C2526( C2274 C2526 ) C2274_=_C2527( C2274 C2527 ) C2274_=_C2528( C2274 C2528 ) \nC2280_=_C2297( C2280 C2297 ) C2280_=_C2513( C2280 C2513 ) C2280_=_C2551( C2280 C2551 ) C2280_=_C2595( C2280 C2595 ) C2280_=_C2968( C2280 C2968 ) C2280_=_C3156( C2280 C3156 ) \nC2280_=_C3157( C2280 C3157 ) C2280_=_C3158( C2280 C3158 ) C2280_=_C3159( C2280 C3159 ) C2280_=_C3160( C2280 C3160 ) C2280_=_C3161( C2280 C3161 ) C2280_=_C3162( C2280 C3162 ) \nC2280_=_C3163( C2280 C3163 ) C2280_=_C3164( C2280 C3164 ) C2280_=_C3165( C2280 C3165 ) C2280_=_C3166( C2280 C3166 ) C2280_=_C3167( C2280 C3167 ) C2280_=_C3168( C2280 C3168 ) \nC2280_=_C3169( C2280 C3169 ) C2280_=_C3170( C2280 C3170 ) C2280_=_C3171( C2280 C3171 ) C2294_=_C2297( C2294 C2297 ) C2294_=_C2510( C2294 C2510 ) C2294_=_C2809( C2294 C2809 ) \nC2294_=_C2934( C2294 C2934 ) C2294_=_C2936( C2294 C2936 ) C2294_=_C2937( C2294 C2937 ) C2294_=_C2938( C2294 C2938 ) C2294_=_C2939( C2294 C2939 ) C2294_=_C2940( C2294 C2940 ) \nC2294_=_C2941( C2294 C2941 ) C2294_=_C2942( C2294 C2942 ) C2294_=_C2943( C2294 C2943 ) C2294_=_C2944( C2294 C2944 ) C2294_=_C2945( C2294 C2945 ) C2294_=_C2946( C2294 C2946 ) \nC2294_=_C2947( C2294 C2947 ) C2294_=_C2948( C2294 C2948 ) C2294_=_C2949( C2294 C2949 ) C2294_=_C2950( C2294 C2950 ) C2294_=_C2951( C2294 C2951 ) C2294_=_C2952( C2294 C2952 ) \nC2297_=_C2513( C2297 C2513 ) C2297_=_C2551( C2297 C2551 ) C2297_=_C2595( C2297 C2595 ) C2297_=_C2968( C2297 C2968 ) C2297_=_C3156( C2297 C3156 ) C2297_=_C3157( C2297 C3157 ) \nC2297_=_C3158( C2297 C3158 ) C2297_=_C3159( C2297 C3159 ) C2297_=_C3160( C2297 C3160 ) C2297_=_C3161( C2297 C3161 ) C2297_=_C3162( C2297 C3162 ) C2297_=_C3163( C2297 C3163 ) \nC2297_=_C3164( C2297 C3164 ) C2297_=_C3165( C2297 C3165 ) C2297_=_C3166( C2297 C3166 ) C2297_=_C3167( C2297 C3167 ) C2297_=_C3168( C2297 C3168 ) C2297_=_C3169( C2297 C3169 ) \nC2297_=_C3170( C2297 C3170 ) C2297_=_C3171( C2297 C3171 ) C2507_=_C2508( C2507 C2508 ) C2507_=_C2509( C2507 C2509 ) C2507_=_C2510(</w:t>
      </w:r>
    </w:p>
    <w:p>
      <w:pPr>
        <w:pStyle w:val="PreformattedText"/>
        <w:bidi w:val="0"/>
        <w:spacing w:before="0" w:after="0"/>
        <w:jc w:val="left"/>
        <w:rPr/>
      </w:pPr>
      <w:r>
        <w:rPr/>
        <w:t xml:space="preserve"> </w:t>
      </w:r>
      <w:r>
        <w:rPr/>
        <w:t>C2507 C2510 ) C2507_=_C2511( C2507 C2511 ) \nC2507_=_C2512( C2507 C2512 ) C2507_=_C2513( C2507 C2513 ) C2507_=_C2514( C2507 C2514 ) C2507_=_C2515( C2507 C2515 ) C2507_=_C2516( C2507 C2516 ) C2507_=_C2517( C2507 C2517 ) \nC2507_=_C2518( C2507 C2518 ) C2507_=_C2519( C2507 C2519 ) C2507_=_C2520( C2507 C2520 ) C2507_=_C2521( C2507 C2521 ) C2507_=_C2522( C2507 C2522 ) C2507_=_C2523( C2507 C2523 ) \nC2507_=_C2524( C2507 C2524 ) C2507_=_C2525( C2507 C2525 ) C2507_=_C2526( C2507 C2526 ) C2507_=_C2527( C2507 C2527 ) C2507_=_C2528( C2507 C2528 ) C2507_=_C2551( C2507 C2551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4( C2508 C2524 ) C2508_=_C2525( C2508 C2525 ) C2508_=_C2526( C2508 C2526 ) \nC2508_=_C2527( C2508 C2527 ) C2508_=_C2528( C2508 C2528 ) C2508_=_C2595( C2508 C2595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5( C2509 C2525 ) C2509_=_C2526( C2509 C2526 ) C2509_=_C2527( C2509 C2527 ) C2509_=_C2528( C2509 C2528 ) C2509_=_C2809( C2509 C2809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0_=_C2526( C2510 C2526 ) C2510_=_C2527( C2510 C2527 ) C2510_=_C2528( C2510 C2528 ) C2510_=_C2809( C2510 C2809 ) \nC2510_=_C2934( C2510 C2934 ) C2510_=_C2936( C2510 C2936 ) C2510_=_C2937( C2510 C2937 ) C2510_=_C2938( C2510 C2938 ) C2510_=_C2939( C2510 C2939 ) C2510_=_C2940( C2510 C2940 ) \nC2510_=_C2941( C2510 C2941 ) C2510_=_C2942( C2510 C2942 ) C2510_=_C2943( C2510 C2943 ) C2510_=_C2944( C2510 C2944 ) C2510_=_C2945( C2510 C2945 ) C2510_=_C2946( C2510 C2946 ) \nC2510_=_C2947( C2510 C2947 ) C2510_=_C2948( C2510 C2948 ) C2510_=_C2949( C2510 C2949 ) C2510_=_C2950( C2510 C2950 ) C2510_=_C2951( C2510 C2951 ) C2510_=_C2952( C2510 C2952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27( C2511 C2527 ) C2511_=_C2528( C2511 C2528 ) C2511_=_C2968( C2511 C2968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2_=_C2528( C2512 C2528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 C2513 C2528 ) C2513_=_C2551( C2513 C2551 ) C2513_=_C2595( C2513 C2595 ) C2513_=_C2968( C2513 C2968 ) C2513_=_C3156( C2513 C3156 ) C2513_=_C3157( C2513 C3157 ) \nC2513_=_C3158( C2513 C3158 ) C2513_=_C3159( C2513 C3159 ) C2513_=_C3160( C2513 C3160 ) C2513_=_C3161( C2513 C3161 ) C2513_=_C3162( C2513 C3162 ) C2513_=_C3163( C2513 C3163 ) \nC2513_=_C3164( C2513 C3164 ) C2513_=_C3165( C2513 C3165 ) C2513_=_C3166( C2513 C3166 ) C2513_=_C3167( C2513 C3167 ) C2513_=_C3168( C2513 C3168 ) C2513_=_C3169( C2513 C3169 ) \nC2513_=_C3170( C2513 C3170 ) C2513_=_C3171( C2513 C3171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3158( C2514 C3158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940( C2516 C2940 ) C2516_=_C3160( C2516 C3160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941( C2517 C2941 ) C2517_=_C3162( C2517 C3162 ) C2518_=_C2519( C2518 C2519 ) C2518_=_C2520( C2518 C2520 ) C2518_=_C2521( C2518 C2521 ) \nC2518_=_C2522( C2518 C2522 ) C2518_=_C2523( C2518 C2523 ) C2518_=_C2524( C2518 C2524 ) C2518_=_C2525( C2518 C2525 ) C2518_=_C2526( C2518 C2526 ) C2518_=_C2527( C2518 C2527 ) \nC2518_=_C2528( C2518 C2528 ) C2518_=_C2942( C2518 C2942 ) C2519_=_C2520( C2519 C2520 ) C2519_=_C2521( C2519 C2521 ) C2519_=_C2522( C2519 C2522 ) C2519_=_C2523( C2519 C2523 ) \nC2519_=_C2524( C2519 C2524 ) C2519_=_C2525( C2519 C2525 ) C2519_=_C2526( C2519 C2526 ) C2519_=_C2527( C2519 C2527 ) C2519_=_C2528( C2519 C2528 ) C2520_=_C2521( C2520 C2521 ) \nC2520_=_C2522( C2520 C2522 ) C2520_=_C2523( C2520 C2523 ) C2520_=_C2524( C2520 C2524 ) C2520_=_C2525( C2520 C2525 ) C2520_=_C2526( C2520 C2526 ) C2520_=_C2527( C2520 C2527 ) \nC2520_=_C2528( C2520 C2528 ) C2520_=_C2943( C2520 C2943 ) C2520_=_C3164( C2520 C3164 ) C2521_=_C2522( C2521 C2522 ) C2521_=_C2523( C2521 C2523 ) C2521_=_C2524( C2521 C2524 ) \nC2521_=_C2525( C2521 C2525 ) C2521_=_C2526( C2521 C2526 ) C2521_=_C2527( C2521 C2527 ) C2521_=_C2528( C2521 C2528 ) C2522_=_C2523( C2522 C2523 ) C2522_=_C2524( C2522 C2524 ) \nC2522_=_C2525( C2522 C2525 ) C2522_=_C2526( C2522 C2526 ) C2522_=_C2527( C2522 C2527 ) C2522_=_C2528( C2522 C2528 ) C2522_=_C2946( C2522 C2946 ) C2523_=_C2524( C2523 C2524 ) \nC2523_=_C2525( C2523 C2525 ) C2523_=_C2526( C2523 C2526 ) C2523_=_C2527( C2523 C2527 ) C2523_=_C2528( C2523 C2528 ) C2524_=_C2525( C2524 C2525 ) C2524_=_C2526( C2524 C2526 ) \nC2524_=_C2527( C2524 C2527 ) C2524_=_C2528( C2524 C2528 ) C2524_=_C2947( C2524 C2947 ) C2525_=_C2526( C2525 C2526 ) C2525_=_C2527( C2525 C2527 ) C2525_=_C2528( C2525 C2528 ) \nC2525_=_C2948( C2525 C2948 ) C2525_=_C3165( C2525 C3165 ) C2526_=_C2527( C2526 C2527 ) C2526_=_C2528( C2526 C2528 ) C2526_=_C3166( C2526 C3166 ) C2527_=_C2528( C2527 C2528 ) \nC2527_=_C2951( C2527 C2951 ) C2528_=_C3171( C2528 C3171 ) C2551_=_C2595( C2551 C2595 ) C2551_=_C2968( C2551 C2968 ) C2551_=_C3156( C2551 C3156 ) C2551_=_C3157( C2551 C3157 ) \nC2551_=_C3158( C2551 C3158 ) C2551_=_C3159( C2551 C3159 ) C2551_=_C3160( C2551 C3160 ) C2551_=_C3161( C2551 C3161 ) C2551_=_C3162( C2551 C3162 ) C2551_=_C3163( C2551 C3163 ) \nC2551_=_C3164( C2551 C3164 ) C2551_=_C3165( C2551 C3165 ) C2551_=_C3166( C2551 C3166 ) C2551_=_C3167( C2551 C3167 ) C2551_=_C3168( C2551 C3168 ) C2551_=_C3169( C2551 C3169 ) \nC2551_=_C3170( C2551 C3170 ) C2551_=_C3171( C2551 C3171 ) C2595_=_C2968( C2595 C2968 ) C2595_=_C3156( C2595 C3156 ) C2595_=_C3157( C2595 C3157 ) C2595_=_C3158( C2595 C3158 ) \nC2595_=_C3159( C2595 C3159 ) C2595_=_C3160( C2595 C3160 ) C2595_=_C3161( C2595 C3161 ) C2595_=_C3162( C2595 C3162 ) C2595_=_C3163( C2595 C3163 ) C2595_=_C3164( C2595 C3164 ) \nC2595_=_C3165( C2595 C3165 ) C2595_=_C3166( C2595 C3166 ) C2595_=_C3167( C2595 C3167 ) C2595_=_C3168( C2595 C3168 ) C2595_=_C3169( C2595 C3169 ) C2595_=_C3170( C2595 C3170 ) \nC2595_=_C3171( C2595 C3171 ) C2809_=_C2934( C2809 C2934 ) C2809_=_C2936( C2809 C2936 ) C2809_=_C2937( C2809 C2937 ) C2809_=_C2938( C2809 C2938 ) C2809_=_C2939( C2809 C2939 ) \nC2809_=_C2940( C2809 C2940 ) C2809_=_C2941( C2809 C2941 ) C2809_=_C2942( C2809 C2942 ) C2809_=_C2943( C2809 C2943 ) C2809_=_C2944( C2809 C2944 ) C2809_=_C2945( C2809 C2945 ) \nC2809_=_C2946( C2809 C2946 ) C2809_=_C2947( C2809 C2947 ) C2809_=_C2948( C2809 C2948 ) C2809_=_C2949( C2809 C2949 ) C2809_=_C2950( C2809 C2950 ) C2809_=_C2951( C2809 C2951 ) \nC2809_=_C2952(</w:t>
      </w:r>
    </w:p>
    <w:p>
      <w:pPr>
        <w:pStyle w:val="PreformattedText"/>
        <w:bidi w:val="0"/>
        <w:spacing w:before="0" w:after="0"/>
        <w:jc w:val="left"/>
        <w:rPr/>
      </w:pPr>
      <w:r>
        <w:rPr/>
        <w:t xml:space="preserve"> </w:t>
      </w:r>
      <w:r>
        <w:rPr/>
        <w:t>C2809 C2952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4_=_C2948( C2934 C2948 ) C2934_=_C2949( C2934 C2949 ) C2934_=_C2950( C2934 C2950 ) C2934_=_C2951( C2934 C2951 ) C2934_=_C2952( C2934 C2952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49( C2936 C2949 ) C2936_=_C2950( C2936 C2950 ) C2936_=_C2951( C2936 C2951 ) C2936_=_C2952( C2936 C2952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7_=_C2952( C2937 C2952 ) C2937_=_C3157( C2937 C3157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39_=_C2951( C2939 C2951 ) C2939_=_C2952( C2939 C2952 ) C2939_=_C3159( C2939 C3159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3160( C2940 C3160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3162( C2941 C3162 ) C2942_=_C2943( C2942 C2943 ) C2942_=_C2944( C2942 C2944 ) C2942_=_C2945( C2942 C2945 ) C2942_=_C2946( C2942 C2946 ) C2942_=_C2947( C2942 C2947 ) \nC2942_=_C2948( C2942 C2948 ) C2942_=_C2949( C2942 C2949 ) C2942_=_C2950( C2942 C2950 ) C2942_=_C2951( C2942 C2951 ) C2942_=_C2952( C2942 C2952 ) C2943_=_C2944( C2943 C2944 ) \nC2943_=_C2945( C2943 C2945 ) C2943_=_C2946( C2943 C2946 ) C2943_=_C2947( C2943 C2947 ) C2943_=_C2948( C2943 C2948 ) C2943_=_C2949( C2943 C2949 ) C2943_=_C2950( C2943 C2950 ) \nC2943_=_C2951( C2943 C2951 ) C2943_=_C2952( C2943 C2952 ) C2943_=_C3164( C2943 C3164 ) C2944_=_C2945( C2944 C2945 ) C2944_=_C2946( C2944 C2946 ) C2944_=_C2947( C2944 C2947 ) \nC2944_=_C2948( C2944 C2948 ) C2944_=_C2949( C2944 C2949 ) C2944_=_C2950( C2944 C2950 ) C2944_=_C2951( C2944 C2951 ) C2944_=_C2952( C2944 C2952 ) C2945_=_C2946( C2945 C2946 ) \nC2945_=_C2947( C2945 C2947 ) C2945_=_C2948( C2945 C2948 ) C2945_=_C2949( C2945 C2949 ) C2945_=_C2950( C2945 C2950 ) C2945_=_C2951( C2945 C2951 ) C2945_=_C2952( C2945 C2952 ) \nC2946_=_C2947( C2946 C2947 ) C2946_=_C2948( C2946 C2948 ) C2946_=_C2949( C2946 C2949 ) C2946_=_C2950( C2946 C2950 ) C2946_=_C2951( C2946 C2951 ) C2946_=_C2952( C2946 C2952 ) \nC2947_=_C2948( C2947 C2948 ) C2947_=_C2949( C2947 C2949 ) C2947_=_C2950( C2947 C2950 ) C2947_=_C2951( C2947 C2951 ) C2947_=_C2952( C2947 C2952 ) C2948_=_C2949( C2948 C2949 ) \nC2948_=_C2950( C2948 C2950 ) C2948_=_C2951( C2948 C2951 ) C2948_=_C2952( C2948 C2952 ) C2948_=_C3165( C2948 C3165 ) C2949_=_C2950( C2949 C2950 ) C2949_=_C2951( C2949 C2951 ) \nC2949_=_C2952( C2949 C2952 ) C2950_=_C2951( C2950 C2951 ) C2950_=_C2952( C2950 C2952 ) C2950_=_C3167( C2950 C3167 ) C2951_=_C2952( C2951 C2952 ) C2952_=_C3170( C2952 C3170 ) \nC2968_=_C3156( C2968 C3156 ) C2968_=_C3157( C2968 C3157 ) C2968_=_C3158( C2968 C3158 ) C2968_=_C3159( C2968 C3159 ) C2968_=_C3160( C2968 C3160 ) C2968_=_C3161( C2968 C3161 ) \nC2968_=_C3162( C2968 C3162 ) C2968_=_C3163( C2968 C3163 ) C2968_=_C3164( C2968 C3164 ) C2968_=_C3165( C2968 C3165 ) C2968_=_C3166( C2968 C3166 ) C2968_=_C3167( C2968 C3167 ) \nC2968_=_C3168( C2968 C3168 ) C2968_=_C3169( C2968 C3169 ) C2968_=_C3170( C2968 C3170 ) C2968_=_C3171( C2968 C3171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168( C3156 C3168 ) C3156_=_C3169( C3156 C3169 ) C3156_=_C3170( C3156 C3170 ) \nC3156_=_C3171( C3156 C3171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1( C3159 C3171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1_=_C3162( C3161 C3162 ) C3161_=_C3163( C3161 C3163 ) C3161_=_C3164( C3161 C3164 ) \nC3161_=_C3165( C3161 C3165 ) C3161_=_C3166( C3161 C3166 ) C3161_=_C3167( C3161 C3167 ) C3161_=_C3168( C3161 C3168 ) C3161_=_C3169( C3161 C3169 ) C3161_=_C3170( C3161 C3170 ) \nC3161_=_C3171( C3161 C3171 ) C3162_=_C3163( C3162 C3163 ) C3162_=_C3164( C3162 C3164 ) C3162_=_C3165( C3162 C3165 ) C3162_=_C3166( C3162 C3166 ) C3162_=_C3167( C3162 C3167 ) \nC3162_=_C3168( C3162 C3168 ) C3162_=_C3169( C3162 C3169 ) C3162_=_C3170( C3162 C3170 ) C3162_=_C3171( C3162 C3171 ) C3163_=_C3164( C3163 C3164 ) C3163_=_C3165( C3163 C3165 ) \nC3163_=_C3166( C3163 C3166 ) C3163_=_C3167( C3163 C3167 ) C3163_=_C3168( C3163 C3168 ) C3163_=_C3169( C3163 C3169 ) C3163_=_C3170( C3163 C3170 ) C3163_=_C3171( C3163 C3171 ) \nC3164_=_C3165( C3164 C3165 ) C3164_=_C3166( C3164 C3166 ) C3164_=_C3167( C3164 C3167 ) C3164_=_C3168( C3164 C3168 ) C3164_=_C3169( C3164 C3169 ) C3164_=_C3170( C3164 C3170 ) \nC3164_=_C3171( C3164 C3171 ) C3165_=_C3166( C3165 C3166 ) C3165_=_C3167( C3165 C3167 ) C3165_=_C3168( C3165 C3168 ) C3165_=_C3169( C3165 C3169 ) C3165_=_C3170( C3165 C3170 ) \nC3165_=_C3171( C3165 C3171 ) C3166_=_C3167( C3166 C3167 ) C3166_=_C3168( C3166 C3168 ) C3166_=_C3169( C3166 C3169 ) C3166_=_C3170( C3166 C3170 ) C3166_=_C3171( C3166 C3171 ) \nC3167_=_C3168( C3167 C3168 ) C3167_=_C3169( C3167 C3169 ) C3167_=_C3170( C3167 C3170 ) C3167_=_C3171( C3167 C3171 ) C3168_=_C3169( C3168 C3169 ) C3168_=_C3170( C3168 C3170 ) \nC3168_=_C3171( C3168 C3171 ) C3169_=_C3170( C3169 C3170 ) C3169_=_C3171( C3169 C3171 ) C3170_=_C3171( C3170 C3171 ) "];85-&gt;111[label="99: C625 C627 C648 C860 C1034 \nC1037 C1040 C1465 C1604 C1629 C1688 \nC1689 C1690 C1691 C1692 C1693 C1695 \nC1696 C1697 C1699 C1700 C1701 C1702 \nC1703 C1704 C1705 C1706 C1707 C1708 \nC1709 C1710 C1719 C2020 C2023 C2025 \nC2165 C2239 C2274 C2280 C2294 C2297 \nC2507 C2508 C2509 C2511 C2512 C2514 \nC2515 C2516 C2517 C2518 C2519 C2520 \nC2521 C2522 C2523 C2524 C2525 C2526 \nC2527 C2528 C2551 C2595 C2809 C2934 \nC2936 C2937 C2938 C2939 C2940 C2941 \nC2942 C2943 C2944 C2945 C2946 C2947 \nC2948 C2949 C2950 C2951 C2952 C2968 \nC3156 C3157 C3158 C3159 C3160 C3161 \nC3162 C3163 C3164 C3165 C3166 C3167 \nC3168 C3169 C3170 C3171 \n1227: C625_=_C627 ,C625_=_C1040 ,C625_=_C2023 ,C625_=_C2165 ,C625_=_C2294 ,\nC625_=_C2809 ,C625_=_C2934 ,C625_=_C2936 ,C625_=_C2937 ,C625_=_C2938 ,C625_=_C2939 ,\nC625_=_C2940 ,C625_=_C2941 ,C625_=_C2942 ,C625_=_C2943 ,C625_=_C2944 ,C625_=_C2945 ,\nC625_=_C2946 ,C625_=_C2947 ,C625_=_C2948 ,C625_=_C2949 ,C625_=_C2950 ,C625_=_C2951 ,\nC625_=_C2952 ,C627_=_C1465 ,C627_=_C1719 ,C627_=_C2025 ,C627_=_C2280 ,C627_=_C2297 ,\nC627_=_C2551 ,C627_=_C2595 ,C627_=_C2968 ,C627_=_C3156 ,C627_=_C3157 ,C627_=_C3158 ,\nC627_=_C3159 ,C627_=_C3160</w:t>
      </w:r>
    </w:p>
    <w:p>
      <w:pPr>
        <w:pStyle w:val="PreformattedText"/>
        <w:bidi w:val="0"/>
        <w:spacing w:before="0" w:after="0"/>
        <w:jc w:val="left"/>
        <w:rPr/>
      </w:pPr>
      <w:r>
        <w:rPr/>
        <w:t xml:space="preserve"> </w:t>
      </w:r>
      <w:r>
        <w:rPr/>
        <w:t>,C627_=_C3161 ,C627_=_C3162 ,C627_=_C3163 ,C627_=_C3164 ,\nC627_=_C3165 ,C627_=_C3166 ,C627_=_C3167 ,C627_=_C3168 ,C627_=_C3169 ,C627_=_C3170 ,\nC627_=_C3171 ,C648_=_C860 ,C648_=_C1034 ,C648_=_C1604 ,C648_=_C1688 ,C648_=_C1689 ,\nC648_=_C1690 ,C648_=_C1691 ,C648_=_C1692 ,C648_=_C1693 ,C648_=_C1695 ,C648_=_C1696 ,\nC648_=_C1697 ,C648_=_C1699 ,C648_=_C1700 ,C648_=_C1701 ,C648_=_C1702 ,C648_=_C1703 ,\nC648_=_C1704 ,C648_=_C1705 ,C648_=_C1706 ,C648_=_C1707 ,C648_=_C1708 ,C648_=_C1709 ,\nC648_=_C1710 ,C860_=_C1034 ,C860_=_C1604 ,C860_=_C1688 ,C860_=_C1689 ,C860_=_C1690 ,\nC860_=_C1691 ,C860_=_C1692 ,C860_=_C1693 ,C860_=_C1695 ,C860_=_C1696 ,C860_=_C1697 ,\nC860_=_C1699 ,C860_=_C1700 ,C860_=_C1701 ,C860_=_C1702 ,C860_=_C1703 ,C860_=_C1704 ,\nC860_=_C1705 ,C860_=_C1706 ,C860_=_C1707 ,C860_=_C1708 ,C860_=_C1709 ,C860_=_C1710 ,\nC1034_=_C1037 ,C1034_=_C1040 ,C1034_=_C1604 ,C1034_=_C1688 ,C1034_=_C1689 ,C1034_=_C1690 ,\nC1034_=_C1691 ,C1034_=_C1692 ,C1034_=_C1693 ,C1034_=_C1695 ,C1034_=_C1696 ,C1034_=_C1697 ,\nC1034_=_C1699 ,C1034_=_C1700 ,C1034_=_C1701 ,C1034_=_C1702 ,C1034_=_C1703 ,C1034_=_C1704 ,\nC1034_=_C1705 ,C1034_=_C1706 ,C1034_=_C1707 ,C1034_=_C1708 ,C1034_=_C1709 ,C1034_=_C1710 ,\nC1037_=_C1040 ,C1037_=_C1629 ,C1037_=_C2020 ,C1037_=_C2239 ,C1037_=_C2274 ,C1037_=_C2507 ,\nC1037_=_C2508 ,C1037_=_C2509 ,C1037_=_C2511 ,C1037_=_C2512 ,C1037_=_C2514 ,C1037_=_C2515 ,\nC1037_=_C2516 ,C1037_=_C2517 ,C1037_=_C2518 ,C1037_=_C2519 ,C1037_=_C2520 ,C1037_=_C2521 ,\nC1037_=_C2522 ,C1037_=_C2523 ,C1037_=_C2524 ,C1037_=_C2525 ,C1037_=_C2526 ,C1037_=_C2527 ,\nC1037_=_C2528 ,C1040_=_C2023 ,C1040_=_C2165 ,C1040_=_C2294 ,C1040_=_C2809 ,C1040_=_C2934 ,\nC1040_=_C2936 ,C1040_=_C2937 ,C1040_=_C2938 ,C1040_=_C2939 ,C1040_=_C2940 ,C1040_=_C2941 ,\nC1040_=_C2942 ,C1040_=_C2943 ,C1040_=_C2944 ,C1040_=_C2945 ,C1040_=_C2946 ,C1040_=_C2947 ,\nC1040_=_C2948 ,C1040_=_C2949 ,C1040_=_C2950 ,C1040_=_C2951 ,C1040_=_C2952 ,C1465_=_C1719 ,\nC1465_=_C2025 ,C1465_=_C2280 ,C1465_=_C2297 ,C1465_=_C2551 ,C1465_=_C2595 ,C1465_=_C2968 ,\nC1465_=_C3156 ,C1465_=_C3157 ,C1465_=_C3158 ,C1465_=_C3159 ,C1465_=_C3160 ,C1465_=_C3161 ,\nC1465_=_C3162 ,C1465_=_C3163 ,C1465_=_C3164 ,C1465_=_C3165 ,C1465_=_C3166 ,C1465_=_C3167 ,\nC1465_=_C3168 ,C1465_=_C3169 ,C1465_=_C3170 ,C1465_=_C3171 ,C1604_=_C1688 ,C1604_=_C1689 ,\nC1604_=_C1690 ,C1604_=_C1691 ,C1604_=_C1692 ,C1604_=_C1693 ,C1604_=_C1695 ,C1604_=_C1696 ,\nC1604_=_C1697 ,C1604_=_C1699 ,C1604_=_C1700 ,C1604_=_C1701 ,C1604_=_C1702 ,C1604_=_C1703 ,\nC1604_=_C1704 ,C1604_=_C1705 ,C1604_=_C1706 ,C1604_=_C1707 ,C1604_=_C1708 ,C1604_=_C1709 ,\nC1604_=_C1710 ,C1629_=_C2020 ,C1629_=_C2239 ,C1629_=_C2274 ,C1629_=_C2507 ,C1629_=_C2508 ,\nC1629_=_C2509 ,C1629_=_C2511 ,C1629_=_C2512 ,C1629_=_C2514 ,C1629_=_C2515 ,C1629_=_C2516 ,\nC1629_=_C2517 ,C1629_=_C2518 ,C1629_=_C2519 ,C1629_=_C2520 ,C1629_=_C2521 ,C1629_=_C2522 ,\nC1629_=_C2523 ,C1629_=_C2524 ,C1629_=_C2525 ,C1629_=_C2526 ,C1629_=_C2527 ,C1629_=_C2528 ,\nC1688_=_C1689 ,C1688_=_C1690 ,C1688_=_C1691 ,C1688_=_C1692 ,C1688_=_C1693 ,C1688_=_C1695 ,\nC1688_=_C1696 ,C1688_=_C1697 ,C1688_=_C1699 ,C1688_=_C1700 ,C1688_=_C1701 ,C1688_=_C1702 ,\nC1688_=_C1703 ,C1688_=_C1704 ,C1688_=_C1705 ,C1688_=_C1706 ,C1688_=_C1707 ,C1688_=_C1708 ,\nC1688_=_C1709 ,C1688_=_C1710 ,C1689_=_C1690 ,C1689_=_C1691 ,C1689_=_C1692 ,C1689_=_C1693 ,\nC1689_=_C1695 ,C1689_=_C1696 ,C1689_=_C1697 ,C1689_=_C1699 ,C1689_=_C1700 ,C1689_=_C1701 ,\nC1689_=_C1702 ,C1689_=_C1703 ,C1689_=_C1704 ,C1689_=_C1705 ,C1689_=_C1706 ,C1689_=_C1707 ,\nC1689_=_C1708 ,C1689_=_C1709 ,C1689_=_C1710 ,C1690_=_C1691 ,C1690_=_C1692 ,C1690_=_C1693 ,\nC1690_=_C1695 ,C1690_=_C1696 ,C1690_=_C1697 ,C1690_=_C1699 ,C1690_=_C1700 ,C1690_=_C1701 ,\nC1690_=_C1702 ,C1690_=_C1703 ,C1690_=_C1704 ,C1690_=_C1705 ,C1690_=_C1706 ,C1690_=_C1707 ,\nC1690_=_C1708 ,C1690_=_C1709 ,C1690_=_C1710 ,C1691_=_C1692 ,C1691_=_C1693 ,C1691_=_C1695 ,\nC1691_=_C1696 ,C1691_=_C1697 ,C1691_=_C1699 ,C1691_=_C1700 ,C1691_=_C1701 ,C1691_=_C1702 ,\nC1691_=_C1703 ,C1691_=_C1704 ,C1691_=_C1705 ,C1691_=_C1706 ,C1691_=_C1707 ,C1691_=_C1708 ,\nC1691_=_C1709 ,C1691_=_C1710 ,C1692_=_C1693 ,C1692_=_C1695 ,C1692_=_C1696 ,C1692_=_C1697 ,\nC1692_=_C1699 ,C1692_=_C1700 ,C1692_=_C1701 ,C1692_=_C1702 ,C1692_=_C1703 ,C1692_=_C1704 ,\nC1692_=_C1705 ,C1692_=_C1706 ,C1692_=_C1707 ,C1692_=_C1708 ,C1692_=_C1709 ,C1692_=_C1710 ,\nC1693_=_C1695 ,C1693_=_C1696 ,C1693_=_C1697 ,C1693_=_C1699 ,C1693_=_C1700 ,C1693_=_C1701 ,\nC1693_=_C1702 ,C1693_=_C1703 ,C1693_=_C1704 ,C1693_=_C1705 ,C1693_=_C1706 ,C1693_=_C1707 ,\nC1693_=_C1708 ,C1693_=_C1709 ,C1693_=_C1710 ,C1695_=_C1696 ,C1695_=_C1697 ,C1695_=_C1699 ,\nC1695_=_C1700 ,C1695_=_C1701 ,C1695_=_C1702 ,C1695_=_C1703 ,C1695_=_C1704 ,C1695_=_C1705 ,\nC1695_=_C1706 ,C1695_=_C1707 ,C1695_=_C1708 ,C1695_=_C1709 ,C1695_=_C1710 ,C1696_=_C1697 ,\nC1696_=_C1699 ,C1696_=_C1700 ,C1696_=_C1701 ,C1696_=_C1702 ,C1696_=_C1703 ,C1696_=_C1704 ,\nC1696_=_C1705 ,C1696_=_C1706 ,C1696_=_C1707 ,C1696_=_C1708 ,C1696_=_C1709 ,C1696_=_C1710 ,\nC1697_=_C1699 ,C1697_=_C1700 ,C1697_=_C1701 ,C1697_=_C1702 ,C1697_=_C1703 ,C1697_=_C1704 ,\nC1697_=_C1705 ,C1697_=_C1706 ,C1697_=_C1707 ,C1697_=_C1708 ,C1697_=_C1709 ,C1697_=_C1710 ,\nC1697_=_C2509 ,C1697_=_C2809 ,C1699_=_C1700 ,C1699_=_C1701 ,C1699_=_C1702 ,C1699_=_C1703 ,\nC1699_=_C1704 ,C1699_=_C1705 ,C1699_=_C1706 ,C1699_=_C1707 ,C1699_=_C1708 ,C1699_=_C1709 ,\nC1699_=_C1710 ,C1700_=_C1701 ,C1700_=_C1702 ,C1700_=_C1703 ,C1700_=_C1704 ,C1700_=_C1705 ,\nC1700_=_C1706 ,C1700_=_C1707 ,C1700_=_C1708 ,C1700_=_C1709 ,C1700_=_C1710 ,C1700_=_C2511 ,\nC1700_=_C2968 ,C1701_=_C1702 ,C1701_=_C1703 ,C1701_=_C1704 ,C1701_=_C1705 ,C1701_=_C1706 ,\nC1701_=_C1707 ,C1701_=_C1708 ,C1701_=_C1709 ,C1701_=_C1710 ,C1702_=_C1703 ,C1702_=_C1704 ,\nC1702_=_C1705 ,C1702_=_C1706 ,C1702_=_C1707 ,C1702_=_C1708 ,C1702_=_C1709 ,C1702_=_C1710 ,\nC1702_=_C2517 ,C1702_=_C2941 ,C1702_=_C3162 ,C1703_=_C1704 ,C1703_=_C1705 ,C1703_=_C1706 ,\nC1703_=_C1707 ,C1703_=_C1708 ,C1703_=_C1709 ,C1703_=_C1710 ,C1704_=_C1705 ,C1704_=_C1706 ,\nC1704_=_C1707 ,C1704_=_C1708 ,C1704_=_C1709 ,C1704_=_C1710 ,C1704_=_C2518 ,C1704_=_C2942 ,\nC1705_=_C1706 ,C1705_=_C1707 ,C1705_=_C1708 ,C1705_=_C1709 ,C1705_=_C1710 ,C1706_=_C1707 ,\nC1706_=_C1708 ,C1706_=_C1709 ,C1706_=_C1710 ,C1707_=_C1708 ,C1707_=_C1709 ,C1707_=_C1710 ,\nC1707_=_C2522 ,C1707_=_C2946 ,C1708_=_C1709 ,C1708_=_C1710 ,C1708_=_C2524 ,C1708_=_C2947 ,\nC1709_=_C1710 ,C1710_=_C2527 ,C1710_=_C2951 ,C1719_=_C2025 ,C1719_=_C2280 ,C1719_=_C2297 ,\nC1719_=_C2551 ,C1719_=_C2595 ,C1719_=_C2968 ,C1719_=_C3156 ,C1719_=_C3157 ,C1719_=_C3158 ,\nC1719_=_C3159 ,C1719_=_C3160 ,C1719_=_C3161 ,C1719_=_C3162 ,C1719_=_C3163 ,C1719_=_C3164 ,\nC1719_=_C3165 ,C1719_=_C3166 ,C1719_=_C3167 ,C1719_=_C3168 ,C1719_=_C3169 ,C1719_=_C3170 ,\nC1719_=_C3171 ,C2020_=_C2023 ,C2020_=_C2025 ,C2020_=_C2239 ,C2020_=_C2274 ,C2020_=_C2507 ,\nC2020_=_C2508 ,C2020_=_C2509 ,C2020_=_C2511 ,C2020_=_C2512 ,C2020_=_C2514 ,C2020_=_C2515 ,\nC2020_=_C2516 ,C2020_=_C2517 ,C2020_=_C2518 ,C2020_=_C2519 ,C2020_=_C2520 ,C2020_=_C2521 ,\nC2020_=_C2522 ,C2020_=_C2523 ,C2020_=_C2524 ,C2020_=_C2525 ,C2020_=_C2526 ,C2020_=_C2527 ,\nC2020_=_C2528 ,C2023_=_C2025 ,C2023_=_C2165 ,C2023_=_C2294 ,C2023_=_C2809 ,C2023_=_C2934 ,\nC2023_=_C2936 ,C2023_=_C2937 ,C2023_=_C2938 ,C2023_=_C2939 ,C2023_=_C2940 ,C2023_=_C2941 ,\nC2023_=_C2942 ,C2023_=_C2943 ,C2023_=_C2944 ,C2023_=_C2945 ,C2023_=_C2946 ,C2023_=_C2947 ,\nC2023_=_C2948 ,C2023_=_C2949 ,C2023_=_C2950 ,C2023_=_C2951 ,C2023_=_C2952 ,C2025_=_C2280 ,\nC2025_=_C2297 ,C2025_=_C2551 ,C2025_=_C2595 ,C2025_=_C2968 ,C2025_=_C3156 ,C2025_=_C3157 ,\nC2025_=_C3158 ,C2025_=_C3159 ,C2025_=_C3160 ,C2025_=_C3161 ,C2025_=_C3162 ,C2025_=_C3163 ,\nC2025_=_C3164 ,C2025_=_C3165 ,C2025_=_C3166 ,C2025_=_C3167 ,C2025_=_C3168 ,C2025_=_C3169 ,\nC2025_=_C3170 ,C2025_=_C3171 ,C2165_=_C2294 ,C2165_=_C2809 ,C2165_=_C2934 ,C2165_=_C2936 ,\nC2165_=_C2937 ,C2165_=_C2938 ,C2165_=_C2939 ,C2165_=_C2940 ,C2165_=_C2941 ,C2165_=_C2942 ,\nC2165_=_C2943 ,C2165_=_C2944 ,C2165_=_C2945 ,C2165_=_C2946 ,C2165_=_C2947 ,C2165_=_C2948 ,\nC2165_=_C2949 ,C2165_=_C2950 ,C2165_=_C2951 ,C2165_=_C2952 ,C2239_=_C2274 ,C2239_=_C2507 ,\nC2239_=_C2508 ,C2239_=_C2509 ,C2239_=_C2511 ,C2239_=_C2512 ,C2239_=_C2514 ,C2239_=_C2515 ,\nC2239_=_C2516 ,C2239_=_C2517 ,C2239_=_C2518 ,C2239_=_C2519 ,C2239_=_C2520 ,C2239_=_C2521 ,\nC2239_=_C2522 ,C2239_=_C2523 ,C2239_=_C2524 ,C2239_=_C2525 ,C2239_=_C2526 ,C2239_=_C2527 ,\nC2239_=_C2528 ,C2274_=_C2280 ,C2274_=_C2507 ,C2274_=_C2508 ,C2274_=_C2509 ,C2274_=_C2511 ,\nC2274_=_C2512 ,C2274_=_C2514 ,C2274_=_C2515 ,C2274_=_C2516 ,C2274_=_C2517 ,C2274_=_C2518 ,\nC2274_=_C2519 ,C2274_=_C2520 ,C2274_=_C2521 ,C2274_=_C2522 ,C2274_=_C2523 ,C2274_=_C2524 ,\nC2274_=_C2525 ,C2274_=_C2526 ,C2274_=_C2527 ,C2274_=_C2528 ,C2280_=_C2297 ,C2280_=_C2551 ,\nC2280_=_C2595 ,C2280_=_C2968 ,C2280_=_C3156 ,C2280_=_C3157 ,C2280_=_C3158 ,C2280_=_C3159 ,\nC2280_=_C3160 ,C2280_=_C3161 ,C2280_=_C3162 ,C2280_=_C3163 ,C2280_=_C3164 ,C2280_=_C3165 ,\nC2280_=_C3166 ,C2280_=_C3167 ,C2280_=_C3168 ,C2280_=_C3169 ,C2280_=_C3170 ,C2280_=_C3171 ,\nC2294_=_C2297 ,C2294_=_C2809 ,C2294_=_C2934 ,C2294_=_C2936 ,C2294_=_C2937 ,C2294_=_C2938 ,\nC2294_=_C2939 ,C2294_=_C2940 ,C2294_=_C2941 ,C2294_=_C2942 ,C2294_=_C2943 ,C2294_=_C2944 ,\nC2294_=_C2945 ,C2294_=_C2946 ,C2294_=_C2947 ,C2294_=_C2948 ,C2294_=_C2949 ,C2294_=_C2950 ,\nC2294_=_C2951 ,C2294_=_C2952 ,C2297_=_C2551 ,C2297_=_C2595 ,C2297_=_C2968 ,C2297_=_C3156 ,\nC2297_=_C3157 ,C2297_=_C3158 ,C2297_=_C3159 ,C2297_=_C3160 ,C2297_=_C3161 ,C2297_=_C3162 ,\nC2297_=_C3163 ,C2297_=_C3164 ,C2297_=_C3165 ,C2297_=_C3166 ,C2297_=_C3167 ,C2297_=_C3168 ,\nC2297_=_C3169 ,C2297_=_C3170 ,C2297_=_C3171 ,C2507_=_C2508 ,C2507_=_C2509 ,C2507_=_C2511 ,\nC2507_=_C2512 ,C2507_=_C2514 ,C2507_=_C2515 ,C2507_=_C2516 ,C2507_=_C2517 ,C2507_=_C2518 ,\nC2507_=_C2519 ,C2507_=_C2520 ,C2507_=_C2521 ,C2507_=_C2522 ,C2507_=_C2523 ,C2507_=_C2524 ,\nC2507_=_C2525 ,C2507_=_C2526 ,C2507_=_C2527 ,C2507_=_C2528</w:t>
      </w:r>
    </w:p>
    <w:p>
      <w:pPr>
        <w:pStyle w:val="PreformattedText"/>
        <w:bidi w:val="0"/>
        <w:spacing w:before="0" w:after="0"/>
        <w:jc w:val="left"/>
        <w:rPr/>
      </w:pPr>
      <w:r>
        <w:rPr/>
        <w:t xml:space="preserve"> </w:t>
      </w:r>
      <w:r>
        <w:rPr/>
        <w:t>,C2507_=_C2551 ,C2508_=_C2509 ,\nC2508_=_C2511 ,C2508_=_C2512 ,C2508_=_C2514 ,C2508_=_C2515 ,C2508_=_C2516 ,C2508_=_C2517 ,\nC2508_=_C2518 ,C2508_=_C2519 ,C2508_=_C2520 ,C2508_=_C2521 ,C2508_=_C2522 ,C2508_=_C2523 ,\nC2508_=_C2524 ,C2508_=_C2525 ,C2508_=_C2526 ,C2508_=_C2527 ,C2508_=_C2528 ,C2508_=_C2595 ,\nC2509_=_C2511 ,C2509_=_C2512 ,C2509_=_C2514 ,C2509_=_C2515 ,C2509_=_C2516 ,C2509_=_C2517 ,\nC2509_=_C2518 ,C2509_=_C2519 ,C2509_=_C2520 ,C2509_=_C2521 ,C2509_=_C2522 ,C2509_=_C2523 ,\nC2509_=_C2524 ,C2509_=_C2525 ,C2509_=_C2526 ,C2509_=_C2527 ,C2509_=_C2528 ,C2509_=_C2809 ,\nC2511_=_C2512 ,C2511_=_C2514 ,C2511_=_C2515 ,C2511_=_C2516 ,C2511_=_C2517 ,C2511_=_C2518 ,\nC2511_=_C2519 ,C2511_=_C2520 ,C2511_=_C2521 ,C2511_=_C2522 ,C2511_=_C2523 ,C2511_=_C2524 ,\nC2511_=_C2525 ,C2511_=_C2526 ,C2511_=_C2527 ,C2511_=_C2528 ,C2511_=_C2968 ,C2512_=_C2514 ,\nC2512_=_C2515 ,C2512_=_C2516 ,C2512_=_C2517 ,C2512_=_C2518 ,C2512_=_C2519 ,C2512_=_C2520 ,\nC2512_=_C2521 ,C2512_=_C2522 ,C2512_=_C2523 ,C2512_=_C2524 ,C2512_=_C2525 ,C2512_=_C2526 ,\nC2512_=_C2527 ,C2512_=_C2528 ,C2514_=_C2515 ,C2514_=_C2516 ,C2514_=_C2517 ,C2514_=_C2518 ,\nC2514_=_C2519 ,C2514_=_C2520 ,C2514_=_C2521 ,C2514_=_C2522 ,C2514_=_C2523 ,C2514_=_C2524 ,\nC2514_=_C2525 ,C2514_=_C2526 ,C2514_=_C2527 ,C2514_=_C2528 ,C2514_=_C3158 ,C2515_=_C2516 ,\nC2515_=_C2517 ,C2515_=_C2518 ,C2515_=_C2519 ,C2515_=_C2520 ,C2515_=_C2521 ,C2515_=_C2522 ,\nC2515_=_C2523 ,C2515_=_C2524 ,C2515_=_C2525 ,C2515_=_C2526 ,C2515_=_C2527 ,C2515_=_C2528 ,\nC2516_=_C2517 ,C2516_=_C2518 ,C2516_=_C2519 ,C2516_=_C2520 ,C2516_=_C2521 ,C2516_=_C2522 ,\nC2516_=_C2523 ,C2516_=_C2524 ,C2516_=_C2525 ,C2516_=_C2526 ,C2516_=_C2527 ,C2516_=_C2528 ,\nC2516_=_C2940 ,C2516_=_C3160 ,C2517_=_C2518 ,C2517_=_C2519 ,C2517_=_C2520 ,C2517_=_C2521 ,\nC2517_=_C2522 ,C2517_=_C2523 ,C2517_=_C2524 ,C2517_=_C2525 ,C2517_=_C2526 ,C2517_=_C2527 ,\nC2517_=_C2528 ,C2517_=_C2941 ,C2517_=_C3162 ,C2518_=_C2519 ,C2518_=_C2520 ,C2518_=_C2521 ,\nC2518_=_C2522 ,C2518_=_C2523 ,C2518_=_C2524 ,C2518_=_C2525 ,C2518_=_C2526 ,C2518_=_C2527 ,\nC2518_=_C2528 ,C2518_=_C2942 ,C2519_=_C2520 ,C2519_=_C2521 ,C2519_=_C2522 ,C2519_=_C2523 ,\nC2519_=_C2524 ,C2519_=_C2525 ,C2519_=_C2526 ,C2519_=_C2527 ,C2519_=_C2528 ,C2520_=_C2521 ,\nC2520_=_C2522 ,C2520_=_C2523 ,C2520_=_C2524 ,C2520_=_C2525 ,C2520_=_C2526 ,C2520_=_C2527 ,\nC2520_=_C2528 ,C2520_=_C2943 ,C2520_=_C3164 ,C2521_=_C2522 ,C2521_=_C2523 ,C2521_=_C2524 ,\nC2521_=_C2525 ,C2521_=_C2526 ,C2521_=_C2527 ,C2521_=_C2528 ,C2522_=_C2523 ,C2522_=_C2524 ,\nC2522_=_C2525 ,C2522_=_C2526 ,C2522_=_C2527 ,C2522_=_C2528 ,C2522_=_C2946 ,C2523_=_C2524 ,\nC2523_=_C2525 ,C2523_=_C2526 ,C2523_=_C2527 ,C2523_=_C2528 ,C2524_=_C2525 ,C2524_=_C2526 ,\nC2524_=_C2527 ,C2524_=_C2528 ,C2524_=_C2947 ,C2525_=_C2526 ,C2525_=_C2527 ,C2525_=_C2528 ,\nC2525_=_C2948 ,C2525_=_C3165 ,C2526_=_C2527 ,C2526_=_C2528 ,C2526_=_C3166 ,C2527_=_C2528 ,\nC2527_=_C2951 ,C2528_=_C3171 ,C2551_=_C2595 ,C2551_=_C2968 ,C2551_=_C3156 ,C2551_=_C3157 ,\nC2551_=_C3158 ,C2551_=_C3159 ,C2551_=_C3160 ,C2551_=_C3161 ,C2551_=_C3162 ,C2551_=_C3163 ,\nC2551_=_C3164 ,C2551_=_C3165 ,C2551_=_C3166 ,C2551_=_C3167 ,C2551_=_C3168 ,C2551_=_C3169 ,\nC2551_=_C3170 ,C2551_=_C3171 ,C2595_=_C2968 ,C2595_=_C3156 ,C2595_=_C3157 ,C2595_=_C3158 ,\nC2595_=_C3159 ,C2595_=_C3160 ,C2595_=_C3161 ,C2595_=_C3162 ,C2595_=_C3163 ,C2595_=_C3164 ,\nC2595_=_C3165 ,C2595_=_C3166 ,C2595_=_C3167 ,C2595_=_C3168 ,C2595_=_C3169 ,C2595_=_C3170 ,\nC2595_=_C3171 ,C2809_=_C2934 ,C2809_=_C2936 ,C2809_=_C2937 ,C2809_=_C2938 ,C2809_=_C2939 ,\nC2809_=_C2940 ,C2809_=_C2941 ,C2809_=_C2942 ,C2809_=_C2943 ,C2809_=_C2944 ,C2809_=_C2945 ,\nC2809_=_C2946 ,C2809_=_C2947 ,C2809_=_C2948 ,C2809_=_C2949 ,C2809_=_C2950 ,C2809_=_C2951 ,\nC2809_=_C2952 ,C2934_=_C2936 ,C2934_=_C2937 ,C2934_=_C2938 ,C2934_=_C2939 ,C2934_=_C2940 ,\nC2934_=_C2941 ,C2934_=_C2942 ,C2934_=_C2943 ,C2934_=_C2944 ,C2934_=_C2945 ,C2934_=_C2946 ,\nC2934_=_C2947 ,C2934_=_C2948 ,C2934_=_C2949 ,C2934_=_C2950 ,C2934_=_C2951 ,C2934_=_C2952 ,\nC2936_=_C2937 ,C2936_=_C2938 ,C2936_=_C2939 ,C2936_=_C2940 ,C2936_=_C2941 ,C2936_=_C2942 ,\nC2936_=_C2943 ,C2936_=_C2944 ,C2936_=_C2945 ,C2936_=_C2946 ,C2936_=_C2947 ,C2936_=_C2948 ,\nC2936_=_C2949 ,C2936_=_C2950 ,C2936_=_C2951 ,C2936_=_C2952 ,C2937_=_C2938 ,C2937_=_C2939 ,\nC2937_=_C2940 ,C2937_=_C2941 ,C2937_=_C2942 ,C2937_=_C2943 ,C2937_=_C2944 ,C2937_=_C2945 ,\nC2937_=_C2946 ,C2937_=_C2947 ,C2937_=_C2948 ,C2937_=_C2949 ,C2937_=_C2950 ,C2937_=_C2951 ,\nC2937_=_C2952 ,C2937_=_C3157 ,C2938_=_C2939 ,C2938_=_C2940 ,C2938_=_C2941 ,C2938_=_C2942 ,\nC2938_=_C2943 ,C2938_=_C2944 ,C2938_=_C2945 ,C2938_=_C2946 ,C2938_=_C2947 ,C2938_=_C2948 ,\nC2938_=_C2949 ,C2938_=_C2950 ,C2938_=_C2951 ,C2938_=_C2952 ,C2939_=_C2940 ,C2939_=_C2941 ,\nC2939_=_C2942 ,C2939_=_C2943 ,C2939_=_C2944 ,C2939_=_C2945 ,C2939_=_C2946 ,C2939_=_C2947 ,\nC2939_=_C2948 ,C2939_=_C2949 ,C2939_=_C2950 ,C2939_=_C2951 ,C2939_=_C2952 ,C2939_=_C3159 ,\nC2940_=_C2941 ,C2940_=_C2942 ,C2940_=_C2943 ,C2940_=_C2944 ,C2940_=_C2945 ,C2940_=_C2946 ,\nC2940_=_C2947 ,C2940_=_C2948 ,C2940_=_C2949 ,C2940_=_C2950 ,C2940_=_C2951 ,C2940_=_C2952 ,\nC2940_=_C3160 ,C2941_=_C2942 ,C2941_=_C2943 ,C2941_=_C2944 ,C2941_=_C2945 ,C2941_=_C2946 ,\nC2941_=_C2947 ,C2941_=_C2948 ,C2941_=_C2949 ,C2941_=_C2950 ,C2941_=_C2951 ,C2941_=_C2952 ,\nC2941_=_C3162 ,C2942_=_C2943 ,C2942_=_C2944 ,C2942_=_C2945 ,C2942_=_C2946 ,C2942_=_C2947 ,\nC2942_=_C2948 ,C2942_=_C2949 ,C2942_=_C2950 ,C2942_=_C2951 ,C2942_=_C2952 ,C2943_=_C2944 ,\nC2943_=_C2945 ,C2943_=_C2946 ,C2943_=_C2947 ,C2943_=_C2948 ,C2943_=_C2949 ,C2943_=_C2950 ,\nC2943_=_C2951 ,C2943_=_C2952 ,C2943_=_C3164 ,C2944_=_C2945 ,C2944_=_C2946 ,C2944_=_C2947 ,\nC2944_=_C2948 ,C2944_=_C2949 ,C2944_=_C2950 ,C2944_=_C2951 ,C2944_=_C2952 ,C2945_=_C2946 ,\nC2945_=_C2947 ,C2945_=_C2948 ,C2945_=_C2949 ,C2945_=_C2950 ,C2945_=_C2951 ,C2945_=_C2952 ,\nC2946_=_C2947 ,C2946_=_C2948 ,C2946_=_C2949 ,C2946_=_C2950 ,C2946_=_C2951 ,C2946_=_C2952 ,\nC2947_=_C2948 ,C2947_=_C2949 ,C2947_=_C2950 ,C2947_=_C2951 ,C2947_=_C2952 ,C2948_=_C2949 ,\nC2948_=_C2950 ,C2948_=_C2951 ,C2948_=_C2952 ,C2948_=_C3165 ,C2949_=_C2950 ,C2949_=_C2951 ,\nC2949_=_C2952 ,C2950_=_C2951 ,C2950_=_C2952 ,C2950_=_C3167 ,C2951_=_C2952 ,C2952_=_C3170 ,\nC2968_=_C3156 ,C2968_=_C3157 ,C2968_=_C3158 ,C2968_=_C3159 ,C2968_=_C3160 ,C2968_=_C3161 ,\nC2968_=_C3162 ,C2968_=_C3163 ,C2968_=_C3164 ,C2968_=_C3165 ,C2968_=_C3166 ,C2968_=_C3167 ,\nC2968_=_C3168 ,C2968_=_C3169 ,C2968_=_C3170 ,C2968_=_C3171 ,C3156_=_C3157 ,C3156_=_C3158 ,\nC3156_=_C3159 ,C3156_=_C3160 ,C3156_=_C3161 ,C3156_=_C3162 ,C3156_=_C3163 ,C3156_=_C3164 ,\nC3156_=_C3165 ,C3156_=_C3166 ,C3156_=_C3167 ,C3156_=_C3168 ,C3156_=_C3169 ,C3156_=_C3170 ,\nC3156_=_C3171 ,C3157_=_C3158 ,C3157_=_C3159 ,C3157_=_C3160 ,C3157_=_C3161 ,C3157_=_C3162 ,\nC3157_=_C3163 ,C3157_=_C3164 ,C3157_=_C3165 ,C3157_=_C3166 ,C3157_=_C3167 ,C3157_=_C3168 ,\nC3157_=_C3169 ,C3157_=_C3170 ,C3157_=_C3171 ,C3158_=_C3159 ,C3158_=_C3160 ,C3158_=_C3161 ,\nC3158_=_C3162 ,C3158_=_C3163 ,C3158_=_C3164 ,C3158_=_C3165 ,C3158_=_C3166 ,C3158_=_C3167 ,\nC3158_=_C3168 ,C3158_=_C3169 ,C3158_=_C3170 ,C3158_=_C3171 ,C3159_=_C3160 ,C3159_=_C3161 ,\nC3159_=_C3162 ,C3159_=_C3163 ,C3159_=_C3164 ,C3159_=_C3165 ,C3159_=_C3166 ,C3159_=_C3167 ,\nC3159_=_C3168 ,C3159_=_C3169 ,C3159_=_C3170 ,C3159_=_C3171 ,C3160_=_C3161 ,C3160_=_C3162 ,\nC3160_=_C3163 ,C3160_=_C3164 ,C3160_=_C3165 ,C3160_=_C3166 ,C3160_=_C3167 ,C3160_=_C3168 ,\nC3160_=_C3169 ,C3160_=_C3170 ,C3160_=_C3171 ,C3161_=_C3162 ,C3161_=_C3163 ,C3161_=_C3164 ,\nC3161_=_C3165 ,C3161_=_C3166 ,C3161_=_C3167 ,C3161_=_C3168 ,C3161_=_C3169 ,C3161_=_C3170 ,\nC3161_=_C3171 ,C3162_=_C3163 ,C3162_=_C3164 ,C3162_=_C3165 ,C3162_=_C3166 ,C3162_=_C3167 ,\nC3162_=_C3168 ,C3162_=_C3169 ,C3162_=_C3170 ,C3162_=_C3171 ,C3163_=_C3164 ,C3163_=_C3165 ,\nC3163_=_C3166 ,C3163_=_C3167 ,C3163_=_C3168 ,C3163_=_C3169 ,C3163_=_C3170 ,C3163_=_C3171 ,\nC3164_=_C3165 ,C3164_=_C3166 ,C3164_=_C3167 ,C3164_=_C3168 ,C3164_=_C3169 ,C3164_=_C3170 ,\nC3164_=_C3171 ,C3165_=_C3166 ,C3165_=_C3167 ,C3165_=_C3168 ,C3165_=_C3169 ,C3165_=_C3170 ,\nC3165_=_C3171 ,C3166_=_C3167 ,C3166_=_C3168 ,C3166_=_C3169 ,C3166_=_C3170 ,C3166_=_C3171 ,\nC3167_=_C3168 ,C3167_=_C3169 ,C3167_=_C3170 ,C3167_=_C3171 ,C3168_=_C3169 ,C3168_=_C3170 ,\nC3168_=_C3171 ,C3169_=_C3170 ,C3169_=_C3171 ,C3170_=_C3171 ,"];112[shape=box, label="id:112 level: 5\n100: C621 C635 C707 C758 C917 \nC919 C920 C930 C1137 C1487 C1535 \nC1624 C1713 C2016 C2017 C2019 C2020 \nC2021 C2022 C2023 C2024 C2025 C2026 \nC2027 C2028 C2029 C2030 C2031 C2032 \nC2033 C2034 C2035 C2036 C2037 C2038 \nC2039 C2040 C2061 C2064 C2077 C2187 \nC2273 C2274 C2275 C2276 C2277 C2278 \nC2279 C2280 C2281 C2282 C2283 C2284 \nC2285 C2286 C2287 C2288 C2289 C2290 \nC2291 C2292 C2304 C2507 C2520 C2547 \nC2548 C2549 C2550 C2551 C2552 C2553 \nC2554 C2555 C2556 C2558 C2559 C2560 \nC2561 C2562 C2563 C2564 C2565 C2602 \nC2754 C2943 C2972 C3164 C3222 C3236 \nC3290 C3304 C3372 C3449 C3825 C3826 \nC3827 C3828 C3829 C3830 C3831 \n1384: C621_=_C635( C621 C635 ) C621_=_C917( C621 C917 ) C621_=_C1624( C621 C1624 ) C621_=_C2016( C621 C2016 ) C621_=_C2017( C621 C2017 ) \nC621_=_C2019( C621 C2019 ) C621_=_C2020( C621 C2020 ) C621_=_C2021( C621 C2021 ) C621_=_C2022( C621 C2022 ) C621_=_C2023( C621 C2023 ) C621_=_C2024( C621 C2024 ) \nC621_=_C2025( C621 C2025 ) C621_=_C2026( C621 C2026 ) C621_=_C2027( C621 C2027 ) C621_=_C2028( C621 C2028 ) C621_=_C2029( C621 C2029 ) C621_=_C2030( C621 C2030 ) \nC621_=_C2031( C621 C2031 ) C621_=_C2032( C621 C2032 ) C621_=_C2033( C621 C2033 ) C621_=_C2034( C621 C2034 ) C621_=_C2035( C621 C2035 ) C621_=_C2036( C621 C2036 ) \nC621_=_C2037( C621 C2037 ) C621_=_C2038( C621 C2038 ) C621_=_C2039( C621 C2039 ) C621_=_C2040( C621 C2040 ) C635_=_C930( C635 C930 ) C635_=_C2033( C635 C2033 ) \nC635_=_C2077( C635 C2077 ) C635_=_C2285( C635 C2285 ) C635_=_C2304( C635 C2304 ) C635_=_C2520( C635 C2520 ) C635_=_C2602( C635 C2602 ) C635_=_C2754( C635</w:t>
      </w:r>
    </w:p>
    <w:p>
      <w:pPr>
        <w:pStyle w:val="PreformattedText"/>
        <w:bidi w:val="0"/>
        <w:spacing w:before="0" w:after="0"/>
        <w:jc w:val="left"/>
        <w:rPr/>
      </w:pPr>
      <w:r>
        <w:rPr/>
        <w:t xml:space="preserve"> </w:t>
      </w:r>
      <w:r>
        <w:rPr/>
        <w:t>C2754 ) \nC635_=_C2943( C635 C2943 ) C635_=_C2972( C635 C2972 ) C635_=_C3164( C635 C3164 ) C635_=_C3222( C635 C3222 ) C635_=_C3236( C635 C3236 ) C635_=_C3290( C635 C3290 ) \nC635_=_C3304( C635 C3304 ) C635_=_C3372( C635 C3372 ) C635_=_C3449( C635 C3449 ) C635_=_C3825( C635 C3825 ) C635_=_C3826( C635 C3826 ) C635_=_C3827( C635 C3827 ) \nC635_=_C3828( C635 C3828 ) C635_=_C3829( C635 C3829 ) C635_=_C3830( C635 C3830 ) C635_=_C3831( C635 C3831 ) C707_=_C758( C707 C758 ) C707_=_C919( C707 C919 ) \nC707_=_C1137( C707 C1137 ) C707_=_C1713( C707 C1713 ) C707_=_C2061( C707 C2061 ) C707_=_C2187( C707 C2187 ) C707_=_C2273( C707 C2273 ) C707_=_C2274( C707 C2274 ) \nC707_=_C2275( C707 C2275 ) C707_=_C2276( C707 C2276 ) C707_=_C2277( C707 C2277 ) C707_=_C2278( C707 C2278 ) C707_=_C2279( C707 C2279 ) C707_=_C2280( C707 C2280 ) \nC707_=_C2281( C707 C2281 ) C707_=_C2282( C707 C2282 ) C707_=_C2283( C707 C2283 ) C707_=_C2284( C707 C2284 ) C707_=_C2285( C707 C2285 ) C707_=_C2286( C707 C2286 ) \nC707_=_C2287( C707 C2287 ) C707_=_C2288( C707 C2288 ) C707_=_C2289( C707 C2289 ) C707_=_C2290( C707 C2290 ) C707_=_C2291( C707 C2291 ) C707_=_C2292( C707 C2292 ) \nC758_=_C919( C758 C919 ) C758_=_C1137( C758 C1137 ) C758_=_C1713( C758 C1713 ) C758_=_C2061( C758 C2061 ) C758_=_C2187( C758 C2187 ) C758_=_C2273( C758 C2273 ) \nC758_=_C2274( C758 C2274 ) C758_=_C2275( C758 C2275 ) C758_=_C2276( C758 C2276 ) C758_=_C2277( C758 C2277 ) C758_=_C2278( C758 C2278 ) C758_=_C2279( C758 C2279 ) \nC758_=_C2280( C758 C2280 ) C758_=_C2281( C758 C2281 ) C758_=_C2282( C758 C2282 ) C758_=_C2283( C758 C2283 ) C758_=_C2284( C758 C2284 ) C758_=_C2285( C758 C2285 ) \nC758_=_C2286( C758 C2286 ) C758_=_C2287( C758 C2287 ) C758_=_C2288( C758 C2288 ) C758_=_C2289( C758 C2289 ) C758_=_C2290( C758 C2290 ) C758_=_C2291( C758 C2291 ) \nC758_=_C2292( C758 C2292 ) C917_=_C919( C917 C919 ) C917_=_C920( C917 C920 ) C917_=_C930( C917 C930 ) C917_=_C1624( C917 C1624 ) C917_=_C2016( C917 C2016 ) \nC917_=_C2017( C917 C2017 ) C917_=_C2019( C917 C2019 ) C917_=_C2020( C917 C2020 ) C917_=_C2021( C917 C2021 ) C917_=_C2022( C917 C2022 ) C917_=_C2023( C917 C2023 ) \nC917_=_C2024( C917 C2024 ) C917_=_C2025( C917 C2025 ) C917_=_C2026( C917 C2026 ) C917_=_C2027( C917 C2027 ) C917_=_C2028( C917 C2028 ) C917_=_C2029( C917 C2029 ) \nC917_=_C2030( C917 C2030 ) C917_=_C2031( C917 C2031 ) C917_=_C2032( C917 C2032 ) C917_=_C2033( C917 C2033 ) C917_=_C2034( C917 C2034 ) C917_=_C2035( C917 C2035 ) \nC917_=_C2036( C917 C2036 ) C917_=_C2037( C917 C2037 ) C917_=_C2038( C917 C2038 ) C917_=_C2039( C917 C2039 ) C917_=_C2040( C917 C2040 ) C919_=_C920( C919 C920 ) \nC919_=_C930( C919 C930 ) C919_=_C1137( C919 C1137 ) C919_=_C1713( C919 C1713 ) C919_=_C2061( C919 C2061 ) C919_=_C2187( C919 C2187 ) C919_=_C2273( C919 C2273 ) \nC919_=_C2274( C919 C2274 ) C919_=_C2275( C919 C2275 ) C919_=_C2276( C919 C2276 ) C919_=_C2277( C919 C2277 ) C919_=_C2278( C919 C2278 ) C919_=_C2279( C919 C2279 ) \nC919_=_C2280( C919 C2280 ) C919_=_C2281( C919 C2281 ) C919_=_C2282( C919 C2282 ) C919_=_C2283( C919 C2283 ) C919_=_C2284( C919 C2284 ) C919_=_C2285( C919 C2285 ) \nC919_=_C2286( C919 C2286 ) C919_=_C2287( C919 C2287 ) C919_=_C2288( C919 C2288 ) C919_=_C2289( C919 C2289 ) C919_=_C2290( C919 C2290 ) C919_=_C2291( C919 C2291 ) \nC919_=_C2292( C919 C2292 ) C920_=_C930( C920 C930 ) C920_=_C1487( C920 C1487 ) C920_=_C1535( C920 C1535 ) C920_=_C2021( C920 C2021 ) C920_=_C2064( C920 C2064 ) \nC920_=_C2275( C920 C2275 ) C920_=_C2507( C920 C2507 ) C920_=_C2547( C920 C2547 ) C920_=_C2548( C920 C2548 ) C920_=_C2549( C920 C2549 ) C920_=_C2550( C920 C2550 ) \nC920_=_C2551( C920 C2551 ) C920_=_C2552( C920 C2552 ) C920_=_C2553( C920 C2553 ) C920_=_C2554( C920 C2554 ) C920_=_C2555( C920 C2555 ) C920_=_C2556( C920 C2556 ) \nC920_=_C2558( C920 C2558 ) C920_=_C2559( C920 C2559 ) C920_=_C2560( C920 C2560 ) C920_=_C2561( C920 C2561 ) C920_=_C2562( C920 C2562 ) C920_=_C2563( C920 C2563 ) \nC920_=_C2564( C920 C2564 ) C920_=_C2565( C920 C2565 ) C930_=_C2033( C930 C2033 ) C930_=_C2077( C930 C2077 ) C930_=_C2285( C930 C2285 ) C930_=_C2304( C930 C2304 ) \nC930_=_C2520( C930 C2520 ) C930_=_C2602( C930 C2602 ) C930_=_C2754( C930 C2754 ) C930_=_C2943( C930 C2943 ) C930_=_C2972( C930 C2972 ) C930_=_C3164( C930 C3164 ) \nC930_=_C3222( C930 C3222 ) C930_=_C3236( C930 C3236 ) C930_=_C3290( C930 C3290 ) C930_=_C3304( C930 C3304 ) C930_=_C3372( C930 C3372 ) C930_=_C3449( C930 C3449 ) \nC930_=_C3825( C930 C3825 ) C930_=_C3826( C930 C3826 ) C930_=_C3827( C930 C3827 ) C930_=_C3828( C930 C3828 ) C930_=_C3829( C930 C3829 ) C930_=_C3830( C930 C3830 ) \nC930_=_C3831( C930 C3831 ) C1137_=_C1713( C1137 C1713 ) C1137_=_C2061( C1137 C2061 ) C1137_=_C2187( C1137 C2187 ) C1137_=_C2273( C1137 C2273 ) C1137_=_C2274( C1137 C2274 ) \nC1137_=_C2275( C1137 C2275 ) C1137_=_C2276( C1137 C2276 ) C1137_=_C2277( C1137 C2277 ) C1137_=_C2278( C1137 C2278 ) C1137_=_C2279( C1137 C2279 ) C1137_=_C2280( C1137 C2280 ) \nC1137_=_C2281( C1137 C2281 ) C1137_=_C2282( C1137 C2282 ) C1137_=_C2283( C1137 C2283 ) C1137_=_C2284( C1137 C2284 ) C1137_=_C2285( C1137 C2285 ) C1137_=_C2286( C1137 C2286 ) \nC1137_=_C2287( C1137 C2287 ) C1137_=_C2288( C1137 C2288 ) C1137_=_C2289( C1137 C2289 ) C1137_=_C2290( C1137 C2290 ) C1137_=_C2291( C1137 C2291 ) C1137_=_C2292( C1137 C2292 ) \nC1487_=_C1535( C1487 C1535 ) C1487_=_C2021( C1487 C2021 ) C1487_=_C2064( C1487 C2064 ) C1487_=_C2275( C1487 C2275 ) C1487_=_C2507( C1487 C2507 ) C1487_=_C2547( C1487 C2547 ) \nC1487_=_C2548( C1487 C2548 ) C1487_=_C2549( C1487 C2549 ) C1487_=_C2550( C1487 C2550 ) C1487_=_C2551( C1487 C2551 ) C1487_=_C2552( C1487 C2552 ) C1487_=_C2553( C1487 C2553 ) \nC1487_=_C2554( C1487 C2554 ) C1487_=_C2555( C1487 C2555 ) C1487_=_C2556( C1487 C2556 ) C1487_=_C2558( C1487 C2558 ) C1487_=_C2559( C1487 C2559 ) C1487_=_C2560( C1487 C2560 ) \nC1487_=_C2561( C1487 C2561 ) C1487_=_C2562( C1487 C2562 ) C1487_=_C2563( C1487 C2563 ) C1487_=_C2564( C1487 C2564 ) C1487_=_C2565( C1487 C2565 ) C1535_=_C2021( C1535 C2021 ) \nC1535_=_C2064( C1535 C2064 ) C1535_=_C2275( C1535 C2275 ) C1535_=_C2507( C1535 C2507 ) C1535_=_C2547( C1535 C2547 ) C1535_=_C2548( C1535 C2548 ) C1535_=_C2549( C1535 C2549 ) \nC1535_=_C2550( C1535 C2550 ) C1535_=_C2551( C1535 C2551 ) C1535_=_C2552( C1535 C2552 ) C1535_=_C2553( C1535 C2553 ) C1535_=_C2554( C1535 C2554 ) C1535_=_C2555( C1535 C2555 ) \nC1535_=_C2556( C1535 C2556 ) C1535_=_C2558( C1535 C2558 ) C1535_=_C2559( C1535 C2559 ) C1535_=_C2560( C1535 C2560 ) C1535_=_C2561( C1535 C2561 ) C1535_=_C2562( C1535 C2562 ) \nC1535_=_C2563( C1535 C2563 ) C1535_=_C2564( C1535 C2564 ) C1535_=_C2565( C1535 C2565 ) C1624_=_C2016( C1624 C2016 ) C1624_=_C2017( C1624 C2017 ) C1624_=_C2019( C1624 C2019 ) \nC1624_=_C2020( C1624 C2020 ) C1624_=_C2021( C1624 C2021 ) C1624_=_C2022( C1624 C2022 ) C1624_=_C2023( C1624 C2023 ) C1624_=_C2024( C1624 C2024 ) C1624_=_C2025( C1624 C2025 ) \nC1624_=_C2026( C1624 C2026 ) C1624_=_C2027( C1624 C2027 ) C1624_=_C2028( C1624 C2028 ) C1624_=_C2029( C1624 C2029 ) C1624_=_C2030( C1624 C2030 ) C1624_=_C2031( C1624 C2031 ) \nC1624_=_C2032( C1624 C2032 ) C1624_=_C2033( C1624 C2033 ) C1624_=_C2034( C1624 C2034 ) C1624_=_C2035( C1624 C2035 ) C1624_=_C2036( C1624 C2036 ) C1624_=_C2037( C1624 C2037 ) \nC1624_=_C2038( C1624 C2038 ) C1624_=_C2039( C1624 C2039 ) C1624_=_C2040( C1624 C2040 ) C1713_=_C2061( C1713 C2061 ) C1713_=_C2187( C1713 C2187 ) C1713_=_C2273( C1713 C2273 ) \nC1713_=_C2274( C1713 C2274 ) C1713_=_C2275( C1713 C2275 ) C1713_=_C2276( C1713 C2276 ) C1713_=_C2277( C1713 C2277 ) C1713_=_C2278( C1713 C2278 ) C1713_=_C2279( C1713 C2279 ) \nC1713_=_C2280( C1713 C2280 ) C1713_=_C2281( C1713 C2281 ) C1713_=_C2282( C1713 C2282 ) C1713_=_C2283( C1713 C2283 ) C1713_=_C2284( C1713 C2284 ) C1713_=_C2285( C1713 C2285 ) \nC1713_=_C2286( C1713 C2286 ) C1713_=_C2287( C1713 C2287 ) C1713_=_C2288( C1713 C2288 ) C1713_=_C2289( C1713 C2289 ) C1713_=_C2290( C1713 C2290 ) C1713_=_C2291( C1713 C2291 ) \nC1713_=_C2292( C1713 C2292 ) C2016_=_C2017( C2016 C2017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6_=_C2037( C2016 C2037 ) C2016_=_C2038( C2016 C2038 ) C2016_=_C2039( C2016 C2039 ) C2016_=_C2040( C2016 C2040 ) \nC2016_=_C2061( C2016 C2061 ) C2016_=_C2064( C2016 C2064 ) C2016_=_C2077( C2016 C2077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7_=_C2035( C2017 C2035 ) C2017_=_C2036( C2017 C2036 ) C2017_=_C2037( C2017 C2037 ) C2017_=_C2038( C2017 C2038 ) C2017_=_C2039( C2017 C2039 ) \nC2017_=_C2040( C2017 C2040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5( C2019 C2035 ) C2019_=_C2036( C2019 C2036 ) \nC2019_=_C2037( C2019 C2037 ) C2019_=_C2038(</w:t>
      </w:r>
    </w:p>
    <w:p>
      <w:pPr>
        <w:pStyle w:val="PreformattedText"/>
        <w:bidi w:val="0"/>
        <w:spacing w:before="0" w:after="0"/>
        <w:jc w:val="left"/>
        <w:rPr/>
      </w:pPr>
      <w:r>
        <w:rPr/>
        <w:t xml:space="preserve"> </w:t>
      </w:r>
      <w:r>
        <w:rPr/>
        <w:t>C2019 C2038 ) C2019_=_C2039( C2019 C2039 ) C2019_=_C2040( C2019 C2040 ) C2019_=_C2273( C2019 C2273 ) C2019_=_C2304( C2019 C2304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0_=_C2036( C2020 C2036 ) C2020_=_C2037( C2020 C2037 ) C2020_=_C2038( C2020 C2038 ) \nC2020_=_C2039( C2020 C2039 ) C2020_=_C2040( C2020 C2040 ) C2020_=_C2274( C2020 C2274 ) C2020_=_C2507( C2020 C2507 ) C2020_=_C2520( C2020 C2520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1_=_C2040( C2021 C2040 ) \nC2021_=_C2064( C2021 C2064 ) C2021_=_C2275( C2021 C2275 ) C2021_=_C2507( C2021 C2507 ) C2021_=_C2547( C2021 C2547 ) C2021_=_C2548( C2021 C2548 ) C2021_=_C2549( C2021 C2549 ) \nC2021_=_C2550( C2021 C2550 ) C2021_=_C2551( C2021 C2551 ) C2021_=_C2552( C2021 C2552 ) C2021_=_C2553( C2021 C2553 ) C2021_=_C2554( C2021 C2554 ) C2021_=_C2555( C2021 C2555 ) \nC2021_=_C2556( C2021 C2556 ) C2021_=_C2558( C2021 C2558 ) C2021_=_C2559( C2021 C2559 ) C2021_=_C2560( C2021 C2560 ) C2021_=_C2561( C2021 C2561 ) C2021_=_C2562( C2021 C2562 ) \nC2021_=_C2563( C2021 C2563 ) C2021_=_C2564( C2021 C2564 ) C2021_=_C2565( C2021 C2565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2_=_C2039( C2022 C2039 ) C2022_=_C2040( C2022 C2040 ) C2022_=_C2277( C2022 C2277 ) C2022_=_C2548( C2022 C2548 ) C2022_=_C2754( C2022 C2754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943( C2023 C2943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280( C2025 C2280 ) C2025_=_C2551( C2025 C2551 ) C2025_=_C3164( C2025 C3164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3222( C2026 C3222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282( C2027 C2282 ) C2027_=_C2555( C2027 C2555 ) C2027_=_C3290( C2027 C3290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3304( C2028 C3304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30_=_C2031( C2030 C2031 ) \nC2030_=_C2032( C2030 C2032 ) C2030_=_C2033( C2030 C2033 ) C2030_=_C2034( C2030 C2034 ) C2030_=_C2035( C2030 C2035 ) C2030_=_C2036( C2030 C2036 ) C2030_=_C2037( C2030 C2037 ) \nC2030_=_C2038( C2030 C2038 ) C2030_=_C2039( C2030 C2039 ) C2030_=_C2040( C2030 C2040 ) C2030_=_C2283( C2030 C2283 ) C2030_=_C2556( C2030 C2556 ) C2030_=_C3372( C2030 C3372 ) \nC2031_=_C2032( C2031 C2032 ) C2031_=_C2033( C2031 C2033 ) C2031_=_C2034( C2031 C2034 ) C2031_=_C2035( C2031 C2035 ) C2031_=_C2036( C2031 C2036 ) C2031_=_C2037( C2031 C2037 ) \nC2031_=_C2038( C2031 C2038 ) C2031_=_C2039( C2031 C2039 ) C2031_=_C2040( C2031 C2040 ) C2031_=_C3449( C2031 C3449 ) C2032_=_C2033( C2032 C2033 ) C2032_=_C2034( C2032 C2034 ) \nC2032_=_C2035( C2032 C2035 ) C2032_=_C2036( C2032 C2036 ) C2032_=_C2037( C2032 C2037 ) C2032_=_C2038( C2032 C2038 ) C2032_=_C2039( C2032 C2039 ) C2032_=_C2040( C2032 C2040 ) \nC2033_=_C2034( C2033 C2034 ) C2033_=_C2035( C2033 C2035 ) C2033_=_C2036( C2033 C2036 ) C2033_=_C2037( C2033 C2037 ) C2033_=_C2038( C2033 C2038 ) C2033_=_C2039( C2033 C2039 ) \nC2033_=_C2040( C2033 C2040 ) C2033_=_C2077( C2033 C2077 ) C2033_=_C2285( C2033 C2285 ) C2033_=_C2304( C2033 C2304 ) C2033_=_C2520( C2033 C2520 ) C2033_=_C2602( C2033 C2602 ) \nC2033_=_C2754( C2033 C2754 ) C2033_=_C2943( C2033 C2943 ) C2033_=_C2972( C2033 C2972 ) C2033_=_C3164( C2033 C3164 ) C2033_=_C3222( C2033 C3222 ) C2033_=_C3236( C2033 C3236 ) \nC2033_=_C3290( C2033 C3290 ) C2033_=_C3304( C2033 C3304 ) C2033_=_C3372( C2033 C3372 ) C2033_=_C3449( C2033 C3449 ) C2033_=_C3825( C2033 C3825 ) C2033_=_C3826( C2033 C3826 ) \nC2033_=_C3827( C2033 C3827 ) C2033_=_C3828( C2033 C3828 ) C2033_=_C3829( C2033 C3829 ) C2033_=_C3830( C2033 C3830 ) C2033_=_C3831( C2033 C3831 ) C2034_=_C2035( C2034 C2035 ) \nC2034_=_C2036( C2034 C2036 ) C2034_=_C2037( C2034 C2037 ) C2034_=_C2038( C2034 C2038 ) C2034_=_C2039( C2034 C2039 ) C2034_=_C2040( C2034 C2040 ) C2034_=_C2286( C2034 C2286 ) \nC2034_=_C2559( C2034 C2559 ) C2034_=_C3825( C2034 C3825 ) C2035_=_C2036( C2035 C2036 ) C2035_=_C2037( C2035 C2037 ) C2035_=_C2038( C2035 C2038 ) C2035_=_C2039( C2035 C2039 ) \nC2035_=_C2040( C2035 C2040 ) C2036_=_C2037( C2036 C2037 ) C2036_=_C2038( C2036 C2038 ) C2036_=_C2039( C2036 C2039 ) C2036_=_C2040( C2036 C2040 ) C2036_=_C2287( C2036 C2287 ) \nC2036_=_C2560( C2036 C2560 ) C2036_=_C3826( C2036 C3826 ) C2037_=_C2038( C2037 C2038 ) C2037_=_C2039( C2037 C2039 ) C2037_=_C2040( C2037 C2040 ) C2038_=_C2039( C2038 C2039 ) \nC2038_=_C2040( C2038 C2040 ) C2039_=_C2040( C2039 C2040 ) C2039_=_C3829( C2039 C3829 ) C2040_=_C3830( C2040 C3830 ) C2061_=_C2064( C2061 C2064 ) C2061_=_C2077( C2061 C2077 ) \nC2061_=_C2187( C2061 C2187 ) C2061_=_C2273( C2061 C2273 ) C2061_=_C2274( C2061 C2274 ) C2061_=_C2275( C2061 C2275 ) C2061_=_C2276( C2061 C2276 ) C2061_=_C2277( C2061 C2277 ) \nC2061_=_C2278( C2061 C2278 ) C2061_=_C2279( C2061 C2279 ) C2061_=_C2280( C2061 C2280 ) C2061_=_C2281( C2061 C2281 ) C2061_=_C2282( C2061 C2282 ) C2061_=_C2283( C2061 C2283 ) \nC2061_=_C2284( C2061 C2284 ) C2061_=_C2285( C2061 C2285 ) C2061_=_C2286( C2061 C2286 ) C2061_=_C2287( C2061 C2287 ) C2061_=_C2288( C2061 C2288 ) C2061_=_C2289( C2061 C2289 ) \nC2061_=_C2290( C2061 C2290 ) C2061_=_C2291( C2061 C2291 ) C2061_=_C2292( C2061 C2292 ) C2064_=_C2077( C2064 C2077 ) C2064_=_C2275( C2064 C2275 ) C2064_=_C2507( C2064 C2507 ) \nC2064_=_C2547( C2064 C2547 ) C2064_=_C2548( C2064 C2548 ) C2064_=_C2549( C2064 C2549 ) C2064_=_C2550( C2064 C2550 ) C2064_=_C2551( C2064 C2551 ) C2064_=_C2552( C2064 C2552 ) \nC2064_=_C2553( C2064 C2553 ) C2064_=_C2554( C2064 C2554 ) C2064_=_C2555( C2064 C2555 ) C2064_=_C2556( C2064 C2556 ) C2064_=_C2558( C2064 C2558 ) C2064_=_C2559( C2064 C2559 ) \nC2064_=_C2560( C2064 C2560 ) C2064_=_C2561( C2064 C2561 ) C2064_=_C2562( C2064 C2562 ) C2064_=_C2563( C2064 C2563 ) C2064_=_C2564( C2064 C2564 ) C2064_=_C2565( C2064 C2565 ) \nC2077_=_C2285( C2077 C2285 ) C2077_=_C2304( C2077 C2304 ) C2077_=_C2520( C2077 C2520 ) C2077_=_C2602( C2077 C2602 ) C2077_=_C2754( C2077 C2754 ) C2077_=_C2943( C2077 C2943 ) \nC2077_=_C2972( C2077 C2972 ) C2077_=_C3164( C2077 C3164 ) C2077_=_C3222( C2077 C3222 ) C2077_=_C3236(</w:t>
      </w:r>
    </w:p>
    <w:p>
      <w:pPr>
        <w:pStyle w:val="PreformattedText"/>
        <w:bidi w:val="0"/>
        <w:spacing w:before="0" w:after="0"/>
        <w:jc w:val="left"/>
        <w:rPr/>
      </w:pPr>
      <w:r>
        <w:rPr/>
        <w:t xml:space="preserve"> </w:t>
      </w:r>
      <w:r>
        <w:rPr/>
        <w:t>C2077 C3236 ) C2077_=_C3290( C2077 C3290 ) C2077_=_C3304( C2077 C3304 ) \nC2077_=_C3372( C2077 C3372 ) C2077_=_C3449( C2077 C3449 ) C2077_=_C3825( C2077 C3825 ) C2077_=_C3826( C2077 C3826 ) C2077_=_C3827( C2077 C3827 ) C2077_=_C3828( C2077 C3828 ) \nC2077_=_C3829( C2077 C3829 ) C2077_=_C3830( C2077 C3830 ) C2077_=_C3831( C2077 C3831 ) C2187_=_C2273( C2187 C2273 ) C2187_=_C2274( C2187 C2274 ) C2187_=_C2275( C2187 C2275 ) \nC2187_=_C2276( C2187 C2276 ) C2187_=_C2277( C2187 C2277 ) C2187_=_C2278( C2187 C2278 ) C2187_=_C2279( C2187 C2279 ) C2187_=_C2280( C2187 C2280 ) C2187_=_C2281( C2187 C2281 ) \nC2187_=_C2282( C2187 C2282 ) C2187_=_C2283( C2187 C2283 ) C2187_=_C2284( C2187 C2284 ) C2187_=_C2285( C2187 C2285 ) C2187_=_C2286( C2187 C2286 ) C2187_=_C2287( C2187 C2287 ) \nC2187_=_C2288( C2187 C2288 ) C2187_=_C2289( C2187 C2289 ) C2187_=_C2290( C2187 C2290 ) C2187_=_C2291( C2187 C2291 ) C2187_=_C2292( C2187 C2292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290( C2273 C2290 ) C2273_=_C2291( C2273 C2291 ) C2273_=_C2292( C2273 C2292 ) \nC2273_=_C2304( C2273 C2304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1( C2274 C2291 ) \nC2274_=_C2292( C2274 C2292 ) C2274_=_C2507( C2274 C2507 ) C2274_=_C2520( C2274 C2520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507( C2275 C2507 ) C2275_=_C2547( C2275 C2547 ) C2275_=_C2548( C2275 C2548 ) C2275_=_C2549( C2275 C2549 ) \nC2275_=_C2550( C2275 C2550 ) C2275_=_C2551( C2275 C2551 ) C2275_=_C2552( C2275 C2552 ) C2275_=_C2553( C2275 C2553 ) C2275_=_C2554( C2275 C2554 ) C2275_=_C2555( C2275 C2555 ) \nC2275_=_C2556( C2275 C2556 ) C2275_=_C2558( C2275 C2558 ) C2275_=_C2559( C2275 C2559 ) C2275_=_C2560( C2275 C2560 ) C2275_=_C2561( C2275 C2561 ) C2275_=_C2562( C2275 C2562 ) \nC2275_=_C2563( C2275 C2563 ) C2275_=_C2564( C2275 C2564 ) C2275_=_C2565( C2275 C2565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547( C2276 C2547 ) C2276_=_C2602( C2276 C2602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548( C2277 C2548 ) C2277_=_C2754( C2277 C2754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549( C2278 C2549 ) C2278_=_C2972( C2278 C2972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551( C2280 C2551 ) C2280_=_C3164( C2280 C3164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553( C2281 C2553 ) C2281_=_C3236( C2281 C3236 ) C2282_=_C2283( C2282 C2283 ) C2282_=_C2284( C2282 C2284 ) \nC2282_=_C2285( C2282 C2285 ) C2282_=_C2286( C2282 C2286 ) C2282_=_C2287( C2282 C2287 ) C2282_=_C2288( C2282 C2288 ) C2282_=_C2289( C2282 C2289 ) C2282_=_C2290( C2282 C2290 ) \nC2282_=_C2291( C2282 C2291 ) C2282_=_C2292( C2282 C2292 ) C2282_=_C2555( C2282 C2555 ) C2282_=_C3290( C2282 C3290 ) C2283_=_C2284( C2283 C2284 ) C2283_=_C2285( C2283 C2285 ) \nC2283_=_C2286( C2283 C2286 ) C2283_=_C2287( C2283 C2287 ) C2283_=_C2288( C2283 C2288 ) C2283_=_C2289( C2283 C2289 ) C2283_=_C2290( C2283 C2290 ) C2283_=_C2291( C2283 C2291 ) \nC2283_=_C2292( C2283 C2292 ) C2283_=_C2556( C2283 C2556 ) C2283_=_C3372( C2283 C3372 ) C2284_=_C2285( C2284 C2285 ) C2284_=_C2286( C2284 C2286 ) C2284_=_C2287( C2284 C2287 ) \nC2284_=_C2288( C2284 C2288 ) C2284_=_C2289( C2284 C2289 ) C2284_=_C2290( C2284 C2290 ) C2284_=_C2291( C2284 C2291 ) C2284_=_C2292( C2284 C2292 ) C2285_=_C2286( C2285 C2286 ) \nC2285_=_C2287( C2285 C2287 ) C2285_=_C2288( C2285 C2288 ) C2285_=_C2289( C2285 C2289 ) C2285_=_C2290( C2285 C2290 ) C2285_=_C2291( C2285 C2291 ) C2285_=_C2292( C2285 C2292 ) \nC2285_=_C2304( C2285 C2304 ) C2285_=_C2520( C2285 C2520 ) C2285_=_C2602( C2285 C2602 ) C2285_=_C2754( C2285 C2754 ) C2285_=_C2943( C2285 C2943 ) C2285_=_C2972( C2285 C2972 ) \nC2285_=_C3164( C2285 C3164 ) C2285_=_C3222( C2285 C3222 ) C2285_=_C3236( C2285 C3236 ) C2285_=_C3290( C2285 C3290 ) C2285_=_C3304( C2285 C3304 ) C2285_=_C3372( C2285 C3372 ) \nC2285_=_C3449( C2285 C3449 ) C2285_=_C3825( C2285 C3825 ) C2285_=_C3826( C2285 C3826 ) C2285_=_C3827( C2285 C3827 ) C2285_=_C3828( C2285 C3828 ) C2285_=_C3829( C2285 C3829 ) \nC2285_=_C3830( C2285 C3830 ) C2285_=_C3831( C2285 C3831 ) C2286_=_C2287( C2286 C2287 ) C2286_=_C2288( C2286 C2288 ) C2286_=_C2289( C2286 C2289 ) C2286_=_C2290( C2286 C2290 ) \nC2286_=_C2291( C2286 C2291 ) C2286_=_C2292( C2286 C2292 ) C2286_=_C2559( C2286 C2559 ) C2286_=_C3825( C2286 C3825 ) C2287_=_C2288( C2287 C2288 ) C2287_=_C2289( C2287 C2289 ) \nC2287_=_C2290( C2287 C2290 ) C2287_=_C2291( C2287 C2291 ) C2287_=_C2292( C2287 C2292 ) C2287_=_C2560( C2287 C2560 ) C2287_=_C3826( C2287 C3826 ) C2288_=_C2289( C2288 C2289 ) \nC2288_=_C2290( C2288 C2290 ) C2288_=_C2291( C2288 C2291 ) C2288_=_C2292( C2288 C2292 ) C2289_=_C2290( C2289 C2290 ) C2289_=_C2291( C2289 C2291 ) C2289_=_C2292( C2289 C2292 ) \nC2289_=_C2562( C2289 C2562 ) C2289_=_C3827( C2289 C3827 ) C2290_=_C2291( C2290 C2291 ) C2290_=_C2292( C2290 C2292 ) C2291_=_C2292( C2291 C2292 ) C2291_=_C2564( C2291 C2564 ) \nC2291_=_C3828( C2291 C3828 ) C2292_=_C2565( C2292 C2565 ) C2292_=_C3831( C2292 C3831 ) C2304_=_C2520( C2304 C2520 ) C2304_=_C2602( C2304 C2602 ) C2304_=_C2754( C2304 C2754 ) \nC2304_=_C2943( C2304 C2943 ) C2304_=_C2972( C2304 C2972 ) C2304_=_C3164( C2304 C3164 ) C2304_=_C3222( C2304 C3222 ) C2304_=_C3236( C2304 C3236 ) C2304_=_C3290( C2304 C3290 ) \nC2304_=_C3304( C2304 C3304 ) C2304_=_C3372( C2304 C3372 ) C2304_=_C3449( C2304 C3449 ) C2304_=_C3825( C2304 C3825 ) C2304_=_C3826( C2304 C3826 ) C2304_=_C3827( C2304 C3827 ) \nC2304_=_C3828( C2304 C3828 ) C2304_=_C3829( C2304 C3829 ) C2304_=_C3830( C2304 C3830 ) C2304_=_C3831( C2304 C3831 ) C2507_=_C2520( C2507 C2520 ) C2507_=_C2547( C2507 C2547 ) \nC2507_=_C2548( C2507 C2548 ) C2507_=_C2549( C2507 C2549 ) C2507_=_C2550( C2507 C2550 ) C2507_=_C2551( C2507 C2551 ) C2507_=_C2552( C2507 C2552 ) C2507_=_C2553( C2507 C2553 ) \nC2507_=_C2554( C2507 C2554 ) C2507_=_C2555( C2507 C2555 ) C2507_=_C2556( C2507 C2556 ) C2507_=_C2558( C2507 C2558 ) C2507_=_C2559( C2507 C2559 ) C2507_=_C2560( C2507 C2560 ) \nC2507_=_C2561( C2507 C2561 ) C2507_=_C2562( C2507 C2562 ) C2507_=_C2563( C2507 C2563 ) C2507_=_C2564( C2507 C2564 ) C2507_=_C2565( C2507 C2565 ) C2520_=_C2602( C2520 C2602 ) \nC2520_=_C2754( C2520 C2754 ) C2520_=_C2943( C2520 C2943 ) C2520_=_C2972( C2520 C2972 ) C2520_=_C3164( C2520 C3164 ) C2520_=_C3222( C2520 C3222 ) C2520_=_C3236( C2520 C3236 ) \nC2520_=_C3290( C2520 C3290 ) C2520_=_C3304( C2520 C3304 ) C2520_=_C3372( C2520 C3372 ) C2520_=_C3449( C2520 C3449 ) C2520_=_C3825( C2520 C3825 ) C2520_=_C3826(</w:t>
      </w:r>
    </w:p>
    <w:p>
      <w:pPr>
        <w:pStyle w:val="PreformattedText"/>
        <w:bidi w:val="0"/>
        <w:spacing w:before="0" w:after="0"/>
        <w:jc w:val="left"/>
        <w:rPr/>
      </w:pPr>
      <w:r>
        <w:rPr/>
        <w:t xml:space="preserve"> </w:t>
      </w:r>
      <w:r>
        <w:rPr/>
        <w:t>C2520 C3826 ) \nC2520_=_C3827( C2520 C3827 ) C2520_=_C3828( C2520 C3828 ) C2520_=_C3829( C2520 C3829 ) C2520_=_C3830( C2520 C3830 ) C2520_=_C3831( C2520 C3831 ) C2547_=_C2548( C2547 C2548 ) \nC2547_=_C2549( C2547 C2549 ) C2547_=_C2550( C2547 C2550 ) C2547_=_C2551( C2547 C2551 ) C2547_=_C2552( C2547 C2552 ) C2547_=_C2553( C2547 C2553 ) C2547_=_C2554( C2547 C2554 ) \nC2547_=_C2555( C2547 C2555 ) C2547_=_C2556( C2547 C2556 ) C2547_=_C2558( C2547 C2558 ) C2547_=_C2559( C2547 C2559 ) C2547_=_C2560( C2547 C2560 ) C2547_=_C2561( C2547 C2561 ) \nC2547_=_C2562( C2547 C2562 ) C2547_=_C2563( C2547 C2563 ) C2547_=_C2564( C2547 C2564 ) C2547_=_C2565( C2547 C2565 ) C2547_=_C2602( C2547 C2602 ) C2548_=_C2549( C2548 C2549 ) \nC2548_=_C2550( C2548 C2550 ) C2548_=_C2551( C2548 C2551 ) C2548_=_C2552( C2548 C2552 ) C2548_=_C2553( C2548 C2553 ) C2548_=_C2554( C2548 C2554 ) C2548_=_C2555( C2548 C2555 ) \nC2548_=_C2556( C2548 C2556 ) C2548_=_C2558( C2548 C2558 ) C2548_=_C2559( C2548 C2559 ) C2548_=_C2560( C2548 C2560 ) C2548_=_C2561( C2548 C2561 ) C2548_=_C2562( C2548 C2562 ) \nC2548_=_C2563( C2548 C2563 ) C2548_=_C2564( C2548 C2564 ) C2548_=_C2565( C2548 C2565 ) C2548_=_C2754( C2548 C2754 ) C2549_=_C2550( C2549 C2550 ) C2549_=_C2551( C2549 C2551 ) \nC2549_=_C2552( C2549 C2552 ) C2549_=_C2553( C2549 C2553 ) C2549_=_C2554( C2549 C2554 ) C2549_=_C2555( C2549 C2555 ) C2549_=_C2556( C2549 C2556 ) C2549_=_C2558( C2549 C2558 ) \nC2549_=_C2559( C2549 C2559 ) C2549_=_C2560( C2549 C2560 ) C2549_=_C2561( C2549 C2561 ) C2549_=_C2562( C2549 C2562 ) C2549_=_C2563( C2549 C2563 ) C2549_=_C2564( C2549 C2564 ) \nC2549_=_C2565( C2549 C2565 ) C2549_=_C2972( C2549 C2972 ) C2550_=_C2551( C2550 C2551 ) C2550_=_C2552( C2550 C2552 ) C2550_=_C2553( C2550 C2553 ) C2550_=_C2554( C2550 C2554 ) \nC2550_=_C2555( C2550 C2555 ) C2550_=_C2556( C2550 C2556 ) C2550_=_C2558( C2550 C2558 ) C2550_=_C2559( C2550 C2559 ) C2550_=_C2560( C2550 C2560 ) C2550_=_C2561( C2550 C2561 ) \nC2550_=_C2562( C2550 C2562 ) C2550_=_C2563( C2550 C2563 ) C2550_=_C2564( C2550 C2564 ) C2550_=_C2565( C2550 C2565 ) C2551_=_C2552( C2551 C2552 ) C2551_=_C2553( C2551 C2553 ) \nC2551_=_C2554( C2551 C2554 ) C2551_=_C2555( C2551 C2555 ) C2551_=_C2556( C2551 C2556 ) C2551_=_C2558( C2551 C2558 ) C2551_=_C2559( C2551 C2559 ) C2551_=_C2560( C2551 C2560 ) \nC2551_=_C2561( C2551 C2561 ) C2551_=_C2562( C2551 C2562 ) C2551_=_C2563( C2551 C2563 ) C2551_=_C2564( C2551 C2564 ) C2551_=_C2565( C2551 C2565 ) C2551_=_C3164( C2551 C3164 ) \nC2552_=_C2553( C2552 C2553 ) C2552_=_C2554( C2552 C2554 ) C2552_=_C2555( C2552 C2555 ) C2552_=_C2556( C2552 C2556 ) C2552_=_C2558( C2552 C2558 ) C2552_=_C2559( C2552 C2559 ) \nC2552_=_C2560( C2552 C2560 ) C2552_=_C2561( C2552 C2561 ) C2552_=_C2562( C2552 C2562 ) C2552_=_C2563( C2552 C2563 ) C2552_=_C2564( C2552 C2564 ) C2552_=_C2565( C2552 C2565 ) \nC2553_=_C2554( C2553 C2554 ) C2553_=_C2555( C2553 C2555 ) C2553_=_C2556( C2553 C2556 ) C2553_=_C2558( C2553 C2558 ) C2553_=_C2559( C2553 C2559 ) C2553_=_C2560( C2553 C2560 ) \nC2553_=_C2561( C2553 C2561 ) C2553_=_C2562( C2553 C2562 ) C2553_=_C2563( C2553 C2563 ) C2553_=_C2564( C2553 C2564 ) C2553_=_C2565( C2553 C2565 ) C2553_=_C3236( C2553 C3236 ) \nC2554_=_C2555( C2554 C2555 ) C2554_=_C2556( C2554 C2556 ) C2554_=_C2558( C2554 C2558 ) C2554_=_C2559( C2554 C2559 ) C2554_=_C2560( C2554 C2560 ) C2554_=_C2561( C2554 C2561 ) \nC2554_=_C2562( C2554 C2562 ) C2554_=_C2563( C2554 C2563 ) C2554_=_C2564( C2554 C2564 ) C2554_=_C2565( C2554 C2565 ) C2555_=_C2556( C2555 C2556 ) C2555_=_C2558( C2555 C2558 ) \nC2555_=_C2559( C2555 C2559 ) C2555_=_C2560( C2555 C2560 ) C2555_=_C2561( C2555 C2561 ) C2555_=_C2562( C2555 C2562 ) C2555_=_C2563( C2555 C2563 ) C2555_=_C2564( C2555 C2564 ) \nC2555_=_C2565( C2555 C2565 ) C2555_=_C3290( C2555 C3290 ) C2556_=_C2558( C2556 C2558 ) C2556_=_C2559( C2556 C2559 ) C2556_=_C2560( C2556 C2560 ) C2556_=_C2561( C2556 C2561 ) \nC2556_=_C2562( C2556 C2562 ) C2556_=_C2563( C2556 C2563 ) C2556_=_C2564( C2556 C2564 ) C2556_=_C2565( C2556 C2565 ) C2556_=_C3372( C2556 C3372 ) C2558_=_C2559( C2558 C2559 ) \nC2558_=_C2560( C2558 C2560 ) C2558_=_C2561( C2558 C2561 ) C2558_=_C2562( C2558 C2562 ) C2558_=_C2563( C2558 C2563 ) C2558_=_C2564( C2558 C2564 ) C2558_=_C2565( C2558 C2565 ) \nC2559_=_C2560( C2559 C2560 ) C2559_=_C2561( C2559 C2561 ) C2559_=_C2562( C2559 C2562 ) C2559_=_C2563( C2559 C2563 ) C2559_=_C2564( C2559 C2564 ) C2559_=_C2565( C2559 C2565 ) \nC2559_=_C3825( C2559 C3825 ) C2560_=_C2561( C2560 C2561 ) C2560_=_C2562( C2560 C2562 ) C2560_=_C2563( C2560 C2563 ) C2560_=_C2564( C2560 C2564 ) C2560_=_C2565( C2560 C2565 ) \nC2560_=_C3826( C2560 C3826 ) C2561_=_C2562( C2561 C2562 ) C2561_=_C2563( C2561 C2563 ) C2561_=_C2564( C2561 C2564 ) C2561_=_C2565( C2561 C2565 ) C2562_=_C2563( C2562 C2563 ) \nC2562_=_C2564( C2562 C2564 ) C2562_=_C2565( C2562 C2565 ) C2562_=_C3827( C2562 C3827 ) C2563_=_C2564( C2563 C2564 ) C2563_=_C2565( C2563 C2565 ) C2564_=_C2565( C2564 C2565 ) \nC2564_=_C3828( C2564 C3828 ) C2565_=_C3831( C2565 C3831 ) C2602_=_C2754( C2602 C2754 ) C2602_=_C2943( C2602 C2943 ) C2602_=_C2972( C2602 C2972 ) C2602_=_C3164( C2602 C3164 ) \nC2602_=_C3222( C2602 C3222 ) C2602_=_C3236( C2602 C3236 ) C2602_=_C3290( C2602 C3290 ) C2602_=_C3304( C2602 C3304 ) C2602_=_C3372( C2602 C3372 ) C2602_=_C3449( C2602 C3449 ) \nC2602_=_C3825( C2602 C3825 ) C2602_=_C3826( C2602 C3826 ) C2602_=_C3827( C2602 C3827 ) C2602_=_C3828( C2602 C3828 ) C2602_=_C3829( C2602 C3829 ) C2602_=_C3830( C2602 C3830 ) \nC2602_=_C3831( C2602 C3831 ) C2754_=_C2943( C2754 C2943 ) C2754_=_C2972( C2754 C2972 ) C2754_=_C3164( C2754 C3164 ) C2754_=_C3222( C2754 C3222 ) C2754_=_C3236( C2754 C3236 ) \nC2754_=_C3290( C2754 C3290 ) C2754_=_C3304( C2754 C3304 ) C2754_=_C3372( C2754 C3372 ) C2754_=_C3449( C2754 C3449 ) C2754_=_C3825( C2754 C3825 ) C2754_=_C3826( C2754 C3826 ) \nC2754_=_C3827( C2754 C3827 ) C2754_=_C3828( C2754 C3828 ) C2754_=_C3829( C2754 C3829 ) C2754_=_C3830( C2754 C3830 ) C2754_=_C3831( C2754 C3831 ) C2943_=_C2972( C2943 C2972 ) \nC2943_=_C3164( C2943 C3164 ) C2943_=_C3222( C2943 C3222 ) C2943_=_C3236( C2943 C3236 ) C2943_=_C3290( C2943 C3290 ) C2943_=_C3304( C2943 C3304 ) C2943_=_C3372( C2943 C3372 ) \nC2943_=_C3449( C2943 C3449 ) C2943_=_C3825( C2943 C3825 ) C2943_=_C3826( C2943 C3826 ) C2943_=_C3827( C2943 C3827 ) C2943_=_C3828( C2943 C3828 ) C2943_=_C3829( C2943 C3829 ) \nC2943_=_C3830( C2943 C3830 ) C2943_=_C3831( C2943 C3831 ) C2972_=_C3164( C2972 C3164 ) C2972_=_C3222( C2972 C3222 ) C2972_=_C3236( C2972 C3236 ) C2972_=_C3290( C2972 C3290 ) \nC2972_=_C3304( C2972 C3304 ) C2972_=_C3372( C2972 C3372 ) C2972_=_C3449( C2972 C3449 ) C2972_=_C3825( C2972 C3825 ) C2972_=_C3826( C2972 C3826 ) C2972_=_C3827( C2972 C3827 ) \nC2972_=_C3828( C2972 C3828 ) C2972_=_C3829( C2972 C3829 ) C2972_=_C3830( C2972 C3830 ) C2972_=_C3831( C2972 C3831 ) C3164_=_C3222( C3164 C3222 ) C3164_=_C3236( C3164 C3236 ) \nC3164_=_C3290( C3164 C3290 ) C3164_=_C3304( C3164 C3304 ) C3164_=_C3372( C3164 C3372 ) C3164_=_C3449( C3164 C3449 ) C3164_=_C3825( C3164 C3825 ) C3164_=_C3826( C3164 C3826 ) \nC3164_=_C3827( C3164 C3827 ) C3164_=_C3828( C3164 C3828 ) C3164_=_C3829( C3164 C3829 ) C3164_=_C3830( C3164 C3830 ) C3164_=_C3831( C3164 C3831 ) C3222_=_C3236( C3222 C3236 ) \nC3222_=_C3290( C3222 C3290 ) C3222_=_C3304( C3222 C3304 ) C3222_=_C3372( C3222 C3372 ) C3222_=_C3449( C3222 C3449 ) C3222_=_C3825( C3222 C3825 ) C3222_=_C3826( C3222 C3826 ) \nC3222_=_C3827( C3222 C3827 ) C3222_=_C3828( C3222 C3828 ) C3222_=_C3829( C3222 C3829 ) C3222_=_C3830( C3222 C3830 ) C3222_=_C3831( C3222 C3831 ) C3236_=_C3290( C3236 C3290 ) \nC3236_=_C3304( C3236 C3304 ) C3236_=_C3372( C3236 C3372 ) C3236_=_C3449( C3236 C3449 ) C3236_=_C3825( C3236 C3825 ) C3236_=_C3826( C3236 C3826 ) C3236_=_C3827( C3236 C3827 ) \nC3236_=_C3828( C3236 C3828 ) C3236_=_C3829( C3236 C3829 ) C3236_=_C3830( C3236 C3830 ) C3236_=_C3831( C3236 C3831 ) C3290_=_C3304( C3290 C3304 ) C3290_=_C3372( C3290 C3372 ) \nC3290_=_C3449( C3290 C3449 ) C3290_=_C3825( C3290 C3825 ) C3290_=_C3826( C3290 C3826 ) C3290_=_C3827( C3290 C3827 ) C3290_=_C3828( C3290 C3828 ) C3290_=_C3829( C3290 C3829 ) \nC3290_=_C3830( C3290 C3830 ) C3290_=_C3831( C3290 C3831 ) C3304_=_C3372( C3304 C3372 ) C3304_=_C3449( C3304 C3449 ) C3304_=_C3825( C3304 C3825 ) C3304_=_C3826( C3304 C3826 ) \nC3304_=_C3827( C3304 C3827 ) C3304_=_C3828( C3304 C3828 ) C3304_=_C3829( C3304 C3829 ) C3304_=_C3830( C3304 C3830 ) C3304_=_C3831( C3304 C3831 ) C3372_=_C3449( C3372 C3449 ) \nC3372_=_C3825( C3372 C3825 ) C3372_=_C3826( C3372 C3826 ) C3372_=_C3827( C3372 C3827 ) C3372_=_C3828( C3372 C3828 ) C3372_=_C3829( C3372 C3829 ) C3372_=_C3830( C3372 C3830 ) \nC3372_=_C3831( C3372 C3831 ) C3449_=_C3825( C3449 C3825 ) C3449_=_C3826( C3449 C3826 ) C3449_=_C3827( C3449 C3827 ) C3449_=_C3828( C3449 C3828 ) C3449_=_C3829( C3449 C3829 ) \nC3449_=_C3830( C3449 C3830 ) C3449_=_C3831( C3449 C3831 ) C3825_=_C3826( C3825 C3826 ) C3825_=_C3827( C3825 C3827 ) C3825_=_C3828( C3825 C3828 ) C3825_=_C3829( C3825 C3829 ) \nC3825_=_C3830( C3825 C3830 ) C3825_=_C3831( C3825 C3831 ) C3826_=_C3827( C3826 C3827 ) C3826_=_C3828( C3826 C3828 ) C3826_=_C3829( C3826 C3829 ) C3826_=_C3830( C3826 C3830 ) \nC3826_=_C3831( C3826 C3831 ) C3827_=_C3828( C3827 C3828 ) C3827_=_C3829( C3827 C3829 ) C3827_=_C3830( C3827 C3830 ) C3827_=_C3831( C3827 C3831 ) C3828_=_C3829( C3828 C3829 ) \nC3828_=_C3830( C3828 C3830 ) C3828_=_C3831( C3828 C3831 ) C3829_=_C3830( C3829 C3830 ) C3829_=_C3831( C3829 C3831 ) C3830_=_C3831( C3830 C3831 ) "];86-&gt;112[label="96: C621 C635 C707 C758 C917 \nC919 C920 C930 C1137 C1487 C1535 \nC1624 C1713 C2016 C2017 C2019 C2020 \nC2022 C2023 C2024 C2025 C2026 C2027 \nC2028 C2029 C2030 C2031 C2032 C2034 \nC2035 C2036 C2037 C2038 C2039 C2040 \nC2061 C2064 C2077 C2187 C2273 C2274 \nC2276 C2277 C2278 C2279 C2280 C2281 \nC2282 C2283 C2284 C2286 C2287 C2288 \nC2289 C2290 C2291 C2292 C2304 C2507 \nC2520 C2547 C2548 C2549</w:t>
      </w:r>
    </w:p>
    <w:p>
      <w:pPr>
        <w:pStyle w:val="PreformattedText"/>
        <w:bidi w:val="0"/>
        <w:spacing w:before="0" w:after="0"/>
        <w:jc w:val="left"/>
        <w:rPr/>
      </w:pPr>
      <w:r>
        <w:rPr/>
        <w:t xml:space="preserve"> </w:t>
      </w:r>
      <w:r>
        <w:rPr/>
        <w:t>C2550 C2551 \nC2552 C2553 C2554 C2555 C2556 C2558 \nC2559 C2560 C2561 C2562 C2563 C2564 \nC2565 C2602 C2754 C2943 C2972 C3164 \nC3222 C3236 C3290 C3304 C3372 C3449 \nC3825 C3826 C3827 C3828 C3829 C3830 \nC3831 \n1188: C621_=_C635 ,C621_=_C917 ,C621_=_C1624 ,C621_=_C2016 ,C621_=_C2017 ,\nC621_=_C2019 ,C621_=_C2020 ,C621_=_C2022 ,C621_=_C2023 ,C621_=_C2024 ,C621_=_C2025 ,\nC621_=_C2026 ,C621_=_C2027 ,C621_=_C2028 ,C621_=_C2029 ,C621_=_C2030 ,C621_=_C2031 ,\nC621_=_C2032 ,C621_=_C2034 ,C621_=_C2035 ,C621_=_C2036 ,C621_=_C2037 ,C621_=_C2038 ,\nC621_=_C2039 ,C621_=_C2040 ,C635_=_C930 ,C635_=_C2077 ,C635_=_C2304 ,C635_=_C2520 ,\nC635_=_C2602 ,C635_=_C2754 ,C635_=_C2943 ,C635_=_C2972 ,C635_=_C3164 ,C635_=_C3222 ,\nC635_=_C3236 ,C635_=_C3290 ,C635_=_C3304 ,C635_=_C3372 ,C635_=_C3449 ,C635_=_C3825 ,\nC635_=_C3826 ,C635_=_C3827 ,C635_=_C3828 ,C635_=_C3829 ,C635_=_C3830 ,C635_=_C3831 ,\nC707_=_C758 ,C707_=_C919 ,C707_=_C1137 ,C707_=_C1713 ,C707_=_C2061 ,C707_=_C2187 ,\nC707_=_C2273 ,C707_=_C2274 ,C707_=_C2276 ,C707_=_C2277 ,C707_=_C2278 ,C707_=_C2279 ,\nC707_=_C2280 ,C707_=_C2281 ,C707_=_C2282 ,C707_=_C2283 ,C707_=_C2284 ,C707_=_C2286 ,\nC707_=_C2287 ,C707_=_C2288 ,C707_=_C2289 ,C707_=_C2290 ,C707_=_C2291 ,C707_=_C2292 ,\nC758_=_C919 ,C758_=_C1137 ,C758_=_C1713 ,C758_=_C2061 ,C758_=_C2187 ,C758_=_C2273 ,\nC758_=_C2274 ,C758_=_C2276 ,C758_=_C2277 ,C758_=_C2278 ,C758_=_C2279 ,C758_=_C2280 ,\nC758_=_C2281 ,C758_=_C2282 ,C758_=_C2283 ,C758_=_C2284 ,C758_=_C2286 ,C758_=_C2287 ,\nC758_=_C2288 ,C758_=_C2289 ,C758_=_C2290 ,C758_=_C2291 ,C758_=_C2292 ,C917_=_C919 ,\nC917_=_C920 ,C917_=_C930 ,C917_=_C1624 ,C917_=_C2016 ,C917_=_C2017 ,C917_=_C2019 ,\nC917_=_C2020 ,C917_=_C2022 ,C917_=_C2023 ,C917_=_C2024 ,C917_=_C2025 ,C917_=_C2026 ,\nC917_=_C2027 ,C917_=_C2028 ,C917_=_C2029 ,C917_=_C2030 ,C917_=_C2031 ,C917_=_C2032 ,\nC917_=_C2034 ,C917_=_C2035 ,C917_=_C2036 ,C917_=_C2037 ,C917_=_C2038 ,C917_=_C2039 ,\nC917_=_C2040 ,C919_=_C920 ,C919_=_C930 ,C919_=_C1137 ,C919_=_C1713 ,C919_=_C2061 ,\nC919_=_C2187 ,C919_=_C2273 ,C919_=_C2274 ,C919_=_C2276 ,C919_=_C2277 ,C919_=_C2278 ,\nC919_=_C2279 ,C919_=_C2280 ,C919_=_C2281 ,C919_=_C2282 ,C919_=_C2283 ,C919_=_C2284 ,\nC919_=_C2286 ,C919_=_C2287 ,C919_=_C2288 ,C919_=_C2289 ,C919_=_C2290 ,C919_=_C2291 ,\nC919_=_C2292 ,C920_=_C930 ,C920_=_C1487 ,C920_=_C1535 ,C920_=_C2064 ,C920_=_C2507 ,\nC920_=_C2547 ,C920_=_C2548 ,C920_=_C2549 ,C920_=_C2550 ,C920_=_C2551 ,C920_=_C2552 ,\nC920_=_C2553 ,C920_=_C2554 ,C920_=_C2555 ,C920_=_C2556 ,C920_=_C2558 ,C920_=_C2559 ,\nC920_=_C2560 ,C920_=_C2561 ,C920_=_C2562 ,C920_=_C2563 ,C920_=_C2564 ,C920_=_C2565 ,\nC930_=_C2077 ,C930_=_C2304 ,C930_=_C2520 ,C930_=_C2602 ,C930_=_C2754 ,C930_=_C2943 ,\nC930_=_C2972 ,C930_=_C3164 ,C930_=_C3222 ,C930_=_C3236 ,C930_=_C3290 ,C930_=_C3304 ,\nC930_=_C3372 ,C930_=_C3449 ,C930_=_C3825 ,C930_=_C3826 ,C930_=_C3827 ,C930_=_C3828 ,\nC930_=_C3829 ,C930_=_C3830 ,C930_=_C3831 ,C1137_=_C1713 ,C1137_=_C2061 ,C1137_=_C2187 ,\nC1137_=_C2273 ,C1137_=_C2274 ,C1137_=_C2276 ,C1137_=_C2277 ,C1137_=_C2278 ,C1137_=_C2279 ,\nC1137_=_C2280 ,C1137_=_C2281 ,C1137_=_C2282 ,C1137_=_C2283 ,C1137_=_C2284 ,C1137_=_C2286 ,\nC1137_=_C2287 ,C1137_=_C2288 ,C1137_=_C2289 ,C1137_=_C2290 ,C1137_=_C2291 ,C1137_=_C2292 ,\nC1487_=_C1535 ,C1487_=_C2064 ,C1487_=_C2507 ,C1487_=_C2547 ,C1487_=_C2548 ,C1487_=_C2549 ,\nC1487_=_C2550 ,C1487_=_C2551 ,C1487_=_C2552 ,C1487_=_C2553 ,C1487_=_C2554 ,C1487_=_C2555 ,\nC1487_=_C2556 ,C1487_=_C2558 ,C1487_=_C2559 ,C1487_=_C2560 ,C1487_=_C2561 ,C1487_=_C2562 ,\nC1487_=_C2563 ,C1487_=_C2564 ,C1487_=_C2565 ,C1535_=_C2064 ,C1535_=_C2507 ,C1535_=_C2547 ,\nC1535_=_C2548 ,C1535_=_C2549 ,C1535_=_C2550 ,C1535_=_C2551 ,C1535_=_C2552 ,C1535_=_C2553 ,\nC1535_=_C2554 ,C1535_=_C2555 ,C1535_=_C2556 ,C1535_=_C2558 ,C1535_=_C2559 ,C1535_=_C2560 ,\nC1535_=_C2561 ,C1535_=_C2562 ,C1535_=_C2563 ,C1535_=_C2564 ,C1535_=_C2565 ,C1624_=_C2016 ,\nC1624_=_C2017 ,C1624_=_C2019 ,C1624_=_C2020 ,C1624_=_C2022 ,C1624_=_C2023 ,C1624_=_C2024 ,\nC1624_=_C2025 ,C1624_=_C2026 ,C1624_=_C2027 ,C1624_=_C2028 ,C1624_=_C2029 ,C1624_=_C2030 ,\nC1624_=_C2031 ,C1624_=_C2032 ,C1624_=_C2034 ,C1624_=_C2035 ,C1624_=_C2036 ,C1624_=_C2037 ,\nC1624_=_C2038 ,C1624_=_C2039 ,C1624_=_C2040 ,C1713_=_C2061 ,C1713_=_C2187 ,C1713_=_C2273 ,\nC1713_=_C2274 ,C1713_=_C2276 ,C1713_=_C2277 ,C1713_=_C2278 ,C1713_=_C2279 ,C1713_=_C2280 ,\nC1713_=_C2281 ,C1713_=_C2282 ,C1713_=_C2283 ,C1713_=_C2284 ,C1713_=_C2286 ,C1713_=_C2287 ,\nC1713_=_C2288 ,C1713_=_C2289 ,C1713_=_C2290 ,C1713_=_C2291 ,C1713_=_C2292 ,C2016_=_C2017 ,\nC2016_=_C2019 ,C2016_=_C2020 ,C2016_=_C2022 ,C2016_=_C2023 ,C2016_=_C2024 ,C2016_=_C2025 ,\nC2016_=_C2026 ,C2016_=_C2027 ,C2016_=_C2028 ,C2016_=_C2029 ,C2016_=_C2030 ,C2016_=_C2031 ,\nC2016_=_C2032 ,C2016_=_C2034 ,C2016_=_C2035 ,C2016_=_C2036 ,C2016_=_C2037 ,C2016_=_C2038 ,\nC2016_=_C2039 ,C2016_=_C2040 ,C2016_=_C2061 ,C2016_=_C2064 ,C2016_=_C2077 ,C2017_=_C2019 ,\nC2017_=_C2020 ,C2017_=_C2022 ,C2017_=_C2023 ,C2017_=_C2024 ,C2017_=_C2025 ,C2017_=_C2026 ,\nC2017_=_C2027 ,C2017_=_C2028 ,C2017_=_C2029 ,C2017_=_C2030 ,C2017_=_C2031 ,C2017_=_C2032 ,\nC2017_=_C2034 ,C2017_=_C2035 ,C2017_=_C2036 ,C2017_=_C2037 ,C2017_=_C2038 ,C2017_=_C2039 ,\nC2017_=_C2040 ,C2019_=_C2020 ,C2019_=_C2022 ,C2019_=_C2023 ,C2019_=_C2024 ,C2019_=_C2025 ,\nC2019_=_C2026 ,C2019_=_C2027 ,C2019_=_C2028 ,C2019_=_C2029 ,C2019_=_C2030 ,C2019_=_C2031 ,\nC2019_=_C2032 ,C2019_=_C2034 ,C2019_=_C2035 ,C2019_=_C2036 ,C2019_=_C2037 ,C2019_=_C2038 ,\nC2019_=_C2039 ,C2019_=_C2040 ,C2019_=_C2273 ,C2019_=_C2304 ,C2020_=_C2022 ,C2020_=_C2023 ,\nC2020_=_C2024 ,C2020_=_C2025 ,C2020_=_C2026 ,C2020_=_C2027 ,C2020_=_C2028 ,C2020_=_C2029 ,\nC2020_=_C2030 ,C2020_=_C2031 ,C2020_=_C2032 ,C2020_=_C2034 ,C2020_=_C2035 ,C2020_=_C2036 ,\nC2020_=_C2037 ,C2020_=_C2038 ,C2020_=_C2039 ,C2020_=_C2040 ,C2020_=_C2274 ,C2020_=_C2507 ,\nC2020_=_C2520 ,C2022_=_C2023 ,C2022_=_C2024 ,C2022_=_C2025 ,C2022_=_C2026 ,C2022_=_C2027 ,\nC2022_=_C2028 ,C2022_=_C2029 ,C2022_=_C2030 ,C2022_=_C2031 ,C2022_=_C2032 ,C2022_=_C2034 ,\nC2022_=_C2035 ,C2022_=_C2036 ,C2022_=_C2037 ,C2022_=_C2038 ,C2022_=_C2039 ,C2022_=_C2040 ,\nC2022_=_C2277 ,C2022_=_C2548 ,C2022_=_C2754 ,C2023_=_C2024 ,C2023_=_C2025 ,C2023_=_C2026 ,\nC2023_=_C2027 ,C2023_=_C2028 ,C2023_=_C2029 ,C2023_=_C2030 ,C2023_=_C2031 ,C2023_=_C2032 ,\nC2023_=_C2034 ,C2023_=_C2035 ,C2023_=_C2036 ,C2023_=_C2037 ,C2023_=_C2038 ,C2023_=_C2039 ,\nC2023_=_C2040 ,C2023_=_C2943 ,C2024_=_C2025 ,C2024_=_C2026 ,C2024_=_C2027 ,C2024_=_C2028 ,\nC2024_=_C2029 ,C2024_=_C2030 ,C2024_=_C2031 ,C2024_=_C2032 ,C2024_=_C2034 ,C2024_=_C2035 ,\nC2024_=_C2036 ,C2024_=_C2037 ,C2024_=_C2038 ,C2024_=_C2039 ,C2024_=_C2040 ,C2025_=_C2026 ,\nC2025_=_C2027 ,C2025_=_C2028 ,C2025_=_C2029 ,C2025_=_C2030 ,C2025_=_C2031 ,C2025_=_C2032 ,\nC2025_=_C2034 ,C2025_=_C2035 ,C2025_=_C2036 ,C2025_=_C2037 ,C2025_=_C2038 ,C2025_=_C2039 ,\nC2025_=_C2040 ,C2025_=_C2280 ,C2025_=_C2551 ,C2025_=_C3164 ,C2026_=_C2027 ,C2026_=_C2028 ,\nC2026_=_C2029 ,C2026_=_C2030 ,C2026_=_C2031 ,C2026_=_C2032 ,C2026_=_C2034 ,C2026_=_C2035 ,\nC2026_=_C2036 ,C2026_=_C2037 ,C2026_=_C2038 ,C2026_=_C2039 ,C2026_=_C2040 ,C2026_=_C3222 ,\nC2027_=_C2028 ,C2027_=_C2029 ,C2027_=_C2030 ,C2027_=_C2031 ,C2027_=_C2032 ,C2027_=_C2034 ,\nC2027_=_C2035 ,C2027_=_C2036 ,C2027_=_C2037 ,C2027_=_C2038 ,C2027_=_C2039 ,C2027_=_C2040 ,\nC2027_=_C2282 ,C2027_=_C2555 ,C2027_=_C3290 ,C2028_=_C2029 ,C2028_=_C2030 ,C2028_=_C2031 ,\nC2028_=_C2032 ,C2028_=_C2034 ,C2028_=_C2035 ,C2028_=_C2036 ,C2028_=_C2037 ,C2028_=_C2038 ,\nC2028_=_C2039 ,C2028_=_C2040 ,C2028_=_C3304 ,C2029_=_C2030 ,C2029_=_C2031 ,C2029_=_C2032 ,\nC2029_=_C2034 ,C2029_=_C2035 ,C2029_=_C2036 ,C2029_=_C2037 ,C2029_=_C2038 ,C2029_=_C2039 ,\nC2029_=_C2040 ,C2030_=_C2031 ,C2030_=_C2032 ,C2030_=_C2034 ,C2030_=_C2035 ,C2030_=_C2036 ,\nC2030_=_C2037 ,C2030_=_C2038 ,C2030_=_C2039 ,C2030_=_C2040 ,C2030_=_C2283 ,C2030_=_C2556 ,\nC2030_=_C3372 ,C2031_=_C2032 ,C2031_=_C2034 ,C2031_=_C2035 ,C2031_=_C2036 ,C2031_=_C2037 ,\nC2031_=_C2038 ,C2031_=_C2039 ,C2031_=_C2040 ,C2031_=_C3449 ,C2032_=_C2034 ,C2032_=_C2035 ,\nC2032_=_C2036 ,C2032_=_C2037 ,C2032_=_C2038 ,C2032_=_C2039 ,C2032_=_C2040 ,C2034_=_C2035 ,\nC2034_=_C2036 ,C2034_=_C2037 ,C2034_=_C2038 ,C2034_=_C2039 ,C2034_=_C2040 ,C2034_=_C2286 ,\nC2034_=_C2559 ,C2034_=_C3825 ,C2035_=_C2036 ,C2035_=_C2037 ,C2035_=_C2038 ,C2035_=_C2039 ,\nC2035_=_C2040 ,C2036_=_C2037 ,C2036_=_C2038 ,C2036_=_C2039 ,C2036_=_C2040 ,C2036_=_C2287 ,\nC2036_=_C2560 ,C2036_=_C3826 ,C2037_=_C2038 ,C2037_=_C2039 ,C2037_=_C2040 ,C2038_=_C2039 ,\nC2038_=_C2040 ,C2039_=_C2040 ,C2039_=_C3829 ,C2040_=_C3830 ,C2061_=_C2064 ,C2061_=_C2077 ,\nC2061_=_C2187 ,C2061_=_C2273 ,C2061_=_C2274 ,C2061_=_C2276 ,C2061_=_C2277 ,C2061_=_C2278 ,\nC2061_=_C2279 ,C2061_=_C2280 ,C2061_=_C2281 ,C2061_=_C2282 ,C2061_=_C2283 ,C2061_=_C2284 ,\nC2061_=_C2286 ,C2061_=_C2287 ,C2061_=_C2288 ,C2061_=_C2289 ,C2061_=_C2290 ,C2061_=_C2291 ,\nC2061_=_C2292 ,C2064_=_C2077 ,C2064_=_C2507 ,C2064_=_C2547 ,C2064_=_C2548 ,C2064_=_C2549 ,\nC2064_=_C2550 ,C2064_=_C2551 ,C2064_=_C2552 ,C2064_=_C2553 ,C2064_=_C2554 ,C2064_=_C2555 ,\nC2064_=_C2556 ,C2064_=_C2558 ,C2064_=_C2559 ,C2064_=_C2560 ,C2064_=_C2561 ,C2064_=_C2562 ,\nC2064_=_C2563 ,C2064_=_C2564 ,C2064_=_C2565 ,C2077_=_C2304 ,C2077_=_C2520 ,C2077_=_C2602 ,\nC2077_=_C2754 ,C2077_=_C2943 ,C2077_=_C2972 ,C2077_=_C3164 ,C2077_=_C3222 ,C2077_=_C3236 ,\nC2077_=_C3290 ,C2077_=_C3304 ,C2077_=_C3372 ,C2077_=_C3449 ,C2077_=_C3825 ,C2077_=_C3826 ,\nC2077_=_C3827 ,C2077_=_C3828 ,C2077_=_C3829 ,C2077_=_C3830 ,C2077_=_C3831 ,C2187_=_C2273 ,\nC2187_=_C2274 ,C2187_=_C2276 ,C2187_=_C2277 ,C2187_=_C2278 ,C2187_=_C2279 ,C2187_=_C2280 ,\nC2187_=_C2281 ,C2187_=_C2282 ,C2187_=_C2283 ,C2187_=_C2284 ,C2187_=_C2286 ,C2187_=_C2287 ,\nC2187_=_C2288 ,C2187_=_C2289 ,C2187_=_C2290 ,C2187_=_C2291 ,C2187_=_C2292 ,C2273_=_C2274 ,\nC2273_=_C2276 ,C2273_=_C2277 ,C2273_=_C2278 ,C2273_=_C2279 ,C2273_=_C2280 ,C2273_=_C2281 ,\nC2273_=_C2282 ,C2273_=_C2283 ,C2273_=_C2284 ,C2273_=_C2286</w:t>
      </w:r>
    </w:p>
    <w:p>
      <w:pPr>
        <w:pStyle w:val="PreformattedText"/>
        <w:bidi w:val="0"/>
        <w:spacing w:before="0" w:after="0"/>
        <w:jc w:val="left"/>
        <w:rPr/>
      </w:pPr>
      <w:r>
        <w:rPr/>
        <w:t xml:space="preserve"> </w:t>
      </w:r>
      <w:r>
        <w:rPr/>
        <w:t>,C2273_=_C2287 ,C2273_=_C2288 ,\nC2273_=_C2289 ,C2273_=_C2290 ,C2273_=_C2291 ,C2273_=_C2292 ,C2273_=_C2304 ,C2274_=_C2276 ,\nC2274_=_C2277 ,C2274_=_C2278 ,C2274_=_C2279 ,C2274_=_C2280 ,C2274_=_C2281 ,C2274_=_C2282 ,\nC2274_=_C2283 ,C2274_=_C2284 ,C2274_=_C2286 ,C2274_=_C2287 ,C2274_=_C2288 ,C2274_=_C2289 ,\nC2274_=_C2290 ,C2274_=_C2291 ,C2274_=_C2292 ,C2274_=_C2507 ,C2274_=_C2520 ,C2276_=_C2277 ,\nC2276_=_C2278 ,C2276_=_C2279 ,C2276_=_C2280 ,C2276_=_C2281 ,C2276_=_C2282 ,C2276_=_C2283 ,\nC2276_=_C2284 ,C2276_=_C2286 ,C2276_=_C2287 ,C2276_=_C2288 ,C2276_=_C2289 ,C2276_=_C2290 ,\nC2276_=_C2291 ,C2276_=_C2292 ,C2276_=_C2547 ,C2276_=_C2602 ,C2277_=_C2278 ,C2277_=_C2279 ,\nC2277_=_C2280 ,C2277_=_C2281 ,C2277_=_C2282 ,C2277_=_C2283 ,C2277_=_C2284 ,C2277_=_C2286 ,\nC2277_=_C2287 ,C2277_=_C2288 ,C2277_=_C2289 ,C2277_=_C2290 ,C2277_=_C2291 ,C2277_=_C2292 ,\nC2277_=_C2548 ,C2277_=_C2754 ,C2278_=_C2279 ,C2278_=_C2280 ,C2278_=_C2281 ,C2278_=_C2282 ,\nC2278_=_C2283 ,C2278_=_C2284 ,C2278_=_C2286 ,C2278_=_C2287 ,C2278_=_C2288 ,C2278_=_C2289 ,\nC2278_=_C2290 ,C2278_=_C2291 ,C2278_=_C2292 ,C2278_=_C2549 ,C2278_=_C2972 ,C2279_=_C2280 ,\nC2279_=_C2281 ,C2279_=_C2282 ,C2279_=_C2283 ,C2279_=_C2284 ,C2279_=_C2286 ,C2279_=_C2287 ,\nC2279_=_C2288 ,C2279_=_C2289 ,C2279_=_C2290 ,C2279_=_C2291 ,C2279_=_C2292 ,C2280_=_C2281 ,\nC2280_=_C2282 ,C2280_=_C2283 ,C2280_=_C2284 ,C2280_=_C2286 ,C2280_=_C2287 ,C2280_=_C2288 ,\nC2280_=_C2289 ,C2280_=_C2290 ,C2280_=_C2291 ,C2280_=_C2292 ,C2280_=_C2551 ,C2280_=_C3164 ,\nC2281_=_C2282 ,C2281_=_C2283 ,C2281_=_C2284 ,C2281_=_C2286 ,C2281_=_C2287 ,C2281_=_C2288 ,\nC2281_=_C2289 ,C2281_=_C2290 ,C2281_=_C2291 ,C2281_=_C2292 ,C2281_=_C2553 ,C2281_=_C3236 ,\nC2282_=_C2283 ,C2282_=_C2284 ,C2282_=_C2286 ,C2282_=_C2287 ,C2282_=_C2288 ,C2282_=_C2289 ,\nC2282_=_C2290 ,C2282_=_C2291 ,C2282_=_C2292 ,C2282_=_C2555 ,C2282_=_C3290 ,C2283_=_C2284 ,\nC2283_=_C2286 ,C2283_=_C2287 ,C2283_=_C2288 ,C2283_=_C2289 ,C2283_=_C2290 ,C2283_=_C2291 ,\nC2283_=_C2292 ,C2283_=_C2556 ,C2283_=_C3372 ,C2284_=_C2286 ,C2284_=_C2287 ,C2284_=_C2288 ,\nC2284_=_C2289 ,C2284_=_C2290 ,C2284_=_C2291 ,C2284_=_C2292 ,C2286_=_C2287 ,C2286_=_C2288 ,\nC2286_=_C2289 ,C2286_=_C2290 ,C2286_=_C2291 ,C2286_=_C2292 ,C2286_=_C2559 ,C2286_=_C3825 ,\nC2287_=_C2288 ,C2287_=_C2289 ,C2287_=_C2290 ,C2287_=_C2291 ,C2287_=_C2292 ,C2287_=_C2560 ,\nC2287_=_C3826 ,C2288_=_C2289 ,C2288_=_C2290 ,C2288_=_C2291 ,C2288_=_C2292 ,C2289_=_C2290 ,\nC2289_=_C2291 ,C2289_=_C2292 ,C2289_=_C2562 ,C2289_=_C3827 ,C2290_=_C2291 ,C2290_=_C2292 ,\nC2291_=_C2292 ,C2291_=_C2564 ,C2291_=_C3828 ,C2292_=_C2565 ,C2292_=_C3831 ,C2304_=_C2520 ,\nC2304_=_C2602 ,C2304_=_C2754 ,C2304_=_C2943 ,C2304_=_C2972 ,C2304_=_C3164 ,C2304_=_C3222 ,\nC2304_=_C3236 ,C2304_=_C3290 ,C2304_=_C3304 ,C2304_=_C3372 ,C2304_=_C3449 ,C2304_=_C3825 ,\nC2304_=_C3826 ,C2304_=_C3827 ,C2304_=_C3828 ,C2304_=_C3829 ,C2304_=_C3830 ,C2304_=_C3831 ,\nC2507_=_C2520 ,C2507_=_C2547 ,C2507_=_C2548 ,C2507_=_C2549 ,C2507_=_C2550 ,C2507_=_C2551 ,\nC2507_=_C2552 ,C2507_=_C2553 ,C2507_=_C2554 ,C2507_=_C2555 ,C2507_=_C2556 ,C2507_=_C2558 ,\nC2507_=_C2559 ,C2507_=_C2560 ,C2507_=_C2561 ,C2507_=_C2562 ,C2507_=_C2563 ,C2507_=_C2564 ,\nC2507_=_C2565 ,C2520_=_C2602 ,C2520_=_C2754 ,C2520_=_C2943 ,C2520_=_C2972 ,C2520_=_C3164 ,\nC2520_=_C3222 ,C2520_=_C3236 ,C2520_=_C3290 ,C2520_=_C3304 ,C2520_=_C3372 ,C2520_=_C3449 ,\nC2520_=_C3825 ,C2520_=_C3826 ,C2520_=_C3827 ,C2520_=_C3828 ,C2520_=_C3829 ,C2520_=_C3830 ,\nC2520_=_C3831 ,C2547_=_C2548 ,C2547_=_C2549 ,C2547_=_C2550 ,C2547_=_C2551 ,C2547_=_C2552 ,\nC2547_=_C2553 ,C2547_=_C2554 ,C2547_=_C2555 ,C2547_=_C2556 ,C2547_=_C2558 ,C2547_=_C2559 ,\nC2547_=_C2560 ,C2547_=_C2561 ,C2547_=_C2562 ,C2547_=_C2563 ,C2547_=_C2564 ,C2547_=_C2565 ,\nC2547_=_C2602 ,C2548_=_C2549 ,C2548_=_C2550 ,C2548_=_C2551 ,C2548_=_C2552 ,C2548_=_C2553 ,\nC2548_=_C2554 ,C2548_=_C2555 ,C2548_=_C2556 ,C2548_=_C2558 ,C2548_=_C2559 ,C2548_=_C2560 ,\nC2548_=_C2561 ,C2548_=_C2562 ,C2548_=_C2563 ,C2548_=_C2564 ,C2548_=_C2565 ,C2548_=_C2754 ,\nC2549_=_C2550 ,C2549_=_C2551 ,C2549_=_C2552 ,C2549_=_C2553 ,C2549_=_C2554 ,C2549_=_C2555 ,\nC2549_=_C2556 ,C2549_=_C2558 ,C2549_=_C2559 ,C2549_=_C2560 ,C2549_=_C2561 ,C2549_=_C2562 ,\nC2549_=_C2563 ,C2549_=_C2564 ,C2549_=_C2565 ,C2549_=_C2972 ,C2550_=_C2551 ,C2550_=_C2552 ,\nC2550_=_C2553 ,C2550_=_C2554 ,C2550_=_C2555 ,C2550_=_C2556 ,C2550_=_C2558 ,C2550_=_C2559 ,\nC2550_=_C2560 ,C2550_=_C2561 ,C2550_=_C2562 ,C2550_=_C2563 ,C2550_=_C2564 ,C2550_=_C2565 ,\nC2551_=_C2552 ,C2551_=_C2553 ,C2551_=_C2554 ,C2551_=_C2555 ,C2551_=_C2556 ,C2551_=_C2558 ,\nC2551_=_C2559 ,C2551_=_C2560 ,C2551_=_C2561 ,C2551_=_C2562 ,C2551_=_C2563 ,C2551_=_C2564 ,\nC2551_=_C2565 ,C2551_=_C3164 ,C2552_=_C2553 ,C2552_=_C2554 ,C2552_=_C2555 ,C2552_=_C2556 ,\nC2552_=_C2558 ,C2552_=_C2559 ,C2552_=_C2560 ,C2552_=_C2561 ,C2552_=_C2562 ,C2552_=_C2563 ,\nC2552_=_C2564 ,C2552_=_C2565 ,C2553_=_C2554 ,C2553_=_C2555 ,C2553_=_C2556 ,C2553_=_C2558 ,\nC2553_=_C2559 ,C2553_=_C2560 ,C2553_=_C2561 ,C2553_=_C2562 ,C2553_=_C2563 ,C2553_=_C2564 ,\nC2553_=_C2565 ,C2553_=_C3236 ,C2554_=_C2555 ,C2554_=_C2556 ,C2554_=_C2558 ,C2554_=_C2559 ,\nC2554_=_C2560 ,C2554_=_C2561 ,C2554_=_C2562 ,C2554_=_C2563 ,C2554_=_C2564 ,C2554_=_C2565 ,\nC2555_=_C2556 ,C2555_=_C2558 ,C2555_=_C2559 ,C2555_=_C2560 ,C2555_=_C2561 ,C2555_=_C2562 ,\nC2555_=_C2563 ,C2555_=_C2564 ,C2555_=_C2565 ,C2555_=_C3290 ,C2556_=_C2558 ,C2556_=_C2559 ,\nC2556_=_C2560 ,C2556_=_C2561 ,C2556_=_C2562 ,C2556_=_C2563 ,C2556_=_C2564 ,C2556_=_C2565 ,\nC2556_=_C3372 ,C2558_=_C2559 ,C2558_=_C2560 ,C2558_=_C2561 ,C2558_=_C2562 ,C2558_=_C2563 ,\nC2558_=_C2564 ,C2558_=_C2565 ,C2559_=_C2560 ,C2559_=_C2561 ,C2559_=_C2562 ,C2559_=_C2563 ,\nC2559_=_C2564 ,C2559_=_C2565 ,C2559_=_C3825 ,C2560_=_C2561 ,C2560_=_C2562 ,C2560_=_C2563 ,\nC2560_=_C2564 ,C2560_=_C2565 ,C2560_=_C3826 ,C2561_=_C2562 ,C2561_=_C2563 ,C2561_=_C2564 ,\nC2561_=_C2565 ,C2562_=_C2563 ,C2562_=_C2564 ,C2562_=_C2565 ,C2562_=_C3827 ,C2563_=_C2564 ,\nC2563_=_C2565 ,C2564_=_C2565 ,C2564_=_C3828 ,C2565_=_C3831 ,C2602_=_C2754 ,C2602_=_C2943 ,\nC2602_=_C2972 ,C2602_=_C3164 ,C2602_=_C3222 ,C2602_=_C3236 ,C2602_=_C3290 ,C2602_=_C3304 ,\nC2602_=_C3372 ,C2602_=_C3449 ,C2602_=_C3825 ,C2602_=_C3826 ,C2602_=_C3827 ,C2602_=_C3828 ,\nC2602_=_C3829 ,C2602_=_C3830 ,C2602_=_C3831 ,C2754_=_C2943 ,C2754_=_C2972 ,C2754_=_C3164 ,\nC2754_=_C3222 ,C2754_=_C3236 ,C2754_=_C3290 ,C2754_=_C3304 ,C2754_=_C3372 ,C2754_=_C3449 ,\nC2754_=_C3825 ,C2754_=_C3826 ,C2754_=_C3827 ,C2754_=_C3828 ,C2754_=_C3829 ,C2754_=_C3830 ,\nC2754_=_C3831 ,C2943_=_C2972 ,C2943_=_C3164 ,C2943_=_C3222 ,C2943_=_C3236 ,C2943_=_C3290 ,\nC2943_=_C3304 ,C2943_=_C3372 ,C2943_=_C3449 ,C2943_=_C3825 ,C2943_=_C3826 ,C2943_=_C3827 ,\nC2943_=_C3828 ,C2943_=_C3829 ,C2943_=_C3830 ,C2943_=_C3831 ,C2972_=_C3164 ,C2972_=_C3222 ,\nC2972_=_C3236 ,C2972_=_C3290 ,C2972_=_C3304 ,C2972_=_C3372 ,C2972_=_C3449 ,C2972_=_C3825 ,\nC2972_=_C3826 ,C2972_=_C3827 ,C2972_=_C3828 ,C2972_=_C3829 ,C2972_=_C3830 ,C2972_=_C3831 ,\nC3164_=_C3222 ,C3164_=_C3236 ,C3164_=_C3290 ,C3164_=_C3304 ,C3164_=_C3372 ,C3164_=_C3449 ,\nC3164_=_C3825 ,C3164_=_C3826 ,C3164_=_C3827 ,C3164_=_C3828 ,C3164_=_C3829 ,C3164_=_C3830 ,\nC3164_=_C3831 ,C3222_=_C3236 ,C3222_=_C3290 ,C3222_=_C3304 ,C3222_=_C3372 ,C3222_=_C3449 ,\nC3222_=_C3825 ,C3222_=_C3826 ,C3222_=_C3827 ,C3222_=_C3828 ,C3222_=_C3829 ,C3222_=_C3830 ,\nC3222_=_C3831 ,C3236_=_C3290 ,C3236_=_C3304 ,C3236_=_C3372 ,C3236_=_C3449 ,C3236_=_C3825 ,\nC3236_=_C3826 ,C3236_=_C3827 ,C3236_=_C3828 ,C3236_=_C3829 ,C3236_=_C3830 ,C3236_=_C3831 ,\nC3290_=_C3304 ,C3290_=_C3372 ,C3290_=_C3449 ,C3290_=_C3825 ,C3290_=_C3826 ,C3290_=_C3827 ,\nC3290_=_C3828 ,C3290_=_C3829 ,C3290_=_C3830 ,C3290_=_C3831 ,C3304_=_C3372 ,C3304_=_C3449 ,\nC3304_=_C3825 ,C3304_=_C3826 ,C3304_=_C3827 ,C3304_=_C3828 ,C3304_=_C3829 ,C3304_=_C3830 ,\nC3304_=_C3831 ,C3372_=_C3449 ,C3372_=_C3825 ,C3372_=_C3826 ,C3372_=_C3827 ,C3372_=_C3828 ,\nC3372_=_C3829 ,C3372_=_C3830 ,C3372_=_C3831 ,C3449_=_C3825 ,C3449_=_C3826 ,C3449_=_C3827 ,\nC3449_=_C3828 ,C3449_=_C3829 ,C3449_=_C3830 ,C3449_=_C3831 ,C3825_=_C3826 ,C3825_=_C3827 ,\nC3825_=_C3828 ,C3825_=_C3829 ,C3825_=_C3830 ,C3825_=_C3831 ,C3826_=_C3827 ,C3826_=_C3828 ,\nC3826_=_C3829 ,C3826_=_C3830 ,C3826_=_C3831 ,C3827_=_C3828 ,C3827_=_C3829 ,C3827_=_C3830 ,\nC3827_=_C3831 ,C3828_=_C3829 ,C3828_=_C3830 ,C3828_=_C3831 ,C3829_=_C3830 ,C3829_=_C3831 ,\nC3830_=_C3831 ,"];113[shape=box, label="id:113 level: 5\n106: C478 C605 C611 C649 C771 \nC790 C918 C928 C933 C934 C962 \nC1110 C1145 C1175 C1256 C1296 C1346 \nC1356 C1406 C1425 C1661 C1925 C1988 \nC2016 C2030 C2034 C2036 C2061 C2062 \nC2063 C2064 C2065 C2066 C2067 C2068 \nC2069 C2070 C2071 C2072 C2073 C2074 \nC2075 C2076 C2077 C2078 C2080 C2081 \nC2082 C2112 C2148 C2231 C2247 C2283 \nC2286 C2287 C2556 C2559 C2560 C2622 \nC2640 C2689 C2751 C2756 C2757 C2783 \nC2850 C2876 C2885 C3006 C3008 C3034 \nC3118 C3129 C3192 C3254 C3275 C3289 \nC3292 C3293 C3317 C3367 C3368 C3369 \nC3370 C3371 C3372 C3373 C3375 C3480 \nC3505 C3553 C3662 C3670 C3695 C3801 \nC3815 C3825 C3826 C3839 C3869 C3870 \nC3871 C3882 C3961 C3962 C3963 \n1506: C478_=_C611( C478 C611 ) C478_=_C771( C478 C771 ) C478_=_C934( C478 C934 ) C478_=_C1661( C478 C1661 ) C478_=_C1988( C478 C1988 ) \nC478_=_C2036( C478 C2036 ) C478_=_C2080( C478 C2080 ) C478_=_C2287( C478 C2287 ) C478_=_C2560( C478 C2560 ) C478_=_C2622( C478 C2622 ) C478_=_C2757( C478 C2757 ) \nC478_=_C2850( C478 C2850 ) C478_=_C2885( C478 C2885 ) C478_=_C3008( C478 C3008 ) C478_=_C3034( C478 C3034 ) C478_=_C3293( C478 C3293 ) C478_=_C3480( C478 C3480 ) \nC478_=_C3505( C478 C3505 ) C478_=_C3553( C478 C3553 ) C478_=_C3662( C478 C3662 ) C478_=_C3826( C478 C3826 ) C478_=_C3839( C478 C3839 ) C478_=_C3870( C478 C3870 ) \nC478_=_C3882( C478 C3882 ) C478_=_C3961( C478 C3961 ) C478_=_C3962( C478 C3962 ) C478_=_C3963( C478 C3963 ) C605_=_C611( C605 C611 ) C605_=_C790( C605 C790 ) \nC605_=_C928( C605 C928 ) C605_=_C1145( C605 C1145 ) C605_=_C1296( C605 C1296</w:t>
      </w:r>
    </w:p>
    <w:p>
      <w:pPr>
        <w:pStyle w:val="PreformattedText"/>
        <w:bidi w:val="0"/>
        <w:spacing w:before="0" w:after="0"/>
        <w:jc w:val="left"/>
        <w:rPr/>
      </w:pPr>
      <w:r>
        <w:rPr/>
        <w:t xml:space="preserve"> </w:t>
      </w:r>
      <w:r>
        <w:rPr/>
        <w:t>) C605_=_C1425( C605 C1425 ) C605_=_C1925( C605 C1925 ) C605_=_C2030( C605 C2030 ) \nC605_=_C2072( C605 C2072 ) C605_=_C2112( C605 C2112 ) C605_=_C2148( C605 C2148 ) C605_=_C2247( C605 C2247 ) C605_=_C2283( C605 C2283 ) C605_=_C2556( C605 C2556 ) \nC605_=_C2751( C605 C2751 ) C605_=_C2876( C605 C2876 ) C605_=_C3118( C605 C3118 ) C605_=_C3129( C605 C3129 ) C605_=_C3275( C605 C3275 ) C605_=_C3289( C605 C3289 ) \nC605_=_C3367( C605 C3367 ) C605_=_C3368( C605 C3368 ) C605_=_C3369( C605 C3369 ) C605_=_C3370( C605 C3370 ) C605_=_C3371( C605 C3371 ) C605_=_C3372( C605 C3372 ) \nC605_=_C3373( C605 C3373 ) C605_=_C3375( C605 C3375 ) C611_=_C771( C611 C771 ) C611_=_C934( C611 C934 ) C611_=_C1661( C611 C1661 ) C611_=_C1988( C611 C1988 ) \nC611_=_C2036( C611 C2036 ) C611_=_C2080( C611 C2080 ) C611_=_C2287( C611 C2287 ) C611_=_C2560( C611 C2560 ) C611_=_C2622( C611 C2622 ) C611_=_C2757( C611 C2757 ) \nC611_=_C2850( C611 C2850 ) C611_=_C2885( C611 C2885 ) C611_=_C3008( C611 C3008 ) C611_=_C3034( C611 C3034 ) C611_=_C3293( C611 C3293 ) C611_=_C3480( C611 C3480 ) \nC611_=_C3505( C611 C3505 ) C611_=_C3553( C611 C3553 ) C611_=_C3662( C611 C3662 ) C611_=_C3826( C611 C3826 ) C611_=_C3839( C611 C3839 ) C611_=_C3870( C611 C3870 ) \nC611_=_C3882( C611 C3882 ) C611_=_C3961( C611 C3961 ) C611_=_C3962( C611 C3962 ) C611_=_C3963( C611 C3963 ) C649_=_C918( C649 C918 ) C649_=_C962( C649 C962 ) \nC649_=_C1110( C649 C1110 ) C649_=_C1356( C649 C1356 ) C649_=_C2016( C649 C2016 ) C649_=_C2061( C649 C2061 ) C649_=_C2062( C649 C2062 ) C649_=_C2063( C649 C2063 ) \nC649_=_C2064( C649 C2064 ) C649_=_C2065( C649 C2065 ) C649_=_C2066( C649 C2066 ) C649_=_C2067( C649 C2067 ) C649_=_C2068( C649 C2068 ) C649_=_C2069( C649 C2069 ) \nC649_=_C2070( C649 C2070 ) C649_=_C2071( C649 C2071 ) C649_=_C2072( C649 C2072 ) C649_=_C2073( C649 C2073 ) C649_=_C2074( C649 C2074 ) C649_=_C2075( C649 C2075 ) \nC649_=_C2076( C649 C2076 ) C649_=_C2077( C649 C2077 ) C649_=_C2078( C649 C2078 ) C649_=_C2080( C649 C2080 ) C649_=_C2081( C649 C2081 ) C649_=_C2082( C649 C2082 ) \nC771_=_C934( C771 C934 ) C771_=_C1661( C771 C1661 ) C771_=_C1988( C771 C1988 ) C771_=_C2036( C771 C2036 ) C771_=_C2080( C771 C2080 ) C771_=_C2287( C771 C2287 ) \nC771_=_C2560( C771 C2560 ) C771_=_C2622( C771 C2622 ) C771_=_C2757( C771 C2757 ) C771_=_C2850( C771 C2850 ) C771_=_C2885( C771 C2885 ) C771_=_C3008( C771 C3008 ) \nC771_=_C3034( C771 C3034 ) C771_=_C3293( C771 C3293 ) C771_=_C3480( C771 C3480 ) C771_=_C3505( C771 C3505 ) C771_=_C3553( C771 C3553 ) C771_=_C3662( C771 C3662 ) \nC771_=_C3826( C771 C3826 ) C771_=_C3839( C771 C3839 ) C771_=_C3870( C771 C3870 ) C771_=_C3882( C771 C3882 ) C771_=_C3961( C771 C3961 ) C771_=_C3962( C771 C3962 ) \nC771_=_C3963( C771 C3963 ) C790_=_C928( C790 C928 ) C790_=_C1145( C790 C1145 ) C790_=_C1296( C790 C1296 ) C790_=_C1425( C790 C1425 ) C790_=_C1925( C790 C1925 ) \nC790_=_C2030( C790 C2030 ) C790_=_C2072( C790 C2072 ) C790_=_C2112( C790 C2112 ) C790_=_C2148( C790 C2148 ) C790_=_C2247( C790 C2247 ) C790_=_C2283( C790 C2283 ) \nC790_=_C2556( C790 C2556 ) C790_=_C2751( C790 C2751 ) C790_=_C2876( C790 C2876 ) C790_=_C3118( C790 C3118 ) C790_=_C3129( C790 C3129 ) C790_=_C3275( C790 C3275 ) \nC790_=_C3289( C790 C3289 ) C790_=_C3367( C790 C3367 ) C790_=_C3368( C790 C3368 ) C790_=_C3369( C790 C3369 ) C790_=_C3370( C790 C3370 ) C790_=_C3371( C790 C3371 ) \nC790_=_C3372( C790 C3372 ) C790_=_C3373( C790 C3373 ) C790_=_C3375( C790 C3375 ) C918_=_C928( C918 C928 ) C918_=_C933( C918 C933 ) C918_=_C934( C918 C934 ) \nC918_=_C962( C918 C962 ) C918_=_C1110( C918 C1110 ) C918_=_C1356( C918 C1356 ) C918_=_C2016( C918 C2016 ) C918_=_C2061( C918 C2061 ) C918_=_C2062( C918 C2062 ) \nC918_=_C2063( C918 C2063 ) C918_=_C2064( C918 C2064 ) C918_=_C2065( C918 C2065 ) C918_=_C2066( C918 C2066 ) C918_=_C2067( C918 C2067 ) C918_=_C2068( C918 C2068 ) \nC918_=_C2069( C918 C2069 ) C918_=_C2070( C918 C2070 ) C918_=_C2071( C918 C2071 ) C918_=_C2072( C918 C2072 ) C918_=_C2073( C918 C2073 ) C918_=_C2074( C918 C2074 ) \nC918_=_C2075( C918 C2075 ) C918_=_C2076( C918 C2076 ) C918_=_C2077( C918 C2077 ) C918_=_C2078( C918 C2078 ) C918_=_C2080( C918 C2080 ) C918_=_C2081( C918 C2081 ) \nC918_=_C2082( C918 C2082 ) C928_=_C933( C928 C933 ) C928_=_C934( C928 C934 ) C928_=_C1145( C928 C1145 ) C928_=_C1296( C928 C1296 ) C928_=_C1425( C928 C1425 ) \nC928_=_C1925( C928 C1925 ) C928_=_C2030( C928 C2030 ) C928_=_C2072( C928 C2072 ) C928_=_C2112( C928 C2112 ) C928_=_C2148( C928 C2148 ) C928_=_C2247( C928 C2247 ) \nC928_=_C2283( C928 C2283 ) C928_=_C2556( C928 C2556 ) C928_=_C2751( C928 C2751 ) C928_=_C2876( C928 C2876 ) C928_=_C3118( C928 C3118 ) C928_=_C3129( C928 C3129 ) \nC928_=_C3275( C928 C3275 ) C928_=_C3289( C928 C3289 ) C928_=_C3367( C928 C3367 ) C928_=_C3368( C928 C3368 ) C928_=_C3369( C928 C3369 ) C928_=_C3370( C928 C3370 ) \nC928_=_C3371( C928 C3371 ) C928_=_C3372( C928 C3372 ) C928_=_C3373( C928 C3373 ) C928_=_C3375( C928 C3375 ) C933_=_C934( C933 C934 ) C933_=_C1175( C933 C1175 ) \nC933_=_C1256( C933 C1256 ) C933_=_C1346( C933 C1346 ) C933_=_C1406( C933 C1406 ) C933_=_C2034( C933 C2034 ) C933_=_C2231( C933 C2231 ) C933_=_C2286( C933 C2286 ) \nC933_=_C2559( C933 C2559 ) C933_=_C2640( C933 C2640 ) C933_=_C2689( C933 C2689 ) C933_=_C2756( C933 C2756 ) C933_=_C2783( C933 C2783 ) C933_=_C3006( C933 C3006 ) \nC933_=_C3192( C933 C3192 ) C933_=_C3254( C933 C3254 ) C933_=_C3292( C933 C3292 ) C933_=_C3317( C933 C3317 ) C933_=_C3373( C933 C3373 ) C933_=_C3670( C933 C3670 ) \nC933_=_C3695( C933 C3695 ) C933_=_C3801( C933 C3801 ) C933_=_C3815( C933 C3815 ) C933_=_C3825( C933 C3825 ) C933_=_C3869( C933 C3869 ) C933_=_C3870( C933 C3870 ) \nC933_=_C3871( C933 C3871 ) C934_=_C1661( C934 C1661 ) C934_=_C1988( C934 C1988 ) C934_=_C2036( C934 C2036 ) C934_=_C2080( C934 C2080 ) C934_=_C2287( C934 C2287 ) \nC934_=_C2560( C934 C2560 ) C934_=_C2622( C934 C2622 ) C934_=_C2757( C934 C2757 ) C934_=_C2850( C934 C2850 ) C934_=_C2885( C934 C2885 ) C934_=_C3008( C934 C3008 ) \nC934_=_C3034( C934 C3034 ) C934_=_C3293( C934 C3293 ) C934_=_C3480( C934 C3480 ) C934_=_C3505( C934 C3505 ) C934_=_C3553( C934 C3553 ) C934_=_C3662( C934 C3662 ) \nC934_=_C3826( C934 C3826 ) C934_=_C3839( C934 C3839 ) C934_=_C3870( C934 C3870 ) C934_=_C3882( C934 C3882 ) C934_=_C3961( C934 C3961 ) C934_=_C3962( C934 C3962 ) \nC934_=_C3963( C934 C3963 ) C962_=_C1110( C962 C1110 ) C962_=_C1356( C962 C1356 ) C962_=_C2016( C962 C2016 ) C962_=_C2061( C962 C2061 ) C962_=_C2062( C962 C2062 ) \nC962_=_C2063( C962 C2063 ) C962_=_C2064( C962 C2064 ) C962_=_C2065( C962 C2065 ) C962_=_C2066( C962 C2066 ) C962_=_C2067( C962 C2067 ) C962_=_C2068( C962 C2068 ) \nC962_=_C2069( C962 C2069 ) C962_=_C2070( C962 C2070 ) C962_=_C2071( C962 C2071 ) C962_=_C2072( C962 C2072 ) C962_=_C2073( C962 C2073 ) C962_=_C2074( C962 C2074 ) \nC962_=_C2075( C962 C2075 ) C962_=_C2076( C962 C2076 ) C962_=_C2077( C962 C2077 ) C962_=_C2078( C962 C2078 ) C962_=_C2080( C962 C2080 ) C962_=_C2081( C962 C2081 ) \nC962_=_C2082( C962 C2082 ) C1110_=_C1356( C1110 C1356 ) C1110_=_C2016( C1110 C2016 ) C1110_=_C2061( C1110 C2061 ) C1110_=_C2062( C1110 C2062 ) C1110_=_C2063( C1110 C2063 ) \nC1110_=_C2064( C1110 C2064 ) C1110_=_C2065( C1110 C2065 ) C1110_=_C2066( C1110 C2066 ) C1110_=_C2067( C1110 C2067 ) C1110_=_C2068( C1110 C2068 ) C1110_=_C2069( C1110 C2069 ) \nC1110_=_C2070( C1110 C2070 ) C1110_=_C2071( C1110 C2071 ) C1110_=_C2072( C1110 C2072 ) C1110_=_C2073( C1110 C2073 ) C1110_=_C2074( C1110 C2074 ) C1110_=_C2075( C1110 C2075 ) \nC1110_=_C2076( C1110 C2076 ) C1110_=_C2077( C1110 C2077 ) C1110_=_C2078( C1110 C2078 ) C1110_=_C2080( C1110 C2080 ) C1110_=_C2081( C1110 C2081 ) C1110_=_C2082( C1110 C2082 ) \nC1145_=_C1296( C1145 C1296 ) C1145_=_C1425( C1145 C1425 ) C1145_=_C1925( C1145 C1925 ) C1145_=_C2030( C1145 C2030 ) C1145_=_C2072( C1145 C2072 ) C1145_=_C2112( C1145 C2112 ) \nC1145_=_C2148( C1145 C2148 ) C1145_=_C2247( C1145 C2247 ) C1145_=_C2283( C1145 C2283 ) C1145_=_C2556( C1145 C2556 ) C1145_=_C2751( C1145 C2751 ) C1145_=_C2876( C1145 C2876 ) \nC1145_=_C3118( C1145 C3118 ) C1145_=_C3129( C1145 C3129 ) C1145_=_C3275( C1145 C3275 ) C1145_=_C3289( C1145 C3289 ) C1145_=_C3367( C1145 C3367 ) C1145_=_C3368( C1145 C3368 ) \nC1145_=_C3369( C1145 C3369 ) C1145_=_C3370( C1145 C3370 ) C1145_=_C3371( C1145 C3371 ) C1145_=_C3372( C1145 C3372 ) C1145_=_C3373( C1145 C3373 ) C1145_=_C3375( C1145 C3375 ) \nC1175_=_C1256( C1175 C1256 ) C1175_=_C1346( C1175 C1346 ) C1175_=_C1406( C1175 C1406 ) C1175_=_C2034( C1175 C2034 ) C1175_=_C2231( C1175 C2231 ) C1175_=_C2286( C1175 C2286 ) \nC1175_=_C2559( C1175 C2559 ) C1175_=_C2640( C1175 C2640 ) C1175_=_C2689( C1175 C2689 ) C1175_=_C2756( C1175 C2756 ) C1175_=_C2783( C1175 C2783 ) C1175_=_C3006( C1175 C3006 ) \nC1175_=_C3192( C1175 C3192 ) C1175_=_C3254( C1175 C3254 ) C1175_=_C3292( C1175 C3292 ) C1175_=_C3317( C1175 C3317 ) C1175_=_C3373( C1175 C3373 ) C1175_=_C3670( C1175 C3670 ) \nC1175_=_C3695( C1175 C3695 ) C1175_=_C3801( C1175 C3801 ) C1175_=_C3815( C1175 C3815 ) C1175_=_C3825( C1175 C3825 ) C1175_=_C3869( C1175 C3869 ) C1175_=_C3870( C1175 C3870 ) \nC1175_=_C3871( C1175 C3871 ) C1256_=_C1346( C1256 C1346 ) C1256_=_C1406( C1256 C1406 ) C1256_=_C2034( C1256 C2034 ) C1256_=_C2231( C1256 C2231 ) C1256_=_C2286( C1256 C2286 ) \nC1256_=_C2559( C1256 C2559 ) C1256_=_C2640( C1256 C2640 ) C1256_=_C2689( C1256 C2689 ) C1256_=_C2756( C1256 C2756 ) C1256_=_C2783( C1256 C2783 ) C1256_=_C3006( C1256 C3006 ) \nC1256_=_C3192( C1256 C3192 ) C1256_=_C3254( C1256 C3254 ) C1256_=_C3292( C1256 C3292 ) C1256_=_C3317( C1256 C3317 ) C1256_=_C3373( C1256 C3373 ) C1256_=_C3670( C1256 C3670 ) \nC1256_=_C3695( C1256 C3695 ) C1256_=_C3801( C1256 C3801 ) C1256_=_C3815( C1256 C3815 ) C1256_=_C3825( C1256 C3825 ) C1256_=_C3869( C1256 C3869 ) C1256_=_C3870( C1256 C3870 ) \nC1256_=_C3871( C1256 C3871 ) C1296_=_C1425( C1296 C1425 ) C1296_=_C1925( C1296 C1925 ) C1296_=_C2030( C1296 C2030 ) C1296_=_C2072( C1296 C2072</w:t>
      </w:r>
    </w:p>
    <w:p>
      <w:pPr>
        <w:pStyle w:val="PreformattedText"/>
        <w:bidi w:val="0"/>
        <w:spacing w:before="0" w:after="0"/>
        <w:jc w:val="left"/>
        <w:rPr/>
      </w:pPr>
      <w:r>
        <w:rPr/>
        <w:t xml:space="preserve"> </w:t>
      </w:r>
      <w:r>
        <w:rPr/>
        <w:t>) C1296_=_C2112( C1296 C2112 ) \nC1296_=_C2148( C1296 C2148 ) C1296_=_C2247( C1296 C2247 ) C1296_=_C2283( C1296 C2283 ) C1296_=_C2556( C1296 C2556 ) C1296_=_C2751( C1296 C2751 ) C1296_=_C2876( C1296 C2876 ) \nC1296_=_C3118( C1296 C3118 ) C1296_=_C3129( C1296 C3129 ) C1296_=_C3275( C1296 C3275 ) C1296_=_C3289( C1296 C3289 ) C1296_=_C3367( C1296 C3367 ) C1296_=_C3368( C1296 C3368 ) \nC1296_=_C3369( C1296 C3369 ) C1296_=_C3370( C1296 C3370 ) C1296_=_C3371( C1296 C3371 ) C1296_=_C3372( C1296 C3372 ) C1296_=_C3373( C1296 C3373 ) C1296_=_C3375( C1296 C3375 ) \nC1346_=_C1406( C1346 C1406 ) C1346_=_C2034( C1346 C2034 ) C1346_=_C2231( C1346 C2231 ) C1346_=_C2286( C1346 C2286 ) C1346_=_C2559( C1346 C2559 ) C1346_=_C2640( C1346 C2640 ) \nC1346_=_C2689( C1346 C2689 ) C1346_=_C2756( C1346 C2756 ) C1346_=_C2783( C1346 C2783 ) C1346_=_C3006( C1346 C3006 ) C1346_=_C3192( C1346 C3192 ) C1346_=_C3254( C1346 C3254 ) \nC1346_=_C3292( C1346 C3292 ) C1346_=_C3317( C1346 C3317 ) C1346_=_C3373( C1346 C3373 ) C1346_=_C3670( C1346 C3670 ) C1346_=_C3695( C1346 C3695 ) C1346_=_C3801( C1346 C3801 ) \nC1346_=_C3815( C1346 C3815 ) C1346_=_C3825( C1346 C3825 ) C1346_=_C3869( C1346 C3869 ) C1346_=_C3870( C1346 C3870 ) C1346_=_C3871( C1346 C3871 ) C1356_=_C2016( C1356 C2016 ) \nC1356_=_C2061( C1356 C2061 ) C1356_=_C2062( C1356 C2062 ) C1356_=_C2063( C1356 C2063 ) C1356_=_C2064( C1356 C2064 ) C1356_=_C2065( C1356 C2065 ) C1356_=_C2066( C1356 C2066 ) \nC1356_=_C2067( C1356 C2067 ) C1356_=_C2068( C1356 C2068 ) C1356_=_C2069( C1356 C2069 ) C1356_=_C2070( C1356 C2070 ) C1356_=_C2071( C1356 C2071 ) C1356_=_C2072( C1356 C2072 ) \nC1356_=_C2073( C1356 C2073 ) C1356_=_C2074( C1356 C2074 ) C1356_=_C2075( C1356 C2075 ) C1356_=_C2076( C1356 C2076 ) C1356_=_C2077( C1356 C2077 ) C1356_=_C2078( C1356 C2078 ) \nC1356_=_C2080( C1356 C2080 ) C1356_=_C2081( C1356 C2081 ) C1356_=_C2082( C1356 C2082 ) C1406_=_C2034( C1406 C2034 ) C1406_=_C2231( C1406 C2231 ) C1406_=_C2286( C1406 C2286 ) \nC1406_=_C2559( C1406 C2559 ) C1406_=_C2640( C1406 C2640 ) C1406_=_C2689( C1406 C2689 ) C1406_=_C2756( C1406 C2756 ) C1406_=_C2783( C1406 C2783 ) C1406_=_C3006( C1406 C3006 ) \nC1406_=_C3192( C1406 C3192 ) C1406_=_C3254( C1406 C3254 ) C1406_=_C3292( C1406 C3292 ) C1406_=_C3317( C1406 C3317 ) C1406_=_C3373( C1406 C3373 ) C1406_=_C3670( C1406 C3670 ) \nC1406_=_C3695( C1406 C3695 ) C1406_=_C3801( C1406 C3801 ) C1406_=_C3815( C1406 C3815 ) C1406_=_C3825( C1406 C3825 ) C1406_=_C3869( C1406 C3869 ) C1406_=_C3870( C1406 C3870 ) \nC1406_=_C3871( C1406 C3871 ) C1425_=_C1925( C1425 C1925 ) C1425_=_C2030( C1425 C2030 ) C1425_=_C2072( C1425 C2072 ) C1425_=_C2112( C1425 C2112 ) C1425_=_C2148( C1425 C2148 ) \nC1425_=_C2247( C1425 C2247 ) C1425_=_C2283( C1425 C2283 ) C1425_=_C2556( C1425 C2556 ) C1425_=_C2751( C1425 C2751 ) C1425_=_C2876( C1425 C2876 ) C1425_=_C3118( C1425 C3118 ) \nC1425_=_C3129( C1425 C3129 ) C1425_=_C3275( C1425 C3275 ) C1425_=_C3289( C1425 C3289 ) C1425_=_C3367( C1425 C3367 ) C1425_=_C3368( C1425 C3368 ) C1425_=_C3369( C1425 C3369 ) \nC1425_=_C3370( C1425 C3370 ) C1425_=_C3371( C1425 C3371 ) C1425_=_C3372( C1425 C3372 ) C1425_=_C3373( C1425 C3373 ) C1425_=_C3375( C1425 C3375 ) C1661_=_C1988( C1661 C1988 ) \nC1661_=_C2036( C1661 C2036 ) C1661_=_C2080( C1661 C2080 ) C1661_=_C2287( C1661 C2287 ) C1661_=_C2560( C1661 C2560 ) C1661_=_C2622( C1661 C2622 ) C1661_=_C2757( C1661 C2757 ) \nC1661_=_C2850( C1661 C2850 ) C1661_=_C2885( C1661 C2885 ) C1661_=_C3008( C1661 C3008 ) C1661_=_C3034( C1661 C3034 ) C1661_=_C3293( C1661 C3293 ) C1661_=_C3480( C1661 C3480 ) \nC1661_=_C3505( C1661 C3505 ) C1661_=_C3553( C1661 C3553 ) C1661_=_C3662( C1661 C3662 ) C1661_=_C3826( C1661 C3826 ) C1661_=_C3839( C1661 C3839 ) C1661_=_C3870( C1661 C3870 ) \nC1661_=_C3882( C1661 C3882 ) C1661_=_C3961( C1661 C3961 ) C1661_=_C3962( C1661 C3962 ) C1661_=_C3963( C1661 C3963 ) C1925_=_C2030( C1925 C2030 ) C1925_=_C2072( C1925 C2072 ) \nC1925_=_C2112( C1925 C2112 ) C1925_=_C2148( C1925 C2148 ) C1925_=_C2247( C1925 C2247 ) C1925_=_C2283( C1925 C2283 ) C1925_=_C2556( C1925 C2556 ) C1925_=_C2751( C1925 C2751 ) \nC1925_=_C2876( C1925 C2876 ) C1925_=_C3118( C1925 C3118 ) C1925_=_C3129( C1925 C3129 ) C1925_=_C3275( C1925 C3275 ) C1925_=_C3289( C1925 C3289 ) C1925_=_C3367( C1925 C3367 ) \nC1925_=_C3368( C1925 C3368 ) C1925_=_C3369( C1925 C3369 ) C1925_=_C3370( C1925 C3370 ) C1925_=_C3371( C1925 C3371 ) C1925_=_C3372( C1925 C3372 ) C1925_=_C3373( C1925 C3373 ) \nC1925_=_C3375( C1925 C3375 ) C1988_=_C2036( C1988 C2036 ) C1988_=_C2080( C1988 C2080 ) C1988_=_C2287( C1988 C2287 ) C1988_=_C2560( C1988 C2560 ) C1988_=_C2622( C1988 C2622 ) \nC1988_=_C2757( C1988 C2757 ) C1988_=_C2850( C1988 C2850 ) C1988_=_C2885( C1988 C2885 ) C1988_=_C3008( C1988 C3008 ) C1988_=_C3034( C1988 C3034 ) C1988_=_C3293( C1988 C3293 ) \nC1988_=_C3480( C1988 C3480 ) C1988_=_C3505( C1988 C3505 ) C1988_=_C3553( C1988 C3553 ) C1988_=_C3662( C1988 C3662 ) C1988_=_C3826( C1988 C3826 ) C1988_=_C3839( C1988 C3839 ) \nC1988_=_C3870( C1988 C3870 ) C1988_=_C3882( C1988 C3882 ) C1988_=_C3961( C1988 C3961 ) C1988_=_C3962( C1988 C3962 ) C1988_=_C3963( C1988 C3963 ) C2016_=_C2030( C2016 C2030 ) \nC2016_=_C2034( C2016 C2034 ) C2016_=_C2036( C2016 C2036 ) C2016_=_C2061( C2016 C2061 ) C2016_=_C2062( C2016 C2062 ) C2016_=_C2063( C2016 C2063 ) C2016_=_C2064( C2016 C2064 ) \nC2016_=_C2065( C2016 C2065 ) C2016_=_C2066( C2016 C2066 ) C2016_=_C2067( C2016 C2067 ) C2016_=_C2068( C2016 C2068 ) C2016_=_C2069( C2016 C2069 ) C2016_=_C2070( C2016 C2070 ) \nC2016_=_C2071( C2016 C2071 ) C2016_=_C2072( C2016 C2072 ) C2016_=_C2073( C2016 C2073 ) C2016_=_C2074( C2016 C2074 ) C2016_=_C2075( C2016 C2075 ) C2016_=_C2076( C2016 C2076 ) \nC2016_=_C2077( C2016 C2077 ) C2016_=_C2078( C2016 C2078 ) C2016_=_C2080( C2016 C2080 ) C2016_=_C2081( C2016 C2081 ) C2016_=_C2082( C2016 C2082 ) C2030_=_C2034( C2030 C2034 ) \nC2030_=_C2036( C2030 C2036 ) C2030_=_C2072( C2030 C2072 ) C2030_=_C2112( C2030 C2112 ) C2030_=_C2148( C2030 C2148 ) C2030_=_C2247( C2030 C2247 ) C2030_=_C2283( C2030 C2283 ) \nC2030_=_C2556( C2030 C2556 ) C2030_=_C2751( C2030 C2751 ) C2030_=_C2876( C2030 C2876 ) C2030_=_C3118( C2030 C3118 ) C2030_=_C3129( C2030 C3129 ) C2030_=_C3275( C2030 C3275 ) \nC2030_=_C3289( C2030 C3289 ) C2030_=_C3367( C2030 C3367 ) C2030_=_C3368( C2030 C3368 ) C2030_=_C3369( C2030 C3369 ) C2030_=_C3370( C2030 C3370 ) C2030_=_C3371( C2030 C3371 ) \nC2030_=_C3372( C2030 C3372 ) C2030_=_C3373( C2030 C3373 ) C2030_=_C3375( C2030 C3375 ) C2034_=_C2036( C2034 C2036 ) C2034_=_C2231( C2034 C2231 ) C2034_=_C2286( C2034 C2286 ) \nC2034_=_C2559( C2034 C2559 ) C2034_=_C2640( C2034 C2640 ) C2034_=_C2689( C2034 C2689 ) C2034_=_C2756( C2034 C2756 ) C2034_=_C2783( C2034 C2783 ) C2034_=_C3006( C2034 C3006 ) \nC2034_=_C3192( C2034 C3192 ) C2034_=_C3254( C2034 C3254 ) C2034_=_C3292( C2034 C3292 ) C2034_=_C3317( C2034 C3317 ) C2034_=_C3373( C2034 C3373 ) C2034_=_C3670( C2034 C3670 ) \nC2034_=_C3695( C2034 C3695 ) C2034_=_C3801( C2034 C3801 ) C2034_=_C3815( C2034 C3815 ) C2034_=_C3825( C2034 C3825 ) C2034_=_C3869( C2034 C3869 ) C2034_=_C3870( C2034 C3870 ) \nC2034_=_C3871( C2034 C3871 ) C2036_=_C2080( C2036 C2080 ) C2036_=_C2287( C2036 C2287 ) C2036_=_C2560( C2036 C2560 ) C2036_=_C2622( C2036 C2622 ) C2036_=_C2757( C2036 C2757 ) \nC2036_=_C2850( C2036 C2850 ) C2036_=_C2885( C2036 C2885 ) C2036_=_C3008( C2036 C3008 ) C2036_=_C3034( C2036 C3034 ) C2036_=_C3293( C2036 C3293 ) C2036_=_C3480( C2036 C3480 ) \nC2036_=_C3505( C2036 C3505 ) C2036_=_C3553( C2036 C3553 ) C2036_=_C3662( C2036 C3662 ) C2036_=_C3826( C2036 C3826 ) C2036_=_C3839( C2036 C3839 ) C2036_=_C3870( C2036 C3870 ) \nC2036_=_C3882( C2036 C3882 ) C2036_=_C3961( C2036 C3961 ) C2036_=_C3962( C2036 C3962 ) C2036_=_C3963( C2036 C3963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80( C2061 C2080 ) C2061_=_C2081( C2061 C2081 ) C2061_=_C2082( C2061 C2082 ) \nC2061_=_C2283( C2061 C2283 ) C2061_=_C2286( C2061 C2286 ) C2061_=_C2287( C2061 C2287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80( C2062 C2080 ) C2062_=_C2081( C2062 C2081 ) C2062_=_C2082( C2062 C2082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80( C2063 C2080 ) C2063_=_C2081( C2063 C2081 ) C2063_=_C2082( C2063 C2082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80(</w:t>
      </w:r>
    </w:p>
    <w:p>
      <w:pPr>
        <w:pStyle w:val="PreformattedText"/>
        <w:bidi w:val="0"/>
        <w:spacing w:before="0" w:after="0"/>
        <w:jc w:val="left"/>
        <w:rPr/>
      </w:pPr>
      <w:r>
        <w:rPr/>
        <w:t xml:space="preserve"> </w:t>
      </w:r>
      <w:r>
        <w:rPr/>
        <w:t>C2064 C2080 ) C2064_=_C2081( C2064 C2081 ) C2064_=_C2082( C2064 C2082 ) C2064_=_C2556( C2064 C2556 ) C2064_=_C2559( C2064 C2559 ) C2064_=_C2560( C2064 C2560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80( C2065 C2080 ) C2065_=_C2081( C2065 C2081 ) C2065_=_C2082( C2065 C2082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80( C2066 C2080 ) C2066_=_C2081( C2066 C2081 ) \nC2066_=_C2082( C2066 C2082 ) C2066_=_C2751( C2066 C2751 ) C2066_=_C2756( C2066 C2756 ) C2066_=_C2757( C2066 C2757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80( C2067 C2080 ) C2067_=_C2081( C2067 C2081 ) C2067_=_C2082( C2067 C2082 ) \nC2068_=_C2069( C2068 C2069 ) C2068_=_C2070( C2068 C2070 ) C2068_=_C2071( C2068 C2071 ) C2068_=_C2072( C2068 C2072 ) C2068_=_C2073( C2068 C2073 ) C2068_=_C2074( C2068 C2074 ) \nC2068_=_C2075( C2068 C2075 ) C2068_=_C2076( C2068 C2076 ) C2068_=_C2077( C2068 C2077 ) C2068_=_C2078( C2068 C2078 ) C2068_=_C2080( C2068 C2080 ) C2068_=_C2081( C2068 C2081 ) \nC2068_=_C2082( C2068 C2082 ) C2069_=_C2070( C2069 C2070 ) C2069_=_C2071( C2069 C2071 ) C2069_=_C2072( C2069 C2072 ) C2069_=_C2073( C2069 C2073 ) C2069_=_C2074( C2069 C2074 ) \nC2069_=_C2075( C2069 C2075 ) C2069_=_C2076( C2069 C2076 ) C2069_=_C2077( C2069 C2077 ) C2069_=_C2078( C2069 C2078 ) C2069_=_C2080( C2069 C2080 ) C2069_=_C2081( C2069 C2081 ) \nC2069_=_C2082( C2069 C2082 ) C2069_=_C3034( C2069 C3034 ) C2070_=_C2071( C2070 C2071 ) C2070_=_C2072( C2070 C2072 ) C2070_=_C2073( C2070 C2073 ) C2070_=_C2074( C2070 C2074 ) \nC2070_=_C2075( C2070 C2075 ) C2070_=_C2076( C2070 C2076 ) C2070_=_C2077( C2070 C2077 ) C2070_=_C2078( C2070 C2078 ) C2070_=_C2080( C2070 C2080 ) C2070_=_C2081( C2070 C2081 ) \nC2070_=_C2082( C2070 C2082 ) C2070_=_C3192( C2070 C3192 ) C2071_=_C2072( C2071 C2072 ) C2071_=_C2073( C2071 C2073 ) C2071_=_C2074( C2071 C2074 ) C2071_=_C2075( C2071 C2075 ) \nC2071_=_C2076( C2071 C2076 ) C2071_=_C2077( C2071 C2077 ) C2071_=_C2078( C2071 C2078 ) C2071_=_C2080( C2071 C2080 ) C2071_=_C2081( C2071 C2081 ) C2071_=_C2082( C2071 C2082 ) \nC2071_=_C3289( C2071 C3289 ) C2071_=_C3292( C2071 C3292 ) C2071_=_C3293( C2071 C3293 ) C2072_=_C2073( C2072 C2073 ) C2072_=_C2074( C2072 C2074 ) C2072_=_C2075( C2072 C2075 ) \nC2072_=_C2076( C2072 C2076 ) C2072_=_C2077( C2072 C2077 ) C2072_=_C2078( C2072 C2078 ) C2072_=_C2080( C2072 C2080 ) C2072_=_C2081( C2072 C2081 ) C2072_=_C2082( C2072 C2082 ) \nC2072_=_C2112( C2072 C2112 ) C2072_=_C2148( C2072 C2148 ) C2072_=_C2247( C2072 C2247 ) C2072_=_C2283( C2072 C2283 ) C2072_=_C2556( C2072 C2556 ) C2072_=_C2751( C2072 C2751 ) \nC2072_=_C2876( C2072 C2876 ) C2072_=_C3118( C2072 C3118 ) C2072_=_C3129( C2072 C3129 ) C2072_=_C3275( C2072 C3275 ) C2072_=_C3289( C2072 C3289 ) C2072_=_C3367( C2072 C3367 ) \nC2072_=_C3368( C2072 C3368 ) C2072_=_C3369( C2072 C3369 ) C2072_=_C3370( C2072 C3370 ) C2072_=_C3371( C2072 C3371 ) C2072_=_C3372( C2072 C3372 ) C2072_=_C3373( C2072 C3373 ) \nC2072_=_C3375( C2072 C3375 ) C2073_=_C2074( C2073 C2074 ) C2073_=_C2075( C2073 C2075 ) C2073_=_C2076( C2073 C2076 ) C2073_=_C2077( C2073 C2077 ) C2073_=_C2078( C2073 C2078 ) \nC2073_=_C2080( C2073 C2080 ) C2073_=_C2081( C2073 C2081 ) C2073_=_C2082( C2073 C2082 ) C2074_=_C2075( C2074 C2075 ) C2074_=_C2076( C2074 C2076 ) C2074_=_C2077( C2074 C2077 ) \nC2074_=_C2078( C2074 C2078 ) C2074_=_C2080( C2074 C2080 ) C2074_=_C2081( C2074 C2081 ) C2074_=_C2082( C2074 C2082 ) C2075_=_C2076( C2075 C2076 ) C2075_=_C2077( C2075 C2077 ) \nC2075_=_C2078( C2075 C2078 ) C2075_=_C2080( C2075 C2080 ) C2075_=_C2081( C2075 C2081 ) C2075_=_C2082( C2075 C2082 ) C2076_=_C2077( C2076 C2077 ) C2076_=_C2078( C2076 C2078 ) \nC2076_=_C2080( C2076 C2080 ) C2076_=_C2081( C2076 C2081 ) C2076_=_C2082( C2076 C2082 ) C2076_=_C3801( C2076 C3801 ) C2077_=_C2078( C2077 C2078 ) C2077_=_C2080( C2077 C2080 ) \nC2077_=_C2081( C2077 C2081 ) C2077_=_C2082( C2077 C2082 ) C2077_=_C3372( C2077 C3372 ) C2077_=_C3825( C2077 C3825 ) C2077_=_C3826( C2077 C3826 ) C2078_=_C2080( C2078 C2080 ) \nC2078_=_C2081( C2078 C2081 ) C2078_=_C2082( C2078 C2082 ) C2080_=_C2081( C2080 C2081 ) C2080_=_C2082( C2080 C2082 ) C2080_=_C2287( C2080 C2287 ) C2080_=_C2560( C2080 C2560 ) \nC2080_=_C2622( C2080 C2622 ) C2080_=_C2757( C2080 C2757 ) C2080_=_C2850( C2080 C2850 ) C2080_=_C2885( C2080 C2885 ) C2080_=_C3008( C2080 C3008 ) C2080_=_C3034( C2080 C3034 ) \nC2080_=_C3293( C2080 C3293 ) C2080_=_C3480( C2080 C3480 ) C2080_=_C3505( C2080 C3505 ) C2080_=_C3553( C2080 C3553 ) C2080_=_C3662( C2080 C3662 ) C2080_=_C3826( C2080 C3826 ) \nC2080_=_C3839( C2080 C3839 ) C2080_=_C3870( C2080 C3870 ) C2080_=_C3882( C2080 C3882 ) C2080_=_C3961( C2080 C3961 ) C2080_=_C3962( C2080 C3962 ) C2080_=_C3963( C2080 C3963 ) \nC2081_=_C2082( C2081 C2082 ) C2112_=_C2148( C2112 C2148 ) C2112_=_C2247( C2112 C2247 ) C2112_=_C2283( C2112 C2283 ) C2112_=_C2556( C2112 C2556 ) C2112_=_C2751( C2112 C2751 ) \nC2112_=_C2876( C2112 C2876 ) C2112_=_C3118( C2112 C3118 ) C2112_=_C3129( C2112 C3129 ) C2112_=_C3275( C2112 C3275 ) C2112_=_C3289( C2112 C3289 ) C2112_=_C3367( C2112 C3367 ) \nC2112_=_C3368( C2112 C3368 ) C2112_=_C3369( C2112 C3369 ) C2112_=_C3370( C2112 C3370 ) C2112_=_C3371( C2112 C3371 ) C2112_=_C3372( C2112 C3372 ) C2112_=_C3373( C2112 C3373 ) \nC2112_=_C3375( C2112 C3375 ) C2148_=_C2247( C2148 C2247 ) C2148_=_C2283( C2148 C2283 ) C2148_=_C2556( C2148 C2556 ) C2148_=_C2751( C2148 C2751 ) C2148_=_C2876( C2148 C2876 ) \nC2148_=_C3118( C2148 C3118 ) C2148_=_C3129( C2148 C3129 ) C2148_=_C3275( C2148 C3275 ) C2148_=_C3289( C2148 C3289 ) C2148_=_C3367( C2148 C3367 ) C2148_=_C3368( C2148 C3368 ) \nC2148_=_C3369( C2148 C3369 ) C2148_=_C3370( C2148 C3370 ) C2148_=_C3371( C2148 C3371 ) C2148_=_C3372( C2148 C3372 ) C2148_=_C3373( C2148 C3373 ) C2148_=_C3375( C2148 C3375 ) \nC2231_=_C2286( C2231 C2286 ) C2231_=_C2559( C2231 C2559 ) C2231_=_C2640( C2231 C2640 ) C2231_=_C2689( C2231 C2689 ) C2231_=_C2756( C2231 C2756 ) C2231_=_C2783( C2231 C2783 ) \nC2231_=_C3006( C2231 C3006 ) C2231_=_C3192( C2231 C3192 ) C2231_=_C3254( C2231 C3254 ) C2231_=_C3292( C2231 C3292 ) C2231_=_C3317( C2231 C3317 ) C2231_=_C3373( C2231 C3373 ) \nC2231_=_C3670( C2231 C3670 ) C2231_=_C3695( C2231 C3695 ) C2231_=_C3801( C2231 C3801 ) C2231_=_C3815( C2231 C3815 ) C2231_=_C3825( C2231 C3825 ) C2231_=_C3869( C2231 C3869 ) \nC2231_=_C3870( C2231 C3870 ) C2231_=_C3871( C2231 C3871 ) C2247_=_C2283( C2247 C2283 ) C2247_=_C2556( C2247 C2556 ) C2247_=_C2751( C2247 C2751 ) C2247_=_C2876( C2247 C2876 ) \nC2247_=_C3118( C2247 C3118 ) C2247_=_C3129( C2247 C3129 ) C2247_=_C3275( C2247 C3275 ) C2247_=_C3289( C2247 C3289 ) C2247_=_C3367( C2247 C3367 ) C2247_=_C3368( C2247 C3368 ) \nC2247_=_C3369( C2247 C3369 ) C2247_=_C3370( C2247 C3370 ) C2247_=_C3371( C2247 C3371 ) C2247_=_C3372( C2247 C3372 ) C2247_=_C3373( C2247 C3373 ) C2247_=_C3375( C2247 C3375 ) \nC2283_=_C2286( C2283 C2286 ) C2283_=_C2287( C2283 C2287 ) C2283_=_C2556( C2283 C2556 ) C2283_=_C2751( C2283 C2751 ) C2283_=_C2876( C2283 C2876 ) C2283_=_C3118( C2283 C3118 ) \nC2283_=_C3129( C2283 C3129 ) C2283_=_C3275( C2283 C3275 ) C2283_=_C3289( C2283 C3289 ) C2283_=_C3367( C2283 C3367 ) C2283_=_C3368( C2283 C3368 ) C2283_=_C3369( C2283 C3369 ) \nC2283_=_C3370( C2283 C3370 ) C2283_=_C3371( C2283 C3371 ) C2283_=_C3372( C2283 C3372 ) C2283_=_C3373( C2283 C3373 ) C2283_=_C3375( C2283 C3375 ) C2286_=_C2287( C2286 C2287 ) \nC2286_=_C2559( C2286 C2559 ) C2286_=_C2640( C2286 C2640 ) C2286_=_C2689( C2286 C2689 ) C2286_=_C2756( C2286 C2756 ) C2286_=_C2783( C2286 C2783 ) C2286_=_C3006( C2286 C3006 ) \nC2286_=_C3192( C2286 C3192 ) C2286_=_C3254( C2286 C3254 ) C2286_=_C3292( C2286 C3292 ) C2286_=_C3317( C2286 C3317 ) C2286_=_C3373( C2286 C3373 ) C2286_=_C3670( C2286 C3670 ) \nC2286_=_C3695( C2286 C3695 ) C2286_=_C3801( C2286 C3801 ) C2286_=_C3815( C2286 C3815 ) C2286_=_C3825( C2286 C3825 ) C2286_=_C3869( C2286 C3869 ) C2286_=_C3870( C2286 C3870 ) \nC2286_=_C3871( C2286 C3871 ) C2287_=_C2560( C2287 C2560 ) C2287_=_C2622( C2287 C2622 ) C2287_=_C2757( C2287 C2757 ) C2287_=_C2850( C2287 C2850 ) C2287_=_C2885( C2287 C2885 ) \nC2287_=_C3008( C2287 C3008 ) C2287_=_C3034( C2287 C3034 ) C2287_=_C3293( C2287 C3293 ) C2287_=_C3480( C2287 C3480 ) C2287_=_C3505( C2287 C3505 ) C2287_=_C3553( C2287 C3553 ) \nC2287_=_C3662( C2287 C3662 ) C2287_=_C3826( C2287 C3826 ) C2287_=_C3839( C2287 C3839 ) C2287_=_C3870( C2287 C3870 ) C2287_=_C3882( C2287 C3882 ) C2287_=_C3961( C2287 C3961 ) \nC2287_=_C3962( C2287 C3962 ) C2287_=_C3963( C2287 C3963 ) C2556_=_C2559( C2556 C2559 ) C2556_=_C2560( C2556 C2560 ) C2556_=_C2751( C2556 C2751 ) C2556_=_C2876( C2556 C2876 ) \nC2556_=_C3118( C2556 C3118 ) C2556_=_C3129( C2556 C3129 ) C2556_=_C3275( C2556 C3275 ) C2556_=_C3289( C2556 C3289 ) C2556_=_C3367( C2556 C3367 ) C2556_=_C3368( C2556 C3368 ) \nC2556_=_C3369( C2556 C3369 ) C2556_=_C3370( C2556 C3370 ) C2556_=_C3371( C2556 C3371 ) C2556_=_C3372( C2556 C3372 ) C2556_=_C3373( C2556 C3373 ) C2556_=_C3375( C2556 C3375 ) \nC2559_=_C2560( C2559 C2560 ) C2559_=_C2640( C2559 C2640 ) C2559_=_C2689(</w:t>
      </w:r>
    </w:p>
    <w:p>
      <w:pPr>
        <w:pStyle w:val="PreformattedText"/>
        <w:bidi w:val="0"/>
        <w:spacing w:before="0" w:after="0"/>
        <w:jc w:val="left"/>
        <w:rPr/>
      </w:pPr>
      <w:r>
        <w:rPr/>
        <w:t xml:space="preserve"> </w:t>
      </w:r>
      <w:r>
        <w:rPr/>
        <w:t>C2559 C2689 ) C2559_=_C2756( C2559 C2756 ) C2559_=_C2783( C2559 C2783 ) C2559_=_C3006( C2559 C3006 ) \nC2559_=_C3192( C2559 C3192 ) C2559_=_C3254( C2559 C3254 ) C2559_=_C3292( C2559 C3292 ) C2559_=_C3317( C2559 C3317 ) C2559_=_C3373( C2559 C3373 ) C2559_=_C3670( C2559 C3670 ) \nC2559_=_C3695( C2559 C3695 ) C2559_=_C3801( C2559 C3801 ) C2559_=_C3815( C2559 C3815 ) C2559_=_C3825( C2559 C3825 ) C2559_=_C3869( C2559 C3869 ) C2559_=_C3870( C2559 C3870 ) \nC2559_=_C3871( C2559 C3871 ) C2560_=_C2622( C2560 C2622 ) C2560_=_C2757( C2560 C2757 ) C2560_=_C2850( C2560 C2850 ) C2560_=_C2885( C2560 C2885 ) C2560_=_C3008( C2560 C3008 ) \nC2560_=_C3034( C2560 C3034 ) C2560_=_C3293( C2560 C3293 ) C2560_=_C3480( C2560 C3480 ) C2560_=_C3505( C2560 C3505 ) C2560_=_C3553( C2560 C3553 ) C2560_=_C3662( C2560 C3662 ) \nC2560_=_C3826( C2560 C3826 ) C2560_=_C3839( C2560 C3839 ) C2560_=_C3870( C2560 C3870 ) C2560_=_C3882( C2560 C3882 ) C2560_=_C3961( C2560 C3961 ) C2560_=_C3962( C2560 C3962 ) \nC2560_=_C3963( C2560 C3963 ) C2622_=_C2757( C2622 C2757 ) C2622_=_C2850( C2622 C2850 ) C2622_=_C2885( C2622 C2885 ) C2622_=_C3008( C2622 C3008 ) C2622_=_C3034( C2622 C3034 ) \nC2622_=_C3293( C2622 C3293 ) C2622_=_C3480( C2622 C3480 ) C2622_=_C3505( C2622 C3505 ) C2622_=_C3553( C2622 C3553 ) C2622_=_C3662( C2622 C3662 ) C2622_=_C3826( C2622 C3826 ) \nC2622_=_C3839( C2622 C3839 ) C2622_=_C3870( C2622 C3870 ) C2622_=_C3882( C2622 C3882 ) C2622_=_C3961( C2622 C3961 ) C2622_=_C3962( C2622 C3962 ) C2622_=_C3963( C2622 C3963 ) \nC2640_=_C2689( C2640 C2689 ) C2640_=_C2756( C2640 C2756 ) C2640_=_C2783( C2640 C2783 ) C2640_=_C3006( C2640 C3006 ) C2640_=_C3192( C2640 C3192 ) C2640_=_C3254( C2640 C3254 ) \nC2640_=_C3292( C2640 C3292 ) C2640_=_C3317( C2640 C3317 ) C2640_=_C3373( C2640 C3373 ) C2640_=_C3670( C2640 C3670 ) C2640_=_C3695( C2640 C3695 ) C2640_=_C3801( C2640 C3801 ) \nC2640_=_C3815( C2640 C3815 ) C2640_=_C3825( C2640 C3825 ) C2640_=_C3869( C2640 C3869 ) C2640_=_C3870( C2640 C3870 ) C2640_=_C3871( C2640 C3871 ) C2689_=_C2756( C2689 C2756 ) \nC2689_=_C2783( C2689 C2783 ) C2689_=_C3006( C2689 C3006 ) C2689_=_C3192( C2689 C3192 ) C2689_=_C3254( C2689 C3254 ) C2689_=_C3292( C2689 C3292 ) C2689_=_C3317( C2689 C3317 ) \nC2689_=_C3373( C2689 C3373 ) C2689_=_C3670( C2689 C3670 ) C2689_=_C3695( C2689 C3695 ) C2689_=_C3801( C2689 C3801 ) C2689_=_C3815( C2689 C3815 ) C2689_=_C3825( C2689 C3825 ) \nC2689_=_C3869( C2689 C3869 ) C2689_=_C3870( C2689 C3870 ) C2689_=_C3871( C2689 C3871 ) C2751_=_C2756( C2751 C2756 ) C2751_=_C2757( C2751 C2757 ) C2751_=_C2876( C2751 C2876 ) \nC2751_=_C3118( C2751 C3118 ) C2751_=_C3129( C2751 C3129 ) C2751_=_C3275( C2751 C3275 ) C2751_=_C3289( C2751 C3289 ) C2751_=_C3367( C2751 C3367 ) C2751_=_C3368( C2751 C3368 ) \nC2751_=_C3369( C2751 C3369 ) C2751_=_C3370( C2751 C3370 ) C2751_=_C3371( C2751 C3371 ) C2751_=_C3372( C2751 C3372 ) C2751_=_C3373( C2751 C3373 ) C2751_=_C3375( C2751 C3375 ) \nC2756_=_C2757( C2756 C2757 ) C2756_=_C2783( C2756 C2783 ) C2756_=_C3006( C2756 C3006 ) C2756_=_C3192( C2756 C3192 ) C2756_=_C3254( C2756 C3254 ) C2756_=_C3292( C2756 C3292 ) \nC2756_=_C3317( C2756 C3317 ) C2756_=_C3373( C2756 C3373 ) C2756_=_C3670( C2756 C3670 ) C2756_=_C3695( C2756 C3695 ) C2756_=_C3801( C2756 C3801 ) C2756_=_C3815( C2756 C3815 ) \nC2756_=_C3825( C2756 C3825 ) C2756_=_C3869( C2756 C3869 ) C2756_=_C3870( C2756 C3870 ) C2756_=_C3871( C2756 C3871 ) C2757_=_C2850( C2757 C2850 ) C2757_=_C2885( C2757 C2885 ) \nC2757_=_C3008( C2757 C3008 ) C2757_=_C3034( C2757 C3034 ) C2757_=_C3293( C2757 C3293 ) C2757_=_C3480( C2757 C3480 ) C2757_=_C3505( C2757 C3505 ) C2757_=_C3553( C2757 C3553 ) \nC2757_=_C3662( C2757 C3662 ) C2757_=_C3826( C2757 C3826 ) C2757_=_C3839( C2757 C3839 ) C2757_=_C3870( C2757 C3870 ) C2757_=_C3882( C2757 C3882 ) C2757_=_C3961( C2757 C3961 ) \nC2757_=_C3962( C2757 C3962 ) C2757_=_C3963( C2757 C3963 ) C2783_=_C3006( C2783 C3006 ) C2783_=_C3192( C2783 C3192 ) C2783_=_C3254( C2783 C3254 ) C2783_=_C3292( C2783 C3292 ) \nC2783_=_C3317( C2783 C3317 ) C2783_=_C3373( C2783 C3373 ) C2783_=_C3670( C2783 C3670 ) C2783_=_C3695( C2783 C3695 ) C2783_=_C3801( C2783 C3801 ) C2783_=_C3815( C2783 C3815 ) \nC2783_=_C3825( C2783 C3825 ) C2783_=_C3869( C2783 C3869 ) C2783_=_C3870( C2783 C3870 ) C2783_=_C3871( C2783 C3871 ) C2850_=_C2885( C2850 C2885 ) C2850_=_C3008( C2850 C3008 ) \nC2850_=_C3034( C2850 C3034 ) C2850_=_C3293( C2850 C3293 ) C2850_=_C3480( C2850 C3480 ) C2850_=_C3505( C2850 C3505 ) C2850_=_C3553( C2850 C3553 ) C2850_=_C3662( C2850 C3662 ) \nC2850_=_C3826( C2850 C3826 ) C2850_=_C3839( C2850 C3839 ) C2850_=_C3870( C2850 C3870 ) C2850_=_C3882( C2850 C3882 ) C2850_=_C3961( C2850 C3961 ) C2850_=_C3962( C2850 C3962 ) \nC2850_=_C3963( C2850 C3963 ) C2876_=_C2885( C2876 C2885 ) C2876_=_C3118( C2876 C3118 ) C2876_=_C3129( C2876 C3129 ) C2876_=_C3275( C2876 C3275 ) C2876_=_C3289( C2876 C3289 ) \nC2876_=_C3367( C2876 C3367 ) C2876_=_C3368( C2876 C3368 ) C2876_=_C3369( C2876 C3369 ) C2876_=_C3370( C2876 C3370 ) C2876_=_C3371( C2876 C3371 ) C2876_=_C3372( C2876 C3372 ) \nC2876_=_C3373( C2876 C3373 ) C2876_=_C3375( C2876 C3375 ) C2885_=_C3008( C2885 C3008 ) C2885_=_C3034( C2885 C3034 ) C2885_=_C3293( C2885 C3293 ) C2885_=_C3480( C2885 C3480 ) \nC2885_=_C3505( C2885 C3505 ) C2885_=_C3553( C2885 C3553 ) C2885_=_C3662( C2885 C3662 ) C2885_=_C3826( C2885 C3826 ) C2885_=_C3839( C2885 C3839 ) C2885_=_C3870( C2885 C3870 ) \nC2885_=_C3882( C2885 C3882 ) C2885_=_C3961( C2885 C3961 ) C2885_=_C3962( C2885 C3962 ) C2885_=_C3963( C2885 C3963 ) C3006_=_C3008( C3006 C3008 ) C3006_=_C3192( C3006 C3192 ) \nC3006_=_C3254( C3006 C3254 ) C3006_=_C3292( C3006 C3292 ) C3006_=_C3317( C3006 C3317 ) C3006_=_C3373( C3006 C3373 ) C3006_=_C3670( C3006 C3670 ) C3006_=_C3695( C3006 C3695 ) \nC3006_=_C3801( C3006 C3801 ) C3006_=_C3815( C3006 C3815 ) C3006_=_C3825( C3006 C3825 ) C3006_=_C3869( C3006 C3869 ) C3006_=_C3870( C3006 C3870 ) C3006_=_C3871( C3006 C3871 ) \nC3008_=_C3034( C3008 C3034 ) C3008_=_C3293( C3008 C3293 ) C3008_=_C3480( C3008 C3480 ) C3008_=_C3505( C3008 C3505 ) C3008_=_C3553( C3008 C3553 ) C3008_=_C3662( C3008 C3662 ) \nC3008_=_C3826( C3008 C3826 ) C3008_=_C3839( C3008 C3839 ) C3008_=_C3870( C3008 C3870 ) C3008_=_C3882( C3008 C3882 ) C3008_=_C3961( C3008 C3961 ) C3008_=_C3962( C3008 C3962 ) \nC3008_=_C3963( C3008 C3963 ) C3034_=_C3293( C3034 C3293 ) C3034_=_C3480( C3034 C3480 ) C3034_=_C3505( C3034 C3505 ) C3034_=_C3553( C3034 C3553 ) C3034_=_C3662( C3034 C3662 ) \nC3034_=_C3826( C3034 C3826 ) C3034_=_C3839( C3034 C3839 ) C3034_=_C3870( C3034 C3870 ) C3034_=_C3882( C3034 C3882 ) C3034_=_C3961( C3034 C3961 ) C3034_=_C3962( C3034 C3962 ) \nC3034_=_C3963( C3034 C3963 ) C3118_=_C3129( C3118 C3129 ) C3118_=_C3275( C3118 C3275 ) C3118_=_C3289( C3118 C3289 ) C3118_=_C3367( C3118 C3367 ) C3118_=_C3368( C3118 C3368 ) \nC3118_=_C3369( C3118 C3369 ) C3118_=_C3370( C3118 C3370 ) C3118_=_C3371( C3118 C3371 ) C3118_=_C3372( C3118 C3372 ) C3118_=_C3373( C3118 C3373 ) C3118_=_C3375( C3118 C3375 ) \nC3129_=_C3275( C3129 C3275 ) C3129_=_C3289( C3129 C3289 ) C3129_=_C3367( C3129 C3367 ) C3129_=_C3368( C3129 C3368 ) C3129_=_C3369( C3129 C3369 ) C3129_=_C3370( C3129 C3370 ) \nC3129_=_C3371( C3129 C3371 ) C3129_=_C3372( C3129 C3372 ) C3129_=_C3373( C3129 C3373 ) C3129_=_C3375( C3129 C3375 ) C3192_=_C3254( C3192 C3254 ) C3192_=_C3292( C3192 C3292 ) \nC3192_=_C3317( C3192 C3317 ) C3192_=_C3373( C3192 C3373 ) C3192_=_C3670( C3192 C3670 ) C3192_=_C3695( C3192 C3695 ) C3192_=_C3801( C3192 C3801 ) C3192_=_C3815( C3192 C3815 ) \nC3192_=_C3825( C3192 C3825 ) C3192_=_C3869( C3192 C3869 ) C3192_=_C3870( C3192 C3870 ) C3192_=_C3871( C3192 C3871 ) C3254_=_C3292( C3254 C3292 ) C3254_=_C3317( C3254 C3317 ) \nC3254_=_C3373( C3254 C3373 ) C3254_=_C3670( C3254 C3670 ) C3254_=_C3695( C3254 C3695 ) C3254_=_C3801( C3254 C3801 ) C3254_=_C3815( C3254 C3815 ) C3254_=_C3825( C3254 C3825 ) \nC3254_=_C3869( C3254 C3869 ) C3254_=_C3870( C3254 C3870 ) C3254_=_C3871( C3254 C3871 ) C3275_=_C3289( C3275 C3289 ) C3275_=_C3367( C3275 C3367 ) C3275_=_C3368( C3275 C3368 ) \nC3275_=_C3369( C3275 C3369 ) C3275_=_C3370( C3275 C3370 ) C3275_=_C3371( C3275 C3371 ) C3275_=_C3372( C3275 C3372 ) C3275_=_C3373( C3275 C3373 ) C3275_=_C3375( C3275 C3375 ) \nC3289_=_C3292( C3289 C3292 ) C3289_=_C3293( C3289 C3293 ) C3289_=_C3367( C3289 C3367 ) C3289_=_C3368( C3289 C3368 ) C3289_=_C3369( C3289 C3369 ) C3289_=_C3370( C3289 C3370 ) \nC3289_=_C3371( C3289 C3371 ) C3289_=_C3372( C3289 C3372 ) C3289_=_C3373( C3289 C3373 ) C3289_=_C3375( C3289 C3375 ) C3292_=_C3293( C3292 C3293 ) C3292_=_C3317( C3292 C3317 ) \nC3292_=_C3373( C3292 C3373 ) C3292_=_C3670( C3292 C3670 ) C3292_=_C3695( C3292 C3695 ) C3292_=_C3801( C3292 C3801 ) C3292_=_C3815( C3292 C3815 ) C3292_=_C3825( C3292 C3825 ) \nC3292_=_C3869( C3292 C3869 ) C3292_=_C3870( C3292 C3870 ) C3292_=_C3871( C3292 C3871 ) C3293_=_C3480( C3293 C3480 ) C3293_=_C3505( C3293 C3505 ) C3293_=_C3553( C3293 C3553 ) \nC3293_=_C3662( C3293 C3662 ) C3293_=_C3826( C3293 C3826 ) C3293_=_C3839( C3293 C3839 ) C3293_=_C3870( C3293 C3870 ) C3293_=_C3882( C3293 C3882 ) C3293_=_C3961( C3293 C3961 ) \nC3293_=_C3962( C3293 C3962 ) C3293_=_C3963( C3293 C3963 ) C3317_=_C3373( C3317 C3373 ) C3317_=_C3670( C3317 C3670 ) C3317_=_C3695( C3317 C3695 ) C3317_=_C3801( C3317 C3801 ) \nC3317_=_C3815( C3317 C3815 ) C3317_=_C3825( C3317 C3825 ) C3317_=_C3869( C3317 C3869 ) C3317_=_C3870( C3317 C3870 ) C3317_=_C3871( C3317 C3871 ) C3367_=_C3368( C3367 C3368 ) \nC3367_=_C3369( C3367 C3369 ) C3367_=_C3370( C3367 C3370 ) C3367_=_C3371( C3367 C3371 ) C3367_=_C3372( C3367 C3372 ) C3367_=_C3373( C3367 C3373 ) C3367_=_C3375( C3367 C3375 ) \nC3368_=_C3369( C3368 C3369 ) C3368_=_C3370( C3368 C3370 ) C3368_=_C3371( C3368 C3371 ) C3368_=_C3372( C3368 C3372 ) C3368_=_C3373( C3368 C3373 ) C3368_=_C3375( C3368 C3375 ) \nC3369_=_C3370( C3369 C3370 ) C3369_=_C3371( C3369 C3371 ) C3369_=_C3372( C3369 C3372 ) C3369_=_C3373( C3369 C3373 ) C3369_=_C3375(</w:t>
      </w:r>
    </w:p>
    <w:p>
      <w:pPr>
        <w:pStyle w:val="PreformattedText"/>
        <w:bidi w:val="0"/>
        <w:spacing w:before="0" w:after="0"/>
        <w:jc w:val="left"/>
        <w:rPr/>
      </w:pPr>
      <w:r>
        <w:rPr/>
        <w:t xml:space="preserve"> </w:t>
      </w:r>
      <w:r>
        <w:rPr/>
        <w:t>C3369 C3375 ) C3370_=_C3371( C3370 C3371 ) \nC3370_=_C3372( C3370 C3372 ) C3370_=_C3373( C3370 C3373 ) C3370_=_C3375( C3370 C3375 ) C3371_=_C3372( C3371 C3372 ) C3371_=_C3373( C3371 C3373 ) C3371_=_C3375( C3371 C3375 ) \nC3372_=_C3373( C3372 C3373 ) C3372_=_C3375( C3372 C3375 ) C3372_=_C3825( C3372 C3825 ) C3372_=_C3826( C3372 C3826 ) C3373_=_C3375( C3373 C3375 ) C3373_=_C3670( C3373 C3670 ) \nC3373_=_C3695( C3373 C3695 ) C3373_=_C3801( C3373 C3801 ) C3373_=_C3815( C3373 C3815 ) C3373_=_C3825( C3373 C3825 ) C3373_=_C3869( C3373 C3869 ) C3373_=_C3870( C3373 C3870 ) \nC3373_=_C3871( C3373 C3871 ) C3480_=_C3505( C3480 C3505 ) C3480_=_C3553( C3480 C3553 ) C3480_=_C3662( C3480 C3662 ) C3480_=_C3826( C3480 C3826 ) C3480_=_C3839( C3480 C3839 ) \nC3480_=_C3870( C3480 C3870 ) C3480_=_C3882( C3480 C3882 ) C3480_=_C3961( C3480 C3961 ) C3480_=_C3962( C3480 C3962 ) C3480_=_C3963( C3480 C3963 ) C3505_=_C3553( C3505 C3553 ) \nC3505_=_C3662( C3505 C3662 ) C3505_=_C3826( C3505 C3826 ) C3505_=_C3839( C3505 C3839 ) C3505_=_C3870( C3505 C3870 ) C3505_=_C3882( C3505 C3882 ) C3505_=_C3961( C3505 C3961 ) \nC3505_=_C3962( C3505 C3962 ) C3505_=_C3963( C3505 C3963 ) C3553_=_C3662( C3553 C3662 ) C3553_=_C3826( C3553 C3826 ) C3553_=_C3839( C3553 C3839 ) C3553_=_C3870( C3553 C3870 ) \nC3553_=_C3882( C3553 C3882 ) C3553_=_C3961( C3553 C3961 ) C3553_=_C3962( C3553 C3962 ) C3553_=_C3963( C3553 C3963 ) C3662_=_C3826( C3662 C3826 ) C3662_=_C3839( C3662 C3839 ) \nC3662_=_C3870( C3662 C3870 ) C3662_=_C3882( C3662 C3882 ) C3662_=_C3961( C3662 C3961 ) C3662_=_C3962( C3662 C3962 ) C3662_=_C3963( C3662 C3963 ) C3670_=_C3695( C3670 C3695 ) \nC3670_=_C3801( C3670 C3801 ) C3670_=_C3815( C3670 C3815 ) C3670_=_C3825( C3670 C3825 ) C3670_=_C3869( C3670 C3869 ) C3670_=_C3870( C3670 C3870 ) C3670_=_C3871( C3670 C3871 ) \nC3695_=_C3801( C3695 C3801 ) C3695_=_C3815( C3695 C3815 ) C3695_=_C3825( C3695 C3825 ) C3695_=_C3869( C3695 C3869 ) C3695_=_C3870( C3695 C3870 ) C3695_=_C3871( C3695 C3871 ) \nC3801_=_C3815( C3801 C3815 ) C3801_=_C3825( C3801 C3825 ) C3801_=_C3869( C3801 C3869 ) C3801_=_C3870( C3801 C3870 ) C3801_=_C3871( C3801 C3871 ) C3815_=_C3825( C3815 C3825 ) \nC3815_=_C3869( C3815 C3869 ) C3815_=_C3870( C3815 C3870 ) C3815_=_C3871( C3815 C3871 ) C3825_=_C3826( C3825 C3826 ) C3825_=_C3869( C3825 C3869 ) C3825_=_C3870( C3825 C3870 ) \nC3825_=_C3871( C3825 C3871 ) C3826_=_C3839( C3826 C3839 ) C3826_=_C3870( C3826 C3870 ) C3826_=_C3882( C3826 C3882 ) C3826_=_C3961( C3826 C3961 ) C3826_=_C3962( C3826 C3962 ) \nC3826_=_C3963( C3826 C3963 ) C3839_=_C3870( C3839 C3870 ) C3839_=_C3882( C3839 C3882 ) C3839_=_C3961( C3839 C3961 ) C3839_=_C3962( C3839 C3962 ) C3839_=_C3963( C3839 C3963 ) \nC3869_=_C3870( C3869 C3870 ) C3869_=_C3871( C3869 C3871 ) C3870_=_C3871( C3870 C3871 ) C3870_=_C3882( C3870 C3882 ) C3870_=_C3961( C3870 C3961 ) C3870_=_C3962( C3870 C3962 ) \nC3870_=_C3963( C3870 C3963 ) C3882_=_C3961( C3882 C3961 ) C3882_=_C3962( C3882 C3962 ) C3882_=_C3963( C3882 C3963 ) C3961_=_C3962( C3961 C3962 ) C3961_=_C3963( C3961 C3963 ) \nC3962_=_C3963( C3962 C3963 ) "];86-&gt;113[label="102: C478 C605 C611 C649 C771 \nC790 C918 C928 C933 C934 C962 \nC1110 C1145 C1175 C1256 C1296 C1346 \nC1356 C1406 C1425 C1661 C1925 C1988 \nC2016 C2030 C2034 C2036 C2061 C2062 \nC2063 C2064 C2065 C2066 C2067 C2068 \nC2069 C2070 C2071 C2073 C2074 C2075 \nC2076 C2077 C2078 C2081 C2082 C2112 \nC2148 C2231 C2247 C2283 C2286 C2287 \nC2556 C2559 C2560 C2622 C2640 C2689 \nC2751 C2756 C2757 C2783 C2850 C2876 \nC2885 C3006 C3008 C3034 C3118 C3129 \nC3192 C3254 C3275 C3289 C3292 C3293 \nC3317 C3367 C3368 C3369 C3370 C3371 \nC3372 C3375 C3480 C3505 C3553 C3662 \nC3670 C3695 C3801 C3815 C3825 C3826 \nC3839 C3869 C3871 C3882 C3961 C3962 \nC3963 \n1298: C478_=_C611 ,C478_=_C771 ,C478_=_C934 ,C478_=_C1661 ,C478_=_C1988 ,\nC478_=_C2036 ,C478_=_C2287 ,C478_=_C2560 ,C478_=_C2622 ,C478_=_C2757 ,C478_=_C2850 ,\nC478_=_C2885 ,C478_=_C3008 ,C478_=_C3034 ,C478_=_C3293 ,C478_=_C3480 ,C478_=_C3505 ,\nC478_=_C3553 ,C478_=_C3662 ,C478_=_C3826 ,C478_=_C3839 ,C478_=_C3882 ,C478_=_C3961 ,\nC478_=_C3962 ,C478_=_C3963 ,C605_=_C611 ,C605_=_C790 ,C605_=_C928 ,C605_=_C1145 ,\nC605_=_C1296 ,C605_=_C1425 ,C605_=_C1925 ,C605_=_C2030 ,C605_=_C2112 ,C605_=_C2148 ,\nC605_=_C2247 ,C605_=_C2283 ,C605_=_C2556 ,C605_=_C2751 ,C605_=_C2876 ,C605_=_C3118 ,\nC605_=_C3129 ,C605_=_C3275 ,C605_=_C3289 ,C605_=_C3367 ,C605_=_C3368 ,C605_=_C3369 ,\nC605_=_C3370 ,C605_=_C3371 ,C605_=_C3372 ,C605_=_C3375 ,C611_=_C771 ,C611_=_C934 ,\nC611_=_C1661 ,C611_=_C1988 ,C611_=_C2036 ,C611_=_C2287 ,C611_=_C2560 ,C611_=_C2622 ,\nC611_=_C2757 ,C611_=_C2850 ,C611_=_C2885 ,C611_=_C3008 ,C611_=_C3034 ,C611_=_C3293 ,\nC611_=_C3480 ,C611_=_C3505 ,C611_=_C3553 ,C611_=_C3662 ,C611_=_C3826 ,C611_=_C3839 ,\nC611_=_C3882 ,C611_=_C3961 ,C611_=_C3962 ,C611_=_C3963 ,C649_=_C918 ,C649_=_C962 ,\nC649_=_C1110 ,C649_=_C1356 ,C649_=_C2016 ,C649_=_C2061 ,C649_=_C2062 ,C649_=_C2063 ,\nC649_=_C2064 ,C649_=_C2065 ,C649_=_C2066 ,C649_=_C2067 ,C649_=_C2068 ,C649_=_C2069 ,\nC649_=_C2070 ,C649_=_C2071 ,C649_=_C2073 ,C649_=_C2074 ,C649_=_C2075 ,C649_=_C2076 ,\nC649_=_C2077 ,C649_=_C2078 ,C649_=_C2081 ,C649_=_C2082 ,C771_=_C934 ,C771_=_C1661 ,\nC771_=_C1988 ,C771_=_C2036 ,C771_=_C2287 ,C771_=_C2560 ,C771_=_C2622 ,C771_=_C2757 ,\nC771_=_C2850 ,C771_=_C2885 ,C771_=_C3008 ,C771_=_C3034 ,C771_=_C3293 ,C771_=_C3480 ,\nC771_=_C3505 ,C771_=_C3553 ,C771_=_C3662 ,C771_=_C3826 ,C771_=_C3839 ,C771_=_C3882 ,\nC771_=_C3961 ,C771_=_C3962 ,C771_=_C3963 ,C790_=_C928 ,C790_=_C1145 ,C790_=_C1296 ,\nC790_=_C1425 ,C790_=_C1925 ,C790_=_C2030 ,C790_=_C2112 ,C790_=_C2148 ,C790_=_C2247 ,\nC790_=_C2283 ,C790_=_C2556 ,C790_=_C2751 ,C790_=_C2876 ,C790_=_C3118 ,C790_=_C3129 ,\nC790_=_C3275 ,C790_=_C3289 ,C790_=_C3367 ,C790_=_C3368 ,C790_=_C3369 ,C790_=_C3370 ,\nC790_=_C3371 ,C790_=_C3372 ,C790_=_C3375 ,C918_=_C928 ,C918_=_C933 ,C918_=_C934 ,\nC918_=_C962 ,C918_=_C1110 ,C918_=_C1356 ,C918_=_C2016 ,C918_=_C2061 ,C918_=_C2062 ,\nC918_=_C2063 ,C918_=_C2064 ,C918_=_C2065 ,C918_=_C2066 ,C918_=_C2067 ,C918_=_C2068 ,\nC918_=_C2069 ,C918_=_C2070 ,C918_=_C2071 ,C918_=_C2073 ,C918_=_C2074 ,C918_=_C2075 ,\nC918_=_C2076 ,C918_=_C2077 ,C918_=_C2078 ,C918_=_C2081 ,C918_=_C2082 ,C928_=_C933 ,\nC928_=_C934 ,C928_=_C1145 ,C928_=_C1296 ,C928_=_C1425 ,C928_=_C1925 ,C928_=_C2030 ,\nC928_=_C2112 ,C928_=_C2148 ,C928_=_C2247 ,C928_=_C2283 ,C928_=_C2556 ,C928_=_C2751 ,\nC928_=_C2876 ,C928_=_C3118 ,C928_=_C3129 ,C928_=_C3275 ,C928_=_C3289 ,C928_=_C3367 ,\nC928_=_C3368 ,C928_=_C3369 ,C928_=_C3370 ,C928_=_C3371 ,C928_=_C3372 ,C928_=_C3375 ,\nC933_=_C934 ,C933_=_C1175 ,C933_=_C1256 ,C933_=_C1346 ,C933_=_C1406 ,C933_=_C2034 ,\nC933_=_C2231 ,C933_=_C2286 ,C933_=_C2559 ,C933_=_C2640 ,C933_=_C2689 ,C933_=_C2756 ,\nC933_=_C2783 ,C933_=_C3006 ,C933_=_C3192 ,C933_=_C3254 ,C933_=_C3292 ,C933_=_C3317 ,\nC933_=_C3670 ,C933_=_C3695 ,C933_=_C3801 ,C933_=_C3815 ,C933_=_C3825 ,C933_=_C3869 ,\nC933_=_C3871 ,C934_=_C1661 ,C934_=_C1988 ,C934_=_C2036 ,C934_=_C2287 ,C934_=_C2560 ,\nC934_=_C2622 ,C934_=_C2757 ,C934_=_C2850 ,C934_=_C2885 ,C934_=_C3008 ,C934_=_C3034 ,\nC934_=_C3293 ,C934_=_C3480 ,C934_=_C3505 ,C934_=_C3553 ,C934_=_C3662 ,C934_=_C3826 ,\nC934_=_C3839 ,C934_=_C3882 ,C934_=_C3961 ,C934_=_C3962 ,C934_=_C3963 ,C962_=_C1110 ,\nC962_=_C1356 ,C962_=_C2016 ,C962_=_C2061 ,C962_=_C2062 ,C962_=_C2063 ,C962_=_C2064 ,\nC962_=_C2065 ,C962_=_C2066 ,C962_=_C2067 ,C962_=_C2068 ,C962_=_C2069 ,C962_=_C2070 ,\nC962_=_C2071 ,C962_=_C2073 ,C962_=_C2074 ,C962_=_C2075 ,C962_=_C2076 ,C962_=_C2077 ,\nC962_=_C2078 ,C962_=_C2081 ,C962_=_C2082 ,C1110_=_C1356 ,C1110_=_C2016 ,C1110_=_C2061 ,\nC1110_=_C2062 ,C1110_=_C2063 ,C1110_=_C2064 ,C1110_=_C2065 ,C1110_=_C2066 ,C1110_=_C2067 ,\nC1110_=_C2068 ,C1110_=_C2069 ,C1110_=_C2070 ,C1110_=_C2071 ,C1110_=_C2073 ,C1110_=_C2074 ,\nC1110_=_C2075 ,C1110_=_C2076 ,C1110_=_C2077 ,C1110_=_C2078 ,C1110_=_C2081 ,C1110_=_C2082 ,\nC1145_=_C1296 ,C1145_=_C1425 ,C1145_=_C1925 ,C1145_=_C2030 ,C1145_=_C2112 ,C1145_=_C2148 ,\nC1145_=_C2247 ,C1145_=_C2283 ,C1145_=_C2556 ,C1145_=_C2751 ,C1145_=_C2876 ,C1145_=_C3118 ,\nC1145_=_C3129 ,C1145_=_C3275 ,C1145_=_C3289 ,C1145_=_C3367 ,C1145_=_C3368 ,C1145_=_C3369 ,\nC1145_=_C3370 ,C1145_=_C3371 ,C1145_=_C3372 ,C1145_=_C3375 ,C1175_=_C1256 ,C1175_=_C1346 ,\nC1175_=_C1406 ,C1175_=_C2034 ,C1175_=_C2231 ,C1175_=_C2286 ,C1175_=_C2559 ,C1175_=_C2640 ,\nC1175_=_C2689 ,C1175_=_C2756 ,C1175_=_C2783 ,C1175_=_C3006 ,C1175_=_C3192 ,C1175_=_C3254 ,\nC1175_=_C3292 ,C1175_=_C3317 ,C1175_=_C3670 ,C1175_=_C3695 ,C1175_=_C3801 ,C1175_=_C3815 ,\nC1175_=_C3825 ,C1175_=_C3869 ,C1175_=_C3871 ,C1256_=_C1346 ,C1256_=_C1406 ,C1256_=_C2034 ,\nC1256_=_C2231 ,C1256_=_C2286 ,C1256_=_C2559 ,C1256_=_C2640 ,C1256_=_C2689 ,C1256_=_C2756 ,\nC1256_=_C2783 ,C1256_=_C3006 ,C1256_=_C3192 ,C1256_=_C3254 ,C1256_=_C3292 ,C1256_=_C3317 ,\nC1256_=_C3670 ,C1256_=_C3695 ,C1256_=_C3801 ,C1256_=_C3815 ,C1256_=_C3825 ,C1256_=_C3869 ,\nC1256_=_C3871 ,C1296_=_C1425 ,C1296_=_C1925 ,C1296_=_C2030 ,C1296_=_C2112 ,C1296_=_C2148 ,\nC1296_=_C2247 ,C1296_=_C2283 ,C1296_=_C2556 ,C1296_=_C2751 ,C1296_=_C2876 ,C1296_=_C3118 ,\nC1296_=_C3129 ,C1296_=_C3275 ,C1296_=_C3289 ,C1296_=_C3367 ,C1296_=_C3368 ,C1296_=_C3369 ,\nC1296_=_C3370 ,C1296_=_C3371 ,C1296_=_C3372 ,C1296_=_C3375 ,C1346_=_C1406 ,C1346_=_C2034 ,\nC1346_=_C2231 ,C1346_=_C2286 ,C1346_=_C2559 ,C1346_=_C2640 ,C1346_=_C2689 ,C1346_=_C2756 ,\nC1346_=_C2783 ,C1346_=_C3006 ,C1346_=_C3192 ,C1346_=_C3254 ,C1346_=_C3292 ,C1346_=_C3317 ,\nC1346_=_C3670 ,C1346_=_C3695 ,C1346_=_C3801 ,C1346_=_C3815 ,C1346_=_C3825 ,C1346_=_C3869 ,\nC1346_=_C3871 ,C1356_=_C2016 ,C1356_=_C2061 ,C1356_=_C2062 ,C1356_=_C2063 ,C1356_=_C2064 ,\nC1356_=_C2065 ,C1356_=_C2066 ,C1356_=_C2067 ,C1356_=_C2068 ,C1356_=_C2069 ,C1356_=_C2070 ,\nC1356_=_C2071 ,C1356_=_C2073 ,C1356_=_C2074 ,C1356_=_C2075 ,C1356_=_C2076 ,C1356_=_C2077 ,\nC1356_=_C2078 ,C1356_=_C2081 ,C1356_=_C2082 ,C1406_=_C2034 ,C1406_=_C2231 ,C1406_=_C2286 ,\nC1406_=_C2559 ,C1406_=_C2640</w:t>
      </w:r>
    </w:p>
    <w:p>
      <w:pPr>
        <w:pStyle w:val="PreformattedText"/>
        <w:bidi w:val="0"/>
        <w:spacing w:before="0" w:after="0"/>
        <w:jc w:val="left"/>
        <w:rPr/>
      </w:pPr>
      <w:r>
        <w:rPr/>
        <w:t xml:space="preserve"> </w:t>
      </w:r>
      <w:r>
        <w:rPr/>
        <w:t>,C1406_=_C2689 ,C1406_=_C2756 ,C1406_=_C2783 ,C1406_=_C3006 ,\nC1406_=_C3192 ,C1406_=_C3254 ,C1406_=_C3292 ,C1406_=_C3317 ,C1406_=_C3670 ,C1406_=_C3695 ,\nC1406_=_C3801 ,C1406_=_C3815 ,C1406_=_C3825 ,C1406_=_C3869 ,C1406_=_C3871 ,C1425_=_C1925 ,\nC1425_=_C2030 ,C1425_=_C2112 ,C1425_=_C2148 ,C1425_=_C2247 ,C1425_=_C2283 ,C1425_=_C2556 ,\nC1425_=_C2751 ,C1425_=_C2876 ,C1425_=_C3118 ,C1425_=_C3129 ,C1425_=_C3275 ,C1425_=_C3289 ,\nC1425_=_C3367 ,C1425_=_C3368 ,C1425_=_C3369 ,C1425_=_C3370 ,C1425_=_C3371 ,C1425_=_C3372 ,\nC1425_=_C3375 ,C1661_=_C1988 ,C1661_=_C2036 ,C1661_=_C2287 ,C1661_=_C2560 ,C1661_=_C2622 ,\nC1661_=_C2757 ,C1661_=_C2850 ,C1661_=_C2885 ,C1661_=_C3008 ,C1661_=_C3034 ,C1661_=_C3293 ,\nC1661_=_C3480 ,C1661_=_C3505 ,C1661_=_C3553 ,C1661_=_C3662 ,C1661_=_C3826 ,C1661_=_C3839 ,\nC1661_=_C3882 ,C1661_=_C3961 ,C1661_=_C3962 ,C1661_=_C3963 ,C1925_=_C2030 ,C1925_=_C2112 ,\nC1925_=_C2148 ,C1925_=_C2247 ,C1925_=_C2283 ,C1925_=_C2556 ,C1925_=_C2751 ,C1925_=_C2876 ,\nC1925_=_C3118 ,C1925_=_C3129 ,C1925_=_C3275 ,C1925_=_C3289 ,C1925_=_C3367 ,C1925_=_C3368 ,\nC1925_=_C3369 ,C1925_=_C3370 ,C1925_=_C3371 ,C1925_=_C3372 ,C1925_=_C3375 ,C1988_=_C2036 ,\nC1988_=_C2287 ,C1988_=_C2560 ,C1988_=_C2622 ,C1988_=_C2757 ,C1988_=_C2850 ,C1988_=_C2885 ,\nC1988_=_C3008 ,C1988_=_C3034 ,C1988_=_C3293 ,C1988_=_C3480 ,C1988_=_C3505 ,C1988_=_C3553 ,\nC1988_=_C3662 ,C1988_=_C3826 ,C1988_=_C3839 ,C1988_=_C3882 ,C1988_=_C3961 ,C1988_=_C3962 ,\nC1988_=_C3963 ,C2016_=_C2030 ,C2016_=_C2034 ,C2016_=_C2036 ,C2016_=_C2061 ,C2016_=_C2062 ,\nC2016_=_C2063 ,C2016_=_C2064 ,C2016_=_C2065 ,C2016_=_C2066 ,C2016_=_C2067 ,C2016_=_C2068 ,\nC2016_=_C2069 ,C2016_=_C2070 ,C2016_=_C2071 ,C2016_=_C2073 ,C2016_=_C2074 ,C2016_=_C2075 ,\nC2016_=_C2076 ,C2016_=_C2077 ,C2016_=_C2078 ,C2016_=_C2081 ,C2016_=_C2082 ,C2030_=_C2034 ,\nC2030_=_C2036 ,C2030_=_C2112 ,C2030_=_C2148 ,C2030_=_C2247 ,C2030_=_C2283 ,C2030_=_C2556 ,\nC2030_=_C2751 ,C2030_=_C2876 ,C2030_=_C3118 ,C2030_=_C3129 ,C2030_=_C3275 ,C2030_=_C3289 ,\nC2030_=_C3367 ,C2030_=_C3368 ,C2030_=_C3369 ,C2030_=_C3370 ,C2030_=_C3371 ,C2030_=_C3372 ,\nC2030_=_C3375 ,C2034_=_C2036 ,C2034_=_C2231 ,C2034_=_C2286 ,C2034_=_C2559 ,C2034_=_C2640 ,\nC2034_=_C2689 ,C2034_=_C2756 ,C2034_=_C2783 ,C2034_=_C3006 ,C2034_=_C3192 ,C2034_=_C3254 ,\nC2034_=_C3292 ,C2034_=_C3317 ,C2034_=_C3670 ,C2034_=_C3695 ,C2034_=_C3801 ,C2034_=_C3815 ,\nC2034_=_C3825 ,C2034_=_C3869 ,C2034_=_C3871 ,C2036_=_C2287 ,C2036_=_C2560 ,C2036_=_C2622 ,\nC2036_=_C2757 ,C2036_=_C2850 ,C2036_=_C2885 ,C2036_=_C3008 ,C2036_=_C3034 ,C2036_=_C3293 ,\nC2036_=_C3480 ,C2036_=_C3505 ,C2036_=_C3553 ,C2036_=_C3662 ,C2036_=_C3826 ,C2036_=_C3839 ,\nC2036_=_C3882 ,C2036_=_C3961 ,C2036_=_C3962 ,C2036_=_C3963 ,C2061_=_C2062 ,C2061_=_C2063 ,\nC2061_=_C2064 ,C2061_=_C2065 ,C2061_=_C2066 ,C2061_=_C2067 ,C2061_=_C2068 ,C2061_=_C2069 ,\nC2061_=_C2070 ,C2061_=_C2071 ,C2061_=_C2073 ,C2061_=_C2074 ,C2061_=_C2075 ,C2061_=_C2076 ,\nC2061_=_C2077 ,C2061_=_C2078 ,C2061_=_C2081 ,C2061_=_C2082 ,C2061_=_C2283 ,C2061_=_C2286 ,\nC2061_=_C2287 ,C2062_=_C2063 ,C2062_=_C2064 ,C2062_=_C2065 ,C2062_=_C2066 ,C2062_=_C2067 ,\nC2062_=_C2068 ,C2062_=_C2069 ,C2062_=_C2070 ,C2062_=_C2071 ,C2062_=_C2073 ,C2062_=_C2074 ,\nC2062_=_C2075 ,C2062_=_C2076 ,C2062_=_C2077 ,C2062_=_C2078 ,C2062_=_C2081 ,C2062_=_C2082 ,\nC2063_=_C2064 ,C2063_=_C2065 ,C2063_=_C2066 ,C2063_=_C2067 ,C2063_=_C2068 ,C2063_=_C2069 ,\nC2063_=_C2070 ,C2063_=_C2071 ,C2063_=_C2073 ,C2063_=_C2074 ,C2063_=_C2075 ,C2063_=_C2076 ,\nC2063_=_C2077 ,C2063_=_C2078 ,C2063_=_C2081 ,C2063_=_C2082 ,C2064_=_C2065 ,C2064_=_C2066 ,\nC2064_=_C2067 ,C2064_=_C2068 ,C2064_=_C2069 ,C2064_=_C2070 ,C2064_=_C2071 ,C2064_=_C2073 ,\nC2064_=_C2074 ,C2064_=_C2075 ,C2064_=_C2076 ,C2064_=_C2077 ,C2064_=_C2078 ,C2064_=_C2081 ,\nC2064_=_C2082 ,C2064_=_C2556 ,C2064_=_C2559 ,C2064_=_C2560 ,C2065_=_C2066 ,C2065_=_C2067 ,\nC2065_=_C2068 ,C2065_=_C2069 ,C2065_=_C2070 ,C2065_=_C2071 ,C2065_=_C2073 ,C2065_=_C2074 ,\nC2065_=_C2075 ,C2065_=_C2076 ,C2065_=_C2077 ,C2065_=_C2078 ,C2065_=_C2081 ,C2065_=_C2082 ,\nC2066_=_C2067 ,C2066_=_C2068 ,C2066_=_C2069 ,C2066_=_C2070 ,C2066_=_C2071 ,C2066_=_C2073 ,\nC2066_=_C2074 ,C2066_=_C2075 ,C2066_=_C2076 ,C2066_=_C2077 ,C2066_=_C2078 ,C2066_=_C2081 ,\nC2066_=_C2082 ,C2066_=_C2751 ,C2066_=_C2756 ,C2066_=_C2757 ,C2067_=_C2068 ,C2067_=_C2069 ,\nC2067_=_C2070 ,C2067_=_C2071 ,C2067_=_C2073 ,C2067_=_C2074 ,C2067_=_C2075 ,C2067_=_C2076 ,\nC2067_=_C2077 ,C2067_=_C2078 ,C2067_=_C2081 ,C2067_=_C2082 ,C2068_=_C2069 ,C2068_=_C2070 ,\nC2068_=_C2071 ,C2068_=_C2073 ,C2068_=_C2074 ,C2068_=_C2075 ,C2068_=_C2076 ,C2068_=_C2077 ,\nC2068_=_C2078 ,C2068_=_C2081 ,C2068_=_C2082 ,C2069_=_C2070 ,C2069_=_C2071 ,C2069_=_C2073 ,\nC2069_=_C2074 ,C2069_=_C2075 ,C2069_=_C2076 ,C2069_=_C2077 ,C2069_=_C2078 ,C2069_=_C2081 ,\nC2069_=_C2082 ,C2069_=_C3034 ,C2070_=_C2071 ,C2070_=_C2073 ,C2070_=_C2074 ,C2070_=_C2075 ,\nC2070_=_C2076 ,C2070_=_C2077 ,C2070_=_C2078 ,C2070_=_C2081 ,C2070_=_C2082 ,C2070_=_C3192 ,\nC2071_=_C2073 ,C2071_=_C2074 ,C2071_=_C2075 ,C2071_=_C2076 ,C2071_=_C2077 ,C2071_=_C2078 ,\nC2071_=_C2081 ,C2071_=_C2082 ,C2071_=_C3289 ,C2071_=_C3292 ,C2071_=_C3293 ,C2073_=_C2074 ,\nC2073_=_C2075 ,C2073_=_C2076 ,C2073_=_C2077 ,C2073_=_C2078 ,C2073_=_C2081 ,C2073_=_C2082 ,\nC2074_=_C2075 ,C2074_=_C2076 ,C2074_=_C2077 ,C2074_=_C2078 ,C2074_=_C2081 ,C2074_=_C2082 ,\nC2075_=_C2076 ,C2075_=_C2077 ,C2075_=_C2078 ,C2075_=_C2081 ,C2075_=_C2082 ,C2076_=_C2077 ,\nC2076_=_C2078 ,C2076_=_C2081 ,C2076_=_C2082 ,C2076_=_C3801 ,C2077_=_C2078 ,C2077_=_C2081 ,\nC2077_=_C2082 ,C2077_=_C3372 ,C2077_=_C3825 ,C2077_=_C3826 ,C2078_=_C2081 ,C2078_=_C2082 ,\nC2081_=_C2082 ,C2112_=_C2148 ,C2112_=_C2247 ,C2112_=_C2283 ,C2112_=_C2556 ,C2112_=_C2751 ,\nC2112_=_C2876 ,C2112_=_C3118 ,C2112_=_C3129 ,C2112_=_C3275 ,C2112_=_C3289 ,C2112_=_C3367 ,\nC2112_=_C3368 ,C2112_=_C3369 ,C2112_=_C3370 ,C2112_=_C3371 ,C2112_=_C3372 ,C2112_=_C3375 ,\nC2148_=_C2247 ,C2148_=_C2283 ,C2148_=_C2556 ,C2148_=_C2751 ,C2148_=_C2876 ,C2148_=_C3118 ,\nC2148_=_C3129 ,C2148_=_C3275 ,C2148_=_C3289 ,C2148_=_C3367 ,C2148_=_C3368 ,C2148_=_C3369 ,\nC2148_=_C3370 ,C2148_=_C3371 ,C2148_=_C3372 ,C2148_=_C3375 ,C2231_=_C2286 ,C2231_=_C2559 ,\nC2231_=_C2640 ,C2231_=_C2689 ,C2231_=_C2756 ,C2231_=_C2783 ,C2231_=_C3006 ,C2231_=_C3192 ,\nC2231_=_C3254 ,C2231_=_C3292 ,C2231_=_C3317 ,C2231_=_C3670 ,C2231_=_C3695 ,C2231_=_C3801 ,\nC2231_=_C3815 ,C2231_=_C3825 ,C2231_=_C3869 ,C2231_=_C3871 ,C2247_=_C2283 ,C2247_=_C2556 ,\nC2247_=_C2751 ,C2247_=_C2876 ,C2247_=_C3118 ,C2247_=_C3129 ,C2247_=_C3275 ,C2247_=_C3289 ,\nC2247_=_C3367 ,C2247_=_C3368 ,C2247_=_C3369 ,C2247_=_C3370 ,C2247_=_C3371 ,C2247_=_C3372 ,\nC2247_=_C3375 ,C2283_=_C2286 ,C2283_=_C2287 ,C2283_=_C2556 ,C2283_=_C2751 ,C2283_=_C2876 ,\nC2283_=_C3118 ,C2283_=_C3129 ,C2283_=_C3275 ,C2283_=_C3289 ,C2283_=_C3367 ,C2283_=_C3368 ,\nC2283_=_C3369 ,C2283_=_C3370 ,C2283_=_C3371 ,C2283_=_C3372 ,C2283_=_C3375 ,C2286_=_C2287 ,\nC2286_=_C2559 ,C2286_=_C2640 ,C2286_=_C2689 ,C2286_=_C2756 ,C2286_=_C2783 ,C2286_=_C3006 ,\nC2286_=_C3192 ,C2286_=_C3254 ,C2286_=_C3292 ,C2286_=_C3317 ,C2286_=_C3670 ,C2286_=_C3695 ,\nC2286_=_C3801 ,C2286_=_C3815 ,C2286_=_C3825 ,C2286_=_C3869 ,C2286_=_C3871 ,C2287_=_C2560 ,\nC2287_=_C2622 ,C2287_=_C2757 ,C2287_=_C2850 ,C2287_=_C2885 ,C2287_=_C3008 ,C2287_=_C3034 ,\nC2287_=_C3293 ,C2287_=_C3480 ,C2287_=_C3505 ,C2287_=_C3553 ,C2287_=_C3662 ,C2287_=_C3826 ,\nC2287_=_C3839 ,C2287_=_C3882 ,C2287_=_C3961 ,C2287_=_C3962 ,C2287_=_C3963 ,C2556_=_C2559 ,\nC2556_=_C2560 ,C2556_=_C2751 ,C2556_=_C2876 ,C2556_=_C3118 ,C2556_=_C3129 ,C2556_=_C3275 ,\nC2556_=_C3289 ,C2556_=_C3367 ,C2556_=_C3368 ,C2556_=_C3369 ,C2556_=_C3370 ,C2556_=_C3371 ,\nC2556_=_C3372 ,C2556_=_C3375 ,C2559_=_C2560 ,C2559_=_C2640 ,C2559_=_C2689 ,C2559_=_C2756 ,\nC2559_=_C2783 ,C2559_=_C3006 ,C2559_=_C3192 ,C2559_=_C3254 ,C2559_=_C3292 ,C2559_=_C3317 ,\nC2559_=_C3670 ,C2559_=_C3695 ,C2559_=_C3801 ,C2559_=_C3815 ,C2559_=_C3825 ,C2559_=_C3869 ,\nC2559_=_C3871 ,C2560_=_C2622 ,C2560_=_C2757 ,C2560_=_C2850 ,C2560_=_C2885 ,C2560_=_C3008 ,\nC2560_=_C3034 ,C2560_=_C3293 ,C2560_=_C3480 ,C2560_=_C3505 ,C2560_=_C3553 ,C2560_=_C3662 ,\nC2560_=_C3826 ,C2560_=_C3839 ,C2560_=_C3882 ,C2560_=_C3961 ,C2560_=_C3962 ,C2560_=_C3963 ,\nC2622_=_C2757 ,C2622_=_C2850 ,C2622_=_C2885 ,C2622_=_C3008 ,C2622_=_C3034 ,C2622_=_C3293 ,\nC2622_=_C3480 ,C2622_=_C3505 ,C2622_=_C3553 ,C2622_=_C3662 ,C2622_=_C3826 ,C2622_=_C3839 ,\nC2622_=_C3882 ,C2622_=_C3961 ,C2622_=_C3962 ,C2622_=_C3963 ,C2640_=_C2689 ,C2640_=_C2756 ,\nC2640_=_C2783 ,C2640_=_C3006 ,C2640_=_C3192 ,C2640_=_C3254 ,C2640_=_C3292 ,C2640_=_C3317 ,\nC2640_=_C3670 ,C2640_=_C3695 ,C2640_=_C3801 ,C2640_=_C3815 ,C2640_=_C3825 ,C2640_=_C3869 ,\nC2640_=_C3871 ,C2689_=_C2756 ,C2689_=_C2783 ,C2689_=_C3006 ,C2689_=_C3192 ,C2689_=_C3254 ,\nC2689_=_C3292 ,C2689_=_C3317 ,C2689_=_C3670 ,C2689_=_C3695 ,C2689_=_C3801 ,C2689_=_C3815 ,\nC2689_=_C3825 ,C2689_=_C3869 ,C2689_=_C3871 ,C2751_=_C2756 ,C2751_=_C2757 ,C2751_=_C2876 ,\nC2751_=_C3118 ,C2751_=_C3129 ,C2751_=_C3275 ,C2751_=_C3289 ,C2751_=_C3367 ,C2751_=_C3368 ,\nC2751_=_C3369 ,C2751_=_C3370 ,C2751_=_C3371 ,C2751_=_C3372 ,C2751_=_C3375 ,C2756_=_C2757 ,\nC2756_=_C2783 ,C2756_=_C3006 ,C2756_=_C3192 ,C2756_=_C3254 ,C2756_=_C3292 ,C2756_=_C3317 ,\nC2756_=_C3670 ,C2756_=_C3695 ,C2756_=_C3801 ,C2756_=_C3815 ,C2756_=_C3825 ,C2756_=_C3869 ,\nC2756_=_C3871 ,C2757_=_C2850 ,C2757_=_C2885 ,C2757_=_C3008 ,C2757_=_C3034 ,C2757_=_C3293 ,\nC2757_=_C3480 ,C2757_=_C3505 ,C2757_=_C3553 ,C2757_=_C3662 ,C2757_=_C3826 ,C2757_=_C3839 ,\nC2757_=_C3882 ,C2757_=_C3961 ,C2757_=_C3962 ,C2757_=_C3963 ,C2783_=_C3006 ,C2783_=_C3192 ,\nC2783_=_C3254 ,C2783_=_C3292 ,C2783_=_C3317 ,C2783_=_C3670 ,C2783_=_C3695 ,C2783_=_C3801 ,\nC2783_=_C3815 ,C2783_=_C3825 ,C2783_=_C3869 ,C2783_=_C3871 ,C2850_=_C2885 ,C2850_=_C3008 ,\nC2850_=_C3034 ,C2850_=_C3293 ,C2850_=_C3480 ,C2850_=_C3505 ,C2850_=_C3553 ,C2850_=_C3662 ,\nC2850_=_C3826 ,C2850_=_C3839 ,C2850_=_C3882 ,C2850_=_C3961 ,C2850_=_C3962 ,C2850_=_C3963</w:t>
      </w:r>
    </w:p>
    <w:p>
      <w:pPr>
        <w:pStyle w:val="PreformattedText"/>
        <w:bidi w:val="0"/>
        <w:spacing w:before="0" w:after="0"/>
        <w:jc w:val="left"/>
        <w:rPr/>
      </w:pPr>
      <w:r>
        <w:rPr/>
        <w:t xml:space="preserve"> </w:t>
      </w:r>
      <w:r>
        <w:rPr/>
        <w:t>,\nC2876_=_C2885 ,C2876_=_C3118 ,C2876_=_C3129 ,C2876_=_C3275 ,C2876_=_C3289 ,C2876_=_C3367 ,\nC2876_=_C3368 ,C2876_=_C3369 ,C2876_=_C3370 ,C2876_=_C3371 ,C2876_=_C3372 ,C2876_=_C3375 ,\nC2885_=_C3008 ,C2885_=_C3034 ,C2885_=_C3293 ,C2885_=_C3480 ,C2885_=_C3505 ,C2885_=_C3553 ,\nC2885_=_C3662 ,C2885_=_C3826 ,C2885_=_C3839 ,C2885_=_C3882 ,C2885_=_C3961 ,C2885_=_C3962 ,\nC2885_=_C3963 ,C3006_=_C3008 ,C3006_=_C3192 ,C3006_=_C3254 ,C3006_=_C3292 ,C3006_=_C3317 ,\nC3006_=_C3670 ,C3006_=_C3695 ,C3006_=_C3801 ,C3006_=_C3815 ,C3006_=_C3825 ,C3006_=_C3869 ,\nC3006_=_C3871 ,C3008_=_C3034 ,C3008_=_C3293 ,C3008_=_C3480 ,C3008_=_C3505 ,C3008_=_C3553 ,\nC3008_=_C3662 ,C3008_=_C3826 ,C3008_=_C3839 ,C3008_=_C3882 ,C3008_=_C3961 ,C3008_=_C3962 ,\nC3008_=_C3963 ,C3034_=_C3293 ,C3034_=_C3480 ,C3034_=_C3505 ,C3034_=_C3553 ,C3034_=_C3662 ,\nC3034_=_C3826 ,C3034_=_C3839 ,C3034_=_C3882 ,C3034_=_C3961 ,C3034_=_C3962 ,C3034_=_C3963 ,\nC3118_=_C3129 ,C3118_=_C3275 ,C3118_=_C3289 ,C3118_=_C3367 ,C3118_=_C3368 ,C3118_=_C3369 ,\nC3118_=_C3370 ,C3118_=_C3371 ,C3118_=_C3372 ,C3118_=_C3375 ,C3129_=_C3275 ,C3129_=_C3289 ,\nC3129_=_C3367 ,C3129_=_C3368 ,C3129_=_C3369 ,C3129_=_C3370 ,C3129_=_C3371 ,C3129_=_C3372 ,\nC3129_=_C3375 ,C3192_=_C3254 ,C3192_=_C3292 ,C3192_=_C3317 ,C3192_=_C3670 ,C3192_=_C3695 ,\nC3192_=_C3801 ,C3192_=_C3815 ,C3192_=_C3825 ,C3192_=_C3869 ,C3192_=_C3871 ,C3254_=_C3292 ,\nC3254_=_C3317 ,C3254_=_C3670 ,C3254_=_C3695 ,C3254_=_C3801 ,C3254_=_C3815 ,C3254_=_C3825 ,\nC3254_=_C3869 ,C3254_=_C3871 ,C3275_=_C3289 ,C3275_=_C3367 ,C3275_=_C3368 ,C3275_=_C3369 ,\nC3275_=_C3370 ,C3275_=_C3371 ,C3275_=_C3372 ,C3275_=_C3375 ,C3289_=_C3292 ,C3289_=_C3293 ,\nC3289_=_C3367 ,C3289_=_C3368 ,C3289_=_C3369 ,C3289_=_C3370 ,C3289_=_C3371 ,C3289_=_C3372 ,\nC3289_=_C3375 ,C3292_=_C3293 ,C3292_=_C3317 ,C3292_=_C3670 ,C3292_=_C3695 ,C3292_=_C3801 ,\nC3292_=_C3815 ,C3292_=_C3825 ,C3292_=_C3869 ,C3292_=_C3871 ,C3293_=_C3480 ,C3293_=_C3505 ,\nC3293_=_C3553 ,C3293_=_C3662 ,C3293_=_C3826 ,C3293_=_C3839 ,C3293_=_C3882 ,C3293_=_C3961 ,\nC3293_=_C3962 ,C3293_=_C3963 ,C3317_=_C3670 ,C3317_=_C3695 ,C3317_=_C3801 ,C3317_=_C3815 ,\nC3317_=_C3825 ,C3317_=_C3869 ,C3317_=_C3871 ,C3367_=_C3368 ,C3367_=_C3369 ,C3367_=_C3370 ,\nC3367_=_C3371 ,C3367_=_C3372 ,C3367_=_C3375 ,C3368_=_C3369 ,C3368_=_C3370 ,C3368_=_C3371 ,\nC3368_=_C3372 ,C3368_=_C3375 ,C3369_=_C3370 ,C3369_=_C3371 ,C3369_=_C3372 ,C3369_=_C3375 ,\nC3370_=_C3371 ,C3370_=_C3372 ,C3370_=_C3375 ,C3371_=_C3372 ,C3371_=_C3375 ,C3372_=_C3375 ,\nC3372_=_C3825 ,C3372_=_C3826 ,C3480_=_C3505 ,C3480_=_C3553 ,C3480_=_C3662 ,C3480_=_C3826 ,\nC3480_=_C3839 ,C3480_=_C3882 ,C3480_=_C3961 ,C3480_=_C3962 ,C3480_=_C3963 ,C3505_=_C3553 ,\nC3505_=_C3662 ,C3505_=_C3826 ,C3505_=_C3839 ,C3505_=_C3882 ,C3505_=_C3961 ,C3505_=_C3962 ,\nC3505_=_C3963 ,C3553_=_C3662 ,C3553_=_C3826 ,C3553_=_C3839 ,C3553_=_C3882 ,C3553_=_C3961 ,\nC3553_=_C3962 ,C3553_=_C3963 ,C3662_=_C3826 ,C3662_=_C3839 ,C3662_=_C3882 ,C3662_=_C3961 ,\nC3662_=_C3962 ,C3662_=_C3963 ,C3670_=_C3695 ,C3670_=_C3801 ,C3670_=_C3815 ,C3670_=_C3825 ,\nC3670_=_C3869 ,C3670_=_C3871 ,C3695_=_C3801 ,C3695_=_C3815 ,C3695_=_C3825 ,C3695_=_C3869 ,\nC3695_=_C3871 ,C3801_=_C3815 ,C3801_=_C3825 ,C3801_=_C3869 ,C3801_=_C3871 ,C3815_=_C3825 ,\nC3815_=_C3869 ,C3815_=_C3871 ,C3825_=_C3826 ,C3825_=_C3869 ,C3825_=_C3871 ,C3826_=_C3839 ,\nC3826_=_C3882 ,C3826_=_C3961 ,C3826_=_C3962 ,C3826_=_C3963 ,C3839_=_C3882 ,C3839_=_C3961 ,\nC3839_=_C3962 ,C3839_=_C3963 ,C3869_=_C3871 ,C3882_=_C3961 ,C3882_=_C3962 ,C3882_=_C3963 ,\nC3961_=_C3962 ,C3961_=_C3963 ,C3962_=_C3963 ,"];114[shape=box, label="id:114 level: 5\n101: C468 C545 C596 C597 C728 \nC729 C730 C747 C761 C1087 C1088 \nC1089 C1099 C1136 C1227 C1288 C1291 \nC1377 C1626 C1816 C1818 C1820 C1833 \nC1915 C2017 C2166 C2178 C2239 C2241 \nC2242 C2243 C2244 C2245 C2246 C2247 \nC2248 C2249 C2250 C2251 C2252 C2253 \nC2254 C2255 C2256 C2257 C2289 C2525 \nC2562 C2606 C2611 C2612 C2613 C2614 \nC2615 C2616 C2617 C2618 C2619 C2620 \nC2621 C2622 C2623 C2624 C2625 C2626 \nC2627 C2628 C2629 C2903 C2934 C2948 \nC2974 C2979 C2980 C2981 C2982 C2983 \nC2984 C2985 C2986 C2987 C2988 C2989 \nC2990 C2991 C2993 C2994 C3165 C3197 \nC3240 C3260 C3566 C3599 C3827 C3889 \nC3911 C4019 C4030 C4031 C4032 C4033 \n1378: C468_=_C545( C468 C545 ) C468_=_C597( C468 C597 ) C468_=_C729( C468 C729 ) C468_=_C761( C468 C761 ) C468_=_C1088( C468 C1088 ) \nC468_=_C1227( C468 C1227 ) C468_=_C1818( C468 C1818 ) C468_=_C2611( C468 C2611 ) C468_=_C2612( C468 C2612 ) C468_=_C2613( C468 C2613 ) C468_=_C2614( C468 C2614 ) \nC468_=_C2615( C468 C2615 ) C468_=_C2616( C468 C2616 ) C468_=_C2617( C468 C2617 ) C468_=_C2618( C468 C2618 ) C468_=_C2619( C468 C2619 ) C468_=_C2620( C468 C2620 ) \nC468_=_C2621( C468 C2621 ) C468_=_C2622( C468 C2622 ) C468_=_C2623( C468 C2623 ) C468_=_C2624( C468 C2624 ) C468_=_C2625( C468 C2625 ) C468_=_C2626( C468 C2626 ) \nC468_=_C2627( C468 C2627 ) C468_=_C2628( C468 C2628 ) C468_=_C2629( C468 C2629 ) C545_=_C597( C545 C597 ) C545_=_C729( C545 C729 ) C545_=_C761( C545 C761 ) \nC545_=_C1088( C545 C1088 ) C545_=_C1227( C545 C1227 ) C545_=_C1818( C545 C1818 ) C545_=_C2611( C545 C2611 ) C545_=_C2612( C545 C2612 ) C545_=_C2613( C545 C2613 ) \nC545_=_C2614( C545 C2614 ) C545_=_C2615( C545 C2615 ) C545_=_C2616( C545 C2616 ) C545_=_C2617( C545 C2617 ) C545_=_C2618( C545 C2618 ) C545_=_C2619( C545 C2619 ) \nC545_=_C2620( C545 C2620 ) C545_=_C2621( C545 C2621 ) C545_=_C2622( C545 C2622 ) C545_=_C2623( C545 C2623 ) C545_=_C2624( C545 C2624 ) C545_=_C2625( C545 C2625 ) \nC545_=_C2626( C545 C2626 ) C545_=_C2627( C545 C2627 ) C545_=_C2628( C545 C2628 ) C545_=_C2629( C545 C2629 ) C596_=_C597( C596 C597 ) C596_=_C728( C596 C728 ) \nC596_=_C1087( C596 C1087 ) C596_=_C1136( C596 C1136 ) C596_=_C1288( C596 C1288 ) C596_=_C1626( C596 C1626 ) C596_=_C1816( C596 C1816 ) C596_=_C1915( C596 C1915 ) \nC596_=_C2017( C596 C2017 ) C596_=_C2239( C596 C2239 ) C596_=_C2241( C596 C2241 ) C596_=_C2242( C596 C2242 ) C596_=_C2243( C596 C2243 ) C596_=_C2244( C596 C2244 ) \nC596_=_C2245( C596 C2245 ) C596_=_C2246( C596 C2246 ) C596_=_C2247( C596 C2247 ) C596_=_C2248( C596 C2248 ) C596_=_C2249( C596 C2249 ) C596_=_C2250( C596 C2250 ) \nC596_=_C2251( C596 C2251 ) C596_=_C2252( C596 C2252 ) C596_=_C2253( C596 C2253 ) C596_=_C2254( C596 C2254 ) C596_=_C2255( C596 C2255 ) C596_=_C2256( C596 C2256 ) \nC596_=_C2257( C596 C2257 ) C597_=_C729( C597 C729 ) C597_=_C761( C597 C761 ) C597_=_C1088( C597 C1088 ) C597_=_C1227( C597 C1227 ) C597_=_C1818( C597 C1818 ) \nC597_=_C2611( C597 C2611 ) C597_=_C2612( C597 C2612 ) C597_=_C2613( C597 C2613 ) C597_=_C2614( C597 C2614 ) C597_=_C2615( C597 C2615 ) C597_=_C2616( C597 C2616 ) \nC597_=_C2617( C597 C2617 ) C597_=_C2618( C597 C2618 ) C597_=_C2619( C597 C2619 ) C597_=_C2620( C597 C2620 ) C597_=_C2621( C597 C2621 ) C597_=_C2622( C597 C2622 ) \nC597_=_C2623( C597 C2623 ) C597_=_C2624( C597 C2624 ) C597_=_C2625( C597 C2625 ) C597_=_C2626( C597 C2626 ) C597_=_C2627( C597 C2627 ) C597_=_C2628( C597 C2628 ) \nC597_=_C2629( C597 C2629 ) C728_=_C729( C728 C729 ) C728_=_C730( C728 C730 ) C728_=_C747( C728 C747 ) C728_=_C1087( C728 C1087 ) C728_=_C1136( C728 C1136 ) \nC728_=_C1288( C728 C1288 ) C728_=_C1626( C728 C1626 ) C728_=_C1816( C728 C1816 ) C728_=_C1915( C728 C1915 ) C728_=_C2017( C728 C2017 ) C728_=_C2239( C728 C2239 ) \nC728_=_C2241( C728 C2241 ) C728_=_C2242( C728 C2242 ) C728_=_C2243( C728 C2243 ) C728_=_C2244( C728 C2244 ) C728_=_C2245( C728 C2245 ) C728_=_C2246( C728 C2246 ) \nC728_=_C2247( C728 C2247 ) C728_=_C2248( C728 C2248 ) C728_=_C2249( C728 C2249 ) C728_=_C2250( C728 C2250 ) C728_=_C2251( C728 C2251 ) C728_=_C2252( C728 C2252 ) \nC728_=_C2253( C728 C2253 ) C728_=_C2254( C728 C2254 ) C728_=_C2255( C728 C2255 ) C728_=_C2256( C728 C2256 ) C728_=_C2257( C728 C2257 ) C729_=_C730( C729 C730 ) \nC729_=_C747( C729 C747 ) C729_=_C761( C729 C761 ) C729_=_C1088( C729 C1088 ) C729_=_C1227( C729 C1227 ) C729_=_C1818( C729 C1818 ) C729_=_C2611( C729 C2611 ) \nC729_=_C2612( C729 C2612 ) C729_=_C2613( C729 C2613 ) C729_=_C2614( C729 C2614 ) C729_=_C2615( C729 C2615 ) C729_=_C2616( C729 C2616 ) C729_=_C2617( C729 C2617 ) \nC729_=_C2618( C729 C2618 ) C729_=_C2619( C729 C2619 ) C729_=_C2620( C729 C2620 ) C729_=_C2621( C729 C2621 ) C729_=_C2622( C729 C2622 ) C729_=_C2623( C729 C2623 ) \nC729_=_C2624( C729 C2624 ) C729_=_C2625( C729 C2625 ) C729_=_C2626( C729 C2626 ) C729_=_C2627( C729 C2627 ) C729_=_C2628( C729 C2628 ) C729_=_C2629( C729 C2629 ) \nC730_=_C747( C730 C747 ) C730_=_C1089( C730 C1089 ) C730_=_C1291( C730 C1291 ) C730_=_C1377( C730 C1377 ) C730_=_C1820( C730 C1820 ) C730_=_C2166( C730 C2166 ) \nC730_=_C2242( C730 C2242 ) C730_=_C2611( C730 C2611 ) C730_=_C2903( C730 C2903 ) C730_=_C2934( C730 C2934 ) C730_=_C2979( C730 C2979 ) C730_=_C2980( C730 C2980 ) \nC730_=_C2981( C730 C2981 ) C730_=_C2982( C730 C2982 ) C730_=_C2983( C730 C2983 ) C730_=_C2984( C730 C2984 ) C730_=_C2985( C730 C2985 ) C730_=_C2986( C730 C2986 ) \nC730_=_C2987( C730 C2987 ) C730_=_C2988( C730 C2988 ) C730_=_C2989( C730 C2989 ) C730_=_C2990( C730 C2990 ) C730_=_C2991( C730 C2991 ) C730_=_C2993( C730 C2993 ) \nC730_=_C2994( C730 C2994 ) C747_=_C1099( C747 C1099 ) C747_=_C1833( C747 C1833 ) C747_=_C2178( C747 C2178 ) C747_=_C2256( C747 C2256 ) C747_=_C2289( C747 C2289 ) \nC747_=_C2525( C747 C2525 ) C747_=_C2562( C747 C2562 ) C747_=_C2606( C747 C2606 ) C747_=_C2624( C747 C2624 ) C747_=_C2948( C747 C2948 ) C747_=_C2974( C747 C2974 ) \nC747_=_C3165( C747 C3165 ) C747_=_C3197( C747 C3197 ) C747_=_C3240( C747 C3240 ) C747_=_C3260( C747 C3260 ) C747_=_C3566( C747 C3566 ) C747_=_C3599( C747 C3599 ) \nC747_=_C3827( C747 C3827 ) C747_=_C3889( C747 C3889 ) C747_=_C3911( C747 C3911 ) C747_=_C4019( C747 C4019 ) C747_=_C4030( C747 C4030 ) C747_=_C4031( C747 C4031 ) \nC747_=_C4032( C747 C4032 ) C747_=_C4033( C747 C4033 ) C761_=_C1088( C761 C1088 ) C761_=_C1227( C761 C1227 ) C761_=_C1818( C761 C1818 ) C761_=_C2611( C761 C2611</w:t>
      </w:r>
    </w:p>
    <w:p>
      <w:pPr>
        <w:pStyle w:val="PreformattedText"/>
        <w:bidi w:val="0"/>
        <w:spacing w:before="0" w:after="0"/>
        <w:jc w:val="left"/>
        <w:rPr/>
      </w:pPr>
      <w:r>
        <w:rPr/>
        <w:t xml:space="preserve"> </w:t>
      </w:r>
      <w:r>
        <w:rPr/>
        <w:t>) \nC761_=_C2612( C761 C2612 ) C761_=_C2613( C761 C2613 ) C761_=_C2614( C761 C2614 ) C761_=_C2615( C761 C2615 ) C761_=_C2616( C761 C2616 ) C761_=_C2617( C761 C2617 ) \nC761_=_C2618( C761 C2618 ) C761_=_C2619( C761 C2619 ) C761_=_C2620( C761 C2620 ) C761_=_C2621( C761 C2621 ) C761_=_C2622( C761 C2622 ) C761_=_C2623( C761 C2623 ) \nC761_=_C2624( C761 C2624 ) C761_=_C2625( C761 C2625 ) C761_=_C2626( C761 C2626 ) C761_=_C2627( C761 C2627 ) C761_=_C2628( C761 C2628 ) C761_=_C2629( C761 C2629 ) \nC1087_=_C1088( C1087 C1088 ) C1087_=_C1089( C1087 C1089 ) C1087_=_C1099( C1087 C1099 ) C1087_=_C1136( C1087 C1136 ) C1087_=_C1288( C1087 C1288 ) C1087_=_C1626( C1087 C1626 ) \nC1087_=_C1816( C1087 C1816 ) C1087_=_C1915( C1087 C1915 ) C1087_=_C2017( C1087 C2017 ) C1087_=_C2239( C1087 C2239 ) C1087_=_C2241( C1087 C2241 ) C1087_=_C2242( C1087 C2242 ) \nC1087_=_C2243( C1087 C2243 ) C1087_=_C2244( C1087 C2244 ) C1087_=_C2245( C1087 C2245 ) C1087_=_C2246( C1087 C2246 ) C1087_=_C2247( C1087 C2247 ) C1087_=_C2248( C1087 C2248 ) \nC1087_=_C2249( C1087 C2249 ) C1087_=_C2250( C1087 C2250 ) C1087_=_C2251( C1087 C2251 ) C1087_=_C2252( C1087 C2252 ) C1087_=_C2253( C1087 C2253 ) C1087_=_C2254( C1087 C2254 ) \nC1087_=_C2255( C1087 C2255 ) C1087_=_C2256( C1087 C2256 ) C1087_=_C2257( C1087 C2257 ) C1088_=_C1089( C1088 C1089 ) C1088_=_C1099( C1088 C1099 ) C1088_=_C1227( C1088 C1227 ) \nC1088_=_C1818( C1088 C1818 ) C1088_=_C2611( C1088 C2611 ) C1088_=_C2612( C1088 C2612 ) C1088_=_C2613( C1088 C2613 ) C1088_=_C2614( C1088 C2614 ) C1088_=_C2615( C1088 C2615 ) \nC1088_=_C2616( C1088 C2616 ) C1088_=_C2617( C1088 C2617 ) C1088_=_C2618( C1088 C2618 ) C1088_=_C2619( C1088 C2619 ) C1088_=_C2620( C1088 C2620 ) C1088_=_C2621( C1088 C2621 ) \nC1088_=_C2622( C1088 C2622 ) C1088_=_C2623( C1088 C2623 ) C1088_=_C2624( C1088 C2624 ) C1088_=_C2625( C1088 C2625 ) C1088_=_C2626( C1088 C2626 ) C1088_=_C2627( C1088 C2627 ) \nC1088_=_C2628( C1088 C2628 ) C1088_=_C2629( C1088 C2629 ) C1089_=_C1099( C1089 C1099 ) C1089_=_C1291( C1089 C1291 ) C1089_=_C1377( C1089 C1377 ) C1089_=_C1820( C1089 C1820 ) \nC1089_=_C2166( C1089 C2166 ) C1089_=_C2242( C1089 C2242 ) C1089_=_C2611( C1089 C2611 ) C1089_=_C2903( C1089 C2903 ) C1089_=_C2934( C1089 C2934 ) C1089_=_C2979( C1089 C2979 ) \nC1089_=_C2980( C1089 C2980 ) C1089_=_C2981( C1089 C2981 ) C1089_=_C2982( C1089 C2982 ) C1089_=_C2983( C1089 C2983 ) C1089_=_C2984( C1089 C2984 ) C1089_=_C2985( C1089 C2985 ) \nC1089_=_C2986( C1089 C2986 ) C1089_=_C2987( C1089 C2987 ) C1089_=_C2988( C1089 C2988 ) C1089_=_C2989( C1089 C2989 ) C1089_=_C2990( C1089 C2990 ) C1089_=_C2991( C1089 C2991 ) \nC1089_=_C2993( C1089 C2993 ) C1089_=_C2994( C1089 C2994 ) C1099_=_C1833( C1099 C1833 ) C1099_=_C2178( C1099 C2178 ) C1099_=_C2256( C1099 C2256 ) C1099_=_C2289( C1099 C2289 ) \nC1099_=_C2525( C1099 C2525 ) C1099_=_C2562( C1099 C2562 ) C1099_=_C2606( C1099 C2606 ) C1099_=_C2624( C1099 C2624 ) C1099_=_C2948( C1099 C2948 ) C1099_=_C2974( C1099 C2974 ) \nC1099_=_C3165( C1099 C3165 ) C1099_=_C3197( C1099 C3197 ) C1099_=_C3240( C1099 C3240 ) C1099_=_C3260( C1099 C3260 ) C1099_=_C3566( C1099 C3566 ) C1099_=_C3599( C1099 C3599 ) \nC1099_=_C3827( C1099 C3827 ) C1099_=_C3889( C1099 C3889 ) C1099_=_C3911( C1099 C3911 ) C1099_=_C4019( C1099 C4019 ) C1099_=_C4030( C1099 C4030 ) C1099_=_C4031( C1099 C4031 ) \nC1099_=_C4032( C1099 C4032 ) C1099_=_C4033( C1099 C4033 ) C1136_=_C1288( C1136 C1288 ) C1136_=_C1626( C1136 C1626 ) C1136_=_C1816( C1136 C1816 ) C1136_=_C1915( C1136 C1915 ) \nC1136_=_C2017( C1136 C2017 ) C1136_=_C2239( C1136 C2239 ) C1136_=_C2241( C1136 C2241 ) C1136_=_C2242( C1136 C2242 ) C1136_=_C2243( C1136 C2243 ) C1136_=_C2244( C1136 C2244 ) \nC1136_=_C2245( C1136 C2245 ) C1136_=_C2246( C1136 C2246 ) C1136_=_C2247( C1136 C2247 ) C1136_=_C2248( C1136 C2248 ) C1136_=_C2249( C1136 C2249 ) C1136_=_C2250( C1136 C2250 ) \nC1136_=_C2251( C1136 C2251 ) C1136_=_C2252( C1136 C2252 ) C1136_=_C2253( C1136 C2253 ) C1136_=_C2254( C1136 C2254 ) C1136_=_C2255( C1136 C2255 ) C1136_=_C2256( C1136 C2256 ) \nC1136_=_C2257( C1136 C2257 ) C1227_=_C1818( C1227 C1818 ) C1227_=_C2611( C1227 C2611 ) C1227_=_C2612( C1227 C2612 ) C1227_=_C2613( C1227 C2613 ) C1227_=_C2614( C1227 C2614 ) \nC1227_=_C2615( C1227 C2615 ) C1227_=_C2616( C1227 C2616 ) C1227_=_C2617( C1227 C2617 ) C1227_=_C2618( C1227 C2618 ) C1227_=_C2619( C1227 C2619 ) C1227_=_C2620( C1227 C2620 ) \nC1227_=_C2621( C1227 C2621 ) C1227_=_C2622( C1227 C2622 ) C1227_=_C2623( C1227 C2623 ) C1227_=_C2624( C1227 C2624 ) C1227_=_C2625( C1227 C2625 ) C1227_=_C2626( C1227 C2626 ) \nC1227_=_C2627( C1227 C2627 ) C1227_=_C2628( C1227 C2628 ) C1227_=_C2629( C1227 C2629 ) C1288_=_C1291( C1288 C1291 ) C1288_=_C1626( C1288 C1626 ) C1288_=_C1816( C1288 C1816 ) \nC1288_=_C1915( C1288 C1915 ) C1288_=_C2017( C1288 C2017 ) C1288_=_C2239( C1288 C2239 ) C1288_=_C2241( C1288 C2241 ) C1288_=_C2242( C1288 C2242 ) C1288_=_C2243( C1288 C2243 ) \nC1288_=_C2244( C1288 C2244 ) C1288_=_C2245( C1288 C2245 ) C1288_=_C2246( C1288 C2246 ) C1288_=_C2247( C1288 C2247 ) C1288_=_C2248( C1288 C2248 ) C1288_=_C2249( C1288 C2249 ) \nC1288_=_C2250( C1288 C2250 ) C1288_=_C2251( C1288 C2251 ) C1288_=_C2252( C1288 C2252 ) C1288_=_C2253( C1288 C2253 ) C1288_=_C2254( C1288 C2254 ) C1288_=_C2255( C1288 C2255 ) \nC1288_=_C2256( C1288 C2256 ) C1288_=_C2257( C1288 C2257 ) C1291_=_C1377( C1291 C1377 ) C1291_=_C1820( C1291 C1820 ) C1291_=_C2166( C1291 C2166 ) C1291_=_C2242( C1291 C2242 ) \nC1291_=_C2611( C1291 C2611 ) C1291_=_C2903( C1291 C2903 ) C1291_=_C2934( C1291 C2934 ) C1291_=_C2979( C1291 C2979 ) C1291_=_C2980( C1291 C2980 ) C1291_=_C2981( C1291 C2981 ) \nC1291_=_C2982( C1291 C2982 ) C1291_=_C2983( C1291 C2983 ) C1291_=_C2984( C1291 C2984 ) C1291_=_C2985( C1291 C2985 ) C1291_=_C2986( C1291 C2986 ) C1291_=_C2987( C1291 C2987 ) \nC1291_=_C2988( C1291 C2988 ) C1291_=_C2989( C1291 C2989 ) C1291_=_C2990( C1291 C2990 ) C1291_=_C2991( C1291 C2991 ) C1291_=_C2993( C1291 C2993 ) C1291_=_C2994( C1291 C2994 ) \nC1377_=_C1820( C1377 C1820 ) C1377_=_C2166( C1377 C2166 ) C1377_=_C2242( C1377 C2242 ) C1377_=_C2611( C1377 C2611 ) C1377_=_C2903( C1377 C2903 ) C1377_=_C2934( C1377 C2934 ) \nC1377_=_C2979( C1377 C2979 ) C1377_=_C2980( C1377 C2980 ) C1377_=_C2981( C1377 C2981 ) C1377_=_C2982( C1377 C2982 ) C1377_=_C2983( C1377 C2983 ) C1377_=_C2984( C1377 C2984 ) \nC1377_=_C2985( C1377 C2985 ) C1377_=_C2986( C1377 C2986 ) C1377_=_C2987( C1377 C2987 ) C1377_=_C2988( C1377 C2988 ) C1377_=_C2989( C1377 C2989 ) C1377_=_C2990( C1377 C2990 ) \nC1377_=_C2991( C1377 C2991 ) C1377_=_C2993( C1377 C2993 ) C1377_=_C2994( C1377 C2994 ) C1626_=_C1816( C1626 C1816 ) C1626_=_C1915( C1626 C1915 ) C1626_=_C2017( C1626 C2017 ) \nC1626_=_C2239( C1626 C2239 ) C1626_=_C2241( C1626 C2241 ) C1626_=_C2242( C1626 C2242 ) C1626_=_C2243( C1626 C2243 ) C1626_=_C2244( C1626 C2244 ) C1626_=_C2245( C1626 C2245 ) \nC1626_=_C2246( C1626 C2246 ) C1626_=_C2247( C1626 C2247 ) C1626_=_C2248( C1626 C2248 ) C1626_=_C2249( C1626 C2249 ) C1626_=_C2250( C1626 C2250 ) C1626_=_C2251( C1626 C2251 ) \nC1626_=_C2252( C1626 C2252 ) C1626_=_C2253( C1626 C2253 ) C1626_=_C2254( C1626 C2254 ) C1626_=_C2255( C1626 C2255 ) C1626_=_C2256( C1626 C2256 ) C1626_=_C2257( C1626 C2257 ) \nC1816_=_C1818( C1816 C1818 ) C1816_=_C1820( C1816 C1820 ) C1816_=_C1833( C1816 C1833 ) C1816_=_C1915( C1816 C1915 ) C1816_=_C2017( C1816 C2017 ) C1816_=_C2239( C1816 C2239 ) \nC1816_=_C2241( C1816 C2241 ) C1816_=_C2242( C1816 C2242 ) C1816_=_C2243( C1816 C2243 ) C1816_=_C2244( C1816 C2244 ) C1816_=_C2245( C1816 C2245 ) C1816_=_C2246( C1816 C2246 ) \nC1816_=_C2247( C1816 C2247 ) C1816_=_C2248( C1816 C2248 ) C1816_=_C2249( C1816 C2249 ) C1816_=_C2250( C1816 C2250 ) C1816_=_C2251( C1816 C2251 ) C1816_=_C2252( C1816 C2252 ) \nC1816_=_C2253( C1816 C2253 ) C1816_=_C2254( C1816 C2254 ) C1816_=_C2255( C1816 C2255 ) C1816_=_C2256( C1816 C2256 ) C1816_=_C2257( C1816 C2257 ) C1818_=_C1820( C1818 C1820 ) \nC1818_=_C1833( C1818 C1833 ) C1818_=_C2611( C1818 C2611 ) C1818_=_C2612( C1818 C2612 ) C1818_=_C2613( C1818 C2613 ) C1818_=_C2614( C1818 C2614 ) C1818_=_C2615( C1818 C2615 ) \nC1818_=_C2616( C1818 C2616 ) C1818_=_C2617( C1818 C2617 ) C1818_=_C2618( C1818 C2618 ) C1818_=_C2619( C1818 C2619 ) C1818_=_C2620( C1818 C2620 ) C1818_=_C2621( C1818 C2621 ) \nC1818_=_C2622( C1818 C2622 ) C1818_=_C2623( C1818 C2623 ) C1818_=_C2624( C1818 C2624 ) C1818_=_C2625( C1818 C2625 ) C1818_=_C2626( C1818 C2626 ) C1818_=_C2627( C1818 C2627 ) \nC1818_=_C2628( C1818 C2628 ) C1818_=_C2629( C1818 C2629 ) C1820_=_C1833( C1820 C1833 ) C1820_=_C2166( C1820 C2166 ) C1820_=_C2242( C1820 C2242 ) C1820_=_C2611( C1820 C2611 ) \nC1820_=_C2903( C1820 C2903 ) C1820_=_C2934( C1820 C2934 ) C1820_=_C2979( C1820 C2979 ) C1820_=_C2980( C1820 C2980 ) C1820_=_C2981( C1820 C2981 ) C1820_=_C2982( C1820 C2982 ) \nC1820_=_C2983( C1820 C2983 ) C1820_=_C2984( C1820 C2984 ) C1820_=_C2985( C1820 C2985 ) C1820_=_C2986( C1820 C2986 ) C1820_=_C2987( C1820 C2987 ) C1820_=_C2988( C1820 C2988 ) \nC1820_=_C2989( C1820 C2989 ) C1820_=_C2990( C1820 C2990 ) C1820_=_C2991( C1820 C2991 ) C1820_=_C2993( C1820 C2993 ) C1820_=_C2994( C1820 C2994 ) C1833_=_C2178( C1833 C2178 ) \nC1833_=_C2256( C1833 C2256 ) C1833_=_C2289( C1833 C2289 ) C1833_=_C2525( C1833 C2525 ) C1833_=_C2562( C1833 C2562 ) C1833_=_C2606( C1833 C2606 ) C1833_=_C2624( C1833 C2624 ) \nC1833_=_C2948( C1833 C2948 ) C1833_=_C2974( C1833 C2974 ) C1833_=_C3165( C1833 C3165 ) C1833_=_C3197( C1833 C3197 ) C1833_=_C3240( C1833 C3240 ) C1833_=_C3260( C1833 C3260 ) \nC1833_=_C3566( C1833 C3566 ) C1833_=_C3599( C1833 C3599 ) C1833_=_C3827( C1833 C3827 ) C1833_=_C3889( C1833 C3889 ) C1833_=_C3911( C1833 C3911 ) C1833_=_C4019( C1833 C4019 ) \nC1833_=_C4030( C1833 C4030 ) C1833_=_C4031( C1833 C4031 ) C1833_=_C4032( C1833 C4032 ) C1833_=_C4033( C1833 C4033 ) C1915_=_C2017( C1915 C2017 ) C1915_=_C2239( C1915 C2239 ) \nC1915_=_C2241( C1915 C2241 ) C1915_=_C2242( C1915 C2242 ) C1915_=_C2243( C1915</w:t>
      </w:r>
    </w:p>
    <w:p>
      <w:pPr>
        <w:pStyle w:val="PreformattedText"/>
        <w:bidi w:val="0"/>
        <w:spacing w:before="0" w:after="0"/>
        <w:jc w:val="left"/>
        <w:rPr/>
      </w:pPr>
      <w:r>
        <w:rPr/>
        <w:t xml:space="preserve"> </w:t>
      </w:r>
      <w:r>
        <w:rPr/>
        <w:t>C2243 ) C1915_=_C2244( C1915 C2244 ) C1915_=_C2245( C1915 C2245 ) C1915_=_C2246( C1915 C2246 ) \nC1915_=_C2247( C1915 C2247 ) C1915_=_C2248( C1915 C2248 ) C1915_=_C2249( C1915 C2249 ) C1915_=_C2250( C1915 C2250 ) C1915_=_C2251( C1915 C2251 ) C1915_=_C2252( C1915 C2252 ) \nC1915_=_C2253( C1915 C2253 ) C1915_=_C2254( C1915 C2254 ) C1915_=_C2255( C1915 C2255 ) C1915_=_C2256( C1915 C2256 ) C1915_=_C2257( C1915 C2257 ) C2017_=_C2239( C2017 C2239 ) \nC2017_=_C2241( C2017 C2241 ) C2017_=_C2242( C2017 C2242 ) C2017_=_C2243( C2017 C2243 ) C2017_=_C2244( C2017 C2244 ) C2017_=_C2245( C2017 C2245 ) C2017_=_C2246( C2017 C2246 ) \nC2017_=_C2247( C2017 C2247 ) C2017_=_C2248( C2017 C2248 ) C2017_=_C2249( C2017 C2249 ) C2017_=_C2250( C2017 C2250 ) C2017_=_C2251( C2017 C2251 ) C2017_=_C2252( C2017 C2252 ) \nC2017_=_C2253( C2017 C2253 ) C2017_=_C2254( C2017 C2254 ) C2017_=_C2255( C2017 C2255 ) C2017_=_C2256( C2017 C2256 ) C2017_=_C2257( C2017 C2257 ) C2166_=_C2178( C2166 C2178 ) \nC2166_=_C2242( C2166 C2242 ) C2166_=_C2611( C2166 C2611 ) C2166_=_C2903( C2166 C2903 ) C2166_=_C2934( C2166 C2934 ) C2166_=_C2979( C2166 C2979 ) C2166_=_C2980( C2166 C2980 ) \nC2166_=_C2981( C2166 C2981 ) C2166_=_C2982( C2166 C2982 ) C2166_=_C2983( C2166 C2983 ) C2166_=_C2984( C2166 C2984 ) C2166_=_C2985( C2166 C2985 ) C2166_=_C2986( C2166 C2986 ) \nC2166_=_C2987( C2166 C2987 ) C2166_=_C2988( C2166 C2988 ) C2166_=_C2989( C2166 C2989 ) C2166_=_C2990( C2166 C2990 ) C2166_=_C2991( C2166 C2991 ) C2166_=_C2993( C2166 C2993 ) \nC2166_=_C2994( C2166 C2994 ) C2178_=_C2256( C2178 C2256 ) C2178_=_C2289( C2178 C2289 ) C2178_=_C2525( C2178 C2525 ) C2178_=_C2562( C2178 C2562 ) C2178_=_C2606( C2178 C2606 ) \nC2178_=_C2624( C2178 C2624 ) C2178_=_C2948( C2178 C2948 ) C2178_=_C2974( C2178 C2974 ) C2178_=_C3165( C2178 C3165 ) C2178_=_C3197( C2178 C3197 ) C2178_=_C3240( C2178 C3240 ) \nC2178_=_C3260( C2178 C3260 ) C2178_=_C3566( C2178 C3566 ) C2178_=_C3599( C2178 C3599 ) C2178_=_C3827( C2178 C3827 ) C2178_=_C3889( C2178 C3889 ) C2178_=_C3911( C2178 C3911 ) \nC2178_=_C4019( C2178 C4019 ) C2178_=_C4030( C2178 C4030 ) C2178_=_C4031( C2178 C4031 ) C2178_=_C4032( C2178 C4032 ) C2178_=_C4033( C2178 C4033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39_=_C2525( C2239 C2525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611( C2242 C2611 ) C2242_=_C2903( C2242 C2903 ) C2242_=_C2934( C2242 C2934 ) C2242_=_C2979( C2242 C2979 ) C2242_=_C2980( C2242 C2980 ) C2242_=_C2981( C2242 C2981 ) \nC2242_=_C2982( C2242 C2982 ) C2242_=_C2983( C2242 C2983 ) C2242_=_C2984( C2242 C2984 ) C2242_=_C2985( C2242 C2985 ) C2242_=_C2986( C2242 C2986 ) C2242_=_C2987( C2242 C2987 ) \nC2242_=_C2988( C2242 C2988 ) C2242_=_C2989( C2242 C2989 ) C2242_=_C2990( C2242 C2990 ) C2242_=_C2991( C2242 C2991 ) C2242_=_C2993( C2242 C2993 ) C2242_=_C2994( C2242 C2994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614( C2245 C2614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7_=_C2248( C2247 C2248 ) C2247_=_C2249( C2247 C2249 ) C2247_=_C2250( C2247 C2250 ) \nC2247_=_C2251( C2247 C2251 ) C2247_=_C2252( C2247 C2252 ) C2247_=_C2253( C2247 C2253 ) C2247_=_C2254( C2247 C2254 ) C2247_=_C2255( C2247 C2255 ) C2247_=_C2256( C2247 C2256 ) \nC2247_=_C2257( C2247 C2257 ) C2248_=_C2249( C2248 C2249 ) C2248_=_C2250( C2248 C2250 ) C2248_=_C2251( C2248 C2251 ) C2248_=_C2252( C2248 C2252 ) C2248_=_C2253( C2248 C2253 ) \nC2248_=_C2254( C2248 C2254 ) C2248_=_C2255( C2248 C2255 ) C2248_=_C2256( C2248 C2256 ) C2248_=_C2257( C2248 C2257 ) C2249_=_C2250( C2249 C2250 ) C2249_=_C2251( C2249 C2251 ) \nC2249_=_C2252( C2249 C2252 ) C2249_=_C2253( C2249 C2253 ) C2249_=_C2254( C2249 C2254 ) C2249_=_C2255( C2249 C2255 ) C2249_=_C2256( C2249 C2256 ) C2249_=_C2257( C2249 C2257 ) \nC2250_=_C2251( C2250 C2251 ) C2250_=_C2252( C2250 C2252 ) C2250_=_C2253( C2250 C2253 ) C2250_=_C2254( C2250 C2254 ) C2250_=_C2255( C2250 C2255 ) C2250_=_C2256( C2250 C2256 ) \nC2250_=_C2257( C2250 C2257 ) C2250_=_C2617( C2250 C2617 ) C2250_=_C2982( C2250 C2982 ) C2250_=_C3566( C2250 C3566 ) C2251_=_C2252( C2251 C2252 ) C2251_=_C2253( C2251 C2253 ) \nC2251_=_C2254( C2251 C2254 ) C2251_=_C2255( C2251 C2255 ) C2251_=_C2256( C2251 C2256 ) C2251_=_C2257( C2251 C2257 ) C2251_=_C2619( C2251 C2619 ) C2251_=_C2983( C2251 C2983 ) \nC2251_=_C3599( C2251 C3599 ) C2252_=_C2253( C2252 C2253 ) C2252_=_C2254( C2252 C2254 ) C2252_=_C2255( C2252 C2255 ) C2252_=_C2256( C2252 C2256 ) C2252_=_C2257( C2252 C2257 ) \nC2252_=_C2985( C2252 C2985 ) C2253_=_C2254( C2253 C2254 ) C2253_=_C2255( C2253 C2255 ) C2253_=_C2256( C2253 C2256 ) C2253_=_C2257( C2253 C2257 ) C2254_=_C2255( C2254 C2255 ) \nC2254_=_C2256( C2254 C2256 ) C2254_=_C2257( C2254 C2257 ) C2255_=_C2256( C2255 C2256 ) C2255_=_C2257( C2255 C2257 ) C2256_=_C2257( C2256 C2257 ) C2256_=_C2289( C2256 C2289 ) \nC2256_=_C2525( C2256 C2525 ) C2256_=_C2562( C2256 C2562 ) C2256_=_C2606( C2256 C2606 ) C2256_=_C2624( C2256 C2624 ) C2256_=_C2948( C2256 C2948 ) C2256_=_C2974( C2256 C2974 ) \nC2256_=_C3165( C2256 C3165 ) C2256_=_C3197( C2256 C3197 ) C2256_=_C3240( C2256 C3240 ) C2256_=_C3260( C2256 C3260 ) C2256_=_C3566( C2256 C3566 ) C2256_=_C3599( C2256 C3599 ) \nC2256_=_C3827( C2256 C3827 ) C2256_=_C3889( C2256 C3889 ) C2256_=_C3911( C2256 C3911 ) C2256_=_C4019( C2256 C4019 ) C2256_=_C4030( C2256 C4030 ) C2256_=_C4031( C2256 C4031 ) \nC2256_=_C4032( C2256 C4032 ) C2256_=_C4033( C2256 C4033 ) C2257_=_C2629( C2257 C2629 ) C2257_=_C2994( C2257 C2994 ) C2257_=_C4032( C2257 C4032 ) C2289_=_C2525( C2289 C2525 ) \nC2289_=_C2562( C2289 C2562 ) C2289_=_C2606( C2289 C2606 ) C2289_=_C2624( C2289 C2624 ) C2289_=_C2948( C2289 C2948 ) C2289_=_C2974( C2289 C2974 ) C2289_=_C3165( C2289 C3165 ) \nC2289_=_C3197( C2289 C3197 ) C2289_=_C3240( C2289 C3240 ) C2289_=_C3260( C2289 C3260 ) C2289_=_C3566( C2289 C3566 ) C2289_=_C3599( C2289 C3599 ) C2289_=_C3827( C2289 C3827 ) \nC2289_=_C3889( C2289 C3889 ) C2289_=_C3911( C2289 C3911 ) C2289_=_C4019( C2289 C4019 ) C2289_=_C4030( C2289 C4030 ) C2289_=_C4031( C2289 C4031 ) C2289_=_C4032( C2289 C4032 ) \nC2289_=_C4033( C2289 C4033 ) C2525_=_C2562( C2525 C2562 ) C2525_=_C2606( C2525 C2606 ) C2525_=_C2624( C2525 C2624 ) C2525_=_C2948( C2525 C2948 ) C2525_=_C2974( C2525 C2974 ) \nC2525_=_C3165( C2525 C3165 ) C2525_=_C3197( C2525 C3197 ) C2525_=_C3240( C2525 C3240 ) C2525_=_C3260( C2525 C3260 ) C2525_=_C3566( C2525 C3566 ) C2525_=_C3599( C2525 C3599 ) \nC2525_=_C3827( C2525 C3827 ) C2525_=_C3889( C2525 C3889 ) C2525_=_C3911( C2525 C3911 ) C2525_=_C4019( C2525 C4019 ) C2525_=_C4030( C2525 C4030 ) C2525_=_C4031( C2525 C4031 ) \nC2525_=_C4032( C2525 C4032 ) C2525_=_C4033( C2525 C4033 ) C2562_=_C2606( C2562 C2606 ) C2562_=_C2624( C2562 C2624 ) C2562_=_C2948( C2562 C2948 ) C2562_=_C2974( C2562 C2974 ) \nC2562_=_C3165( C2562 C3165 ) C2562_=_C3197( C2562 C3197 ) C2562_=_C3240( C2562 C3240 ) C2562_=_C3260( C2562 C3260 ) C2562_=_C3566( C2562 C3566 ) C2562_=_C3599( C2562 C3599 ) \nC2562_=_C3827( C2562 C3827 ) C2562_=_C3889( C2562 C3889 ) C2562_=_C3911( C2562 C3911 ) C2562_=_C4019( C2562 C4019 ) C2562_=_C4030( C2562 C4030 ) C2562_=_C4031( C2562 C4031 ) \nC2562_=_C4032( C2562 C4032 ) C2562_=_C4033( C2562 C4033 ) C2606_=_C2624( C2606 C2624 ) C2606_=_C2948( C2606 C2948 ) C2606_=_C2974(</w:t>
      </w:r>
    </w:p>
    <w:p>
      <w:pPr>
        <w:pStyle w:val="PreformattedText"/>
        <w:bidi w:val="0"/>
        <w:spacing w:before="0" w:after="0"/>
        <w:jc w:val="left"/>
        <w:rPr/>
      </w:pPr>
      <w:r>
        <w:rPr/>
        <w:t xml:space="preserve"> </w:t>
      </w:r>
      <w:r>
        <w:rPr/>
        <w:t>C2606 C2974 ) C2606_=_C3165( C2606 C3165 ) \nC2606_=_C3197( C2606 C3197 ) C2606_=_C3240( C2606 C3240 ) C2606_=_C3260( C2606 C3260 ) C2606_=_C3566( C2606 C3566 ) C2606_=_C3599( C2606 C3599 ) C2606_=_C3827( C2606 C3827 ) \nC2606_=_C3889( C2606 C3889 ) C2606_=_C3911( C2606 C3911 ) C2606_=_C4019( C2606 C4019 ) C2606_=_C4030( C2606 C4030 ) C2606_=_C4031( C2606 C4031 ) C2606_=_C4032( C2606 C4032 ) \nC2606_=_C4033( C2606 C4033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1_=_C2628( C2611 C2628 ) \nC2611_=_C2629( C2611 C2629 ) C2611_=_C2903( C2611 C2903 ) C2611_=_C2934( C2611 C2934 ) C2611_=_C2979( C2611 C2979 ) C2611_=_C2980( C2611 C2980 ) C2611_=_C2981( C2611 C2981 ) \nC2611_=_C2982( C2611 C2982 ) C2611_=_C2983( C2611 C2983 ) C2611_=_C2984( C2611 C2984 ) C2611_=_C2985( C2611 C2985 ) C2611_=_C2986( C2611 C2986 ) C2611_=_C2987( C2611 C2987 ) \nC2611_=_C2988( C2611 C2988 ) C2611_=_C2989( C2611 C2989 ) C2611_=_C2990( C2611 C2990 ) C2611_=_C2991( C2611 C2991 ) C2611_=_C2993( C2611 C2993 ) C2611_=_C2994( C2611 C2994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627( C2612 C2627 ) C2612_=_C2628( C2612 C2628 ) C2612_=_C2629( C2612 C2629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3_=_C2627( C2613 C2627 ) C2613_=_C2628( C2613 C2628 ) C2613_=_C2629( C2613 C2629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982( C2617 C2982 ) C2617_=_C3566( C2617 C3566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9_=_C2620( C2619 C2620 ) C2619_=_C2621( C2619 C2621 ) \nC2619_=_C2622( C2619 C2622 ) C2619_=_C2623( C2619 C2623 ) C2619_=_C2624( C2619 C2624 ) C2619_=_C2625( C2619 C2625 ) C2619_=_C2626( C2619 C2626 ) C2619_=_C2627( C2619 C2627 ) \nC2619_=_C2628( C2619 C2628 ) C2619_=_C2629( C2619 C2629 ) C2619_=_C2983( C2619 C2983 ) C2619_=_C3599( C2619 C3599 ) C2620_=_C2621( C2620 C2621 ) C2620_=_C2622( C2620 C2622 ) \nC2620_=_C2623( C2620 C2623 ) C2620_=_C2624( C2620 C2624 ) C2620_=_C2625( C2620 C2625 ) C2620_=_C2626( C2620 C2626 ) C2620_=_C2627( C2620 C2627 ) C2620_=_C2628( C2620 C2628 ) \nC2620_=_C2629( C2620 C2629 ) C2621_=_C2622( C2621 C2622 ) C2621_=_C2623( C2621 C2623 ) C2621_=_C2624( C2621 C2624 ) C2621_=_C2625( C2621 C2625 ) C2621_=_C2626( C2621 C2626 ) \nC2621_=_C2627( C2621 C2627 ) C2621_=_C2628( C2621 C2628 ) C2621_=_C2629( C2621 C2629 ) C2622_=_C2623( C2622 C2623 ) C2622_=_C2624( C2622 C2624 ) C2622_=_C2625( C2622 C2625 ) \nC2622_=_C2626( C2622 C2626 ) C2622_=_C2627( C2622 C2627 ) C2622_=_C2628( C2622 C2628 ) C2622_=_C2629( C2622 C2629 ) C2623_=_C2624( C2623 C2624 ) C2623_=_C2625( C2623 C2625 ) \nC2623_=_C2626( C2623 C2626 ) C2623_=_C2627( C2623 C2627 ) C2623_=_C2628( C2623 C2628 ) C2623_=_C2629( C2623 C2629 ) C2624_=_C2625( C2624 C2625 ) C2624_=_C2626( C2624 C2626 ) \nC2624_=_C2627( C2624 C2627 ) C2624_=_C2628( C2624 C2628 ) C2624_=_C2629( C2624 C2629 ) C2624_=_C2948( C2624 C2948 ) C2624_=_C2974( C2624 C2974 ) C2624_=_C3165( C2624 C3165 ) \nC2624_=_C3197( C2624 C3197 ) C2624_=_C3240( C2624 C3240 ) C2624_=_C3260( C2624 C3260 ) C2624_=_C3566( C2624 C3566 ) C2624_=_C3599( C2624 C3599 ) C2624_=_C3827( C2624 C3827 ) \nC2624_=_C3889( C2624 C3889 ) C2624_=_C3911( C2624 C3911 ) C2624_=_C4019( C2624 C4019 ) C2624_=_C4030( C2624 C4030 ) C2624_=_C4031( C2624 C4031 ) C2624_=_C4032( C2624 C4032 ) \nC2624_=_C4033( C2624 C4033 ) C2625_=_C2626( C2625 C2626 ) C2625_=_C2627( C2625 C2627 ) C2625_=_C2628( C2625 C2628 ) C2625_=_C2629( C2625 C2629 ) C2626_=_C2627( C2626 C2627 ) \nC2626_=_C2628( C2626 C2628 ) C2626_=_C2629( C2626 C2629 ) C2626_=_C2993( C2626 C2993 ) C2626_=_C4030( C2626 C4030 ) C2627_=_C2628( C2627 C2628 ) C2627_=_C2629( C2627 C2629 ) \nC2628_=_C2629( C2628 C2629 ) C2629_=_C2994( C2629 C2994 ) C2629_=_C4032( C2629 C4032 ) C2903_=_C2934( C2903 C2934 ) C2903_=_C2979( C2903 C2979 ) C2903_=_C2980( C2903 C2980 ) \nC2903_=_C2981( C2903 C2981 ) C2903_=_C2982( C2903 C2982 ) C2903_=_C2983( C2903 C2983 ) C2903_=_C2984( C2903 C2984 ) C2903_=_C2985( C2903 C2985 ) C2903_=_C2986( C2903 C2986 ) \nC2903_=_C2987( C2903 C2987 ) C2903_=_C2988( C2903 C2988 ) C2903_=_C2989( C2903 C2989 ) C2903_=_C2990( C2903 C2990 ) C2903_=_C2991( C2903 C2991 ) C2903_=_C2993( C2903 C2993 ) \nC2903_=_C2994( C2903 C2994 ) C2934_=_C2948( C2934 C2948 ) C2934_=_C2979( C2934 C2979 ) C2934_=_C2980( C2934 C2980 ) C2934_=_C2981( C2934 C2981 ) C2934_=_C2982( C2934 C2982 ) \nC2934_=_C2983( C2934 C2983 ) C2934_=_C2984( C2934 C2984 ) C2934_=_C2985( C2934 C2985 ) C2934_=_C2986( C2934 C2986 ) C2934_=_C2987( C2934 C2987 ) C2934_=_C2988( C2934 C2988 ) \nC2934_=_C2989( C2934 C2989 ) C2934_=_C2990( C2934 C2990 ) C2934_=_C2991( C2934 C2991 ) C2934_=_C2993( C2934 C2993 ) C2934_=_C2994( C2934 C2994 ) C2948_=_C2974( C2948 C2974 ) \nC2948_=_C3165( C2948 C3165 ) C2948_=_C3197( C2948 C3197 ) C2948_=_C3240( C2948 C3240 ) C2948_=_C3260( C2948 C3260 ) C2948_=_C3566( C2948 C3566 ) C2948_=_C3599( C2948 C3599 ) \nC2948_=_C3827( C2948 C3827 ) C2948_=_C3889( C2948 C3889 ) C2948_=_C3911( C2948 C3911 ) C2948_=_C4019( C2948 C4019 ) C2948_=_C4030( C2948 C4030 ) C2948_=_C4031( C2948 C4031 ) \nC2948_=_C4032( C2948 C4032 ) C2948_=_C4033( C2948 C4033 ) C2974_=_C3165( C2974 C3165 ) C2974_=_C3197( C2974 C3197 ) C2974_=_C3240( C2974 C3240 ) C2974_=_C3260( C2974 C3260 ) \nC2974_=_C3566( C2974 C3566 ) C2974_=_C3599( C2974 C3599 ) C2974_=_C3827( C2974 C3827 ) C2974_=_C3889( C2974 C3889 ) C2974_=_C3911( C2974 C3911 ) C2974_=_C4019( C2974 C4019 ) \nC2974_=_C4030( C2974 C4030 ) C2974_=_C4031( C2974 C4031 ) C2974_=_C4032( C2974 C4032 ) C2974_=_C4033( C2974 C4033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2993( C2979 C2993 ) C2979_=_C2994( C2979 C2994 ) \nC2979_=_C3197( C2979 C3197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3( C2980 C2993 ) C2980_=_C2994( C2980 C2994 ) C2981_=_C2982( C2981 C2982 ) C2981_=_C2983( C2981 C2983 ) C2981_=_C2984( C2981 C2984 ) C2981_=_C2985( C2981 C2985 ) \nC2981_=_C2986( C2981 C2986 ) C2981_=_C2987( C2981 C2987 ) C2981_=_C2988( C2981 C2988 ) C2981_=_C2989( C2981 C2989 ) C2981_=_C2990( C2981 C2990 ) C2981_=_C2991( C2981 C2991 ) \nC2981_=_C2993( C2981 C2993 ) C2981_=_C2994( C2981 C2994 ) C2981_=_C3260( C2981 C3260 ) C2982_=_C2983( C2982 C2983 ) C2982_=_C2984( C2982 C2984 ) C2982_=_C2985( C2982 C2985 ) \nC2982_=_C2986( C2982 C2986 ) C2982_=_C2987( C2982 C2987 ) C2982_=_C2988( C2982 C2988 ) C2982_=_C2989( C2982 C2989 ) C2982_=_C2990( C2982 C2990 ) C2982_=_C2991( C2982 C2991 ) \nC2982_=_C2993(</w:t>
      </w:r>
    </w:p>
    <w:p>
      <w:pPr>
        <w:pStyle w:val="PreformattedText"/>
        <w:bidi w:val="0"/>
        <w:spacing w:before="0" w:after="0"/>
        <w:jc w:val="left"/>
        <w:rPr/>
      </w:pPr>
      <w:r>
        <w:rPr/>
        <w:t xml:space="preserve"> </w:t>
      </w:r>
      <w:r>
        <w:rPr/>
        <w:t>C2982 C2993 ) C2982_=_C2994( C2982 C2994 ) C2982_=_C3566( C2982 C3566 ) C2983_=_C2984( C2983 C2984 ) C2983_=_C2985( C2983 C2985 ) C2983_=_C2986( C2983 C2986 ) \nC2983_=_C2987( C2983 C2987 ) C2983_=_C2988( C2983 C2988 ) C2983_=_C2989( C2983 C2989 ) C2983_=_C2990( C2983 C2990 ) C2983_=_C2991( C2983 C2991 ) C2983_=_C2993( C2983 C2993 ) \nC2983_=_C2994( C2983 C2994 ) C2983_=_C3599( C2983 C3599 ) C2984_=_C2985( C2984 C2985 ) C2984_=_C2986( C2984 C2986 ) C2984_=_C2987( C2984 C2987 ) C2984_=_C2988( C2984 C2988 ) \nC2984_=_C2989( C2984 C2989 ) C2984_=_C2990( C2984 C2990 ) C2984_=_C2991( C2984 C2991 ) C2984_=_C2993( C2984 C2993 ) C2984_=_C2994( C2984 C2994 ) C2985_=_C2986( C2985 C2986 ) \nC2985_=_C2987( C2985 C2987 ) C2985_=_C2988( C2985 C2988 ) C2985_=_C2989( C2985 C2989 ) C2985_=_C2990( C2985 C2990 ) C2985_=_C2991( C2985 C2991 ) C2985_=_C2993( C2985 C2993 ) \nC2985_=_C2994( C2985 C2994 ) C2986_=_C2987( C2986 C2987 ) C2986_=_C2988( C2986 C2988 ) C2986_=_C2989( C2986 C2989 ) C2986_=_C2990( C2986 C2990 ) C2986_=_C2991( C2986 C2991 ) \nC2986_=_C2993( C2986 C2993 ) C2986_=_C2994( C2986 C2994 ) C2986_=_C3889( C2986 C3889 ) C2987_=_C2988( C2987 C2988 ) C2987_=_C2989( C2987 C2989 ) C2987_=_C2990( C2987 C2990 ) \nC2987_=_C2991( C2987 C2991 ) C2987_=_C2993( C2987 C2993 ) C2987_=_C2994( C2987 C2994 ) C2987_=_C3911( C2987 C3911 ) C2988_=_C2989( C2988 C2989 ) C2988_=_C2990( C2988 C2990 ) \nC2988_=_C2991( C2988 C2991 ) C2988_=_C2993( C2988 C2993 ) C2988_=_C2994( C2988 C2994 ) C2989_=_C2990( C2989 C2990 ) C2989_=_C2991( C2989 C2991 ) C2989_=_C2993( C2989 C2993 ) \nC2989_=_C2994( C2989 C2994 ) C2990_=_C2991( C2990 C2991 ) C2990_=_C2993( C2990 C2993 ) C2990_=_C2994( C2990 C2994 ) C2991_=_C2993( C2991 C2993 ) C2991_=_C2994( C2991 C2994 ) \nC2991_=_C4019( C2991 C4019 ) C2993_=_C2994( C2993 C2994 ) C2993_=_C4030( C2993 C4030 ) C2994_=_C4032( C2994 C4032 ) C3165_=_C3197( C3165 C3197 ) C3165_=_C3240( C3165 C3240 ) \nC3165_=_C3260( C3165 C3260 ) C3165_=_C3566( C3165 C3566 ) C3165_=_C3599( C3165 C3599 ) C3165_=_C3827( C3165 C3827 ) C3165_=_C3889( C3165 C3889 ) C3165_=_C3911( C3165 C3911 ) \nC3165_=_C4019( C3165 C4019 ) C3165_=_C4030( C3165 C4030 ) C3165_=_C4031( C3165 C4031 ) C3165_=_C4032( C3165 C4032 ) C3165_=_C4033( C3165 C4033 ) C3197_=_C3240( C3197 C3240 ) \nC3197_=_C3260( C3197 C3260 ) C3197_=_C3566( C3197 C3566 ) C3197_=_C3599( C3197 C3599 ) C3197_=_C3827( C3197 C3827 ) C3197_=_C3889( C3197 C3889 ) C3197_=_C3911( C3197 C3911 ) \nC3197_=_C4019( C3197 C4019 ) C3197_=_C4030( C3197 C4030 ) C3197_=_C4031( C3197 C4031 ) C3197_=_C4032( C3197 C4032 ) C3197_=_C4033( C3197 C4033 ) C3240_=_C3260( C3240 C3260 ) \nC3240_=_C3566( C3240 C3566 ) C3240_=_C3599( C3240 C3599 ) C3240_=_C3827( C3240 C3827 ) C3240_=_C3889( C3240 C3889 ) C3240_=_C3911( C3240 C3911 ) C3240_=_C4019( C3240 C4019 ) \nC3240_=_C4030( C3240 C4030 ) C3240_=_C4031( C3240 C4031 ) C3240_=_C4032( C3240 C4032 ) C3240_=_C4033( C3240 C4033 ) C3260_=_C3566( C3260 C3566 ) C3260_=_C3599( C3260 C3599 ) \nC3260_=_C3827( C3260 C3827 ) C3260_=_C3889( C3260 C3889 ) C3260_=_C3911( C3260 C3911 ) C3260_=_C4019( C3260 C4019 ) C3260_=_C4030( C3260 C4030 ) C3260_=_C4031( C3260 C4031 ) \nC3260_=_C4032( C3260 C4032 ) C3260_=_C4033( C3260 C4033 ) C3566_=_C3599( C3566 C3599 ) C3566_=_C3827( C3566 C3827 ) C3566_=_C3889( C3566 C3889 ) C3566_=_C3911( C3566 C3911 ) \nC3566_=_C4019( C3566 C4019 ) C3566_=_C4030( C3566 C4030 ) C3566_=_C4031( C3566 C4031 ) C3566_=_C4032( C3566 C4032 ) C3566_=_C4033( C3566 C4033 ) C3599_=_C3827( C3599 C3827 ) \nC3599_=_C3889( C3599 C3889 ) C3599_=_C3911( C3599 C3911 ) C3599_=_C4019( C3599 C4019 ) C3599_=_C4030( C3599 C4030 ) C3599_=_C4031( C3599 C4031 ) C3599_=_C4032( C3599 C4032 ) \nC3599_=_C4033( C3599 C4033 ) C3827_=_C3889( C3827 C3889 ) C3827_=_C3911( C3827 C3911 ) C3827_=_C4019( C3827 C4019 ) C3827_=_C4030( C3827 C4030 ) C3827_=_C4031( C3827 C4031 ) \nC3827_=_C4032( C3827 C4032 ) C3827_=_C4033( C3827 C4033 ) C3889_=_C3911( C3889 C3911 ) C3889_=_C4019( C3889 C4019 ) C3889_=_C4030( C3889 C4030 ) C3889_=_C4031( C3889 C4031 ) \nC3889_=_C4032( C3889 C4032 ) C3889_=_C4033( C3889 C4033 ) C3911_=_C4019( C3911 C4019 ) C3911_=_C4030( C3911 C4030 ) C3911_=_C4031( C3911 C4031 ) C3911_=_C4032( C3911 C4032 ) \nC3911_=_C4033( C3911 C4033 ) C4019_=_C4030( C4019 C4030 ) C4019_=_C4031( C4019 C4031 ) C4019_=_C4032( C4019 C4032 ) C4019_=_C4033( C4019 C4033 ) C4030_=_C4031( C4030 C4031 ) \nC4030_=_C4032( C4030 C4032 ) C4030_=_C4033( C4030 C4033 ) C4031_=_C4032( C4031 C4032 ) C4031_=_C4033( C4031 C4033 ) C4032_=_C4033( C4032 C4033 ) "];87-&gt;114[label="97: C468 C545 C596 C597 C728 \nC729 C730 C747 C761 C1087 C1088 \nC1089 C1099 C1136 C1227 C1288 C1291 \nC1377 C1626 C1816 C1818 C1820 C1833 \nC1915 C2017 C2166 C2178 C2239 C2241 \nC2243 C2244 C2245 C2246 C2247 C2248 \nC2249 C2250 C2251 C2252 C2253 C2254 \nC2255 C2257 C2289 C2525 C2562 C2606 \nC2612 C2613 C2614 C2615 C2616 C2617 \nC2618 C2619 C2620 C2621 C2622 C2623 \nC2625 C2626 C2627 C2628 C2629 C2903 \nC2934 C2948 C2974 C2979 C2980 C2981 \nC2982 C2983 C2984 C2985 C2986 C2987 \nC2988 C2989 C2990 C2991 C2993 C2994 \nC3165 C3197 C3240 C3260 C3566 C3599 \nC3827 C3889 C3911 C4019 C4030 C4031 \nC4032 C4033 \n1180: C468_=_C545 ,C468_=_C597 ,C468_=_C729 ,C468_=_C761 ,C468_=_C1088 ,\nC468_=_C1227 ,C468_=_C1818 ,C468_=_C2612 ,C468_=_C2613 ,C468_=_C2614 ,C468_=_C2615 ,\nC468_=_C2616 ,C468_=_C2617 ,C468_=_C2618 ,C468_=_C2619 ,C468_=_C2620 ,C468_=_C2621 ,\nC468_=_C2622 ,C468_=_C2623 ,C468_=_C2625 ,C468_=_C2626 ,C468_=_C2627 ,C468_=_C2628 ,\nC468_=_C2629 ,C545_=_C597 ,C545_=_C729 ,C545_=_C761 ,C545_=_C1088 ,C545_=_C1227 ,\nC545_=_C1818 ,C545_=_C2612 ,C545_=_C2613 ,C545_=_C2614 ,C545_=_C2615 ,C545_=_C2616 ,\nC545_=_C2617 ,C545_=_C2618 ,C545_=_C2619 ,C545_=_C2620 ,C545_=_C2621 ,C545_=_C2622 ,\nC545_=_C2623 ,C545_=_C2625 ,C545_=_C2626 ,C545_=_C2627 ,C545_=_C2628 ,C545_=_C2629 ,\nC596_=_C597 ,C596_=_C728 ,C596_=_C1087 ,C596_=_C1136 ,C596_=_C1288 ,C596_=_C1626 ,\nC596_=_C1816 ,C596_=_C1915 ,C596_=_C2017 ,C596_=_C2239 ,C596_=_C2241 ,C596_=_C2243 ,\nC596_=_C2244 ,C596_=_C2245 ,C596_=_C2246 ,C596_=_C2247 ,C596_=_C2248 ,C596_=_C2249 ,\nC596_=_C2250 ,C596_=_C2251 ,C596_=_C2252 ,C596_=_C2253 ,C596_=_C2254 ,C596_=_C2255 ,\nC596_=_C2257 ,C597_=_C729 ,C597_=_C761 ,C597_=_C1088 ,C597_=_C1227 ,C597_=_C1818 ,\nC597_=_C2612 ,C597_=_C2613 ,C597_=_C2614 ,C597_=_C2615 ,C597_=_C2616 ,C597_=_C2617 ,\nC597_=_C2618 ,C597_=_C2619 ,C597_=_C2620 ,C597_=_C2621 ,C597_=_C2622 ,C597_=_C2623 ,\nC597_=_C2625 ,C597_=_C2626 ,C597_=_C2627 ,C597_=_C2628 ,C597_=_C2629 ,C728_=_C729 ,\nC728_=_C730 ,C728_=_C747 ,C728_=_C1087 ,C728_=_C1136 ,C728_=_C1288 ,C728_=_C1626 ,\nC728_=_C1816 ,C728_=_C1915 ,C728_=_C2017 ,C728_=_C2239 ,C728_=_C2241 ,C728_=_C2243 ,\nC728_=_C2244 ,C728_=_C2245 ,C728_=_C2246 ,C728_=_C2247 ,C728_=_C2248 ,C728_=_C2249 ,\nC728_=_C2250 ,C728_=_C2251 ,C728_=_C2252 ,C728_=_C2253 ,C728_=_C2254 ,C728_=_C2255 ,\nC728_=_C2257 ,C729_=_C730 ,C729_=_C747 ,C729_=_C761 ,C729_=_C1088 ,C729_=_C1227 ,\nC729_=_C1818 ,C729_=_C2612 ,C729_=_C2613 ,C729_=_C2614 ,C729_=_C2615 ,C729_=_C2616 ,\nC729_=_C2617 ,C729_=_C2618 ,C729_=_C2619 ,C729_=_C2620 ,C729_=_C2621 ,C729_=_C2622 ,\nC729_=_C2623 ,C729_=_C2625 ,C729_=_C2626 ,C729_=_C2627 ,C729_=_C2628 ,C729_=_C2629 ,\nC730_=_C747 ,C730_=_C1089 ,C730_=_C1291 ,C730_=_C1377 ,C730_=_C1820 ,C730_=_C2166 ,\nC730_=_C2903 ,C730_=_C2934 ,C730_=_C2979 ,C730_=_C2980 ,C730_=_C2981 ,C730_=_C2982 ,\nC730_=_C2983 ,C730_=_C2984 ,C730_=_C2985 ,C730_=_C2986 ,C730_=_C2987 ,C730_=_C2988 ,\nC730_=_C2989 ,C730_=_C2990 ,C730_=_C2991 ,C730_=_C2993 ,C730_=_C2994 ,C747_=_C1099 ,\nC747_=_C1833 ,C747_=_C2178 ,C747_=_C2289 ,C747_=_C2525 ,C747_=_C2562 ,C747_=_C2606 ,\nC747_=_C2948 ,C747_=_C2974 ,C747_=_C3165 ,C747_=_C3197 ,C747_=_C3240 ,C747_=_C3260 ,\nC747_=_C3566 ,C747_=_C3599 ,C747_=_C3827 ,C747_=_C3889 ,C747_=_C3911 ,C747_=_C4019 ,\nC747_=_C4030 ,C747_=_C4031 ,C747_=_C4032 ,C747_=_C4033 ,C761_=_C1088 ,C761_=_C1227 ,\nC761_=_C1818 ,C761_=_C2612 ,C761_=_C2613 ,C761_=_C2614 ,C761_=_C2615 ,C761_=_C2616 ,\nC761_=_C2617 ,C761_=_C2618 ,C761_=_C2619 ,C761_=_C2620 ,C761_=_C2621 ,C761_=_C2622 ,\nC761_=_C2623 ,C761_=_C2625 ,C761_=_C2626 ,C761_=_C2627 ,C761_=_C2628 ,C761_=_C2629 ,\nC1087_=_C1088 ,C1087_=_C1089 ,C1087_=_C1099 ,C1087_=_C1136 ,C1087_=_C1288 ,C1087_=_C1626 ,\nC1087_=_C1816 ,C1087_=_C1915 ,C1087_=_C2017 ,C1087_=_C2239 ,C1087_=_C2241 ,C1087_=_C2243 ,\nC1087_=_C2244 ,C1087_=_C2245 ,C1087_=_C2246 ,C1087_=_C2247 ,C1087_=_C2248 ,C1087_=_C2249 ,\nC1087_=_C2250 ,C1087_=_C2251 ,C1087_=_C2252 ,C1087_=_C2253 ,C1087_=_C2254 ,C1087_=_C2255 ,\nC1087_=_C2257 ,C1088_=_C1089 ,C1088_=_C1099 ,C1088_=_C1227 ,C1088_=_C1818 ,C1088_=_C2612 ,\nC1088_=_C2613 ,C1088_=_C2614 ,C1088_=_C2615 ,C1088_=_C2616 ,C1088_=_C2617 ,C1088_=_C2618 ,\nC1088_=_C2619 ,C1088_=_C2620 ,C1088_=_C2621 ,C1088_=_C2622 ,C1088_=_C2623 ,C1088_=_C2625 ,\nC1088_=_C2626 ,C1088_=_C2627 ,C1088_=_C2628 ,C1088_=_C2629 ,C1089_=_C1099 ,C1089_=_C1291 ,\nC1089_=_C1377 ,C1089_=_C1820 ,C1089_=_C2166 ,C1089_=_C2903 ,C1089_=_C2934 ,C1089_=_C2979 ,\nC1089_=_C2980 ,C1089_=_C2981 ,C1089_=_C2982 ,C1089_=_C2983 ,C1089_=_C2984 ,C1089_=_C2985 ,\nC1089_=_C2986 ,C1089_=_C2987 ,C1089_=_C2988 ,C1089_=_C2989 ,C1089_=_C2990 ,C1089_=_C2991 ,\nC1089_=_C2993 ,C1089_=_C2994 ,C1099_=_C1833 ,C1099_=_C2178 ,C1099_=_C2289 ,C1099_=_C2525 ,\nC1099_=_C2562 ,C1099_=_C2606 ,C1099_=_C2948 ,C1099_=_C2974 ,C1099_=_C3165 ,C1099_=_C3197 ,\nC1099_=_C3240 ,C1099_=_C3260 ,C1099_=_C3566 ,C1099_=_C3599 ,C1099_=_C3827 ,C1099_=_C3889 ,\nC1099_=_C3911 ,C1099_=_C4019 ,C1099_=_C4030 ,C1099_=_C4031 ,C1099_=_C4032 ,C1099_=_C4033 ,\nC1136_=_C1288 ,C1136_=_C1626 ,C1136_=_C1816 ,C1136_=_C1915 ,C1136_=_C2017 ,C1136_=_C2239 ,\nC1136_=_C2241 ,C1136_=_C2243 ,C1136_=_C2244 ,C1136_=_C2245 ,C1136_=_C2246 ,C1136_=_C2247 ,\nC1136_=_C2248 ,C1136_=_C2249 ,C1136_=_C2250 ,C1136_=_C2251 ,C1136_=_C2252 ,C1136_=_C2253 ,\nC1136_=_C2254 ,C1136_=_C2255 ,C1136_=_C2257 ,C1227_=_C1818 ,C1227_=_C2612 ,C1227_=_C2613 ,\nC1227_=_C2614</w:t>
      </w:r>
    </w:p>
    <w:p>
      <w:pPr>
        <w:pStyle w:val="PreformattedText"/>
        <w:bidi w:val="0"/>
        <w:spacing w:before="0" w:after="0"/>
        <w:jc w:val="left"/>
        <w:rPr/>
      </w:pPr>
      <w:r>
        <w:rPr/>
        <w:t xml:space="preserve"> </w:t>
      </w:r>
      <w:r>
        <w:rPr/>
        <w:t>,C1227_=_C2615 ,C1227_=_C2616 ,C1227_=_C2617 ,C1227_=_C2618 ,C1227_=_C2619 ,\nC1227_=_C2620 ,C1227_=_C2621 ,C1227_=_C2622 ,C1227_=_C2623 ,C1227_=_C2625 ,C1227_=_C2626 ,\nC1227_=_C2627 ,C1227_=_C2628 ,C1227_=_C2629 ,C1288_=_C1291 ,C1288_=_C1626 ,C1288_=_C1816 ,\nC1288_=_C1915 ,C1288_=_C2017 ,C1288_=_C2239 ,C1288_=_C2241 ,C1288_=_C2243 ,C1288_=_C2244 ,\nC1288_=_C2245 ,C1288_=_C2246 ,C1288_=_C2247 ,C1288_=_C2248 ,C1288_=_C2249 ,C1288_=_C2250 ,\nC1288_=_C2251 ,C1288_=_C2252 ,C1288_=_C2253 ,C1288_=_C2254 ,C1288_=_C2255 ,C1288_=_C2257 ,\nC1291_=_C1377 ,C1291_=_C1820 ,C1291_=_C2166 ,C1291_=_C2903 ,C1291_=_C2934 ,C1291_=_C2979 ,\nC1291_=_C2980 ,C1291_=_C2981 ,C1291_=_C2982 ,C1291_=_C2983 ,C1291_=_C2984 ,C1291_=_C2985 ,\nC1291_=_C2986 ,C1291_=_C2987 ,C1291_=_C2988 ,C1291_=_C2989 ,C1291_=_C2990 ,C1291_=_C2991 ,\nC1291_=_C2993 ,C1291_=_C2994 ,C1377_=_C1820 ,C1377_=_C2166 ,C1377_=_C2903 ,C1377_=_C2934 ,\nC1377_=_C2979 ,C1377_=_C2980 ,C1377_=_C2981 ,C1377_=_C2982 ,C1377_=_C2983 ,C1377_=_C2984 ,\nC1377_=_C2985 ,C1377_=_C2986 ,C1377_=_C2987 ,C1377_=_C2988 ,C1377_=_C2989 ,C1377_=_C2990 ,\nC1377_=_C2991 ,C1377_=_C2993 ,C1377_=_C2994 ,C1626_=_C1816 ,C1626_=_C1915 ,C1626_=_C2017 ,\nC1626_=_C2239 ,C1626_=_C2241 ,C1626_=_C2243 ,C1626_=_C2244 ,C1626_=_C2245 ,C1626_=_C2246 ,\nC1626_=_C2247 ,C1626_=_C2248 ,C1626_=_C2249 ,C1626_=_C2250 ,C1626_=_C2251 ,C1626_=_C2252 ,\nC1626_=_C2253 ,C1626_=_C2254 ,C1626_=_C2255 ,C1626_=_C2257 ,C1816_=_C1818 ,C1816_=_C1820 ,\nC1816_=_C1833 ,C1816_=_C1915 ,C1816_=_C2017 ,C1816_=_C2239 ,C1816_=_C2241 ,C1816_=_C2243 ,\nC1816_=_C2244 ,C1816_=_C2245 ,C1816_=_C2246 ,C1816_=_C2247 ,C1816_=_C2248 ,C1816_=_C2249 ,\nC1816_=_C2250 ,C1816_=_C2251 ,C1816_=_C2252 ,C1816_=_C2253 ,C1816_=_C2254 ,C1816_=_C2255 ,\nC1816_=_C2257 ,C1818_=_C1820 ,C1818_=_C1833 ,C1818_=_C2612 ,C1818_=_C2613 ,C1818_=_C2614 ,\nC1818_=_C2615 ,C1818_=_C2616 ,C1818_=_C2617 ,C1818_=_C2618 ,C1818_=_C2619 ,C1818_=_C2620 ,\nC1818_=_C2621 ,C1818_=_C2622 ,C1818_=_C2623 ,C1818_=_C2625 ,C1818_=_C2626 ,C1818_=_C2627 ,\nC1818_=_C2628 ,C1818_=_C2629 ,C1820_=_C1833 ,C1820_=_C2166 ,C1820_=_C2903 ,C1820_=_C2934 ,\nC1820_=_C2979 ,C1820_=_C2980 ,C1820_=_C2981 ,C1820_=_C2982 ,C1820_=_C2983 ,C1820_=_C2984 ,\nC1820_=_C2985 ,C1820_=_C2986 ,C1820_=_C2987 ,C1820_=_C2988 ,C1820_=_C2989 ,C1820_=_C2990 ,\nC1820_=_C2991 ,C1820_=_C2993 ,C1820_=_C2994 ,C1833_=_C2178 ,C1833_=_C2289 ,C1833_=_C2525 ,\nC1833_=_C2562 ,C1833_=_C2606 ,C1833_=_C2948 ,C1833_=_C2974 ,C1833_=_C3165 ,C1833_=_C3197 ,\nC1833_=_C3240 ,C1833_=_C3260 ,C1833_=_C3566 ,C1833_=_C3599 ,C1833_=_C3827 ,C1833_=_C3889 ,\nC1833_=_C3911 ,C1833_=_C4019 ,C1833_=_C4030 ,C1833_=_C4031 ,C1833_=_C4032 ,C1833_=_C4033 ,\nC1915_=_C2017 ,C1915_=_C2239 ,C1915_=_C2241 ,C1915_=_C2243 ,C1915_=_C2244 ,C1915_=_C2245 ,\nC1915_=_C2246 ,C1915_=_C2247 ,C1915_=_C2248 ,C1915_=_C2249 ,C1915_=_C2250 ,C1915_=_C2251 ,\nC1915_=_C2252 ,C1915_=_C2253 ,C1915_=_C2254 ,C1915_=_C2255 ,C1915_=_C2257 ,C2017_=_C2239 ,\nC2017_=_C2241 ,C2017_=_C2243 ,C2017_=_C2244 ,C2017_=_C2245 ,C2017_=_C2246 ,C2017_=_C2247 ,\nC2017_=_C2248 ,C2017_=_C2249 ,C2017_=_C2250 ,C2017_=_C2251 ,C2017_=_C2252 ,C2017_=_C2253 ,\nC2017_=_C2254 ,C2017_=_C2255 ,C2017_=_C2257 ,C2166_=_C2178 ,C2166_=_C2903 ,C2166_=_C2934 ,\nC2166_=_C2979 ,C2166_=_C2980 ,C2166_=_C2981 ,C2166_=_C2982 ,C2166_=_C2983 ,C2166_=_C2984 ,\nC2166_=_C2985 ,C2166_=_C2986 ,C2166_=_C2987 ,C2166_=_C2988 ,C2166_=_C2989 ,C2166_=_C2990 ,\nC2166_=_C2991 ,C2166_=_C2993 ,C2166_=_C2994 ,C2178_=_C2289 ,C2178_=_C2525 ,C2178_=_C2562 ,\nC2178_=_C2606 ,C2178_=_C2948 ,C2178_=_C2974 ,C2178_=_C3165 ,C2178_=_C3197 ,C2178_=_C3240 ,\nC2178_=_C3260 ,C2178_=_C3566 ,C2178_=_C3599 ,C2178_=_C3827 ,C2178_=_C3889 ,C2178_=_C3911 ,\nC2178_=_C4019 ,C2178_=_C4030 ,C2178_=_C4031 ,C2178_=_C4032 ,C2178_=_C4033 ,C2239_=_C2241 ,\nC2239_=_C2243 ,C2239_=_C2244 ,C2239_=_C2245 ,C2239_=_C2246 ,C2239_=_C2247 ,C2239_=_C2248 ,\nC2239_=_C2249 ,C2239_=_C2250 ,C2239_=_C2251 ,C2239_=_C2252 ,C2239_=_C2253 ,C2239_=_C2254 ,\nC2239_=_C2255 ,C2239_=_C2257 ,C2239_=_C2525 ,C2241_=_C2243 ,C2241_=_C2244 ,C2241_=_C2245 ,\nC2241_=_C2246 ,C2241_=_C2247 ,C2241_=_C2248 ,C2241_=_C2249 ,C2241_=_C2250 ,C2241_=_C2251 ,\nC2241_=_C2252 ,C2241_=_C2253 ,C2241_=_C2254 ,C2241_=_C2255 ,C2241_=_C2257 ,C2243_=_C2244 ,\nC2243_=_C2245 ,C2243_=_C2246 ,C2243_=_C2247 ,C2243_=_C2248 ,C2243_=_C2249 ,C2243_=_C2250 ,\nC2243_=_C2251 ,C2243_=_C2252 ,C2243_=_C2253 ,C2243_=_C2254 ,C2243_=_C2255 ,C2243_=_C2257 ,\nC2244_=_C2245 ,C2244_=_C2246 ,C2244_=_C2247 ,C2244_=_C2248 ,C2244_=_C2249 ,C2244_=_C2250 ,\nC2244_=_C2251 ,C2244_=_C2252 ,C2244_=_C2253 ,C2244_=_C2254 ,C2244_=_C2255 ,C2244_=_C2257 ,\nC2245_=_C2246 ,C2245_=_C2247 ,C2245_=_C2248 ,C2245_=_C2249 ,C2245_=_C2250 ,C2245_=_C2251 ,\nC2245_=_C2252 ,C2245_=_C2253 ,C2245_=_C2254 ,C2245_=_C2255 ,C2245_=_C2257 ,C2245_=_C2614 ,\nC2246_=_C2247 ,C2246_=_C2248 ,C2246_=_C2249 ,C2246_=_C2250 ,C2246_=_C2251 ,C2246_=_C2252 ,\nC2246_=_C2253 ,C2246_=_C2254 ,C2246_=_C2255 ,C2246_=_C2257 ,C2247_=_C2248 ,C2247_=_C2249 ,\nC2247_=_C2250 ,C2247_=_C2251 ,C2247_=_C2252 ,C2247_=_C2253 ,C2247_=_C2254 ,C2247_=_C2255 ,\nC2247_=_C2257 ,C2248_=_C2249 ,C2248_=_C2250 ,C2248_=_C2251 ,C2248_=_C2252 ,C2248_=_C2253 ,\nC2248_=_C2254 ,C2248_=_C2255 ,C2248_=_C2257 ,C2249_=_C2250 ,C2249_=_C2251 ,C2249_=_C2252 ,\nC2249_=_C2253 ,C2249_=_C2254 ,C2249_=_C2255 ,C2249_=_C2257 ,C2250_=_C2251 ,C2250_=_C2252 ,\nC2250_=_C2253 ,C2250_=_C2254 ,C2250_=_C2255 ,C2250_=_C2257 ,C2250_=_C2617 ,C2250_=_C2982 ,\nC2250_=_C3566 ,C2251_=_C2252 ,C2251_=_C2253 ,C2251_=_C2254 ,C2251_=_C2255 ,C2251_=_C2257 ,\nC2251_=_C2619 ,C2251_=_C2983 ,C2251_=_C3599 ,C2252_=_C2253 ,C2252_=_C2254 ,C2252_=_C2255 ,\nC2252_=_C2257 ,C2252_=_C2985 ,C2253_=_C2254 ,C2253_=_C2255 ,C2253_=_C2257 ,C2254_=_C2255 ,\nC2254_=_C2257 ,C2255_=_C2257 ,C2257_=_C2629 ,C2257_=_C2994 ,C2257_=_C4032 ,C2289_=_C2525 ,\nC2289_=_C2562 ,C2289_=_C2606 ,C2289_=_C2948 ,C2289_=_C2974 ,C2289_=_C3165 ,C2289_=_C3197 ,\nC2289_=_C3240 ,C2289_=_C3260 ,C2289_=_C3566 ,C2289_=_C3599 ,C2289_=_C3827 ,C2289_=_C3889 ,\nC2289_=_C3911 ,C2289_=_C4019 ,C2289_=_C4030 ,C2289_=_C4031 ,C2289_=_C4032 ,C2289_=_C4033 ,\nC2525_=_C2562 ,C2525_=_C2606 ,C2525_=_C2948 ,C2525_=_C2974 ,C2525_=_C3165 ,C2525_=_C3197 ,\nC2525_=_C3240 ,C2525_=_C3260 ,C2525_=_C3566 ,C2525_=_C3599 ,C2525_=_C3827 ,C2525_=_C3889 ,\nC2525_=_C3911 ,C2525_=_C4019 ,C2525_=_C4030 ,C2525_=_C4031 ,C2525_=_C4032 ,C2525_=_C4033 ,\nC2562_=_C2606 ,C2562_=_C2948 ,C2562_=_C2974 ,C2562_=_C3165 ,C2562_=_C3197 ,C2562_=_C3240 ,\nC2562_=_C3260 ,C2562_=_C3566 ,C2562_=_C3599 ,C2562_=_C3827 ,C2562_=_C3889 ,C2562_=_C3911 ,\nC2562_=_C4019 ,C2562_=_C4030 ,C2562_=_C4031 ,C2562_=_C4032 ,C2562_=_C4033 ,C2606_=_C2948 ,\nC2606_=_C2974 ,C2606_=_C3165 ,C2606_=_C3197 ,C2606_=_C3240 ,C2606_=_C3260 ,C2606_=_C3566 ,\nC2606_=_C3599 ,C2606_=_C3827 ,C2606_=_C3889 ,C2606_=_C3911 ,C2606_=_C4019 ,C2606_=_C4030 ,\nC2606_=_C4031 ,C2606_=_C4032 ,C2606_=_C4033 ,C2612_=_C2613 ,C2612_=_C2614 ,C2612_=_C2615 ,\nC2612_=_C2616 ,C2612_=_C2617 ,C2612_=_C2618 ,C2612_=_C2619 ,C2612_=_C2620 ,C2612_=_C2621 ,\nC2612_=_C2622 ,C2612_=_C2623 ,C2612_=_C2625 ,C2612_=_C2626 ,C2612_=_C2627 ,C2612_=_C2628 ,\nC2612_=_C2629 ,C2613_=_C2614 ,C2613_=_C2615 ,C2613_=_C2616 ,C2613_=_C2617 ,C2613_=_C2618 ,\nC2613_=_C2619 ,C2613_=_C2620 ,C2613_=_C2621 ,C2613_=_C2622 ,C2613_=_C2623 ,C2613_=_C2625 ,\nC2613_=_C2626 ,C2613_=_C2627 ,C2613_=_C2628 ,C2613_=_C2629 ,C2614_=_C2615 ,C2614_=_C2616 ,\nC2614_=_C2617 ,C2614_=_C2618 ,C2614_=_C2619 ,C2614_=_C2620 ,C2614_=_C2621 ,C2614_=_C2622 ,\nC2614_=_C2623 ,C2614_=_C2625 ,C2614_=_C2626 ,C2614_=_C2627 ,C2614_=_C2628 ,C2614_=_C2629 ,\nC2615_=_C2616 ,C2615_=_C2617 ,C2615_=_C2618 ,C2615_=_C2619 ,C2615_=_C2620 ,C2615_=_C2621 ,\nC2615_=_C2622 ,C2615_=_C2623 ,C2615_=_C2625 ,C2615_=_C2626 ,C2615_=_C2627 ,C2615_=_C2628 ,\nC2615_=_C2629 ,C2616_=_C2617 ,C2616_=_C2618 ,C2616_=_C2619 ,C2616_=_C2620 ,C2616_=_C2621 ,\nC2616_=_C2622 ,C2616_=_C2623 ,C2616_=_C2625 ,C2616_=_C2626 ,C2616_=_C2627 ,C2616_=_C2628 ,\nC2616_=_C2629 ,C2617_=_C2618 ,C2617_=_C2619 ,C2617_=_C2620 ,C2617_=_C2621 ,C2617_=_C2622 ,\nC2617_=_C2623 ,C2617_=_C2625 ,C2617_=_C2626 ,C2617_=_C2627 ,C2617_=_C2628 ,C2617_=_C2629 ,\nC2617_=_C2982 ,C2617_=_C3566 ,C2618_=_C2619 ,C2618_=_C2620 ,C2618_=_C2621 ,C2618_=_C2622 ,\nC2618_=_C2623 ,C2618_=_C2625 ,C2618_=_C2626 ,C2618_=_C2627 ,C2618_=_C2628 ,C2618_=_C2629 ,\nC2619_=_C2620 ,C2619_=_C2621 ,C2619_=_C2622 ,C2619_=_C2623 ,C2619_=_C2625 ,C2619_=_C2626 ,\nC2619_=_C2627 ,C2619_=_C2628 ,C2619_=_C2629 ,C2619_=_C2983 ,C2619_=_C3599 ,C2620_=_C2621 ,\nC2620_=_C2622 ,C2620_=_C2623 ,C2620_=_C2625 ,C2620_=_C2626 ,C2620_=_C2627 ,C2620_=_C2628 ,\nC2620_=_C2629 ,C2621_=_C2622 ,C2621_=_C2623 ,C2621_=_C2625 ,C2621_=_C2626 ,C2621_=_C2627 ,\nC2621_=_C2628 ,C2621_=_C2629 ,C2622_=_C2623 ,C2622_=_C2625 ,C2622_=_C2626 ,C2622_=_C2627 ,\nC2622_=_C2628 ,C2622_=_C2629 ,C2623_=_C2625 ,C2623_=_C2626 ,C2623_=_C2627 ,C2623_=_C2628 ,\nC2623_=_C2629 ,C2625_=_C2626 ,C2625_=_C2627 ,C2625_=_C2628 ,C2625_=_C2629 ,C2626_=_C2627 ,\nC2626_=_C2628 ,C2626_=_C2629 ,C2626_=_C2993 ,C2626_=_C4030 ,C2627_=_C2628 ,C2627_=_C2629 ,\nC2628_=_C2629 ,C2629_=_C2994 ,C2629_=_C4032 ,C2903_=_C2934 ,C2903_=_C2979 ,C2903_=_C2980 ,\nC2903_=_C2981 ,C2903_=_C2982 ,C2903_=_C2983 ,C2903_=_C2984 ,C2903_=_C2985 ,C2903_=_C2986 ,\nC2903_=_C2987 ,C2903_=_C2988 ,C2903_=_C2989 ,C2903_=_C2990 ,C2903_=_C2991 ,C2903_=_C2993 ,\nC2903_=_C2994 ,C2934_=_C2948 ,C2934_=_C2979 ,C2934_=_C2980 ,C2934_=_C2981 ,C2934_=_C2982 ,\nC2934_=_C2983 ,C2934_=_C2984 ,C2934_=_C2985 ,C2934_=_C2986 ,C2934_=_C2987 ,C2934_=_C2988 ,\nC2934_=_C2989 ,C2934_=_C2990 ,C2934_=_C2991 ,C2934_=_C2993 ,C2934_=_C2994 ,C2948_=_C2974 ,\nC2948_=_C3165 ,C2948_=_C3197 ,C2948_=_C3240 ,C2948_=_C3260 ,C2948_=_C3566 ,C2948_=_C3599 ,\nC2948_=_C3827 ,C2948_=_C3889 ,C2948_=_C3911 ,C2948_=_C4019 ,C2948_=_C4030 ,C2948_=_C4031 ,\nC2948_=_C4032 ,C2948_=_C4033 ,C2974_=_C3165 ,C2974_=_C3197 ,C2974_=_C3240 ,C2974_=_C3260 ,\nC2974_=_C3566 ,C2974_=_C3599 ,C2974_=_C3827 ,C2974_=_C3889 ,C2974_=_C3911</w:t>
      </w:r>
    </w:p>
    <w:p>
      <w:pPr>
        <w:pStyle w:val="PreformattedText"/>
        <w:bidi w:val="0"/>
        <w:spacing w:before="0" w:after="0"/>
        <w:jc w:val="left"/>
        <w:rPr/>
      </w:pPr>
      <w:r>
        <w:rPr/>
        <w:t xml:space="preserve"> </w:t>
      </w:r>
      <w:r>
        <w:rPr/>
        <w:t>,C2974_=_C4019 ,\nC2974_=_C4030 ,C2974_=_C4031 ,C2974_=_C4032 ,C2974_=_C4033 ,C2979_=_C2980 ,C2979_=_C2981 ,\nC2979_=_C2982 ,C2979_=_C2983 ,C2979_=_C2984 ,C2979_=_C2985 ,C2979_=_C2986 ,C2979_=_C2987 ,\nC2979_=_C2988 ,C2979_=_C2989 ,C2979_=_C2990 ,C2979_=_C2991 ,C2979_=_C2993 ,C2979_=_C2994 ,\nC2979_=_C3197 ,C2980_=_C2981 ,C2980_=_C2982 ,C2980_=_C2983 ,C2980_=_C2984 ,C2980_=_C2985 ,\nC2980_=_C2986 ,C2980_=_C2987 ,C2980_=_C2988 ,C2980_=_C2989 ,C2980_=_C2990 ,C2980_=_C2991 ,\nC2980_=_C2993 ,C2980_=_C2994 ,C2981_=_C2982 ,C2981_=_C2983 ,C2981_=_C2984 ,C2981_=_C2985 ,\nC2981_=_C2986 ,C2981_=_C2987 ,C2981_=_C2988 ,C2981_=_C2989 ,C2981_=_C2990 ,C2981_=_C2991 ,\nC2981_=_C2993 ,C2981_=_C2994 ,C2981_=_C3260 ,C2982_=_C2983 ,C2982_=_C2984 ,C2982_=_C2985 ,\nC2982_=_C2986 ,C2982_=_C2987 ,C2982_=_C2988 ,C2982_=_C2989 ,C2982_=_C2990 ,C2982_=_C2991 ,\nC2982_=_C2993 ,C2982_=_C2994 ,C2982_=_C3566 ,C2983_=_C2984 ,C2983_=_C2985 ,C2983_=_C2986 ,\nC2983_=_C2987 ,C2983_=_C2988 ,C2983_=_C2989 ,C2983_=_C2990 ,C2983_=_C2991 ,C2983_=_C2993 ,\nC2983_=_C2994 ,C2983_=_C3599 ,C2984_=_C2985 ,C2984_=_C2986 ,C2984_=_C2987 ,C2984_=_C2988 ,\nC2984_=_C2989 ,C2984_=_C2990 ,C2984_=_C2991 ,C2984_=_C2993 ,C2984_=_C2994 ,C2985_=_C2986 ,\nC2985_=_C2987 ,C2985_=_C2988 ,C2985_=_C2989 ,C2985_=_C2990 ,C2985_=_C2991 ,C2985_=_C2993 ,\nC2985_=_C2994 ,C2986_=_C2987 ,C2986_=_C2988 ,C2986_=_C2989 ,C2986_=_C2990 ,C2986_=_C2991 ,\nC2986_=_C2993 ,C2986_=_C2994 ,C2986_=_C3889 ,C2987_=_C2988 ,C2987_=_C2989 ,C2987_=_C2990 ,\nC2987_=_C2991 ,C2987_=_C2993 ,C2987_=_C2994 ,C2987_=_C3911 ,C2988_=_C2989 ,C2988_=_C2990 ,\nC2988_=_C2991 ,C2988_=_C2993 ,C2988_=_C2994 ,C2989_=_C2990 ,C2989_=_C2991 ,C2989_=_C2993 ,\nC2989_=_C2994 ,C2990_=_C2991 ,C2990_=_C2993 ,C2990_=_C2994 ,C2991_=_C2993 ,C2991_=_C2994 ,\nC2991_=_C4019 ,C2993_=_C2994 ,C2993_=_C4030 ,C2994_=_C4032 ,C3165_=_C3197 ,C3165_=_C3240 ,\nC3165_=_C3260 ,C3165_=_C3566 ,C3165_=_C3599 ,C3165_=_C3827 ,C3165_=_C3889 ,C3165_=_C3911 ,\nC3165_=_C4019 ,C3165_=_C4030 ,C3165_=_C4031 ,C3165_=_C4032 ,C3165_=_C4033 ,C3197_=_C3240 ,\nC3197_=_C3260 ,C3197_=_C3566 ,C3197_=_C3599 ,C3197_=_C3827 ,C3197_=_C3889 ,C3197_=_C3911 ,\nC3197_=_C4019 ,C3197_=_C4030 ,C3197_=_C4031 ,C3197_=_C4032 ,C3197_=_C4033 ,C3240_=_C3260 ,\nC3240_=_C3566 ,C3240_=_C3599 ,C3240_=_C3827 ,C3240_=_C3889 ,C3240_=_C3911 ,C3240_=_C4019 ,\nC3240_=_C4030 ,C3240_=_C4031 ,C3240_=_C4032 ,C3240_=_C4033 ,C3260_=_C3566 ,C3260_=_C3599 ,\nC3260_=_C3827 ,C3260_=_C3889 ,C3260_=_C3911 ,C3260_=_C4019 ,C3260_=_C4030 ,C3260_=_C4031 ,\nC3260_=_C4032 ,C3260_=_C4033 ,C3566_=_C3599 ,C3566_=_C3827 ,C3566_=_C3889 ,C3566_=_C3911 ,\nC3566_=_C4019 ,C3566_=_C4030 ,C3566_=_C4031 ,C3566_=_C4032 ,C3566_=_C4033 ,C3599_=_C3827 ,\nC3599_=_C3889 ,C3599_=_C3911 ,C3599_=_C4019 ,C3599_=_C4030 ,C3599_=_C4031 ,C3599_=_C4032 ,\nC3599_=_C4033 ,C3827_=_C3889 ,C3827_=_C3911 ,C3827_=_C4019 ,C3827_=_C4030 ,C3827_=_C4031 ,\nC3827_=_C4032 ,C3827_=_C4033 ,C3889_=_C3911 ,C3889_=_C4019 ,C3889_=_C4030 ,C3889_=_C4031 ,\nC3889_=_C4032 ,C3889_=_C4033 ,C3911_=_C4019 ,C3911_=_C4030 ,C3911_=_C4031 ,C3911_=_C4032 ,\nC3911_=_C4033 ,C4019_=_C4030 ,C4019_=_C4031 ,C4019_=_C4032 ,C4019_=_C4033 ,C4030_=_C4031 ,\nC4030_=_C4032 ,C4030_=_C4033 ,C4031_=_C4032 ,C4031_=_C4033 ,C4032_=_C4033 ,"];115[shape=box, label="id:115 level: 5\n102: C456 C471 C475 C481 C590 \nC591 C592 C593 C594 C595 C596 \nC597 C598 C599 C600 C601 C602 \nC603 C604 C605 C606 C607 C608 \nC609 C610 C611 C612 C614 C615 \nC712 C764 C769 C773 C911 C970 \nC1041 C1212 C1319 C1470 C1529 C1762 \nC1791 C1824 C1903 C2069 C2088 C2180 \nC2343 C2371 C2422 C2430 C2479 C2613 \nC2616 C2626 C2713 C2810 C2857 C2921 \nC2949 C2993 C2995 C3001 C3011 C3027 \nC3028 C3029 C3030 C3032 C3033 C3034 \nC3035 C3036 C3037 C3038 C3146 C3198 \nC3261 C3474 C3481 C3545 C3546 C3547 \nC3548 C3549 C3550 C3551 C3552 C3553 \nC3554 C3555 C3556 C3557 C3632 C3893 \nC3914 C3961 C3971 C3976 C4020 C4030 \nC4039 \n1392: C456_=_C471( C456 C471 ) C456_=_C475( C456 C475 ) C456_=_C481( C456 C481 ) C456_=_C590( C456 C590 ) C456_=_C591( C456 C591 ) \nC456_=_C592( C456 C592 ) C456_=_C593( C456 C593 ) C456_=_C594( C456 C594 ) C456_=_C595( C456 C595 ) C456_=_C596( C456 C596 ) C456_=_C597( C456 C597 ) \nC456_=_C598( C456 C598 ) C456_=_C599( C456 C599 ) C456_=_C600( C456 C600 ) C456_=_C601( C456 C601 ) C456_=_C602( C456 C602 ) C456_=_C603( C456 C603 ) \nC456_=_C604( C456 C604 ) C456_=_C605( C456 C605 ) C456_=_C606( C456 C606 ) C456_=_C607( C456 C607 ) C456_=_C608( C456 C608 ) C456_=_C609( C456 C609 ) \nC456_=_C610( C456 C610 ) C456_=_C611( C456 C611 ) C456_=_C612( C456 C612 ) C456_=_C614( C456 C614 ) C456_=_C615( C456 C615 ) C471_=_C475( C471 C475 ) \nC471_=_C481( C471 C481 ) C471_=_C602( C471 C602 ) C471_=_C712( C471 C712 ) C471_=_C764( C471 C764 ) C471_=_C970( C471 C970 ) C471_=_C1041( C471 C1041 ) \nC471_=_C2069( C471 C2069 ) C471_=_C2088( C471 C2088 ) C471_=_C2371( C471 C2371 ) C471_=_C2422( C471 C2422 ) C471_=_C2479( C471 C2479 ) C471_=_C2613( C471 C2613 ) \nC471_=_C2713( C471 C2713 ) C471_=_C2810( C471 C2810 ) C471_=_C2857( C471 C2857 ) C471_=_C2995( C471 C2995 ) C471_=_C3027( C471 C3027 ) C471_=_C3028( C471 C3028 ) \nC471_=_C3029( C471 C3029 ) C471_=_C3030( C471 C3030 ) C471_=_C3032( C471 C3032 ) C471_=_C3033( C471 C3033 ) C471_=_C3034( C471 C3034 ) C471_=_C3035( C471 C3035 ) \nC471_=_C3036( C471 C3036 ) C471_=_C3037( C471 C3037 ) C471_=_C3038( C471 C3038 ) C475_=_C481( C475 C481 ) C475_=_C609( C475 C609 ) C475_=_C769( C475 C769 ) \nC475_=_C1212( C475 C1212 ) C475_=_C1319( C475 C1319 ) C475_=_C1470( C475 C1470 ) C475_=_C1762( C475 C1762 ) C475_=_C1824( C475 C1824 ) C475_=_C1903( C475 C1903 ) \nC475_=_C2616( C475 C2616 ) C475_=_C2921( C475 C2921 ) C475_=_C3001( C475 C3001 ) C475_=_C3146( C475 C3146 ) C475_=_C3474( C475 C3474 ) C475_=_C3545( C475 C3545 ) \nC475_=_C3546( C475 C3546 ) C475_=_C3547( C475 C3547 ) C475_=_C3548( C475 C3548 ) C475_=_C3549( C475 C3549 ) C475_=_C3550( C475 C3550 ) C475_=_C3551( C475 C3551 ) \nC475_=_C3552( C475 C3552 ) C475_=_C3553( C475 C3553 ) C475_=_C3554( C475 C3554 ) C475_=_C3555( C475 C3555 ) C475_=_C3556( C475 C3556 ) C475_=_C3557( C475 C3557 ) \nC481_=_C773( C481 C773 ) C481_=_C911( C481 C911 ) C481_=_C1529( C481 C1529 ) C481_=_C1791( C481 C1791 ) C481_=_C2180( C481 C2180 ) C481_=_C2343( C481 C2343 ) \nC481_=_C2430( C481 C2430 ) C481_=_C2626( C481 C2626 ) C481_=_C2949( C481 C2949 ) C481_=_C2993( C481 C2993 ) C481_=_C3011( C481 C3011 ) C481_=_C3035( C481 C3035 ) \nC481_=_C3198( C481 C3198 ) C481_=_C3261( C481 C3261 ) C481_=_C3481( C481 C3481 ) C481_=_C3554( C481 C3554 ) C481_=_C3632( C481 C3632 ) C481_=_C3893( C481 C3893 ) \nC481_=_C3914( C481 C3914 ) C481_=_C3961( C481 C3961 ) C481_=_C3971( C481 C3971 ) C481_=_C3976( C481 C3976 ) C481_=_C4020( C481 C4020 ) C481_=_C4030( C481 C4030 ) \nC481_=_C4039( C481 C4039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4( C590 C614 ) \nC590_=_C615( C590 C615 ) C590_=_C764( C590 C764 ) C590_=_C769( C590 C769 ) C590_=_C773( C590 C773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4( C591 C614 ) C591_=_C615( C591 C615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4( C592 C614 ) \nC592_=_C615( C592 C615 ) C592_=_C970( C592 C970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4( C593 C614 ) C593_=_C615( C593 C615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4( C594 C614 ) \nC594_=_C615( C594 C615 ) C595_=_C596( C595 C596 ) C595_=_C597( C595 C597 ) C595_=_C598( C595 C598 ) C595_=_C599( C595 C599 ) C595_=_C600( C595 C600 ) \nC595_=_C601( C595 C601 ) C595_=_C602( C595 C602 ) C595_=_C603( C595 C603 ) C595_=_C604( C595 C604 ) C595_=_C605( C595 C605 )</w:t>
      </w:r>
    </w:p>
    <w:p>
      <w:pPr>
        <w:pStyle w:val="PreformattedText"/>
        <w:bidi w:val="0"/>
        <w:spacing w:before="0" w:after="0"/>
        <w:jc w:val="left"/>
        <w:rPr/>
      </w:pPr>
      <w:r>
        <w:rPr/>
        <w:t xml:space="preserve"> </w:t>
      </w:r>
      <w:r>
        <w:rPr/>
        <w:t>C595_=_C606( C595 C606 ) \nC595_=_C607( C595 C607 ) C595_=_C608( C595 C608 ) C595_=_C609( C595 C609 ) C595_=_C610( C595 C610 ) C595_=_C611( C595 C611 ) C595_=_C612( C595 C612 ) \nC595_=_C614( C595 C614 ) C595_=_C615( C595 C615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4( C596 C614 ) C596_=_C615( C596 C615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4( C597 C614 ) \nC597_=_C615( C597 C615 ) C597_=_C2613( C597 C2613 ) C597_=_C2616( C597 C2616 ) C597_=_C2626( C597 C2626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4( C598 C614 ) C598_=_C615( C598 C61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4( C599 C614 ) C599_=_C615( C599 C615 ) C600_=_C601( C600 C601 ) \nC600_=_C602( C600 C602 ) C600_=_C603( C600 C603 ) C600_=_C604( C600 C604 ) C600_=_C605( C600 C605 ) C600_=_C606( C600 C606 ) C600_=_C607( C600 C607 ) \nC600_=_C608( C600 C608 ) C600_=_C609( C600 C609 ) C600_=_C610( C600 C610 ) C600_=_C611( C600 C611 ) C600_=_C612( C600 C612 ) C600_=_C614( C600 C614 ) \nC600_=_C615( C600 C615 ) C600_=_C2995( C600 C2995 ) C600_=_C3001( C600 C3001 ) C600_=_C3011( C600 C3011 ) C601_=_C602( C601 C602 ) C601_=_C603( C601 C603 ) \nC601_=_C604( C601 C604 ) C601_=_C605( C601 C605 ) C601_=_C606( C601 C606 ) C601_=_C607( C601 C607 ) C601_=_C608( C601 C608 ) C601_=_C609( C601 C609 ) \nC601_=_C610( C601 C610 ) C601_=_C611( C601 C611 ) C601_=_C612( C601 C612 ) C601_=_C614( C601 C614 ) C601_=_C615( C601 C615 ) C602_=_C603( C602 C603 ) \nC602_=_C604( C602 C604 ) C602_=_C605( C602 C605 ) C602_=_C606( C602 C606 ) C602_=_C607( C602 C607 ) C602_=_C608( C602 C608 ) C602_=_C609( C602 C609 ) \nC602_=_C610( C602 C610 ) C602_=_C611( C602 C611 ) C602_=_C612( C602 C612 ) C602_=_C614( C602 C614 ) C602_=_C615( C602 C615 ) C602_=_C712( C602 C712 ) \nC602_=_C764( C602 C764 ) C602_=_C970( C602 C970 ) C602_=_C1041( C602 C1041 ) C602_=_C2069( C602 C2069 ) C602_=_C2088( C602 C2088 ) C602_=_C2371( C602 C2371 ) \nC602_=_C2422( C602 C2422 ) C602_=_C2479( C602 C2479 ) C602_=_C2613( C602 C2613 ) C602_=_C2713( C602 C2713 ) C602_=_C2810( C602 C2810 ) C602_=_C2857( C602 C2857 ) \nC602_=_C2995( C602 C2995 ) C602_=_C3027( C602 C3027 ) C602_=_C3028( C602 C3028 ) C602_=_C3029( C602 C3029 ) C602_=_C3030( C602 C3030 ) C602_=_C3032( C602 C3032 ) \nC602_=_C3033( C602 C3033 ) C602_=_C3034( C602 C3034 ) C602_=_C3035( C602 C3035 ) C602_=_C3036( C602 C3036 ) C602_=_C3037( C602 C3037 ) C602_=_C3038( C602 C3038 ) \nC603_=_C604( C603 C604 ) C603_=_C605( C603 C605 ) C603_=_C606( C603 C606 ) C603_=_C607( C603 C607 ) C603_=_C608( C603 C608 ) C603_=_C609( C603 C609 ) \nC603_=_C610( C603 C610 ) C603_=_C611( C603 C611 ) C603_=_C612( C603 C612 ) C603_=_C614( C603 C614 ) C603_=_C615( C603 C615 ) C604_=_C605( C604 C605 ) \nC604_=_C606( C604 C606 ) C604_=_C607( C604 C607 ) C604_=_C608( C604 C608 ) C604_=_C609( C604 C609 ) C604_=_C610( C604 C610 ) C604_=_C611( C604 C611 ) \nC604_=_C612( C604 C612 ) C604_=_C614( C604 C614 ) C604_=_C615( C604 C615 ) C605_=_C606( C605 C606 ) C605_=_C607( C605 C607 ) C605_=_C608( C605 C608 ) \nC605_=_C609( C605 C609 ) C605_=_C610( C605 C610 ) C605_=_C611( C605 C611 ) C605_=_C612( C605 C612 ) C605_=_C614( C605 C614 ) C605_=_C615( C605 C615 ) \nC606_=_C607( C606 C607 ) C606_=_C608( C606 C608 ) C606_=_C609( C606 C609 ) C606_=_C610( C606 C610 ) C606_=_C611( C606 C611 ) C606_=_C612( C606 C612 ) \nC606_=_C614( C606 C614 ) C606_=_C615( C606 C615 ) C607_=_C608( C607 C608 ) C607_=_C609( C607 C609 ) C607_=_C610( C607 C610 ) C607_=_C611( C607 C611 ) \nC607_=_C612( C607 C612 ) C607_=_C614( C607 C614 ) C607_=_C615( C607 C615 ) C607_=_C3029( C607 C3029 ) C607_=_C3474( C607 C3474 ) C607_=_C3481( C607 C3481 ) \nC608_=_C609( C608 C609 ) C608_=_C610( C608 C610 ) C608_=_C611( C608 C611 ) C608_=_C612( C608 C612 ) C608_=_C614( C608 C614 ) C608_=_C615( C608 C615 ) \nC609_=_C610( C609 C610 ) C609_=_C611( C609 C611 ) C609_=_C612( C609 C612 ) C609_=_C614( C609 C614 ) C609_=_C615( C609 C615 ) C609_=_C769( C609 C769 ) \nC609_=_C1212( C609 C1212 ) C609_=_C1319( C609 C1319 ) C609_=_C1470( C609 C1470 ) C609_=_C1762( C609 C1762 ) C609_=_C1824( C609 C1824 ) C609_=_C1903( C609 C1903 ) \nC609_=_C2616( C609 C2616 ) C609_=_C2921( C609 C2921 ) C609_=_C3001( C609 C3001 ) C609_=_C3146( C609 C3146 ) C609_=_C3474( C609 C3474 ) C609_=_C3545( C609 C3545 ) \nC609_=_C3546( C609 C3546 ) C609_=_C3547( C609 C3547 ) C609_=_C3548( C609 C3548 ) C609_=_C3549( C609 C3549 ) C609_=_C3550( C609 C3550 ) C609_=_C3551( C609 C3551 ) \nC609_=_C3552( C609 C3552 ) C609_=_C3553( C609 C3553 ) C609_=_C3554( C609 C3554 ) C609_=_C3555( C609 C3555 ) C609_=_C3556( C609 C3556 ) C609_=_C3557( C609 C3557 ) \nC610_=_C611( C610 C611 ) C610_=_C612( C610 C612 ) C610_=_C614( C610 C614 ) C610_=_C615( C610 C615 ) C611_=_C612( C611 C612 ) C611_=_C614( C611 C614 ) \nC611_=_C615( C611 C615 ) C611_=_C3034( C611 C3034 ) C611_=_C3553( C611 C3553 ) C611_=_C3961( C611 C3961 ) C612_=_C614( C612 C614 ) C612_=_C615( C612 C615 ) \nC614_=_C615( C614 C615 ) C614_=_C3038( C614 C3038 ) C712_=_C764( C712 C764 ) C712_=_C970( C712 C970 ) C712_=_C1041( C712 C1041 ) C712_=_C2069( C712 C2069 ) \nC712_=_C2088( C712 C2088 ) C712_=_C2371( C712 C2371 ) C712_=_C2422( C712 C2422 ) C712_=_C2479( C712 C2479 ) C712_=_C2613( C712 C2613 ) C712_=_C2713( C712 C2713 ) \nC712_=_C2810( C712 C2810 ) C712_=_C2857( C712 C2857 ) C712_=_C2995( C712 C2995 ) C712_=_C3027( C712 C3027 ) C712_=_C3028( C712 C3028 ) C712_=_C3029( C712 C3029 ) \nC712_=_C3030( C712 C3030 ) C712_=_C3032( C712 C3032 ) C712_=_C3033( C712 C3033 ) C712_=_C3034( C712 C3034 ) C712_=_C3035( C712 C3035 ) C712_=_C3036( C712 C3036 ) \nC712_=_C3037( C712 C3037 ) C712_=_C3038( C712 C3038 ) C764_=_C769( C764 C769 ) C764_=_C773( C764 C773 ) C764_=_C970( C764 C970 ) C764_=_C1041( C764 C1041 ) \nC764_=_C2069( C764 C2069 ) C764_=_C2088( C764 C2088 ) C764_=_C2371( C764 C2371 ) C764_=_C2422( C764 C2422 ) C764_=_C2479( C764 C2479 ) C764_=_C2613( C764 C2613 ) \nC764_=_C2713( C764 C2713 ) C764_=_C2810( C764 C2810 ) C764_=_C2857( C764 C2857 ) C764_=_C2995( C764 C2995 ) C764_=_C3027( C764 C3027 ) C764_=_C3028( C764 C3028 ) \nC764_=_C3029( C764 C3029 ) C764_=_C3030( C764 C3030 ) C764_=_C3032( C764 C3032 ) C764_=_C3033( C764 C3033 ) C764_=_C3034( C764 C3034 ) C764_=_C3035( C764 C3035 ) \nC764_=_C3036( C764 C3036 ) C764_=_C3037( C764 C3037 ) C764_=_C3038( C764 C3038 ) C769_=_C773( C769 C773 ) C769_=_C1212( C769 C1212 ) C769_=_C1319( C769 C1319 ) \nC769_=_C1470( C769 C1470 ) C769_=_C1762( C769 C1762 ) C769_=_C1824( C769 C1824 ) C769_=_C1903( C769 C1903 ) C769_=_C2616( C769 C2616 ) C769_=_C2921( C769 C2921 ) \nC769_=_C3001( C769 C3001 ) C769_=_C3146( C769 C3146 ) C769_=_C3474( C769 C3474 ) C769_=_C3545( C769 C3545 ) C769_=_C3546( C769 C3546 ) C769_=_C3547( C769 C3547 ) \nC769_=_C3548( C769 C3548 ) C769_=_C3549( C769 C3549 ) C769_=_C3550( C769 C3550 ) C769_=_C3551( C769 C3551 ) C769_=_C3552( C769 C3552 ) C769_=_C3553( C769 C3553 ) \nC769_=_C3554( C769 C3554 ) C769_=_C3555( C769 C3555 ) C769_=_C3556( C769 C3556 ) C769_=_C3557( C769 C3557 ) C773_=_C911( C773 C911 ) C773_=_C1529( C773 C1529 ) \nC773_=_C1791( C773 C1791 ) C773_=_C2180( C773 C2180 ) C773_=_C2343( C773 C2343 ) C773_=_C2430( C773 C2430 ) C773_=_C2626( C773 C2626 ) C773_=_C2949( C773 C2949 ) \nC773_=_C2993( C773 C2993 ) C773_=_C3011( C773 C3011 ) C773_=_C3035( C773 C3035 ) C773_=_C3198( C773 C3198 ) C773_=_C3261( C773 C3261 ) C773_=_C3481( C773 C3481 ) \nC773_=_C3554( C773 C3554 ) C773_=_C3632( C773 C3632 ) C773_=_C3893( C773 C3893 ) C773_=_C3914( C773 C3914 ) C773_=_C3961( C773 C3961 ) C773_=_C3971( C773 C3971 ) \nC773_=_C3976( C773 C3976 ) C773_=_C4020( C773 C4020 ) C773_=_C4030( C773 C4030 ) C773_=_C4039( C773 C4039 ) C911_=_C1529( C911 C1529 ) C911_=_C1791( C911 C1791 ) \nC911_=_C2180( C911 C2180 ) C911_=_C2343( C911 C2343 ) C911_=_C2430( C911 C2430 ) C911_=_C2626( C911 C2626 ) C911_=_C2949( C911 C2949 ) C911_=_C2993( C911 C2993 ) \nC911_=_C3011( C911 C3011 ) C911_=_C3035( C911 C3035 ) C911_=_C3198( C911 C3198 ) C911_=_C3261( C911 C3261 ) C911_=_C3481( C911 C3481 ) C911_=_C3554( C911 C3554 ) \nC911_=_C3632( C911 C3632 ) C911_=_C3893( C911 C3893 ) C911_=_C3914( C911 C3914 ) C911_=_C3961( C911 C3961 ) C911_=_C3971( C911 C3971 ) C911_=_C3976( C911 C3976 ) \nC911_=_C4020( C911 C4020 ) C911_=_C4030( C911 C4030 ) C911_=_C4039( C911 C4039 ) C970_=_C1041( C970 C1041 ) C970_=_C2069( C970 C2069 ) C970_=_C2088( C970 C2088 ) \nC970_=_C2371( C970 C2371 ) C970_=_C2422( C970 C2422 ) C970_=_C2479( C970 C2479 ) C970_=_C2613( C970 C2613 ) C970_=_C2713( C970 C2713 ) C970_=_C2810( C970 C2810 ) \nC970_=_C2857( C970 C2857 ) C970_=_C2995( C970 C2995 ) C970_=_C3027( C970 C3027 ) C970_=_C3028(</w:t>
      </w:r>
    </w:p>
    <w:p>
      <w:pPr>
        <w:pStyle w:val="PreformattedText"/>
        <w:bidi w:val="0"/>
        <w:spacing w:before="0" w:after="0"/>
        <w:jc w:val="left"/>
        <w:rPr/>
      </w:pPr>
      <w:r>
        <w:rPr/>
        <w:t xml:space="preserve"> </w:t>
      </w:r>
      <w:r>
        <w:rPr/>
        <w:t>C970 C3028 ) C970_=_C3029( C970 C3029 ) C970_=_C3030( C970 C3030 ) \nC970_=_C3032( C970 C3032 ) C970_=_C3033( C970 C3033 ) C970_=_C3034( C970 C3034 ) C970_=_C3035( C970 C3035 ) C970_=_C3036( C970 C3036 ) C970_=_C3037( C970 C3037 ) \nC970_=_C3038( C970 C3038 ) C1041_=_C2069( C1041 C2069 ) C1041_=_C2088( C1041 C2088 ) C1041_=_C2371( C1041 C2371 ) C1041_=_C2422( C1041 C2422 ) C1041_=_C2479( C1041 C2479 ) \nC1041_=_C2613( C1041 C2613 ) C1041_=_C2713( C1041 C2713 ) C1041_=_C2810( C1041 C2810 ) C1041_=_C2857( C1041 C2857 ) C1041_=_C2995( C1041 C2995 ) C1041_=_C3027( C1041 C3027 ) \nC1041_=_C3028( C1041 C3028 ) C1041_=_C3029( C1041 C3029 ) C1041_=_C3030( C1041 C3030 ) C1041_=_C3032( C1041 C3032 ) C1041_=_C3033( C1041 C3033 ) C1041_=_C3034( C1041 C3034 ) \nC1041_=_C3035( C1041 C3035 ) C1041_=_C3036( C1041 C3036 ) C1041_=_C3037( C1041 C3037 ) C1041_=_C3038( C1041 C3038 ) C1212_=_C1319( C1212 C1319 ) C1212_=_C1470( C1212 C1470 ) \nC1212_=_C1762( C1212 C1762 ) C1212_=_C1824( C1212 C1824 ) C1212_=_C1903( C1212 C1903 ) C1212_=_C2616( C1212 C2616 ) C1212_=_C2921( C1212 C2921 ) C1212_=_C3001( C1212 C3001 ) \nC1212_=_C3146( C1212 C3146 ) C1212_=_C3474( C1212 C3474 ) C1212_=_C3545( C1212 C3545 ) C1212_=_C3546( C1212 C3546 ) C1212_=_C3547( C1212 C3547 ) C1212_=_C3548( C1212 C3548 ) \nC1212_=_C3549( C1212 C3549 ) C1212_=_C3550( C1212 C3550 ) C1212_=_C3551( C1212 C3551 ) C1212_=_C3552( C1212 C3552 ) C1212_=_C3553( C1212 C3553 ) C1212_=_C3554( C1212 C3554 ) \nC1212_=_C3555( C1212 C3555 ) C1212_=_C3556( C1212 C3556 ) C1212_=_C3557( C1212 C3557 ) C1319_=_C1470( C1319 C1470 ) C1319_=_C1762( C1319 C1762 ) C1319_=_C1824( C1319 C1824 ) \nC1319_=_C1903( C1319 C1903 ) C1319_=_C2616( C1319 C2616 ) C1319_=_C2921( C1319 C2921 ) C1319_=_C3001( C1319 C3001 ) C1319_=_C3146( C1319 C3146 ) C1319_=_C3474( C1319 C3474 ) \nC1319_=_C3545( C1319 C3545 ) C1319_=_C3546( C1319 C3546 ) C1319_=_C3547( C1319 C3547 ) C1319_=_C3548( C1319 C3548 ) C1319_=_C3549( C1319 C3549 ) C1319_=_C3550( C1319 C3550 ) \nC1319_=_C3551( C1319 C3551 ) C1319_=_C3552( C1319 C3552 ) C1319_=_C3553( C1319 C3553 ) C1319_=_C3554( C1319 C3554 ) C1319_=_C3555( C1319 C3555 ) C1319_=_C3556( C1319 C3556 ) \nC1319_=_C3557( C1319 C3557 ) C1470_=_C1762( C1470 C1762 ) C1470_=_C1824( C1470 C1824 ) C1470_=_C1903( C1470 C1903 ) C1470_=_C2616( C1470 C2616 ) C1470_=_C2921( C1470 C2921 ) \nC1470_=_C3001( C1470 C3001 ) C1470_=_C3146( C1470 C3146 ) C1470_=_C3474( C1470 C3474 ) C1470_=_C3545( C1470 C3545 ) C1470_=_C3546( C1470 C3546 ) C1470_=_C3547( C1470 C3547 ) \nC1470_=_C3548( C1470 C3548 ) C1470_=_C3549( C1470 C3549 ) C1470_=_C3550( C1470 C3550 ) C1470_=_C3551( C1470 C3551 ) C1470_=_C3552( C1470 C3552 ) C1470_=_C3553( C1470 C3553 ) \nC1470_=_C3554( C1470 C3554 ) C1470_=_C3555( C1470 C3555 ) C1470_=_C3556( C1470 C3556 ) C1470_=_C3557( C1470 C3557 ) C1529_=_C1791( C1529 C1791 ) C1529_=_C2180( C1529 C2180 ) \nC1529_=_C2343( C1529 C2343 ) C1529_=_C2430( C1529 C2430 ) C1529_=_C2626( C1529 C2626 ) C1529_=_C2949( C1529 C2949 ) C1529_=_C2993( C1529 C2993 ) C1529_=_C3011( C1529 C3011 ) \nC1529_=_C3035( C1529 C3035 ) C1529_=_C3198( C1529 C3198 ) C1529_=_C3261( C1529 C3261 ) C1529_=_C3481( C1529 C3481 ) C1529_=_C3554( C1529 C3554 ) C1529_=_C3632( C1529 C3632 ) \nC1529_=_C3893( C1529 C3893 ) C1529_=_C3914( C1529 C3914 ) C1529_=_C3961( C1529 C3961 ) C1529_=_C3971( C1529 C3971 ) C1529_=_C3976( C1529 C3976 ) C1529_=_C4020( C1529 C4020 ) \nC1529_=_C4030( C1529 C4030 ) C1529_=_C4039( C1529 C4039 ) C1762_=_C1824( C1762 C1824 ) C1762_=_C1903( C1762 C1903 ) C1762_=_C2616( C1762 C2616 ) C1762_=_C2921( C1762 C2921 ) \nC1762_=_C3001( C1762 C3001 ) C1762_=_C3146( C1762 C3146 ) C1762_=_C3474( C1762 C3474 ) C1762_=_C3545( C1762 C3545 ) C1762_=_C3546( C1762 C3546 ) C1762_=_C3547( C1762 C3547 ) \nC1762_=_C3548( C1762 C3548 ) C1762_=_C3549( C1762 C3549 ) C1762_=_C3550( C1762 C3550 ) C1762_=_C3551( C1762 C3551 ) C1762_=_C3552( C1762 C3552 ) C1762_=_C3553( C1762 C3553 ) \nC1762_=_C3554( C1762 C3554 ) C1762_=_C3555( C1762 C3555 ) C1762_=_C3556( C1762 C3556 ) C1762_=_C3557( C1762 C3557 ) C1791_=_C2180( C1791 C2180 ) C1791_=_C2343( C1791 C2343 ) \nC1791_=_C2430( C1791 C2430 ) C1791_=_C2626( C1791 C2626 ) C1791_=_C2949( C1791 C2949 ) C1791_=_C2993( C1791 C2993 ) C1791_=_C3011( C1791 C3011 ) C1791_=_C3035( C1791 C3035 ) \nC1791_=_C3198( C1791 C3198 ) C1791_=_C3261( C1791 C3261 ) C1791_=_C3481( C1791 C3481 ) C1791_=_C3554( C1791 C3554 ) C1791_=_C3632( C1791 C3632 ) C1791_=_C3893( C1791 C3893 ) \nC1791_=_C3914( C1791 C3914 ) C1791_=_C3961( C1791 C3961 ) C1791_=_C3971( C1791 C3971 ) C1791_=_C3976( C1791 C3976 ) C1791_=_C4020( C1791 C4020 ) C1791_=_C4030( C1791 C4030 ) \nC1791_=_C4039( C1791 C4039 ) C1824_=_C1903( C1824 C1903 ) C1824_=_C2616( C1824 C2616 ) C1824_=_C2921( C1824 C2921 ) C1824_=_C3001( C1824 C3001 ) C1824_=_C3146( C1824 C3146 ) \nC1824_=_C3474( C1824 C3474 ) C1824_=_C3545( C1824 C3545 ) C1824_=_C3546( C1824 C3546 ) C1824_=_C3547( C1824 C3547 ) C1824_=_C3548( C1824 C3548 ) C1824_=_C3549( C1824 C3549 ) \nC1824_=_C3550( C1824 C3550 ) C1824_=_C3551( C1824 C3551 ) C1824_=_C3552( C1824 C3552 ) C1824_=_C3553( C1824 C3553 ) C1824_=_C3554( C1824 C3554 ) C1824_=_C3555( C1824 C3555 ) \nC1824_=_C3556( C1824 C3556 ) C1824_=_C3557( C1824 C3557 ) C1903_=_C2616( C1903 C2616 ) C1903_=_C2921( C1903 C2921 ) C1903_=_C3001( C1903 C3001 ) C1903_=_C3146( C1903 C3146 ) \nC1903_=_C3474( C1903 C3474 ) C1903_=_C3545( C1903 C3545 ) C1903_=_C3546( C1903 C3546 ) C1903_=_C3547( C1903 C3547 ) C1903_=_C3548( C1903 C3548 ) C1903_=_C3549( C1903 C3549 ) \nC1903_=_C3550( C1903 C3550 ) C1903_=_C3551( C1903 C3551 ) C1903_=_C3552( C1903 C3552 ) C1903_=_C3553( C1903 C3553 ) C1903_=_C3554( C1903 C3554 ) C1903_=_C3555( C1903 C3555 ) \nC1903_=_C3556( C1903 C3556 ) C1903_=_C3557( C1903 C3557 ) C2069_=_C2088( C2069 C2088 ) C2069_=_C2371( C2069 C2371 ) C2069_=_C2422( C2069 C2422 ) C2069_=_C2479( C2069 C2479 ) \nC2069_=_C2613( C2069 C2613 ) C2069_=_C2713( C2069 C2713 ) C2069_=_C2810( C2069 C2810 ) C2069_=_C2857( C2069 C2857 ) C2069_=_C2995( C2069 C2995 ) C2069_=_C3027( C2069 C3027 ) \nC2069_=_C3028( C2069 C3028 ) C2069_=_C3029( C2069 C3029 ) C2069_=_C3030( C2069 C3030 ) C2069_=_C3032( C2069 C3032 ) C2069_=_C3033( C2069 C3033 ) C2069_=_C3034( C2069 C3034 ) \nC2069_=_C3035( C2069 C3035 ) C2069_=_C3036( C2069 C3036 ) C2069_=_C3037( C2069 C3037 ) C2069_=_C3038( C2069 C3038 ) C2088_=_C2371( C2088 C2371 ) C2088_=_C2422( C2088 C2422 ) \nC2088_=_C2479( C2088 C2479 ) C2088_=_C2613( C2088 C2613 ) C2088_=_C2713( C2088 C2713 ) C2088_=_C2810( C2088 C2810 ) C2088_=_C2857( C2088 C2857 ) C2088_=_C2995( C2088 C2995 ) \nC2088_=_C3027( C2088 C3027 ) C2088_=_C3028( C2088 C3028 ) C2088_=_C3029( C2088 C3029 ) C2088_=_C3030( C2088 C3030 ) C2088_=_C3032( C2088 C3032 ) C2088_=_C3033( C2088 C3033 ) \nC2088_=_C3034( C2088 C3034 ) C2088_=_C3035( C2088 C3035 ) C2088_=_C3036( C2088 C3036 ) C2088_=_C3037( C2088 C3037 ) C2088_=_C3038( C2088 C3038 ) C2180_=_C2343( C2180 C2343 ) \nC2180_=_C2430( C2180 C2430 ) C2180_=_C2626( C2180 C2626 ) C2180_=_C2949( C2180 C2949 ) C2180_=_C2993( C2180 C2993 ) C2180_=_C3011( C2180 C3011 ) C2180_=_C3035( C2180 C3035 ) \nC2180_=_C3198( C2180 C3198 ) C2180_=_C3261( C2180 C3261 ) C2180_=_C3481( C2180 C3481 ) C2180_=_C3554( C2180 C3554 ) C2180_=_C3632( C2180 C3632 ) C2180_=_C3893( C2180 C3893 ) \nC2180_=_C3914( C2180 C3914 ) C2180_=_C3961( C2180 C3961 ) C2180_=_C3971( C2180 C3971 ) C2180_=_C3976( C2180 C3976 ) C2180_=_C4020( C2180 C4020 ) C2180_=_C4030( C2180 C4030 ) \nC2180_=_C4039( C2180 C4039 ) C2343_=_C2430( C2343 C2430 ) C2343_=_C2626( C2343 C2626 ) C2343_=_C2949( C2343 C2949 ) C2343_=_C2993( C2343 C2993 ) C2343_=_C3011( C2343 C3011 ) \nC2343_=_C3035( C2343 C3035 ) C2343_=_C3198( C2343 C3198 ) C2343_=_C3261( C2343 C3261 ) C2343_=_C3481( C2343 C3481 ) C2343_=_C3554( C2343 C3554 ) C2343_=_C3632( C2343 C3632 ) \nC2343_=_C3893( C2343 C3893 ) C2343_=_C3914( C2343 C3914 ) C2343_=_C3961( C2343 C3961 ) C2343_=_C3971( C2343 C3971 ) C2343_=_C3976( C2343 C3976 ) C2343_=_C4020( C2343 C4020 ) \nC2343_=_C4030( C2343 C4030 ) C2343_=_C4039( C2343 C4039 ) C2371_=_C2422( C2371 C2422 ) C2371_=_C2479( C2371 C2479 ) C2371_=_C2613( C2371 C2613 ) C2371_=_C2713( C2371 C2713 ) \nC2371_=_C2810( C2371 C2810 ) C2371_=_C2857( C2371 C2857 ) C2371_=_C2995( C2371 C2995 ) C2371_=_C3027( C2371 C3027 ) C2371_=_C3028( C2371 C3028 ) C2371_=_C3029( C2371 C3029 ) \nC2371_=_C3030( C2371 C3030 ) C2371_=_C3032( C2371 C3032 ) C2371_=_C3033( C2371 C3033 ) C2371_=_C3034( C2371 C3034 ) C2371_=_C3035( C2371 C3035 ) C2371_=_C3036( C2371 C3036 ) \nC2371_=_C3037( C2371 C3037 ) C2371_=_C3038( C2371 C3038 ) C2422_=_C2430( C2422 C2430 ) C2422_=_C2479( C2422 C2479 ) C2422_=_C2613( C2422 C2613 ) C2422_=_C2713( C2422 C2713 ) \nC2422_=_C2810( C2422 C2810 ) C2422_=_C2857( C2422 C2857 ) C2422_=_C2995( C2422 C2995 ) C2422_=_C3027( C2422 C3027 ) C2422_=_C3028( C2422 C3028 ) C2422_=_C3029( C2422 C3029 ) \nC2422_=_C3030( C2422 C3030 ) C2422_=_C3032( C2422 C3032 ) C2422_=_C3033( C2422 C3033 ) C2422_=_C3034( C2422 C3034 ) C2422_=_C3035( C2422 C3035 ) C2422_=_C3036( C2422 C3036 ) \nC2422_=_C3037( C2422 C3037 ) C2422_=_C3038( C2422 C3038 ) C2430_=_C2626( C2430 C2626 ) C2430_=_C2949( C2430 C2949 ) C2430_=_C2993( C2430 C2993 ) C2430_=_C3011( C2430 C3011 ) \nC2430_=_C3035( C2430 C3035 ) C2430_=_C3198( C2430 C3198 ) C2430_=_C3261( C2430 C3261 ) C2430_=_C3481( C2430 C3481 ) C2430_=_C3554( C2430 C3554 ) C2430_=_C3632( C2430 C3632 ) \nC2430_=_C3893( C2430 C3893 ) C2430_=_C3914( C2430 C3914 ) C2430_=_C3961( C2430 C3961 ) C2430_=_C3971( C2430 C3971 ) C2430_=_C3976( C2430 C3976 ) C2430_=_C4020( C2430 C4020 ) \nC2430_=_C4030( C2430 C4030 ) C2430_=_C4039( C2430 C4039 ) C2479_=_C2613( C2479 C2613 ) C2479_=_C2713( C2479 C2713 ) C2479_=_C2810( C2479 C2810 ) C2479_=_C2857( C2479 C2857 ) \nC2479_=_C2995( C2479 C2995 ) C2479_=_C3027( C2479 C3027 ) C2479_=_C3028( C2479 C3028 ) C2479_=_C3029( C2479 C3029 ) C2479_=_C3030( C2479 C3030 ) C2479_=_C3032( C2479</w:t>
      </w:r>
    </w:p>
    <w:p>
      <w:pPr>
        <w:pStyle w:val="PreformattedText"/>
        <w:bidi w:val="0"/>
        <w:spacing w:before="0" w:after="0"/>
        <w:jc w:val="left"/>
        <w:rPr/>
      </w:pPr>
      <w:r>
        <w:rPr/>
        <w:t xml:space="preserve"> </w:t>
      </w:r>
      <w:r>
        <w:rPr/>
        <w:t>C3032 ) \nC2479_=_C3033( C2479 C3033 ) C2479_=_C3034( C2479 C3034 ) C2479_=_C3035( C2479 C3035 ) C2479_=_C3036( C2479 C3036 ) C2479_=_C3037( C2479 C3037 ) C2479_=_C3038( C2479 C3038 ) \nC2613_=_C2616( C2613 C2616 ) C2613_=_C2626( C2613 C2626 ) C2613_=_C2713( C2613 C2713 ) C2613_=_C2810( C2613 C2810 ) C2613_=_C2857( C2613 C2857 ) C2613_=_C2995( C2613 C2995 ) \nC2613_=_C3027( C2613 C3027 ) C2613_=_C3028( C2613 C3028 ) C2613_=_C3029( C2613 C3029 ) C2613_=_C3030( C2613 C3030 ) C2613_=_C3032( C2613 C3032 ) C2613_=_C3033( C2613 C3033 ) \nC2613_=_C3034( C2613 C3034 ) C2613_=_C3035( C2613 C3035 ) C2613_=_C3036( C2613 C3036 ) C2613_=_C3037( C2613 C3037 ) C2613_=_C3038( C2613 C3038 ) C2616_=_C2626( C2616 C2626 ) \nC2616_=_C2921( C2616 C2921 ) C2616_=_C3001( C2616 C3001 ) C2616_=_C3146( C2616 C3146 ) C2616_=_C3474( C2616 C3474 ) C2616_=_C3545( C2616 C3545 ) C2616_=_C3546( C2616 C3546 ) \nC2616_=_C3547( C2616 C3547 ) C2616_=_C3548( C2616 C3548 ) C2616_=_C3549( C2616 C3549 ) C2616_=_C3550( C2616 C3550 ) C2616_=_C3551( C2616 C3551 ) C2616_=_C3552( C2616 C3552 ) \nC2616_=_C3553( C2616 C3553 ) C2616_=_C3554( C2616 C3554 ) C2616_=_C3555( C2616 C3555 ) C2616_=_C3556( C2616 C3556 ) C2616_=_C3557( C2616 C3557 ) C2626_=_C2949( C2626 C2949 ) \nC2626_=_C2993( C2626 C2993 ) C2626_=_C3011( C2626 C3011 ) C2626_=_C3035( C2626 C3035 ) C2626_=_C3198( C2626 C3198 ) C2626_=_C3261( C2626 C3261 ) C2626_=_C3481( C2626 C3481 ) \nC2626_=_C3554( C2626 C3554 ) C2626_=_C3632( C2626 C3632 ) C2626_=_C3893( C2626 C3893 ) C2626_=_C3914( C2626 C3914 ) C2626_=_C3961( C2626 C3961 ) C2626_=_C3971( C2626 C3971 ) \nC2626_=_C3976( C2626 C3976 ) C2626_=_C4020( C2626 C4020 ) C2626_=_C4030( C2626 C4030 ) C2626_=_C4039( C2626 C4039 ) C2713_=_C2810( C2713 C2810 ) C2713_=_C2857( C2713 C2857 ) \nC2713_=_C2995( C2713 C2995 ) C2713_=_C3027( C2713 C3027 ) C2713_=_C3028( C2713 C3028 ) C2713_=_C3029( C2713 C3029 ) C2713_=_C3030( C2713 C3030 ) C2713_=_C3032( C2713 C3032 ) \nC2713_=_C3033( C2713 C3033 ) C2713_=_C3034( C2713 C3034 ) C2713_=_C3035( C2713 C3035 ) C2713_=_C3036( C2713 C3036 ) C2713_=_C3037( C2713 C3037 ) C2713_=_C3038( C2713 C3038 ) \nC2810_=_C2857( C2810 C2857 ) C2810_=_C2995( C2810 C2995 ) C2810_=_C3027( C2810 C3027 ) C2810_=_C3028( C2810 C3028 ) C2810_=_C3029( C2810 C3029 ) C2810_=_C3030( C2810 C3030 ) \nC2810_=_C3032( C2810 C3032 ) C2810_=_C3033( C2810 C3033 ) C2810_=_C3034( C2810 C3034 ) C2810_=_C3035( C2810 C3035 ) C2810_=_C3036( C2810 C3036 ) C2810_=_C3037( C2810 C3037 ) \nC2810_=_C3038( C2810 C3038 ) C2857_=_C2995( C2857 C2995 ) C2857_=_C3027( C2857 C3027 ) C2857_=_C3028( C2857 C3028 ) C2857_=_C3029( C2857 C3029 ) C2857_=_C3030( C2857 C3030 ) \nC2857_=_C3032( C2857 C3032 ) C2857_=_C3033( C2857 C3033 ) C2857_=_C3034( C2857 C3034 ) C2857_=_C3035( C2857 C3035 ) C2857_=_C3036( C2857 C3036 ) C2857_=_C3037( C2857 C3037 ) \nC2857_=_C3038( C2857 C3038 ) C2921_=_C3001( C2921 C3001 ) C2921_=_C3146( C2921 C3146 ) C2921_=_C3474( C2921 C3474 ) C2921_=_C3545( C2921 C3545 ) C2921_=_C3546( C2921 C3546 ) \nC2921_=_C3547( C2921 C3547 ) C2921_=_C3548( C2921 C3548 ) C2921_=_C3549( C2921 C3549 ) C2921_=_C3550( C2921 C3550 ) C2921_=_C3551( C2921 C3551 ) C2921_=_C3552( C2921 C3552 ) \nC2921_=_C3553( C2921 C3553 ) C2921_=_C3554( C2921 C3554 ) C2921_=_C3555( C2921 C3555 ) C2921_=_C3556( C2921 C3556 ) C2921_=_C3557( C2921 C3557 ) C2949_=_C2993( C2949 C2993 ) \nC2949_=_C3011( C2949 C3011 ) C2949_=_C3035( C2949 C3035 ) C2949_=_C3198( C2949 C3198 ) C2949_=_C3261( C2949 C3261 ) C2949_=_C3481( C2949 C3481 ) C2949_=_C3554( C2949 C3554 ) \nC2949_=_C3632( C2949 C3632 ) C2949_=_C3893( C2949 C3893 ) C2949_=_C3914( C2949 C3914 ) C2949_=_C3961( C2949 C3961 ) C2949_=_C3971( C2949 C3971 ) C2949_=_C3976( C2949 C3976 ) \nC2949_=_C4020( C2949 C4020 ) C2949_=_C4030( C2949 C4030 ) C2949_=_C4039( C2949 C4039 ) C2993_=_C3011( C2993 C3011 ) C2993_=_C3035( C2993 C3035 ) C2993_=_C3198( C2993 C3198 ) \nC2993_=_C3261( C2993 C3261 ) C2993_=_C3481( C2993 C3481 ) C2993_=_C3554( C2993 C3554 ) C2993_=_C3632( C2993 C3632 ) C2993_=_C3893( C2993 C3893 ) C2993_=_C3914( C2993 C3914 ) \nC2993_=_C3961( C2993 C3961 ) C2993_=_C3971( C2993 C3971 ) C2993_=_C3976( C2993 C3976 ) C2993_=_C4020( C2993 C4020 ) C2993_=_C4030( C2993 C4030 ) C2993_=_C4039( C2993 C4039 ) \nC2995_=_C3001( C2995 C3001 ) C2995_=_C3011( C2995 C3011 ) C2995_=_C3027( C2995 C3027 ) C2995_=_C3028( C2995 C3028 ) C2995_=_C3029( C2995 C3029 ) C2995_=_C3030( C2995 C3030 ) \nC2995_=_C3032( C2995 C3032 ) C2995_=_C3033( C2995 C3033 ) C2995_=_C3034( C2995 C3034 ) C2995_=_C3035( C2995 C3035 ) C2995_=_C3036( C2995 C3036 ) C2995_=_C3037( C2995 C3037 ) \nC2995_=_C3038( C2995 C3038 ) C3001_=_C3011( C3001 C3011 ) C3001_=_C3146( C3001 C3146 ) C3001_=_C3474( C3001 C3474 ) C3001_=_C3545( C3001 C3545 ) C3001_=_C3546( C3001 C3546 ) \nC3001_=_C3547( C3001 C3547 ) C3001_=_C3548( C3001 C3548 ) C3001_=_C3549( C3001 C3549 ) C3001_=_C3550( C3001 C3550 ) C3001_=_C3551( C3001 C3551 ) C3001_=_C3552( C3001 C3552 ) \nC3001_=_C3553( C3001 C3553 ) C3001_=_C3554( C3001 C3554 ) C3001_=_C3555( C3001 C3555 ) C3001_=_C3556( C3001 C3556 ) C3001_=_C3557( C3001 C3557 ) C3011_=_C3035( C3011 C3035 ) \nC3011_=_C3198( C3011 C3198 ) C3011_=_C3261( C3011 C3261 ) C3011_=_C3481( C3011 C3481 ) C3011_=_C3554( C3011 C3554 ) C3011_=_C3632( C3011 C3632 ) C3011_=_C3893( C3011 C3893 ) \nC3011_=_C3914( C3011 C3914 ) C3011_=_C3961( C3011 C3961 ) C3011_=_C3971( C3011 C3971 ) C3011_=_C3976( C3011 C3976 ) C3011_=_C4020( C3011 C4020 ) C3011_=_C4030( C3011 C4030 ) \nC3011_=_C4039( C3011 C4039 ) C3027_=_C3028( C3027 C3028 ) C3027_=_C3029( C3027 C3029 ) C3027_=_C3030( C3027 C3030 ) C3027_=_C3032( C3027 C3032 ) C3027_=_C3033( C3027 C3033 ) \nC3027_=_C3034( C3027 C3034 ) C3027_=_C3035( C3027 C3035 ) C3027_=_C3036( C3027 C3036 ) C3027_=_C3037( C3027 C3037 ) C3027_=_C3038( C3027 C3038 ) C3028_=_C3029( C3028 C3029 ) \nC3028_=_C3030( C3028 C3030 ) C3028_=_C3032( C3028 C3032 ) C3028_=_C3033( C3028 C3033 ) C3028_=_C3034( C3028 C3034 ) C3028_=_C3035( C3028 C3035 ) C3028_=_C3036( C3028 C3036 ) \nC3028_=_C3037( C3028 C3037 ) C3028_=_C3038( C3028 C3038 ) C3029_=_C3030( C3029 C3030 ) C3029_=_C3032( C3029 C3032 ) C3029_=_C3033( C3029 C3033 ) C3029_=_C3034( C3029 C3034 ) \nC3029_=_C3035( C3029 C3035 ) C3029_=_C3036( C3029 C3036 ) C3029_=_C3037( C3029 C3037 ) C3029_=_C3038( C3029 C3038 ) C3029_=_C3474( C3029 C3474 ) C3029_=_C3481( C3029 C3481 ) \nC3030_=_C3032( C3030 C3032 ) C3030_=_C3033( C3030 C3033 ) C3030_=_C3034( C3030 C3034 ) C3030_=_C3035( C3030 C3035 ) C3030_=_C3036( C3030 C3036 ) C3030_=_C3037( C3030 C3037 ) \nC3030_=_C3038( C3030 C3038 ) C3032_=_C3033( C3032 C3033 ) C3032_=_C3034( C3032 C3034 ) C3032_=_C3035( C3032 C3035 ) C3032_=_C3036( C3032 C3036 ) C3032_=_C3037( C3032 C3037 ) \nC3032_=_C3038( C3032 C3038 ) C3033_=_C3034( C3033 C3034 ) C3033_=_C3035( C3033 C3035 ) C3033_=_C3036( C3033 C3036 ) C3033_=_C3037( C3033 C3037 ) C3033_=_C3038( C3033 C3038 ) \nC3034_=_C3035( C3034 C3035 ) C3034_=_C3036( C3034 C3036 ) C3034_=_C3037( C3034 C3037 ) C3034_=_C3038( C3034 C3038 ) C3034_=_C3553( C3034 C3553 ) C3034_=_C3961( C3034 C3961 ) \nC3035_=_C3036( C3035 C3036 ) C3035_=_C3037( C3035 C3037 ) C3035_=_C3038( C3035 C3038 ) C3035_=_C3198( C3035 C3198 ) C3035_=_C3261( C3035 C3261 ) C3035_=_C3481( C3035 C3481 ) \nC3035_=_C3554( C3035 C3554 ) C3035_=_C3632( C3035 C3632 ) C3035_=_C3893( C3035 C3893 ) C3035_=_C3914( C3035 C3914 ) C3035_=_C3961( C3035 C3961 ) C3035_=_C3971( C3035 C3971 ) \nC3035_=_C3976( C3035 C3976 ) C3035_=_C4020( C3035 C4020 ) C3035_=_C4030( C3035 C4030 ) C3035_=_C4039( C3035 C4039 ) C3036_=_C3037( C3036 C3037 ) C3036_=_C3038( C3036 C3038 ) \nC3037_=_C3038( C3037 C3038 ) C3146_=_C3474( C3146 C3474 ) C3146_=_C3545( C3146 C3545 ) C3146_=_C3546( C3146 C3546 ) C3146_=_C3547( C3146 C3547 ) C3146_=_C3548( C3146 C3548 ) \nC3146_=_C3549( C3146 C3549 ) C3146_=_C3550( C3146 C3550 ) C3146_=_C3551( C3146 C3551 ) C3146_=_C3552( C3146 C3552 ) C3146_=_C3553( C3146 C3553 ) C3146_=_C3554( C3146 C3554 ) \nC3146_=_C3555( C3146 C3555 ) C3146_=_C3556( C3146 C3556 ) C3146_=_C3557( C3146 C3557 ) C3198_=_C3261( C3198 C3261 ) C3198_=_C3481( C3198 C3481 ) C3198_=_C3554( C3198 C3554 ) \nC3198_=_C3632( C3198 C3632 ) C3198_=_C3893( C3198 C3893 ) C3198_=_C3914( C3198 C3914 ) C3198_=_C3961( C3198 C3961 ) C3198_=_C3971( C3198 C3971 ) C3198_=_C3976( C3198 C3976 ) \nC3198_=_C4020( C3198 C4020 ) C3198_=_C4030( C3198 C4030 ) C3198_=_C4039( C3198 C4039 ) C3261_=_C3481( C3261 C3481 ) C3261_=_C3554( C3261 C3554 ) C3261_=_C3632( C3261 C3632 ) \nC3261_=_C3893( C3261 C3893 ) C3261_=_C3914( C3261 C3914 ) C3261_=_C3961( C3261 C3961 ) C3261_=_C3971( C3261 C3971 ) C3261_=_C3976( C3261 C3976 ) C3261_=_C4020( C3261 C4020 ) \nC3261_=_C4030( C3261 C4030 ) C3261_=_C4039( C3261 C4039 ) C3474_=_C3481( C3474 C3481 ) C3474_=_C3545( C3474 C3545 ) C3474_=_C3546( C3474 C3546 ) C3474_=_C3547( C3474 C3547 ) \nC3474_=_C3548( C3474 C3548 ) C3474_=_C3549( C3474 C3549 ) C3474_=_C3550( C3474 C3550 ) C3474_=_C3551( C3474 C3551 ) C3474_=_C3552( C3474 C3552 ) C3474_=_C3553( C3474 C3553 ) \nC3474_=_C3554( C3474 C3554 ) C3474_=_C3555( C3474 C3555 ) C3474_=_C3556( C3474 C3556 ) C3474_=_C3557( C3474 C3557 ) C3481_=_C3554( C3481 C3554 ) C3481_=_C3632( C3481 C3632 ) \nC3481_=_C3893( C3481 C3893 ) C3481_=_C3914( C3481 C3914 ) C3481_=_C3961( C3481 C3961 ) C3481_=_C3971( C3481 C3971 ) C3481_=_C3976( C3481 C3976 ) C3481_=_C4020( C3481 C4020 ) \nC3481_=_C4030( C3481 C4030 ) C3481_=_C4039( C3481 C4039 ) C3545_=_C3546( C3545 C3546 ) C3545_=_C3547( C3545 C3547 ) C3545_=_C3548( C3545 C3548 ) C3545_=_C3549( C3545 C3549 ) \nC3545_=_C3550( C3545 C3550 ) C3545_=_C3551( C3545 C3551 ) C3545_=_C3552( C3545 C3552 ) C3545_=_C3553( C3545 C3553 ) C3545_=_C3554( C3545 C3554 ) C3545_=_C3555( C3545 C3555 ) \nC3545_=_C3556( C3545 C3556 ) C3545_=_C3557( C3545 C3557 ) C3546_=_C3547( C3546 C3547 ) C3546_=_C3548( C3546 C3548 ) C3546_=_C3549( C3546 C3549 ) C3546_=_C3550( C3546 C3550 ) \nC3546_=_C3551( C3546 C3551 ) C3546_=_C3552(</w:t>
      </w:r>
    </w:p>
    <w:p>
      <w:pPr>
        <w:pStyle w:val="PreformattedText"/>
        <w:bidi w:val="0"/>
        <w:spacing w:before="0" w:after="0"/>
        <w:jc w:val="left"/>
        <w:rPr/>
      </w:pPr>
      <w:r>
        <w:rPr/>
        <w:t xml:space="preserve"> </w:t>
      </w:r>
      <w:r>
        <w:rPr/>
        <w:t>C3546 C3552 ) C3546_=_C3553( C3546 C3553 ) C3546_=_C3554( C3546 C3554 ) C3546_=_C3555( C3546 C3555 ) C3546_=_C3556( C3546 C3556 ) \nC3546_=_C3557( C3546 C3557 ) C3546_=_C3632( C3546 C3632 ) C3547_=_C3548( C3547 C3548 ) C3547_=_C3549( C3547 C3549 ) C3547_=_C3550( C3547 C3550 ) C3547_=_C3551( C3547 C3551 ) \nC3547_=_C3552( C3547 C3552 ) C3547_=_C3553( C3547 C3553 ) C3547_=_C3554( C3547 C3554 ) C3547_=_C3555( C3547 C3555 ) C3547_=_C3556( C3547 C3556 ) C3547_=_C3557( C3547 C3557 ) \nC3548_=_C3549( C3548 C3549 ) C3548_=_C3550( C3548 C3550 ) C3548_=_C3551( C3548 C3551 ) C3548_=_C3552( C3548 C3552 ) C3548_=_C3553( C3548 C3553 ) C3548_=_C3554( C3548 C3554 ) \nC3548_=_C3555( C3548 C3555 ) C3548_=_C3556( C3548 C3556 ) C3548_=_C3557( C3548 C3557 ) C3549_=_C3550( C3549 C3550 ) C3549_=_C3551( C3549 C3551 ) C3549_=_C3552( C3549 C3552 ) \nC3549_=_C3553( C3549 C3553 ) C3549_=_C3554( C3549 C3554 ) C3549_=_C3555( C3549 C3555 ) C3549_=_C3556( C3549 C3556 ) C3549_=_C3557( C3549 C3557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3_=_C3961( C3553 C3961 ) C3554_=_C3555( C3554 C3555 ) C3554_=_C3556( C3554 C3556 ) \nC3554_=_C3557( C3554 C3557 ) C3554_=_C3632( C3554 C3632 ) C3554_=_C3893( C3554 C3893 ) C3554_=_C3914( C3554 C3914 ) C3554_=_C3961( C3554 C3961 ) C3554_=_C3971( C3554 C3971 ) \nC3554_=_C3976( C3554 C3976 ) C3554_=_C4020( C3554 C4020 ) C3554_=_C4030( C3554 C4030 ) C3554_=_C4039( C3554 C4039 ) C3555_=_C3556( C3555 C3556 ) C3555_=_C3557( C3555 C3557 ) \nC3556_=_C3557( C3556 C3557 ) C3632_=_C3893( C3632 C3893 ) C3632_=_C3914( C3632 C3914 ) C3632_=_C3961( C3632 C3961 ) C3632_=_C3971( C3632 C3971 ) C3632_=_C3976( C3632 C3976 ) \nC3632_=_C4020( C3632 C4020 ) C3632_=_C4030( C3632 C4030 ) C3632_=_C4039( C3632 C4039 ) C3893_=_C3914( C3893 C3914 ) C3893_=_C3961( C3893 C3961 ) C3893_=_C3971( C3893 C3971 ) \nC3893_=_C3976( C3893 C3976 ) C3893_=_C4020( C3893 C4020 ) C3893_=_C4030( C3893 C4030 ) C3893_=_C4039( C3893 C4039 ) C3914_=_C3961( C3914 C3961 ) C3914_=_C3971( C3914 C3971 ) \nC3914_=_C3976( C3914 C3976 ) C3914_=_C4020( C3914 C4020 ) C3914_=_C4030( C3914 C4030 ) C3914_=_C4039( C3914 C4039 ) C3961_=_C3971( C3961 C3971 ) C3961_=_C3976( C3961 C3976 ) \nC3961_=_C4020( C3961 C4020 ) C3961_=_C4030( C3961 C4030 ) C3961_=_C4039( C3961 C4039 ) C3971_=_C3976( C3971 C3976 ) C3971_=_C4020( C3971 C4020 ) C3971_=_C4030( C3971 C4030 ) \nC3971_=_C4039( C3971 C4039 ) C3976_=_C4020( C3976 C4020 ) C3976_=_C4030( C3976 C4030 ) C3976_=_C4039( C3976 C4039 ) C4020_=_C4030( C4020 C4030 ) C4020_=_C4039( C4020 C4039 ) \nC4030_=_C4039( C4030 C4039 ) "];87-&gt;115[label="98: C456 C471 C475 C481 C590 \nC591 C592 C593 C594 C595 C596 \nC597 C598 C599 C600 C601 C603 \nC604 C605 C606 C607 C608 C610 \nC611 C612 C614 C615 C712 C764 \nC769 C773 C911 C970 C1041 C1212 \nC1319 C1470 C1529 C1762 C1791 C1824 \nC1903 C2069 C2088 C2180 C2343 C2371 \nC2422 C2430 C2479 C2613 C2616 C2626 \nC2713 C2810 C2857 C2921 C2949 C2993 \nC2995 C3001 C3011 C3027 C3028 C3029 \nC3030 C3032 C3033 C3034 C3036 C3037 \nC3038 C3146 C3198 C3261 C3474 C3481 \nC3545 C3546 C3547 C3548 C3549 C3550 \nC3551 C3552 C3553 C3555 C3556 C3557 \nC3632 C3893 C3914 C3961 C3971 C3976 \nC4020 C4030 C4039 \n1192: C456_=_C471 ,C456_=_C475 ,C456_=_C481 ,C456_=_C590 ,C456_=_C591 ,\nC456_=_C592 ,C456_=_C593 ,C456_=_C594 ,C456_=_C595 ,C456_=_C596 ,C456_=_C597 ,\nC456_=_C598 ,C456_=_C599 ,C456_=_C600 ,C456_=_C601 ,C456_=_C603 ,C456_=_C604 ,\nC456_=_C605 ,C456_=_C606 ,C456_=_C607 ,C456_=_C608 ,C456_=_C610 ,C456_=_C611 ,\nC456_=_C612 ,C456_=_C614 ,C456_=_C615 ,C471_=_C475 ,C471_=_C481 ,C471_=_C712 ,\nC471_=_C764 ,C471_=_C970 ,C471_=_C1041 ,C471_=_C2069 ,C471_=_C2088 ,C471_=_C2371 ,\nC471_=_C2422 ,C471_=_C2479 ,C471_=_C2613 ,C471_=_C2713 ,C471_=_C2810 ,C471_=_C2857 ,\nC471_=_C2995 ,C471_=_C3027 ,C471_=_C3028 ,C471_=_C3029 ,C471_=_C3030 ,C471_=_C3032 ,\nC471_=_C3033 ,C471_=_C3034 ,C471_=_C3036 ,C471_=_C3037 ,C471_=_C3038 ,C475_=_C481 ,\nC475_=_C769 ,C475_=_C1212 ,C475_=_C1319 ,C475_=_C1470 ,C475_=_C1762 ,C475_=_C1824 ,\nC475_=_C1903 ,C475_=_C2616 ,C475_=_C2921 ,C475_=_C3001 ,C475_=_C3146 ,C475_=_C3474 ,\nC475_=_C3545 ,C475_=_C3546 ,C475_=_C3547 ,C475_=_C3548 ,C475_=_C3549 ,C475_=_C3550 ,\nC475_=_C3551 ,C475_=_C3552 ,C475_=_C3553 ,C475_=_C3555 ,C475_=_C3556 ,C475_=_C3557 ,\nC481_=_C773 ,C481_=_C911 ,C481_=_C1529 ,C481_=_C1791 ,C481_=_C2180 ,C481_=_C2343 ,\nC481_=_C2430 ,C481_=_C2626 ,C481_=_C2949 ,C481_=_C2993 ,C481_=_C3011 ,C481_=_C3198 ,\nC481_=_C3261 ,C481_=_C3481 ,C481_=_C3632 ,C481_=_C3893 ,C481_=_C3914 ,C481_=_C3961 ,\nC481_=_C3971 ,C481_=_C3976 ,C481_=_C4020 ,C481_=_C4030 ,C481_=_C4039 ,C590_=_C591 ,\nC590_=_C592 ,C590_=_C593 ,C590_=_C594 ,C590_=_C595 ,C590_=_C596 ,C590_=_C597 ,\nC590_=_C598 ,C590_=_C599 ,C590_=_C600 ,C590_=_C601 ,C590_=_C603 ,C590_=_C604 ,\nC590_=_C605 ,C590_=_C606 ,C590_=_C607 ,C590_=_C608 ,C590_=_C610 ,C590_=_C611 ,\nC590_=_C612 ,C590_=_C614 ,C590_=_C615 ,C590_=_C764 ,C590_=_C769 ,C590_=_C773 ,\nC591_=_C592 ,C591_=_C593 ,C591_=_C594 ,C591_=_C595 ,C591_=_C596 ,C591_=_C597 ,\nC591_=_C598 ,C591_=_C599 ,C591_=_C600 ,C591_=_C601 ,C591_=_C603 ,C591_=_C604 ,\nC591_=_C605 ,C591_=_C606 ,C591_=_C607 ,C591_=_C608 ,C591_=_C610 ,C591_=_C611 ,\nC591_=_C612 ,C591_=_C614 ,C591_=_C615 ,C592_=_C593 ,C592_=_C594 ,C592_=_C595 ,\nC592_=_C596 ,C592_=_C597 ,C592_=_C598 ,C592_=_C599 ,C592_=_C600 ,C592_=_C601 ,\nC592_=_C603 ,C592_=_C604 ,C592_=_C605 ,C592_=_C606 ,C592_=_C607 ,C592_=_C608 ,\nC592_=_C610 ,C592_=_C611 ,C592_=_C612 ,C592_=_C614 ,C592_=_C615 ,C592_=_C970 ,\nC593_=_C594 ,C593_=_C595 ,C593_=_C596 ,C593_=_C597 ,C593_=_C598 ,C593_=_C599 ,\nC593_=_C600 ,C593_=_C601 ,C593_=_C603 ,C593_=_C604 ,C593_=_C605 ,C593_=_C606 ,\nC593_=_C607 ,C593_=_C608 ,C593_=_C610 ,C593_=_C611 ,C593_=_C612 ,C593_=_C614 ,\nC593_=_C615 ,C594_=_C595 ,C594_=_C596 ,C594_=_C597 ,C594_=_C598 ,C594_=_C599 ,\nC594_=_C600 ,C594_=_C601 ,C594_=_C603 ,C594_=_C604 ,C594_=_C605 ,C594_=_C606 ,\nC594_=_C607 ,C594_=_C608 ,C594_=_C610 ,C594_=_C611 ,C594_=_C612 ,C594_=_C614 ,\nC594_=_C615 ,C595_=_C596 ,C595_=_C597 ,C595_=_C598 ,C595_=_C599 ,C595_=_C600 ,\nC595_=_C601 ,C595_=_C603 ,C595_=_C604 ,C595_=_C605 ,C595_=_C606 ,C595_=_C607 ,\nC595_=_C608 ,C595_=_C610 ,C595_=_C611 ,C595_=_C612 ,C595_=_C614 ,C595_=_C615 ,\nC596_=_C597 ,C596_=_C598 ,C596_=_C599 ,C596_=_C600 ,C596_=_C601 ,C596_=_C603 ,\nC596_=_C604 ,C596_=_C605 ,C596_=_C606 ,C596_=_C607 ,C596_=_C608 ,C596_=_C610 ,\nC596_=_C611 ,C596_=_C612 ,C596_=_C614 ,C596_=_C615 ,C597_=_C598 ,C597_=_C599 ,\nC597_=_C600 ,C597_=_C601 ,C597_=_C603 ,C597_=_C604 ,C597_=_C605 ,C597_=_C606 ,\nC597_=_C607 ,C597_=_C608 ,C597_=_C610 ,C597_=_C611 ,C597_=_C612 ,C597_=_C614 ,\nC597_=_C615 ,C597_=_C2613 ,C597_=_C2616 ,C597_=_C2626 ,C598_=_C599 ,C598_=_C600 ,\nC598_=_C601 ,C598_=_C603 ,C598_=_C604 ,C598_=_C605 ,C598_=_C606 ,C598_=_C607 ,\nC598_=_C608 ,C598_=_C610 ,C598_=_C611 ,C598_=_C612 ,C598_=_C614 ,C598_=_C615 ,\nC599_=_C600 ,C599_=_C601 ,C599_=_C603 ,C599_=_C604 ,C599_=_C605 ,C599_=_C606 ,\nC599_=_C607 ,C599_=_C608 ,C599_=_C610 ,C599_=_C611 ,C599_=_C612 ,C599_=_C614 ,\nC599_=_C615 ,C600_=_C601 ,C600_=_C603 ,C600_=_C604 ,C600_=_C605 ,C600_=_C606 ,\nC600_=_C607 ,C600_=_C608 ,C600_=_C610 ,C600_=_C611 ,C600_=_C612 ,C600_=_C614 ,\nC600_=_C615 ,C600_=_C2995 ,C600_=_C3001 ,C600_=_C3011 ,C601_=_C603 ,C601_=_C604 ,\nC601_=_C605 ,C601_=_C606 ,C601_=_C607 ,C601_=_C608 ,C601_=_C610 ,C601_=_C611 ,\nC601_=_C612 ,C601_=_C614 ,C601_=_C615 ,C603_=_C604 ,C603_=_C605 ,C603_=_C606 ,\nC603_=_C607 ,C603_=_C608 ,C603_=_C610 ,C603_=_C611 ,C603_=_C612 ,C603_=_C614 ,\nC603_=_C615 ,C604_=_C605 ,C604_=_C606 ,C604_=_C607 ,C604_=_C608 ,C604_=_C610 ,\nC604_=_C611 ,C604_=_C612 ,C604_=_C614 ,C604_=_C615 ,C605_=_C606 ,C605_=_C607 ,\nC605_=_C608 ,C605_=_C610 ,C605_=_C611 ,C605_=_C612 ,C605_=_C614 ,C605_=_C615 ,\nC606_=_C607 ,C606_=_C608 ,C606_=_C610 ,C606_=_C611 ,C606_=_C612 ,C606_=_C614 ,\nC606_=_C615 ,C607_=_C608 ,C607_=_C610 ,C607_=_C611 ,C607_=_C612 ,C607_=_C614 ,\nC607_=_C615 ,C607_=_C3029 ,C607_=_C3474 ,C607_=_C3481 ,C608_=_C610 ,C608_=_C611 ,\nC608_=_C612 ,C608_=_C614 ,C608_=_C615 ,C610_=_C611 ,C610_=_C612 ,C610_=_C614 ,\nC610_=_C615 ,C611_=_C612 ,C611_=_C614 ,C611_=_C615 ,C611_=_C3034 ,C611_=_C3553 ,\nC611_=_C3961 ,C612_=_C614 ,C612_=_C615 ,C614_=_C615 ,C614_=_C3038 ,C712_=_C764 ,\nC712_=_C970 ,C712_=_C1041 ,C712_=_C2069 ,C712_=_C2088 ,C712_=_C2371 ,C712_=_C2422 ,\nC712_=_C2479 ,C712_=_C2613 ,C712_=_C2713 ,C712_=_C2810 ,C712_=_C2857 ,C712_=_C2995 ,\nC712_=_C3027 ,C712_=_C3028 ,C712_=_C3029 ,C712_=_C3030 ,C712_=_C3032 ,C712_=_C3033 ,\nC712_=_C3034 ,C712_=_C3036 ,C712_=_C3037 ,C712_=_C3038 ,C764_=_C769 ,C764_=_C773 ,\nC764_=_C970 ,C764_=_C1041 ,C764_=_C2069 ,C764_=_C2088 ,C764_=_C2371 ,C764_=_C2422 ,\nC764_=_C2479 ,C764_=_C2613 ,C764_=_C2713 ,C764_=_C2810 ,C764_=_C2857 ,C764_=_C2995 ,\nC764_=_C3027 ,C764_=_C3028 ,C764_=_C3029 ,C764_=_C3030 ,C764_=_C3032 ,C764_=_C3033 ,\nC764_=_C3034 ,C764_=_C3036 ,C764_=_C3037 ,C764_=_C3038 ,C769_=_C773 ,C769_=_C1212 ,\nC769_=_C1319 ,C769_=_C1470 ,C769_=_C1762 ,C769_=_C1824 ,C769_=_C1903 ,C769_=_C2616 ,\nC769_=_C2921 ,C769_=_C3001 ,C769_=_C3146 ,C769_=_C3474 ,C769_=_C3545 ,C769_=_C3546 ,\nC769_=_C3547 ,C769_=_C3548 ,C769_=_C3549 ,C769_=_C3550 ,C769_=_C3551 ,C769_=_C3552 ,\nC769_=_C3553 ,C769_=_C3555 ,C769_=_C3556 ,C769_=_C3557 ,C773_=_C911 ,C773_=_C1529 ,\nC773_=_C1791 ,C773_=_C2180 ,C773_=_C2343 ,C773_=_C2430 ,C773_=_C2626 ,C773_=_C2949</w:t>
      </w:r>
    </w:p>
    <w:p>
      <w:pPr>
        <w:pStyle w:val="PreformattedText"/>
        <w:bidi w:val="0"/>
        <w:spacing w:before="0" w:after="0"/>
        <w:jc w:val="left"/>
        <w:rPr/>
      </w:pPr>
      <w:r>
        <w:rPr/>
        <w:t xml:space="preserve"> </w:t>
      </w:r>
      <w:r>
        <w:rPr/>
        <w:t>,\nC773_=_C2993 ,C773_=_C3011 ,C773_=_C3198 ,C773_=_C3261 ,C773_=_C3481 ,C773_=_C3632 ,\nC773_=_C3893 ,C773_=_C3914 ,C773_=_C3961 ,C773_=_C3971 ,C773_=_C3976 ,C773_=_C4020 ,\nC773_=_C4030 ,C773_=_C4039 ,C911_=_C1529 ,C911_=_C1791 ,C911_=_C2180 ,C911_=_C2343 ,\nC911_=_C2430 ,C911_=_C2626 ,C911_=_C2949 ,C911_=_C2993 ,C911_=_C3011 ,C911_=_C3198 ,\nC911_=_C3261 ,C911_=_C3481 ,C911_=_C3632 ,C911_=_C3893 ,C911_=_C3914 ,C911_=_C3961 ,\nC911_=_C3971 ,C911_=_C3976 ,C911_=_C4020 ,C911_=_C4030 ,C911_=_C4039 ,C970_=_C1041 ,\nC970_=_C2069 ,C970_=_C2088 ,C970_=_C2371 ,C970_=_C2422 ,C970_=_C2479 ,C970_=_C2613 ,\nC970_=_C2713 ,C970_=_C2810 ,C970_=_C2857 ,C970_=_C2995 ,C970_=_C3027 ,C970_=_C3028 ,\nC970_=_C3029 ,C970_=_C3030 ,C970_=_C3032 ,C970_=_C3033 ,C970_=_C3034 ,C970_=_C3036 ,\nC970_=_C3037 ,C970_=_C3038 ,C1041_=_C2069 ,C1041_=_C2088 ,C1041_=_C2371 ,C1041_=_C2422 ,\nC1041_=_C2479 ,C1041_=_C2613 ,C1041_=_C2713 ,C1041_=_C2810 ,C1041_=_C2857 ,C1041_=_C2995 ,\nC1041_=_C3027 ,C1041_=_C3028 ,C1041_=_C3029 ,C1041_=_C3030 ,C1041_=_C3032 ,C1041_=_C3033 ,\nC1041_=_C3034 ,C1041_=_C3036 ,C1041_=_C3037 ,C1041_=_C3038 ,C1212_=_C1319 ,C1212_=_C1470 ,\nC1212_=_C1762 ,C1212_=_C1824 ,C1212_=_C1903 ,C1212_=_C2616 ,C1212_=_C2921 ,C1212_=_C3001 ,\nC1212_=_C3146 ,C1212_=_C3474 ,C1212_=_C3545 ,C1212_=_C3546 ,C1212_=_C3547 ,C1212_=_C3548 ,\nC1212_=_C3549 ,C1212_=_C3550 ,C1212_=_C3551 ,C1212_=_C3552 ,C1212_=_C3553 ,C1212_=_C3555 ,\nC1212_=_C3556 ,C1212_=_C3557 ,C1319_=_C1470 ,C1319_=_C1762 ,C1319_=_C1824 ,C1319_=_C1903 ,\nC1319_=_C2616 ,C1319_=_C2921 ,C1319_=_C3001 ,C1319_=_C3146 ,C1319_=_C3474 ,C1319_=_C3545 ,\nC1319_=_C3546 ,C1319_=_C3547 ,C1319_=_C3548 ,C1319_=_C3549 ,C1319_=_C3550 ,C1319_=_C3551 ,\nC1319_=_C3552 ,C1319_=_C3553 ,C1319_=_C3555 ,C1319_=_C3556 ,C1319_=_C3557 ,C1470_=_C1762 ,\nC1470_=_C1824 ,C1470_=_C1903 ,C1470_=_C2616 ,C1470_=_C2921 ,C1470_=_C3001 ,C1470_=_C3146 ,\nC1470_=_C3474 ,C1470_=_C3545 ,C1470_=_C3546 ,C1470_=_C3547 ,C1470_=_C3548 ,C1470_=_C3549 ,\nC1470_=_C3550 ,C1470_=_C3551 ,C1470_=_C3552 ,C1470_=_C3553 ,C1470_=_C3555 ,C1470_=_C3556 ,\nC1470_=_C3557 ,C1529_=_C1791 ,C1529_=_C2180 ,C1529_=_C2343 ,C1529_=_C2430 ,C1529_=_C2626 ,\nC1529_=_C2949 ,C1529_=_C2993 ,C1529_=_C3011 ,C1529_=_C3198 ,C1529_=_C3261 ,C1529_=_C3481 ,\nC1529_=_C3632 ,C1529_=_C3893 ,C1529_=_C3914 ,C1529_=_C3961 ,C1529_=_C3971 ,C1529_=_C3976 ,\nC1529_=_C4020 ,C1529_=_C4030 ,C1529_=_C4039 ,C1762_=_C1824 ,C1762_=_C1903 ,C1762_=_C2616 ,\nC1762_=_C2921 ,C1762_=_C3001 ,C1762_=_C3146 ,C1762_=_C3474 ,C1762_=_C3545 ,C1762_=_C3546 ,\nC1762_=_C3547 ,C1762_=_C3548 ,C1762_=_C3549 ,C1762_=_C3550 ,C1762_=_C3551 ,C1762_=_C3552 ,\nC1762_=_C3553 ,C1762_=_C3555 ,C1762_=_C3556 ,C1762_=_C3557 ,C1791_=_C2180 ,C1791_=_C2343 ,\nC1791_=_C2430 ,C1791_=_C2626 ,C1791_=_C2949 ,C1791_=_C2993 ,C1791_=_C3011 ,C1791_=_C3198 ,\nC1791_=_C3261 ,C1791_=_C3481 ,C1791_=_C3632 ,C1791_=_C3893 ,C1791_=_C3914 ,C1791_=_C3961 ,\nC1791_=_C3971 ,C1791_=_C3976 ,C1791_=_C4020 ,C1791_=_C4030 ,C1791_=_C4039 ,C1824_=_C1903 ,\nC1824_=_C2616 ,C1824_=_C2921 ,C1824_=_C3001 ,C1824_=_C3146 ,C1824_=_C3474 ,C1824_=_C3545 ,\nC1824_=_C3546 ,C1824_=_C3547 ,C1824_=_C3548 ,C1824_=_C3549 ,C1824_=_C3550 ,C1824_=_C3551 ,\nC1824_=_C3552 ,C1824_=_C3553 ,C1824_=_C3555 ,C1824_=_C3556 ,C1824_=_C3557 ,C1903_=_C2616 ,\nC1903_=_C2921 ,C1903_=_C3001 ,C1903_=_C3146 ,C1903_=_C3474 ,C1903_=_C3545 ,C1903_=_C3546 ,\nC1903_=_C3547 ,C1903_=_C3548 ,C1903_=_C3549 ,C1903_=_C3550 ,C1903_=_C3551 ,C1903_=_C3552 ,\nC1903_=_C3553 ,C1903_=_C3555 ,C1903_=_C3556 ,C1903_=_C3557 ,C2069_=_C2088 ,C2069_=_C2371 ,\nC2069_=_C2422 ,C2069_=_C2479 ,C2069_=_C2613 ,C2069_=_C2713 ,C2069_=_C2810 ,C2069_=_C2857 ,\nC2069_=_C2995 ,C2069_=_C3027 ,C2069_=_C3028 ,C2069_=_C3029 ,C2069_=_C3030 ,C2069_=_C3032 ,\nC2069_=_C3033 ,C2069_=_C3034 ,C2069_=_C3036 ,C2069_=_C3037 ,C2069_=_C3038 ,C2088_=_C2371 ,\nC2088_=_C2422 ,C2088_=_C2479 ,C2088_=_C2613 ,C2088_=_C2713 ,C2088_=_C2810 ,C2088_=_C2857 ,\nC2088_=_C2995 ,C2088_=_C3027 ,C2088_=_C3028 ,C2088_=_C3029 ,C2088_=_C3030 ,C2088_=_C3032 ,\nC2088_=_C3033 ,C2088_=_C3034 ,C2088_=_C3036 ,C2088_=_C3037 ,C2088_=_C3038 ,C2180_=_C2343 ,\nC2180_=_C2430 ,C2180_=_C2626 ,C2180_=_C2949 ,C2180_=_C2993 ,C2180_=_C3011 ,C2180_=_C3198 ,\nC2180_=_C3261 ,C2180_=_C3481 ,C2180_=_C3632 ,C2180_=_C3893 ,C2180_=_C3914 ,C2180_=_C3961 ,\nC2180_=_C3971 ,C2180_=_C3976 ,C2180_=_C4020 ,C2180_=_C4030 ,C2180_=_C4039 ,C2343_=_C2430 ,\nC2343_=_C2626 ,C2343_=_C2949 ,C2343_=_C2993 ,C2343_=_C3011 ,C2343_=_C3198 ,C2343_=_C3261 ,\nC2343_=_C3481 ,C2343_=_C3632 ,C2343_=_C3893 ,C2343_=_C3914 ,C2343_=_C3961 ,C2343_=_C3971 ,\nC2343_=_C3976 ,C2343_=_C4020 ,C2343_=_C4030 ,C2343_=_C4039 ,C2371_=_C2422 ,C2371_=_C2479 ,\nC2371_=_C2613 ,C2371_=_C2713 ,C2371_=_C2810 ,C2371_=_C2857 ,C2371_=_C2995 ,C2371_=_C3027 ,\nC2371_=_C3028 ,C2371_=_C3029 ,C2371_=_C3030 ,C2371_=_C3032 ,C2371_=_C3033 ,C2371_=_C3034 ,\nC2371_=_C3036 ,C2371_=_C3037 ,C2371_=_C3038 ,C2422_=_C2430 ,C2422_=_C2479 ,C2422_=_C2613 ,\nC2422_=_C2713 ,C2422_=_C2810 ,C2422_=_C2857 ,C2422_=_C2995 ,C2422_=_C3027 ,C2422_=_C3028 ,\nC2422_=_C3029 ,C2422_=_C3030 ,C2422_=_C3032 ,C2422_=_C3033 ,C2422_=_C3034 ,C2422_=_C3036 ,\nC2422_=_C3037 ,C2422_=_C3038 ,C2430_=_C2626 ,C2430_=_C2949 ,C2430_=_C2993 ,C2430_=_C3011 ,\nC2430_=_C3198 ,C2430_=_C3261 ,C2430_=_C3481 ,C2430_=_C3632 ,C2430_=_C3893 ,C2430_=_C3914 ,\nC2430_=_C3961 ,C2430_=_C3971 ,C2430_=_C3976 ,C2430_=_C4020 ,C2430_=_C4030 ,C2430_=_C4039 ,\nC2479_=_C2613 ,C2479_=_C2713 ,C2479_=_C2810 ,C2479_=_C2857 ,C2479_=_C2995 ,C2479_=_C3027 ,\nC2479_=_C3028 ,C2479_=_C3029 ,C2479_=_C3030 ,C2479_=_C3032 ,C2479_=_C3033 ,C2479_=_C3034 ,\nC2479_=_C3036 ,C2479_=_C3037 ,C2479_=_C3038 ,C2613_=_C2616 ,C2613_=_C2626 ,C2613_=_C2713 ,\nC2613_=_C2810 ,C2613_=_C2857 ,C2613_=_C2995 ,C2613_=_C3027 ,C2613_=_C3028 ,C2613_=_C3029 ,\nC2613_=_C3030 ,C2613_=_C3032 ,C2613_=_C3033 ,C2613_=_C3034 ,C2613_=_C3036 ,C2613_=_C3037 ,\nC2613_=_C3038 ,C2616_=_C2626 ,C2616_=_C2921 ,C2616_=_C3001 ,C2616_=_C3146 ,C2616_=_C3474 ,\nC2616_=_C3545 ,C2616_=_C3546 ,C2616_=_C3547 ,C2616_=_C3548 ,C2616_=_C3549 ,C2616_=_C3550 ,\nC2616_=_C3551 ,C2616_=_C3552 ,C2616_=_C3553 ,C2616_=_C3555 ,C2616_=_C3556 ,C2616_=_C3557 ,\nC2626_=_C2949 ,C2626_=_C2993 ,C2626_=_C3011 ,C2626_=_C3198 ,C2626_=_C3261 ,C2626_=_C3481 ,\nC2626_=_C3632 ,C2626_=_C3893 ,C2626_=_C3914 ,C2626_=_C3961 ,C2626_=_C3971 ,C2626_=_C3976 ,\nC2626_=_C4020 ,C2626_=_C4030 ,C2626_=_C4039 ,C2713_=_C2810 ,C2713_=_C2857 ,C2713_=_C2995 ,\nC2713_=_C3027 ,C2713_=_C3028 ,C2713_=_C3029 ,C2713_=_C3030 ,C2713_=_C3032 ,C2713_=_C3033 ,\nC2713_=_C3034 ,C2713_=_C3036 ,C2713_=_C3037 ,C2713_=_C3038 ,C2810_=_C2857 ,C2810_=_C2995 ,\nC2810_=_C3027 ,C2810_=_C3028 ,C2810_=_C3029 ,C2810_=_C3030 ,C2810_=_C3032 ,C2810_=_C3033 ,\nC2810_=_C3034 ,C2810_=_C3036 ,C2810_=_C3037 ,C2810_=_C3038 ,C2857_=_C2995 ,C2857_=_C3027 ,\nC2857_=_C3028 ,C2857_=_C3029 ,C2857_=_C3030 ,C2857_=_C3032 ,C2857_=_C3033 ,C2857_=_C3034 ,\nC2857_=_C3036 ,C2857_=_C3037 ,C2857_=_C3038 ,C2921_=_C3001 ,C2921_=_C3146 ,C2921_=_C3474 ,\nC2921_=_C3545 ,C2921_=_C3546 ,C2921_=_C3547 ,C2921_=_C3548 ,C2921_=_C3549 ,C2921_=_C3550 ,\nC2921_=_C3551 ,C2921_=_C3552 ,C2921_=_C3553 ,C2921_=_C3555 ,C2921_=_C3556 ,C2921_=_C3557 ,\nC2949_=_C2993 ,C2949_=_C3011 ,C2949_=_C3198 ,C2949_=_C3261 ,C2949_=_C3481 ,C2949_=_C3632 ,\nC2949_=_C3893 ,C2949_=_C3914 ,C2949_=_C3961 ,C2949_=_C3971 ,C2949_=_C3976 ,C2949_=_C4020 ,\nC2949_=_C4030 ,C2949_=_C4039 ,C2993_=_C3011 ,C2993_=_C3198 ,C2993_=_C3261 ,C2993_=_C3481 ,\nC2993_=_C3632 ,C2993_=_C3893 ,C2993_=_C3914 ,C2993_=_C3961 ,C2993_=_C3971 ,C2993_=_C3976 ,\nC2993_=_C4020 ,C2993_=_C4030 ,C2993_=_C4039 ,C2995_=_C3001 ,C2995_=_C3011 ,C2995_=_C3027 ,\nC2995_=_C3028 ,C2995_=_C3029 ,C2995_=_C3030 ,C2995_=_C3032 ,C2995_=_C3033 ,C2995_=_C3034 ,\nC2995_=_C3036 ,C2995_=_C3037 ,C2995_=_C3038 ,C3001_=_C3011 ,C3001_=_C3146 ,C3001_=_C3474 ,\nC3001_=_C3545 ,C3001_=_C3546 ,C3001_=_C3547 ,C3001_=_C3548 ,C3001_=_C3549 ,C3001_=_C3550 ,\nC3001_=_C3551 ,C3001_=_C3552 ,C3001_=_C3553 ,C3001_=_C3555 ,C3001_=_C3556 ,C3001_=_C3557 ,\nC3011_=_C3198 ,C3011_=_C3261 ,C3011_=_C3481 ,C3011_=_C3632 ,C3011_=_C3893 ,C3011_=_C3914 ,\nC3011_=_C3961 ,C3011_=_C3971 ,C3011_=_C3976 ,C3011_=_C4020 ,C3011_=_C4030 ,C3011_=_C4039 ,\nC3027_=_C3028 ,C3027_=_C3029 ,C3027_=_C3030 ,C3027_=_C3032 ,C3027_=_C3033 ,C3027_=_C3034 ,\nC3027_=_C3036 ,C3027_=_C3037 ,C3027_=_C3038 ,C3028_=_C3029 ,C3028_=_C3030 ,C3028_=_C3032 ,\nC3028_=_C3033 ,C3028_=_C3034 ,C3028_=_C3036 ,C3028_=_C3037 ,C3028_=_C3038 ,C3029_=_C3030 ,\nC3029_=_C3032 ,C3029_=_C3033 ,C3029_=_C3034 ,C3029_=_C3036 ,C3029_=_C3037 ,C3029_=_C3038 ,\nC3029_=_C3474 ,C3029_=_C3481 ,C3030_=_C3032 ,C3030_=_C3033 ,C3030_=_C3034 ,C3030_=_C3036 ,\nC3030_=_C3037 ,C3030_=_C3038 ,C3032_=_C3033 ,C3032_=_C3034 ,C3032_=_C3036 ,C3032_=_C3037 ,\nC3032_=_C3038 ,C3033_=_C3034 ,C3033_=_C3036 ,C3033_=_C3037 ,C3033_=_C3038 ,C3034_=_C3036 ,\nC3034_=_C3037 ,C3034_=_C3038 ,C3034_=_C3553 ,C3034_=_C3961 ,C3036_=_C3037 ,C3036_=_C3038 ,\nC3037_=_C3038 ,C3146_=_C3474 ,C3146_=_C3545 ,C3146_=_C3546 ,C3146_=_C3547 ,C3146_=_C3548 ,\nC3146_=_C3549 ,C3146_=_C3550 ,C3146_=_C3551 ,C3146_=_C3552 ,C3146_=_C3553 ,C3146_=_C3555 ,\nC3146_=_C3556 ,C3146_=_C3557 ,C3198_=_C3261 ,C3198_=_C3481 ,C3198_=_C3632 ,C3198_=_C3893 ,\nC3198_=_C3914 ,C3198_=_C3961 ,C3198_=_C3971 ,C3198_=_C3976 ,C3198_=_C4020 ,C3198_=_C4030 ,\nC3198_=_C4039 ,C3261_=_C3481 ,C3261_=_C3632 ,C3261_=_C3893 ,C3261_=_C3914 ,C3261_=_C3961 ,\nC3261_=_C3971 ,C3261_=_C3976 ,C3261_=_C4020 ,C3261_=_C4030 ,C3261_=_C4039 ,C3474_=_C3481 ,\nC3474_=_C3545 ,C3474_=_C3546 ,C3474_=_C3547 ,C3474_=_C3548 ,C3474_=_C3549 ,C3474_=_C3550 ,\nC3474_=_C3551 ,C3474_=_C3552 ,C3474_=_C3553 ,C3474_=_C3555 ,C3474_=_C3556 ,C3474_=_C3557 ,\nC3481_=_C3632 ,C3481_=_C3893 ,C3481_=_C3914 ,C3481_=_C3961 ,C3481_=_C3971 ,C3481_=_C3976 ,\nC3481_=_C4020 ,C3481_=_C4030 ,C3481_=_C4039 ,C3545_=_C3546 ,C3545_=_C3547 ,C3545_=_C3548 ,\nC3545_=_C3549 ,C3545_=_C3550 ,C3545_=_C3551 ,C3545_=_C3552 ,C3545_=_C3553 ,C3545_=_C3555 ,\nC3545_=_C3556 ,C3545_=_C3557</w:t>
      </w:r>
    </w:p>
    <w:p>
      <w:pPr>
        <w:pStyle w:val="PreformattedText"/>
        <w:bidi w:val="0"/>
        <w:spacing w:before="0" w:after="0"/>
        <w:jc w:val="left"/>
        <w:rPr/>
      </w:pPr>
      <w:r>
        <w:rPr/>
        <w:t xml:space="preserve"> </w:t>
      </w:r>
      <w:r>
        <w:rPr/>
        <w:t>,C3546_=_C3547 ,C3546_=_C3548 ,C3546_=_C3549 ,C3546_=_C3550 ,\nC3546_=_C3551 ,C3546_=_C3552 ,C3546_=_C3553 ,C3546_=_C3555 ,C3546_=_C3556 ,C3546_=_C3557 ,\nC3546_=_C3632 ,C3547_=_C3548 ,C3547_=_C3549 ,C3547_=_C3550 ,C3547_=_C3551 ,C3547_=_C3552 ,\nC3547_=_C3553 ,C3547_=_C3555 ,C3547_=_C3556 ,C3547_=_C3557 ,C3548_=_C3549 ,C3548_=_C3550 ,\nC3548_=_C3551 ,C3548_=_C3552 ,C3548_=_C3553 ,C3548_=_C3555 ,C3548_=_C3556 ,C3548_=_C3557 ,\nC3549_=_C3550 ,C3549_=_C3551 ,C3549_=_C3552 ,C3549_=_C3553 ,C3549_=_C3555 ,C3549_=_C3556 ,\nC3549_=_C3557 ,C3550_=_C3551 ,C3550_=_C3552 ,C3550_=_C3553 ,C3550_=_C3555 ,C3550_=_C3556 ,\nC3550_=_C3557 ,C3551_=_C3552 ,C3551_=_C3553 ,C3551_=_C3555 ,C3551_=_C3556 ,C3551_=_C3557 ,\nC3552_=_C3553 ,C3552_=_C3555 ,C3552_=_C3556 ,C3552_=_C3557 ,C3553_=_C3555 ,C3553_=_C3556 ,\nC3553_=_C3557 ,C3553_=_C3961 ,C3555_=_C3556 ,C3555_=_C3557 ,C3556_=_C3557 ,C3632_=_C3893 ,\nC3632_=_C3914 ,C3632_=_C3961 ,C3632_=_C3971 ,C3632_=_C3976 ,C3632_=_C4020 ,C3632_=_C4030 ,\nC3632_=_C4039 ,C3893_=_C3914 ,C3893_=_C3961 ,C3893_=_C3971 ,C3893_=_C3976 ,C3893_=_C4020 ,\nC3893_=_C4030 ,C3893_=_C4039 ,C3914_=_C3961 ,C3914_=_C3971 ,C3914_=_C3976 ,C3914_=_C4020 ,\nC3914_=_C4030 ,C3914_=_C4039 ,C3961_=_C3971 ,C3961_=_C3976 ,C3961_=_C4020 ,C3961_=_C4030 ,\nC3961_=_C4039 ,C3971_=_C3976 ,C3971_=_C4020 ,C3971_=_C4030 ,C3971_=_C4039 ,C3976_=_C4020 ,\nC3976_=_C4030 ,C3976_=_C4039 ,C4020_=_C4030 ,C4020_=_C4039 ,C4030_=_C4039 ,"];116[shape=box, label="id:116 level: 5\n79: C453 C455 C512 C534 C535 \nC536 C537 C538 C539 C540 C541 \nC542 C543 C544 C545 C546 C547 \nC548 C549 C550 C551 C552 C553 \nC554 C555 C556 C557 C558 C559 \nC560 C561 C562 C1199 C1330 C1331 \nC1332 C1333 C1334 C1335 C1336 C1337 \nC1338 C1339 C1340 C1341 C1342 C1343 \nC1344 C1345 C1346 C1347 C1348 C1349 \nC1350 C1351 C1352 C1354 C1505 C1645 \nC1793 C1931 C2182 C2271 C2310 C2505 \nC2854 C2901 C2932 C3085 C3296 C3716 \nC3780 C3877 C3926 C3997 C4073 C4093 \nC4095 C4104 \n1084: C453_=_C561( C453 C561 ) C453_=_C1199( C453 C1199 ) C453_=_C1505( C453 C1505 ) C453_=_C1645( C453 C1645 ) C453_=_C1793( C453 C1793 ) \nC453_=_C1931( C453 C1931 ) C453_=_C2182( C453 C2182 ) C453_=_C2271( C453 C2271 ) C453_=_C2310( C453 C2310 ) C453_=_C2505( C453 C2505 ) C453_=_C2854( C453 C2854 ) \nC453_=_C2901( C453 C2901 ) C453_=_C2932( C453 C2932 ) C453_=_C3085( C453 C3085 ) C453_=_C3296( C453 C3296 ) C453_=_C3716( C453 C3716 ) C453_=_C3780( C453 C3780 ) \nC453_=_C3877( C453 C3877 ) C453_=_C3926( C453 C3926 ) C453_=_C3997( C453 C3997 ) C453_=_C4073( C453 C4073 ) C453_=_C4093( C453 C4093 ) C453_=_C4095( C453 C4095 ) \nC453_=_C4104( C453 C4104 ) C455_=_C534( C455 C534 ) C455_=_C535( C455 C535 ) C455_=_C536( C455 C536 ) C455_=_C537( C455 C537 ) C455_=_C538( C455 C538 ) \nC455_=_C539( C455 C539 ) C455_=_C540( C455 C540 ) C455_=_C541( C455 C541 ) C455_=_C542( C455 C542 ) C455_=_C543( C455 C543 ) C455_=_C544( C455 C544 ) \nC455_=_C545( C455 C545 ) C455_=_C546( C455 C546 ) C455_=_C547( C455 C547 ) C455_=_C548( C455 C548 ) C455_=_C549( C455 C549 ) C455_=_C550( C455 C550 ) \nC455_=_C551( C455 C551 ) C455_=_C552( C455 C552 ) C455_=_C553( C455 C553 ) C455_=_C554( C455 C554 ) C455_=_C555( C455 C555 ) C455_=_C556( C455 C556 ) \nC455_=_C557( C455 C557 ) C455_=_C558( C455 C558 ) C455_=_C559( C455 C559 ) C455_=_C560( C455 C560 ) C455_=_C561( C455 C561 ) C455_=_C562( C455 C562 ) \nC512_=_C538( C512 C538 ) C512_=_C1330( C512 C1330 ) C512_=_C1331( C512 C1331 ) C512_=_C1332( C512 C1332 ) C512_=_C1333( C512 C1333 ) C512_=_C1334( C512 C1334 ) \nC512_=_C1335( C512 C1335 ) C512_=_C1336( C512 C1336 ) C512_=_C1337( C512 C1337 ) C512_=_C1338( C512 C1338 ) C512_=_C1339( C512 C1339 ) C512_=_C1340( C512 C1340 ) \nC512_=_C1341( C512 C1341 ) C512_=_C1342( C512 C1342 ) C512_=_C1343( C512 C1343 ) C512_=_C1344( C512 C1344 ) C512_=_C1345( C512 C1345 ) C512_=_C1346( C512 C1346 ) \nC512_=_C1347( C512 C1347 ) C512_=_C1348( C512 C1348 ) C512_=_C1349( C512 C1349 ) C512_=_C1350( C512 C1350 ) C512_=_C1351( C512 C1351 ) C512_=_C1352( C512 C1352 ) \nC512_=_C1354( C512 C135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59( C534 C559 ) C534_=_C560( C534 C560 ) C534_=_C561( C534 C561 ) C534_=_C562( C534 C56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5_=_C559( C535 C559 ) C535_=_C560( C535 C560 ) \nC535_=_C561( C535 C561 ) C535_=_C562( C535 C56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61( C536 C561 ) C536_=_C562( C536 C56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1330( C538 C1330 ) \nC538_=_C1331( C538 C1331 ) C538_=_C1332( C538 C1332 ) C538_=_C1333( C538 C1333 ) C538_=_C1334( C538 C1334 ) C538_=_C1335( C538 C1335 ) C538_=_C1336( C538 C1336 ) \nC538_=_C1337( C538 C1337 ) C538_=_C1338( C538 C1338 ) C538_=_C1339( C538 C1339 ) C538_=_C1340( C538 C1340 ) C538_=_C1341( C538 C1341 ) C538_=_C1342( C538 C1342 ) \nC538_=_C1343( C538 C1343 ) C538_=_C1344( C538 C1344 ) C538_=_C1345( C538 C1345 ) C538_=_C1346( C538 C1346 ) C538_=_C1347( C538 C1347 ) C538_=_C1348( C538 C1348 ) \nC538_=_C1349( C538 C1349 ) C538_=_C1350( C538 C1350 ) C538_=_C1351( C538 C1351 ) C538_=_C1352( C538 C1352 ) C538_=_C1354( C538 C135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1330( C540 C1330 ) C540_=_C1645( C540 C164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1333( C541 C1333 ) C541_=_C2182( C541 C2182 ) C542_=_C543( C542 C543 ) C542_=_C544( C542 C544 ) C542_=_C545( C542 C545 ) \nC542_=_C546( C542 C546 ) C542_=_C547( C542 C547 ) C542_=_C548( C542 C548 )</w:t>
      </w:r>
    </w:p>
    <w:p>
      <w:pPr>
        <w:pStyle w:val="PreformattedText"/>
        <w:bidi w:val="0"/>
        <w:spacing w:before="0" w:after="0"/>
        <w:jc w:val="left"/>
        <w:rPr/>
      </w:pPr>
      <w:r>
        <w:rPr/>
        <w:t xml:space="preserve"> </w:t>
      </w:r>
      <w:r>
        <w:rPr/>
        <w:t>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1334( C543 C1334 ) C543_=_C2271( C543 C2271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1335( C544 C1335 ) C544_=_C2505( C544 C250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50_=_C551( C550 C551 ) C550_=_C552( C550 C552 ) C550_=_C553( C550 C553 ) C550_=_C554( C550 C554 ) C550_=_C555( C550 C555 ) \nC550_=_C556( C550 C556 ) C550_=_C557( C550 C557 ) C550_=_C558( C550 C558 ) C550_=_C559( C550 C559 ) C550_=_C560( C550 C560 ) C550_=_C561( C550 C561 ) \nC550_=_C562( C550 C562 ) C550_=_C1348( C550 C1348 ) C550_=_C3926( C550 C3926 ) C551_=_C552( C551 C552 ) C551_=_C553( C551 C553 ) C551_=_C554( C551 C554 ) \nC551_=_C555( C551 C555 ) C551_=_C556( C551 C556 ) C551_=_C557( C551 C557 ) C551_=_C558( C551 C558 ) C551_=_C559( C551 C559 ) C551_=_C560( C551 C560 ) \nC551_=_C561( C551 C561 ) C551_=_C562( C551 C562 ) C552_=_C553( C552 C553 ) C552_=_C554( C552 C554 ) C552_=_C555( C552 C555 ) C552_=_C556( C552 C556 ) \nC552_=_C557( C552 C557 ) C552_=_C558( C552 C558 ) C552_=_C559( C552 C559 ) C552_=_C560( C552 C560 ) C552_=_C561( C552 C561 ) C552_=_C562( C552 C562 ) \nC553_=_C554( C553 C554 ) C553_=_C555( C553 C555 ) C553_=_C556( C553 C556 ) C553_=_C557( C553 C557 ) C553_=_C558( C553 C558 ) C553_=_C559( C553 C559 ) \nC553_=_C560( C553 C560 ) C553_=_C561( C553 C561 ) C553_=_C562( C553 C562 ) C553_=_C1350( C553 C1350 ) C553_=_C3997( C553 C3997 ) C554_=_C555( C554 C555 ) \nC554_=_C556( C554 C556 ) C554_=_C557( C554 C557 ) C554_=_C558( C554 C558 ) C554_=_C559( C554 C559 ) C554_=_C560( C554 C560 ) C554_=_C561( C554 C561 ) \nC554_=_C562( C554 C562 ) C555_=_C556( C555 C556 ) C555_=_C557( C555 C557 ) C555_=_C558( C555 C558 ) C555_=_C559( C555 C559 ) C555_=_C560( C555 C560 ) \nC555_=_C561( C555 C561 ) C555_=_C562( C555 C562 ) C556_=_C557( C556 C557 ) C556_=_C558( C556 C558 ) C556_=_C559( C556 C559 ) C556_=_C560( C556 C560 ) \nC556_=_C561( C556 C561 ) C556_=_C562( C556 C562 ) C557_=_C558( C557 C558 ) C557_=_C559( C557 C559 ) C557_=_C560( C557 C560 ) C557_=_C561( C557 C561 ) \nC557_=_C562( C557 C562 ) C557_=_C1351( C557 C1351 ) C557_=_C4073( C557 C4073 ) C558_=_C559( C558 C559 ) C558_=_C560( C558 C560 ) C558_=_C561( C558 C561 ) \nC558_=_C562( C558 C562 ) C559_=_C560( C559 C560 ) C559_=_C561( C559 C561 ) C559_=_C562( C559 C562 ) C560_=_C561( C560 C561 ) C560_=_C562( C560 C562 ) \nC561_=_C562( C561 C562 ) C561_=_C1199( C561 C1199 ) C561_=_C1505( C561 C1505 ) C561_=_C1645( C561 C1645 ) C561_=_C1793( C561 C1793 ) C561_=_C1931( C561 C1931 ) \nC561_=_C2182( C561 C2182 ) C561_=_C2271( C561 C2271 ) C561_=_C2310( C561 C2310 ) C561_=_C2505( C561 C2505 ) C561_=_C2854( C561 C2854 ) C561_=_C2901( C561 C2901 ) \nC561_=_C2932( C561 C2932 ) C561_=_C3085( C561 C3085 ) C561_=_C3296( C561 C3296 ) C561_=_C3716( C561 C3716 ) C561_=_C3780( C561 C3780 ) C561_=_C3877( C561 C3877 ) \nC561_=_C3926( C561 C3926 ) C561_=_C3997( C561 C3997 ) C561_=_C4073( C561 C4073 ) C561_=_C4093( C561 C4093 ) C561_=_C4095( C561 C4095 ) C561_=_C4104( C561 C4104 ) \nC562_=_C1354( C562 C1354 ) C562_=_C4104( C562 C4104 ) C1199_=_C1505( C1199 C1505 ) C1199_=_C1645( C1199 C1645 ) C1199_=_C1793( C1199 C1793 ) C1199_=_C1931( C1199 C1931 ) \nC1199_=_C2182( C1199 C2182 ) C1199_=_C2271( C1199 C2271 ) C1199_=_C2310( C1199 C2310 ) C1199_=_C2505( C1199 C2505 ) C1199_=_C2854( C1199 C2854 ) C1199_=_C2901( C1199 C2901 ) \nC1199_=_C2932( C1199 C2932 ) C1199_=_C3085( C1199 C3085 ) C1199_=_C3296( C1199 C3296 ) C1199_=_C3716( C1199 C3716 ) C1199_=_C3780( C1199 C3780 ) C1199_=_C3877( C1199 C3877 ) \nC1199_=_C3926( C1199 C3926 ) C1199_=_C3997( C1199 C3997 ) C1199_=_C4073( C1199 C4073 ) C1199_=_C4093( C1199 C4093 ) C1199_=_C4095( C1199 C4095 ) C1199_=_C4104( C1199 C4104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350( C1330 C1350 ) C1330_=_C1351( C1330 C1351 ) C1330_=_C1352( C1330 C1352 ) C1330_=_C1354( C1330 C1354 ) C1330_=_C1645( C1330 C1645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4( C1331 C1354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4( C1332 C135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4( C1333 C1354 ) C1333_=_C2182( C1333 C2182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4( C1334</w:t>
      </w:r>
    </w:p>
    <w:p>
      <w:pPr>
        <w:pStyle w:val="PreformattedText"/>
        <w:bidi w:val="0"/>
        <w:spacing w:before="0" w:after="0"/>
        <w:jc w:val="left"/>
        <w:rPr/>
      </w:pPr>
      <w:r>
        <w:rPr/>
        <w:t xml:space="preserve"> </w:t>
      </w:r>
      <w:r>
        <w:rPr/>
        <w:t>C1354 ) C1334_=_C2271( C1334 C2271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4( C1335 C1354 ) \nC1335_=_C2505( C1335 C2505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4( C1336 C135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4( C1337 C135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4( C1338 C1354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4( C1339 C1354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4( C1340 C1354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4( C1341 C1354 ) C1342_=_C1343( C1342 C1343 ) C1342_=_C1344( C1342 C1344 ) \nC1342_=_C1345( C1342 C1345 ) C1342_=_C1346( C1342 C1346 ) C1342_=_C1347( C1342 C1347 ) C1342_=_C1348( C1342 C1348 ) C1342_=_C1349( C1342 C1349 ) C1342_=_C1350( C1342 C1350 ) \nC1342_=_C1351( C1342 C1351 ) C1342_=_C1352( C1342 C1352 ) C1342_=_C1354( C1342 C1354 ) C1343_=_C1344( C1343 C1344 ) C1343_=_C1345( C1343 C1345 ) C1343_=_C1346( C1343 C1346 ) \nC1343_=_C1347( C1343 C1347 ) C1343_=_C1348( C1343 C1348 ) C1343_=_C1349( C1343 C1349 ) C1343_=_C1350( C1343 C1350 ) C1343_=_C1351( C1343 C1351 ) C1343_=_C1352( C1343 C1352 ) \nC1343_=_C1354( C1343 C1354 ) C1344_=_C1345( C1344 C1345 ) C1344_=_C1346( C1344 C1346 ) C1344_=_C1347( C1344 C1347 ) C1344_=_C1348( C1344 C1348 ) C1344_=_C1349( C1344 C1349 ) \nC1344_=_C1350( C1344 C1350 ) C1344_=_C1351( C1344 C1351 ) C1344_=_C1352( C1344 C1352 ) C1344_=_C1354( C1344 C1354 ) C1345_=_C1346( C1345 C1346 ) C1345_=_C1347( C1345 C1347 ) \nC1345_=_C1348( C1345 C1348 ) C1345_=_C1349( C1345 C1349 ) C1345_=_C1350( C1345 C1350 ) C1345_=_C1351( C1345 C1351 ) C1345_=_C1352( C1345 C1352 ) C1345_=_C1354( C1345 C1354 ) \nC1346_=_C1347( C1346 C1347 ) C1346_=_C1348( C1346 C1348 ) C1346_=_C1349( C1346 C1349 ) C1346_=_C1350( C1346 C1350 ) C1346_=_C1351( C1346 C1351 ) C1346_=_C1352( C1346 C1352 ) \nC1346_=_C1354( C1346 C1354 ) C1347_=_C1348( C1347 C1348 ) C1347_=_C1349( C1347 C1349 ) C1347_=_C1350( C1347 C1350 ) C1347_=_C1351( C1347 C1351 ) C1347_=_C1352( C1347 C1352 ) \nC1347_=_C1354( C1347 C1354 ) C1348_=_C1349( C1348 C1349 ) C1348_=_C1350( C1348 C1350 ) C1348_=_C1351( C1348 C1351 ) C1348_=_C1352( C1348 C1352 ) C1348_=_C1354( C1348 C1354 ) \nC1348_=_C3926( C1348 C3926 ) C1349_=_C1350( C1349 C1350 ) C1349_=_C1351( C1349 C1351 ) C1349_=_C1352( C1349 C1352 ) C1349_=_C1354( C1349 C1354 ) C1350_=_C1351( C1350 C1351 ) \nC1350_=_C1352( C1350 C1352 ) C1350_=_C1354( C1350 C1354 ) C1350_=_C3997( C1350 C3997 ) C1351_=_C1352( C1351 C1352 ) C1351_=_C1354( C1351 C1354 ) C1351_=_C4073( C1351 C4073 ) \nC1352_=_C1354( C1352 C1354 ) C1354_=_C4104( C1354 C4104 ) C1505_=_C1645( C1505 C1645 ) C1505_=_C1793( C1505 C1793 ) C1505_=_C1931( C1505 C1931 ) C1505_=_C2182( C1505 C2182 ) \nC1505_=_C2271( C1505 C2271 ) C1505_=_C2310( C1505 C2310 ) C1505_=_C2505( C1505 C2505 ) C1505_=_C2854( C1505 C2854 ) C1505_=_C2901( C1505 C2901 ) C1505_=_C2932( C1505 C2932 ) \nC1505_=_C3085( C1505 C3085 ) C1505_=_C3296( C1505 C3296 ) C1505_=_C3716( C1505 C3716 ) C1505_=_C3780( C1505 C3780 ) C1505_=_C3877( C1505 C3877 ) C1505_=_C3926( C1505 C3926 ) \nC1505_=_C3997( C1505 C3997 ) C1505_=_C4073( C1505 C4073 ) C1505_=_C4093( C1505 C4093 ) C1505_=_C4095( C1505 C4095 ) C1505_=_C4104( C1505 C4104 ) C1645_=_C1793( C1645 C1793 ) \nC1645_=_C1931( C1645 C1931 ) C1645_=_C2182( C1645 C2182 ) C1645_=_C2271( C1645 C2271 ) C1645_=_C2310( C1645 C2310 ) C1645_=_C2505( C1645 C2505 ) C1645_=_C2854( C1645 C2854 ) \nC1645_=_C2901( C1645 C2901 ) C1645_=_C2932( C1645 C2932 ) C1645_=_C3085( C1645 C3085 ) C1645_=_C3296( C1645 C3296 ) C1645_=_C3716( C1645 C3716 ) C1645_=_C3780( C1645 C3780 ) \nC1645_=_C3877( C1645 C3877 ) C1645_=_C3926( C1645 C3926 ) C1645_=_C3997( C1645 C3997 ) C1645_=_C4073( C1645 C4073 ) C1645_=_C4093( C1645 C4093 ) C1645_=_C4095( C1645 C4095 ) \nC1645_=_C4104( C1645 C4104 ) C1793_=_C1931( C1793 C1931 ) C1793_=_C2182( C1793 C2182 ) C1793_=_C2271( C1793 C2271 ) C1793_=_C2310( C1793 C2310 ) C1793_=_C2505( C1793 C2505 ) \nC1793_=_C2854( C1793 C2854 ) C1793_=_C2901( C1793 C2901 ) C1793_=_C2932( C1793 C2932 ) C1793_=_C3085( C1793 C3085 ) C1793_=_C3296( C1793 C3296 ) C1793_=_C3716( C1793 C3716 ) \nC1793_=_C3780( C1793 C3780 ) C1793_=_C3877( C1793 C3877 ) C1793_=_C3926( C1793 C3926 ) C1793_=_C3997( C1793 C3997 ) C1793_=_C4073( C1793 C4073 ) C1793_=_C4093( C1793 C4093 ) \nC1793_=_C4095( C1793 C4095 ) C1793_=_C4104( C1793 C4104 ) C1931_=_C2182( C1931 C2182 ) C1931_=_C2271( C1931 C2271 ) C1931_=_C2310( C1931 C2310 ) C1931_=_C2505( C1931 C2505 ) \nC1931_=_C2854( C1931 C2854 ) C1931_=_C2901( C1931 C2901 ) C1931_=_C2932( C1931 C2932 ) C1931_=_C3085( C1931 C3085 ) C1931_=_C3296( C1931 C3296 ) C1931_=_C3716( C1931 C3716 ) \nC1931_=_C3780( C1931 C3780 ) C1931_=_C3877( C1931 C3877 ) C1931_=_C3926( C1931 C3926 ) C1931_=_C3997( C1931 C3997 ) C1931_=_C4073( C1931 C4073 ) C1931_=_C4093( C1931 C4093 ) \nC1931_=_C4095( C1931 C4095 ) C1931_=_C4104( C1931 C4104 ) C2182_=_C2271( C2182 C2271 ) C2182_=_C2310( C2182 C2310 ) C2182_=_C2505( C2182 C2505 ) C2182_=_C2854( C2182 C2854 ) \nC2182_=_C2901( C2182 C2901 ) C2182_=_C2932( C2182 C2932 ) C2182_=_C3085( C2182 C3085 ) C2182_=_C3296( C2182 C3296 ) C2182_=_C3716( C2182 C3716 ) C2182_=_C3780( C2182 C3780 ) \nC2182_=_C3877( C2182 C3877 ) C2182_=_C3926( C2182 C3926 ) C2182_=_C3997( C2182 C3997 ) C2182_=_C4073( C2182 C4073 ) C2182_=_C4093( C2182 C4093 ) C2182_=_C4095( C2182 C4095 ) \nC2182_=_C4104( C2182 C4104 ) C2271_=_C2310( C2271 C2310 ) C2271_=_C2505( C2271 C2505 ) C2271_=_C2854( C2271 C2854 ) C2271_=_C2901( C2271 C2901 ) C2271_=_C2932( C2271 C2932 ) \nC2271_=_C3085( C2271 C3085 ) C2271_=_C3296( C2271 C3296 ) C2271_=_C3716( C2271 C3716 ) C2271_=_C3780( C2271 C3780 ) C2271_=_C3877( C2271 C3877 ) C2271_=_C3926( C2271 C3926 ) \nC2271_=_C3997( C2271 C3997 ) C2271_=_C4073( C2271 C4073 ) C2271_=_C4093( C2271 C4093 ) C2271_=_C4095( C2271 C4095 ) C2271_=_C4104( C2271 C4104 ) C2310_=_C2505( C2310 C2505 ) \nC2310_=_C2854( C2310 C2854 ) C2310_=_C2901( C2310 C2901 ) C2310_=_C2932( C2310 C2932 ) C2310_=_C3085( C2310 C3085 ) C2310_=_C3296( C2310 C3296 ) C2310_=_C3716( C2310 C3716 ) \nC2310_=_C3780( C2310 C3780 ) C2310_=_C3877( C2310 C3877 ) C2310_=_C3926( C2310 C3926 ) C2310_=_C3997( C2310 C3997 ) C2310_=_C4073( C2310 C4073 ) C2310_=_C4093( C2310 C4093 ) \nC2310_=_C4095( C2310 C4095 ) C2310_=_C4104( C2310 C4104 ) C2505_=_C2854( C2505 C2854 ) C2505_=_C2901( C2505 C2901 ) C2505_=_C2932( C2505 C2932 ) C2505_=_C3085( C2505 C3085 ) \nC2505_=_C3296( C2505 C3296 ) C2505_=_C3716( C2505 C3716 ) C2505_=_C3780( C2505 C3780 ) C2505_=_C3877( C2505 C3877 ) C2505_=_C3926( C2505 C3926 ) C2505_=_C3997( C2505 C3997 ) \nC2505_=_C4073( C2505 C4073 ) C2505_=_C4093( C2505 C4093 ) C2505_=_C4095( C2505 C4095 ) C2505_=_C4104( C2505 C4104 ) C2854_=_C2901( C2854 C2901 ) C2854_=_C2932( C2854 C2932 ) \nC2854_=_C3085( C2854 C3085 ) C2854_=_C3296( C2854 C3296 ) C2854_=_C3716( C2854 C3716 ) C2854_=_C3780( C2854 C3780 ) C2854_=_C3877( C2854 C3877 ) C2854_=_C3926( C2854 C3926 ) \nC2854_=_C3997( C2854 C3997 ) C2854_=_C4073( C2854 C4073 ) C2854_=_C4093( C2854 C4093 ) C2854_=_C4095( C2854 C4095 ) C2854_=_C4104( C2854 C4104 ) C2901_=_C2932( C2901 C2932 ) \nC2901_=_C3085( C2901 C3085 ) C2901_=_C3296( C2901 C3296 ) C2901_=_C3716( C2901 C3716 ) C2901_=_C3780( C2901 C3780 ) C2901_=_C3877( C2901 C3877 ) C2901_=_C3926( C2901 C3926 ) \nC2901_=_C3997(</w:t>
      </w:r>
    </w:p>
    <w:p>
      <w:pPr>
        <w:pStyle w:val="PreformattedText"/>
        <w:bidi w:val="0"/>
        <w:spacing w:before="0" w:after="0"/>
        <w:jc w:val="left"/>
        <w:rPr/>
      </w:pPr>
      <w:r>
        <w:rPr/>
        <w:t xml:space="preserve"> </w:t>
      </w:r>
      <w:r>
        <w:rPr/>
        <w:t>C2901 C3997 ) C2901_=_C4073( C2901 C4073 ) C2901_=_C4093( C2901 C4093 ) C2901_=_C4095( C2901 C4095 ) C2901_=_C4104( C2901 C4104 ) C2932_=_C3085( C2932 C3085 ) \nC2932_=_C3296( C2932 C3296 ) C2932_=_C3716( C2932 C3716 ) C2932_=_C3780( C2932 C3780 ) C2932_=_C3877( C2932 C3877 ) C2932_=_C3926( C2932 C3926 ) C2932_=_C3997( C2932 C3997 ) \nC2932_=_C4073( C2932 C4073 ) C2932_=_C4093( C2932 C4093 ) C2932_=_C4095( C2932 C4095 ) C2932_=_C4104( C2932 C4104 ) C3085_=_C3296( C3085 C3296 ) C3085_=_C3716( C3085 C3716 ) \nC3085_=_C3780( C3085 C3780 ) C3085_=_C3877( C3085 C3877 ) C3085_=_C3926( C3085 C3926 ) C3085_=_C3997( C3085 C3997 ) C3085_=_C4073( C3085 C4073 ) C3085_=_C4093( C3085 C4093 ) \nC3085_=_C4095( C3085 C4095 ) C3085_=_C4104( C3085 C4104 ) C3296_=_C3716( C3296 C3716 ) C3296_=_C3780( C3296 C3780 ) C3296_=_C3877( C3296 C3877 ) C3296_=_C3926( C3296 C3926 ) \nC3296_=_C3997( C3296 C3997 ) C3296_=_C4073( C3296 C4073 ) C3296_=_C4093( C3296 C4093 ) C3296_=_C4095( C3296 C4095 ) C3296_=_C4104( C3296 C4104 ) C3716_=_C3780( C3716 C3780 ) \nC3716_=_C3877( C3716 C3877 ) C3716_=_C3926( C3716 C3926 ) C3716_=_C3997( C3716 C3997 ) C3716_=_C4073( C3716 C4073 ) C3716_=_C4093( C3716 C4093 ) C3716_=_C4095( C3716 C4095 ) \nC3716_=_C4104( C3716 C4104 ) C3780_=_C3877( C3780 C3877 ) C3780_=_C3926( C3780 C3926 ) C3780_=_C3997( C3780 C3997 ) C3780_=_C4073( C3780 C4073 ) C3780_=_C4093( C3780 C4093 ) \nC3780_=_C4095( C3780 C4095 ) C3780_=_C4104( C3780 C4104 ) C3877_=_C3926( C3877 C3926 ) C3877_=_C3997( C3877 C3997 ) C3877_=_C4073( C3877 C4073 ) C3877_=_C4093( C3877 C4093 ) \nC3877_=_C4095( C3877 C4095 ) C3877_=_C4104( C3877 C4104 ) C3926_=_C3997( C3926 C3997 ) C3926_=_C4073( C3926 C4073 ) C3926_=_C4093( C3926 C4093 ) C3926_=_C4095( C3926 C4095 ) \nC3926_=_C4104( C3926 C4104 ) C3997_=_C4073( C3997 C4073 ) C3997_=_C4093( C3997 C4093 ) C3997_=_C4095( C3997 C4095 ) C3997_=_C4104( C3997 C4104 ) C4073_=_C4093( C4073 C4093 ) \nC4073_=_C4095( C4073 C4095 ) C4073_=_C4104( C4073 C4104 ) C4093_=_C4095( C4093 C4095 ) C4093_=_C4104( C4093 C4104 ) C4095_=_C4104( C4095 C4104 ) "];88-&gt;116[label="77: C453 C455 C512 C534 C535 \nC536 C537 C539 C540 C541 C542 \nC543 C544 C545 C546 C547 C548 \nC549 C550 C551 C552 C553 C554 \nC555 C556 C557 C558 C559 C560 \nC562 C1199 C1330 C1331 C1332 C1333 \nC1334 C1335 C1336 C1337 C1338 C1339 \nC1340 C1341 C1342 C1343 C1344 C1345 \nC1346 C1347 C1348 C1349 C1350 C1351 \nC1352 C1354 C1505 C1645 C1793 C1931 \nC2182 C2271 C2310 C2505 C2854 C2901 \nC2932 C3085 C3296 C3716 C3780 C3877 \nC3926 C3997 C4073 C4093 C4095 C4104 \n978: C453_=_C1199 ,C453_=_C1505 ,C453_=_C1645 ,C453_=_C1793 ,C453_=_C1931 ,\nC453_=_C2182 ,C453_=_C2271 ,C453_=_C2310 ,C453_=_C2505 ,C453_=_C2854 ,C453_=_C2901 ,\nC453_=_C2932 ,C453_=_C3085 ,C453_=_C3296 ,C453_=_C3716 ,C453_=_C3780 ,C453_=_C3877 ,\nC453_=_C3926 ,C453_=_C3997 ,C453_=_C4073 ,C453_=_C4093 ,C453_=_C4095 ,C453_=_C4104 ,\nC455_=_C534 ,C455_=_C535 ,C455_=_C536 ,C455_=_C537 ,C455_=_C539 ,C455_=_C540 ,\nC455_=_C541 ,C455_=_C542 ,C455_=_C543 ,C455_=_C544 ,C455_=_C545 ,C455_=_C546 ,\nC455_=_C547 ,C455_=_C548 ,C455_=_C549 ,C455_=_C550 ,C455_=_C551 ,C455_=_C552 ,\nC455_=_C553 ,C455_=_C554 ,C455_=_C555 ,C455_=_C556 ,C455_=_C557 ,C455_=_C558 ,\nC455_=_C559 ,C455_=_C560 ,C455_=_C562 ,C512_=_C1330 ,C512_=_C1331 ,C512_=_C1332 ,\nC512_=_C1333 ,C512_=_C1334 ,C512_=_C1335 ,C512_=_C1336 ,C512_=_C1337 ,C512_=_C1338 ,\nC512_=_C1339 ,C512_=_C1340 ,C512_=_C1341 ,C512_=_C1342 ,C512_=_C1343 ,C512_=_C1344 ,\nC512_=_C1345 ,C512_=_C1346 ,C512_=_C1347 ,C512_=_C1348 ,C512_=_C1349 ,C512_=_C1350 ,\nC512_=_C1351 ,C512_=_C1352 ,C512_=_C1354 ,C534_=_C535 ,C534_=_C536 ,C534_=_C537 ,\nC534_=_C539 ,C534_=_C540 ,C534_=_C541 ,C534_=_C542 ,C534_=_C543 ,C534_=_C544 ,\nC534_=_C545 ,C534_=_C546 ,C534_=_C547 ,C534_=_C548 ,C534_=_C549 ,C534_=_C550 ,\nC534_=_C551 ,C534_=_C552 ,C534_=_C553 ,C534_=_C554 ,C534_=_C555 ,C534_=_C556 ,\nC534_=_C557 ,C534_=_C558 ,C534_=_C559 ,C534_=_C560 ,C534_=_C562 ,C535_=_C536 ,\nC535_=_C537 ,C535_=_C539 ,C535_=_C540 ,C535_=_C541 ,C535_=_C542 ,C535_=_C543 ,\nC535_=_C544 ,C535_=_C545 ,C535_=_C546 ,C535_=_C547 ,C535_=_C548 ,C535_=_C549 ,\nC535_=_C550 ,C535_=_C551 ,C535_=_C552 ,C535_=_C553 ,C535_=_C554 ,C535_=_C555 ,\nC535_=_C556 ,C535_=_C557 ,C535_=_C558 ,C535_=_C559 ,C535_=_C560 ,C535_=_C562 ,\nC536_=_C537 ,C536_=_C539 ,C536_=_C540 ,C536_=_C541 ,C536_=_C542 ,C536_=_C543 ,\nC536_=_C544 ,C536_=_C545 ,C536_=_C546 ,C536_=_C547 ,C536_=_C548 ,C536_=_C549 ,\nC536_=_C550 ,C536_=_C551 ,C536_=_C552 ,C536_=_C553 ,C536_=_C554 ,C536_=_C555 ,\nC536_=_C556 ,C536_=_C557 ,C536_=_C558 ,C536_=_C559 ,C536_=_C560 ,C536_=_C562 ,\nC537_=_C539 ,C537_=_C540 ,C537_=_C541 ,C537_=_C542 ,C537_=_C543 ,C537_=_C544 ,\nC537_=_C545 ,C537_=_C546 ,C537_=_C547 ,C537_=_C548 ,C537_=_C549 ,C537_=_C550 ,\nC537_=_C551 ,C537_=_C552 ,C537_=_C553 ,C537_=_C554 ,C537_=_C555 ,C537_=_C556 ,\nC537_=_C557 ,C537_=_C558 ,C537_=_C559 ,C537_=_C560 ,C537_=_C562 ,C539_=_C540 ,\nC539_=_C541 ,C539_=_C542 ,C539_=_C543 ,C539_=_C544 ,C539_=_C545 ,C539_=_C546 ,\nC539_=_C547 ,C539_=_C548 ,C539_=_C549 ,C539_=_C550 ,C539_=_C551 ,C539_=_C552 ,\nC539_=_C553 ,C539_=_C554 ,C539_=_C555 ,C539_=_C556 ,C539_=_C557 ,C539_=_C558 ,\nC539_=_C559 ,C539_=_C560 ,C539_=_C562 ,C540_=_C541 ,C540_=_C542 ,C540_=_C543 ,\nC540_=_C544 ,C540_=_C545 ,C540_=_C546 ,C540_=_C547 ,C540_=_C548 ,C540_=_C549 ,\nC540_=_C550 ,C540_=_C551 ,C540_=_C552 ,C540_=_C553 ,C540_=_C554 ,C540_=_C555 ,\nC540_=_C556 ,C540_=_C557 ,C540_=_C558 ,C540_=_C559 ,C540_=_C560 ,C540_=_C562 ,\nC540_=_C1330 ,C540_=_C1645 ,C541_=_C542 ,C541_=_C543 ,C541_=_C544 ,C541_=_C545 ,\nC541_=_C546 ,C541_=_C547 ,C541_=_C548 ,C541_=_C549 ,C541_=_C550 ,C541_=_C551 ,\nC541_=_C552 ,C541_=_C553 ,C541_=_C554 ,C541_=_C555 ,C541_=_C556 ,C541_=_C557 ,\nC541_=_C558 ,C541_=_C559 ,C541_=_C560 ,C541_=_C562 ,C541_=_C1333 ,C541_=_C2182 ,\nC542_=_C543 ,C542_=_C544 ,C542_=_C545 ,C542_=_C546 ,C542_=_C547 ,C542_=_C548 ,\nC542_=_C549 ,C542_=_C550 ,C542_=_C551 ,C542_=_C552 ,C542_=_C553 ,C542_=_C554 ,\nC542_=_C555 ,C542_=_C556 ,C542_=_C557 ,C542_=_C558 ,C542_=_C559 ,C542_=_C560 ,\nC542_=_C562 ,C543_=_C544 ,C543_=_C545 ,C543_=_C546 ,C543_=_C547 ,C543_=_C548 ,\nC543_=_C549 ,C543_=_C550 ,C543_=_C551 ,C543_=_C552 ,C543_=_C553 ,C543_=_C554 ,\nC543_=_C555 ,C543_=_C556 ,C543_=_C557 ,C543_=_C558 ,C543_=_C559 ,C543_=_C560 ,\nC543_=_C562 ,C543_=_C1334 ,C543_=_C2271 ,C544_=_C545 ,C544_=_C546 ,C544_=_C547 ,\nC544_=_C548 ,C544_=_C549 ,C544_=_C550 ,C544_=_C551 ,C544_=_C552 ,C544_=_C553 ,\nC544_=_C554 ,C544_=_C555 ,C544_=_C556 ,C544_=_C557 ,C544_=_C558 ,C544_=_C559 ,\nC544_=_C560 ,C544_=_C562 ,C544_=_C1335 ,C544_=_C2505 ,C545_=_C546 ,C545_=_C547 ,\nC545_=_C548 ,C545_=_C549 ,C545_=_C550 ,C545_=_C551 ,C545_=_C552 ,C545_=_C553 ,\nC545_=_C554 ,C545_=_C555 ,C545_=_C556 ,C545_=_C557 ,C545_=_C558 ,C545_=_C559 ,\nC545_=_C560 ,C545_=_C562 ,C546_=_C547 ,C546_=_C548 ,C546_=_C549 ,C546_=_C550 ,\nC546_=_C551 ,C546_=_C552 ,C546_=_C553 ,C546_=_C554 ,C546_=_C555 ,C546_=_C556 ,\nC546_=_C557 ,C546_=_C558 ,C546_=_C559 ,C546_=_C560 ,C546_=_C562 ,C547_=_C548 ,\nC547_=_C549 ,C547_=_C550 ,C547_=_C551 ,C547_=_C552 ,C547_=_C553 ,C547_=_C554 ,\nC547_=_C555 ,C547_=_C556 ,C547_=_C557 ,C547_=_C558 ,C547_=_C559 ,C547_=_C560 ,\nC547_=_C562 ,C548_=_C549 ,C548_=_C550 ,C548_=_C551 ,C548_=_C552 ,C548_=_C553 ,\nC548_=_C554 ,C548_=_C555 ,C548_=_C556 ,C548_=_C557 ,C548_=_C558 ,C548_=_C559 ,\nC548_=_C560 ,C548_=_C562 ,C549_=_C550 ,C549_=_C551 ,C549_=_C552 ,C549_=_C553 ,\nC549_=_C554 ,C549_=_C555 ,C549_=_C556 ,C549_=_C557 ,C549_=_C558 ,C549_=_C559 ,\nC549_=_C560 ,C549_=_C562 ,C550_=_C551 ,C550_=_C552 ,C550_=_C553 ,C550_=_C554 ,\nC550_=_C555 ,C550_=_C556 ,C550_=_C557 ,C550_=_C558 ,C550_=_C559 ,C550_=_C560 ,\nC550_=_C562 ,C550_=_C1348 ,C550_=_C3926 ,C551_=_C552 ,C551_=_C553 ,C551_=_C554 ,\nC551_=_C555 ,C551_=_C556 ,C551_=_C557 ,C551_=_C558 ,C551_=_C559 ,C551_=_C560 ,\nC551_=_C562 ,C552_=_C553 ,C552_=_C554 ,C552_=_C555 ,C552_=_C556 ,C552_=_C557 ,\nC552_=_C558 ,C552_=_C559 ,C552_=_C560 ,C552_=_C562 ,C553_=_C554 ,C553_=_C555 ,\nC553_=_C556 ,C553_=_C557 ,C553_=_C558 ,C553_=_C559 ,C553_=_C560 ,C553_=_C562 ,\nC553_=_C1350 ,C553_=_C3997 ,C554_=_C555 ,C554_=_C556 ,C554_=_C557 ,C554_=_C558 ,\nC554_=_C559 ,C554_=_C560 ,C554_=_C562 ,C555_=_C556 ,C555_=_C557 ,C555_=_C558 ,\nC555_=_C559 ,C555_=_C560 ,C555_=_C562 ,C556_=_C557 ,C556_=_C558 ,C556_=_C559 ,\nC556_=_C560 ,C556_=_C562 ,C557_=_C558 ,C557_=_C559 ,C557_=_C560 ,C557_=_C562 ,\nC557_=_C1351 ,C557_=_C4073 ,C558_=_C559 ,C558_=_C560 ,C558_=_C562 ,C559_=_C560 ,\nC559_=_C562 ,C560_=_C562 ,C562_=_C1354 ,C562_=_C4104 ,C1199_=_C1505 ,C1199_=_C1645 ,\nC1199_=_C1793 ,C1199_=_C1931 ,C1199_=_C2182 ,C1199_=_C2271 ,C1199_=_C2310 ,C1199_=_C2505 ,\nC1199_=_C2854 ,C1199_=_C2901 ,C1199_=_C2932 ,C1199_=_C3085 ,C1199_=_C3296 ,C1199_=_C3716 ,\nC1199_=_C3780 ,C1199_=_C3877 ,C1199_=_C3926 ,C1199_=_C3997 ,C1199_=_C4073 ,C1199_=_C4093 ,\nC1199_=_C4095 ,C1199_=_C4104 ,C1330_=_C1331 ,C1330_=_C1332 ,C1330_=_C1333 ,C1330_=_C1334 ,\nC1330_=_C1335 ,C1330_=_C1336 ,C1330_=_C1337 ,C1330_=_C1338 ,C1330_=_C1339 ,C1330_=_C1340 ,\nC1330_=_C1341 ,C1330_=_C1342 ,C1330_=_C1343 ,C1330_=_C1344 ,C1330_=_C1345 ,C1330_=_C1346 ,\nC1330_=_C1347 ,C1330_=_C1348 ,C1330_=_C1349 ,C1330_=_C1350 ,C1330_=_C1351 ,C1330_=_C1352 ,\nC1330_=_C1354 ,C1330_=_C1645 ,C1331_=_C1332 ,C1331_=_C1333 ,C1331_=_C1334 ,C1331_=_C1335 ,\nC1331_=_C1336 ,C1331_=_C1337 ,C1331_=_C1338 ,C1331_=_C1339 ,C1331_=_C1340 ,C1331_=_C1341 ,\nC1331_=_C1342 ,C1331_=_C1343 ,C1331_=_C1344 ,C1331_=_C1345 ,C1331_=_C1346 ,C1331_=_C1347 ,\nC1331_=_C1348 ,C1331_=_C1349 ,C1331_=_C1350 ,C1331_=_C1351 ,C1331_=_C1352 ,C1331_=_C1354 ,\nC1332_=_C1333 ,C1332_=_C1334 ,C1332_=_C1335 ,C1332_=_C1336 ,C1332_=_C1337 ,C1332_=_C1338 ,\nC1332_=_C1339 ,C1332_=_C1340 ,C1332_=_C1341 ,C1332_=_C1342 ,C1332_=_C1343 ,C1332_=_C1344 ,\nC1332_=_C1345 ,C1332_=_C1346 ,C1332_=_C1347 ,C1332_=_C1348 ,C1332_=_C1349 ,C1332_=_C1350 ,\nC1332_=_C1351 ,C1332_=_C1352 ,C1332_=_C1354 ,C1333_=_C1334 ,C1333_=_C1335 ,C1333_=_C1336</w:t>
      </w:r>
    </w:p>
    <w:p>
      <w:pPr>
        <w:pStyle w:val="PreformattedText"/>
        <w:bidi w:val="0"/>
        <w:spacing w:before="0" w:after="0"/>
        <w:jc w:val="left"/>
        <w:rPr/>
      </w:pPr>
      <w:r>
        <w:rPr/>
        <w:t xml:space="preserve"> </w:t>
      </w:r>
      <w:r>
        <w:rPr/>
        <w:t>,\nC1333_=_C1337 ,C1333_=_C1338 ,C1333_=_C1339 ,C1333_=_C1340 ,C1333_=_C1341 ,C1333_=_C1342 ,\nC1333_=_C1343 ,C1333_=_C1344 ,C1333_=_C1345 ,C1333_=_C1346 ,C1333_=_C1347 ,C1333_=_C1348 ,\nC1333_=_C1349 ,C1333_=_C1350 ,C1333_=_C1351 ,C1333_=_C1352 ,C1333_=_C1354 ,C1333_=_C2182 ,\nC1334_=_C1335 ,C1334_=_C1336 ,C1334_=_C1337 ,C1334_=_C1338 ,C1334_=_C1339 ,C1334_=_C1340 ,\nC1334_=_C1341 ,C1334_=_C1342 ,C1334_=_C1343 ,C1334_=_C1344 ,C1334_=_C1345 ,C1334_=_C1346 ,\nC1334_=_C1347 ,C1334_=_C1348 ,C1334_=_C1349 ,C1334_=_C1350 ,C1334_=_C1351 ,C1334_=_C1352 ,\nC1334_=_C1354 ,C1334_=_C2271 ,C1335_=_C1336 ,C1335_=_C1337 ,C1335_=_C1338 ,C1335_=_C1339 ,\nC1335_=_C1340 ,C1335_=_C1341 ,C1335_=_C1342 ,C1335_=_C1343 ,C1335_=_C1344 ,C1335_=_C1345 ,\nC1335_=_C1346 ,C1335_=_C1347 ,C1335_=_C1348 ,C1335_=_C1349 ,C1335_=_C1350 ,C1335_=_C1351 ,\nC1335_=_C1352 ,C1335_=_C1354 ,C1335_=_C2505 ,C1336_=_C1337 ,C1336_=_C1338 ,C1336_=_C1339 ,\nC1336_=_C1340 ,C1336_=_C1341 ,C1336_=_C1342 ,C1336_=_C1343 ,C1336_=_C1344 ,C1336_=_C1345 ,\nC1336_=_C1346 ,C1336_=_C1347 ,C1336_=_C1348 ,C1336_=_C1349 ,C1336_=_C1350 ,C1336_=_C1351 ,\nC1336_=_C1352 ,C1336_=_C1354 ,C1337_=_C1338 ,C1337_=_C1339 ,C1337_=_C1340 ,C1337_=_C1341 ,\nC1337_=_C1342 ,C1337_=_C1343 ,C1337_=_C1344 ,C1337_=_C1345 ,C1337_=_C1346 ,C1337_=_C1347 ,\nC1337_=_C1348 ,C1337_=_C1349 ,C1337_=_C1350 ,C1337_=_C1351 ,C1337_=_C1352 ,C1337_=_C1354 ,\nC1338_=_C1339 ,C1338_=_C1340 ,C1338_=_C1341 ,C1338_=_C1342 ,C1338_=_C1343 ,C1338_=_C1344 ,\nC1338_=_C1345 ,C1338_=_C1346 ,C1338_=_C1347 ,C1338_=_C1348 ,C1338_=_C1349 ,C1338_=_C1350 ,\nC1338_=_C1351 ,C1338_=_C1352 ,C1338_=_C1354 ,C1339_=_C1340 ,C1339_=_C1341 ,C1339_=_C1342 ,\nC1339_=_C1343 ,C1339_=_C1344 ,C1339_=_C1345 ,C1339_=_C1346 ,C1339_=_C1347 ,C1339_=_C1348 ,\nC1339_=_C1349 ,C1339_=_C1350 ,C1339_=_C1351 ,C1339_=_C1352 ,C1339_=_C1354 ,C1340_=_C1341 ,\nC1340_=_C1342 ,C1340_=_C1343 ,C1340_=_C1344 ,C1340_=_C1345 ,C1340_=_C1346 ,C1340_=_C1347 ,\nC1340_=_C1348 ,C1340_=_C1349 ,C1340_=_C1350 ,C1340_=_C1351 ,C1340_=_C1352 ,C1340_=_C1354 ,\nC1341_=_C1342 ,C1341_=_C1343 ,C1341_=_C1344 ,C1341_=_C1345 ,C1341_=_C1346 ,C1341_=_C1347 ,\nC1341_=_C1348 ,C1341_=_C1349 ,C1341_=_C1350 ,C1341_=_C1351 ,C1341_=_C1352 ,C1341_=_C1354 ,\nC1342_=_C1343 ,C1342_=_C1344 ,C1342_=_C1345 ,C1342_=_C1346 ,C1342_=_C1347 ,C1342_=_C1348 ,\nC1342_=_C1349 ,C1342_=_C1350 ,C1342_=_C1351 ,C1342_=_C1352 ,C1342_=_C1354 ,C1343_=_C1344 ,\nC1343_=_C1345 ,C1343_=_C1346 ,C1343_=_C1347 ,C1343_=_C1348 ,C1343_=_C1349 ,C1343_=_C1350 ,\nC1343_=_C1351 ,C1343_=_C1352 ,C1343_=_C1354 ,C1344_=_C1345 ,C1344_=_C1346 ,C1344_=_C1347 ,\nC1344_=_C1348 ,C1344_=_C1349 ,C1344_=_C1350 ,C1344_=_C1351 ,C1344_=_C1352 ,C1344_=_C1354 ,\nC1345_=_C1346 ,C1345_=_C1347 ,C1345_=_C1348 ,C1345_=_C1349 ,C1345_=_C1350 ,C1345_=_C1351 ,\nC1345_=_C1352 ,C1345_=_C1354 ,C1346_=_C1347 ,C1346_=_C1348 ,C1346_=_C1349 ,C1346_=_C1350 ,\nC1346_=_C1351 ,C1346_=_C1352 ,C1346_=_C1354 ,C1347_=_C1348 ,C1347_=_C1349 ,C1347_=_C1350 ,\nC1347_=_C1351 ,C1347_=_C1352 ,C1347_=_C1354 ,C1348_=_C1349 ,C1348_=_C1350 ,C1348_=_C1351 ,\nC1348_=_C1352 ,C1348_=_C1354 ,C1348_=_C3926 ,C1349_=_C1350 ,C1349_=_C1351 ,C1349_=_C1352 ,\nC1349_=_C1354 ,C1350_=_C1351 ,C1350_=_C1352 ,C1350_=_C1354 ,C1350_=_C3997 ,C1351_=_C1352 ,\nC1351_=_C1354 ,C1351_=_C4073 ,C1352_=_C1354 ,C1354_=_C4104 ,C1505_=_C1645 ,C1505_=_C1793 ,\nC1505_=_C1931 ,C1505_=_C2182 ,C1505_=_C2271 ,C1505_=_C2310 ,C1505_=_C2505 ,C1505_=_C2854 ,\nC1505_=_C2901 ,C1505_=_C2932 ,C1505_=_C3085 ,C1505_=_C3296 ,C1505_=_C3716 ,C1505_=_C3780 ,\nC1505_=_C3877 ,C1505_=_C3926 ,C1505_=_C3997 ,C1505_=_C4073 ,C1505_=_C4093 ,C1505_=_C4095 ,\nC1505_=_C4104 ,C1645_=_C1793 ,C1645_=_C1931 ,C1645_=_C2182 ,C1645_=_C2271 ,C1645_=_C2310 ,\nC1645_=_C2505 ,C1645_=_C2854 ,C1645_=_C2901 ,C1645_=_C2932 ,C1645_=_C3085 ,C1645_=_C3296 ,\nC1645_=_C3716 ,C1645_=_C3780 ,C1645_=_C3877 ,C1645_=_C3926 ,C1645_=_C3997 ,C1645_=_C4073 ,\nC1645_=_C4093 ,C1645_=_C4095 ,C1645_=_C4104 ,C1793_=_C1931 ,C1793_=_C2182 ,C1793_=_C2271 ,\nC1793_=_C2310 ,C1793_=_C2505 ,C1793_=_C2854 ,C1793_=_C2901 ,C1793_=_C2932 ,C1793_=_C3085 ,\nC1793_=_C3296 ,C1793_=_C3716 ,C1793_=_C3780 ,C1793_=_C3877 ,C1793_=_C3926 ,C1793_=_C3997 ,\nC1793_=_C4073 ,C1793_=_C4093 ,C1793_=_C4095 ,C1793_=_C4104 ,C1931_=_C2182 ,C1931_=_C2271 ,\nC1931_=_C2310 ,C1931_=_C2505 ,C1931_=_C2854 ,C1931_=_C2901 ,C1931_=_C2932 ,C1931_=_C3085 ,\nC1931_=_C3296 ,C1931_=_C3716 ,C1931_=_C3780 ,C1931_=_C3877 ,C1931_=_C3926 ,C1931_=_C3997 ,\nC1931_=_C4073 ,C1931_=_C4093 ,C1931_=_C4095 ,C1931_=_C4104 ,C2182_=_C2271 ,C2182_=_C2310 ,\nC2182_=_C2505 ,C2182_=_C2854 ,C2182_=_C2901 ,C2182_=_C2932 ,C2182_=_C3085 ,C2182_=_C3296 ,\nC2182_=_C3716 ,C2182_=_C3780 ,C2182_=_C3877 ,C2182_=_C3926 ,C2182_=_C3997 ,C2182_=_C4073 ,\nC2182_=_C4093 ,C2182_=_C4095 ,C2182_=_C4104 ,C2271_=_C2310 ,C2271_=_C2505 ,C2271_=_C2854 ,\nC2271_=_C2901 ,C2271_=_C2932 ,C2271_=_C3085 ,C2271_=_C3296 ,C2271_=_C3716 ,C2271_=_C3780 ,\nC2271_=_C3877 ,C2271_=_C3926 ,C2271_=_C3997 ,C2271_=_C4073 ,C2271_=_C4093 ,C2271_=_C4095 ,\nC2271_=_C4104 ,C2310_=_C2505 ,C2310_=_C2854 ,C2310_=_C2901 ,C2310_=_C2932 ,C2310_=_C3085 ,\nC2310_=_C3296 ,C2310_=_C3716 ,C2310_=_C3780 ,C2310_=_C3877 ,C2310_=_C3926 ,C2310_=_C3997 ,\nC2310_=_C4073 ,C2310_=_C4093 ,C2310_=_C4095 ,C2310_=_C4104 ,C2505_=_C2854 ,C2505_=_C2901 ,\nC2505_=_C2932 ,C2505_=_C3085 ,C2505_=_C3296 ,C2505_=_C3716 ,C2505_=_C3780 ,C2505_=_C3877 ,\nC2505_=_C3926 ,C2505_=_C3997 ,C2505_=_C4073 ,C2505_=_C4093 ,C2505_=_C4095 ,C2505_=_C4104 ,\nC2854_=_C2901 ,C2854_=_C2932 ,C2854_=_C3085 ,C2854_=_C3296 ,C2854_=_C3716 ,C2854_=_C3780 ,\nC2854_=_C3877 ,C2854_=_C3926 ,C2854_=_C3997 ,C2854_=_C4073 ,C2854_=_C4093 ,C2854_=_C4095 ,\nC2854_=_C4104 ,C2901_=_C2932 ,C2901_=_C3085 ,C2901_=_C3296 ,C2901_=_C3716 ,C2901_=_C3780 ,\nC2901_=_C3877 ,C2901_=_C3926 ,C2901_=_C3997 ,C2901_=_C4073 ,C2901_=_C4093 ,C2901_=_C4095 ,\nC2901_=_C4104 ,C2932_=_C3085 ,C2932_=_C3296 ,C2932_=_C3716 ,C2932_=_C3780 ,C2932_=_C3877 ,\nC2932_=_C3926 ,C2932_=_C3997 ,C2932_=_C4073 ,C2932_=_C4093 ,C2932_=_C4095 ,C2932_=_C4104 ,\nC3085_=_C3296 ,C3085_=_C3716 ,C3085_=_C3780 ,C3085_=_C3877 ,C3085_=_C3926 ,C3085_=_C3997 ,\nC3085_=_C4073 ,C3085_=_C4093 ,C3085_=_C4095 ,C3085_=_C4104 ,C3296_=_C3716 ,C3296_=_C3780 ,\nC3296_=_C3877 ,C3296_=_C3926 ,C3296_=_C3997 ,C3296_=_C4073 ,C3296_=_C4093 ,C3296_=_C4095 ,\nC3296_=_C4104 ,C3716_=_C3780 ,C3716_=_C3877 ,C3716_=_C3926 ,C3716_=_C3997 ,C3716_=_C4073 ,\nC3716_=_C4093 ,C3716_=_C4095 ,C3716_=_C4104 ,C3780_=_C3877 ,C3780_=_C3926 ,C3780_=_C3997 ,\nC3780_=_C4073 ,C3780_=_C4093 ,C3780_=_C4095 ,C3780_=_C4104 ,C3877_=_C3926 ,C3877_=_C3997 ,\nC3877_=_C4073 ,C3877_=_C4093 ,C3877_=_C4095 ,C3877_=_C4104 ,C3926_=_C3997 ,C3926_=_C4073 ,\nC3926_=_C4093 ,C3926_=_C4095 ,C3926_=_C4104 ,C3997_=_C4073 ,C3997_=_C4093 ,C3997_=_C4095 ,\nC3997_=_C4104 ,C4073_=_C4093 ,C4073_=_C4095 ,C4073_=_C4104 ,C4093_=_C4095 ,C4093_=_C4104 ,\nC4095_=_C4104 ,"];117[shape=box, label="id:117 level: 5\n104: C427 C428 C429 C430 C431 \nC432 C433 C434 C435 C436 C437 \nC438 C439 C440 C441 C442 C443 \nC444 C445 C446 C447 C448 C449 \nC450 C452 C453 C454 C506 C540 \nC544 C572 C724 C1103 C1327 C1330 \nC1335 C1482 C1485 C1503 C1623 C1624 \nC1625 C1626 C1627 C1629 C1630 C1631 \nC1632 C1633 C1634 C1635 C1636 C1637 \nC1638 C1639 C1640 C1641 C1642 C1643 \nC1644 C1645 C1646 C1751 C1813 C1878 \nC1916 C1929 C2000 C2057 C2162 C2258 \nC2322 C2387 C2491 C2492 C2493 C2494 \nC2495 C2496 C2497 C2498 C2499 C2500 \nC2501 C2502 C2503 C2504 C2505 C2506 \nC2899 C2929 C3069 C3246 C3294 C3353 \nC3387 C3915 C3995 C4050 C4062 C4091 \nC4092 C4093 C4094 \n1464: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2( C427 C452 ) C427_=_C453( C427 C453 ) C427_=_C454( C427 C454 ) C427_=_C506( C427 C506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2( C428 C452 ) C428_=_C453( C428 C453 ) C428_=_C454( C428 C454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2( C429 C452 ) C429_=_C453( C429 C453 ) C429_=_C454( C429 C454 ) C429_=_C724( C429 C72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w:t>
      </w:r>
    </w:p>
    <w:p>
      <w:pPr>
        <w:pStyle w:val="PreformattedText"/>
        <w:bidi w:val="0"/>
        <w:spacing w:before="0" w:after="0"/>
        <w:jc w:val="left"/>
        <w:rPr/>
      </w:pPr>
      <w:r>
        <w:rPr/>
        <w:t xml:space="preserve"> </w:t>
      </w:r>
      <w:r>
        <w:rPr/>
        <w:t>C430 C448 ) \nC430_=_C449( C430 C449 ) C430_=_C450( C430 C450 ) C430_=_C452( C430 C452 ) C430_=_C453( C430 C453 ) C430_=_C454( C430 C45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2( C431 C452 ) C431_=_C453( C431 C453 ) C431_=_C454( C431 C454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2( C432 C452 ) C432_=_C453( C432 C453 ) C432_=_C454( C432 C454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2( C434 C452 ) C434_=_C453( C434 C453 ) C434_=_C454( C434 C454 ) C434_=_C1327( C434 C1327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2( C435 C452 ) C435_=_C453( C435 C453 ) C435_=_C454( C435 C454 ) C435_=_C1482( C435 C1482 ) C435_=_C1485( C435 C1485 ) \nC435_=_C1503( C435 C1503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2( C436 C452 ) C436_=_C453( C436 C453 ) C436_=_C454( C436 C454 ) \nC436_=_C540( C436 C540 ) C436_=_C1330( C436 C1330 ) C436_=_C1482( C436 C1482 ) C436_=_C1623( C436 C1623 ) C436_=_C1624( C436 C1624 ) C436_=_C1625( C436 C1625 ) \nC436_=_C1626( C436 C1626 ) C436_=_C1627( C436 C1627 ) C436_=_C1629( C436 C1629 ) C436_=_C1630( C436 C1630 ) C436_=_C1631( C436 C1631 ) C436_=_C1632( C436 C1632 ) \nC436_=_C1633( C436 C1633 ) C436_=_C1634( C436 C1634 ) C436_=_C1635( C436 C1635 ) C436_=_C1636( C436 C1636 ) C436_=_C1637( C436 C1637 ) C436_=_C1638( C436 C1638 ) \nC436_=_C1639( C436 C1639 ) C436_=_C1640( C436 C1640 ) C436_=_C1641( C436 C1641 ) C436_=_C1642( C436 C1642 ) C436_=_C1643( C436 C1643 ) C436_=_C1644( C436 C1644 ) \nC436_=_C1645( C436 C1645 ) C436_=_C1646( C436 C1646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2( C437 C452 ) C437_=_C453( C437 C453 ) C437_=_C454( C437 C454 ) \nC437_=_C1751( C437 C1751 ) C438_=_C439( C438 C439 ) C438_=_C440( C438 C440 ) C438_=_C441( C438 C441 ) C438_=_C442( C438 C442 ) C438_=_C443( C438 C443 ) \nC438_=_C444( C438 C444 ) C438_=_C445( C438 C445 ) C438_=_C446( C438 C446 ) C438_=_C447( C438 C447 ) C438_=_C448( C438 C448 ) C438_=_C449( C438 C449 ) \nC438_=_C450( C438 C450 ) C438_=_C452( C438 C452 ) C438_=_C453( C438 C453 ) C438_=_C454( C438 C454 ) C438_=_C1813( C438 C1813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39_=_C454( C439 C454 ) C439_=_C1623( C439 C1623 ) C439_=_C1916( C439 C1916 ) C439_=_C1929( C439 C1929 ) C440_=_C441( C440 C441 ) C440_=_C442( C440 C442 ) \nC440_=_C443( C440 C443 ) C440_=_C444( C440 C444 ) C440_=_C445( C440 C445 ) C440_=_C446( C440 C446 ) C440_=_C447( C440 C447 ) C440_=_C448( C440 C448 ) \nC440_=_C449( C440 C449 ) C440_=_C450( C440 C450 ) C440_=_C452( C440 C452 ) C440_=_C453( C440 C453 ) C440_=_C454( C440 C454 ) C440_=_C2322( C440 C2322 ) \nC441_=_C442( C441 C442 ) C441_=_C443( C441 C443 ) C441_=_C444( C441 C444 ) C441_=_C445( C441 C445 ) C441_=_C446( C441 C446 ) C441_=_C447( C441 C447 ) \nC441_=_C448( C441 C448 ) C441_=_C449( C441 C449 ) C441_=_C450( C441 C450 ) C441_=_C452( C441 C452 ) C441_=_C453( C441 C453 ) C441_=_C454( C441 C454 ) \nC442_=_C443( C442 C443 ) C442_=_C444( C442 C444 ) C442_=_C445( C442 C445 ) C442_=_C446( C442 C446 ) C442_=_C447( C442 C447 ) C442_=_C448( C442 C448 ) \nC442_=_C449( C442 C449 ) C442_=_C450( C442 C450 ) C442_=_C452( C442 C452 ) C442_=_C453( C442 C453 ) C442_=_C454( C442 C454 ) C442_=_C544( C442 C544 ) \nC442_=_C572( C442 C572 ) C442_=_C1335( C442 C1335 ) C442_=_C1485( C442 C1485 ) C442_=_C1878( C442 C1878 ) C442_=_C1916( C442 C1916 ) C442_=_C2000( C442 C2000 ) \nC442_=_C2162( C442 C2162 ) C442_=_C2258( C442 C2258 ) C442_=_C2387( C442 C2387 ) C442_=_C2491( C442 C2491 ) C442_=_C2492( C442 C2492 ) C442_=_C2493( C442 C2493 ) \nC442_=_C2494( C442 C2494 ) C442_=_C2495( C442 C2495 ) C442_=_C2496( C442 C2496 ) C442_=_C2497( C442 C2497 ) C442_=_C2498( C442 C2498 ) C442_=_C2499( C442 C2499 ) \nC442_=_C2500( C442 C2500 ) C442_=_C2501( C442 C2501 ) C442_=_C2502( C442 C2502 ) C442_=_C2503( C442 C2503 ) C442_=_C2504( C442 C2504 ) C442_=_C2505( C442 C2505 ) \nC442_=_C2506( C442 C2506 ) C443_=_C444( C443 C444 ) C443_=_C445( C443 C445 ) C443_=_C446( C443 C446 ) C443_=_C447( C443 C447 ) C443_=_C448( C443 C448 ) \nC443_=_C449( C443 C449 ) C443_=_C450( C443 C450 ) C443_=_C452( C443 C452 ) C443_=_C453( C443 C453 ) C443_=_C454( C443 C454 ) C443_=_C1630( C443 C1630 ) \nC443_=_C2492( C443 C2492 ) C443_=_C2899( C443 C2899 ) C444_=_C445( C444 C445 ) C444_=_C446( C444 C446 ) C444_=_C447( C444 C447 ) C444_=_C448( C444 C448 ) \nC444_=_C449( C444 C449 ) C444_=_C450( C444 C450 ) C444_=_C452( C444 C452 ) C444_=_C453( C444 C453 ) C444_=_C454( C444 C454 ) C444_=_C1631( C444 C1631 ) \nC444_=_C2493( C444 C2493 ) C444_=_C2929( C444 C2929 ) C445_=_C446( C445 C446 ) C445_=_C447( C445 C447 ) C445_=_C448( C445 C448 ) C445_=_C449( C445 C449 ) \nC445_=_C450( C445 C450 ) C445_=_C452( C445 C452 ) C445_=_C453( C445 C453 ) C445_=_C454( C445 C454 ) C446_=_C447( C446 C447 ) C446_=_C448( C446 C448 ) \nC446_=_C449( C446 C449 ) C446_=_C450( C446 C450 ) C446_=_C452( C446 C452 ) C446_=_C453( C446 C453 ) C446_=_C454( C446 C454 ) C446_=_C3069( C446 C3069 ) \nC447_=_C448( C447 C448 ) C447_=_C449( C447 C449 ) C447_=_C450( C447 C450 ) C447_=_C452( C447 C452 ) C447_=_C453( C447 C453 ) C447_=_C454( C447 C454 ) \nC448_=_C449( C448 C449 ) C448_=_C450( C448 C450 ) C448_=_C452( C448 C452 ) C448_=_C453( C448 C453 ) C448_=_C454( C448 C454 ) C448_=_C1633( C448 C1633 ) \nC448_=_C2494( C448 C2494 ) C448_=_C3294( C448 C3294 ) C449_=_C450( C449 C450 ) C449_=_C452( C449 C452 ) C449_=_C453( C449 C453 ) C449_=_C454( C449 C454 ) \nC450_=_C452( C450 C452 ) C450_=_C453( C450 C453 ) C450_=_C454( C450 C454 ) C450_=_C4050( C450 C4050 ) C452_=_C453( C452 C453 ) C452_=_C454( C452 C454 ) \nC452_=_C1644( C452 C1644 ) C452_=_C2504( C452 C2504 ) C452_=_C4091( C452 C4091 ) C453_=_C454( C453 C454 ) C453_=_C1645( C453 C1645 ) C453_=_C2505( C453 C2505 ) \nC453_=_C4093( C453 C4093 ) C506_=_C724( C506 C724 ) C506_=_C1103( C506 C1103 ) C506_=_C1327( C506 C1327 ) C506_=_C1503( C506 C1503 ) C506_=_C1643( C506 C1643 ) \nC506_=_C1751( C506 C1751 ) C506_=_C1813( C506 C1813 ) C506_=_C1929( C506 C1929 ) C506_=_C2057( C506 C2057 ) C506_=_C2322( C506 C2322 ) C506_=_C2503( C506 C2503 ) \nC506_=_C2899( C506 C2899 ) C506_=_C2929( C506 C2929 ) C506_=_C3069( C506 C3069 ) C506_=_C3246( C506 C3246 ) C506_=_C3294( C506 C3294 ) C506_=_C3353( C506 C3353 ) \nC506_=_C3387( C506 C3387 ) C506_=_C3915( C506 C3915 ) C506_=_C3995( C506 C3995 ) C506_=_C4050( C506 C4050 ) C506_=_C4062( C506 C4062 ) C506_=_C4091( C506 C4091 ) \nC506_=_C4092( C506 C4092 ) C506_=_C4093( C506 C4093 ) C506_=_C4094( C506 C4094 ) C540_=_C544( C540 C544 ) C540_=_C1330( C540 C1330 ) C540_=_C1482( C540 C1482 ) \nC540_=_C1623( C540 C1623 ) C540_=_C1624( C540 C1624 ) C540_=_C1625( C540 C1625 ) C540_=_C1626( C540 C1626 ) C540_=_C1627( C540 C1627 ) C540_=_C1629( C540 C1629 ) \nC540_=_C1630( C540 C1630 ) C540_=_C1631( C540 C1631 ) C540_=_C1632( C540 C1632 ) C540_=_C1633( C540 C1633 ) C540_=_C1634( C540 C1634 ) C540_=_C1635( C540 C1635 ) \nC540_=_C1636( C540 C1636 ) C540_=_C1637( C540 C1637 ) C540_=_C1638( C540 C1638 )</w:t>
      </w:r>
    </w:p>
    <w:p>
      <w:pPr>
        <w:pStyle w:val="PreformattedText"/>
        <w:bidi w:val="0"/>
        <w:spacing w:before="0" w:after="0"/>
        <w:jc w:val="left"/>
        <w:rPr/>
      </w:pPr>
      <w:r>
        <w:rPr/>
        <w:t xml:space="preserve"> </w:t>
      </w:r>
      <w:r>
        <w:rPr/>
        <w:t>C540_=_C1639( C540 C1639 ) C540_=_C1640( C540 C1640 ) C540_=_C1641( C540 C1641 ) \nC540_=_C1642( C540 C1642 ) C540_=_C1643( C540 C1643 ) C540_=_C1644( C540 C1644 ) C540_=_C1645( C540 C1645 ) C540_=_C1646( C540 C1646 ) C544_=_C572( C544 C572 ) \nC544_=_C1335( C544 C1335 ) C544_=_C1485( C544 C1485 ) C544_=_C1878( C544 C1878 ) C544_=_C1916( C544 C1916 ) C544_=_C2000( C544 C2000 ) C544_=_C2162( C544 C2162 ) \nC544_=_C2258( C544 C2258 ) C544_=_C2387( C544 C2387 ) C544_=_C2491( C544 C2491 ) C544_=_C2492( C544 C2492 ) C544_=_C2493( C544 C2493 ) C544_=_C2494( C544 C2494 ) \nC544_=_C2495( C544 C2495 ) C544_=_C2496( C544 C2496 ) C544_=_C2497( C544 C2497 ) C544_=_C2498( C544 C2498 ) C544_=_C2499( C544 C2499 ) C544_=_C2500( C544 C2500 ) \nC544_=_C2501( C544 C2501 ) C544_=_C2502( C544 C2502 ) C544_=_C2503( C544 C2503 ) C544_=_C2504( C544 C2504 ) C544_=_C2505( C544 C2505 ) C544_=_C2506( C544 C2506 ) \nC572_=_C1335( C572 C1335 ) C572_=_C1485( C572 C1485 ) C572_=_C1878( C572 C1878 ) C572_=_C1916( C572 C1916 ) C572_=_C2000( C572 C2000 ) C572_=_C2162( C572 C2162 ) \nC572_=_C2258( C572 C2258 ) C572_=_C2387( C572 C2387 ) C572_=_C2491( C572 C2491 ) C572_=_C2492( C572 C2492 ) C572_=_C2493( C572 C2493 ) C572_=_C2494( C572 C2494 ) \nC572_=_C2495( C572 C2495 ) C572_=_C2496( C572 C2496 ) C572_=_C2497( C572 C2497 ) C572_=_C2498( C572 C2498 ) C572_=_C2499( C572 C2499 ) C572_=_C2500( C572 C2500 ) \nC572_=_C2501( C572 C2501 ) C572_=_C2502( C572 C2502 ) C572_=_C2503( C572 C2503 ) C572_=_C2504( C572 C2504 ) C572_=_C2505( C572 C2505 ) C572_=_C2506( C572 C2506 ) \nC724_=_C1103( C724 C1103 ) C724_=_C1327( C724 C1327 ) C724_=_C1503( C724 C1503 ) C724_=_C1643( C724 C1643 ) C724_=_C1751( C724 C1751 ) C724_=_C1813( C724 C1813 ) \nC724_=_C1929( C724 C1929 ) C724_=_C2057( C724 C2057 ) C724_=_C2322( C724 C2322 ) C724_=_C2503( C724 C2503 ) C724_=_C2899( C724 C2899 ) C724_=_C2929( C724 C2929 ) \nC724_=_C3069( C724 C3069 ) C724_=_C3246( C724 C3246 ) C724_=_C3294( C724 C3294 ) C724_=_C3353( C724 C3353 ) C724_=_C3387( C724 C3387 ) C724_=_C3915( C724 C3915 ) \nC724_=_C3995( C724 C3995 ) C724_=_C4050( C724 C4050 ) C724_=_C4062( C724 C4062 ) C724_=_C4091( C724 C4091 ) C724_=_C4092( C724 C4092 ) C724_=_C4093( C724 C4093 ) \nC724_=_C4094( C724 C4094 ) C1103_=_C1327( C1103 C1327 ) C1103_=_C1503( C1103 C1503 ) C1103_=_C1643( C1103 C1643 ) C1103_=_C1751( C1103 C1751 ) C1103_=_C1813( C1103 C1813 ) \nC1103_=_C1929( C1103 C1929 ) C1103_=_C2057( C1103 C2057 ) C1103_=_C2322( C1103 C2322 ) C1103_=_C2503( C1103 C2503 ) C1103_=_C2899( C1103 C2899 ) C1103_=_C2929( C1103 C2929 ) \nC1103_=_C3069( C1103 C3069 ) C1103_=_C3246( C1103 C3246 ) C1103_=_C3294( C1103 C3294 ) C1103_=_C3353( C1103 C3353 ) C1103_=_C3387( C1103 C3387 ) C1103_=_C3915( C1103 C3915 ) \nC1103_=_C3995( C1103 C3995 ) C1103_=_C4050( C1103 C4050 ) C1103_=_C4062( C1103 C4062 ) C1103_=_C4091( C1103 C4091 ) C1103_=_C4092( C1103 C4092 ) C1103_=_C4093( C1103 C4093 ) \nC1103_=_C4094( C1103 C4094 ) C1327_=_C1503( C1327 C1503 ) C1327_=_C1643( C1327 C1643 ) C1327_=_C1751( C1327 C1751 ) C1327_=_C1813( C1327 C1813 ) C1327_=_C1929( C1327 C1929 ) \nC1327_=_C2057( C1327 C2057 ) C1327_=_C2322( C1327 C2322 ) C1327_=_C2503( C1327 C2503 ) C1327_=_C2899( C1327 C2899 ) C1327_=_C2929( C1327 C2929 ) C1327_=_C3069( C1327 C3069 ) \nC1327_=_C3246( C1327 C3246 ) C1327_=_C3294( C1327 C3294 ) C1327_=_C3353( C1327 C3353 ) C1327_=_C3387( C1327 C3387 ) C1327_=_C3915( C1327 C3915 ) C1327_=_C3995( C1327 C3995 ) \nC1327_=_C4050( C1327 C4050 ) C1327_=_C4062( C1327 C4062 ) C1327_=_C4091( C1327 C4091 ) C1327_=_C4092( C1327 C4092 ) C1327_=_C4093( C1327 C4093 ) C1327_=_C4094( C1327 C4094 ) \nC1330_=_C1335( C1330 C1335 ) C1330_=_C1482( C1330 C1482 ) C1330_=_C1623( C1330 C1623 ) C1330_=_C1624( C1330 C1624 ) C1330_=_C1625( C1330 C1625 ) C1330_=_C1626( C1330 C1626 ) \nC1330_=_C1627( C1330 C1627 ) C1330_=_C1629( C1330 C1629 ) C1330_=_C1630( C1330 C1630 ) C1330_=_C1631( C1330 C1631 ) C1330_=_C1632( C1330 C1632 ) C1330_=_C1633( C1330 C1633 ) \nC1330_=_C1634( C1330 C1634 ) C1330_=_C1635( C1330 C1635 ) C1330_=_C1636( C1330 C1636 ) C1330_=_C1637( C1330 C1637 ) C1330_=_C1638( C1330 C1638 ) C1330_=_C1639( C1330 C1639 ) \nC1330_=_C1640( C1330 C1640 ) C1330_=_C1641( C1330 C1641 ) C1330_=_C1642( C1330 C1642 ) C1330_=_C1643( C1330 C1643 ) C1330_=_C1644( C1330 C1644 ) C1330_=_C1645( C1330 C1645 ) \nC1330_=_C1646( C1330 C1646 ) C1335_=_C1485( C1335 C1485 ) C1335_=_C1878( C1335 C1878 ) C1335_=_C1916( C1335 C1916 ) C1335_=_C2000( C1335 C2000 ) C1335_=_C2162( C1335 C2162 ) \nC1335_=_C2258( C1335 C2258 ) C1335_=_C2387( C1335 C2387 ) C1335_=_C2491( C1335 C2491 ) C1335_=_C2492( C1335 C2492 ) C1335_=_C2493( C1335 C2493 ) C1335_=_C2494( C1335 C2494 ) \nC1335_=_C2495( C1335 C2495 ) C1335_=_C2496( C1335 C2496 ) C1335_=_C2497( C1335 C2497 ) C1335_=_C2498( C1335 C2498 ) C1335_=_C2499( C1335 C2499 ) C1335_=_C2500( C1335 C2500 ) \nC1335_=_C2501( C1335 C2501 ) C1335_=_C2502( C1335 C2502 ) C1335_=_C2503( C1335 C2503 ) C1335_=_C2504( C1335 C2504 ) C1335_=_C2505( C1335 C2505 ) C1335_=_C2506( C1335 C2506 ) \nC1482_=_C1485( C1482 C1485 ) C1482_=_C1503( C1482 C1503 ) C1482_=_C1623( C1482 C1623 ) C1482_=_C1624( C1482 C1624 ) C1482_=_C1625( C1482 C1625 ) C1482_=_C1626( C1482 C1626 ) \nC1482_=_C1627( C1482 C1627 ) C1482_=_C1629( C1482 C1629 ) C1482_=_C1630( C1482 C1630 ) C1482_=_C1631( C1482 C1631 ) C1482_=_C1632( C1482 C1632 ) C1482_=_C1633( C1482 C1633 ) \nC1482_=_C1634( C1482 C1634 ) C1482_=_C1635( C1482 C1635 ) C1482_=_C1636( C1482 C1636 ) C1482_=_C1637( C1482 C1637 ) C1482_=_C1638( C1482 C1638 ) C1482_=_C1639( C1482 C1639 ) \nC1482_=_C1640( C1482 C1640 ) C1482_=_C1641( C1482 C1641 ) C1482_=_C1642( C1482 C1642 ) C1482_=_C1643( C1482 C1643 ) C1482_=_C1644( C1482 C1644 ) C1482_=_C1645( C1482 C1645 ) \nC1482_=_C1646( C1482 C1646 ) C1485_=_C1503( C1485 C1503 ) C1485_=_C1878( C1485 C1878 ) C1485_=_C1916( C1485 C1916 ) C1485_=_C2000( C1485 C2000 ) C1485_=_C2162( C1485 C2162 ) \nC1485_=_C2258( C1485 C2258 ) C1485_=_C2387( C1485 C2387 ) C1485_=_C2491( C1485 C2491 ) C1485_=_C2492( C1485 C2492 ) C1485_=_C2493( C1485 C2493 ) C1485_=_C2494( C1485 C2494 ) \nC1485_=_C2495( C1485 C2495 ) C1485_=_C2496( C1485 C2496 ) C1485_=_C2497( C1485 C2497 ) C1485_=_C2498( C1485 C2498 ) C1485_=_C2499( C1485 C2499 ) C1485_=_C2500( C1485 C2500 ) \nC1485_=_C2501( C1485 C2501 ) C1485_=_C2502( C1485 C2502 ) C1485_=_C2503( C1485 C2503 ) C1485_=_C2504( C1485 C2504 ) C1485_=_C2505( C1485 C2505 ) C1485_=_C2506( C1485 C2506 ) \nC1503_=_C1643( C1503 C1643 ) C1503_=_C1751( C1503 C1751 ) C1503_=_C1813( C1503 C1813 ) C1503_=_C1929( C1503 C1929 ) C1503_=_C2057( C1503 C2057 ) C1503_=_C2322( C1503 C2322 ) \nC1503_=_C2503( C1503 C2503 ) C1503_=_C2899( C1503 C2899 ) C1503_=_C2929( C1503 C2929 ) C1503_=_C3069( C1503 C3069 ) C1503_=_C3246( C1503 C3246 ) C1503_=_C3294( C1503 C3294 ) \nC1503_=_C3353( C1503 C3353 ) C1503_=_C3387( C1503 C3387 ) C1503_=_C3915( C1503 C3915 ) C1503_=_C3995( C1503 C3995 ) C1503_=_C4050( C1503 C4050 ) C1503_=_C4062( C1503 C4062 ) \nC1503_=_C4091( C1503 C4091 ) C1503_=_C4092( C1503 C4092 ) C1503_=_C4093( C1503 C4093 ) C1503_=_C4094( C1503 C4094 ) C1623_=_C1624( C1623 C1624 ) C1623_=_C1625( C1623 C1625 ) \nC1623_=_C1626( C1623 C1626 ) C1623_=_C1627( C1623 C1627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643( C1623 C1643 ) C1623_=_C1644( C1623 C1644 ) \nC1623_=_C1645( C1623 C1645 ) C1623_=_C1646( C1623 C1646 ) C1623_=_C1916( C1623 C1916 ) C1623_=_C1929( C1623 C1929 ) C1624_=_C1625( C1624 C1625 ) C1624_=_C1626( C1624 C1626 ) \nC1624_=_C1627( C1624 C1627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4_=_C1642( C1624 C1642 ) C1624_=_C1643( C1624 C1643 ) C1624_=_C1644( C1624 C1644 ) C1624_=_C1645( C1624 C1645 ) \nC1624_=_C1646( C1624 C1646 ) C1625_=_C1626( C1625 C1626 ) C1625_=_C1627( C1625 C1627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5_=_C1645( C1625 C1645 ) C1625_=_C1646( C1625 C1646 ) C1625_=_C2162( C1625 C2162 ) C1626_=_C1627( C1626 C1627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6_=_C1646( C1626 C1646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w:t>
      </w:r>
    </w:p>
    <w:p>
      <w:pPr>
        <w:pStyle w:val="PreformattedText"/>
        <w:bidi w:val="0"/>
        <w:spacing w:before="0" w:after="0"/>
        <w:jc w:val="left"/>
        <w:rPr/>
      </w:pPr>
      <w:r>
        <w:rPr/>
        <w:t xml:space="preserve"> </w:t>
      </w:r>
      <w:r>
        <w:rPr/>
        <w:t>C1627 C1640 ) C1627_=_C1641( C1627 C1641 ) \nC1627_=_C1642( C1627 C1642 ) C1627_=_C1643( C1627 C1643 ) C1627_=_C1644( C1627 C1644 ) C1627_=_C1645( C1627 C1645 ) C1627_=_C1646( C1627 C1646 ) C1627_=_C2258( C1627 C2258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2492( C1630 C2492 ) C1630_=_C2899( C1630 C2899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2493( C1631 C2493 ) C1631_=_C2929( C1631 C2929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2494( C1633 C2494 ) C1633_=_C3294( C1633 C3294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6_=_C1637( C1636 C1637 ) C1636_=_C1638( C1636 C1638 ) C1636_=_C1639( C1636 C1639 ) C1636_=_C1640( C1636 C1640 ) \nC1636_=_C1641( C1636 C1641 ) C1636_=_C1642( C1636 C1642 ) C1636_=_C1643( C1636 C1643 ) C1636_=_C1644( C1636 C1644 ) C1636_=_C1645( C1636 C1645 ) C1636_=_C1646( C1636 C1646 ) \nC1637_=_C1638( C1637 C1638 ) C1637_=_C1639( C1637 C1639 ) C1637_=_C1640( C1637 C1640 ) C1637_=_C1641( C1637 C1641 ) C1637_=_C1642( C1637 C1642 ) C1637_=_C1643( C1637 C1643 ) \nC1637_=_C1644( C1637 C1644 ) C1637_=_C1645( C1637 C1645 ) C1637_=_C1646( C1637 C1646 ) C1638_=_C1639( C1638 C1639 ) C1638_=_C1640( C1638 C1640 ) C1638_=_C1641( C1638 C1641 ) \nC1638_=_C1642( C1638 C1642 ) C1638_=_C1643( C1638 C1643 ) C1638_=_C1644( C1638 C1644 ) C1638_=_C1645( C1638 C1645 ) C1638_=_C1646( C1638 C1646 ) C1638_=_C2497( C1638 C2497 ) \nC1639_=_C1640( C1639 C1640 ) C1639_=_C1641( C1639 C1641 ) C1639_=_C1642( C1639 C1642 ) C1639_=_C1643( C1639 C1643 ) C1639_=_C1644( C1639 C1644 ) C1639_=_C1645( C1639 C1645 ) \nC1639_=_C1646( C1639 C1646 ) C1639_=_C2498( C1639 C2498 ) C1639_=_C3995( C1639 C3995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2_=_C2500( C1642 C2500 ) C1643_=_C1644( C1643 C1644 ) C1643_=_C1645( C1643 C1645 ) C1643_=_C1646( C1643 C1646 ) C1643_=_C1751( C1643 C1751 ) C1643_=_C1813( C1643 C1813 ) \nC1643_=_C1929( C1643 C1929 ) C1643_=_C2057( C1643 C2057 ) C1643_=_C2322( C1643 C2322 ) C1643_=_C2503( C1643 C2503 ) C1643_=_C2899( C1643 C2899 ) C1643_=_C2929( C1643 C2929 ) \nC1643_=_C3069( C1643 C3069 ) C1643_=_C3246( C1643 C3246 ) C1643_=_C3294( C1643 C3294 ) C1643_=_C3353( C1643 C3353 ) C1643_=_C3387( C1643 C3387 ) C1643_=_C3915( C1643 C3915 ) \nC1643_=_C3995( C1643 C3995 ) C1643_=_C4050( C1643 C4050 ) C1643_=_C4062( C1643 C4062 ) C1643_=_C4091( C1643 C4091 ) C1643_=_C4092( C1643 C4092 ) C1643_=_C4093( C1643 C4093 ) \nC1643_=_C4094( C1643 C4094 ) C1644_=_C1645( C1644 C1645 ) C1644_=_C1646( C1644 C1646 ) C1644_=_C2504( C1644 C2504 ) C1644_=_C4091( C1644 C4091 ) C1645_=_C1646( C1645 C1646 ) \nC1645_=_C2505( C1645 C2505 ) C1645_=_C4093( C1645 C4093 ) C1646_=_C2506( C1646 C2506 ) C1751_=_C1813( C1751 C1813 ) C1751_=_C1929( C1751 C1929 ) C1751_=_C2057( C1751 C2057 ) \nC1751_=_C2322( C1751 C2322 ) C1751_=_C2503( C1751 C2503 ) C1751_=_C2899( C1751 C2899 ) C1751_=_C2929( C1751 C2929 ) C1751_=_C3069( C1751 C3069 ) C1751_=_C3246( C1751 C3246 ) \nC1751_=_C3294( C1751 C3294 ) C1751_=_C3353( C1751 C3353 ) C1751_=_C3387( C1751 C3387 ) C1751_=_C3915( C1751 C3915 ) C1751_=_C3995( C1751 C3995 ) C1751_=_C4050( C1751 C4050 ) \nC1751_=_C4062( C1751 C4062 ) C1751_=_C4091( C1751 C4091 ) C1751_=_C4092( C1751 C4092 ) C1751_=_C4093( C1751 C4093 ) C1751_=_C4094( C1751 C4094 ) C1813_=_C1929( C1813 C1929 ) \nC1813_=_C2057( C1813 C2057 ) C1813_=_C2322( C1813 C2322 ) C1813_=_C2503( C1813 C2503 ) C1813_=_C2899( C1813 C2899 ) C1813_=_C2929( C1813 C2929 ) C1813_=_C3069( C1813 C3069 ) \nC1813_=_C3246( C1813 C3246 ) C1813_=_C3294( C1813 C3294 ) C1813_=_C3353( C1813 C3353 ) C1813_=_C3387( C1813 C3387 ) C1813_=_C3915( C1813 C3915 ) C1813_=_C3995( C1813 C3995 ) \nC1813_=_C4050( C1813 C4050 ) C1813_=_C4062( C1813 C4062 ) C1813_=_C4091( C1813 C4091 ) C1813_=_C4092( C1813 C4092 ) C1813_=_C4093( C1813 C4093 ) C1813_=_C4094( C1813 C4094 ) \nC1878_=_C1916( C1878 C1916 ) C1878_=_C2000( C1878 C2000 ) C1878_=_C2162( C1878 C2162 ) C1878_=_C2258( C1878 C2258 ) C1878_=_C2387( C1878 C2387 ) C1878_=_C2491( C1878 C2491 ) \nC1878_=_C2492( C1878 C2492 ) C1878_=_C2493( C1878 C2493 ) C1878_=_C2494( C1878 C2494 ) C1878_=_C2495( C1878 C2495 ) C1878_=_C2496( C1878 C2496 ) C1878_=_C2497( C1878 C2497 ) \nC1878_=_C2498( C1878 C2498 ) C1878_=_C2499( C1878 C2499 ) C1878_=_C2500( C1878 C2500 ) C1878_=_C2501( C1878 C2501 ) C1878_=_C2502( C1878 C2502 ) C1878_=_C2503( C1878 C2503 ) \nC1878_=_C2504( C1878 C2504 ) C1878_=_C2505( C1878 C2505 ) C1878_=_C2506( C1878 C2506 ) C1916_=_C1929( C1916 C1929 ) C1916_=_C2000( C1916 C2000 ) C1916_=_C2162( C1916 C2162 ) \nC1916_=_C2258( C1916 C2258 ) C1916_=_C2387( C1916 C2387 ) C1916_=_C2491( C1916 C2491 ) C1916_=_C2492( C1916 C2492 ) C1916_=_C2493( C1916 C2493 ) C1916_=_C2494( C1916 C2494 ) \nC1916_=_C2495( C1916 C2495 ) C1916_=_C2496( C1916 C2496 ) C1916_=_C2497( C1916 C2497 ) C1916_=_C2498( C1916 C2498 ) C1916_=_C2499( C1916 C2499 ) C1916_=_C2500( C1916 C2500 ) \nC1916_=_C2501( C1916 C2501 ) C1916_=_C2502( C1916 C2502 ) C1916_=_C2503( C1916 C2503 ) C1916_=_C2504( C1916 C2504 ) C1916_=_C2505( C1916 C2505 ) C1916_=_C2506( C1916 C2506 ) \nC1929_=_C2057( C1929 C2057 ) C1929_=_C2322( C1929 C2322 ) C1929_=_C2503( C1929 C2503 ) C1929_=_C2899( C1929 C2899 ) C1929_=_C2929( C1929 C2929 ) C1929_=_C3069( C1929 C3069 ) \nC1929_=_C3246( C1929 C3246 ) C1929_=_C3294( C1929 C3294 ) C1929_=_C3353( C1929 C3353 ) C1929_=_C3387( C1929 C3387 ) C1929_=_C3915( C1929 C3915 ) C1929_=_C3995( C1929 C3995 ) \nC1929_=_C4050( C1929 C4050 ) C1929_=_C4062( C1929 C4062 ) C1929_=_C4091( C1929 C4091 ) C1929_=_C4092( C1929 C4092 ) C1929_=_C4093( C1929 C4093 ) C1929_=_C4094( C1929 C4094 ) \nC2000_=_C2162( C2000 C2162 ) C2000_=_C2258( C2000 C2258 ) C2000_=_C2387( C2000 C2387 ) C2000_=_C2491( C2000 C2491 ) C2000_=_C2492( C2000 C2492 ) C2000_=_C2493( C2000 C2493 ) \nC2000_=_C2494( C2000 C2494 ) C2000_=_C2495( C2000 C2495 ) C2000_=_C2496( C2000 C2496 ) C2000_=_C2497( C2000 C2497 ) C2000_=_C2498( C2000 C2498 ) C2000_=_C2499( C2000 C2499 ) \nC2000_=_C2500( C2000 C2500 ) C2000_=_C2501( C2000 C2501 ) C2000_=_C2502( C2000 C2502 ) C2000_=_C2503( C2000 C2503 ) C2000_=_C2504( C2000 C2504 ) C2000_=_C2505( C2000 C2505 ) \nC2000_=_C2506( C2000 C2506 ) C2057_=_C2322( C2057 C2322 ) C2057_=_C2503( C2057 C2503 ) C2057_=_C2899( C2057 C2899 ) C2057_=_C2929( C2057 C2929 ) C2057_=_C3069( C2057 C3069 ) \nC2057_=_C3246( C2057 C3246 ) C2057_=_C3294( C2057 C3294 ) C2057_=_C3353( C2057 C3353 ) C2057_=_C3387( C2057 C3387 ) C2057_=_C3915( C2057 C3915 ) C2057_=_C3995( C2057 C3995 ) \nC2057_=_C4050( C2057 C4050 ) C2057_=_C4062( C2057 C4062 ) C2057_=_C4091( C2057 C4091 ) C2057_=_C4092( C2057 C4092 ) C2057_=_C4093( C2057 C4093 ) C2057_=_C4094( C2057 C4094 ) \nC2162_=_C2258( C2162 C2258 ) C2162_=_C2387( C2162 C2387 ) C2162_=_C2491( C2162 C2491 ) C2162_=_C2492( C2162 C2492 ) C2162_=_C2493( C2162 C2493 ) C2162_=_C2494( C2162 C2494 ) \nC2162_=_C2495(</w:t>
      </w:r>
    </w:p>
    <w:p>
      <w:pPr>
        <w:pStyle w:val="PreformattedText"/>
        <w:bidi w:val="0"/>
        <w:spacing w:before="0" w:after="0"/>
        <w:jc w:val="left"/>
        <w:rPr/>
      </w:pPr>
      <w:r>
        <w:rPr/>
        <w:t xml:space="preserve"> </w:t>
      </w:r>
      <w:r>
        <w:rPr/>
        <w:t>C2162 C2495 ) C2162_=_C2496( C2162 C2496 ) C2162_=_C2497( C2162 C2497 ) C2162_=_C2498( C2162 C2498 ) C2162_=_C2499( C2162 C2499 ) C2162_=_C2500( C2162 C2500 ) \nC2162_=_C2501( C2162 C2501 ) C2162_=_C2502( C2162 C2502 ) C2162_=_C2503( C2162 C2503 ) C2162_=_C2504( C2162 C2504 ) C2162_=_C2505( C2162 C2505 ) C2162_=_C2506( C2162 C2506 ) \nC2258_=_C2387( C2258 C2387 ) C2258_=_C2491( C2258 C2491 ) C2258_=_C2492( C2258 C2492 ) C2258_=_C2493( C2258 C2493 ) C2258_=_C2494( C2258 C2494 ) C2258_=_C2495( C2258 C2495 ) \nC2258_=_C2496( C2258 C2496 ) C2258_=_C2497( C2258 C2497 ) C2258_=_C2498( C2258 C2498 ) C2258_=_C2499( C2258 C2499 ) C2258_=_C2500( C2258 C2500 ) C2258_=_C2501( C2258 C2501 ) \nC2258_=_C2502( C2258 C2502 ) C2258_=_C2503( C2258 C2503 ) C2258_=_C2504( C2258 C2504 ) C2258_=_C2505( C2258 C2505 ) C2258_=_C2506( C2258 C2506 ) C2322_=_C2503( C2322 C2503 ) \nC2322_=_C2899( C2322 C2899 ) C2322_=_C2929( C2322 C2929 ) C2322_=_C3069( C2322 C3069 ) C2322_=_C3246( C2322 C3246 ) C2322_=_C3294( C2322 C3294 ) C2322_=_C3353( C2322 C3353 ) \nC2322_=_C3387( C2322 C3387 ) C2322_=_C3915( C2322 C3915 ) C2322_=_C3995( C2322 C3995 ) C2322_=_C4050( C2322 C4050 ) C2322_=_C4062( C2322 C4062 ) C2322_=_C4091( C2322 C4091 ) \nC2322_=_C4092( C2322 C4092 ) C2322_=_C4093( C2322 C4093 ) C2322_=_C4094( C2322 C4094 ) C2387_=_C2491( C2387 C2491 ) C2387_=_C2492( C2387 C2492 ) C2387_=_C2493( C2387 C2493 ) \nC2387_=_C2494( C2387 C2494 ) C2387_=_C2495( C2387 C2495 ) C2387_=_C2496( C2387 C2496 ) C2387_=_C2497( C2387 C2497 ) C2387_=_C2498( C2387 C2498 ) C2387_=_C2499( C2387 C2499 ) \nC2387_=_C2500( C2387 C2500 ) C2387_=_C2501( C2387 C2501 ) C2387_=_C2502( C2387 C2502 ) C2387_=_C2503( C2387 C2503 ) C2387_=_C2504( C2387 C2504 ) C2387_=_C2505( C2387 C2505 ) \nC2387_=_C2506( C2387 C2506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6( C2491 C2506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899( C2492 C2899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929( C2493 C2929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3294( C2494 C3294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6_=_C2497( C2496 C2497 ) C2496_=_C2498( C2496 C2498 ) C2496_=_C2499( C2496 C2499 ) \nC2496_=_C2500( C2496 C2500 ) C2496_=_C2501( C2496 C2501 ) C2496_=_C2502( C2496 C2502 ) C2496_=_C2503( C2496 C2503 ) C2496_=_C2504( C2496 C2504 ) C2496_=_C2505( C2496 C2505 ) \nC2496_=_C2506( C2496 C2506 ) C2497_=_C2498( C2497 C2498 ) C2497_=_C2499( C2497 C2499 ) C2497_=_C2500( C2497 C2500 ) C2497_=_C2501( C2497 C2501 ) C2497_=_C2502( C2497 C2502 ) \nC2497_=_C2503( C2497 C2503 ) C2497_=_C2504( C2497 C2504 ) C2497_=_C2505( C2497 C2505 ) C2497_=_C2506( C2497 C2506 ) C2498_=_C2499( C2498 C2499 ) C2498_=_C2500( C2498 C2500 ) \nC2498_=_C2501( C2498 C2501 ) C2498_=_C2502( C2498 C2502 ) C2498_=_C2503( C2498 C2503 ) C2498_=_C2504( C2498 C2504 ) C2498_=_C2505( C2498 C2505 ) C2498_=_C2506( C2498 C2506 ) \nC2498_=_C3995( C2498 C3995 ) C2499_=_C2500( C2499 C2500 ) C2499_=_C2501( C2499 C2501 ) C2499_=_C2502( C2499 C2502 ) C2499_=_C2503( C2499 C2503 ) C2499_=_C2504( C2499 C2504 ) \nC2499_=_C2505( C2499 C2505 ) C2499_=_C2506( C2499 C2506 ) C2500_=_C2501( C2500 C2501 ) C2500_=_C2502( C2500 C2502 ) C2500_=_C2503( C2500 C2503 ) C2500_=_C2504( C2500 C2504 ) \nC2500_=_C2505( C2500 C2505 ) C2500_=_C2506( C2500 C2506 ) C2501_=_C2502( C2501 C2502 ) C2501_=_C2503( C2501 C2503 ) C2501_=_C2504( C2501 C2504 ) C2501_=_C2505( C2501 C2505 ) \nC2501_=_C2506( C2501 C2506 ) C2502_=_C2503( C2502 C2503 ) C2502_=_C2504( C2502 C2504 ) C2502_=_C2505( C2502 C2505 ) C2502_=_C2506( C2502 C2506 ) C2503_=_C2504( C2503 C2504 ) \nC2503_=_C2505( C2503 C2505 ) C2503_=_C2506( C2503 C2506 ) C2503_=_C2899( C2503 C2899 ) C2503_=_C2929( C2503 C2929 ) C2503_=_C3069( C2503 C3069 ) C2503_=_C3246( C2503 C3246 ) \nC2503_=_C3294( C2503 C3294 ) C2503_=_C3353( C2503 C3353 ) C2503_=_C3387( C2503 C3387 ) C2503_=_C3915( C2503 C3915 ) C2503_=_C3995( C2503 C3995 ) C2503_=_C4050( C2503 C4050 ) \nC2503_=_C4062( C2503 C4062 ) C2503_=_C4091( C2503 C4091 ) C2503_=_C4092( C2503 C4092 ) C2503_=_C4093( C2503 C4093 ) C2503_=_C4094( C2503 C4094 ) C2504_=_C2505( C2504 C2505 ) \nC2504_=_C2506( C2504 C2506 ) C2504_=_C4091( C2504 C4091 ) C2505_=_C2506( C2505 C2506 ) C2505_=_C4093( C2505 C4093 ) C2899_=_C2929( C2899 C2929 ) C2899_=_C3069( C2899 C3069 ) \nC2899_=_C3246( C2899 C3246 ) C2899_=_C3294( C2899 C3294 ) C2899_=_C3353( C2899 C3353 ) C2899_=_C3387( C2899 C3387 ) C2899_=_C3915( C2899 C3915 ) C2899_=_C3995( C2899 C3995 ) \nC2899_=_C4050( C2899 C4050 ) C2899_=_C4062( C2899 C4062 ) C2899_=_C4091( C2899 C4091 ) C2899_=_C4092( C2899 C4092 ) C2899_=_C4093( C2899 C4093 ) C2899_=_C4094( C2899 C4094 ) \nC2929_=_C3069( C2929 C3069 ) C2929_=_C3246( C2929 C3246 ) C2929_=_C3294( C2929 C3294 ) C2929_=_C3353( C2929 C3353 ) C2929_=_C3387( C2929 C3387 ) C2929_=_C3915( C2929 C3915 ) \nC2929_=_C3995( C2929 C3995 ) C2929_=_C4050( C2929 C4050 ) C2929_=_C4062( C2929 C4062 ) C2929_=_C4091( C2929 C4091 ) C2929_=_C4092( C2929 C4092 ) C2929_=_C4093( C2929 C4093 ) \nC2929_=_C4094( C2929 C4094 ) C3069_=_C3246( C3069 C3246 ) C3069_=_C3294( C3069 C3294 ) C3069_=_C3353( C3069 C3353 ) C3069_=_C3387( C3069 C3387 ) C3069_=_C3915( C3069 C3915 ) \nC3069_=_C3995( C3069 C3995 ) C3069_=_C4050( C3069 C4050 ) C3069_=_C4062( C3069 C4062 ) C3069_=_C4091( C3069 C4091 ) C3069_=_C4092( C3069 C4092 ) C3069_=_C4093( C3069 C4093 ) \nC3069_=_C4094( C3069 C4094 ) C3246_=_C3294( C3246 C3294 ) C3246_=_C3353( C3246 C3353 ) C3246_=_C3387( C3246 C3387 ) C3246_=_C3915( C3246 C3915 ) C3246_=_C3995( C3246 C3995 ) \nC3246_=_C4050( C3246 C4050 ) C3246_=_C4062( C3246 C4062 ) C3246_=_C4091( C3246 C4091 ) C3246_=_C4092( C3246 C4092 ) C3246_=_C4093( C3246 C4093 ) C3246_=_C4094( C3246 C4094 ) \nC3294_=_C3353( C3294 C3353 ) C3294_=_C3387( C3294 C3387 ) C3294_=_C3915( C3294 C3915 ) C3294_=_C3995( C3294 C3995 ) C3294_=_C4050( C3294 C4050 ) C3294_=_C4062( C3294 C4062 ) \nC3294_=_C4091( C3294 C4091 ) C3294_=_C4092( C3294 C4092 ) C3294_=_C4093( C3294 C4093 ) C3294_=_C4094( C3294 C4094 ) C3353_=_C3387( C3353 C3387 ) C3353_=_C3915( C3353 C3915 ) \nC3353_=_C3995( C3353 C3995 ) C3353_=_C4050( C3353 C4050 ) C3353_=_C4062( C3353 C4062 ) C3353_=_C4091( C3353 C4091 ) C3353_=_C4092( C3353 C4092 ) C3353_=_C4093( C3353 C4093 ) \nC3353_=_C4094( C3353 C4094 ) C3387_=_C3915( C3387 C3915 ) C3387_=_C3995( C3387 C3995 ) C3387_=_C4050( C3387 C4050 ) C3387_=_C4062( C3387 C4062 ) C3387_=_C4091( C3387 C4091 ) \nC3387_=_C4092( C3387 C4092 ) C3387_=_C4093( C3387 C4093 ) C3387_=_C4094( C3387 C4094 ) C3915_=_C3995( C3915 C3995 ) C3915_=_C4050( C3915 C4050 ) C3915_=_C4062( C3915 C4062 ) \nC3915_=_C4091( C3915 C4091 ) C3915_=_C4092( C3915 C4092 ) C3915_=_C4093( C3915 C4093 ) C3915_=_C4094( C3915 C4094 ) C3995_=_C4050( C3995 C4050 ) C3995_=_C4062( C3995 C4062 ) \nC3995_=_C4091( C3995 C4091 ) C3995_=_C4092( C3995 C4092 ) C3995_=_C4093( C3995 C4093 ) C3995_=_C4094( C3995 C4094 ) C4050_=_C4062( C4050 C4062 ) C4050_=_C4091( C4050 C4091 ) \nC4050_=_C4092( C4050 C4092 ) C4050_=_C4093( C4050 C4093 ) C4050_=_C4094( C4050 C4094 ) C4062_=_C4091( C4062 C4091 ) C4062_=_C4092( C4062 C4092 ) C4062_=_C4093( C4062 C4093 ) \nC4062_=_C4094( C4062 C4094 ) C4091_=_C4092( C4091 C4092 ) C4091_=_C4093( C4091 C4093 ) C4091_=_C4094( C4091 C4094 ) C4092_=_C4093( C4092 C4093 ) C4092_=_C4094( C4092 C4094 ) \nC4093_=_C4094( C4093 C4094 ) "];88-&gt;117[label="100: C427 C428 C429 C430 C431 \nC432 C433 C434 C435 C437 C438 \nC439 C440 C441 C443 C444 C445 \nC446 C447 C448 C449 C450 C452 \nC453 C454 C506 C540 C544 C572 \nC724 C1103 C1327 C1330 C1335 C1482 \nC1485 C1503 C1623 C1624 C1625 C1626 \nC1627 C1629 C1630 C1631 C1632 C1633 \nC1634 C1635 C1636 C1637 C1638 C1639 \nC1640 C1641 C1642 C1644 C1645 C1646 \nC1751 C1813 C1878 C1916 C1929 C2000 \nC2057 C2162 C2258 C2322 C2387 C2491 \nC2492 C2493 C2494 C2495 C2496 C2497 \nC2498 C2499 C2500 C2501 C2502 C2504 \nC2505 C2506 C2899 C2929 C3069 C3246 \nC3294 C3353 C3387 C3915 C3995 C4050 \nC4062 C4091 C4092 C4093 C4094 \n1260: C427_=_C428 ,C427_=_C429 ,C427_=_C430 ,C427_=_C431 ,C427_=_C432 ,\nC427_=_C433 ,C427_=_C434 ,C427_=_C435 ,C427_=_C437 ,C427_=_C438 ,C427_=_C439 ,\nC427_=_C440 ,C427_=_C441 ,C427_=_C443 ,C427_=_C444 ,C427_=_C445 ,C427_=_C446 ,\nC427_=_C447 ,C427_=_C448 ,C427_=_C449 ,C427_=_C450</w:t>
      </w:r>
    </w:p>
    <w:p>
      <w:pPr>
        <w:pStyle w:val="PreformattedText"/>
        <w:bidi w:val="0"/>
        <w:spacing w:before="0" w:after="0"/>
        <w:jc w:val="left"/>
        <w:rPr/>
      </w:pPr>
      <w:r>
        <w:rPr/>
        <w:t xml:space="preserve"> </w:t>
      </w:r>
      <w:r>
        <w:rPr/>
        <w:t>,C427_=_C452 ,C427_=_C453 ,\nC427_=_C454 ,C427_=_C506 ,C428_=_C429 ,C428_=_C430 ,C428_=_C431 ,C428_=_C432 ,\nC428_=_C433 ,C428_=_C434 ,C428_=_C435 ,C428_=_C437 ,C428_=_C438 ,C428_=_C439 ,\nC428_=_C440 ,C428_=_C441 ,C428_=_C443 ,C428_=_C444 ,C428_=_C445 ,C428_=_C446 ,\nC428_=_C447 ,C428_=_C448 ,C428_=_C449 ,C428_=_C450 ,C428_=_C452 ,C428_=_C453 ,\nC428_=_C454 ,C429_=_C430 ,C429_=_C431 ,C429_=_C432 ,C429_=_C433 ,C429_=_C434 ,\nC429_=_C435 ,C429_=_C437 ,C429_=_C438 ,C429_=_C439 ,C429_=_C440 ,C429_=_C441 ,\nC429_=_C443 ,C429_=_C444 ,C429_=_C445 ,C429_=_C446 ,C429_=_C447 ,C429_=_C448 ,\nC429_=_C449 ,C429_=_C450 ,C429_=_C452 ,C429_=_C453 ,C429_=_C454 ,C429_=_C724 ,\nC430_=_C431 ,C430_=_C432 ,C430_=_C433 ,C430_=_C434 ,C430_=_C435 ,C430_=_C437 ,\nC430_=_C438 ,C430_=_C439 ,C430_=_C440 ,C430_=_C441 ,C430_=_C443 ,C430_=_C444 ,\nC430_=_C445 ,C430_=_C446 ,C430_=_C447 ,C430_=_C448 ,C430_=_C449 ,C430_=_C450 ,\nC430_=_C452 ,C430_=_C453 ,C430_=_C454 ,C431_=_C432 ,C431_=_C433 ,C431_=_C434 ,\nC431_=_C435 ,C431_=_C437 ,C431_=_C438 ,C431_=_C439 ,C431_=_C440 ,C431_=_C441 ,\nC431_=_C443 ,C431_=_C444 ,C431_=_C445 ,C431_=_C446 ,C431_=_C447 ,C431_=_C448 ,\nC431_=_C449 ,C431_=_C450 ,C431_=_C452 ,C431_=_C453 ,C431_=_C454 ,C432_=_C433 ,\nC432_=_C434 ,C432_=_C435 ,C432_=_C437 ,C432_=_C438 ,C432_=_C439 ,C432_=_C440 ,\nC432_=_C441 ,C432_=_C443 ,C432_=_C444 ,C432_=_C445 ,C432_=_C446 ,C432_=_C447 ,\nC432_=_C448 ,C432_=_C449 ,C432_=_C450 ,C432_=_C452 ,C432_=_C453 ,C432_=_C454 ,\nC433_=_C434 ,C433_=_C435 ,C433_=_C437 ,C433_=_C438 ,C433_=_C439 ,C433_=_C440 ,\nC433_=_C441 ,C433_=_C443 ,C433_=_C444 ,C433_=_C445 ,C433_=_C446 ,C433_=_C447 ,\nC433_=_C448 ,C433_=_C449 ,C433_=_C450 ,C433_=_C452 ,C433_=_C453 ,C433_=_C454 ,\nC434_=_C435 ,C434_=_C437 ,C434_=_C438 ,C434_=_C439 ,C434_=_C440 ,C434_=_C441 ,\nC434_=_C443 ,C434_=_C444 ,C434_=_C445 ,C434_=_C446 ,C434_=_C447 ,C434_=_C448 ,\nC434_=_C449 ,C434_=_C450 ,C434_=_C452 ,C434_=_C453 ,C434_=_C454 ,C434_=_C1327 ,\nC435_=_C437 ,C435_=_C438 ,C435_=_C439 ,C435_=_C440 ,C435_=_C441 ,C435_=_C443 ,\nC435_=_C444 ,C435_=_C445 ,C435_=_C446 ,C435_=_C447 ,C435_=_C448 ,C435_=_C449 ,\nC435_=_C450 ,C435_=_C452 ,C435_=_C453 ,C435_=_C454 ,C435_=_C1482 ,C435_=_C1485 ,\nC435_=_C1503 ,C437_=_C438 ,C437_=_C439 ,C437_=_C440 ,C437_=_C441 ,C437_=_C443 ,\nC437_=_C444 ,C437_=_C445 ,C437_=_C446 ,C437_=_C447 ,C437_=_C448 ,C437_=_C449 ,\nC437_=_C450 ,C437_=_C452 ,C437_=_C453 ,C437_=_C454 ,C437_=_C1751 ,C438_=_C439 ,\nC438_=_C440 ,C438_=_C441 ,C438_=_C443 ,C438_=_C444 ,C438_=_C445 ,C438_=_C446 ,\nC438_=_C447 ,C438_=_C448 ,C438_=_C449 ,C438_=_C450 ,C438_=_C452 ,C438_=_C453 ,\nC438_=_C454 ,C438_=_C1813 ,C439_=_C440 ,C439_=_C441 ,C439_=_C443 ,C439_=_C444 ,\nC439_=_C445 ,C439_=_C446 ,C439_=_C447 ,C439_=_C448 ,C439_=_C449 ,C439_=_C450 ,\nC439_=_C452 ,C439_=_C453 ,C439_=_C454 ,C439_=_C1623 ,C439_=_C1916 ,C439_=_C1929 ,\nC440_=_C441 ,C440_=_C443 ,C440_=_C444 ,C440_=_C445 ,C440_=_C446 ,C440_=_C447 ,\nC440_=_C448 ,C440_=_C449 ,C440_=_C450 ,C440_=_C452 ,C440_=_C453 ,C440_=_C454 ,\nC440_=_C2322 ,C441_=_C443 ,C441_=_C444 ,C441_=_C445 ,C441_=_C446 ,C441_=_C447 ,\nC441_=_C448 ,C441_=_C449 ,C441_=_C450 ,C441_=_C452 ,C441_=_C453 ,C441_=_C454 ,\nC443_=_C444 ,C443_=_C445 ,C443_=_C446 ,C443_=_C447 ,C443_=_C448 ,C443_=_C449 ,\nC443_=_C450 ,C443_=_C452 ,C443_=_C453 ,C443_=_C454 ,C443_=_C1630 ,C443_=_C2492 ,\nC443_=_C2899 ,C444_=_C445 ,C444_=_C446 ,C444_=_C447 ,C444_=_C448 ,C444_=_C449 ,\nC444_=_C450 ,C444_=_C452 ,C444_=_C453 ,C444_=_C454 ,C444_=_C1631 ,C444_=_C2493 ,\nC444_=_C2929 ,C445_=_C446 ,C445_=_C447 ,C445_=_C448 ,C445_=_C449 ,C445_=_C450 ,\nC445_=_C452 ,C445_=_C453 ,C445_=_C454 ,C446_=_C447 ,C446_=_C448 ,C446_=_C449 ,\nC446_=_C450 ,C446_=_C452 ,C446_=_C453 ,C446_=_C454 ,C446_=_C3069 ,C447_=_C448 ,\nC447_=_C449 ,C447_=_C450 ,C447_=_C452 ,C447_=_C453 ,C447_=_C454 ,C448_=_C449 ,\nC448_=_C450 ,C448_=_C452 ,C448_=_C453 ,C448_=_C454 ,C448_=_C1633 ,C448_=_C2494 ,\nC448_=_C3294 ,C449_=_C450 ,C449_=_C452 ,C449_=_C453 ,C449_=_C454 ,C450_=_C452 ,\nC450_=_C453 ,C450_=_C454 ,C450_=_C4050 ,C452_=_C453 ,C452_=_C454 ,C452_=_C1644 ,\nC452_=_C2504 ,C452_=_C4091 ,C453_=_C454 ,C453_=_C1645 ,C453_=_C2505 ,C453_=_C4093 ,\nC506_=_C724 ,C506_=_C1103 ,C506_=_C1327 ,C506_=_C1503 ,C506_=_C1751 ,C506_=_C1813 ,\nC506_=_C1929 ,C506_=_C2057 ,C506_=_C2322 ,C506_=_C2899 ,C506_=_C2929 ,C506_=_C3069 ,\nC506_=_C3246 ,C506_=_C3294 ,C506_=_C3353 ,C506_=_C3387 ,C506_=_C3915 ,C506_=_C3995 ,\nC506_=_C4050 ,C506_=_C4062 ,C506_=_C4091 ,C506_=_C4092 ,C506_=_C4093 ,C506_=_C4094 ,\nC540_=_C544 ,C540_=_C1330 ,C540_=_C1482 ,C540_=_C1623 ,C540_=_C1624 ,C540_=_C1625 ,\nC540_=_C1626 ,C540_=_C1627 ,C540_=_C1629 ,C540_=_C1630 ,C540_=_C1631 ,C540_=_C1632 ,\nC540_=_C1633 ,C540_=_C1634 ,C540_=_C1635 ,C540_=_C1636 ,C540_=_C1637 ,C540_=_C1638 ,\nC540_=_C1639 ,C540_=_C1640 ,C540_=_C1641 ,C540_=_C1642 ,C540_=_C1644 ,C540_=_C1645 ,\nC540_=_C1646 ,C544_=_C572 ,C544_=_C1335 ,C544_=_C1485 ,C544_=_C1878 ,C544_=_C1916 ,\nC544_=_C2000 ,C544_=_C2162 ,C544_=_C2258 ,C544_=_C2387 ,C544_=_C2491 ,C544_=_C2492 ,\nC544_=_C2493 ,C544_=_C2494 ,C544_=_C2495 ,C544_=_C2496 ,C544_=_C2497 ,C544_=_C2498 ,\nC544_=_C2499 ,C544_=_C2500 ,C544_=_C2501 ,C544_=_C2502 ,C544_=_C2504 ,C544_=_C2505 ,\nC544_=_C2506 ,C572_=_C1335 ,C572_=_C1485 ,C572_=_C1878 ,C572_=_C1916 ,C572_=_C2000 ,\nC572_=_C2162 ,C572_=_C2258 ,C572_=_C2387 ,C572_=_C2491 ,C572_=_C2492 ,C572_=_C2493 ,\nC572_=_C2494 ,C572_=_C2495 ,C572_=_C2496 ,C572_=_C2497 ,C572_=_C2498 ,C572_=_C2499 ,\nC572_=_C2500 ,C572_=_C2501 ,C572_=_C2502 ,C572_=_C2504 ,C572_=_C2505 ,C572_=_C2506 ,\nC724_=_C1103 ,C724_=_C1327 ,C724_=_C1503 ,C724_=_C1751 ,C724_=_C1813 ,C724_=_C1929 ,\nC724_=_C2057 ,C724_=_C2322 ,C724_=_C2899 ,C724_=_C2929 ,C724_=_C3069 ,C724_=_C3246 ,\nC724_=_C3294 ,C724_=_C3353 ,C724_=_C3387 ,C724_=_C3915 ,C724_=_C3995 ,C724_=_C4050 ,\nC724_=_C4062 ,C724_=_C4091 ,C724_=_C4092 ,C724_=_C4093 ,C724_=_C4094 ,C1103_=_C1327 ,\nC1103_=_C1503 ,C1103_=_C1751 ,C1103_=_C1813 ,C1103_=_C1929 ,C1103_=_C2057 ,C1103_=_C2322 ,\nC1103_=_C2899 ,C1103_=_C2929 ,C1103_=_C3069 ,C1103_=_C3246 ,C1103_=_C3294 ,C1103_=_C3353 ,\nC1103_=_C3387 ,C1103_=_C3915 ,C1103_=_C3995 ,C1103_=_C4050 ,C1103_=_C4062 ,C1103_=_C4091 ,\nC1103_=_C4092 ,C1103_=_C4093 ,C1103_=_C4094 ,C1327_=_C1503 ,C1327_=_C1751 ,C1327_=_C1813 ,\nC1327_=_C1929 ,C1327_=_C2057 ,C1327_=_C2322 ,C1327_=_C2899 ,C1327_=_C2929 ,C1327_=_C3069 ,\nC1327_=_C3246 ,C1327_=_C3294 ,C1327_=_C3353 ,C1327_=_C3387 ,C1327_=_C3915 ,C1327_=_C3995 ,\nC1327_=_C4050 ,C1327_=_C4062 ,C1327_=_C4091 ,C1327_=_C4092 ,C1327_=_C4093 ,C1327_=_C4094 ,\nC1330_=_C1335 ,C1330_=_C1482 ,C1330_=_C1623 ,C1330_=_C1624 ,C1330_=_C1625 ,C1330_=_C1626 ,\nC1330_=_C1627 ,C1330_=_C1629 ,C1330_=_C1630 ,C1330_=_C1631 ,C1330_=_C1632 ,C1330_=_C1633 ,\nC1330_=_C1634 ,C1330_=_C1635 ,C1330_=_C1636 ,C1330_=_C1637 ,C1330_=_C1638 ,C1330_=_C1639 ,\nC1330_=_C1640 ,C1330_=_C1641 ,C1330_=_C1642 ,C1330_=_C1644 ,C1330_=_C1645 ,C1330_=_C1646 ,\nC1335_=_C1485 ,C1335_=_C1878 ,C1335_=_C1916 ,C1335_=_C2000 ,C1335_=_C2162 ,C1335_=_C2258 ,\nC1335_=_C2387 ,C1335_=_C2491 ,C1335_=_C2492 ,C1335_=_C2493 ,C1335_=_C2494 ,C1335_=_C2495 ,\nC1335_=_C2496 ,C1335_=_C2497 ,C1335_=_C2498 ,C1335_=_C2499 ,C1335_=_C2500 ,C1335_=_C2501 ,\nC1335_=_C2502 ,C1335_=_C2504 ,C1335_=_C2505 ,C1335_=_C2506 ,C1482_=_C1485 ,C1482_=_C1503 ,\nC1482_=_C1623 ,C1482_=_C1624 ,C1482_=_C1625 ,C1482_=_C1626 ,C1482_=_C1627 ,C1482_=_C1629 ,\nC1482_=_C1630 ,C1482_=_C1631 ,C1482_=_C1632 ,C1482_=_C1633 ,C1482_=_C1634 ,C1482_=_C1635 ,\nC1482_=_C1636 ,C1482_=_C1637 ,C1482_=_C1638 ,C1482_=_C1639 ,C1482_=_C1640 ,C1482_=_C1641 ,\nC1482_=_C1642 ,C1482_=_C1644 ,C1482_=_C1645 ,C1482_=_C1646 ,C1485_=_C1503 ,C1485_=_C1878 ,\nC1485_=_C1916 ,C1485_=_C2000 ,C1485_=_C2162 ,C1485_=_C2258 ,C1485_=_C2387 ,C1485_=_C2491 ,\nC1485_=_C2492 ,C1485_=_C2493 ,C1485_=_C2494 ,C1485_=_C2495 ,C1485_=_C2496 ,C1485_=_C2497 ,\nC1485_=_C2498 ,C1485_=_C2499 ,C1485_=_C2500 ,C1485_=_C2501 ,C1485_=_C2502 ,C1485_=_C2504 ,\nC1485_=_C2505 ,C1485_=_C2506 ,C1503_=_C1751 ,C1503_=_C1813 ,C1503_=_C1929 ,C1503_=_C2057 ,\nC1503_=_C2322 ,C1503_=_C2899 ,C1503_=_C2929 ,C1503_=_C3069 ,C1503_=_C3246 ,C1503_=_C3294 ,\nC1503_=_C3353 ,C1503_=_C3387 ,C1503_=_C3915 ,C1503_=_C3995 ,C1503_=_C4050 ,C1503_=_C4062 ,\nC1503_=_C4091 ,C1503_=_C4092 ,C1503_=_C4093 ,C1503_=_C4094 ,C1623_=_C1624 ,C1623_=_C1625 ,\nC1623_=_C1626 ,C1623_=_C1627 ,C1623_=_C1629 ,C1623_=_C1630 ,C1623_=_C1631 ,C1623_=_C1632 ,\nC1623_=_C1633 ,C1623_=_C1634 ,C1623_=_C1635 ,C1623_=_C1636 ,C1623_=_C1637 ,C1623_=_C1638 ,\nC1623_=_C1639 ,C1623_=_C1640 ,C1623_=_C1641 ,C1623_=_C1642 ,C1623_=_C1644 ,C1623_=_C1645 ,\nC1623_=_C1646 ,C1623_=_C1916 ,C1623_=_C1929 ,C1624_=_C1625 ,C1624_=_C1626 ,C1624_=_C1627 ,\nC1624_=_C1629 ,C1624_=_C1630 ,C1624_=_C1631 ,C1624_=_C1632 ,C1624_=_C1633 ,C1624_=_C1634 ,\nC1624_=_C1635 ,C1624_=_C1636 ,C1624_=_C1637 ,C1624_=_C1638 ,C1624_=_C1639 ,C1624_=_C1640 ,\nC1624_=_C1641 ,C1624_=_C1642 ,C1624_=_C1644 ,C1624_=_C1645 ,C1624_=_C1646 ,C1625_=_C1626 ,\nC1625_=_C1627 ,C1625_=_C1629 ,C1625_=_C1630 ,C1625_=_C1631 ,C1625_=_C1632 ,C1625_=_C1633 ,\nC1625_=_C1634 ,C1625_=_C1635 ,C1625_=_C1636 ,C1625_=_C1637 ,C1625_=_C1638 ,C1625_=_C1639 ,\nC1625_=_C1640 ,C1625_=_C1641 ,C1625_=_C1642 ,C1625_=_C1644 ,C1625_=_C1645 ,C1625_=_C1646 ,\nC1625_=_C2162 ,C1626_=_C1627 ,C1626_=_C1629 ,C1626_=_C1630 ,C1626_=_C1631 ,C1626_=_C1632 ,\nC1626_=_C1633 ,C1626_=_C1634 ,C1626_=_C1635 ,C1626_=_C1636 ,C1626_=_C1637 ,C1626_=_C1638 ,\nC1626_=_C1639 ,C1626_=_C1640 ,C1626_=_C1641 ,C1626_=_C1642 ,C1626_=_C1644 ,C1626_=_C1645 ,\nC1626_=_C1646 ,C1627_=_C1629 ,C1627_=_C1630 ,C1627_=_C1631 ,C1627_=_C1632 ,C1627_=_C1633 ,\nC1627_=_C1634 ,C1627_=_C1635 ,C1627_=_C1636 ,C1627_=_C1637 ,C1627_=_C1638 ,C1627_=_C1639 ,\nC1627_=_C1640 ,C1627_=_C1641 ,C1627_=_C1642 ,C1627_=_C1644 ,C1627_=_C1645 ,C1627_=_C1646 ,\nC1627_=_C2258 ,C1629_=_C1630 ,C1629_=_C1631 ,C1629_=_C1632 ,C1629_=_C1633 ,C1629_=_C1634 ,\nC1629_=_C1635 ,C1629_=_C1636 ,C1629_=_C1637 ,C1629_=_C1638 ,C1629_=_C1639 ,C1629_=_C1640 ,\nC1629_=_C1641</w:t>
      </w:r>
    </w:p>
    <w:p>
      <w:pPr>
        <w:pStyle w:val="PreformattedText"/>
        <w:bidi w:val="0"/>
        <w:spacing w:before="0" w:after="0"/>
        <w:jc w:val="left"/>
        <w:rPr/>
      </w:pPr>
      <w:r>
        <w:rPr/>
        <w:t xml:space="preserve"> </w:t>
      </w:r>
      <w:r>
        <w:rPr/>
        <w:t>,C1629_=_C1642 ,C1629_=_C1644 ,C1629_=_C1645 ,C1629_=_C1646 ,C1630_=_C1631 ,\nC1630_=_C1632 ,C1630_=_C1633 ,C1630_=_C1634 ,C1630_=_C1635 ,C1630_=_C1636 ,C1630_=_C1637 ,\nC1630_=_C1638 ,C1630_=_C1639 ,C1630_=_C1640 ,C1630_=_C1641 ,C1630_=_C1642 ,C1630_=_C1644 ,\nC1630_=_C1645 ,C1630_=_C1646 ,C1630_=_C2492 ,C1630_=_C2899 ,C1631_=_C1632 ,C1631_=_C1633 ,\nC1631_=_C1634 ,C1631_=_C1635 ,C1631_=_C1636 ,C1631_=_C1637 ,C1631_=_C1638 ,C1631_=_C1639 ,\nC1631_=_C1640 ,C1631_=_C1641 ,C1631_=_C1642 ,C1631_=_C1644 ,C1631_=_C1645 ,C1631_=_C1646 ,\nC1631_=_C2493 ,C1631_=_C2929 ,C1632_=_C1633 ,C1632_=_C1634 ,C1632_=_C1635 ,C1632_=_C1636 ,\nC1632_=_C1637 ,C1632_=_C1638 ,C1632_=_C1639 ,C1632_=_C1640 ,C1632_=_C1641 ,C1632_=_C1642 ,\nC1632_=_C1644 ,C1632_=_C1645 ,C1632_=_C1646 ,C1633_=_C1634 ,C1633_=_C1635 ,C1633_=_C1636 ,\nC1633_=_C1637 ,C1633_=_C1638 ,C1633_=_C1639 ,C1633_=_C1640 ,C1633_=_C1641 ,C1633_=_C1642 ,\nC1633_=_C1644 ,C1633_=_C1645 ,C1633_=_C1646 ,C1633_=_C2494 ,C1633_=_C3294 ,C1634_=_C1635 ,\nC1634_=_C1636 ,C1634_=_C1637 ,C1634_=_C1638 ,C1634_=_C1639 ,C1634_=_C1640 ,C1634_=_C1641 ,\nC1634_=_C1642 ,C1634_=_C1644 ,C1634_=_C1645 ,C1634_=_C1646 ,C1635_=_C1636 ,C1635_=_C1637 ,\nC1635_=_C1638 ,C1635_=_C1639 ,C1635_=_C1640 ,C1635_=_C1641 ,C1635_=_C1642 ,C1635_=_C1644 ,\nC1635_=_C1645 ,C1635_=_C1646 ,C1636_=_C1637 ,C1636_=_C1638 ,C1636_=_C1639 ,C1636_=_C1640 ,\nC1636_=_C1641 ,C1636_=_C1642 ,C1636_=_C1644 ,C1636_=_C1645 ,C1636_=_C1646 ,C1637_=_C1638 ,\nC1637_=_C1639 ,C1637_=_C1640 ,C1637_=_C1641 ,C1637_=_C1642 ,C1637_=_C1644 ,C1637_=_C1645 ,\nC1637_=_C1646 ,C1638_=_C1639 ,C1638_=_C1640 ,C1638_=_C1641 ,C1638_=_C1642 ,C1638_=_C1644 ,\nC1638_=_C1645 ,C1638_=_C1646 ,C1638_=_C2497 ,C1639_=_C1640 ,C1639_=_C1641 ,C1639_=_C1642 ,\nC1639_=_C1644 ,C1639_=_C1645 ,C1639_=_C1646 ,C1639_=_C2498 ,C1639_=_C3995 ,C1640_=_C1641 ,\nC1640_=_C1642 ,C1640_=_C1644 ,C1640_=_C1645 ,C1640_=_C1646 ,C1641_=_C1642 ,C1641_=_C1644 ,\nC1641_=_C1645 ,C1641_=_C1646 ,C1642_=_C1644 ,C1642_=_C1645 ,C1642_=_C1646 ,C1642_=_C2500 ,\nC1644_=_C1645 ,C1644_=_C1646 ,C1644_=_C2504 ,C1644_=_C4091 ,C1645_=_C1646 ,C1645_=_C2505 ,\nC1645_=_C4093 ,C1646_=_C2506 ,C1751_=_C1813 ,C1751_=_C1929 ,C1751_=_C2057 ,C1751_=_C2322 ,\nC1751_=_C2899 ,C1751_=_C2929 ,C1751_=_C3069 ,C1751_=_C3246 ,C1751_=_C3294 ,C1751_=_C3353 ,\nC1751_=_C3387 ,C1751_=_C3915 ,C1751_=_C3995 ,C1751_=_C4050 ,C1751_=_C4062 ,C1751_=_C4091 ,\nC1751_=_C4092 ,C1751_=_C4093 ,C1751_=_C4094 ,C1813_=_C1929 ,C1813_=_C2057 ,C1813_=_C2322 ,\nC1813_=_C2899 ,C1813_=_C2929 ,C1813_=_C3069 ,C1813_=_C3246 ,C1813_=_C3294 ,C1813_=_C3353 ,\nC1813_=_C3387 ,C1813_=_C3915 ,C1813_=_C3995 ,C1813_=_C4050 ,C1813_=_C4062 ,C1813_=_C4091 ,\nC1813_=_C4092 ,C1813_=_C4093 ,C1813_=_C4094 ,C1878_=_C1916 ,C1878_=_C2000 ,C1878_=_C2162 ,\nC1878_=_C2258 ,C1878_=_C2387 ,C1878_=_C2491 ,C1878_=_C2492 ,C1878_=_C2493 ,C1878_=_C2494 ,\nC1878_=_C2495 ,C1878_=_C2496 ,C1878_=_C2497 ,C1878_=_C2498 ,C1878_=_C2499 ,C1878_=_C2500 ,\nC1878_=_C2501 ,C1878_=_C2502 ,C1878_=_C2504 ,C1878_=_C2505 ,C1878_=_C2506 ,C1916_=_C1929 ,\nC1916_=_C2000 ,C1916_=_C2162 ,C1916_=_C2258 ,C1916_=_C2387 ,C1916_=_C2491 ,C1916_=_C2492 ,\nC1916_=_C2493 ,C1916_=_C2494 ,C1916_=_C2495 ,C1916_=_C2496 ,C1916_=_C2497 ,C1916_=_C2498 ,\nC1916_=_C2499 ,C1916_=_C2500 ,C1916_=_C2501 ,C1916_=_C2502 ,C1916_=_C2504 ,C1916_=_C2505 ,\nC1916_=_C2506 ,C1929_=_C2057 ,C1929_=_C2322 ,C1929_=_C2899 ,C1929_=_C2929 ,C1929_=_C3069 ,\nC1929_=_C3246 ,C1929_=_C3294 ,C1929_=_C3353 ,C1929_=_C3387 ,C1929_=_C3915 ,C1929_=_C3995 ,\nC1929_=_C4050 ,C1929_=_C4062 ,C1929_=_C4091 ,C1929_=_C4092 ,C1929_=_C4093 ,C1929_=_C4094 ,\nC2000_=_C2162 ,C2000_=_C2258 ,C2000_=_C2387 ,C2000_=_C2491 ,C2000_=_C2492 ,C2000_=_C2493 ,\nC2000_=_C2494 ,C2000_=_C2495 ,C2000_=_C2496 ,C2000_=_C2497 ,C2000_=_C2498 ,C2000_=_C2499 ,\nC2000_=_C2500 ,C2000_=_C2501 ,C2000_=_C2502 ,C2000_=_C2504 ,C2000_=_C2505 ,C2000_=_C2506 ,\nC2057_=_C2322 ,C2057_=_C2899 ,C2057_=_C2929 ,C2057_=_C3069 ,C2057_=_C3246 ,C2057_=_C3294 ,\nC2057_=_C3353 ,C2057_=_C3387 ,C2057_=_C3915 ,C2057_=_C3995 ,C2057_=_C4050 ,C2057_=_C4062 ,\nC2057_=_C4091 ,C2057_=_C4092 ,C2057_=_C4093 ,C2057_=_C4094 ,C2162_=_C2258 ,C2162_=_C2387 ,\nC2162_=_C2491 ,C2162_=_C2492 ,C2162_=_C2493 ,C2162_=_C2494 ,C2162_=_C2495 ,C2162_=_C2496 ,\nC2162_=_C2497 ,C2162_=_C2498 ,C2162_=_C2499 ,C2162_=_C2500 ,C2162_=_C2501 ,C2162_=_C2502 ,\nC2162_=_C2504 ,C2162_=_C2505 ,C2162_=_C2506 ,C2258_=_C2387 ,C2258_=_C2491 ,C2258_=_C2492 ,\nC2258_=_C2493 ,C2258_=_C2494 ,C2258_=_C2495 ,C2258_=_C2496 ,C2258_=_C2497 ,C2258_=_C2498 ,\nC2258_=_C2499 ,C2258_=_C2500 ,C2258_=_C2501 ,C2258_=_C2502 ,C2258_=_C2504 ,C2258_=_C2505 ,\nC2258_=_C2506 ,C2322_=_C2899 ,C2322_=_C2929 ,C2322_=_C3069 ,C2322_=_C3246 ,C2322_=_C3294 ,\nC2322_=_C3353 ,C2322_=_C3387 ,C2322_=_C3915 ,C2322_=_C3995 ,C2322_=_C4050 ,C2322_=_C4062 ,\nC2322_=_C4091 ,C2322_=_C4092 ,C2322_=_C4093 ,C2322_=_C4094 ,C2387_=_C2491 ,C2387_=_C2492 ,\nC2387_=_C2493 ,C2387_=_C2494 ,C2387_=_C2495 ,C2387_=_C2496 ,C2387_=_C2497 ,C2387_=_C2498 ,\nC2387_=_C2499 ,C2387_=_C2500 ,C2387_=_C2501 ,C2387_=_C2502 ,C2387_=_C2504 ,C2387_=_C2505 ,\nC2387_=_C2506 ,C2491_=_C2492 ,C2491_=_C2493 ,C2491_=_C2494 ,C2491_=_C2495 ,C2491_=_C2496 ,\nC2491_=_C2497 ,C2491_=_C2498 ,C2491_=_C2499 ,C2491_=_C2500 ,C2491_=_C2501 ,C2491_=_C2502 ,\nC2491_=_C2504 ,C2491_=_C2505 ,C2491_=_C2506 ,C2492_=_C2493 ,C2492_=_C2494 ,C2492_=_C2495 ,\nC2492_=_C2496 ,C2492_=_C2497 ,C2492_=_C2498 ,C2492_=_C2499 ,C2492_=_C2500 ,C2492_=_C2501 ,\nC2492_=_C2502 ,C2492_=_C2504 ,C2492_=_C2505 ,C2492_=_C2506 ,C2492_=_C2899 ,C2493_=_C2494 ,\nC2493_=_C2495 ,C2493_=_C2496 ,C2493_=_C2497 ,C2493_=_C2498 ,C2493_=_C2499 ,C2493_=_C2500 ,\nC2493_=_C2501 ,C2493_=_C2502 ,C2493_=_C2504 ,C2493_=_C2505 ,C2493_=_C2506 ,C2493_=_C2929 ,\nC2494_=_C2495 ,C2494_=_C2496 ,C2494_=_C2497 ,C2494_=_C2498 ,C2494_=_C2499 ,C2494_=_C2500 ,\nC2494_=_C2501 ,C2494_=_C2502 ,C2494_=_C2504 ,C2494_=_C2505 ,C2494_=_C2506 ,C2494_=_C3294 ,\nC2495_=_C2496 ,C2495_=_C2497 ,C2495_=_C2498 ,C2495_=_C2499 ,C2495_=_C2500 ,C2495_=_C2501 ,\nC2495_=_C2502 ,C2495_=_C2504 ,C2495_=_C2505 ,C2495_=_C2506 ,C2496_=_C2497 ,C2496_=_C2498 ,\nC2496_=_C2499 ,C2496_=_C2500 ,C2496_=_C2501 ,C2496_=_C2502 ,C2496_=_C2504 ,C2496_=_C2505 ,\nC2496_=_C2506 ,C2497_=_C2498 ,C2497_=_C2499 ,C2497_=_C2500 ,C2497_=_C2501 ,C2497_=_C2502 ,\nC2497_=_C2504 ,C2497_=_C2505 ,C2497_=_C2506 ,C2498_=_C2499 ,C2498_=_C2500 ,C2498_=_C2501 ,\nC2498_=_C2502 ,C2498_=_C2504 ,C2498_=_C2505 ,C2498_=_C2506 ,C2498_=_C3995 ,C2499_=_C2500 ,\nC2499_=_C2501 ,C2499_=_C2502 ,C2499_=_C2504 ,C2499_=_C2505 ,C2499_=_C2506 ,C2500_=_C2501 ,\nC2500_=_C2502 ,C2500_=_C2504 ,C2500_=_C2505 ,C2500_=_C2506 ,C2501_=_C2502 ,C2501_=_C2504 ,\nC2501_=_C2505 ,C2501_=_C2506 ,C2502_=_C2504 ,C2502_=_C2505 ,C2502_=_C2506 ,C2504_=_C2505 ,\nC2504_=_C2506 ,C2504_=_C4091 ,C2505_=_C2506 ,C2505_=_C4093 ,C2899_=_C2929 ,C2899_=_C3069 ,\nC2899_=_C3246 ,C2899_=_C3294 ,C2899_=_C3353 ,C2899_=_C3387 ,C2899_=_C3915 ,C2899_=_C3995 ,\nC2899_=_C4050 ,C2899_=_C4062 ,C2899_=_C4091 ,C2899_=_C4092 ,C2899_=_C4093 ,C2899_=_C4094 ,\nC2929_=_C3069 ,C2929_=_C3246 ,C2929_=_C3294 ,C2929_=_C3353 ,C2929_=_C3387 ,C2929_=_C3915 ,\nC2929_=_C3995 ,C2929_=_C4050 ,C2929_=_C4062 ,C2929_=_C4091 ,C2929_=_C4092 ,C2929_=_C4093 ,\nC2929_=_C4094 ,C3069_=_C3246 ,C3069_=_C3294 ,C3069_=_C3353 ,C3069_=_C3387 ,C3069_=_C3915 ,\nC3069_=_C3995 ,C3069_=_C4050 ,C3069_=_C4062 ,C3069_=_C4091 ,C3069_=_C4092 ,C3069_=_C4093 ,\nC3069_=_C4094 ,C3246_=_C3294 ,C3246_=_C3353 ,C3246_=_C3387 ,C3246_=_C3915 ,C3246_=_C3995 ,\nC3246_=_C4050 ,C3246_=_C4062 ,C3246_=_C4091 ,C3246_=_C4092 ,C3246_=_C4093 ,C3246_=_C4094 ,\nC3294_=_C3353 ,C3294_=_C3387 ,C3294_=_C3915 ,C3294_=_C3995 ,C3294_=_C4050 ,C3294_=_C4062 ,\nC3294_=_C4091 ,C3294_=_C4092 ,C3294_=_C4093 ,C3294_=_C4094 ,C3353_=_C3387 ,C3353_=_C3915 ,\nC3353_=_C3995 ,C3353_=_C4050 ,C3353_=_C4062 ,C3353_=_C4091 ,C3353_=_C4092 ,C3353_=_C4093 ,\nC3353_=_C4094 ,C3387_=_C3915 ,C3387_=_C3995 ,C3387_=_C4050 ,C3387_=_C4062 ,C3387_=_C4091 ,\nC3387_=_C4092 ,C3387_=_C4093 ,C3387_=_C4094 ,C3915_=_C3995 ,C3915_=_C4050 ,C3915_=_C4062 ,\nC3915_=_C4091 ,C3915_=_C4092 ,C3915_=_C4093 ,C3915_=_C4094 ,C3995_=_C4050 ,C3995_=_C4062 ,\nC3995_=_C4091 ,C3995_=_C4092 ,C3995_=_C4093 ,C3995_=_C4094 ,C4050_=_C4062 ,C4050_=_C4091 ,\nC4050_=_C4092 ,C4050_=_C4093 ,C4050_=_C4094 ,C4062_=_C4091 ,C4062_=_C4092 ,C4062_=_C4093 ,\nC4062_=_C4094 ,C4091_=_C4092 ,C4091_=_C4093 ,C4091_=_C4094 ,C4092_=_C4093 ,C4092_=_C4094 ,\nC4093_=_C4094 ,"];118[shape=box, label="id:118 level: 5\n98: C46 C114 C137 C178 C197 \nC317 C394 C517 C525 C532 C784 \nC794 C800 C840 C847 C848 C998 \nC1120 C1332 C1343 C1352 C1419 C1430 \nC1436 C1703 C1838 C1849 C1854 C1899 \nC1907 C1908 C1944 C1985 C2006 C2041 \nC2050 C2051 C2106 C2115 C2123 C2144 \nC2145 C2146 C2147 C2148 C2149 C2151 \nC2152 C2153 C2154 C2155 C2156 C2157 \nC2158 C2159 C2197 C2263 C2270 C2410 \nC2586 C2767 C2768 C3016 C3279 C3287 \nC3344 C3351 C3369 C3375 C3463 C3498 \nC3636 C3640 C3733 C3734 C3735 C3736 \nC3737 C3738 C3739 C3740 C3741 C3742 \nC3747 C3762 C3763 C3764 C3765 C3766 \nC3767 C3768 C3770 C3771 C3772 C3797 \nC3865 C3894 C4079 \n1318: C46_=_C114( C46 C114 ) C46_=_C137( C46 C137 ) C46_=_C178( C46 C178 ) C46_=_C197( C46 C197 ) C46_=_C317( C46 C317 ) \nC46_=_C394( C46 C394 ) C46_=_C532( C46 C532 ) C46_=_C800( C46 C800 ) C46_=_C1352( C46 C1352 ) C46_=_C1436( C46 C1436 ) C46_=_C1854( C46 C1854 ) \nC46_=_C2123( C46 C2123 ) C46_=_C2158( C46 C2158 ) C46_=_C2270( C46 C2270 ) C46_=_C3287( C46 C3287 ) C46_=_C3351( C46 C3351 ) C46_=_C3375( C46 C3375 ) \nC46_=_C3463( C46 C3463 ) C46_=_C3640( C46 C3640 ) C46_=_C3741( C46 C3741 ) C46_=_C3747( C46 C3747 ) C46_=_C3797( C46 C3797 ) C46_=_C3865( C46 C3865 ) \nC46_=_C3894( C46 C3894 ) C46_=_C4079( C46 C4079 ) C114_=_C137( C114 C137 ) C114_=_C178( C114 C178 ) C114_=_C197( C114 C197 ) C114_=_C317( C114 C317 ) \nC114_=_C394( C114 C394 ) C114_=_C532( C114 C532 ) C114_=_C800( C114 C800 ) C114_=_C1352( C114 C1352 ) C114_=_C1436( C114 C1436 ) C114_=_C1854( C114 C1854</w:t>
      </w:r>
    </w:p>
    <w:p>
      <w:pPr>
        <w:pStyle w:val="PreformattedText"/>
        <w:bidi w:val="0"/>
        <w:spacing w:before="0" w:after="0"/>
        <w:jc w:val="left"/>
        <w:rPr/>
      </w:pPr>
      <w:r>
        <w:rPr/>
        <w:t xml:space="preserve"> </w:t>
      </w:r>
      <w:r>
        <w:rPr/>
        <w:t>) \nC114_=_C2123( C114 C2123 ) C114_=_C2158( C114 C2158 ) C114_=_C2270( C114 C2270 ) C114_=_C3287( C114 C3287 ) C114_=_C3351( C114 C3351 ) C114_=_C3375( C114 C3375 ) \nC114_=_C3463( C114 C3463 ) C114_=_C3640( C114 C3640 ) C114_=_C3741( C114 C3741 ) C114_=_C3747( C114 C3747 ) C114_=_C3797( C114 C3797 ) C114_=_C3865( C114 C3865 ) \nC114_=_C3894( C114 C3894 ) C114_=_C4079( C114 C4079 ) C137_=_C178( C137 C178 ) C137_=_C197( C137 C197 ) C137_=_C317( C137 C317 ) C137_=_C394( C137 C394 ) \nC137_=_C532( C137 C532 ) C137_=_C800( C137 C800 ) C137_=_C1352( C137 C1352 ) C137_=_C1436( C137 C1436 ) C137_=_C1854( C137 C1854 ) C137_=_C2123( C137 C2123 ) \nC137_=_C2158( C137 C2158 ) C137_=_C2270( C137 C2270 ) C137_=_C3287( C137 C3287 ) C137_=_C3351( C137 C3351 ) C137_=_C3375( C137 C3375 ) C137_=_C3463( C137 C3463 ) \nC137_=_C3640( C137 C3640 ) C137_=_C3741( C137 C3741 ) C137_=_C3747( C137 C3747 ) C137_=_C3797( C137 C3797 ) C137_=_C3865( C137 C3865 ) C137_=_C3894( C137 C3894 ) \nC137_=_C4079( C137 C4079 ) C178_=_C197( C178 C197 ) C178_=_C317( C178 C317 ) C178_=_C394( C178 C394 ) C178_=_C532( C178 C532 ) C178_=_C800( C178 C800 ) \nC178_=_C1352( C178 C1352 ) C178_=_C1436( C178 C1436 ) C178_=_C1854( C178 C1854 ) C178_=_C2123( C178 C2123 ) C178_=_C2158( C178 C2158 ) C178_=_C2270( C178 C2270 ) \nC178_=_C3287( C178 C3287 ) C178_=_C3351( C178 C3351 ) C178_=_C3375( C178 C3375 ) C178_=_C3463( C178 C3463 ) C178_=_C3640( C178 C3640 ) C178_=_C3741( C178 C3741 ) \nC178_=_C3747( C178 C3747 ) C178_=_C3797( C178 C3797 ) C178_=_C3865( C178 C3865 ) C178_=_C3894( C178 C3894 ) C178_=_C4079( C178 C4079 ) C197_=_C317( C197 C317 ) \nC197_=_C394( C197 C394 ) C197_=_C532( C197 C532 ) C197_=_C800( C197 C800 ) C197_=_C1352( C197 C1352 ) C197_=_C1436( C197 C1436 ) C197_=_C1854( C197 C1854 ) \nC197_=_C2123( C197 C2123 ) C197_=_C2158( C197 C2158 ) C197_=_C2270( C197 C2270 ) C197_=_C3287( C197 C3287 ) C197_=_C3351( C197 C3351 ) C197_=_C3375( C197 C3375 ) \nC197_=_C3463( C197 C3463 ) C197_=_C3640( C197 C3640 ) C197_=_C3741( C197 C3741 ) C197_=_C3747( C197 C3747 ) C197_=_C3797( C197 C3797 ) C197_=_C3865( C197 C3865 ) \nC197_=_C3894( C197 C3894 ) C197_=_C4079( C197 C4079 ) C317_=_C394( C317 C394 ) C317_=_C532( C317 C532 ) C317_=_C800( C317 C800 ) C317_=_C1352( C317 C1352 ) \nC317_=_C1436( C317 C1436 ) C317_=_C1854( C317 C1854 ) C317_=_C2123( C317 C2123 ) C317_=_C2158( C317 C2158 ) C317_=_C2270( C317 C2270 ) C317_=_C3287( C317 C3287 ) \nC317_=_C3351( C317 C3351 ) C317_=_C3375( C317 C3375 ) C317_=_C3463( C317 C3463 ) C317_=_C3640( C317 C3640 ) C317_=_C3741( C317 C3741 ) C317_=_C3747( C317 C3747 ) \nC317_=_C3797( C317 C3797 ) C317_=_C3865( C317 C3865 ) C317_=_C3894( C317 C3894 ) C317_=_C4079( C317 C4079 ) C394_=_C532( C394 C532 ) C394_=_C800( C394 C800 ) \nC394_=_C1352( C394 C1352 ) C394_=_C1436( C394 C1436 ) C394_=_C1854( C394 C1854 ) C394_=_C2123( C394 C2123 ) C394_=_C2158( C394 C2158 ) C394_=_C2270( C394 C2270 ) \nC394_=_C3287( C394 C3287 ) C394_=_C3351( C394 C3351 ) C394_=_C3375( C394 C3375 ) C394_=_C3463( C394 C3463 ) C394_=_C3640( C394 C3640 ) C394_=_C3741( C394 C3741 ) \nC394_=_C3747( C394 C3747 ) C394_=_C3797( C394 C3797 ) C394_=_C3865( C394 C3865 ) C394_=_C3894( C394 C3894 ) C394_=_C4079( C394 C4079 ) C517_=_C525( C517 C525 ) \nC517_=_C532( C517 C532 ) C517_=_C784( C517 C784 ) C517_=_C840( C517 C840 ) C517_=_C1332( C517 C1332 ) C517_=_C1419( C517 C1419 ) C517_=_C1838( C517 C1838 ) \nC517_=_C1899( C517 C1899 ) C517_=_C2041( C517 C2041 ) C517_=_C2106( C517 C2106 ) C517_=_C2144( C517 C2144 ) C517_=_C2145( C517 C2145 ) C517_=_C2146( C517 C2146 ) \nC517_=_C2147( C517 C2147 ) C517_=_C2148( C517 C2148 ) C517_=_C2149( C517 C2149 ) C517_=_C2151( C517 C2151 ) C517_=_C2152( C517 C2152 ) C517_=_C2153( C517 C2153 ) \nC517_=_C2154( C517 C2154 ) C517_=_C2155( C517 C2155 ) C517_=_C2156( C517 C2156 ) C517_=_C2157( C517 C2157 ) C517_=_C2158( C517 C2158 ) C517_=_C2159( C517 C2159 ) \nC525_=_C532( C525 C532 ) C525_=_C848( C525 C848 ) C525_=_C998( C525 C998 ) C525_=_C1120( C525 C1120 ) C525_=_C1343( C525 C1343 ) C525_=_C1849( C525 C1849 ) \nC525_=_C1908( C525 C1908 ) C525_=_C2051( C525 C2051 ) C525_=_C2152( C525 C2152 ) C525_=_C2263( C525 C2263 ) C525_=_C2410( C525 C2410 ) C525_=_C2768( C525 C2768 ) \nC525_=_C3016( C525 C3016 ) C525_=_C3344( C525 C3344 ) C525_=_C3498( C525 C3498 ) C525_=_C3734( C525 C3734 ) C525_=_C3762( C525 C3762 ) C525_=_C3763( C525 C3763 ) \nC525_=_C3764( C525 C3764 ) C525_=_C3765( C525 C3765 ) C525_=_C3766( C525 C3766 ) C525_=_C3767( C525 C3767 ) C525_=_C3768( C525 C3768 ) C525_=_C3770( C525 C3770 ) \nC525_=_C3771( C525 C3771 ) C525_=_C3772( C525 C3772 ) C532_=_C800( C532 C800 ) C532_=_C1352( C532 C1352 ) C532_=_C1436( C532 C1436 ) C532_=_C1854( C532 C1854 ) \nC532_=_C2123( C532 C2123 ) C532_=_C2158( C532 C2158 ) C532_=_C2270( C532 C2270 ) C532_=_C3287( C532 C3287 ) C532_=_C3351( C532 C3351 ) C532_=_C3375( C532 C3375 ) \nC532_=_C3463( C532 C3463 ) C532_=_C3640( C532 C3640 ) C532_=_C3741( C532 C3741 ) C532_=_C3747( C532 C3747 ) C532_=_C3797( C532 C3797 ) C532_=_C3865( C532 C3865 ) \nC532_=_C3894( C532 C3894 ) C532_=_C4079( C532 C4079 ) C784_=_C794( C784 C794 ) C784_=_C800( C784 C800 ) C784_=_C840( C784 C840 ) C784_=_C1332( C784 C1332 ) \nC784_=_C1419( C784 C1419 ) C784_=_C1838( C784 C1838 ) C784_=_C1899( C784 C1899 ) C784_=_C2041( C784 C2041 ) C784_=_C2106( C784 C2106 ) C784_=_C2144( C784 C2144 ) \nC784_=_C2145( C784 C2145 ) C784_=_C2146( C784 C2146 ) C784_=_C2147( C784 C2147 ) C784_=_C2148( C784 C2148 ) C784_=_C2149( C784 C2149 ) C784_=_C2151( C784 C2151 ) \nC784_=_C2152( C784 C2152 ) C784_=_C2153( C784 C2153 ) C784_=_C2154( C784 C2154 ) C784_=_C2155( C784 C2155 ) C784_=_C2156( C784 C2156 ) C784_=_C2157( C784 C2157 ) \nC784_=_C2158( C784 C2158 ) C784_=_C2159( C784 C2159 ) C794_=_C800( C794 C800 ) C794_=_C847( C794 C847 ) C794_=_C1430( C794 C1430 ) C794_=_C1703( C794 C1703 ) \nC794_=_C1907( C794 C1907 ) C794_=_C1944( C794 C1944 ) C794_=_C1985( C794 C1985 ) C794_=_C2006( C794 C2006 ) C794_=_C2050( C794 C2050 ) C794_=_C2115( C794 C2115 ) \nC794_=_C2197( C794 C2197 ) C794_=_C2586( C794 C2586 ) C794_=_C2767( C794 C2767 ) C794_=_C3279( C794 C3279 ) C794_=_C3369( C794 C3369 ) C794_=_C3636( C794 C3636 ) \nC794_=_C3733( C794 C3733 ) C794_=_C3734( C794 C3734 ) C794_=_C3735( C794 C3735 ) C794_=_C3736( C794 C3736 ) C794_=_C3737( C794 C3737 ) C794_=_C3738( C794 C3738 ) \nC794_=_C3739( C794 C3739 ) C794_=_C3740( C794 C3740 ) C794_=_C3741( C794 C3741 ) C794_=_C3742( C794 C3742 ) C800_=_C1352( C800 C1352 ) C800_=_C1436( C800 C1436 ) \nC800_=_C1854( C800 C1854 ) C800_=_C2123( C800 C2123 ) C800_=_C2158( C800 C2158 ) C800_=_C2270( C800 C2270 ) C800_=_C3287( C800 C3287 ) C800_=_C3351( C800 C3351 ) \nC800_=_C3375( C800 C3375 ) C800_=_C3463( C800 C3463 ) C800_=_C3640( C800 C3640 ) C800_=_C3741( C800 C3741 ) C800_=_C3747( C800 C3747 ) C800_=_C3797( C800 C3797 ) \nC800_=_C3865( C800 C3865 ) C800_=_C3894( C800 C3894 ) C800_=_C4079( C800 C4079 ) C840_=_C847( C840 C847 ) C840_=_C848( C840 C848 ) C840_=_C1332( C840 C1332 ) \nC840_=_C1419( C840 C1419 ) C840_=_C1838( C840 C1838 ) C840_=_C1899( C840 C1899 ) C840_=_C2041( C840 C2041 ) C840_=_C2106( C840 C2106 ) C840_=_C2144( C840 C2144 ) \nC840_=_C2145( C840 C2145 ) C840_=_C2146( C840 C2146 ) C840_=_C2147( C840 C2147 ) C840_=_C2148( C840 C2148 ) C840_=_C2149( C840 C2149 ) C840_=_C2151( C840 C2151 ) \nC840_=_C2152( C840 C2152 ) C840_=_C2153( C840 C2153 ) C840_=_C2154( C840 C2154 ) C840_=_C2155( C840 C2155 ) C840_=_C2156( C840 C2156 ) C840_=_C2157( C840 C2157 ) \nC840_=_C2158( C840 C2158 ) C840_=_C2159( C840 C2159 ) C847_=_C848( C847 C848 ) C847_=_C1430( C847 C1430 ) C847_=_C1703( C847 C1703 ) C847_=_C1907( C847 C1907 ) \nC847_=_C1944( C847 C1944 ) C847_=_C1985( C847 C1985 ) C847_=_C2006( C847 C2006 ) C847_=_C2050( C847 C2050 ) C847_=_C2115( C847 C2115 ) C847_=_C2197( C847 C2197 ) \nC847_=_C2586( C847 C2586 ) C847_=_C2767( C847 C2767 ) C847_=_C3279( C847 C3279 ) C847_=_C3369( C847 C3369 ) C847_=_C3636( C847 C3636 ) C847_=_C3733( C847 C3733 ) \nC847_=_C3734( C847 C3734 ) C847_=_C3735( C847 C3735 ) C847_=_C3736( C847 C3736 ) C847_=_C3737( C847 C3737 ) C847_=_C3738( C847 C3738 ) C847_=_C3739( C847 C3739 ) \nC847_=_C3740( C847 C3740 ) C847_=_C3741( C847 C3741 ) C847_=_C3742( C847 C3742 ) C848_=_C998( C848 C998 ) C848_=_C1120( C848 C1120 ) C848_=_C1343( C848 C1343 ) \nC848_=_C1849( C848 C1849 ) C848_=_C1908( C848 C1908 ) C848_=_C2051( C848 C2051 ) C848_=_C2152( C848 C2152 ) C848_=_C2263( C848 C2263 ) C848_=_C2410( C848 C2410 ) \nC848_=_C2768( C848 C2768 ) C848_=_C3016( C848 C3016 ) C848_=_C3344( C848 C3344 ) C848_=_C3498( C848 C3498 ) C848_=_C3734( C848 C3734 ) C848_=_C3762( C848 C3762 ) \nC848_=_C3763( C848 C3763 ) C848_=_C3764( C848 C3764 ) C848_=_C3765( C848 C3765 ) C848_=_C3766( C848 C3766 ) C848_=_C3767( C848 C3767 ) C848_=_C3768( C848 C3768 ) \nC848_=_C3770( C848 C3770 ) C848_=_C3771( C848 C3771 ) C848_=_C3772( C848 C3772 ) C998_=_C1120( C998 C1120 ) C998_=_C1343( C998 C1343 ) C998_=_C1849( C998 C1849 ) \nC998_=_C1908( C998 C1908 ) C998_=_C2051( C998 C2051 ) C998_=_C2152( C998 C2152 ) C998_=_C2263( C998 C2263 ) C998_=_C2410( C998 C2410 ) C998_=_C2768( C998 C2768 ) \nC998_=_C3016( C998 C3016 ) C998_=_C3344( C998 C3344 ) C998_=_C3498( C998 C3498 ) C998_=_C3734( C998 C3734 ) C998_=_C3762( C998 C3762 ) C998_=_C3763( C998 C3763 ) \nC998_=_C3764( C998 C3764 ) C998_=_C3765( C998 C3765 ) C998_=_C3766( C998 C3766 ) C998_=_C3767( C998 C3767 ) C998_=_C3768( C998 C3768 ) C998_=_C3770( C998 C3770 ) \nC998_=_C3771( C998 C3771 ) C998_=_C3772( C998 C3772 ) C1120_=_C1343( C1120 C1343 ) C1120_=_C1849( C1120 C1849 ) C1120_=_C1908( C1120 C1908 ) C1120_=_C2051( C1120 C2051 ) \nC1120_=_C2152( C1120 C2152 ) C1120_=_C2263( C1120 C2263 ) C1120_=_C2410( C1120 C2410 ) C1120_=_C2768( C1120 C2768 ) C1120_=_C3016( C1120 C3016 ) C1120_=_C3344( C1120 C3344 ) \nC1120_=_C3498( C1120 C3498 ) C1120_=_C3734( C1120 C3734 ) C1120_=_C3762( C1120 C3762 ) C1120_=_C3763( C1120 C3763</w:t>
      </w:r>
    </w:p>
    <w:p>
      <w:pPr>
        <w:pStyle w:val="PreformattedText"/>
        <w:bidi w:val="0"/>
        <w:spacing w:before="0" w:after="0"/>
        <w:jc w:val="left"/>
        <w:rPr/>
      </w:pPr>
      <w:r>
        <w:rPr/>
        <w:t xml:space="preserve"> </w:t>
      </w:r>
      <w:r>
        <w:rPr/>
        <w:t>) C1120_=_C3764( C1120 C3764 ) C1120_=_C3765( C1120 C3765 ) \nC1120_=_C3766( C1120 C3766 ) C1120_=_C3767( C1120 C3767 ) C1120_=_C3768( C1120 C3768 ) C1120_=_C3770( C1120 C3770 ) C1120_=_C3771( C1120 C3771 ) C1120_=_C3772( C1120 C3772 ) \nC1332_=_C1343( C1332 C1343 ) C1332_=_C1352( C1332 C1352 ) C1332_=_C1419( C1332 C1419 ) C1332_=_C1838( C1332 C1838 ) C1332_=_C1899( C1332 C1899 ) C1332_=_C2041( C1332 C2041 ) \nC1332_=_C2106( C1332 C2106 ) C1332_=_C2144( C1332 C2144 ) C1332_=_C2145( C1332 C2145 ) C1332_=_C2146( C1332 C2146 ) C1332_=_C2147( C1332 C2147 ) C1332_=_C2148( C1332 C2148 ) \nC1332_=_C2149( C1332 C2149 ) C1332_=_C2151( C1332 C2151 ) C1332_=_C2152( C1332 C2152 ) C1332_=_C2153( C1332 C2153 ) C1332_=_C2154( C1332 C2154 ) C1332_=_C2155( C1332 C2155 ) \nC1332_=_C2156( C1332 C2156 ) C1332_=_C2157( C1332 C2157 ) C1332_=_C2158( C1332 C2158 ) C1332_=_C2159( C1332 C2159 ) C1343_=_C1352( C1343 C1352 ) C1343_=_C1849( C1343 C1849 ) \nC1343_=_C1908( C1343 C1908 ) C1343_=_C2051( C1343 C2051 ) C1343_=_C2152( C1343 C2152 ) C1343_=_C2263( C1343 C2263 ) C1343_=_C2410( C1343 C2410 ) C1343_=_C2768( C1343 C2768 ) \nC1343_=_C3016( C1343 C3016 ) C1343_=_C3344( C1343 C3344 ) C1343_=_C3498( C1343 C3498 ) C1343_=_C3734( C1343 C3734 ) C1343_=_C3762( C1343 C3762 ) C1343_=_C3763( C1343 C3763 ) \nC1343_=_C3764( C1343 C3764 ) C1343_=_C3765( C1343 C3765 ) C1343_=_C3766( C1343 C3766 ) C1343_=_C3767( C1343 C3767 ) C1343_=_C3768( C1343 C3768 ) C1343_=_C3770( C1343 C3770 ) \nC1343_=_C3771( C1343 C3771 ) C1343_=_C3772( C1343 C3772 ) C1352_=_C1436( C1352 C1436 ) C1352_=_C1854( C1352 C1854 ) C1352_=_C2123( C1352 C2123 ) C1352_=_C2158( C1352 C2158 ) \nC1352_=_C2270( C1352 C2270 ) C1352_=_C3287( C1352 C3287 ) C1352_=_C3351( C1352 C3351 ) C1352_=_C3375( C1352 C3375 ) C1352_=_C3463( C1352 C3463 ) C1352_=_C3640( C1352 C3640 ) \nC1352_=_C3741( C1352 C3741 ) C1352_=_C3747( C1352 C3747 ) C1352_=_C3797( C1352 C3797 ) C1352_=_C3865( C1352 C3865 ) C1352_=_C3894( C1352 C3894 ) C1352_=_C4079( C1352 C4079 ) \nC1419_=_C1430( C1419 C1430 ) C1419_=_C1436( C1419 C1436 ) C1419_=_C1838( C1419 C1838 ) C1419_=_C1899( C1419 C1899 ) C1419_=_C2041( C1419 C2041 ) C1419_=_C2106( C1419 C2106 ) \nC1419_=_C2144( C1419 C2144 ) C1419_=_C2145( C1419 C2145 ) C1419_=_C2146( C1419 C2146 ) C1419_=_C2147( C1419 C2147 ) C1419_=_C2148( C1419 C2148 ) C1419_=_C2149( C1419 C2149 ) \nC1419_=_C2151( C1419 C2151 ) C1419_=_C2152( C1419 C2152 ) C1419_=_C2153( C1419 C2153 ) C1419_=_C2154( C1419 C2154 ) C1419_=_C2155( C1419 C2155 ) C1419_=_C2156( C1419 C2156 ) \nC1419_=_C2157( C1419 C2157 ) C1419_=_C2158( C1419 C2158 ) C1419_=_C2159( C1419 C2159 ) C1430_=_C1436( C1430 C1436 ) C1430_=_C1703( C1430 C1703 ) C1430_=_C1907( C1430 C1907 ) \nC1430_=_C1944( C1430 C1944 ) C1430_=_C1985( C1430 C1985 ) C1430_=_C2006( C1430 C2006 ) C1430_=_C2050( C1430 C2050 ) C1430_=_C2115( C1430 C2115 ) C1430_=_C2197( C1430 C2197 ) \nC1430_=_C2586( C1430 C2586 ) C1430_=_C2767( C1430 C2767 ) C1430_=_C3279( C1430 C3279 ) C1430_=_C3369( C1430 C3369 ) C1430_=_C3636( C1430 C3636 ) C1430_=_C3733( C1430 C3733 ) \nC1430_=_C3734( C1430 C3734 ) C1430_=_C3735( C1430 C3735 ) C1430_=_C3736( C1430 C3736 ) C1430_=_C3737( C1430 C3737 ) C1430_=_C3738( C1430 C3738 ) C1430_=_C3739( C1430 C3739 ) \nC1430_=_C3740( C1430 C3740 ) C1430_=_C3741( C1430 C3741 ) C1430_=_C3742( C1430 C3742 ) C1436_=_C1854( C1436 C1854 ) C1436_=_C2123( C1436 C2123 ) C1436_=_C2158( C1436 C2158 ) \nC1436_=_C2270( C1436 C2270 ) C1436_=_C3287( C1436 C3287 ) C1436_=_C3351( C1436 C3351 ) C1436_=_C3375( C1436 C3375 ) C1436_=_C3463( C1436 C3463 ) C1436_=_C3640( C1436 C3640 ) \nC1436_=_C3741( C1436 C3741 ) C1436_=_C3747( C1436 C3747 ) C1436_=_C3797( C1436 C3797 ) C1436_=_C3865( C1436 C3865 ) C1436_=_C3894( C1436 C3894 ) C1436_=_C4079( C1436 C4079 ) \nC1703_=_C1907( C1703 C1907 ) C1703_=_C1944( C1703 C1944 ) C1703_=_C1985( C1703 C1985 ) C1703_=_C2006( C1703 C2006 ) C1703_=_C2050( C1703 C2050 ) C1703_=_C2115( C1703 C2115 ) \nC1703_=_C2197( C1703 C2197 ) C1703_=_C2586( C1703 C2586 ) C1703_=_C2767( C1703 C2767 ) C1703_=_C3279( C1703 C3279 ) C1703_=_C3369( C1703 C3369 ) C1703_=_C3636( C1703 C3636 ) \nC1703_=_C3733( C1703 C3733 ) C1703_=_C3734( C1703 C3734 ) C1703_=_C3735( C1703 C3735 ) C1703_=_C3736( C1703 C3736 ) C1703_=_C3737( C1703 C3737 ) C1703_=_C3738( C1703 C3738 ) \nC1703_=_C3739( C1703 C3739 ) C1703_=_C3740( C1703 C3740 ) C1703_=_C3741( C1703 C3741 ) C1703_=_C3742( C1703 C3742 ) C1838_=_C1849( C1838 C1849 ) C1838_=_C1854( C1838 C1854 ) \nC1838_=_C1899( C1838 C1899 ) C1838_=_C2041( C1838 C2041 ) C1838_=_C2106( C1838 C2106 ) C1838_=_C2144( C1838 C2144 ) C1838_=_C2145( C1838 C2145 ) C1838_=_C2146( C1838 C2146 ) \nC1838_=_C2147( C1838 C2147 ) C1838_=_C2148( C1838 C2148 ) C1838_=_C2149( C1838 C2149 ) C1838_=_C2151( C1838 C2151 ) C1838_=_C2152( C1838 C2152 ) C1838_=_C2153( C1838 C2153 ) \nC1838_=_C2154( C1838 C2154 ) C1838_=_C2155( C1838 C2155 ) C1838_=_C2156( C1838 C2156 ) C1838_=_C2157( C1838 C2157 ) C1838_=_C2158( C1838 C2158 ) C1838_=_C2159( C1838 C2159 ) \nC1849_=_C1854( C1849 C1854 ) C1849_=_C1908( C1849 C1908 ) C1849_=_C2051( C1849 C2051 ) C1849_=_C2152( C1849 C2152 ) C1849_=_C2263( C1849 C2263 ) C1849_=_C2410( C1849 C2410 ) \nC1849_=_C2768( C1849 C2768 ) C1849_=_C3016( C1849 C3016 ) C1849_=_C3344( C1849 C3344 ) C1849_=_C3498( C1849 C3498 ) C1849_=_C3734( C1849 C3734 ) C1849_=_C3762( C1849 C3762 ) \nC1849_=_C3763( C1849 C3763 ) C1849_=_C3764( C1849 C3764 ) C1849_=_C3765( C1849 C3765 ) C1849_=_C3766( C1849 C3766 ) C1849_=_C3767( C1849 C3767 ) C1849_=_C3768( C1849 C3768 ) \nC1849_=_C3770( C1849 C3770 ) C1849_=_C3771( C1849 C3771 ) C1849_=_C3772( C1849 C3772 ) C1854_=_C2123( C1854 C2123 ) C1854_=_C2158( C1854 C2158 ) C1854_=_C2270( C1854 C2270 ) \nC1854_=_C3287( C1854 C3287 ) C1854_=_C3351( C1854 C3351 ) C1854_=_C3375( C1854 C3375 ) C1854_=_C3463( C1854 C3463 ) C1854_=_C3640( C1854 C3640 ) C1854_=_C3741( C1854 C3741 ) \nC1854_=_C3747( C1854 C3747 ) C1854_=_C3797( C1854 C3797 ) C1854_=_C3865( C1854 C3865 ) C1854_=_C3894( C1854 C3894 ) C1854_=_C4079( C1854 C4079 ) C1899_=_C1907( C1899 C1907 ) \nC1899_=_C1908( C1899 C1908 ) C1899_=_C2041( C1899 C2041 ) C1899_=_C2106( C1899 C2106 ) C1899_=_C2144( C1899 C2144 ) C1899_=_C2145( C1899 C2145 ) C1899_=_C2146( C1899 C2146 ) \nC1899_=_C2147( C1899 C2147 ) C1899_=_C2148( C1899 C2148 ) C1899_=_C2149( C1899 C2149 ) C1899_=_C2151( C1899 C2151 ) C1899_=_C2152( C1899 C2152 ) C1899_=_C2153( C1899 C2153 ) \nC1899_=_C2154( C1899 C2154 ) C1899_=_C2155( C1899 C2155 ) C1899_=_C2156( C1899 C2156 ) C1899_=_C2157( C1899 C2157 ) C1899_=_C2158( C1899 C2158 ) C1899_=_C2159( C1899 C2159 ) \nC1907_=_C1908( C1907 C1908 ) C1907_=_C1944( C1907 C1944 ) C1907_=_C1985( C1907 C1985 ) C1907_=_C2006( C1907 C2006 ) C1907_=_C2050( C1907 C2050 ) C1907_=_C2115( C1907 C2115 ) \nC1907_=_C2197( C1907 C2197 ) C1907_=_C2586( C1907 C2586 ) C1907_=_C2767( C1907 C2767 ) C1907_=_C3279( C1907 C3279 ) C1907_=_C3369( C1907 C3369 ) C1907_=_C3636( C1907 C3636 ) \nC1907_=_C3733( C1907 C3733 ) C1907_=_C3734( C1907 C3734 ) C1907_=_C3735( C1907 C3735 ) C1907_=_C3736( C1907 C3736 ) C1907_=_C3737( C1907 C3737 ) C1907_=_C3738( C1907 C3738 ) \nC1907_=_C3739( C1907 C3739 ) C1907_=_C3740( C1907 C3740 ) C1907_=_C3741( C1907 C3741 ) C1907_=_C3742( C1907 C3742 ) C1908_=_C2051( C1908 C2051 ) C1908_=_C2152( C1908 C2152 ) \nC1908_=_C2263( C1908 C2263 ) C1908_=_C2410( C1908 C2410 ) C1908_=_C2768( C1908 C2768 ) C1908_=_C3016( C1908 C3016 ) C1908_=_C3344( C1908 C3344 ) C1908_=_C3498( C1908 C3498 ) \nC1908_=_C3734( C1908 C3734 ) C1908_=_C3762( C1908 C3762 ) C1908_=_C3763( C1908 C3763 ) C1908_=_C3764( C1908 C3764 ) C1908_=_C3765( C1908 C3765 ) C1908_=_C3766( C1908 C3766 ) \nC1908_=_C3767( C1908 C3767 ) C1908_=_C3768( C1908 C3768 ) C1908_=_C3770( C1908 C3770 ) C1908_=_C3771( C1908 C3771 ) C1908_=_C3772( C1908 C3772 ) C1944_=_C1985( C1944 C1985 ) \nC1944_=_C2006( C1944 C2006 ) C1944_=_C2050( C1944 C2050 ) C1944_=_C2115( C1944 C2115 ) C1944_=_C2197( C1944 C2197 ) C1944_=_C2586( C1944 C2586 ) C1944_=_C2767( C1944 C2767 ) \nC1944_=_C3279( C1944 C3279 ) C1944_=_C3369( C1944 C3369 ) C1944_=_C3636( C1944 C3636 ) C1944_=_C3733( C1944 C3733 ) C1944_=_C3734( C1944 C3734 ) C1944_=_C3735( C1944 C3735 ) \nC1944_=_C3736( C1944 C3736 ) C1944_=_C3737( C1944 C3737 ) C1944_=_C3738( C1944 C3738 ) C1944_=_C3739( C1944 C3739 ) C1944_=_C3740( C1944 C3740 ) C1944_=_C3741( C1944 C3741 ) \nC1944_=_C3742( C1944 C3742 ) C1985_=_C2006( C1985 C2006 ) C1985_=_C2050( C1985 C2050 ) C1985_=_C2115( C1985 C2115 ) C1985_=_C2197( C1985 C2197 ) C1985_=_C2586( C1985 C2586 ) \nC1985_=_C2767( C1985 C2767 ) C1985_=_C3279( C1985 C3279 ) C1985_=_C3369( C1985 C3369 ) C1985_=_C3636( C1985 C3636 ) C1985_=_C3733( C1985 C3733 ) C1985_=_C3734( C1985 C3734 ) \nC1985_=_C3735( C1985 C3735 ) C1985_=_C3736( C1985 C3736 ) C1985_=_C3737( C1985 C3737 ) C1985_=_C3738( C1985 C3738 ) C1985_=_C3739( C1985 C3739 ) C1985_=_C3740( C1985 C3740 ) \nC1985_=_C3741( C1985 C3741 ) C1985_=_C3742( C1985 C3742 ) C2006_=_C2050( C2006 C2050 ) C2006_=_C2115( C2006 C2115 ) C2006_=_C2197( C2006 C2197 ) C2006_=_C2586( C2006 C2586 ) \nC2006_=_C2767( C2006 C2767 ) C2006_=_C3279( C2006 C3279 ) C2006_=_C3369( C2006 C3369 ) C2006_=_C3636( C2006 C3636 ) C2006_=_C3733( C2006 C3733 ) C2006_=_C3734( C2006 C3734 ) \nC2006_=_C3735( C2006 C3735 ) C2006_=_C3736( C2006 C3736 ) C2006_=_C3737( C2006 C3737 ) C2006_=_C3738( C2006 C3738 ) C2006_=_C3739( C2006 C3739 ) C2006_=_C3740( C2006 C3740 ) \nC2006_=_C3741( C2006 C3741 ) C2006_=_C3742( C2006 C3742 ) C2041_=_C2050( C2041 C2050 ) C2041_=_C2051( C2041 C2051 ) C2041_=_C2106( C2041 C2106 ) C2041_=_C2144( C2041 C2144 ) \nC2041_=_C2145( C2041 C2145 ) C2041_=_C2146( C2041 C2146 ) C2041_=_C2147( C2041 C2147 ) C2041_=_C2148( C2041 C2148 ) C2041_=_C2149( C2041 C2149 ) C2041_=_C2151( C2041 C2151 ) \nC2041_=_C2152( C2041 C2152 ) C2041_=_C2153( C2041 C2153 ) C2041_=_C2154( C2041 C2154 ) C2041_=_C2155( C2041 C2155 ) C2041_=_C2156( C2041 C2156 ) C2041_=_C2157(</w:t>
      </w:r>
    </w:p>
    <w:p>
      <w:pPr>
        <w:pStyle w:val="PreformattedText"/>
        <w:bidi w:val="0"/>
        <w:spacing w:before="0" w:after="0"/>
        <w:jc w:val="left"/>
        <w:rPr/>
      </w:pPr>
      <w:r>
        <w:rPr/>
        <w:t xml:space="preserve"> </w:t>
      </w:r>
      <w:r>
        <w:rPr/>
        <w:t>C2041 C2157 ) \nC2041_=_C2158( C2041 C2158 ) C2041_=_C2159( C2041 C2159 ) C2050_=_C2051( C2050 C2051 ) C2050_=_C2115( C2050 C2115 ) C2050_=_C2197( C2050 C2197 ) C2050_=_C2586( C2050 C2586 ) \nC2050_=_C2767( C2050 C2767 ) C2050_=_C3279( C2050 C3279 ) C2050_=_C3369( C2050 C3369 ) C2050_=_C3636( C2050 C3636 ) C2050_=_C3733( C2050 C3733 ) C2050_=_C3734( C2050 C3734 ) \nC2050_=_C3735( C2050 C3735 ) C2050_=_C3736( C2050 C3736 ) C2050_=_C3737( C2050 C3737 ) C2050_=_C3738( C2050 C3738 ) C2050_=_C3739( C2050 C3739 ) C2050_=_C3740( C2050 C3740 ) \nC2050_=_C3741( C2050 C3741 ) C2050_=_C3742( C2050 C3742 ) C2051_=_C2152( C2051 C2152 ) C2051_=_C2263( C2051 C2263 ) C2051_=_C2410( C2051 C2410 ) C2051_=_C2768( C2051 C2768 ) \nC2051_=_C3016( C2051 C3016 ) C2051_=_C3344( C2051 C3344 ) C2051_=_C3498( C2051 C3498 ) C2051_=_C3734( C2051 C3734 ) C2051_=_C3762( C2051 C3762 ) C2051_=_C3763( C2051 C3763 ) \nC2051_=_C3764( C2051 C3764 ) C2051_=_C3765( C2051 C3765 ) C2051_=_C3766( C2051 C3766 ) C2051_=_C3767( C2051 C3767 ) C2051_=_C3768( C2051 C3768 ) C2051_=_C3770( C2051 C3770 ) \nC2051_=_C3771( C2051 C3771 ) C2051_=_C3772( C2051 C3772 ) C2106_=_C2115( C2106 C2115 ) C2106_=_C2123( C2106 C2123 ) C2106_=_C2144( C2106 C2144 ) C2106_=_C2145( C2106 C2145 ) \nC2106_=_C2146( C2106 C2146 ) C2106_=_C2147( C2106 C2147 ) C2106_=_C2148( C2106 C2148 ) C2106_=_C2149( C2106 C2149 ) C2106_=_C2151( C2106 C2151 ) C2106_=_C2152( C2106 C2152 ) \nC2106_=_C2153( C2106 C2153 ) C2106_=_C2154( C2106 C2154 ) C2106_=_C2155( C2106 C2155 ) C2106_=_C2156( C2106 C2156 ) C2106_=_C2157( C2106 C2157 ) C2106_=_C2158( C2106 C2158 ) \nC2106_=_C2159( C2106 C2159 ) C2115_=_C2123( C2115 C2123 ) C2115_=_C2197( C2115 C2197 ) C2115_=_C2586( C2115 C2586 ) C2115_=_C2767( C2115 C2767 ) C2115_=_C3279( C2115 C3279 ) \nC2115_=_C3369( C2115 C3369 ) C2115_=_C3636( C2115 C3636 ) C2115_=_C3733( C2115 C3733 ) C2115_=_C3734( C2115 C3734 ) C2115_=_C3735( C2115 C3735 ) C2115_=_C3736( C2115 C3736 ) \nC2115_=_C3737( C2115 C3737 ) C2115_=_C3738( C2115 C3738 ) C2115_=_C3739( C2115 C3739 ) C2115_=_C3740( C2115 C3740 ) C2115_=_C3741( C2115 C3741 ) C2115_=_C3742( C2115 C3742 ) \nC2123_=_C2158( C2123 C2158 ) C2123_=_C2270( C2123 C2270 ) C2123_=_C3287( C2123 C3287 ) C2123_=_C3351( C2123 C3351 ) C2123_=_C3375( C2123 C3375 ) C2123_=_C3463( C2123 C3463 ) \nC2123_=_C3640( C2123 C3640 ) C2123_=_C3741( C2123 C3741 ) C2123_=_C3747( C2123 C3747 ) C2123_=_C3797( C2123 C3797 ) C2123_=_C3865( C2123 C3865 ) C2123_=_C3894( C2123 C3894 ) \nC2123_=_C4079( C2123 C4079 ) C2144_=_C2145( C2144 C2145 ) C2144_=_C2146( C2144 C2146 ) C2144_=_C2147( C2144 C2147 ) C2144_=_C2148( C2144 C2148 ) C2144_=_C2149( C2144 C2149 ) \nC2144_=_C2151( C2144 C2151 ) C2144_=_C2152( C2144 C2152 ) C2144_=_C2153( C2144 C2153 ) C2144_=_C2154( C2144 C2154 ) C2144_=_C2155( C2144 C2155 ) C2144_=_C2156( C2144 C2156 ) \nC2144_=_C2157( C2144 C2157 ) C2144_=_C2158( C2144 C2158 ) C2144_=_C2159( C2144 C2159 ) C2144_=_C2263( C2144 C2263 ) C2144_=_C2270( C2144 C2270 ) C2145_=_C2146( C2145 C2146 ) \nC2145_=_C2147( C2145 C2147 ) C2145_=_C2148( C2145 C2148 ) C2145_=_C2149( C2145 C2149 ) C2145_=_C2151( C2145 C2151 ) C2145_=_C2152( C2145 C2152 ) C2145_=_C2153( C2145 C2153 ) \nC2145_=_C2154( C2145 C2154 ) C2145_=_C2155( C2145 C2155 ) C2145_=_C2156( C2145 C2156 ) C2145_=_C2157( C2145 C2157 ) C2145_=_C2158( C2145 C2158 ) C2145_=_C2159( C2145 C2159 ) \nC2145_=_C2767( C2145 C2767 ) C2145_=_C2768( C2145 C2768 ) C2146_=_C2147( C2146 C2147 ) C2146_=_C2148( C2146 C2148 ) C2146_=_C2149( C2146 C2149 ) C2146_=_C2151( C2146 C2151 ) \nC2146_=_C2152( C2146 C2152 ) C2146_=_C2153( C2146 C2153 ) C2146_=_C2154( C2146 C2154 ) C2146_=_C2155( C2146 C2155 ) C2146_=_C2156( C2146 C2156 ) C2146_=_C2157( C2146 C2157 ) \nC2146_=_C2158( C2146 C2158 ) C2146_=_C2159( C2146 C2159 ) C2146_=_C3279( C2146 C3279 ) C2146_=_C3287( C2146 C3287 ) C2147_=_C2148( C2147 C2148 ) C2147_=_C2149( C2147 C2149 ) \nC2147_=_C2151( C2147 C2151 ) C2147_=_C2152( C2147 C2152 ) C2147_=_C2153( C2147 C2153 ) C2147_=_C2154( C2147 C2154 ) C2147_=_C2155( C2147 C2155 ) C2147_=_C2156( C2147 C2156 ) \nC2147_=_C2157( C2147 C2157 ) C2147_=_C2158( C2147 C2158 ) C2147_=_C2159( C2147 C2159 ) C2147_=_C3344( C2147 C3344 ) C2147_=_C3351( C2147 C3351 ) C2148_=_C2149( C2148 C2149 ) \nC2148_=_C2151( C2148 C2151 ) C2148_=_C2152( C2148 C2152 ) C2148_=_C2153( C2148 C2153 ) C2148_=_C2154( C2148 C2154 ) C2148_=_C2155( C2148 C2155 ) C2148_=_C2156( C2148 C2156 ) \nC2148_=_C2157( C2148 C2157 ) C2148_=_C2158( C2148 C2158 ) C2148_=_C2159( C2148 C2159 ) C2148_=_C3369( C2148 C3369 ) C2148_=_C3375( C2148 C3375 ) C2149_=_C2151( C2149 C2151 ) \nC2149_=_C2152( C2149 C2152 ) C2149_=_C2153( C2149 C2153 ) C2149_=_C2154( C2149 C2154 ) C2149_=_C2155( C2149 C2155 ) C2149_=_C2156( C2149 C2156 ) C2149_=_C2157( C2149 C2157 ) \nC2149_=_C2158( C2149 C2158 ) C2149_=_C2159( C2149 C2159 ) C2149_=_C3636( C2149 C3636 ) C2149_=_C3640( C2149 C3640 ) C2151_=_C2152( C2151 C2152 ) C2151_=_C2153( C2151 C2153 ) \nC2151_=_C2154( C2151 C2154 ) C2151_=_C2155( C2151 C2155 ) C2151_=_C2156( C2151 C2156 ) C2151_=_C2157( C2151 C2157 ) C2151_=_C2158( C2151 C2158 ) C2151_=_C2159( C2151 C2159 ) \nC2151_=_C3733( C2151 C3733 ) C2151_=_C3747( C2151 C3747 ) C2152_=_C2153( C2152 C2153 ) C2152_=_C2154( C2152 C2154 ) C2152_=_C2155( C2152 C2155 ) C2152_=_C2156( C2152 C2156 ) \nC2152_=_C2157( C2152 C2157 ) C2152_=_C2158( C2152 C2158 ) C2152_=_C2159( C2152 C2159 ) C2152_=_C2263( C2152 C2263 ) C2152_=_C2410( C2152 C2410 ) C2152_=_C2768( C2152 C2768 ) \nC2152_=_C3016( C2152 C3016 ) C2152_=_C3344( C2152 C3344 ) C2152_=_C3498( C2152 C3498 ) C2152_=_C3734( C2152 C3734 ) C2152_=_C3762( C2152 C3762 ) C2152_=_C3763( C2152 C3763 ) \nC2152_=_C3764( C2152 C3764 ) C2152_=_C3765( C2152 C3765 ) C2152_=_C3766( C2152 C3766 ) C2152_=_C3767( C2152 C3767 ) C2152_=_C3768( C2152 C3768 ) C2152_=_C3770( C2152 C3770 ) \nC2152_=_C3771( C2152 C3771 ) C2152_=_C3772( C2152 C3772 ) C2153_=_C2154( C2153 C2154 ) C2153_=_C2155( C2153 C2155 ) C2153_=_C2156( C2153 C2156 ) C2153_=_C2157( C2153 C2157 ) \nC2153_=_C2158( C2153 C2158 ) C2153_=_C2159( C2153 C2159 ) C2153_=_C3735( C2153 C3735 ) C2153_=_C3797( C2153 C3797 ) C2154_=_C2155( C2154 C2155 ) C2154_=_C2156( C2154 C2156 ) \nC2154_=_C2157( C2154 C2157 ) C2154_=_C2158( C2154 C2158 ) C2154_=_C2159( C2154 C2159 ) C2154_=_C3762( C2154 C3762 ) C2154_=_C3865( C2154 C3865 ) C2155_=_C2156( C2155 C2156 ) \nC2155_=_C2157( C2155 C2157 ) C2155_=_C2158( C2155 C2158 ) C2155_=_C2159( C2155 C2159 ) C2155_=_C3763( C2155 C3763 ) C2155_=_C3894( C2155 C3894 ) C2156_=_C2157( C2156 C2157 ) \nC2156_=_C2158( C2156 C2158 ) C2156_=_C2159( C2156 C2159 ) C2156_=_C3736( C2156 C3736 ) C2156_=_C3764( C2156 C3764 ) C2157_=_C2158( C2157 C2158 ) C2157_=_C2159( C2157 C2159 ) \nC2157_=_C3739( C2157 C3739 ) C2157_=_C3767( C2157 C3767 ) C2158_=_C2159( C2158 C2159 ) C2158_=_C2270( C2158 C2270 ) C2158_=_C3287( C2158 C3287 ) C2158_=_C3351( C2158 C3351 ) \nC2158_=_C3375( C2158 C3375 ) C2158_=_C3463( C2158 C3463 ) C2158_=_C3640( C2158 C3640 ) C2158_=_C3741( C2158 C3741 ) C2158_=_C3747( C2158 C3747 ) C2158_=_C3797( C2158 C3797 ) \nC2158_=_C3865( C2158 C3865 ) C2158_=_C3894( C2158 C3894 ) C2158_=_C4079( C2158 C4079 ) C2159_=_C3742( C2159 C3742 ) C2159_=_C3771( C2159 C3771 ) C2197_=_C2586( C2197 C2586 ) \nC2197_=_C2767( C2197 C2767 ) C2197_=_C3279( C2197 C3279 ) C2197_=_C3369( C2197 C3369 ) C2197_=_C3636( C2197 C3636 ) C2197_=_C3733( C2197 C3733 ) C2197_=_C3734( C2197 C3734 ) \nC2197_=_C3735( C2197 C3735 ) C2197_=_C3736( C2197 C3736 ) C2197_=_C3737( C2197 C3737 ) C2197_=_C3738( C2197 C3738 ) C2197_=_C3739( C2197 C3739 ) C2197_=_C3740( C2197 C3740 ) \nC2197_=_C3741( C2197 C3741 ) C2197_=_C3742( C2197 C3742 ) C2263_=_C2270( C2263 C2270 ) C2263_=_C2410( C2263 C2410 ) C2263_=_C2768( C2263 C2768 ) C2263_=_C3016( C2263 C3016 ) \nC2263_=_C3344( C2263 C3344 ) C2263_=_C3498( C2263 C3498 ) C2263_=_C3734( C2263 C3734 ) C2263_=_C3762( C2263 C3762 ) C2263_=_C3763( C2263 C3763 ) C2263_=_C3764( C2263 C3764 ) \nC2263_=_C3765( C2263 C3765 ) C2263_=_C3766( C2263 C3766 ) C2263_=_C3767( C2263 C3767 ) C2263_=_C3768( C2263 C3768 ) C2263_=_C3770( C2263 C3770 ) C2263_=_C3771( C2263 C3771 ) \nC2263_=_C3772( C2263 C3772 ) C2270_=_C3287( C2270 C3287 ) C2270_=_C3351( C2270 C3351 ) C2270_=_C3375( C2270 C3375 ) C2270_=_C3463( C2270 C3463 ) C2270_=_C3640( C2270 C3640 ) \nC2270_=_C3741( C2270 C3741 ) C2270_=_C3747( C2270 C3747 ) C2270_=_C3797( C2270 C3797 ) C2270_=_C3865( C2270 C3865 ) C2270_=_C3894( C2270 C3894 ) C2270_=_C4079( C2270 C4079 ) \nC2410_=_C2768( C2410 C2768 ) C2410_=_C3016( C2410 C3016 ) C2410_=_C3344( C2410 C3344 ) C2410_=_C3498( C2410 C3498 ) C2410_=_C3734( C2410 C3734 ) C2410_=_C3762( C2410 C3762 ) \nC2410_=_C3763( C2410 C3763 ) C2410_=_C3764( C2410 C3764 ) C2410_=_C3765( C2410 C3765 ) C2410_=_C3766( C2410 C3766 ) C2410_=_C3767( C2410 C3767 ) C2410_=_C3768( C2410 C3768 ) \nC2410_=_C3770( C2410 C3770 ) C2410_=_C3771( C2410 C3771 ) C2410_=_C3772( C2410 C3772 ) C2586_=_C2767( C2586 C2767 ) C2586_=_C3279( C2586 C3279 ) C2586_=_C3369( C2586 C3369 ) \nC2586_=_C3636( C2586 C3636 ) C2586_=_C3733( C2586 C3733 ) C2586_=_C3734( C2586 C3734 ) C2586_=_C3735( C2586 C3735 ) C2586_=_C3736( C2586 C3736 ) C2586_=_C3737( C2586 C3737 ) \nC2586_=_C3738( C2586 C3738 ) C2586_=_C3739( C2586 C3739 ) C2586_=_C3740( C2586 C3740 ) C2586_=_C3741( C2586 C3741 ) C2586_=_C3742( C2586 C3742 ) C2767_=_C2768( C2767 C2768 ) \nC2767_=_C3279( C2767 C3279 ) C2767_=_C3369( C2767 C3369 ) C2767_=_C3636( C2767 C3636 ) C2767_=_C3733( C2767 C3733 ) C2767_=_C3734( C2767 C3734 ) C2767_=_C3735( C2767 C3735 ) \nC2767_=_C3736( C2767 C3736 ) C2767_=_C3737( C2767 C3737 ) C2767_=_C3738( C2767 C3738 ) C2767_=_C3739( C2767 C3739 ) C2767_=_C3740( C2767 C3740 ) C2767_=_C3741( C2767 C3741 ) \nC2767_=_C3742( C2767 C3742 ) C2768_=_C3016( C2768 C3016 ) C2768_=_C3344( C2768 C3344 ) C2768_=_C3498( C2768 C3498 ) C2768_=_C3734( C2768 C3734 ) C2768_=_C3762( C2768 C3762 ) \nC2768_=_C3763( C2768 C3763 )</w:t>
      </w:r>
    </w:p>
    <w:p>
      <w:pPr>
        <w:pStyle w:val="PreformattedText"/>
        <w:bidi w:val="0"/>
        <w:spacing w:before="0" w:after="0"/>
        <w:jc w:val="left"/>
        <w:rPr/>
      </w:pPr>
      <w:r>
        <w:rPr/>
        <w:t xml:space="preserve"> </w:t>
      </w:r>
      <w:r>
        <w:rPr/>
        <w:t>C2768_=_C3764( C2768 C3764 ) C2768_=_C3765( C2768 C3765 ) C2768_=_C3766( C2768 C3766 ) C2768_=_C3767( C2768 C3767 ) C2768_=_C3768( C2768 C3768 ) \nC2768_=_C3770( C2768 C3770 ) C2768_=_C3771( C2768 C3771 ) C2768_=_C3772( C2768 C3772 ) C3016_=_C3344( C3016 C3344 ) C3016_=_C3498( C3016 C3498 ) C3016_=_C3734( C3016 C3734 ) \nC3016_=_C3762( C3016 C3762 ) C3016_=_C3763( C3016 C3763 ) C3016_=_C3764( C3016 C3764 ) C3016_=_C3765( C3016 C3765 ) C3016_=_C3766( C3016 C3766 ) C3016_=_C3767( C3016 C3767 ) \nC3016_=_C3768( C3016 C3768 ) C3016_=_C3770( C3016 C3770 ) C3016_=_C3771( C3016 C3771 ) C3016_=_C3772( C3016 C3772 ) C3279_=_C3287( C3279 C3287 ) C3279_=_C3369( C3279 C3369 ) \nC3279_=_C3636( C3279 C3636 ) C3279_=_C3733( C3279 C3733 ) C3279_=_C3734( C3279 C3734 ) C3279_=_C3735( C3279 C3735 ) C3279_=_C3736( C3279 C3736 ) C3279_=_C3737( C3279 C3737 ) \nC3279_=_C3738( C3279 C3738 ) C3279_=_C3739( C3279 C3739 ) C3279_=_C3740( C3279 C3740 ) C3279_=_C3741( C3279 C3741 ) C3279_=_C3742( C3279 C3742 ) C3287_=_C3351( C3287 C3351 ) \nC3287_=_C3375( C3287 C3375 ) C3287_=_C3463( C3287 C3463 ) C3287_=_C3640( C3287 C3640 ) C3287_=_C3741( C3287 C3741 ) C3287_=_C3747( C3287 C3747 ) C3287_=_C3797( C3287 C3797 ) \nC3287_=_C3865( C3287 C3865 ) C3287_=_C3894( C3287 C3894 ) C3287_=_C4079( C3287 C4079 ) C3344_=_C3351( C3344 C3351 ) C3344_=_C3498( C3344 C3498 ) C3344_=_C3734( C3344 C3734 ) \nC3344_=_C3762( C3344 C3762 ) C3344_=_C3763( C3344 C3763 ) C3344_=_C3764( C3344 C3764 ) C3344_=_C3765( C3344 C3765 ) C3344_=_C3766( C3344 C3766 ) C3344_=_C3767( C3344 C3767 ) \nC3344_=_C3768( C3344 C3768 ) C3344_=_C3770( C3344 C3770 ) C3344_=_C3771( C3344 C3771 ) C3344_=_C3772( C3344 C3772 ) C3351_=_C3375( C3351 C3375 ) C3351_=_C3463( C3351 C3463 ) \nC3351_=_C3640( C3351 C3640 ) C3351_=_C3741( C3351 C3741 ) C3351_=_C3747( C3351 C3747 ) C3351_=_C3797( C3351 C3797 ) C3351_=_C3865( C3351 C3865 ) C3351_=_C3894( C3351 C3894 ) \nC3351_=_C4079( C3351 C4079 ) C3369_=_C3375( C3369 C3375 ) C3369_=_C3636( C3369 C3636 ) C3369_=_C3733( C3369 C3733 ) C3369_=_C3734( C3369 C3734 ) C3369_=_C3735( C3369 C3735 ) \nC3369_=_C3736( C3369 C3736 ) C3369_=_C3737( C3369 C3737 ) C3369_=_C3738( C3369 C3738 ) C3369_=_C3739( C3369 C3739 ) C3369_=_C3740( C3369 C3740 ) C3369_=_C3741( C3369 C3741 ) \nC3369_=_C3742( C3369 C3742 ) C3375_=_C3463( C3375 C3463 ) C3375_=_C3640( C3375 C3640 ) C3375_=_C3741( C3375 C3741 ) C3375_=_C3747( C3375 C3747 ) C3375_=_C3797( C3375 C3797 ) \nC3375_=_C3865( C3375 C3865 ) C3375_=_C3894( C3375 C3894 ) C3375_=_C4079( C3375 C4079 ) C3463_=_C3640( C3463 C3640 ) C3463_=_C3741( C3463 C3741 ) C3463_=_C3747( C3463 C3747 ) \nC3463_=_C3797( C3463 C3797 ) C3463_=_C3865( C3463 C3865 ) C3463_=_C3894( C3463 C3894 ) C3463_=_C4079( C3463 C4079 ) C3498_=_C3734( C3498 C3734 ) C3498_=_C3762( C3498 C3762 ) \nC3498_=_C3763( C3498 C3763 ) C3498_=_C3764( C3498 C3764 ) C3498_=_C3765( C3498 C3765 ) C3498_=_C3766( C3498 C3766 ) C3498_=_C3767( C3498 C3767 ) C3498_=_C3768( C3498 C3768 ) \nC3498_=_C3770( C3498 C3770 ) C3498_=_C3771( C3498 C3771 ) C3498_=_C3772( C3498 C3772 ) C3636_=_C3640( C3636 C3640 ) C3636_=_C3733( C3636 C3733 ) C3636_=_C3734( C3636 C3734 ) \nC3636_=_C3735( C3636 C3735 ) C3636_=_C3736( C3636 C3736 ) C3636_=_C3737( C3636 C3737 ) C3636_=_C3738( C3636 C3738 ) C3636_=_C3739( C3636 C3739 ) C3636_=_C3740( C3636 C3740 ) \nC3636_=_C3741( C3636 C3741 ) C3636_=_C3742( C3636 C3742 ) C3640_=_C3741( C3640 C3741 ) C3640_=_C3747( C3640 C3747 ) C3640_=_C3797( C3640 C3797 ) C3640_=_C3865( C3640 C3865 ) \nC3640_=_C3894( C3640 C3894 ) C3640_=_C4079( C3640 C4079 ) C3733_=_C3734( C3733 C3734 ) C3733_=_C3735( C3733 C3735 ) C3733_=_C3736( C3733 C3736 ) C3733_=_C3737( C3733 C3737 ) \nC3733_=_C3738( C3733 C3738 ) C3733_=_C3739( C3733 C3739 ) C3733_=_C3740( C3733 C3740 ) C3733_=_C3741( C3733 C3741 ) C3733_=_C3742( C3733 C3742 ) C3733_=_C3747( C3733 C3747 ) \nC3734_=_C3735( C3734 C3735 ) C3734_=_C3736( C3734 C3736 ) C3734_=_C3737( C3734 C3737 ) C3734_=_C3738( C3734 C3738 ) C3734_=_C3739( C3734 C3739 ) C3734_=_C3740( C3734 C3740 ) \nC3734_=_C3741( C3734 C3741 ) C3734_=_C3742( C3734 C3742 ) C3734_=_C3762( C3734 C3762 ) C3734_=_C3763( C3734 C3763 ) C3734_=_C3764( C3734 C3764 ) C3734_=_C3765( C3734 C3765 ) \nC3734_=_C3766( C3734 C3766 ) C3734_=_C3767( C3734 C3767 ) C3734_=_C3768( C3734 C3768 ) C3734_=_C3770( C3734 C3770 ) C3734_=_C3771( C3734 C3771 ) C3734_=_C3772( C3734 C3772 ) \nC3735_=_C3736( C3735 C3736 ) C3735_=_C3737( C3735 C3737 ) C3735_=_C3738( C3735 C3738 ) C3735_=_C3739( C3735 C3739 ) C3735_=_C3740( C3735 C3740 ) C3735_=_C3741( C3735 C3741 ) \nC3735_=_C3742( C3735 C3742 ) C3735_=_C3797( C3735 C3797 ) C3736_=_C3737( C3736 C3737 ) C3736_=_C3738( C3736 C3738 ) C3736_=_C3739( C3736 C3739 ) C3736_=_C3740( C3736 C3740 ) \nC3736_=_C3741( C3736 C3741 ) C3736_=_C3742( C3736 C3742 ) C3736_=_C3764( C3736 C3764 ) C3737_=_C3738( C3737 C3738 ) C3737_=_C3739( C3737 C3739 ) C3737_=_C3740( C3737 C3740 ) \nC3737_=_C3741( C3737 C3741 ) C3737_=_C3742( C3737 C3742 ) C3737_=_C3765( C3737 C3765 ) C3738_=_C3739( C3738 C3739 ) C3738_=_C3740( C3738 C3740 ) C3738_=_C3741( C3738 C3741 ) \nC3738_=_C3742( C3738 C3742 ) C3739_=_C3740( C3739 C3740 ) C3739_=_C3741( C3739 C3741 ) C3739_=_C3742( C3739 C3742 ) C3739_=_C3767( C3739 C3767 ) C3740_=_C3741( C3740 C3741 ) \nC3740_=_C3742( C3740 C3742 ) C3741_=_C3742( C3741 C3742 ) C3741_=_C3747( C3741 C3747 ) C3741_=_C3797( C3741 C3797 ) C3741_=_C3865( C3741 C3865 ) C3741_=_C3894( C3741 C3894 ) \nC3741_=_C4079( C3741 C4079 ) C3742_=_C3771( C3742 C3771 ) C3747_=_C3797( C3747 C3797 ) C3747_=_C3865( C3747 C3865 ) C3747_=_C3894( C3747 C3894 ) C3747_=_C4079( C3747 C4079 ) \nC3762_=_C3763( C3762 C3763 ) C3762_=_C3764( C3762 C3764 ) C3762_=_C3765( C3762 C3765 ) C3762_=_C3766( C3762 C3766 ) C3762_=_C3767( C3762 C3767 ) C3762_=_C3768( C3762 C3768 ) \nC3762_=_C3770( C3762 C3770 ) C3762_=_C3771( C3762 C3771 ) C3762_=_C3772( C3762 C3772 ) C3762_=_C3865( C3762 C3865 ) C3763_=_C3764( C3763 C3764 ) C3763_=_C3765( C3763 C3765 ) \nC3763_=_C3766( C3763 C3766 ) C3763_=_C3767( C3763 C3767 ) C3763_=_C3768( C3763 C3768 ) C3763_=_C3770( C3763 C3770 ) C3763_=_C3771( C3763 C3771 ) C3763_=_C3772( C3763 C3772 ) \nC3763_=_C3894( C3763 C3894 ) C3764_=_C3765( C3764 C3765 ) C3764_=_C3766( C3764 C3766 ) C3764_=_C3767( C3764 C3767 ) C3764_=_C3768( C3764 C3768 ) C3764_=_C3770( C3764 C3770 ) \nC3764_=_C3771( C3764 C3771 ) C3764_=_C3772( C3764 C3772 ) C3765_=_C3766( C3765 C3766 ) C3765_=_C3767( C3765 C3767 ) C3765_=_C3768( C3765 C3768 ) C3765_=_C3770( C3765 C3770 ) \nC3765_=_C3771( C3765 C3771 ) C3765_=_C3772( C3765 C3772 ) C3766_=_C3767( C3766 C3767 ) C3766_=_C3768( C3766 C3768 ) C3766_=_C3770( C3766 C3770 ) C3766_=_C3771( C3766 C3771 ) \nC3766_=_C3772( C3766 C3772 ) C3767_=_C3768( C3767 C3768 ) C3767_=_C3770( C3767 C3770 ) C3767_=_C3771( C3767 C3771 ) C3767_=_C3772( C3767 C3772 ) C3768_=_C3770( C3768 C3770 ) \nC3768_=_C3771( C3768 C3771 ) C3768_=_C3772( C3768 C3772 ) C3770_=_C3771( C3770 C3771 ) C3770_=_C3772( C3770 C3772 ) C3771_=_C3772( C3771 C3772 ) C3797_=_C3865( C3797 C3865 ) \nC3797_=_C3894( C3797 C3894 ) C3797_=_C4079( C3797 C4079 ) C3865_=_C3894( C3865 C3894 ) C3865_=_C4079( C3865 C4079 ) C3894_=_C4079( C3894 C4079 ) "];89-&gt;118[label="94: C46 C114 C137 C178 C197 \nC317 C394 C517 C525 C532 C784 \nC794 C800 C840 C847 C848 C998 \nC1120 C1332 C1343 C1352 C1419 C1430 \nC1436 C1703 C1838 C1849 C1854 C1899 \nC1907 C1908 C1944 C1985 C2006 C2041 \nC2050 C2051 C2106 C2115 C2123 C2144 \nC2145 C2146 C2147 C2148 C2149 C2151 \nC2153 C2154 C2155 C2156 C2157 C2159 \nC2197 C2263 C2270 C2410 C2586 C2767 \nC2768 C3016 C3279 C3287 C3344 C3351 \nC3369 C3375 C3463 C3498 C3636 C3640 \nC3733 C3735 C3736 C3737 C3738 C3739 \nC3740 C3742 C3747 C3762 C3763 C3764 \nC3765 C3766 C3767 C3768 C3770 C3771 \nC3772 C3797 C3865 C3894 C4079 \n1126: C46_=_C114 ,C46_=_C137 ,C46_=_C178 ,C46_=_C197 ,C46_=_C317 ,\nC46_=_C394 ,C46_=_C532 ,C46_=_C800 ,C46_=_C1352 ,C46_=_C1436 ,C46_=_C1854 ,\nC46_=_C2123 ,C46_=_C2270 ,C46_=_C3287 ,C46_=_C3351 ,C46_=_C3375 ,C46_=_C3463 ,\nC46_=_C3640 ,C46_=_C3747 ,C46_=_C3797 ,C46_=_C3865 ,C46_=_C3894 ,C46_=_C4079 ,\nC114_=_C137 ,C114_=_C178 ,C114_=_C197 ,C114_=_C317 ,C114_=_C394 ,C114_=_C532 ,\nC114_=_C800 ,C114_=_C1352 ,C114_=_C1436 ,C114_=_C1854 ,C114_=_C2123 ,C114_=_C2270 ,\nC114_=_C3287 ,C114_=_C3351 ,C114_=_C3375 ,C114_=_C3463 ,C114_=_C3640 ,C114_=_C3747 ,\nC114_=_C3797 ,C114_=_C3865 ,C114_=_C3894 ,C114_=_C4079 ,C137_=_C178 ,C137_=_C197 ,\nC137_=_C317 ,C137_=_C394 ,C137_=_C532 ,C137_=_C800 ,C137_=_C1352 ,C137_=_C1436 ,\nC137_=_C1854 ,C137_=_C2123 ,C137_=_C2270 ,C137_=_C3287 ,C137_=_C3351 ,C137_=_C3375 ,\nC137_=_C3463 ,C137_=_C3640 ,C137_=_C3747 ,C137_=_C3797 ,C137_=_C3865 ,C137_=_C3894 ,\nC137_=_C4079 ,C178_=_C197 ,C178_=_C317 ,C178_=_C394 ,C178_=_C532 ,C178_=_C800 ,\nC178_=_C1352 ,C178_=_C1436 ,C178_=_C1854 ,C178_=_C2123 ,C178_=_C2270 ,C178_=_C3287 ,\nC178_=_C3351 ,C178_=_C3375 ,C178_=_C3463 ,C178_=_C3640 ,C178_=_C3747 ,C178_=_C3797 ,\nC178_=_C3865 ,C178_=_C3894 ,C178_=_C4079 ,C197_=_C317 ,C197_=_C394 ,C197_=_C532 ,\nC197_=_C800 ,C197_=_C1352 ,C197_=_C1436 ,C197_=_C1854 ,C197_=_C2123 ,C197_=_C2270 ,\nC197_=_C3287 ,C197_=_C3351 ,C197_=_C3375 ,C197_=_C3463 ,C197_=_C3640 ,C197_=_C3747 ,\nC197_=_C3797 ,C197_=_C3865 ,C197_=_C3894 ,C197_=_C4079 ,C317_=_C394 ,C317_=_C532 ,\nC317_=_C800 ,C317_=_C1352 ,C317_=_C1436 ,C317_=_C1854 ,C317_=_C2123 ,C317_=_C2270 ,\nC317_=_C3287 ,C317_=_C3351 ,C317_=_C3375 ,C317_=_C3463 ,C317_=_C3640 ,C317_=_C3747 ,\nC317_=_C3797 ,C317_=_C3865 ,C317_=_C3894 ,C317_=_C4079 ,C394_=_C532 ,C394_=_C800 ,\nC394_=_C1352 ,C394_=_C1436 ,C394_=_C1854 ,C394_=_C2123 ,C394_=_C2270 ,C394_=_C3287 ,\nC394_=_C3351 ,C394_=_C3375 ,C394_=_C3463 ,C394_=_C3640 ,C394_=_C3747 ,C394_=_C3797 ,\nC394_=_C3865 ,C394_=_C3894 ,C394_=_C4079 ,C517_=_C525 ,C517_=_C532 ,C517_=_C784 ,\nC517_=_C840 ,C517_=_C1332 ,C517_=_C1419 ,C517_=_C1838 ,C517_=_C1899 ,C517_=_C2041 ,\nC517_=_C2106 ,C517_=_C2144 ,C517_=_C2145 ,C517_=_C2146 ,C517_=_C2147</w:t>
      </w:r>
    </w:p>
    <w:p>
      <w:pPr>
        <w:pStyle w:val="PreformattedText"/>
        <w:bidi w:val="0"/>
        <w:spacing w:before="0" w:after="0"/>
        <w:jc w:val="left"/>
        <w:rPr/>
      </w:pPr>
      <w:r>
        <w:rPr/>
        <w:t xml:space="preserve"> </w:t>
      </w:r>
      <w:r>
        <w:rPr/>
        <w:t>,C517_=_C2148 ,\nC517_=_C2149 ,C517_=_C2151 ,C517_=_C2153 ,C517_=_C2154 ,C517_=_C2155 ,C517_=_C2156 ,\nC517_=_C2157 ,C517_=_C2159 ,C525_=_C532 ,C525_=_C848 ,C525_=_C998 ,C525_=_C1120 ,\nC525_=_C1343 ,C525_=_C1849 ,C525_=_C1908 ,C525_=_C2051 ,C525_=_C2263 ,C525_=_C2410 ,\nC525_=_C2768 ,C525_=_C3016 ,C525_=_C3344 ,C525_=_C3498 ,C525_=_C3762 ,C525_=_C3763 ,\nC525_=_C3764 ,C525_=_C3765 ,C525_=_C3766 ,C525_=_C3767 ,C525_=_C3768 ,C525_=_C3770 ,\nC525_=_C3771 ,C525_=_C3772 ,C532_=_C800 ,C532_=_C1352 ,C532_=_C1436 ,C532_=_C1854 ,\nC532_=_C2123 ,C532_=_C2270 ,C532_=_C3287 ,C532_=_C3351 ,C532_=_C3375 ,C532_=_C3463 ,\nC532_=_C3640 ,C532_=_C3747 ,C532_=_C3797 ,C532_=_C3865 ,C532_=_C3894 ,C532_=_C4079 ,\nC784_=_C794 ,C784_=_C800 ,C784_=_C840 ,C784_=_C1332 ,C784_=_C1419 ,C784_=_C1838 ,\nC784_=_C1899 ,C784_=_C2041 ,C784_=_C2106 ,C784_=_C2144 ,C784_=_C2145 ,C784_=_C2146 ,\nC784_=_C2147 ,C784_=_C2148 ,C784_=_C2149 ,C784_=_C2151 ,C784_=_C2153 ,C784_=_C2154 ,\nC784_=_C2155 ,C784_=_C2156 ,C784_=_C2157 ,C784_=_C2159 ,C794_=_C800 ,C794_=_C847 ,\nC794_=_C1430 ,C794_=_C1703 ,C794_=_C1907 ,C794_=_C1944 ,C794_=_C1985 ,C794_=_C2006 ,\nC794_=_C2050 ,C794_=_C2115 ,C794_=_C2197 ,C794_=_C2586 ,C794_=_C2767 ,C794_=_C3279 ,\nC794_=_C3369 ,C794_=_C3636 ,C794_=_C3733 ,C794_=_C3735 ,C794_=_C3736 ,C794_=_C3737 ,\nC794_=_C3738 ,C794_=_C3739 ,C794_=_C3740 ,C794_=_C3742 ,C800_=_C1352 ,C800_=_C1436 ,\nC800_=_C1854 ,C800_=_C2123 ,C800_=_C2270 ,C800_=_C3287 ,C800_=_C3351 ,C800_=_C3375 ,\nC800_=_C3463 ,C800_=_C3640 ,C800_=_C3747 ,C800_=_C3797 ,C800_=_C3865 ,C800_=_C3894 ,\nC800_=_C4079 ,C840_=_C847 ,C840_=_C848 ,C840_=_C1332 ,C840_=_C1419 ,C840_=_C1838 ,\nC840_=_C1899 ,C840_=_C2041 ,C840_=_C2106 ,C840_=_C2144 ,C840_=_C2145 ,C840_=_C2146 ,\nC840_=_C2147 ,C840_=_C2148 ,C840_=_C2149 ,C840_=_C2151 ,C840_=_C2153 ,C840_=_C2154 ,\nC840_=_C2155 ,C840_=_C2156 ,C840_=_C2157 ,C840_=_C2159 ,C847_=_C848 ,C847_=_C1430 ,\nC847_=_C1703 ,C847_=_C1907 ,C847_=_C1944 ,C847_=_C1985 ,C847_=_C2006 ,C847_=_C2050 ,\nC847_=_C2115 ,C847_=_C2197 ,C847_=_C2586 ,C847_=_C2767 ,C847_=_C3279 ,C847_=_C3369 ,\nC847_=_C3636 ,C847_=_C3733 ,C847_=_C3735 ,C847_=_C3736 ,C847_=_C3737 ,C847_=_C3738 ,\nC847_=_C3739 ,C847_=_C3740 ,C847_=_C3742 ,C848_=_C998 ,C848_=_C1120 ,C848_=_C1343 ,\nC848_=_C1849 ,C848_=_C1908 ,C848_=_C2051 ,C848_=_C2263 ,C848_=_C2410 ,C848_=_C2768 ,\nC848_=_C3016 ,C848_=_C3344 ,C848_=_C3498 ,C848_=_C3762 ,C848_=_C3763 ,C848_=_C3764 ,\nC848_=_C3765 ,C848_=_C3766 ,C848_=_C3767 ,C848_=_C3768 ,C848_=_C3770 ,C848_=_C3771 ,\nC848_=_C3772 ,C998_=_C1120 ,C998_=_C1343 ,C998_=_C1849 ,C998_=_C1908 ,C998_=_C2051 ,\nC998_=_C2263 ,C998_=_C2410 ,C998_=_C2768 ,C998_=_C3016 ,C998_=_C3344 ,C998_=_C3498 ,\nC998_=_C3762 ,C998_=_C3763 ,C998_=_C3764 ,C998_=_C3765 ,C998_=_C3766 ,C998_=_C3767 ,\nC998_=_C3768 ,C998_=_C3770 ,C998_=_C3771 ,C998_=_C3772 ,C1120_=_C1343 ,C1120_=_C1849 ,\nC1120_=_C1908 ,C1120_=_C2051 ,C1120_=_C2263 ,C1120_=_C2410 ,C1120_=_C2768 ,C1120_=_C3016 ,\nC1120_=_C3344 ,C1120_=_C3498 ,C1120_=_C3762 ,C1120_=_C3763 ,C1120_=_C3764 ,C1120_=_C3765 ,\nC1120_=_C3766 ,C1120_=_C3767 ,C1120_=_C3768 ,C1120_=_C3770 ,C1120_=_C3771 ,C1120_=_C3772 ,\nC1332_=_C1343 ,C1332_=_C1352 ,C1332_=_C1419 ,C1332_=_C1838 ,C1332_=_C1899 ,C1332_=_C2041 ,\nC1332_=_C2106 ,C1332_=_C2144 ,C1332_=_C2145 ,C1332_=_C2146 ,C1332_=_C2147 ,C1332_=_C2148 ,\nC1332_=_C2149 ,C1332_=_C2151 ,C1332_=_C2153 ,C1332_=_C2154 ,C1332_=_C2155 ,C1332_=_C2156 ,\nC1332_=_C2157 ,C1332_=_C2159 ,C1343_=_C1352 ,C1343_=_C1849 ,C1343_=_C1908 ,C1343_=_C2051 ,\nC1343_=_C2263 ,C1343_=_C2410 ,C1343_=_C2768 ,C1343_=_C3016 ,C1343_=_C3344 ,C1343_=_C3498 ,\nC1343_=_C3762 ,C1343_=_C3763 ,C1343_=_C3764 ,C1343_=_C3765 ,C1343_=_C3766 ,C1343_=_C3767 ,\nC1343_=_C3768 ,C1343_=_C3770 ,C1343_=_C3771 ,C1343_=_C3772 ,C1352_=_C1436 ,C1352_=_C1854 ,\nC1352_=_C2123 ,C1352_=_C2270 ,C1352_=_C3287 ,C1352_=_C3351 ,C1352_=_C3375 ,C1352_=_C3463 ,\nC1352_=_C3640 ,C1352_=_C3747 ,C1352_=_C3797 ,C1352_=_C3865 ,C1352_=_C3894 ,C1352_=_C4079 ,\nC1419_=_C1430 ,C1419_=_C1436 ,C1419_=_C1838 ,C1419_=_C1899 ,C1419_=_C2041 ,C1419_=_C2106 ,\nC1419_=_C2144 ,C1419_=_C2145 ,C1419_=_C2146 ,C1419_=_C2147 ,C1419_=_C2148 ,C1419_=_C2149 ,\nC1419_=_C2151 ,C1419_=_C2153 ,C1419_=_C2154 ,C1419_=_C2155 ,C1419_=_C2156 ,C1419_=_C2157 ,\nC1419_=_C2159 ,C1430_=_C1436 ,C1430_=_C1703 ,C1430_=_C1907 ,C1430_=_C1944 ,C1430_=_C1985 ,\nC1430_=_C2006 ,C1430_=_C2050 ,C1430_=_C2115 ,C1430_=_C2197 ,C1430_=_C2586 ,C1430_=_C2767 ,\nC1430_=_C3279 ,C1430_=_C3369 ,C1430_=_C3636 ,C1430_=_C3733 ,C1430_=_C3735 ,C1430_=_C3736 ,\nC1430_=_C3737 ,C1430_=_C3738 ,C1430_=_C3739 ,C1430_=_C3740 ,C1430_=_C3742 ,C1436_=_C1854 ,\nC1436_=_C2123 ,C1436_=_C2270 ,C1436_=_C3287 ,C1436_=_C3351 ,C1436_=_C3375 ,C1436_=_C3463 ,\nC1436_=_C3640 ,C1436_=_C3747 ,C1436_=_C3797 ,C1436_=_C3865 ,C1436_=_C3894 ,C1436_=_C4079 ,\nC1703_=_C1907 ,C1703_=_C1944 ,C1703_=_C1985 ,C1703_=_C2006 ,C1703_=_C2050 ,C1703_=_C2115 ,\nC1703_=_C2197 ,C1703_=_C2586 ,C1703_=_C2767 ,C1703_=_C3279 ,C1703_=_C3369 ,C1703_=_C3636 ,\nC1703_=_C3733 ,C1703_=_C3735 ,C1703_=_C3736 ,C1703_=_C3737 ,C1703_=_C3738 ,C1703_=_C3739 ,\nC1703_=_C3740 ,C1703_=_C3742 ,C1838_=_C1849 ,C1838_=_C1854 ,C1838_=_C1899 ,C1838_=_C2041 ,\nC1838_=_C2106 ,C1838_=_C2144 ,C1838_=_C2145 ,C1838_=_C2146 ,C1838_=_C2147 ,C1838_=_C2148 ,\nC1838_=_C2149 ,C1838_=_C2151 ,C1838_=_C2153 ,C1838_=_C2154 ,C1838_=_C2155 ,C1838_=_C2156 ,\nC1838_=_C2157 ,C1838_=_C2159 ,C1849_=_C1854 ,C1849_=_C1908 ,C1849_=_C2051 ,C1849_=_C2263 ,\nC1849_=_C2410 ,C1849_=_C2768 ,C1849_=_C3016 ,C1849_=_C3344 ,C1849_=_C3498 ,C1849_=_C3762 ,\nC1849_=_C3763 ,C1849_=_C3764 ,C1849_=_C3765 ,C1849_=_C3766 ,C1849_=_C3767 ,C1849_=_C3768 ,\nC1849_=_C3770 ,C1849_=_C3771 ,C1849_=_C3772 ,C1854_=_C2123 ,C1854_=_C2270 ,C1854_=_C3287 ,\nC1854_=_C3351 ,C1854_=_C3375 ,C1854_=_C3463 ,C1854_=_C3640 ,C1854_=_C3747 ,C1854_=_C3797 ,\nC1854_=_C3865 ,C1854_=_C3894 ,C1854_=_C4079 ,C1899_=_C1907 ,C1899_=_C1908 ,C1899_=_C2041 ,\nC1899_=_C2106 ,C1899_=_C2144 ,C1899_=_C2145 ,C1899_=_C2146 ,C1899_=_C2147 ,C1899_=_C2148 ,\nC1899_=_C2149 ,C1899_=_C2151 ,C1899_=_C2153 ,C1899_=_C2154 ,C1899_=_C2155 ,C1899_=_C2156 ,\nC1899_=_C2157 ,C1899_=_C2159 ,C1907_=_C1908 ,C1907_=_C1944 ,C1907_=_C1985 ,C1907_=_C2006 ,\nC1907_=_C2050 ,C1907_=_C2115 ,C1907_=_C2197 ,C1907_=_C2586 ,C1907_=_C2767 ,C1907_=_C3279 ,\nC1907_=_C3369 ,C1907_=_C3636 ,C1907_=_C3733 ,C1907_=_C3735 ,C1907_=_C3736 ,C1907_=_C3737 ,\nC1907_=_C3738 ,C1907_=_C3739 ,C1907_=_C3740 ,C1907_=_C3742 ,C1908_=_C2051 ,C1908_=_C2263 ,\nC1908_=_C2410 ,C1908_=_C2768 ,C1908_=_C3016 ,C1908_=_C3344 ,C1908_=_C3498 ,C1908_=_C3762 ,\nC1908_=_C3763 ,C1908_=_C3764 ,C1908_=_C3765 ,C1908_=_C3766 ,C1908_=_C3767 ,C1908_=_C3768 ,\nC1908_=_C3770 ,C1908_=_C3771 ,C1908_=_C3772 ,C1944_=_C1985 ,C1944_=_C2006 ,C1944_=_C2050 ,\nC1944_=_C2115 ,C1944_=_C2197 ,C1944_=_C2586 ,C1944_=_C2767 ,C1944_=_C3279 ,C1944_=_C3369 ,\nC1944_=_C3636 ,C1944_=_C3733 ,C1944_=_C3735 ,C1944_=_C3736 ,C1944_=_C3737 ,C1944_=_C3738 ,\nC1944_=_C3739 ,C1944_=_C3740 ,C1944_=_C3742 ,C1985_=_C2006 ,C1985_=_C2050 ,C1985_=_C2115 ,\nC1985_=_C2197 ,C1985_=_C2586 ,C1985_=_C2767 ,C1985_=_C3279 ,C1985_=_C3369 ,C1985_=_C3636 ,\nC1985_=_C3733 ,C1985_=_C3735 ,C1985_=_C3736 ,C1985_=_C3737 ,C1985_=_C3738 ,C1985_=_C3739 ,\nC1985_=_C3740 ,C1985_=_C3742 ,C2006_=_C2050 ,C2006_=_C2115 ,C2006_=_C2197 ,C2006_=_C2586 ,\nC2006_=_C2767 ,C2006_=_C3279 ,C2006_=_C3369 ,C2006_=_C3636 ,C2006_=_C3733 ,C2006_=_C3735 ,\nC2006_=_C3736 ,C2006_=_C3737 ,C2006_=_C3738 ,C2006_=_C3739 ,C2006_=_C3740 ,C2006_=_C3742 ,\nC2041_=_C2050 ,C2041_=_C2051 ,C2041_=_C2106 ,C2041_=_C2144 ,C2041_=_C2145 ,C2041_=_C2146 ,\nC2041_=_C2147 ,C2041_=_C2148 ,C2041_=_C2149 ,C2041_=_C2151 ,C2041_=_C2153 ,C2041_=_C2154 ,\nC2041_=_C2155 ,C2041_=_C2156 ,C2041_=_C2157 ,C2041_=_C2159 ,C2050_=_C2051 ,C2050_=_C2115 ,\nC2050_=_C2197 ,C2050_=_C2586 ,C2050_=_C2767 ,C2050_=_C3279 ,C2050_=_C3369 ,C2050_=_C3636 ,\nC2050_=_C3733 ,C2050_=_C3735 ,C2050_=_C3736 ,C2050_=_C3737 ,C2050_=_C3738 ,C2050_=_C3739 ,\nC2050_=_C3740 ,C2050_=_C3742 ,C2051_=_C2263 ,C2051_=_C2410 ,C2051_=_C2768 ,C2051_=_C3016 ,\nC2051_=_C3344 ,C2051_=_C3498 ,C2051_=_C3762 ,C2051_=_C3763 ,C2051_=_C3764 ,C2051_=_C3765 ,\nC2051_=_C3766 ,C2051_=_C3767 ,C2051_=_C3768 ,C2051_=_C3770 ,C2051_=_C3771 ,C2051_=_C3772 ,\nC2106_=_C2115 ,C2106_=_C2123 ,C2106_=_C2144 ,C2106_=_C2145 ,C2106_=_C2146 ,C2106_=_C2147 ,\nC2106_=_C2148 ,C2106_=_C2149 ,C2106_=_C2151 ,C2106_=_C2153 ,C2106_=_C2154 ,C2106_=_C2155 ,\nC2106_=_C2156 ,C2106_=_C2157 ,C2106_=_C2159 ,C2115_=_C2123 ,C2115_=_C2197 ,C2115_=_C2586 ,\nC2115_=_C2767 ,C2115_=_C3279 ,C2115_=_C3369 ,C2115_=_C3636 ,C2115_=_C3733 ,C2115_=_C3735 ,\nC2115_=_C3736 ,C2115_=_C3737 ,C2115_=_C3738 ,C2115_=_C3739 ,C2115_=_C3740 ,C2115_=_C3742 ,\nC2123_=_C2270 ,C2123_=_C3287 ,C2123_=_C3351 ,C2123_=_C3375 ,C2123_=_C3463 ,C2123_=_C3640 ,\nC2123_=_C3747 ,C2123_=_C3797 ,C2123_=_C3865 ,C2123_=_C3894 ,C2123_=_C4079 ,C2144_=_C2145 ,\nC2144_=_C2146 ,C2144_=_C2147 ,C2144_=_C2148 ,C2144_=_C2149 ,C2144_=_C2151 ,C2144_=_C2153 ,\nC2144_=_C2154 ,C2144_=_C2155 ,C2144_=_C2156 ,C2144_=_C2157 ,C2144_=_C2159 ,C2144_=_C2263 ,\nC2144_=_C2270 ,C2145_=_C2146 ,C2145_=_C2147 ,C2145_=_C2148 ,C2145_=_C2149 ,C2145_=_C2151 ,\nC2145_=_C2153 ,C2145_=_C2154 ,C2145_=_C2155 ,C2145_=_C2156 ,C2145_=_C2157 ,C2145_=_C2159 ,\nC2145_=_C2767 ,C2145_=_C2768 ,C2146_=_C2147 ,C2146_=_C2148 ,C2146_=_C2149 ,C2146_=_C2151 ,\nC2146_=_C2153 ,C2146_=_C2154 ,C2146_=_C2155 ,C2146_=_C2156 ,C2146_=_C2157 ,C2146_=_C2159 ,\nC2146_=_C3279 ,C2146_=_C3287 ,C2147_=_C2148 ,C2147_=_C2149 ,C2147_=_C2151 ,C2147_=_C2153 ,\nC2147_=_C2154 ,C2147_=_C2155 ,C2147_=_C2156 ,C2147_=_C2157 ,C2147_=_C2159 ,C2147_=_C3344 ,\nC2147_=_C3351 ,C2148_=_C2149 ,C2148_=_C2151 ,C2148_=_C2153 ,C2148_=_C2154 ,C2148_=_C2155 ,\nC2148_=_C2156 ,C2148_=_C2157 ,C2148_=_C2159 ,C2148_=_C3369 ,C2148_=_C3375 ,C2149_=_C2151 ,\nC2149_=_C2153 ,C2149_=_C2154 ,C2149_=_C2155 ,C2149_=_C2156 ,C2149_=_C2157 ,C2149_=_C2159 ,\nC2149_=_C3636 ,C2149_=_C3640 ,C2151_=_C2153 ,C2151_=_C2154 ,C2151_=_C2155</w:t>
      </w:r>
    </w:p>
    <w:p>
      <w:pPr>
        <w:pStyle w:val="PreformattedText"/>
        <w:bidi w:val="0"/>
        <w:spacing w:before="0" w:after="0"/>
        <w:jc w:val="left"/>
        <w:rPr/>
      </w:pPr>
      <w:r>
        <w:rPr/>
        <w:t xml:space="preserve"> </w:t>
      </w:r>
      <w:r>
        <w:rPr/>
        <w:t>,C2151_=_C2156 ,\nC2151_=_C2157 ,C2151_=_C2159 ,C2151_=_C3733 ,C2151_=_C3747 ,C2153_=_C2154 ,C2153_=_C2155 ,\nC2153_=_C2156 ,C2153_=_C2157 ,C2153_=_C2159 ,C2153_=_C3735 ,C2153_=_C3797 ,C2154_=_C2155 ,\nC2154_=_C2156 ,C2154_=_C2157 ,C2154_=_C2159 ,C2154_=_C3762 ,C2154_=_C3865 ,C2155_=_C2156 ,\nC2155_=_C2157 ,C2155_=_C2159 ,C2155_=_C3763 ,C2155_=_C3894 ,C2156_=_C2157 ,C2156_=_C2159 ,\nC2156_=_C3736 ,C2156_=_C3764 ,C2157_=_C2159 ,C2157_=_C3739 ,C2157_=_C3767 ,C2159_=_C3742 ,\nC2159_=_C3771 ,C2197_=_C2586 ,C2197_=_C2767 ,C2197_=_C3279 ,C2197_=_C3369 ,C2197_=_C3636 ,\nC2197_=_C3733 ,C2197_=_C3735 ,C2197_=_C3736 ,C2197_=_C3737 ,C2197_=_C3738 ,C2197_=_C3739 ,\nC2197_=_C3740 ,C2197_=_C3742 ,C2263_=_C2270 ,C2263_=_C2410 ,C2263_=_C2768 ,C2263_=_C3016 ,\nC2263_=_C3344 ,C2263_=_C3498 ,C2263_=_C3762 ,C2263_=_C3763 ,C2263_=_C3764 ,C2263_=_C3765 ,\nC2263_=_C3766 ,C2263_=_C3767 ,C2263_=_C3768 ,C2263_=_C3770 ,C2263_=_C3771 ,C2263_=_C3772 ,\nC2270_=_C3287 ,C2270_=_C3351 ,C2270_=_C3375 ,C2270_=_C3463 ,C2270_=_C3640 ,C2270_=_C3747 ,\nC2270_=_C3797 ,C2270_=_C3865 ,C2270_=_C3894 ,C2270_=_C4079 ,C2410_=_C2768 ,C2410_=_C3016 ,\nC2410_=_C3344 ,C2410_=_C3498 ,C2410_=_C3762 ,C2410_=_C3763 ,C2410_=_C3764 ,C2410_=_C3765 ,\nC2410_=_C3766 ,C2410_=_C3767 ,C2410_=_C3768 ,C2410_=_C3770 ,C2410_=_C3771 ,C2410_=_C3772 ,\nC2586_=_C2767 ,C2586_=_C3279 ,C2586_=_C3369 ,C2586_=_C3636 ,C2586_=_C3733 ,C2586_=_C3735 ,\nC2586_=_C3736 ,C2586_=_C3737 ,C2586_=_C3738 ,C2586_=_C3739 ,C2586_=_C3740 ,C2586_=_C3742 ,\nC2767_=_C2768 ,C2767_=_C3279 ,C2767_=_C3369 ,C2767_=_C3636 ,C2767_=_C3733 ,C2767_=_C3735 ,\nC2767_=_C3736 ,C2767_=_C3737 ,C2767_=_C3738 ,C2767_=_C3739 ,C2767_=_C3740 ,C2767_=_C3742 ,\nC2768_=_C3016 ,C2768_=_C3344 ,C2768_=_C3498 ,C2768_=_C3762 ,C2768_=_C3763 ,C2768_=_C3764 ,\nC2768_=_C3765 ,C2768_=_C3766 ,C2768_=_C3767 ,C2768_=_C3768 ,C2768_=_C3770 ,C2768_=_C3771 ,\nC2768_=_C3772 ,C3016_=_C3344 ,C3016_=_C3498 ,C3016_=_C3762 ,C3016_=_C3763 ,C3016_=_C3764 ,\nC3016_=_C3765 ,C3016_=_C3766 ,C3016_=_C3767 ,C3016_=_C3768 ,C3016_=_C3770 ,C3016_=_C3771 ,\nC3016_=_C3772 ,C3279_=_C3287 ,C3279_=_C3369 ,C3279_=_C3636 ,C3279_=_C3733 ,C3279_=_C3735 ,\nC3279_=_C3736 ,C3279_=_C3737 ,C3279_=_C3738 ,C3279_=_C3739 ,C3279_=_C3740 ,C3279_=_C3742 ,\nC3287_=_C3351 ,C3287_=_C3375 ,C3287_=_C3463 ,C3287_=_C3640 ,C3287_=_C3747 ,C3287_=_C3797 ,\nC3287_=_C3865 ,C3287_=_C3894 ,C3287_=_C4079 ,C3344_=_C3351 ,C3344_=_C3498 ,C3344_=_C3762 ,\nC3344_=_C3763 ,C3344_=_C3764 ,C3344_=_C3765 ,C3344_=_C3766 ,C3344_=_C3767 ,C3344_=_C3768 ,\nC3344_=_C3770 ,C3344_=_C3771 ,C3344_=_C3772 ,C3351_=_C3375 ,C3351_=_C3463 ,C3351_=_C3640 ,\nC3351_=_C3747 ,C3351_=_C3797 ,C3351_=_C3865 ,C3351_=_C3894 ,C3351_=_C4079 ,C3369_=_C3375 ,\nC3369_=_C3636 ,C3369_=_C3733 ,C3369_=_C3735 ,C3369_=_C3736 ,C3369_=_C3737 ,C3369_=_C3738 ,\nC3369_=_C3739 ,C3369_=_C3740 ,C3369_=_C3742 ,C3375_=_C3463 ,C3375_=_C3640 ,C3375_=_C3747 ,\nC3375_=_C3797 ,C3375_=_C3865 ,C3375_=_C3894 ,C3375_=_C4079 ,C3463_=_C3640 ,C3463_=_C3747 ,\nC3463_=_C3797 ,C3463_=_C3865 ,C3463_=_C3894 ,C3463_=_C4079 ,C3498_=_C3762 ,C3498_=_C3763 ,\nC3498_=_C3764 ,C3498_=_C3765 ,C3498_=_C3766 ,C3498_=_C3767 ,C3498_=_C3768 ,C3498_=_C3770 ,\nC3498_=_C3771 ,C3498_=_C3772 ,C3636_=_C3640 ,C3636_=_C3733 ,C3636_=_C3735 ,C3636_=_C3736 ,\nC3636_=_C3737 ,C3636_=_C3738 ,C3636_=_C3739 ,C3636_=_C3740 ,C3636_=_C3742 ,C3640_=_C3747 ,\nC3640_=_C3797 ,C3640_=_C3865 ,C3640_=_C3894 ,C3640_=_C4079 ,C3733_=_C3735 ,C3733_=_C3736 ,\nC3733_=_C3737 ,C3733_=_C3738 ,C3733_=_C3739 ,C3733_=_C3740 ,C3733_=_C3742 ,C3733_=_C3747 ,\nC3735_=_C3736 ,C3735_=_C3737 ,C3735_=_C3738 ,C3735_=_C3739 ,C3735_=_C3740 ,C3735_=_C3742 ,\nC3735_=_C3797 ,C3736_=_C3737 ,C3736_=_C3738 ,C3736_=_C3739 ,C3736_=_C3740 ,C3736_=_C3742 ,\nC3736_=_C3764 ,C3737_=_C3738 ,C3737_=_C3739 ,C3737_=_C3740 ,C3737_=_C3742 ,C3737_=_C3765 ,\nC3738_=_C3739 ,C3738_=_C3740 ,C3738_=_C3742 ,C3739_=_C3740 ,C3739_=_C3742 ,C3739_=_C3767 ,\nC3740_=_C3742 ,C3742_=_C3771 ,C3747_=_C3797 ,C3747_=_C3865 ,C3747_=_C3894 ,C3747_=_C4079 ,\nC3762_=_C3763 ,C3762_=_C3764 ,C3762_=_C3765 ,C3762_=_C3766 ,C3762_=_C3767 ,C3762_=_C3768 ,\nC3762_=_C3770 ,C3762_=_C3771 ,C3762_=_C3772 ,C3762_=_C3865 ,C3763_=_C3764 ,C3763_=_C3765 ,\nC3763_=_C3766 ,C3763_=_C3767 ,C3763_=_C3768 ,C3763_=_C3770 ,C3763_=_C3771 ,C3763_=_C3772 ,\nC3763_=_C3894 ,C3764_=_C3765 ,C3764_=_C3766 ,C3764_=_C3767 ,C3764_=_C3768 ,C3764_=_C3770 ,\nC3764_=_C3771 ,C3764_=_C3772 ,C3765_=_C3766 ,C3765_=_C3767 ,C3765_=_C3768 ,C3765_=_C3770 ,\nC3765_=_C3771 ,C3765_=_C3772 ,C3766_=_C3767 ,C3766_=_C3768 ,C3766_=_C3770 ,C3766_=_C3771 ,\nC3766_=_C3772 ,C3767_=_C3768 ,C3767_=_C3770 ,C3767_=_C3771 ,C3767_=_C3772 ,C3768_=_C3770 ,\nC3768_=_C3771 ,C3768_=_C3772 ,C3770_=_C3771 ,C3770_=_C3772 ,C3771_=_C3772 ,C3797_=_C3865 ,\nC3797_=_C3894 ,C3797_=_C4079 ,C3865_=_C3894 ,C3865_=_C4079 ,C3894_=_C4079 ,"];119[shape=box, label="id:119 level: 5\n104: C65 C214 C234 C284 C310 \nC367 C379 C514 C518 C522 C530 \nC543 C622 C819 C943 C1091 C1331 \nC1334 C1340 C1347 C1421 C1463 C1583 \nC1607 C1627 C1756 C1837 C1838 C1839 \nC1840 C1841 C1842 C1843 C1844 C1845 \nC1847 C1848 C1849 C1850 C1851 C1852 \nC1853 C1854 C1935 C2047 C2144 C2147 \nC2155 C2160 C2170 C2258 C2259 C2260 \nC2261 C2262 C2263 C2264 C2266 C2267 \nC2268 C2269 C2270 C2271 C2272 C2656 \nC2698 C2715 C2944 C2963 C2986 C3116 \nC3193 C3232 C3237 C3255 C3340 C3341 \nC3342 C3343 C3344 C3345 C3346 C3347 \nC3348 C3349 C3350 C3351 C3352 C3353 \nC3354 C3355 C3356 C3572 C3763 C3785 \nC3862 C3887 C3888 C3889 C3890 C3891 \nC3892 C3893 C3894 \n1447: C65_=_C214( C65 C214 ) C65_=_C234( C65 C234 ) C65_=_C284( C65 C284 ) C65_=_C310( C65 C310 ) C65_=_C367( C65 C367 ) \nC65_=_C379( C65 C379 ) C65_=_C514( C65 C514 ) C65_=_C943( C65 C943 ) C65_=_C1331( C65 C1331 ) C65_=_C1463( C65 C1463 ) C65_=_C1837( C65 C1837 ) \nC65_=_C1838( C65 C1838 ) C65_=_C1839( C65 C1839 ) C65_=_C1840( C65 C1840 ) C65_=_C1841( C65 C1841 ) C65_=_C1842( C65 C1842 ) C65_=_C1843( C65 C1843 ) \nC65_=_C1844( C65 C1844 ) C65_=_C1845( C65 C1845 ) C65_=_C1847( C65 C1847 ) C65_=_C1848( C65 C1848 ) C65_=_C1849( C65 C1849 ) C65_=_C1850( C65 C1850 ) \nC65_=_C1851( C65 C1851 ) C65_=_C1852( C65 C1852 ) C65_=_C1853( C65 C1853 ) C65_=_C1854( C65 C1854 ) C214_=_C234( C214 C234 ) C214_=_C284( C214 C284 ) \nC214_=_C310( C214 C310 ) C214_=_C367( C214 C367 ) C214_=_C379( C214 C379 ) C214_=_C514( C214 C514 ) C214_=_C943( C214 C943 ) C214_=_C1331( C214 C1331 ) \nC214_=_C1463( C214 C1463 ) C214_=_C1837( C214 C1837 ) C214_=_C1838( C214 C1838 ) C214_=_C1839( C214 C1839 ) C214_=_C1840( C214 C1840 ) C214_=_C1841( C214 C1841 ) \nC214_=_C1842( C214 C1842 ) C214_=_C1843( C214 C1843 ) C214_=_C1844( C214 C1844 ) C214_=_C1845( C214 C1845 ) C214_=_C1847( C214 C1847 ) C214_=_C1848( C214 C1848 ) \nC214_=_C1849( C214 C1849 ) C214_=_C1850( C214 C1850 ) C214_=_C1851( C214 C1851 ) C214_=_C1852( C214 C1852 ) C214_=_C1853( C214 C1853 ) C214_=_C1854( C214 C1854 ) \nC234_=_C284( C234 C284 ) C234_=_C310( C234 C310 ) C234_=_C367( C234 C367 ) C234_=_C379( C234 C379 ) C234_=_C514( C234 C514 ) C234_=_C943( C234 C943 ) \nC234_=_C1331( C234 C1331 ) C234_=_C1463( C234 C1463 ) C234_=_C1837( C234 C1837 ) C234_=_C1838( C234 C1838 ) C234_=_C1839( C234 C1839 ) C234_=_C1840( C234 C1840 ) \nC234_=_C1841( C234 C1841 ) C234_=_C1842( C234 C1842 ) C234_=_C1843( C234 C1843 ) C234_=_C1844( C234 C1844 ) C234_=_C1845( C234 C1845 ) C234_=_C1847( C234 C1847 ) \nC234_=_C1848( C234 C1848 ) C234_=_C1849( C234 C1849 ) C234_=_C1850( C234 C1850 ) C234_=_C1851( C234 C1851 ) C234_=_C1852( C234 C1852 ) C234_=_C1853( C234 C1853 ) \nC234_=_C1854( C234 C1854 ) C284_=_C310( C284 C310 ) C284_=_C367( C284 C367 ) C284_=_C379( C284 C379 ) C284_=_C514( C284 C514 ) C284_=_C943( C284 C943 ) \nC284_=_C1331( C284 C1331 ) C284_=_C1463( C284 C1463 ) C284_=_C1837( C284 C1837 ) C284_=_C1838( C284 C1838 ) C284_=_C1839( C284 C1839 ) C284_=_C1840( C284 C1840 ) \nC284_=_C1841( C284 C1841 ) C284_=_C1842( C284 C1842 ) C284_=_C1843( C284 C1843 ) C284_=_C1844( C284 C1844 ) C284_=_C1845( C284 C1845 ) C284_=_C1847( C284 C1847 ) \nC284_=_C1848( C284 C1848 ) C284_=_C1849( C284 C1849 ) C284_=_C1850( C284 C1850 ) C284_=_C1851( C284 C1851 ) C284_=_C1852( C284 C1852 ) C284_=_C1853( C284 C1853 ) \nC284_=_C1854( C284 C1854 ) C310_=_C367( C310 C367 ) C310_=_C379( C310 C379 ) C310_=_C514( C310 C514 ) C310_=_C943( C310 C943 ) C310_=_C1331( C310 C1331 ) \nC310_=_C1463( C310 C1463 ) C310_=_C1837( C310 C1837 ) C310_=_C1838( C310 C1838 ) C310_=_C1839( C310 C1839 ) C310_=_C1840( C310 C1840 ) C310_=_C1841( C310 C1841 ) \nC310_=_C1842( C310 C1842 ) C310_=_C1843( C310 C1843 ) C310_=_C1844( C310 C1844 ) C310_=_C1845( C310 C1845 ) C310_=_C1847( C310 C1847 ) C310_=_C1848( C310 C1848 ) \nC310_=_C1849( C310 C1849 ) C310_=_C1850( C310 C1850 ) C310_=_C1851( C310 C1851 ) C310_=_C1852( C310 C1852 ) C310_=_C1853( C310 C1853 ) C310_=_C1854( C310 C1854 ) \nC367_=_C379( C367 C379 ) C367_=_C514( C367 C514 ) C367_=_C943( C367 C943 ) C367_=_C1331( C367 C1331 ) C367_=_C1463( C367 C1463 ) C367_=_C1837( C367 C1837 ) \nC367_=_C1838( C367 C1838 ) C367_=_C1839( C367 C1839 ) C367_=_C1840( C367 C1840 ) C367_=_C1841( C367 C1841 ) C367_=_C1842( C367 C1842 ) C367_=_C1843( C367 C1843 ) \nC367_=_C1844( C367 C1844 ) C367_=_C1845( C367 C1845 ) C367_=_C1847( C367 C1847 ) C367_=_C1848( C367 C1848 ) C367_=_C1849( C367 C1849 ) C367_=_C1850( C367 C1850 ) \nC367_=_C1851( C367 C1851 ) C367_=_C1852( C367 C1852 ) C367_=_C1853( C367 C1853 ) C367_=_C1854( C367 C1854 ) C379_=_C514( C379 C514 ) C379_=_C943( C379 C943 ) \nC379_=_C1331( C379 C1331 ) C379_=_C1463( C379 C1463 ) C379_=_C1837( C379 C1837 ) C379_=_C1838( C379 C1838 ) C379_=_C1839( C379 C1839 ) C379_=_C1840( C379 C1840 ) \nC379_=_C1841( C379 C1841 ) C379_=_C1842( C379 C1842 ) C379_=_C1843( C379 C1843 ) C379_=_C1844( C379 C1844 ) C379_=_C1845( C379 C1845 ) C379_=_C1847( C379 C1847 ) \nC379_=_C1848( C379 C1848 ) C379_=_C1849( C379 C1849 ) C379_=_C1850( C379 C1850 ) C379_=_C1851( C379 C1851 ) C379_=_C1852( C379 C1852 ) C379_=_C1853(</w:t>
      </w:r>
    </w:p>
    <w:p>
      <w:pPr>
        <w:pStyle w:val="PreformattedText"/>
        <w:bidi w:val="0"/>
        <w:spacing w:before="0" w:after="0"/>
        <w:jc w:val="left"/>
        <w:rPr/>
      </w:pPr>
      <w:r>
        <w:rPr/>
        <w:t xml:space="preserve"> </w:t>
      </w:r>
      <w:r>
        <w:rPr/>
        <w:t>C379 C1853 ) \nC379_=_C1854( C379 C1854 ) C514_=_C518( C514 C518 ) C514_=_C522( C514 C522 ) C514_=_C530( C514 C530 ) C514_=_C943( C514 C943 ) C514_=_C1331( C514 C1331 ) \nC514_=_C1463( C514 C1463 ) C514_=_C1837( C514 C1837 ) C514_=_C1838( C514 C1838 ) C514_=_C1839( C514 C1839 ) C514_=_C1840( C514 C1840 ) C514_=_C1841( C514 C1841 ) \nC514_=_C1842( C514 C1842 ) C514_=_C1843( C514 C1843 ) C514_=_C1844( C514 C1844 ) C514_=_C1845( C514 C1845 ) C514_=_C1847( C514 C1847 ) C514_=_C1848( C514 C1848 ) \nC514_=_C1849( C514 C1849 ) C514_=_C1850( C514 C1850 ) C514_=_C1851( C514 C1851 ) C514_=_C1852( C514 C1852 ) C514_=_C1853( C514 C1853 ) C514_=_C1854( C514 C1854 ) \nC518_=_C522( C518 C522 ) C518_=_C530( C518 C530 ) C518_=_C543( C518 C543 ) C518_=_C622( C518 C622 ) C518_=_C1334( C518 C1334 ) C518_=_C1421( C518 C1421 ) \nC518_=_C1607( C518 C1607 ) C518_=_C1627( C518 C1627 ) C518_=_C1756( C518 C1756 ) C518_=_C1839( C518 C1839 ) C518_=_C1935( C518 C1935 ) C518_=_C2144( C518 C2144 ) \nC518_=_C2160( C518 C2160 ) C518_=_C2258( C518 C2258 ) C518_=_C2259( C518 C2259 ) C518_=_C2260( C518 C2260 ) C518_=_C2261( C518 C2261 ) C518_=_C2262( C518 C2262 ) \nC518_=_C2263( C518 C2263 ) C518_=_C2264( C518 C2264 ) C518_=_C2266( C518 C2266 ) C518_=_C2267( C518 C2267 ) C518_=_C2268( C518 C2268 ) C518_=_C2269( C518 C2269 ) \nC518_=_C2270( C518 C2270 ) C518_=_C2271( C518 C2271 ) C518_=_C2272( C518 C2272 ) C522_=_C530( C522 C530 ) C522_=_C1091( C522 C1091 ) C522_=_C1340( C522 C1340 ) \nC522_=_C1583( C522 C1583 ) C522_=_C2047( C522 C2047 ) C522_=_C2147( C522 C2147 ) C522_=_C2261( C522 C2261 ) C522_=_C2698( C522 C2698 ) C522_=_C2715( C522 C2715 ) \nC522_=_C3116( C522 C3116 ) C522_=_C3232( C522 C3232 ) C522_=_C3340( C522 C3340 ) C522_=_C3341( C522 C3341 ) C522_=_C3342( C522 C3342 ) C522_=_C3343( C522 C3343 ) \nC522_=_C3344( C522 C3344 ) C522_=_C3345( C522 C3345 ) C522_=_C3346( C522 C3346 ) C522_=_C3347( C522 C3347 ) C522_=_C3348( C522 C3348 ) C522_=_C3349( C522 C3349 ) \nC522_=_C3350( C522 C3350 ) C522_=_C3351( C522 C3351 ) C522_=_C3352( C522 C3352 ) C522_=_C3353( C522 C3353 ) C522_=_C3354( C522 C3354 ) C522_=_C3355( C522 C3355 ) \nC522_=_C3356( C522 C3356 ) C530_=_C819( C530 C819 ) C530_=_C1347( C530 C1347 ) C530_=_C1851( C530 C1851 ) C530_=_C2155( C530 C2155 ) C530_=_C2170( C530 C2170 ) \nC530_=_C2656( C530 C2656 ) C530_=_C2944( C530 C2944 ) C530_=_C2963( C530 C2963 ) C530_=_C2986( C530 C2986 ) C530_=_C3193( C530 C3193 ) C530_=_C3237( C530 C3237 ) \nC530_=_C3255( C530 C3255 ) C530_=_C3346( C530 C3346 ) C530_=_C3572( C530 C3572 ) C530_=_C3763( C530 C3763 ) C530_=_C3785( C530 C3785 ) C530_=_C3862( C530 C3862 ) \nC530_=_C3887( C530 C3887 ) C530_=_C3888( C530 C3888 ) C530_=_C3889( C530 C3889 ) C530_=_C3890( C530 C3890 ) C530_=_C3891( C530 C3891 ) C530_=_C3892( C530 C3892 ) \nC530_=_C3893( C530 C3893 ) C530_=_C3894( C530 C3894 ) C543_=_C622( C543 C622 ) C543_=_C1334( C543 C1334 ) C543_=_C1421( C543 C1421 ) C543_=_C1607( C543 C1607 ) \nC543_=_C1627( C543 C1627 ) C543_=_C1756( C543 C1756 ) C543_=_C1839( C543 C1839 ) C543_=_C1935( C543 C1935 ) C543_=_C2144( C543 C2144 ) C543_=_C2160( C543 C2160 ) \nC543_=_C2258( C543 C2258 ) C543_=_C2259( C543 C2259 ) C543_=_C2260( C543 C2260 ) C543_=_C2261( C543 C2261 ) C543_=_C2262( C543 C2262 ) C543_=_C2263( C543 C2263 ) \nC543_=_C2264( C543 C2264 ) C543_=_C2266( C543 C2266 ) C543_=_C2267( C543 C2267 ) C543_=_C2268( C543 C2268 ) C543_=_C2269( C543 C2269 ) C543_=_C2270( C543 C2270 ) \nC543_=_C2271( C543 C2271 ) C543_=_C2272( C543 C2272 ) C622_=_C1334( C622 C1334 ) C622_=_C1421( C622 C1421 ) C622_=_C1607( C622 C1607 ) C622_=_C1627( C622 C1627 ) \nC622_=_C1756( C622 C1756 ) C622_=_C1839( C622 C1839 ) C622_=_C1935( C622 C1935 ) C622_=_C2144( C622 C2144 ) C622_=_C2160( C622 C2160 ) C622_=_C2258( C622 C2258 ) \nC622_=_C2259( C622 C2259 ) C622_=_C2260( C622 C2260 ) C622_=_C2261( C622 C2261 ) C622_=_C2262( C622 C2262 ) C622_=_C2263( C622 C2263 ) C622_=_C2264( C622 C2264 ) \nC622_=_C2266( C622 C2266 ) C622_=_C2267( C622 C2267 ) C622_=_C2268( C622 C2268 ) C622_=_C2269( C622 C2269 ) C622_=_C2270( C622 C2270 ) C622_=_C2271( C622 C2271 ) \nC622_=_C2272( C622 C2272 ) C819_=_C1347( C819 C1347 ) C819_=_C1851( C819 C1851 ) C819_=_C2155( C819 C2155 ) C819_=_C2170( C819 C2170 ) C819_=_C2656( C819 C2656 ) \nC819_=_C2944( C819 C2944 ) C819_=_C2963( C819 C2963 ) C819_=_C2986( C819 C2986 ) C819_=_C3193( C819 C3193 ) C819_=_C3237( C819 C3237 ) C819_=_C3255( C819 C3255 ) \nC819_=_C3346( C819 C3346 ) C819_=_C3572( C819 C3572 ) C819_=_C3763( C819 C3763 ) C819_=_C3785( C819 C3785 ) C819_=_C3862( C819 C3862 ) C819_=_C3887( C819 C3887 ) \nC819_=_C3888( C819 C3888 ) C819_=_C3889( C819 C3889 ) C819_=_C3890( C819 C3890 ) C819_=_C3891( C819 C3891 ) C819_=_C3892( C819 C3892 ) C819_=_C3893( C819 C3893 ) \nC819_=_C3894( C819 C3894 ) C943_=_C1331( C943 C1331 ) C943_=_C1463( C943 C1463 ) C943_=_C1837( C943 C1837 ) C943_=_C1838( C943 C1838 ) C943_=_C1839( C943 C1839 ) \nC943_=_C1840( C943 C1840 ) C943_=_C1841( C943 C1841 ) C943_=_C1842( C943 C1842 ) C943_=_C1843( C943 C1843 ) C943_=_C1844( C943 C1844 ) C943_=_C1845( C943 C1845 ) \nC943_=_C1847( C943 C1847 ) C943_=_C1848( C943 C1848 ) C943_=_C1849( C943 C1849 ) C943_=_C1850( C943 C1850 ) C943_=_C1851( C943 C1851 ) C943_=_C1852( C943 C1852 ) \nC943_=_C1853( C943 C1853 ) C943_=_C1854( C943 C1854 ) C1091_=_C1340( C1091 C1340 ) C1091_=_C1583( C1091 C1583 ) C1091_=_C2047( C1091 C2047 ) C1091_=_C2147( C1091 C2147 ) \nC1091_=_C2261( C1091 C2261 ) C1091_=_C2698( C1091 C2698 ) C1091_=_C2715( C1091 C2715 ) C1091_=_C3116( C1091 C3116 ) C1091_=_C3232( C1091 C3232 ) C1091_=_C3340( C1091 C3340 ) \nC1091_=_C3341( C1091 C3341 ) C1091_=_C3342( C1091 C3342 ) C1091_=_C3343( C1091 C3343 ) C1091_=_C3344( C1091 C3344 ) C1091_=_C3345( C1091 C3345 ) C1091_=_C3346( C1091 C3346 ) \nC1091_=_C3347( C1091 C3347 ) C1091_=_C3348( C1091 C3348 ) C1091_=_C3349( C1091 C3349 ) C1091_=_C3350( C1091 C3350 ) C1091_=_C3351( C1091 C3351 ) C1091_=_C3352( C1091 C3352 ) \nC1091_=_C3353( C1091 C3353 ) C1091_=_C3354( C1091 C3354 ) C1091_=_C3355( C1091 C3355 ) C1091_=_C3356( C1091 C3356 ) C1331_=_C1334( C1331 C1334 ) C1331_=_C1340( C1331 C1340 ) \nC1331_=_C1347( C1331 C1347 ) C1331_=_C1463( C1331 C1463 ) C1331_=_C1837( C1331 C1837 ) C1331_=_C1838( C1331 C1838 ) C1331_=_C1839( C1331 C1839 ) C1331_=_C1840( C1331 C1840 ) \nC1331_=_C1841( C1331 C1841 ) C1331_=_C1842( C1331 C1842 ) C1331_=_C1843( C1331 C1843 ) C1331_=_C1844( C1331 C1844 ) C1331_=_C1845( C1331 C1845 ) C1331_=_C1847( C1331 C1847 ) \nC1331_=_C1848( C1331 C1848 ) C1331_=_C1849( C1331 C1849 ) C1331_=_C1850( C1331 C1850 ) C1331_=_C1851( C1331 C1851 ) C1331_=_C1852( C1331 C1852 ) C1331_=_C1853( C1331 C1853 ) \nC1331_=_C1854( C1331 C1854 ) C1334_=_C1340( C1334 C1340 ) C1334_=_C1347( C1334 C1347 ) C1334_=_C1421( C1334 C1421 ) C1334_=_C1607( C1334 C1607 ) C1334_=_C1627( C1334 C1627 ) \nC1334_=_C1756( C1334 C1756 ) C1334_=_C1839( C1334 C1839 ) C1334_=_C1935( C1334 C1935 ) C1334_=_C2144( C1334 C2144 ) C1334_=_C2160( C1334 C2160 ) C1334_=_C2258( C1334 C2258 ) \nC1334_=_C2259( C1334 C2259 ) C1334_=_C2260( C1334 C2260 ) C1334_=_C2261( C1334 C2261 ) C1334_=_C2262( C1334 C2262 ) C1334_=_C2263( C1334 C2263 ) C1334_=_C2264( C1334 C2264 ) \nC1334_=_C2266( C1334 C2266 ) C1334_=_C2267( C1334 C2267 ) C1334_=_C2268( C1334 C2268 ) C1334_=_C2269( C1334 C2269 ) C1334_=_C2270( C1334 C2270 ) C1334_=_C2271( C1334 C2271 ) \nC1334_=_C2272( C1334 C2272 ) C1340_=_C1347( C1340 C1347 ) C1340_=_C1583( C1340 C1583 ) C1340_=_C2047( C1340 C2047 ) C1340_=_C2147( C1340 C2147 ) C1340_=_C2261( C1340 C2261 ) \nC1340_=_C2698( C1340 C2698 ) C1340_=_C2715( C1340 C2715 ) C1340_=_C3116( C1340 C3116 ) C1340_=_C3232( C1340 C3232 ) C1340_=_C3340( C1340 C3340 ) C1340_=_C3341( C1340 C3341 ) \nC1340_=_C3342( C1340 C3342 ) C1340_=_C3343( C1340 C3343 ) C1340_=_C3344( C1340 C3344 ) C1340_=_C3345( C1340 C3345 ) C1340_=_C3346( C1340 C3346 ) C1340_=_C3347( C1340 C3347 ) \nC1340_=_C3348( C1340 C3348 ) C1340_=_C3349( C1340 C3349 ) C1340_=_C3350( C1340 C3350 ) C1340_=_C3351( C1340 C3351 ) C1340_=_C3352( C1340 C3352 ) C1340_=_C3353( C1340 C3353 ) \nC1340_=_C3354( C1340 C3354 ) C1340_=_C3355( C1340 C3355 ) C1340_=_C3356( C1340 C3356 ) C1347_=_C1851( C1347 C1851 ) C1347_=_C2155( C1347 C2155 ) C1347_=_C2170( C1347 C2170 ) \nC1347_=_C2656( C1347 C2656 ) C1347_=_C2944( C1347 C2944 ) C1347_=_C2963( C1347 C2963 ) C1347_=_C2986( C1347 C2986 ) C1347_=_C3193( C1347 C3193 ) C1347_=_C3237( C1347 C3237 ) \nC1347_=_C3255( C1347 C3255 ) C1347_=_C3346( C1347 C3346 ) C1347_=_C3572( C1347 C3572 ) C1347_=_C3763( C1347 C3763 ) C1347_=_C3785( C1347 C3785 ) C1347_=_C3862( C1347 C3862 ) \nC1347_=_C3887( C1347 C3887 ) C1347_=_C3888( C1347 C3888 ) C1347_=_C3889( C1347 C3889 ) C1347_=_C3890( C1347 C3890 ) C1347_=_C3891( C1347 C3891 ) C1347_=_C3892( C1347 C3892 ) \nC1347_=_C3893( C1347 C3893 ) C1347_=_C3894( C1347 C3894 ) C1421_=_C1607( C1421 C1607 ) C1421_=_C1627( C1421 C1627 ) C1421_=_C1756( C1421 C1756 ) C1421_=_C1839( C1421 C1839 ) \nC1421_=_C1935( C1421 C1935 ) C1421_=_C2144( C1421 C2144 ) C1421_=_C2160( C1421 C2160 ) C1421_=_C2258( C1421 C2258 ) C1421_=_C2259( C1421 C2259 ) C1421_=_C2260( C1421 C2260 ) \nC1421_=_C2261( C1421 C2261 ) C1421_=_C2262( C1421 C2262 ) C1421_=_C2263( C1421 C2263 ) C1421_=_C2264( C1421 C2264 ) C1421_=_C2266( C1421 C2266 ) C1421_=_C2267( C1421 C2267 ) \nC1421_=_C2268( C1421 C2268 ) C1421_=_C2269( C1421 C2269 ) C1421_=_C2270( C1421 C2270 ) C1421_=_C2271( C1421 C2271 ) C1421_=_C2272( C1421 C2272 ) C1463_=_C1837( C1463 C1837 ) \nC1463_=_C1838( C1463 C1838 ) C1463_=_C1839( C1463 C1839 ) C1463_=_C1840( C1463 C1840 ) C1463_=_C1841( C1463 C1841 ) C1463_=_C1842( C1463 C1842 ) C1463_=_C1843( C1463 C1843 ) \nC1463_=_C1844( C1463 C1844 ) C1463_=_C1845( C1463 C1845 ) C1463_=_C1847( C1463 C1847 ) C1463_=_C1848( C1463 C1848 ) C1463_=_C1849( C1463 C1849 ) C1463_=_C1850( C1463 C1850 ) \nC1463_=_C1851( C1463 C1851 ) C1463_=_C1852( C1463 C1852 ) C1463_=_C1853( C1463 C1853 )</w:t>
      </w:r>
    </w:p>
    <w:p>
      <w:pPr>
        <w:pStyle w:val="PreformattedText"/>
        <w:bidi w:val="0"/>
        <w:spacing w:before="0" w:after="0"/>
        <w:jc w:val="left"/>
        <w:rPr/>
      </w:pPr>
      <w:r>
        <w:rPr/>
        <w:t xml:space="preserve"> </w:t>
      </w:r>
      <w:r>
        <w:rPr/>
        <w:t>C1463_=_C1854( C1463 C1854 ) C1583_=_C2047( C1583 C2047 ) C1583_=_C2147( C1583 C2147 ) \nC1583_=_C2261( C1583 C2261 ) C1583_=_C2698( C1583 C2698 ) C1583_=_C2715( C1583 C2715 ) C1583_=_C3116( C1583 C3116 ) C1583_=_C3232( C1583 C3232 ) C1583_=_C3340( C1583 C3340 ) \nC1583_=_C3341( C1583 C3341 ) C1583_=_C3342( C1583 C3342 ) C1583_=_C3343( C1583 C3343 ) C1583_=_C3344( C1583 C3344 ) C1583_=_C3345( C1583 C3345 ) C1583_=_C3346( C1583 C3346 ) \nC1583_=_C3347( C1583 C3347 ) C1583_=_C3348( C1583 C3348 ) C1583_=_C3349( C1583 C3349 ) C1583_=_C3350( C1583 C3350 ) C1583_=_C3351( C1583 C3351 ) C1583_=_C3352( C1583 C3352 ) \nC1583_=_C3353( C1583 C3353 ) C1583_=_C3354( C1583 C3354 ) C1583_=_C3355( C1583 C3355 ) C1583_=_C3356( C1583 C3356 ) C1607_=_C1627( C1607 C1627 ) C1607_=_C1756( C1607 C1756 ) \nC1607_=_C1839( C1607 C1839 ) C1607_=_C1935( C1607 C1935 ) C1607_=_C2144( C1607 C2144 ) C1607_=_C2160( C1607 C2160 ) C1607_=_C2258( C1607 C2258 ) C1607_=_C2259( C1607 C2259 ) \nC1607_=_C2260( C1607 C2260 ) C1607_=_C2261( C1607 C2261 ) C1607_=_C2262( C1607 C2262 ) C1607_=_C2263( C1607 C2263 ) C1607_=_C2264( C1607 C2264 ) C1607_=_C2266( C1607 C2266 ) \nC1607_=_C2267( C1607 C2267 ) C1607_=_C2268( C1607 C2268 ) C1607_=_C2269( C1607 C2269 ) C1607_=_C2270( C1607 C2270 ) C1607_=_C2271( C1607 C2271 ) C1607_=_C2272( C1607 C2272 ) \nC1627_=_C1756( C1627 C1756 ) C1627_=_C1839( C1627 C1839 ) C1627_=_C1935( C1627 C1935 ) C1627_=_C2144( C1627 C2144 ) C1627_=_C2160( C1627 C2160 ) C1627_=_C2258( C1627 C2258 ) \nC1627_=_C2259( C1627 C2259 ) C1627_=_C2260( C1627 C2260 ) C1627_=_C2261( C1627 C2261 ) C1627_=_C2262( C1627 C2262 ) C1627_=_C2263( C1627 C2263 ) C1627_=_C2264( C1627 C2264 ) \nC1627_=_C2266( C1627 C2266 ) C1627_=_C2267( C1627 C2267 ) C1627_=_C2268( C1627 C2268 ) C1627_=_C2269( C1627 C2269 ) C1627_=_C2270( C1627 C2270 ) C1627_=_C2271( C1627 C2271 ) \nC1627_=_C2272( C1627 C2272 ) C1756_=_C1839( C1756 C1839 ) C1756_=_C1935( C1756 C1935 ) C1756_=_C2144( C1756 C2144 ) C1756_=_C2160( C1756 C2160 ) C1756_=_C2258( C1756 C2258 ) \nC1756_=_C2259( C1756 C2259 ) C1756_=_C2260( C1756 C2260 ) C1756_=_C2261( C1756 C2261 ) C1756_=_C2262( C1756 C2262 ) C1756_=_C2263( C1756 C2263 ) C1756_=_C2264( C1756 C2264 ) \nC1756_=_C2266( C1756 C2266 ) C1756_=_C2267( C1756 C2267 ) C1756_=_C2268( C1756 C2268 ) C1756_=_C2269( C1756 C2269 ) C1756_=_C2270( C1756 C2270 ) C1756_=_C2271( C1756 C2271 ) \nC1756_=_C2272( C1756 C2272 ) C1837_=_C1838( C1837 C1838 ) C1837_=_C1839( C1837 C1839 ) C1837_=_C1840( C1837 C1840 ) C1837_=_C1841( C1837 C1841 ) C1837_=_C1842( C1837 C1842 ) \nC1837_=_C1843( C1837 C1843 ) C1837_=_C1844( C1837 C1844 ) C1837_=_C1845( C1837 C1845 ) C1837_=_C1847( C1837 C1847 ) C1837_=_C1848( C1837 C1848 ) C1837_=_C1849( C1837 C1849 ) \nC1837_=_C1850( C1837 C1850 ) C1837_=_C1851( C1837 C1851 ) C1837_=_C1852( C1837 C1852 ) C1837_=_C1853( C1837 C1853 ) C1837_=_C1854( C1837 C1854 ) C1838_=_C1839( C1838 C1839 ) \nC1838_=_C1840( C1838 C1840 ) C1838_=_C1841( C1838 C1841 ) C1838_=_C1842( C1838 C1842 ) C1838_=_C1843( C1838 C1843 ) C1838_=_C1844( C1838 C1844 ) C1838_=_C1845( C1838 C1845 ) \nC1838_=_C1847( C1838 C1847 ) C1838_=_C1848( C1838 C1848 ) C1838_=_C1849( C1838 C1849 ) C1838_=_C1850( C1838 C1850 ) C1838_=_C1851( C1838 C1851 ) C1838_=_C1852( C1838 C1852 ) \nC1838_=_C1853( C1838 C1853 ) C1838_=_C1854( C1838 C1854 ) C1838_=_C2144( C1838 C2144 ) C1838_=_C2147( C1838 C2147 ) C1838_=_C2155( C1838 C2155 ) C1839_=_C1840( C1839 C1840 ) \nC1839_=_C1841( C1839 C1841 ) C1839_=_C1842( C1839 C1842 ) C1839_=_C1843( C1839 C1843 ) C1839_=_C1844( C1839 C1844 ) C1839_=_C1845( C1839 C1845 ) C1839_=_C1847( C1839 C1847 ) \nC1839_=_C1848( C1839 C1848 ) C1839_=_C1849( C1839 C1849 ) C1839_=_C1850( C1839 C1850 ) C1839_=_C1851( C1839 C1851 ) C1839_=_C1852( C1839 C1852 ) C1839_=_C1853( C1839 C1853 ) \nC1839_=_C1854( C1839 C1854 ) C1839_=_C1935( C1839 C1935 ) C1839_=_C2144( C1839 C2144 ) C1839_=_C2160( C1839 C2160 ) C1839_=_C2258( C1839 C2258 ) C1839_=_C2259( C1839 C2259 ) \nC1839_=_C2260( C1839 C2260 ) C1839_=_C2261( C1839 C2261 ) C1839_=_C2262( C1839 C2262 ) C1839_=_C2263( C1839 C2263 ) C1839_=_C2264( C1839 C2264 ) C1839_=_C2266( C1839 C2266 ) \nC1839_=_C2267( C1839 C2267 ) C1839_=_C2268( C1839 C2268 ) C1839_=_C2269( C1839 C2269 ) C1839_=_C2270( C1839 C2270 ) C1839_=_C2271( C1839 C2271 ) C1839_=_C2272( C1839 C2272 ) \nC1840_=_C1841( C1840 C1841 ) C1840_=_C1842( C1840 C1842 ) C1840_=_C1843( C1840 C1843 ) C1840_=_C1844( C1840 C1844 ) C1840_=_C1845( C1840 C1845 ) C1840_=_C1847( C1840 C1847 ) \nC1840_=_C1848( C1840 C1848 ) C1840_=_C1849( C1840 C1849 ) C1840_=_C1850( C1840 C1850 ) C1840_=_C1851( C1840 C1851 ) C1840_=_C1852( C1840 C1852 ) C1840_=_C1853( C1840 C1853 ) \nC1840_=_C1854( C1840 C1854 ) C1841_=_C1842( C1841 C1842 ) C1841_=_C1843( C1841 C1843 ) C1841_=_C1844( C1841 C1844 ) C1841_=_C1845( C1841 C1845 ) C1841_=_C1847( C1841 C1847 ) \nC1841_=_C1848( C1841 C1848 ) C1841_=_C1849( C1841 C1849 ) C1841_=_C1850( C1841 C1850 ) C1841_=_C1851( C1841 C1851 ) C1841_=_C1852( C1841 C1852 ) C1841_=_C1853( C1841 C1853 ) \nC1841_=_C1854( C1841 C1854 ) C1842_=_C1843( C1842 C1843 ) C1842_=_C1844( C1842 C1844 ) C1842_=_C1845( C1842 C1845 ) C1842_=_C1847( C1842 C1847 ) C1842_=_C1848( C1842 C1848 ) \nC1842_=_C1849( C1842 C1849 ) C1842_=_C1850( C1842 C1850 ) C1842_=_C1851( C1842 C1851 ) C1842_=_C1852( C1842 C1852 ) C1842_=_C1853( C1842 C1853 ) C1842_=_C1854( C1842 C1854 ) \nC1843_=_C1844( C1843 C1844 ) C1843_=_C1845( C1843 C1845 ) C1843_=_C1847( C1843 C1847 ) C1843_=_C1848( C1843 C1848 ) C1843_=_C1849( C1843 C1849 ) C1843_=_C1850( C1843 C1850 ) \nC1843_=_C1851( C1843 C1851 ) C1843_=_C1852( C1843 C1852 ) C1843_=_C1853( C1843 C1853 ) C1843_=_C1854( C1843 C1854 ) C1844_=_C1845( C1844 C1845 ) C1844_=_C1847( C1844 C1847 ) \nC1844_=_C1848( C1844 C1848 ) C1844_=_C1849( C1844 C1849 ) C1844_=_C1850( C1844 C1850 ) C1844_=_C1851( C1844 C1851 ) C1844_=_C1852( C1844 C1852 ) C1844_=_C1853( C1844 C1853 ) \nC1844_=_C1854( C1844 C1854 ) C1845_=_C1847( C1845 C1847 ) C1845_=_C1848( C1845 C1848 ) C1845_=_C1849( C1845 C1849 ) C1845_=_C1850( C1845 C1850 ) C1845_=_C1851( C1845 C1851 ) \nC1845_=_C1852( C1845 C1852 ) C1845_=_C1853( C1845 C1853 ) C1845_=_C1854( C1845 C1854 ) C1847_=_C1848( C1847 C1848 ) C1847_=_C1849( C1847 C1849 ) C1847_=_C1850( C1847 C1850 ) \nC1847_=_C1851( C1847 C1851 ) C1847_=_C1852( C1847 C1852 ) C1847_=_C1853( C1847 C1853 ) C1847_=_C1854( C184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49_=_C2263( C1849 C2263 ) C1849_=_C3344( C1849 C3344 ) C1849_=_C3763( C1849 C3763 ) \nC1850_=_C1851( C1850 C1851 ) C1850_=_C1852( C1850 C1852 ) C1850_=_C1853( C1850 C1853 ) C1850_=_C1854( C1850 C1854 ) C1850_=_C2264( C1850 C2264 ) C1850_=_C3345( C1850 C3345 ) \nC1850_=_C3862( C1850 C3862 ) C1851_=_C1852( C1851 C1852 ) C1851_=_C1853( C1851 C1853 ) C1851_=_C1854( C1851 C1854 ) C1851_=_C2155( C1851 C2155 ) C1851_=_C2170( C1851 C2170 ) \nC1851_=_C2656( C1851 C2656 ) C1851_=_C2944( C1851 C2944 ) C1851_=_C2963( C1851 C2963 ) C1851_=_C2986( C1851 C2986 ) C1851_=_C3193( C1851 C3193 ) C1851_=_C3237( C1851 C3237 ) \nC1851_=_C3255( C1851 C3255 ) C1851_=_C3346( C1851 C3346 ) C1851_=_C3572( C1851 C3572 ) C1851_=_C3763( C1851 C3763 ) C1851_=_C3785( C1851 C3785 ) C1851_=_C3862( C1851 C3862 ) \nC1851_=_C3887( C1851 C3887 ) C1851_=_C3888( C1851 C3888 ) C1851_=_C3889( C1851 C3889 ) C1851_=_C3890( C1851 C3890 ) C1851_=_C3891( C1851 C3891 ) C1851_=_C3892( C1851 C3892 ) \nC1851_=_C3893( C1851 C3893 ) C1851_=_C3894( C1851 C3894 ) C1852_=_C1853( C1852 C1853 ) C1852_=_C1854( C1852 C1854 ) C1853_=_C1854( C1853 C1854 ) C1853_=_C3891( C1853 C3891 ) \nC1854_=_C2270( C1854 C2270 ) C1854_=_C3351( C1854 C3351 ) C1854_=_C3894( C1854 C3894 ) C1935_=_C2144( C1935 C2144 ) C1935_=_C2160( C1935 C2160 ) C1935_=_C2258( C1935 C2258 ) \nC1935_=_C2259( C1935 C2259 ) C1935_=_C2260( C1935 C2260 ) C1935_=_C2261( C1935 C2261 ) C1935_=_C2262( C1935 C2262 ) C1935_=_C2263( C1935 C2263 ) C1935_=_C2264( C1935 C2264 ) \nC1935_=_C2266( C1935 C2266 ) C1935_=_C2267( C1935 C2267 ) C1935_=_C2268( C1935 C2268 ) C1935_=_C2269( C1935 C2269 ) C1935_=_C2270( C1935 C2270 ) C1935_=_C2271( C1935 C2271 ) \nC1935_=_C2272( C1935 C2272 ) C2047_=_C2147( C2047 C2147 ) C2047_=_C2261( C2047 C2261 ) C2047_=_C2698( C2047 C2698 ) C2047_=_C2715( C2047 C2715 ) C2047_=_C3116( C2047 C3116 ) \nC2047_=_C3232( C2047 C3232 ) C2047_=_C3340( C2047 C3340 ) C2047_=_C3341( C2047 C3341 ) C2047_=_C3342( C2047 C3342 ) C2047_=_C3343( C2047 C3343 ) C2047_=_C3344( C2047 C3344 ) \nC2047_=_C3345( C2047 C3345 ) C2047_=_C3346( C2047 C3346 ) C2047_=_C3347( C2047 C3347 ) C2047_=_C3348( C2047 C3348 ) C2047_=_C3349( C2047 C3349 ) C2047_=_C3350( C2047 C3350 ) \nC2047_=_C3351( C2047 C3351 ) C2047_=_C3352( C2047 C3352 ) C2047_=_C3353( C2047 C3353 ) C2047_=_C3354( C2047 C3354 ) C2047_=_C3355( C2047 C3355 ) C2047_=_C3356( C2047 C3356 ) \nC2144_=_C2147( C2144 C2147 ) C2144_=_C2155( C2144 C2155 ) C2144_=_C2160( C2144 C2160 ) C2144_=_C2258( C2144 C2258 ) C2144_=_C2259( C2144 C2259 ) C2144_=_C2260( C2144 C2260 ) \nC2144_=_C2261( C2144 C2261 ) C2144_=_C2262( C2144 C2262 ) C2144_=_C2263( C2144 C2263 ) C2144_=_C2264( C2144 C2264 ) C2144_=_C2266( C2144 C2266 ) C2144_=_C2267( C2144 C2267 ) \nC2144_=_C2268( C2144 C2268 ) C2144_=_C2269( C2144 C2269 ) C2144_=_C2270( C2144 C2270 ) C2144_=_C2271( C2144 C2271 ) C2144_=_C2272( C2144 C2272 ) C2147_=_C2155( C2147 C2155 ) \nC2147_=_C2261( C2147 C2261 ) C2147_=_C2698( C2147 C2698 ) C2147_=_C2715( C2147 C2715 ) C2147_=_C3116( C2147 C3116 ) C2147_=_C3232( C2147 C3232 ) C2147_=_C3340( C2147 C3340 ) \nC2147_=_C3341( C2147 C3341 ) C2147_=_C3342( C2147 C3342 ) C2147_=_C3343( C2147 C3343 ) C2147_=_C3344( C2147 C3344 ) C2147_=_C3345(</w:t>
      </w:r>
    </w:p>
    <w:p>
      <w:pPr>
        <w:pStyle w:val="PreformattedText"/>
        <w:bidi w:val="0"/>
        <w:spacing w:before="0" w:after="0"/>
        <w:jc w:val="left"/>
        <w:rPr/>
      </w:pPr>
      <w:r>
        <w:rPr/>
        <w:t xml:space="preserve"> </w:t>
      </w:r>
      <w:r>
        <w:rPr/>
        <w:t>C2147 C3345 ) C2147_=_C3346( C2147 C3346 ) \nC2147_=_C3347( C2147 C3347 ) C2147_=_C3348( C2147 C3348 ) C2147_=_C3349( C2147 C3349 ) C2147_=_C3350( C2147 C3350 ) C2147_=_C3351( C2147 C3351 ) C2147_=_C3352( C2147 C3352 ) \nC2147_=_C3353( C2147 C3353 ) C2147_=_C3354( C2147 C3354 ) C2147_=_C3355( C2147 C3355 ) C2147_=_C3356( C2147 C3356 ) C2155_=_C2170( C2155 C2170 ) C2155_=_C2656( C2155 C2656 ) \nC2155_=_C2944( C2155 C2944 ) C2155_=_C2963( C2155 C2963 ) C2155_=_C2986( C2155 C2986 ) C2155_=_C3193( C2155 C3193 ) C2155_=_C3237( C2155 C3237 ) C2155_=_C3255( C2155 C3255 ) \nC2155_=_C3346( C2155 C3346 ) C2155_=_C3572( C2155 C3572 ) C2155_=_C3763( C2155 C3763 ) C2155_=_C3785( C2155 C3785 ) C2155_=_C3862( C2155 C3862 ) C2155_=_C3887( C2155 C3887 ) \nC2155_=_C3888( C2155 C3888 ) C2155_=_C3889( C2155 C3889 ) C2155_=_C3890( C2155 C3890 ) C2155_=_C3891( C2155 C3891 ) C2155_=_C3892( C2155 C3892 ) C2155_=_C3893( C2155 C3893 ) \nC2155_=_C3894( C2155 C3894 ) C2160_=_C2170( C2160 C2170 ) C2160_=_C2258( C2160 C2258 ) C2160_=_C2259( C2160 C2259 ) C2160_=_C2260( C2160 C2260 ) C2160_=_C2261( C2160 C2261 ) \nC2160_=_C2262( C2160 C2262 ) C2160_=_C2263( C2160 C2263 ) C2160_=_C2264( C2160 C2264 ) C2160_=_C2266( C2160 C2266 ) C2160_=_C2267( C2160 C2267 ) C2160_=_C2268( C2160 C2268 ) \nC2160_=_C2269( C2160 C2269 ) C2160_=_C2270( C2160 C2270 ) C2160_=_C2271( C2160 C2271 ) C2160_=_C2272( C2160 C2272 ) C2170_=_C2656( C2170 C2656 ) C2170_=_C2944( C2170 C2944 ) \nC2170_=_C2963( C2170 C2963 ) C2170_=_C2986( C2170 C2986 ) C2170_=_C3193( C2170 C3193 ) C2170_=_C3237( C2170 C3237 ) C2170_=_C3255( C2170 C3255 ) C2170_=_C3346( C2170 C3346 ) \nC2170_=_C3572( C2170 C3572 ) C2170_=_C3763( C2170 C3763 ) C2170_=_C3785( C2170 C3785 ) C2170_=_C3862( C2170 C3862 ) C2170_=_C3887( C2170 C3887 ) C2170_=_C3888( C2170 C3888 ) \nC2170_=_C3889( C2170 C3889 ) C2170_=_C3890( C2170 C3890 ) C2170_=_C3891( C2170 C3891 ) C2170_=_C3892( C2170 C3892 ) C2170_=_C3893( C2170 C3893 ) C2170_=_C3894( C2170 C3894 ) \nC2258_=_C2259( C2258 C2259 ) C2258_=_C2260( C2258 C2260 ) C2258_=_C2261( C2258 C2261 ) C2258_=_C2262( C2258 C2262 ) C2258_=_C2263( C2258 C2263 ) C2258_=_C2264( C2258 C2264 ) \nC2258_=_C2266( C2258 C2266 ) C2258_=_C2267( C2258 C2267 ) C2258_=_C2268( C2258 C2268 ) C2258_=_C2269( C2258 C2269 ) C2258_=_C2270( C2258 C2270 ) C2258_=_C2271( C2258 C2271 ) \nC2258_=_C2272( C2258 C2272 ) C2259_=_C2260( C2259 C2260 ) C2259_=_C2261( C2259 C2261 ) C2259_=_C2262( C2259 C2262 ) C2259_=_C2263( C2259 C2263 ) C2259_=_C2264( C2259 C2264 ) \nC2259_=_C2266( C2259 C2266 ) C2259_=_C2267( C2259 C2267 ) C2259_=_C2268( C2259 C2268 ) C2259_=_C2269( C2259 C2269 ) C2259_=_C2270( C2259 C2270 ) C2259_=_C2271( C2259 C2271 ) \nC2259_=_C2272( C2259 C2272 ) C2260_=_C2261( C2260 C2261 ) C2260_=_C2262( C2260 C2262 ) C2260_=_C2263( C2260 C2263 ) C2260_=_C2264( C2260 C2264 ) C2260_=_C2266( C2260 C2266 ) \nC2260_=_C2267( C2260 C2267 ) C2260_=_C2268( C2260 C2268 ) C2260_=_C2269( C2260 C2269 ) C2260_=_C2270( C2260 C2270 ) C2260_=_C2271( C2260 C2271 ) C2260_=_C2272( C2260 C2272 ) \nC2261_=_C2262( C2261 C2262 ) C2261_=_C2263( C2261 C2263 ) C2261_=_C2264( C2261 C2264 ) C2261_=_C2266( C2261 C2266 ) C2261_=_C2267( C2261 C2267 ) C2261_=_C2268( C2261 C2268 ) \nC2261_=_C2269( C2261 C2269 ) C2261_=_C2270( C2261 C2270 ) C2261_=_C2271( C2261 C2271 ) C2261_=_C2272( C2261 C2272 ) C2261_=_C2698( C2261 C2698 ) C2261_=_C2715( C2261 C2715 ) \nC2261_=_C3116( C2261 C3116 ) C2261_=_C3232( C2261 C3232 ) C2261_=_C3340( C2261 C3340 ) C2261_=_C3341( C2261 C3341 ) C2261_=_C3342( C2261 C3342 ) C2261_=_C3343( C2261 C3343 ) \nC2261_=_C3344( C2261 C3344 ) C2261_=_C3345( C2261 C3345 ) C2261_=_C3346( C2261 C3346 ) C2261_=_C3347( C2261 C3347 ) C2261_=_C3348( C2261 C3348 ) C2261_=_C3349( C2261 C3349 ) \nC2261_=_C3350( C2261 C3350 ) C2261_=_C3351( C2261 C3351 ) C2261_=_C3352( C2261 C3352 ) C2261_=_C3353( C2261 C3353 ) C2261_=_C3354( C2261 C3354 ) C2261_=_C3355( C2261 C3355 ) \nC2261_=_C3356( C2261 C3356 ) C2262_=_C2263( C2262 C2263 ) C2262_=_C2264( C2262 C2264 ) C2262_=_C2266( C2262 C2266 ) C2262_=_C2267( C2262 C2267 ) C2262_=_C2268( C2262 C2268 ) \nC2262_=_C2269( C2262 C2269 ) C2262_=_C2270( C2262 C2270 ) C2262_=_C2271( C2262 C2271 ) C2262_=_C2272( C2262 C2272 ) C2263_=_C2264( C2263 C2264 ) C2263_=_C2266( C2263 C2266 ) \nC2263_=_C2267( C2263 C2267 ) C2263_=_C2268( C2263 C2268 ) C2263_=_C2269( C2263 C2269 ) C2263_=_C2270( C2263 C2270 ) C2263_=_C2271( C2263 C2271 ) C2263_=_C2272( C2263 C2272 ) \nC2263_=_C3344( C2263 C3344 ) C2263_=_C3763( C2263 C3763 ) C2264_=_C2266( C2264 C2266 ) C2264_=_C2267( C2264 C2267 ) C2264_=_C2268( C2264 C2268 ) C2264_=_C2269( C2264 C2269 ) \nC2264_=_C2270( C2264 C2270 ) C2264_=_C2271( C2264 C2271 ) C2264_=_C2272( C2264 C2272 ) C2264_=_C3345( C2264 C3345 ) C2264_=_C3862( C2264 C386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8_=_C3349( C2268 C3349 ) C2269_=_C2270( C2269 C2270 ) C2269_=_C2271( C2269 C2271 ) C2269_=_C2272( C2269 C2272 ) \nC2270_=_C2271( C2270 C2271 ) C2270_=_C2272( C2270 C2272 ) C2270_=_C3351( C2270 C3351 ) C2270_=_C3894( C2270 C3894 ) C2271_=_C2272( C2271 C2272 ) C2656_=_C2944( C2656 C2944 ) \nC2656_=_C2963( C2656 C2963 ) C2656_=_C2986( C2656 C2986 ) C2656_=_C3193( C2656 C3193 ) C2656_=_C3237( C2656 C3237 ) C2656_=_C3255( C2656 C3255 ) C2656_=_C3346( C2656 C3346 ) \nC2656_=_C3572( C2656 C3572 ) C2656_=_C3763( C2656 C3763 ) C2656_=_C3785( C2656 C3785 ) C2656_=_C3862( C2656 C3862 ) C2656_=_C3887( C2656 C3887 ) C2656_=_C3888( C2656 C3888 ) \nC2656_=_C3889( C2656 C3889 ) C2656_=_C3890( C2656 C3890 ) C2656_=_C3891( C2656 C3891 ) C2656_=_C3892( C2656 C3892 ) C2656_=_C3893( C2656 C3893 ) C2656_=_C3894( C2656 C3894 ) \nC2698_=_C2715( C2698 C2715 ) C2698_=_C3116( C2698 C3116 ) C2698_=_C3232( C2698 C3232 ) C2698_=_C3340( C2698 C3340 ) C2698_=_C3341( C2698 C3341 ) C2698_=_C3342( C2698 C3342 ) \nC2698_=_C3343( C2698 C3343 ) C2698_=_C3344( C2698 C3344 ) C2698_=_C3345( C2698 C3345 ) C2698_=_C3346( C2698 C3346 ) C2698_=_C3347( C2698 C3347 ) C2698_=_C3348( C2698 C3348 ) \nC2698_=_C3349( C2698 C3349 ) C2698_=_C3350( C2698 C3350 ) C2698_=_C3351( C2698 C3351 ) C2698_=_C3352( C2698 C3352 ) C2698_=_C3353( C2698 C3353 ) C2698_=_C3354( C2698 C3354 ) \nC2698_=_C3355( C2698 C3355 ) C2698_=_C3356( C2698 C3356 ) C2715_=_C3116( C2715 C3116 ) C2715_=_C3232( C2715 C3232 ) C2715_=_C3340( C2715 C3340 ) C2715_=_C3341( C2715 C3341 ) \nC2715_=_C3342( C2715 C3342 ) C2715_=_C3343( C2715 C3343 ) C2715_=_C3344( C2715 C3344 ) C2715_=_C3345( C2715 C3345 ) C2715_=_C3346( C2715 C3346 ) C2715_=_C3347( C2715 C3347 ) \nC2715_=_C3348( C2715 C3348 ) C2715_=_C3349( C2715 C3349 ) C2715_=_C3350( C2715 C3350 ) C2715_=_C3351( C2715 C3351 ) C2715_=_C3352( C2715 C3352 ) C2715_=_C3353( C2715 C3353 ) \nC2715_=_C3354( C2715 C3354 ) C2715_=_C3355( C2715 C3355 ) C2715_=_C3356( C2715 C3356 ) C2944_=_C2963( C2944 C2963 ) C2944_=_C2986( C2944 C2986 ) C2944_=_C3193( C2944 C3193 ) \nC2944_=_C3237( C2944 C3237 ) C2944_=_C3255( C2944 C3255 ) C2944_=_C3346( C2944 C3346 ) C2944_=_C3572( C2944 C3572 ) C2944_=_C3763( C2944 C3763 ) C2944_=_C3785( C2944 C3785 ) \nC2944_=_C3862( C2944 C3862 ) C2944_=_C3887( C2944 C3887 ) C2944_=_C3888( C2944 C3888 ) C2944_=_C3889( C2944 C3889 ) C2944_=_C3890( C2944 C3890 ) C2944_=_C3891( C2944 C3891 ) \nC2944_=_C3892( C2944 C3892 ) C2944_=_C3893( C2944 C3893 ) C2944_=_C3894( C2944 C3894 ) C2963_=_C2986( C2963 C2986 ) C2963_=_C3193( C2963 C3193 ) C2963_=_C3237( C2963 C3237 ) \nC2963_=_C3255( C2963 C3255 ) C2963_=_C3346( C2963 C3346 ) C2963_=_C3572( C2963 C3572 ) C2963_=_C3763( C2963 C3763 ) C2963_=_C3785( C2963 C3785 ) C2963_=_C3862( C2963 C3862 ) \nC2963_=_C3887( C2963 C3887 ) C2963_=_C3888( C2963 C3888 ) C2963_=_C3889( C2963 C3889 ) C2963_=_C3890( C2963 C3890 ) C2963_=_C3891( C2963 C3891 ) C2963_=_C3892( C2963 C3892 ) \nC2963_=_C3893( C2963 C3893 ) C2963_=_C3894( C2963 C3894 ) C2986_=_C3193( C2986 C3193 ) C2986_=_C3237( C2986 C3237 ) C2986_=_C3255( C2986 C3255 ) C2986_=_C3346( C2986 C3346 ) \nC2986_=_C3572( C2986 C3572 ) C2986_=_C3763( C2986 C3763 ) C2986_=_C3785( C2986 C3785 ) C2986_=_C3862( C2986 C3862 ) C2986_=_C3887( C2986 C3887 ) C2986_=_C3888( C2986 C3888 ) \nC2986_=_C3889( C2986 C3889 ) C2986_=_C3890( C2986 C3890 ) C2986_=_C3891( C2986 C3891 ) C2986_=_C3892( C2986 C3892 ) C2986_=_C3893( C2986 C3893 ) C2986_=_C3894( C2986 C3894 ) \nC3116_=_C3232( C3116 C3232 ) C3116_=_C3340( C3116 C3340 ) C3116_=_C3341( C3116 C3341 ) C3116_=_C3342( C3116 C3342 ) C3116_=_C3343( C3116 C3343 ) C3116_=_C3344( C3116 C3344 ) \nC3116_=_C3345( C3116 C3345 ) C3116_=_C3346( C3116 C3346 ) C3116_=_C3347( C3116 C3347 ) C3116_=_C3348( C3116 C3348 ) C3116_=_C3349( C3116 C3349 ) C3116_=_C3350( C3116 C3350 ) \nC3116_=_C3351( C3116 C3351 ) C3116_=_C3352( C3116 C3352 ) C3116_=_C3353( C3116 C3353 ) C3116_=_C3354( C3116 C3354 ) C3116_=_C3355( C3116 C3355 ) C3116_=_C3356( C3116 C3356 ) \nC3193_=_C3237( C3193 C3237 ) C3193_=_C3255( C3193 C3255 ) C3193_=_C3346( C3193 C3346 ) C3193_=_C3572( C3193 C3572 ) C3193_=_C3763( C3193 C3763 ) C3193_=_C3785( C3193 C3785 ) \nC3193_=_C3862( C3193 C3862 ) C3193_=_C3887( C3193 C3887 ) C3193_=_C3888( C3193 C3888 ) C3193_=_C3889( C3193 C3889 ) C3193_=_C3890( C3193 C3890 ) C3193_=_C3891( C3193 C3891 ) \nC3193_=_C3892( C3193 C3892 ) C3193_=_C3893( C3193 C3893 ) C3193_=_C3894( C3193 C3894 ) C3232_=_C3237( C3232 C3237 ) C3232_=_C3340( C3232 C3340 ) C3232_=_C3341( C3232 C3341 ) \nC3232_=_C3342( C3232 C3342 ) C3232_=_C3343( C3232 C3343 ) C3232_=_C3344( C3232 C3344 ) C3232_=_C3345( C3232 C3345 ) C3232_=_C3346( C3232 C3346 ) C3232_=_C3347( C3232 C3347 ) \nC3232_=_C3348(</w:t>
      </w:r>
    </w:p>
    <w:p>
      <w:pPr>
        <w:pStyle w:val="PreformattedText"/>
        <w:bidi w:val="0"/>
        <w:spacing w:before="0" w:after="0"/>
        <w:jc w:val="left"/>
        <w:rPr/>
      </w:pPr>
      <w:r>
        <w:rPr/>
        <w:t xml:space="preserve"> </w:t>
      </w:r>
      <w:r>
        <w:rPr/>
        <w:t>C3232 C3348 ) C3232_=_C3349( C3232 C3349 ) C3232_=_C3350( C3232 C3350 ) C3232_=_C3351( C3232 C3351 ) C3232_=_C3352( C3232 C3352 ) C3232_=_C3353( C3232 C3353 ) \nC3232_=_C3354( C3232 C3354 ) C3232_=_C3355( C3232 C3355 ) C3232_=_C3356( C3232 C3356 ) C3237_=_C3255( C3237 C3255 ) C3237_=_C3346( C3237 C3346 ) C3237_=_C3572( C3237 C3572 ) \nC3237_=_C3763( C3237 C3763 ) C3237_=_C3785( C3237 C3785 ) C3237_=_C3862( C3237 C3862 ) C3237_=_C3887( C3237 C3887 ) C3237_=_C3888( C3237 C3888 ) C3237_=_C3889( C3237 C3889 ) \nC3237_=_C3890( C3237 C3890 ) C3237_=_C3891( C3237 C3891 ) C3237_=_C3892( C3237 C3892 ) C3237_=_C3893( C3237 C3893 ) C3237_=_C3894( C3237 C3894 ) C3255_=_C3346( C3255 C3346 ) \nC3255_=_C3572( C3255 C3572 ) C3255_=_C3763( C3255 C3763 ) C3255_=_C3785( C3255 C3785 ) C3255_=_C3862( C3255 C3862 ) C3255_=_C3887( C3255 C3887 ) C3255_=_C3888( C3255 C3888 ) \nC3255_=_C3889( C3255 C3889 ) C3255_=_C3890( C3255 C3890 ) C3255_=_C3891( C3255 C3891 ) C3255_=_C3892( C3255 C3892 ) C3255_=_C3893( C3255 C3893 ) C3255_=_C3894( C3255 C3894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0_=_C3353( C3340 C3353 ) C3340_=_C3354( C3340 C3354 ) C3340_=_C3355( C3340 C3355 ) C3340_=_C3356( C3340 C3356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355( C3341 C3355 ) \nC3341_=_C3356( C3341 C3356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54( C3342 C3354 ) C3342_=_C3355( C3342 C3355 ) C3342_=_C3356( C3342 C3356 ) C3343_=_C3344( C3343 C3344 ) C3343_=_C3345( C3343 C3345 ) C3343_=_C3346( C3343 C3346 ) \nC3343_=_C3347( C3343 C3347 ) C3343_=_C3348( C3343 C3348 ) C3343_=_C3349( C3343 C3349 ) C3343_=_C3350( C3343 C3350 ) C3343_=_C3351( C3343 C3351 ) C3343_=_C3352( C3343 C3352 ) \nC3343_=_C3353( C3343 C3353 ) C3343_=_C3354( C3343 C3354 ) C3343_=_C3355( C3343 C3355 ) C3343_=_C3356( C3343 C3356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763( C3344 C3763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862( C3345 C3862 ) C3346_=_C3347( C3346 C3347 ) \nC3346_=_C3348( C3346 C3348 ) C3346_=_C3349( C3346 C3349 ) C3346_=_C3350( C3346 C3350 ) C3346_=_C3351( C3346 C3351 ) C3346_=_C3352( C3346 C3352 ) C3346_=_C3353( C3346 C3353 ) \nC3346_=_C3354( C3346 C3354 ) C3346_=_C3355( C3346 C3355 ) C3346_=_C3356( C3346 C3356 ) C3346_=_C3572( C3346 C3572 ) C3346_=_C3763( C3346 C3763 ) C3346_=_C3785( C3346 C3785 ) \nC3346_=_C3862( C3346 C3862 ) C3346_=_C3887( C3346 C3887 ) C3346_=_C3888( C3346 C3888 ) C3346_=_C3889( C3346 C3889 ) C3346_=_C3890( C3346 C3890 ) C3346_=_C3891( C3346 C3891 ) \nC3346_=_C3892( C3346 C3892 ) C3346_=_C3893( C3346 C3893 ) C3346_=_C3894( C3346 C3894 ) C3347_=_C3348( C3347 C3348 ) C3347_=_C3349( C3347 C3349 ) C3347_=_C3350( C3347 C3350 ) \nC3347_=_C3351( C3347 C3351 ) C3347_=_C3352( C3347 C3352 ) C3347_=_C3353( C3347 C3353 ) C3347_=_C3354( C3347 C3354 ) C3347_=_C3355( C3347 C3355 ) C3347_=_C3356( C3347 C3356 ) \nC3347_=_C3887( C3347 C3887 ) C3348_=_C3349( C3348 C3349 ) C3348_=_C3350( C3348 C3350 ) C3348_=_C3351( C3348 C3351 ) C3348_=_C3352( C3348 C3352 ) C3348_=_C3353( C3348 C3353 ) \nC3348_=_C3354( C3348 C3354 ) C3348_=_C3355( C3348 C3355 ) C3348_=_C3356( C3348 C3356 ) C3349_=_C3350( C3349 C3350 ) C3349_=_C3351( C3349 C3351 ) C3349_=_C3352( C3349 C3352 ) \nC3349_=_C3353( C3349 C3353 ) C3349_=_C3354( C3349 C3354 ) C3349_=_C3355( C3349 C3355 ) C3349_=_C3356( C3349 C3356 ) C3350_=_C3351( C3350 C3351 ) C3350_=_C3352( C3350 C3352 ) \nC3350_=_C3353( C3350 C3353 ) C3350_=_C3354( C3350 C3354 ) C3350_=_C3355( C3350 C3355 ) C3350_=_C3356( C3350 C3356 ) C3351_=_C3352( C3351 C3352 ) C3351_=_C3353( C3351 C3353 ) \nC3351_=_C3354( C3351 C3354 ) C3351_=_C3355( C3351 C3355 ) C3351_=_C3356( C3351 C3356 ) C3351_=_C3894( C3351 C3894 ) C3352_=_C3353( C3352 C3353 ) C3352_=_C3354( C3352 C3354 ) \nC3352_=_C3355( C3352 C3355 ) C3352_=_C3356( C3352 C3356 ) C3353_=_C3354( C3353 C3354 ) C3353_=_C3355( C3353 C3355 ) C3353_=_C3356( C3353 C3356 ) C3354_=_C3355( C3354 C3355 ) \nC3354_=_C3356( C3354 C3356 ) C3355_=_C3356( C3355 C3356 ) C3572_=_C3763( C3572 C3763 ) C3572_=_C3785( C3572 C3785 ) C3572_=_C3862( C3572 C3862 ) C3572_=_C3887( C3572 C3887 ) \nC3572_=_C3888( C3572 C3888 ) C3572_=_C3889( C3572 C3889 ) C3572_=_C3890( C3572 C3890 ) C3572_=_C3891( C3572 C3891 ) C3572_=_C3892( C3572 C3892 ) C3572_=_C3893( C3572 C3893 ) \nC3572_=_C3894( C3572 C3894 ) C3763_=_C3785( C3763 C3785 ) C3763_=_C3862( C3763 C3862 ) C3763_=_C3887( C3763 C3887 ) C3763_=_C3888( C3763 C3888 ) C3763_=_C3889( C3763 C3889 ) \nC3763_=_C3890( C3763 C3890 ) C3763_=_C3891( C3763 C3891 ) C3763_=_C3892( C3763 C3892 ) C3763_=_C3893( C3763 C3893 ) C3763_=_C3894( C3763 C3894 ) C3785_=_C3862( C3785 C3862 ) \nC3785_=_C3887( C3785 C3887 ) C3785_=_C3888( C3785 C3888 ) C3785_=_C3889( C3785 C3889 ) C3785_=_C3890( C3785 C3890 ) C3785_=_C3891( C3785 C3891 ) C3785_=_C3892( C3785 C3892 ) \nC3785_=_C3893( C3785 C3893 ) C3785_=_C3894( C3785 C3894 ) C3862_=_C3887( C3862 C3887 ) C3862_=_C3888( C3862 C3888 ) C3862_=_C3889( C3862 C3889 ) C3862_=_C3890( C3862 C3890 ) \nC3862_=_C3891( C3862 C3891 ) C3862_=_C3892( C3862 C3892 ) C3862_=_C3893( C3862 C3893 ) C3862_=_C3894( C3862 C3894 ) C3887_=_C3888( C3887 C3888 ) C3887_=_C3889( C3887 C3889 ) \nC3887_=_C3890( C3887 C3890 ) C3887_=_C3891( C3887 C3891 ) C3887_=_C3892( C3887 C3892 ) C3887_=_C3893( C3887 C3893 ) C3887_=_C3894( C3887 C3894 ) C3888_=_C3889( C3888 C3889 ) \nC3888_=_C3890( C3888 C3890 ) C3888_=_C3891( C3888 C3891 ) C3888_=_C3892( C3888 C3892 ) C3888_=_C3893( C3888 C3893 ) C3888_=_C3894( C3888 C3894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89-&gt;119[label="100: C65 C214 C234 C284 C310 \nC367 C379 C514 C518 C522 C530 \nC543 C622 C819 C943 C1091 C1331 \nC1334 C1340 C1347 C1421 C1463 C1583 \nC1607 C1627 C1756 C1837 C1838 C1840 \nC1841 C1842 C1843 C1844 C1845 C1847 \nC1848 C1849 C1850 C1852 C1853 C1854 \nC1935 C2047 C2144 C2147 C2155 C2160 \nC2170 C2258 C2259 C2260 C2262 C2263 \nC2264 C2266 C2267 C2268 C2269 C2270 \nC2271 C2272 C2656 C2698 C2715 C2944 \nC2963 C2986 C3116 C3193 C3232 C3237 \nC3255 C3340 C3341 C3342 C3343 C3344 \nC3345 C3347 C3348 C3349 C3350 C3351 \nC3352 C3353 C3354 C3355 C3356 C3572 \nC3763 C3785 C3862 C3887 C3888 C3889 \nC3890 C3891 C3892 C3893 C3894 \n1243: C65_=_C214 ,C65_=_C234 ,C65_=_C284 ,C65_=_C310 ,C65_=_C367 ,\nC65_=_C379 ,C65_=_C514 ,C65_=_C943 ,C65_=_C1331 ,C65_=_C1463 ,C65_=_C1837 ,\nC65_=_C1838 ,C65_=_C1840 ,C65_=_C1841 ,C65_=_C1842 ,C65_=_C1843 ,C65_=_C1844 ,\nC65_=_C1845 ,C65_=_C1847 ,C65_=_C1848 ,C65_=_C1849 ,C65_=_C1850 ,C65_=_C1852 ,\nC65_=_C1853 ,C65_=_C1854 ,C214_=_C234 ,C214_=_C284 ,C214_=_C310 ,C214_=_C367 ,\nC214_=_C379 ,C214_=_C514 ,C214_=_C943 ,C214_=_C1331 ,C214_=_C1463 ,C214_=_C1837 ,\nC214_=_C1838 ,C214_=_C1840 ,C214_=_C1841 ,C214_=_C1842 ,C214_=_C1843 ,C214_=_C1844 ,\nC214_=_C1845 ,C214_=_C1847 ,C214_=_C1848 ,C214_=_C1849 ,C214_=_C1850 ,C214_=_C1852 ,\nC214_=_C1853 ,C214_=_C1854 ,C234_=_C284 ,C234_=_C310 ,C234_=_C367 ,C234_=_C379 ,\nC234_=_C514 ,C234_=_C943 ,C234_=_C1331 ,C234_=_C1463 ,C234_=_C1837 ,C234_=_C1838 ,\nC234_=_C1840 ,C234_=_C1841 ,C234_=_C1842 ,C234_=_C1843 ,C234_=_C1844 ,C234_=_C1845 ,\nC234_=_C1847 ,C234_=_C1848 ,C234_=_C1849 ,C234_=_C1850 ,C234_=_C1852 ,C234_=_C1853 ,\nC234_=_C1854 ,C284_=_C310 ,C284_=_C367 ,C284_=_C379 ,C284_=_C514 ,C284_=_C943 ,\nC284_=_C1331 ,C284_=_C1463 ,C284_=_C1837 ,C284_=_C1838 ,C284_=_C1840 ,C284_=_C1841 ,\nC284_=_C1842 ,C284_=_C1843 ,C284_=_C1844 ,C284_=_C1845 ,C284_=_C1847 ,C284_=_C1848 ,\nC284_=_C1849 ,C284_=_C1850 ,C284_=_C1852 ,C284_=_C1853 ,C284_=_C1854 ,C310_=_C367 ,\nC310_=_C379 ,C310_=_C514 ,C310_=_C943 ,C310_=_C1331 ,C310_=_C1463 ,C310_=_C1837 ,\nC310_=_C1838 ,C310_=_C1840 ,C310_=_C1841 ,C310_=_C1842 ,C310_=_C1843 ,C310_=_C1844 ,\nC310_=_C1845 ,C310_=_C1847 ,C310_=_C1848 ,C310_=_C1849 ,C310_=_C1850 ,C310_=_C1852 ,\nC310_=_C1853 ,C310_=_C1854 ,C367_=_C379 ,C367_=_C514 ,C367_=_C943 ,C367_=_C1331 ,\nC367_=_C1463 ,C367_=_C1837 ,C367_=_C1838 ,C367_=_C1840 ,C367_=_C1841 ,C367_=_C1842 ,\nC367_=_C1843 ,C367_=_C1844 ,C367_=_C1845 ,C367_=_C1847 ,C367_=_C1848 ,C367_=_C1849 ,\nC367_=_C1850</w:t>
      </w:r>
    </w:p>
    <w:p>
      <w:pPr>
        <w:pStyle w:val="PreformattedText"/>
        <w:bidi w:val="0"/>
        <w:spacing w:before="0" w:after="0"/>
        <w:jc w:val="left"/>
        <w:rPr/>
      </w:pPr>
      <w:r>
        <w:rPr/>
        <w:t xml:space="preserve"> </w:t>
      </w:r>
      <w:r>
        <w:rPr/>
        <w:t>,C367_=_C1852 ,C367_=_C1853 ,C367_=_C1854 ,C379_=_C514 ,C379_=_C943 ,\nC379_=_C1331 ,C379_=_C1463 ,C379_=_C1837 ,C379_=_C1838 ,C379_=_C1840 ,C379_=_C1841 ,\nC379_=_C1842 ,C379_=_C1843 ,C379_=_C1844 ,C379_=_C1845 ,C379_=_C1847 ,C379_=_C1848 ,\nC379_=_C1849 ,C379_=_C1850 ,C379_=_C1852 ,C379_=_C1853 ,C379_=_C1854 ,C514_=_C518 ,\nC514_=_C522 ,C514_=_C530 ,C514_=_C943 ,C514_=_C1331 ,C514_=_C1463 ,C514_=_C1837 ,\nC514_=_C1838 ,C514_=_C1840 ,C514_=_C1841 ,C514_=_C1842 ,C514_=_C1843 ,C514_=_C1844 ,\nC514_=_C1845 ,C514_=_C1847 ,C514_=_C1848 ,C514_=_C1849 ,C514_=_C1850 ,C514_=_C1852 ,\nC514_=_C1853 ,C514_=_C1854 ,C518_=_C522 ,C518_=_C530 ,C518_=_C543 ,C518_=_C622 ,\nC518_=_C1334 ,C518_=_C1421 ,C518_=_C1607 ,C518_=_C1627 ,C518_=_C1756 ,C518_=_C1935 ,\nC518_=_C2144 ,C518_=_C2160 ,C518_=_C2258 ,C518_=_C2259 ,C518_=_C2260 ,C518_=_C2262 ,\nC518_=_C2263 ,C518_=_C2264 ,C518_=_C2266 ,C518_=_C2267 ,C518_=_C2268 ,C518_=_C2269 ,\nC518_=_C2270 ,C518_=_C2271 ,C518_=_C2272 ,C522_=_C530 ,C522_=_C1091 ,C522_=_C1340 ,\nC522_=_C1583 ,C522_=_C2047 ,C522_=_C2147 ,C522_=_C2698 ,C522_=_C2715 ,C522_=_C3116 ,\nC522_=_C3232 ,C522_=_C3340 ,C522_=_C3341 ,C522_=_C3342 ,C522_=_C3343 ,C522_=_C3344 ,\nC522_=_C3345 ,C522_=_C3347 ,C522_=_C3348 ,C522_=_C3349 ,C522_=_C3350 ,C522_=_C3351 ,\nC522_=_C3352 ,C522_=_C3353 ,C522_=_C3354 ,C522_=_C3355 ,C522_=_C3356 ,C530_=_C819 ,\nC530_=_C1347 ,C530_=_C2155 ,C530_=_C2170 ,C530_=_C2656 ,C530_=_C2944 ,C530_=_C2963 ,\nC530_=_C2986 ,C530_=_C3193 ,C530_=_C3237 ,C530_=_C3255 ,C530_=_C3572 ,C530_=_C3763 ,\nC530_=_C3785 ,C530_=_C3862 ,C530_=_C3887 ,C530_=_C3888 ,C530_=_C3889 ,C530_=_C3890 ,\nC530_=_C3891 ,C530_=_C3892 ,C530_=_C3893 ,C530_=_C3894 ,C543_=_C622 ,C543_=_C1334 ,\nC543_=_C1421 ,C543_=_C1607 ,C543_=_C1627 ,C543_=_C1756 ,C543_=_C1935 ,C543_=_C2144 ,\nC543_=_C2160 ,C543_=_C2258 ,C543_=_C2259 ,C543_=_C2260 ,C543_=_C2262 ,C543_=_C2263 ,\nC543_=_C2264 ,C543_=_C2266 ,C543_=_C2267 ,C543_=_C2268 ,C543_=_C2269 ,C543_=_C2270 ,\nC543_=_C2271 ,C543_=_C2272 ,C622_=_C1334 ,C622_=_C1421 ,C622_=_C1607 ,C622_=_C1627 ,\nC622_=_C1756 ,C622_=_C1935 ,C622_=_C2144 ,C622_=_C2160 ,C622_=_C2258 ,C622_=_C2259 ,\nC622_=_C2260 ,C622_=_C2262 ,C622_=_C2263 ,C622_=_C2264 ,C622_=_C2266 ,C622_=_C2267 ,\nC622_=_C2268 ,C622_=_C2269 ,C622_=_C2270 ,C622_=_C2271 ,C622_=_C2272 ,C819_=_C1347 ,\nC819_=_C2155 ,C819_=_C2170 ,C819_=_C2656 ,C819_=_C2944 ,C819_=_C2963 ,C819_=_C2986 ,\nC819_=_C3193 ,C819_=_C3237 ,C819_=_C3255 ,C819_=_C3572 ,C819_=_C3763 ,C819_=_C3785 ,\nC819_=_C3862 ,C819_=_C3887 ,C819_=_C3888 ,C819_=_C3889 ,C819_=_C3890 ,C819_=_C3891 ,\nC819_=_C3892 ,C819_=_C3893 ,C819_=_C3894 ,C943_=_C1331 ,C943_=_C1463 ,C943_=_C1837 ,\nC943_=_C1838 ,C943_=_C1840 ,C943_=_C1841 ,C943_=_C1842 ,C943_=_C1843 ,C943_=_C1844 ,\nC943_=_C1845 ,C943_=_C1847 ,C943_=_C1848 ,C943_=_C1849 ,C943_=_C1850 ,C943_=_C1852 ,\nC943_=_C1853 ,C943_=_C1854 ,C1091_=_C1340 ,C1091_=_C1583 ,C1091_=_C2047 ,C1091_=_C2147 ,\nC1091_=_C2698 ,C1091_=_C2715 ,C1091_=_C3116 ,C1091_=_C3232 ,C1091_=_C3340 ,C1091_=_C3341 ,\nC1091_=_C3342 ,C1091_=_C3343 ,C1091_=_C3344 ,C1091_=_C3345 ,C1091_=_C3347 ,C1091_=_C3348 ,\nC1091_=_C3349 ,C1091_=_C3350 ,C1091_=_C3351 ,C1091_=_C3352 ,C1091_=_C3353 ,C1091_=_C3354 ,\nC1091_=_C3355 ,C1091_=_C3356 ,C1331_=_C1334 ,C1331_=_C1340 ,C1331_=_C1347 ,C1331_=_C1463 ,\nC1331_=_C1837 ,C1331_=_C1838 ,C1331_=_C1840 ,C1331_=_C1841 ,C1331_=_C1842 ,C1331_=_C1843 ,\nC1331_=_C1844 ,C1331_=_C1845 ,C1331_=_C1847 ,C1331_=_C1848 ,C1331_=_C1849 ,C1331_=_C1850 ,\nC1331_=_C1852 ,C1331_=_C1853 ,C1331_=_C1854 ,C1334_=_C1340 ,C1334_=_C1347 ,C1334_=_C1421 ,\nC1334_=_C1607 ,C1334_=_C1627 ,C1334_=_C1756 ,C1334_=_C1935 ,C1334_=_C2144 ,C1334_=_C2160 ,\nC1334_=_C2258 ,C1334_=_C2259 ,C1334_=_C2260 ,C1334_=_C2262 ,C1334_=_C2263 ,C1334_=_C2264 ,\nC1334_=_C2266 ,C1334_=_C2267 ,C1334_=_C2268 ,C1334_=_C2269 ,C1334_=_C2270 ,C1334_=_C2271 ,\nC1334_=_C2272 ,C1340_=_C1347 ,C1340_=_C1583 ,C1340_=_C2047 ,C1340_=_C2147 ,C1340_=_C2698 ,\nC1340_=_C2715 ,C1340_=_C3116 ,C1340_=_C3232 ,C1340_=_C3340 ,C1340_=_C3341 ,C1340_=_C3342 ,\nC1340_=_C3343 ,C1340_=_C3344 ,C1340_=_C3345 ,C1340_=_C3347 ,C1340_=_C3348 ,C1340_=_C3349 ,\nC1340_=_C3350 ,C1340_=_C3351 ,C1340_=_C3352 ,C1340_=_C3353 ,C1340_=_C3354 ,C1340_=_C3355 ,\nC1340_=_C3356 ,C1347_=_C2155 ,C1347_=_C2170 ,C1347_=_C2656 ,C1347_=_C2944 ,C1347_=_C2963 ,\nC1347_=_C2986 ,C1347_=_C3193 ,C1347_=_C3237 ,C1347_=_C3255 ,C1347_=_C3572 ,C1347_=_C3763 ,\nC1347_=_C3785 ,C1347_=_C3862 ,C1347_=_C3887 ,C1347_=_C3888 ,C1347_=_C3889 ,C1347_=_C3890 ,\nC1347_=_C3891 ,C1347_=_C3892 ,C1347_=_C3893 ,C1347_=_C3894 ,C1421_=_C1607 ,C1421_=_C1627 ,\nC1421_=_C1756 ,C1421_=_C1935 ,C1421_=_C2144 ,C1421_=_C2160 ,C1421_=_C2258 ,C1421_=_C2259 ,\nC1421_=_C2260 ,C1421_=_C2262 ,C1421_=_C2263 ,C1421_=_C2264 ,C1421_=_C2266 ,C1421_=_C2267 ,\nC1421_=_C2268 ,C1421_=_C2269 ,C1421_=_C2270 ,C1421_=_C2271 ,C1421_=_C2272 ,C1463_=_C1837 ,\nC1463_=_C1838 ,C1463_=_C1840 ,C1463_=_C1841 ,C1463_=_C1842 ,C1463_=_C1843 ,C1463_=_C1844 ,\nC1463_=_C1845 ,C1463_=_C1847 ,C1463_=_C1848 ,C1463_=_C1849 ,C1463_=_C1850 ,C1463_=_C1852 ,\nC1463_=_C1853 ,C1463_=_C1854 ,C1583_=_C2047 ,C1583_=_C2147 ,C1583_=_C2698 ,C1583_=_C2715 ,\nC1583_=_C3116 ,C1583_=_C3232 ,C1583_=_C3340 ,C1583_=_C3341 ,C1583_=_C3342 ,C1583_=_C3343 ,\nC1583_=_C3344 ,C1583_=_C3345 ,C1583_=_C3347 ,C1583_=_C3348 ,C1583_=_C3349 ,C1583_=_C3350 ,\nC1583_=_C3351 ,C1583_=_C3352 ,C1583_=_C3353 ,C1583_=_C3354 ,C1583_=_C3355 ,C1583_=_C3356 ,\nC1607_=_C1627 ,C1607_=_C1756 ,C1607_=_C1935 ,C1607_=_C2144 ,C1607_=_C2160 ,C1607_=_C2258 ,\nC1607_=_C2259 ,C1607_=_C2260 ,C1607_=_C2262 ,C1607_=_C2263 ,C1607_=_C2264 ,C1607_=_C2266 ,\nC1607_=_C2267 ,C1607_=_C2268 ,C1607_=_C2269 ,C1607_=_C2270 ,C1607_=_C2271 ,C1607_=_C2272 ,\nC1627_=_C1756 ,C1627_=_C1935 ,C1627_=_C2144 ,C1627_=_C2160 ,C1627_=_C2258 ,C1627_=_C2259 ,\nC1627_=_C2260 ,C1627_=_C2262 ,C1627_=_C2263 ,C1627_=_C2264 ,C1627_=_C2266 ,C1627_=_C2267 ,\nC1627_=_C2268 ,C1627_=_C2269 ,C1627_=_C2270 ,C1627_=_C2271 ,C1627_=_C2272 ,C1756_=_C1935 ,\nC1756_=_C2144 ,C1756_=_C2160 ,C1756_=_C2258 ,C1756_=_C2259 ,C1756_=_C2260 ,C1756_=_C2262 ,\nC1756_=_C2263 ,C1756_=_C2264 ,C1756_=_C2266 ,C1756_=_C2267 ,C1756_=_C2268 ,C1756_=_C2269 ,\nC1756_=_C2270 ,C1756_=_C2271 ,C1756_=_C2272 ,C1837_=_C1838 ,C1837_=_C1840 ,C1837_=_C1841 ,\nC1837_=_C1842 ,C1837_=_C1843 ,C1837_=_C1844 ,C1837_=_C1845 ,C1837_=_C1847 ,C1837_=_C1848 ,\nC1837_=_C1849 ,C1837_=_C1850 ,C1837_=_C1852 ,C1837_=_C1853 ,C1837_=_C1854 ,C1838_=_C1840 ,\nC1838_=_C1841 ,C1838_=_C1842 ,C1838_=_C1843 ,C1838_=_C1844 ,C1838_=_C1845 ,C1838_=_C1847 ,\nC1838_=_C1848 ,C1838_=_C1849 ,C1838_=_C1850 ,C1838_=_C1852 ,C1838_=_C1853 ,C1838_=_C1854 ,\nC1838_=_C2144 ,C1838_=_C2147 ,C1838_=_C2155 ,C1840_=_C1841 ,C1840_=_C1842 ,C1840_=_C1843 ,\nC1840_=_C1844 ,C1840_=_C1845 ,C1840_=_C1847 ,C1840_=_C1848 ,C1840_=_C1849 ,C1840_=_C1850 ,\nC1840_=_C1852 ,C1840_=_C1853 ,C1840_=_C1854 ,C1841_=_C1842 ,C1841_=_C1843 ,C1841_=_C1844 ,\nC1841_=_C1845 ,C1841_=_C1847 ,C1841_=_C1848 ,C1841_=_C1849 ,C1841_=_C1850 ,C1841_=_C1852 ,\nC1841_=_C1853 ,C1841_=_C1854 ,C1842_=_C1843 ,C1842_=_C1844 ,C1842_=_C1845 ,C1842_=_C1847 ,\nC1842_=_C1848 ,C1842_=_C1849 ,C1842_=_C1850 ,C1842_=_C1852 ,C1842_=_C1853 ,C1842_=_C1854 ,\nC1843_=_C1844 ,C1843_=_C1845 ,C1843_=_C1847 ,C1843_=_C1848 ,C1843_=_C1849 ,C1843_=_C1850 ,\nC1843_=_C1852 ,C1843_=_C1853 ,C1843_=_C1854 ,C1844_=_C1845 ,C1844_=_C1847 ,C1844_=_C1848 ,\nC1844_=_C1849 ,C1844_=_C1850 ,C1844_=_C1852 ,C1844_=_C1853 ,C1844_=_C1854 ,C1845_=_C1847 ,\nC1845_=_C1848 ,C1845_=_C1849 ,C1845_=_C1850 ,C1845_=_C1852 ,C1845_=_C1853 ,C1845_=_C1854 ,\nC1847_=_C1848 ,C1847_=_C1849 ,C1847_=_C1850 ,C1847_=_C1852 ,C1847_=_C1853 ,C1847_=_C1854 ,\nC1848_=_C1849 ,C1848_=_C1850 ,C1848_=_C1852 ,C1848_=_C1853 ,C1848_=_C1854 ,C1849_=_C1850 ,\nC1849_=_C1852 ,C1849_=_C1853 ,C1849_=_C1854 ,C1849_=_C2263 ,C1849_=_C3344 ,C1849_=_C3763 ,\nC1850_=_C1852 ,C1850_=_C1853 ,C1850_=_C1854 ,C1850_=_C2264 ,C1850_=_C3345 ,C1850_=_C3862 ,\nC1852_=_C1853 ,C1852_=_C1854 ,C1853_=_C1854 ,C1853_=_C3891 ,C1854_=_C2270 ,C1854_=_C3351 ,\nC1854_=_C3894 ,C1935_=_C2144 ,C1935_=_C2160 ,C1935_=_C2258 ,C1935_=_C2259 ,C1935_=_C2260 ,\nC1935_=_C2262 ,C1935_=_C2263 ,C1935_=_C2264 ,C1935_=_C2266 ,C1935_=_C2267 ,C1935_=_C2268 ,\nC1935_=_C2269 ,C1935_=_C2270 ,C1935_=_C2271 ,C1935_=_C2272 ,C2047_=_C2147 ,C2047_=_C2698 ,\nC2047_=_C2715 ,C2047_=_C3116 ,C2047_=_C3232 ,C2047_=_C3340 ,C2047_=_C3341 ,C2047_=_C3342 ,\nC2047_=_C3343 ,C2047_=_C3344 ,C2047_=_C3345 ,C2047_=_C3347 ,C2047_=_C3348 ,C2047_=_C3349 ,\nC2047_=_C3350 ,C2047_=_C3351 ,C2047_=_C3352 ,C2047_=_C3353 ,C2047_=_C3354 ,C2047_=_C3355 ,\nC2047_=_C3356 ,C2144_=_C2147 ,C2144_=_C2155 ,C2144_=_C2160 ,C2144_=_C2258 ,C2144_=_C2259 ,\nC2144_=_C2260 ,C2144_=_C2262 ,C2144_=_C2263 ,C2144_=_C2264 ,C2144_=_C2266 ,C2144_=_C2267 ,\nC2144_=_C2268 ,C2144_=_C2269 ,C2144_=_C2270 ,C2144_=_C2271 ,C2144_=_C2272 ,C2147_=_C2155 ,\nC2147_=_C2698 ,C2147_=_C2715 ,C2147_=_C3116 ,C2147_=_C3232 ,C2147_=_C3340 ,C2147_=_C3341 ,\nC2147_=_C3342 ,C2147_=_C3343 ,C2147_=_C3344 ,C2147_=_C3345 ,C2147_=_C3347 ,C2147_=_C3348 ,\nC2147_=_C3349 ,C2147_=_C3350 ,C2147_=_C3351 ,C2147_=_C3352 ,C2147_=_C3353 ,C2147_=_C3354 ,\nC2147_=_C3355 ,C2147_=_C3356 ,C2155_=_C2170 ,C2155_=_C2656 ,C2155_=_C2944 ,C2155_=_C2963 ,\nC2155_=_C2986 ,C2155_=_C3193 ,C2155_=_C3237 ,C2155_=_C3255 ,C2155_=_C3572 ,C2155_=_C3763 ,\nC2155_=_C3785 ,C2155_=_C3862 ,C2155_=_C3887 ,C2155_=_C3888 ,C2155_=_C3889 ,C2155_=_C3890 ,\nC2155_=_C3891 ,C2155_=_C3892 ,C2155_=_C3893 ,C2155_=_C3894 ,C2160_=_C2170 ,C2160_=_C2258 ,\nC2160_=_C2259 ,C2160_=_C2260 ,C2160_=_C2262 ,C2160_=_C2263 ,C2160_=_C2264 ,C2160_=_C2266 ,\nC2160_=_C2267 ,C2160_=_C2268 ,C2160_=_C2269 ,C2160_=_C2270 ,C2160_=_C2271 ,C2160_=_C2272 ,\nC2170_=_C2656 ,C2170_=_C2944 ,C2170_=_C2963 ,C2170_=_C2986 ,C2170_=_C3193 ,C2170_=_C3237 ,\nC2170_=_C3255 ,C2170_=_C3572 ,C2170_=_C3763 ,C2170_=_C3785 ,C2170_=_C3862 ,C2170_=_C3887 ,\nC2170_=_C3888 ,C2170_=_C3889 ,C2170_=_C3890 ,C2170_=_C3891 ,C2170_=_C3892 ,C2170_=_C3893 ,\nC2170_=_C3894</w:t>
      </w:r>
    </w:p>
    <w:p>
      <w:pPr>
        <w:pStyle w:val="PreformattedText"/>
        <w:bidi w:val="0"/>
        <w:spacing w:before="0" w:after="0"/>
        <w:jc w:val="left"/>
        <w:rPr/>
      </w:pPr>
      <w:r>
        <w:rPr/>
        <w:t xml:space="preserve"> </w:t>
      </w:r>
      <w:r>
        <w:rPr/>
        <w:t>,C2258_=_C2259 ,C2258_=_C2260 ,C2258_=_C2262 ,C2258_=_C2263 ,C2258_=_C2264 ,\nC2258_=_C2266 ,C2258_=_C2267 ,C2258_=_C2268 ,C2258_=_C2269 ,C2258_=_C2270 ,C2258_=_C2271 ,\nC2258_=_C2272 ,C2259_=_C2260 ,C2259_=_C2262 ,C2259_=_C2263 ,C2259_=_C2264 ,C2259_=_C2266 ,\nC2259_=_C2267 ,C2259_=_C2268 ,C2259_=_C2269 ,C2259_=_C2270 ,C2259_=_C2271 ,C2259_=_C2272 ,\nC2260_=_C2262 ,C2260_=_C2263 ,C2260_=_C2264 ,C2260_=_C2266 ,C2260_=_C2267 ,C2260_=_C2268 ,\nC2260_=_C2269 ,C2260_=_C2270 ,C2260_=_C2271 ,C2260_=_C2272 ,C2262_=_C2263 ,C2262_=_C2264 ,\nC2262_=_C2266 ,C2262_=_C2267 ,C2262_=_C2268 ,C2262_=_C2269 ,C2262_=_C2270 ,C2262_=_C2271 ,\nC2262_=_C2272 ,C2263_=_C2264 ,C2263_=_C2266 ,C2263_=_C2267 ,C2263_=_C2268 ,C2263_=_C2269 ,\nC2263_=_C2270 ,C2263_=_C2271 ,C2263_=_C2272 ,C2263_=_C3344 ,C2263_=_C3763 ,C2264_=_C2266 ,\nC2264_=_C2267 ,C2264_=_C2268 ,C2264_=_C2269 ,C2264_=_C2270 ,C2264_=_C2271 ,C2264_=_C2272 ,\nC2264_=_C3345 ,C2264_=_C3862 ,C2266_=_C2267 ,C2266_=_C2268 ,C2266_=_C2269 ,C2266_=_C2270 ,\nC2266_=_C2271 ,C2266_=_C2272 ,C2267_=_C2268 ,C2267_=_C2269 ,C2267_=_C2270 ,C2267_=_C2271 ,\nC2267_=_C2272 ,C2268_=_C2269 ,C2268_=_C2270 ,C2268_=_C2271 ,C2268_=_C2272 ,C2268_=_C3349 ,\nC2269_=_C2270 ,C2269_=_C2271 ,C2269_=_C2272 ,C2270_=_C2271 ,C2270_=_C2272 ,C2270_=_C3351 ,\nC2270_=_C3894 ,C2271_=_C2272 ,C2656_=_C2944 ,C2656_=_C2963 ,C2656_=_C2986 ,C2656_=_C3193 ,\nC2656_=_C3237 ,C2656_=_C3255 ,C2656_=_C3572 ,C2656_=_C3763 ,C2656_=_C3785 ,C2656_=_C3862 ,\nC2656_=_C3887 ,C2656_=_C3888 ,C2656_=_C3889 ,C2656_=_C3890 ,C2656_=_C3891 ,C2656_=_C3892 ,\nC2656_=_C3893 ,C2656_=_C3894 ,C2698_=_C2715 ,C2698_=_C3116 ,C2698_=_C3232 ,C2698_=_C3340 ,\nC2698_=_C3341 ,C2698_=_C3342 ,C2698_=_C3343 ,C2698_=_C3344 ,C2698_=_C3345 ,C2698_=_C3347 ,\nC2698_=_C3348 ,C2698_=_C3349 ,C2698_=_C3350 ,C2698_=_C3351 ,C2698_=_C3352 ,C2698_=_C3353 ,\nC2698_=_C3354 ,C2698_=_C3355 ,C2698_=_C3356 ,C2715_=_C3116 ,C2715_=_C3232 ,C2715_=_C3340 ,\nC2715_=_C3341 ,C2715_=_C3342 ,C2715_=_C3343 ,C2715_=_C3344 ,C2715_=_C3345 ,C2715_=_C3347 ,\nC2715_=_C3348 ,C2715_=_C3349 ,C2715_=_C3350 ,C2715_=_C3351 ,C2715_=_C3352 ,C2715_=_C3353 ,\nC2715_=_C3354 ,C2715_=_C3355 ,C2715_=_C3356 ,C2944_=_C2963 ,C2944_=_C2986 ,C2944_=_C3193 ,\nC2944_=_C3237 ,C2944_=_C3255 ,C2944_=_C3572 ,C2944_=_C3763 ,C2944_=_C3785 ,C2944_=_C3862 ,\nC2944_=_C3887 ,C2944_=_C3888 ,C2944_=_C3889 ,C2944_=_C3890 ,C2944_=_C3891 ,C2944_=_C3892 ,\nC2944_=_C3893 ,C2944_=_C3894 ,C2963_=_C2986 ,C2963_=_C3193 ,C2963_=_C3237 ,C2963_=_C3255 ,\nC2963_=_C3572 ,C2963_=_C3763 ,C2963_=_C3785 ,C2963_=_C3862 ,C2963_=_C3887 ,C2963_=_C3888 ,\nC2963_=_C3889 ,C2963_=_C3890 ,C2963_=_C3891 ,C2963_=_C3892 ,C2963_=_C3893 ,C2963_=_C3894 ,\nC2986_=_C3193 ,C2986_=_C3237 ,C2986_=_C3255 ,C2986_=_C3572 ,C2986_=_C3763 ,C2986_=_C3785 ,\nC2986_=_C3862 ,C2986_=_C3887 ,C2986_=_C3888 ,C2986_=_C3889 ,C2986_=_C3890 ,C2986_=_C3891 ,\nC2986_=_C3892 ,C2986_=_C3893 ,C2986_=_C3894 ,C3116_=_C3232 ,C3116_=_C3340 ,C3116_=_C3341 ,\nC3116_=_C3342 ,C3116_=_C3343 ,C3116_=_C3344 ,C3116_=_C3345 ,C3116_=_C3347 ,C3116_=_C3348 ,\nC3116_=_C3349 ,C3116_=_C3350 ,C3116_=_C3351 ,C3116_=_C3352 ,C3116_=_C3353 ,C3116_=_C3354 ,\nC3116_=_C3355 ,C3116_=_C3356 ,C3193_=_C3237 ,C3193_=_C3255 ,C3193_=_C3572 ,C3193_=_C3763 ,\nC3193_=_C3785 ,C3193_=_C3862 ,C3193_=_C3887 ,C3193_=_C3888 ,C3193_=_C3889 ,C3193_=_C3890 ,\nC3193_=_C3891 ,C3193_=_C3892 ,C3193_=_C3893 ,C3193_=_C3894 ,C3232_=_C3237 ,C3232_=_C3340 ,\nC3232_=_C3341 ,C3232_=_C3342 ,C3232_=_C3343 ,C3232_=_C3344 ,C3232_=_C3345 ,C3232_=_C3347 ,\nC3232_=_C3348 ,C3232_=_C3349 ,C3232_=_C3350 ,C3232_=_C3351 ,C3232_=_C3352 ,C3232_=_C3353 ,\nC3232_=_C3354 ,C3232_=_C3355 ,C3232_=_C3356 ,C3237_=_C3255 ,C3237_=_C3572 ,C3237_=_C3763 ,\nC3237_=_C3785 ,C3237_=_C3862 ,C3237_=_C3887 ,C3237_=_C3888 ,C3237_=_C3889 ,C3237_=_C3890 ,\nC3237_=_C3891 ,C3237_=_C3892 ,C3237_=_C3893 ,C3237_=_C3894 ,C3255_=_C3572 ,C3255_=_C3763 ,\nC3255_=_C3785 ,C3255_=_C3862 ,C3255_=_C3887 ,C3255_=_C3888 ,C3255_=_C3889 ,C3255_=_C3890 ,\nC3255_=_C3891 ,C3255_=_C3892 ,C3255_=_C3893 ,C3255_=_C3894 ,C3340_=_C3341 ,C3340_=_C3342 ,\nC3340_=_C3343 ,C3340_=_C3344 ,C3340_=_C3345 ,C3340_=_C3347 ,C3340_=_C3348 ,C3340_=_C3349 ,\nC3340_=_C3350 ,C3340_=_C3351 ,C3340_=_C3352 ,C3340_=_C3353 ,C3340_=_C3354 ,C3340_=_C3355 ,\nC3340_=_C3356 ,C3341_=_C3342 ,C3341_=_C3343 ,C3341_=_C3344 ,C3341_=_C3345 ,C3341_=_C3347 ,\nC3341_=_C3348 ,C3341_=_C3349 ,C3341_=_C3350 ,C3341_=_C3351 ,C3341_=_C3352 ,C3341_=_C3353 ,\nC3341_=_C3354 ,C3341_=_C3355 ,C3341_=_C3356 ,C3342_=_C3343 ,C3342_=_C3344 ,C3342_=_C3345 ,\nC3342_=_C3347 ,C3342_=_C3348 ,C3342_=_C3349 ,C3342_=_C3350 ,C3342_=_C3351 ,C3342_=_C3352 ,\nC3342_=_C3353 ,C3342_=_C3354 ,C3342_=_C3355 ,C3342_=_C3356 ,C3343_=_C3344 ,C3343_=_C3345 ,\nC3343_=_C3347 ,C3343_=_C3348 ,C3343_=_C3349 ,C3343_=_C3350 ,C3343_=_C3351 ,C3343_=_C3352 ,\nC3343_=_C3353 ,C3343_=_C3354 ,C3343_=_C3355 ,C3343_=_C3356 ,C3344_=_C3345 ,C3344_=_C3347 ,\nC3344_=_C3348 ,C3344_=_C3349 ,C3344_=_C3350 ,C3344_=_C3351 ,C3344_=_C3352 ,C3344_=_C3353 ,\nC3344_=_C3354 ,C3344_=_C3355 ,C3344_=_C3356 ,C3344_=_C3763 ,C3345_=_C3347 ,C3345_=_C3348 ,\nC3345_=_C3349 ,C3345_=_C3350 ,C3345_=_C3351 ,C3345_=_C3352 ,C3345_=_C3353 ,C3345_=_C3354 ,\nC3345_=_C3355 ,C3345_=_C3356 ,C3345_=_C3862 ,C3347_=_C3348 ,C3347_=_C3349 ,C3347_=_C3350 ,\nC3347_=_C3351 ,C3347_=_C3352 ,C3347_=_C3353 ,C3347_=_C3354 ,C3347_=_C3355 ,C3347_=_C3356 ,\nC3347_=_C3887 ,C3348_=_C3349 ,C3348_=_C3350 ,C3348_=_C3351 ,C3348_=_C3352 ,C3348_=_C3353 ,\nC3348_=_C3354 ,C3348_=_C3355 ,C3348_=_C3356 ,C3349_=_C3350 ,C3349_=_C3351 ,C3349_=_C3352 ,\nC3349_=_C3353 ,C3349_=_C3354 ,C3349_=_C3355 ,C3349_=_C3356 ,C3350_=_C3351 ,C3350_=_C3352 ,\nC3350_=_C3353 ,C3350_=_C3354 ,C3350_=_C3355 ,C3350_=_C3356 ,C3351_=_C3352 ,C3351_=_C3353 ,\nC3351_=_C3354 ,C3351_=_C3355 ,C3351_=_C3356 ,C3351_=_C3894 ,C3352_=_C3353 ,C3352_=_C3354 ,\nC3352_=_C3355 ,C3352_=_C3356 ,C3353_=_C3354 ,C3353_=_C3355 ,C3353_=_C3356 ,C3354_=_C3355 ,\nC3354_=_C3356 ,C3355_=_C3356 ,C3572_=_C3763 ,C3572_=_C3785 ,C3572_=_C3862 ,C3572_=_C3887 ,\nC3572_=_C3888 ,C3572_=_C3889 ,C3572_=_C3890 ,C3572_=_C3891 ,C3572_=_C3892 ,C3572_=_C3893 ,\nC3572_=_C3894 ,C3763_=_C3785 ,C3763_=_C3862 ,C3763_=_C3887 ,C3763_=_C3888 ,C3763_=_C3889 ,\nC3763_=_C3890 ,C3763_=_C3891 ,C3763_=_C3892 ,C3763_=_C3893 ,C3763_=_C3894 ,C3785_=_C3862 ,\nC3785_=_C3887 ,C3785_=_C3888 ,C3785_=_C3889 ,C3785_=_C3890 ,C3785_=_C3891 ,C3785_=_C3892 ,\nC3785_=_C3893 ,C3785_=_C3894 ,C3862_=_C3887 ,C3862_=_C3888 ,C3862_=_C3889 ,C3862_=_C3890 ,\nC3862_=_C3891 ,C3862_=_C3892 ,C3862_=_C3893 ,C3862_=_C3894 ,C3887_=_C3888 ,C3887_=_C3889 ,\nC3887_=_C3890 ,C3887_=_C3891 ,C3887_=_C3892 ,C3887_=_C3893 ,C3887_=_C3894 ,C3888_=_C3889 ,\nC3888_=_C3890 ,C3888_=_C3891 ,C3888_=_C3892 ,C3888_=_C3893 ,C3888_=_C3894 ,C3889_=_C3890 ,\nC3889_=_C3891 ,C3889_=_C3892 ,C3889_=_C3893 ,C3889_=_C3894 ,C3890_=_C3891 ,C3890_=_C3892 ,\nC3890_=_C3893 ,C3890_=_C3894 ,C3891_=_C3892 ,C3891_=_C3893 ,C3891_=_C3894 ,C3892_=_C3893 ,\nC3892_=_C3894 ,C3893_=_C3894 ,"];120[shape=box, label="id:120 level: 5\n100: C427 C483 C484 C485 C486 \nC487 C488 C489 C490 C491 C492 \nC493 C495 C496 C497 C498 C499 \nC500 C501 C502 C503 C504 C505 \nC506 C507 C508 C573 C864 C965 \nC1018 C1162 C1182 C1339 C1393 C1484 \nC1486 C1494 C1534 C2063 C2168 C2326 \nC2418 C2453 C2472 C2473 C2474 C2475 \nC2476 C2477 C2478 C2479 C2481 C2482 \nC2483 C2484 C2485 C2486 C2487 C2488 \nC2489 C2490 C2529 C2530 C2531 C2532 \nC2533 C2534 C2535 C2536 C2537 C2538 \nC2539 C2540 C2541 C2542 C2543 C2544 \nC2545 C2546 C2634 C2666 C2764 C2938 \nC2981 C2998 C3186 C3250 C3251 C3252 \nC3253 C3254 C3255 C3256 C3257 C3258 \nC3259 C3260 C3261 C3262 C3263 \n1350: C427_=_C483( C427 C483 ) C427_=_C484( C427 C484 ) C427_=_C485( C427 C485 ) C427_=_C486( C427 C486 ) C427_=_C487( C427 C487 ) \nC427_=_C488( C427 C488 ) C427_=_C489( C427 C489 ) C427_=_C490( C427 C490 ) C427_=_C491( C427 C491 ) C427_=_C492( C427 C492 ) C427_=_C493( C427 C493 ) \nC427_=_C495( C427 C495 ) C427_=_C496( C427 C496 ) C427_=_C497( C427 C497 ) C427_=_C498( C427 C498 ) C427_=_C499( C427 C499 ) C427_=_C500( C427 C500 ) \nC427_=_C501( C427 C501 ) C427_=_C502( C427 C502 ) C427_=_C503( C427 C503 ) C427_=_C504( C427 C504 ) C427_=_C505( C427 C505 ) C427_=_C506( C427 C506 ) \nC427_=_C507( C427 C507 ) C427_=_C508( C427 C508 ) C483_=_C484( C483 C484 ) C483_=_C485( C483 C485 ) C483_=_C486( C483 C486 ) C483_=_C487( C483 C487 ) \nC483_=_C488( C483 C488 ) C483_=_C489( C483 C489 ) C483_=_C490( C483 C490 ) C483_=_C491( C483 C491 ) C483_=_C492( C483 C492 ) C483_=_C493( C483 C493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73( C483 C573 ) C484_=_C485( C484 C485 ) C484_=_C486( C484 C486 ) C484_=_C487( C484 C487 ) \nC484_=_C488( C484 C488 ) C484_=_C489( C484 C489 ) C484_=_C490( C484 C490 ) C484_=_C491( C484 C491 ) C484_=_C492( C484 C492 ) C484_=_C493( C484 C493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5_=_C486( C485 C486 ) C485_=_C487( C485 C487 ) C485_=_C488( C485 C488 ) C485_=_C489( C485 C489 ) \nC485_=_C490( C485 C490 ) C485_=_C491( C485 C491 ) C485_=_C492( C485 C492 ) C485_=_C493( C485 C493 ) C485_=_C495( C485 C495 ) C485_=_C496( C485 C496 ) \nC485_=_C497( C485 C497 ) C485_=_C498( C485 C498 ) C485_=_C499( C485 C499 ) C485_=_C500( C485 C500 ) C485_=_C501( C485 C501 ) C485_=_C502( C485 C502 ) \nC485_=_C503( C485 C503 ) C485_=_C504( C485 C504 ) C485_=_C505( C485 C505</w:t>
      </w:r>
    </w:p>
    <w:p>
      <w:pPr>
        <w:pStyle w:val="PreformattedText"/>
        <w:bidi w:val="0"/>
        <w:spacing w:before="0" w:after="0"/>
        <w:jc w:val="left"/>
        <w:rPr/>
      </w:pPr>
      <w:r>
        <w:rPr/>
        <w:t xml:space="preserve"> </w:t>
      </w:r>
      <w:r>
        <w:rPr/>
        <w:t>) C485_=_C506( C485 C506 ) C485_=_C507( C485 C507 ) C485_=_C508( C485 C508 ) \nC485_=_C1018( C485 C1018 ) C486_=_C487( C486 C487 ) C486_=_C488( C486 C488 ) C486_=_C489( C486 C489 ) C486_=_C490( C486 C490 ) C486_=_C491( C486 C491 ) \nC486_=_C492( C486 C492 ) C486_=_C493( C486 C493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1162( C486 C1162 ) C487_=_C488( C487 C488 ) \nC487_=_C489( C487 C489 ) C487_=_C490( C487 C490 ) C487_=_C491( C487 C491 ) C487_=_C492( C487 C492 ) C487_=_C493( C487 C493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1182( C487 C1182 ) C488_=_C489( C488 C489 ) C488_=_C490( C488 C490 ) C488_=_C491( C488 C491 ) C488_=_C492( C488 C492 ) \nC488_=_C493( C488 C493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9_=_C490( C489 C490 ) C489_=_C491( C489 C491 ) C489_=_C492( C489 C492 ) \nC489_=_C493( C489 C493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1484( C489 C1484 ) C489_=_C1486( C489 C1486 ) C489_=_C1494( C489 C1494 ) \nC490_=_C491( C490 C491 ) C490_=_C492( C490 C492 ) C490_=_C493( C490 C493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1_=_C492( C491 C492 ) \nC491_=_C493( C491 C493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2_=_C493( C492 C493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965( C493 C965 ) C493_=_C1484( C493 C1484 ) C493_=_C1534( C493 C1534 ) C493_=_C2063( C493 C2063 ) \nC493_=_C2326( C493 C2326 ) C493_=_C2418( C493 C2418 ) C493_=_C2453( C493 C2453 ) C493_=_C2472( C493 C2472 ) C493_=_C2473( C493 C2473 ) C493_=_C2474( C493 C2474 ) \nC493_=_C2475( C493 C2475 ) C493_=_C2476( C493 C2476 ) C493_=_C2477( C493 C2477 ) C493_=_C2478( C493 C2478 ) C493_=_C2479( C493 C2479 ) C493_=_C2481( C493 C2481 ) \nC493_=_C2482( C493 C2482 ) C493_=_C2483( C493 C2483 ) C493_=_C2484( C493 C2484 ) C493_=_C2485( C493 C2485 ) C493_=_C2486( C493 C2486 ) C493_=_C2487( C493 C2487 ) \nC493_=_C2488( C493 C2488 ) C493_=_C2489( C493 C2489 ) C493_=_C2490( C493 C249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2474( C495 C2474 ) C495_=_C2529( C495 C2529 ) \nC495_=_C2666( C495 C2666 ) C496_=_C497( C496 C497 ) C496_=_C498( C496 C498 ) C496_=_C499( C496 C499 ) C496_=_C500( C496 C500 ) C496_=_C501( C496 C501 ) \nC496_=_C502( C496 C502 ) C496_=_C503( C496 C503 ) C496_=_C504( C496 C504 ) C496_=_C505( C496 C505 ) C496_=_C506( C496 C506 ) C496_=_C507( C496 C507 ) \nC496_=_C508( C496 C508 ) C496_=_C2475( C496 C2475 ) C496_=_C2531( C496 C2531 ) C496_=_C2764( C496 C2764 ) C497_=_C498( C497 C498 ) C497_=_C499( C497 C499 ) \nC497_=_C500( C497 C500 ) C497_=_C501( C497 C501 ) C497_=_C502( C497 C502 ) C497_=_C503( C497 C503 ) C497_=_C504( C497 C504 ) C497_=_C505( C497 C505 ) \nC497_=_C506( C497 C506 ) C497_=_C507( C497 C507 ) C497_=_C508( C497 C508 ) C497_=_C2532( C497 C2532 ) C498_=_C499( C498 C499 ) C498_=_C500( C498 C500 ) \nC498_=_C501( C498 C501 ) C498_=_C502( C498 C502 ) C498_=_C503( C498 C503 ) C498_=_C504( C498 C504 ) C498_=_C505( C498 C505 ) C498_=_C506( C498 C506 ) \nC498_=_C507( C498 C507 ) C498_=_C508( C498 C508 ) C499_=_C500( C499 C500 ) C499_=_C501( C499 C501 ) C499_=_C502( C499 C502 ) C499_=_C503( C499 C503 ) \nC499_=_C504( C499 C504 ) C499_=_C505( C499 C505 ) C499_=_C506( C499 C506 ) C499_=_C507( C499 C507 ) C499_=_C508( C499 C508 ) C499_=_C1339( C499 C1339 ) \nC499_=_C1494( C499 C1494 ) C499_=_C2168( C499 C2168 ) C499_=_C2535( C499 C2535 ) C499_=_C2634( C499 C2634 ) C499_=_C2666( C499 C2666 ) C499_=_C2764( C499 C2764 ) \nC499_=_C2938( C499 C2938 ) C499_=_C2981( C499 C2981 ) C499_=_C2998( C499 C2998 ) C499_=_C3186( C499 C3186 ) C499_=_C3250( C499 C3250 ) C499_=_C3251( C499 C3251 ) \nC499_=_C3252( C499 C3252 ) C499_=_C3253( C499 C3253 ) C499_=_C3254( C499 C3254 ) C499_=_C3255( C499 C3255 ) C499_=_C3256( C499 C3256 ) C499_=_C3257( C499 C3257 ) \nC499_=_C3258( C499 C3258 ) C499_=_C3259( C499 C3259 ) C499_=_C3260( C499 C3260 ) C499_=_C3261( C499 C3261 ) C499_=_C3262( C499 C3262 ) C499_=_C3263( C499 C3263 ) \nC500_=_C501( C500 C501 ) C500_=_C502( C500 C502 ) C500_=_C503( C500 C503 ) C500_=_C504( C500 C504 ) C500_=_C505( C500 C505 ) C500_=_C506( C500 C506 ) \nC500_=_C507( C500 C507 ) C500_=_C508( C500 C508 ) C500_=_C2536( C500 C2536 ) C501_=_C502( C501 C502 ) C501_=_C503( C501 C503 ) C501_=_C504( C501 C504 ) \nC501_=_C505( C501 C505 ) C501_=_C506( C501 C506 ) C501_=_C507( C501 C507 ) C501_=_C508( C501 C508 ) C501_=_C2482( C501 C2482 ) C501_=_C2537( C501 C2537 ) \nC501_=_C3250( C501 C3250 ) C502_=_C503( C502 C503 ) C502_=_C504( C502 C504 ) C502_=_C505( C502 C505 ) C502_=_C506( C502 C506 ) C502_=_C507( C502 C507 ) \nC502_=_C508( C502 C508 ) C502_=_C2540( C502 C2540 ) C503_=_C504( C503 C504 ) C503_=_C505( C503 C505 ) C503_=_C506( C503 C506 ) C503_=_C507( C503 C507 ) \nC503_=_C508( C503 C508 ) C503_=_C2486( C503 C2486 ) C503_=_C2542( C503 C2542 ) C503_=_C3258( C503 C3258 ) C504_=_C505( C504 C505 ) C504_=_C506( C504 C506 ) \nC504_=_C507( C504 C507 ) C504_=_C508( C504 C508 ) C505_=_C506( C505 C506 ) C505_=_C507( C505 C507 ) C505_=_C508( C505 C508 ) C505_=_C2487( C505 C2487 ) \nC505_=_C2544( C505 C2544 ) C505_=_C3262( C505 C3262 ) C506_=_C507( C506 C507 ) C506_=_C508( C506 C508 ) C507_=_C508( C507 C508 ) C507_=_C2545( C507 C2545 ) \nC508_=_C2490( C508 C2490 ) C508_=_C2546( C508 C2546 ) C508_=_C3263( C508 C3263 ) C573_=_C864( C573 C864 ) C573_=_C1018( C573 C1018 ) C573_=_C1162( C573 C1162 ) \nC573_=_C1182( C573 C1182 ) C573_=_C1393( C573 C1393 ) C573_=_C1486( C573 C1486 ) C573_=_C2472( C573 C2472 ) C573_=_C2529( C573 C2529 ) C573_=_C2530( C573 C2530 ) \nC573_=_C2531( C573 C2531 ) C573_=_C2532( C573 C2532 ) C573_=_C2533( C573 C2533 ) C573_=_C2534( C573 C2534 ) C573_=_C2535( C573 C2535 ) C573_=_C2536( C573 C2536 ) \nC573_=_C2537( C573 C2537 ) C573_=_C2538( C573 C2538 ) C573_=_C2539( C573 C2539 ) C573_=_C2540( C573 C2540 ) C573_=_C2541( C573 C2541 ) C573_=_C2542( C573 C2542 ) \nC573_=_C2543( C573 C2543 ) C573_=_C2544( C573 C2544 ) C573_=_C2545( C573 C2545 ) C573_=_C2546( C573 C2546 ) C864_=_C1018( C864 C1018 ) C864_=_C1162( C864 C1162 ) \nC864_=_C1182( C864 C1182 ) C864_=_C1393( C864 C1393 ) C864_=_C1486( C864 C1486 ) C864_=_C2472( C864 C2472 ) C864_=_C2529( C864 C2529 ) C864_=_C2530( C864 C2530 ) \nC864_=_C2531( C864 C2531 ) C864_=_C2532( C864 C2532 ) C864_=_C2533( C864 C2533 ) C864_=_C2534( C864 C2534 ) C864_=_C2535( C864 C2535 ) C864_=_C2536( C864 C2536 ) \nC864_=_C2537( C864 C2537 ) C864_=_C2538( C864 C2538 ) C864_=_C2539( C864 C2539 ) C864_=_C2540( C864 C2540 ) C864_=_C2541( C864 C2541 ) C864_=_C2542( C864 C2542 ) \nC864_=_C2543( C864 C2543 ) C864_=_C2544( C864 C2544 ) C864_=_C2545( C864 C2545 ) C864_=_C2546( C864 C2546 ) C965_=_C1484( C965 C1484 ) C965_=_C1534( C965 C1534 ) \nC965_=_C2063( C965 C2063 ) C965_=_C2326( C965 C2326 ) C965_=_C2418( C965 C2418 ) C965_=_C2453( C965 C2453 ) C965_=_C2472( C965 C2472 ) C965_=_C2473( C965 C2473 ) \nC965_=_C2474( C965 C2474 ) C965_=_C2475( C965 C2475 ) C965_=_C2476( C965 C2476 ) C965_=_C2477( C965 C2477 ) C965_=_C2478( C965 C2478 ) C965_=_C2479( C965 C2479 ) \nC965_=_C2481( C965 C2481 ) C965_=_C2482( C965 C2482 ) C965_=_C2483( C965 C2483 ) C965_=_C2484( C965 C2484 ) C965_=_C2485(</w:t>
      </w:r>
    </w:p>
    <w:p>
      <w:pPr>
        <w:pStyle w:val="PreformattedText"/>
        <w:bidi w:val="0"/>
        <w:spacing w:before="0" w:after="0"/>
        <w:jc w:val="left"/>
        <w:rPr/>
      </w:pPr>
      <w:r>
        <w:rPr/>
        <w:t xml:space="preserve"> </w:t>
      </w:r>
      <w:r>
        <w:rPr/>
        <w:t>C965 C2485 ) C965_=_C2486( C965 C2486 ) \nC965_=_C2487( C965 C2487 ) C965_=_C2488( C965 C2488 ) C965_=_C2489( C965 C2489 ) C965_=_C2490( C965 C2490 ) C1018_=_C1162( C1018 C1162 ) C1018_=_C1182( C1018 C1182 ) \nC1018_=_C1393( C1018 C1393 ) C1018_=_C1486( C1018 C1486 ) C1018_=_C2472( C1018 C2472 ) C1018_=_C2529( C1018 C2529 ) C1018_=_C2530( C1018 C2530 ) C1018_=_C2531( C1018 C2531 ) \nC1018_=_C2532( C1018 C2532 ) C1018_=_C2533( C1018 C2533 ) C1018_=_C2534( C1018 C2534 ) C1018_=_C2535( C1018 C2535 ) C1018_=_C2536( C1018 C2536 ) C1018_=_C2537( C1018 C2537 ) \nC1018_=_C2538( C1018 C2538 ) C1018_=_C2539( C1018 C2539 ) C1018_=_C2540( C1018 C2540 ) C1018_=_C2541( C1018 C2541 ) C1018_=_C2542( C1018 C2542 ) C1018_=_C2543( C1018 C2543 ) \nC1018_=_C2544( C1018 C2544 ) C1018_=_C2545( C1018 C2545 ) C1018_=_C2546( C1018 C2546 ) C1162_=_C1182( C1162 C1182 ) C1162_=_C1393( C1162 C1393 ) C1162_=_C1486( C1162 C1486 ) \nC1162_=_C2472( C1162 C2472 ) C1162_=_C2529( C1162 C2529 ) C1162_=_C2530( C1162 C2530 ) C1162_=_C2531( C1162 C2531 ) C1162_=_C2532( C1162 C2532 ) C1162_=_C2533( C1162 C2533 ) \nC1162_=_C2534( C1162 C2534 ) C1162_=_C2535( C1162 C2535 ) C1162_=_C2536( C1162 C2536 ) C1162_=_C2537( C1162 C2537 ) C1162_=_C2538( C1162 C2538 ) C1162_=_C2539( C1162 C2539 ) \nC1162_=_C2540( C1162 C2540 ) C1162_=_C2541( C1162 C2541 ) C1162_=_C2542( C1162 C2542 ) C1162_=_C2543( C1162 C2543 ) C1162_=_C2544( C1162 C2544 ) C1162_=_C2545( C1162 C2545 ) \nC1162_=_C2546( C1162 C2546 ) C1182_=_C1393( C1182 C1393 ) C1182_=_C1486( C1182 C1486 ) C1182_=_C2472( C1182 C2472 ) C1182_=_C2529( C1182 C2529 ) C1182_=_C2530( C1182 C2530 ) \nC1182_=_C2531( C1182 C2531 ) C1182_=_C2532( C1182 C2532 ) C1182_=_C2533( C1182 C2533 ) C1182_=_C2534( C1182 C2534 ) C1182_=_C2535( C1182 C2535 ) C1182_=_C2536( C1182 C2536 ) \nC1182_=_C2537( C1182 C2537 ) C1182_=_C2538( C1182 C2538 ) C1182_=_C2539( C1182 C2539 ) C1182_=_C2540( C1182 C2540 ) C1182_=_C2541( C1182 C2541 ) C1182_=_C2542( C1182 C2542 ) \nC1182_=_C2543( C1182 C2543 ) C1182_=_C2544( C1182 C2544 ) C1182_=_C2545( C1182 C2545 ) C1182_=_C2546( C1182 C2546 ) C1339_=_C1494( C1339 C1494 ) C1339_=_C2168( C1339 C2168 ) \nC1339_=_C2535( C1339 C2535 ) C1339_=_C2634( C1339 C2634 ) C1339_=_C2666( C1339 C2666 ) C1339_=_C2764( C1339 C2764 ) C1339_=_C2938( C1339 C2938 ) C1339_=_C2981( C1339 C2981 ) \nC1339_=_C2998( C1339 C2998 ) C1339_=_C3186( C1339 C3186 ) C1339_=_C3250( C1339 C3250 ) C1339_=_C3251( C1339 C3251 ) C1339_=_C3252( C1339 C3252 ) C1339_=_C3253( C1339 C3253 ) \nC1339_=_C3254( C1339 C3254 ) C1339_=_C3255( C1339 C3255 ) C1339_=_C3256( C1339 C3256 ) C1339_=_C3257( C1339 C3257 ) C1339_=_C3258( C1339 C3258 ) C1339_=_C3259( C1339 C3259 ) \nC1339_=_C3260( C1339 C3260 ) C1339_=_C3261( C1339 C3261 ) C1339_=_C3262( C1339 C3262 ) C1339_=_C3263( C1339 C3263 ) C1393_=_C1486( C1393 C1486 ) C1393_=_C2472( C1393 C2472 ) \nC1393_=_C2529( C1393 C2529 ) C1393_=_C2530( C1393 C2530 ) C1393_=_C2531( C1393 C2531 ) C1393_=_C2532( C1393 C2532 ) C1393_=_C2533( C1393 C2533 ) C1393_=_C2534( C1393 C2534 ) \nC1393_=_C2535( C1393 C2535 ) C1393_=_C2536( C1393 C2536 ) C1393_=_C2537( C1393 C2537 ) C1393_=_C2538( C1393 C2538 ) C1393_=_C2539( C1393 C2539 ) C1393_=_C2540( C1393 C2540 ) \nC1393_=_C2541( C1393 C2541 ) C1393_=_C2542( C1393 C2542 ) C1393_=_C2543( C1393 C2543 ) C1393_=_C2544( C1393 C2544 ) C1393_=_C2545( C1393 C2545 ) C1393_=_C2546( C1393 C2546 ) \nC1484_=_C1486( C1484 C1486 ) C1484_=_C1494( C1484 C1494 ) C1484_=_C1534( C1484 C1534 ) C1484_=_C2063( C1484 C2063 ) C1484_=_C2326( C1484 C2326 ) C1484_=_C2418( C1484 C2418 ) \nC1484_=_C2453( C1484 C2453 ) C1484_=_C2472( C1484 C2472 ) C1484_=_C2473( C1484 C2473 ) C1484_=_C2474( C1484 C2474 ) C1484_=_C2475( C1484 C2475 ) C1484_=_C2476( C1484 C2476 ) \nC1484_=_C2477( C1484 C2477 ) C1484_=_C2478( C1484 C2478 ) C1484_=_C2479( C1484 C2479 ) C1484_=_C2481( C1484 C2481 ) C1484_=_C2482( C1484 C2482 ) C1484_=_C2483( C1484 C2483 ) \nC1484_=_C2484( C1484 C2484 ) C1484_=_C2485( C1484 C2485 ) C1484_=_C2486( C1484 C2486 ) C1484_=_C2487( C1484 C2487 ) C1484_=_C2488( C1484 C2488 ) C1484_=_C2489( C1484 C2489 ) \nC1484_=_C2490( C1484 C2490 ) C1486_=_C1494( C1486 C1494 ) C1486_=_C2472( C1486 C2472 ) C1486_=_C2529( C1486 C2529 ) C1486_=_C2530( C1486 C2530 ) C1486_=_C2531( C1486 C2531 ) \nC1486_=_C2532( C1486 C2532 ) C1486_=_C2533( C1486 C2533 ) C1486_=_C2534( C1486 C2534 ) C1486_=_C2535( C1486 C2535 ) C1486_=_C2536( C1486 C2536 ) C1486_=_C2537( C1486 C2537 ) \nC1486_=_C2538( C1486 C2538 ) C1486_=_C2539( C1486 C2539 ) C1486_=_C2540( C1486 C2540 ) C1486_=_C2541( C1486 C2541 ) C1486_=_C2542( C1486 C2542 ) C1486_=_C2543( C1486 C2543 ) \nC1486_=_C2544( C1486 C2544 ) C1486_=_C2545( C1486 C2545 ) C1486_=_C2546( C1486 C2546 ) C1494_=_C2168( C1494 C2168 ) C1494_=_C2535( C1494 C2535 ) C1494_=_C2634( C1494 C2634 ) \nC1494_=_C2666( C1494 C2666 ) C1494_=_C2764( C1494 C2764 ) C1494_=_C2938( C1494 C2938 ) C1494_=_C2981( C1494 C2981 ) C1494_=_C2998( C1494 C2998 ) C1494_=_C3186( C1494 C3186 ) \nC1494_=_C3250( C1494 C3250 ) C1494_=_C3251( C1494 C3251 ) C1494_=_C3252( C1494 C3252 ) C1494_=_C3253( C1494 C3253 ) C1494_=_C3254( C1494 C3254 ) C1494_=_C3255( C1494 C3255 ) \nC1494_=_C3256( C1494 C3256 ) C1494_=_C3257( C1494 C3257 ) C1494_=_C3258( C1494 C3258 ) C1494_=_C3259( C1494 C3259 ) C1494_=_C3260( C1494 C3260 ) C1494_=_C3261( C1494 C3261 ) \nC1494_=_C3262( C1494 C3262 ) C1494_=_C3263( C1494 C3263 ) C1534_=_C2063( C1534 C2063 ) C1534_=_C2326( C1534 C2326 ) C1534_=_C2418( C1534 C2418 ) C1534_=_C2453( C1534 C2453 ) \nC1534_=_C2472( C1534 C2472 ) C1534_=_C2473( C1534 C2473 ) C1534_=_C2474( C1534 C2474 ) C1534_=_C2475( C1534 C2475 ) C1534_=_C2476( C1534 C2476 ) C1534_=_C2477( C1534 C2477 ) \nC1534_=_C2478( C1534 C2478 ) C1534_=_C2479( C1534 C2479 ) C1534_=_C2481( C1534 C2481 ) C1534_=_C2482( C1534 C2482 ) C1534_=_C2483( C1534 C2483 ) C1534_=_C2484( C1534 C2484 ) \nC1534_=_C2485( C1534 C2485 ) C1534_=_C2486( C1534 C2486 ) C1534_=_C2487( C1534 C2487 ) C1534_=_C2488( C1534 C2488 ) C1534_=_C2489( C1534 C2489 ) C1534_=_C2490( C1534 C2490 ) \nC2063_=_C2326( C2063 C2326 ) C2063_=_C2418( C2063 C2418 ) C2063_=_C2453( C2063 C2453 ) C2063_=_C2472( C2063 C2472 ) C2063_=_C2473( C2063 C2473 ) C2063_=_C2474( C2063 C2474 ) \nC2063_=_C2475( C2063 C2475 ) C2063_=_C2476( C2063 C2476 ) C2063_=_C2477( C2063 C2477 ) C2063_=_C2478( C2063 C2478 ) C2063_=_C2479( C2063 C2479 ) C2063_=_C2481( C2063 C2481 ) \nC2063_=_C2482( C2063 C2482 ) C2063_=_C2483( C2063 C2483 ) C2063_=_C2484( C2063 C2484 ) C2063_=_C2485( C2063 C2485 ) C2063_=_C2486( C2063 C2486 ) C2063_=_C2487( C2063 C2487 ) \nC2063_=_C2488( C2063 C2488 ) C2063_=_C2489( C2063 C2489 ) C2063_=_C2490( C2063 C2490 ) C2168_=_C2535( C2168 C2535 ) C2168_=_C2634( C2168 C2634 ) C2168_=_C2666( C2168 C2666 ) \nC2168_=_C2764( C2168 C2764 ) C2168_=_C2938( C2168 C2938 ) C2168_=_C2981( C2168 C2981 ) C2168_=_C2998( C2168 C2998 ) C2168_=_C3186( C2168 C3186 ) C2168_=_C3250( C2168 C3250 ) \nC2168_=_C3251( C2168 C3251 ) C2168_=_C3252( C2168 C3252 ) C2168_=_C3253( C2168 C3253 ) C2168_=_C3254( C2168 C3254 ) C2168_=_C3255( C2168 C3255 ) C2168_=_C3256( C2168 C3256 ) \nC2168_=_C3257( C2168 C3257 ) C2168_=_C3258( C2168 C3258 ) C2168_=_C3259( C2168 C3259 ) C2168_=_C3260( C2168 C3260 ) C2168_=_C3261( C2168 C3261 ) C2168_=_C3262( C2168 C3262 ) \nC2168_=_C3263( C2168 C3263 ) C2326_=_C2418( C2326 C2418 ) C2326_=_C2453( C2326 C2453 ) C2326_=_C2472( C2326 C2472 ) C2326_=_C2473( C2326 C2473 ) C2326_=_C2474( C2326 C2474 ) \nC2326_=_C2475( C2326 C2475 ) C2326_=_C2476( C2326 C2476 ) C2326_=_C2477( C2326 C2477 ) C2326_=_C2478( C2326 C2478 ) C2326_=_C2479( C2326 C2479 ) C2326_=_C2481( C2326 C2481 ) \nC2326_=_C2482( C2326 C2482 ) C2326_=_C2483( C2326 C2483 ) C2326_=_C2484( C2326 C2484 ) C2326_=_C2485( C2326 C2485 ) C2326_=_C2486( C2326 C2486 ) C2326_=_C2487( C2326 C2487 ) \nC2326_=_C2488( C2326 C2488 ) C2326_=_C2489( C2326 C2489 ) C2326_=_C2490( C2326 C2490 ) C2418_=_C2453( C2418 C2453 ) C2418_=_C2472( C2418 C2472 ) C2418_=_C2473( C2418 C2473 ) \nC2418_=_C2474( C2418 C2474 ) C2418_=_C2475( C2418 C2475 ) C2418_=_C2476( C2418 C2476 ) C2418_=_C2477( C2418 C2477 ) C2418_=_C2478( C2418 C2478 ) C2418_=_C2479( C2418 C2479 ) \nC2418_=_C2481( C2418 C2481 ) C2418_=_C2482( C2418 C2482 ) C2418_=_C2483( C2418 C2483 ) C2418_=_C2484( C2418 C2484 ) C2418_=_C2485( C2418 C2485 ) C2418_=_C2486( C2418 C2486 ) \nC2418_=_C2487( C2418 C2487 ) C2418_=_C2488( C2418 C2488 ) C2418_=_C2489( C2418 C2489 ) C2418_=_C2490( C2418 C2490 ) C2453_=_C2472( C2453 C2472 ) C2453_=_C2473( C2453 C2473 ) \nC2453_=_C2474( C2453 C2474 ) C2453_=_C2475( C2453 C2475 ) C2453_=_C2476( C2453 C2476 ) C2453_=_C2477( C2453 C2477 ) C2453_=_C2478( C2453 C2478 ) C2453_=_C2479( C2453 C2479 ) \nC2453_=_C2481( C2453 C2481 ) C2453_=_C2482( C2453 C2482 ) C2453_=_C2483( C2453 C2483 ) C2453_=_C2484( C2453 C2484 ) C2453_=_C2485( C2453 C2485 ) C2453_=_C2486( C2453 C2486 ) \nC2453_=_C2487( C2453 C2487 ) C2453_=_C2488( C2453 C2488 ) C2453_=_C2489( C2453 C2489 ) C2453_=_C2490( C2453 C2490 ) C2472_=_C2473( C2472 C2473 ) C2472_=_C2474( C2472 C2474 ) \nC2472_=_C2475( C2472 C2475 ) C2472_=_C2476( C2472 C2476 ) C2472_=_C2477( C2472 C2477 ) C2472_=_C2478( C2472 C2478 ) C2472_=_C2479( C2472 C2479 ) C2472_=_C2481( C2472 C2481 ) \nC2472_=_C2482( C2472 C2482 ) C2472_=_C2483( C2472 C2483 ) C2472_=_C2484( C2472 C2484 ) C2472_=_C2485( C2472 C2485 ) C2472_=_C2486( C2472 C2486 ) C2472_=_C2487( C2472 C2487 ) \nC2472_=_C2488( C2472 C2488 ) C2472_=_C2489( C2472 C2489 ) C2472_=_C2490( C2472 C2490 ) C2472_=_C2529( C2472 C2529 ) C2472_=_C2530( C2472 C2530 ) C2472_=_C2531( C2472 C2531 ) \nC2472_=_C2532( C2472 C2532 ) C2472_=_C2533( C2472 C2533 ) C2472_=_C2534( C2472 C2534 ) C2472_=_C2535( C2472 C2535 ) C2472_=_C2536( C2472 C2536 ) C2472_=_C2537( C2472 C2537 ) \nC2472_=_C2538( C2472 C2538 ) C2472_=_C2539( C2472 C2539 ) C2472_=_C2540( C2472 C2540 ) C2472_=_C2541( C2472 C2541 ) C2472_=_C2542( C2472 C2542 ) C2472_=_C2543( C2472 C2543 ) \nC2472_=_C2544(</w:t>
      </w:r>
    </w:p>
    <w:p>
      <w:pPr>
        <w:pStyle w:val="PreformattedText"/>
        <w:bidi w:val="0"/>
        <w:spacing w:before="0" w:after="0"/>
        <w:jc w:val="left"/>
        <w:rPr/>
      </w:pPr>
      <w:r>
        <w:rPr/>
        <w:t xml:space="preserve"> </w:t>
      </w:r>
      <w:r>
        <w:rPr/>
        <w:t>C2472 C2544 ) C2472_=_C2545( C2472 C2545 ) C2472_=_C2546( C2472 C2546 ) C2473_=_C2474( C2473 C2474 ) C2473_=_C2475( C2473 C2475 ) C2473_=_C2476( C2473 C2476 ) \nC2473_=_C2477( C2473 C2477 ) C2473_=_C2478( C2473 C2478 ) C2473_=_C2479( C2473 C2479 ) C2473_=_C2481( C2473 C2481 ) C2473_=_C2482( C2473 C2482 ) C2473_=_C2483( C2473 C2483 ) \nC2473_=_C2484( C2473 C2484 ) C2473_=_C2485( C2473 C2485 ) C2473_=_C2486( C2473 C2486 ) C2473_=_C2487( C2473 C2487 ) C2473_=_C2488( C2473 C2488 ) C2473_=_C2489( C2473 C2489 ) \nC2473_=_C2490( C2473 C2490 ) C2474_=_C2475( C2474 C2475 ) C2474_=_C2476( C2474 C2476 ) C2474_=_C2477( C2474 C2477 ) C2474_=_C2478( C2474 C2478 ) C2474_=_C2479( C2474 C2479 ) \nC2474_=_C2481( C2474 C2481 ) C2474_=_C2482( C2474 C2482 ) C2474_=_C2483( C2474 C2483 ) C2474_=_C2484( C2474 C2484 ) C2474_=_C2485( C2474 C2485 ) C2474_=_C2486( C2474 C2486 ) \nC2474_=_C2487( C2474 C2487 ) C2474_=_C2488( C2474 C2488 ) C2474_=_C2489( C2474 C2489 ) C2474_=_C2490( C2474 C2490 ) C2474_=_C2529( C2474 C2529 ) C2474_=_C2666( C2474 C2666 ) \nC2475_=_C2476( C2475 C2476 ) C2475_=_C2477( C2475 C2477 ) C2475_=_C2478( C2475 C2478 ) C2475_=_C2479( C2475 C2479 ) C2475_=_C2481( C2475 C2481 ) C2475_=_C2482( C2475 C2482 ) \nC2475_=_C2483( C2475 C2483 ) C2475_=_C2484( C2475 C2484 ) C2475_=_C2485( C2475 C2485 ) C2475_=_C2486( C2475 C2486 ) C2475_=_C2487( C2475 C2487 ) C2475_=_C2488( C2475 C2488 ) \nC2475_=_C2489( C2475 C2489 ) C2475_=_C2490( C2475 C2490 ) C2475_=_C2531( C2475 C2531 ) C2475_=_C2764( C2475 C2764 ) C2476_=_C2477( C2476 C2477 ) C2476_=_C2478( C2476 C2478 ) \nC2476_=_C2479( C2476 C2479 ) C2476_=_C2481( C2476 C2481 ) C2476_=_C2482( C2476 C2482 ) C2476_=_C2483( C2476 C2483 ) C2476_=_C2484( C2476 C2484 ) C2476_=_C2485( C2476 C2485 ) \nC2476_=_C2486( C2476 C2486 ) C2476_=_C2487( C2476 C2487 ) C2476_=_C2488( C2476 C2488 ) C2476_=_C2489( C2476 C2489 ) C2476_=_C2490( C2476 C2490 ) C2477_=_C2478( C2477 C2478 ) \nC2477_=_C2479( C2477 C2479 ) C2477_=_C2481( C2477 C2481 ) C2477_=_C2482( C2477 C2482 ) C2477_=_C2483( C2477 C2483 ) C2477_=_C2484( C2477 C2484 ) C2477_=_C2485( C2477 C2485 ) \nC2477_=_C2486( C2477 C2486 ) C2477_=_C2487( C2477 C2487 ) C2477_=_C2488( C2477 C2488 ) C2477_=_C2489( C2477 C2489 ) C2477_=_C2490( C2477 C2490 ) C2478_=_C2479( C2478 C2479 ) \nC2478_=_C2481( C2478 C2481 ) C2478_=_C2482( C2478 C2482 ) C2478_=_C2483( C2478 C2483 ) C2478_=_C2484( C2478 C2484 ) C2478_=_C2485( C2478 C2485 ) C2478_=_C2486( C2478 C2486 ) \nC2478_=_C2487( C2478 C2487 ) C2478_=_C2488( C2478 C2488 ) C2478_=_C2489( C2478 C2489 ) C2478_=_C2490( C2478 C2490 ) C2479_=_C2481( C2479 C2481 ) C2479_=_C2482( C2479 C2482 ) \nC2479_=_C2483( C2479 C2483 ) C2479_=_C2484( C2479 C2484 ) C2479_=_C2485( C2479 C2485 ) C2479_=_C2486( C2479 C2486 ) C2479_=_C2487( C2479 C2487 ) C2479_=_C2488( C2479 C2488 ) \nC2479_=_C2489( C2479 C2489 ) C2479_=_C2490( C2479 C2490 ) C2481_=_C2482( C2481 C2482 ) C2481_=_C2483( C2481 C2483 ) C2481_=_C2484( C2481 C2484 ) C2481_=_C2485( C2481 C2485 ) \nC2481_=_C2486( C2481 C2486 ) C2481_=_C2487( C2481 C2487 ) C2481_=_C2488( C2481 C2488 ) C2481_=_C2489( C2481 C2489 ) C2481_=_C2490( C2481 C2490 ) C2482_=_C2483( C2482 C2483 ) \nC2482_=_C2484( C2482 C2484 ) C2482_=_C2485( C2482 C2485 ) C2482_=_C2486( C2482 C2486 ) C2482_=_C2487( C2482 C2487 ) C2482_=_C2488( C2482 C2488 ) C2482_=_C2489( C2482 C2489 ) \nC2482_=_C2490( C2482 C2490 ) C2482_=_C2537( C2482 C2537 ) C2482_=_C3250( C2482 C3250 ) C2483_=_C2484( C2483 C2484 ) C2483_=_C2485( C2483 C2485 ) C2483_=_C2486( C2483 C2486 ) \nC2483_=_C2487( C2483 C2487 ) C2483_=_C2488( C2483 C2488 ) C2483_=_C2489( C2483 C2489 ) C2483_=_C2490( C2483 C2490 ) C2484_=_C2485( C2484 C2485 ) C2484_=_C2486( C2484 C2486 ) \nC2484_=_C2487( C2484 C2487 ) C2484_=_C2488( C2484 C2488 ) C2484_=_C2489( C2484 C2489 ) C2484_=_C2490( C2484 C2490 ) C2485_=_C2486( C2485 C2486 ) C2485_=_C2487( C2485 C2487 ) \nC2485_=_C2488( C2485 C2488 ) C2485_=_C2489( C2485 C2489 ) C2485_=_C2490( C2485 C2490 ) C2486_=_C2487( C2486 C2487 ) C2486_=_C2488( C2486 C2488 ) C2486_=_C2489( C2486 C2489 ) \nC2486_=_C2490( C2486 C2490 ) C2486_=_C2542( C2486 C2542 ) C2486_=_C3258( C2486 C3258 ) C2487_=_C2488( C2487 C2488 ) C2487_=_C2489( C2487 C2489 ) C2487_=_C2490( C2487 C2490 ) \nC2487_=_C2544( C2487 C2544 ) C2487_=_C3262( C2487 C3262 ) C2488_=_C2489( C2488 C2489 ) C2488_=_C2490( C2488 C2490 ) C2489_=_C2490( C2489 C2490 ) C2490_=_C2546( C2490 C2546 ) \nC2490_=_C3263( C2490 C3263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29_=_C2543( C2529 C2543 ) C2529_=_C2544( C2529 C2544 ) C2529_=_C2545( C2529 C2545 ) C2529_=_C2546( C2529 C2546 ) \nC2529_=_C2666( C2529 C2666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0_=_C2546( C2530 C2546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1_=_C2764( C2531 C2764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2_=_C2546( C2532 C2546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5_=_C2536( C2535 C2536 ) C2535_=_C2537( C2535 C2537 ) C2535_=_C2538( C2535 C2538 ) C2535_=_C2539( C2535 C2539 ) C2535_=_C2540( C2535 C2540 ) C2535_=_C2541( C2535 C2541 ) \nC2535_=_C2542( C2535 C2542 ) C2535_=_C2543( C2535 C2543 ) C2535_=_C2544( C2535 C2544 ) C2535_=_C2545( C2535 C2545 ) C2535_=_C2546( C2535 C2546 ) C2535_=_C2634( C2535 C2634 ) \nC2535_=_C2666( C2535 C2666 ) C2535_=_C2764( C2535 C2764 ) C2535_=_C2938( C2535 C2938 ) C2535_=_C2981( C2535 C2981 ) C2535_=_C2998( C2535 C2998 ) C2535_=_C3186( C2535 C3186 ) \nC2535_=_C3250( C2535 C3250 ) C2535_=_C3251( C2535 C3251 ) C2535_=_C3252( C2535 C3252 ) C2535_=_C3253( C2535 C3253 ) C2535_=_C3254( C2535 C3254 ) C2535_=_C3255( C2535 C3255 ) \nC2535_=_C3256( C2535 C3256 ) C2535_=_C3257( C2535 C3257 ) C2535_=_C3258( C2535 C3258 ) C2535_=_C3259( C2535 C3259 ) C2535_=_C3260( C2535 C3260 ) C2535_=_C3261( C2535 C3261 ) \nC2535_=_C3262( C2535 C3262 ) C2535_=_C3263( C2535 C3263 ) C2536_=_C2537( C2536 C2537 ) C2536_=_C2538( C2536 C2538 ) C2536_=_C2539( C2536 C2539 ) C2536_=_C2540( C2536 C2540 ) \nC2536_=_C2541( C2536 C2541 ) C2536_=_C2542( C2536 C2542 ) C2536_=_C2543( C2536 C2543 ) C2536_=_C2544( C2536 C2544 ) C2536_=_C2545( C2536 C2545 ) C2536_=_C2546( C2536 C2546 ) \nC2537_=_C2538( C2537 C2538 ) C2537_=_C2539( C2537 C2539 ) C2537_=_C2540( C2537 C2540 ) C2537_=_C2541( C2537 C2541 ) C2537_=_C2542( C2537 C2542 ) C2537_=_C2543( C2537 C2543 ) \nC2537_=_C2544( C2537 C2544 ) C2537_=_C2545( C2537 C2545 ) C2537_=_C2546( C2537 C2546 ) C2537_=_C3250( C2537 C3250 ) C2538_=_C2539( C2538 C2539 ) C2538_=_C2540( C2538 C2540 ) \nC2538_=_C2541( C2538 C2541 ) C2538_=_C2542( C2538 C2542 ) C2538_=_C2543( C2538 C2543 ) C2538_=_C2544( C2538 C2544 ) C2538_=_C2545( C2538 C2545 ) C2538_=_C2546( C2538 C2546 ) \nC2539_=_C2540( C2539 C2540 ) C2539_=_C2541( C2539 C2541 ) C2539_=_C2542( C2539 C2542 ) C2539_=_C2543( C2539 C2543 ) C2539_=_C2544( C2539 C2544 ) C2539_=_C2545( C2539 C2545 ) \nC2539_=_C2546( C2539 C2546 ) C2540_=_C2541( C2540 C2541 ) C2540_=_C2542( C2540 C2542 ) C2540_=_C2543( C2540 C2543 ) C2540_=_C2544( C2540 C2544 ) C2540_=_C2545( C2540 C2545 ) \nC2540_=_C2546( C2540 C2546 ) C2541_=_C2542( C2541 C2542 ) C2541_=_C2543( C2541 C2543 ) C2541_=_C2544( C2541 C2544 ) C2541_=_C2545( C2541 C2545 ) C2541_=_C2546( C2541 C2546 ) \nC2542_=_C2543( C2542 C2543 ) C2542_=_C2544( C2542 C2544 ) C2542_=_C2545( C2542 C2545 ) C2542_=_C2546( C2542 C2546 ) C2542_=_C3258( C2542 C3258 ) C2543_=_C2544( C2543 C2544 ) \nC2543_=_C2545( C2543 C2545 ) C2543_=_C2546( C2543 C2546 ) C2544_=_C2545( C2544 C2545 ) C2544_=_C2546( C2544 C2546 ) C2544_=_C3262( C2544 C3262 ) C2545_=_C2546( C2545 C2546 ) \nC2546_=_C3263( C2546 C3263 ) C2634_=_C2666( C2634 C2666 ) C2634_=_C2764( C2634 C2764 ) C2634_=_C2938( C2634 C2938 ) C2634_=_C2981( C2634 C2981 ) C2634_=_C2998( C2634 C2998 ) \nC2634_=_C3186( C2634 C3186 ) C2634_=_C3250( C2634 C3250 ) C2634_=_C3251(</w:t>
      </w:r>
    </w:p>
    <w:p>
      <w:pPr>
        <w:pStyle w:val="PreformattedText"/>
        <w:bidi w:val="0"/>
        <w:spacing w:before="0" w:after="0"/>
        <w:jc w:val="left"/>
        <w:rPr/>
      </w:pPr>
      <w:r>
        <w:rPr/>
        <w:t xml:space="preserve"> </w:t>
      </w:r>
      <w:r>
        <w:rPr/>
        <w:t>C2634 C3251 ) C2634_=_C3252( C2634 C3252 ) C2634_=_C3253( C2634 C3253 ) C2634_=_C3254( C2634 C3254 ) \nC2634_=_C3255( C2634 C3255 ) C2634_=_C3256( C2634 C3256 ) C2634_=_C3257( C2634 C3257 ) C2634_=_C3258( C2634 C3258 ) C2634_=_C3259( C2634 C3259 ) C2634_=_C3260( C2634 C3260 ) \nC2634_=_C3261( C2634 C3261 ) C2634_=_C3262( C2634 C3262 ) C2634_=_C3263( C2634 C3263 ) C2666_=_C2764( C2666 C2764 ) C2666_=_C2938( C2666 C2938 ) C2666_=_C2981( C2666 C2981 ) \nC2666_=_C2998( C2666 C2998 ) C2666_=_C3186( C2666 C3186 ) C2666_=_C3250( C2666 C3250 ) C2666_=_C3251( C2666 C3251 ) C2666_=_C3252( C2666 C3252 ) C2666_=_C3253( C2666 C3253 ) \nC2666_=_C3254( C2666 C3254 ) C2666_=_C3255( C2666 C3255 ) C2666_=_C3256( C2666 C3256 ) C2666_=_C3257( C2666 C3257 ) C2666_=_C3258( C2666 C3258 ) C2666_=_C3259( C2666 C3259 ) \nC2666_=_C3260( C2666 C3260 ) C2666_=_C3261( C2666 C3261 ) C2666_=_C3262( C2666 C3262 ) C2666_=_C3263( C2666 C3263 ) C2764_=_C2938( C2764 C2938 ) C2764_=_C2981( C2764 C2981 ) \nC2764_=_C2998( C2764 C2998 ) C2764_=_C3186( C2764 C3186 ) C2764_=_C3250( C2764 C3250 ) C2764_=_C3251( C2764 C3251 ) C2764_=_C3252( C2764 C3252 ) C2764_=_C3253( C2764 C3253 ) \nC2764_=_C3254( C2764 C3254 ) C2764_=_C3255( C2764 C3255 ) C2764_=_C3256( C2764 C3256 ) C2764_=_C3257( C2764 C3257 ) C2764_=_C3258( C2764 C3258 ) C2764_=_C3259( C2764 C3259 ) \nC2764_=_C3260( C2764 C3260 ) C2764_=_C3261( C2764 C3261 ) C2764_=_C3262( C2764 C3262 ) C2764_=_C3263( C2764 C3263 ) C2938_=_C2981( C2938 C2981 ) C2938_=_C2998( C2938 C2998 ) \nC2938_=_C3186( C2938 C3186 ) C2938_=_C3250( C2938 C3250 ) C2938_=_C3251( C2938 C3251 ) C2938_=_C3252( C2938 C3252 ) C2938_=_C3253( C2938 C3253 ) C2938_=_C3254( C2938 C3254 ) \nC2938_=_C3255( C2938 C3255 ) C2938_=_C3256( C2938 C3256 ) C2938_=_C3257( C2938 C3257 ) C2938_=_C3258( C2938 C3258 ) C2938_=_C3259( C2938 C3259 ) C2938_=_C3260( C2938 C3260 ) \nC2938_=_C3261( C2938 C3261 ) C2938_=_C3262( C2938 C3262 ) C2938_=_C3263( C2938 C3263 ) C2981_=_C2998( C2981 C2998 ) C2981_=_C3186( C2981 C3186 ) C2981_=_C3250( C2981 C3250 ) \nC2981_=_C3251( C2981 C3251 ) C2981_=_C3252( C2981 C3252 ) C2981_=_C3253( C2981 C3253 ) C2981_=_C3254( C2981 C3254 ) C2981_=_C3255( C2981 C3255 ) C2981_=_C3256( C2981 C3256 ) \nC2981_=_C3257( C2981 C3257 ) C2981_=_C3258( C2981 C3258 ) C2981_=_C3259( C2981 C3259 ) C2981_=_C3260( C2981 C3260 ) C2981_=_C3261( C2981 C3261 ) C2981_=_C3262( C2981 C3262 ) \nC2981_=_C3263( C2981 C3263 ) C2998_=_C3186( C2998 C3186 ) C2998_=_C3250( C2998 C3250 ) C2998_=_C3251( C2998 C3251 ) C2998_=_C3252( C2998 C3252 ) C2998_=_C3253( C2998 C3253 ) \nC2998_=_C3254( C2998 C3254 ) C2998_=_C3255( C2998 C3255 ) C2998_=_C3256( C2998 C3256 ) C2998_=_C3257( C2998 C3257 ) C2998_=_C3258( C2998 C3258 ) C2998_=_C3259( C2998 C3259 ) \nC2998_=_C3260( C2998 C3260 ) C2998_=_C3261( C2998 C3261 ) C2998_=_C3262( C2998 C3262 ) C2998_=_C3263( C2998 C3263 ) C3186_=_C3250( C3186 C3250 ) C3186_=_C3251( C3186 C3251 ) \nC3186_=_C3252( C3186 C3252 ) C3186_=_C3253( C3186 C3253 ) C3186_=_C3254( C3186 C3254 ) C3186_=_C3255( C3186 C3255 ) C3186_=_C3256( C3186 C3256 ) C3186_=_C3257( C3186 C3257 ) \nC3186_=_C3258( C3186 C3258 ) C3186_=_C3259( C3186 C3259 ) C3186_=_C3260( C3186 C3260 ) C3186_=_C3261( C3186 C3261 ) C3186_=_C3262( C3186 C3262 ) C3186_=_C3263( C3186 C3263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2( C3250 C3262 ) \nC3250_=_C3263( C3250 C3263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263( C3251 C3263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3_=_C3254( C3253 C3254 ) C3253_=_C3255( C3253 C3255 ) C3253_=_C3256( C3253 C3256 ) C3253_=_C3257( C3253 C3257 ) C3253_=_C3258( C3253 C3258 ) C3253_=_C3259( C3253 C3259 ) \nC3253_=_C3260( C3253 C3260 ) C3253_=_C3261( C3253 C3261 ) C3253_=_C3262( C3253 C3262 ) C3253_=_C3263( C3253 C3263 ) C3254_=_C3255( C3254 C3255 ) C3254_=_C3256( C3254 C3256 ) \nC3254_=_C3257( C3254 C3257 ) C3254_=_C3258( C3254 C3258 ) C3254_=_C3259( C3254 C3259 ) C3254_=_C3260( C3254 C3260 ) C3254_=_C3261( C3254 C3261 ) C3254_=_C3262( C3254 C3262 ) \nC3254_=_C3263( C3254 C3263 ) C3255_=_C3256( C3255 C3256 ) C3255_=_C3257( C3255 C3257 ) C3255_=_C3258( C3255 C3258 ) C3255_=_C3259( C3255 C3259 ) C3255_=_C3260( C3255 C3260 ) \nC3255_=_C3261( C3255 C3261 ) C3255_=_C3262( C3255 C3262 ) C3255_=_C3263( C3255 C3263 ) C3256_=_C3257( C3256 C3257 ) C3256_=_C3258( C3256 C3258 ) C3256_=_C3259( C3256 C3259 ) \nC3256_=_C3260( C3256 C3260 ) C3256_=_C3261( C3256 C3261 ) C3256_=_C3262( C3256 C3262 ) C3256_=_C3263( C3256 C3263 ) C3257_=_C3258( C3257 C3258 ) C3257_=_C3259( C3257 C3259 ) \nC3257_=_C3260( C3257 C3260 ) C3257_=_C3261( C3257 C3261 ) C3257_=_C3262( C3257 C3262 ) C3257_=_C3263( C3257 C3263 ) C3258_=_C3259( C3258 C3259 ) C3258_=_C3260( C3258 C3260 ) \nC3258_=_C3261( C3258 C3261 ) C3258_=_C3262( C3258 C3262 ) C3258_=_C3263( C3258 C3263 ) C3259_=_C3260( C3259 C3260 ) C3259_=_C3261( C3259 C3261 ) C3259_=_C3262( C3259 C3262 ) \nC3259_=_C3263( C3259 C3263 ) C3260_=_C3261( C3260 C3261 ) C3260_=_C3262( C3260 C3262 ) C3260_=_C3263( C3260 C3263 ) C3261_=_C3262( C3261 C3262 ) C3261_=_C3263( C3261 C3263 ) \nC3262_=_C3263( C3262 C3263 ) "];90-&gt;120[label="96: C427 C483 C484 C485 C486 \nC487 C488 C489 C490 C491 C492 \nC495 C496 C497 C498 C500 C501 \nC502 C503 C504 C505 C506 C507 \nC508 C573 C864 C965 C1018 C1162 \nC1182 C1339 C1393 C1484 C1486 C1494 \nC1534 C2063 C2168 C2326 C2418 C2453 \nC2473 C2474 C2475 C2476 C2477 C2478 \nC2479 C2481 C2482 C2483 C2484 C2485 \nC2486 C2487 C2488 C2489 C2490 C2529 \nC2530 C2531 C2532 C2533 C2534 C2536 \nC2537 C2538 C2539 C2540 C2541 C2542 \nC2543 C2544 C2545 C2546 C2634 C2666 \nC2764 C2938 C2981 C2998 C3186 C3250 \nC3251 C3252 C3253 C3254 C3255 C3256 \nC3257 C3258 C3259 C3260 C3261 C3262 \nC3263 \n1154: C427_=_C483 ,C427_=_C484 ,C427_=_C485 ,C427_=_C486 ,C427_=_C487 ,\nC427_=_C488 ,C427_=_C489 ,C427_=_C490 ,C427_=_C491 ,C427_=_C492 ,C427_=_C495 ,\nC427_=_C496 ,C427_=_C497 ,C427_=_C498 ,C427_=_C500 ,C427_=_C501 ,C427_=_C502 ,\nC427_=_C503 ,C427_=_C504 ,C427_=_C505 ,C427_=_C506 ,C427_=_C507 ,C427_=_C508 ,\nC483_=_C484 ,C483_=_C485 ,C483_=_C486 ,C483_=_C487 ,C483_=_C488 ,C483_=_C489 ,\nC483_=_C490 ,C483_=_C491 ,C483_=_C492 ,C483_=_C495 ,C483_=_C496 ,C483_=_C497 ,\nC483_=_C498 ,C483_=_C500 ,C483_=_C501 ,C483_=_C502 ,C483_=_C503 ,C483_=_C504 ,\nC483_=_C505 ,C483_=_C506 ,C483_=_C507 ,C483_=_C508 ,C483_=_C573 ,C484_=_C485 ,\nC484_=_C486 ,C484_=_C487 ,C484_=_C488 ,C484_=_C489 ,C484_=_C490 ,C484_=_C491 ,\nC484_=_C492 ,C484_=_C495 ,C484_=_C496 ,C484_=_C497 ,C484_=_C498 ,C484_=_C500 ,\nC484_=_C501 ,C484_=_C502 ,C484_=_C503 ,C484_=_C504 ,C484_=_C505 ,C484_=_C506 ,\nC484_=_C507 ,C484_=_C508 ,C485_=_C486 ,C485_=_C487 ,C485_=_C488 ,C485_=_C489 ,\nC485_=_C490 ,C485_=_C491 ,C485_=_C492 ,C485_=_C495 ,C485_=_C496 ,C485_=_C497 ,\nC485_=_C498 ,C485_=_C500 ,C485_=_C501 ,C485_=_C502 ,C485_=_C503 ,C485_=_C504 ,\nC485_=_C505 ,C485_=_C506 ,C485_=_C507 ,C485_=_C508 ,C485_=_C1018 ,C486_=_C487 ,\nC486_=_C488 ,C486_=_C489 ,C486_=_C490 ,C486_=_C491 ,C486_=_C492 ,C486_=_C495 ,\nC486_=_C496 ,C486_=_C497 ,C486_=_C498 ,C486_=_C500 ,C486_=_C501 ,C486_=_C502 ,\nC486_=_C503 ,C486_=_C504 ,C486_=_C505 ,C486_=_C506 ,C486_=_C507 ,C486_=_C508 ,\nC486_=_C1162 ,C487_=_C488 ,C487_=_C489 ,C487_=_C490 ,C487_=_C491 ,C487_=_C492 ,\nC487_=_C495 ,C487_=_C496 ,C487_=_C497 ,C487_=_C498 ,C487_=_C500 ,C487_=_C501 ,\nC487_=_C502 ,C487_=_C503 ,C487_=_C504 ,C487_=_C505 ,C487_=_C506 ,C487_=_C507 ,\nC487_=_C508 ,C487_=_C1182 ,C488_=_C489 ,C488_=_C490 ,C488_=_C491 ,C488_=_C492 ,\nC488_=_C495 ,C488_=_C496 ,C488_=_C497 ,C488_=_C498 ,C488_=_C500 ,C488_=_C501 ,\nC488_=_C502 ,C488_=_C503 ,C488_=_C504 ,C488_=_C505 ,C488_=_C506 ,C488_=_C507 ,\nC488_=_C508 ,C489_=_C490 ,C489_=_C491 ,C489_=_C492 ,C489_=_C495 ,C489_=_C496 ,\nC489_=_C497 ,C489_=_C498 ,C489_=_C500 ,C489_=_C501 ,C489_=_C502 ,C489_=_C503 ,\nC489_=_C504 ,C489_=_C505 ,C489_=_C506 ,C489_=_C507 ,C489_=_C508 ,C489_=_C1484 ,\nC489_=_C1486 ,C489_=_C1494 ,C490_=_C491 ,C490_=_C492 ,C490_=_C495 ,C490_=_C496 ,\nC490_=_C497 ,C490_=_C498 ,C490_=_C500 ,C490_=_C501 ,C490_=_C502 ,C490_=_C503 ,\nC490_=_C504 ,C490_=_C505 ,C490_=_C506 ,C490_=_C507 ,C490_=_C508 ,C491_=_C492 ,\nC491_=_C495 ,C491_=_C496 ,C491_=_C497 ,C491_=_C498 ,C491_=_C500 ,C491_=_C501 ,\nC491_=_C502 ,C491_=_C503 ,C491_=_C504 ,C491_=_C505 ,C491_=_C506 ,C491_=_C507 ,\nC491_=_C508 ,C492_=_C495 ,C492_=_C496 ,C492_=_C497 ,C492_=_C498 ,C492_=_C500 ,\nC492_=_C501 ,C492_=_C502 ,C492_=_C503 ,C492_=_C504 ,C492_=_C505 ,C492_=_C506 ,\nC492_=_C507 ,C492_=_C508 ,C495_=_C496 ,C495_=_C497 ,C495_=_C498 ,C495_=_C500 ,\nC495_=_C501 ,C495_=_C502 ,C495_=_C503 ,C495_=_C504 ,C495_=_C505 ,C495_=_C506 ,\nC495_=_C507 ,C495_=_C508 ,C495_=_C2474 ,C495_=_C2529 ,C495_=_C2666 ,C496_=_C497 ,\nC496_=_C498 ,C496_=_C500 ,C496_=_C501 ,C496_=_C502 ,C496_=_C503 ,C496_=_C504 ,\nC496_=_C505 ,C496_=_C506 ,C496_=_C507 ,C496_=_C508 ,C496_=_C2475 ,C496_=_C2531 ,\nC496_=_C2764 ,C497_=_C498 ,C497_=_C500 ,C497_=_C501 ,C497_=_C502 ,C497_=_C503 ,\nC497_=_C504 ,C497_=_C505 ,C497_=_C506 ,C497_=_C507 ,C497_=_C508 ,C497_=_C2532 ,\nC498_=_C500 ,C498_=_C501 ,C498_=_C502 ,C498_=_C503 ,C498_=_C504 ,C498_=_C505</w:t>
      </w:r>
    </w:p>
    <w:p>
      <w:pPr>
        <w:pStyle w:val="PreformattedText"/>
        <w:bidi w:val="0"/>
        <w:spacing w:before="0" w:after="0"/>
        <w:jc w:val="left"/>
        <w:rPr/>
      </w:pPr>
      <w:r>
        <w:rPr/>
        <w:t xml:space="preserve"> </w:t>
      </w:r>
      <w:r>
        <w:rPr/>
        <w:t>,\nC498_=_C506 ,C498_=_C507 ,C498_=_C508 ,C500_=_C501 ,C500_=_C502 ,C500_=_C503 ,\nC500_=_C504 ,C500_=_C505 ,C500_=_C506 ,C500_=_C507 ,C500_=_C508 ,C500_=_C2536 ,\nC501_=_C502 ,C501_=_C503 ,C501_=_C504 ,C501_=_C505 ,C501_=_C506 ,C501_=_C507 ,\nC501_=_C508 ,C501_=_C2482 ,C501_=_C2537 ,C501_=_C3250 ,C502_=_C503 ,C502_=_C504 ,\nC502_=_C505 ,C502_=_C506 ,C502_=_C507 ,C502_=_C508 ,C502_=_C2540 ,C503_=_C504 ,\nC503_=_C505 ,C503_=_C506 ,C503_=_C507 ,C503_=_C508 ,C503_=_C2486 ,C503_=_C2542 ,\nC503_=_C3258 ,C504_=_C505 ,C504_=_C506 ,C504_=_C507 ,C504_=_C508 ,C505_=_C506 ,\nC505_=_C507 ,C505_=_C508 ,C505_=_C2487 ,C505_=_C2544 ,C505_=_C3262 ,C506_=_C507 ,\nC506_=_C508 ,C507_=_C508 ,C507_=_C2545 ,C508_=_C2490 ,C508_=_C2546 ,C508_=_C3263 ,\nC573_=_C864 ,C573_=_C1018 ,C573_=_C1162 ,C573_=_C1182 ,C573_=_C1393 ,C573_=_C1486 ,\nC573_=_C2529 ,C573_=_C2530 ,C573_=_C2531 ,C573_=_C2532 ,C573_=_C2533 ,C573_=_C2534 ,\nC573_=_C2536 ,C573_=_C2537 ,C573_=_C2538 ,C573_=_C2539 ,C573_=_C2540 ,C573_=_C2541 ,\nC573_=_C2542 ,C573_=_C2543 ,C573_=_C2544 ,C573_=_C2545 ,C573_=_C2546 ,C864_=_C1018 ,\nC864_=_C1162 ,C864_=_C1182 ,C864_=_C1393 ,C864_=_C1486 ,C864_=_C2529 ,C864_=_C2530 ,\nC864_=_C2531 ,C864_=_C2532 ,C864_=_C2533 ,C864_=_C2534 ,C864_=_C2536 ,C864_=_C2537 ,\nC864_=_C2538 ,C864_=_C2539 ,C864_=_C2540 ,C864_=_C2541 ,C864_=_C2542 ,C864_=_C2543 ,\nC864_=_C2544 ,C864_=_C2545 ,C864_=_C2546 ,C965_=_C1484 ,C965_=_C1534 ,C965_=_C2063 ,\nC965_=_C2326 ,C965_=_C2418 ,C965_=_C2453 ,C965_=_C2473 ,C965_=_C2474 ,C965_=_C2475 ,\nC965_=_C2476 ,C965_=_C2477 ,C965_=_C2478 ,C965_=_C2479 ,C965_=_C2481 ,C965_=_C2482 ,\nC965_=_C2483 ,C965_=_C2484 ,C965_=_C2485 ,C965_=_C2486 ,C965_=_C2487 ,C965_=_C2488 ,\nC965_=_C2489 ,C965_=_C2490 ,C1018_=_C1162 ,C1018_=_C1182 ,C1018_=_C1393 ,C1018_=_C1486 ,\nC1018_=_C2529 ,C1018_=_C2530 ,C1018_=_C2531 ,C1018_=_C2532 ,C1018_=_C2533 ,C1018_=_C2534 ,\nC1018_=_C2536 ,C1018_=_C2537 ,C1018_=_C2538 ,C1018_=_C2539 ,C1018_=_C2540 ,C1018_=_C2541 ,\nC1018_=_C2542 ,C1018_=_C2543 ,C1018_=_C2544 ,C1018_=_C2545 ,C1018_=_C2546 ,C1162_=_C1182 ,\nC1162_=_C1393 ,C1162_=_C1486 ,C1162_=_C2529 ,C1162_=_C2530 ,C1162_=_C2531 ,C1162_=_C2532 ,\nC1162_=_C2533 ,C1162_=_C2534 ,C1162_=_C2536 ,C1162_=_C2537 ,C1162_=_C2538 ,C1162_=_C2539 ,\nC1162_=_C2540 ,C1162_=_C2541 ,C1162_=_C2542 ,C1162_=_C2543 ,C1162_=_C2544 ,C1162_=_C2545 ,\nC1162_=_C2546 ,C1182_=_C1393 ,C1182_=_C1486 ,C1182_=_C2529 ,C1182_=_C2530 ,C1182_=_C2531 ,\nC1182_=_C2532 ,C1182_=_C2533 ,C1182_=_C2534 ,C1182_=_C2536 ,C1182_=_C2537 ,C1182_=_C2538 ,\nC1182_=_C2539 ,C1182_=_C2540 ,C1182_=_C2541 ,C1182_=_C2542 ,C1182_=_C2543 ,C1182_=_C2544 ,\nC1182_=_C2545 ,C1182_=_C2546 ,C1339_=_C1494 ,C1339_=_C2168 ,C1339_=_C2634 ,C1339_=_C2666 ,\nC1339_=_C2764 ,C1339_=_C2938 ,C1339_=_C2981 ,C1339_=_C2998 ,C1339_=_C3186 ,C1339_=_C3250 ,\nC1339_=_C3251 ,C1339_=_C3252 ,C1339_=_C3253 ,C1339_=_C3254 ,C1339_=_C3255 ,C1339_=_C3256 ,\nC1339_=_C3257 ,C1339_=_C3258 ,C1339_=_C3259 ,C1339_=_C3260 ,C1339_=_C3261 ,C1339_=_C3262 ,\nC1339_=_C3263 ,C1393_=_C1486 ,C1393_=_C2529 ,C1393_=_C2530 ,C1393_=_C2531 ,C1393_=_C2532 ,\nC1393_=_C2533 ,C1393_=_C2534 ,C1393_=_C2536 ,C1393_=_C2537 ,C1393_=_C2538 ,C1393_=_C2539 ,\nC1393_=_C2540 ,C1393_=_C2541 ,C1393_=_C2542 ,C1393_=_C2543 ,C1393_=_C2544 ,C1393_=_C2545 ,\nC1393_=_C2546 ,C1484_=_C1486 ,C1484_=_C1494 ,C1484_=_C1534 ,C1484_=_C2063 ,C1484_=_C2326 ,\nC1484_=_C2418 ,C1484_=_C2453 ,C1484_=_C2473 ,C1484_=_C2474 ,C1484_=_C2475 ,C1484_=_C2476 ,\nC1484_=_C2477 ,C1484_=_C2478 ,C1484_=_C2479 ,C1484_=_C2481 ,C1484_=_C2482 ,C1484_=_C2483 ,\nC1484_=_C2484 ,C1484_=_C2485 ,C1484_=_C2486 ,C1484_=_C2487 ,C1484_=_C2488 ,C1484_=_C2489 ,\nC1484_=_C2490 ,C1486_=_C1494 ,C1486_=_C2529 ,C1486_=_C2530 ,C1486_=_C2531 ,C1486_=_C2532 ,\nC1486_=_C2533 ,C1486_=_C2534 ,C1486_=_C2536 ,C1486_=_C2537 ,C1486_=_C2538 ,C1486_=_C2539 ,\nC1486_=_C2540 ,C1486_=_C2541 ,C1486_=_C2542 ,C1486_=_C2543 ,C1486_=_C2544 ,C1486_=_C2545 ,\nC1486_=_C2546 ,C1494_=_C2168 ,C1494_=_C2634 ,C1494_=_C2666 ,C1494_=_C2764 ,C1494_=_C2938 ,\nC1494_=_C2981 ,C1494_=_C2998 ,C1494_=_C3186 ,C1494_=_C3250 ,C1494_=_C3251 ,C1494_=_C3252 ,\nC1494_=_C3253 ,C1494_=_C3254 ,C1494_=_C3255 ,C1494_=_C3256 ,C1494_=_C3257 ,C1494_=_C3258 ,\nC1494_=_C3259 ,C1494_=_C3260 ,C1494_=_C3261 ,C1494_=_C3262 ,C1494_=_C3263 ,C1534_=_C2063 ,\nC1534_=_C2326 ,C1534_=_C2418 ,C1534_=_C2453 ,C1534_=_C2473 ,C1534_=_C2474 ,C1534_=_C2475 ,\nC1534_=_C2476 ,C1534_=_C2477 ,C1534_=_C2478 ,C1534_=_C2479 ,C1534_=_C2481 ,C1534_=_C2482 ,\nC1534_=_C2483 ,C1534_=_C2484 ,C1534_=_C2485 ,C1534_=_C2486 ,C1534_=_C2487 ,C1534_=_C2488 ,\nC1534_=_C2489 ,C1534_=_C2490 ,C2063_=_C2326 ,C2063_=_C2418 ,C2063_=_C2453 ,C2063_=_C2473 ,\nC2063_=_C2474 ,C2063_=_C2475 ,C2063_=_C2476 ,C2063_=_C2477 ,C2063_=_C2478 ,C2063_=_C2479 ,\nC2063_=_C2481 ,C2063_=_C2482 ,C2063_=_C2483 ,C2063_=_C2484 ,C2063_=_C2485 ,C2063_=_C2486 ,\nC2063_=_C2487 ,C2063_=_C2488 ,C2063_=_C2489 ,C2063_=_C2490 ,C2168_=_C2634 ,C2168_=_C2666 ,\nC2168_=_C2764 ,C2168_=_C2938 ,C2168_=_C2981 ,C2168_=_C2998 ,C2168_=_C3186 ,C2168_=_C3250 ,\nC2168_=_C3251 ,C2168_=_C3252 ,C2168_=_C3253 ,C2168_=_C3254 ,C2168_=_C3255 ,C2168_=_C3256 ,\nC2168_=_C3257 ,C2168_=_C3258 ,C2168_=_C3259 ,C2168_=_C3260 ,C2168_=_C3261 ,C2168_=_C3262 ,\nC2168_=_C3263 ,C2326_=_C2418 ,C2326_=_C2453 ,C2326_=_C2473 ,C2326_=_C2474 ,C2326_=_C2475 ,\nC2326_=_C2476 ,C2326_=_C2477 ,C2326_=_C2478 ,C2326_=_C2479 ,C2326_=_C2481 ,C2326_=_C2482 ,\nC2326_=_C2483 ,C2326_=_C2484 ,C2326_=_C2485 ,C2326_=_C2486 ,C2326_=_C2487 ,C2326_=_C2488 ,\nC2326_=_C2489 ,C2326_=_C2490 ,C2418_=_C2453 ,C2418_=_C2473 ,C2418_=_C2474 ,C2418_=_C2475 ,\nC2418_=_C2476 ,C2418_=_C2477 ,C2418_=_C2478 ,C2418_=_C2479 ,C2418_=_C2481 ,C2418_=_C2482 ,\nC2418_=_C2483 ,C2418_=_C2484 ,C2418_=_C2485 ,C2418_=_C2486 ,C2418_=_C2487 ,C2418_=_C2488 ,\nC2418_=_C2489 ,C2418_=_C2490 ,C2453_=_C2473 ,C2453_=_C2474 ,C2453_=_C2475 ,C2453_=_C2476 ,\nC2453_=_C2477 ,C2453_=_C2478 ,C2453_=_C2479 ,C2453_=_C2481 ,C2453_=_C2482 ,C2453_=_C2483 ,\nC2453_=_C2484 ,C2453_=_C2485 ,C2453_=_C2486 ,C2453_=_C2487 ,C2453_=_C2488 ,C2453_=_C2489 ,\nC2453_=_C2490 ,C2473_=_C2474 ,C2473_=_C2475 ,C2473_=_C2476 ,C2473_=_C2477 ,C2473_=_C2478 ,\nC2473_=_C2479 ,C2473_=_C2481 ,C2473_=_C2482 ,C2473_=_C2483 ,C2473_=_C2484 ,C2473_=_C2485 ,\nC2473_=_C2486 ,C2473_=_C2487 ,C2473_=_C2488 ,C2473_=_C2489 ,C2473_=_C2490 ,C2474_=_C2475 ,\nC2474_=_C2476 ,C2474_=_C2477 ,C2474_=_C2478 ,C2474_=_C2479 ,C2474_=_C2481 ,C2474_=_C2482 ,\nC2474_=_C2483 ,C2474_=_C2484 ,C2474_=_C2485 ,C2474_=_C2486 ,C2474_=_C2487 ,C2474_=_C2488 ,\nC2474_=_C2489 ,C2474_=_C2490 ,C2474_=_C2529 ,C2474_=_C2666 ,C2475_=_C2476 ,C2475_=_C2477 ,\nC2475_=_C2478 ,C2475_=_C2479 ,C2475_=_C2481 ,C2475_=_C2482 ,C2475_=_C2483 ,C2475_=_C2484 ,\nC2475_=_C2485 ,C2475_=_C2486 ,C2475_=_C2487 ,C2475_=_C2488 ,C2475_=_C2489 ,C2475_=_C2490 ,\nC2475_=_C2531 ,C2475_=_C2764 ,C2476_=_C2477 ,C2476_=_C2478 ,C2476_=_C2479 ,C2476_=_C2481 ,\nC2476_=_C2482 ,C2476_=_C2483 ,C2476_=_C2484 ,C2476_=_C2485 ,C2476_=_C2486 ,C2476_=_C2487 ,\nC2476_=_C2488 ,C2476_=_C2489 ,C2476_=_C2490 ,C2477_=_C2478 ,C2477_=_C2479 ,C2477_=_C2481 ,\nC2477_=_C2482 ,C2477_=_C2483 ,C2477_=_C2484 ,C2477_=_C2485 ,C2477_=_C2486 ,C2477_=_C2487 ,\nC2477_=_C2488 ,C2477_=_C2489 ,C2477_=_C2490 ,C2478_=_C2479 ,C2478_=_C2481 ,C2478_=_C2482 ,\nC2478_=_C2483 ,C2478_=_C2484 ,C2478_=_C2485 ,C2478_=_C2486 ,C2478_=_C2487 ,C2478_=_C2488 ,\nC2478_=_C2489 ,C2478_=_C2490 ,C2479_=_C2481 ,C2479_=_C2482 ,C2479_=_C2483 ,C2479_=_C2484 ,\nC2479_=_C2485 ,C2479_=_C2486 ,C2479_=_C2487 ,C2479_=_C2488 ,C2479_=_C2489 ,C2479_=_C2490 ,\nC2481_=_C2482 ,C2481_=_C2483 ,C2481_=_C2484 ,C2481_=_C2485 ,C2481_=_C2486 ,C2481_=_C2487 ,\nC2481_=_C2488 ,C2481_=_C2489 ,C2481_=_C2490 ,C2482_=_C2483 ,C2482_=_C2484 ,C2482_=_C2485 ,\nC2482_=_C2486 ,C2482_=_C2487 ,C2482_=_C2488 ,C2482_=_C2489 ,C2482_=_C2490 ,C2482_=_C2537 ,\nC2482_=_C3250 ,C2483_=_C2484 ,C2483_=_C2485 ,C2483_=_C2486 ,C2483_=_C2487 ,C2483_=_C2488 ,\nC2483_=_C2489 ,C2483_=_C2490 ,C2484_=_C2485 ,C2484_=_C2486 ,C2484_=_C2487 ,C2484_=_C2488 ,\nC2484_=_C2489 ,C2484_=_C2490 ,C2485_=_C2486 ,C2485_=_C2487 ,C2485_=_C2488 ,C2485_=_C2489 ,\nC2485_=_C2490 ,C2486_=_C2487 ,C2486_=_C2488 ,C2486_=_C2489 ,C2486_=_C2490 ,C2486_=_C2542 ,\nC2486_=_C3258 ,C2487_=_C2488 ,C2487_=_C2489 ,C2487_=_C2490 ,C2487_=_C2544 ,C2487_=_C3262 ,\nC2488_=_C2489 ,C2488_=_C2490 ,C2489_=_C2490 ,C2490_=_C2546 ,C2490_=_C3263 ,C2529_=_C2530 ,\nC2529_=_C2531 ,C2529_=_C2532 ,C2529_=_C2533 ,C2529_=_C2534 ,C2529_=_C2536 ,C2529_=_C2537 ,\nC2529_=_C2538 ,C2529_=_C2539 ,C2529_=_C2540 ,C2529_=_C2541 ,C2529_=_C2542 ,C2529_=_C2543 ,\nC2529_=_C2544 ,C2529_=_C2545 ,C2529_=_C2546 ,C2529_=_C2666 ,C2530_=_C2531 ,C2530_=_C2532 ,\nC2530_=_C2533 ,C2530_=_C2534 ,C2530_=_C2536 ,C2530_=_C2537 ,C2530_=_C2538 ,C2530_=_C2539 ,\nC2530_=_C2540 ,C2530_=_C2541 ,C2530_=_C2542 ,C2530_=_C2543 ,C2530_=_C2544 ,C2530_=_C2545 ,\nC2530_=_C2546 ,C2531_=_C2532 ,C2531_=_C2533 ,C2531_=_C2534 ,C2531_=_C2536 ,C2531_=_C2537 ,\nC2531_=_C2538 ,C2531_=_C2539 ,C2531_=_C2540 ,C2531_=_C2541 ,C2531_=_C2542 ,C2531_=_C2543 ,\nC2531_=_C2544 ,C2531_=_C2545 ,C2531_=_C2546 ,C2531_=_C2764 ,C2532_=_C2533 ,C2532_=_C2534 ,\nC2532_=_C2536 ,C2532_=_C2537 ,C2532_=_C2538 ,C2532_=_C2539 ,C2532_=_C2540 ,C2532_=_C2541 ,\nC2532_=_C2542 ,C2532_=_C2543 ,C2532_=_C2544 ,C2532_=_C2545 ,C2532_=_C2546 ,C2533_=_C2534 ,\nC2533_=_C2536 ,C2533_=_C2537 ,C2533_=_C2538 ,C2533_=_C2539 ,C2533_=_C2540 ,C2533_=_C2541 ,\nC2533_=_C2542 ,C2533_=_C2543 ,C2533_=_C2544 ,C2533_=_C2545 ,C2533_=_C2546 ,C2534_=_C2536 ,\nC2534_=_C2537 ,C2534_=_C2538 ,C2534_=_C2539 ,C2534_=_C2540 ,C2534_=_C2541 ,C2534_=_C2542 ,\nC2534_=_C2543 ,C2534_=_C2544 ,C2534_=_C2545 ,C2534_=_C2546 ,C2536_=_C2537 ,C2536_=_C2538 ,\nC2536_=_C2539 ,C2536_=_C2540 ,C2536_=_C2541 ,C2536_=_C2542 ,C2536_=_C2543 ,C2536_=_C2544 ,\nC2536_=_C2545 ,C2536_=_C2546 ,C2537_=_C2538 ,C2537_=_C2539 ,C2537_=_C2540 ,C2537_=_C2541 ,\nC2537_=_C2542 ,C2537_=_C2543 ,C2537_=_C2544 ,C2537_=_C2545 ,C2537_=_C2546 ,C2537_=_C3250 ,\nC2538_=_C2539 ,C2538_=_C2540 ,C2538_=_C2541</w:t>
      </w:r>
    </w:p>
    <w:p>
      <w:pPr>
        <w:pStyle w:val="PreformattedText"/>
        <w:bidi w:val="0"/>
        <w:spacing w:before="0" w:after="0"/>
        <w:jc w:val="left"/>
        <w:rPr/>
      </w:pPr>
      <w:r>
        <w:rPr/>
        <w:t xml:space="preserve"> </w:t>
      </w:r>
      <w:r>
        <w:rPr/>
        <w:t>,C2538_=_C2542 ,C2538_=_C2543 ,C2538_=_C2544 ,\nC2538_=_C2545 ,C2538_=_C2546 ,C2539_=_C2540 ,C2539_=_C2541 ,C2539_=_C2542 ,C2539_=_C2543 ,\nC2539_=_C2544 ,C2539_=_C2545 ,C2539_=_C2546 ,C2540_=_C2541 ,C2540_=_C2542 ,C2540_=_C2543 ,\nC2540_=_C2544 ,C2540_=_C2545 ,C2540_=_C2546 ,C2541_=_C2542 ,C2541_=_C2543 ,C2541_=_C2544 ,\nC2541_=_C2545 ,C2541_=_C2546 ,C2542_=_C2543 ,C2542_=_C2544 ,C2542_=_C2545 ,C2542_=_C2546 ,\nC2542_=_C3258 ,C2543_=_C2544 ,C2543_=_C2545 ,C2543_=_C2546 ,C2544_=_C2545 ,C2544_=_C2546 ,\nC2544_=_C3262 ,C2545_=_C2546 ,C2546_=_C3263 ,C2634_=_C2666 ,C2634_=_C2764 ,C2634_=_C2938 ,\nC2634_=_C2981 ,C2634_=_C2998 ,C2634_=_C3186 ,C2634_=_C3250 ,C2634_=_C3251 ,C2634_=_C3252 ,\nC2634_=_C3253 ,C2634_=_C3254 ,C2634_=_C3255 ,C2634_=_C3256 ,C2634_=_C3257 ,C2634_=_C3258 ,\nC2634_=_C3259 ,C2634_=_C3260 ,C2634_=_C3261 ,C2634_=_C3262 ,C2634_=_C3263 ,C2666_=_C2764 ,\nC2666_=_C2938 ,C2666_=_C2981 ,C2666_=_C2998 ,C2666_=_C3186 ,C2666_=_C3250 ,C2666_=_C3251 ,\nC2666_=_C3252 ,C2666_=_C3253 ,C2666_=_C3254 ,C2666_=_C3255 ,C2666_=_C3256 ,C2666_=_C3257 ,\nC2666_=_C3258 ,C2666_=_C3259 ,C2666_=_C3260 ,C2666_=_C3261 ,C2666_=_C3262 ,C2666_=_C3263 ,\nC2764_=_C2938 ,C2764_=_C2981 ,C2764_=_C2998 ,C2764_=_C3186 ,C2764_=_C3250 ,C2764_=_C3251 ,\nC2764_=_C3252 ,C2764_=_C3253 ,C2764_=_C3254 ,C2764_=_C3255 ,C2764_=_C3256 ,C2764_=_C3257 ,\nC2764_=_C3258 ,C2764_=_C3259 ,C2764_=_C3260 ,C2764_=_C3261 ,C2764_=_C3262 ,C2764_=_C3263 ,\nC2938_=_C2981 ,C2938_=_C2998 ,C2938_=_C3186 ,C2938_=_C3250 ,C2938_=_C3251 ,C2938_=_C3252 ,\nC2938_=_C3253 ,C2938_=_C3254 ,C2938_=_C3255 ,C2938_=_C3256 ,C2938_=_C3257 ,C2938_=_C3258 ,\nC2938_=_C3259 ,C2938_=_C3260 ,C2938_=_C3261 ,C2938_=_C3262 ,C2938_=_C3263 ,C2981_=_C2998 ,\nC2981_=_C3186 ,C2981_=_C3250 ,C2981_=_C3251 ,C2981_=_C3252 ,C2981_=_C3253 ,C2981_=_C3254 ,\nC2981_=_C3255 ,C2981_=_C3256 ,C2981_=_C3257 ,C2981_=_C3258 ,C2981_=_C3259 ,C2981_=_C3260 ,\nC2981_=_C3261 ,C2981_=_C3262 ,C2981_=_C3263 ,C2998_=_C3186 ,C2998_=_C3250 ,C2998_=_C3251 ,\nC2998_=_C3252 ,C2998_=_C3253 ,C2998_=_C3254 ,C2998_=_C3255 ,C2998_=_C3256 ,C2998_=_C3257 ,\nC2998_=_C3258 ,C2998_=_C3259 ,C2998_=_C3260 ,C2998_=_C3261 ,C2998_=_C3262 ,C2998_=_C3263 ,\nC3186_=_C3250 ,C3186_=_C3251 ,C3186_=_C3252 ,C3186_=_C3253 ,C3186_=_C3254 ,C3186_=_C3255 ,\nC3186_=_C3256 ,C3186_=_C3257 ,C3186_=_C3258 ,C3186_=_C3259 ,C3186_=_C3260 ,C3186_=_C3261 ,\nC3186_=_C3262 ,C3186_=_C3263 ,C3250_=_C3251 ,C3250_=_C3252 ,C3250_=_C3253 ,C3250_=_C3254 ,\nC3250_=_C3255 ,C3250_=_C3256 ,C3250_=_C3257 ,C3250_=_C3258 ,C3250_=_C3259 ,C3250_=_C3260 ,\nC3250_=_C3261 ,C3250_=_C3262 ,C3250_=_C3263 ,C3251_=_C3252 ,C3251_=_C3253 ,C3251_=_C3254 ,\nC3251_=_C3255 ,C3251_=_C3256 ,C3251_=_C3257 ,C3251_=_C3258 ,C3251_=_C3259 ,C3251_=_C3260 ,\nC3251_=_C3261 ,C3251_=_C3262 ,C3251_=_C3263 ,C3252_=_C3253 ,C3252_=_C3254 ,C3252_=_C3255 ,\nC3252_=_C3256 ,C3252_=_C3257 ,C3252_=_C3258 ,C3252_=_C3259 ,C3252_=_C3260 ,C3252_=_C3261 ,\nC3252_=_C3262 ,C3252_=_C3263 ,C3253_=_C3254 ,C3253_=_C3255 ,C3253_=_C3256 ,C3253_=_C3257 ,\nC3253_=_C3258 ,C3253_=_C3259 ,C3253_=_C3260 ,C3253_=_C3261 ,C3253_=_C3262 ,C3253_=_C3263 ,\nC3254_=_C3255 ,C3254_=_C3256 ,C3254_=_C3257 ,C3254_=_C3258 ,C3254_=_C3259 ,C3254_=_C3260 ,\nC3254_=_C3261 ,C3254_=_C3262 ,C3254_=_C3263 ,C3255_=_C3256 ,C3255_=_C3257 ,C3255_=_C3258 ,\nC3255_=_C3259 ,C3255_=_C3260 ,C3255_=_C3261 ,C3255_=_C3262 ,C3255_=_C3263 ,C3256_=_C3257 ,\nC3256_=_C3258 ,C3256_=_C3259 ,C3256_=_C3260 ,C3256_=_C3261 ,C3256_=_C3262 ,C3256_=_C3263 ,\nC3257_=_C3258 ,C3257_=_C3259 ,C3257_=_C3260 ,C3257_=_C3261 ,C3257_=_C3262 ,C3257_=_C3263 ,\nC3258_=_C3259 ,C3258_=_C3260 ,C3258_=_C3261 ,C3258_=_C3262 ,C3258_=_C3263 ,C3259_=_C3260 ,\nC3259_=_C3261 ,C3259_=_C3262 ,C3259_=_C3263 ,C3260_=_C3261 ,C3260_=_C3262 ,C3260_=_C3263 ,\nC3261_=_C3262 ,C3261_=_C3263 ,C3262_=_C3263 ,"];121[shape=box, label="id:121 level: 5\n106: C496 C501 C503 C505 C656 \nC843 C866 C881 C1006 C1025 C1126 \nC1277 C1305 C1386 C1412 C1489 C1497 \nC1499 C1502 C1611 C1617 C1679 C1696 \nC1785 C1901 C1942 C1956 C2045 C2145 \nC2359 C2402 C2407 C2415 C2434 C2475 \nC2482 C2486 C2487 C2531 C2537 C2542 \nC2544 C2664 C2667 C2672 C2675 C2728 \nC2752 C2762 C2763 C2764 C2765 C2766 \nC2767 C2768 C2769 C2770 C2771 C2773 \nC2774 C2813 C2852 C2865 C2895 C2916 \nC2918 C2990 C3022 C3043 C3105 C3174 \nC3209 C3250 C3258 C3262 C3393 C3438 \nC3439 C3440 C3441 C3443 C3444 C3445 \nC3446 C3447 C3471 C3487 C3510 C3661 \nC3748 C3770 C3809 C3932 C3938 C3941 \nC3955 C3956 C3957 C3958 C3959 C3960 \nC3984 C4045 C4059 C4084 C4085 \n1508: C496_=_C501( C496 C501 ) C496_=_C503( C496 C503 ) C496_=_C505( C496 C505 ) C496_=_C656( C496 C656 ) C496_=_C843( C496 C843 ) \nC496_=_C866( C496 C866 ) C496_=_C1489( C496 C1489 ) C496_=_C1611( C496 C1611 ) C496_=_C1696( C496 C1696 ) C496_=_C1901( C496 C1901 ) C496_=_C2045( C496 C2045 ) \nC496_=_C2145( C496 C2145 ) C496_=_C2402( C496 C2402 ) C496_=_C2434( C496 C2434 ) C496_=_C2475( C496 C2475 ) C496_=_C2531( C496 C2531 ) C496_=_C2664( C496 C2664 ) \nC496_=_C2762( C496 C2762 ) C496_=_C2763( C496 C2763 ) C496_=_C2764( C496 C2764 ) C496_=_C2765( C496 C2765 ) C496_=_C2766( C496 C2766 ) C496_=_C2767( C496 C2767 ) \nC496_=_C2768( C496 C2768 ) C496_=_C2769( C496 C2769 ) C496_=_C2770( C496 C2770 ) C496_=_C2771( C496 C2771 ) C496_=_C2773( C496 C2773 ) C496_=_C2774( C496 C2774 ) \nC501_=_C503( C501 C503 ) C501_=_C505( C501 C505 ) C501_=_C1025( C501 C1025 ) C501_=_C1277( C501 C1277 ) C501_=_C1497( C501 C1497 ) C501_=_C1617( C501 C1617 ) \nC501_=_C1679( C501 C1679 ) C501_=_C1942( C501 C1942 ) C501_=_C1956( C501 C1956 ) C501_=_C2407( C501 C2407 ) C501_=_C2482( C501 C2482 ) C501_=_C2537( C501 C2537 ) \nC501_=_C2667( C501 C2667 ) C501_=_C2752( C501 C2752 ) C501_=_C2765( C501 C2765 ) C501_=_C2813( C501 C2813 ) C501_=_C3043( C501 C3043 ) C501_=_C3174( C501 C3174 ) \nC501_=_C3250( C501 C3250 ) C501_=_C3393( C501 C3393 ) C501_=_C3438( C501 C3438 ) C501_=_C3439( C501 C3439 ) C501_=_C3440( C501 C3440 ) C501_=_C3441( C501 C3441 ) \nC501_=_C3443( C501 C3443 ) C501_=_C3444( C501 C3444 ) C501_=_C3445( C501 C3445 ) C501_=_C3446( C501 C3446 ) C501_=_C3447( C501 C3447 ) C503_=_C505( C503 C505 ) \nC503_=_C1305( C503 C1305 ) C503_=_C1386( C503 C1386 ) C503_=_C1499( C503 C1499 ) C503_=_C1785( C503 C1785 ) C503_=_C2359( C503 C2359 ) C503_=_C2486( C503 C2486 ) \nC503_=_C2542( C503 C2542 ) C503_=_C2672( C503 C2672 ) C503_=_C2769( C503 C2769 ) C503_=_C2865( C503 C2865 ) C503_=_C2895( C503 C2895 ) C503_=_C2916( C503 C2916 ) \nC503_=_C2990( C503 C2990 ) C503_=_C3105( C503 C3105 ) C503_=_C3209( C503 C3209 ) C503_=_C3258( C503 C3258 ) C503_=_C3487( C503 C3487 ) C503_=_C3661( C503 C3661 ) \nC503_=_C3809( C503 C3809 ) C503_=_C3932( C503 C3932 ) C503_=_C3941( C503 C3941 ) C503_=_C3955( C503 C3955 ) C503_=_C3956( C503 C3956 ) C503_=_C3957( C503 C3957 ) \nC503_=_C3958( C503 C3958 ) C503_=_C3959( C503 C3959 ) C503_=_C3960( C503 C3960 ) C505_=_C881( C505 C881 ) C505_=_C1006( C505 C1006 ) C505_=_C1126( C505 C1126 ) \nC505_=_C1412( C505 C1412 ) C505_=_C1502( C505 C1502 ) C505_=_C2415( C505 C2415 ) C505_=_C2487( C505 C2487 ) C505_=_C2544( C505 C2544 ) C505_=_C2675( C505 C2675 ) \nC505_=_C2728( C505 C2728 ) C505_=_C2852( C505 C2852 ) C505_=_C2918( C505 C2918 ) C505_=_C3022( C505 C3022 ) C505_=_C3262( C505 C3262 ) C505_=_C3444( C505 C3444 ) \nC505_=_C3471( C505 C3471 ) C505_=_C3510( C505 C3510 ) C505_=_C3748( C505 C3748 ) C505_=_C3770( C505 C3770 ) C505_=_C3938( C505 C3938 ) C505_=_C3958( C505 C3958 ) \nC505_=_C3984( C505 C3984 ) C505_=_C4045( C505 C4045 ) C505_=_C4059( C505 C4059 ) C505_=_C4084( C505 C4084 ) C505_=_C4085( C505 C4085 ) C656_=_C843( C656 C843 ) \nC656_=_C866( C656 C866 ) C656_=_C1489( C656 C1489 ) C656_=_C1611( C656 C1611 ) C656_=_C1696( C656 C1696 ) C656_=_C1901( C656 C1901 ) C656_=_C2045( C656 C2045 ) \nC656_=_C2145( C656 C2145 ) C656_=_C2402( C656 C2402 ) C656_=_C2434( C656 C2434 ) C656_=_C2475( C656 C2475 ) C656_=_C2531( C656 C2531 ) C656_=_C2664( C656 C2664 ) \nC656_=_C2762( C656 C2762 ) C656_=_C2763( C656 C2763 ) C656_=_C2764( C656 C2764 ) C656_=_C2765( C656 C2765 ) C656_=_C2766( C656 C2766 ) C656_=_C2767( C656 C2767 ) \nC656_=_C2768( C656 C2768 ) C656_=_C2769( C656 C2769 ) C656_=_C2770( C656 C2770 ) C656_=_C2771( C656 C2771 ) C656_=_C2773( C656 C2773 ) C656_=_C2774( C656 C2774 ) \nC843_=_C866( C843 C866 ) C843_=_C1489( C843 C1489 ) C843_=_C1611( C843 C1611 ) C843_=_C1696( C843 C1696 ) C843_=_C1901( C843 C1901 ) C843_=_C2045( C843 C2045 ) \nC843_=_C2145( C843 C2145 ) C843_=_C2402( C843 C2402 ) C843_=_C2434( C843 C2434 ) C843_=_C2475( C843 C2475 ) C843_=_C2531( C843 C2531 ) C843_=_C2664( C843 C2664 ) \nC843_=_C2762( C843 C2762 ) C843_=_C2763( C843 C2763 ) C843_=_C2764( C843 C2764 ) C843_=_C2765( C843 C2765 ) C843_=_C2766( C843 C2766 ) C843_=_C2767( C843 C2767 ) \nC843_=_C2768( C843 C2768 ) C843_=_C2769( C843 C2769 ) C843_=_C2770( C843 C2770 ) C843_=_C2771( C843 C2771 ) C843_=_C2773( C843 C2773 ) C843_=_C2774( C843 C2774 ) \nC866_=_C881( C866 C881 ) C866_=_C1489( C866 C1489 ) C866_=_C1611( C866 C1611 ) C866_=_C1696( C866 C1696 ) C866_=_C1901( C866 C1901 ) C866_=_C2045( C866 C2045 ) \nC866_=_C2145( C866 C2145 ) C866_=_C2402( C866 C2402 ) C866_=_C2434( C866 C2434 ) C866_=_C2475( C866 C2475 ) C866_=_C2531( C866 C2531 ) C866_=_C2664( C866 C2664 ) \nC866_=_C2762( C866 C2762 ) C866_=_C2763( C866 C2763 ) C866_=_C2764( C866 C2764 ) C866_=_C2765( C866 C2765 ) C866_=_C2766( C866 C2766 ) C866_=_C2767( C866 C2767 ) \nC866_=_C2768( C866 C2768 ) C866_=_C2769( C866 C2769 ) C866_=_C2770( C866 C2770 ) C866_=_C2771( C866 C2771 ) C866_=_C2773( C866 C2773 ) C866_=_C2774( C866 C2774 ) \nC881_=_C1006( C881 C1006 ) C881_=_C1126( C881 C1126 ) C881_=_C1412( C881 C1412 ) C881_=_C1502( C881 C1502 ) C881_=_C2415( C881 C2415 ) C881_=_C2487( C881 C2487 ) \nC881_=_C2544( C881 C2544 ) C881_=_C2675( C881 C2675 ) C881_=_C2728( C881 C2728 ) C881_=_C2852( C881 C2852 ) C881_=_C2918( C881 C2918 ) C881_=_C3022( C881 C3022 ) \nC881_=_C3262( C881 C3262 ) C881_=_C3444( C881 C3444 )</w:t>
      </w:r>
    </w:p>
    <w:p>
      <w:pPr>
        <w:pStyle w:val="PreformattedText"/>
        <w:bidi w:val="0"/>
        <w:spacing w:before="0" w:after="0"/>
        <w:jc w:val="left"/>
        <w:rPr/>
      </w:pPr>
      <w:r>
        <w:rPr/>
        <w:t xml:space="preserve"> </w:t>
      </w:r>
      <w:r>
        <w:rPr/>
        <w:t>C881_=_C3471( C881 C3471 ) C881_=_C3510( C881 C3510 ) C881_=_C3748( C881 C3748 ) C881_=_C3770( C881 C3770 ) \nC881_=_C3938( C881 C3938 ) C881_=_C3958( C881 C3958 ) C881_=_C3984( C881 C3984 ) C881_=_C4045( C881 C4045 ) C881_=_C4059( C881 C4059 ) C881_=_C4084( C881 C4084 ) \nC881_=_C4085( C881 C4085 ) C1006_=_C1126( C1006 C1126 ) C1006_=_C1412( C1006 C1412 ) C1006_=_C1502( C1006 C1502 ) C1006_=_C2415( C1006 C2415 ) C1006_=_C2487( C1006 C2487 ) \nC1006_=_C2544( C1006 C2544 ) C1006_=_C2675( C1006 C2675 ) C1006_=_C2728( C1006 C2728 ) C1006_=_C2852( C1006 C2852 ) C1006_=_C2918( C1006 C2918 ) C1006_=_C3022( C1006 C3022 ) \nC1006_=_C3262( C1006 C3262 ) C1006_=_C3444( C1006 C3444 ) C1006_=_C3471( C1006 C3471 ) C1006_=_C3510( C1006 C3510 ) C1006_=_C3748( C1006 C3748 ) C1006_=_C3770( C1006 C3770 ) \nC1006_=_C3938( C1006 C3938 ) C1006_=_C3958( C1006 C3958 ) C1006_=_C3984( C1006 C3984 ) C1006_=_C4045( C1006 C4045 ) C1006_=_C4059( C1006 C4059 ) C1006_=_C4084( C1006 C4084 ) \nC1006_=_C4085( C1006 C4085 ) C1025_=_C1277( C1025 C1277 ) C1025_=_C1497( C1025 C1497 ) C1025_=_C1617( C1025 C1617 ) C1025_=_C1679( C1025 C1679 ) C1025_=_C1942( C1025 C1942 ) \nC1025_=_C1956( C1025 C1956 ) C1025_=_C2407( C1025 C2407 ) C1025_=_C2482( C1025 C2482 ) C1025_=_C2537( C1025 C2537 ) C1025_=_C2667( C1025 C2667 ) C1025_=_C2752( C1025 C2752 ) \nC1025_=_C2765( C1025 C2765 ) C1025_=_C2813( C1025 C2813 ) C1025_=_C3043( C1025 C3043 ) C1025_=_C3174( C1025 C3174 ) C1025_=_C3250( C1025 C3250 ) C1025_=_C3393( C1025 C3393 ) \nC1025_=_C3438( C1025 C3438 ) C1025_=_C3439( C1025 C3439 ) C1025_=_C3440( C1025 C3440 ) C1025_=_C3441( C1025 C3441 ) C1025_=_C3443( C1025 C3443 ) C1025_=_C3444( C1025 C3444 ) \nC1025_=_C3445( C1025 C3445 ) C1025_=_C3446( C1025 C3446 ) C1025_=_C3447( C1025 C3447 ) C1126_=_C1412( C1126 C1412 ) C1126_=_C1502( C1126 C1502 ) C1126_=_C2415( C1126 C2415 ) \nC1126_=_C2487( C1126 C2487 ) C1126_=_C2544( C1126 C2544 ) C1126_=_C2675( C1126 C2675 ) C1126_=_C2728( C1126 C2728 ) C1126_=_C2852( C1126 C2852 ) C1126_=_C2918( C1126 C2918 ) \nC1126_=_C3022( C1126 C3022 ) C1126_=_C3262( C1126 C3262 ) C1126_=_C3444( C1126 C3444 ) C1126_=_C3471( C1126 C3471 ) C1126_=_C3510( C1126 C3510 ) C1126_=_C3748( C1126 C3748 ) \nC1126_=_C3770( C1126 C3770 ) C1126_=_C3938( C1126 C3938 ) C1126_=_C3958( C1126 C3958 ) C1126_=_C3984( C1126 C3984 ) C1126_=_C4045( C1126 C4045 ) C1126_=_C4059( C1126 C4059 ) \nC1126_=_C4084( C1126 C4084 ) C1126_=_C4085( C1126 C4085 ) C1277_=_C1497( C1277 C1497 ) C1277_=_C1617( C1277 C1617 ) C1277_=_C1679( C1277 C1679 ) C1277_=_C1942( C1277 C1942 ) \nC1277_=_C1956( C1277 C1956 ) C1277_=_C2407( C1277 C2407 ) C1277_=_C2482( C1277 C2482 ) C1277_=_C2537( C1277 C2537 ) C1277_=_C2667( C1277 C2667 ) C1277_=_C2752( C1277 C2752 ) \nC1277_=_C2765( C1277 C2765 ) C1277_=_C2813( C1277 C2813 ) C1277_=_C3043( C1277 C3043 ) C1277_=_C3174( C1277 C3174 ) C1277_=_C3250( C1277 C3250 ) C1277_=_C3393( C1277 C3393 ) \nC1277_=_C3438( C1277 C3438 ) C1277_=_C3439( C1277 C3439 ) C1277_=_C3440( C1277 C3440 ) C1277_=_C3441( C1277 C3441 ) C1277_=_C3443( C1277 C3443 ) C1277_=_C3444( C1277 C3444 ) \nC1277_=_C3445( C1277 C3445 ) C1277_=_C3446( C1277 C3446 ) C1277_=_C3447( C1277 C3447 ) C1305_=_C1386( C1305 C1386 ) C1305_=_C1499( C1305 C1499 ) C1305_=_C1785( C1305 C1785 ) \nC1305_=_C2359( C1305 C2359 ) C1305_=_C2486( C1305 C2486 ) C1305_=_C2542( C1305 C2542 ) C1305_=_C2672( C1305 C2672 ) C1305_=_C2769( C1305 C2769 ) C1305_=_C2865( C1305 C2865 ) \nC1305_=_C2895( C1305 C2895 ) C1305_=_C2916( C1305 C2916 ) C1305_=_C2990( C1305 C2990 ) C1305_=_C3105( C1305 C3105 ) C1305_=_C3209( C1305 C3209 ) C1305_=_C3258( C1305 C3258 ) \nC1305_=_C3487( C1305 C3487 ) C1305_=_C3661( C1305 C3661 ) C1305_=_C3809( C1305 C3809 ) C1305_=_C3932( C1305 C3932 ) C1305_=_C3941( C1305 C3941 ) C1305_=_C3955( C1305 C3955 ) \nC1305_=_C3956( C1305 C3956 ) C1305_=_C3957( C1305 C3957 ) C1305_=_C3958( C1305 C3958 ) C1305_=_C3959( C1305 C3959 ) C1305_=_C3960( C1305 C3960 ) C1386_=_C1499( C1386 C1499 ) \nC1386_=_C1785( C1386 C1785 ) C1386_=_C2359( C1386 C2359 ) C1386_=_C2486( C1386 C2486 ) C1386_=_C2542( C1386 C2542 ) C1386_=_C2672( C1386 C2672 ) C1386_=_C2769( C1386 C2769 ) \nC1386_=_C2865( C1386 C2865 ) C1386_=_C2895( C1386 C2895 ) C1386_=_C2916( C1386 C2916 ) C1386_=_C2990( C1386 C2990 ) C1386_=_C3105( C1386 C3105 ) C1386_=_C3209( C1386 C3209 ) \nC1386_=_C3258( C1386 C3258 ) C1386_=_C3487( C1386 C3487 ) C1386_=_C3661( C1386 C3661 ) C1386_=_C3809( C1386 C3809 ) C1386_=_C3932( C1386 C3932 ) C1386_=_C3941( C1386 C3941 ) \nC1386_=_C3955( C1386 C3955 ) C1386_=_C3956( C1386 C3956 ) C1386_=_C3957( C1386 C3957 ) C1386_=_C3958( C1386 C3958 ) C1386_=_C3959( C1386 C3959 ) C1386_=_C3960( C1386 C3960 ) \nC1412_=_C1502( C1412 C1502 ) C1412_=_C2415( C1412 C2415 ) C1412_=_C2487( C1412 C2487 ) C1412_=_C2544( C1412 C2544 ) C1412_=_C2675( C1412 C2675 ) C1412_=_C2728( C1412 C2728 ) \nC1412_=_C2852( C1412 C2852 ) C1412_=_C2918( C1412 C2918 ) C1412_=_C3022( C1412 C3022 ) C1412_=_C3262( C1412 C3262 ) C1412_=_C3444( C1412 C3444 ) C1412_=_C3471( C1412 C3471 ) \nC1412_=_C3510( C1412 C3510 ) C1412_=_C3748( C1412 C3748 ) C1412_=_C3770( C1412 C3770 ) C1412_=_C3938( C1412 C3938 ) C1412_=_C3958( C1412 C3958 ) C1412_=_C3984( C1412 C3984 ) \nC1412_=_C4045( C1412 C4045 ) C1412_=_C4059( C1412 C4059 ) C1412_=_C4084( C1412 C4084 ) C1412_=_C4085( C1412 C4085 ) C1489_=_C1497( C1489 C1497 ) C1489_=_C1499( C1489 C1499 ) \nC1489_=_C1502( C1489 C1502 ) C1489_=_C1611( C1489 C1611 ) C1489_=_C1696( C1489 C1696 ) C1489_=_C1901( C1489 C1901 ) C1489_=_C2045( C1489 C2045 ) C1489_=_C2145( C1489 C2145 ) \nC1489_=_C2402( C1489 C2402 ) C1489_=_C2434( C1489 C2434 ) C1489_=_C2475( C1489 C2475 ) C1489_=_C2531( C1489 C2531 ) C1489_=_C2664( C1489 C2664 ) C1489_=_C2762( C1489 C2762 ) \nC1489_=_C2763( C1489 C2763 ) C1489_=_C2764( C1489 C2764 ) C1489_=_C2765( C1489 C2765 ) C1489_=_C2766( C1489 C2766 ) C1489_=_C2767( C1489 C2767 ) C1489_=_C2768( C1489 C2768 ) \nC1489_=_C2769( C1489 C2769 ) C1489_=_C2770( C1489 C2770 ) C1489_=_C2771( C1489 C2771 ) C1489_=_C2773( C1489 C2773 ) C1489_=_C2774( C1489 C2774 ) C1497_=_C1499( C1497 C1499 ) \nC1497_=_C1502( C1497 C1502 ) C1497_=_C1617( C1497 C1617 ) C1497_=_C1679( C1497 C1679 ) C1497_=_C1942( C1497 C1942 ) C1497_=_C1956( C1497 C1956 ) C1497_=_C2407( C1497 C2407 ) \nC1497_=_C2482( C1497 C2482 ) C1497_=_C2537( C1497 C2537 ) C1497_=_C2667( C1497 C2667 ) C1497_=_C2752( C1497 C2752 ) C1497_=_C2765( C1497 C2765 ) C1497_=_C2813( C1497 C2813 ) \nC1497_=_C3043( C1497 C3043 ) C1497_=_C3174( C1497 C3174 ) C1497_=_C3250( C1497 C3250 ) C1497_=_C3393( C1497 C3393 ) C1497_=_C3438( C1497 C3438 ) C1497_=_C3439( C1497 C3439 ) \nC1497_=_C3440( C1497 C3440 ) C1497_=_C3441( C1497 C3441 ) C1497_=_C3443( C1497 C3443 ) C1497_=_C3444( C1497 C3444 ) C1497_=_C3445( C1497 C3445 ) C1497_=_C3446( C1497 C3446 ) \nC1497_=_C3447( C1497 C3447 ) C1499_=_C1502( C1499 C1502 ) C1499_=_C1785( C1499 C1785 ) C1499_=_C2359( C1499 C2359 ) C1499_=_C2486( C1499 C2486 ) C1499_=_C2542( C1499 C2542 ) \nC1499_=_C2672( C1499 C2672 ) C1499_=_C2769( C1499 C2769 ) C1499_=_C2865( C1499 C2865 ) C1499_=_C2895( C1499 C2895 ) C1499_=_C2916( C1499 C2916 ) C1499_=_C2990( C1499 C2990 ) \nC1499_=_C3105( C1499 C3105 ) C1499_=_C3209( C1499 C3209 ) C1499_=_C3258( C1499 C3258 ) C1499_=_C3487( C1499 C3487 ) C1499_=_C3661( C1499 C3661 ) C1499_=_C3809( C1499 C3809 ) \nC1499_=_C3932( C1499 C3932 ) C1499_=_C3941( C1499 C3941 ) C1499_=_C3955( C1499 C3955 ) C1499_=_C3956( C1499 C3956 ) C1499_=_C3957( C1499 C3957 ) C1499_=_C3958( C1499 C3958 ) \nC1499_=_C3959( C1499 C3959 ) C1499_=_C3960( C1499 C3960 ) C1502_=_C2415( C1502 C2415 ) C1502_=_C2487( C1502 C2487 ) C1502_=_C2544( C1502 C2544 ) C1502_=_C2675( C1502 C2675 ) \nC1502_=_C2728( C1502 C2728 ) C1502_=_C2852( C1502 C2852 ) C1502_=_C2918( C1502 C2918 ) C1502_=_C3022( C1502 C3022 ) C1502_=_C3262( C1502 C3262 ) C1502_=_C3444( C1502 C3444 ) \nC1502_=_C3471( C1502 C3471 ) C1502_=_C3510( C1502 C3510 ) C1502_=_C3748( C1502 C3748 ) C1502_=_C3770( C1502 C3770 ) C1502_=_C3938( C1502 C3938 ) C1502_=_C3958( C1502 C3958 ) \nC1502_=_C3984( C1502 C3984 ) C1502_=_C4045( C1502 C4045 ) C1502_=_C4059( C1502 C4059 ) C1502_=_C4084( C1502 C4084 ) C1502_=_C4085( C1502 C4085 ) C1611_=_C1617( C1611 C1617 ) \nC1611_=_C1696( C1611 C1696 ) C1611_=_C1901( C1611 C1901 ) C1611_=_C2045( C1611 C2045 ) C1611_=_C2145( C1611 C2145 ) C1611_=_C2402( C1611 C2402 ) C1611_=_C2434( C1611 C2434 ) \nC1611_=_C2475( C1611 C2475 ) C1611_=_C2531( C1611 C2531 ) C1611_=_C2664( C1611 C2664 ) C1611_=_C2762( C1611 C2762 ) C1611_=_C2763( C1611 C2763 ) C1611_=_C2764( C1611 C2764 ) \nC1611_=_C2765( C1611 C2765 ) C1611_=_C2766( C1611 C2766 ) C1611_=_C2767( C1611 C2767 ) C1611_=_C2768( C1611 C2768 ) C1611_=_C2769( C1611 C2769 ) C1611_=_C2770( C1611 C2770 ) \nC1611_=_C2771( C1611 C2771 ) C1611_=_C2773( C1611 C2773 ) C1611_=_C2774( C1611 C2774 ) C1617_=_C1679( C1617 C1679 ) C1617_=_C1942( C1617 C1942 ) C1617_=_C1956( C1617 C1956 ) \nC1617_=_C2407( C1617 C2407 ) C1617_=_C2482( C1617 C2482 ) C1617_=_C2537( C1617 C2537 ) C1617_=_C2667( C1617 C2667 ) C1617_=_C2752( C1617 C2752 ) C1617_=_C2765( C1617 C2765 ) \nC1617_=_C2813( C1617 C2813 ) C1617_=_C3043( C1617 C3043 ) C1617_=_C3174( C1617 C3174 ) C1617_=_C3250( C1617 C3250 ) C1617_=_C3393( C1617 C3393 ) C1617_=_C3438( C1617 C3438 ) \nC1617_=_C3439( C1617 C3439 ) C1617_=_C3440( C1617 C3440 ) C1617_=_C3441( C1617 C3441 ) C1617_=_C3443( C1617 C3443 ) C1617_=_C3444( C1617 C3444 ) C1617_=_C3445( C1617 C3445 ) \nC1617_=_C3446( C1617 C3446 ) C1617_=_C3447( C1617 C3447 ) C1679_=_C1942( C1679 C1942 ) C1679_=_C1956( C1679 C1956 ) C1679_=_C2407( C1679 C2407 ) C1679_=_C2482( C1679 C2482 ) \nC1679_=_C2537( C1679 C2537 ) C1679_=_C2667( C1679 C2667 ) C1679_=_C2752( C1679 C2752 ) C1679_=_C2765( C1679 C2765 ) C1679_=_C2813( C1679 C2813 ) C1679_=_C3043( C1679 C3043 ) \nC1679_=_C3174( C1679 C3174 ) C1679_=_C3250( C1679 C3250 ) C1679_=_C3393( C1679 C3393 ) C1679_=_C3438( C1679 C3438 ) C1679_=_C3439(</w:t>
      </w:r>
    </w:p>
    <w:p>
      <w:pPr>
        <w:pStyle w:val="PreformattedText"/>
        <w:bidi w:val="0"/>
        <w:spacing w:before="0" w:after="0"/>
        <w:jc w:val="left"/>
        <w:rPr/>
      </w:pPr>
      <w:r>
        <w:rPr/>
        <w:t xml:space="preserve"> </w:t>
      </w:r>
      <w:r>
        <w:rPr/>
        <w:t>C1679 C3439 ) C1679_=_C3440( C1679 C3440 ) \nC1679_=_C3441( C1679 C3441 ) C1679_=_C3443( C1679 C3443 ) C1679_=_C3444( C1679 C3444 ) C1679_=_C3445( C1679 C3445 ) C1679_=_C3446( C1679 C3446 ) C1679_=_C3447( C1679 C3447 ) \nC1696_=_C1901( C1696 C1901 ) C1696_=_C2045( C1696 C2045 ) C1696_=_C2145( C1696 C2145 ) C1696_=_C2402( C1696 C2402 ) C1696_=_C2434( C1696 C2434 ) C1696_=_C2475( C1696 C2475 ) \nC1696_=_C2531( C1696 C2531 ) C1696_=_C2664( C1696 C2664 ) C1696_=_C2762( C1696 C2762 ) C1696_=_C2763( C1696 C2763 ) C1696_=_C2764( C1696 C2764 ) C1696_=_C2765( C1696 C2765 ) \nC1696_=_C2766( C1696 C2766 ) C1696_=_C2767( C1696 C2767 ) C1696_=_C2768( C1696 C2768 ) C1696_=_C2769( C1696 C2769 ) C1696_=_C2770( C1696 C2770 ) C1696_=_C2771( C1696 C2771 ) \nC1696_=_C2773( C1696 C2773 ) C1696_=_C2774( C1696 C2774 ) C1785_=_C2359( C1785 C2359 ) C1785_=_C2486( C1785 C2486 ) C1785_=_C2542( C1785 C2542 ) C1785_=_C2672( C1785 C2672 ) \nC1785_=_C2769( C1785 C2769 ) C1785_=_C2865( C1785 C2865 ) C1785_=_C2895( C1785 C2895 ) C1785_=_C2916( C1785 C2916 ) C1785_=_C2990( C1785 C2990 ) C1785_=_C3105( C1785 C3105 ) \nC1785_=_C3209( C1785 C3209 ) C1785_=_C3258( C1785 C3258 ) C1785_=_C3487( C1785 C3487 ) C1785_=_C3661( C1785 C3661 ) C1785_=_C3809( C1785 C3809 ) C1785_=_C3932( C1785 C3932 ) \nC1785_=_C3941( C1785 C3941 ) C1785_=_C3955( C1785 C3955 ) C1785_=_C3956( C1785 C3956 ) C1785_=_C3957( C1785 C3957 ) C1785_=_C3958( C1785 C3958 ) C1785_=_C3959( C1785 C3959 ) \nC1785_=_C3960( C1785 C3960 ) C1901_=_C2045( C1901 C2045 ) C1901_=_C2145( C1901 C2145 ) C1901_=_C2402( C1901 C2402 ) C1901_=_C2434( C1901 C2434 ) C1901_=_C2475( C1901 C2475 ) \nC1901_=_C2531( C1901 C2531 ) C1901_=_C2664( C1901 C2664 ) C1901_=_C2762( C1901 C2762 ) C1901_=_C2763( C1901 C2763 ) C1901_=_C2764( C1901 C2764 ) C1901_=_C2765( C1901 C2765 ) \nC1901_=_C2766( C1901 C2766 ) C1901_=_C2767( C1901 C2767 ) C1901_=_C2768( C1901 C2768 ) C1901_=_C2769( C1901 C2769 ) C1901_=_C2770( C1901 C2770 ) C1901_=_C2771( C1901 C2771 ) \nC1901_=_C2773( C1901 C2773 ) C1901_=_C2774( C1901 C2774 ) C1942_=_C1956( C1942 C1956 ) C1942_=_C2407( C1942 C2407 ) C1942_=_C2482( C1942 C2482 ) C1942_=_C2537( C1942 C2537 ) \nC1942_=_C2667( C1942 C2667 ) C1942_=_C2752( C1942 C2752 ) C1942_=_C2765( C1942 C2765 ) C1942_=_C2813( C1942 C2813 ) C1942_=_C3043( C1942 C3043 ) C1942_=_C3174( C1942 C3174 ) \nC1942_=_C3250( C1942 C3250 ) C1942_=_C3393( C1942 C3393 ) C1942_=_C3438( C1942 C3438 ) C1942_=_C3439( C1942 C3439 ) C1942_=_C3440( C1942 C3440 ) C1942_=_C3441( C1942 C3441 ) \nC1942_=_C3443( C1942 C3443 ) C1942_=_C3444( C1942 C3444 ) C1942_=_C3445( C1942 C3445 ) C1942_=_C3446( C1942 C3446 ) C1942_=_C3447( C1942 C3447 ) C1956_=_C2407( C1956 C2407 ) \nC1956_=_C2482( C1956 C2482 ) C1956_=_C2537( C1956 C2537 ) C1956_=_C2667( C1956 C2667 ) C1956_=_C2752( C1956 C2752 ) C1956_=_C2765( C1956 C2765 ) C1956_=_C2813( C1956 C2813 ) \nC1956_=_C3043( C1956 C3043 ) C1956_=_C3174( C1956 C3174 ) C1956_=_C3250( C1956 C3250 ) C1956_=_C3393( C1956 C3393 ) C1956_=_C3438( C1956 C3438 ) C1956_=_C3439( C1956 C3439 ) \nC1956_=_C3440( C1956 C3440 ) C1956_=_C3441( C1956 C3441 ) C1956_=_C3443( C1956 C3443 ) C1956_=_C3444( C1956 C3444 ) C1956_=_C3445( C1956 C3445 ) C1956_=_C3446( C1956 C3446 ) \nC1956_=_C3447( C1956 C3447 ) C2045_=_C2145( C2045 C2145 ) C2045_=_C2402( C2045 C2402 ) C2045_=_C2434( C2045 C2434 ) C2045_=_C2475( C2045 C2475 ) C2045_=_C2531( C2045 C2531 ) \nC2045_=_C2664( C2045 C2664 ) C2045_=_C2762( C2045 C2762 ) C2045_=_C2763( C2045 C2763 ) C2045_=_C2764( C2045 C2764 ) C2045_=_C2765( C2045 C2765 ) C2045_=_C2766( C2045 C2766 ) \nC2045_=_C2767( C2045 C2767 ) C2045_=_C2768( C2045 C2768 ) C2045_=_C2769( C2045 C2769 ) C2045_=_C2770( C2045 C2770 ) C2045_=_C2771( C2045 C2771 ) C2045_=_C2773( C2045 C2773 ) \nC2045_=_C2774( C2045 C2774 ) C2145_=_C2402( C2145 C2402 ) C2145_=_C2434( C2145 C2434 ) C2145_=_C2475( C2145 C2475 ) C2145_=_C2531( C2145 C2531 ) C2145_=_C2664( C2145 C2664 ) \nC2145_=_C2762( C2145 C2762 ) C2145_=_C2763( C2145 C2763 ) C2145_=_C2764( C2145 C2764 ) C2145_=_C2765( C2145 C2765 ) C2145_=_C2766( C2145 C2766 ) C2145_=_C2767( C2145 C2767 ) \nC2145_=_C2768( C2145 C2768 ) C2145_=_C2769( C2145 C2769 ) C2145_=_C2770( C2145 C2770 ) C2145_=_C2771( C2145 C2771 ) C2145_=_C2773( C2145 C2773 ) C2145_=_C2774( C2145 C2774 ) \nC2359_=_C2486( C2359 C2486 ) C2359_=_C2542( C2359 C2542 ) C2359_=_C2672( C2359 C2672 ) C2359_=_C2769( C2359 C2769 ) C2359_=_C2865( C2359 C2865 ) C2359_=_C2895( C2359 C2895 ) \nC2359_=_C2916( C2359 C2916 ) C2359_=_C2990( C2359 C2990 ) C2359_=_C3105( C2359 C3105 ) C2359_=_C3209( C2359 C3209 ) C2359_=_C3258( C2359 C3258 ) C2359_=_C3487( C2359 C3487 ) \nC2359_=_C3661( C2359 C3661 ) C2359_=_C3809( C2359 C3809 ) C2359_=_C3932( C2359 C3932 ) C2359_=_C3941( C2359 C3941 ) C2359_=_C3955( C2359 C3955 ) C2359_=_C3956( C2359 C3956 ) \nC2359_=_C3957( C2359 C3957 ) C2359_=_C3958( C2359 C3958 ) C2359_=_C3959( C2359 C3959 ) C2359_=_C3960( C2359 C3960 ) C2402_=_C2407( C2402 C2407 ) C2402_=_C2415( C2402 C2415 ) \nC2402_=_C2434( C2402 C2434 ) C2402_=_C2475( C2402 C2475 ) C2402_=_C2531( C2402 C2531 ) C2402_=_C2664( C2402 C2664 ) C2402_=_C2762( C2402 C2762 ) C2402_=_C2763( C2402 C2763 ) \nC2402_=_C2764( C2402 C2764 ) C2402_=_C2765( C2402 C2765 ) C2402_=_C2766( C2402 C2766 ) C2402_=_C2767( C2402 C2767 ) C2402_=_C2768( C2402 C2768 ) C2402_=_C2769( C2402 C2769 ) \nC2402_=_C2770( C2402 C2770 ) C2402_=_C2771( C2402 C2771 ) C2402_=_C2773( C2402 C2773 ) C2402_=_C2774( C2402 C2774 ) C2407_=_C2415( C2407 C2415 ) C2407_=_C2482( C2407 C2482 ) \nC2407_=_C2537( C2407 C2537 ) C2407_=_C2667( C2407 C2667 ) C2407_=_C2752( C2407 C2752 ) C2407_=_C2765( C2407 C2765 ) C2407_=_C2813( C2407 C2813 ) C2407_=_C3043( C2407 C3043 ) \nC2407_=_C3174( C2407 C3174 ) C2407_=_C3250( C2407 C3250 ) C2407_=_C3393( C2407 C3393 ) C2407_=_C3438( C2407 C3438 ) C2407_=_C3439( C2407 C3439 ) C2407_=_C3440( C2407 C3440 ) \nC2407_=_C3441( C2407 C3441 ) C2407_=_C3443( C2407 C3443 ) C2407_=_C3444( C2407 C3444 ) C2407_=_C3445( C2407 C3445 ) C2407_=_C3446( C2407 C3446 ) C2407_=_C3447( C2407 C3447 ) \nC2415_=_C2487( C2415 C2487 ) C2415_=_C2544( C2415 C2544 ) C2415_=_C2675( C2415 C2675 ) C2415_=_C2728( C2415 C2728 ) C2415_=_C2852( C2415 C2852 ) C2415_=_C2918( C2415 C2918 ) \nC2415_=_C3022( C2415 C3022 ) C2415_=_C3262( C2415 C3262 ) C2415_=_C3444( C2415 C3444 ) C2415_=_C3471( C2415 C3471 ) C2415_=_C3510( C2415 C3510 ) C2415_=_C3748( C2415 C3748 ) \nC2415_=_C3770( C2415 C3770 ) C2415_=_C3938( C2415 C3938 ) C2415_=_C3958( C2415 C3958 ) C2415_=_C3984( C2415 C3984 ) C2415_=_C4045( C2415 C4045 ) C2415_=_C4059( C2415 C4059 ) \nC2415_=_C4084( C2415 C4084 ) C2415_=_C4085( C2415 C4085 ) C2434_=_C2475( C2434 C2475 ) C2434_=_C2531( C2434 C2531 ) C2434_=_C2664( C2434 C2664 ) C2434_=_C2762( C2434 C2762 ) \nC2434_=_C2763( C2434 C2763 ) C2434_=_C2764( C2434 C2764 ) C2434_=_C2765( C2434 C2765 ) C2434_=_C2766( C2434 C2766 ) C2434_=_C2767( C2434 C2767 ) C2434_=_C2768( C2434 C2768 ) \nC2434_=_C2769( C2434 C2769 ) C2434_=_C2770( C2434 C2770 ) C2434_=_C2771( C2434 C2771 ) C2434_=_C2773( C2434 C2773 ) C2434_=_C2774( C2434 C2774 ) C2475_=_C2482( C2475 C2482 ) \nC2475_=_C2486( C2475 C2486 ) C2475_=_C2487( C2475 C2487 ) C2475_=_C2531( C2475 C2531 ) C2475_=_C2664( C2475 C2664 ) C2475_=_C2762( C2475 C2762 ) C2475_=_C2763( C2475 C2763 ) \nC2475_=_C2764( C2475 C2764 ) C2475_=_C2765( C2475 C2765 ) C2475_=_C2766( C2475 C2766 ) C2475_=_C2767( C2475 C2767 ) C2475_=_C2768( C2475 C2768 ) C2475_=_C2769( C2475 C2769 ) \nC2475_=_C2770( C2475 C2770 ) C2475_=_C2771( C2475 C2771 ) C2475_=_C2773( C2475 C2773 ) C2475_=_C2774( C2475 C2774 ) C2482_=_C2486( C2482 C2486 ) C2482_=_C2487( C2482 C2487 ) \nC2482_=_C2537( C2482 C2537 ) C2482_=_C2667( C2482 C2667 ) C2482_=_C2752( C2482 C2752 ) C2482_=_C2765( C2482 C2765 ) C2482_=_C2813( C2482 C2813 ) C2482_=_C3043( C2482 C3043 ) \nC2482_=_C3174( C2482 C3174 ) C2482_=_C3250( C2482 C3250 ) C2482_=_C3393( C2482 C3393 ) C2482_=_C3438( C2482 C3438 ) C2482_=_C3439( C2482 C3439 ) C2482_=_C3440( C2482 C3440 ) \nC2482_=_C3441( C2482 C3441 ) C2482_=_C3443( C2482 C3443 ) C2482_=_C3444( C2482 C3444 ) C2482_=_C3445( C2482 C3445 ) C2482_=_C3446( C2482 C3446 ) C2482_=_C3447( C2482 C3447 ) \nC2486_=_C2487( C2486 C2487 ) C2486_=_C2542( C2486 C2542 ) C2486_=_C2672( C2486 C2672 ) C2486_=_C2769( C2486 C2769 ) C2486_=_C2865( C2486 C2865 ) C2486_=_C2895( C2486 C2895 ) \nC2486_=_C2916( C2486 C2916 ) C2486_=_C2990( C2486 C2990 ) C2486_=_C3105( C2486 C3105 ) C2486_=_C3209( C2486 C3209 ) C2486_=_C3258( C2486 C3258 ) C2486_=_C3487( C2486 C3487 ) \nC2486_=_C3661( C2486 C3661 ) C2486_=_C3809( C2486 C3809 ) C2486_=_C3932( C2486 C3932 ) C2486_=_C3941( C2486 C3941 ) C2486_=_C3955( C2486 C3955 ) C2486_=_C3956( C2486 C3956 ) \nC2486_=_C3957( C2486 C3957 ) C2486_=_C3958( C2486 C3958 ) C2486_=_C3959( C2486 C3959 ) C2486_=_C3960( C2486 C3960 ) C2487_=_C2544( C2487 C2544 ) C2487_=_C2675( C2487 C2675 ) \nC2487_=_C2728( C2487 C2728 ) C2487_=_C2852( C2487 C2852 ) C2487_=_C2918( C2487 C2918 ) C2487_=_C3022( C2487 C3022 ) C2487_=_C3262( C2487 C3262 ) C2487_=_C3444( C2487 C3444 ) \nC2487_=_C3471( C2487 C3471 ) C2487_=_C3510( C2487 C3510 ) C2487_=_C3748( C2487 C3748 ) C2487_=_C3770( C2487 C3770 ) C2487_=_C3938( C2487 C3938 ) C2487_=_C3958( C2487 C3958 ) \nC2487_=_C3984( C2487 C3984 ) C2487_=_C4045( C2487 C4045 ) C2487_=_C4059( C2487 C4059 ) C2487_=_C4084( C2487 C4084 ) C2487_=_C4085( C2487 C4085 ) C2531_=_C2537( C2531 C2537 ) \nC2531_=_C2542( C2531 C2542 ) C2531_=_C2544( C2531 C2544 ) C2531_=_C2664( C2531 C2664 ) C2531_=_C2762( C2531 C2762 ) C2531_=_C2763( C2531 C2763 ) C2531_=_C2764( C2531 C2764 ) \nC2531_=_C2765( C2531 C2765 ) C2531_=_C2766( C2531 C2766 ) C2531_=_C2767( C2531 C2767 ) C2531_=_C2768( C2531 C2768 ) C2531_=_C2769( C2531 C2769 ) C2531_=_C2770( C2531 C2770 ) \nC2531_=_C2771( C2531 C2771 ) C2531_=_C2773( C2531 C2773 ) C2531_=_C2774( C2531 C2774 ) C2537_=_C2542( C2537 C2542 ) C2537_=_C2544( C2537 C2544 ) C2537_=_C2667( C2537 C2667 ) \nC2537_=_C2752(</w:t>
      </w:r>
    </w:p>
    <w:p>
      <w:pPr>
        <w:pStyle w:val="PreformattedText"/>
        <w:bidi w:val="0"/>
        <w:spacing w:before="0" w:after="0"/>
        <w:jc w:val="left"/>
        <w:rPr/>
      </w:pPr>
      <w:r>
        <w:rPr/>
        <w:t xml:space="preserve"> </w:t>
      </w:r>
      <w:r>
        <w:rPr/>
        <w:t>C2537 C2752 ) C2537_=_C2765( C2537 C2765 ) C2537_=_C2813( C2537 C2813 ) C2537_=_C3043( C2537 C3043 ) C2537_=_C3174( C2537 C3174 ) C2537_=_C3250( C2537 C3250 ) \nC2537_=_C3393( C2537 C3393 ) C2537_=_C3438( C2537 C3438 ) C2537_=_C3439( C2537 C3439 ) C2537_=_C3440( C2537 C3440 ) C2537_=_C3441( C2537 C3441 ) C2537_=_C3443( C2537 C3443 ) \nC2537_=_C3444( C2537 C3444 ) C2537_=_C3445( C2537 C3445 ) C2537_=_C3446( C2537 C3446 ) C2537_=_C3447( C2537 C3447 ) C2542_=_C2544( C2542 C2544 ) C2542_=_C2672( C2542 C2672 ) \nC2542_=_C2769( C2542 C2769 ) C2542_=_C2865( C2542 C2865 ) C2542_=_C2895( C2542 C2895 ) C2542_=_C2916( C2542 C2916 ) C2542_=_C2990( C2542 C2990 ) C2542_=_C3105( C2542 C3105 ) \nC2542_=_C3209( C2542 C3209 ) C2542_=_C3258( C2542 C3258 ) C2542_=_C3487( C2542 C3487 ) C2542_=_C3661( C2542 C3661 ) C2542_=_C3809( C2542 C3809 ) C2542_=_C3932( C2542 C3932 ) \nC2542_=_C3941( C2542 C3941 ) C2542_=_C3955( C2542 C3955 ) C2542_=_C3956( C2542 C3956 ) C2542_=_C3957( C2542 C3957 ) C2542_=_C3958( C2542 C3958 ) C2542_=_C3959( C2542 C3959 ) \nC2542_=_C3960( C2542 C3960 ) C2544_=_C2675( C2544 C2675 ) C2544_=_C2728( C2544 C2728 ) C2544_=_C2852( C2544 C2852 ) C2544_=_C2918( C2544 C2918 ) C2544_=_C3022( C2544 C3022 ) \nC2544_=_C3262( C2544 C3262 ) C2544_=_C3444( C2544 C3444 ) C2544_=_C3471( C2544 C3471 ) C2544_=_C3510( C2544 C3510 ) C2544_=_C3748( C2544 C3748 ) C2544_=_C3770( C2544 C3770 ) \nC2544_=_C3938( C2544 C3938 ) C2544_=_C3958( C2544 C3958 ) C2544_=_C3984( C2544 C3984 ) C2544_=_C4045( C2544 C4045 ) C2544_=_C4059( C2544 C4059 ) C2544_=_C4084( C2544 C4084 ) \nC2544_=_C4085( C2544 C4085 ) C2664_=_C2667( C2664 C2667 ) C2664_=_C2672( C2664 C2672 ) C2664_=_C2675( C2664 C2675 ) C2664_=_C2762( C2664 C2762 ) C2664_=_C2763( C2664 C2763 ) \nC2664_=_C2764( C2664 C2764 ) C2664_=_C2765( C2664 C2765 ) C2664_=_C2766( C2664 C2766 ) C2664_=_C2767( C2664 C2767 ) C2664_=_C2768( C2664 C2768 ) C2664_=_C2769( C2664 C2769 ) \nC2664_=_C2770( C2664 C2770 ) C2664_=_C2771( C2664 C2771 ) C2664_=_C2773( C2664 C2773 ) C2664_=_C2774( C2664 C2774 ) C2667_=_C2672( C2667 C2672 ) C2667_=_C2675( C2667 C2675 ) \nC2667_=_C2752( C2667 C2752 ) C2667_=_C2765( C2667 C2765 ) C2667_=_C2813( C2667 C2813 ) C2667_=_C3043( C2667 C3043 ) C2667_=_C3174( C2667 C3174 ) C2667_=_C3250( C2667 C3250 ) \nC2667_=_C3393( C2667 C3393 ) C2667_=_C3438( C2667 C3438 ) C2667_=_C3439( C2667 C3439 ) C2667_=_C3440( C2667 C3440 ) C2667_=_C3441( C2667 C3441 ) C2667_=_C3443( C2667 C3443 ) \nC2667_=_C3444( C2667 C3444 ) C2667_=_C3445( C2667 C3445 ) C2667_=_C3446( C2667 C3446 ) C2667_=_C3447( C2667 C3447 ) C2672_=_C2675( C2672 C2675 ) C2672_=_C2769( C2672 C2769 ) \nC2672_=_C2865( C2672 C2865 ) C2672_=_C2895( C2672 C2895 ) C2672_=_C2916( C2672 C2916 ) C2672_=_C2990( C2672 C2990 ) C2672_=_C3105( C2672 C3105 ) C2672_=_C3209( C2672 C3209 ) \nC2672_=_C3258( C2672 C3258 ) C2672_=_C3487( C2672 C3487 ) C2672_=_C3661( C2672 C3661 ) C2672_=_C3809( C2672 C3809 ) C2672_=_C3932( C2672 C3932 ) C2672_=_C3941( C2672 C3941 ) \nC2672_=_C3955( C2672 C3955 ) C2672_=_C3956( C2672 C3956 ) C2672_=_C3957( C2672 C3957 ) C2672_=_C3958( C2672 C3958 ) C2672_=_C3959( C2672 C3959 ) C2672_=_C3960( C2672 C3960 ) \nC2675_=_C2728( C2675 C2728 ) C2675_=_C2852( C2675 C2852 ) C2675_=_C2918( C2675 C2918 ) C2675_=_C3022( C2675 C3022 ) C2675_=_C3262( C2675 C3262 ) C2675_=_C3444( C2675 C3444 ) \nC2675_=_C3471( C2675 C3471 ) C2675_=_C3510( C2675 C3510 ) C2675_=_C3748( C2675 C3748 ) C2675_=_C3770( C2675 C3770 ) C2675_=_C3938( C2675 C3938 ) C2675_=_C3958( C2675 C3958 ) \nC2675_=_C3984( C2675 C3984 ) C2675_=_C4045( C2675 C4045 ) C2675_=_C4059( C2675 C4059 ) C2675_=_C4084( C2675 C4084 ) C2675_=_C4085( C2675 C4085 ) C2728_=_C2852( C2728 C2852 ) \nC2728_=_C2918( C2728 C2918 ) C2728_=_C3022( C2728 C3022 ) C2728_=_C3262( C2728 C3262 ) C2728_=_C3444( C2728 C3444 ) C2728_=_C3471( C2728 C3471 ) C2728_=_C3510( C2728 C3510 ) \nC2728_=_C3748( C2728 C3748 ) C2728_=_C3770( C2728 C3770 ) C2728_=_C3938( C2728 C3938 ) C2728_=_C3958( C2728 C3958 ) C2728_=_C3984( C2728 C3984 ) C2728_=_C4045( C2728 C4045 ) \nC2728_=_C4059( C2728 C4059 ) C2728_=_C4084( C2728 C4084 ) C2728_=_C4085( C2728 C4085 ) C2752_=_C2765( C2752 C2765 ) C2752_=_C2813( C2752 C2813 ) C2752_=_C3043( C2752 C3043 ) \nC2752_=_C3174( C2752 C3174 ) C2752_=_C3250( C2752 C3250 ) C2752_=_C3393( C2752 C3393 ) C2752_=_C3438( C2752 C3438 ) C2752_=_C3439( C2752 C3439 ) C2752_=_C3440( C2752 C3440 ) \nC2752_=_C3441( C2752 C3441 ) C2752_=_C3443( C2752 C3443 ) C2752_=_C3444( C2752 C3444 ) C2752_=_C3445( C2752 C3445 ) C2752_=_C3446( C2752 C3446 ) C2752_=_C3447( C2752 C3447 ) \nC2762_=_C2763( C2762 C2763 ) C2762_=_C2764( C2762 C2764 ) C2762_=_C2765( C2762 C2765 ) C2762_=_C2766( C2762 C2766 ) C2762_=_C2767( C2762 C2767 ) C2762_=_C2768( C2762 C2768 ) \nC2762_=_C2769( C2762 C2769 ) C2762_=_C2770( C2762 C2770 ) C2762_=_C2771( C2762 C2771 ) C2762_=_C2773( C2762 C2773 ) C2762_=_C2774( C2762 C2774 ) C2763_=_C2764( C2763 C2764 ) \nC2763_=_C2765( C2763 C2765 ) C2763_=_C2766( C2763 C2766 ) C2763_=_C2767( C2763 C2767 ) C2763_=_C2768( C2763 C2768 ) C2763_=_C2769( C2763 C2769 ) C2763_=_C2770( C2763 C2770 ) \nC2763_=_C2771( C2763 C2771 ) C2763_=_C2773( C2763 C2773 ) C2763_=_C2774( C2763 C2774 ) C2764_=_C2765( C2764 C2765 ) C2764_=_C2766( C2764 C2766 ) C2764_=_C2767( C2764 C2767 ) \nC2764_=_C2768( C2764 C2768 ) C2764_=_C2769( C2764 C2769 ) C2764_=_C2770( C2764 C2770 ) C2764_=_C2771( C2764 C2771 ) C2764_=_C2773( C2764 C2773 ) C2764_=_C2774( C2764 C2774 ) \nC2764_=_C3250( C2764 C3250 ) C2764_=_C3258( C2764 C3258 ) C2764_=_C3262( C2764 C3262 ) C2765_=_C2766( C2765 C2766 ) C2765_=_C2767( C2765 C2767 ) C2765_=_C2768( C2765 C2768 ) \nC2765_=_C2769( C2765 C2769 ) C2765_=_C2770( C2765 C2770 ) C2765_=_C2771( C2765 C2771 ) C2765_=_C2773( C2765 C2773 ) C2765_=_C2774( C2765 C2774 ) C2765_=_C2813( C2765 C2813 ) \nC2765_=_C3043( C2765 C3043 ) C2765_=_C3174( C2765 C3174 ) C2765_=_C3250( C2765 C3250 ) C2765_=_C3393( C2765 C3393 ) C2765_=_C3438( C2765 C3438 ) C2765_=_C3439( C2765 C3439 ) \nC2765_=_C3440( C2765 C3440 ) C2765_=_C3441( C2765 C3441 ) C2765_=_C3443( C2765 C3443 ) C2765_=_C3444( C2765 C3444 ) C2765_=_C3445( C2765 C3445 ) C2765_=_C3446( C2765 C3446 ) \nC2765_=_C3447( C2765 C3447 ) C2766_=_C2767( C2766 C2767 ) C2766_=_C2768( C2766 C2768 ) C2766_=_C2769( C2766 C2769 ) C2766_=_C2770( C2766 C2770 ) C2766_=_C2771( C2766 C2771 ) \nC2766_=_C2773( C2766 C2773 ) C2766_=_C2774( C2766 C2774 ) C2767_=_C2768( C2767 C2768 ) C2767_=_C2769( C2767 C2769 ) C2767_=_C2770( C2767 C2770 ) C2767_=_C2771( C2767 C2771 ) \nC2767_=_C2773( C2767 C2773 ) C2767_=_C2774( C2767 C2774 ) C2768_=_C2769( C2768 C2769 ) C2768_=_C2770( C2768 C2770 ) C2768_=_C2771( C2768 C2771 ) C2768_=_C2773( C2768 C2773 ) \nC2768_=_C2774( C2768 C2774 ) C2768_=_C3770( C2768 C3770 ) C2769_=_C2770( C2769 C2770 ) C2769_=_C2771( C2769 C2771 ) C2769_=_C2773( C2769 C2773 ) C2769_=_C2774( C2769 C2774 ) \nC2769_=_C2865( C2769 C2865 ) C2769_=_C2895( C2769 C2895 ) C2769_=_C2916( C2769 C2916 ) C2769_=_C2990( C2769 C2990 ) C2769_=_C3105( C2769 C3105 ) C2769_=_C3209( C2769 C3209 ) \nC2769_=_C3258( C2769 C3258 ) C2769_=_C3487( C2769 C3487 ) C2769_=_C3661( C2769 C3661 ) C2769_=_C3809( C2769 C3809 ) C2769_=_C3932( C2769 C3932 ) C2769_=_C3941( C2769 C3941 ) \nC2769_=_C3955( C2769 C3955 ) C2769_=_C3956( C2769 C3956 ) C2769_=_C3957( C2769 C3957 ) C2769_=_C3958( C2769 C3958 ) C2769_=_C3959( C2769 C3959 ) C2769_=_C3960( C2769 C3960 ) \nC2770_=_C2771( C2770 C2771 ) C2770_=_C2773( C2770 C2773 ) C2770_=_C2774( C2770 C2774 ) C2771_=_C2773( C2771 C2773 ) C2771_=_C2774( C2771 C2774 ) C2773_=_C2774( C2773 C2774 ) \nC2774_=_C3446( C2774 C3446 ) C2774_=_C3960( C2774 C3960 ) C2774_=_C4085( C2774 C4085 ) C2813_=_C3043( C2813 C3043 ) C2813_=_C3174( C2813 C3174 ) C2813_=_C3250( C2813 C3250 ) \nC2813_=_C3393( C2813 C3393 ) C2813_=_C3438( C2813 C3438 ) C2813_=_C3439( C2813 C3439 ) C2813_=_C3440( C2813 C3440 ) C2813_=_C3441( C2813 C3441 ) C2813_=_C3443( C2813 C3443 ) \nC2813_=_C3444( C2813 C3444 ) C2813_=_C3445( C2813 C3445 ) C2813_=_C3446( C2813 C3446 ) C2813_=_C3447( C2813 C3447 ) C2852_=_C2918( C2852 C2918 ) C2852_=_C3022( C2852 C3022 ) \nC2852_=_C3262( C2852 C3262 ) C2852_=_C3444( C2852 C3444 ) C2852_=_C3471( C2852 C3471 ) C2852_=_C3510( C2852 C3510 ) C2852_=_C3748( C2852 C3748 ) C2852_=_C3770( C2852 C3770 ) \nC2852_=_C3938( C2852 C3938 ) C2852_=_C3958( C2852 C3958 ) C2852_=_C3984( C2852 C3984 ) C2852_=_C4045( C2852 C4045 ) C2852_=_C4059( C2852 C4059 ) C2852_=_C4084( C2852 C4084 ) \nC2852_=_C4085( C2852 C4085 ) C2865_=_C2895( C2865 C2895 ) C2865_=_C2916( C2865 C2916 ) C2865_=_C2990( C2865 C2990 ) C2865_=_C3105( C2865 C3105 ) C2865_=_C3209( C2865 C3209 ) \nC2865_=_C3258( C2865 C3258 ) C2865_=_C3487( C2865 C3487 ) C2865_=_C3661( C2865 C3661 ) C2865_=_C3809( C2865 C3809 ) C2865_=_C3932( C2865 C3932 ) C2865_=_C3941( C2865 C3941 ) \nC2865_=_C3955( C2865 C3955 ) C2865_=_C3956( C2865 C3956 ) C2865_=_C3957( C2865 C3957 ) C2865_=_C3958( C2865 C3958 ) C2865_=_C3959( C2865 C3959 ) C2865_=_C3960( C2865 C3960 ) \nC2895_=_C2916( C2895 C2916 ) C2895_=_C2990( C2895 C2990 ) C2895_=_C3105( C2895 C3105 ) C2895_=_C3209( C2895 C3209 ) C2895_=_C3258( C2895 C3258 ) C2895_=_C3487( C2895 C3487 ) \nC2895_=_C3661( C2895 C3661 ) C2895_=_C3809( C2895 C3809 ) C2895_=_C3932( C2895 C3932 ) C2895_=_C3941( C2895 C3941 ) C2895_=_C3955( C2895 C3955 ) C2895_=_C3956( C2895 C3956 ) \nC2895_=_C3957( C2895 C3957 ) C2895_=_C3958( C2895 C3958 ) C2895_=_C3959( C2895 C3959 ) C2895_=_C3960( C2895 C3960 ) C2916_=_C2918( C2916 C2918 ) C2916_=_C2990( C2916 C2990 ) \nC2916_=_C3105( C2916 C3105 ) C2916_=_C3209( C2916 C3209 ) C2916_=_C3258( C2916 C3258 ) C2916_=_C3487( C2916 C3487 ) C2916_=_C3661( C2916 C3661 ) C2916_=_C3809( C2916 C3809 ) \nC2916_=_C3932( C2916 C3932 ) C2916_=_C3941( C2916 C3941 ) C2916_=_C3955( C2916 C3955 ) C2916_=_C3956( C2916 C3956 ) C2916_=_C3957( C2916 C3957 ) C2916_=_C3958( C2916 C3958 ) \nC2916_=_C3959( C2916 C3959 ) C2916_=_C3960( C2916 C3960 ) C2918_=_C3022(</w:t>
      </w:r>
    </w:p>
    <w:p>
      <w:pPr>
        <w:pStyle w:val="PreformattedText"/>
        <w:bidi w:val="0"/>
        <w:spacing w:before="0" w:after="0"/>
        <w:jc w:val="left"/>
        <w:rPr/>
      </w:pPr>
      <w:r>
        <w:rPr/>
        <w:t xml:space="preserve"> </w:t>
      </w:r>
      <w:r>
        <w:rPr/>
        <w:t>C2918 C3022 ) C2918_=_C3262( C2918 C3262 ) C2918_=_C3444( C2918 C3444 ) C2918_=_C3471( C2918 C3471 ) \nC2918_=_C3510( C2918 C3510 ) C2918_=_C3748( C2918 C3748 ) C2918_=_C3770( C2918 C3770 ) C2918_=_C3938( C2918 C3938 ) C2918_=_C3958( C2918 C3958 ) C2918_=_C3984( C2918 C3984 ) \nC2918_=_C4045( C2918 C4045 ) C2918_=_C4059( C2918 C4059 ) C2918_=_C4084( C2918 C4084 ) C2918_=_C4085( C2918 C4085 ) C2990_=_C3105( C2990 C3105 ) C2990_=_C3209( C2990 C3209 ) \nC2990_=_C3258( C2990 C3258 ) C2990_=_C3487( C2990 C3487 ) C2990_=_C3661( C2990 C3661 ) C2990_=_C3809( C2990 C3809 ) C2990_=_C3932( C2990 C3932 ) C2990_=_C3941( C2990 C3941 ) \nC2990_=_C3955( C2990 C3955 ) C2990_=_C3956( C2990 C3956 ) C2990_=_C3957( C2990 C3957 ) C2990_=_C3958( C2990 C3958 ) C2990_=_C3959( C2990 C3959 ) C2990_=_C3960( C2990 C3960 ) \nC3022_=_C3262( C3022 C3262 ) C3022_=_C3444( C3022 C3444 ) C3022_=_C3471( C3022 C3471 ) C3022_=_C3510( C3022 C3510 ) C3022_=_C3748( C3022 C3748 ) C3022_=_C3770( C3022 C3770 ) \nC3022_=_C3938( C3022 C3938 ) C3022_=_C3958( C3022 C3958 ) C3022_=_C3984( C3022 C3984 ) C3022_=_C4045( C3022 C4045 ) C3022_=_C4059( C3022 C4059 ) C3022_=_C4084( C3022 C4084 ) \nC3022_=_C4085( C3022 C4085 ) C3043_=_C3174( C3043 C3174 ) C3043_=_C3250( C3043 C3250 ) C3043_=_C3393( C3043 C3393 ) C3043_=_C3438( C3043 C3438 ) C3043_=_C3439( C3043 C3439 ) \nC3043_=_C3440( C3043 C3440 ) C3043_=_C3441( C3043 C3441 ) C3043_=_C3443( C3043 C3443 ) C3043_=_C3444( C3043 C3444 ) C3043_=_C3445( C3043 C3445 ) C3043_=_C3446( C3043 C3446 ) \nC3043_=_C3447( C3043 C3447 ) C3105_=_C3209( C3105 C3209 ) C3105_=_C3258( C3105 C3258 ) C3105_=_C3487( C3105 C3487 ) C3105_=_C3661( C3105 C3661 ) C3105_=_C3809( C3105 C3809 ) \nC3105_=_C3932( C3105 C3932 ) C3105_=_C3941( C3105 C3941 ) C3105_=_C3955( C3105 C3955 ) C3105_=_C3956( C3105 C3956 ) C3105_=_C3957( C3105 C3957 ) C3105_=_C3958( C3105 C3958 ) \nC3105_=_C3959( C3105 C3959 ) C3105_=_C3960( C3105 C3960 ) C3174_=_C3250( C3174 C3250 ) C3174_=_C3393( C3174 C3393 ) C3174_=_C3438( C3174 C3438 ) C3174_=_C3439( C3174 C3439 ) \nC3174_=_C3440( C3174 C3440 ) C3174_=_C3441( C3174 C3441 ) C3174_=_C3443( C3174 C3443 ) C3174_=_C3444( C3174 C3444 ) C3174_=_C3445( C3174 C3445 ) C3174_=_C3446( C3174 C3446 ) \nC3174_=_C3447( C3174 C3447 ) C3209_=_C3258( C3209 C3258 ) C3209_=_C3487( C3209 C3487 ) C3209_=_C3661( C3209 C3661 ) C3209_=_C3809( C3209 C3809 ) C3209_=_C3932( C3209 C3932 ) \nC3209_=_C3941( C3209 C3941 ) C3209_=_C3955( C3209 C3955 ) C3209_=_C3956( C3209 C3956 ) C3209_=_C3957( C3209 C3957 ) C3209_=_C3958( C3209 C3958 ) C3209_=_C3959( C3209 C3959 ) \nC3209_=_C3960( C3209 C3960 ) C3250_=_C3258( C3250 C3258 ) C3250_=_C3262( C3250 C3262 ) C3250_=_C3393( C3250 C3393 ) C3250_=_C3438( C3250 C3438 ) C3250_=_C3439( C3250 C3439 ) \nC3250_=_C3440( C3250 C3440 ) C3250_=_C3441( C3250 C3441 ) C3250_=_C3443( C3250 C3443 ) C3250_=_C3444( C3250 C3444 ) C3250_=_C3445( C3250 C3445 ) C3250_=_C3446( C3250 C3446 ) \nC3250_=_C3447( C3250 C3447 ) C3258_=_C3262( C3258 C3262 ) C3258_=_C3487( C3258 C3487 ) C3258_=_C3661( C3258 C3661 ) C3258_=_C3809( C3258 C3809 ) C3258_=_C3932( C3258 C3932 ) \nC3258_=_C3941( C3258 C3941 ) C3258_=_C3955( C3258 C3955 ) C3258_=_C3956( C3258 C3956 ) C3258_=_C3957( C3258 C3957 ) C3258_=_C3958( C3258 C3958 ) C3258_=_C3959( C3258 C3959 ) \nC3258_=_C3960( C3258 C3960 ) C3262_=_C3444( C3262 C3444 ) C3262_=_C3471( C3262 C3471 ) C3262_=_C3510( C3262 C3510 ) C3262_=_C3748( C3262 C3748 ) C3262_=_C3770( C3262 C3770 ) \nC3262_=_C3938( C3262 C3938 ) C3262_=_C3958( C3262 C3958 ) C3262_=_C3984( C3262 C3984 ) C3262_=_C4045( C3262 C4045 ) C3262_=_C4059( C3262 C4059 ) C3262_=_C4084( C3262 C4084 ) \nC3262_=_C4085( C3262 C4085 ) C3393_=_C3438( C3393 C3438 ) C3393_=_C3439( C3393 C3439 ) C3393_=_C3440( C3393 C3440 ) C3393_=_C3441( C3393 C3441 ) C3393_=_C3443( C3393 C3443 ) \nC3393_=_C3444( C3393 C3444 ) C3393_=_C3445( C3393 C3445 ) C3393_=_C3446( C3393 C3446 ) C3393_=_C3447( C3393 C3447 ) C3438_=_C3439( C3438 C3439 ) C3438_=_C3440( C3438 C3440 ) \nC3438_=_C3441( C3438 C3441 ) C3438_=_C3443( C3438 C3443 ) C3438_=_C3444( C3438 C3444 ) C3438_=_C3445( C3438 C3445 ) C3438_=_C3446( C3438 C3446 ) C3438_=_C3447( C3438 C3447 ) \nC3439_=_C3440( C3439 C3440 ) C3439_=_C3441( C3439 C3441 ) C3439_=_C3443( C3439 C3443 ) C3439_=_C3444( C3439 C3444 ) C3439_=_C3445( C3439 C3445 ) C3439_=_C3446( C3439 C3446 ) \nC3439_=_C3447( C3439 C3447 ) C3440_=_C3441( C3440 C3441 ) C3440_=_C3443( C3440 C3443 ) C3440_=_C3444( C3440 C3444 ) C3440_=_C3445( C3440 C3445 ) C3440_=_C3446( C3440 C3446 ) \nC3440_=_C3447( C3440 C3447 ) C3441_=_C3443( C3441 C3443 ) C3441_=_C3444( C3441 C3444 ) C3441_=_C3445( C3441 C3445 ) C3441_=_C3446( C3441 C3446 ) C3441_=_C3447( C3441 C3447 ) \nC3443_=_C3444( C3443 C3444 ) C3443_=_C3445( C3443 C3445 ) C3443_=_C3446( C3443 C3446 ) C3443_=_C3447( C3443 C3447 ) C3444_=_C3445( C3444 C3445 ) C3444_=_C3446( C3444 C3446 ) \nC3444_=_C3447( C3444 C3447 ) C3444_=_C3471( C3444 C3471 ) C3444_=_C3510( C3444 C3510 ) C3444_=_C3748( C3444 C3748 ) C3444_=_C3770( C3444 C3770 ) C3444_=_C3938( C3444 C3938 ) \nC3444_=_C3958( C3444 C3958 ) C3444_=_C3984( C3444 C3984 ) C3444_=_C4045( C3444 C4045 ) C3444_=_C4059( C3444 C4059 ) C3444_=_C4084( C3444 C4084 ) C3444_=_C4085( C3444 C4085 ) \nC3445_=_C3446( C3445 C3446 ) C3445_=_C3447( C3445 C3447 ) C3446_=_C3447( C3446 C3447 ) C3446_=_C3960( C3446 C3960 ) C3446_=_C4085( C3446 C4085 ) C3471_=_C3510( C3471 C3510 ) \nC3471_=_C3748( C3471 C3748 ) C3471_=_C3770( C3471 C3770 ) C3471_=_C3938( C3471 C3938 ) C3471_=_C3958( C3471 C3958 ) C3471_=_C3984( C3471 C3984 ) C3471_=_C4045( C3471 C4045 ) \nC3471_=_C4059( C3471 C4059 ) C3471_=_C4084( C3471 C4084 ) C3471_=_C4085( C3471 C4085 ) C3487_=_C3661( C3487 C3661 ) C3487_=_C3809( C3487 C3809 ) C3487_=_C3932( C3487 C3932 ) \nC3487_=_C3941( C3487 C3941 ) C3487_=_C3955( C3487 C3955 ) C3487_=_C3956( C3487 C3956 ) C3487_=_C3957( C3487 C3957 ) C3487_=_C3958( C3487 C3958 ) C3487_=_C3959( C3487 C3959 ) \nC3487_=_C3960( C3487 C3960 ) C3510_=_C3748( C3510 C3748 ) C3510_=_C3770( C3510 C3770 ) C3510_=_C3938( C3510 C3938 ) C3510_=_C3958( C3510 C3958 ) C3510_=_C3984( C3510 C3984 ) \nC3510_=_C4045( C3510 C4045 ) C3510_=_C4059( C3510 C4059 ) C3510_=_C4084( C3510 C4084 ) C3510_=_C4085( C3510 C4085 ) C3661_=_C3809( C3661 C3809 ) C3661_=_C3932( C3661 C3932 ) \nC3661_=_C3941( C3661 C3941 ) C3661_=_C3955( C3661 C3955 ) C3661_=_C3956( C3661 C3956 ) C3661_=_C3957( C3661 C3957 ) C3661_=_C3958( C3661 C3958 ) C3661_=_C3959( C3661 C3959 ) \nC3661_=_C3960( C3661 C3960 ) C3748_=_C3770( C3748 C3770 ) C3748_=_C3938( C3748 C3938 ) C3748_=_C3958( C3748 C3958 ) C3748_=_C3984( C3748 C3984 ) C3748_=_C4045( C3748 C4045 ) \nC3748_=_C4059( C3748 C4059 ) C3748_=_C4084( C3748 C4084 ) C3748_=_C4085( C3748 C4085 ) C3770_=_C3938( C3770 C3938 ) C3770_=_C3958( C3770 C3958 ) C3770_=_C3984( C3770 C3984 ) \nC3770_=_C4045( C3770 C4045 ) C3770_=_C4059( C3770 C4059 ) C3770_=_C4084( C3770 C4084 ) C3770_=_C4085( C3770 C4085 ) C3809_=_C3932( C3809 C3932 ) C3809_=_C3941( C3809 C3941 ) \nC3809_=_C3955( C3809 C3955 ) C3809_=_C3956( C3809 C3956 ) C3809_=_C3957( C3809 C3957 ) C3809_=_C3958( C3809 C3958 ) C3809_=_C3959( C3809 C3959 ) C3809_=_C3960( C3809 C3960 ) \nC3932_=_C3941( C3932 C3941 ) C3932_=_C3955( C3932 C3955 ) C3932_=_C3956( C3932 C3956 ) C3932_=_C3957( C3932 C3957 ) C3932_=_C3958( C3932 C3958 ) C3932_=_C3959( C3932 C3959 ) \nC3932_=_C3960( C3932 C3960 ) C3938_=_C3958( C3938 C3958 ) C3938_=_C3984( C3938 C3984 ) C3938_=_C4045( C3938 C4045 ) C3938_=_C4059( C3938 C4059 ) C3938_=_C4084( C3938 C4084 ) \nC3938_=_C4085( C3938 C4085 ) C3941_=_C3955( C3941 C3955 ) C3941_=_C3956( C3941 C3956 ) C3941_=_C3957( C3941 C3957 ) C3941_=_C3958( C3941 C3958 ) C3941_=_C3959( C3941 C3959 ) \nC3941_=_C3960( C3941 C3960 ) C3955_=_C3956( C3955 C3956 ) C3955_=_C3957( C3955 C3957 ) C3955_=_C3958( C3955 C3958 ) C3955_=_C3959( C3955 C3959 ) C3955_=_C3960( C3955 C3960 ) \nC3956_=_C3957( C3956 C3957 ) C3956_=_C3958( C3956 C3958 ) C3956_=_C3959( C3956 C3959 ) C3956_=_C3960( C3956 C3960 ) C3957_=_C3958( C3957 C3958 ) C3957_=_C3959( C3957 C3959 ) \nC3957_=_C3960( C3957 C3960 ) C3958_=_C3959( C3958 C3959 ) C3958_=_C3960( C3958 C3960 ) C3958_=_C3984( C3958 C3984 ) C3958_=_C4045( C3958 C4045 ) C3958_=_C4059( C3958 C4059 ) \nC3958_=_C4084( C3958 C4084 ) C3958_=_C4085( C3958 C4085 ) C3959_=_C3960( C3959 C3960 ) C3959_=_C4084( C3959 C4084 ) C3960_=_C4085( C3960 C4085 ) C3984_=_C4045( C3984 C4045 ) \nC3984_=_C4059( C3984 C4059 ) C3984_=_C4084( C3984 C4084 ) C3984_=_C4085( C3984 C4085 ) C4045_=_C4059( C4045 C4059 ) C4045_=_C4084( C4045 C4084 ) C4045_=_C4085( C4045 C4085 ) \nC4059_=_C4084( C4059 C4084 ) C4059_=_C4085( C4059 C4085 ) C4084_=_C4085( C4084 C4085 ) "];90-&gt;121[label="102: C496 C501 C503 C505 C656 \nC843 C866 C881 C1006 C1025 C1126 \nC1277 C1305 C1386 C1412 C1489 C1497 \nC1499 C1502 C1611 C1617 C1679 C1696 \nC1785 C1901 C1942 C1956 C2045 C2145 \nC2359 C2402 C2407 C2415 C2434 C2475 \nC2482 C2486 C2487 C2531 C2537 C2542 \nC2544 C2664 C2667 C2672 C2675 C2728 \nC2752 C2762 C2763 C2764 C2766 C2767 \nC2768 C2770 C2771 C2773 C2774 C2813 \nC2852 C2865 C2895 C2916 C2918 C2990 \nC3022 C3043 C3105 C3174 C3209 C3250 \nC3258 C3262 C3393 C3438 C3439 C3440 \nC3441 C3443 C3445 C3446 C3447 C3471 \nC3487 C3510 C3661 C3748 C3770 C3809 \nC3932 C3938 C3941 C3955 C3956 C3957 \nC3959 C3960 C3984 C4045 C4059 C4084 \nC4085 \n1300: C496_=_C501 ,C496_=_C503 ,C496_=_C505 ,C496_=_C656 ,C496_=_C843 ,\nC496_=_C866 ,C496_=_C1489 ,C496_=_C1611 ,C496_=_C1696 ,C496_=_C1901 ,C496_=_C2045 ,\nC496_=_C2145 ,C496_=_C2402 ,C496_=_C2434 ,C496_=_C2475 ,C496_=_C2531 ,C496_=_C2664 ,\nC496_=_C2762 ,C496_=_C2763 ,C496_=_C2764 ,C496_=_C2766 ,C496_=_C2767 ,C496_=_C2768 ,\nC496_=_C2770 ,C496_=_C2771 ,C496_=_C2773 ,C496_=_C2774 ,C501_=_C503 ,C501_=_C505 ,\nC501_=_C1025 ,C501_=_C1277 ,C501_=_C1497 ,C501_=_C1617 ,C501_=_C1679 ,C501_=_C1942 ,\nC501_=_C1956 ,C501_=_C2407 ,C501_=_C2482 ,C501_=_C2537 ,C501_=_C2667 ,C501_=_C2752 ,\nC501_=_C2813</w:t>
      </w:r>
    </w:p>
    <w:p>
      <w:pPr>
        <w:pStyle w:val="PreformattedText"/>
        <w:bidi w:val="0"/>
        <w:spacing w:before="0" w:after="0"/>
        <w:jc w:val="left"/>
        <w:rPr/>
      </w:pPr>
      <w:r>
        <w:rPr/>
        <w:t xml:space="preserve"> </w:t>
      </w:r>
      <w:r>
        <w:rPr/>
        <w:t>,C501_=_C3043 ,C501_=_C3174 ,C501_=_C3250 ,C501_=_C3393 ,C501_=_C3438 ,\nC501_=_C3439 ,C501_=_C3440 ,C501_=_C3441 ,C501_=_C3443 ,C501_=_C3445 ,C501_=_C3446 ,\nC501_=_C3447 ,C503_=_C505 ,C503_=_C1305 ,C503_=_C1386 ,C503_=_C1499 ,C503_=_C1785 ,\nC503_=_C2359 ,C503_=_C2486 ,C503_=_C2542 ,C503_=_C2672 ,C503_=_C2865 ,C503_=_C2895 ,\nC503_=_C2916 ,C503_=_C2990 ,C503_=_C3105 ,C503_=_C3209 ,C503_=_C3258 ,C503_=_C3487 ,\nC503_=_C3661 ,C503_=_C3809 ,C503_=_C3932 ,C503_=_C3941 ,C503_=_C3955 ,C503_=_C3956 ,\nC503_=_C3957 ,C503_=_C3959 ,C503_=_C3960 ,C505_=_C881 ,C505_=_C1006 ,C505_=_C1126 ,\nC505_=_C1412 ,C505_=_C1502 ,C505_=_C2415 ,C505_=_C2487 ,C505_=_C2544 ,C505_=_C2675 ,\nC505_=_C2728 ,C505_=_C2852 ,C505_=_C2918 ,C505_=_C3022 ,C505_=_C3262 ,C505_=_C3471 ,\nC505_=_C3510 ,C505_=_C3748 ,C505_=_C3770 ,C505_=_C3938 ,C505_=_C3984 ,C505_=_C4045 ,\nC505_=_C4059 ,C505_=_C4084 ,C505_=_C4085 ,C656_=_C843 ,C656_=_C866 ,C656_=_C1489 ,\nC656_=_C1611 ,C656_=_C1696 ,C656_=_C1901 ,C656_=_C2045 ,C656_=_C2145 ,C656_=_C2402 ,\nC656_=_C2434 ,C656_=_C2475 ,C656_=_C2531 ,C656_=_C2664 ,C656_=_C2762 ,C656_=_C2763 ,\nC656_=_C2764 ,C656_=_C2766 ,C656_=_C2767 ,C656_=_C2768 ,C656_=_C2770 ,C656_=_C2771 ,\nC656_=_C2773 ,C656_=_C2774 ,C843_=_C866 ,C843_=_C1489 ,C843_=_C1611 ,C843_=_C1696 ,\nC843_=_C1901 ,C843_=_C2045 ,C843_=_C2145 ,C843_=_C2402 ,C843_=_C2434 ,C843_=_C2475 ,\nC843_=_C2531 ,C843_=_C2664 ,C843_=_C2762 ,C843_=_C2763 ,C843_=_C2764 ,C843_=_C2766 ,\nC843_=_C2767 ,C843_=_C2768 ,C843_=_C2770 ,C843_=_C2771 ,C843_=_C2773 ,C843_=_C2774 ,\nC866_=_C881 ,C866_=_C1489 ,C866_=_C1611 ,C866_=_C1696 ,C866_=_C1901 ,C866_=_C2045 ,\nC866_=_C2145 ,C866_=_C2402 ,C866_=_C2434 ,C866_=_C2475 ,C866_=_C2531 ,C866_=_C2664 ,\nC866_=_C2762 ,C866_=_C2763 ,C866_=_C2764 ,C866_=_C2766 ,C866_=_C2767 ,C866_=_C2768 ,\nC866_=_C2770 ,C866_=_C2771 ,C866_=_C2773 ,C866_=_C2774 ,C881_=_C1006 ,C881_=_C1126 ,\nC881_=_C1412 ,C881_=_C1502 ,C881_=_C2415 ,C881_=_C2487 ,C881_=_C2544 ,C881_=_C2675 ,\nC881_=_C2728 ,C881_=_C2852 ,C881_=_C2918 ,C881_=_C3022 ,C881_=_C3262 ,C881_=_C3471 ,\nC881_=_C3510 ,C881_=_C3748 ,C881_=_C3770 ,C881_=_C3938 ,C881_=_C3984 ,C881_=_C4045 ,\nC881_=_C4059 ,C881_=_C4084 ,C881_=_C4085 ,C1006_=_C1126 ,C1006_=_C1412 ,C1006_=_C1502 ,\nC1006_=_C2415 ,C1006_=_C2487 ,C1006_=_C2544 ,C1006_=_C2675 ,C1006_=_C2728 ,C1006_=_C2852 ,\nC1006_=_C2918 ,C1006_=_C3022 ,C1006_=_C3262 ,C1006_=_C3471 ,C1006_=_C3510 ,C1006_=_C3748 ,\nC1006_=_C3770 ,C1006_=_C3938 ,C1006_=_C3984 ,C1006_=_C4045 ,C1006_=_C4059 ,C1006_=_C4084 ,\nC1006_=_C4085 ,C1025_=_C1277 ,C1025_=_C1497 ,C1025_=_C1617 ,C1025_=_C1679 ,C1025_=_C1942 ,\nC1025_=_C1956 ,C1025_=_C2407 ,C1025_=_C2482 ,C1025_=_C2537 ,C1025_=_C2667 ,C1025_=_C2752 ,\nC1025_=_C2813 ,C1025_=_C3043 ,C1025_=_C3174 ,C1025_=_C3250 ,C1025_=_C3393 ,C1025_=_C3438 ,\nC1025_=_C3439 ,C1025_=_C3440 ,C1025_=_C3441 ,C1025_=_C3443 ,C1025_=_C3445 ,C1025_=_C3446 ,\nC1025_=_C3447 ,C1126_=_C1412 ,C1126_=_C1502 ,C1126_=_C2415 ,C1126_=_C2487 ,C1126_=_C2544 ,\nC1126_=_C2675 ,C1126_=_C2728 ,C1126_=_C2852 ,C1126_=_C2918 ,C1126_=_C3022 ,C1126_=_C3262 ,\nC1126_=_C3471 ,C1126_=_C3510 ,C1126_=_C3748 ,C1126_=_C3770 ,C1126_=_C3938 ,C1126_=_C3984 ,\nC1126_=_C4045 ,C1126_=_C4059 ,C1126_=_C4084 ,C1126_=_C4085 ,C1277_=_C1497 ,C1277_=_C1617 ,\nC1277_=_C1679 ,C1277_=_C1942 ,C1277_=_C1956 ,C1277_=_C2407 ,C1277_=_C2482 ,C1277_=_C2537 ,\nC1277_=_C2667 ,C1277_=_C2752 ,C1277_=_C2813 ,C1277_=_C3043 ,C1277_=_C3174 ,C1277_=_C3250 ,\nC1277_=_C3393 ,C1277_=_C3438 ,C1277_=_C3439 ,C1277_=_C3440 ,C1277_=_C3441 ,C1277_=_C3443 ,\nC1277_=_C3445 ,C1277_=_C3446 ,C1277_=_C3447 ,C1305_=_C1386 ,C1305_=_C1499 ,C1305_=_C1785 ,\nC1305_=_C2359 ,C1305_=_C2486 ,C1305_=_C2542 ,C1305_=_C2672 ,C1305_=_C2865 ,C1305_=_C2895 ,\nC1305_=_C2916 ,C1305_=_C2990 ,C1305_=_C3105 ,C1305_=_C3209 ,C1305_=_C3258 ,C1305_=_C3487 ,\nC1305_=_C3661 ,C1305_=_C3809 ,C1305_=_C3932 ,C1305_=_C3941 ,C1305_=_C3955 ,C1305_=_C3956 ,\nC1305_=_C3957 ,C1305_=_C3959 ,C1305_=_C3960 ,C1386_=_C1499 ,C1386_=_C1785 ,C1386_=_C2359 ,\nC1386_=_C2486 ,C1386_=_C2542 ,C1386_=_C2672 ,C1386_=_C2865 ,C1386_=_C2895 ,C1386_=_C2916 ,\nC1386_=_C2990 ,C1386_=_C3105 ,C1386_=_C3209 ,C1386_=_C3258 ,C1386_=_C3487 ,C1386_=_C3661 ,\nC1386_=_C3809 ,C1386_=_C3932 ,C1386_=_C3941 ,C1386_=_C3955 ,C1386_=_C3956 ,C1386_=_C3957 ,\nC1386_=_C3959 ,C1386_=_C3960 ,C1412_=_C1502 ,C1412_=_C2415 ,C1412_=_C2487 ,C1412_=_C2544 ,\nC1412_=_C2675 ,C1412_=_C2728 ,C1412_=_C2852 ,C1412_=_C2918 ,C1412_=_C3022 ,C1412_=_C3262 ,\nC1412_=_C3471 ,C1412_=_C3510 ,C1412_=_C3748 ,C1412_=_C3770 ,C1412_=_C3938 ,C1412_=_C3984 ,\nC1412_=_C4045 ,C1412_=_C4059 ,C1412_=_C4084 ,C1412_=_C4085 ,C1489_=_C1497 ,C1489_=_C1499 ,\nC1489_=_C1502 ,C1489_=_C1611 ,C1489_=_C1696 ,C1489_=_C1901 ,C1489_=_C2045 ,C1489_=_C2145 ,\nC1489_=_C2402 ,C1489_=_C2434 ,C1489_=_C2475 ,C1489_=_C2531 ,C1489_=_C2664 ,C1489_=_C2762 ,\nC1489_=_C2763 ,C1489_=_C2764 ,C1489_=_C2766 ,C1489_=_C2767 ,C1489_=_C2768 ,C1489_=_C2770 ,\nC1489_=_C2771 ,C1489_=_C2773 ,C1489_=_C2774 ,C1497_=_C1499 ,C1497_=_C1502 ,C1497_=_C1617 ,\nC1497_=_C1679 ,C1497_=_C1942 ,C1497_=_C1956 ,C1497_=_C2407 ,C1497_=_C2482 ,C1497_=_C2537 ,\nC1497_=_C2667 ,C1497_=_C2752 ,C1497_=_C2813 ,C1497_=_C3043 ,C1497_=_C3174 ,C1497_=_C3250 ,\nC1497_=_C3393 ,C1497_=_C3438 ,C1497_=_C3439 ,C1497_=_C3440 ,C1497_=_C3441 ,C1497_=_C3443 ,\nC1497_=_C3445 ,C1497_=_C3446 ,C1497_=_C3447 ,C1499_=_C1502 ,C1499_=_C1785 ,C1499_=_C2359 ,\nC1499_=_C2486 ,C1499_=_C2542 ,C1499_=_C2672 ,C1499_=_C2865 ,C1499_=_C2895 ,C1499_=_C2916 ,\nC1499_=_C2990 ,C1499_=_C3105 ,C1499_=_C3209 ,C1499_=_C3258 ,C1499_=_C3487 ,C1499_=_C3661 ,\nC1499_=_C3809 ,C1499_=_C3932 ,C1499_=_C3941 ,C1499_=_C3955 ,C1499_=_C3956 ,C1499_=_C3957 ,\nC1499_=_C3959 ,C1499_=_C3960 ,C1502_=_C2415 ,C1502_=_C2487 ,C1502_=_C2544 ,C1502_=_C2675 ,\nC1502_=_C2728 ,C1502_=_C2852 ,C1502_=_C2918 ,C1502_=_C3022 ,C1502_=_C3262 ,C1502_=_C3471 ,\nC1502_=_C3510 ,C1502_=_C3748 ,C1502_=_C3770 ,C1502_=_C3938 ,C1502_=_C3984 ,C1502_=_C4045 ,\nC1502_=_C4059 ,C1502_=_C4084 ,C1502_=_C4085 ,C1611_=_C1617 ,C1611_=_C1696 ,C1611_=_C1901 ,\nC1611_=_C2045 ,C1611_=_C2145 ,C1611_=_C2402 ,C1611_=_C2434 ,C1611_=_C2475 ,C1611_=_C2531 ,\nC1611_=_C2664 ,C1611_=_C2762 ,C1611_=_C2763 ,C1611_=_C2764 ,C1611_=_C2766 ,C1611_=_C2767 ,\nC1611_=_C2768 ,C1611_=_C2770 ,C1611_=_C2771 ,C1611_=_C2773 ,C1611_=_C2774 ,C1617_=_C1679 ,\nC1617_=_C1942 ,C1617_=_C1956 ,C1617_=_C2407 ,C1617_=_C2482 ,C1617_=_C2537 ,C1617_=_C2667 ,\nC1617_=_C2752 ,C1617_=_C2813 ,C1617_=_C3043 ,C1617_=_C3174 ,C1617_=_C3250 ,C1617_=_C3393 ,\nC1617_=_C3438 ,C1617_=_C3439 ,C1617_=_C3440 ,C1617_=_C3441 ,C1617_=_C3443 ,C1617_=_C3445 ,\nC1617_=_C3446 ,C1617_=_C3447 ,C1679_=_C1942 ,C1679_=_C1956 ,C1679_=_C2407 ,C1679_=_C2482 ,\nC1679_=_C2537 ,C1679_=_C2667 ,C1679_=_C2752 ,C1679_=_C2813 ,C1679_=_C3043 ,C1679_=_C3174 ,\nC1679_=_C3250 ,C1679_=_C3393 ,C1679_=_C3438 ,C1679_=_C3439 ,C1679_=_C3440 ,C1679_=_C3441 ,\nC1679_=_C3443 ,C1679_=_C3445 ,C1679_=_C3446 ,C1679_=_C3447 ,C1696_=_C1901 ,C1696_=_C2045 ,\nC1696_=_C2145 ,C1696_=_C2402 ,C1696_=_C2434 ,C1696_=_C2475 ,C1696_=_C2531 ,C1696_=_C2664 ,\nC1696_=_C2762 ,C1696_=_C2763 ,C1696_=_C2764 ,C1696_=_C2766 ,C1696_=_C2767 ,C1696_=_C2768 ,\nC1696_=_C2770 ,C1696_=_C2771 ,C1696_=_C2773 ,C1696_=_C2774 ,C1785_=_C2359 ,C1785_=_C2486 ,\nC1785_=_C2542 ,C1785_=_C2672 ,C1785_=_C2865 ,C1785_=_C2895 ,C1785_=_C2916 ,C1785_=_C2990 ,\nC1785_=_C3105 ,C1785_=_C3209 ,C1785_=_C3258 ,C1785_=_C3487 ,C1785_=_C3661 ,C1785_=_C3809 ,\nC1785_=_C3932 ,C1785_=_C3941 ,C1785_=_C3955 ,C1785_=_C3956 ,C1785_=_C3957 ,C1785_=_C3959 ,\nC1785_=_C3960 ,C1901_=_C2045 ,C1901_=_C2145 ,C1901_=_C2402 ,C1901_=_C2434 ,C1901_=_C2475 ,\nC1901_=_C2531 ,C1901_=_C2664 ,C1901_=_C2762 ,C1901_=_C2763 ,C1901_=_C2764 ,C1901_=_C2766 ,\nC1901_=_C2767 ,C1901_=_C2768 ,C1901_=_C2770 ,C1901_=_C2771 ,C1901_=_C2773 ,C1901_=_C2774 ,\nC1942_=_C1956 ,C1942_=_C2407 ,C1942_=_C2482 ,C1942_=_C2537 ,C1942_=_C2667 ,C1942_=_C2752 ,\nC1942_=_C2813 ,C1942_=_C3043 ,C1942_=_C3174 ,C1942_=_C3250 ,C1942_=_C3393 ,C1942_=_C3438 ,\nC1942_=_C3439 ,C1942_=_C3440 ,C1942_=_C3441 ,C1942_=_C3443 ,C1942_=_C3445 ,C1942_=_C3446 ,\nC1942_=_C3447 ,C1956_=_C2407 ,C1956_=_C2482 ,C1956_=_C2537 ,C1956_=_C2667 ,C1956_=_C2752 ,\nC1956_=_C2813 ,C1956_=_C3043 ,C1956_=_C3174 ,C1956_=_C3250 ,C1956_=_C3393 ,C1956_=_C3438 ,\nC1956_=_C3439 ,C1956_=_C3440 ,C1956_=_C3441 ,C1956_=_C3443 ,C1956_=_C3445 ,C1956_=_C3446 ,\nC1956_=_C3447 ,C2045_=_C2145 ,C2045_=_C2402 ,C2045_=_C2434 ,C2045_=_C2475 ,C2045_=_C2531 ,\nC2045_=_C2664 ,C2045_=_C2762 ,C2045_=_C2763 ,C2045_=_C2764 ,C2045_=_C2766 ,C2045_=_C2767 ,\nC2045_=_C2768 ,C2045_=_C2770 ,C2045_=_C2771 ,C2045_=_C2773 ,C2045_=_C2774 ,C2145_=_C2402 ,\nC2145_=_C2434 ,C2145_=_C2475 ,C2145_=_C2531 ,C2145_=_C2664 ,C2145_=_C2762 ,C2145_=_C2763 ,\nC2145_=_C2764 ,C2145_=_C2766 ,C2145_=_C2767 ,C2145_=_C2768 ,C2145_=_C2770 ,C2145_=_C2771 ,\nC2145_=_C2773 ,C2145_=_C2774 ,C2359_=_C2486 ,C2359_=_C2542 ,C2359_=_C2672 ,C2359_=_C2865 ,\nC2359_=_C2895 ,C2359_=_C2916 ,C2359_=_C2990 ,C2359_=_C3105 ,C2359_=_C3209 ,C2359_=_C3258 ,\nC2359_=_C3487 ,C2359_=_C3661 ,C2359_=_C3809 ,C2359_=_C3932 ,C2359_=_C3941 ,C2359_=_C3955 ,\nC2359_=_C3956 ,C2359_=_C3957 ,C2359_=_C3959 ,C2359_=_C3960 ,C2402_=_C2407 ,C2402_=_C2415 ,\nC2402_=_C2434 ,C2402_=_C2475 ,C2402_=_C2531 ,C2402_=_C2664 ,C2402_=_C2762 ,C2402_=_C2763 ,\nC2402_=_C2764 ,C2402_=_C2766 ,C2402_=_C2767 ,C2402_=_C2768 ,C2402_=_C2770 ,C2402_=_C2771 ,\nC2402_=_C2773 ,C2402_=_C2774 ,C2407_=_C2415 ,C2407_=_C2482 ,C2407_=_C2537 ,C2407_=_C2667 ,\nC2407_=_C2752 ,C2407_=_C2813 ,C2407_=_C3043 ,C2407_=_C3174 ,C2407_=_C3250 ,C2407_=_C3393 ,\nC2407_=_C3438 ,C2407_=_C3439 ,C2407_=_C3440 ,C2407_=_C3441 ,C2407_=_C3443 ,C2407_=_C3445 ,\nC2407_=_C3446 ,C2407_=_C3447 ,C2415_=_C2487 ,C2415_=_C2544 ,C2415_=_C2675 ,C2415_=_C2728 ,\nC2415_=_C2852 ,C2415_=_C2918 ,C2415_=_C3022 ,C2415_=_C3262 ,C2415_=_C3471 ,C2415_=_C3510 ,\nC2415_=_C3748 ,C2415_=_C3770 ,C2415_=_C3938 ,C2415_=_C3984 ,C2415_=_C4045 ,C2415_=_C4059 ,\nC2415_=_C4084 ,C2415_=_C4085 ,C2434_=_C2475</w:t>
      </w:r>
    </w:p>
    <w:p>
      <w:pPr>
        <w:pStyle w:val="PreformattedText"/>
        <w:bidi w:val="0"/>
        <w:spacing w:before="0" w:after="0"/>
        <w:jc w:val="left"/>
        <w:rPr/>
      </w:pPr>
      <w:r>
        <w:rPr/>
        <w:t xml:space="preserve"> </w:t>
      </w:r>
      <w:r>
        <w:rPr/>
        <w:t>,C2434_=_C2531 ,C2434_=_C2664 ,C2434_=_C2762 ,\nC2434_=_C2763 ,C2434_=_C2764 ,C2434_=_C2766 ,C2434_=_C2767 ,C2434_=_C2768 ,C2434_=_C2770 ,\nC2434_=_C2771 ,C2434_=_C2773 ,C2434_=_C2774 ,C2475_=_C2482 ,C2475_=_C2486 ,C2475_=_C2487 ,\nC2475_=_C2531 ,C2475_=_C2664 ,C2475_=_C2762 ,C2475_=_C2763 ,C2475_=_C2764 ,C2475_=_C2766 ,\nC2475_=_C2767 ,C2475_=_C2768 ,C2475_=_C2770 ,C2475_=_C2771 ,C2475_=_C2773 ,C2475_=_C2774 ,\nC2482_=_C2486 ,C2482_=_C2487 ,C2482_=_C2537 ,C2482_=_C2667 ,C2482_=_C2752 ,C2482_=_C2813 ,\nC2482_=_C3043 ,C2482_=_C3174 ,C2482_=_C3250 ,C2482_=_C3393 ,C2482_=_C3438 ,C2482_=_C3439 ,\nC2482_=_C3440 ,C2482_=_C3441 ,C2482_=_C3443 ,C2482_=_C3445 ,C2482_=_C3446 ,C2482_=_C3447 ,\nC2486_=_C2487 ,C2486_=_C2542 ,C2486_=_C2672 ,C2486_=_C2865 ,C2486_=_C2895 ,C2486_=_C2916 ,\nC2486_=_C2990 ,C2486_=_C3105 ,C2486_=_C3209 ,C2486_=_C3258 ,C2486_=_C3487 ,C2486_=_C3661 ,\nC2486_=_C3809 ,C2486_=_C3932 ,C2486_=_C3941 ,C2486_=_C3955 ,C2486_=_C3956 ,C2486_=_C3957 ,\nC2486_=_C3959 ,C2486_=_C3960 ,C2487_=_C2544 ,C2487_=_C2675 ,C2487_=_C2728 ,C2487_=_C2852 ,\nC2487_=_C2918 ,C2487_=_C3022 ,C2487_=_C3262 ,C2487_=_C3471 ,C2487_=_C3510 ,C2487_=_C3748 ,\nC2487_=_C3770 ,C2487_=_C3938 ,C2487_=_C3984 ,C2487_=_C4045 ,C2487_=_C4059 ,C2487_=_C4084 ,\nC2487_=_C4085 ,C2531_=_C2537 ,C2531_=_C2542 ,C2531_=_C2544 ,C2531_=_C2664 ,C2531_=_C2762 ,\nC2531_=_C2763 ,C2531_=_C2764 ,C2531_=_C2766 ,C2531_=_C2767 ,C2531_=_C2768 ,C2531_=_C2770 ,\nC2531_=_C2771 ,C2531_=_C2773 ,C2531_=_C2774 ,C2537_=_C2542 ,C2537_=_C2544 ,C2537_=_C2667 ,\nC2537_=_C2752 ,C2537_=_C2813 ,C2537_=_C3043 ,C2537_=_C3174 ,C2537_=_C3250 ,C2537_=_C3393 ,\nC2537_=_C3438 ,C2537_=_C3439 ,C2537_=_C3440 ,C2537_=_C3441 ,C2537_=_C3443 ,C2537_=_C3445 ,\nC2537_=_C3446 ,C2537_=_C3447 ,C2542_=_C2544 ,C2542_=_C2672 ,C2542_=_C2865 ,C2542_=_C2895 ,\nC2542_=_C2916 ,C2542_=_C2990 ,C2542_=_C3105 ,C2542_=_C3209 ,C2542_=_C3258 ,C2542_=_C3487 ,\nC2542_=_C3661 ,C2542_=_C3809 ,C2542_=_C3932 ,C2542_=_C3941 ,C2542_=_C3955 ,C2542_=_C3956 ,\nC2542_=_C3957 ,C2542_=_C3959 ,C2542_=_C3960 ,C2544_=_C2675 ,C2544_=_C2728 ,C2544_=_C2852 ,\nC2544_=_C2918 ,C2544_=_C3022 ,C2544_=_C3262 ,C2544_=_C3471 ,C2544_=_C3510 ,C2544_=_C3748 ,\nC2544_=_C3770 ,C2544_=_C3938 ,C2544_=_C3984 ,C2544_=_C4045 ,C2544_=_C4059 ,C2544_=_C4084 ,\nC2544_=_C4085 ,C2664_=_C2667 ,C2664_=_C2672 ,C2664_=_C2675 ,C2664_=_C2762 ,C2664_=_C2763 ,\nC2664_=_C2764 ,C2664_=_C2766 ,C2664_=_C2767 ,C2664_=_C2768 ,C2664_=_C2770 ,C2664_=_C2771 ,\nC2664_=_C2773 ,C2664_=_C2774 ,C2667_=_C2672 ,C2667_=_C2675 ,C2667_=_C2752 ,C2667_=_C2813 ,\nC2667_=_C3043 ,C2667_=_C3174 ,C2667_=_C3250 ,C2667_=_C3393 ,C2667_=_C3438 ,C2667_=_C3439 ,\nC2667_=_C3440 ,C2667_=_C3441 ,C2667_=_C3443 ,C2667_=_C3445 ,C2667_=_C3446 ,C2667_=_C3447 ,\nC2672_=_C2675 ,C2672_=_C2865 ,C2672_=_C2895 ,C2672_=_C2916 ,C2672_=_C2990 ,C2672_=_C3105 ,\nC2672_=_C3209 ,C2672_=_C3258 ,C2672_=_C3487 ,C2672_=_C3661 ,C2672_=_C3809 ,C2672_=_C3932 ,\nC2672_=_C3941 ,C2672_=_C3955 ,C2672_=_C3956 ,C2672_=_C3957 ,C2672_=_C3959 ,C2672_=_C3960 ,\nC2675_=_C2728 ,C2675_=_C2852 ,C2675_=_C2918 ,C2675_=_C3022 ,C2675_=_C3262 ,C2675_=_C3471 ,\nC2675_=_C3510 ,C2675_=_C3748 ,C2675_=_C3770 ,C2675_=_C3938 ,C2675_=_C3984 ,C2675_=_C4045 ,\nC2675_=_C4059 ,C2675_=_C4084 ,C2675_=_C4085 ,C2728_=_C2852 ,C2728_=_C2918 ,C2728_=_C3022 ,\nC2728_=_C3262 ,C2728_=_C3471 ,C2728_=_C3510 ,C2728_=_C3748 ,C2728_=_C3770 ,C2728_=_C3938 ,\nC2728_=_C3984 ,C2728_=_C4045 ,C2728_=_C4059 ,C2728_=_C4084 ,C2728_=_C4085 ,C2752_=_C2813 ,\nC2752_=_C3043 ,C2752_=_C3174 ,C2752_=_C3250 ,C2752_=_C3393 ,C2752_=_C3438 ,C2752_=_C3439 ,\nC2752_=_C3440 ,C2752_=_C3441 ,C2752_=_C3443 ,C2752_=_C3445 ,C2752_=_C3446 ,C2752_=_C3447 ,\nC2762_=_C2763 ,C2762_=_C2764 ,C2762_=_C2766 ,C2762_=_C2767 ,C2762_=_C2768 ,C2762_=_C2770 ,\nC2762_=_C2771 ,C2762_=_C2773 ,C2762_=_C2774 ,C2763_=_C2764 ,C2763_=_C2766 ,C2763_=_C2767 ,\nC2763_=_C2768 ,C2763_=_C2770 ,C2763_=_C2771 ,C2763_=_C2773 ,C2763_=_C2774 ,C2764_=_C2766 ,\nC2764_=_C2767 ,C2764_=_C2768 ,C2764_=_C2770 ,C2764_=_C2771 ,C2764_=_C2773 ,C2764_=_C2774 ,\nC2764_=_C3250 ,C2764_=_C3258 ,C2764_=_C3262 ,C2766_=_C2767 ,C2766_=_C2768 ,C2766_=_C2770 ,\nC2766_=_C2771 ,C2766_=_C2773 ,C2766_=_C2774 ,C2767_=_C2768 ,C2767_=_C2770 ,C2767_=_C2771 ,\nC2767_=_C2773 ,C2767_=_C2774 ,C2768_=_C2770 ,C2768_=_C2771 ,C2768_=_C2773 ,C2768_=_C2774 ,\nC2768_=_C3770 ,C2770_=_C2771 ,C2770_=_C2773 ,C2770_=_C2774 ,C2771_=_C2773 ,C2771_=_C2774 ,\nC2773_=_C2774 ,C2774_=_C3446 ,C2774_=_C3960 ,C2774_=_C4085 ,C2813_=_C3043 ,C2813_=_C3174 ,\nC2813_=_C3250 ,C2813_=_C3393 ,C2813_=_C3438 ,C2813_=_C3439 ,C2813_=_C3440 ,C2813_=_C3441 ,\nC2813_=_C3443 ,C2813_=_C3445 ,C2813_=_C3446 ,C2813_=_C3447 ,C2852_=_C2918 ,C2852_=_C3022 ,\nC2852_=_C3262 ,C2852_=_C3471 ,C2852_=_C3510 ,C2852_=_C3748 ,C2852_=_C3770 ,C2852_=_C3938 ,\nC2852_=_C3984 ,C2852_=_C4045 ,C2852_=_C4059 ,C2852_=_C4084 ,C2852_=_C4085 ,C2865_=_C2895 ,\nC2865_=_C2916 ,C2865_=_C2990 ,C2865_=_C3105 ,C2865_=_C3209 ,C2865_=_C3258 ,C2865_=_C3487 ,\nC2865_=_C3661 ,C2865_=_C3809 ,C2865_=_C3932 ,C2865_=_C3941 ,C2865_=_C3955 ,C2865_=_C3956 ,\nC2865_=_C3957 ,C2865_=_C3959 ,C2865_=_C3960 ,C2895_=_C2916 ,C2895_=_C2990 ,C2895_=_C3105 ,\nC2895_=_C3209 ,C2895_=_C3258 ,C2895_=_C3487 ,C2895_=_C3661 ,C2895_=_C3809 ,C2895_=_C3932 ,\nC2895_=_C3941 ,C2895_=_C3955 ,C2895_=_C3956 ,C2895_=_C3957 ,C2895_=_C3959 ,C2895_=_C3960 ,\nC2916_=_C2918 ,C2916_=_C2990 ,C2916_=_C3105 ,C2916_=_C3209 ,C2916_=_C3258 ,C2916_=_C3487 ,\nC2916_=_C3661 ,C2916_=_C3809 ,C2916_=_C3932 ,C2916_=_C3941 ,C2916_=_C3955 ,C2916_=_C3956 ,\nC2916_=_C3957 ,C2916_=_C3959 ,C2916_=_C3960 ,C2918_=_C3022 ,C2918_=_C3262 ,C2918_=_C3471 ,\nC2918_=_C3510 ,C2918_=_C3748 ,C2918_=_C3770 ,C2918_=_C3938 ,C2918_=_C3984 ,C2918_=_C4045 ,\nC2918_=_C4059 ,C2918_=_C4084 ,C2918_=_C4085 ,C2990_=_C3105 ,C2990_=_C3209 ,C2990_=_C3258 ,\nC2990_=_C3487 ,C2990_=_C3661 ,C2990_=_C3809 ,C2990_=_C3932 ,C2990_=_C3941 ,C2990_=_C3955 ,\nC2990_=_C3956 ,C2990_=_C3957 ,C2990_=_C3959 ,C2990_=_C3960 ,C3022_=_C3262 ,C3022_=_C3471 ,\nC3022_=_C3510 ,C3022_=_C3748 ,C3022_=_C3770 ,C3022_=_C3938 ,C3022_=_C3984 ,C3022_=_C4045 ,\nC3022_=_C4059 ,C3022_=_C4084 ,C3022_=_C4085 ,C3043_=_C3174 ,C3043_=_C3250 ,C3043_=_C3393 ,\nC3043_=_C3438 ,C3043_=_C3439 ,C3043_=_C3440 ,C3043_=_C3441 ,C3043_=_C3443 ,C3043_=_C3445 ,\nC3043_=_C3446 ,C3043_=_C3447 ,C3105_=_C3209 ,C3105_=_C3258 ,C3105_=_C3487 ,C3105_=_C3661 ,\nC3105_=_C3809 ,C3105_=_C3932 ,C3105_=_C3941 ,C3105_=_C3955 ,C3105_=_C3956 ,C3105_=_C3957 ,\nC3105_=_C3959 ,C3105_=_C3960 ,C3174_=_C3250 ,C3174_=_C3393 ,C3174_=_C3438 ,C3174_=_C3439 ,\nC3174_=_C3440 ,C3174_=_C3441 ,C3174_=_C3443 ,C3174_=_C3445 ,C3174_=_C3446 ,C3174_=_C3447 ,\nC3209_=_C3258 ,C3209_=_C3487 ,C3209_=_C3661 ,C3209_=_C3809 ,C3209_=_C3932 ,C3209_=_C3941 ,\nC3209_=_C3955 ,C3209_=_C3956 ,C3209_=_C3957 ,C3209_=_C3959 ,C3209_=_C3960 ,C3250_=_C3258 ,\nC3250_=_C3262 ,C3250_=_C3393 ,C3250_=_C3438 ,C3250_=_C3439 ,C3250_=_C3440 ,C3250_=_C3441 ,\nC3250_=_C3443 ,C3250_=_C3445 ,C3250_=_C3446 ,C3250_=_C3447 ,C3258_=_C3262 ,C3258_=_C3487 ,\nC3258_=_C3661 ,C3258_=_C3809 ,C3258_=_C3932 ,C3258_=_C3941 ,C3258_=_C3955 ,C3258_=_C3956 ,\nC3258_=_C3957 ,C3258_=_C3959 ,C3258_=_C3960 ,C3262_=_C3471 ,C3262_=_C3510 ,C3262_=_C3748 ,\nC3262_=_C3770 ,C3262_=_C3938 ,C3262_=_C3984 ,C3262_=_C4045 ,C3262_=_C4059 ,C3262_=_C4084 ,\nC3262_=_C4085 ,C3393_=_C3438 ,C3393_=_C3439 ,C3393_=_C3440 ,C3393_=_C3441 ,C3393_=_C3443 ,\nC3393_=_C3445 ,C3393_=_C3446 ,C3393_=_C3447 ,C3438_=_C3439 ,C3438_=_C3440 ,C3438_=_C3441 ,\nC3438_=_C3443 ,C3438_=_C3445 ,C3438_=_C3446 ,C3438_=_C3447 ,C3439_=_C3440 ,C3439_=_C3441 ,\nC3439_=_C3443 ,C3439_=_C3445 ,C3439_=_C3446 ,C3439_=_C3447 ,C3440_=_C3441 ,C3440_=_C3443 ,\nC3440_=_C3445 ,C3440_=_C3446 ,C3440_=_C3447 ,C3441_=_C3443 ,C3441_=_C3445 ,C3441_=_C3446 ,\nC3441_=_C3447 ,C3443_=_C3445 ,C3443_=_C3446 ,C3443_=_C3447 ,C3445_=_C3446 ,C3445_=_C3447 ,\nC3446_=_C3447 ,C3446_=_C3960 ,C3446_=_C4085 ,C3471_=_C3510 ,C3471_=_C3748 ,C3471_=_C3770 ,\nC3471_=_C3938 ,C3471_=_C3984 ,C3471_=_C4045 ,C3471_=_C4059 ,C3471_=_C4084 ,C3471_=_C4085 ,\nC3487_=_C3661 ,C3487_=_C3809 ,C3487_=_C3932 ,C3487_=_C3941 ,C3487_=_C3955 ,C3487_=_C3956 ,\nC3487_=_C3957 ,C3487_=_C3959 ,C3487_=_C3960 ,C3510_=_C3748 ,C3510_=_C3770 ,C3510_=_C3938 ,\nC3510_=_C3984 ,C3510_=_C4045 ,C3510_=_C4059 ,C3510_=_C4084 ,C3510_=_C4085 ,C3661_=_C3809 ,\nC3661_=_C3932 ,C3661_=_C3941 ,C3661_=_C3955 ,C3661_=_C3956 ,C3661_=_C3957 ,C3661_=_C3959 ,\nC3661_=_C3960 ,C3748_=_C3770 ,C3748_=_C3938 ,C3748_=_C3984 ,C3748_=_C4045 ,C3748_=_C4059 ,\nC3748_=_C4084 ,C3748_=_C4085 ,C3770_=_C3938 ,C3770_=_C3984 ,C3770_=_C4045 ,C3770_=_C4059 ,\nC3770_=_C4084 ,C3770_=_C4085 ,C3809_=_C3932 ,C3809_=_C3941 ,C3809_=_C3955 ,C3809_=_C3956 ,\nC3809_=_C3957 ,C3809_=_C3959 ,C3809_=_C3960 ,C3932_=_C3941 ,C3932_=_C3955 ,C3932_=_C3956 ,\nC3932_=_C3957 ,C3932_=_C3959 ,C3932_=_C3960 ,C3938_=_C3984 ,C3938_=_C4045 ,C3938_=_C4059 ,\nC3938_=_C4084 ,C3938_=_C4085 ,C3941_=_C3955 ,C3941_=_C3956 ,C3941_=_C3957 ,C3941_=_C3959 ,\nC3941_=_C3960 ,C3955_=_C3956 ,C3955_=_C3957 ,C3955_=_C3959 ,C3955_=_C3960 ,C3956_=_C3957 ,\nC3956_=_C3959 ,C3956_=_C3960 ,C3957_=_C3959 ,C3957_=_C3960 ,C3959_=_C3960 ,C3959_=_C4084 ,\nC3960_=_C4085 ,C3984_=_C4045 ,C3984_=_C4059 ,C3984_=_C4084 ,C3984_=_C4085 ,C4045_=_C4059 ,\nC4045_=_C4084 ,C4045_=_C4085 ,C4059_=_C4084 ,C4059_=_C4085 ,C4084_=_C4085 ,"];122[shape=box, label="id:122 level: 5\n100: C400 C450 C470 C504 C585 \nC600 C639 C720 C762 C823 C913 \nC914 C915 C916 C917 C918 C919 \nC920 C921 C922 C924 C925 C926 \nC927 C928 C929 C930 C931 C932 \nC933 C934 C935 C936 C937 C938 \nC1326 C1337 C1457 C1492 C1500 C1501 \nC1538 C1546 C1547 C1749 C1811 C1890 \nC2010 C2319 C2397 C2499 C2550 C2561 \nC2563 C2612 C2631 C2658 C2673 C2964 \nC2995 C2996 C2997 C2998 C2999 C3000 \nC3001 C3002 C3003 C3004 C3005 C3006 \nC3007 C3008 C3009 C3010 C3011 C3067 \nC3210 C3211 C3241 C3284 C3286 C3564 \nC3574 C3619 C3727 C3778 C3786 C3795 \nC3833 C3834 C3890 C4000 C4010 C4011 \nC4012 C4013 C4048 C4049 C4050 \n1339: C400_=_C913( C400</w:t>
      </w:r>
    </w:p>
    <w:p>
      <w:pPr>
        <w:pStyle w:val="PreformattedText"/>
        <w:bidi w:val="0"/>
        <w:spacing w:before="0" w:after="0"/>
        <w:jc w:val="left"/>
        <w:rPr/>
      </w:pPr>
      <w:r>
        <w:rPr/>
        <w:t xml:space="preserve"> </w:t>
      </w:r>
      <w:r>
        <w:rPr/>
        <w:t>C913 ) C400_=_C914( C400 C914 ) C400_=_C915( C400 C915 ) C400_=_C916( C400 C916 ) C400_=_C917( C400 C917 ) \nC400_=_C918( C400 C918 ) C400_=_C919( C400 C919 ) C400_=_C920( C400 C920 ) C400_=_C921( C400 C921 ) C400_=_C922( C400 C922 ) C400_=_C924( C400 C924 ) \nC400_=_C925( C400 C925 ) C400_=_C926( C400 C926 ) C400_=_C927( C400 C927 ) C400_=_C928( C400 C928 ) C400_=_C929( C400 C929 ) C400_=_C930( C400 C930 ) \nC400_=_C931( C400 C931 ) C400_=_C932( C400 C932 ) C400_=_C933( C400 C933 ) C400_=_C934( C400 C934 ) C400_=_C935( C400 C935 ) C400_=_C936( C400 C936 ) \nC400_=_C937( C400 C937 ) C400_=_C938( C400 C938 ) C450_=_C504( C450 C504 ) C450_=_C720( C450 C720 ) C450_=_C823( C450 C823 ) C450_=_C936( C450 C936 ) \nC450_=_C1326( C450 C1326 ) C450_=_C1501( C450 C1501 ) C450_=_C1547( C450 C1547 ) C450_=_C1749( C450 C1749 ) C450_=_C1811( C450 C1811 ) C450_=_C2319( C450 C2319 ) \nC450_=_C2563( C450 C2563 ) C450_=_C2658( C450 C2658 ) C450_=_C2964( C450 C2964 ) C450_=_C3010( C450 C3010 ) C450_=_C3067( C450 C3067 ) C450_=_C3211( C450 C3211 ) \nC450_=_C3241( C450 C3241 ) C450_=_C3286( C450 C3286 ) C450_=_C3574( C450 C3574 ) C450_=_C3786( C450 C3786 ) C450_=_C3834( C450 C3834 ) C450_=_C3890( C450 C3890 ) \nC450_=_C4048( C450 C4048 ) C450_=_C4049( C450 C4049 ) C450_=_C4050( C450 C4050 ) C470_=_C600( C470 C600 ) C470_=_C762( C470 C762 ) C470_=_C1337( C470 C1337 ) \nC470_=_C1492( C470 C1492 ) C470_=_C1538( C470 C1538 ) C470_=_C2550( C470 C2550 ) C470_=_C2612( C470 C2612 ) C470_=_C2631( C470 C2631 ) C470_=_C2995( C470 C2995 ) \nC470_=_C2996( C470 C2996 ) C470_=_C2997( C470 C2997 ) C470_=_C2998( C470 C2998 ) C470_=_C2999( C470 C2999 ) C470_=_C3000( C470 C3000 ) C470_=_C3001( C470 C3001 ) \nC470_=_C3002( C470 C3002 ) C470_=_C3003( C470 C3003 ) C470_=_C3004( C470 C3004 ) C470_=_C3005( C470 C3005 ) C470_=_C3006( C470 C3006 ) C470_=_C3007( C470 C3007 ) \nC470_=_C3008( C470 C3008 ) C470_=_C3009( C470 C3009 ) C470_=_C3010( C470 C3010 ) C470_=_C3011( C470 C3011 ) C504_=_C720( C504 C720 ) C504_=_C823( C504 C823 ) \nC504_=_C936( C504 C936 ) C504_=_C1326( C504 C1326 ) C504_=_C1501( C504 C1501 ) C504_=_C1547( C504 C1547 ) C504_=_C1749( C504 C1749 ) C504_=_C1811( C504 C1811 ) \nC504_=_C2319( C504 C2319 ) C504_=_C2563( C504 C2563 ) C504_=_C2658( C504 C2658 ) C504_=_C2964( C504 C2964 ) C504_=_C3010( C504 C3010 ) C504_=_C3067( C504 C3067 ) \nC504_=_C3211( C504 C3211 ) C504_=_C3241( C504 C3241 ) C504_=_C3286( C504 C3286 ) C504_=_C3574( C504 C3574 ) C504_=_C3786( C504 C3786 ) C504_=_C3834( C504 C3834 ) \nC504_=_C3890( C504 C3890 ) C504_=_C4048( C504 C4048 ) C504_=_C4049( C504 C4049 ) C504_=_C4050( C504 C4050 ) C585_=_C639( C585 C639 ) C585_=_C935( C585 C935 ) \nC585_=_C1457( C585 C1457 ) C585_=_C1500( C585 C1500 ) C585_=_C1546( C585 C1546 ) C585_=_C1890( C585 C1890 ) C585_=_C2010( C585 C2010 ) C585_=_C2397( C585 C2397 ) \nC585_=_C2499( C585 C2499 ) C585_=_C2561( C585 C2561 ) C585_=_C2673( C585 C2673 ) C585_=_C3009( C585 C3009 ) C585_=_C3210( C585 C3210 ) C585_=_C3284( C585 C3284 ) \nC585_=_C3564( C585 C3564 ) C585_=_C3619( C585 C3619 ) C585_=_C3727( C585 C3727 ) C585_=_C3778( C585 C3778 ) C585_=_C3795( C585 C3795 ) C585_=_C3833( C585 C3833 ) \nC585_=_C4000( C585 C4000 ) C585_=_C4010( C585 C4010 ) C585_=_C4011( C585 C4011 ) C585_=_C4012( C585 C4012 ) C585_=_C4013( C585 C4013 ) C600_=_C762( C600 C762 ) \nC600_=_C1337( C600 C1337 ) C600_=_C1492( C600 C1492 ) C600_=_C1538( C600 C1538 ) C600_=_C2550( C600 C2550 ) C600_=_C2612( C600 C2612 ) C600_=_C2631( C600 C2631 ) \nC600_=_C2995( C600 C2995 ) C600_=_C2996( C600 C2996 ) C600_=_C2997( C600 C2997 ) C600_=_C2998( C600 C2998 ) C600_=_C2999( C600 C2999 ) C600_=_C3000( C600 C3000 ) \nC600_=_C3001( C600 C3001 ) C600_=_C3002( C600 C3002 ) C600_=_C3003( C600 C3003 ) C600_=_C3004( C600 C3004 ) C600_=_C3005( C600 C3005 ) C600_=_C3006( C600 C3006 ) \nC600_=_C3007( C600 C3007 ) C600_=_C3008( C600 C3008 ) C600_=_C3009( C600 C3009 ) C600_=_C3010( C600 C3010 ) C600_=_C3011( C600 C3011 ) C639_=_C935( C639 C935 ) \nC639_=_C1457( C639 C1457 ) C639_=_C1500( C639 C1500 ) C639_=_C1546( C639 C1546 ) C639_=_C1890( C639 C1890 ) C639_=_C2010( C639 C2010 ) C639_=_C2397( C639 C2397 ) \nC639_=_C2499( C639 C2499 ) C639_=_C2561( C639 C2561 ) C639_=_C2673( C639 C2673 ) C639_=_C3009( C639 C3009 ) C639_=_C3210( C639 C3210 ) C639_=_C3284( C639 C3284 ) \nC639_=_C3564( C639 C3564 ) C639_=_C3619( C639 C3619 ) C639_=_C3727( C639 C3727 ) C639_=_C3778( C639 C3778 ) C639_=_C3795( C639 C3795 ) C639_=_C3833( C639 C3833 ) \nC639_=_C4000( C639 C4000 ) C639_=_C4010( C639 C4010 ) C639_=_C4011( C639 C4011 ) C639_=_C4012( C639 C4012 ) C639_=_C4013( C639 C4013 ) C720_=_C823( C720 C823 ) \nC720_=_C936( C720 C936 ) C720_=_C1326( C720 C1326 ) C720_=_C1501( C720 C1501 ) C720_=_C1547( C720 C1547 ) C720_=_C1749( C720 C1749 ) C720_=_C1811( C720 C1811 ) \nC720_=_C2319( C720 C2319 ) C720_=_C2563( C720 C2563 ) C720_=_C2658( C720 C2658 ) C720_=_C2964( C720 C2964 ) C720_=_C3010( C720 C3010 ) C720_=_C3067( C720 C3067 ) \nC720_=_C3211( C720 C3211 ) C720_=_C3241( C720 C3241 ) C720_=_C3286( C720 C3286 ) C720_=_C3574( C720 C3574 ) C720_=_C3786( C720 C3786 ) C720_=_C3834( C720 C3834 ) \nC720_=_C3890( C720 C3890 ) C720_=_C4048( C720 C4048 ) C720_=_C4049( C720 C4049 ) C720_=_C4050( C720 C4050 ) C762_=_C1337( C762 C1337 ) C762_=_C1492( C762 C1492 ) \nC762_=_C1538( C762 C1538 ) C762_=_C2550( C762 C2550 ) C762_=_C2612( C762 C2612 ) C762_=_C2631( C762 C2631 ) C762_=_C2995( C762 C2995 ) C762_=_C2996( C762 C2996 ) \nC762_=_C2997( C762 C2997 ) C762_=_C2998( C762 C2998 ) C762_=_C2999( C762 C2999 ) C762_=_C3000( C762 C3000 ) C762_=_C3001( C762 C3001 ) C762_=_C3002( C762 C3002 ) \nC762_=_C3003( C762 C3003 ) C762_=_C3004( C762 C3004 ) C762_=_C3005( C762 C3005 ) C762_=_C3006( C762 C3006 ) C762_=_C3007( C762 C3007 ) C762_=_C3008( C762 C3008 ) \nC762_=_C3009( C762 C3009 ) C762_=_C3010( C762 C3010 ) C762_=_C3011( C762 C3011 ) C823_=_C936( C823 C936 ) C823_=_C1326( C823 C1326 ) C823_=_C1501( C823 C1501 ) \nC823_=_C1547( C823 C1547 ) C823_=_C1749( C823 C1749 ) C823_=_C1811( C823 C1811 ) C823_=_C2319( C823 C2319 ) C823_=_C2563( C823 C2563 ) C823_=_C2658( C823 C2658 ) \nC823_=_C2964( C823 C2964 ) C823_=_C3010( C823 C3010 ) C823_=_C3067( C823 C3067 ) C823_=_C3211( C823 C3211 ) C823_=_C3241( C823 C3241 ) C823_=_C3286( C823 C3286 ) \nC823_=_C3574( C823 C3574 ) C823_=_C3786( C823 C3786 ) C823_=_C3834( C823 C3834 ) C823_=_C3890( C823 C3890 ) C823_=_C4048( C823 C4048 ) C823_=_C4049( C823 C4049 ) \nC823_=_C4050( C823 C4050 ) C913_=_C914( C913 C914 ) C913_=_C915( C913 C915 ) C913_=_C916( C913 C916 ) C913_=_C917( C913 C917 ) C913_=_C918( C913 C918 ) \nC913_=_C919( C913 C919 ) C913_=_C920( C913 C920 ) C913_=_C921( C913 C921 ) C913_=_C922( C913 C922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3_=_C937( C913 C937 ) \nC913_=_C938( C913 C938 ) C913_=_C1492( C913 C1492 ) C913_=_C1500( C913 C1500 ) C913_=_C1501( C913 C1501 ) C914_=_C915( C914 C915 ) C914_=_C916( C914 C916 ) \nC914_=_C917( C914 C917 ) C914_=_C918( C914 C918 ) C914_=_C919( C914 C919 ) C914_=_C920( C914 C920 ) C914_=_C921( C914 C921 ) C914_=_C922( C914 C922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4_=_C938( C914 C938 ) C914_=_C1538( C914 C1538 ) C914_=_C1546( C914 C1546 ) C914_=_C1547( C914 C1547 ) \nC915_=_C916( C915 C916 ) C915_=_C917( C915 C917 ) C915_=_C918( C915 C918 ) C915_=_C919( C915 C919 ) C915_=_C920( C915 C920 ) C915_=_C921( C915 C921 ) \nC915_=_C922( C915 C922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1811( C915 C1811 ) C916_=_C917( C916 C917 ) \nC916_=_C918( C916 C918 ) C916_=_C919( C916 C919 ) C916_=_C920( C916 C920 ) C916_=_C921( C916 C921 ) C916_=_C922( C916 C922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937( C916 C937 ) C916_=_C938( C916 C938 ) C917_=_C918( C917 C918 ) C917_=_C919( C917 C919 ) C917_=_C920( C917 C920 ) C917_=_C921( C917 C921 ) \nC917_=_C922( C917 C922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7_=_C937( C917 C937 ) C917_=_C938( C917 C938 ) C918_=_C919( C918 C919 ) C918_=_C920( C918 C920 ) \nC918_=_C921( C918 C921 ) C918_=_C922( C918 C922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w:t>
      </w:r>
    </w:p>
    <w:p>
      <w:pPr>
        <w:pStyle w:val="PreformattedText"/>
        <w:bidi w:val="0"/>
        <w:spacing w:before="0" w:after="0"/>
        <w:jc w:val="left"/>
        <w:rPr/>
      </w:pPr>
      <w:r>
        <w:rPr/>
        <w:t xml:space="preserve"> </w:t>
      </w:r>
      <w:r>
        <w:rPr/>
        <w:t>C918 C938 ) C919_=_C920( C919 C920 ) \nC919_=_C921( C919 C921 ) C919_=_C922( C919 C922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20_=_C921( C920 C921 ) \nC920_=_C922( C920 C922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2550( C920 C2550 ) C920_=_C2561( C920 C2561 ) \nC920_=_C2563( C920 C2563 ) C921_=_C922( C921 C922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2997( C925 C2997 ) \nC925_=_C3210( C925 C3210 ) C925_=_C3211( C925 C3211 ) C926_=_C927( C926 C927 ) C926_=_C928( C926 C928 ) C926_=_C929( C926 C929 ) C926_=_C930( C926 C930 ) \nC926_=_C931( C926 C931 ) C926_=_C932( C926 C932 ) C926_=_C933( C926 C933 ) C926_=_C934( C926 C934 ) C926_=_C935( C926 C935 ) C926_=_C936( C926 C936 ) \nC926_=_C937( C926 C937 ) C926_=_C938( C926 C938 ) C926_=_C2999( C926 C2999 ) C926_=_C3284( C926 C3284 ) C926_=_C3286( C926 C3286 ) C927_=_C928( C927 C928 ) \nC927_=_C929( C927 C929 ) C927_=_C930( C927 C930 ) C927_=_C931( C927 C931 ) C927_=_C932( C927 C932 ) C927_=_C933( C927 C933 ) C927_=_C934( C927 C934 ) \nC927_=_C935( C927 C935 ) C927_=_C936( C927 C936 ) C927_=_C937( C927 C937 ) C927_=_C938( C927 C938 ) C928_=_C929( C928 C929 ) C928_=_C930( C928 C930 ) \nC928_=_C931( C928 C931 ) C928_=_C932( C928 C932 ) C928_=_C933( C928 C933 ) C928_=_C934( C928 C934 ) C928_=_C935( C928 C935 ) C928_=_C936( C928 C936 ) \nC928_=_C937( C928 C937 ) C928_=_C938( C928 C938 ) C929_=_C930( C929 C930 ) C929_=_C931( C929 C931 ) C929_=_C932( C929 C932 ) C929_=_C933( C929 C933 ) \nC929_=_C934( C929 C934 ) C929_=_C935( C929 C935 ) C929_=_C936( C929 C936 ) C929_=_C937( C929 C937 ) C929_=_C938( C929 C938 ) C930_=_C931( C930 C931 ) \nC930_=_C932( C930 C932 ) C930_=_C933( C930 C933 ) C930_=_C934( C930 C934 ) C930_=_C935( C930 C935 ) C930_=_C936( C930 C936 ) C930_=_C937( C930 C937 ) \nC930_=_C938( C930 C938 ) C931_=_C932( C931 C932 ) C931_=_C933( C931 C933 ) C931_=_C934( C931 C934 ) C931_=_C935( C931 C935 ) C931_=_C936( C931 C936 ) \nC931_=_C937( C931 C937 ) C931_=_C938( C931 C938 ) C931_=_C3005( C931 C3005 ) C931_=_C3833( C931 C3833 ) C931_=_C3834( C931 C3834 ) C932_=_C933( C932 C933 ) \nC932_=_C934( C932 C934 ) C932_=_C935( C932 C935 ) C932_=_C936( C932 C936 ) C932_=_C937( C932 C937 ) C932_=_C938( C932 C938 ) C933_=_C934( C933 C934 ) \nC933_=_C935( C933 C935 ) C933_=_C936( C933 C936 ) C933_=_C937( C933 C937 ) C933_=_C938( C933 C938 ) C933_=_C3006( C933 C3006 ) C934_=_C935( C934 C935 ) \nC934_=_C936( C934 C936 ) C934_=_C937( C934 C937 ) C934_=_C938( C934 C938 ) C934_=_C3008( C934 C3008 ) C935_=_C936( C935 C936 ) C935_=_C937( C935 C937 ) \nC935_=_C938( C935 C938 ) C935_=_C1457( C935 C1457 ) C935_=_C1500( C935 C1500 ) C935_=_C1546( C935 C1546 ) C935_=_C1890( C935 C1890 ) C935_=_C2010( C935 C2010 ) \nC935_=_C2397( C935 C2397 ) C935_=_C2499( C935 C2499 ) C935_=_C2561( C935 C2561 ) C935_=_C2673( C935 C2673 ) C935_=_C3009( C935 C3009 ) C935_=_C3210( C935 C3210 ) \nC935_=_C3284( C935 C3284 ) C935_=_C3564( C935 C3564 ) C935_=_C3619( C935 C3619 ) C935_=_C3727( C935 C3727 ) C935_=_C3778( C935 C3778 ) C935_=_C3795( C935 C3795 ) \nC935_=_C3833( C935 C3833 ) C935_=_C4000( C935 C4000 ) C935_=_C4010( C935 C4010 ) C935_=_C4011( C935 C4011 ) C935_=_C4012( C935 C4012 ) C935_=_C4013( C935 C4013 ) \nC936_=_C937( C936 C937 ) C936_=_C938( C936 C938 ) C936_=_C1326( C936 C1326 ) C936_=_C1501( C936 C1501 ) C936_=_C1547( C936 C1547 ) C936_=_C1749( C936 C1749 ) \nC936_=_C1811( C936 C1811 ) C936_=_C2319( C936 C2319 ) C936_=_C2563( C936 C2563 ) C936_=_C2658( C936 C2658 ) C936_=_C2964( C936 C2964 ) C936_=_C3010( C936 C3010 ) \nC936_=_C3067( C936 C3067 ) C936_=_C3211( C936 C3211 ) C936_=_C3241( C936 C3241 ) C936_=_C3286( C936 C3286 ) C936_=_C3574( C936 C3574 ) C936_=_C3786( C936 C3786 ) \nC936_=_C3834( C936 C3834 ) C936_=_C3890( C936 C3890 ) C936_=_C4048( C936 C4048 ) C936_=_C4049( C936 C4049 ) C936_=_C4050( C936 C4050 ) C937_=_C938( C937 C938 ) \nC1326_=_C1501( C1326 C1501 ) C1326_=_C1547( C1326 C1547 ) C1326_=_C1749( C1326 C1749 ) C1326_=_C1811( C1326 C1811 ) C1326_=_C2319( C1326 C2319 ) C1326_=_C2563( C1326 C2563 ) \nC1326_=_C2658( C1326 C2658 ) C1326_=_C2964( C1326 C2964 ) C1326_=_C3010( C1326 C3010 ) C1326_=_C3067( C1326 C3067 ) C1326_=_C3211( C1326 C3211 ) C1326_=_C3241( C1326 C3241 ) \nC1326_=_C3286( C1326 C3286 ) C1326_=_C3574( C1326 C3574 ) C1326_=_C3786( C1326 C3786 ) C1326_=_C3834( C1326 C3834 ) C1326_=_C3890( C1326 C3890 ) C1326_=_C4048( C1326 C4048 ) \nC1326_=_C4049( C1326 C4049 ) C1326_=_C4050( C1326 C4050 ) C1337_=_C1492( C1337 C1492 ) C1337_=_C1538( C1337 C1538 ) C1337_=_C2550( C1337 C2550 ) C1337_=_C2612( C1337 C2612 ) \nC1337_=_C2631( C1337 C2631 ) C1337_=_C2995( C1337 C2995 ) C1337_=_C2996( C1337 C2996 ) C1337_=_C2997( C1337 C2997 ) C1337_=_C2998( C1337 C2998 ) C1337_=_C2999( C1337 C2999 ) \nC1337_=_C3000( C1337 C3000 ) C1337_=_C3001( C1337 C3001 ) C1337_=_C3002( C1337 C3002 ) C1337_=_C3003( C1337 C3003 ) C1337_=_C3004( C1337 C3004 ) C1337_=_C3005( C1337 C3005 ) \nC1337_=_C3006( C1337 C3006 ) C1337_=_C3007( C1337 C3007 ) C1337_=_C3008( C1337 C3008 ) C1337_=_C3009( C1337 C3009 ) C1337_=_C3010( C1337 C3010 ) C1337_=_C3011( C1337 C3011 ) \nC1457_=_C1500( C1457 C1500 ) C1457_=_C1546( C1457 C1546 ) C1457_=_C1890( C1457 C1890 ) C1457_=_C2010( C1457 C2010 ) C1457_=_C2397( C1457 C2397 ) C1457_=_C2499( C1457 C2499 ) \nC1457_=_C2561( C1457 C2561 ) C1457_=_C2673( C1457 C2673 ) C1457_=_C3009( C1457 C3009 ) C1457_=_C3210( C1457 C3210 ) C1457_=_C3284( C1457 C3284 ) C1457_=_C3564( C1457 C3564 ) \nC1457_=_C3619( C1457 C3619 ) C1457_=_C3727( C1457 C3727 ) C1457_=_C3778( C1457 C3778 ) C1457_=_C3795( C1457 C3795 ) C1457_=_C3833( C1457 C3833 ) C1457_=_C4000( C1457 C4000 ) \nC1457_=_C4010( C1457 C4010 ) C1457_=_C4011( C1457 C4011 ) C1457_=_C4012( C1457 C4012 ) C1457_=_C4013( C1457 C4013 ) C1492_=_C1500( C1492 C1500 ) C1492_=_C1501( C1492 C1501 ) \nC1492_=_C1538( C1492 C1538 ) C1492_=_C2550( C1492 C2550 ) C1492_=_C2612( C1492 C2612 ) C1492_=_C2631( C1492 C2631 ) C1492_=_C2995( C1492 C2995 ) C1492_=_C2996( C1492 C2996 ) \nC1492_=_C2997( C1492 C2997 ) C1492_=_C2998( C1492 C2998 ) C1492_=_C2999( C1492 C2999 ) C1492_=_C3000( C1492 C3000 ) C1492_=_C3001( C1492 C3001 ) C1492_=_C3002( C1492 C3002 ) \nC1492_=_C3003( C1492 C3003 ) C1492_=_C3004( C1492 C3004 ) C1492_=_C3005( C1492 C3005 ) C1492_=_C3006( C1492 C3006 ) C1492_=_C3007( C1492 C3007 ) C1492_=_C3008( C1492 C3008 ) \nC1492_=_C3009( C1492 C3009 ) C1492_=_C3010( C1492 C3010 ) C1492_=_C3011( C1492 C3011 ) C1500_=_C1501( C1500 C1501 ) C1500_=_C1546( C1500 C1546 ) C1500_=_C1890( C1500 C1890 ) \nC1500_=_C2010( C1500 C2010 ) C1500_=_C2397( C1500 C2397 ) C1500_=_C2499( C1500 C2499 ) C1500_=_C2561( C1500 C2561 ) C1500_=_C2673( C1500 C2673 ) C1500_=_C3009( C1500 C3009 ) \nC1500_=_C3210( C1500 C3210 ) C1500_=_C3284( C1500 C3284 ) C1500_=_C3564( C1500 C3564 ) C1500_=_C3619( C1500 C3619 ) C1500_=_C3727( C1500 C3727 ) C1500_=_C3778( C1500 C3778 ) \nC1500_=_C3795( C1500 C3795 ) C1500_=_C3833( C1500 C3833 ) C1500_=_C4000( C1500 C4000 ) C1500_=_C4010( C1500 C4010 ) C1500_=_C4011( C1500 C4011 ) C1500_=_C4012( C1500 C4012 ) \nC1500_=_C4013( C1500 C4013 ) C1501_=_C1547( C1501 C1547 ) C1501_=_C1749( C1501 C1749 ) C1501_=_C1811( C1501 C1811 ) C1501_=_C2319( C1501 C2319 ) C1501_=_C2563( C1501 C2563 ) \nC1501_=_C2658( C1501 C2658 ) C1501_=_C2964( C1501 C2964 ) C1501_=_C3010( C1501 C3010 ) C1501_=_C3067( C1501 C3067 ) C1501_=_C3211( C1501 C3211 ) C1501_=_C3241( C1501 C3241 ) \nC1501_=_C3286( C1501 C3286 ) C1501_=_C3574( C1501 C3574 ) C1501_=_C3786( C1501 C3786 ) C1501_=_C3834( C1501 C3834 ) C1501_=_C3890( C1501 C3890 ) C1501_=_C4048( C1501 C4048 ) \nC1501_=_C4049( C1501 C4049 ) C1501_=_C4050( C1501 C4050 ) C1538_=_C1546( C1538 C1546 ) C1538_=_C1547( C1538 C1547 ) C1538_=_C2550( C1538 C2550 ) C1538_=_C2612( C1538 C2612 ) \nC1538_=_C2631( C1538 C2631 ) C1538_=_C2995( C1538 C2995 ) C1538_=_C2996( C1538 C2996 ) C1538_=_C2997(</w:t>
      </w:r>
    </w:p>
    <w:p>
      <w:pPr>
        <w:pStyle w:val="PreformattedText"/>
        <w:bidi w:val="0"/>
        <w:spacing w:before="0" w:after="0"/>
        <w:jc w:val="left"/>
        <w:rPr/>
      </w:pPr>
      <w:r>
        <w:rPr/>
        <w:t xml:space="preserve"> </w:t>
      </w:r>
      <w:r>
        <w:rPr/>
        <w:t>C1538 C2997 ) C1538_=_C2998( C1538 C2998 ) C1538_=_C2999( C1538 C2999 ) \nC1538_=_C3000( C1538 C3000 ) C1538_=_C3001( C1538 C3001 ) C1538_=_C3002( C1538 C3002 ) C1538_=_C3003( C1538 C3003 ) C1538_=_C3004( C1538 C3004 ) C1538_=_C3005( C1538 C3005 ) \nC1538_=_C3006( C1538 C3006 ) C1538_=_C3007( C1538 C3007 ) C1538_=_C3008( C1538 C3008 ) C1538_=_C3009( C1538 C3009 ) C1538_=_C3010( C1538 C3010 ) C1538_=_C3011( C1538 C3011 ) \nC1546_=_C1547( C1546 C1547 ) C1546_=_C1890( C1546 C1890 ) C1546_=_C2010( C1546 C2010 ) C1546_=_C2397( C1546 C2397 ) C1546_=_C2499( C1546 C2499 ) C1546_=_C2561( C1546 C2561 ) \nC1546_=_C2673( C1546 C2673 ) C1546_=_C3009( C1546 C3009 ) C1546_=_C3210( C1546 C3210 ) C1546_=_C3284( C1546 C3284 ) C1546_=_C3564( C1546 C3564 ) C1546_=_C3619( C1546 C3619 ) \nC1546_=_C3727( C1546 C3727 ) C1546_=_C3778( C1546 C3778 ) C1546_=_C3795( C1546 C3795 ) C1546_=_C3833( C1546 C3833 ) C1546_=_C4000( C1546 C4000 ) C1546_=_C4010( C1546 C4010 ) \nC1546_=_C4011( C1546 C4011 ) C1546_=_C4012( C1546 C4012 ) C1546_=_C4013( C1546 C4013 ) C1547_=_C1749( C1547 C1749 ) C1547_=_C1811( C1547 C1811 ) C1547_=_C2319( C1547 C2319 ) \nC1547_=_C2563( C1547 C2563 ) C1547_=_C2658( C1547 C2658 ) C1547_=_C2964( C1547 C2964 ) C1547_=_C3010( C1547 C3010 ) C1547_=_C3067( C1547 C3067 ) C1547_=_C3211( C1547 C3211 ) \nC1547_=_C3241( C1547 C3241 ) C1547_=_C3286( C1547 C3286 ) C1547_=_C3574( C1547 C3574 ) C1547_=_C3786( C1547 C3786 ) C1547_=_C3834( C1547 C3834 ) C1547_=_C3890( C1547 C3890 ) \nC1547_=_C4048( C1547 C4048 ) C1547_=_C4049( C1547 C4049 ) C1547_=_C4050( C1547 C4050 ) C1749_=_C1811( C1749 C1811 ) C1749_=_C2319( C1749 C2319 ) C1749_=_C2563( C1749 C2563 ) \nC1749_=_C2658( C1749 C2658 ) C1749_=_C2964( C1749 C2964 ) C1749_=_C3010( C1749 C3010 ) C1749_=_C3067( C1749 C3067 ) C1749_=_C3211( C1749 C3211 ) C1749_=_C3241( C1749 C3241 ) \nC1749_=_C3286( C1749 C3286 ) C1749_=_C3574( C1749 C3574 ) C1749_=_C3786( C1749 C3786 ) C1749_=_C3834( C1749 C3834 ) C1749_=_C3890( C1749 C3890 ) C1749_=_C4048( C1749 C4048 ) \nC1749_=_C4049( C1749 C4049 ) C1749_=_C4050( C1749 C4050 ) C1811_=_C2319( C1811 C2319 ) C1811_=_C2563( C1811 C2563 ) C1811_=_C2658( C1811 C2658 ) C1811_=_C2964( C1811 C2964 ) \nC1811_=_C3010( C1811 C3010 ) C1811_=_C3067( C1811 C3067 ) C1811_=_C3211( C1811 C3211 ) C1811_=_C3241( C1811 C3241 ) C1811_=_C3286( C1811 C3286 ) C1811_=_C3574( C1811 C3574 ) \nC1811_=_C3786( C1811 C3786 ) C1811_=_C3834( C1811 C3834 ) C1811_=_C3890( C1811 C3890 ) C1811_=_C4048( C1811 C4048 ) C1811_=_C4049( C1811 C4049 ) C1811_=_C4050( C1811 C4050 ) \nC1890_=_C2010( C1890 C2010 ) C1890_=_C2397( C1890 C2397 ) C1890_=_C2499( C1890 C2499 ) C1890_=_C2561( C1890 C2561 ) C1890_=_C2673( C1890 C2673 ) C1890_=_C3009( C1890 C3009 ) \nC1890_=_C3210( C1890 C3210 ) C1890_=_C3284( C1890 C3284 ) C1890_=_C3564( C1890 C3564 ) C1890_=_C3619( C1890 C3619 ) C1890_=_C3727( C1890 C3727 ) C1890_=_C3778( C1890 C3778 ) \nC1890_=_C3795( C1890 C3795 ) C1890_=_C3833( C1890 C3833 ) C1890_=_C4000( C1890 C4000 ) C1890_=_C4010( C1890 C4010 ) C1890_=_C4011( C1890 C4011 ) C1890_=_C4012( C1890 C4012 ) \nC1890_=_C4013( C1890 C4013 ) C2010_=_C2397( C2010 C2397 ) C2010_=_C2499( C2010 C2499 ) C2010_=_C2561( C2010 C2561 ) C2010_=_C2673( C2010 C2673 ) C2010_=_C3009( C2010 C3009 ) \nC2010_=_C3210( C2010 C3210 ) C2010_=_C3284( C2010 C3284 ) C2010_=_C3564( C2010 C3564 ) C2010_=_C3619( C2010 C3619 ) C2010_=_C3727( C2010 C3727 ) C2010_=_C3778( C2010 C3778 ) \nC2010_=_C3795( C2010 C3795 ) C2010_=_C3833( C2010 C3833 ) C2010_=_C4000( C2010 C4000 ) C2010_=_C4010( C2010 C4010 ) C2010_=_C4011( C2010 C4011 ) C2010_=_C4012( C2010 C4012 ) \nC2010_=_C4013( C2010 C4013 ) C2319_=_C2563( C2319 C2563 ) C2319_=_C2658( C2319 C2658 ) C2319_=_C2964( C2319 C2964 ) C2319_=_C3010( C2319 C3010 ) C2319_=_C3067( C2319 C3067 ) \nC2319_=_C3211( C2319 C3211 ) C2319_=_C3241( C2319 C3241 ) C2319_=_C3286( C2319 C3286 ) C2319_=_C3574( C2319 C3574 ) C2319_=_C3786( C2319 C3786 ) C2319_=_C3834( C2319 C3834 ) \nC2319_=_C3890( C2319 C3890 ) C2319_=_C4048( C2319 C4048 ) C2319_=_C4049( C2319 C4049 ) C2319_=_C4050( C2319 C4050 ) C2397_=_C2499( C2397 C2499 ) C2397_=_C2561( C2397 C2561 ) \nC2397_=_C2673( C2397 C2673 ) C2397_=_C3009( C2397 C3009 ) C2397_=_C3210( C2397 C3210 ) C2397_=_C3284( C2397 C3284 ) C2397_=_C3564( C2397 C3564 ) C2397_=_C3619( C2397 C3619 ) \nC2397_=_C3727( C2397 C3727 ) C2397_=_C3778( C2397 C3778 ) C2397_=_C3795( C2397 C3795 ) C2397_=_C3833( C2397 C3833 ) C2397_=_C4000( C2397 C4000 ) C2397_=_C4010( C2397 C4010 ) \nC2397_=_C4011( C2397 C4011 ) C2397_=_C4012( C2397 C4012 ) C2397_=_C4013( C2397 C4013 ) C2499_=_C2561( C2499 C2561 ) C2499_=_C2673( C2499 C2673 ) C2499_=_C3009( C2499 C3009 ) \nC2499_=_C3210( C2499 C3210 ) C2499_=_C3284( C2499 C3284 ) C2499_=_C3564( C2499 C3564 ) C2499_=_C3619( C2499 C3619 ) C2499_=_C3727( C2499 C3727 ) C2499_=_C3778( C2499 C3778 ) \nC2499_=_C3795( C2499 C3795 ) C2499_=_C3833( C2499 C3833 ) C2499_=_C4000( C2499 C4000 ) C2499_=_C4010( C2499 C4010 ) C2499_=_C4011( C2499 C4011 ) C2499_=_C4012( C2499 C4012 ) \nC2499_=_C4013( C2499 C4013 ) C2550_=_C2561( C2550 C2561 ) C2550_=_C2563( C2550 C2563 ) C2550_=_C2612( C2550 C2612 ) C2550_=_C2631( C2550 C2631 ) C2550_=_C2995( C2550 C2995 ) \nC2550_=_C2996( C2550 C2996 ) C2550_=_C2997( C2550 C2997 ) C2550_=_C2998( C2550 C2998 ) C2550_=_C2999( C2550 C2999 ) C2550_=_C3000( C2550 C3000 ) C2550_=_C3001( C2550 C3001 ) \nC2550_=_C3002( C2550 C3002 ) C2550_=_C3003( C2550 C3003 ) C2550_=_C3004( C2550 C3004 ) C2550_=_C3005( C2550 C3005 ) C2550_=_C3006( C2550 C3006 ) C2550_=_C3007( C2550 C3007 ) \nC2550_=_C3008( C2550 C3008 ) C2550_=_C3009( C2550 C3009 ) C2550_=_C3010( C2550 C3010 ) C2550_=_C3011( C2550 C3011 ) C2561_=_C2563( C2561 C2563 ) C2561_=_C2673( C2561 C2673 ) \nC2561_=_C3009( C2561 C3009 ) C2561_=_C3210( C2561 C3210 ) C2561_=_C3284( C2561 C3284 ) C2561_=_C3564( C2561 C3564 ) C2561_=_C3619( C2561 C3619 ) C2561_=_C3727( C2561 C3727 ) \nC2561_=_C3778( C2561 C3778 ) C2561_=_C3795( C2561 C3795 ) C2561_=_C3833( C2561 C3833 ) C2561_=_C4000( C2561 C4000 ) C2561_=_C4010( C2561 C4010 ) C2561_=_C4011( C2561 C4011 ) \nC2561_=_C4012( C2561 C4012 ) C2561_=_C4013( C2561 C4013 ) C2563_=_C2658( C2563 C2658 ) C2563_=_C2964( C2563 C2964 ) C2563_=_C3010( C2563 C3010 ) C2563_=_C3067( C2563 C3067 ) \nC2563_=_C3211( C2563 C3211 ) C2563_=_C3241( C2563 C3241 ) C2563_=_C3286( C2563 C3286 ) C2563_=_C3574( C2563 C3574 ) C2563_=_C3786( C2563 C3786 ) C2563_=_C3834( C2563 C3834 ) \nC2563_=_C3890( C2563 C3890 ) C2563_=_C4048( C2563 C4048 ) C2563_=_C4049( C2563 C4049 ) C2563_=_C4050( C2563 C4050 ) C2612_=_C2631( C2612 C2631 ) C2612_=_C2995( C2612 C2995 ) \nC2612_=_C2996( C2612 C2996 ) C2612_=_C2997( C2612 C2997 ) C2612_=_C2998( C2612 C2998 ) C2612_=_C2999( C2612 C2999 ) C2612_=_C3000( C2612 C3000 ) C2612_=_C3001( C2612 C3001 ) \nC2612_=_C3002( C2612 C3002 ) C2612_=_C3003( C2612 C3003 ) C2612_=_C3004( C2612 C3004 ) C2612_=_C3005( C2612 C3005 ) C2612_=_C3006( C2612 C3006 ) C2612_=_C3007( C2612 C3007 ) \nC2612_=_C3008( C2612 C3008 ) C2612_=_C3009( C2612 C3009 ) C2612_=_C3010( C2612 C3010 ) C2612_=_C3011( C2612 C3011 ) C2631_=_C2995( C2631 C2995 ) C2631_=_C2996( C2631 C2996 ) \nC2631_=_C2997( C2631 C2997 ) C2631_=_C2998( C2631 C2998 ) C2631_=_C2999( C2631 C2999 ) C2631_=_C3000( C2631 C3000 ) C2631_=_C3001( C2631 C3001 ) C2631_=_C3002( C2631 C3002 ) \nC2631_=_C3003( C2631 C3003 ) C2631_=_C3004( C2631 C3004 ) C2631_=_C3005( C2631 C3005 ) C2631_=_C3006( C2631 C3006 ) C2631_=_C3007( C2631 C3007 ) C2631_=_C3008( C2631 C3008 ) \nC2631_=_C3009( C2631 C3009 ) C2631_=_C3010( C2631 C3010 ) C2631_=_C3011( C2631 C3011 ) C2658_=_C2964( C2658 C2964 ) C2658_=_C3010( C2658 C3010 ) C2658_=_C3067( C2658 C3067 ) \nC2658_=_C3211( C2658 C3211 ) C2658_=_C3241( C2658 C3241 ) C2658_=_C3286( C2658 C3286 ) C2658_=_C3574( C2658 C3574 ) C2658_=_C3786( C2658 C3786 ) C2658_=_C3834( C2658 C3834 ) \nC2658_=_C3890( C2658 C3890 ) C2658_=_C4048( C2658 C4048 ) C2658_=_C4049( C2658 C4049 ) C2658_=_C4050( C2658 C4050 ) C2673_=_C3009( C2673 C3009 ) C2673_=_C3210( C2673 C3210 ) \nC2673_=_C3284( C2673 C3284 ) C2673_=_C3564( C2673 C3564 ) C2673_=_C3619( C2673 C3619 ) C2673_=_C3727( C2673 C3727 ) C2673_=_C3778( C2673 C3778 ) C2673_=_C3795( C2673 C3795 ) \nC2673_=_C3833( C2673 C3833 ) C2673_=_C4000( C2673 C4000 ) C2673_=_C4010( C2673 C4010 ) C2673_=_C4011( C2673 C4011 ) C2673_=_C4012( C2673 C4012 ) C2673_=_C4013( C2673 C4013 ) \nC2964_=_C3010( C2964 C3010 ) C2964_=_C3067( C2964 C3067 ) C2964_=_C3211( C2964 C3211 ) C2964_=_C3241( C2964 C3241 ) C2964_=_C3286( C2964 C3286 ) C2964_=_C3574( C2964 C3574 ) \nC2964_=_C3786( C2964 C3786 ) C2964_=_C3834( C2964 C3834 ) C2964_=_C3890( C2964 C3890 ) C2964_=_C4048( C2964 C4048 ) C2964_=_C4049( C2964 C4049 ) C2964_=_C4050( C2964 C4050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5_=_C3008( C2995 C3008 ) C2995_=_C3009( C2995 C3009 ) C2995_=_C3010( C2995 C3010 ) C2995_=_C3011( C2995 C3011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010( C2996 C3010 ) \nC2996_=_C3011( C2996 C3011 ) C2997_=_C2998( C2997 C2998 ) C2997_=_C2999( C2997 C2999 ) C2997_=_C3000( C2997 C3000 ) C2997_=_C3001( C2997 C3001 ) C2997_=_C3002( C2997 C3002 ) \nC2997_=_C3003( C2997 C3003 ) C2997_=_C3004( C2997 C3004 ) C2997_=_C3005( C2997 C3005 ) C2997_=_C3006( C2997 C3006 ) C2997_=_C3007( C2997 C3007 ) C2997_=_C3008(</w:t>
      </w:r>
    </w:p>
    <w:p>
      <w:pPr>
        <w:pStyle w:val="PreformattedText"/>
        <w:bidi w:val="0"/>
        <w:spacing w:before="0" w:after="0"/>
        <w:jc w:val="left"/>
        <w:rPr/>
      </w:pPr>
      <w:r>
        <w:rPr/>
        <w:t xml:space="preserve"> </w:t>
      </w:r>
      <w:r>
        <w:rPr/>
        <w:t>C2997 C3008 ) \nC2997_=_C3009( C2997 C3009 ) C2997_=_C3010( C2997 C3010 ) C2997_=_C3011( C2997 C3011 ) C2997_=_C3210( C2997 C3210 ) C2997_=_C3211( C2997 C3211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8_=_C3010( C2998 C3010 ) C2998_=_C3011( C2998 C3011 ) \nC2999_=_C3000( C2999 C3000 ) C2999_=_C3001( C2999 C3001 ) C2999_=_C3002( C2999 C3002 ) C2999_=_C3003( C2999 C3003 ) C2999_=_C3004( C2999 C3004 ) C2999_=_C3005( C2999 C3005 ) \nC2999_=_C3006( C2999 C3006 ) C2999_=_C3007( C2999 C3007 ) C2999_=_C3008( C2999 C3008 ) C2999_=_C3009( C2999 C3009 ) C2999_=_C3010( C2999 C3010 ) C2999_=_C3011( C2999 C3011 ) \nC2999_=_C3284( C2999 C3284 ) C2999_=_C3286( C2999 C3286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1_=_C3002( C3001 C3002 ) C3001_=_C3003( C3001 C3003 ) C3001_=_C3004( C3001 C3004 ) C3001_=_C3005( C3001 C3005 ) C3001_=_C3006( C3001 C3006 ) \nC3001_=_C3007( C3001 C3007 ) C3001_=_C3008( C3001 C3008 ) C3001_=_C3009( C3001 C3009 ) C3001_=_C3010( C3001 C3010 ) C3001_=_C3011( C3001 C3011 ) C3002_=_C3003( C3002 C3003 ) \nC3002_=_C3004( C3002 C3004 ) C3002_=_C3005( C3002 C3005 ) C3002_=_C3006( C3002 C3006 ) C3002_=_C3007( C3002 C3007 ) C3002_=_C3008( C3002 C3008 ) C3002_=_C3009( C3002 C3009 ) \nC3002_=_C3010( C3002 C3010 ) C3002_=_C3011( C3002 C3011 ) C3003_=_C3004( C3003 C3004 ) C3003_=_C3005( C3003 C3005 ) C3003_=_C3006( C3003 C3006 ) C3003_=_C3007( C3003 C3007 ) \nC3003_=_C3008( C3003 C3008 ) C3003_=_C3009( C3003 C3009 ) C3003_=_C3010( C3003 C3010 ) C3003_=_C3011( C3003 C3011 ) C3004_=_C3005( C3004 C3005 ) C3004_=_C3006( C3004 C3006 ) \nC3004_=_C3007( C3004 C3007 ) C3004_=_C3008( C3004 C3008 ) C3004_=_C3009( C3004 C3009 ) C3004_=_C3010( C3004 C3010 ) C3004_=_C3011( C3004 C3011 ) C3005_=_C3006( C3005 C3006 ) \nC3005_=_C3007( C3005 C3007 ) C3005_=_C3008( C3005 C3008 ) C3005_=_C3009( C3005 C3009 ) C3005_=_C3010( C3005 C3010 ) C3005_=_C3011( C3005 C3011 ) C3005_=_C3833( C3005 C3833 ) \nC3005_=_C3834( C3005 C3834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9_=_C3010( C3009 C3010 ) C3009_=_C3011( C3009 C3011 ) C3009_=_C3210( C3009 C3210 ) C3009_=_C3284( C3009 C3284 ) C3009_=_C3564( C3009 C3564 ) \nC3009_=_C3619( C3009 C3619 ) C3009_=_C3727( C3009 C3727 ) C3009_=_C3778( C3009 C3778 ) C3009_=_C3795( C3009 C3795 ) C3009_=_C3833( C3009 C3833 ) C3009_=_C4000( C3009 C4000 ) \nC3009_=_C4010( C3009 C4010 ) C3009_=_C4011( C3009 C4011 ) C3009_=_C4012( C3009 C4012 ) C3009_=_C4013( C3009 C4013 ) C3010_=_C3011( C3010 C3011 ) C3010_=_C3067( C3010 C3067 ) \nC3010_=_C3211( C3010 C3211 ) C3010_=_C3241( C3010 C3241 ) C3010_=_C3286( C3010 C3286 ) C3010_=_C3574( C3010 C3574 ) C3010_=_C3786( C3010 C3786 ) C3010_=_C3834( C3010 C3834 ) \nC3010_=_C3890( C3010 C3890 ) C3010_=_C4048( C3010 C4048 ) C3010_=_C4049( C3010 C4049 ) C3010_=_C4050( C3010 C4050 ) C3067_=_C3211( C3067 C3211 ) C3067_=_C3241( C3067 C3241 ) \nC3067_=_C3286( C3067 C3286 ) C3067_=_C3574( C3067 C3574 ) C3067_=_C3786( C3067 C3786 ) C3067_=_C3834( C3067 C3834 ) C3067_=_C3890( C3067 C3890 ) C3067_=_C4048( C3067 C4048 ) \nC3067_=_C4049( C3067 C4049 ) C3067_=_C4050( C3067 C4050 ) C3210_=_C3211( C3210 C3211 ) C3210_=_C3284( C3210 C3284 ) C3210_=_C3564( C3210 C3564 ) C3210_=_C3619( C3210 C3619 ) \nC3210_=_C3727( C3210 C3727 ) C3210_=_C3778( C3210 C3778 ) C3210_=_C3795( C3210 C3795 ) C3210_=_C3833( C3210 C3833 ) C3210_=_C4000( C3210 C4000 ) C3210_=_C4010( C3210 C4010 ) \nC3210_=_C4011( C3210 C4011 ) C3210_=_C4012( C3210 C4012 ) C3210_=_C4013( C3210 C4013 ) C3211_=_C3241( C3211 C3241 ) C3211_=_C3286( C3211 C3286 ) C3211_=_C3574( C3211 C3574 ) \nC3211_=_C3786( C3211 C3786 ) C3211_=_C3834( C3211 C3834 ) C3211_=_C3890( C3211 C3890 ) C3211_=_C4048( C3211 C4048 ) C3211_=_C4049( C3211 C4049 ) C3211_=_C4050( C3211 C4050 ) \nC3241_=_C3286( C3241 C3286 ) C3241_=_C3574( C3241 C3574 ) C3241_=_C3786( C3241 C3786 ) C3241_=_C3834( C3241 C3834 ) C3241_=_C3890( C3241 C3890 ) C3241_=_C4048( C3241 C4048 ) \nC3241_=_C4049( C3241 C4049 ) C3241_=_C4050( C3241 C4050 ) C3284_=_C3286( C3284 C3286 ) C3284_=_C3564( C3284 C3564 ) C3284_=_C3619( C3284 C3619 ) C3284_=_C3727( C3284 C3727 ) \nC3284_=_C3778( C3284 C3778 ) C3284_=_C3795( C3284 C3795 ) C3284_=_C3833( C3284 C3833 ) C3284_=_C4000( C3284 C4000 ) C3284_=_C4010( C3284 C4010 ) C3284_=_C4011( C3284 C4011 ) \nC3284_=_C4012( C3284 C4012 ) C3284_=_C4013( C3284 C4013 ) C3286_=_C3574( C3286 C3574 ) C3286_=_C3786( C3286 C3786 ) C3286_=_C3834( C3286 C3834 ) C3286_=_C3890( C3286 C3890 ) \nC3286_=_C4048( C3286 C4048 ) C3286_=_C4049( C3286 C4049 ) C3286_=_C4050( C3286 C4050 ) C3564_=_C3619( C3564 C3619 ) C3564_=_C3727( C3564 C3727 ) C3564_=_C3778( C3564 C3778 ) \nC3564_=_C3795( C3564 C3795 ) C3564_=_C3833( C3564 C3833 ) C3564_=_C4000( C3564 C4000 ) C3564_=_C4010( C3564 C4010 ) C3564_=_C4011( C3564 C4011 ) C3564_=_C4012( C3564 C4012 ) \nC3564_=_C4013( C3564 C4013 ) C3574_=_C3786( C3574 C3786 ) C3574_=_C3834( C3574 C3834 ) C3574_=_C3890( C3574 C3890 ) C3574_=_C4048( C3574 C4048 ) C3574_=_C4049( C3574 C4049 ) \nC3574_=_C4050( C3574 C4050 ) C3619_=_C3727( C3619 C3727 ) C3619_=_C3778( C3619 C3778 ) C3619_=_C3795( C3619 C3795 ) C3619_=_C3833( C3619 C3833 ) C3619_=_C4000( C3619 C4000 ) \nC3619_=_C4010( C3619 C4010 ) C3619_=_C4011( C3619 C4011 ) C3619_=_C4012( C3619 C4012 ) C3619_=_C4013( C3619 C4013 ) C3727_=_C3778( C3727 C3778 ) C3727_=_C3795( C3727 C3795 ) \nC3727_=_C3833( C3727 C3833 ) C3727_=_C4000( C3727 C4000 ) C3727_=_C4010( C3727 C4010 ) C3727_=_C4011( C3727 C4011 ) C3727_=_C4012( C3727 C4012 ) C3727_=_C4013( C3727 C4013 ) \nC3778_=_C3795( C3778 C3795 ) C3778_=_C3833( C3778 C3833 ) C3778_=_C4000( C3778 C4000 ) C3778_=_C4010( C3778 C4010 ) C3778_=_C4011( C3778 C4011 ) C3778_=_C4012( C3778 C4012 ) \nC3778_=_C4013( C3778 C4013 ) C3786_=_C3834( C3786 C3834 ) C3786_=_C3890( C3786 C3890 ) C3786_=_C4048( C3786 C4048 ) C3786_=_C4049( C3786 C4049 ) C3786_=_C4050( C3786 C4050 ) \nC3795_=_C3833( C3795 C3833 ) C3795_=_C4000( C3795 C4000 ) C3795_=_C4010( C3795 C4010 ) C3795_=_C4011( C3795 C4011 ) C3795_=_C4012( C3795 C4012 ) C3795_=_C4013( C3795 C4013 ) \nC3833_=_C3834( C3833 C3834 ) C3833_=_C4000( C3833 C4000 ) C3833_=_C4010( C3833 C4010 ) C3833_=_C4011( C3833 C4011 ) C3833_=_C4012( C3833 C4012 ) C3833_=_C4013( C3833 C4013 ) \nC3834_=_C3890( C3834 C3890 ) C3834_=_C4048( C3834 C4048 ) C3834_=_C4049( C3834 C4049 ) C3834_=_C4050( C3834 C4050 ) C3890_=_C4048( C3890 C4048 ) C3890_=_C4049( C3890 C4049 ) \nC3890_=_C4050( C3890 C4050 ) C4000_=_C4010( C4000 C4010 ) C4000_=_C4011( C4000 C4011 ) C4000_=_C4012( C4000 C4012 ) C4000_=_C4013( C4000 C4013 ) C4010_=_C4011( C4010 C4011 ) \nC4010_=_C4012( C4010 C4012 ) C4010_=_C4013( C4010 C4013 ) C4011_=_C4012( C4011 C4012 ) C4011_=_C4013( C4011 C4013 ) C4012_=_C4013( C4012 C4013 ) C4048_=_C4049( C4048 C4049 ) \nC4048_=_C4050( C4048 C4050 ) C4049_=_C4050( C4049 C4050 ) "];91-&gt;122[label="96: C400 C450 C470 C504 C585 \nC600 C639 C720 C762 C823 C913 \nC914 C915 C916 C917 C918 C919 \nC920 C921 C922 C924 C925 C926 \nC927 C928 C929 C930 C931 C932 \nC933 C934 C937 C938 C1326 C1337 \nC1457 C1492 C1500 C1501 C1538 C1546 \nC1547 C1749 C1811 C1890 C2010 C2319 \nC2397 C2499 C2550 C2561 C2563 C2612 \nC2631 C2658 C2673 C2964 C2995 C2996 \nC2997 C2998 C2999 C3000 C3001 C3002 \nC3003 C3004 C3005 C3006 C3007 C3008 \nC3011 C3067 C3210 C3211 C3241 C3284 \nC3286 C3564 C3574 C3619 C3727 C3778 \nC3786 C3795 C3833 C3834 C3890 C4000 \nC4010 C4011 C4012 C4013 C4048 C4049 \nC4050 \n1143: C400_=_C913 ,C400_=_C914 ,C400_=_C915 ,C400_=_C916 ,C400_=_C917 ,\nC400_=_C918 ,C400_=_C919 ,C400_=_C920 ,C400_=_C921 ,C400_=_C922 ,C400_=_C924 ,\nC400_=_C925 ,C400_=_C926 ,C400_=_C927 ,C400_=_C928 ,C400_=_C929 ,C400_=_C930 ,\nC400_=_C931 ,C400_=_C932 ,C400_=_C933 ,C400_=_C934 ,C400_=_C937 ,C400_=_C938 ,\nC450_=_C504 ,C450_=_C720 ,C450_=_C823 ,C450_=_C1326 ,C450_=_C1501 ,C450_=_C1547 ,\nC450_=_C1749 ,C450_=_C1811 ,C450_=_C2319 ,C450_=_C2563 ,C450_=_C2658 ,C450_=_C2964 ,\nC450_=_C3067 ,C450_=_C3211 ,C450_=_C3241 ,C450_=_C3286 ,C450_=_C3574 ,C450_=_C3786 ,\nC450_=_C3834 ,C450_=_C3890 ,C450_=_C4048 ,C450_=_C4049 ,C450_=_C4050 ,C470_=_C600 ,\nC470_=_C762 ,C470_=_C1337 ,C470_=_C1492 ,C470_=_C1538 ,C470_=_C2550 ,C470_=_C2612 ,\nC470_=_C2631 ,C470_=_C2995 ,C470_=_C2996 ,C470_=_C2997 ,C470_=_C2998 ,C470_=_C2999 ,\nC470_=_C3000 ,C470_=_C3001 ,C470_=_C3002 ,C470_=_C3003 ,C470_=_C3004 ,C470_=_C3005 ,\nC470_=_C3006 ,C470_=_C3007 ,C470_=_C3008 ,C470_=_C3011 ,C504_=_C720 ,C504_=_C823 ,\nC504_=_C1326 ,C504_=_C1501 ,C504_=_C1547 ,C504_=_C1749 ,C504_=_C1811 ,C504_=_C2319 ,\nC504_=_C2563 ,C504_=_C2658 ,C504_=_C2964 ,C504_=_C3067 ,C504_=_C3211 ,C504_=_C3241 ,\nC504_=_C3286 ,C504_=_C3574 ,C504_=_C3786 ,C504_=_C3834 ,C504_=_C3890 ,C504_=_C4048 ,\nC504_=_C4049 ,C504_=_C4050 ,C585_=_C639 ,C585_=_C1457 ,C585_=_C1500 ,C585_=_C1546 ,\nC585_=_C1890 ,C585_=_C2010 ,C585_=_C2397 ,C585_=_C2499 ,C585_=_C2561 ,C585_=_C2673 ,\nC585_=_C3210 ,C585_=_C3284 ,C585_=_C3564 ,C585_=_C3619 ,C585_=_C3727 ,C585_=_C3778 ,\nC585_=_C3795 ,C585_=_C3833 ,C585_=_C4000 ,C585_=_C4010 ,C585_=_C4011 ,C585_=_C4012 ,\nC585_=_C4013 ,C600_=_C762 ,C600_=_C1337 ,C600_=_C1492 ,C600_=_C1538</w:t>
      </w:r>
    </w:p>
    <w:p>
      <w:pPr>
        <w:pStyle w:val="PreformattedText"/>
        <w:bidi w:val="0"/>
        <w:spacing w:before="0" w:after="0"/>
        <w:jc w:val="left"/>
        <w:rPr/>
      </w:pPr>
      <w:r>
        <w:rPr/>
        <w:t xml:space="preserve"> </w:t>
      </w:r>
      <w:r>
        <w:rPr/>
        <w:t>,C600_=_C2550 ,\nC600_=_C2612 ,C600_=_C2631 ,C600_=_C2995 ,C600_=_C2996 ,C600_=_C2997 ,C600_=_C2998 ,\nC600_=_C2999 ,C600_=_C3000 ,C600_=_C3001 ,C600_=_C3002 ,C600_=_C3003 ,C600_=_C3004 ,\nC600_=_C3005 ,C600_=_C3006 ,C600_=_C3007 ,C600_=_C3008 ,C600_=_C3011 ,C639_=_C1457 ,\nC639_=_C1500 ,C639_=_C1546 ,C639_=_C1890 ,C639_=_C2010 ,C639_=_C2397 ,C639_=_C2499 ,\nC639_=_C2561 ,C639_=_C2673 ,C639_=_C3210 ,C639_=_C3284 ,C639_=_C3564 ,C639_=_C3619 ,\nC639_=_C3727 ,C639_=_C3778 ,C639_=_C3795 ,C639_=_C3833 ,C639_=_C4000 ,C639_=_C4010 ,\nC639_=_C4011 ,C639_=_C4012 ,C639_=_C4013 ,C720_=_C823 ,C720_=_C1326 ,C720_=_C1501 ,\nC720_=_C1547 ,C720_=_C1749 ,C720_=_C1811 ,C720_=_C2319 ,C720_=_C2563 ,C720_=_C2658 ,\nC720_=_C2964 ,C720_=_C3067 ,C720_=_C3211 ,C720_=_C3241 ,C720_=_C3286 ,C720_=_C3574 ,\nC720_=_C3786 ,C720_=_C3834 ,C720_=_C3890 ,C720_=_C4048 ,C720_=_C4049 ,C720_=_C4050 ,\nC762_=_C1337 ,C762_=_C1492 ,C762_=_C1538 ,C762_=_C2550 ,C762_=_C2612 ,C762_=_C2631 ,\nC762_=_C2995 ,C762_=_C2996 ,C762_=_C2997 ,C762_=_C2998 ,C762_=_C2999 ,C762_=_C3000 ,\nC762_=_C3001 ,C762_=_C3002 ,C762_=_C3003 ,C762_=_C3004 ,C762_=_C3005 ,C762_=_C3006 ,\nC762_=_C3007 ,C762_=_C3008 ,C762_=_C3011 ,C823_=_C1326 ,C823_=_C1501 ,C823_=_C1547 ,\nC823_=_C1749 ,C823_=_C1811 ,C823_=_C2319 ,C823_=_C2563 ,C823_=_C2658 ,C823_=_C2964 ,\nC823_=_C3067 ,C823_=_C3211 ,C823_=_C3241 ,C823_=_C3286 ,C823_=_C3574 ,C823_=_C3786 ,\nC823_=_C3834 ,C823_=_C3890 ,C823_=_C4048 ,C823_=_C4049 ,C823_=_C4050 ,C913_=_C914 ,\nC913_=_C915 ,C913_=_C916 ,C913_=_C917 ,C913_=_C918 ,C913_=_C919 ,C913_=_C920 ,\nC913_=_C921 ,C913_=_C922 ,C913_=_C924 ,C913_=_C925 ,C913_=_C926 ,C913_=_C927 ,\nC913_=_C928 ,C913_=_C929 ,C913_=_C930 ,C913_=_C931 ,C913_=_C932 ,C913_=_C933 ,\nC913_=_C934 ,C913_=_C937 ,C913_=_C938 ,C913_=_C1492 ,C913_=_C1500 ,C913_=_C1501 ,\nC914_=_C915 ,C914_=_C916 ,C914_=_C917 ,C914_=_C918 ,C914_=_C919 ,C914_=_C920 ,\nC914_=_C921 ,C914_=_C922 ,C914_=_C924 ,C914_=_C925 ,C914_=_C926 ,C914_=_C927 ,\nC914_=_C928 ,C914_=_C929 ,C914_=_C930 ,C914_=_C931 ,C914_=_C932 ,C914_=_C933 ,\nC914_=_C934 ,C914_=_C937 ,C914_=_C938 ,C914_=_C1538 ,C914_=_C1546 ,C914_=_C1547 ,\nC915_=_C916 ,C915_=_C917 ,C915_=_C918 ,C915_=_C919 ,C915_=_C920 ,C915_=_C921 ,\nC915_=_C922 ,C915_=_C924 ,C915_=_C925 ,C915_=_C926 ,C915_=_C927 ,C915_=_C928 ,\nC915_=_C929 ,C915_=_C930 ,C915_=_C931 ,C915_=_C932 ,C915_=_C933 ,C915_=_C934 ,\nC915_=_C937 ,C915_=_C938 ,C915_=_C1811 ,C916_=_C917 ,C916_=_C918 ,C916_=_C919 ,\nC916_=_C920 ,C916_=_C921 ,C916_=_C922 ,C916_=_C924 ,C916_=_C925 ,C916_=_C926 ,\nC916_=_C927 ,C916_=_C928 ,C916_=_C929 ,C916_=_C930 ,C916_=_C931 ,C916_=_C932 ,\nC916_=_C933 ,C916_=_C934 ,C916_=_C937 ,C916_=_C938 ,C917_=_C918 ,C917_=_C919 ,\nC917_=_C920 ,C917_=_C921 ,C917_=_C922 ,C917_=_C924 ,C917_=_C925 ,C917_=_C926 ,\nC917_=_C927 ,C917_=_C928 ,C917_=_C929 ,C917_=_C930 ,C917_=_C931 ,C917_=_C932 ,\nC917_=_C933 ,C917_=_C934 ,C917_=_C937 ,C917_=_C938 ,C918_=_C919 ,C918_=_C920 ,\nC918_=_C921 ,C918_=_C922 ,C918_=_C924 ,C918_=_C925 ,C918_=_C926 ,C918_=_C927 ,\nC918_=_C928 ,C918_=_C929 ,C918_=_C930 ,C918_=_C931 ,C918_=_C932 ,C918_=_C933 ,\nC918_=_C934 ,C918_=_C937 ,C918_=_C938 ,C919_=_C920 ,C919_=_C921 ,C919_=_C922 ,\nC919_=_C924 ,C919_=_C925 ,C919_=_C926 ,C919_=_C927 ,C919_=_C928 ,C919_=_C929 ,\nC919_=_C930 ,C919_=_C931 ,C919_=_C932 ,C919_=_C933 ,C919_=_C934 ,C919_=_C937 ,\nC919_=_C938 ,C920_=_C921 ,C920_=_C922 ,C920_=_C924 ,C920_=_C925 ,C920_=_C926 ,\nC920_=_C927 ,C920_=_C928 ,C920_=_C929 ,C920_=_C930 ,C920_=_C931 ,C920_=_C932 ,\nC920_=_C933 ,C920_=_C934 ,C920_=_C937 ,C920_=_C938 ,C920_=_C2550 ,C920_=_C2561 ,\nC920_=_C2563 ,C921_=_C922 ,C921_=_C924 ,C921_=_C925 ,C921_=_C926 ,C921_=_C927 ,\nC921_=_C928 ,C921_=_C929 ,C921_=_C930 ,C921_=_C931 ,C921_=_C932 ,C921_=_C933 ,\nC921_=_C934 ,C921_=_C937 ,C921_=_C938 ,C922_=_C924 ,C922_=_C925 ,C922_=_C926 ,\nC922_=_C927 ,C922_=_C928 ,C922_=_C929 ,C922_=_C930 ,C922_=_C931 ,C922_=_C932 ,\nC922_=_C933 ,C922_=_C934 ,C922_=_C937 ,C922_=_C938 ,C924_=_C925 ,C924_=_C926 ,\nC924_=_C927 ,C924_=_C928 ,C924_=_C929 ,C924_=_C930 ,C924_=_C931 ,C924_=_C932 ,\nC924_=_C933 ,C924_=_C934 ,C924_=_C937 ,C924_=_C938 ,C925_=_C926 ,C925_=_C927 ,\nC925_=_C928 ,C925_=_C929 ,C925_=_C930 ,C925_=_C931 ,C925_=_C932 ,C925_=_C933 ,\nC925_=_C934 ,C925_=_C937 ,C925_=_C938 ,C925_=_C2997 ,C925_=_C3210 ,C925_=_C3211 ,\nC926_=_C927 ,C926_=_C928 ,C926_=_C929 ,C926_=_C930 ,C926_=_C931 ,C926_=_C932 ,\nC926_=_C933 ,C926_=_C934 ,C926_=_C937 ,C926_=_C938 ,C926_=_C2999 ,C926_=_C3284 ,\nC926_=_C3286 ,C927_=_C928 ,C927_=_C929 ,C927_=_C930 ,C927_=_C931 ,C927_=_C932 ,\nC927_=_C933 ,C927_=_C934 ,C927_=_C937 ,C927_=_C938 ,C928_=_C929 ,C928_=_C930 ,\nC928_=_C931 ,C928_=_C932 ,C928_=_C933 ,C928_=_C934 ,C928_=_C937 ,C928_=_C938 ,\nC929_=_C930 ,C929_=_C931 ,C929_=_C932 ,C929_=_C933 ,C929_=_C934 ,C929_=_C937 ,\nC929_=_C938 ,C930_=_C931 ,C930_=_C932 ,C930_=_C933 ,C930_=_C934 ,C930_=_C937 ,\nC930_=_C938 ,C931_=_C932 ,C931_=_C933 ,C931_=_C934 ,C931_=_C937 ,C931_=_C938 ,\nC931_=_C3005 ,C931_=_C3833 ,C931_=_C3834 ,C932_=_C933 ,C932_=_C934 ,C932_=_C937 ,\nC932_=_C938 ,C933_=_C934 ,C933_=_C937 ,C933_=_C938 ,C933_=_C3006 ,C934_=_C937 ,\nC934_=_C938 ,C934_=_C3008 ,C937_=_C938 ,C1326_=_C1501 ,C1326_=_C1547 ,C1326_=_C1749 ,\nC1326_=_C1811 ,C1326_=_C2319 ,C1326_=_C2563 ,C1326_=_C2658 ,C1326_=_C2964 ,C1326_=_C3067 ,\nC1326_=_C3211 ,C1326_=_C3241 ,C1326_=_C3286 ,C1326_=_C3574 ,C1326_=_C3786 ,C1326_=_C3834 ,\nC1326_=_C3890 ,C1326_=_C4048 ,C1326_=_C4049 ,C1326_=_C4050 ,C1337_=_C1492 ,C1337_=_C1538 ,\nC1337_=_C2550 ,C1337_=_C2612 ,C1337_=_C2631 ,C1337_=_C2995 ,C1337_=_C2996 ,C1337_=_C2997 ,\nC1337_=_C2998 ,C1337_=_C2999 ,C1337_=_C3000 ,C1337_=_C3001 ,C1337_=_C3002 ,C1337_=_C3003 ,\nC1337_=_C3004 ,C1337_=_C3005 ,C1337_=_C3006 ,C1337_=_C3007 ,C1337_=_C3008 ,C1337_=_C3011 ,\nC1457_=_C1500 ,C1457_=_C1546 ,C1457_=_C1890 ,C1457_=_C2010 ,C1457_=_C2397 ,C1457_=_C2499 ,\nC1457_=_C2561 ,C1457_=_C2673 ,C1457_=_C3210 ,C1457_=_C3284 ,C1457_=_C3564 ,C1457_=_C3619 ,\nC1457_=_C3727 ,C1457_=_C3778 ,C1457_=_C3795 ,C1457_=_C3833 ,C1457_=_C4000 ,C1457_=_C4010 ,\nC1457_=_C4011 ,C1457_=_C4012 ,C1457_=_C4013 ,C1492_=_C1500 ,C1492_=_C1501 ,C1492_=_C1538 ,\nC1492_=_C2550 ,C1492_=_C2612 ,C1492_=_C2631 ,C1492_=_C2995 ,C1492_=_C2996 ,C1492_=_C2997 ,\nC1492_=_C2998 ,C1492_=_C2999 ,C1492_=_C3000 ,C1492_=_C3001 ,C1492_=_C3002 ,C1492_=_C3003 ,\nC1492_=_C3004 ,C1492_=_C3005 ,C1492_=_C3006 ,C1492_=_C3007 ,C1492_=_C3008 ,C1492_=_C3011 ,\nC1500_=_C1501 ,C1500_=_C1546 ,C1500_=_C1890 ,C1500_=_C2010 ,C1500_=_C2397 ,C1500_=_C2499 ,\nC1500_=_C2561 ,C1500_=_C2673 ,C1500_=_C3210 ,C1500_=_C3284 ,C1500_=_C3564 ,C1500_=_C3619 ,\nC1500_=_C3727 ,C1500_=_C3778 ,C1500_=_C3795 ,C1500_=_C3833 ,C1500_=_C4000 ,C1500_=_C4010 ,\nC1500_=_C4011 ,C1500_=_C4012 ,C1500_=_C4013 ,C1501_=_C1547 ,C1501_=_C1749 ,C1501_=_C1811 ,\nC1501_=_C2319 ,C1501_=_C2563 ,C1501_=_C2658 ,C1501_=_C2964 ,C1501_=_C3067 ,C1501_=_C3211 ,\nC1501_=_C3241 ,C1501_=_C3286 ,C1501_=_C3574 ,C1501_=_C3786 ,C1501_=_C3834 ,C1501_=_C3890 ,\nC1501_=_C4048 ,C1501_=_C4049 ,C1501_=_C4050 ,C1538_=_C1546 ,C1538_=_C1547 ,C1538_=_C2550 ,\nC1538_=_C2612 ,C1538_=_C2631 ,C1538_=_C2995 ,C1538_=_C2996 ,C1538_=_C2997 ,C1538_=_C2998 ,\nC1538_=_C2999 ,C1538_=_C3000 ,C1538_=_C3001 ,C1538_=_C3002 ,C1538_=_C3003 ,C1538_=_C3004 ,\nC1538_=_C3005 ,C1538_=_C3006 ,C1538_=_C3007 ,C1538_=_C3008 ,C1538_=_C3011 ,C1546_=_C1547 ,\nC1546_=_C1890 ,C1546_=_C2010 ,C1546_=_C2397 ,C1546_=_C2499 ,C1546_=_C2561 ,C1546_=_C2673 ,\nC1546_=_C3210 ,C1546_=_C3284 ,C1546_=_C3564 ,C1546_=_C3619 ,C1546_=_C3727 ,C1546_=_C3778 ,\nC1546_=_C3795 ,C1546_=_C3833 ,C1546_=_C4000 ,C1546_=_C4010 ,C1546_=_C4011 ,C1546_=_C4012 ,\nC1546_=_C4013 ,C1547_=_C1749 ,C1547_=_C1811 ,C1547_=_C2319 ,C1547_=_C2563 ,C1547_=_C2658 ,\nC1547_=_C2964 ,C1547_=_C3067 ,C1547_=_C3211 ,C1547_=_C3241 ,C1547_=_C3286 ,C1547_=_C3574 ,\nC1547_=_C3786 ,C1547_=_C3834 ,C1547_=_C3890 ,C1547_=_C4048 ,C1547_=_C4049 ,C1547_=_C4050 ,\nC1749_=_C1811 ,C1749_=_C2319 ,C1749_=_C2563 ,C1749_=_C2658 ,C1749_=_C2964 ,C1749_=_C3067 ,\nC1749_=_C3211 ,C1749_=_C3241 ,C1749_=_C3286 ,C1749_=_C3574 ,C1749_=_C3786 ,C1749_=_C3834 ,\nC1749_=_C3890 ,C1749_=_C4048 ,C1749_=_C4049 ,C1749_=_C4050 ,C1811_=_C2319 ,C1811_=_C2563 ,\nC1811_=_C2658 ,C1811_=_C2964 ,C1811_=_C3067 ,C1811_=_C3211 ,C1811_=_C3241 ,C1811_=_C3286 ,\nC1811_=_C3574 ,C1811_=_C3786 ,C1811_=_C3834 ,C1811_=_C3890 ,C1811_=_C4048 ,C1811_=_C4049 ,\nC1811_=_C4050 ,C1890_=_C2010 ,C1890_=_C2397 ,C1890_=_C2499 ,C1890_=_C2561 ,C1890_=_C2673 ,\nC1890_=_C3210 ,C1890_=_C3284 ,C1890_=_C3564 ,C1890_=_C3619 ,C1890_=_C3727 ,C1890_=_C3778 ,\nC1890_=_C3795 ,C1890_=_C3833 ,C1890_=_C4000 ,C1890_=_C4010 ,C1890_=_C4011 ,C1890_=_C4012 ,\nC1890_=_C4013 ,C2010_=_C2397 ,C2010_=_C2499 ,C2010_=_C2561 ,C2010_=_C2673 ,C2010_=_C3210 ,\nC2010_=_C3284 ,C2010_=_C3564 ,C2010_=_C3619 ,C2010_=_C3727 ,C2010_=_C3778 ,C2010_=_C3795 ,\nC2010_=_C3833 ,C2010_=_C4000 ,C2010_=_C4010 ,C2010_=_C4011 ,C2010_=_C4012 ,C2010_=_C4013 ,\nC2319_=_C2563 ,C2319_=_C2658 ,C2319_=_C2964 ,C2319_=_C3067 ,C2319_=_C3211 ,C2319_=_C3241 ,\nC2319_=_C3286 ,C2319_=_C3574 ,C2319_=_C3786 ,C2319_=_C3834 ,C2319_=_C3890 ,C2319_=_C4048 ,\nC2319_=_C4049 ,C2319_=_C4050 ,C2397_=_C2499 ,C2397_=_C2561 ,C2397_=_C2673 ,C2397_=_C3210 ,\nC2397_=_C3284 ,C2397_=_C3564 ,C2397_=_C3619 ,C2397_=_C3727 ,C2397_=_C3778 ,C2397_=_C3795 ,\nC2397_=_C3833 ,C2397_=_C4000 ,C2397_=_C4010 ,C2397_=_C4011 ,C2397_=_C4012 ,C2397_=_C4013 ,\nC2499_=_C2561 ,C2499_=_C2673 ,C2499_=_C3210 ,C2499_=_C3284 ,C2499_=_C3564 ,C2499_=_C3619 ,\nC2499_=_C3727 ,C2499_=_C3778 ,C2499_=_C3795 ,C2499_=_C3833 ,C2499_=_C4000 ,C2499_=_C4010 ,\nC2499_=_C4011 ,C2499_=_C4012 ,C2499_=_C4013 ,C2550_=_C2561 ,C2550_=_C2563 ,C2550_=_C2612 ,\nC2550_=_C2631 ,C2550_=_C2995 ,C2550_=_C2996 ,C2550_=_C2997 ,C2550_=_C2998 ,C2550_=_C2999 ,\nC2550_=_C3000 ,C2550_=_C3001 ,C2550_=_C3002 ,C2550_=_C3003 ,C2550_=_C3004 ,C2550_=_C3005 ,\nC2550_=_C3006 ,C2550_=_C3007 ,C2550_=_C3008 ,C2550_=_C3011 ,C2561_=_C2563 ,C2561_=_C2673 ,\nC2561_=_C3210 ,C2561_=_C3284</w:t>
      </w:r>
    </w:p>
    <w:p>
      <w:pPr>
        <w:pStyle w:val="PreformattedText"/>
        <w:bidi w:val="0"/>
        <w:spacing w:before="0" w:after="0"/>
        <w:jc w:val="left"/>
        <w:rPr/>
      </w:pPr>
      <w:r>
        <w:rPr/>
        <w:t xml:space="preserve"> </w:t>
      </w:r>
      <w:r>
        <w:rPr/>
        <w:t>,C2561_=_C3564 ,C2561_=_C3619 ,C2561_=_C3727 ,C2561_=_C3778 ,\nC2561_=_C3795 ,C2561_=_C3833 ,C2561_=_C4000 ,C2561_=_C4010 ,C2561_=_C4011 ,C2561_=_C4012 ,\nC2561_=_C4013 ,C2563_=_C2658 ,C2563_=_C2964 ,C2563_=_C3067 ,C2563_=_C3211 ,C2563_=_C3241 ,\nC2563_=_C3286 ,C2563_=_C3574 ,C2563_=_C3786 ,C2563_=_C3834 ,C2563_=_C3890 ,C2563_=_C4048 ,\nC2563_=_C4049 ,C2563_=_C4050 ,C2612_=_C2631 ,C2612_=_C2995 ,C2612_=_C2996 ,C2612_=_C2997 ,\nC2612_=_C2998 ,C2612_=_C2999 ,C2612_=_C3000 ,C2612_=_C3001 ,C2612_=_C3002 ,C2612_=_C3003 ,\nC2612_=_C3004 ,C2612_=_C3005 ,C2612_=_C3006 ,C2612_=_C3007 ,C2612_=_C3008 ,C2612_=_C3011 ,\nC2631_=_C2995 ,C2631_=_C2996 ,C2631_=_C2997 ,C2631_=_C2998 ,C2631_=_C2999 ,C2631_=_C3000 ,\nC2631_=_C3001 ,C2631_=_C3002 ,C2631_=_C3003 ,C2631_=_C3004 ,C2631_=_C3005 ,C2631_=_C3006 ,\nC2631_=_C3007 ,C2631_=_C3008 ,C2631_=_C3011 ,C2658_=_C2964 ,C2658_=_C3067 ,C2658_=_C3211 ,\nC2658_=_C3241 ,C2658_=_C3286 ,C2658_=_C3574 ,C2658_=_C3786 ,C2658_=_C3834 ,C2658_=_C3890 ,\nC2658_=_C4048 ,C2658_=_C4049 ,C2658_=_C4050 ,C2673_=_C3210 ,C2673_=_C3284 ,C2673_=_C3564 ,\nC2673_=_C3619 ,C2673_=_C3727 ,C2673_=_C3778 ,C2673_=_C3795 ,C2673_=_C3833 ,C2673_=_C4000 ,\nC2673_=_C4010 ,C2673_=_C4011 ,C2673_=_C4012 ,C2673_=_C4013 ,C2964_=_C3067 ,C2964_=_C3211 ,\nC2964_=_C3241 ,C2964_=_C3286 ,C2964_=_C3574 ,C2964_=_C3786 ,C2964_=_C3834 ,C2964_=_C3890 ,\nC2964_=_C4048 ,C2964_=_C4049 ,C2964_=_C4050 ,C2995_=_C2996 ,C2995_=_C2997 ,C2995_=_C2998 ,\nC2995_=_C2999 ,C2995_=_C3000 ,C2995_=_C3001 ,C2995_=_C3002 ,C2995_=_C3003 ,C2995_=_C3004 ,\nC2995_=_C3005 ,C2995_=_C3006 ,C2995_=_C3007 ,C2995_=_C3008 ,C2995_=_C3011 ,C2996_=_C2997 ,\nC2996_=_C2998 ,C2996_=_C2999 ,C2996_=_C3000 ,C2996_=_C3001 ,C2996_=_C3002 ,C2996_=_C3003 ,\nC2996_=_C3004 ,C2996_=_C3005 ,C2996_=_C3006 ,C2996_=_C3007 ,C2996_=_C3008 ,C2996_=_C3011 ,\nC2997_=_C2998 ,C2997_=_C2999 ,C2997_=_C3000 ,C2997_=_C3001 ,C2997_=_C3002 ,C2997_=_C3003 ,\nC2997_=_C3004 ,C2997_=_C3005 ,C2997_=_C3006 ,C2997_=_C3007 ,C2997_=_C3008 ,C2997_=_C3011 ,\nC2997_=_C3210 ,C2997_=_C3211 ,C2998_=_C2999 ,C2998_=_C3000 ,C2998_=_C3001 ,C2998_=_C3002 ,\nC2998_=_C3003 ,C2998_=_C3004 ,C2998_=_C3005 ,C2998_=_C3006 ,C2998_=_C3007 ,C2998_=_C3008 ,\nC2998_=_C3011 ,C2999_=_C3000 ,C2999_=_C3001 ,C2999_=_C3002 ,C2999_=_C3003 ,C2999_=_C3004 ,\nC2999_=_C3005 ,C2999_=_C3006 ,C2999_=_C3007 ,C2999_=_C3008 ,C2999_=_C3011 ,C2999_=_C3284 ,\nC2999_=_C3286 ,C3000_=_C3001 ,C3000_=_C3002 ,C3000_=_C3003 ,C3000_=_C3004 ,C3000_=_C3005 ,\nC3000_=_C3006 ,C3000_=_C3007 ,C3000_=_C3008 ,C3000_=_C3011 ,C3001_=_C3002 ,C3001_=_C3003 ,\nC3001_=_C3004 ,C3001_=_C3005 ,C3001_=_C3006 ,C3001_=_C3007 ,C3001_=_C3008 ,C3001_=_C3011 ,\nC3002_=_C3003 ,C3002_=_C3004 ,C3002_=_C3005 ,C3002_=_C3006 ,C3002_=_C3007 ,C3002_=_C3008 ,\nC3002_=_C3011 ,C3003_=_C3004 ,C3003_=_C3005 ,C3003_=_C3006 ,C3003_=_C3007 ,C3003_=_C3008 ,\nC3003_=_C3011 ,C3004_=_C3005 ,C3004_=_C3006 ,C3004_=_C3007 ,C3004_=_C3008 ,C3004_=_C3011 ,\nC3005_=_C3006 ,C3005_=_C3007 ,C3005_=_C3008 ,C3005_=_C3011 ,C3005_=_C3833 ,C3005_=_C3834 ,\nC3006_=_C3007 ,C3006_=_C3008 ,C3006_=_C3011 ,C3007_=_C3008 ,C3007_=_C3011 ,C3008_=_C3011 ,\nC3067_=_C3211 ,C3067_=_C3241 ,C3067_=_C3286 ,C3067_=_C3574 ,C3067_=_C3786 ,C3067_=_C3834 ,\nC3067_=_C3890 ,C3067_=_C4048 ,C3067_=_C4049 ,C3067_=_C4050 ,C3210_=_C3211 ,C3210_=_C3284 ,\nC3210_=_C3564 ,C3210_=_C3619 ,C3210_=_C3727 ,C3210_=_C3778 ,C3210_=_C3795 ,C3210_=_C3833 ,\nC3210_=_C4000 ,C3210_=_C4010 ,C3210_=_C4011 ,C3210_=_C4012 ,C3210_=_C4013 ,C3211_=_C3241 ,\nC3211_=_C3286 ,C3211_=_C3574 ,C3211_=_C3786 ,C3211_=_C3834 ,C3211_=_C3890 ,C3211_=_C4048 ,\nC3211_=_C4049 ,C3211_=_C4050 ,C3241_=_C3286 ,C3241_=_C3574 ,C3241_=_C3786 ,C3241_=_C3834 ,\nC3241_=_C3890 ,C3241_=_C4048 ,C3241_=_C4049 ,C3241_=_C4050 ,C3284_=_C3286 ,C3284_=_C3564 ,\nC3284_=_C3619 ,C3284_=_C3727 ,C3284_=_C3778 ,C3284_=_C3795 ,C3284_=_C3833 ,C3284_=_C4000 ,\nC3284_=_C4010 ,C3284_=_C4011 ,C3284_=_C4012 ,C3284_=_C4013 ,C3286_=_C3574 ,C3286_=_C3786 ,\nC3286_=_C3834 ,C3286_=_C3890 ,C3286_=_C4048 ,C3286_=_C4049 ,C3286_=_C4050 ,C3564_=_C3619 ,\nC3564_=_C3727 ,C3564_=_C3778 ,C3564_=_C3795 ,C3564_=_C3833 ,C3564_=_C4000 ,C3564_=_C4010 ,\nC3564_=_C4011 ,C3564_=_C4012 ,C3564_=_C4013 ,C3574_=_C3786 ,C3574_=_C3834 ,C3574_=_C3890 ,\nC3574_=_C4048 ,C3574_=_C4049 ,C3574_=_C4050 ,C3619_=_C3727 ,C3619_=_C3778 ,C3619_=_C3795 ,\nC3619_=_C3833 ,C3619_=_C4000 ,C3619_=_C4010 ,C3619_=_C4011 ,C3619_=_C4012 ,C3619_=_C4013 ,\nC3727_=_C3778 ,C3727_=_C3795 ,C3727_=_C3833 ,C3727_=_C4000 ,C3727_=_C4010 ,C3727_=_C4011 ,\nC3727_=_C4012 ,C3727_=_C4013 ,C3778_=_C3795 ,C3778_=_C3833 ,C3778_=_C4000 ,C3778_=_C4010 ,\nC3778_=_C4011 ,C3778_=_C4012 ,C3778_=_C4013 ,C3786_=_C3834 ,C3786_=_C3890 ,C3786_=_C4048 ,\nC3786_=_C4049 ,C3786_=_C4050 ,C3795_=_C3833 ,C3795_=_C4000 ,C3795_=_C4010 ,C3795_=_C4011 ,\nC3795_=_C4012 ,C3795_=_C4013 ,C3833_=_C3834 ,C3833_=_C4000 ,C3833_=_C4010 ,C3833_=_C4011 ,\nC3833_=_C4012 ,C3833_=_C4013 ,C3834_=_C3890 ,C3834_=_C4048 ,C3834_=_C4049 ,C3834_=_C4050 ,\nC3890_=_C4048 ,C3890_=_C4049 ,C3890_=_C4050 ,C4000_=_C4010 ,C4000_=_C4011 ,C4000_=_C4012 ,\nC4000_=_C4013 ,C4010_=_C4011 ,C4010_=_C4012 ,C4010_=_C4013 ,C4011_=_C4012 ,C4011_=_C4013 ,\nC4012_=_C4013 ,C4048_=_C4049 ,C4048_=_C4050 ,C4049_=_C4050 ,"];123[shape=box, label="id:123 level: 5\n107: C62 C231 C264 C281 C293 \nC340 C352 C364 C435 C439 C460 \nC465 C469 C489 C495 C535 C575 \nC595 C913 C983 C987 C991 C1134 \nC1223 C1224 C1226 C1227 C1228 C1229 \nC1230 C1231 C1232 C1233 C1234 C1235 \nC1236 C1237 C1238 C1239 C1287 C1481 \nC1482 C1483 C1484 C1485 C1486 C1487 \nC1489 C1490 C1491 C1492 C1493 C1494 \nC1495 C1496 C1497 C1498 C1499 C1500 \nC1501 C1502 C1503 C1504 C1505 C1506 \nC1571 C1576 C1623 C1879 C1914 C1915 \nC1916 C1917 C1918 C1919 C1920 C1921 \nC1922 C1923 C1924 C1925 C1926 C1927 \nC1928 C1929 C1930 C1931 C2003 C2128 \nC2388 C2474 C2491 C2529 C2664 C2665 \nC2666 C2667 C2668 C2669 C2670 C2671 \nC2672 C2673 C2674 C2675 C2676 C2677 \n1502: C62_=_C231( C62 C231 ) C62_=_C264( C62 C264 ) C62_=_C281( C62 C281 ) C62_=_C293( C62 C293 ) C62_=_C340( C62 C340 ) \nC62_=_C352( C62 C352 ) C62_=_C364( C62 C364 ) C62_=_C460( C62 C460 ) C62_=_C535( C62 C535 ) C62_=_C983( C62 C983 ) C62_=_C1223( C62 C1223 ) \nC62_=_C1224( C62 C1224 ) C62_=_C1226( C62 C1226 ) C62_=_C1227( C62 C1227 ) C62_=_C1228( C62 C1228 ) C62_=_C1229( C62 C1229 ) C62_=_C1230( C62 C1230 ) \nC62_=_C1231( C62 C1231 ) C62_=_C1232( C62 C1232 ) C62_=_C1233( C62 C1233 ) C62_=_C1234( C62 C1234 ) C62_=_C1235( C62 C1235 ) C62_=_C1236( C62 C1236 ) \nC62_=_C1237( C62 C1237 ) C62_=_C1238( C62 C1238 ) C62_=_C1239( C62 C1239 ) C231_=_C264( C231 C264 ) C231_=_C281( C231 C281 ) C231_=_C293( C231 C293 ) \nC231_=_C340( C231 C340 ) C231_=_C352( C231 C352 ) C231_=_C364( C231 C364 ) C231_=_C460( C231 C460 ) C231_=_C535( C231 C535 ) C231_=_C983( C231 C983 ) \nC231_=_C1223( C231 C1223 ) C231_=_C1224( C231 C1224 ) C231_=_C1226( C231 C1226 ) C231_=_C1227( C231 C1227 ) C231_=_C1228( C231 C1228 ) C231_=_C1229( C231 C1229 ) \nC231_=_C1230( C231 C1230 ) C231_=_C1231( C231 C1231 ) C231_=_C1232( C231 C1232 ) C231_=_C1233( C231 C1233 ) C231_=_C1234( C231 C1234 ) C231_=_C1235( C231 C1235 ) \nC231_=_C1236( C231 C1236 ) C231_=_C1237( C231 C1237 ) C231_=_C1238( C231 C1238 ) C231_=_C1239( C231 C1239 ) C264_=_C281( C264 C281 ) C264_=_C293( C264 C293 ) \nC264_=_C340( C264 C340 ) C264_=_C352( C264 C352 ) C264_=_C364( C264 C364 ) C264_=_C460( C264 C460 ) C264_=_C535( C264 C535 ) C264_=_C983( C264 C983 ) \nC264_=_C1223( C264 C1223 ) C264_=_C1224( C264 C1224 ) C264_=_C1226( C264 C1226 ) C264_=_C1227( C264 C1227 ) C264_=_C1228( C264 C1228 ) C264_=_C1229( C264 C1229 ) \nC264_=_C1230( C264 C1230 ) C264_=_C1231( C264 C1231 ) C264_=_C1232( C264 C1232 ) C264_=_C1233( C264 C1233 ) C264_=_C1234( C264 C1234 ) C264_=_C1235( C264 C1235 ) \nC264_=_C1236( C264 C1236 ) C264_=_C1237( C264 C1237 ) C264_=_C1238( C264 C1238 ) C264_=_C1239( C264 C1239 ) C281_=_C293( C281 C293 ) C281_=_C340( C281 C340 ) \nC281_=_C352( C281 C352 ) C281_=_C364( C281 C364 ) C281_=_C460( C281 C460 ) C281_=_C535( C281 C535 ) C281_=_C983( C281 C983 ) C281_=_C1223( C281 C1223 ) \nC281_=_C1224( C281 C1224 ) C281_=_C1226( C281 C1226 ) C281_=_C1227( C281 C1227 ) C281_=_C1228( C281 C1228 ) C281_=_C1229( C281 C1229 ) C281_=_C1230( C281 C1230 ) \nC281_=_C1231( C281 C1231 ) C281_=_C1232( C281 C1232 ) C281_=_C1233( C281 C1233 ) C281_=_C1234( C281 C1234 ) C281_=_C1235( C281 C1235 ) C281_=_C1236( C281 C1236 ) \nC281_=_C1237( C281 C1237 ) C281_=_C1238( C281 C1238 ) C281_=_C1239( C281 C1239 ) C293_=_C340( C293 C340 ) C293_=_C352( C293 C352 ) C293_=_C364( C293 C364 ) \nC293_=_C460( C293 C460 ) C293_=_C535( C293 C535 ) C293_=_C983( C293 C983 ) C293_=_C1223( C293 C1223 ) C293_=_C1224( C293 C1224 ) C293_=_C1226( C293 C1226 ) \nC293_=_C1227( C293 C1227 ) C293_=_C1228( C293 C1228 ) C293_=_C1229( C293 C1229 ) C293_=_C1230( C293 C1230 ) C293_=_C1231( C293 C1231 ) C293_=_C1232( C293 C1232 ) \nC293_=_C1233( C293 C1233 ) C293_=_C1234( C293 C1234 ) C293_=_C1235( C293 C1235 ) C293_=_C1236( C293 C1236 ) C293_=_C1237( C293 C1237 ) C293_=_C1238( C293 C1238 ) \nC293_=_C1239( C293 C1239 ) C340_=_C352( C340 C352 ) C340_=_C364( C340 C364 ) C340_=_C460( C340 C460 ) C340_=_C535( C340 C535 ) C340_=_C983( C340 C983 ) \nC340_=_C1223( C340 C1223 ) C340_=_C1224( C340 C1224 ) C340_=_C1226( C340 C1226 ) C340_=_C1227( C340 C1227 ) C340_=_C1228( C340 C1228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535( C352 C535 ) C352_=_C983( C352 C983 ) C352_=_C1223( C352 C1223 ) C352_=_C1224( C352 C1224 ) C352_=_C1226( C352 C1226 ) C352_=_C1227( C352 C1227 ) \nC352_=_C1228( C352 C1228 ) C352_=_C1229( C352 C1229 ) C352_=_C1230( C352 C1230 ) C352_=_C1231(</w:t>
      </w:r>
    </w:p>
    <w:p>
      <w:pPr>
        <w:pStyle w:val="PreformattedText"/>
        <w:bidi w:val="0"/>
        <w:spacing w:before="0" w:after="0"/>
        <w:jc w:val="left"/>
        <w:rPr/>
      </w:pPr>
      <w:r>
        <w:rPr/>
        <w:t xml:space="preserve"> </w:t>
      </w:r>
      <w:r>
        <w:rPr/>
        <w:t>C352 C1231 ) C352_=_C1232( C352 C1232 ) C352_=_C1233( C352 C1233 ) \nC352_=_C1234( C352 C1234 ) C352_=_C1235( C352 C1235 ) C352_=_C1236( C352 C1236 ) C352_=_C1237( C352 C1237 ) C352_=_C1238( C352 C1238 ) C352_=_C1239( C352 C1239 ) \nC364_=_C460( C364 C460 ) C364_=_C535( C364 C535 ) C364_=_C983( C364 C983 ) C364_=_C1223( C364 C1223 ) C364_=_C1224( C364 C1224 ) C364_=_C1226( C364 C1226 ) \nC364_=_C1227( C364 C1227 ) C364_=_C1228( C364 C1228 ) C364_=_C1229( C364 C1229 ) C364_=_C1230( C364 C1230 ) C364_=_C1231( C364 C1231 ) C364_=_C1232( C364 C1232 ) \nC364_=_C1233( C364 C1233 ) C364_=_C1234( C364 C1234 ) C364_=_C1235( C364 C1235 ) C364_=_C1236( C364 C1236 ) C364_=_C1237( C364 C1237 ) C364_=_C1238( C364 C1238 ) \nC364_=_C1239( C364 C1239 ) C435_=_C439( C435 C439 ) C435_=_C489( C435 C489 ) C435_=_C913( C435 C913 ) C435_=_C1481( C435 C1481 ) C435_=_C1482( C435 C1482 ) \nC435_=_C1483( C435 C1483 ) C435_=_C1484( C435 C1484 ) C435_=_C1485( C435 C1485 ) C435_=_C1486( C435 C1486 ) C435_=_C1487( C435 C1487 ) C435_=_C1489( C435 C1489 ) \nC435_=_C1490( C435 C1490 ) C435_=_C1491( C435 C1491 ) C435_=_C1492( C435 C1492 ) C435_=_C1493( C435 C1493 ) C435_=_C1494( C435 C1494 ) C435_=_C1495( C435 C1495 ) \nC435_=_C1496( C435 C1496 ) C435_=_C1497( C435 C1497 ) C435_=_C1498( C435 C1498 ) C435_=_C1499( C435 C1499 ) C435_=_C1500( C435 C1500 ) C435_=_C1501( C435 C1501 ) \nC435_=_C1502( C435 C1502 ) C435_=_C1503( C435 C1503 ) C435_=_C1504( C435 C1504 ) C435_=_C1505( C435 C1505 ) C435_=_C1506( C435 C1506 ) C439_=_C465( C439 C465 ) \nC439_=_C595( C439 C595 ) C439_=_C987( C439 C987 ) C439_=_C1134( C439 C1134 ) C439_=_C1287( C439 C1287 ) C439_=_C1483( C439 C1483 ) C439_=_C1571( C439 C1571 ) \nC439_=_C1623( C439 C1623 ) C439_=_C1914( C439 C1914 ) C439_=_C1915( C439 C1915 ) C439_=_C1916( C439 C1916 ) C439_=_C1917( C439 C1917 ) C439_=_C1918( C439 C1918 ) \nC439_=_C1919( C439 C1919 ) C439_=_C1920( C439 C1920 ) C439_=_C1921( C439 C1921 ) C439_=_C1922( C439 C1922 ) C439_=_C1923( C439 C1923 ) C439_=_C1924( C439 C1924 ) \nC439_=_C1925( C439 C1925 ) C439_=_C1926( C439 C1926 ) C439_=_C1927( C439 C1927 ) C439_=_C1928( C439 C1928 ) C439_=_C1929( C439 C1929 ) C439_=_C1930( C439 C1930 ) \nC439_=_C1931( C439 C1931 ) C460_=_C465( C460 C465 ) C460_=_C469( C460 C469 ) C460_=_C535( C460 C535 ) C460_=_C983( C460 C983 ) C460_=_C1223( C460 C1223 ) \nC460_=_C1224( C460 C1224 ) C460_=_C1226( C460 C1226 ) C460_=_C1227( C460 C1227 ) C460_=_C1228( C460 C1228 ) C460_=_C1229( C460 C1229 ) C460_=_C1230( C460 C1230 ) \nC460_=_C1231( C460 C1231 ) C460_=_C1232( C460 C1232 ) C460_=_C1233( C460 C1233 ) C460_=_C1234( C460 C1234 ) C460_=_C1235( C460 C1235 ) C460_=_C1236( C460 C1236 ) \nC460_=_C1237( C460 C1237 ) C460_=_C1238( C460 C1238 ) C460_=_C1239( C460 C1239 ) C465_=_C469( C465 C469 ) C465_=_C595( C465 C595 ) C465_=_C987( C465 C987 ) \nC465_=_C1134( C465 C1134 ) C465_=_C1287( C465 C1287 ) C465_=_C1483( C465 C1483 ) C465_=_C1571( C465 C1571 ) C465_=_C1623( C465 C1623 ) C465_=_C1914( C465 C1914 ) \nC465_=_C1915( C465 C1915 ) C465_=_C1916( C465 C1916 ) C465_=_C1917( C465 C1917 ) C465_=_C1918( C465 C1918 ) C465_=_C1919( C465 C1919 ) C465_=_C1920( C465 C1920 ) \nC465_=_C1921( C465 C1921 ) C465_=_C1922( C465 C1922 ) C465_=_C1923( C465 C1923 ) C465_=_C1924( C465 C1924 ) C465_=_C1925( C465 C1925 ) C465_=_C1926( C465 C1926 ) \nC465_=_C1927( C465 C1927 ) C465_=_C1928( C465 C1928 ) C465_=_C1929( C465 C1929 ) C465_=_C1930( C465 C1930 ) C465_=_C1931( C465 C1931 ) C469_=_C495( C469 C495 ) \nC469_=_C575( C469 C575 ) C469_=_C991( C469 C991 ) C469_=_C1228( C469 C1228 ) C469_=_C1576( C469 C1576 ) C469_=_C1879( C469 C1879 ) C469_=_C1917( C469 C1917 ) \nC469_=_C2003( C469 C2003 ) C469_=_C2128( C469 C2128 ) C469_=_C2388( C469 C2388 ) C469_=_C2474( C469 C2474 ) C469_=_C2491( C469 C2491 ) C469_=_C2529( C469 C2529 ) \nC469_=_C2664( C469 C2664 ) C469_=_C2665( C469 C2665 ) C469_=_C2666( C469 C2666 ) C469_=_C2667( C469 C2667 ) C469_=_C2668( C469 C2668 ) C469_=_C2669( C469 C2669 ) \nC469_=_C2670( C469 C2670 ) C469_=_C2671( C469 C2671 ) C469_=_C2672( C469 C2672 ) C469_=_C2673( C469 C2673 ) C469_=_C2674( C469 C2674 ) C469_=_C2675( C469 C2675 ) \nC469_=_C2676( C469 C2676 ) C469_=_C2677( C469 C2677 ) C489_=_C495( C489 C495 ) C489_=_C913( C489 C913 ) C489_=_C1481( C489 C1481 ) C489_=_C1482( C489 C1482 ) \nC489_=_C1483( C489 C1483 ) C489_=_C1484( C489 C1484 ) C489_=_C1485( C489 C1485 ) C489_=_C1486( C489 C1486 ) C489_=_C1487( C489 C1487 ) C489_=_C1489( C489 C1489 ) \nC489_=_C1490( C489 C1490 ) C489_=_C1491( C489 C1491 ) C489_=_C1492( C489 C1492 ) C489_=_C1493( C489 C1493 ) C489_=_C1494( C489 C1494 ) C489_=_C1495( C489 C1495 ) \nC489_=_C1496( C489 C1496 ) C489_=_C1497( C489 C1497 ) C489_=_C1498( C489 C1498 ) C489_=_C1499( C489 C1499 ) C489_=_C1500( C489 C1500 ) C489_=_C1501( C489 C1501 ) \nC489_=_C1502( C489 C1502 ) C489_=_C1503( C489 C1503 ) C489_=_C1504( C489 C1504 ) C489_=_C1505( C489 C1505 ) C489_=_C1506( C489 C1506 ) C495_=_C575( C495 C575 ) \nC495_=_C991( C495 C991 ) C495_=_C1228( C495 C1228 ) C495_=_C1576( C495 C1576 ) C495_=_C1879( C495 C1879 ) C495_=_C1917( C495 C1917 ) C495_=_C2003( C495 C2003 ) \nC495_=_C2128( C495 C2128 ) C495_=_C2388( C495 C2388 ) C495_=_C2474( C495 C2474 ) C495_=_C2491( C495 C2491 ) C495_=_C2529( C495 C2529 ) C495_=_C2664( C495 C2664 ) \nC495_=_C2665( C495 C2665 ) C495_=_C2666( C495 C2666 ) C495_=_C2667( C495 C2667 ) C495_=_C2668( C495 C2668 ) C495_=_C2669( C495 C2669 ) C495_=_C2670( C495 C2670 ) \nC495_=_C2671( C495 C2671 ) C495_=_C2672( C495 C2672 ) C495_=_C2673( C495 C2673 ) C495_=_C2674( C495 C2674 ) C495_=_C2675( C495 C2675 ) C495_=_C2676( C495 C2676 ) \nC495_=_C2677( C495 C2677 ) C535_=_C983( C535 C983 ) C535_=_C1223( C535 C1223 ) C535_=_C1224( C535 C1224 ) C535_=_C1226( C535 C1226 ) C535_=_C1227( C535 C1227 ) \nC535_=_C1228( C535 C1228 ) C535_=_C1229( C535 C1229 ) C535_=_C1230( C535 C1230 ) C535_=_C1231( C535 C1231 ) C535_=_C1232( C535 C1232 ) C535_=_C1233( C535 C1233 ) \nC535_=_C1234( C535 C1234 ) C535_=_C1235( C535 C1235 ) C535_=_C1236( C535 C1236 ) C535_=_C1237( C535 C1237 ) C535_=_C1238( C535 C1238 ) C535_=_C1239( C535 C1239 ) \nC575_=_C991( C575 C991 ) C575_=_C1228( C575 C1228 ) C575_=_C1576( C575 C1576 ) C575_=_C1879( C575 C1879 ) C575_=_C1917( C575 C1917 ) C575_=_C2003( C575 C2003 ) \nC575_=_C2128( C575 C2128 ) C575_=_C2388( C575 C2388 ) C575_=_C2474( C575 C2474 ) C575_=_C2491( C575 C2491 ) C575_=_C2529( C575 C2529 ) C575_=_C2664( C575 C2664 ) \nC575_=_C2665( C575 C2665 ) C575_=_C2666( C575 C2666 ) C575_=_C2667( C575 C2667 ) C575_=_C2668( C575 C2668 ) C575_=_C2669( C575 C2669 ) C575_=_C2670( C575 C2670 ) \nC575_=_C2671( C575 C2671 ) C575_=_C2672( C575 C2672 ) C575_=_C2673( C575 C2673 ) C575_=_C2674( C575 C2674 ) C575_=_C2675( C575 C2675 ) C575_=_C2676( C575 C2676 ) \nC575_=_C2677( C575 C2677 ) C595_=_C987( C595 C987 ) C595_=_C1134( C595 C1134 ) C595_=_C1287( C595 C1287 ) C595_=_C1483( C595 C1483 ) C595_=_C1571( C595 C1571 ) \nC595_=_C1623( C595 C1623 ) C595_=_C1914( C595 C1914 ) C595_=_C1915( C595 C1915 ) C595_=_C1916( C595 C1916 ) C595_=_C1917( C595 C1917 ) C595_=_C1918( C595 C1918 ) \nC595_=_C1919( C595 C1919 ) C595_=_C1920( C595 C1920 ) C595_=_C1921( C595 C1921 ) C595_=_C1922( C595 C1922 ) C595_=_C1923( C595 C1923 ) C595_=_C1924( C595 C1924 ) \nC595_=_C1925( C595 C1925 ) C595_=_C1926( C595 C1926 ) C595_=_C1927( C595 C1927 ) C595_=_C1928( C595 C1928 ) C595_=_C1929( C595 C1929 ) C595_=_C1930( C595 C1930 ) \nC595_=_C1931( C595 C1931 ) C913_=_C1481( C913 C1481 ) C913_=_C1482( C913 C1482 ) C913_=_C1483( C913 C1483 ) C913_=_C1484( C913 C1484 ) C913_=_C1485( C913 C1485 ) \nC913_=_C1486( C913 C1486 ) C913_=_C1487( C913 C1487 ) C913_=_C1489( C913 C1489 ) C913_=_C1490( C913 C1490 ) C913_=_C1491( C913 C1491 ) C913_=_C1492( C913 C1492 ) \nC913_=_C1493( C913 C1493 ) C913_=_C1494( C913 C1494 ) C913_=_C1495( C913 C1495 ) C913_=_C1496( C913 C1496 ) C913_=_C1497( C913 C1497 ) C913_=_C1498( C913 C1498 ) \nC913_=_C1499( C913 C1499 ) C913_=_C1500( C913 C1500 ) C913_=_C1501( C913 C1501 ) C913_=_C1502( C913 C1502 ) C913_=_C1503( C913 C1503 ) C913_=_C1504( C913 C1504 ) \nC913_=_C1505( C913 C1505 ) C913_=_C1506( C913 C1506 ) C983_=_C987( C983 C987 ) C983_=_C991( C983 C991 ) C983_=_C1223( C983 C1223 ) C983_=_C1224( C983 C1224 ) \nC983_=_C1226( C983 C1226 ) C983_=_C1227( C983 C1227 ) C983_=_C1228( C983 C1228 ) C983_=_C1229( C983 C1229 ) C983_=_C1230( C983 C1230 ) C983_=_C1231( C983 C1231 ) \nC983_=_C1232( C983 C1232 ) C983_=_C1233( C983 C1233 ) C983_=_C1234( C983 C1234 ) C983_=_C1235( C983 C1235 ) C983_=_C1236( C983 C1236 ) C983_=_C1237( C983 C1237 ) \nC983_=_C1238( C983 C1238 ) C983_=_C1239( C983 C1239 ) C987_=_C991( C987 C991 ) C987_=_C1134( C987 C1134 ) C987_=_C1287( C987 C1287 ) C987_=_C1483( C987 C1483 ) \nC987_=_C1571( C987 C1571 ) C987_=_C1623( C987 C1623 ) C987_=_C1914( C987 C1914 ) C987_=_C1915( C987 C1915 ) C987_=_C1916( C987 C1916 ) C987_=_C1917( C987 C1917 ) \nC987_=_C1918( C987 C1918 ) C987_=_C1919( C987 C1919 ) C987_=_C1920( C987 C1920 ) C987_=_C1921( C987 C1921 ) C987_=_C1922( C987 C1922 ) C987_=_C1923( C987 C1923 ) \nC987_=_C1924( C987 C1924 ) C987_=_C1925( C987 C1925 ) C987_=_C1926( C987 C1926 ) C987_=_C1927( C987 C1927 ) C987_=_C1928( C987 C1928 ) C987_=_C1929( C987 C1929 ) \nC987_=_C1930( C987 C1930 ) C987_=_C1931( C987 C1931 ) C991_=_C1228( C991 C1228 ) C991_=_C1576( C991 C1576 ) C991_=_C1879( C991 C1879 ) C991_=_C1917( C991 C1917 ) \nC991_=_C2003( C991 C2003 ) C991_=_C2128( C991 C2128 ) C991_=_C2388( C991 C2388 ) C991_=_C2474( C991 C2474 ) C991_=_C2491( C991 C2491 ) C991_=_C2529( C991 C2529 ) \nC991_=_C2664( C991 C2664 ) C991_=_C2665( C991 C2665 ) C991_=_C2666( C991 C2666 ) C991_=_C2667( C991 C2667 ) C991_=_C2668( C991 C2668 ) C991_=_C2669( C991 C2669 ) \nC991_=_C2670( C991 C2670 ) C991_=_C2671( C991 C2671 ) C991_=_C2672( C991 C2672 ) C991_=_C2673( C991 C2673 ) C991_=_C2674( C991 C2674 ) C991_=_C2675( C991 C2675 ) \nC991_=_C2676( C991 C2676 ) C991_=_C2677( C991 C2677</w:t>
      </w:r>
    </w:p>
    <w:p>
      <w:pPr>
        <w:pStyle w:val="PreformattedText"/>
        <w:bidi w:val="0"/>
        <w:spacing w:before="0" w:after="0"/>
        <w:jc w:val="left"/>
        <w:rPr/>
      </w:pPr>
      <w:r>
        <w:rPr/>
        <w:t xml:space="preserve"> </w:t>
      </w:r>
      <w:r>
        <w:rPr/>
        <w:t>) C1134_=_C1287( C1134 C1287 ) C1134_=_C1483( C1134 C1483 ) C1134_=_C1571( C1134 C1571 ) C1134_=_C1623( C1134 C1623 ) \nC1134_=_C1914( C1134 C1914 ) C1134_=_C1915( C1134 C1915 ) C1134_=_C1916( C1134 C1916 ) C1134_=_C1917( C1134 C1917 ) C1134_=_C1918( C1134 C1918 ) C1134_=_C1919( C1134 C1919 ) \nC1134_=_C1920( C1134 C1920 ) C1134_=_C1921( C1134 C1921 ) C1134_=_C1922( C1134 C1922 ) C1134_=_C1923( C1134 C1923 ) C1134_=_C1924( C1134 C1924 ) C1134_=_C1925( C1134 C1925 ) \nC1134_=_C1926( C1134 C1926 ) C1134_=_C1927( C1134 C1927 ) C1134_=_C1928( C1134 C1928 ) C1134_=_C1929( C1134 C1929 ) C1134_=_C1930( C1134 C1930 ) C1134_=_C1931( C1134 C1931 ) \nC1223_=_C1224( C1223 C1224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571( C1223 C1571 ) C1223_=_C1576( C1223 C1576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914( C1226 C1914 ) C1226_=_C2128( C1226 C2128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576( C1228 C1576 ) C1228_=_C1879( C1228 C1879 ) C1228_=_C1917( C1228 C1917 ) \nC1228_=_C2003( C1228 C2003 ) C1228_=_C2128( C1228 C2128 ) C1228_=_C2388( C1228 C2388 ) C1228_=_C2474( C1228 C2474 ) C1228_=_C2491( C1228 C2491 ) C1228_=_C2529( C1228 C2529 ) \nC1228_=_C2664( C1228 C2664 ) C1228_=_C2665( C1228 C2665 ) C1228_=_C2666( C1228 C2666 ) C1228_=_C2667( C1228 C2667 ) C1228_=_C2668( C1228 C2668 ) C1228_=_C2669( C1228 C2669 ) \nC1228_=_C2670( C1228 C2670 ) C1228_=_C2671( C1228 C2671 ) C1228_=_C2672( C1228 C2672 ) C1228_=_C2673( C1228 C2673 ) C1228_=_C2674( C1228 C2674 ) C1228_=_C2675( C1228 C2675 ) \nC1228_=_C2676( C1228 C2676 ) C1228_=_C2677( C1228 C2677 ) C1229_=_C1230( C1229 C1230 ) C1229_=_C1231( C1229 C1231 ) C1229_=_C1232( C1229 C1232 ) C1229_=_C1233( C1229 C1233 ) \nC1229_=_C1234( C1229 C1234 ) C1229_=_C1235( C1229 C1235 ) C1229_=_C1236( C1229 C1236 ) C1229_=_C1237( C1229 C1237 ) C1229_=_C1238( C1229 C1238 ) C1229_=_C1239( C1229 C1239 ) \nC1229_=_C1922( C1229 C1922 ) C1230_=_C1231( C1230 C1231 ) C1230_=_C1232( C1230 C1232 ) C1230_=_C1233( C1230 C1233 ) C1230_=_C1234( C1230 C1234 ) C1230_=_C1235( C1230 C1235 ) \nC1230_=_C1236( C1230 C1236 ) C1230_=_C1237( C1230 C1237 ) C1230_=_C1238( C1230 C1238 ) C1230_=_C1239( C1230 C1239 ) C1230_=_C1923( C1230 C1923 ) C1230_=_C2665( C1230 C2665 ) \nC1231_=_C1232( C1231 C1232 ) C1231_=_C1233( C1231 C1233 ) C1231_=_C1234( C1231 C1234 ) C1231_=_C1235( C1231 C1235 ) C1231_=_C1236( C1231 C1236 ) C1231_=_C1237( C1231 C1237 ) \nC1231_=_C1238( C1231 C1238 ) C1231_=_C1239( C1231 C1239 ) C1232_=_C1233( C1232 C1233 ) C1232_=_C1234( C1232 C1234 ) C1232_=_C1235( C1232 C1235 ) C1232_=_C1236( C1232 C1236 ) \nC1232_=_C1237( C1232 C1237 ) C1232_=_C1238( C1232 C1238 ) C1232_=_C1239( C1232 C1239 ) C1232_=_C1927( C1232 C1927 ) C1232_=_C2668( C1232 C2668 ) C1233_=_C1234( C1233 C1234 ) \nC1233_=_C1235( C1233 C1235 ) C1233_=_C1236( C1233 C1236 ) C1233_=_C1237( C1233 C1237 ) C1233_=_C1238( C1233 C1238 ) C1233_=_C1239( C1233 C1239 ) C1234_=_C1235( C1234 C1235 ) \nC1234_=_C1236( C1234 C1236 ) C1234_=_C1237( C1234 C1237 ) C1234_=_C1238( C1234 C1238 ) C1234_=_C1239( C1234 C1239 ) C1234_=_C1928( C1234 C1928 ) C1234_=_C2671( C1234 C2671 ) \nC1235_=_C1236( C1235 C1236 ) C1235_=_C1237( C1235 C1237 ) C1235_=_C1238( C1235 C1238 ) C1235_=_C1239( C1235 C1239 ) C1236_=_C1237( C1236 C1237 ) C1236_=_C1238( C1236 C1238 ) \nC1236_=_C1239( C1236 C1239 ) C1237_=_C1238( C1237 C1238 ) C1237_=_C1239( C1237 C1239 ) C1238_=_C1239( C1238 C1239 ) C1238_=_C2676( C1238 C2676 ) C1287_=_C1483( C1287 C1483 ) \nC1287_=_C1571( C1287 C1571 ) C1287_=_C1623( C1287 C1623 ) C1287_=_C1914( C1287 C1914 ) C1287_=_C1915( C1287 C1915 ) C1287_=_C1916( C1287 C1916 ) C1287_=_C1917( C1287 C1917 ) \nC1287_=_C1918( C1287 C1918 ) C1287_=_C1919( C1287 C1919 ) C1287_=_C1920( C1287 C1920 ) C1287_=_C1921( C1287 C1921 ) C1287_=_C1922( C1287 C1922 ) C1287_=_C1923( C1287 C1923 ) \nC1287_=_C1924( C1287 C1924 ) C1287_=_C1925( C1287 C1925 ) C1287_=_C1926( C1287 C1926 ) C1287_=_C1927( C1287 C1927 ) C1287_=_C1928( C1287 C1928 ) C1287_=_C1929( C1287 C1929 ) \nC1287_=_C1930( C1287 C1930 ) C1287_=_C1931( C1287 C1931 ) C1481_=_C1482( C1481 C1482 ) C1481_=_C1483( C1481 C1483 ) C1481_=_C1484( C1481 C1484 ) C1481_=_C1485( C1481 C1485 ) \nC1481_=_C1486( C1481 C1486 ) C1481_=_C1487( C1481 C1487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1503( C1481 C1503 ) C1481_=_C1504( C1481 C1504 ) \nC1481_=_C1505( C1481 C1505 ) C1481_=_C1506( C1481 C1506 ) C1482_=_C1483( C1482 C1483 ) C1482_=_C1484( C1482 C1484 ) C1482_=_C1485( C1482 C1485 ) C1482_=_C1486( C1482 C1486 ) \nC1482_=_C1487( C1482 C1487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3( C1482 C1503 ) C1482_=_C1504( C1482 C1504 ) C1482_=_C1505( C1482 C1505 ) \nC1482_=_C1506( C1482 C1506 ) C1482_=_C1623( C1482 C1623 ) C1483_=_C1484( C1483 C1484 ) C1483_=_C1485( C1483 C1485 ) C1483_=_C1486( C1483 C1486 ) C1483_=_C1487( C1483 C1487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3_=_C1504( C1483 C1504 ) C1483_=_C1505( C1483 C1505 ) C1483_=_C1506( C1483 C1506 ) \nC1483_=_C1571( C1483 C1571 ) C1483_=_C1623( C1483 C1623 ) C1483_=_C1914( C1483 C1914 ) C1483_=_C1915( C1483 C1915 ) C1483_=_C1916( C1483 C1916 ) C1483_=_C1917( C1483 C1917 ) \nC1483_=_C1918( C1483 C1918 ) C1483_=_C1919( C1483 C1919 ) C1483_=_C1920( C1483 C1920 ) C1483_=_C1921( C1483 C1921 ) C1483_=_C1922( C1483 C1922 ) C1483_=_C1923( C1483 C1923 ) \nC1483_=_C1924( C1483 C1924 ) C1483_=_C1925( C1483 C1925 ) C1483_=_C1926( C1483 C1926 ) C1483_=_C1927( C1483 C1927 ) C1483_=_C1928( C1483 C1928 ) C1483_=_C1929( C1483 C1929 ) \nC1483_=_C1930( C1483 C1930 ) C1483_=_C1931( C1483 C1931 ) C1484_=_C1485( C1484 C1485 ) C1484_=_C1486( C1484 C1486 ) C1484_=_C1487( C1484 C1487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4_=_C1505( C1484 C1505 ) C1484_=_C1506( C1484 C1506 ) C1484_=_C2474( C1484 C2474 ) \nC1485_=_C1486( C1485 C1486 ) C1485_=_C1487( C1485 C1487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5( C1485 C1505 ) C1485_=_C1506( C1485 C1506 ) C1485_=_C1916( C1485 C1916 ) C1485_=_C2491( C1485 C2491 ) C1486_=_C1487( C1486 C1487 ) C1486_=_C1489( C1486 C1489 ) \nC1486_=_C1490( C1486 C1490 ) C1486_=_C1491( C1486 C1491 ) C1486_=_C1492( C1486 C1492 ) C1486_=_C1493(</w:t>
      </w:r>
    </w:p>
    <w:p>
      <w:pPr>
        <w:pStyle w:val="PreformattedText"/>
        <w:bidi w:val="0"/>
        <w:spacing w:before="0" w:after="0"/>
        <w:jc w:val="left"/>
        <w:rPr/>
      </w:pPr>
      <w:r>
        <w:rPr/>
        <w:t xml:space="preserve"> </w:t>
      </w:r>
      <w:r>
        <w:rPr/>
        <w:t>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2529( C1486 C2529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2664( C1489 C2664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6( C1490 C1506 ) C1490_=_C1919( C1490 C1919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920( C1491 C1920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2666( C1494 C2666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6_=_C1497( C1496 C1497 ) C1496_=_C1498( C1496 C1498 ) C1496_=_C1499( C1496 C1499 ) C1496_=_C1500( C1496 C1500 ) C1496_=_C1501( C1496 C1501 ) C1496_=_C1502( C1496 C1502 ) \nC1496_=_C1503( C1496 C1503 ) C1496_=_C1504( C1496 C1504 ) C1496_=_C1505( C1496 C1505 ) C1496_=_C1506( C1496 C1506 ) C1496_=_C1924( C1496 C1924 ) C1497_=_C1498( C1497 C1498 ) \nC1497_=_C1499( C1497 C1499 ) C1497_=_C1500( C1497 C1500 ) C1497_=_C1501( C1497 C1501 ) C1497_=_C1502( C1497 C1502 ) C1497_=_C1503( C1497 C1503 ) C1497_=_C1504( C1497 C1504 ) \nC1497_=_C1505( C1497 C1505 ) C1497_=_C1506( C1497 C1506 ) C1497_=_C2667( C1497 C2667 ) C1498_=_C1499( C1498 C1499 ) C1498_=_C1500( C1498 C1500 ) C1498_=_C1501( C1498 C1501 ) \nC1498_=_C1502( C1498 C1502 ) C1498_=_C1503( C1498 C1503 ) C1498_=_C1504( C1498 C1504 ) C1498_=_C1505( C1498 C1505 ) C1498_=_C1506( C1498 C1506 ) C1499_=_C1500( C1499 C1500 ) \nC1499_=_C1501( C1499 C1501 ) C1499_=_C1502( C1499 C1502 ) C1499_=_C1503( C1499 C1503 ) C1499_=_C1504( C1499 C1504 ) C1499_=_C1505( C1499 C1505 ) C1499_=_C1506( C1499 C1506 ) \nC1499_=_C2672( C1499 C2672 ) C1500_=_C1501( C1500 C1501 ) C1500_=_C1502( C1500 C1502 ) C1500_=_C1503( C1500 C1503 ) C1500_=_C1504( C1500 C1504 ) C1500_=_C1505( C1500 C1505 ) \nC1500_=_C1506( C1500 C1506 ) C1500_=_C2673( C1500 C2673 ) C1501_=_C1502( C1501 C1502 ) C1501_=_C1503( C1501 C1503 ) C1501_=_C1504( C1501 C1504 ) C1501_=_C1505( C1501 C1505 ) \nC1501_=_C1506( C1501 C1506 ) C1502_=_C1503( C1502 C1503 ) C1502_=_C1504( C1502 C1504 ) C1502_=_C1505( C1502 C1505 ) C1502_=_C1506( C1502 C1506 ) C1502_=_C2675( C1502 C2675 ) \nC1503_=_C1504( C1503 C1504 ) C1503_=_C1505( C1503 C1505 ) C1503_=_C1506( C1503 C1506 ) C1503_=_C1929( C1503 C1929 ) C1504_=_C1505( C1504 C1505 ) C1504_=_C1506( C1504 C1506 ) \nC1504_=_C1930( C1504 C1930 ) C1505_=_C1506( C1505 C1506 ) C1505_=_C1931( C1505 C1931 ) C1506_=_C2677( C1506 C2677 ) C1571_=_C1576( C1571 C1576 ) C1571_=_C1623( C1571 C1623 ) \nC1571_=_C1914( C1571 C1914 ) C1571_=_C1915( C1571 C1915 ) C1571_=_C1916( C1571 C1916 ) C1571_=_C1917( C1571 C1917 ) C1571_=_C1918( C1571 C1918 ) C1571_=_C1919( C1571 C1919 ) \nC1571_=_C1920( C1571 C1920 ) C1571_=_C1921( C1571 C1921 ) C1571_=_C1922( C1571 C1922 ) C1571_=_C1923( C1571 C1923 ) C1571_=_C1924( C1571 C1924 ) C1571_=_C1925( C1571 C1925 ) \nC1571_=_C1926( C1571 C1926 ) C1571_=_C1927( C1571 C1927 ) C1571_=_C1928( C1571 C1928 ) C1571_=_C1929( C1571 C1929 ) C1571_=_C1930( C1571 C1930 ) C1571_=_C1931( C1571 C1931 ) \nC1576_=_C1879( C1576 C1879 ) C1576_=_C1917( C1576 C1917 ) C1576_=_C2003( C1576 C2003 ) C1576_=_C2128( C1576 C2128 ) C1576_=_C2388( C1576 C2388 ) C1576_=_C2474( C1576 C2474 ) \nC1576_=_C2491( C1576 C2491 ) C1576_=_C2529( C1576 C2529 ) C1576_=_C2664( C1576 C2664 ) C1576_=_C2665( C1576 C2665 ) C1576_=_C2666( C1576 C2666 ) C1576_=_C2667( C1576 C2667 ) \nC1576_=_C2668( C1576 C2668 ) C1576_=_C2669( C1576 C2669 ) C1576_=_C2670( C1576 C2670 ) C1576_=_C2671( C1576 C2671 ) C1576_=_C2672( C1576 C2672 ) C1576_=_C2673( C1576 C2673 ) \nC1576_=_C2674( C1576 C2674 ) C1576_=_C2675( C1576 C2675 ) C1576_=_C2676( C1576 C2676 ) C1576_=_C2677( C1576 C2677 ) C1623_=_C1914( C1623 C1914 ) C1623_=_C1915( C1623 C1915 ) \nC1623_=_C1916( C1623 C1916 ) C1623_=_C1917( C1623 C1917 ) C1623_=_C1918( C1623 C1918 ) C1623_=_C1919( C1623 C1919 ) C1623_=_C1920( C1623 C1920 ) C1623_=_C1921( C1623 C1921 ) \nC1623_=_C1922( C1623 C1922 ) C1623_=_C1923( C1623 C1923 ) C1623_=_C1924( C1623 C1924 ) C1623_=_C1925( C1623 C1925 ) C1623_=_C1926( C1623 C1926 ) C1623_=_C1927( C1623 C1927 ) \nC1623_=_C1928( C1623 C1928 ) C1623_=_C1929( C1623 C1929 ) C1623_=_C1930( C1623 C1930 ) C1623_=_C1931( C1623 C1931 ) C1879_=_C1917( C1879 C1917 ) C1879_=_C2003( C1879 C2003 ) \nC1879_=_C2128( C1879 C2128 ) C1879_=_C2388( C1879 C2388 ) C1879_=_C2474( C1879 C2474 ) C1879_=_C2491( C1879 C2491 ) C1879_=_C2529( C1879 C2529 ) C1879_=_C2664( C1879 C2664 ) \nC1879_=_C2665( C1879 C2665 ) C1879_=_C2666( C1879 C2666 ) C1879_=_C2667( C1879 C2667 ) C1879_=_C2668( C1879 C2668 ) C1879_=_C2669( C1879 C2669 ) C1879_=_C2670( C1879 C2670 ) \nC1879_=_C2671( C1879 C2671 ) C1879_=_C2672( C1879 C2672 ) C1879_=_C2673( C1879 C2673 ) C1879_=_C2674( C1879 C2674 ) C1879_=_C2675( C1879 C2675 ) C1879_=_C2676( C1879 C2676 ) \nC1879_=_C2677( C1879 C267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2128( C1914 C2128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2491( C1916 C2491 ) C1917_=_C1918( C1917 C1918 ) C1917_=_C1919( C1917 C1919 ) C1917_=_C1920( C1917 C1920 ) \nC1917_=_C1921( C1917 C1921 ) C1917_=_C1922( C1917 C1922 ) C1917_=_C1923( C1917 C1923 ) C1917_=_C1924( C1917 C1924 ) C1917_=_C1925( C1917 C1925 ) C1917_=_C1926(</w:t>
      </w:r>
    </w:p>
    <w:p>
      <w:pPr>
        <w:pStyle w:val="PreformattedText"/>
        <w:bidi w:val="0"/>
        <w:spacing w:before="0" w:after="0"/>
        <w:jc w:val="left"/>
        <w:rPr/>
      </w:pPr>
      <w:r>
        <w:rPr/>
        <w:t xml:space="preserve"> </w:t>
      </w:r>
      <w:r>
        <w:rPr/>
        <w:t>C1917 C1926 ) \nC1917_=_C1927( C1917 C1927 ) C1917_=_C1928( C1917 C1928 ) C1917_=_C1929( C1917 C1929 ) C1917_=_C1930( C1917 C1930 ) C1917_=_C1931( C1917 C1931 ) C1917_=_C2003( C1917 C2003 ) \nC1917_=_C2128( C1917 C2128 ) C1917_=_C2388( C1917 C2388 ) C1917_=_C2474( C1917 C2474 ) C1917_=_C2491( C1917 C2491 ) C1917_=_C2529( C1917 C2529 ) C1917_=_C2664( C1917 C2664 ) \nC1917_=_C2665( C1917 C2665 ) C1917_=_C2666( C1917 C2666 ) C1917_=_C2667( C1917 C2667 ) C1917_=_C2668( C1917 C2668 ) C1917_=_C2669( C1917 C2669 ) C1917_=_C2670( C1917 C2670 ) \nC1917_=_C2671( C1917 C2671 ) C1917_=_C2672( C1917 C2672 ) C1917_=_C2673( C1917 C2673 ) C1917_=_C2674( C1917 C2674 ) C1917_=_C2675( C1917 C2675 ) C1917_=_C2676( C1917 C2676 ) \nC1917_=_C2677( C1917 C2677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1_=_C1922( C1921 C1922 ) C1921_=_C1923( C1921 C1923 ) C1921_=_C1924( C1921 C1924 ) C1921_=_C1925( C1921 C1925 ) C1921_=_C1926( C1921 C1926 ) \nC1921_=_C1927( C1921 C1927 ) C1921_=_C1928( C1921 C1928 ) C1921_=_C1929( C1921 C1929 ) C1921_=_C1930( C1921 C1930 ) C1921_=_C1931( C1921 C1931 ) C1922_=_C1923( C1922 C1923 ) \nC1922_=_C1924( C1922 C1924 ) C1922_=_C1925( C1922 C1925 ) C1922_=_C1926( C1922 C1926 ) C1922_=_C1927( C1922 C1927 ) C1922_=_C1928( C1922 C1928 ) C1922_=_C1929( C1922 C1929 ) \nC1922_=_C1930( C1922 C1930 ) C1922_=_C1931( C1922 C1931 ) C1923_=_C1924( C1923 C1924 ) C1923_=_C1925( C1923 C1925 ) C1923_=_C1926( C1923 C1926 ) C1923_=_C1927( C1923 C1927 ) \nC1923_=_C1928( C1923 C1928 ) C1923_=_C1929( C1923 C1929 ) C1923_=_C1930( C1923 C1930 ) C1923_=_C1931( C1923 C1931 ) C1923_=_C2665( C1923 C2665 ) C1924_=_C1925( C1924 C1925 ) \nC1924_=_C1926( C1924 C1926 ) C1924_=_C1927( C1924 C1927 ) C1924_=_C1928( C1924 C1928 ) C1924_=_C1929( C1924 C1929 ) C1924_=_C1930( C1924 C1930 ) C1924_=_C1931( C1924 C1931 ) \nC1925_=_C1926( C1925 C1926 ) C1925_=_C1927( C1925 C1927 ) C1925_=_C1928( C1925 C1928 ) C1925_=_C1929( C1925 C1929 ) C1925_=_C1930( C1925 C1930 ) C1925_=_C1931( C1925 C1931 ) \nC1926_=_C1927( C1926 C1927 ) C1926_=_C1928( C1926 C1928 ) C1926_=_C1929( C1926 C1929 ) C1926_=_C1930( C1926 C1930 ) C1926_=_C1931( C1926 C1931 ) C1927_=_C1928( C1927 C1928 ) \nC1927_=_C1929( C1927 C1929 ) C1927_=_C1930( C1927 C1930 ) C1927_=_C1931( C1927 C1931 ) C1927_=_C2668( C1927 C2668 ) C1928_=_C1929( C1928 C1929 ) C1928_=_C1930( C1928 C1930 ) \nC1928_=_C1931( C1928 C1931 ) C1928_=_C2671( C1928 C2671 ) C1929_=_C1930( C1929 C1930 ) C1929_=_C1931( C1929 C1931 ) C1930_=_C1931( C1930 C1931 ) C2003_=_C2128( C2003 C2128 ) \nC2003_=_C2388( C2003 C2388 ) C2003_=_C2474( C2003 C2474 ) C2003_=_C2491( C2003 C2491 ) C2003_=_C2529( C2003 C2529 ) C2003_=_C2664( C2003 C2664 ) C2003_=_C2665( C2003 C2665 ) \nC2003_=_C2666( C2003 C2666 ) C2003_=_C2667( C2003 C2667 ) C2003_=_C2668( C2003 C2668 ) C2003_=_C2669( C2003 C2669 ) C2003_=_C2670( C2003 C2670 ) C2003_=_C2671( C2003 C2671 ) \nC2003_=_C2672( C2003 C2672 ) C2003_=_C2673( C2003 C2673 ) C2003_=_C2674( C2003 C2674 ) C2003_=_C2675( C2003 C2675 ) C2003_=_C2676( C2003 C2676 ) C2003_=_C2677( C2003 C2677 ) \nC2128_=_C2388( C2128 C2388 ) C2128_=_C2474( C2128 C2474 ) C2128_=_C2491( C2128 C2491 ) C2128_=_C2529( C2128 C2529 ) C2128_=_C2664( C2128 C2664 ) C2128_=_C2665( C2128 C2665 ) \nC2128_=_C2666( C2128 C2666 ) C2128_=_C2667( C2128 C2667 ) C2128_=_C2668( C2128 C2668 ) C2128_=_C2669( C2128 C2669 ) C2128_=_C2670( C2128 C2670 ) C2128_=_C2671( C2128 C2671 ) \nC2128_=_C2672( C2128 C2672 ) C2128_=_C2673( C2128 C2673 ) C2128_=_C2674( C2128 C2674 ) C2128_=_C2675( C2128 C2675 ) C2128_=_C2676( C2128 C2676 ) C2128_=_C2677( C2128 C2677 ) \nC2388_=_C2474( C2388 C2474 ) C2388_=_C2491( C2388 C2491 ) C2388_=_C2529( C2388 C2529 ) C2388_=_C2664( C2388 C2664 ) C2388_=_C2665( C2388 C2665 ) C2388_=_C2666( C2388 C2666 ) \nC2388_=_C2667( C2388 C2667 ) C2388_=_C2668( C2388 C2668 ) C2388_=_C2669( C2388 C2669 ) C2388_=_C2670( C2388 C2670 ) C2388_=_C2671( C2388 C2671 ) C2388_=_C2672( C2388 C2672 ) \nC2388_=_C2673( C2388 C2673 ) C2388_=_C2674( C2388 C2674 ) C2388_=_C2675( C2388 C2675 ) C2388_=_C2676( C2388 C2676 ) C2388_=_C2677( C2388 C2677 ) C2474_=_C2491( C2474 C2491 ) \nC2474_=_C2529( C2474 C2529 ) C2474_=_C2664( C2474 C2664 ) C2474_=_C2665( C2474 C2665 ) C2474_=_C2666( C2474 C2666 ) C2474_=_C2667( C2474 C2667 ) C2474_=_C2668( C2474 C2668 ) \nC2474_=_C2669( C2474 C2669 ) C2474_=_C2670( C2474 C2670 ) C2474_=_C2671( C2474 C2671 ) C2474_=_C2672( C2474 C2672 ) C2474_=_C2673( C2474 C2673 ) C2474_=_C2674( C2474 C2674 ) \nC2474_=_C2675( C2474 C2675 ) C2474_=_C2676( C2474 C2676 ) C2474_=_C2677( C2474 C2677 ) C2491_=_C2529( C2491 C2529 ) C2491_=_C2664( C2491 C2664 ) C2491_=_C2665( C2491 C2665 ) \nC2491_=_C2666( C2491 C2666 ) C2491_=_C2667( C2491 C2667 ) C2491_=_C2668( C2491 C2668 ) C2491_=_C2669( C2491 C2669 ) C2491_=_C2670( C2491 C2670 ) C2491_=_C2671( C2491 C2671 ) \nC2491_=_C2672( C2491 C2672 ) C2491_=_C2673( C2491 C2673 ) C2491_=_C2674( C2491 C2674 ) C2491_=_C2675( C2491 C2675 ) C2491_=_C2676( C2491 C2676 ) C2491_=_C2677( C2491 C2677 ) \nC2529_=_C2664( C2529 C2664 ) C2529_=_C2665( C2529 C2665 ) C2529_=_C2666( C2529 C2666 ) C2529_=_C2667( C2529 C2667 ) C2529_=_C2668( C2529 C2668 ) C2529_=_C2669( C2529 C2669 ) \nC2529_=_C2670( C2529 C2670 ) C2529_=_C2671( C2529 C2671 ) C2529_=_C2672( C2529 C2672 ) C2529_=_C2673( C2529 C2673 ) C2529_=_C2674( C2529 C2674 ) C2529_=_C2675( C2529 C2675 ) \nC2529_=_C2676( C2529 C2676 ) C2529_=_C2677( C2529 C2677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677( C2664 C2677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7_=_C2668( C2667 C2668 ) C2667_=_C2669( C2667 C2669 ) C2667_=_C2670( C2667 C2670 ) C2667_=_C2671( C2667 C2671 ) \nC2667_=_C2672( C2667 C2672 ) C2667_=_C2673( C2667 C2673 ) C2667_=_C2674( C2667 C2674 ) C2667_=_C2675( C2667 C2675 ) C2667_=_C2676( C2667 C2676 ) C2667_=_C2677( C2667 C2677 ) \nC2668_=_C2669( C2668 C2669 ) C2668_=_C2670( C2668 C2670 ) C2668_=_C2671( C2668 C2671 ) C2668_=_C2672( C2668 C2672 ) C2668_=_C2673( C2668 C2673 ) C2668_=_C2674( C2668 C2674 ) \nC2668_=_C2675( C2668 C2675 ) C2668_=_C2676( C2668 C2676 ) C2668_=_C2677( C2668 C2677 ) C2669_=_C2670( C2669 C2670 ) C2669_=_C2671( C2669 C2671 ) C2669_=_C2672( C2669 C2672 ) \nC2669_=_C2673( C2669 C2673 ) C2669_=_C2674( C2669 C2674 ) C2669_=_C2675( C2669 C2675 ) C2669_=_C2676( C2669 C2676 ) C2669_=_C2677( C2669 C2677 ) C2670_=_C2671( C2670 C2671 ) \nC2670_=_C2672( C2670 C2672 ) C2670_=_C2673( C2670 C2673 ) C2670_=_C2674( C2670 C2674 ) C2670_=_C2675( C2670 C2675 ) C2670_=_C2676( C2670 C2676 ) C2670_=_C2677( C2670 C2677 ) \nC2671_=_C2672( C2671 C2672 ) C2671_=_C2673( C2671 C2673 ) C2671_=_C2674( C2671 C2674 ) C2671_=_C2675( C2671 C2675 ) C2671_=_C2676( C2671 C2676 ) C2671_=_C2677( C2671 C2677 ) \nC2672_=_C2673( C2672 C2673 ) C2672_=_C2674( C2672 C2674 ) C2672_=_C2675( C2672 C2675 ) C2672_=_C2676( C2672 C2676 ) C2672_=_C2677( C2672 C2677 ) C2673_=_C2674( C2673 C2674 ) \nC2673_=_C2675( C2673 C2675 ) C2673_=_C2676( C2673 C2676 ) C2673_=_C2677( C2673 C2677 ) C2674_=_C2675( C2674 C2675 ) C2674_=_C2676( C2674 C2676 ) C2674_=_C2677( C2674 C2677 ) \nC2675_=_C2676( C2675 C2676 ) C2675_=_C2677( C2675 C2677 ) C2676_=_C2677( C2676 C2677 ) "];91-&gt;123[label="104: C62 C231 C264 C281 C293 \nC340 C352 C364 C435 C439 C460 \nC465 C469 C489 C495 C535 C575 \nC595 C913 C983 C987 C991 C1134 \nC1223 C1224 C1226 C1227 C1229 C1230 \nC1231 C1232 C1233 C1234 C1235 C1236 \nC1237 C1238 C1239 C1287 C1481 C1482 \nC1484 C1485 C1486 C1487 C1489 C1490 \nC1491 C1492 C1493 C1494 C1495 C1496 \nC1497 C1498 C1499 C1500 C1501 C1502 \nC1503 C1504 C1505 C1506 C1571 C1576 \nC1623 C1879 C1914 C1915 C1916 C1918 \nC1919 C1920 C1921 C1922 C1923 C1924 \nC1925 C1926 C1927 C1928 C1929 C1930 \nC1931 C2003 C2128 C2388 C2474 C2491 \nC2529 C2664 C2665 C2666 C2667 C2668 \nC2669 C2670 C2671 C2672 C2673 C2674 \nC2675 C2676 C2677 \n1345: C62_=_C231 ,C62_=_C264 ,C62_=_C281 ,C62_=_C293 ,C62_=_C340 ,\nC62_=_C352 ,C62_=_C364 ,C62_=_C460 ,C62_=_C535 ,C62_=_C983 ,C62_=_C1223 ,\nC62_=_C1224 ,C62_=_C1226</w:t>
      </w:r>
    </w:p>
    <w:p>
      <w:pPr>
        <w:pStyle w:val="PreformattedText"/>
        <w:bidi w:val="0"/>
        <w:spacing w:before="0" w:after="0"/>
        <w:jc w:val="left"/>
        <w:rPr/>
      </w:pPr>
      <w:r>
        <w:rPr/>
        <w:t xml:space="preserve"> </w:t>
      </w:r>
      <w:r>
        <w:rPr/>
        <w:t>,C62_=_C1227 ,C62_=_C1229 ,C62_=_C1230 ,C62_=_C1231 ,\nC62_=_C1232 ,C62_=_C1233 ,C62_=_C1234 ,C62_=_C1235 ,C62_=_C1236 ,C62_=_C1237 ,\nC62_=_C1238 ,C62_=_C1239 ,C231_=_C264 ,C231_=_C281 ,C231_=_C293 ,C231_=_C340 ,\nC231_=_C352 ,C231_=_C364 ,C231_=_C460 ,C231_=_C535 ,C231_=_C983 ,C231_=_C1223 ,\nC231_=_C1224 ,C231_=_C1226 ,C231_=_C1227 ,C231_=_C1229 ,C231_=_C1230 ,C231_=_C1231 ,\nC231_=_C1232 ,C231_=_C1233 ,C231_=_C1234 ,C231_=_C1235 ,C231_=_C1236 ,C231_=_C1237 ,\nC231_=_C1238 ,C231_=_C1239 ,C264_=_C281 ,C264_=_C293 ,C264_=_C340 ,C264_=_C352 ,\nC264_=_C364 ,C264_=_C460 ,C264_=_C535 ,C264_=_C983 ,C264_=_C1223 ,C264_=_C1224 ,\nC264_=_C1226 ,C264_=_C1227 ,C264_=_C1229 ,C264_=_C1230 ,C264_=_C1231 ,C264_=_C1232 ,\nC264_=_C1233 ,C264_=_C1234 ,C264_=_C1235 ,C264_=_C1236 ,C264_=_C1237 ,C264_=_C1238 ,\nC264_=_C1239 ,C281_=_C293 ,C281_=_C340 ,C281_=_C352 ,C281_=_C364 ,C281_=_C460 ,\nC281_=_C535 ,C281_=_C983 ,C281_=_C1223 ,C281_=_C1224 ,C281_=_C1226 ,C281_=_C1227 ,\nC281_=_C1229 ,C281_=_C1230 ,C281_=_C1231 ,C281_=_C1232 ,C281_=_C1233 ,C281_=_C1234 ,\nC281_=_C1235 ,C281_=_C1236 ,C281_=_C1237 ,C281_=_C1238 ,C281_=_C1239 ,C293_=_C340 ,\nC293_=_C352 ,C293_=_C364 ,C293_=_C460 ,C293_=_C535 ,C293_=_C983 ,C293_=_C1223 ,\nC293_=_C1224 ,C293_=_C1226 ,C293_=_C1227 ,C293_=_C1229 ,C293_=_C1230 ,C293_=_C1231 ,\nC293_=_C1232 ,C293_=_C1233 ,C293_=_C1234 ,C293_=_C1235 ,C293_=_C1236 ,C293_=_C1237 ,\nC293_=_C1238 ,C293_=_C1239 ,C340_=_C352 ,C340_=_C364 ,C340_=_C460 ,C340_=_C535 ,\nC340_=_C983 ,C340_=_C1223 ,C340_=_C1224 ,C340_=_C1226 ,C340_=_C1227 ,C340_=_C1229 ,\nC340_=_C1230 ,C340_=_C1231 ,C340_=_C1232 ,C340_=_C1233 ,C340_=_C1234 ,C340_=_C1235 ,\nC340_=_C1236 ,C340_=_C1237 ,C340_=_C1238 ,C340_=_C1239 ,C352_=_C364 ,C352_=_C460 ,\nC352_=_C535 ,C352_=_C983 ,C352_=_C1223 ,C352_=_C1224 ,C352_=_C1226 ,C352_=_C1227 ,\nC352_=_C1229 ,C352_=_C1230 ,C352_=_C1231 ,C352_=_C1232 ,C352_=_C1233 ,C352_=_C1234 ,\nC352_=_C1235 ,C352_=_C1236 ,C352_=_C1237 ,C352_=_C1238 ,C352_=_C1239 ,C364_=_C460 ,\nC364_=_C535 ,C364_=_C983 ,C364_=_C1223 ,C364_=_C1224 ,C364_=_C1226 ,C364_=_C1227 ,\nC364_=_C1229 ,C364_=_C1230 ,C364_=_C1231 ,C364_=_C1232 ,C364_=_C1233 ,C364_=_C1234 ,\nC364_=_C1235 ,C364_=_C1236 ,C364_=_C1237 ,C364_=_C1238 ,C364_=_C1239 ,C435_=_C439 ,\nC435_=_C489 ,C435_=_C913 ,C435_=_C1481 ,C435_=_C1482 ,C435_=_C1484 ,C435_=_C1485 ,\nC435_=_C1486 ,C435_=_C1487 ,C435_=_C1489 ,C435_=_C1490 ,C435_=_C1491 ,C435_=_C1492 ,\nC435_=_C1493 ,C435_=_C1494 ,C435_=_C1495 ,C435_=_C1496 ,C435_=_C1497 ,C435_=_C1498 ,\nC435_=_C1499 ,C435_=_C1500 ,C435_=_C1501 ,C435_=_C1502 ,C435_=_C1503 ,C435_=_C1504 ,\nC435_=_C1505 ,C435_=_C1506 ,C439_=_C465 ,C439_=_C595 ,C439_=_C987 ,C439_=_C1134 ,\nC439_=_C1287 ,C439_=_C1571 ,C439_=_C1623 ,C439_=_C1914 ,C439_=_C1915 ,C439_=_C1916 ,\nC439_=_C1918 ,C439_=_C1919 ,C439_=_C1920 ,C439_=_C1921 ,C439_=_C1922 ,C439_=_C1923 ,\nC439_=_C1924 ,C439_=_C1925 ,C439_=_C1926 ,C439_=_C1927 ,C439_=_C1928 ,C439_=_C1929 ,\nC439_=_C1930 ,C439_=_C1931 ,C460_=_C465 ,C460_=_C469 ,C460_=_C535 ,C460_=_C983 ,\nC460_=_C1223 ,C460_=_C1224 ,C460_=_C1226 ,C460_=_C1227 ,C460_=_C1229 ,C460_=_C1230 ,\nC460_=_C1231 ,C460_=_C1232 ,C460_=_C1233 ,C460_=_C1234 ,C460_=_C1235 ,C460_=_C1236 ,\nC460_=_C1237 ,C460_=_C1238 ,C460_=_C1239 ,C465_=_C469 ,C465_=_C595 ,C465_=_C987 ,\nC465_=_C1134 ,C465_=_C1287 ,C465_=_C1571 ,C465_=_C1623 ,C465_=_C1914 ,C465_=_C1915 ,\nC465_=_C1916 ,C465_=_C1918 ,C465_=_C1919 ,C465_=_C1920 ,C465_=_C1921 ,C465_=_C1922 ,\nC465_=_C1923 ,C465_=_C1924 ,C465_=_C1925 ,C465_=_C1926 ,C465_=_C1927 ,C465_=_C1928 ,\nC465_=_C1929 ,C465_=_C1930 ,C465_=_C1931 ,C469_=_C495 ,C469_=_C575 ,C469_=_C991 ,\nC469_=_C1576 ,C469_=_C1879 ,C469_=_C2003 ,C469_=_C2128 ,C469_=_C2388 ,C469_=_C2474 ,\nC469_=_C2491 ,C469_=_C2529 ,C469_=_C2664 ,C469_=_C2665 ,C469_=_C2666 ,C469_=_C2667 ,\nC469_=_C2668 ,C469_=_C2669 ,C469_=_C2670 ,C469_=_C2671 ,C469_=_C2672 ,C469_=_C2673 ,\nC469_=_C2674 ,C469_=_C2675 ,C469_=_C2676 ,C469_=_C2677 ,C489_=_C495 ,C489_=_C913 ,\nC489_=_C1481 ,C489_=_C1482 ,C489_=_C1484 ,C489_=_C1485 ,C489_=_C1486 ,C489_=_C1487 ,\nC489_=_C1489 ,C489_=_C1490 ,C489_=_C1491 ,C489_=_C1492 ,C489_=_C1493 ,C489_=_C1494 ,\nC489_=_C1495 ,C489_=_C1496 ,C489_=_C1497 ,C489_=_C1498 ,C489_=_C1499 ,C489_=_C1500 ,\nC489_=_C1501 ,C489_=_C1502 ,C489_=_C1503 ,C489_=_C1504 ,C489_=_C1505 ,C489_=_C1506 ,\nC495_=_C575 ,C495_=_C991 ,C495_=_C1576 ,C495_=_C1879 ,C495_=_C2003 ,C495_=_C2128 ,\nC495_=_C2388 ,C495_=_C2474 ,C495_=_C2491 ,C495_=_C2529 ,C495_=_C2664 ,C495_=_C2665 ,\nC495_=_C2666 ,C495_=_C2667 ,C495_=_C2668 ,C495_=_C2669 ,C495_=_C2670 ,C495_=_C2671 ,\nC495_=_C2672 ,C495_=_C2673 ,C495_=_C2674 ,C495_=_C2675 ,C495_=_C2676 ,C495_=_C2677 ,\nC535_=_C983 ,C535_=_C1223 ,C535_=_C1224 ,C535_=_C1226 ,C535_=_C1227 ,C535_=_C1229 ,\nC535_=_C1230 ,C535_=_C1231 ,C535_=_C1232 ,C535_=_C1233 ,C535_=_C1234 ,C535_=_C1235 ,\nC535_=_C1236 ,C535_=_C1237 ,C535_=_C1238 ,C535_=_C1239 ,C575_=_C991 ,C575_=_C1576 ,\nC575_=_C1879 ,C575_=_C2003 ,C575_=_C2128 ,C575_=_C2388 ,C575_=_C2474 ,C575_=_C2491 ,\nC575_=_C2529 ,C575_=_C2664 ,C575_=_C2665 ,C575_=_C2666 ,C575_=_C2667 ,C575_=_C2668 ,\nC575_=_C2669 ,C575_=_C2670 ,C575_=_C2671 ,C575_=_C2672 ,C575_=_C2673 ,C575_=_C2674 ,\nC575_=_C2675 ,C575_=_C2676 ,C575_=_C2677 ,C595_=_C987 ,C595_=_C1134 ,C595_=_C1287 ,\nC595_=_C1571 ,C595_=_C1623 ,C595_=_C1914 ,C595_=_C1915 ,C595_=_C1916 ,C595_=_C1918 ,\nC595_=_C1919 ,C595_=_C1920 ,C595_=_C1921 ,C595_=_C1922 ,C595_=_C1923 ,C595_=_C1924 ,\nC595_=_C1925 ,C595_=_C1926 ,C595_=_C1927 ,C595_=_C1928 ,C595_=_C1929 ,C595_=_C1930 ,\nC595_=_C1931 ,C913_=_C1481 ,C913_=_C1482 ,C913_=_C1484 ,C913_=_C1485 ,C913_=_C1486 ,\nC913_=_C1487 ,C913_=_C1489 ,C913_=_C1490 ,C913_=_C1491 ,C913_=_C1492 ,C913_=_C1493 ,\nC913_=_C1494 ,C913_=_C1495 ,C913_=_C1496 ,C913_=_C1497 ,C913_=_C1498 ,C913_=_C1499 ,\nC913_=_C1500 ,C913_=_C1501 ,C913_=_C1502 ,C913_=_C1503 ,C913_=_C1504 ,C913_=_C1505 ,\nC913_=_C1506 ,C983_=_C987 ,C983_=_C991 ,C983_=_C1223 ,C983_=_C1224 ,C983_=_C1226 ,\nC983_=_C1227 ,C983_=_C1229 ,C983_=_C1230 ,C983_=_C1231 ,C983_=_C1232 ,C983_=_C1233 ,\nC983_=_C1234 ,C983_=_C1235 ,C983_=_C1236 ,C983_=_C1237 ,C983_=_C1238 ,C983_=_C1239 ,\nC987_=_C991 ,C987_=_C1134 ,C987_=_C1287 ,C987_=_C1571 ,C987_=_C1623 ,C987_=_C1914 ,\nC987_=_C1915 ,C987_=_C1916 ,C987_=_C1918 ,C987_=_C1919 ,C987_=_C1920 ,C987_=_C1921 ,\nC987_=_C1922 ,C987_=_C1923 ,C987_=_C1924 ,C987_=_C1925 ,C987_=_C1926 ,C987_=_C1927 ,\nC987_=_C1928 ,C987_=_C1929 ,C987_=_C1930 ,C987_=_C1931 ,C991_=_C1576 ,C991_=_C1879 ,\nC991_=_C2003 ,C991_=_C2128 ,C991_=_C2388 ,C991_=_C2474 ,C991_=_C2491 ,C991_=_C2529 ,\nC991_=_C2664 ,C991_=_C2665 ,C991_=_C2666 ,C991_=_C2667 ,C991_=_C2668 ,C991_=_C2669 ,\nC991_=_C2670 ,C991_=_C2671 ,C991_=_C2672 ,C991_=_C2673 ,C991_=_C2674 ,C991_=_C2675 ,\nC991_=_C2676 ,C991_=_C2677 ,C1134_=_C1287 ,C1134_=_C1571 ,C1134_=_C1623 ,C1134_=_C1914 ,\nC1134_=_C1915 ,C1134_=_C1916 ,C1134_=_C1918 ,C1134_=_C1919 ,C1134_=_C1920 ,C1134_=_C1921 ,\nC1134_=_C1922 ,C1134_=_C1923 ,C1134_=_C1924 ,C1134_=_C1925 ,C1134_=_C1926 ,C1134_=_C1927 ,\nC1134_=_C1928 ,C1134_=_C1929 ,C1134_=_C1930 ,C1134_=_C1931 ,C1223_=_C1224 ,C1223_=_C1226 ,\nC1223_=_C1227 ,C1223_=_C1229 ,C1223_=_C1230 ,C1223_=_C1231 ,C1223_=_C1232 ,C1223_=_C1233 ,\nC1223_=_C1234 ,C1223_=_C1235 ,C1223_=_C1236 ,C1223_=_C1237 ,C1223_=_C1238 ,C1223_=_C1239 ,\nC1223_=_C1571 ,C1223_=_C1576 ,C1224_=_C1226 ,C1224_=_C1227 ,C1224_=_C1229 ,C1224_=_C1230 ,\nC1224_=_C1231 ,C1224_=_C1232 ,C1224_=_C1233 ,C1224_=_C1234 ,C1224_=_C1235 ,C1224_=_C1236 ,\nC1224_=_C1237 ,C1224_=_C1238 ,C1224_=_C1239 ,C1226_=_C1227 ,C1226_=_C1229 ,C1226_=_C1230 ,\nC1226_=_C1231 ,C1226_=_C1232 ,C1226_=_C1233 ,C1226_=_C1234 ,C1226_=_C1235 ,C1226_=_C1236 ,\nC1226_=_C1237 ,C1226_=_C1238 ,C1226_=_C1239 ,C1226_=_C1914 ,C1226_=_C2128 ,C1227_=_C1229 ,\nC1227_=_C1230 ,C1227_=_C1231 ,C1227_=_C1232 ,C1227_=_C1233 ,C1227_=_C1234 ,C1227_=_C1235 ,\nC1227_=_C1236 ,C1227_=_C1237 ,C1227_=_C1238 ,C1227_=_C1239 ,C1229_=_C1230 ,C1229_=_C1231 ,\nC1229_=_C1232 ,C1229_=_C1233 ,C1229_=_C1234 ,C1229_=_C1235 ,C1229_=_C1236 ,C1229_=_C1237 ,\nC1229_=_C1238 ,C1229_=_C1239 ,C1229_=_C1922 ,C1230_=_C1231 ,C1230_=_C1232 ,C1230_=_C1233 ,\nC1230_=_C1234 ,C1230_=_C1235 ,C1230_=_C1236 ,C1230_=_C1237 ,C1230_=_C1238 ,C1230_=_C1239 ,\nC1230_=_C1923 ,C1230_=_C2665 ,C1231_=_C1232 ,C1231_=_C1233 ,C1231_=_C1234 ,C1231_=_C1235 ,\nC1231_=_C1236 ,C1231_=_C1237 ,C1231_=_C1238 ,C1231_=_C1239 ,C1232_=_C1233 ,C1232_=_C1234 ,\nC1232_=_C1235 ,C1232_=_C1236 ,C1232_=_C1237 ,C1232_=_C1238 ,C1232_=_C1239 ,C1232_=_C1927 ,\nC1232_=_C2668 ,C1233_=_C1234 ,C1233_=_C1235 ,C1233_=_C1236 ,C1233_=_C1237 ,C1233_=_C1238 ,\nC1233_=_C1239 ,C1234_=_C1235 ,C1234_=_C1236 ,C1234_=_C1237 ,C1234_=_C1238 ,C1234_=_C1239 ,\nC1234_=_C1928 ,C1234_=_C2671 ,C1235_=_C1236 ,C1235_=_C1237 ,C1235_=_C1238 ,C1235_=_C1239 ,\nC1236_=_C1237 ,C1236_=_C1238 ,C1236_=_C1239 ,C1237_=_C1238 ,C1237_=_C1239 ,C1238_=_C1239 ,\nC1238_=_C2676 ,C1287_=_C1571 ,C1287_=_C1623 ,C1287_=_C1914 ,C1287_=_C1915 ,C1287_=_C1916 ,\nC1287_=_C1918 ,C1287_=_C1919 ,C1287_=_C1920 ,C1287_=_C1921 ,C1287_=_C1922 ,C1287_=_C1923 ,\nC1287_=_C1924 ,C1287_=_C1925 ,C1287_=_C1926 ,C1287_=_C1927 ,C1287_=_C1928 ,C1287_=_C1929 ,\nC1287_=_C1930 ,C1287_=_C1931 ,C1481_=_C1482 ,C1481_=_C1484 ,C1481_=_C1485 ,C1481_=_C1486 ,\nC1481_=_C1487 ,C1481_=_C1489 ,C1481_=_C1490 ,C1481_=_C1491 ,C1481_=_C1492 ,C1481_=_C1493 ,\nC1481_=_C1494 ,C1481_=_C1495 ,C1481_=_C1496 ,C1481_=_C1497 ,C1481_=_C1498 ,C1481_=_C1499 ,\nC1481_=_C1500 ,C1481_=_C1501 ,C1481_=_C1502 ,C1481_=_C1503 ,C1481_=_C1504 ,C1481_=_C1505 ,\nC1481_=_C1506 ,C1482_=_C1484 ,C1482_=_C1485 ,C1482_=_C1486 ,C1482_=_C1487 ,C1482_=_C1489 ,\nC1482_=_C1490 ,C1482_=_C1491 ,C1482_=_C1492 ,C1482_=_C1493 ,C1482_=_C1494 ,C1482_=_C1495 ,\nC1482_=_C1496 ,C1482_=_C1497 ,C1482_=_C1498 ,C1482_=_C1499 ,C1482_=_C1500 ,C1482_=_C1501 ,\nC1482_=_C1502 ,C1482_=_C1503 ,C1482_=_C1504 ,C1482_=_C1505 ,C1482_=_C1506 ,C1482_=_C1623 ,\nC1484_=_C1485 ,C1484_=_C1486 ,C1484_=_C1487 ,C1484_=_C1489 ,C1484_=_C1490 ,C1484_=_C1491</w:t>
      </w:r>
    </w:p>
    <w:p>
      <w:pPr>
        <w:pStyle w:val="PreformattedText"/>
        <w:bidi w:val="0"/>
        <w:spacing w:before="0" w:after="0"/>
        <w:jc w:val="left"/>
        <w:rPr/>
      </w:pPr>
      <w:r>
        <w:rPr/>
        <w:t xml:space="preserve"> </w:t>
      </w:r>
      <w:r>
        <w:rPr/>
        <w:t>,\nC1484_=_C1492 ,C1484_=_C1493 ,C1484_=_C1494 ,C1484_=_C1495 ,C1484_=_C1496 ,C1484_=_C1497 ,\nC1484_=_C1498 ,C1484_=_C1499 ,C1484_=_C1500 ,C1484_=_C1501 ,C1484_=_C1502 ,C1484_=_C1503 ,\nC1484_=_C1504 ,C1484_=_C1505 ,C1484_=_C1506 ,C1484_=_C2474 ,C1485_=_C1486 ,C1485_=_C1487 ,\nC1485_=_C1489 ,C1485_=_C1490 ,C1485_=_C1491 ,C1485_=_C1492 ,C1485_=_C1493 ,C1485_=_C1494 ,\nC1485_=_C1495 ,C1485_=_C1496 ,C1485_=_C1497 ,C1485_=_C1498 ,C1485_=_C1499 ,C1485_=_C1500 ,\nC1485_=_C1501 ,C1485_=_C1502 ,C1485_=_C1503 ,C1485_=_C1504 ,C1485_=_C1505 ,C1485_=_C1506 ,\nC1485_=_C1916 ,C1485_=_C2491 ,C1486_=_C1487 ,C1486_=_C1489 ,C1486_=_C1490 ,C1486_=_C1491 ,\nC1486_=_C1492 ,C1486_=_C1493 ,C1486_=_C1494 ,C1486_=_C1495 ,C1486_=_C1496 ,C1486_=_C1497 ,\nC1486_=_C1498 ,C1486_=_C1499 ,C1486_=_C1500 ,C1486_=_C1501 ,C1486_=_C1502 ,C1486_=_C1503 ,\nC1486_=_C1504 ,C1486_=_C1505 ,C1486_=_C1506 ,C1486_=_C2529 ,C1487_=_C1489 ,C1487_=_C1490 ,\nC1487_=_C1491 ,C1487_=_C1492 ,C1487_=_C1493 ,C1487_=_C1494 ,C1487_=_C1495 ,C1487_=_C1496 ,\nC1487_=_C1497 ,C1487_=_C1498 ,C1487_=_C1499 ,C1487_=_C1500 ,C1487_=_C1501 ,C1487_=_C1502 ,\nC1487_=_C1503 ,C1487_=_C1504 ,C1487_=_C1505 ,C1487_=_C1506 ,C1489_=_C1490 ,C1489_=_C1491 ,\nC1489_=_C1492 ,C1489_=_C1493 ,C1489_=_C1494 ,C1489_=_C1495 ,C1489_=_C1496 ,C1489_=_C1497 ,\nC1489_=_C1498 ,C1489_=_C1499 ,C1489_=_C1500 ,C1489_=_C1501 ,C1489_=_C1502 ,C1489_=_C1503 ,\nC1489_=_C1504 ,C1489_=_C1505 ,C1489_=_C1506 ,C1489_=_C2664 ,C1490_=_C1491 ,C1490_=_C1492 ,\nC1490_=_C1493 ,C1490_=_C1494 ,C1490_=_C1495 ,C1490_=_C1496 ,C1490_=_C1497 ,C1490_=_C1498 ,\nC1490_=_C1499 ,C1490_=_C1500 ,C1490_=_C1501 ,C1490_=_C1502 ,C1490_=_C1503 ,C1490_=_C1504 ,\nC1490_=_C1505 ,C1490_=_C1506 ,C1490_=_C1919 ,C1491_=_C1492 ,C1491_=_C1493 ,C1491_=_C1494 ,\nC1491_=_C1495 ,C1491_=_C1496 ,C1491_=_C1497 ,C1491_=_C1498 ,C1491_=_C1499 ,C1491_=_C1500 ,\nC1491_=_C1501 ,C1491_=_C1502 ,C1491_=_C1503 ,C1491_=_C1504 ,C1491_=_C1505 ,C1491_=_C1506 ,\nC1491_=_C1920 ,C1492_=_C1493 ,C1492_=_C1494 ,C1492_=_C1495 ,C1492_=_C1496 ,C1492_=_C1497 ,\nC1492_=_C1498 ,C1492_=_C1499 ,C1492_=_C1500 ,C1492_=_C1501 ,C1492_=_C1502 ,C1492_=_C1503 ,\nC1492_=_C1504 ,C1492_=_C1505 ,C1492_=_C1506 ,C1493_=_C1494 ,C1493_=_C1495 ,C1493_=_C1496 ,\nC1493_=_C1497 ,C1493_=_C1498 ,C1493_=_C1499 ,C1493_=_C1500 ,C1493_=_C1501 ,C1493_=_C1502 ,\nC1493_=_C1503 ,C1493_=_C1504 ,C1493_=_C1505 ,C1493_=_C1506 ,C1494_=_C1495 ,C1494_=_C1496 ,\nC1494_=_C1497 ,C1494_=_C1498 ,C1494_=_C1499 ,C1494_=_C1500 ,C1494_=_C1501 ,C1494_=_C1502 ,\nC1494_=_C1503 ,C1494_=_C1504 ,C1494_=_C1505 ,C1494_=_C1506 ,C1494_=_C2666 ,C1495_=_C1496 ,\nC1495_=_C1497 ,C1495_=_C1498 ,C1495_=_C1499 ,C1495_=_C1500 ,C1495_=_C1501 ,C1495_=_C1502 ,\nC1495_=_C1503 ,C1495_=_C1504 ,C1495_=_C1505 ,C1495_=_C1506 ,C1496_=_C1497 ,C1496_=_C1498 ,\nC1496_=_C1499 ,C1496_=_C1500 ,C1496_=_C1501 ,C1496_=_C1502 ,C1496_=_C1503 ,C1496_=_C1504 ,\nC1496_=_C1505 ,C1496_=_C1506 ,C1496_=_C1924 ,C1497_=_C1498 ,C1497_=_C1499 ,C1497_=_C1500 ,\nC1497_=_C1501 ,C1497_=_C1502 ,C1497_=_C1503 ,C1497_=_C1504 ,C1497_=_C1505 ,C1497_=_C1506 ,\nC1497_=_C2667 ,C1498_=_C1499 ,C1498_=_C1500 ,C1498_=_C1501 ,C1498_=_C1502 ,C1498_=_C1503 ,\nC1498_=_C1504 ,C1498_=_C1505 ,C1498_=_C1506 ,C1499_=_C1500 ,C1499_=_C1501 ,C1499_=_C1502 ,\nC1499_=_C1503 ,C1499_=_C1504 ,C1499_=_C1505 ,C1499_=_C1506 ,C1499_=_C2672 ,C1500_=_C1501 ,\nC1500_=_C1502 ,C1500_=_C1503 ,C1500_=_C1504 ,C1500_=_C1505 ,C1500_=_C1506 ,C1500_=_C2673 ,\nC1501_=_C1502 ,C1501_=_C1503 ,C1501_=_C1504 ,C1501_=_C1505 ,C1501_=_C1506 ,C1502_=_C1503 ,\nC1502_=_C1504 ,C1502_=_C1505 ,C1502_=_C1506 ,C1502_=_C2675 ,C1503_=_C1504 ,C1503_=_C1505 ,\nC1503_=_C1506 ,C1503_=_C1929 ,C1504_=_C1505 ,C1504_=_C1506 ,C1504_=_C1930 ,C1505_=_C1506 ,\nC1505_=_C1931 ,C1506_=_C2677 ,C1571_=_C1576 ,C1571_=_C1623 ,C1571_=_C1914 ,C1571_=_C1915 ,\nC1571_=_C1916 ,C1571_=_C1918 ,C1571_=_C1919 ,C1571_=_C1920 ,C1571_=_C1921 ,C1571_=_C1922 ,\nC1571_=_C1923 ,C1571_=_C1924 ,C1571_=_C1925 ,C1571_=_C1926 ,C1571_=_C1927 ,C1571_=_C1928 ,\nC1571_=_C1929 ,C1571_=_C1930 ,C1571_=_C1931 ,C1576_=_C1879 ,C1576_=_C2003 ,C1576_=_C2128 ,\nC1576_=_C2388 ,C1576_=_C2474 ,C1576_=_C2491 ,C1576_=_C2529 ,C1576_=_C2664 ,C1576_=_C2665 ,\nC1576_=_C2666 ,C1576_=_C2667 ,C1576_=_C2668 ,C1576_=_C2669 ,C1576_=_C2670 ,C1576_=_C2671 ,\nC1576_=_C2672 ,C1576_=_C2673 ,C1576_=_C2674 ,C1576_=_C2675 ,C1576_=_C2676 ,C1576_=_C2677 ,\nC1623_=_C1914 ,C1623_=_C1915 ,C1623_=_C1916 ,C1623_=_C1918 ,C1623_=_C1919 ,C1623_=_C1920 ,\nC1623_=_C1921 ,C1623_=_C1922 ,C1623_=_C1923 ,C1623_=_C1924 ,C1623_=_C1925 ,C1623_=_C1926 ,\nC1623_=_C1927 ,C1623_=_C1928 ,C1623_=_C1929 ,C1623_=_C1930 ,C1623_=_C1931 ,C1879_=_C2003 ,\nC1879_=_C2128 ,C1879_=_C2388 ,C1879_=_C2474 ,C1879_=_C2491 ,C1879_=_C2529 ,C1879_=_C2664 ,\nC1879_=_C2665 ,C1879_=_C2666 ,C1879_=_C2667 ,C1879_=_C2668 ,C1879_=_C2669 ,C1879_=_C2670 ,\nC1879_=_C2671 ,C1879_=_C2672 ,C1879_=_C2673 ,C1879_=_C2674 ,C1879_=_C2675 ,C1879_=_C2676 ,\nC1879_=_C2677 ,C1914_=_C1915 ,C1914_=_C1916 ,C1914_=_C1918 ,C1914_=_C1919 ,C1914_=_C1920 ,\nC1914_=_C1921 ,C1914_=_C1922 ,C1914_=_C1923 ,C1914_=_C1924 ,C1914_=_C1925 ,C1914_=_C1926 ,\nC1914_=_C1927 ,C1914_=_C1928 ,C1914_=_C1929 ,C1914_=_C1930 ,C1914_=_C1931 ,C1914_=_C2128 ,\nC1915_=_C1916 ,C1915_=_C1918 ,C1915_=_C1919 ,C1915_=_C1920 ,C1915_=_C1921 ,C1915_=_C1922 ,\nC1915_=_C1923 ,C1915_=_C1924 ,C1915_=_C1925 ,C1915_=_C1926 ,C1915_=_C1927 ,C1915_=_C1928 ,\nC1915_=_C1929 ,C1915_=_C1930 ,C1915_=_C1931 ,C1916_=_C1918 ,C1916_=_C1919 ,C1916_=_C1920 ,\nC1916_=_C1921 ,C1916_=_C1922 ,C1916_=_C1923 ,C1916_=_C1924 ,C1916_=_C1925 ,C1916_=_C1926 ,\nC1916_=_C1927 ,C1916_=_C1928 ,C1916_=_C1929 ,C1916_=_C1930 ,C1916_=_C1931 ,C1916_=_C2491 ,\nC1918_=_C1919 ,C1918_=_C1920 ,C1918_=_C1921 ,C1918_=_C1922 ,C1918_=_C1923 ,C1918_=_C1924 ,\nC1918_=_C1925 ,C1918_=_C1926 ,C1918_=_C1927 ,C1918_=_C1928 ,C1918_=_C1929 ,C1918_=_C1930 ,\nC1918_=_C1931 ,C1919_=_C1920 ,C1919_=_C1921 ,C1919_=_C1922 ,C1919_=_C1923 ,C1919_=_C1924 ,\nC1919_=_C1925 ,C1919_=_C1926 ,C1919_=_C1927 ,C1919_=_C1928 ,C1919_=_C1929 ,C1919_=_C1930 ,\nC1919_=_C1931 ,C1920_=_C1921 ,C1920_=_C1922 ,C1920_=_C1923 ,C1920_=_C1924 ,C1920_=_C1925 ,\nC1920_=_C1926 ,C1920_=_C1927 ,C1920_=_C1928 ,C1920_=_C1929 ,C1920_=_C1930 ,C1920_=_C1931 ,\nC1921_=_C1922 ,C1921_=_C1923 ,C1921_=_C1924 ,C1921_=_C1925 ,C1921_=_C1926 ,C1921_=_C1927 ,\nC1921_=_C1928 ,C1921_=_C1929 ,C1921_=_C1930 ,C1921_=_C1931 ,C1922_=_C1923 ,C1922_=_C1924 ,\nC1922_=_C1925 ,C1922_=_C1926 ,C1922_=_C1927 ,C1922_=_C1928 ,C1922_=_C1929 ,C1922_=_C1930 ,\nC1922_=_C1931 ,C1923_=_C1924 ,C1923_=_C1925 ,C1923_=_C1926 ,C1923_=_C1927 ,C1923_=_C1928 ,\nC1923_=_C1929 ,C1923_=_C1930 ,C1923_=_C1931 ,C1923_=_C2665 ,C1924_=_C1925 ,C1924_=_C1926 ,\nC1924_=_C1927 ,C1924_=_C1928 ,C1924_=_C1929 ,C1924_=_C1930 ,C1924_=_C1931 ,C1925_=_C1926 ,\nC1925_=_C1927 ,C1925_=_C1928 ,C1925_=_C1929 ,C1925_=_C1930 ,C1925_=_C1931 ,C1926_=_C1927 ,\nC1926_=_C1928 ,C1926_=_C1929 ,C1926_=_C1930 ,C1926_=_C1931 ,C1927_=_C1928 ,C1927_=_C1929 ,\nC1927_=_C1930 ,C1927_=_C1931 ,C1927_=_C2668 ,C1928_=_C1929 ,C1928_=_C1930 ,C1928_=_C1931 ,\nC1928_=_C2671 ,C1929_=_C1930 ,C1929_=_C1931 ,C1930_=_C1931 ,C2003_=_C2128 ,C2003_=_C2388 ,\nC2003_=_C2474 ,C2003_=_C2491 ,C2003_=_C2529 ,C2003_=_C2664 ,C2003_=_C2665 ,C2003_=_C2666 ,\nC2003_=_C2667 ,C2003_=_C2668 ,C2003_=_C2669 ,C2003_=_C2670 ,C2003_=_C2671 ,C2003_=_C2672 ,\nC2003_=_C2673 ,C2003_=_C2674 ,C2003_=_C2675 ,C2003_=_C2676 ,C2003_=_C2677 ,C2128_=_C2388 ,\nC2128_=_C2474 ,C2128_=_C2491 ,C2128_=_C2529 ,C2128_=_C2664 ,C2128_=_C2665 ,C2128_=_C2666 ,\nC2128_=_C2667 ,C2128_=_C2668 ,C2128_=_C2669 ,C2128_=_C2670 ,C2128_=_C2671 ,C2128_=_C2672 ,\nC2128_=_C2673 ,C2128_=_C2674 ,C2128_=_C2675 ,C2128_=_C2676 ,C2128_=_C2677 ,C2388_=_C2474 ,\nC2388_=_C2491 ,C2388_=_C2529 ,C2388_=_C2664 ,C2388_=_C2665 ,C2388_=_C2666 ,C2388_=_C2667 ,\nC2388_=_C2668 ,C2388_=_C2669 ,C2388_=_C2670 ,C2388_=_C2671 ,C2388_=_C2672 ,C2388_=_C2673 ,\nC2388_=_C2674 ,C2388_=_C2675 ,C2388_=_C2676 ,C2388_=_C2677 ,C2474_=_C2491 ,C2474_=_C2529 ,\nC2474_=_C2664 ,C2474_=_C2665 ,C2474_=_C2666 ,C2474_=_C2667 ,C2474_=_C2668 ,C2474_=_C2669 ,\nC2474_=_C2670 ,C2474_=_C2671 ,C2474_=_C2672 ,C2474_=_C2673 ,C2474_=_C2674 ,C2474_=_C2675 ,\nC2474_=_C2676 ,C2474_=_C2677 ,C2491_=_C2529 ,C2491_=_C2664 ,C2491_=_C2665 ,C2491_=_C2666 ,\nC2491_=_C2667 ,C2491_=_C2668 ,C2491_=_C2669 ,C2491_=_C2670 ,C2491_=_C2671 ,C2491_=_C2672 ,\nC2491_=_C2673 ,C2491_=_C2674 ,C2491_=_C2675 ,C2491_=_C2676 ,C2491_=_C2677 ,C2529_=_C2664 ,\nC2529_=_C2665 ,C2529_=_C2666 ,C2529_=_C2667 ,C2529_=_C2668 ,C2529_=_C2669 ,C2529_=_C2670 ,\nC2529_=_C2671 ,C2529_=_C2672 ,C2529_=_C2673 ,C2529_=_C2674 ,C2529_=_C2675 ,C2529_=_C2676 ,\nC2529_=_C2677 ,C2664_=_C2665 ,C2664_=_C2666 ,C2664_=_C2667 ,C2664_=_C2668 ,C2664_=_C2669 ,\nC2664_=_C2670 ,C2664_=_C2671 ,C2664_=_C2672 ,C2664_=_C2673 ,C2664_=_C2674 ,C2664_=_C2675 ,\nC2664_=_C2676 ,C2664_=_C2677 ,C2665_=_C2666 ,C2665_=_C2667 ,C2665_=_C2668 ,C2665_=_C2669 ,\nC2665_=_C2670 ,C2665_=_C2671 ,C2665_=_C2672 ,C2665_=_C2673 ,C2665_=_C2674 ,C2665_=_C2675 ,\nC2665_=_C2676 ,C2665_=_C2677 ,C2666_=_C2667 ,C2666_=_C2668 ,C2666_=_C2669 ,C2666_=_C2670 ,\nC2666_=_C2671 ,C2666_=_C2672 ,C2666_=_C2673 ,C2666_=_C2674 ,C2666_=_C2675 ,C2666_=_C2676 ,\nC2666_=_C2677 ,C2667_=_C2668 ,C2667_=_C2669 ,C2667_=_C2670 ,C2667_=_C2671 ,C2667_=_C2672 ,\nC2667_=_C2673 ,C2667_=_C2674 ,C2667_=_C2675 ,C2667_=_C2676 ,C2667_=_C2677 ,C2668_=_C2669 ,\nC2668_=_C2670 ,C2668_=_C2671 ,C2668_=_C2672 ,C2668_=_C2673 ,C2668_=_C2674 ,C2668_=_C2675 ,\nC2668_=_C2676 ,C2668_=_C2677 ,C2669_=_C2670 ,C2669_=_C2671 ,C2669_=_C2672 ,C2669_=_C2673 ,\nC2669_=_C2674 ,C2669_=_C2675 ,C2669_=_C2676 ,C2669_=_C2677 ,C2670_=_C2671 ,C2670_=_C2672 ,\nC2670_=_C2673 ,C2670_=_C2674 ,C2670_=_C2675 ,C2670_=_C2676 ,C2670_=_C2677 ,C2671_=_C2672 ,\nC2671_=_C2673 ,C2671_=_C2674 ,C2671_=_C2675 ,C2671_=_C2676 ,C2671_=_C2677 ,C2672_=_C2673 ,\nC2672_=_C2674 ,C2672_=_C2675 ,C2672_=_C2676 ,C2672_=_C2677 ,C2673_=_C2674 ,C2673_=_C2675 ,\nC2673_=_C2676 ,C2673_=_C2677 ,C2674_=_C2675 ,C2674_=_C2676</w:t>
      </w:r>
    </w:p>
    <w:p>
      <w:pPr>
        <w:pStyle w:val="PreformattedText"/>
        <w:bidi w:val="0"/>
        <w:spacing w:before="0" w:after="0"/>
        <w:jc w:val="left"/>
        <w:rPr/>
      </w:pPr>
      <w:r>
        <w:rPr/>
        <w:t xml:space="preserve"> </w:t>
      </w:r>
      <w:r>
        <w:rPr/>
        <w:t>,C2674_=_C2677 ,C2675_=_C2676 ,\nC2675_=_C2677 ,C2676_=_C2677 ,"];124[shape=box, label="id:124 level: 5\n104: C89 C94 C111 C115 C218 \nC220 C270 C273 C299 C302 C344 \nC349 C391 C395 C420 C483 C502 \nC507 C528 C563 C564 C565 C566 \nC567 C568 C569 C570 C571 C572 \nC573 C574 C575 C576 C577 C578 \nC579 C580 C581 C582 C583 C585 \nC586 C587 C588 C589 C664 C932 \nC1026 C1029 C1056 C1174 C1176 C1190 \nC1192 C1200 C1281 C1369 C1658 C1663 \nC1710 C1781 C1807 C1865 C2135 C2214 \nC2302 C2316 C2527 C2540 C2545 C2688 \nC2755 C2803 C2825 C2831 C2835 C2842 \nC2864 C2927 C2951 C3077 C3090 C3291 \nC3297 C3362 C3542 C3582 C3689 C3701 \nC3710 C3711 C3712 C3713 C3714 C3715 \nC3716 C3718 C3759 C3784 C3859 C3860 \nC3861 C4017 C4022 \n1385: C89_=_C94( C89 C94 ) C89_=_C111( C89 C111 ) C89_=_C218( C89 C218 ) C89_=_C270( C89 C270 ) C89_=_C299( C89 C299 ) \nC89_=_C344( C89 C344 ) C89_=_C391( C89 C391 ) C89_=_C664( C89 C664 ) C89_=_C1190( C89 C1190 ) C89_=_C1658( C89 C1658 ) C89_=_C1781( C89 C1781 ) \nC89_=_C2135( C89 C2135 ) C89_=_C2214( C89 C2214 ) C89_=_C2302( C89 C2302 ) C89_=_C2316( C89 C2316 ) C89_=_C2842( C89 C2842 ) C89_=_C3077( C89 C3077 ) \nC89_=_C3582( C89 C3582 ) C89_=_C3701( C89 C3701 ) C89_=_C3710( C89 C3710 ) C89_=_C3711( C89 C3711 ) C89_=_C3712( C89 C3712 ) C89_=_C3713( C89 C3713 ) \nC89_=_C3714( C89 C3714 ) C89_=_C3715( C89 C3715 ) C89_=_C3716( C89 C3716 ) C94_=_C115( C94 C115 ) C94_=_C220( C94 C220 ) C94_=_C273( C94 C273 ) \nC94_=_C302( C94 C302 ) C94_=_C349( C94 C349 ) C94_=_C395( C94 C395 ) C94_=_C507( C94 C507 ) C94_=_C589( C94 C589 ) C94_=_C1029( C94 C1029 ) \nC94_=_C1056( C94 C1056 ) C94_=_C1176( C94 C1176 ) C94_=_C1200( C94 C1200 ) C94_=_C1663( C94 C1663 ) C94_=_C1710( C94 C1710 ) C94_=_C2527( C94 C2527 ) \nC94_=_C2545( C94 C2545 ) C94_=_C2825( C94 C2825 ) C94_=_C2835( C94 C2835 ) C94_=_C2951( C94 C2951 ) C94_=_C3297( C94 C3297 ) C94_=_C3542( C94 C3542 ) \nC94_=_C3759( C94 C3759 ) C94_=_C3861( C94 C3861 ) C94_=_C4017( C94 C4017 ) C94_=_C4022( C94 C4022 ) C111_=_C115( C111 C115 ) C111_=_C218( C111 C218 ) \nC111_=_C270( C111 C270 ) C111_=_C299( C111 C299 ) C111_=_C344( C111 C344 ) C111_=_C391( C111 C391 ) C111_=_C664( C111 C664 ) C111_=_C1190( C111 C1190 ) \nC111_=_C1658( C111 C1658 ) C111_=_C1781( C111 C1781 ) C111_=_C2135( C111 C2135 ) C111_=_C2214( C111 C2214 ) C111_=_C2302( C111 C2302 ) C111_=_C2316( C111 C2316 ) \nC111_=_C2842( C111 C2842 ) C111_=_C3077( C111 C3077 ) C111_=_C3582( C111 C3582 ) C111_=_C3701( C111 C3701 ) C111_=_C3710( C111 C3710 ) C111_=_C3711( C111 C3711 ) \nC111_=_C3712( C111 C3712 ) C111_=_C3713( C111 C3713 ) C111_=_C3714( C111 C3714 ) C111_=_C3715( C111 C3715 ) C111_=_C3716( C111 C3716 ) C115_=_C220( C115 C220 ) \nC115_=_C273( C115 C273 ) C115_=_C302( C115 C302 ) C115_=_C349( C115 C349 ) C115_=_C395( C115 C395 ) C115_=_C507( C115 C507 ) C115_=_C589( C115 C589 ) \nC115_=_C1029( C115 C1029 ) C115_=_C1056( C115 C1056 ) C115_=_C1176( C115 C1176 ) C115_=_C1200( C115 C1200 ) C115_=_C1663( C115 C1663 ) C115_=_C1710( C115 C1710 ) \nC115_=_C2527( C115 C2527 ) C115_=_C2545( C115 C2545 ) C115_=_C2825( C115 C2825 ) C115_=_C2835( C115 C2835 ) C115_=_C2951( C115 C2951 ) C115_=_C3297( C115 C3297 ) \nC115_=_C3542( C115 C3542 ) C115_=_C3759( C115 C3759 ) C115_=_C3861( C115 C3861 ) C115_=_C4017( C115 C4017 ) C115_=_C4022( C115 C4022 ) C218_=_C220( C218 C220 ) \nC218_=_C270( C218 C270 ) C218_=_C299( C218 C299 ) C218_=_C344( C218 C344 ) C218_=_C391( C218 C391 ) C218_=_C664( C218 C664 ) C218_=_C1190( C218 C1190 ) \nC218_=_C1658( C218 C1658 ) C218_=_C1781( C218 C1781 ) C218_=_C2135( C218 C2135 ) C218_=_C2214( C218 C2214 ) C218_=_C2302( C218 C2302 ) C218_=_C2316( C218 C2316 ) \nC218_=_C2842( C218 C2842 ) C218_=_C3077( C218 C3077 ) C218_=_C3582( C218 C3582 ) C218_=_C3701( C218 C3701 ) C218_=_C3710( C218 C3710 ) C218_=_C3711( C218 C3711 ) \nC218_=_C3712( C218 C3712 ) C218_=_C3713( C218 C3713 ) C218_=_C3714( C218 C3714 ) C218_=_C3715( C218 C3715 ) C218_=_C3716( C218 C3716 ) C220_=_C273( C220 C273 ) \nC220_=_C302( C220 C302 ) C220_=_C349( C220 C349 ) C220_=_C395( C220 C395 ) C220_=_C507( C220 C507 ) C220_=_C589( C220 C589 ) C220_=_C1029( C220 C1029 ) \nC220_=_C1056( C220 C1056 ) C220_=_C1176( C220 C1176 ) C220_=_C1200( C220 C1200 ) C220_=_C1663( C220 C1663 ) C220_=_C1710( C220 C1710 ) C220_=_C2527( C220 C2527 ) \nC220_=_C2545( C220 C2545 ) C220_=_C2825( C220 C2825 ) C220_=_C2835( C220 C2835 ) C220_=_C2951( C220 C2951 ) C220_=_C3297( C220 C3297 ) C220_=_C3542( C220 C3542 ) \nC220_=_C3759( C220 C3759 ) C220_=_C3861( C220 C3861 ) C220_=_C4017( C220 C4017 ) C220_=_C4022( C220 C4022 ) C270_=_C273( C270 C273 ) C270_=_C299( C270 C299 ) \nC270_=_C344( C270 C344 ) C270_=_C391( C270 C391 ) C270_=_C664( C270 C664 ) C270_=_C1190( C270 C1190 ) C270_=_C1658( C270 C1658 ) C270_=_C1781( C270 C1781 ) \nC270_=_C2135( C270 C2135 ) C270_=_C2214( C270 C2214 ) C270_=_C2302( C270 C2302 ) C270_=_C2316( C270 C2316 ) C270_=_C2842( C270 C2842 ) C270_=_C3077( C270 C3077 ) \nC270_=_C3582( C270 C3582 ) C270_=_C3701( C270 C3701 ) C270_=_C3710( C270 C3710 ) C270_=_C3711( C270 C3711 ) C270_=_C3712( C270 C3712 ) C270_=_C3713( C270 C3713 ) \nC270_=_C3714( C270 C3714 ) C270_=_C3715( C270 C3715 ) C270_=_C3716( C270 C3716 ) C273_=_C302( C273 C302 ) C273_=_C349( C273 C349 ) C273_=_C395( C273 C395 ) \nC273_=_C507( C273 C507 ) C273_=_C589( C273 C589 ) C273_=_C1029( C273 C1029 ) C273_=_C1056( C273 C1056 ) C273_=_C1176( C273 C1176 ) C273_=_C1200( C273 C1200 ) \nC273_=_C1663( C273 C1663 ) C273_=_C1710( C273 C1710 ) C273_=_C2527( C273 C2527 ) C273_=_C2545( C273 C2545 ) C273_=_C2825( C273 C2825 ) C273_=_C2835( C273 C2835 ) \nC273_=_C2951( C273 C2951 ) C273_=_C3297( C273 C3297 ) C273_=_C3542( C273 C3542 ) C273_=_C3759( C273 C3759 ) C273_=_C3861( C273 C3861 ) C273_=_C4017( C273 C4017 ) \nC273_=_C4022( C273 C4022 ) C299_=_C302( C299 C302 ) C299_=_C344( C299 C344 ) C299_=_C391( C299 C391 ) C299_=_C664( C299 C664 ) C299_=_C1190( C299 C1190 ) \nC299_=_C1658( C299 C1658 ) C299_=_C1781( C299 C1781 ) C299_=_C2135( C299 C2135 ) C299_=_C2214( C299 C2214 ) C299_=_C2302( C299 C2302 ) C299_=_C2316( C299 C2316 ) \nC299_=_C2842( C299 C2842 ) C299_=_C3077( C299 C3077 ) C299_=_C3582( C299 C3582 ) C299_=_C3701( C299 C3701 ) C299_=_C3710( C299 C3710 ) C299_=_C3711( C299 C3711 ) \nC299_=_C3712( C299 C3712 ) C299_=_C3713( C299 C3713 ) C299_=_C3714( C299 C3714 ) C299_=_C3715( C299 C3715 ) C299_=_C3716( C299 C3716 ) C302_=_C349( C302 C349 ) \nC302_=_C395( C302 C395 ) C302_=_C507( C302 C507 ) C302_=_C589( C302 C589 ) C302_=_C1029( C302 C1029 ) C302_=_C1056( C302 C1056 ) C302_=_C1176( C302 C1176 ) \nC302_=_C1200( C302 C1200 ) C302_=_C1663( C302 C1663 ) C302_=_C1710( C302 C1710 ) C302_=_C2527( C302 C2527 ) C302_=_C2545( C302 C2545 ) C302_=_C2825( C302 C2825 ) \nC302_=_C2835( C302 C2835 ) C302_=_C2951( C302 C2951 ) C302_=_C3297( C302 C3297 ) C302_=_C3542( C302 C3542 ) C302_=_C3759( C302 C3759 ) C302_=_C3861( C302 C3861 ) \nC302_=_C4017( C302 C4017 ) C302_=_C4022( C302 C4022 ) C344_=_C349( C344 C349 ) C344_=_C391( C344 C391 ) C344_=_C664( C344 C664 ) C344_=_C1190( C344 C1190 ) \nC344_=_C1658( C344 C1658 ) C344_=_C1781( C344 C1781 ) C344_=_C2135( C344 C2135 ) C344_=_C2214( C344 C2214 ) C344_=_C2302( C344 C2302 ) C344_=_C2316( C344 C2316 ) \nC344_=_C2842( C344 C2842 ) C344_=_C3077( C344 C3077 ) C344_=_C3582( C344 C3582 ) C344_=_C3701( C344 C3701 ) C344_=_C3710( C344 C3710 ) C344_=_C3711( C344 C3711 ) \nC344_=_C3712( C344 C3712 ) C344_=_C3713( C344 C3713 ) C344_=_C3714( C344 C3714 ) C344_=_C3715( C344 C3715 ) C344_=_C3716( C344 C3716 ) C349_=_C395( C349 C395 ) \nC349_=_C507( C349 C507 ) C349_=_C589( C349 C589 ) C349_=_C1029( C349 C1029 ) C349_=_C1056( C349 C1056 ) C349_=_C1176( C349 C1176 ) C349_=_C1200( C349 C1200 ) \nC349_=_C1663( C349 C1663 ) C349_=_C1710( C349 C1710 ) C349_=_C2527( C349 C2527 ) C349_=_C2545( C349 C2545 ) C349_=_C2825( C349 C2825 ) C349_=_C2835( C349 C2835 ) \nC349_=_C2951( C349 C2951 ) C349_=_C3297( C349 C3297 ) C349_=_C3542( C349 C3542 ) C349_=_C3759( C349 C3759 ) C349_=_C3861( C349 C3861 ) C349_=_C4017( C349 C4017 ) \nC349_=_C4022( C349 C4022 ) C391_=_C395( C391 C395 ) C391_=_C664( C391 C664 ) C391_=_C1190( C391 C1190 ) C391_=_C1658( C391 C1658 ) C391_=_C1781( C391 C1781 ) \nC391_=_C2135( C391 C2135 ) C391_=_C2214( C391 C2214 ) C391_=_C2302( C391 C2302 ) C391_=_C2316( C391 C2316 ) C391_=_C2842( C391 C2842 ) C391_=_C3077( C391 C3077 ) \nC391_=_C3582( C391 C3582 ) C391_=_C3701( C391 C3701 ) C391_=_C3710( C391 C3710 ) C391_=_C3711( C391 C3711 ) C391_=_C3712( C391 C3712 ) C391_=_C3713( C391 C3713 ) \nC391_=_C3714( C391 C3714 ) C391_=_C3715( C391 C3715 ) C391_=_C3716( C391 C3716 ) C395_=_C507( C395 C507 ) C395_=_C589( C395 C589 ) C395_=_C1029( C395 C1029 ) \nC395_=_C1056( C395 C1056 ) C395_=_C1176( C395 C1176 ) C395_=_C1200( C395 C1200 ) C395_=_C1663( C395 C1663 ) C395_=_C1710( C395 C1710 ) C395_=_C2527( C395 C2527 ) \nC395_=_C2545( C395 C2545 ) C395_=_C2825( C395 C2825 ) C395_=_C2835( C395 C2835 ) C395_=_C2951( C395 C2951 ) C395_=_C3297( C395 C3297 ) C395_=_C3542( C395 C3542 ) \nC395_=_C3759( C395 C3759 ) C395_=_C3861( C395 C3861 ) C395_=_C4017( C395 C4017 ) C395_=_C4022( C395 C4022 ) C420_=_C502( C420 C502 ) C420_=_C528( C420 C528 ) \nC420_=_C932( C420 C932 ) C420_=_C1026( C420 C1026 ) C420_=_C1174( C420 C1174 ) C420_=_C1192( C420 C1192 ) C420_=_C1281( C420 C1281 ) C420_=_C1369( C420 C1369 ) \nC420_=_C1807( C420 C1807 ) C420_=_C1865( C420 C1865 ) C420_=_C2540( C420 C2540 ) C420_=_C2688( C420 C2688 ) C420_=_C2755( C420 C2755 ) C420_=_C2803( C420 C2803 ) \nC420_=_C2831( C420 C2831 ) C420_=_C2864( C420 C2864 ) C420_=_C2927( C420 C2927 ) C420_=_C3090( C420 C3090 ) C420_=_C3291( C420 C3291 ) C420_=_C3362( C420 C3362 ) \nC420_=_C3689( C420 C3689 ) C420_=_C3718( C420 C3718 ) C420_=_C3784( C420 C3784 ) C420_=_C3859( C420 C3859 ) C420_=_C3860( C420 C3860 ) C420_=_C3861( C420 C3861 ) \nC483_=_C502( C483 C502 ) C483_=_C507( C483 C507 ) C483_=_C563( C483 C563 ) C483_=_C564( C483 C564 ) C483_=_C565(</w:t>
      </w:r>
    </w:p>
    <w:p>
      <w:pPr>
        <w:pStyle w:val="PreformattedText"/>
        <w:bidi w:val="0"/>
        <w:spacing w:before="0" w:after="0"/>
        <w:jc w:val="left"/>
        <w:rPr/>
      </w:pPr>
      <w:r>
        <w:rPr/>
        <w:t xml:space="preserve"> </w:t>
      </w:r>
      <w:r>
        <w:rPr/>
        <w:t>C483 C565 ) C483_=_C566( C483 C566 ) \nC483_=_C567( C483 C567 ) C483_=_C568( C483 C568 ) C483_=_C569( C483 C569 ) C483_=_C570( C483 C570 ) C483_=_C571( C483 C571 ) C483_=_C572( C483 C572 ) \nC483_=_C573( C483 C573 ) C483_=_C574( C483 C574 ) C483_=_C575( C483 C575 ) C483_=_C576( C483 C576 ) C483_=_C577( C483 C577 ) C483_=_C578( C483 C578 ) \nC483_=_C579( C483 C579 ) C483_=_C580( C483 C580 ) C483_=_C581( C483 C581 ) C483_=_C582( C483 C582 ) C483_=_C583( C483 C583 ) C483_=_C585( C483 C585 ) \nC483_=_C586( C483 C586 ) C483_=_C587( C483 C587 ) C483_=_C588( C483 C588 ) C483_=_C589( C483 C589 ) C502_=_C507( C502 C507 ) C502_=_C528( C502 C528 ) \nC502_=_C932( C502 C932 ) C502_=_C1026( C502 C1026 ) C502_=_C1174( C502 C1174 ) C502_=_C1192( C502 C1192 ) C502_=_C1281( C502 C1281 ) C502_=_C1369( C502 C1369 ) \nC502_=_C1807( C502 C1807 ) C502_=_C1865( C502 C1865 ) C502_=_C2540( C502 C2540 ) C502_=_C2688( C502 C2688 ) C502_=_C2755( C502 C2755 ) C502_=_C2803( C502 C2803 ) \nC502_=_C2831( C502 C2831 ) C502_=_C2864( C502 C2864 ) C502_=_C2927( C502 C2927 ) C502_=_C3090( C502 C3090 ) C502_=_C3291( C502 C3291 ) C502_=_C3362( C502 C3362 ) \nC502_=_C3689( C502 C3689 ) C502_=_C3718( C502 C3718 ) C502_=_C3784( C502 C3784 ) C502_=_C3859( C502 C3859 ) C502_=_C3860( C502 C3860 ) C502_=_C3861( C502 C3861 ) \nC507_=_C589( C507 C589 ) C507_=_C1029( C507 C1029 ) C507_=_C1056( C507 C1056 ) C507_=_C1176( C507 C1176 ) C507_=_C1200( C507 C1200 ) C507_=_C1663( C507 C1663 ) \nC507_=_C1710( C507 C1710 ) C507_=_C2527( C507 C2527 ) C507_=_C2545( C507 C2545 ) C507_=_C2825( C507 C2825 ) C507_=_C2835( C507 C2835 ) C507_=_C2951( C507 C2951 ) \nC507_=_C3297( C507 C3297 ) C507_=_C3542( C507 C3542 ) C507_=_C3759( C507 C3759 ) C507_=_C3861( C507 C3861 ) C507_=_C4017( C507 C4017 ) C507_=_C4022( C507 C4022 ) \nC528_=_C932( C528 C932 ) C528_=_C1026( C528 C1026 ) C528_=_C1174( C528 C1174 ) C528_=_C1192( C528 C1192 ) C528_=_C1281( C528 C1281 ) C528_=_C1369( C528 C1369 ) \nC528_=_C1807( C528 C1807 ) C528_=_C1865( C528 C1865 ) C528_=_C2540( C528 C2540 ) C528_=_C2688( C528 C2688 ) C528_=_C2755( C528 C2755 ) C528_=_C2803( C528 C2803 ) \nC528_=_C2831( C528 C2831 ) C528_=_C2864( C528 C2864 ) C528_=_C2927( C528 C2927 ) C528_=_C3090( C528 C3090 ) C528_=_C3291( C528 C3291 ) C528_=_C3362( C528 C3362 ) \nC528_=_C3689( C528 C3689 ) C528_=_C3718( C528 C3718 ) C528_=_C3784( C528 C3784 ) C528_=_C3859( C528 C3859 ) C528_=_C3860( C528 C3860 ) C528_=_C3861( C528 C3861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5( C563 C585 ) C563_=_C586( C563 C586 ) C563_=_C587( C563 C587 ) C563_=_C588( C563 C588 ) \nC563_=_C589( C563 C589 ) C563_=_C1026( C563 C1026 ) C563_=_C1029( C563 C102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5( C564 C585 ) C564_=_C586( C564 C586 ) \nC564_=_C587( C564 C587 ) C564_=_C588( C564 C588 ) C564_=_C589( C564 C589 ) C564_=_C1174( C564 C1174 ) C564_=_C1176( C564 C1176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5( C565 C585 ) \nC565_=_C586( C565 C586 ) C565_=_C587( C565 C587 ) C565_=_C588( C565 C588 ) C565_=_C589( C565 C589 ) C565_=_C1190( C565 C1190 ) C565_=_C1192( C565 C1192 ) \nC565_=_C1200( C565 C120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5( C566 C585 ) C566_=_C586( C566 C586 ) C566_=_C587( C566 C587 ) C566_=_C588( C566 C588 ) C566_=_C589( C566 C589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5( C567 C585 ) C567_=_C586( C567 C586 ) C567_=_C587( C567 C587 ) \nC567_=_C588( C567 C588 ) C567_=_C589( C567 C589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5( C568 C585 ) \nC568_=_C586( C568 C586 ) C568_=_C587( C568 C587 ) C568_=_C588( C568 C588 ) C568_=_C589( C568 C58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5( C569 C585 ) C569_=_C586( C569 C586 ) C569_=_C587( C569 C587 ) C569_=_C588( C569 C588 ) C569_=_C589( C569 C58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5( C570 C585 ) C570_=_C586( C570 C586 ) C570_=_C587( C570 C587 ) C570_=_C588( C570 C588 ) C570_=_C589( C570 C589 ) C571_=_C572( C571 C572 ) \nC571_=_C573( C571 C573 ) C571_=_C574( C571 C574 ) C571_=_C575( C571 C575 ) C571_=_C576( C571 C576 ) C571_=_C577( C571 C577 ) C571_=_C578( C571 C578 ) \nC571_=_C579( C571 C579 ) C571_=_C580( C571 C580 ) C571_=_C581( C571 C581 ) C571_=_C582( C571 C582 ) C571_=_C583( C571 C583 ) C571_=_C585( C571 C585 ) \nC571_=_C586( C571 C586 ) C571_=_C587( C571 C587 ) C571_=_C588( C571 C588 ) C571_=_C589( C571 C589 ) C572_=_C573( C572 C573 ) C572_=_C574( C572 C574 ) \nC572_=_C575( C572 C575 ) C572_=_C576( C572 C576 ) C572_=_C577( C572 C577 ) C572_=_C578( C572 C578 ) C572_=_C579( C572 C579 ) C572_=_C580( C572 C580 ) \nC572_=_C581( C572 C581 ) C572_=_C582( C572 C582 ) C572_=_C583( C572 C583 ) C572_=_C585( C572 C585 ) C572_=_C586( C572 C586 ) C572_=_C587( C572 C587 ) \nC572_=_C588( C572 C588 ) C572_=_C589( C572 C589 ) C573_=_C574( C573 C574 ) C573_=_C575( C573 C575 ) C573_=_C576( C573 C576 ) C573_=_C577( C573 C577 ) \nC573_=_C578( C573 C578 ) C573_=_C579( C573 C579 ) C573_=_C580( C573 C580 ) C573_=_C581( C573 C581 ) C573_=_C582( C573 C582 ) C573_=_C583( C573 C583 ) \nC573_=_C585( C573 C585 ) C573_=_C586( C573 C586 ) C573_=_C587( C573 C587 ) C573_=_C588( C573 C588 ) C573_=_C589( C573 C589 ) C573_=_C2540( C573 C2540 ) \nC573_=_C2545( C573 C2545 ) C574_=_C575( C574 C575 ) C574_=_C576( C574 C576 ) C574_=_C577( C574 C577 ) C574_=_C578( C574 C578 ) C574_=_C579( C574 C579 ) \nC574_=_C580( C574 C580 ) C574_=_C581( C574 C581 ) C574_=_C582( C574 C582 ) C574_=_C583( C574 C583 ) C574_=_C585( C574 C585 ) C574_=_C586( C574 C586 ) \nC574_=_C587( C574 C587 ) C574_=_C588( C574 C588 ) C574_=_C589( C574 C589 ) C575_=_C576( C575 C576 ) C575_=_C577( C575 C577 ) C575_=_C578( C575 C578 ) \nC575_=_C579( C575 C579 ) C575_=_C580( C575 C580 ) C575_=_C581( C575 C581 ) C575_=_C582( C575 C582 ) C575_=_C583( C575 C583 ) C575_=_C585( C575 C585 ) \nC575_=_C586( C575 C586 ) C575_=_C587( C575 C587 ) C575_=_C588( C575 C588 ) C575_=_C589( C575 C589 ) C576_=_C577( C576 C577 ) C576_=_C578( C576 C578 ) \nC576_=_C579( C576 C579 ) C576_=_C580( C576 C580 ) C576_=_C581( C576 C581 ) C576_=_C582( C576 C582 ) C576_=_C583( C576 C583 ) C576_=_C585( C576 C585 ) \nC576_=_C586( C576 C586 ) C576_=_C587( C576 C587 ) C576_=_C588( C576 C588 ) C576_=_C589( C576 C589 ) C577_=_C578( C577 C578 ) C577_=_C579( C577 C579 ) \nC577_=_C580( C577 C580 ) C577_=_C581( C577 C581 ) C577_=_C582( C577 C582 ) C577_=_C583( C577 C583 ) C577_=_C585( C577 C585 ) C577_=_C586( C577 C586 ) \nC577_=_C587( C577 C587 ) C577_=_C588( C577 C588 ) C577_=_C589( C577 C589 ) C577_=_C2831( C577 C2831 ) C577_=_C2835( C577 C2835 ) C578_=_C579( C578 C579 ) \nC578_=_C580( C578 C580 ) C578_=_C581( C578 C581 ) C578_=_C582( C578 C582 ) C578_=_C583( C578 C583 ) C578_=_C585( C578 C585 ) C578_=_C586( C578 C586 ) \nC578_=_C587( C578 C587 ) C578_=_C588( C578 C588 ) C578_=_C589( C578 C589 ) C578_=_C3291( C578 C3291 ) C578_=_C3297( C578 C3297 ) C579_=_C580(</w:t>
      </w:r>
    </w:p>
    <w:p>
      <w:pPr>
        <w:pStyle w:val="PreformattedText"/>
        <w:bidi w:val="0"/>
        <w:spacing w:before="0" w:after="0"/>
        <w:jc w:val="left"/>
        <w:rPr/>
      </w:pPr>
      <w:r>
        <w:rPr/>
        <w:t xml:space="preserve"> </w:t>
      </w:r>
      <w:r>
        <w:rPr/>
        <w:t>C579 C580 ) \nC579_=_C581( C579 C581 ) C579_=_C582( C579 C582 ) C579_=_C583( C579 C583 ) C579_=_C585( C579 C585 ) C579_=_C586( C579 C586 ) C579_=_C587( C579 C587 ) \nC579_=_C588( C579 C588 ) C579_=_C589( C579 C589 ) C580_=_C581( C580 C581 ) C580_=_C582( C580 C582 ) C580_=_C583( C580 C583 ) C580_=_C585( C580 C585 ) \nC580_=_C586( C580 C586 ) C580_=_C587( C580 C587 ) C580_=_C588( C580 C588 ) C580_=_C589( C580 C589 ) C580_=_C3362( C580 C3362 ) C581_=_C582( C581 C582 ) \nC581_=_C583( C581 C583 ) C581_=_C585( C581 C585 ) C581_=_C586( C581 C586 ) C581_=_C587( C581 C587 ) C581_=_C588( C581 C588 ) C581_=_C589( C581 C589 ) \nC582_=_C583( C582 C583 ) C582_=_C585( C582 C585 ) C582_=_C586( C582 C586 ) C582_=_C587( C582 C587 ) C582_=_C588( C582 C588 ) C582_=_C589( C582 C589 ) \nC583_=_C585( C583 C585 ) C583_=_C586( C583 C586 ) C583_=_C587( C583 C587 ) C583_=_C588( C583 C588 ) C583_=_C589( C583 C589 ) C585_=_C586( C585 C586 ) \nC585_=_C587( C585 C587 ) C585_=_C588( C585 C588 ) C585_=_C589( C585 C589 ) C586_=_C587( C586 C587 ) C586_=_C588( C586 C588 ) C586_=_C589( C586 C589 ) \nC587_=_C588( C587 C588 ) C587_=_C589( C587 C589 ) C588_=_C589( C588 C589 ) C589_=_C1029( C589 C1029 ) C589_=_C1056( C589 C1056 ) C589_=_C1176( C589 C1176 ) \nC589_=_C1200( C589 C1200 ) C589_=_C1663( C589 C1663 ) C589_=_C1710( C589 C1710 ) C589_=_C2527( C589 C2527 ) C589_=_C2545( C589 C2545 ) C589_=_C2825( C589 C2825 ) \nC589_=_C2835( C589 C2835 ) C589_=_C2951( C589 C2951 ) C589_=_C3297( C589 C3297 ) C589_=_C3542( C589 C3542 ) C589_=_C3759( C589 C3759 ) C589_=_C3861( C589 C3861 ) \nC589_=_C4017( C589 C4017 ) C589_=_C4022( C589 C4022 ) C664_=_C1190( C664 C1190 ) C664_=_C1658( C664 C1658 ) C664_=_C1781( C664 C1781 ) C664_=_C2135( C664 C2135 ) \nC664_=_C2214( C664 C2214 ) C664_=_C2302( C664 C2302 ) C664_=_C2316( C664 C2316 ) C664_=_C2842( C664 C2842 ) C664_=_C3077( C664 C3077 ) C664_=_C3582( C664 C3582 ) \nC664_=_C3701( C664 C3701 ) C664_=_C3710( C664 C3710 ) C664_=_C3711( C664 C3711 ) C664_=_C3712( C664 C3712 ) C664_=_C3713( C664 C3713 ) C664_=_C3714( C664 C3714 ) \nC664_=_C3715( C664 C3715 ) C664_=_C3716( C664 C3716 ) C932_=_C1026( C932 C1026 ) C932_=_C1174( C932 C1174 ) C932_=_C1192( C932 C1192 ) C932_=_C1281( C932 C1281 ) \nC932_=_C1369( C932 C1369 ) C932_=_C1807( C932 C1807 ) C932_=_C1865( C932 C1865 ) C932_=_C2540( C932 C2540 ) C932_=_C2688( C932 C2688 ) C932_=_C2755( C932 C2755 ) \nC932_=_C2803( C932 C2803 ) C932_=_C2831( C932 C2831 ) C932_=_C2864( C932 C2864 ) C932_=_C2927( C932 C2927 ) C932_=_C3090( C932 C3090 ) C932_=_C3291( C932 C3291 ) \nC932_=_C3362( C932 C3362 ) C932_=_C3689( C932 C3689 ) C932_=_C3718( C932 C3718 ) C932_=_C3784( C932 C3784 ) C932_=_C3859( C932 C3859 ) C932_=_C3860( C932 C3860 ) \nC932_=_C3861( C932 C3861 ) C1026_=_C1029( C1026 C1029 ) C1026_=_C1174( C1026 C1174 ) C1026_=_C1192( C1026 C1192 ) C1026_=_C1281( C1026 C1281 ) C1026_=_C1369( C1026 C1369 ) \nC1026_=_C1807( C1026 C1807 ) C1026_=_C1865( C1026 C1865 ) C1026_=_C2540( C1026 C2540 ) C1026_=_C2688( C1026 C2688 ) C1026_=_C2755( C1026 C2755 ) C1026_=_C2803( C1026 C2803 ) \nC1026_=_C2831( C1026 C2831 ) C1026_=_C2864( C1026 C2864 ) C1026_=_C2927( C1026 C2927 ) C1026_=_C3090( C1026 C3090 ) C1026_=_C3291( C1026 C3291 ) C1026_=_C3362( C1026 C3362 ) \nC1026_=_C3689( C1026 C3689 ) C1026_=_C3718( C1026 C3718 ) C1026_=_C3784( C1026 C3784 ) C1026_=_C3859( C1026 C3859 ) C1026_=_C3860( C1026 C3860 ) C1026_=_C3861( C1026 C3861 ) \nC1029_=_C1056( C1029 C1056 ) C1029_=_C1176( C1029 C1176 ) C1029_=_C1200( C1029 C1200 ) C1029_=_C1663( C1029 C1663 ) C1029_=_C1710( C1029 C1710 ) C1029_=_C2527( C1029 C2527 ) \nC1029_=_C2545( C1029 C2545 ) C1029_=_C2825( C1029 C2825 ) C1029_=_C2835( C1029 C2835 ) C1029_=_C2951( C1029 C2951 ) C1029_=_C3297( C1029 C3297 ) C1029_=_C3542( C1029 C3542 ) \nC1029_=_C3759( C1029 C3759 ) C1029_=_C3861( C1029 C3861 ) C1029_=_C4017( C1029 C4017 ) C1029_=_C4022( C1029 C4022 ) C1056_=_C1176( C1056 C1176 ) C1056_=_C1200( C1056 C1200 ) \nC1056_=_C1663( C1056 C1663 ) C1056_=_C1710( C1056 C1710 ) C1056_=_C2527( C1056 C2527 ) C1056_=_C2545( C1056 C2545 ) C1056_=_C2825( C1056 C2825 ) C1056_=_C2835( C1056 C2835 ) \nC1056_=_C2951( C1056 C2951 ) C1056_=_C3297( C1056 C3297 ) C1056_=_C3542( C1056 C3542 ) C1056_=_C3759( C1056 C3759 ) C1056_=_C3861( C1056 C3861 ) C1056_=_C4017( C1056 C4017 ) \nC1056_=_C4022( C1056 C4022 ) C1174_=_C1176( C1174 C1176 ) C1174_=_C1192( C1174 C1192 ) C1174_=_C1281( C1174 C1281 ) C1174_=_C1369( C1174 C1369 ) C1174_=_C1807( C1174 C1807 ) \nC1174_=_C1865( C1174 C1865 ) C1174_=_C2540( C1174 C2540 ) C1174_=_C2688( C1174 C2688 ) C1174_=_C2755( C1174 C2755 ) C1174_=_C2803( C1174 C2803 ) C1174_=_C2831( C1174 C2831 ) \nC1174_=_C2864( C1174 C2864 ) C1174_=_C2927( C1174 C2927 ) C1174_=_C3090( C1174 C3090 ) C1174_=_C3291( C1174 C3291 ) C1174_=_C3362( C1174 C3362 ) C1174_=_C3689( C1174 C3689 ) \nC1174_=_C3718( C1174 C3718 ) C1174_=_C3784( C1174 C3784 ) C1174_=_C3859( C1174 C3859 ) C1174_=_C3860( C1174 C3860 ) C1174_=_C3861( C1174 C3861 ) C1176_=_C1200( C1176 C1200 ) \nC1176_=_C1663( C1176 C1663 ) C1176_=_C1710( C1176 C1710 ) C1176_=_C2527( C1176 C2527 ) C1176_=_C2545( C1176 C2545 ) C1176_=_C2825( C1176 C2825 ) C1176_=_C2835( C1176 C2835 ) \nC1176_=_C2951( C1176 C2951 ) C1176_=_C3297( C1176 C3297 ) C1176_=_C3542( C1176 C3542 ) C1176_=_C3759( C1176 C3759 ) C1176_=_C3861( C1176 C3861 ) C1176_=_C4017( C1176 C4017 ) \nC1176_=_C4022( C1176 C4022 ) C1190_=_C1192( C1190 C1192 ) C1190_=_C1200( C1190 C1200 ) C1190_=_C1658( C1190 C1658 ) C1190_=_C1781( C1190 C1781 ) C1190_=_C2135( C1190 C2135 ) \nC1190_=_C2214( C1190 C2214 ) C1190_=_C2302( C1190 C2302 ) C1190_=_C2316( C1190 C2316 ) C1190_=_C2842( C1190 C2842 ) C1190_=_C3077( C1190 C3077 ) C1190_=_C3582( C1190 C3582 ) \nC1190_=_C3701( C1190 C3701 ) C1190_=_C3710( C1190 C3710 ) C1190_=_C3711( C1190 C3711 ) C1190_=_C3712( C1190 C3712 ) C1190_=_C3713( C1190 C3713 ) C1190_=_C3714( C1190 C3714 ) \nC1190_=_C3715( C1190 C3715 ) C1190_=_C3716( C1190 C3716 ) C1192_=_C1200( C1192 C1200 ) C1192_=_C1281( C1192 C1281 ) C1192_=_C1369( C1192 C1369 ) C1192_=_C1807( C1192 C1807 ) \nC1192_=_C1865( C1192 C1865 ) C1192_=_C2540( C1192 C2540 ) C1192_=_C2688( C1192 C2688 ) C1192_=_C2755( C1192 C2755 ) C1192_=_C2803( C1192 C2803 ) C1192_=_C2831( C1192 C2831 ) \nC1192_=_C2864( C1192 C2864 ) C1192_=_C2927( C1192 C2927 ) C1192_=_C3090( C1192 C3090 ) C1192_=_C3291( C1192 C3291 ) C1192_=_C3362( C1192 C3362 ) C1192_=_C3689( C1192 C3689 ) \nC1192_=_C3718( C1192 C3718 ) C1192_=_C3784( C1192 C3784 ) C1192_=_C3859( C1192 C3859 ) C1192_=_C3860( C1192 C3860 ) C1192_=_C3861( C1192 C3861 ) C1200_=_C1663( C1200 C1663 ) \nC1200_=_C1710( C1200 C1710 ) C1200_=_C2527( C1200 C2527 ) C1200_=_C2545( C1200 C2545 ) C1200_=_C2825( C1200 C2825 ) C1200_=_C2835( C1200 C2835 ) C1200_=_C2951( C1200 C2951 ) \nC1200_=_C3297( C1200 C3297 ) C1200_=_C3542( C1200 C3542 ) C1200_=_C3759( C1200 C3759 ) C1200_=_C3861( C1200 C3861 ) C1200_=_C4017( C1200 C4017 ) C1200_=_C4022( C1200 C4022 ) \nC1281_=_C1369( C1281 C1369 ) C1281_=_C1807( C1281 C1807 ) C1281_=_C1865( C1281 C1865 ) C1281_=_C2540( C1281 C2540 ) C1281_=_C2688( C1281 C2688 ) C1281_=_C2755( C1281 C2755 ) \nC1281_=_C2803( C1281 C2803 ) C1281_=_C2831( C1281 C2831 ) C1281_=_C2864( C1281 C2864 ) C1281_=_C2927( C1281 C2927 ) C1281_=_C3090( C1281 C3090 ) C1281_=_C3291( C1281 C3291 ) \nC1281_=_C3362( C1281 C3362 ) C1281_=_C3689( C1281 C3689 ) C1281_=_C3718( C1281 C3718 ) C1281_=_C3784( C1281 C3784 ) C1281_=_C3859( C1281 C3859 ) C1281_=_C3860( C1281 C3860 ) \nC1281_=_C3861( C1281 C3861 ) C1369_=_C1807( C1369 C1807 ) C1369_=_C1865( C1369 C1865 ) C1369_=_C2540( C1369 C2540 ) C1369_=_C2688( C1369 C2688 ) C1369_=_C2755( C1369 C2755 ) \nC1369_=_C2803( C1369 C2803 ) C1369_=_C2831( C1369 C2831 ) C1369_=_C2864( C1369 C2864 ) C1369_=_C2927( C1369 C2927 ) C1369_=_C3090( C1369 C3090 ) C1369_=_C3291( C1369 C3291 ) \nC1369_=_C3362( C1369 C3362 ) C1369_=_C3689( C1369 C3689 ) C1369_=_C3718( C1369 C3718 ) C1369_=_C3784( C1369 C3784 ) C1369_=_C3859( C1369 C3859 ) C1369_=_C3860( C1369 C3860 ) \nC1369_=_C3861( C1369 C3861 ) C1658_=_C1663( C1658 C1663 ) C1658_=_C1781( C1658 C1781 ) C1658_=_C2135( C1658 C2135 ) C1658_=_C2214( C1658 C2214 ) C1658_=_C2302( C1658 C2302 ) \nC1658_=_C2316( C1658 C2316 ) C1658_=_C2842( C1658 C2842 ) C1658_=_C3077( C1658 C3077 ) C1658_=_C3582( C1658 C3582 ) C1658_=_C3701( C1658 C3701 ) C1658_=_C3710( C1658 C3710 ) \nC1658_=_C3711( C1658 C3711 ) C1658_=_C3712( C1658 C3712 ) C1658_=_C3713( C1658 C3713 ) C1658_=_C3714( C1658 C3714 ) C1658_=_C3715( C1658 C3715 ) C1658_=_C3716( C1658 C3716 ) \nC1663_=_C1710( C1663 C1710 ) C1663_=_C2527( C1663 C2527 ) C1663_=_C2545( C1663 C2545 ) C1663_=_C2825( C1663 C2825 ) C1663_=_C2835( C1663 C2835 ) C1663_=_C2951( C1663 C2951 ) \nC1663_=_C3297( C1663 C3297 ) C1663_=_C3542( C1663 C3542 ) C1663_=_C3759( C1663 C3759 ) C1663_=_C3861( C1663 C3861 ) C1663_=_C4017( C1663 C4017 ) C1663_=_C4022( C1663 C4022 ) \nC1710_=_C2527( C1710 C2527 ) C1710_=_C2545( C1710 C2545 ) C1710_=_C2825( C1710 C2825 ) C1710_=_C2835( C1710 C2835 ) C1710_=_C2951( C1710 C2951 ) C1710_=_C3297( C1710 C3297 ) \nC1710_=_C3542( C1710 C3542 ) C1710_=_C3759( C1710 C3759 ) C1710_=_C3861( C1710 C3861 ) C1710_=_C4017( C1710 C4017 ) C1710_=_C4022( C1710 C4022 ) C1781_=_C2135( C1781 C2135 ) \nC1781_=_C2214( C1781 C2214 ) C1781_=_C2302( C1781 C2302 ) C1781_=_C2316( C1781 C2316 ) C1781_=_C2842( C1781 C2842 ) C1781_=_C3077( C1781 C3077 ) C1781_=_C3582( C1781 C3582 ) \nC1781_=_C3701( C1781 C3701 ) C1781_=_C3710( C1781 C3710 ) C1781_=_C3711( C1781 C3711 ) C1781_=_C3712( C1781 C3712 ) C1781_=_C3713( C1781 C3713 ) C1781_=_C3714( C1781 C3714 ) \nC1781_=_C3715( C1781 C3715 ) C1781_=_C3716( C1781 C3716 ) C1807_=_C1865( C1807 C1865 ) C1807_=_C2540( C1807 C2540 ) C1807_=_C2688( C1807 C2688 ) C1807_=_C2755( C1807 C2755 ) \nC1807_=_C2803( C1807 C2803 ) C1807_=_C2831( C1807 C2831 ) C1807_=_C2864( C1807 C2864 ) C1807_=_C2927( C1807 C2927 ) C1807_=_C3090( C1807 C3090 ) C1807_=_C3291(</w:t>
      </w:r>
    </w:p>
    <w:p>
      <w:pPr>
        <w:pStyle w:val="PreformattedText"/>
        <w:bidi w:val="0"/>
        <w:spacing w:before="0" w:after="0"/>
        <w:jc w:val="left"/>
        <w:rPr/>
      </w:pPr>
      <w:r>
        <w:rPr/>
        <w:t xml:space="preserve"> </w:t>
      </w:r>
      <w:r>
        <w:rPr/>
        <w:t>C1807 C3291 ) \nC1807_=_C3362( C1807 C3362 ) C1807_=_C3689( C1807 C3689 ) C1807_=_C3718( C1807 C3718 ) C1807_=_C3784( C1807 C3784 ) C1807_=_C3859( C1807 C3859 ) C1807_=_C3860( C1807 C3860 ) \nC1807_=_C3861( C1807 C3861 ) C1865_=_C2540( C1865 C2540 ) C1865_=_C2688( C1865 C2688 ) C1865_=_C2755( C1865 C2755 ) C1865_=_C2803( C1865 C2803 ) C1865_=_C2831( C1865 C2831 ) \nC1865_=_C2864( C1865 C2864 ) C1865_=_C2927( C1865 C2927 ) C1865_=_C3090( C1865 C3090 ) C1865_=_C3291( C1865 C3291 ) C1865_=_C3362( C1865 C3362 ) C1865_=_C3689( C1865 C3689 ) \nC1865_=_C3718( C1865 C3718 ) C1865_=_C3784( C1865 C3784 ) C1865_=_C3859( C1865 C3859 ) C1865_=_C3860( C1865 C3860 ) C1865_=_C3861( C1865 C3861 ) C2135_=_C2214( C2135 C2214 ) \nC2135_=_C2302( C2135 C2302 ) C2135_=_C2316( C2135 C2316 ) C2135_=_C2842( C2135 C2842 ) C2135_=_C3077( C2135 C3077 ) C2135_=_C3582( C2135 C3582 ) C2135_=_C3701( C2135 C3701 ) \nC2135_=_C3710( C2135 C3710 ) C2135_=_C3711( C2135 C3711 ) C2135_=_C3712( C2135 C3712 ) C2135_=_C3713( C2135 C3713 ) C2135_=_C3714( C2135 C3714 ) C2135_=_C3715( C2135 C3715 ) \nC2135_=_C3716( C2135 C3716 ) C2214_=_C2302( C2214 C2302 ) C2214_=_C2316( C2214 C2316 ) C2214_=_C2842( C2214 C2842 ) C2214_=_C3077( C2214 C3077 ) C2214_=_C3582( C2214 C3582 ) \nC2214_=_C3701( C2214 C3701 ) C2214_=_C3710( C2214 C3710 ) C2214_=_C3711( C2214 C3711 ) C2214_=_C3712( C2214 C3712 ) C2214_=_C3713( C2214 C3713 ) C2214_=_C3714( C2214 C3714 ) \nC2214_=_C3715( C2214 C3715 ) C2214_=_C3716( C2214 C3716 ) C2302_=_C2316( C2302 C2316 ) C2302_=_C2842( C2302 C2842 ) C2302_=_C3077( C2302 C3077 ) C2302_=_C3582( C2302 C3582 ) \nC2302_=_C3701( C2302 C3701 ) C2302_=_C3710( C2302 C3710 ) C2302_=_C3711( C2302 C3711 ) C2302_=_C3712( C2302 C3712 ) C2302_=_C3713( C2302 C3713 ) C2302_=_C3714( C2302 C3714 ) \nC2302_=_C3715( C2302 C3715 ) C2302_=_C3716( C2302 C3716 ) C2316_=_C2842( C2316 C2842 ) C2316_=_C3077( C2316 C3077 ) C2316_=_C3582( C2316 C3582 ) C2316_=_C3701( C2316 C3701 ) \nC2316_=_C3710( C2316 C3710 ) C2316_=_C3711( C2316 C3711 ) C2316_=_C3712( C2316 C3712 ) C2316_=_C3713( C2316 C3713 ) C2316_=_C3714( C2316 C3714 ) C2316_=_C3715( C2316 C3715 ) \nC2316_=_C3716( C2316 C3716 ) C2527_=_C2545( C2527 C2545 ) C2527_=_C2825( C2527 C2825 ) C2527_=_C2835( C2527 C2835 ) C2527_=_C2951( C2527 C2951 ) C2527_=_C3297( C2527 C3297 ) \nC2527_=_C3542( C2527 C3542 ) C2527_=_C3759( C2527 C3759 ) C2527_=_C3861( C2527 C3861 ) C2527_=_C4017( C2527 C4017 ) C2527_=_C4022( C2527 C4022 ) C2540_=_C2545( C2540 C2545 ) \nC2540_=_C2688( C2540 C2688 ) C2540_=_C2755( C2540 C2755 ) C2540_=_C2803( C2540 C2803 ) C2540_=_C2831( C2540 C2831 ) C2540_=_C2864( C2540 C2864 ) C2540_=_C2927( C2540 C2927 ) \nC2540_=_C3090( C2540 C3090 ) C2540_=_C3291( C2540 C3291 ) C2540_=_C3362( C2540 C3362 ) C2540_=_C3689( C2540 C3689 ) C2540_=_C3718( C2540 C3718 ) C2540_=_C3784( C2540 C3784 ) \nC2540_=_C3859( C2540 C3859 ) C2540_=_C3860( C2540 C3860 ) C2540_=_C3861( C2540 C3861 ) C2545_=_C2825( C2545 C2825 ) C2545_=_C2835( C2545 C2835 ) C2545_=_C2951( C2545 C2951 ) \nC2545_=_C3297( C2545 C3297 ) C2545_=_C3542( C2545 C3542 ) C2545_=_C3759( C2545 C3759 ) C2545_=_C3861( C2545 C3861 ) C2545_=_C4017( C2545 C4017 ) C2545_=_C4022( C2545 C4022 ) \nC2688_=_C2755( C2688 C2755 ) C2688_=_C2803( C2688 C2803 ) C2688_=_C2831( C2688 C2831 ) C2688_=_C2864( C2688 C2864 ) C2688_=_C2927( C2688 C2927 ) C2688_=_C3090( C2688 C3090 ) \nC2688_=_C3291( C2688 C3291 ) C2688_=_C3362( C2688 C3362 ) C2688_=_C3689( C2688 C3689 ) C2688_=_C3718( C2688 C3718 ) C2688_=_C3784( C2688 C3784 ) C2688_=_C3859( C2688 C3859 ) \nC2688_=_C3860( C2688 C3860 ) C2688_=_C3861( C2688 C3861 ) C2755_=_C2803( C2755 C2803 ) C2755_=_C2831( C2755 C2831 ) C2755_=_C2864( C2755 C2864 ) C2755_=_C2927( C2755 C2927 ) \nC2755_=_C3090( C2755 C3090 ) C2755_=_C3291( C2755 C3291 ) C2755_=_C3362( C2755 C3362 ) C2755_=_C3689( C2755 C3689 ) C2755_=_C3718( C2755 C3718 ) C2755_=_C3784( C2755 C3784 ) \nC2755_=_C3859( C2755 C3859 ) C2755_=_C3860( C2755 C3860 ) C2755_=_C3861( C2755 C3861 ) C2803_=_C2831( C2803 C2831 ) C2803_=_C2864( C2803 C2864 ) C2803_=_C2927( C2803 C2927 ) \nC2803_=_C3090( C2803 C3090 ) C2803_=_C3291( C2803 C3291 ) C2803_=_C3362( C2803 C3362 ) C2803_=_C3689( C2803 C3689 ) C2803_=_C3718( C2803 C3718 ) C2803_=_C3784( C2803 C3784 ) \nC2803_=_C3859( C2803 C3859 ) C2803_=_C3860( C2803 C3860 ) C2803_=_C3861( C2803 C3861 ) C2825_=_C2835( C2825 C2835 ) C2825_=_C2951( C2825 C2951 ) C2825_=_C3297( C2825 C3297 ) \nC2825_=_C3542( C2825 C3542 ) C2825_=_C3759( C2825 C3759 ) C2825_=_C3861( C2825 C3861 ) C2825_=_C4017( C2825 C4017 ) C2825_=_C4022( C2825 C4022 ) C2831_=_C2835( C2831 C2835 ) \nC2831_=_C2864( C2831 C2864 ) C2831_=_C2927( C2831 C2927 ) C2831_=_C3090( C2831 C3090 ) C2831_=_C3291( C2831 C3291 ) C2831_=_C3362( C2831 C3362 ) C2831_=_C3689( C2831 C3689 ) \nC2831_=_C3718( C2831 C3718 ) C2831_=_C3784( C2831 C3784 ) C2831_=_C3859( C2831 C3859 ) C2831_=_C3860( C2831 C3860 ) C2831_=_C3861( C2831 C3861 ) C2835_=_C2951( C2835 C2951 ) \nC2835_=_C3297( C2835 C3297 ) C2835_=_C3542( C2835 C3542 ) C2835_=_C3759( C2835 C3759 ) C2835_=_C3861( C2835 C3861 ) C2835_=_C4017( C2835 C4017 ) C2835_=_C4022( C2835 C4022 ) \nC2842_=_C3077( C2842 C3077 ) C2842_=_C3582( C2842 C3582 ) C2842_=_C3701( C2842 C3701 ) C2842_=_C3710( C2842 C3710 ) C2842_=_C3711( C2842 C3711 ) C2842_=_C3712( C2842 C3712 ) \nC2842_=_C3713( C2842 C3713 ) C2842_=_C3714( C2842 C3714 ) C2842_=_C3715( C2842 C3715 ) C2842_=_C3716( C2842 C3716 ) C2864_=_C2927( C2864 C2927 ) C2864_=_C3090( C2864 C3090 ) \nC2864_=_C3291( C2864 C3291 ) C2864_=_C3362( C2864 C3362 ) C2864_=_C3689( C2864 C3689 ) C2864_=_C3718( C2864 C3718 ) C2864_=_C3784( C2864 C3784 ) C2864_=_C3859( C2864 C3859 ) \nC2864_=_C3860( C2864 C3860 ) C2864_=_C3861( C2864 C3861 ) C2927_=_C3090( C2927 C3090 ) C2927_=_C3291( C2927 C3291 ) C2927_=_C3362( C2927 C3362 ) C2927_=_C3689( C2927 C3689 ) \nC2927_=_C3718( C2927 C3718 ) C2927_=_C3784( C2927 C3784 ) C2927_=_C3859( C2927 C3859 ) C2927_=_C3860( C2927 C3860 ) C2927_=_C3861( C2927 C3861 ) C2951_=_C3297( C2951 C3297 ) \nC2951_=_C3542( C2951 C3542 ) C2951_=_C3759( C2951 C3759 ) C2951_=_C3861( C2951 C3861 ) C2951_=_C4017( C2951 C4017 ) C2951_=_C4022( C2951 C4022 ) C3077_=_C3582( C3077 C3582 ) \nC3077_=_C3701( C3077 C3701 ) C3077_=_C3710( C3077 C3710 ) C3077_=_C3711( C3077 C3711 ) C3077_=_C3712( C3077 C3712 ) C3077_=_C3713( C3077 C3713 ) C3077_=_C3714( C3077 C3714 ) \nC3077_=_C3715( C3077 C3715 ) C3077_=_C3716( C3077 C3716 ) C3090_=_C3291( C3090 C3291 ) C3090_=_C3362( C3090 C3362 ) C3090_=_C3689( C3090 C3689 ) C3090_=_C3718( C3090 C3718 ) \nC3090_=_C3784( C3090 C3784 ) C3090_=_C3859( C3090 C3859 ) C3090_=_C3860( C3090 C3860 ) C3090_=_C3861( C3090 C3861 ) C3291_=_C3297( C3291 C3297 ) C3291_=_C3362( C3291 C3362 ) \nC3291_=_C3689( C3291 C3689 ) C3291_=_C3718( C3291 C3718 ) C3291_=_C3784( C3291 C3784 ) C3291_=_C3859( C3291 C3859 ) C3291_=_C3860( C3291 C3860 ) C3291_=_C3861( C3291 C3861 ) \nC3297_=_C3542( C3297 C3542 ) C3297_=_C3759( C3297 C3759 ) C3297_=_C3861( C3297 C3861 ) C3297_=_C4017( C3297 C4017 ) C3297_=_C4022( C3297 C4022 ) C3362_=_C3689( C3362 C3689 ) \nC3362_=_C3718( C3362 C3718 ) C3362_=_C3784( C3362 C3784 ) C3362_=_C3859( C3362 C3859 ) C3362_=_C3860( C3362 C3860 ) C3362_=_C3861( C3362 C3861 ) C3542_=_C3759( C3542 C3759 ) \nC3542_=_C3861( C3542 C3861 ) C3542_=_C4017( C3542 C4017 ) C3542_=_C4022( C3542 C4022 ) C3582_=_C3701( C3582 C3701 ) C3582_=_C3710( C3582 C3710 ) C3582_=_C3711( C3582 C3711 ) \nC3582_=_C3712( C3582 C3712 ) C3582_=_C3713( C3582 C3713 ) C3582_=_C3714( C3582 C3714 ) C3582_=_C3715( C3582 C3715 ) C3582_=_C3716( C3582 C3716 ) C3689_=_C3718( C3689 C3718 ) \nC3689_=_C3784( C3689 C3784 ) C3689_=_C3859( C3689 C3859 ) C3689_=_C3860( C3689 C3860 ) C3689_=_C3861( C3689 C3861 ) C3701_=_C3710( C3701 C3710 ) C3701_=_C3711( C3701 C3711 ) \nC3701_=_C3712( C3701 C3712 ) C3701_=_C3713( C3701 C3713 ) C3701_=_C3714( C3701 C3714 ) C3701_=_C3715( C3701 C3715 ) C3701_=_C3716( C3701 C3716 ) C3710_=_C3711( C3710 C3711 ) \nC3710_=_C3712( C3710 C3712 ) C3710_=_C3713( C3710 C3713 ) C3710_=_C3714( C3710 C3714 ) C3710_=_C3715( C3710 C3715 ) C3710_=_C3716( C3710 C3716 ) C3711_=_C3712( C3711 C3712 ) \nC3711_=_C3713( C3711 C3713 ) C3711_=_C3714( C3711 C3714 ) C3711_=_C3715( C3711 C3715 ) C3711_=_C3716( C3711 C3716 ) C3712_=_C3713( C3712 C3713 ) C3712_=_C3714( C3712 C3714 ) \nC3712_=_C3715( C3712 C3715 ) C3712_=_C3716( C3712 C3716 ) C3713_=_C3714( C3713 C3714 ) C3713_=_C3715( C3713 C3715 ) C3713_=_C3716( C3713 C3716 ) C3714_=_C3715( C3714 C3715 ) \nC3714_=_C3716( C3714 C3716 ) C3715_=_C3716( C3715 C3716 ) C3718_=_C3784( C3718 C3784 ) C3718_=_C3859( C3718 C3859 ) C3718_=_C3860( C3718 C3860 ) C3718_=_C3861( C3718 C3861 ) \nC3759_=_C3861( C3759 C3861 ) C3759_=_C4017( C3759 C4017 ) C3759_=_C4022( C3759 C4022 ) C3784_=_C3859( C3784 C3859 ) C3784_=_C3860( C3784 C3860 ) C3784_=_C3861( C3784 C3861 ) \nC3859_=_C3860( C3859 C3860 ) C3859_=_C3861( C3859 C3861 ) C3860_=_C3861( C3860 C3861 ) C3861_=_C4017( C3861 C4017 ) C3861_=_C4022( C3861 C4022 ) C4017_=_C4022( C4017 C4022 ) "];92-&gt;124[label="102: C89 C94 C111 C115 C218 \nC220 C270 C273 C299 C302 C344 \nC349 C391 C395 C420 C483 C502 \nC507 C528 C563 C564 C565 C566 \nC567 C568 C569 C570 C571 C572 \nC573 C574 C575 C576 C577 C578 \nC579 C580 C581 C582 C583 C585 \nC586 C587 C588 C664 C932 C1026 \nC1029 C1056 C1174 C1176 C1190 C1192 \nC1200 C1281 C1369 C1658 C1663 C1710 \nC1781 C1807 C1865 C2135 C2214 C2302 \nC2316 C2527 C2540 C2545 C2688 C2755 \nC2803 C2825 C2831 C2835 C2842 C2864 \nC2927 C2951 C3077 C3090 C3291 C3297 \nC3362 C3542 C3582 C3689 C3701 C3710 \nC3711 C3712 C3713 C3714 C3715 C3716 \nC3718 C3759 C3784 C3859 C3860 C4017 \nC4022 \n1284: C89_=_C94 ,C89_=_C111 ,C89_=_C218 ,C89_=_C270 ,C89_=_C299 ,\nC89_=_C344 ,C89_=_C391 ,C89_=_C664 ,C89_=_C1190 ,C89_=_C1658 ,C89_=_C1781 ,\nC89_=_C2135 ,C89_=_C2214 ,C89_=_C2302 ,C89_=_C2316 ,C89_=_C2842 ,C89_=_C3077 ,\nC89_=_C3582 ,C89_=_C3701 ,C89_=_C3710 ,C89_=_C3711 ,C89_=_C3712</w:t>
      </w:r>
    </w:p>
    <w:p>
      <w:pPr>
        <w:pStyle w:val="PreformattedText"/>
        <w:bidi w:val="0"/>
        <w:spacing w:before="0" w:after="0"/>
        <w:jc w:val="left"/>
        <w:rPr/>
      </w:pPr>
      <w:r>
        <w:rPr/>
        <w:t xml:space="preserve"> </w:t>
      </w:r>
      <w:r>
        <w:rPr/>
        <w:t>,C89_=_C3713 ,\nC89_=_C3714 ,C89_=_C3715 ,C89_=_C3716 ,C94_=_C115 ,C94_=_C220 ,C94_=_C273 ,\nC94_=_C302 ,C94_=_C349 ,C94_=_C395 ,C94_=_C507 ,C94_=_C1029 ,C94_=_C1056 ,\nC94_=_C1176 ,C94_=_C1200 ,C94_=_C1663 ,C94_=_C1710 ,C94_=_C2527 ,C94_=_C2545 ,\nC94_=_C2825 ,C94_=_C2835 ,C94_=_C2951 ,C94_=_C3297 ,C94_=_C3542 ,C94_=_C3759 ,\nC94_=_C4017 ,C94_=_C4022 ,C111_=_C115 ,C111_=_C218 ,C111_=_C270 ,C111_=_C299 ,\nC111_=_C344 ,C111_=_C391 ,C111_=_C664 ,C111_=_C1190 ,C111_=_C1658 ,C111_=_C1781 ,\nC111_=_C2135 ,C111_=_C2214 ,C111_=_C2302 ,C111_=_C2316 ,C111_=_C2842 ,C111_=_C3077 ,\nC111_=_C3582 ,C111_=_C3701 ,C111_=_C3710 ,C111_=_C3711 ,C111_=_C3712 ,C111_=_C3713 ,\nC111_=_C3714 ,C111_=_C3715 ,C111_=_C3716 ,C115_=_C220 ,C115_=_C273 ,C115_=_C302 ,\nC115_=_C349 ,C115_=_C395 ,C115_=_C507 ,C115_=_C1029 ,C115_=_C1056 ,C115_=_C1176 ,\nC115_=_C1200 ,C115_=_C1663 ,C115_=_C1710 ,C115_=_C2527 ,C115_=_C2545 ,C115_=_C2825 ,\nC115_=_C2835 ,C115_=_C2951 ,C115_=_C3297 ,C115_=_C3542 ,C115_=_C3759 ,C115_=_C4017 ,\nC115_=_C4022 ,C218_=_C220 ,C218_=_C270 ,C218_=_C299 ,C218_=_C344 ,C218_=_C391 ,\nC218_=_C664 ,C218_=_C1190 ,C218_=_C1658 ,C218_=_C1781 ,C218_=_C2135 ,C218_=_C2214 ,\nC218_=_C2302 ,C218_=_C2316 ,C218_=_C2842 ,C218_=_C3077 ,C218_=_C3582 ,C218_=_C3701 ,\nC218_=_C3710 ,C218_=_C3711 ,C218_=_C3712 ,C218_=_C3713 ,C218_=_C3714 ,C218_=_C3715 ,\nC218_=_C3716 ,C220_=_C273 ,C220_=_C302 ,C220_=_C349 ,C220_=_C395 ,C220_=_C507 ,\nC220_=_C1029 ,C220_=_C1056 ,C220_=_C1176 ,C220_=_C1200 ,C220_=_C1663 ,C220_=_C1710 ,\nC220_=_C2527 ,C220_=_C2545 ,C220_=_C2825 ,C220_=_C2835 ,C220_=_C2951 ,C220_=_C3297 ,\nC220_=_C3542 ,C220_=_C3759 ,C220_=_C4017 ,C220_=_C4022 ,C270_=_C273 ,C270_=_C299 ,\nC270_=_C344 ,C270_=_C391 ,C270_=_C664 ,C270_=_C1190 ,C270_=_C1658 ,C270_=_C1781 ,\nC270_=_C2135 ,C270_=_C2214 ,C270_=_C2302 ,C270_=_C2316 ,C270_=_C2842 ,C270_=_C3077 ,\nC270_=_C3582 ,C270_=_C3701 ,C270_=_C3710 ,C270_=_C3711 ,C270_=_C3712 ,C270_=_C3713 ,\nC270_=_C3714 ,C270_=_C3715 ,C270_=_C3716 ,C273_=_C302 ,C273_=_C349 ,C273_=_C395 ,\nC273_=_C507 ,C273_=_C1029 ,C273_=_C1056 ,C273_=_C1176 ,C273_=_C1200 ,C273_=_C1663 ,\nC273_=_C1710 ,C273_=_C2527 ,C273_=_C2545 ,C273_=_C2825 ,C273_=_C2835 ,C273_=_C2951 ,\nC273_=_C3297 ,C273_=_C3542 ,C273_=_C3759 ,C273_=_C4017 ,C273_=_C4022 ,C299_=_C302 ,\nC299_=_C344 ,C299_=_C391 ,C299_=_C664 ,C299_=_C1190 ,C299_=_C1658 ,C299_=_C1781 ,\nC299_=_C2135 ,C299_=_C2214 ,C299_=_C2302 ,C299_=_C2316 ,C299_=_C2842 ,C299_=_C3077 ,\nC299_=_C3582 ,C299_=_C3701 ,C299_=_C3710 ,C299_=_C3711 ,C299_=_C3712 ,C299_=_C3713 ,\nC299_=_C3714 ,C299_=_C3715 ,C299_=_C3716 ,C302_=_C349 ,C302_=_C395 ,C302_=_C507 ,\nC302_=_C1029 ,C302_=_C1056 ,C302_=_C1176 ,C302_=_C1200 ,C302_=_C1663 ,C302_=_C1710 ,\nC302_=_C2527 ,C302_=_C2545 ,C302_=_C2825 ,C302_=_C2835 ,C302_=_C2951 ,C302_=_C3297 ,\nC302_=_C3542 ,C302_=_C3759 ,C302_=_C4017 ,C302_=_C4022 ,C344_=_C349 ,C344_=_C391 ,\nC344_=_C664 ,C344_=_C1190 ,C344_=_C1658 ,C344_=_C1781 ,C344_=_C2135 ,C344_=_C2214 ,\nC344_=_C2302 ,C344_=_C2316 ,C344_=_C2842 ,C344_=_C3077 ,C344_=_C3582 ,C344_=_C3701 ,\nC344_=_C3710 ,C344_=_C3711 ,C344_=_C3712 ,C344_=_C3713 ,C344_=_C3714 ,C344_=_C3715 ,\nC344_=_C3716 ,C349_=_C395 ,C349_=_C507 ,C349_=_C1029 ,C349_=_C1056 ,C349_=_C1176 ,\nC349_=_C1200 ,C349_=_C1663 ,C349_=_C1710 ,C349_=_C2527 ,C349_=_C2545 ,C349_=_C2825 ,\nC349_=_C2835 ,C349_=_C2951 ,C349_=_C3297 ,C349_=_C3542 ,C349_=_C3759 ,C349_=_C4017 ,\nC349_=_C4022 ,C391_=_C395 ,C391_=_C664 ,C391_=_C1190 ,C391_=_C1658 ,C391_=_C1781 ,\nC391_=_C2135 ,C391_=_C2214 ,C391_=_C2302 ,C391_=_C2316 ,C391_=_C2842 ,C391_=_C3077 ,\nC391_=_C3582 ,C391_=_C3701 ,C391_=_C3710 ,C391_=_C3711 ,C391_=_C3712 ,C391_=_C3713 ,\nC391_=_C3714 ,C391_=_C3715 ,C391_=_C3716 ,C395_=_C507 ,C395_=_C1029 ,C395_=_C1056 ,\nC395_=_C1176 ,C395_=_C1200 ,C395_=_C1663 ,C395_=_C1710 ,C395_=_C2527 ,C395_=_C2545 ,\nC395_=_C2825 ,C395_=_C2835 ,C395_=_C2951 ,C395_=_C3297 ,C395_=_C3542 ,C395_=_C3759 ,\nC395_=_C4017 ,C395_=_C4022 ,C420_=_C502 ,C420_=_C528 ,C420_=_C932 ,C420_=_C1026 ,\nC420_=_C1174 ,C420_=_C1192 ,C420_=_C1281 ,C420_=_C1369 ,C420_=_C1807 ,C420_=_C1865 ,\nC420_=_C2540 ,C420_=_C2688 ,C420_=_C2755 ,C420_=_C2803 ,C420_=_C2831 ,C420_=_C2864 ,\nC420_=_C2927 ,C420_=_C3090 ,C420_=_C3291 ,C420_=_C3362 ,C420_=_C3689 ,C420_=_C3718 ,\nC420_=_C3784 ,C420_=_C3859 ,C420_=_C3860 ,C483_=_C502 ,C483_=_C507 ,C483_=_C563 ,\nC483_=_C564 ,C483_=_C565 ,C483_=_C566 ,C483_=_C567 ,C483_=_C568 ,C483_=_C569 ,\nC483_=_C570 ,C483_=_C571 ,C483_=_C572 ,C483_=_C573 ,C483_=_C574 ,C483_=_C575 ,\nC483_=_C576 ,C483_=_C577 ,C483_=_C578 ,C483_=_C579 ,C483_=_C580 ,C483_=_C581 ,\nC483_=_C582 ,C483_=_C583 ,C483_=_C585 ,C483_=_C586 ,C483_=_C587 ,C483_=_C588 ,\nC502_=_C507 ,C502_=_C528 ,C502_=_C932 ,C502_=_C1026 ,C502_=_C1174 ,C502_=_C1192 ,\nC502_=_C1281 ,C502_=_C1369 ,C502_=_C1807 ,C502_=_C1865 ,C502_=_C2540 ,C502_=_C2688 ,\nC502_=_C2755 ,C502_=_C2803 ,C502_=_C2831 ,C502_=_C2864 ,C502_=_C2927 ,C502_=_C3090 ,\nC502_=_C3291 ,C502_=_C3362 ,C502_=_C3689 ,C502_=_C3718 ,C502_=_C3784 ,C502_=_C3859 ,\nC502_=_C3860 ,C507_=_C1029 ,C507_=_C1056 ,C507_=_C1176 ,C507_=_C1200 ,C507_=_C1663 ,\nC507_=_C1710 ,C507_=_C2527 ,C507_=_C2545 ,C507_=_C2825 ,C507_=_C2835 ,C507_=_C2951 ,\nC507_=_C3297 ,C507_=_C3542 ,C507_=_C3759 ,C507_=_C4017 ,C507_=_C4022 ,C528_=_C932 ,\nC528_=_C1026 ,C528_=_C1174 ,C528_=_C1192 ,C528_=_C1281 ,C528_=_C1369 ,C528_=_C1807 ,\nC528_=_C1865 ,C528_=_C2540 ,C528_=_C2688 ,C528_=_C2755 ,C528_=_C2803 ,C528_=_C2831 ,\nC528_=_C2864 ,C528_=_C2927 ,C528_=_C3090 ,C528_=_C3291 ,C528_=_C3362 ,C528_=_C3689 ,\nC528_=_C3718 ,C528_=_C3784 ,C528_=_C3859 ,C528_=_C3860 ,C563_=_C564 ,C563_=_C565 ,\nC563_=_C566 ,C563_=_C567 ,C563_=_C568 ,C563_=_C569 ,C563_=_C570 ,C563_=_C571 ,\nC563_=_C572 ,C563_=_C573 ,C563_=_C574 ,C563_=_C575 ,C563_=_C576 ,C563_=_C577 ,\nC563_=_C578 ,C563_=_C579 ,C563_=_C580 ,C563_=_C581 ,C563_=_C582 ,C563_=_C583 ,\nC563_=_C585 ,C563_=_C586 ,C563_=_C587 ,C563_=_C588 ,C563_=_C1026 ,C563_=_C1029 ,\nC564_=_C565 ,C564_=_C566 ,C564_=_C567 ,C564_=_C568 ,C564_=_C569 ,C564_=_C570 ,\nC564_=_C571 ,C564_=_C572 ,C564_=_C573 ,C564_=_C574 ,C564_=_C575 ,C564_=_C576 ,\nC564_=_C577 ,C564_=_C578 ,C564_=_C579 ,C564_=_C580 ,C564_=_C581 ,C564_=_C582 ,\nC564_=_C583 ,C564_=_C585 ,C564_=_C586 ,C564_=_C587 ,C564_=_C588 ,C564_=_C1174 ,\nC564_=_C1176 ,C565_=_C566 ,C565_=_C567 ,C565_=_C568 ,C565_=_C569 ,C565_=_C570 ,\nC565_=_C571 ,C565_=_C572 ,C565_=_C573 ,C565_=_C574 ,C565_=_C575 ,C565_=_C576 ,\nC565_=_C577 ,C565_=_C578 ,C565_=_C579 ,C565_=_C580 ,C565_=_C581 ,C565_=_C582 ,\nC565_=_C583 ,C565_=_C585 ,C565_=_C586 ,C565_=_C587 ,C565_=_C588 ,C565_=_C1190 ,\nC565_=_C1192 ,C565_=_C1200 ,C566_=_C567 ,C566_=_C568 ,C566_=_C569 ,C566_=_C570 ,\nC566_=_C571 ,C566_=_C572 ,C566_=_C573 ,C566_=_C574 ,C566_=_C575 ,C566_=_C576 ,\nC566_=_C577 ,C566_=_C578 ,C566_=_C579 ,C566_=_C580 ,C566_=_C581 ,C566_=_C582 ,\nC566_=_C583 ,C566_=_C585 ,C566_=_C586 ,C566_=_C587 ,C566_=_C588 ,C567_=_C568 ,\nC567_=_C569 ,C567_=_C570 ,C567_=_C571 ,C567_=_C572 ,C567_=_C573 ,C567_=_C574 ,\nC567_=_C575 ,C567_=_C576 ,C567_=_C577 ,C567_=_C578 ,C567_=_C579 ,C567_=_C580 ,\nC567_=_C581 ,C567_=_C582 ,C567_=_C583 ,C567_=_C585 ,C567_=_C586 ,C567_=_C587 ,\nC567_=_C588 ,C568_=_C569 ,C568_=_C570 ,C568_=_C571 ,C568_=_C572 ,C568_=_C573 ,\nC568_=_C574 ,C568_=_C575 ,C568_=_C576 ,C568_=_C577 ,C568_=_C578 ,C568_=_C579 ,\nC568_=_C580 ,C568_=_C581 ,C568_=_C582 ,C568_=_C583 ,C568_=_C585 ,C568_=_C586 ,\nC568_=_C587 ,C568_=_C588 ,C569_=_C570 ,C569_=_C571 ,C569_=_C572 ,C569_=_C573 ,\nC569_=_C574 ,C569_=_C575 ,C569_=_C576 ,C569_=_C577 ,C569_=_C578 ,C569_=_C579 ,\nC569_=_C580 ,C569_=_C581 ,C569_=_C582 ,C569_=_C583 ,C569_=_C585 ,C569_=_C586 ,\nC569_=_C587 ,C569_=_C588 ,C570_=_C571 ,C570_=_C572 ,C570_=_C573 ,C570_=_C574 ,\nC570_=_C575 ,C570_=_C576 ,C570_=_C577 ,C570_=_C578 ,C570_=_C579 ,C570_=_C580 ,\nC570_=_C581 ,C570_=_C582 ,C570_=_C583 ,C570_=_C585 ,C570_=_C586 ,C570_=_C587 ,\nC570_=_C588 ,C571_=_C572 ,C571_=_C573 ,C571_=_C574 ,C571_=_C575 ,C571_=_C576 ,\nC571_=_C577 ,C571_=_C578 ,C571_=_C579 ,C571_=_C580 ,C571_=_C581 ,C571_=_C582 ,\nC571_=_C583 ,C571_=_C585 ,C571_=_C586 ,C571_=_C587 ,C571_=_C588 ,C572_=_C573 ,\nC572_=_C574 ,C572_=_C575 ,C572_=_C576 ,C572_=_C577 ,C572_=_C578 ,C572_=_C579 ,\nC572_=_C580 ,C572_=_C581 ,C572_=_C582 ,C572_=_C583 ,C572_=_C585 ,C572_=_C586 ,\nC572_=_C587 ,C572_=_C588 ,C573_=_C574 ,C573_=_C575 ,C573_=_C576 ,C573_=_C577 ,\nC573_=_C578 ,C573_=_C579 ,C573_=_C580 ,C573_=_C581 ,C573_=_C582 ,C573_=_C583 ,\nC573_=_C585 ,C573_=_C586 ,C573_=_C587 ,C573_=_C588 ,C573_=_C2540 ,C573_=_C2545 ,\nC574_=_C575 ,C574_=_C576 ,C574_=_C577 ,C574_=_C578 ,C574_=_C579 ,C574_=_C580 ,\nC574_=_C581 ,C574_=_C582 ,C574_=_C583 ,C574_=_C585 ,C574_=_C586 ,C574_=_C587 ,\nC574_=_C588 ,C575_=_C576 ,C575_=_C577 ,C575_=_C578 ,C575_=_C579 ,C575_=_C580 ,\nC575_=_C581 ,C575_=_C582 ,C575_=_C583 ,C575_=_C585 ,C575_=_C586 ,C575_=_C587 ,\nC575_=_C588 ,C576_=_C577 ,C576_=_C578 ,C576_=_C579 ,C576_=_C580 ,C576_=_C581 ,\nC576_=_C582 ,C576_=_C583 ,C576_=_C585 ,C576_=_C586 ,C576_=_C587 ,C576_=_C588 ,\nC577_=_C578 ,C577_=_C579 ,C577_=_C580 ,C577_=_C581 ,C577_=_C582 ,C577_=_C583 ,\nC577_=_C585 ,C577_=_C586 ,C577_=_C587 ,C577_=_C588 ,C577_=_C2831 ,C577_=_C2835 ,\nC578_=_C579 ,C578_=_C580 ,C578_=_C581 ,C578_=_C582 ,C578_=_C583 ,C578_=_C585 ,\nC578_=_C586 ,C578_=_C587 ,C578_=_C588 ,C578_=_C3291 ,C578_=_C3297 ,C579_=_C580 ,\nC579_=_C581 ,C579_=_C582 ,C579_=_C583 ,C579_=_C585 ,C579_=_C586 ,C579_=_C587 ,\nC579_=_C588 ,C580_=_C581 ,C580_=_C582 ,C580_=_C583 ,C580_=_C585 ,C580_=_C586 ,\nC580_=_C587 ,C580_=_C588 ,C580_=_C3362 ,C581_=_C582 ,C581_=_C583 ,C581_=_C585 ,\nC581_=_C586 ,C581_=_C587 ,C581_=_C588 ,C582_=_C583 ,C582_=_C585 ,C582_=_C586 ,\nC582_=_C587 ,C582_=_C588 ,C583_=_C585 ,C583_=_C586 ,C583_=_C587 ,C583_=_C588 ,\nC585_=_C586 ,C585_=_C587 ,C585_=_C588 ,C586_=_C587 ,C586_=_C588 ,C587_=_C588 ,\nC664_=_C1190 ,C664_=_C1658 ,C664_=_C1781 ,C664_=_C2135 ,C664_=_C2214 ,C664_=_C2302 ,\nC664_=_C2316 ,C664_=_C2842 ,C664_=_C3077 ,C664_=_C3582 ,C664_=_C3701</w:t>
      </w:r>
    </w:p>
    <w:p>
      <w:pPr>
        <w:pStyle w:val="PreformattedText"/>
        <w:bidi w:val="0"/>
        <w:spacing w:before="0" w:after="0"/>
        <w:jc w:val="left"/>
        <w:rPr/>
      </w:pPr>
      <w:r>
        <w:rPr/>
        <w:t xml:space="preserve"> </w:t>
      </w:r>
      <w:r>
        <w:rPr/>
        <w:t>,C664_=_C3710 ,\nC664_=_C3711 ,C664_=_C3712 ,C664_=_C3713 ,C664_=_C3714 ,C664_=_C3715 ,C664_=_C3716 ,\nC932_=_C1026 ,C932_=_C1174 ,C932_=_C1192 ,C932_=_C1281 ,C932_=_C1369 ,C932_=_C1807 ,\nC932_=_C1865 ,C932_=_C2540 ,C932_=_C2688 ,C932_=_C2755 ,C932_=_C2803 ,C932_=_C2831 ,\nC932_=_C2864 ,C932_=_C2927 ,C932_=_C3090 ,C932_=_C3291 ,C932_=_C3362 ,C932_=_C3689 ,\nC932_=_C3718 ,C932_=_C3784 ,C932_=_C3859 ,C932_=_C3860 ,C1026_=_C1029 ,C1026_=_C1174 ,\nC1026_=_C1192 ,C1026_=_C1281 ,C1026_=_C1369 ,C1026_=_C1807 ,C1026_=_C1865 ,C1026_=_C2540 ,\nC1026_=_C2688 ,C1026_=_C2755 ,C1026_=_C2803 ,C1026_=_C2831 ,C1026_=_C2864 ,C1026_=_C2927 ,\nC1026_=_C3090 ,C1026_=_C3291 ,C1026_=_C3362 ,C1026_=_C3689 ,C1026_=_C3718 ,C1026_=_C3784 ,\nC1026_=_C3859 ,C1026_=_C3860 ,C1029_=_C1056 ,C1029_=_C1176 ,C1029_=_C1200 ,C1029_=_C1663 ,\nC1029_=_C1710 ,C1029_=_C2527 ,C1029_=_C2545 ,C1029_=_C2825 ,C1029_=_C2835 ,C1029_=_C2951 ,\nC1029_=_C3297 ,C1029_=_C3542 ,C1029_=_C3759 ,C1029_=_C4017 ,C1029_=_C4022 ,C1056_=_C1176 ,\nC1056_=_C1200 ,C1056_=_C1663 ,C1056_=_C1710 ,C1056_=_C2527 ,C1056_=_C2545 ,C1056_=_C2825 ,\nC1056_=_C2835 ,C1056_=_C2951 ,C1056_=_C3297 ,C1056_=_C3542 ,C1056_=_C3759 ,C1056_=_C4017 ,\nC1056_=_C4022 ,C1174_=_C1176 ,C1174_=_C1192 ,C1174_=_C1281 ,C1174_=_C1369 ,C1174_=_C1807 ,\nC1174_=_C1865 ,C1174_=_C2540 ,C1174_=_C2688 ,C1174_=_C2755 ,C1174_=_C2803 ,C1174_=_C2831 ,\nC1174_=_C2864 ,C1174_=_C2927 ,C1174_=_C3090 ,C1174_=_C3291 ,C1174_=_C3362 ,C1174_=_C3689 ,\nC1174_=_C3718 ,C1174_=_C3784 ,C1174_=_C3859 ,C1174_=_C3860 ,C1176_=_C1200 ,C1176_=_C1663 ,\nC1176_=_C1710 ,C1176_=_C2527 ,C1176_=_C2545 ,C1176_=_C2825 ,C1176_=_C2835 ,C1176_=_C2951 ,\nC1176_=_C3297 ,C1176_=_C3542 ,C1176_=_C3759 ,C1176_=_C4017 ,C1176_=_C4022 ,C1190_=_C1192 ,\nC1190_=_C1200 ,C1190_=_C1658 ,C1190_=_C1781 ,C1190_=_C2135 ,C1190_=_C2214 ,C1190_=_C2302 ,\nC1190_=_C2316 ,C1190_=_C2842 ,C1190_=_C3077 ,C1190_=_C3582 ,C1190_=_C3701 ,C1190_=_C3710 ,\nC1190_=_C3711 ,C1190_=_C3712 ,C1190_=_C3713 ,C1190_=_C3714 ,C1190_=_C3715 ,C1190_=_C3716 ,\nC1192_=_C1200 ,C1192_=_C1281 ,C1192_=_C1369 ,C1192_=_C1807 ,C1192_=_C1865 ,C1192_=_C2540 ,\nC1192_=_C2688 ,C1192_=_C2755 ,C1192_=_C2803 ,C1192_=_C2831 ,C1192_=_C2864 ,C1192_=_C2927 ,\nC1192_=_C3090 ,C1192_=_C3291 ,C1192_=_C3362 ,C1192_=_C3689 ,C1192_=_C3718 ,C1192_=_C3784 ,\nC1192_=_C3859 ,C1192_=_C3860 ,C1200_=_C1663 ,C1200_=_C1710 ,C1200_=_C2527 ,C1200_=_C2545 ,\nC1200_=_C2825 ,C1200_=_C2835 ,C1200_=_C2951 ,C1200_=_C3297 ,C1200_=_C3542 ,C1200_=_C3759 ,\nC1200_=_C4017 ,C1200_=_C4022 ,C1281_=_C1369 ,C1281_=_C1807 ,C1281_=_C1865 ,C1281_=_C2540 ,\nC1281_=_C2688 ,C1281_=_C2755 ,C1281_=_C2803 ,C1281_=_C2831 ,C1281_=_C2864 ,C1281_=_C2927 ,\nC1281_=_C3090 ,C1281_=_C3291 ,C1281_=_C3362 ,C1281_=_C3689 ,C1281_=_C3718 ,C1281_=_C3784 ,\nC1281_=_C3859 ,C1281_=_C3860 ,C1369_=_C1807 ,C1369_=_C1865 ,C1369_=_C2540 ,C1369_=_C2688 ,\nC1369_=_C2755 ,C1369_=_C2803 ,C1369_=_C2831 ,C1369_=_C2864 ,C1369_=_C2927 ,C1369_=_C3090 ,\nC1369_=_C3291 ,C1369_=_C3362 ,C1369_=_C3689 ,C1369_=_C3718 ,C1369_=_C3784 ,C1369_=_C3859 ,\nC1369_=_C3860 ,C1658_=_C1663 ,C1658_=_C1781 ,C1658_=_C2135 ,C1658_=_C2214 ,C1658_=_C2302 ,\nC1658_=_C2316 ,C1658_=_C2842 ,C1658_=_C3077 ,C1658_=_C3582 ,C1658_=_C3701 ,C1658_=_C3710 ,\nC1658_=_C3711 ,C1658_=_C3712 ,C1658_=_C3713 ,C1658_=_C3714 ,C1658_=_C3715 ,C1658_=_C3716 ,\nC1663_=_C1710 ,C1663_=_C2527 ,C1663_=_C2545 ,C1663_=_C2825 ,C1663_=_C2835 ,C1663_=_C2951 ,\nC1663_=_C3297 ,C1663_=_C3542 ,C1663_=_C3759 ,C1663_=_C4017 ,C1663_=_C4022 ,C1710_=_C2527 ,\nC1710_=_C2545 ,C1710_=_C2825 ,C1710_=_C2835 ,C1710_=_C2951 ,C1710_=_C3297 ,C1710_=_C3542 ,\nC1710_=_C3759 ,C1710_=_C4017 ,C1710_=_C4022 ,C1781_=_C2135 ,C1781_=_C2214 ,C1781_=_C2302 ,\nC1781_=_C2316 ,C1781_=_C2842 ,C1781_=_C3077 ,C1781_=_C3582 ,C1781_=_C3701 ,C1781_=_C3710 ,\nC1781_=_C3711 ,C1781_=_C3712 ,C1781_=_C3713 ,C1781_=_C3714 ,C1781_=_C3715 ,C1781_=_C3716 ,\nC1807_=_C1865 ,C1807_=_C2540 ,C1807_=_C2688 ,C1807_=_C2755 ,C1807_=_C2803 ,C1807_=_C2831 ,\nC1807_=_C2864 ,C1807_=_C2927 ,C1807_=_C3090 ,C1807_=_C3291 ,C1807_=_C3362 ,C1807_=_C3689 ,\nC1807_=_C3718 ,C1807_=_C3784 ,C1807_=_C3859 ,C1807_=_C3860 ,C1865_=_C2540 ,C1865_=_C2688 ,\nC1865_=_C2755 ,C1865_=_C2803 ,C1865_=_C2831 ,C1865_=_C2864 ,C1865_=_C2927 ,C1865_=_C3090 ,\nC1865_=_C3291 ,C1865_=_C3362 ,C1865_=_C3689 ,C1865_=_C3718 ,C1865_=_C3784 ,C1865_=_C3859 ,\nC1865_=_C3860 ,C2135_=_C2214 ,C2135_=_C2302 ,C2135_=_C2316 ,C2135_=_C2842 ,C2135_=_C3077 ,\nC2135_=_C3582 ,C2135_=_C3701 ,C2135_=_C3710 ,C2135_=_C3711 ,C2135_=_C3712 ,C2135_=_C3713 ,\nC2135_=_C3714 ,C2135_=_C3715 ,C2135_=_C3716 ,C2214_=_C2302 ,C2214_=_C2316 ,C2214_=_C2842 ,\nC2214_=_C3077 ,C2214_=_C3582 ,C2214_=_C3701 ,C2214_=_C3710 ,C2214_=_C3711 ,C2214_=_C3712 ,\nC2214_=_C3713 ,C2214_=_C3714 ,C2214_=_C3715 ,C2214_=_C3716 ,C2302_=_C2316 ,C2302_=_C2842 ,\nC2302_=_C3077 ,C2302_=_C3582 ,C2302_=_C3701 ,C2302_=_C3710 ,C2302_=_C3711 ,C2302_=_C3712 ,\nC2302_=_C3713 ,C2302_=_C3714 ,C2302_=_C3715 ,C2302_=_C3716 ,C2316_=_C2842 ,C2316_=_C3077 ,\nC2316_=_C3582 ,C2316_=_C3701 ,C2316_=_C3710 ,C2316_=_C3711 ,C2316_=_C3712 ,C2316_=_C3713 ,\nC2316_=_C3714 ,C2316_=_C3715 ,C2316_=_C3716 ,C2527_=_C2545 ,C2527_=_C2825 ,C2527_=_C2835 ,\nC2527_=_C2951 ,C2527_=_C3297 ,C2527_=_C3542 ,C2527_=_C3759 ,C2527_=_C4017 ,C2527_=_C4022 ,\nC2540_=_C2545 ,C2540_=_C2688 ,C2540_=_C2755 ,C2540_=_C2803 ,C2540_=_C2831 ,C2540_=_C2864 ,\nC2540_=_C2927 ,C2540_=_C3090 ,C2540_=_C3291 ,C2540_=_C3362 ,C2540_=_C3689 ,C2540_=_C3718 ,\nC2540_=_C3784 ,C2540_=_C3859 ,C2540_=_C3860 ,C2545_=_C2825 ,C2545_=_C2835 ,C2545_=_C2951 ,\nC2545_=_C3297 ,C2545_=_C3542 ,C2545_=_C3759 ,C2545_=_C4017 ,C2545_=_C4022 ,C2688_=_C2755 ,\nC2688_=_C2803 ,C2688_=_C2831 ,C2688_=_C2864 ,C2688_=_C2927 ,C2688_=_C3090 ,C2688_=_C3291 ,\nC2688_=_C3362 ,C2688_=_C3689 ,C2688_=_C3718 ,C2688_=_C3784 ,C2688_=_C3859 ,C2688_=_C3860 ,\nC2755_=_C2803 ,C2755_=_C2831 ,C2755_=_C2864 ,C2755_=_C2927 ,C2755_=_C3090 ,C2755_=_C3291 ,\nC2755_=_C3362 ,C2755_=_C3689 ,C2755_=_C3718 ,C2755_=_C3784 ,C2755_=_C3859 ,C2755_=_C3860 ,\nC2803_=_C2831 ,C2803_=_C2864 ,C2803_=_C2927 ,C2803_=_C3090 ,C2803_=_C3291 ,C2803_=_C3362 ,\nC2803_=_C3689 ,C2803_=_C3718 ,C2803_=_C3784 ,C2803_=_C3859 ,C2803_=_C3860 ,C2825_=_C2835 ,\nC2825_=_C2951 ,C2825_=_C3297 ,C2825_=_C3542 ,C2825_=_C3759 ,C2825_=_C4017 ,C2825_=_C4022 ,\nC2831_=_C2835 ,C2831_=_C2864 ,C2831_=_C2927 ,C2831_=_C3090 ,C2831_=_C3291 ,C2831_=_C3362 ,\nC2831_=_C3689 ,C2831_=_C3718 ,C2831_=_C3784 ,C2831_=_C3859 ,C2831_=_C3860 ,C2835_=_C2951 ,\nC2835_=_C3297 ,C2835_=_C3542 ,C2835_=_C3759 ,C2835_=_C4017 ,C2835_=_C4022 ,C2842_=_C3077 ,\nC2842_=_C3582 ,C2842_=_C3701 ,C2842_=_C3710 ,C2842_=_C3711 ,C2842_=_C3712 ,C2842_=_C3713 ,\nC2842_=_C3714 ,C2842_=_C3715 ,C2842_=_C3716 ,C2864_=_C2927 ,C2864_=_C3090 ,C2864_=_C3291 ,\nC2864_=_C3362 ,C2864_=_C3689 ,C2864_=_C3718 ,C2864_=_C3784 ,C2864_=_C3859 ,C2864_=_C3860 ,\nC2927_=_C3090 ,C2927_=_C3291 ,C2927_=_C3362 ,C2927_=_C3689 ,C2927_=_C3718 ,C2927_=_C3784 ,\nC2927_=_C3859 ,C2927_=_C3860 ,C2951_=_C3297 ,C2951_=_C3542 ,C2951_=_C3759 ,C2951_=_C4017 ,\nC2951_=_C4022 ,C3077_=_C3582 ,C3077_=_C3701 ,C3077_=_C3710 ,C3077_=_C3711 ,C3077_=_C3712 ,\nC3077_=_C3713 ,C3077_=_C3714 ,C3077_=_C3715 ,C3077_=_C3716 ,C3090_=_C3291 ,C3090_=_C3362 ,\nC3090_=_C3689 ,C3090_=_C3718 ,C3090_=_C3784 ,C3090_=_C3859 ,C3090_=_C3860 ,C3291_=_C3297 ,\nC3291_=_C3362 ,C3291_=_C3689 ,C3291_=_C3718 ,C3291_=_C3784 ,C3291_=_C3859 ,C3291_=_C3860 ,\nC3297_=_C3542 ,C3297_=_C3759 ,C3297_=_C4017 ,C3297_=_C4022 ,C3362_=_C3689 ,C3362_=_C3718 ,\nC3362_=_C3784 ,C3362_=_C3859 ,C3362_=_C3860 ,C3542_=_C3759 ,C3542_=_C4017 ,C3542_=_C4022 ,\nC3582_=_C3701 ,C3582_=_C3710 ,C3582_=_C3711 ,C3582_=_C3712 ,C3582_=_C3713 ,C3582_=_C3714 ,\nC3582_=_C3715 ,C3582_=_C3716 ,C3689_=_C3718 ,C3689_=_C3784 ,C3689_=_C3859 ,C3689_=_C3860 ,\nC3701_=_C3710 ,C3701_=_C3711 ,C3701_=_C3712 ,C3701_=_C3713 ,C3701_=_C3714 ,C3701_=_C3715 ,\nC3701_=_C3716 ,C3710_=_C3711 ,C3710_=_C3712 ,C3710_=_C3713 ,C3710_=_C3714 ,C3710_=_C3715 ,\nC3710_=_C3716 ,C3711_=_C3712 ,C3711_=_C3713 ,C3711_=_C3714 ,C3711_=_C3715 ,C3711_=_C3716 ,\nC3712_=_C3713 ,C3712_=_C3714 ,C3712_=_C3715 ,C3712_=_C3716 ,C3713_=_C3714 ,C3713_=_C3715 ,\nC3713_=_C3716 ,C3714_=_C3715 ,C3714_=_C3716 ,C3715_=_C3716 ,C3718_=_C3784 ,C3718_=_C3859 ,\nC3718_=_C3860 ,C3759_=_C4017 ,C3759_=_C4022 ,C3784_=_C3859 ,C3784_=_C3860 ,C3859_=_C3860 ,\nC4017_=_C4022 ,"];125[shape=box, label="id:125 level: 5\n109: C398 C399 C400 C402 C403 \nC404 C405 C406 C407 C408 C409 \nC410 C411 C412 C413 C414 C415 \nC416 C417 C418 C419 C420 C421 \nC422 C423 C424 C425 C426 C448 \nC485 C500 C563 C578 C777 C831 \nC921 C927 C1008 C1009 C1010 C1011 \nC1012 C1013 C1014 C1015 C1016 C1017 \nC1018 C1019 C1020 C1021 C1022 C1023 \nC1024 C1025 C1026 C1027 C1028 C1029 \nC1030 C1031 C1167 C1187 C1270 C1496 \nC1610 C1633 C1673 C1797 C1857 C1924 \nC1938 C2022 C2027 C2066 C2071 C2277 \nC2282 C2401 C2494 C2536 C2548 C2555 \nC2747 C2748 C2749 C2751 C2752 C2753 \nC2754 C2755 C2756 C2757 C2758 C2759 \nC2760 C2761 C2828 C2893 C2919 C3289 \nC3290 C3291 C3292 C3293 C3294 C3295 \nC3296 C3297 \n1563: C398_=_C399( C398 C399 ) C398_=_C400( C398 C400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777( C398 C777 ) C399_=_C400( C399 C400 ) \nC399_=_C402( C399 C402 ) C399_=_C403( C399 C403 ) C399_=_C404( C399 C404 ) C399_=_C405( C399 C405 ) C399_=_C406( C399 C406 ) C399_=_C407( C399 C407 ) \nC399_=_C408( C399 C408</w:t>
      </w:r>
    </w:p>
    <w:p>
      <w:pPr>
        <w:pStyle w:val="PreformattedText"/>
        <w:bidi w:val="0"/>
        <w:spacing w:before="0" w:after="0"/>
        <w:jc w:val="left"/>
        <w:rPr/>
      </w:pPr>
      <w:r>
        <w:rPr/>
        <w:t xml:space="preserve"> </w:t>
      </w:r>
      <w:r>
        <w:rPr/>
        <w:t>)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831( C399 C83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921( C400 C921 ) C400_=_C927( C400 C927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1010( C403 C1010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1012( C404 C101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1013( C406 C101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1797( C408 C1797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1857( C409 C1857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1019( C411 C1019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921( C412 C921 ) C412_=_C1020( C412 C1020 ) \nC412_=_C1270( C412 C1270 ) C412_=_C1610( C412 C1610 ) C412_=_C1673( C412 C1673 ) C412_=_C1797( C412 C1797 ) C412_=_C1857( C412 C1857 ) C412_=_C1938( C412 C1938 ) \nC412_=_C2022( C412 C2022 ) C412_=_C2066( C412 C2066 ) C412_=_C2277( C412 C2277 ) C412_=_C2401( C412 C2401 ) C412_=_C2548( C412 C2548 ) C412_=_C2747( C412 C2747 ) \nC412_=_C2748( C412 C2748 ) C412_=_C2749( C412 C2749 ) C412_=_C2751( C412 C2751 ) C412_=_C2752( C412 C2752 ) C412_=_C2753( C412 C2753 ) C412_=_C2754( C412 C2754 ) \nC412_=_C2755( C412 C2755 ) C412_=_C2756( C412 C2756 ) C412_=_C2757( C412 C2757 ) C412_=_C2758( C412 C2758 ) C412_=_C2759( C412 C2759 ) C412_=_C2760( C412 C2760 ) \nC412_=_C2761( C412 C2761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2747( C413 C2747 ) C414_=_C415( C414 C415 ) C414_=_C416( C414 C416 ) C414_=_C417( C414 C417 ) \nC414_=_C418( C414 C418 ) C414_=_C419( C414 C419 ) C414_=_C420( C414 C420 ) C414_=_C421( C414 C421 ) C414_=_C422( C414 C422 ) C414_=_C423( C414 C423 ) \nC414_=_C424( C414 C424 ) C414_=_C425( C414 C425 ) C414_=_C426( C414 C426 ) C414_=_C2748( C414 C2748 ) C415_=_C416( C415 C416 ) C415_=_C417( C415 C417 ) \nC415_=_C418( C415 C418 ) C415_=_C419( C415 C419 ) C415_=_C420( C415 C420 ) C415_=_C421( C415 C421 ) C415_=_C422( C415 C422 ) C415_=_C423( C415 C423 ) \nC415_=_C424( C415 C424 ) C415_=_C425( C415 C425 ) C415_=_C426( C415 C426 ) C415_=_C1022( C415 C1022 ) C416_=_C417( C416 C417 ) C416_=_C418( C416 C418 ) \nC416_=_C419( C416 C419 ) C416_=_C420( C416 C420 ) C416_=_C421( C416 C421 ) C416_=_C422( C416 C422 ) C416_=_C423( C416 C423 ) C416_=_C424( C416 C424 ) \nC416_=_C425( C416 C425 ) C416_=_C426( C416 C426 ) C417_=_C418( C417 C418 ) C417_=_C419( C417 C419 ) C417_=_C420( C417 C420 ) C417_=_C421( C417 C421 ) \nC417_=_C422( C417 C422 ) C417_=_C423( C417 C423 ) C417_=_C424( C417 C424 ) C417_=_C425( C417 C425 ) C417_=_C426( C417 C426 ) C418_=_C419( C418 C419 ) \nC418_=_C420( C418 C420 ) C418_=_C421( C418 C421 ) C418_=_C422( C418 C422 ) C418_=_C423( C418 C423 ) C418_=_C424( C418 C424 ) C418_=_C425( C418 C425 ) \nC418_=_C426( C418 C426 ) C418_=_C2753( C418 C2753 ) C419_=_C420( C419 C420 ) C419_=_C421( C419 C421 ) C419_=_C422( C419 C422 ) C419_=_C423( C419 C423 ) \nC419_=_C424( C419 C424 ) C419_=_C425( C419 C425 ) C419_=_C426( C419 C426 ) C420_=_C421( C420 C421 ) C420_=_C422( C420 C422 ) C420_=_C423( C420 C423 ) \nC420_=_C424( C420 C424 ) C420_=_C425( C420 C425 ) C420_=_C426( C420 C426 ) C420_=_C1026( C420 C1026 ) C420_=_C2755( C420 C2755 ) C420_=_C3291( C420 C3291 ) \nC421_=_C422( C421 C422 ) C421_=_C423( C421 C423 ) C421_=_C424( C421 C424 ) C421_=_C425( C421 C425 ) C421_=_C426( C421 C426 ) C421_=_C1027( C421 C1027 ) \nC422_=_C423( C422 C423 ) C422_=_C424( C422 C424 ) C422_=_C425( C422 C425 ) C422_=_C426( C422 C426 ) C422_=_C1028( C422 C1028 ) C422_=_C2758( C422 C2758 ) \nC423_=_C424( C423 C424 ) C423_=_C425( C423 C425 ) C423_=_C426( C423 C426 ) C423_=_C2759( C423 C2759 ) C424_=_C425(</w:t>
      </w:r>
    </w:p>
    <w:p>
      <w:pPr>
        <w:pStyle w:val="PreformattedText"/>
        <w:bidi w:val="0"/>
        <w:spacing w:before="0" w:after="0"/>
        <w:jc w:val="left"/>
        <w:rPr/>
      </w:pPr>
      <w:r>
        <w:rPr/>
        <w:t xml:space="preserve"> </w:t>
      </w:r>
      <w:r>
        <w:rPr/>
        <w:t>C424 C425 ) C424_=_C426( C424 C426 ) \nC425_=_C426( C425 C426 ) C425_=_C2760( C425 C2760 ) C426_=_C1030( C426 C1030 ) C448_=_C500( C448 C500 ) C448_=_C578( C448 C578 ) C448_=_C927( C448 C927 ) \nC448_=_C1024( C448 C1024 ) C448_=_C1167( C448 C1167 ) C448_=_C1187( C448 C1187 ) C448_=_C1496( C448 C1496 ) C448_=_C1633( C448 C1633 ) C448_=_C1924( C448 C1924 ) \nC448_=_C2027( C448 C2027 ) C448_=_C2071( C448 C2071 ) C448_=_C2282( C448 C2282 ) C448_=_C2494( C448 C2494 ) C448_=_C2536( C448 C2536 ) C448_=_C2555( C448 C2555 ) \nC448_=_C2828( C448 C2828 ) C448_=_C2893( C448 C2893 ) C448_=_C2919( C448 C2919 ) C448_=_C3289( C448 C3289 ) C448_=_C3290( C448 C3290 ) C448_=_C3291( C448 C3291 ) \nC448_=_C3292( C448 C3292 ) C448_=_C3293( C448 C3293 ) C448_=_C3294( C448 C3294 ) C448_=_C3295( C448 C3295 ) C448_=_C3296( C448 C3296 ) C448_=_C3297( C448 C3297 ) \nC485_=_C500( C485 C500 ) C485_=_C563( C485 C563 ) C485_=_C777( C485 C777 ) C485_=_C831( C485 C831 ) C485_=_C1008( C485 C1008 ) C485_=_C1009( C485 C1009 ) \nC485_=_C1010( C485 C1010 ) C485_=_C1011( C485 C1011 ) C485_=_C1012( C485 C1012 ) C485_=_C1013( C485 C1013 ) C485_=_C1014( C485 C1014 ) C485_=_C1015( C485 C1015 ) \nC485_=_C1016( C485 C1016 ) C485_=_C1017( C485 C1017 ) C485_=_C1018( C485 C1018 ) C485_=_C1019( C485 C1019 ) C485_=_C1020( C485 C1020 ) C485_=_C1021( C485 C1021 ) \nC485_=_C1022( C485 C1022 ) C485_=_C1023( C485 C1023 ) C485_=_C1024( C485 C1024 ) C485_=_C1025( C485 C1025 ) C485_=_C1026( C485 C1026 ) C485_=_C1027( C485 C1027 ) \nC485_=_C1028( C485 C1028 ) C485_=_C1029( C485 C1029 ) C485_=_C1030( C485 C1030 ) C485_=_C1031( C485 C1031 ) C500_=_C578( C500 C578 ) C500_=_C927( C500 C927 ) \nC500_=_C1024( C500 C1024 ) C500_=_C1167( C500 C1167 ) C500_=_C1187( C500 C1187 ) C500_=_C1496( C500 C1496 ) C500_=_C1633( C500 C1633 ) C500_=_C1924( C500 C1924 ) \nC500_=_C2027( C500 C2027 ) C500_=_C2071( C500 C2071 ) C500_=_C2282( C500 C2282 ) C500_=_C2494( C500 C2494 ) C500_=_C2536( C500 C2536 ) C500_=_C2555( C500 C2555 ) \nC500_=_C2828( C500 C2828 ) C500_=_C2893( C500 C2893 ) C500_=_C2919( C500 C2919 ) C500_=_C3289( C500 C3289 ) C500_=_C3290( C500 C3290 ) C500_=_C3291( C500 C3291 ) \nC500_=_C3292( C500 C3292 ) C500_=_C3293( C500 C3293 ) C500_=_C3294( C500 C3294 ) C500_=_C3295( C500 C3295 ) C500_=_C3296( C500 C3296 ) C500_=_C3297( C500 C3297 ) \nC563_=_C578( C563 C578 ) C563_=_C777( C563 C777 ) C563_=_C831( C563 C831 ) C563_=_C1008( C563 C1008 ) C563_=_C1009( C563 C1009 ) C563_=_C1010( C563 C1010 ) \nC563_=_C1011( C563 C1011 ) C563_=_C1012( C563 C1012 ) C563_=_C1013( C563 C1013 ) C563_=_C1014( C563 C1014 ) C563_=_C1015( C563 C1015 ) C563_=_C1016( C563 C1016 ) \nC563_=_C1017( C563 C1017 ) C563_=_C1018( C563 C1018 ) C563_=_C1019( C563 C1019 ) C563_=_C1020( C563 C1020 ) C563_=_C1021( C563 C1021 ) C563_=_C1022( C563 C1022 ) \nC563_=_C1023( C563 C1023 ) C563_=_C1024( C563 C1024 ) C563_=_C1025( C563 C1025 ) C563_=_C1026( C563 C1026 ) C563_=_C1027( C563 C1027 ) C563_=_C1028( C563 C1028 ) \nC563_=_C1029( C563 C1029 ) C563_=_C1030( C563 C1030 ) C563_=_C1031( C563 C1031 ) C578_=_C927( C578 C927 ) C578_=_C1024( C578 C1024 ) C578_=_C1167( C578 C1167 ) \nC578_=_C1187( C578 C1187 ) C578_=_C1496( C578 C1496 ) C578_=_C1633( C578 C1633 ) C578_=_C1924( C578 C1924 ) C578_=_C2027( C578 C2027 ) C578_=_C2071( C578 C2071 ) \nC578_=_C2282( C578 C2282 ) C578_=_C2494( C578 C2494 ) C578_=_C2536( C578 C2536 ) C578_=_C2555( C578 C2555 ) C578_=_C2828( C578 C2828 ) C578_=_C2893( C578 C2893 ) \nC578_=_C2919( C578 C2919 ) C578_=_C3289( C578 C3289 ) C578_=_C3290( C578 C3290 ) C578_=_C3291( C578 C3291 ) C578_=_C3292( C578 C3292 ) C578_=_C3293( C578 C3293 ) \nC578_=_C3294( C578 C3294 ) C578_=_C3295( C578 C3295 ) C578_=_C3296( C578 C3296 ) C578_=_C3297( C578 C3297 ) C777_=_C831( C777 C831 ) C777_=_C1008( C777 C1008 ) \nC777_=_C1009( C777 C1009 ) C777_=_C1010( C777 C1010 ) C777_=_C1011( C777 C1011 ) C777_=_C1012( C777 C1012 ) C777_=_C1013( C777 C1013 ) C777_=_C1014( C777 C1014 ) \nC777_=_C1015( C777 C1015 ) C777_=_C1016( C777 C1016 ) C777_=_C1017( C777 C1017 ) C777_=_C1018( C777 C1018 ) C777_=_C1019( C777 C1019 ) C777_=_C1020( C777 C1020 ) \nC777_=_C1021( C777 C1021 ) C777_=_C1022( C777 C1022 ) C777_=_C1023( C777 C1023 ) C777_=_C1024( C777 C1024 ) C777_=_C1025( C777 C1025 ) C777_=_C1026( C777 C1026 ) \nC777_=_C1027( C777 C1027 ) C777_=_C1028( C777 C1028 ) C777_=_C1029( C777 C1029 ) C777_=_C1030( C777 C1030 ) C777_=_C1031( C777 C1031 ) C831_=_C1008( C831 C1008 ) \nC831_=_C1009( C831 C1009 ) C831_=_C1010( C831 C1010 ) C831_=_C1011( C831 C1011 ) C831_=_C1012( C831 C1012 ) C831_=_C1013( C831 C1013 ) C831_=_C1014( C831 C1014 ) \nC831_=_C1015( C831 C1015 ) C831_=_C1016( C831 C1016 ) C831_=_C1017( C831 C1017 ) C831_=_C1018( C831 C1018 ) C831_=_C1019( C831 C1019 ) C831_=_C1020( C831 C1020 ) \nC831_=_C1021( C831 C1021 ) C831_=_C1022( C831 C1022 ) C831_=_C1023( C831 C1023 ) C831_=_C1024( C831 C1024 ) C831_=_C1025( C831 C1025 ) C831_=_C1026( C831 C1026 ) \nC831_=_C1027( C831 C1027 ) C831_=_C1028( C831 C1028 ) C831_=_C1029( C831 C1029 ) C831_=_C1030( C831 C1030 ) C831_=_C1031( C831 C1031 ) C921_=_C927( C921 C927 ) \nC921_=_C1020( C921 C1020 ) C921_=_C1270( C921 C1270 ) C921_=_C1610( C921 C1610 ) C921_=_C1673( C921 C1673 ) C921_=_C1797( C921 C1797 ) C921_=_C1857( C921 C1857 ) \nC921_=_C1938( C921 C1938 ) C921_=_C2022( C921 C2022 ) C921_=_C2066( C921 C2066 ) C921_=_C2277( C921 C2277 ) C921_=_C2401( C921 C2401 ) C921_=_C2548( C921 C2548 ) \nC921_=_C2747( C921 C2747 ) C921_=_C2748( C921 C2748 ) C921_=_C2749( C921 C2749 ) C921_=_C2751( C921 C2751 ) C921_=_C2752( C921 C2752 ) C921_=_C2753( C921 C2753 ) \nC921_=_C2754( C921 C2754 ) C921_=_C2755( C921 C2755 ) C921_=_C2756( C921 C2756 ) C921_=_C2757( C921 C2757 ) C921_=_C2758( C921 C2758 ) C921_=_C2759( C921 C2759 ) \nC921_=_C2760( C921 C2760 ) C921_=_C2761( C921 C2761 ) C927_=_C1024( C927 C1024 ) C927_=_C1167( C927 C1167 ) C927_=_C1187( C927 C1187 ) C927_=_C1496( C927 C1496 ) \nC927_=_C1633( C927 C1633 ) C927_=_C1924( C927 C1924 ) C927_=_C2027( C927 C2027 ) C927_=_C2071( C927 C2071 ) C927_=_C2282( C927 C2282 ) C927_=_C2494( C927 C2494 ) \nC927_=_C2536( C927 C2536 ) C927_=_C2555( C927 C2555 ) C927_=_C2828( C927 C2828 ) C927_=_C2893( C927 C2893 ) C927_=_C2919( C927 C2919 ) C927_=_C3289( C927 C3289 ) \nC927_=_C3290( C927 C3290 ) C927_=_C3291( C927 C3291 ) C927_=_C3292( C927 C3292 ) C927_=_C3293( C927 C3293 ) C927_=_C3294( C927 C3294 ) C927_=_C3295( C927 C3295 ) \nC927_=_C3296( C927 C3296 ) C927_=_C3297( C927 C3297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167( C1008 C1167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187( C1009 C1187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270( C1011 C1270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3_=_C1014( C1013 C1014 ) C1013_=_C1015( C1013 C1015 ) C1013_=_C1016( C1013 C1016 ) C1013_=_C1017( C1013 C1017 ) \nC1013_=_C1018( C1013 C1018 ) C1013_=_C1019( C1013 C1019 ) C1013_=_C1020( C1013 C1020 ) C1013_=_C1021( C1013 C1021 ) C1013_=_C1022( C1013 C1022 ) C1013_=_C1023(</w:t>
      </w:r>
    </w:p>
    <w:p>
      <w:pPr>
        <w:pStyle w:val="PreformattedText"/>
        <w:bidi w:val="0"/>
        <w:spacing w:before="0" w:after="0"/>
        <w:jc w:val="left"/>
        <w:rPr/>
      </w:pPr>
      <w:r>
        <w:rPr/>
        <w:t xml:space="preserve"> </w:t>
      </w:r>
      <w:r>
        <w:rPr/>
        <w:t>C1013 C1023 ) \nC1013_=_C1024( C1013 C1024 ) C1013_=_C1025( C1013 C1025 ) C1013_=_C1026( C1013 C1026 ) C1013_=_C1027( C1013 C1027 ) C1013_=_C1028( C1013 C1028 ) C1013_=_C1029( C1013 C1029 ) \nC1013_=_C1030( C1013 C1030 ) C1013_=_C1031( C1013 C1031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610( C1014 C1610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673( C1015 C167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938( C1016 C193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2401( C1017 C240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2536( C1018 C253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270( C1020 C1270 ) C1020_=_C1610( C1020 C1610 ) C1020_=_C1673( C1020 C1673 ) \nC1020_=_C1797( C1020 C1797 ) C1020_=_C1857( C1020 C1857 ) C1020_=_C1938( C1020 C1938 ) C1020_=_C2022( C1020 C2022 ) C1020_=_C2066( C1020 C2066 ) C1020_=_C2277( C1020 C2277 ) \nC1020_=_C2401( C1020 C2401 ) C1020_=_C2548( C1020 C2548 ) C1020_=_C2747( C1020 C2747 ) C1020_=_C2748( C1020 C2748 ) C1020_=_C2749( C1020 C2749 ) C1020_=_C2751( C1020 C2751 ) \nC1020_=_C2752( C1020 C2752 ) C1020_=_C2753( C1020 C2753 ) C1020_=_C2754( C1020 C2754 ) C1020_=_C2755( C1020 C2755 ) C1020_=_C2756( C1020 C2756 ) C1020_=_C2757( C1020 C2757 ) \nC1020_=_C2758( C1020 C2758 ) C1020_=_C2759( C1020 C2759 ) C1020_=_C2760( C1020 C2760 ) C1020_=_C2761( C1020 C2761 ) C1021_=_C1022( C1021 C1022 ) C1021_=_C1023( C1021 C1023 ) \nC1021_=_C1024( C1021 C1024 ) C1021_=_C1025( C1021 C1025 ) C1021_=_C1026( C1021 C1026 ) C1021_=_C1027( C1021 C1027 ) C1021_=_C1028( C1021 C1028 ) C1021_=_C1029( C1021 C1029 ) \nC1021_=_C1030( C1021 C1030 ) C1021_=_C1031( C1021 C1031 ) C1021_=_C2828( C1021 C2828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3_=_C2749( C1023 C2749 ) C1024_=_C1025( C1024 C1025 ) C1024_=_C1026( C1024 C1026 ) C1024_=_C1027( C1024 C1027 ) \nC1024_=_C1028( C1024 C1028 ) C1024_=_C1029( C1024 C1029 ) C1024_=_C1030( C1024 C1030 ) C1024_=_C1031( C1024 C1031 ) C1024_=_C1167( C1024 C1167 ) C1024_=_C1187( C1024 C1187 ) \nC1024_=_C1496( C1024 C1496 ) C1024_=_C1633( C1024 C1633 ) C1024_=_C1924( C1024 C1924 ) C1024_=_C2027( C1024 C2027 ) C1024_=_C2071( C1024 C2071 ) C1024_=_C2282( C1024 C2282 ) \nC1024_=_C2494( C1024 C2494 ) C1024_=_C2536( C1024 C2536 ) C1024_=_C2555( C1024 C2555 ) C1024_=_C2828( C1024 C2828 ) C1024_=_C2893( C1024 C2893 ) C1024_=_C2919( C1024 C2919 ) \nC1024_=_C3289( C1024 C3289 ) C1024_=_C3290( C1024 C3290 ) C1024_=_C3291( C1024 C3291 ) C1024_=_C3292( C1024 C3292 ) C1024_=_C3293( C1024 C3293 ) C1024_=_C3294( C1024 C3294 ) \nC1024_=_C3295( C1024 C3295 ) C1024_=_C3296( C1024 C3296 ) C1024_=_C3297( C1024 C3297 ) C1025_=_C1026( C1025 C1026 ) C1025_=_C1027( C1025 C1027 ) C1025_=_C1028( C1025 C1028 ) \nC1025_=_C1029( C1025 C1029 ) C1025_=_C1030( C1025 C1030 ) C1025_=_C1031( C1025 C1031 ) C1025_=_C2752( C1025 C2752 ) C1026_=_C1027( C1026 C1027 ) C1026_=_C1028( C1026 C1028 ) \nC1026_=_C1029( C1026 C1029 ) C1026_=_C1030( C1026 C1030 ) C1026_=_C1031( C1026 C1031 ) C1026_=_C2755( C1026 C2755 ) C1026_=_C3291( C1026 C3291 ) C1027_=_C1028( C1027 C1028 ) \nC1027_=_C1029( C1027 C1029 ) C1027_=_C1030( C1027 C1030 ) C1027_=_C1031( C1027 C1031 ) C1028_=_C1029( C1028 C1029 ) C1028_=_C1030( C1028 C1030 ) C1028_=_C1031( C1028 C1031 ) \nC1028_=_C2758( C1028 C2758 ) C1029_=_C1030( C1029 C1030 ) C1029_=_C1031( C1029 C1031 ) C1029_=_C3297( C1029 C3297 ) C1030_=_C1031( C1030 C1031 ) C1031_=_C2761( C1031 C2761 ) \nC1167_=_C1187( C1167 C1187 ) C1167_=_C1496( C1167 C1496 ) C1167_=_C1633( C1167 C1633 ) C1167_=_C1924( C1167 C1924 ) C1167_=_C2027( C1167 C2027 ) C1167_=_C2071( C1167 C2071 ) \nC1167_=_C2282( C1167 C2282 ) C1167_=_C2494( C1167 C2494 ) C1167_=_C2536( C1167 C2536 ) C1167_=_C2555( C1167 C2555 ) C1167_=_C2828( C1167 C2828 ) C1167_=_C2893( C1167 C2893 ) \nC1167_=_C2919( C1167 C2919 ) C1167_=_C3289( C1167 C3289 ) C1167_=_C3290( C1167 C3290 ) C1167_=_C3291( C1167 C3291 ) C1167_=_C3292( C1167 C3292 ) C1167_=_C3293( C1167 C3293 ) \nC1167_=_C3294( C1167 C3294 ) C1167_=_C3295( C1167 C3295 ) C1167_=_C3296( C1167 C3296 ) C1167_=_C3297( C1167 C3297 ) C1187_=_C1496( C1187 C1496 ) C1187_=_C1633( C1187 C1633 ) \nC1187_=_C1924( C1187 C1924 ) C1187_=_C2027( C1187 C2027 ) C1187_=_C2071( C1187 C2071 ) C1187_=_C2282( C1187 C2282 ) C1187_=_C2494( C1187 C2494 ) C1187_=_C2536( C1187 C2536 ) \nC1187_=_C2555( C1187 C2555 ) C1187_=_C2828( C1187 C2828 ) C1187_=_C2893( C1187 C2893 ) C1187_=_C2919( C1187 C2919 ) C1187_=_C3289( C1187 C3289 ) C1187_=_C3290( C1187 C3290 ) \nC1187_=_C3291( C1187 C3291 ) C1187_=_C3292( C1187 C3292 ) C1187_=_C3293( C1187 C3293 ) C1187_=_C3294( C1187 C3294 ) C1187_=_C3295( C1187 C3295 ) C1187_=_C3296( C1187 C3296 ) \nC1187_=_C3297( C1187 C3297 ) C1270_=_C1610( C1270 C1610 ) C1270_=_C1673( C1270 C1673 ) C1270_=_C1797( C1270 C1797 ) C1270_=_C1857( C1270 C1857 ) C1270_=_C1938( C1270 C1938 ) \nC1270_=_C2022( C1270 C2022 ) C1270_=_C2066( C1270 C2066 ) C1270_=_C2277( C1270 C2277 ) C1270_=_C2401( C1270 C2401 ) C1270_=_C2548( C1270 C2548 ) C1270_=_C2747( C1270 C2747 ) \nC1270_=_C2748( C1270 C2748 ) C1270_=_C2749( C1270 C2749 ) C1270_=_C2751( C1270 C2751 ) C1270_=_C2752( C1270 C2752 ) C1270_=_C2753( C1270 C2753 ) C1270_=_C2754( C1270 C2754 ) \nC1270_=_C2755( C1270 C2755 ) C1270_=_C2756( C1270 C2756 ) C1270_=_C2757( C1270 C2757 ) C1270_=_C2758( C1270 C2758 ) C1270_=_C2759( C1270 C2759 ) C1270_=_C2760( C1270 C2760 ) \nC1270_=_C2761( C1270 C2761 ) C1496_=_C1633( C1496 C1633 ) C1496_=_C1924( C1496 C1924 ) C1496_=_C2027( C1496 C2027 ) C1496_=_C2071( C1496 C2071 ) C1496_=_C2282( C1496 C2282 ) \nC1496_=_C2494( C1496 C2494 ) C1496_=_C2536( C1496 C2536 ) C1496_=_C2555( C1496 C2555 ) C1496_=_C2828( C1496 C2828 ) C1496_=_C2893( C1496 C2893 ) C1496_=_C2919( C1496 C2919 ) \nC1496_=_C3289( C1496 C3289 ) C1496_=_C3290( C1496 C3290 ) C1496_=_C3291( C1496 C3291 ) C1496_=_C3292( C1496 C3292 ) C1496_=_C3293( C1496 C3293 ) C1496_=_C3294( C1496 C3294 ) \nC1496_=_C3295( C1496 C3295 ) C1496_=_C3296( C1496 C3296 ) C1496_=_C3297( C1496 C3297 ) C1610_=_C1673( C1610 C1673 ) C1610_=_C1797( C1610 C1797 ) C1610_=_C1857( C1610 C1857 ) \nC1610_=_C1938( C1610 C1938 ) C1610_=_C2022( C1610 C2022 ) C1610_=_C2066( C1610 C2066 ) C1610_=_C2277( C1610 C2277 ) C1610_=_C2401( C1610 C2401 ) C1610_=_C2548( C1610 C2548 ) \nC1610_=_C2747( C1610 C2747 ) C1610_=_C2748( C1610 C2748 ) C1610_=_C2749( C1610 C2749 ) C1610_=_C2751( C1610 C2751 ) C1610_=_C2752( C1610 C2752 ) C1610_=_C2753( C1610 C2753 ) \nC1610_=_C2754( C1610 C2754 ) C1610_=_C2755( C1610 C2755 ) C1610_=_C2756( C1610 C2756 ) C1610_=_C2757( C1610 C2757 ) C1610_=_C2758( C1610 C2758 ) C1610_=_C2759( C1610 C2759 ) \nC1610_=_C2760( C1610 C2760 ) C1610_=_C2761( C1610 C2761 ) C1633_=_C1924( C1633 C1924 ) C1633_=_C2027( C1633 C2027 ) C1633_=_C2071( C1633 C2071 ) C1633_=_C2282( C1633 C2282 ) \nC1633_=_C2494( C1633 C2494 )</w:t>
      </w:r>
    </w:p>
    <w:p>
      <w:pPr>
        <w:pStyle w:val="PreformattedText"/>
        <w:bidi w:val="0"/>
        <w:spacing w:before="0" w:after="0"/>
        <w:jc w:val="left"/>
        <w:rPr/>
      </w:pPr>
      <w:r>
        <w:rPr/>
        <w:t xml:space="preserve"> </w:t>
      </w:r>
      <w:r>
        <w:rPr/>
        <w:t>C1633_=_C2536( C1633 C2536 ) C1633_=_C2555( C1633 C2555 ) C1633_=_C2828( C1633 C2828 ) C1633_=_C2893( C1633 C2893 ) C1633_=_C2919( C1633 C2919 ) \nC1633_=_C3289( C1633 C3289 ) C1633_=_C3290( C1633 C3290 ) C1633_=_C3291( C1633 C3291 ) C1633_=_C3292( C1633 C3292 ) C1633_=_C3293( C1633 C3293 ) C1633_=_C3294( C1633 C3294 ) \nC1633_=_C3295( C1633 C3295 ) C1633_=_C3296( C1633 C3296 ) C1633_=_C3297( C1633 C3297 ) C1673_=_C1797( C1673 C1797 ) C1673_=_C1857( C1673 C1857 ) C1673_=_C1938( C1673 C1938 ) \nC1673_=_C2022( C1673 C2022 ) C1673_=_C2066( C1673 C2066 ) C1673_=_C2277( C1673 C2277 ) C1673_=_C2401( C1673 C2401 ) C1673_=_C2548( C1673 C2548 ) C1673_=_C2747( C1673 C2747 ) \nC1673_=_C2748( C1673 C2748 ) C1673_=_C2749( C1673 C2749 ) C1673_=_C2751( C1673 C2751 ) C1673_=_C2752( C1673 C2752 ) C1673_=_C2753( C1673 C2753 ) C1673_=_C2754( C1673 C2754 ) \nC1673_=_C2755( C1673 C2755 ) C1673_=_C2756( C1673 C2756 ) C1673_=_C2757( C1673 C2757 ) C1673_=_C2758( C1673 C2758 ) C1673_=_C2759( C1673 C2759 ) C1673_=_C2760( C1673 C2760 ) \nC1673_=_C2761( C1673 C2761 ) C1797_=_C1857( C1797 C1857 ) C1797_=_C1938( C1797 C1938 ) C1797_=_C2022( C1797 C2022 ) C1797_=_C2066( C1797 C2066 ) C1797_=_C2277( C1797 C2277 ) \nC1797_=_C2401( C1797 C2401 ) C1797_=_C2548( C1797 C2548 ) C1797_=_C2747( C1797 C2747 ) C1797_=_C2748( C1797 C2748 ) C1797_=_C2749( C1797 C2749 ) C1797_=_C2751( C1797 C2751 ) \nC1797_=_C2752( C1797 C2752 ) C1797_=_C2753( C1797 C2753 ) C1797_=_C2754( C1797 C2754 ) C1797_=_C2755( C1797 C2755 ) C1797_=_C2756( C1797 C2756 ) C1797_=_C2757( C1797 C2757 ) \nC1797_=_C2758( C1797 C2758 ) C1797_=_C2759( C1797 C2759 ) C1797_=_C2760( C1797 C2760 ) C1797_=_C2761( C1797 C2761 ) C1857_=_C1938( C1857 C1938 ) C1857_=_C2022( C1857 C2022 ) \nC1857_=_C2066( C1857 C2066 ) C1857_=_C2277( C1857 C2277 ) C1857_=_C2401( C1857 C2401 ) C1857_=_C2548( C1857 C2548 ) C1857_=_C2747( C1857 C2747 ) C1857_=_C2748( C1857 C2748 ) \nC1857_=_C2749( C1857 C2749 ) C1857_=_C2751( C1857 C2751 ) C1857_=_C2752( C1857 C2752 ) C1857_=_C2753( C1857 C2753 ) C1857_=_C2754( C1857 C2754 ) C1857_=_C2755( C1857 C2755 ) \nC1857_=_C2756( C1857 C2756 ) C1857_=_C2757( C1857 C2757 ) C1857_=_C2758( C1857 C2758 ) C1857_=_C2759( C1857 C2759 ) C1857_=_C2760( C1857 C2760 ) C1857_=_C2761( C1857 C2761 ) \nC1924_=_C2027( C1924 C2027 ) C1924_=_C2071( C1924 C2071 ) C1924_=_C2282( C1924 C2282 ) C1924_=_C2494( C1924 C2494 ) C1924_=_C2536( C1924 C2536 ) C1924_=_C2555( C1924 C2555 ) \nC1924_=_C2828( C1924 C2828 ) C1924_=_C2893( C1924 C2893 ) C1924_=_C2919( C1924 C2919 ) C1924_=_C3289( C1924 C3289 ) C1924_=_C3290( C1924 C3290 ) C1924_=_C3291( C1924 C3291 ) \nC1924_=_C3292( C1924 C3292 ) C1924_=_C3293( C1924 C3293 ) C1924_=_C3294( C1924 C3294 ) C1924_=_C3295( C1924 C3295 ) C1924_=_C3296( C1924 C3296 ) C1924_=_C3297( C1924 C3297 ) \nC1938_=_C2022( C1938 C2022 ) C1938_=_C2066( C1938 C2066 ) C1938_=_C2277( C1938 C2277 ) C1938_=_C2401( C1938 C2401 ) C1938_=_C2548( C1938 C2548 ) C1938_=_C2747( C1938 C2747 ) \nC1938_=_C2748( C1938 C2748 ) C1938_=_C2749( C1938 C2749 ) C1938_=_C2751( C1938 C2751 ) C1938_=_C2752( C1938 C2752 ) C1938_=_C2753( C1938 C2753 ) C1938_=_C2754( C1938 C2754 ) \nC1938_=_C2755( C1938 C2755 ) C1938_=_C2756( C1938 C2756 ) C1938_=_C2757( C1938 C2757 ) C1938_=_C2758( C1938 C2758 ) C1938_=_C2759( C1938 C2759 ) C1938_=_C2760( C1938 C2760 ) \nC1938_=_C2761( C1938 C2761 ) C2022_=_C2027( C2022 C2027 ) C2022_=_C2066( C2022 C2066 ) C2022_=_C2277( C2022 C2277 ) C2022_=_C2401( C2022 C2401 ) C2022_=_C2548( C2022 C2548 ) \nC2022_=_C2747( C2022 C2747 ) C2022_=_C2748( C2022 C2748 ) C2022_=_C2749( C2022 C2749 ) C2022_=_C2751( C2022 C2751 ) C2022_=_C2752( C2022 C2752 ) C2022_=_C2753( C2022 C2753 ) \nC2022_=_C2754( C2022 C2754 ) C2022_=_C2755( C2022 C2755 ) C2022_=_C2756( C2022 C2756 ) C2022_=_C2757( C2022 C2757 ) C2022_=_C2758( C2022 C2758 ) C2022_=_C2759( C2022 C2759 ) \nC2022_=_C2760( C2022 C2760 ) C2022_=_C2761( C2022 C2761 ) C2027_=_C2071( C2027 C2071 ) C2027_=_C2282( C2027 C2282 ) C2027_=_C2494( C2027 C2494 ) C2027_=_C2536( C2027 C2536 ) \nC2027_=_C2555( C2027 C2555 ) C2027_=_C2828( C2027 C2828 ) C2027_=_C2893( C2027 C2893 ) C2027_=_C2919( C2027 C2919 ) C2027_=_C3289( C2027 C3289 ) C2027_=_C3290( C2027 C3290 ) \nC2027_=_C3291( C2027 C3291 ) C2027_=_C3292( C2027 C3292 ) C2027_=_C3293( C2027 C3293 ) C2027_=_C3294( C2027 C3294 ) C2027_=_C3295( C2027 C3295 ) C2027_=_C3296( C2027 C3296 ) \nC2027_=_C3297( C2027 C3297 ) C2066_=_C2071( C2066 C2071 ) C2066_=_C2277( C2066 C2277 ) C2066_=_C2401( C2066 C2401 ) C2066_=_C2548( C2066 C2548 ) C2066_=_C2747( C2066 C2747 ) \nC2066_=_C2748( C2066 C2748 ) C2066_=_C2749( C2066 C2749 ) C2066_=_C2751( C2066 C2751 ) C2066_=_C2752( C2066 C2752 ) C2066_=_C2753( C2066 C2753 ) C2066_=_C2754( C2066 C2754 ) \nC2066_=_C2755( C2066 C2755 ) C2066_=_C2756( C2066 C2756 ) C2066_=_C2757( C2066 C2757 ) C2066_=_C2758( C2066 C2758 ) C2066_=_C2759( C2066 C2759 ) C2066_=_C2760( C2066 C2760 ) \nC2066_=_C2761( C2066 C2761 ) C2071_=_C2282( C2071 C2282 ) C2071_=_C2494( C2071 C2494 ) C2071_=_C2536( C2071 C2536 ) C2071_=_C2555( C2071 C2555 ) C2071_=_C2828( C2071 C2828 ) \nC2071_=_C2893( C2071 C2893 ) C2071_=_C2919( C2071 C2919 ) C2071_=_C3289( C2071 C3289 ) C2071_=_C3290( C2071 C3290 ) C2071_=_C3291( C2071 C3291 ) C2071_=_C3292( C2071 C3292 ) \nC2071_=_C3293( C2071 C3293 ) C2071_=_C3294( C2071 C3294 ) C2071_=_C3295( C2071 C3295 ) C2071_=_C3296( C2071 C3296 ) C2071_=_C3297( C2071 C3297 ) C2277_=_C2282( C2277 C2282 ) \nC2277_=_C2401( C2277 C2401 ) C2277_=_C2548( C2277 C2548 ) C2277_=_C2747( C2277 C2747 ) C2277_=_C2748( C2277 C2748 ) C2277_=_C2749( C2277 C2749 ) C2277_=_C2751( C2277 C2751 ) \nC2277_=_C2752( C2277 C2752 ) C2277_=_C2753( C2277 C2753 ) C2277_=_C2754( C2277 C2754 ) C2277_=_C2755( C2277 C2755 ) C2277_=_C2756( C2277 C2756 ) C2277_=_C2757( C2277 C2757 ) \nC2277_=_C2758( C2277 C2758 ) C2277_=_C2759( C2277 C2759 ) C2277_=_C2760( C2277 C2760 ) C2277_=_C2761( C2277 C2761 ) C2282_=_C2494( C2282 C2494 ) C2282_=_C2536( C2282 C2536 ) \nC2282_=_C2555( C2282 C2555 ) C2282_=_C2828( C2282 C2828 ) C2282_=_C2893( C2282 C2893 ) C2282_=_C2919( C2282 C2919 ) C2282_=_C3289( C2282 C3289 ) C2282_=_C3290( C2282 C3290 ) \nC2282_=_C3291( C2282 C3291 ) C2282_=_C3292( C2282 C3292 ) C2282_=_C3293( C2282 C3293 ) C2282_=_C3294( C2282 C3294 ) C2282_=_C3295( C2282 C3295 ) C2282_=_C3296( C2282 C3296 ) \nC2282_=_C3297( C2282 C3297 ) C2401_=_C2548( C2401 C2548 ) C2401_=_C2747( C2401 C2747 ) C2401_=_C2748( C2401 C2748 ) C2401_=_C2749( C2401 C2749 ) C2401_=_C2751( C2401 C2751 ) \nC2401_=_C2752( C2401 C2752 ) C2401_=_C2753( C2401 C2753 ) C2401_=_C2754( C2401 C2754 ) C2401_=_C2755( C2401 C2755 ) C2401_=_C2756( C2401 C2756 ) C2401_=_C2757( C2401 C2757 ) \nC2401_=_C2758( C2401 C2758 ) C2401_=_C2759( C2401 C2759 ) C2401_=_C2760( C2401 C2760 ) C2401_=_C2761( C2401 C2761 ) C2494_=_C2536( C2494 C2536 ) C2494_=_C2555( C2494 C2555 ) \nC2494_=_C2828( C2494 C2828 ) C2494_=_C2893( C2494 C2893 ) C2494_=_C2919( C2494 C2919 ) C2494_=_C3289( C2494 C3289 ) C2494_=_C3290( C2494 C3290 ) C2494_=_C3291( C2494 C3291 ) \nC2494_=_C3292( C2494 C3292 ) C2494_=_C3293( C2494 C3293 ) C2494_=_C3294( C2494 C3294 ) C2494_=_C3295( C2494 C3295 ) C2494_=_C3296( C2494 C3296 ) C2494_=_C3297( C2494 C3297 ) \nC2536_=_C2555( C2536 C2555 ) C2536_=_C2828( C2536 C2828 ) C2536_=_C2893( C2536 C2893 ) C2536_=_C2919( C2536 C2919 ) C2536_=_C3289( C2536 C3289 ) C2536_=_C3290( C2536 C3290 ) \nC2536_=_C3291( C2536 C3291 ) C2536_=_C3292( C2536 C3292 ) C2536_=_C3293( C2536 C3293 ) C2536_=_C3294( C2536 C3294 ) C2536_=_C3295( C2536 C3295 ) C2536_=_C3296( C2536 C3296 ) \nC2536_=_C3297( C2536 C3297 ) C2548_=_C2555( C2548 C2555 ) C2548_=_C2747( C2548 C2747 ) C2548_=_C2748( C2548 C2748 ) C2548_=_C2749( C2548 C2749 ) C2548_=_C2751( C2548 C2751 ) \nC2548_=_C2752( C2548 C2752 ) C2548_=_C2753( C2548 C2753 ) C2548_=_C2754( C2548 C2754 ) C2548_=_C2755( C2548 C2755 ) C2548_=_C2756( C2548 C2756 ) C2548_=_C2757( C2548 C2757 ) \nC2548_=_C2758( C2548 C2758 ) C2548_=_C2759( C2548 C2759 ) C2548_=_C2760( C2548 C2760 ) C2548_=_C2761( C2548 C2761 ) C2555_=_C2828( C2555 C2828 ) C2555_=_C2893( C2555 C2893 ) \nC2555_=_C2919( C2555 C2919 ) C2555_=_C3289( C2555 C3289 ) C2555_=_C3290( C2555 C3290 ) C2555_=_C3291( C2555 C3291 ) C2555_=_C3292( C2555 C3292 ) C2555_=_C3293( C2555 C3293 ) \nC2555_=_C3294( C2555 C3294 ) C2555_=_C3295( C2555 C3295 ) C2555_=_C3296( C2555 C3296 ) C2555_=_C3297( C2555 C3297 ) C2747_=_C2748( C2747 C2748 ) C2747_=_C2749( C2747 C2749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8_=_C2749( C2748 C2749 ) \nC2748_=_C2751( C2748 C2751 ) C2748_=_C2752( C2748 C2752 ) C2748_=_C2753( C2748 C2753 ) C2748_=_C2754( C2748 C2754 ) C2748_=_C2755( C2748 C2755 ) C2748_=_C2756( C2748 C2756 ) \nC2748_=_C2757( C2748 C2757 ) C2748_=_C2758( C2748 C2758 ) C2748_=_C2759( C2748 C2759 ) C2748_=_C2760( C2748 C2760 ) C2748_=_C2761( C2748 C2761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51_=_C2752( C2751 C2752 ) C2751_=_C2753( C2751 C2753 ) \nC2751_=_C2754( C2751 C2754 ) C2751_=_C2755( C2751 C2755 ) C2751_=_C2756( C2751 C2756 ) C2751_=_C2757( C2751 C2757 ) C2751_=_C2758( C2751 C2758 ) C2751_=_C2759( C2751 C2759 ) \nC2751_=_C2760( C2751 C2760 ) C2751_=_C2761( C2751 C2761 ) C2751_=_C3289( C2751 C3289 ) C2752_=_C2753( C2752 C2753 ) C2752_=_C2754( C2752 C2754 ) C2752_=_C2755( C2752 C2755 ) \nC2752_=_C2756( C2752 C2756 ) C2752_=_C2757( C2752 C2757 ) C2752_=_C2758(</w:t>
      </w:r>
    </w:p>
    <w:p>
      <w:pPr>
        <w:pStyle w:val="PreformattedText"/>
        <w:bidi w:val="0"/>
        <w:spacing w:before="0" w:after="0"/>
        <w:jc w:val="left"/>
        <w:rPr/>
      </w:pPr>
      <w:r>
        <w:rPr/>
        <w:t xml:space="preserve"> </w:t>
      </w:r>
      <w:r>
        <w:rPr/>
        <w:t>C2752 C2758 ) C2752_=_C2759( C2752 C2759 ) C2752_=_C2760( C2752 C2760 ) C2752_=_C2761( C2752 C2761 ) \nC2753_=_C2754( C2753 C2754 ) C2753_=_C2755( C2753 C2755 ) C2753_=_C2756( C2753 C2756 ) C2753_=_C2757( C2753 C2757 ) C2753_=_C2758( C2753 C2758 ) C2753_=_C2759( C2753 C2759 ) \nC2753_=_C2760( C2753 C2760 ) C2753_=_C2761( C2753 C2761 ) C2754_=_C2755( C2754 C2755 ) C2754_=_C2756( C2754 C2756 ) C2754_=_C2757( C2754 C2757 ) C2754_=_C2758( C2754 C2758 ) \nC2754_=_C2759( C2754 C2759 ) C2754_=_C2760( C2754 C2760 ) C2754_=_C2761( C2754 C2761 ) C2754_=_C3290( C2754 C3290 ) C2755_=_C2756( C2755 C2756 ) C2755_=_C2757( C2755 C2757 ) \nC2755_=_C2758( C2755 C2758 ) C2755_=_C2759( C2755 C2759 ) C2755_=_C2760( C2755 C2760 ) C2755_=_C2761( C2755 C2761 ) C2755_=_C3291( C2755 C3291 ) C2756_=_C2757( C2756 C2757 ) \nC2756_=_C2758( C2756 C2758 ) C2756_=_C2759( C2756 C2759 ) C2756_=_C2760( C2756 C2760 ) C2756_=_C2761( C2756 C2761 ) C2756_=_C3292( C2756 C3292 ) C2757_=_C2758( C2757 C2758 ) \nC2757_=_C2759( C2757 C2759 ) C2757_=_C2760( C2757 C2760 ) C2757_=_C2761( C2757 C2761 ) C2757_=_C3293( C2757 C3293 ) C2758_=_C2759( C2758 C2759 ) C2758_=_C2760( C2758 C2760 ) \nC2758_=_C2761( C2758 C2761 ) C2759_=_C2760( C2759 C2760 ) C2759_=_C2761( C2759 C2761 ) C2760_=_C2761( C2760 C2761 ) C2828_=_C2893( C2828 C2893 ) C2828_=_C2919( C2828 C2919 ) \nC2828_=_C3289( C2828 C3289 ) C2828_=_C3290( C2828 C3290 ) C2828_=_C3291( C2828 C3291 ) C2828_=_C3292( C2828 C3292 ) C2828_=_C3293( C2828 C3293 ) C2828_=_C3294( C2828 C3294 ) \nC2828_=_C3295( C2828 C3295 ) C2828_=_C3296( C2828 C3296 ) C2828_=_C3297( C2828 C3297 ) C2893_=_C2919( C2893 C2919 ) C2893_=_C3289( C2893 C3289 ) C2893_=_C3290( C2893 C3290 ) \nC2893_=_C3291( C2893 C3291 ) C2893_=_C3292( C2893 C3292 ) C2893_=_C3293( C2893 C3293 ) C2893_=_C3294( C2893 C3294 ) C2893_=_C3295( C2893 C3295 ) C2893_=_C3296( C2893 C3296 ) \nC2893_=_C3297( C2893 C3297 ) C2919_=_C3289( C2919 C3289 ) C2919_=_C3290( C2919 C3290 ) C2919_=_C3291( C2919 C3291 ) C2919_=_C3292( C2919 C3292 ) C2919_=_C3293( C2919 C3293 ) \nC2919_=_C3294( C2919 C3294 ) C2919_=_C3295( C2919 C3295 ) C2919_=_C3296( C2919 C3296 ) C2919_=_C3297( C2919 C3297 ) C3289_=_C3290( C3289 C3290 ) C3289_=_C3291( C3289 C3291 ) \nC3289_=_C3292( C3289 C3292 ) C3289_=_C3293( C3289 C3293 ) C3289_=_C3294( C3289 C3294 ) C3289_=_C3295( C3289 C3295 ) C3289_=_C3296( C3289 C3296 ) C3289_=_C3297( C3289 C3297 ) \nC3290_=_C3291( C3290 C3291 ) C3290_=_C3292( C3290 C3292 ) C3290_=_C3293( C3290 C3293 ) C3290_=_C3294( C3290 C3294 ) C3290_=_C3295( C3290 C3295 ) C3290_=_C3296( C3290 C3296 ) \nC3290_=_C3297( C3290 C3297 ) C3291_=_C3292( C3291 C3292 ) C3291_=_C3293( C3291 C3293 ) C3291_=_C3294( C3291 C3294 ) C3291_=_C3295( C3291 C3295 ) C3291_=_C3296( C3291 C3296 ) \nC3291_=_C3297( C3291 C3297 ) C3292_=_C3293( C3292 C3293 ) C3292_=_C3294( C3292 C3294 ) C3292_=_C3295( C3292 C3295 ) C3292_=_C3296( C3292 C3296 ) C3292_=_C3297( C3292 C3297 ) \nC3293_=_C3294( C3293 C3294 ) C3293_=_C3295( C3293 C3295 ) C3293_=_C3296( C3293 C3296 ) C3293_=_C3297( C3293 C3297 ) C3294_=_C3295( C3294 C3295 ) C3294_=_C3296( C3294 C3296 ) \nC3294_=_C3297( C3294 C3297 ) C3295_=_C3296( C3295 C3296 ) C3295_=_C3297( C3295 C3297 ) C3296_=_C3297( C3296 C3297 ) "];92-&gt;125[label="106: C398 C399 C400 C402 C403 \nC404 C405 C406 C407 C408 C409 \nC410 C411 C413 C414 C415 C416 \nC417 C418 C419 C420 C421 C422 \nC423 C424 C425 C426 C448 C485 \nC500 C563 C578 C777 C831 C921 \nC927 C1008 C1009 C1010 C1011 C1012 \nC1013 C1014 C1015 C1016 C1017 C1018 \nC1019 C1021 C1022 C1023 C1025 C1026 \nC1027 C1028 C1029 C1030 C1031 C1167 \nC1187 C1270 C1496 C1610 C1633 C1673 \nC1797 C1857 C1924 C1938 C2022 C2027 \nC2066 C2071 C2277 C2282 C2401 C2494 \nC2536 C2548 C2555 C2747 C2748 C2749 \nC2751 C2752 C2753 C2754 C2755 C2756 \nC2757 C2758 C2759 C2760 C2761 C2828 \nC2893 C2919 C3289 C3290 C3291 C3292 \nC3293 C3294 C3295 C3296 C3297 \n1403: C398_=_C399 ,C398_=_C400 ,C398_=_C402 ,C398_=_C403 ,C398_=_C404 ,\nC398_=_C405 ,C398_=_C406 ,C398_=_C407 ,C398_=_C408 ,C398_=_C409 ,C398_=_C410 ,\nC398_=_C411 ,C398_=_C413 ,C398_=_C414 ,C398_=_C415 ,C398_=_C416 ,C398_=_C417 ,\nC398_=_C418 ,C398_=_C419 ,C398_=_C420 ,C398_=_C421 ,C398_=_C422 ,C398_=_C423 ,\nC398_=_C424 ,C398_=_C425 ,C398_=_C426 ,C398_=_C777 ,C399_=_C400 ,C399_=_C402 ,\nC399_=_C403 ,C399_=_C404 ,C399_=_C405 ,C399_=_C406 ,C399_=_C407 ,C399_=_C408 ,\nC399_=_C409 ,C399_=_C410 ,C399_=_C411 ,C399_=_C413 ,C399_=_C414 ,C399_=_C415 ,\nC399_=_C416 ,C399_=_C417 ,C399_=_C418 ,C399_=_C419 ,C399_=_C420 ,C399_=_C421 ,\nC399_=_C422 ,C399_=_C423 ,C399_=_C424 ,C399_=_C425 ,C399_=_C426 ,C399_=_C831 ,\nC400_=_C402 ,C400_=_C403 ,C400_=_C404 ,C400_=_C405 ,C400_=_C406 ,C400_=_C407 ,\nC400_=_C408 ,C400_=_C409 ,C400_=_C410 ,C400_=_C411 ,C400_=_C413 ,C400_=_C414 ,\nC400_=_C415 ,C400_=_C416 ,C400_=_C417 ,C400_=_C418 ,C400_=_C419 ,C400_=_C420 ,\nC400_=_C421 ,C400_=_C422 ,C400_=_C423 ,C400_=_C424 ,C400_=_C425 ,C400_=_C426 ,\nC400_=_C921 ,C400_=_C927 ,C402_=_C403 ,C402_=_C404 ,C402_=_C405 ,C402_=_C406 ,\nC402_=_C407 ,C402_=_C408 ,C402_=_C409 ,C402_=_C410 ,C402_=_C411 ,C402_=_C413 ,\nC402_=_C414 ,C402_=_C415 ,C402_=_C416 ,C402_=_C417 ,C402_=_C418 ,C402_=_C419 ,\nC402_=_C420 ,C402_=_C421 ,C402_=_C422 ,C402_=_C423 ,C402_=_C424 ,C402_=_C425 ,\nC402_=_C426 ,C403_=_C404 ,C403_=_C405 ,C403_=_C406 ,C403_=_C407 ,C403_=_C408 ,\nC403_=_C409 ,C403_=_C410 ,C403_=_C411 ,C403_=_C413 ,C403_=_C414 ,C403_=_C415 ,\nC403_=_C416 ,C403_=_C417 ,C403_=_C418 ,C403_=_C419 ,C403_=_C420 ,C403_=_C421 ,\nC403_=_C422 ,C403_=_C423 ,C403_=_C424 ,C403_=_C425 ,C403_=_C426 ,C403_=_C1010 ,\nC404_=_C405 ,C404_=_C406 ,C404_=_C407 ,C404_=_C408 ,C404_=_C409 ,C404_=_C410 ,\nC404_=_C411 ,C404_=_C413 ,C404_=_C414 ,C404_=_C415 ,C404_=_C416 ,C404_=_C417 ,\nC404_=_C418 ,C404_=_C419 ,C404_=_C420 ,C404_=_C421 ,C404_=_C422 ,C404_=_C423 ,\nC404_=_C424 ,C404_=_C425 ,C404_=_C426 ,C404_=_C1012 ,C405_=_C406 ,C405_=_C407 ,\nC405_=_C408 ,C405_=_C409 ,C405_=_C410 ,C405_=_C411 ,C405_=_C413 ,C405_=_C414 ,\nC405_=_C415 ,C405_=_C416 ,C405_=_C417 ,C405_=_C418 ,C405_=_C419 ,C405_=_C420 ,\nC405_=_C421 ,C405_=_C422 ,C405_=_C423 ,C405_=_C424 ,C405_=_C425 ,C405_=_C426 ,\nC406_=_C407 ,C406_=_C408 ,C406_=_C409 ,C406_=_C410 ,C406_=_C411 ,C406_=_C413 ,\nC406_=_C414 ,C406_=_C415 ,C406_=_C416 ,C406_=_C417 ,C406_=_C418 ,C406_=_C419 ,\nC406_=_C420 ,C406_=_C421 ,C406_=_C422 ,C406_=_C423 ,C406_=_C424 ,C406_=_C425 ,\nC406_=_C426 ,C406_=_C1013 ,C407_=_C408 ,C407_=_C409 ,C407_=_C410 ,C407_=_C411 ,\nC407_=_C413 ,C407_=_C414 ,C407_=_C415 ,C407_=_C416 ,C407_=_C417 ,C407_=_C418 ,\nC407_=_C419 ,C407_=_C420 ,C407_=_C421 ,C407_=_C422 ,C407_=_C423 ,C407_=_C424 ,\nC407_=_C425 ,C407_=_C426 ,C408_=_C409 ,C408_=_C410 ,C408_=_C411 ,C408_=_C413 ,\nC408_=_C414 ,C408_=_C415 ,C408_=_C416 ,C408_=_C417 ,C408_=_C418 ,C408_=_C419 ,\nC408_=_C420 ,C408_=_C421 ,C408_=_C422 ,C408_=_C423 ,C408_=_C424 ,C408_=_C425 ,\nC408_=_C426 ,C408_=_C1797 ,C409_=_C410 ,C409_=_C411 ,C409_=_C413 ,C409_=_C414 ,\nC409_=_C415 ,C409_=_C416 ,C409_=_C417 ,C409_=_C418 ,C409_=_C419 ,C409_=_C420 ,\nC409_=_C421 ,C409_=_C422 ,C409_=_C423 ,C409_=_C424 ,C409_=_C425 ,C409_=_C426 ,\nC409_=_C1857 ,C410_=_C411 ,C410_=_C413 ,C410_=_C414 ,C410_=_C415 ,C410_=_C416 ,\nC410_=_C417 ,C410_=_C418 ,C410_=_C419 ,C410_=_C420 ,C410_=_C421 ,C410_=_C422 ,\nC410_=_C423 ,C410_=_C424 ,C410_=_C425 ,C410_=_C426 ,C411_=_C413 ,C411_=_C414 ,\nC411_=_C415 ,C411_=_C416 ,C411_=_C417 ,C411_=_C418 ,C411_=_C419 ,C411_=_C420 ,\nC411_=_C421 ,C411_=_C422 ,C411_=_C423 ,C411_=_C424 ,C411_=_C425 ,C411_=_C426 ,\nC411_=_C1019 ,C413_=_C414 ,C413_=_C415 ,C413_=_C416 ,C413_=_C417 ,C413_=_C418 ,\nC413_=_C419 ,C413_=_C420 ,C413_=_C421 ,C413_=_C422 ,C413_=_C423 ,C413_=_C424 ,\nC413_=_C425 ,C413_=_C426 ,C413_=_C2747 ,C414_=_C415 ,C414_=_C416 ,C414_=_C417 ,\nC414_=_C418 ,C414_=_C419 ,C414_=_C420 ,C414_=_C421 ,C414_=_C422 ,C414_=_C423 ,\nC414_=_C424 ,C414_=_C425 ,C414_=_C426 ,C414_=_C2748 ,C415_=_C416 ,C415_=_C417 ,\nC415_=_C418 ,C415_=_C419 ,C415_=_C420 ,C415_=_C421 ,C415_=_C422 ,C415_=_C423 ,\nC415_=_C424 ,C415_=_C425 ,C415_=_C426 ,C415_=_C1022 ,C416_=_C417 ,C416_=_C418 ,\nC416_=_C419 ,C416_=_C420 ,C416_=_C421 ,C416_=_C422 ,C416_=_C423 ,C416_=_C424 ,\nC416_=_C425 ,C416_=_C426 ,C417_=_C418 ,C417_=_C419 ,C417_=_C420 ,C417_=_C421 ,\nC417_=_C422 ,C417_=_C423 ,C417_=_C424 ,C417_=_C425 ,C417_=_C426 ,C418_=_C419 ,\nC418_=_C420 ,C418_=_C421 ,C418_=_C422 ,C418_=_C423 ,C418_=_C424 ,C418_=_C425 ,\nC418_=_C426 ,C418_=_C2753 ,C419_=_C420 ,C419_=_C421 ,C419_=_C422 ,C419_=_C423 ,\nC419_=_C424 ,C419_=_C425 ,C419_=_C426 ,C420_=_C421 ,C420_=_C422 ,C420_=_C423 ,\nC420_=_C424 ,C420_=_C425 ,C420_=_C426 ,C420_=_C1026 ,C420_=_C2755 ,C420_=_C3291 ,\nC421_=_C422 ,C421_=_C423 ,C421_=_C424 ,C421_=_C425 ,C421_=_C426 ,C421_=_C1027 ,\nC422_=_C423 ,C422_=_C424 ,C422_=_C425 ,C422_=_C426 ,C422_=_C1028 ,C422_=_C2758 ,\nC423_=_C424 ,C423_=_C425 ,C423_=_C426 ,C423_=_C2759 ,C424_=_C425 ,C424_=_C426 ,\nC425_=_C426 ,C425_=_C2760 ,C426_=_C1030 ,C448_=_C500 ,C448_=_C578 ,C448_=_C927 ,\nC448_=_C1167 ,C448_=_C1187 ,C448_=_C1496 ,C448_=_C1633 ,C448_=_C1924 ,C448_=_C2027 ,\nC448_=_C2071 ,C448_=_C2282 ,C448_=_C2494 ,C448_=_C2536 ,C448_=_C2555 ,C448_=_C2828 ,\nC448_=_C2893 ,C448_=_C2919 ,C448_=_C3289 ,C448_=_C3290 ,C448_=_C3291 ,C448_=_C3292 ,\nC448_=_C3293 ,C448_=_C3294 ,C448_=_C3295 ,C448_=_C3296 ,C448_=_C3297 ,C485_=_C500 ,\nC485_=_C563 ,C485_=_C777 ,C485_=_C831 ,C485_=_C1008 ,C485_=_C1009 ,C485_=_C1010 ,\nC485_=_C1011 ,C485_=_C1012 ,C485_=_C1013 ,C485_=_C1014 ,C485_=_C1015 ,C485_=_C1016 ,\nC485_=_C1017 ,C485_=_C1018 ,C485_=_C1019 ,C485_=_C1021 ,C485_=_C1022 ,C485_=_C1023 ,\nC485_=_C1025 ,C485_=_C1026 ,C485_=_C1027 ,C485_=_C1028 ,C485_=_C1029 ,C485_=_C1030 ,\nC485_=_C1031 ,C500_=_C578 ,C500_=_C927 ,C500_=_C1167 ,C500_=_C1187 ,C500_=_C1496 ,\nC500_=_C1633 ,C500_=_C1924 ,C500_=_C2027 ,C500_=_C2071 ,C500_=_C2282 ,C500_=_C2494 ,\nC500_=_C2536 ,C500_=_C2555 ,C500_=_C2828 ,C500_=_C2893 ,C500_=_C2919 ,C500_=_C3289 ,\nC500_=_C3290 ,C500_=_C3291 ,C500_=_C3292</w:t>
      </w:r>
    </w:p>
    <w:p>
      <w:pPr>
        <w:pStyle w:val="PreformattedText"/>
        <w:bidi w:val="0"/>
        <w:spacing w:before="0" w:after="0"/>
        <w:jc w:val="left"/>
        <w:rPr/>
      </w:pPr>
      <w:r>
        <w:rPr/>
        <w:t xml:space="preserve"> </w:t>
      </w:r>
      <w:r>
        <w:rPr/>
        <w:t>,C500_=_C3293 ,C500_=_C3294 ,C500_=_C3295 ,\nC500_=_C3296 ,C500_=_C3297 ,C563_=_C578 ,C563_=_C777 ,C563_=_C831 ,C563_=_C1008 ,\nC563_=_C1009 ,C563_=_C1010 ,C563_=_C1011 ,C563_=_C1012 ,C563_=_C1013 ,C563_=_C1014 ,\nC563_=_C1015 ,C563_=_C1016 ,C563_=_C1017 ,C563_=_C1018 ,C563_=_C1019 ,C563_=_C1021 ,\nC563_=_C1022 ,C563_=_C1023 ,C563_=_C1025 ,C563_=_C1026 ,C563_=_C1027 ,C563_=_C1028 ,\nC563_=_C1029 ,C563_=_C1030 ,C563_=_C1031 ,C578_=_C927 ,C578_=_C1167 ,C578_=_C1187 ,\nC578_=_C1496 ,C578_=_C1633 ,C578_=_C1924 ,C578_=_C2027 ,C578_=_C2071 ,C578_=_C2282 ,\nC578_=_C2494 ,C578_=_C2536 ,C578_=_C2555 ,C578_=_C2828 ,C578_=_C2893 ,C578_=_C2919 ,\nC578_=_C3289 ,C578_=_C3290 ,C578_=_C3291 ,C578_=_C3292 ,C578_=_C3293 ,C578_=_C3294 ,\nC578_=_C3295 ,C578_=_C3296 ,C578_=_C3297 ,C777_=_C831 ,C777_=_C1008 ,C777_=_C1009 ,\nC777_=_C1010 ,C777_=_C1011 ,C777_=_C1012 ,C777_=_C1013 ,C777_=_C1014 ,C777_=_C1015 ,\nC777_=_C1016 ,C777_=_C1017 ,C777_=_C1018 ,C777_=_C1019 ,C777_=_C1021 ,C777_=_C1022 ,\nC777_=_C1023 ,C777_=_C1025 ,C777_=_C1026 ,C777_=_C1027 ,C777_=_C1028 ,C777_=_C1029 ,\nC777_=_C1030 ,C777_=_C1031 ,C831_=_C1008 ,C831_=_C1009 ,C831_=_C1010 ,C831_=_C1011 ,\nC831_=_C1012 ,C831_=_C1013 ,C831_=_C1014 ,C831_=_C1015 ,C831_=_C1016 ,C831_=_C1017 ,\nC831_=_C1018 ,C831_=_C1019 ,C831_=_C1021 ,C831_=_C1022 ,C831_=_C1023 ,C831_=_C1025 ,\nC831_=_C1026 ,C831_=_C1027 ,C831_=_C1028 ,C831_=_C1029 ,C831_=_C1030 ,C831_=_C1031 ,\nC921_=_C927 ,C921_=_C1270 ,C921_=_C1610 ,C921_=_C1673 ,C921_=_C1797 ,C921_=_C1857 ,\nC921_=_C1938 ,C921_=_C2022 ,C921_=_C2066 ,C921_=_C2277 ,C921_=_C2401 ,C921_=_C2548 ,\nC921_=_C2747 ,C921_=_C2748 ,C921_=_C2749 ,C921_=_C2751 ,C921_=_C2752 ,C921_=_C2753 ,\nC921_=_C2754 ,C921_=_C2755 ,C921_=_C2756 ,C921_=_C2757 ,C921_=_C2758 ,C921_=_C2759 ,\nC921_=_C2760 ,C921_=_C2761 ,C927_=_C1167 ,C927_=_C1187 ,C927_=_C1496 ,C927_=_C1633 ,\nC927_=_C1924 ,C927_=_C2027 ,C927_=_C2071 ,C927_=_C2282 ,C927_=_C2494 ,C927_=_C2536 ,\nC927_=_C2555 ,C927_=_C2828 ,C927_=_C2893 ,C927_=_C2919 ,C927_=_C3289 ,C927_=_C3290 ,\nC927_=_C3291 ,C927_=_C3292 ,C927_=_C3293 ,C927_=_C3294 ,C927_=_C3295 ,C927_=_C3296 ,\nC927_=_C3297 ,C1008_=_C1009 ,C1008_=_C1010 ,C1008_=_C1011 ,C1008_=_C1012 ,C1008_=_C1013 ,\nC1008_=_C1014 ,C1008_=_C1015 ,C1008_=_C1016 ,C1008_=_C1017 ,C1008_=_C1018 ,C1008_=_C1019 ,\nC1008_=_C1021 ,C1008_=_C1022 ,C1008_=_C1023 ,C1008_=_C1025 ,C1008_=_C1026 ,C1008_=_C1027 ,\nC1008_=_C1028 ,C1008_=_C1029 ,C1008_=_C1030 ,C1008_=_C1031 ,C1008_=_C1167 ,C1009_=_C1010 ,\nC1009_=_C1011 ,C1009_=_C1012 ,C1009_=_C1013 ,C1009_=_C1014 ,C1009_=_C1015 ,C1009_=_C1016 ,\nC1009_=_C1017 ,C1009_=_C1018 ,C1009_=_C1019 ,C1009_=_C1021 ,C1009_=_C1022 ,C1009_=_C1023 ,\nC1009_=_C1025 ,C1009_=_C1026 ,C1009_=_C1027 ,C1009_=_C1028 ,C1009_=_C1029 ,C1009_=_C1030 ,\nC1009_=_C1031 ,C1009_=_C1187 ,C1010_=_C1011 ,C1010_=_C1012 ,C1010_=_C1013 ,C1010_=_C1014 ,\nC1010_=_C1015 ,C1010_=_C1016 ,C1010_=_C1017 ,C1010_=_C1018 ,C1010_=_C1019 ,C1010_=_C1021 ,\nC1010_=_C1022 ,C1010_=_C1023 ,C1010_=_C1025 ,C1010_=_C1026 ,C1010_=_C1027 ,C1010_=_C1028 ,\nC1010_=_C1029 ,C1010_=_C1030 ,C1010_=_C1031 ,C1011_=_C1012 ,C1011_=_C1013 ,C1011_=_C1014 ,\nC1011_=_C1015 ,C1011_=_C1016 ,C1011_=_C1017 ,C1011_=_C1018 ,C1011_=_C1019 ,C1011_=_C1021 ,\nC1011_=_C1022 ,C1011_=_C1023 ,C1011_=_C1025 ,C1011_=_C1026 ,C1011_=_C1027 ,C1011_=_C1028 ,\nC1011_=_C1029 ,C1011_=_C1030 ,C1011_=_C1031 ,C1011_=_C1270 ,C1012_=_C1013 ,C1012_=_C1014 ,\nC1012_=_C1015 ,C1012_=_C1016 ,C1012_=_C1017 ,C1012_=_C1018 ,C1012_=_C1019 ,C1012_=_C1021 ,\nC1012_=_C1022 ,C1012_=_C1023 ,C1012_=_C1025 ,C1012_=_C1026 ,C1012_=_C1027 ,C1012_=_C1028 ,\nC1012_=_C1029 ,C1012_=_C1030 ,C1012_=_C1031 ,C1013_=_C1014 ,C1013_=_C1015 ,C1013_=_C1016 ,\nC1013_=_C1017 ,C1013_=_C1018 ,C1013_=_C1019 ,C1013_=_C1021 ,C1013_=_C1022 ,C1013_=_C1023 ,\nC1013_=_C1025 ,C1013_=_C1026 ,C1013_=_C1027 ,C1013_=_C1028 ,C1013_=_C1029 ,C1013_=_C1030 ,\nC1013_=_C1031 ,C1014_=_C1015 ,C1014_=_C1016 ,C1014_=_C1017 ,C1014_=_C1018 ,C1014_=_C1019 ,\nC1014_=_C1021 ,C1014_=_C1022 ,C1014_=_C1023 ,C1014_=_C1025 ,C1014_=_C1026 ,C1014_=_C1027 ,\nC1014_=_C1028 ,C1014_=_C1029 ,C1014_=_C1030 ,C1014_=_C1031 ,C1014_=_C1610 ,C1015_=_C1016 ,\nC1015_=_C1017 ,C1015_=_C1018 ,C1015_=_C1019 ,C1015_=_C1021 ,C1015_=_C1022 ,C1015_=_C1023 ,\nC1015_=_C1025 ,C1015_=_C1026 ,C1015_=_C1027 ,C1015_=_C1028 ,C1015_=_C1029 ,C1015_=_C1030 ,\nC1015_=_C1031 ,C1015_=_C1673 ,C1016_=_C1017 ,C1016_=_C1018 ,C1016_=_C1019 ,C1016_=_C1021 ,\nC1016_=_C1022 ,C1016_=_C1023 ,C1016_=_C1025 ,C1016_=_C1026 ,C1016_=_C1027 ,C1016_=_C1028 ,\nC1016_=_C1029 ,C1016_=_C1030 ,C1016_=_C1031 ,C1016_=_C1938 ,C1017_=_C1018 ,C1017_=_C1019 ,\nC1017_=_C1021 ,C1017_=_C1022 ,C1017_=_C1023 ,C1017_=_C1025 ,C1017_=_C1026 ,C1017_=_C1027 ,\nC1017_=_C1028 ,C1017_=_C1029 ,C1017_=_C1030 ,C1017_=_C1031 ,C1017_=_C2401 ,C1018_=_C1019 ,\nC1018_=_C1021 ,C1018_=_C1022 ,C1018_=_C1023 ,C1018_=_C1025 ,C1018_=_C1026 ,C1018_=_C1027 ,\nC1018_=_C1028 ,C1018_=_C1029 ,C1018_=_C1030 ,C1018_=_C1031 ,C1018_=_C2536 ,C1019_=_C1021 ,\nC1019_=_C1022 ,C1019_=_C1023 ,C1019_=_C1025 ,C1019_=_C1026 ,C1019_=_C1027 ,C1019_=_C1028 ,\nC1019_=_C1029 ,C1019_=_C1030 ,C1019_=_C1031 ,C1021_=_C1022 ,C1021_=_C1023 ,C1021_=_C1025 ,\nC1021_=_C1026 ,C1021_=_C1027 ,C1021_=_C1028 ,C1021_=_C1029 ,C1021_=_C1030 ,C1021_=_C1031 ,\nC1021_=_C2828 ,C1022_=_C1023 ,C1022_=_C1025 ,C1022_=_C1026 ,C1022_=_C1027 ,C1022_=_C1028 ,\nC1022_=_C1029 ,C1022_=_C1030 ,C1022_=_C1031 ,C1023_=_C1025 ,C1023_=_C1026 ,C1023_=_C1027 ,\nC1023_=_C1028 ,C1023_=_C1029 ,C1023_=_C1030 ,C1023_=_C1031 ,C1023_=_C2749 ,C1025_=_C1026 ,\nC1025_=_C1027 ,C1025_=_C1028 ,C1025_=_C1029 ,C1025_=_C1030 ,C1025_=_C1031 ,C1025_=_C2752 ,\nC1026_=_C1027 ,C1026_=_C1028 ,C1026_=_C1029 ,C1026_=_C1030 ,C1026_=_C1031 ,C1026_=_C2755 ,\nC1026_=_C3291 ,C1027_=_C1028 ,C1027_=_C1029 ,C1027_=_C1030 ,C1027_=_C1031 ,C1028_=_C1029 ,\nC1028_=_C1030 ,C1028_=_C1031 ,C1028_=_C2758 ,C1029_=_C1030 ,C1029_=_C1031 ,C1029_=_C3297 ,\nC1030_=_C1031 ,C1031_=_C2761 ,C1167_=_C1187 ,C1167_=_C1496 ,C1167_=_C1633 ,C1167_=_C1924 ,\nC1167_=_C2027 ,C1167_=_C2071 ,C1167_=_C2282 ,C1167_=_C2494 ,C1167_=_C2536 ,C1167_=_C2555 ,\nC1167_=_C2828 ,C1167_=_C2893 ,C1167_=_C2919 ,C1167_=_C3289 ,C1167_=_C3290 ,C1167_=_C3291 ,\nC1167_=_C3292 ,C1167_=_C3293 ,C1167_=_C3294 ,C1167_=_C3295 ,C1167_=_C3296 ,C1167_=_C3297 ,\nC1187_=_C1496 ,C1187_=_C1633 ,C1187_=_C1924 ,C1187_=_C2027 ,C1187_=_C2071 ,C1187_=_C2282 ,\nC1187_=_C2494 ,C1187_=_C2536 ,C1187_=_C2555 ,C1187_=_C2828 ,C1187_=_C2893 ,C1187_=_C2919 ,\nC1187_=_C3289 ,C1187_=_C3290 ,C1187_=_C3291 ,C1187_=_C3292 ,C1187_=_C3293 ,C1187_=_C3294 ,\nC1187_=_C3295 ,C1187_=_C3296 ,C1187_=_C3297 ,C1270_=_C1610 ,C1270_=_C1673 ,C1270_=_C1797 ,\nC1270_=_C1857 ,C1270_=_C1938 ,C1270_=_C2022 ,C1270_=_C2066 ,C1270_=_C2277 ,C1270_=_C2401 ,\nC1270_=_C2548 ,C1270_=_C2747 ,C1270_=_C2748 ,C1270_=_C2749 ,C1270_=_C2751 ,C1270_=_C2752 ,\nC1270_=_C2753 ,C1270_=_C2754 ,C1270_=_C2755 ,C1270_=_C2756 ,C1270_=_C2757 ,C1270_=_C2758 ,\nC1270_=_C2759 ,C1270_=_C2760 ,C1270_=_C2761 ,C1496_=_C1633 ,C1496_=_C1924 ,C1496_=_C2027 ,\nC1496_=_C2071 ,C1496_=_C2282 ,C1496_=_C2494 ,C1496_=_C2536 ,C1496_=_C2555 ,C1496_=_C2828 ,\nC1496_=_C2893 ,C1496_=_C2919 ,C1496_=_C3289 ,C1496_=_C3290 ,C1496_=_C3291 ,C1496_=_C3292 ,\nC1496_=_C3293 ,C1496_=_C3294 ,C1496_=_C3295 ,C1496_=_C3296 ,C1496_=_C3297 ,C1610_=_C1673 ,\nC1610_=_C1797 ,C1610_=_C1857 ,C1610_=_C1938 ,C1610_=_C2022 ,C1610_=_C2066 ,C1610_=_C2277 ,\nC1610_=_C2401 ,C1610_=_C2548 ,C1610_=_C2747 ,C1610_=_C2748 ,C1610_=_C2749 ,C1610_=_C2751 ,\nC1610_=_C2752 ,C1610_=_C2753 ,C1610_=_C2754 ,C1610_=_C2755 ,C1610_=_C2756 ,C1610_=_C2757 ,\nC1610_=_C2758 ,C1610_=_C2759 ,C1610_=_C2760 ,C1610_=_C2761 ,C1633_=_C1924 ,C1633_=_C2027 ,\nC1633_=_C2071 ,C1633_=_C2282 ,C1633_=_C2494 ,C1633_=_C2536 ,C1633_=_C2555 ,C1633_=_C2828 ,\nC1633_=_C2893 ,C1633_=_C2919 ,C1633_=_C3289 ,C1633_=_C3290 ,C1633_=_C3291 ,C1633_=_C3292 ,\nC1633_=_C3293 ,C1633_=_C3294 ,C1633_=_C3295 ,C1633_=_C3296 ,C1633_=_C3297 ,C1673_=_C1797 ,\nC1673_=_C1857 ,C1673_=_C1938 ,C1673_=_C2022 ,C1673_=_C2066 ,C1673_=_C2277 ,C1673_=_C2401 ,\nC1673_=_C2548 ,C1673_=_C2747 ,C1673_=_C2748 ,C1673_=_C2749 ,C1673_=_C2751 ,C1673_=_C2752 ,\nC1673_=_C2753 ,C1673_=_C2754 ,C1673_=_C2755 ,C1673_=_C2756 ,C1673_=_C2757 ,C1673_=_C2758 ,\nC1673_=_C2759 ,C1673_=_C2760 ,C1673_=_C2761 ,C1797_=_C1857 ,C1797_=_C1938 ,C1797_=_C2022 ,\nC1797_=_C2066 ,C1797_=_C2277 ,C1797_=_C2401 ,C1797_=_C2548 ,C1797_=_C2747 ,C1797_=_C2748 ,\nC1797_=_C2749 ,C1797_=_C2751 ,C1797_=_C2752 ,C1797_=_C2753 ,C1797_=_C2754 ,C1797_=_C2755 ,\nC1797_=_C2756 ,C1797_=_C2757 ,C1797_=_C2758 ,C1797_=_C2759 ,C1797_=_C2760 ,C1797_=_C2761 ,\nC1857_=_C1938 ,C1857_=_C2022 ,C1857_=_C2066 ,C1857_=_C2277 ,C1857_=_C2401 ,C1857_=_C2548 ,\nC1857_=_C2747 ,C1857_=_C2748 ,C1857_=_C2749 ,C1857_=_C2751 ,C1857_=_C2752 ,C1857_=_C2753 ,\nC1857_=_C2754 ,C1857_=_C2755 ,C1857_=_C2756 ,C1857_=_C2757 ,C1857_=_C2758 ,C1857_=_C2759 ,\nC1857_=_C2760 ,C1857_=_C2761 ,C1924_=_C2027 ,C1924_=_C2071 ,C1924_=_C2282 ,C1924_=_C2494 ,\nC1924_=_C2536 ,C1924_=_C2555 ,C1924_=_C2828 ,C1924_=_C2893 ,C1924_=_C2919 ,C1924_=_C3289 ,\nC1924_=_C3290 ,C1924_=_C3291 ,C1924_=_C3292 ,C1924_=_C3293 ,C1924_=_C3294 ,C1924_=_C3295 ,\nC1924_=_C3296 ,C1924_=_C3297 ,C1938_=_C2022 ,C1938_=_C2066 ,C1938_=_C2277 ,C1938_=_C2401 ,\nC1938_=_C2548 ,C1938_=_C2747 ,C1938_=_C2748 ,C1938_=_C2749 ,C1938_=_C2751 ,C1938_=_C2752 ,\nC1938_=_C2753 ,C1938_=_C2754 ,C1938_=_C2755 ,C1938_=_C2756 ,C1938_=_C2757 ,C1938_=_C2758 ,\nC1938_=_C2759 ,C1938_=_C2760 ,C1938_=_C2761 ,C2022_=_C2027 ,C2022_=_C2066 ,C2022_=_C2277 ,\nC2022_=_C2401 ,C2022_=_C2548 ,C2022_=_C2747 ,C2022_=_C2748 ,C2022_=_C2749 ,C2022_=_C2751 ,\nC2022_=_C2752 ,C2022_=_C2753 ,C2022_=_C2754 ,C2022_=_C2755 ,C2022_=_C2756 ,C2022_=_C2757 ,\nC2022_=_C2758 ,C2022_=_C2759 ,C2022_=_C2760 ,C2022_=_C2761 ,C2027_=_C2071 ,C2027_=_C2282 ,\nC2027_=_C2494 ,C2027_=_C2536 ,C2027_=_C2555 ,C2027_=_C2828 ,C2027_=_C2893 ,C2027_=_C2919 ,\nC2027_=_C3289 ,C2027_=_C3290 ,C2027_=_C3291 ,C2027_=_C3292 ,C2027_=_C3293</w:t>
      </w:r>
    </w:p>
    <w:p>
      <w:pPr>
        <w:pStyle w:val="PreformattedText"/>
        <w:bidi w:val="0"/>
        <w:spacing w:before="0" w:after="0"/>
        <w:jc w:val="left"/>
        <w:rPr/>
      </w:pPr>
      <w:r>
        <w:rPr/>
        <w:t xml:space="preserve"> </w:t>
      </w:r>
      <w:r>
        <w:rPr/>
        <w:t>,C2027_=_C3294 ,\nC2027_=_C3295 ,C2027_=_C3296 ,C2027_=_C3297 ,C2066_=_C2071 ,C2066_=_C2277 ,C2066_=_C2401 ,\nC2066_=_C2548 ,C2066_=_C2747 ,C2066_=_C2748 ,C2066_=_C2749 ,C2066_=_C2751 ,C2066_=_C2752 ,\nC2066_=_C2753 ,C2066_=_C2754 ,C2066_=_C2755 ,C2066_=_C2756 ,C2066_=_C2757 ,C2066_=_C2758 ,\nC2066_=_C2759 ,C2066_=_C2760 ,C2066_=_C2761 ,C2071_=_C2282 ,C2071_=_C2494 ,C2071_=_C2536 ,\nC2071_=_C2555 ,C2071_=_C2828 ,C2071_=_C2893 ,C2071_=_C2919 ,C2071_=_C3289 ,C2071_=_C3290 ,\nC2071_=_C3291 ,C2071_=_C3292 ,C2071_=_C3293 ,C2071_=_C3294 ,C2071_=_C3295 ,C2071_=_C3296 ,\nC2071_=_C3297 ,C2277_=_C2282 ,C2277_=_C2401 ,C2277_=_C2548 ,C2277_=_C2747 ,C2277_=_C2748 ,\nC2277_=_C2749 ,C2277_=_C2751 ,C2277_=_C2752 ,C2277_=_C2753 ,C2277_=_C2754 ,C2277_=_C2755 ,\nC2277_=_C2756 ,C2277_=_C2757 ,C2277_=_C2758 ,C2277_=_C2759 ,C2277_=_C2760 ,C2277_=_C2761 ,\nC2282_=_C2494 ,C2282_=_C2536 ,C2282_=_C2555 ,C2282_=_C2828 ,C2282_=_C2893 ,C2282_=_C2919 ,\nC2282_=_C3289 ,C2282_=_C3290 ,C2282_=_C3291 ,C2282_=_C3292 ,C2282_=_C3293 ,C2282_=_C3294 ,\nC2282_=_C3295 ,C2282_=_C3296 ,C2282_=_C3297 ,C2401_=_C2548 ,C2401_=_C2747 ,C2401_=_C2748 ,\nC2401_=_C2749 ,C2401_=_C2751 ,C2401_=_C2752 ,C2401_=_C2753 ,C2401_=_C2754 ,C2401_=_C2755 ,\nC2401_=_C2756 ,C2401_=_C2757 ,C2401_=_C2758 ,C2401_=_C2759 ,C2401_=_C2760 ,C2401_=_C2761 ,\nC2494_=_C2536 ,C2494_=_C2555 ,C2494_=_C2828 ,C2494_=_C2893 ,C2494_=_C2919 ,C2494_=_C3289 ,\nC2494_=_C3290 ,C2494_=_C3291 ,C2494_=_C3292 ,C2494_=_C3293 ,C2494_=_C3294 ,C2494_=_C3295 ,\nC2494_=_C3296 ,C2494_=_C3297 ,C2536_=_C2555 ,C2536_=_C2828 ,C2536_=_C2893 ,C2536_=_C2919 ,\nC2536_=_C3289 ,C2536_=_C3290 ,C2536_=_C3291 ,C2536_=_C3292 ,C2536_=_C3293 ,C2536_=_C3294 ,\nC2536_=_C3295 ,C2536_=_C3296 ,C2536_=_C3297 ,C2548_=_C2555 ,C2548_=_C2747 ,C2548_=_C2748 ,\nC2548_=_C2749 ,C2548_=_C2751 ,C2548_=_C2752 ,C2548_=_C2753 ,C2548_=_C2754 ,C2548_=_C2755 ,\nC2548_=_C2756 ,C2548_=_C2757 ,C2548_=_C2758 ,C2548_=_C2759 ,C2548_=_C2760 ,C2548_=_C2761 ,\nC2555_=_C2828 ,C2555_=_C2893 ,C2555_=_C2919 ,C2555_=_C3289 ,C2555_=_C3290 ,C2555_=_C3291 ,\nC2555_=_C3292 ,C2555_=_C3293 ,C2555_=_C3294 ,C2555_=_C3295 ,C2555_=_C3296 ,C2555_=_C3297 ,\nC2747_=_C2748 ,C2747_=_C2749 ,C2747_=_C2751 ,C2747_=_C2752 ,C2747_=_C2753 ,C2747_=_C2754 ,\nC2747_=_C2755 ,C2747_=_C2756 ,C2747_=_C2757 ,C2747_=_C2758 ,C2747_=_C2759 ,C2747_=_C2760 ,\nC2747_=_C2761 ,C2748_=_C2749 ,C2748_=_C2751 ,C2748_=_C2752 ,C2748_=_C2753 ,C2748_=_C2754 ,\nC2748_=_C2755 ,C2748_=_C2756 ,C2748_=_C2757 ,C2748_=_C2758 ,C2748_=_C2759 ,C2748_=_C2760 ,\nC2748_=_C2761 ,C2749_=_C2751 ,C2749_=_C2752 ,C2749_=_C2753 ,C2749_=_C2754 ,C2749_=_C2755 ,\nC2749_=_C2756 ,C2749_=_C2757 ,C2749_=_C2758 ,C2749_=_C2759 ,C2749_=_C2760 ,C2749_=_C2761 ,\nC2751_=_C2752 ,C2751_=_C2753 ,C2751_=_C2754 ,C2751_=_C2755 ,C2751_=_C2756 ,C2751_=_C2757 ,\nC2751_=_C2758 ,C2751_=_C2759 ,C2751_=_C2760 ,C2751_=_C2761 ,C2751_=_C3289 ,C2752_=_C2753 ,\nC2752_=_C2754 ,C2752_=_C2755 ,C2752_=_C2756 ,C2752_=_C2757 ,C2752_=_C2758 ,C2752_=_C2759 ,\nC2752_=_C2760 ,C2752_=_C2761 ,C2753_=_C2754 ,C2753_=_C2755 ,C2753_=_C2756 ,C2753_=_C2757 ,\nC2753_=_C2758 ,C2753_=_C2759 ,C2753_=_C2760 ,C2753_=_C2761 ,C2754_=_C2755 ,C2754_=_C2756 ,\nC2754_=_C2757 ,C2754_=_C2758 ,C2754_=_C2759 ,C2754_=_C2760 ,C2754_=_C2761 ,C2754_=_C3290 ,\nC2755_=_C2756 ,C2755_=_C2757 ,C2755_=_C2758 ,C2755_=_C2759 ,C2755_=_C2760 ,C2755_=_C2761 ,\nC2755_=_C3291 ,C2756_=_C2757 ,C2756_=_C2758 ,C2756_=_C2759 ,C2756_=_C2760 ,C2756_=_C2761 ,\nC2756_=_C3292 ,C2757_=_C2758 ,C2757_=_C2759 ,C2757_=_C2760 ,C2757_=_C2761 ,C2757_=_C3293 ,\nC2758_=_C2759 ,C2758_=_C2760 ,C2758_=_C2761 ,C2759_=_C2760 ,C2759_=_C2761 ,C2760_=_C2761 ,\nC2828_=_C2893 ,C2828_=_C2919 ,C2828_=_C3289 ,C2828_=_C3290 ,C2828_=_C3291 ,C2828_=_C3292 ,\nC2828_=_C3293 ,C2828_=_C3294 ,C2828_=_C3295 ,C2828_=_C3296 ,C2828_=_C3297 ,C2893_=_C2919 ,\nC2893_=_C3289 ,C2893_=_C3290 ,C2893_=_C3291 ,C2893_=_C3292 ,C2893_=_C3293 ,C2893_=_C3294 ,\nC2893_=_C3295 ,C2893_=_C3296 ,C2893_=_C3297 ,C2919_=_C3289 ,C2919_=_C3290 ,C2919_=_C3291 ,\nC2919_=_C3292 ,C2919_=_C3293 ,C2919_=_C3294 ,C2919_=_C3295 ,C2919_=_C3296 ,C2919_=_C3297 ,\nC3289_=_C3290 ,C3289_=_C3291 ,C3289_=_C3292 ,C3289_=_C3293 ,C3289_=_C3294 ,C3289_=_C3295 ,\nC3289_=_C3296 ,C3289_=_C3297 ,C3290_=_C3291 ,C3290_=_C3292 ,C3290_=_C3293 ,C3290_=_C3294 ,\nC3290_=_C3295 ,C3290_=_C3296 ,C3290_=_C3297 ,C3291_=_C3292 ,C3291_=_C3293 ,C3291_=_C3294 ,\nC3291_=_C3295 ,C3291_=_C3296 ,C3291_=_C3297 ,C3292_=_C3293 ,C3292_=_C3294 ,C3292_=_C3295 ,\nC3292_=_C3296 ,C3292_=_C3297 ,C3293_=_C3294 ,C3293_=_C3295 ,C3293_=_C3296 ,C3293_=_C3297 ,\nC3294_=_C3295 ,C3294_=_C3296 ,C3294_=_C3297 ,C3295_=_C3296 ,C3295_=_C3297 ,C3296_=_C3297 ,"];126[shape=box, label="id:126 level: 5\n105: C398 C405 C581 C616 C776 \nC777 C778 C779 C780 C781 C782 \nC783 C784 C785 C786 C787 C788 \nC789 C790 C791 C792 C794 C795 \nC796 C797 C798 C799 C800 C801 \nC802 C875 C1058 C1321 C1404 C1414 \nC1415 C1416 C1417 C1418 C1419 C1420 \nC1421 C1422 C1423 C1424 C1425 C1426 \nC1427 C1428 C1429 C1430 C1432 C1433 \nC1434 C1435 C1436 C1437 C1473 C1680 \nC1724 C1828 C1905 C2113 C2116 C2149 \nC2151 C2357 C2464 C2539 C2585 C2702 \nC2722 C2843 C2910 C3149 C3163 C3178 \nC3278 C3280 C3328 C3358 C3368 C3370 \nC3467 C3523 C3533 C3547 C3626 C3635 \nC3636 C3637 C3638 C3639 C3640 C3641 \nC3642 C3733 C3743 C3744 C3745 C3746 \nC3747 C3748 C3749 C3750 \n1478: C398_=_C405( C398 C405 ) C398_=_C776( C398 C776 ) C398_=_C777( C398 C777 ) C398_=_C778( C398 C778 ) C398_=_C779( C398 C779 ) \nC398_=_C780( C398 C780 ) C398_=_C781( C398 C781 ) C398_=_C782( C398 C782 ) C398_=_C783( C398 C783 ) C398_=_C784( C398 C784 ) C398_=_C785( C398 C785 ) \nC398_=_C786( C398 C786 ) C398_=_C787( C398 C787 ) C398_=_C788( C398 C788 ) C398_=_C789( C398 C789 ) C398_=_C790( C398 C790 ) C398_=_C791( C398 C791 ) \nC398_=_C792( C398 C792 ) C398_=_C794( C398 C794 ) C398_=_C795( C398 C795 ) C398_=_C796( C398 C796 ) C398_=_C797( C398 C797 ) C398_=_C798( C398 C798 ) \nC398_=_C799( C398 C799 ) C398_=_C800( C398 C800 ) C398_=_C801( C398 C801 ) C398_=_C802( C398 C802 ) C405_=_C616( C405 C616 ) C405_=_C780( C405 C780 ) \nC405_=_C1058( C405 C1058 ) C405_=_C1414( C405 C1414 ) C405_=_C1415( C405 C1415 ) C405_=_C1416( C405 C1416 ) C405_=_C1417( C405 C1417 ) C405_=_C1418( C405 C1418 ) \nC405_=_C1419( C405 C1419 ) C405_=_C1420( C405 C1420 ) C405_=_C1421( C405 C1421 ) C405_=_C1422( C405 C1422 ) C405_=_C1423( C405 C1423 ) C405_=_C1424( C405 C1424 ) \nC405_=_C1425( C405 C1425 ) C405_=_C1426( C405 C1426 ) C405_=_C1427( C405 C1427 ) C405_=_C1428( C405 C1428 ) C405_=_C1429( C405 C1429 ) C405_=_C1430( C405 C1430 ) \nC405_=_C1432( C405 C1432 ) C405_=_C1433( C405 C1433 ) C405_=_C1434( C405 C1434 ) C405_=_C1435( C405 C1435 ) C405_=_C1436( C405 C1436 ) C405_=_C1437( C405 C1437 ) \nC581_=_C1321( C581 C1321 ) C581_=_C1428( C581 C1428 ) C581_=_C1680( C581 C1680 ) C581_=_C1828( C581 C1828 ) C581_=_C1905( C581 C1905 ) C581_=_C2113( C581 C2113 ) \nC581_=_C2149( C581 C2149 ) C581_=_C2357( C581 C2357 ) C581_=_C2464( C581 C2464 ) C581_=_C2585( C581 C2585 ) C581_=_C2702( C581 C2702 ) C581_=_C3149( C581 C3149 ) \nC581_=_C3278( C581 C3278 ) C581_=_C3328( C581 C3328 ) C581_=_C3358( C581 C3358 ) C581_=_C3368( C581 C3368 ) C581_=_C3547( C581 C3547 ) C581_=_C3626( C581 C3626 ) \nC581_=_C3635( C581 C3635 ) C581_=_C3636( C581 C3636 ) C581_=_C3637( C581 C3637 ) C581_=_C3638( C581 C3638 ) C581_=_C3639( C581 C3639 ) C581_=_C3640( C581 C3640 ) \nC581_=_C3641( C581 C3641 ) C581_=_C3642( C581 C3642 ) C616_=_C780( C616 C780 ) C616_=_C1058( C616 C1058 ) C616_=_C1414( C616 C1414 ) C616_=_C1415( C616 C1415 ) \nC616_=_C1416( C616 C1416 ) C616_=_C1417( C616 C1417 ) C616_=_C1418( C616 C1418 ) C616_=_C1419( C616 C1419 ) C616_=_C1420( C616 C1420 ) C616_=_C1421( C616 C1421 ) \nC616_=_C1422( C616 C1422 ) C616_=_C1423( C616 C1423 ) C616_=_C1424( C616 C1424 ) C616_=_C1425( C616 C1425 ) C616_=_C1426( C616 C1426 ) C616_=_C1427( C616 C1427 ) \nC616_=_C1428( C616 C1428 ) C616_=_C1429( C616 C1429 ) C616_=_C1430( C616 C1430 ) C616_=_C1432( C616 C1432 ) C616_=_C1433( C616 C1433 ) C616_=_C1434( C616 C1434 ) \nC616_=_C1435( C616 C1435 ) C616_=_C1436( C616 C1436 ) C616_=_C1437( C616 C1437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4( C776 C794 ) C776_=_C795( C776 C795 ) C776_=_C796( C776 C796 ) C776_=_C797( C776 C797 ) C776_=_C798( C776 C798 ) \nC776_=_C799( C776 C799 ) C776_=_C800( C776 C800 ) C776_=_C801( C776 C801 ) C776_=_C802( C776 C802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4( C777 C794 ) C777_=_C795( C777 C795 ) C777_=_C796( C777 C796 ) C777_=_C797( C777 C797 ) C777_=_C798( C777 C798 ) \nC777_=_C799( C777 C799 ) C777_=_C800( C777 C800 ) C777_=_C801( C777 C801 ) C777_=_C802( C777 C80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4( C778 C794 ) C778_=_C795( C778 C795 ) C778_=_C796( C778 C796 ) C778_=_C797( C778 C797 ) C778_=_C798( C778 C798 ) C778_=_C799( C778 C799 ) \nC778_=_C800( C778 C800 ) C778_=_C801( C778 C801 ) C778_=_C802( C778</w:t>
      </w:r>
    </w:p>
    <w:p>
      <w:pPr>
        <w:pStyle w:val="PreformattedText"/>
        <w:bidi w:val="0"/>
        <w:spacing w:before="0" w:after="0"/>
        <w:jc w:val="left"/>
        <w:rPr/>
      </w:pPr>
      <w:r>
        <w:rPr/>
        <w:t xml:space="preserve"> </w:t>
      </w:r>
      <w:r>
        <w:rPr/>
        <w:t>C802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4( C779 C794 ) C779_=_C795( C779 C795 ) \nC779_=_C796( C779 C796 ) C779_=_C797( C779 C797 ) C779_=_C798( C779 C798 ) C779_=_C799( C779 C799 ) C779_=_C800( C779 C800 ) C779_=_C801( C779 C801 ) \nC779_=_C802( C779 C802 ) C780_=_C781( C780 C781 ) C780_=_C782( C780 C782 ) C780_=_C783( C780 C783 ) C780_=_C784( C780 C784 ) C780_=_C785( C780 C785 ) \nC780_=_C786( C780 C786 ) C780_=_C787( C780 C787 ) C780_=_C788( C780 C788 ) C780_=_C789( C780 C789 ) C780_=_C790( C780 C790 ) C780_=_C791( C780 C791 ) \nC780_=_C792( C780 C792 ) C780_=_C794( C780 C794 ) C780_=_C795( C780 C795 ) C780_=_C796( C780 C796 ) C780_=_C797( C780 C797 ) C780_=_C798( C780 C798 ) \nC780_=_C799( C780 C799 ) C780_=_C800( C780 C800 ) C780_=_C801( C780 C801 ) C780_=_C802( C780 C802 ) C780_=_C1058( C780 C1058 ) C780_=_C1414( C780 C1414 ) \nC780_=_C1415( C780 C1415 ) C780_=_C1416( C780 C1416 ) C780_=_C1417( C780 C1417 ) C780_=_C1418( C780 C1418 ) C780_=_C1419( C780 C1419 ) C780_=_C1420( C780 C1420 ) \nC780_=_C1421( C780 C1421 ) C780_=_C1422( C780 C1422 ) C780_=_C1423( C780 C1423 ) C780_=_C1424( C780 C1424 ) C780_=_C1425( C780 C1425 ) C780_=_C1426( C780 C1426 ) \nC780_=_C1427( C780 C1427 ) C780_=_C1428( C780 C1428 ) C780_=_C1429( C780 C1429 ) C780_=_C1430( C780 C1430 ) C780_=_C1432( C780 C1432 ) C780_=_C1433( C780 C1433 ) \nC780_=_C1434( C780 C1434 ) C780_=_C1435( C780 C1435 ) C780_=_C1436( C780 C1436 ) C780_=_C1437( C780 C1437 ) C781_=_C782( C781 C782 ) C781_=_C783( C781 C783 ) \nC781_=_C784( C781 C784 ) C781_=_C785( C781 C785 ) C781_=_C786( C781 C786 ) C781_=_C787( C781 C787 ) C781_=_C788( C781 C788 ) C781_=_C789( C781 C789 ) \nC781_=_C790( C781 C790 ) C781_=_C791( C781 C791 ) C781_=_C792( C781 C792 ) C781_=_C794( C781 C794 ) C781_=_C795( C781 C795 ) C781_=_C796( C781 C796 ) \nC781_=_C797( C781 C797 ) C781_=_C798( C781 C798 ) C781_=_C799( C781 C799 ) C781_=_C800( C781 C800 ) C781_=_C801( C781 C801 ) C781_=_C802( C781 C802 ) \nC782_=_C783( C782 C783 ) C782_=_C784( C782 C784 ) C782_=_C785( C782 C785 ) C782_=_C786( C782 C786 ) C782_=_C787( C782 C787 ) C782_=_C788( C782 C788 ) \nC782_=_C789( C782 C789 ) C782_=_C790( C782 C790 ) C782_=_C791( C782 C791 ) C782_=_C792( C782 C792 ) C782_=_C794( C782 C794 ) C782_=_C795( C782 C795 ) \nC782_=_C796( C782 C796 ) C782_=_C797( C782 C797 ) C782_=_C798( C782 C798 ) C782_=_C799( C782 C799 ) C782_=_C800( C782 C800 ) C782_=_C801( C782 C801 ) \nC782_=_C802( C782 C802 ) C782_=_C1828( C782 C1828 ) C783_=_C784( C783 C784 ) C783_=_C785( C783 C785 ) C783_=_C786( C783 C786 ) C783_=_C787( C783 C787 ) \nC783_=_C788( C783 C788 ) C783_=_C789( C783 C789 ) C783_=_C790( C783 C790 ) C783_=_C791( C783 C791 ) C783_=_C792( C783 C792 ) C783_=_C794( C783 C794 ) \nC783_=_C795( C783 C795 ) C783_=_C796( C783 C796 ) C783_=_C797( C783 C797 ) C783_=_C798( C783 C798 ) C783_=_C799( C783 C799 ) C783_=_C800( C783 C800 ) \nC783_=_C801( C783 C801 ) C783_=_C802( C783 C802 ) C783_=_C1418( C783 C1418 ) C783_=_C2113( C783 C2113 ) C783_=_C2116( C783 C2116 ) C784_=_C785( C784 C785 ) \nC784_=_C786( C784 C786 ) C784_=_C787( C784 C787 ) C784_=_C788( C784 C788 ) C784_=_C789( C784 C789 ) C784_=_C790( C784 C790 ) C784_=_C791( C784 C791 ) \nC784_=_C792( C784 C792 ) C784_=_C794( C784 C794 ) C784_=_C795( C784 C795 ) C784_=_C796( C784 C796 ) C784_=_C797( C784 C797 ) C784_=_C798( C784 C798 ) \nC784_=_C799( C784 C799 ) C784_=_C800( C784 C800 ) C784_=_C801( C784 C801 ) C784_=_C802( C784 C802 ) C784_=_C1419( C784 C1419 ) C784_=_C2149( C784 C2149 ) \nC784_=_C2151( C784 C2151 ) C785_=_C786( C785 C786 ) C785_=_C787( C785 C787 ) C785_=_C788( C785 C788 ) C785_=_C789( C785 C789 ) C785_=_C790( C785 C790 ) \nC785_=_C791( C785 C791 ) C785_=_C792( C785 C792 ) C785_=_C794( C785 C794 ) C785_=_C795( C785 C795 ) C785_=_C796( C785 C796 ) C785_=_C797( C785 C797 ) \nC785_=_C798( C785 C798 ) C785_=_C799( C785 C799 ) C785_=_C800( C785 C800 ) C785_=_C801( C785 C801 ) C785_=_C802( C785 C802 ) C785_=_C2464( C785 C2464 ) \nC786_=_C787( C786 C787 ) C786_=_C788( C786 C788 ) C786_=_C789( C786 C789 ) C786_=_C790( C786 C790 ) C786_=_C791( C786 C791 ) C786_=_C792( C786 C792 ) \nC786_=_C794( C786 C794 ) C786_=_C795( C786 C795 ) C786_=_C796( C786 C796 ) C786_=_C797( C786 C797 ) C786_=_C798( C786 C798 ) C786_=_C799( C786 C799 ) \nC786_=_C800( C786 C800 ) C786_=_C801( C786 C801 ) C786_=_C802( C786 C802 ) C787_=_C788( C787 C788 ) C787_=_C789( C787 C789 ) C787_=_C790( C787 C790 ) \nC787_=_C791( C787 C791 ) C787_=_C792( C787 C792 ) C787_=_C794( C787 C794 ) C787_=_C795( C787 C795 ) C787_=_C796( C787 C796 ) C787_=_C797( C787 C797 ) \nC787_=_C798( C787 C798 ) C787_=_C799( C787 C799 ) C787_=_C800( C787 C800 ) C787_=_C801( C787 C801 ) C787_=_C802( C787 C802 ) C788_=_C789( C788 C789 ) \nC788_=_C790( C788 C790 ) C788_=_C791( C788 C791 ) C788_=_C792( C788 C792 ) C788_=_C794( C788 C794 ) C788_=_C795( C788 C795 ) C788_=_C796( C788 C796 ) \nC788_=_C797( C788 C797 ) C788_=_C798( C788 C798 ) C788_=_C799( C788 C799 ) C788_=_C800( C788 C800 ) C788_=_C801( C788 C801 ) C788_=_C802( C788 C802 ) \nC788_=_C3149( C788 C3149 ) C789_=_C790( C789 C790 ) C789_=_C791( C789 C791 ) C789_=_C792( C789 C792 ) C789_=_C794( C789 C794 ) C789_=_C795( C789 C795 ) \nC789_=_C796( C789 C796 ) C789_=_C797( C789 C797 ) C789_=_C798( C789 C798 ) C789_=_C799( C789 C799 ) C789_=_C800( C789 C800 ) C789_=_C801( C789 C801 ) \nC789_=_C802( C789 C802 ) C789_=_C1424( C789 C1424 ) C789_=_C3278( C789 C3278 ) C789_=_C3280( C789 C3280 ) C790_=_C791( C790 C791 ) C790_=_C792( C790 C792 ) \nC790_=_C794( C790 C794 ) C790_=_C795( C790 C795 ) C790_=_C796( C790 C796 ) C790_=_C797( C790 C797 ) C790_=_C798( C790 C798 ) C790_=_C799( C790 C799 ) \nC790_=_C800( C790 C800 ) C790_=_C801( C790 C801 ) C790_=_C802( C790 C802 ) C790_=_C1425( C790 C1425 ) C790_=_C3368( C790 C3368 ) C790_=_C3370( C790 C3370 ) \nC791_=_C792( C791 C792 ) C791_=_C794( C791 C794 ) C791_=_C795( C791 C795 ) C791_=_C796( C791 C796 ) C791_=_C797( C791 C797 ) C791_=_C798( C791 C798 ) \nC791_=_C799( C791 C799 ) C791_=_C800( C791 C800 ) C791_=_C801( C791 C801 ) C791_=_C802( C791 C802 ) C792_=_C794( C792 C794 ) C792_=_C795( C792 C795 ) \nC792_=_C796( C792 C796 ) C792_=_C797( C792 C797 ) C792_=_C798( C792 C798 ) C792_=_C799( C792 C799 ) C792_=_C800( C792 C800 ) C792_=_C801( C792 C801 ) \nC792_=_C802( C792 C802 ) C794_=_C795( C794 C795 ) C794_=_C796( C794 C796 ) C794_=_C797( C794 C797 ) C794_=_C798( C794 C798 ) C794_=_C799( C794 C799 ) \nC794_=_C800( C794 C800 ) C794_=_C801( C794 C801 ) C794_=_C802( C794 C802 ) C794_=_C1430( C794 C1430 ) C794_=_C3636( C794 C3636 ) C794_=_C3733( C794 C3733 ) \nC795_=_C796( C795 C796 ) C795_=_C797( C795 C797 ) C795_=_C798( C795 C798 ) C795_=_C799( C795 C799 ) C795_=_C800( C795 C800 ) C795_=_C801( C795 C801 ) \nC795_=_C802( C795 C802 ) C795_=_C875( C795 C875 ) C795_=_C1404( C795 C1404 ) C795_=_C1473( C795 C1473 ) C795_=_C1724( C795 C1724 ) C795_=_C2116( C795 C2116 ) \nC795_=_C2151( C795 C2151 ) C795_=_C2539( C795 C2539 ) C795_=_C2722( C795 C2722 ) C795_=_C2843( C795 C2843 ) C795_=_C2910( C795 C2910 ) C795_=_C3163( C795 C3163 ) \nC795_=_C3178( C795 C3178 ) C795_=_C3280( C795 C3280 ) C795_=_C3370( C795 C3370 ) C795_=_C3467( C795 C3467 ) C795_=_C3523( C795 C3523 ) C795_=_C3533( C795 C3533 ) \nC795_=_C3637( C795 C3637 ) C795_=_C3733( C795 C3733 ) C795_=_C3743( C795 C3743 ) C795_=_C3744( C795 C3744 ) C795_=_C3745( C795 C3745 ) C795_=_C3746( C795 C3746 ) \nC795_=_C3747( C795 C3747 ) C795_=_C3748( C795 C3748 ) C795_=_C3749( C795 C3749 ) C795_=_C3750( C795 C3750 ) C796_=_C797( C796 C797 ) C796_=_C798( C796 C798 ) \nC796_=_C799( C796 C799 ) C796_=_C800( C796 C800 ) C796_=_C801( C796 C801 ) C796_=_C802( C796 C802 ) C796_=_C1432( C796 C1432 ) C796_=_C3638( C796 C3638 ) \nC796_=_C3743( C796 C3743 ) C797_=_C798( C797 C798 ) C797_=_C799( C797 C799 ) C797_=_C800( C797 C800 ) C797_=_C801( C797 C801 ) C797_=_C802( C797 C802 ) \nC798_=_C799( C798 C799 ) C798_=_C800( C798 C800 ) C798_=_C801( C798 C801 ) C798_=_C802( C798 C802 ) C799_=_C800( C799 C800 ) C799_=_C801( C799 C801 ) \nC799_=_C802( C799 C802 ) C800_=_C801( C800 C801 ) C800_=_C802( C800 C802 ) C800_=_C1436( C800 C1436 ) C800_=_C3640( C800 C3640 ) C800_=_C3747( C800 C3747 ) \nC801_=_C802( C801 C802 ) C875_=_C1404( C875 C1404 ) C875_=_C1473( C875 C1473 ) C875_=_C1724( C875 C1724 ) C875_=_C2116( C875 C2116 ) C875_=_C2151( C875 C2151 ) \nC875_=_C2539( C875 C2539 ) C875_=_C2722( C875 C2722 ) C875_=_C2843( C875 C2843 ) C875_=_C2910( C875 C2910 ) C875_=_C3163( C875 C3163 ) C875_=_C3178( C875 C3178 ) \nC875_=_C3280( C875 C3280 ) C875_=_C3370( C875 C3370 ) C875_=_C3467( C875 C3467 ) C875_=_C3523( C875 C3523 ) C875_=_C3533( C875 C3533 ) C875_=_C3637( C875 C3637 ) \nC875_=_C3733( C875 C3733 ) C875_=_C3743( C875 C3743 ) C875_=_C3744( C875 C3744 ) C875_=_C3745( C875 C3745 ) C875_=_C3746( C875 C3746 ) C875_=_C3747( C875 C3747 ) \nC875_=_C3748( C875 C3748 ) C875_=_C3749( C875 C3749 ) C875_=_C3750( C875 C3750 ) C1058_=_C1414( C1058 C1414 ) C1058_=_C1415( C1058 C1415 ) C1058_=_C1416( C1058 C1416 ) \nC1058_=_C1417( C1058 C1417 ) C1058_=_C1418( C1058 C1418 ) C1058_=_C1419( C1058 C1419 ) C1058_=_C1420( C1058 C1420 ) C1058_=_C1421( C1058 C1421 ) C1058_=_C1422( C1058 C1422 ) \nC1058_=_C1423( C1058 C1423 ) C1058_=_C1424( C1058 C1424 ) C1058_=_C1425( C1058 C1425 ) C1058_=_C1426( C1058 C1426 ) C1058_=_C1427( C1058 C1427 ) C1058_=_C1428( C1058 C1428 ) \nC1058_=_C1429( C1058 C1429 ) C1058_=_C1430( C1058 C1430 ) C1058_=_C1432( C1058 C1432 ) C1058_=_C1433( C1058 C1433 ) C1058_=_C1434( C1058 C1434 ) C1058_=_C1435( C1058 C1435 ) \nC1058_=_C1436( C1058 C1436 ) C1058_=_C1437( C1058 C1437 ) C1321_=_C1428( C1321 C1428 ) C1321_=_C1680( C1321</w:t>
      </w:r>
    </w:p>
    <w:p>
      <w:pPr>
        <w:pStyle w:val="PreformattedText"/>
        <w:bidi w:val="0"/>
        <w:spacing w:before="0" w:after="0"/>
        <w:jc w:val="left"/>
        <w:rPr/>
      </w:pPr>
      <w:r>
        <w:rPr/>
        <w:t xml:space="preserve"> </w:t>
      </w:r>
      <w:r>
        <w:rPr/>
        <w:t>C1680 ) C1321_=_C1828( C1321 C1828 ) C1321_=_C1905( C1321 C1905 ) \nC1321_=_C2113( C1321 C2113 ) C1321_=_C2149( C1321 C2149 ) C1321_=_C2357( C1321 C2357 ) C1321_=_C2464( C1321 C2464 ) C1321_=_C2585( C1321 C2585 ) C1321_=_C2702( C1321 C2702 ) \nC1321_=_C3149( C1321 C3149 ) C1321_=_C3278( C1321 C3278 ) C1321_=_C3328( C1321 C3328 ) C1321_=_C3358( C1321 C3358 ) C1321_=_C3368( C1321 C3368 ) C1321_=_C3547( C1321 C3547 ) \nC1321_=_C3626( C1321 C3626 ) C1321_=_C3635( C1321 C3635 ) C1321_=_C3636( C1321 C3636 ) C1321_=_C3637( C1321 C3637 ) C1321_=_C3638( C1321 C3638 ) C1321_=_C3639( C1321 C3639 ) \nC1321_=_C3640( C1321 C3640 ) C1321_=_C3641( C1321 C3641 ) C1321_=_C3642( C1321 C3642 ) C1404_=_C1473( C1404 C1473 ) C1404_=_C1724( C1404 C1724 ) C1404_=_C2116( C1404 C2116 ) \nC1404_=_C2151( C1404 C2151 ) C1404_=_C2539( C1404 C2539 ) C1404_=_C2722( C1404 C2722 ) C1404_=_C2843( C1404 C2843 ) C1404_=_C2910( C1404 C2910 ) C1404_=_C3163( C1404 C3163 ) \nC1404_=_C3178( C1404 C3178 ) C1404_=_C3280( C1404 C3280 ) C1404_=_C3370( C1404 C3370 ) C1404_=_C3467( C1404 C3467 ) C1404_=_C3523( C1404 C3523 ) C1404_=_C3533( C1404 C3533 ) \nC1404_=_C3637( C1404 C3637 ) C1404_=_C3733( C1404 C3733 ) C1404_=_C3743( C1404 C3743 ) C1404_=_C3744( C1404 C3744 ) C1404_=_C3745( C1404 C3745 ) C1404_=_C3746( C1404 C3746 ) \nC1404_=_C3747( C1404 C3747 ) C1404_=_C3748( C1404 C3748 ) C1404_=_C3749( C1404 C3749 ) C1404_=_C3750( C1404 C3750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2( C1414 C1432 ) C1414_=_C1433( C1414 C1433 ) C1414_=_C1434( C1414 C1434 ) C1414_=_C1435( C1414 C1435 ) \nC1414_=_C1436( C1414 C1436 ) C1414_=_C1437( C1414 C1437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2( C1415 C1432 ) \nC1415_=_C1433( C1415 C1433 ) C1415_=_C1434( C1415 C1434 ) C1415_=_C1435( C1415 C1435 ) C1415_=_C1436( C1415 C1436 ) C1415_=_C1437( C1415 C1437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2( C1416 C1432 ) C1416_=_C1433( C1416 C1433 ) C1416_=_C1434( C1416 C1434 ) C1416_=_C1435( C1416 C1435 ) C1416_=_C1436( C1416 C1436 ) \nC1416_=_C1437( C1416 C1437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2( C1417 C1432 ) C1417_=_C1433( C1417 C1433 ) C1417_=_C1434( C1417 C1434 ) C1417_=_C1435( C1417 C1435 ) \nC1417_=_C1436( C1417 C1436 ) C1417_=_C1437( C1417 C1437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2( C1418 C1432 ) C1418_=_C1433( C1418 C1433 ) C1418_=_C1434( C1418 C1434 ) C1418_=_C1435( C1418 C1435 ) \nC1418_=_C1436( C1418 C1436 ) C1418_=_C1437( C1418 C1437 ) C1418_=_C2113( C1418 C2113 ) C1418_=_C2116( C1418 C2116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2( C1419 C1432 ) C1419_=_C1433( C1419 C1433 ) C1419_=_C1434( C1419 C1434 ) \nC1419_=_C1435( C1419 C1435 ) C1419_=_C1436( C1419 C1436 ) C1419_=_C1437( C1419 C1437 ) C1419_=_C2149( C1419 C2149 ) C1419_=_C2151( C1419 C2151 ) C1420_=_C1421( C1420 C1421 ) \nC1420_=_C1422( C1420 C1422 ) C1420_=_C1423( C1420 C1423 ) C1420_=_C1424( C1420 C1424 ) C1420_=_C1425( C1420 C1425 ) C1420_=_C1426( C1420 C1426 ) C1420_=_C1427( C1420 C1427 ) \nC1420_=_C1428( C1420 C1428 ) C1420_=_C1429( C1420 C1429 ) C1420_=_C1430( C1420 C1430 ) C1420_=_C1432( C1420 C1432 ) C1420_=_C1433( C1420 C1433 ) C1420_=_C1434( C1420 C1434 ) \nC1420_=_C1435( C1420 C1435 ) C1420_=_C1436( C1420 C1436 ) C1420_=_C1437( C1420 C1437 ) C1421_=_C1422( C1421 C1422 ) C1421_=_C1423( C1421 C1423 ) C1421_=_C1424( C1421 C1424 ) \nC1421_=_C1425( C1421 C1425 ) C1421_=_C1426( C1421 C1426 ) C1421_=_C1427( C1421 C1427 ) C1421_=_C1428( C1421 C1428 ) C1421_=_C1429( C1421 C1429 ) C1421_=_C1430( C1421 C1430 ) \nC1421_=_C1432( C1421 C1432 ) C1421_=_C1433( C1421 C1433 ) C1421_=_C1434( C1421 C1434 ) C1421_=_C1435( C1421 C1435 ) C1421_=_C1436( C1421 C1436 ) C1421_=_C1437( C1421 C1437 ) \nC1422_=_C1423( C1422 C1423 ) C1422_=_C1424( C1422 C1424 ) C1422_=_C1425( C1422 C1425 ) C1422_=_C1426( C1422 C1426 ) C1422_=_C1427( C1422 C1427 ) C1422_=_C1428( C1422 C1428 ) \nC1422_=_C1429( C1422 C1429 ) C1422_=_C1430( C1422 C1430 ) C1422_=_C1432( C1422 C1432 ) C1422_=_C1433( C1422 C1433 ) C1422_=_C1434( C1422 C1434 ) C1422_=_C1435( C1422 C1435 ) \nC1422_=_C1436( C1422 C1436 ) C1422_=_C1437( C1422 C1437 ) C1423_=_C1424( C1423 C1424 ) C1423_=_C1425( C1423 C1425 ) C1423_=_C1426( C1423 C1426 ) C1423_=_C1427( C1423 C1427 ) \nC1423_=_C1428( C1423 C1428 ) C1423_=_C1429( C1423 C1429 ) C1423_=_C1430( C1423 C1430 ) C1423_=_C1432( C1423 C1432 ) C1423_=_C1433( C1423 C1433 ) C1423_=_C1434( C1423 C1434 ) \nC1423_=_C1435( C1423 C1435 ) C1423_=_C1436( C1423 C1436 ) C1423_=_C1437( C1423 C1437 ) C1424_=_C1425( C1424 C1425 ) C1424_=_C1426( C1424 C1426 ) C1424_=_C1427( C1424 C1427 ) \nC1424_=_C1428( C1424 C1428 ) C1424_=_C1429( C1424 C1429 ) C1424_=_C1430( C1424 C1430 ) C1424_=_C1432( C1424 C1432 ) C1424_=_C1433( C1424 C1433 ) C1424_=_C1434( C1424 C1434 ) \nC1424_=_C1435( C1424 C1435 ) C1424_=_C1436( C1424 C1436 ) C1424_=_C1437( C1424 C1437 ) C1424_=_C3278( C1424 C3278 ) C1424_=_C3280( C1424 C3280 ) C1425_=_C1426( C1425 C1426 ) \nC1425_=_C1427( C1425 C1427 ) C1425_=_C1428( C1425 C1428 ) C1425_=_C1429( C1425 C1429 ) C1425_=_C1430( C1425 C1430 ) C1425_=_C1432( C1425 C1432 ) C1425_=_C1433( C1425 C1433 ) \nC1425_=_C1434( C1425 C1434 ) C1425_=_C1435( C1425 C1435 ) C1425_=_C1436( C1425 C1436 ) C1425_=_C1437( C1425 C1437 ) C1425_=_C3368( C1425 C3368 ) C1425_=_C3370( C1425 C3370 ) \nC1426_=_C1427( C1426 C1427 ) C1426_=_C1428( C1426 C1428 ) C1426_=_C1429( C1426 C1429 ) C1426_=_C1430( C1426 C1430 ) C1426_=_C1432( C1426 C1432 ) C1426_=_C1433( C1426 C1433 ) \nC1426_=_C1434( C1426 C1434 ) C1426_=_C1435( C1426 C1435 ) C1426_=_C1436( C1426 C1436 ) C1426_=_C1437( C1426 C1437 ) C1427_=_C1428( C1427 C1428 ) C1427_=_C1429( C1427 C1429 ) \nC1427_=_C1430( C1427 C1430 ) C1427_=_C1432( C1427 C1432 ) C1427_=_C1433( C1427 C1433 ) C1427_=_C1434( C1427 C1434 ) C1427_=_C1435( C1427 C1435 ) C1427_=_C1436( C1427 C1436 ) \nC1427_=_C1437( C1427 C1437 ) C1427_=_C3523( C1427 C3523 ) C1428_=_C1429( C1428 C1429 ) C1428_=_C1430( C1428 C1430 ) C1428_=_C1432( C1428 C1432 ) C1428_=_C1433( C1428 C1433 ) \nC1428_=_C1434( C1428 C1434 ) C1428_=_C1435( C1428 C1435 ) C1428_=_C1436( C1428 C1436 ) C1428_=_C1437( C1428 C1437 ) C1428_=_C1680( C1428 C1680 ) C1428_=_C1828( C1428 C1828 ) \nC1428_=_C1905( C1428 C1905 ) C1428_=_C2113( C1428 C2113 ) C1428_=_C2149( C1428 C2149 ) C1428_=_C2357( C1428 C2357 ) C1428_=_C2464( C1428 C2464 ) C1428_=_C2585( C1428 C2585 ) \nC1428_=_C2702( C1428 C2702 ) C1428_=_C3149( C1428 C3149 ) C1428_=_C3278( C1428 C3278 ) C1428_=_C3328( C1428 C3328 ) C1428_=_C3358( C1428 C3358 ) C1428_=_C3368( C1428 C3368 ) \nC1428_=_C3547( C1428 C3547 ) C1428_=_C3626( C1428 C3626 ) C1428_=_C3635( C1428 C3635 ) C1428_=_C3636( C1428 C3636 ) C1428_=_C3637( C1428 C3637 ) C1428_=_C3638( C1428 C3638 ) \nC1428_=_C3639( C1428 C3639 ) C1428_=_C3640( C1428 C3640 ) C1428_=_C3641( C1428 C3641 ) C1428_=_C3642( C1428 C3642 ) C1429_=_C1430( C1429 C1430 ) C1429_=_C1432( C1429 C1432 ) \nC1429_=_C1433( C1429 C1433 ) C1429_=_C1434( C1429 C1434 ) C1429_=_C1435( C1429 C1435 ) C1429_=_C1436( C1429 C1436 ) C1429_=_C1437( C1429 C1437 ) C1430_=_C1432( C1430 C1432 ) \nC1430_=_C1433( C1430 C1433 ) C1430_=_C1434( C1430 C1434 ) C1430_=_C1435( C1430 C1435 ) C1430_=_C1436( C1430 C1436 ) C1430_=_C1437( C1430 C1437 ) C1430_=_C3636( C1430 C3636 ) \nC1430_=_C3733( C1430 C3733 ) C1432_=_C1433( C1432 C1433 ) C1432_=_C1434( C1432 C1434 ) C1432_=_C1435( C1432 C1435 ) C1432_=_C1436( C1432 C1436 ) C1432_=_C1437( C1432 C1437 ) \nC1432_=_C3638( C1432 C3638 ) C1432_=_C3743( C1432 C3743 ) C1433_=_C1434( C1433 C1434 ) C1433_=_C1435( C1433 C1435 ) C1433_=_C1436( C1433 C1436 ) C1433_=_C1437( C1433 C1437 ) \nC1434_=_C1435( C1434 C1435 ) C1434_=_C1436( C1434 C1436 ) C1434_=_C1437( C1434 C1437 ) C1435_=_C1436( C1435 C1436 ) C1435_=_C1437( C1435 C1437 ) C1436_=_C1437(</w:t>
      </w:r>
    </w:p>
    <w:p>
      <w:pPr>
        <w:pStyle w:val="PreformattedText"/>
        <w:bidi w:val="0"/>
        <w:spacing w:before="0" w:after="0"/>
        <w:jc w:val="left"/>
        <w:rPr/>
      </w:pPr>
      <w:r>
        <w:rPr/>
        <w:t xml:space="preserve"> </w:t>
      </w:r>
      <w:r>
        <w:rPr/>
        <w:t>C1436 C1437 ) \nC1436_=_C3640( C1436 C3640 ) C1436_=_C3747( C1436 C3747 ) C1473_=_C1724( C1473 C1724 ) C1473_=_C2116( C1473 C2116 ) C1473_=_C2151( C1473 C2151 ) C1473_=_C2539( C1473 C2539 ) \nC1473_=_C2722( C1473 C2722 ) C1473_=_C2843( C1473 C2843 ) C1473_=_C2910( C1473 C2910 ) C1473_=_C3163( C1473 C3163 ) C1473_=_C3178( C1473 C3178 ) C1473_=_C3280( C1473 C3280 ) \nC1473_=_C3370( C1473 C3370 ) C1473_=_C3467( C1473 C3467 ) C1473_=_C3523( C1473 C3523 ) C1473_=_C3533( C1473 C3533 ) C1473_=_C3637( C1473 C3637 ) C1473_=_C3733( C1473 C3733 ) \nC1473_=_C3743( C1473 C3743 ) C1473_=_C3744( C1473 C3744 ) C1473_=_C3745( C1473 C3745 ) C1473_=_C3746( C1473 C3746 ) C1473_=_C3747( C1473 C3747 ) C1473_=_C3748( C1473 C3748 ) \nC1473_=_C3749( C1473 C3749 ) C1473_=_C3750( C1473 C3750 ) C1680_=_C1828( C1680 C1828 ) C1680_=_C1905( C1680 C1905 ) C1680_=_C2113( C1680 C2113 ) C1680_=_C2149( C1680 C2149 ) \nC1680_=_C2357( C1680 C2357 ) C1680_=_C2464( C1680 C2464 ) C1680_=_C2585( C1680 C2585 ) C1680_=_C2702( C1680 C2702 ) C1680_=_C3149( C1680 C3149 ) C1680_=_C3278( C1680 C3278 ) \nC1680_=_C3328( C1680 C3328 ) C1680_=_C3358( C1680 C3358 ) C1680_=_C3368( C1680 C3368 ) C1680_=_C3547( C1680 C3547 ) C1680_=_C3626( C1680 C3626 ) C1680_=_C3635( C1680 C3635 ) \nC1680_=_C3636( C1680 C3636 ) C1680_=_C3637( C1680 C3637 ) C1680_=_C3638( C1680 C3638 ) C1680_=_C3639( C1680 C3639 ) C1680_=_C3640( C1680 C3640 ) C1680_=_C3641( C1680 C3641 ) \nC1680_=_C3642( C1680 C3642 ) C1724_=_C2116( C1724 C2116 ) C1724_=_C2151( C1724 C2151 ) C1724_=_C2539( C1724 C2539 ) C1724_=_C2722( C1724 C2722 ) C1724_=_C2843( C1724 C2843 ) \nC1724_=_C2910( C1724 C2910 ) C1724_=_C3163( C1724 C3163 ) C1724_=_C3178( C1724 C3178 ) C1724_=_C3280( C1724 C3280 ) C1724_=_C3370( C1724 C3370 ) C1724_=_C3467( C1724 C3467 ) \nC1724_=_C3523( C1724 C3523 ) C1724_=_C3533( C1724 C3533 ) C1724_=_C3637( C1724 C3637 ) C1724_=_C3733( C1724 C3733 ) C1724_=_C3743( C1724 C3743 ) C1724_=_C3744( C1724 C3744 ) \nC1724_=_C3745( C1724 C3745 ) C1724_=_C3746( C1724 C3746 ) C1724_=_C3747( C1724 C3747 ) C1724_=_C3748( C1724 C3748 ) C1724_=_C3749( C1724 C3749 ) C1724_=_C3750( C1724 C3750 ) \nC1828_=_C1905( C1828 C1905 ) C1828_=_C2113( C1828 C2113 ) C1828_=_C2149( C1828 C2149 ) C1828_=_C2357( C1828 C2357 ) C1828_=_C2464( C1828 C2464 ) C1828_=_C2585( C1828 C2585 ) \nC1828_=_C2702( C1828 C2702 ) C1828_=_C3149( C1828 C3149 ) C1828_=_C3278( C1828 C3278 ) C1828_=_C3328( C1828 C3328 ) C1828_=_C3358( C1828 C3358 ) C1828_=_C3368( C1828 C3368 ) \nC1828_=_C3547( C1828 C3547 ) C1828_=_C3626( C1828 C3626 ) C1828_=_C3635( C1828 C3635 ) C1828_=_C3636( C1828 C3636 ) C1828_=_C3637( C1828 C3637 ) C1828_=_C3638( C1828 C3638 ) \nC1828_=_C3639( C1828 C3639 ) C1828_=_C3640( C1828 C3640 ) C1828_=_C3641( C1828 C3641 ) C1828_=_C3642( C1828 C3642 ) C1905_=_C2113( C1905 C2113 ) C1905_=_C2149( C1905 C2149 ) \nC1905_=_C2357( C1905 C2357 ) C1905_=_C2464( C1905 C2464 ) C1905_=_C2585( C1905 C2585 ) C1905_=_C2702( C1905 C2702 ) C1905_=_C3149( C1905 C3149 ) C1905_=_C3278( C1905 C3278 ) \nC1905_=_C3328( C1905 C3328 ) C1905_=_C3358( C1905 C3358 ) C1905_=_C3368( C1905 C3368 ) C1905_=_C3547( C1905 C3547 ) C1905_=_C3626( C1905 C3626 ) C1905_=_C3635( C1905 C3635 ) \nC1905_=_C3636( C1905 C3636 ) C1905_=_C3637( C1905 C3637 ) C1905_=_C3638( C1905 C3638 ) C1905_=_C3639( C1905 C3639 ) C1905_=_C3640( C1905 C3640 ) C1905_=_C3641( C1905 C3641 ) \nC1905_=_C3642( C1905 C3642 ) C2113_=_C2116( C2113 C2116 ) C2113_=_C2149( C2113 C2149 ) C2113_=_C2357( C2113 C2357 ) C2113_=_C2464( C2113 C2464 ) C2113_=_C2585( C2113 C2585 ) \nC2113_=_C2702( C2113 C2702 ) C2113_=_C3149( C2113 C3149 ) C2113_=_C3278( C2113 C3278 ) C2113_=_C3328( C2113 C3328 ) C2113_=_C3358( C2113 C3358 ) C2113_=_C3368( C2113 C3368 ) \nC2113_=_C3547( C2113 C3547 ) C2113_=_C3626( C2113 C3626 ) C2113_=_C3635( C2113 C3635 ) C2113_=_C3636( C2113 C3636 ) C2113_=_C3637( C2113 C3637 ) C2113_=_C3638( C2113 C3638 ) \nC2113_=_C3639( C2113 C3639 ) C2113_=_C3640( C2113 C3640 ) C2113_=_C3641( C2113 C3641 ) C2113_=_C3642( C2113 C3642 ) C2116_=_C2151( C2116 C2151 ) C2116_=_C2539( C2116 C2539 ) \nC2116_=_C2722( C2116 C2722 ) C2116_=_C2843( C2116 C2843 ) C2116_=_C2910( C2116 C2910 ) C2116_=_C3163( C2116 C3163 ) C2116_=_C3178( C2116 C3178 ) C2116_=_C3280( C2116 C3280 ) \nC2116_=_C3370( C2116 C3370 ) C2116_=_C3467( C2116 C3467 ) C2116_=_C3523( C2116 C3523 ) C2116_=_C3533( C2116 C3533 ) C2116_=_C3637( C2116 C3637 ) C2116_=_C3733( C2116 C3733 ) \nC2116_=_C3743( C2116 C3743 ) C2116_=_C3744( C2116 C3744 ) C2116_=_C3745( C2116 C3745 ) C2116_=_C3746( C2116 C3746 ) C2116_=_C3747( C2116 C3747 ) C2116_=_C3748( C2116 C3748 ) \nC2116_=_C3749( C2116 C3749 ) C2116_=_C3750( C2116 C3750 ) C2149_=_C2151( C2149 C2151 ) C2149_=_C2357( C2149 C2357 ) C2149_=_C2464( C2149 C2464 ) C2149_=_C2585( C2149 C2585 ) \nC2149_=_C2702( C2149 C2702 ) C2149_=_C3149( C2149 C3149 ) C2149_=_C3278( C2149 C3278 ) C2149_=_C3328( C2149 C3328 ) C2149_=_C3358( C2149 C3358 ) C2149_=_C3368( C2149 C3368 ) \nC2149_=_C3547( C2149 C3547 ) C2149_=_C3626( C2149 C3626 ) C2149_=_C3635( C2149 C3635 ) C2149_=_C3636( C2149 C3636 ) C2149_=_C3637( C2149 C3637 ) C2149_=_C3638( C2149 C3638 ) \nC2149_=_C3639( C2149 C3639 ) C2149_=_C3640( C2149 C3640 ) C2149_=_C3641( C2149 C3641 ) C2149_=_C3642( C2149 C3642 ) C2151_=_C2539( C2151 C2539 ) C2151_=_C2722( C2151 C2722 ) \nC2151_=_C2843( C2151 C2843 ) C2151_=_C2910( C2151 C2910 ) C2151_=_C3163( C2151 C3163 ) C2151_=_C3178( C2151 C3178 ) C2151_=_C3280( C2151 C3280 ) C2151_=_C3370( C2151 C3370 ) \nC2151_=_C3467( C2151 C3467 ) C2151_=_C3523( C2151 C3523 ) C2151_=_C3533( C2151 C3533 ) C2151_=_C3637( C2151 C3637 ) C2151_=_C3733( C2151 C3733 ) C2151_=_C3743( C2151 C3743 ) \nC2151_=_C3744( C2151 C3744 ) C2151_=_C3745( C2151 C3745 ) C2151_=_C3746( C2151 C3746 ) C2151_=_C3747( C2151 C3747 ) C2151_=_C3748( C2151 C3748 ) C2151_=_C3749( C2151 C3749 ) \nC2151_=_C3750( C2151 C3750 ) C2357_=_C2464( C2357 C2464 ) C2357_=_C2585( C2357 C2585 ) C2357_=_C2702( C2357 C2702 ) C2357_=_C3149( C2357 C3149 ) C2357_=_C3278( C2357 C3278 ) \nC2357_=_C3328( C2357 C3328 ) C2357_=_C3358( C2357 C3358 ) C2357_=_C3368( C2357 C3368 ) C2357_=_C3547( C2357 C3547 ) C2357_=_C3626( C2357 C3626 ) C2357_=_C3635( C2357 C3635 ) \nC2357_=_C3636( C2357 C3636 ) C2357_=_C3637( C2357 C3637 ) C2357_=_C3638( C2357 C3638 ) C2357_=_C3639( C2357 C3639 ) C2357_=_C3640( C2357 C3640 ) C2357_=_C3641( C2357 C3641 ) \nC2357_=_C3642( C2357 C3642 ) C2464_=_C2585( C2464 C2585 ) C2464_=_C2702( C2464 C2702 ) C2464_=_C3149( C2464 C3149 ) C2464_=_C3278( C2464 C3278 ) C2464_=_C3328( C2464 C3328 ) \nC2464_=_C3358( C2464 C3358 ) C2464_=_C3368( C2464 C3368 ) C2464_=_C3547( C2464 C3547 ) C2464_=_C3626( C2464 C3626 ) C2464_=_C3635( C2464 C3635 ) C2464_=_C3636( C2464 C3636 ) \nC2464_=_C3637( C2464 C3637 ) C2464_=_C3638( C2464 C3638 ) C2464_=_C3639( C2464 C3639 ) C2464_=_C3640( C2464 C3640 ) C2464_=_C3641( C2464 C3641 ) C2464_=_C3642( C2464 C3642 ) \nC2539_=_C2722( C2539 C2722 ) C2539_=_C2843( C2539 C2843 ) C2539_=_C2910( C2539 C2910 ) C2539_=_C3163( C2539 C3163 ) C2539_=_C3178( C2539 C3178 ) C2539_=_C3280( C2539 C3280 ) \nC2539_=_C3370( C2539 C3370 ) C2539_=_C3467( C2539 C3467 ) C2539_=_C3523( C2539 C3523 ) C2539_=_C3533( C2539 C3533 ) C2539_=_C3637( C2539 C3637 ) C2539_=_C3733( C2539 C3733 ) \nC2539_=_C3743( C2539 C3743 ) C2539_=_C3744( C2539 C3744 ) C2539_=_C3745( C2539 C3745 ) C2539_=_C3746( C2539 C3746 ) C2539_=_C3747( C2539 C3747 ) C2539_=_C3748( C2539 C3748 ) \nC2539_=_C3749( C2539 C3749 ) C2539_=_C3750( C2539 C3750 ) C2585_=_C2702( C2585 C2702 ) C2585_=_C3149( C2585 C3149 ) C2585_=_C3278( C2585 C3278 ) C2585_=_C3328( C2585 C3328 ) \nC2585_=_C3358( C2585 C3358 ) C2585_=_C3368( C2585 C3368 ) C2585_=_C3547( C2585 C3547 ) C2585_=_C3626( C2585 C3626 ) C2585_=_C3635( C2585 C3635 ) C2585_=_C3636( C2585 C3636 ) \nC2585_=_C3637( C2585 C3637 ) C2585_=_C3638( C2585 C3638 ) C2585_=_C3639( C2585 C3639 ) C2585_=_C3640( C2585 C3640 ) C2585_=_C3641( C2585 C3641 ) C2585_=_C3642( C2585 C3642 ) \nC2702_=_C3149( C2702 C3149 ) C2702_=_C3278( C2702 C3278 ) C2702_=_C3328( C2702 C3328 ) C2702_=_C3358( C2702 C3358 ) C2702_=_C3368( C2702 C3368 ) C2702_=_C3547( C2702 C3547 ) \nC2702_=_C3626( C2702 C3626 ) C2702_=_C3635( C2702 C3635 ) C2702_=_C3636( C2702 C3636 ) C2702_=_C3637( C2702 C3637 ) C2702_=_C3638( C2702 C3638 ) C2702_=_C3639( C2702 C3639 ) \nC2702_=_C3640( C2702 C3640 ) C2702_=_C3641( C2702 C3641 ) C2702_=_C3642( C2702 C3642 ) C2722_=_C2843( C2722 C2843 ) C2722_=_C2910( C2722 C2910 ) C2722_=_C3163( C2722 C3163 ) \nC2722_=_C3178( C2722 C3178 ) C2722_=_C3280( C2722 C3280 ) C2722_=_C3370( C2722 C3370 ) C2722_=_C3467( C2722 C3467 ) C2722_=_C3523( C2722 C3523 ) C2722_=_C3533( C2722 C3533 ) \nC2722_=_C3637( C2722 C3637 ) C2722_=_C3733( C2722 C3733 ) C2722_=_C3743( C2722 C3743 ) C2722_=_C3744( C2722 C3744 ) C2722_=_C3745( C2722 C3745 ) C2722_=_C3746( C2722 C3746 ) \nC2722_=_C3747( C2722 C3747 ) C2722_=_C3748( C2722 C3748 ) C2722_=_C3749( C2722 C3749 ) C2722_=_C3750( C2722 C3750 ) C2843_=_C2910( C2843 C2910 ) C2843_=_C3163( C2843 C3163 ) \nC2843_=_C3178( C2843 C3178 ) C2843_=_C3280( C2843 C3280 ) C2843_=_C3370( C2843 C3370 ) C2843_=_C3467( C2843 C3467 ) C2843_=_C3523( C2843 C3523 ) C2843_=_C3533( C2843 C3533 ) \nC2843_=_C3637( C2843 C3637 ) C2843_=_C3733( C2843 C3733 ) C2843_=_C3743( C2843 C3743 ) C2843_=_C3744( C2843 C3744 ) C2843_=_C3745( C2843 C3745 ) C2843_=_C3746( C2843 C3746 ) \nC2843_=_C3747( C2843 C3747 ) C2843_=_C3748( C2843 C3748 ) C2843_=_C3749( C2843 C3749 ) C2843_=_C3750( C2843 C3750 ) C2910_=_C3163( C2910 C3163 ) C2910_=_C3178( C2910 C3178 ) \nC2910_=_C3280( C2910 C3280 ) C2910_=_C3370( C2910 C3370 ) C2910_=_C3467( C2910 C3467 ) C2910_=_C3523( C2910 C3523 ) C2910_=_C3533( C2910 C3533 ) C2910_=_C3637( C2910 C3637 ) \nC2910_=_C3733( C2910 C3733 ) C2910_=_C3743( C2910 C3743 ) C2910_=_C3744( C2910 C3744 ) C2910_=_C3745( C2910 C3745 ) C2910_=_C3746( C2910 C3746 ) C2910_=_C3747( C2910 C3747 ) \nC2910_=_C3748( C2910 C3748 )</w:t>
      </w:r>
    </w:p>
    <w:p>
      <w:pPr>
        <w:pStyle w:val="PreformattedText"/>
        <w:bidi w:val="0"/>
        <w:spacing w:before="0" w:after="0"/>
        <w:jc w:val="left"/>
        <w:rPr/>
      </w:pPr>
      <w:r>
        <w:rPr/>
        <w:t xml:space="preserve"> </w:t>
      </w:r>
      <w:r>
        <w:rPr/>
        <w:t>C2910_=_C3749( C2910 C3749 ) C2910_=_C3750( C2910 C3750 ) C3149_=_C3278( C3149 C3278 ) C3149_=_C3328( C3149 C3328 ) C3149_=_C3358( C3149 C3358 ) \nC3149_=_C3368( C3149 C3368 ) C3149_=_C3547( C3149 C3547 ) C3149_=_C3626( C3149 C3626 ) C3149_=_C3635( C3149 C3635 ) C3149_=_C3636( C3149 C3636 ) C3149_=_C3637( C3149 C3637 ) \nC3149_=_C3638( C3149 C3638 ) C3149_=_C3639( C3149 C3639 ) C3149_=_C3640( C3149 C3640 ) C3149_=_C3641( C3149 C3641 ) C3149_=_C3642( C3149 C3642 ) C3163_=_C3178( C3163 C3178 ) \nC3163_=_C3280( C3163 C3280 ) C3163_=_C3370( C3163 C3370 ) C3163_=_C3467( C3163 C3467 ) C3163_=_C3523( C3163 C3523 ) C3163_=_C3533( C3163 C3533 ) C3163_=_C3637( C3163 C3637 ) \nC3163_=_C3733( C3163 C3733 ) C3163_=_C3743( C3163 C3743 ) C3163_=_C3744( C3163 C3744 ) C3163_=_C3745( C3163 C3745 ) C3163_=_C3746( C3163 C3746 ) C3163_=_C3747( C3163 C3747 ) \nC3163_=_C3748( C3163 C3748 ) C3163_=_C3749( C3163 C3749 ) C3163_=_C3750( C3163 C3750 ) C3178_=_C3280( C3178 C3280 ) C3178_=_C3370( C3178 C3370 ) C3178_=_C3467( C3178 C3467 ) \nC3178_=_C3523( C3178 C3523 ) C3178_=_C3533( C3178 C3533 ) C3178_=_C3637( C3178 C3637 ) C3178_=_C3733( C3178 C3733 ) C3178_=_C3743( C3178 C3743 ) C3178_=_C3744( C3178 C3744 ) \nC3178_=_C3745( C3178 C3745 ) C3178_=_C3746( C3178 C3746 ) C3178_=_C3747( C3178 C3747 ) C3178_=_C3748( C3178 C3748 ) C3178_=_C3749( C3178 C3749 ) C3178_=_C3750( C3178 C3750 ) \nC3278_=_C3280( C3278 C3280 ) C3278_=_C3328( C3278 C3328 ) C3278_=_C3358( C3278 C3358 ) C3278_=_C3368( C3278 C3368 ) C3278_=_C3547( C3278 C3547 ) C3278_=_C3626( C3278 C3626 ) \nC3278_=_C3635( C3278 C3635 ) C3278_=_C3636( C3278 C3636 ) C3278_=_C3637( C3278 C3637 ) C3278_=_C3638( C3278 C3638 ) C3278_=_C3639( C3278 C3639 ) C3278_=_C3640( C3278 C3640 ) \nC3278_=_C3641( C3278 C3641 ) C3278_=_C3642( C3278 C3642 ) C3280_=_C3370( C3280 C3370 ) C3280_=_C3467( C3280 C3467 ) C3280_=_C3523( C3280 C3523 ) C3280_=_C3533( C3280 C3533 ) \nC3280_=_C3637( C3280 C3637 ) C3280_=_C3733( C3280 C3733 ) C3280_=_C3743( C3280 C3743 ) C3280_=_C3744( C3280 C3744 ) C3280_=_C3745( C3280 C3745 ) C3280_=_C3746( C3280 C3746 ) \nC3280_=_C3747( C3280 C3747 ) C3280_=_C3748( C3280 C3748 ) C3280_=_C3749( C3280 C3749 ) C3280_=_C3750( C3280 C3750 ) C3328_=_C3358( C3328 C3358 ) C3328_=_C3368( C3328 C3368 ) \nC3328_=_C3547( C3328 C3547 ) C3328_=_C3626( C3328 C3626 ) C3328_=_C3635( C3328 C3635 ) C3328_=_C3636( C3328 C3636 ) C3328_=_C3637( C3328 C3637 ) C3328_=_C3638( C3328 C3638 ) \nC3328_=_C3639( C3328 C3639 ) C3328_=_C3640( C3328 C3640 ) C3328_=_C3641( C3328 C3641 ) C3328_=_C3642( C3328 C3642 ) C3358_=_C3368( C3358 C3368 ) C3358_=_C3547( C3358 C3547 ) \nC3358_=_C3626( C3358 C3626 ) C3358_=_C3635( C3358 C3635 ) C3358_=_C3636( C3358 C3636 ) C3358_=_C3637( C3358 C3637 ) C3358_=_C3638( C3358 C3638 ) C3358_=_C3639( C3358 C3639 ) \nC3358_=_C3640( C3358 C3640 ) C3358_=_C3641( C3358 C3641 ) C3358_=_C3642( C3358 C3642 ) C3368_=_C3370( C3368 C3370 ) C3368_=_C3547( C3368 C3547 ) C3368_=_C3626( C3368 C3626 ) \nC3368_=_C3635( C3368 C3635 ) C3368_=_C3636( C3368 C3636 ) C3368_=_C3637( C3368 C3637 ) C3368_=_C3638( C3368 C3638 ) C3368_=_C3639( C3368 C3639 ) C3368_=_C3640( C3368 C3640 ) \nC3368_=_C3641( C3368 C3641 ) C3368_=_C3642( C3368 C3642 ) C3370_=_C3467( C3370 C3467 ) C3370_=_C3523( C3370 C3523 ) C3370_=_C3533( C3370 C3533 ) C3370_=_C3637( C3370 C3637 ) \nC3370_=_C3733( C3370 C3733 ) C3370_=_C3743( C3370 C3743 ) C3370_=_C3744( C3370 C3744 ) C3370_=_C3745( C3370 C3745 ) C3370_=_C3746( C3370 C3746 ) C3370_=_C3747( C3370 C3747 ) \nC3370_=_C3748( C3370 C3748 ) C3370_=_C3749( C3370 C3749 ) C3370_=_C3750( C3370 C3750 ) C3467_=_C3523( C3467 C3523 ) C3467_=_C3533( C3467 C3533 ) C3467_=_C3637( C3467 C3637 ) \nC3467_=_C3733( C3467 C3733 ) C3467_=_C3743( C3467 C3743 ) C3467_=_C3744( C3467 C3744 ) C3467_=_C3745( C3467 C3745 ) C3467_=_C3746( C3467 C3746 ) C3467_=_C3747( C3467 C3747 ) \nC3467_=_C3748( C3467 C3748 ) C3467_=_C3749( C3467 C3749 ) C3467_=_C3750( C3467 C3750 ) C3523_=_C3533( C3523 C3533 ) C3523_=_C3637( C3523 C3637 ) C3523_=_C3733( C3523 C3733 ) \nC3523_=_C3743( C3523 C3743 ) C3523_=_C3744( C3523 C3744 ) C3523_=_C3745( C3523 C3745 ) C3523_=_C3746( C3523 C3746 ) C3523_=_C3747( C3523 C3747 ) C3523_=_C3748( C3523 C3748 ) \nC3523_=_C3749( C3523 C3749 ) C3523_=_C3750( C3523 C3750 ) C3533_=_C3637( C3533 C3637 ) C3533_=_C3733( C3533 C3733 ) C3533_=_C3743( C3533 C3743 ) C3533_=_C3744( C3533 C3744 ) \nC3533_=_C3745( C3533 C3745 ) C3533_=_C3746( C3533 C3746 ) C3533_=_C3747( C3533 C3747 ) C3533_=_C3748( C3533 C3748 ) C3533_=_C3749( C3533 C3749 ) C3533_=_C3750( C3533 C3750 ) \nC3547_=_C3626( C3547 C3626 ) C3547_=_C3635( C3547 C3635 ) C3547_=_C3636( C3547 C3636 ) C3547_=_C3637( C3547 C3637 ) C3547_=_C3638( C3547 C3638 ) C3547_=_C3639( C3547 C3639 ) \nC3547_=_C3640( C3547 C3640 ) C3547_=_C3641( C3547 C3641 ) C3547_=_C3642( C3547 C3642 ) C3626_=_C3635( C3626 C3635 ) C3626_=_C3636( C3626 C3636 ) C3626_=_C3637( C3626 C3637 ) \nC3626_=_C3638( C3626 C3638 ) C3626_=_C3639( C3626 C3639 ) C3626_=_C3640( C3626 C3640 ) C3626_=_C3641( C3626 C3641 ) C3626_=_C3642( C3626 C3642 ) C3635_=_C3636( C3635 C3636 ) \nC3635_=_C3637( C3635 C3637 ) C3635_=_C3638( C3635 C3638 ) C3635_=_C3639( C3635 C3639 ) C3635_=_C3640( C3635 C3640 ) C3635_=_C3641( C3635 C3641 ) C3635_=_C3642( C3635 C3642 ) \nC3636_=_C3637( C3636 C3637 ) C3636_=_C3638( C3636 C3638 ) C3636_=_C3639( C3636 C3639 ) C3636_=_C3640( C3636 C3640 ) C3636_=_C3641( C3636 C3641 ) C3636_=_C3642( C3636 C3642 ) \nC3636_=_C3733( C3636 C3733 ) C3637_=_C3638( C3637 C3638 ) C3637_=_C3639( C3637 C3639 ) C3637_=_C3640( C3637 C3640 ) C3637_=_C3641( C3637 C3641 ) C3637_=_C3642( C3637 C3642 ) \nC3637_=_C3733( C3637 C3733 ) C3637_=_C3743( C3637 C3743 ) C3637_=_C3744( C3637 C3744 ) C3637_=_C3745( C3637 C3745 ) C3637_=_C3746( C3637 C3746 ) C3637_=_C3747( C3637 C3747 ) \nC3637_=_C3748( C3637 C3748 ) C3637_=_C3749( C3637 C3749 ) C3637_=_C3750( C3637 C3750 ) C3638_=_C3639( C3638 C3639 ) C3638_=_C3640( C3638 C3640 ) C3638_=_C3641( C3638 C3641 ) \nC3638_=_C3642( C3638 C3642 ) C3638_=_C3743( C3638 C3743 ) C3639_=_C3640( C3639 C3640 ) C3639_=_C3641( C3639 C3641 ) C3639_=_C3642( C3639 C3642 ) C3640_=_C3641( C3640 C3641 ) \nC3640_=_C3642( C3640 C3642 ) C3640_=_C3747( C3640 C3747 ) C3641_=_C3642( C3641 C3642 ) C3733_=_C3743( C3733 C3743 ) C3733_=_C3744( C3733 C3744 ) C3733_=_C3745( C3733 C3745 ) \nC3733_=_C3746( C3733 C3746 ) C3733_=_C3747( C3733 C3747 ) C3733_=_C3748( C3733 C3748 ) C3733_=_C3749( C3733 C3749 ) C3733_=_C3750( C3733 C3750 ) C3743_=_C3744( C3743 C3744 ) \nC3743_=_C3745( C3743 C3745 ) C3743_=_C3746( C3743 C3746 ) C3743_=_C3747( C3743 C3747 ) C3743_=_C3748( C3743 C3748 ) C3743_=_C3749( C3743 C3749 ) C3743_=_C3750( C3743 C3750 ) \nC3744_=_C3745( C3744 C3745 ) C3744_=_C3746( C3744 C3746 ) C3744_=_C3747( C3744 C3747 ) C3744_=_C3748( C3744 C3748 ) C3744_=_C3749( C3744 C3749 ) C3744_=_C3750( C3744 C3750 ) \nC3745_=_C3746( C3745 C3746 ) C3745_=_C3747( C3745 C3747 ) C3745_=_C3748( C3745 C3748 ) C3745_=_C3749( C3745 C3749 ) C3745_=_C3750( C3745 C3750 ) C3746_=_C3747( C3746 C3747 ) \nC3746_=_C3748( C3746 C3748 ) C3746_=_C3749( C3746 C3749 ) C3746_=_C3750( C3746 C3750 ) C3747_=_C3748( C3747 C3748 ) C3747_=_C3749( C3747 C3749 ) C3747_=_C3750( C3747 C3750 ) \nC3748_=_C3749( C3748 C3749 ) C3748_=_C3750( C3748 C3750 ) C3749_=_C3750( C3749 C3750 ) "];93-&gt;126[label="101: C398 C405 C581 C616 C776 \nC777 C778 C779 C781 C782 C783 \nC784 C785 C786 C787 C788 C789 \nC790 C791 C792 C794 C796 C797 \nC798 C799 C800 C801 C802 C875 \nC1058 C1321 C1404 C1414 C1415 C1416 \nC1417 C1418 C1419 C1420 C1421 C1422 \nC1423 C1424 C1425 C1426 C1427 C1429 \nC1430 C1432 C1433 C1434 C1435 C1436 \nC1437 C1473 C1680 C1724 C1828 C1905 \nC2113 C2116 C2149 C2151 C2357 C2464 \nC2539 C2585 C2702 C2722 C2843 C2910 \nC3149 C3163 C3178 C3278 C3280 C3328 \nC3358 C3368 C3370 C3467 C3523 C3533 \nC3547 C3626 C3635 C3636 C3638 C3639 \nC3640 C3641 C3642 C3733 C3743 C3744 \nC3745 C3746 C3747 C3748 C3749 C3750 \n1272: C398_=_C405 ,C398_=_C776 ,C398_=_C777 ,C398_=_C778 ,C398_=_C779 ,\nC398_=_C781 ,C398_=_C782 ,C398_=_C783 ,C398_=_C784 ,C398_=_C785 ,C398_=_C786 ,\nC398_=_C787 ,C398_=_C788 ,C398_=_C789 ,C398_=_C790 ,C398_=_C791 ,C398_=_C792 ,\nC398_=_C794 ,C398_=_C796 ,C398_=_C797 ,C398_=_C798 ,C398_=_C799 ,C398_=_C800 ,\nC398_=_C801 ,C398_=_C802 ,C405_=_C616 ,C405_=_C1058 ,C405_=_C1414 ,C405_=_C1415 ,\nC405_=_C1416 ,C405_=_C1417 ,C405_=_C1418 ,C405_=_C1419 ,C405_=_C1420 ,C405_=_C1421 ,\nC405_=_C1422 ,C405_=_C1423 ,C405_=_C1424 ,C405_=_C1425 ,C405_=_C1426 ,C405_=_C1427 ,\nC405_=_C1429 ,C405_=_C1430 ,C405_=_C1432 ,C405_=_C1433 ,C405_=_C1434 ,C405_=_C1435 ,\nC405_=_C1436 ,C405_=_C1437 ,C581_=_C1321 ,C581_=_C1680 ,C581_=_C1828 ,C581_=_C1905 ,\nC581_=_C2113 ,C581_=_C2149 ,C581_=_C2357 ,C581_=_C2464 ,C581_=_C2585 ,C581_=_C2702 ,\nC581_=_C3149 ,C581_=_C3278 ,C581_=_C3328 ,C581_=_C3358 ,C581_=_C3368 ,C581_=_C3547 ,\nC581_=_C3626 ,C581_=_C3635 ,C581_=_C3636 ,C581_=_C3638 ,C581_=_C3639 ,C581_=_C3640 ,\nC581_=_C3641 ,C581_=_C3642 ,C616_=_C1058 ,C616_=_C1414 ,C616_=_C1415 ,C616_=_C1416 ,\nC616_=_C1417 ,C616_=_C1418 ,C616_=_C1419 ,C616_=_C1420 ,C616_=_C1421 ,C616_=_C1422 ,\nC616_=_C1423 ,C616_=_C1424 ,C616_=_C1425 ,C616_=_C1426 ,C616_=_C1427 ,C616_=_C1429 ,\nC616_=_C1430 ,C616_=_C1432 ,C616_=_C1433 ,C616_=_C1434 ,C616_=_C1435 ,C616_=_C1436 ,\nC616_=_C1437 ,C776_=_C777 ,C776_=_C778 ,C776_=_C779 ,C776_=_C781 ,C776_=_C782 ,\nC776_=_C783 ,C776_=_C784 ,C776_=_C785 ,C776_=_C786 ,C776_=_C787 ,C776_=_C788 ,\nC776_=_C789 ,C776_=_C790 ,C776_=_C791 ,C776_=_C792 ,C776_=_C794 ,C776_=_C796 ,\nC776_=_C797 ,C776_=_C798 ,C776_=_C799 ,C776_=_C800 ,C776_=_C801 ,C776_=_C802 ,\nC777_=_C778 ,C777_=_C779 ,C777_=_C781 ,C777_=_C782 ,C777_=_C783 ,C777_=_C784 ,\nC777_=_C785 ,C777_=_C786 ,C777_=_C787 ,C777_=_C788 ,C777_=_C789 ,C777_=_C790 ,\nC777_=_C791 ,C777_=_C792 ,C777_=_C794 ,C777_=_C796 ,C777_=_C797 ,C777_=_C798 ,\nC777_=_C799 ,C777_=_C800 ,C777_=_C801 ,C777_=_C802 ,C778_=_C779 ,C778_=_C781 ,\nC778_=_C782</w:t>
      </w:r>
    </w:p>
    <w:p>
      <w:pPr>
        <w:pStyle w:val="PreformattedText"/>
        <w:bidi w:val="0"/>
        <w:spacing w:before="0" w:after="0"/>
        <w:jc w:val="left"/>
        <w:rPr/>
      </w:pPr>
      <w:r>
        <w:rPr/>
        <w:t xml:space="preserve"> </w:t>
      </w:r>
      <w:r>
        <w:rPr/>
        <w:t>,C778_=_C783 ,C778_=_C784 ,C778_=_C785 ,C778_=_C786 ,C778_=_C787 ,\nC778_=_C788 ,C778_=_C789 ,C778_=_C790 ,C778_=_C791 ,C778_=_C792 ,C778_=_C794 ,\nC778_=_C796 ,C778_=_C797 ,C778_=_C798 ,C778_=_C799 ,C778_=_C800 ,C778_=_C801 ,\nC778_=_C802 ,C779_=_C781 ,C779_=_C782 ,C779_=_C783 ,C779_=_C784 ,C779_=_C785 ,\nC779_=_C786 ,C779_=_C787 ,C779_=_C788 ,C779_=_C789 ,C779_=_C790 ,C779_=_C791 ,\nC779_=_C792 ,C779_=_C794 ,C779_=_C796 ,C779_=_C797 ,C779_=_C798 ,C779_=_C799 ,\nC779_=_C800 ,C779_=_C801 ,C779_=_C802 ,C781_=_C782 ,C781_=_C783 ,C781_=_C784 ,\nC781_=_C785 ,C781_=_C786 ,C781_=_C787 ,C781_=_C788 ,C781_=_C789 ,C781_=_C790 ,\nC781_=_C791 ,C781_=_C792 ,C781_=_C794 ,C781_=_C796 ,C781_=_C797 ,C781_=_C798 ,\nC781_=_C799 ,C781_=_C800 ,C781_=_C801 ,C781_=_C802 ,C782_=_C783 ,C782_=_C784 ,\nC782_=_C785 ,C782_=_C786 ,C782_=_C787 ,C782_=_C788 ,C782_=_C789 ,C782_=_C790 ,\nC782_=_C791 ,C782_=_C792 ,C782_=_C794 ,C782_=_C796 ,C782_=_C797 ,C782_=_C798 ,\nC782_=_C799 ,C782_=_C800 ,C782_=_C801 ,C782_=_C802 ,C782_=_C1828 ,C783_=_C784 ,\nC783_=_C785 ,C783_=_C786 ,C783_=_C787 ,C783_=_C788 ,C783_=_C789 ,C783_=_C790 ,\nC783_=_C791 ,C783_=_C792 ,C783_=_C794 ,C783_=_C796 ,C783_=_C797 ,C783_=_C798 ,\nC783_=_C799 ,C783_=_C800 ,C783_=_C801 ,C783_=_C802 ,C783_=_C1418 ,C783_=_C2113 ,\nC783_=_C2116 ,C784_=_C785 ,C784_=_C786 ,C784_=_C787 ,C784_=_C788 ,C784_=_C789 ,\nC784_=_C790 ,C784_=_C791 ,C784_=_C792 ,C784_=_C794 ,C784_=_C796 ,C784_=_C797 ,\nC784_=_C798 ,C784_=_C799 ,C784_=_C800 ,C784_=_C801 ,C784_=_C802 ,C784_=_C1419 ,\nC784_=_C2149 ,C784_=_C2151 ,C785_=_C786 ,C785_=_C787 ,C785_=_C788 ,C785_=_C789 ,\nC785_=_C790 ,C785_=_C791 ,C785_=_C792 ,C785_=_C794 ,C785_=_C796 ,C785_=_C797 ,\nC785_=_C798 ,C785_=_C799 ,C785_=_C800 ,C785_=_C801 ,C785_=_C802 ,C785_=_C2464 ,\nC786_=_C787 ,C786_=_C788 ,C786_=_C789 ,C786_=_C790 ,C786_=_C791 ,C786_=_C792 ,\nC786_=_C794 ,C786_=_C796 ,C786_=_C797 ,C786_=_C798 ,C786_=_C799 ,C786_=_C800 ,\nC786_=_C801 ,C786_=_C802 ,C787_=_C788 ,C787_=_C789 ,C787_=_C790 ,C787_=_C791 ,\nC787_=_C792 ,C787_=_C794 ,C787_=_C796 ,C787_=_C797 ,C787_=_C798 ,C787_=_C799 ,\nC787_=_C800 ,C787_=_C801 ,C787_=_C802 ,C788_=_C789 ,C788_=_C790 ,C788_=_C791 ,\nC788_=_C792 ,C788_=_C794 ,C788_=_C796 ,C788_=_C797 ,C788_=_C798 ,C788_=_C799 ,\nC788_=_C800 ,C788_=_C801 ,C788_=_C802 ,C788_=_C3149 ,C789_=_C790 ,C789_=_C791 ,\nC789_=_C792 ,C789_=_C794 ,C789_=_C796 ,C789_=_C797 ,C789_=_C798 ,C789_=_C799 ,\nC789_=_C800 ,C789_=_C801 ,C789_=_C802 ,C789_=_C1424 ,C789_=_C3278 ,C789_=_C3280 ,\nC790_=_C791 ,C790_=_C792 ,C790_=_C794 ,C790_=_C796 ,C790_=_C797 ,C790_=_C798 ,\nC790_=_C799 ,C790_=_C800 ,C790_=_C801 ,C790_=_C802 ,C790_=_C1425 ,C790_=_C3368 ,\nC790_=_C3370 ,C791_=_C792 ,C791_=_C794 ,C791_=_C796 ,C791_=_C797 ,C791_=_C798 ,\nC791_=_C799 ,C791_=_C800 ,C791_=_C801 ,C791_=_C802 ,C792_=_C794 ,C792_=_C796 ,\nC792_=_C797 ,C792_=_C798 ,C792_=_C799 ,C792_=_C800 ,C792_=_C801 ,C792_=_C802 ,\nC794_=_C796 ,C794_=_C797 ,C794_=_C798 ,C794_=_C799 ,C794_=_C800 ,C794_=_C801 ,\nC794_=_C802 ,C794_=_C1430 ,C794_=_C3636 ,C794_=_C3733 ,C796_=_C797 ,C796_=_C798 ,\nC796_=_C799 ,C796_=_C800 ,C796_=_C801 ,C796_=_C802 ,C796_=_C1432 ,C796_=_C3638 ,\nC796_=_C3743 ,C797_=_C798 ,C797_=_C799 ,C797_=_C800 ,C797_=_C801 ,C797_=_C802 ,\nC798_=_C799 ,C798_=_C800 ,C798_=_C801 ,C798_=_C802 ,C799_=_C800 ,C799_=_C801 ,\nC799_=_C802 ,C800_=_C801 ,C800_=_C802 ,C800_=_C1436 ,C800_=_C3640 ,C800_=_C3747 ,\nC801_=_C802 ,C875_=_C1404 ,C875_=_C1473 ,C875_=_C1724 ,C875_=_C2116 ,C875_=_C2151 ,\nC875_=_C2539 ,C875_=_C2722 ,C875_=_C2843 ,C875_=_C2910 ,C875_=_C3163 ,C875_=_C3178 ,\nC875_=_C3280 ,C875_=_C3370 ,C875_=_C3467 ,C875_=_C3523 ,C875_=_C3533 ,C875_=_C3733 ,\nC875_=_C3743 ,C875_=_C3744 ,C875_=_C3745 ,C875_=_C3746 ,C875_=_C3747 ,C875_=_C3748 ,\nC875_=_C3749 ,C875_=_C3750 ,C1058_=_C1414 ,C1058_=_C1415 ,C1058_=_C1416 ,C1058_=_C1417 ,\nC1058_=_C1418 ,C1058_=_C1419 ,C1058_=_C1420 ,C1058_=_C1421 ,C1058_=_C1422 ,C1058_=_C1423 ,\nC1058_=_C1424 ,C1058_=_C1425 ,C1058_=_C1426 ,C1058_=_C1427 ,C1058_=_C1429 ,C1058_=_C1430 ,\nC1058_=_C1432 ,C1058_=_C1433 ,C1058_=_C1434 ,C1058_=_C1435 ,C1058_=_C1436 ,C1058_=_C1437 ,\nC1321_=_C1680 ,C1321_=_C1828 ,C1321_=_C1905 ,C1321_=_C2113 ,C1321_=_C2149 ,C1321_=_C2357 ,\nC1321_=_C2464 ,C1321_=_C2585 ,C1321_=_C2702 ,C1321_=_C3149 ,C1321_=_C3278 ,C1321_=_C3328 ,\nC1321_=_C3358 ,C1321_=_C3368 ,C1321_=_C3547 ,C1321_=_C3626 ,C1321_=_C3635 ,C1321_=_C3636 ,\nC1321_=_C3638 ,C1321_=_C3639 ,C1321_=_C3640 ,C1321_=_C3641 ,C1321_=_C3642 ,C1404_=_C1473 ,\nC1404_=_C1724 ,C1404_=_C2116 ,C1404_=_C2151 ,C1404_=_C2539 ,C1404_=_C2722 ,C1404_=_C2843 ,\nC1404_=_C2910 ,C1404_=_C3163 ,C1404_=_C3178 ,C1404_=_C3280 ,C1404_=_C3370 ,C1404_=_C3467 ,\nC1404_=_C3523 ,C1404_=_C3533 ,C1404_=_C3733 ,C1404_=_C3743 ,C1404_=_C3744 ,C1404_=_C3745 ,\nC1404_=_C3746 ,C1404_=_C3747 ,C1404_=_C3748 ,C1404_=_C3749 ,C1404_=_C3750 ,C1414_=_C1415 ,\nC1414_=_C1416 ,C1414_=_C1417 ,C1414_=_C1418 ,C1414_=_C1419 ,C1414_=_C1420 ,C1414_=_C1421 ,\nC1414_=_C1422 ,C1414_=_C1423 ,C1414_=_C1424 ,C1414_=_C1425 ,C1414_=_C1426 ,C1414_=_C1427 ,\nC1414_=_C1429 ,C1414_=_C1430 ,C1414_=_C1432 ,C1414_=_C1433 ,C1414_=_C1434 ,C1414_=_C1435 ,\nC1414_=_C1436 ,C1414_=_C1437 ,C1415_=_C1416 ,C1415_=_C1417 ,C1415_=_C1418 ,C1415_=_C1419 ,\nC1415_=_C1420 ,C1415_=_C1421 ,C1415_=_C1422 ,C1415_=_C1423 ,C1415_=_C1424 ,C1415_=_C1425 ,\nC1415_=_C1426 ,C1415_=_C1427 ,C1415_=_C1429 ,C1415_=_C1430 ,C1415_=_C1432 ,C1415_=_C1433 ,\nC1415_=_C1434 ,C1415_=_C1435 ,C1415_=_C1436 ,C1415_=_C1437 ,C1416_=_C1417 ,C1416_=_C1418 ,\nC1416_=_C1419 ,C1416_=_C1420 ,C1416_=_C1421 ,C1416_=_C1422 ,C1416_=_C1423 ,C1416_=_C1424 ,\nC1416_=_C1425 ,C1416_=_C1426 ,C1416_=_C1427 ,C1416_=_C1429 ,C1416_=_C1430 ,C1416_=_C1432 ,\nC1416_=_C1433 ,C1416_=_C1434 ,C1416_=_C1435 ,C1416_=_C1436 ,C1416_=_C1437 ,C1417_=_C1418 ,\nC1417_=_C1419 ,C1417_=_C1420 ,C1417_=_C1421 ,C1417_=_C1422 ,C1417_=_C1423 ,C1417_=_C1424 ,\nC1417_=_C1425 ,C1417_=_C1426 ,C1417_=_C1427 ,C1417_=_C1429 ,C1417_=_C1430 ,C1417_=_C1432 ,\nC1417_=_C1433 ,C1417_=_C1434 ,C1417_=_C1435 ,C1417_=_C1436 ,C1417_=_C1437 ,C1418_=_C1419 ,\nC1418_=_C1420 ,C1418_=_C1421 ,C1418_=_C1422 ,C1418_=_C1423 ,C1418_=_C1424 ,C1418_=_C1425 ,\nC1418_=_C1426 ,C1418_=_C1427 ,C1418_=_C1429 ,C1418_=_C1430 ,C1418_=_C1432 ,C1418_=_C1433 ,\nC1418_=_C1434 ,C1418_=_C1435 ,C1418_=_C1436 ,C1418_=_C1437 ,C1418_=_C2113 ,C1418_=_C2116 ,\nC1419_=_C1420 ,C1419_=_C1421 ,C1419_=_C1422 ,C1419_=_C1423 ,C1419_=_C1424 ,C1419_=_C1425 ,\nC1419_=_C1426 ,C1419_=_C1427 ,C1419_=_C1429 ,C1419_=_C1430 ,C1419_=_C1432 ,C1419_=_C1433 ,\nC1419_=_C1434 ,C1419_=_C1435 ,C1419_=_C1436 ,C1419_=_C1437 ,C1419_=_C2149 ,C1419_=_C2151 ,\nC1420_=_C1421 ,C1420_=_C1422 ,C1420_=_C1423 ,C1420_=_C1424 ,C1420_=_C1425 ,C1420_=_C1426 ,\nC1420_=_C1427 ,C1420_=_C1429 ,C1420_=_C1430 ,C1420_=_C1432 ,C1420_=_C1433 ,C1420_=_C1434 ,\nC1420_=_C1435 ,C1420_=_C1436 ,C1420_=_C1437 ,C1421_=_C1422 ,C1421_=_C1423 ,C1421_=_C1424 ,\nC1421_=_C1425 ,C1421_=_C1426 ,C1421_=_C1427 ,C1421_=_C1429 ,C1421_=_C1430 ,C1421_=_C1432 ,\nC1421_=_C1433 ,C1421_=_C1434 ,C1421_=_C1435 ,C1421_=_C1436 ,C1421_=_C1437 ,C1422_=_C1423 ,\nC1422_=_C1424 ,C1422_=_C1425 ,C1422_=_C1426 ,C1422_=_C1427 ,C1422_=_C1429 ,C1422_=_C1430 ,\nC1422_=_C1432 ,C1422_=_C1433 ,C1422_=_C1434 ,C1422_=_C1435 ,C1422_=_C1436 ,C1422_=_C1437 ,\nC1423_=_C1424 ,C1423_=_C1425 ,C1423_=_C1426 ,C1423_=_C1427 ,C1423_=_C1429 ,C1423_=_C1430 ,\nC1423_=_C1432 ,C1423_=_C1433 ,C1423_=_C1434 ,C1423_=_C1435 ,C1423_=_C1436 ,C1423_=_C1437 ,\nC1424_=_C1425 ,C1424_=_C1426 ,C1424_=_C1427 ,C1424_=_C1429 ,C1424_=_C1430 ,C1424_=_C1432 ,\nC1424_=_C1433 ,C1424_=_C1434 ,C1424_=_C1435 ,C1424_=_C1436 ,C1424_=_C1437 ,C1424_=_C3278 ,\nC1424_=_C3280 ,C1425_=_C1426 ,C1425_=_C1427 ,C1425_=_C1429 ,C1425_=_C1430 ,C1425_=_C1432 ,\nC1425_=_C1433 ,C1425_=_C1434 ,C1425_=_C1435 ,C1425_=_C1436 ,C1425_=_C1437 ,C1425_=_C3368 ,\nC1425_=_C3370 ,C1426_=_C1427 ,C1426_=_C1429 ,C1426_=_C1430 ,C1426_=_C1432 ,C1426_=_C1433 ,\nC1426_=_C1434 ,C1426_=_C1435 ,C1426_=_C1436 ,C1426_=_C1437 ,C1427_=_C1429 ,C1427_=_C1430 ,\nC1427_=_C1432 ,C1427_=_C1433 ,C1427_=_C1434 ,C1427_=_C1435 ,C1427_=_C1436 ,C1427_=_C1437 ,\nC1427_=_C3523 ,C1429_=_C1430 ,C1429_=_C1432 ,C1429_=_C1433 ,C1429_=_C1434 ,C1429_=_C1435 ,\nC1429_=_C1436 ,C1429_=_C1437 ,C1430_=_C1432 ,C1430_=_C1433 ,C1430_=_C1434 ,C1430_=_C1435 ,\nC1430_=_C1436 ,C1430_=_C1437 ,C1430_=_C3636 ,C1430_=_C3733 ,C1432_=_C1433 ,C1432_=_C1434 ,\nC1432_=_C1435 ,C1432_=_C1436 ,C1432_=_C1437 ,C1432_=_C3638 ,C1432_=_C3743 ,C1433_=_C1434 ,\nC1433_=_C1435 ,C1433_=_C1436 ,C1433_=_C1437 ,C1434_=_C1435 ,C1434_=_C1436 ,C1434_=_C1437 ,\nC1435_=_C1436 ,C1435_=_C1437 ,C1436_=_C1437 ,C1436_=_C3640 ,C1436_=_C3747 ,C1473_=_C1724 ,\nC1473_=_C2116 ,C1473_=_C2151 ,C1473_=_C2539 ,C1473_=_C2722 ,C1473_=_C2843 ,C1473_=_C2910 ,\nC1473_=_C3163 ,C1473_=_C3178 ,C1473_=_C3280 ,C1473_=_C3370 ,C1473_=_C3467 ,C1473_=_C3523 ,\nC1473_=_C3533 ,C1473_=_C3733 ,C1473_=_C3743 ,C1473_=_C3744 ,C1473_=_C3745 ,C1473_=_C3746 ,\nC1473_=_C3747 ,C1473_=_C3748 ,C1473_=_C3749 ,C1473_=_C3750 ,C1680_=_C1828 ,C1680_=_C1905 ,\nC1680_=_C2113 ,C1680_=_C2149 ,C1680_=_C2357 ,C1680_=_C2464 ,C1680_=_C2585 ,C1680_=_C2702 ,\nC1680_=_C3149 ,C1680_=_C3278 ,C1680_=_C3328 ,C1680_=_C3358 ,C1680_=_C3368 ,C1680_=_C3547 ,\nC1680_=_C3626 ,C1680_=_C3635 ,C1680_=_C3636 ,C1680_=_C3638 ,C1680_=_C3639 ,C1680_=_C3640 ,\nC1680_=_C3641 ,C1680_=_C3642 ,C1724_=_C2116 ,C1724_=_C2151 ,C1724_=_C2539 ,C1724_=_C2722 ,\nC1724_=_C2843 ,C1724_=_C2910 ,C1724_=_C3163 ,C1724_=_C3178 ,C1724_=_C3280 ,C1724_=_C3370 ,\nC1724_=_C3467 ,C1724_=_C3523 ,C1724_=_C3533 ,C1724_=_C3733 ,C1724_=_C3743 ,C1724_=_C3744 ,\nC1724_=_C3745 ,C1724_=_C3746 ,C1724_=_C3747 ,C1724_=_C3748 ,C1724_=_C3749 ,C1724_=_C3750 ,\nC1828_=_C1905 ,C1828_=_C2113 ,C1828_=_C2149 ,C1828_=_C2357 ,C1828_=_C2464 ,C1828_=_C2585 ,\nC1828_=_C2702 ,C1828_=_C3149 ,C1828_=_C3278 ,C1828_=_C3328 ,C1828_=_C3358 ,C1828_=_C3368 ,\nC1828_=_C3547 ,C1828_=_C3626 ,C1828_=_C3635 ,C1828_=_C3636 ,C1828_=_C3638 ,C1828_=_C3639 ,\nC1828_=_C3640 ,C1828_=_C3641</w:t>
      </w:r>
    </w:p>
    <w:p>
      <w:pPr>
        <w:pStyle w:val="PreformattedText"/>
        <w:bidi w:val="0"/>
        <w:spacing w:before="0" w:after="0"/>
        <w:jc w:val="left"/>
        <w:rPr/>
      </w:pPr>
      <w:r>
        <w:rPr/>
        <w:t xml:space="preserve"> </w:t>
      </w:r>
      <w:r>
        <w:rPr/>
        <w:t>,C1828_=_C3642 ,C1905_=_C2113 ,C1905_=_C2149 ,C1905_=_C2357 ,\nC1905_=_C2464 ,C1905_=_C2585 ,C1905_=_C2702 ,C1905_=_C3149 ,C1905_=_C3278 ,C1905_=_C3328 ,\nC1905_=_C3358 ,C1905_=_C3368 ,C1905_=_C3547 ,C1905_=_C3626 ,C1905_=_C3635 ,C1905_=_C3636 ,\nC1905_=_C3638 ,C1905_=_C3639 ,C1905_=_C3640 ,C1905_=_C3641 ,C1905_=_C3642 ,C2113_=_C2116 ,\nC2113_=_C2149 ,C2113_=_C2357 ,C2113_=_C2464 ,C2113_=_C2585 ,C2113_=_C2702 ,C2113_=_C3149 ,\nC2113_=_C3278 ,C2113_=_C3328 ,C2113_=_C3358 ,C2113_=_C3368 ,C2113_=_C3547 ,C2113_=_C3626 ,\nC2113_=_C3635 ,C2113_=_C3636 ,C2113_=_C3638 ,C2113_=_C3639 ,C2113_=_C3640 ,C2113_=_C3641 ,\nC2113_=_C3642 ,C2116_=_C2151 ,C2116_=_C2539 ,C2116_=_C2722 ,C2116_=_C2843 ,C2116_=_C2910 ,\nC2116_=_C3163 ,C2116_=_C3178 ,C2116_=_C3280 ,C2116_=_C3370 ,C2116_=_C3467 ,C2116_=_C3523 ,\nC2116_=_C3533 ,C2116_=_C3733 ,C2116_=_C3743 ,C2116_=_C3744 ,C2116_=_C3745 ,C2116_=_C3746 ,\nC2116_=_C3747 ,C2116_=_C3748 ,C2116_=_C3749 ,C2116_=_C3750 ,C2149_=_C2151 ,C2149_=_C2357 ,\nC2149_=_C2464 ,C2149_=_C2585 ,C2149_=_C2702 ,C2149_=_C3149 ,C2149_=_C3278 ,C2149_=_C3328 ,\nC2149_=_C3358 ,C2149_=_C3368 ,C2149_=_C3547 ,C2149_=_C3626 ,C2149_=_C3635 ,C2149_=_C3636 ,\nC2149_=_C3638 ,C2149_=_C3639 ,C2149_=_C3640 ,C2149_=_C3641 ,C2149_=_C3642 ,C2151_=_C2539 ,\nC2151_=_C2722 ,C2151_=_C2843 ,C2151_=_C2910 ,C2151_=_C3163 ,C2151_=_C3178 ,C2151_=_C3280 ,\nC2151_=_C3370 ,C2151_=_C3467 ,C2151_=_C3523 ,C2151_=_C3533 ,C2151_=_C3733 ,C2151_=_C3743 ,\nC2151_=_C3744 ,C2151_=_C3745 ,C2151_=_C3746 ,C2151_=_C3747 ,C2151_=_C3748 ,C2151_=_C3749 ,\nC2151_=_C3750 ,C2357_=_C2464 ,C2357_=_C2585 ,C2357_=_C2702 ,C2357_=_C3149 ,C2357_=_C3278 ,\nC2357_=_C3328 ,C2357_=_C3358 ,C2357_=_C3368 ,C2357_=_C3547 ,C2357_=_C3626 ,C2357_=_C3635 ,\nC2357_=_C3636 ,C2357_=_C3638 ,C2357_=_C3639 ,C2357_=_C3640 ,C2357_=_C3641 ,C2357_=_C3642 ,\nC2464_=_C2585 ,C2464_=_C2702 ,C2464_=_C3149 ,C2464_=_C3278 ,C2464_=_C3328 ,C2464_=_C3358 ,\nC2464_=_C3368 ,C2464_=_C3547 ,C2464_=_C3626 ,C2464_=_C3635 ,C2464_=_C3636 ,C2464_=_C3638 ,\nC2464_=_C3639 ,C2464_=_C3640 ,C2464_=_C3641 ,C2464_=_C3642 ,C2539_=_C2722 ,C2539_=_C2843 ,\nC2539_=_C2910 ,C2539_=_C3163 ,C2539_=_C3178 ,C2539_=_C3280 ,C2539_=_C3370 ,C2539_=_C3467 ,\nC2539_=_C3523 ,C2539_=_C3533 ,C2539_=_C3733 ,C2539_=_C3743 ,C2539_=_C3744 ,C2539_=_C3745 ,\nC2539_=_C3746 ,C2539_=_C3747 ,C2539_=_C3748 ,C2539_=_C3749 ,C2539_=_C3750 ,C2585_=_C2702 ,\nC2585_=_C3149 ,C2585_=_C3278 ,C2585_=_C3328 ,C2585_=_C3358 ,C2585_=_C3368 ,C2585_=_C3547 ,\nC2585_=_C3626 ,C2585_=_C3635 ,C2585_=_C3636 ,C2585_=_C3638 ,C2585_=_C3639 ,C2585_=_C3640 ,\nC2585_=_C3641 ,C2585_=_C3642 ,C2702_=_C3149 ,C2702_=_C3278 ,C2702_=_C3328 ,C2702_=_C3358 ,\nC2702_=_C3368 ,C2702_=_C3547 ,C2702_=_C3626 ,C2702_=_C3635 ,C2702_=_C3636 ,C2702_=_C3638 ,\nC2702_=_C3639 ,C2702_=_C3640 ,C2702_=_C3641 ,C2702_=_C3642 ,C2722_=_C2843 ,C2722_=_C2910 ,\nC2722_=_C3163 ,C2722_=_C3178 ,C2722_=_C3280 ,C2722_=_C3370 ,C2722_=_C3467 ,C2722_=_C3523 ,\nC2722_=_C3533 ,C2722_=_C3733 ,C2722_=_C3743 ,C2722_=_C3744 ,C2722_=_C3745 ,C2722_=_C3746 ,\nC2722_=_C3747 ,C2722_=_C3748 ,C2722_=_C3749 ,C2722_=_C3750 ,C2843_=_C2910 ,C2843_=_C3163 ,\nC2843_=_C3178 ,C2843_=_C3280 ,C2843_=_C3370 ,C2843_=_C3467 ,C2843_=_C3523 ,C2843_=_C3533 ,\nC2843_=_C3733 ,C2843_=_C3743 ,C2843_=_C3744 ,C2843_=_C3745 ,C2843_=_C3746 ,C2843_=_C3747 ,\nC2843_=_C3748 ,C2843_=_C3749 ,C2843_=_C3750 ,C2910_=_C3163 ,C2910_=_C3178 ,C2910_=_C3280 ,\nC2910_=_C3370 ,C2910_=_C3467 ,C2910_=_C3523 ,C2910_=_C3533 ,C2910_=_C3733 ,C2910_=_C3743 ,\nC2910_=_C3744 ,C2910_=_C3745 ,C2910_=_C3746 ,C2910_=_C3747 ,C2910_=_C3748 ,C2910_=_C3749 ,\nC2910_=_C3750 ,C3149_=_C3278 ,C3149_=_C3328 ,C3149_=_C3358 ,C3149_=_C3368 ,C3149_=_C3547 ,\nC3149_=_C3626 ,C3149_=_C3635 ,C3149_=_C3636 ,C3149_=_C3638 ,C3149_=_C3639 ,C3149_=_C3640 ,\nC3149_=_C3641 ,C3149_=_C3642 ,C3163_=_C3178 ,C3163_=_C3280 ,C3163_=_C3370 ,C3163_=_C3467 ,\nC3163_=_C3523 ,C3163_=_C3533 ,C3163_=_C3733 ,C3163_=_C3743 ,C3163_=_C3744 ,C3163_=_C3745 ,\nC3163_=_C3746 ,C3163_=_C3747 ,C3163_=_C3748 ,C3163_=_C3749 ,C3163_=_C3750 ,C3178_=_C3280 ,\nC3178_=_C3370 ,C3178_=_C3467 ,C3178_=_C3523 ,C3178_=_C3533 ,C3178_=_C3733 ,C3178_=_C3743 ,\nC3178_=_C3744 ,C3178_=_C3745 ,C3178_=_C3746 ,C3178_=_C3747 ,C3178_=_C3748 ,C3178_=_C3749 ,\nC3178_=_C3750 ,C3278_=_C3280 ,C3278_=_C3328 ,C3278_=_C3358 ,C3278_=_C3368 ,C3278_=_C3547 ,\nC3278_=_C3626 ,C3278_=_C3635 ,C3278_=_C3636 ,C3278_=_C3638 ,C3278_=_C3639 ,C3278_=_C3640 ,\nC3278_=_C3641 ,C3278_=_C3642 ,C3280_=_C3370 ,C3280_=_C3467 ,C3280_=_C3523 ,C3280_=_C3533 ,\nC3280_=_C3733 ,C3280_=_C3743 ,C3280_=_C3744 ,C3280_=_C3745 ,C3280_=_C3746 ,C3280_=_C3747 ,\nC3280_=_C3748 ,C3280_=_C3749 ,C3280_=_C3750 ,C3328_=_C3358 ,C3328_=_C3368 ,C3328_=_C3547 ,\nC3328_=_C3626 ,C3328_=_C3635 ,C3328_=_C3636 ,C3328_=_C3638 ,C3328_=_C3639 ,C3328_=_C3640 ,\nC3328_=_C3641 ,C3328_=_C3642 ,C3358_=_C3368 ,C3358_=_C3547 ,C3358_=_C3626 ,C3358_=_C3635 ,\nC3358_=_C3636 ,C3358_=_C3638 ,C3358_=_C3639 ,C3358_=_C3640 ,C3358_=_C3641 ,C3358_=_C3642 ,\nC3368_=_C3370 ,C3368_=_C3547 ,C3368_=_C3626 ,C3368_=_C3635 ,C3368_=_C3636 ,C3368_=_C3638 ,\nC3368_=_C3639 ,C3368_=_C3640 ,C3368_=_C3641 ,C3368_=_C3642 ,C3370_=_C3467 ,C3370_=_C3523 ,\nC3370_=_C3533 ,C3370_=_C3733 ,C3370_=_C3743 ,C3370_=_C3744 ,C3370_=_C3745 ,C3370_=_C3746 ,\nC3370_=_C3747 ,C3370_=_C3748 ,C3370_=_C3749 ,C3370_=_C3750 ,C3467_=_C3523 ,C3467_=_C3533 ,\nC3467_=_C3733 ,C3467_=_C3743 ,C3467_=_C3744 ,C3467_=_C3745 ,C3467_=_C3746 ,C3467_=_C3747 ,\nC3467_=_C3748 ,C3467_=_C3749 ,C3467_=_C3750 ,C3523_=_C3533 ,C3523_=_C3733 ,C3523_=_C3743 ,\nC3523_=_C3744 ,C3523_=_C3745 ,C3523_=_C3746 ,C3523_=_C3747 ,C3523_=_C3748 ,C3523_=_C3749 ,\nC3523_=_C3750 ,C3533_=_C3733 ,C3533_=_C3743 ,C3533_=_C3744 ,C3533_=_C3745 ,C3533_=_C3746 ,\nC3533_=_C3747 ,C3533_=_C3748 ,C3533_=_C3749 ,C3533_=_C3750 ,C3547_=_C3626 ,C3547_=_C3635 ,\nC3547_=_C3636 ,C3547_=_C3638 ,C3547_=_C3639 ,C3547_=_C3640 ,C3547_=_C3641 ,C3547_=_C3642 ,\nC3626_=_C3635 ,C3626_=_C3636 ,C3626_=_C3638 ,C3626_=_C3639 ,C3626_=_C3640 ,C3626_=_C3641 ,\nC3626_=_C3642 ,C3635_=_C3636 ,C3635_=_C3638 ,C3635_=_C3639 ,C3635_=_C3640 ,C3635_=_C3641 ,\nC3635_=_C3642 ,C3636_=_C3638 ,C3636_=_C3639 ,C3636_=_C3640 ,C3636_=_C3641 ,C3636_=_C3642 ,\nC3636_=_C3733 ,C3638_=_C3639 ,C3638_=_C3640 ,C3638_=_C3641 ,C3638_=_C3642 ,C3638_=_C3743 ,\nC3639_=_C3640 ,C3639_=_C3641 ,C3639_=_C3642 ,C3640_=_C3641 ,C3640_=_C3642 ,C3640_=_C3747 ,\nC3641_=_C3642 ,C3733_=_C3743 ,C3733_=_C3744 ,C3733_=_C3745 ,C3733_=_C3746 ,C3733_=_C3747 ,\nC3733_=_C3748 ,C3733_=_C3749 ,C3733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127[shape=box, label="id:127 level: 5\n105: C15 C24 C39 C151 C160 \nC179 C198 C219 C248 C256 C288 \nC326 C355 C380 C399 C415 C452 \nC472 C776 C788 C830 C831 C832 \nC833 C834 C835 C836 C837 C838 \nC839 C840 C841 C842 C843 C845 \nC846 C847 C848 C849 C850 C851 \nC852 C853 C854 C855 C856 C993 \nC1022 C1210 C1230 C1313 C1317 C1378 \nC1504 C1539 C1582 C1601 C1644 C1754 \nC1815 C1821 C1898 C1899 C1900 C1901 \nC1902 C1903 C1904 C1905 C1906 C1907 \nC1908 C1909 C1910 C1911 C1913 C1923 \nC1930 C2058 C2129 C2159 C2504 C2568 \nC2591 C2665 C2773 C2900 C2930 C3146 \nC3147 C3148 C3149 C3150 C3151 C3152 \nC3153 C3154 C3155 C3295 C3742 C3771 \nC3973 C4052 C4091 C4095 \n1448: C15_=_C24( C15 C24 ) C15_=_C39( C15 C39 ) C15_=_C151( C15 C151 ) C15_=_C248( C15 C248 ) C15_=_C326( C15 C326 ) \nC15_=_C355( C15 C355 ) C15_=_C380( C15 C380 ) C15_=_C838( C15 C838 ) C15_=_C1313( C15 C1313 ) C15_=_C1754( C15 C1754 ) C15_=_C1815( C15 C1815 ) \nC15_=_C1898( C15 C1898 ) C15_=_C1899( C15 C1899 ) C15_=_C1900( C15 C1900 ) C15_=_C1901( C15 C1901 ) C15_=_C1902( C15 C1902 ) C15_=_C1903( C15 C1903 ) \nC15_=_C1904( C15 C1904 ) C15_=_C1905( C15 C1905 ) C15_=_C1906( C15 C1906 ) C15_=_C1907( C15 C1907 ) C15_=_C1908( C15 C1908 ) C15_=_C1909( C15 C1909 ) \nC15_=_C1910( C15 C1910 ) C15_=_C1911( C15 C1911 ) C15_=_C1913( C15 C1913 ) C24_=_C160( C24 C160 ) C24_=_C179( C24 C179 ) C24_=_C198( C24 C198 ) \nC24_=_C219( C24 C219 ) C24_=_C256( C24 C256 ) C24_=_C288( C24 C288 ) C24_=_C452( C24 C452 ) C24_=_C855( C24 C855 ) C24_=_C1504( C24 C1504 ) \nC24_=_C1601( C24 C1601 ) C24_=_C1644( C24 C1644 ) C24_=_C1930( C24 C1930 ) C24_=_C2058( C24 C2058 ) C24_=_C2159( C24 C2159 ) C24_=_C2504( C24 C2504 ) \nC24_=_C2591( C24 C2591 ) C24_=_C2773( C24 C2773 ) C24_=_C2900( C24 C2900 ) C24_=_C2930( C24 C2930 ) C24_=_C3295( C24 C3295 ) C24_=_C3742( C24 C3742 ) \nC24_=_C3771( C24 C3771 ) C24_=_C3973( C24 C3973 ) C24_=_C4052( C24 C4052 ) C24_=_C4091( C24 C4091 ) C24_=_C4095( C24 C4095 ) C39_=_C151( C39 C151 ) \nC39_=_C248( C39 C248 ) C39_=_C326( C39 C326 ) C39_=_C355( C39 C355 ) C39_=_C380( C39 C380 ) C39_=_C838( C39 C838 ) C39_=_C1313( C39 C1313 ) \nC39_=_C1754( C39 C1754 ) C39_=_C1815( C39 C1815 ) C39_=_C1898( C39 C1898 ) C39_=_C1899( C39 C1899 ) C39_=_C1900( C39 C1900 ) C39_=_C1901( C39 C1901 ) \nC39_=_C1902( C39 C1902 ) C39_=_C1903( C39 C1903 ) C39_=_C1904( C39 C1904 ) C39_=_C1905( C39 C1905 ) C39_=_C1906( C39 C1906 ) C39_=_C1907( C39 C1907 ) \nC39_=_C1908( C39 C1908 ) C39_=_C1909( C39 C1909 ) C39_=_C1910( C39 C1910 ) C39_=_C1911( C39 C1911 ) C39_=_C1913( C39 C1913 ) C151_=_C160( C151 C160 ) \nC151_=_C248( C151 C248 ) C151_=_C326( C151 C326 ) C151_=_C355( C151 C355 ) C151_=_C380( C151 C380 ) C151_=_C838( C151 C838 ) C151_=_C1313( C151 C1313 ) \nC151_=_C1754( C151 C1754 ) C151_=_C1815( C151 C1815 ) C151_=_C1898( C151 C1898 ) C151_=_C1899( C151 C1899 ) C151_=_C1900( C151 C1900 ) C151_=_C1901( C151 C1901 ) \nC151_=_C1902( C151 C1902 ) C151_=_C1903( C151 C1903 ) C151_=_C1904( C151 C1904 ) C151_=_C1905( C151 C1905 ) C151_=_C1906( C151</w:t>
      </w:r>
    </w:p>
    <w:p>
      <w:pPr>
        <w:pStyle w:val="PreformattedText"/>
        <w:bidi w:val="0"/>
        <w:spacing w:before="0" w:after="0"/>
        <w:jc w:val="left"/>
        <w:rPr/>
      </w:pPr>
      <w:r>
        <w:rPr/>
        <w:t xml:space="preserve"> </w:t>
      </w:r>
      <w:r>
        <w:rPr/>
        <w:t>C1906 ) C151_=_C1907( C151 C1907 ) \nC151_=_C1908( C151 C1908 ) C151_=_C1909( C151 C1909 ) C151_=_C1910( C151 C1910 ) C151_=_C1911( C151 C1911 ) C151_=_C1913( C151 C1913 ) C160_=_C179( C160 C179 ) \nC160_=_C198( C160 C198 ) C160_=_C219( C160 C219 ) C160_=_C256( C160 C256 ) C160_=_C288( C160 C288 ) C160_=_C452( C160 C452 ) C160_=_C855( C160 C855 ) \nC160_=_C1504( C160 C1504 ) C160_=_C1601( C160 C1601 ) C160_=_C1644( C160 C1644 ) C160_=_C1930( C160 C1930 ) C160_=_C2058( C160 C2058 ) C160_=_C2159( C160 C2159 ) \nC160_=_C2504( C160 C2504 ) C160_=_C2591( C160 C2591 ) C160_=_C2773( C160 C2773 ) C160_=_C2900( C160 C2900 ) C160_=_C2930( C160 C2930 ) C160_=_C3295( C160 C3295 ) \nC160_=_C3742( C160 C3742 ) C160_=_C3771( C160 C3771 ) C160_=_C3973( C160 C3973 ) C160_=_C4052( C160 C4052 ) C160_=_C4091( C160 C4091 ) C160_=_C4095( C160 C4095 ) \nC179_=_C198( C179 C198 ) C179_=_C219( C179 C219 ) C179_=_C256( C179 C256 ) C179_=_C288( C179 C288 ) C179_=_C452( C179 C452 ) C179_=_C855( C179 C855 ) \nC179_=_C1504( C179 C1504 ) C179_=_C1601( C179 C1601 ) C179_=_C1644( C179 C1644 ) C179_=_C1930( C179 C1930 ) C179_=_C2058( C179 C2058 ) C179_=_C2159( C179 C2159 ) \nC179_=_C2504( C179 C2504 ) C179_=_C2591( C179 C2591 ) C179_=_C2773( C179 C2773 ) C179_=_C2900( C179 C2900 ) C179_=_C2930( C179 C2930 ) C179_=_C3295( C179 C3295 ) \nC179_=_C3742( C179 C3742 ) C179_=_C3771( C179 C3771 ) C179_=_C3973( C179 C3973 ) C179_=_C4052( C179 C4052 ) C179_=_C4091( C179 C4091 ) C179_=_C4095( C179 C4095 ) \nC198_=_C219( C198 C219 ) C198_=_C256( C198 C256 ) C198_=_C288( C198 C288 ) C198_=_C452( C198 C452 ) C198_=_C855( C198 C855 ) C198_=_C1504( C198 C1504 ) \nC198_=_C1601( C198 C1601 ) C198_=_C1644( C198 C1644 ) C198_=_C1930( C198 C1930 ) C198_=_C2058( C198 C2058 ) C198_=_C2159( C198 C2159 ) C198_=_C2504( C198 C2504 ) \nC198_=_C2591( C198 C2591 ) C198_=_C2773( C198 C2773 ) C198_=_C2900( C198 C2900 ) C198_=_C2930( C198 C2930 ) C198_=_C3295( C198 C3295 ) C198_=_C3742( C198 C3742 ) \nC198_=_C3771( C198 C3771 ) C198_=_C3973( C198 C3973 ) C198_=_C4052( C198 C4052 ) C198_=_C4091( C198 C4091 ) C198_=_C4095( C198 C4095 ) C219_=_C256( C219 C256 ) \nC219_=_C288( C219 C288 ) C219_=_C452( C219 C452 ) C219_=_C855( C219 C855 ) C219_=_C1504( C219 C1504 ) C219_=_C1601( C219 C1601 ) C219_=_C1644( C219 C1644 ) \nC219_=_C1930( C219 C1930 ) C219_=_C2058( C219 C2058 ) C219_=_C2159( C219 C2159 ) C219_=_C2504( C219 C2504 ) C219_=_C2591( C219 C2591 ) C219_=_C2773( C219 C2773 ) \nC219_=_C2900( C219 C2900 ) C219_=_C2930( C219 C2930 ) C219_=_C3295( C219 C3295 ) C219_=_C3742( C219 C3742 ) C219_=_C3771( C219 C3771 ) C219_=_C3973( C219 C3973 ) \nC219_=_C4052( C219 C4052 ) C219_=_C4091( C219 C4091 ) C219_=_C4095( C219 C4095 ) C248_=_C256( C248 C256 ) C248_=_C326( C248 C326 ) C248_=_C355( C248 C355 ) \nC248_=_C380( C248 C380 ) C248_=_C838( C248 C838 ) C248_=_C1313( C248 C1313 ) C248_=_C1754( C248 C1754 ) C248_=_C1815( C248 C1815 ) C248_=_C1898( C248 C1898 ) \nC248_=_C1899( C248 C1899 ) C248_=_C1900( C248 C1900 ) C248_=_C1901( C248 C1901 ) C248_=_C1902( C248 C1902 ) C248_=_C1903( C248 C1903 ) C248_=_C1904( C248 C1904 ) \nC248_=_C1905( C248 C1905 ) C248_=_C1906( C248 C1906 ) C248_=_C1907( C248 C1907 ) C248_=_C1908( C248 C1908 ) C248_=_C1909( C248 C1909 ) C248_=_C1910( C248 C1910 ) \nC248_=_C1911( C248 C1911 ) C248_=_C1913( C248 C1913 ) C256_=_C288( C256 C288 ) C256_=_C452( C256 C452 ) C256_=_C855( C256 C855 ) C256_=_C1504( C256 C1504 ) \nC256_=_C1601( C256 C1601 ) C256_=_C1644( C256 C1644 ) C256_=_C1930( C256 C1930 ) C256_=_C2058( C256 C2058 ) C256_=_C2159( C256 C2159 ) C256_=_C2504( C256 C2504 ) \nC256_=_C2591( C256 C2591 ) C256_=_C2773( C256 C2773 ) C256_=_C2900( C256 C2900 ) C256_=_C2930( C256 C2930 ) C256_=_C3295( C256 C3295 ) C256_=_C3742( C256 C3742 ) \nC256_=_C3771( C256 C3771 ) C256_=_C3973( C256 C3973 ) C256_=_C4052( C256 C4052 ) C256_=_C4091( C256 C4091 ) C256_=_C4095( C256 C4095 ) C288_=_C452( C288 C452 ) \nC288_=_C855( C288 C855 ) C288_=_C1504( C288 C1504 ) C288_=_C1601( C288 C1601 ) C288_=_C1644( C288 C1644 ) C288_=_C1930( C288 C1930 ) C288_=_C2058( C288 C2058 ) \nC288_=_C2159( C288 C2159 ) C288_=_C2504( C288 C2504 ) C288_=_C2591( C288 C2591 ) C288_=_C2773( C288 C2773 ) C288_=_C2900( C288 C2900 ) C288_=_C2930( C288 C2930 ) \nC288_=_C3295( C288 C3295 ) C288_=_C3742( C288 C3742 ) C288_=_C3771( C288 C3771 ) C288_=_C3973( C288 C3973 ) C288_=_C4052( C288 C4052 ) C288_=_C4091( C288 C4091 ) \nC288_=_C4095( C288 C4095 ) C326_=_C355( C326 C355 ) C326_=_C380( C326 C380 ) C326_=_C838( C326 C838 ) C326_=_C1313( C326 C1313 ) C326_=_C1754( C326 C1754 ) \nC326_=_C1815( C326 C1815 ) C326_=_C1898( C326 C1898 ) C326_=_C1899( C326 C1899 ) C326_=_C1900( C326 C1900 ) C326_=_C1901( C326 C1901 ) C326_=_C1902( C326 C1902 ) \nC326_=_C1903( C326 C1903 ) C326_=_C1904( C326 C1904 ) C326_=_C1905( C326 C1905 ) C326_=_C1906( C326 C1906 ) C326_=_C1907( C326 C1907 ) C326_=_C1908( C326 C1908 ) \nC326_=_C1909( C326 C1909 ) C326_=_C1910( C326 C1910 ) C326_=_C1911( C326 C1911 ) C326_=_C1913( C326 C1913 ) C355_=_C380( C355 C380 ) C355_=_C838( C355 C838 ) \nC355_=_C1313( C355 C1313 ) C355_=_C1754( C355 C1754 ) C355_=_C1815( C355 C1815 ) C355_=_C1898( C355 C1898 ) C355_=_C1899( C355 C1899 ) C355_=_C1900( C355 C1900 ) \nC355_=_C1901( C355 C1901 ) C355_=_C1902( C355 C1902 ) C355_=_C1903( C355 C1903 ) C355_=_C1904( C355 C1904 ) C355_=_C1905( C355 C1905 ) C355_=_C1906( C355 C1906 ) \nC355_=_C1907( C355 C1907 ) C355_=_C1908( C355 C1908 ) C355_=_C1909( C355 C1909 ) C355_=_C1910( C355 C1910 ) C355_=_C1911( C355 C1911 ) C355_=_C1913( C355 C1913 ) \nC380_=_C838( C380 C838 ) C380_=_C1313( C380 C1313 ) C380_=_C1754( C380 C1754 ) C380_=_C1815( C380 C1815 ) C380_=_C1898( C380 C1898 ) C380_=_C1899( C380 C1899 ) \nC380_=_C1900( C380 C1900 ) C380_=_C1901( C380 C1901 ) C380_=_C1902( C380 C1902 ) C380_=_C1903( C380 C1903 ) C380_=_C1904( C380 C1904 ) C380_=_C1905( C380 C1905 ) \nC380_=_C1906( C380 C1906 ) C380_=_C1907( C380 C1907 ) C380_=_C1908( C380 C1908 ) C380_=_C1909( C380 C1909 ) C380_=_C1910( C380 C1910 ) C380_=_C1911( C380 C1911 ) \nC380_=_C1913( C380 C1913 ) C399_=_C415( C399 C415 ) C399_=_C776( C399 C776 ) C399_=_C830( C399 C830 ) C399_=_C831( C399 C831 ) C399_=_C832( C399 C832 ) \nC399_=_C833( C399 C833 ) C399_=_C834( C399 C834 ) C399_=_C835( C399 C835 ) C399_=_C836( C399 C836 ) C399_=_C837( C399 C837 ) C399_=_C838( C399 C838 ) \nC399_=_C839( C399 C839 ) C399_=_C840( C399 C840 ) C399_=_C841( C399 C841 ) C399_=_C842( C399 C842 ) C399_=_C843( C399 C843 ) C399_=_C845( C399 C845 ) \nC399_=_C846( C399 C846 ) C399_=_C847( C399 C847 ) C399_=_C848( C399 C848 ) C399_=_C849( C399 C849 ) C399_=_C850( C399 C850 ) C399_=_C851( C399 C851 ) \nC399_=_C852( C399 C852 ) C399_=_C853( C399 C853 ) C399_=_C854( C399 C854 ) C399_=_C855( C399 C855 ) C399_=_C856( C399 C856 ) C415_=_C472( C415 C472 ) \nC415_=_C788( C415 C788 ) C415_=_C993( C415 C993 ) C415_=_C1022( C415 C1022 ) C415_=_C1210( C415 C1210 ) C415_=_C1230( C415 C1230 ) C415_=_C1317( C415 C1317 ) \nC415_=_C1378( C415 C1378 ) C415_=_C1539( C415 C1539 ) C415_=_C1582( C415 C1582 ) C415_=_C1821( C415 C1821 ) C415_=_C1902( C415 C1902 ) C415_=_C1923( C415 C1923 ) \nC415_=_C2129( C415 C2129 ) C415_=_C2568( C415 C2568 ) C415_=_C2665( C415 C2665 ) C415_=_C3146( C415 C3146 ) C415_=_C3147( C415 C3147 ) C415_=_C3148( C415 C3148 ) \nC415_=_C3149( C415 C3149 ) C415_=_C3150( C415 C3150 ) C415_=_C3151( C415 C3151 ) C415_=_C3152( C415 C3152 ) C415_=_C3153( C415 C3153 ) C415_=_C3154( C415 C3154 ) \nC415_=_C3155( C415 C3155 ) C452_=_C855( C452 C855 ) C452_=_C1504( C452 C1504 ) C452_=_C1601( C452 C1601 ) C452_=_C1644( C452 C1644 ) C452_=_C1930( C452 C1930 ) \nC452_=_C2058( C452 C2058 ) C452_=_C2159( C452 C2159 ) C452_=_C2504( C452 C2504 ) C452_=_C2591( C452 C2591 ) C452_=_C2773( C452 C2773 ) C452_=_C2900( C452 C2900 ) \nC452_=_C2930( C452 C2930 ) C452_=_C3295( C452 C3295 ) C452_=_C3742( C452 C3742 ) C452_=_C3771( C452 C3771 ) C452_=_C3973( C452 C3973 ) C452_=_C4052( C452 C4052 ) \nC452_=_C4091( C452 C4091 ) C452_=_C4095( C452 C4095 ) C472_=_C788( C472 C788 ) C472_=_C993( C472 C993 ) C472_=_C1022( C472 C1022 ) C472_=_C1210( C472 C1210 ) \nC472_=_C1230( C472 C1230 ) C472_=_C1317( C472 C1317 ) C472_=_C1378( C472 C1378 ) C472_=_C1539( C472 C1539 ) C472_=_C1582( C472 C1582 ) C472_=_C1821( C472 C1821 ) \nC472_=_C1902( C472 C1902 ) C472_=_C1923( C472 C1923 ) C472_=_C2129( C472 C2129 ) C472_=_C2568( C472 C2568 ) C472_=_C2665( C472 C2665 ) C472_=_C3146( C472 C3146 ) \nC472_=_C3147( C472 C3147 ) C472_=_C3148( C472 C3148 ) C472_=_C3149( C472 C3149 ) C472_=_C3150( C472 C3150 ) C472_=_C3151( C472 C3151 ) C472_=_C3152( C472 C3152 ) \nC472_=_C3153( C472 C3153 ) C472_=_C3154( C472 C3154 ) C472_=_C3155( C472 C3155 ) C776_=_C788( C776 C788 ) C776_=_C830( C776 C830 ) C776_=_C831( C776 C831 ) \nC776_=_C832( C776 C832 ) C776_=_C833( C776 C833 ) C776_=_C834( C776 C834 ) C776_=_C835( C776 C835 ) C776_=_C836( C776 C836 ) C776_=_C837( C776 C837 ) \nC776_=_C838( C776 C838 ) C776_=_C839( C776 C839 ) C776_=_C840( C776 C840 ) C776_=_C841( C776 C841 ) C776_=_C842( C776 C842 ) C776_=_C843( C776 C843 ) \nC776_=_C845( C776 C845 ) C776_=_C846( C776 C846 ) C776_=_C847( C776 C847 ) C776_=_C848( C776 C848 ) C776_=_C849( C776 C849 ) C776_=_C850( C776 C850 ) \nC776_=_C851( C776 C851 ) C776_=_C852( C776 C852 ) C776_=_C853( C776 C853 ) C776_=_C854( C776 C854 ) C776_=_C855( C776 C855 ) C776_=_C856( C776 C856 ) \nC788_=_C993( C788 C993 ) C788_=_C1022( C788 C1022 ) C788_=_C1210( C788 C1210 ) C788_=_C1230( C788 C1230 ) C788_=_C1317( C788 C1317 ) C788_=_C1378( C788 C1378 ) \nC788_=_C1539( C788 C1539 ) C788_=_C1582( C788 C1582 ) C788_=_C1821( C788 C1821 ) C788_=_C1902( C788 C1902 ) C788_=_C1923( C788 C1923 ) C788_=_C2129( C788 C2129 ) \nC788_=_C2568( C788 C2568 ) C788_=_C2665( C788 C2665 ) C788_=_C3146( C788 C3146 ) C788_=_C3147( C788 C3147 ) C788_=_C3148( C788 C3148 ) C788_=_C3149( C788 C3149 ) \nC788_=_C3150( C788 C3150 ) C788_=_C3151( C788 C3151 ) C788_=_C3152(</w:t>
      </w:r>
    </w:p>
    <w:p>
      <w:pPr>
        <w:pStyle w:val="PreformattedText"/>
        <w:bidi w:val="0"/>
        <w:spacing w:before="0" w:after="0"/>
        <w:jc w:val="left"/>
        <w:rPr/>
      </w:pPr>
      <w:r>
        <w:rPr/>
        <w:t xml:space="preserve"> </w:t>
      </w:r>
      <w:r>
        <w:rPr/>
        <w:t>C788 C3152 ) C788_=_C3153( C788 C3153 ) C788_=_C3154( C788 C3154 ) C788_=_C3155( C788 C3155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5( C830 C845 ) C830_=_C846( C830 C846 ) C830_=_C847( C830 C847 ) C830_=_C848( C830 C848 ) C830_=_C849( C830 C849 ) \nC830_=_C850( C830 C850 ) C830_=_C851( C830 C851 ) C830_=_C852( C830 C852 ) C830_=_C853( C830 C853 ) C830_=_C854( C830 C854 ) C830_=_C855( C830 C855 ) \nC830_=_C856( C830 C856 ) C830_=_C993( C830 C993 ) C831_=_C832( C831 C832 ) C831_=_C833( C831 C833 ) C831_=_C834( C831 C834 ) C831_=_C835( C831 C835 ) \nC831_=_C836( C831 C836 ) C831_=_C837( C831 C837 ) C831_=_C838( C831 C838 ) C831_=_C839( C831 C839 ) C831_=_C840( C831 C840 ) C831_=_C841( C831 C841 ) \nC831_=_C842( C831 C842 ) C831_=_C843( C831 C843 ) C831_=_C845( C831 C845 ) C831_=_C846( C831 C846 ) C831_=_C847( C831 C847 ) C831_=_C848( C831 C848 ) \nC831_=_C849( C831 C849 ) C831_=_C850( C831 C850 ) C831_=_C851( C831 C851 ) C831_=_C852( C831 C852 ) C831_=_C853( C831 C853 ) C831_=_C854( C831 C854 ) \nC831_=_C855( C831 C855 ) C831_=_C856( C831 C856 ) C831_=_C1022( C831 C1022 ) C832_=_C833( C832 C833 ) C832_=_C834( C832 C834 ) C832_=_C835( C832 C835 ) \nC832_=_C836( C832 C836 ) C832_=_C837( C832 C837 ) C832_=_C838( C832 C838 ) C832_=_C839( C832 C839 ) C832_=_C840( C832 C840 ) C832_=_C841( C832 C841 ) \nC832_=_C842( C832 C842 ) C832_=_C843( C832 C843 ) C832_=_C845( C832 C845 ) C832_=_C846( C832 C846 ) C832_=_C847( C832 C847 ) C832_=_C848( C832 C848 ) \nC832_=_C849( C832 C849 ) C832_=_C850( C832 C850 ) C832_=_C851( C832 C851 ) C832_=_C852( C832 C852 ) C832_=_C853( C832 C853 ) C832_=_C854( C832 C854 ) \nC832_=_C855( C832 C855 ) C832_=_C856( C832 C856 ) C833_=_C834( C833 C834 ) C833_=_C835( C833 C835 ) C833_=_C836( C833 C836 ) C833_=_C837( C833 C837 ) \nC833_=_C838( C833 C838 ) C833_=_C839( C833 C839 ) C833_=_C840( C833 C840 ) C833_=_C841( C833 C841 ) C833_=_C842( C833 C842 ) C833_=_C843( C833 C843 ) \nC833_=_C845( C833 C845 ) C833_=_C846( C833 C846 ) C833_=_C847( C833 C847 ) C833_=_C848( C833 C848 ) C833_=_C849( C833 C849 ) C833_=_C850( C833 C850 ) \nC833_=_C851( C833 C851 ) C833_=_C852( C833 C852 ) C833_=_C853( C833 C853 ) C833_=_C854( C833 C854 ) C833_=_C855( C833 C855 ) C833_=_C856( C833 C856 ) \nC833_=_C1210( C833 C1210 ) C834_=_C835( C834 C835 ) C834_=_C836( C834 C836 ) C834_=_C837( C834 C837 ) C834_=_C838( C834 C838 ) C834_=_C839( C834 C839 ) \nC834_=_C840( C834 C840 ) C834_=_C841( C834 C841 ) C834_=_C842( C834 C842 ) C834_=_C843( C834 C843 ) C834_=_C845( C834 C845 ) C834_=_C846( C834 C846 ) \nC834_=_C847( C834 C847 ) C834_=_C848( C834 C848 ) C834_=_C849( C834 C849 ) C834_=_C850( C834 C850 ) C834_=_C851( C834 C851 ) C834_=_C852( C834 C852 ) \nC834_=_C853( C834 C853 ) C834_=_C854( C834 C854 ) C834_=_C855( C834 C855 ) C834_=_C856( C834 C856 ) C834_=_C1378( C834 C1378 ) C835_=_C836( C835 C836 ) \nC835_=_C837( C835 C837 ) C835_=_C838( C835 C838 ) C835_=_C839( C835 C839 ) C835_=_C840( C835 C840 ) C835_=_C841( C835 C841 ) C835_=_C842( C835 C842 ) \nC835_=_C843( C835 C843 ) C835_=_C845( C835 C845 ) C835_=_C846( C835 C846 ) C835_=_C847( C835 C847 ) C835_=_C848( C835 C848 ) C835_=_C849( C835 C849 ) \nC835_=_C850( C835 C850 ) C835_=_C851( C835 C851 ) C835_=_C852( C835 C852 ) C835_=_C853( C835 C853 ) C835_=_C854( C835 C854 ) C835_=_C855( C835 C855 ) \nC835_=_C856( C835 C856 ) C836_=_C837( C836 C837 ) C836_=_C838( C836 C838 ) C836_=_C839( C836 C839 ) C836_=_C840( C836 C840 ) C836_=_C841( C836 C841 ) \nC836_=_C842( C836 C842 ) C836_=_C843( C836 C843 ) C836_=_C845( C836 C845 ) C836_=_C846( C836 C846 ) C836_=_C847( C836 C847 ) C836_=_C848( C836 C848 ) \nC836_=_C849( C836 C849 ) C836_=_C850( C836 C850 ) C836_=_C851( C836 C851 ) C836_=_C852( C836 C852 ) C836_=_C853( C836 C853 ) C836_=_C854( C836 C854 ) \nC836_=_C855( C836 C855 ) C836_=_C856( C836 C856 ) C837_=_C838( C837 C838 ) C837_=_C839( C837 C839 ) C837_=_C840( C837 C840 ) C837_=_C841( C837 C841 ) \nC837_=_C842( C837 C842 ) C837_=_C843( C837 C843 ) C837_=_C845( C837 C845 ) C837_=_C846( C837 C846 ) C837_=_C847( C837 C847 ) C837_=_C848( C837 C848 ) \nC837_=_C849( C837 C849 ) C837_=_C850( C837 C850 ) C837_=_C851( C837 C851 ) C837_=_C852( C837 C852 ) C837_=_C853( C837 C853 ) C837_=_C854( C837 C854 ) \nC837_=_C855( C837 C855 ) C837_=_C856( C837 C856 ) C837_=_C1539( C837 C1539 ) C838_=_C839( C838 C839 ) C838_=_C840( C838 C840 ) C838_=_C841( C838 C841 ) \nC838_=_C842( C838 C842 ) C838_=_C843( C838 C843 ) C838_=_C845( C838 C845 ) C838_=_C846( C838 C846 ) C838_=_C847( C838 C847 ) C838_=_C848( C838 C848 ) \nC838_=_C849( C838 C849 ) C838_=_C850( C838 C850 ) C838_=_C851( C838 C851 ) C838_=_C852( C838 C852 ) C838_=_C853( C838 C853 ) C838_=_C854( C838 C854 ) \nC838_=_C855( C838 C855 ) C838_=_C856( C838 C856 ) C838_=_C1313( C838 C1313 ) C838_=_C1754( C838 C1754 ) C838_=_C1815( C838 C1815 ) C838_=_C1898( C838 C1898 ) \nC838_=_C1899( C838 C1899 ) C838_=_C1900( C838 C1900 ) C838_=_C1901( C838 C1901 ) C838_=_C1902( C838 C1902 ) C838_=_C1903( C838 C1903 ) C838_=_C1904( C838 C1904 ) \nC838_=_C1905( C838 C1905 ) C838_=_C1906( C838 C1906 ) C838_=_C1907( C838 C1907 ) C838_=_C1908( C838 C1908 ) C838_=_C1909( C838 C1909 ) C838_=_C1910( C838 C1910 ) \nC838_=_C1911( C838 C1911 ) C838_=_C1913( C838 C1913 ) C839_=_C840( C839 C840 ) C839_=_C841( C839 C841 ) C839_=_C842( C839 C842 ) C839_=_C843( C839 C843 ) \nC839_=_C845( C839 C845 ) C839_=_C846( C839 C846 ) C839_=_C847( C839 C847 ) C839_=_C848( C839 C848 ) C839_=_C849( C839 C849 ) C839_=_C850( C839 C850 ) \nC839_=_C851( C839 C851 ) C839_=_C852( C839 C852 ) C839_=_C853( C839 C853 ) C839_=_C854( C839 C854 ) C839_=_C855( C839 C855 ) C839_=_C856( C839 C856 ) \nC839_=_C1898( C839 C1898 ) C839_=_C2058( C839 C2058 ) C840_=_C841( C840 C841 ) C840_=_C842( C840 C842 ) C840_=_C843( C840 C843 ) C840_=_C845( C840 C845 ) \nC840_=_C846( C840 C846 ) C840_=_C847( C840 C847 ) C840_=_C848( C840 C848 ) C840_=_C849( C840 C849 ) C840_=_C850( C840 C850 ) C840_=_C851( C840 C851 ) \nC840_=_C852( C840 C852 ) C840_=_C853( C840 C853 ) C840_=_C854( C840 C854 ) C840_=_C855( C840 C855 ) C840_=_C856( C840 C856 ) C840_=_C1899( C840 C1899 ) \nC840_=_C2159( C840 C2159 ) C841_=_C842( C841 C842 ) C841_=_C843( C841 C843 ) C841_=_C845( C841 C845 ) C841_=_C846( C841 C846 ) C841_=_C847( C841 C847 ) \nC841_=_C848( C841 C848 ) C841_=_C849( C841 C849 ) C841_=_C850( C841 C850 ) C841_=_C851( C841 C851 ) C841_=_C852( C841 C852 ) C841_=_C853( C841 C853 ) \nC841_=_C854( C841 C854 ) C841_=_C855( C841 C855 ) C841_=_C856( C841 C856 ) C841_=_C2568( C841 C2568 ) C842_=_C843( C842 C843 ) C842_=_C845( C842 C845 ) \nC842_=_C846( C842 C846 ) C842_=_C847( C842 C847 ) C842_=_C848( C842 C848 ) C842_=_C849( C842 C849 ) C842_=_C850( C842 C850 ) C842_=_C851( C842 C851 ) \nC842_=_C852( C842 C852 ) C842_=_C853( C842 C853 ) C842_=_C854( C842 C854 ) C842_=_C855( C842 C855 ) C842_=_C856( C842 C856 ) C843_=_C845( C843 C845 ) \nC843_=_C846( C843 C846 ) C843_=_C847( C843 C847 ) C843_=_C848( C843 C848 ) C843_=_C849( C843 C849 ) C843_=_C850( C843 C850 ) C843_=_C851( C843 C851 ) \nC843_=_C852( C843 C852 ) C843_=_C853( C843 C853 ) C843_=_C854( C843 C854 ) C843_=_C855( C843 C855 ) C843_=_C856( C843 C856 ) C843_=_C1901( C843 C1901 ) \nC843_=_C2773( C843 C2773 ) C845_=_C846( C845 C846 ) C845_=_C847( C845 C847 ) C845_=_C848( C845 C848 ) C845_=_C849( C845 C849 ) C845_=_C850( C845 C850 ) \nC845_=_C851( C845 C851 ) C845_=_C852( C845 C852 ) C845_=_C853( C845 C853 ) C845_=_C854( C845 C854 ) C845_=_C855( C845 C855 ) C845_=_C856( C845 C856 ) \nC846_=_C847( C846 C847 ) C846_=_C848( C846 C848 ) C846_=_C849( C846 C849 ) C846_=_C850( C846 C850 ) C846_=_C851( C846 C851 ) C846_=_C852( C846 C852 ) \nC846_=_C853( C846 C853 ) C846_=_C854( C846 C854 ) C846_=_C855( C846 C855 ) C846_=_C856( C846 C856 ) C847_=_C848( C847 C848 ) C847_=_C849( C847 C849 ) \nC847_=_C850( C847 C850 ) C847_=_C851( C847 C851 ) C847_=_C852( C847 C852 ) C847_=_C853( C847 C853 ) C847_=_C854( C847 C854 ) C847_=_C855( C847 C855 ) \nC847_=_C856( C847 C856 ) C847_=_C1907( C847 C1907 ) C847_=_C3742( C847 C3742 ) C848_=_C849( C848 C849 ) C848_=_C850( C848 C850 ) C848_=_C851( C848 C851 ) \nC848_=_C852( C848 C852 ) C848_=_C853( C848 C853 ) C848_=_C854( C848 C854 ) C848_=_C855( C848 C855 ) C848_=_C856( C848 C856 ) C848_=_C1908( C848 C1908 ) \nC848_=_C3771( C848 C3771 ) C849_=_C850( C849 C850 ) C849_=_C851( C849 C851 ) C849_=_C852( C849 C852 ) C849_=_C853( C849 C853 ) C849_=_C854( C849 C854 ) \nC849_=_C855( C849 C855 ) C849_=_C856( C849 C856 ) C849_=_C3152( C849 C3152 ) C850_=_C851( C850 C851 ) C850_=_C852( C850 C852 ) C850_=_C853( C850 C853 ) \nC850_=_C854( C850 C854 ) C850_=_C855( C850 C855 ) C850_=_C856( C850 C856 ) C850_=_C1910( C850 C1910 ) C850_=_C3973( C850 C3973 ) C851_=_C852( C851 C852 ) \nC851_=_C853( C851 C853 ) C851_=_C854( C851 C854 ) C851_=_C855( C851 C855 ) C851_=_C856( C851 C856 ) C852_=_C853( C852 C853 ) C852_=_C854( C852 C854 ) \nC852_=_C855( C852 C855 ) C852_=_C856( C852 C856 ) C853_=_C854( C853 C854 ) C853_=_C855( C853 C855 ) C853_=_C856( C853 C856 ) C853_=_C1911( C853 C1911 ) \nC853_=_C4052( C853 C4052 ) C854_=_C855( C854 C855 ) C854_=_C856( C854 C856 ) C855_=_C856( C855 C856 ) C855_=_C1504( C855 C1504 ) C855_=_C1601( C855 C1601 ) \nC855_=_C1644( C855 C1644 ) C855_=_C1930( C855 C1930 ) C855_=_C2058( C855 C2058 ) C855_=_C2159( C855 C2159 ) C855_=_C2504( C855 C2504 ) C855_=_C2591( C855 C2591 ) \nC855_=_C2773( C855 C2773 ) C855_=_C2900( C855 C2900 ) C855_=_C2930( C855 C2930 ) C855_=_C3295( C855 C3295 ) C855_=_C3742( C855 C3742 ) C855_=_C3771( C855 C3771 ) \nC855_=_C3973( C855 C3973 ) C855_=_C4052( C855 C4052 ) C855_=_C4091( C855 C4091 ) C855_=_C4095( C855 C4095 ) C856_=_C3154( C856</w:t>
      </w:r>
    </w:p>
    <w:p>
      <w:pPr>
        <w:pStyle w:val="PreformattedText"/>
        <w:bidi w:val="0"/>
        <w:spacing w:before="0" w:after="0"/>
        <w:jc w:val="left"/>
        <w:rPr/>
      </w:pPr>
      <w:r>
        <w:rPr/>
        <w:t xml:space="preserve"> </w:t>
      </w:r>
      <w:r>
        <w:rPr/>
        <w:t>C3154 ) C993_=_C1022( C993 C1022 ) \nC993_=_C1210( C993 C1210 ) C993_=_C1230( C993 C1230 ) C993_=_C1317( C993 C1317 ) C993_=_C1378( C993 C1378 ) C993_=_C1539( C993 C1539 ) C993_=_C1582( C993 C1582 ) \nC993_=_C1821( C993 C1821 ) C993_=_C1902( C993 C1902 ) C993_=_C1923( C993 C1923 ) C993_=_C2129( C993 C2129 ) C993_=_C2568( C993 C2568 ) C993_=_C2665( C993 C2665 ) \nC993_=_C3146( C993 C3146 ) C993_=_C3147( C993 C3147 ) C993_=_C3148( C993 C3148 ) C993_=_C3149( C993 C3149 ) C993_=_C3150( C993 C3150 ) C993_=_C3151( C993 C3151 ) \nC993_=_C3152( C993 C3152 ) C993_=_C3153( C993 C3153 ) C993_=_C3154( C993 C3154 ) C993_=_C3155( C993 C3155 ) C1022_=_C1210( C1022 C1210 ) C1022_=_C1230( C1022 C1230 ) \nC1022_=_C1317( C1022 C1317 ) C1022_=_C1378( C1022 C1378 ) C1022_=_C1539( C1022 C1539 ) C1022_=_C1582( C1022 C1582 ) C1022_=_C1821( C1022 C1821 ) C1022_=_C1902( C1022 C1902 ) \nC1022_=_C1923( C1022 C1923 ) C1022_=_C2129( C1022 C2129 ) C1022_=_C2568( C1022 C2568 ) C1022_=_C2665( C1022 C2665 ) C1022_=_C3146( C1022 C3146 ) C1022_=_C3147( C1022 C3147 ) \nC1022_=_C3148( C1022 C3148 ) C1022_=_C3149( C1022 C3149 ) C1022_=_C3150( C1022 C3150 ) C1022_=_C3151( C1022 C3151 ) C1022_=_C3152( C1022 C3152 ) C1022_=_C3153( C1022 C3153 ) \nC1022_=_C3154( C1022 C3154 ) C1022_=_C3155( C1022 C3155 ) C1210_=_C1230( C1210 C1230 ) C1210_=_C1317( C1210 C1317 ) C1210_=_C1378( C1210 C1378 ) C1210_=_C1539( C1210 C1539 ) \nC1210_=_C1582( C1210 C1582 ) C1210_=_C1821( C1210 C1821 ) C1210_=_C1902( C1210 C1902 ) C1210_=_C1923( C1210 C1923 ) C1210_=_C2129( C1210 C2129 ) C1210_=_C2568( C1210 C2568 ) \nC1210_=_C2665( C1210 C2665 ) C1210_=_C3146( C1210 C3146 ) C1210_=_C3147( C1210 C3147 ) C1210_=_C3148( C1210 C3148 ) C1210_=_C3149( C1210 C3149 ) C1210_=_C3150( C1210 C3150 ) \nC1210_=_C3151( C1210 C3151 ) C1210_=_C3152( C1210 C3152 ) C1210_=_C3153( C1210 C3153 ) C1210_=_C3154( C1210 C3154 ) C1210_=_C3155( C1210 C3155 ) C1230_=_C1317( C1230 C1317 ) \nC1230_=_C1378( C1230 C1378 ) C1230_=_C1539( C1230 C1539 ) C1230_=_C1582( C1230 C1582 ) C1230_=_C1821( C1230 C1821 ) C1230_=_C1902( C1230 C1902 ) C1230_=_C1923( C1230 C1923 ) \nC1230_=_C2129( C1230 C2129 ) C1230_=_C2568( C1230 C2568 ) C1230_=_C2665( C1230 C2665 ) C1230_=_C3146( C1230 C3146 ) C1230_=_C3147( C1230 C3147 ) C1230_=_C3148( C1230 C3148 ) \nC1230_=_C3149( C1230 C3149 ) C1230_=_C3150( C1230 C3150 ) C1230_=_C3151( C1230 C3151 ) C1230_=_C3152( C1230 C3152 ) C1230_=_C3153( C1230 C3153 ) C1230_=_C3154( C1230 C3154 ) \nC1230_=_C3155( C1230 C3155 ) C1313_=_C1317( C1313 C1317 ) C1313_=_C1754( C1313 C1754 ) C1313_=_C1815( C1313 C1815 ) C1313_=_C1898( C1313 C1898 ) C1313_=_C1899( C1313 C1899 ) \nC1313_=_C1900( C1313 C1900 ) C1313_=_C1901( C1313 C1901 ) C1313_=_C1902( C1313 C1902 ) C1313_=_C1903( C1313 C1903 ) C1313_=_C1904( C1313 C1904 ) C1313_=_C1905( C1313 C1905 ) \nC1313_=_C1906( C1313 C1906 ) C1313_=_C1907( C1313 C1907 ) C1313_=_C1908( C1313 C1908 ) C1313_=_C1909( C1313 C1909 ) C1313_=_C1910( C1313 C1910 ) C1313_=_C1911( C1313 C1911 ) \nC1313_=_C1913( C1313 C1913 ) C1317_=_C1378( C1317 C1378 ) C1317_=_C1539( C1317 C1539 ) C1317_=_C1582( C1317 C1582 ) C1317_=_C1821( C1317 C1821 ) C1317_=_C1902( C1317 C1902 ) \nC1317_=_C1923( C1317 C1923 ) C1317_=_C2129( C1317 C2129 ) C1317_=_C2568( C1317 C2568 ) C1317_=_C2665( C1317 C2665 ) C1317_=_C3146( C1317 C3146 ) C1317_=_C3147( C1317 C3147 ) \nC1317_=_C3148( C1317 C3148 ) C1317_=_C3149( C1317 C3149 ) C1317_=_C3150( C1317 C3150 ) C1317_=_C3151( C1317 C3151 ) C1317_=_C3152( C1317 C3152 ) C1317_=_C3153( C1317 C3153 ) \nC1317_=_C3154( C1317 C3154 ) C1317_=_C3155( C1317 C3155 ) C1378_=_C1539( C1378 C1539 ) C1378_=_C1582( C1378 C1582 ) C1378_=_C1821( C1378 C1821 ) C1378_=_C1902( C1378 C1902 ) \nC1378_=_C1923( C1378 C1923 ) C1378_=_C2129( C1378 C2129 ) C1378_=_C2568( C1378 C2568 ) C1378_=_C2665( C1378 C2665 ) C1378_=_C3146( C1378 C3146 ) C1378_=_C3147( C1378 C3147 ) \nC1378_=_C3148( C1378 C3148 ) C1378_=_C3149( C1378 C3149 ) C1378_=_C3150( C1378 C3150 ) C1378_=_C3151( C1378 C3151 ) C1378_=_C3152( C1378 C3152 ) C1378_=_C3153( C1378 C3153 ) \nC1378_=_C3154( C1378 C3154 ) C1378_=_C3155( C1378 C3155 ) C1504_=_C1601( C1504 C1601 ) C1504_=_C1644( C1504 C1644 ) C1504_=_C1930( C1504 C1930 ) C1504_=_C2058( C1504 C2058 ) \nC1504_=_C2159( C1504 C2159 ) C1504_=_C2504( C1504 C2504 ) C1504_=_C2591( C1504 C2591 ) C1504_=_C2773( C1504 C2773 ) C1504_=_C2900( C1504 C2900 ) C1504_=_C2930( C1504 C2930 ) \nC1504_=_C3295( C1504 C3295 ) C1504_=_C3742( C1504 C3742 ) C1504_=_C3771( C1504 C3771 ) C1504_=_C3973( C1504 C3973 ) C1504_=_C4052( C1504 C4052 ) C1504_=_C4091( C1504 C4091 ) \nC1504_=_C4095( C1504 C4095 ) C1539_=_C1582( C1539 C1582 ) C1539_=_C1821( C1539 C1821 ) C1539_=_C1902( C1539 C1902 ) C1539_=_C1923( C1539 C1923 ) C1539_=_C2129( C1539 C2129 ) \nC1539_=_C2568( C1539 C2568 ) C1539_=_C2665( C1539 C2665 ) C1539_=_C3146( C1539 C3146 ) C1539_=_C3147( C1539 C3147 ) C1539_=_C3148( C1539 C3148 ) C1539_=_C3149( C1539 C3149 ) \nC1539_=_C3150( C1539 C3150 ) C1539_=_C3151( C1539 C3151 ) C1539_=_C3152( C1539 C3152 ) C1539_=_C3153( C1539 C3153 ) C1539_=_C3154( C1539 C3154 ) C1539_=_C3155( C1539 C3155 ) \nC1582_=_C1821( C1582 C1821 ) C1582_=_C1902( C1582 C1902 ) C1582_=_C1923( C1582 C1923 ) C1582_=_C2129( C1582 C2129 ) C1582_=_C2568( C1582 C2568 ) C1582_=_C2665( C1582 C2665 ) \nC1582_=_C3146( C1582 C3146 ) C1582_=_C3147( C1582 C3147 ) C1582_=_C3148( C1582 C3148 ) C1582_=_C3149( C1582 C3149 ) C1582_=_C3150( C1582 C3150 ) C1582_=_C3151( C1582 C3151 ) \nC1582_=_C3152( C1582 C3152 ) C1582_=_C3153( C1582 C3153 ) C1582_=_C3154( C1582 C3154 ) C1582_=_C3155( C1582 C3155 ) C1601_=_C1644( C1601 C1644 ) C1601_=_C1930( C1601 C1930 ) \nC1601_=_C2058( C1601 C2058 ) C1601_=_C2159( C1601 C2159 ) C1601_=_C2504( C1601 C2504 ) C1601_=_C2591( C1601 C2591 ) C1601_=_C2773( C1601 C2773 ) C1601_=_C2900( C1601 C2900 ) \nC1601_=_C2930( C1601 C2930 ) C1601_=_C3295( C1601 C3295 ) C1601_=_C3742( C1601 C3742 ) C1601_=_C3771( C1601 C3771 ) C1601_=_C3973( C1601 C3973 ) C1601_=_C4052( C1601 C4052 ) \nC1601_=_C4091( C1601 C4091 ) C1601_=_C4095( C1601 C4095 ) C1644_=_C1930( C1644 C1930 ) C1644_=_C2058( C1644 C2058 ) C1644_=_C2159( C1644 C2159 ) C1644_=_C2504( C1644 C2504 ) \nC1644_=_C2591( C1644 C2591 ) C1644_=_C2773( C1644 C2773 ) C1644_=_C2900( C1644 C2900 ) C1644_=_C2930( C1644 C2930 ) C1644_=_C3295( C1644 C3295 ) C1644_=_C3742( C1644 C3742 ) \nC1644_=_C3771( C1644 C3771 ) C1644_=_C3973( C1644 C3973 ) C1644_=_C4052( C1644 C4052 ) C1644_=_C4091( C1644 C4091 ) C1644_=_C4095( C1644 C4095 ) C1754_=_C1815( C1754 C1815 ) \nC1754_=_C1898( C1754 C1898 ) C1754_=_C1899( C1754 C1899 ) C1754_=_C1900( C1754 C1900 ) C1754_=_C1901( C1754 C1901 ) C1754_=_C1902( C1754 C1902 ) C1754_=_C1903( C1754 C1903 ) \nC1754_=_C1904( C1754 C1904 ) C1754_=_C1905( C1754 C1905 ) C1754_=_C1906( C1754 C1906 ) C1754_=_C1907( C1754 C1907 ) C1754_=_C1908( C1754 C1908 ) C1754_=_C1909( C1754 C1909 ) \nC1754_=_C1910( C1754 C1910 ) C1754_=_C1911( C1754 C1911 ) C1754_=_C1913( C1754 C1913 ) C1815_=_C1821( C1815 C1821 ) C1815_=_C1898( C1815 C1898 ) C1815_=_C1899( C1815 C1899 ) \nC1815_=_C1900( C1815 C1900 ) C1815_=_C1901( C1815 C1901 ) C1815_=_C1902( C1815 C1902 ) C1815_=_C1903( C1815 C1903 ) C1815_=_C1904( C1815 C1904 ) C1815_=_C1905( C1815 C1905 ) \nC1815_=_C1906( C1815 C1906 ) C1815_=_C1907( C1815 C1907 ) C1815_=_C1908( C1815 C1908 ) C1815_=_C1909( C1815 C1909 ) C1815_=_C1910( C1815 C1910 ) C1815_=_C1911( C1815 C1911 ) \nC1815_=_C1913( C1815 C1913 ) C1821_=_C1902( C1821 C1902 ) C1821_=_C1923( C1821 C1923 ) C1821_=_C2129( C1821 C2129 ) C1821_=_C2568( C1821 C2568 ) C1821_=_C2665( C1821 C2665 ) \nC1821_=_C3146( C1821 C3146 ) C1821_=_C3147( C1821 C3147 ) C1821_=_C3148( C1821 C3148 ) C1821_=_C3149( C1821 C3149 ) C1821_=_C3150( C1821 C3150 ) C1821_=_C3151( C1821 C3151 ) \nC1821_=_C3152( C1821 C3152 ) C1821_=_C3153( C1821 C3153 ) C1821_=_C3154( C1821 C3154 ) C1821_=_C3155( C1821 C3155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3( C1898 C1913 ) \nC1898_=_C2058( C1898 C2058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3( C1899 C1913 ) C1899_=_C2159( C1899 C2159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3( C1900 C1913 ) C1901_=_C1902( C1901 C1902 ) C1901_=_C1903( C1901 C1903 ) C1901_=_C1904( C1901 C1904 ) \nC1901_=_C1905( C1901 C1905 ) C1901_=_C1906( C1901 C1906 ) C1901_=_C1907( C1901 C1907 ) C1901_=_C1908( C1901 C1908 ) C1901_=_C1909( C1901 C1909 ) C1901_=_C1910( C1901 C1910 ) \nC1901_=_C1911( C1901 C1911 ) C1901_=_C1913( C1901 C1913 ) C1901_=_C2773( C1901 C2773 ) C1902_=_C1903( C1902 C1903 ) C1902_=_C1904( C1902 C1904 ) C1902_=_C1905( C1902 C1905 ) \nC1902_=_C1906( C1902 C1906 ) C1902_=_C1907( C1902 C1907 ) C1902_=_C1908( C1902 C1908 ) C1902_=_C1909( C1902 C1909 ) C1902_=_C1910( C1902 C1910 ) C1902_=_C1911( C1902 C1911 ) \nC1902_=_C1913( C1902 C1913 ) C1902_=_C1923( C1902 C1923 ) C1902_=_C2129( C1902 C2129 ) C1902_=_C2568( C1902 C2568 ) C1902_=_C2665( C1902 C2665 ) C1902_=_C3146( C1902 C3146 ) \nC1902_=_C3147( C1902 C3147 ) C1902_=_C3148( C1902 C3148</w:t>
      </w:r>
    </w:p>
    <w:p>
      <w:pPr>
        <w:pStyle w:val="PreformattedText"/>
        <w:bidi w:val="0"/>
        <w:spacing w:before="0" w:after="0"/>
        <w:jc w:val="left"/>
        <w:rPr/>
      </w:pPr>
      <w:r>
        <w:rPr/>
        <w:t xml:space="preserve"> </w:t>
      </w:r>
      <w:r>
        <w:rPr/>
        <w:t>) C1902_=_C3149( C1902 C3149 ) C1902_=_C3150( C1902 C3150 ) C1902_=_C3151( C1902 C3151 ) C1902_=_C3152( C1902 C3152 ) \nC1902_=_C3153( C1902 C3153 ) C1902_=_C3154( C1902 C3154 ) C1902_=_C3155( C1902 C3155 ) C1903_=_C1904( C1903 C1904 ) C1903_=_C1905( C1903 C1905 ) C1903_=_C1906( C1903 C1906 ) \nC1903_=_C1907( C1903 C1907 ) C1903_=_C1908( C1903 C1908 ) C1903_=_C1909( C1903 C1909 ) C1903_=_C1910( C1903 C1910 ) C1903_=_C1911( C1903 C1911 ) C1903_=_C1913( C1903 C1913 ) \nC1903_=_C3146( C1903 C3146 ) C1904_=_C1905( C1904 C1905 ) C1904_=_C1906( C1904 C1906 ) C1904_=_C1907( C1904 C1907 ) C1904_=_C1908( C1904 C1908 ) C1904_=_C1909( C1904 C1909 ) \nC1904_=_C1910( C1904 C1910 ) C1904_=_C1911( C1904 C1911 ) C1904_=_C1913( C1904 C1913 ) C1904_=_C3148( C1904 C3148 ) C1905_=_C1906( C1905 C1906 ) C1905_=_C1907( C1905 C1907 ) \nC1905_=_C1908( C1905 C1908 ) C1905_=_C1909( C1905 C1909 ) C1905_=_C1910( C1905 C1910 ) C1905_=_C1911( C1905 C1911 ) C1905_=_C1913( C1905 C1913 ) C1905_=_C3149( C1905 C3149 ) \nC1906_=_C1907( C1906 C1907 ) C1906_=_C1908( C1906 C1908 ) C1906_=_C1909( C1906 C1909 ) C1906_=_C1910( C1906 C1910 ) C1906_=_C1911( C1906 C1911 ) C1906_=_C1913( C1906 C1913 ) \nC1906_=_C3150( C1906 C3150 ) C1907_=_C1908( C1907 C1908 ) C1907_=_C1909( C1907 C1909 ) C1907_=_C1910( C1907 C1910 ) C1907_=_C1911( C1907 C1911 ) C1907_=_C1913( C1907 C1913 ) \nC1907_=_C3742( C1907 C3742 ) C1908_=_C1909( C1908 C1909 ) C1908_=_C1910( C1908 C1910 ) C1908_=_C1911( C1908 C1911 ) C1908_=_C1913( C1908 C1913 ) C1908_=_C3771( C1908 C3771 ) \nC1909_=_C1910( C1909 C1910 ) C1909_=_C1911( C1909 C1911 ) C1909_=_C1913( C1909 C1913 ) C1909_=_C3153( C1909 C3153 ) C1910_=_C1911( C1910 C1911 ) C1910_=_C1913( C1910 C1913 ) \nC1910_=_C3973( C1910 C3973 ) C1911_=_C1913( C1911 C1913 ) C1911_=_C4052( C1911 C4052 ) C1913_=_C3155( C1913 C3155 ) C1923_=_C1930( C1923 C1930 ) C1923_=_C2129( C1923 C2129 ) \nC1923_=_C2568( C1923 C2568 ) C1923_=_C2665( C1923 C2665 ) C1923_=_C3146( C1923 C3146 ) C1923_=_C3147( C1923 C3147 ) C1923_=_C3148( C1923 C3148 ) C1923_=_C3149( C1923 C3149 ) \nC1923_=_C3150( C1923 C3150 ) C1923_=_C3151( C1923 C3151 ) C1923_=_C3152( C1923 C3152 ) C1923_=_C3153( C1923 C3153 ) C1923_=_C3154( C1923 C3154 ) C1923_=_C3155( C1923 C3155 ) \nC1930_=_C2058( C1930 C2058 ) C1930_=_C2159( C1930 C2159 ) C1930_=_C2504( C1930 C2504 ) C1930_=_C2591( C1930 C2591 ) C1930_=_C2773( C1930 C2773 ) C1930_=_C2900( C1930 C2900 ) \nC1930_=_C2930( C1930 C2930 ) C1930_=_C3295( C1930 C3295 ) C1930_=_C3742( C1930 C3742 ) C1930_=_C3771( C1930 C3771 ) C1930_=_C3973( C1930 C3973 ) C1930_=_C4052( C1930 C4052 ) \nC1930_=_C4091( C1930 C4091 ) C1930_=_C4095( C1930 C4095 ) C2058_=_C2159( C2058 C2159 ) C2058_=_C2504( C2058 C2504 ) C2058_=_C2591( C2058 C2591 ) C2058_=_C2773( C2058 C2773 ) \nC2058_=_C2900( C2058 C2900 ) C2058_=_C2930( C2058 C2930 ) C2058_=_C3295( C2058 C3295 ) C2058_=_C3742( C2058 C3742 ) C2058_=_C3771( C2058 C3771 ) C2058_=_C3973( C2058 C3973 ) \nC2058_=_C4052( C2058 C4052 ) C2058_=_C4091( C2058 C4091 ) C2058_=_C4095( C2058 C4095 ) C2129_=_C2568( C2129 C2568 ) C2129_=_C2665( C2129 C2665 ) C2129_=_C3146( C2129 C3146 ) \nC2129_=_C3147( C2129 C3147 ) C2129_=_C3148( C2129 C3148 ) C2129_=_C3149( C2129 C3149 ) C2129_=_C3150( C2129 C3150 ) C2129_=_C3151( C2129 C3151 ) C2129_=_C3152( C2129 C3152 ) \nC2129_=_C3153( C2129 C3153 ) C2129_=_C3154( C2129 C3154 ) C2129_=_C3155( C2129 C3155 ) C2159_=_C2504( C2159 C2504 ) C2159_=_C2591( C2159 C2591 ) C2159_=_C2773( C2159 C2773 ) \nC2159_=_C2900( C2159 C2900 ) C2159_=_C2930( C2159 C2930 ) C2159_=_C3295( C2159 C3295 ) C2159_=_C3742( C2159 C3742 ) C2159_=_C3771( C2159 C3771 ) C2159_=_C3973( C2159 C3973 ) \nC2159_=_C4052( C2159 C4052 ) C2159_=_C4091( C2159 C4091 ) C2159_=_C4095( C2159 C4095 ) C2504_=_C2591( C2504 C2591 ) C2504_=_C2773( C2504 C2773 ) C2504_=_C2900( C2504 C2900 ) \nC2504_=_C2930( C2504 C2930 ) C2504_=_C3295( C2504 C3295 ) C2504_=_C3742( C2504 C3742 ) C2504_=_C3771( C2504 C3771 ) C2504_=_C3973( C2504 C3973 ) C2504_=_C4052( C2504 C4052 ) \nC2504_=_C4091( C2504 C4091 ) C2504_=_C4095( C2504 C4095 ) C2568_=_C2665( C2568 C2665 ) C2568_=_C3146( C2568 C3146 ) C2568_=_C3147( C2568 C3147 ) C2568_=_C3148( C2568 C3148 ) \nC2568_=_C3149( C2568 C3149 ) C2568_=_C3150( C2568 C3150 ) C2568_=_C3151( C2568 C3151 ) C2568_=_C3152( C2568 C3152 ) C2568_=_C3153( C2568 C3153 ) C2568_=_C3154( C2568 C3154 ) \nC2568_=_C3155( C2568 C3155 ) C2591_=_C2773( C2591 C2773 ) C2591_=_C2900( C2591 C2900 ) C2591_=_C2930( C2591 C2930 ) C2591_=_C3295( C2591 C3295 ) C2591_=_C3742( C2591 C3742 ) \nC2591_=_C3771( C2591 C3771 ) C2591_=_C3973( C2591 C3973 ) C2591_=_C4052( C2591 C4052 ) C2591_=_C4091( C2591 C4091 ) C2591_=_C4095( C2591 C4095 ) C2665_=_C3146( C2665 C3146 ) \nC2665_=_C3147( C2665 C3147 ) C2665_=_C3148( C2665 C3148 ) C2665_=_C3149( C2665 C3149 ) C2665_=_C3150( C2665 C3150 ) C2665_=_C3151( C2665 C3151 ) C2665_=_C3152( C2665 C3152 ) \nC2665_=_C3153( C2665 C3153 ) C2665_=_C3154( C2665 C3154 ) C2665_=_C3155( C2665 C3155 ) C2773_=_C2900( C2773 C2900 ) C2773_=_C2930( C2773 C2930 ) C2773_=_C3295( C2773 C3295 ) \nC2773_=_C3742( C2773 C3742 ) C2773_=_C3771( C2773 C3771 ) C2773_=_C3973( C2773 C3973 ) C2773_=_C4052( C2773 C4052 ) C2773_=_C4091( C2773 C4091 ) C2773_=_C4095( C2773 C4095 ) \nC2900_=_C2930( C2900 C2930 ) C2900_=_C3295( C2900 C3295 ) C2900_=_C3742( C2900 C3742 ) C2900_=_C3771( C2900 C3771 ) C2900_=_C3973( C2900 C3973 ) C2900_=_C4052( C2900 C4052 ) \nC2900_=_C4091( C2900 C4091 ) C2900_=_C4095( C2900 C4095 ) C2930_=_C3295( C2930 C3295 ) C2930_=_C3742( C2930 C3742 ) C2930_=_C3771( C2930 C3771 ) C2930_=_C3973( C2930 C3973 ) \nC2930_=_C4052( C2930 C4052 ) C2930_=_C4091( C2930 C4091 ) C2930_=_C4095( C2930 C4095 ) C3146_=_C3147( C3146 C3147 ) C3146_=_C3148( C3146 C3148 ) C3146_=_C3149( C3146 C3149 ) \nC3146_=_C3150( C3146 C3150 ) C3146_=_C3151( C3146 C3151 ) C3146_=_C3152( C3146 C3152 ) C3146_=_C3153( C3146 C3153 ) C3146_=_C3154( C3146 C3154 ) C3146_=_C3155( C3146 C3155 ) \nC3147_=_C3148( C3147 C3148 ) C3147_=_C3149( C3147 C3149 ) C3147_=_C3150( C3147 C3150 ) C3147_=_C3151( C3147 C3151 ) C3147_=_C3152( C3147 C3152 ) C3147_=_C3153( C3147 C3153 ) \nC3147_=_C3154( C3147 C3154 ) C3147_=_C3155( C3147 C3155 ) C3148_=_C3149( C3148 C3149 ) C3148_=_C3150( C3148 C3150 ) C3148_=_C3151( C3148 C3151 ) C3148_=_C3152( C3148 C3152 ) \nC3148_=_C3153( C3148 C3153 ) C3148_=_C3154( C3148 C3154 ) C3148_=_C3155( C3148 C3155 ) C3149_=_C3150( C3149 C3150 ) C3149_=_C3151( C3149 C3151 ) C3149_=_C3152( C3149 C3152 ) \nC3149_=_C3153( C3149 C3153 ) C3149_=_C3154( C3149 C3154 ) C3149_=_C3155( C3149 C3155 ) C3150_=_C3151( C3150 C3151 ) C3150_=_C3152( C3150 C3152 ) C3150_=_C3153( C3150 C3153 ) \nC3150_=_C3154( C3150 C3154 ) C3150_=_C3155( C3150 C3155 ) C3151_=_C3152( C3151 C3152 ) C3151_=_C3153( C3151 C3153 ) C3151_=_C3154( C3151 C3154 ) C3151_=_C3155( C3151 C3155 ) \nC3152_=_C3153( C3152 C3153 ) C3152_=_C3154( C3152 C3154 ) C3152_=_C3155( C3152 C3155 ) C3153_=_C3154( C3153 C3154 ) C3153_=_C3155( C3153 C3155 ) C3154_=_C3155( C3154 C3155 ) \nC3295_=_C3742( C3295 C3742 ) C3295_=_C3771( C3295 C3771 ) C3295_=_C3973( C3295 C3973 ) C3295_=_C4052( C3295 C4052 ) C3295_=_C4091( C3295 C4091 ) C3295_=_C4095( C3295 C4095 ) \nC3742_=_C3771( C3742 C3771 ) C3742_=_C3973( C3742 C3973 ) C3742_=_C4052( C3742 C4052 ) C3742_=_C4091( C3742 C4091 ) C3742_=_C4095( C3742 C4095 ) C3771_=_C3973( C3771 C3973 ) \nC3771_=_C4052( C3771 C4052 ) C3771_=_C4091( C3771 C4091 ) C3771_=_C4095( C3771 C4095 ) C3973_=_C4052( C3973 C4052 ) C3973_=_C4091( C3973 C4091 ) C3973_=_C4095( C3973 C4095 ) \nC4052_=_C4091( C4052 C4091 ) C4052_=_C4095( C4052 C4095 ) C4091_=_C4095( C4091 C4095 ) "];93-&gt;127[label="102: C15 C24 C39 C151 C160 \nC179 C198 C219 C248 C256 C288 \nC326 C355 C380 C399 C415 C452 \nC472 C776 C788 C830 C831 C832 \nC833 C834 C835 C836 C837 C839 \nC840 C841 C842 C843 C845 C846 \nC847 C848 C849 C850 C851 C852 \nC853 C854 C856 C993 C1022 C1210 \nC1230 C1313 C1317 C1378 C1504 C1539 \nC1582 C1601 C1644 C1754 C1815 C1821 \nC1898 C1899 C1900 C1901 C1903 C1904 \nC1905 C1906 C1907 C1908 C1909 C1910 \nC1911 C1913 C1923 C1930 C2058 C2129 \nC2159 C2504 C2568 C2591 C2665 C2773 \nC2900 C2930 C3146 C3147 C3148 C3149 \nC3150 C3151 C3152 C3153 C3154 C3155 \nC3295 C3742 C3771 C3973 C4052 C4091 \nC4095 \n1294: C15_=_C24 ,C15_=_C39 ,C15_=_C151 ,C15_=_C248 ,C15_=_C326 ,\nC15_=_C355 ,C15_=_C380 ,C15_=_C1313 ,C15_=_C1754 ,C15_=_C1815 ,C15_=_C1898 ,\nC15_=_C1899 ,C15_=_C1900 ,C15_=_C1901 ,C15_=_C1903 ,C15_=_C1904 ,C15_=_C1905 ,\nC15_=_C1906 ,C15_=_C1907 ,C15_=_C1908 ,C15_=_C1909 ,C15_=_C1910 ,C15_=_C1911 ,\nC15_=_C1913 ,C24_=_C160 ,C24_=_C179 ,C24_=_C198 ,C24_=_C219 ,C24_=_C256 ,\nC24_=_C288 ,C24_=_C452 ,C24_=_C1504 ,C24_=_C1601 ,C24_=_C1644 ,C24_=_C1930 ,\nC24_=_C2058 ,C24_=_C2159 ,C24_=_C2504 ,C24_=_C2591 ,C24_=_C2773 ,C24_=_C2900 ,\nC24_=_C2930 ,C24_=_C3295 ,C24_=_C3742 ,C24_=_C3771 ,C24_=_C3973 ,C24_=_C4052 ,\nC24_=_C4091 ,C24_=_C4095 ,C39_=_C151 ,C39_=_C248 ,C39_=_C326 ,C39_=_C355 ,\nC39_=_C380 ,C39_=_C1313 ,C39_=_C1754 ,C39_=_C1815 ,C39_=_C1898 ,C39_=_C1899 ,\nC39_=_C1900 ,C39_=_C1901 ,C39_=_C1903 ,C39_=_C1904 ,C39_=_C1905 ,C39_=_C1906 ,\nC39_=_C1907 ,C39_=_C1908 ,C39_=_C1909 ,C39_=_C1910 ,C39_=_C1911 ,C39_=_C1913 ,\nC151_=_C160 ,C151_=_C248 ,C151_=_C326 ,C151_=_C355 ,C151_=_C380 ,C151_=_C1313 ,\nC151_=_C1754 ,C151_=_C1815 ,C151_=_C1898 ,C151_=_C1899 ,C151_=_C1900 ,C151_=_C1901 ,\nC151_=_C1903 ,C151_=_C1904 ,C151_=_C1905 ,C151_=_C1906 ,C151_=_C1907 ,C151_=_C1908 ,\nC151_=_C1909 ,C151_=_C1910 ,C151_=_C1911 ,C151_=_C1913 ,C160_=_C179 ,C160_=_C198 ,\nC160_=_C219 ,C160_=_C256 ,C160_=_C288 ,C160_=_C452 ,C160_=_C1504 ,C160_=_C1601 ,\nC160_=_C1644 ,C160_=_C1930 ,C160_=_C2058 ,C160_=_C2159 ,C160_=_C2504 ,C160_=_C2591 ,\nC160_=_C2773 ,C160_=_C2900 ,C160_=_C2930 ,C160_=_C3295 ,C160_=_C3742 ,C160_=_C3771 ,\nC160_=_C3973 ,C160_=_C4052 ,C160_=_C4091 ,C160_=_C4095 ,C179_=_C198 ,C179_=_C219 ,\nC179_=_C256 ,C179_=_C288 ,C179_=_C452 ,C179_=_C1504 ,C179_=_C1601 ,C179_=_C1644</w:t>
      </w:r>
    </w:p>
    <w:p>
      <w:pPr>
        <w:pStyle w:val="PreformattedText"/>
        <w:bidi w:val="0"/>
        <w:spacing w:before="0" w:after="0"/>
        <w:jc w:val="left"/>
        <w:rPr/>
      </w:pPr>
      <w:r>
        <w:rPr/>
        <w:t xml:space="preserve"> </w:t>
      </w:r>
      <w:r>
        <w:rPr/>
        <w:t>,\nC179_=_C1930 ,C179_=_C2058 ,C179_=_C2159 ,C179_=_C2504 ,C179_=_C2591 ,C179_=_C2773 ,\nC179_=_C2900 ,C179_=_C2930 ,C179_=_C3295 ,C179_=_C3742 ,C179_=_C3771 ,C179_=_C3973 ,\nC179_=_C4052 ,C179_=_C4091 ,C179_=_C4095 ,C198_=_C219 ,C198_=_C256 ,C198_=_C288 ,\nC198_=_C452 ,C198_=_C1504 ,C198_=_C1601 ,C198_=_C1644 ,C198_=_C1930 ,C198_=_C2058 ,\nC198_=_C2159 ,C198_=_C2504 ,C198_=_C2591 ,C198_=_C2773 ,C198_=_C2900 ,C198_=_C2930 ,\nC198_=_C3295 ,C198_=_C3742 ,C198_=_C3771 ,C198_=_C3973 ,C198_=_C4052 ,C198_=_C4091 ,\nC198_=_C4095 ,C219_=_C256 ,C219_=_C288 ,C219_=_C452 ,C219_=_C1504 ,C219_=_C1601 ,\nC219_=_C1644 ,C219_=_C1930 ,C219_=_C2058 ,C219_=_C2159 ,C219_=_C2504 ,C219_=_C2591 ,\nC219_=_C2773 ,C219_=_C2900 ,C219_=_C2930 ,C219_=_C3295 ,C219_=_C3742 ,C219_=_C3771 ,\nC219_=_C3973 ,C219_=_C4052 ,C219_=_C4091 ,C219_=_C4095 ,C248_=_C256 ,C248_=_C326 ,\nC248_=_C355 ,C248_=_C380 ,C248_=_C1313 ,C248_=_C1754 ,C248_=_C1815 ,C248_=_C1898 ,\nC248_=_C1899 ,C248_=_C1900 ,C248_=_C1901 ,C248_=_C1903 ,C248_=_C1904 ,C248_=_C1905 ,\nC248_=_C1906 ,C248_=_C1907 ,C248_=_C1908 ,C248_=_C1909 ,C248_=_C1910 ,C248_=_C1911 ,\nC248_=_C1913 ,C256_=_C288 ,C256_=_C452 ,C256_=_C1504 ,C256_=_C1601 ,C256_=_C1644 ,\nC256_=_C1930 ,C256_=_C2058 ,C256_=_C2159 ,C256_=_C2504 ,C256_=_C2591 ,C256_=_C2773 ,\nC256_=_C2900 ,C256_=_C2930 ,C256_=_C3295 ,C256_=_C3742 ,C256_=_C3771 ,C256_=_C3973 ,\nC256_=_C4052 ,C256_=_C4091 ,C256_=_C4095 ,C288_=_C452 ,C288_=_C1504 ,C288_=_C1601 ,\nC288_=_C1644 ,C288_=_C1930 ,C288_=_C2058 ,C288_=_C2159 ,C288_=_C2504 ,C288_=_C2591 ,\nC288_=_C2773 ,C288_=_C2900 ,C288_=_C2930 ,C288_=_C3295 ,C288_=_C3742 ,C288_=_C3771 ,\nC288_=_C3973 ,C288_=_C4052 ,C288_=_C4091 ,C288_=_C4095 ,C326_=_C355 ,C326_=_C380 ,\nC326_=_C1313 ,C326_=_C1754 ,C326_=_C1815 ,C326_=_C1898 ,C326_=_C1899 ,C326_=_C1900 ,\nC326_=_C1901 ,C326_=_C1903 ,C326_=_C1904 ,C326_=_C1905 ,C326_=_C1906 ,C326_=_C1907 ,\nC326_=_C1908 ,C326_=_C1909 ,C326_=_C1910 ,C326_=_C1911 ,C326_=_C1913 ,C355_=_C380 ,\nC355_=_C1313 ,C355_=_C1754 ,C355_=_C1815 ,C355_=_C1898 ,C355_=_C1899 ,C355_=_C1900 ,\nC355_=_C1901 ,C355_=_C1903 ,C355_=_C1904 ,C355_=_C1905 ,C355_=_C1906 ,C355_=_C1907 ,\nC355_=_C1908 ,C355_=_C1909 ,C355_=_C1910 ,C355_=_C1911 ,C355_=_C1913 ,C380_=_C1313 ,\nC380_=_C1754 ,C380_=_C1815 ,C380_=_C1898 ,C380_=_C1899 ,C380_=_C1900 ,C380_=_C1901 ,\nC380_=_C1903 ,C380_=_C1904 ,C380_=_C1905 ,C380_=_C1906 ,C380_=_C1907 ,C380_=_C1908 ,\nC380_=_C1909 ,C380_=_C1910 ,C380_=_C1911 ,C380_=_C1913 ,C399_=_C415 ,C399_=_C776 ,\nC399_=_C830 ,C399_=_C831 ,C399_=_C832 ,C399_=_C833 ,C399_=_C834 ,C399_=_C835 ,\nC399_=_C836 ,C399_=_C837 ,C399_=_C839 ,C399_=_C840 ,C399_=_C841 ,C399_=_C842 ,\nC399_=_C843 ,C399_=_C845 ,C399_=_C846 ,C399_=_C847 ,C399_=_C848 ,C399_=_C849 ,\nC399_=_C850 ,C399_=_C851 ,C399_=_C852 ,C399_=_C853 ,C399_=_C854 ,C399_=_C856 ,\nC415_=_C472 ,C415_=_C788 ,C415_=_C993 ,C415_=_C1022 ,C415_=_C1210 ,C415_=_C1230 ,\nC415_=_C1317 ,C415_=_C1378 ,C415_=_C1539 ,C415_=_C1582 ,C415_=_C1821 ,C415_=_C1923 ,\nC415_=_C2129 ,C415_=_C2568 ,C415_=_C2665 ,C415_=_C3146 ,C415_=_C3147 ,C415_=_C3148 ,\nC415_=_C3149 ,C415_=_C3150 ,C415_=_C3151 ,C415_=_C3152 ,C415_=_C3153 ,C415_=_C3154 ,\nC415_=_C3155 ,C452_=_C1504 ,C452_=_C1601 ,C452_=_C1644 ,C452_=_C1930 ,C452_=_C2058 ,\nC452_=_C2159 ,C452_=_C2504 ,C452_=_C2591 ,C452_=_C2773 ,C452_=_C2900 ,C452_=_C2930 ,\nC452_=_C3295 ,C452_=_C3742 ,C452_=_C3771 ,C452_=_C3973 ,C452_=_C4052 ,C452_=_C4091 ,\nC452_=_C4095 ,C472_=_C788 ,C472_=_C993 ,C472_=_C1022 ,C472_=_C1210 ,C472_=_C1230 ,\nC472_=_C1317 ,C472_=_C1378 ,C472_=_C1539 ,C472_=_C1582 ,C472_=_C1821 ,C472_=_C1923 ,\nC472_=_C2129 ,C472_=_C2568 ,C472_=_C2665 ,C472_=_C3146 ,C472_=_C3147 ,C472_=_C3148 ,\nC472_=_C3149 ,C472_=_C3150 ,C472_=_C3151 ,C472_=_C3152 ,C472_=_C3153 ,C472_=_C3154 ,\nC472_=_C3155 ,C776_=_C788 ,C776_=_C830 ,C776_=_C831 ,C776_=_C832 ,C776_=_C833 ,\nC776_=_C834 ,C776_=_C835 ,C776_=_C836 ,C776_=_C837 ,C776_=_C839 ,C776_=_C840 ,\nC776_=_C841 ,C776_=_C842 ,C776_=_C843 ,C776_=_C845 ,C776_=_C846 ,C776_=_C847 ,\nC776_=_C848 ,C776_=_C849 ,C776_=_C850 ,C776_=_C851 ,C776_=_C852 ,C776_=_C853 ,\nC776_=_C854 ,C776_=_C856 ,C788_=_C993 ,C788_=_C1022 ,C788_=_C1210 ,C788_=_C1230 ,\nC788_=_C1317 ,C788_=_C1378 ,C788_=_C1539 ,C788_=_C1582 ,C788_=_C1821 ,C788_=_C1923 ,\nC788_=_C2129 ,C788_=_C2568 ,C788_=_C2665 ,C788_=_C3146 ,C788_=_C3147 ,C788_=_C3148 ,\nC788_=_C3149 ,C788_=_C3150 ,C788_=_C3151 ,C788_=_C3152 ,C788_=_C3153 ,C788_=_C3154 ,\nC788_=_C3155 ,C830_=_C831 ,C830_=_C832 ,C830_=_C833 ,C830_=_C834 ,C830_=_C835 ,\nC830_=_C836 ,C830_=_C837 ,C830_=_C839 ,C830_=_C840 ,C830_=_C841 ,C830_=_C842 ,\nC830_=_C843 ,C830_=_C845 ,C830_=_C846 ,C830_=_C847 ,C830_=_C848 ,C830_=_C849 ,\nC830_=_C850 ,C830_=_C851 ,C830_=_C852 ,C830_=_C853 ,C830_=_C854 ,C830_=_C856 ,\nC830_=_C993 ,C831_=_C832 ,C831_=_C833 ,C831_=_C834 ,C831_=_C835 ,C831_=_C836 ,\nC831_=_C837 ,C831_=_C839 ,C831_=_C840 ,C831_=_C841 ,C831_=_C842 ,C831_=_C843 ,\nC831_=_C845 ,C831_=_C846 ,C831_=_C847 ,C831_=_C848 ,C831_=_C849 ,C831_=_C850 ,\nC831_=_C851 ,C831_=_C852 ,C831_=_C853 ,C831_=_C854 ,C831_=_C856 ,C831_=_C1022 ,\nC832_=_C833 ,C832_=_C834 ,C832_=_C835 ,C832_=_C836 ,C832_=_C837 ,C832_=_C839 ,\nC832_=_C840 ,C832_=_C841 ,C832_=_C842 ,C832_=_C843 ,C832_=_C845 ,C832_=_C846 ,\nC832_=_C847 ,C832_=_C848 ,C832_=_C849 ,C832_=_C850 ,C832_=_C851 ,C832_=_C852 ,\nC832_=_C853 ,C832_=_C854 ,C832_=_C856 ,C833_=_C834 ,C833_=_C835 ,C833_=_C836 ,\nC833_=_C837 ,C833_=_C839 ,C833_=_C840 ,C833_=_C841 ,C833_=_C842 ,C833_=_C843 ,\nC833_=_C845 ,C833_=_C846 ,C833_=_C847 ,C833_=_C848 ,C833_=_C849 ,C833_=_C850 ,\nC833_=_C851 ,C833_=_C852 ,C833_=_C853 ,C833_=_C854 ,C833_=_C856 ,C833_=_C1210 ,\nC834_=_C835 ,C834_=_C836 ,C834_=_C837 ,C834_=_C839 ,C834_=_C840 ,C834_=_C841 ,\nC834_=_C842 ,C834_=_C843 ,C834_=_C845 ,C834_=_C846 ,C834_=_C847 ,C834_=_C848 ,\nC834_=_C849 ,C834_=_C850 ,C834_=_C851 ,C834_=_C852 ,C834_=_C853 ,C834_=_C854 ,\nC834_=_C856 ,C834_=_C1378 ,C835_=_C836 ,C835_=_C837 ,C835_=_C839 ,C835_=_C840 ,\nC835_=_C841 ,C835_=_C842 ,C835_=_C843 ,C835_=_C845 ,C835_=_C846 ,C835_=_C847 ,\nC835_=_C848 ,C835_=_C849 ,C835_=_C850 ,C835_=_C851 ,C835_=_C852 ,C835_=_C853 ,\nC835_=_C854 ,C835_=_C856 ,C836_=_C837 ,C836_=_C839 ,C836_=_C840 ,C836_=_C841 ,\nC836_=_C842 ,C836_=_C843 ,C836_=_C845 ,C836_=_C846 ,C836_=_C847 ,C836_=_C848 ,\nC836_=_C849 ,C836_=_C850 ,C836_=_C851 ,C836_=_C852 ,C836_=_C853 ,C836_=_C854 ,\nC836_=_C856 ,C837_=_C839 ,C837_=_C840 ,C837_=_C841 ,C837_=_C842 ,C837_=_C843 ,\nC837_=_C845 ,C837_=_C846 ,C837_=_C847 ,C837_=_C848 ,C837_=_C849 ,C837_=_C850 ,\nC837_=_C851 ,C837_=_C852 ,C837_=_C853 ,C837_=_C854 ,C837_=_C856 ,C837_=_C1539 ,\nC839_=_C840 ,C839_=_C841 ,C839_=_C842 ,C839_=_C843 ,C839_=_C845 ,C839_=_C846 ,\nC839_=_C847 ,C839_=_C848 ,C839_=_C849 ,C839_=_C850 ,C839_=_C851 ,C839_=_C852 ,\nC839_=_C853 ,C839_=_C854 ,C839_=_C856 ,C839_=_C1898 ,C839_=_C2058 ,C840_=_C841 ,\nC840_=_C842 ,C840_=_C843 ,C840_=_C845 ,C840_=_C846 ,C840_=_C847 ,C840_=_C848 ,\nC840_=_C849 ,C840_=_C850 ,C840_=_C851 ,C840_=_C852 ,C840_=_C853 ,C840_=_C854 ,\nC840_=_C856 ,C840_=_C1899 ,C840_=_C2159 ,C841_=_C842 ,C841_=_C843 ,C841_=_C845 ,\nC841_=_C846 ,C841_=_C847 ,C841_=_C848 ,C841_=_C849 ,C841_=_C850 ,C841_=_C851 ,\nC841_=_C852 ,C841_=_C853 ,C841_=_C854 ,C841_=_C856 ,C841_=_C2568 ,C842_=_C843 ,\nC842_=_C845 ,C842_=_C846 ,C842_=_C847 ,C842_=_C848 ,C842_=_C849 ,C842_=_C850 ,\nC842_=_C851 ,C842_=_C852 ,C842_=_C853 ,C842_=_C854 ,C842_=_C856 ,C843_=_C845 ,\nC843_=_C846 ,C843_=_C847 ,C843_=_C848 ,C843_=_C849 ,C843_=_C850 ,C843_=_C851 ,\nC843_=_C852 ,C843_=_C853 ,C843_=_C854 ,C843_=_C856 ,C843_=_C1901 ,C843_=_C2773 ,\nC845_=_C846 ,C845_=_C847 ,C845_=_C848 ,C845_=_C849 ,C845_=_C850 ,C845_=_C851 ,\nC845_=_C852 ,C845_=_C853 ,C845_=_C854 ,C845_=_C856 ,C846_=_C847 ,C846_=_C848 ,\nC846_=_C849 ,C846_=_C850 ,C846_=_C851 ,C846_=_C852 ,C846_=_C853 ,C846_=_C854 ,\nC846_=_C856 ,C847_=_C848 ,C847_=_C849 ,C847_=_C850 ,C847_=_C851 ,C847_=_C852 ,\nC847_=_C853 ,C847_=_C854 ,C847_=_C856 ,C847_=_C1907 ,C847_=_C3742 ,C848_=_C849 ,\nC848_=_C850 ,C848_=_C851 ,C848_=_C852 ,C848_=_C853 ,C848_=_C854 ,C848_=_C856 ,\nC848_=_C1908 ,C848_=_C3771 ,C849_=_C850 ,C849_=_C851 ,C849_=_C852 ,C849_=_C853 ,\nC849_=_C854 ,C849_=_C856 ,C849_=_C3152 ,C850_=_C851 ,C850_=_C852 ,C850_=_C853 ,\nC850_=_C854 ,C850_=_C856 ,C850_=_C1910 ,C850_=_C3973 ,C851_=_C852 ,C851_=_C853 ,\nC851_=_C854 ,C851_=_C856 ,C852_=_C853 ,C852_=_C854 ,C852_=_C856 ,C853_=_C854 ,\nC853_=_C856 ,C853_=_C1911 ,C853_=_C4052 ,C854_=_C856 ,C856_=_C3154 ,C993_=_C1022 ,\nC993_=_C1210 ,C993_=_C1230 ,C993_=_C1317 ,C993_=_C1378 ,C993_=_C1539 ,C993_=_C1582 ,\nC993_=_C1821 ,C993_=_C1923 ,C993_=_C2129 ,C993_=_C2568 ,C993_=_C2665 ,C993_=_C3146 ,\nC993_=_C3147 ,C993_=_C3148 ,C993_=_C3149 ,C993_=_C3150 ,C993_=_C3151 ,C993_=_C3152 ,\nC993_=_C3153 ,C993_=_C3154 ,C993_=_C3155 ,C1022_=_C1210 ,C1022_=_C1230 ,C1022_=_C1317 ,\nC1022_=_C1378 ,C1022_=_C1539 ,C1022_=_C1582 ,C1022_=_C1821 ,C1022_=_C1923 ,C1022_=_C2129 ,\nC1022_=_C2568 ,C1022_=_C2665 ,C1022_=_C3146 ,C1022_=_C3147 ,C1022_=_C3148 ,C1022_=_C3149 ,\nC1022_=_C3150 ,C1022_=_C3151 ,C1022_=_C3152 ,C1022_=_C3153 ,C1022_=_C3154 ,C1022_=_C3155 ,\nC1210_=_C1230 ,C1210_=_C1317 ,C1210_=_C1378 ,C1210_=_C1539 ,C1210_=_C1582 ,C1210_=_C1821 ,\nC1210_=_C1923 ,C1210_=_C2129 ,C1210_=_C2568 ,C1210_=_C2665 ,C1210_=_C3146 ,C1210_=_C3147 ,\nC1210_=_C3148 ,C1210_=_C3149 ,C1210_=_C3150 ,C1210_=_C3151 ,C1210_=_C3152 ,C1210_=_C3153 ,\nC1210_=_C3154 ,C1210_=_C3155 ,C1230_=_C1317 ,C1230_=_C1378 ,C1230_=_C1539 ,C1230_=_C1582 ,\nC1230_=_C1821 ,C1230_=_C1923 ,C1230_=_C2129 ,C1230_=_C2568 ,C1230_=_C2665 ,C1230_=_C3146 ,\nC1230_=_C3147 ,C1230_=_C3148 ,C1230_=_C3149 ,C1230_=_C3150 ,C1230_=_C3151 ,C1230_=_C3152 ,\nC1230_=_C3153 ,C1230_=_C3154 ,C1230_=_C3155 ,C1313_=_C1317 ,C1313_=_C1754 ,C1313_=_C1815 ,\nC1313_=_C1898 ,C1313_=_C1899 ,C1313_=_C1900 ,C1313_=_C1901 ,C1313_=_C1903 ,C1313_=_C1904 ,\nC1313_=_C1905 ,C1313_=_C1906 ,C1313_=_C1907 ,C1313_=_C1908 ,C1313_=_C1909 ,C1313_=_C1910 ,\nC1313_=_C1911 ,C1313_=_C1913</w:t>
      </w:r>
    </w:p>
    <w:p>
      <w:pPr>
        <w:pStyle w:val="PreformattedText"/>
        <w:bidi w:val="0"/>
        <w:spacing w:before="0" w:after="0"/>
        <w:jc w:val="left"/>
        <w:rPr/>
      </w:pPr>
      <w:r>
        <w:rPr/>
        <w:t xml:space="preserve"> </w:t>
      </w:r>
      <w:r>
        <w:rPr/>
        <w:t>,C1317_=_C1378 ,C1317_=_C1539 ,C1317_=_C1582 ,C1317_=_C1821 ,\nC1317_=_C1923 ,C1317_=_C2129 ,C1317_=_C2568 ,C1317_=_C2665 ,C1317_=_C3146 ,C1317_=_C3147 ,\nC1317_=_C3148 ,C1317_=_C3149 ,C1317_=_C3150 ,C1317_=_C3151 ,C1317_=_C3152 ,C1317_=_C3153 ,\nC1317_=_C3154 ,C1317_=_C3155 ,C1378_=_C1539 ,C1378_=_C1582 ,C1378_=_C1821 ,C1378_=_C1923 ,\nC1378_=_C2129 ,C1378_=_C2568 ,C1378_=_C2665 ,C1378_=_C3146 ,C1378_=_C3147 ,C1378_=_C3148 ,\nC1378_=_C3149 ,C1378_=_C3150 ,C1378_=_C3151 ,C1378_=_C3152 ,C1378_=_C3153 ,C1378_=_C3154 ,\nC1378_=_C3155 ,C1504_=_C1601 ,C1504_=_C1644 ,C1504_=_C1930 ,C1504_=_C2058 ,C1504_=_C2159 ,\nC1504_=_C2504 ,C1504_=_C2591 ,C1504_=_C2773 ,C1504_=_C2900 ,C1504_=_C2930 ,C1504_=_C3295 ,\nC1504_=_C3742 ,C1504_=_C3771 ,C1504_=_C3973 ,C1504_=_C4052 ,C1504_=_C4091 ,C1504_=_C4095 ,\nC1539_=_C1582 ,C1539_=_C1821 ,C1539_=_C1923 ,C1539_=_C2129 ,C1539_=_C2568 ,C1539_=_C2665 ,\nC1539_=_C3146 ,C1539_=_C3147 ,C1539_=_C3148 ,C1539_=_C3149 ,C1539_=_C3150 ,C1539_=_C3151 ,\nC1539_=_C3152 ,C1539_=_C3153 ,C1539_=_C3154 ,C1539_=_C3155 ,C1582_=_C1821 ,C1582_=_C1923 ,\nC1582_=_C2129 ,C1582_=_C2568 ,C1582_=_C2665 ,C1582_=_C3146 ,C1582_=_C3147 ,C1582_=_C3148 ,\nC1582_=_C3149 ,C1582_=_C3150 ,C1582_=_C3151 ,C1582_=_C3152 ,C1582_=_C3153 ,C1582_=_C3154 ,\nC1582_=_C3155 ,C1601_=_C1644 ,C1601_=_C1930 ,C1601_=_C2058 ,C1601_=_C2159 ,C1601_=_C2504 ,\nC1601_=_C2591 ,C1601_=_C2773 ,C1601_=_C2900 ,C1601_=_C2930 ,C1601_=_C3295 ,C1601_=_C3742 ,\nC1601_=_C3771 ,C1601_=_C3973 ,C1601_=_C4052 ,C1601_=_C4091 ,C1601_=_C4095 ,C1644_=_C1930 ,\nC1644_=_C2058 ,C1644_=_C2159 ,C1644_=_C2504 ,C1644_=_C2591 ,C1644_=_C2773 ,C1644_=_C2900 ,\nC1644_=_C2930 ,C1644_=_C3295 ,C1644_=_C3742 ,C1644_=_C3771 ,C1644_=_C3973 ,C1644_=_C4052 ,\nC1644_=_C4091 ,C1644_=_C4095 ,C1754_=_C1815 ,C1754_=_C1898 ,C1754_=_C1899 ,C1754_=_C1900 ,\nC1754_=_C1901 ,C1754_=_C1903 ,C1754_=_C1904 ,C1754_=_C1905 ,C1754_=_C1906 ,C1754_=_C1907 ,\nC1754_=_C1908 ,C1754_=_C1909 ,C1754_=_C1910 ,C1754_=_C1911 ,C1754_=_C1913 ,C1815_=_C1821 ,\nC1815_=_C1898 ,C1815_=_C1899 ,C1815_=_C1900 ,C1815_=_C1901 ,C1815_=_C1903 ,C1815_=_C1904 ,\nC1815_=_C1905 ,C1815_=_C1906 ,C1815_=_C1907 ,C1815_=_C1908 ,C1815_=_C1909 ,C1815_=_C1910 ,\nC1815_=_C1911 ,C1815_=_C1913 ,C1821_=_C1923 ,C1821_=_C2129 ,C1821_=_C2568 ,C1821_=_C2665 ,\nC1821_=_C3146 ,C1821_=_C3147 ,C1821_=_C3148 ,C1821_=_C3149 ,C1821_=_C3150 ,C1821_=_C3151 ,\nC1821_=_C3152 ,C1821_=_C3153 ,C1821_=_C3154 ,C1821_=_C3155 ,C1898_=_C1899 ,C1898_=_C1900 ,\nC1898_=_C1901 ,C1898_=_C1903 ,C1898_=_C1904 ,C1898_=_C1905 ,C1898_=_C1906 ,C1898_=_C1907 ,\nC1898_=_C1908 ,C1898_=_C1909 ,C1898_=_C1910 ,C1898_=_C1911 ,C1898_=_C1913 ,C1898_=_C2058 ,\nC1899_=_C1900 ,C1899_=_C1901 ,C1899_=_C1903 ,C1899_=_C1904 ,C1899_=_C1905 ,C1899_=_C1906 ,\nC1899_=_C1907 ,C1899_=_C1908 ,C1899_=_C1909 ,C1899_=_C1910 ,C1899_=_C1911 ,C1899_=_C1913 ,\nC1899_=_C2159 ,C1900_=_C1901 ,C1900_=_C1903 ,C1900_=_C1904 ,C1900_=_C1905 ,C1900_=_C1906 ,\nC1900_=_C1907 ,C1900_=_C1908 ,C1900_=_C1909 ,C1900_=_C1910 ,C1900_=_C1911 ,C1900_=_C1913 ,\nC1901_=_C1903 ,C1901_=_C1904 ,C1901_=_C1905 ,C1901_=_C1906 ,C1901_=_C1907 ,C1901_=_C1908 ,\nC1901_=_C1909 ,C1901_=_C1910 ,C1901_=_C1911 ,C1901_=_C1913 ,C1901_=_C2773 ,C1903_=_C1904 ,\nC1903_=_C1905 ,C1903_=_C1906 ,C1903_=_C1907 ,C1903_=_C1908 ,C1903_=_C1909 ,C1903_=_C1910 ,\nC1903_=_C1911 ,C1903_=_C1913 ,C1903_=_C3146 ,C1904_=_C1905 ,C1904_=_C1906 ,C1904_=_C1907 ,\nC1904_=_C1908 ,C1904_=_C1909 ,C1904_=_C1910 ,C1904_=_C1911 ,C1904_=_C1913 ,C1904_=_C3148 ,\nC1905_=_C1906 ,C1905_=_C1907 ,C1905_=_C1908 ,C1905_=_C1909 ,C1905_=_C1910 ,C1905_=_C1911 ,\nC1905_=_C1913 ,C1905_=_C3149 ,C1906_=_C1907 ,C1906_=_C1908 ,C1906_=_C1909 ,C1906_=_C1910 ,\nC1906_=_C1911 ,C1906_=_C1913 ,C1906_=_C3150 ,C1907_=_C1908 ,C1907_=_C1909 ,C1907_=_C1910 ,\nC1907_=_C1911 ,C1907_=_C1913 ,C1907_=_C3742 ,C1908_=_C1909 ,C1908_=_C1910 ,C1908_=_C1911 ,\nC1908_=_C1913 ,C1908_=_C3771 ,C1909_=_C1910 ,C1909_=_C1911 ,C1909_=_C1913 ,C1909_=_C3153 ,\nC1910_=_C1911 ,C1910_=_C1913 ,C1910_=_C3973 ,C1911_=_C1913 ,C1911_=_C4052 ,C1913_=_C3155 ,\nC1923_=_C1930 ,C1923_=_C2129 ,C1923_=_C2568 ,C1923_=_C2665 ,C1923_=_C3146 ,C1923_=_C3147 ,\nC1923_=_C3148 ,C1923_=_C3149 ,C1923_=_C3150 ,C1923_=_C3151 ,C1923_=_C3152 ,C1923_=_C3153 ,\nC1923_=_C3154 ,C1923_=_C3155 ,C1930_=_C2058 ,C1930_=_C2159 ,C1930_=_C2504 ,C1930_=_C2591 ,\nC1930_=_C2773 ,C1930_=_C2900 ,C1930_=_C2930 ,C1930_=_C3295 ,C1930_=_C3742 ,C1930_=_C3771 ,\nC1930_=_C3973 ,C1930_=_C4052 ,C1930_=_C4091 ,C1930_=_C4095 ,C2058_=_C2159 ,C2058_=_C2504 ,\nC2058_=_C2591 ,C2058_=_C2773 ,C2058_=_C2900 ,C2058_=_C2930 ,C2058_=_C3295 ,C2058_=_C3742 ,\nC2058_=_C3771 ,C2058_=_C3973 ,C2058_=_C4052 ,C2058_=_C4091 ,C2058_=_C4095 ,C2129_=_C2568 ,\nC2129_=_C2665 ,C2129_=_C3146 ,C2129_=_C3147 ,C2129_=_C3148 ,C2129_=_C3149 ,C2129_=_C3150 ,\nC2129_=_C3151 ,C2129_=_C3152 ,C2129_=_C3153 ,C2129_=_C3154 ,C2129_=_C3155 ,C2159_=_C2504 ,\nC2159_=_C2591 ,C2159_=_C2773 ,C2159_=_C2900 ,C2159_=_C2930 ,C2159_=_C3295 ,C2159_=_C3742 ,\nC2159_=_C3771 ,C2159_=_C3973 ,C2159_=_C4052 ,C2159_=_C4091 ,C2159_=_C4095 ,C2504_=_C2591 ,\nC2504_=_C2773 ,C2504_=_C2900 ,C2504_=_C2930 ,C2504_=_C3295 ,C2504_=_C3742 ,C2504_=_C3771 ,\nC2504_=_C3973 ,C2504_=_C4052 ,C2504_=_C4091 ,C2504_=_C4095 ,C2568_=_C2665 ,C2568_=_C3146 ,\nC2568_=_C3147 ,C2568_=_C3148 ,C2568_=_C3149 ,C2568_=_C3150 ,C2568_=_C3151 ,C2568_=_C3152 ,\nC2568_=_C3153 ,C2568_=_C3154 ,C2568_=_C3155 ,C2591_=_C2773 ,C2591_=_C2900 ,C2591_=_C2930 ,\nC2591_=_C3295 ,C2591_=_C3742 ,C2591_=_C3771 ,C2591_=_C3973 ,C2591_=_C4052 ,C2591_=_C4091 ,\nC2591_=_C4095 ,C2665_=_C3146 ,C2665_=_C3147 ,C2665_=_C3148 ,C2665_=_C3149 ,C2665_=_C3150 ,\nC2665_=_C3151 ,C2665_=_C3152 ,C2665_=_C3153 ,C2665_=_C3154 ,C2665_=_C3155 ,C2773_=_C2900 ,\nC2773_=_C2930 ,C2773_=_C3295 ,C2773_=_C3742 ,C2773_=_C3771 ,C2773_=_C3973 ,C2773_=_C4052 ,\nC2773_=_C4091 ,C2773_=_C4095 ,C2900_=_C2930 ,C2900_=_C3295 ,C2900_=_C3742 ,C2900_=_C3771 ,\nC2900_=_C3973 ,C2900_=_C4052 ,C2900_=_C4091 ,C2900_=_C4095 ,C2930_=_C3295 ,C2930_=_C3742 ,\nC2930_=_C3771 ,C2930_=_C3973 ,C2930_=_C4052 ,C2930_=_C4091 ,C2930_=_C4095 ,C3146_=_C3147 ,\nC3146_=_C3148 ,C3146_=_C3149 ,C3146_=_C3150 ,C3146_=_C3151 ,C3146_=_C3152 ,C3146_=_C3153 ,\nC3146_=_C3154 ,C3146_=_C3155 ,C3147_=_C3148 ,C3147_=_C3149 ,C3147_=_C3150 ,C3147_=_C3151 ,\nC3147_=_C3152 ,C3147_=_C3153 ,C3147_=_C3154 ,C3147_=_C3155 ,C3148_=_C3149 ,C3148_=_C3150 ,\nC3148_=_C3151 ,C3148_=_C3152 ,C3148_=_C3153 ,C3148_=_C3154 ,C3148_=_C3155 ,C3149_=_C3150 ,\nC3149_=_C3151 ,C3149_=_C3152 ,C3149_=_C3153 ,C3149_=_C3154 ,C3149_=_C3155 ,C3150_=_C3151 ,\nC3150_=_C3152 ,C3150_=_C3153 ,C3150_=_C3154 ,C3150_=_C3155 ,C3151_=_C3152 ,C3151_=_C3153 ,\nC3151_=_C3154 ,C3151_=_C3155 ,C3152_=_C3153 ,C3152_=_C3154 ,C3152_=_C3155 ,C3153_=_C3154 ,\nC3153_=_C3155 ,C3154_=_C3155 ,C3295_=_C3742 ,C3295_=_C3771 ,C3295_=_C3973 ,C3295_=_C4052 ,\nC3295_=_C4091 ,C3295_=_C4095 ,C3742_=_C3771 ,C3742_=_C3973 ,C3742_=_C4052 ,C3742_=_C4091 ,\nC3742_=_C4095 ,C3771_=_C3973 ,C3771_=_C4052 ,C3771_=_C4091 ,C3771_=_C4095 ,C3973_=_C4052 ,\nC3973_=_C4091 ,C3973_=_C4095 ,C4052_=_C4091 ,C4052_=_C4095 ,C4091_=_C4095 ,"];128[shape=box, label="id:128 level: 5\n106: C430 C431 C445 C447 C457 \nC590 C601 C645 C671 C673 C685 \nC687 C698 C733 C752 C753 C754 \nC755 C756 C757 C758 C759 C760 \nC761 C762 C763 C764 C765 C767 \nC768 C769 C770 C771 C772 C773 \nC774 C775 C810 C845 C969 C981 \nC992 C994 C1107 C1108 C1109 C1110 \nC1111 C1112 C1113 C1115 C1116 C1117 \nC1118 C1119 C1120 C1121 C1122 C1123 \nC1124 C1125 C1126 C1127 C1128 C1129 \nC1144 C1209 C1211 C1273 C1275 C1400 \nC1444 C1803 C2405 C2421 C2423 C2598 \nC2632 C3012 C3013 C3014 C3015 C3016 \nC3017 C3018 C3019 C3020 C3021 C3022 \nC3023 C3024 C3025 C3026 C3115 C3213 \nC3264 C3265 C3266 C3267 C3268 C3269 \nC3270 C3271 C3272 C3273 C3274 \n1513: C430_=_C431( C430 C431 ) C430_=_C445( C430 C445 ) C430_=_C447( C430 C447 ) C430_=_C457( C430 C457 ) C430_=_C590( C430 C590 ) \nC430_=_C671( C430 C671 ) C430_=_C698( C430 C698 ) C430_=_C752( C430 C752 ) C430_=_C753( C430 C753 ) C430_=_C754( C430 C754 ) C430_=_C755( C430 C755 ) \nC430_=_C756( C430 C756 ) C430_=_C757( C430 C757 ) C430_=_C758( C430 C758 ) C430_=_C759( C430 C759 ) C430_=_C760( C430 C760 ) C430_=_C761( C430 C761 ) \nC430_=_C762( C430 C762 ) C430_=_C763( C430 C763 ) C430_=_C764( C430 C764 ) C430_=_C765( C430 C765 ) C430_=_C767( C430 C767 ) C430_=_C768( C430 C768 ) \nC430_=_C769( C430 C769 ) C430_=_C770( C430 C770 ) C430_=_C771( C430 C771 ) C430_=_C772( C430 C772 ) C430_=_C773( C430 C773 ) C430_=_C774( C430 C774 ) \nC430_=_C775( C430 C775 ) C431_=_C445( C431 C445 ) C431_=_C447( C431 C447 ) C431_=_C645( C431 C645 ) C431_=_C673( C431 C673 ) C431_=_C752( C431 C752 ) \nC431_=_C981( C431 C981 ) C431_=_C1107( C431 C1107 ) C431_=_C1108( C431 C1108 ) C431_=_C1109( C431 C1109 ) C431_=_C1110( C431 C1110 ) C431_=_C1111( C431 C1111 ) \nC431_=_C1112( C431 C1112 ) C431_=_C1113( C431 C1113 ) C431_=_C1115( C431 C1115 ) C431_=_C1116( C431 C1116 ) C431_=_C1117( C431 C1117 ) C431_=_C1118( C431 C1118 ) \nC431_=_C1119( C431 C1119 ) C431_=_C1120( C431 C1120 ) C431_=_C1121( C431 C1121 ) C431_=_C1122( C431 C1122 ) C431_=_C1123( C431 C1123 ) C431_=_C1124( C431 C1124 ) \nC431_=_C1125( C431 C1125 ) C431_=_C1126( C431 C1126 ) C431_=_C1127( C431 C1127 ) C431_=_C1128( C431 C1128 ) C431_=_C1129( C431 C1129 ) C445_=_C447( C445 C447 ) \nC445_=_C601( C445 C601 ) C445_=_C685( C445 C685 ) C445_=_C763( C445 C763 ) C445_=_C810( C445 C810 ) C445_=_C969( C445 C969 ) C445_=_C992( C445 C992 ) \nC445_=_C1209( C445 C1209 ) C445_=_C1273( C445 C1273 ) C445_=_C2405( C445 C2405 ) C445_=_C2421( C445 C2421 ) C445_=_C2632( C445 C2632 ) C445_=_C3012( C445 C3012 ) \nC445_=_C3013( C445 C3013 ) C445_=_C3014( C445 C3014 ) C445_=_C3015( C445 C3015 ) C445_=_C3016( C445 C3016 ) C445_=_C3017( C445 C3017 ) C445_=_C3018( C445 C3018 ) \nC445_=_C3019( C445 C3019 ) C445_=_C3020( C445 C3020 ) C445_=_C3021( C445 C3021 ) C445_=_C3022( C445 C3022 ) C445_=_C3023( C445 C3023 ) C445_=_C3024( C445 C3024 )</w:t>
      </w:r>
    </w:p>
    <w:p>
      <w:pPr>
        <w:pStyle w:val="PreformattedText"/>
        <w:bidi w:val="0"/>
        <w:spacing w:before="0" w:after="0"/>
        <w:jc w:val="left"/>
        <w:rPr/>
      </w:pPr>
      <w:r>
        <w:rPr/>
        <w:t xml:space="preserve"> </w:t>
      </w:r>
      <w:r>
        <w:rPr/>
        <w:t>\nC445_=_C3025( C445 C3025 ) C445_=_C3026( C445 C3026 ) C447_=_C687( C447 C687 ) C447_=_C733( C447 C733 ) C447_=_C845( C447 C845 ) C447_=_C994( C447 C994 ) \nC447_=_C1116( C447 C1116 ) C447_=_C1144( C447 C1144 ) C447_=_C1211( C447 C1211 ) C447_=_C1275( C447 C1275 ) C447_=_C1400( C447 C1400 ) C447_=_C1444( C447 C1444 ) \nC447_=_C1803( C447 C1803 ) C447_=_C2423( C447 C2423 ) C447_=_C2598( C447 C2598 ) C447_=_C3012( C447 C3012 ) C447_=_C3115( C447 C3115 ) C447_=_C3213( C447 C3213 ) \nC447_=_C3264( C447 C3264 ) C447_=_C3265( C447 C3265 ) C447_=_C3266( C447 C3266 ) C447_=_C3267( C447 C3267 ) C447_=_C3268( C447 C3268 ) C447_=_C3269( C447 C3269 ) \nC447_=_C3270( C447 C3270 ) C447_=_C3271( C447 C3271 ) C447_=_C3272( C447 C3272 ) C447_=_C3273( C447 C3273 ) C447_=_C3274( C447 C3274 ) C457_=_C590( C457 C590 ) \nC457_=_C671( C457 C671 ) C457_=_C698( C457 C698 ) C457_=_C752( C457 C752 ) C457_=_C753( C457 C753 ) C457_=_C754( C457 C754 ) C457_=_C755( C457 C755 ) \nC457_=_C756( C457 C756 ) C457_=_C757( C457 C757 ) C457_=_C758( C457 C758 ) C457_=_C759( C457 C759 ) C457_=_C760( C457 C760 ) C457_=_C761( C457 C761 ) \nC457_=_C762( C457 C762 ) C457_=_C763( C457 C763 ) C457_=_C764( C457 C764 ) C457_=_C765( C457 C765 ) C457_=_C767( C457 C767 ) C457_=_C768( C457 C768 ) \nC457_=_C769( C457 C769 ) C457_=_C770( C457 C770 ) C457_=_C771( C457 C771 ) C457_=_C772( C457 C772 ) C457_=_C773( C457 C773 ) C457_=_C774( C457 C774 ) \nC457_=_C775( C457 C775 ) C590_=_C601( C590 C601 ) C590_=_C671( C590 C671 ) C590_=_C698( C590 C698 ) C590_=_C752( C590 C752 ) C590_=_C753( C590 C753 ) \nC590_=_C754( C590 C754 ) C590_=_C755( C590 C755 ) C590_=_C756( C590 C756 ) C590_=_C757( C590 C757 ) C590_=_C758( C590 C758 ) C590_=_C759( C590 C759 ) \nC590_=_C760( C590 C760 ) C590_=_C761( C590 C761 ) C590_=_C762( C590 C762 ) C590_=_C763( C590 C763 ) C590_=_C764( C590 C764 ) C590_=_C765( C590 C765 ) \nC590_=_C767( C590 C767 ) C590_=_C768( C590 C768 ) C590_=_C769( C590 C769 ) C590_=_C770( C590 C770 ) C590_=_C771( C590 C771 ) C590_=_C772( C590 C772 ) \nC590_=_C773( C590 C773 ) C590_=_C774( C590 C774 ) C590_=_C775( C590 C775 ) C601_=_C685( C601 C685 ) C601_=_C763( C601 C763 ) C601_=_C810( C601 C810 ) \nC601_=_C969( C601 C969 ) C601_=_C992( C601 C992 ) C601_=_C1209( C601 C1209 ) C601_=_C1273( C601 C1273 ) C601_=_C2405( C601 C2405 ) C601_=_C2421( C601 C2421 ) \nC601_=_C2632( C601 C2632 ) C601_=_C3012( C601 C3012 ) C601_=_C3013( C601 C3013 ) C601_=_C3014( C601 C3014 ) C601_=_C3015( C601 C3015 ) C601_=_C3016( C601 C3016 ) \nC601_=_C3017( C601 C3017 ) C601_=_C3018( C601 C3018 ) C601_=_C3019( C601 C3019 ) C601_=_C3020( C601 C3020 ) C601_=_C3021( C601 C3021 ) C601_=_C3022( C601 C3022 ) \nC601_=_C3023( C601 C3023 ) C601_=_C3024( C601 C3024 ) C601_=_C3025( C601 C3025 ) C601_=_C3026( C601 C3026 ) C645_=_C673( C645 C673 ) C645_=_C752( C645 C752 ) \nC645_=_C981( C645 C981 ) C645_=_C1107( C645 C1107 ) C645_=_C1108( C645 C1108 ) C645_=_C1109( C645 C1109 ) C645_=_C1110( C645 C1110 ) C645_=_C1111( C645 C1111 ) \nC645_=_C1112( C645 C1112 ) C645_=_C1113( C645 C1113 ) C645_=_C1115( C645 C1115 ) C645_=_C1116( C645 C1116 ) C645_=_C1117( C645 C1117 ) C645_=_C1118( C645 C1118 ) \nC645_=_C1119( C645 C1119 ) C645_=_C1120( C645 C1120 ) C645_=_C1121( C645 C1121 ) C645_=_C1122( C645 C1122 ) C645_=_C1123( C645 C1123 ) C645_=_C1124( C645 C1124 ) \nC645_=_C1125( C645 C1125 ) C645_=_C1126( C645 C1126 ) C645_=_C1127( C645 C1127 ) C645_=_C1128( C645 C1128 ) C645_=_C1129( C645 C1129 ) C671_=_C673( C671 C673 ) \nC671_=_C685( C671 C685 ) C671_=_C687( C671 C687 ) C671_=_C698( C671 C698 ) C671_=_C752( C671 C752 ) C671_=_C753( C671 C753 ) C671_=_C754( C671 C754 ) \nC671_=_C755( C671 C755 ) C671_=_C756( C671 C756 ) C671_=_C757( C671 C757 ) C671_=_C758( C671 C758 ) C671_=_C759( C671 C759 ) C671_=_C760( C671 C760 ) \nC671_=_C761( C671 C761 ) C671_=_C762( C671 C762 ) C671_=_C763( C671 C763 ) C671_=_C764( C671 C764 ) C671_=_C765( C671 C765 ) C671_=_C767( C671 C767 ) \nC671_=_C768( C671 C768 ) C671_=_C769( C671 C769 ) C671_=_C770( C671 C770 ) C671_=_C771( C671 C771 ) C671_=_C772( C671 C772 ) C671_=_C773( C671 C773 ) \nC671_=_C774( C671 C774 ) C671_=_C775( C671 C775 ) C673_=_C685( C673 C685 ) C673_=_C687( C673 C687 ) C673_=_C752( C673 C752 ) C673_=_C981( C673 C981 ) \nC673_=_C1107( C673 C1107 ) C673_=_C1108( C673 C1108 ) C673_=_C1109( C673 C1109 ) C673_=_C1110( C673 C1110 ) C673_=_C1111( C673 C1111 ) C673_=_C1112( C673 C1112 ) \nC673_=_C1113( C673 C1113 ) C673_=_C1115( C673 C1115 ) C673_=_C1116( C673 C1116 ) C673_=_C1117( C673 C1117 ) C673_=_C1118( C673 C1118 ) C673_=_C1119( C673 C1119 ) \nC673_=_C1120( C673 C1120 ) C673_=_C1121( C673 C1121 ) C673_=_C1122( C673 C1122 ) C673_=_C1123( C673 C1123 ) C673_=_C1124( C673 C1124 ) C673_=_C1125( C673 C1125 ) \nC673_=_C1126( C673 C1126 ) C673_=_C1127( C673 C1127 ) C673_=_C1128( C673 C1128 ) C673_=_C1129( C673 C1129 ) C685_=_C687( C685 C687 ) C685_=_C763( C685 C763 ) \nC685_=_C810( C685 C810 ) C685_=_C969( C685 C969 ) C685_=_C992( C685 C992 ) C685_=_C1209( C685 C1209 ) C685_=_C1273( C685 C1273 ) C685_=_C2405( C685 C2405 ) \nC685_=_C2421( C685 C2421 ) C685_=_C2632( C685 C2632 ) C685_=_C3012( C685 C3012 ) C685_=_C3013( C685 C3013 ) C685_=_C3014( C685 C3014 ) C685_=_C3015( C685 C3015 ) \nC685_=_C3016( C685 C3016 ) C685_=_C3017( C685 C3017 ) C685_=_C3018( C685 C3018 ) C685_=_C3019( C685 C3019 ) C685_=_C3020( C685 C3020 ) C685_=_C3021( C685 C3021 ) \nC685_=_C3022( C685 C3022 ) C685_=_C3023( C685 C3023 ) C685_=_C3024( C685 C3024 ) C685_=_C3025( C685 C3025 ) C685_=_C3026( C685 C3026 ) C687_=_C733( C687 C733 ) \nC687_=_C845( C687 C845 ) C687_=_C994( C687 C994 ) C687_=_C1116( C687 C1116 ) C687_=_C1144( C687 C1144 ) C687_=_C1211( C687 C1211 ) C687_=_C1275( C687 C1275 ) \nC687_=_C1400( C687 C1400 ) C687_=_C1444( C687 C1444 ) C687_=_C1803( C687 C1803 ) C687_=_C2423( C687 C2423 ) C687_=_C2598( C687 C2598 ) C687_=_C3012( C687 C3012 ) \nC687_=_C3115( C687 C3115 ) C687_=_C3213( C687 C3213 ) C687_=_C3264( C687 C3264 ) C687_=_C3265( C687 C3265 ) C687_=_C3266( C687 C3266 ) C687_=_C3267( C687 C3267 ) \nC687_=_C3268( C687 C3268 ) C687_=_C3269( C687 C3269 ) C687_=_C3270( C687 C3270 ) C687_=_C3271( C687 C3271 ) C687_=_C3272( C687 C3272 ) C687_=_C3273( C687 C3273 ) \nC687_=_C3274( C687 C3274 ) C698_=_C752( C698 C752 ) C698_=_C753( C698 C753 ) C698_=_C754( C698 C754 ) C698_=_C755( C698 C755 ) C698_=_C756( C698 C756 ) \nC698_=_C757( C698 C757 ) C698_=_C758( C698 C758 ) C698_=_C759( C698 C759 ) C698_=_C760( C698 C760 ) C698_=_C761( C698 C761 ) C698_=_C762( C698 C762 ) \nC698_=_C763( C698 C763 ) C698_=_C764( C698 C764 ) C698_=_C765( C698 C765 ) C698_=_C767( C698 C767 ) C698_=_C768( C698 C768 ) C698_=_C769( C698 C769 ) \nC698_=_C770( C698 C770 ) C698_=_C771( C698 C771 ) C698_=_C772( C698 C772 ) C698_=_C773( C698 C773 ) C698_=_C774( C698 C774 ) C698_=_C775( C698 C775 ) \nC733_=_C845( C733 C845 ) C733_=_C994( C733 C994 ) C733_=_C1116( C733 C1116 ) C733_=_C1144( C733 C1144 ) C733_=_C1211( C733 C1211 ) C733_=_C1275( C733 C1275 ) \nC733_=_C1400( C733 C1400 ) C733_=_C1444( C733 C1444 ) C733_=_C1803( C733 C1803 ) C733_=_C2423( C733 C2423 ) C733_=_C2598( C733 C2598 ) C733_=_C3012( C733 C3012 ) \nC733_=_C3115( C733 C3115 ) C733_=_C3213( C733 C3213 ) C733_=_C3264( C733 C3264 ) C733_=_C3265( C733 C3265 ) C733_=_C3266( C733 C3266 ) C733_=_C3267( C733 C3267 ) \nC733_=_C3268( C733 C3268 ) C733_=_C3269( C733 C3269 ) C733_=_C3270( C733 C3270 ) C733_=_C3271( C733 C3271 ) C733_=_C3272( C733 C3272 ) C733_=_C3273( C733 C3273 ) \nC733_=_C3274( C733 C3274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7( C752 C767 ) C752_=_C768( C752 C768 ) C752_=_C769( C752 C769 ) C752_=_C770( C752 C770 ) \nC752_=_C771( C752 C771 ) C752_=_C772( C752 C772 ) C752_=_C773( C752 C773 ) C752_=_C774( C752 C774 ) C752_=_C775( C752 C775 ) C752_=_C981( C752 C981 ) \nC752_=_C1107( C752 C1107 ) C752_=_C1108( C752 C1108 ) C752_=_C1109( C752 C1109 ) C752_=_C1110( C752 C1110 ) C752_=_C1111( C752 C1111 ) C752_=_C1112( C752 C1112 ) \nC752_=_C1113( C752 C1113 ) C752_=_C1115( C752 C1115 ) C752_=_C1116( C752 C1116 ) C752_=_C1117( C752 C1117 ) C752_=_C1118( C752 C1118 ) C752_=_C1119( C752 C1119 ) \nC752_=_C1120( C752 C1120 ) C752_=_C1121( C752 C1121 ) C752_=_C1122( C752 C1122 ) C752_=_C1123( C752 C1123 ) C752_=_C1124( C752 C1124 ) C752_=_C1125( C752 C1125 ) \nC752_=_C1126( C752 C1126 ) C752_=_C1127( C752 C1127 ) C752_=_C1128( C752 C1128 ) C752_=_C1129( C752 C1129 ) C753_=_C754( C753 C754 ) C753_=_C755( C753 C755 ) \nC753_=_C756( C753 C756 ) C753_=_C757( C753 C757 ) C753_=_C758( C753 C758 ) C753_=_C759( C753 C759 ) C753_=_C760( C753 C760 ) C753_=_C761( C753 C761 ) \nC753_=_C762( C753 C762 ) C753_=_C763( C753 C763 ) C753_=_C764( C753 C764 ) C753_=_C765( C753 C765 ) C753_=_C767( C753 C767 ) C753_=_C768( C753 C768 ) \nC753_=_C769( C753 C769 ) C753_=_C770( C753 C770 ) C753_=_C771( C753 C771 ) C753_=_C772( C753 C772 ) C753_=_C773( C753 C773 ) C753_=_C774( C753 C774 ) \nC753_=_C775( C753 C775 ) C753_=_C1144( C753 C1144 ) C754_=_C755( C754 C755 ) C754_=_C756( C754 C756 ) C754_=_C757( C754 C757 ) C754_=_C758( C754 C758 ) \nC754_=_C759( C754 C759 ) C754_=_C760( C754 C760 ) C754_=_C761( C754 C761 ) C754_=_C762( C754 C762 ) C754_=_C763( C754 C763 ) C754_=_C764( C754 C764 ) \nC754_=_C765( C754 C765 ) C754_=_C767( C754 C767 ) C754_=_C768( C754 C768 ) C754_=_C769( C754 C769 ) C754_=_C770( C754 C770 ) C754_=_C771( C754 C771 ) \nC754_=_C772( C754 C772 ) C754_=_C773( C754 C773 ) C754_=_C774( C754 C774 ) C754_=_C775( C754 C775 ) C754_=_C1107( C754 C1107 ) C754_=_C1209( C754 C1209 ) \nC754_=_C1211( C754 C1211 ) C755_=_C756( C755 C756 ) C755_=_C757( C755 C757 ) C755_=_C758( C755 C758 ) C755_=_C759(</w:t>
      </w:r>
    </w:p>
    <w:p>
      <w:pPr>
        <w:pStyle w:val="PreformattedText"/>
        <w:bidi w:val="0"/>
        <w:spacing w:before="0" w:after="0"/>
        <w:jc w:val="left"/>
        <w:rPr/>
      </w:pPr>
      <w:r>
        <w:rPr/>
        <w:t xml:space="preserve"> </w:t>
      </w:r>
      <w:r>
        <w:rPr/>
        <w:t>C755 C759 ) C755_=_C760( C755 C760 ) \nC755_=_C761( C755 C761 ) C755_=_C762( C755 C762 ) C755_=_C763( C755 C763 ) C755_=_C764( C755 C764 ) C755_=_C765( C755 C765 ) C755_=_C767( C755 C767 ) \nC755_=_C768( C755 C768 ) C755_=_C769( C755 C769 ) C755_=_C770( C755 C770 ) C755_=_C771( C755 C771 ) C755_=_C772( C755 C772 ) C755_=_C773( C755 C773 ) \nC755_=_C774( C755 C774 ) C755_=_C775( C755 C775 ) C755_=_C1108( C755 C1108 ) C755_=_C1273( C755 C1273 ) C755_=_C1275( C755 C1275 ) C756_=_C757( C756 C757 ) \nC756_=_C758( C756 C758 ) C756_=_C759( C756 C759 ) C756_=_C760( C756 C760 ) C756_=_C761( C756 C761 ) C756_=_C762( C756 C762 ) C756_=_C763( C756 C763 ) \nC756_=_C764( C756 C764 ) C756_=_C765( C756 C765 ) C756_=_C767( C756 C767 ) C756_=_C768( C756 C768 ) C756_=_C769( C756 C769 ) C756_=_C770( C756 C770 ) \nC756_=_C771( C756 C771 ) C756_=_C772( C756 C772 ) C756_=_C773( C756 C773 ) C756_=_C774( C756 C774 ) C756_=_C775( C756 C775 ) C757_=_C758( C757 C758 ) \nC757_=_C759( C757 C759 ) C757_=_C760( C757 C760 ) C757_=_C761( C757 C761 ) C757_=_C762( C757 C762 ) C757_=_C763( C757 C763 ) C757_=_C764( C757 C764 ) \nC757_=_C765( C757 C765 ) C757_=_C767( C757 C767 ) C757_=_C768( C757 C768 ) C757_=_C769( C757 C769 ) C757_=_C770( C757 C770 ) C757_=_C771( C757 C771 ) \nC757_=_C772( C757 C772 ) C757_=_C773( C757 C773 ) C757_=_C774( C757 C774 ) C757_=_C775( C757 C775 ) C758_=_C759( C758 C759 ) C758_=_C760( C758 C760 ) \nC758_=_C761( C758 C761 ) C758_=_C762( C758 C762 ) C758_=_C763( C758 C763 ) C758_=_C764( C758 C764 ) C758_=_C765( C758 C765 ) C758_=_C767( C758 C767 ) \nC758_=_C768( C758 C768 ) C758_=_C769( C758 C769 ) C758_=_C770( C758 C770 ) C758_=_C771( C758 C771 ) C758_=_C772( C758 C772 ) C758_=_C773( C758 C773 ) \nC758_=_C774( C758 C774 ) C758_=_C775( C758 C775 ) C759_=_C760( C759 C760 ) C759_=_C761( C759 C761 ) C759_=_C762( C759 C762 ) C759_=_C763( C759 C763 ) \nC759_=_C764( C759 C764 ) C759_=_C765( C759 C765 ) C759_=_C767( C759 C767 ) C759_=_C768( C759 C768 ) C759_=_C769( C759 C769 ) C759_=_C770( C759 C770 ) \nC759_=_C771( C759 C771 ) C759_=_C772( C759 C772 ) C759_=_C773( C759 C773 ) C759_=_C774( C759 C774 ) C759_=_C775( C759 C775 ) C760_=_C761( C760 C761 ) \nC760_=_C762( C760 C762 ) C760_=_C763( C760 C763 ) C760_=_C764( C760 C764 ) C760_=_C765( C760 C765 ) C760_=_C767( C760 C767 ) C760_=_C768( C760 C768 ) \nC760_=_C769( C760 C769 ) C760_=_C770( C760 C770 ) C760_=_C771( C760 C771 ) C760_=_C772( C760 C772 ) C760_=_C773( C760 C773 ) C760_=_C774( C760 C774 ) \nC760_=_C775( C760 C775 ) C760_=_C1112( C760 C1112 ) C760_=_C2421( C760 C2421 ) C760_=_C2423( C760 C2423 ) C761_=_C762( C761 C762 ) C761_=_C763( C761 C763 ) \nC761_=_C764( C761 C764 ) C761_=_C765( C761 C765 ) C761_=_C767( C761 C767 ) C761_=_C768( C761 C768 ) C761_=_C769( C761 C769 ) C761_=_C770( C761 C770 ) \nC761_=_C771( C761 C771 ) C761_=_C772( C761 C772 ) C761_=_C773( C761 C773 ) C761_=_C774( C761 C774 ) C761_=_C775( C761 C775 ) C762_=_C763( C762 C763 ) \nC762_=_C764( C762 C764 ) C762_=_C765( C762 C765 ) C762_=_C767( C762 C767 ) C762_=_C768( C762 C768 ) C762_=_C769( C762 C769 ) C762_=_C770( C762 C770 ) \nC762_=_C771( C762 C771 ) C762_=_C772( C762 C772 ) C762_=_C773( C762 C773 ) C762_=_C774( C762 C774 ) C762_=_C775( C762 C775 ) C763_=_C764( C763 C764 ) \nC763_=_C765( C763 C765 ) C763_=_C767( C763 C767 ) C763_=_C768( C763 C768 ) C763_=_C769( C763 C769 ) C763_=_C770( C763 C770 ) C763_=_C771( C763 C771 ) \nC763_=_C772( C763 C772 ) C763_=_C773( C763 C773 ) C763_=_C774( C763 C774 ) C763_=_C775( C763 C775 ) C763_=_C810( C763 C810 ) C763_=_C969( C763 C969 ) \nC763_=_C992( C763 C992 ) C763_=_C1209( C763 C1209 ) C763_=_C1273( C763 C1273 ) C763_=_C2405( C763 C2405 ) C763_=_C2421( C763 C2421 ) C763_=_C2632( C763 C2632 ) \nC763_=_C3012( C763 C3012 ) C763_=_C3013( C763 C3013 ) C763_=_C3014( C763 C3014 ) C763_=_C3015( C763 C3015 ) C763_=_C3016( C763 C3016 ) C763_=_C3017( C763 C3017 ) \nC763_=_C3018( C763 C3018 ) C763_=_C3019( C763 C3019 ) C763_=_C3020( C763 C3020 ) C763_=_C3021( C763 C3021 ) C763_=_C3022( C763 C3022 ) C763_=_C3023( C763 C3023 ) \nC763_=_C3024( C763 C3024 ) C763_=_C3025( C763 C3025 ) C763_=_C3026( C763 C3026 ) C764_=_C765( C764 C765 ) C764_=_C767( C764 C767 ) C764_=_C768( C764 C768 ) \nC764_=_C769( C764 C769 ) C764_=_C770( C764 C770 ) C764_=_C771( C764 C771 ) C764_=_C772( C764 C772 ) C764_=_C773( C764 C773 ) C764_=_C774( C764 C774 ) \nC764_=_C775( C764 C775 ) C765_=_C767( C765 C767 ) C765_=_C768( C765 C768 ) C765_=_C769( C765 C769 ) C765_=_C770( C765 C770 ) C765_=_C771( C765 C771 ) \nC765_=_C772( C765 C772 ) C765_=_C773( C765 C773 ) C765_=_C774( C765 C774 ) C765_=_C775( C765 C775 ) C767_=_C768( C767 C768 ) C767_=_C769( C767 C769 ) \nC767_=_C770( C767 C770 ) C767_=_C771( C767 C771 ) C767_=_C772( C767 C772 ) C767_=_C773( C767 C773 ) C767_=_C774( C767 C774 ) C767_=_C775( C767 C775 ) \nC768_=_C769( C768 C769 ) C768_=_C770( C768 C770 ) C768_=_C771( C768 C771 ) C768_=_C772( C768 C772 ) C768_=_C773( C768 C773 ) C768_=_C774( C768 C774 ) \nC768_=_C775( C768 C775 ) C769_=_C770( C769 C770 ) C769_=_C771( C769 C771 ) C769_=_C772( C769 C772 ) C769_=_C773( C769 C773 ) C769_=_C774( C769 C774 ) \nC769_=_C775( C769 C775 ) C770_=_C771( C770 C771 ) C770_=_C772( C770 C772 ) C770_=_C773( C770 C773 ) C770_=_C774( C770 C774 ) C770_=_C775( C770 C775 ) \nC770_=_C1119( C770 C1119 ) C770_=_C3015( C770 C3015 ) C770_=_C3265( C770 C3265 ) C771_=_C772( C771 C772 ) C771_=_C773( C771 C773 ) C771_=_C774( C771 C774 ) \nC771_=_C775( C771 C775 ) C772_=_C773( C772 C773 ) C772_=_C774( C772 C774 ) C772_=_C775( C772 C775 ) C773_=_C774( C773 C774 ) C773_=_C775( C773 C775 ) \nC774_=_C775( C774 C775 ) C775_=_C1127( C775 C1127 ) C775_=_C3025( C775 C3025 ) C775_=_C3274( C775 C3274 ) C810_=_C969( C810 C969 ) C810_=_C992( C810 C992 ) \nC810_=_C1209( C810 C1209 ) C810_=_C1273( C810 C1273 ) C810_=_C2405( C810 C2405 ) C810_=_C2421( C810 C2421 ) C810_=_C2632( C810 C2632 ) C810_=_C3012( C810 C3012 ) \nC810_=_C3013( C810 C3013 ) C810_=_C3014( C810 C3014 ) C810_=_C3015( C810 C3015 ) C810_=_C3016( C810 C3016 ) C810_=_C3017( C810 C3017 ) C810_=_C3018( C810 C3018 ) \nC810_=_C3019( C810 C3019 ) C810_=_C3020( C810 C3020 ) C810_=_C3021( C810 C3021 ) C810_=_C3022( C810 C3022 ) C810_=_C3023( C810 C3023 ) C810_=_C3024( C810 C3024 ) \nC810_=_C3025( C810 C3025 ) C810_=_C3026( C810 C3026 ) C845_=_C994( C845 C994 ) C845_=_C1116( C845 C1116 ) C845_=_C1144( C845 C1144 ) C845_=_C1211( C845 C1211 ) \nC845_=_C1275( C845 C1275 ) C845_=_C1400( C845 C1400 ) C845_=_C1444( C845 C1444 ) C845_=_C1803( C845 C1803 ) C845_=_C2423( C845 C2423 ) C845_=_C2598( C845 C2598 ) \nC845_=_C3012( C845 C3012 ) C845_=_C3115( C845 C3115 ) C845_=_C3213( C845 C3213 ) C845_=_C3264( C845 C3264 ) C845_=_C3265( C845 C3265 ) C845_=_C3266( C845 C3266 ) \nC845_=_C3267( C845 C3267 ) C845_=_C3268( C845 C3268 ) C845_=_C3269( C845 C3269 ) C845_=_C3270( C845 C3270 ) C845_=_C3271( C845 C3271 ) C845_=_C3272( C845 C3272 ) \nC845_=_C3273( C845 C3273 ) C845_=_C3274( C845 C3274 ) C969_=_C992( C969 C992 ) C969_=_C1209( C969 C1209 ) C969_=_C1273( C969 C1273 ) C969_=_C2405( C969 C2405 ) \nC969_=_C2421( C969 C2421 ) C969_=_C2632( C969 C2632 ) C969_=_C3012( C969 C3012 ) C969_=_C3013( C969 C3013 ) C969_=_C3014( C969 C3014 ) C969_=_C3015( C969 C3015 ) \nC969_=_C3016( C969 C3016 ) C969_=_C3017( C969 C3017 ) C969_=_C3018( C969 C3018 ) C969_=_C3019( C969 C3019 ) C969_=_C3020( C969 C3020 ) C969_=_C3021( C969 C3021 ) \nC969_=_C3022( C969 C3022 ) C969_=_C3023( C969 C3023 ) C969_=_C3024( C969 C3024 ) C969_=_C3025( C969 C3025 ) C969_=_C3026( C969 C3026 ) C981_=_C992( C981 C992 ) \nC981_=_C994( C981 C994 ) C981_=_C1107( C981 C1107 ) C981_=_C1108( C981 C1108 ) C981_=_C1109( C981 C1109 ) C981_=_C1110( C981 C1110 ) C981_=_C1111( C981 C1111 ) \nC981_=_C1112( C981 C1112 ) C981_=_C1113( C981 C1113 ) C981_=_C1115( C981 C1115 ) C981_=_C1116( C981 C1116 ) C981_=_C1117( C981 C1117 ) C981_=_C1118( C981 C1118 ) \nC981_=_C1119( C981 C1119 ) C981_=_C1120( C981 C1120 ) C981_=_C1121( C981 C1121 ) C981_=_C1122( C981 C1122 ) C981_=_C1123( C981 C1123 ) C981_=_C1124( C981 C1124 ) \nC981_=_C1125( C981 C1125 ) C981_=_C1126( C981 C1126 ) C981_=_C1127( C981 C1127 ) C981_=_C1128( C981 C1128 ) C981_=_C1129( C981 C1129 ) C992_=_C994( C992 C994 ) \nC992_=_C1209( C992 C1209 ) C992_=_C1273( C992 C1273 ) C992_=_C2405( C992 C2405 ) C992_=_C2421( C992 C2421 ) C992_=_C2632( C992 C2632 ) C992_=_C3012( C992 C3012 ) \nC992_=_C3013( C992 C3013 ) C992_=_C3014( C992 C3014 ) C992_=_C3015( C992 C3015 ) C992_=_C3016( C992 C3016 ) C992_=_C3017( C992 C3017 ) C992_=_C3018( C992 C3018 ) \nC992_=_C3019( C992 C3019 ) C992_=_C3020( C992 C3020 ) C992_=_C3021( C992 C3021 ) C992_=_C3022( C992 C3022 ) C992_=_C3023( C992 C3023 ) C992_=_C3024( C992 C3024 ) \nC992_=_C3025( C992 C3025 ) C992_=_C3026( C992 C3026 ) C994_=_C1116( C994 C1116 ) C994_=_C1144( C994 C1144 ) C994_=_C1211( C994 C1211 ) C994_=_C1275( C994 C1275 ) \nC994_=_C1400( C994 C1400 ) C994_=_C1444( C994 C1444 ) C994_=_C1803( C994 C1803 ) C994_=_C2423( C994 C2423 ) C994_=_C2598( C994 C2598 ) C994_=_C3012( C994 C3012 ) \nC994_=_C3115( C994 C3115 ) C994_=_C3213( C994 C3213 ) C994_=_C3264( C994 C3264 ) C994_=_C3265( C994 C3265 ) C994_=_C3266( C994 C3266 ) C994_=_C3267( C994 C3267 ) \nC994_=_C3268( C994 C3268 ) C994_=_C3269( C994 C3269 ) C994_=_C3270( C994 C3270 ) C994_=_C3271( C994 C3271 ) C994_=_C3272( C994 C3272 ) C994_=_C3273( C994 C3273 ) \nC994_=_C3274( C994 C3274 ) C1107_=_C1108( C1107 C1108 ) C1107_=_C1109( C1107 C1109 ) C1107_=_C1110( C1107 C1110 ) C1107_=_C1111( C1107 C1111 ) C1107_=_C1112( C1107 C1112 ) \nC1107_=_C1113( C1107 C1113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w:t>
      </w:r>
    </w:p>
    <w:p>
      <w:pPr>
        <w:pStyle w:val="PreformattedText"/>
        <w:bidi w:val="0"/>
        <w:spacing w:before="0" w:after="0"/>
        <w:jc w:val="left"/>
        <w:rPr/>
      </w:pPr>
      <w:r>
        <w:rPr/>
        <w:t xml:space="preserve"> </w:t>
      </w:r>
      <w:r>
        <w:rPr/>
        <w:t>C1127 ) C1107_=_C1128( C1107 C1128 ) C1107_=_C1129( C1107 C1129 ) C1107_=_C1209( C1107 C1209 ) C1107_=_C1211( C1107 C1211 ) \nC1108_=_C1109( C1108 C1109 ) C1108_=_C1110( C1108 C1110 ) C1108_=_C1111( C1108 C1111 ) C1108_=_C1112( C1108 C1112 ) C1108_=_C1113( C1108 C1113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273( C1108 C1273 ) C1108_=_C1275( C1108 C1275 ) C1109_=_C1110( C1109 C1110 ) C1109_=_C1111( C1109 C1111 ) \nC1109_=_C1112( C1109 C1112 ) C1109_=_C1113( C1109 C1113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10_=_C1111( C1110 C1111 ) \nC1110_=_C1112( C1110 C1112 ) C1110_=_C1113( C1110 C1113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1_=_C1112( C1111 C1112 ) \nC1111_=_C1113( C1111 C1113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2405( C1111 C2405 ) C1112_=_C1113( C1112 C1113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2421( C1112 C2421 ) C1112_=_C2423( C1112 C2423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44( C1116 C1144 ) \nC1116_=_C1211( C1116 C1211 ) C1116_=_C1275( C1116 C1275 ) C1116_=_C1400( C1116 C1400 ) C1116_=_C1444( C1116 C1444 ) C1116_=_C1803( C1116 C1803 ) C1116_=_C2423( C1116 C2423 ) \nC1116_=_C2598( C1116 C2598 ) C1116_=_C3012( C1116 C3012 ) C1116_=_C3115( C1116 C3115 ) C1116_=_C3213( C1116 C3213 ) C1116_=_C3264( C1116 C3264 ) C1116_=_C3265( C1116 C3265 ) \nC1116_=_C3266( C1116 C3266 ) C1116_=_C3267( C1116 C3267 ) C1116_=_C3268( C1116 C3268 ) C1116_=_C3269( C1116 C3269 ) C1116_=_C3270( C1116 C3270 ) C1116_=_C3271( C1116 C3271 ) \nC1116_=_C3272( C1116 C3272 ) C1116_=_C3273( C1116 C3273 ) C1116_=_C3274( C1116 C3274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3013( C1117 C3013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9_=_C1120( C1119 C1120 ) C1119_=_C1121( C1119 C1121 ) C1119_=_C1122( C1119 C1122 ) \nC1119_=_C1123( C1119 C1123 ) C1119_=_C1124( C1119 C1124 ) C1119_=_C1125( C1119 C1125 ) C1119_=_C1126( C1119 C1126 ) C1119_=_C1127( C1119 C1127 ) C1119_=_C1128( C1119 C1128 ) \nC1119_=_C1129( C1119 C1129 ) C1119_=_C3015( C1119 C3015 ) C1119_=_C3265( C1119 C3265 ) C1120_=_C1121( C1120 C1121 ) C1120_=_C1122( C1120 C1122 ) C1120_=_C1123( C1120 C1123 ) \nC1120_=_C1124( C1120 C1124 ) C1120_=_C1125( C1120 C1125 ) C1120_=_C1126( C1120 C1126 ) C1120_=_C1127( C1120 C1127 ) C1120_=_C1128( C1120 C1128 ) C1120_=_C1129( C1120 C1129 ) \nC1120_=_C3016( C1120 C3016 ) C1121_=_C1122( C1121 C1122 ) C1121_=_C1123( C1121 C1123 ) C1121_=_C1124( C1121 C1124 ) C1121_=_C1125( C1121 C1125 ) C1121_=_C1126( C1121 C1126 ) \nC1121_=_C1127( C1121 C1127 ) C1121_=_C1128( C1121 C1128 ) C1121_=_C1129( C1121 C1129 ) C1122_=_C1123( C1122 C1123 ) C1122_=_C1124( C1122 C1124 ) C1122_=_C1125( C1122 C1125 ) \nC1122_=_C1126( C1122 C1126 ) C1122_=_C1127( C1122 C1127 ) C1122_=_C1128( C1122 C1128 ) C1122_=_C1129( C1122 C1129 ) C1123_=_C1124( C1123 C1124 ) C1123_=_C1125( C1123 C1125 ) \nC1123_=_C1126( C1123 C1126 ) C1123_=_C1127( C1123 C1127 ) C1123_=_C1128( C1123 C1128 ) C1123_=_C1129( C1123 C1129 ) C1123_=_C3018( C1123 C3018 ) C1124_=_C1125( C1124 C1125 ) \nC1124_=_C1126( C1124 C1126 ) C1124_=_C1127( C1124 C1127 ) C1124_=_C1128( C1124 C1128 ) C1124_=_C1129( C1124 C1129 ) C1124_=_C3020( C1124 C3020 ) C1125_=_C1126( C1125 C1126 ) \nC1125_=_C1127( C1125 C1127 ) C1125_=_C1128( C1125 C1128 ) C1125_=_C1129( C1125 C1129 ) C1125_=_C3021( C1125 C3021 ) C1126_=_C1127( C1126 C1127 ) C1126_=_C1128( C1126 C1128 ) \nC1126_=_C1129( C1126 C1129 ) C1126_=_C3022( C1126 C3022 ) C1127_=_C1128( C1127 C1128 ) C1127_=_C1129( C1127 C1129 ) C1127_=_C3025( C1127 C3025 ) C1127_=_C3274( C1127 C3274 ) \nC1128_=_C1129( C1128 C1129 ) C1128_=_C3026( C1128 C3026 ) C1144_=_C1211( C1144 C1211 ) C1144_=_C1275( C1144 C1275 ) C1144_=_C1400( C1144 C1400 ) C1144_=_C1444( C1144 C1444 ) \nC1144_=_C1803( C1144 C1803 ) C1144_=_C2423( C1144 C2423 ) C1144_=_C2598( C1144 C2598 ) C1144_=_C3012( C1144 C3012 ) C1144_=_C3115( C1144 C3115 ) C1144_=_C3213( C1144 C3213 ) \nC1144_=_C3264( C1144 C3264 ) C1144_=_C3265( C1144 C3265 ) C1144_=_C3266( C1144 C3266 ) C1144_=_C3267( C1144 C3267 ) C1144_=_C3268( C1144 C3268 ) C1144_=_C3269( C1144 C3269 ) \nC1144_=_C3270( C1144 C3270 ) C1144_=_C3271( C1144 C3271 ) C1144_=_C3272( C1144 C3272 ) C1144_=_C3273( C1144 C3273 ) C1144_=_C3274( C1144 C3274 ) C1209_=_C1211( C1209 C1211 ) \nC1209_=_C1273( C1209 C1273 ) C1209_=_C2405( C1209 C2405 ) C1209_=_C2421( C1209 C2421 ) C1209_=_C2632( C1209 C2632 ) C1209_=_C3012( C1209 C3012 ) C1209_=_C3013( C1209 C3013 ) \nC1209_=_C3014( C1209 C3014 ) C1209_=_C3015( C1209 C3015 ) C1209_=_C3016( C1209 C3016 ) C1209_=_C3017( C1209 C3017 ) C1209_=_C3018( C1209 C3018 ) C1209_=_C3019( C1209 C3019 ) \nC1209_=_C3020( C1209 C3020 ) C1209_=_C3021( C1209 C3021 ) C1209_=_C3022( C1209 C3022 ) C1209_=_C3023( C1209 C3023 ) C1209_=_C3024( C1209 C3024 ) C1209_=_C3025( C1209 C3025 ) \nC1209_=_C3026( C1209 C3026 ) C1211_=_C1275( C1211 C1275 ) C1211_=_C1400( C1211 C1400 ) C1211_=_C1444( C1211 C1444 ) C1211_=_C1803( C1211 C1803 ) C1211_=_C2423( C1211 C2423 ) \nC1211_=_C2598( C1211 C2598 ) C1211_=_C3012( C1211 C3012 ) C1211_=_C3115( C1211 C3115 ) C1211_=_C3213( C1211 C3213 ) C1211_=_C3264( C1211 C3264 ) C1211_=_C3265( C1211 C3265 ) \nC1211_=_C3266( C1211 C3266 ) C1211_=_C3267( C1211 C3267 ) C1211_=_C3268( C1211 C3268 ) C1211_=_C3269( C1211 C3269 ) C1211_=_C3270( C1211 C3270 ) C1211_=_C3271( C1211 C3271 ) \nC1211_=_C3272( C1211 C3272 ) C1211_=_C3273( C1211 C3273 ) C1211_=_C3274( C1211 C3274 ) C1273_=_C1275( C1273 C1275 ) C1273_=_C2405( C1273 C2405 ) C1273_=_C2421( C1273 C2421 ) \nC1273_=_C2632( C1273 C2632 ) C1273_=_C3012( C1273 C3012 ) C1273_=_C3013( C1273 C3013 ) C1273_=_C3014( C1273 C3014 ) C1273_=_C3015( C1273 C3015 ) C1273_=_C3016( C1273 C3016 ) \nC1273_=_C3017( C1273 C3017 ) C1273_=_C3018( C1273 C3018 ) C1273_=_C3019( C1273 C3019 ) C1273_=_C3020( C1273 C3020 ) C1273_=_C3021( C1273 C3021 ) C1273_=_C3022( C1273 C3022 ) \nC1273_=_C3023( C1273 C3023 ) C1273_=_C3024( C1273 C3024 ) C1273_=_C3025( C1273 C3025 ) C1273_=_C3026( C1273 C3026 ) C1275_=_C1400( C1275 C1400 ) C1275_=_C1444( C1275 C1444 ) \nC1275_=_C1803( C1275 C1803 ) C1275_=_C2423( C1275 C2423 ) C1275_=_C2598( C1275 C2598 ) C1275_=_C3012(</w:t>
      </w:r>
    </w:p>
    <w:p>
      <w:pPr>
        <w:pStyle w:val="PreformattedText"/>
        <w:bidi w:val="0"/>
        <w:spacing w:before="0" w:after="0"/>
        <w:jc w:val="left"/>
        <w:rPr/>
      </w:pPr>
      <w:r>
        <w:rPr/>
        <w:t xml:space="preserve"> </w:t>
      </w:r>
      <w:r>
        <w:rPr/>
        <w:t>C1275 C3012 ) C1275_=_C3115( C1275 C3115 ) C1275_=_C3213( C1275 C3213 ) \nC1275_=_C3264( C1275 C3264 ) C1275_=_C3265( C1275 C3265 ) C1275_=_C3266( C1275 C3266 ) C1275_=_C3267( C1275 C3267 ) C1275_=_C3268( C1275 C3268 ) C1275_=_C3269( C1275 C3269 ) \nC1275_=_C3270( C1275 C3270 ) C1275_=_C3271( C1275 C3271 ) C1275_=_C3272( C1275 C3272 ) C1275_=_C3273( C1275 C3273 ) C1275_=_C3274( C1275 C3274 ) C1400_=_C1444( C1400 C1444 ) \nC1400_=_C1803( C1400 C1803 ) C1400_=_C2423( C1400 C2423 ) C1400_=_C2598( C1400 C2598 ) C1400_=_C3012( C1400 C3012 ) C1400_=_C3115( C1400 C3115 ) C1400_=_C3213( C1400 C3213 ) \nC1400_=_C3264( C1400 C3264 ) C1400_=_C3265( C1400 C3265 ) C1400_=_C3266( C1400 C3266 ) C1400_=_C3267( C1400 C3267 ) C1400_=_C3268( C1400 C3268 ) C1400_=_C3269( C1400 C3269 ) \nC1400_=_C3270( C1400 C3270 ) C1400_=_C3271( C1400 C3271 ) C1400_=_C3272( C1400 C3272 ) C1400_=_C3273( C1400 C3273 ) C1400_=_C3274( C1400 C3274 ) C1444_=_C1803( C1444 C1803 ) \nC1444_=_C2423( C1444 C2423 ) C1444_=_C2598( C1444 C2598 ) C1444_=_C3012( C1444 C3012 ) C1444_=_C3115( C1444 C3115 ) C1444_=_C3213( C1444 C3213 ) C1444_=_C3264( C1444 C3264 ) \nC1444_=_C3265( C1444 C3265 ) C1444_=_C3266( C1444 C3266 ) C1444_=_C3267( C1444 C3267 ) C1444_=_C3268( C1444 C3268 ) C1444_=_C3269( C1444 C3269 ) C1444_=_C3270( C1444 C3270 ) \nC1444_=_C3271( C1444 C3271 ) C1444_=_C3272( C1444 C3272 ) C1444_=_C3273( C1444 C3273 ) C1444_=_C3274( C1444 C3274 ) C1803_=_C2423( C1803 C2423 ) C1803_=_C2598( C1803 C2598 ) \nC1803_=_C3012( C1803 C3012 ) C1803_=_C3115( C1803 C3115 ) C1803_=_C3213( C1803 C3213 ) C1803_=_C3264( C1803 C3264 ) C1803_=_C3265( C1803 C3265 ) C1803_=_C3266( C1803 C3266 ) \nC1803_=_C3267( C1803 C3267 ) C1803_=_C3268( C1803 C3268 ) C1803_=_C3269( C1803 C3269 ) C1803_=_C3270( C1803 C3270 ) C1803_=_C3271( C1803 C3271 ) C1803_=_C3272( C1803 C3272 ) \nC1803_=_C3273( C1803 C3273 ) C1803_=_C3274( C1803 C3274 ) C2405_=_C2421( C2405 C2421 ) C2405_=_C2632( C2405 C2632 ) C2405_=_C3012( C2405 C3012 ) C2405_=_C3013( C2405 C3013 ) \nC2405_=_C3014( C2405 C3014 ) C2405_=_C3015( C2405 C3015 ) C2405_=_C3016( C2405 C3016 ) C2405_=_C3017( C2405 C3017 ) C2405_=_C3018( C2405 C3018 ) C2405_=_C3019( C2405 C3019 ) \nC2405_=_C3020( C2405 C3020 ) C2405_=_C3021( C2405 C3021 ) C2405_=_C3022( C2405 C3022 ) C2405_=_C3023( C2405 C3023 ) C2405_=_C3024( C2405 C3024 ) C2405_=_C3025( C2405 C3025 ) \nC2405_=_C3026( C2405 C3026 ) C2421_=_C2423( C2421 C2423 ) C2421_=_C2632( C2421 C2632 ) C2421_=_C3012( C2421 C3012 ) C2421_=_C3013( C2421 C3013 ) C2421_=_C3014( C2421 C3014 ) \nC2421_=_C3015( C2421 C3015 ) C2421_=_C3016( C2421 C3016 ) C2421_=_C3017( C2421 C3017 ) C2421_=_C3018( C2421 C3018 ) C2421_=_C3019( C2421 C3019 ) C2421_=_C3020( C2421 C3020 ) \nC2421_=_C3021( C2421 C3021 ) C2421_=_C3022( C2421 C3022 ) C2421_=_C3023( C2421 C3023 ) C2421_=_C3024( C2421 C3024 ) C2421_=_C3025( C2421 C3025 ) C2421_=_C3026( C2421 C3026 ) \nC2423_=_C2598( C2423 C2598 ) C2423_=_C3012( C2423 C3012 ) C2423_=_C3115( C2423 C3115 ) C2423_=_C3213( C2423 C3213 ) C2423_=_C3264( C2423 C3264 ) C2423_=_C3265( C2423 C3265 ) \nC2423_=_C3266( C2423 C3266 ) C2423_=_C3267( C2423 C3267 ) C2423_=_C3268( C2423 C3268 ) C2423_=_C3269( C2423 C3269 ) C2423_=_C3270( C2423 C3270 ) C2423_=_C3271( C2423 C3271 ) \nC2423_=_C3272( C2423 C3272 ) C2423_=_C3273( C2423 C3273 ) C2423_=_C3274( C2423 C3274 ) C2598_=_C3012( C2598 C3012 ) C2598_=_C3115( C2598 C3115 ) C2598_=_C3213( C2598 C3213 ) \nC2598_=_C3264( C2598 C3264 ) C2598_=_C3265( C2598 C3265 ) C2598_=_C3266( C2598 C3266 ) C2598_=_C3267( C2598 C3267 ) C2598_=_C3268( C2598 C3268 ) C2598_=_C3269( C2598 C3269 ) \nC2598_=_C3270( C2598 C3270 ) C2598_=_C3271( C2598 C3271 ) C2598_=_C3272( C2598 C3272 ) C2598_=_C3273( C2598 C3273 ) C2598_=_C3274( C2598 C3274 ) C2632_=_C3012( C2632 C3012 ) \nC2632_=_C3013( C2632 C3013 ) C2632_=_C3014( C2632 C3014 ) C2632_=_C3015( C2632 C3015 ) C2632_=_C3016( C2632 C3016 ) C2632_=_C3017( C2632 C3017 ) C2632_=_C3018( C2632 C3018 ) \nC2632_=_C3019( C2632 C3019 ) C2632_=_C3020( C2632 C3020 ) C2632_=_C3021( C2632 C3021 ) C2632_=_C3022( C2632 C3022 ) C2632_=_C3023( C2632 C3023 ) C2632_=_C3024( C2632 C3024 ) \nC2632_=_C3025( C2632 C3025 ) C2632_=_C3026( C2632 C3026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2_=_C3025( C3012 C3025 ) C3012_=_C3026( C3012 C3026 ) C3012_=_C3115( C3012 C3115 ) C3012_=_C3213( C3012 C3213 ) \nC3012_=_C3264( C3012 C3264 ) C3012_=_C3265( C3012 C3265 ) C3012_=_C3266( C3012 C3266 ) C3012_=_C3267( C3012 C3267 ) C3012_=_C3268( C3012 C3268 ) C3012_=_C3269( C3012 C3269 ) \nC3012_=_C3270( C3012 C3270 ) C3012_=_C3271( C3012 C3271 ) C3012_=_C3272( C3012 C3272 ) C3012_=_C3273( C3012 C3273 ) C3012_=_C3274( C3012 C327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265( C3015 C3265 ) \nC3016_=_C3017( C3016 C3017 ) C3016_=_C3018( C3016 C3018 ) C3016_=_C3019( C3016 C3019 ) C3016_=_C3020( C3016 C3020 ) C3016_=_C3021( C3016 C3021 ) C3016_=_C3022( C3016 C3022 ) \nC3016_=_C3023( C3016 C3023 ) C3016_=_C3024( C3016 C3024 ) C3016_=_C3025( C3016 C3025 ) C3016_=_C3026( C3016 C3026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3_=_C3024( C3023 C3024 ) C3023_=_C3025( C3023 C3025 ) C3023_=_C3026( C3023 C3026 ) C3024_=_C3025( C3024 C3025 ) C3024_=_C3026( C3024 C3026 ) \nC3025_=_C3026( C3025 C3026 ) C3025_=_C3274( C3025 C3274 ) C3115_=_C3213( C3115 C3213 ) C3115_=_C3264( C3115 C3264 ) C3115_=_C3265( C3115 C3265 ) C3115_=_C3266( C3115 C3266 ) \nC3115_=_C3267( C3115 C3267 ) C3115_=_C3268( C3115 C3268 ) C3115_=_C3269( C3115 C3269 ) C3115_=_C3270( C3115 C3270 ) C3115_=_C3271( C3115 C3271 ) C3115_=_C3272( C3115 C3272 ) \nC3115_=_C3273( C3115 C3273 ) C3115_=_C3274( C3115 C3274 ) C3213_=_C3264( C3213 C3264 ) C3213_=_C3265( C3213 C3265 ) C3213_=_C3266( C3213 C3266 ) C3213_=_C3267( C3213 C3267 ) \nC3213_=_C3268( C3213 C3268 ) C3213_=_C3269( C3213 C3269 ) C3213_=_C3270( C3213 C3270 ) C3213_=_C3271( C3213 C3271 ) C3213_=_C3272( C3213 C3272 ) C3213_=_C3273( C3213 C3273 ) \nC3213_=_C3274( C3213 C3274 ) C3264_=_C3265( C3264 C3265 ) C3264_=_C3266( C3264 C3266 ) C3264_=_C3267( C3264 C3267 ) C3264_=_C3268( C3264 C3268 ) C3264_=_C3269( C3264 C3269 ) \nC3264_=_C3270( C3264 C3270 ) C3264_=_C3271( C3264 C3271 ) C3264_=_C3272( C3264 C3272 ) C3264_=_C3273( C3264 C3273 ) C3264_=_C3274( C3264 C3274 ) C3265_=_C3266( C3265 C3266 ) \nC3265_=_C3267( C3265 C3267 ) C3265_=_C3268( C3265 C3268 ) C3265_=_C3269( C3265 C3269 ) C3265_=_C3270( C3265 C3270 ) C3265_=_C3271( C3265 C3271 ) C3265_=_C3272( C3265 C3272 ) \nC3265_=_C3273( C3265 C3273 ) C3265_=_C3274( C3265 C3274 ) C3266_=_C3267( C3266 C3267 ) C3266_=_C3268( C3266 C3268 ) C3266_=_C3269( C3266 C3269 ) C3266_=_C3270( C3266 C3270 ) \nC3266_=_C3271( C3266 C3271 ) C3266_=_C3272( C3266 C3272 ) C3266_=_C3273( C3266 C3273 ) C3266_=_C3274( C3266 C3274 ) C3267_=_C3268( C3267 C3268 ) C3267_=_C3269( C3267 C3269 ) \nC3267_=_C3270( C3267 C3270 ) C3267_=_C3271( C3267 C3271 ) C3267_=_C3272( C3267 C3272 ) C3267_=_C3273( C3267 C3273 ) C3267_=_C3274( C3267 C3274 ) C3268_=_C3269( C3268 C3269 ) \nC3268_=_C3270( C3268 C3270 ) C3268_=_C3271( C3268 C3271 ) C3268_=_C3272( C3268 C3272 ) C3268_=_C3273( C3268 C3273 ) C3268_=_C3274( C3268 C3274 ) C3269_=_C3270( C3269 C3270 ) \nC3269_=_C3271( C3269 C3271 ) C3269_=_C3272( C3269 C3272 ) C3269_=_C3273( C3269 C3273 ) C3269_=_C3274( C3269 C3274 ) C3270_=_C3271( C3270 C3271 ) C3270_=_C3272( C3270 C3272 ) \nC3270_=_C3273( C3270 C3273 ) C3270_=_C3274( C3270 C3274 ) C3271_=_C3272( C3271 C3272 ) C3271_=_C3273( C3271 C3273 ) C3271_=_C3274( C3271 C3274 ) C3272_=_C3273(</w:t>
      </w:r>
    </w:p>
    <w:p>
      <w:pPr>
        <w:pStyle w:val="PreformattedText"/>
        <w:bidi w:val="0"/>
        <w:spacing w:before="0" w:after="0"/>
        <w:jc w:val="left"/>
        <w:rPr/>
      </w:pPr>
      <w:r>
        <w:rPr/>
        <w:t xml:space="preserve"> </w:t>
      </w:r>
      <w:r>
        <w:rPr/>
        <w:t>C3272 C3273 ) \nC3272_=_C3274( C3272 C3274 ) C3273_=_C3274( C3273 C3274 ) "];94-&gt;128[label="102: C430 C431 C445 C447 C457 \nC590 C601 C645 C671 C673 C685 \nC687 C698 C733 C753 C754 C755 \nC756 C757 C758 C759 C760 C761 \nC762 C764 C765 C767 C768 C769 \nC770 C771 C772 C773 C774 C775 \nC810 C845 C969 C981 C992 C994 \nC1107 C1108 C1109 C1110 C1111 C1112 \nC1113 C1115 C1117 C1118 C1119 C1120 \nC1121 C1122 C1123 C1124 C1125 C1126 \nC1127 C1128 C1129 C1144 C1209 C1211 \nC1273 C1275 C1400 C1444 C1803 C2405 \nC2421 C2423 C2598 C2632 C3013 C3014 \nC3015 C3016 C3017 C3018 C3019 C3020 \nC3021 C3022 C3023 C3024 C3025 C3026 \nC3115 C3213 C3264 C3265 C3266 C3267 \nC3268 C3269 C3270 C3271 C3272 C3273 \nC3274 \n1305: C430_=_C431 ,C430_=_C445 ,C430_=_C447 ,C430_=_C457 ,C430_=_C590 ,\nC430_=_C671 ,C430_=_C698 ,C430_=_C753 ,C430_=_C754 ,C430_=_C755 ,C430_=_C756 ,\nC430_=_C757 ,C430_=_C758 ,C430_=_C759 ,C430_=_C760 ,C430_=_C761 ,C430_=_C762 ,\nC430_=_C764 ,C430_=_C765 ,C430_=_C767 ,C430_=_C768 ,C430_=_C769 ,C430_=_C770 ,\nC430_=_C771 ,C430_=_C772 ,C430_=_C773 ,C430_=_C774 ,C430_=_C775 ,C431_=_C445 ,\nC431_=_C447 ,C431_=_C645 ,C431_=_C673 ,C431_=_C981 ,C431_=_C1107 ,C431_=_C1108 ,\nC431_=_C1109 ,C431_=_C1110 ,C431_=_C1111 ,C431_=_C1112 ,C431_=_C1113 ,C431_=_C1115 ,\nC431_=_C1117 ,C431_=_C1118 ,C431_=_C1119 ,C431_=_C1120 ,C431_=_C1121 ,C431_=_C1122 ,\nC431_=_C1123 ,C431_=_C1124 ,C431_=_C1125 ,C431_=_C1126 ,C431_=_C1127 ,C431_=_C1128 ,\nC431_=_C1129 ,C445_=_C447 ,C445_=_C601 ,C445_=_C685 ,C445_=_C810 ,C445_=_C969 ,\nC445_=_C992 ,C445_=_C1209 ,C445_=_C1273 ,C445_=_C2405 ,C445_=_C2421 ,C445_=_C2632 ,\nC445_=_C3013 ,C445_=_C3014 ,C445_=_C3015 ,C445_=_C3016 ,C445_=_C3017 ,C445_=_C3018 ,\nC445_=_C3019 ,C445_=_C3020 ,C445_=_C3021 ,C445_=_C3022 ,C445_=_C3023 ,C445_=_C3024 ,\nC445_=_C3025 ,C445_=_C3026 ,C447_=_C687 ,C447_=_C733 ,C447_=_C845 ,C447_=_C994 ,\nC447_=_C1144 ,C447_=_C1211 ,C447_=_C1275 ,C447_=_C1400 ,C447_=_C1444 ,C447_=_C1803 ,\nC447_=_C2423 ,C447_=_C2598 ,C447_=_C3115 ,C447_=_C3213 ,C447_=_C3264 ,C447_=_C3265 ,\nC447_=_C3266 ,C447_=_C3267 ,C447_=_C3268 ,C447_=_C3269 ,C447_=_C3270 ,C447_=_C3271 ,\nC447_=_C3272 ,C447_=_C3273 ,C447_=_C3274 ,C457_=_C590 ,C457_=_C671 ,C457_=_C698 ,\nC457_=_C753 ,C457_=_C754 ,C457_=_C755 ,C457_=_C756 ,C457_=_C757 ,C457_=_C758 ,\nC457_=_C759 ,C457_=_C760 ,C457_=_C761 ,C457_=_C762 ,C457_=_C764 ,C457_=_C765 ,\nC457_=_C767 ,C457_=_C768 ,C457_=_C769 ,C457_=_C770 ,C457_=_C771 ,C457_=_C772 ,\nC457_=_C773 ,C457_=_C774 ,C457_=_C775 ,C590_=_C601 ,C590_=_C671 ,C590_=_C698 ,\nC590_=_C753 ,C590_=_C754 ,C590_=_C755 ,C590_=_C756 ,C590_=_C757 ,C590_=_C758 ,\nC590_=_C759 ,C590_=_C760 ,C590_=_C761 ,C590_=_C762 ,C590_=_C764 ,C590_=_C765 ,\nC590_=_C767 ,C590_=_C768 ,C590_=_C769 ,C590_=_C770 ,C590_=_C771 ,C590_=_C772 ,\nC590_=_C773 ,C590_=_C774 ,C590_=_C775 ,C601_=_C685 ,C601_=_C810 ,C601_=_C969 ,\nC601_=_C992 ,C601_=_C1209 ,C601_=_C1273 ,C601_=_C2405 ,C601_=_C2421 ,C601_=_C2632 ,\nC601_=_C3013 ,C601_=_C3014 ,C601_=_C3015 ,C601_=_C3016 ,C601_=_C3017 ,C601_=_C3018 ,\nC601_=_C3019 ,C601_=_C3020 ,C601_=_C3021 ,C601_=_C3022 ,C601_=_C3023 ,C601_=_C3024 ,\nC601_=_C3025 ,C601_=_C3026 ,C645_=_C673 ,C645_=_C981 ,C645_=_C1107 ,C645_=_C1108 ,\nC645_=_C1109 ,C645_=_C1110 ,C645_=_C1111 ,C645_=_C1112 ,C645_=_C1113 ,C645_=_C1115 ,\nC645_=_C1117 ,C645_=_C1118 ,C645_=_C1119 ,C645_=_C1120 ,C645_=_C1121 ,C645_=_C1122 ,\nC645_=_C1123 ,C645_=_C1124 ,C645_=_C1125 ,C645_=_C1126 ,C645_=_C1127 ,C645_=_C1128 ,\nC645_=_C1129 ,C671_=_C673 ,C671_=_C685 ,C671_=_C687 ,C671_=_C698 ,C671_=_C753 ,\nC671_=_C754 ,C671_=_C755 ,C671_=_C756 ,C671_=_C757 ,C671_=_C758 ,C671_=_C759 ,\nC671_=_C760 ,C671_=_C761 ,C671_=_C762 ,C671_=_C764 ,C671_=_C765 ,C671_=_C767 ,\nC671_=_C768 ,C671_=_C769 ,C671_=_C770 ,C671_=_C771 ,C671_=_C772 ,C671_=_C773 ,\nC671_=_C774 ,C671_=_C775 ,C673_=_C685 ,C673_=_C687 ,C673_=_C981 ,C673_=_C1107 ,\nC673_=_C1108 ,C673_=_C1109 ,C673_=_C1110 ,C673_=_C1111 ,C673_=_C1112 ,C673_=_C1113 ,\nC673_=_C1115 ,C673_=_C1117 ,C673_=_C1118 ,C673_=_C1119 ,C673_=_C1120 ,C673_=_C1121 ,\nC673_=_C1122 ,C673_=_C1123 ,C673_=_C1124 ,C673_=_C1125 ,C673_=_C1126 ,C673_=_C1127 ,\nC673_=_C1128 ,C673_=_C1129 ,C685_=_C687 ,C685_=_C810 ,C685_=_C969 ,C685_=_C992 ,\nC685_=_C1209 ,C685_=_C1273 ,C685_=_C2405 ,C685_=_C2421 ,C685_=_C2632 ,C685_=_C3013 ,\nC685_=_C3014 ,C685_=_C3015 ,C685_=_C3016 ,C685_=_C3017 ,C685_=_C3018 ,C685_=_C3019 ,\nC685_=_C3020 ,C685_=_C3021 ,C685_=_C3022 ,C685_=_C3023 ,C685_=_C3024 ,C685_=_C3025 ,\nC685_=_C3026 ,C687_=_C733 ,C687_=_C845 ,C687_=_C994 ,C687_=_C1144 ,C687_=_C1211 ,\nC687_=_C1275 ,C687_=_C1400 ,C687_=_C1444 ,C687_=_C1803 ,C687_=_C2423 ,C687_=_C2598 ,\nC687_=_C3115 ,C687_=_C3213 ,C687_=_C3264 ,C687_=_C3265 ,C687_=_C3266 ,C687_=_C3267 ,\nC687_=_C3268 ,C687_=_C3269 ,C687_=_C3270 ,C687_=_C3271 ,C687_=_C3272 ,C687_=_C3273 ,\nC687_=_C3274 ,C698_=_C753 ,C698_=_C754 ,C698_=_C755 ,C698_=_C756 ,C698_=_C757 ,\nC698_=_C758 ,C698_=_C759 ,C698_=_C760 ,C698_=_C761 ,C698_=_C762 ,C698_=_C764 ,\nC698_=_C765 ,C698_=_C767 ,C698_=_C768 ,C698_=_C769 ,C698_=_C770 ,C698_=_C771 ,\nC698_=_C772 ,C698_=_C773 ,C698_=_C774 ,C698_=_C775 ,C733_=_C845 ,C733_=_C994 ,\nC733_=_C1144 ,C733_=_C1211 ,C733_=_C1275 ,C733_=_C1400 ,C733_=_C1444 ,C733_=_C1803 ,\nC733_=_C2423 ,C733_=_C2598 ,C733_=_C3115 ,C733_=_C3213 ,C733_=_C3264 ,C733_=_C3265 ,\nC733_=_C3266 ,C733_=_C3267 ,C733_=_C3268 ,C733_=_C3269 ,C733_=_C3270 ,C733_=_C3271 ,\nC733_=_C3272 ,C733_=_C3273 ,C733_=_C3274 ,C753_=_C754 ,C753_=_C755 ,C753_=_C756 ,\nC753_=_C757 ,C753_=_C758 ,C753_=_C759 ,C753_=_C760 ,C753_=_C761 ,C753_=_C762 ,\nC753_=_C764 ,C753_=_C765 ,C753_=_C767 ,C753_=_C768 ,C753_=_C769 ,C753_=_C770 ,\nC753_=_C771 ,C753_=_C772 ,C753_=_C773 ,C753_=_C774 ,C753_=_C775 ,C753_=_C1144 ,\nC754_=_C755 ,C754_=_C756 ,C754_=_C757 ,C754_=_C758 ,C754_=_C759 ,C754_=_C760 ,\nC754_=_C761 ,C754_=_C762 ,C754_=_C764 ,C754_=_C765 ,C754_=_C767 ,C754_=_C768 ,\nC754_=_C769 ,C754_=_C770 ,C754_=_C771 ,C754_=_C772 ,C754_=_C773 ,C754_=_C774 ,\nC754_=_C775 ,C754_=_C1107 ,C754_=_C1209 ,C754_=_C1211 ,C755_=_C756 ,C755_=_C757 ,\nC755_=_C758 ,C755_=_C759 ,C755_=_C760 ,C755_=_C761 ,C755_=_C762 ,C755_=_C764 ,\nC755_=_C765 ,C755_=_C767 ,C755_=_C768 ,C755_=_C769 ,C755_=_C770 ,C755_=_C771 ,\nC755_=_C772 ,C755_=_C773 ,C755_=_C774 ,C755_=_C775 ,C755_=_C1108 ,C755_=_C1273 ,\nC755_=_C1275 ,C756_=_C757 ,C756_=_C758 ,C756_=_C759 ,C756_=_C760 ,C756_=_C761 ,\nC756_=_C762 ,C756_=_C764 ,C756_=_C765 ,C756_=_C767 ,C756_=_C768 ,C756_=_C769 ,\nC756_=_C770 ,C756_=_C771 ,C756_=_C772 ,C756_=_C773 ,C756_=_C774 ,C756_=_C775 ,\nC757_=_C758 ,C757_=_C759 ,C757_=_C760 ,C757_=_C761 ,C757_=_C762 ,C757_=_C764 ,\nC757_=_C765 ,C757_=_C767 ,C757_=_C768 ,C757_=_C769 ,C757_=_C770 ,C757_=_C771 ,\nC757_=_C772 ,C757_=_C773 ,C757_=_C774 ,C757_=_C775 ,C758_=_C759 ,C758_=_C760 ,\nC758_=_C761 ,C758_=_C762 ,C758_=_C764 ,C758_=_C765 ,C758_=_C767 ,C758_=_C768 ,\nC758_=_C769 ,C758_=_C770 ,C758_=_C771 ,C758_=_C772 ,C758_=_C773 ,C758_=_C774 ,\nC758_=_C775 ,C759_=_C760 ,C759_=_C761 ,C759_=_C762 ,C759_=_C764 ,C759_=_C765 ,\nC759_=_C767 ,C759_=_C768 ,C759_=_C769 ,C759_=_C770 ,C759_=_C771 ,C759_=_C772 ,\nC759_=_C773 ,C759_=_C774 ,C759_=_C775 ,C760_=_C761 ,C760_=_C762 ,C760_=_C764 ,\nC760_=_C765 ,C760_=_C767 ,C760_=_C768 ,C760_=_C769 ,C760_=_C770 ,C760_=_C771 ,\nC760_=_C772 ,C760_=_C773 ,C760_=_C774 ,C760_=_C775 ,C760_=_C1112 ,C760_=_C2421 ,\nC760_=_C2423 ,C761_=_C762 ,C761_=_C764 ,C761_=_C765 ,C761_=_C767 ,C761_=_C768 ,\nC761_=_C769 ,C761_=_C770 ,C761_=_C771 ,C761_=_C772 ,C761_=_C773 ,C761_=_C774 ,\nC761_=_C775 ,C762_=_C764 ,C762_=_C765 ,C762_=_C767 ,C762_=_C768 ,C762_=_C769 ,\nC762_=_C770 ,C762_=_C771 ,C762_=_C772 ,C762_=_C773 ,C762_=_C774 ,C762_=_C775 ,\nC764_=_C765 ,C764_=_C767 ,C764_=_C768 ,C764_=_C769 ,C764_=_C770 ,C764_=_C771 ,\nC764_=_C772 ,C764_=_C773 ,C764_=_C774 ,C764_=_C775 ,C765_=_C767 ,C765_=_C768 ,\nC765_=_C769 ,C765_=_C770 ,C765_=_C771 ,C765_=_C772 ,C765_=_C773 ,C765_=_C774 ,\nC765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0_=_C1119 ,C770_=_C3015 ,C770_=_C3265 ,\nC771_=_C772 ,C771_=_C773 ,C771_=_C774 ,C771_=_C775 ,C772_=_C773 ,C772_=_C774 ,\nC772_=_C775 ,C773_=_C774 ,C773_=_C775 ,C774_=_C775 ,C775_=_C1127 ,C775_=_C3025 ,\nC775_=_C3274 ,C810_=_C969 ,C810_=_C992 ,C810_=_C1209 ,C810_=_C1273 ,C810_=_C2405 ,\nC810_=_C2421 ,C810_=_C2632 ,C810_=_C3013 ,C810_=_C3014 ,C810_=_C3015 ,C810_=_C3016 ,\nC810_=_C3017 ,C810_=_C3018 ,C810_=_C3019 ,C810_=_C3020 ,C810_=_C3021 ,C810_=_C3022 ,\nC810_=_C3023 ,C810_=_C3024 ,C810_=_C3025 ,C810_=_C3026 ,C845_=_C994 ,C845_=_C1144 ,\nC845_=_C1211 ,C845_=_C1275 ,C845_=_C1400 ,C845_=_C1444 ,C845_=_C1803 ,C845_=_C2423 ,\nC845_=_C2598 ,C845_=_C3115 ,C845_=_C3213 ,C845_=_C3264 ,C845_=_C3265 ,C845_=_C3266 ,\nC845_=_C3267 ,C845_=_C3268 ,C845_=_C3269 ,C845_=_C3270 ,C845_=_C3271 ,C845_=_C3272 ,\nC845_=_C3273 ,C845_=_C3274 ,C969_=_C992 ,C969_=_C1209 ,C969_=_C1273 ,C969_=_C2405 ,\nC969_=_C2421 ,C969_=_C2632 ,C969_=_C3013 ,C969_=_C3014 ,C969_=_C3015 ,C969_=_C3016 ,\nC969_=_C3017 ,C969_=_C3018 ,C969_=_C3019 ,C969_=_C3020 ,C969_=_C3021 ,C969_=_C3022 ,\nC969_=_C3023 ,C969_=_C3024 ,C969_=_C3025 ,C969_=_C3026 ,C981_=_C992 ,C981_=_C994 ,\nC981_=_C1107 ,C981_=_C1108 ,C981_=_C1109 ,C981_=_C1110 ,C981_=_C1111 ,C981_=_C1112 ,\nC981_=_C1113 ,C981_=_C1115 ,C981_=_C1117 ,C981_=_C1118 ,C981_=_C1119 ,C981_=_C1120 ,\nC981_=_C1121 ,C981_=_C1122 ,C981_=_C1123 ,C981_=_C1124 ,C981_=_C1125 ,C981_=_C1126 ,\nC981_=_C1127 ,C981_=_C1128 ,C981_=_C1129 ,C992_=_C994 ,C992_=_C1209 ,C992_=_C1273 ,\nC992_=_C2405 ,C992_=_C2421 ,C992_=_C2632 ,C992_=_C3013 ,C992_=_C3014 ,C992_=_C3015 ,\nC992_=_C3016 ,C992_=_C3017 ,C992_=_C3018 ,C992_=_C3019 ,C992_=_C3020 ,C992_=_C3021 ,\nC992_=_C3022 ,C992_=_C3023 ,C992_=_C3024</w:t>
      </w:r>
    </w:p>
    <w:p>
      <w:pPr>
        <w:pStyle w:val="PreformattedText"/>
        <w:bidi w:val="0"/>
        <w:spacing w:before="0" w:after="0"/>
        <w:jc w:val="left"/>
        <w:rPr/>
      </w:pPr>
      <w:r>
        <w:rPr/>
        <w:t xml:space="preserve"> </w:t>
      </w:r>
      <w:r>
        <w:rPr/>
        <w:t>,C992_=_C3025 ,C992_=_C3026 ,C994_=_C1144 ,\nC994_=_C1211 ,C994_=_C1275 ,C994_=_C1400 ,C994_=_C1444 ,C994_=_C1803 ,C994_=_C2423 ,\nC994_=_C2598 ,C994_=_C3115 ,C994_=_C3213 ,C994_=_C3264 ,C994_=_C3265 ,C994_=_C3266 ,\nC994_=_C3267 ,C994_=_C3268 ,C994_=_C3269 ,C994_=_C3270 ,C994_=_C3271 ,C994_=_C3272 ,\nC994_=_C3273 ,C994_=_C3274 ,C1107_=_C1108 ,C1107_=_C1109 ,C1107_=_C1110 ,C1107_=_C1111 ,\nC1107_=_C1112 ,C1107_=_C1113 ,C1107_=_C1115 ,C1107_=_C1117 ,C1107_=_C1118 ,C1107_=_C1119 ,\nC1107_=_C1120 ,C1107_=_C1121 ,C1107_=_C1122 ,C1107_=_C1123 ,C1107_=_C1124 ,C1107_=_C1125 ,\nC1107_=_C1126 ,C1107_=_C1127 ,C1107_=_C1128 ,C1107_=_C1129 ,C1107_=_C1209 ,C1107_=_C1211 ,\nC1108_=_C1109 ,C1108_=_C1110 ,C1108_=_C1111 ,C1108_=_C1112 ,C1108_=_C1113 ,C1108_=_C1115 ,\nC1108_=_C1117 ,C1108_=_C1118 ,C1108_=_C1119 ,C1108_=_C1120 ,C1108_=_C1121 ,C1108_=_C1122 ,\nC1108_=_C1123 ,C1108_=_C1124 ,C1108_=_C1125 ,C1108_=_C1126 ,C1108_=_C1127 ,C1108_=_C1128 ,\nC1108_=_C1129 ,C1108_=_C1273 ,C1108_=_C1275 ,C1109_=_C1110 ,C1109_=_C1111 ,C1109_=_C1112 ,\nC1109_=_C1113 ,C1109_=_C1115 ,C1109_=_C1117 ,C1109_=_C1118 ,C1109_=_C1119 ,C1109_=_C1120 ,\nC1109_=_C1121 ,C1109_=_C1122 ,C1109_=_C1123 ,C1109_=_C1124 ,C1109_=_C1125 ,C1109_=_C1126 ,\nC1109_=_C1127 ,C1109_=_C1128 ,C1109_=_C1129 ,C1110_=_C1111 ,C1110_=_C1112 ,C1110_=_C1113 ,\nC1110_=_C1115 ,C1110_=_C1117 ,C1110_=_C1118 ,C1110_=_C1119 ,C1110_=_C1120 ,C1110_=_C1121 ,\nC1110_=_C1122 ,C1110_=_C1123 ,C1110_=_C1124 ,C1110_=_C1125 ,C1110_=_C1126 ,C1110_=_C1127 ,\nC1110_=_C1128 ,C1110_=_C1129 ,C1111_=_C1112 ,C1111_=_C1113 ,C1111_=_C1115 ,C1111_=_C1117 ,\nC1111_=_C1118 ,C1111_=_C1119 ,C1111_=_C1120 ,C1111_=_C1121 ,C1111_=_C1122 ,C1111_=_C1123 ,\nC1111_=_C1124 ,C1111_=_C1125 ,C1111_=_C1126 ,C1111_=_C1127 ,C1111_=_C1128 ,C1111_=_C1129 ,\nC1111_=_C2405 ,C1112_=_C1113 ,C1112_=_C1115 ,C1112_=_C1117 ,C1112_=_C1118 ,C1112_=_C1119 ,\nC1112_=_C1120 ,C1112_=_C1121 ,C1112_=_C1122 ,C1112_=_C1123 ,C1112_=_C1124 ,C1112_=_C1125 ,\nC1112_=_C1126 ,C1112_=_C1127 ,C1112_=_C1128 ,C1112_=_C1129 ,C1112_=_C2421 ,C1112_=_C2423 ,\nC1113_=_C1115 ,C1113_=_C1117 ,C1113_=_C1118 ,C1113_=_C1119 ,C1113_=_C1120 ,C1113_=_C1121 ,\nC1113_=_C1122 ,C1113_=_C1123 ,C1113_=_C1124 ,C1113_=_C1125 ,C1113_=_C1126 ,C1113_=_C1127 ,\nC1113_=_C1128 ,C1113_=_C1129 ,C1115_=_C1117 ,C1115_=_C1118 ,C1115_=_C1119 ,C1115_=_C1120 ,\nC1115_=_C1121 ,C1115_=_C1122 ,C1115_=_C1123 ,C1115_=_C1124 ,C1115_=_C1125 ,C1115_=_C1126 ,\nC1115_=_C1127 ,C1115_=_C1128 ,C1115_=_C1129 ,C1117_=_C1118 ,C1117_=_C1119 ,C1117_=_C1120 ,\nC1117_=_C1121 ,C1117_=_C1122 ,C1117_=_C1123 ,C1117_=_C1124 ,C1117_=_C1125 ,C1117_=_C1126 ,\nC1117_=_C1127 ,C1117_=_C1128 ,C1117_=_C1129 ,C1117_=_C3013 ,C1118_=_C1119 ,C1118_=_C1120 ,\nC1118_=_C1121 ,C1118_=_C1122 ,C1118_=_C1123 ,C1118_=_C1124 ,C1118_=_C1125 ,C1118_=_C1126 ,\nC1118_=_C1127 ,C1118_=_C1128 ,C1118_=_C1129 ,C1119_=_C1120 ,C1119_=_C1121 ,C1119_=_C1122 ,\nC1119_=_C1123 ,C1119_=_C1124 ,C1119_=_C1125 ,C1119_=_C1126 ,C1119_=_C1127 ,C1119_=_C1128 ,\nC1119_=_C1129 ,C1119_=_C3015 ,C1119_=_C3265 ,C1120_=_C1121 ,C1120_=_C1122 ,C1120_=_C1123 ,\nC1120_=_C1124 ,C1120_=_C1125 ,C1120_=_C1126 ,C1120_=_C1127 ,C1120_=_C1128 ,C1120_=_C1129 ,\nC1120_=_C3016 ,C1121_=_C1122 ,C1121_=_C1123 ,C1121_=_C1124 ,C1121_=_C1125 ,C1121_=_C1126 ,\nC1121_=_C1127 ,C1121_=_C1128 ,C1121_=_C1129 ,C1122_=_C1123 ,C1122_=_C1124 ,C1122_=_C1125 ,\nC1122_=_C1126 ,C1122_=_C1127 ,C1122_=_C1128 ,C1122_=_C1129 ,C1123_=_C1124 ,C1123_=_C1125 ,\nC1123_=_C1126 ,C1123_=_C1127 ,C1123_=_C1128 ,C1123_=_C1129 ,C1123_=_C3018 ,C1124_=_C1125 ,\nC1124_=_C1126 ,C1124_=_C1127 ,C1124_=_C1128 ,C1124_=_C1129 ,C1124_=_C3020 ,C1125_=_C1126 ,\nC1125_=_C1127 ,C1125_=_C1128 ,C1125_=_C1129 ,C1125_=_C3021 ,C1126_=_C1127 ,C1126_=_C1128 ,\nC1126_=_C1129 ,C1126_=_C3022 ,C1127_=_C1128 ,C1127_=_C1129 ,C1127_=_C3025 ,C1127_=_C3274 ,\nC1128_=_C1129 ,C1128_=_C3026 ,C1144_=_C1211 ,C1144_=_C1275 ,C1144_=_C1400 ,C1144_=_C1444 ,\nC1144_=_C1803 ,C1144_=_C2423 ,C1144_=_C2598 ,C1144_=_C3115 ,C1144_=_C3213 ,C1144_=_C3264 ,\nC1144_=_C3265 ,C1144_=_C3266 ,C1144_=_C3267 ,C1144_=_C3268 ,C1144_=_C3269 ,C1144_=_C3270 ,\nC1144_=_C3271 ,C1144_=_C3272 ,C1144_=_C3273 ,C1144_=_C3274 ,C1209_=_C1211 ,C1209_=_C1273 ,\nC1209_=_C2405 ,C1209_=_C2421 ,C1209_=_C2632 ,C1209_=_C3013 ,C1209_=_C3014 ,C1209_=_C3015 ,\nC1209_=_C3016 ,C1209_=_C3017 ,C1209_=_C3018 ,C1209_=_C3019 ,C1209_=_C3020 ,C1209_=_C3021 ,\nC1209_=_C3022 ,C1209_=_C3023 ,C1209_=_C3024 ,C1209_=_C3025 ,C1209_=_C3026 ,C1211_=_C1275 ,\nC1211_=_C1400 ,C1211_=_C1444 ,C1211_=_C1803 ,C1211_=_C2423 ,C1211_=_C2598 ,C1211_=_C3115 ,\nC1211_=_C3213 ,C1211_=_C3264 ,C1211_=_C3265 ,C1211_=_C3266 ,C1211_=_C3267 ,C1211_=_C3268 ,\nC1211_=_C3269 ,C1211_=_C3270 ,C1211_=_C3271 ,C1211_=_C3272 ,C1211_=_C3273 ,C1211_=_C3274 ,\nC1273_=_C1275 ,C1273_=_C2405 ,C1273_=_C2421 ,C1273_=_C2632 ,C1273_=_C3013 ,C1273_=_C3014 ,\nC1273_=_C3015 ,C1273_=_C3016 ,C1273_=_C3017 ,C1273_=_C3018 ,C1273_=_C3019 ,C1273_=_C3020 ,\nC1273_=_C3021 ,C1273_=_C3022 ,C1273_=_C3023 ,C1273_=_C3024 ,C1273_=_C3025 ,C1273_=_C3026 ,\nC1275_=_C1400 ,C1275_=_C1444 ,C1275_=_C1803 ,C1275_=_C2423 ,C1275_=_C2598 ,C1275_=_C3115 ,\nC1275_=_C3213 ,C1275_=_C3264 ,C1275_=_C3265 ,C1275_=_C3266 ,C1275_=_C3267 ,C1275_=_C3268 ,\nC1275_=_C3269 ,C1275_=_C3270 ,C1275_=_C3271 ,C1275_=_C3272 ,C1275_=_C3273 ,C1275_=_C3274 ,\nC1400_=_C1444 ,C1400_=_C1803 ,C1400_=_C2423 ,C1400_=_C2598 ,C1400_=_C3115 ,C1400_=_C3213 ,\nC1400_=_C3264 ,C1400_=_C3265 ,C1400_=_C3266 ,C1400_=_C3267 ,C1400_=_C3268 ,C1400_=_C3269 ,\nC1400_=_C3270 ,C1400_=_C3271 ,C1400_=_C3272 ,C1400_=_C3273 ,C1400_=_C3274 ,C1444_=_C1803 ,\nC1444_=_C2423 ,C1444_=_C2598 ,C1444_=_C3115 ,C1444_=_C3213 ,C1444_=_C3264 ,C1444_=_C3265 ,\nC1444_=_C3266 ,C1444_=_C3267 ,C1444_=_C3268 ,C1444_=_C3269 ,C1444_=_C3270 ,C1444_=_C3271 ,\nC1444_=_C3272 ,C1444_=_C3273 ,C1444_=_C3274 ,C1803_=_C2423 ,C1803_=_C2598 ,C1803_=_C3115 ,\nC1803_=_C3213 ,C1803_=_C3264 ,C1803_=_C3265 ,C1803_=_C3266 ,C1803_=_C3267 ,C1803_=_C3268 ,\nC1803_=_C3269 ,C1803_=_C3270 ,C1803_=_C3271 ,C1803_=_C3272 ,C1803_=_C3273 ,C1803_=_C3274 ,\nC2405_=_C2421 ,C2405_=_C2632 ,C2405_=_C3013 ,C2405_=_C3014 ,C2405_=_C3015 ,C2405_=_C3016 ,\nC2405_=_C3017 ,C2405_=_C3018 ,C2405_=_C3019 ,C2405_=_C3020 ,C2405_=_C3021 ,C2405_=_C3022 ,\nC2405_=_C3023 ,C2405_=_C3024 ,C2405_=_C3025 ,C2405_=_C3026 ,C2421_=_C2423 ,C2421_=_C2632 ,\nC2421_=_C3013 ,C2421_=_C3014 ,C2421_=_C3015 ,C2421_=_C3016 ,C2421_=_C3017 ,C2421_=_C3018 ,\nC2421_=_C3019 ,C2421_=_C3020 ,C2421_=_C3021 ,C2421_=_C3022 ,C2421_=_C3023 ,C2421_=_C3024 ,\nC2421_=_C3025 ,C2421_=_C3026 ,C2423_=_C2598 ,C2423_=_C3115 ,C2423_=_C3213 ,C2423_=_C3264 ,\nC2423_=_C3265 ,C2423_=_C3266 ,C2423_=_C3267 ,C2423_=_C3268 ,C2423_=_C3269 ,C2423_=_C3270 ,\nC2423_=_C3271 ,C2423_=_C3272 ,C2423_=_C3273 ,C2423_=_C3274 ,C2598_=_C3115 ,C2598_=_C3213 ,\nC2598_=_C3264 ,C2598_=_C3265 ,C2598_=_C3266 ,C2598_=_C3267 ,C2598_=_C3268 ,C2598_=_C3269 ,\nC2598_=_C3270 ,C2598_=_C3271 ,C2598_=_C3272 ,C2598_=_C3273 ,C2598_=_C3274 ,C2632_=_C3013 ,\nC2632_=_C3014 ,C2632_=_C3015 ,C2632_=_C3016 ,C2632_=_C3017 ,C2632_=_C3018 ,C2632_=_C3019 ,\nC2632_=_C3020 ,C2632_=_C3021 ,C2632_=_C3022 ,C2632_=_C3023 ,C2632_=_C3024 ,C2632_=_C3025 ,\nC2632_=_C3026 ,C3013_=_C3014 ,C3013_=_C3015 ,C3013_=_C3016 ,C3013_=_C3017 ,C3013_=_C3018 ,\nC3013_=_C3019 ,C3013_=_C3020 ,C3013_=_C3021 ,C3013_=_C3022 ,C3013_=_C3023 ,C3013_=_C3024 ,\nC3013_=_C3025 ,C3013_=_C3026 ,C3014_=_C3015 ,C3014_=_C3016 ,C3014_=_C3017 ,C3014_=_C3018 ,\nC3014_=_C3019 ,C3014_=_C3020 ,C3014_=_C3021 ,C3014_=_C3022 ,C3014_=_C3023 ,C3014_=_C3024 ,\nC3014_=_C3025 ,C3014_=_C3026 ,C3015_=_C3016 ,C3015_=_C3017 ,C3015_=_C3018 ,C3015_=_C3019 ,\nC3015_=_C3020 ,C3015_=_C3021 ,C3015_=_C3022 ,C3015_=_C3023 ,C3015_=_C3024 ,C3015_=_C3025 ,\nC3015_=_C3026 ,C3015_=_C3265 ,C3016_=_C3017 ,C3016_=_C3018 ,C3016_=_C3019 ,C3016_=_C3020 ,\nC3016_=_C3021 ,C3016_=_C3022 ,C3016_=_C3023 ,C3016_=_C3024 ,C3016_=_C3025 ,C3016_=_C3026 ,\nC3017_=_C3018 ,C3017_=_C3019 ,C3017_=_C3020 ,C3017_=_C3021 ,C3017_=_C3022 ,C3017_=_C3023 ,\nC3017_=_C3024 ,C3017_=_C3025 ,C3017_=_C3026 ,C3018_=_C3019 ,C3018_=_C3020 ,C3018_=_C3021 ,\nC3018_=_C3022 ,C3018_=_C3023 ,C3018_=_C3024 ,C3018_=_C3025 ,C3018_=_C3026 ,C3019_=_C3020 ,\nC3019_=_C3021 ,C3019_=_C3022 ,C3019_=_C3023 ,C3019_=_C3024 ,C3019_=_C3025 ,C3019_=_C3026 ,\nC3020_=_C3021 ,C3020_=_C3022 ,C3020_=_C3023 ,C3020_=_C3024 ,C3020_=_C3025 ,C3020_=_C3026 ,\nC3021_=_C3022 ,C3021_=_C3023 ,C3021_=_C3024 ,C3021_=_C3025 ,C3021_=_C3026 ,C3022_=_C3023 ,\nC3022_=_C3024 ,C3022_=_C3025 ,C3022_=_C3026 ,C3023_=_C3024 ,C3023_=_C3025 ,C3023_=_C3026 ,\nC3024_=_C3025 ,C3024_=_C3026 ,C3025_=_C3026 ,C3025_=_C3274 ,C3115_=_C3213 ,C3115_=_C3264 ,\nC3115_=_C3265 ,C3115_=_C3266 ,C3115_=_C3267 ,C3115_=_C3268 ,C3115_=_C3269 ,C3115_=_C3270 ,\nC3115_=_C3271 ,C3115_=_C3272 ,C3115_=_C3273 ,C3115_=_C3274 ,C3213_=_C3264 ,C3213_=_C3265 ,\nC3213_=_C3266 ,C3213_=_C3267 ,C3213_=_C3268 ,C3213_=_C3269 ,C3213_=_C3270 ,C3213_=_C3271 ,\nC3213_=_C3272 ,C3213_=_C3273 ,C3213_=_C3274 ,C3264_=_C3265 ,C3264_=_C3266 ,C3264_=_C3267 ,\nC3264_=_C3268 ,C3264_=_C3269 ,C3264_=_C3270 ,C3264_=_C3271 ,C3264_=_C3272 ,C3264_=_C3273 ,\nC3264_=_C3274 ,C3265_=_C3266 ,C3265_=_C3267 ,C3265_=_C3268 ,C3265_=_C3269 ,C3265_=_C3270 ,\nC3265_=_C3271 ,C3265_=_C3272 ,C3265_=_C3273 ,C3265_=_C3274 ,C3266_=_C3267 ,C3266_=_C3268 ,\nC3266_=_C3269 ,C3266_=_C3270 ,C3266_=_C3271 ,C3266_=_C3272 ,C3266_=_C3273 ,C3266_=_C3274 ,\nC3267_=_C3268 ,C3267_=_C3269 ,C3267_=_C3270 ,C3267_=_C3271 ,C3267_=_C3272 ,C3267_=_C3273 ,\nC3267_=_C3274 ,C3268_=_C3269 ,C3268_=_C3270 ,C3268_=_C3271 ,C3268_=_C3272 ,C3268_=_C3273 ,\nC3268_=_C3274 ,C3269_=_C3270 ,C3269_=_C3271 ,C3269_=_C3272 ,C3269_=_C3273 ,C3269_=_C3274 ,\nC3270_=_C3271 ,C3270_=_C3272 ,C3270_=_C3273 ,C3270_=_C3274 ,C3271_=_C3272 ,C3271_=_C3273 ,\nC3271_=_C3274 ,C3272_=_C3273 ,C3272_=_C3274 ,C3273_=_C3274 ,"];129[shape=box, label="id:129 level: 5\n109: C459 C593 C700 C753 C830 \nC832 C835 C842 C857 C981 C982 \nC983 C985 C986 C987 C988 C989 \nC990 C991 C992 C993</w:t>
      </w:r>
    </w:p>
    <w:p>
      <w:pPr>
        <w:pStyle w:val="PreformattedText"/>
        <w:bidi w:val="0"/>
        <w:spacing w:before="0" w:after="0"/>
        <w:jc w:val="left"/>
        <w:rPr/>
      </w:pPr>
      <w:r>
        <w:rPr/>
        <w:t xml:space="preserve"> </w:t>
      </w:r>
      <w:r>
        <w:rPr/>
        <w:t>C994 C995 \nC996 C997 C998 C999 C1000 C1001 \nC1002 C1003 C1004 C1005 C1006 C1007 \nC1130 C1131 C1132 C1133 C1134 C1135 \nC1136 C1137 C1138 C1140 C1141 C1142 \nC1143 C1144 C1145 C1146 C1147 C1148 \nC1149 C1150 C1151 C1152 C1153 C1156 \nC1242 C1391 C1392 C1393 C1394 C1395 \nC1396 C1397 C1398 C1399 C1400 C1401 \nC1402 C1403 C1404 C1405 C1406 C1407 \nC1408 C1409 C1410 C1411 C1412 C1413 \nC1441 C1841 C2085 C2276 C2328 C2508 \nC2547 C2592 C2593 C2594 C2595 C2596 \nC2597 C2598 C2599 C2600 C2601 C2602 \nC2603 C2604 C2605 C2606 C2607 C2608 \nC2609 C2610 \n1589: C459_=_C830( C459 C830 ) C459_=_C981( C459 C981 ) C459_=_C982( C459 C982 ) C459_=_C983( C459 C983 ) C459_=_C985( C459 C985 ) \nC459_=_C986( C459 C986 ) C459_=_C987( C459 C987 ) C459_=_C988( C459 C988 ) C459_=_C989( C459 C989 ) C459_=_C990( C459 C990 ) C459_=_C991( C459 C991 ) \nC459_=_C992( C459 C992 ) C459_=_C993( C459 C993 ) C459_=_C994( C459 C994 ) C459_=_C995( C459 C995 ) C459_=_C996( C459 C996 ) C459_=_C997( C459 C997 ) \nC459_=_C998( C459 C998 ) C459_=_C999( C459 C999 ) C459_=_C1000( C459 C1000 ) C459_=_C1001( C459 C1001 ) C459_=_C1002( C459 C1002 ) C459_=_C1003( C459 C1003 ) \nC459_=_C1004( C459 C1004 ) C459_=_C1005( C459 C1005 ) C459_=_C1006( C459 C1006 ) C459_=_C1007( C459 C1007 ) C593_=_C700( C593 C700 ) C593_=_C753( C593 C753 ) \nC593_=_C832( C593 C832 ) C593_=_C982( C593 C982 ) C593_=_C1130( C593 C1130 ) C593_=_C1131( C593 C1131 ) C593_=_C1132( C593 C1132 ) C593_=_C1133( C593 C1133 ) \nC593_=_C1134( C593 C1134 ) C593_=_C1135( C593 C1135 ) C593_=_C1136( C593 C1136 ) C593_=_C1137( C593 C1137 ) C593_=_C1138( C593 C1138 ) C593_=_C1140( C593 C1140 ) \nC593_=_C1141( C593 C1141 ) C593_=_C1142( C593 C1142 ) C593_=_C1143( C593 C1143 ) C593_=_C1144( C593 C1144 ) C593_=_C1145( C593 C1145 ) C593_=_C1146( C593 C1146 ) \nC593_=_C1147( C593 C1147 ) C593_=_C1148( C593 C1148 ) C593_=_C1149( C593 C1149 ) C593_=_C1150( C593 C1150 ) C593_=_C1151( C593 C1151 ) C593_=_C1152( C593 C1152 ) \nC593_=_C1153( C593 C1153 ) C700_=_C753( C700 C753 ) C700_=_C832( C700 C832 ) C700_=_C982( C700 C982 ) C700_=_C1130( C700 C1130 ) C700_=_C1131( C700 C1131 ) \nC700_=_C1132( C700 C1132 ) C700_=_C1133( C700 C1133 ) C700_=_C1134( C700 C1134 ) C700_=_C1135( C700 C1135 ) C700_=_C1136( C700 C1136 ) C700_=_C1137( C700 C1137 ) \nC700_=_C1138( C700 C1138 ) C700_=_C1140( C700 C1140 ) C700_=_C1141( C700 C1141 ) C700_=_C1142( C700 C1142 ) C700_=_C1143( C700 C1143 ) C700_=_C1144( C700 C1144 ) \nC700_=_C1145( C700 C1145 ) C700_=_C1146( C700 C1146 ) C700_=_C1147( C700 C1147 ) C700_=_C1148( C700 C1148 ) C700_=_C1149( C700 C1149 ) C700_=_C1150( C700 C1150 ) \nC700_=_C1151( C700 C1151 ) C700_=_C1152( C700 C1152 ) C700_=_C1153( C700 C1153 ) C753_=_C832( C753 C832 ) C753_=_C982( C753 C982 ) C753_=_C1130( C753 C1130 ) \nC753_=_C1131( C753 C1131 ) C753_=_C1132( C753 C1132 ) C753_=_C1133( C753 C1133 ) C753_=_C1134( C753 C1134 ) C753_=_C1135( C753 C1135 ) C753_=_C1136( C753 C1136 ) \nC753_=_C1137( C753 C1137 ) C753_=_C1138( C753 C1138 ) C753_=_C1140( C753 C1140 ) C753_=_C1141( C753 C1141 ) C753_=_C1142( C753 C1142 ) C753_=_C1143( C753 C1143 ) \nC753_=_C1144( C753 C1144 ) C753_=_C1145( C753 C1145 ) C753_=_C1146( C753 C1146 ) C753_=_C1147( C753 C1147 ) C753_=_C1148( C753 C1148 ) C753_=_C1149( C753 C1149 ) \nC753_=_C1150( C753 C1150 ) C753_=_C1151( C753 C1151 ) C753_=_C1152( C753 C1152 ) C753_=_C1153( C753 C1153 ) C830_=_C832( C830 C832 ) C830_=_C835( C830 C835 ) \nC830_=_C842( C830 C842 ) C830_=_C981( C830 C981 ) C830_=_C982( C830 C982 ) C830_=_C983( C830 C983 ) C830_=_C985( C830 C985 ) C830_=_C986( C830 C986 ) \nC830_=_C987( C830 C987 ) C830_=_C988( C830 C988 ) C830_=_C989( C830 C989 ) C830_=_C990( C830 C990 ) C830_=_C991( C830 C991 ) C830_=_C992( C830 C992 ) \nC830_=_C993( C830 C993 ) C830_=_C994( C830 C994 ) C830_=_C995( C830 C995 ) C830_=_C996( C830 C996 ) C830_=_C997( C830 C997 ) C830_=_C998( C830 C998 ) \nC830_=_C999( C830 C999 ) C830_=_C1000( C830 C1000 ) C830_=_C1001( C830 C1001 ) C830_=_C1002( C830 C1002 ) C830_=_C1003( C830 C1003 ) C830_=_C1004( C830 C1004 ) \nC830_=_C1005( C830 C1005 ) C830_=_C1006( C830 C1006 ) C830_=_C1007( C830 C1007 ) C832_=_C835( C832 C835 ) C832_=_C842( C832 C842 ) C832_=_C982( C832 C982 ) \nC832_=_C1130( C832 C1130 ) C832_=_C1131( C832 C1131 ) C832_=_C1132( C832 C1132 ) C832_=_C1133( C832 C1133 ) C832_=_C1134( C832 C1134 ) C832_=_C1135( C832 C1135 ) \nC832_=_C1136( C832 C1136 ) C832_=_C1137( C832 C1137 ) C832_=_C1138( C832 C1138 ) C832_=_C1140( C832 C1140 ) C832_=_C1141( C832 C1141 ) C832_=_C1142( C832 C1142 ) \nC832_=_C1143( C832 C1143 ) C832_=_C1144( C832 C1144 ) C832_=_C1145( C832 C1145 ) C832_=_C1146( C832 C1146 ) C832_=_C1147( C832 C1147 ) C832_=_C1148( C832 C1148 ) \nC832_=_C1149( C832 C1149 ) C832_=_C1150( C832 C1150 ) C832_=_C1151( C832 C1151 ) C832_=_C1152( C832 C1152 ) C832_=_C1153( C832 C1153 ) C835_=_C842( C835 C842 ) \nC835_=_C857( C835 C857 ) C835_=_C1131( C835 C1131 ) C835_=_C1156( C835 C1156 ) C835_=_C1242( C835 C1242 ) C835_=_C1391( C835 C1391 ) C835_=_C1392( C835 C1392 ) \nC835_=_C1393( C835 C1393 ) C835_=_C1394( C835 C1394 ) C835_=_C1395( C835 C1395 ) C835_=_C1396( C835 C1396 ) C835_=_C1397( C835 C1397 ) C835_=_C1398( C835 C1398 ) \nC835_=_C1399( C835 C1399 ) C835_=_C1400( C835 C1400 ) C835_=_C1401( C835 C1401 ) C835_=_C1402( C835 C1402 ) C835_=_C1403( C835 C1403 ) C835_=_C1404( C835 C1404 ) \nC835_=_C1405( C835 C1405 ) C835_=_C1406( C835 C1406 ) C835_=_C1407( C835 C1407 ) C835_=_C1408( C835 C1408 ) C835_=_C1409( C835 C1409 ) C835_=_C1410( C835 C1410 ) \nC835_=_C1411( C835 C1411 ) C835_=_C1412( C835 C1412 ) C835_=_C1413( C835 C1413 ) C842_=_C990( C842 C990 ) C842_=_C1394( C842 C1394 ) C842_=_C1441( C842 C1441 ) \nC842_=_C1841( C842 C1841 ) C842_=_C2085( C842 C2085 ) C842_=_C2276( C842 C2276 ) C842_=_C2328( C842 C2328 ) C842_=_C2508( C842 C2508 ) C842_=_C2547( C842 C2547 ) \nC842_=_C2592( C842 C2592 ) C842_=_C2593( C842 C2593 ) C842_=_C2594( C842 C2594 ) C842_=_C2595( C842 C2595 ) C842_=_C2596( C842 C2596 ) C842_=_C2597( C842 C2597 ) \nC842_=_C2598( C842 C2598 ) C842_=_C2599( C842 C2599 ) C842_=_C2600( C842 C2600 ) C842_=_C2601( C842 C2601 ) C842_=_C2602( C842 C2602 ) C842_=_C2603( C842 C2603 ) \nC842_=_C2604( C842 C2604 ) C842_=_C2605( C842 C2605 ) C842_=_C2606( C842 C2606 ) C842_=_C2607( C842 C2607 ) C842_=_C2608( C842 C2608 ) C842_=_C2609( C842 C2609 ) \nC842_=_C2610( C842 C2610 ) C857_=_C1131( C857 C1131 ) C857_=_C1156( C857 C1156 ) C857_=_C1242( C857 C1242 ) C857_=_C1391( C857 C1391 ) C857_=_C1392( C857 C1392 ) \nC857_=_C1393( C857 C1393 ) C857_=_C1394( C857 C1394 ) C857_=_C1395( C857 C1395 ) C857_=_C1396( C857 C1396 ) C857_=_C1397( C857 C1397 ) C857_=_C1398( C857 C1398 ) \nC857_=_C1399( C857 C1399 ) C857_=_C1400( C857 C1400 ) C857_=_C1401( C857 C1401 ) C857_=_C1402( C857 C1402 ) C857_=_C1403( C857 C1403 ) C857_=_C1404( C857 C1404 ) \nC857_=_C1405( C857 C1405 ) C857_=_C1406( C857 C1406 ) C857_=_C1407( C857 C1407 ) C857_=_C1408( C857 C1408 ) C857_=_C1409( C857 C1409 ) C857_=_C1410( C857 C1410 ) \nC857_=_C1411( C857 C1411 ) C857_=_C1412( C857 C1412 ) C857_=_C1413( C857 C1413 ) C981_=_C982( C981 C982 ) C981_=_C983( C981 C983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1_=_C1002( C981 C1002 ) C981_=_C1003( C981 C1003 ) \nC981_=_C1004( C981 C1004 ) C981_=_C1005( C981 C1005 ) C981_=_C1006( C981 C1006 ) C981_=_C1007( C981 C1007 ) C982_=_C983( C982 C983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03( C982 C1003 ) \nC982_=_C1004( C982 C1004 ) C982_=_C1005( C982 C1005 ) C982_=_C1006( C982 C1006 ) C982_=_C1007( C982 C1007 ) C982_=_C1130( C982 C1130 ) C982_=_C1131( C982 C1131 ) \nC982_=_C1132( C982 C1132 ) C982_=_C1133( C982 C1133 ) C982_=_C1134( C982 C1134 ) C982_=_C1135( C982 C1135 ) C982_=_C1136( C982 C1136 ) C982_=_C1137( C982 C1137 ) \nC982_=_C1138( C982 C1138 ) C982_=_C1140( C982 C1140 ) C982_=_C1141( C982 C1141 ) C982_=_C1142( C982 C1142 ) C982_=_C1143( C982 C1143 ) C982_=_C1144( C982 C1144 ) \nC982_=_C1145( C982 C1145 ) C982_=_C1146( C982 C1146 ) C982_=_C1147( C982 C1147 ) C982_=_C1148( C982 C1148 ) C982_=_C1149( C982 C1149 ) C982_=_C1150( C982 C1150 ) \nC982_=_C1151( C982 C1151 ) C982_=_C1152( C982 C1152 ) C982_=_C1153( C982 C1153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3_=_C1005( C983 C1005 ) \nC983_=_C1006( C983 C1006 ) C983_=_C1007( C983 C1007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w:t>
      </w:r>
    </w:p>
    <w:p>
      <w:pPr>
        <w:pStyle w:val="PreformattedText"/>
        <w:bidi w:val="0"/>
        <w:spacing w:before="0" w:after="0"/>
        <w:jc w:val="left"/>
        <w:rPr/>
      </w:pPr>
      <w:r>
        <w:rPr/>
        <w:t xml:space="preserve"> </w:t>
      </w:r>
      <w:r>
        <w:rPr/>
        <w:t>C985 C999 ) C985_=_C1000( C985 C1000 ) C985_=_C1001( C985 C1001 ) \nC985_=_C1002( C985 C1002 ) C985_=_C1003( C985 C1003 ) C985_=_C1004( C985 C1004 ) C985_=_C1005( C985 C1005 ) C985_=_C1006( C985 C1006 ) C985_=_C1007( C985 C1007 ) \nC985_=_C1132( C985 C1132 ) C985_=_C1391( C985 C1391 ) C985_=_C1441( C985 C144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1004( C986 C1004 ) C986_=_C1005( C986 C1005 ) C986_=_C1006( C986 C1006 ) C986_=_C1007( C986 C1007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1007( C987 C1007 ) C987_=_C1134( C987 C1134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8_=_C1007( C988 C1007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394( C990 C1394 ) C990_=_C1441( C990 C1441 ) C990_=_C1841( C990 C1841 ) \nC990_=_C2085( C990 C2085 ) C990_=_C2276( C990 C2276 ) C990_=_C2328( C990 C2328 ) C990_=_C2508( C990 C2508 ) C990_=_C2547( C990 C2547 ) C990_=_C2592( C990 C2592 ) \nC990_=_C2593( C990 C2593 ) C990_=_C2594( C990 C2594 ) C990_=_C2595( C990 C2595 ) C990_=_C2596( C990 C2596 ) C990_=_C2597( C990 C2597 ) C990_=_C2598( C990 C2598 ) \nC990_=_C2599( C990 C2599 ) C990_=_C2600( C990 C2600 ) C990_=_C2601( C990 C2601 ) C990_=_C2602( C990 C2602 ) C990_=_C2603( C990 C2603 ) C990_=_C2604( C990 C2604 ) \nC990_=_C2605( C990 C2605 ) C990_=_C2606( C990 C2606 ) C990_=_C2607( C990 C2607 ) C990_=_C2608( C990 C2608 ) C990_=_C2609( C990 C2609 ) C990_=_C2610( C990 C2610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144( C994 C1144 ) C994_=_C1400( C994 C1400 ) \nC994_=_C2598( C994 C2598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6_=_C997( C996 C997 ) C996_=_C998( C996 C998 ) C996_=_C999( C996 C999 ) C996_=_C1000( C996 C1000 ) C996_=_C1001( C996 C1001 ) \nC996_=_C1002( C996 C1002 ) C996_=_C1003( C996 C1003 ) C996_=_C1004( C996 C1004 ) C996_=_C1005( C996 C1005 ) C996_=_C1006( C996 C1006 ) C996_=_C1007( C996 C1007 ) \nC997_=_C998( C997 C998 ) C997_=_C999( C997 C999 ) C997_=_C1000( C997 C1000 ) C997_=_C1001( C997 C1001 ) C997_=_C1002( C997 C1002 ) C997_=_C1003( C997 C1003 ) \nC997_=_C1004( C997 C1004 ) C997_=_C1005( C997 C1005 ) C997_=_C1006( C997 C1006 ) C997_=_C1007( C997 C1007 ) C997_=_C1148( C997 C1148 ) C997_=_C1403( C997 C1403 ) \nC997_=_C2600( C997 C2600 ) C998_=_C999( C998 C999 ) C998_=_C1000( C998 C1000 ) C998_=_C1001( C998 C1001 ) C998_=_C1002( C998 C1002 ) C998_=_C1003( C998 C1003 ) \nC998_=_C1004( C998 C1004 ) C998_=_C1005( C998 C1005 ) C998_=_C1006( C998 C1006 ) C998_=_C1007( C998 C1007 ) C999_=_C1000( C999 C1000 ) C999_=_C1001( C999 C1001 ) \nC999_=_C1002( C999 C1002 ) C999_=_C1003( C999 C1003 ) C999_=_C1004( C999 C1004 ) C999_=_C1005( C999 C1005 ) C999_=_C1006( C999 C1006 ) C999_=_C1007( C999 C1007 ) \nC1000_=_C1001( C1000 C1001 ) C1000_=_C1002( C1000 C1002 ) C1000_=_C1003( C1000 C1003 ) C1000_=_C1004( C1000 C1004 ) C1000_=_C1005( C1000 C1005 ) C1000_=_C1006( C1000 C1006 ) \nC1000_=_C1007( C1000 C1007 ) C1001_=_C1002( C1001 C1002 ) C1001_=_C1003( C1001 C1003 ) C1001_=_C1004( C1001 C1004 ) C1001_=_C1005( C1001 C1005 ) C1001_=_C1006( C1001 C1006 ) \nC1001_=_C1007( C1001 C1007 ) C1001_=_C1150( C1001 C1150 ) C1001_=_C1408( C1001 C1408 ) C1001_=_C2604( C1001 C2604 ) C1002_=_C1003( C1002 C1003 ) C1002_=_C1004( C1002 C1004 ) \nC1002_=_C1005( C1002 C1005 ) C1002_=_C1006( C1002 C1006 ) C1002_=_C1007( C1002 C1007 ) C1002_=_C1151( C1002 C1151 ) C1002_=_C1409( C1002 C1409 ) C1002_=_C2605( C1002 C2605 ) \nC1003_=_C1004( C1003 C1004 ) C1003_=_C1005( C1003 C1005 ) C1003_=_C1006( C1003 C1006 ) C1003_=_C1007( C1003 C1007 ) C1003_=_C1410( C1003 C1410 ) C1004_=_C1005( C1004 C1005 ) \nC1004_=_C1006( C1004 C1006 ) C1004_=_C1007( C1004 C1007 ) C1005_=_C1006( C1005 C1006 ) C1005_=_C1007( C1005 C1007 ) C1005_=_C1152( C1005 C1152 ) C1005_=_C1411( C1005 C1411 ) \nC1005_=_C2608( C1005 C2608 ) C1006_=_C1007( C1006 C1007 ) C1006_=_C1412( C1006 C1412 ) C1007_=_C2610( C1007 C2610 ) C1130_=_C1131( C1130 C1131 ) C1130_=_C1132( C1130 C1132 ) \nC1130_=_C1133( C1130 C1133 ) C1130_=_C1134( C1130 C1134 ) C1130_=_C1135( C1130 C1135 ) C1130_=_C1136( C1130 C1136 ) C1130_=_C1137( C1130 C1137 ) C1130_=_C1138( C1130 C1138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0_=_C1153( C1130 C1153 ) C1131_=_C1132( C1131 C1132 ) C1131_=_C1133( C1131 C1133 ) C1131_=_C1134( C1131 C1134 ) C1131_=_C1135( C1131 C1135 ) \nC1131_=_C1136( C1131 C1136 ) C1131_=_C1137( C1131 C1137 ) C1131_=_C1138( C1131 C1138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1153( C1131 C1153 ) C1131_=_C1156( C1131 C1156 ) \nC1131_=_C1242( C1131 C1242 ) C1131_=_C1391( C1131 C1391 ) C1131_=_C1392( C1131 C1392 ) C1131_=_C1393( C1131 C1393 ) C1131_=_C1394( C1131 C1394 ) C1131_=_C1395( C1131 C1395 ) \nC1131_=_C1396( C1131 C1396 ) C1131_=_C1397( C1131 C1397 ) C1131_=_C1398( C1131 C1398 ) C1131_=_C1399( C1131 C1399 ) C1131_=_C1400( C1131 C1400 ) C1131_=_C1401( C1131 C1401 ) \nC1131_=_C1402( C1131 C1402 ) C1131_=_C1403( C1131 C1403 ) C1131_=_C1404( C1131 C1404 ) C1131_=_C1405( C1131 C1405 ) C1131_=_C1406( C1131 C1406 ) C1131_=_C1407( C1131 C1407 ) \nC1131_=_C1408( C1131 C1408 ) C1131_=_C1409( C1131 C1409 ) C1131_=_C1410( C1131 C1410 ) C1131_=_C1411( C1131 C1411 ) C1131_=_C1412( C1131 C1412 ) C1131_=_C1413( C1131 C1413 ) \nC1132_=_C1133( C1132 C1133 ) C1132_=_C1134( C1132 C1134 ) C1132_=_C1135( C1132 C1135 ) C1132_=_C1136( C1132 C1136 ) C1132_=_C1137(</w:t>
      </w:r>
    </w:p>
    <w:p>
      <w:pPr>
        <w:pStyle w:val="PreformattedText"/>
        <w:bidi w:val="0"/>
        <w:spacing w:before="0" w:after="0"/>
        <w:jc w:val="left"/>
        <w:rPr/>
      </w:pPr>
      <w:r>
        <w:rPr/>
        <w:t xml:space="preserve"> </w:t>
      </w:r>
      <w:r>
        <w:rPr/>
        <w:t>C1132 C1137 ) C1132_=_C1138( C1132 C1138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391( C1132 C1391 ) C1132_=_C1441( C1132 C1441 ) C1133_=_C1134( C1133 C1134 ) C1133_=_C1135( C1133 C1135 ) \nC1133_=_C1136( C1133 C1136 ) C1133_=_C1137( C1133 C1137 ) C1133_=_C1138( C1133 C1138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4_=_C1135( C1134 C1135 ) \nC1134_=_C1136( C1134 C1136 ) C1134_=_C1137( C1134 C1137 ) C1134_=_C1138( C1134 C1138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5_=_C1136( C1135 C1136 ) \nC1135_=_C1137( C1135 C1137 ) C1135_=_C1138( C1135 C1138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6_=_C1137( C1136 C1137 ) C1136_=_C1138( C1136 C1138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7_=_C1138( C1137 C1138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2276( C1137 C2276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3_=_C1144( C1143 C1144 ) C1143_=_C1145( C1143 C1145 ) C1143_=_C1146( C1143 C1146 ) C1143_=_C1147( C1143 C1147 ) \nC1143_=_C1148( C1143 C1148 ) C1143_=_C1149( C1143 C1149 ) C1143_=_C1150( C1143 C1150 ) C1143_=_C1151( C1143 C1151 ) C1143_=_C1152( C1143 C1152 ) C1143_=_C1153( C1143 C1153 ) \nC1144_=_C1145( C1144 C1145 ) C1144_=_C1146( C1144 C1146 ) C1144_=_C1147( C1144 C1147 ) C1144_=_C1148( C1144 C1148 ) C1144_=_C1149( C1144 C1149 ) C1144_=_C1150( C1144 C1150 ) \nC1144_=_C1151( C1144 C1151 ) C1144_=_C1152( C1144 C1152 ) C1144_=_C1153( C1144 C1153 ) C1144_=_C1400( C1144 C1400 ) C1144_=_C2598( C1144 C2598 ) C1145_=_C1146( C1145 C1146 ) \nC1145_=_C1147( C1145 C1147 ) C1145_=_C1148( C1145 C1148 ) C1145_=_C1149( C1145 C1149 ) C1145_=_C1150( C1145 C1150 ) C1145_=_C1151( C1145 C1151 ) C1145_=_C1152( C1145 C1152 ) \nC1145_=_C1153( C1145 C1153 ) C1146_=_C1147( C1146 C1147 ) C1146_=_C1148( C1146 C1148 ) C1146_=_C1149( C1146 C1149 ) C1146_=_C1150( C1146 C1150 ) C1146_=_C1151( C1146 C1151 ) \nC1146_=_C1152( C1146 C1152 ) C1146_=_C1153( C1146 C1153 ) C1147_=_C1148( C1147 C1148 ) C1147_=_C1149( C1147 C1149 ) C1147_=_C1150( C1147 C1150 ) C1147_=_C1151( C1147 C1151 ) \nC1147_=_C1152( C1147 C1152 ) C1147_=_C1153( C1147 C1153 ) C1147_=_C1402( C1147 C1402 ) C1148_=_C1149( C1148 C1149 ) C1148_=_C1150( C1148 C1150 ) C1148_=_C1151( C1148 C1151 ) \nC1148_=_C1152( C1148 C1152 ) C1148_=_C1153( C1148 C1153 ) C1148_=_C1403( C1148 C1403 ) C1148_=_C2600( C1148 C2600 ) C1149_=_C1150( C1149 C1150 ) C1149_=_C1151( C1149 C1151 ) \nC1149_=_C1152( C1149 C1152 ) C1149_=_C1153( C1149 C1153 ) C1150_=_C1151( C1150 C1151 ) C1150_=_C1152( C1150 C1152 ) C1150_=_C1153( C1150 C1153 ) C1150_=_C1408( C1150 C1408 ) \nC1150_=_C2604( C1150 C2604 ) C1151_=_C1152( C1151 C1152 ) C1151_=_C1153( C1151 C1153 ) C1151_=_C1409( C1151 C1409 ) C1151_=_C2605( C1151 C2605 ) C1152_=_C1153( C1152 C1153 ) \nC1152_=_C1411( C1152 C1411 ) C1152_=_C2608( C1152 C2608 ) C1156_=_C1242( C1156 C1242 ) C1156_=_C1391( C1156 C1391 ) C1156_=_C1392( C1156 C1392 ) C1156_=_C1393( C1156 C1393 ) \nC1156_=_C1394( C1156 C1394 ) C1156_=_C1395( C1156 C1395 ) C1156_=_C1396( C1156 C1396 ) C1156_=_C1397( C1156 C1397 ) C1156_=_C1398( C1156 C1398 ) C1156_=_C1399( C1156 C1399 ) \nC1156_=_C1400( C1156 C1400 ) C1156_=_C1401( C1156 C1401 ) C1156_=_C1402( C1156 C1402 ) C1156_=_C1403( C1156 C1403 ) C1156_=_C1404( C1156 C1404 ) C1156_=_C1405( C1156 C1405 ) \nC1156_=_C1406( C1156 C1406 ) C1156_=_C1407( C1156 C1407 ) C1156_=_C1408( C1156 C1408 ) C1156_=_C1409( C1156 C1409 ) C1156_=_C1410( C1156 C1410 ) C1156_=_C1411( C1156 C1411 ) \nC1156_=_C1412( C1156 C1412 ) C1156_=_C1413( C1156 C1413 ) C1242_=_C1391( C1242 C1391 ) C1242_=_C1392( C1242 C1392 ) C1242_=_C1393( C1242 C1393 ) C1242_=_C1394( C1242 C1394 ) \nC1242_=_C1395( C1242 C1395 ) C1242_=_C1396( C1242 C1396 ) C1242_=_C1397( C1242 C1397 ) C1242_=_C1398( C1242 C1398 ) C1242_=_C1399( C1242 C1399 ) C1242_=_C1400( C1242 C1400 ) \nC1242_=_C1401( C1242 C1401 ) C1242_=_C1402( C1242 C1402 ) C1242_=_C1403( C1242 C1403 ) C1242_=_C1404( C1242 C1404 ) C1242_=_C1405( C1242 C1405 ) C1242_=_C1406( C1242 C1406 ) \nC1242_=_C1407( C1242 C1407 ) C1242_=_C1408( C1242 C1408 ) C1242_=_C1409( C1242 C1409 ) C1242_=_C1410( C1242 C1410 ) C1242_=_C1411( C1242 C1411 ) C1242_=_C1412( C1242 C1412 ) \nC1242_=_C1413( C1242 C141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41( C1391 C1441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4_=_C1395( C1394 C1395 ) \nC1394_=_C1396( C1394 C1396 ) C1394_=_C1397( C1394 C1397 ) C1394_=_C1398( C1394 C1398 ) C1394_=_C1399( C1394 C1399 ) C1394_=_C1400( C1394 C1400 ) C1394_=_C1401( C1394 C1401 ) \nC1394_=_C1402(</w:t>
      </w:r>
    </w:p>
    <w:p>
      <w:pPr>
        <w:pStyle w:val="PreformattedText"/>
        <w:bidi w:val="0"/>
        <w:spacing w:before="0" w:after="0"/>
        <w:jc w:val="left"/>
        <w:rPr/>
      </w:pPr>
      <w:r>
        <w:rPr/>
        <w:t xml:space="preserve"> </w:t>
      </w:r>
      <w:r>
        <w:rPr/>
        <w:t>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1441( C1394 C1441 ) C1394_=_C1841( C1394 C1841 ) C1394_=_C2085( C1394 C2085 ) C1394_=_C2276( C1394 C2276 ) C1394_=_C2328( C1394 C2328 ) C1394_=_C2508( C1394 C2508 ) \nC1394_=_C2547( C1394 C2547 ) C1394_=_C2592( C1394 C2592 ) C1394_=_C2593( C1394 C2593 ) C1394_=_C2594( C1394 C2594 ) C1394_=_C2595( C1394 C2595 ) C1394_=_C2596( C1394 C2596 ) \nC1394_=_C2597( C1394 C2597 ) C1394_=_C2598( C1394 C2598 ) C1394_=_C2599( C1394 C2599 ) C1394_=_C2600( C1394 C2600 ) C1394_=_C2601( C1394 C2601 ) C1394_=_C2602( C1394 C2602 ) \nC1394_=_C2603( C1394 C2603 ) C1394_=_C2604( C1394 C2604 ) C1394_=_C2605( C1394 C2605 ) C1394_=_C2606( C1394 C2606 ) C1394_=_C2607( C1394 C2607 ) C1394_=_C2608( C1394 C2608 ) \nC1394_=_C2609( C1394 C2609 ) C1394_=_C2610( C1394 C261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2598( C1400 C2598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2599( C1401 C259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3_=_C1404( C1403 C1404 ) C1403_=_C1405( C1403 C1405 ) C1403_=_C1406( C1403 C1406 ) C1403_=_C1407( C1403 C1407 ) C1403_=_C1408( C1403 C1408 ) C1403_=_C1409( C1403 C1409 ) \nC1403_=_C1410( C1403 C1410 ) C1403_=_C1411( C1403 C1411 ) C1403_=_C1412( C1403 C1412 ) C1403_=_C1413( C1403 C1413 ) C1403_=_C2600( C1403 C2600 ) C1404_=_C1405( C1404 C1405 ) \nC1404_=_C1406( C1404 C1406 ) C1404_=_C1407( C1404 C1407 ) C1404_=_C1408( C1404 C1408 ) C1404_=_C1409( C1404 C1409 ) C1404_=_C1410( C1404 C1410 ) C1404_=_C1411( C1404 C1411 ) \nC1404_=_C1412( C1404 C1412 ) C1404_=_C1413( C1404 C1413 ) C1405_=_C1406( C1405 C1406 ) C1405_=_C1407( C1405 C1407 ) C1405_=_C1408( C1405 C1408 ) C1405_=_C1409( C1405 C1409 ) \nC1405_=_C1410( C1405 C1410 ) C1405_=_C1411( C1405 C1411 ) C1405_=_C1412( C1405 C1412 ) C1405_=_C1413( C1405 C1413 ) C1406_=_C1407( C1406 C1407 ) C1406_=_C1408( C1406 C1408 ) \nC1406_=_C1409( C1406 C1409 ) C1406_=_C1410( C1406 C1410 ) C1406_=_C1411( C1406 C1411 ) C1406_=_C1412( C1406 C1412 ) C1406_=_C1413( C1406 C1413 ) C1407_=_C1408( C1407 C1408 ) \nC1407_=_C1409( C1407 C1409 ) C1407_=_C1410( C1407 C1410 ) C1407_=_C1411( C1407 C1411 ) C1407_=_C1412( C1407 C1412 ) C1407_=_C1413( C1407 C1413 ) C1408_=_C1409( C1408 C1409 ) \nC1408_=_C1410( C1408 C1410 ) C1408_=_C1411( C1408 C1411 ) C1408_=_C1412( C1408 C1412 ) C1408_=_C1413( C1408 C1413 ) C1408_=_C2604( C1408 C2604 ) C1409_=_C1410( C1409 C1410 ) \nC1409_=_C1411( C1409 C1411 ) C1409_=_C1412( C1409 C1412 ) C1409_=_C1413( C1409 C1413 ) C1409_=_C2605( C1409 C2605 ) C1410_=_C1411( C1410 C1411 ) C1410_=_C1412( C1410 C1412 ) \nC1410_=_C1413( C1410 C1413 ) C1411_=_C1412( C1411 C1412 ) C1411_=_C1413( C1411 C1413 ) C1411_=_C2608( C1411 C2608 ) C1412_=_C1413( C1412 C1413 ) C1441_=_C1841( C1441 C1841 ) \nC1441_=_C2085( C1441 C2085 ) C1441_=_C2276( C1441 C2276 ) C1441_=_C2328( C1441 C2328 ) C1441_=_C2508( C1441 C2508 ) C1441_=_C2547( C1441 C2547 ) C1441_=_C2592( C1441 C2592 ) \nC1441_=_C2593( C1441 C2593 ) C1441_=_C2594( C1441 C2594 ) C1441_=_C2595( C1441 C2595 ) C1441_=_C2596( C1441 C2596 ) C1441_=_C2597( C1441 C2597 ) C1441_=_C2598( C1441 C2598 ) \nC1441_=_C2599( C1441 C2599 ) C1441_=_C2600( C1441 C2600 ) C1441_=_C2601( C1441 C2601 ) C1441_=_C2602( C1441 C2602 ) C1441_=_C2603( C1441 C2603 ) C1441_=_C2604( C1441 C2604 ) \nC1441_=_C2605( C1441 C2605 ) C1441_=_C2606( C1441 C2606 ) C1441_=_C2607( C1441 C2607 ) C1441_=_C2608( C1441 C2608 ) C1441_=_C2609( C1441 C2609 ) C1441_=_C2610( C1441 C2610 ) \nC1841_=_C2085( C1841 C2085 ) C1841_=_C2276( C1841 C2276 ) C1841_=_C2328( C1841 C2328 ) C1841_=_C2508( C1841 C2508 ) C1841_=_C2547( C1841 C2547 ) C1841_=_C2592( C1841 C2592 ) \nC1841_=_C2593( C1841 C2593 ) C1841_=_C2594( C1841 C2594 ) C1841_=_C2595( C1841 C2595 ) C1841_=_C2596( C1841 C2596 ) C1841_=_C2597( C1841 C2597 ) C1841_=_C2598( C1841 C2598 ) \nC1841_=_C2599( C1841 C2599 ) C1841_=_C2600( C1841 C2600 ) C1841_=_C2601( C1841 C2601 ) C1841_=_C2602( C1841 C2602 ) C1841_=_C2603( C1841 C2603 ) C1841_=_C2604( C1841 C2604 ) \nC1841_=_C2605( C1841 C2605 ) C1841_=_C2606( C1841 C2606 ) C1841_=_C2607( C1841 C2607 ) C1841_=_C2608( C1841 C2608 ) C1841_=_C2609( C1841 C2609 ) C1841_=_C2610( C1841 C2610 ) \nC2085_=_C2276( C2085 C2276 ) C2085_=_C2328( C2085 C2328 ) C2085_=_C2508( C2085 C2508 ) C2085_=_C2547( C2085 C2547 ) C2085_=_C2592( C2085 C2592 ) C2085_=_C2593( C2085 C2593 ) \nC2085_=_C2594( C2085 C2594 ) C2085_=_C2595( C2085 C2595 ) C2085_=_C2596( C2085 C2596 ) C2085_=_C2597( C2085 C2597 ) C2085_=_C2598( C2085 C2598 ) C2085_=_C2599( C2085 C2599 ) \nC2085_=_C2600( C2085 C2600 ) C2085_=_C2601( C2085 C2601 ) C2085_=_C2602( C2085 C2602 ) C2085_=_C2603( C2085 C2603 ) C2085_=_C2604( C2085 C2604 ) C2085_=_C2605( C2085 C2605 ) \nC2085_=_C2606( C2085 C2606 ) C2085_=_C2607( C2085 C2607 ) C2085_=_C2608( C2085 C2608 ) C2085_=_C2609( C2085 C2609 ) C2085_=_C2610( C2085 C2610 ) C2276_=_C2328( C2276 C2328 ) \nC2276_=_C2508( C2276 C2508 ) C2276_=_C2547( C2276 C2547 ) C2276_=_C2592( C2276 C2592 ) C2276_=_C2593( C2276 C2593 ) C2276_=_C2594( C2276 C2594 ) C2276_=_C2595( C2276 C2595 ) \nC2276_=_C2596( C2276 C2596 ) C2276_=_C2597( C2276 C2597 ) C2276_=_C2598( C2276 C2598 ) C2276_=_C2599( C2276 C2599 ) C2276_=_C2600( C2276 C2600 ) C2276_=_C2601( C2276 C2601 ) \nC2276_=_C2602( C2276 C2602 ) C2276_=_C2603( C2276 C2603 ) C2276_=_C2604( C2276 C2604 ) C2276_=_C2605( C2276 C2605 ) C2276_=_C2606( C2276 C2606 ) C2276_=_C2607( C2276 C2607 ) \nC2276_=_C2608( C2276 C2608 ) C2276_=_C2609( C2276 C2609 ) C2276_=_C2610( C2276 C2610 ) C2328_=_C2508( C2328 C2508 ) C2328_=_C2547( C2328 C2547 ) C2328_=_C2592( C2328 C2592 ) \nC2328_=_C2593( C2328 C2593 ) C2328_=_C2594( C2328 C2594 ) C2328_=_C2595( C2328 C2595 ) C2328_=_C2596( C2328 C2596 ) C2328_=_C2597( C2328 C2597 ) C2328_=_C2598( C2328 C2598 ) \nC2328_=_C2599( C2328 C2599 ) C2328_=_C2600( C2328 C2600 ) C2328_=_C2601( C2328 C2601 ) C2328_=_C2602( C2328 C2602 ) C2328_=_C2603( C2328 C2603 ) C2328_=_C2604( C2328 C2604 ) \nC2328_=_C2605( C2328 C2605 ) C2328_=_C2606( C2328 C2606 ) C2328_=_C2607( C2328 C2607 ) C2328_=_C2608( C2328 C2608 ) C2328_=_C2609( C2328 C2609 ) C2328_=_C2610( C2328 C2610 ) \nC2508_=_C2547( C2508 C2547 ) C2508_=_C2592( C2508 C2592 ) C2508_=_C2593( C2508 C2593 ) C2508_=_C2594( C2508 C2594 ) C2508_=_C2595( C2508 C2595 ) C2508_=_C2596( C2508 C2596 ) \nC2508_=_C2597( C2508 C2597 ) C2508_=_C2598( C2508 C2598 ) C2508_=_C2599(</w:t>
      </w:r>
    </w:p>
    <w:p>
      <w:pPr>
        <w:pStyle w:val="PreformattedText"/>
        <w:bidi w:val="0"/>
        <w:spacing w:before="0" w:after="0"/>
        <w:jc w:val="left"/>
        <w:rPr/>
      </w:pPr>
      <w:r>
        <w:rPr/>
        <w:t xml:space="preserve"> </w:t>
      </w:r>
      <w:r>
        <w:rPr/>
        <w:t>C2508 C2599 ) C2508_=_C2600( C2508 C2600 ) C2508_=_C2601( C2508 C2601 ) C2508_=_C2602( C2508 C2602 ) \nC2508_=_C2603( C2508 C2603 ) C2508_=_C2604( C2508 C2604 ) C2508_=_C2605( C2508 C2605 ) C2508_=_C2606( C2508 C2606 ) C2508_=_C2607( C2508 C2607 ) C2508_=_C2608( C2508 C2608 ) \nC2508_=_C2609( C2508 C2609 ) C2508_=_C2610( C2508 C2610 ) C2547_=_C2592( C2547 C2592 ) C2547_=_C2593( C2547 C2593 ) C2547_=_C2594( C2547 C2594 ) C2547_=_C2595( C2547 C2595 ) \nC2547_=_C2596( C2547 C2596 ) C2547_=_C2597( C2547 C2597 ) C2547_=_C2598( C2547 C2598 ) C2547_=_C2599( C2547 C2599 ) C2547_=_C2600( C2547 C2600 ) C2547_=_C2601( C2547 C2601 ) \nC2547_=_C2602( C2547 C2602 ) C2547_=_C2603( C2547 C2603 ) C2547_=_C2604( C2547 C2604 ) C2547_=_C2605( C2547 C2605 ) C2547_=_C2606( C2547 C2606 ) C2547_=_C2607( C2547 C2607 ) \nC2547_=_C2608( C2547 C2608 ) C2547_=_C2609( C2547 C2609 ) C2547_=_C2610( C2547 C2610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2_=_C2608( C2592 C2608 ) C2592_=_C2609( C2592 C2609 ) C2592_=_C2610( C2592 C2610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600_=_C2601( C2600 C2601 ) \nC2600_=_C2602( C2600 C2602 ) C2600_=_C2603( C2600 C2603 ) C2600_=_C2604( C2600 C2604 ) C2600_=_C2605( C2600 C2605 ) C2600_=_C2606( C2600 C2606 ) C2600_=_C2607( C2600 C2607 ) \nC2600_=_C2608( C2600 C2608 ) C2600_=_C2609( C2600 C2609 ) C2600_=_C2610( C2600 C2610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4_=_C2605( C2604 C2605 ) C2604_=_C2606( C2604 C2606 ) C2604_=_C2607( C2604 C2607 ) \nC2604_=_C2608( C2604 C2608 ) C2604_=_C2609( C2604 C2609 ) C2604_=_C2610( C2604 C2610 ) C2605_=_C2606( C2605 C2606 ) C2605_=_C2607( C2605 C2607 ) C2605_=_C2608( C2605 C2608 ) \nC2605_=_C2609( C2605 C2609 ) C2605_=_C2610( C2605 C2610 ) C2606_=_C2607( C2606 C2607 ) C2606_=_C2608( C2606 C2608 ) C2606_=_C2609( C2606 C2609 ) C2606_=_C2610( C2606 C2610 ) \nC2607_=_C2608( C2607 C2608 ) C2607_=_C2609( C2607 C2609 ) C2607_=_C2610( C2607 C2610 ) C2608_=_C2609( C2608 C2609 ) C2608_=_C2610( C2608 C2610 ) C2609_=_C2610( C2609 C2610 ) "];94-&gt;129[label="105: C459 C593 C700 C753 C830 \nC832 C835 C842 C857 C981 C983 \nC985 C986 C987 C988 C989 C991 \nC992 C993 C994 C995 C996 C997 \nC998 C999 C1000 C1001 C1002 C1003 \nC1004 C1005 C1006 C1007 C1130 C1132 \nC1133 C1134 C1135 C1136 C1137 C1138 \nC1140 C1141 C1142 C1143 C1144 C1145 \nC1146 C1147 C1148 C1149 C1150 C1151 \nC1152 C1153 C1156 C1242 C1391 C1392 \nC1393 C1395 C1396 C1397 C1398 C1399 \nC1400 C1401 C1402 C1403 C1404 C1405 \nC1406 C1407 C1408 C1409 C1410 C1411 \nC1412 C1413 C1441 C1841 C2085 C2276 \nC2328 C2508 C2547 C2592 C2593 C2594 \nC2595 C2596 C2597 C2598 C2599 C2600 \nC2601 C2602 C2603 C2604 C2605 C2606 \nC2607 C2608 C2609 C2610 \n1375: C459_=_C830 ,C459_=_C981 ,C459_=_C983 ,C459_=_C985 ,C459_=_C986 ,\nC459_=_C987 ,C459_=_C988 ,C459_=_C989 ,C459_=_C991 ,C459_=_C992 ,C459_=_C993 ,\nC459_=_C994 ,C459_=_C995 ,C459_=_C996 ,C459_=_C997 ,C459_=_C998 ,C459_=_C999 ,\nC459_=_C1000 ,C459_=_C1001 ,C459_=_C1002 ,C459_=_C1003 ,C459_=_C1004 ,C459_=_C1005 ,\nC459_=_C1006 ,C459_=_C1007 ,C593_=_C700 ,C593_=_C753 ,C593_=_C832 ,C593_=_C1130 ,\nC593_=_C1132 ,C593_=_C1133 ,C593_=_C1134 ,C593_=_C1135 ,C593_=_C1136 ,C593_=_C1137 ,\nC593_=_C1138 ,C593_=_C1140 ,C593_=_C1141 ,C593_=_C1142 ,C593_=_C1143 ,C593_=_C1144 ,\nC593_=_C1145 ,C593_=_C1146 ,C593_=_C1147 ,C593_=_C1148 ,C593_=_C1149 ,C593_=_C1150 ,\nC593_=_C1151 ,C593_=_C1152 ,C593_=_C1153 ,C700_=_C753 ,C700_=_C832 ,C700_=_C1130 ,\nC700_=_C1132 ,C700_=_C1133 ,C700_=_C1134 ,C700_=_C1135 ,C700_=_C1136 ,C700_=_C1137 ,\nC700_=_C1138 ,C700_=_C1140 ,C700_=_C1141 ,C700_=_C1142 ,C700_=_C1143 ,C700_=_C1144 ,\nC700_=_C1145 ,C700_=_C1146 ,C700_=_C1147 ,C700_=_C1148 ,C700_=_C1149 ,C700_=_C1150 ,\nC700_=_C1151 ,C700_=_C1152 ,C700_=_C1153 ,C753_=_C832 ,C753_=_C1130 ,C753_=_C1132 ,\nC753_=_C1133 ,C753_=_C1134 ,C753_=_C1135 ,C753_=_C1136 ,C753_=_C1137 ,C753_=_C1138 ,\nC753_=_C1140 ,C753_=_C1141 ,C753_=_C1142 ,C753_=_C1143 ,C753_=_C1144 ,C753_=_C1145 ,\nC753_=_C1146 ,C753_=_C1147 ,C753_=_C1148 ,C753_=_C1149 ,C753_=_C1150 ,C753_=_C1151 ,\nC753_=_C1152 ,C753_=_C1153 ,C830_=_C832 ,C830_=_C835 ,C830_=_C842 ,C830_=_C981 ,\nC830_=_C983 ,C830_=_C985 ,C830_=_C986 ,C830_=_C987 ,C830_=_C988 ,C830_=_C989 ,\nC830_=_C991 ,C830_=_C992 ,C830_=_C993 ,C830_=_C994 ,C830_=_C995 ,C830_=_C996 ,\nC830_=_C997 ,C830_=_C998 ,C830_=_C999 ,C830_=_C1000 ,C830_=_C1001 ,C830_=_C1002 ,\nC830_=_C1003 ,C830_=_C1004 ,C830_=_C1005 ,C830_=_C1006 ,C830_=_C1007 ,C832_=_C835 ,\nC832_=_C842 ,C832_=_C1130 ,C832_=_C1132 ,C832_=_C1133 ,C832_=_C1134 ,C832_=_C1135 ,\nC832_=_C1136 ,C832_=_C1137 ,C832_=_C1138 ,C832_=_C1140 ,C832_=_C1141 ,C832_=_C1142 ,\nC832_=_C1143 ,C832_=_C1144 ,C832_=_C1145 ,C832_=_C1146 ,C832_=_C1147 ,C832_=_C1148 ,\nC832_=_C1149 ,C832_=_C1150 ,C832_=_C1151 ,C832_=_C1152 ,C832_=_C1153 ,C835_=_C842 ,\nC835_=_C857 ,C835_=_C1156 ,C835_=_C1242 ,C835_=_C1391 ,C835_=_C1392 ,C835_=_C1393 ,\nC835_=_C1395 ,C835_=_C1396 ,C835_=_C1397 ,C835_=_C1398 ,C835_=_C1399 ,C835_=_C1400 ,\nC835_=_C1401 ,C835_=_C1402 ,C835_=_C1403 ,C835_=_C1404 ,C835_=_C1405 ,C835_=_C1406 ,\nC835_=_C1407 ,C835_=_C1408 ,C835_=_C1409 ,C835_=_C1410 ,C835_=_C1411 ,C835_=_C1412 ,\nC835_=_C1413 ,C842_=_C1441 ,C842_=_C1841 ,C842_=_C2085 ,C842_=_C2276 ,C842_=_C2328 ,\nC842_=_C2508 ,C842_=_C2547 ,C842_=_C2592 ,C842_=_C2593 ,C842_=_C2594 ,C842_=_C2595 ,\nC842_=_C2596 ,C842_=_C2597 ,C842_=_C2598 ,C842_=_C2599 ,C842_=_C2600 ,C842_=_C2601 ,\nC842_=_C2602 ,C842_=_C2603 ,C842_=_C2604 ,C842_=_C2605 ,C842_=_C2606 ,C842_=_C2607 ,\nC842_=_C2608 ,C842_=_C2609 ,C842_=_C2610 ,C857_=_C1156 ,C857_=_C1242 ,C857_=_C1391 ,\nC857_=_C1392 ,C857_=_C1393 ,C857_=_C1395 ,C857_=_C1396 ,C857_=_C1397 ,C857_=_C1398 ,\nC857_=_C1399 ,C857_=_C1400 ,C857_=_C1401 ,C857_=_C1402 ,C857_=_C1403 ,C857_=_C1404 ,\nC857_=_C1405 ,C857_=_C1406 ,C857_=_C1407 ,C857_=_C1408 ,C857_=_C1409 ,C857_=_C1410 ,\nC857_=_C1411 ,C857_=_C1412 ,C857_=_C1413 ,C981_=_C983 ,C981_=_C985 ,C981_=_C986 ,\nC981_=_C987 ,C981_=_C988 ,C981_=_C989 ,C981_=_C991 ,C981_=_C992 ,C981_=_C993 ,\nC981_=_C994 ,C981_=_C995 ,C981_=_C996</w:t>
      </w:r>
    </w:p>
    <w:p>
      <w:pPr>
        <w:pStyle w:val="PreformattedText"/>
        <w:bidi w:val="0"/>
        <w:spacing w:before="0" w:after="0"/>
        <w:jc w:val="left"/>
        <w:rPr/>
      </w:pPr>
      <w:r>
        <w:rPr/>
        <w:t xml:space="preserve"> </w:t>
      </w:r>
      <w:r>
        <w:rPr/>
        <w:t>,C981_=_C997 ,C981_=_C998 ,C981_=_C999 ,\nC981_=_C1000 ,C981_=_C1001 ,C981_=_C1002 ,C981_=_C1003 ,C981_=_C1004 ,C981_=_C1005 ,\nC981_=_C1006 ,C981_=_C1007 ,C983_=_C985 ,C983_=_C986 ,C983_=_C987 ,C983_=_C988 ,\nC983_=_C989 ,C983_=_C991 ,C983_=_C992 ,C983_=_C993 ,C983_=_C994 ,C983_=_C995 ,\nC983_=_C996 ,C983_=_C997 ,C983_=_C998 ,C983_=_C999 ,C983_=_C1000 ,C983_=_C1001 ,\nC983_=_C1002 ,C983_=_C1003 ,C983_=_C1004 ,C983_=_C1005 ,C983_=_C1006 ,C983_=_C1007 ,\nC985_=_C986 ,C985_=_C987 ,C985_=_C988 ,C985_=_C989 ,C985_=_C991 ,C985_=_C992 ,\nC985_=_C993 ,C985_=_C994 ,C985_=_C995 ,C985_=_C996 ,C985_=_C997 ,C985_=_C998 ,\nC985_=_C999 ,C985_=_C1000 ,C985_=_C1001 ,C985_=_C1002 ,C985_=_C1003 ,C985_=_C1004 ,\nC985_=_C1005 ,C985_=_C1006 ,C985_=_C1007 ,C985_=_C1132 ,C985_=_C1391 ,C985_=_C1441 ,\nC986_=_C987 ,C986_=_C988 ,C986_=_C989 ,C986_=_C991 ,C986_=_C992 ,C986_=_C993 ,\nC986_=_C994 ,C986_=_C995 ,C986_=_C996 ,C986_=_C997 ,C986_=_C998 ,C986_=_C999 ,\nC986_=_C1000 ,C986_=_C1001 ,C986_=_C1002 ,C986_=_C1003 ,C986_=_C1004 ,C986_=_C1005 ,\nC986_=_C1006 ,C986_=_C1007 ,C987_=_C988 ,C987_=_C989 ,C987_=_C991 ,C987_=_C992 ,\nC987_=_C993 ,C987_=_C994 ,C987_=_C995 ,C987_=_C996 ,C987_=_C997 ,C987_=_C998 ,\nC987_=_C999 ,C987_=_C1000 ,C987_=_C1001 ,C987_=_C1002 ,C987_=_C1003 ,C987_=_C1004 ,\nC987_=_C1005 ,C987_=_C1006 ,C987_=_C1007 ,C987_=_C1134 ,C988_=_C989 ,C988_=_C991 ,\nC988_=_C992 ,C988_=_C993 ,C988_=_C994 ,C988_=_C995 ,C988_=_C996 ,C988_=_C997 ,\nC988_=_C998 ,C988_=_C999 ,C988_=_C1000 ,C988_=_C1001 ,C988_=_C1002 ,C988_=_C1003 ,\nC988_=_C1004 ,C988_=_C1005 ,C988_=_C1006 ,C988_=_C1007 ,C989_=_C991 ,C989_=_C992 ,\nC989_=_C993 ,C989_=_C994 ,C989_=_C995 ,C989_=_C996 ,C989_=_C997 ,C989_=_C998 ,\nC989_=_C999 ,C989_=_C1000 ,C989_=_C1001 ,C989_=_C1002 ,C989_=_C1003 ,C989_=_C1004 ,\nC989_=_C1005 ,C989_=_C1006 ,C989_=_C1007 ,C991_=_C992 ,C991_=_C993 ,C991_=_C994 ,\nC991_=_C995 ,C991_=_C996 ,C991_=_C997 ,C991_=_C998 ,C991_=_C999 ,C991_=_C1000 ,\nC991_=_C1001 ,C991_=_C1002 ,C991_=_C1003 ,C991_=_C1004 ,C991_=_C1005 ,C991_=_C1006 ,\nC991_=_C1007 ,C992_=_C993 ,C992_=_C994 ,C992_=_C995 ,C992_=_C996 ,C992_=_C997 ,\nC992_=_C998 ,C992_=_C999 ,C992_=_C1000 ,C992_=_C1001 ,C992_=_C1002 ,C992_=_C1003 ,\nC992_=_C1004 ,C992_=_C1005 ,C992_=_C1006 ,C992_=_C1007 ,C993_=_C994 ,C993_=_C995 ,\nC993_=_C996 ,C993_=_C997 ,C993_=_C998 ,C993_=_C999 ,C993_=_C1000 ,C993_=_C1001 ,\nC993_=_C1002 ,C993_=_C1003 ,C993_=_C1004 ,C993_=_C1005 ,C993_=_C1006 ,C993_=_C1007 ,\nC994_=_C995 ,C994_=_C996 ,C994_=_C997 ,C994_=_C998 ,C994_=_C999 ,C994_=_C1000 ,\nC994_=_C1001 ,C994_=_C1002 ,C994_=_C1003 ,C994_=_C1004 ,C994_=_C1005 ,C994_=_C1006 ,\nC994_=_C1007 ,C994_=_C1144 ,C994_=_C1400 ,C994_=_C2598 ,C995_=_C996 ,C995_=_C997 ,\nC995_=_C998 ,C995_=_C999 ,C995_=_C1000 ,C995_=_C1001 ,C995_=_C1002 ,C995_=_C1003 ,\nC995_=_C1004 ,C995_=_C1005 ,C995_=_C1006 ,C995_=_C1007 ,C996_=_C997 ,C996_=_C998 ,\nC996_=_C999 ,C996_=_C1000 ,C996_=_C1001 ,C996_=_C1002 ,C996_=_C1003 ,C996_=_C1004 ,\nC996_=_C1005 ,C996_=_C1006 ,C996_=_C1007 ,C997_=_C998 ,C997_=_C999 ,C997_=_C1000 ,\nC997_=_C1001 ,C997_=_C1002 ,C997_=_C1003 ,C997_=_C1004 ,C997_=_C1005 ,C997_=_C1006 ,\nC997_=_C1007 ,C997_=_C1148 ,C997_=_C1403 ,C997_=_C2600 ,C998_=_C999 ,C998_=_C1000 ,\nC998_=_C1001 ,C998_=_C1002 ,C998_=_C1003 ,C998_=_C1004 ,C998_=_C1005 ,C998_=_C1006 ,\nC998_=_C1007 ,C999_=_C1000 ,C999_=_C1001 ,C999_=_C1002 ,C999_=_C1003 ,C999_=_C1004 ,\nC999_=_C1005 ,C999_=_C1006 ,C999_=_C1007 ,C1000_=_C1001 ,C1000_=_C1002 ,C1000_=_C1003 ,\nC1000_=_C1004 ,C1000_=_C1005 ,C1000_=_C1006 ,C1000_=_C1007 ,C1001_=_C1002 ,C1001_=_C1003 ,\nC1001_=_C1004 ,C1001_=_C1005 ,C1001_=_C1006 ,C1001_=_C1007 ,C1001_=_C1150 ,C1001_=_C1408 ,\nC1001_=_C2604 ,C1002_=_C1003 ,C1002_=_C1004 ,C1002_=_C1005 ,C1002_=_C1006 ,C1002_=_C1007 ,\nC1002_=_C1151 ,C1002_=_C1409 ,C1002_=_C2605 ,C1003_=_C1004 ,C1003_=_C1005 ,C1003_=_C1006 ,\nC1003_=_C1007 ,C1003_=_C1410 ,C1004_=_C1005 ,C1004_=_C1006 ,C1004_=_C1007 ,C1005_=_C1006 ,\nC1005_=_C1007 ,C1005_=_C1152 ,C1005_=_C1411 ,C1005_=_C2608 ,C1006_=_C1007 ,C1006_=_C1412 ,\nC1007_=_C2610 ,C1130_=_C1132 ,C1130_=_C1133 ,C1130_=_C1134 ,C1130_=_C1135 ,C1130_=_C1136 ,\nC1130_=_C1137 ,C1130_=_C1138 ,C1130_=_C1140 ,C1130_=_C1141 ,C1130_=_C1142 ,C1130_=_C1143 ,\nC1130_=_C1144 ,C1130_=_C1145 ,C1130_=_C1146 ,C1130_=_C1147 ,C1130_=_C1148 ,C1130_=_C1149 ,\nC1130_=_C1150 ,C1130_=_C1151 ,C1130_=_C1152 ,C1130_=_C1153 ,C1132_=_C1133 ,C1132_=_C1134 ,\nC1132_=_C1135 ,C1132_=_C1136 ,C1132_=_C1137 ,C1132_=_C1138 ,C1132_=_C1140 ,C1132_=_C1141 ,\nC1132_=_C1142 ,C1132_=_C1143 ,C1132_=_C1144 ,C1132_=_C1145 ,C1132_=_C1146 ,C1132_=_C1147 ,\nC1132_=_C1148 ,C1132_=_C1149 ,C1132_=_C1150 ,C1132_=_C1151 ,C1132_=_C1152 ,C1132_=_C1153 ,\nC1132_=_C1391 ,C1132_=_C1441 ,C1133_=_C1134 ,C1133_=_C1135 ,C1133_=_C1136 ,C1133_=_C1137 ,\nC1133_=_C1138 ,C1133_=_C1140 ,C1133_=_C1141 ,C1133_=_C1142 ,C1133_=_C1143 ,C1133_=_C1144 ,\nC1133_=_C1145 ,C1133_=_C1146 ,C1133_=_C1147 ,C1133_=_C1148 ,C1133_=_C1149 ,C1133_=_C1150 ,\nC1133_=_C1151 ,C1133_=_C1152 ,C1133_=_C1153 ,C1134_=_C1135 ,C1134_=_C1136 ,C1134_=_C1137 ,\nC1134_=_C1138 ,C1134_=_C1140 ,C1134_=_C1141 ,C1134_=_C1142 ,C1134_=_C1143 ,C1134_=_C1144 ,\nC1134_=_C1145 ,C1134_=_C1146 ,C1134_=_C1147 ,C1134_=_C1148 ,C1134_=_C1149 ,C1134_=_C1150 ,\nC1134_=_C1151 ,C1134_=_C1152 ,C1134_=_C1153 ,C1135_=_C1136 ,C1135_=_C1137 ,C1135_=_C1138 ,\nC1135_=_C1140 ,C1135_=_C1141 ,C1135_=_C1142 ,C1135_=_C1143 ,C1135_=_C1144 ,C1135_=_C1145 ,\nC1135_=_C1146 ,C1135_=_C1147 ,C1135_=_C1148 ,C1135_=_C1149 ,C1135_=_C1150 ,C1135_=_C1151 ,\nC1135_=_C1152 ,C1135_=_C1153 ,C1136_=_C1137 ,C1136_=_C1138 ,C1136_=_C1140 ,C1136_=_C1141 ,\nC1136_=_C1142 ,C1136_=_C1143 ,C1136_=_C1144 ,C1136_=_C1145 ,C1136_=_C1146 ,C1136_=_C1147 ,\nC1136_=_C1148 ,C1136_=_C1149 ,C1136_=_C1150 ,C1136_=_C1151 ,C1136_=_C1152 ,C1136_=_C1153 ,\nC1137_=_C1138 ,C1137_=_C1140 ,C1137_=_C1141 ,C1137_=_C1142 ,C1137_=_C1143 ,C1137_=_C1144 ,\nC1137_=_C1145 ,C1137_=_C1146 ,C1137_=_C1147 ,C1137_=_C1148 ,C1137_=_C1149 ,C1137_=_C1150 ,\nC1137_=_C1151 ,C1137_=_C1152 ,C1137_=_C1153 ,C1137_=_C2276 ,C1138_=_C1140 ,C1138_=_C1141 ,\nC1138_=_C1142 ,C1138_=_C1143 ,C1138_=_C1144 ,C1138_=_C1145 ,C1138_=_C1146 ,C1138_=_C1147 ,\nC1138_=_C1148 ,C1138_=_C1149 ,C1138_=_C1150 ,C1138_=_C1151 ,C1138_=_C1152 ,C1138_=_C1153 ,\nC1140_=_C1141 ,C1140_=_C1142 ,C1140_=_C1143 ,C1140_=_C1144 ,C1140_=_C1145 ,C1140_=_C1146 ,\nC1140_=_C1147 ,C1140_=_C1148 ,C1140_=_C1149 ,C1140_=_C1150 ,C1140_=_C1151 ,C1140_=_C1152 ,\nC1140_=_C1153 ,C1141_=_C1142 ,C1141_=_C1143 ,C1141_=_C1144 ,C1141_=_C1145 ,C1141_=_C1146 ,\nC1141_=_C1147 ,C1141_=_C1148 ,C1141_=_C1149 ,C1141_=_C1150 ,C1141_=_C1151 ,C1141_=_C1152 ,\nC1141_=_C1153 ,C1142_=_C1143 ,C1142_=_C1144 ,C1142_=_C1145 ,C1142_=_C1146 ,C1142_=_C1147 ,\nC1142_=_C1148 ,C1142_=_C1149 ,C1142_=_C1150 ,C1142_=_C1151 ,C1142_=_C1152 ,C1142_=_C1153 ,\nC1143_=_C1144 ,C1143_=_C1145 ,C1143_=_C1146 ,C1143_=_C1147 ,C1143_=_C1148 ,C1143_=_C1149 ,\nC1143_=_C1150 ,C1143_=_C1151 ,C1143_=_C1152 ,C1143_=_C1153 ,C1144_=_C1145 ,C1144_=_C1146 ,\nC1144_=_C1147 ,C1144_=_C1148 ,C1144_=_C1149 ,C1144_=_C1150 ,C1144_=_C1151 ,C1144_=_C1152 ,\nC1144_=_C1153 ,C1144_=_C1400 ,C1144_=_C2598 ,C1145_=_C1146 ,C1145_=_C1147 ,C1145_=_C1148 ,\nC1145_=_C1149 ,C1145_=_C1150 ,C1145_=_C1151 ,C1145_=_C1152 ,C1145_=_C1153 ,C1146_=_C1147 ,\nC1146_=_C1148 ,C1146_=_C1149 ,C1146_=_C1150 ,C1146_=_C1151 ,C1146_=_C1152 ,C1146_=_C1153 ,\nC1147_=_C1148 ,C1147_=_C1149 ,C1147_=_C1150 ,C1147_=_C1151 ,C1147_=_C1152 ,C1147_=_C1153 ,\nC1147_=_C1402 ,C1148_=_C1149 ,C1148_=_C1150 ,C1148_=_C1151 ,C1148_=_C1152 ,C1148_=_C1153 ,\nC1148_=_C1403 ,C1148_=_C2600 ,C1149_=_C1150 ,C1149_=_C1151 ,C1149_=_C1152 ,C1149_=_C1153 ,\nC1150_=_C1151 ,C1150_=_C1152 ,C1150_=_C1153 ,C1150_=_C1408 ,C1150_=_C2604 ,C1151_=_C1152 ,\nC1151_=_C1153 ,C1151_=_C1409 ,C1151_=_C2605 ,C1152_=_C1153 ,C1152_=_C1411 ,C1152_=_C2608 ,\nC1156_=_C1242 ,C1156_=_C1391 ,C1156_=_C1392 ,C1156_=_C1393 ,C1156_=_C1395 ,C1156_=_C1396 ,\nC1156_=_C1397 ,C1156_=_C1398 ,C1156_=_C1399 ,C1156_=_C1400 ,C1156_=_C1401 ,C1156_=_C1402 ,\nC1156_=_C1403 ,C1156_=_C1404 ,C1156_=_C1405 ,C1156_=_C1406 ,C1156_=_C1407 ,C1156_=_C1408 ,\nC1156_=_C1409 ,C1156_=_C1410 ,C1156_=_C1411 ,C1156_=_C1412 ,C1156_=_C1413 ,C1242_=_C1391 ,\nC1242_=_C1392 ,C1242_=_C1393 ,C1242_=_C1395 ,C1242_=_C1396 ,C1242_=_C1397 ,C1242_=_C1398 ,\nC1242_=_C1399 ,C1242_=_C1400 ,C1242_=_C1401 ,C1242_=_C1402 ,C1242_=_C1403 ,C1242_=_C1404 ,\nC1242_=_C1405 ,C1242_=_C1406 ,C1242_=_C1407 ,C1242_=_C1408 ,C1242_=_C1409 ,C1242_=_C1410 ,\nC1242_=_C1411 ,C1242_=_C1412 ,C1242_=_C1413 ,C1391_=_C1392 ,C1391_=_C1393 ,C1391_=_C1395 ,\nC1391_=_C1396 ,C1391_=_C1397 ,C1391_=_C1398 ,C1391_=_C1399 ,C1391_=_C1400 ,C1391_=_C1401 ,\nC1391_=_C1402 ,C1391_=_C1403 ,C1391_=_C1404 ,C1391_=_C1405 ,C1391_=_C1406 ,C1391_=_C1407 ,\nC1391_=_C1408 ,C1391_=_C1409 ,C1391_=_C1410 ,C1391_=_C1411 ,C1391_=_C1412 ,C1391_=_C1413 ,\nC1391_=_C1441 ,C1392_=_C1393 ,C1392_=_C1395 ,C1392_=_C1396 ,C1392_=_C1397 ,C1392_=_C1398 ,\nC1392_=_C1399 ,C1392_=_C1400 ,C1392_=_C1401 ,C1392_=_C1402 ,C1392_=_C1403 ,C1392_=_C1404 ,\nC1392_=_C1405 ,C1392_=_C1406 ,C1392_=_C1407 ,C1392_=_C1408 ,C1392_=_C1409 ,C1392_=_C1410 ,\nC1392_=_C1411 ,C1392_=_C1412 ,C1392_=_C1413 ,C1393_=_C1395 ,C1393_=_C1396 ,C1393_=_C1397 ,\nC1393_=_C1398 ,C1393_=_C1399 ,C1393_=_C1400 ,C1393_=_C1401 ,C1393_=_C1402 ,C1393_=_C1403 ,\nC1393_=_C1404 ,C1393_=_C1405 ,C1393_=_C1406 ,C1393_=_C1407 ,C1393_=_C1408 ,C1393_=_C1409 ,\nC1393_=_C1410 ,C1393_=_C1411 ,C1393_=_C1412 ,C1393_=_C1413 ,C1395_=_C1396 ,C1395_=_C1397 ,\nC1395_=_C1398 ,C1395_=_C1399 ,C1395_=_C1400 ,C1395_=_C1401 ,C1395_=_C1402 ,C1395_=_C1403 ,\nC1395_=_C1404 ,C1395_=_C1405 ,C1395_=_C1406 ,C1395_=_C1407 ,C1395_=_C1408 ,C1395_=_C1409 ,\nC1395_=_C1410 ,C1395_=_C1411 ,C1395_=_C1412 ,C1395_=_C1413 ,C1396_=_C1397 ,C1396_=_C1398 ,\nC1396_=_C1399 ,C1396_=_C1400 ,C1396_=_C1401 ,C1396_=_C1402 ,C1396_=_C1403 ,C1396_=_C1404 ,\nC1396_=_C1405 ,C1396_=_C1406 ,C1396_=_C1407 ,C1396_=_C1408 ,C1396_=_C1409 ,C1396_=_C1410</w:t>
      </w:r>
    </w:p>
    <w:p>
      <w:pPr>
        <w:pStyle w:val="PreformattedText"/>
        <w:bidi w:val="0"/>
        <w:spacing w:before="0" w:after="0"/>
        <w:jc w:val="left"/>
        <w:rPr/>
      </w:pPr>
      <w:r>
        <w:rPr/>
        <w:t xml:space="preserve"> </w:t>
      </w:r>
      <w:r>
        <w:rPr/>
        <w:t>,\nC1396_=_C1411 ,C1396_=_C1412 ,C1396_=_C1413 ,C1397_=_C1398 ,C1397_=_C1399 ,C1397_=_C1400 ,\nC1397_=_C1401 ,C1397_=_C1402 ,C1397_=_C1403 ,C1397_=_C1404 ,C1397_=_C1405 ,C1397_=_C1406 ,\nC1397_=_C1407 ,C1397_=_C1408 ,C1397_=_C1409 ,C1397_=_C1410 ,C1397_=_C1411 ,C1397_=_C1412 ,\nC1397_=_C1413 ,C1398_=_C1399 ,C1398_=_C1400 ,C1398_=_C1401 ,C1398_=_C1402 ,C1398_=_C1403 ,\nC1398_=_C1404 ,C1398_=_C1405 ,C1398_=_C1406 ,C1398_=_C1407 ,C1398_=_C1408 ,C1398_=_C1409 ,\nC1398_=_C1410 ,C1398_=_C1411 ,C1398_=_C1412 ,C1398_=_C1413 ,C1399_=_C1400 ,C1399_=_C1401 ,\nC1399_=_C1402 ,C1399_=_C1403 ,C1399_=_C1404 ,C1399_=_C1405 ,C1399_=_C1406 ,C1399_=_C1407 ,\nC1399_=_C1408 ,C1399_=_C1409 ,C1399_=_C1410 ,C1399_=_C1411 ,C1399_=_C1412 ,C1399_=_C1413 ,\nC1400_=_C1401 ,C1400_=_C1402 ,C1400_=_C1403 ,C1400_=_C1404 ,C1400_=_C1405 ,C1400_=_C1406 ,\nC1400_=_C1407 ,C1400_=_C1408 ,C1400_=_C1409 ,C1400_=_C1410 ,C1400_=_C1411 ,C1400_=_C1412 ,\nC1400_=_C1413 ,C1400_=_C2598 ,C1401_=_C1402 ,C1401_=_C1403 ,C1401_=_C1404 ,C1401_=_C1405 ,\nC1401_=_C1406 ,C1401_=_C1407 ,C1401_=_C1408 ,C1401_=_C1409 ,C1401_=_C1410 ,C1401_=_C1411 ,\nC1401_=_C1412 ,C1401_=_C1413 ,C1401_=_C2599 ,C1402_=_C1403 ,C1402_=_C1404 ,C1402_=_C1405 ,\nC1402_=_C1406 ,C1402_=_C1407 ,C1402_=_C1408 ,C1402_=_C1409 ,C1402_=_C1410 ,C1402_=_C1411 ,\nC1402_=_C1412 ,C1402_=_C1413 ,C1403_=_C1404 ,C1403_=_C1405 ,C1403_=_C1406 ,C1403_=_C1407 ,\nC1403_=_C1408 ,C1403_=_C1409 ,C1403_=_C1410 ,C1403_=_C1411 ,C1403_=_C1412 ,C1403_=_C1413 ,\nC1403_=_C2600 ,C1404_=_C1405 ,C1404_=_C1406 ,C1404_=_C1407 ,C1404_=_C1408 ,C1404_=_C1409 ,\nC1404_=_C1410 ,C1404_=_C1411 ,C1404_=_C1412 ,C1404_=_C1413 ,C1405_=_C1406 ,C1405_=_C1407 ,\nC1405_=_C1408 ,C1405_=_C1409 ,C1405_=_C1410 ,C1405_=_C1411 ,C1405_=_C1412 ,C1405_=_C1413 ,\nC1406_=_C1407 ,C1406_=_C1408 ,C1406_=_C1409 ,C1406_=_C1410 ,C1406_=_C1411 ,C1406_=_C1412 ,\nC1406_=_C1413 ,C1407_=_C1408 ,C1407_=_C1409 ,C1407_=_C1410 ,C1407_=_C1411 ,C1407_=_C1412 ,\nC1407_=_C1413 ,C1408_=_C1409 ,C1408_=_C1410 ,C1408_=_C1411 ,C1408_=_C1412 ,C1408_=_C1413 ,\nC1408_=_C2604 ,C1409_=_C1410 ,C1409_=_C1411 ,C1409_=_C1412 ,C1409_=_C1413 ,C1409_=_C2605 ,\nC1410_=_C1411 ,C1410_=_C1412 ,C1410_=_C1413 ,C1411_=_C1412 ,C1411_=_C1413 ,C1411_=_C2608 ,\nC1412_=_C1413 ,C1441_=_C1841 ,C1441_=_C2085 ,C1441_=_C2276 ,C1441_=_C2328 ,C1441_=_C2508 ,\nC1441_=_C2547 ,C1441_=_C2592 ,C1441_=_C2593 ,C1441_=_C2594 ,C1441_=_C2595 ,C1441_=_C2596 ,\nC1441_=_C2597 ,C1441_=_C2598 ,C1441_=_C2599 ,C1441_=_C2600 ,C1441_=_C2601 ,C1441_=_C2602 ,\nC1441_=_C2603 ,C1441_=_C2604 ,C1441_=_C2605 ,C1441_=_C2606 ,C1441_=_C2607 ,C1441_=_C2608 ,\nC1441_=_C2609 ,C1441_=_C2610 ,C1841_=_C2085 ,C1841_=_C2276 ,C1841_=_C2328 ,C1841_=_C2508 ,\nC1841_=_C2547 ,C1841_=_C2592 ,C1841_=_C2593 ,C1841_=_C2594 ,C1841_=_C2595 ,C1841_=_C2596 ,\nC1841_=_C2597 ,C1841_=_C2598 ,C1841_=_C2599 ,C1841_=_C2600 ,C1841_=_C2601 ,C1841_=_C2602 ,\nC1841_=_C2603 ,C1841_=_C2604 ,C1841_=_C2605 ,C1841_=_C2606 ,C1841_=_C2607 ,C1841_=_C2608 ,\nC1841_=_C2609 ,C1841_=_C2610 ,C2085_=_C2276 ,C2085_=_C2328 ,C2085_=_C2508 ,C2085_=_C2547 ,\nC2085_=_C2592 ,C2085_=_C2593 ,C2085_=_C2594 ,C2085_=_C2595 ,C2085_=_C2596 ,C2085_=_C2597 ,\nC2085_=_C2598 ,C2085_=_C2599 ,C2085_=_C2600 ,C2085_=_C2601 ,C2085_=_C2602 ,C2085_=_C2603 ,\nC2085_=_C2604 ,C2085_=_C2605 ,C2085_=_C2606 ,C2085_=_C2607 ,C2085_=_C2608 ,C2085_=_C2609 ,\nC2085_=_C2610 ,C2276_=_C2328 ,C2276_=_C2508 ,C2276_=_C2547 ,C2276_=_C2592 ,C2276_=_C2593 ,\nC2276_=_C2594 ,C2276_=_C2595 ,C2276_=_C2596 ,C2276_=_C2597 ,C2276_=_C2598 ,C2276_=_C2599 ,\nC2276_=_C2600 ,C2276_=_C2601 ,C2276_=_C2602 ,C2276_=_C2603 ,C2276_=_C2604 ,C2276_=_C2605 ,\nC2276_=_C2606 ,C2276_=_C2607 ,C2276_=_C2608 ,C2276_=_C2609 ,C2276_=_C2610 ,C2328_=_C2508 ,\nC2328_=_C2547 ,C2328_=_C2592 ,C2328_=_C2593 ,C2328_=_C2594 ,C2328_=_C2595 ,C2328_=_C2596 ,\nC2328_=_C2597 ,C2328_=_C2598 ,C2328_=_C2599 ,C2328_=_C2600 ,C2328_=_C2601 ,C2328_=_C2602 ,\nC2328_=_C2603 ,C2328_=_C2604 ,C2328_=_C2605 ,C2328_=_C2606 ,C2328_=_C2607 ,C2328_=_C2608 ,\nC2328_=_C2609 ,C2328_=_C2610 ,C2508_=_C2547 ,C2508_=_C2592 ,C2508_=_C2593 ,C2508_=_C2594 ,\nC2508_=_C2595 ,C2508_=_C2596 ,C2508_=_C2597 ,C2508_=_C2598 ,C2508_=_C2599 ,C2508_=_C2600 ,\nC2508_=_C2601 ,C2508_=_C2602 ,C2508_=_C2603 ,C2508_=_C2604 ,C2508_=_C2605 ,C2508_=_C2606 ,\nC2508_=_C2607 ,C2508_=_C2608 ,C2508_=_C2609 ,C2508_=_C2610 ,C2547_=_C2592 ,C2547_=_C2593 ,\nC2547_=_C2594 ,C2547_=_C2595 ,C2547_=_C2596 ,C2547_=_C2597 ,C2547_=_C2598 ,C2547_=_C2599 ,\nC2547_=_C2600 ,C2547_=_C2601 ,C2547_=_C2602 ,C2547_=_C2603 ,C2547_=_C2604 ,C2547_=_C2605 ,\nC2547_=_C2606 ,C2547_=_C2607 ,C2547_=_C2608 ,C2547_=_C2609 ,C2547_=_C2610 ,C2592_=_C2593 ,\nC2592_=_C2594 ,C2592_=_C2595 ,C2592_=_C2596 ,C2592_=_C2597 ,C2592_=_C2598 ,C2592_=_C2599 ,\nC2592_=_C2600 ,C2592_=_C2601 ,C2592_=_C2602 ,C2592_=_C2603 ,C2592_=_C2604 ,C2592_=_C2605 ,\nC2592_=_C2606 ,C2592_=_C2607 ,C2592_=_C2608 ,C2592_=_C2609 ,C2592_=_C2610 ,C2593_=_C2594 ,\nC2593_=_C2595 ,C2593_=_C2596 ,C2593_=_C2597 ,C2593_=_C2598 ,C2593_=_C2599 ,C2593_=_C2600 ,\nC2593_=_C2601 ,C2593_=_C2602 ,C2593_=_C2603 ,C2593_=_C2604 ,C2593_=_C2605 ,C2593_=_C2606 ,\nC2593_=_C2607 ,C2593_=_C2608 ,C2593_=_C2609 ,C2593_=_C2610 ,C2594_=_C2595 ,C2594_=_C2596 ,\nC2594_=_C2597 ,C2594_=_C2598 ,C2594_=_C2599 ,C2594_=_C2600 ,C2594_=_C2601 ,C2594_=_C2602 ,\nC2594_=_C2603 ,C2594_=_C2604 ,C2594_=_C2605 ,C2594_=_C2606 ,C2594_=_C2607 ,C2594_=_C2608 ,\nC2594_=_C2609 ,C2594_=_C2610 ,C2595_=_C2596 ,C2595_=_C2597 ,C2595_=_C2598 ,C2595_=_C2599 ,\nC2595_=_C2600 ,C2595_=_C2601 ,C2595_=_C2602 ,C2595_=_C2603 ,C2595_=_C2604 ,C2595_=_C2605 ,\nC2595_=_C2606 ,C2595_=_C2607 ,C2595_=_C2608 ,C2595_=_C2609 ,C2595_=_C2610 ,C2596_=_C2597 ,\nC2596_=_C2598 ,C2596_=_C2599 ,C2596_=_C2600 ,C2596_=_C2601 ,C2596_=_C2602 ,C2596_=_C2603 ,\nC2596_=_C2604 ,C2596_=_C2605 ,C2596_=_C2606 ,C2596_=_C2607 ,C2596_=_C2608 ,C2596_=_C2609 ,\nC2596_=_C2610 ,C2597_=_C2598 ,C2597_=_C2599 ,C2597_=_C2600 ,C2597_=_C2601 ,C2597_=_C2602 ,\nC2597_=_C2603 ,C2597_=_C2604 ,C2597_=_C2605 ,C2597_=_C2606 ,C2597_=_C2607 ,C2597_=_C2608 ,\nC2597_=_C2609 ,C2597_=_C2610 ,C2598_=_C2599 ,C2598_=_C2600 ,C2598_=_C2601 ,C2598_=_C2602 ,\nC2598_=_C2603 ,C2598_=_C2604 ,C2598_=_C2605 ,C2598_=_C2606 ,C2598_=_C2607 ,C2598_=_C2608 ,\nC2598_=_C2609 ,C2598_=_C2610 ,C2599_=_C2600 ,C2599_=_C2601 ,C2599_=_C2602 ,C2599_=_C2603 ,\nC2599_=_C2604 ,C2599_=_C2605 ,C2599_=_C2606 ,C2599_=_C2607 ,C2599_=_C2608 ,C2599_=_C2609 ,\nC2599_=_C2610 ,C2600_=_C2601 ,C2600_=_C2602 ,C2600_=_C2603 ,C2600_=_C2604 ,C2600_=_C2605 ,\nC2600_=_C2606 ,C2600_=_C2607 ,C2600_=_C2608 ,C2600_=_C2609 ,C2600_=_C2610 ,C2601_=_C2602 ,\nC2601_=_C2603 ,C2601_=_C2604 ,C2601_=_C2605 ,C2601_=_C2606 ,C2601_=_C2607 ,C2601_=_C2608 ,\nC2601_=_C2609 ,C2601_=_C2610 ,C2602_=_C2603 ,C2602_=_C2604 ,C2602_=_C2605 ,C2602_=_C2606 ,\nC2602_=_C2607 ,C2602_=_C2608 ,C2602_=_C2609 ,C2602_=_C2610 ,C2603_=_C2604 ,C2603_=_C2605 ,\nC2603_=_C2606 ,C2603_=_C2607 ,C2603_=_C2608 ,C2603_=_C2609 ,C2603_=_C2610 ,C2604_=_C2605 ,\nC2604_=_C2606 ,C2604_=_C2607 ,C2604_=_C2608 ,C2604_=_C2609 ,C2604_=_C2610 ,C2605_=_C2606 ,\nC2605_=_C2607 ,C2605_=_C2608 ,C2605_=_C2609 ,C2605_=_C2610 ,C2606_=_C2607 ,C2606_=_C2608 ,\nC2606_=_C2609 ,C2606_=_C2610 ,C2607_=_C2608 ,C2607_=_C2609 ,C2607_=_C2610 ,C2608_=_C2609 ,\nC2608_=_C2610 ,C2609_=_C2610 ,"];130[shape=box, label="id:130 level: 5\n107: C91 C92 C112 C113 C133 \nC134 C237 C238 C384 C385 C392 \nC393 C558 C588 C606 C824 C872 \nC880 C951 C954 C957 C1003 C1124 \nC1147 C1197 C1238 C1298 C1307 C1402 \nC1410 C1562 C1567 C1569 C1599 C1600 \nC1750 C1883 C1892 C1894 C1926 C2015 \nC2249 C2399 C2413 C2502 C2538 C2543 \nC2627 C2676 C2719 C2726 C2839 C2851 \nC2877 C2907 C2917 C3020 C3109 C3120 \nC3131 C3144 C3175 C3180 C3183 C3367 \nC3394 C3403 C3404 C3410 C3411 C3421 \nC3426 C3434 C3436 C3467 C3468 C3469 \nC3470 C3471 C3473 C3508 C3590 C3621 \nC3652 C3731 C3745 C3766 C3799 C3937 \nC3951 C3953 C3981 C4005 C4012 C4024 \nC4040 C4044 C4045 C4046 C4047 C4054 \nC4055 C4056 C4057 C4080 C4089 C4090 \n1501: C91_=_C92( C91 C92 ) C91_=_C112( C91 C112 ) C91_=_C133( C91 C133 ) C91_=_C237( C91 C237 ) C91_=_C384( C91 C384 ) \nC91_=_C392( C91 C392 ) C91_=_C880( C91 C880 ) C91_=_C1003( C91 C1003 ) C91_=_C1124( C91 C1124 ) C91_=_C1410( C91 C1410 ) C91_=_C1599( C91 C1599 ) \nC91_=_C2413( C91 C2413 ) C91_=_C2543( C91 C2543 ) C91_=_C2726( C91 C2726 ) C91_=_C2851( C91 C2851 ) C91_=_C2917( C91 C2917 ) C91_=_C3020( C91 C3020 ) \nC91_=_C3410( C91 C3410 ) C91_=_C3469( C91 C3469 ) C91_=_C3508( C91 C3508 ) C91_=_C3745( C91 C3745 ) C91_=_C3766( C91 C3766 ) C91_=_C3937( C91 C3937 ) \nC91_=_C3981( C91 C3981 ) C91_=_C4044( C91 C4044 ) C91_=_C4045( C91 C4045 ) C91_=_C4046( C91 C4046 ) C91_=_C4047( C91 C4047 ) C92_=_C113( C92 C113 ) \nC92_=_C134( C92 C134 ) C92_=_C238( C92 C238 ) C92_=_C385( C92 C385 ) C92_=_C393( C92 C393 ) C92_=_C824( C92 C824 ) C92_=_C954( C92 C954 ) \nC92_=_C1197( C92 C1197 ) C92_=_C1307( C92 C1307 ) C92_=_C1567( C92 C1567 ) C92_=_C1600( C92 C1600 ) C92_=_C1750( C92 C1750 ) C92_=_C1892( C92 C1892 ) \nC92_=_C3109( C92 C3109 ) C92_=_C3180( C92 C3180 ) C92_=_C3403( C92 C3403 ) C92_=_C3411( C92 C3411 ) C92_=_C3421( C92 C3421 ) C92_=_C3434( C92 C3434 ) \nC92_=_C3470( C92 C3470 ) C92_=_C3621( C92 C3621 ) C92_=_C3951( C92 C3951 ) C92_=_C4024( C92 C4024 ) C92_=_C4054( C92 C4054 ) C92_=_C4055( C92 C4055 ) \nC92_=_C4056( C92 C4056 ) C92_=_C4057( C92 C4057 ) C112_=_C113( C112 C113 ) C112_=_C133( C112 C133 ) C112_=_C237( C112 C237 ) C112_=_C384( C112 C384 ) \nC112_=_C392( C112 C392 ) C112_=_C880( C112 C880 ) C112_=_C1003( C112 C1003 ) C112_=_C1124( C112 C1124 ) C112_=_C1410( C112 C1410 ) C112_=_C1599( C112 C1599 ) \nC112_=_C2413( C112 C2413 ) C112_=_C2543( C112 C2543 ) C112_=_C2726( C112 C2726 ) C112_=_C2851( C112 C2851 ) C112_=_C2917( C112 C2917 ) C112_=_C3020( C112 C3020 ) \nC112_=_C3410( C112 C3410 ) C112_=_C3469( C112 C3469 ) C112_=_C3508( C112 C3508 ) C112_=_C3745( C112 C3745 ) C112_=_C3766( C112 C3766 ) C112_=_C3937( C112 C3937 ) \nC112_=_C3981( C112 C3981 ) C112_=_C4044(</w:t>
      </w:r>
    </w:p>
    <w:p>
      <w:pPr>
        <w:pStyle w:val="PreformattedText"/>
        <w:bidi w:val="0"/>
        <w:spacing w:before="0" w:after="0"/>
        <w:jc w:val="left"/>
        <w:rPr/>
      </w:pPr>
      <w:r>
        <w:rPr/>
        <w:t xml:space="preserve"> </w:t>
      </w:r>
      <w:r>
        <w:rPr/>
        <w:t>C112 C4044 ) C112_=_C4045( C112 C4045 ) C112_=_C4046( C112 C4046 ) C112_=_C4047( C112 C4047 ) C113_=_C134( C113 C134 ) \nC113_=_C238( C113 C238 ) C113_=_C385( C113 C385 ) C113_=_C393( C113 C393 ) C113_=_C824( C113 C824 ) C113_=_C954( C113 C954 ) C113_=_C1197( C113 C1197 ) \nC113_=_C1307( C113 C1307 ) C113_=_C1567( C113 C1567 ) C113_=_C1600( C113 C1600 ) C113_=_C1750( C113 C1750 ) C113_=_C1892( C113 C1892 ) C113_=_C3109( C113 C3109 ) \nC113_=_C3180( C113 C3180 ) C113_=_C3403( C113 C3403 ) C113_=_C3411( C113 C3411 ) C113_=_C3421( C113 C3421 ) C113_=_C3434( C113 C3434 ) C113_=_C3470( C113 C3470 ) \nC113_=_C3621( C113 C3621 ) C113_=_C3951( C113 C3951 ) C113_=_C4024( C113 C4024 ) C113_=_C4054( C113 C4054 ) C113_=_C4055( C113 C4055 ) C113_=_C4056( C113 C4056 ) \nC113_=_C4057( C113 C4057 ) C133_=_C134( C133 C134 ) C133_=_C237( C133 C237 ) C133_=_C384( C133 C384 ) C133_=_C392( C133 C392 ) C133_=_C880( C133 C880 ) \nC133_=_C1003( C133 C1003 ) C133_=_C1124( C133 C1124 ) C133_=_C1410( C133 C1410 ) C133_=_C1599( C133 C1599 ) C133_=_C2413( C133 C2413 ) C133_=_C2543( C133 C2543 ) \nC133_=_C2726( C133 C2726 ) C133_=_C2851( C133 C2851 ) C133_=_C2917( C133 C2917 ) C133_=_C3020( C133 C3020 ) C133_=_C3410( C133 C3410 ) C133_=_C3469( C133 C3469 ) \nC133_=_C3508( C133 C3508 ) C133_=_C3745( C133 C3745 ) C133_=_C3766( C133 C3766 ) C133_=_C3937( C133 C3937 ) C133_=_C3981( C133 C3981 ) C133_=_C4044( C133 C4044 ) \nC133_=_C4045( C133 C4045 ) C133_=_C4046( C133 C4046 ) C133_=_C4047( C133 C4047 ) C134_=_C238( C134 C238 ) C134_=_C385( C134 C385 ) C134_=_C393( C134 C393 ) \nC134_=_C824( C134 C824 ) C134_=_C954( C134 C954 ) C134_=_C1197( C134 C1197 ) C134_=_C1307( C134 C1307 ) C134_=_C1567( C134 C1567 ) C134_=_C1600( C134 C1600 ) \nC134_=_C1750( C134 C1750 ) C134_=_C1892( C134 C1892 ) C134_=_C3109( C134 C3109 ) C134_=_C3180( C134 C3180 ) C134_=_C3403( C134 C3403 ) C134_=_C3411( C134 C3411 ) \nC134_=_C3421( C134 C3421 ) C134_=_C3434( C134 C3434 ) C134_=_C3470( C134 C3470 ) C134_=_C3621( C134 C3621 ) C134_=_C3951( C134 C3951 ) C134_=_C4024( C134 C4024 ) \nC134_=_C4054( C134 C4054 ) C134_=_C4055( C134 C4055 ) C134_=_C4056( C134 C4056 ) C134_=_C4057( C134 C4057 ) C237_=_C238( C237 C238 ) C237_=_C384( C237 C384 ) \nC237_=_C392( C237 C392 ) C237_=_C880( C237 C880 ) C237_=_C1003( C237 C1003 ) C237_=_C1124( C237 C1124 ) C237_=_C1410( C237 C1410 ) C237_=_C1599( C237 C1599 ) \nC237_=_C2413( C237 C2413 ) C237_=_C2543( C237 C2543 ) C237_=_C2726( C237 C2726 ) C237_=_C2851( C237 C2851 ) C237_=_C2917( C237 C2917 ) C237_=_C3020( C237 C3020 ) \nC237_=_C3410( C237 C3410 ) C237_=_C3469( C237 C3469 ) C237_=_C3508( C237 C3508 ) C237_=_C3745( C237 C3745 ) C237_=_C3766( C237 C3766 ) C237_=_C3937( C237 C3937 ) \nC237_=_C3981( C237 C3981 ) C237_=_C4044( C237 C4044 ) C237_=_C4045( C237 C4045 ) C237_=_C4046( C237 C4046 ) C237_=_C4047( C237 C4047 ) C238_=_C385( C238 C385 ) \nC238_=_C393( C238 C393 ) C238_=_C824( C238 C824 ) C238_=_C954( C238 C954 ) C238_=_C1197( C238 C1197 ) C238_=_C1307( C238 C1307 ) C238_=_C1567( C238 C1567 ) \nC238_=_C1600( C238 C1600 ) C238_=_C1750( C238 C1750 ) C238_=_C1892( C238 C1892 ) C238_=_C3109( C238 C3109 ) C238_=_C3180( C238 C3180 ) C238_=_C3403( C238 C3403 ) \nC238_=_C3411( C238 C3411 ) C238_=_C3421( C238 C3421 ) C238_=_C3434( C238 C3434 ) C238_=_C3470( C238 C3470 ) C238_=_C3621( C238 C3621 ) C238_=_C3951( C238 C3951 ) \nC238_=_C4024( C238 C4024 ) C238_=_C4054( C238 C4054 ) C238_=_C4055( C238 C4055 ) C238_=_C4056( C238 C4056 ) C238_=_C4057( C238 C4057 ) C384_=_C385( C384 C385 ) \nC384_=_C392( C384 C392 ) C384_=_C880( C384 C880 ) C384_=_C1003( C384 C1003 ) C384_=_C1124( C384 C1124 ) C384_=_C1410( C384 C1410 ) C384_=_C1599( C384 C1599 ) \nC384_=_C2413( C384 C2413 ) C384_=_C2543( C384 C2543 ) C384_=_C2726( C384 C2726 ) C384_=_C2851( C384 C2851 ) C384_=_C2917( C384 C2917 ) C384_=_C3020( C384 C3020 ) \nC384_=_C3410( C384 C3410 ) C384_=_C3469( C384 C3469 ) C384_=_C3508( C384 C3508 ) C384_=_C3745( C384 C3745 ) C384_=_C3766( C384 C3766 ) C384_=_C3937( C384 C3937 ) \nC384_=_C3981( C384 C3981 ) C384_=_C4044( C384 C4044 ) C384_=_C4045( C384 C4045 ) C384_=_C4046( C384 C4046 ) C384_=_C4047( C384 C4047 ) C385_=_C393( C385 C393 ) \nC385_=_C824( C385 C824 ) C385_=_C954( C385 C954 ) C385_=_C1197( C385 C1197 ) C385_=_C1307( C385 C1307 ) C385_=_C1567( C385 C1567 ) C385_=_C1600( C385 C1600 ) \nC385_=_C1750( C385 C1750 ) C385_=_C1892( C385 C1892 ) C385_=_C3109( C385 C3109 ) C385_=_C3180( C385 C3180 ) C385_=_C3403( C385 C3403 ) C385_=_C3411( C385 C3411 ) \nC385_=_C3421( C385 C3421 ) C385_=_C3434( C385 C3434 ) C385_=_C3470( C385 C3470 ) C385_=_C3621( C385 C3621 ) C385_=_C3951( C385 C3951 ) C385_=_C4024( C385 C4024 ) \nC385_=_C4054( C385 C4054 ) C385_=_C4055( C385 C4055 ) C385_=_C4056( C385 C4056 ) C385_=_C4057( C385 C4057 ) C392_=_C393( C392 C393 ) C392_=_C880( C392 C880 ) \nC392_=_C1003( C392 C1003 ) C392_=_C1124( C392 C1124 ) C392_=_C1410( C392 C1410 ) C392_=_C1599( C392 C1599 ) C392_=_C2413( C392 C2413 ) C392_=_C2543( C392 C2543 ) \nC392_=_C2726( C392 C2726 ) C392_=_C2851( C392 C2851 ) C392_=_C2917( C392 C2917 ) C392_=_C3020( C392 C3020 ) C392_=_C3410( C392 C3410 ) C392_=_C3469( C392 C3469 ) \nC392_=_C3508( C392 C3508 ) C392_=_C3745( C392 C3745 ) C392_=_C3766( C392 C3766 ) C392_=_C3937( C392 C3937 ) C392_=_C3981( C392 C3981 ) C392_=_C4044( C392 C4044 ) \nC392_=_C4045( C392 C4045 ) C392_=_C4046( C392 C4046 ) C392_=_C4047( C392 C4047 ) C393_=_C824( C393 C824 ) C393_=_C954( C393 C954 ) C393_=_C1197( C393 C1197 ) \nC393_=_C1307( C393 C1307 ) C393_=_C1567( C393 C1567 ) C393_=_C1600( C393 C1600 ) C393_=_C1750( C393 C1750 ) C393_=_C1892( C393 C1892 ) C393_=_C3109( C393 C3109 ) \nC393_=_C3180( C393 C3180 ) C393_=_C3403( C393 C3403 ) C393_=_C3411( C393 C3411 ) C393_=_C3421( C393 C3421 ) C393_=_C3434( C393 C3434 ) C393_=_C3470( C393 C3470 ) \nC393_=_C3621( C393 C3621 ) C393_=_C3951( C393 C3951 ) C393_=_C4024( C393 C4024 ) C393_=_C4054( C393 C4054 ) C393_=_C4055( C393 C4055 ) C393_=_C4056( C393 C4056 ) \nC393_=_C4057( C393 C4057 ) C558_=_C588( C558 C588 ) C558_=_C957( C558 C957 ) C558_=_C1238( C558 C1238 ) C558_=_C1569( C558 C1569 ) C558_=_C1894( C558 C1894 ) \nC558_=_C2015( C558 C2015 ) C558_=_C2399( C558 C2399 ) C558_=_C2502( C558 C2502 ) C558_=_C2627( C558 C2627 ) C558_=_C2676( C558 C2676 ) C558_=_C3144( C558 C3144 ) \nC558_=_C3183( C558 C3183 ) C558_=_C3404( C558 C3404 ) C558_=_C3436( C558 C3436 ) C558_=_C3590( C558 C3590 ) C558_=_C3652( C558 C3652 ) C558_=_C3731( C558 C3731 ) \nC558_=_C3799( C558 C3799 ) C558_=_C3953( C558 C3953 ) C558_=_C4005( C558 C4005 ) C558_=_C4012( C558 C4012 ) C558_=_C4040( C558 C4040 ) C558_=_C4054( C558 C4054 ) \nC558_=_C4080( C558 C4080 ) C558_=_C4089( C558 C4089 ) C558_=_C4090( C558 C4090 ) C588_=_C957( C588 C957 ) C588_=_C1238( C588 C1238 ) C588_=_C1569( C588 C1569 ) \nC588_=_C1894( C588 C1894 ) C588_=_C2015( C588 C2015 ) C588_=_C2399( C588 C2399 ) C588_=_C2502( C588 C2502 ) C588_=_C2627( C588 C2627 ) C588_=_C2676( C588 C2676 ) \nC588_=_C3144( C588 C3144 ) C588_=_C3183( C588 C3183 ) C588_=_C3404( C588 C3404 ) C588_=_C3436( C588 C3436 ) C588_=_C3590( C588 C3590 ) C588_=_C3652( C588 C3652 ) \nC588_=_C3731( C588 C3731 ) C588_=_C3799( C588 C3799 ) C588_=_C3953( C588 C3953 ) C588_=_C4005( C588 C4005 ) C588_=_C4012( C588 C4012 ) C588_=_C4040( C588 C4040 ) \nC588_=_C4054( C588 C4054 ) C588_=_C4080( C588 C4080 ) C588_=_C4089( C588 C4089 ) C588_=_C4090( C588 C4090 ) C606_=_C872( C606 C872 ) C606_=_C951( C606 C951 ) \nC606_=_C1147( C606 C1147 ) C606_=_C1298( C606 C1298 ) C606_=_C1402( C606 C1402 ) C606_=_C1562( C606 C1562 ) C606_=_C1883( C606 C1883 ) C606_=_C1926( C606 C1926 ) \nC606_=_C2249( C606 C2249 ) C606_=_C2538( C606 C2538 ) C606_=_C2719( C606 C2719 ) C606_=_C2839( C606 C2839 ) C606_=_C2877( C606 C2877 ) C606_=_C2907( C606 C2907 ) \nC606_=_C3120( C606 C3120 ) C606_=_C3131( C606 C3131 ) C606_=_C3175( C606 C3175 ) C606_=_C3367( C606 C3367 ) C606_=_C3394( C606 C3394 ) C606_=_C3426( C606 C3426 ) \nC606_=_C3467( C606 C3467 ) C606_=_C3468( C606 C3468 ) C606_=_C3469( C606 C3469 ) C606_=_C3470( C606 C3470 ) C606_=_C3471( C606 C3471 ) C606_=_C3473( C606 C3473 ) \nC824_=_C954( C824 C954 ) C824_=_C1197( C824 C1197 ) C824_=_C1307( C824 C1307 ) C824_=_C1567( C824 C1567 ) C824_=_C1600( C824 C1600 ) C824_=_C1750( C824 C1750 ) \nC824_=_C1892( C824 C1892 ) C824_=_C3109( C824 C3109 ) C824_=_C3180( C824 C3180 ) C824_=_C3403( C824 C3403 ) C824_=_C3411( C824 C3411 ) C824_=_C3421( C824 C3421 ) \nC824_=_C3434( C824 C3434 ) C824_=_C3470( C824 C3470 ) C824_=_C3621( C824 C3621 ) C824_=_C3951( C824 C3951 ) C824_=_C4024( C824 C4024 ) C824_=_C4054( C824 C4054 ) \nC824_=_C4055( C824 C4055 ) C824_=_C4056( C824 C4056 ) C824_=_C4057( C824 C4057 ) C872_=_C880( C872 C880 ) C872_=_C951( C872 C951 ) C872_=_C1147( C872 C1147 ) \nC872_=_C1298( C872 C1298 ) C872_=_C1402( C872 C1402 ) C872_=_C1562( C872 C1562 ) C872_=_C1883( C872 C1883 ) C872_=_C1926( C872 C1926 ) C872_=_C2249( C872 C2249 ) \nC872_=_C2538( C872 C2538 ) C872_=_C2719( C872 C2719 ) C872_=_C2839( C872 C2839 ) C872_=_C2877( C872 C2877 ) C872_=_C2907( C872 C2907 ) C872_=_C3120( C872 C3120 ) \nC872_=_C3131( C872 C3131 ) C872_=_C3175( C872 C3175 ) C872_=_C3367( C872 C3367 ) C872_=_C3394( C872 C3394 ) C872_=_C3426( C872 C3426 ) C872_=_C3467( C872 C3467 ) \nC872_=_C3468( C872 C3468 ) C872_=_C3469( C872 C3469 ) C872_=_C3470( C872 C3470 ) C872_=_C3471( C872 C3471 ) C872_=_C3473( C872 C3473 ) C880_=_C1003( C880 C1003 ) \nC880_=_C1124( C880 C1124 ) C880_=_C1410( C880 C1410 ) C880_=_C1599( C880 C1599 ) C880_=_C2413( C880 C2413 ) C880_=_C2543( C880 C2543 ) C880_=_C2726( C880 C2726 ) \nC880_=_C2851( C880 C2851 ) C880_=_C2917( C880 C2917 ) C880_=_C3020( C880 C3020 ) C880_=_C3410( C880 C3410 ) C880_=_C3469( C880 C3469 ) C880_=_C3508( C880 C3508 ) \nC880_=_C3745( C880 C3745 ) C880_=_C3766( C880 C3766 ) C880_=_C3937( C880 C3937 ) C880_=_C3981( C880 C3981 ) C880_=_C4044( C880 C4044 ) C880_=_C4045( C880 C4045 ) \nC880_=_C4046( C880 C4046</w:t>
      </w:r>
    </w:p>
    <w:p>
      <w:pPr>
        <w:pStyle w:val="PreformattedText"/>
        <w:bidi w:val="0"/>
        <w:spacing w:before="0" w:after="0"/>
        <w:jc w:val="left"/>
        <w:rPr/>
      </w:pPr>
      <w:r>
        <w:rPr/>
        <w:t xml:space="preserve"> </w:t>
      </w:r>
      <w:r>
        <w:rPr/>
        <w:t>) C880_=_C4047( C880 C4047 ) C951_=_C954( C951 C954 ) C951_=_C957( C951 C957 ) C951_=_C1147( C951 C1147 ) C951_=_C1298( C951 C1298 ) \nC951_=_C1402( C951 C1402 ) C951_=_C1562( C951 C1562 ) C951_=_C1883( C951 C1883 ) C951_=_C1926( C951 C1926 ) C951_=_C2249( C951 C2249 ) C951_=_C2538( C951 C2538 ) \nC951_=_C2719( C951 C2719 ) C951_=_C2839( C951 C2839 ) C951_=_C2877( C951 C2877 ) C951_=_C2907( C951 C2907 ) C951_=_C3120( C951 C3120 ) C951_=_C3131( C951 C3131 ) \nC951_=_C3175( C951 C3175 ) C951_=_C3367( C951 C3367 ) C951_=_C3394( C951 C3394 ) C951_=_C3426( C951 C3426 ) C951_=_C3467( C951 C3467 ) C951_=_C3468( C951 C3468 ) \nC951_=_C3469( C951 C3469 ) C951_=_C3470( C951 C3470 ) C951_=_C3471( C951 C3471 ) C951_=_C3473( C951 C3473 ) C954_=_C957( C954 C957 ) C954_=_C1197( C954 C1197 ) \nC954_=_C1307( C954 C1307 ) C954_=_C1567( C954 C1567 ) C954_=_C1600( C954 C1600 ) C954_=_C1750( C954 C1750 ) C954_=_C1892( C954 C1892 ) C954_=_C3109( C954 C3109 ) \nC954_=_C3180( C954 C3180 ) C954_=_C3403( C954 C3403 ) C954_=_C3411( C954 C3411 ) C954_=_C3421( C954 C3421 ) C954_=_C3434( C954 C3434 ) C954_=_C3470( C954 C3470 ) \nC954_=_C3621( C954 C3621 ) C954_=_C3951( C954 C3951 ) C954_=_C4024( C954 C4024 ) C954_=_C4054( C954 C4054 ) C954_=_C4055( C954 C4055 ) C954_=_C4056( C954 C4056 ) \nC954_=_C4057( C954 C4057 ) C957_=_C1238( C957 C1238 ) C957_=_C1569( C957 C1569 ) C957_=_C1894( C957 C1894 ) C957_=_C2015( C957 C2015 ) C957_=_C2399( C957 C2399 ) \nC957_=_C2502( C957 C2502 ) C957_=_C2627( C957 C2627 ) C957_=_C2676( C957 C2676 ) C957_=_C3144( C957 C3144 ) C957_=_C3183( C957 C3183 ) C957_=_C3404( C957 C3404 ) \nC957_=_C3436( C957 C3436 ) C957_=_C3590( C957 C3590 ) C957_=_C3652( C957 C3652 ) C957_=_C3731( C957 C3731 ) C957_=_C3799( C957 C3799 ) C957_=_C3953( C957 C3953 ) \nC957_=_C4005( C957 C4005 ) C957_=_C4012( C957 C4012 ) C957_=_C4040( C957 C4040 ) C957_=_C4054( C957 C4054 ) C957_=_C4080( C957 C4080 ) C957_=_C4089( C957 C4089 ) \nC957_=_C4090( C957 C4090 ) C1003_=_C1124( C1003 C1124 ) C1003_=_C1410( C1003 C1410 ) C1003_=_C1599( C1003 C1599 ) C1003_=_C2413( C1003 C2413 ) C1003_=_C2543( C1003 C2543 ) \nC1003_=_C2726( C1003 C2726 ) C1003_=_C2851( C1003 C2851 ) C1003_=_C2917( C1003 C2917 ) C1003_=_C3020( C1003 C3020 ) C1003_=_C3410( C1003 C3410 ) C1003_=_C3469( C1003 C3469 ) \nC1003_=_C3508( C1003 C3508 ) C1003_=_C3745( C1003 C3745 ) C1003_=_C3766( C1003 C3766 ) C1003_=_C3937( C1003 C3937 ) C1003_=_C3981( C1003 C3981 ) C1003_=_C4044( C1003 C4044 ) \nC1003_=_C4045( C1003 C4045 ) C1003_=_C4046( C1003 C4046 ) C1003_=_C4047( C1003 C4047 ) C1124_=_C1410( C1124 C1410 ) C1124_=_C1599( C1124 C1599 ) C1124_=_C2413( C1124 C2413 ) \nC1124_=_C2543( C1124 C2543 ) C1124_=_C2726( C1124 C2726 ) C1124_=_C2851( C1124 C2851 ) C1124_=_C2917( C1124 C2917 ) C1124_=_C3020( C1124 C3020 ) C1124_=_C3410( C1124 C3410 ) \nC1124_=_C3469( C1124 C3469 ) C1124_=_C3508( C1124 C3508 ) C1124_=_C3745( C1124 C3745 ) C1124_=_C3766( C1124 C3766 ) C1124_=_C3937( C1124 C3937 ) C1124_=_C3981( C1124 C3981 ) \nC1124_=_C4044( C1124 C4044 ) C1124_=_C4045( C1124 C4045 ) C1124_=_C4046( C1124 C4046 ) C1124_=_C4047( C1124 C4047 ) C1147_=_C1298( C1147 C1298 ) C1147_=_C1402( C1147 C1402 ) \nC1147_=_C1562( C1147 C1562 ) C1147_=_C1883( C1147 C1883 ) C1147_=_C1926( C1147 C1926 ) C1147_=_C2249( C1147 C2249 ) C1147_=_C2538( C1147 C2538 ) C1147_=_C2719( C1147 C2719 ) \nC1147_=_C2839( C1147 C2839 ) C1147_=_C2877( C1147 C2877 ) C1147_=_C2907( C1147 C2907 ) C1147_=_C3120( C1147 C3120 ) C1147_=_C3131( C1147 C3131 ) C1147_=_C3175( C1147 C3175 ) \nC1147_=_C3367( C1147 C3367 ) C1147_=_C3394( C1147 C3394 ) C1147_=_C3426( C1147 C3426 ) C1147_=_C3467( C1147 C3467 ) C1147_=_C3468( C1147 C3468 ) C1147_=_C3469( C1147 C3469 ) \nC1147_=_C3470( C1147 C3470 ) C1147_=_C3471( C1147 C3471 ) C1147_=_C3473( C1147 C3473 ) C1197_=_C1307( C1197 C1307 ) C1197_=_C1567( C1197 C1567 ) C1197_=_C1600( C1197 C1600 ) \nC1197_=_C1750( C1197 C1750 ) C1197_=_C1892( C1197 C1892 ) C1197_=_C3109( C1197 C3109 ) C1197_=_C3180( C1197 C3180 ) C1197_=_C3403( C1197 C3403 ) C1197_=_C3411( C1197 C3411 ) \nC1197_=_C3421( C1197 C3421 ) C1197_=_C3434( C1197 C3434 ) C1197_=_C3470( C1197 C3470 ) C1197_=_C3621( C1197 C3621 ) C1197_=_C3951( C1197 C3951 ) C1197_=_C4024( C1197 C4024 ) \nC1197_=_C4054( C1197 C4054 ) C1197_=_C4055( C1197 C4055 ) C1197_=_C4056( C1197 C4056 ) C1197_=_C4057( C1197 C4057 ) C1238_=_C1569( C1238 C1569 ) C1238_=_C1894( C1238 C1894 ) \nC1238_=_C2015( C1238 C2015 ) C1238_=_C2399( C1238 C2399 ) C1238_=_C2502( C1238 C2502 ) C1238_=_C2627( C1238 C2627 ) C1238_=_C2676( C1238 C2676 ) C1238_=_C3144( C1238 C3144 ) \nC1238_=_C3183( C1238 C3183 ) C1238_=_C3404( C1238 C3404 ) C1238_=_C3436( C1238 C3436 ) C1238_=_C3590( C1238 C3590 ) C1238_=_C3652( C1238 C3652 ) C1238_=_C3731( C1238 C3731 ) \nC1238_=_C3799( C1238 C3799 ) C1238_=_C3953( C1238 C3953 ) C1238_=_C4005( C1238 C4005 ) C1238_=_C4012( C1238 C4012 ) C1238_=_C4040( C1238 C4040 ) C1238_=_C4054( C1238 C4054 ) \nC1238_=_C4080( C1238 C4080 ) C1238_=_C4089( C1238 C4089 ) C1238_=_C4090( C1238 C4090 ) C1298_=_C1307( C1298 C1307 ) C1298_=_C1402( C1298 C1402 ) C1298_=_C1562( C1298 C1562 ) \nC1298_=_C1883( C1298 C1883 ) C1298_=_C1926( C1298 C1926 ) C1298_=_C2249( C1298 C2249 ) C1298_=_C2538( C1298 C2538 ) C1298_=_C2719( C1298 C2719 ) C1298_=_C2839( C1298 C2839 ) \nC1298_=_C2877( C1298 C2877 ) C1298_=_C2907( C1298 C2907 ) C1298_=_C3120( C1298 C3120 ) C1298_=_C3131( C1298 C3131 ) C1298_=_C3175( C1298 C3175 ) C1298_=_C3367( C1298 C3367 ) \nC1298_=_C3394( C1298 C3394 ) C1298_=_C3426( C1298 C3426 ) C1298_=_C3467( C1298 C3467 ) C1298_=_C3468( C1298 C3468 ) C1298_=_C3469( C1298 C3469 ) C1298_=_C3470( C1298 C3470 ) \nC1298_=_C3471( C1298 C3471 ) C1298_=_C3473( C1298 C3473 ) C1307_=_C1567( C1307 C1567 ) C1307_=_C1600( C1307 C1600 ) C1307_=_C1750( C1307 C1750 ) C1307_=_C1892( C1307 C1892 ) \nC1307_=_C3109( C1307 C3109 ) C1307_=_C3180( C1307 C3180 ) C1307_=_C3403( C1307 C3403 ) C1307_=_C3411( C1307 C3411 ) C1307_=_C3421( C1307 C3421 ) C1307_=_C3434( C1307 C3434 ) \nC1307_=_C3470( C1307 C3470 ) C1307_=_C3621( C1307 C3621 ) C1307_=_C3951( C1307 C3951 ) C1307_=_C4024( C1307 C4024 ) C1307_=_C4054( C1307 C4054 ) C1307_=_C4055( C1307 C4055 ) \nC1307_=_C4056( C1307 C4056 ) C1307_=_C4057( C1307 C4057 ) C1402_=_C1410( C1402 C1410 ) C1402_=_C1562( C1402 C1562 ) C1402_=_C1883( C1402 C1883 ) C1402_=_C1926( C1402 C1926 ) \nC1402_=_C2249( C1402 C2249 ) C1402_=_C2538( C1402 C2538 ) C1402_=_C2719( C1402 C2719 ) C1402_=_C2839( C1402 C2839 ) C1402_=_C2877( C1402 C2877 ) C1402_=_C2907( C1402 C2907 ) \nC1402_=_C3120( C1402 C3120 ) C1402_=_C3131( C1402 C3131 ) C1402_=_C3175( C1402 C3175 ) C1402_=_C3367( C1402 C3367 ) C1402_=_C3394( C1402 C3394 ) C1402_=_C3426( C1402 C3426 ) \nC1402_=_C3467( C1402 C3467 ) C1402_=_C3468( C1402 C3468 ) C1402_=_C3469( C1402 C3469 ) C1402_=_C3470( C1402 C3470 ) C1402_=_C3471( C1402 C3471 ) C1402_=_C3473( C1402 C3473 ) \nC1410_=_C1599( C1410 C1599 ) C1410_=_C2413( C1410 C2413 ) C1410_=_C2543( C1410 C2543 ) C1410_=_C2726( C1410 C2726 ) C1410_=_C2851( C1410 C2851 ) C1410_=_C2917( C1410 C2917 ) \nC1410_=_C3020( C1410 C3020 ) C1410_=_C3410( C1410 C3410 ) C1410_=_C3469( C1410 C3469 ) C1410_=_C3508( C1410 C3508 ) C1410_=_C3745( C1410 C3745 ) C1410_=_C3766( C1410 C3766 ) \nC1410_=_C3937( C1410 C3937 ) C1410_=_C3981( C1410 C3981 ) C1410_=_C4044( C1410 C4044 ) C1410_=_C4045( C1410 C4045 ) C1410_=_C4046( C1410 C4046 ) C1410_=_C4047( C1410 C4047 ) \nC1562_=_C1567( C1562 C1567 ) C1562_=_C1569( C1562 C1569 ) C1562_=_C1883( C1562 C1883 ) C1562_=_C1926( C1562 C1926 ) C1562_=_C2249( C1562 C2249 ) C1562_=_C2538( C1562 C2538 ) \nC1562_=_C2719( C1562 C2719 ) C1562_=_C2839( C1562 C2839 ) C1562_=_C2877( C1562 C2877 ) C1562_=_C2907( C1562 C2907 ) C1562_=_C3120( C1562 C3120 ) C1562_=_C3131( C1562 C3131 ) \nC1562_=_C3175( C1562 C3175 ) C1562_=_C3367( C1562 C3367 ) C1562_=_C3394( C1562 C3394 ) C1562_=_C3426( C1562 C3426 ) C1562_=_C3467( C1562 C3467 ) C1562_=_C3468( C1562 C3468 ) \nC1562_=_C3469( C1562 C3469 ) C1562_=_C3470( C1562 C3470 ) C1562_=_C3471( C1562 C3471 ) C1562_=_C3473( C1562 C3473 ) C1567_=_C1569( C1567 C1569 ) C1567_=_C1600( C1567 C1600 ) \nC1567_=_C1750( C1567 C1750 ) C1567_=_C1892( C1567 C1892 ) C1567_=_C3109( C1567 C3109 ) C1567_=_C3180( C1567 C3180 ) C1567_=_C3403( C1567 C3403 ) C1567_=_C3411( C1567 C3411 ) \nC1567_=_C3421( C1567 C3421 ) C1567_=_C3434( C1567 C3434 ) C1567_=_C3470( C1567 C3470 ) C1567_=_C3621( C1567 C3621 ) C1567_=_C3951( C1567 C3951 ) C1567_=_C4024( C1567 C4024 ) \nC1567_=_C4054( C1567 C4054 ) C1567_=_C4055( C1567 C4055 ) C1567_=_C4056( C1567 C4056 ) C1567_=_C4057( C1567 C4057 ) C1569_=_C1894( C1569 C1894 ) C1569_=_C2015( C1569 C2015 ) \nC1569_=_C2399( C1569 C2399 ) C1569_=_C2502( C1569 C2502 ) C1569_=_C2627( C1569 C2627 ) C1569_=_C2676( C1569 C2676 ) C1569_=_C3144( C1569 C3144 ) C1569_=_C3183( C1569 C3183 ) \nC1569_=_C3404( C1569 C3404 ) C1569_=_C3436( C1569 C3436 ) C1569_=_C3590( C1569 C3590 ) C1569_=_C3652( C1569 C3652 ) C1569_=_C3731( C1569 C3731 ) C1569_=_C3799( C1569 C3799 ) \nC1569_=_C3953( C1569 C3953 ) C1569_=_C4005( C1569 C4005 ) C1569_=_C4012( C1569 C4012 ) C1569_=_C4040( C1569 C4040 ) C1569_=_C4054( C1569 C4054 ) C1569_=_C4080( C1569 C4080 ) \nC1569_=_C4089( C1569 C4089 ) C1569_=_C4090( C1569 C4090 ) C1599_=_C1600( C1599 C1600 ) C1599_=_C2413( C1599 C2413 ) C1599_=_C2543( C1599 C2543 ) C1599_=_C2726( C1599 C2726 ) \nC1599_=_C2851( C1599 C2851 ) C1599_=_C2917( C1599 C2917 ) C1599_=_C3020( C1599 C3020 ) C1599_=_C3410( C1599 C3410 ) C1599_=_C3469( C1599 C3469 ) C1599_=_C3508( C1599 C3508 ) \nC1599_=_C3745( C1599 C3745 ) C1599_=_C3766( C1599 C3766 ) C1599_=_C3937( C1599 C3937 ) C1599_=_C3981( C1599 C3981 ) C1599_=_C4044( C1599 C4044 ) C1599_=_C4045( C1599 C4045 ) \nC1599_=_C4046( C1599 C4046 ) C1599_=_C4047( C1599 C4047 ) C1600_=_C1750( C1600 C1750 ) C1600_=_C1892( C1600 C1892 ) C1600_=_C3109( C1600 C3109 ) C1600_=_C3180( C1600 C3180 ) \nC1600_=_C3403( C1600 C3403 ) C1600_=_C3411( C1600</w:t>
      </w:r>
    </w:p>
    <w:p>
      <w:pPr>
        <w:pStyle w:val="PreformattedText"/>
        <w:bidi w:val="0"/>
        <w:spacing w:before="0" w:after="0"/>
        <w:jc w:val="left"/>
        <w:rPr/>
      </w:pPr>
      <w:r>
        <w:rPr/>
        <w:t xml:space="preserve"> </w:t>
      </w:r>
      <w:r>
        <w:rPr/>
        <w:t>C3411 ) C1600_=_C3421( C1600 C3421 ) C1600_=_C3434( C1600 C3434 ) C1600_=_C3470( C1600 C3470 ) C1600_=_C3621( C1600 C3621 ) \nC1600_=_C3951( C1600 C3951 ) C1600_=_C4024( C1600 C4024 ) C1600_=_C4054( C1600 C4054 ) C1600_=_C4055( C1600 C4055 ) C1600_=_C4056( C1600 C4056 ) C1600_=_C4057( C1600 C4057 ) \nC1750_=_C1892( C1750 C1892 ) C1750_=_C3109( C1750 C3109 ) C1750_=_C3180( C1750 C3180 ) C1750_=_C3403( C1750 C3403 ) C1750_=_C3411( C1750 C3411 ) C1750_=_C3421( C1750 C3421 ) \nC1750_=_C3434( C1750 C3434 ) C1750_=_C3470( C1750 C3470 ) C1750_=_C3621( C1750 C3621 ) C1750_=_C3951( C1750 C3951 ) C1750_=_C4024( C1750 C4024 ) C1750_=_C4054( C1750 C4054 ) \nC1750_=_C4055( C1750 C4055 ) C1750_=_C4056( C1750 C4056 ) C1750_=_C4057( C1750 C4057 ) C1883_=_C1892( C1883 C1892 ) C1883_=_C1894( C1883 C1894 ) C1883_=_C1926( C1883 C1926 ) \nC1883_=_C2249( C1883 C2249 ) C1883_=_C2538( C1883 C2538 ) C1883_=_C2719( C1883 C2719 ) C1883_=_C2839( C1883 C2839 ) C1883_=_C2877( C1883 C2877 ) C1883_=_C2907( C1883 C2907 ) \nC1883_=_C3120( C1883 C3120 ) C1883_=_C3131( C1883 C3131 ) C1883_=_C3175( C1883 C3175 ) C1883_=_C3367( C1883 C3367 ) C1883_=_C3394( C1883 C3394 ) C1883_=_C3426( C1883 C3426 ) \nC1883_=_C3467( C1883 C3467 ) C1883_=_C3468( C1883 C3468 ) C1883_=_C3469( C1883 C3469 ) C1883_=_C3470( C1883 C3470 ) C1883_=_C3471( C1883 C3471 ) C1883_=_C3473( C1883 C3473 ) \nC1892_=_C1894( C1892 C1894 ) C1892_=_C3109( C1892 C3109 ) C1892_=_C3180( C1892 C3180 ) C1892_=_C3403( C1892 C3403 ) C1892_=_C3411( C1892 C3411 ) C1892_=_C3421( C1892 C3421 ) \nC1892_=_C3434( C1892 C3434 ) C1892_=_C3470( C1892 C3470 ) C1892_=_C3621( C1892 C3621 ) C1892_=_C3951( C1892 C3951 ) C1892_=_C4024( C1892 C4024 ) C1892_=_C4054( C1892 C4054 ) \nC1892_=_C4055( C1892 C4055 ) C1892_=_C4056( C1892 C4056 ) C1892_=_C4057( C1892 C4057 ) C1894_=_C2015( C1894 C2015 ) C1894_=_C2399( C1894 C2399 ) C1894_=_C2502( C1894 C2502 ) \nC1894_=_C2627( C1894 C2627 ) C1894_=_C2676( C1894 C2676 ) C1894_=_C3144( C1894 C3144 ) C1894_=_C3183( C1894 C3183 ) C1894_=_C3404( C1894 C3404 ) C1894_=_C3436( C1894 C3436 ) \nC1894_=_C3590( C1894 C3590 ) C1894_=_C3652( C1894 C3652 ) C1894_=_C3731( C1894 C3731 ) C1894_=_C3799( C1894 C3799 ) C1894_=_C3953( C1894 C3953 ) C1894_=_C4005( C1894 C4005 ) \nC1894_=_C4012( C1894 C4012 ) C1894_=_C4040( C1894 C4040 ) C1894_=_C4054( C1894 C4054 ) C1894_=_C4080( C1894 C4080 ) C1894_=_C4089( C1894 C4089 ) C1894_=_C4090( C1894 C4090 ) \nC1926_=_C2249( C1926 C2249 ) C1926_=_C2538( C1926 C2538 ) C1926_=_C2719( C1926 C2719 ) C1926_=_C2839( C1926 C2839 ) C1926_=_C2877( C1926 C2877 ) C1926_=_C2907( C1926 C2907 ) \nC1926_=_C3120( C1926 C3120 ) C1926_=_C3131( C1926 C3131 ) C1926_=_C3175( C1926 C3175 ) C1926_=_C3367( C1926 C3367 ) C1926_=_C3394( C1926 C3394 ) C1926_=_C3426( C1926 C3426 ) \nC1926_=_C3467( C1926 C3467 ) C1926_=_C3468( C1926 C3468 ) C1926_=_C3469( C1926 C3469 ) C1926_=_C3470( C1926 C3470 ) C1926_=_C3471( C1926 C3471 ) C1926_=_C3473( C1926 C3473 ) \nC2015_=_C2399( C2015 C2399 ) C2015_=_C2502( C2015 C2502 ) C2015_=_C2627( C2015 C2627 ) C2015_=_C2676( C2015 C2676 ) C2015_=_C3144( C2015 C3144 ) C2015_=_C3183( C2015 C3183 ) \nC2015_=_C3404( C2015 C3404 ) C2015_=_C3436( C2015 C3436 ) C2015_=_C3590( C2015 C3590 ) C2015_=_C3652( C2015 C3652 ) C2015_=_C3731( C2015 C3731 ) C2015_=_C3799( C2015 C3799 ) \nC2015_=_C3953( C2015 C3953 ) C2015_=_C4005( C2015 C4005 ) C2015_=_C4012( C2015 C4012 ) C2015_=_C4040( C2015 C4040 ) C2015_=_C4054( C2015 C4054 ) C2015_=_C4080( C2015 C4080 ) \nC2015_=_C4089( C2015 C4089 ) C2015_=_C4090( C2015 C4090 ) C2249_=_C2538( C2249 C2538 ) C2249_=_C2719( C2249 C2719 ) C2249_=_C2839( C2249 C2839 ) C2249_=_C2877( C2249 C2877 ) \nC2249_=_C2907( C2249 C2907 ) C2249_=_C3120( C2249 C3120 ) C2249_=_C3131( C2249 C3131 ) C2249_=_C3175( C2249 C3175 ) C2249_=_C3367( C2249 C3367 ) C2249_=_C3394( C2249 C3394 ) \nC2249_=_C3426( C2249 C3426 ) C2249_=_C3467( C2249 C3467 ) C2249_=_C3468( C2249 C3468 ) C2249_=_C3469( C2249 C3469 ) C2249_=_C3470( C2249 C3470 ) C2249_=_C3471( C2249 C3471 ) \nC2249_=_C3473( C2249 C3473 ) C2399_=_C2502( C2399 C2502 ) C2399_=_C2627( C2399 C2627 ) C2399_=_C2676( C2399 C2676 ) C2399_=_C3144( C2399 C3144 ) C2399_=_C3183( C2399 C3183 ) \nC2399_=_C3404( C2399 C3404 ) C2399_=_C3436( C2399 C3436 ) C2399_=_C3590( C2399 C3590 ) C2399_=_C3652( C2399 C3652 ) C2399_=_C3731( C2399 C3731 ) C2399_=_C3799( C2399 C3799 ) \nC2399_=_C3953( C2399 C3953 ) C2399_=_C4005( C2399 C4005 ) C2399_=_C4012( C2399 C4012 ) C2399_=_C4040( C2399 C4040 ) C2399_=_C4054( C2399 C4054 ) C2399_=_C4080( C2399 C4080 ) \nC2399_=_C4089( C2399 C4089 ) C2399_=_C4090( C2399 C4090 ) C2413_=_C2543( C2413 C2543 ) C2413_=_C2726( C2413 C2726 ) C2413_=_C2851( C2413 C2851 ) C2413_=_C2917( C2413 C2917 ) \nC2413_=_C3020( C2413 C3020 ) C2413_=_C3410( C2413 C3410 ) C2413_=_C3469( C2413 C3469 ) C2413_=_C3508( C2413 C3508 ) C2413_=_C3745( C2413 C3745 ) C2413_=_C3766( C2413 C3766 ) \nC2413_=_C3937( C2413 C3937 ) C2413_=_C3981( C2413 C3981 ) C2413_=_C4044( C2413 C4044 ) C2413_=_C4045( C2413 C4045 ) C2413_=_C4046( C2413 C4046 ) C2413_=_C4047( C2413 C4047 ) \nC2502_=_C2627( C2502 C2627 ) C2502_=_C2676( C2502 C2676 ) C2502_=_C3144( C2502 C3144 ) C2502_=_C3183( C2502 C3183 ) C2502_=_C3404( C2502 C3404 ) C2502_=_C3436( C2502 C3436 ) \nC2502_=_C3590( C2502 C3590 ) C2502_=_C3652( C2502 C3652 ) C2502_=_C3731( C2502 C3731 ) C2502_=_C3799( C2502 C3799 ) C2502_=_C3953( C2502 C3953 ) C2502_=_C4005( C2502 C4005 ) \nC2502_=_C4012( C2502 C4012 ) C2502_=_C4040( C2502 C4040 ) C2502_=_C4054( C2502 C4054 ) C2502_=_C4080( C2502 C4080 ) C2502_=_C4089( C2502 C4089 ) C2502_=_C4090( C2502 C4090 ) \nC2538_=_C2543( C2538 C2543 ) C2538_=_C2719( C2538 C2719 ) C2538_=_C2839( C2538 C2839 ) C2538_=_C2877( C2538 C2877 ) C2538_=_C2907( C2538 C2907 ) C2538_=_C3120( C2538 C3120 ) \nC2538_=_C3131( C2538 C3131 ) C2538_=_C3175( C2538 C3175 ) C2538_=_C3367( C2538 C3367 ) C2538_=_C3394( C2538 C3394 ) C2538_=_C3426( C2538 C3426 ) C2538_=_C3467( C2538 C3467 ) \nC2538_=_C3468( C2538 C3468 ) C2538_=_C3469( C2538 C3469 ) C2538_=_C3470( C2538 C3470 ) C2538_=_C3471( C2538 C3471 ) C2538_=_C3473( C2538 C3473 ) C2543_=_C2726( C2543 C2726 ) \nC2543_=_C2851( C2543 C2851 ) C2543_=_C2917( C2543 C2917 ) C2543_=_C3020( C2543 C3020 ) C2543_=_C3410( C2543 C3410 ) C2543_=_C3469( C2543 C3469 ) C2543_=_C3508( C2543 C3508 ) \nC2543_=_C3745( C2543 C3745 ) C2543_=_C3766( C2543 C3766 ) C2543_=_C3937( C2543 C3937 ) C2543_=_C3981( C2543 C3981 ) C2543_=_C4044( C2543 C4044 ) C2543_=_C4045( C2543 C4045 ) \nC2543_=_C4046( C2543 C4046 ) C2543_=_C4047( C2543 C4047 ) C2627_=_C2676( C2627 C2676 ) C2627_=_C3144( C2627 C3144 ) C2627_=_C3183( C2627 C3183 ) C2627_=_C3404( C2627 C3404 ) \nC2627_=_C3436( C2627 C3436 ) C2627_=_C3590( C2627 C3590 ) C2627_=_C3652( C2627 C3652 ) C2627_=_C3731( C2627 C3731 ) C2627_=_C3799( C2627 C3799 ) C2627_=_C3953( C2627 C3953 ) \nC2627_=_C4005( C2627 C4005 ) C2627_=_C4012( C2627 C4012 ) C2627_=_C4040( C2627 C4040 ) C2627_=_C4054( C2627 C4054 ) C2627_=_C4080( C2627 C4080 ) C2627_=_C4089( C2627 C4089 ) \nC2627_=_C4090( C2627 C4090 ) C2676_=_C3144( C2676 C3144 ) C2676_=_C3183( C2676 C3183 ) C2676_=_C3404( C2676 C3404 ) C2676_=_C3436( C2676 C3436 ) C2676_=_C3590( C2676 C3590 ) \nC2676_=_C3652( C2676 C3652 ) C2676_=_C3731( C2676 C3731 ) C2676_=_C3799( C2676 C3799 ) C2676_=_C3953( C2676 C3953 ) C2676_=_C4005( C2676 C4005 ) C2676_=_C4012( C2676 C4012 ) \nC2676_=_C4040( C2676 C4040 ) C2676_=_C4054( C2676 C4054 ) C2676_=_C4080( C2676 C4080 ) C2676_=_C4089( C2676 C4089 ) C2676_=_C4090( C2676 C4090 ) C2719_=_C2726( C2719 C2726 ) \nC2719_=_C2839( C2719 C2839 ) C2719_=_C2877( C2719 C2877 ) C2719_=_C2907( C2719 C2907 ) C2719_=_C3120( C2719 C3120 ) C2719_=_C3131( C2719 C3131 ) C2719_=_C3175( C2719 C3175 ) \nC2719_=_C3367( C2719 C3367 ) C2719_=_C3394( C2719 C3394 ) C2719_=_C3426( C2719 C3426 ) C2719_=_C3467( C2719 C3467 ) C2719_=_C3468( C2719 C3468 ) C2719_=_C3469( C2719 C3469 ) \nC2719_=_C3470( C2719 C3470 ) C2719_=_C3471( C2719 C3471 ) C2719_=_C3473( C2719 C3473 ) C2726_=_C2851( C2726 C2851 ) C2726_=_C2917( C2726 C2917 ) C2726_=_C3020( C2726 C3020 ) \nC2726_=_C3410( C2726 C3410 ) C2726_=_C3469( C2726 C3469 ) C2726_=_C3508( C2726 C3508 ) C2726_=_C3745( C2726 C3745 ) C2726_=_C3766( C2726 C3766 ) C2726_=_C3937( C2726 C3937 ) \nC2726_=_C3981( C2726 C3981 ) C2726_=_C4044( C2726 C4044 ) C2726_=_C4045( C2726 C4045 ) C2726_=_C4046( C2726 C4046 ) C2726_=_C4047( C2726 C4047 ) C2839_=_C2851( C2839 C2851 ) \nC2839_=_C2877( C2839 C2877 ) C2839_=_C2907( C2839 C2907 ) C2839_=_C3120( C2839 C3120 ) C2839_=_C3131( C2839 C3131 ) C2839_=_C3175( C2839 C3175 ) C2839_=_C3367( C2839 C3367 ) \nC2839_=_C3394( C2839 C3394 ) C2839_=_C3426( C2839 C3426 ) C2839_=_C3467( C2839 C3467 ) C2839_=_C3468( C2839 C3468 ) C2839_=_C3469( C2839 C3469 ) C2839_=_C3470( C2839 C3470 ) \nC2839_=_C3471( C2839 C3471 ) C2839_=_C3473( C2839 C3473 ) C2851_=_C2917( C2851 C2917 ) C2851_=_C3020( C2851 C3020 ) C2851_=_C3410( C2851 C3410 ) C2851_=_C3469( C2851 C3469 ) \nC2851_=_C3508( C2851 C3508 ) C2851_=_C3745( C2851 C3745 ) C2851_=_C3766( C2851 C3766 ) C2851_=_C3937( C2851 C3937 ) C2851_=_C3981( C2851 C3981 ) C2851_=_C4044( C2851 C4044 ) \nC2851_=_C4045( C2851 C4045 ) C2851_=_C4046( C2851 C4046 ) C2851_=_C4047( C2851 C4047 ) C2877_=_C2907( C2877 C2907 ) C2877_=_C3120( C2877 C3120 ) C2877_=_C3131( C2877 C3131 ) \nC2877_=_C3175( C2877 C3175 ) C2877_=_C3367( C2877 C3367 ) C2877_=_C3394( C2877 C3394 ) C2877_=_C3426( C2877 C3426 ) C2877_=_C3467( C2877 C3467 ) C2877_=_C3468( C2877 C3468 ) \nC2877_=_C3469( C2877 C3469 ) C2877_=_C3470( C2877 C3470 ) C2877_=_C3471( C2877 C3471 ) C2877_=_C3473( C2877 C3473 ) C2907_=_C2917( C2907 C2917 ) C2907_=_C3120( C2907 C3120 ) \nC2907_=_C3131( C2907 C3131 ) C2907_=_C3175( C2907 C3175 ) C2907_=_C3367( C2907 C3367 ) C2907_=_C3394( C2907 C3394 ) C2907_=_C3426( C2907 C3426 ) C2907_=_C3467( C2907 C3467 ) \nC2907_=_C3468( C2907 C3468 ) C2907_=_C3469( C2907 C3469 ) C2907_=_C3470( C2907 C3470 ) C2907_=_C3471(</w:t>
      </w:r>
    </w:p>
    <w:p>
      <w:pPr>
        <w:pStyle w:val="PreformattedText"/>
        <w:bidi w:val="0"/>
        <w:spacing w:before="0" w:after="0"/>
        <w:jc w:val="left"/>
        <w:rPr/>
      </w:pPr>
      <w:r>
        <w:rPr/>
        <w:t xml:space="preserve"> </w:t>
      </w:r>
      <w:r>
        <w:rPr/>
        <w:t>C2907 C3471 ) C2907_=_C3473( C2907 C3473 ) C2917_=_C3020( C2917 C3020 ) \nC2917_=_C3410( C2917 C3410 ) C2917_=_C3469( C2917 C3469 ) C2917_=_C3508( C2917 C3508 ) C2917_=_C3745( C2917 C3745 ) C2917_=_C3766( C2917 C3766 ) C2917_=_C3937( C2917 C3937 ) \nC2917_=_C3981( C2917 C3981 ) C2917_=_C4044( C2917 C4044 ) C2917_=_C4045( C2917 C4045 ) C2917_=_C4046( C2917 C4046 ) C2917_=_C4047( C2917 C4047 ) C3020_=_C3410( C3020 C3410 ) \nC3020_=_C3469( C3020 C3469 ) C3020_=_C3508( C3020 C3508 ) C3020_=_C3745( C3020 C3745 ) C3020_=_C3766( C3020 C3766 ) C3020_=_C3937( C3020 C3937 ) C3020_=_C3981( C3020 C3981 ) \nC3020_=_C4044( C3020 C4044 ) C3020_=_C4045( C3020 C4045 ) C3020_=_C4046( C3020 C4046 ) C3020_=_C4047( C3020 C4047 ) C3109_=_C3180( C3109 C3180 ) C3109_=_C3403( C3109 C3403 ) \nC3109_=_C3411( C3109 C3411 ) C3109_=_C3421( C3109 C3421 ) C3109_=_C3434( C3109 C3434 ) C3109_=_C3470( C3109 C3470 ) C3109_=_C3621( C3109 C3621 ) C3109_=_C3951( C3109 C3951 ) \nC3109_=_C4024( C3109 C4024 ) C3109_=_C4054( C3109 C4054 ) C3109_=_C4055( C3109 C4055 ) C3109_=_C4056( C3109 C4056 ) C3109_=_C4057( C3109 C4057 ) C3120_=_C3131( C3120 C3131 ) \nC3120_=_C3175( C3120 C3175 ) C3120_=_C3367( C3120 C3367 ) C3120_=_C3394( C3120 C3394 ) C3120_=_C3426( C3120 C3426 ) C3120_=_C3467( C3120 C3467 ) C3120_=_C3468( C3120 C3468 ) \nC3120_=_C3469( C3120 C3469 ) C3120_=_C3470( C3120 C3470 ) C3120_=_C3471( C3120 C3471 ) C3120_=_C3473( C3120 C3473 ) C3131_=_C3144( C3131 C3144 ) C3131_=_C3175( C3131 C3175 ) \nC3131_=_C3367( C3131 C3367 ) C3131_=_C3394( C3131 C3394 ) C3131_=_C3426( C3131 C3426 ) C3131_=_C3467( C3131 C3467 ) C3131_=_C3468( C3131 C3468 ) C3131_=_C3469( C3131 C3469 ) \nC3131_=_C3470( C3131 C3470 ) C3131_=_C3471( C3131 C3471 ) C3131_=_C3473( C3131 C3473 ) C3144_=_C3183( C3144 C3183 ) C3144_=_C3404( C3144 C3404 ) C3144_=_C3436( C3144 C3436 ) \nC3144_=_C3590( C3144 C3590 ) C3144_=_C3652( C3144 C3652 ) C3144_=_C3731( C3144 C3731 ) C3144_=_C3799( C3144 C3799 ) C3144_=_C3953( C3144 C3953 ) C3144_=_C4005( C3144 C4005 ) \nC3144_=_C4012( C3144 C4012 ) C3144_=_C4040( C3144 C4040 ) C3144_=_C4054( C3144 C4054 ) C3144_=_C4080( C3144 C4080 ) C3144_=_C4089( C3144 C4089 ) C3144_=_C4090( C3144 C4090 ) \nC3175_=_C3180( C3175 C3180 ) C3175_=_C3183( C3175 C3183 ) C3175_=_C3367( C3175 C3367 ) C3175_=_C3394( C3175 C3394 ) C3175_=_C3426( C3175 C3426 ) C3175_=_C3467( C3175 C3467 ) \nC3175_=_C3468( C3175 C3468 ) C3175_=_C3469( C3175 C3469 ) C3175_=_C3470( C3175 C3470 ) C3175_=_C3471( C3175 C3471 ) C3175_=_C3473( C3175 C3473 ) C3180_=_C3183( C3180 C3183 ) \nC3180_=_C3403( C3180 C3403 ) C3180_=_C3411( C3180 C3411 ) C3180_=_C3421( C3180 C3421 ) C3180_=_C3434( C3180 C3434 ) C3180_=_C3470( C3180 C3470 ) C3180_=_C3621( C3180 C3621 ) \nC3180_=_C3951( C3180 C3951 ) C3180_=_C4024( C3180 C4024 ) C3180_=_C4054( C3180 C4054 ) C3180_=_C4055( C3180 C4055 ) C3180_=_C4056( C3180 C4056 ) C3180_=_C4057( C3180 C4057 ) \nC3183_=_C3404( C3183 C3404 ) C3183_=_C3436( C3183 C3436 ) C3183_=_C3590( C3183 C3590 ) C3183_=_C3652( C3183 C3652 ) C3183_=_C3731( C3183 C3731 ) C3183_=_C3799( C3183 C3799 ) \nC3183_=_C3953( C3183 C3953 ) C3183_=_C4005( C3183 C4005 ) C3183_=_C4012( C3183 C4012 ) C3183_=_C4040( C3183 C4040 ) C3183_=_C4054( C3183 C4054 ) C3183_=_C4080( C3183 C4080 ) \nC3183_=_C4089( C3183 C4089 ) C3183_=_C4090( C3183 C4090 ) C3367_=_C3394( C3367 C3394 ) C3367_=_C3426( C3367 C3426 ) C3367_=_C3467( C3367 C3467 ) C3367_=_C3468( C3367 C3468 ) \nC3367_=_C3469( C3367 C3469 ) C3367_=_C3470( C3367 C3470 ) C3367_=_C3471( C3367 C3471 ) C3367_=_C3473( C3367 C3473 ) C3394_=_C3403( C3394 C3403 ) C3394_=_C3404( C3394 C3404 ) \nC3394_=_C3426( C3394 C3426 ) C3394_=_C3467( C3394 C3467 ) C3394_=_C3468( C3394 C3468 ) C3394_=_C3469( C3394 C3469 ) C3394_=_C3470( C3394 C3470 ) C3394_=_C3471( C3394 C3471 ) \nC3394_=_C3473( C3394 C3473 ) C3403_=_C3404( C3403 C3404 ) C3403_=_C3411( C3403 C3411 ) C3403_=_C3421( C3403 C3421 ) C3403_=_C3434( C3403 C3434 ) C3403_=_C3470( C3403 C3470 ) \nC3403_=_C3621( C3403 C3621 ) C3403_=_C3951( C3403 C3951 ) C3403_=_C4024( C3403 C4024 ) C3403_=_C4054( C3403 C4054 ) C3403_=_C4055( C3403 C4055 ) C3403_=_C4056( C3403 C4056 ) \nC3403_=_C4057( C3403 C4057 ) C3404_=_C3436( C3404 C3436 ) C3404_=_C3590( C3404 C3590 ) C3404_=_C3652( C3404 C3652 ) C3404_=_C3731( C3404 C3731 ) C3404_=_C3799( C3404 C3799 ) \nC3404_=_C3953( C3404 C3953 ) C3404_=_C4005( C3404 C4005 ) C3404_=_C4012( C3404 C4012 ) C3404_=_C4040( C3404 C4040 ) C3404_=_C4054( C3404 C4054 ) C3404_=_C4080( C3404 C4080 ) \nC3404_=_C4089( C3404 C4089 ) C3404_=_C4090( C3404 C4090 ) C3410_=_C3411( C3410 C3411 ) C3410_=_C3469( C3410 C3469 ) C3410_=_C3508( C3410 C3508 ) C3410_=_C3745( C3410 C3745 ) \nC3410_=_C3766( C3410 C3766 ) C3410_=_C3937( C3410 C3937 ) C3410_=_C3981( C3410 C3981 ) C3410_=_C4044( C3410 C4044 ) C3410_=_C4045( C3410 C4045 ) C3410_=_C4046( C3410 C4046 ) \nC3410_=_C4047( C3410 C4047 ) C3411_=_C3421( C3411 C3421 ) C3411_=_C3434( C3411 C3434 ) C3411_=_C3470( C3411 C3470 ) C3411_=_C3621( C3411 C3621 ) C3411_=_C3951( C3411 C3951 ) \nC3411_=_C4024( C3411 C4024 ) C3411_=_C4054( C3411 C4054 ) C3411_=_C4055( C3411 C4055 ) C3411_=_C4056( C3411 C4056 ) C3411_=_C4057( C3411 C4057 ) C3421_=_C3434( C3421 C3434 ) \nC3421_=_C3470( C3421 C3470 ) C3421_=_C3621( C3421 C3621 ) C3421_=_C3951( C3421 C3951 ) C3421_=_C4024( C3421 C4024 ) C3421_=_C4054( C3421 C4054 ) C3421_=_C4055( C3421 C4055 ) \nC3421_=_C4056( C3421 C4056 ) C3421_=_C4057( C3421 C4057 ) C3426_=_C3434( C3426 C3434 ) C3426_=_C3436( C3426 C3436 ) C3426_=_C3467( C3426 C3467 ) C3426_=_C3468( C3426 C3468 ) \nC3426_=_C3469( C3426 C3469 ) C3426_=_C3470( C3426 C3470 ) C3426_=_C3471( C3426 C3471 ) C3426_=_C3473( C3426 C3473 ) C3434_=_C3436( C3434 C3436 ) C3434_=_C3470( C3434 C3470 ) \nC3434_=_C3621( C3434 C3621 ) C3434_=_C3951( C3434 C3951 ) C3434_=_C4024( C3434 C4024 ) C3434_=_C4054( C3434 C4054 ) C3434_=_C4055( C3434 C4055 ) C3434_=_C4056( C3434 C4056 ) \nC3434_=_C4057( C3434 C4057 ) C3436_=_C3590( C3436 C3590 ) C3436_=_C3652( C3436 C3652 ) C3436_=_C3731( C3436 C3731 ) C3436_=_C3799( C3436 C3799 ) C3436_=_C3953( C3436 C3953 ) \nC3436_=_C4005( C3436 C4005 ) C3436_=_C4012( C3436 C4012 ) C3436_=_C4040( C3436 C4040 ) C3436_=_C4054( C3436 C4054 ) C3436_=_C4080( C3436 C4080 ) C3436_=_C4089( C3436 C4089 ) \nC3436_=_C4090( C3436 C4090 ) C3467_=_C3468( C3467 C3468 ) C3467_=_C3469( C3467 C3469 ) C3467_=_C3470( C3467 C3470 ) C3467_=_C3471( C3467 C3471 ) C3467_=_C3473( C3467 C3473 ) \nC3467_=_C3745( C3467 C3745 ) C3468_=_C3469( C3468 C3469 ) C3468_=_C3470( C3468 C3470 ) C3468_=_C3471( C3468 C3471 ) C3468_=_C3473( C3468 C3473 ) C3468_=_C3937( C3468 C3937 ) \nC3469_=_C3470( C3469 C3470 ) C3469_=_C3471( C3469 C3471 ) C3469_=_C3473( C3469 C3473 ) C3469_=_C3508( C3469 C3508 ) C3469_=_C3745( C3469 C3745 ) C3469_=_C3766( C3469 C3766 ) \nC3469_=_C3937( C3469 C3937 ) C3469_=_C3981( C3469 C3981 ) C3469_=_C4044( C3469 C4044 ) C3469_=_C4045( C3469 C4045 ) C3469_=_C4046( C3469 C4046 ) C3469_=_C4047( C3469 C4047 ) \nC3470_=_C3471( C3470 C3471 ) C3470_=_C3473( C3470 C3473 ) C3470_=_C3621( C3470 C3621 ) C3470_=_C3951( C3470 C3951 ) C3470_=_C4024( C3470 C4024 ) C3470_=_C4054( C3470 C4054 ) \nC3470_=_C4055( C3470 C4055 ) C3470_=_C4056( C3470 C4056 ) C3470_=_C4057( C3470 C4057 ) C3471_=_C3473( C3471 C3473 ) C3471_=_C4045( C3471 C4045 ) C3473_=_C4056( C3473 C4056 ) \nC3473_=_C4090( C3473 C4090 ) C3508_=_C3745( C3508 C3745 ) C3508_=_C3766( C3508 C3766 ) C3508_=_C3937( C3508 C3937 ) C3508_=_C3981( C3508 C3981 ) C3508_=_C4044( C3508 C4044 ) \nC3508_=_C4045( C3508 C4045 ) C3508_=_C4046( C3508 C4046 ) C3508_=_C4047( C3508 C4047 ) C3590_=_C3652( C3590 C3652 ) C3590_=_C3731( C3590 C3731 ) C3590_=_C3799( C3590 C3799 ) \nC3590_=_C3953( C3590 C3953 ) C3590_=_C4005( C3590 C4005 ) C3590_=_C4012( C3590 C4012 ) C3590_=_C4040( C3590 C4040 ) C3590_=_C4054( C3590 C4054 ) C3590_=_C4080( C3590 C4080 ) \nC3590_=_C4089( C3590 C4089 ) C3590_=_C4090( C3590 C4090 ) C3621_=_C3951( C3621 C3951 ) C3621_=_C4024( C3621 C4024 ) C3621_=_C4054( C3621 C4054 ) C3621_=_C4055( C3621 C4055 ) \nC3621_=_C4056( C3621 C4056 ) C3621_=_C4057( C3621 C4057 ) C3652_=_C3731( C3652 C3731 ) C3652_=_C3799( C3652 C3799 ) C3652_=_C3953( C3652 C3953 ) C3652_=_C4005( C3652 C4005 ) \nC3652_=_C4012( C3652 C4012 ) C3652_=_C4040( C3652 C4040 ) C3652_=_C4054( C3652 C4054 ) C3652_=_C4080( C3652 C4080 ) C3652_=_C4089( C3652 C4089 ) C3652_=_C4090( C3652 C4090 ) \nC3731_=_C3799( C3731 C3799 ) C3731_=_C3953( C3731 C3953 ) C3731_=_C4005( C3731 C4005 ) C3731_=_C4012( C3731 C4012 ) C3731_=_C4040( C3731 C4040 ) C3731_=_C4054( C3731 C4054 ) \nC3731_=_C4080( C3731 C4080 ) C3731_=_C4089( C3731 C4089 ) C3731_=_C4090( C3731 C4090 ) C3745_=_C3766( C3745 C3766 ) C3745_=_C3937( C3745 C3937 ) C3745_=_C3981( C3745 C3981 ) \nC3745_=_C4044( C3745 C4044 ) C3745_=_C4045( C3745 C4045 ) C3745_=_C4046( C3745 C4046 ) C3745_=_C4047( C3745 C4047 ) C3766_=_C3937( C3766 C3937 ) C3766_=_C3981( C3766 C3981 ) \nC3766_=_C4044( C3766 C4044 ) C3766_=_C4045( C3766 C4045 ) C3766_=_C4046( C3766 C4046 ) C3766_=_C4047( C3766 C4047 ) C3799_=_C3953( C3799 C3953 ) C3799_=_C4005( C3799 C4005 ) \nC3799_=_C4012( C3799 C4012 ) C3799_=_C4040( C3799 C4040 ) C3799_=_C4054( C3799 C4054 ) C3799_=_C4080( C3799 C4080 ) C3799_=_C4089( C3799 C4089 ) C3799_=_C4090( C3799 C4090 ) \nC3937_=_C3981( C3937 C3981 ) C3937_=_C4044( C3937 C4044 ) C3937_=_C4045( C3937 C4045 ) C3937_=_C4046( C3937 C4046 ) C3937_=_C4047( C3937 C4047 ) C3951_=_C3953( C3951 C3953 ) \nC3951_=_C4024( C3951 C4024 ) C3951_=_C4054( C3951 C4054 ) C3951_=_C4055( C3951 C4055 ) C3951_=_C4056( C3951 C4056 ) C3951_=_C4057( C3951 C4057 ) C3953_=_C4005( C3953 C4005 ) \nC3953_=_C4012( C3953 C4012 ) C3953_=_C4040( C3953 C4040 ) C3953_=_C4054( C3953 C4054 ) C3953_=_C4080( C3953 C4080 ) C3953_=_C4089( C3953 C4089 ) C3953_=_C4090( C3953 C4090 ) \nC3981_=_C4044( C3981 C4044 ) C3981_=_C4045( C3981 C4045 ) C3981_=_C4046( C3981 C4046 ) C3981_=_C4047( C3981 C4047 ) C4005_=_C4012( C4005 C4012 ) C4005_=_C4040(</w:t>
      </w:r>
    </w:p>
    <w:p>
      <w:pPr>
        <w:pStyle w:val="PreformattedText"/>
        <w:bidi w:val="0"/>
        <w:spacing w:before="0" w:after="0"/>
        <w:jc w:val="left"/>
        <w:rPr/>
      </w:pPr>
      <w:r>
        <w:rPr/>
        <w:t xml:space="preserve"> </w:t>
      </w:r>
      <w:r>
        <w:rPr/>
        <w:t>C4005 C4040 ) \nC4005_=_C4054( C4005 C4054 ) C4005_=_C4080( C4005 C4080 ) C4005_=_C4089( C4005 C4089 ) C4005_=_C4090( C4005 C4090 ) C4012_=_C4040( C4012 C4040 ) C4012_=_C4054( C4012 C4054 ) \nC4012_=_C4080( C4012 C4080 ) C4012_=_C4089( C4012 C4089 ) C4012_=_C4090( C4012 C4090 ) C4024_=_C4054( C4024 C4054 ) C4024_=_C4055( C4024 C4055 ) C4024_=_C4056( C4024 C4056 ) \nC4024_=_C4057( C4024 C4057 ) C4040_=_C4054( C4040 C4054 ) C4040_=_C4080( C4040 C4080 ) C4040_=_C4089( C4040 C4089 ) C4040_=_C4090( C4040 C4090 ) C4044_=_C4045( C4044 C4045 ) \nC4044_=_C4046( C4044 C4046 ) C4044_=_C4047( C4044 C4047 ) C4045_=_C4046( C4045 C4046 ) C4045_=_C4047( C4045 C4047 ) C4046_=_C4047( C4046 C4047 ) C4047_=_C4057( C4047 C4057 ) \nC4054_=_C4055( C4054 C4055 ) C4054_=_C4056( C4054 C4056 ) C4054_=_C4057( C4054 C4057 ) C4054_=_C4080( C4054 C4080 ) C4054_=_C4089( C4054 C4089 ) C4054_=_C4090( C4054 C4090 ) \nC4055_=_C4056( C4055 C4056 ) C4055_=_C4057( C4055 C4057 ) C4055_=_C4089( C4055 C4089 ) C4056_=_C4057( C4056 C4057 ) C4056_=_C4090( C4056 C4090 ) C4080_=_C4089( C4080 C4089 ) \nC4080_=_C4090( C4080 C4090 ) C4089_=_C4090( C4089 C4090 ) "];95-&gt;130[label="104: C91 C92 C112 C113 C133 \nC134 C237 C238 C384 C385 C392 \nC393 C558 C588 C606 C824 C872 \nC880 C951 C954 C957 C1003 C1124 \nC1147 C1197 C1238 C1298 C1307 C1402 \nC1410 C1562 C1567 C1569 C1599 C1600 \nC1750 C1883 C1892 C1894 C1926 C2015 \nC2249 C2399 C2413 C2502 C2538 C2543 \nC2627 C2676 C2719 C2726 C2839 C2851 \nC2877 C2907 C2917 C3020 C3109 C3120 \nC3131 C3144 C3175 C3180 C3183 C3367 \nC3394 C3403 C3404 C3410 C3411 C3421 \nC3426 C3434 C3436 C3467 C3468 C3471 \nC3473 C3508 C3590 C3621 C3652 C3731 \nC3745 C3766 C3799 C3937 C3951 C3953 \nC3981 C4005 C4012 C4024 C4040 C4044 \nC4045 C4046 C4047 C4055 C4056 C4057 \nC4080 C4089 C4090 \n1344: C91_=_C92 ,C91_=_C112 ,C91_=_C133 ,C91_=_C237 ,C91_=_C384 ,\nC91_=_C392 ,C91_=_C880 ,C91_=_C1003 ,C91_=_C1124 ,C91_=_C1410 ,C91_=_C1599 ,\nC91_=_C2413 ,C91_=_C2543 ,C91_=_C2726 ,C91_=_C2851 ,C91_=_C2917 ,C91_=_C3020 ,\nC91_=_C3410 ,C91_=_C3508 ,C91_=_C3745 ,C91_=_C3766 ,C91_=_C3937 ,C91_=_C3981 ,\nC91_=_C4044 ,C91_=_C4045 ,C91_=_C4046 ,C91_=_C4047 ,C92_=_C113 ,C92_=_C134 ,\nC92_=_C238 ,C92_=_C385 ,C92_=_C393 ,C92_=_C824 ,C92_=_C954 ,C92_=_C1197 ,\nC92_=_C1307 ,C92_=_C1567 ,C92_=_C1600 ,C92_=_C1750 ,C92_=_C1892 ,C92_=_C3109 ,\nC92_=_C3180 ,C92_=_C3403 ,C92_=_C3411 ,C92_=_C3421 ,C92_=_C3434 ,C92_=_C3621 ,\nC92_=_C3951 ,C92_=_C4024 ,C92_=_C4055 ,C92_=_C4056 ,C92_=_C4057 ,C112_=_C113 ,\nC112_=_C133 ,C112_=_C237 ,C112_=_C384 ,C112_=_C392 ,C112_=_C880 ,C112_=_C1003 ,\nC112_=_C1124 ,C112_=_C1410 ,C112_=_C1599 ,C112_=_C2413 ,C112_=_C2543 ,C112_=_C2726 ,\nC112_=_C2851 ,C112_=_C2917 ,C112_=_C3020 ,C112_=_C3410 ,C112_=_C3508 ,C112_=_C3745 ,\nC112_=_C3766 ,C112_=_C3937 ,C112_=_C3981 ,C112_=_C4044 ,C112_=_C4045 ,C112_=_C4046 ,\nC112_=_C4047 ,C113_=_C134 ,C113_=_C238 ,C113_=_C385 ,C113_=_C393 ,C113_=_C824 ,\nC113_=_C954 ,C113_=_C1197 ,C113_=_C1307 ,C113_=_C1567 ,C113_=_C1600 ,C113_=_C1750 ,\nC113_=_C1892 ,C113_=_C3109 ,C113_=_C3180 ,C113_=_C3403 ,C113_=_C3411 ,C113_=_C3421 ,\nC113_=_C3434 ,C113_=_C3621 ,C113_=_C3951 ,C113_=_C4024 ,C113_=_C4055 ,C113_=_C4056 ,\nC113_=_C4057 ,C133_=_C134 ,C133_=_C237 ,C133_=_C384 ,C133_=_C392 ,C133_=_C880 ,\nC133_=_C1003 ,C133_=_C1124 ,C133_=_C1410 ,C133_=_C1599 ,C133_=_C2413 ,C133_=_C2543 ,\nC133_=_C2726 ,C133_=_C2851 ,C133_=_C2917 ,C133_=_C3020 ,C133_=_C3410 ,C133_=_C3508 ,\nC133_=_C3745 ,C133_=_C3766 ,C133_=_C3937 ,C133_=_C3981 ,C133_=_C4044 ,C133_=_C4045 ,\nC133_=_C4046 ,C133_=_C4047 ,C134_=_C238 ,C134_=_C385 ,C134_=_C393 ,C134_=_C824 ,\nC134_=_C954 ,C134_=_C1197 ,C134_=_C1307 ,C134_=_C1567 ,C134_=_C1600 ,C134_=_C1750 ,\nC134_=_C1892 ,C134_=_C3109 ,C134_=_C3180 ,C134_=_C3403 ,C134_=_C3411 ,C134_=_C3421 ,\nC134_=_C3434 ,C134_=_C3621 ,C134_=_C3951 ,C134_=_C4024 ,C134_=_C4055 ,C134_=_C4056 ,\nC134_=_C4057 ,C237_=_C238 ,C237_=_C384 ,C237_=_C392 ,C237_=_C880 ,C237_=_C1003 ,\nC237_=_C1124 ,C237_=_C1410 ,C237_=_C1599 ,C237_=_C2413 ,C237_=_C2543 ,C237_=_C2726 ,\nC237_=_C2851 ,C237_=_C2917 ,C237_=_C3020 ,C237_=_C3410 ,C237_=_C3508 ,C237_=_C3745 ,\nC237_=_C3766 ,C237_=_C3937 ,C237_=_C3981 ,C237_=_C4044 ,C237_=_C4045 ,C237_=_C4046 ,\nC237_=_C4047 ,C238_=_C385 ,C238_=_C393 ,C238_=_C824 ,C238_=_C954 ,C238_=_C1197 ,\nC238_=_C1307 ,C238_=_C1567 ,C238_=_C1600 ,C238_=_C1750 ,C238_=_C1892 ,C238_=_C3109 ,\nC238_=_C3180 ,C238_=_C3403 ,C238_=_C3411 ,C238_=_C3421 ,C238_=_C3434 ,C238_=_C3621 ,\nC238_=_C3951 ,C238_=_C4024 ,C238_=_C4055 ,C238_=_C4056 ,C238_=_C4057 ,C384_=_C385 ,\nC384_=_C392 ,C384_=_C880 ,C384_=_C1003 ,C384_=_C1124 ,C384_=_C1410 ,C384_=_C1599 ,\nC384_=_C2413 ,C384_=_C2543 ,C384_=_C2726 ,C384_=_C2851 ,C384_=_C2917 ,C384_=_C3020 ,\nC384_=_C3410 ,C384_=_C3508 ,C384_=_C3745 ,C384_=_C3766 ,C384_=_C3937 ,C384_=_C3981 ,\nC384_=_C4044 ,C384_=_C4045 ,C384_=_C4046 ,C384_=_C4047 ,C385_=_C393 ,C385_=_C824 ,\nC385_=_C954 ,C385_=_C1197 ,C385_=_C1307 ,C385_=_C1567 ,C385_=_C1600 ,C385_=_C1750 ,\nC385_=_C1892 ,C385_=_C3109 ,C385_=_C3180 ,C385_=_C3403 ,C385_=_C3411 ,C385_=_C3421 ,\nC385_=_C3434 ,C385_=_C3621 ,C385_=_C3951 ,C385_=_C4024 ,C385_=_C4055 ,C385_=_C4056 ,\nC385_=_C4057 ,C392_=_C393 ,C392_=_C880 ,C392_=_C1003 ,C392_=_C1124 ,C392_=_C1410 ,\nC392_=_C1599 ,C392_=_C2413 ,C392_=_C2543 ,C392_=_C2726 ,C392_=_C2851 ,C392_=_C2917 ,\nC392_=_C3020 ,C392_=_C3410 ,C392_=_C3508 ,C392_=_C3745 ,C392_=_C3766 ,C392_=_C3937 ,\nC392_=_C3981 ,C392_=_C4044 ,C392_=_C4045 ,C392_=_C4046 ,C392_=_C4047 ,C393_=_C824 ,\nC393_=_C954 ,C393_=_C1197 ,C393_=_C1307 ,C393_=_C1567 ,C393_=_C1600 ,C393_=_C1750 ,\nC393_=_C1892 ,C393_=_C3109 ,C393_=_C3180 ,C393_=_C3403 ,C393_=_C3411 ,C393_=_C3421 ,\nC393_=_C3434 ,C393_=_C3621 ,C393_=_C3951 ,C393_=_C4024 ,C393_=_C4055 ,C393_=_C4056 ,\nC393_=_C4057 ,C558_=_C588 ,C558_=_C957 ,C558_=_C1238 ,C558_=_C1569 ,C558_=_C1894 ,\nC558_=_C2015 ,C558_=_C2399 ,C558_=_C2502 ,C558_=_C2627 ,C558_=_C2676 ,C558_=_C3144 ,\nC558_=_C3183 ,C558_=_C3404 ,C558_=_C3436 ,C558_=_C3590 ,C558_=_C3652 ,C558_=_C3731 ,\nC558_=_C3799 ,C558_=_C3953 ,C558_=_C4005 ,C558_=_C4012 ,C558_=_C4040 ,C558_=_C4080 ,\nC558_=_C4089 ,C558_=_C4090 ,C588_=_C957 ,C588_=_C1238 ,C588_=_C1569 ,C588_=_C1894 ,\nC588_=_C2015 ,C588_=_C2399 ,C588_=_C2502 ,C588_=_C2627 ,C588_=_C2676 ,C588_=_C3144 ,\nC588_=_C3183 ,C588_=_C3404 ,C588_=_C3436 ,C588_=_C3590 ,C588_=_C3652 ,C588_=_C3731 ,\nC588_=_C3799 ,C588_=_C3953 ,C588_=_C4005 ,C588_=_C4012 ,C588_=_C4040 ,C588_=_C4080 ,\nC588_=_C4089 ,C588_=_C4090 ,C606_=_C872 ,C606_=_C951 ,C606_=_C1147 ,C606_=_C1298 ,\nC606_=_C1402 ,C606_=_C1562 ,C606_=_C1883 ,C606_=_C1926 ,C606_=_C2249 ,C606_=_C2538 ,\nC606_=_C2719 ,C606_=_C2839 ,C606_=_C2877 ,C606_=_C2907 ,C606_=_C3120 ,C606_=_C3131 ,\nC606_=_C3175 ,C606_=_C3367 ,C606_=_C3394 ,C606_=_C3426 ,C606_=_C3467 ,C606_=_C3468 ,\nC606_=_C3471 ,C606_=_C3473 ,C824_=_C954 ,C824_=_C1197 ,C824_=_C1307 ,C824_=_C1567 ,\nC824_=_C1600 ,C824_=_C1750 ,C824_=_C1892 ,C824_=_C3109 ,C824_=_C3180 ,C824_=_C3403 ,\nC824_=_C3411 ,C824_=_C3421 ,C824_=_C3434 ,C824_=_C3621 ,C824_=_C3951 ,C824_=_C4024 ,\nC824_=_C4055 ,C824_=_C4056 ,C824_=_C4057 ,C872_=_C880 ,C872_=_C951 ,C872_=_C1147 ,\nC872_=_C1298 ,C872_=_C1402 ,C872_=_C1562 ,C872_=_C1883 ,C872_=_C1926 ,C872_=_C2249 ,\nC872_=_C2538 ,C872_=_C2719 ,C872_=_C2839 ,C872_=_C2877 ,C872_=_C2907 ,C872_=_C3120 ,\nC872_=_C3131 ,C872_=_C3175 ,C872_=_C3367 ,C872_=_C3394 ,C872_=_C3426 ,C872_=_C3467 ,\nC872_=_C3468 ,C872_=_C3471 ,C872_=_C3473 ,C880_=_C1003 ,C880_=_C1124 ,C880_=_C1410 ,\nC880_=_C1599 ,C880_=_C2413 ,C880_=_C2543 ,C880_=_C2726 ,C880_=_C2851 ,C880_=_C2917 ,\nC880_=_C3020 ,C880_=_C3410 ,C880_=_C3508 ,C880_=_C3745 ,C880_=_C3766 ,C880_=_C3937 ,\nC880_=_C3981 ,C880_=_C4044 ,C880_=_C4045 ,C880_=_C4046 ,C880_=_C4047 ,C951_=_C954 ,\nC951_=_C957 ,C951_=_C1147 ,C951_=_C1298 ,C951_=_C1402 ,C951_=_C1562 ,C951_=_C1883 ,\nC951_=_C1926 ,C951_=_C2249 ,C951_=_C2538 ,C951_=_C2719 ,C951_=_C2839 ,C951_=_C2877 ,\nC951_=_C2907 ,C951_=_C3120 ,C951_=_C3131 ,C951_=_C3175 ,C951_=_C3367 ,C951_=_C3394 ,\nC951_=_C3426 ,C951_=_C3467 ,C951_=_C3468 ,C951_=_C3471 ,C951_=_C3473 ,C954_=_C957 ,\nC954_=_C1197 ,C954_=_C1307 ,C954_=_C1567 ,C954_=_C1600 ,C954_=_C1750 ,C954_=_C1892 ,\nC954_=_C3109 ,C954_=_C3180 ,C954_=_C3403 ,C954_=_C3411 ,C954_=_C3421 ,C954_=_C3434 ,\nC954_=_C3621 ,C954_=_C3951 ,C954_=_C4024 ,C954_=_C4055 ,C954_=_C4056 ,C954_=_C4057 ,\nC957_=_C1238 ,C957_=_C1569 ,C957_=_C1894 ,C957_=_C2015 ,C957_=_C2399 ,C957_=_C2502 ,\nC957_=_C2627 ,C957_=_C2676 ,C957_=_C3144 ,C957_=_C3183 ,C957_=_C3404 ,C957_=_C3436 ,\nC957_=_C3590 ,C957_=_C3652 ,C957_=_C3731 ,C957_=_C3799 ,C957_=_C3953 ,C957_=_C4005 ,\nC957_=_C4012 ,C957_=_C4040 ,C957_=_C4080 ,C957_=_C4089 ,C957_=_C4090 ,C1003_=_C1124 ,\nC1003_=_C1410 ,C1003_=_C1599 ,C1003_=_C2413 ,C1003_=_C2543 ,C1003_=_C2726 ,C1003_=_C2851 ,\nC1003_=_C2917 ,C1003_=_C3020 ,C1003_=_C3410 ,C1003_=_C3508 ,C1003_=_C3745 ,C1003_=_C3766 ,\nC1003_=_C3937 ,C1003_=_C3981 ,C1003_=_C4044 ,C1003_=_C4045 ,C1003_=_C4046 ,C1003_=_C4047 ,\nC1124_=_C1410 ,C1124_=_C1599 ,C1124_=_C2413 ,C1124_=_C2543 ,C1124_=_C2726 ,C1124_=_C2851 ,\nC1124_=_C2917 ,C1124_=_C3020 ,C1124_=_C3410 ,C1124_=_C3508 ,C1124_=_C3745 ,C1124_=_C3766 ,\nC1124_=_C3937 ,C1124_=_C3981 ,C1124_=_C4044 ,C1124_=_C4045 ,C1124_=_C4046 ,C1124_=_C4047 ,\nC1147_=_C1298 ,C1147_=_C1402 ,C1147_=_C1562 ,C1147_=_C1883 ,C1147_=_C1926 ,C1147_=_C2249 ,\nC1147_=_C2538 ,C1147_=_C2719 ,C1147_=_C2839 ,C1147_=_C2877 ,C1147_=_C2907 ,C1147_=_C3120 ,\nC1147_=_C3131 ,C1147_=_C3175 ,C1147_=_C3367 ,C1147_=_C3394 ,C1147_=_C3426 ,C1147_=_C3467 ,\nC1147_=_C3468 ,C1147_=_C3471 ,C1147_=_C3473 ,C1197_=_C1307 ,C1197_=_C1567 ,C1197_=_C1600 ,\nC1197_=_C1750 ,C1197_=_C1892 ,C1197_=_C3109 ,C1197_=_C3180 ,C1197_=_C3403 ,C1197_=_C3411 ,\nC1197_=_C3421 ,C1197_=_C3434 ,C1197_=_C3621 ,C1197_=_C3951 ,C1197_=_C4024 ,C1197_=_C4055 ,\nC1197_=_C4056 ,C1197_=_C4057 ,C1238_=_C1569 ,C1238_=_C1894 ,C1238_=_C2015 ,C1238_=_C2399 ,\nC1238_=_C2502 ,C1238_=_C2627 ,C1238_=_C2676 ,C1238_=_C3144 ,C1238_=_C3183</w:t>
      </w:r>
    </w:p>
    <w:p>
      <w:pPr>
        <w:pStyle w:val="PreformattedText"/>
        <w:bidi w:val="0"/>
        <w:spacing w:before="0" w:after="0"/>
        <w:jc w:val="left"/>
        <w:rPr/>
      </w:pPr>
      <w:r>
        <w:rPr/>
        <w:t xml:space="preserve"> </w:t>
      </w:r>
      <w:r>
        <w:rPr/>
        <w:t>,C1238_=_C3404 ,\nC1238_=_C3436 ,C1238_=_C3590 ,C1238_=_C3652 ,C1238_=_C3731 ,C1238_=_C3799 ,C1238_=_C3953 ,\nC1238_=_C4005 ,C1238_=_C4012 ,C1238_=_C4040 ,C1238_=_C4080 ,C1238_=_C4089 ,C1238_=_C4090 ,\nC1298_=_C1307 ,C1298_=_C1402 ,C1298_=_C1562 ,C1298_=_C1883 ,C1298_=_C1926 ,C1298_=_C2249 ,\nC1298_=_C2538 ,C1298_=_C2719 ,C1298_=_C2839 ,C1298_=_C2877 ,C1298_=_C2907 ,C1298_=_C3120 ,\nC1298_=_C3131 ,C1298_=_C3175 ,C1298_=_C3367 ,C1298_=_C3394 ,C1298_=_C3426 ,C1298_=_C3467 ,\nC1298_=_C3468 ,C1298_=_C3471 ,C1298_=_C3473 ,C1307_=_C1567 ,C1307_=_C1600 ,C1307_=_C1750 ,\nC1307_=_C1892 ,C1307_=_C3109 ,C1307_=_C3180 ,C1307_=_C3403 ,C1307_=_C3411 ,C1307_=_C3421 ,\nC1307_=_C3434 ,C1307_=_C3621 ,C1307_=_C3951 ,C1307_=_C4024 ,C1307_=_C4055 ,C1307_=_C4056 ,\nC1307_=_C4057 ,C1402_=_C1410 ,C1402_=_C1562 ,C1402_=_C1883 ,C1402_=_C1926 ,C1402_=_C2249 ,\nC1402_=_C2538 ,C1402_=_C2719 ,C1402_=_C2839 ,C1402_=_C2877 ,C1402_=_C2907 ,C1402_=_C3120 ,\nC1402_=_C3131 ,C1402_=_C3175 ,C1402_=_C3367 ,C1402_=_C3394 ,C1402_=_C3426 ,C1402_=_C3467 ,\nC1402_=_C3468 ,C1402_=_C3471 ,C1402_=_C3473 ,C1410_=_C1599 ,C1410_=_C2413 ,C1410_=_C2543 ,\nC1410_=_C2726 ,C1410_=_C2851 ,C1410_=_C2917 ,C1410_=_C3020 ,C1410_=_C3410 ,C1410_=_C3508 ,\nC1410_=_C3745 ,C1410_=_C3766 ,C1410_=_C3937 ,C1410_=_C3981 ,C1410_=_C4044 ,C1410_=_C4045 ,\nC1410_=_C4046 ,C1410_=_C4047 ,C1562_=_C1567 ,C1562_=_C1569 ,C1562_=_C1883 ,C1562_=_C1926 ,\nC1562_=_C2249 ,C1562_=_C2538 ,C1562_=_C2719 ,C1562_=_C2839 ,C1562_=_C2877 ,C1562_=_C2907 ,\nC1562_=_C3120 ,C1562_=_C3131 ,C1562_=_C3175 ,C1562_=_C3367 ,C1562_=_C3394 ,C1562_=_C3426 ,\nC1562_=_C3467 ,C1562_=_C3468 ,C1562_=_C3471 ,C1562_=_C3473 ,C1567_=_C1569 ,C1567_=_C1600 ,\nC1567_=_C1750 ,C1567_=_C1892 ,C1567_=_C3109 ,C1567_=_C3180 ,C1567_=_C3403 ,C1567_=_C3411 ,\nC1567_=_C3421 ,C1567_=_C3434 ,C1567_=_C3621 ,C1567_=_C3951 ,C1567_=_C4024 ,C1567_=_C4055 ,\nC1567_=_C4056 ,C1567_=_C4057 ,C1569_=_C1894 ,C1569_=_C2015 ,C1569_=_C2399 ,C1569_=_C2502 ,\nC1569_=_C2627 ,C1569_=_C2676 ,C1569_=_C3144 ,C1569_=_C3183 ,C1569_=_C3404 ,C1569_=_C3436 ,\nC1569_=_C3590 ,C1569_=_C3652 ,C1569_=_C3731 ,C1569_=_C3799 ,C1569_=_C3953 ,C1569_=_C4005 ,\nC1569_=_C4012 ,C1569_=_C4040 ,C1569_=_C4080 ,C1569_=_C4089 ,C1569_=_C4090 ,C1599_=_C1600 ,\nC1599_=_C2413 ,C1599_=_C2543 ,C1599_=_C2726 ,C1599_=_C2851 ,C1599_=_C2917 ,C1599_=_C3020 ,\nC1599_=_C3410 ,C1599_=_C3508 ,C1599_=_C3745 ,C1599_=_C3766 ,C1599_=_C3937 ,C1599_=_C3981 ,\nC1599_=_C4044 ,C1599_=_C4045 ,C1599_=_C4046 ,C1599_=_C4047 ,C1600_=_C1750 ,C1600_=_C1892 ,\nC1600_=_C3109 ,C1600_=_C3180 ,C1600_=_C3403 ,C1600_=_C3411 ,C1600_=_C3421 ,C1600_=_C3434 ,\nC1600_=_C3621 ,C1600_=_C3951 ,C1600_=_C4024 ,C1600_=_C4055 ,C1600_=_C4056 ,C1600_=_C4057 ,\nC1750_=_C1892 ,C1750_=_C3109 ,C1750_=_C3180 ,C1750_=_C3403 ,C1750_=_C3411 ,C1750_=_C3421 ,\nC1750_=_C3434 ,C1750_=_C3621 ,C1750_=_C3951 ,C1750_=_C4024 ,C1750_=_C4055 ,C1750_=_C4056 ,\nC1750_=_C4057 ,C1883_=_C1892 ,C1883_=_C1894 ,C1883_=_C1926 ,C1883_=_C2249 ,C1883_=_C2538 ,\nC1883_=_C2719 ,C1883_=_C2839 ,C1883_=_C2877 ,C1883_=_C2907 ,C1883_=_C3120 ,C1883_=_C3131 ,\nC1883_=_C3175 ,C1883_=_C3367 ,C1883_=_C3394 ,C1883_=_C3426 ,C1883_=_C3467 ,C1883_=_C3468 ,\nC1883_=_C3471 ,C1883_=_C3473 ,C1892_=_C1894 ,C1892_=_C3109 ,C1892_=_C3180 ,C1892_=_C3403 ,\nC1892_=_C3411 ,C1892_=_C3421 ,C1892_=_C3434 ,C1892_=_C3621 ,C1892_=_C3951 ,C1892_=_C4024 ,\nC1892_=_C4055 ,C1892_=_C4056 ,C1892_=_C4057 ,C1894_=_C2015 ,C1894_=_C2399 ,C1894_=_C2502 ,\nC1894_=_C2627 ,C1894_=_C2676 ,C1894_=_C3144 ,C1894_=_C3183 ,C1894_=_C3404 ,C1894_=_C3436 ,\nC1894_=_C3590 ,C1894_=_C3652 ,C1894_=_C3731 ,C1894_=_C3799 ,C1894_=_C3953 ,C1894_=_C4005 ,\nC1894_=_C4012 ,C1894_=_C4040 ,C1894_=_C4080 ,C1894_=_C4089 ,C1894_=_C4090 ,C1926_=_C2249 ,\nC1926_=_C2538 ,C1926_=_C2719 ,C1926_=_C2839 ,C1926_=_C2877 ,C1926_=_C2907 ,C1926_=_C3120 ,\nC1926_=_C3131 ,C1926_=_C3175 ,C1926_=_C3367 ,C1926_=_C3394 ,C1926_=_C3426 ,C1926_=_C3467 ,\nC1926_=_C3468 ,C1926_=_C3471 ,C1926_=_C3473 ,C2015_=_C2399 ,C2015_=_C2502 ,C2015_=_C2627 ,\nC2015_=_C2676 ,C2015_=_C3144 ,C2015_=_C3183 ,C2015_=_C3404 ,C2015_=_C3436 ,C2015_=_C3590 ,\nC2015_=_C3652 ,C2015_=_C3731 ,C2015_=_C3799 ,C2015_=_C3953 ,C2015_=_C4005 ,C2015_=_C4012 ,\nC2015_=_C4040 ,C2015_=_C4080 ,C2015_=_C4089 ,C2015_=_C4090 ,C2249_=_C2538 ,C2249_=_C2719 ,\nC2249_=_C2839 ,C2249_=_C2877 ,C2249_=_C2907 ,C2249_=_C3120 ,C2249_=_C3131 ,C2249_=_C3175 ,\nC2249_=_C3367 ,C2249_=_C3394 ,C2249_=_C3426 ,C2249_=_C3467 ,C2249_=_C3468 ,C2249_=_C3471 ,\nC2249_=_C3473 ,C2399_=_C2502 ,C2399_=_C2627 ,C2399_=_C2676 ,C2399_=_C3144 ,C2399_=_C3183 ,\nC2399_=_C3404 ,C2399_=_C3436 ,C2399_=_C3590 ,C2399_=_C3652 ,C2399_=_C3731 ,C2399_=_C3799 ,\nC2399_=_C3953 ,C2399_=_C4005 ,C2399_=_C4012 ,C2399_=_C4040 ,C2399_=_C4080 ,C2399_=_C4089 ,\nC2399_=_C4090 ,C2413_=_C2543 ,C2413_=_C2726 ,C2413_=_C2851 ,C2413_=_C2917 ,C2413_=_C3020 ,\nC2413_=_C3410 ,C2413_=_C3508 ,C2413_=_C3745 ,C2413_=_C3766 ,C2413_=_C3937 ,C2413_=_C3981 ,\nC2413_=_C4044 ,C2413_=_C4045 ,C2413_=_C4046 ,C2413_=_C4047 ,C2502_=_C2627 ,C2502_=_C2676 ,\nC2502_=_C3144 ,C2502_=_C3183 ,C2502_=_C3404 ,C2502_=_C3436 ,C2502_=_C3590 ,C2502_=_C3652 ,\nC2502_=_C3731 ,C2502_=_C3799 ,C2502_=_C3953 ,C2502_=_C4005 ,C2502_=_C4012 ,C2502_=_C4040 ,\nC2502_=_C4080 ,C2502_=_C4089 ,C2502_=_C4090 ,C2538_=_C2543 ,C2538_=_C2719 ,C2538_=_C2839 ,\nC2538_=_C2877 ,C2538_=_C2907 ,C2538_=_C3120 ,C2538_=_C3131 ,C2538_=_C3175 ,C2538_=_C3367 ,\nC2538_=_C3394 ,C2538_=_C3426 ,C2538_=_C3467 ,C2538_=_C3468 ,C2538_=_C3471 ,C2538_=_C3473 ,\nC2543_=_C2726 ,C2543_=_C2851 ,C2543_=_C2917 ,C2543_=_C3020 ,C2543_=_C3410 ,C2543_=_C3508 ,\nC2543_=_C3745 ,C2543_=_C3766 ,C2543_=_C3937 ,C2543_=_C3981 ,C2543_=_C4044 ,C2543_=_C4045 ,\nC2543_=_C4046 ,C2543_=_C4047 ,C2627_=_C2676 ,C2627_=_C3144 ,C2627_=_C3183 ,C2627_=_C3404 ,\nC2627_=_C3436 ,C2627_=_C3590 ,C2627_=_C3652 ,C2627_=_C3731 ,C2627_=_C3799 ,C2627_=_C3953 ,\nC2627_=_C4005 ,C2627_=_C4012 ,C2627_=_C4040 ,C2627_=_C4080 ,C2627_=_C4089 ,C2627_=_C4090 ,\nC2676_=_C3144 ,C2676_=_C3183 ,C2676_=_C3404 ,C2676_=_C3436 ,C2676_=_C3590 ,C2676_=_C3652 ,\nC2676_=_C3731 ,C2676_=_C3799 ,C2676_=_C3953 ,C2676_=_C4005 ,C2676_=_C4012 ,C2676_=_C4040 ,\nC2676_=_C4080 ,C2676_=_C4089 ,C2676_=_C4090 ,C2719_=_C2726 ,C2719_=_C2839 ,C2719_=_C2877 ,\nC2719_=_C2907 ,C2719_=_C3120 ,C2719_=_C3131 ,C2719_=_C3175 ,C2719_=_C3367 ,C2719_=_C3394 ,\nC2719_=_C3426 ,C2719_=_C3467 ,C2719_=_C3468 ,C2719_=_C3471 ,C2719_=_C3473 ,C2726_=_C2851 ,\nC2726_=_C2917 ,C2726_=_C3020 ,C2726_=_C3410 ,C2726_=_C3508 ,C2726_=_C3745 ,C2726_=_C3766 ,\nC2726_=_C3937 ,C2726_=_C3981 ,C2726_=_C4044 ,C2726_=_C4045 ,C2726_=_C4046 ,C2726_=_C4047 ,\nC2839_=_C2851 ,C2839_=_C2877 ,C2839_=_C2907 ,C2839_=_C3120 ,C2839_=_C3131 ,C2839_=_C3175 ,\nC2839_=_C3367 ,C2839_=_C3394 ,C2839_=_C3426 ,C2839_=_C3467 ,C2839_=_C3468 ,C2839_=_C3471 ,\nC2839_=_C3473 ,C2851_=_C2917 ,C2851_=_C3020 ,C2851_=_C3410 ,C2851_=_C3508 ,C2851_=_C3745 ,\nC2851_=_C3766 ,C2851_=_C3937 ,C2851_=_C3981 ,C2851_=_C4044 ,C2851_=_C4045 ,C2851_=_C4046 ,\nC2851_=_C4047 ,C2877_=_C2907 ,C2877_=_C3120 ,C2877_=_C3131 ,C2877_=_C3175 ,C2877_=_C3367 ,\nC2877_=_C3394 ,C2877_=_C3426 ,C2877_=_C3467 ,C2877_=_C3468 ,C2877_=_C3471 ,C2877_=_C3473 ,\nC2907_=_C2917 ,C2907_=_C3120 ,C2907_=_C3131 ,C2907_=_C3175 ,C2907_=_C3367 ,C2907_=_C3394 ,\nC2907_=_C3426 ,C2907_=_C3467 ,C2907_=_C3468 ,C2907_=_C3471 ,C2907_=_C3473 ,C2917_=_C3020 ,\nC2917_=_C3410 ,C2917_=_C3508 ,C2917_=_C3745 ,C2917_=_C3766 ,C2917_=_C3937 ,C2917_=_C3981 ,\nC2917_=_C4044 ,C2917_=_C4045 ,C2917_=_C4046 ,C2917_=_C4047 ,C3020_=_C3410 ,C3020_=_C3508 ,\nC3020_=_C3745 ,C3020_=_C3766 ,C3020_=_C3937 ,C3020_=_C3981 ,C3020_=_C4044 ,C3020_=_C4045 ,\nC3020_=_C4046 ,C3020_=_C4047 ,C3109_=_C3180 ,C3109_=_C3403 ,C3109_=_C3411 ,C3109_=_C3421 ,\nC3109_=_C3434 ,C3109_=_C3621 ,C3109_=_C3951 ,C3109_=_C4024 ,C3109_=_C4055 ,C3109_=_C4056 ,\nC3109_=_C4057 ,C3120_=_C3131 ,C3120_=_C3175 ,C3120_=_C3367 ,C3120_=_C3394 ,C3120_=_C3426 ,\nC3120_=_C3467 ,C3120_=_C3468 ,C3120_=_C3471 ,C3120_=_C3473 ,C3131_=_C3144 ,C3131_=_C3175 ,\nC3131_=_C3367 ,C3131_=_C3394 ,C3131_=_C3426 ,C3131_=_C3467 ,C3131_=_C3468 ,C3131_=_C3471 ,\nC3131_=_C3473 ,C3144_=_C3183 ,C3144_=_C3404 ,C3144_=_C3436 ,C3144_=_C3590 ,C3144_=_C3652 ,\nC3144_=_C3731 ,C3144_=_C3799 ,C3144_=_C3953 ,C3144_=_C4005 ,C3144_=_C4012 ,C3144_=_C4040 ,\nC3144_=_C4080 ,C3144_=_C4089 ,C3144_=_C4090 ,C3175_=_C3180 ,C3175_=_C3183 ,C3175_=_C3367 ,\nC3175_=_C3394 ,C3175_=_C3426 ,C3175_=_C3467 ,C3175_=_C3468 ,C3175_=_C3471 ,C3175_=_C3473 ,\nC3180_=_C3183 ,C3180_=_C3403 ,C3180_=_C3411 ,C3180_=_C3421 ,C3180_=_C3434 ,C3180_=_C3621 ,\nC3180_=_C3951 ,C3180_=_C4024 ,C3180_=_C4055 ,C3180_=_C4056 ,C3180_=_C4057 ,C3183_=_C3404 ,\nC3183_=_C3436 ,C3183_=_C3590 ,C3183_=_C3652 ,C3183_=_C3731 ,C3183_=_C3799 ,C3183_=_C3953 ,\nC3183_=_C4005 ,C3183_=_C4012 ,C3183_=_C4040 ,C3183_=_C4080 ,C3183_=_C4089 ,C3183_=_C4090 ,\nC3367_=_C3394 ,C3367_=_C3426 ,C3367_=_C3467 ,C3367_=_C3468 ,C3367_=_C3471 ,C3367_=_C3473 ,\nC3394_=_C3403 ,C3394_=_C3404 ,C3394_=_C3426 ,C3394_=_C3467 ,C3394_=_C3468 ,C3394_=_C3471 ,\nC3394_=_C3473 ,C3403_=_C3404 ,C3403_=_C3411 ,C3403_=_C3421 ,C3403_=_C3434 ,C3403_=_C3621 ,\nC3403_=_C3951 ,C3403_=_C4024 ,C3403_=_C4055 ,C3403_=_C4056 ,C3403_=_C4057 ,C3404_=_C3436 ,\nC3404_=_C3590 ,C3404_=_C3652 ,C3404_=_C3731 ,C3404_=_C3799 ,C3404_=_C3953 ,C3404_=_C4005 ,\nC3404_=_C4012 ,C3404_=_C4040 ,C3404_=_C4080 ,C3404_=_C4089 ,C3404_=_C4090 ,C3410_=_C3411 ,\nC3410_=_C3508 ,C3410_=_C3745 ,C3410_=_C3766 ,C3410_=_C3937 ,C3410_=_C3981 ,C3410_=_C4044 ,\nC3410_=_C4045 ,C3410_=_C4046 ,C3410_=_C4047 ,C3411_=_C3421 ,C3411_=_C3434 ,C3411_=_C3621 ,\nC3411_=_C3951 ,C3411_=_C4024 ,C3411_=_C4055 ,C3411_=_C4056 ,C3411_=_C4057 ,C3421_=_C3434 ,\nC3421_=_C3621 ,C3421_=_C3951 ,C3421_=_C4024 ,C3421_=_C4055 ,C3421_=_C4056 ,C3421_=_C4057 ,\nC3426_=_C3434 ,C3426_=_C3436 ,C3426_=_C3467 ,C3426_=_C3468 ,C3426_=_C3471 ,C3426_=_C3473 ,\nC3434_=_C3436 ,C3434_=_C3621 ,C3434_=_C3951 ,C3434_=_C4024 ,C3434_=_C4055 ,C3434_=_C4056 ,\nC3434_=_C4057 ,C3436_=_C3590 ,C3436_=_C3652</w:t>
      </w:r>
    </w:p>
    <w:p>
      <w:pPr>
        <w:pStyle w:val="PreformattedText"/>
        <w:bidi w:val="0"/>
        <w:spacing w:before="0" w:after="0"/>
        <w:jc w:val="left"/>
        <w:rPr/>
      </w:pPr>
      <w:r>
        <w:rPr/>
        <w:t xml:space="preserve"> </w:t>
      </w:r>
      <w:r>
        <w:rPr/>
        <w:t>,C3436_=_C3731 ,C3436_=_C3799 ,C3436_=_C3953 ,\nC3436_=_C4005 ,C3436_=_C4012 ,C3436_=_C4040 ,C3436_=_C4080 ,C3436_=_C4089 ,C3436_=_C4090 ,\nC3467_=_C3468 ,C3467_=_C3471 ,C3467_=_C3473 ,C3467_=_C3745 ,C3468_=_C3471 ,C3468_=_C3473 ,\nC3468_=_C3937 ,C3471_=_C3473 ,C3471_=_C4045 ,C3473_=_C4056 ,C3473_=_C4090 ,C3508_=_C3745 ,\nC3508_=_C3766 ,C3508_=_C3937 ,C3508_=_C3981 ,C3508_=_C4044 ,C3508_=_C4045 ,C3508_=_C4046 ,\nC3508_=_C4047 ,C3590_=_C3652 ,C3590_=_C3731 ,C3590_=_C3799 ,C3590_=_C3953 ,C3590_=_C4005 ,\nC3590_=_C4012 ,C3590_=_C4040 ,C3590_=_C4080 ,C3590_=_C4089 ,C3590_=_C4090 ,C3621_=_C3951 ,\nC3621_=_C4024 ,C3621_=_C4055 ,C3621_=_C4056 ,C3621_=_C4057 ,C3652_=_C3731 ,C3652_=_C3799 ,\nC3652_=_C3953 ,C3652_=_C4005 ,C3652_=_C4012 ,C3652_=_C4040 ,C3652_=_C4080 ,C3652_=_C4089 ,\nC3652_=_C4090 ,C3731_=_C3799 ,C3731_=_C3953 ,C3731_=_C4005 ,C3731_=_C4012 ,C3731_=_C4040 ,\nC3731_=_C4080 ,C3731_=_C4089 ,C3731_=_C4090 ,C3745_=_C3766 ,C3745_=_C3937 ,C3745_=_C3981 ,\nC3745_=_C4044 ,C3745_=_C4045 ,C3745_=_C4046 ,C3745_=_C4047 ,C3766_=_C3937 ,C3766_=_C3981 ,\nC3766_=_C4044 ,C3766_=_C4045 ,C3766_=_C4046 ,C3766_=_C4047 ,C3799_=_C3953 ,C3799_=_C4005 ,\nC3799_=_C4012 ,C3799_=_C4040 ,C3799_=_C4080 ,C3799_=_C4089 ,C3799_=_C4090 ,C3937_=_C3981 ,\nC3937_=_C4044 ,C3937_=_C4045 ,C3937_=_C4046 ,C3937_=_C4047 ,C3951_=_C3953 ,C3951_=_C4024 ,\nC3951_=_C4055 ,C3951_=_C4056 ,C3951_=_C4057 ,C3953_=_C4005 ,C3953_=_C4012 ,C3953_=_C4040 ,\nC3953_=_C4080 ,C3953_=_C4089 ,C3953_=_C4090 ,C3981_=_C4044 ,C3981_=_C4045 ,C3981_=_C4046 ,\nC3981_=_C4047 ,C4005_=_C4012 ,C4005_=_C4040 ,C4005_=_C4080 ,C4005_=_C4089 ,C4005_=_C4090 ,\nC4012_=_C4040 ,C4012_=_C4080 ,C4012_=_C4089 ,C4012_=_C4090 ,C4024_=_C4055 ,C4024_=_C4056 ,\nC4024_=_C4057 ,C4040_=_C4080 ,C4040_=_C4089 ,C4040_=_C4090 ,C4044_=_C4045 ,C4044_=_C4046 ,\nC4044_=_C4047 ,C4045_=_C4046 ,C4045_=_C4047 ,C4046_=_C4047 ,C4047_=_C4057 ,C4055_=_C4056 ,\nC4055_=_C4057 ,C4055_=_C4089 ,C4056_=_C4057 ,C4056_=_C4090 ,C4080_=_C4089 ,C4080_=_C4090 ,\nC4089_=_C4090 ,"];131[shape=box, label="id:131 level: 5\n113: C87 C95 C109 C117 C130 \nC139 C235 C239 C382 C386 C389 \nC397 C508 C553 C716 C767 C812 \nC852 C1002 C1090 C1098 C1106 C1146 \nC1151 C1170 C1350 C1409 C1446 C1455 \nC1506 C1560 C1598 C1602 C1639 C1654 \nC1721 C2046 C2054 C2060 C2175 C2193 \nC2268 C2281 C2284 C2300 C2392 C2490 \nC2498 C2514 C2546 C2553 C2597 C2605 \nC2651 C2677 C2774 C2778 C2906 C2954 \nC2969 C3087 C3158 C3232 C3233 C3234 \nC3235 C3236 C3237 C3238 C3240 C3241 \nC3242 C3243 C3244 C3245 C3246 C3247 \nC3248 C3249 C3263 C3272 C3300 C3349 \nC3355 C3382 C3389 C3407 C3408 C3409 \nC3410 C3411 C3412 C3446 C3648 C3909 \nC3918 C3922 C3960 C3987 C3992 C3993 \nC3994 C3995 C3996 C3997 C3998 C3999 \nC4047 C4057 C4065 C4085 C4094 C4099 \n1635: C87_=_C95( C87 C95 ) C87_=_C109( C87 C109 ) C87_=_C130( C87 C130 ) C87_=_C235( C87 C235 ) C87_=_C382( C87 C382 ) \nC87_=_C389( C87 C389 ) C87_=_C716( C87 C716 ) C87_=_C767( C87 C767 ) C87_=_C1146( C87 C1146 ) C87_=_C1170( C87 C1170 ) C87_=_C1446( C87 C1446 ) \nC87_=_C1560( C87 C1560 ) C87_=_C1598( C87 C1598 ) C87_=_C1654( C87 C1654 ) C87_=_C1721( C87 C1721 ) C87_=_C2193( C87 C2193 ) C87_=_C2284( C87 C2284 ) \nC87_=_C2300( C87 C2300 ) C87_=_C2392( C87 C2392 ) C87_=_C2778( C87 C2778 ) C87_=_C2906( C87 C2906 ) C87_=_C3087( C87 C3087 ) C87_=_C3300( C87 C3300 ) \nC87_=_C3407( C87 C3407 ) C87_=_C3408( C87 C3408 ) C87_=_C3409( C87 C3409 ) C87_=_C3410( C87 C3410 ) C87_=_C3411( C87 C3411 ) C87_=_C3412( C87 C3412 ) \nC95_=_C117( C95 C117 ) C95_=_C139( C95 C139 ) C95_=_C239( C95 C239 ) C95_=_C386( C95 C386 ) C95_=_C397( C95 C397 ) C95_=_C508( C95 C508 ) \nC95_=_C1106( C95 C1106 ) C95_=_C1506( C95 C1506 ) C95_=_C1602( C95 C1602 ) C95_=_C2060( C95 C2060 ) C95_=_C2490( C95 C2490 ) C95_=_C2546( C95 C2546 ) \nC95_=_C2677( C95 C2677 ) C95_=_C2774( C95 C2774 ) C95_=_C3249( C95 C3249 ) C95_=_C3263( C95 C3263 ) C95_=_C3355( C95 C3355 ) C95_=_C3389( C95 C3389 ) \nC95_=_C3446( C95 C3446 ) C95_=_C3918( C95 C3918 ) C95_=_C3960( C95 C3960 ) C95_=_C3998( C95 C3998 ) C95_=_C4047( C95 C4047 ) C95_=_C4057( C95 C4057 ) \nC95_=_C4065( C95 C4065 ) C95_=_C4085( C95 C4085 ) C95_=_C4094( C95 C4094 ) C95_=_C4099( C95 C4099 ) C109_=_C117( C109 C117 ) C109_=_C130( C109 C130 ) \nC109_=_C235( C109 C235 ) C109_=_C382( C109 C382 ) C109_=_C389( C109 C389 ) C109_=_C716( C109 C716 ) C109_=_C767( C109 C767 ) C109_=_C1146( C109 C1146 ) \nC109_=_C1170( C109 C1170 ) C109_=_C1446( C109 C1446 ) C109_=_C1560( C109 C1560 ) C109_=_C1598( C109 C1598 ) C109_=_C1654( C109 C1654 ) C109_=_C1721( C109 C1721 ) \nC109_=_C2193( C109 C2193 ) C109_=_C2284( C109 C2284 ) C109_=_C2300( C109 C2300 ) C109_=_C2392( C109 C2392 ) C109_=_C2778( C109 C2778 ) C109_=_C2906( C109 C2906 ) \nC109_=_C3087( C109 C3087 ) C109_=_C3300( C109 C3300 ) C109_=_C3407( C109 C3407 ) C109_=_C3408( C109 C3408 ) C109_=_C3409( C109 C3409 ) C109_=_C3410( C109 C3410 ) \nC109_=_C3411( C109 C3411 ) C109_=_C3412( C109 C3412 ) C117_=_C139( C117 C139 ) C117_=_C239( C117 C239 ) C117_=_C386( C117 C386 ) C117_=_C397( C117 C397 ) \nC117_=_C508( C117 C508 ) C117_=_C1106( C117 C1106 ) C117_=_C1506( C117 C1506 ) C117_=_C1602( C117 C1602 ) C117_=_C2060( C117 C2060 ) C117_=_C2490( C117 C2490 ) \nC117_=_C2546( C117 C2546 ) C117_=_C2677( C117 C2677 ) C117_=_C2774( C117 C2774 ) C117_=_C3249( C117 C3249 ) C117_=_C3263( C117 C3263 ) C117_=_C3355( C117 C3355 ) \nC117_=_C3389( C117 C3389 ) C117_=_C3446( C117 C3446 ) C117_=_C3918( C117 C3918 ) C117_=_C3960( C117 C3960 ) C117_=_C3998( C117 C3998 ) C117_=_C4047( C117 C4047 ) \nC117_=_C4057( C117 C4057 ) C117_=_C4065( C117 C4065 ) C117_=_C4085( C117 C4085 ) C117_=_C4094( C117 C4094 ) C117_=_C4099( C117 C4099 ) C130_=_C139( C130 C139 ) \nC130_=_C235( C130 C235 ) C130_=_C382( C130 C382 ) C130_=_C389( C130 C389 ) C130_=_C716( C130 C716 ) C130_=_C767( C130 C767 ) C130_=_C1146( C130 C1146 ) \nC130_=_C1170( C130 C1170 ) C130_=_C1446( C130 C1446 ) C130_=_C1560( C130 C1560 ) C130_=_C1598( C130 C1598 ) C130_=_C1654( C130 C1654 ) C130_=_C1721( C130 C1721 ) \nC130_=_C2193( C130 C2193 ) C130_=_C2284( C130 C2284 ) C130_=_C2300( C130 C2300 ) C130_=_C2392( C130 C2392 ) C130_=_C2778( C130 C2778 ) C130_=_C2906( C130 C2906 ) \nC130_=_C3087( C130 C3087 ) C130_=_C3300( C130 C3300 ) C130_=_C3407( C130 C3407 ) C130_=_C3408( C130 C3408 ) C130_=_C3409( C130 C3409 ) C130_=_C3410( C130 C3410 ) \nC130_=_C3411( C130 C3411 ) C130_=_C3412( C130 C3412 ) C139_=_C239( C139 C239 ) C139_=_C386( C139 C386 ) C139_=_C397( C139 C397 ) C139_=_C508( C139 C508 ) \nC139_=_C1106( C139 C1106 ) C139_=_C1506( C139 C1506 ) C139_=_C1602( C139 C1602 ) C139_=_C2060( C139 C2060 ) C139_=_C2490( C139 C2490 ) C139_=_C2546( C139 C2546 ) \nC139_=_C2677( C139 C2677 ) C139_=_C2774( C139 C2774 ) C139_=_C3249( C139 C3249 ) C139_=_C3263( C139 C3263 ) C139_=_C3355( C139 C3355 ) C139_=_C3389( C139 C3389 ) \nC139_=_C3446( C139 C3446 ) C139_=_C3918( C139 C3918 ) C139_=_C3960( C139 C3960 ) C139_=_C3998( C139 C3998 ) C139_=_C4047( C139 C4047 ) C139_=_C4057( C139 C4057 ) \nC139_=_C4065( C139 C4065 ) C139_=_C4085( C139 C4085 ) C139_=_C4094( C139 C4094 ) C139_=_C4099( C139 C4099 ) C235_=_C239( C235 C239 ) C235_=_C382( C235 C382 ) \nC235_=_C389( C235 C389 ) C235_=_C716( C235 C716 ) C235_=_C767( C235 C767 ) C235_=_C1146( C235 C1146 ) C235_=_C1170( C235 C1170 ) C235_=_C1446( C235 C1446 ) \nC235_=_C1560( C235 C1560 ) C235_=_C1598( C235 C1598 ) C235_=_C1654( C235 C1654 ) C235_=_C1721( C235 C1721 ) C235_=_C2193( C235 C2193 ) C235_=_C2284( C235 C2284 ) \nC235_=_C2300( C235 C2300 ) C235_=_C2392( C235 C2392 ) C235_=_C2778( C235 C2778 ) C235_=_C2906( C235 C2906 ) C235_=_C3087( C235 C3087 ) C235_=_C3300( C235 C3300 ) \nC235_=_C3407( C235 C3407 ) C235_=_C3408( C235 C3408 ) C235_=_C3409( C235 C3409 ) C235_=_C3410( C235 C3410 ) C235_=_C3411( C235 C3411 ) C235_=_C3412( C235 C3412 ) \nC239_=_C386( C239 C386 ) C239_=_C397( C239 C397 ) C239_=_C508( C239 C508 ) C239_=_C1106( C239 C1106 ) C239_=_C1506( C239 C1506 ) C239_=_C1602( C239 C1602 ) \nC239_=_C2060( C239 C2060 ) C239_=_C2490( C239 C2490 ) C239_=_C2546( C239 C2546 ) C239_=_C2677( C239 C2677 ) C239_=_C2774( C239 C2774 ) C239_=_C3249( C239 C3249 ) \nC239_=_C3263( C239 C3263 ) C239_=_C3355( C239 C3355 ) C239_=_C3389( C239 C3389 ) C239_=_C3446( C239 C3446 ) C239_=_C3918( C239 C3918 ) C239_=_C3960( C239 C3960 ) \nC239_=_C3998( C239 C3998 ) C239_=_C4047( C239 C4047 ) C239_=_C4057( C239 C4057 ) C239_=_C4065( C239 C4065 ) C239_=_C4085( C239 C4085 ) C239_=_C4094( C239 C4094 ) \nC239_=_C4099( C239 C4099 ) C382_=_C386( C382 C386 ) C382_=_C389( C382 C389 ) C382_=_C716( C382 C716 ) C382_=_C767( C382 C767 ) C382_=_C1146( C382 C1146 ) \nC382_=_C1170( C382 C1170 ) C382_=_C1446( C382 C1446 ) C382_=_C1560( C382 C1560 ) C382_=_C1598( C382 C1598 ) C382_=_C1654( C382 C1654 ) C382_=_C1721( C382 C1721 ) \nC382_=_C2193( C382 C2193 ) C382_=_C2284( C382 C2284 ) C382_=_C2300( C382 C2300 ) C382_=_C2392( C382 C2392 ) C382_=_C2778( C382 C2778 ) C382_=_C2906( C382 C2906 ) \nC382_=_C3087( C382 C3087 ) C382_=_C3300( C382 C3300 ) C382_=_C3407( C382 C3407 ) C382_=_C3408( C382 C3408 ) C382_=_C3409( C382 C3409 ) C382_=_C3410( C382 C3410 ) \nC382_=_C3411( C382 C3411 ) C382_=_C3412( C382 C3412 ) C386_=_C397( C386 C397 ) C386_=_C508( C386 C508 ) C386_=_C1106( C386 C1106 ) C386_=_C1506( C386 C1506 ) \nC386_=_C1602( C386 C1602 ) C386_=_C2060( C386 C2060 ) C386_=_C2490( C386 C2490 ) C386_=_C2546( C386 C2546 ) C386_=_C2677( C386 C2677 ) C386_=_C2774( C386 C2774 ) \nC386_=_C3249( C386 C3249 ) C386_=_C3263( C386 C3263 ) C386_=_C3355( C386 C3355 ) C386_=_C3389( C386 C3389 ) C386_=_C3446( C386 C3446 ) C386_=_C3918( C386 C3918 ) \nC386_=_C3960( C386 C3960 ) C386_=_C3998( C386 C3998 ) C386_=_C4047( C386 C4047 ) C386_=_C4057( C386 C4057 ) C386_=_C4065( C386 C4065 ) C386_=_C4085( C386 C4085 ) \nC386_=_C4094( C386 C4094 ) C386_=_C4099( C386 C4099 ) C389_=_C397( C389 C397 ) C389_=_C716( C389 C716 ) C389_=_C767( C389 C767 ) C389_=_C1146( C389 C1146 ) \nC389_=_C1170( C389 C1170</w:t>
      </w:r>
    </w:p>
    <w:p>
      <w:pPr>
        <w:pStyle w:val="PreformattedText"/>
        <w:bidi w:val="0"/>
        <w:spacing w:before="0" w:after="0"/>
        <w:jc w:val="left"/>
        <w:rPr/>
      </w:pPr>
      <w:r>
        <w:rPr/>
        <w:t xml:space="preserve"> </w:t>
      </w:r>
      <w:r>
        <w:rPr/>
        <w:t>) C389_=_C1446( C389 C1446 ) C389_=_C1560( C389 C1560 ) C389_=_C1598( C389 C1598 ) C389_=_C1654( C389 C1654 ) C389_=_C1721( C389 C1721 ) \nC389_=_C2193( C389 C2193 ) C389_=_C2284( C389 C2284 ) C389_=_C2300( C389 C2300 ) C389_=_C2392( C389 C2392 ) C389_=_C2778( C389 C2778 ) C389_=_C2906( C389 C2906 ) \nC389_=_C3087( C389 C3087 ) C389_=_C3300( C389 C3300 ) C389_=_C3407( C389 C3407 ) C389_=_C3408( C389 C3408 ) C389_=_C3409( C389 C3409 ) C389_=_C3410( C389 C3410 ) \nC389_=_C3411( C389 C3411 ) C389_=_C3412( C389 C3412 ) C397_=_C508( C397 C508 ) C397_=_C1106( C397 C1106 ) C397_=_C1506( C397 C1506 ) C397_=_C1602( C397 C1602 ) \nC397_=_C2060( C397 C2060 ) C397_=_C2490( C397 C2490 ) C397_=_C2546( C397 C2546 ) C397_=_C2677( C397 C2677 ) C397_=_C2774( C397 C2774 ) C397_=_C3249( C397 C3249 ) \nC397_=_C3263( C397 C3263 ) C397_=_C3355( C397 C3355 ) C397_=_C3389( C397 C3389 ) C397_=_C3446( C397 C3446 ) C397_=_C3918( C397 C3918 ) C397_=_C3960( C397 C3960 ) \nC397_=_C3998( C397 C3998 ) C397_=_C4047( C397 C4047 ) C397_=_C4057( C397 C4057 ) C397_=_C4065( C397 C4065 ) C397_=_C4085( C397 C4085 ) C397_=_C4094( C397 C4094 ) \nC397_=_C4099( C397 C4099 ) C508_=_C1106( C508 C1106 ) C508_=_C1506( C508 C1506 ) C508_=_C1602( C508 C1602 ) C508_=_C2060( C508 C2060 ) C508_=_C2490( C508 C2490 ) \nC508_=_C2546( C508 C2546 ) C508_=_C2677( C508 C2677 ) C508_=_C2774( C508 C2774 ) C508_=_C3249( C508 C3249 ) C508_=_C3263( C508 C3263 ) C508_=_C3355( C508 C3355 ) \nC508_=_C3389( C508 C3389 ) C508_=_C3446( C508 C3446 ) C508_=_C3918( C508 C3918 ) C508_=_C3960( C508 C3960 ) C508_=_C3998( C508 C3998 ) C508_=_C4047( C508 C4047 ) \nC508_=_C4057( C508 C4057 ) C508_=_C4065( C508 C4065 ) C508_=_C4085( C508 C4085 ) C508_=_C4094( C508 C4094 ) C508_=_C4099( C508 C4099 ) C553_=_C852( C553 C852 ) \nC553_=_C1002( C553 C1002 ) C553_=_C1098( C553 C1098 ) C553_=_C1151( C553 C1151 ) C553_=_C1350( C553 C1350 ) C553_=_C1409( C553 C1409 ) C553_=_C1455( C553 C1455 ) \nC553_=_C1639( C553 C1639 ) C553_=_C2054( C553 C2054 ) C553_=_C2175( C553 C2175 ) C553_=_C2268( C553 C2268 ) C553_=_C2498( C553 C2498 ) C553_=_C2605( C553 C2605 ) \nC553_=_C3272( C553 C3272 ) C553_=_C3349( C553 C3349 ) C553_=_C3382( C553 C3382 ) C553_=_C3648( C553 C3648 ) C553_=_C3909( C553 C3909 ) C553_=_C3922( C553 C3922 ) \nC553_=_C3987( C553 C3987 ) C553_=_C3992( C553 C3992 ) C553_=_C3993( C553 C3993 ) C553_=_C3994( C553 C3994 ) C553_=_C3995( C553 C3995 ) C553_=_C3996( C553 C3996 ) \nC553_=_C3997( C553 C3997 ) C553_=_C3998( C553 C3998 ) C553_=_C3999( C553 C3999 ) C716_=_C767( C716 C767 ) C716_=_C1146( C716 C1146 ) C716_=_C1170( C716 C1170 ) \nC716_=_C1446( C716 C1446 ) C716_=_C1560( C716 C1560 ) C716_=_C1598( C716 C1598 ) C716_=_C1654( C716 C1654 ) C716_=_C1721( C716 C1721 ) C716_=_C2193( C716 C2193 ) \nC716_=_C2284( C716 C2284 ) C716_=_C2300( C716 C2300 ) C716_=_C2392( C716 C2392 ) C716_=_C2778( C716 C2778 ) C716_=_C2906( C716 C2906 ) C716_=_C3087( C716 C3087 ) \nC716_=_C3300( C716 C3300 ) C716_=_C3407( C716 C3407 ) C716_=_C3408( C716 C3408 ) C716_=_C3409( C716 C3409 ) C716_=_C3410( C716 C3410 ) C716_=_C3411( C716 C3411 ) \nC716_=_C3412( C716 C3412 ) C767_=_C1146( C767 C1146 ) C767_=_C1170( C767 C1170 ) C767_=_C1446( C767 C1446 ) C767_=_C1560( C767 C1560 ) C767_=_C1598( C767 C1598 ) \nC767_=_C1654( C767 C1654 ) C767_=_C1721( C767 C1721 ) C767_=_C2193( C767 C2193 ) C767_=_C2284( C767 C2284 ) C767_=_C2300( C767 C2300 ) C767_=_C2392( C767 C2392 ) \nC767_=_C2778( C767 C2778 ) C767_=_C2906( C767 C2906 ) C767_=_C3087( C767 C3087 ) C767_=_C3300( C767 C3300 ) C767_=_C3407( C767 C3407 ) C767_=_C3408( C767 C3408 ) \nC767_=_C3409( C767 C3409 ) C767_=_C3410( C767 C3410 ) C767_=_C3411( C767 C3411 ) C767_=_C3412( C767 C3412 ) C812_=_C1090( C812 C1090 ) C812_=_C2046( C812 C2046 ) \nC812_=_C2281( C812 C2281 ) C812_=_C2514( C812 C2514 ) C812_=_C2553( C812 C2553 ) C812_=_C2597( C812 C2597 ) C812_=_C2651( C812 C2651 ) C812_=_C2954( C812 C2954 ) \nC812_=_C2969( C812 C2969 ) C812_=_C3158( C812 C3158 ) C812_=_C3232( C812 C3232 ) C812_=_C3233( C812 C3233 ) C812_=_C3234( C812 C3234 ) C812_=_C3235( C812 C3235 ) \nC812_=_C3236( C812 C3236 ) C812_=_C3237( C812 C3237 ) C812_=_C3238( C812 C3238 ) C812_=_C3240( C812 C3240 ) C812_=_C3241( C812 C3241 ) C812_=_C3242( C812 C3242 ) \nC812_=_C3243( C812 C3243 ) C812_=_C3244( C812 C3244 ) C812_=_C3245( C812 C3245 ) C812_=_C3246( C812 C3246 ) C812_=_C3247( C812 C3247 ) C812_=_C3248( C812 C3248 ) \nC812_=_C3249( C812 C3249 ) C852_=_C1002( C852 C1002 ) C852_=_C1098( C852 C1098 ) C852_=_C1151( C852 C1151 ) C852_=_C1350( C852 C1350 ) C852_=_C1409( C852 C1409 ) \nC852_=_C1455( C852 C1455 ) C852_=_C1639( C852 C1639 ) C852_=_C2054( C852 C2054 ) C852_=_C2175( C852 C2175 ) C852_=_C2268( C852 C2268 ) C852_=_C2498( C852 C2498 ) \nC852_=_C2605( C852 C2605 ) C852_=_C3272( C852 C3272 ) C852_=_C3349( C852 C3349 ) C852_=_C3382( C852 C3382 ) C852_=_C3648( C852 C3648 ) C852_=_C3909( C852 C3909 ) \nC852_=_C3922( C852 C3922 ) C852_=_C3987( C852 C3987 ) C852_=_C3992( C852 C3992 ) C852_=_C3993( C852 C3993 ) C852_=_C3994( C852 C3994 ) C852_=_C3995( C852 C3995 ) \nC852_=_C3996( C852 C3996 ) C852_=_C3997( C852 C3997 ) C852_=_C3998( C852 C3998 ) C852_=_C3999( C852 C3999 ) C1002_=_C1098( C1002 C1098 ) C1002_=_C1151( C1002 C1151 ) \nC1002_=_C1350( C1002 C1350 ) C1002_=_C1409( C1002 C1409 ) C1002_=_C1455( C1002 C1455 ) C1002_=_C1639( C1002 C1639 ) C1002_=_C2054( C1002 C2054 ) C1002_=_C2175( C1002 C2175 ) \nC1002_=_C2268( C1002 C2268 ) C1002_=_C2498( C1002 C2498 ) C1002_=_C2605( C1002 C2605 ) C1002_=_C3272( C1002 C3272 ) C1002_=_C3349( C1002 C3349 ) C1002_=_C3382( C1002 C3382 ) \nC1002_=_C3648( C1002 C3648 ) C1002_=_C3909( C1002 C3909 ) C1002_=_C3922( C1002 C3922 ) C1002_=_C3987( C1002 C3987 ) C1002_=_C3992( C1002 C3992 ) C1002_=_C3993( C1002 C3993 ) \nC1002_=_C3994( C1002 C3994 ) C1002_=_C3995( C1002 C3995 ) C1002_=_C3996( C1002 C3996 ) C1002_=_C3997( C1002 C3997 ) C1002_=_C3998( C1002 C3998 ) C1002_=_C3999( C1002 C3999 ) \nC1090_=_C1098( C1090 C1098 ) C1090_=_C1106( C1090 C1106 ) C1090_=_C2046( C1090 C2046 ) C1090_=_C2281( C1090 C2281 ) C1090_=_C2514( C1090 C2514 ) C1090_=_C2553( C1090 C2553 ) \nC1090_=_C2597( C1090 C2597 ) C1090_=_C2651( C1090 C2651 ) C1090_=_C2954( C1090 C2954 ) C1090_=_C2969( C1090 C2969 ) C1090_=_C3158( C1090 C3158 ) C1090_=_C3232( C1090 C3232 ) \nC1090_=_C3233( C1090 C3233 ) C1090_=_C3234( C1090 C3234 ) C1090_=_C3235( C1090 C3235 ) C1090_=_C3236( C1090 C3236 ) C1090_=_C3237( C1090 C3237 ) C1090_=_C3238( C1090 C3238 ) \nC1090_=_C3240( C1090 C3240 ) C1090_=_C3241( C1090 C3241 ) C1090_=_C3242( C1090 C3242 ) C1090_=_C3243( C1090 C3243 ) C1090_=_C3244( C1090 C3244 ) C1090_=_C3245( C1090 C3245 ) \nC1090_=_C3246( C1090 C3246 ) C1090_=_C3247( C1090 C3247 ) C1090_=_C3248( C1090 C3248 ) C1090_=_C3249( C1090 C3249 ) C1098_=_C1106( C1098 C1106 ) C1098_=_C1151( C1098 C1151 ) \nC1098_=_C1350( C1098 C1350 ) C1098_=_C1409( C1098 C1409 ) C1098_=_C1455( C1098 C1455 ) C1098_=_C1639( C1098 C1639 ) C1098_=_C2054( C1098 C2054 ) C1098_=_C2175( C1098 C2175 ) \nC1098_=_C2268( C1098 C2268 ) C1098_=_C2498( C1098 C2498 ) C1098_=_C2605( C1098 C2605 ) C1098_=_C3272( C1098 C3272 ) C1098_=_C3349( C1098 C3349 ) C1098_=_C3382( C1098 C3382 ) \nC1098_=_C3648( C1098 C3648 ) C1098_=_C3909( C1098 C3909 ) C1098_=_C3922( C1098 C3922 ) C1098_=_C3987( C1098 C3987 ) C1098_=_C3992( C1098 C3992 ) C1098_=_C3993( C1098 C3993 ) \nC1098_=_C3994( C1098 C3994 ) C1098_=_C3995( C1098 C3995 ) C1098_=_C3996( C1098 C3996 ) C1098_=_C3997( C1098 C3997 ) C1098_=_C3998( C1098 C3998 ) C1098_=_C3999( C1098 C3999 ) \nC1106_=_C1506( C1106 C1506 ) C1106_=_C1602( C1106 C1602 ) C1106_=_C2060( C1106 C2060 ) C1106_=_C2490( C1106 C2490 ) C1106_=_C2546( C1106 C2546 ) C1106_=_C2677( C1106 C2677 ) \nC1106_=_C2774( C1106 C2774 ) C1106_=_C3249( C1106 C3249 ) C1106_=_C3263( C1106 C3263 ) C1106_=_C3355( C1106 C3355 ) C1106_=_C3389( C1106 C3389 ) C1106_=_C3446( C1106 C3446 ) \nC1106_=_C3918( C1106 C3918 ) C1106_=_C3960( C1106 C3960 ) C1106_=_C3998( C1106 C3998 ) C1106_=_C4047( C1106 C4047 ) C1106_=_C4057( C1106 C4057 ) C1106_=_C4065( C1106 C4065 ) \nC1106_=_C4085( C1106 C4085 ) C1106_=_C4094( C1106 C4094 ) C1106_=_C4099( C1106 C4099 ) C1146_=_C1151( C1146 C1151 ) C1146_=_C1170( C1146 C1170 ) C1146_=_C1446( C1146 C1446 ) \nC1146_=_C1560( C1146 C1560 ) C1146_=_C1598( C1146 C1598 ) C1146_=_C1654( C1146 C1654 ) C1146_=_C1721( C1146 C1721 ) C1146_=_C2193( C1146 C2193 ) C1146_=_C2284( C1146 C2284 ) \nC1146_=_C2300( C1146 C2300 ) C1146_=_C2392( C1146 C2392 ) C1146_=_C2778( C1146 C2778 ) C1146_=_C2906( C1146 C2906 ) C1146_=_C3087( C1146 C3087 ) C1146_=_C3300( C1146 C3300 ) \nC1146_=_C3407( C1146 C3407 ) C1146_=_C3408( C1146 C3408 ) C1146_=_C3409( C1146 C3409 ) C1146_=_C3410( C1146 C3410 ) C1146_=_C3411( C1146 C3411 ) C1146_=_C3412( C1146 C3412 ) \nC1151_=_C1350( C1151 C1350 ) C1151_=_C1409( C1151 C1409 ) C1151_=_C1455( C1151 C1455 ) C1151_=_C1639( C1151 C1639 ) C1151_=_C2054( C1151 C2054 ) C1151_=_C2175( C1151 C2175 ) \nC1151_=_C2268( C1151 C2268 ) C1151_=_C2498( C1151 C2498 ) C1151_=_C2605( C1151 C2605 ) C1151_=_C3272( C1151 C3272 ) C1151_=_C3349( C1151 C3349 ) C1151_=_C3382( C1151 C3382 ) \nC1151_=_C3648( C1151 C3648 ) C1151_=_C3909( C1151 C3909 ) C1151_=_C3922( C1151 C3922 ) C1151_=_C3987( C1151 C3987 ) C1151_=_C3992( C1151 C3992 ) C1151_=_C3993( C1151 C3993 ) \nC1151_=_C3994( C1151 C3994 ) C1151_=_C3995( C1151 C3995 ) C1151_=_C3996( C1151 C3996 ) C1151_=_C3997( C1151 C3997 ) C1151_=_C3998( C1151 C3998 ) C1151_=_C3999( C1151 C3999 ) \nC1170_=_C1446( C1170 C1446 ) C1170_=_C1560( C1170 C1560 ) C1170_=_C1598( C1170 C1598 ) C1170_=_C1654( C1170 C1654 ) C1170_=_C1721( C1170 C1721 ) C1170_=_C2193( C1170 C2193 ) \nC1170_=_C2284( C1170 C2284 ) C1170_=_C2300( C1170 C2300 ) C1170_=_C2392( C1170 C2392 ) C1170_=_C2778( C1170 C2778 ) C1170_=_C2906( C1170 C2906 ) C1170_=_C3087( C1170 C3087 ) \nC1170_=_C3300( C1170 C3300 ) C1170_=_C3407( C1170 C3407 ) C1170_=_C3408( C1170 C3408 ) C1170_=_C3409( C1170</w:t>
      </w:r>
    </w:p>
    <w:p>
      <w:pPr>
        <w:pStyle w:val="PreformattedText"/>
        <w:bidi w:val="0"/>
        <w:spacing w:before="0" w:after="0"/>
        <w:jc w:val="left"/>
        <w:rPr/>
      </w:pPr>
      <w:r>
        <w:rPr/>
        <w:t xml:space="preserve"> </w:t>
      </w:r>
      <w:r>
        <w:rPr/>
        <w:t>C3409 ) C1170_=_C3410( C1170 C3410 ) C1170_=_C3411( C1170 C3411 ) \nC1170_=_C3412( C1170 C3412 ) C1350_=_C1409( C1350 C1409 ) C1350_=_C1455( C1350 C1455 ) C1350_=_C1639( C1350 C1639 ) C1350_=_C2054( C1350 C2054 ) C1350_=_C2175( C1350 C2175 ) \nC1350_=_C2268( C1350 C2268 ) C1350_=_C2498( C1350 C2498 ) C1350_=_C2605( C1350 C2605 ) C1350_=_C3272( C1350 C3272 ) C1350_=_C3349( C1350 C3349 ) C1350_=_C3382( C1350 C3382 ) \nC1350_=_C3648( C1350 C3648 ) C1350_=_C3909( C1350 C3909 ) C1350_=_C3922( C1350 C3922 ) C1350_=_C3987( C1350 C3987 ) C1350_=_C3992( C1350 C3992 ) C1350_=_C3993( C1350 C3993 ) \nC1350_=_C3994( C1350 C3994 ) C1350_=_C3995( C1350 C3995 ) C1350_=_C3996( C1350 C3996 ) C1350_=_C3997( C1350 C3997 ) C1350_=_C3998( C1350 C3998 ) C1350_=_C3999( C1350 C3999 ) \nC1409_=_C1455( C1409 C1455 ) C1409_=_C1639( C1409 C1639 ) C1409_=_C2054( C1409 C2054 ) C1409_=_C2175( C1409 C2175 ) C1409_=_C2268( C1409 C2268 ) C1409_=_C2498( C1409 C2498 ) \nC1409_=_C2605( C1409 C2605 ) C1409_=_C3272( C1409 C3272 ) C1409_=_C3349( C1409 C3349 ) C1409_=_C3382( C1409 C3382 ) C1409_=_C3648( C1409 C3648 ) C1409_=_C3909( C1409 C3909 ) \nC1409_=_C3922( C1409 C3922 ) C1409_=_C3987( C1409 C3987 ) C1409_=_C3992( C1409 C3992 ) C1409_=_C3993( C1409 C3993 ) C1409_=_C3994( C1409 C3994 ) C1409_=_C3995( C1409 C3995 ) \nC1409_=_C3996( C1409 C3996 ) C1409_=_C3997( C1409 C3997 ) C1409_=_C3998( C1409 C3998 ) C1409_=_C3999( C1409 C3999 ) C1446_=_C1455( C1446 C1455 ) C1446_=_C1560( C1446 C1560 ) \nC1446_=_C1598( C1446 C1598 ) C1446_=_C1654( C1446 C1654 ) C1446_=_C1721( C1446 C1721 ) C1446_=_C2193( C1446 C2193 ) C1446_=_C2284( C1446 C2284 ) C1446_=_C2300( C1446 C2300 ) \nC1446_=_C2392( C1446 C2392 ) C1446_=_C2778( C1446 C2778 ) C1446_=_C2906( C1446 C2906 ) C1446_=_C3087( C1446 C3087 ) C1446_=_C3300( C1446 C3300 ) C1446_=_C3407( C1446 C3407 ) \nC1446_=_C3408( C1446 C3408 ) C1446_=_C3409( C1446 C3409 ) C1446_=_C3410( C1446 C3410 ) C1446_=_C3411( C1446 C3411 ) C1446_=_C3412( C1446 C3412 ) C1455_=_C1639( C1455 C1639 ) \nC1455_=_C2054( C1455 C2054 ) C1455_=_C2175( C1455 C2175 ) C1455_=_C2268( C1455 C2268 ) C1455_=_C2498( C1455 C2498 ) C1455_=_C2605( C1455 C2605 ) C1455_=_C3272( C1455 C3272 ) \nC1455_=_C3349( C1455 C3349 ) C1455_=_C3382( C1455 C3382 ) C1455_=_C3648( C1455 C3648 ) C1455_=_C3909( C1455 C3909 ) C1455_=_C3922( C1455 C3922 ) C1455_=_C3987( C1455 C3987 ) \nC1455_=_C3992( C1455 C3992 ) C1455_=_C3993( C1455 C3993 ) C1455_=_C3994( C1455 C3994 ) C1455_=_C3995( C1455 C3995 ) C1455_=_C3996( C1455 C3996 ) C1455_=_C3997( C1455 C3997 ) \nC1455_=_C3998( C1455 C3998 ) C1455_=_C3999( C1455 C3999 ) C1506_=_C1602( C1506 C1602 ) C1506_=_C2060( C1506 C2060 ) C1506_=_C2490( C1506 C2490 ) C1506_=_C2546( C1506 C2546 ) \nC1506_=_C2677( C1506 C2677 ) C1506_=_C2774( C1506 C2774 ) C1506_=_C3249( C1506 C3249 ) C1506_=_C3263( C1506 C3263 ) C1506_=_C3355( C1506 C3355 ) C1506_=_C3389( C1506 C3389 ) \nC1506_=_C3446( C1506 C3446 ) C1506_=_C3918( C1506 C3918 ) C1506_=_C3960( C1506 C3960 ) C1506_=_C3998( C1506 C3998 ) C1506_=_C4047( C1506 C4047 ) C1506_=_C4057( C1506 C4057 ) \nC1506_=_C4065( C1506 C4065 ) C1506_=_C4085( C1506 C4085 ) C1506_=_C4094( C1506 C4094 ) C1506_=_C4099( C1506 C4099 ) C1560_=_C1598( C1560 C1598 ) C1560_=_C1654( C1560 C1654 ) \nC1560_=_C1721( C1560 C1721 ) C1560_=_C2193( C1560 C2193 ) C1560_=_C2284( C1560 C2284 ) C1560_=_C2300( C1560 C2300 ) C1560_=_C2392( C1560 C2392 ) C1560_=_C2778( C1560 C2778 ) \nC1560_=_C2906( C1560 C2906 ) C1560_=_C3087( C1560 C3087 ) C1560_=_C3300( C1560 C3300 ) C1560_=_C3407( C1560 C3407 ) C1560_=_C3408( C1560 C3408 ) C1560_=_C3409( C1560 C3409 ) \nC1560_=_C3410( C1560 C3410 ) C1560_=_C3411( C1560 C3411 ) C1560_=_C3412( C1560 C3412 ) C1598_=_C1602( C1598 C1602 ) C1598_=_C1654( C1598 C1654 ) C1598_=_C1721( C1598 C1721 ) \nC1598_=_C2193( C1598 C2193 ) C1598_=_C2284( C1598 C2284 ) C1598_=_C2300( C1598 C2300 ) C1598_=_C2392( C1598 C2392 ) C1598_=_C2778( C1598 C2778 ) C1598_=_C2906( C1598 C2906 ) \nC1598_=_C3087( C1598 C3087 ) C1598_=_C3300( C1598 C3300 ) C1598_=_C3407( C1598 C3407 ) C1598_=_C3408( C1598 C3408 ) C1598_=_C3409( C1598 C3409 ) C1598_=_C3410( C1598 C3410 ) \nC1598_=_C3411( C1598 C3411 ) C1598_=_C3412( C1598 C3412 ) C1602_=_C2060( C1602 C2060 ) C1602_=_C2490( C1602 C2490 ) C1602_=_C2546( C1602 C2546 ) C1602_=_C2677( C1602 C2677 ) \nC1602_=_C2774( C1602 C2774 ) C1602_=_C3249( C1602 C3249 ) C1602_=_C3263( C1602 C3263 ) C1602_=_C3355( C1602 C3355 ) C1602_=_C3389( C1602 C3389 ) C1602_=_C3446( C1602 C3446 ) \nC1602_=_C3918( C1602 C3918 ) C1602_=_C3960( C1602 C3960 ) C1602_=_C3998( C1602 C3998 ) C1602_=_C4047( C1602 C4047 ) C1602_=_C4057( C1602 C4057 ) C1602_=_C4065( C1602 C4065 ) \nC1602_=_C4085( C1602 C4085 ) C1602_=_C4094( C1602 C4094 ) C1602_=_C4099( C1602 C4099 ) C1639_=_C2054( C1639 C2054 ) C1639_=_C2175( C1639 C2175 ) C1639_=_C2268( C1639 C2268 ) \nC1639_=_C2498( C1639 C2498 ) C1639_=_C2605( C1639 C2605 ) C1639_=_C3272( C1639 C3272 ) C1639_=_C3349( C1639 C3349 ) C1639_=_C3382( C1639 C3382 ) C1639_=_C3648( C1639 C3648 ) \nC1639_=_C3909( C1639 C3909 ) C1639_=_C3922( C1639 C3922 ) C1639_=_C3987( C1639 C3987 ) C1639_=_C3992( C1639 C3992 ) C1639_=_C3993( C1639 C3993 ) C1639_=_C3994( C1639 C3994 ) \nC1639_=_C3995( C1639 C3995 ) C1639_=_C3996( C1639 C3996 ) C1639_=_C3997( C1639 C3997 ) C1639_=_C3998( C1639 C3998 ) C1639_=_C3999( C1639 C3999 ) C1654_=_C1721( C1654 C1721 ) \nC1654_=_C2193( C1654 C2193 ) C1654_=_C2284( C1654 C2284 ) C1654_=_C2300( C1654 C2300 ) C1654_=_C2392( C1654 C2392 ) C1654_=_C2778( C1654 C2778 ) C1654_=_C2906( C1654 C2906 ) \nC1654_=_C3087( C1654 C3087 ) C1654_=_C3300( C1654 C3300 ) C1654_=_C3407( C1654 C3407 ) C1654_=_C3408( C1654 C3408 ) C1654_=_C3409( C1654 C3409 ) C1654_=_C3410( C1654 C3410 ) \nC1654_=_C3411( C1654 C3411 ) C1654_=_C3412( C1654 C3412 ) C1721_=_C2193( C1721 C2193 ) C1721_=_C2284( C1721 C2284 ) C1721_=_C2300( C1721 C2300 ) C1721_=_C2392( C1721 C2392 ) \nC1721_=_C2778( C1721 C2778 ) C1721_=_C2906( C1721 C2906 ) C1721_=_C3087( C1721 C3087 ) C1721_=_C3300( C1721 C3300 ) C1721_=_C3407( C1721 C3407 ) C1721_=_C3408( C1721 C3408 ) \nC1721_=_C3409( C1721 C3409 ) C1721_=_C3410( C1721 C3410 ) C1721_=_C3411( C1721 C3411 ) C1721_=_C3412( C1721 C3412 ) C2046_=_C2054( C2046 C2054 ) C2046_=_C2060( C2046 C2060 ) \nC2046_=_C2281( C2046 C2281 ) C2046_=_C2514( C2046 C2514 ) C2046_=_C2553( C2046 C2553 ) C2046_=_C2597( C2046 C2597 ) C2046_=_C2651( C2046 C2651 ) C2046_=_C2954( C2046 C2954 ) \nC2046_=_C2969( C2046 C2969 ) C2046_=_C3158( C2046 C3158 ) C2046_=_C3232( C2046 C3232 ) C2046_=_C3233( C2046 C3233 ) C2046_=_C3234( C2046 C3234 ) C2046_=_C3235( C2046 C3235 ) \nC2046_=_C3236( C2046 C3236 ) C2046_=_C3237( C2046 C3237 ) C2046_=_C3238( C2046 C3238 ) C2046_=_C3240( C2046 C3240 ) C2046_=_C3241( C2046 C3241 ) C2046_=_C3242( C2046 C3242 ) \nC2046_=_C3243( C2046 C3243 ) C2046_=_C3244( C2046 C3244 ) C2046_=_C3245( C2046 C3245 ) C2046_=_C3246( C2046 C3246 ) C2046_=_C3247( C2046 C3247 ) C2046_=_C3248( C2046 C3248 ) \nC2046_=_C3249( C2046 C3249 ) C2054_=_C2060( C2054 C2060 ) C2054_=_C2175( C2054 C2175 ) C2054_=_C2268( C2054 C2268 ) C2054_=_C2498( C2054 C2498 ) C2054_=_C2605( C2054 C2605 ) \nC2054_=_C3272( C2054 C3272 ) C2054_=_C3349( C2054 C3349 ) C2054_=_C3382( C2054 C3382 ) C2054_=_C3648( C2054 C3648 ) C2054_=_C3909( C2054 C3909 ) C2054_=_C3922( C2054 C3922 ) \nC2054_=_C3987( C2054 C3987 ) C2054_=_C3992( C2054 C3992 ) C2054_=_C3993( C2054 C3993 ) C2054_=_C3994( C2054 C3994 ) C2054_=_C3995( C2054 C3995 ) C2054_=_C3996( C2054 C3996 ) \nC2054_=_C3997( C2054 C3997 ) C2054_=_C3998( C2054 C3998 ) C2054_=_C3999( C2054 C3999 ) C2060_=_C2490( C2060 C2490 ) C2060_=_C2546( C2060 C2546 ) C2060_=_C2677( C2060 C2677 ) \nC2060_=_C2774( C2060 C2774 ) C2060_=_C3249( C2060 C3249 ) C2060_=_C3263( C2060 C3263 ) C2060_=_C3355( C2060 C3355 ) C2060_=_C3389( C2060 C3389 ) C2060_=_C3446( C2060 C3446 ) \nC2060_=_C3918( C2060 C3918 ) C2060_=_C3960( C2060 C3960 ) C2060_=_C3998( C2060 C3998 ) C2060_=_C4047( C2060 C4047 ) C2060_=_C4057( C2060 C4057 ) C2060_=_C4065( C2060 C4065 ) \nC2060_=_C4085( C2060 C4085 ) C2060_=_C4094( C2060 C4094 ) C2060_=_C4099( C2060 C4099 ) C2175_=_C2268( C2175 C2268 ) C2175_=_C2498( C2175 C2498 ) C2175_=_C2605( C2175 C2605 ) \nC2175_=_C3272( C2175 C3272 ) C2175_=_C3349( C2175 C3349 ) C2175_=_C3382( C2175 C3382 ) C2175_=_C3648( C2175 C3648 ) C2175_=_C3909( C2175 C3909 ) C2175_=_C3922( C2175 C3922 ) \nC2175_=_C3987( C2175 C3987 ) C2175_=_C3992( C2175 C3992 ) C2175_=_C3993( C2175 C3993 ) C2175_=_C3994( C2175 C3994 ) C2175_=_C3995( C2175 C3995 ) C2175_=_C3996( C2175 C3996 ) \nC2175_=_C3997( C2175 C3997 ) C2175_=_C3998( C2175 C3998 ) C2175_=_C3999( C2175 C3999 ) C2193_=_C2284( C2193 C2284 ) C2193_=_C2300( C2193 C2300 ) C2193_=_C2392( C2193 C2392 ) \nC2193_=_C2778( C2193 C2778 ) C2193_=_C2906( C2193 C2906 ) C2193_=_C3087( C2193 C3087 ) C2193_=_C3300( C2193 C3300 ) C2193_=_C3407( C2193 C3407 ) C2193_=_C3408( C2193 C3408 ) \nC2193_=_C3409( C2193 C3409 ) C2193_=_C3410( C2193 C3410 ) C2193_=_C3411( C2193 C3411 ) C2193_=_C3412( C2193 C3412 ) C2268_=_C2498( C2268 C2498 ) C2268_=_C2605( C2268 C2605 ) \nC2268_=_C3272( C2268 C3272 ) C2268_=_C3349( C2268 C3349 ) C2268_=_C3382( C2268 C3382 ) C2268_=_C3648( C2268 C3648 ) C2268_=_C3909( C2268 C3909 ) C2268_=_C3922( C2268 C3922 ) \nC2268_=_C3987( C2268 C3987 ) C2268_=_C3992( C2268 C3992 ) C2268_=_C3993( C2268 C3993 ) C2268_=_C3994( C2268 C3994 ) C2268_=_C3995( C2268 C3995 ) C2268_=_C3996( C2268 C3996 ) \nC2268_=_C3997( C2268 C3997 ) C2268_=_C3998( C2268 C3998 ) C2268_=_C3999( C2268 C3999 ) C2281_=_C2284( C2281 C2284 ) C2281_=_C2514( C2281 C2514 ) C2281_=_C2553( C2281 C2553 ) \nC2281_=_C2597( C2281 C2597 ) C2281_=_C2651( C2281 C2651 ) C2281_=_C2954( C2281 C2954 ) C2281_=_C2969( C2281 C2969 ) C2281_=_C3158( C2281 C3158 ) C2281_=_C3232( C2281 C3232 ) \nC2281_=_C3233( C2281 C3233 ) C2281_=_C3234( C2281 C3234 ) C2281_=_C3235( C2281 C3235 ) C2281_=_C3236( C2281 C3236 ) C2281_=_C3237( C2281 C3237 ) C2281_=_C3238(</w:t>
      </w:r>
    </w:p>
    <w:p>
      <w:pPr>
        <w:pStyle w:val="PreformattedText"/>
        <w:bidi w:val="0"/>
        <w:spacing w:before="0" w:after="0"/>
        <w:jc w:val="left"/>
        <w:rPr/>
      </w:pPr>
      <w:r>
        <w:rPr/>
        <w:t xml:space="preserve"> </w:t>
      </w:r>
      <w:r>
        <w:rPr/>
        <w:t>C2281 C3238 ) \nC2281_=_C3240( C2281 C3240 ) C2281_=_C3241( C2281 C3241 ) C2281_=_C3242( C2281 C3242 ) C2281_=_C3243( C2281 C3243 ) C2281_=_C3244( C2281 C3244 ) C2281_=_C3245( C2281 C3245 ) \nC2281_=_C3246( C2281 C3246 ) C2281_=_C3247( C2281 C3247 ) C2281_=_C3248( C2281 C3248 ) C2281_=_C3249( C2281 C3249 ) C2284_=_C2300( C2284 C2300 ) C2284_=_C2392( C2284 C2392 ) \nC2284_=_C2778( C2284 C2778 ) C2284_=_C2906( C2284 C2906 ) C2284_=_C3087( C2284 C3087 ) C2284_=_C3300( C2284 C3300 ) C2284_=_C3407( C2284 C3407 ) C2284_=_C3408( C2284 C3408 ) \nC2284_=_C3409( C2284 C3409 ) C2284_=_C3410( C2284 C3410 ) C2284_=_C3411( C2284 C3411 ) C2284_=_C3412( C2284 C3412 ) C2300_=_C2392( C2300 C2392 ) C2300_=_C2778( C2300 C2778 ) \nC2300_=_C2906( C2300 C2906 ) C2300_=_C3087( C2300 C3087 ) C2300_=_C3300( C2300 C3300 ) C2300_=_C3407( C2300 C3407 ) C2300_=_C3408( C2300 C3408 ) C2300_=_C3409( C2300 C3409 ) \nC2300_=_C3410( C2300 C3410 ) C2300_=_C3411( C2300 C3411 ) C2300_=_C3412( C2300 C3412 ) C2392_=_C2778( C2392 C2778 ) C2392_=_C2906( C2392 C2906 ) C2392_=_C3087( C2392 C3087 ) \nC2392_=_C3300( C2392 C3300 ) C2392_=_C3407( C2392 C3407 ) C2392_=_C3408( C2392 C3408 ) C2392_=_C3409( C2392 C3409 ) C2392_=_C3410( C2392 C3410 ) C2392_=_C3411( C2392 C3411 ) \nC2392_=_C3412( C2392 C3412 ) C2490_=_C2546( C2490 C2546 ) C2490_=_C2677( C2490 C2677 ) C2490_=_C2774( C2490 C2774 ) C2490_=_C3249( C2490 C3249 ) C2490_=_C3263( C2490 C3263 ) \nC2490_=_C3355( C2490 C3355 ) C2490_=_C3389( C2490 C3389 ) C2490_=_C3446( C2490 C3446 ) C2490_=_C3918( C2490 C3918 ) C2490_=_C3960( C2490 C3960 ) C2490_=_C3998( C2490 C3998 ) \nC2490_=_C4047( C2490 C4047 ) C2490_=_C4057( C2490 C4057 ) C2490_=_C4065( C2490 C4065 ) C2490_=_C4085( C2490 C4085 ) C2490_=_C4094( C2490 C4094 ) C2490_=_C4099( C2490 C4099 ) \nC2498_=_C2605( C2498 C2605 ) C2498_=_C3272( C2498 C3272 ) C2498_=_C3349( C2498 C3349 ) C2498_=_C3382( C2498 C3382 ) C2498_=_C3648( C2498 C3648 ) C2498_=_C3909( C2498 C3909 ) \nC2498_=_C3922( C2498 C3922 ) C2498_=_C3987( C2498 C3987 ) C2498_=_C3992( C2498 C3992 ) C2498_=_C3993( C2498 C3993 ) C2498_=_C3994( C2498 C3994 ) C2498_=_C3995( C2498 C3995 ) \nC2498_=_C3996( C2498 C3996 ) C2498_=_C3997( C2498 C3997 ) C2498_=_C3998( C2498 C3998 ) C2498_=_C3999( C2498 C3999 ) C2514_=_C2553( C2514 C2553 ) C2514_=_C2597( C2514 C2597 ) \nC2514_=_C2651( C2514 C2651 ) C2514_=_C2954( C2514 C2954 ) C2514_=_C2969( C2514 C2969 ) C2514_=_C3158( C2514 C3158 ) C2514_=_C3232( C2514 C3232 ) C2514_=_C3233( C2514 C3233 ) \nC2514_=_C3234( C2514 C3234 ) C2514_=_C3235( C2514 C3235 ) C2514_=_C3236( C2514 C3236 ) C2514_=_C3237( C2514 C3237 ) C2514_=_C3238( C2514 C3238 ) C2514_=_C3240( C2514 C3240 ) \nC2514_=_C3241( C2514 C3241 ) C2514_=_C3242( C2514 C3242 ) C2514_=_C3243( C2514 C3243 ) C2514_=_C3244( C2514 C3244 ) C2514_=_C3245( C2514 C3245 ) C2514_=_C3246( C2514 C3246 ) \nC2514_=_C3247( C2514 C3247 ) C2514_=_C3248( C2514 C3248 ) C2514_=_C3249( C2514 C3249 ) C2546_=_C2677( C2546 C2677 ) C2546_=_C2774( C2546 C2774 ) C2546_=_C3249( C2546 C3249 ) \nC2546_=_C3263( C2546 C3263 ) C2546_=_C3355( C2546 C3355 ) C2546_=_C3389( C2546 C3389 ) C2546_=_C3446( C2546 C3446 ) C2546_=_C3918( C2546 C3918 ) C2546_=_C3960( C2546 C3960 ) \nC2546_=_C3998( C2546 C3998 ) C2546_=_C4047( C2546 C4047 ) C2546_=_C4057( C2546 C4057 ) C2546_=_C4065( C2546 C4065 ) C2546_=_C4085( C2546 C4085 ) C2546_=_C4094( C2546 C4094 ) \nC2546_=_C4099( C2546 C4099 ) C2553_=_C2597( C2553 C2597 ) C2553_=_C2651( C2553 C2651 ) C2553_=_C2954( C2553 C2954 ) C2553_=_C2969( C2553 C2969 ) C2553_=_C3158( C2553 C3158 ) \nC2553_=_C3232( C2553 C3232 ) C2553_=_C3233( C2553 C3233 ) C2553_=_C3234( C2553 C3234 ) C2553_=_C3235( C2553 C3235 ) C2553_=_C3236( C2553 C3236 ) C2553_=_C3237( C2553 C3237 ) \nC2553_=_C3238( C2553 C3238 ) C2553_=_C3240( C2553 C3240 ) C2553_=_C3241( C2553 C3241 ) C2553_=_C3242( C2553 C3242 ) C2553_=_C3243( C2553 C3243 ) C2553_=_C3244( C2553 C3244 ) \nC2553_=_C3245( C2553 C3245 ) C2553_=_C3246( C2553 C3246 ) C2553_=_C3247( C2553 C3247 ) C2553_=_C3248( C2553 C3248 ) C2553_=_C3249( C2553 C3249 ) C2597_=_C2605( C2597 C2605 ) \nC2597_=_C2651( C2597 C2651 ) C2597_=_C2954( C2597 C2954 ) C2597_=_C2969( C2597 C2969 ) C2597_=_C3158( C2597 C3158 ) C2597_=_C3232( C2597 C3232 ) C2597_=_C3233( C2597 C3233 ) \nC2597_=_C3234( C2597 C3234 ) C2597_=_C3235( C2597 C3235 ) C2597_=_C3236( C2597 C3236 ) C2597_=_C3237( C2597 C3237 ) C2597_=_C3238( C2597 C3238 ) C2597_=_C3240( C2597 C3240 ) \nC2597_=_C3241( C2597 C3241 ) C2597_=_C3242( C2597 C3242 ) C2597_=_C3243( C2597 C3243 ) C2597_=_C3244( C2597 C3244 ) C2597_=_C3245( C2597 C3245 ) C2597_=_C3246( C2597 C3246 ) \nC2597_=_C3247( C2597 C3247 ) C2597_=_C3248( C2597 C3248 ) C2597_=_C3249( C2597 C3249 ) C2605_=_C3272( C2605 C3272 ) C2605_=_C3349( C2605 C3349 ) C2605_=_C3382( C2605 C3382 ) \nC2605_=_C3648( C2605 C3648 ) C2605_=_C3909( C2605 C3909 ) C2605_=_C3922( C2605 C3922 ) C2605_=_C3987( C2605 C3987 ) C2605_=_C3992( C2605 C3992 ) C2605_=_C3993( C2605 C3993 ) \nC2605_=_C3994( C2605 C3994 ) C2605_=_C3995( C2605 C3995 ) C2605_=_C3996( C2605 C3996 ) C2605_=_C3997( C2605 C3997 ) C2605_=_C3998( C2605 C3998 ) C2605_=_C3999( C2605 C3999 ) \nC2651_=_C2954( C2651 C2954 ) C2651_=_C2969( C2651 C2969 ) C2651_=_C3158( C2651 C3158 ) C2651_=_C3232( C2651 C3232 ) C2651_=_C3233( C2651 C3233 ) C2651_=_C3234( C2651 C3234 ) \nC2651_=_C3235( C2651 C3235 ) C2651_=_C3236( C2651 C3236 ) C2651_=_C3237( C2651 C3237 ) C2651_=_C3238( C2651 C3238 ) C2651_=_C3240( C2651 C3240 ) C2651_=_C3241( C2651 C3241 ) \nC2651_=_C3242( C2651 C3242 ) C2651_=_C3243( C2651 C3243 ) C2651_=_C3244( C2651 C3244 ) C2651_=_C3245( C2651 C3245 ) C2651_=_C3246( C2651 C3246 ) C2651_=_C3247( C2651 C3247 ) \nC2651_=_C3248( C2651 C3248 ) C2651_=_C3249( C2651 C3249 ) C2677_=_C2774( C2677 C2774 ) C2677_=_C3249( C2677 C3249 ) C2677_=_C3263( C2677 C3263 ) C2677_=_C3355( C2677 C3355 ) \nC2677_=_C3389( C2677 C3389 ) C2677_=_C3446( C2677 C3446 ) C2677_=_C3918( C2677 C3918 ) C2677_=_C3960( C2677 C3960 ) C2677_=_C3998( C2677 C3998 ) C2677_=_C4047( C2677 C4047 ) \nC2677_=_C4057( C2677 C4057 ) C2677_=_C4065( C2677 C4065 ) C2677_=_C4085( C2677 C4085 ) C2677_=_C4094( C2677 C4094 ) C2677_=_C4099( C2677 C4099 ) C2774_=_C3249( C2774 C3249 ) \nC2774_=_C3263( C2774 C3263 ) C2774_=_C3355( C2774 C3355 ) C2774_=_C3389( C2774 C3389 ) C2774_=_C3446( C2774 C3446 ) C2774_=_C3918( C2774 C3918 ) C2774_=_C3960( C2774 C3960 ) \nC2774_=_C3998( C2774 C3998 ) C2774_=_C4047( C2774 C4047 ) C2774_=_C4057( C2774 C4057 ) C2774_=_C4065( C2774 C4065 ) C2774_=_C4085( C2774 C4085 ) C2774_=_C4094( C2774 C4094 ) \nC2774_=_C4099( C2774 C4099 ) C2778_=_C2906( C2778 C2906 ) C2778_=_C3087( C2778 C3087 ) C2778_=_C3300( C2778 C3300 ) C2778_=_C3407( C2778 C3407 ) C2778_=_C3408( C2778 C3408 ) \nC2778_=_C3409( C2778 C3409 ) C2778_=_C3410( C2778 C3410 ) C2778_=_C3411( C2778 C3411 ) C2778_=_C3412( C2778 C3412 ) C2906_=_C3087( C2906 C3087 ) C2906_=_C3300( C2906 C3300 ) \nC2906_=_C3407( C2906 C3407 ) C2906_=_C3408( C2906 C3408 ) C2906_=_C3409( C2906 C3409 ) C2906_=_C3410( C2906 C3410 ) C2906_=_C3411( C2906 C3411 ) C2906_=_C3412( C2906 C3412 ) \nC2954_=_C2969( C2954 C2969 ) C2954_=_C3158( C2954 C3158 ) C2954_=_C3232( C2954 C3232 ) C2954_=_C3233( C2954 C3233 ) C2954_=_C3234( C2954 C3234 ) C2954_=_C3235( C2954 C3235 ) \nC2954_=_C3236( C2954 C3236 ) C2954_=_C3237( C2954 C3237 ) C2954_=_C3238( C2954 C3238 ) C2954_=_C3240( C2954 C3240 ) C2954_=_C3241( C2954 C3241 ) C2954_=_C3242( C2954 C3242 ) \nC2954_=_C3243( C2954 C3243 ) C2954_=_C3244( C2954 C3244 ) C2954_=_C3245( C2954 C3245 ) C2954_=_C3246( C2954 C3246 ) C2954_=_C3247( C2954 C3247 ) C2954_=_C3248( C2954 C3248 ) \nC2954_=_C3249( C2954 C3249 ) C2969_=_C3158( C2969 C3158 ) C2969_=_C3232( C2969 C3232 ) C2969_=_C3233( C2969 C3233 ) C2969_=_C3234( C2969 C3234 ) C2969_=_C3235( C2969 C3235 ) \nC2969_=_C3236( C2969 C3236 ) C2969_=_C3237( C2969 C3237 ) C2969_=_C3238( C2969 C3238 ) C2969_=_C3240( C2969 C3240 ) C2969_=_C3241( C2969 C3241 ) C2969_=_C3242( C2969 C3242 ) \nC2969_=_C3243( C2969 C3243 ) C2969_=_C3244( C2969 C3244 ) C2969_=_C3245( C2969 C3245 ) C2969_=_C3246( C2969 C3246 ) C2969_=_C3247( C2969 C3247 ) C2969_=_C3248( C2969 C3248 ) \nC2969_=_C3249( C2969 C3249 ) C3087_=_C3300( C3087 C3300 ) C3087_=_C3407( C3087 C3407 ) C3087_=_C3408( C3087 C3408 ) C3087_=_C3409( C3087 C3409 ) C3087_=_C3410( C3087 C3410 ) \nC3087_=_C3411( C3087 C3411 ) C3087_=_C3412( C3087 C3412 ) C3158_=_C3232( C3158 C3232 ) C3158_=_C3233( C3158 C3233 ) C3158_=_C3234( C3158 C3234 ) C3158_=_C3235( C3158 C3235 ) \nC3158_=_C3236( C3158 C3236 ) C3158_=_C3237( C3158 C3237 ) C3158_=_C3238( C3158 C3238 ) C3158_=_C3240( C3158 C3240 ) C3158_=_C3241( C3158 C3241 ) C3158_=_C3242( C3158 C3242 ) \nC3158_=_C3243( C3158 C3243 ) C3158_=_C3244( C3158 C3244 ) C3158_=_C3245( C3158 C3245 ) C3158_=_C3246( C3158 C3246 ) C3158_=_C3247( C3158 C3247 ) C3158_=_C3248( C3158 C3248 ) \nC3158_=_C3249( C3158 C3249 ) C3232_=_C3233( C3232 C3233 ) C3232_=_C3234( C3232 C3234 ) C3232_=_C3235( C3232 C3235 ) C3232_=_C3236( C3232 C3236 ) C3232_=_C3237( C3232 C3237 ) \nC3232_=_C3238( C3232 C3238 ) C3232_=_C3240( C3232 C3240 ) C3232_=_C3241( C3232 C3241 ) C3232_=_C3242( C3232 C3242 ) C3232_=_C3243( C3232 C3243 ) C3232_=_C3244( C3232 C3244 ) \nC3232_=_C3245( C3232 C3245 ) C3232_=_C3246( C3232 C3246 ) C3232_=_C3247( C3232 C3247 ) C3232_=_C3248( C3232 C3248 ) C3232_=_C3249( C3232 C3249 ) C3232_=_C3349( C3232 C3349 ) \nC3232_=_C3355( C3232 C3355 ) C3233_=_C3234( C3233 C3234 ) C3233_=_C3235( C3233 C3235 ) C3233_=_C3236( C3233 C3236 ) C3233_=_C3237( C3233 C3237 ) C3233_=_C3238( C3233 C3238 ) \nC3233_=_C3240( C3233 C3240 ) C3233_=_C3241( C3233 C3241 ) C3233_=_C3242( C3233 C3242 ) C3233_=_C3243( C3233 C3243 ) C3233_=_C3244( C3233 C3244 ) C3233_=_C3245( C3233 C3245 ) \nC3233_=_C3246( C3233 C3246 ) C3233_=_C3247( C3233 C3247 ) C3233_=_C3248( C3233 C3248 ) C3233_=_C3249( C3233 C3249 ) C3233_=_C3382( C3233 C3382 ) C3233_=_C3389( C3233 C3389 ) \nC3234_=_C3235( C3234 C3235 )</w:t>
      </w:r>
    </w:p>
    <w:p>
      <w:pPr>
        <w:pStyle w:val="PreformattedText"/>
        <w:bidi w:val="0"/>
        <w:spacing w:before="0" w:after="0"/>
        <w:jc w:val="left"/>
        <w:rPr/>
      </w:pPr>
      <w:r>
        <w:rPr/>
        <w:t xml:space="preserve"> </w:t>
      </w:r>
      <w:r>
        <w:rPr/>
        <w:t>C3234_=_C3236( C3234 C3236 ) C3234_=_C3237( C3234 C3237 ) C3234_=_C3238( C3234 C3238 ) C3234_=_C3240( C3234 C3240 ) C3234_=_C3241( C3234 C3241 ) \nC3234_=_C3242( C3234 C3242 ) C3234_=_C3243( C3234 C3243 ) C3234_=_C3244( C3234 C3244 ) C3234_=_C3245( C3234 C3245 ) C3234_=_C3246( C3234 C3246 ) C3234_=_C3247( C3234 C3247 ) \nC3234_=_C3248( C3234 C3248 ) C3234_=_C3249( C3234 C3249 ) C3234_=_C3407( C3234 C3407 ) C3235_=_C3236( C3235 C3236 ) C3235_=_C3237( C3235 C3237 ) C3235_=_C3238( C3235 C3238 ) \nC3235_=_C3240( C3235 C3240 ) C3235_=_C3241( C3235 C3241 ) C3235_=_C3242( C3235 C3242 ) C3235_=_C3243( C3235 C3243 ) C3235_=_C3244( C3235 C3244 ) C3235_=_C3245( C3235 C3245 ) \nC3235_=_C3246( C3235 C3246 ) C3235_=_C3247( C3235 C3247 ) C3235_=_C3248( C3235 C3248 ) C3235_=_C3249( C3235 C3249 ) C3236_=_C3237( C3236 C3237 ) C3236_=_C3238( C3236 C3238 ) \nC3236_=_C3240( C3236 C3240 ) C3236_=_C3241( C3236 C3241 ) C3236_=_C3242( C3236 C3242 ) C3236_=_C3243( C3236 C3243 ) C3236_=_C3244( C3236 C3244 ) C3236_=_C3245( C3236 C3245 ) \nC3236_=_C3246( C3236 C3246 ) C3236_=_C3247( C3236 C3247 ) C3236_=_C3248( C3236 C3248 ) C3236_=_C3249( C3236 C3249 ) C3237_=_C3238( C3237 C3238 ) C3237_=_C3240( C3237 C3240 ) \nC3237_=_C3241( C3237 C3241 ) C3237_=_C3242( C3237 C3242 ) C3237_=_C3243( C3237 C3243 ) C3237_=_C3244( C3237 C3244 ) C3237_=_C3245( C3237 C3245 ) C3237_=_C3246( C3237 C3246 ) \nC3237_=_C3247( C3237 C3247 ) C3237_=_C3248( C3237 C3248 ) C3237_=_C3249( C3237 C3249 ) C3238_=_C3240( C3238 C3240 ) C3238_=_C3241( C3238 C3241 ) C3238_=_C3242( C3238 C3242 ) \nC3238_=_C3243( C3238 C3243 ) C3238_=_C3244( C3238 C3244 ) C3238_=_C3245( C3238 C3245 ) C3238_=_C3246( C3238 C3246 ) C3238_=_C3247( C3238 C3247 ) C3238_=_C3248( C3238 C3248 ) \nC3238_=_C3249( C3238 C3249 ) C3238_=_C3909( C3238 C3909 ) C3238_=_C3918( C3238 C3918 ) C3240_=_C3241( C3240 C3241 ) C3240_=_C3242( C3240 C3242 ) C3240_=_C3243( C3240 C3243 ) \nC3240_=_C3244( C3240 C3244 ) C3240_=_C3245( C3240 C3245 ) C3240_=_C3246( C3240 C3246 ) C3240_=_C3247( C3240 C3247 ) C3240_=_C3248( C3240 C3248 ) C3240_=_C3249( C3240 C3249 ) \nC3241_=_C3242( C3241 C3242 ) C3241_=_C3243( C3241 C3243 ) C3241_=_C3244( C3241 C3244 ) C3241_=_C3245( C3241 C3245 ) C3241_=_C3246( C3241 C3246 ) C3241_=_C3247( C3241 C3247 ) \nC3241_=_C3248( C3241 C3248 ) C3241_=_C3249( C3241 C3249 ) C3242_=_C3243( C3242 C3243 ) C3242_=_C3244( C3242 C3244 ) C3242_=_C3245( C3242 C3245 ) C3242_=_C3246( C3242 C3246 ) \nC3242_=_C3247( C3242 C3247 ) C3242_=_C3248( C3242 C3248 ) C3242_=_C3249( C3242 C3249 ) C3242_=_C3992( C3242 C3992 ) C3242_=_C4065( C3242 C4065 ) C3243_=_C3244( C3243 C3244 ) \nC3243_=_C3245( C3243 C3245 ) C3243_=_C3246( C3243 C3246 ) C3243_=_C3247( C3243 C3247 ) C3243_=_C3248( C3243 C3248 ) C3243_=_C3249( C3243 C3249 ) C3244_=_C3245( C3244 C3245 ) \nC3244_=_C3246( C3244 C3246 ) C3244_=_C3247( C3244 C3247 ) C3244_=_C3248( C3244 C3248 ) C3244_=_C3249( C3244 C3249 ) C3244_=_C3993( C3244 C3993 ) C3245_=_C3246( C3245 C3246 ) \nC3245_=_C3247( C3245 C3247 ) C3245_=_C3248( C3245 C3248 ) C3245_=_C3249( C3245 C3249 ) C3246_=_C3247( C3246 C3247 ) C3246_=_C3248( C3246 C3248 ) C3246_=_C3249( C3246 C3249 ) \nC3246_=_C3995( C3246 C3995 ) C3246_=_C4094( C3246 C4094 ) C3247_=_C3248( C3247 C3248 ) C3247_=_C3249( C3247 C3249 ) C3247_=_C3996( C3247 C3996 ) C3247_=_C4099( C3247 C4099 ) \nC3248_=_C3249( C3248 C3249 ) C3249_=_C3263( C3249 C3263 ) C3249_=_C3355( C3249 C3355 ) C3249_=_C3389( C3249 C3389 ) C3249_=_C3446( C3249 C3446 ) C3249_=_C3918( C3249 C3918 ) \nC3249_=_C3960( C3249 C3960 ) C3249_=_C3998( C3249 C3998 ) C3249_=_C4047( C3249 C4047 ) C3249_=_C4057( C3249 C4057 ) C3249_=_C4065( C3249 C4065 ) C3249_=_C4085( C3249 C4085 ) \nC3249_=_C4094( C3249 C4094 ) C3249_=_C4099( C3249 C4099 ) C3263_=_C3355( C3263 C3355 ) C3263_=_C3389( C3263 C3389 ) C3263_=_C3446( C3263 C3446 ) C3263_=_C3918( C3263 C3918 ) \nC3263_=_C3960( C3263 C3960 ) C3263_=_C3998( C3263 C3998 ) C3263_=_C4047( C3263 C4047 ) C3263_=_C4057( C3263 C4057 ) C3263_=_C4065( C3263 C4065 ) C3263_=_C4085( C3263 C4085 ) \nC3263_=_C4094( C3263 C4094 ) C3263_=_C4099( C3263 C4099 ) C3272_=_C3349( C3272 C3349 ) C3272_=_C3382( C3272 C3382 ) C3272_=_C3648( C3272 C3648 ) C3272_=_C3909( C3272 C3909 ) \nC3272_=_C3922( C3272 C3922 ) C3272_=_C3987( C3272 C3987 ) C3272_=_C3992( C3272 C3992 ) C3272_=_C3993( C3272 C3993 ) C3272_=_C3994( C3272 C3994 ) C3272_=_C3995( C3272 C3995 ) \nC3272_=_C3996( C3272 C3996 ) C3272_=_C3997( C3272 C3997 ) C3272_=_C3998( C3272 C3998 ) C3272_=_C3999( C3272 C3999 ) C3300_=_C3407( C3300 C3407 ) C3300_=_C3408( C3300 C3408 ) \nC3300_=_C3409( C3300 C3409 ) C3300_=_C3410( C3300 C3410 ) C3300_=_C3411( C3300 C3411 ) C3300_=_C3412( C3300 C3412 ) C3349_=_C3355( C3349 C3355 ) C3349_=_C3382( C3349 C3382 ) \nC3349_=_C3648( C3349 C3648 ) C3349_=_C3909( C3349 C3909 ) C3349_=_C3922( C3349 C3922 ) C3349_=_C3987( C3349 C3987 ) C3349_=_C3992( C3349 C3992 ) C3349_=_C3993( C3349 C3993 ) \nC3349_=_C3994( C3349 C3994 ) C3349_=_C3995( C3349 C3995 ) C3349_=_C3996( C3349 C3996 ) C3349_=_C3997( C3349 C3997 ) C3349_=_C3998( C3349 C3998 ) C3349_=_C3999( C3349 C3999 ) \nC3355_=_C3389( C3355 C3389 ) C3355_=_C3446( C3355 C3446 ) C3355_=_C3918( C3355 C3918 ) C3355_=_C3960( C3355 C3960 ) C3355_=_C3998( C3355 C3998 ) C3355_=_C4047( C3355 C4047 ) \nC3355_=_C4057( C3355 C4057 ) C3355_=_C4065( C3355 C4065 ) C3355_=_C4085( C3355 C4085 ) C3355_=_C4094( C3355 C4094 ) C3355_=_C4099( C3355 C4099 ) C3382_=_C3389( C3382 C3389 ) \nC3382_=_C3648( C3382 C3648 ) C3382_=_C3909( C3382 C3909 ) C3382_=_C3922( C3382 C3922 ) C3382_=_C3987( C3382 C3987 ) C3382_=_C3992( C3382 C3992 ) C3382_=_C3993( C3382 C3993 ) \nC3382_=_C3994( C3382 C3994 ) C3382_=_C3995( C3382 C3995 ) C3382_=_C3996( C3382 C3996 ) C3382_=_C3997( C3382 C3997 ) C3382_=_C3998( C3382 C3998 ) C3382_=_C3999( C3382 C3999 ) \nC3389_=_C3446( C3389 C3446 ) C3389_=_C3918( C3389 C3918 ) C3389_=_C3960( C3389 C3960 ) C3389_=_C3998( C3389 C3998 ) C3389_=_C4047( C3389 C4047 ) C3389_=_C4057( C3389 C4057 ) \nC3389_=_C4065( C3389 C4065 ) C3389_=_C4085( C3389 C4085 ) C3389_=_C4094( C3389 C4094 ) C3389_=_C4099( C3389 C4099 ) C3407_=_C3408( C3407 C3408 ) C3407_=_C3409( C3407 C3409 ) \nC3407_=_C3410( C3407 C3410 ) C3407_=_C3411( C3407 C3411 ) C3407_=_C3412( C3407 C3412 ) C3408_=_C3409( C3408 C3409 ) C3408_=_C3410( C3408 C3410 ) C3408_=_C3411( C3408 C3411 ) \nC3408_=_C3412( C3408 C3412 ) C3409_=_C3410( C3409 C3410 ) C3409_=_C3411( C3409 C3411 ) C3409_=_C3412( C3409 C3412 ) C3410_=_C3411( C3410 C3411 ) C3410_=_C3412( C3410 C3412 ) \nC3410_=_C4047( C3410 C4047 ) C3411_=_C3412( C3411 C3412 ) C3411_=_C4057( C3411 C4057 ) C3446_=_C3918( C3446 C3918 ) C3446_=_C3960( C3446 C3960 ) C3446_=_C3998( C3446 C3998 ) \nC3446_=_C4047( C3446 C4047 ) C3446_=_C4057( C3446 C4057 ) C3446_=_C4065( C3446 C4065 ) C3446_=_C4085( C3446 C4085 ) C3446_=_C4094( C3446 C4094 ) C3446_=_C4099( C3446 C4099 ) \nC3648_=_C3909( C3648 C3909 ) C3648_=_C3922( C3648 C3922 ) C3648_=_C3987( C3648 C3987 ) C3648_=_C3992( C3648 C3992 ) C3648_=_C3993( C3648 C3993 ) C3648_=_C3994( C3648 C3994 ) \nC3648_=_C3995( C3648 C3995 ) C3648_=_C3996( C3648 C3996 ) C3648_=_C3997( C3648 C3997 ) C3648_=_C3998( C3648 C3998 ) C3648_=_C3999( C3648 C3999 ) C3909_=_C3918( C3909 C3918 ) \nC3909_=_C3922( C3909 C3922 ) C3909_=_C3987( C3909 C3987 ) C3909_=_C3992( C3909 C3992 ) C3909_=_C3993( C3909 C3993 ) C3909_=_C3994( C3909 C3994 ) C3909_=_C3995( C3909 C3995 ) \nC3909_=_C3996( C3909 C3996 ) C3909_=_C3997( C3909 C3997 ) C3909_=_C3998( C3909 C3998 ) C3909_=_C3999( C3909 C3999 ) C3918_=_C3960( C3918 C3960 ) C3918_=_C3998( C3918 C3998 ) \nC3918_=_C4047( C3918 C4047 ) C3918_=_C4057( C3918 C4057 ) C3918_=_C4065( C3918 C4065 ) C3918_=_C4085( C3918 C4085 ) C3918_=_C4094( C3918 C4094 ) C3918_=_C4099( C3918 C4099 ) \nC3922_=_C3987( C3922 C3987 ) C3922_=_C3992( C3922 C3992 ) C3922_=_C3993( C3922 C3993 ) C3922_=_C3994( C3922 C3994 ) C3922_=_C3995( C3922 C3995 ) C3922_=_C3996( C3922 C3996 ) \nC3922_=_C3997( C3922 C3997 ) C3922_=_C3998( C3922 C3998 ) C3922_=_C3999( C3922 C3999 ) C3960_=_C3998( C3960 C3998 ) C3960_=_C4047( C3960 C4047 ) C3960_=_C4057( C3960 C4057 ) \nC3960_=_C4065( C3960 C4065 ) C3960_=_C4085( C3960 C4085 ) C3960_=_C4094( C3960 C4094 ) C3960_=_C4099( C3960 C4099 ) C3987_=_C3992( C3987 C3992 ) C3987_=_C3993( C3987 C3993 ) \nC3987_=_C3994( C3987 C3994 ) C3987_=_C3995( C3987 C3995 ) C3987_=_C3996( C3987 C3996 ) C3987_=_C3997( C3987 C3997 ) C3987_=_C3998( C3987 C3998 ) C3987_=_C3999( C3987 C3999 ) \nC3992_=_C3993( C3992 C3993 ) C3992_=_C3994( C3992 C3994 ) C3992_=_C3995( C3992 C3995 ) C3992_=_C3996( C3992 C3996 ) C3992_=_C3997( C3992 C3997 ) C3992_=_C3998( C3992 C3998 ) \nC3992_=_C3999( C3992 C3999 ) C3992_=_C4065( C3992 C4065 ) C3993_=_C3994( C3993 C3994 ) C3993_=_C3995( C3993 C3995 ) C3993_=_C3996( C3993 C3996 ) C3993_=_C3997( C3993 C3997 ) \nC3993_=_C3998( C3993 C3998 ) C3993_=_C3999( C3993 C3999 ) C3994_=_C3995( C3994 C3995 ) C3994_=_C3996( C3994 C3996 ) C3994_=_C3997( C3994 C3997 ) C3994_=_C3998( C3994 C3998 ) \nC3994_=_C3999( C3994 C3999 ) C3995_=_C3996( C3995 C3996 ) C3995_=_C3997( C3995 C3997 ) C3995_=_C3998( C3995 C3998 ) C3995_=_C3999( C3995 C3999 ) C3995_=_C4094( C3995 C4094 ) \nC3996_=_C3997( C3996 C3997 ) C3996_=_C3998( C3996 C3998 ) C3996_=_C3999( C3996 C3999 ) C3996_=_C4099( C3996 C4099 ) C3997_=_C3998( C3997 C3998 ) C3997_=_C3999( C3997 C3999 ) \nC3998_=_C3999( C3998 C3999 ) C3998_=_C4047( C3998 C4047 ) C3998_=_C4057( C3998 C4057 ) C3998_=_C4065( C3998 C4065 ) C3998_=_C4085( C3998 C4085 ) C3998_=_C4094( C3998 C4094 ) \nC3998_=_C4099( C3998 C4099 ) C4047_=_C4057( C4047 C4057 ) C4047_=_C4065( C4047 C4065 ) C4047_=_C4085( C4047 C4085 ) C4047_=_C4094( C4047 C4094 ) C4047_=_C4099( C4047 C4099 ) \nC4057_=_C4065( C4057 C4065 ) C4057_=_C4085( C4057 C4085 ) C4057_=_C4094( C4057 C4094 ) C4057_=_C4099( C4057 C4099 ) C4065_=_C4085( C4065 C4085 ) C4065_=_C4094( C4065 C4094 ) \nC4065_=_C4099( C4065 C4099 ) C4085_=_C4094( C4085 C4094 ) C4085_=_C4099(</w:t>
      </w:r>
    </w:p>
    <w:p>
      <w:pPr>
        <w:pStyle w:val="PreformattedText"/>
        <w:bidi w:val="0"/>
        <w:spacing w:before="0" w:after="0"/>
        <w:jc w:val="left"/>
        <w:rPr/>
      </w:pPr>
      <w:r>
        <w:rPr/>
        <w:t xml:space="preserve"> </w:t>
      </w:r>
      <w:r>
        <w:rPr/>
        <w:t>C4085 C4099 ) C4094_=_C4099( C4094 C4099 ) "];95-&gt;131[label="111: C87 C95 C109 C117 C130 \nC139 C235 C239 C382 C386 C389 \nC397 C508 C553 C716 C767 C812 \nC852 C1002 C1090 C1098 C1106 C1146 \nC1151 C1170 C1350 C1409 C1446 C1455 \nC1506 C1560 C1598 C1602 C1639 C1654 \nC1721 C2046 C2054 C2060 C2175 C2193 \nC2268 C2281 C2284 C2300 C2392 C2490 \nC2498 C2514 C2546 C2553 C2597 C2605 \nC2651 C2677 C2774 C2778 C2906 C2954 \nC2969 C3087 C3158 C3232 C3233 C3234 \nC3235 C3236 C3237 C3238 C3240 C3241 \nC3242 C3243 C3244 C3245 C3246 C3247 \nC3248 C3263 C3272 C3300 C3349 C3355 \nC3382 C3389 C3407 C3408 C3409 C3410 \nC3411 C3412 C3446 C3648 C3909 C3918 \nC3922 C3960 C3987 C3992 C3993 C3994 \nC3995 C3996 C3997 C3999 C4047 C4057 \nC4065 C4085 C4094 C4099 \n1525: C87_=_C95 ,C87_=_C109 ,C87_=_C130 ,C87_=_C235 ,C87_=_C382 ,\nC87_=_C389 ,C87_=_C716 ,C87_=_C767 ,C87_=_C1146 ,C87_=_C1170 ,C87_=_C1446 ,\nC87_=_C1560 ,C87_=_C1598 ,C87_=_C1654 ,C87_=_C1721 ,C87_=_C2193 ,C87_=_C2284 ,\nC87_=_C2300 ,C87_=_C2392 ,C87_=_C2778 ,C87_=_C2906 ,C87_=_C3087 ,C87_=_C3300 ,\nC87_=_C3407 ,C87_=_C3408 ,C87_=_C3409 ,C87_=_C3410 ,C87_=_C3411 ,C87_=_C3412 ,\nC95_=_C117 ,C95_=_C139 ,C95_=_C239 ,C95_=_C386 ,C95_=_C397 ,C95_=_C508 ,\nC95_=_C1106 ,C95_=_C1506 ,C95_=_C1602 ,C95_=_C2060 ,C95_=_C2490 ,C95_=_C2546 ,\nC95_=_C2677 ,C95_=_C2774 ,C95_=_C3263 ,C95_=_C3355 ,C95_=_C3389 ,C95_=_C3446 ,\nC95_=_C3918 ,C95_=_C3960 ,C95_=_C4047 ,C95_=_C4057 ,C95_=_C4065 ,C95_=_C4085 ,\nC95_=_C4094 ,C95_=_C4099 ,C109_=_C117 ,C109_=_C130 ,C109_=_C235 ,C109_=_C382 ,\nC109_=_C389 ,C109_=_C716 ,C109_=_C767 ,C109_=_C1146 ,C109_=_C1170 ,C109_=_C1446 ,\nC109_=_C1560 ,C109_=_C1598 ,C109_=_C1654 ,C109_=_C1721 ,C109_=_C2193 ,C109_=_C2284 ,\nC109_=_C2300 ,C109_=_C2392 ,C109_=_C2778 ,C109_=_C2906 ,C109_=_C3087 ,C109_=_C3300 ,\nC109_=_C3407 ,C109_=_C3408 ,C109_=_C3409 ,C109_=_C3410 ,C109_=_C3411 ,C109_=_C3412 ,\nC117_=_C139 ,C117_=_C239 ,C117_=_C386 ,C117_=_C397 ,C117_=_C508 ,C117_=_C1106 ,\nC117_=_C1506 ,C117_=_C1602 ,C117_=_C2060 ,C117_=_C2490 ,C117_=_C2546 ,C117_=_C2677 ,\nC117_=_C2774 ,C117_=_C3263 ,C117_=_C3355 ,C117_=_C3389 ,C117_=_C3446 ,C117_=_C3918 ,\nC117_=_C3960 ,C117_=_C4047 ,C117_=_C4057 ,C117_=_C4065 ,C117_=_C4085 ,C117_=_C4094 ,\nC117_=_C4099 ,C130_=_C139 ,C130_=_C235 ,C130_=_C382 ,C130_=_C389 ,C130_=_C716 ,\nC130_=_C767 ,C130_=_C1146 ,C130_=_C1170 ,C130_=_C1446 ,C130_=_C1560 ,C130_=_C1598 ,\nC130_=_C1654 ,C130_=_C1721 ,C130_=_C2193 ,C130_=_C2284 ,C130_=_C2300 ,C130_=_C2392 ,\nC130_=_C2778 ,C130_=_C2906 ,C130_=_C3087 ,C130_=_C3300 ,C130_=_C3407 ,C130_=_C3408 ,\nC130_=_C3409 ,C130_=_C3410 ,C130_=_C3411 ,C130_=_C3412 ,C139_=_C239 ,C139_=_C386 ,\nC139_=_C397 ,C139_=_C508 ,C139_=_C1106 ,C139_=_C1506 ,C139_=_C1602 ,C139_=_C2060 ,\nC139_=_C2490 ,C139_=_C2546 ,C139_=_C2677 ,C139_=_C2774 ,C139_=_C3263 ,C139_=_C3355 ,\nC139_=_C3389 ,C139_=_C3446 ,C139_=_C3918 ,C139_=_C3960 ,C139_=_C4047 ,C139_=_C4057 ,\nC139_=_C4065 ,C139_=_C4085 ,C139_=_C4094 ,C139_=_C4099 ,C235_=_C239 ,C235_=_C382 ,\nC235_=_C389 ,C235_=_C716 ,C235_=_C767 ,C235_=_C1146 ,C235_=_C1170 ,C235_=_C1446 ,\nC235_=_C1560 ,C235_=_C1598 ,C235_=_C1654 ,C235_=_C1721 ,C235_=_C2193 ,C235_=_C2284 ,\nC235_=_C2300 ,C235_=_C2392 ,C235_=_C2778 ,C235_=_C2906 ,C235_=_C3087 ,C235_=_C3300 ,\nC235_=_C3407 ,C235_=_C3408 ,C235_=_C3409 ,C235_=_C3410 ,C235_=_C3411 ,C235_=_C3412 ,\nC239_=_C386 ,C239_=_C397 ,C239_=_C508 ,C239_=_C1106 ,C239_=_C1506 ,C239_=_C1602 ,\nC239_=_C2060 ,C239_=_C2490 ,C239_=_C2546 ,C239_=_C2677 ,C239_=_C2774 ,C239_=_C3263 ,\nC239_=_C3355 ,C239_=_C3389 ,C239_=_C3446 ,C239_=_C3918 ,C239_=_C3960 ,C239_=_C4047 ,\nC239_=_C4057 ,C239_=_C4065 ,C239_=_C4085 ,C239_=_C4094 ,C239_=_C4099 ,C382_=_C386 ,\nC382_=_C389 ,C382_=_C716 ,C382_=_C767 ,C382_=_C1146 ,C382_=_C1170 ,C382_=_C1446 ,\nC382_=_C1560 ,C382_=_C1598 ,C382_=_C1654 ,C382_=_C1721 ,C382_=_C2193 ,C382_=_C2284 ,\nC382_=_C2300 ,C382_=_C2392 ,C382_=_C2778 ,C382_=_C2906 ,C382_=_C3087 ,C382_=_C3300 ,\nC382_=_C3407 ,C382_=_C3408 ,C382_=_C3409 ,C382_=_C3410 ,C382_=_C3411 ,C382_=_C3412 ,\nC386_=_C397 ,C386_=_C508 ,C386_=_C1106 ,C386_=_C1506 ,C386_=_C1602 ,C386_=_C2060 ,\nC386_=_C2490 ,C386_=_C2546 ,C386_=_C2677 ,C386_=_C2774 ,C386_=_C3263 ,C386_=_C3355 ,\nC386_=_C3389 ,C386_=_C3446 ,C386_=_C3918 ,C386_=_C3960 ,C386_=_C4047 ,C386_=_C4057 ,\nC386_=_C4065 ,C386_=_C4085 ,C386_=_C4094 ,C386_=_C4099 ,C389_=_C397 ,C389_=_C716 ,\nC389_=_C767 ,C389_=_C1146 ,C389_=_C1170 ,C389_=_C1446 ,C389_=_C1560 ,C389_=_C1598 ,\nC389_=_C1654 ,C389_=_C1721 ,C389_=_C2193 ,C389_=_C2284 ,C389_=_C2300 ,C389_=_C2392 ,\nC389_=_C2778 ,C389_=_C2906 ,C389_=_C3087 ,C389_=_C3300 ,C389_=_C3407 ,C389_=_C3408 ,\nC389_=_C3409 ,C389_=_C3410 ,C389_=_C3411 ,C389_=_C3412 ,C397_=_C508 ,C397_=_C1106 ,\nC397_=_C1506 ,C397_=_C1602 ,C397_=_C2060 ,C397_=_C2490 ,C397_=_C2546 ,C397_=_C2677 ,\nC397_=_C2774 ,C397_=_C3263 ,C397_=_C3355 ,C397_=_C3389 ,C397_=_C3446 ,C397_=_C3918 ,\nC397_=_C3960 ,C397_=_C4047 ,C397_=_C4057 ,C397_=_C4065 ,C397_=_C4085 ,C397_=_C4094 ,\nC397_=_C4099 ,C508_=_C1106 ,C508_=_C1506 ,C508_=_C1602 ,C508_=_C2060 ,C508_=_C2490 ,\nC508_=_C2546 ,C508_=_C2677 ,C508_=_C2774 ,C508_=_C3263 ,C508_=_C3355 ,C508_=_C3389 ,\nC508_=_C3446 ,C508_=_C3918 ,C508_=_C3960 ,C508_=_C4047 ,C508_=_C4057 ,C508_=_C4065 ,\nC508_=_C4085 ,C508_=_C4094 ,C508_=_C4099 ,C553_=_C852 ,C553_=_C1002 ,C553_=_C1098 ,\nC553_=_C1151 ,C553_=_C1350 ,C553_=_C1409 ,C553_=_C1455 ,C553_=_C1639 ,C553_=_C2054 ,\nC553_=_C2175 ,C553_=_C2268 ,C553_=_C2498 ,C553_=_C2605 ,C553_=_C3272 ,C553_=_C3349 ,\nC553_=_C3382 ,C553_=_C3648 ,C553_=_C3909 ,C553_=_C3922 ,C553_=_C3987 ,C553_=_C3992 ,\nC553_=_C3993 ,C553_=_C3994 ,C553_=_C3995 ,C553_=_C3996 ,C553_=_C3997 ,C553_=_C3999 ,\nC716_=_C767 ,C716_=_C1146 ,C716_=_C1170 ,C716_=_C1446 ,C716_=_C1560 ,C716_=_C1598 ,\nC716_=_C1654 ,C716_=_C1721 ,C716_=_C2193 ,C716_=_C2284 ,C716_=_C2300 ,C716_=_C2392 ,\nC716_=_C2778 ,C716_=_C2906 ,C716_=_C3087 ,C716_=_C3300 ,C716_=_C3407 ,C716_=_C3408 ,\nC716_=_C3409 ,C716_=_C3410 ,C716_=_C3411 ,C716_=_C3412 ,C767_=_C1146 ,C767_=_C1170 ,\nC767_=_C1446 ,C767_=_C1560 ,C767_=_C1598 ,C767_=_C1654 ,C767_=_C1721 ,C767_=_C2193 ,\nC767_=_C2284 ,C767_=_C2300 ,C767_=_C2392 ,C767_=_C2778 ,C767_=_C2906 ,C767_=_C3087 ,\nC767_=_C3300 ,C767_=_C3407 ,C767_=_C3408 ,C767_=_C3409 ,C767_=_C3410 ,C767_=_C3411 ,\nC767_=_C3412 ,C812_=_C1090 ,C812_=_C2046 ,C812_=_C2281 ,C812_=_C2514 ,C812_=_C2553 ,\nC812_=_C2597 ,C812_=_C2651 ,C812_=_C2954 ,C812_=_C2969 ,C812_=_C3158 ,C812_=_C3232 ,\nC812_=_C3233 ,C812_=_C3234 ,C812_=_C3235 ,C812_=_C3236 ,C812_=_C3237 ,C812_=_C3238 ,\nC812_=_C3240 ,C812_=_C3241 ,C812_=_C3242 ,C812_=_C3243 ,C812_=_C3244 ,C812_=_C3245 ,\nC812_=_C3246 ,C812_=_C3247 ,C812_=_C3248 ,C852_=_C1002 ,C852_=_C1098 ,C852_=_C1151 ,\nC852_=_C1350 ,C852_=_C1409 ,C852_=_C1455 ,C852_=_C1639 ,C852_=_C2054 ,C852_=_C2175 ,\nC852_=_C2268 ,C852_=_C2498 ,C852_=_C2605 ,C852_=_C3272 ,C852_=_C3349 ,C852_=_C3382 ,\nC852_=_C3648 ,C852_=_C3909 ,C852_=_C3922 ,C852_=_C3987 ,C852_=_C3992 ,C852_=_C3993 ,\nC852_=_C3994 ,C852_=_C3995 ,C852_=_C3996 ,C852_=_C3997 ,C852_=_C3999 ,C1002_=_C1098 ,\nC1002_=_C1151 ,C1002_=_C1350 ,C1002_=_C1409 ,C1002_=_C1455 ,C1002_=_C1639 ,C1002_=_C2054 ,\nC1002_=_C2175 ,C1002_=_C2268 ,C1002_=_C2498 ,C1002_=_C2605 ,C1002_=_C3272 ,C1002_=_C3349 ,\nC1002_=_C3382 ,C1002_=_C3648 ,C1002_=_C3909 ,C1002_=_C3922 ,C1002_=_C3987 ,C1002_=_C3992 ,\nC1002_=_C3993 ,C1002_=_C3994 ,C1002_=_C3995 ,C1002_=_C3996 ,C1002_=_C3997 ,C1002_=_C3999 ,\nC1090_=_C1098 ,C1090_=_C1106 ,C1090_=_C2046 ,C1090_=_C2281 ,C1090_=_C2514 ,C1090_=_C2553 ,\nC1090_=_C2597 ,C1090_=_C2651 ,C1090_=_C2954 ,C1090_=_C2969 ,C1090_=_C3158 ,C1090_=_C3232 ,\nC1090_=_C3233 ,C1090_=_C3234 ,C1090_=_C3235 ,C1090_=_C3236 ,C1090_=_C3237 ,C1090_=_C3238 ,\nC1090_=_C3240 ,C1090_=_C3241 ,C1090_=_C3242 ,C1090_=_C3243 ,C1090_=_C3244 ,C1090_=_C3245 ,\nC1090_=_C3246 ,C1090_=_C3247 ,C1090_=_C3248 ,C1098_=_C1106 ,C1098_=_C1151 ,C1098_=_C1350 ,\nC1098_=_C1409 ,C1098_=_C1455 ,C1098_=_C1639 ,C1098_=_C2054 ,C1098_=_C2175 ,C1098_=_C2268 ,\nC1098_=_C2498 ,C1098_=_C2605 ,C1098_=_C3272 ,C1098_=_C3349 ,C1098_=_C3382 ,C1098_=_C3648 ,\nC1098_=_C3909 ,C1098_=_C3922 ,C1098_=_C3987 ,C1098_=_C3992 ,C1098_=_C3993 ,C1098_=_C3994 ,\nC1098_=_C3995 ,C1098_=_C3996 ,C1098_=_C3997 ,C1098_=_C3999 ,C1106_=_C1506 ,C1106_=_C1602 ,\nC1106_=_C2060 ,C1106_=_C2490 ,C1106_=_C2546 ,C1106_=_C2677 ,C1106_=_C2774 ,C1106_=_C3263 ,\nC1106_=_C3355 ,C1106_=_C3389 ,C1106_=_C3446 ,C1106_=_C3918 ,C1106_=_C3960 ,C1106_=_C4047 ,\nC1106_=_C4057 ,C1106_=_C4065 ,C1106_=_C4085 ,C1106_=_C4094 ,C1106_=_C4099 ,C1146_=_C1151 ,\nC1146_=_C1170 ,C1146_=_C1446 ,C1146_=_C1560 ,C1146_=_C1598 ,C1146_=_C1654 ,C1146_=_C1721 ,\nC1146_=_C2193 ,C1146_=_C2284 ,C1146_=_C2300 ,C1146_=_C2392 ,C1146_=_C2778 ,C1146_=_C2906 ,\nC1146_=_C3087 ,C1146_=_C3300 ,C1146_=_C3407 ,C1146_=_C3408 ,C1146_=_C3409 ,C1146_=_C3410 ,\nC1146_=_C3411 ,C1146_=_C3412 ,C1151_=_C1350 ,C1151_=_C1409 ,C1151_=_C1455 ,C1151_=_C1639 ,\nC1151_=_C2054 ,C1151_=_C2175 ,C1151_=_C2268 ,C1151_=_C2498 ,C1151_=_C2605 ,C1151_=_C3272 ,\nC1151_=_C3349 ,C1151_=_C3382 ,C1151_=_C3648 ,C1151_=_C3909 ,C1151_=_C3922 ,C1151_=_C3987 ,\nC1151_=_C3992 ,C1151_=_C3993 ,C1151_=_C3994 ,C1151_=_C3995 ,C1151_=_C3996 ,C1151_=_C3997 ,\nC1151_=_C3999 ,C1170_=_C1446 ,C1170_=_C1560 ,C1170_=_C1598 ,C1170_=_C1654 ,C1170_=_C1721 ,\nC1170_=_C2193 ,C1170_=_C2284 ,C1170_=_C2300 ,C1170_=_C2392 ,C1170_=_C2778 ,C1170_=_C2906 ,\nC1170_=_C3087 ,C1170_=_C3300 ,C1170_=_C3407 ,C1170_=_C3408 ,C1170_=_C3409 ,C1170_=_C3410 ,\nC1170_=_C3411 ,C1170_=_C3412 ,C1350_=_C1409 ,C1350_=_C1455 ,C1350_=_C1639 ,C1350_=_C2054 ,\nC1350_=_C2175 ,C1350_=_C2268 ,C1350_=_C2498 ,C1350_=_C2605 ,C1350_=_C3272 ,C1350_=_C3349 ,\nC1350_=_C3382 ,C1350_=_C3648 ,C1350_=_C3909 ,C1350_=_C3922 ,C1350_=_C3987 ,C1350_=_C3992 ,\nC1350_=_C3993 ,C1350_=_C3994 ,C1350_=_C3995 ,C1350_=_C3996 ,C1350_=_C3997 ,C1350_=_C3999 ,\nC1409_=_C1455 ,C1409_=_C1639 ,C1409_=_C2054 ,C1409_=_C2175 ,C1409_=_C2268 ,C1409_=_C2498 ,\nC1409_=_C2605 ,C1409_=_C3272 ,C1409_=_C3349 ,C1409_=_C3382</w:t>
      </w:r>
    </w:p>
    <w:p>
      <w:pPr>
        <w:pStyle w:val="PreformattedText"/>
        <w:bidi w:val="0"/>
        <w:spacing w:before="0" w:after="0"/>
        <w:jc w:val="left"/>
        <w:rPr/>
      </w:pPr>
      <w:r>
        <w:rPr/>
        <w:t xml:space="preserve"> </w:t>
      </w:r>
      <w:r>
        <w:rPr/>
        <w:t>,C1409_=_C3648 ,C1409_=_C3909 ,\nC1409_=_C3922 ,C1409_=_C3987 ,C1409_=_C3992 ,C1409_=_C3993 ,C1409_=_C3994 ,C1409_=_C3995 ,\nC1409_=_C3996 ,C1409_=_C3997 ,C1409_=_C3999 ,C1446_=_C1455 ,C1446_=_C1560 ,C1446_=_C1598 ,\nC1446_=_C1654 ,C1446_=_C1721 ,C1446_=_C2193 ,C1446_=_C2284 ,C1446_=_C2300 ,C1446_=_C2392 ,\nC1446_=_C2778 ,C1446_=_C2906 ,C1446_=_C3087 ,C1446_=_C3300 ,C1446_=_C3407 ,C1446_=_C3408 ,\nC1446_=_C3409 ,C1446_=_C3410 ,C1446_=_C3411 ,C1446_=_C3412 ,C1455_=_C1639 ,C1455_=_C2054 ,\nC1455_=_C2175 ,C1455_=_C2268 ,C1455_=_C2498 ,C1455_=_C2605 ,C1455_=_C3272 ,C1455_=_C3349 ,\nC1455_=_C3382 ,C1455_=_C3648 ,C1455_=_C3909 ,C1455_=_C3922 ,C1455_=_C3987 ,C1455_=_C3992 ,\nC1455_=_C3993 ,C1455_=_C3994 ,C1455_=_C3995 ,C1455_=_C3996 ,C1455_=_C3997 ,C1455_=_C3999 ,\nC1506_=_C1602 ,C1506_=_C2060 ,C1506_=_C2490 ,C1506_=_C2546 ,C1506_=_C2677 ,C1506_=_C2774 ,\nC1506_=_C3263 ,C1506_=_C3355 ,C1506_=_C3389 ,C1506_=_C3446 ,C1506_=_C3918 ,C1506_=_C3960 ,\nC1506_=_C4047 ,C1506_=_C4057 ,C1506_=_C4065 ,C1506_=_C4085 ,C1506_=_C4094 ,C1506_=_C4099 ,\nC1560_=_C1598 ,C1560_=_C1654 ,C1560_=_C1721 ,C1560_=_C2193 ,C1560_=_C2284 ,C1560_=_C2300 ,\nC1560_=_C2392 ,C1560_=_C2778 ,C1560_=_C2906 ,C1560_=_C3087 ,C1560_=_C3300 ,C1560_=_C3407 ,\nC1560_=_C3408 ,C1560_=_C3409 ,C1560_=_C3410 ,C1560_=_C3411 ,C1560_=_C3412 ,C1598_=_C1602 ,\nC1598_=_C1654 ,C1598_=_C1721 ,C1598_=_C2193 ,C1598_=_C2284 ,C1598_=_C2300 ,C1598_=_C2392 ,\nC1598_=_C2778 ,C1598_=_C2906 ,C1598_=_C3087 ,C1598_=_C3300 ,C1598_=_C3407 ,C1598_=_C3408 ,\nC1598_=_C3409 ,C1598_=_C3410 ,C1598_=_C3411 ,C1598_=_C3412 ,C1602_=_C2060 ,C1602_=_C2490 ,\nC1602_=_C2546 ,C1602_=_C2677 ,C1602_=_C2774 ,C1602_=_C3263 ,C1602_=_C3355 ,C1602_=_C3389 ,\nC1602_=_C3446 ,C1602_=_C3918 ,C1602_=_C3960 ,C1602_=_C4047 ,C1602_=_C4057 ,C1602_=_C4065 ,\nC1602_=_C4085 ,C1602_=_C4094 ,C1602_=_C4099 ,C1639_=_C2054 ,C1639_=_C2175 ,C1639_=_C2268 ,\nC1639_=_C2498 ,C1639_=_C2605 ,C1639_=_C3272 ,C1639_=_C3349 ,C1639_=_C3382 ,C1639_=_C3648 ,\nC1639_=_C3909 ,C1639_=_C3922 ,C1639_=_C3987 ,C1639_=_C3992 ,C1639_=_C3993 ,C1639_=_C3994 ,\nC1639_=_C3995 ,C1639_=_C3996 ,C1639_=_C3997 ,C1639_=_C3999 ,C1654_=_C1721 ,C1654_=_C2193 ,\nC1654_=_C2284 ,C1654_=_C2300 ,C1654_=_C2392 ,C1654_=_C2778 ,C1654_=_C2906 ,C1654_=_C3087 ,\nC1654_=_C3300 ,C1654_=_C3407 ,C1654_=_C3408 ,C1654_=_C3409 ,C1654_=_C3410 ,C1654_=_C3411 ,\nC1654_=_C3412 ,C1721_=_C2193 ,C1721_=_C2284 ,C1721_=_C2300 ,C1721_=_C2392 ,C1721_=_C2778 ,\nC1721_=_C2906 ,C1721_=_C3087 ,C1721_=_C3300 ,C1721_=_C3407 ,C1721_=_C3408 ,C1721_=_C3409 ,\nC1721_=_C3410 ,C1721_=_C3411 ,C1721_=_C3412 ,C2046_=_C2054 ,C2046_=_C2060 ,C2046_=_C2281 ,\nC2046_=_C2514 ,C2046_=_C2553 ,C2046_=_C2597 ,C2046_=_C2651 ,C2046_=_C2954 ,C2046_=_C2969 ,\nC2046_=_C3158 ,C2046_=_C3232 ,C2046_=_C3233 ,C2046_=_C3234 ,C2046_=_C3235 ,C2046_=_C3236 ,\nC2046_=_C3237 ,C2046_=_C3238 ,C2046_=_C3240 ,C2046_=_C3241 ,C2046_=_C3242 ,C2046_=_C3243 ,\nC2046_=_C3244 ,C2046_=_C3245 ,C2046_=_C3246 ,C2046_=_C3247 ,C2046_=_C3248 ,C2054_=_C2060 ,\nC2054_=_C2175 ,C2054_=_C2268 ,C2054_=_C2498 ,C2054_=_C2605 ,C2054_=_C3272 ,C2054_=_C3349 ,\nC2054_=_C3382 ,C2054_=_C3648 ,C2054_=_C3909 ,C2054_=_C3922 ,C2054_=_C3987 ,C2054_=_C3992 ,\nC2054_=_C3993 ,C2054_=_C3994 ,C2054_=_C3995 ,C2054_=_C3996 ,C2054_=_C3997 ,C2054_=_C3999 ,\nC2060_=_C2490 ,C2060_=_C2546 ,C2060_=_C2677 ,C2060_=_C2774 ,C2060_=_C3263 ,C2060_=_C3355 ,\nC2060_=_C3389 ,C2060_=_C3446 ,C2060_=_C3918 ,C2060_=_C3960 ,C2060_=_C4047 ,C2060_=_C4057 ,\nC2060_=_C4065 ,C2060_=_C4085 ,C2060_=_C4094 ,C2060_=_C4099 ,C2175_=_C2268 ,C2175_=_C2498 ,\nC2175_=_C2605 ,C2175_=_C3272 ,C2175_=_C3349 ,C2175_=_C3382 ,C2175_=_C3648 ,C2175_=_C3909 ,\nC2175_=_C3922 ,C2175_=_C3987 ,C2175_=_C3992 ,C2175_=_C3993 ,C2175_=_C3994 ,C2175_=_C3995 ,\nC2175_=_C3996 ,C2175_=_C3997 ,C2175_=_C3999 ,C2193_=_C2284 ,C2193_=_C2300 ,C2193_=_C2392 ,\nC2193_=_C2778 ,C2193_=_C2906 ,C2193_=_C3087 ,C2193_=_C3300 ,C2193_=_C3407 ,C2193_=_C3408 ,\nC2193_=_C3409 ,C2193_=_C3410 ,C2193_=_C3411 ,C2193_=_C3412 ,C2268_=_C2498 ,C2268_=_C2605 ,\nC2268_=_C3272 ,C2268_=_C3349 ,C2268_=_C3382 ,C2268_=_C3648 ,C2268_=_C3909 ,C2268_=_C3922 ,\nC2268_=_C3987 ,C2268_=_C3992 ,C2268_=_C3993 ,C2268_=_C3994 ,C2268_=_C3995 ,C2268_=_C3996 ,\nC2268_=_C3997 ,C2268_=_C3999 ,C2281_=_C2284 ,C2281_=_C2514 ,C2281_=_C2553 ,C2281_=_C2597 ,\nC2281_=_C2651 ,C2281_=_C2954 ,C2281_=_C2969 ,C2281_=_C3158 ,C2281_=_C3232 ,C2281_=_C3233 ,\nC2281_=_C3234 ,C2281_=_C3235 ,C2281_=_C3236 ,C2281_=_C3237 ,C2281_=_C3238 ,C2281_=_C3240 ,\nC2281_=_C3241 ,C2281_=_C3242 ,C2281_=_C3243 ,C2281_=_C3244 ,C2281_=_C3245 ,C2281_=_C3246 ,\nC2281_=_C3247 ,C2281_=_C3248 ,C2284_=_C2300 ,C2284_=_C2392 ,C2284_=_C2778 ,C2284_=_C2906 ,\nC2284_=_C3087 ,C2284_=_C3300 ,C2284_=_C3407 ,C2284_=_C3408 ,C2284_=_C3409 ,C2284_=_C3410 ,\nC2284_=_C3411 ,C2284_=_C3412 ,C2300_=_C2392 ,C2300_=_C2778 ,C2300_=_C2906 ,C2300_=_C3087 ,\nC2300_=_C3300 ,C2300_=_C3407 ,C2300_=_C3408 ,C2300_=_C3409 ,C2300_=_C3410 ,C2300_=_C3411 ,\nC2300_=_C3412 ,C2392_=_C2778 ,C2392_=_C2906 ,C2392_=_C3087 ,C2392_=_C3300 ,C2392_=_C3407 ,\nC2392_=_C3408 ,C2392_=_C3409 ,C2392_=_C3410 ,C2392_=_C3411 ,C2392_=_C3412 ,C2490_=_C2546 ,\nC2490_=_C2677 ,C2490_=_C2774 ,C2490_=_C3263 ,C2490_=_C3355 ,C2490_=_C3389 ,C2490_=_C3446 ,\nC2490_=_C3918 ,C2490_=_C3960 ,C2490_=_C4047 ,C2490_=_C4057 ,C2490_=_C4065 ,C2490_=_C4085 ,\nC2490_=_C4094 ,C2490_=_C4099 ,C2498_=_C2605 ,C2498_=_C3272 ,C2498_=_C3349 ,C2498_=_C3382 ,\nC2498_=_C3648 ,C2498_=_C3909 ,C2498_=_C3922 ,C2498_=_C3987 ,C2498_=_C3992 ,C2498_=_C3993 ,\nC2498_=_C3994 ,C2498_=_C3995 ,C2498_=_C3996 ,C2498_=_C3997 ,C2498_=_C3999 ,C2514_=_C2553 ,\nC2514_=_C2597 ,C2514_=_C2651 ,C2514_=_C2954 ,C2514_=_C2969 ,C2514_=_C3158 ,C2514_=_C3232 ,\nC2514_=_C3233 ,C2514_=_C3234 ,C2514_=_C3235 ,C2514_=_C3236 ,C2514_=_C3237 ,C2514_=_C3238 ,\nC2514_=_C3240 ,C2514_=_C3241 ,C2514_=_C3242 ,C2514_=_C3243 ,C2514_=_C3244 ,C2514_=_C3245 ,\nC2514_=_C3246 ,C2514_=_C3247 ,C2514_=_C3248 ,C2546_=_C2677 ,C2546_=_C2774 ,C2546_=_C3263 ,\nC2546_=_C3355 ,C2546_=_C3389 ,C2546_=_C3446 ,C2546_=_C3918 ,C2546_=_C3960 ,C2546_=_C4047 ,\nC2546_=_C4057 ,C2546_=_C4065 ,C2546_=_C4085 ,C2546_=_C4094 ,C2546_=_C4099 ,C2553_=_C2597 ,\nC2553_=_C2651 ,C2553_=_C2954 ,C2553_=_C2969 ,C2553_=_C3158 ,C2553_=_C3232 ,C2553_=_C3233 ,\nC2553_=_C3234 ,C2553_=_C3235 ,C2553_=_C3236 ,C2553_=_C3237 ,C2553_=_C3238 ,C2553_=_C3240 ,\nC2553_=_C3241 ,C2553_=_C3242 ,C2553_=_C3243 ,C2553_=_C3244 ,C2553_=_C3245 ,C2553_=_C3246 ,\nC2553_=_C3247 ,C2553_=_C3248 ,C2597_=_C2605 ,C2597_=_C2651 ,C2597_=_C2954 ,C2597_=_C2969 ,\nC2597_=_C3158 ,C2597_=_C3232 ,C2597_=_C3233 ,C2597_=_C3234 ,C2597_=_C3235 ,C2597_=_C3236 ,\nC2597_=_C3237 ,C2597_=_C3238 ,C2597_=_C3240 ,C2597_=_C3241 ,C2597_=_C3242 ,C2597_=_C3243 ,\nC2597_=_C3244 ,C2597_=_C3245 ,C2597_=_C3246 ,C2597_=_C3247 ,C2597_=_C3248 ,C2605_=_C3272 ,\nC2605_=_C3349 ,C2605_=_C3382 ,C2605_=_C3648 ,C2605_=_C3909 ,C2605_=_C3922 ,C2605_=_C3987 ,\nC2605_=_C3992 ,C2605_=_C3993 ,C2605_=_C3994 ,C2605_=_C3995 ,C2605_=_C3996 ,C2605_=_C3997 ,\nC2605_=_C3999 ,C2651_=_C2954 ,C2651_=_C2969 ,C2651_=_C3158 ,C2651_=_C3232 ,C2651_=_C3233 ,\nC2651_=_C3234 ,C2651_=_C3235 ,C2651_=_C3236 ,C2651_=_C3237 ,C2651_=_C3238 ,C2651_=_C3240 ,\nC2651_=_C3241 ,C2651_=_C3242 ,C2651_=_C3243 ,C2651_=_C3244 ,C2651_=_C3245 ,C2651_=_C3246 ,\nC2651_=_C3247 ,C2651_=_C3248 ,C2677_=_C2774 ,C2677_=_C3263 ,C2677_=_C3355 ,C2677_=_C3389 ,\nC2677_=_C3446 ,C2677_=_C3918 ,C2677_=_C3960 ,C2677_=_C4047 ,C2677_=_C4057 ,C2677_=_C4065 ,\nC2677_=_C4085 ,C2677_=_C4094 ,C2677_=_C4099 ,C2774_=_C3263 ,C2774_=_C3355 ,C2774_=_C3389 ,\nC2774_=_C3446 ,C2774_=_C3918 ,C2774_=_C3960 ,C2774_=_C4047 ,C2774_=_C4057 ,C2774_=_C4065 ,\nC2774_=_C4085 ,C2774_=_C4094 ,C2774_=_C4099 ,C2778_=_C2906 ,C2778_=_C3087 ,C2778_=_C3300 ,\nC2778_=_C3407 ,C2778_=_C3408 ,C2778_=_C3409 ,C2778_=_C3410 ,C2778_=_C3411 ,C2778_=_C3412 ,\nC2906_=_C3087 ,C2906_=_C3300 ,C2906_=_C3407 ,C2906_=_C3408 ,C2906_=_C3409 ,C2906_=_C3410 ,\nC2906_=_C3411 ,C2906_=_C3412 ,C2954_=_C2969 ,C2954_=_C3158 ,C2954_=_C3232 ,C2954_=_C3233 ,\nC2954_=_C3234 ,C2954_=_C3235 ,C2954_=_C3236 ,C2954_=_C3237 ,C2954_=_C3238 ,C2954_=_C3240 ,\nC2954_=_C3241 ,C2954_=_C3242 ,C2954_=_C3243 ,C2954_=_C3244 ,C2954_=_C3245 ,C2954_=_C3246 ,\nC2954_=_C3247 ,C2954_=_C3248 ,C2969_=_C3158 ,C2969_=_C3232 ,C2969_=_C3233 ,C2969_=_C3234 ,\nC2969_=_C3235 ,C2969_=_C3236 ,C2969_=_C3237 ,C2969_=_C3238 ,C2969_=_C3240 ,C2969_=_C3241 ,\nC2969_=_C3242 ,C2969_=_C3243 ,C2969_=_C3244 ,C2969_=_C3245 ,C2969_=_C3246 ,C2969_=_C3247 ,\nC2969_=_C3248 ,C3087_=_C3300 ,C3087_=_C3407 ,C3087_=_C3408 ,C3087_=_C3409 ,C3087_=_C3410 ,\nC3087_=_C3411 ,C3087_=_C3412 ,C3158_=_C3232 ,C3158_=_C3233 ,C3158_=_C3234 ,C3158_=_C3235 ,\nC3158_=_C3236 ,C3158_=_C3237 ,C3158_=_C3238 ,C3158_=_C3240 ,C3158_=_C3241 ,C3158_=_C3242 ,\nC3158_=_C3243 ,C3158_=_C3244 ,C3158_=_C3245 ,C3158_=_C3246 ,C3158_=_C3247 ,C3158_=_C3248 ,\nC3232_=_C3233 ,C3232_=_C3234 ,C3232_=_C3235 ,C3232_=_C3236 ,C3232_=_C3237 ,C3232_=_C3238 ,\nC3232_=_C3240 ,C3232_=_C3241 ,C3232_=_C3242 ,C3232_=_C3243 ,C3232_=_C3244 ,C3232_=_C3245 ,\nC3232_=_C3246 ,C3232_=_C3247 ,C3232_=_C3248 ,C3232_=_C3349 ,C3232_=_C3355 ,C3233_=_C3234 ,\nC3233_=_C3235 ,C3233_=_C3236 ,C3233_=_C3237 ,C3233_=_C3238 ,C3233_=_C3240 ,C3233_=_C3241 ,\nC3233_=_C3242 ,C3233_=_C3243 ,C3233_=_C3244 ,C3233_=_C3245 ,C3233_=_C3246 ,C3233_=_C3247 ,\nC3233_=_C3248 ,C3233_=_C3382 ,C3233_=_C3389 ,C3234_=_C3235 ,C3234_=_C3236 ,C3234_=_C3237 ,\nC3234_=_C3238 ,C3234_=_C3240 ,C3234_=_C3241 ,C3234_=_C3242 ,C3234_=_C3243 ,C3234_=_C3244 ,\nC3234_=_C3245 ,C3234_=_C3246 ,C3234_=_C3247 ,C3234_=_C3248 ,C3234_=_C3407 ,C3235_=_C3236 ,\nC3235_=_C3237 ,C3235_=_C3238 ,C3235_=_C3240 ,C3235_=_C3241 ,C3235_=_C3242 ,C3235_=_C3243 ,\nC3235_=_C3244 ,C3235_=_C3245 ,C3235_=_C3246 ,C3235_=_C3247 ,C3235_=_C3248 ,C3236_=_C3237 ,\nC3236_=_C3238 ,C3236_=_C3240 ,C3236_=_C3241 ,C3236_=_C3242 ,C3236_=_C3243 ,C3236_=_C3244 ,\nC3236_=_C3245 ,C3236_=_C3246 ,C3236_=_C3247 ,C3236_=_C3248 ,C3237_=_C3238 ,C3237_=_C3240 ,\nC3237_=_C3241 ,C3237_=_C3242</w:t>
      </w:r>
    </w:p>
    <w:p>
      <w:pPr>
        <w:pStyle w:val="PreformattedText"/>
        <w:bidi w:val="0"/>
        <w:spacing w:before="0" w:after="0"/>
        <w:jc w:val="left"/>
        <w:rPr/>
      </w:pPr>
      <w:r>
        <w:rPr/>
        <w:t xml:space="preserve"> </w:t>
      </w:r>
      <w:r>
        <w:rPr/>
        <w:t>,C3237_=_C3243 ,C3237_=_C3244 ,C3237_=_C3245 ,C3237_=_C3246 ,\nC3237_=_C3247 ,C3237_=_C3248 ,C3238_=_C3240 ,C3238_=_C3241 ,C3238_=_C3242 ,C3238_=_C3243 ,\nC3238_=_C3244 ,C3238_=_C3245 ,C3238_=_C3246 ,C3238_=_C3247 ,C3238_=_C3248 ,C3238_=_C3909 ,\nC3238_=_C3918 ,C3240_=_C3241 ,C3240_=_C3242 ,C3240_=_C3243 ,C3240_=_C3244 ,C3240_=_C3245 ,\nC3240_=_C3246 ,C3240_=_C3247 ,C3240_=_C3248 ,C3241_=_C3242 ,C3241_=_C3243 ,C3241_=_C3244 ,\nC3241_=_C3245 ,C3241_=_C3246 ,C3241_=_C3247 ,C3241_=_C3248 ,C3242_=_C3243 ,C3242_=_C3244 ,\nC3242_=_C3245 ,C3242_=_C3246 ,C3242_=_C3247 ,C3242_=_C3248 ,C3242_=_C3992 ,C3242_=_C4065 ,\nC3243_=_C3244 ,C3243_=_C3245 ,C3243_=_C3246 ,C3243_=_C3247 ,C3243_=_C3248 ,C3244_=_C3245 ,\nC3244_=_C3246 ,C3244_=_C3247 ,C3244_=_C3248 ,C3244_=_C3993 ,C3245_=_C3246 ,C3245_=_C3247 ,\nC3245_=_C3248 ,C3246_=_C3247 ,C3246_=_C3248 ,C3246_=_C3995 ,C3246_=_C4094 ,C3247_=_C3248 ,\nC3247_=_C3996 ,C3247_=_C4099 ,C3263_=_C3355 ,C3263_=_C3389 ,C3263_=_C3446 ,C3263_=_C3918 ,\nC3263_=_C3960 ,C3263_=_C4047 ,C3263_=_C4057 ,C3263_=_C4065 ,C3263_=_C4085 ,C3263_=_C4094 ,\nC3263_=_C4099 ,C3272_=_C3349 ,C3272_=_C3382 ,C3272_=_C3648 ,C3272_=_C3909 ,C3272_=_C3922 ,\nC3272_=_C3987 ,C3272_=_C3992 ,C3272_=_C3993 ,C3272_=_C3994 ,C3272_=_C3995 ,C3272_=_C3996 ,\nC3272_=_C3997 ,C3272_=_C3999 ,C3300_=_C3407 ,C3300_=_C3408 ,C3300_=_C3409 ,C3300_=_C3410 ,\nC3300_=_C3411 ,C3300_=_C3412 ,C3349_=_C3355 ,C3349_=_C3382 ,C3349_=_C3648 ,C3349_=_C3909 ,\nC3349_=_C3922 ,C3349_=_C3987 ,C3349_=_C3992 ,C3349_=_C3993 ,C3349_=_C3994 ,C3349_=_C3995 ,\nC3349_=_C3996 ,C3349_=_C3997 ,C3349_=_C3999 ,C3355_=_C3389 ,C3355_=_C3446 ,C3355_=_C3918 ,\nC3355_=_C3960 ,C3355_=_C4047 ,C3355_=_C4057 ,C3355_=_C4065 ,C3355_=_C4085 ,C3355_=_C4094 ,\nC3355_=_C4099 ,C3382_=_C3389 ,C3382_=_C3648 ,C3382_=_C3909 ,C3382_=_C3922 ,C3382_=_C3987 ,\nC3382_=_C3992 ,C3382_=_C3993 ,C3382_=_C3994 ,C3382_=_C3995 ,C3382_=_C3996 ,C3382_=_C3997 ,\nC3382_=_C3999 ,C3389_=_C3446 ,C3389_=_C3918 ,C3389_=_C3960 ,C3389_=_C4047 ,C3389_=_C4057 ,\nC3389_=_C4065 ,C3389_=_C4085 ,C3389_=_C4094 ,C3389_=_C4099 ,C3407_=_C3408 ,C3407_=_C3409 ,\nC3407_=_C3410 ,C3407_=_C3411 ,C3407_=_C3412 ,C3408_=_C3409 ,C3408_=_C3410 ,C3408_=_C3411 ,\nC3408_=_C3412 ,C3409_=_C3410 ,C3409_=_C3411 ,C3409_=_C3412 ,C3410_=_C3411 ,C3410_=_C3412 ,\nC3410_=_C4047 ,C3411_=_C3412 ,C3411_=_C4057 ,C3446_=_C3918 ,C3446_=_C3960 ,C3446_=_C4047 ,\nC3446_=_C4057 ,C3446_=_C4065 ,C3446_=_C4085 ,C3446_=_C4094 ,C3446_=_C4099 ,C3648_=_C3909 ,\nC3648_=_C3922 ,C3648_=_C3987 ,C3648_=_C3992 ,C3648_=_C3993 ,C3648_=_C3994 ,C3648_=_C3995 ,\nC3648_=_C3996 ,C3648_=_C3997 ,C3648_=_C3999 ,C3909_=_C3918 ,C3909_=_C3922 ,C3909_=_C3987 ,\nC3909_=_C3992 ,C3909_=_C3993 ,C3909_=_C3994 ,C3909_=_C3995 ,C3909_=_C3996 ,C3909_=_C3997 ,\nC3909_=_C3999 ,C3918_=_C3960 ,C3918_=_C4047 ,C3918_=_C4057 ,C3918_=_C4065 ,C3918_=_C4085 ,\nC3918_=_C4094 ,C3918_=_C4099 ,C3922_=_C3987 ,C3922_=_C3992 ,C3922_=_C3993 ,C3922_=_C3994 ,\nC3922_=_C3995 ,C3922_=_C3996 ,C3922_=_C3997 ,C3922_=_C3999 ,C3960_=_C4047 ,C3960_=_C4057 ,\nC3960_=_C4065 ,C3960_=_C4085 ,C3960_=_C4094 ,C3960_=_C4099 ,C3987_=_C3992 ,C3987_=_C3993 ,\nC3987_=_C3994 ,C3987_=_C3995 ,C3987_=_C3996 ,C3987_=_C3997 ,C3987_=_C3999 ,C3992_=_C3993 ,\nC3992_=_C3994 ,C3992_=_C3995 ,C3992_=_C3996 ,C3992_=_C3997 ,C3992_=_C3999 ,C3992_=_C4065 ,\nC3993_=_C3994 ,C3993_=_C3995 ,C3993_=_C3996 ,C3993_=_C3997 ,C3993_=_C3999 ,C3994_=_C3995 ,\nC3994_=_C3996 ,C3994_=_C3997 ,C3994_=_C3999 ,C3995_=_C3996 ,C3995_=_C3997 ,C3995_=_C3999 ,\nC3995_=_C4094 ,C3996_=_C3997 ,C3996_=_C3999 ,C3996_=_C4099 ,C3997_=_C3999 ,C4047_=_C4057 ,\nC4047_=_C4065 ,C4047_=_C4085 ,C4047_=_C4094 ,C4047_=_C4099 ,C4057_=_C4065 ,C4057_=_C4085 ,\nC4057_=_C4094 ,C4057_=_C4099 ,C4065_=_C4085 ,C4065_=_C4094 ,C4065_=_C4099 ,C4085_=_C4094 ,\nC4085_=_C4099 ,C4094_=_C4099 ,"];132[shape=box, label="id:132 level: 5\n106: C541 C746 C910 C1079 C1101 \nC1164 C1247 C1303 C1333 C1385 C1397 \nC1442 C1555 C1625 C1649 C1992 C2012 \nC2056 C2160 C2161 C2162 C2163 C2164 \nC2165 C2166 C2167 C2168 C2169 C2170 \nC2171 C2172 C2173 C2174 C2175 C2176 \nC2177 C2178 C2180 C2181 C2182 C2183 \nC2184 C2185 C2224 C2363 C2389 C2435 \nC2445 C2448 C2566 C2574 C2576 C2645 \nC2679 C2742 C2775 C2776 C2777 C2778 \nC2779 C2780 C2781 C2782 C2783 C2784 \nC2786 C2787 C2788 C2789 C2790 C2915 \nC2989 C3207 C3226 C3242 C3306 C3318 \nC3350 C3381 C3383 C3515 C3573 C3660 \nC3729 C3808 C3845 C3848 C3902 C3905 \nC3912 C3931 C3941 C3942 C3943 C3944 \nC3945 C3946 C3947 C3992 C4025 C4051 \nC4062 C4063 C4064 C4065 C4066 \n1508: C541_=_C1333( C541 C1333 ) C541_=_C1625( C541 C1625 ) C541_=_C2160( C541 C2160 ) C541_=_C2161( C541 C2161 ) C541_=_C2162( C541 C2162 ) \nC541_=_C2163( C541 C2163 ) C541_=_C2164( C541 C2164 ) C541_=_C2165( C541 C2165 ) C541_=_C2166( C541 C2166 ) C541_=_C2167( C541 C2167 ) C541_=_C2168( C541 C2168 ) \nC541_=_C2169( C541 C2169 ) C541_=_C2170( C541 C2170 ) C541_=_C2171( C541 C2171 ) C541_=_C2172( C541 C2172 ) C541_=_C2173( C541 C2173 ) C541_=_C2174( C541 C2174 ) \nC541_=_C2175( C541 C2175 ) C541_=_C2176( C541 C2176 ) C541_=_C2177( C541 C2177 ) C541_=_C2178( C541 C2178 ) C541_=_C2180( C541 C2180 ) C541_=_C2181( C541 C2181 ) \nC541_=_C2182( C541 C2182 ) C541_=_C2183( C541 C2183 ) C541_=_C2184( C541 C2184 ) C541_=_C2185( C541 C2185 ) C746_=_C1303( C746 C1303 ) C746_=_C1385( C746 C1385 ) \nC746_=_C2174( C746 C2174 ) C746_=_C2445( C746 C2445 ) C746_=_C2574( C746 C2574 ) C746_=_C2915( C746 C2915 ) C746_=_C2989( C746 C2989 ) C746_=_C3207( C746 C3207 ) \nC746_=_C3226( C746 C3226 ) C746_=_C3306( C746 C3306 ) C746_=_C3318( C746 C3318 ) C746_=_C3381( C746 C3381 ) C746_=_C3515( C746 C3515 ) C746_=_C3573( C746 C3573 ) \nC746_=_C3660( C746 C3660 ) C746_=_C3808( C746 C3808 ) C746_=_C3845( C746 C3845 ) C746_=_C3902( C746 C3902 ) C746_=_C3931( C746 C3931 ) C746_=_C3941( C746 C3941 ) \nC746_=_C3942( C746 C3942 ) C746_=_C3943( C746 C3943 ) C746_=_C3944( C746 C3944 ) C746_=_C3945( C746 C3945 ) C746_=_C3946( C746 C3946 ) C746_=_C3947( C746 C3947 ) \nC910_=_C1079( C910 C1079 ) C910_=_C1101( C910 C1101 ) C910_=_C1992( C910 C1992 ) C910_=_C2012( C910 C2012 ) C910_=_C2056( C910 C2056 ) C910_=_C2363( C910 C2363 ) \nC910_=_C2448( C910 C2448 ) C910_=_C2576( C910 C2576 ) C910_=_C2645( C910 C2645 ) C910_=_C2742( C910 C2742 ) C910_=_C2787( C910 C2787 ) C910_=_C3242( C910 C3242 ) \nC910_=_C3350( C910 C3350 ) C910_=_C3383( C910 C3383 ) C910_=_C3729( C910 C3729 ) C910_=_C3848( C910 C3848 ) C910_=_C3905( C910 C3905 ) C910_=_C3912( C910 C3912 ) \nC910_=_C3943( C910 C3943 ) C910_=_C3992( C910 C3992 ) C910_=_C4025( C910 C4025 ) C910_=_C4051( C910 C4051 ) C910_=_C4062( C910 C4062 ) C910_=_C4063( C910 C4063 ) \nC910_=_C4064( C910 C4064 ) C910_=_C4065( C910 C4065 ) C910_=_C4066( C910 C4066 ) C1079_=_C1101( C1079 C1101 ) C1079_=_C1992( C1079 C1992 ) C1079_=_C2012( C1079 C2012 ) \nC1079_=_C2056( C1079 C2056 ) C1079_=_C2363( C1079 C2363 ) C1079_=_C2448( C1079 C2448 ) C1079_=_C2576( C1079 C2576 ) C1079_=_C2645( C1079 C2645 ) C1079_=_C2742( C1079 C2742 ) \nC1079_=_C2787( C1079 C2787 ) C1079_=_C3242( C1079 C3242 ) C1079_=_C3350( C1079 C3350 ) C1079_=_C3383( C1079 C3383 ) C1079_=_C3729( C1079 C3729 ) C1079_=_C3848( C1079 C3848 ) \nC1079_=_C3905( C1079 C3905 ) C1079_=_C3912( C1079 C3912 ) C1079_=_C3943( C1079 C3943 ) C1079_=_C3992( C1079 C3992 ) C1079_=_C4025( C1079 C4025 ) C1079_=_C4051( C1079 C4051 ) \nC1079_=_C4062( C1079 C4062 ) C1079_=_C4063( C1079 C4063 ) C1079_=_C4064( C1079 C4064 ) C1079_=_C4065( C1079 C4065 ) C1079_=_C4066( C1079 C4066 ) C1101_=_C1992( C1101 C1992 ) \nC1101_=_C2012( C1101 C2012 ) C1101_=_C2056( C1101 C2056 ) C1101_=_C2363( C1101 C2363 ) C1101_=_C2448( C1101 C2448 ) C1101_=_C2576( C1101 C2576 ) C1101_=_C2645( C1101 C2645 ) \nC1101_=_C2742( C1101 C2742 ) C1101_=_C2787( C1101 C2787 ) C1101_=_C3242( C1101 C3242 ) C1101_=_C3350( C1101 C3350 ) C1101_=_C3383( C1101 C3383 ) C1101_=_C3729( C1101 C3729 ) \nC1101_=_C3848( C1101 C3848 ) C1101_=_C3905( C1101 C3905 ) C1101_=_C3912( C1101 C3912 ) C1101_=_C3943( C1101 C3943 ) C1101_=_C3992( C1101 C3992 ) C1101_=_C4025( C1101 C4025 ) \nC1101_=_C4051( C1101 C4051 ) C1101_=_C4062( C1101 C4062 ) C1101_=_C4063( C1101 C4063 ) C1101_=_C4064( C1101 C4064 ) C1101_=_C4065( C1101 C4065 ) C1101_=_C4066( C1101 C4066 ) \nC1164_=_C1247( C1164 C1247 ) C1164_=_C1397( C1164 C1397 ) C1164_=_C1442( C1164 C1442 ) C1164_=_C1555( C1164 C1555 ) C1164_=_C1649( C1164 C1649 ) C1164_=_C2164( C1164 C2164 ) \nC1164_=_C2224( C1164 C2224 ) C1164_=_C2389( C1164 C2389 ) C1164_=_C2435( C1164 C2435 ) C1164_=_C2566( C1164 C2566 ) C1164_=_C2679( C1164 C2679 ) C1164_=_C2775( C1164 C2775 ) \nC1164_=_C2776( C1164 C2776 ) C1164_=_C2777( C1164 C2777 ) C1164_=_C2778( C1164 C2778 ) C1164_=_C2779( C1164 C2779 ) C1164_=_C2780( C1164 C2780 ) C1164_=_C2781( C1164 C2781 ) \nC1164_=_C2782( C1164 C2782 ) C1164_=_C2783( C1164 C2783 ) C1164_=_C2784( C1164 C2784 ) C1164_=_C2786( C1164 C2786 ) C1164_=_C2787( C1164 C2787 ) C1164_=_C2788( C1164 C2788 ) \nC1164_=_C2789( C1164 C2789 ) C1164_=_C2790( C1164 C2790 ) C1247_=_C1397( C1247 C1397 ) C1247_=_C1442( C1247 C1442 ) C1247_=_C1555( C1247 C1555 ) C1247_=_C1649( C1247 C1649 ) \nC1247_=_C2164( C1247 C2164 ) C1247_=_C2224( C1247 C2224 ) C1247_=_C2389( C1247 C2389 ) C1247_=_C2435( C1247 C2435 ) C1247_=_C2566( C1247 C2566 ) C1247_=_C2679( C1247 C2679 ) \nC1247_=_C2775( C1247 C2775 ) C1247_=_C2776( C1247 C2776 ) C1247_=_C2777( C1247 C2777 ) C1247_=_C2778( C1247 C2778 ) C1247_=_C2779( C1247 C2779 ) C1247_=_C2780( C1247 C2780 ) \nC1247_=_C2781( C1247 C2781 ) C1247_=_C2782( C1247 C2782 ) C1247_=_C2783( C1247 C2783 ) C1247_=_C2784( C1247 C2784 ) C1247_=_C2786( C1247 C2786 ) C1247_=_C2787( C1247 C2787 ) \nC1247_=_C2788( C1247 C2788 ) C1247_=_C2789( C1247 C2789 ) C1247_=_C2790( C1247 C2790 ) C1303_=_C1385( C1303 C1385 ) C1303_=_C2174( C1303 C2174 ) C1303_=_C2445( C1303 C2445 ) \nC1303_=_C2574( C1303 C2574 ) C1303_=_C2915( C1303 C2915 ) C1303_=_C2989( C1303 C2989 ) C1303_=_C3207( C1303 C3207 ) C1303_=_C3226( C1303 C3226</w:t>
      </w:r>
    </w:p>
    <w:p>
      <w:pPr>
        <w:pStyle w:val="PreformattedText"/>
        <w:bidi w:val="0"/>
        <w:spacing w:before="0" w:after="0"/>
        <w:jc w:val="left"/>
        <w:rPr/>
      </w:pPr>
      <w:r>
        <w:rPr/>
        <w:t xml:space="preserve"> </w:t>
      </w:r>
      <w:r>
        <w:rPr/>
        <w:t>) C1303_=_C3306( C1303 C3306 ) \nC1303_=_C3318( C1303 C3318 ) C1303_=_C3381( C1303 C3381 ) C1303_=_C3515( C1303 C3515 ) C1303_=_C3573( C1303 C3573 ) C1303_=_C3660( C1303 C3660 ) C1303_=_C3808( C1303 C3808 ) \nC1303_=_C3845( C1303 C3845 ) C1303_=_C3902( C1303 C3902 ) C1303_=_C3931( C1303 C3931 ) C1303_=_C3941( C1303 C3941 ) C1303_=_C3942( C1303 C3942 ) C1303_=_C3943( C1303 C3943 ) \nC1303_=_C3944( C1303 C3944 ) C1303_=_C3945( C1303 C3945 ) C1303_=_C3946( C1303 C3946 ) C1303_=_C3947( C1303 C3947 ) C1333_=_C1625( C1333 C1625 ) C1333_=_C2160( C1333 C2160 ) \nC1333_=_C2161( C1333 C2161 ) C1333_=_C2162( C1333 C2162 ) C1333_=_C2163( C1333 C2163 ) C1333_=_C2164( C1333 C2164 ) C1333_=_C2165( C1333 C2165 ) C1333_=_C2166( C1333 C2166 ) \nC1333_=_C2167( C1333 C2167 ) C1333_=_C2168( C1333 C2168 ) C1333_=_C2169( C1333 C2169 ) C1333_=_C2170( C1333 C2170 ) C1333_=_C2171( C1333 C2171 ) C1333_=_C2172( C1333 C2172 ) \nC1333_=_C2173( C1333 C2173 ) C1333_=_C2174( C1333 C2174 ) C1333_=_C2175( C1333 C2175 ) C1333_=_C2176( C1333 C2176 ) C1333_=_C2177( C1333 C2177 ) C1333_=_C2178( C1333 C2178 ) \nC1333_=_C2180( C1333 C2180 ) C1333_=_C2181( C1333 C2181 ) C1333_=_C2182( C1333 C2182 ) C1333_=_C2183( C1333 C2183 ) C1333_=_C2184( C1333 C2184 ) C1333_=_C2185( C1333 C2185 ) \nC1385_=_C2174( C1385 C2174 ) C1385_=_C2445( C1385 C2445 ) C1385_=_C2574( C1385 C2574 ) C1385_=_C2915( C1385 C2915 ) C1385_=_C2989( C1385 C2989 ) C1385_=_C3207( C1385 C3207 ) \nC1385_=_C3226( C1385 C3226 ) C1385_=_C3306( C1385 C3306 ) C1385_=_C3318( C1385 C3318 ) C1385_=_C3381( C1385 C3381 ) C1385_=_C3515( C1385 C3515 ) C1385_=_C3573( C1385 C3573 ) \nC1385_=_C3660( C1385 C3660 ) C1385_=_C3808( C1385 C3808 ) C1385_=_C3845( C1385 C3845 ) C1385_=_C3902( C1385 C3902 ) C1385_=_C3931( C1385 C3931 ) C1385_=_C3941( C1385 C3941 ) \nC1385_=_C3942( C1385 C3942 ) C1385_=_C3943( C1385 C3943 ) C1385_=_C3944( C1385 C3944 ) C1385_=_C3945( C1385 C3945 ) C1385_=_C3946( C1385 C3946 ) C1385_=_C3947( C1385 C3947 ) \nC1397_=_C1442( C1397 C1442 ) C1397_=_C1555( C1397 C1555 ) C1397_=_C1649( C1397 C1649 ) C1397_=_C2164( C1397 C2164 ) C1397_=_C2224( C1397 C2224 ) C1397_=_C2389( C1397 C2389 ) \nC1397_=_C2435( C1397 C2435 ) C1397_=_C2566( C1397 C2566 ) C1397_=_C2679( C1397 C2679 ) C1397_=_C2775( C1397 C2775 ) C1397_=_C2776( C1397 C2776 ) C1397_=_C2777( C1397 C2777 ) \nC1397_=_C2778( C1397 C2778 ) C1397_=_C2779( C1397 C2779 ) C1397_=_C2780( C1397 C2780 ) C1397_=_C2781( C1397 C2781 ) C1397_=_C2782( C1397 C2782 ) C1397_=_C2783( C1397 C2783 ) \nC1397_=_C2784( C1397 C2784 ) C1397_=_C2786( C1397 C2786 ) C1397_=_C2787( C1397 C2787 ) C1397_=_C2788( C1397 C2788 ) C1397_=_C2789( C1397 C2789 ) C1397_=_C2790( C1397 C2790 ) \nC1442_=_C1555( C1442 C1555 ) C1442_=_C1649( C1442 C1649 ) C1442_=_C2164( C1442 C2164 ) C1442_=_C2224( C1442 C2224 ) C1442_=_C2389( C1442 C2389 ) C1442_=_C2435( C1442 C2435 ) \nC1442_=_C2566( C1442 C2566 ) C1442_=_C2679( C1442 C2679 ) C1442_=_C2775( C1442 C2775 ) C1442_=_C2776( C1442 C2776 ) C1442_=_C2777( C1442 C2777 ) C1442_=_C2778( C1442 C2778 ) \nC1442_=_C2779( C1442 C2779 ) C1442_=_C2780( C1442 C2780 ) C1442_=_C2781( C1442 C2781 ) C1442_=_C2782( C1442 C2782 ) C1442_=_C2783( C1442 C2783 ) C1442_=_C2784( C1442 C2784 ) \nC1442_=_C2786( C1442 C2786 ) C1442_=_C2787( C1442 C2787 ) C1442_=_C2788( C1442 C2788 ) C1442_=_C2789( C1442 C2789 ) C1442_=_C2790( C1442 C2790 ) C1555_=_C1649( C1555 C1649 ) \nC1555_=_C2164( C1555 C2164 ) C1555_=_C2224( C1555 C2224 ) C1555_=_C2389( C1555 C2389 ) C1555_=_C2435( C1555 C2435 ) C1555_=_C2566( C1555 C2566 ) C1555_=_C2679( C1555 C2679 ) \nC1555_=_C2775( C1555 C2775 ) C1555_=_C2776( C1555 C2776 ) C1555_=_C2777( C1555 C2777 ) C1555_=_C2778( C1555 C2778 ) C1555_=_C2779( C1555 C2779 ) C1555_=_C2780( C1555 C2780 ) \nC1555_=_C2781( C1555 C2781 ) C1555_=_C2782( C1555 C2782 ) C1555_=_C2783( C1555 C2783 ) C1555_=_C2784( C1555 C2784 ) C1555_=_C2786( C1555 C2786 ) C1555_=_C2787( C1555 C2787 ) \nC1555_=_C2788( C1555 C2788 ) C1555_=_C2789( C1555 C2789 ) C1555_=_C2790( C1555 C2790 ) C1625_=_C2160( C1625 C2160 ) C1625_=_C2161( C1625 C2161 ) C1625_=_C2162( C1625 C2162 ) \nC1625_=_C2163( C1625 C2163 ) C1625_=_C2164( C1625 C2164 ) C1625_=_C2165( C1625 C2165 ) C1625_=_C2166( C1625 C2166 ) C1625_=_C2167( C1625 C2167 ) C1625_=_C2168( C1625 C2168 ) \nC1625_=_C2169( C1625 C2169 ) C1625_=_C2170( C1625 C2170 ) C1625_=_C2171( C1625 C2171 ) C1625_=_C2172( C1625 C2172 ) C1625_=_C2173( C1625 C2173 ) C1625_=_C2174( C1625 C2174 ) \nC1625_=_C2175( C1625 C2175 ) C1625_=_C2176( C1625 C2176 ) C1625_=_C2177( C1625 C2177 ) C1625_=_C2178( C1625 C2178 ) C1625_=_C2180( C1625 C2180 ) C1625_=_C2181( C1625 C2181 ) \nC1625_=_C2182( C1625 C2182 ) C1625_=_C2183( C1625 C2183 ) C1625_=_C2184( C1625 C2184 ) C1625_=_C2185( C1625 C2185 ) C1649_=_C2164( C1649 C2164 ) C1649_=_C2224( C1649 C2224 ) \nC1649_=_C2389( C1649 C2389 ) C1649_=_C2435( C1649 C2435 ) C1649_=_C2566( C1649 C2566 ) C1649_=_C2679( C1649 C2679 ) C1649_=_C2775( C1649 C2775 ) C1649_=_C2776( C1649 C2776 ) \nC1649_=_C2777( C1649 C2777 ) C1649_=_C2778( C1649 C2778 ) C1649_=_C2779( C1649 C2779 ) C1649_=_C2780( C1649 C2780 ) C1649_=_C2781( C1649 C2781 ) C1649_=_C2782( C1649 C2782 ) \nC1649_=_C2783( C1649 C2783 ) C1649_=_C2784( C1649 C2784 ) C1649_=_C2786( C1649 C2786 ) C1649_=_C2787( C1649 C2787 ) C1649_=_C2788( C1649 C2788 ) C1649_=_C2789( C1649 C2789 ) \nC1649_=_C2790( C1649 C2790 ) C1992_=_C2012( C1992 C2012 ) C1992_=_C2056( C1992 C2056 ) C1992_=_C2363( C1992 C2363 ) C1992_=_C2448( C1992 C2448 ) C1992_=_C2576( C1992 C2576 ) \nC1992_=_C2645( C1992 C2645 ) C1992_=_C2742( C1992 C2742 ) C1992_=_C2787( C1992 C2787 ) C1992_=_C3242( C1992 C3242 ) C1992_=_C3350( C1992 C3350 ) C1992_=_C3383( C1992 C3383 ) \nC1992_=_C3729( C1992 C3729 ) C1992_=_C3848( C1992 C3848 ) C1992_=_C3905( C1992 C3905 ) C1992_=_C3912( C1992 C3912 ) C1992_=_C3943( C1992 C3943 ) C1992_=_C3992( C1992 C3992 ) \nC1992_=_C4025( C1992 C4025 ) C1992_=_C4051( C1992 C4051 ) C1992_=_C4062( C1992 C4062 ) C1992_=_C4063( C1992 C4063 ) C1992_=_C4064( C1992 C4064 ) C1992_=_C4065( C1992 C4065 ) \nC1992_=_C4066( C1992 C4066 ) C2012_=_C2056( C2012 C2056 ) C2012_=_C2363( C2012 C2363 ) C2012_=_C2448( C2012 C2448 ) C2012_=_C2576( C2012 C2576 ) C2012_=_C2645( C2012 C2645 ) \nC2012_=_C2742( C2012 C2742 ) C2012_=_C2787( C2012 C2787 ) C2012_=_C3242( C2012 C3242 ) C2012_=_C3350( C2012 C3350 ) C2012_=_C3383( C2012 C3383 ) C2012_=_C3729( C2012 C3729 ) \nC2012_=_C3848( C2012 C3848 ) C2012_=_C3905( C2012 C3905 ) C2012_=_C3912( C2012 C3912 ) C2012_=_C3943( C2012 C3943 ) C2012_=_C3992( C2012 C3992 ) C2012_=_C4025( C2012 C4025 ) \nC2012_=_C4051( C2012 C4051 ) C2012_=_C4062( C2012 C4062 ) C2012_=_C4063( C2012 C4063 ) C2012_=_C4064( C2012 C4064 ) C2012_=_C4065( C2012 C4065 ) C2012_=_C4066( C2012 C4066 ) \nC2056_=_C2363( C2056 C2363 ) C2056_=_C2448( C2056 C2448 ) C2056_=_C2576( C2056 C2576 ) C2056_=_C2645( C2056 C2645 ) C2056_=_C2742( C2056 C2742 ) C2056_=_C2787( C2056 C2787 ) \nC2056_=_C3242( C2056 C3242 ) C2056_=_C3350( C2056 C3350 ) C2056_=_C3383( C2056 C3383 ) C2056_=_C3729( C2056 C3729 ) C2056_=_C3848( C2056 C3848 ) C2056_=_C3905( C2056 C3905 ) \nC2056_=_C3912( C2056 C3912 ) C2056_=_C3943( C2056 C3943 ) C2056_=_C3992( C2056 C3992 ) C2056_=_C4025( C2056 C4025 ) C2056_=_C4051( C2056 C4051 ) C2056_=_C4062( C2056 C4062 ) \nC2056_=_C4063( C2056 C4063 ) C2056_=_C4064( C2056 C4064 ) C2056_=_C4065( C2056 C4065 ) C2056_=_C4066( C2056 C4066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0_=_C2178( C2160 C2178 ) C2160_=_C2180( C2160 C2180 ) C2160_=_C2181( C2160 C2181 ) \nC2160_=_C2182( C2160 C2182 ) C2160_=_C2183( C2160 C2183 ) C2160_=_C2184( C2160 C2184 ) C2160_=_C2185( C2160 C2185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80( C2161 C2180 ) C2161_=_C2181( C2161 C2181 ) C2161_=_C2182( C2161 C2182 ) \nC2161_=_C2183( C2161 C2183 ) C2161_=_C2184( C2161 C2184 ) C2161_=_C2185( C2161 C2185 ) C2161_=_C2435( C2161 C2435 ) C2161_=_C2445( C2161 C2445 ) C2161_=_C2448( C2161 C2448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80( C2162 C2180 ) C2162_=_C2181( C2162 C2181 ) \nC2162_=_C2182( C2162 C2182 ) C2162_=_C2183( C2162 C2183 ) C2162_=_C2184( C2162 C2184 ) C2162_=_C2185( C2162 C218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w:t>
      </w:r>
    </w:p>
    <w:p>
      <w:pPr>
        <w:pStyle w:val="PreformattedText"/>
        <w:bidi w:val="0"/>
        <w:spacing w:before="0" w:after="0"/>
        <w:jc w:val="left"/>
        <w:rPr/>
      </w:pPr>
      <w:r>
        <w:rPr/>
        <w:t xml:space="preserve"> </w:t>
      </w:r>
      <w:r>
        <w:rPr/>
        <w:t>C2163 C2178 ) C2163_=_C2180( C2163 C2180 ) C2163_=_C2181( C2163 C2181 ) C2163_=_C2182( C2163 C2182 ) C2163_=_C2183( C2163 C2183 ) C2163_=_C2184( C2163 C2184 ) \nC2163_=_C2185( C2163 C2185 ) C2163_=_C2566( C2163 C2566 ) C2163_=_C2574( C2163 C2574 ) C2163_=_C2576( C2163 C2576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80( C2164 C2180 ) C2164_=_C2181( C2164 C2181 ) C2164_=_C2182( C2164 C2182 ) C2164_=_C2183( C2164 C2183 ) C2164_=_C2184( C2164 C2184 ) C2164_=_C2185( C2164 C2185 ) \nC2164_=_C2224( C2164 C2224 ) C2164_=_C2389( C2164 C2389 ) C2164_=_C2435( C2164 C2435 ) C2164_=_C2566( C2164 C2566 ) C2164_=_C2679( C2164 C2679 ) C2164_=_C2775( C2164 C2775 ) \nC2164_=_C2776( C2164 C2776 ) C2164_=_C2777( C2164 C2777 ) C2164_=_C2778( C2164 C2778 ) C2164_=_C2779( C2164 C2779 ) C2164_=_C2780( C2164 C2780 ) C2164_=_C2781( C2164 C2781 ) \nC2164_=_C2782( C2164 C2782 ) C2164_=_C2783( C2164 C2783 ) C2164_=_C2784( C2164 C2784 ) C2164_=_C2786( C2164 C2786 ) C2164_=_C2787( C2164 C2787 ) C2164_=_C2788( C2164 C2788 ) \nC2164_=_C2789( C2164 C2789 ) C2164_=_C2790( C2164 C2790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80( C2165 C2180 ) C2165_=_C2181( C2165 C2181 ) C2165_=_C2182( C2165 C2182 ) \nC2165_=_C2183( C2165 C2183 ) C2165_=_C2184( C2165 C2184 ) C2165_=_C2185( C2165 C2185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80( C2166 C2180 ) C2166_=_C2181( C2166 C2181 ) C2166_=_C2182( C2166 C2182 ) \nC2166_=_C2183( C2166 C2183 ) C2166_=_C2184( C2166 C2184 ) C2166_=_C2185( C2166 C2185 ) C2166_=_C2989( C2166 C2989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80( C2167 C2180 ) C2167_=_C2181( C2167 C2181 ) C2167_=_C2182( C2167 C2182 ) \nC2167_=_C2183( C2167 C2183 ) C2167_=_C2184( C2167 C2184 ) C2167_=_C2185( C2167 C2185 ) C2168_=_C2169( C2168 C2169 ) C2168_=_C2170( C2168 C2170 ) C2168_=_C2171( C2168 C2171 ) \nC2168_=_C2172( C2168 C2172 ) C2168_=_C2173( C2168 C2173 ) C2168_=_C2174( C2168 C2174 ) C2168_=_C2175( C2168 C2175 ) C2168_=_C2176( C2168 C2176 ) C2168_=_C2177( C2168 C2177 ) \nC2168_=_C2178( C2168 C2178 ) C2168_=_C2180( C2168 C2180 ) C2168_=_C2181( C2168 C2181 ) C2168_=_C2182( C2168 C2182 ) C2168_=_C2183( C2168 C2183 ) C2168_=_C2184( C2168 C2184 ) \nC2168_=_C2185( C2168 C2185 ) C2169_=_C2170( C2169 C2170 ) C2169_=_C2171( C2169 C2171 ) C2169_=_C2172( C2169 C2172 ) C2169_=_C2173( C2169 C2173 ) C2169_=_C2174( C2169 C2174 ) \nC2169_=_C2175( C2169 C2175 ) C2169_=_C2176( C2169 C2176 ) C2169_=_C2177( C2169 C2177 ) C2169_=_C2178( C2169 C2178 ) C2169_=_C2180( C2169 C2180 ) C2169_=_C2181( C2169 C2181 ) \nC2169_=_C2182( C2169 C2182 ) C2169_=_C2183( C2169 C2183 ) C2169_=_C2184( C2169 C2184 ) C2169_=_C2185( C2169 C2185 ) C2169_=_C2782( C2169 C2782 ) C2169_=_C3845( C2169 C3845 ) \nC2169_=_C3848( C2169 C3848 ) C2170_=_C2171( C2170 C2171 ) C2170_=_C2172( C2170 C2172 ) C2170_=_C2173( C2170 C2173 ) C2170_=_C2174( C2170 C2174 ) C2170_=_C2175( C2170 C2175 ) \nC2170_=_C2176( C2170 C2176 ) C2170_=_C2177( C2170 C2177 ) C2170_=_C2178( C2170 C2178 ) C2170_=_C2180( C2170 C2180 ) C2170_=_C2181( C2170 C2181 ) C2170_=_C2182( C2170 C2182 ) \nC2170_=_C2183( C2170 C2183 ) C2170_=_C2184( C2170 C2184 ) C2170_=_C2185( C2170 C2185 ) C2171_=_C2172( C2171 C2172 ) C2171_=_C2173( C2171 C2173 ) C2171_=_C2174( C2171 C2174 ) \nC2171_=_C2175( C2171 C2175 ) C2171_=_C2176( C2171 C2176 ) C2171_=_C2177( C2171 C2177 ) C2171_=_C2178( C2171 C2178 ) C2171_=_C2180( C2171 C2180 ) C2171_=_C2181( C2171 C2181 ) \nC2171_=_C2182( C2171 C2182 ) C2171_=_C2183( C2171 C2183 ) C2171_=_C2184( C2171 C2184 ) C2171_=_C2185( C2171 C2185 ) C2171_=_C2784( C2171 C2784 ) C2171_=_C3902( C2171 C3902 ) \nC2171_=_C3905( C2171 C3905 ) C2172_=_C2173( C2172 C2173 ) C2172_=_C2174( C2172 C2174 ) C2172_=_C2175( C2172 C2175 ) C2172_=_C2176( C2172 C2176 ) C2172_=_C2177( C2172 C2177 ) \nC2172_=_C2178( C2172 C2178 ) C2172_=_C2180( C2172 C2180 ) C2172_=_C2181( C2172 C2181 ) C2172_=_C2182( C2172 C2182 ) C2172_=_C2183( C2172 C2183 ) C2172_=_C2184( C2172 C2184 ) \nC2172_=_C2185( C2172 C2185 ) C2172_=_C3912( C2172 C3912 ) C2173_=_C2174( C2173 C2174 ) C2173_=_C2175( C2173 C2175 ) C2173_=_C2176( C2173 C2176 ) C2173_=_C2177( C2173 C2177 ) \nC2173_=_C2178( C2173 C2178 ) C2173_=_C2180( C2173 C2180 ) C2173_=_C2181( C2173 C2181 ) C2173_=_C2182( C2173 C2182 ) C2173_=_C2183( C2173 C2183 ) C2173_=_C2184( C2173 C2184 ) \nC2173_=_C2185( C2173 C2185 ) C2174_=_C2175( C2174 C2175 ) C2174_=_C2176( C2174 C2176 ) C2174_=_C2177( C2174 C2177 ) C2174_=_C2178( C2174 C2178 ) C2174_=_C2180( C2174 C2180 ) \nC2174_=_C2181( C2174 C2181 ) C2174_=_C2182( C2174 C2182 ) C2174_=_C2183( C2174 C2183 ) C2174_=_C2184( C2174 C2184 ) C2174_=_C2185( C2174 C2185 ) C2174_=_C2445( C2174 C2445 ) \nC2174_=_C2574( C2174 C2574 ) C2174_=_C2915( C2174 C2915 ) C2174_=_C2989( C2174 C2989 ) C2174_=_C3207( C2174 C3207 ) C2174_=_C3226( C2174 C3226 ) C2174_=_C3306( C2174 C3306 ) \nC2174_=_C3318( C2174 C3318 ) C2174_=_C3381( C2174 C3381 ) C2174_=_C3515( C2174 C3515 ) C2174_=_C3573( C2174 C3573 ) C2174_=_C3660( C2174 C3660 ) C2174_=_C3808( C2174 C3808 ) \nC2174_=_C3845( C2174 C3845 ) C2174_=_C3902( C2174 C3902 ) C2174_=_C3931( C2174 C3931 ) C2174_=_C3941( C2174 C3941 ) C2174_=_C3942( C2174 C3942 ) C2174_=_C3943( C2174 C3943 ) \nC2174_=_C3944( C2174 C3944 ) C2174_=_C3945( C2174 C3945 ) C2174_=_C3946( C2174 C3946 ) C2174_=_C3947( C2174 C3947 ) C2175_=_C2176( C2175 C2176 ) C2175_=_C2177( C2175 C2177 ) \nC2175_=_C2178( C2175 C2178 ) C2175_=_C2180( C2175 C2180 ) C2175_=_C2181( C2175 C2181 ) C2175_=_C2182( C2175 C2182 ) C2175_=_C2183( C2175 C2183 ) C2175_=_C2184( C2175 C2184 ) \nC2175_=_C2185( C2175 C2185 ) C2175_=_C3992( C2175 C3992 ) C2176_=_C2177( C2176 C2177 ) C2176_=_C2178( C2176 C2178 ) C2176_=_C2180( C2176 C2180 ) C2176_=_C2181( C2176 C2181 ) \nC2176_=_C2182( C2176 C2182 ) C2176_=_C2183( C2176 C2183 ) C2176_=_C2184( C2176 C2184 ) C2176_=_C2185( C2176 C2185 ) C2177_=_C2178( C2177 C2178 ) C2177_=_C2180( C2177 C2180 ) \nC2177_=_C2181( C2177 C2181 ) C2177_=_C2182( C2177 C2182 ) C2177_=_C2183( C2177 C2183 ) C2177_=_C2184( C2177 C2184 ) C2177_=_C2185( C2177 C2185 ) C2177_=_C2786( C2177 C2786 ) \nC2177_=_C3942( C2177 C3942 ) C2177_=_C4025( C2177 C4025 ) C2178_=_C2180( C2178 C2180 ) C2178_=_C2181( C2178 C2181 ) C2178_=_C2182( C2178 C2182 ) C2178_=_C2183( C2178 C2183 ) \nC2178_=_C2184( C2178 C2184 ) C2178_=_C2185( C2178 C2185 ) C2180_=_C2181( C2180 C2181 ) C2180_=_C2182( C2180 C2182 ) C2180_=_C2183( C2180 C2183 ) C2180_=_C2184( C2180 C2184 ) \nC2180_=_C2185( C2180 C2185 ) C2181_=_C2182( C2181 C2182 ) C2181_=_C2183( C2181 C2183 ) C2181_=_C2184( C2181 C2184 ) C2181_=_C2185( C2181 C2185 ) C2182_=_C2183( C2182 C2183 ) \nC2182_=_C2184( C2182 C2184 ) C2182_=_C2185( C2182 C2185 ) C2183_=_C2184( C2183 C2184 ) C2183_=_C2185( C2183 C2185 ) C2183_=_C2789( C2183 C2789 ) C2183_=_C3945( C2183 C3945 ) \nC2183_=_C4064( C2183 C4064 ) C2184_=_C2185( C2184 C2185 ) C2185_=_C2790( C2185 C2790 ) C2185_=_C3947( C2185 C3947 ) C2185_=_C4066( C2185 C4066 ) C2224_=_C2389( C2224 C2389 ) \nC2224_=_C2435( C2224 C2435 ) C2224_=_C2566( C2224 C2566 ) C2224_=_C2679( C2224 C2679 ) C2224_=_C2775( C2224 C2775 ) C2224_=_C2776( C2224 C2776 ) C2224_=_C2777( C2224 C2777 ) \nC2224_=_C2778( C2224 C2778 ) C2224_=_C2779( C2224 C2779 ) C2224_=_C2780( C2224 C2780 ) C2224_=_C2781( C2224 C2781 ) C2224_=_C2782( C2224 C2782 ) C2224_=_C2783( C2224 C2783 ) \nC2224_=_C2784( C2224 C2784 ) C2224_=_C2786( C2224 C2786 ) C2224_=_C2787( C2224 C2787 ) C2224_=_C2788( C2224 C2788 ) C2224_=_C2789( C2224 C2789 ) C2224_=_C2790( C2224 C2790 ) \nC2363_=_C2448( C2363 C2448 ) C2363_=_C2576( C2363 C2576 ) C2363_=_C2645( C2363 C2645 ) C2363_=_C2742( C2363 C2742 ) C2363_=_C2787( C2363 C2787 ) C2363_=_C3242( C2363 C3242 ) \nC2363_=_C3350( C2363 C3350 ) C2363_=_C3383( C2363 C3383 ) C2363_=_C3729( C2363 C3729 ) C2363_=_C3848( C2363 C3848 ) C2363_=_C3905( C2363 C3905 ) C2363_=_C3912( C2363 C3912 ) \nC2363_=_C3943( C2363 C3943 ) C2363_=_C3992( C2363 C3992 ) C2363_=_C4025( C2363 C4025 ) C2363_=_C4051( C2363 C4051 ) C2363_=_C4062( C2363 C4062 ) C2363_=_C4063( C2363 C4063 ) \nC2363_=_C4064( C2363 C4064 ) C2363_=_C4065( C2363 C4065 ) C2363_=_C4066( C2363 C4066 ) C2389_=_C2435( C2389 C2435 ) C2389_=_C2566( C2389 C2566 ) C2389_=_C2679( C2389 C2679 ) \nC2389_=_C2775( C2389 C2775 ) C2389_=_C2776( C2389 C2776 ) C2389_=_C2777( C2389 C2777 ) C2389_=_C2778( C2389 C2778 ) C2389_=_C2779( C2389 C2779 ) C2389_=_C2780( C2389 C2780 ) \nC2389_=_C2781( C2389 C2781 ) C2389_=_C2782( C2389 C2782 ) C2389_=_C2783( C2389 C2783 ) C2389_=_C2784( C2389 C2784 ) C2389_=_C2786( C2389 C2786 ) C2389_=_C2787( C2389 C2787 ) \nC2389_=_C2788( C2389 C2788 ) C2389_=_C2789( C2389 C2789 ) C2389_=_C2790(</w:t>
      </w:r>
    </w:p>
    <w:p>
      <w:pPr>
        <w:pStyle w:val="PreformattedText"/>
        <w:bidi w:val="0"/>
        <w:spacing w:before="0" w:after="0"/>
        <w:jc w:val="left"/>
        <w:rPr/>
      </w:pPr>
      <w:r>
        <w:rPr/>
        <w:t xml:space="preserve"> </w:t>
      </w:r>
      <w:r>
        <w:rPr/>
        <w:t>C2389 C2790 ) C2435_=_C2445( C2435 C2445 ) C2435_=_C2448( C2435 C2448 ) C2435_=_C2566( C2435 C2566 ) \nC2435_=_C2679( C2435 C2679 ) C2435_=_C2775( C2435 C2775 ) C2435_=_C2776( C2435 C2776 ) C2435_=_C2777( C2435 C2777 ) C2435_=_C2778( C2435 C2778 ) C2435_=_C2779( C2435 C2779 ) \nC2435_=_C2780( C2435 C2780 ) C2435_=_C2781( C2435 C2781 ) C2435_=_C2782( C2435 C2782 ) C2435_=_C2783( C2435 C2783 ) C2435_=_C2784( C2435 C2784 ) C2435_=_C2786( C2435 C2786 ) \nC2435_=_C2787( C2435 C2787 ) C2435_=_C2788( C2435 C2788 ) C2435_=_C2789( C2435 C2789 ) C2435_=_C2790( C2435 C2790 ) C2445_=_C2448( C2445 C2448 ) C2445_=_C2574( C2445 C2574 ) \nC2445_=_C2915( C2445 C2915 ) C2445_=_C2989( C2445 C2989 ) C2445_=_C3207( C2445 C3207 ) C2445_=_C3226( C2445 C3226 ) C2445_=_C3306( C2445 C3306 ) C2445_=_C3318( C2445 C3318 ) \nC2445_=_C3381( C2445 C3381 ) C2445_=_C3515( C2445 C3515 ) C2445_=_C3573( C2445 C3573 ) C2445_=_C3660( C2445 C3660 ) C2445_=_C3808( C2445 C3808 ) C2445_=_C3845( C2445 C3845 ) \nC2445_=_C3902( C2445 C3902 ) C2445_=_C3931( C2445 C3931 ) C2445_=_C3941( C2445 C3941 ) C2445_=_C3942( C2445 C3942 ) C2445_=_C3943( C2445 C3943 ) C2445_=_C3944( C2445 C3944 ) \nC2445_=_C3945( C2445 C3945 ) C2445_=_C3946( C2445 C3946 ) C2445_=_C3947( C2445 C3947 ) C2448_=_C2576( C2448 C2576 ) C2448_=_C2645( C2448 C2645 ) C2448_=_C2742( C2448 C2742 ) \nC2448_=_C2787( C2448 C2787 ) C2448_=_C3242( C2448 C3242 ) C2448_=_C3350( C2448 C3350 ) C2448_=_C3383( C2448 C3383 ) C2448_=_C3729( C2448 C3729 ) C2448_=_C3848( C2448 C3848 ) \nC2448_=_C3905( C2448 C3905 ) C2448_=_C3912( C2448 C3912 ) C2448_=_C3943( C2448 C3943 ) C2448_=_C3992( C2448 C3992 ) C2448_=_C4025( C2448 C4025 ) C2448_=_C4051( C2448 C4051 ) \nC2448_=_C4062( C2448 C4062 ) C2448_=_C4063( C2448 C4063 ) C2448_=_C4064( C2448 C4064 ) C2448_=_C4065( C2448 C4065 ) C2448_=_C4066( C2448 C4066 ) C2566_=_C2574( C2566 C2574 ) \nC2566_=_C2576( C2566 C2576 ) C2566_=_C2679( C2566 C2679 ) C2566_=_C2775( C2566 C2775 ) C2566_=_C2776( C2566 C2776 ) C2566_=_C2777( C2566 C2777 ) C2566_=_C2778( C2566 C2778 ) \nC2566_=_C2779( C2566 C2779 ) C2566_=_C2780( C2566 C2780 ) C2566_=_C2781( C2566 C2781 ) C2566_=_C2782( C2566 C2782 ) C2566_=_C2783( C2566 C2783 ) C2566_=_C2784( C2566 C2784 ) \nC2566_=_C2786( C2566 C2786 ) C2566_=_C2787( C2566 C2787 ) C2566_=_C2788( C2566 C2788 ) C2566_=_C2789( C2566 C2789 ) C2566_=_C2790( C2566 C2790 ) C2574_=_C2576( C2574 C2576 ) \nC2574_=_C2915( C2574 C2915 ) C2574_=_C2989( C2574 C2989 ) C2574_=_C3207( C2574 C3207 ) C2574_=_C3226( C2574 C3226 ) C2574_=_C3306( C2574 C3306 ) C2574_=_C3318( C2574 C3318 ) \nC2574_=_C3381( C2574 C3381 ) C2574_=_C3515( C2574 C3515 ) C2574_=_C3573( C2574 C3573 ) C2574_=_C3660( C2574 C3660 ) C2574_=_C3808( C2574 C3808 ) C2574_=_C3845( C2574 C3845 ) \nC2574_=_C3902( C2574 C3902 ) C2574_=_C3931( C2574 C3931 ) C2574_=_C3941( C2574 C3941 ) C2574_=_C3942( C2574 C3942 ) C2574_=_C3943( C2574 C3943 ) C2574_=_C3944( C2574 C3944 ) \nC2574_=_C3945( C2574 C3945 ) C2574_=_C3946( C2574 C3946 ) C2574_=_C3947( C2574 C3947 ) C2576_=_C2645( C2576 C2645 ) C2576_=_C2742( C2576 C2742 ) C2576_=_C2787( C2576 C2787 ) \nC2576_=_C3242( C2576 C3242 ) C2576_=_C3350( C2576 C3350 ) C2576_=_C3383( C2576 C3383 ) C2576_=_C3729( C2576 C3729 ) C2576_=_C3848( C2576 C3848 ) C2576_=_C3905( C2576 C3905 ) \nC2576_=_C3912( C2576 C3912 ) C2576_=_C3943( C2576 C3943 ) C2576_=_C3992( C2576 C3992 ) C2576_=_C4025( C2576 C4025 ) C2576_=_C4051( C2576 C4051 ) C2576_=_C4062( C2576 C4062 ) \nC2576_=_C4063( C2576 C4063 ) C2576_=_C4064( C2576 C4064 ) C2576_=_C4065( C2576 C4065 ) C2576_=_C4066( C2576 C4066 ) C2645_=_C2742( C2645 C2742 ) C2645_=_C2787( C2645 C2787 ) \nC2645_=_C3242( C2645 C3242 ) C2645_=_C3350( C2645 C3350 ) C2645_=_C3383( C2645 C3383 ) C2645_=_C3729( C2645 C3729 ) C2645_=_C3848( C2645 C3848 ) C2645_=_C3905( C2645 C3905 ) \nC2645_=_C3912( C2645 C3912 ) C2645_=_C3943( C2645 C3943 ) C2645_=_C3992( C2645 C3992 ) C2645_=_C4025( C2645 C4025 ) C2645_=_C4051( C2645 C4051 ) C2645_=_C4062( C2645 C4062 ) \nC2645_=_C4063( C2645 C4063 ) C2645_=_C4064( C2645 C4064 ) C2645_=_C4065( C2645 C4065 ) C2645_=_C4066( C2645 C4066 ) C2679_=_C2775( C2679 C2775 ) C2679_=_C2776( C2679 C2776 ) \nC2679_=_C2777( C2679 C2777 ) C2679_=_C2778( C2679 C2778 ) C2679_=_C2779( C2679 C2779 ) C2679_=_C2780( C2679 C2780 ) C2679_=_C2781( C2679 C2781 ) C2679_=_C2782( C2679 C2782 ) \nC2679_=_C2783( C2679 C2783 ) C2679_=_C2784( C2679 C2784 ) C2679_=_C2786( C2679 C2786 ) C2679_=_C2787( C2679 C2787 ) C2679_=_C2788( C2679 C2788 ) C2679_=_C2789( C2679 C2789 ) \nC2679_=_C2790( C2679 C2790 ) C2742_=_C2787( C2742 C2787 ) C2742_=_C3242( C2742 C3242 ) C2742_=_C3350( C2742 C3350 ) C2742_=_C3383( C2742 C3383 ) C2742_=_C3729( C2742 C3729 ) \nC2742_=_C3848( C2742 C3848 ) C2742_=_C3905( C2742 C3905 ) C2742_=_C3912( C2742 C3912 ) C2742_=_C3943( C2742 C3943 ) C2742_=_C3992( C2742 C3992 ) C2742_=_C4025( C2742 C4025 ) \nC2742_=_C4051( C2742 C4051 ) C2742_=_C4062( C2742 C4062 ) C2742_=_C4063( C2742 C4063 ) C2742_=_C4064( C2742 C4064 ) C2742_=_C4065( C2742 C4065 ) C2742_=_C4066( C2742 C4066 ) \nC2775_=_C2776( C2775 C2776 ) C2775_=_C2777( C2775 C2777 ) C2775_=_C2778( C2775 C2778 ) C2775_=_C2779( C2775 C2779 ) C2775_=_C2780( C2775 C2780 ) C2775_=_C2781( C2775 C2781 ) \nC2775_=_C2782( C2775 C2782 ) C2775_=_C2783( C2775 C2783 ) C2775_=_C2784( C2775 C2784 ) C2775_=_C2786( C2775 C2786 ) C2775_=_C2787( C2775 C2787 ) C2775_=_C2788( C2775 C2788 ) \nC2775_=_C2789( C2775 C2789 ) C2775_=_C2790( C2775 C2790 ) C2775_=_C2915( C2775 C2915 ) C2776_=_C2777( C2776 C2777 ) C2776_=_C2778( C2776 C2778 ) C2776_=_C2779( C2776 C2779 ) \nC2776_=_C2780( C2776 C2780 ) C2776_=_C2781( C2776 C2781 ) C2776_=_C2782( C2776 C2782 ) C2776_=_C2783( C2776 C2783 ) C2776_=_C2784( C2776 C2784 ) C2776_=_C2786( C2776 C2786 ) \nC2776_=_C2787( C2776 C2787 ) C2776_=_C2788( C2776 C2788 ) C2776_=_C2789( C2776 C2789 ) C2776_=_C2790( C2776 C2790 ) C2776_=_C3306( C2776 C3306 ) C2777_=_C2778( C2777 C2778 ) \nC2777_=_C2779( C2777 C2779 ) C2777_=_C2780( C2777 C2780 ) C2777_=_C2781( C2777 C2781 ) C2777_=_C2782( C2777 C2782 ) C2777_=_C2783( C2777 C2783 ) C2777_=_C2784( C2777 C2784 ) \nC2777_=_C2786( C2777 C2786 ) C2777_=_C2787( C2777 C2787 ) C2777_=_C2788( C2777 C2788 ) C2777_=_C2789( C2777 C2789 ) C2777_=_C2790( C2777 C2790 ) C2777_=_C3318( C2777 C3318 ) \nC2778_=_C2779( C2778 C2779 ) C2778_=_C2780( C2778 C2780 ) C2778_=_C2781( C2778 C2781 ) C2778_=_C2782( C2778 C2782 ) C2778_=_C2783( C2778 C2783 ) C2778_=_C2784( C2778 C2784 ) \nC2778_=_C2786( C2778 C2786 ) C2778_=_C2787( C2778 C2787 ) C2778_=_C2788( C2778 C2788 ) C2778_=_C2789( C2778 C2789 ) C2778_=_C2790( C2778 C2790 ) C2779_=_C2780( C2779 C2780 ) \nC2779_=_C2781( C2779 C2781 ) C2779_=_C2782( C2779 C2782 ) C2779_=_C2783( C2779 C2783 ) C2779_=_C2784( C2779 C2784 ) C2779_=_C2786( C2779 C2786 ) C2779_=_C2787( C2779 C2787 ) \nC2779_=_C2788( C2779 C2788 ) C2779_=_C2789( C2779 C2789 ) C2779_=_C2790( C2779 C2790 ) C2779_=_C3573( C2779 C3573 ) C2780_=_C2781( C2780 C2781 ) C2780_=_C2782( C2780 C2782 ) \nC2780_=_C2783( C2780 C2783 ) C2780_=_C2784( C2780 C2784 ) C2780_=_C2786( C2780 C2786 ) C2780_=_C2787( C2780 C2787 ) C2780_=_C2788( C2780 C2788 ) C2780_=_C2789( C2780 C2789 ) \nC2780_=_C2790( C2780 C2790 ) C2781_=_C2782( C2781 C2782 ) C2781_=_C2783( C2781 C2783 ) C2781_=_C2784( C2781 C2784 ) C2781_=_C2786( C2781 C2786 ) C2781_=_C2787( C2781 C2787 ) \nC2781_=_C2788( C2781 C2788 ) C2781_=_C2789( C2781 C2789 ) C2781_=_C2790( C2781 C2790 ) C2782_=_C2783( C2782 C2783 ) C2782_=_C2784( C2782 C2784 ) C2782_=_C2786( C2782 C2786 ) \nC2782_=_C2787( C2782 C2787 ) C2782_=_C2788( C2782 C2788 ) C2782_=_C2789( C2782 C2789 ) C2782_=_C2790( C2782 C2790 ) C2782_=_C3845( C2782 C3845 ) C2782_=_C3848( C2782 C3848 ) \nC2783_=_C2784( C2783 C2784 ) C2783_=_C2786( C2783 C2786 ) C2783_=_C2787( C2783 C2787 ) C2783_=_C2788( C2783 C2788 ) C2783_=_C2789( C2783 C2789 ) C2783_=_C2790( C2783 C2790 ) \nC2784_=_C2786( C2784 C2786 ) C2784_=_C2787( C2784 C2787 ) C2784_=_C2788( C2784 C2788 ) C2784_=_C2789( C2784 C2789 ) C2784_=_C2790( C2784 C2790 ) C2784_=_C3902( C2784 C3902 ) \nC2784_=_C3905( C2784 C3905 ) C2786_=_C2787( C2786 C2787 ) C2786_=_C2788( C2786 C2788 ) C2786_=_C2789( C2786 C2789 ) C2786_=_C2790( C2786 C2790 ) C2786_=_C3942( C2786 C3942 ) \nC2786_=_C4025( C2786 C4025 ) C2787_=_C2788( C2787 C2788 ) C2787_=_C2789( C2787 C2789 ) C2787_=_C2790( C2787 C2790 ) C2787_=_C3242( C2787 C3242 ) C2787_=_C3350( C2787 C3350 ) \nC2787_=_C3383( C2787 C3383 ) C2787_=_C3729( C2787 C3729 ) C2787_=_C3848( C2787 C3848 ) C2787_=_C3905( C2787 C3905 ) C2787_=_C3912( C2787 C3912 ) C2787_=_C3943( C2787 C3943 ) \nC2787_=_C3992( C2787 C3992 ) C2787_=_C4025( C2787 C4025 ) C2787_=_C4051( C2787 C4051 ) C2787_=_C4062( C2787 C4062 ) C2787_=_C4063( C2787 C4063 ) C2787_=_C4064( C2787 C4064 ) \nC2787_=_C4065( C2787 C4065 ) C2787_=_C4066( C2787 C4066 ) C2788_=_C2789( C2788 C2789 ) C2788_=_C2790( C2788 C2790 ) C2789_=_C2790( C2789 C2790 ) C2789_=_C3945( C2789 C3945 ) \nC2789_=_C4064( C2789 C4064 ) C2790_=_C3947( C2790 C3947 ) C2790_=_C4066( C2790 C4066 ) C2915_=_C2989( C2915 C2989 ) C2915_=_C3207( C2915 C3207 ) C2915_=_C3226( C2915 C3226 ) \nC2915_=_C3306( C2915 C3306 ) C2915_=_C3318( C2915 C3318 ) C2915_=_C3381( C2915 C3381 ) C2915_=_C3515( C2915 C3515 ) C2915_=_C3573( C2915 C3573 ) C2915_=_C3660( C2915 C3660 ) \nC2915_=_C3808( C2915 C3808 ) C2915_=_C3845( C2915 C3845 ) C2915_=_C3902( C2915 C3902 ) C2915_=_C3931( C2915 C3931 ) C2915_=_C3941( C2915 C3941 ) C2915_=_C3942( C2915 C3942 ) \nC2915_=_C3943( C2915 C3943 ) C2915_=_C3944( C2915 C3944 ) C2915_=_C3945( C2915 C3945 ) C2915_=_C3946( C2915 C3946 ) C2915_=_C3947( C2915 C3947 ) C2989_=_C3207( C2989 C3207 ) \nC2989_=_C3226( C2989 C3226 ) C2989_=_C3306( C2989 C3306 ) C2989_=_C3318( C2989 C3318 ) C2989_=_C3381( C2989 C3381 ) C2989_=_C3515( C2989 C3515 ) C2989_=_C3573( C2989 C3573 ) \nC2989_=_C3660( C2989 C3660 ) C2989_=_C3808( C2989 C3808 ) C2989_=_C3845( C2989 C3845 ) C2989_=_C3902( C2989 C3902 ) C2989_=_C3931(</w:t>
      </w:r>
    </w:p>
    <w:p>
      <w:pPr>
        <w:pStyle w:val="PreformattedText"/>
        <w:bidi w:val="0"/>
        <w:spacing w:before="0" w:after="0"/>
        <w:jc w:val="left"/>
        <w:rPr/>
      </w:pPr>
      <w:r>
        <w:rPr/>
        <w:t xml:space="preserve"> </w:t>
      </w:r>
      <w:r>
        <w:rPr/>
        <w:t>C2989 C3931 ) C2989_=_C3941( C2989 C3941 ) \nC2989_=_C3942( C2989 C3942 ) C2989_=_C3943( C2989 C3943 ) C2989_=_C3944( C2989 C3944 ) C2989_=_C3945( C2989 C3945 ) C2989_=_C3946( C2989 C3946 ) C2989_=_C3947( C2989 C3947 ) \nC3207_=_C3226( C3207 C3226 ) C3207_=_C3306( C3207 C3306 ) C3207_=_C3318( C3207 C3318 ) C3207_=_C3381( C3207 C3381 ) C3207_=_C3515( C3207 C3515 ) C3207_=_C3573( C3207 C3573 ) \nC3207_=_C3660( C3207 C3660 ) C3207_=_C3808( C3207 C3808 ) C3207_=_C3845( C3207 C3845 ) C3207_=_C3902( C3207 C3902 ) C3207_=_C3931( C3207 C3931 ) C3207_=_C3941( C3207 C3941 ) \nC3207_=_C3942( C3207 C3942 ) C3207_=_C3943( C3207 C3943 ) C3207_=_C3944( C3207 C3944 ) C3207_=_C3945( C3207 C3945 ) C3207_=_C3946( C3207 C3946 ) C3207_=_C3947( C3207 C3947 ) \nC3226_=_C3306( C3226 C3306 ) C3226_=_C3318( C3226 C3318 ) C3226_=_C3381( C3226 C3381 ) C3226_=_C3515( C3226 C3515 ) C3226_=_C3573( C3226 C3573 ) C3226_=_C3660( C3226 C3660 ) \nC3226_=_C3808( C3226 C3808 ) C3226_=_C3845( C3226 C3845 ) C3226_=_C3902( C3226 C3902 ) C3226_=_C3931( C3226 C3931 ) C3226_=_C3941( C3226 C3941 ) C3226_=_C3942( C3226 C3942 ) \nC3226_=_C3943( C3226 C3943 ) C3226_=_C3944( C3226 C3944 ) C3226_=_C3945( C3226 C3945 ) C3226_=_C3946( C3226 C3946 ) C3226_=_C3947( C3226 C3947 ) C3242_=_C3350( C3242 C3350 ) \nC3242_=_C3383( C3242 C3383 ) C3242_=_C3729( C3242 C3729 ) C3242_=_C3848( C3242 C3848 ) C3242_=_C3905( C3242 C3905 ) C3242_=_C3912( C3242 C3912 ) C3242_=_C3943( C3242 C3943 ) \nC3242_=_C3992( C3242 C3992 ) C3242_=_C4025( C3242 C4025 ) C3242_=_C4051( C3242 C4051 ) C3242_=_C4062( C3242 C4062 ) C3242_=_C4063( C3242 C4063 ) C3242_=_C4064( C3242 C4064 ) \nC3242_=_C4065( C3242 C4065 ) C3242_=_C4066( C3242 C4066 ) C3306_=_C3318( C3306 C3318 ) C3306_=_C3381( C3306 C3381 ) C3306_=_C3515( C3306 C3515 ) C3306_=_C3573( C3306 C3573 ) \nC3306_=_C3660( C3306 C3660 ) C3306_=_C3808( C3306 C3808 ) C3306_=_C3845( C3306 C3845 ) C3306_=_C3902( C3306 C3902 ) C3306_=_C3931( C3306 C3931 ) C3306_=_C3941( C3306 C3941 ) \nC3306_=_C3942( C3306 C3942 ) C3306_=_C3943( C3306 C3943 ) C3306_=_C3944( C3306 C3944 ) C3306_=_C3945( C3306 C3945 ) C3306_=_C3946( C3306 C3946 ) C3306_=_C3947( C3306 C3947 ) \nC3318_=_C3381( C3318 C3381 ) C3318_=_C3515( C3318 C3515 ) C3318_=_C3573( C3318 C3573 ) C3318_=_C3660( C3318 C3660 ) C3318_=_C3808( C3318 C3808 ) C3318_=_C3845( C3318 C3845 ) \nC3318_=_C3902( C3318 C3902 ) C3318_=_C3931( C3318 C3931 ) C3318_=_C3941( C3318 C3941 ) C3318_=_C3942( C3318 C3942 ) C3318_=_C3943( C3318 C3943 ) C3318_=_C3944( C3318 C3944 ) \nC3318_=_C3945( C3318 C3945 ) C3318_=_C3946( C3318 C3946 ) C3318_=_C3947( C3318 C3947 ) C3350_=_C3383( C3350 C3383 ) C3350_=_C3729( C3350 C3729 ) C3350_=_C3848( C3350 C3848 ) \nC3350_=_C3905( C3350 C3905 ) C3350_=_C3912( C3350 C3912 ) C3350_=_C3943( C3350 C3943 ) C3350_=_C3992( C3350 C3992 ) C3350_=_C4025( C3350 C4025 ) C3350_=_C4051( C3350 C4051 ) \nC3350_=_C4062( C3350 C4062 ) C3350_=_C4063( C3350 C4063 ) C3350_=_C4064( C3350 C4064 ) C3350_=_C4065( C3350 C4065 ) C3350_=_C4066( C3350 C4066 ) C3381_=_C3383( C3381 C3383 ) \nC3381_=_C3515( C3381 C3515 ) C3381_=_C3573( C3381 C3573 ) C3381_=_C3660( C3381 C3660 ) C3381_=_C3808( C3381 C3808 ) C3381_=_C3845( C3381 C3845 ) C3381_=_C3902( C3381 C3902 ) \nC3381_=_C3931( C3381 C3931 ) C3381_=_C3941( C3381 C3941 ) C3381_=_C3942( C3381 C3942 ) C3381_=_C3943( C3381 C3943 ) C3381_=_C3944( C3381 C3944 ) C3381_=_C3945( C3381 C3945 ) \nC3381_=_C3946( C3381 C3946 ) C3381_=_C3947( C3381 C3947 ) C3383_=_C3729( C3383 C3729 ) C3383_=_C3848( C3383 C3848 ) C3383_=_C3905( C3383 C3905 ) C3383_=_C3912( C3383 C3912 ) \nC3383_=_C3943( C3383 C3943 ) C3383_=_C3992( C3383 C3992 ) C3383_=_C4025( C3383 C4025 ) C3383_=_C4051( C3383 C4051 ) C3383_=_C4062( C3383 C4062 ) C3383_=_C4063( C3383 C4063 ) \nC3383_=_C4064( C3383 C4064 ) C3383_=_C4065( C3383 C4065 ) C3383_=_C4066( C3383 C4066 ) C3515_=_C3573( C3515 C3573 ) C3515_=_C3660( C3515 C3660 ) C3515_=_C3808( C3515 C3808 ) \nC3515_=_C3845( C3515 C3845 ) C3515_=_C3902( C3515 C3902 ) C3515_=_C3931( C3515 C3931 ) C3515_=_C3941( C3515 C3941 ) C3515_=_C3942( C3515 C3942 ) C3515_=_C3943( C3515 C3943 ) \nC3515_=_C3944( C3515 C3944 ) C3515_=_C3945( C3515 C3945 ) C3515_=_C3946( C3515 C3946 ) C3515_=_C3947( C3515 C3947 ) C3573_=_C3660( C3573 C3660 ) C3573_=_C3808( C3573 C3808 ) \nC3573_=_C3845( C3573 C3845 ) C3573_=_C3902( C3573 C3902 ) C3573_=_C3931( C3573 C3931 ) C3573_=_C3941( C3573 C3941 ) C3573_=_C3942( C3573 C3942 ) C3573_=_C3943( C3573 C3943 ) \nC3573_=_C3944( C3573 C3944 ) C3573_=_C3945( C3573 C3945 ) C3573_=_C3946( C3573 C3946 ) C3573_=_C3947( C3573 C3947 ) C3660_=_C3808( C3660 C3808 ) C3660_=_C3845( C3660 C3845 ) \nC3660_=_C3902( C3660 C3902 ) C3660_=_C3931( C3660 C3931 ) C3660_=_C3941( C3660 C3941 ) C3660_=_C3942( C3660 C3942 ) C3660_=_C3943( C3660 C3943 ) C3660_=_C3944( C3660 C3944 ) \nC3660_=_C3945( C3660 C3945 ) C3660_=_C3946( C3660 C3946 ) C3660_=_C3947( C3660 C3947 ) C3729_=_C3848( C3729 C3848 ) C3729_=_C3905( C3729 C3905 ) C3729_=_C3912( C3729 C3912 ) \nC3729_=_C3943( C3729 C3943 ) C3729_=_C3992( C3729 C3992 ) C3729_=_C4025( C3729 C4025 ) C3729_=_C4051( C3729 C4051 ) C3729_=_C4062( C3729 C4062 ) C3729_=_C4063( C3729 C4063 ) \nC3729_=_C4064( C3729 C4064 ) C3729_=_C4065( C3729 C4065 ) C3729_=_C4066( C3729 C4066 ) C3808_=_C3845( C3808 C3845 ) C3808_=_C3902( C3808 C3902 ) C3808_=_C3931( C3808 C3931 ) \nC3808_=_C3941( C3808 C3941 ) C3808_=_C3942( C3808 C3942 ) C3808_=_C3943( C3808 C3943 ) C3808_=_C3944( C3808 C3944 ) C3808_=_C3945( C3808 C3945 ) C3808_=_C3946( C3808 C3946 ) \nC3808_=_C3947( C3808 C3947 ) C3845_=_C3848( C3845 C3848 ) C3845_=_C3902( C3845 C3902 ) C3845_=_C3931( C3845 C3931 ) C3845_=_C3941( C3845 C3941 ) C3845_=_C3942( C3845 C3942 ) \nC3845_=_C3943( C3845 C3943 ) C3845_=_C3944( C3845 C3944 ) C3845_=_C3945( C3845 C3945 ) C3845_=_C3946( C3845 C3946 ) C3845_=_C3947( C3845 C3947 ) C3848_=_C3905( C3848 C3905 ) \nC3848_=_C3912( C3848 C3912 ) C3848_=_C3943( C3848 C3943 ) C3848_=_C3992( C3848 C3992 ) C3848_=_C4025( C3848 C4025 ) C3848_=_C4051( C3848 C4051 ) C3848_=_C4062( C3848 C4062 ) \nC3848_=_C4063( C3848 C4063 ) C3848_=_C4064( C3848 C4064 ) C3848_=_C4065( C3848 C4065 ) C3848_=_C4066( C3848 C4066 ) C3902_=_C3905( C3902 C3905 ) C3902_=_C3931( C3902 C3931 ) \nC3902_=_C3941( C3902 C3941 ) C3902_=_C3942( C3902 C3942 ) C3902_=_C3943( C3902 C3943 ) C3902_=_C3944( C3902 C3944 ) C3902_=_C3945( C3902 C3945 ) C3902_=_C3946( C3902 C3946 ) \nC3902_=_C3947( C3902 C3947 ) C3905_=_C3912( C3905 C3912 ) C3905_=_C3943( C3905 C3943 ) C3905_=_C3992( C3905 C3992 ) C3905_=_C4025( C3905 C4025 ) C3905_=_C4051( C3905 C4051 ) \nC3905_=_C4062( C3905 C4062 ) C3905_=_C4063( C3905 C4063 ) C3905_=_C4064( C3905 C4064 ) C3905_=_C4065( C3905 C4065 ) C3905_=_C4066( C3905 C4066 ) C3912_=_C3943( C3912 C3943 ) \nC3912_=_C3992( C3912 C3992 ) C3912_=_C4025( C3912 C4025 ) C3912_=_C4051( C3912 C4051 ) C3912_=_C4062( C3912 C4062 ) C3912_=_C4063( C3912 C4063 ) C3912_=_C4064( C3912 C4064 ) \nC3912_=_C4065( C3912 C4065 ) C3912_=_C4066( C3912 C4066 ) C3931_=_C3941( C3931 C3941 ) C3931_=_C3942( C3931 C3942 ) C3931_=_C3943( C3931 C3943 ) C3931_=_C3944( C3931 C3944 ) \nC3931_=_C3945( C3931 C3945 ) C3931_=_C3946( C3931 C3946 ) C3931_=_C3947( C3931 C3947 ) C3941_=_C3942( C3941 C3942 ) C3941_=_C3943( C3941 C3943 ) C3941_=_C3944( C3941 C3944 ) \nC3941_=_C3945( C3941 C3945 ) C3941_=_C3946( C3941 C3946 ) C3941_=_C3947( C3941 C3947 ) C3942_=_C3943( C3942 C3943 ) C3942_=_C3944( C3942 C3944 ) C3942_=_C3945( C3942 C3945 ) \nC3942_=_C3946( C3942 C3946 ) C3942_=_C3947( C3942 C3947 ) C3942_=_C4025( C3942 C4025 ) C3943_=_C3944( C3943 C3944 ) C3943_=_C3945( C3943 C3945 ) C3943_=_C3946( C3943 C3946 ) \nC3943_=_C3947( C3943 C3947 ) C3943_=_C3992( C3943 C3992 ) C3943_=_C4025( C3943 C4025 ) C3943_=_C4051( C3943 C4051 ) C3943_=_C4062( C3943 C4062 ) C3943_=_C4063( C3943 C4063 ) \nC3943_=_C4064( C3943 C4064 ) C3943_=_C4065( C3943 C4065 ) C3943_=_C4066( C3943 C4066 ) C3944_=_C3945( C3944 C3945 ) C3944_=_C3946( C3944 C3946 ) C3944_=_C3947( C3944 C3947 ) \nC3945_=_C3946( C3945 C3946 ) C3945_=_C3947( C3945 C3947 ) C3945_=_C4064( C3945 C4064 ) C3946_=_C3947( C3946 C3947 ) C3947_=_C4066( C3947 C4066 ) C3992_=_C4025( C3992 C4025 ) \nC3992_=_C4051( C3992 C4051 ) C3992_=_C4062( C3992 C4062 ) C3992_=_C4063( C3992 C4063 ) C3992_=_C4064( C3992 C4064 ) C3992_=_C4065( C3992 C4065 ) C3992_=_C4066( C3992 C4066 ) \nC4025_=_C4051( C4025 C4051 ) C4025_=_C4062( C4025 C4062 ) C4025_=_C4063( C4025 C4063 ) C4025_=_C4064( C4025 C4064 ) C4025_=_C4065( C4025 C4065 ) C4025_=_C4066( C4025 C4066 ) \nC4051_=_C4062( C4051 C4062 ) C4051_=_C4063( C4051 C4063 ) C4051_=_C4064( C4051 C4064 ) C4051_=_C4065( C4051 C4065 ) C4051_=_C4066( C4051 C4066 ) C4062_=_C4063( C4062 C4063 ) \nC4062_=_C4064( C4062 C4064 ) C4062_=_C4065( C4062 C4065 ) C4062_=_C4066( C4062 C4066 ) C4063_=_C4064( C4063 C4064 ) C4063_=_C4065( C4063 C4065 ) C4063_=_C4066( C4063 C4066 ) \nC4064_=_C4065( C4064 C4065 ) C4064_=_C4066( C4064 C4066 ) C4065_=_C4066( C4065 C4066 ) "];96-&gt;132[label="102: C541 C746 C910 C1079 C1101 \nC1164 C1247 C1303 C1333 C1385 C1397 \nC1442 C1555 C1625 C1649 C1992 C2012 \nC2056 C2160 C2161 C2162 C2163 C2165 \nC2166 C2167 C2168 C2169 C2170 C2171 \nC2172 C2173 C2175 C2176 C2177 C2178 \nC2180 C2181 C2182 C2183 C2184 C2185 \nC2224 C2363 C2389 C2435 C2445 C2448 \nC2566 C2574 C2576 C2645 C2679 C2742 \nC2775 C2776 C2777 C2778 C2779 C2780 \nC2781 C2782 C2783 C2784 C2786 C2788 \nC2789 C2790 C2915 C2989 C3207 C3226 \nC3242 C3306 C3318 C3350 C3381 C3383 \nC3515 C3573 C3660 C3729 C3808 C3845 \nC3848 C3902 C3905 C3912 C3931 C3941 \nC3942 C3944 C3945 C3946 C3947 C3992 \nC4025 C4051 C4062 C4063 C4064 C4065 \nC4066 \n1300: C541_=_C1333 ,C541_=_C1625 ,C541_=_C2160 ,C541_=_C2161 ,C541_=_C2162 ,\nC541_=_C2163 ,C541_=_C2165 ,C541_=_C2166 ,C541_=_C2167 ,C541_=_C2168 ,C541_=_C2169 ,\nC541_=_C2170 ,C541_=_C2171 ,C541_=_C2172 ,C541_=_C2173 ,C541_=_C2175 ,C541_=_C2176 ,\nC541_=_C2177 ,C541_=_C2178 ,C541_=_C2180 ,C541_=_C2181</w:t>
      </w:r>
    </w:p>
    <w:p>
      <w:pPr>
        <w:pStyle w:val="PreformattedText"/>
        <w:bidi w:val="0"/>
        <w:spacing w:before="0" w:after="0"/>
        <w:jc w:val="left"/>
        <w:rPr/>
      </w:pPr>
      <w:r>
        <w:rPr/>
        <w:t xml:space="preserve"> </w:t>
      </w:r>
      <w:r>
        <w:rPr/>
        <w:t>,C541_=_C2182 ,C541_=_C2183 ,\nC541_=_C2184 ,C541_=_C2185 ,C746_=_C1303 ,C746_=_C1385 ,C746_=_C2445 ,C746_=_C2574 ,\nC746_=_C2915 ,C746_=_C2989 ,C746_=_C3207 ,C746_=_C3226 ,C746_=_C3306 ,C746_=_C3318 ,\nC746_=_C3381 ,C746_=_C3515 ,C746_=_C3573 ,C746_=_C3660 ,C746_=_C3808 ,C746_=_C3845 ,\nC746_=_C3902 ,C746_=_C3931 ,C746_=_C3941 ,C746_=_C3942 ,C746_=_C3944 ,C746_=_C3945 ,\nC746_=_C3946 ,C746_=_C3947 ,C910_=_C1079 ,C910_=_C1101 ,C910_=_C1992 ,C910_=_C2012 ,\nC910_=_C2056 ,C910_=_C2363 ,C910_=_C2448 ,C910_=_C2576 ,C910_=_C2645 ,C910_=_C2742 ,\nC910_=_C3242 ,C910_=_C3350 ,C910_=_C3383 ,C910_=_C3729 ,C910_=_C3848 ,C910_=_C3905 ,\nC910_=_C3912 ,C910_=_C3992 ,C910_=_C4025 ,C910_=_C4051 ,C910_=_C4062 ,C910_=_C4063 ,\nC910_=_C4064 ,C910_=_C4065 ,C910_=_C4066 ,C1079_=_C1101 ,C1079_=_C1992 ,C1079_=_C2012 ,\nC1079_=_C2056 ,C1079_=_C2363 ,C1079_=_C2448 ,C1079_=_C2576 ,C1079_=_C2645 ,C1079_=_C2742 ,\nC1079_=_C3242 ,C1079_=_C3350 ,C1079_=_C3383 ,C1079_=_C3729 ,C1079_=_C3848 ,C1079_=_C3905 ,\nC1079_=_C3912 ,C1079_=_C3992 ,C1079_=_C4025 ,C1079_=_C4051 ,C1079_=_C4062 ,C1079_=_C4063 ,\nC1079_=_C4064 ,C1079_=_C4065 ,C1079_=_C4066 ,C1101_=_C1992 ,C1101_=_C2012 ,C1101_=_C2056 ,\nC1101_=_C2363 ,C1101_=_C2448 ,C1101_=_C2576 ,C1101_=_C2645 ,C1101_=_C2742 ,C1101_=_C3242 ,\nC1101_=_C3350 ,C1101_=_C3383 ,C1101_=_C3729 ,C1101_=_C3848 ,C1101_=_C3905 ,C1101_=_C3912 ,\nC1101_=_C3992 ,C1101_=_C4025 ,C1101_=_C4051 ,C1101_=_C4062 ,C1101_=_C4063 ,C1101_=_C4064 ,\nC1101_=_C4065 ,C1101_=_C4066 ,C1164_=_C1247 ,C1164_=_C1397 ,C1164_=_C1442 ,C1164_=_C1555 ,\nC1164_=_C1649 ,C1164_=_C2224 ,C1164_=_C2389 ,C1164_=_C2435 ,C1164_=_C2566 ,C1164_=_C2679 ,\nC1164_=_C2775 ,C1164_=_C2776 ,C1164_=_C2777 ,C1164_=_C2778 ,C1164_=_C2779 ,C1164_=_C2780 ,\nC1164_=_C2781 ,C1164_=_C2782 ,C1164_=_C2783 ,C1164_=_C2784 ,C1164_=_C2786 ,C1164_=_C2788 ,\nC1164_=_C2789 ,C1164_=_C2790 ,C1247_=_C1397 ,C1247_=_C1442 ,C1247_=_C1555 ,C1247_=_C1649 ,\nC1247_=_C2224 ,C1247_=_C2389 ,C1247_=_C2435 ,C1247_=_C2566 ,C1247_=_C2679 ,C1247_=_C2775 ,\nC1247_=_C2776 ,C1247_=_C2777 ,C1247_=_C2778 ,C1247_=_C2779 ,C1247_=_C2780 ,C1247_=_C2781 ,\nC1247_=_C2782 ,C1247_=_C2783 ,C1247_=_C2784 ,C1247_=_C2786 ,C1247_=_C2788 ,C1247_=_C2789 ,\nC1247_=_C2790 ,C1303_=_C1385 ,C1303_=_C2445 ,C1303_=_C2574 ,C1303_=_C2915 ,C1303_=_C2989 ,\nC1303_=_C3207 ,C1303_=_C3226 ,C1303_=_C3306 ,C1303_=_C3318 ,C1303_=_C3381 ,C1303_=_C3515 ,\nC1303_=_C3573 ,C1303_=_C3660 ,C1303_=_C3808 ,C1303_=_C3845 ,C1303_=_C3902 ,C1303_=_C3931 ,\nC1303_=_C3941 ,C1303_=_C3942 ,C1303_=_C3944 ,C1303_=_C3945 ,C1303_=_C3946 ,C1303_=_C3947 ,\nC1333_=_C1625 ,C1333_=_C2160 ,C1333_=_C2161 ,C1333_=_C2162 ,C1333_=_C2163 ,C1333_=_C2165 ,\nC1333_=_C2166 ,C1333_=_C2167 ,C1333_=_C2168 ,C1333_=_C2169 ,C1333_=_C2170 ,C1333_=_C2171 ,\nC1333_=_C2172 ,C1333_=_C2173 ,C1333_=_C2175 ,C1333_=_C2176 ,C1333_=_C2177 ,C1333_=_C2178 ,\nC1333_=_C2180 ,C1333_=_C2181 ,C1333_=_C2182 ,C1333_=_C2183 ,C1333_=_C2184 ,C1333_=_C2185 ,\nC1385_=_C2445 ,C1385_=_C2574 ,C1385_=_C2915 ,C1385_=_C2989 ,C1385_=_C3207 ,C1385_=_C3226 ,\nC1385_=_C3306 ,C1385_=_C3318 ,C1385_=_C3381 ,C1385_=_C3515 ,C1385_=_C3573 ,C1385_=_C3660 ,\nC1385_=_C3808 ,C1385_=_C3845 ,C1385_=_C3902 ,C1385_=_C3931 ,C1385_=_C3941 ,C1385_=_C3942 ,\nC1385_=_C3944 ,C1385_=_C3945 ,C1385_=_C3946 ,C1385_=_C3947 ,C1397_=_C1442 ,C1397_=_C1555 ,\nC1397_=_C1649 ,C1397_=_C2224 ,C1397_=_C2389 ,C1397_=_C2435 ,C1397_=_C2566 ,C1397_=_C2679 ,\nC1397_=_C2775 ,C1397_=_C2776 ,C1397_=_C2777 ,C1397_=_C2778 ,C1397_=_C2779 ,C1397_=_C2780 ,\nC1397_=_C2781 ,C1397_=_C2782 ,C1397_=_C2783 ,C1397_=_C2784 ,C1397_=_C2786 ,C1397_=_C2788 ,\nC1397_=_C2789 ,C1397_=_C2790 ,C1442_=_C1555 ,C1442_=_C1649 ,C1442_=_C2224 ,C1442_=_C2389 ,\nC1442_=_C2435 ,C1442_=_C2566 ,C1442_=_C2679 ,C1442_=_C2775 ,C1442_=_C2776 ,C1442_=_C2777 ,\nC1442_=_C2778 ,C1442_=_C2779 ,C1442_=_C2780 ,C1442_=_C2781 ,C1442_=_C2782 ,C1442_=_C2783 ,\nC1442_=_C2784 ,C1442_=_C2786 ,C1442_=_C2788 ,C1442_=_C2789 ,C1442_=_C2790 ,C1555_=_C1649 ,\nC1555_=_C2224 ,C1555_=_C2389 ,C1555_=_C2435 ,C1555_=_C2566 ,C1555_=_C2679 ,C1555_=_C2775 ,\nC1555_=_C2776 ,C1555_=_C2777 ,C1555_=_C2778 ,C1555_=_C2779 ,C1555_=_C2780 ,C1555_=_C2781 ,\nC1555_=_C2782 ,C1555_=_C2783 ,C1555_=_C2784 ,C1555_=_C2786 ,C1555_=_C2788 ,C1555_=_C2789 ,\nC1555_=_C2790 ,C1625_=_C2160 ,C1625_=_C2161 ,C1625_=_C2162 ,C1625_=_C2163 ,C1625_=_C2165 ,\nC1625_=_C2166 ,C1625_=_C2167 ,C1625_=_C2168 ,C1625_=_C2169 ,C1625_=_C2170 ,C1625_=_C2171 ,\nC1625_=_C2172 ,C1625_=_C2173 ,C1625_=_C2175 ,C1625_=_C2176 ,C1625_=_C2177 ,C1625_=_C2178 ,\nC1625_=_C2180 ,C1625_=_C2181 ,C1625_=_C2182 ,C1625_=_C2183 ,C1625_=_C2184 ,C1625_=_C2185 ,\nC1649_=_C2224 ,C1649_=_C2389 ,C1649_=_C2435 ,C1649_=_C2566 ,C1649_=_C2679 ,C1649_=_C2775 ,\nC1649_=_C2776 ,C1649_=_C2777 ,C1649_=_C2778 ,C1649_=_C2779 ,C1649_=_C2780 ,C1649_=_C2781 ,\nC1649_=_C2782 ,C1649_=_C2783 ,C1649_=_C2784 ,C1649_=_C2786 ,C1649_=_C2788 ,C1649_=_C2789 ,\nC1649_=_C2790 ,C1992_=_C2012 ,C1992_=_C2056 ,C1992_=_C2363 ,C1992_=_C2448 ,C1992_=_C2576 ,\nC1992_=_C2645 ,C1992_=_C2742 ,C1992_=_C3242 ,C1992_=_C3350 ,C1992_=_C3383 ,C1992_=_C3729 ,\nC1992_=_C3848 ,C1992_=_C3905 ,C1992_=_C3912 ,C1992_=_C3992 ,C1992_=_C4025 ,C1992_=_C4051 ,\nC1992_=_C4062 ,C1992_=_C4063 ,C1992_=_C4064 ,C1992_=_C4065 ,C1992_=_C4066 ,C2012_=_C2056 ,\nC2012_=_C2363 ,C2012_=_C2448 ,C2012_=_C2576 ,C2012_=_C2645 ,C2012_=_C2742 ,C2012_=_C3242 ,\nC2012_=_C3350 ,C2012_=_C3383 ,C2012_=_C3729 ,C2012_=_C3848 ,C2012_=_C3905 ,C2012_=_C3912 ,\nC2012_=_C3992 ,C2012_=_C4025 ,C2012_=_C4051 ,C2012_=_C4062 ,C2012_=_C4063 ,C2012_=_C4064 ,\nC2012_=_C4065 ,C2012_=_C4066 ,C2056_=_C2363 ,C2056_=_C2448 ,C2056_=_C2576 ,C2056_=_C2645 ,\nC2056_=_C2742 ,C2056_=_C3242 ,C2056_=_C3350 ,C2056_=_C3383 ,C2056_=_C3729 ,C2056_=_C3848 ,\nC2056_=_C3905 ,C2056_=_C3912 ,C2056_=_C3992 ,C2056_=_C4025 ,C2056_=_C4051 ,C2056_=_C4062 ,\nC2056_=_C4063 ,C2056_=_C4064 ,C2056_=_C4065 ,C2056_=_C4066 ,C2160_=_C2161 ,C2160_=_C2162 ,\nC2160_=_C2163 ,C2160_=_C2165 ,C2160_=_C2166 ,C2160_=_C2167 ,C2160_=_C2168 ,C2160_=_C2169 ,\nC2160_=_C2170 ,C2160_=_C2171 ,C2160_=_C2172 ,C2160_=_C2173 ,C2160_=_C2175 ,C2160_=_C2176 ,\nC2160_=_C2177 ,C2160_=_C2178 ,C2160_=_C2180 ,C2160_=_C2181 ,C2160_=_C2182 ,C2160_=_C2183 ,\nC2160_=_C2184 ,C2160_=_C2185 ,C2161_=_C2162 ,C2161_=_C2163 ,C2161_=_C2165 ,C2161_=_C2166 ,\nC2161_=_C2167 ,C2161_=_C2168 ,C2161_=_C2169 ,C2161_=_C2170 ,C2161_=_C2171 ,C2161_=_C2172 ,\nC2161_=_C2173 ,C2161_=_C2175 ,C2161_=_C2176 ,C2161_=_C2177 ,C2161_=_C2178 ,C2161_=_C2180 ,\nC2161_=_C2181 ,C2161_=_C2182 ,C2161_=_C2183 ,C2161_=_C2184 ,C2161_=_C2185 ,C2161_=_C2435 ,\nC2161_=_C2445 ,C2161_=_C2448 ,C2162_=_C2163 ,C2162_=_C2165 ,C2162_=_C2166 ,C2162_=_C2167 ,\nC2162_=_C2168 ,C2162_=_C2169 ,C2162_=_C2170 ,C2162_=_C2171 ,C2162_=_C2172 ,C2162_=_C2173 ,\nC2162_=_C2175 ,C2162_=_C2176 ,C2162_=_C2177 ,C2162_=_C2178 ,C2162_=_C2180 ,C2162_=_C2181 ,\nC2162_=_C2182 ,C2162_=_C2183 ,C2162_=_C2184 ,C2162_=_C2185 ,C2163_=_C2165 ,C2163_=_C2166 ,\nC2163_=_C2167 ,C2163_=_C2168 ,C2163_=_C2169 ,C2163_=_C2170 ,C2163_=_C2171 ,C2163_=_C2172 ,\nC2163_=_C2173 ,C2163_=_C2175 ,C2163_=_C2176 ,C2163_=_C2177 ,C2163_=_C2178 ,C2163_=_C2180 ,\nC2163_=_C2181 ,C2163_=_C2182 ,C2163_=_C2183 ,C2163_=_C2184 ,C2163_=_C2185 ,C2163_=_C2566 ,\nC2163_=_C2574 ,C2163_=_C2576 ,C2165_=_C2166 ,C2165_=_C2167 ,C2165_=_C2168 ,C2165_=_C2169 ,\nC2165_=_C2170 ,C2165_=_C2171 ,C2165_=_C2172 ,C2165_=_C2173 ,C2165_=_C2175 ,C2165_=_C2176 ,\nC2165_=_C2177 ,C2165_=_C2178 ,C2165_=_C2180 ,C2165_=_C2181 ,C2165_=_C2182 ,C2165_=_C2183 ,\nC2165_=_C2184 ,C2165_=_C2185 ,C2166_=_C2167 ,C2166_=_C2168 ,C2166_=_C2169 ,C2166_=_C2170 ,\nC2166_=_C2171 ,C2166_=_C2172 ,C2166_=_C2173 ,C2166_=_C2175 ,C2166_=_C2176 ,C2166_=_C2177 ,\nC2166_=_C2178 ,C2166_=_C2180 ,C2166_=_C2181 ,C2166_=_C2182 ,C2166_=_C2183 ,C2166_=_C2184 ,\nC2166_=_C2185 ,C2166_=_C2989 ,C2167_=_C2168 ,C2167_=_C2169 ,C2167_=_C2170 ,C2167_=_C2171 ,\nC2167_=_C2172 ,C2167_=_C2173 ,C2167_=_C2175 ,C2167_=_C2176 ,C2167_=_C2177 ,C2167_=_C2178 ,\nC2167_=_C2180 ,C2167_=_C2181 ,C2167_=_C2182 ,C2167_=_C2183 ,C2167_=_C2184 ,C2167_=_C2185 ,\nC2168_=_C2169 ,C2168_=_C2170 ,C2168_=_C2171 ,C2168_=_C2172 ,C2168_=_C2173 ,C2168_=_C2175 ,\nC2168_=_C2176 ,C2168_=_C2177 ,C2168_=_C2178 ,C2168_=_C2180 ,C2168_=_C2181 ,C2168_=_C2182 ,\nC2168_=_C2183 ,C2168_=_C2184 ,C2168_=_C2185 ,C2169_=_C2170 ,C2169_=_C2171 ,C2169_=_C2172 ,\nC2169_=_C2173 ,C2169_=_C2175 ,C2169_=_C2176 ,C2169_=_C2177 ,C2169_=_C2178 ,C2169_=_C2180 ,\nC2169_=_C2181 ,C2169_=_C2182 ,C2169_=_C2183 ,C2169_=_C2184 ,C2169_=_C2185 ,C2169_=_C2782 ,\nC2169_=_C3845 ,C2169_=_C3848 ,C2170_=_C2171 ,C2170_=_C2172 ,C2170_=_C2173 ,C2170_=_C2175 ,\nC2170_=_C2176 ,C2170_=_C2177 ,C2170_=_C2178 ,C2170_=_C2180 ,C2170_=_C2181 ,C2170_=_C2182 ,\nC2170_=_C2183 ,C2170_=_C2184 ,C2170_=_C2185 ,C2171_=_C2172 ,C2171_=_C2173 ,C2171_=_C2175 ,\nC2171_=_C2176 ,C2171_=_C2177 ,C2171_=_C2178 ,C2171_=_C2180 ,C2171_=_C2181 ,C2171_=_C2182 ,\nC2171_=_C2183 ,C2171_=_C2184 ,C2171_=_C2185 ,C2171_=_C2784 ,C2171_=_C3902 ,C2171_=_C3905 ,\nC2172_=_C2173 ,C2172_=_C2175 ,C2172_=_C2176 ,C2172_=_C2177 ,C2172_=_C2178 ,C2172_=_C2180 ,\nC2172_=_C2181 ,C2172_=_C2182 ,C2172_=_C2183 ,C2172_=_C2184 ,C2172_=_C2185 ,C2172_=_C3912 ,\nC2173_=_C2175 ,C2173_=_C2176 ,C2173_=_C2177 ,C2173_=_C2178 ,C2173_=_C2180 ,C2173_=_C2181 ,\nC2173_=_C2182 ,C2173_=_C2183 ,C2173_=_C2184 ,C2173_=_C2185 ,C2175_=_C2176 ,C2175_=_C2177 ,\nC2175_=_C2178 ,C2175_=_C2180 ,C2175_=_C2181 ,C2175_=_C2182 ,C2175_=_C2183 ,C2175_=_C2184 ,\nC2175_=_C2185 ,C2175_=_C3992 ,C2176_=_C2177 ,C2176_=_C2178 ,C2176_=_C2180 ,C2176_=_C2181 ,\nC2176_=_C2182 ,C2176_=_C2183 ,C2176_=_C2184 ,C2176_=_C2185 ,C2177_=_C2178 ,C2177_=_C2180 ,\nC2177_=_C2181 ,C2177_=_C2182 ,C2177_=_C2183 ,C2177_=_C2184 ,C2177_=_C2185 ,C2177_=_C2786 ,\nC2177_=_C3942 ,C2177_=_C4025 ,C2178_=_C2180 ,C2178_=_C2181 ,C2178_=_C2182 ,C2178_=_C2183 ,\nC2178_=_C2184 ,C2178_=_C2185 ,C2180_=_C2181 ,C2180_=_C2182 ,C2180_=_C2183 ,C2180_=_C2184 ,\nC2180_=_C2185 ,C2181_=_C2182 ,C2181_=_C2183 ,C2181_=_C2184 ,C2181_=_C2185 ,C2182_=_C2183</w:t>
      </w:r>
    </w:p>
    <w:p>
      <w:pPr>
        <w:pStyle w:val="PreformattedText"/>
        <w:bidi w:val="0"/>
        <w:spacing w:before="0" w:after="0"/>
        <w:jc w:val="left"/>
        <w:rPr/>
      </w:pPr>
      <w:r>
        <w:rPr/>
        <w:t xml:space="preserve"> </w:t>
      </w:r>
      <w:r>
        <w:rPr/>
        <w:t>,\nC2182_=_C2184 ,C2182_=_C2185 ,C2183_=_C2184 ,C2183_=_C2185 ,C2183_=_C2789 ,C2183_=_C3945 ,\nC2183_=_C4064 ,C2184_=_C2185 ,C2185_=_C2790 ,C2185_=_C3947 ,C2185_=_C4066 ,C2224_=_C2389 ,\nC2224_=_C2435 ,C2224_=_C2566 ,C2224_=_C2679 ,C2224_=_C2775 ,C2224_=_C2776 ,C2224_=_C2777 ,\nC2224_=_C2778 ,C2224_=_C2779 ,C2224_=_C2780 ,C2224_=_C2781 ,C2224_=_C2782 ,C2224_=_C2783 ,\nC2224_=_C2784 ,C2224_=_C2786 ,C2224_=_C2788 ,C2224_=_C2789 ,C2224_=_C2790 ,C2363_=_C2448 ,\nC2363_=_C2576 ,C2363_=_C2645 ,C2363_=_C2742 ,C2363_=_C3242 ,C2363_=_C3350 ,C2363_=_C3383 ,\nC2363_=_C3729 ,C2363_=_C3848 ,C2363_=_C3905 ,C2363_=_C3912 ,C2363_=_C3992 ,C2363_=_C4025 ,\nC2363_=_C4051 ,C2363_=_C4062 ,C2363_=_C4063 ,C2363_=_C4064 ,C2363_=_C4065 ,C2363_=_C4066 ,\nC2389_=_C2435 ,C2389_=_C2566 ,C2389_=_C2679 ,C2389_=_C2775 ,C2389_=_C2776 ,C2389_=_C2777 ,\nC2389_=_C2778 ,C2389_=_C2779 ,C2389_=_C2780 ,C2389_=_C2781 ,C2389_=_C2782 ,C2389_=_C2783 ,\nC2389_=_C2784 ,C2389_=_C2786 ,C2389_=_C2788 ,C2389_=_C2789 ,C2389_=_C2790 ,C2435_=_C2445 ,\nC2435_=_C2448 ,C2435_=_C2566 ,C2435_=_C2679 ,C2435_=_C2775 ,C2435_=_C2776 ,C2435_=_C2777 ,\nC2435_=_C2778 ,C2435_=_C2779 ,C2435_=_C2780 ,C2435_=_C2781 ,C2435_=_C2782 ,C2435_=_C2783 ,\nC2435_=_C2784 ,C2435_=_C2786 ,C2435_=_C2788 ,C2435_=_C2789 ,C2435_=_C2790 ,C2445_=_C2448 ,\nC2445_=_C2574 ,C2445_=_C2915 ,C2445_=_C2989 ,C2445_=_C3207 ,C2445_=_C3226 ,C2445_=_C3306 ,\nC2445_=_C3318 ,C2445_=_C3381 ,C2445_=_C3515 ,C2445_=_C3573 ,C2445_=_C3660 ,C2445_=_C3808 ,\nC2445_=_C3845 ,C2445_=_C3902 ,C2445_=_C3931 ,C2445_=_C3941 ,C2445_=_C3942 ,C2445_=_C3944 ,\nC2445_=_C3945 ,C2445_=_C3946 ,C2445_=_C3947 ,C2448_=_C2576 ,C2448_=_C2645 ,C2448_=_C2742 ,\nC2448_=_C3242 ,C2448_=_C3350 ,C2448_=_C3383 ,C2448_=_C3729 ,C2448_=_C3848 ,C2448_=_C3905 ,\nC2448_=_C3912 ,C2448_=_C3992 ,C2448_=_C4025 ,C2448_=_C4051 ,C2448_=_C4062 ,C2448_=_C4063 ,\nC2448_=_C4064 ,C2448_=_C4065 ,C2448_=_C4066 ,C2566_=_C2574 ,C2566_=_C2576 ,C2566_=_C2679 ,\nC2566_=_C2775 ,C2566_=_C2776 ,C2566_=_C2777 ,C2566_=_C2778 ,C2566_=_C2779 ,C2566_=_C2780 ,\nC2566_=_C2781 ,C2566_=_C2782 ,C2566_=_C2783 ,C2566_=_C2784 ,C2566_=_C2786 ,C2566_=_C2788 ,\nC2566_=_C2789 ,C2566_=_C2790 ,C2574_=_C2576 ,C2574_=_C2915 ,C2574_=_C2989 ,C2574_=_C3207 ,\nC2574_=_C3226 ,C2574_=_C3306 ,C2574_=_C3318 ,C2574_=_C3381 ,C2574_=_C3515 ,C2574_=_C3573 ,\nC2574_=_C3660 ,C2574_=_C3808 ,C2574_=_C3845 ,C2574_=_C3902 ,C2574_=_C3931 ,C2574_=_C3941 ,\nC2574_=_C3942 ,C2574_=_C3944 ,C2574_=_C3945 ,C2574_=_C3946 ,C2574_=_C3947 ,C2576_=_C2645 ,\nC2576_=_C2742 ,C2576_=_C3242 ,C2576_=_C3350 ,C2576_=_C3383 ,C2576_=_C3729 ,C2576_=_C3848 ,\nC2576_=_C3905 ,C2576_=_C3912 ,C2576_=_C3992 ,C2576_=_C4025 ,C2576_=_C4051 ,C2576_=_C4062 ,\nC2576_=_C4063 ,C2576_=_C4064 ,C2576_=_C4065 ,C2576_=_C4066 ,C2645_=_C2742 ,C2645_=_C3242 ,\nC2645_=_C3350 ,C2645_=_C3383 ,C2645_=_C3729 ,C2645_=_C3848 ,C2645_=_C3905 ,C2645_=_C3912 ,\nC2645_=_C3992 ,C2645_=_C4025 ,C2645_=_C4051 ,C2645_=_C4062 ,C2645_=_C4063 ,C2645_=_C4064 ,\nC2645_=_C4065 ,C2645_=_C4066 ,C2679_=_C2775 ,C2679_=_C2776 ,C2679_=_C2777 ,C2679_=_C2778 ,\nC2679_=_C2779 ,C2679_=_C2780 ,C2679_=_C2781 ,C2679_=_C2782 ,C2679_=_C2783 ,C2679_=_C2784 ,\nC2679_=_C2786 ,C2679_=_C2788 ,C2679_=_C2789 ,C2679_=_C2790 ,C2742_=_C3242 ,C2742_=_C3350 ,\nC2742_=_C3383 ,C2742_=_C3729 ,C2742_=_C3848 ,C2742_=_C3905 ,C2742_=_C3912 ,C2742_=_C3992 ,\nC2742_=_C4025 ,C2742_=_C4051 ,C2742_=_C4062 ,C2742_=_C4063 ,C2742_=_C4064 ,C2742_=_C4065 ,\nC2742_=_C4066 ,C2775_=_C2776 ,C2775_=_C2777 ,C2775_=_C2778 ,C2775_=_C2779 ,C2775_=_C2780 ,\nC2775_=_C2781 ,C2775_=_C2782 ,C2775_=_C2783 ,C2775_=_C2784 ,C2775_=_C2786 ,C2775_=_C2788 ,\nC2775_=_C2789 ,C2775_=_C2790 ,C2775_=_C2915 ,C2776_=_C2777 ,C2776_=_C2778 ,C2776_=_C2779 ,\nC2776_=_C2780 ,C2776_=_C2781 ,C2776_=_C2782 ,C2776_=_C2783 ,C2776_=_C2784 ,C2776_=_C2786 ,\nC2776_=_C2788 ,C2776_=_C2789 ,C2776_=_C2790 ,C2776_=_C3306 ,C2777_=_C2778 ,C2777_=_C2779 ,\nC2777_=_C2780 ,C2777_=_C2781 ,C2777_=_C2782 ,C2777_=_C2783 ,C2777_=_C2784 ,C2777_=_C2786 ,\nC2777_=_C2788 ,C2777_=_C2789 ,C2777_=_C2790 ,C2777_=_C3318 ,C2778_=_C2779 ,C2778_=_C2780 ,\nC2778_=_C2781 ,C2778_=_C2782 ,C2778_=_C2783 ,C2778_=_C2784 ,C2778_=_C2786 ,C2778_=_C2788 ,\nC2778_=_C2789 ,C2778_=_C2790 ,C2779_=_C2780 ,C2779_=_C2781 ,C2779_=_C2782 ,C2779_=_C2783 ,\nC2779_=_C2784 ,C2779_=_C2786 ,C2779_=_C2788 ,C2779_=_C2789 ,C2779_=_C2790 ,C2779_=_C3573 ,\nC2780_=_C2781 ,C2780_=_C2782 ,C2780_=_C2783 ,C2780_=_C2784 ,C2780_=_C2786 ,C2780_=_C2788 ,\nC2780_=_C2789 ,C2780_=_C2790 ,C2781_=_C2782 ,C2781_=_C2783 ,C2781_=_C2784 ,C2781_=_C2786 ,\nC2781_=_C2788 ,C2781_=_C2789 ,C2781_=_C2790 ,C2782_=_C2783 ,C2782_=_C2784 ,C2782_=_C2786 ,\nC2782_=_C2788 ,C2782_=_C2789 ,C2782_=_C2790 ,C2782_=_C3845 ,C2782_=_C3848 ,C2783_=_C2784 ,\nC2783_=_C2786 ,C2783_=_C2788 ,C2783_=_C2789 ,C2783_=_C2790 ,C2784_=_C2786 ,C2784_=_C2788 ,\nC2784_=_C2789 ,C2784_=_C2790 ,C2784_=_C3902 ,C2784_=_C3905 ,C2786_=_C2788 ,C2786_=_C2789 ,\nC2786_=_C2790 ,C2786_=_C3942 ,C2786_=_C4025 ,C2788_=_C2789 ,C2788_=_C2790 ,C2789_=_C2790 ,\nC2789_=_C3945 ,C2789_=_C4064 ,C2790_=_C3947 ,C2790_=_C4066 ,C2915_=_C2989 ,C2915_=_C3207 ,\nC2915_=_C3226 ,C2915_=_C3306 ,C2915_=_C3318 ,C2915_=_C3381 ,C2915_=_C3515 ,C2915_=_C3573 ,\nC2915_=_C3660 ,C2915_=_C3808 ,C2915_=_C3845 ,C2915_=_C3902 ,C2915_=_C3931 ,C2915_=_C3941 ,\nC2915_=_C3942 ,C2915_=_C3944 ,C2915_=_C3945 ,C2915_=_C3946 ,C2915_=_C3947 ,C2989_=_C3207 ,\nC2989_=_C3226 ,C2989_=_C3306 ,C2989_=_C3318 ,C2989_=_C3381 ,C2989_=_C3515 ,C2989_=_C3573 ,\nC2989_=_C3660 ,C2989_=_C3808 ,C2989_=_C3845 ,C2989_=_C3902 ,C2989_=_C3931 ,C2989_=_C3941 ,\nC2989_=_C3942 ,C2989_=_C3944 ,C2989_=_C3945 ,C2989_=_C3946 ,C2989_=_C3947 ,C3207_=_C3226 ,\nC3207_=_C3306 ,C3207_=_C3318 ,C3207_=_C3381 ,C3207_=_C3515 ,C3207_=_C3573 ,C3207_=_C3660 ,\nC3207_=_C3808 ,C3207_=_C3845 ,C3207_=_C3902 ,C3207_=_C3931 ,C3207_=_C3941 ,C3207_=_C3942 ,\nC3207_=_C3944 ,C3207_=_C3945 ,C3207_=_C3946 ,C3207_=_C3947 ,C3226_=_C3306 ,C3226_=_C3318 ,\nC3226_=_C3381 ,C3226_=_C3515 ,C3226_=_C3573 ,C3226_=_C3660 ,C3226_=_C3808 ,C3226_=_C3845 ,\nC3226_=_C3902 ,C3226_=_C3931 ,C3226_=_C3941 ,C3226_=_C3942 ,C3226_=_C3944 ,C3226_=_C3945 ,\nC3226_=_C3946 ,C3226_=_C3947 ,C3242_=_C3350 ,C3242_=_C3383 ,C3242_=_C3729 ,C3242_=_C3848 ,\nC3242_=_C3905 ,C3242_=_C3912 ,C3242_=_C3992 ,C3242_=_C4025 ,C3242_=_C4051 ,C3242_=_C4062 ,\nC3242_=_C4063 ,C3242_=_C4064 ,C3242_=_C4065 ,C3242_=_C4066 ,C3306_=_C3318 ,C3306_=_C3381 ,\nC3306_=_C3515 ,C3306_=_C3573 ,C3306_=_C3660 ,C3306_=_C3808 ,C3306_=_C3845 ,C3306_=_C3902 ,\nC3306_=_C3931 ,C3306_=_C3941 ,C3306_=_C3942 ,C3306_=_C3944 ,C3306_=_C3945 ,C3306_=_C3946 ,\nC3306_=_C3947 ,C3318_=_C3381 ,C3318_=_C3515 ,C3318_=_C3573 ,C3318_=_C3660 ,C3318_=_C3808 ,\nC3318_=_C3845 ,C3318_=_C3902 ,C3318_=_C3931 ,C3318_=_C3941 ,C3318_=_C3942 ,C3318_=_C3944 ,\nC3318_=_C3945 ,C3318_=_C3946 ,C3318_=_C3947 ,C3350_=_C3383 ,C3350_=_C3729 ,C3350_=_C3848 ,\nC3350_=_C3905 ,C3350_=_C3912 ,C3350_=_C3992 ,C3350_=_C4025 ,C3350_=_C4051 ,C3350_=_C4062 ,\nC3350_=_C4063 ,C3350_=_C4064 ,C3350_=_C4065 ,C3350_=_C4066 ,C3381_=_C3383 ,C3381_=_C3515 ,\nC3381_=_C3573 ,C3381_=_C3660 ,C3381_=_C3808 ,C3381_=_C3845 ,C3381_=_C3902 ,C3381_=_C3931 ,\nC3381_=_C3941 ,C3381_=_C3942 ,C3381_=_C3944 ,C3381_=_C3945 ,C3381_=_C3946 ,C3381_=_C3947 ,\nC3383_=_C3729 ,C3383_=_C3848 ,C3383_=_C3905 ,C3383_=_C3912 ,C3383_=_C3992 ,C3383_=_C4025 ,\nC3383_=_C4051 ,C3383_=_C4062 ,C3383_=_C4063 ,C3383_=_C4064 ,C3383_=_C4065 ,C3383_=_C4066 ,\nC3515_=_C3573 ,C3515_=_C3660 ,C3515_=_C3808 ,C3515_=_C3845 ,C3515_=_C3902 ,C3515_=_C3931 ,\nC3515_=_C3941 ,C3515_=_C3942 ,C3515_=_C3944 ,C3515_=_C3945 ,C3515_=_C3946 ,C3515_=_C3947 ,\nC3573_=_C3660 ,C3573_=_C3808 ,C3573_=_C3845 ,C3573_=_C3902 ,C3573_=_C3931 ,C3573_=_C3941 ,\nC3573_=_C3942 ,C3573_=_C3944 ,C3573_=_C3945 ,C3573_=_C3946 ,C3573_=_C3947 ,C3660_=_C3808 ,\nC3660_=_C3845 ,C3660_=_C3902 ,C3660_=_C3931 ,C3660_=_C3941 ,C3660_=_C3942 ,C3660_=_C3944 ,\nC3660_=_C3945 ,C3660_=_C3946 ,C3660_=_C3947 ,C3729_=_C3848 ,C3729_=_C3905 ,C3729_=_C3912 ,\nC3729_=_C3992 ,C3729_=_C4025 ,C3729_=_C4051 ,C3729_=_C4062 ,C3729_=_C4063 ,C3729_=_C4064 ,\nC3729_=_C4065 ,C3729_=_C4066 ,C3808_=_C3845 ,C3808_=_C3902 ,C3808_=_C3931 ,C3808_=_C3941 ,\nC3808_=_C3942 ,C3808_=_C3944 ,C3808_=_C3945 ,C3808_=_C3946 ,C3808_=_C3947 ,C3845_=_C3848 ,\nC3845_=_C3902 ,C3845_=_C3931 ,C3845_=_C3941 ,C3845_=_C3942 ,C3845_=_C3944 ,C3845_=_C3945 ,\nC3845_=_C3946 ,C3845_=_C3947 ,C3848_=_C3905 ,C3848_=_C3912 ,C3848_=_C3992 ,C3848_=_C4025 ,\nC3848_=_C4051 ,C3848_=_C4062 ,C3848_=_C4063 ,C3848_=_C4064 ,C3848_=_C4065 ,C3848_=_C4066 ,\nC3902_=_C3905 ,C3902_=_C3931 ,C3902_=_C3941 ,C3902_=_C3942 ,C3902_=_C3944 ,C3902_=_C3945 ,\nC3902_=_C3946 ,C3902_=_C3947 ,C3905_=_C3912 ,C3905_=_C3992 ,C3905_=_C4025 ,C3905_=_C4051 ,\nC3905_=_C4062 ,C3905_=_C4063 ,C3905_=_C4064 ,C3905_=_C4065 ,C3905_=_C4066 ,C3912_=_C3992 ,\nC3912_=_C4025 ,C3912_=_C4051 ,C3912_=_C4062 ,C3912_=_C4063 ,C3912_=_C4064 ,C3912_=_C4065 ,\nC3912_=_C4066 ,C3931_=_C3941 ,C3931_=_C3942 ,C3931_=_C3944 ,C3931_=_C3945 ,C3931_=_C3946 ,\nC3931_=_C3947 ,C3941_=_C3942 ,C3941_=_C3944 ,C3941_=_C3945 ,C3941_=_C3946 ,C3941_=_C3947 ,\nC3942_=_C3944 ,C3942_=_C3945 ,C3942_=_C3946 ,C3942_=_C3947 ,C3942_=_C4025 ,C3944_=_C3945 ,\nC3944_=_C3946 ,C3944_=_C3947 ,C3945_=_C3946 ,C3945_=_C3947 ,C3945_=_C4064 ,C3946_=_C3947 ,\nC3947_=_C4066 ,C3992_=_C4025 ,C3992_=_C4051 ,C3992_=_C4062 ,C3992_=_C4063 ,C3992_=_C4064 ,\nC3992_=_C4065 ,C3992_=_C4066 ,C4025_=_C4051 ,C4025_=_C4062 ,C4025_=_C4063 ,C4025_=_C4064 ,\nC4025_=_C4065 ,C4025_=_C4066 ,C4051_=_C4062 ,C4051_=_C4063 ,C4051_=_C4064 ,C4051_=_C4065 ,\nC4051_=_C4066 ,C4062_=_C4063 ,C4062_=_C4064 ,C4062_=_C4065 ,C4062_=_C4066 ,C4063_=_C4064 ,\nC4063_=_C4065 ,C4063_=_C4066 ,C4064_=_C4065 ,C4064_=_C4066 ,C4065_=_C4066 ,"];133[shape=box, label="id:133 level: 5\n106: C42 C313 C329 C343 C369 \nC417 C520 C594 C787 C805 C925 \nC1070 C1130 C1178 C1271 C1285 C1286 \nC1287 C1288 C1289 C1290 C1291 C1292 \nC1293 C1294 C1296 C1297 C1298 C1299 \nC1300 C1301 C1302 C1303 C1304 C1305</w:t>
      </w:r>
    </w:p>
    <w:p>
      <w:pPr>
        <w:pStyle w:val="PreformattedText"/>
        <w:bidi w:val="0"/>
        <w:spacing w:before="0" w:after="0"/>
        <w:jc w:val="left"/>
        <w:rPr/>
      </w:pPr>
      <w:r>
        <w:rPr/>
        <w:t xml:space="preserve"> </w:t>
      </w:r>
      <w:r>
        <w:rPr/>
        <w:t>\nC1306 C1307 C1308 C1360 C1379 C1429 \nC1493 C1540 C1564 C1819 C1842 C1844 \nC1848 C2087 C2092 C2098 C2228 C2329 \nC2332 C2336 C2457 C2552 C2592 C2596 \nC2601 C2680 C2791 C2792 C2793 C2794 \nC2795 C2796 C2797 C2798 C2800 C2801 \nC2802 C2803 C2804 C2805 C2806 C2807 \nC2904 C2980 C2997 C3040 C3047 C3200 \nC3201 C3202 C3203 C3204 C3205 C3206 \nC3207 C3208 C3209 C3210 C3211 C3212 \nC3315 C3428 C3677 C3678 C3679 C3680 \nC3681 C3682 C3683 C3684 C3685 \n1444: C42_=_C313( C42 C313 ) C42_=_C329( C42 C329 ) C42_=_C343( C42 C343 ) C42_=_C369( C42 C369 ) C42_=_C417( C42 C417 ) \nC42_=_C1070( C42 C1070 ) C42_=_C1429( C42 C1429 ) C42_=_C1564( C42 C1564 ) C42_=_C1848( C42 C1848 ) C42_=_C2098( C42 C2098 ) C42_=_C2228( C42 C2228 ) \nC42_=_C2336( C42 C2336 ) C42_=_C2601( C42 C2601 ) C42_=_C3047( C42 C3047 ) C42_=_C3203( C42 C3203 ) C42_=_C3315( C42 C3315 ) C42_=_C3428( C42 C3428 ) \nC42_=_C3677( C42 C3677 ) C42_=_C3678( C42 C3678 ) C42_=_C3679( C42 C3679 ) C42_=_C3680( C42 C3680 ) C42_=_C3681( C42 C3681 ) C42_=_C3682( C42 C3682 ) \nC42_=_C3683( C42 C3683 ) C42_=_C3684( C42 C3684 ) C42_=_C3685( C42 C3685 ) C313_=_C329( C313 C329 ) C313_=_C343( C313 C343 ) C313_=_C369( C313 C369 ) \nC313_=_C417( C313 C417 ) C313_=_C1070( C313 C1070 ) C313_=_C1429( C313 C1429 ) C313_=_C1564( C313 C1564 ) C313_=_C1848( C313 C1848 ) C313_=_C2098( C313 C2098 ) \nC313_=_C2228( C313 C2228 ) C313_=_C2336( C313 C2336 ) C313_=_C2601( C313 C2601 ) C313_=_C3047( C313 C3047 ) C313_=_C3203( C313 C3203 ) C313_=_C3315( C313 C3315 ) \nC313_=_C3428( C313 C3428 ) C313_=_C3677( C313 C3677 ) C313_=_C3678( C313 C3678 ) C313_=_C3679( C313 C3679 ) C313_=_C3680( C313 C3680 ) C313_=_C3681( C313 C3681 ) \nC313_=_C3682( C313 C3682 ) C313_=_C3683( C313 C3683 ) C313_=_C3684( C313 C3684 ) C313_=_C3685( C313 C3685 ) C329_=_C343( C329 C343 ) C329_=_C369( C329 C369 ) \nC329_=_C417( C329 C417 ) C329_=_C1070( C329 C1070 ) C329_=_C1429( C329 C1429 ) C329_=_C1564( C329 C1564 ) C329_=_C1848( C329 C1848 ) C329_=_C2098( C329 C2098 ) \nC329_=_C2228( C329 C2228 ) C329_=_C2336( C329 C2336 ) C329_=_C2601( C329 C2601 ) C329_=_C3047( C329 C3047 ) C329_=_C3203( C329 C3203 ) C329_=_C3315( C329 C3315 ) \nC329_=_C3428( C329 C3428 ) C329_=_C3677( C329 C3677 ) C329_=_C3678( C329 C3678 ) C329_=_C3679( C329 C3679 ) C329_=_C3680( C329 C3680 ) C329_=_C3681( C329 C3681 ) \nC329_=_C3682( C329 C3682 ) C329_=_C3683( C329 C3683 ) C329_=_C3684( C329 C3684 ) C329_=_C3685( C329 C3685 ) C343_=_C369( C343 C369 ) C343_=_C417( C343 C417 ) \nC343_=_C1070( C343 C1070 ) C343_=_C1429( C343 C1429 ) C343_=_C1564( C343 C1564 ) C343_=_C1848( C343 C1848 ) C343_=_C2098( C343 C2098 ) C343_=_C2228( C343 C2228 ) \nC343_=_C2336( C343 C2336 ) C343_=_C2601( C343 C2601 ) C343_=_C3047( C343 C3047 ) C343_=_C3203( C343 C3203 ) C343_=_C3315( C343 C3315 ) C343_=_C3428( C343 C3428 ) \nC343_=_C3677( C343 C3677 ) C343_=_C3678( C343 C3678 ) C343_=_C3679( C343 C3679 ) C343_=_C3680( C343 C3680 ) C343_=_C3681( C343 C3681 ) C343_=_C3682( C343 C3682 ) \nC343_=_C3683( C343 C3683 ) C343_=_C3684( C343 C3684 ) C343_=_C3685( C343 C3685 ) C369_=_C417( C369 C417 ) C369_=_C1070( C369 C1070 ) C369_=_C1429( C369 C1429 ) \nC369_=_C1564( C369 C1564 ) C369_=_C1848( C369 C1848 ) C369_=_C2098( C369 C2098 ) C369_=_C2228( C369 C2228 ) C369_=_C2336( C369 C2336 ) C369_=_C2601( C369 C2601 ) \nC369_=_C3047( C369 C3047 ) C369_=_C3203( C369 C3203 ) C369_=_C3315( C369 C3315 ) C369_=_C3428( C369 C3428 ) C369_=_C3677( C369 C3677 ) C369_=_C3678( C369 C3678 ) \nC369_=_C3679( C369 C3679 ) C369_=_C3680( C369 C3680 ) C369_=_C3681( C369 C3681 ) C369_=_C3682( C369 C3682 ) C369_=_C3683( C369 C3683 ) C369_=_C3684( C369 C3684 ) \nC369_=_C3685( C369 C3685 ) C417_=_C1070( C417 C1070 ) C417_=_C1429( C417 C1429 ) C417_=_C1564( C417 C1564 ) C417_=_C1848( C417 C1848 ) C417_=_C2098( C417 C2098 ) \nC417_=_C2228( C417 C2228 ) C417_=_C2336( C417 C2336 ) C417_=_C2601( C417 C2601 ) C417_=_C3047( C417 C3047 ) C417_=_C3203( C417 C3203 ) C417_=_C3315( C417 C3315 ) \nC417_=_C3428( C417 C3428 ) C417_=_C3677( C417 C3677 ) C417_=_C3678( C417 C3678 ) C417_=_C3679( C417 C3679 ) C417_=_C3680( C417 C3680 ) C417_=_C3681( C417 C3681 ) \nC417_=_C3682( C417 C3682 ) C417_=_C3683( C417 C3683 ) C417_=_C3684( C417 C3684 ) C417_=_C3685( C417 C3685 ) C520_=_C787( C520 C787 ) C520_=_C1271( C520 C1271 ) \nC520_=_C1360( C520 C1360 ) C520_=_C1819( C520 C1819 ) C520_=_C1842( C520 C1842 ) C520_=_C2087( C520 C2087 ) C520_=_C2329( C520 C2329 ) C520_=_C2457( C520 C2457 ) \nC520_=_C2592( C520 C2592 ) C520_=_C2680( C520 C2680 ) C520_=_C2791( C520 C2791 ) C520_=_C2792( C520 C2792 ) C520_=_C2793( C520 C2793 ) C520_=_C2794( C520 C2794 ) \nC520_=_C2795( C520 C2795 ) C520_=_C2796( C520 C2796 ) C520_=_C2797( C520 C2797 ) C520_=_C2798( C520 C2798 ) C520_=_C2800( C520 C2800 ) C520_=_C2801( C520 C2801 ) \nC520_=_C2802( C520 C2802 ) C520_=_C2803( C520 C2803 ) C520_=_C2804( C520 C2804 ) C520_=_C2805( C520 C2805 ) C520_=_C2806( C520 C2806 ) C520_=_C2807( C520 C2807 ) \nC594_=_C805( C594 C805 ) C594_=_C1130( C594 C1130 ) C594_=_C1178( C594 C1178 ) C594_=_C1285( C594 C1285 ) C594_=_C1286( C594 C1286 ) C594_=_C1287( C594 C1287 ) \nC594_=_C1288( C594 C1288 ) C594_=_C1289( C594 C1289 ) C594_=_C1290( C594 C1290 ) C594_=_C1291( C594 C1291 ) C594_=_C1292( C594 C1292 ) C594_=_C1293( C594 C1293 ) \nC594_=_C1294( C594 C1294 ) C594_=_C1296( C594 C1296 ) C594_=_C1297( C594 C1297 ) C594_=_C1298( C594 C1298 ) C594_=_C1299( C594 C1299 ) C594_=_C1300( C594 C1300 ) \nC594_=_C1301( C594 C1301 ) C594_=_C1302( C594 C1302 ) C594_=_C1303( C594 C1303 ) C594_=_C1304( C594 C1304 ) C594_=_C1305( C594 C1305 ) C594_=_C1306( C594 C1306 ) \nC594_=_C1307( C594 C1307 ) C594_=_C1308( C594 C1308 ) C787_=_C1271( C787 C1271 ) C787_=_C1360( C787 C1360 ) C787_=_C1819( C787 C1819 ) C787_=_C1842( C787 C1842 ) \nC787_=_C2087( C787 C2087 ) C787_=_C2329( C787 C2329 ) C787_=_C2457( C787 C2457 ) C787_=_C2592( C787 C2592 ) C787_=_C2680( C787 C2680 ) C787_=_C2791( C787 C2791 ) \nC787_=_C2792( C787 C2792 ) C787_=_C2793( C787 C2793 ) C787_=_C2794( C787 C2794 ) C787_=_C2795( C787 C2795 ) C787_=_C2796( C787 C2796 ) C787_=_C2797( C787 C2797 ) \nC787_=_C2798( C787 C2798 ) C787_=_C2800( C787 C2800 ) C787_=_C2801( C787 C2801 ) C787_=_C2802( C787 C2802 ) C787_=_C2803( C787 C2803 ) C787_=_C2804( C787 C2804 ) \nC787_=_C2805( C787 C2805 ) C787_=_C2806( C787 C2806 ) C787_=_C2807( C787 C2807 ) C805_=_C1130( C805 C1130 ) C805_=_C1178( C805 C1178 ) C805_=_C1285( C805 C1285 ) \nC805_=_C1286( C805 C1286 ) C805_=_C1287( C805 C1287 ) C805_=_C1288( C805 C1288 ) C805_=_C1289( C805 C1289 ) C805_=_C1290( C805 C1290 ) C805_=_C1291( C805 C1291 ) \nC805_=_C1292( C805 C1292 ) C805_=_C1293( C805 C1293 ) C805_=_C1294( C805 C1294 ) C805_=_C1296( C805 C1296 ) C805_=_C1297( C805 C1297 ) C805_=_C1298( C805 C1298 ) \nC805_=_C1299( C805 C1299 ) C805_=_C1300( C805 C1300 ) C805_=_C1301( C805 C1301 ) C805_=_C1302( C805 C1302 ) C805_=_C1303( C805 C1303 ) C805_=_C1304( C805 C1304 ) \nC805_=_C1305( C805 C1305 ) C805_=_C1306( C805 C1306 ) C805_=_C1307( C805 C1307 ) C805_=_C1308( C805 C1308 ) C925_=_C1379( C925 C1379 ) C925_=_C1493( C925 C1493 ) \nC925_=_C1540( C925 C1540 ) C925_=_C1844( C925 C1844 ) C925_=_C2092( C925 C2092 ) C925_=_C2332( C925 C2332 ) C925_=_C2552( C925 C2552 ) C925_=_C2596( C925 C2596 ) \nC925_=_C2793( C925 C2793 ) C925_=_C2904( C925 C2904 ) C925_=_C2980( C925 C2980 ) C925_=_C2997( C925 C2997 ) C925_=_C3040( C925 C3040 ) C925_=_C3200( C925 C3200 ) \nC925_=_C3201( C925 C3201 ) C925_=_C3202( C925 C3202 ) C925_=_C3203( C925 C3203 ) C925_=_C3204( C925 C3204 ) C925_=_C3205( C925 C3205 ) C925_=_C3206( C925 C3206 ) \nC925_=_C3207( C925 C3207 ) C925_=_C3208( C925 C3208 ) C925_=_C3209( C925 C3209 ) C925_=_C3210( C925 C3210 ) C925_=_C3211( C925 C3211 ) C925_=_C3212( C925 C3212 ) \nC1070_=_C1429( C1070 C1429 ) C1070_=_C1564( C1070 C1564 ) C1070_=_C1848( C1070 C1848 ) C1070_=_C2098( C1070 C2098 ) C1070_=_C2228( C1070 C2228 ) C1070_=_C2336( C1070 C2336 ) \nC1070_=_C2601( C1070 C2601 ) C1070_=_C3047( C1070 C3047 ) C1070_=_C3203( C1070 C3203 ) C1070_=_C3315( C1070 C3315 ) C1070_=_C3428( C1070 C3428 ) C1070_=_C3677( C1070 C3677 ) \nC1070_=_C3678( C1070 C3678 ) C1070_=_C3679( C1070 C3679 ) C1070_=_C3680( C1070 C3680 ) C1070_=_C3681( C1070 C3681 ) C1070_=_C3682( C1070 C3682 ) C1070_=_C3683( C1070 C3683 ) \nC1070_=_C3684( C1070 C3684 ) C1070_=_C3685( C1070 C3685 ) C1130_=_C1178( C1130 C1178 ) C1130_=_C1285( C1130 C1285 ) C1130_=_C1286( C1130 C1286 ) C1130_=_C1287( C1130 C1287 ) \nC1130_=_C1288( C1130 C1288 ) C1130_=_C1289( C1130 C1289 ) C1130_=_C1290( C1130 C1290 ) C1130_=_C1291( C1130 C1291 ) C1130_=_C1292( C1130 C1292 ) C1130_=_C1293( C1130 C1293 ) \nC1130_=_C1294( C1130 C1294 ) C1130_=_C1296( C1130 C1296 ) C1130_=_C1297( C1130 C1297 ) C1130_=_C1298( C1130 C1298 ) C1130_=_C1299( C1130 C1299 ) C1130_=_C1300( C1130 C1300 ) \nC1130_=_C1301( C1130 C1301 ) C1130_=_C1302( C1130 C1302 ) C1130_=_C1303( C1130 C1303 ) C1130_=_C1304( C1130 C1304 ) C1130_=_C1305( C1130 C1305 ) C1130_=_C1306( C1130 C1306 ) \nC1130_=_C1307( C1130 C1307 ) C1130_=_C1308( C1130 C1308 ) C1178_=_C1285( C1178 C1285 ) C1178_=_C1286( C1178 C1286 ) C1178_=_C1287( C1178 C1287 ) C1178_=_C1288( C1178 C1288 ) \nC1178_=_C1289( C1178 C1289 ) C1178_=_C1290( C1178 C1290 ) C1178_=_C1291( C1178 C1291 ) C1178_=_C1292( C1178 C1292 ) C1178_=_C1293( C1178 C1293 ) C1178_=_C1294( C1178 C1294 ) \nC1178_=_C1296( C1178 C1296 ) C1178_=_C1297( C1178 C1297 ) C1178_=_C1298( C1178 C1298 ) C1178_=_C1299( C1178 C1299 ) C1178_=_C1300( C1178 C1300 ) C1178_=_C1301( C1178 C1301 ) \nC1178_=_C1302( C1178 C1302 ) C1178_=_C1303( C1178 C1303 ) C1178_=_C1304( C1178 C1304 ) C1178_=_C1305( C1178 C1305 ) C1178_=_C1306( C1178 C1306 ) C1178_=_C1307( C1178 C1307 ) \nC1178_=_C1308( C1178 C1308 ) C1271_=_C1360( C1271 C1360 ) C1271_=_C1819( C1271 C1819 ) C1271_=_C1842( C1271 C1842 ) C1271_=_C2087( C1271 C2087 ) C1271_=_C2329( C1271 C2329 ) \nC1271_=_C2457( C1271 C2457 ) C1271_=_C2592( C1271 C2592 ) C1271_=_C2680(</w:t>
      </w:r>
    </w:p>
    <w:p>
      <w:pPr>
        <w:pStyle w:val="PreformattedText"/>
        <w:bidi w:val="0"/>
        <w:spacing w:before="0" w:after="0"/>
        <w:jc w:val="left"/>
        <w:rPr/>
      </w:pPr>
      <w:r>
        <w:rPr/>
        <w:t xml:space="preserve"> </w:t>
      </w:r>
      <w:r>
        <w:rPr/>
        <w:t>C1271 C2680 ) C1271_=_C2791( C1271 C2791 ) C1271_=_C2792( C1271 C2792 ) C1271_=_C2793( C1271 C2793 ) \nC1271_=_C2794( C1271 C2794 ) C1271_=_C2795( C1271 C2795 ) C1271_=_C2796( C1271 C2796 ) C1271_=_C2797( C1271 C2797 ) C1271_=_C2798( C1271 C2798 ) C1271_=_C2800( C1271 C2800 ) \nC1271_=_C2801( C1271 C2801 ) C1271_=_C2802( C1271 C2802 ) C1271_=_C2803( C1271 C2803 ) C1271_=_C2804( C1271 C2804 ) C1271_=_C2805( C1271 C2805 ) C1271_=_C2806( C1271 C2806 ) \nC1271_=_C2807( C1271 C2807 ) C1285_=_C1286( C1285 C1286 ) C1285_=_C1287( C1285 C1287 ) C1285_=_C1288( C1285 C1288 ) C1285_=_C1289( C1285 C1289 ) C1285_=_C1290( C1285 C1290 ) \nC1285_=_C1291( C1285 C1291 ) C1285_=_C1292( C1285 C1292 ) C1285_=_C1293( C1285 C1293 ) C1285_=_C1294( C1285 C1294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79( C1285 C1379 ) \nC1286_=_C1287( C1286 C1287 ) C1286_=_C1288( C1286 C1288 ) C1286_=_C1289( C1286 C1289 ) C1286_=_C1290( C1286 C1290 ) C1286_=_C1291( C1286 C1291 ) C1286_=_C1292( C1286 C1292 ) \nC1286_=_C1293( C1286 C1293 ) C1286_=_C1294( C1286 C1294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1308( C1286 C1308 ) C1287_=_C1288( C1287 C1288 ) C1287_=_C1289( C1287 C1289 ) C1287_=_C1290( C1287 C1290 ) \nC1287_=_C1291( C1287 C1291 ) C1287_=_C1292( C1287 C1292 ) C1287_=_C1293( C1287 C1293 ) C1287_=_C1294( C1287 C1294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8_=_C1289( C1288 C1289 ) \nC1288_=_C1290( C1288 C1290 ) C1288_=_C1291( C1288 C1291 ) C1288_=_C1292( C1288 C1292 ) C1288_=_C1293( C1288 C1293 ) C1288_=_C1294( C1288 C1294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9_=_C1290( C1289 C1290 ) C1289_=_C1291( C1289 C1291 ) C1289_=_C1292( C1289 C1292 ) C1289_=_C1293( C1289 C1293 ) C1289_=_C1294( C1289 C1294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90_=_C1291( C1290 C1291 ) C1290_=_C1292( C1290 C1292 ) C1290_=_C1293( C1290 C1293 ) C1290_=_C1294( C1290 C1294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2904( C1290 C2904 ) \nC1291_=_C1292( C1291 C1292 ) C1291_=_C1293( C1291 C1293 ) C1291_=_C1294( C1291 C1294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2980( C1291 C2980 ) C1292_=_C1293( C1292 C1293 ) \nC1292_=_C1294( C1292 C1294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3_=_C1294( C1293 C1294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2797( C1297 C2797 ) C1298_=_C1299( C1298 C1299 ) \nC1298_=_C1300( C1298 C1300 ) C1298_=_C1301( C1298 C1301 ) C1298_=_C1302( C1298 C1302 ) C1298_=_C1303( C1298 C1303 ) C1298_=_C1304( C1298 C1304 ) C1298_=_C1305( C1298 C1305 ) \nC1298_=_C1306( C1298 C1306 ) C1298_=_C1307( C1298 C1307 ) C1298_=_C1308( C1298 C1308 ) C1299_=_C1300( C1299 C1300 ) C1299_=_C1301( C1299 C1301 ) C1299_=_C1302( C1299 C1302 ) \nC1299_=_C1303( C1299 C1303 ) C1299_=_C1304( C1299 C1304 ) C1299_=_C1305( C1299 C1305 ) C1299_=_C1306( C1299 C1306 ) C1299_=_C1307( C1299 C1307 ) C1299_=_C1308( C1299 C1308 ) \nC1300_=_C1301( C1300 C1301 ) C1300_=_C1302( C1300 C1302 ) C1300_=_C1303( C1300 C1303 ) C1300_=_C1304( C1300 C1304 ) C1300_=_C1305( C1300 C1305 ) C1300_=_C1306( C1300 C1306 ) \nC1300_=_C1307( C1300 C1307 ) C1300_=_C1308( C1300 C1308 ) C1300_=_C3202( C1300 C3202 ) C1301_=_C1302( C1301 C1302 ) C1301_=_C1303( C1301 C1303 ) C1301_=_C1304( C1301 C1304 ) \nC1301_=_C1305( C1301 C1305 ) C1301_=_C1306( C1301 C1306 ) C1301_=_C1307( C1301 C1307 ) C1301_=_C1308( C1301 C1308 ) C1301_=_C3204( C1301 C3204 ) C1302_=_C1303( C1302 C1303 ) \nC1302_=_C1304( C1302 C1304 ) C1302_=_C1305( C1302 C1305 ) C1302_=_C1306( C1302 C1306 ) C1302_=_C1307( C1302 C1307 ) C1302_=_C1308( C1302 C1308 ) C1302_=_C3206( C1302 C3206 ) \nC1302_=_C3679( C1302 C3679 ) C1303_=_C1304( C1303 C1304 ) C1303_=_C1305( C1303 C1305 ) C1303_=_C1306( C1303 C1306 ) C1303_=_C1307( C1303 C1307 ) C1303_=_C1308( C1303 C1308 ) \nC1303_=_C3207( C1303 C3207 ) C1304_=_C1305( C1304 C1305 ) C1304_=_C1306( C1304 C1306 ) C1304_=_C1307( C1304 C1307 ) C1304_=_C1308( C1304 C1308 ) C1304_=_C2804( C1304 C2804 ) \nC1304_=_C3208( C1304 C3208 ) C1304_=_C3680( C1304 C3680 ) C1305_=_C1306( C1305 C1306 ) C1305_=_C1307( C1305 C1307 ) C1305_=_C1308( C1305 C1308 ) C1305_=_C3209( C1305 C3209 ) \nC1306_=_C1307( C1306 C1307 ) C1306_=_C1308( C1306 C1308 ) C1307_=_C1308( C1307 C1308 ) C1360_=_C1819( C1360 C1819 ) C1360_=_C1842( C1360 C1842 ) C1360_=_C2087( C1360 C2087 ) \nC1360_=_C2329( C1360 C2329 ) C1360_=_C2457( C1360 C2457 ) C1360_=_C2592( C1360 C2592 ) C1360_=_C2680( C1360 C2680 ) C1360_=_C2791( C1360 C2791 ) C1360_=_C2792( C1360 C2792 ) \nC1360_=_C2793( C1360 C2793 ) C1360_=_C2794( C1360 C2794 ) C1360_=_C2795( C1360 C2795 ) C1360_=_C2796( C1360 C2796 ) C1360_=_C2797( C1360 C2797 ) C1360_=_C2798( C1360 C2798 ) \nC1360_=_C2800( C1360 C2800 ) C1360_=_C2801( C1360 C2801 ) C1360_=_C2802( C1360 C2802 ) C1360_=_C2803( C1360 C2803 ) C1360_=_C2804( C1360 C2804 ) C1360_=_C2805( C1360 C2805 ) \nC1360_=_C2806( C1360 C2806 ) C1360_=_C2807( C1360 C2807 ) C1379_=_C1493( C1379 C1493 ) C1379_=_C1540( C1379 C1540 ) C1379_=_C1844( C1379 C1844 ) C1379_=_C2092( C1379 C2092 ) \nC1379_=_C2332( C1379 C2332 ) C1379_=_C2552( C1379 C2552 ) C1379_=_C2596( C1379 C2596 ) C1379_=_C2793( C1379 C2793 ) C1379_=_C2904( C1379 C2904 ) C1379_=_C2980( C1379 C2980 ) \nC1379_=_C2997( C1379 C2997 ) C1379_=_C3040( C1379 C3040 ) C1379_=_C3200( C1379 C3200 ) C1379_=_C3201( C1379 C3201 ) C1379_=_C3202( C1379 C3202 ) C1379_=_C3203( C1379 C3203 ) \nC1379_=_C3204( C1379 C3204 ) C1379_=_C3205( C1379 C3205 ) C1379_=_C3206( C1379 C3206 ) C1379_=_C3207( C1379 C3207 ) C1379_=_C3208( C1379 C3208 ) C1379_=_C3209( C1379 C3209 ) \nC1379_=_C3210( C1379 C3210 ) C1379_=_C3211( C1379 C3211 ) C1379_=_C3212( C1379 C3212 ) C1429_=_C1564( C1429 C1564 ) C1429_=_C1848( C1429 C1848 ) C1429_=_C2098( C1429 C2098 ) \nC1429_=_C2228( C1429 C2228 ) C1429_=_C2336( C1429 C2336 ) C1429_=_C2601( C1429 C2601 ) C1429_=_C3047( C1429 C3047 ) C1429_=_C3203(</w:t>
      </w:r>
    </w:p>
    <w:p>
      <w:pPr>
        <w:pStyle w:val="PreformattedText"/>
        <w:bidi w:val="0"/>
        <w:spacing w:before="0" w:after="0"/>
        <w:jc w:val="left"/>
        <w:rPr/>
      </w:pPr>
      <w:r>
        <w:rPr/>
        <w:t xml:space="preserve"> </w:t>
      </w:r>
      <w:r>
        <w:rPr/>
        <w:t>C1429 C3203 ) C1429_=_C3315( C1429 C3315 ) \nC1429_=_C3428( C1429 C3428 ) C1429_=_C3677( C1429 C3677 ) C1429_=_C3678( C1429 C3678 ) C1429_=_C3679( C1429 C3679 ) C1429_=_C3680( C1429 C3680 ) C1429_=_C3681( C1429 C3681 ) \nC1429_=_C3682( C1429 C3682 ) C1429_=_C3683( C1429 C3683 ) C1429_=_C3684( C1429 C3684 ) C1429_=_C3685( C1429 C3685 ) C1493_=_C1540( C1493 C1540 ) C1493_=_C1844( C1493 C1844 ) \nC1493_=_C2092( C1493 C2092 ) C1493_=_C2332( C1493 C2332 ) C1493_=_C2552( C1493 C2552 ) C1493_=_C2596( C1493 C2596 ) C1493_=_C2793( C1493 C2793 ) C1493_=_C2904( C1493 C2904 ) \nC1493_=_C2980( C1493 C2980 ) C1493_=_C2997( C1493 C2997 ) C1493_=_C3040( C1493 C3040 ) C1493_=_C3200( C1493 C3200 ) C1493_=_C3201( C1493 C3201 ) C1493_=_C3202( C1493 C3202 ) \nC1493_=_C3203( C1493 C3203 ) C1493_=_C3204( C1493 C3204 ) C1493_=_C3205( C1493 C3205 ) C1493_=_C3206( C1493 C3206 ) C1493_=_C3207( C1493 C3207 ) C1493_=_C3208( C1493 C3208 ) \nC1493_=_C3209( C1493 C3209 ) C1493_=_C3210( C1493 C3210 ) C1493_=_C3211( C1493 C3211 ) C1493_=_C3212( C1493 C3212 ) C1540_=_C1844( C1540 C1844 ) C1540_=_C2092( C1540 C2092 ) \nC1540_=_C2332( C1540 C2332 ) C1540_=_C2552( C1540 C2552 ) C1540_=_C2596( C1540 C2596 ) C1540_=_C2793( C1540 C2793 ) C1540_=_C2904( C1540 C2904 ) C1540_=_C2980( C1540 C2980 ) \nC1540_=_C2997( C1540 C2997 ) C1540_=_C3040( C1540 C3040 ) C1540_=_C3200( C1540 C3200 ) C1540_=_C3201( C1540 C3201 ) C1540_=_C3202( C1540 C3202 ) C1540_=_C3203( C1540 C3203 ) \nC1540_=_C3204( C1540 C3204 ) C1540_=_C3205( C1540 C3205 ) C1540_=_C3206( C1540 C3206 ) C1540_=_C3207( C1540 C3207 ) C1540_=_C3208( C1540 C3208 ) C1540_=_C3209( C1540 C3209 ) \nC1540_=_C3210( C1540 C3210 ) C1540_=_C3211( C1540 C3211 ) C1540_=_C3212( C1540 C3212 ) C1564_=_C1848( C1564 C1848 ) C1564_=_C2098( C1564 C2098 ) C1564_=_C2228( C1564 C2228 ) \nC1564_=_C2336( C1564 C2336 ) C1564_=_C2601( C1564 C2601 ) C1564_=_C3047( C1564 C3047 ) C1564_=_C3203( C1564 C3203 ) C1564_=_C3315( C1564 C3315 ) C1564_=_C3428( C1564 C3428 ) \nC1564_=_C3677( C1564 C3677 ) C1564_=_C3678( C1564 C3678 ) C1564_=_C3679( C1564 C3679 ) C1564_=_C3680( C1564 C3680 ) C1564_=_C3681( C1564 C3681 ) C1564_=_C3682( C1564 C3682 ) \nC1564_=_C3683( C1564 C3683 ) C1564_=_C3684( C1564 C3684 ) C1564_=_C3685( C1564 C3685 ) C1819_=_C1842( C1819 C1842 ) C1819_=_C2087( C1819 C2087 ) C1819_=_C2329( C1819 C2329 ) \nC1819_=_C2457( C1819 C2457 ) C1819_=_C2592( C1819 C2592 ) C1819_=_C2680( C1819 C2680 ) C1819_=_C2791( C1819 C2791 ) C1819_=_C2792( C1819 C2792 ) C1819_=_C2793( C1819 C2793 ) \nC1819_=_C2794( C1819 C2794 ) C1819_=_C2795( C1819 C2795 ) C1819_=_C2796( C1819 C2796 ) C1819_=_C2797( C1819 C2797 ) C1819_=_C2798( C1819 C2798 ) C1819_=_C2800( C1819 C2800 ) \nC1819_=_C2801( C1819 C2801 ) C1819_=_C2802( C1819 C2802 ) C1819_=_C2803( C1819 C2803 ) C1819_=_C2804( C1819 C2804 ) C1819_=_C2805( C1819 C2805 ) C1819_=_C2806( C1819 C2806 ) \nC1819_=_C2807( C1819 C2807 ) C1842_=_C1844( C1842 C1844 ) C1842_=_C1848( C1842 C1848 ) C1842_=_C2087( C1842 C2087 ) C1842_=_C2329( C1842 C2329 ) C1842_=_C2457( C1842 C2457 ) \nC1842_=_C2592( C1842 C2592 ) C1842_=_C2680( C1842 C2680 ) C1842_=_C2791( C1842 C2791 ) C1842_=_C2792( C1842 C2792 ) C1842_=_C2793( C1842 C2793 ) C1842_=_C2794( C1842 C2794 ) \nC1842_=_C2795( C1842 C2795 ) C1842_=_C2796( C1842 C2796 ) C1842_=_C2797( C1842 C2797 ) C1842_=_C2798( C1842 C2798 ) C1842_=_C2800( C1842 C2800 ) C1842_=_C2801( C1842 C2801 ) \nC1842_=_C2802( C1842 C2802 ) C1842_=_C2803( C1842 C2803 ) C1842_=_C2804( C1842 C2804 ) C1842_=_C2805( C1842 C2805 ) C1842_=_C2806( C1842 C2806 ) C1842_=_C2807( C1842 C2807 ) \nC1844_=_C1848( C1844 C1848 ) C1844_=_C2092( C1844 C2092 ) C1844_=_C2332( C1844 C2332 ) C1844_=_C2552( C1844 C2552 ) C1844_=_C2596( C1844 C2596 ) C1844_=_C2793( C1844 C2793 ) \nC1844_=_C2904( C1844 C2904 ) C1844_=_C2980( C1844 C2980 ) C1844_=_C2997( C1844 C2997 ) C1844_=_C3040( C1844 C3040 ) C1844_=_C3200( C1844 C3200 ) C1844_=_C3201( C1844 C3201 ) \nC1844_=_C3202( C1844 C3202 ) C1844_=_C3203( C1844 C3203 ) C1844_=_C3204( C1844 C3204 ) C1844_=_C3205( C1844 C3205 ) C1844_=_C3206( C1844 C3206 ) C1844_=_C3207( C1844 C3207 ) \nC1844_=_C3208( C1844 C3208 ) C1844_=_C3209( C1844 C3209 ) C1844_=_C3210( C1844 C3210 ) C1844_=_C3211( C1844 C3211 ) C1844_=_C3212( C1844 C3212 ) C1848_=_C2098( C1848 C2098 ) \nC1848_=_C2228( C1848 C2228 ) C1848_=_C2336( C1848 C2336 ) C1848_=_C2601( C1848 C2601 ) C1848_=_C3047( C1848 C3047 ) C1848_=_C3203( C1848 C3203 ) C1848_=_C3315( C1848 C3315 ) \nC1848_=_C3428( C1848 C3428 ) C1848_=_C3677( C1848 C3677 ) C1848_=_C3678( C1848 C3678 ) C1848_=_C3679( C1848 C3679 ) C1848_=_C3680( C1848 C3680 ) C1848_=_C3681( C1848 C3681 ) \nC1848_=_C3682( C1848 C3682 ) C1848_=_C3683( C1848 C3683 ) C1848_=_C3684( C1848 C3684 ) C1848_=_C3685( C1848 C3685 ) C2087_=_C2092( C2087 C2092 ) C2087_=_C2098( C2087 C2098 ) \nC2087_=_C2329( C2087 C2329 ) C2087_=_C2457( C2087 C2457 ) C2087_=_C2592( C2087 C2592 ) C2087_=_C2680( C2087 C2680 ) C2087_=_C2791( C2087 C2791 ) C2087_=_C2792( C2087 C2792 ) \nC2087_=_C2793( C2087 C2793 ) C2087_=_C2794( C2087 C2794 ) C2087_=_C2795( C2087 C2795 ) C2087_=_C2796( C2087 C2796 ) C2087_=_C2797( C2087 C2797 ) C2087_=_C2798( C2087 C2798 ) \nC2087_=_C2800( C2087 C2800 ) C2087_=_C2801( C2087 C2801 ) C2087_=_C2802( C2087 C2802 ) C2087_=_C2803( C2087 C2803 ) C2087_=_C2804( C2087 C2804 ) C2087_=_C2805( C2087 C2805 ) \nC2087_=_C2806( C2087 C2806 ) C2087_=_C2807( C2087 C2807 ) C2092_=_C2098( C2092 C2098 ) C2092_=_C2332( C2092 C2332 ) C2092_=_C2552( C2092 C2552 ) C2092_=_C2596( C2092 C2596 ) \nC2092_=_C2793( C2092 C2793 ) C2092_=_C2904( C2092 C2904 ) C2092_=_C2980( C2092 C2980 ) C2092_=_C2997( C2092 C2997 ) C2092_=_C3040( C2092 C3040 ) C2092_=_C3200( C2092 C3200 ) \nC2092_=_C3201( C2092 C3201 ) C2092_=_C3202( C2092 C3202 ) C2092_=_C3203( C2092 C3203 ) C2092_=_C3204( C2092 C3204 ) C2092_=_C3205( C2092 C3205 ) C2092_=_C3206( C2092 C3206 ) \nC2092_=_C3207( C2092 C3207 ) C2092_=_C3208( C2092 C3208 ) C2092_=_C3209( C2092 C3209 ) C2092_=_C3210( C2092 C3210 ) C2092_=_C3211( C2092 C3211 ) C2092_=_C3212( C2092 C3212 ) \nC2098_=_C2228( C2098 C2228 ) C2098_=_C2336( C2098 C2336 ) C2098_=_C2601( C2098 C2601 ) C2098_=_C3047( C2098 C3047 ) C2098_=_C3203( C2098 C3203 ) C2098_=_C3315( C2098 C3315 ) \nC2098_=_C3428( C2098 C3428 ) C2098_=_C3677( C2098 C3677 ) C2098_=_C3678( C2098 C3678 ) C2098_=_C3679( C2098 C3679 ) C2098_=_C3680( C2098 C3680 ) C2098_=_C3681( C2098 C3681 ) \nC2098_=_C3682( C2098 C3682 ) C2098_=_C3683( C2098 C3683 ) C2098_=_C3684( C2098 C3684 ) C2098_=_C3685( C2098 C3685 ) C2228_=_C2336( C2228 C2336 ) C2228_=_C2601( C2228 C2601 ) \nC2228_=_C3047( C2228 C3047 ) C2228_=_C3203( C2228 C3203 ) C2228_=_C3315( C2228 C3315 ) C2228_=_C3428( C2228 C3428 ) C2228_=_C3677( C2228 C3677 ) C2228_=_C3678( C2228 C3678 ) \nC2228_=_C3679( C2228 C3679 ) C2228_=_C3680( C2228 C3680 ) C2228_=_C3681( C2228 C3681 ) C2228_=_C3682( C2228 C3682 ) C2228_=_C3683( C2228 C3683 ) C2228_=_C3684( C2228 C3684 ) \nC2228_=_C3685( C2228 C3685 ) C2329_=_C2332( C2329 C2332 ) C2329_=_C2336( C2329 C2336 ) C2329_=_C2457( C2329 C2457 ) C2329_=_C2592( C2329 C2592 ) C2329_=_C2680( C2329 C2680 ) \nC2329_=_C2791( C2329 C2791 ) C2329_=_C2792( C2329 C2792 ) C2329_=_C2793( C2329 C2793 ) C2329_=_C2794( C2329 C2794 ) C2329_=_C2795( C2329 C2795 ) C2329_=_C2796( C2329 C2796 ) \nC2329_=_C2797( C2329 C2797 ) C2329_=_C2798( C2329 C2798 ) C2329_=_C2800( C2329 C2800 ) C2329_=_C2801( C2329 C2801 ) C2329_=_C2802( C2329 C2802 ) C2329_=_C2803( C2329 C2803 ) \nC2329_=_C2804( C2329 C2804 ) C2329_=_C2805( C2329 C2805 ) C2329_=_C2806( C2329 C2806 ) C2329_=_C2807( C2329 C2807 ) C2332_=_C2336( C2332 C2336 ) C2332_=_C2552( C2332 C2552 ) \nC2332_=_C2596( C2332 C2596 ) C2332_=_C2793( C2332 C2793 ) C2332_=_C2904( C2332 C2904 ) C2332_=_C2980( C2332 C2980 ) C2332_=_C2997( C2332 C2997 ) C2332_=_C3040( C2332 C3040 ) \nC2332_=_C3200( C2332 C3200 ) C2332_=_C3201( C2332 C3201 ) C2332_=_C3202( C2332 C3202 ) C2332_=_C3203( C2332 C3203 ) C2332_=_C3204( C2332 C3204 ) C2332_=_C3205( C2332 C3205 ) \nC2332_=_C3206( C2332 C3206 ) C2332_=_C3207( C2332 C3207 ) C2332_=_C3208( C2332 C3208 ) C2332_=_C3209( C2332 C3209 ) C2332_=_C3210( C2332 C3210 ) C2332_=_C3211( C2332 C3211 ) \nC2332_=_C3212( C2332 C3212 ) C2336_=_C2601( C2336 C2601 ) C2336_=_C3047( C2336 C3047 ) C2336_=_C3203( C2336 C3203 ) C2336_=_C3315( C2336 C3315 ) C2336_=_C3428( C2336 C3428 ) \nC2336_=_C3677( C2336 C3677 ) C2336_=_C3678( C2336 C3678 ) C2336_=_C3679( C2336 C3679 ) C2336_=_C3680( C2336 C3680 ) C2336_=_C3681( C2336 C3681 ) C2336_=_C3682( C2336 C3682 ) \nC2336_=_C3683( C2336 C3683 ) C2336_=_C3684( C2336 C3684 ) C2336_=_C3685( C2336 C3685 ) C2457_=_C2592( C2457 C2592 ) C2457_=_C2680( C2457 C2680 ) C2457_=_C2791( C2457 C2791 ) \nC2457_=_C2792( C2457 C2792 ) C2457_=_C2793( C2457 C2793 ) C2457_=_C2794( C2457 C2794 ) C2457_=_C2795( C2457 C2795 ) C2457_=_C2796( C2457 C2796 ) C2457_=_C2797( C2457 C2797 ) \nC2457_=_C2798( C2457 C2798 ) C2457_=_C2800( C2457 C2800 ) C2457_=_C2801( C2457 C2801 ) C2457_=_C2802( C2457 C2802 ) C2457_=_C2803( C2457 C2803 ) C2457_=_C2804( C2457 C2804 ) \nC2457_=_C2805( C2457 C2805 ) C2457_=_C2806( C2457 C2806 ) C2457_=_C2807( C2457 C2807 ) C2552_=_C2596( C2552 C2596 ) C2552_=_C2793( C2552 C2793 ) C2552_=_C2904( C2552 C2904 ) \nC2552_=_C2980( C2552 C2980 ) C2552_=_C2997( C2552 C2997 ) C2552_=_C3040( C2552 C3040 ) C2552_=_C3200( C2552 C3200 ) C2552_=_C3201( C2552 C3201 ) C2552_=_C3202( C2552 C3202 ) \nC2552_=_C3203( C2552 C3203 ) C2552_=_C3204( C2552 C3204 ) C2552_=_C3205( C2552 C3205 ) C2552_=_C3206( C2552 C3206 ) C2552_=_C3207( C2552 C3207 ) C2552_=_C3208( C2552 C3208 ) \nC2552_=_C3209( C2552 C3209 ) C2552_=_C3210( C2552 C3210 ) C2552_=_C3211( C2552 C3211 ) C2552_=_C3212( C2552 C3212 ) C2592_=_C2596( C2592 C2596 ) C2592_=_C2601( C2592 C2601 ) \nC2592_=_C2680( C2592 C2680 ) C2592_=_C2791( C2592 C2791 ) C2592_=_C2792( C2592 C2792 ) C2592_=_C2793( C2592 C2793 ) C2592_=_C2794( C2592 C2794 ) C2592_=_C2795( C2592 C2795 ) \nC2592_=_C2796(</w:t>
      </w:r>
    </w:p>
    <w:p>
      <w:pPr>
        <w:pStyle w:val="PreformattedText"/>
        <w:bidi w:val="0"/>
        <w:spacing w:before="0" w:after="0"/>
        <w:jc w:val="left"/>
        <w:rPr/>
      </w:pPr>
      <w:r>
        <w:rPr/>
        <w:t xml:space="preserve"> </w:t>
      </w:r>
      <w:r>
        <w:rPr/>
        <w:t>C2592 C2796 ) C2592_=_C2797( C2592 C2797 ) C2592_=_C2798( C2592 C2798 ) C2592_=_C2800( C2592 C2800 ) C2592_=_C2801( C2592 C2801 ) C2592_=_C2802( C2592 C2802 ) \nC2592_=_C2803( C2592 C2803 ) C2592_=_C2804( C2592 C2804 ) C2592_=_C2805( C2592 C2805 ) C2592_=_C2806( C2592 C2806 ) C2592_=_C2807( C2592 C2807 ) C2596_=_C2601( C2596 C2601 ) \nC2596_=_C2793( C2596 C2793 ) C2596_=_C2904( C2596 C2904 ) C2596_=_C2980( C2596 C2980 ) C2596_=_C2997( C2596 C2997 ) C2596_=_C3040( C2596 C3040 ) C2596_=_C3200( C2596 C3200 ) \nC2596_=_C3201( C2596 C3201 ) C2596_=_C3202( C2596 C3202 ) C2596_=_C3203( C2596 C3203 ) C2596_=_C3204( C2596 C3204 ) C2596_=_C3205( C2596 C3205 ) C2596_=_C3206( C2596 C3206 ) \nC2596_=_C3207( C2596 C3207 ) C2596_=_C3208( C2596 C3208 ) C2596_=_C3209( C2596 C3209 ) C2596_=_C3210( C2596 C3210 ) C2596_=_C3211( C2596 C3211 ) C2596_=_C3212( C2596 C3212 ) \nC2601_=_C3047( C2601 C3047 ) C2601_=_C3203( C2601 C3203 ) C2601_=_C3315( C2601 C3315 ) C2601_=_C3428( C2601 C3428 ) C2601_=_C3677( C2601 C3677 ) C2601_=_C3678( C2601 C3678 ) \nC2601_=_C3679( C2601 C3679 ) C2601_=_C3680( C2601 C3680 ) C2601_=_C3681( C2601 C3681 ) C2601_=_C3682( C2601 C3682 ) C2601_=_C3683( C2601 C3683 ) C2601_=_C3684( C2601 C3684 ) \nC2601_=_C3685( C2601 C3685 ) C2680_=_C2791( C2680 C2791 ) C2680_=_C2792( C2680 C2792 ) C2680_=_C2793( C2680 C2793 ) C2680_=_C2794( C2680 C2794 ) C2680_=_C2795( C2680 C2795 ) \nC2680_=_C2796( C2680 C2796 ) C2680_=_C2797( C2680 C2797 ) C2680_=_C2798( C2680 C2798 ) C2680_=_C2800( C2680 C2800 ) C2680_=_C2801( C2680 C2801 ) C2680_=_C2802( C2680 C2802 ) \nC2680_=_C2803( C2680 C2803 ) C2680_=_C2804( C2680 C2804 ) C2680_=_C2805( C2680 C2805 ) C2680_=_C2806( C2680 C2806 ) C2680_=_C2807( C2680 C2807 ) C2791_=_C2792( C2791 C2792 ) \nC2791_=_C2793( C2791 C2793 ) C2791_=_C2794( C2791 C2794 ) C2791_=_C2795( C2791 C2795 ) C2791_=_C2796( C2791 C2796 ) C2791_=_C2797( C2791 C2797 ) C2791_=_C2798( C2791 C2798 ) \nC2791_=_C2800( C2791 C2800 ) C2791_=_C2801( C2791 C2801 ) C2791_=_C2802( C2791 C2802 ) C2791_=_C2803( C2791 C2803 ) C2791_=_C2804( C2791 C2804 ) C2791_=_C2805( C2791 C2805 ) \nC2791_=_C2806( C2791 C2806 ) C2791_=_C2807( C2791 C2807 ) C2792_=_C2793( C2792 C2793 ) C2792_=_C2794( C2792 C2794 ) C2792_=_C2795( C2792 C2795 ) C2792_=_C2796( C2792 C2796 ) \nC2792_=_C2797( C2792 C2797 ) C2792_=_C2798( C2792 C2798 ) C2792_=_C2800( C2792 C2800 ) C2792_=_C2801( C2792 C2801 ) C2792_=_C2802( C2792 C2802 ) C2792_=_C2803( C2792 C2803 ) \nC2792_=_C2804( C2792 C2804 ) C2792_=_C2805( C2792 C2805 ) C2792_=_C2806( C2792 C2806 ) C2792_=_C2807( C2792 C2807 ) C2792_=_C3040( C2792 C3040 ) C2792_=_C3047( C2792 C3047 ) \nC2793_=_C2794( C2793 C2794 ) C2793_=_C2795( C2793 C2795 ) C2793_=_C2796( C2793 C2796 ) C2793_=_C2797( C2793 C2797 ) C2793_=_C2798( C2793 C2798 ) C2793_=_C2800( C2793 C2800 ) \nC2793_=_C2801( C2793 C2801 ) C2793_=_C2802( C2793 C2802 ) C2793_=_C2803( C2793 C2803 ) C2793_=_C2804( C2793 C2804 ) C2793_=_C2805( C2793 C2805 ) C2793_=_C2806( C2793 C2806 ) \nC2793_=_C2807( C2793 C2807 ) C2793_=_C2904( C2793 C2904 ) C2793_=_C2980( C2793 C2980 ) C2793_=_C2997( C2793 C2997 ) C2793_=_C3040( C2793 C3040 ) C2793_=_C3200( C2793 C3200 ) \nC2793_=_C3201( C2793 C3201 ) C2793_=_C3202( C2793 C3202 ) C2793_=_C3203( C2793 C3203 ) C2793_=_C3204( C2793 C3204 ) C2793_=_C3205( C2793 C3205 ) C2793_=_C3206( C2793 C3206 ) \nC2793_=_C3207( C2793 C3207 ) C2793_=_C3208( C2793 C3208 ) C2793_=_C3209( C2793 C3209 ) C2793_=_C3210( C2793 C3210 ) C2793_=_C3211( C2793 C3211 ) C2793_=_C3212( C2793 C3212 ) \nC2794_=_C2795( C2794 C2795 ) C2794_=_C2796( C2794 C2796 ) C2794_=_C2797( C2794 C2797 ) C2794_=_C2798( C2794 C2798 ) C2794_=_C2800( C2794 C2800 ) C2794_=_C2801( C2794 C2801 ) \nC2794_=_C2802( C2794 C2802 ) C2794_=_C2803( C2794 C2803 ) C2794_=_C2804( C2794 C2804 ) C2794_=_C2805( C2794 C2805 ) C2794_=_C2806( C2794 C2806 ) C2794_=_C2807( C2794 C2807 ) \nC2794_=_C3200( C2794 C3200 ) C2795_=_C2796( C2795 C2796 ) C2795_=_C2797( C2795 C2797 ) C2795_=_C2798( C2795 C2798 ) C2795_=_C2800( C2795 C2800 ) C2795_=_C2801( C2795 C2801 ) \nC2795_=_C2802( C2795 C2802 ) C2795_=_C2803( C2795 C2803 ) C2795_=_C2804( C2795 C2804 ) C2795_=_C2805( C2795 C2805 ) C2795_=_C2806( C2795 C2806 ) C2795_=_C2807( C2795 C2807 ) \nC2795_=_C3201( C2795 C3201 ) C2795_=_C3315( C2795 C3315 ) C2796_=_C2797( C2796 C2797 ) C2796_=_C2798( C2796 C2798 ) C2796_=_C2800( C2796 C2800 ) C2796_=_C2801( C2796 C2801 ) \nC2796_=_C2802( C2796 C2802 ) C2796_=_C2803( C2796 C2803 ) C2796_=_C2804( C2796 C2804 ) C2796_=_C2805( C2796 C2805 ) C2796_=_C2806( C2796 C2806 ) C2796_=_C2807( C2796 C2807 ) \nC2797_=_C2798( C2797 C2798 ) C2797_=_C2800( C2797 C2800 ) C2797_=_C2801( C2797 C2801 ) C2797_=_C2802( C2797 C2802 ) C2797_=_C2803( C2797 C2803 ) C2797_=_C2804( C2797 C2804 ) \nC2797_=_C2805( C2797 C2805 ) C2797_=_C2806( C2797 C2806 ) C2797_=_C2807( C2797 C2807 ) C2798_=_C2800( C2798 C2800 ) C2798_=_C2801( C2798 C2801 ) C2798_=_C2802( C2798 C2802 ) \nC2798_=_C2803( C2798 C2803 ) C2798_=_C2804( C2798 C2804 ) C2798_=_C2805( C2798 C2805 ) C2798_=_C2806( C2798 C2806 ) C2798_=_C2807( C2798 C2807 ) C2800_=_C2801( C2800 C2801 ) \nC2800_=_C2802( C2800 C2802 ) C2800_=_C2803( C2800 C2803 ) C2800_=_C2804( C2800 C2804 ) C2800_=_C2805( C2800 C2805 ) C2800_=_C2806( C2800 C2806 ) C2800_=_C2807( C2800 C2807 ) \nC2801_=_C2802( C2801 C2802 ) C2801_=_C2803( C2801 C2803 ) C2801_=_C2804( C2801 C2804 ) C2801_=_C2805( C2801 C2805 ) C2801_=_C2806( C2801 C2806 ) C2801_=_C2807( C2801 C2807 ) \nC2802_=_C2803( C2802 C2803 ) C2802_=_C2804( C2802 C2804 ) C2802_=_C2805( C2802 C2805 ) C2802_=_C2806( C2802 C2806 ) C2802_=_C2807( C2802 C2807 ) C2803_=_C2804( C2803 C2804 ) \nC2803_=_C2805( C2803 C2805 ) C2803_=_C2806( C2803 C2806 ) C2803_=_C2807( C2803 C2807 ) C2804_=_C2805( C2804 C2805 ) C2804_=_C2806( C2804 C2806 ) C2804_=_C2807( C2804 C2807 ) \nC2804_=_C3208( C2804 C3208 ) C2804_=_C3680( C2804 C3680 ) C2805_=_C2806( C2805 C2806 ) C2805_=_C2807( C2805 C2807 ) C2806_=_C2807( C2806 C2807 ) C2806_=_C3212( C2806 C3212 ) \nC2806_=_C3683( C2806 C3683 ) C2807_=_C3685( C2807 C3685 ) C2904_=_C2980( C2904 C2980 ) C2904_=_C2997( C2904 C2997 ) C2904_=_C3040( C2904 C3040 ) C2904_=_C3200( C2904 C3200 ) \nC2904_=_C3201( C2904 C3201 ) C2904_=_C3202( C2904 C3202 ) C2904_=_C3203( C2904 C3203 ) C2904_=_C3204( C2904 C3204 ) C2904_=_C3205( C2904 C3205 ) C2904_=_C3206( C2904 C3206 ) \nC2904_=_C3207( C2904 C3207 ) C2904_=_C3208( C2904 C3208 ) C2904_=_C3209( C2904 C3209 ) C2904_=_C3210( C2904 C3210 ) C2904_=_C3211( C2904 C3211 ) C2904_=_C3212( C2904 C3212 ) \nC2980_=_C2997( C2980 C2997 ) C2980_=_C3040( C2980 C3040 ) C2980_=_C3200( C2980 C3200 ) C2980_=_C3201( C2980 C3201 ) C2980_=_C3202( C2980 C3202 ) C2980_=_C3203( C2980 C3203 ) \nC2980_=_C3204( C2980 C3204 ) C2980_=_C3205( C2980 C3205 ) C2980_=_C3206( C2980 C3206 ) C2980_=_C3207( C2980 C3207 ) C2980_=_C3208( C2980 C3208 ) C2980_=_C3209( C2980 C3209 ) \nC2980_=_C3210( C2980 C3210 ) C2980_=_C3211( C2980 C3211 ) C2980_=_C3212( C2980 C3212 ) C2997_=_C3040( C2997 C3040 ) C2997_=_C3200( C2997 C3200 ) C2997_=_C3201( C2997 C3201 ) \nC2997_=_C3202( C2997 C3202 ) C2997_=_C3203( C2997 C3203 ) C2997_=_C3204( C2997 C3204 ) C2997_=_C3205( C2997 C3205 ) C2997_=_C3206( C2997 C3206 ) C2997_=_C3207( C2997 C3207 ) \nC2997_=_C3208( C2997 C3208 ) C2997_=_C3209( C2997 C3209 ) C2997_=_C3210( C2997 C3210 ) C2997_=_C3211( C2997 C3211 ) C2997_=_C3212( C2997 C3212 ) C3040_=_C3047( C3040 C3047 ) \nC3040_=_C3200( C3040 C3200 ) C3040_=_C3201( C3040 C3201 ) C3040_=_C3202( C3040 C3202 ) C3040_=_C3203( C3040 C3203 ) C3040_=_C3204( C3040 C3204 ) C3040_=_C3205( C3040 C3205 ) \nC3040_=_C3206( C3040 C3206 ) C3040_=_C3207( C3040 C3207 ) C3040_=_C3208( C3040 C3208 ) C3040_=_C3209( C3040 C3209 ) C3040_=_C3210( C3040 C3210 ) C3040_=_C3211( C3040 C3211 ) \nC3040_=_C3212( C3040 C3212 ) C3047_=_C3203( C3047 C3203 ) C3047_=_C3315( C3047 C3315 ) C3047_=_C3428( C3047 C3428 ) C3047_=_C3677( C3047 C3677 ) C3047_=_C3678( C3047 C3678 ) \nC3047_=_C3679( C3047 C3679 ) C3047_=_C3680( C3047 C3680 ) C3047_=_C3681( C3047 C3681 ) C3047_=_C3682( C3047 C3682 ) C3047_=_C3683( C3047 C3683 ) C3047_=_C3684( C3047 C3684 ) \nC3047_=_C3685( C3047 C3685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315( C3201 C3315 ) C3202_=_C3203( C3202 C3203 ) C3202_=_C3204( C3202 C3204 ) C3202_=_C3205( C3202 C3205 ) C3202_=_C3206( C3202 C3206 ) C3202_=_C3207( C3202 C3207 ) \nC3202_=_C3208( C3202 C3208 ) C3202_=_C3209( C3202 C3209 ) C3202_=_C3210( C3202 C3210 ) C3202_=_C3211( C3202 C3211 ) C3202_=_C3212( C3202 C3212 ) C3203_=_C3204( C3203 C3204 ) \nC3203_=_C3205( C3203 C3205 ) C3203_=_C3206( C3203 C3206 ) C3203_=_C3207( C3203 C3207 ) C3203_=_C3208( C3203 C3208 ) C3203_=_C3209( C3203 C3209 ) C3203_=_C3210( C3203 C3210 ) \nC3203_=_C3211( C3203 C3211 ) C3203_=_C3212( C3203 C3212 ) C3203_=_C3315( C3203 C3315 ) C3203_=_C3428( C3203 C3428 ) C3203_=_C3677( C3203 C3677 ) C3203_=_C3678( C3203 C3678 ) \nC3203_=_C3679( C3203 C3679 ) C3203_=_C3680( C3203 C3680 ) C3203_=_C3681( C3203 C3681 ) C3203_=_C3682( C3203 C3682 ) C3203_=_C3683( C3203 C3683 ) C3203_=_C3684( C3203 C3684 ) \nC3203_=_C3685( C3203 C3685 ) C3204_=_C3205( C3204 C3205 ) C3204_=_C3206( C3204 C3206 ) C3204_=_C3207( C3204 C3207 ) C3204_=_C3208( C3204 C3208 ) C3204_=_C3209( C3204 C3209 ) \nC3204_=_C3210( C3204 C3210 ) C3204_=_C3211( C3204 C3211 ) C3204_=_C3212(</w:t>
      </w:r>
    </w:p>
    <w:p>
      <w:pPr>
        <w:pStyle w:val="PreformattedText"/>
        <w:bidi w:val="0"/>
        <w:spacing w:before="0" w:after="0"/>
        <w:jc w:val="left"/>
        <w:rPr/>
      </w:pPr>
      <w:r>
        <w:rPr/>
        <w:t xml:space="preserve"> </w:t>
      </w:r>
      <w:r>
        <w:rPr/>
        <w:t>C3204 C3212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6_=_C3679( C3206 C3679 ) C3207_=_C3208( C3207 C3208 ) \nC3207_=_C3209( C3207 C3209 ) C3207_=_C3210( C3207 C3210 ) C3207_=_C3211( C3207 C3211 ) C3207_=_C3212( C3207 C3212 ) C3208_=_C3209( C3208 C3209 ) C3208_=_C3210( C3208 C3210 ) \nC3208_=_C3211( C3208 C3211 ) C3208_=_C3212( C3208 C3212 ) C3208_=_C3680( C3208 C3680 ) C3209_=_C3210( C3209 C3210 ) C3209_=_C3211( C3209 C3211 ) C3209_=_C3212( C3209 C3212 ) \nC3210_=_C3211( C3210 C3211 ) C3210_=_C3212( C3210 C3212 ) C3211_=_C3212( C3211 C3212 ) C3212_=_C3683( C3212 C3683 ) C3315_=_C3428( C3315 C3428 ) C3315_=_C3677( C3315 C3677 ) \nC3315_=_C3678( C3315 C3678 ) C3315_=_C3679( C3315 C3679 ) C3315_=_C3680( C3315 C3680 ) C3315_=_C3681( C3315 C3681 ) C3315_=_C3682( C3315 C3682 ) C3315_=_C3683( C3315 C3683 ) \nC3315_=_C3684( C3315 C3684 ) C3315_=_C3685( C3315 C3685 ) C3428_=_C3677( C3428 C3677 ) C3428_=_C3678( C3428 C3678 ) C3428_=_C3679( C3428 C3679 ) C3428_=_C3680( C3428 C3680 ) \nC3428_=_C3681( C3428 C3681 ) C3428_=_C3682( C3428 C3682 ) C3428_=_C3683( C3428 C3683 ) C3428_=_C3684( C3428 C3684 ) C3428_=_C3685( C3428 C3685 ) C3677_=_C3678( C3677 C3678 ) \nC3677_=_C3679( C3677 C3679 ) C3677_=_C3680( C3677 C3680 ) C3677_=_C3681( C3677 C3681 ) C3677_=_C3682( C3677 C3682 ) C3677_=_C3683( C3677 C3683 ) C3677_=_C3684( C3677 C3684 ) \nC3677_=_C3685( C3677 C3685 ) C3678_=_C3679( C3678 C3679 ) C3678_=_C3680( C3678 C3680 ) C3678_=_C3681( C3678 C3681 ) C3678_=_C3682( C3678 C3682 ) C3678_=_C3683( C3678 C3683 ) \nC3678_=_C3684( C3678 C3684 ) C3678_=_C3685( C3678 C3685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3_=_C3684( C3683 C3684 ) C3683_=_C3685( C3683 C3685 ) C3684_=_C3685( C3684 C3685 ) "];96-&gt;133[label="104: C42 C313 C329 C343 C369 \nC417 C520 C594 C787 C805 C925 \nC1070 C1130 C1178 C1271 C1285 C1286 \nC1287 C1288 C1289 C1290 C1291 C1292 \nC1293 C1294 C1296 C1297 C1298 C1299 \nC1300 C1301 C1302 C1303 C1304 C1305 \nC1306 C1307 C1308 C1360 C1379 C1429 \nC1493 C1540 C1564 C1819 C1842 C1844 \nC1848 C2087 C2092 C2098 C2228 C2329 \nC2332 C2336 C2457 C2552 C2592 C2596 \nC2601 C2680 C2791 C2792 C2794 C2795 \nC2796 C2797 C2798 C2800 C2801 C2802 \nC2803 C2804 C2805 C2806 C2807 C2904 \nC2980 C2997 C3040 C3047 C3200 C3201 \nC3202 C3204 C3205 C3206 C3207 C3208 \nC3209 C3210 C3211 C3212 C3315 C3428 \nC3677 C3678 C3679 C3680 C3681 C3682 \nC3683 C3684 C3685 \n1341: C42_=_C313 ,C42_=_C329 ,C42_=_C343 ,C42_=_C369 ,C42_=_C417 ,\nC42_=_C1070 ,C42_=_C1429 ,C42_=_C1564 ,C42_=_C1848 ,C42_=_C2098 ,C42_=_C2228 ,\nC42_=_C2336 ,C42_=_C2601 ,C42_=_C3047 ,C42_=_C3315 ,C42_=_C3428 ,C42_=_C3677 ,\nC42_=_C3678 ,C42_=_C3679 ,C42_=_C3680 ,C42_=_C3681 ,C42_=_C3682 ,C42_=_C3683 ,\nC42_=_C3684 ,C42_=_C3685 ,C313_=_C329 ,C313_=_C343 ,C313_=_C369 ,C313_=_C417 ,\nC313_=_C1070 ,C313_=_C1429 ,C313_=_C1564 ,C313_=_C1848 ,C313_=_C2098 ,C313_=_C2228 ,\nC313_=_C2336 ,C313_=_C2601 ,C313_=_C3047 ,C313_=_C3315 ,C313_=_C3428 ,C313_=_C3677 ,\nC313_=_C3678 ,C313_=_C3679 ,C313_=_C3680 ,C313_=_C3681 ,C313_=_C3682 ,C313_=_C3683 ,\nC313_=_C3684 ,C313_=_C3685 ,C329_=_C343 ,C329_=_C369 ,C329_=_C417 ,C329_=_C1070 ,\nC329_=_C1429 ,C329_=_C1564 ,C329_=_C1848 ,C329_=_C2098 ,C329_=_C2228 ,C329_=_C2336 ,\nC329_=_C2601 ,C329_=_C3047 ,C329_=_C3315 ,C329_=_C3428 ,C329_=_C3677 ,C329_=_C3678 ,\nC329_=_C3679 ,C329_=_C3680 ,C329_=_C3681 ,C329_=_C3682 ,C329_=_C3683 ,C329_=_C3684 ,\nC329_=_C3685 ,C343_=_C369 ,C343_=_C417 ,C343_=_C1070 ,C343_=_C1429 ,C343_=_C1564 ,\nC343_=_C1848 ,C343_=_C2098 ,C343_=_C2228 ,C343_=_C2336 ,C343_=_C2601 ,C343_=_C3047 ,\nC343_=_C3315 ,C343_=_C3428 ,C343_=_C3677 ,C343_=_C3678 ,C343_=_C3679 ,C343_=_C3680 ,\nC343_=_C3681 ,C343_=_C3682 ,C343_=_C3683 ,C343_=_C3684 ,C343_=_C3685 ,C369_=_C417 ,\nC369_=_C1070 ,C369_=_C1429 ,C369_=_C1564 ,C369_=_C1848 ,C369_=_C2098 ,C369_=_C2228 ,\nC369_=_C2336 ,C369_=_C2601 ,C369_=_C3047 ,C369_=_C3315 ,C369_=_C3428 ,C369_=_C3677 ,\nC369_=_C3678 ,C369_=_C3679 ,C369_=_C3680 ,C369_=_C3681 ,C369_=_C3682 ,C369_=_C3683 ,\nC369_=_C3684 ,C369_=_C3685 ,C417_=_C1070 ,C417_=_C1429 ,C417_=_C1564 ,C417_=_C1848 ,\nC417_=_C2098 ,C417_=_C2228 ,C417_=_C2336 ,C417_=_C2601 ,C417_=_C3047 ,C417_=_C3315 ,\nC417_=_C3428 ,C417_=_C3677 ,C417_=_C3678 ,C417_=_C3679 ,C417_=_C3680 ,C417_=_C3681 ,\nC417_=_C3682 ,C417_=_C3683 ,C417_=_C3684 ,C417_=_C3685 ,C520_=_C787 ,C520_=_C1271 ,\nC520_=_C1360 ,C520_=_C1819 ,C520_=_C1842 ,C520_=_C2087 ,C520_=_C2329 ,C520_=_C2457 ,\nC520_=_C2592 ,C520_=_C2680 ,C520_=_C2791 ,C520_=_C2792 ,C520_=_C2794 ,C520_=_C2795 ,\nC520_=_C2796 ,C520_=_C2797 ,C520_=_C2798 ,C520_=_C2800 ,C520_=_C2801 ,C520_=_C2802 ,\nC520_=_C2803 ,C520_=_C2804 ,C520_=_C2805 ,C520_=_C2806 ,C520_=_C2807 ,C594_=_C805 ,\nC594_=_C1130 ,C594_=_C1178 ,C594_=_C1285 ,C594_=_C1286 ,C594_=_C1287 ,C594_=_C1288 ,\nC594_=_C1289 ,C594_=_C1290 ,C594_=_C1291 ,C594_=_C1292 ,C594_=_C1293 ,C594_=_C1294 ,\nC594_=_C1296 ,C594_=_C1297 ,C594_=_C1298 ,C594_=_C1299 ,C594_=_C1300 ,C594_=_C1301 ,\nC594_=_C1302 ,C594_=_C1303 ,C594_=_C1304 ,C594_=_C1305 ,C594_=_C1306 ,C594_=_C1307 ,\nC594_=_C1308 ,C787_=_C1271 ,C787_=_C1360 ,C787_=_C1819 ,C787_=_C1842 ,C787_=_C2087 ,\nC787_=_C2329 ,C787_=_C2457 ,C787_=_C2592 ,C787_=_C2680 ,C787_=_C2791 ,C787_=_C2792 ,\nC787_=_C2794 ,C787_=_C2795 ,C787_=_C2796 ,C787_=_C2797 ,C787_=_C2798 ,C787_=_C2800 ,\nC787_=_C2801 ,C787_=_C2802 ,C787_=_C2803 ,C787_=_C2804 ,C787_=_C2805 ,C787_=_C2806 ,\nC787_=_C2807 ,C805_=_C1130 ,C805_=_C1178 ,C805_=_C1285 ,C805_=_C1286 ,C805_=_C1287 ,\nC805_=_C1288 ,C805_=_C1289 ,C805_=_C1290 ,C805_=_C1291 ,C805_=_C1292 ,C805_=_C1293 ,\nC805_=_C1294 ,C805_=_C1296 ,C805_=_C1297 ,C805_=_C1298 ,C805_=_C1299 ,C805_=_C1300 ,\nC805_=_C1301 ,C805_=_C1302 ,C805_=_C1303 ,C805_=_C1304 ,C805_=_C1305 ,C805_=_C1306 ,\nC805_=_C1307 ,C805_=_C1308 ,C925_=_C1379 ,C925_=_C1493 ,C925_=_C1540 ,C925_=_C1844 ,\nC925_=_C2092 ,C925_=_C2332 ,C925_=_C2552 ,C925_=_C2596 ,C925_=_C2904 ,C925_=_C2980 ,\nC925_=_C2997 ,C925_=_C3040 ,C925_=_C3200 ,C925_=_C3201 ,C925_=_C3202 ,C925_=_C3204 ,\nC925_=_C3205 ,C925_=_C3206 ,C925_=_C3207 ,C925_=_C3208 ,C925_=_C3209 ,C925_=_C3210 ,\nC925_=_C3211 ,C925_=_C3212 ,C1070_=_C1429 ,C1070_=_C1564 ,C1070_=_C1848 ,C1070_=_C2098 ,\nC1070_=_C2228 ,C1070_=_C2336 ,C1070_=_C2601 ,C1070_=_C3047 ,C1070_=_C3315 ,C1070_=_C3428 ,\nC1070_=_C3677 ,C1070_=_C3678 ,C1070_=_C3679 ,C1070_=_C3680 ,C1070_=_C3681 ,C1070_=_C3682 ,\nC1070_=_C3683 ,C1070_=_C3684 ,C1070_=_C3685 ,C1130_=_C1178 ,C1130_=_C1285 ,C1130_=_C1286 ,\nC1130_=_C1287 ,C1130_=_C1288 ,C1130_=_C1289 ,C1130_=_C1290 ,C1130_=_C1291 ,C1130_=_C1292 ,\nC1130_=_C1293 ,C1130_=_C1294 ,C1130_=_C1296 ,C1130_=_C1297 ,C1130_=_C1298 ,C1130_=_C1299 ,\nC1130_=_C1300 ,C1130_=_C1301 ,C1130_=_C1302 ,C1130_=_C1303 ,C1130_=_C1304 ,C1130_=_C1305 ,\nC1130_=_C1306 ,C1130_=_C1307 ,C1130_=_C1308 ,C1178_=_C1285 ,C1178_=_C1286 ,C1178_=_C1287 ,\nC1178_=_C1288 ,C1178_=_C1289 ,C1178_=_C1290 ,C1178_=_C1291 ,C1178_=_C1292 ,C1178_=_C1293 ,\nC1178_=_C1294 ,C1178_=_C1296 ,C1178_=_C1297 ,C1178_=_C1298 ,C1178_=_C1299 ,C1178_=_C1300 ,\nC1178_=_C1301 ,C1178_=_C1302 ,C1178_=_C1303 ,C1178_=_C1304 ,C1178_=_C1305 ,C1178_=_C1306 ,\nC1178_=_C1307 ,C1178_=_C1308 ,C1271_=_C1360 ,C1271_=_C1819 ,C1271_=_C1842 ,C1271_=_C2087 ,\nC1271_=_C2329 ,C1271_=_C2457 ,C1271_=_C2592 ,C1271_=_C2680 ,C1271_=_C2791 ,C1271_=_C2792 ,\nC1271_=_C2794 ,C1271_=_C2795 ,C1271_=_C2796 ,C1271_=_C2797 ,C1271_=_C2798 ,C1271_=_C2800 ,\nC1271_=_C2801 ,C1271_=_C2802 ,C1271_=_C2803 ,C1271_=_C2804 ,C1271_=_C2805 ,C1271_=_C2806 ,\nC1271_=_C2807 ,C1285_=_C1286 ,C1285_=_C1287 ,C1285_=_C1288 ,C1285_=_C1289 ,C1285_=_C1290 ,\nC1285_=_C1291 ,C1285_=_C1292 ,C1285_=_C1293 ,C1285_=_C1294 ,C1285_=_C1296 ,C1285_=_C1297 ,\nC1285_=_C1298 ,C1285_=_C1299 ,C1285_=_C1300 ,C1285_=_C1301 ,C1285_=_C1302 ,C1285_=_C1303 ,\nC1285_=_C1304 ,C1285_=_C1305 ,C1285_=_C1306 ,C1285_=_C1307 ,C1285_=_C1308 ,C1285_=_C1379 ,\nC1286_=_C1287 ,C1286_=_C1288 ,C1286_=_C1289 ,C1286_=_C1290 ,C1286_=_C1291 ,C1286_=_C1292 ,\nC1286_=_C1293 ,C1286_=_C1294 ,C1286_=_C1296 ,C1286_=_C1297 ,C1286_=_C1298 ,C1286_=_C1299 ,\nC1286_=_C1300 ,C1286_=_C1301 ,C1286_=_C1302 ,C1286_=_C1303 ,C1286_=_C1304 ,C1286_=_C1305 ,\nC1286_=_C1306 ,C1286_=_C1307 ,C1286_=_C1308 ,C1287_=_C1288 ,C1287_=_C1289 ,C1287_=_C1290 ,\nC1287_=_C1291 ,C1287_=_C1292 ,C1287_=_C1293 ,C1287_=_C1294 ,C1287_=_C1296 ,C1287_=_C1297 ,\nC1287_=_C1298 ,C1287_=_C1299 ,C1287_=_C1300 ,C1287_=_C1301 ,C1287_=_C1302 ,C1287_=_C1303 ,\nC1287_=_C1304 ,C1287_=_C1305 ,C1287_=_C1306 ,C1287_=_C1307 ,C1287_=_C1308 ,C1288_=_C1289 ,\nC1288_=_C1290 ,C1288_=_C1291 ,C1288_=_C1292 ,C1288_=_C1293 ,C1288_=_C1294 ,C1288_=_C1296 ,\nC1288_=_C1297 ,C1288_=_C1298 ,C1288_=_C1299 ,C1288_=_C1300 ,C1288_=_C1301 ,C1288_=_C1302 ,\nC1288_=_C1303 ,C1288_=_C1304 ,C1288_=_C1305 ,C1288_=_C1306 ,C1288_=_C1307 ,C1288_=_C1308 ,\nC1289_=_C1290 ,C1289_=_C1291 ,C1289_=_C1292 ,C1289_=_C1293 ,C1289_=_C1294 ,C1289_=_C1296 ,\nC1289_=_C1297 ,C1289_=_C1298 ,C1289_=_C1299 ,C1289_=_C1300 ,C1289_=_C1301 ,C1289_=_C1302 ,\nC1289_=_C1303 ,C1289_=_C1304 ,C1289_=_C1305 ,C1289_=_C1306 ,C1289_=_C1307 ,C1289_=_C1308 ,\nC1290_=_C1291 ,C1290_=_C1292 ,C1290_=_C1293 ,C1290_=_C1294 ,C1290_=_C1296 ,C1290_=_C1297 ,\nC1290_=_C1298</w:t>
      </w:r>
    </w:p>
    <w:p>
      <w:pPr>
        <w:pStyle w:val="PreformattedText"/>
        <w:bidi w:val="0"/>
        <w:spacing w:before="0" w:after="0"/>
        <w:jc w:val="left"/>
        <w:rPr/>
      </w:pPr>
      <w:r>
        <w:rPr/>
        <w:t xml:space="preserve"> </w:t>
      </w:r>
      <w:r>
        <w:rPr/>
        <w:t>,C1290_=_C1299 ,C1290_=_C1300 ,C1290_=_C1301 ,C1290_=_C1302 ,C1290_=_C1303 ,\nC1290_=_C1304 ,C1290_=_C1305 ,C1290_=_C1306 ,C1290_=_C1307 ,C1290_=_C1308 ,C1290_=_C2904 ,\nC1291_=_C1292 ,C1291_=_C1293 ,C1291_=_C1294 ,C1291_=_C1296 ,C1291_=_C1297 ,C1291_=_C1298 ,\nC1291_=_C1299 ,C1291_=_C1300 ,C1291_=_C1301 ,C1291_=_C1302 ,C1291_=_C1303 ,C1291_=_C1304 ,\nC1291_=_C1305 ,C1291_=_C1306 ,C1291_=_C1307 ,C1291_=_C1308 ,C1291_=_C2980 ,C1292_=_C1293 ,\nC1292_=_C1294 ,C1292_=_C1296 ,C1292_=_C1297 ,C1292_=_C1298 ,C1292_=_C1299 ,C1292_=_C1300 ,\nC1292_=_C1301 ,C1292_=_C1302 ,C1292_=_C1303 ,C1292_=_C1304 ,C1292_=_C1305 ,C1292_=_C1306 ,\nC1292_=_C1307 ,C1292_=_C1308 ,C1293_=_C1294 ,C1293_=_C1296 ,C1293_=_C1297 ,C1293_=_C1298 ,\nC1293_=_C1299 ,C1293_=_C1300 ,C1293_=_C1301 ,C1293_=_C1302 ,C1293_=_C1303 ,C1293_=_C1304 ,\nC1293_=_C1305 ,C1293_=_C1306 ,C1293_=_C1307 ,C1293_=_C1308 ,C1294_=_C1296 ,C1294_=_C1297 ,\nC1294_=_C1298 ,C1294_=_C1299 ,C1294_=_C1300 ,C1294_=_C1301 ,C1294_=_C1302 ,C1294_=_C1303 ,\nC1294_=_C1304 ,C1294_=_C1305 ,C1294_=_C1306 ,C1294_=_C1307 ,C1294_=_C1308 ,C1296_=_C1297 ,\nC1296_=_C1298 ,C1296_=_C1299 ,C1296_=_C1300 ,C1296_=_C1301 ,C1296_=_C1302 ,C1296_=_C1303 ,\nC1296_=_C1304 ,C1296_=_C1305 ,C1296_=_C1306 ,C1296_=_C1307 ,C1296_=_C1308 ,C1297_=_C1298 ,\nC1297_=_C1299 ,C1297_=_C1300 ,C1297_=_C1301 ,C1297_=_C1302 ,C1297_=_C1303 ,C1297_=_C1304 ,\nC1297_=_C1305 ,C1297_=_C1306 ,C1297_=_C1307 ,C1297_=_C1308 ,C1297_=_C2797 ,C1298_=_C1299 ,\nC1298_=_C1300 ,C1298_=_C1301 ,C1298_=_C1302 ,C1298_=_C1303 ,C1298_=_C1304 ,C1298_=_C1305 ,\nC1298_=_C1306 ,C1298_=_C1307 ,C1298_=_C1308 ,C1299_=_C1300 ,C1299_=_C1301 ,C1299_=_C1302 ,\nC1299_=_C1303 ,C1299_=_C1304 ,C1299_=_C1305 ,C1299_=_C1306 ,C1299_=_C1307 ,C1299_=_C1308 ,\nC1300_=_C1301 ,C1300_=_C1302 ,C1300_=_C1303 ,C1300_=_C1304 ,C1300_=_C1305 ,C1300_=_C1306 ,\nC1300_=_C1307 ,C1300_=_C1308 ,C1300_=_C3202 ,C1301_=_C1302 ,C1301_=_C1303 ,C1301_=_C1304 ,\nC1301_=_C1305 ,C1301_=_C1306 ,C1301_=_C1307 ,C1301_=_C1308 ,C1301_=_C3204 ,C1302_=_C1303 ,\nC1302_=_C1304 ,C1302_=_C1305 ,C1302_=_C1306 ,C1302_=_C1307 ,C1302_=_C1308 ,C1302_=_C3206 ,\nC1302_=_C3679 ,C1303_=_C1304 ,C1303_=_C1305 ,C1303_=_C1306 ,C1303_=_C1307 ,C1303_=_C1308 ,\nC1303_=_C3207 ,C1304_=_C1305 ,C1304_=_C1306 ,C1304_=_C1307 ,C1304_=_C1308 ,C1304_=_C2804 ,\nC1304_=_C3208 ,C1304_=_C3680 ,C1305_=_C1306 ,C1305_=_C1307 ,C1305_=_C1308 ,C1305_=_C3209 ,\nC1306_=_C1307 ,C1306_=_C1308 ,C1307_=_C1308 ,C1360_=_C1819 ,C1360_=_C1842 ,C1360_=_C2087 ,\nC1360_=_C2329 ,C1360_=_C2457 ,C1360_=_C2592 ,C1360_=_C2680 ,C1360_=_C2791 ,C1360_=_C2792 ,\nC1360_=_C2794 ,C1360_=_C2795 ,C1360_=_C2796 ,C1360_=_C2797 ,C1360_=_C2798 ,C1360_=_C2800 ,\nC1360_=_C2801 ,C1360_=_C2802 ,C1360_=_C2803 ,C1360_=_C2804 ,C1360_=_C2805 ,C1360_=_C2806 ,\nC1360_=_C2807 ,C1379_=_C1493 ,C1379_=_C1540 ,C1379_=_C1844 ,C1379_=_C2092 ,C1379_=_C2332 ,\nC1379_=_C2552 ,C1379_=_C2596 ,C1379_=_C2904 ,C1379_=_C2980 ,C1379_=_C2997 ,C1379_=_C3040 ,\nC1379_=_C3200 ,C1379_=_C3201 ,C1379_=_C3202 ,C1379_=_C3204 ,C1379_=_C3205 ,C1379_=_C3206 ,\nC1379_=_C3207 ,C1379_=_C3208 ,C1379_=_C3209 ,C1379_=_C3210 ,C1379_=_C3211 ,C1379_=_C3212 ,\nC1429_=_C1564 ,C1429_=_C1848 ,C1429_=_C2098 ,C1429_=_C2228 ,C1429_=_C2336 ,C1429_=_C2601 ,\nC1429_=_C3047 ,C1429_=_C3315 ,C1429_=_C3428 ,C1429_=_C3677 ,C1429_=_C3678 ,C1429_=_C3679 ,\nC1429_=_C3680 ,C1429_=_C3681 ,C1429_=_C3682 ,C1429_=_C3683 ,C1429_=_C3684 ,C1429_=_C3685 ,\nC1493_=_C1540 ,C1493_=_C1844 ,C1493_=_C2092 ,C1493_=_C2332 ,C1493_=_C2552 ,C1493_=_C2596 ,\nC1493_=_C2904 ,C1493_=_C2980 ,C1493_=_C2997 ,C1493_=_C3040 ,C1493_=_C3200 ,C1493_=_C3201 ,\nC1493_=_C3202 ,C1493_=_C3204 ,C1493_=_C3205 ,C1493_=_C3206 ,C1493_=_C3207 ,C1493_=_C3208 ,\nC1493_=_C3209 ,C1493_=_C3210 ,C1493_=_C3211 ,C1493_=_C3212 ,C1540_=_C1844 ,C1540_=_C2092 ,\nC1540_=_C2332 ,C1540_=_C2552 ,C1540_=_C2596 ,C1540_=_C2904 ,C1540_=_C2980 ,C1540_=_C2997 ,\nC1540_=_C3040 ,C1540_=_C3200 ,C1540_=_C3201 ,C1540_=_C3202 ,C1540_=_C3204 ,C1540_=_C3205 ,\nC1540_=_C3206 ,C1540_=_C3207 ,C1540_=_C3208 ,C1540_=_C3209 ,C1540_=_C3210 ,C1540_=_C3211 ,\nC1540_=_C3212 ,C1564_=_C1848 ,C1564_=_C2098 ,C1564_=_C2228 ,C1564_=_C2336 ,C1564_=_C2601 ,\nC1564_=_C3047 ,C1564_=_C3315 ,C1564_=_C3428 ,C1564_=_C3677 ,C1564_=_C3678 ,C1564_=_C3679 ,\nC1564_=_C3680 ,C1564_=_C3681 ,C1564_=_C3682 ,C1564_=_C3683 ,C1564_=_C3684 ,C1564_=_C3685 ,\nC1819_=_C1842 ,C1819_=_C2087 ,C1819_=_C2329 ,C1819_=_C2457 ,C1819_=_C2592 ,C1819_=_C2680 ,\nC1819_=_C2791 ,C1819_=_C2792 ,C1819_=_C2794 ,C1819_=_C2795 ,C1819_=_C2796 ,C1819_=_C2797 ,\nC1819_=_C2798 ,C1819_=_C2800 ,C1819_=_C2801 ,C1819_=_C2802 ,C1819_=_C2803 ,C1819_=_C2804 ,\nC1819_=_C2805 ,C1819_=_C2806 ,C1819_=_C2807 ,C1842_=_C1844 ,C1842_=_C1848 ,C1842_=_C2087 ,\nC1842_=_C2329 ,C1842_=_C2457 ,C1842_=_C2592 ,C1842_=_C2680 ,C1842_=_C2791 ,C1842_=_C2792 ,\nC1842_=_C2794 ,C1842_=_C2795 ,C1842_=_C2796 ,C1842_=_C2797 ,C1842_=_C2798 ,C1842_=_C2800 ,\nC1842_=_C2801 ,C1842_=_C2802 ,C1842_=_C2803 ,C1842_=_C2804 ,C1842_=_C2805 ,C1842_=_C2806 ,\nC1842_=_C2807 ,C1844_=_C1848 ,C1844_=_C2092 ,C1844_=_C2332 ,C1844_=_C2552 ,C1844_=_C2596 ,\nC1844_=_C2904 ,C1844_=_C2980 ,C1844_=_C2997 ,C1844_=_C3040 ,C1844_=_C3200 ,C1844_=_C3201 ,\nC1844_=_C3202 ,C1844_=_C3204 ,C1844_=_C3205 ,C1844_=_C3206 ,C1844_=_C3207 ,C1844_=_C3208 ,\nC1844_=_C3209 ,C1844_=_C3210 ,C1844_=_C3211 ,C1844_=_C3212 ,C1848_=_C2098 ,C1848_=_C2228 ,\nC1848_=_C2336 ,C1848_=_C2601 ,C1848_=_C3047 ,C1848_=_C3315 ,C1848_=_C3428 ,C1848_=_C3677 ,\nC1848_=_C3678 ,C1848_=_C3679 ,C1848_=_C3680 ,C1848_=_C3681 ,C1848_=_C3682 ,C1848_=_C3683 ,\nC1848_=_C3684 ,C1848_=_C3685 ,C2087_=_C2092 ,C2087_=_C2098 ,C2087_=_C2329 ,C2087_=_C2457 ,\nC2087_=_C2592 ,C2087_=_C2680 ,C2087_=_C2791 ,C2087_=_C2792 ,C2087_=_C2794 ,C2087_=_C2795 ,\nC2087_=_C2796 ,C2087_=_C2797 ,C2087_=_C2798 ,C2087_=_C2800 ,C2087_=_C2801 ,C2087_=_C2802 ,\nC2087_=_C2803 ,C2087_=_C2804 ,C2087_=_C2805 ,C2087_=_C2806 ,C2087_=_C2807 ,C2092_=_C2098 ,\nC2092_=_C2332 ,C2092_=_C2552 ,C2092_=_C2596 ,C2092_=_C2904 ,C2092_=_C2980 ,C2092_=_C2997 ,\nC2092_=_C3040 ,C2092_=_C3200 ,C2092_=_C3201 ,C2092_=_C3202 ,C2092_=_C3204 ,C2092_=_C3205 ,\nC2092_=_C3206 ,C2092_=_C3207 ,C2092_=_C3208 ,C2092_=_C3209 ,C2092_=_C3210 ,C2092_=_C3211 ,\nC2092_=_C3212 ,C2098_=_C2228 ,C2098_=_C2336 ,C2098_=_C2601 ,C2098_=_C3047 ,C2098_=_C3315 ,\nC2098_=_C3428 ,C2098_=_C3677 ,C2098_=_C3678 ,C2098_=_C3679 ,C2098_=_C3680 ,C2098_=_C3681 ,\nC2098_=_C3682 ,C2098_=_C3683 ,C2098_=_C3684 ,C2098_=_C3685 ,C2228_=_C2336 ,C2228_=_C2601 ,\nC2228_=_C3047 ,C2228_=_C3315 ,C2228_=_C3428 ,C2228_=_C3677 ,C2228_=_C3678 ,C2228_=_C3679 ,\nC2228_=_C3680 ,C2228_=_C3681 ,C2228_=_C3682 ,C2228_=_C3683 ,C2228_=_C3684 ,C2228_=_C3685 ,\nC2329_=_C2332 ,C2329_=_C2336 ,C2329_=_C2457 ,C2329_=_C2592 ,C2329_=_C2680 ,C2329_=_C2791 ,\nC2329_=_C2792 ,C2329_=_C2794 ,C2329_=_C2795 ,C2329_=_C2796 ,C2329_=_C2797 ,C2329_=_C2798 ,\nC2329_=_C2800 ,C2329_=_C2801 ,C2329_=_C2802 ,C2329_=_C2803 ,C2329_=_C2804 ,C2329_=_C2805 ,\nC2329_=_C2806 ,C2329_=_C2807 ,C2332_=_C2336 ,C2332_=_C2552 ,C2332_=_C2596 ,C2332_=_C2904 ,\nC2332_=_C2980 ,C2332_=_C2997 ,C2332_=_C3040 ,C2332_=_C3200 ,C2332_=_C3201 ,C2332_=_C3202 ,\nC2332_=_C3204 ,C2332_=_C3205 ,C2332_=_C3206 ,C2332_=_C3207 ,C2332_=_C3208 ,C2332_=_C3209 ,\nC2332_=_C3210 ,C2332_=_C3211 ,C2332_=_C3212 ,C2336_=_C2601 ,C2336_=_C3047 ,C2336_=_C3315 ,\nC2336_=_C3428 ,C2336_=_C3677 ,C2336_=_C3678 ,C2336_=_C3679 ,C2336_=_C3680 ,C2336_=_C3681 ,\nC2336_=_C3682 ,C2336_=_C3683 ,C2336_=_C3684 ,C2336_=_C3685 ,C2457_=_C2592 ,C2457_=_C2680 ,\nC2457_=_C2791 ,C2457_=_C2792 ,C2457_=_C2794 ,C2457_=_C2795 ,C2457_=_C2796 ,C2457_=_C2797 ,\nC2457_=_C2798 ,C2457_=_C2800 ,C2457_=_C2801 ,C2457_=_C2802 ,C2457_=_C2803 ,C2457_=_C2804 ,\nC2457_=_C2805 ,C2457_=_C2806 ,C2457_=_C2807 ,C2552_=_C2596 ,C2552_=_C2904 ,C2552_=_C2980 ,\nC2552_=_C2997 ,C2552_=_C3040 ,C2552_=_C3200 ,C2552_=_C3201 ,C2552_=_C3202 ,C2552_=_C3204 ,\nC2552_=_C3205 ,C2552_=_C3206 ,C2552_=_C3207 ,C2552_=_C3208 ,C2552_=_C3209 ,C2552_=_C3210 ,\nC2552_=_C3211 ,C2552_=_C3212 ,C2592_=_C2596 ,C2592_=_C2601 ,C2592_=_C2680 ,C2592_=_C2791 ,\nC2592_=_C2792 ,C2592_=_C2794 ,C2592_=_C2795 ,C2592_=_C2796 ,C2592_=_C2797 ,C2592_=_C2798 ,\nC2592_=_C2800 ,C2592_=_C2801 ,C2592_=_C2802 ,C2592_=_C2803 ,C2592_=_C2804 ,C2592_=_C2805 ,\nC2592_=_C2806 ,C2592_=_C2807 ,C2596_=_C2601 ,C2596_=_C2904 ,C2596_=_C2980 ,C2596_=_C2997 ,\nC2596_=_C3040 ,C2596_=_C3200 ,C2596_=_C3201 ,C2596_=_C3202 ,C2596_=_C3204 ,C2596_=_C3205 ,\nC2596_=_C3206 ,C2596_=_C3207 ,C2596_=_C3208 ,C2596_=_C3209 ,C2596_=_C3210 ,C2596_=_C3211 ,\nC2596_=_C3212 ,C2601_=_C3047 ,C2601_=_C3315 ,C2601_=_C3428 ,C2601_=_C3677 ,C2601_=_C3678 ,\nC2601_=_C3679 ,C2601_=_C3680 ,C2601_=_C3681 ,C2601_=_C3682 ,C2601_=_C3683 ,C2601_=_C3684 ,\nC2601_=_C3685 ,C2680_=_C2791 ,C2680_=_C2792 ,C2680_=_C2794 ,C2680_=_C2795 ,C2680_=_C2796 ,\nC2680_=_C2797 ,C2680_=_C2798 ,C2680_=_C2800 ,C2680_=_C2801 ,C2680_=_C2802 ,C2680_=_C2803 ,\nC2680_=_C2804 ,C2680_=_C2805 ,C2680_=_C2806 ,C2680_=_C2807 ,C2791_=_C2792 ,C2791_=_C2794 ,\nC2791_=_C2795 ,C2791_=_C2796 ,C2791_=_C2797 ,C2791_=_C2798 ,C2791_=_C2800 ,C2791_=_C2801 ,\nC2791_=_C2802 ,C2791_=_C2803 ,C2791_=_C2804 ,C2791_=_C2805 ,C2791_=_C2806 ,C2791_=_C2807 ,\nC2792_=_C2794 ,C2792_=_C2795 ,C2792_=_C2796 ,C2792_=_C2797 ,C2792_=_C2798 ,C2792_=_C2800 ,\nC2792_=_C2801 ,C2792_=_C2802 ,C2792_=_C2803 ,C2792_=_C2804 ,C2792_=_C2805 ,C2792_=_C2806 ,\nC2792_=_C2807 ,C2792_=_C3040 ,C2792_=_C3047 ,C2794_=_C2795 ,C2794_=_C2796 ,C2794_=_C2797 ,\nC2794_=_C2798 ,C2794_=_C2800 ,C2794_=_C2801 ,C2794_=_C2802 ,C2794_=_C2803 ,C2794_=_C2804 ,\nC2794_=_C2805 ,C2794_=_C2806 ,C2794_=_C2807 ,C2794_=_C3200 ,C2795_=_C2796 ,C2795_=_C2797 ,\nC2795_=_C2798 ,C2795_=_C2800 ,C2795_=_C2801 ,C2795_=_C2802 ,C2795_=_C2803 ,C2795_=_C2804 ,\nC2795_=_C2805 ,C2795_=_C2806 ,C2795_=_C2807 ,C2795_=_C3201 ,C2795_=_C3315 ,C2796_=_C2797 ,\nC2796_=_C2798 ,C2796_=_C2800 ,C2796_=_C2801 ,C2796_=_C2802 ,C2796_=_C2803 ,C2796_=_C2804 ,\nC2796_=_C2805 ,C2796_=_C2806 ,C2796_=_C2807 ,C2797_=_C2798 ,C2797_=_C2800</w:t>
      </w:r>
    </w:p>
    <w:p>
      <w:pPr>
        <w:pStyle w:val="PreformattedText"/>
        <w:bidi w:val="0"/>
        <w:spacing w:before="0" w:after="0"/>
        <w:jc w:val="left"/>
        <w:rPr/>
      </w:pPr>
      <w:r>
        <w:rPr/>
        <w:t xml:space="preserve"> </w:t>
      </w:r>
      <w:r>
        <w:rPr/>
        <w:t>,C2797_=_C2801 ,\nC2797_=_C2802 ,C2797_=_C2803 ,C2797_=_C2804 ,C2797_=_C2805 ,C2797_=_C2806 ,C2797_=_C2807 ,\nC2798_=_C2800 ,C2798_=_C2801 ,C2798_=_C2802 ,C2798_=_C2803 ,C2798_=_C2804 ,C2798_=_C2805 ,\nC2798_=_C2806 ,C2798_=_C2807 ,C2800_=_C2801 ,C2800_=_C2802 ,C2800_=_C2803 ,C2800_=_C2804 ,\nC2800_=_C2805 ,C2800_=_C2806 ,C2800_=_C2807 ,C2801_=_C2802 ,C2801_=_C2803 ,C2801_=_C2804 ,\nC2801_=_C2805 ,C2801_=_C2806 ,C2801_=_C2807 ,C2802_=_C2803 ,C2802_=_C2804 ,C2802_=_C2805 ,\nC2802_=_C2806 ,C2802_=_C2807 ,C2803_=_C2804 ,C2803_=_C2805 ,C2803_=_C2806 ,C2803_=_C2807 ,\nC2804_=_C2805 ,C2804_=_C2806 ,C2804_=_C2807 ,C2804_=_C3208 ,C2804_=_C3680 ,C2805_=_C2806 ,\nC2805_=_C2807 ,C2806_=_C2807 ,C2806_=_C3212 ,C2806_=_C3683 ,C2807_=_C3685 ,C2904_=_C2980 ,\nC2904_=_C2997 ,C2904_=_C3040 ,C2904_=_C3200 ,C2904_=_C3201 ,C2904_=_C3202 ,C2904_=_C3204 ,\nC2904_=_C3205 ,C2904_=_C3206 ,C2904_=_C3207 ,C2904_=_C3208 ,C2904_=_C3209 ,C2904_=_C3210 ,\nC2904_=_C3211 ,C2904_=_C3212 ,C2980_=_C2997 ,C2980_=_C3040 ,C2980_=_C3200 ,C2980_=_C3201 ,\nC2980_=_C3202 ,C2980_=_C3204 ,C2980_=_C3205 ,C2980_=_C3206 ,C2980_=_C3207 ,C2980_=_C3208 ,\nC2980_=_C3209 ,C2980_=_C3210 ,C2980_=_C3211 ,C2980_=_C3212 ,C2997_=_C3040 ,C2997_=_C3200 ,\nC2997_=_C3201 ,C2997_=_C3202 ,C2997_=_C3204 ,C2997_=_C3205 ,C2997_=_C3206 ,C2997_=_C3207 ,\nC2997_=_C3208 ,C2997_=_C3209 ,C2997_=_C3210 ,C2997_=_C3211 ,C2997_=_C3212 ,C3040_=_C3047 ,\nC3040_=_C3200 ,C3040_=_C3201 ,C3040_=_C3202 ,C3040_=_C3204 ,C3040_=_C3205 ,C3040_=_C3206 ,\nC3040_=_C3207 ,C3040_=_C3208 ,C3040_=_C3209 ,C3040_=_C3210 ,C3040_=_C3211 ,C3040_=_C3212 ,\nC3047_=_C3315 ,C3047_=_C3428 ,C3047_=_C3677 ,C3047_=_C3678 ,C3047_=_C3679 ,C3047_=_C3680 ,\nC3047_=_C3681 ,C3047_=_C3682 ,C3047_=_C3683 ,C3047_=_C3684 ,C3047_=_C3685 ,C3200_=_C3201 ,\nC3200_=_C3202 ,C3200_=_C3204 ,C3200_=_C3205 ,C3200_=_C3206 ,C3200_=_C3207 ,C3200_=_C3208 ,\nC3200_=_C3209 ,C3200_=_C3210 ,C3200_=_C3211 ,C3200_=_C3212 ,C3201_=_C3202 ,C3201_=_C3204 ,\nC3201_=_C3205 ,C3201_=_C3206 ,C3201_=_C3207 ,C3201_=_C3208 ,C3201_=_C3209 ,C3201_=_C3210 ,\nC3201_=_C3211 ,C3201_=_C3212 ,C3201_=_C3315 ,C3202_=_C3204 ,C3202_=_C3205 ,C3202_=_C3206 ,\nC3202_=_C3207 ,C3202_=_C3208 ,C3202_=_C3209 ,C3202_=_C3210 ,C3202_=_C3211 ,C3202_=_C3212 ,\nC3204_=_C3205 ,C3204_=_C3206 ,C3204_=_C3207 ,C3204_=_C3208 ,C3204_=_C3209 ,C3204_=_C3210 ,\nC3204_=_C3211 ,C3204_=_C3212 ,C3205_=_C3206 ,C3205_=_C3207 ,C3205_=_C3208 ,C3205_=_C3209 ,\nC3205_=_C3210 ,C3205_=_C3211 ,C3205_=_C3212 ,C3206_=_C3207 ,C3206_=_C3208 ,C3206_=_C3209 ,\nC3206_=_C3210 ,C3206_=_C3211 ,C3206_=_C3212 ,C3206_=_C3679 ,C3207_=_C3208 ,C3207_=_C3209 ,\nC3207_=_C3210 ,C3207_=_C3211 ,C3207_=_C3212 ,C3208_=_C3209 ,C3208_=_C3210 ,C3208_=_C3211 ,\nC3208_=_C3212 ,C3208_=_C3680 ,C3209_=_C3210 ,C3209_=_C3211 ,C3209_=_C3212 ,C3210_=_C3211 ,\nC3210_=_C3212 ,C3211_=_C3212 ,C3212_=_C3683 ,C3315_=_C3428 ,C3315_=_C3677 ,C3315_=_C3678 ,\nC3315_=_C3679 ,C3315_=_C3680 ,C3315_=_C3681 ,C3315_=_C3682 ,C3315_=_C3683 ,C3315_=_C3684 ,\nC3315_=_C3685 ,C3428_=_C3677 ,C3428_=_C3678 ,C3428_=_C3679 ,C3428_=_C3680 ,C3428_=_C3681 ,\nC3428_=_C3682 ,C3428_=_C3683 ,C3428_=_C3684 ,C3428_=_C3685 ,C3677_=_C3678 ,C3677_=_C3679 ,\nC3677_=_C3680 ,C3677_=_C3681 ,C3677_=_C3682 ,C3677_=_C3683 ,C3677_=_C3684 ,C3677_=_C3685 ,\nC3678_=_C3679 ,C3678_=_C3680 ,C3678_=_C3681 ,C3678_=_C3682 ,C3678_=_C3683 ,C3678_=_C3684 ,\nC3678_=_C3685 ,C3679_=_C3680 ,C3679_=_C3681 ,C3679_=_C3682 ,C3679_=_C3683 ,C3679_=_C3684 ,\nC3679_=_C3685 ,C3680_=_C3681 ,C3680_=_C3682 ,C3680_=_C3683 ,C3680_=_C3684 ,C3680_=_C3685 ,\nC3681_=_C3682 ,C3681_=_C3683 ,C3681_=_C3684 ,C3681_=_C3685 ,C3682_=_C3683 ,C3682_=_C3684 ,\nC3682_=_C3685 ,C3683_=_C3684 ,C3683_=_C3685 ,C3684_=_C3685 ,"];134[shape=box, label="id:134 level: 5\n109: C422 C566 C579 C871 C876 \nC879 C1015 C1028 C1033 C1050 C1074 \nC1265 C1282 C1435 C1507 C1516 C1521 \nC1524 C1566 C1588 C1603 C1621 C1634 \nC1665 C1666 C1667 C1668 C1669 C1670 \nC1671 C1672 C1673 C1674 C1675 C1676 \nC1677 C1678 C1679 C1680 C1681 C1682 \nC1684 C1685 C1686 C1687 C1704 C1946 \nC1954 C1960 C1967 C2029 C2232 C2246 \nC2354 C2411 C2460 C2515 C2518 C2583 \nC2697 C2703 C2723 C2758 C2819 C2942 \nC3073 C3123 C3179 C3325 C3326 C3327 \nC3328 C3330 C3331 C3332 C3333 C3334 \nC3335 C3336 C3337 C3338 C3339 C3343 \nC3360 C3433 C3443 C3477 C3534 C3604 \nC3610 C3681 C3751 C3752 C3753 C3754 \nC3755 C3756 C3757 C3758 C3759 C3760 \nC3761 C3840 C3854 C3936 C3964 C3965 \nC3966 C3967 \n1569: C422_=_C879( C422 C879 ) C422_=_C1028( C422 C1028 ) C422_=_C1074( C422 C1074 ) C422_=_C1282( C422 C1282 ) C422_=_C1435( C422 C1435 ) \nC422_=_C1524( C422 C1524 ) C422_=_C1566( C422 C1566 ) C422_=_C1621( C422 C1621 ) C422_=_C1946( C422 C1946 ) C422_=_C1967( C422 C1967 ) C422_=_C2232( C422 C2232 ) \nC422_=_C2411( C422 C2411 ) C422_=_C2758( C422 C2758 ) C422_=_C3179( C422 C3179 ) C422_=_C3334( C422 C3334 ) C422_=_C3433( C422 C3433 ) C422_=_C3443( C422 C3443 ) \nC422_=_C3610( C422 C3610 ) C422_=_C3681( C422 C3681 ) C422_=_C3754( C422 C3754 ) C422_=_C3840( C422 C3840 ) C422_=_C3854( C422 C3854 ) C422_=_C3936( C422 C3936 ) \nC422_=_C3964( C422 C3964 ) C422_=_C3965( C422 C3965 ) C422_=_C3966( C422 C3966 ) C422_=_C3967( C422 C3967 ) C566_=_C579( C566 C579 ) C566_=_C1015( C566 C1015 ) \nC566_=_C1033( C566 C1033 ) C566_=_C1265( C566 C1265 ) C566_=_C1507( C566 C1507 ) C566_=_C1603( C566 C1603 ) C566_=_C1665( C566 C1665 ) C566_=_C1666( C566 C1666 ) \nC566_=_C1667( C566 C1667 ) C566_=_C1668( C566 C1668 ) C566_=_C1669( C566 C1669 ) C566_=_C1670( C566 C1670 ) C566_=_C1671( C566 C1671 ) C566_=_C1672( C566 C1672 ) \nC566_=_C1673( C566 C1673 ) C566_=_C1674( C566 C1674 ) C566_=_C1675( C566 C1675 ) C566_=_C1676( C566 C1676 ) C566_=_C1677( C566 C1677 ) C566_=_C1678( C566 C1678 ) \nC566_=_C1679( C566 C1679 ) C566_=_C1680( C566 C1680 ) C566_=_C1681( C566 C1681 ) C566_=_C1682( C566 C1682 ) C566_=_C1684( C566 C1684 ) C566_=_C1685( C566 C1685 ) \nC566_=_C1686( C566 C1686 ) C566_=_C1687( C566 C1687 ) C579_=_C871( C579 C871 ) C579_=_C1516( C579 C1516 ) C579_=_C1634( C579 C1634 ) C579_=_C1677( C579 C1677 ) \nC579_=_C1954( C579 C1954 ) C579_=_C2029( C579 C2029 ) C579_=_C2246( C579 C2246 ) C579_=_C2354( C579 C2354 ) C579_=_C2460( C579 C2460 ) C579_=_C2515( C579 C2515 ) \nC579_=_C2583( C579 C2583 ) C579_=_C2697( C579 C2697 ) C579_=_C3073( C579 C3073 ) C579_=_C3325( C579 C3325 ) C579_=_C3326( C579 C3326 ) C579_=_C3327( C579 C3327 ) \nC579_=_C3328( C579 C3328 ) C579_=_C3330( C579 C3330 ) C579_=_C3331( C579 C3331 ) C579_=_C3332( C579 C3332 ) C579_=_C3333( C579 C3333 ) C579_=_C3334( C579 C3334 ) \nC579_=_C3335( C579 C3335 ) C579_=_C3336( C579 C3336 ) C579_=_C3337( C579 C3337 ) C579_=_C3338( C579 C3338 ) C579_=_C3339( C579 C3339 ) C871_=_C876( C871 C876 ) \nC871_=_C879( C871 C879 ) C871_=_C1516( C871 C1516 ) C871_=_C1634( C871 C1634 ) C871_=_C1677( C871 C1677 ) C871_=_C1954( C871 C1954 ) C871_=_C2029( C871 C2029 ) \nC871_=_C2246( C871 C2246 ) C871_=_C2354( C871 C2354 ) C871_=_C2460( C871 C2460 ) C871_=_C2515( C871 C2515 ) C871_=_C2583( C871 C2583 ) C871_=_C2697( C871 C2697 ) \nC871_=_C3073( C871 C3073 ) C871_=_C3325( C871 C3325 ) C871_=_C3326( C871 C3326 ) C871_=_C3327( C871 C3327 ) C871_=_C3328( C871 C3328 ) C871_=_C3330( C871 C3330 ) \nC871_=_C3331( C871 C3331 ) C871_=_C3332( C871 C3332 ) C871_=_C3333( C871 C3333 ) C871_=_C3334( C871 C3334 ) C871_=_C3335( C871 C3335 ) C871_=_C3336( C871 C3336 ) \nC871_=_C3337( C871 C3337 ) C871_=_C3338( C871 C3338 ) C871_=_C3339( C871 C3339 ) C876_=_C879( C876 C879 ) C876_=_C1050( C876 C1050 ) C876_=_C1521( C876 C1521 ) \nC876_=_C1588( C876 C1588 ) C876_=_C1704( C876 C1704 ) C876_=_C1960( C876 C1960 ) C876_=_C2518( C876 C2518 ) C876_=_C2703( C876 C2703 ) C876_=_C2723( C876 C2723 ) \nC876_=_C2819( C876 C2819 ) C876_=_C2942( C876 C2942 ) C876_=_C3123( C876 C3123 ) C876_=_C3343( C876 C3343 ) C876_=_C3360( C876 C3360 ) C876_=_C3477( C876 C3477 ) \nC876_=_C3534( C876 C3534 ) C876_=_C3604( C876 C3604 ) C876_=_C3751( C876 C3751 ) C876_=_C3752( C876 C3752 ) C876_=_C3753( C876 C3753 ) C876_=_C3754( C876 C3754 ) \nC876_=_C3755( C876 C3755 ) C876_=_C3756( C876 C3756 ) C876_=_C3757( C876 C3757 ) C876_=_C3758( C876 C3758 ) C876_=_C3759( C876 C3759 ) C876_=_C3760( C876 C3760 ) \nC876_=_C3761( C876 C3761 ) C879_=_C1028( C879 C1028 ) C879_=_C1074( C879 C1074 ) C879_=_C1282( C879 C1282 ) C879_=_C1435( C879 C1435 ) C879_=_C1524( C879 C1524 ) \nC879_=_C1566( C879 C1566 ) C879_=_C1621( C879 C1621 ) C879_=_C1946( C879 C1946 ) C879_=_C1967( C879 C1967 ) C879_=_C2232( C879 C2232 ) C879_=_C2411( C879 C2411 ) \nC879_=_C2758( C879 C2758 ) C879_=_C3179( C879 C3179 ) C879_=_C3334( C879 C3334 ) C879_=_C3433( C879 C3433 ) C879_=_C3443( C879 C3443 ) C879_=_C3610( C879 C3610 ) \nC879_=_C3681( C879 C3681 ) C879_=_C3754( C879 C3754 ) C879_=_C3840( C879 C3840 ) C879_=_C3854( C879 C3854 ) C879_=_C3936( C879 C3936 ) C879_=_C3964( C879 C3964 ) \nC879_=_C3965( C879 C3965 ) C879_=_C3966( C879 C3966 ) C879_=_C3967( C879 C3967 ) C1015_=_C1028( C1015 C1028 ) C1015_=_C1033( C1015 C1033 ) C1015_=_C1265( C1015 C1265 ) \nC1015_=_C1507( C1015 C1507 ) C1015_=_C1603( C1015 C1603 ) C1015_=_C1665( C1015 C1665 ) C1015_=_C1666( C1015 C1666 ) C1015_=_C1667( C1015 C1667 ) C1015_=_C1668( C1015 C1668 ) \nC1015_=_C1669( C1015 C1669 ) C1015_=_C1670( C1015 C1670 ) C1015_=_C1671( C1015 C1671 ) C1015_=_C1672( C1015 C1672 ) C1015_=_C1673( C1015 C1673 ) C1015_=_C1674( C1015 C1674 ) \nC1015_=_C1675( C1015 C1675 ) C1015_=_C1676( C1015 C1676 ) C1015_=_C1677( C1015 C1677 ) C1015_=_C1678( C1015 C1678 ) C1015_=_C1679( C1015 C1679 ) C1015_=_C1680( C1015 C1680 ) \nC1015_=_C1681( C1015 C1681 ) C1015_=_C1682( C1015 C1682 ) C1015_=_C1684( C1015 C1684 ) C1015_=_C1685( C1015 C1685 ) C1015_=_C1686( C1015 C1686 ) C1015_=_C1687( C1015 C1687 ) \nC1028_=_C1074( C1028 C1074 ) C1028_=_C1282( C1028 C1282 ) C1028_=_C1435( C1028 C1435 ) C1028_=_C1524( C1028 C1524 ) C1028_=_C1566( C1028 C1566 ) C1028_=_C1621( C1028 C1621 ) \nC1028_=_C1946( C1028 C1946 ) C1028_=_C1967( C1028 C1967</w:t>
      </w:r>
    </w:p>
    <w:p>
      <w:pPr>
        <w:pStyle w:val="PreformattedText"/>
        <w:bidi w:val="0"/>
        <w:spacing w:before="0" w:after="0"/>
        <w:jc w:val="left"/>
        <w:rPr/>
      </w:pPr>
      <w:r>
        <w:rPr/>
        <w:t xml:space="preserve"> </w:t>
      </w:r>
      <w:r>
        <w:rPr/>
        <w:t>) C1028_=_C2232( C1028 C2232 ) C1028_=_C2411( C1028 C2411 ) C1028_=_C2758( C1028 C2758 ) C1028_=_C3179( C1028 C3179 ) \nC1028_=_C3334( C1028 C3334 ) C1028_=_C3433( C1028 C3433 ) C1028_=_C3443( C1028 C3443 ) C1028_=_C3610( C1028 C3610 ) C1028_=_C3681( C1028 C3681 ) C1028_=_C3754( C1028 C3754 ) \nC1028_=_C3840( C1028 C3840 ) C1028_=_C3854( C1028 C3854 ) C1028_=_C3936( C1028 C3936 ) C1028_=_C3964( C1028 C3964 ) C1028_=_C3965( C1028 C3965 ) C1028_=_C3966( C1028 C3966 ) \nC1028_=_C3967( C1028 C3967 ) C1033_=_C1050( C1033 C1050 ) C1033_=_C1265( C1033 C1265 ) C1033_=_C1507( C1033 C1507 ) C1033_=_C1603( C1033 C1603 ) C1033_=_C1665( C1033 C1665 ) \nC1033_=_C1666( C1033 C1666 ) C1033_=_C1667( C1033 C1667 ) C1033_=_C1668( C1033 C1668 ) C1033_=_C1669( C1033 C1669 ) C1033_=_C1670( C1033 C1670 ) C1033_=_C1671( C1033 C1671 ) \nC1033_=_C1672( C1033 C1672 ) C1033_=_C1673( C1033 C1673 ) C1033_=_C1674( C1033 C1674 ) C1033_=_C1675( C1033 C1675 ) C1033_=_C1676( C1033 C1676 ) C1033_=_C1677( C1033 C1677 ) \nC1033_=_C1678( C1033 C1678 ) C1033_=_C1679( C1033 C1679 ) C1033_=_C1680( C1033 C1680 ) C1033_=_C1681( C1033 C1681 ) C1033_=_C1682( C1033 C1682 ) C1033_=_C1684( C1033 C1684 ) \nC1033_=_C1685( C1033 C1685 ) C1033_=_C1686( C1033 C1686 ) C1033_=_C1687( C1033 C1687 ) C1050_=_C1521( C1050 C1521 ) C1050_=_C1588( C1050 C1588 ) C1050_=_C1704( C1050 C1704 ) \nC1050_=_C1960( C1050 C1960 ) C1050_=_C2518( C1050 C2518 ) C1050_=_C2703( C1050 C2703 ) C1050_=_C2723( C1050 C2723 ) C1050_=_C2819( C1050 C2819 ) C1050_=_C2942( C1050 C2942 ) \nC1050_=_C3123( C1050 C3123 ) C1050_=_C3343( C1050 C3343 ) C1050_=_C3360( C1050 C3360 ) C1050_=_C3477( C1050 C3477 ) C1050_=_C3534( C1050 C3534 ) C1050_=_C3604( C1050 C3604 ) \nC1050_=_C3751( C1050 C3751 ) C1050_=_C3752( C1050 C3752 ) C1050_=_C3753( C1050 C3753 ) C1050_=_C3754( C1050 C3754 ) C1050_=_C3755( C1050 C3755 ) C1050_=_C3756( C1050 C3756 ) \nC1050_=_C3757( C1050 C3757 ) C1050_=_C3758( C1050 C3758 ) C1050_=_C3759( C1050 C3759 ) C1050_=_C3760( C1050 C3760 ) C1050_=_C3761( C1050 C3761 ) C1074_=_C1282( C1074 C1282 ) \nC1074_=_C1435( C1074 C1435 ) C1074_=_C1524( C1074 C1524 ) C1074_=_C1566( C1074 C1566 ) C1074_=_C1621( C1074 C1621 ) C1074_=_C1946( C1074 C1946 ) C1074_=_C1967( C1074 C1967 ) \nC1074_=_C2232( C1074 C2232 ) C1074_=_C2411( C1074 C2411 ) C1074_=_C2758( C1074 C2758 ) C1074_=_C3179( C1074 C3179 ) C1074_=_C3334( C1074 C3334 ) C1074_=_C3433( C1074 C3433 ) \nC1074_=_C3443( C1074 C3443 ) C1074_=_C3610( C1074 C3610 ) C1074_=_C3681( C1074 C3681 ) C1074_=_C3754( C1074 C3754 ) C1074_=_C3840( C1074 C3840 ) C1074_=_C3854( C1074 C3854 ) \nC1074_=_C3936( C1074 C3936 ) C1074_=_C3964( C1074 C3964 ) C1074_=_C3965( C1074 C3965 ) C1074_=_C3966( C1074 C3966 ) C1074_=_C3967( C1074 C3967 ) C1265_=_C1282( C1265 C1282 ) \nC1265_=_C1507( C1265 C1507 ) C1265_=_C1603( C1265 C1603 ) C1265_=_C1665( C1265 C1665 ) C1265_=_C1666( C1265 C1666 ) C1265_=_C1667( C1265 C1667 ) C1265_=_C1668( C1265 C1668 ) \nC1265_=_C1669( C1265 C1669 ) C1265_=_C1670( C1265 C1670 ) C1265_=_C1671( C1265 C1671 ) C1265_=_C1672( C1265 C1672 ) C1265_=_C1673( C1265 C1673 ) C1265_=_C1674( C1265 C1674 ) \nC1265_=_C1675( C1265 C1675 ) C1265_=_C1676( C1265 C1676 ) C1265_=_C1677( C1265 C1677 ) C1265_=_C1678( C1265 C1678 ) C1265_=_C1679( C1265 C1679 ) C1265_=_C1680( C1265 C1680 ) \nC1265_=_C1681( C1265 C1681 ) C1265_=_C1682( C1265 C1682 ) C1265_=_C1684( C1265 C1684 ) C1265_=_C1685( C1265 C1685 ) C1265_=_C1686( C1265 C1686 ) C1265_=_C1687( C1265 C1687 ) \nC1282_=_C1435( C1282 C1435 ) C1282_=_C1524( C1282 C1524 ) C1282_=_C1566( C1282 C1566 ) C1282_=_C1621( C1282 C1621 ) C1282_=_C1946( C1282 C1946 ) C1282_=_C1967( C1282 C1967 ) \nC1282_=_C2232( C1282 C2232 ) C1282_=_C2411( C1282 C2411 ) C1282_=_C2758( C1282 C2758 ) C1282_=_C3179( C1282 C3179 ) C1282_=_C3334( C1282 C3334 ) C1282_=_C3433( C1282 C3433 ) \nC1282_=_C3443( C1282 C3443 ) C1282_=_C3610( C1282 C3610 ) C1282_=_C3681( C1282 C3681 ) C1282_=_C3754( C1282 C3754 ) C1282_=_C3840( C1282 C3840 ) C1282_=_C3854( C1282 C3854 ) \nC1282_=_C3936( C1282 C3936 ) C1282_=_C3964( C1282 C3964 ) C1282_=_C3965( C1282 C3965 ) C1282_=_C3966( C1282 C3966 ) C1282_=_C3967( C1282 C3967 ) C1435_=_C1524( C1435 C1524 ) \nC1435_=_C1566( C1435 C1566 ) C1435_=_C1621( C1435 C1621 ) C1435_=_C1946( C1435 C1946 ) C1435_=_C1967( C1435 C1967 ) C1435_=_C2232( C1435 C2232 ) C1435_=_C2411( C1435 C2411 ) \nC1435_=_C2758( C1435 C2758 ) C1435_=_C3179( C1435 C3179 ) C1435_=_C3334( C1435 C3334 ) C1435_=_C3433( C1435 C3433 ) C1435_=_C3443( C1435 C3443 ) C1435_=_C3610( C1435 C3610 ) \nC1435_=_C3681( C1435 C3681 ) C1435_=_C3754( C1435 C3754 ) C1435_=_C3840( C1435 C3840 ) C1435_=_C3854( C1435 C3854 ) C1435_=_C3936( C1435 C3936 ) C1435_=_C3964( C1435 C3964 ) \nC1435_=_C3965( C1435 C3965 ) C1435_=_C3966( C1435 C3966 ) C1435_=_C3967( C1435 C3967 ) C1507_=_C1516( C1507 C1516 ) C1507_=_C1521( C1507 C1521 ) C1507_=_C1524( C1507 C1524 ) \nC1507_=_C1603( C1507 C1603 ) C1507_=_C1665( C1507 C1665 ) C1507_=_C1666( C1507 C1666 ) C1507_=_C1667( C1507 C1667 ) C1507_=_C1668( C1507 C1668 ) C1507_=_C1669( C1507 C1669 ) \nC1507_=_C1670( C1507 C1670 ) C1507_=_C1671( C1507 C1671 ) C1507_=_C1672( C1507 C1672 ) C1507_=_C1673( C1507 C1673 ) C1507_=_C1674( C1507 C1674 ) C1507_=_C1675( C1507 C1675 ) \nC1507_=_C1676( C1507 C1676 ) C1507_=_C1677( C1507 C1677 ) C1507_=_C1678( C1507 C1678 ) C1507_=_C1679( C1507 C1679 ) C1507_=_C1680( C1507 C1680 ) C1507_=_C1681( C1507 C1681 ) \nC1507_=_C1682( C1507 C1682 ) C1507_=_C1684( C1507 C1684 ) C1507_=_C1685( C1507 C1685 ) C1507_=_C1686( C1507 C1686 ) C1507_=_C1687( C1507 C1687 ) C1516_=_C1521( C1516 C1521 ) \nC1516_=_C1524( C1516 C1524 ) C1516_=_C1634( C1516 C1634 ) C1516_=_C1677( C1516 C1677 ) C1516_=_C1954( C1516 C1954 ) C1516_=_C2029( C1516 C2029 ) C1516_=_C2246( C1516 C2246 ) \nC1516_=_C2354( C1516 C2354 ) C1516_=_C2460( C1516 C2460 ) C1516_=_C2515( C1516 C2515 ) C1516_=_C2583( C1516 C2583 ) C1516_=_C2697( C1516 C2697 ) C1516_=_C3073( C1516 C3073 ) \nC1516_=_C3325( C1516 C3325 ) C1516_=_C3326( C1516 C3326 ) C1516_=_C3327( C1516 C3327 ) C1516_=_C3328( C1516 C3328 ) C1516_=_C3330( C1516 C3330 ) C1516_=_C3331( C1516 C3331 ) \nC1516_=_C3332( C1516 C3332 ) C1516_=_C3333( C1516 C3333 ) C1516_=_C3334( C1516 C3334 ) C1516_=_C3335( C1516 C3335 ) C1516_=_C3336( C1516 C3336 ) C1516_=_C3337( C1516 C3337 ) \nC1516_=_C3338( C1516 C3338 ) C1516_=_C3339( C1516 C3339 ) C1521_=_C1524( C1521 C1524 ) C1521_=_C1588( C1521 C1588 ) C1521_=_C1704( C1521 C1704 ) C1521_=_C1960( C1521 C1960 ) \nC1521_=_C2518( C1521 C2518 ) C1521_=_C2703( C1521 C2703 ) C1521_=_C2723( C1521 C2723 ) C1521_=_C2819( C1521 C2819 ) C1521_=_C2942( C1521 C2942 ) C1521_=_C3123( C1521 C3123 ) \nC1521_=_C3343( C1521 C3343 ) C1521_=_C3360( C1521 C3360 ) C1521_=_C3477( C1521 C3477 ) C1521_=_C3534( C1521 C3534 ) C1521_=_C3604( C1521 C3604 ) C1521_=_C3751( C1521 C3751 ) \nC1521_=_C3752( C1521 C3752 ) C1521_=_C3753( C1521 C3753 ) C1521_=_C3754( C1521 C3754 ) C1521_=_C3755( C1521 C3755 ) C1521_=_C3756( C1521 C3756 ) C1521_=_C3757( C1521 C3757 ) \nC1521_=_C3758( C1521 C3758 ) C1521_=_C3759( C1521 C3759 ) C1521_=_C3760( C1521 C3760 ) C1521_=_C3761( C1521 C3761 ) C1524_=_C1566( C1524 C1566 ) C1524_=_C1621( C1524 C1621 ) \nC1524_=_C1946( C1524 C1946 ) C1524_=_C1967( C1524 C1967 ) C1524_=_C2232( C1524 C2232 ) C1524_=_C2411( C1524 C2411 ) C1524_=_C2758( C1524 C2758 ) C1524_=_C3179( C1524 C3179 ) \nC1524_=_C3334( C1524 C3334 ) C1524_=_C3433( C1524 C3433 ) C1524_=_C3443( C1524 C3443 ) C1524_=_C3610( C1524 C3610 ) C1524_=_C3681( C1524 C3681 ) C1524_=_C3754( C1524 C3754 ) \nC1524_=_C3840( C1524 C3840 ) C1524_=_C3854( C1524 C3854 ) C1524_=_C3936( C1524 C3936 ) C1524_=_C3964( C1524 C3964 ) C1524_=_C3965( C1524 C3965 ) C1524_=_C3966( C1524 C3966 ) \nC1524_=_C3967( C1524 C3967 ) C1566_=_C1621( C1566 C1621 ) C1566_=_C1946( C1566 C1946 ) C1566_=_C1967( C1566 C1967 ) C1566_=_C2232( C1566 C2232 ) C1566_=_C2411( C1566 C2411 ) \nC1566_=_C2758( C1566 C2758 ) C1566_=_C3179( C1566 C3179 ) C1566_=_C3334( C1566 C3334 ) C1566_=_C3433( C1566 C3433 ) C1566_=_C3443( C1566 C3443 ) C1566_=_C3610( C1566 C3610 ) \nC1566_=_C3681( C1566 C3681 ) C1566_=_C3754( C1566 C3754 ) C1566_=_C3840( C1566 C3840 ) C1566_=_C3854( C1566 C3854 ) C1566_=_C3936( C1566 C3936 ) C1566_=_C3964( C1566 C3964 ) \nC1566_=_C3965( C1566 C3965 ) C1566_=_C3966( C1566 C3966 ) C1566_=_C3967( C1566 C3967 ) C1588_=_C1704( C1588 C1704 ) C1588_=_C1960( C1588 C1960 ) C1588_=_C2518( C1588 C2518 ) \nC1588_=_C2703( C1588 C2703 ) C1588_=_C2723( C1588 C2723 ) C1588_=_C2819( C1588 C2819 ) C1588_=_C2942( C1588 C2942 ) C1588_=_C3123( C1588 C3123 ) C1588_=_C3343( C1588 C3343 ) \nC1588_=_C3360( C1588 C3360 ) C1588_=_C3477( C1588 C3477 ) C1588_=_C3534( C1588 C3534 ) C1588_=_C3604( C1588 C3604 ) C1588_=_C3751( C1588 C3751 ) C1588_=_C3752( C1588 C3752 ) \nC1588_=_C3753( C1588 C3753 ) C1588_=_C3754( C1588 C3754 ) C1588_=_C3755( C1588 C3755 ) C1588_=_C3756( C1588 C3756 ) C1588_=_C3757( C1588 C3757 ) C1588_=_C3758( C1588 C3758 ) \nC1588_=_C3759( C1588 C3759 ) C1588_=_C3760( C1588 C3760 ) C1588_=_C3761( C1588 C3761 ) C1603_=_C1621( C1603 C1621 ) C1603_=_C1665( C1603 C1665 ) C1603_=_C1666( C1603 C1666 ) \nC1603_=_C1667( C1603 C1667 ) C1603_=_C1668( C1603 C1668 ) C1603_=_C1669( C1603 C1669 ) C1603_=_C1670( C1603 C1670 ) C1603_=_C1671( C1603 C1671 ) C1603_=_C1672( C1603 C1672 ) \nC1603_=_C1673( C1603 C1673 ) C1603_=_C1674( C1603 C1674 ) C1603_=_C1675( C1603 C1675 ) C1603_=_C1676( C1603 C1676 ) C1603_=_C1677( C1603 C1677 ) C1603_=_C1678( C1603 C1678 ) \nC1603_=_C1679( C1603 C1679 ) C1603_=_C1680( C1603 C1680 ) C1603_=_C1681( C1603 C1681 ) C1603_=_C1682( C1603 C1682 ) C1603_=_C1684( C1603 C1684 ) C1603_=_C1685( C1603 C1685 ) \nC1603_=_C1686( C1603 C1686 ) C1603_=_C1687( C1603 C1687 ) C1621_=_C1946( C1621 C1946 ) C1621_=_C1967( C1621 C1967 ) C1621_=_C2232( C1621 C2232 ) C1621_=_C2411( C1621 C2411 ) \nC1621_=_C2758( C1621 C2758 ) C1621_=_C3179( C1621 C3179 ) C1621_=_C3334( C1621 C3334 ) C1621_=_C3433(</w:t>
      </w:r>
    </w:p>
    <w:p>
      <w:pPr>
        <w:pStyle w:val="PreformattedText"/>
        <w:bidi w:val="0"/>
        <w:spacing w:before="0" w:after="0"/>
        <w:jc w:val="left"/>
        <w:rPr/>
      </w:pPr>
      <w:r>
        <w:rPr/>
        <w:t xml:space="preserve"> </w:t>
      </w:r>
      <w:r>
        <w:rPr/>
        <w:t>C1621 C3433 ) C1621_=_C3443( C1621 C3443 ) C1621_=_C3610( C1621 C3610 ) \nC1621_=_C3681( C1621 C3681 ) C1621_=_C3754( C1621 C3754 ) C1621_=_C3840( C1621 C3840 ) C1621_=_C3854( C1621 C3854 ) C1621_=_C3936( C1621 C3936 ) C1621_=_C3964( C1621 C3964 ) \nC1621_=_C3965( C1621 C3965 ) C1621_=_C3966( C1621 C3966 ) C1621_=_C3967( C1621 C3967 ) C1634_=_C1677( C1634 C1677 ) C1634_=_C1954( C1634 C1954 ) C1634_=_C2029( C1634 C2029 ) \nC1634_=_C2246( C1634 C2246 ) C1634_=_C2354( C1634 C2354 ) C1634_=_C2460( C1634 C2460 ) C1634_=_C2515( C1634 C2515 ) C1634_=_C2583( C1634 C2583 ) C1634_=_C2697( C1634 C2697 ) \nC1634_=_C3073( C1634 C3073 ) C1634_=_C3325( C1634 C3325 ) C1634_=_C3326( C1634 C3326 ) C1634_=_C3327( C1634 C3327 ) C1634_=_C3328( C1634 C3328 ) C1634_=_C3330( C1634 C3330 ) \nC1634_=_C3331( C1634 C3331 ) C1634_=_C3332( C1634 C3332 ) C1634_=_C3333( C1634 C3333 ) C1634_=_C3334( C1634 C3334 ) C1634_=_C3335( C1634 C3335 ) C1634_=_C3336( C1634 C3336 ) \nC1634_=_C3337( C1634 C3337 ) C1634_=_C3338( C1634 C3338 ) C1634_=_C3339( C1634 C3339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4( C1665 C1684 ) C1665_=_C1685( C1665 C1685 ) C1665_=_C1686( C1665 C1686 ) C1665_=_C1687( C1665 C1687 ) \nC1665_=_C1946( C1665 C1946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4( C1666 C1684 ) \nC1666_=_C1685( C1666 C1685 ) C1666_=_C1686( C1666 C1686 ) C1666_=_C1687( C1666 C1687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4( C1667 C1684 ) C1667_=_C1685( C1667 C1685 ) C1667_=_C1686( C1667 C1686 ) C1667_=_C1687( C1667 C1687 ) C1667_=_C2354( C1667 C2354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4( C1668 C1684 ) C1668_=_C1685( C1668 C1685 ) C1668_=_C1686( C1668 C1686 ) C1668_=_C1687( C1668 C1687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4( C1669 C1684 ) C1669_=_C1685( C1669 C1685 ) C1669_=_C1686( C1669 C1686 ) C1669_=_C1687( C1669 C1687 ) C1669_=_C2411( C1669 C2411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4( C1670 C1684 ) \nC1670_=_C1685( C1670 C1685 ) C1670_=_C1686( C1670 C1686 ) C1670_=_C1687( C1670 C1687 ) C1670_=_C2460( C1670 C2460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4( C1671 C1684 ) C1671_=_C1685( C1671 C1685 ) C1671_=_C1686( C1671 C1686 ) \nC1671_=_C1687( C1671 C1687 ) C1671_=_C2583( C1671 C2583 ) C1672_=_C1673( C1672 C1673 ) C1672_=_C1674( C1672 C1674 ) C1672_=_C1675( C1672 C1675 ) C1672_=_C1676( C1672 C1676 ) \nC1672_=_C1677( C1672 C1677 ) C1672_=_C1678( C1672 C1678 ) C1672_=_C1679( C1672 C1679 ) C1672_=_C1680( C1672 C1680 ) C1672_=_C1681( C1672 C1681 ) C1672_=_C1682( C1672 C1682 ) \nC1672_=_C1684( C1672 C1684 ) C1672_=_C1685( C1672 C1685 ) C1672_=_C1686( C1672 C1686 ) C1672_=_C1687( C1672 C1687 ) C1672_=_C2697( C1672 C2697 ) C1672_=_C2703( C1672 C2703 ) \nC1673_=_C1674( C1673 C1674 ) C1673_=_C1675( C1673 C1675 ) C1673_=_C1676( C1673 C1676 ) C1673_=_C1677( C1673 C1677 ) C1673_=_C1678( C1673 C1678 ) C1673_=_C1679( C1673 C1679 ) \nC1673_=_C1680( C1673 C1680 ) C1673_=_C1681( C1673 C1681 ) C1673_=_C1682( C1673 C1682 ) C1673_=_C1684( C1673 C1684 ) C1673_=_C1685( C1673 C1685 ) C1673_=_C1686( C1673 C1686 ) \nC1673_=_C1687( C1673 C1687 ) C1673_=_C2758( C1673 C2758 ) C1674_=_C1675( C1674 C1675 ) C1674_=_C1676( C1674 C1676 ) C1674_=_C1677( C1674 C1677 ) C1674_=_C1678( C1674 C1678 ) \nC1674_=_C1679( C1674 C1679 ) C1674_=_C1680( C1674 C1680 ) C1674_=_C1681( C1674 C1681 ) C1674_=_C1682( C1674 C1682 ) C1674_=_C1684( C1674 C1684 ) C1674_=_C1685( C1674 C1685 ) \nC1674_=_C1686( C1674 C1686 ) C1674_=_C1687( C1674 C1687 ) C1675_=_C1676( C1675 C1676 ) C1675_=_C1677( C1675 C1677 ) C1675_=_C1678( C1675 C1678 ) C1675_=_C1679( C1675 C1679 ) \nC1675_=_C1680( C1675 C1680 ) C1675_=_C1681( C1675 C1681 ) C1675_=_C1682( C1675 C1682 ) C1675_=_C1684( C1675 C1684 ) C1675_=_C1685( C1675 C1685 ) C1675_=_C1686( C1675 C1686 ) \nC1675_=_C1687( C1675 C1687 ) C1675_=_C3073( C1675 C3073 ) C1676_=_C1677( C1676 C1677 ) C1676_=_C1678( C1676 C1678 ) C1676_=_C1679( C1676 C1679 ) C1676_=_C1680( C1676 C1680 ) \nC1676_=_C1681( C1676 C1681 ) C1676_=_C1682( C1676 C1682 ) C1676_=_C1684( C1676 C1684 ) C1676_=_C1685( C1676 C1685 ) C1676_=_C1686( C1676 C1686 ) C1676_=_C1687( C1676 C1687 ) \nC1676_=_C3179( C1676 C3179 ) C1677_=_C1678( C1677 C1678 ) C1677_=_C1679( C1677 C1679 ) C1677_=_C1680( C1677 C1680 ) C1677_=_C1681( C1677 C1681 ) C1677_=_C1682( C1677 C1682 ) \nC1677_=_C1684( C1677 C1684 ) C1677_=_C1685( C1677 C1685 ) C1677_=_C1686( C1677 C1686 ) C1677_=_C1687( C1677 C1687 ) C1677_=_C1954( C1677 C1954 ) C1677_=_C2029( C1677 C2029 ) \nC1677_=_C2246( C1677 C2246 ) C1677_=_C2354( C1677 C2354 ) C1677_=_C2460( C1677 C2460 ) C1677_=_C2515( C1677 C2515 ) C1677_=_C2583( C1677 C2583 ) C1677_=_C2697( C1677 C2697 ) \nC1677_=_C3073( C1677 C3073 ) C1677_=_C3325( C1677 C3325 ) C1677_=_C3326( C1677 C3326 ) C1677_=_C3327( C1677 C3327 ) C1677_=_C3328( C1677 C3328 ) C1677_=_C3330( C1677 C3330 ) \nC1677_=_C3331( C1677 C3331 ) C1677_=_C3332( C1677 C3332 ) C1677_=_C3333( C1677 C3333 ) C1677_=_C3334( C1677 C3334 ) C1677_=_C3335( C1677 C3335 ) C1677_=_C3336( C1677 C3336 ) \nC1677_=_C3337( C1677 C3337 ) C1677_=_C3338( C1677 C3338 ) C1677_=_C3339( C1677 C3339 ) C1678_=_C1679( C1678 C1679 ) C1678_=_C1680( C1678 C1680 ) C1678_=_C1681( C1678 C1681 ) \nC1678_=_C1682( C1678 C1682 ) C1678_=_C1684( C1678 C1684 ) C1678_=_C1685( C1678 C1685 ) C1678_=_C1686( C1678 C1686 ) C1678_=_C1687( C1678 C1687 ) C1678_=_C3325( C1678 C3325 ) \nC1678_=_C3360( C1678 C3360 ) C1679_=_C1680( C1679 C1680 ) C1679_=_C1681( C1679 C1681 ) C1679_=_C1682( C1679 C1682 ) C1679_=_C1684( C1679 C1684 ) C1679_=_C1685( C1679 C1685 ) \nC1679_=_C1686( C1679 C1686 ) C1679_=_C1687( C1679 C1687 ) C1679_=_C3443( C1679 C3443 ) C1680_=_C1681( C1680 C1681 ) C1680_=_C1682( C1680 C1682 ) C1680_=_C1684( C1680 C1684 ) \nC1680_=_C1685( C1680 C1685 ) C1680_=_C1686( C1680 C1686 ) C1680_=_C1687( C1680 C1687 ) C1680_=_C3328( C1680 C3328 ) C1681_=_C1682( C1681 C1682 ) C1681_=_C1684( C1681 C1684 ) \nC1681_=_C1685( C1681 C1685 ) C1681_=_C1686( C1681 C1686 ) C1681_=_C1687( C1681 C1687 ) C1682_=_C1684( C1682 C1684 ) C1682_=_C1685( C1682 C1685 ) C1682_=_C1686( C1682 C1686 ) \nC1682_=_C1687( C1682 C1687 ) C1684_=_C1685( C1684 C1685 ) C1684_=_C1686( C1684 C1686 ) C1684_=_C1687( C1684 C1687 ) C1684_=_C3336( C1684 C3336 ) C1685_=_C1686( C1685 C1686 ) \nC1685_=_C1687( C1685 C1687 ) C1685_=_C3337( C1685 C3337 ) C1686_=_C1687( C1686 C1687 ) C1686_=_C3966( C1686 C3966 ) C1687_=_C3339( C1687 C3339 ) C1687_=_C3761( C1687 C3761 ) \nC1687_=_C3967( C1687 C3967 ) C1704_=_C1960( C1704 C1960 ) C1704_=_C2518( C1704 C2518 ) C1704_=_C2703( C1704 C2703 ) C1704_=_C2723( C1704 C2723 ) C1704_=_C2819( C1704 C2819 ) \nC1704_=_C2942( C1704 C2942 ) C1704_=_C3123( C1704 C3123 ) C1704_=_C3343( C1704 C3343 ) C1704_=_C3360( C1704 C3360 ) C1704_=_C3477( C1704 C3477 ) C1704_=_C3534( C1704 C3534 ) \nC1704_=_C3604( C1704 C3604 ) C1704_=_C3751( C1704 C3751 ) C1704_=_C3752( C1704 C3752 ) C1704_=_C3753( C1704 C3753 ) C1704_=_C3754( C1704 C3754 ) C1704_=_C3755( C1704 C3755 ) \nC1704_=_C3756( C1704 C3756 ) C1704_=_C3757( C1704 C3757 ) C1704_=_C3758( C1704 C3758 ) C1704_=_C3759( C1704 C3759 ) C1704_=_C3760( C1704 C3760 ) C1704_=_C3761( C1704 C3761 ) \nC1946_=_C1967( C1946 C1967 ) C1946_=_C2232( C1946 C2232 ) C1946_=_C2411( C1946 C2411 ) C1946_=_C2758( C1946 C2758 ) C1946_=_C3179( C1946 C3179 ) C1946_=_C3334(</w:t>
      </w:r>
    </w:p>
    <w:p>
      <w:pPr>
        <w:pStyle w:val="PreformattedText"/>
        <w:bidi w:val="0"/>
        <w:spacing w:before="0" w:after="0"/>
        <w:jc w:val="left"/>
        <w:rPr/>
      </w:pPr>
      <w:r>
        <w:rPr/>
        <w:t xml:space="preserve"> </w:t>
      </w:r>
      <w:r>
        <w:rPr/>
        <w:t>C1946 C3334 ) \nC1946_=_C3433( C1946 C3433 ) C1946_=_C3443( C1946 C3443 ) C1946_=_C3610( C1946 C3610 ) C1946_=_C3681( C1946 C3681 ) C1946_=_C3754( C1946 C3754 ) C1946_=_C3840( C1946 C3840 ) \nC1946_=_C3854( C1946 C3854 ) C1946_=_C3936( C1946 C3936 ) C1946_=_C3964( C1946 C3964 ) C1946_=_C3965( C1946 C3965 ) C1946_=_C3966( C1946 C3966 ) C1946_=_C3967( C1946 C3967 ) \nC1954_=_C1960( C1954 C1960 ) C1954_=_C1967( C1954 C1967 ) C1954_=_C2029( C1954 C2029 ) C1954_=_C2246( C1954 C2246 ) C1954_=_C2354( C1954 C2354 ) C1954_=_C2460( C1954 C2460 ) \nC1954_=_C2515( C1954 C2515 ) C1954_=_C2583( C1954 C2583 ) C1954_=_C2697( C1954 C2697 ) C1954_=_C3073( C1954 C3073 ) C1954_=_C3325( C1954 C3325 ) C1954_=_C3326( C1954 C3326 ) \nC1954_=_C3327( C1954 C3327 ) C1954_=_C3328( C1954 C3328 ) C1954_=_C3330( C1954 C3330 ) C1954_=_C3331( C1954 C3331 ) C1954_=_C3332( C1954 C3332 ) C1954_=_C3333( C1954 C3333 ) \nC1954_=_C3334( C1954 C3334 ) C1954_=_C3335( C1954 C3335 ) C1954_=_C3336( C1954 C3336 ) C1954_=_C3337( C1954 C3337 ) C1954_=_C3338( C1954 C3338 ) C1954_=_C3339( C1954 C3339 ) \nC1960_=_C1967( C1960 C1967 ) C1960_=_C2518( C1960 C2518 ) C1960_=_C2703( C1960 C2703 ) C1960_=_C2723( C1960 C2723 ) C1960_=_C2819( C1960 C2819 ) C1960_=_C2942( C1960 C2942 ) \nC1960_=_C3123( C1960 C3123 ) C1960_=_C3343( C1960 C3343 ) C1960_=_C3360( C1960 C3360 ) C1960_=_C3477( C1960 C3477 ) C1960_=_C3534( C1960 C3534 ) C1960_=_C3604( C1960 C3604 ) \nC1960_=_C3751( C1960 C3751 ) C1960_=_C3752( C1960 C3752 ) C1960_=_C3753( C1960 C3753 ) C1960_=_C3754( C1960 C3754 ) C1960_=_C3755( C1960 C3755 ) C1960_=_C3756( C1960 C3756 ) \nC1960_=_C3757( C1960 C3757 ) C1960_=_C3758( C1960 C3758 ) C1960_=_C3759( C1960 C3759 ) C1960_=_C3760( C1960 C3760 ) C1960_=_C3761( C1960 C3761 ) C1967_=_C2232( C1967 C2232 ) \nC1967_=_C2411( C1967 C2411 ) C1967_=_C2758( C1967 C2758 ) C1967_=_C3179( C1967 C3179 ) C1967_=_C3334( C1967 C3334 ) C1967_=_C3433( C1967 C3433 ) C1967_=_C3443( C1967 C3443 ) \nC1967_=_C3610( C1967 C3610 ) C1967_=_C3681( C1967 C3681 ) C1967_=_C3754( C1967 C3754 ) C1967_=_C3840( C1967 C3840 ) C1967_=_C3854( C1967 C3854 ) C1967_=_C3936( C1967 C3936 ) \nC1967_=_C3964( C1967 C3964 ) C1967_=_C3965( C1967 C3965 ) C1967_=_C3966( C1967 C3966 ) C1967_=_C3967( C1967 C3967 ) C2029_=_C2246( C2029 C2246 ) C2029_=_C2354( C2029 C2354 ) \nC2029_=_C2460( C2029 C2460 ) C2029_=_C2515( C2029 C2515 ) C2029_=_C2583( C2029 C2583 ) C2029_=_C2697( C2029 C2697 ) C2029_=_C3073( C2029 C3073 ) C2029_=_C3325( C2029 C3325 ) \nC2029_=_C3326( C2029 C3326 ) C2029_=_C3327( C2029 C3327 ) C2029_=_C3328( C2029 C3328 ) C2029_=_C3330( C2029 C3330 ) C2029_=_C3331( C2029 C3331 ) C2029_=_C3332( C2029 C3332 ) \nC2029_=_C3333( C2029 C3333 ) C2029_=_C3334( C2029 C3334 ) C2029_=_C3335( C2029 C3335 ) C2029_=_C3336( C2029 C3336 ) C2029_=_C3337( C2029 C3337 ) C2029_=_C3338( C2029 C3338 ) \nC2029_=_C3339( C2029 C3339 ) C2232_=_C2411( C2232 C2411 ) C2232_=_C2758( C2232 C2758 ) C2232_=_C3179( C2232 C3179 ) C2232_=_C3334( C2232 C3334 ) C2232_=_C3433( C2232 C3433 ) \nC2232_=_C3443( C2232 C3443 ) C2232_=_C3610( C2232 C3610 ) C2232_=_C3681( C2232 C3681 ) C2232_=_C3754( C2232 C3754 ) C2232_=_C3840( C2232 C3840 ) C2232_=_C3854( C2232 C3854 ) \nC2232_=_C3936( C2232 C3936 ) C2232_=_C3964( C2232 C3964 ) C2232_=_C3965( C2232 C3965 ) C2232_=_C3966( C2232 C3966 ) C2232_=_C3967( C2232 C3967 ) C2246_=_C2354( C2246 C2354 ) \nC2246_=_C2460( C2246 C2460 ) C2246_=_C2515( C2246 C2515 ) C2246_=_C2583( C2246 C2583 ) C2246_=_C2697( C2246 C2697 ) C2246_=_C3073( C2246 C3073 ) C2246_=_C3325( C2246 C3325 ) \nC2246_=_C3326( C2246 C3326 ) C2246_=_C3327( C2246 C3327 ) C2246_=_C3328( C2246 C3328 ) C2246_=_C3330( C2246 C3330 ) C2246_=_C3331( C2246 C3331 ) C2246_=_C3332( C2246 C3332 ) \nC2246_=_C3333( C2246 C3333 ) C2246_=_C3334( C2246 C3334 ) C2246_=_C3335( C2246 C3335 ) C2246_=_C3336( C2246 C3336 ) C2246_=_C3337( C2246 C3337 ) C2246_=_C3338( C2246 C3338 ) \nC2246_=_C3339( C2246 C3339 ) C2354_=_C2460( C2354 C2460 ) C2354_=_C2515( C2354 C2515 ) C2354_=_C2583( C2354 C2583 ) C2354_=_C2697( C2354 C2697 ) C2354_=_C3073( C2354 C3073 ) \nC2354_=_C3325( C2354 C3325 ) C2354_=_C3326( C2354 C3326 ) C2354_=_C3327( C2354 C3327 ) C2354_=_C3328( C2354 C3328 ) C2354_=_C3330( C2354 C3330 ) C2354_=_C3331( C2354 C3331 ) \nC2354_=_C3332( C2354 C3332 ) C2354_=_C3333( C2354 C3333 ) C2354_=_C3334( C2354 C3334 ) C2354_=_C3335( C2354 C3335 ) C2354_=_C3336( C2354 C3336 ) C2354_=_C3337( C2354 C3337 ) \nC2354_=_C3338( C2354 C3338 ) C2354_=_C3339( C2354 C3339 ) C2411_=_C2758( C2411 C2758 ) C2411_=_C3179( C2411 C3179 ) C2411_=_C3334( C2411 C3334 ) C2411_=_C3433( C2411 C3433 ) \nC2411_=_C3443( C2411 C3443 ) C2411_=_C3610( C2411 C3610 ) C2411_=_C3681( C2411 C3681 ) C2411_=_C3754( C2411 C3754 ) C2411_=_C3840( C2411 C3840 ) C2411_=_C3854( C2411 C3854 ) \nC2411_=_C3936( C2411 C3936 ) C2411_=_C3964( C2411 C3964 ) C2411_=_C3965( C2411 C3965 ) C2411_=_C3966( C2411 C3966 ) C2411_=_C3967( C2411 C3967 ) C2460_=_C2515( C2460 C2515 ) \nC2460_=_C2583( C2460 C2583 ) C2460_=_C2697( C2460 C2697 ) C2460_=_C3073( C2460 C3073 ) C2460_=_C3325( C2460 C3325 ) C2460_=_C3326( C2460 C3326 ) C2460_=_C3327( C2460 C3327 ) \nC2460_=_C3328( C2460 C3328 ) C2460_=_C3330( C2460 C3330 ) C2460_=_C3331( C2460 C3331 ) C2460_=_C3332( C2460 C3332 ) C2460_=_C3333( C2460 C3333 ) C2460_=_C3334( C2460 C3334 ) \nC2460_=_C3335( C2460 C3335 ) C2460_=_C3336( C2460 C3336 ) C2460_=_C3337( C2460 C3337 ) C2460_=_C3338( C2460 C3338 ) C2460_=_C3339( C2460 C3339 ) C2515_=_C2518( C2515 C2518 ) \nC2515_=_C2583( C2515 C2583 ) C2515_=_C2697( C2515 C2697 ) C2515_=_C3073( C2515 C3073 ) C2515_=_C3325( C2515 C3325 ) C2515_=_C3326( C2515 C3326 ) C2515_=_C3327( C2515 C3327 ) \nC2515_=_C3328( C2515 C3328 ) C2515_=_C3330( C2515 C3330 ) C2515_=_C3331( C2515 C3331 ) C2515_=_C3332( C2515 C3332 ) C2515_=_C3333( C2515 C3333 ) C2515_=_C3334( C2515 C3334 ) \nC2515_=_C3335( C2515 C3335 ) C2515_=_C3336( C2515 C3336 ) C2515_=_C3337( C2515 C3337 ) C2515_=_C3338( C2515 C3338 ) C2515_=_C3339( C2515 C3339 ) C2518_=_C2703( C2518 C2703 ) \nC2518_=_C2723( C2518 C2723 ) C2518_=_C2819( C2518 C2819 ) C2518_=_C2942( C2518 C2942 ) C2518_=_C3123( C2518 C3123 ) C2518_=_C3343( C2518 C3343 ) C2518_=_C3360( C2518 C3360 ) \nC2518_=_C3477( C2518 C3477 ) C2518_=_C3534( C2518 C3534 ) C2518_=_C3604( C2518 C3604 ) C2518_=_C3751( C2518 C3751 ) C2518_=_C3752( C2518 C3752 ) C2518_=_C3753( C2518 C3753 ) \nC2518_=_C3754( C2518 C3754 ) C2518_=_C3755( C2518 C3755 ) C2518_=_C3756( C2518 C3756 ) C2518_=_C3757( C2518 C3757 ) C2518_=_C3758( C2518 C3758 ) C2518_=_C3759( C2518 C3759 ) \nC2518_=_C3760( C2518 C3760 ) C2518_=_C3761( C2518 C3761 ) C2583_=_C2697( C2583 C2697 ) C2583_=_C3073( C2583 C3073 ) C2583_=_C3325( C2583 C3325 ) C2583_=_C3326( C2583 C3326 ) \nC2583_=_C3327( C2583 C3327 ) C2583_=_C3328( C2583 C3328 ) C2583_=_C3330( C2583 C3330 ) C2583_=_C3331( C2583 C3331 ) C2583_=_C3332( C2583 C3332 ) C2583_=_C3333( C2583 C3333 ) \nC2583_=_C3334( C2583 C3334 ) C2583_=_C3335( C2583 C3335 ) C2583_=_C3336( C2583 C3336 ) C2583_=_C3337( C2583 C3337 ) C2583_=_C3338( C2583 C3338 ) C2583_=_C3339( C2583 C3339 ) \nC2697_=_C2703( C2697 C2703 ) C2697_=_C3073( C2697 C3073 ) C2697_=_C3325( C2697 C3325 ) C2697_=_C3326( C2697 C3326 ) C2697_=_C3327( C2697 C3327 ) C2697_=_C3328( C2697 C3328 ) \nC2697_=_C3330( C2697 C3330 ) C2697_=_C3331( C2697 C3331 ) C2697_=_C3332( C2697 C3332 ) C2697_=_C3333( C2697 C3333 ) C2697_=_C3334( C2697 C3334 ) C2697_=_C3335( C2697 C3335 ) \nC2697_=_C3336( C2697 C3336 ) C2697_=_C3337( C2697 C3337 ) C2697_=_C3338( C2697 C3338 ) C2697_=_C3339( C2697 C3339 ) C2703_=_C2723( C2703 C2723 ) C2703_=_C2819( C2703 C2819 ) \nC2703_=_C2942( C2703 C2942 ) C2703_=_C3123( C2703 C3123 ) C2703_=_C3343( C2703 C3343 ) C2703_=_C3360( C2703 C3360 ) C2703_=_C3477( C2703 C3477 ) C2703_=_C3534( C2703 C3534 ) \nC2703_=_C3604( C2703 C3604 ) C2703_=_C3751( C2703 C3751 ) C2703_=_C3752( C2703 C3752 ) C2703_=_C3753( C2703 C3753 ) C2703_=_C3754( C2703 C3754 ) C2703_=_C3755( C2703 C3755 ) \nC2703_=_C3756( C2703 C3756 ) C2703_=_C3757( C2703 C3757 ) C2703_=_C3758( C2703 C3758 ) C2703_=_C3759( C2703 C3759 ) C2703_=_C3760( C2703 C3760 ) C2703_=_C3761( C2703 C3761 ) \nC2723_=_C2819( C2723 C2819 ) C2723_=_C2942( C2723 C2942 ) C2723_=_C3123( C2723 C3123 ) C2723_=_C3343( C2723 C3343 ) C2723_=_C3360( C2723 C3360 ) C2723_=_C3477( C2723 C3477 ) \nC2723_=_C3534( C2723 C3534 ) C2723_=_C3604( C2723 C3604 ) C2723_=_C3751( C2723 C3751 ) C2723_=_C3752( C2723 C3752 ) C2723_=_C3753( C2723 C3753 ) C2723_=_C3754( C2723 C3754 ) \nC2723_=_C3755( C2723 C3755 ) C2723_=_C3756( C2723 C3756 ) C2723_=_C3757( C2723 C3757 ) C2723_=_C3758( C2723 C3758 ) C2723_=_C3759( C2723 C3759 ) C2723_=_C3760( C2723 C3760 ) \nC2723_=_C3761( C2723 C3761 ) C2758_=_C3179( C2758 C3179 ) C2758_=_C3334( C2758 C3334 ) C2758_=_C3433( C2758 C3433 ) C2758_=_C3443( C2758 C3443 ) C2758_=_C3610( C2758 C3610 ) \nC2758_=_C3681( C2758 C3681 ) C2758_=_C3754( C2758 C3754 ) C2758_=_C3840( C2758 C3840 ) C2758_=_C3854( C2758 C3854 ) C2758_=_C3936( C2758 C3936 ) C2758_=_C3964( C2758 C3964 ) \nC2758_=_C3965( C2758 C3965 ) C2758_=_C3966( C2758 C3966 ) C2758_=_C3967( C2758 C3967 ) C2819_=_C2942( C2819 C2942 ) C2819_=_C3123( C2819 C3123 ) C2819_=_C3343( C2819 C3343 ) \nC2819_=_C3360( C2819 C3360 ) C2819_=_C3477( C2819 C3477 ) C2819_=_C3534( C2819 C3534 ) C2819_=_C3604( C2819 C3604 ) C2819_=_C3751( C2819 C3751 ) C2819_=_C3752( C2819 C3752 ) \nC2819_=_C3753( C2819 C3753 ) C2819_=_C3754( C2819 C3754 ) C2819_=_C3755( C2819 C3755 ) C2819_=_C3756( C2819 C3756 ) C2819_=_C3757( C2819 C3757 ) C2819_=_C3758( C2819 C3758 ) \nC2819_=_C3759( C2819 C3759 ) C2819_=_C3760( C2819 C3760 ) C2819_=_C3761( C2819 C3761 ) C2942_=_C3123( C2942 C3123 ) C2942_=_C3343( C2942 C3343 ) C2942_=_C3360( C2942 C3360 ) \nC2942_=_C3477( C2942 C3477 ) C2942_=_C3534( C2942 C3534 ) C2942_=_C3604( C2942 C3604 ) C2942_=_C3751( C2942 C3751 ) C2942_=_C3752( C2942 C3752 ) C2942_=_C3753( C2942 C3753 ) \nC2942_=_C3754( C2942 C3754 )</w:t>
      </w:r>
    </w:p>
    <w:p>
      <w:pPr>
        <w:pStyle w:val="PreformattedText"/>
        <w:bidi w:val="0"/>
        <w:spacing w:before="0" w:after="0"/>
        <w:jc w:val="left"/>
        <w:rPr/>
      </w:pPr>
      <w:r>
        <w:rPr/>
        <w:t xml:space="preserve"> </w:t>
      </w:r>
      <w:r>
        <w:rPr/>
        <w:t>C2942_=_C3755( C2942 C3755 ) C2942_=_C3756( C2942 C3756 ) C2942_=_C3757( C2942 C3757 ) C2942_=_C3758( C2942 C3758 ) C2942_=_C3759( C2942 C3759 ) \nC2942_=_C3760( C2942 C3760 ) C2942_=_C3761( C2942 C3761 ) C3073_=_C3325( C3073 C3325 ) C3073_=_C3326( C3073 C3326 ) C3073_=_C3327( C3073 C3327 ) C3073_=_C3328( C3073 C3328 ) \nC3073_=_C3330( C3073 C3330 ) C3073_=_C3331( C3073 C3331 ) C3073_=_C3332( C3073 C3332 ) C3073_=_C3333( C3073 C3333 ) C3073_=_C3334( C3073 C3334 ) C3073_=_C3335( C3073 C3335 ) \nC3073_=_C3336( C3073 C3336 ) C3073_=_C3337( C3073 C3337 ) C3073_=_C3338( C3073 C3338 ) C3073_=_C3339( C3073 C3339 ) C3123_=_C3343( C3123 C3343 ) C3123_=_C3360( C3123 C3360 ) \nC3123_=_C3477( C3123 C3477 ) C3123_=_C3534( C3123 C3534 ) C3123_=_C3604( C3123 C3604 ) C3123_=_C3751( C3123 C3751 ) C3123_=_C3752( C3123 C3752 ) C3123_=_C3753( C3123 C3753 ) \nC3123_=_C3754( C3123 C3754 ) C3123_=_C3755( C3123 C3755 ) C3123_=_C3756( C3123 C3756 ) C3123_=_C3757( C3123 C3757 ) C3123_=_C3758( C3123 C3758 ) C3123_=_C3759( C3123 C3759 ) \nC3123_=_C3760( C3123 C3760 ) C3123_=_C3761( C3123 C3761 ) C3179_=_C3334( C3179 C3334 ) C3179_=_C3433( C3179 C3433 ) C3179_=_C3443( C3179 C3443 ) C3179_=_C3610( C3179 C3610 ) \nC3179_=_C3681( C3179 C3681 ) C3179_=_C3754( C3179 C3754 ) C3179_=_C3840( C3179 C3840 ) C3179_=_C3854( C3179 C3854 ) C3179_=_C3936( C3179 C3936 ) C3179_=_C3964( C3179 C3964 ) \nC3179_=_C3965( C3179 C3965 ) C3179_=_C3966( C3179 C3966 ) C3179_=_C3967( C3179 C3967 ) C3325_=_C3326( C3325 C3326 ) C3325_=_C3327( C3325 C3327 ) C3325_=_C3328( C3325 C3328 ) \nC3325_=_C3330( C3325 C3330 ) C3325_=_C3331( C3325 C3331 ) C3325_=_C3332( C3325 C3332 ) C3325_=_C3333( C3325 C3333 ) C3325_=_C3334( C3325 C3334 ) C3325_=_C3335( C3325 C3335 ) \nC3325_=_C3336( C3325 C3336 ) C3325_=_C3337( C3325 C3337 ) C3325_=_C3338( C3325 C3338 ) C3325_=_C3339( C3325 C3339 ) C3325_=_C3360( C3325 C3360 ) C3326_=_C3327( C3326 C3327 ) \nC3326_=_C3328( C3326 C3328 ) C3326_=_C3330( C3326 C3330 ) C3326_=_C3331( C3326 C3331 ) C3326_=_C3332( C3326 C3332 ) C3326_=_C3333( C3326 C3333 ) C3326_=_C3334( C3326 C3334 ) \nC3326_=_C3335( C3326 C3335 ) C3326_=_C3336( C3326 C3336 ) C3326_=_C3337( C3326 C3337 ) C3326_=_C3338( C3326 C3338 ) C3326_=_C3339( C3326 C3339 ) C3327_=_C3328( C3327 C3328 ) \nC3327_=_C3330( C3327 C3330 ) C3327_=_C3331( C3327 C3331 ) C3327_=_C3332( C3327 C3332 ) C3327_=_C3333( C3327 C3333 ) C3327_=_C3334( C3327 C3334 ) C3327_=_C3335( C3327 C3335 ) \nC3327_=_C3336( C3327 C3336 ) C3327_=_C3337( C3327 C3337 ) C3327_=_C3338( C3327 C3338 ) C3327_=_C3339( C3327 C3339 ) C3327_=_C3604( C3327 C3604 ) C3327_=_C3610( C3327 C3610 ) \nC3328_=_C3330( C3328 C3330 ) C3328_=_C3331( C3328 C3331 ) C3328_=_C3332( C3328 C3332 ) C3328_=_C3333( C3328 C3333 ) C3328_=_C3334( C3328 C3334 ) C3328_=_C3335( C3328 C3335 ) \nC3328_=_C3336( C3328 C3336 ) C3328_=_C3337( C3328 C3337 ) C3328_=_C3338( C3328 C3338 ) C3328_=_C3339( C3328 C3339 ) C3330_=_C3331( C3330 C3331 ) C3330_=_C3332( C3330 C3332 ) \nC3330_=_C3333( C3330 C3333 ) C3330_=_C3334( C3330 C3334 ) C3330_=_C3335( C3330 C3335 ) C3330_=_C3336( C3330 C3336 ) C3330_=_C3337( C3330 C3337 ) C3330_=_C3338( C3330 C3338 ) \nC3330_=_C3339( C3330 C3339 ) C3331_=_C3332( C3331 C3332 ) C3331_=_C3333( C3331 C3333 ) C3331_=_C3334( C3331 C3334 ) C3331_=_C3335( C3331 C3335 ) C3331_=_C3336( C3331 C3336 ) \nC3331_=_C3337( C3331 C3337 ) C3331_=_C3338( C3331 C3338 ) C3331_=_C3339( C3331 C3339 ) C3331_=_C3751( C3331 C3751 ) C3331_=_C3854( C3331 C3854 ) C3332_=_C3333( C3332 C3333 ) \nC3332_=_C3334( C3332 C3334 ) C3332_=_C3335( C3332 C3335 ) C3332_=_C3336( C3332 C3336 ) C3332_=_C3337( C3332 C3337 ) C3332_=_C3338( C3332 C3338 ) C3332_=_C3339( C3332 C3339 ) \nC3333_=_C3334( C3333 C3334 ) C3333_=_C3335( C3333 C3335 ) C3333_=_C3336( C3333 C3336 ) C3333_=_C3337( C3333 C3337 ) C3333_=_C3338( C3333 C3338 ) C3333_=_C3339( C3333 C3339 ) \nC3333_=_C3753( C3333 C3753 ) C3333_=_C3936( C3333 C3936 ) C3334_=_C3335( C3334 C3335 ) C3334_=_C3336( C3334 C3336 ) C3334_=_C3337( C3334 C3337 ) C3334_=_C3338( C3334 C3338 ) \nC3334_=_C3339( C3334 C3339 ) C3334_=_C3433( C3334 C3433 ) C3334_=_C3443( C3334 C3443 ) C3334_=_C3610( C3334 C3610 ) C3334_=_C3681( C3334 C3681 ) C3334_=_C3754( C3334 C3754 ) \nC3334_=_C3840( C3334 C3840 ) C3334_=_C3854( C3334 C3854 ) C3334_=_C3936( C3334 C3936 ) C3334_=_C3964( C3334 C3964 ) C3334_=_C3965( C3334 C3965 ) C3334_=_C3966( C3334 C3966 ) \nC3334_=_C3967( C3334 C3967 ) C3335_=_C3336( C3335 C3336 ) C3335_=_C3337( C3335 C3337 ) C3335_=_C3338( C3335 C3338 ) C3335_=_C3339( C3335 C3339 ) C3335_=_C3755( C3335 C3755 ) \nC3336_=_C3337( C3336 C3337 ) C3336_=_C3338( C3336 C3338 ) C3336_=_C3339( C3336 C3339 ) C3337_=_C3338( C3337 C3338 ) C3337_=_C3339( C3337 C3339 ) C3338_=_C3339( C3338 C3339 ) \nC3338_=_C3758( C3338 C3758 ) C3338_=_C3965( C3338 C3965 ) C3339_=_C3761( C3339 C3761 ) C3339_=_C3967( C3339 C3967 ) C3343_=_C3360( C3343 C3360 ) C3343_=_C3477( C3343 C3477 ) \nC3343_=_C3534( C3343 C3534 ) C3343_=_C3604( C3343 C3604 ) C3343_=_C3751( C3343 C3751 ) C3343_=_C3752( C3343 C3752 ) C3343_=_C3753( C3343 C3753 ) C3343_=_C3754( C3343 C3754 ) \nC3343_=_C3755( C3343 C3755 ) C3343_=_C3756( C3343 C3756 ) C3343_=_C3757( C3343 C3757 ) C3343_=_C3758( C3343 C3758 ) C3343_=_C3759( C3343 C3759 ) C3343_=_C3760( C3343 C3760 ) \nC3343_=_C3761( C3343 C3761 ) C3360_=_C3477( C3360 C3477 ) C3360_=_C3534( C3360 C3534 ) C3360_=_C3604( C3360 C3604 ) C3360_=_C3751( C3360 C3751 ) C3360_=_C3752( C3360 C3752 ) \nC3360_=_C3753( C3360 C3753 ) C3360_=_C3754( C3360 C3754 ) C3360_=_C3755( C3360 C3755 ) C3360_=_C3756( C3360 C3756 ) C3360_=_C3757( C3360 C3757 ) C3360_=_C3758( C3360 C3758 ) \nC3360_=_C3759( C3360 C3759 ) C3360_=_C3760( C3360 C3760 ) C3360_=_C3761( C3360 C3761 ) C3433_=_C3443( C3433 C3443 ) C3433_=_C3610( C3433 C3610 ) C3433_=_C3681( C3433 C3681 ) \nC3433_=_C3754( C3433 C3754 ) C3433_=_C3840( C3433 C3840 ) C3433_=_C3854( C3433 C3854 ) C3433_=_C3936( C3433 C3936 ) C3433_=_C3964( C3433 C3964 ) C3433_=_C3965( C3433 C3965 ) \nC3433_=_C3966( C3433 C3966 ) C3433_=_C3967( C3433 C3967 ) C3443_=_C3610( C3443 C3610 ) C3443_=_C3681( C3443 C3681 ) C3443_=_C3754( C3443 C3754 ) C3443_=_C3840( C3443 C3840 ) \nC3443_=_C3854( C3443 C3854 ) C3443_=_C3936( C3443 C3936 ) C3443_=_C3964( C3443 C3964 ) C3443_=_C3965( C3443 C3965 ) C3443_=_C3966( C3443 C3966 ) C3443_=_C3967( C3443 C3967 ) \nC3477_=_C3534( C3477 C3534 ) C3477_=_C3604( C3477 C3604 ) C3477_=_C3751( C3477 C3751 ) C3477_=_C3752( C3477 C3752 ) C3477_=_C3753( C3477 C3753 ) C3477_=_C3754( C3477 C3754 ) \nC3477_=_C3755( C3477 C3755 ) C3477_=_C3756( C3477 C3756 ) C3477_=_C3757( C3477 C3757 ) C3477_=_C3758( C3477 C3758 ) C3477_=_C3759( C3477 C3759 ) C3477_=_C3760( C3477 C3760 ) \nC3477_=_C3761( C3477 C3761 ) C3534_=_C3604( C3534 C3604 ) C3534_=_C3751( C3534 C3751 ) C3534_=_C3752( C3534 C3752 ) C3534_=_C3753( C3534 C3753 ) C3534_=_C3754( C3534 C3754 ) \nC3534_=_C3755( C3534 C3755 ) C3534_=_C3756( C3534 C3756 ) C3534_=_C3757( C3534 C3757 ) C3534_=_C3758( C3534 C3758 ) C3534_=_C3759( C3534 C3759 ) C3534_=_C3760( C3534 C3760 ) \nC3534_=_C3761( C3534 C3761 ) C3604_=_C3610( C3604 C3610 ) C3604_=_C3751( C3604 C3751 ) C3604_=_C3752( C3604 C3752 ) C3604_=_C3753( C3604 C3753 ) C3604_=_C3754( C3604 C3754 ) \nC3604_=_C3755( C3604 C3755 ) C3604_=_C3756( C3604 C3756 ) C3604_=_C3757( C3604 C3757 ) C3604_=_C3758( C3604 C3758 ) C3604_=_C3759( C3604 C3759 ) C3604_=_C3760( C3604 C3760 ) \nC3604_=_C3761( C3604 C3761 ) C3610_=_C3681( C3610 C3681 ) C3610_=_C3754( C3610 C3754 ) C3610_=_C3840( C3610 C3840 ) C3610_=_C3854( C3610 C3854 ) C3610_=_C3936( C3610 C3936 ) \nC3610_=_C3964( C3610 C3964 ) C3610_=_C3965( C3610 C3965 ) C3610_=_C3966( C3610 C3966 ) C3610_=_C3967( C3610 C3967 ) C3681_=_C3754( C3681 C3754 ) C3681_=_C3840( C3681 C3840 ) \nC3681_=_C3854( C3681 C3854 ) C3681_=_C3936( C3681 C3936 ) C3681_=_C3964( C3681 C3964 ) C3681_=_C3965( C3681 C3965 ) C3681_=_C3966( C3681 C3966 ) C3681_=_C3967( C3681 C3967 ) \nC3751_=_C3752( C3751 C3752 ) C3751_=_C3753( C3751 C3753 ) C3751_=_C3754( C3751 C3754 ) C3751_=_C3755( C3751 C3755 ) C3751_=_C3756( C3751 C3756 ) C3751_=_C3757( C3751 C3757 ) \nC3751_=_C3758( C3751 C3758 ) C3751_=_C3759( C3751 C3759 ) C3751_=_C3760( C3751 C3760 ) C3751_=_C3761( C3751 C3761 ) C3751_=_C3854( C3751 C3854 ) C3752_=_C3753( C3752 C3753 ) \nC3752_=_C3754( C3752 C3754 ) C3752_=_C3755( C3752 C3755 ) C3752_=_C3756( C3752 C3756 ) C3752_=_C3757( C3752 C3757 ) C3752_=_C3758( C3752 C3758 ) C3752_=_C3759( C3752 C3759 ) \nC3752_=_C3760( C3752 C3760 ) C3752_=_C3761( C3752 C3761 ) C3753_=_C3754( C3753 C3754 ) C3753_=_C3755( C3753 C3755 ) C3753_=_C3756( C3753 C3756 ) C3753_=_C3757( C3753 C3757 ) \nC3753_=_C3758( C3753 C3758 ) C3753_=_C3759( C3753 C3759 ) C3753_=_C3760( C3753 C3760 ) C3753_=_C3761( C3753 C3761 ) C3753_=_C3936( C3753 C3936 ) C3754_=_C3755( C3754 C3755 ) \nC3754_=_C3756( C3754 C3756 ) C3754_=_C3757( C3754 C3757 ) C3754_=_C3758( C3754 C3758 ) C3754_=_C3759( C3754 C3759 ) C3754_=_C3760( C3754 C3760 ) C3754_=_C3761( C3754 C3761 ) \nC3754_=_C3840( C3754 C3840 ) C3754_=_C3854( C3754 C3854 ) C3754_=_C3936( C3754 C3936 ) C3754_=_C3964( C3754 C3964 ) C3754_=_C3965( C3754 C3965 ) C3754_=_C3966( C3754 C3966 ) \nC3754_=_C3967( C3754 C3967 ) C3755_=_C3756( C3755 C3756 ) C3755_=_C3757( C3755 C3757 ) C3755_=_C3758( C3755 C3758 ) C3755_=_C3759( C3755 C3759 ) C3755_=_C3760( C3755 C3760 ) \nC3755_=_C3761( C3755 C3761 ) C3756_=_C3757( C3756 C3757 ) C3756_=_C3758( C3756 C3758 ) C3756_=_C3759( C3756 C3759 ) C3756_=_C3760( C3756 C3760 ) C3756_=_C3761( C3756 C3761 ) \nC3757_=_C3758( C3757 C3758 ) C3757_=_C3759( C3757 C3759 ) C3757_=_C3760( C3757 C3760 ) C3757_=_C3761( C3757 C3761 ) C3757_=_C3964( C3757 C3964 ) C3758_=_C3759( C3758 C3759 ) \nC3758_=_C3760( C3758 C3760 ) C3758_=_C3761( C3758 C3761 ) C3758_=_C3965( C3758 C3965 ) C3759_=_C3760( C3759 C3760 ) C3759_=_C3761( C3759 C3761 ) C3760_=_C3761( C3760 C3761 ) \nC3761_=_C3967( C3761 C3967 ) C3840_=_C3854( C3840 C3854 ) C3840_=_C3936(</w:t>
      </w:r>
    </w:p>
    <w:p>
      <w:pPr>
        <w:pStyle w:val="PreformattedText"/>
        <w:bidi w:val="0"/>
        <w:spacing w:before="0" w:after="0"/>
        <w:jc w:val="left"/>
        <w:rPr/>
      </w:pPr>
      <w:r>
        <w:rPr/>
        <w:t xml:space="preserve"> </w:t>
      </w:r>
      <w:r>
        <w:rPr/>
        <w:t>C3840 C3936 ) C3840_=_C3964( C3840 C3964 ) C3840_=_C3965( C3840 C3965 ) C3840_=_C3966( C3840 C3966 ) \nC3840_=_C3967( C3840 C3967 ) C3854_=_C3936( C3854 C3936 ) C3854_=_C3964( C3854 C3964 ) C3854_=_C3965( C3854 C3965 ) C3854_=_C3966( C3854 C3966 ) C3854_=_C3967( C3854 C3967 ) \nC3936_=_C3964( C3936 C3964 ) C3936_=_C3965( C3936 C3965 ) C3936_=_C3966( C3936 C3966 ) C3936_=_C3967( C3936 C3967 ) C3964_=_C3965( C3964 C3965 ) C3964_=_C3966( C3964 C3966 ) \nC3964_=_C3967( C3964 C3967 ) C3965_=_C3966( C3965 C3966 ) C3965_=_C3967( C3965 C3967 ) C3966_=_C3967( C3966 C3967 ) "];97-&gt;134[label="106: C422 C566 C579 C871 C876 \nC879 C1015 C1028 C1033 C1050 C1074 \nC1265 C1282 C1435 C1507 C1516 C1521 \nC1524 C1566 C1588 C1603 C1621 C1634 \nC1665 C1666 C1667 C1668 C1669 C1670 \nC1671 C1672 C1673 C1674 C1675 C1676 \nC1678 C1679 C1680 C1681 C1682 C1684 \nC1685 C1686 C1687 C1704 C1946 C1954 \nC1960 C1967 C2029 C2232 C2246 C2354 \nC2411 C2460 C2515 C2518 C2583 C2697 \nC2703 C2723 C2758 C2819 C2942 C3073 \nC3123 C3179 C3325 C3326 C3327 C3328 \nC3330 C3331 C3332 C3333 C3335 C3336 \nC3337 C3338 C3339 C3343 C3360 C3433 \nC3443 C3477 C3534 C3604 C3610 C3681 \nC3751 C3752 C3753 C3755 C3756 C3757 \nC3758 C3759 C3760 C3761 C3840 C3854 \nC3936 C3964 C3965 C3966 C3967 \n1409: C422_=_C879 ,C422_=_C1028 ,C422_=_C1074 ,C422_=_C1282 ,C422_=_C1435 ,\nC422_=_C1524 ,C422_=_C1566 ,C422_=_C1621 ,C422_=_C1946 ,C422_=_C1967 ,C422_=_C2232 ,\nC422_=_C2411 ,C422_=_C2758 ,C422_=_C3179 ,C422_=_C3433 ,C422_=_C3443 ,C422_=_C3610 ,\nC422_=_C3681 ,C422_=_C3840 ,C422_=_C3854 ,C422_=_C3936 ,C422_=_C3964 ,C422_=_C3965 ,\nC422_=_C3966 ,C422_=_C3967 ,C566_=_C579 ,C566_=_C1015 ,C566_=_C1033 ,C566_=_C1265 ,\nC566_=_C1507 ,C566_=_C1603 ,C566_=_C1665 ,C566_=_C1666 ,C566_=_C1667 ,C566_=_C1668 ,\nC566_=_C1669 ,C566_=_C1670 ,C566_=_C1671 ,C566_=_C1672 ,C566_=_C1673 ,C566_=_C1674 ,\nC566_=_C1675 ,C566_=_C1676 ,C566_=_C1678 ,C566_=_C1679 ,C566_=_C1680 ,C566_=_C1681 ,\nC566_=_C1682 ,C566_=_C1684 ,C566_=_C1685 ,C566_=_C1686 ,C566_=_C1687 ,C579_=_C871 ,\nC579_=_C1516 ,C579_=_C1634 ,C579_=_C1954 ,C579_=_C2029 ,C579_=_C2246 ,C579_=_C2354 ,\nC579_=_C2460 ,C579_=_C2515 ,C579_=_C2583 ,C579_=_C2697 ,C579_=_C3073 ,C579_=_C3325 ,\nC579_=_C3326 ,C579_=_C3327 ,C579_=_C3328 ,C579_=_C3330 ,C579_=_C3331 ,C579_=_C3332 ,\nC579_=_C3333 ,C579_=_C3335 ,C579_=_C3336 ,C579_=_C3337 ,C579_=_C3338 ,C579_=_C3339 ,\nC871_=_C876 ,C871_=_C879 ,C871_=_C1516 ,C871_=_C1634 ,C871_=_C1954 ,C871_=_C2029 ,\nC871_=_C2246 ,C871_=_C2354 ,C871_=_C2460 ,C871_=_C2515 ,C871_=_C2583 ,C871_=_C2697 ,\nC871_=_C3073 ,C871_=_C3325 ,C871_=_C3326 ,C871_=_C3327 ,C871_=_C3328 ,C871_=_C3330 ,\nC871_=_C3331 ,C871_=_C3332 ,C871_=_C3333 ,C871_=_C3335 ,C871_=_C3336 ,C871_=_C3337 ,\nC871_=_C3338 ,C871_=_C3339 ,C876_=_C879 ,C876_=_C1050 ,C876_=_C1521 ,C876_=_C1588 ,\nC876_=_C1704 ,C876_=_C1960 ,C876_=_C2518 ,C876_=_C2703 ,C876_=_C2723 ,C876_=_C2819 ,\nC876_=_C2942 ,C876_=_C3123 ,C876_=_C3343 ,C876_=_C3360 ,C876_=_C3477 ,C876_=_C3534 ,\nC876_=_C3604 ,C876_=_C3751 ,C876_=_C3752 ,C876_=_C3753 ,C876_=_C3755 ,C876_=_C3756 ,\nC876_=_C3757 ,C876_=_C3758 ,C876_=_C3759 ,C876_=_C3760 ,C876_=_C3761 ,C879_=_C1028 ,\nC879_=_C1074 ,C879_=_C1282 ,C879_=_C1435 ,C879_=_C1524 ,C879_=_C1566 ,C879_=_C1621 ,\nC879_=_C1946 ,C879_=_C1967 ,C879_=_C2232 ,C879_=_C2411 ,C879_=_C2758 ,C879_=_C3179 ,\nC879_=_C3433 ,C879_=_C3443 ,C879_=_C3610 ,C879_=_C3681 ,C879_=_C3840 ,C879_=_C3854 ,\nC879_=_C3936 ,C879_=_C3964 ,C879_=_C3965 ,C879_=_C3966 ,C879_=_C3967 ,C1015_=_C1028 ,\nC1015_=_C1033 ,C1015_=_C1265 ,C1015_=_C1507 ,C1015_=_C1603 ,C1015_=_C1665 ,C1015_=_C1666 ,\nC1015_=_C1667 ,C1015_=_C1668 ,C1015_=_C1669 ,C1015_=_C1670 ,C1015_=_C1671 ,C1015_=_C1672 ,\nC1015_=_C1673 ,C1015_=_C1674 ,C1015_=_C1675 ,C1015_=_C1676 ,C1015_=_C1678 ,C1015_=_C1679 ,\nC1015_=_C1680 ,C1015_=_C1681 ,C1015_=_C1682 ,C1015_=_C1684 ,C1015_=_C1685 ,C1015_=_C1686 ,\nC1015_=_C1687 ,C1028_=_C1074 ,C1028_=_C1282 ,C1028_=_C1435 ,C1028_=_C1524 ,C1028_=_C1566 ,\nC1028_=_C1621 ,C1028_=_C1946 ,C1028_=_C1967 ,C1028_=_C2232 ,C1028_=_C2411 ,C1028_=_C2758 ,\nC1028_=_C3179 ,C1028_=_C3433 ,C1028_=_C3443 ,C1028_=_C3610 ,C1028_=_C3681 ,C1028_=_C3840 ,\nC1028_=_C3854 ,C1028_=_C3936 ,C1028_=_C3964 ,C1028_=_C3965 ,C1028_=_C3966 ,C1028_=_C3967 ,\nC1033_=_C1050 ,C1033_=_C1265 ,C1033_=_C1507 ,C1033_=_C1603 ,C1033_=_C1665 ,C1033_=_C1666 ,\nC1033_=_C1667 ,C1033_=_C1668 ,C1033_=_C1669 ,C1033_=_C1670 ,C1033_=_C1671 ,C1033_=_C1672 ,\nC1033_=_C1673 ,C1033_=_C1674 ,C1033_=_C1675 ,C1033_=_C1676 ,C1033_=_C1678 ,C1033_=_C1679 ,\nC1033_=_C1680 ,C1033_=_C1681 ,C1033_=_C1682 ,C1033_=_C1684 ,C1033_=_C1685 ,C1033_=_C1686 ,\nC1033_=_C1687 ,C1050_=_C1521 ,C1050_=_C1588 ,C1050_=_C1704 ,C1050_=_C1960 ,C1050_=_C2518 ,\nC1050_=_C2703 ,C1050_=_C2723 ,C1050_=_C2819 ,C1050_=_C2942 ,C1050_=_C3123 ,C1050_=_C3343 ,\nC1050_=_C3360 ,C1050_=_C3477 ,C1050_=_C3534 ,C1050_=_C3604 ,C1050_=_C3751 ,C1050_=_C3752 ,\nC1050_=_C3753 ,C1050_=_C3755 ,C1050_=_C3756 ,C1050_=_C3757 ,C1050_=_C3758 ,C1050_=_C3759 ,\nC1050_=_C3760 ,C1050_=_C3761 ,C1074_=_C1282 ,C1074_=_C1435 ,C1074_=_C1524 ,C1074_=_C1566 ,\nC1074_=_C1621 ,C1074_=_C1946 ,C1074_=_C1967 ,C1074_=_C2232 ,C1074_=_C2411 ,C1074_=_C2758 ,\nC1074_=_C3179 ,C1074_=_C3433 ,C1074_=_C3443 ,C1074_=_C3610 ,C1074_=_C3681 ,C1074_=_C3840 ,\nC1074_=_C3854 ,C1074_=_C3936 ,C1074_=_C3964 ,C1074_=_C3965 ,C1074_=_C3966 ,C1074_=_C3967 ,\nC1265_=_C1282 ,C1265_=_C1507 ,C1265_=_C1603 ,C1265_=_C1665 ,C1265_=_C1666 ,C1265_=_C1667 ,\nC1265_=_C1668 ,C1265_=_C1669 ,C1265_=_C1670 ,C1265_=_C1671 ,C1265_=_C1672 ,C1265_=_C1673 ,\nC1265_=_C1674 ,C1265_=_C1675 ,C1265_=_C1676 ,C1265_=_C1678 ,C1265_=_C1679 ,C1265_=_C1680 ,\nC1265_=_C1681 ,C1265_=_C1682 ,C1265_=_C1684 ,C1265_=_C1685 ,C1265_=_C1686 ,C1265_=_C1687 ,\nC1282_=_C1435 ,C1282_=_C1524 ,C1282_=_C1566 ,C1282_=_C1621 ,C1282_=_C1946 ,C1282_=_C1967 ,\nC1282_=_C2232 ,C1282_=_C2411 ,C1282_=_C2758 ,C1282_=_C3179 ,C1282_=_C3433 ,C1282_=_C3443 ,\nC1282_=_C3610 ,C1282_=_C3681 ,C1282_=_C3840 ,C1282_=_C3854 ,C1282_=_C3936 ,C1282_=_C3964 ,\nC1282_=_C3965 ,C1282_=_C3966 ,C1282_=_C3967 ,C1435_=_C1524 ,C1435_=_C1566 ,C1435_=_C1621 ,\nC1435_=_C1946 ,C1435_=_C1967 ,C1435_=_C2232 ,C1435_=_C2411 ,C1435_=_C2758 ,C1435_=_C3179 ,\nC1435_=_C3433 ,C1435_=_C3443 ,C1435_=_C3610 ,C1435_=_C3681 ,C1435_=_C3840 ,C1435_=_C3854 ,\nC1435_=_C3936 ,C1435_=_C3964 ,C1435_=_C3965 ,C1435_=_C3966 ,C1435_=_C3967 ,C1507_=_C1516 ,\nC1507_=_C1521 ,C1507_=_C1524 ,C1507_=_C1603 ,C1507_=_C1665 ,C1507_=_C1666 ,C1507_=_C1667 ,\nC1507_=_C1668 ,C1507_=_C1669 ,C1507_=_C1670 ,C1507_=_C1671 ,C1507_=_C1672 ,C1507_=_C1673 ,\nC1507_=_C1674 ,C1507_=_C1675 ,C1507_=_C1676 ,C1507_=_C1678 ,C1507_=_C1679 ,C1507_=_C1680 ,\nC1507_=_C1681 ,C1507_=_C1682 ,C1507_=_C1684 ,C1507_=_C1685 ,C1507_=_C1686 ,C1507_=_C1687 ,\nC1516_=_C1521 ,C1516_=_C1524 ,C1516_=_C1634 ,C1516_=_C1954 ,C1516_=_C2029 ,C1516_=_C2246 ,\nC1516_=_C2354 ,C1516_=_C2460 ,C1516_=_C2515 ,C1516_=_C2583 ,C1516_=_C2697 ,C1516_=_C3073 ,\nC1516_=_C3325 ,C1516_=_C3326 ,C1516_=_C3327 ,C1516_=_C3328 ,C1516_=_C3330 ,C1516_=_C3331 ,\nC1516_=_C3332 ,C1516_=_C3333 ,C1516_=_C3335 ,C1516_=_C3336 ,C1516_=_C3337 ,C1516_=_C3338 ,\nC1516_=_C3339 ,C1521_=_C1524 ,C1521_=_C1588 ,C1521_=_C1704 ,C1521_=_C1960 ,C1521_=_C2518 ,\nC1521_=_C2703 ,C1521_=_C2723 ,C1521_=_C2819 ,C1521_=_C2942 ,C1521_=_C3123 ,C1521_=_C3343 ,\nC1521_=_C3360 ,C1521_=_C3477 ,C1521_=_C3534 ,C1521_=_C3604 ,C1521_=_C3751 ,C1521_=_C3752 ,\nC1521_=_C3753 ,C1521_=_C3755 ,C1521_=_C3756 ,C1521_=_C3757 ,C1521_=_C3758 ,C1521_=_C3759 ,\nC1521_=_C3760 ,C1521_=_C3761 ,C1524_=_C1566 ,C1524_=_C1621 ,C1524_=_C1946 ,C1524_=_C1967 ,\nC1524_=_C2232 ,C1524_=_C2411 ,C1524_=_C2758 ,C1524_=_C3179 ,C1524_=_C3433 ,C1524_=_C3443 ,\nC1524_=_C3610 ,C1524_=_C3681 ,C1524_=_C3840 ,C1524_=_C3854 ,C1524_=_C3936 ,C1524_=_C3964 ,\nC1524_=_C3965 ,C1524_=_C3966 ,C1524_=_C3967 ,C1566_=_C1621 ,C1566_=_C1946 ,C1566_=_C1967 ,\nC1566_=_C2232 ,C1566_=_C2411 ,C1566_=_C2758 ,C1566_=_C3179 ,C1566_=_C3433 ,C1566_=_C3443 ,\nC1566_=_C3610 ,C1566_=_C3681 ,C1566_=_C3840 ,C1566_=_C3854 ,C1566_=_C3936 ,C1566_=_C3964 ,\nC1566_=_C3965 ,C1566_=_C3966 ,C1566_=_C3967 ,C1588_=_C1704 ,C1588_=_C1960 ,C1588_=_C2518 ,\nC1588_=_C2703 ,C1588_=_C2723 ,C1588_=_C2819 ,C1588_=_C2942 ,C1588_=_C3123 ,C1588_=_C3343 ,\nC1588_=_C3360 ,C1588_=_C3477 ,C1588_=_C3534 ,C1588_=_C3604 ,C1588_=_C3751 ,C1588_=_C3752 ,\nC1588_=_C3753 ,C1588_=_C3755 ,C1588_=_C3756 ,C1588_=_C3757 ,C1588_=_C3758 ,C1588_=_C3759 ,\nC1588_=_C3760 ,C1588_=_C3761 ,C1603_=_C1621 ,C1603_=_C1665 ,C1603_=_C1666 ,C1603_=_C1667 ,\nC1603_=_C1668 ,C1603_=_C1669 ,C1603_=_C1670 ,C1603_=_C1671 ,C1603_=_C1672 ,C1603_=_C1673 ,\nC1603_=_C1674 ,C1603_=_C1675 ,C1603_=_C1676 ,C1603_=_C1678 ,C1603_=_C1679 ,C1603_=_C1680 ,\nC1603_=_C1681 ,C1603_=_C1682 ,C1603_=_C1684 ,C1603_=_C1685 ,C1603_=_C1686 ,C1603_=_C1687 ,\nC1621_=_C1946 ,C1621_=_C1967 ,C1621_=_C2232 ,C1621_=_C2411 ,C1621_=_C2758 ,C1621_=_C3179 ,\nC1621_=_C3433 ,C1621_=_C3443 ,C1621_=_C3610 ,C1621_=_C3681 ,C1621_=_C3840 ,C1621_=_C3854 ,\nC1621_=_C3936 ,C1621_=_C3964 ,C1621_=_C3965 ,C1621_=_C3966 ,C1621_=_C3967 ,C1634_=_C1954 ,\nC1634_=_C2029 ,C1634_=_C2246 ,C1634_=_C2354 ,C1634_=_C2460 ,C1634_=_C2515 ,C1634_=_C2583 ,\nC1634_=_C2697 ,C1634_=_C3073 ,C1634_=_C3325 ,C1634_=_C3326 ,C1634_=_C3327 ,C1634_=_C3328 ,\nC1634_=_C3330 ,C1634_=_C3331 ,C1634_=_C3332 ,C1634_=_C3333 ,C1634_=_C3335 ,C1634_=_C3336 ,\nC1634_=_C3337 ,C1634_=_C3338 ,C1634_=_C3339 ,C1665_=_C1666 ,C1665_=_C1667 ,C1665_=_C1668 ,\nC1665_=_C1669 ,C1665_=_C1670 ,C1665_=_C1671 ,C1665_=_C1672 ,C1665_=_C1673 ,C1665_=_C1674 ,\nC1665_=_C1675 ,C1665_=_C1676 ,C1665_=_C1678 ,C1665_=_C1679 ,C1665_=_C1680 ,C1665_=_C1681 ,\nC1665_=_C1682 ,C1665_=_C1684 ,C1665_=_C1685 ,C1665_=_C1686 ,C1665_=_C1687 ,C1665_=_C1946 ,\nC1666_=_C1667 ,C1666_=_C1668 ,C1666_=_C1669 ,C1666_=_C1670 ,C1666_=_C1671 ,C1666_=_C1672 ,\nC1666_=_C1673 ,C1666_=_C1674 ,C1666_=_C1675 ,C1666_=_C1676 ,C1666_=_C1678 ,C1666_=_C1679 ,\nC1666_=_C1680 ,C1666_=_C1681 ,C1666_=_C1682 ,C1666_=_C1684 ,C1666_=_C1685</w:t>
      </w:r>
    </w:p>
    <w:p>
      <w:pPr>
        <w:pStyle w:val="PreformattedText"/>
        <w:bidi w:val="0"/>
        <w:spacing w:before="0" w:after="0"/>
        <w:jc w:val="left"/>
        <w:rPr/>
      </w:pPr>
      <w:r>
        <w:rPr/>
        <w:t xml:space="preserve"> </w:t>
      </w:r>
      <w:r>
        <w:rPr/>
        <w:t>,C1666_=_C1686 ,\nC1666_=_C1687 ,C1667_=_C1668 ,C1667_=_C1669 ,C1667_=_C1670 ,C1667_=_C1671 ,C1667_=_C1672 ,\nC1667_=_C1673 ,C1667_=_C1674 ,C1667_=_C1675 ,C1667_=_C1676 ,C1667_=_C1678 ,C1667_=_C1679 ,\nC1667_=_C1680 ,C1667_=_C1681 ,C1667_=_C1682 ,C1667_=_C1684 ,C1667_=_C1685 ,C1667_=_C1686 ,\nC1667_=_C1687 ,C1667_=_C2354 ,C1668_=_C1669 ,C1668_=_C1670 ,C1668_=_C1671 ,C1668_=_C1672 ,\nC1668_=_C1673 ,C1668_=_C1674 ,C1668_=_C1675 ,C1668_=_C1676 ,C1668_=_C1678 ,C1668_=_C1679 ,\nC1668_=_C1680 ,C1668_=_C1681 ,C1668_=_C1682 ,C1668_=_C1684 ,C1668_=_C1685 ,C1668_=_C1686 ,\nC1668_=_C1687 ,C1669_=_C1670 ,C1669_=_C1671 ,C1669_=_C1672 ,C1669_=_C1673 ,C1669_=_C1674 ,\nC1669_=_C1675 ,C1669_=_C1676 ,C1669_=_C1678 ,C1669_=_C1679 ,C1669_=_C1680 ,C1669_=_C1681 ,\nC1669_=_C1682 ,C1669_=_C1684 ,C1669_=_C1685 ,C1669_=_C1686 ,C1669_=_C1687 ,C1669_=_C2411 ,\nC1670_=_C1671 ,C1670_=_C1672 ,C1670_=_C1673 ,C1670_=_C1674 ,C1670_=_C1675 ,C1670_=_C1676 ,\nC1670_=_C1678 ,C1670_=_C1679 ,C1670_=_C1680 ,C1670_=_C1681 ,C1670_=_C1682 ,C1670_=_C1684 ,\nC1670_=_C1685 ,C1670_=_C1686 ,C1670_=_C1687 ,C1670_=_C2460 ,C1671_=_C1672 ,C1671_=_C1673 ,\nC1671_=_C1674 ,C1671_=_C1675 ,C1671_=_C1676 ,C1671_=_C1678 ,C1671_=_C1679 ,C1671_=_C1680 ,\nC1671_=_C1681 ,C1671_=_C1682 ,C1671_=_C1684 ,C1671_=_C1685 ,C1671_=_C1686 ,C1671_=_C1687 ,\nC1671_=_C2583 ,C1672_=_C1673 ,C1672_=_C1674 ,C1672_=_C1675 ,C1672_=_C1676 ,C1672_=_C1678 ,\nC1672_=_C1679 ,C1672_=_C1680 ,C1672_=_C1681 ,C1672_=_C1682 ,C1672_=_C1684 ,C1672_=_C1685 ,\nC1672_=_C1686 ,C1672_=_C1687 ,C1672_=_C2697 ,C1672_=_C2703 ,C1673_=_C1674 ,C1673_=_C1675 ,\nC1673_=_C1676 ,C1673_=_C1678 ,C1673_=_C1679 ,C1673_=_C1680 ,C1673_=_C1681 ,C1673_=_C1682 ,\nC1673_=_C1684 ,C1673_=_C1685 ,C1673_=_C1686 ,C1673_=_C1687 ,C1673_=_C2758 ,C1674_=_C1675 ,\nC1674_=_C1676 ,C1674_=_C1678 ,C1674_=_C1679 ,C1674_=_C1680 ,C1674_=_C1681 ,C1674_=_C1682 ,\nC1674_=_C1684 ,C1674_=_C1685 ,C1674_=_C1686 ,C1674_=_C1687 ,C1675_=_C1676 ,C1675_=_C1678 ,\nC1675_=_C1679 ,C1675_=_C1680 ,C1675_=_C1681 ,C1675_=_C1682 ,C1675_=_C1684 ,C1675_=_C1685 ,\nC1675_=_C1686 ,C1675_=_C1687 ,C1675_=_C3073 ,C1676_=_C1678 ,C1676_=_C1679 ,C1676_=_C1680 ,\nC1676_=_C1681 ,C1676_=_C1682 ,C1676_=_C1684 ,C1676_=_C1685 ,C1676_=_C1686 ,C1676_=_C1687 ,\nC1676_=_C3179 ,C1678_=_C1679 ,C1678_=_C1680 ,C1678_=_C1681 ,C1678_=_C1682 ,C1678_=_C1684 ,\nC1678_=_C1685 ,C1678_=_C1686 ,C1678_=_C1687 ,C1678_=_C3325 ,C1678_=_C3360 ,C1679_=_C1680 ,\nC1679_=_C1681 ,C1679_=_C1682 ,C1679_=_C1684 ,C1679_=_C1685 ,C1679_=_C1686 ,C1679_=_C1687 ,\nC1679_=_C3443 ,C1680_=_C1681 ,C1680_=_C1682 ,C1680_=_C1684 ,C1680_=_C1685 ,C1680_=_C1686 ,\nC1680_=_C1687 ,C1680_=_C3328 ,C1681_=_C1682 ,C1681_=_C1684 ,C1681_=_C1685 ,C1681_=_C1686 ,\nC1681_=_C1687 ,C1682_=_C1684 ,C1682_=_C1685 ,C1682_=_C1686 ,C1682_=_C1687 ,C1684_=_C1685 ,\nC1684_=_C1686 ,C1684_=_C1687 ,C1684_=_C3336 ,C1685_=_C1686 ,C1685_=_C1687 ,C1685_=_C3337 ,\nC1686_=_C1687 ,C1686_=_C3966 ,C1687_=_C3339 ,C1687_=_C3761 ,C1687_=_C3967 ,C1704_=_C1960 ,\nC1704_=_C2518 ,C1704_=_C2703 ,C1704_=_C2723 ,C1704_=_C2819 ,C1704_=_C2942 ,C1704_=_C3123 ,\nC1704_=_C3343 ,C1704_=_C3360 ,C1704_=_C3477 ,C1704_=_C3534 ,C1704_=_C3604 ,C1704_=_C3751 ,\nC1704_=_C3752 ,C1704_=_C3753 ,C1704_=_C3755 ,C1704_=_C3756 ,C1704_=_C3757 ,C1704_=_C3758 ,\nC1704_=_C3759 ,C1704_=_C3760 ,C1704_=_C3761 ,C1946_=_C1967 ,C1946_=_C2232 ,C1946_=_C2411 ,\nC1946_=_C2758 ,C1946_=_C3179 ,C1946_=_C3433 ,C1946_=_C3443 ,C1946_=_C3610 ,C1946_=_C3681 ,\nC1946_=_C3840 ,C1946_=_C3854 ,C1946_=_C3936 ,C1946_=_C3964 ,C1946_=_C3965 ,C1946_=_C3966 ,\nC1946_=_C3967 ,C1954_=_C1960 ,C1954_=_C1967 ,C1954_=_C2029 ,C1954_=_C2246 ,C1954_=_C2354 ,\nC1954_=_C2460 ,C1954_=_C2515 ,C1954_=_C2583 ,C1954_=_C2697 ,C1954_=_C3073 ,C1954_=_C3325 ,\nC1954_=_C3326 ,C1954_=_C3327 ,C1954_=_C3328 ,C1954_=_C3330 ,C1954_=_C3331 ,C1954_=_C3332 ,\nC1954_=_C3333 ,C1954_=_C3335 ,C1954_=_C3336 ,C1954_=_C3337 ,C1954_=_C3338 ,C1954_=_C3339 ,\nC1960_=_C1967 ,C1960_=_C2518 ,C1960_=_C2703 ,C1960_=_C2723 ,C1960_=_C2819 ,C1960_=_C2942 ,\nC1960_=_C3123 ,C1960_=_C3343 ,C1960_=_C3360 ,C1960_=_C3477 ,C1960_=_C3534 ,C1960_=_C3604 ,\nC1960_=_C3751 ,C1960_=_C3752 ,C1960_=_C3753 ,C1960_=_C3755 ,C1960_=_C3756 ,C1960_=_C3757 ,\nC1960_=_C3758 ,C1960_=_C3759 ,C1960_=_C3760 ,C1960_=_C3761 ,C1967_=_C2232 ,C1967_=_C2411 ,\nC1967_=_C2758 ,C1967_=_C3179 ,C1967_=_C3433 ,C1967_=_C3443 ,C1967_=_C3610 ,C1967_=_C3681 ,\nC1967_=_C3840 ,C1967_=_C3854 ,C1967_=_C3936 ,C1967_=_C3964 ,C1967_=_C3965 ,C1967_=_C3966 ,\nC1967_=_C3967 ,C2029_=_C2246 ,C2029_=_C2354 ,C2029_=_C2460 ,C2029_=_C2515 ,C2029_=_C2583 ,\nC2029_=_C2697 ,C2029_=_C3073 ,C2029_=_C3325 ,C2029_=_C3326 ,C2029_=_C3327 ,C2029_=_C3328 ,\nC2029_=_C3330 ,C2029_=_C3331 ,C2029_=_C3332 ,C2029_=_C3333 ,C2029_=_C3335 ,C2029_=_C3336 ,\nC2029_=_C3337 ,C2029_=_C3338 ,C2029_=_C3339 ,C2232_=_C2411 ,C2232_=_C2758 ,C2232_=_C3179 ,\nC2232_=_C3433 ,C2232_=_C3443 ,C2232_=_C3610 ,C2232_=_C3681 ,C2232_=_C3840 ,C2232_=_C3854 ,\nC2232_=_C3936 ,C2232_=_C3964 ,C2232_=_C3965 ,C2232_=_C3966 ,C2232_=_C3967 ,C2246_=_C2354 ,\nC2246_=_C2460 ,C2246_=_C2515 ,C2246_=_C2583 ,C2246_=_C2697 ,C2246_=_C3073 ,C2246_=_C3325 ,\nC2246_=_C3326 ,C2246_=_C3327 ,C2246_=_C3328 ,C2246_=_C3330 ,C2246_=_C3331 ,C2246_=_C3332 ,\nC2246_=_C3333 ,C2246_=_C3335 ,C2246_=_C3336 ,C2246_=_C3337 ,C2246_=_C3338 ,C2246_=_C3339 ,\nC2354_=_C2460 ,C2354_=_C2515 ,C2354_=_C2583 ,C2354_=_C2697 ,C2354_=_C3073 ,C2354_=_C3325 ,\nC2354_=_C3326 ,C2354_=_C3327 ,C2354_=_C3328 ,C2354_=_C3330 ,C2354_=_C3331 ,C2354_=_C3332 ,\nC2354_=_C3333 ,C2354_=_C3335 ,C2354_=_C3336 ,C2354_=_C3337 ,C2354_=_C3338 ,C2354_=_C3339 ,\nC2411_=_C2758 ,C2411_=_C3179 ,C2411_=_C3433 ,C2411_=_C3443 ,C2411_=_C3610 ,C2411_=_C3681 ,\nC2411_=_C3840 ,C2411_=_C3854 ,C2411_=_C3936 ,C2411_=_C3964 ,C2411_=_C3965 ,C2411_=_C3966 ,\nC2411_=_C3967 ,C2460_=_C2515 ,C2460_=_C2583 ,C2460_=_C2697 ,C2460_=_C3073 ,C2460_=_C3325 ,\nC2460_=_C3326 ,C2460_=_C3327 ,C2460_=_C3328 ,C2460_=_C3330 ,C2460_=_C3331 ,C2460_=_C3332 ,\nC2460_=_C3333 ,C2460_=_C3335 ,C2460_=_C3336 ,C2460_=_C3337 ,C2460_=_C3338 ,C2460_=_C3339 ,\nC2515_=_C2518 ,C2515_=_C2583 ,C2515_=_C2697 ,C2515_=_C3073 ,C2515_=_C3325 ,C2515_=_C3326 ,\nC2515_=_C3327 ,C2515_=_C3328 ,C2515_=_C3330 ,C2515_=_C3331 ,C2515_=_C3332 ,C2515_=_C3333 ,\nC2515_=_C3335 ,C2515_=_C3336 ,C2515_=_C3337 ,C2515_=_C3338 ,C2515_=_C3339 ,C2518_=_C2703 ,\nC2518_=_C2723 ,C2518_=_C2819 ,C2518_=_C2942 ,C2518_=_C3123 ,C2518_=_C3343 ,C2518_=_C3360 ,\nC2518_=_C3477 ,C2518_=_C3534 ,C2518_=_C3604 ,C2518_=_C3751 ,C2518_=_C3752 ,C2518_=_C3753 ,\nC2518_=_C3755 ,C2518_=_C3756 ,C2518_=_C3757 ,C2518_=_C3758 ,C2518_=_C3759 ,C2518_=_C3760 ,\nC2518_=_C3761 ,C2583_=_C2697 ,C2583_=_C3073 ,C2583_=_C3325 ,C2583_=_C3326 ,C2583_=_C3327 ,\nC2583_=_C3328 ,C2583_=_C3330 ,C2583_=_C3331 ,C2583_=_C3332 ,C2583_=_C3333 ,C2583_=_C3335 ,\nC2583_=_C3336 ,C2583_=_C3337 ,C2583_=_C3338 ,C2583_=_C3339 ,C2697_=_C2703 ,C2697_=_C3073 ,\nC2697_=_C3325 ,C2697_=_C3326 ,C2697_=_C3327 ,C2697_=_C3328 ,C2697_=_C3330 ,C2697_=_C3331 ,\nC2697_=_C3332 ,C2697_=_C3333 ,C2697_=_C3335 ,C2697_=_C3336 ,C2697_=_C3337 ,C2697_=_C3338 ,\nC2697_=_C3339 ,C2703_=_C2723 ,C2703_=_C2819 ,C2703_=_C2942 ,C2703_=_C3123 ,C2703_=_C3343 ,\nC2703_=_C3360 ,C2703_=_C3477 ,C2703_=_C3534 ,C2703_=_C3604 ,C2703_=_C3751 ,C2703_=_C3752 ,\nC2703_=_C3753 ,C2703_=_C3755 ,C2703_=_C3756 ,C2703_=_C3757 ,C2703_=_C3758 ,C2703_=_C3759 ,\nC2703_=_C3760 ,C2703_=_C3761 ,C2723_=_C2819 ,C2723_=_C2942 ,C2723_=_C3123 ,C2723_=_C3343 ,\nC2723_=_C3360 ,C2723_=_C3477 ,C2723_=_C3534 ,C2723_=_C3604 ,C2723_=_C3751 ,C2723_=_C3752 ,\nC2723_=_C3753 ,C2723_=_C3755 ,C2723_=_C3756 ,C2723_=_C3757 ,C2723_=_C3758 ,C2723_=_C3759 ,\nC2723_=_C3760 ,C2723_=_C3761 ,C2758_=_C3179 ,C2758_=_C3433 ,C2758_=_C3443 ,C2758_=_C3610 ,\nC2758_=_C3681 ,C2758_=_C3840 ,C2758_=_C3854 ,C2758_=_C3936 ,C2758_=_C3964 ,C2758_=_C3965 ,\nC2758_=_C3966 ,C2758_=_C3967 ,C2819_=_C2942 ,C2819_=_C3123 ,C2819_=_C3343 ,C2819_=_C3360 ,\nC2819_=_C3477 ,C2819_=_C3534 ,C2819_=_C3604 ,C2819_=_C3751 ,C2819_=_C3752 ,C2819_=_C3753 ,\nC2819_=_C3755 ,C2819_=_C3756 ,C2819_=_C3757 ,C2819_=_C3758 ,C2819_=_C3759 ,C2819_=_C3760 ,\nC2819_=_C3761 ,C2942_=_C3123 ,C2942_=_C3343 ,C2942_=_C3360 ,C2942_=_C3477 ,C2942_=_C3534 ,\nC2942_=_C3604 ,C2942_=_C3751 ,C2942_=_C3752 ,C2942_=_C3753 ,C2942_=_C3755 ,C2942_=_C3756 ,\nC2942_=_C3757 ,C2942_=_C3758 ,C2942_=_C3759 ,C2942_=_C3760 ,C2942_=_C3761 ,C3073_=_C3325 ,\nC3073_=_C3326 ,C3073_=_C3327 ,C3073_=_C3328 ,C3073_=_C3330 ,C3073_=_C3331 ,C3073_=_C3332 ,\nC3073_=_C3333 ,C3073_=_C3335 ,C3073_=_C3336 ,C3073_=_C3337 ,C3073_=_C3338 ,C3073_=_C3339 ,\nC3123_=_C3343 ,C3123_=_C3360 ,C3123_=_C3477 ,C3123_=_C3534 ,C3123_=_C3604 ,C3123_=_C3751 ,\nC3123_=_C3752 ,C3123_=_C3753 ,C3123_=_C3755 ,C3123_=_C3756 ,C3123_=_C3757 ,C3123_=_C3758 ,\nC3123_=_C3759 ,C3123_=_C3760 ,C3123_=_C3761 ,C3179_=_C3433 ,C3179_=_C3443 ,C3179_=_C3610 ,\nC3179_=_C3681 ,C3179_=_C3840 ,C3179_=_C3854 ,C3179_=_C3936 ,C3179_=_C3964 ,C3179_=_C3965 ,\nC3179_=_C3966 ,C3179_=_C3967 ,C3325_=_C3326 ,C3325_=_C3327 ,C3325_=_C3328 ,C3325_=_C3330 ,\nC3325_=_C3331 ,C3325_=_C3332 ,C3325_=_C3333 ,C3325_=_C3335 ,C3325_=_C3336 ,C3325_=_C3337 ,\nC3325_=_C3338 ,C3325_=_C3339 ,C3325_=_C3360 ,C3326_=_C3327 ,C3326_=_C3328 ,C3326_=_C3330 ,\nC3326_=_C3331 ,C3326_=_C3332 ,C3326_=_C3333 ,C3326_=_C3335 ,C3326_=_C3336 ,C3326_=_C3337 ,\nC3326_=_C3338 ,C3326_=_C3339 ,C3327_=_C3328 ,C3327_=_C3330 ,C3327_=_C3331 ,C3327_=_C3332 ,\nC3327_=_C3333 ,C3327_=_C3335 ,C3327_=_C3336 ,C3327_=_C3337 ,C3327_=_C3338 ,C3327_=_C3339 ,\nC3327_=_C3604 ,C3327_=_C3610 ,C3328_=_C3330 ,C3328_=_C3331 ,C3328_=_C3332 ,C3328_=_C3333 ,\nC3328_=_C3335 ,C3328_=_C3336 ,C3328_=_C3337 ,C3328_=_C3338 ,C3328_=_C3339 ,C3330_=_C3331 ,\nC3330_=_C3332 ,C3330_=_C3333 ,C3330_=_C3335 ,C3330_=_C3336 ,C3330_=_C3337 ,C3330_=_C3338 ,\nC3330_=_C3339 ,C3331_=_C3332 ,C3331_=_C3333 ,C3331_=_C3335 ,C3331_=_C3336 ,C3331_=_C3337 ,\nC3331_=_C3338 ,C3331_=_C3339 ,C3331_=_C3751 ,C3331_=_C3854 ,C3332_=_C3333 ,C3332_=_C3335 ,\nC3332_=_C3336 ,C3332_=_C3337 ,C3332_=_C3338</w:t>
      </w:r>
    </w:p>
    <w:p>
      <w:pPr>
        <w:pStyle w:val="PreformattedText"/>
        <w:bidi w:val="0"/>
        <w:spacing w:before="0" w:after="0"/>
        <w:jc w:val="left"/>
        <w:rPr/>
      </w:pPr>
      <w:r>
        <w:rPr/>
        <w:t xml:space="preserve"> </w:t>
      </w:r>
      <w:r>
        <w:rPr/>
        <w:t>,C3332_=_C3339 ,C3333_=_C3335 ,C3333_=_C3336 ,\nC3333_=_C3337 ,C3333_=_C3338 ,C3333_=_C3339 ,C3333_=_C3753 ,C3333_=_C3936 ,C3335_=_C3336 ,\nC3335_=_C3337 ,C3335_=_C3338 ,C3335_=_C3339 ,C3335_=_C3755 ,C3336_=_C3337 ,C3336_=_C3338 ,\nC3336_=_C3339 ,C3337_=_C3338 ,C3337_=_C3339 ,C3338_=_C3339 ,C3338_=_C3758 ,C3338_=_C3965 ,\nC3339_=_C3761 ,C3339_=_C3967 ,C3343_=_C3360 ,C3343_=_C3477 ,C3343_=_C3534 ,C3343_=_C3604 ,\nC3343_=_C3751 ,C3343_=_C3752 ,C3343_=_C3753 ,C3343_=_C3755 ,C3343_=_C3756 ,C3343_=_C3757 ,\nC3343_=_C3758 ,C3343_=_C3759 ,C3343_=_C3760 ,C3343_=_C3761 ,C3360_=_C3477 ,C3360_=_C3534 ,\nC3360_=_C3604 ,C3360_=_C3751 ,C3360_=_C3752 ,C3360_=_C3753 ,C3360_=_C3755 ,C3360_=_C3756 ,\nC3360_=_C3757 ,C3360_=_C3758 ,C3360_=_C3759 ,C3360_=_C3760 ,C3360_=_C3761 ,C3433_=_C3443 ,\nC3433_=_C3610 ,C3433_=_C3681 ,C3433_=_C3840 ,C3433_=_C3854 ,C3433_=_C3936 ,C3433_=_C3964 ,\nC3433_=_C3965 ,C3433_=_C3966 ,C3433_=_C3967 ,C3443_=_C3610 ,C3443_=_C3681 ,C3443_=_C3840 ,\nC3443_=_C3854 ,C3443_=_C3936 ,C3443_=_C3964 ,C3443_=_C3965 ,C3443_=_C3966 ,C3443_=_C3967 ,\nC3477_=_C3534 ,C3477_=_C3604 ,C3477_=_C3751 ,C3477_=_C3752 ,C3477_=_C3753 ,C3477_=_C3755 ,\nC3477_=_C3756 ,C3477_=_C3757 ,C3477_=_C3758 ,C3477_=_C3759 ,C3477_=_C3760 ,C3477_=_C3761 ,\nC3534_=_C3604 ,C3534_=_C3751 ,C3534_=_C3752 ,C3534_=_C3753 ,C3534_=_C3755 ,C3534_=_C3756 ,\nC3534_=_C3757 ,C3534_=_C3758 ,C3534_=_C3759 ,C3534_=_C3760 ,C3534_=_C3761 ,C3604_=_C3610 ,\nC3604_=_C3751 ,C3604_=_C3752 ,C3604_=_C3753 ,C3604_=_C3755 ,C3604_=_C3756 ,C3604_=_C3757 ,\nC3604_=_C3758 ,C3604_=_C3759 ,C3604_=_C3760 ,C3604_=_C3761 ,C3610_=_C3681 ,C3610_=_C3840 ,\nC3610_=_C3854 ,C3610_=_C3936 ,C3610_=_C3964 ,C3610_=_C3965 ,C3610_=_C3966 ,C3610_=_C3967 ,\nC3681_=_C3840 ,C3681_=_C3854 ,C3681_=_C3936 ,C3681_=_C3964 ,C3681_=_C3965 ,C3681_=_C3966 ,\nC3681_=_C3967 ,C3751_=_C3752 ,C3751_=_C3753 ,C3751_=_C3755 ,C3751_=_C3756 ,C3751_=_C3757 ,\nC3751_=_C3758 ,C3751_=_C3759 ,C3751_=_C3760 ,C3751_=_C3761 ,C3751_=_C3854 ,C3752_=_C3753 ,\nC3752_=_C3755 ,C3752_=_C3756 ,C3752_=_C3757 ,C3752_=_C3758 ,C3752_=_C3759 ,C3752_=_C3760 ,\nC3752_=_C3761 ,C3753_=_C3755 ,C3753_=_C3756 ,C3753_=_C3757 ,C3753_=_C3758 ,C3753_=_C3759 ,\nC3753_=_C3760 ,C3753_=_C3761 ,C3753_=_C3936 ,C3755_=_C3756 ,C3755_=_C3757 ,C3755_=_C3758 ,\nC3755_=_C3759 ,C3755_=_C3760 ,C3755_=_C3761 ,C3756_=_C3757 ,C3756_=_C3758 ,C3756_=_C3759 ,\nC3756_=_C3760 ,C3756_=_C3761 ,C3757_=_C3758 ,C3757_=_C3759 ,C3757_=_C3760 ,C3757_=_C3761 ,\nC3757_=_C3964 ,C3758_=_C3759 ,C3758_=_C3760 ,C3758_=_C3761 ,C3758_=_C3965 ,C3759_=_C3760 ,\nC3759_=_C3761 ,C3760_=_C3761 ,C3761_=_C3967 ,C3840_=_C3854 ,C3840_=_C3936 ,C3840_=_C3964 ,\nC3840_=_C3965 ,C3840_=_C3966 ,C3840_=_C3967 ,C3854_=_C3936 ,C3854_=_C3964 ,C3854_=_C3965 ,\nC3854_=_C3966 ,C3854_=_C3967 ,C3936_=_C3964 ,C3936_=_C3965 ,C3936_=_C3966 ,C3936_=_C3967 ,\nC3964_=_C3965 ,C3964_=_C3966 ,C3964_=_C3967 ,C3965_=_C3966 ,C3965_=_C3967 ,C3966_=_C3967 ,"];135[shape=box, label="id:135 level: 5\n112: C433 C444 C511 C521 C562 \nC675 C755 C867 C1011 C1031 C1108 \nC1184 C1201 C1208 C1263 C1264 C1265 \nC1266 C1267 C1268 C1269 C1270 C1271 \nC1273 C1274 C1275 C1276 C1277 C1278 \nC1279 C1280 C1281 C1282 C1283 C1284 \nC1354 C1361 C1398 C1464 C1491 C1622 \nC1631 C1646 C1650 C1664 C1686 C1759 \nC1774 C1920 C1950 C1980 C1995 C2184 \nC2272 C2293 C2417 C2493 C2506 C2533 \nC2681 C2711 C2761 C2791 C2836 C2837 \nC2838 C2839 C2840 C2841 C2842 C2843 \nC2844 C2845 C2846 C2847 C2848 C2849 \nC2850 C2851 C2852 C2853 C2854 C2890 \nC2891 C2919 C2920 C2921 C2922 C2923 \nC2924 C2925 C2926 C2927 C2928 C2929 \nC2930 C2931 C2932 C2933 C3185 C3447 \nC3513 C3665 C3843 C3886 C3927 C3963 \nC3966 C3999 C4074 C4100 C4104 \n1574: C433_=_C444( C433 C444 ) C433_=_C511( C433 C511 ) C433_=_C675( C433 C675 ) C433_=_C755( C433 C755 ) C433_=_C1011( C433 C1011 ) \nC433_=_C1108( C433 C1108 ) C433_=_C1201( C433 C1201 ) C433_=_C1263( C433 C1263 ) C433_=_C1264( C433 C1264 ) C433_=_C1265( C433 C1265 ) C433_=_C1266( C433 C1266 ) \nC433_=_C1267( C433 C1267 ) C433_=_C1268( C433 C1268 ) C433_=_C1269( C433 C1269 ) C433_=_C1270( C433 C1270 ) C433_=_C1271( C433 C1271 ) C433_=_C1273( C433 C1273 ) \nC433_=_C1274( C433 C1274 ) C433_=_C1275( C433 C1275 ) C433_=_C1276( C433 C1276 ) C433_=_C1277( C433 C1277 ) C433_=_C1278( C433 C1278 ) C433_=_C1279( C433 C1279 ) \nC433_=_C1280( C433 C1280 ) C433_=_C1281( C433 C1281 ) C433_=_C1282( C433 C1282 ) C433_=_C1283( C433 C1283 ) C433_=_C1284( C433 C1284 ) C444_=_C521( C444 C521 ) \nC444_=_C1208( C444 C1208 ) C444_=_C1361( C444 C1361 ) C444_=_C1464( C444 C1464 ) C444_=_C1491( C444 C1491 ) C444_=_C1631( C444 C1631 ) C444_=_C1759( C444 C1759 ) \nC444_=_C1920( C444 C1920 ) C444_=_C2493( C444 C2493 ) C444_=_C2681( C444 C2681 ) C444_=_C2791( C444 C2791 ) C444_=_C2891( C444 C2891 ) C444_=_C2919( C444 C2919 ) \nC444_=_C2920( C444 C2920 ) C444_=_C2921( C444 C2921 ) C444_=_C2922( C444 C2922 ) C444_=_C2923( C444 C2923 ) C444_=_C2924( C444 C2924 ) C444_=_C2925( C444 C2925 ) \nC444_=_C2926( C444 C2926 ) C444_=_C2927( C444 C2927 ) C444_=_C2928( C444 C2928 ) C444_=_C2929( C444 C2929 ) C444_=_C2930( C444 C2930 ) C444_=_C2931( C444 C2931 ) \nC444_=_C2932( C444 C2932 ) C444_=_C2933( C444 C2933 ) C511_=_C521( C511 C521 ) C511_=_C675( C511 C675 ) C511_=_C755( C511 C755 ) C511_=_C1011( C511 C1011 ) \nC511_=_C1108( C511 C1108 ) C511_=_C1201( C511 C1201 ) C511_=_C1263( C511 C1263 ) C511_=_C1264( C511 C1264 ) C511_=_C1265( C511 C1265 ) C511_=_C1266( C511 C1266 ) \nC511_=_C1267( C511 C1267 ) C511_=_C1268( C511 C1268 ) C511_=_C1269( C511 C1269 ) C511_=_C1270( C511 C1270 ) C511_=_C1271( C511 C1271 ) C511_=_C1273( C511 C1273 ) \nC511_=_C1274( C511 C1274 ) C511_=_C1275( C511 C1275 ) C511_=_C1276( C511 C1276 ) C511_=_C1277( C511 C1277 ) C511_=_C1278( C511 C1278 ) C511_=_C1279( C511 C1279 ) \nC511_=_C1280( C511 C1280 ) C511_=_C1281( C511 C1281 ) C511_=_C1282( C511 C1282 ) C511_=_C1283( C511 C1283 ) C511_=_C1284( C511 C1284 ) C521_=_C1208( C521 C1208 ) \nC521_=_C1361( C521 C1361 ) C521_=_C1464( C521 C1464 ) C521_=_C1491( C521 C1491 ) C521_=_C1631( C521 C1631 ) C521_=_C1759( C521 C1759 ) C521_=_C1920( C521 C1920 ) \nC521_=_C2493( C521 C2493 ) C521_=_C2681( C521 C2681 ) C521_=_C2791( C521 C2791 ) C521_=_C2891( C521 C2891 ) C521_=_C2919( C521 C2919 ) C521_=_C2920( C521 C2920 ) \nC521_=_C2921( C521 C2921 ) C521_=_C2922( C521 C2922 ) C521_=_C2923( C521 C2923 ) C521_=_C2924( C521 C2924 ) C521_=_C2925( C521 C2925 ) C521_=_C2926( C521 C2926 ) \nC521_=_C2927( C521 C2927 ) C521_=_C2928( C521 C2928 ) C521_=_C2929( C521 C2929 ) C521_=_C2930( C521 C2930 ) C521_=_C2931( C521 C2931 ) C521_=_C2932( C521 C2932 ) \nC521_=_C2933( C521 C2933 ) C562_=_C1031( C562 C1031 ) C562_=_C1284( C562 C1284 ) C562_=_C1354( C562 C1354 ) C562_=_C1622( C562 C1622 ) C562_=_C1646( C562 C1646 ) \nC562_=_C1664( C562 C1664 ) C562_=_C1686( C562 C1686 ) C562_=_C1950( C562 C1950 ) C562_=_C1995( C562 C1995 ) C562_=_C2184( C562 C2184 ) C562_=_C2272( C562 C2272 ) \nC562_=_C2417( C562 C2417 ) C562_=_C2506( C562 C2506 ) C562_=_C2761( C562 C2761 ) C562_=_C2890( C562 C2890 ) C562_=_C3185( C562 C3185 ) C562_=_C3447( C562 C3447 ) \nC562_=_C3513( C562 C3513 ) C562_=_C3665( C562 C3665 ) C562_=_C3843( C562 C3843 ) C562_=_C3886( C562 C3886 ) C562_=_C3927( C562 C3927 ) C562_=_C3963( C562 C3963 ) \nC562_=_C3966( C562 C3966 ) C562_=_C3999( C562 C3999 ) C562_=_C4074( C562 C4074 ) C562_=_C4100( C562 C4100 ) C562_=_C4104( C562 C4104 ) C675_=_C755( C675 C755 ) \nC675_=_C1011( C675 C1011 ) C675_=_C1108( C675 C1108 ) C675_=_C1201( C675 C1201 ) C675_=_C1263( C675 C1263 ) C675_=_C1264( C675 C1264 ) C675_=_C1265( C675 C1265 ) \nC675_=_C1266( C675 C1266 ) C675_=_C1267( C675 C1267 ) C675_=_C1268( C675 C1268 ) C675_=_C1269( C675 C1269 ) C675_=_C1270( C675 C1270 ) C675_=_C1271( C675 C1271 ) \nC675_=_C1273( C675 C1273 ) C675_=_C1274( C675 C1274 ) C675_=_C1275( C675 C1275 ) C675_=_C1276( C675 C1276 ) C675_=_C1277( C675 C1277 ) C675_=_C1278( C675 C1278 ) \nC675_=_C1279( C675 C1279 ) C675_=_C1280( C675 C1280 ) C675_=_C1281( C675 C1281 ) C675_=_C1282( C675 C1282 ) C675_=_C1283( C675 C1283 ) C675_=_C1284( C675 C1284 ) \nC755_=_C1011( C755 C1011 ) C755_=_C1108( C755 C1108 ) C755_=_C1201( C755 C1201 ) C755_=_C1263( C755 C1263 ) C755_=_C1264( C755 C1264 ) C755_=_C1265( C755 C1265 ) \nC755_=_C1266( C755 C1266 ) C755_=_C1267( C755 C1267 ) C755_=_C1268( C755 C1268 ) C755_=_C1269( C755 C1269 ) C755_=_C1270( C755 C1270 ) C755_=_C1271( C755 C1271 ) \nC755_=_C1273( C755 C1273 ) C755_=_C1274( C755 C1274 ) C755_=_C1275( C755 C1275 ) C755_=_C1276( C755 C1276 ) C755_=_C1277( C755 C1277 ) C755_=_C1278( C755 C1278 ) \nC755_=_C1279( C755 C1279 ) C755_=_C1280( C755 C1280 ) C755_=_C1281( C755 C1281 ) C755_=_C1282( C755 C1282 ) C755_=_C1283( C755 C1283 ) C755_=_C1284( C755 C1284 ) \nC867_=_C1184( C867 C1184 ) C867_=_C1398( C867 C1398 ) C867_=_C1650( C867 C1650 ) C867_=_C1774( C867 C1774 ) C867_=_C1980( C867 C1980 ) C867_=_C2293( C867 C2293 ) \nC867_=_C2533( C867 C2533 ) C867_=_C2711( C867 C2711 ) C867_=_C2836( C867 C2836 ) C867_=_C2837( C867 C2837 ) C867_=_C2838( C867 C2838 ) C867_=_C2839( C867 C2839 ) \nC867_=_C2840( C867 C2840 ) C867_=_C2841( C867 C2841 ) C867_=_C2842( C867 C2842 ) C867_=_C2843( C867 C2843 ) C867_=_C2844( C867 C2844 ) C867_=_C2845( C867 C2845 ) \nC867_=_C2846( C867 C2846 ) C867_=_C2847( C867 C2847 ) C867_=_C2848( C867 C2848 ) C867_=_C2849( C867 C2849 ) C867_=_C2850( C867 C2850 ) C867_=_C2851( C867 C2851 ) \nC867_=_C2852( C867 C2852 ) C867_=_C2853( C867 C2853 ) C867_=_C2854( C867 C2854 ) C1011_=_C1031( C1011 C1031 ) C1011_=_C1108( C1011 C1108 ) C1011_=_C1201( C1011 C1201 ) \nC1011_=_C1263( C1011 C1263 ) C1011_=_C1264( C1011 C1264 ) C1011_=_C1265( C1011 C1265 ) C1011_=_C1266( C1011 C1266 ) C1011_=_C1267( C1011 C1267 ) C1011_=_C1268( C1011 C1268 ) \nC1011_=_C1269( C1011 C1269 ) C1011_=_C1270( C1011 C1270 ) C1011_=_C1271( C1011 C1271 ) C1011_=_C1273( C1011 C1273 ) C1011_=_C1274( C1011 C1274 ) C1011_=_C1275( C1011 C1275 ) \nC1011_=_C1276( C1011 C1276 ) C1011_=_C1277(</w:t>
      </w:r>
    </w:p>
    <w:p>
      <w:pPr>
        <w:pStyle w:val="PreformattedText"/>
        <w:bidi w:val="0"/>
        <w:spacing w:before="0" w:after="0"/>
        <w:jc w:val="left"/>
        <w:rPr/>
      </w:pPr>
      <w:r>
        <w:rPr/>
        <w:t xml:space="preserve"> </w:t>
      </w:r>
      <w:r>
        <w:rPr/>
        <w:t>C1011 C1277 ) C1011_=_C1278( C1011 C1278 ) C1011_=_C1279( C1011 C1279 ) C1011_=_C1280( C1011 C1280 ) C1011_=_C1281( C1011 C1281 ) \nC1011_=_C1282( C1011 C1282 ) C1011_=_C1283( C1011 C1283 ) C1011_=_C1284( C1011 C1284 ) C1031_=_C1284( C1031 C1284 ) C1031_=_C1354( C1031 C1354 ) C1031_=_C1622( C1031 C1622 ) \nC1031_=_C1646( C1031 C1646 ) C1031_=_C1664( C1031 C1664 ) C1031_=_C1686( C1031 C1686 ) C1031_=_C1950( C1031 C1950 ) C1031_=_C1995( C1031 C1995 ) C1031_=_C2184( C1031 C2184 ) \nC1031_=_C2272( C1031 C2272 ) C1031_=_C2417( C1031 C2417 ) C1031_=_C2506( C1031 C2506 ) C1031_=_C2761( C1031 C2761 ) C1031_=_C2890( C1031 C2890 ) C1031_=_C3185( C1031 C3185 ) \nC1031_=_C3447( C1031 C3447 ) C1031_=_C3513( C1031 C3513 ) C1031_=_C3665( C1031 C3665 ) C1031_=_C3843( C1031 C3843 ) C1031_=_C3886( C1031 C3886 ) C1031_=_C3927( C1031 C3927 ) \nC1031_=_C3963( C1031 C3963 ) C1031_=_C3966( C1031 C3966 ) C1031_=_C3999( C1031 C3999 ) C1031_=_C4074( C1031 C4074 ) C1031_=_C4100( C1031 C4100 ) C1031_=_C4104( C1031 C4104 ) \nC1108_=_C1201( C1108 C1201 ) C1108_=_C1263( C1108 C1263 ) C1108_=_C1264( C1108 C1264 ) C1108_=_C1265( C1108 C1265 ) C1108_=_C1266( C1108 C1266 ) C1108_=_C1267( C1108 C1267 ) \nC1108_=_C1268( C1108 C1268 ) C1108_=_C1269( C1108 C1269 ) C1108_=_C1270( C1108 C1270 ) C1108_=_C1271( C1108 C1271 ) C1108_=_C1273( C1108 C1273 ) C1108_=_C1274( C1108 C1274 ) \nC1108_=_C1275( C1108 C1275 ) C1108_=_C1276( C1108 C1276 ) C1108_=_C1277( C1108 C1277 ) C1108_=_C1278( C1108 C1278 ) C1108_=_C1279( C1108 C1279 ) C1108_=_C1280( C1108 C1280 ) \nC1108_=_C1281( C1108 C1281 ) C1108_=_C1282( C1108 C1282 ) C1108_=_C1283( C1108 C1283 ) C1108_=_C1284( C1108 C1284 ) C1184_=_C1398( C1184 C1398 ) C1184_=_C1650( C1184 C1650 ) \nC1184_=_C1774( C1184 C1774 ) C1184_=_C1980( C1184 C1980 ) C1184_=_C2293( C1184 C2293 ) C1184_=_C2533( C1184 C2533 ) C1184_=_C2711( C1184 C2711 ) C1184_=_C2836( C1184 C2836 ) \nC1184_=_C2837( C1184 C2837 ) C1184_=_C2838( C1184 C2838 ) C1184_=_C2839( C1184 C2839 ) C1184_=_C2840( C1184 C2840 ) C1184_=_C2841( C1184 C2841 ) C1184_=_C2842( C1184 C2842 ) \nC1184_=_C2843( C1184 C2843 ) C1184_=_C2844( C1184 C2844 ) C1184_=_C2845( C1184 C2845 ) C1184_=_C2846( C1184 C2846 ) C1184_=_C2847( C1184 C2847 ) C1184_=_C2848( C1184 C2848 ) \nC1184_=_C2849( C1184 C2849 ) C1184_=_C2850( C1184 C2850 ) C1184_=_C2851( C1184 C2851 ) C1184_=_C2852( C1184 C2852 ) C1184_=_C2853( C1184 C2853 ) C1184_=_C2854( C1184 C2854 ) \nC1201_=_C1208( C1201 C1208 ) C1201_=_C1263( C1201 C1263 ) C1201_=_C1264( C1201 C1264 ) C1201_=_C1265( C1201 C1265 ) C1201_=_C1266( C1201 C1266 ) C1201_=_C1267( C1201 C1267 ) \nC1201_=_C1268( C1201 C1268 ) C1201_=_C1269( C1201 C1269 ) C1201_=_C1270( C1201 C1270 ) C1201_=_C1271( C1201 C1271 ) C1201_=_C1273( C1201 C1273 ) C1201_=_C1274( C1201 C1274 ) \nC1201_=_C1275( C1201 C1275 ) C1201_=_C1276( C1201 C1276 ) C1201_=_C1277( C1201 C1277 ) C1201_=_C1278( C1201 C1278 ) C1201_=_C1279( C1201 C1279 ) C1201_=_C1280( C1201 C1280 ) \nC1201_=_C1281( C1201 C1281 ) C1201_=_C1282( C1201 C1282 ) C1201_=_C1283( C1201 C1283 ) C1201_=_C1284( C1201 C1284 ) C1208_=_C1361( C1208 C1361 ) C1208_=_C1464( C1208 C1464 ) \nC1208_=_C1491( C1208 C1491 ) C1208_=_C1631( C1208 C1631 ) C1208_=_C1759( C1208 C1759 ) C1208_=_C1920( C1208 C1920 ) C1208_=_C2493( C1208 C2493 ) C1208_=_C2681( C1208 C2681 ) \nC1208_=_C2791( C1208 C2791 ) C1208_=_C2891( C1208 C2891 ) C1208_=_C2919( C1208 C2919 ) C1208_=_C2920( C1208 C2920 ) C1208_=_C2921( C1208 C2921 ) C1208_=_C2922( C1208 C2922 ) \nC1208_=_C2923( C1208 C2923 ) C1208_=_C2924( C1208 C2924 ) C1208_=_C2925( C1208 C2925 ) C1208_=_C2926( C1208 C2926 ) C1208_=_C2927( C1208 C2927 ) C1208_=_C2928( C1208 C2928 ) \nC1208_=_C2929( C1208 C2929 ) C1208_=_C2930( C1208 C2930 ) C1208_=_C2931( C1208 C2931 ) C1208_=_C2932( C1208 C2932 ) C1208_=_C2933( C1208 C2933 ) C1263_=_C1264( C1263 C1264 ) \nC1263_=_C1265( C1263 C1265 ) C1263_=_C1266( C1263 C1266 ) C1263_=_C1267( C1263 C1267 ) C1263_=_C1268( C1263 C1268 ) C1263_=_C1269( C1263 C1269 ) C1263_=_C1270( C1263 C1270 ) \nC1263_=_C1271( C1263 C1271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361( C1263 C1361 ) C1264_=_C1265( C1264 C1265 ) C1264_=_C1266( C1264 C1266 ) C1264_=_C1267( C1264 C1267 ) C1264_=_C1268( C1264 C1268 ) \nC1264_=_C1269( C1264 C1269 ) C1264_=_C1270( C1264 C1270 ) C1264_=_C1271( C1264 C1271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622( C1264 C1622 ) C1265_=_C1266( C1265 C1266 ) C1265_=_C1267( C1265 C1267 ) \nC1265_=_C1268( C1265 C1268 ) C1265_=_C1269( C1265 C1269 ) C1265_=_C1270( C1265 C1270 ) C1265_=_C1271( C1265 C1271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686( C1265 C1686 ) C1266_=_C1267( C1266 C1267 ) \nC1266_=_C1268( C1266 C1268 ) C1266_=_C1269( C1266 C1269 ) C1266_=_C1270( C1266 C1270 ) C1266_=_C1271( C1266 C1271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950( C1266 C1950 ) C1267_=_C1268( C1267 C1268 ) \nC1267_=_C1269( C1267 C1269 ) C1267_=_C1270( C1267 C1270 ) C1267_=_C1271( C1267 C1271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2417( C1267 C2417 ) C1268_=_C1269( C1268 C1269 ) C1268_=_C1270( C1268 C1270 ) \nC1268_=_C1271( C1268 C1271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9_=_C1270( C1269 C1270 ) C1269_=_C1271( C1269 C1271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2681( C1269 C2681 ) C1270_=_C1271( C1270 C1271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2761( C1270 C2761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2791( C1271 C279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4_=_C1275( C1274 C1275 ) C1274_=_C1276( C1274 C1276 ) C1274_=_C1277( C1274 C1277 ) C1274_=_C1278( C1274 C1278 ) C1274_=_C1279( C1274 C1279 ) C1274_=_C1280( C1274 C1280 ) \nC1274_=_C1281( C1274 C1281 ) C1274_=_C1282( C1274 C1282 ) C1274_=_C1283( C1274 C1283 ) C1274_=_C1284( C1274 C1284 ) C1274_=_C3185( C1274 C3185 ) C1275_=_C1276( C1275 C1276 ) \nC1275_=_C1277( C1275 C1277 ) C1275_=_C1278( C1275 C1278 ) C1275_=_C1279( C1275 C1279 ) C1275_=_C1280( C1275 C1280 ) C1275_=_C1281( C1275 C1281 ) C1275_=_C1282( C1275 C1282 ) \nC1275_=_C1283( C1275 C1283 ) C1275_=_C1284( C1275 C1284 ) C1276_=_C1277( C1276 C1277 ) C1276_=_C1278( C1276 C1278 ) C1276_=_C1279( C1276 C1279 ) C1276_=_C1280( C1276 C1280 ) \nC1276_=_C1281( C1276 C1281 ) C1276_=_C1282( C1276 C1282 ) C1276_=_C1283( C1276 C1283 ) C1276_=_C1284( C1276 C1284 ) C1276_=_C2920( C1276 C2920 ) C1277_=_C1278( C1277 C1278 ) \nC1277_=_C1279( C1277 C1279 ) C1277_=_C1280( C1277 C1280 ) C1277_=_C1281( C1277 C1281 ) C1277_=_C1282( C1277 C1282 ) C1277_=_C1283( C1277 C1283 ) C1277_=_C1284( C1277 C1284 ) \nC1277_=_C3447( C1277 C3447 ) C1278_=_C1279( C1278 C1279 ) C1278_=_C1280( C1278 C1280 ) C1278_=_C1281( C1278 C1281 ) C1278_=_C1282( C1278 C1282 ) C1278_=_C1283( C1278 C1283 ) \nC1278_=_C1284( C1278 C1284 ) C1279_=_C1280( C1279 C1280 ) C1279_=_C1281( C1279 C1281 ) C1279_=_C1282(</w:t>
      </w:r>
    </w:p>
    <w:p>
      <w:pPr>
        <w:pStyle w:val="PreformattedText"/>
        <w:bidi w:val="0"/>
        <w:spacing w:before="0" w:after="0"/>
        <w:jc w:val="left"/>
        <w:rPr/>
      </w:pPr>
      <w:r>
        <w:rPr/>
        <w:t xml:space="preserve"> </w:t>
      </w:r>
      <w:r>
        <w:rPr/>
        <w:t>C1279 C1282 ) C1279_=_C1283( C1279 C1283 ) C1279_=_C1284( C1279 C1284 ) \nC1279_=_C2924( C1279 C2924 ) C1280_=_C1281( C1280 C1281 ) C1280_=_C1282( C1280 C1282 ) C1280_=_C1283( C1280 C1283 ) C1280_=_C1284( C1280 C1284 ) C1280_=_C2925( C1280 C2925 ) \nC1281_=_C1282( C1281 C1282 ) C1281_=_C1283( C1281 C1283 ) C1281_=_C1284( C1281 C1284 ) C1281_=_C2927( C1281 C2927 ) C1282_=_C1283( C1282 C1283 ) C1282_=_C1284( C1282 C1284 ) \nC1282_=_C3966( C1282 C3966 ) C1283_=_C1284( C1283 C1284 ) C1284_=_C1354( C1284 C1354 ) C1284_=_C1622( C1284 C1622 ) C1284_=_C1646( C1284 C1646 ) C1284_=_C1664( C1284 C1664 ) \nC1284_=_C1686( C1284 C1686 ) C1284_=_C1950( C1284 C1950 ) C1284_=_C1995( C1284 C1995 ) C1284_=_C2184( C1284 C2184 ) C1284_=_C2272( C1284 C2272 ) C1284_=_C2417( C1284 C2417 ) \nC1284_=_C2506( C1284 C2506 ) C1284_=_C2761( C1284 C2761 ) C1284_=_C2890( C1284 C2890 ) C1284_=_C3185( C1284 C3185 ) C1284_=_C3447( C1284 C3447 ) C1284_=_C3513( C1284 C3513 ) \nC1284_=_C3665( C1284 C3665 ) C1284_=_C3843( C1284 C3843 ) C1284_=_C3886( C1284 C3886 ) C1284_=_C3927( C1284 C3927 ) C1284_=_C3963( C1284 C3963 ) C1284_=_C3966( C1284 C3966 ) \nC1284_=_C3999( C1284 C3999 ) C1284_=_C4074( C1284 C4074 ) C1284_=_C4100( C1284 C4100 ) C1284_=_C4104( C1284 C4104 ) C1354_=_C1622( C1354 C1622 ) C1354_=_C1646( C1354 C1646 ) \nC1354_=_C1664( C1354 C1664 ) C1354_=_C1686( C1354 C1686 ) C1354_=_C1950( C1354 C1950 ) C1354_=_C1995( C1354 C1995 ) C1354_=_C2184( C1354 C2184 ) C1354_=_C2272( C1354 C2272 ) \nC1354_=_C2417( C1354 C2417 ) C1354_=_C2506( C1354 C2506 ) C1354_=_C2761( C1354 C2761 ) C1354_=_C2890( C1354 C2890 ) C1354_=_C3185( C1354 C3185 ) C1354_=_C3447( C1354 C3447 ) \nC1354_=_C3513( C1354 C3513 ) C1354_=_C3665( C1354 C3665 ) C1354_=_C3843( C1354 C3843 ) C1354_=_C3886( C1354 C3886 ) C1354_=_C3927( C1354 C3927 ) C1354_=_C3963( C1354 C3963 ) \nC1354_=_C3966( C1354 C3966 ) C1354_=_C3999( C1354 C3999 ) C1354_=_C4074( C1354 C4074 ) C1354_=_C4100( C1354 C4100 ) C1354_=_C4104( C1354 C4104 ) C1361_=_C1464( C1361 C1464 ) \nC1361_=_C1491( C1361 C1491 ) C1361_=_C1631( C1361 C1631 ) C1361_=_C1759( C1361 C1759 ) C1361_=_C1920( C1361 C1920 ) C1361_=_C2493( C1361 C2493 ) C1361_=_C2681( C1361 C2681 ) \nC1361_=_C2791( C1361 C2791 ) C1361_=_C2891( C1361 C2891 ) C1361_=_C2919( C1361 C2919 ) C1361_=_C2920( C1361 C2920 ) C1361_=_C2921( C1361 C2921 ) C1361_=_C2922( C1361 C2922 ) \nC1361_=_C2923( C1361 C2923 ) C1361_=_C2924( C1361 C2924 ) C1361_=_C2925( C1361 C2925 ) C1361_=_C2926( C1361 C2926 ) C1361_=_C2927( C1361 C2927 ) C1361_=_C2928( C1361 C2928 ) \nC1361_=_C2929( C1361 C2929 ) C1361_=_C2930( C1361 C2930 ) C1361_=_C2931( C1361 C2931 ) C1361_=_C2932( C1361 C2932 ) C1361_=_C2933( C1361 C2933 ) C1398_=_C1650( C1398 C1650 ) \nC1398_=_C1774( C1398 C1774 ) C1398_=_C1980( C1398 C1980 ) C1398_=_C2293( C1398 C2293 ) C1398_=_C2533( C1398 C2533 ) C1398_=_C2711( C1398 C2711 ) C1398_=_C2836( C1398 C2836 ) \nC1398_=_C2837( C1398 C2837 ) C1398_=_C2838( C1398 C2838 ) C1398_=_C2839( C1398 C2839 ) C1398_=_C2840( C1398 C2840 ) C1398_=_C2841( C1398 C2841 ) C1398_=_C2842( C1398 C2842 ) \nC1398_=_C2843( C1398 C2843 ) C1398_=_C2844( C1398 C2844 ) C1398_=_C2845( C1398 C2845 ) C1398_=_C2846( C1398 C2846 ) C1398_=_C2847( C1398 C2847 ) C1398_=_C2848( C1398 C2848 ) \nC1398_=_C2849( C1398 C2849 ) C1398_=_C2850( C1398 C2850 ) C1398_=_C2851( C1398 C2851 ) C1398_=_C2852( C1398 C2852 ) C1398_=_C2853( C1398 C2853 ) C1398_=_C2854( C1398 C2854 ) \nC1464_=_C1491( C1464 C1491 ) C1464_=_C1631( C1464 C1631 ) C1464_=_C1759( C1464 C1759 ) C1464_=_C1920( C1464 C1920 ) C1464_=_C2493( C1464 C2493 ) C1464_=_C2681( C1464 C2681 ) \nC1464_=_C2791( C1464 C2791 ) C1464_=_C2891( C1464 C2891 ) C1464_=_C2919( C1464 C2919 ) C1464_=_C2920( C1464 C2920 ) C1464_=_C2921( C1464 C2921 ) C1464_=_C2922( C1464 C2922 ) \nC1464_=_C2923( C1464 C2923 ) C1464_=_C2924( C1464 C2924 ) C1464_=_C2925( C1464 C2925 ) C1464_=_C2926( C1464 C2926 ) C1464_=_C2927( C1464 C2927 ) C1464_=_C2928( C1464 C2928 ) \nC1464_=_C2929( C1464 C2929 ) C1464_=_C2930( C1464 C2930 ) C1464_=_C2931( C1464 C2931 ) C1464_=_C2932( C1464 C2932 ) C1464_=_C2933( C1464 C2933 ) C1491_=_C1631( C1491 C1631 ) \nC1491_=_C1759( C1491 C1759 ) C1491_=_C1920( C1491 C1920 ) C1491_=_C2493( C1491 C2493 ) C1491_=_C2681( C1491 C2681 ) C1491_=_C2791( C1491 C2791 ) C1491_=_C2891( C1491 C2891 ) \nC1491_=_C2919( C1491 C2919 ) C1491_=_C2920( C1491 C2920 ) C1491_=_C2921( C1491 C2921 ) C1491_=_C2922( C1491 C2922 ) C1491_=_C2923( C1491 C2923 ) C1491_=_C2924( C1491 C2924 ) \nC1491_=_C2925( C1491 C2925 ) C1491_=_C2926( C1491 C2926 ) C1491_=_C2927( C1491 C2927 ) C1491_=_C2928( C1491 C2928 ) C1491_=_C2929( C1491 C2929 ) C1491_=_C2930( C1491 C2930 ) \nC1491_=_C2931( C1491 C2931 ) C1491_=_C2932( C1491 C2932 ) C1491_=_C2933( C1491 C2933 ) C1622_=_C1646( C1622 C1646 ) C1622_=_C1664( C1622 C1664 ) C1622_=_C1686( C1622 C1686 ) \nC1622_=_C1950( C1622 C1950 ) C1622_=_C1995( C1622 C1995 ) C1622_=_C2184( C1622 C2184 ) C1622_=_C2272( C1622 C2272 ) C1622_=_C2417( C1622 C2417 ) C1622_=_C2506( C1622 C2506 ) \nC1622_=_C2761( C1622 C2761 ) C1622_=_C2890( C1622 C2890 ) C1622_=_C3185( C1622 C3185 ) C1622_=_C3447( C1622 C3447 ) C1622_=_C3513( C1622 C3513 ) C1622_=_C3665( C1622 C3665 ) \nC1622_=_C3843( C1622 C3843 ) C1622_=_C3886( C1622 C3886 ) C1622_=_C3927( C1622 C3927 ) C1622_=_C3963( C1622 C3963 ) C1622_=_C3966( C1622 C3966 ) C1622_=_C3999( C1622 C3999 ) \nC1622_=_C4074( C1622 C4074 ) C1622_=_C4100( C1622 C4100 ) C1622_=_C4104( C1622 C4104 ) C1631_=_C1646( C1631 C1646 ) C1631_=_C1759( C1631 C1759 ) C1631_=_C1920( C1631 C1920 ) \nC1631_=_C2493( C1631 C2493 ) C1631_=_C2681( C1631 C2681 ) C1631_=_C2791( C1631 C2791 ) C1631_=_C2891( C1631 C2891 ) C1631_=_C2919( C1631 C2919 ) C1631_=_C2920( C1631 C2920 ) \nC1631_=_C2921( C1631 C2921 ) C1631_=_C2922( C1631 C2922 ) C1631_=_C2923( C1631 C2923 ) C1631_=_C2924( C1631 C2924 ) C1631_=_C2925( C1631 C2925 ) C1631_=_C2926( C1631 C2926 ) \nC1631_=_C2927( C1631 C2927 ) C1631_=_C2928( C1631 C2928 ) C1631_=_C2929( C1631 C2929 ) C1631_=_C2930( C1631 C2930 ) C1631_=_C2931( C1631 C2931 ) C1631_=_C2932( C1631 C2932 ) \nC1631_=_C2933( C1631 C2933 ) C1646_=_C1664( C1646 C1664 ) C1646_=_C1686( C1646 C1686 ) C1646_=_C1950( C1646 C1950 ) C1646_=_C1995( C1646 C1995 ) C1646_=_C2184( C1646 C2184 ) \nC1646_=_C2272( C1646 C2272 ) C1646_=_C2417( C1646 C2417 ) C1646_=_C2506( C1646 C2506 ) C1646_=_C2761( C1646 C2761 ) C1646_=_C2890( C1646 C2890 ) C1646_=_C3185( C1646 C3185 ) \nC1646_=_C3447( C1646 C3447 ) C1646_=_C3513( C1646 C3513 ) C1646_=_C3665( C1646 C3665 ) C1646_=_C3843( C1646 C3843 ) C1646_=_C3886( C1646 C3886 ) C1646_=_C3927( C1646 C3927 ) \nC1646_=_C3963( C1646 C3963 ) C1646_=_C3966( C1646 C3966 ) C1646_=_C3999( C1646 C3999 ) C1646_=_C4074( C1646 C4074 ) C1646_=_C4100( C1646 C4100 ) C1646_=_C4104( C1646 C4104 ) \nC1650_=_C1664( C1650 C1664 ) C1650_=_C1774( C1650 C1774 ) C1650_=_C1980( C1650 C1980 ) C1650_=_C2293( C1650 C2293 ) C1650_=_C2533( C1650 C2533 ) C1650_=_C2711( C1650 C2711 ) \nC1650_=_C2836( C1650 C2836 ) C1650_=_C2837( C1650 C2837 ) C1650_=_C2838( C1650 C2838 ) C1650_=_C2839( C1650 C2839 ) C1650_=_C2840( C1650 C2840 ) C1650_=_C2841( C1650 C2841 ) \nC1650_=_C2842( C1650 C2842 ) C1650_=_C2843( C1650 C2843 ) C1650_=_C2844( C1650 C2844 ) C1650_=_C2845( C1650 C2845 ) C1650_=_C2846( C1650 C2846 ) C1650_=_C2847( C1650 C2847 ) \nC1650_=_C2848( C1650 C2848 ) C1650_=_C2849( C1650 C2849 ) C1650_=_C2850( C1650 C2850 ) C1650_=_C2851( C1650 C2851 ) C1650_=_C2852( C1650 C2852 ) C1650_=_C2853( C1650 C2853 ) \nC1650_=_C2854( C1650 C2854 ) C1664_=_C1686( C1664 C1686 ) C1664_=_C1950( C1664 C1950 ) C1664_=_C1995( C1664 C1995 ) C1664_=_C2184( C1664 C2184 ) C1664_=_C2272( C1664 C2272 ) \nC1664_=_C2417( C1664 C2417 ) C1664_=_C2506( C1664 C2506 ) C1664_=_C2761( C1664 C2761 ) C1664_=_C2890( C1664 C2890 ) C1664_=_C3185( C1664 C3185 ) C1664_=_C3447( C1664 C3447 ) \nC1664_=_C3513( C1664 C3513 ) C1664_=_C3665( C1664 C3665 ) C1664_=_C3843( C1664 C3843 ) C1664_=_C3886( C1664 C3886 ) C1664_=_C3927( C1664 C3927 ) C1664_=_C3963( C1664 C3963 ) \nC1664_=_C3966( C1664 C3966 ) C1664_=_C3999( C1664 C3999 ) C1664_=_C4074( C1664 C4074 ) C1664_=_C4100( C1664 C4100 ) C1664_=_C4104( C1664 C4104 ) C1686_=_C1950( C1686 C1950 ) \nC1686_=_C1995( C1686 C1995 ) C1686_=_C2184( C1686 C2184 ) C1686_=_C2272( C1686 C2272 ) C1686_=_C2417( C1686 C2417 ) C1686_=_C2506( C1686 C2506 ) C1686_=_C2761( C1686 C2761 ) \nC1686_=_C2890( C1686 C2890 ) C1686_=_C3185( C1686 C3185 ) C1686_=_C3447( C1686 C3447 ) C1686_=_C3513( C1686 C3513 ) C1686_=_C3665( C1686 C3665 ) C1686_=_C3843( C1686 C3843 ) \nC1686_=_C3886( C1686 C3886 ) C1686_=_C3927( C1686 C3927 ) C1686_=_C3963( C1686 C3963 ) C1686_=_C3966( C1686 C3966 ) C1686_=_C3999( C1686 C3999 ) C1686_=_C4074( C1686 C4074 ) \nC1686_=_C4100( C1686 C4100 ) C1686_=_C4104( C1686 C4104 ) C1759_=_C1920( C1759 C1920 ) C1759_=_C2493( C1759 C2493 ) C1759_=_C2681( C1759 C2681 ) C1759_=_C2791( C1759 C2791 ) \nC1759_=_C2891( C1759 C2891 ) C1759_=_C2919( C1759 C2919 ) C1759_=_C2920( C1759 C2920 ) C1759_=_C2921( C1759 C2921 ) C1759_=_C2922( C1759 C2922 ) C1759_=_C2923( C1759 C2923 ) \nC1759_=_C2924( C1759 C2924 ) C1759_=_C2925( C1759 C2925 ) C1759_=_C2926( C1759 C2926 ) C1759_=_C2927( C1759 C2927 ) C1759_=_C2928( C1759 C2928 ) C1759_=_C2929( C1759 C2929 ) \nC1759_=_C2930( C1759 C2930 ) C1759_=_C2931( C1759 C2931 ) C1759_=_C2932( C1759 C2932 ) C1759_=_C2933( C1759 C2933 ) C1774_=_C1980( C1774 C1980 ) C1774_=_C2293( C1774 C2293 ) \nC1774_=_C2533( C1774 C2533 ) C1774_=_C2711( C1774 C2711 ) C1774_=_C2836( C1774 C2836 ) C1774_=_C2837( C1774 C2837 ) C1774_=_C2838( C1774 C2838 ) C1774_=_C2839( C1774 C2839 ) \nC1774_=_C2840( C1774 C2840 ) C1774_=_C2841( C1774 C2841 ) C1774_=_C2842( C1774 C2842 ) C1774_=_C2843( C1774 C2843 ) C1774_=_C2844( C1774 C2844 ) C1774_=_C2845( C1774 C2845 ) \nC1774_=_C2846( C1774 C2846 ) C1774_=_C2847( C1774 C2847 ) C1774_=_C2848( C1774 C2848 ) C1774_=_C2849( C1774 C2849 ) C1774_=_C2850( C1774 C2850 ) C1774_=_C2851(</w:t>
      </w:r>
    </w:p>
    <w:p>
      <w:pPr>
        <w:pStyle w:val="PreformattedText"/>
        <w:bidi w:val="0"/>
        <w:spacing w:before="0" w:after="0"/>
        <w:jc w:val="left"/>
        <w:rPr/>
      </w:pPr>
      <w:r>
        <w:rPr/>
        <w:t xml:space="preserve"> </w:t>
      </w:r>
      <w:r>
        <w:rPr/>
        <w:t>C1774 C2851 ) \nC1774_=_C2852( C1774 C2852 ) C1774_=_C2853( C1774 C2853 ) C1774_=_C2854( C1774 C2854 ) C1920_=_C2493( C1920 C2493 ) C1920_=_C2681( C1920 C2681 ) C1920_=_C2791( C1920 C2791 ) \nC1920_=_C2891( C1920 C2891 ) C1920_=_C2919( C1920 C2919 ) C1920_=_C2920( C1920 C2920 ) C1920_=_C2921( C1920 C2921 ) C1920_=_C2922( C1920 C2922 ) C1920_=_C2923( C1920 C2923 ) \nC1920_=_C2924( C1920 C2924 ) C1920_=_C2925( C1920 C2925 ) C1920_=_C2926( C1920 C2926 ) C1920_=_C2927( C1920 C2927 ) C1920_=_C2928( C1920 C2928 ) C1920_=_C2929( C1920 C2929 ) \nC1920_=_C2930( C1920 C2930 ) C1920_=_C2931( C1920 C2931 ) C1920_=_C2932( C1920 C2932 ) C1920_=_C2933( C1920 C2933 ) C1950_=_C1995( C1950 C1995 ) C1950_=_C2184( C1950 C2184 ) \nC1950_=_C2272( C1950 C2272 ) C1950_=_C2417( C1950 C2417 ) C1950_=_C2506( C1950 C2506 ) C1950_=_C2761( C1950 C2761 ) C1950_=_C2890( C1950 C2890 ) C1950_=_C3185( C1950 C3185 ) \nC1950_=_C3447( C1950 C3447 ) C1950_=_C3513( C1950 C3513 ) C1950_=_C3665( C1950 C3665 ) C1950_=_C3843( C1950 C3843 ) C1950_=_C3886( C1950 C3886 ) C1950_=_C3927( C1950 C3927 ) \nC1950_=_C3963( C1950 C3963 ) C1950_=_C3966( C1950 C3966 ) C1950_=_C3999( C1950 C3999 ) C1950_=_C4074( C1950 C4074 ) C1950_=_C4100( C1950 C4100 ) C1950_=_C4104( C1950 C4104 ) \nC1980_=_C1995( C1980 C1995 ) C1980_=_C2293( C1980 C2293 ) C1980_=_C2533( C1980 C2533 ) C1980_=_C2711( C1980 C2711 ) C1980_=_C2836( C1980 C2836 ) C1980_=_C2837( C1980 C2837 ) \nC1980_=_C2838( C1980 C2838 ) C1980_=_C2839( C1980 C2839 ) C1980_=_C2840( C1980 C2840 ) C1980_=_C2841( C1980 C2841 ) C1980_=_C2842( C1980 C2842 ) C1980_=_C2843( C1980 C2843 ) \nC1980_=_C2844( C1980 C2844 ) C1980_=_C2845( C1980 C2845 ) C1980_=_C2846( C1980 C2846 ) C1980_=_C2847( C1980 C2847 ) C1980_=_C2848( C1980 C2848 ) C1980_=_C2849( C1980 C2849 ) \nC1980_=_C2850( C1980 C2850 ) C1980_=_C2851( C1980 C2851 ) C1980_=_C2852( C1980 C2852 ) C1980_=_C2853( C1980 C2853 ) C1980_=_C2854( C1980 C2854 ) C1995_=_C2184( C1995 C2184 ) \nC1995_=_C2272( C1995 C2272 ) C1995_=_C2417( C1995 C2417 ) C1995_=_C2506( C1995 C2506 ) C1995_=_C2761( C1995 C2761 ) C1995_=_C2890( C1995 C2890 ) C1995_=_C3185( C1995 C3185 ) \nC1995_=_C3447( C1995 C3447 ) C1995_=_C3513( C1995 C3513 ) C1995_=_C3665( C1995 C3665 ) C1995_=_C3843( C1995 C3843 ) C1995_=_C3886( C1995 C3886 ) C1995_=_C3927( C1995 C3927 ) \nC1995_=_C3963( C1995 C3963 ) C1995_=_C3966( C1995 C3966 ) C1995_=_C3999( C1995 C3999 ) C1995_=_C4074( C1995 C4074 ) C1995_=_C4100( C1995 C4100 ) C1995_=_C4104( C1995 C4104 ) \nC2184_=_C2272( C2184 C2272 ) C2184_=_C2417( C2184 C2417 ) C2184_=_C2506( C2184 C2506 ) C2184_=_C2761( C2184 C2761 ) C2184_=_C2890( C2184 C2890 ) C2184_=_C3185( C2184 C3185 ) \nC2184_=_C3447( C2184 C3447 ) C2184_=_C3513( C2184 C3513 ) C2184_=_C3665( C2184 C3665 ) C2184_=_C3843( C2184 C3843 ) C2184_=_C3886( C2184 C3886 ) C2184_=_C3927( C2184 C3927 ) \nC2184_=_C3963( C2184 C3963 ) C2184_=_C3966( C2184 C3966 ) C2184_=_C3999( C2184 C3999 ) C2184_=_C4074( C2184 C4074 ) C2184_=_C4100( C2184 C4100 ) C2184_=_C4104( C2184 C4104 ) \nC2272_=_C2417( C2272 C2417 ) C2272_=_C2506( C2272 C2506 ) C2272_=_C2761( C2272 C2761 ) C2272_=_C2890( C2272 C2890 ) C2272_=_C3185( C2272 C3185 ) C2272_=_C3447( C2272 C3447 ) \nC2272_=_C3513( C2272 C3513 ) C2272_=_C3665( C2272 C3665 ) C2272_=_C3843( C2272 C3843 ) C2272_=_C3886( C2272 C3886 ) C2272_=_C3927( C2272 C3927 ) C2272_=_C3963( C2272 C3963 ) \nC2272_=_C3966( C2272 C3966 ) C2272_=_C3999( C2272 C3999 ) C2272_=_C4074( C2272 C4074 ) C2272_=_C4100( C2272 C4100 ) C2272_=_C4104( C2272 C4104 ) C2293_=_C2533( C2293 C2533 ) \nC2293_=_C2711( C2293 C2711 ) C2293_=_C2836( C2293 C2836 ) C2293_=_C2837( C2293 C2837 ) C2293_=_C2838( C2293 C2838 ) C2293_=_C2839( C2293 C2839 ) C2293_=_C2840( C2293 C2840 ) \nC2293_=_C2841( C2293 C2841 ) C2293_=_C2842( C2293 C2842 ) C2293_=_C2843( C2293 C2843 ) C2293_=_C2844( C2293 C2844 ) C2293_=_C2845( C2293 C2845 ) C2293_=_C2846( C2293 C2846 ) \nC2293_=_C2847( C2293 C2847 ) C2293_=_C2848( C2293 C2848 ) C2293_=_C2849( C2293 C2849 ) C2293_=_C2850( C2293 C2850 ) C2293_=_C2851( C2293 C2851 ) C2293_=_C2852( C2293 C2852 ) \nC2293_=_C2853( C2293 C2853 ) C2293_=_C2854( C2293 C2854 ) C2417_=_C2506( C2417 C2506 ) C2417_=_C2761( C2417 C2761 ) C2417_=_C2890( C2417 C2890 ) C2417_=_C3185( C2417 C3185 ) \nC2417_=_C3447( C2417 C3447 ) C2417_=_C3513( C2417 C3513 ) C2417_=_C3665( C2417 C3665 ) C2417_=_C3843( C2417 C3843 ) C2417_=_C3886( C2417 C3886 ) C2417_=_C3927( C2417 C3927 ) \nC2417_=_C3963( C2417 C3963 ) C2417_=_C3966( C2417 C3966 ) C2417_=_C3999( C2417 C3999 ) C2417_=_C4074( C2417 C4074 ) C2417_=_C4100( C2417 C4100 ) C2417_=_C4104( C2417 C4104 ) \nC2493_=_C2506( C2493 C2506 ) C2493_=_C2681( C2493 C2681 ) C2493_=_C2791( C2493 C2791 ) C2493_=_C2891( C2493 C2891 ) C2493_=_C2919( C2493 C2919 ) C2493_=_C2920( C2493 C2920 ) \nC2493_=_C2921( C2493 C2921 ) C2493_=_C2922( C2493 C2922 ) C2493_=_C2923( C2493 C2923 ) C2493_=_C2924( C2493 C2924 ) C2493_=_C2925( C2493 C2925 ) C2493_=_C2926( C2493 C2926 ) \nC2493_=_C2927( C2493 C2927 ) C2493_=_C2928( C2493 C2928 ) C2493_=_C2929( C2493 C2929 ) C2493_=_C2930( C2493 C2930 ) C2493_=_C2931( C2493 C2931 ) C2493_=_C2932( C2493 C2932 ) \nC2493_=_C2933( C2493 C2933 ) C2506_=_C2761( C2506 C2761 ) C2506_=_C2890( C2506 C2890 ) C2506_=_C3185( C2506 C3185 ) C2506_=_C3447( C2506 C3447 ) C2506_=_C3513( C2506 C3513 ) \nC2506_=_C3665( C2506 C3665 ) C2506_=_C3843( C2506 C3843 ) C2506_=_C3886( C2506 C3886 ) C2506_=_C3927( C2506 C3927 ) C2506_=_C3963( C2506 C3963 ) C2506_=_C3966( C2506 C3966 ) \nC2506_=_C3999( C2506 C3999 ) C2506_=_C4074( C2506 C4074 ) C2506_=_C4100( C2506 C4100 ) C2506_=_C4104( C2506 C4104 ) C2533_=_C2711( C2533 C2711 ) C2533_=_C2836( C2533 C2836 ) \nC2533_=_C2837( C2533 C2837 ) C2533_=_C2838( C2533 C2838 ) C2533_=_C2839( C2533 C2839 ) C2533_=_C2840( C2533 C2840 ) C2533_=_C2841( C2533 C2841 ) C2533_=_C2842( C2533 C2842 ) \nC2533_=_C2843( C2533 C2843 ) C2533_=_C2844( C2533 C2844 ) C2533_=_C2845( C2533 C2845 ) C2533_=_C2846( C2533 C2846 ) C2533_=_C2847( C2533 C2847 ) C2533_=_C2848( C2533 C2848 ) \nC2533_=_C2849( C2533 C2849 ) C2533_=_C2850( C2533 C2850 ) C2533_=_C2851( C2533 C2851 ) C2533_=_C2852( C2533 C2852 ) C2533_=_C2853( C2533 C2853 ) C2533_=_C2854( C2533 C2854 ) \nC2681_=_C2791( C2681 C2791 ) C2681_=_C2891( C2681 C2891 ) C2681_=_C2919( C2681 C2919 ) C2681_=_C2920( C2681 C2920 ) C2681_=_C2921( C2681 C2921 ) C2681_=_C2922( C2681 C2922 ) \nC2681_=_C2923( C2681 C2923 ) C2681_=_C2924( C2681 C2924 ) C2681_=_C2925( C2681 C2925 ) C2681_=_C2926( C2681 C2926 ) C2681_=_C2927( C2681 C2927 ) C2681_=_C2928( C2681 C2928 ) \nC2681_=_C2929( C2681 C2929 ) C2681_=_C2930( C2681 C2930 ) C2681_=_C2931( C2681 C2931 ) C2681_=_C2932( C2681 C2932 ) C2681_=_C2933( C2681 C2933 ) C2711_=_C2836( C2711 C2836 ) \nC2711_=_C2837( C2711 C2837 ) C2711_=_C2838( C2711 C2838 ) C2711_=_C2839( C2711 C2839 ) C2711_=_C2840( C2711 C2840 ) C2711_=_C2841( C2711 C2841 ) C2711_=_C2842( C2711 C2842 ) \nC2711_=_C2843( C2711 C2843 ) C2711_=_C2844( C2711 C2844 ) C2711_=_C2845( C2711 C2845 ) C2711_=_C2846( C2711 C2846 ) C2711_=_C2847( C2711 C2847 ) C2711_=_C2848( C2711 C2848 ) \nC2711_=_C2849( C2711 C2849 ) C2711_=_C2850( C2711 C2850 ) C2711_=_C2851( C2711 C2851 ) C2711_=_C2852( C2711 C2852 ) C2711_=_C2853( C2711 C2853 ) C2711_=_C2854( C2711 C2854 ) \nC2761_=_C2890( C2761 C2890 ) C2761_=_C3185( C2761 C3185 ) C2761_=_C3447( C2761 C3447 ) C2761_=_C3513( C2761 C3513 ) C2761_=_C3665( C2761 C3665 ) C2761_=_C3843( C2761 C3843 ) \nC2761_=_C3886( C2761 C3886 ) C2761_=_C3927( C2761 C3927 ) C2761_=_C3963( C2761 C3963 ) C2761_=_C3966( C2761 C3966 ) C2761_=_C3999( C2761 C3999 ) C2761_=_C4074( C2761 C4074 ) \nC2761_=_C4100( C2761 C4100 ) C2761_=_C4104( C2761 C4104 ) C2791_=_C2891( C2791 C2891 ) C2791_=_C2919( C2791 C2919 ) C2791_=_C2920( C2791 C2920 ) C2791_=_C2921( C2791 C2921 ) \nC2791_=_C2922( C2791 C2922 ) C2791_=_C2923( C2791 C2923 ) C2791_=_C2924( C2791 C2924 ) C2791_=_C2925( C2791 C2925 ) C2791_=_C2926( C2791 C2926 ) C2791_=_C2927( C2791 C2927 ) \nC2791_=_C2928( C2791 C2928 ) C2791_=_C2929( C2791 C2929 ) C2791_=_C2930( C2791 C2930 ) C2791_=_C2931( C2791 C2931 ) C2791_=_C2932( C2791 C2932 ) C2791_=_C2933( C2791 C2933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2850( C2836 C2850 ) C2836_=_C2851( C2836 C2851 ) C2836_=_C2852( C2836 C2852 ) C2836_=_C2853( C2836 C2853 ) C2836_=_C2854( C2836 C2854 ) \nC2836_=_C2890( C2836 C2890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7_=_C2852( C2837 C2852 ) C2837_=_C2853( C2837 C2853 ) C2837_=_C2854( C2837 C2854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850( C2838 C2850 ) \nC2838_=_C2851( C2838 C2851 ) C2838_=_C2852( C2838 C2852 ) C2838_=_C2853( C2838 C2853 ) C2838_=_C2854( C2838 C2854 ) C2839_=_C2840( C2839 C2840 ) C2839_=_C2841( C2839 C2841 ) \nC2839_=_C2842( C2839 C2842 ) C2839_=_C2843( C2839 C2843 ) C2839_=_C2844( C2839 C2844 ) C2839_=_C2845( C2839 C2845 ) C2839_=_C2846( C2839 C2846 ) C2839_=_C2847( C2839 C2847 ) \nC2839_=_C2848( C2839 C2848 )</w:t>
      </w:r>
    </w:p>
    <w:p>
      <w:pPr>
        <w:pStyle w:val="PreformattedText"/>
        <w:bidi w:val="0"/>
        <w:spacing w:before="0" w:after="0"/>
        <w:jc w:val="left"/>
        <w:rPr/>
      </w:pPr>
      <w:r>
        <w:rPr/>
        <w:t xml:space="preserve"> </w:t>
      </w:r>
      <w:r>
        <w:rPr/>
        <w:t>C2839_=_C2849( C2839 C2849 ) C2839_=_C2850( C2839 C2850 ) C2839_=_C2851( C2839 C2851 ) C2839_=_C2852( C2839 C2852 ) C2839_=_C2853( C2839 C2853 ) \nC2839_=_C2854( C2839 C2854 ) C2840_=_C2841( C2840 C2841 ) C2840_=_C2842( C2840 C2842 ) C2840_=_C2843( C2840 C2843 ) C2840_=_C2844( C2840 C2844 ) C2840_=_C2845( C2840 C2845 ) \nC2840_=_C2846( C2840 C2846 ) C2840_=_C2847( C2840 C2847 ) C2840_=_C2848( C2840 C2848 ) C2840_=_C2849( C2840 C2849 ) C2840_=_C2850( C2840 C2850 ) C2840_=_C2851( C2840 C2851 ) \nC2840_=_C2852( C2840 C2852 ) C2840_=_C2853( C2840 C2853 ) C2840_=_C2854( C2840 C2854 ) C2840_=_C3513( C2840 C3513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3665( C2841 C3665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 C2845 C2847 ) C2845_=_C2848( C2845 C2848 ) \nC2845_=_C2849( C2845 C2849 ) C2845_=_C2850( C2845 C2850 ) C2845_=_C2851( C2845 C2851 ) C2845_=_C2852( C2845 C2852 ) C2845_=_C2853( C2845 C2853 ) C2845_=_C2854( C2845 C2854 ) \nC2845_=_C3843( C2845 C3843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7_=_C3886( C2847 C3886 ) C2848_=_C2849( C2848 C2849 ) \nC2848_=_C2850( C2848 C2850 ) C2848_=_C2851( C2848 C2851 ) C2848_=_C2852( C2848 C2852 ) C2848_=_C2853( C2848 C2853 ) C2848_=_C2854( C2848 C2854 ) C2848_=_C3927( C2848 C3927 ) \nC2849_=_C2850( C2849 C2850 ) C2849_=_C2851( C2849 C2851 ) C2849_=_C2852( C2849 C2852 ) C2849_=_C2853( C2849 C2853 ) C2849_=_C2854( C2849 C2854 ) C2850_=_C2851( C2850 C2851 ) \nC2850_=_C2852( C2850 C2852 ) C2850_=_C2853( C2850 C2853 ) C2850_=_C2854( C2850 C2854 ) C2850_=_C3963( C2850 C3963 ) C2851_=_C2852( C2851 C2852 ) C2851_=_C2853( C2851 C2853 ) \nC2851_=_C2854( C2851 C2854 ) C2852_=_C2853( C2852 C2853 ) C2852_=_C2854( C2852 C2854 ) C2853_=_C2854( C2853 C2854 ) C2853_=_C4100( C2853 C4100 ) C2854_=_C2932( C2854 C2932 ) \nC2854_=_C4104( C2854 C4104 ) C2890_=_C3185( C2890 C3185 ) C2890_=_C3447( C2890 C3447 ) C2890_=_C3513( C2890 C3513 ) C2890_=_C3665( C2890 C3665 ) C2890_=_C3843( C2890 C3843 ) \nC2890_=_C3886( C2890 C3886 ) C2890_=_C3927( C2890 C3927 ) C2890_=_C3963( C2890 C3963 ) C2890_=_C3966( C2890 C3966 ) C2890_=_C3999( C2890 C3999 ) C2890_=_C4074( C2890 C4074 ) \nC2890_=_C4100( C2890 C4100 ) C2890_=_C4104( C2890 C4104 ) C2891_=_C2919( C2891 C2919 ) C2891_=_C2920( C2891 C2920 ) C2891_=_C2921( C2891 C2921 ) C2891_=_C2922( C2891 C2922 ) \nC2891_=_C2923( C2891 C2923 ) C2891_=_C2924( C2891 C2924 ) C2891_=_C2925( C2891 C2925 ) C2891_=_C2926( C2891 C2926 ) C2891_=_C2927( C2891 C2927 ) C2891_=_C2928( C2891 C2928 ) \nC2891_=_C2929( C2891 C2929 ) C2891_=_C2930( C2891 C2930 ) C2891_=_C2931( C2891 C2931 ) C2891_=_C2932( C2891 C2932 ) C2891_=_C2933( C2891 C2933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3_=_C2924( C2923 C2924 ) C2923_=_C2925( C2923 C2925 ) C2923_=_C2926( C2923 C2926 ) C2923_=_C2927( C2923 C2927 ) C2923_=_C2928( C2923 C2928 ) \nC2923_=_C2929( C2923 C2929 ) C2923_=_C2930( C2923 C2930 ) C2923_=_C2931( C2923 C2931 ) C2923_=_C2932( C2923 C2932 ) C2923_=_C2933( C2923 C2933 ) C2924_=_C2925( C2924 C2925 ) \nC2924_=_C2926( C2924 C2926 ) C2924_=_C2927( C2924 C2927 ) C2924_=_C2928( C2924 C2928 ) C2924_=_C2929( C2924 C2929 ) C2924_=_C2930( C2924 C2930 ) C2924_=_C2931( C2924 C2931 ) \nC2924_=_C2932( C2924 C2932 ) C2924_=_C2933( C2924 C2933 ) C2925_=_C2926( C2925 C2926 ) C2925_=_C2927( C2925 C2927 ) C2925_=_C2928( C2925 C2928 ) C2925_=_C2929( C2925 C2929 ) \nC2925_=_C2930( C2925 C2930 ) C2925_=_C2931( C2925 C2931 ) C2925_=_C2932( C2925 C2932 ) C2925_=_C2933( C2925 C2933 ) C2926_=_C2927( C2926 C2927 ) C2926_=_C2928( C2926 C2928 ) \nC2926_=_C2929( C2926 C2929 ) C2926_=_C2930( C2926 C2930 ) C2926_=_C2931( C2926 C2931 ) C2926_=_C2932( C2926 C2932 ) C2926_=_C2933( C2926 C2933 ) C2927_=_C2928( C2927 C2928 ) \nC2927_=_C2929( C2927 C2929 ) C2927_=_C2930( C2927 C2930 ) C2927_=_C2931( C2927 C2931 ) C2927_=_C2932( C2927 C2932 ) C2927_=_C2933( C2927 C2933 ) C2928_=_C2929( C2928 C2929 ) \nC2928_=_C2930( C2928 C2930 ) C2928_=_C2931( C2928 C2931 ) C2928_=_C2932( C2928 C2932 ) C2928_=_C2933( C2928 C2933 ) C2929_=_C2930( C2929 C2930 ) C2929_=_C2931( C2929 C2931 ) \nC2929_=_C2932( C2929 C2932 ) C2929_=_C2933( C2929 C2933 ) C2930_=_C2931( C2930 C2931 ) C2930_=_C2932( C2930 C2932 ) C2930_=_C2933( C2930 C2933 ) C2931_=_C2932( C2931 C2932 ) \nC2931_=_C2933( C2931 C2933 ) C2932_=_C2933( C2932 C2933 ) C2932_=_C4104( C2932 C4104 ) C3185_=_C3447( C3185 C3447 ) C3185_=_C3513( C3185 C3513 ) C3185_=_C3665( C3185 C3665 ) \nC3185_=_C3843( C3185 C3843 ) C3185_=_C3886( C3185 C3886 ) C3185_=_C3927( C3185 C3927 ) C3185_=_C3963( C3185 C3963 ) C3185_=_C3966( C3185 C3966 ) C3185_=_C3999( C3185 C3999 ) \nC3185_=_C4074( C3185 C4074 ) C3185_=_C4100( C3185 C4100 ) C3185_=_C4104( C3185 C4104 ) C3447_=_C3513( C3447 C3513 ) C3447_=_C3665( C3447 C3665 ) C3447_=_C3843( C3447 C3843 ) \nC3447_=_C3886( C3447 C3886 ) C3447_=_C3927( C3447 C3927 ) C3447_=_C3963( C3447 C3963 ) C3447_=_C3966( C3447 C3966 ) C3447_=_C3999( C3447 C3999 ) C3447_=_C4074( C3447 C4074 ) \nC3447_=_C4100( C3447 C4100 ) C3447_=_C4104( C3447 C4104 ) C3513_=_C3665( C3513 C3665 ) C3513_=_C3843( C3513 C3843 ) C3513_=_C3886( C3513 C3886 ) C3513_=_C3927( C3513 C3927 ) \nC3513_=_C3963( C3513 C3963 ) C3513_=_C3966( C3513 C3966 ) C3513_=_C3999( C3513 C3999 ) C3513_=_C4074( C3513 C4074 ) C3513_=_C4100( C3513 C4100 ) C3513_=_C4104( C3513 C4104 ) \nC3665_=_C3843( C3665 C3843 ) C3665_=_C3886( C3665 C3886 ) C3665_=_C3927( C3665 C3927 ) C3665_=_C3963( C3665 C3963 ) C3665_=_C3966( C3665 C3966 ) C3665_=_C3999( C3665 C3999 ) \nC3665_=_C4074( C3665 C4074 ) C3665_=_C4100( C3665 C4100 ) C3665_=_C4104( C3665 C4104 ) C3843_=_C3886( C3843 C3886 ) C3843_=_C3927( C3843 C3927 ) C3843_=_C3963( C3843 C3963 ) \nC3843_=_C3966( C3843 C3966 ) C3843_=_C3999( C3843 C3999 ) C3843_=_C4074( C3843 C4074 ) C3843_=_C4100( C3843 C4100 ) C3843_=_C4104( C3843 C4104 ) C3886_=_C3927( C3886 C3927 ) \nC3886_=_C3963( C3886 C3963 ) C3886_=_C3966( C3886 C3966 ) C3886_=_C3999( C3886 C3999 ) C3886_=_C4074( C3886 C4074 ) C3886_=_C4100( C3886 C4100 ) C3886_=_C4104( C3886 C4104 ) \nC3927_=_C3963( C3927 C3963 ) C3927_=_C3966( C3927 C3966 ) C3927_=_C3999( C3927 C3999 ) C3927_=_C4074( C3927 C4074 ) C3927_=_C4100( C3927 C4100 ) C3927_=_C4104( C3927 C4104 ) \nC3963_=_C3966( C3963 C3966 ) C3963_=_C3999( C3963 C3999 ) C3963_=_C4074( C3963 C4074 ) C3963_=_C4100( C3963 C4100 ) C3963_=_C4104( C3963 C4104 ) C3966_=_C3999( C3966 C3999 ) \nC3966_=_C4074( C3966 C4074 ) C3966_=_C4100( C3966 C4100 ) C3966_=_C4104( C3966 C4104 ) C3999_=_C4074( C3999 C4074 ) C3999_=_C4100( C3999 C4100 ) C3999_=_C4104( C3999 C4104 ) \nC4074_=_C4100( C4074 C4100 ) C4074_=_C4104( C4074 C4104 ) C4100_=_C4104( C4100 C4104 ) "];97-&gt;135[label="111: C433 C444 C511 C521 C562 \nC675 C755 C867 C1011 C1031 C1108 \nC1184 C1201 C1208 C1263 C1264 C1265 \nC1266 C1267 C1268 C1269 C1270 C1271 \nC1273</w:t>
      </w:r>
    </w:p>
    <w:p>
      <w:pPr>
        <w:pStyle w:val="PreformattedText"/>
        <w:bidi w:val="0"/>
        <w:spacing w:before="0" w:after="0"/>
        <w:jc w:val="left"/>
        <w:rPr/>
      </w:pPr>
      <w:r>
        <w:rPr/>
        <w:t xml:space="preserve"> </w:t>
      </w:r>
      <w:r>
        <w:rPr/>
        <w:t>C1274 C1275 C1276 C1277 C1278 \nC1279 C1280 C1281 C1282 C1283 C1354 \nC1361 C1398 C1464 C1491 C1622 C1631 \nC1646 C1650 C1664 C1686 C1759 C1774 \nC1920 C1950 C1980 C1995 C2184 C2272 \nC2293 C2417 C2493 C2506 C2533 C2681 \nC2711 C2761 C2791 C2836 C2837 C2838 \nC2839 C2840 C2841 C2842 C2843 C2844 \nC2845 C2846 C2847 C2848 C2849 C2850 \nC2851 C2852 C2853 C2854 C2890 C2891 \nC2919 C2920 C2921 C2922 C2923 C2924 \nC2925 C2926 C2927 C2928 C2929 C2930 \nC2931 C2932 C2933 C3185 C3447 C3513 \nC3665 C3843 C3886 C3927 C3963 C3966 \nC3999 C4074 C4100 C4104 \n1519: C433_=_C444 ,C433_=_C511 ,C433_=_C675 ,C433_=_C755 ,C433_=_C1011 ,\nC433_=_C1108 ,C433_=_C1201 ,C433_=_C1263 ,C433_=_C1264 ,C433_=_C1265 ,C433_=_C1266 ,\nC433_=_C1267 ,C433_=_C1268 ,C433_=_C1269 ,C433_=_C1270 ,C433_=_C1271 ,C433_=_C1273 ,\nC433_=_C1274 ,C433_=_C1275 ,C433_=_C1276 ,C433_=_C1277 ,C433_=_C1278 ,C433_=_C1279 ,\nC433_=_C1280 ,C433_=_C1281 ,C433_=_C1282 ,C433_=_C1283 ,C444_=_C521 ,C444_=_C1208 ,\nC444_=_C1361 ,C444_=_C1464 ,C444_=_C1491 ,C444_=_C1631 ,C444_=_C1759 ,C444_=_C1920 ,\nC444_=_C2493 ,C444_=_C2681 ,C444_=_C2791 ,C444_=_C2891 ,C444_=_C2919 ,C444_=_C2920 ,\nC444_=_C2921 ,C444_=_C2922 ,C444_=_C2923 ,C444_=_C2924 ,C444_=_C2925 ,C444_=_C2926 ,\nC444_=_C2927 ,C444_=_C2928 ,C444_=_C2929 ,C444_=_C2930 ,C444_=_C2931 ,C444_=_C2932 ,\nC444_=_C2933 ,C511_=_C521 ,C511_=_C675 ,C511_=_C755 ,C511_=_C1011 ,C511_=_C1108 ,\nC511_=_C1201 ,C511_=_C1263 ,C511_=_C1264 ,C511_=_C1265 ,C511_=_C1266 ,C511_=_C1267 ,\nC511_=_C1268 ,C511_=_C1269 ,C511_=_C1270 ,C511_=_C1271 ,C511_=_C1273 ,C511_=_C1274 ,\nC511_=_C1275 ,C511_=_C1276 ,C511_=_C1277 ,C511_=_C1278 ,C511_=_C1279 ,C511_=_C1280 ,\nC511_=_C1281 ,C511_=_C1282 ,C511_=_C1283 ,C521_=_C1208 ,C521_=_C1361 ,C521_=_C1464 ,\nC521_=_C1491 ,C521_=_C1631 ,C521_=_C1759 ,C521_=_C1920 ,C521_=_C2493 ,C521_=_C2681 ,\nC521_=_C2791 ,C521_=_C2891 ,C521_=_C2919 ,C521_=_C2920 ,C521_=_C2921 ,C521_=_C2922 ,\nC521_=_C2923 ,C521_=_C2924 ,C521_=_C2925 ,C521_=_C2926 ,C521_=_C2927 ,C521_=_C2928 ,\nC521_=_C2929 ,C521_=_C2930 ,C521_=_C2931 ,C521_=_C2932 ,C521_=_C2933 ,C562_=_C1031 ,\nC562_=_C1354 ,C562_=_C1622 ,C562_=_C1646 ,C562_=_C1664 ,C562_=_C1686 ,C562_=_C1950 ,\nC562_=_C1995 ,C562_=_C2184 ,C562_=_C2272 ,C562_=_C2417 ,C562_=_C2506 ,C562_=_C2761 ,\nC562_=_C2890 ,C562_=_C3185 ,C562_=_C3447 ,C562_=_C3513 ,C562_=_C3665 ,C562_=_C3843 ,\nC562_=_C3886 ,C562_=_C3927 ,C562_=_C3963 ,C562_=_C3966 ,C562_=_C3999 ,C562_=_C4074 ,\nC562_=_C4100 ,C562_=_C4104 ,C675_=_C755 ,C675_=_C1011 ,C675_=_C1108 ,C675_=_C1201 ,\nC675_=_C1263 ,C675_=_C1264 ,C675_=_C1265 ,C675_=_C1266 ,C675_=_C1267 ,C675_=_C1268 ,\nC675_=_C1269 ,C675_=_C1270 ,C675_=_C1271 ,C675_=_C1273 ,C675_=_C1274 ,C675_=_C1275 ,\nC675_=_C1276 ,C675_=_C1277 ,C675_=_C1278 ,C675_=_C1279 ,C675_=_C1280 ,C675_=_C1281 ,\nC675_=_C1282 ,C675_=_C1283 ,C755_=_C1011 ,C755_=_C1108 ,C755_=_C1201 ,C755_=_C1263 ,\nC755_=_C1264 ,C755_=_C1265 ,C755_=_C1266 ,C755_=_C1267 ,C755_=_C1268 ,C755_=_C1269 ,\nC755_=_C1270 ,C755_=_C1271 ,C755_=_C1273 ,C755_=_C1274 ,C755_=_C1275 ,C755_=_C1276 ,\nC755_=_C1277 ,C755_=_C1278 ,C755_=_C1279 ,C755_=_C1280 ,C755_=_C1281 ,C755_=_C1282 ,\nC755_=_C1283 ,C867_=_C1184 ,C867_=_C1398 ,C867_=_C1650 ,C867_=_C1774 ,C867_=_C1980 ,\nC867_=_C2293 ,C867_=_C2533 ,C867_=_C2711 ,C867_=_C2836 ,C867_=_C2837 ,C867_=_C2838 ,\nC867_=_C2839 ,C867_=_C2840 ,C867_=_C2841 ,C867_=_C2842 ,C867_=_C2843 ,C867_=_C2844 ,\nC867_=_C2845 ,C867_=_C2846 ,C867_=_C2847 ,C867_=_C2848 ,C867_=_C2849 ,C867_=_C2850 ,\nC867_=_C2851 ,C867_=_C2852 ,C867_=_C2853 ,C867_=_C2854 ,C1011_=_C1031 ,C1011_=_C1108 ,\nC1011_=_C1201 ,C1011_=_C1263 ,C1011_=_C1264 ,C1011_=_C1265 ,C1011_=_C1266 ,C1011_=_C1267 ,\nC1011_=_C1268 ,C1011_=_C1269 ,C1011_=_C1270 ,C1011_=_C1271 ,C1011_=_C1273 ,C1011_=_C1274 ,\nC1011_=_C1275 ,C1011_=_C1276 ,C1011_=_C1277 ,C1011_=_C1278 ,C1011_=_C1279 ,C1011_=_C1280 ,\nC1011_=_C1281 ,C1011_=_C1282 ,C1011_=_C1283 ,C1031_=_C1354 ,C1031_=_C1622 ,C1031_=_C1646 ,\nC1031_=_C1664 ,C1031_=_C1686 ,C1031_=_C1950 ,C1031_=_C1995 ,C1031_=_C2184 ,C1031_=_C2272 ,\nC1031_=_C2417 ,C1031_=_C2506 ,C1031_=_C2761 ,C1031_=_C2890 ,C1031_=_C3185 ,C1031_=_C3447 ,\nC1031_=_C3513 ,C1031_=_C3665 ,C1031_=_C3843 ,C1031_=_C3886 ,C1031_=_C3927 ,C1031_=_C3963 ,\nC1031_=_C3966 ,C1031_=_C3999 ,C1031_=_C4074 ,C1031_=_C4100 ,C1031_=_C4104 ,C1108_=_C1201 ,\nC1108_=_C1263 ,C1108_=_C1264 ,C1108_=_C1265 ,C1108_=_C1266 ,C1108_=_C1267 ,C1108_=_C1268 ,\nC1108_=_C1269 ,C1108_=_C1270 ,C1108_=_C1271 ,C1108_=_C1273 ,C1108_=_C1274 ,C1108_=_C1275 ,\nC1108_=_C1276 ,C1108_=_C1277 ,C1108_=_C1278 ,C1108_=_C1279 ,C1108_=_C1280 ,C1108_=_C1281 ,\nC1108_=_C1282 ,C1108_=_C1283 ,C1184_=_C1398 ,C1184_=_C1650 ,C1184_=_C1774 ,C1184_=_C1980 ,\nC1184_=_C2293 ,C1184_=_C2533 ,C1184_=_C2711 ,C1184_=_C2836 ,C1184_=_C2837 ,C1184_=_C2838 ,\nC1184_=_C2839 ,C1184_=_C2840 ,C1184_=_C2841 ,C1184_=_C2842 ,C1184_=_C2843 ,C1184_=_C2844 ,\nC1184_=_C2845 ,C1184_=_C2846 ,C1184_=_C2847 ,C1184_=_C2848 ,C1184_=_C2849 ,C1184_=_C2850 ,\nC1184_=_C2851 ,C1184_=_C2852 ,C1184_=_C2853 ,C1184_=_C2854 ,C1201_=_C1208 ,C1201_=_C1263 ,\nC1201_=_C1264 ,C1201_=_C1265 ,C1201_=_C1266 ,C1201_=_C1267 ,C1201_=_C1268 ,C1201_=_C1269 ,\nC1201_=_C1270 ,C1201_=_C1271 ,C1201_=_C1273 ,C1201_=_C1274 ,C1201_=_C1275 ,C1201_=_C1276 ,\nC1201_=_C1277 ,C1201_=_C1278 ,C1201_=_C1279 ,C1201_=_C1280 ,C1201_=_C1281 ,C1201_=_C1282 ,\nC1201_=_C1283 ,C1208_=_C1361 ,C1208_=_C1464 ,C1208_=_C1491 ,C1208_=_C1631 ,C1208_=_C1759 ,\nC1208_=_C1920 ,C1208_=_C2493 ,C1208_=_C2681 ,C1208_=_C2791 ,C1208_=_C2891 ,C1208_=_C2919 ,\nC1208_=_C2920 ,C1208_=_C2921 ,C1208_=_C2922 ,C1208_=_C2923 ,C1208_=_C2924 ,C1208_=_C2925 ,\nC1208_=_C2926 ,C1208_=_C2927 ,C1208_=_C2928 ,C1208_=_C2929 ,C1208_=_C2930 ,C1208_=_C2931 ,\nC1208_=_C2932 ,C1208_=_C2933 ,C1263_=_C1264 ,C1263_=_C1265 ,C1263_=_C1266 ,C1263_=_C1267 ,\nC1263_=_C1268 ,C1263_=_C1269 ,C1263_=_C1270 ,C1263_=_C1271 ,C1263_=_C1273 ,C1263_=_C1274 ,\nC1263_=_C1275 ,C1263_=_C1276 ,C1263_=_C1277 ,C1263_=_C1278 ,C1263_=_C1279 ,C1263_=_C1280 ,\nC1263_=_C1281 ,C1263_=_C1282 ,C1263_=_C1283 ,C1263_=_C1361 ,C1264_=_C1265 ,C1264_=_C1266 ,\nC1264_=_C1267 ,C1264_=_C1268 ,C1264_=_C1269 ,C1264_=_C1270 ,C1264_=_C1271 ,C1264_=_C1273 ,\nC1264_=_C1274 ,C1264_=_C1275 ,C1264_=_C1276 ,C1264_=_C1277 ,C1264_=_C1278 ,C1264_=_C1279 ,\nC1264_=_C1280 ,C1264_=_C1281 ,C1264_=_C1282 ,C1264_=_C1283 ,C1264_=_C1622 ,C1265_=_C1266 ,\nC1265_=_C1267 ,C1265_=_C1268 ,C1265_=_C1269 ,C1265_=_C1270 ,C1265_=_C1271 ,C1265_=_C1273 ,\nC1265_=_C1274 ,C1265_=_C1275 ,C1265_=_C1276 ,C1265_=_C1277 ,C1265_=_C1278 ,C1265_=_C1279 ,\nC1265_=_C1280 ,C1265_=_C1281 ,C1265_=_C1282 ,C1265_=_C1283 ,C1265_=_C1686 ,C1266_=_C1267 ,\nC1266_=_C1268 ,C1266_=_C1269 ,C1266_=_C1270 ,C1266_=_C1271 ,C1266_=_C1273 ,C1266_=_C1274 ,\nC1266_=_C1275 ,C1266_=_C1276 ,C1266_=_C1277 ,C1266_=_C1278 ,C1266_=_C1279 ,C1266_=_C1280 ,\nC1266_=_C1281 ,C1266_=_C1282 ,C1266_=_C1283 ,C1266_=_C1950 ,C1267_=_C1268 ,C1267_=_C1269 ,\nC1267_=_C1270 ,C1267_=_C1271 ,C1267_=_C1273 ,C1267_=_C1274 ,C1267_=_C1275 ,C1267_=_C1276 ,\nC1267_=_C1277 ,C1267_=_C1278 ,C1267_=_C1279 ,C1267_=_C1280 ,C1267_=_C1281 ,C1267_=_C1282 ,\nC1267_=_C1283 ,C1267_=_C2417 ,C1268_=_C1269 ,C1268_=_C1270 ,C1268_=_C1271 ,C1268_=_C1273 ,\nC1268_=_C1274 ,C1268_=_C1275 ,C1268_=_C1276 ,C1268_=_C1277 ,C1268_=_C1278 ,C1268_=_C1279 ,\nC1268_=_C1280 ,C1268_=_C1281 ,C1268_=_C1282 ,C1268_=_C1283 ,C1269_=_C1270 ,C1269_=_C1271 ,\nC1269_=_C1273 ,C1269_=_C1274 ,C1269_=_C1275 ,C1269_=_C1276 ,C1269_=_C1277 ,C1269_=_C1278 ,\nC1269_=_C1279 ,C1269_=_C1280 ,C1269_=_C1281 ,C1269_=_C1282 ,C1269_=_C1283 ,C1269_=_C2681 ,\nC1270_=_C1271 ,C1270_=_C1273 ,C1270_=_C1274 ,C1270_=_C1275 ,C1270_=_C1276 ,C1270_=_C1277 ,\nC1270_=_C1278 ,C1270_=_C1279 ,C1270_=_C1280 ,C1270_=_C1281 ,C1270_=_C1282 ,C1270_=_C1283 ,\nC1270_=_C2761 ,C1271_=_C1273 ,C1271_=_C1274 ,C1271_=_C1275 ,C1271_=_C1276 ,C1271_=_C1277 ,\nC1271_=_C1278 ,C1271_=_C1279 ,C1271_=_C1280 ,C1271_=_C1281 ,C1271_=_C1282 ,C1271_=_C1283 ,\nC1271_=_C2791 ,C1273_=_C1274 ,C1273_=_C1275 ,C1273_=_C1276 ,C1273_=_C1277 ,C1273_=_C1278 ,\nC1273_=_C1279 ,C1273_=_C1280 ,C1273_=_C1281 ,C1273_=_C1282 ,C1273_=_C1283 ,C1274_=_C1275 ,\nC1274_=_C1276 ,C1274_=_C1277 ,C1274_=_C1278 ,C1274_=_C1279 ,C1274_=_C1280 ,C1274_=_C1281 ,\nC1274_=_C1282 ,C1274_=_C1283 ,C1274_=_C3185 ,C1275_=_C1276 ,C1275_=_C1277 ,C1275_=_C1278 ,\nC1275_=_C1279 ,C1275_=_C1280 ,C1275_=_C1281 ,C1275_=_C1282 ,C1275_=_C1283 ,C1276_=_C1277 ,\nC1276_=_C1278 ,C1276_=_C1279 ,C1276_=_C1280 ,C1276_=_C1281 ,C1276_=_C1282 ,C1276_=_C1283 ,\nC1276_=_C2920 ,C1277_=_C1278 ,C1277_=_C1279 ,C1277_=_C1280 ,C1277_=_C1281 ,C1277_=_C1282 ,\nC1277_=_C1283 ,C1277_=_C3447 ,C1278_=_C1279 ,C1278_=_C1280 ,C1278_=_C1281 ,C1278_=_C1282 ,\nC1278_=_C1283 ,C1279_=_C1280 ,C1279_=_C1281 ,C1279_=_C1282 ,C1279_=_C1283 ,C1279_=_C2924 ,\nC1280_=_C1281 ,C1280_=_C1282 ,C1280_=_C1283 ,C1280_=_C2925 ,C1281_=_C1282 ,C1281_=_C1283 ,\nC1281_=_C2927 ,C1282_=_C1283 ,C1282_=_C3966 ,C1354_=_C1622 ,C1354_=_C1646 ,C1354_=_C1664 ,\nC1354_=_C1686 ,C1354_=_C1950 ,C1354_=_C1995 ,C1354_=_C2184 ,C1354_=_C2272 ,C1354_=_C2417 ,\nC1354_=_C2506 ,C1354_=_C2761 ,C1354_=_C2890 ,C1354_=_C3185 ,C1354_=_C3447 ,C1354_=_C3513 ,\nC1354_=_C3665 ,C1354_=_C3843 ,C1354_=_C3886 ,C1354_=_C3927 ,C1354_=_C3963 ,C1354_=_C3966 ,\nC1354_=_C3999 ,C1354_=_C4074 ,C1354_=_C4100 ,C1354_=_C4104 ,C1361_=_C1464 ,C1361_=_C1491 ,\nC1361_=_C1631 ,C1361_=_C1759 ,C1361_=_C1920 ,C1361_=_C2493 ,C1361_=_C2681 ,C1361_=_C2791 ,\nC1361_=_C2891 ,C1361_=_C2919 ,C1361_=_C2920 ,C1361_=_C2921 ,C1361_=_C2922 ,C1361_=_C2923 ,\nC1361_=_C2924 ,C1361_=_C2925 ,C1361_=_C2926 ,C1361_=_C2927 ,C1361_=_C2928 ,C1361_=_C2929 ,\nC1361_=_C2930 ,C1361_=_C2931 ,C1361_=_C2932 ,C1361_=_C2933 ,C1398_=_C1650 ,C1398_=_C1774 ,\nC1398_=_C1980 ,C1398_=_C2293 ,C1398_=_C2533 ,C1398_=_C2711 ,C1398_=_C2836 ,C1398_=_C2837 ,\nC1398_=_C2838 ,C1398_=_C2839 ,C1398_=_C2840 ,C1398_=_C2841 ,C1398_=_C2842 ,C1398_=_C2843 ,\nC1398_=_C2844 ,C1398_=_C2845 ,C1398_=_C2846 ,C1398_=_C2847 ,C1398_=_C2848 ,C1398_=_C2849 ,\nC1398_=_C2850</w:t>
      </w:r>
    </w:p>
    <w:p>
      <w:pPr>
        <w:pStyle w:val="PreformattedText"/>
        <w:bidi w:val="0"/>
        <w:spacing w:before="0" w:after="0"/>
        <w:jc w:val="left"/>
        <w:rPr/>
      </w:pPr>
      <w:r>
        <w:rPr/>
        <w:t xml:space="preserve"> </w:t>
      </w:r>
      <w:r>
        <w:rPr/>
        <w:t>,C1398_=_C2851 ,C1398_=_C2852 ,C1398_=_C2853 ,C1398_=_C2854 ,C1464_=_C1491 ,\nC1464_=_C1631 ,C1464_=_C1759 ,C1464_=_C1920 ,C1464_=_C2493 ,C1464_=_C2681 ,C1464_=_C2791 ,\nC1464_=_C2891 ,C1464_=_C2919 ,C1464_=_C2920 ,C1464_=_C2921 ,C1464_=_C2922 ,C1464_=_C2923 ,\nC1464_=_C2924 ,C1464_=_C2925 ,C1464_=_C2926 ,C1464_=_C2927 ,C1464_=_C2928 ,C1464_=_C2929 ,\nC1464_=_C2930 ,C1464_=_C2931 ,C1464_=_C2932 ,C1464_=_C2933 ,C1491_=_C1631 ,C1491_=_C1759 ,\nC1491_=_C1920 ,C1491_=_C2493 ,C1491_=_C2681 ,C1491_=_C2791 ,C1491_=_C2891 ,C1491_=_C2919 ,\nC1491_=_C2920 ,C1491_=_C2921 ,C1491_=_C2922 ,C1491_=_C2923 ,C1491_=_C2924 ,C1491_=_C2925 ,\nC1491_=_C2926 ,C1491_=_C2927 ,C1491_=_C2928 ,C1491_=_C2929 ,C1491_=_C2930 ,C1491_=_C2931 ,\nC1491_=_C2932 ,C1491_=_C2933 ,C1622_=_C1646 ,C1622_=_C1664 ,C1622_=_C1686 ,C1622_=_C1950 ,\nC1622_=_C1995 ,C1622_=_C2184 ,C1622_=_C2272 ,C1622_=_C2417 ,C1622_=_C2506 ,C1622_=_C2761 ,\nC1622_=_C2890 ,C1622_=_C3185 ,C1622_=_C3447 ,C1622_=_C3513 ,C1622_=_C3665 ,C1622_=_C3843 ,\nC1622_=_C3886 ,C1622_=_C3927 ,C1622_=_C3963 ,C1622_=_C3966 ,C1622_=_C3999 ,C1622_=_C4074 ,\nC1622_=_C4100 ,C1622_=_C4104 ,C1631_=_C1646 ,C1631_=_C1759 ,C1631_=_C1920 ,C1631_=_C2493 ,\nC1631_=_C2681 ,C1631_=_C2791 ,C1631_=_C2891 ,C1631_=_C2919 ,C1631_=_C2920 ,C1631_=_C2921 ,\nC1631_=_C2922 ,C1631_=_C2923 ,C1631_=_C2924 ,C1631_=_C2925 ,C1631_=_C2926 ,C1631_=_C2927 ,\nC1631_=_C2928 ,C1631_=_C2929 ,C1631_=_C2930 ,C1631_=_C2931 ,C1631_=_C2932 ,C1631_=_C2933 ,\nC1646_=_C1664 ,C1646_=_C1686 ,C1646_=_C1950 ,C1646_=_C1995 ,C1646_=_C2184 ,C1646_=_C2272 ,\nC1646_=_C2417 ,C1646_=_C2506 ,C1646_=_C2761 ,C1646_=_C2890 ,C1646_=_C3185 ,C1646_=_C3447 ,\nC1646_=_C3513 ,C1646_=_C3665 ,C1646_=_C3843 ,C1646_=_C3886 ,C1646_=_C3927 ,C1646_=_C3963 ,\nC1646_=_C3966 ,C1646_=_C3999 ,C1646_=_C4074 ,C1646_=_C4100 ,C1646_=_C4104 ,C1650_=_C1664 ,\nC1650_=_C1774 ,C1650_=_C1980 ,C1650_=_C2293 ,C1650_=_C2533 ,C1650_=_C2711 ,C1650_=_C2836 ,\nC1650_=_C2837 ,C1650_=_C2838 ,C1650_=_C2839 ,C1650_=_C2840 ,C1650_=_C2841 ,C1650_=_C2842 ,\nC1650_=_C2843 ,C1650_=_C2844 ,C1650_=_C2845 ,C1650_=_C2846 ,C1650_=_C2847 ,C1650_=_C2848 ,\nC1650_=_C2849 ,C1650_=_C2850 ,C1650_=_C2851 ,C1650_=_C2852 ,C1650_=_C2853 ,C1650_=_C2854 ,\nC1664_=_C1686 ,C1664_=_C1950 ,C1664_=_C1995 ,C1664_=_C2184 ,C1664_=_C2272 ,C1664_=_C2417 ,\nC1664_=_C2506 ,C1664_=_C2761 ,C1664_=_C2890 ,C1664_=_C3185 ,C1664_=_C3447 ,C1664_=_C3513 ,\nC1664_=_C3665 ,C1664_=_C3843 ,C1664_=_C3886 ,C1664_=_C3927 ,C1664_=_C3963 ,C1664_=_C3966 ,\nC1664_=_C3999 ,C1664_=_C4074 ,C1664_=_C4100 ,C1664_=_C4104 ,C1686_=_C1950 ,C1686_=_C1995 ,\nC1686_=_C2184 ,C1686_=_C2272 ,C1686_=_C2417 ,C1686_=_C2506 ,C1686_=_C2761 ,C1686_=_C2890 ,\nC1686_=_C3185 ,C1686_=_C3447 ,C1686_=_C3513 ,C1686_=_C3665 ,C1686_=_C3843 ,C1686_=_C3886 ,\nC1686_=_C3927 ,C1686_=_C3963 ,C1686_=_C3966 ,C1686_=_C3999 ,C1686_=_C4074 ,C1686_=_C4100 ,\nC1686_=_C4104 ,C1759_=_C1920 ,C1759_=_C2493 ,C1759_=_C2681 ,C1759_=_C2791 ,C1759_=_C2891 ,\nC1759_=_C2919 ,C1759_=_C2920 ,C1759_=_C2921 ,C1759_=_C2922 ,C1759_=_C2923 ,C1759_=_C2924 ,\nC1759_=_C2925 ,C1759_=_C2926 ,C1759_=_C2927 ,C1759_=_C2928 ,C1759_=_C2929 ,C1759_=_C2930 ,\nC1759_=_C2931 ,C1759_=_C2932 ,C1759_=_C2933 ,C1774_=_C1980 ,C1774_=_C2293 ,C1774_=_C2533 ,\nC1774_=_C2711 ,C1774_=_C2836 ,C1774_=_C2837 ,C1774_=_C2838 ,C1774_=_C2839 ,C1774_=_C2840 ,\nC1774_=_C2841 ,C1774_=_C2842 ,C1774_=_C2843 ,C1774_=_C2844 ,C1774_=_C2845 ,C1774_=_C2846 ,\nC1774_=_C2847 ,C1774_=_C2848 ,C1774_=_C2849 ,C1774_=_C2850 ,C1774_=_C2851 ,C1774_=_C2852 ,\nC1774_=_C2853 ,C1774_=_C2854 ,C1920_=_C2493 ,C1920_=_C2681 ,C1920_=_C2791 ,C1920_=_C2891 ,\nC1920_=_C2919 ,C1920_=_C2920 ,C1920_=_C2921 ,C1920_=_C2922 ,C1920_=_C2923 ,C1920_=_C2924 ,\nC1920_=_C2925 ,C1920_=_C2926 ,C1920_=_C2927 ,C1920_=_C2928 ,C1920_=_C2929 ,C1920_=_C2930 ,\nC1920_=_C2931 ,C1920_=_C2932 ,C1920_=_C2933 ,C1950_=_C1995 ,C1950_=_C2184 ,C1950_=_C2272 ,\nC1950_=_C2417 ,C1950_=_C2506 ,C1950_=_C2761 ,C1950_=_C2890 ,C1950_=_C3185 ,C1950_=_C3447 ,\nC1950_=_C3513 ,C1950_=_C3665 ,C1950_=_C3843 ,C1950_=_C3886 ,C1950_=_C3927 ,C1950_=_C3963 ,\nC1950_=_C3966 ,C1950_=_C3999 ,C1950_=_C4074 ,C1950_=_C4100 ,C1950_=_C4104 ,C1980_=_C1995 ,\nC1980_=_C2293 ,C1980_=_C2533 ,C1980_=_C2711 ,C1980_=_C2836 ,C1980_=_C2837 ,C1980_=_C2838 ,\nC1980_=_C2839 ,C1980_=_C2840 ,C1980_=_C2841 ,C1980_=_C2842 ,C1980_=_C2843 ,C1980_=_C2844 ,\nC1980_=_C2845 ,C1980_=_C2846 ,C1980_=_C2847 ,C1980_=_C2848 ,C1980_=_C2849 ,C1980_=_C2850 ,\nC1980_=_C2851 ,C1980_=_C2852 ,C1980_=_C2853 ,C1980_=_C2854 ,C1995_=_C2184 ,C1995_=_C2272 ,\nC1995_=_C2417 ,C1995_=_C2506 ,C1995_=_C2761 ,C1995_=_C2890 ,C1995_=_C3185 ,C1995_=_C3447 ,\nC1995_=_C3513 ,C1995_=_C3665 ,C1995_=_C3843 ,C1995_=_C3886 ,C1995_=_C3927 ,C1995_=_C3963 ,\nC1995_=_C3966 ,C1995_=_C3999 ,C1995_=_C4074 ,C1995_=_C4100 ,C1995_=_C4104 ,C2184_=_C2272 ,\nC2184_=_C2417 ,C2184_=_C2506 ,C2184_=_C2761 ,C2184_=_C2890 ,C2184_=_C3185 ,C2184_=_C3447 ,\nC2184_=_C3513 ,C2184_=_C3665 ,C2184_=_C3843 ,C2184_=_C3886 ,C2184_=_C3927 ,C2184_=_C3963 ,\nC2184_=_C3966 ,C2184_=_C3999 ,C2184_=_C4074 ,C2184_=_C4100 ,C2184_=_C4104 ,C2272_=_C2417 ,\nC2272_=_C2506 ,C2272_=_C2761 ,C2272_=_C2890 ,C2272_=_C3185 ,C2272_=_C3447 ,C2272_=_C3513 ,\nC2272_=_C3665 ,C2272_=_C3843 ,C2272_=_C3886 ,C2272_=_C3927 ,C2272_=_C3963 ,C2272_=_C3966 ,\nC2272_=_C3999 ,C2272_=_C4074 ,C2272_=_C4100 ,C2272_=_C4104 ,C2293_=_C2533 ,C2293_=_C2711 ,\nC2293_=_C2836 ,C2293_=_C2837 ,C2293_=_C2838 ,C2293_=_C2839 ,C2293_=_C2840 ,C2293_=_C2841 ,\nC2293_=_C2842 ,C2293_=_C2843 ,C2293_=_C2844 ,C2293_=_C2845 ,C2293_=_C2846 ,C2293_=_C2847 ,\nC2293_=_C2848 ,C2293_=_C2849 ,C2293_=_C2850 ,C2293_=_C2851 ,C2293_=_C2852 ,C2293_=_C2853 ,\nC2293_=_C2854 ,C2417_=_C2506 ,C2417_=_C2761 ,C2417_=_C2890 ,C2417_=_C3185 ,C2417_=_C3447 ,\nC2417_=_C3513 ,C2417_=_C3665 ,C2417_=_C3843 ,C2417_=_C3886 ,C2417_=_C3927 ,C2417_=_C3963 ,\nC2417_=_C3966 ,C2417_=_C3999 ,C2417_=_C4074 ,C2417_=_C4100 ,C2417_=_C4104 ,C2493_=_C2506 ,\nC2493_=_C2681 ,C2493_=_C2791 ,C2493_=_C2891 ,C2493_=_C2919 ,C2493_=_C2920 ,C2493_=_C2921 ,\nC2493_=_C2922 ,C2493_=_C2923 ,C2493_=_C2924 ,C2493_=_C2925 ,C2493_=_C2926 ,C2493_=_C2927 ,\nC2493_=_C2928 ,C2493_=_C2929 ,C2493_=_C2930 ,C2493_=_C2931 ,C2493_=_C2932 ,C2493_=_C2933 ,\nC2506_=_C2761 ,C2506_=_C2890 ,C2506_=_C3185 ,C2506_=_C3447 ,C2506_=_C3513 ,C2506_=_C3665 ,\nC2506_=_C3843 ,C2506_=_C3886 ,C2506_=_C3927 ,C2506_=_C3963 ,C2506_=_C3966 ,C2506_=_C3999 ,\nC2506_=_C4074 ,C2506_=_C4100 ,C2506_=_C4104 ,C2533_=_C2711 ,C2533_=_C2836 ,C2533_=_C2837 ,\nC2533_=_C2838 ,C2533_=_C2839 ,C2533_=_C2840 ,C2533_=_C2841 ,C2533_=_C2842 ,C2533_=_C2843 ,\nC2533_=_C2844 ,C2533_=_C2845 ,C2533_=_C2846 ,C2533_=_C2847 ,C2533_=_C2848 ,C2533_=_C2849 ,\nC2533_=_C2850 ,C2533_=_C2851 ,C2533_=_C2852 ,C2533_=_C2853 ,C2533_=_C2854 ,C2681_=_C2791 ,\nC2681_=_C2891 ,C2681_=_C2919 ,C2681_=_C2920 ,C2681_=_C2921 ,C2681_=_C2922 ,C2681_=_C2923 ,\nC2681_=_C2924 ,C2681_=_C2925 ,C2681_=_C2926 ,C2681_=_C2927 ,C2681_=_C2928 ,C2681_=_C2929 ,\nC2681_=_C2930 ,C2681_=_C2931 ,C2681_=_C2932 ,C2681_=_C2933 ,C2711_=_C2836 ,C2711_=_C2837 ,\nC2711_=_C2838 ,C2711_=_C2839 ,C2711_=_C2840 ,C2711_=_C2841 ,C2711_=_C2842 ,C2711_=_C2843 ,\nC2711_=_C2844 ,C2711_=_C2845 ,C2711_=_C2846 ,C2711_=_C2847 ,C2711_=_C2848 ,C2711_=_C2849 ,\nC2711_=_C2850 ,C2711_=_C2851 ,C2711_=_C2852 ,C2711_=_C2853 ,C2711_=_C2854 ,C2761_=_C2890 ,\nC2761_=_C3185 ,C2761_=_C3447 ,C2761_=_C3513 ,C2761_=_C3665 ,C2761_=_C3843 ,C2761_=_C3886 ,\nC2761_=_C3927 ,C2761_=_C3963 ,C2761_=_C3966 ,C2761_=_C3999 ,C2761_=_C4074 ,C2761_=_C4100 ,\nC2761_=_C4104 ,C2791_=_C2891 ,C2791_=_C2919 ,C2791_=_C2920 ,C2791_=_C2921 ,C2791_=_C2922 ,\nC2791_=_C2923 ,C2791_=_C2924 ,C2791_=_C2925 ,C2791_=_C2926 ,C2791_=_C2927 ,C2791_=_C2928 ,\nC2791_=_C2929 ,C2791_=_C2930 ,C2791_=_C2931 ,C2791_=_C2932 ,C2791_=_C2933 ,C2836_=_C2837 ,\nC2836_=_C2838 ,C2836_=_C2839 ,C2836_=_C2840 ,C2836_=_C2841 ,C2836_=_C2842 ,C2836_=_C2843 ,\nC2836_=_C2844 ,C2836_=_C2845 ,C2836_=_C2846 ,C2836_=_C2847 ,C2836_=_C2848 ,C2836_=_C2849 ,\nC2836_=_C2850 ,C2836_=_C2851 ,C2836_=_C2852 ,C2836_=_C2853 ,C2836_=_C2854 ,C2836_=_C2890 ,\nC2837_=_C2838 ,C2837_=_C2839 ,C2837_=_C2840 ,C2837_=_C2841 ,C2837_=_C2842 ,C2837_=_C2843 ,\nC2837_=_C2844 ,C2837_=_C2845 ,C2837_=_C2846 ,C2837_=_C2847 ,C2837_=_C2848 ,C2837_=_C2849 ,\nC2837_=_C2850 ,C2837_=_C2851 ,C2837_=_C2852 ,C2837_=_C2853 ,C2837_=_C2854 ,C2838_=_C2839 ,\nC2838_=_C2840 ,C2838_=_C2841 ,C2838_=_C2842 ,C2838_=_C2843 ,C2838_=_C2844 ,C2838_=_C2845 ,\nC2838_=_C2846 ,C2838_=_C2847 ,C2838_=_C2848 ,C2838_=_C2849 ,C2838_=_C2850 ,C2838_=_C2851 ,\nC2838_=_C2852 ,C2838_=_C2853 ,C2838_=_C2854 ,C2839_=_C2840 ,C2839_=_C2841 ,C2839_=_C2842 ,\nC2839_=_C2843 ,C2839_=_C2844 ,C2839_=_C2845 ,C2839_=_C2846 ,C2839_=_C2847 ,C2839_=_C2848 ,\nC2839_=_C2849 ,C2839_=_C2850 ,C2839_=_C2851 ,C2839_=_C2852 ,C2839_=_C2853 ,C2839_=_C2854 ,\nC2840_=_C2841 ,C2840_=_C2842 ,C2840_=_C2843 ,C2840_=_C2844 ,C2840_=_C2845 ,C2840_=_C2846 ,\nC2840_=_C2847 ,C2840_=_C2848 ,C2840_=_C2849 ,C2840_=_C2850 ,C2840_=_C2851 ,C2840_=_C2852 ,\nC2840_=_C2853 ,C2840_=_C2854 ,C2840_=_C3513 ,C2841_=_C2842 ,C2841_=_C2843 ,C2841_=_C2844 ,\nC2841_=_C2845 ,C2841_=_C2846 ,C2841_=_C2847 ,C2841_=_C2848 ,C2841_=_C2849 ,C2841_=_C2850 ,\nC2841_=_C2851 ,C2841_=_C2852 ,C2841_=_C2853 ,C2841_=_C2854 ,C2841_=_C3665 ,C2842_=_C2843 ,\nC2842_=_C2844 ,C2842_=_C2845 ,C2842_=_C2846 ,C2842_=_C2847 ,C2842_=_C2848 ,C2842_=_C2849 ,\nC2842_=_C2850 ,C2842_=_C2851 ,C2842_=_C2852 ,C2842_=_C2853 ,C2842_=_C2854 ,C2843_=_C2844 ,\nC2843_=_C2845 ,C2843_=_C2846 ,C2843_=_C2847 ,C2843_=_C2848 ,C2843_=_C2849 ,C2843_=_C2850 ,\nC2843_=_C2851 ,C2843_=_C2852 ,C2843_=_C2853 ,C2843_=_C2854 ,C2844_=_C2845 ,C2844_=_C2846 ,\nC2844_=_C2847 ,C2844_=_C2848 ,C2844_=_C2849 ,C2844_=_C2850 ,C2844_=_C2851 ,C2844_=_C2852 ,\nC2844_=_C2853 ,C2844_=_C2854 ,C2845_=_C2846 ,C2845_=_C2847 ,C2845_=_C2848 ,C2845_=_C2849 ,\nC2845_=_C2850 ,C2845_=_C2851 ,C2845_=_C2852 ,C2845_=_C2853 ,C2845_=_C2854 ,C2845_=_C3843 ,\nC2846_=_C2847 ,C2846_=_C2848 ,C2846_=_C2849 ,C2846_=_C2850 ,C2846_=_C2851</w:t>
      </w:r>
    </w:p>
    <w:p>
      <w:pPr>
        <w:pStyle w:val="PreformattedText"/>
        <w:bidi w:val="0"/>
        <w:spacing w:before="0" w:after="0"/>
        <w:jc w:val="left"/>
        <w:rPr/>
      </w:pPr>
      <w:r>
        <w:rPr/>
        <w:t xml:space="preserve"> </w:t>
      </w:r>
      <w:r>
        <w:rPr/>
        <w:t>,C2846_=_C2852 ,\nC2846_=_C2853 ,C2846_=_C2854 ,C2847_=_C2848 ,C2847_=_C2849 ,C2847_=_C2850 ,C2847_=_C2851 ,\nC2847_=_C2852 ,C2847_=_C2853 ,C2847_=_C2854 ,C2847_=_C3886 ,C2848_=_C2849 ,C2848_=_C2850 ,\nC2848_=_C2851 ,C2848_=_C2852 ,C2848_=_C2853 ,C2848_=_C2854 ,C2848_=_C3927 ,C2849_=_C2850 ,\nC2849_=_C2851 ,C2849_=_C2852 ,C2849_=_C2853 ,C2849_=_C2854 ,C2850_=_C2851 ,C2850_=_C2852 ,\nC2850_=_C2853 ,C2850_=_C2854 ,C2850_=_C3963 ,C2851_=_C2852 ,C2851_=_C2853 ,C2851_=_C2854 ,\nC2852_=_C2853 ,C2852_=_C2854 ,C2853_=_C2854 ,C2853_=_C4100 ,C2854_=_C2932 ,C2854_=_C4104 ,\nC2890_=_C3185 ,C2890_=_C3447 ,C2890_=_C3513 ,C2890_=_C3665 ,C2890_=_C3843 ,C2890_=_C3886 ,\nC2890_=_C3927 ,C2890_=_C3963 ,C2890_=_C3966 ,C2890_=_C3999 ,C2890_=_C4074 ,C2890_=_C4100 ,\nC2890_=_C4104 ,C2891_=_C2919 ,C2891_=_C2920 ,C2891_=_C2921 ,C2891_=_C2922 ,C2891_=_C2923 ,\nC2891_=_C2924 ,C2891_=_C2925 ,C2891_=_C2926 ,C2891_=_C2927 ,C2891_=_C2928 ,C2891_=_C2929 ,\nC2891_=_C2930 ,C2891_=_C2931 ,C2891_=_C2932 ,C2891_=_C2933 ,C2919_=_C2920 ,C2919_=_C2921 ,\nC2919_=_C2922 ,C2919_=_C2923 ,C2919_=_C2924 ,C2919_=_C2925 ,C2919_=_C2926 ,C2919_=_C2927 ,\nC2919_=_C2928 ,C2919_=_C2929 ,C2919_=_C2930 ,C2919_=_C2931 ,C2919_=_C2932 ,C2919_=_C2933 ,\nC2920_=_C2921 ,C2920_=_C2922 ,C2920_=_C2923 ,C2920_=_C2924 ,C2920_=_C2925 ,C2920_=_C2926 ,\nC2920_=_C2927 ,C2920_=_C2928 ,C2920_=_C2929 ,C2920_=_C2930 ,C2920_=_C2931 ,C2920_=_C2932 ,\nC2920_=_C2933 ,C2921_=_C2922 ,C2921_=_C2923 ,C2921_=_C2924 ,C2921_=_C2925 ,C2921_=_C2926 ,\nC2921_=_C2927 ,C2921_=_C2928 ,C2921_=_C2929 ,C2921_=_C2930 ,C2921_=_C2931 ,C2921_=_C2932 ,\nC2921_=_C2933 ,C2922_=_C2923 ,C2922_=_C2924 ,C2922_=_C2925 ,C2922_=_C2926 ,C2922_=_C2927 ,\nC2922_=_C2928 ,C2922_=_C2929 ,C2922_=_C2930 ,C2922_=_C2931 ,C2922_=_C2932 ,C2922_=_C2933 ,\nC2923_=_C2924 ,C2923_=_C2925 ,C2923_=_C2926 ,C2923_=_C2927 ,C2923_=_C2928 ,C2923_=_C2929 ,\nC2923_=_C2930 ,C2923_=_C2931 ,C2923_=_C2932 ,C2923_=_C2933 ,C2924_=_C2925 ,C2924_=_C2926 ,\nC2924_=_C2927 ,C2924_=_C2928 ,C2924_=_C2929 ,C2924_=_C2930 ,C2924_=_C2931 ,C2924_=_C2932 ,\nC2924_=_C2933 ,C2925_=_C2926 ,C2925_=_C2927 ,C2925_=_C2928 ,C2925_=_C2929 ,C2925_=_C2930 ,\nC2925_=_C2931 ,C2925_=_C2932 ,C2925_=_C2933 ,C2926_=_C2927 ,C2926_=_C2928 ,C2926_=_C2929 ,\nC2926_=_C2930 ,C2926_=_C2931 ,C2926_=_C2932 ,C2926_=_C2933 ,C2927_=_C2928 ,C2927_=_C2929 ,\nC2927_=_C2930 ,C2927_=_C2931 ,C2927_=_C2932 ,C2927_=_C2933 ,C2928_=_C2929 ,C2928_=_C2930 ,\nC2928_=_C2931 ,C2928_=_C2932 ,C2928_=_C2933 ,C2929_=_C2930 ,C2929_=_C2931 ,C2929_=_C2932 ,\nC2929_=_C2933 ,C2930_=_C2931 ,C2930_=_C2932 ,C2930_=_C2933 ,C2931_=_C2932 ,C2931_=_C2933 ,\nC2932_=_C2933 ,C2932_=_C4104 ,C3185_=_C3447 ,C3185_=_C3513 ,C3185_=_C3665 ,C3185_=_C3843 ,\nC3185_=_C3886 ,C3185_=_C3927 ,C3185_=_C3963 ,C3185_=_C3966 ,C3185_=_C3999 ,C3185_=_C4074 ,\nC3185_=_C4100 ,C3185_=_C4104 ,C3447_=_C3513 ,C3447_=_C3665 ,C3447_=_C3843 ,C3447_=_C3886 ,\nC3447_=_C3927 ,C3447_=_C3963 ,C3447_=_C3966 ,C3447_=_C3999 ,C3447_=_C4074 ,C3447_=_C4100 ,\nC3447_=_C4104 ,C3513_=_C3665 ,C3513_=_C3843 ,C3513_=_C3886 ,C3513_=_C3927 ,C3513_=_C3963 ,\nC3513_=_C3966 ,C3513_=_C3999 ,C3513_=_C4074 ,C3513_=_C4100 ,C3513_=_C4104 ,C3665_=_C3843 ,\nC3665_=_C3886 ,C3665_=_C3927 ,C3665_=_C3963 ,C3665_=_C3966 ,C3665_=_C3999 ,C3665_=_C4074 ,\nC3665_=_C4100 ,C3665_=_C4104 ,C3843_=_C3886 ,C3843_=_C3927 ,C3843_=_C3963 ,C3843_=_C3966 ,\nC3843_=_C3999 ,C3843_=_C4074 ,C3843_=_C4100 ,C3843_=_C4104 ,C3886_=_C3927 ,C3886_=_C3963 ,\nC3886_=_C3966 ,C3886_=_C3999 ,C3886_=_C4074 ,C3886_=_C4100 ,C3886_=_C4104 ,C3927_=_C3963 ,\nC3927_=_C3966 ,C3927_=_C3999 ,C3927_=_C4074 ,C3927_=_C4100 ,C3927_=_C4104 ,C3963_=_C3966 ,\nC3963_=_C3999 ,C3963_=_C4074 ,C3963_=_C4100 ,C3963_=_C4104 ,C3966_=_C3999 ,C3966_=_C4074 ,\nC3966_=_C4100 ,C3966_=_C4104 ,C3999_=_C4074 ,C3999_=_C4100 ,C3999_=_C4104 ,C4074_=_C4100 ,\nC4074_=_C4104 ,C4100_=_C4104 ,"];136[shape=box, label="id:136 level: 5\n171: C509 C510 C511 C512 C514 \nC515 C516 C517 C518 C519 C520 \nC521 C522 C523 C524 C525 C528 \nC529 C530 C531 C532 C533 C587 \nC646 C665 C678 C695 C723 C725 \nC783 C817 C939 C940 C946 C952 \nC953 C955 C956 C1004 C1055 C1082 \nC1083 C1084 C1085 C1087 C1088 C1089 \nC1090 C1091 C1092 C1093 C1094 C1095 \nC1096 C1097 C1098 C1099 C1101 C1103 \nC1104 C1105 C1106 C1109 C1121 C1125 \nC1263 C1280 C1344 C1355 C1356 C1357 \nC1358 C1359 C1360 C1361 C1362 C1363 \nC1364 C1365 C1368 C1369 C1370 C1371 \nC1372 C1418 C1572 C1592 C1685 C1951 \nC1962 C1963 C1968 C1969 C2076 C2104 \nC2106 C2107 C2108 C2109 C2110 C2111 \nC2112 C2113 C2114 C2115 C2116 C2117 \nC2118 C2119 C2120 C2122 C2123 C2365 \nC2382 C2385 C2414 C2468 C2590 C2639 \nC2655 C2659 C2686 C2691 C2704 C2708 \nC2730 C2741 C2801 C2925 C2961 C3004 \nC3021 C3037 C3190 C3235 C3253 C3337 \nC3361 C3365 C3386 C3465 C3493 C3509 \nC3570 C3605 C3641 C3668 C3687 C3694 \nC3722 C3768 C3784 C3785 C3786 C3787 \nC3788 C3789 C3790 C3800 C3801 C3802 \nC3803 C3804 C3805 C3923 C3982 C4044 \nC4058 C4059 C4061 C4086 \n2223: C509_=_C510( C509 C510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8( C509 C528 ) C509_=_C529( C509 C529 ) \nC509_=_C530( C509 C530 ) C509_=_C531( C509 C531 ) C509_=_C532( C509 C532 ) C509_=_C533( C509 C533 ) C509_=_C939( C509 C939 ) C509_=_C940( C509 C940 ) \nC509_=_C946( C509 C946 ) C509_=_C952( C509 C952 ) C509_=_C953( C509 C953 ) C509_=_C955( C509 C955 ) C509_=_C956( C509 C956 ) C510_=_C511( C510 C511 ) \nC510_=_C512( C510 C512 ) C510_=_C514( C510 C514 ) C510_=_C515( C510 C515 ) C510_=_C516( C510 C516 ) C510_=_C517( C510 C517 ) C510_=_C518( C510 C518 ) \nC510_=_C519( C510 C519 ) C510_=_C520( C510 C520 ) C510_=_C521( C510 C521 ) C510_=_C522( C510 C522 ) C510_=_C523( C510 C523 ) C510_=_C524( C510 C524 ) \nC510_=_C525( C510 C525 ) C510_=_C528( C510 C528 ) C510_=_C529( C510 C529 ) C510_=_C530( C510 C530 ) C510_=_C531( C510 C531 ) C510_=_C532( C510 C532 ) \nC510_=_C533( C510 C533 ) C510_=_C725( C510 C725 ) C510_=_C939( C510 C939 ) C510_=_C1082( C510 C1082 ) C510_=_C1083( C510 C1083 ) C510_=_C1084( C510 C1084 ) \nC510_=_C1085( C510 C1085 ) C510_=_C1087( C510 C1087 ) C510_=_C1088( C510 C1088 ) C510_=_C1089( C510 C1089 ) C510_=_C1090( C510 C1090 ) C510_=_C1091( C510 C1091 ) \nC510_=_C1092( C510 C1092 ) C510_=_C1093( C510 C1093 ) C510_=_C1094( C510 C1094 ) C510_=_C1095( C510 C1095 ) C510_=_C1096( C510 C1096 ) C510_=_C1097( C510 C1097 ) \nC510_=_C1098( C510 C1098 ) C510_=_C1099( C510 C1099 ) C510_=_C1101( C510 C1101 ) C510_=_C1103( C510 C1103 ) C510_=_C1104( C510 C1104 ) C510_=_C1105( C510 C1105 ) \nC510_=_C1106( C510 C1106 ) C511_=_C512( C511 C512 ) C511_=_C514( C511 C514 ) C511_=_C515( C511 C515 ) C511_=_C516( C511 C516 ) C511_=_C517( C511 C517 ) \nC511_=_C518( C511 C518 ) C511_=_C519( C511 C519 ) C511_=_C520( C511 C520 ) C511_=_C521( C511 C521 ) C511_=_C522( C511 C522 ) C511_=_C523( C511 C523 ) \nC511_=_C524( C511 C524 ) C511_=_C525( C511 C525 ) C511_=_C528( C511 C528 ) C511_=_C529( C511 C529 ) C511_=_C530( C511 C530 ) C511_=_C531( C511 C531 ) \nC511_=_C532( C511 C532 ) C511_=_C533( C511 C533 ) C511_=_C1263( C511 C1263 ) C511_=_C1280( C511 C1280 ) C512_=_C514( C512 C514 ) C512_=_C515( C512 C515 ) \nC512_=_C516( C512 C516 ) C512_=_C517( C512 C517 ) C512_=_C518( C512 C518 ) C512_=_C519( C512 C519 ) C512_=_C520( C512 C520 ) C512_=_C521( C512 C521 ) \nC512_=_C522( C512 C522 ) C512_=_C523( C512 C523 ) C512_=_C524( C512 C524 ) C512_=_C525( C512 C525 ) C512_=_C528( C512 C528 ) C512_=_C529( C512 C529 ) \nC512_=_C530( C512 C530 ) C512_=_C531( C512 C531 ) C512_=_C532( C512 C532 ) C512_=_C533( C512 C533 ) C512_=_C1344( C512 C1344 ) C514_=_C515( C514 C515 ) \nC514_=_C516( C514 C516 ) C514_=_C517( C514 C517 ) C514_=_C518( C514 C518 ) C514_=_C519( C514 C519 ) C514_=_C520( C514 C520 ) C514_=_C521( C514 C521 ) \nC514_=_C522( C514 C522 ) C514_=_C523( C514 C523 ) C514_=_C524( C514 C524 ) C514_=_C525( C514 C525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8( C515 C528 ) C515_=_C529( C515 C529 ) C515_=_C530( C515 C530 ) C515_=_C531( C515 C531 ) \nC515_=_C532( C515 C532 ) C515_=_C533( C515 C533 ) C515_=_C1084( C515 C1084 ) C515_=_C1355( C515 C1355 ) C515_=_C1951( C515 C1951 ) C515_=_C1962( C515 C1962 ) \nC515_=_C1963( C515 C1963 ) C515_=_C1968( C515 C1968 ) C515_=_C1969( C515 C1969 ) C516_=_C517( C516 C517 ) C516_=_C518( C516 C518 ) C516_=_C519( C516 C519 ) \nC516_=_C520( C516 C520 ) C516_=_C521( C516 C521 ) C516_=_C522( C516 C522 ) C516_=_C523( C516 C523 ) C516_=_C524( C516 C524 ) C516_=_C525( C516 C525 ) \nC516_=_C528( C516 C528 ) C516_=_C529( C516 C529 ) C516_=_C530( C516 C530 ) C516_=_C531( C516 C531 ) C516_=_C532( C516 C532 ) C516_=_C533( C516 C533 ) \nC516_=_C678( C516 C678 ) C516_=_C783( C516 C783 ) C516_=_C946( C516 C946 ) C516_=_C1357( C516 C1357 ) C516_=_C1418( C516 C1418 ) C516_=_C1572( C516 C1572 ) \nC516_=_C1951( C516 C1951 ) C516_=_C2106( C516 C2106 ) C516_=_C2107( C516 C2107 ) C516_=_C2108( C516 C2108 ) C516_=_C2109( C516 C2109 ) C516_=_C2110( C516 C2110 ) \nC516_=_C2111( C516 C2111 ) C516_=_C2112( C516 C2112 ) C516_=_C2113( C516 C2113 ) C516_=_C2114( C516 C2114 ) C516_=_C2115( C516 C2115 ) C516_=_C2116( C516 C2116 ) \nC516_=_C2117( C516 C2117 ) C516_=_C2118( C516 C2118 ) C516_=_C2119( C516 C2119 ) C516_=_C2120( C516 C2120 ) C516_=_C2122( C516 C2122 ) C516_=_C2123( C516 C2123 ) \nC517_=_C518( C517 C518 ) C517_=_C519(</w:t>
      </w:r>
    </w:p>
    <w:p>
      <w:pPr>
        <w:pStyle w:val="PreformattedText"/>
        <w:bidi w:val="0"/>
        <w:spacing w:before="0" w:after="0"/>
        <w:jc w:val="left"/>
        <w:rPr/>
      </w:pPr>
      <w:r>
        <w:rPr/>
        <w:t xml:space="preserve"> </w:t>
      </w:r>
      <w:r>
        <w:rPr/>
        <w:t>C517 C519 ) C517_=_C520( C517 C520 ) C517_=_C521( C517 C521 ) C517_=_C522( C517 C522 ) C517_=_C523( C517 C523 ) \nC517_=_C524( C517 C524 ) C517_=_C525( C517 C525 ) C517_=_C528( C517 C528 ) C517_=_C529( C517 C529 ) C517_=_C530( C517 C530 ) C517_=_C531( C517 C531 ) \nC517_=_C532( C517 C532 ) C517_=_C533( C517 C533 ) C517_=_C2106( C517 C2106 ) C518_=_C519( C518 C519 ) C518_=_C520( C518 C520 ) C518_=_C521( C518 C521 ) \nC518_=_C522( C518 C522 ) C518_=_C523( C518 C523 ) C518_=_C524( C518 C524 ) C518_=_C525( C518 C525 ) C518_=_C528( C518 C528 ) C518_=_C529( C518 C529 ) \nC518_=_C530( C518 C530 ) C518_=_C531( C518 C531 ) C518_=_C532( C518 C532 ) C518_=_C533( C518 C533 ) C519_=_C520( C519 C520 ) C519_=_C521( C519 C521 ) \nC519_=_C522( C519 C522 ) C519_=_C523( C519 C523 ) C519_=_C524( C519 C524 ) C519_=_C525( C519 C525 ) C519_=_C528( C519 C528 ) C519_=_C529( C519 C529 ) \nC519_=_C530( C519 C530 ) C519_=_C531( C519 C531 ) C519_=_C532( C519 C532 ) C519_=_C533( C519 C533 ) C519_=_C1358( C519 C1358 ) C519_=_C2109( C519 C2109 ) \nC519_=_C2686( C519 C2686 ) C519_=_C2691( C519 C2691 ) C520_=_C521( C520 C521 ) C520_=_C522( C520 C522 ) C520_=_C523( C520 C523 ) C520_=_C524( C520 C524 ) \nC520_=_C525( C520 C525 ) C520_=_C528( C520 C528 ) C520_=_C529( C520 C529 ) C520_=_C530( C520 C530 ) C520_=_C531( C520 C531 ) C520_=_C532( C520 C532 ) \nC520_=_C533( C520 C533 ) C520_=_C1360( C520 C1360 ) C520_=_C2801( C520 C2801 ) C521_=_C522( C521 C522 ) C521_=_C523( C521 C523 ) C521_=_C524( C521 C524 ) \nC521_=_C525( C521 C525 ) C521_=_C528( C521 C528 ) C521_=_C529( C521 C529 ) C521_=_C530( C521 C530 ) C521_=_C531( C521 C531 ) C521_=_C532( C521 C532 ) \nC521_=_C533( C521 C533 ) C521_=_C1361( C521 C1361 ) C521_=_C2925( C521 C2925 ) C522_=_C523( C522 C523 ) C522_=_C524( C522 C524 ) C522_=_C525( C522 C525 ) \nC522_=_C528( C522 C528 ) C522_=_C529( C522 C529 ) C522_=_C530( C522 C530 ) C522_=_C531( C522 C531 ) C522_=_C532( C522 C532 ) C522_=_C533( C522 C533 ) \nC522_=_C1091( C522 C1091 ) C523_=_C524( C523 C524 ) C523_=_C525( C523 C525 ) C523_=_C528( C523 C528 ) C523_=_C529( C523 C529 ) C523_=_C530( C523 C530 ) \nC523_=_C531( C523 C531 ) C523_=_C532( C523 C532 ) C523_=_C533( C523 C533 ) C523_=_C1363( C523 C1363 ) C523_=_C3361( C523 C3361 ) C523_=_C3365( C523 C3365 ) \nC524_=_C525( C524 C525 ) C524_=_C528( C524 C528 ) C524_=_C529( C524 C529 ) C524_=_C530( C524 C530 ) C524_=_C531( C524 C531 ) C524_=_C532( C524 C532 ) \nC524_=_C533( C524 C533 ) C524_=_C1365( C524 C1365 ) C524_=_C3687( C524 C3687 ) C525_=_C528( C525 C528 ) C525_=_C529( C525 C529 ) C525_=_C530( C525 C530 ) \nC525_=_C531( C525 C531 ) C525_=_C532( C525 C532 ) C525_=_C533( C525 C533 ) C525_=_C3768( C525 C3768 ) C528_=_C529( C528 C529 ) C528_=_C530( C528 C530 ) \nC528_=_C531( C528 C531 ) C528_=_C532( C528 C532 ) C528_=_C533( C528 C533 ) C528_=_C1369( C528 C1369 ) C528_=_C3784( C528 C3784 ) C529_=_C530( C529 C530 ) \nC529_=_C531( C529 C531 ) C529_=_C532( C529 C532 ) C529_=_C533( C529 C533 ) C530_=_C531( C530 C531 ) C530_=_C532( C530 C532 ) C530_=_C533( C530 C533 ) \nC530_=_C3785( C530 C3785 ) C531_=_C532( C531 C532 ) C531_=_C533( C531 C533 ) C531_=_C695( C531 C695 ) C531_=_C955( C531 C955 ) C531_=_C1004( C531 C1004 ) \nC531_=_C1125( C531 C1125 ) C531_=_C1370( C531 C1370 ) C531_=_C1592( C531 C1592 ) C531_=_C1968( C531 C1968 ) C531_=_C2382( C531 C2382 ) C531_=_C2414( C531 C2414 ) \nC531_=_C2659( C531 C2659 ) C531_=_C2691( C531 C2691 ) C531_=_C2741( C531 C2741 ) C531_=_C3021( C531 C3021 ) C531_=_C3509( C531 C3509 ) C531_=_C3722( C531 C3722 ) \nC531_=_C3768( C531 C3768 ) C531_=_C3787( C531 C3787 ) C531_=_C3803( C531 C3803 ) C531_=_C3923( C531 C3923 ) C531_=_C3982( C531 C3982 ) C531_=_C4044( C531 C4044 ) \nC531_=_C4058( C531 C4058 ) C531_=_C4059( C531 C4059 ) C531_=_C4061( C531 C4061 ) C532_=_C533( C532 C533 ) C532_=_C2123( C532 C2123 ) C533_=_C587( C533 C587 ) \nC533_=_C723( C533 C723 ) C533_=_C956( C533 C956 ) C533_=_C1055( C533 C1055 ) C533_=_C1371( C533 C1371 ) C533_=_C1685( C533 C1685 ) C533_=_C1969( C533 C1969 ) \nC533_=_C2104( C533 C2104 ) C533_=_C2365( C533 C2365 ) C533_=_C2385( C533 C2385 ) C533_=_C2468( C533 C2468 ) C533_=_C2590( C533 C2590 ) C533_=_C2708( C533 C2708 ) \nC533_=_C2730( C533 C2730 ) C533_=_C3037( C533 C3037 ) C533_=_C3337( C533 C3337 ) C533_=_C3365( C533 C3365 ) C533_=_C3386( C533 C3386 ) C533_=_C3465( C533 C3465 ) \nC533_=_C3493( C533 C3493 ) C533_=_C3641( C533 C3641 ) C533_=_C3790( C533 C3790 ) C533_=_C3804( C533 C3804 ) C533_=_C4086( C533 C4086 ) C587_=_C723( C587 C723 ) \nC587_=_C956( C587 C956 ) C587_=_C1055( C587 C1055 ) C587_=_C1371( C587 C1371 ) C587_=_C1685( C587 C1685 ) C587_=_C1969( C587 C1969 ) C587_=_C2104( C587 C2104 ) \nC587_=_C2365( C587 C2365 ) C587_=_C2385( C587 C2385 ) C587_=_C2468( C587 C2468 ) C587_=_C2590( C587 C2590 ) C587_=_C2708( C587 C2708 ) C587_=_C2730( C587 C2730 ) \nC587_=_C3037( C587 C3037 ) C587_=_C3337( C587 C3337 ) C587_=_C3365( C587 C3365 ) C587_=_C3386( C587 C3386 ) C587_=_C3465( C587 C3465 ) C587_=_C3493( C587 C3493 ) \nC587_=_C3641( C587 C3641 ) C587_=_C3790( C587 C3790 ) C587_=_C3804( C587 C3804 ) C587_=_C4086( C587 C4086 ) C646_=_C665( C646 C665 ) C646_=_C940( C646 C940 ) \nC646_=_C1082( C646 C1082 ) C646_=_C1109( C646 C1109 ) C646_=_C1263( C646 C1263 ) C646_=_C1355( C646 C1355 ) C646_=_C1356( C646 C1356 ) C646_=_C1357( C646 C1357 ) \nC646_=_C1358( C646 C1358 ) C646_=_C1359( C646 C1359 ) C646_=_C1360( C646 C1360 ) C646_=_C1361( C646 C1361 ) C646_=_C1362( C646 C1362 ) C646_=_C1363( C646 C1363 ) \nC646_=_C1364( C646 C1364 ) C646_=_C1365( C646 C1365 ) C646_=_C1368( C646 C1368 ) C646_=_C1369( C646 C1369 ) C646_=_C1370( C646 C1370 ) C646_=_C1371( C646 C1371 ) \nC646_=_C1372( C646 C1372 ) C665_=_C953( C665 C953 ) C665_=_C1096( C665 C1096 ) C665_=_C1121( C665 C1121 ) C665_=_C1344( C665 C1344 ) C665_=_C1963( C665 C1963 ) \nC665_=_C2076( C665 C2076 ) C665_=_C2119( C665 C2119 ) C665_=_C2639( C665 C2639 ) C665_=_C2704( C665 C2704 ) C665_=_C3004( C665 C3004 ) C665_=_C3190( C665 C3190 ) \nC665_=_C3253( C665 C3253 ) C665_=_C3605( C665 C3605 ) C665_=_C3668( C665 C3668 ) C665_=_C3694( C665 C3694 ) C665_=_C3800( C665 C3800 ) C665_=_C3801( C665 C3801 ) \nC665_=_C3802( C665 C3802 ) C665_=_C3803( C665 C3803 ) C665_=_C3804( C665 C3804 ) C665_=_C3805( C665 C3805 ) C678_=_C695( C678 C695 ) C678_=_C783( C678 C783 ) \nC678_=_C946( C678 C946 ) C678_=_C1357( C678 C1357 ) C678_=_C1418( C678 C1418 ) C678_=_C1572( C678 C1572 ) C678_=_C1951( C678 C1951 ) C678_=_C2106( C678 C2106 ) \nC678_=_C2107( C678 C2107 ) C678_=_C2108( C678 C2108 ) C678_=_C2109( C678 C2109 ) C678_=_C2110( C678 C2110 ) C678_=_C2111( C678 C2111 ) C678_=_C2112( C678 C2112 ) \nC678_=_C2113( C678 C2113 ) C678_=_C2114( C678 C2114 ) C678_=_C2115( C678 C2115 ) C678_=_C2116( C678 C2116 ) C678_=_C2117( C678 C2117 ) C678_=_C2118( C678 C2118 ) \nC678_=_C2119( C678 C2119 ) C678_=_C2120( C678 C2120 ) C678_=_C2122( C678 C2122 ) C678_=_C2123( C678 C2123 ) C695_=_C955( C695 C955 ) C695_=_C1004( C695 C1004 ) \nC695_=_C1125( C695 C1125 ) C695_=_C1370( C695 C1370 ) C695_=_C1592( C695 C1592 ) C695_=_C1968( C695 C1968 ) C695_=_C2382( C695 C2382 ) C695_=_C2414( C695 C2414 ) \nC695_=_C2659( C695 C2659 ) C695_=_C2691( C695 C2691 ) C695_=_C2741( C695 C2741 ) C695_=_C3021( C695 C3021 ) C695_=_C3509( C695 C3509 ) C695_=_C3722( C695 C3722 ) \nC695_=_C3768( C695 C3768 ) C695_=_C3787( C695 C3787 ) C695_=_C3803( C695 C3803 ) C695_=_C3923( C695 C3923 ) C695_=_C3982( C695 C3982 ) C695_=_C4044( C695 C4044 ) \nC695_=_C4058( C695 C4058 ) C695_=_C4059( C695 C4059 ) C695_=_C4061( C695 C4061 ) C723_=_C956( C723 C956 ) C723_=_C1055( C723 C1055 ) C723_=_C1371( C723 C1371 ) \nC723_=_C1685( C723 C1685 ) C723_=_C1969( C723 C1969 ) C723_=_C2104( C723 C2104 ) C723_=_C2365( C723 C2365 ) C723_=_C2385( C723 C2385 ) C723_=_C2468( C723 C2468 ) \nC723_=_C2590( C723 C2590 ) C723_=_C2708( C723 C2708 ) C723_=_C2730( C723 C2730 ) C723_=_C3037( C723 C3037 ) C723_=_C3337( C723 C3337 ) C723_=_C3365( C723 C3365 ) \nC723_=_C3386( C723 C3386 ) C723_=_C3465( C723 C3465 ) C723_=_C3493( C723 C3493 ) C723_=_C3641( C723 C3641 ) C723_=_C3790( C723 C3790 ) C723_=_C3804( C723 C3804 ) \nC723_=_C4086( C723 C4086 ) C725_=_C939( C725 C939 ) C725_=_C1082( C725 C1082 ) C725_=_C1083( C725 C1083 ) C725_=_C1084( C725 C1084 ) C725_=_C1085( C725 C1085 ) \nC725_=_C1087( C725 C1087 ) C725_=_C1088( C725 C1088 ) C725_=_C1089( C725 C1089 ) C725_=_C1090( C725 C1090 ) C725_=_C1091( C725 C1091 ) C725_=_C1092( C725 C1092 ) \nC725_=_C1093( C725 C1093 ) C725_=_C1094( C725 C1094 ) C725_=_C1095( C725 C1095 ) C725_=_C1096( C725 C1096 ) C725_=_C1097( C725 C1097 ) C725_=_C1098( C725 C1098 ) \nC725_=_C1099( C725 C1099 ) C725_=_C1101( C725 C1101 ) C725_=_C1103( C725 C1103 ) C725_=_C1104( C725 C1104 ) C725_=_C1105( C725 C1105 ) C725_=_C1106( C725 C1106 ) \nC783_=_C946( C783 C946 ) C783_=_C1357( C783 C1357 ) C783_=_C1418( C783 C1418 ) C783_=_C1572( C783 C1572 ) C783_=_C1951( C783 C1951 ) C783_=_C2106( C783 C2106 ) \nC783_=_C2107( C783 C2107 ) C783_=_C2108( C783 C2108 ) C783_=_C2109( C783 C2109 ) C783_=_C2110( C783 C2110 ) C783_=_C2111( C783 C2111 ) C783_=_C2112( C783 C2112 ) \nC783_=_C2113( C783 C2113 ) C783_=_C2114( C783 C2114 ) C783_=_C2115( C783 C2115 ) C783_=_C2116( C783 C2116 ) C783_=_C2117( C783 C2117 ) C783_=_C2118( C783 C2118 ) \nC783_=_C2119( C783 C2119 ) C783_=_C2120( C783 C2120 ) C783_=_C2122( C783 C2122 ) C783_=_C2123( C783 C2123 ) C817_=_C952( C817 C952 ) C817_=_C1095( C817 C1095 ) \nC817_=_C1280( C817 C1280 ) C817_=_C1962( C817 C1962 ) C817_=_C2117( C817 C2117 ) C817_=_C2655( C817 C2655 ) C817_=_C2686( C817 C2686 ) C817_=_C2801( C817 C2801 ) \nC817_=_C2925( C817 C2925 ) C817_=_C2961( C817 C2961 ) C817_=_C3235( C817 C3235 ) C817_=_C3361( C817 C3361 ) C817_=_C3570( C817 C3570 ) C817_=_C3687( C817 C3687 ) \nC817_=_C3784( C817 C3784 ) C817_=_C3785( C817 C3785 ) C817_=_C3786( C817 C3786 ) C817_=_C3787( C817 C3787 ) C817_=_C3788( C817 C3788 ) C817_=_C3789( C817 C3789 ) \nC817_=_C3790( C817</w:t>
      </w:r>
    </w:p>
    <w:p>
      <w:pPr>
        <w:pStyle w:val="PreformattedText"/>
        <w:bidi w:val="0"/>
        <w:spacing w:before="0" w:after="0"/>
        <w:jc w:val="left"/>
        <w:rPr/>
      </w:pPr>
      <w:r>
        <w:rPr/>
        <w:t xml:space="preserve"> </w:t>
      </w:r>
      <w:r>
        <w:rPr/>
        <w:t>C3790 ) C939_=_C940( C939 C940 ) C939_=_C946( C939 C946 ) C939_=_C952( C939 C952 ) C939_=_C953( C939 C953 ) C939_=_C955( C939 C955 ) \nC939_=_C956( C939 C956 ) C939_=_C1082( C939 C1082 ) C939_=_C1083( C939 C1083 ) C939_=_C1084( C939 C1084 ) C939_=_C1085( C939 C1085 ) C939_=_C1087( C939 C1087 ) \nC939_=_C1088( C939 C1088 ) C939_=_C1089( C939 C1089 ) C939_=_C1090( C939 C1090 ) C939_=_C1091( C939 C1091 ) C939_=_C1092( C939 C1092 ) C939_=_C1093( C939 C1093 ) \nC939_=_C1094( C939 C1094 ) C939_=_C1095( C939 C1095 ) C939_=_C1096( C939 C1096 ) C939_=_C1097( C939 C1097 ) C939_=_C1098( C939 C1098 ) C939_=_C1099( C939 C1099 ) \nC939_=_C1101( C939 C1101 ) C939_=_C1103( C939 C1103 ) C939_=_C1104( C939 C1104 ) C939_=_C1105( C939 C1105 ) C939_=_C1106( C939 C1106 ) C940_=_C946( C940 C946 ) \nC940_=_C952( C940 C952 ) C940_=_C953( C940 C953 ) C940_=_C955( C940 C955 ) C940_=_C956( C940 C956 ) C940_=_C1082( C940 C1082 ) C940_=_C1109( C940 C1109 ) \nC940_=_C1263( C940 C1263 ) C940_=_C1355( C940 C1355 ) C940_=_C1356( C940 C1356 ) C940_=_C1357( C940 C1357 ) C940_=_C1358( C940 C1358 ) C940_=_C1359( C940 C1359 ) \nC940_=_C1360( C940 C1360 ) C940_=_C1361( C940 C1361 ) C940_=_C1362( C940 C1362 ) C940_=_C1363( C940 C1363 ) C940_=_C1364( C940 C1364 ) C940_=_C1365( C940 C1365 ) \nC940_=_C1368( C940 C1368 ) C940_=_C1369( C940 C1369 ) C940_=_C1370( C940 C1370 ) C940_=_C1371( C940 C1371 ) C940_=_C1372( C940 C1372 ) C946_=_C952( C946 C952 ) \nC946_=_C953( C946 C953 ) C946_=_C955( C946 C955 ) C946_=_C956( C946 C956 ) C946_=_C1357( C946 C1357 ) C946_=_C1418( C946 C1418 ) C946_=_C1572( C946 C1572 ) \nC946_=_C1951( C946 C1951 ) C946_=_C2106( C946 C2106 ) C946_=_C2107( C946 C2107 ) C946_=_C2108( C946 C2108 ) C946_=_C2109( C946 C2109 ) C946_=_C2110( C946 C2110 ) \nC946_=_C2111( C946 C2111 ) C946_=_C2112( C946 C2112 ) C946_=_C2113( C946 C2113 ) C946_=_C2114( C946 C2114 ) C946_=_C2115( C946 C2115 ) C946_=_C2116( C946 C2116 ) \nC946_=_C2117( C946 C2117 ) C946_=_C2118( C946 C2118 ) C946_=_C2119( C946 C2119 ) C946_=_C2120( C946 C2120 ) C946_=_C2122( C946 C2122 ) C946_=_C2123( C946 C2123 ) \nC952_=_C953( C952 C953 ) C952_=_C955( C952 C955 ) C952_=_C956( C952 C956 ) C952_=_C1095( C952 C1095 ) C952_=_C1280( C952 C1280 ) C952_=_C1962( C952 C1962 ) \nC952_=_C2117( C952 C2117 ) C952_=_C2655( C952 C2655 ) C952_=_C2686( C952 C2686 ) C952_=_C2801( C952 C2801 ) C952_=_C2925( C952 C2925 ) C952_=_C2961( C952 C2961 ) \nC952_=_C3235( C952 C3235 ) C952_=_C3361( C952 C3361 ) C952_=_C3570( C952 C3570 ) C952_=_C3687( C952 C3687 ) C952_=_C3784( C952 C3784 ) C952_=_C3785( C952 C3785 ) \nC952_=_C3786( C952 C3786 ) C952_=_C3787( C952 C3787 ) C952_=_C3788( C952 C3788 ) C952_=_C3789( C952 C3789 ) C952_=_C3790( C952 C3790 ) C953_=_C955( C953 C955 ) \nC953_=_C956( C953 C956 ) C953_=_C1096( C953 C1096 ) C953_=_C1121( C953 C1121 ) C953_=_C1344( C953 C1344 ) C953_=_C1963( C953 C1963 ) C953_=_C2076( C953 C2076 ) \nC953_=_C2119( C953 C2119 ) C953_=_C2639( C953 C2639 ) C953_=_C2704( C953 C2704 ) C953_=_C3004( C953 C3004 ) C953_=_C3190( C953 C3190 ) C953_=_C3253( C953 C3253 ) \nC953_=_C3605( C953 C3605 ) C953_=_C3668( C953 C3668 ) C953_=_C3694( C953 C3694 ) C953_=_C3800( C953 C3800 ) C953_=_C3801( C953 C3801 ) C953_=_C3802( C953 C3802 ) \nC953_=_C3803( C953 C3803 ) C953_=_C3804( C953 C3804 ) C953_=_C3805( C953 C3805 ) C955_=_C956( C955 C956 ) C955_=_C1004( C955 C1004 ) C955_=_C1125( C955 C1125 ) \nC955_=_C1370( C955 C1370 ) C955_=_C1592( C955 C1592 ) C955_=_C1968( C955 C1968 ) C955_=_C2382( C955 C2382 ) C955_=_C2414( C955 C2414 ) C955_=_C2659( C955 C2659 ) \nC955_=_C2691( C955 C2691 ) C955_=_C2741( C955 C2741 ) C955_=_C3021( C955 C3021 ) C955_=_C3509( C955 C3509 ) C955_=_C3722( C955 C3722 ) C955_=_C3768( C955 C3768 ) \nC955_=_C3787( C955 C3787 ) C955_=_C3803( C955 C3803 ) C955_=_C3923( C955 C3923 ) C955_=_C3982( C955 C3982 ) C955_=_C4044( C955 C4044 ) C955_=_C4058( C955 C4058 ) \nC955_=_C4059( C955 C4059 ) C955_=_C4061( C955 C4061 ) C956_=_C1055( C956 C1055 ) C956_=_C1371( C956 C1371 ) C956_=_C1685( C956 C1685 ) C956_=_C1969( C956 C1969 ) \nC956_=_C2104( C956 C2104 ) C956_=_C2365( C956 C2365 ) C956_=_C2385( C956 C2385 ) C956_=_C2468( C956 C2468 ) C956_=_C2590( C956 C2590 ) C956_=_C2708( C956 C2708 ) \nC956_=_C2730( C956 C2730 ) C956_=_C3037( C956 C3037 ) C956_=_C3337( C956 C3337 ) C956_=_C3365( C956 C3365 ) C956_=_C3386( C956 C3386 ) C956_=_C3465( C956 C3465 ) \nC956_=_C3493( C956 C3493 ) C956_=_C3641( C956 C3641 ) C956_=_C3790( C956 C3790 ) C956_=_C3804( C956 C3804 ) C956_=_C4086( C956 C4086 ) C1004_=_C1125( C1004 C1125 ) \nC1004_=_C1370( C1004 C1370 ) C1004_=_C1592( C1004 C1592 ) C1004_=_C1968( C1004 C1968 ) C1004_=_C2382( C1004 C2382 ) C1004_=_C2414( C1004 C2414 ) C1004_=_C2659( C1004 C2659 ) \nC1004_=_C2691( C1004 C2691 ) C1004_=_C2741( C1004 C2741 ) C1004_=_C3021( C1004 C3021 ) C1004_=_C3509( C1004 C3509 ) C1004_=_C3722( C1004 C3722 ) C1004_=_C3768( C1004 C3768 ) \nC1004_=_C3787( C1004 C3787 ) C1004_=_C3803( C1004 C3803 ) C1004_=_C3923( C1004 C3923 ) C1004_=_C3982( C1004 C3982 ) C1004_=_C4044( C1004 C4044 ) C1004_=_C4058( C1004 C4058 ) \nC1004_=_C4059( C1004 C4059 ) C1004_=_C4061( C1004 C4061 ) C1055_=_C1371( C1055 C1371 ) C1055_=_C1685( C1055 C1685 ) C1055_=_C1969( C1055 C1969 ) C1055_=_C2104( C1055 C2104 ) \nC1055_=_C2365( C1055 C2365 ) C1055_=_C2385( C1055 C2385 ) C1055_=_C2468( C1055 C2468 ) C1055_=_C2590( C1055 C2590 ) C1055_=_C2708( C1055 C2708 ) C1055_=_C2730( C1055 C2730 ) \nC1055_=_C3037( C1055 C3037 ) C1055_=_C3337( C1055 C3337 ) C1055_=_C3365( C1055 C3365 ) C1055_=_C3386( C1055 C3386 ) C1055_=_C3465( C1055 C3465 ) C1055_=_C3493( C1055 C3493 ) \nC1055_=_C3641( C1055 C3641 ) C1055_=_C3790( C1055 C3790 ) C1055_=_C3804( C1055 C3804 ) C1055_=_C4086( C1055 C4086 ) C1082_=_C1083( C1082 C1083 ) C1082_=_C1084( C1082 C1084 ) \nC1082_=_C1085( C1082 C1085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1( C1082 C1101 ) C1082_=_C1103( C1082 C1103 ) C1082_=_C1104( C1082 C1104 ) C1082_=_C1105( C1082 C1105 ) \nC1082_=_C1106( C1082 C1106 ) C1082_=_C1109( C1082 C1109 ) C1082_=_C1263( C1082 C1263 ) C1082_=_C1355( C1082 C1355 ) C1082_=_C1356( C1082 C1356 ) C1082_=_C1357( C1082 C1357 ) \nC1082_=_C1358( C1082 C1358 ) C1082_=_C1359( C1082 C1359 ) C1082_=_C1360( C1082 C1360 ) C1082_=_C1361( C1082 C1361 ) C1082_=_C1362( C1082 C1362 ) C1082_=_C1363( C1082 C1363 ) \nC1082_=_C1364( C1082 C1364 ) C1082_=_C1365( C1082 C1365 ) C1082_=_C1368( C1082 C1368 ) C1082_=_C1369( C1082 C1369 ) C1082_=_C1370( C1082 C1370 ) C1082_=_C1371( C1082 C1371 ) \nC1082_=_C1372( C1082 C1372 ) C1083_=_C1084( C1083 C1084 ) C1083_=_C1085( C1083 C1085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1( C1083 C1101 ) C1083_=_C1103( C1083 C1103 ) \nC1083_=_C1104( C1083 C1104 ) C1083_=_C1105( C1083 C1105 ) C1083_=_C1106( C1083 C1106 ) C1084_=_C1085( C1084 C1085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1( C1084 C1101 ) \nC1084_=_C1103( C1084 C1103 ) C1084_=_C1104( C1084 C1104 ) C1084_=_C1105( C1084 C1105 ) C1084_=_C1106( C1084 C1106 ) C1084_=_C1355( C1084 C1355 ) C1084_=_C1951( C1084 C1951 ) \nC1084_=_C1962( C1084 C1962 ) C1084_=_C1963( C1084 C1963 ) C1084_=_C1968( C1084 C1968 ) C1084_=_C1969( C1084 C1969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1( C1085 C1101 ) \nC1085_=_C1103( C1085 C1103 ) C1085_=_C1104( C1085 C1104 ) C1085_=_C1105( C1085 C1105 ) C1085_=_C1106( C1085 C1106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1( C1087 C1101 ) C1087_=_C1103( C1087 C1103 ) \nC1087_=_C1104( C1087 C1104 ) C1087_=_C1105( C1087 C1105 ) C1087_=_C1106( C1087 C1106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1( C1088 C1101 ) C1088_=_C1103( C1088 C1103 ) C1088_=_C1104( C1088 C1104 ) C1088_=_C1105( C1088 C1105 ) \nC1088_=_C1106( C1088 C1106 ) C1089_=_C1090( C1089 C1090 ) C1089_=_C1091( C1089 C1091 ) C1089_=_C1092( C1089 C1092 ) C1089_=_C1093( C1089 C1093 ) C1089_=_C1094( C1089 C1094 ) \nC1089_=_C1095( C1089 C1095 ) C1089_=_C1096( C1089 C1096 ) C1089_=_C1097( C1089 C1097 )</w:t>
      </w:r>
    </w:p>
    <w:p>
      <w:pPr>
        <w:pStyle w:val="PreformattedText"/>
        <w:bidi w:val="0"/>
        <w:spacing w:before="0" w:after="0"/>
        <w:jc w:val="left"/>
        <w:rPr/>
      </w:pPr>
      <w:r>
        <w:rPr/>
        <w:t xml:space="preserve"> </w:t>
      </w:r>
      <w:r>
        <w:rPr/>
        <w:t>C1089_=_C1098( C1089 C1098 ) C1089_=_C1099( C1089 C1099 ) C1089_=_C1101( C1089 C1101 ) \nC1089_=_C1103( C1089 C1103 ) C1089_=_C1104( C1089 C1104 ) C1089_=_C1105( C1089 C1105 ) C1089_=_C1106( C1089 C1106 ) C1090_=_C1091( C1090 C1091 ) C1090_=_C1092( C1090 C1092 ) \nC1090_=_C1093( C1090 C1093 ) C1090_=_C1094( C1090 C1094 ) C1090_=_C1095( C1090 C1095 ) C1090_=_C1096( C1090 C1096 ) C1090_=_C1097( C1090 C1097 ) C1090_=_C1098( C1090 C1098 ) \nC1090_=_C1099( C1090 C1099 ) C1090_=_C1101( C1090 C1101 ) C1090_=_C1103( C1090 C1103 ) C1090_=_C1104( C1090 C1104 ) C1090_=_C1105( C1090 C1105 ) C1090_=_C1106( C1090 C1106 ) \nC1090_=_C3235( C1090 C3235 ) C1091_=_C1092( C1091 C1092 ) C1091_=_C1093( C1091 C1093 ) C1091_=_C1094( C1091 C1094 ) C1091_=_C1095( C1091 C1095 ) C1091_=_C1096( C1091 C1096 ) \nC1091_=_C1097( C1091 C1097 ) C1091_=_C1098( C1091 C1098 ) C1091_=_C1099( C1091 C1099 ) C1091_=_C1101( C1091 C1101 ) C1091_=_C1103( C1091 C1103 ) C1091_=_C1104( C1091 C1104 ) \nC1091_=_C1105( C1091 C1105 ) C1091_=_C1106( C1091 C1106 ) C1092_=_C1093( C1092 C1093 ) C1092_=_C1094( C1092 C1094 ) C1092_=_C1095( C1092 C1095 ) C1092_=_C1096( C1092 C1096 ) \nC1092_=_C1097( C1092 C1097 ) C1092_=_C1098( C1092 C1098 ) C1092_=_C1099( C1092 C1099 ) C1092_=_C1101( C1092 C1101 ) C1092_=_C1103( C1092 C1103 ) C1092_=_C1104( C1092 C1104 ) \nC1092_=_C1105( C1092 C1105 ) C1092_=_C1106( C1092 C1106 ) C1092_=_C3386( C1092 C3386 ) C1093_=_C1094( C1093 C1094 ) C1093_=_C1095( C1093 C1095 ) C1093_=_C1096( C1093 C1096 ) \nC1093_=_C1097( C1093 C1097 ) C1093_=_C1098( C1093 C1098 ) C1093_=_C1099( C1093 C1099 ) C1093_=_C1101( C1093 C1101 ) C1093_=_C1103( C1093 C1103 ) C1093_=_C1104( C1093 C1104 ) \nC1093_=_C1105( C1093 C1105 ) C1093_=_C1106( C1093 C1106 ) C1094_=_C1095( C1094 C1095 ) C1094_=_C1096( C1094 C1096 ) C1094_=_C1097( C1094 C1097 ) C1094_=_C1098( C1094 C1098 ) \nC1094_=_C1099( C1094 C1099 ) C1094_=_C1101( C1094 C1101 ) C1094_=_C1103( C1094 C1103 ) C1094_=_C1104( C1094 C1104 ) C1094_=_C1105( C1094 C1105 ) C1094_=_C1106( C1094 C1106 ) \nC1095_=_C1096( C1095 C1096 ) C1095_=_C1097( C1095 C1097 ) C1095_=_C1098( C1095 C1098 ) C1095_=_C1099( C1095 C1099 ) C1095_=_C1101( C1095 C1101 ) C1095_=_C1103( C1095 C1103 ) \nC1095_=_C1104( C1095 C1104 ) C1095_=_C1105( C1095 C1105 ) C1095_=_C1106( C1095 C1106 ) C1095_=_C1280( C1095 C1280 ) C1095_=_C1962( C1095 C1962 ) C1095_=_C2117( C1095 C2117 ) \nC1095_=_C2655( C1095 C2655 ) C1095_=_C2686( C1095 C2686 ) C1095_=_C2801( C1095 C2801 ) C1095_=_C2925( C1095 C2925 ) C1095_=_C2961( C1095 C2961 ) C1095_=_C3235( C1095 C3235 ) \nC1095_=_C3361( C1095 C3361 ) C1095_=_C3570( C1095 C3570 ) C1095_=_C3687( C1095 C3687 ) C1095_=_C3784( C1095 C3784 ) C1095_=_C3785( C1095 C3785 ) C1095_=_C3786( C1095 C3786 ) \nC1095_=_C3787( C1095 C3787 ) C1095_=_C3788( C1095 C3788 ) C1095_=_C3789( C1095 C3789 ) C1095_=_C3790( C1095 C3790 ) C1096_=_C1097( C1096 C1097 ) C1096_=_C1098( C1096 C1098 ) \nC1096_=_C1099( C1096 C1099 ) C1096_=_C1101( C1096 C1101 ) C1096_=_C1103( C1096 C1103 ) C1096_=_C1104( C1096 C1104 ) C1096_=_C1105( C1096 C1105 ) C1096_=_C1106( C1096 C1106 ) \nC1096_=_C1121( C1096 C1121 ) C1096_=_C1344( C1096 C1344 ) C1096_=_C1963( C1096 C1963 ) C1096_=_C2076( C1096 C2076 ) C1096_=_C2119( C1096 C2119 ) C1096_=_C2639( C1096 C2639 ) \nC1096_=_C2704( C1096 C2704 ) C1096_=_C3004( C1096 C3004 ) C1096_=_C3190( C1096 C3190 ) C1096_=_C3253( C1096 C3253 ) C1096_=_C3605( C1096 C3605 ) C1096_=_C3668( C1096 C3668 ) \nC1096_=_C3694( C1096 C3694 ) C1096_=_C3800( C1096 C3800 ) C1096_=_C3801( C1096 C3801 ) C1096_=_C3802( C1096 C3802 ) C1096_=_C3803( C1096 C3803 ) C1096_=_C3804( C1096 C3804 ) \nC1096_=_C3805( C1096 C3805 ) C1097_=_C1098( C1097 C1098 ) C1097_=_C1099( C1097 C1099 ) C1097_=_C1101( C1097 C1101 ) C1097_=_C1103( C1097 C1103 ) C1097_=_C1104( C1097 C1104 ) \nC1097_=_C1105( C1097 C1105 ) C1097_=_C1106( C1097 C1106 ) C1098_=_C1099( C1098 C1099 ) C1098_=_C1101( C1098 C1101 ) C1098_=_C1103( C1098 C1103 ) C1098_=_C1104( C1098 C1104 ) \nC1098_=_C1105( C1098 C1105 ) C1098_=_C1106( C1098 C1106 ) C1099_=_C1101( C1099 C1101 ) C1099_=_C1103( C1099 C1103 ) C1099_=_C1104( C1099 C1104 ) C1099_=_C1105( C1099 C1105 ) \nC1099_=_C1106( C1099 C1106 ) C1101_=_C1103( C1101 C1103 ) C1101_=_C1104( C1101 C1104 ) C1101_=_C1105( C1101 C1105 ) C1101_=_C1106( C1101 C1106 ) C1103_=_C1104( C1103 C1104 ) \nC1103_=_C1105( C1103 C1105 ) C1103_=_C1106( C1103 C1106 ) C1104_=_C1105( C1104 C1105 ) C1104_=_C1106( C1104 C1106 ) C1105_=_C1106( C1105 C1106 ) C1109_=_C1121( C1109 C1121 ) \nC1109_=_C1125( C1109 C1125 ) C1109_=_C1263( C1109 C1263 ) C1109_=_C1355( C1109 C1355 ) C1109_=_C1356( C1109 C1356 ) C1109_=_C1357( C1109 C1357 ) C1109_=_C1358( C1109 C1358 ) \nC1109_=_C1359( C1109 C1359 ) C1109_=_C1360( C1109 C1360 ) C1109_=_C1361( C1109 C1361 ) C1109_=_C1362( C1109 C1362 ) C1109_=_C1363( C1109 C1363 ) C1109_=_C1364( C1109 C1364 ) \nC1109_=_C1365( C1109 C1365 ) C1109_=_C1368( C1109 C1368 ) C1109_=_C1369( C1109 C1369 ) C1109_=_C1370( C1109 C1370 ) C1109_=_C1371( C1109 C1371 ) C1109_=_C1372( C1109 C1372 ) \nC1121_=_C1125( C1121 C1125 ) C1121_=_C1344( C1121 C1344 ) C1121_=_C1963( C1121 C1963 ) C1121_=_C2076( C1121 C2076 ) C1121_=_C2119( C1121 C2119 ) C1121_=_C2639( C1121 C2639 ) \nC1121_=_C2704( C1121 C2704 ) C1121_=_C3004( C1121 C3004 ) C1121_=_C3190( C1121 C3190 ) C1121_=_C3253( C1121 C3253 ) C1121_=_C3605( C1121 C3605 ) C1121_=_C3668( C1121 C3668 ) \nC1121_=_C3694( C1121 C3694 ) C1121_=_C3800( C1121 C3800 ) C1121_=_C3801( C1121 C3801 ) C1121_=_C3802( C1121 C3802 ) C1121_=_C3803( C1121 C3803 ) C1121_=_C3804( C1121 C3804 ) \nC1121_=_C3805( C1121 C3805 ) C1125_=_C1370( C1125 C1370 ) C1125_=_C1592( C1125 C1592 ) C1125_=_C1968( C1125 C1968 ) C1125_=_C2382( C1125 C2382 ) C1125_=_C2414( C1125 C2414 ) \nC1125_=_C2659( C1125 C2659 ) C1125_=_C2691( C1125 C2691 ) C1125_=_C2741( C1125 C2741 ) C1125_=_C3021( C1125 C3021 ) C1125_=_C3509( C1125 C3509 ) C1125_=_C3722( C1125 C3722 ) \nC1125_=_C3768( C1125 C3768 ) C1125_=_C3787( C1125 C3787 ) C1125_=_C3803( C1125 C3803 ) C1125_=_C3923( C1125 C3923 ) C1125_=_C3982( C1125 C3982 ) C1125_=_C4044( C1125 C4044 ) \nC1125_=_C4058( C1125 C4058 ) C1125_=_C4059( C1125 C4059 ) C1125_=_C4061( C1125 C4061 ) C1263_=_C1280( C1263 C1280 ) C1263_=_C1355( C1263 C1355 ) C1263_=_C1356( C1263 C1356 ) \nC1263_=_C1357( C1263 C1357 ) C1263_=_C1358( C1263 C1358 ) C1263_=_C1359( C1263 C1359 ) C1263_=_C1360( C1263 C1360 ) C1263_=_C1361( C1263 C1361 ) C1263_=_C1362( C1263 C1362 ) \nC1263_=_C1363( C1263 C1363 ) C1263_=_C1364( C1263 C1364 ) C1263_=_C1365( C1263 C1365 ) C1263_=_C1368( C1263 C1368 ) C1263_=_C1369( C1263 C1369 ) C1263_=_C1370( C1263 C1370 ) \nC1263_=_C1371( C1263 C1371 ) C1263_=_C1372( C1263 C1372 ) C1280_=_C1962( C1280 C1962 ) C1280_=_C2117( C1280 C2117 ) C1280_=_C2655( C1280 C2655 ) C1280_=_C2686( C1280 C2686 ) \nC1280_=_C2801( C1280 C2801 ) C1280_=_C2925( C1280 C2925 ) C1280_=_C2961( C1280 C2961 ) C1280_=_C3235( C1280 C3235 ) C1280_=_C3361( C1280 C3361 ) C1280_=_C3570( C1280 C3570 ) \nC1280_=_C3687( C1280 C3687 ) C1280_=_C3784( C1280 C3784 ) C1280_=_C3785( C1280 C3785 ) C1280_=_C3786( C1280 C3786 ) C1280_=_C3787( C1280 C3787 ) C1280_=_C3788( C1280 C3788 ) \nC1280_=_C3789( C1280 C3789 ) C1280_=_C3790( C1280 C3790 ) C1344_=_C1963( C1344 C1963 ) C1344_=_C2076( C1344 C2076 ) C1344_=_C2119( C1344 C2119 ) C1344_=_C2639( C1344 C2639 ) \nC1344_=_C2704( C1344 C2704 ) C1344_=_C3004( C1344 C3004 ) C1344_=_C3190( C1344 C3190 ) C1344_=_C3253( C1344 C3253 ) C1344_=_C3605( C1344 C3605 ) C1344_=_C3668( C1344 C3668 ) \nC1344_=_C3694( C1344 C3694 ) C1344_=_C3800( C1344 C3800 ) C1344_=_C3801( C1344 C3801 ) C1344_=_C3802( C1344 C3802 ) C1344_=_C3803( C1344 C3803 ) C1344_=_C3804( C1344 C3804 ) \nC1344_=_C3805( C1344 C3805 ) C1355_=_C1356( C1355 C1356 ) C1355_=_C1357( C1355 C1357 ) C1355_=_C1358( C1355 C1358 ) C1355_=_C1359( C1355 C1359 ) C1355_=_C1360( C1355 C1360 ) \nC1355_=_C1361( C1355 C1361 ) C1355_=_C1362( C1355 C1362 ) C1355_=_C1363( C1355 C1363 ) C1355_=_C1364( C1355 C1364 ) C1355_=_C1365( C1355 C1365 ) C1355_=_C1368( C1355 C1368 ) \nC1355_=_C1369( C1355 C1369 ) C1355_=_C1370( C1355 C1370 ) C1355_=_C1371( C1355 C1371 ) C1355_=_C1372( C1355 C1372 ) C1355_=_C1951( C1355 C1951 ) C1355_=_C1962( C1355 C1962 ) \nC1355_=_C1963( C1355 C1963 ) C1355_=_C1968( C1355 C1968 ) C1355_=_C1969( C1355 C1969 ) C1356_=_C1357( C1356 C1357 ) C1356_=_C1358( C1356 C1358 ) C1356_=_C1359( C1356 C1359 ) \nC1356_=_C1360( C1356 C1360 ) C1356_=_C1361( C1356 C1361 ) C1356_=_C1362( C1356 C1362 ) C1356_=_C1363( C1356 C1363 ) C1356_=_C1364( C1356 C1364 ) C1356_=_C1365( C1356 C1365 ) \nC1356_=_C1368( C1356 C1368 ) C1356_=_C1369( C1356 C1369 ) C1356_=_C1370( C1356 C1370 ) C1356_=_C1371( C1356 C1371 ) C1356_=_C1372( C1356 C1372 ) C1356_=_C2076( C1356 C2076 ) \nC1357_=_C1358( C1357 C1358 ) C1357_=_C1359( C1357 C1359 ) C1357_=_C1360( C1357 C1360 ) C1357_=_C1361( C1357 C1361 ) C1357_=_C1362( C1357 C1362 ) C1357_=_C1363( C1357 C1363 ) \nC1357_=_C1364( C1357 C1364 ) C1357_=_C1365( C1357 C1365 ) C1357_=_C1368( C1357 C1368 ) C1357_=_C1369( C1357 C1369 ) C1357_=_C1370( C1357 C1370 ) C1357_=_C1371( C1357 C1371 ) \nC1357_=_C1372( C1357 C1372 ) C1357_=_C1418( C1357 C1418 ) C1357_=_C1572( C1357 C1572 ) C1357_=_C1951( C1357 C1951 ) C1357_=_C2106( C1357 C2106 ) C1357_=_C2107( C1357 C2107 ) \nC1357_=_C2108( C1357 C2108 ) C1357_=_C2109( C1357 C2109 ) C1357_=_C2110( C1357 C2110 ) C1357_=_C2111( C1357 C2111 ) C1357_=_C2112( C1357 C2112 ) C1357_=_C2113( C1357 C2113 ) \nC1357_=_C2114( C1357 C2114 ) C1357_=_C2115( C1357 C2115 ) C1357_=_C2116( C1357 C2116 ) C1357_=_C2117( C1357 C2117 ) C1357_=_C2118( C1357 C2118 ) C1357_=_C2119( C1357 C2119 ) \nC1357_=_C2120( C1357 C2120 ) C1357_=_C2122( C1357 C2122 ) C1357_=_C2123( C1357 C2123 ) C1358_=_C1359( C1358 C1359 ) C1358_=_C1360( C1358 C1360 ) C1358_=_C1361( C1358 C1361 ) \nC1358_=_C1362( C1358 C1362 ) C1358_=_C1363( C1358 C1363 ) C1358_=_C1364( C1358 C1364 ) C1358_=_C1365( C1358 C1365 ) C1358_=_C1368(</w:t>
      </w:r>
    </w:p>
    <w:p>
      <w:pPr>
        <w:pStyle w:val="PreformattedText"/>
        <w:bidi w:val="0"/>
        <w:spacing w:before="0" w:after="0"/>
        <w:jc w:val="left"/>
        <w:rPr/>
      </w:pPr>
      <w:r>
        <w:rPr/>
        <w:t xml:space="preserve"> </w:t>
      </w:r>
      <w:r>
        <w:rPr/>
        <w:t>C1358 C1368 ) C1358_=_C1369( C1358 C1369 ) \nC1358_=_C1370( C1358 C1370 ) C1358_=_C1371( C1358 C1371 ) C1358_=_C1372( C1358 C1372 ) C1358_=_C2109( C1358 C2109 ) C1358_=_C2686( C1358 C2686 ) C1358_=_C2691( C1358 C2691 ) \nC1359_=_C1360( C1359 C1360 ) C1359_=_C1361( C1359 C1361 ) C1359_=_C1362( C1359 C1362 ) C1359_=_C1363( C1359 C1363 ) C1359_=_C1364( C1359 C1364 ) C1359_=_C1365( C1359 C1365 ) \nC1359_=_C1368( C1359 C1368 ) C1359_=_C1369( C1359 C1369 ) C1359_=_C1370( C1359 C1370 ) C1359_=_C1371( C1359 C1371 ) C1359_=_C1372( C1359 C1372 ) C1359_=_C2704( C1359 C2704 ) \nC1359_=_C2708( C1359 C2708 ) C1360_=_C1361( C1360 C1361 ) C1360_=_C1362( C1360 C1362 ) C1360_=_C1363( C1360 C1363 ) C1360_=_C1364( C1360 C1364 ) C1360_=_C1365( C1360 C1365 ) \nC1360_=_C1368( C1360 C1368 ) C1360_=_C1369( C1360 C1369 ) C1360_=_C1370( C1360 C1370 ) C1360_=_C1371( C1360 C1371 ) C1360_=_C1372( C1360 C1372 ) C1360_=_C2801( C1360 C2801 ) \nC1361_=_C1362( C1361 C1362 ) C1361_=_C1363( C1361 C1363 ) C1361_=_C1364( C1361 C1364 ) C1361_=_C1365( C1361 C1365 ) C1361_=_C1368( C1361 C1368 ) C1361_=_C1369( C1361 C1369 ) \nC1361_=_C1370( C1361 C1370 ) C1361_=_C1371( C1361 C1371 ) C1361_=_C1372( C1361 C1372 ) C1361_=_C2925( C1361 C2925 ) C1362_=_C1363( C1362 C1363 ) C1362_=_C1364( C1362 C1364 ) \nC1362_=_C1365( C1362 C1365 ) C1362_=_C1368( C1362 C1368 ) C1362_=_C1369( C1362 C1369 ) C1362_=_C1370( C1362 C1370 ) C1362_=_C1371( C1362 C1371 ) C1362_=_C1372( C1362 C1372 ) \nC1362_=_C3190( C1362 C3190 ) C1363_=_C1364( C1363 C1364 ) C1363_=_C1365( C1363 C1365 ) C1363_=_C1368( C1363 C1368 ) C1363_=_C1369( C1363 C1369 ) C1363_=_C1370( C1363 C1370 ) \nC1363_=_C1371( C1363 C1371 ) C1363_=_C1372( C1363 C1372 ) C1363_=_C3361( C1363 C3361 ) C1363_=_C3365( C1363 C3365 ) C1364_=_C1365( C1364 C1365 ) C1364_=_C1368( C1364 C1368 ) \nC1364_=_C1369( C1364 C1369 ) C1364_=_C1370( C1364 C1370 ) C1364_=_C1371( C1364 C1371 ) C1364_=_C1372( C1364 C1372 ) C1364_=_C3605( C1364 C3605 ) C1365_=_C1368( C1365 C1368 ) \nC1365_=_C1369( C1365 C1369 ) C1365_=_C1370( C1365 C1370 ) C1365_=_C1371( C1365 C1371 ) C1365_=_C1372( C1365 C1372 ) C1365_=_C3687( C1365 C3687 ) C1368_=_C1369( C1368 C1369 ) \nC1368_=_C1370( C1368 C1370 ) C1368_=_C1371( C1368 C1371 ) C1368_=_C1372( C1368 C1372 ) C1368_=_C3800( C1368 C3800 ) C1369_=_C1370( C1369 C1370 ) C1369_=_C1371( C1369 C1371 ) \nC1369_=_C1372( C1369 C1372 ) C1369_=_C3784( C1369 C3784 ) C1370_=_C1371( C1370 C1371 ) C1370_=_C1372( C1370 C1372 ) C1370_=_C1592( C1370 C1592 ) C1370_=_C1968( C1370 C1968 ) \nC1370_=_C2382( C1370 C2382 ) C1370_=_C2414( C1370 C2414 ) C1370_=_C2659( C1370 C2659 ) C1370_=_C2691( C1370 C2691 ) C1370_=_C2741( C1370 C2741 ) C1370_=_C3021( C1370 C3021 ) \nC1370_=_C3509( C1370 C3509 ) C1370_=_C3722( C1370 C3722 ) C1370_=_C3768( C1370 C3768 ) C1370_=_C3787( C1370 C3787 ) C1370_=_C3803( C1370 C3803 ) C1370_=_C3923( C1370 C3923 ) \nC1370_=_C3982( C1370 C3982 ) C1370_=_C4044( C1370 C4044 ) C1370_=_C4058( C1370 C4058 ) C1370_=_C4059( C1370 C4059 ) C1370_=_C4061( C1370 C4061 ) C1371_=_C1372( C1371 C1372 ) \nC1371_=_C1685( C1371 C1685 ) C1371_=_C1969( C1371 C1969 ) C1371_=_C2104( C1371 C2104 ) C1371_=_C2365( C1371 C2365 ) C1371_=_C2385( C1371 C2385 ) C1371_=_C2468( C1371 C2468 ) \nC1371_=_C2590( C1371 C2590 ) C1371_=_C2708( C1371 C2708 ) C1371_=_C2730( C1371 C2730 ) C1371_=_C3037( C1371 C3037 ) C1371_=_C3337( C1371 C3337 ) C1371_=_C3365( C1371 C3365 ) \nC1371_=_C3386( C1371 C3386 ) C1371_=_C3465( C1371 C3465 ) C1371_=_C3493( C1371 C3493 ) C1371_=_C3641( C1371 C3641 ) C1371_=_C3790( C1371 C3790 ) C1371_=_C3804( C1371 C3804 ) \nC1371_=_C4086( C1371 C4086 ) C1372_=_C3805( C1372 C3805 ) C1418_=_C1572( C1418 C1572 ) C1418_=_C1951( C1418 C1951 ) C1418_=_C2106( C1418 C2106 ) C1418_=_C2107( C1418 C2107 ) \nC1418_=_C2108( C1418 C2108 ) C1418_=_C2109( C1418 C2109 ) C1418_=_C2110( C1418 C2110 ) C1418_=_C2111( C1418 C2111 ) C1418_=_C2112( C1418 C2112 ) C1418_=_C2113( C1418 C2113 ) \nC1418_=_C2114( C1418 C2114 ) C1418_=_C2115( C1418 C2115 ) C1418_=_C2116( C1418 C2116 ) C1418_=_C2117( C1418 C2117 ) C1418_=_C2118( C1418 C2118 ) C1418_=_C2119( C1418 C2119 ) \nC1418_=_C2120( C1418 C2120 ) C1418_=_C2122( C1418 C2122 ) C1418_=_C2123( C1418 C2123 ) C1572_=_C1592( C1572 C1592 ) C1572_=_C1951( C1572 C1951 ) C1572_=_C2106( C1572 C2106 ) \nC1572_=_C2107( C1572 C2107 ) C1572_=_C2108( C1572 C2108 ) C1572_=_C2109( C1572 C2109 ) C1572_=_C2110( C1572 C2110 ) C1572_=_C2111( C1572 C2111 ) C1572_=_C2112( C1572 C2112 ) \nC1572_=_C2113( C1572 C2113 ) C1572_=_C2114( C1572 C2114 ) C1572_=_C2115( C1572 C2115 ) C1572_=_C2116( C1572 C2116 ) C1572_=_C2117( C1572 C2117 ) C1572_=_C2118( C1572 C2118 ) \nC1572_=_C2119( C1572 C2119 ) C1572_=_C2120( C1572 C2120 ) C1572_=_C2122( C1572 C2122 ) C1572_=_C2123( C1572 C2123 ) C1592_=_C1968( C1592 C1968 ) C1592_=_C2382( C1592 C2382 ) \nC1592_=_C2414( C1592 C2414 ) C1592_=_C2659( C1592 C2659 ) C1592_=_C2691( C1592 C2691 ) C1592_=_C2741( C1592 C2741 ) C1592_=_C3021( C1592 C3021 ) C1592_=_C3509( C1592 C3509 ) \nC1592_=_C3722( C1592 C3722 ) C1592_=_C3768( C1592 C3768 ) C1592_=_C3787( C1592 C3787 ) C1592_=_C3803( C1592 C3803 ) C1592_=_C3923( C1592 C3923 ) C1592_=_C3982( C1592 C3982 ) \nC1592_=_C4044( C1592 C4044 ) C1592_=_C4058( C1592 C4058 ) C1592_=_C4059( C1592 C4059 ) C1592_=_C4061( C1592 C4061 ) C1685_=_C1969( C1685 C1969 ) C1685_=_C2104( C1685 C2104 ) \nC1685_=_C2365( C1685 C2365 ) C1685_=_C2385( C1685 C2385 ) C1685_=_C2468( C1685 C2468 ) C1685_=_C2590( C1685 C2590 ) C1685_=_C2708( C1685 C2708 ) C1685_=_C2730( C1685 C2730 ) \nC1685_=_C3037( C1685 C3037 ) C1685_=_C3337( C1685 C3337 ) C1685_=_C3365( C1685 C3365 ) C1685_=_C3386( C1685 C3386 ) C1685_=_C3465( C1685 C3465 ) C1685_=_C3493( C1685 C3493 ) \nC1685_=_C3641( C1685 C3641 ) C1685_=_C3790( C1685 C3790 ) C1685_=_C3804( C1685 C3804 ) C1685_=_C4086( C1685 C4086 ) C1951_=_C1962( C1951 C1962 ) C1951_=_C1963( C1951 C1963 ) \nC1951_=_C1968( C1951 C1968 ) C1951_=_C1969( C1951 C1969 ) C1951_=_C2106( C1951 C2106 ) C1951_=_C2107( C1951 C2107 ) C1951_=_C2108( C1951 C2108 ) C1951_=_C2109( C1951 C2109 ) \nC1951_=_C2110( C1951 C2110 ) C1951_=_C2111( C1951 C2111 ) C1951_=_C2112( C1951 C2112 ) C1951_=_C2113( C1951 C2113 ) C1951_=_C2114( C1951 C2114 ) C1951_=_C2115( C1951 C2115 ) \nC1951_=_C2116( C1951 C2116 ) C1951_=_C2117( C1951 C2117 ) C1951_=_C2118( C1951 C2118 ) C1951_=_C2119( C1951 C2119 ) C1951_=_C2120( C1951 C2120 ) C1951_=_C2122( C1951 C2122 ) \nC1951_=_C2123( C1951 C2123 ) C1962_=_C1963( C1962 C1963 ) C1962_=_C1968( C1962 C1968 ) C1962_=_C1969( C1962 C1969 ) C1962_=_C2117( C1962 C2117 ) C1962_=_C2655( C1962 C2655 ) \nC1962_=_C2686( C1962 C2686 ) C1962_=_C2801( C1962 C2801 ) C1962_=_C2925( C1962 C2925 ) C1962_=_C2961( C1962 C2961 ) C1962_=_C3235( C1962 C3235 ) C1962_=_C3361( C1962 C3361 ) \nC1962_=_C3570( C1962 C3570 ) C1962_=_C3687( C1962 C3687 ) C1962_=_C3784( C1962 C3784 ) C1962_=_C3785( C1962 C3785 ) C1962_=_C3786( C1962 C3786 ) C1962_=_C3787( C1962 C3787 ) \nC1962_=_C3788( C1962 C3788 ) C1962_=_C3789( C1962 C3789 ) C1962_=_C3790( C1962 C3790 ) C1963_=_C1968( C1963 C1968 ) C1963_=_C1969( C1963 C1969 ) C1963_=_C2076( C1963 C2076 ) \nC1963_=_C2119( C1963 C2119 ) C1963_=_C2639( C1963 C2639 ) C1963_=_C2704( C1963 C2704 ) C1963_=_C3004( C1963 C3004 ) C1963_=_C3190( C1963 C3190 ) C1963_=_C3253( C1963 C3253 ) \nC1963_=_C3605( C1963 C3605 ) C1963_=_C3668( C1963 C3668 ) C1963_=_C3694( C1963 C3694 ) C1963_=_C3800( C1963 C3800 ) C1963_=_C3801( C1963 C3801 ) C1963_=_C3802( C1963 C3802 ) \nC1963_=_C3803( C1963 C3803 ) C1963_=_C3804( C1963 C3804 ) C1963_=_C3805( C1963 C3805 ) C1968_=_C1969( C1968 C1969 ) C1968_=_C2382( C1968 C2382 ) C1968_=_C2414( C1968 C2414 ) \nC1968_=_C2659( C1968 C2659 ) C1968_=_C2691( C1968 C2691 ) C1968_=_C2741( C1968 C2741 ) C1968_=_C3021( C1968 C3021 ) C1968_=_C3509( C1968 C3509 ) C1968_=_C3722( C1968 C3722 ) \nC1968_=_C3768( C1968 C3768 ) C1968_=_C3787( C1968 C3787 ) C1968_=_C3803( C1968 C3803 ) C1968_=_C3923( C1968 C3923 ) C1968_=_C3982( C1968 C3982 ) C1968_=_C4044( C1968 C4044 ) \nC1968_=_C4058( C1968 C4058 ) C1968_=_C4059( C1968 C4059 ) C1968_=_C4061( C1968 C4061 ) C1969_=_C2104( C1969 C2104 ) C1969_=_C2365( C1969 C2365 ) C1969_=_C2385( C1969 C2385 ) \nC1969_=_C2468( C1969 C2468 ) C1969_=_C2590( C1969 C2590 ) C1969_=_C2708( C1969 C2708 ) C1969_=_C2730( C1969 C2730 ) C1969_=_C3037( C1969 C3037 ) C1969_=_C3337( C1969 C3337 ) \nC1969_=_C3365( C1969 C3365 ) C1969_=_C3386( C1969 C3386 ) C1969_=_C3465( C1969 C3465 ) C1969_=_C3493( C1969 C3493 ) C1969_=_C3641( C1969 C3641 ) C1969_=_C3790( C1969 C3790 ) \nC1969_=_C3804( C1969 C3804 ) C1969_=_C4086( C1969 C4086 ) C2076_=_C2119( C2076 C2119 ) C2076_=_C2639( C2076 C2639 ) C2076_=_C2704( C2076 C2704 ) C2076_=_C3004( C2076 C3004 ) \nC2076_=_C3190( C2076 C3190 ) C2076_=_C3253( C2076 C3253 ) C2076_=_C3605( C2076 C3605 ) C2076_=_C3668( C2076 C3668 ) C2076_=_C3694( C2076 C3694 ) C2076_=_C3800( C2076 C3800 ) \nC2076_=_C3801( C2076 C3801 ) C2076_=_C3802( C2076 C3802 ) C2076_=_C3803( C2076 C3803 ) C2076_=_C3804( C2076 C3804 ) C2076_=_C3805( C2076 C3805 ) C2104_=_C2365( C2104 C2365 ) \nC2104_=_C2385( C2104 C2385 ) C2104_=_C2468( C2104 C2468 ) C2104_=_C2590( C2104 C2590 ) C2104_=_C2708( C2104 C2708 ) C2104_=_C2730( C2104 C2730 ) C2104_=_C3037( C2104 C3037 ) \nC2104_=_C3337( C2104 C3337 ) C2104_=_C3365( C2104 C3365 ) C2104_=_C3386( C2104 C3386 ) C2104_=_C3465( C2104 C3465 ) C2104_=_C3493( C2104 C3493 ) C2104_=_C3641( C2104 C3641 ) \nC2104_=_C3790( C2104 C3790 ) C2104_=_C3804( C2104 C3804 ) C2104_=_C4086( C2104 C4086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2( C2106 C2122 ) \nC2106_=_C2123(</w:t>
      </w:r>
    </w:p>
    <w:p>
      <w:pPr>
        <w:pStyle w:val="PreformattedText"/>
        <w:bidi w:val="0"/>
        <w:spacing w:before="0" w:after="0"/>
        <w:jc w:val="left"/>
        <w:rPr/>
      </w:pPr>
      <w:r>
        <w:rPr/>
        <w:t xml:space="preserve"> </w:t>
      </w:r>
      <w:r>
        <w:rPr/>
        <w:t>C2106 C2123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2( C2107 C2122 ) C2107_=_C2123( C2107 C2123 ) C2107_=_C2382( C2107 C2382 ) C2107_=_C2385( C2107 C2385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2( C2108 C2122 ) C2108_=_C2123( C2108 C2123 ) C2108_=_C2655( C2108 C2655 ) C2108_=_C2659( C2108 C2659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2( C2109 C2122 ) C2109_=_C2123( C2109 C2123 ) C2109_=_C2686( C2109 C2686 ) \nC2109_=_C2691( C2109 C2691 ) C2110_=_C2111( C2110 C2111 ) C2110_=_C2112( C2110 C2112 ) C2110_=_C2113( C2110 C2113 ) C2110_=_C2114( C2110 C2114 ) C2110_=_C2115( C2110 C2115 ) \nC2110_=_C2116( C2110 C2116 ) C2110_=_C2117( C2110 C2117 ) C2110_=_C2118( C2110 C2118 ) C2110_=_C2119( C2110 C2119 ) C2110_=_C2120( C2110 C2120 ) C2110_=_C2122( C2110 C2122 ) \nC2110_=_C2123( C2110 C2123 ) C2110_=_C2741( C2110 C2741 ) C2111_=_C2112( C2111 C2112 ) C2111_=_C2113( C2111 C2113 ) C2111_=_C2114( C2111 C2114 ) C2111_=_C2115( C2111 C2115 ) \nC2111_=_C2116( C2111 C2116 ) C2111_=_C2117( C2111 C2117 ) C2111_=_C2118( C2111 C2118 ) C2111_=_C2119( C2111 C2119 ) C2111_=_C2120( C2111 C2120 ) C2111_=_C2122( C2111 C2122 ) \nC2111_=_C2123( C2111 C2123 ) C2112_=_C2113( C2112 C2113 ) C2112_=_C2114( C2112 C2114 ) C2112_=_C2115( C2112 C2115 ) C2112_=_C2116( C2112 C2116 ) C2112_=_C2117( C2112 C2117 ) \nC2112_=_C2118( C2112 C2118 ) C2112_=_C2119( C2112 C2119 ) C2112_=_C2120( C2112 C2120 ) C2112_=_C2122( C2112 C2122 ) C2112_=_C2123( C2112 C2123 ) C2113_=_C2114( C2113 C2114 ) \nC2113_=_C2115( C2113 C2115 ) C2113_=_C2116( C2113 C2116 ) C2113_=_C2117( C2113 C2117 ) C2113_=_C2118( C2113 C2118 ) C2113_=_C2119( C2113 C2119 ) C2113_=_C2120( C2113 C2120 ) \nC2113_=_C2122( C2113 C2122 ) C2113_=_C2123( C2113 C2123 ) C2113_=_C3641( C2113 C3641 ) C2114_=_C2115( C2114 C2115 ) C2114_=_C2116( C2114 C2116 ) C2114_=_C2117( C2114 C2117 ) \nC2114_=_C2118( C2114 C2118 ) C2114_=_C2119( C2114 C2119 ) C2114_=_C2120( C2114 C2120 ) C2114_=_C2122( C2114 C2122 ) C2114_=_C2123( C2114 C2123 ) C2114_=_C3722( C2114 C3722 ) \nC2115_=_C2116( C2115 C2116 ) C2115_=_C2117( C2115 C2117 ) C2115_=_C2118( C2115 C2118 ) C2115_=_C2119( C2115 C2119 ) C2115_=_C2120( C2115 C2120 ) C2115_=_C2122( C2115 C2122 ) \nC2115_=_C2123( C2115 C2123 ) C2116_=_C2117( C2116 C2117 ) C2116_=_C2118( C2116 C2118 ) C2116_=_C2119( C2116 C2119 ) C2116_=_C2120( C2116 C2120 ) C2116_=_C2122( C2116 C2122 ) \nC2116_=_C2123( C2116 C2123 ) C2117_=_C2118( C2117 C2118 ) C2117_=_C2119( C2117 C2119 ) C2117_=_C2120( C2117 C2120 ) C2117_=_C2122( C2117 C2122 ) C2117_=_C2123( C2117 C2123 ) \nC2117_=_C2655( C2117 C2655 ) C2117_=_C2686( C2117 C2686 ) C2117_=_C2801( C2117 C2801 ) C2117_=_C2925( C2117 C2925 ) C2117_=_C2961( C2117 C2961 ) C2117_=_C3235( C2117 C3235 ) \nC2117_=_C3361( C2117 C3361 ) C2117_=_C3570( C2117 C3570 ) C2117_=_C3687( C2117 C3687 ) C2117_=_C3784( C2117 C3784 ) C2117_=_C3785( C2117 C3785 ) C2117_=_C3786( C2117 C3786 ) \nC2117_=_C3787( C2117 C3787 ) C2117_=_C3788( C2117 C3788 ) C2117_=_C3789( C2117 C3789 ) C2117_=_C3790( C2117 C3790 ) C2118_=_C2119( C2118 C2119 ) C2118_=_C2120( C2118 C2120 ) \nC2118_=_C2122( C2118 C2122 ) C2118_=_C2123( C2118 C2123 ) C2119_=_C2120( C2119 C2120 ) C2119_=_C2122( C2119 C2122 ) C2119_=_C2123( C2119 C2123 ) C2119_=_C2639( C2119 C2639 ) \nC2119_=_C2704( C2119 C2704 ) C2119_=_C3004( C2119 C3004 ) C2119_=_C3190( C2119 C3190 ) C2119_=_C3253( C2119 C3253 ) C2119_=_C3605( C2119 C3605 ) C2119_=_C3668( C2119 C3668 ) \nC2119_=_C3694( C2119 C3694 ) C2119_=_C3800( C2119 C3800 ) C2119_=_C3801( C2119 C3801 ) C2119_=_C3802( C2119 C3802 ) C2119_=_C3803( C2119 C3803 ) C2119_=_C3804( C2119 C3804 ) \nC2119_=_C3805( C2119 C3805 ) C2120_=_C2122( C2120 C2122 ) C2120_=_C2123( C2120 C2123 ) C2120_=_C3923( C2120 C3923 ) C2122_=_C2123( C2122 C2123 ) C2122_=_C4058( C2122 C4058 ) \nC2365_=_C2385( C2365 C2385 ) C2365_=_C2468( C2365 C2468 ) C2365_=_C2590( C2365 C2590 ) C2365_=_C2708( C2365 C2708 ) C2365_=_C2730( C2365 C2730 ) C2365_=_C3037( C2365 C3037 ) \nC2365_=_C3337( C2365 C3337 ) C2365_=_C3365( C2365 C3365 ) C2365_=_C3386( C2365 C3386 ) C2365_=_C3465( C2365 C3465 ) C2365_=_C3493( C2365 C3493 ) C2365_=_C3641( C2365 C3641 ) \nC2365_=_C3790( C2365 C3790 ) C2365_=_C3804( C2365 C3804 ) C2365_=_C4086( C2365 C4086 ) C2382_=_C2385( C2382 C2385 ) C2382_=_C2414( C2382 C2414 ) C2382_=_C2659( C2382 C2659 ) \nC2382_=_C2691( C2382 C2691 ) C2382_=_C2741( C2382 C2741 ) C2382_=_C3021( C2382 C3021 ) C2382_=_C3509( C2382 C3509 ) C2382_=_C3722( C2382 C3722 ) C2382_=_C3768( C2382 C3768 ) \nC2382_=_C3787( C2382 C3787 ) C2382_=_C3803( C2382 C3803 ) C2382_=_C3923( C2382 C3923 ) C2382_=_C3982( C2382 C3982 ) C2382_=_C4044( C2382 C4044 ) C2382_=_C4058( C2382 C4058 ) \nC2382_=_C4059( C2382 C4059 ) C2382_=_C4061( C2382 C4061 ) C2385_=_C2468( C2385 C2468 ) C2385_=_C2590( C2385 C2590 ) C2385_=_C2708( C2385 C2708 ) C2385_=_C2730( C2385 C2730 ) \nC2385_=_C3037( C2385 C3037 ) C2385_=_C3337( C2385 C3337 ) C2385_=_C3365( C2385 C3365 ) C2385_=_C3386( C2385 C3386 ) C2385_=_C3465( C2385 C3465 ) C2385_=_C3493( C2385 C3493 ) \nC2385_=_C3641( C2385 C3641 ) C2385_=_C3790( C2385 C3790 ) C2385_=_C3804( C2385 C3804 ) C2385_=_C4086( C2385 C4086 ) C2414_=_C2659( C2414 C2659 ) C2414_=_C2691( C2414 C2691 ) \nC2414_=_C2741( C2414 C2741 ) C2414_=_C3021( C2414 C3021 ) C2414_=_C3509( C2414 C3509 ) C2414_=_C3722( C2414 C3722 ) C2414_=_C3768( C2414 C3768 ) C2414_=_C3787( C2414 C3787 ) \nC2414_=_C3803( C2414 C3803 ) C2414_=_C3923( C2414 C3923 ) C2414_=_C3982( C2414 C3982 ) C2414_=_C4044( C2414 C4044 ) C2414_=_C4058( C2414 C4058 ) C2414_=_C4059( C2414 C4059 ) \nC2414_=_C4061( C2414 C4061 ) C2468_=_C2590( C2468 C2590 ) C2468_=_C2708( C2468 C2708 ) C2468_=_C2730( C2468 C2730 ) C2468_=_C3037( C2468 C3037 ) C2468_=_C3337( C2468 C3337 ) \nC2468_=_C3365( C2468 C3365 ) C2468_=_C3386( C2468 C3386 ) C2468_=_C3465( C2468 C3465 ) C2468_=_C3493( C2468 C3493 ) C2468_=_C3641( C2468 C3641 ) C2468_=_C3790( C2468 C3790 ) \nC2468_=_C3804( C2468 C3804 ) C2468_=_C4086( C2468 C4086 ) C2590_=_C2708( C2590 C2708 ) C2590_=_C2730( C2590 C2730 ) C2590_=_C3037( C2590 C3037 ) C2590_=_C3337( C2590 C3337 ) \nC2590_=_C3365( C2590 C3365 ) C2590_=_C3386( C2590 C3386 ) C2590_=_C3465( C2590 C3465 ) C2590_=_C3493( C2590 C3493 ) C2590_=_C3641( C2590 C3641 ) C2590_=_C3790( C2590 C3790 ) \nC2590_=_C3804( C2590 C3804 ) C2590_=_C4086( C2590 C4086 ) C2639_=_C2704( C2639 C2704 ) C2639_=_C3004( C2639 C3004 ) C2639_=_C3190( C2639 C3190 ) C2639_=_C3253( C2639 C3253 ) \nC2639_=_C3605( C2639 C3605 ) C2639_=_C3668( C2639 C3668 ) C2639_=_C3694( C2639 C3694 ) C2639_=_C3800( C2639 C3800 ) C2639_=_C3801( C2639 C3801 ) C2639_=_C3802( C2639 C3802 ) \nC2639_=_C3803( C2639 C3803 ) C2639_=_C3804( C2639 C3804 ) C2639_=_C3805( C2639 C3805 ) C2655_=_C2659( C2655 C2659 ) C2655_=_C2686( C2655 C2686 ) C2655_=_C2801( C2655 C2801 ) \nC2655_=_C2925( C2655 C2925 ) C2655_=_C2961( C2655 C2961 ) C2655_=_C3235( C2655 C3235 ) C2655_=_C3361( C2655 C3361 ) C2655_=_C3570( C2655 C3570 ) C2655_=_C3687( C2655 C3687 ) \nC2655_=_C3784( C2655 C3784 ) C2655_=_C3785( C2655 C3785 ) C2655_=_C3786( C2655 C3786 ) C2655_=_C3787( C2655 C3787 ) C2655_=_C3788( C2655 C3788 ) C2655_=_C3789( C2655 C3789 ) \nC2655_=_C3790( C2655 C3790 ) C2659_=_C2691( C2659 C2691 ) C2659_=_C2741( C2659 C2741 ) C2659_=_C3021( C2659 C3021 ) C2659_=_C3509( C2659 C3509 ) C2659_=_C3722( C2659 C3722 ) \nC2659_=_C3768( C2659 C3768 ) C2659_=_C3787( C2659 C3787 ) C2659_=_C3803( C2659 C3803 ) C2659_=_C3923( C2659 C3923 ) C2659_=_C3982( C2659 C3982 ) C2659_=_C4044( C2659 C4044 ) \nC2659_=_C4058( C2659 C4058 ) C2659_=_C4059( C2659 C4059 ) C2659_=_C4061( C2659 C4061 ) C2686_=_C2691( C2686 C2691 ) C2686_=_C2801( C2686 C2801 ) C2686_=_C2925( C2686 C2925 ) \nC2686_=_C2961( C2686 C2961 ) C2686_=_C3235( C2686 C3235 ) C2686_=_C3361( C2686 C3361 ) C2686_=_C3570( C2686 C3570 ) C2686_=_C3687( C2686 C3687 ) C2686_=_C3784( C2686 C3784 ) \nC2686_=_C3785( C2686 C3785 ) C2686_=_C3786( C2686 C3786 ) C2686_=_C3787( C2686 C3787 ) C2686_=_C3788( C2686 C3788 ) C2686_=_C3789( C2686 C3789 ) C2686_=_C3790( C2686 C3790 ) \nC2691_=_C2741( C2691 C2741 ) C2691_=_C3021( C2691 C3021 ) C2691_=_C3509( C2691 C3509 ) C2691_=_C3722( C2691 C3722 ) C2691_=_C3768( C2691 C3768 ) C2691_=_C3787( C2691 C3787 ) \nC2691_=_C3803( C2691 C3803 ) C2691_=_C3923( C2691 C3923 ) C2691_=_C3982( C2691 C3982 ) C2691_=_C4044( C2691 C4044 ) C2691_=_C4058( C2691 C4058 ) C2691_=_C4059( C2691 C4059 ) \nC2691_=_C4061( C2691 C4061 ) C2704_=_C2708( C2704 C2708 ) C2704_=_C3004( C2704 C3004 ) C2704_=_C3190( C2704 C3190 ) C2704_=_C3253( C2704 C3253 ) C2704_=_C3605( C2704 C3605 ) \nC2704_=_C3668( C2704 C3668 ) C2704_=_C3694( C2704 C3694 ) C2704_=_C3800( C2704 C3800 ) C2704_=_C3801( C2704 C3801 ) C2704_=_C3802( C2704 C3802 ) C2704_=_C3803( C2704 C3803 ) \nC2704_=_C3804( C2704 C3804 ) C2704_=_C3805( C2704 C3805 ) C2708_=_C2730( C2708 C2730 ) C2708_=_C3037( C2708 C3037 ) C2708_=_C3337( C2708 C3337 ) C2708_=_C3365( C2708 C3365 ) \nC2708_=_C3386( C2708 C3386 ) C2708_=_C3465( C2708 C3465 ) C2708_=_C3493(</w:t>
      </w:r>
    </w:p>
    <w:p>
      <w:pPr>
        <w:pStyle w:val="PreformattedText"/>
        <w:bidi w:val="0"/>
        <w:spacing w:before="0" w:after="0"/>
        <w:jc w:val="left"/>
        <w:rPr/>
      </w:pPr>
      <w:r>
        <w:rPr/>
        <w:t xml:space="preserve"> </w:t>
      </w:r>
      <w:r>
        <w:rPr/>
        <w:t>C2708 C3493 ) C2708_=_C3641( C2708 C3641 ) C2708_=_C3790( C2708 C3790 ) C2708_=_C3804( C2708 C3804 ) \nC2708_=_C4086( C2708 C4086 ) C2730_=_C3037( C2730 C3037 ) C2730_=_C3337( C2730 C3337 ) C2730_=_C3365( C2730 C3365 ) C2730_=_C3386( C2730 C3386 ) C2730_=_C3465( C2730 C3465 ) \nC2730_=_C3493( C2730 C3493 ) C2730_=_C3641( C2730 C3641 ) C2730_=_C3790( C2730 C3790 ) C2730_=_C3804( C2730 C3804 ) C2730_=_C4086( C2730 C4086 ) C2741_=_C3021( C2741 C3021 ) \nC2741_=_C3509( C2741 C3509 ) C2741_=_C3722( C2741 C3722 ) C2741_=_C3768( C2741 C3768 ) C2741_=_C3787( C2741 C3787 ) C2741_=_C3803( C2741 C3803 ) C2741_=_C3923( C2741 C3923 ) \nC2741_=_C3982( C2741 C3982 ) C2741_=_C4044( C2741 C4044 ) C2741_=_C4058( C2741 C4058 ) C2741_=_C4059( C2741 C4059 ) C2741_=_C4061( C2741 C4061 ) C2801_=_C2925( C2801 C2925 ) \nC2801_=_C2961( C2801 C2961 ) C2801_=_C3235( C2801 C3235 ) C2801_=_C3361( C2801 C3361 ) C2801_=_C3570( C2801 C3570 ) C2801_=_C3687( C2801 C3687 ) C2801_=_C3784( C2801 C3784 ) \nC2801_=_C3785( C2801 C3785 ) C2801_=_C3786( C2801 C3786 ) C2801_=_C3787( C2801 C3787 ) C2801_=_C3788( C2801 C3788 ) C2801_=_C3789( C2801 C3789 ) C2801_=_C3790( C2801 C3790 ) \nC2925_=_C2961( C2925 C2961 ) C2925_=_C3235( C2925 C3235 ) C2925_=_C3361( C2925 C3361 ) C2925_=_C3570( C2925 C3570 ) C2925_=_C3687( C2925 C3687 ) C2925_=_C3784( C2925 C3784 ) \nC2925_=_C3785( C2925 C3785 ) C2925_=_C3786( C2925 C3786 ) C2925_=_C3787( C2925 C3787 ) C2925_=_C3788( C2925 C3788 ) C2925_=_C3789( C2925 C3789 ) C2925_=_C3790( C2925 C3790 ) \nC2961_=_C3235( C2961 C3235 ) C2961_=_C3361( C2961 C3361 ) C2961_=_C3570( C2961 C3570 ) C2961_=_C3687( C2961 C3687 ) C2961_=_C3784( C2961 C3784 ) C2961_=_C3785( C2961 C3785 ) \nC2961_=_C3786( C2961 C3786 ) C2961_=_C3787( C2961 C3787 ) C2961_=_C3788( C2961 C3788 ) C2961_=_C3789( C2961 C3789 ) C2961_=_C3790( C2961 C3790 ) C3004_=_C3190( C3004 C3190 ) \nC3004_=_C3253( C3004 C3253 ) C3004_=_C3605( C3004 C3605 ) C3004_=_C3668( C3004 C3668 ) C3004_=_C3694( C3004 C3694 ) C3004_=_C3800( C3004 C3800 ) C3004_=_C3801( C3004 C3801 ) \nC3004_=_C3802( C3004 C3802 ) C3004_=_C3803( C3004 C3803 ) C3004_=_C3804( C3004 C3804 ) C3004_=_C3805( C3004 C3805 ) C3021_=_C3509( C3021 C3509 ) C3021_=_C3722( C3021 C3722 ) \nC3021_=_C3768( C3021 C3768 ) C3021_=_C3787( C3021 C3787 ) C3021_=_C3803( C3021 C3803 ) C3021_=_C3923( C3021 C3923 ) C3021_=_C3982( C3021 C3982 ) C3021_=_C4044( C3021 C4044 ) \nC3021_=_C4058( C3021 C4058 ) C3021_=_C4059( C3021 C4059 ) C3021_=_C4061( C3021 C4061 ) C3037_=_C3337( C3037 C3337 ) C3037_=_C3365( C3037 C3365 ) C3037_=_C3386( C3037 C3386 ) \nC3037_=_C3465( C3037 C3465 ) C3037_=_C3493( C3037 C3493 ) C3037_=_C3641( C3037 C3641 ) C3037_=_C3790( C3037 C3790 ) C3037_=_C3804( C3037 C3804 ) C3037_=_C4086( C3037 C4086 ) \nC3190_=_C3253( C3190 C3253 ) C3190_=_C3605( C3190 C3605 ) C3190_=_C3668( C3190 C3668 ) C3190_=_C3694( C3190 C3694 ) C3190_=_C3800( C3190 C3800 ) C3190_=_C3801( C3190 C3801 ) \nC3190_=_C3802( C3190 C3802 ) C3190_=_C3803( C3190 C3803 ) C3190_=_C3804( C3190 C3804 ) C3190_=_C3805( C3190 C3805 ) C3235_=_C3361( C3235 C3361 ) C3235_=_C3570( C3235 C3570 ) \nC3235_=_C3687( C3235 C3687 ) C3235_=_C3784( C3235 C3784 ) C3235_=_C3785( C3235 C3785 ) C3235_=_C3786( C3235 C3786 ) C3235_=_C3787( C3235 C3787 ) C3235_=_C3788( C3235 C3788 ) \nC3235_=_C3789( C3235 C3789 ) C3235_=_C3790( C3235 C3790 ) C3253_=_C3605( C3253 C3605 ) C3253_=_C3668( C3253 C3668 ) C3253_=_C3694( C3253 C3694 ) C3253_=_C3800( C3253 C3800 ) \nC3253_=_C3801( C3253 C3801 ) C3253_=_C3802( C3253 C3802 ) C3253_=_C3803( C3253 C3803 ) C3253_=_C3804( C3253 C3804 ) C3253_=_C3805( C3253 C3805 ) C3337_=_C3365( C3337 C3365 ) \nC3337_=_C3386( C3337 C3386 ) C3337_=_C3465( C3337 C3465 ) C3337_=_C3493( C3337 C3493 ) C3337_=_C3641( C3337 C3641 ) C3337_=_C3790( C3337 C3790 ) C3337_=_C3804( C3337 C3804 ) \nC3337_=_C4086( C3337 C4086 ) C3361_=_C3365( C3361 C3365 ) C3361_=_C3570( C3361 C3570 ) C3361_=_C3687( C3361 C3687 ) C3361_=_C3784( C3361 C3784 ) C3361_=_C3785( C3361 C3785 ) \nC3361_=_C3786( C3361 C3786 ) C3361_=_C3787( C3361 C3787 ) C3361_=_C3788( C3361 C3788 ) C3361_=_C3789( C3361 C3789 ) C3361_=_C3790( C3361 C3790 ) C3365_=_C3386( C3365 C3386 ) \nC3365_=_C3465( C3365 C3465 ) C3365_=_C3493( C3365 C3493 ) C3365_=_C3641( C3365 C3641 ) C3365_=_C3790( C3365 C3790 ) C3365_=_C3804( C3365 C3804 ) C3365_=_C4086( C3365 C4086 ) \nC3386_=_C3465( C3386 C3465 ) C3386_=_C3493( C3386 C3493 ) C3386_=_C3641( C3386 C3641 ) C3386_=_C3790( C3386 C3790 ) C3386_=_C3804( C3386 C3804 ) C3386_=_C4086( C3386 C4086 ) \nC3465_=_C3493( C3465 C3493 ) C3465_=_C3641( C3465 C3641 ) C3465_=_C3790( C3465 C3790 ) C3465_=_C3804( C3465 C3804 ) C3465_=_C4086( C3465 C4086 ) C3493_=_C3641( C3493 C3641 ) \nC3493_=_C3790( C3493 C3790 ) C3493_=_C3804( C3493 C3804 ) C3493_=_C4086( C3493 C4086 ) C3509_=_C3722( C3509 C3722 ) C3509_=_C3768( C3509 C3768 ) C3509_=_C3787( C3509 C3787 ) \nC3509_=_C3803( C3509 C3803 ) C3509_=_C3923( C3509 C3923 ) C3509_=_C3982( C3509 C3982 ) C3509_=_C4044( C3509 C4044 ) C3509_=_C4058( C3509 C4058 ) C3509_=_C4059( C3509 C4059 ) \nC3509_=_C4061( C3509 C4061 ) C3570_=_C3687( C3570 C3687 ) C3570_=_C3784( C3570 C3784 ) C3570_=_C3785( C3570 C3785 ) C3570_=_C3786( C3570 C3786 ) C3570_=_C3787( C3570 C3787 ) \nC3570_=_C3788( C3570 C3788 ) C3570_=_C3789( C3570 C3789 ) C3570_=_C3790( C3570 C3790 ) C3605_=_C3668( C3605 C3668 ) C3605_=_C3694( C3605 C3694 ) C3605_=_C3800( C3605 C3800 ) \nC3605_=_C3801( C3605 C3801 ) C3605_=_C3802( C3605 C3802 ) C3605_=_C3803( C3605 C3803 ) C3605_=_C3804( C3605 C3804 ) C3605_=_C3805( C3605 C3805 ) C3641_=_C3790( C3641 C3790 ) \nC3641_=_C3804( C3641 C3804 ) C3641_=_C4086( C3641 C4086 ) C3668_=_C3694( C3668 C3694 ) C3668_=_C3800( C3668 C3800 ) C3668_=_C3801( C3668 C3801 ) C3668_=_C3802( C3668 C3802 ) \nC3668_=_C3803( C3668 C3803 ) C3668_=_C3804( C3668 C3804 ) C3668_=_C3805( C3668 C3805 ) C3687_=_C3784( C3687 C3784 ) C3687_=_C3785( C3687 C3785 ) C3687_=_C3786( C3687 C3786 ) \nC3687_=_C3787( C3687 C3787 ) C3687_=_C3788( C3687 C3788 ) C3687_=_C3789( C3687 C3789 ) C3687_=_C3790( C3687 C3790 ) C3694_=_C3800( C3694 C3800 ) C3694_=_C3801( C3694 C3801 ) \nC3694_=_C3802( C3694 C3802 ) C3694_=_C3803( C3694 C3803 ) C3694_=_C3804( C3694 C3804 ) C3694_=_C3805( C3694 C3805 ) C3722_=_C3768( C3722 C3768 ) C3722_=_C3787( C3722 C3787 ) \nC3722_=_C3803( C3722 C3803 ) C3722_=_C3923( C3722 C3923 ) C3722_=_C3982( C3722 C3982 ) C3722_=_C4044( C3722 C4044 ) C3722_=_C4058( C3722 C4058 ) C3722_=_C4059( C3722 C4059 ) \nC3722_=_C4061( C3722 C4061 ) C3768_=_C3787( C3768 C3787 ) C3768_=_C3803( C3768 C3803 ) C3768_=_C3923( C3768 C3923 ) C3768_=_C3982( C3768 C3982 ) C3768_=_C4044( C3768 C4044 ) \nC3768_=_C4058( C3768 C4058 ) C3768_=_C4059( C3768 C4059 ) C3768_=_C4061( C3768 C4061 ) C3784_=_C3785( C3784 C3785 ) C3784_=_C3786( C3784 C3786 ) C3784_=_C3787( C3784 C3787 ) \nC3784_=_C3788( C3784 C3788 ) C3784_=_C3789( C3784 C3789 ) C3784_=_C3790( C3784 C3790 ) C3785_=_C3786( C3785 C3786 ) C3785_=_C3787( C3785 C3787 ) C3785_=_C3788( C3785 C3788 ) \nC3785_=_C3789( C3785 C3789 ) C3785_=_C3790( C3785 C3790 ) C3786_=_C3787( C3786 C3787 ) C3786_=_C3788( C3786 C3788 ) C3786_=_C3789( C3786 C3789 ) C3786_=_C3790( C3786 C3790 ) \nC3787_=_C3788( C3787 C3788 ) C3787_=_C3789( C3787 C3789 ) C3787_=_C3790( C3787 C3790 ) C3787_=_C3803( C3787 C3803 ) C3787_=_C3923( C3787 C3923 ) C3787_=_C3982( C3787 C3982 ) \nC3787_=_C4044( C3787 C4044 ) C3787_=_C4058( C3787 C4058 ) C3787_=_C4059( C3787 C4059 ) C3787_=_C4061( C3787 C4061 ) C3788_=_C3789( C3788 C3789 ) C3788_=_C3790( C3788 C3790 ) \nC3789_=_C3790( C3789 C3790 ) C3790_=_C3804( C3790 C3804 ) C3790_=_C4086( C3790 C4086 ) C3800_=_C3801( C3800 C3801 ) C3800_=_C3802( C3800 C3802 ) C3800_=_C3803( C3800 C3803 ) \nC3800_=_C3804( C3800 C3804 ) C3800_=_C3805( C3800 C3805 ) C3801_=_C3802( C3801 C3802 ) C3801_=_C3803( C3801 C3803 ) C3801_=_C3804( C3801 C3804 ) C3801_=_C3805( C3801 C3805 ) \nC3802_=_C3803( C3802 C3803 ) C3802_=_C3804( C3802 C3804 ) C3802_=_C3805( C3802 C3805 ) C3803_=_C3804( C3803 C3804 ) C3803_=_C3805( C3803 C3805 ) C3803_=_C3923( C3803 C3923 ) \nC3803_=_C3982( C3803 C3982 ) C3803_=_C4044( C3803 C4044 ) C3803_=_C4058( C3803 C4058 ) C3803_=_C4059( C3803 C4059 ) C3803_=_C4061( C3803 C4061 ) C3804_=_C3805( C3804 C3805 ) \nC3804_=_C4086( C3804 C4086 ) C3923_=_C3982( C3923 C3982 ) C3923_=_C4044( C3923 C4044 ) C3923_=_C4058( C3923 C4058 ) C3923_=_C4059( C3923 C4059 ) C3923_=_C4061( C3923 C4061 ) \nC3982_=_C4044( C3982 C4044 ) C3982_=_C4058( C3982 C4058 ) C3982_=_C4059( C3982 C4059 ) C3982_=_C4061( C3982 C4061 ) C4044_=_C4058( C4044 C4058 ) C4044_=_C4059( C4044 C4059 ) \nC4044_=_C4061( C4044 C4061 ) C4058_=_C4059( C4058 C4059 ) C4058_=_C4061( C4058 C4061 ) C4059_=_C4061( C4059 C4061 ) "];98-&gt;136[label="155: C509 C511 C512 C514 C515 \nC517 C518 C519 C520 C521 C522 \nC523 C524 C525 C528 C529 C530 \nC532 C587 C646 C665 C678 C695 \nC723 C725 C783 C817 C939 C940 \nC946 C952 C953 C955 C956 C1004 \nC1055 C1083 C1084 C1085 C1087 C1088 \nC1089 C1090 C1091 C1092 C1093 C1094 \nC1097 C1098 C1099 C1101 C1103 C1104 \nC1105 C1106 C1109 C1121 C1125 C1263 \nC1280 C1344 C1355 C1356 C1358 C1359 \nC1360 C1361 C1362 C1363 C1364 C1365 \nC1368 C1369 C1372 C1418 C1572 C1592 \nC1685 C1951 C1962 C1963 C1968 C1969 \nC2076 C2104 C2106 C2107 C2108 C2109 \nC2110 C2111 C2112 C2113 C2114 C2115 \nC2116 C2118 C2120 C2122 C2123 C2365 \nC2382 C2385 C2414 C2468 C2590 C2639 \nC2655 C2659 C2686 C2691 C2704 C2708 \nC2730 C2741 C2801 C2925 C2961 C3004 \nC3021 C3037 C3190 C3235 C3253 C3337 \nC3361 C3365 C3386 C3465 C3493 C3509 \nC3570 C3605 C3641 C3668 C3687 C3694 \nC3722 C3768 C3784 C3785 C3786 C3788 \nC3789 C3800 C3801 C3802 C3805 C3923 \nC3982 C4044 C4058 C4059 C4061 C4086 \n1555: C509_=_C511 ,C509_=_C512 ,C509_=_C514 ,C509_=_C515 ,C509_=_C517 ,\nC509_=_C518 ,C509_=_C519 ,C509_=_C520 ,C509_=_C521 ,C509_=_C522 ,C509_=_C523 ,\nC509_=_C524 ,C509_=_C525 ,C509_=_C528 ,C509_=_C529 ,C509_=_C530 ,C509_=_C532 ,\nC509_=_C939 ,C509_=_C940 ,C509_=_C946</w:t>
      </w:r>
    </w:p>
    <w:p>
      <w:pPr>
        <w:pStyle w:val="PreformattedText"/>
        <w:bidi w:val="0"/>
        <w:spacing w:before="0" w:after="0"/>
        <w:jc w:val="left"/>
        <w:rPr/>
      </w:pPr>
      <w:r>
        <w:rPr/>
        <w:t xml:space="preserve"> </w:t>
      </w:r>
      <w:r>
        <w:rPr/>
        <w:t>,C509_=_C952 ,C509_=_C953 ,C509_=_C955 ,\nC509_=_C956 ,C511_=_C512 ,C511_=_C514 ,C511_=_C515 ,C511_=_C517 ,C511_=_C518 ,\nC511_=_C519 ,C511_=_C520 ,C511_=_C521 ,C511_=_C522 ,C511_=_C523 ,C511_=_C524 ,\nC511_=_C525 ,C511_=_C528 ,C511_=_C529 ,C511_=_C530 ,C511_=_C532 ,C511_=_C1263 ,\nC511_=_C1280 ,C512_=_C514 ,C512_=_C515 ,C512_=_C517 ,C512_=_C518 ,C512_=_C519 ,\nC512_=_C520 ,C512_=_C521 ,C512_=_C522 ,C512_=_C523 ,C512_=_C524 ,C512_=_C525 ,\nC512_=_C528 ,C512_=_C529 ,C512_=_C530 ,C512_=_C532 ,C512_=_C1344 ,C514_=_C515 ,\nC514_=_C517 ,C514_=_C518 ,C514_=_C519 ,C514_=_C520 ,C514_=_C521 ,C514_=_C522 ,\nC514_=_C523 ,C514_=_C524 ,C514_=_C525 ,C514_=_C528 ,C514_=_C529 ,C514_=_C530 ,\nC514_=_C532 ,C515_=_C517 ,C515_=_C518 ,C515_=_C519 ,C515_=_C520 ,C515_=_C521 ,\nC515_=_C522 ,C515_=_C523 ,C515_=_C524 ,C515_=_C525 ,C515_=_C528 ,C515_=_C529 ,\nC515_=_C530 ,C515_=_C532 ,C515_=_C1084 ,C515_=_C1355 ,C515_=_C1951 ,C515_=_C1962 ,\nC515_=_C1963 ,C515_=_C1968 ,C515_=_C1969 ,C517_=_C518 ,C517_=_C519 ,C517_=_C520 ,\nC517_=_C521 ,C517_=_C522 ,C517_=_C523 ,C517_=_C524 ,C517_=_C525 ,C517_=_C528 ,\nC517_=_C529 ,C517_=_C530 ,C517_=_C532 ,C517_=_C2106 ,C518_=_C519 ,C518_=_C520 ,\nC518_=_C521 ,C518_=_C522 ,C518_=_C523 ,C518_=_C524 ,C518_=_C525 ,C518_=_C528 ,\nC518_=_C529 ,C518_=_C530 ,C518_=_C532 ,C519_=_C520 ,C519_=_C521 ,C519_=_C522 ,\nC519_=_C523 ,C519_=_C524 ,C519_=_C525 ,C519_=_C528 ,C519_=_C529 ,C519_=_C530 ,\nC519_=_C532 ,C519_=_C1358 ,C519_=_C2109 ,C519_=_C2686 ,C519_=_C2691 ,C520_=_C521 ,\nC520_=_C522 ,C520_=_C523 ,C520_=_C524 ,C520_=_C525 ,C520_=_C528 ,C520_=_C529 ,\nC520_=_C530 ,C520_=_C532 ,C520_=_C1360 ,C520_=_C2801 ,C521_=_C522 ,C521_=_C523 ,\nC521_=_C524 ,C521_=_C525 ,C521_=_C528 ,C521_=_C529 ,C521_=_C530 ,C521_=_C532 ,\nC521_=_C1361 ,C521_=_C2925 ,C522_=_C523 ,C522_=_C524 ,C522_=_C525 ,C522_=_C528 ,\nC522_=_C529 ,C522_=_C530 ,C522_=_C532 ,C522_=_C1091 ,C523_=_C524 ,C523_=_C525 ,\nC523_=_C528 ,C523_=_C529 ,C523_=_C530 ,C523_=_C532 ,C523_=_C1363 ,C523_=_C3361 ,\nC523_=_C3365 ,C524_=_C525 ,C524_=_C528 ,C524_=_C529 ,C524_=_C530 ,C524_=_C532 ,\nC524_=_C1365 ,C524_=_C3687 ,C525_=_C528 ,C525_=_C529 ,C525_=_C530 ,C525_=_C532 ,\nC525_=_C3768 ,C528_=_C529 ,C528_=_C530 ,C528_=_C532 ,C528_=_C1369 ,C528_=_C3784 ,\nC529_=_C530 ,C529_=_C532 ,C530_=_C532 ,C530_=_C3785 ,C532_=_C2123 ,C587_=_C723 ,\nC587_=_C956 ,C587_=_C1055 ,C587_=_C1685 ,C587_=_C1969 ,C587_=_C2104 ,C587_=_C2365 ,\nC587_=_C2385 ,C587_=_C2468 ,C587_=_C2590 ,C587_=_C2708 ,C587_=_C2730 ,C587_=_C3037 ,\nC587_=_C3337 ,C587_=_C3365 ,C587_=_C3386 ,C587_=_C3465 ,C587_=_C3493 ,C587_=_C3641 ,\nC587_=_C4086 ,C646_=_C665 ,C646_=_C940 ,C646_=_C1109 ,C646_=_C1263 ,C646_=_C1355 ,\nC646_=_C1356 ,C646_=_C1358 ,C646_=_C1359 ,C646_=_C1360 ,C646_=_C1361 ,C646_=_C1362 ,\nC646_=_C1363 ,C646_=_C1364 ,C646_=_C1365 ,C646_=_C1368 ,C646_=_C1369 ,C646_=_C1372 ,\nC665_=_C953 ,C665_=_C1121 ,C665_=_C1344 ,C665_=_C1963 ,C665_=_C2076 ,C665_=_C2639 ,\nC665_=_C2704 ,C665_=_C3004 ,C665_=_C3190 ,C665_=_C3253 ,C665_=_C3605 ,C665_=_C3668 ,\nC665_=_C3694 ,C665_=_C3800 ,C665_=_C3801 ,C665_=_C3802 ,C665_=_C3805 ,C678_=_C695 ,\nC678_=_C783 ,C678_=_C946 ,C678_=_C1418 ,C678_=_C1572 ,C678_=_C1951 ,C678_=_C2106 ,\nC678_=_C2107 ,C678_=_C2108 ,C678_=_C2109 ,C678_=_C2110 ,C678_=_C2111 ,C678_=_C2112 ,\nC678_=_C2113 ,C678_=_C2114 ,C678_=_C2115 ,C678_=_C2116 ,C678_=_C2118 ,C678_=_C2120 ,\nC678_=_C2122 ,C678_=_C2123 ,C695_=_C955 ,C695_=_C1004 ,C695_=_C1125 ,C695_=_C1592 ,\nC695_=_C1968 ,C695_=_C2382 ,C695_=_C2414 ,C695_=_C2659 ,C695_=_C2691 ,C695_=_C2741 ,\nC695_=_C3021 ,C695_=_C3509 ,C695_=_C3722 ,C695_=_C3768 ,C695_=_C3923 ,C695_=_C3982 ,\nC695_=_C4044 ,C695_=_C4058 ,C695_=_C4059 ,C695_=_C4061 ,C723_=_C956 ,C723_=_C1055 ,\nC723_=_C1685 ,C723_=_C1969 ,C723_=_C2104 ,C723_=_C2365 ,C723_=_C2385 ,C723_=_C2468 ,\nC723_=_C2590 ,C723_=_C2708 ,C723_=_C2730 ,C723_=_C3037 ,C723_=_C3337 ,C723_=_C3365 ,\nC723_=_C3386 ,C723_=_C3465 ,C723_=_C3493 ,C723_=_C3641 ,C723_=_C4086 ,C725_=_C939 ,\nC725_=_C1083 ,C725_=_C1084 ,C725_=_C1085 ,C725_=_C1087 ,C725_=_C1088 ,C725_=_C1089 ,\nC725_=_C1090 ,C725_=_C1091 ,C725_=_C1092 ,C725_=_C1093 ,C725_=_C1094 ,C725_=_C1097 ,\nC725_=_C1098 ,C725_=_C1099 ,C725_=_C1101 ,C725_=_C1103 ,C725_=_C1104 ,C725_=_C1105 ,\nC725_=_C1106 ,C783_=_C946 ,C783_=_C1418 ,C783_=_C1572 ,C783_=_C1951 ,C783_=_C2106 ,\nC783_=_C2107 ,C783_=_C2108 ,C783_=_C2109 ,C783_=_C2110 ,C783_=_C2111 ,C783_=_C2112 ,\nC783_=_C2113 ,C783_=_C2114 ,C783_=_C2115 ,C783_=_C2116 ,C783_=_C2118 ,C783_=_C2120 ,\nC783_=_C2122 ,C783_=_C2123 ,C817_=_C952 ,C817_=_C1280 ,C817_=_C1962 ,C817_=_C2655 ,\nC817_=_C2686 ,C817_=_C2801 ,C817_=_C2925 ,C817_=_C2961 ,C817_=_C3235 ,C817_=_C3361 ,\nC817_=_C3570 ,C817_=_C3687 ,C817_=_C3784 ,C817_=_C3785 ,C817_=_C3786 ,C817_=_C3788 ,\nC817_=_C3789 ,C939_=_C940 ,C939_=_C946 ,C939_=_C952 ,C939_=_C953 ,C939_=_C955 ,\nC939_=_C956 ,C939_=_C1083 ,C939_=_C1084 ,C939_=_C1085 ,C939_=_C1087 ,C939_=_C1088 ,\nC939_=_C1089 ,C939_=_C1090 ,C939_=_C1091 ,C939_=_C1092 ,C939_=_C1093 ,C939_=_C1094 ,\nC939_=_C1097 ,C939_=_C1098 ,C939_=_C1099 ,C939_=_C1101 ,C939_=_C1103 ,C939_=_C1104 ,\nC939_=_C1105 ,C939_=_C1106 ,C940_=_C946 ,C940_=_C952 ,C940_=_C953 ,C940_=_C955 ,\nC940_=_C956 ,C940_=_C1109 ,C940_=_C1263 ,C940_=_C1355 ,C940_=_C1356 ,C940_=_C1358 ,\nC940_=_C1359 ,C940_=_C1360 ,C940_=_C1361 ,C940_=_C1362 ,C940_=_C1363 ,C940_=_C1364 ,\nC940_=_C1365 ,C940_=_C1368 ,C940_=_C1369 ,C940_=_C1372 ,C946_=_C952 ,C946_=_C953 ,\nC946_=_C955 ,C946_=_C956 ,C946_=_C1418 ,C946_=_C1572 ,C946_=_C1951 ,C946_=_C2106 ,\nC946_=_C2107 ,C946_=_C2108 ,C946_=_C2109 ,C946_=_C2110 ,C946_=_C2111 ,C946_=_C2112 ,\nC946_=_C2113 ,C946_=_C2114 ,C946_=_C2115 ,C946_=_C2116 ,C946_=_C2118 ,C946_=_C2120 ,\nC946_=_C2122 ,C946_=_C2123 ,C952_=_C953 ,C952_=_C955 ,C952_=_C956 ,C952_=_C1280 ,\nC952_=_C1962 ,C952_=_C2655 ,C952_=_C2686 ,C952_=_C2801 ,C952_=_C2925 ,C952_=_C2961 ,\nC952_=_C3235 ,C952_=_C3361 ,C952_=_C3570 ,C952_=_C3687 ,C952_=_C3784 ,C952_=_C3785 ,\nC952_=_C3786 ,C952_=_C3788 ,C952_=_C3789 ,C953_=_C955 ,C953_=_C956 ,C953_=_C1121 ,\nC953_=_C1344 ,C953_=_C1963 ,C953_=_C2076 ,C953_=_C2639 ,C953_=_C2704 ,C953_=_C3004 ,\nC953_=_C3190 ,C953_=_C3253 ,C953_=_C3605 ,C953_=_C3668 ,C953_=_C3694 ,C953_=_C3800 ,\nC953_=_C3801 ,C953_=_C3802 ,C953_=_C3805 ,C955_=_C956 ,C955_=_C1004 ,C955_=_C1125 ,\nC955_=_C1592 ,C955_=_C1968 ,C955_=_C2382 ,C955_=_C2414 ,C955_=_C2659 ,C955_=_C2691 ,\nC955_=_C2741 ,C955_=_C3021 ,C955_=_C3509 ,C955_=_C3722 ,C955_=_C3768 ,C955_=_C3923 ,\nC955_=_C3982 ,C955_=_C4044 ,C955_=_C4058 ,C955_=_C4059 ,C955_=_C4061 ,C956_=_C1055 ,\nC956_=_C1685 ,C956_=_C1969 ,C956_=_C2104 ,C956_=_C2365 ,C956_=_C2385 ,C956_=_C2468 ,\nC956_=_C2590 ,C956_=_C2708 ,C956_=_C2730 ,C956_=_C3037 ,C956_=_C3337 ,C956_=_C3365 ,\nC956_=_C3386 ,C956_=_C3465 ,C956_=_C3493 ,C956_=_C3641 ,C956_=_C4086 ,C1004_=_C1125 ,\nC1004_=_C1592 ,C1004_=_C1968 ,C1004_=_C2382 ,C1004_=_C2414 ,C1004_=_C2659 ,C1004_=_C2691 ,\nC1004_=_C2741 ,C1004_=_C3021 ,C1004_=_C3509 ,C1004_=_C3722 ,C1004_=_C3768 ,C1004_=_C3923 ,\nC1004_=_C3982 ,C1004_=_C4044 ,C1004_=_C4058 ,C1004_=_C4059 ,C1004_=_C4061 ,C1055_=_C1685 ,\nC1055_=_C1969 ,C1055_=_C2104 ,C1055_=_C2365 ,C1055_=_C2385 ,C1055_=_C2468 ,C1055_=_C2590 ,\nC1055_=_C2708 ,C1055_=_C2730 ,C1055_=_C3037 ,C1055_=_C3337 ,C1055_=_C3365 ,C1055_=_C3386 ,\nC1055_=_C3465 ,C1055_=_C3493 ,C1055_=_C3641 ,C1055_=_C4086 ,C1083_=_C1084 ,C1083_=_C1085 ,\nC1083_=_C1087 ,C1083_=_C1088 ,C1083_=_C1089 ,C1083_=_C1090 ,C1083_=_C1091 ,C1083_=_C1092 ,\nC1083_=_C1093 ,C1083_=_C1094 ,C1083_=_C1097 ,C1083_=_C1098 ,C1083_=_C1099 ,C1083_=_C1101 ,\nC1083_=_C1103 ,C1083_=_C1104 ,C1083_=_C1105 ,C1083_=_C1106 ,C1084_=_C1085 ,C1084_=_C1087 ,\nC1084_=_C1088 ,C1084_=_C1089 ,C1084_=_C1090 ,C1084_=_C1091 ,C1084_=_C1092 ,C1084_=_C1093 ,\nC1084_=_C1094 ,C1084_=_C1097 ,C1084_=_C1098 ,C1084_=_C1099 ,C1084_=_C1101 ,C1084_=_C1103 ,\nC1084_=_C1104 ,C1084_=_C1105 ,C1084_=_C1106 ,C1084_=_C1355 ,C1084_=_C1951 ,C1084_=_C1962 ,\nC1084_=_C1963 ,C1084_=_C1968 ,C1084_=_C1969 ,C1085_=_C1087 ,C1085_=_C1088 ,C1085_=_C1089 ,\nC1085_=_C1090 ,C1085_=_C1091 ,C1085_=_C1092 ,C1085_=_C1093 ,C1085_=_C1094 ,C1085_=_C1097 ,\nC1085_=_C1098 ,C1085_=_C1099 ,C1085_=_C1101 ,C1085_=_C1103 ,C1085_=_C1104 ,C1085_=_C1105 ,\nC1085_=_C1106 ,C1087_=_C1088 ,C1087_=_C1089 ,C1087_=_C1090 ,C1087_=_C1091 ,C1087_=_C1092 ,\nC1087_=_C1093 ,C1087_=_C1094 ,C1087_=_C1097 ,C1087_=_C1098 ,C1087_=_C1099 ,C1087_=_C1101 ,\nC1087_=_C1103 ,C1087_=_C1104 ,C1087_=_C1105 ,C1087_=_C1106 ,C1088_=_C1089 ,C1088_=_C1090 ,\nC1088_=_C1091 ,C1088_=_C1092 ,C1088_=_C1093 ,C1088_=_C1094 ,C1088_=_C1097 ,C1088_=_C1098 ,\nC1088_=_C1099 ,C1088_=_C1101 ,C1088_=_C1103 ,C1088_=_C1104 ,C1088_=_C1105 ,C1088_=_C1106 ,\nC1089_=_C1090 ,C1089_=_C1091 ,C1089_=_C1092 ,C1089_=_C1093 ,C1089_=_C1094 ,C1089_=_C1097 ,\nC1089_=_C1098 ,C1089_=_C1099 ,C1089_=_C1101 ,C1089_=_C1103 ,C1089_=_C1104 ,C1089_=_C1105 ,\nC1089_=_C1106 ,C1090_=_C1091 ,C1090_=_C1092 ,C1090_=_C1093 ,C1090_=_C1094 ,C1090_=_C1097 ,\nC1090_=_C1098 ,C1090_=_C1099 ,C1090_=_C1101 ,C1090_=_C1103 ,C1090_=_C1104 ,C1090_=_C1105 ,\nC1090_=_C1106 ,C1090_=_C3235 ,C1091_=_C1092 ,C1091_=_C1093 ,C1091_=_C1094 ,C1091_=_C1097 ,\nC1091_=_C1098 ,C1091_=_C1099 ,C1091_=_C1101 ,C1091_=_C1103 ,C1091_=_C1104 ,C1091_=_C1105 ,\nC1091_=_C1106 ,C1092_=_C1093 ,C1092_=_C1094 ,C1092_=_C1097 ,C1092_=_C1098 ,C1092_=_C1099 ,\nC1092_=_C1101 ,C1092_=_C1103 ,C1092_=_C1104 ,C1092_=_C1105 ,C1092_=_C1106 ,C1092_=_C3386 ,\nC1093_=_C1094 ,C1093_=_C1097 ,C1093_=_C1098 ,C1093_=_C1099 ,C1093_=_C1101 ,C1093_=_C1103 ,\nC1093_=_C1104 ,C1093_=_C1105 ,C1093_=_C1106 ,C1094_=_C1097 ,C1094_=_C1098 ,C1094_=_C1099 ,\nC1094_=_C1101 ,C1094_=_C1103 ,C1094_=_C1104 ,C1094_=_C1105 ,C1094_=_C1106 ,C1097_=_C1098 ,\nC1097_=_C1099 ,C1097_=_C1101 ,C1097_=_C1103 ,C1097_=_C1104 ,C1097_=_C1105 ,C1097_=_C1106 ,\nC1098_=_C1099 ,C1098_=_C1101 ,C1098_=_C1103 ,C1098_=_C1104 ,C1098_=_C1105 ,C1098_=_C1106 ,\nC1099_=_C1101 ,C1099_=_C1103 ,C1099_=_C1104 ,C1099_=_C1105 ,C1099_=_C1106 ,C1101_=_C1103 ,\nC1101_=_C1104 ,C1101_=_C1105</w:t>
      </w:r>
    </w:p>
    <w:p>
      <w:pPr>
        <w:pStyle w:val="PreformattedText"/>
        <w:bidi w:val="0"/>
        <w:spacing w:before="0" w:after="0"/>
        <w:jc w:val="left"/>
        <w:rPr/>
      </w:pPr>
      <w:r>
        <w:rPr/>
        <w:t xml:space="preserve"> </w:t>
      </w:r>
      <w:r>
        <w:rPr/>
        <w:t>,C1101_=_C1106 ,C1103_=_C1104 ,C1103_=_C1105 ,C1103_=_C1106 ,\nC1104_=_C1105 ,C1104_=_C1106 ,C1105_=_C1106 ,C1109_=_C1121 ,C1109_=_C1125 ,C1109_=_C1263 ,\nC1109_=_C1355 ,C1109_=_C1356 ,C1109_=_C1358 ,C1109_=_C1359 ,C1109_=_C1360 ,C1109_=_C1361 ,\nC1109_=_C1362 ,C1109_=_C1363 ,C1109_=_C1364 ,C1109_=_C1365 ,C1109_=_C1368 ,C1109_=_C1369 ,\nC1109_=_C1372 ,C1121_=_C1125 ,C1121_=_C1344 ,C1121_=_C1963 ,C1121_=_C2076 ,C1121_=_C2639 ,\nC1121_=_C2704 ,C1121_=_C3004 ,C1121_=_C3190 ,C1121_=_C3253 ,C1121_=_C3605 ,C1121_=_C3668 ,\nC1121_=_C3694 ,C1121_=_C3800 ,C1121_=_C3801 ,C1121_=_C3802 ,C1121_=_C3805 ,C1125_=_C1592 ,\nC1125_=_C1968 ,C1125_=_C2382 ,C1125_=_C2414 ,C1125_=_C2659 ,C1125_=_C2691 ,C1125_=_C2741 ,\nC1125_=_C3021 ,C1125_=_C3509 ,C1125_=_C3722 ,C1125_=_C3768 ,C1125_=_C3923 ,C1125_=_C3982 ,\nC1125_=_C4044 ,C1125_=_C4058 ,C1125_=_C4059 ,C1125_=_C4061 ,C1263_=_C1280 ,C1263_=_C1355 ,\nC1263_=_C1356 ,C1263_=_C1358 ,C1263_=_C1359 ,C1263_=_C1360 ,C1263_=_C1361 ,C1263_=_C1362 ,\nC1263_=_C1363 ,C1263_=_C1364 ,C1263_=_C1365 ,C1263_=_C1368 ,C1263_=_C1369 ,C1263_=_C1372 ,\nC1280_=_C1962 ,C1280_=_C2655 ,C1280_=_C2686 ,C1280_=_C2801 ,C1280_=_C2925 ,C1280_=_C2961 ,\nC1280_=_C3235 ,C1280_=_C3361 ,C1280_=_C3570 ,C1280_=_C3687 ,C1280_=_C3784 ,C1280_=_C3785 ,\nC1280_=_C3786 ,C1280_=_C3788 ,C1280_=_C3789 ,C1344_=_C1963 ,C1344_=_C2076 ,C1344_=_C2639 ,\nC1344_=_C2704 ,C1344_=_C3004 ,C1344_=_C3190 ,C1344_=_C3253 ,C1344_=_C3605 ,C1344_=_C3668 ,\nC1344_=_C3694 ,C1344_=_C3800 ,C1344_=_C3801 ,C1344_=_C3802 ,C1344_=_C3805 ,C1355_=_C1356 ,\nC1355_=_C1358 ,C1355_=_C1359 ,C1355_=_C1360 ,C1355_=_C1361 ,C1355_=_C1362 ,C1355_=_C1363 ,\nC1355_=_C1364 ,C1355_=_C1365 ,C1355_=_C1368 ,C1355_=_C1369 ,C1355_=_C1372 ,C1355_=_C1951 ,\nC1355_=_C1962 ,C1355_=_C1963 ,C1355_=_C1968 ,C1355_=_C1969 ,C1356_=_C1358 ,C1356_=_C1359 ,\nC1356_=_C1360 ,C1356_=_C1361 ,C1356_=_C1362 ,C1356_=_C1363 ,C1356_=_C1364 ,C1356_=_C1365 ,\nC1356_=_C1368 ,C1356_=_C1369 ,C1356_=_C1372 ,C1356_=_C2076 ,C1358_=_C1359 ,C1358_=_C1360 ,\nC1358_=_C1361 ,C1358_=_C1362 ,C1358_=_C1363 ,C1358_=_C1364 ,C1358_=_C1365 ,C1358_=_C1368 ,\nC1358_=_C1369 ,C1358_=_C1372 ,C1358_=_C2109 ,C1358_=_C2686 ,C1358_=_C2691 ,C1359_=_C1360 ,\nC1359_=_C1361 ,C1359_=_C1362 ,C1359_=_C1363 ,C1359_=_C1364 ,C1359_=_C1365 ,C1359_=_C1368 ,\nC1359_=_C1369 ,C1359_=_C1372 ,C1359_=_C2704 ,C1359_=_C2708 ,C1360_=_C1361 ,C1360_=_C1362 ,\nC1360_=_C1363 ,C1360_=_C1364 ,C1360_=_C1365 ,C1360_=_C1368 ,C1360_=_C1369 ,C1360_=_C1372 ,\nC1360_=_C2801 ,C1361_=_C1362 ,C1361_=_C1363 ,C1361_=_C1364 ,C1361_=_C1365 ,C1361_=_C1368 ,\nC1361_=_C1369 ,C1361_=_C1372 ,C1361_=_C2925 ,C1362_=_C1363 ,C1362_=_C1364 ,C1362_=_C1365 ,\nC1362_=_C1368 ,C1362_=_C1369 ,C1362_=_C1372 ,C1362_=_C3190 ,C1363_=_C1364 ,C1363_=_C1365 ,\nC1363_=_C1368 ,C1363_=_C1369 ,C1363_=_C1372 ,C1363_=_C3361 ,C1363_=_C3365 ,C1364_=_C1365 ,\nC1364_=_C1368 ,C1364_=_C1369 ,C1364_=_C1372 ,C1364_=_C3605 ,C1365_=_C1368 ,C1365_=_C1369 ,\nC1365_=_C1372 ,C1365_=_C3687 ,C1368_=_C1369 ,C1368_=_C1372 ,C1368_=_C3800 ,C1369_=_C1372 ,\nC1369_=_C3784 ,C1372_=_C3805 ,C1418_=_C1572 ,C1418_=_C1951 ,C1418_=_C2106 ,C1418_=_C2107 ,\nC1418_=_C2108 ,C1418_=_C2109 ,C1418_=_C2110 ,C1418_=_C2111 ,C1418_=_C2112 ,C1418_=_C2113 ,\nC1418_=_C2114 ,C1418_=_C2115 ,C1418_=_C2116 ,C1418_=_C2118 ,C1418_=_C2120 ,C1418_=_C2122 ,\nC1418_=_C2123 ,C1572_=_C1592 ,C1572_=_C1951 ,C1572_=_C2106 ,C1572_=_C2107 ,C1572_=_C2108 ,\nC1572_=_C2109 ,C1572_=_C2110 ,C1572_=_C2111 ,C1572_=_C2112 ,C1572_=_C2113 ,C1572_=_C2114 ,\nC1572_=_C2115 ,C1572_=_C2116 ,C1572_=_C2118 ,C1572_=_C2120 ,C1572_=_C2122 ,C1572_=_C2123 ,\nC1592_=_C1968 ,C1592_=_C2382 ,C1592_=_C2414 ,C1592_=_C2659 ,C1592_=_C2691 ,C1592_=_C2741 ,\nC1592_=_C3021 ,C1592_=_C3509 ,C1592_=_C3722 ,C1592_=_C3768 ,C1592_=_C3923 ,C1592_=_C3982 ,\nC1592_=_C4044 ,C1592_=_C4058 ,C1592_=_C4059 ,C1592_=_C4061 ,C1685_=_C1969 ,C1685_=_C2104 ,\nC1685_=_C2365 ,C1685_=_C2385 ,C1685_=_C2468 ,C1685_=_C2590 ,C1685_=_C2708 ,C1685_=_C2730 ,\nC1685_=_C3037 ,C1685_=_C3337 ,C1685_=_C3365 ,C1685_=_C3386 ,C1685_=_C3465 ,C1685_=_C3493 ,\nC1685_=_C3641 ,C1685_=_C4086 ,C1951_=_C1962 ,C1951_=_C1963 ,C1951_=_C1968 ,C1951_=_C1969 ,\nC1951_=_C2106 ,C1951_=_C2107 ,C1951_=_C2108 ,C1951_=_C2109 ,C1951_=_C2110 ,C1951_=_C2111 ,\nC1951_=_C2112 ,C1951_=_C2113 ,C1951_=_C2114 ,C1951_=_C2115 ,C1951_=_C2116 ,C1951_=_C2118 ,\nC1951_=_C2120 ,C1951_=_C2122 ,C1951_=_C2123 ,C1962_=_C1963 ,C1962_=_C1968 ,C1962_=_C1969 ,\nC1962_=_C2655 ,C1962_=_C2686 ,C1962_=_C2801 ,C1962_=_C2925 ,C1962_=_C2961 ,C1962_=_C3235 ,\nC1962_=_C3361 ,C1962_=_C3570 ,C1962_=_C3687 ,C1962_=_C3784 ,C1962_=_C3785 ,C1962_=_C3786 ,\nC1962_=_C3788 ,C1962_=_C3789 ,C1963_=_C1968 ,C1963_=_C1969 ,C1963_=_C2076 ,C1963_=_C2639 ,\nC1963_=_C2704 ,C1963_=_C3004 ,C1963_=_C3190 ,C1963_=_C3253 ,C1963_=_C3605 ,C1963_=_C3668 ,\nC1963_=_C3694 ,C1963_=_C3800 ,C1963_=_C3801 ,C1963_=_C3802 ,C1963_=_C3805 ,C1968_=_C1969 ,\nC1968_=_C2382 ,C1968_=_C2414 ,C1968_=_C2659 ,C1968_=_C2691 ,C1968_=_C2741 ,C1968_=_C3021 ,\nC1968_=_C3509 ,C1968_=_C3722 ,C1968_=_C3768 ,C1968_=_C3923 ,C1968_=_C3982 ,C1968_=_C4044 ,\nC1968_=_C4058 ,C1968_=_C4059 ,C1968_=_C4061 ,C1969_=_C2104 ,C1969_=_C2365 ,C1969_=_C2385 ,\nC1969_=_C2468 ,C1969_=_C2590 ,C1969_=_C2708 ,C1969_=_C2730 ,C1969_=_C3037 ,C1969_=_C3337 ,\nC1969_=_C3365 ,C1969_=_C3386 ,C1969_=_C3465 ,C1969_=_C3493 ,C1969_=_C3641 ,C1969_=_C4086 ,\nC2076_=_C2639 ,C2076_=_C2704 ,C2076_=_C3004 ,C2076_=_C3190 ,C2076_=_C3253 ,C2076_=_C3605 ,\nC2076_=_C3668 ,C2076_=_C3694 ,C2076_=_C3800 ,C2076_=_C3801 ,C2076_=_C3802 ,C2076_=_C3805 ,\nC2104_=_C2365 ,C2104_=_C2385 ,C2104_=_C2468 ,C2104_=_C2590 ,C2104_=_C2708 ,C2104_=_C2730 ,\nC2104_=_C3037 ,C2104_=_C3337 ,C2104_=_C3365 ,C2104_=_C3386 ,C2104_=_C3465 ,C2104_=_C3493 ,\nC2104_=_C3641 ,C2104_=_C4086 ,C2106_=_C2107 ,C2106_=_C2108 ,C2106_=_C2109 ,C2106_=_C2110 ,\nC2106_=_C2111 ,C2106_=_C2112 ,C2106_=_C2113 ,C2106_=_C2114 ,C2106_=_C2115 ,C2106_=_C2116 ,\nC2106_=_C2118 ,C2106_=_C2120 ,C2106_=_C2122 ,C2106_=_C2123 ,C2107_=_C2108 ,C2107_=_C2109 ,\nC2107_=_C2110 ,C2107_=_C2111 ,C2107_=_C2112 ,C2107_=_C2113 ,C2107_=_C2114 ,C2107_=_C2115 ,\nC2107_=_C2116 ,C2107_=_C2118 ,C2107_=_C2120 ,C2107_=_C2122 ,C2107_=_C2123 ,C2107_=_C2382 ,\nC2107_=_C2385 ,C2108_=_C2109 ,C2108_=_C2110 ,C2108_=_C2111 ,C2108_=_C2112 ,C2108_=_C2113 ,\nC2108_=_C2114 ,C2108_=_C2115 ,C2108_=_C2116 ,C2108_=_C2118 ,C2108_=_C2120 ,C2108_=_C2122 ,\nC2108_=_C2123 ,C2108_=_C2655 ,C2108_=_C2659 ,C2109_=_C2110 ,C2109_=_C2111 ,C2109_=_C2112 ,\nC2109_=_C2113 ,C2109_=_C2114 ,C2109_=_C2115 ,C2109_=_C2116 ,C2109_=_C2118 ,C2109_=_C2120 ,\nC2109_=_C2122 ,C2109_=_C2123 ,C2109_=_C2686 ,C2109_=_C2691 ,C2110_=_C2111 ,C2110_=_C2112 ,\nC2110_=_C2113 ,C2110_=_C2114 ,C2110_=_C2115 ,C2110_=_C2116 ,C2110_=_C2118 ,C2110_=_C2120 ,\nC2110_=_C2122 ,C2110_=_C2123 ,C2110_=_C2741 ,C2111_=_C2112 ,C2111_=_C2113 ,C2111_=_C2114 ,\nC2111_=_C2115 ,C2111_=_C2116 ,C2111_=_C2118 ,C2111_=_C2120 ,C2111_=_C2122 ,C2111_=_C2123 ,\nC2112_=_C2113 ,C2112_=_C2114 ,C2112_=_C2115 ,C2112_=_C2116 ,C2112_=_C2118 ,C2112_=_C2120 ,\nC2112_=_C2122 ,C2112_=_C2123 ,C2113_=_C2114 ,C2113_=_C2115 ,C2113_=_C2116 ,C2113_=_C2118 ,\nC2113_=_C2120 ,C2113_=_C2122 ,C2113_=_C2123 ,C2113_=_C3641 ,C2114_=_C2115 ,C2114_=_C2116 ,\nC2114_=_C2118 ,C2114_=_C2120 ,C2114_=_C2122 ,C2114_=_C2123 ,C2114_=_C3722 ,C2115_=_C2116 ,\nC2115_=_C2118 ,C2115_=_C2120 ,C2115_=_C2122 ,C2115_=_C2123 ,C2116_=_C2118 ,C2116_=_C2120 ,\nC2116_=_C2122 ,C2116_=_C2123 ,C2118_=_C2120 ,C2118_=_C2122 ,C2118_=_C2123 ,C2120_=_C2122 ,\nC2120_=_C2123 ,C2120_=_C3923 ,C2122_=_C2123 ,C2122_=_C4058 ,C2365_=_C2385 ,C2365_=_C2468 ,\nC2365_=_C2590 ,C2365_=_C2708 ,C2365_=_C2730 ,C2365_=_C3037 ,C2365_=_C3337 ,C2365_=_C3365 ,\nC2365_=_C3386 ,C2365_=_C3465 ,C2365_=_C3493 ,C2365_=_C3641 ,C2365_=_C4086 ,C2382_=_C2385 ,\nC2382_=_C2414 ,C2382_=_C2659 ,C2382_=_C2691 ,C2382_=_C2741 ,C2382_=_C3021 ,C2382_=_C3509 ,\nC2382_=_C3722 ,C2382_=_C3768 ,C2382_=_C3923 ,C2382_=_C3982 ,C2382_=_C4044 ,C2382_=_C4058 ,\nC2382_=_C4059 ,C2382_=_C4061 ,C2385_=_C2468 ,C2385_=_C2590 ,C2385_=_C2708 ,C2385_=_C2730 ,\nC2385_=_C3037 ,C2385_=_C3337 ,C2385_=_C3365 ,C2385_=_C3386 ,C2385_=_C3465 ,C2385_=_C3493 ,\nC2385_=_C3641 ,C2385_=_C4086 ,C2414_=_C2659 ,C2414_=_C2691 ,C2414_=_C2741 ,C2414_=_C3021 ,\nC2414_=_C3509 ,C2414_=_C3722 ,C2414_=_C3768 ,C2414_=_C3923 ,C2414_=_C3982 ,C2414_=_C4044 ,\nC2414_=_C4058 ,C2414_=_C4059 ,C2414_=_C4061 ,C2468_=_C2590 ,C2468_=_C2708 ,C2468_=_C2730 ,\nC2468_=_C3037 ,C2468_=_C3337 ,C2468_=_C3365 ,C2468_=_C3386 ,C2468_=_C3465 ,C2468_=_C3493 ,\nC2468_=_C3641 ,C2468_=_C4086 ,C2590_=_C2708 ,C2590_=_C2730 ,C2590_=_C3037 ,C2590_=_C3337 ,\nC2590_=_C3365 ,C2590_=_C3386 ,C2590_=_C3465 ,C2590_=_C3493 ,C2590_=_C3641 ,C2590_=_C4086 ,\nC2639_=_C2704 ,C2639_=_C3004 ,C2639_=_C3190 ,C2639_=_C3253 ,C2639_=_C3605 ,C2639_=_C3668 ,\nC2639_=_C3694 ,C2639_=_C3800 ,C2639_=_C3801 ,C2639_=_C3802 ,C2639_=_C3805 ,C2655_=_C2659 ,\nC2655_=_C2686 ,C2655_=_C2801 ,C2655_=_C2925 ,C2655_=_C2961 ,C2655_=_C3235 ,C2655_=_C3361 ,\nC2655_=_C3570 ,C2655_=_C3687 ,C2655_=_C3784 ,C2655_=_C3785 ,C2655_=_C3786 ,C2655_=_C3788 ,\nC2655_=_C3789 ,C2659_=_C2691 ,C2659_=_C2741 ,C2659_=_C3021 ,C2659_=_C3509 ,C2659_=_C3722 ,\nC2659_=_C3768 ,C2659_=_C3923 ,C2659_=_C3982 ,C2659_=_C4044 ,C2659_=_C4058 ,C2659_=_C4059 ,\nC2659_=_C4061 ,C2686_=_C2691 ,C2686_=_C2801 ,C2686_=_C2925 ,C2686_=_C2961 ,C2686_=_C3235 ,\nC2686_=_C3361 ,C2686_=_C3570 ,C2686_=_C3687 ,C2686_=_C3784 ,C2686_=_C3785 ,C2686_=_C3786 ,\nC2686_=_C3788 ,C2686_=_C3789 ,C2691_=_C2741 ,C2691_=_C3021 ,C2691_=_C3509 ,C2691_=_C3722 ,\nC2691_=_C3768 ,C2691_=_C3923 ,C2691_=_C3982 ,C2691_=_C4044 ,C2691_=_C4058 ,C2691_=_C4059 ,\nC2691_=_C4061 ,C2704_=_C2708 ,C2704_=_C3004 ,C2704_=_C3190 ,C2704_=_C3253 ,C2704_=_C3605 ,\nC2704_=_C3668 ,C2704_=_C3694 ,C2704_=_C3800 ,C2704_=_C3801 ,C2704_=_C3802 ,C2704_=_C3805 ,\nC2708_=_C2730 ,C2708_=_C3037 ,C2708_=_C3337 ,C2708_=_C3365 ,C2708_=_C3386 ,C2708_=_C3465 ,\nC2708_=_C3493 ,C2708_=_C3641 ,C2708_=_C4086 ,C2730_=_C3037 ,C2730_=_C3337 ,C2730_=_C3365</w:t>
      </w:r>
    </w:p>
    <w:p>
      <w:pPr>
        <w:pStyle w:val="PreformattedText"/>
        <w:bidi w:val="0"/>
        <w:spacing w:before="0" w:after="0"/>
        <w:jc w:val="left"/>
        <w:rPr/>
      </w:pPr>
      <w:r>
        <w:rPr/>
        <w:t xml:space="preserve"> </w:t>
      </w:r>
      <w:r>
        <w:rPr/>
        <w:t>,\nC2730_=_C3386 ,C2730_=_C3465 ,C2730_=_C3493 ,C2730_=_C3641 ,C2730_=_C4086 ,C2741_=_C3021 ,\nC2741_=_C3509 ,C2741_=_C3722 ,C2741_=_C3768 ,C2741_=_C3923 ,C2741_=_C3982 ,C2741_=_C4044 ,\nC2741_=_C4058 ,C2741_=_C4059 ,C2741_=_C4061 ,C2801_=_C2925 ,C2801_=_C2961 ,C2801_=_C3235 ,\nC2801_=_C3361 ,C2801_=_C3570 ,C2801_=_C3687 ,C2801_=_C3784 ,C2801_=_C3785 ,C2801_=_C3786 ,\nC2801_=_C3788 ,C2801_=_C3789 ,C2925_=_C2961 ,C2925_=_C3235 ,C2925_=_C3361 ,C2925_=_C3570 ,\nC2925_=_C3687 ,C2925_=_C3784 ,C2925_=_C3785 ,C2925_=_C3786 ,C2925_=_C3788 ,C2925_=_C3789 ,\nC2961_=_C3235 ,C2961_=_C3361 ,C2961_=_C3570 ,C2961_=_C3687 ,C2961_=_C3784 ,C2961_=_C3785 ,\nC2961_=_C3786 ,C2961_=_C3788 ,C2961_=_C3789 ,C3004_=_C3190 ,C3004_=_C3253 ,C3004_=_C3605 ,\nC3004_=_C3668 ,C3004_=_C3694 ,C3004_=_C3800 ,C3004_=_C3801 ,C3004_=_C3802 ,C3004_=_C3805 ,\nC3021_=_C3509 ,C3021_=_C3722 ,C3021_=_C3768 ,C3021_=_C3923 ,C3021_=_C3982 ,C3021_=_C4044 ,\nC3021_=_C4058 ,C3021_=_C4059 ,C3021_=_C4061 ,C3037_=_C3337 ,C3037_=_C3365 ,C3037_=_C3386 ,\nC3037_=_C3465 ,C3037_=_C3493 ,C3037_=_C3641 ,C3037_=_C4086 ,C3190_=_C3253 ,C3190_=_C3605 ,\nC3190_=_C3668 ,C3190_=_C3694 ,C3190_=_C3800 ,C3190_=_C3801 ,C3190_=_C3802 ,C3190_=_C3805 ,\nC3235_=_C3361 ,C3235_=_C3570 ,C3235_=_C3687 ,C3235_=_C3784 ,C3235_=_C3785 ,C3235_=_C3786 ,\nC3235_=_C3788 ,C3235_=_C3789 ,C3253_=_C3605 ,C3253_=_C3668 ,C3253_=_C3694 ,C3253_=_C3800 ,\nC3253_=_C3801 ,C3253_=_C3802 ,C3253_=_C3805 ,C3337_=_C3365 ,C3337_=_C3386 ,C3337_=_C3465 ,\nC3337_=_C3493 ,C3337_=_C3641 ,C3337_=_C4086 ,C3361_=_C3365 ,C3361_=_C3570 ,C3361_=_C3687 ,\nC3361_=_C3784 ,C3361_=_C3785 ,C3361_=_C3786 ,C3361_=_C3788 ,C3361_=_C3789 ,C3365_=_C3386 ,\nC3365_=_C3465 ,C3365_=_C3493 ,C3365_=_C3641 ,C3365_=_C4086 ,C3386_=_C3465 ,C3386_=_C3493 ,\nC3386_=_C3641 ,C3386_=_C4086 ,C3465_=_C3493 ,C3465_=_C3641 ,C3465_=_C4086 ,C3493_=_C3641 ,\nC3493_=_C4086 ,C3509_=_C3722 ,C3509_=_C3768 ,C3509_=_C3923 ,C3509_=_C3982 ,C3509_=_C4044 ,\nC3509_=_C4058 ,C3509_=_C4059 ,C3509_=_C4061 ,C3570_=_C3687 ,C3570_=_C3784 ,C3570_=_C3785 ,\nC3570_=_C3786 ,C3570_=_C3788 ,C3570_=_C3789 ,C3605_=_C3668 ,C3605_=_C3694 ,C3605_=_C3800 ,\nC3605_=_C3801 ,C3605_=_C3802 ,C3605_=_C3805 ,C3641_=_C4086 ,C3668_=_C3694 ,C3668_=_C3800 ,\nC3668_=_C3801 ,C3668_=_C3802 ,C3668_=_C3805 ,C3687_=_C3784 ,C3687_=_C3785 ,C3687_=_C3786 ,\nC3687_=_C3788 ,C3687_=_C3789 ,C3694_=_C3800 ,C3694_=_C3801 ,C3694_=_C3802 ,C3694_=_C3805 ,\nC3722_=_C3768 ,C3722_=_C3923 ,C3722_=_C3982 ,C3722_=_C4044 ,C3722_=_C4058 ,C3722_=_C4059 ,\nC3722_=_C4061 ,C3768_=_C3923 ,C3768_=_C3982 ,C3768_=_C4044 ,C3768_=_C4058 ,C3768_=_C4059 ,\nC3768_=_C4061 ,C3784_=_C3785 ,C3784_=_C3786 ,C3784_=_C3788 ,C3784_=_C3789 ,C3785_=_C3786 ,\nC3785_=_C3788 ,C3785_=_C3789 ,C3786_=_C3788 ,C3786_=_C3789 ,C3788_=_C3789 ,C3800_=_C3801 ,\nC3800_=_C3802 ,C3800_=_C3805 ,C3801_=_C3802 ,C3801_=_C3805 ,C3802_=_C3805 ,C3923_=_C3982 ,\nC3923_=_C4044 ,C3923_=_C4058 ,C3923_=_C4059 ,C3923_=_C4061 ,C3982_=_C4044 ,C3982_=_C4058 ,\nC3982_=_C4059 ,C3982_=_C4061 ,C4044_=_C4058 ,C4044_=_C4059 ,C4044_=_C4061 ,C4058_=_C4059 ,\nC4058_=_C4061 ,C4059_=_C4061 ,"];137[shape=box, label="id:137 level: 5\n185: C515 C636 C644 C645 C646 \nC647 C648 C649 C650 C651 C652 \nC653 C654 C655 C656 C657 C658 \nC660 C661 C662 C663 C664 C665 \nC667 C668 C669 C745 C857 C858 \nC859 C860 C862 C863 C864 C865 \nC866 C867 C868 C869 C870 C871 \nC872 C873 C875 C876 C877 C879 \nC880 C881 C882 C883 C901 C931 \nC945 C1057 C1084 C1115 C1118 C1122 \nC1129 C1253 C1338 C1355 C1362 C1364 \nC1368 C1372 C1407 C1452 C1498 C1509 \nC1517 C1523 C1531 C1543 C1687 C1810 \nC1951 C1952 C1953 C1954 C1955 C1956 \nC1958 C1959 C1960 C1961 C1962 C1963 \nC1964 C1965 C1967 C1968 C1969 C1970 \nC1971 C1972 C2070 C2073 C2078 C2082 \nC2105 C2167 C2195 C2211 C2386 C2541 \nC2558 C2633 C2696 C2701 C2705 C2710 \nC2725 C2849 C2914 C2936 C2959 C2979 \nC2996 C3005 C3072 C3086 C3126 C3186 \nC3187 C3188 C3189 C3190 C3192 C3193 \nC3194 C3195 C3196 C3197 C3198 C3205 \nC3225 C3270 C3282 C3327 C3333 C3339 \nC3396 C3432 C3468 C3475 C3561 C3603 \nC3604 C3605 C3606 C3607 C3608 C3610 \nC3611 C3612 C3613 C3615 C3666 C3674 \nC3700 C3744 C3753 C3761 C3773 C3800 \nC3805 C3832 C3833 C3834 C3835 C3836 \nC3853 C3858 C3920 C3928 C3936 C3937 \nC3938 C3939 C3940 C3967 C4018 C4102 \n2391: C515_=_C945( C515 C945 ) C515_=_C1084( C515 C1084 ) C515_=_C1355( C515 C1355 ) C515_=_C1509( C515 C1509 ) C515_=_C1951( C515 C1951 ) \nC515_=_C1952( C515 C1952 ) C515_=_C1953( C515 C1953 ) C515_=_C1954( C515 C1954 ) C515_=_C1955( C515 C1955 ) C515_=_C1956( C515 C1956 ) C515_=_C1958( C515 C1958 ) \nC515_=_C1959( C515 C1959 ) C515_=_C1960( C515 C1960 ) C515_=_C1961( C515 C1961 ) C515_=_C1962( C515 C1962 ) C515_=_C1963( C515 C1963 ) C515_=_C1964( C515 C1964 ) \nC515_=_C1965( C515 C1965 ) C515_=_C1967( C515 C1967 ) C515_=_C1968( C515 C1968 ) C515_=_C1969( C515 C1969 ) C515_=_C1970( C515 C1970 ) C515_=_C1971( C515 C1971 ) \nC515_=_C1972( C515 C1972 ) C636_=_C931( C636 C931 ) C636_=_C1122( C636 C1122 ) C636_=_C1368( C636 C1368 ) C636_=_C1452( C636 C1452 ) C636_=_C1498( C636 C1498 ) \nC636_=_C1543( C636 C1543 ) C636_=_C2078( C636 C2078 ) C636_=_C2558( C636 C2558 ) C636_=_C2705( C636 C2705 ) C636_=_C3005( C636 C3005 ) C636_=_C3205( C636 C3205 ) \nC636_=_C3282( C636 C3282 ) C636_=_C3561( C636 C3561 ) C636_=_C3606( C636 C3606 ) C636_=_C3615( C636 C3615 ) C636_=_C3773( C636 C3773 ) C636_=_C3800( C636 C3800 ) \nC636_=_C3832( C636 C3832 ) C636_=_C3833( C636 C3833 ) C636_=_C3834( C636 C3834 ) C636_=_C3835( C636 C3835 ) C636_=_C3836( C636 C3836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60( C644 C660 ) C644_=_C661( C644 C661 ) C644_=_C662( C644 C662 ) C644_=_C663( C644 C663 ) C644_=_C664( C644 C664 ) \nC644_=_C665( C644 C665 ) C644_=_C667( C644 C667 ) C644_=_C668( C644 C668 ) C644_=_C669( C644 C669 ) C644_=_C857( C644 C857 ) C644_=_C858( C644 C858 ) \nC644_=_C859( C644 C859 ) C644_=_C860( C644 C860 ) C644_=_C862( C644 C862 ) C644_=_C863( C644 C863 ) C644_=_C864( C644 C864 ) C644_=_C865( C644 C865 ) \nC644_=_C866( C644 C866 ) C644_=_C867( C644 C867 ) C644_=_C868( C644 C868 ) C644_=_C869( C644 C869 ) C644_=_C870( C644 C870 ) C644_=_C871( C644 C871 ) \nC644_=_C872( C644 C872 ) C644_=_C873( C644 C873 ) C644_=_C875( C644 C875 ) C644_=_C876( C644 C876 ) C644_=_C877( C644 C877 ) C644_=_C879( C644 C879 ) \nC644_=_C880( C644 C880 ) C644_=_C881( C644 C881 ) C644_=_C882( C644 C882 ) C644_=_C883( C644 C88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60( C645 C660 ) \nC645_=_C661( C645 C661 ) C645_=_C662( C645 C662 ) C645_=_C663( C645 C663 ) C645_=_C664( C645 C664 ) C645_=_C665( C645 C665 ) C645_=_C667( C645 C667 ) \nC645_=_C668( C645 C668 ) C645_=_C669( C645 C669 ) C645_=_C1115( C645 C1115 ) C645_=_C1118( C645 C1118 ) C645_=_C1122( C645 C1122 ) C645_=_C1129( C645 C1129 ) \nC646_=_C647( C646 C647 ) C646_=_C648( C646 C648 ) C646_=_C649( C646 C649 ) C646_=_C650( C646 C650 ) C646_=_C651( C646 C651 ) C646_=_C652( C646 C652 ) \nC646_=_C653( C646 C653 ) C646_=_C654( C646 C654 ) C646_=_C655( C646 C655 ) C646_=_C656( C646 C656 ) C646_=_C657( C646 C657 ) C646_=_C658( C646 C658 ) \nC646_=_C660( C646 C660 ) C646_=_C661( C646 C661 ) C646_=_C662( C646 C662 ) C646_=_C663( C646 C663 ) C646_=_C664( C646 C664 ) C646_=_C665( C646 C665 ) \nC646_=_C667( C646 C667 ) C646_=_C668( C646 C668 ) C646_=_C669( C646 C669 ) C646_=_C1355( C646 C1355 ) C646_=_C1362( C646 C1362 ) C646_=_C1364( C646 C1364 ) \nC646_=_C1368( C646 C1368 ) C646_=_C1372( C646 C1372 ) C647_=_C648( C647 C648 ) C647_=_C649( C647 C649 ) C647_=_C650( C647 C650 ) C647_=_C651( C647 C651 ) \nC647_=_C652( C647 C652 ) C647_=_C653( C647 C653 ) C647_=_C654( C647 C654 ) C647_=_C655( C647 C655 ) C647_=_C656( C647 C656 ) C647_=_C657( C647 C657 ) \nC647_=_C658( C647 C658 ) C647_=_C660( C647 C660 ) C647_=_C661( C647 C661 ) C647_=_C662( C647 C662 ) C647_=_C663( C647 C663 ) C647_=_C664( C647 C664 ) \nC647_=_C665( C647 C665 ) C647_=_C667( C647 C667 ) C647_=_C668( C647 C668 ) C647_=_C669( C647 C669 ) C647_=_C859( C647 C859 ) C648_=_C649( C648 C649 ) \nC648_=_C650( C648 C650 ) C648_=_C651( C648 C651 ) C648_=_C652( C648 C652 ) C648_=_C653( C648 C653 ) C648_=_C654( C648 C654 ) C648_=_C655( C648 C655 ) \nC648_=_C656( C648 C656 ) C648_=_C657( C648 C657 ) C648_=_C658( C648 C658 ) C648_=_C660( C648 C660 ) C648_=_C661( C648 C661 ) C648_=_C662( C648 C662 ) \nC648_=_C663( C648 C663 ) C648_=_C664( C648 C664 ) C648_=_C665( C648 C665 ) C648_=_C667( C648 C667 ) C648_=_C668( C648 C668 ) C648_=_C669( C648 C669 ) \nC648_=_C860( C648 C860 ) C649_=_C650( C649 C650 ) C649_=_C651( C649 C651 ) C649_=_C652( C649 C652 ) C649_=_C653( C649 C653 ) C649_=_C654( C649 C654 ) \nC649_=_C655( C649 C655 ) C649_=_C656( C649 C656 ) C649_=_C657( C649 C657 ) C649_=_C658( C649 C658 ) C649_=_C660( C649 C660 ) C649_=_C661( C649 C661 ) \nC649_=_C662( C649 C662 ) C649_=_C663( C649 C663 ) C649_=_C664( C649 C664 ) C649_=_C665( C649 C665 ) C649_=_C667( C649 C667 ) C649_=_C668( C649 C668 ) \nC649_=_C669( C649 C669 ) C649_=_C2070( C649 C2070 ) C649_=_C2073( C649 C2073 ) C649_=_C2078( C649 C2078 ) C649_=_C2082( C649 C2082 ) C650_=_C651( C650 C651 ) \nC650_=_C652( C650 C652 ) C650_=_C653( C650 C653 ) C650_=_C654( C650 C654 ) C650_=_C655( C650 C655 ) C650_=_C656( C650 C656 ) C650_=_C657( C650 C657 ) \nC650_=_C658( C650 C658 ) C650_=_C660( C650 C660 ) C650_=_C661( C650 C661 ) C650_=_C662( C650 C662 )</w:t>
      </w:r>
    </w:p>
    <w:p>
      <w:pPr>
        <w:pStyle w:val="PreformattedText"/>
        <w:bidi w:val="0"/>
        <w:spacing w:before="0" w:after="0"/>
        <w:jc w:val="left"/>
        <w:rPr/>
      </w:pPr>
      <w:r>
        <w:rPr/>
        <w:t xml:space="preserve"> </w:t>
      </w:r>
      <w:r>
        <w:rPr/>
        <w:t>C650_=_C663( C650 C663 ) C650_=_C664( C650 C664 ) \nC650_=_C665( C650 C665 ) C650_=_C667( C650 C667 ) C650_=_C668( C650 C668 ) C650_=_C669( C650 C669 ) C651_=_C652( C651 C652 ) C651_=_C653( C651 C653 ) \nC651_=_C654( C651 C654 ) C651_=_C655( C651 C655 ) C651_=_C656( C651 C656 ) C651_=_C657( C651 C657 ) C651_=_C658( C651 C658 ) C651_=_C660( C651 C660 ) \nC651_=_C661( C651 C661 ) C651_=_C662( C651 C662 ) C651_=_C663( C651 C663 ) C651_=_C664( C651 C664 ) C651_=_C665( C651 C665 ) C651_=_C667( C651 C667 ) \nC651_=_C668( C651 C668 ) C651_=_C669( C651 C669 ) C651_=_C2211( C651 C2211 ) C652_=_C653( C652 C653 ) C652_=_C654( C652 C654 ) C652_=_C655( C652 C655 ) \nC652_=_C656( C652 C656 ) C652_=_C657( C652 C657 ) C652_=_C658( C652 C658 ) C652_=_C660( C652 C660 ) C652_=_C661( C652 C661 ) C652_=_C662( C652 C662 ) \nC652_=_C663( C652 C663 ) C652_=_C664( C652 C664 ) C652_=_C665( C652 C665 ) C652_=_C667( C652 C667 ) C652_=_C668( C652 C668 ) C652_=_C669( C652 C669 ) \nC653_=_C654( C653 C654 ) C653_=_C655( C653 C655 ) C653_=_C656( C653 C656 ) C653_=_C657( C653 C657 ) C653_=_C658( C653 C658 ) C653_=_C660( C653 C660 ) \nC653_=_C661( C653 C661 ) C653_=_C662( C653 C662 ) C653_=_C663( C653 C663 ) C653_=_C664( C653 C664 ) C653_=_C665( C653 C665 ) C653_=_C667( C653 C667 ) \nC653_=_C668( C653 C668 ) C653_=_C669( C653 C669 ) C653_=_C862( C653 C862 ) C654_=_C655( C654 C655 ) C654_=_C656( C654 C656 ) C654_=_C657( C654 C657 ) \nC654_=_C658( C654 C658 ) C654_=_C660( C654 C660 ) C654_=_C661( C654 C661 ) C654_=_C662( C654 C662 ) C654_=_C663( C654 C663 ) C654_=_C664( C654 C664 ) \nC654_=_C665( C654 C665 ) C654_=_C667( C654 C667 ) C654_=_C668( C654 C668 ) C654_=_C669( C654 C669 ) C654_=_C863( C654 C863 ) C655_=_C656( C655 C656 ) \nC655_=_C657( C655 C657 ) C655_=_C658( C655 C658 ) C655_=_C660( C655 C660 ) C655_=_C661( C655 C661 ) C655_=_C662( C655 C662 ) C655_=_C663( C655 C663 ) \nC655_=_C664( C655 C664 ) C655_=_C665( C655 C665 ) C655_=_C667( C655 C667 ) C655_=_C668( C655 C668 ) C655_=_C669( C655 C669 ) C655_=_C2696( C655 C2696 ) \nC655_=_C2701( C655 C2701 ) C655_=_C2705( C655 C2705 ) C655_=_C2710( C655 C2710 ) C656_=_C657( C656 C657 ) C656_=_C658( C656 C658 ) C656_=_C660( C656 C660 ) \nC656_=_C661( C656 C661 ) C656_=_C662( C656 C662 ) C656_=_C663( C656 C663 ) C656_=_C664( C656 C664 ) C656_=_C665( C656 C665 ) C656_=_C667( C656 C667 ) \nC656_=_C668( C656 C668 ) C656_=_C669( C656 C669 ) C656_=_C866( C656 C866 ) C657_=_C658( C657 C658 ) C657_=_C660( C657 C660 ) C657_=_C661( C657 C661 ) \nC657_=_C662( C657 C662 ) C657_=_C663( C657 C663 ) C657_=_C664( C657 C664 ) C657_=_C665( C657 C665 ) C657_=_C667( C657 C667 ) C657_=_C668( C657 C668 ) \nC657_=_C669( C657 C669 ) C657_=_C869( C657 C869 ) C657_=_C2959( C657 C2959 ) C658_=_C660( C658 C660 ) C658_=_C661( C658 C661 ) C658_=_C662( C658 C662 ) \nC658_=_C663( C658 C663 ) C658_=_C664( C658 C664 ) C658_=_C665( C658 C665 ) C658_=_C667( C658 C667 ) C658_=_C668( C658 C668 ) C658_=_C669( C658 C669 ) \nC658_=_C870( C658 C870 ) C660_=_C661( C660 C661 ) C660_=_C662( C660 C662 ) C660_=_C663( C660 C663 ) C660_=_C664( C660 C664 ) C660_=_C665( C660 C665 ) \nC660_=_C667( C660 C667 ) C660_=_C668( C660 C668 ) C660_=_C669( C660 C669 ) C660_=_C873( C660 C873 ) C661_=_C662( C661 C662 ) C661_=_C663( C661 C663 ) \nC661_=_C664( C661 C664 ) C661_=_C665( C661 C665 ) C661_=_C667( C661 C667 ) C661_=_C668( C661 C668 ) C661_=_C669( C661 C669 ) C662_=_C663( C662 C663 ) \nC662_=_C664( C662 C664 ) C662_=_C665( C662 C665 ) C662_=_C667( C662 C667 ) C662_=_C668( C662 C668 ) C662_=_C669( C662 C669 ) C662_=_C901( C662 C901 ) \nC662_=_C1118( C662 C1118 ) C662_=_C1253( C662 C1253 ) C662_=_C1364( C662 C1364 ) C662_=_C1517( C662 C1517 ) C662_=_C2073( C662 C2073 ) C662_=_C2195( C662 C2195 ) \nC662_=_C2211( C662 C2211 ) C662_=_C2701( C662 C2701 ) C662_=_C2959( C662 C2959 ) C662_=_C3187( C662 C3187 ) C662_=_C3327( C662 C3327 ) C662_=_C3396( C662 C3396 ) \nC662_=_C3475( C662 C3475 ) C662_=_C3603( C662 C3603 ) C662_=_C3604( C662 C3604 ) C662_=_C3605( C662 C3605 ) C662_=_C3606( C662 C3606 ) C662_=_C3607( C662 C3607 ) \nC662_=_C3608( C662 C3608 ) C662_=_C3610( C662 C3610 ) C662_=_C3611( C662 C3611 ) C662_=_C3612( C662 C3612 ) C662_=_C3613( C662 C3613 ) C663_=_C664( C663 C664 ) \nC663_=_C665( C663 C665 ) C663_=_C667( C663 C667 ) C663_=_C668( C663 C668 ) C663_=_C669( C663 C669 ) C663_=_C1959( C663 C1959 ) C664_=_C665( C664 C665 ) \nC664_=_C667( C664 C667 ) C664_=_C668( C664 C668 ) C664_=_C669( C664 C669 ) C665_=_C667( C665 C667 ) C665_=_C668( C665 C668 ) C665_=_C669( C665 C669 ) \nC665_=_C1963( C665 C1963 ) C665_=_C3190( C665 C3190 ) C665_=_C3605( C665 C3605 ) C665_=_C3800( C665 C3800 ) C665_=_C3805( C665 C3805 ) C667_=_C668( C667 C668 ) \nC667_=_C669( C667 C669 ) C667_=_C3194( C667 C3194 ) C668_=_C669( C668 C669 ) C669_=_C882( C669 C882 ) C669_=_C1970( C669 C1970 ) C669_=_C3611( C669 C3611 ) \nC669_=_C3939( C669 C3939 ) C669_=_C4102( C669 C4102 ) C745_=_C1407( C745 C1407 ) C745_=_C1523( C745 C1523 ) C745_=_C1810( C745 C1810 ) C745_=_C2541( C745 C2541 ) \nC745_=_C2725( C745 C2725 ) C745_=_C2849( C745 C2849 ) C745_=_C2914( C745 C2914 ) C745_=_C3126( C745 C3126 ) C745_=_C3225( C745 C3225 ) C745_=_C3270( C745 C3270 ) \nC745_=_C3333( C745 C3333 ) C745_=_C3432( C745 C3432 ) C745_=_C3468( C745 C3468 ) C745_=_C3674( C745 C3674 ) C745_=_C3744( C745 C3744 ) C745_=_C3753( C745 C3753 ) \nC745_=_C3853( C745 C3853 ) C745_=_C3920( C745 C3920 ) C745_=_C3928( C745 C3928 ) C745_=_C3936( C745 C3936 ) C745_=_C3937( C745 C3937 ) C745_=_C3938( C745 C3938 ) \nC745_=_C3939( C745 C3939 ) C745_=_C3940( C745 C3940 ) C857_=_C858( C857 C858 ) C857_=_C859( C857 C859 ) C857_=_C860( C857 C860 ) C857_=_C862( C857 C862 ) \nC857_=_C863( C857 C863 ) C857_=_C864( C857 C864 ) C857_=_C865( C857 C865 ) C857_=_C866( C857 C866 ) C857_=_C867( C857 C867 ) C857_=_C868( C857 C868 ) \nC857_=_C869( C857 C869 ) C857_=_C870( C857 C870 ) C857_=_C871( C857 C871 ) C857_=_C872( C857 C872 ) C857_=_C873( C857 C873 ) C857_=_C875( C857 C875 ) \nC857_=_C876( C857 C876 ) C857_=_C877( C857 C877 ) C857_=_C879( C857 C879 ) C857_=_C880( C857 C880 ) C857_=_C881( C857 C881 ) C857_=_C882( C857 C882 ) \nC857_=_C883( C857 C883 ) C857_=_C1407( C857 C1407 ) C858_=_C859( C858 C859 ) C858_=_C860( C858 C860 ) C858_=_C862( C858 C862 ) C858_=_C863( C858 C863 ) \nC858_=_C864( C858 C864 ) C858_=_C865( C858 C865 ) C858_=_C866( C858 C866 ) C858_=_C867( C858 C867 ) C858_=_C868( C858 C868 ) C858_=_C869( C858 C869 ) \nC858_=_C870( C858 C870 ) C858_=_C871( C858 C871 ) C858_=_C872( C858 C872 ) C858_=_C873( C858 C873 ) C858_=_C875( C858 C875 ) C858_=_C876( C858 C876 ) \nC858_=_C877( C858 C877 ) C858_=_C879( C858 C879 ) C858_=_C880( C858 C880 ) C858_=_C881( C858 C881 ) C858_=_C882( C858 C882 ) C858_=_C883( C858 C883 ) \nC858_=_C1509( C858 C1509 ) C858_=_C1517( C858 C1517 ) C858_=_C1523( C858 C1523 ) C858_=_C1531( C858 C1531 ) C859_=_C860( C859 C860 ) C859_=_C862( C859 C862 ) \nC859_=_C863( C859 C863 ) C859_=_C864( C859 C864 ) C859_=_C865( C859 C865 ) C859_=_C866( C859 C866 ) C859_=_C867( C859 C867 ) C859_=_C868( C859 C868 ) \nC859_=_C869( C859 C869 ) C859_=_C870( C859 C870 ) C859_=_C871( C859 C871 ) C859_=_C872( C859 C872 ) C859_=_C873( C859 C873 ) C859_=_C875( C859 C875 ) \nC859_=_C876( C859 C876 ) C859_=_C877( C859 C877 ) C859_=_C879( C859 C879 ) C859_=_C880( C859 C880 ) C859_=_C881( C859 C881 ) C859_=_C882( C859 C882 ) \nC859_=_C883( C859 C883 ) C860_=_C862( C860 C862 ) C860_=_C863( C860 C863 ) C860_=_C864( C860 C864 ) C860_=_C865( C860 C865 ) C860_=_C866( C860 C866 ) \nC860_=_C867( C860 C867 ) C860_=_C868( C860 C868 ) C860_=_C869( C860 C869 ) C860_=_C870( C860 C870 ) C860_=_C871( C860 C871 ) C860_=_C872( C860 C872 ) \nC860_=_C873( C860 C873 ) C860_=_C875( C860 C875 ) C860_=_C876( C860 C876 ) C860_=_C877( C860 C877 ) C860_=_C879( C860 C879 ) C860_=_C880( C860 C880 ) \nC860_=_C881( C860 C881 ) C860_=_C882( C860 C882 ) C860_=_C883( C860 C883 ) C862_=_C863( C862 C863 ) C862_=_C864( C862 C864 ) C862_=_C865( C862 C865 ) \nC862_=_C866( C862 C866 ) C862_=_C867( C862 C867 ) C862_=_C868( C862 C868 ) C862_=_C869( C862 C869 ) C862_=_C870( C862 C870 ) C862_=_C871( C862 C871 ) \nC862_=_C872( C862 C872 ) C862_=_C873( C862 C873 ) C862_=_C875( C862 C875 ) C862_=_C876( C862 C876 ) C862_=_C877( C862 C877 ) C862_=_C879( C862 C879 ) \nC862_=_C880( C862 C880 ) C862_=_C881( C862 C881 ) C862_=_C882( C862 C882 ) C862_=_C883( C862 C883 ) C863_=_C864( C863 C864 ) C863_=_C865( C863 C865 ) \nC863_=_C866( C863 C866 ) C863_=_C867( C863 C867 ) C863_=_C868( C863 C868 ) C863_=_C869( C863 C869 ) C863_=_C870( C863 C870 ) C863_=_C871( C863 C871 ) \nC863_=_C872( C863 C872 ) C863_=_C873( C863 C873 ) C863_=_C875( C863 C875 ) C863_=_C876( C863 C876 ) C863_=_C877( C863 C877 ) C863_=_C879( C863 C879 ) \nC863_=_C880( C863 C880 ) C863_=_C881( C863 C881 ) C863_=_C882( C863 C882 ) C863_=_C883( C863 C883 ) C864_=_C865( C864 C865 ) C864_=_C866( C864 C866 ) \nC864_=_C867( C864 C867 ) C864_=_C868( C864 C868 ) C864_=_C869( C864 C869 ) C864_=_C870( C864 C870 ) C864_=_C871( C864 C871 ) C864_=_C872( C864 C872 ) \nC864_=_C873( C864 C873 ) C864_=_C875( C864 C875 ) C864_=_C876( C864 C876 ) C864_=_C877( C864 C877 ) C864_=_C879( C864 C879 ) C864_=_C880( C864 C880 ) \nC864_=_C881( C864 C881 ) C864_=_C882( C864 C882 ) C864_=_C883( C864 C883 ) C864_=_C2541( C864 C2541 ) C865_=_C866( C865 C866 ) C865_=_C867( C865 C867 ) \nC865_=_C868( C865 C868 ) C865_=_C869( C865 C869 ) C865_=_C870( C865 C870 ) C865_=_C871( C865 C871 ) C865_=_C872( C865 C872 ) C865_=_C873( C865 C873 ) \nC865_=_C875( C865 C875 ) C865_=_C876( C865 C876 ) C865_=_C877( C865 C877 ) C865_=_C879( C865 C879 ) C865_=_C880( C865 C880 ) C865_=_C881( C865 C881 ) \nC865_=_C882( C865 C882 ) C865_=_C883( C865 C883 ) C865_=_C2725( C865 C2725 ) C866_=_C867( C866 C867 ) C866_=_C868( C866 C868 ) C866_=_C869( C866 C869 ) \nC866_=_C870( C866 C870 ) C866_=_C871( C866 C871 ) C866_=_C872( C866 C872 ) C866_=_C873( C866 C873 ) C866_=_C875( C866 C875 ) C866_=_C876(</w:t>
      </w:r>
    </w:p>
    <w:p>
      <w:pPr>
        <w:pStyle w:val="PreformattedText"/>
        <w:bidi w:val="0"/>
        <w:spacing w:before="0" w:after="0"/>
        <w:jc w:val="left"/>
        <w:rPr/>
      </w:pPr>
      <w:r>
        <w:rPr/>
        <w:t xml:space="preserve"> </w:t>
      </w:r>
      <w:r>
        <w:rPr/>
        <w:t>C866 C876 ) \nC866_=_C877( C866 C877 ) C866_=_C879( C866 C879 ) C866_=_C880( C866 C880 ) C866_=_C881( C866 C881 ) C866_=_C882( C866 C882 ) C866_=_C883( C866 C883 ) \nC867_=_C868( C867 C868 ) C867_=_C869( C867 C869 ) C867_=_C870( C867 C870 ) C867_=_C871( C867 C871 ) C867_=_C872( C867 C872 ) C867_=_C873( C867 C873 ) \nC867_=_C875( C867 C875 ) C867_=_C876( C867 C876 ) C867_=_C877( C867 C877 ) C867_=_C879( C867 C879 ) C867_=_C880( C867 C880 ) C867_=_C881( C867 C881 ) \nC867_=_C882( C867 C882 ) C867_=_C883( C867 C883 ) C867_=_C2849( C867 C2849 ) C868_=_C869( C868 C869 ) C868_=_C870( C868 C870 ) C868_=_C871( C868 C871 ) \nC868_=_C872( C868 C872 ) C868_=_C873( C868 C873 ) C868_=_C875( C868 C875 ) C868_=_C876( C868 C876 ) C868_=_C877( C868 C877 ) C868_=_C879( C868 C879 ) \nC868_=_C880( C868 C880 ) C868_=_C881( C868 C881 ) C868_=_C882( C868 C882 ) C868_=_C883( C868 C883 ) C868_=_C2914( C868 C2914 ) C869_=_C870( C869 C870 ) \nC869_=_C871( C869 C871 ) C869_=_C872( C869 C872 ) C869_=_C873( C869 C873 ) C869_=_C875( C869 C875 ) C869_=_C876( C869 C876 ) C869_=_C877( C869 C877 ) \nC869_=_C879( C869 C879 ) C869_=_C880( C869 C880 ) C869_=_C881( C869 C881 ) C869_=_C882( C869 C882 ) C869_=_C883( C869 C883 ) C869_=_C2959( C869 C2959 ) \nC870_=_C871( C870 C871 ) C870_=_C872( C870 C872 ) C870_=_C873( C870 C873 ) C870_=_C875( C870 C875 ) C870_=_C876( C870 C876 ) C870_=_C877( C870 C877 ) \nC870_=_C879( C870 C879 ) C870_=_C880( C870 C880 ) C870_=_C881( C870 C881 ) C870_=_C882( C870 C882 ) C870_=_C883( C870 C883 ) C871_=_C872( C871 C872 ) \nC871_=_C873( C871 C873 ) C871_=_C875( C871 C875 ) C871_=_C876( C871 C876 ) C871_=_C877( C871 C877 ) C871_=_C879( C871 C879 ) C871_=_C880( C871 C880 ) \nC871_=_C881( C871 C881 ) C871_=_C882( C871 C882 ) C871_=_C883( C871 C883 ) C871_=_C1954( C871 C1954 ) C871_=_C3327( C871 C3327 ) C871_=_C3333( C871 C3333 ) \nC871_=_C3339( C871 C3339 ) C872_=_C873( C872 C873 ) C872_=_C875( C872 C875 ) C872_=_C876( C872 C876 ) C872_=_C877( C872 C877 ) C872_=_C879( C872 C879 ) \nC872_=_C880( C872 C880 ) C872_=_C881( C872 C881 ) C872_=_C882( C872 C882 ) C872_=_C883( C872 C883 ) C872_=_C3468( C872 C3468 ) C873_=_C875( C873 C875 ) \nC873_=_C876( C873 C876 ) C873_=_C877( C873 C877 ) C873_=_C879( C873 C879 ) C873_=_C880( C873 C880 ) C873_=_C881( C873 C881 ) C873_=_C882( C873 C882 ) \nC873_=_C883( C873 C883 ) C875_=_C876( C875 C876 ) C875_=_C877( C875 C877 ) C875_=_C879( C875 C879 ) C875_=_C880( C875 C880 ) C875_=_C881( C875 C881 ) \nC875_=_C882( C875 C882 ) C875_=_C883( C875 C883 ) C875_=_C3744( C875 C3744 ) C876_=_C877( C876 C877 ) C876_=_C879( C876 C879 ) C876_=_C880( C876 C880 ) \nC876_=_C881( C876 C881 ) C876_=_C882( C876 C882 ) C876_=_C883( C876 C883 ) C876_=_C1960( C876 C1960 ) C876_=_C3604( C876 C3604 ) C876_=_C3753( C876 C3753 ) \nC876_=_C3761( C876 C3761 ) C877_=_C879( C877 C879 ) C877_=_C880( C877 C880 ) C877_=_C881( C877 C881 ) C877_=_C882( C877 C882 ) C877_=_C883( C877 C883 ) \nC877_=_C1964( C877 C1964 ) C877_=_C3607( C877 C3607 ) C877_=_C3853( C877 C3853 ) C877_=_C3858( C877 C3858 ) C879_=_C880( C879 C880 ) C879_=_C881( C879 C881 ) \nC879_=_C882( C879 C882 ) C879_=_C883( C879 C883 ) C879_=_C1967( C879 C1967 ) C879_=_C3610( C879 C3610 ) C879_=_C3936( C879 C3936 ) C879_=_C3967( C879 C3967 ) \nC880_=_C881( C880 C881 ) C880_=_C882( C880 C882 ) C880_=_C883( C880 C883 ) C880_=_C3937( C880 C3937 ) C881_=_C882( C881 C882 ) C881_=_C883( C881 C883 ) \nC881_=_C3938( C881 C3938 ) C882_=_C883( C882 C883 ) C882_=_C1970( C882 C1970 ) C882_=_C3611( C882 C3611 ) C882_=_C3939( C882 C3939 ) C882_=_C4102( C882 C4102 ) \nC883_=_C1057( C883 C1057 ) C883_=_C1129( C883 C1129 ) C883_=_C1372( C883 C1372 ) C883_=_C1531( C883 C1531 ) C883_=_C1687( C883 C1687 ) C883_=_C1972( C883 C1972 ) \nC883_=_C2082( C883 C2082 ) C883_=_C2105( C883 C2105 ) C883_=_C2386( C883 C2386 ) C883_=_C2710( C883 C2710 ) C883_=_C3072( C883 C3072 ) C883_=_C3086( C883 C3086 ) \nC883_=_C3339( C883 C3339 ) C883_=_C3613( C883 C3613 ) C883_=_C3666( C883 C3666 ) C883_=_C3700( C883 C3700 ) C883_=_C3761( C883 C3761 ) C883_=_C3805( C883 C3805 ) \nC883_=_C3858( C883 C3858 ) C883_=_C3940( C883 C3940 ) C883_=_C3967( C883 C3967 ) C883_=_C4018( C883 C4018 ) C883_=_C4102( C883 C4102 ) C901_=_C1118( C901 C1118 ) \nC901_=_C1253( C901 C1253 ) C901_=_C1364( C901 C1364 ) C901_=_C1517( C901 C1517 ) C901_=_C2073( C901 C2073 ) C901_=_C2195( C901 C2195 ) C901_=_C2211( C901 C2211 ) \nC901_=_C2701( C901 C2701 ) C901_=_C2959( C901 C2959 ) C901_=_C3187( C901 C3187 ) C901_=_C3327( C901 C3327 ) C901_=_C3396( C901 C3396 ) C901_=_C3475( C901 C3475 ) \nC901_=_C3603( C901 C3603 ) C901_=_C3604( C901 C3604 ) C901_=_C3605( C901 C3605 ) C901_=_C3606( C901 C3606 ) C901_=_C3607( C901 C3607 ) C901_=_C3608( C901 C3608 ) \nC901_=_C3610( C901 C3610 ) C901_=_C3611( C901 C3611 ) C901_=_C3612( C901 C3612 ) C901_=_C3613( C901 C3613 ) C931_=_C1122( C931 C1122 ) C931_=_C1368( C931 C1368 ) \nC931_=_C1452( C931 C1452 ) C931_=_C1498( C931 C1498 ) C931_=_C1543( C931 C1543 ) C931_=_C2078( C931 C2078 ) C931_=_C2558( C931 C2558 ) C931_=_C2705( C931 C2705 ) \nC931_=_C3005( C931 C3005 ) C931_=_C3205( C931 C3205 ) C931_=_C3282( C931 C3282 ) C931_=_C3561( C931 C3561 ) C931_=_C3606( C931 C3606 ) C931_=_C3615( C931 C3615 ) \nC931_=_C3773( C931 C3773 ) C931_=_C3800( C931 C3800 ) C931_=_C3832( C931 C3832 ) C931_=_C3833( C931 C3833 ) C931_=_C3834( C931 C3834 ) C931_=_C3835( C931 C3835 ) \nC931_=_C3836( C931 C3836 ) C945_=_C1084( C945 C1084 ) C945_=_C1355( C945 C1355 ) C945_=_C1509( C945 C1509 ) C945_=_C1951( C945 C1951 ) C945_=_C1952( C945 C1952 ) \nC945_=_C1953( C945 C1953 ) C945_=_C1954( C945 C1954 ) C945_=_C1955( C945 C1955 ) C945_=_C1956( C945 C1956 ) C945_=_C1958( C945 C1958 ) C945_=_C1959( C945 C1959 ) \nC945_=_C1960( C945 C1960 ) C945_=_C1961( C945 C1961 ) C945_=_C1962( C945 C1962 ) C945_=_C1963( C945 C1963 ) C945_=_C1964( C945 C1964 ) C945_=_C1965( C945 C1965 ) \nC945_=_C1967( C945 C1967 ) C945_=_C1968( C945 C1968 ) C945_=_C1969( C945 C1969 ) C945_=_C1970( C945 C1970 ) C945_=_C1971( C945 C1971 ) C945_=_C1972( C945 C1972 ) \nC1057_=_C1129( C1057 C1129 ) C1057_=_C1372( C1057 C1372 ) C1057_=_C1531( C1057 C1531 ) C1057_=_C1687( C1057 C1687 ) C1057_=_C1972( C1057 C1972 ) C1057_=_C2082( C1057 C2082 ) \nC1057_=_C2105( C1057 C2105 ) C1057_=_C2386( C1057 C2386 ) C1057_=_C2710( C1057 C2710 ) C1057_=_C3072( C1057 C3072 ) C1057_=_C3086( C1057 C3086 ) C1057_=_C3339( C1057 C3339 ) \nC1057_=_C3613( C1057 C3613 ) C1057_=_C3666( C1057 C3666 ) C1057_=_C3700( C1057 C3700 ) C1057_=_C3761( C1057 C3761 ) C1057_=_C3805( C1057 C3805 ) C1057_=_C3858( C1057 C3858 ) \nC1057_=_C3940( C1057 C3940 ) C1057_=_C3967( C1057 C3967 ) C1057_=_C4018( C1057 C4018 ) C1057_=_C4102( C1057 C4102 ) C1084_=_C1355( C1084 C1355 ) C1084_=_C1509( C1084 C1509 ) \nC1084_=_C1951( C1084 C1951 ) C1084_=_C1952( C1084 C1952 ) C1084_=_C1953( C1084 C1953 ) C1084_=_C1954( C1084 C1954 ) C1084_=_C1955( C1084 C1955 ) C1084_=_C1956( C1084 C1956 ) \nC1084_=_C1958( C1084 C1958 ) C1084_=_C1959( C1084 C1959 ) C1084_=_C1960( C1084 C1960 ) C1084_=_C1961( C1084 C1961 ) C1084_=_C1962( C1084 C1962 ) C1084_=_C1963( C1084 C1963 ) \nC1084_=_C1964( C1084 C1964 ) C1084_=_C1965( C1084 C1965 ) C1084_=_C1967( C1084 C1967 ) C1084_=_C1968( C1084 C1968 ) C1084_=_C1969( C1084 C1969 ) C1084_=_C1970( C1084 C1970 ) \nC1084_=_C1971( C1084 C1971 ) C1084_=_C1972( C1084 C1972 ) C1115_=_C1118( C1115 C1118 ) C1115_=_C1122( C1115 C1122 ) C1115_=_C1129( C1115 C1129 ) C1115_=_C1338( C1115 C1338 ) \nC1115_=_C1362( C1115 C1362 ) C1115_=_C2070( C1115 C2070 ) C1115_=_C2167( C1115 C2167 ) C1115_=_C2633( C1115 C2633 ) C1115_=_C2696( C1115 C2696 ) C1115_=_C2936( C1115 C2936 ) \nC1115_=_C2979( C1115 C2979 ) C1115_=_C2996( C1115 C2996 ) C1115_=_C3186( C1115 C3186 ) C1115_=_C3187( C1115 C3187 ) C1115_=_C3188( C1115 C3188 ) C1115_=_C3189( C1115 C3189 ) \nC1115_=_C3190( C1115 C3190 ) C1115_=_C3192( C1115 C3192 ) C1115_=_C3193( C1115 C3193 ) C1115_=_C3194( C1115 C3194 ) C1115_=_C3195( C1115 C3195 ) C1115_=_C3196( C1115 C3196 ) \nC1115_=_C3197( C1115 C3197 ) C1115_=_C3198( C1115 C3198 ) C1118_=_C1122( C1118 C1122 ) C1118_=_C1129( C1118 C1129 ) C1118_=_C1253( C1118 C1253 ) C1118_=_C1364( C1118 C1364 ) \nC1118_=_C1517( C1118 C1517 ) C1118_=_C2073( C1118 C2073 ) C1118_=_C2195( C1118 C2195 ) C1118_=_C2211( C1118 C2211 ) C1118_=_C2701( C1118 C2701 ) C1118_=_C2959( C1118 C2959 ) \nC1118_=_C3187( C1118 C3187 ) C1118_=_C3327( C1118 C3327 ) C1118_=_C3396( C1118 C3396 ) C1118_=_C3475( C1118 C3475 ) C1118_=_C3603( C1118 C3603 ) C1118_=_C3604( C1118 C3604 ) \nC1118_=_C3605( C1118 C3605 ) C1118_=_C3606( C1118 C3606 ) C1118_=_C3607( C1118 C3607 ) C1118_=_C3608( C1118 C3608 ) C1118_=_C3610( C1118 C3610 ) C1118_=_C3611( C1118 C3611 ) \nC1118_=_C3612( C1118 C3612 ) C1118_=_C3613( C1118 C3613 ) C1122_=_C1129( C1122 C1129 ) C1122_=_C1368( C1122 C1368 ) C1122_=_C1452( C1122 C1452 ) C1122_=_C1498( C1122 C1498 ) \nC1122_=_C1543( C1122 C1543 ) C1122_=_C2078( C1122 C2078 ) C1122_=_C2558( C1122 C2558 ) C1122_=_C2705( C1122 C2705 ) C1122_=_C3005( C1122 C3005 ) C1122_=_C3205( C1122 C3205 ) \nC1122_=_C3282( C1122 C3282 ) C1122_=_C3561( C1122 C3561 ) C1122_=_C3606( C1122 C3606 ) C1122_=_C3615( C1122 C3615 ) C1122_=_C3773( C1122 C3773 ) C1122_=_C3800( C1122 C3800 ) \nC1122_=_C3832( C1122 C3832 ) C1122_=_C3833( C1122 C3833 ) C1122_=_C3834( C1122 C3834 ) C1122_=_C3835( C1122 C3835 ) C1122_=_C3836( C1122 C3836 ) C1129_=_C1372( C1129 C1372 ) \nC1129_=_C1531( C1129 C1531 ) C1129_=_C1687( C1129 C1687 ) C1129_=_C1972( C1129 C1972 ) C1129_=_C2082( C1129 C2082 ) C1129_=_C2105( C1129 C2105 ) C1129_=_C2386( C1129 C2386 ) \nC1129_=_C2710( C1129 C2710 ) C1129_=_C3072( C1129 C3072 ) C1129_=_C3086( C1129 C3086 ) C1129_=_C3339( C1129 C3339 ) C1129_=_C3613( C1129 C3613 ) C1129_=_C3666( C1129 C3666 ) \nC1129_=_C3700( C1129 C3700 ) C1129_=_C3761( C1129 C3761 ) C1129_=_C3805( C1129 C3805 ) C1129_=_C3858( C1129 C3858 ) C1129_=_C3940( C1129 C3940 ) C1129_=_C3967( C1129 C3967 ) \nC1129_=_C4018(</w:t>
      </w:r>
    </w:p>
    <w:p>
      <w:pPr>
        <w:pStyle w:val="PreformattedText"/>
        <w:bidi w:val="0"/>
        <w:spacing w:before="0" w:after="0"/>
        <w:jc w:val="left"/>
        <w:rPr/>
      </w:pPr>
      <w:r>
        <w:rPr/>
        <w:t xml:space="preserve"> </w:t>
      </w:r>
      <w:r>
        <w:rPr/>
        <w:t>C1129 C4018 ) C1129_=_C4102( C1129 C4102 ) C1253_=_C1364( C1253 C1364 ) C1253_=_C1517( C1253 C1517 ) C1253_=_C2073( C1253 C2073 ) C1253_=_C2195( C1253 C2195 ) \nC1253_=_C2211( C1253 C2211 ) C1253_=_C2701( C1253 C2701 ) C1253_=_C2959( C1253 C2959 ) C1253_=_C3187( C1253 C3187 ) C1253_=_C3327( C1253 C3327 ) C1253_=_C3396( C1253 C3396 ) \nC1253_=_C3475( C1253 C3475 ) C1253_=_C3603( C1253 C3603 ) C1253_=_C3604( C1253 C3604 ) C1253_=_C3605( C1253 C3605 ) C1253_=_C3606( C1253 C3606 ) C1253_=_C3607( C1253 C3607 ) \nC1253_=_C3608( C1253 C3608 ) C1253_=_C3610( C1253 C3610 ) C1253_=_C3611( C1253 C3611 ) C1253_=_C3612( C1253 C3612 ) C1253_=_C3613( C1253 C3613 ) C1338_=_C1362( C1338 C1362 ) \nC1338_=_C2070( C1338 C2070 ) C1338_=_C2167( C1338 C2167 ) C1338_=_C2633( C1338 C2633 ) C1338_=_C2696( C1338 C2696 ) C1338_=_C2936( C1338 C2936 ) C1338_=_C2979( C1338 C2979 ) \nC1338_=_C2996( C1338 C2996 ) C1338_=_C3186( C1338 C3186 ) C1338_=_C3187( C1338 C3187 ) C1338_=_C3188( C1338 C3188 ) C1338_=_C3189( C1338 C3189 ) C1338_=_C3190( C1338 C3190 ) \nC1338_=_C3192( C1338 C3192 ) C1338_=_C3193( C1338 C3193 ) C1338_=_C3194( C1338 C3194 ) C1338_=_C3195( C1338 C3195 ) C1338_=_C3196( C1338 C3196 ) C1338_=_C3197( C1338 C3197 ) \nC1338_=_C3198( C1338 C3198 ) C1355_=_C1362( C1355 C1362 ) C1355_=_C1364( C1355 C1364 ) C1355_=_C1368( C1355 C1368 ) C1355_=_C1372( C1355 C1372 ) C1355_=_C1509( C1355 C1509 ) \nC1355_=_C1951( C1355 C1951 ) C1355_=_C1952( C1355 C1952 ) C1355_=_C1953( C1355 C1953 ) C1355_=_C1954( C1355 C1954 ) C1355_=_C1955( C1355 C1955 ) C1355_=_C1956( C1355 C1956 ) \nC1355_=_C1958( C1355 C1958 ) C1355_=_C1959( C1355 C1959 ) C1355_=_C1960( C1355 C1960 ) C1355_=_C1961( C1355 C1961 ) C1355_=_C1962( C1355 C1962 ) C1355_=_C1963( C1355 C1963 ) \nC1355_=_C1964( C1355 C1964 ) C1355_=_C1965( C1355 C1965 ) C1355_=_C1967( C1355 C1967 ) C1355_=_C1968( C1355 C1968 ) C1355_=_C1969( C1355 C1969 ) C1355_=_C1970( C1355 C1970 ) \nC1355_=_C1971( C1355 C1971 ) C1355_=_C1972( C1355 C1972 ) C1362_=_C1364( C1362 C1364 ) C1362_=_C1368( C1362 C1368 ) C1362_=_C1372( C1362 C1372 ) C1362_=_C2070( C1362 C2070 ) \nC1362_=_C2167( C1362 C2167 ) C1362_=_C2633( C1362 C2633 ) C1362_=_C2696( C1362 C2696 ) C1362_=_C2936( C1362 C2936 ) C1362_=_C2979( C1362 C2979 ) C1362_=_C2996( C1362 C2996 ) \nC1362_=_C3186( C1362 C3186 ) C1362_=_C3187( C1362 C3187 ) C1362_=_C3188( C1362 C3188 ) C1362_=_C3189( C1362 C3189 ) C1362_=_C3190( C1362 C3190 ) C1362_=_C3192( C1362 C3192 ) \nC1362_=_C3193( C1362 C3193 ) C1362_=_C3194( C1362 C3194 ) C1362_=_C3195( C1362 C3195 ) C1362_=_C3196( C1362 C3196 ) C1362_=_C3197( C1362 C3197 ) C1362_=_C3198( C1362 C3198 ) \nC1364_=_C1368( C1364 C1368 ) C1364_=_C1372( C1364 C1372 ) C1364_=_C1517( C1364 C1517 ) C1364_=_C2073( C1364 C2073 ) C1364_=_C2195( C1364 C2195 ) C1364_=_C2211( C1364 C2211 ) \nC1364_=_C2701( C1364 C2701 ) C1364_=_C2959( C1364 C2959 ) C1364_=_C3187( C1364 C3187 ) C1364_=_C3327( C1364 C3327 ) C1364_=_C3396( C1364 C3396 ) C1364_=_C3475( C1364 C3475 ) \nC1364_=_C3603( C1364 C3603 ) C1364_=_C3604( C1364 C3604 ) C1364_=_C3605( C1364 C3605 ) C1364_=_C3606( C1364 C3606 ) C1364_=_C3607( C1364 C3607 ) C1364_=_C3608( C1364 C3608 ) \nC1364_=_C3610( C1364 C3610 ) C1364_=_C3611( C1364 C3611 ) C1364_=_C3612( C1364 C3612 ) C1364_=_C3613( C1364 C3613 ) C1368_=_C1372( C1368 C1372 ) C1368_=_C1452( C1368 C1452 ) \nC1368_=_C1498( C1368 C1498 ) C1368_=_C1543( C1368 C1543 ) C1368_=_C2078( C1368 C2078 ) C1368_=_C2558( C1368 C2558 ) C1368_=_C2705( C1368 C2705 ) C1368_=_C3005( C1368 C3005 ) \nC1368_=_C3205( C1368 C3205 ) C1368_=_C3282( C1368 C3282 ) C1368_=_C3561( C1368 C3561 ) C1368_=_C3606( C1368 C3606 ) C1368_=_C3615( C1368 C3615 ) C1368_=_C3773( C1368 C3773 ) \nC1368_=_C3800( C1368 C3800 ) C1368_=_C3832( C1368 C3832 ) C1368_=_C3833( C1368 C3833 ) C1368_=_C3834( C1368 C3834 ) C1368_=_C3835( C1368 C3835 ) C1368_=_C3836( C1368 C3836 ) \nC1372_=_C1531( C1372 C1531 ) C1372_=_C1687( C1372 C1687 ) C1372_=_C1972( C1372 C1972 ) C1372_=_C2082( C1372 C2082 ) C1372_=_C2105( C1372 C2105 ) C1372_=_C2386( C1372 C2386 ) \nC1372_=_C2710( C1372 C2710 ) C1372_=_C3072( C1372 C3072 ) C1372_=_C3086( C1372 C3086 ) C1372_=_C3339( C1372 C3339 ) C1372_=_C3613( C1372 C3613 ) C1372_=_C3666( C1372 C3666 ) \nC1372_=_C3700( C1372 C3700 ) C1372_=_C3761( C1372 C3761 ) C1372_=_C3805( C1372 C3805 ) C1372_=_C3858( C1372 C3858 ) C1372_=_C3940( C1372 C3940 ) C1372_=_C3967( C1372 C3967 ) \nC1372_=_C4018( C1372 C4018 ) C1372_=_C4102( C1372 C4102 ) C1407_=_C1523( C1407 C1523 ) C1407_=_C1810( C1407 C1810 ) C1407_=_C2541( C1407 C2541 ) C1407_=_C2725( C1407 C2725 ) \nC1407_=_C2849( C1407 C2849 ) C1407_=_C2914( C1407 C2914 ) C1407_=_C3126( C1407 C3126 ) C1407_=_C3225( C1407 C3225 ) C1407_=_C3270( C1407 C3270 ) C1407_=_C3333( C1407 C3333 ) \nC1407_=_C3432( C1407 C3432 ) C1407_=_C3468( C1407 C3468 ) C1407_=_C3674( C1407 C3674 ) C1407_=_C3744( C1407 C3744 ) C1407_=_C3753( C1407 C3753 ) C1407_=_C3853( C1407 C3853 ) \nC1407_=_C3920( C1407 C3920 ) C1407_=_C3928( C1407 C3928 ) C1407_=_C3936( C1407 C3936 ) C1407_=_C3937( C1407 C3937 ) C1407_=_C3938( C1407 C3938 ) C1407_=_C3939( C1407 C3939 ) \nC1407_=_C3940( C1407 C3940 ) C1452_=_C1498( C1452 C1498 ) C1452_=_C1543( C1452 C1543 ) C1452_=_C2078( C1452 C2078 ) C1452_=_C2558( C1452 C2558 ) C1452_=_C2705( C1452 C2705 ) \nC1452_=_C3005( C1452 C3005 ) C1452_=_C3205( C1452 C3205 ) C1452_=_C3282( C1452 C3282 ) C1452_=_C3561( C1452 C3561 ) C1452_=_C3606( C1452 C3606 ) C1452_=_C3615( C1452 C3615 ) \nC1452_=_C3773( C1452 C3773 ) C1452_=_C3800( C1452 C3800 ) C1452_=_C3832( C1452 C3832 ) C1452_=_C3833( C1452 C3833 ) C1452_=_C3834( C1452 C3834 ) C1452_=_C3835( C1452 C3835 ) \nC1452_=_C3836( C1452 C3836 ) C1498_=_C1543( C1498 C1543 ) C1498_=_C2078( C1498 C2078 ) C1498_=_C2558( C1498 C2558 ) C1498_=_C2705( C1498 C2705 ) C1498_=_C3005( C1498 C3005 ) \nC1498_=_C3205( C1498 C3205 ) C1498_=_C3282( C1498 C3282 ) C1498_=_C3561( C1498 C3561 ) C1498_=_C3606( C1498 C3606 ) C1498_=_C3615( C1498 C3615 ) C1498_=_C3773( C1498 C3773 ) \nC1498_=_C3800( C1498 C3800 ) C1498_=_C3832( C1498 C3832 ) C1498_=_C3833( C1498 C3833 ) C1498_=_C3834( C1498 C3834 ) C1498_=_C3835( C1498 C3835 ) C1498_=_C3836( C1498 C3836 ) \nC1509_=_C1517( C1509 C1517 ) C1509_=_C1523( C1509 C1523 ) C1509_=_C1531( C1509 C1531 ) C1509_=_C1951( C1509 C1951 ) C1509_=_C1952( C1509 C1952 ) C1509_=_C1953( C1509 C1953 ) \nC1509_=_C1954( C1509 C1954 ) C1509_=_C1955( C1509 C1955 ) C1509_=_C1956( C1509 C1956 ) C1509_=_C1958( C1509 C1958 ) C1509_=_C1959( C1509 C1959 ) C1509_=_C1960( C1509 C1960 ) \nC1509_=_C1961( C1509 C1961 ) C1509_=_C1962( C1509 C1962 ) C1509_=_C1963( C1509 C1963 ) C1509_=_C1964( C1509 C1964 ) C1509_=_C1965( C1509 C1965 ) C1509_=_C1967( C1509 C1967 ) \nC1509_=_C1968( C1509 C1968 ) C1509_=_C1969( C1509 C1969 ) C1509_=_C1970( C1509 C1970 ) C1509_=_C1971( C1509 C1971 ) C1509_=_C1972( C1509 C1972 ) C1517_=_C1523( C1517 C1523 ) \nC1517_=_C1531( C1517 C1531 ) C1517_=_C2073( C1517 C2073 ) C1517_=_C2195( C1517 C2195 ) C1517_=_C2211( C1517 C2211 ) C1517_=_C2701( C1517 C2701 ) C1517_=_C2959( C1517 C2959 ) \nC1517_=_C3187( C1517 C3187 ) C1517_=_C3327( C1517 C3327 ) C1517_=_C3396( C1517 C3396 ) C1517_=_C3475( C1517 C3475 ) C1517_=_C3603( C1517 C3603 ) C1517_=_C3604( C1517 C3604 ) \nC1517_=_C3605( C1517 C3605 ) C1517_=_C3606( C1517 C3606 ) C1517_=_C3607( C1517 C3607 ) C1517_=_C3608( C1517 C3608 ) C1517_=_C3610( C1517 C3610 ) C1517_=_C3611( C1517 C3611 ) \nC1517_=_C3612( C1517 C3612 ) C1517_=_C3613( C1517 C3613 ) C1523_=_C1531( C1523 C1531 ) C1523_=_C1810( C1523 C1810 ) C1523_=_C2541( C1523 C2541 ) C1523_=_C2725( C1523 C2725 ) \nC1523_=_C2849( C1523 C2849 ) C1523_=_C2914( C1523 C2914 ) C1523_=_C3126( C1523 C3126 ) C1523_=_C3225( C1523 C3225 ) C1523_=_C3270( C1523 C3270 ) C1523_=_C3333( C1523 C3333 ) \nC1523_=_C3432( C1523 C3432 ) C1523_=_C3468( C1523 C3468 ) C1523_=_C3674( C1523 C3674 ) C1523_=_C3744( C1523 C3744 ) C1523_=_C3753( C1523 C3753 ) C1523_=_C3853( C1523 C3853 ) \nC1523_=_C3920( C1523 C3920 ) C1523_=_C3928( C1523 C3928 ) C1523_=_C3936( C1523 C3936 ) C1523_=_C3937( C1523 C3937 ) C1523_=_C3938( C1523 C3938 ) C1523_=_C3939( C1523 C3939 ) \nC1523_=_C3940( C1523 C3940 ) C1531_=_C1687( C1531 C1687 ) C1531_=_C1972( C1531 C1972 ) C1531_=_C2082( C1531 C2082 ) C1531_=_C2105( C1531 C2105 ) C1531_=_C2386( C1531 C2386 ) \nC1531_=_C2710( C1531 C2710 ) C1531_=_C3072( C1531 C3072 ) C1531_=_C3086( C1531 C3086 ) C1531_=_C3339( C1531 C3339 ) C1531_=_C3613( C1531 C3613 ) C1531_=_C3666( C1531 C3666 ) \nC1531_=_C3700( C1531 C3700 ) C1531_=_C3761( C1531 C3761 ) C1531_=_C3805( C1531 C3805 ) C1531_=_C3858( C1531 C3858 ) C1531_=_C3940( C1531 C3940 ) C1531_=_C3967( C1531 C3967 ) \nC1531_=_C4018( C1531 C4018 ) C1531_=_C4102( C1531 C4102 ) C1543_=_C2078( C1543 C2078 ) C1543_=_C2558( C1543 C2558 ) C1543_=_C2705( C1543 C2705 ) C1543_=_C3005( C1543 C3005 ) \nC1543_=_C3205( C1543 C3205 ) C1543_=_C3282( C1543 C3282 ) C1543_=_C3561( C1543 C3561 ) C1543_=_C3606( C1543 C3606 ) C1543_=_C3615( C1543 C3615 ) C1543_=_C3773( C1543 C3773 ) \nC1543_=_C3800( C1543 C3800 ) C1543_=_C3832( C1543 C3832 ) C1543_=_C3833( C1543 C3833 ) C1543_=_C3834( C1543 C3834 ) C1543_=_C3835( C1543 C3835 ) C1543_=_C3836( C1543 C3836 ) \nC1687_=_C1972( C1687 C1972 ) C1687_=_C2082( C1687 C2082 ) C1687_=_C2105( C1687 C2105 ) C1687_=_C2386( C1687 C2386 ) C1687_=_C2710( C1687 C2710 ) C1687_=_C3072( C1687 C3072 ) \nC1687_=_C3086( C1687 C3086 ) C1687_=_C3339( C1687 C3339 ) C1687_=_C3613( C1687 C3613 ) C1687_=_C3666( C1687 C3666 ) C1687_=_C3700( C1687 C3700 ) C1687_=_C3761( C1687 C3761 ) \nC1687_=_C3805( C1687 C3805 ) C1687_=_C3858( C1687 C3858 ) C1687_=_C3940( C1687 C3940 ) C1687_=_C3967( C1687 C3967 ) C1687_=_C4018( C1687 C4018 ) C1687_=_C4102( C1687 C4102 ) \nC1810_=_C2541( C1810 C2541 ) C1810_=_C2725( C1810 C2725 ) C1810_=_C2849( C1810 C2849 ) C1810_=_C2914( C1810 C2914 ) C1810_=_C3126( C1810 C3126 ) C1810_=_C3225( C1810 C3225 ) \nC1810_=_C3270( C1810 C3270 ) C1810_=_C3333( C1810 C3333 ) C1810_=_C3432(</w:t>
      </w:r>
    </w:p>
    <w:p>
      <w:pPr>
        <w:pStyle w:val="PreformattedText"/>
        <w:bidi w:val="0"/>
        <w:spacing w:before="0" w:after="0"/>
        <w:jc w:val="left"/>
        <w:rPr/>
      </w:pPr>
      <w:r>
        <w:rPr/>
        <w:t xml:space="preserve"> </w:t>
      </w:r>
      <w:r>
        <w:rPr/>
        <w:t>C1810 C3432 ) C1810_=_C3468( C1810 C3468 ) C1810_=_C3674( C1810 C3674 ) C1810_=_C3744( C1810 C3744 ) \nC1810_=_C3753( C1810 C3753 ) C1810_=_C3853( C1810 C3853 ) C1810_=_C3920( C1810 C3920 ) C1810_=_C3928( C1810 C3928 ) C1810_=_C3936( C1810 C3936 ) C1810_=_C3937( C1810 C3937 ) \nC1810_=_C3938( C1810 C3938 ) C1810_=_C3939( C1810 C3939 ) C1810_=_C3940( C1810 C3940 ) C1951_=_C1952( C1951 C1952 ) C1951_=_C1953( C1951 C1953 ) C1951_=_C1954( C1951 C1954 ) \nC1951_=_C1955( C1951 C1955 ) C1951_=_C1956( C1951 C1956 ) C1951_=_C1958( C1951 C1958 ) C1951_=_C1959( C1951 C1959 ) C1951_=_C1960( C1951 C1960 ) C1951_=_C1961( C1951 C1961 ) \nC1951_=_C1962( C1951 C1962 ) C1951_=_C1963( C1951 C1963 ) C1951_=_C1964( C1951 C1964 ) C1951_=_C1965( C1951 C1965 ) C1951_=_C1967( C1951 C1967 ) C1951_=_C1968( C1951 C1968 ) \nC1951_=_C1969( C1951 C1969 ) C1951_=_C1970( C1951 C1970 ) C1951_=_C1971( C1951 C1971 ) C1951_=_C1972( C1951 C1972 ) C1952_=_C1953( C1952 C1953 ) C1952_=_C1954( C1952 C1954 ) \nC1952_=_C1955( C1952 C1955 ) C1952_=_C1956( C1952 C1956 ) C1952_=_C1958( C1952 C1958 ) C1952_=_C1959( C1952 C1959 ) C1952_=_C1960( C1952 C1960 ) C1952_=_C1961( C1952 C1961 ) \nC1952_=_C1962( C1952 C1962 ) C1952_=_C1963( C1952 C1963 ) C1952_=_C1964( C1952 C1964 ) C1952_=_C1965( C1952 C1965 ) C1952_=_C1967( C1952 C1967 ) C1952_=_C1968( C1952 C1968 ) \nC1952_=_C1969( C1952 C1969 ) C1952_=_C1970( C1952 C1970 ) C1952_=_C1971( C1952 C1971 ) C1952_=_C1972( C1952 C1972 ) C1953_=_C1954( C1953 C1954 ) C1953_=_C1955( C1953 C1955 ) \nC1953_=_C1956( C1953 C1956 ) C1953_=_C1958( C1953 C1958 ) C1953_=_C1959( C1953 C1959 ) C1953_=_C1960( C1953 C1960 ) C1953_=_C1961( C1953 C1961 ) C1953_=_C1962( C1953 C1962 ) \nC1953_=_C1963( C1953 C1963 ) C1953_=_C1964( C1953 C1964 ) C1953_=_C1965( C1953 C1965 ) C1953_=_C1967( C1953 C1967 ) C1953_=_C1968( C1953 C1968 ) C1953_=_C1969( C1953 C1969 ) \nC1953_=_C1970( C1953 C1970 ) C1953_=_C1971( C1953 C1971 ) C1953_=_C1972( C1953 C1972 ) C1954_=_C1955( C1954 C1955 ) C1954_=_C1956( C1954 C1956 ) C1954_=_C1958( C1954 C1958 ) \nC1954_=_C1959( C1954 C1959 ) C1954_=_C1960( C1954 C1960 ) C1954_=_C1961( C1954 C1961 ) C1954_=_C1962( C1954 C1962 ) C1954_=_C1963( C1954 C1963 ) C1954_=_C1964( C1954 C1964 ) \nC1954_=_C1965( C1954 C1965 ) C1954_=_C1967( C1954 C1967 ) C1954_=_C1968( C1954 C1968 ) C1954_=_C1969( C1954 C1969 ) C1954_=_C1970( C1954 C1970 ) C1954_=_C1971( C1954 C1971 ) \nC1954_=_C1972( C1954 C1972 ) C1954_=_C3327( C1954 C3327 ) C1954_=_C3333( C1954 C3333 ) C1954_=_C3339( C1954 C3339 ) C1955_=_C1956( C1955 C1956 ) C1955_=_C1958( C1955 C1958 ) \nC1955_=_C1959( C1955 C1959 ) C1955_=_C1960( C1955 C1960 ) C1955_=_C1961( C1955 C1961 ) C1955_=_C1962( C1955 C1962 ) C1955_=_C1963( C1955 C1963 ) C1955_=_C1964( C1955 C1964 ) \nC1955_=_C1965( C1955 C1965 ) C1955_=_C1967( C1955 C1967 ) C1955_=_C1968( C1955 C1968 ) C1955_=_C1969( C1955 C1969 ) C1955_=_C1970( C1955 C1970 ) C1955_=_C1971( C1955 C1971 ) \nC1955_=_C1972( C1955 C1972 ) C1955_=_C3396( C1955 C3396 ) C1956_=_C1958( C1956 C1958 ) C1956_=_C1959( C1956 C1959 ) C1956_=_C1960( C1956 C1960 ) C1956_=_C1961( C1956 C1961 ) \nC1956_=_C1962( C1956 C1962 ) C1956_=_C1963( C1956 C1963 ) C1956_=_C1964( C1956 C1964 ) C1956_=_C1965( C1956 C1965 ) C1956_=_C1967( C1956 C1967 ) C1956_=_C1968( C1956 C1968 ) \nC1956_=_C1969( C1956 C1969 ) C1956_=_C1970( C1956 C1970 ) C1956_=_C1971( C1956 C1971 ) C1956_=_C1972( C1956 C1972 ) C1958_=_C1959( C1958 C1959 ) C1958_=_C1960( C1958 C1960 ) \nC1958_=_C1961( C1958 C1961 ) C1958_=_C1962( C1958 C1962 ) C1958_=_C1963( C1958 C1963 ) C1958_=_C1964( C1958 C1964 ) C1958_=_C1965( C1958 C1965 ) C1958_=_C1967( C1958 C1967 ) \nC1958_=_C1968( C1958 C1968 ) C1958_=_C1969( C1958 C1969 ) C1958_=_C1970( C1958 C1970 ) C1958_=_C1971( C1958 C1971 ) C1958_=_C1972( C1958 C1972 ) C1959_=_C1960( C1959 C1960 ) \nC1959_=_C1961( C1959 C1961 ) C1959_=_C1962( C1959 C1962 ) C1959_=_C1963( C1959 C1963 ) C1959_=_C1964( C1959 C1964 ) C1959_=_C1965( C1959 C1965 ) C1959_=_C1967( C1959 C1967 ) \nC1959_=_C1968( C1959 C1968 ) C1959_=_C1969( C1959 C1969 ) C1959_=_C1970( C1959 C1970 ) C1959_=_C1971( C1959 C1971 ) C1959_=_C1972( C1959 C1972 ) C1960_=_C1961( C1960 C1961 ) \nC1960_=_C1962( C1960 C1962 ) C1960_=_C1963( C1960 C1963 ) C1960_=_C1964( C1960 C1964 ) C1960_=_C1965( C1960 C1965 ) C1960_=_C1967( C1960 C1967 ) C1960_=_C1968( C1960 C1968 ) \nC1960_=_C1969( C1960 C1969 ) C1960_=_C1970( C1960 C1970 ) C1960_=_C1971( C1960 C1971 ) C1960_=_C1972( C1960 C1972 ) C1960_=_C3604( C1960 C3604 ) C1960_=_C3753( C1960 C3753 ) \nC1960_=_C3761( C1960 C3761 ) C1961_=_C1962( C1961 C1962 ) C1961_=_C1963( C1961 C1963 ) C1961_=_C1964( C1961 C1964 ) C1961_=_C1965( C1961 C1965 ) C1961_=_C1967( C1961 C1967 ) \nC1961_=_C1968( C1961 C1968 ) C1961_=_C1969( C1961 C1969 ) C1961_=_C1970( C1961 C1970 ) C1961_=_C1971( C1961 C1971 ) C1961_=_C1972( C1961 C1972 ) C1961_=_C3773( C1961 C3773 ) \nC1962_=_C1963( C1962 C1963 ) C1962_=_C1964( C1962 C1964 ) C1962_=_C1965( C1962 C1965 ) C1962_=_C1967( C1962 C1967 ) C1962_=_C1968( C1962 C1968 ) C1962_=_C1969( C1962 C1969 ) \nC1962_=_C1970( C1962 C1970 ) C1962_=_C1971( C1962 C1971 ) C1962_=_C1972( C1962 C1972 ) C1963_=_C1964( C1963 C1964 ) C1963_=_C1965( C1963 C1965 ) C1963_=_C1967( C1963 C1967 ) \nC1963_=_C1968( C1963 C1968 ) C1963_=_C1969( C1963 C1969 ) C1963_=_C1970( C1963 C1970 ) C1963_=_C1971( C1963 C1971 ) C1963_=_C1972( C1963 C1972 ) C1963_=_C3190( C1963 C3190 ) \nC1963_=_C3605( C1963 C3605 ) C1963_=_C3800( C1963 C3800 ) C1963_=_C3805( C1963 C3805 ) C1964_=_C1965( C1964 C1965 ) C1964_=_C1967( C1964 C1967 ) C1964_=_C1968( C1964 C1968 ) \nC1964_=_C1969( C1964 C1969 ) C1964_=_C1970( C1964 C1970 ) C1964_=_C1971( C1964 C1971 ) C1964_=_C1972( C1964 C1972 ) C1964_=_C3607( C1964 C3607 ) C1964_=_C3853( C1964 C3853 ) \nC1964_=_C3858( C1964 C3858 ) C1965_=_C1967( C1965 C1967 ) C1965_=_C1968( C1965 C1968 ) C1965_=_C1969( C1965 C1969 ) C1965_=_C1970( C1965 C1970 ) C1965_=_C1971( C1965 C1971 ) \nC1965_=_C1972( C1965 C1972 ) C1965_=_C3920( C1965 C3920 ) C1967_=_C1968( C1967 C1968 ) C1967_=_C1969( C1967 C1969 ) C1967_=_C1970( C1967 C1970 ) C1967_=_C1971( C1967 C1971 ) \nC1967_=_C1972( C1967 C1972 ) C1967_=_C3610( C1967 C3610 ) C1967_=_C3936( C1967 C3936 ) C1967_=_C3967( C1967 C3967 ) C1968_=_C1969( C1968 C1969 ) C1968_=_C1970( C1968 C1970 ) \nC1968_=_C1971( C1968 C1971 ) C1968_=_C1972( C1968 C1972 ) C1969_=_C1970( C1969 C1970 ) C1969_=_C1971( C1969 C1971 ) C1969_=_C1972( C1969 C1972 ) C1970_=_C1971( C1970 C1971 ) \nC1970_=_C1972( C1970 C1972 ) C1970_=_C3611( C1970 C3611 ) C1970_=_C3939( C1970 C3939 ) C1970_=_C4102( C1970 C4102 ) C1971_=_C1972( C1971 C1972 ) C1972_=_C2082( C1972 C2082 ) \nC1972_=_C2105( C1972 C2105 ) C1972_=_C2386( C1972 C2386 ) C1972_=_C2710( C1972 C2710 ) C1972_=_C3072( C1972 C3072 ) C1972_=_C3086( C1972 C3086 ) C1972_=_C3339( C1972 C3339 ) \nC1972_=_C3613( C1972 C3613 ) C1972_=_C3666( C1972 C3666 ) C1972_=_C3700( C1972 C3700 ) C1972_=_C3761( C1972 C3761 ) C1972_=_C3805( C1972 C3805 ) C1972_=_C3858( C1972 C3858 ) \nC1972_=_C3940( C1972 C3940 ) C1972_=_C3967( C1972 C3967 ) C1972_=_C4018( C1972 C4018 ) C1972_=_C4102( C1972 C4102 ) C2070_=_C2073( C2070 C2073 ) C2070_=_C2078( C2070 C2078 ) \nC2070_=_C2082( C2070 C2082 ) C2070_=_C2167( C2070 C2167 ) C2070_=_C2633( C2070 C2633 ) C2070_=_C2696( C2070 C2696 ) C2070_=_C2936( C2070 C2936 ) C2070_=_C2979( C2070 C2979 ) \nC2070_=_C2996( C2070 C2996 ) C2070_=_C3186( C2070 C3186 ) C2070_=_C3187( C2070 C3187 ) C2070_=_C3188( C2070 C3188 ) C2070_=_C3189( C2070 C3189 ) C2070_=_C3190( C2070 C3190 ) \nC2070_=_C3192( C2070 C3192 ) C2070_=_C3193( C2070 C3193 ) C2070_=_C3194( C2070 C3194 ) C2070_=_C3195( C2070 C3195 ) C2070_=_C3196( C2070 C3196 ) C2070_=_C3197( C2070 C3197 ) \nC2070_=_C3198( C2070 C3198 ) C2073_=_C2078( C2073 C2078 ) C2073_=_C2082( C2073 C2082 ) C2073_=_C2195( C2073 C2195 ) C2073_=_C2211( C2073 C2211 ) C2073_=_C2701( C2073 C2701 ) \nC2073_=_C2959( C2073 C2959 ) C2073_=_C3187( C2073 C3187 ) C2073_=_C3327( C2073 C3327 ) C2073_=_C3396( C2073 C3396 ) C2073_=_C3475( C2073 C3475 ) C2073_=_C3603( C2073 C3603 ) \nC2073_=_C3604( C2073 C3604 ) C2073_=_C3605( C2073 C3605 ) C2073_=_C3606( C2073 C3606 ) C2073_=_C3607( C2073 C3607 ) C2073_=_C3608( C2073 C3608 ) C2073_=_C3610( C2073 C3610 ) \nC2073_=_C3611( C2073 C3611 ) C2073_=_C3612( C2073 C3612 ) C2073_=_C3613( C2073 C3613 ) C2078_=_C2082( C2078 C2082 ) C2078_=_C2558( C2078 C2558 ) C2078_=_C2705( C2078 C2705 ) \nC2078_=_C3005( C2078 C3005 ) C2078_=_C3205( C2078 C3205 ) C2078_=_C3282( C2078 C3282 ) C2078_=_C3561( C2078 C3561 ) C2078_=_C3606( C2078 C3606 ) C2078_=_C3615( C2078 C3615 ) \nC2078_=_C3773( C2078 C3773 ) C2078_=_C3800( C2078 C3800 ) C2078_=_C3832( C2078 C3832 ) C2078_=_C3833( C2078 C3833 ) C2078_=_C3834( C2078 C3834 ) C2078_=_C3835( C2078 C3835 ) \nC2078_=_C3836( C2078 C3836 ) C2082_=_C2105( C2082 C2105 ) C2082_=_C2386( C2082 C2386 ) C2082_=_C2710( C2082 C2710 ) C2082_=_C3072( C2082 C3072 ) C2082_=_C3086( C2082 C3086 ) \nC2082_=_C3339( C2082 C3339 ) C2082_=_C3613( C2082 C3613 ) C2082_=_C3666( C2082 C3666 ) C2082_=_C3700( C2082 C3700 ) C2082_=_C3761( C2082 C3761 ) C2082_=_C3805( C2082 C3805 ) \nC2082_=_C3858( C2082 C3858 ) C2082_=_C3940( C2082 C3940 ) C2082_=_C3967( C2082 C3967 ) C2082_=_C4018( C2082 C4018 ) C2082_=_C4102( C2082 C4102 ) C2105_=_C2386( C2105 C2386 ) \nC2105_=_C2710( C2105 C2710 ) C2105_=_C3072( C2105 C3072 ) C2105_=_C3086( C2105 C3086 ) C2105_=_C3339( C2105 C3339 ) C2105_=_C3613( C2105 C3613 ) C2105_=_C3666( C2105 C3666 ) \nC2105_=_C3700( C2105 C3700 ) C2105_=_C3761( C2105 C3761 ) C2105_=_C3805( C2105 C3805 ) C2105_=_C3858( C2105 C3858 ) C2105_=_C3940( C2105 C3940 ) C2105_=_C3967( C2105 C3967 ) \nC2105_=_C4018( C2105 C4018 ) C2105_=_C4102( C2105 C4102 ) C2167_=_C2633( C2167 C2633 ) C2167_=_C2696( C2167 C2696 ) C2167_=_C2936( C2167 C2936 ) C2167_=_C2979( C2167 C2979 ) \nC2167_=_C2996( C2167 C2996 ) C2167_=_C3186( C2167 C3186 ) C2167_=_C3187( C2167 C3187 ) C2167_=_C3188( C2167 C3188 ) C2167_=_C3189(</w:t>
      </w:r>
    </w:p>
    <w:p>
      <w:pPr>
        <w:pStyle w:val="PreformattedText"/>
        <w:bidi w:val="0"/>
        <w:spacing w:before="0" w:after="0"/>
        <w:jc w:val="left"/>
        <w:rPr/>
      </w:pPr>
      <w:r>
        <w:rPr/>
        <w:t xml:space="preserve"> </w:t>
      </w:r>
      <w:r>
        <w:rPr/>
        <w:t>C2167 C3189 ) C2167_=_C3190( C2167 C3190 ) \nC2167_=_C3192( C2167 C3192 ) C2167_=_C3193( C2167 C3193 ) C2167_=_C3194( C2167 C3194 ) C2167_=_C3195( C2167 C3195 ) C2167_=_C3196( C2167 C3196 ) C2167_=_C3197( C2167 C3197 ) \nC2167_=_C3198( C2167 C3198 ) C2195_=_C2211( C2195 C2211 ) C2195_=_C2701( C2195 C2701 ) C2195_=_C2959( C2195 C2959 ) C2195_=_C3187( C2195 C3187 ) C2195_=_C3327( C2195 C3327 ) \nC2195_=_C3396( C2195 C3396 ) C2195_=_C3475( C2195 C3475 ) C2195_=_C3603( C2195 C3603 ) C2195_=_C3604( C2195 C3604 ) C2195_=_C3605( C2195 C3605 ) C2195_=_C3606( C2195 C3606 ) \nC2195_=_C3607( C2195 C3607 ) C2195_=_C3608( C2195 C3608 ) C2195_=_C3610( C2195 C3610 ) C2195_=_C3611( C2195 C3611 ) C2195_=_C3612( C2195 C3612 ) C2195_=_C3613( C2195 C3613 ) \nC2211_=_C2701( C2211 C2701 ) C2211_=_C2959( C2211 C2959 ) C2211_=_C3187( C2211 C3187 ) C2211_=_C3327( C2211 C3327 ) C2211_=_C3396( C2211 C3396 ) C2211_=_C3475( C2211 C3475 ) \nC2211_=_C3603( C2211 C3603 ) C2211_=_C3604( C2211 C3604 ) C2211_=_C3605( C2211 C3605 ) C2211_=_C3606( C2211 C3606 ) C2211_=_C3607( C2211 C3607 ) C2211_=_C3608( C2211 C3608 ) \nC2211_=_C3610( C2211 C3610 ) C2211_=_C3611( C2211 C3611 ) C2211_=_C3612( C2211 C3612 ) C2211_=_C3613( C2211 C3613 ) C2386_=_C2710( C2386 C2710 ) C2386_=_C3072( C2386 C3072 ) \nC2386_=_C3086( C2386 C3086 ) C2386_=_C3339( C2386 C3339 ) C2386_=_C3613( C2386 C3613 ) C2386_=_C3666( C2386 C3666 ) C2386_=_C3700( C2386 C3700 ) C2386_=_C3761( C2386 C3761 ) \nC2386_=_C3805( C2386 C3805 ) C2386_=_C3858( C2386 C3858 ) C2386_=_C3940( C2386 C3940 ) C2386_=_C3967( C2386 C3967 ) C2386_=_C4018( C2386 C4018 ) C2386_=_C4102( C2386 C4102 ) \nC2541_=_C2725( C2541 C2725 ) C2541_=_C2849( C2541 C2849 ) C2541_=_C2914( C2541 C2914 ) C2541_=_C3126( C2541 C3126 ) C2541_=_C3225( C2541 C3225 ) C2541_=_C3270( C2541 C3270 ) \nC2541_=_C3333( C2541 C3333 ) C2541_=_C3432( C2541 C3432 ) C2541_=_C3468( C2541 C3468 ) C2541_=_C3674( C2541 C3674 ) C2541_=_C3744( C2541 C3744 ) C2541_=_C3753( C2541 C3753 ) \nC2541_=_C3853( C2541 C3853 ) C2541_=_C3920( C2541 C3920 ) C2541_=_C3928( C2541 C3928 ) C2541_=_C3936( C2541 C3936 ) C2541_=_C3937( C2541 C3937 ) C2541_=_C3938( C2541 C3938 ) \nC2541_=_C3939( C2541 C3939 ) C2541_=_C3940( C2541 C3940 ) C2558_=_C2705( C2558 C2705 ) C2558_=_C3005( C2558 C3005 ) C2558_=_C3205( C2558 C3205 ) C2558_=_C3282( C2558 C3282 ) \nC2558_=_C3561( C2558 C3561 ) C2558_=_C3606( C2558 C3606 ) C2558_=_C3615( C2558 C3615 ) C2558_=_C3773( C2558 C3773 ) C2558_=_C3800( C2558 C3800 ) C2558_=_C3832( C2558 C3832 ) \nC2558_=_C3833( C2558 C3833 ) C2558_=_C3834( C2558 C3834 ) C2558_=_C3835( C2558 C3835 ) C2558_=_C3836( C2558 C3836 ) C2633_=_C2696( C2633 C2696 ) C2633_=_C2936( C2633 C2936 ) \nC2633_=_C2979( C2633 C2979 ) C2633_=_C2996( C2633 C2996 ) C2633_=_C3186( C2633 C3186 ) C2633_=_C3187( C2633 C3187 ) C2633_=_C3188( C2633 C3188 ) C2633_=_C3189( C2633 C3189 ) \nC2633_=_C3190( C2633 C3190 ) C2633_=_C3192( C2633 C3192 ) C2633_=_C3193( C2633 C3193 ) C2633_=_C3194( C2633 C3194 ) C2633_=_C3195( C2633 C3195 ) C2633_=_C3196( C2633 C3196 ) \nC2633_=_C3197( C2633 C3197 ) C2633_=_C3198( C2633 C3198 ) C2696_=_C2701( C2696 C2701 ) C2696_=_C2705( C2696 C2705 ) C2696_=_C2710( C2696 C2710 ) C2696_=_C2936( C2696 C2936 ) \nC2696_=_C2979( C2696 C2979 ) C2696_=_C2996( C2696 C2996 ) C2696_=_C3186( C2696 C3186 ) C2696_=_C3187( C2696 C3187 ) C2696_=_C3188( C2696 C3188 ) C2696_=_C3189( C2696 C3189 ) \nC2696_=_C3190( C2696 C3190 ) C2696_=_C3192( C2696 C3192 ) C2696_=_C3193( C2696 C3193 ) C2696_=_C3194( C2696 C3194 ) C2696_=_C3195( C2696 C3195 ) C2696_=_C3196( C2696 C3196 ) \nC2696_=_C3197( C2696 C3197 ) C2696_=_C3198( C2696 C3198 ) C2701_=_C2705( C2701 C2705 ) C2701_=_C2710( C2701 C2710 ) C2701_=_C2959( C2701 C2959 ) C2701_=_C3187( C2701 C3187 ) \nC2701_=_C3327( C2701 C3327 ) C2701_=_C3396( C2701 C3396 ) C2701_=_C3475( C2701 C3475 ) C2701_=_C3603( C2701 C3603 ) C2701_=_C3604( C2701 C3604 ) C2701_=_C3605( C2701 C3605 ) \nC2701_=_C3606( C2701 C3606 ) C2701_=_C3607( C2701 C3607 ) C2701_=_C3608( C2701 C3608 ) C2701_=_C3610( C2701 C3610 ) C2701_=_C3611( C2701 C3611 ) C2701_=_C3612( C2701 C3612 ) \nC2701_=_C3613( C2701 C3613 ) C2705_=_C2710( C2705 C2710 ) C2705_=_C3005( C2705 C3005 ) C2705_=_C3205( C2705 C3205 ) C2705_=_C3282( C2705 C3282 ) C2705_=_C3561( C2705 C3561 ) \nC2705_=_C3606( C2705 C3606 ) C2705_=_C3615( C2705 C3615 ) C2705_=_C3773( C2705 C3773 ) C2705_=_C3800( C2705 C3800 ) C2705_=_C3832( C2705 C3832 ) C2705_=_C3833( C2705 C3833 ) \nC2705_=_C3834( C2705 C3834 ) C2705_=_C3835( C2705 C3835 ) C2705_=_C3836( C2705 C3836 ) C2710_=_C3072( C2710 C3072 ) C2710_=_C3086( C2710 C3086 ) C2710_=_C3339( C2710 C3339 ) \nC2710_=_C3613( C2710 C3613 ) C2710_=_C3666( C2710 C3666 ) C2710_=_C3700( C2710 C3700 ) C2710_=_C3761( C2710 C3761 ) C2710_=_C3805( C2710 C3805 ) C2710_=_C3858( C2710 C3858 ) \nC2710_=_C3940( C2710 C3940 ) C2710_=_C3967( C2710 C3967 ) C2710_=_C4018( C2710 C4018 ) C2710_=_C4102( C2710 C4102 ) C2725_=_C2849( C2725 C2849 ) C2725_=_C2914( C2725 C2914 ) \nC2725_=_C3126( C2725 C3126 ) C2725_=_C3225( C2725 C3225 ) C2725_=_C3270( C2725 C3270 ) C2725_=_C3333( C2725 C3333 ) C2725_=_C3432( C2725 C3432 ) C2725_=_C3468( C2725 C3468 ) \nC2725_=_C3674( C2725 C3674 ) C2725_=_C3744( C2725 C3744 ) C2725_=_C3753( C2725 C3753 ) C2725_=_C3853( C2725 C3853 ) C2725_=_C3920( C2725 C3920 ) C2725_=_C3928( C2725 C3928 ) \nC2725_=_C3936( C2725 C3936 ) C2725_=_C3937( C2725 C3937 ) C2725_=_C3938( C2725 C3938 ) C2725_=_C3939( C2725 C3939 ) C2725_=_C3940( C2725 C3940 ) C2849_=_C2914( C2849 C2914 ) \nC2849_=_C3126( C2849 C3126 ) C2849_=_C3225( C2849 C3225 ) C2849_=_C3270( C2849 C3270 ) C2849_=_C3333( C2849 C3333 ) C2849_=_C3432( C2849 C3432 ) C2849_=_C3468( C2849 C3468 ) \nC2849_=_C3674( C2849 C3674 ) C2849_=_C3744( C2849 C3744 ) C2849_=_C3753( C2849 C3753 ) C2849_=_C3853( C2849 C3853 ) C2849_=_C3920( C2849 C3920 ) C2849_=_C3928( C2849 C3928 ) \nC2849_=_C3936( C2849 C3936 ) C2849_=_C3937( C2849 C3937 ) C2849_=_C3938( C2849 C3938 ) C2849_=_C3939( C2849 C3939 ) C2849_=_C3940( C2849 C3940 ) C2914_=_C3126( C2914 C3126 ) \nC2914_=_C3225( C2914 C3225 ) C2914_=_C3270( C2914 C3270 ) C2914_=_C3333( C2914 C3333 ) C2914_=_C3432( C2914 C3432 ) C2914_=_C3468( C2914 C3468 ) C2914_=_C3674( C2914 C3674 ) \nC2914_=_C3744( C2914 C3744 ) C2914_=_C3753( C2914 C3753 ) C2914_=_C3853( C2914 C3853 ) C2914_=_C3920( C2914 C3920 ) C2914_=_C3928( C2914 C3928 ) C2914_=_C3936( C2914 C3936 ) \nC2914_=_C3937( C2914 C3937 ) C2914_=_C3938( C2914 C3938 ) C2914_=_C3939( C2914 C3939 ) C2914_=_C3940( C2914 C3940 ) C2936_=_C2979( C2936 C2979 ) C2936_=_C2996( C2936 C2996 ) \nC2936_=_C3186( C2936 C3186 ) C2936_=_C3187( C2936 C3187 ) C2936_=_C3188( C2936 C3188 ) C2936_=_C3189( C2936 C3189 ) C2936_=_C3190( C2936 C3190 ) C2936_=_C3192( C2936 C3192 ) \nC2936_=_C3193( C2936 C3193 ) C2936_=_C3194( C2936 C3194 ) C2936_=_C3195( C2936 C3195 ) C2936_=_C3196( C2936 C3196 ) C2936_=_C3197( C2936 C3197 ) C2936_=_C3198( C2936 C3198 ) \nC2959_=_C3187( C2959 C3187 ) C2959_=_C3327( C2959 C3327 ) C2959_=_C3396( C2959 C3396 ) C2959_=_C3475( C2959 C3475 ) C2959_=_C3603( C2959 C3603 ) C2959_=_C3604( C2959 C3604 ) \nC2959_=_C3605( C2959 C3605 ) C2959_=_C3606( C2959 C3606 ) C2959_=_C3607( C2959 C3607 ) C2959_=_C3608( C2959 C3608 ) C2959_=_C3610( C2959 C3610 ) C2959_=_C3611( C2959 C3611 ) \nC2959_=_C3612( C2959 C3612 ) C2959_=_C3613( C2959 C3613 ) C2979_=_C2996( C2979 C2996 ) C2979_=_C3186( C2979 C3186 ) C2979_=_C3187( C2979 C3187 ) C2979_=_C3188( C2979 C3188 ) \nC2979_=_C3189( C2979 C3189 ) C2979_=_C3190( C2979 C3190 ) C2979_=_C3192( C2979 C3192 ) C2979_=_C3193( C2979 C3193 ) C2979_=_C3194( C2979 C3194 ) C2979_=_C3195( C2979 C3195 ) \nC2979_=_C3196( C2979 C3196 ) C2979_=_C3197( C2979 C3197 ) C2979_=_C3198( C2979 C3198 ) C2996_=_C3005( C2996 C3005 ) C2996_=_C3186( C2996 C3186 ) C2996_=_C3187( C2996 C3187 ) \nC2996_=_C3188( C2996 C3188 ) C2996_=_C3189( C2996 C3189 ) C2996_=_C3190( C2996 C3190 ) C2996_=_C3192( C2996 C3192 ) C2996_=_C3193( C2996 C3193 ) C2996_=_C3194( C2996 C3194 ) \nC2996_=_C3195( C2996 C3195 ) C2996_=_C3196( C2996 C3196 ) C2996_=_C3197( C2996 C3197 ) C2996_=_C3198( C2996 C3198 ) C3005_=_C3205( C3005 C3205 ) C3005_=_C3282( C3005 C3282 ) \nC3005_=_C3561( C3005 C3561 ) C3005_=_C3606( C3005 C3606 ) C3005_=_C3615( C3005 C3615 ) C3005_=_C3773( C3005 C3773 ) C3005_=_C3800( C3005 C3800 ) C3005_=_C3832( C3005 C3832 ) \nC3005_=_C3833( C3005 C3833 ) C3005_=_C3834( C3005 C3834 ) C3005_=_C3835( C3005 C3835 ) C3005_=_C3836( C3005 C3836 ) C3072_=_C3086( C3072 C3086 ) C3072_=_C3339( C3072 C3339 ) \nC3072_=_C3613( C3072 C3613 ) C3072_=_C3666( C3072 C3666 ) C3072_=_C3700( C3072 C3700 ) C3072_=_C3761( C3072 C3761 ) C3072_=_C3805( C3072 C3805 ) C3072_=_C3858( C3072 C3858 ) \nC3072_=_C3940( C3072 C3940 ) C3072_=_C3967( C3072 C3967 ) C3072_=_C4018( C3072 C4018 ) C3072_=_C4102( C3072 C4102 ) C3086_=_C3339( C3086 C3339 ) C3086_=_C3613( C3086 C3613 ) \nC3086_=_C3666( C3086 C3666 ) C3086_=_C3700( C3086 C3700 ) C3086_=_C3761( C3086 C3761 ) C3086_=_C3805( C3086 C3805 ) C3086_=_C3858( C3086 C3858 ) C3086_=_C3940( C3086 C3940 ) \nC3086_=_C3967( C3086 C3967 ) C3086_=_C4018( C3086 C4018 ) C3086_=_C4102( C3086 C4102 ) C3126_=_C3225( C3126 C3225 ) C3126_=_C3270( C3126 C3270 ) C3126_=_C3333( C3126 C3333 ) \nC3126_=_C3432( C3126 C3432 ) C3126_=_C3468( C3126 C3468 ) C3126_=_C3674( C3126 C3674 ) C3126_=_C3744( C3126 C3744 ) C3126_=_C3753( C3126 C3753 ) C3126_=_C3853( C3126 C3853 ) \nC3126_=_C3920( C3126 C3920 ) C3126_=_C3928( C3126 C3928 ) C3126_=_C3936( C3126 C3936 ) C3126_=_C3937( C3126 C3937 ) C3126_=_C3938( C3126 C3938 ) C3126_=_C3939( C3126 C3939 ) \nC3126_=_C3940( C3126 C3940 ) C3186_=_C3187( C3186 C3187 ) C3186_=_C3188( C3186 C3188 ) C3186_=_C3189( C3186 C3189 ) C3186_=_C3190( C3186 C3190 ) C3186_=_C3192( C3186 C3192 ) \nC3186_=_C3193( C3186 C3193 ) C3186_=_C3194( C3186 C3194 ) C3186_=_C3195( C3186 C3195 ) C3186_=_C3196( C3186 C3196 ) C3186_=_C3197( C3186 C3197 ) C3186_=_C3198( C3186 C3198 ) \nC3187_=_C3188(</w:t>
      </w:r>
    </w:p>
    <w:p>
      <w:pPr>
        <w:pStyle w:val="PreformattedText"/>
        <w:bidi w:val="0"/>
        <w:spacing w:before="0" w:after="0"/>
        <w:jc w:val="left"/>
        <w:rPr/>
      </w:pPr>
      <w:r>
        <w:rPr/>
        <w:t xml:space="preserve"> </w:t>
      </w:r>
      <w:r>
        <w:rPr/>
        <w:t>C3187 C3188 ) C3187_=_C3189( C3187 C3189 ) C3187_=_C3190( C3187 C3190 ) C3187_=_C3192( C3187 C3192 ) C3187_=_C3193( C3187 C3193 ) C3187_=_C3194( C3187 C3194 ) \nC3187_=_C3195( C3187 C3195 ) C3187_=_C3196( C3187 C3196 ) C3187_=_C3197( C3187 C3197 ) C3187_=_C3198( C3187 C3198 ) C3187_=_C3327( C3187 C3327 ) C3187_=_C3396( C3187 C3396 ) \nC3187_=_C3475( C3187 C3475 ) C3187_=_C3603( C3187 C3603 ) C3187_=_C3604( C3187 C3604 ) C3187_=_C3605( C3187 C3605 ) C3187_=_C3606( C3187 C3606 ) C3187_=_C3607( C3187 C3607 ) \nC3187_=_C3608( C3187 C3608 ) C3187_=_C3610( C3187 C3610 ) C3187_=_C3611( C3187 C3611 ) C3187_=_C3612( C3187 C3612 ) C3187_=_C3613( C3187 C3613 ) C3188_=_C3189( C3188 C3189 ) \nC3188_=_C3190( C3188 C3190 ) C3188_=_C3192( C3188 C3192 ) C3188_=_C3193( C3188 C3193 ) C3188_=_C3194( C3188 C3194 ) C3188_=_C3195( C3188 C3195 ) C3188_=_C3196( C3188 C3196 ) \nC3188_=_C3197( C3188 C3197 ) C3188_=_C3198( C3188 C3198 ) C3188_=_C3674( C3188 C3674 ) C3189_=_C3190( C3189 C3190 ) C3189_=_C3192( C3189 C3192 ) C3189_=_C3193( C3189 C3193 ) \nC3189_=_C3194( C3189 C3194 ) C3189_=_C3195( C3189 C3195 ) C3189_=_C3196( C3189 C3196 ) C3189_=_C3197( C3189 C3197 ) C3189_=_C3198( C3189 C3198 ) C3189_=_C3700( C3189 C3700 ) \nC3190_=_C3192( C3190 C3192 ) C3190_=_C3193( C3190 C3193 ) C3190_=_C3194( C3190 C3194 ) C3190_=_C3195( C3190 C3195 ) C3190_=_C3196( C3190 C3196 ) C3190_=_C3197( C3190 C3197 ) \nC3190_=_C3198( C3190 C3198 ) C3190_=_C3605( C3190 C3605 ) C3190_=_C3800( C3190 C3800 ) C3190_=_C3805( C3190 C3805 ) C3192_=_C3193( C3192 C3193 ) C3192_=_C3194( C3192 C3194 ) \nC3192_=_C3195( C3192 C3195 ) C3192_=_C3196( C3192 C3196 ) C3192_=_C3197( C3192 C3197 ) C3192_=_C3198( C3192 C3198 ) C3193_=_C3194( C3193 C3194 ) C3193_=_C3195( C3193 C3195 ) \nC3193_=_C3196( C3193 C3196 ) C3193_=_C3197( C3193 C3197 ) C3193_=_C3198( C3193 C3198 ) C3194_=_C3195( C3194 C3195 ) C3194_=_C3196( C3194 C3196 ) C3194_=_C3197( C3194 C3197 ) \nC3194_=_C3198( C3194 C3198 ) C3195_=_C3196( C3195 C3196 ) C3195_=_C3197( C3195 C3197 ) C3195_=_C3198( C3195 C3198 ) C3195_=_C3928( C3195 C3928 ) C3196_=_C3197( C3196 C3197 ) \nC3196_=_C3198( C3196 C3198 ) C3197_=_C3198( C3197 C3198 ) C3205_=_C3282( C3205 C3282 ) C3205_=_C3561( C3205 C3561 ) C3205_=_C3606( C3205 C3606 ) C3205_=_C3615( C3205 C3615 ) \nC3205_=_C3773( C3205 C3773 ) C3205_=_C3800( C3205 C3800 ) C3205_=_C3832( C3205 C3832 ) C3205_=_C3833( C3205 C3833 ) C3205_=_C3834( C3205 C3834 ) C3205_=_C3835( C3205 C3835 ) \nC3205_=_C3836( C3205 C3836 ) C3225_=_C3270( C3225 C3270 ) C3225_=_C3333( C3225 C3333 ) C3225_=_C3432( C3225 C3432 ) C3225_=_C3468( C3225 C3468 ) C3225_=_C3674( C3225 C3674 ) \nC3225_=_C3744( C3225 C3744 ) C3225_=_C3753( C3225 C3753 ) C3225_=_C3853( C3225 C3853 ) C3225_=_C3920( C3225 C3920 ) C3225_=_C3928( C3225 C3928 ) C3225_=_C3936( C3225 C3936 ) \nC3225_=_C3937( C3225 C3937 ) C3225_=_C3938( C3225 C3938 ) C3225_=_C3939( C3225 C3939 ) C3225_=_C3940( C3225 C3940 ) C3270_=_C3333( C3270 C3333 ) C3270_=_C3432( C3270 C3432 ) \nC3270_=_C3468( C3270 C3468 ) C3270_=_C3674( C3270 C3674 ) C3270_=_C3744( C3270 C3744 ) C3270_=_C3753( C3270 C3753 ) C3270_=_C3853( C3270 C3853 ) C3270_=_C3920( C3270 C3920 ) \nC3270_=_C3928( C3270 C3928 ) C3270_=_C3936( C3270 C3936 ) C3270_=_C3937( C3270 C3937 ) C3270_=_C3938( C3270 C3938 ) C3270_=_C3939( C3270 C3939 ) C3270_=_C3940( C3270 C3940 ) \nC3282_=_C3561( C3282 C3561 ) C3282_=_C3606( C3282 C3606 ) C3282_=_C3615( C3282 C3615 ) C3282_=_C3773( C3282 C3773 ) C3282_=_C3800( C3282 C3800 ) C3282_=_C3832( C3282 C3832 ) \nC3282_=_C3833( C3282 C3833 ) C3282_=_C3834( C3282 C3834 ) C3282_=_C3835( C3282 C3835 ) C3282_=_C3836( C3282 C3836 ) C3327_=_C3333( C3327 C3333 ) C3327_=_C3339( C3327 C3339 ) \nC3327_=_C3396( C3327 C3396 ) C3327_=_C3475( C3327 C3475 ) C3327_=_C3603( C3327 C3603 ) C3327_=_C3604( C3327 C3604 ) C3327_=_C3605( C3327 C3605 ) C3327_=_C3606( C3327 C3606 ) \nC3327_=_C3607( C3327 C3607 ) C3327_=_C3608( C3327 C3608 ) C3327_=_C3610( C3327 C3610 ) C3327_=_C3611( C3327 C3611 ) C3327_=_C3612( C3327 C3612 ) C3327_=_C3613( C3327 C3613 ) \nC3333_=_C3339( C3333 C3339 ) C3333_=_C3432( C3333 C3432 ) C3333_=_C3468( C3333 C3468 ) C3333_=_C3674( C3333 C3674 ) C3333_=_C3744( C3333 C3744 ) C3333_=_C3753( C3333 C3753 ) \nC3333_=_C3853( C3333 C3853 ) C3333_=_C3920( C3333 C3920 ) C3333_=_C3928( C3333 C3928 ) C3333_=_C3936( C3333 C3936 ) C3333_=_C3937( C3333 C3937 ) C3333_=_C3938( C3333 C3938 ) \nC3333_=_C3939( C3333 C3939 ) C3333_=_C3940( C3333 C3940 ) C3339_=_C3613( C3339 C3613 ) C3339_=_C3666( C3339 C3666 ) C3339_=_C3700( C3339 C3700 ) C3339_=_C3761( C3339 C3761 ) \nC3339_=_C3805( C3339 C3805 ) C3339_=_C3858( C3339 C3858 ) C3339_=_C3940( C3339 C3940 ) C3339_=_C3967( C3339 C3967 ) C3339_=_C4018( C3339 C4018 ) C3339_=_C4102( C3339 C4102 ) \nC3396_=_C3475( C3396 C3475 ) C3396_=_C3603( C3396 C3603 ) C3396_=_C3604( C3396 C3604 ) C3396_=_C3605( C3396 C3605 ) C3396_=_C3606( C3396 C3606 ) C3396_=_C3607( C3396 C3607 ) \nC3396_=_C3608( C3396 C3608 ) C3396_=_C3610( C3396 C3610 ) C3396_=_C3611( C3396 C3611 ) C3396_=_C3612( C3396 C3612 ) C3396_=_C3613( C3396 C3613 ) C3432_=_C3468( C3432 C3468 ) \nC3432_=_C3674( C3432 C3674 ) C3432_=_C3744( C3432 C3744 ) C3432_=_C3753( C3432 C3753 ) C3432_=_C3853( C3432 C3853 ) C3432_=_C3920( C3432 C3920 ) C3432_=_C3928( C3432 C3928 ) \nC3432_=_C3936( C3432 C3936 ) C3432_=_C3937( C3432 C3937 ) C3432_=_C3938( C3432 C3938 ) C3432_=_C3939( C3432 C3939 ) C3432_=_C3940( C3432 C3940 ) C3468_=_C3674( C3468 C3674 ) \nC3468_=_C3744( C3468 C3744 ) C3468_=_C3753( C3468 C3753 ) C3468_=_C3853( C3468 C3853 ) C3468_=_C3920( C3468 C3920 ) C3468_=_C3928( C3468 C3928 ) C3468_=_C3936( C3468 C3936 ) \nC3468_=_C3937( C3468 C3937 ) C3468_=_C3938( C3468 C3938 ) C3468_=_C3939( C3468 C3939 ) C3468_=_C3940( C3468 C3940 ) C3475_=_C3603( C3475 C3603 ) C3475_=_C3604( C3475 C3604 ) \nC3475_=_C3605( C3475 C3605 ) C3475_=_C3606( C3475 C3606 ) C3475_=_C3607( C3475 C3607 ) C3475_=_C3608( C3475 C3608 ) C3475_=_C3610( C3475 C3610 ) C3475_=_C3611( C3475 C3611 ) \nC3475_=_C3612( C3475 C3612 ) C3475_=_C3613( C3475 C3613 ) C3561_=_C3606( C3561 C3606 ) C3561_=_C3615( C3561 C3615 ) C3561_=_C3773( C3561 C3773 ) C3561_=_C3800( C3561 C3800 ) \nC3561_=_C3832( C3561 C3832 ) C3561_=_C3833( C3561 C3833 ) C3561_=_C3834( C3561 C3834 ) C3561_=_C3835( C3561 C3835 ) C3561_=_C3836( C3561 C3836 ) C3603_=_C3604( C3603 C3604 ) \nC3603_=_C3605( C3603 C3605 ) C3603_=_C3606( C3603 C3606 ) C3603_=_C3607( C3603 C3607 ) C3603_=_C3608( C3603 C3608 ) C3603_=_C3610( C3603 C3610 ) C3603_=_C3611( C3603 C3611 ) \nC3603_=_C3612( C3603 C3612 ) C3603_=_C3613( C3603 C3613 ) C3603_=_C3615( C3603 C3615 ) C3604_=_C3605( C3604 C3605 ) C3604_=_C3606( C3604 C3606 ) C3604_=_C3607( C3604 C3607 ) \nC3604_=_C3608( C3604 C3608 ) C3604_=_C3610( C3604 C3610 ) C3604_=_C3611( C3604 C3611 ) C3604_=_C3612( C3604 C3612 ) C3604_=_C3613( C3604 C3613 ) C3604_=_C3753( C3604 C3753 ) \nC3604_=_C3761( C3604 C3761 ) C3605_=_C3606( C3605 C3606 ) C3605_=_C3607( C3605 C3607 ) C3605_=_C3608( C3605 C3608 ) C3605_=_C3610( C3605 C3610 ) C3605_=_C3611( C3605 C3611 ) \nC3605_=_C3612( C3605 C3612 ) C3605_=_C3613( C3605 C3613 ) C3605_=_C3800( C3605 C3800 ) C3605_=_C3805( C3605 C3805 ) C3606_=_C3607( C3606 C3607 ) C3606_=_C3608( C3606 C3608 ) \nC3606_=_C3610( C3606 C3610 ) C3606_=_C3611( C3606 C3611 ) C3606_=_C3612( C3606 C3612 ) C3606_=_C3613( C3606 C3613 ) C3606_=_C3615( C3606 C3615 ) C3606_=_C3773( C3606 C3773 ) \nC3606_=_C3800( C3606 C3800 ) C3606_=_C3832( C3606 C3832 ) C3606_=_C3833( C3606 C3833 ) C3606_=_C3834( C3606 C3834 ) C3606_=_C3835( C3606 C3835 ) C3606_=_C3836( C3606 C3836 ) \nC3607_=_C3608( C3607 C3608 ) C3607_=_C3610( C3607 C3610 ) C3607_=_C3611( C3607 C3611 ) C3607_=_C3612( C3607 C3612 ) C3607_=_C3613( C3607 C3613 ) C3607_=_C3853( C3607 C3853 ) \nC3607_=_C3858( C3607 C3858 ) C3608_=_C3610( C3608 C3610 ) C3608_=_C3611( C3608 C3611 ) C3608_=_C3612( C3608 C3612 ) C3608_=_C3613( C3608 C3613 ) C3610_=_C3611( C3610 C3611 ) \nC3610_=_C3612( C3610 C3612 ) C3610_=_C3613( C3610 C3613 ) C3610_=_C3936( C3610 C3936 ) C3610_=_C3967( C3610 C3967 ) C3611_=_C3612( C3611 C3612 ) C3611_=_C3613( C3611 C3613 ) \nC3611_=_C3939( C3611 C3939 ) C3611_=_C4102( C3611 C4102 ) C3612_=_C3613( C3612 C3613 ) C3613_=_C3666( C3613 C3666 ) C3613_=_C3700( C3613 C3700 ) C3613_=_C3761( C3613 C3761 ) \nC3613_=_C3805( C3613 C3805 ) C3613_=_C3858( C3613 C3858 ) C3613_=_C3940( C3613 C3940 ) C3613_=_C3967( C3613 C3967 ) C3613_=_C4018( C3613 C4018 ) C3613_=_C4102( C3613 C4102 ) \nC3615_=_C3773( C3615 C3773 ) C3615_=_C3800( C3615 C3800 ) C3615_=_C3832( C3615 C3832 ) C3615_=_C3833( C3615 C3833 ) C3615_=_C3834( C3615 C3834 ) C3615_=_C3835( C3615 C3835 ) \nC3615_=_C3836( C3615 C3836 ) C3666_=_C3700( C3666 C3700 ) C3666_=_C3761( C3666 C3761 ) C3666_=_C3805( C3666 C3805 ) C3666_=_C3858( C3666 C3858 ) C3666_=_C3940( C3666 C3940 ) \nC3666_=_C3967( C3666 C3967 ) C3666_=_C4018( C3666 C4018 ) C3666_=_C4102( C3666 C4102 ) C3674_=_C3744( C3674 C3744 ) C3674_=_C3753( C3674 C3753 ) C3674_=_C3853( C3674 C3853 ) \nC3674_=_C3920( C3674 C3920 ) C3674_=_C3928( C3674 C3928 ) C3674_=_C3936( C3674 C3936 ) C3674_=_C3937( C3674 C3937 ) C3674_=_C3938( C3674 C3938 ) C3674_=_C3939( C3674 C3939 ) \nC3674_=_C3940( C3674 C3940 ) C3700_=_C3761( C3700 C3761 ) C3700_=_C3805( C3700 C3805 ) C3700_=_C3858( C3700 C3858 ) C3700_=_C3940( C3700 C3940 ) C3700_=_C3967( C3700 C3967 ) \nC3700_=_C4018( C3700 C4018 ) C3700_=_C4102( C3700 C4102 ) C3744_=_C3753( C3744 C3753 ) C3744_=_C3853( C3744 C3853 ) C3744_=_C3920( C3744 C3920 ) C3744_=_C3928( C3744 C3928 ) \nC3744_=_C3936( C3744 C3936 ) C3744_=_C3937( C3744 C3937 ) C3744_=_C3938( C3744 C3938 ) C3744_=_C3939( C3744 C3939 ) C3744_=_C3940( C3744 C3940 ) C3753_=_C3761( C3753 C3761 ) \nC3753_=_C3853( C3753 C3853 ) C3753_=_C3920( C3753 C3920 ) C3753_=_C3928( C3753 C3928 ) C3753_=_C3936( C3753 C3936 ) C3753_=_C3937( C3753 C3937 ) C3753_=_C3938( C3753 C3938 ) \nC3753_=_C3939( C3753 C3939 ) C3753_=_C3940( C3753 C3940 ) C3761_=_C3805(</w:t>
      </w:r>
    </w:p>
    <w:p>
      <w:pPr>
        <w:pStyle w:val="PreformattedText"/>
        <w:bidi w:val="0"/>
        <w:spacing w:before="0" w:after="0"/>
        <w:jc w:val="left"/>
        <w:rPr/>
      </w:pPr>
      <w:r>
        <w:rPr/>
        <w:t xml:space="preserve"> </w:t>
      </w:r>
      <w:r>
        <w:rPr/>
        <w:t>C3761 C3805 ) C3761_=_C3858( C3761 C3858 ) C3761_=_C3940( C3761 C3940 ) C3761_=_C3967( C3761 C3967 ) \nC3761_=_C4018( C3761 C4018 ) C3761_=_C4102( C3761 C4102 ) C3773_=_C3800( C3773 C3800 ) C3773_=_C3832( C3773 C3832 ) C3773_=_C3833( C3773 C3833 ) C3773_=_C3834( C3773 C3834 ) \nC3773_=_C3835( C3773 C3835 ) C3773_=_C3836( C3773 C3836 ) C3800_=_C3805( C3800 C3805 ) C3800_=_C3832( C3800 C3832 ) C3800_=_C3833( C3800 C3833 ) C3800_=_C3834( C3800 C3834 ) \nC3800_=_C3835( C3800 C3835 ) C3800_=_C3836( C3800 C3836 ) C3805_=_C3858( C3805 C3858 ) C3805_=_C3940( C3805 C3940 ) C3805_=_C3967( C3805 C3967 ) C3805_=_C4018( C3805 C4018 ) \nC3805_=_C4102( C3805 C4102 ) C3832_=_C3833( C3832 C3833 ) C3832_=_C3834( C3832 C3834 ) C3832_=_C3835( C3832 C3835 ) C3832_=_C3836( C3832 C3836 ) C3833_=_C3834( C3833 C3834 ) \nC3833_=_C3835( C3833 C3835 ) C3833_=_C3836( C3833 C3836 ) C3834_=_C3835( C3834 C3835 ) C3834_=_C3836( C3834 C3836 ) C3835_=_C3836( C3835 C3836 ) C3853_=_C3858( C3853 C3858 ) \nC3853_=_C3920( C3853 C3920 ) C3853_=_C3928( C3853 C3928 ) C3853_=_C3936( C3853 C3936 ) C3853_=_C3937( C3853 C3937 ) C3853_=_C3938( C3853 C3938 ) C3853_=_C3939( C3853 C3939 ) \nC3853_=_C3940( C3853 C3940 ) C3858_=_C3940( C3858 C3940 ) C3858_=_C3967( C3858 C3967 ) C3858_=_C4018( C3858 C4018 ) C3858_=_C4102( C3858 C4102 ) C3920_=_C3928( C3920 C3928 ) \nC3920_=_C3936( C3920 C3936 ) C3920_=_C3937( C3920 C3937 ) C3920_=_C3938( C3920 C3938 ) C3920_=_C3939( C3920 C3939 ) C3920_=_C3940( C3920 C3940 ) C3928_=_C3936( C3928 C3936 ) \nC3928_=_C3937( C3928 C3937 ) C3928_=_C3938( C3928 C3938 ) C3928_=_C3939( C3928 C3939 ) C3928_=_C3940( C3928 C3940 ) C3936_=_C3937( C3936 C3937 ) C3936_=_C3938( C3936 C3938 ) \nC3936_=_C3939( C3936 C3939 ) C3936_=_C3940( C3936 C3940 ) C3936_=_C3967( C3936 C3967 ) C3937_=_C3938( C3937 C3938 ) C3937_=_C3939( C3937 C3939 ) C3937_=_C3940( C3937 C3940 ) \nC3938_=_C3939( C3938 C3939 ) C3938_=_C3940( C3938 C3940 ) C3939_=_C3940( C3939 C3940 ) C3939_=_C4102( C3939 C4102 ) C3940_=_C3967( C3940 C3967 ) C3940_=_C4018( C3940 C4018 ) \nC3940_=_C4102( C3940 C4102 ) C3967_=_C4018( C3967 C4018 ) C3967_=_C4102( C3967 C4102 ) C4018_=_C4102( C4018 C4102 ) "];98-&gt;137[label="177: C515 C636 C645 C646 C647 \nC648 C649 C650 C651 C652 C653 \nC654 C655 C656 C657 C658 C660 \nC661 C663 C664 C665 C667 C668 \nC669 C745 C857 C858 C859 C860 \nC862 C863 C864 C865 C866 C867 \nC868 C869 C870 C871 C872 C873 \nC875 C876 C877 C879 C880 C881 \nC882 C901 C931 C945 C1057 C1084 \nC1115 C1118 C1122 C1129 C1253 C1338 \nC1355 C1362 C1364 C1368 C1372 C1407 \nC1452 C1498 C1509 C1517 C1523 C1531 \nC1543 C1687 C1810 C1951 C1952 C1953 \nC1954 C1955 C1956 C1958 C1959 C1960 \nC1961 C1962 C1963 C1964 C1965 C1967 \nC1968 C1969 C1970 C1971 C2070 C2073 \nC2078 C2082 C2105 C2167 C2195 C2211 \nC2386 C2541 C2558 C2633 C2696 C2701 \nC2705 C2710 C2725 C2849 C2914 C2936 \nC2959 C2979 C2996 C3005 C3072 C3086 \nC3126 C3186 C3188 C3189 C3190 C3192 \nC3193 C3194 C3195 C3196 C3197 C3198 \nC3205 C3225 C3270 C3282 C3327 C3333 \nC3339 C3396 C3432 C3468 C3475 C3561 \nC3603 C3604 C3605 C3607 C3608 C3610 \nC3611 C3612 C3615 C3666 C3674 C3700 \nC3744 C3753 C3761 C3773 C3800 C3805 \nC3832 C3833 C3834 C3835 C3836 C3853 \nC3858 C3920 C3928 C3936 C3937 C3938 \nC3939 C3967 C4018 C4102 \n2032: C515_=_C945 ,C515_=_C1084 ,C515_=_C1355 ,C515_=_C1509 ,C515_=_C1951 ,\nC515_=_C1952 ,C515_=_C1953 ,C515_=_C1954 ,C515_=_C1955 ,C515_=_C1956 ,C515_=_C1958 ,\nC515_=_C1959 ,C515_=_C1960 ,C515_=_C1961 ,C515_=_C1962 ,C515_=_C1963 ,C515_=_C1964 ,\nC515_=_C1965 ,C515_=_C1967 ,C515_=_C1968 ,C515_=_C1969 ,C515_=_C1970 ,C515_=_C1971 ,\nC636_=_C931 ,C636_=_C1122 ,C636_=_C1368 ,C636_=_C1452 ,C636_=_C1498 ,C636_=_C1543 ,\nC636_=_C2078 ,C636_=_C2558 ,C636_=_C2705 ,C636_=_C3005 ,C636_=_C3205 ,C636_=_C3282 ,\nC636_=_C3561 ,C636_=_C3615 ,C636_=_C3773 ,C636_=_C3800 ,C636_=_C3832 ,C636_=_C3833 ,\nC636_=_C3834 ,C636_=_C3835 ,C636_=_C3836 ,C645_=_C646 ,C645_=_C647 ,C645_=_C648 ,\nC645_=_C649 ,C645_=_C650 ,C645_=_C651 ,C645_=_C652 ,C645_=_C653 ,C645_=_C654 ,\nC645_=_C655 ,C645_=_C656 ,C645_=_C657 ,C645_=_C658 ,C645_=_C660 ,C645_=_C661 ,\nC645_=_C663 ,C645_=_C664 ,C645_=_C665 ,C645_=_C667 ,C645_=_C668 ,C645_=_C669 ,\nC645_=_C1115 ,C645_=_C1118 ,C645_=_C1122 ,C645_=_C1129 ,C646_=_C647 ,C646_=_C648 ,\nC646_=_C649 ,C646_=_C650 ,C646_=_C651 ,C646_=_C652 ,C646_=_C653 ,C646_=_C654 ,\nC646_=_C655 ,C646_=_C656 ,C646_=_C657 ,C646_=_C658 ,C646_=_C660 ,C646_=_C661 ,\nC646_=_C663 ,C646_=_C664 ,C646_=_C665 ,C646_=_C667 ,C646_=_C668 ,C646_=_C669 ,\nC646_=_C1355 ,C646_=_C1362 ,C646_=_C1364 ,C646_=_C1368 ,C646_=_C1372 ,C647_=_C648 ,\nC647_=_C649 ,C647_=_C650 ,C647_=_C651 ,C647_=_C652 ,C647_=_C653 ,C647_=_C654 ,\nC647_=_C655 ,C647_=_C656 ,C647_=_C657 ,C647_=_C658 ,C647_=_C660 ,C647_=_C661 ,\nC647_=_C663 ,C647_=_C664 ,C647_=_C665 ,C647_=_C667 ,C647_=_C668 ,C647_=_C669 ,\nC647_=_C859 ,C648_=_C649 ,C648_=_C650 ,C648_=_C651 ,C648_=_C652 ,C648_=_C653 ,\nC648_=_C654 ,C648_=_C655 ,C648_=_C656 ,C648_=_C657 ,C648_=_C658 ,C648_=_C660 ,\nC648_=_C661 ,C648_=_C663 ,C648_=_C664 ,C648_=_C665 ,C648_=_C667 ,C648_=_C668 ,\nC648_=_C669 ,C648_=_C860 ,C649_=_C650 ,C649_=_C651 ,C649_=_C652 ,C649_=_C653 ,\nC649_=_C654 ,C649_=_C655 ,C649_=_C656 ,C649_=_C657 ,C649_=_C658 ,C649_=_C660 ,\nC649_=_C661 ,C649_=_C663 ,C649_=_C664 ,C649_=_C665 ,C649_=_C667 ,C649_=_C668 ,\nC649_=_C669 ,C649_=_C2070 ,C649_=_C2073 ,C649_=_C2078 ,C649_=_C2082 ,C650_=_C651 ,\nC650_=_C652 ,C650_=_C653 ,C650_=_C654 ,C650_=_C655 ,C650_=_C656 ,C650_=_C657 ,\nC650_=_C658 ,C650_=_C660 ,C650_=_C661 ,C650_=_C663 ,C650_=_C664 ,C650_=_C665 ,\nC650_=_C667 ,C650_=_C668 ,C650_=_C669 ,C651_=_C652 ,C651_=_C653 ,C651_=_C654 ,\nC651_=_C655 ,C651_=_C656 ,C651_=_C657 ,C651_=_C658 ,C651_=_C660 ,C651_=_C661 ,\nC651_=_C663 ,C651_=_C664 ,C651_=_C665 ,C651_=_C667 ,C651_=_C668 ,C651_=_C669 ,\nC651_=_C2211 ,C652_=_C653 ,C652_=_C654 ,C652_=_C655 ,C652_=_C656 ,C652_=_C657 ,\nC652_=_C658 ,C652_=_C660 ,C652_=_C661 ,C652_=_C663 ,C652_=_C664 ,C652_=_C665 ,\nC652_=_C667 ,C652_=_C668 ,C652_=_C669 ,C653_=_C654 ,C653_=_C655 ,C653_=_C656 ,\nC653_=_C657 ,C653_=_C658 ,C653_=_C660 ,C653_=_C661 ,C653_=_C663 ,C653_=_C664 ,\nC653_=_C665 ,C653_=_C667 ,C653_=_C668 ,C653_=_C669 ,C653_=_C862 ,C654_=_C655 ,\nC654_=_C656 ,C654_=_C657 ,C654_=_C658 ,C654_=_C660 ,C654_=_C661 ,C654_=_C663 ,\nC654_=_C664 ,C654_=_C665 ,C654_=_C667 ,C654_=_C668 ,C654_=_C669 ,C654_=_C863 ,\nC655_=_C656 ,C655_=_C657 ,C655_=_C658 ,C655_=_C660 ,C655_=_C661 ,C655_=_C663 ,\nC655_=_C664 ,C655_=_C665 ,C655_=_C667 ,C655_=_C668 ,C655_=_C669 ,C655_=_C2696 ,\nC655_=_C2701 ,C655_=_C2705 ,C655_=_C2710 ,C656_=_C657 ,C656_=_C658 ,C656_=_C660 ,\nC656_=_C661 ,C656_=_C663 ,C656_=_C664 ,C656_=_C665 ,C656_=_C667 ,C656_=_C668 ,\nC656_=_C669 ,C656_=_C866 ,C657_=_C658 ,C657_=_C660 ,C657_=_C661 ,C657_=_C663 ,\nC657_=_C664 ,C657_=_C665 ,C657_=_C667 ,C657_=_C668 ,C657_=_C669 ,C657_=_C869 ,\nC657_=_C2959 ,C658_=_C660 ,C658_=_C661 ,C658_=_C663 ,C658_=_C664 ,C658_=_C665 ,\nC658_=_C667 ,C658_=_C668 ,C658_=_C669 ,C658_=_C870 ,C660_=_C661 ,C660_=_C663 ,\nC660_=_C664 ,C660_=_C665 ,C660_=_C667 ,C660_=_C668 ,C660_=_C669 ,C660_=_C873 ,\nC661_=_C663 ,C661_=_C664 ,C661_=_C665 ,C661_=_C667 ,C661_=_C668 ,C661_=_C669 ,\nC663_=_C664 ,C663_=_C665 ,C663_=_C667 ,C663_=_C668 ,C663_=_C669 ,C663_=_C1959 ,\nC664_=_C665 ,C664_=_C667 ,C664_=_C668 ,C664_=_C669 ,C665_=_C667 ,C665_=_C668 ,\nC665_=_C669 ,C665_=_C1963 ,C665_=_C3190 ,C665_=_C3605 ,C665_=_C3800 ,C665_=_C3805 ,\nC667_=_C668 ,C667_=_C669 ,C667_=_C3194 ,C668_=_C669 ,C669_=_C882 ,C669_=_C1970 ,\nC669_=_C3611 ,C669_=_C3939 ,C669_=_C4102 ,C745_=_C1407 ,C745_=_C1523 ,C745_=_C1810 ,\nC745_=_C2541 ,C745_=_C2725 ,C745_=_C2849 ,C745_=_C2914 ,C745_=_C3126 ,C745_=_C3225 ,\nC745_=_C3270 ,C745_=_C3333 ,C745_=_C3432 ,C745_=_C3468 ,C745_=_C3674 ,C745_=_C3744 ,\nC745_=_C3753 ,C745_=_C3853 ,C745_=_C3920 ,C745_=_C3928 ,C745_=_C3936 ,C745_=_C3937 ,\nC745_=_C3938 ,C745_=_C3939 ,C857_=_C858 ,C857_=_C859 ,C857_=_C860 ,C857_=_C862 ,\nC857_=_C863 ,C857_=_C864 ,C857_=_C865 ,C857_=_C866 ,C857_=_C867 ,C857_=_C868 ,\nC857_=_C869 ,C857_=_C870 ,C857_=_C871 ,C857_=_C872 ,C857_=_C873 ,C857_=_C875 ,\nC857_=_C876 ,C857_=_C877 ,C857_=_C879 ,C857_=_C880 ,C857_=_C881 ,C857_=_C882 ,\nC857_=_C1407 ,C858_=_C859 ,C858_=_C860 ,C858_=_C862 ,C858_=_C863 ,C858_=_C864 ,\nC858_=_C865 ,C858_=_C866 ,C858_=_C867 ,C858_=_C868 ,C858_=_C869 ,C858_=_C870 ,\nC858_=_C871 ,C858_=_C872 ,C858_=_C873 ,C858_=_C875 ,C858_=_C876 ,C858_=_C877 ,\nC858_=_C879 ,C858_=_C880 ,C858_=_C881 ,C858_=_C882 ,C858_=_C1509 ,C858_=_C1517 ,\nC858_=_C1523 ,C858_=_C1531 ,C859_=_C860 ,C859_=_C862 ,C859_=_C863 ,C859_=_C864 ,\nC859_=_C865 ,C859_=_C866 ,C859_=_C867 ,C859_=_C868 ,C859_=_C869 ,C859_=_C870 ,\nC859_=_C871 ,C859_=_C872 ,C859_=_C873 ,C859_=_C875 ,C859_=_C876 ,C859_=_C877 ,\nC859_=_C879 ,C859_=_C880 ,C859_=_C881 ,C859_=_C882 ,C860_=_C862 ,C860_=_C863 ,\nC860_=_C864 ,C860_=_C865 ,C860_=_C866 ,C860_=_C867 ,C860_=_C868 ,C860_=_C869 ,\nC860_=_C870 ,C860_=_C871 ,C860_=_C872 ,C860_=_C873 ,C860_=_C875 ,C860_=_C876 ,\nC860_=_C877 ,C860_=_C879 ,C860_=_C880 ,C860_=_C881 ,C860_=_C882 ,C862_=_C863 ,\nC862_=_C864 ,C862_=_C865 ,C862_=_C866 ,C862_=_C867 ,C862_=_C868 ,C862_=_C869 ,\nC862_=_C870 ,C862_=_C871 ,C862_=_C872 ,C862_=_C873 ,C862_=_C875 ,C862_=_C876 ,\nC862_=_C877 ,C862_=_C879 ,C862_=_C880 ,C862_=_C881 ,C862_=_C882 ,C863_=_C864 ,\nC863_=_C865 ,C863_=_C866 ,C863_=_C867 ,C863_=_C868 ,C863_=_C869 ,C863_=_C870 ,\nC863_=_C871 ,C863_=_C872 ,C863_=_C873 ,C863_=_C875 ,C863_=_C876 ,C863_=_C877 ,\nC863_=_C879 ,C863_=_C880 ,C863_=_C881 ,C863_=_C882 ,C864_=_C865 ,C864_=_C866 ,\nC864_=_C867 ,C864_=_C868 ,C864_=_C869 ,C864_=_C870 ,C864_=_C871 ,C864_=_C872 ,\nC864_=_C873 ,C864_=_C875 ,C864_=_C876 ,C864_=_C877 ,C864_=_C879 ,C864_=_C880 ,\nC864_=_C881 ,C864_=_C882 ,C864_=_C2541 ,C865_=_C866 ,C865_=_C867 ,C865_=_C868 ,\nC865_=_C869 ,C865_=_C870 ,C865_=_C871 ,C865_=_C872 ,C865_=_C873 ,C865_=_C875 ,\nC865_=_C876 ,C865_=_C877 ,C865_=_C879 ,C865_=_C880 ,C865_=_C881 ,C865_=_C882</w:t>
      </w:r>
    </w:p>
    <w:p>
      <w:pPr>
        <w:pStyle w:val="PreformattedText"/>
        <w:bidi w:val="0"/>
        <w:spacing w:before="0" w:after="0"/>
        <w:jc w:val="left"/>
        <w:rPr/>
      </w:pPr>
      <w:r>
        <w:rPr/>
        <w:t xml:space="preserve"> </w:t>
      </w:r>
      <w:r>
        <w:rPr/>
        <w:t>,\nC865_=_C2725 ,C866_=_C867 ,C866_=_C868 ,C866_=_C869 ,C866_=_C870 ,C866_=_C871 ,\nC866_=_C872 ,C866_=_C873 ,C866_=_C875 ,C866_=_C876 ,C866_=_C877 ,C866_=_C879 ,\nC866_=_C880 ,C866_=_C881 ,C866_=_C882 ,C867_=_C868 ,C867_=_C869 ,C867_=_C870 ,\nC867_=_C871 ,C867_=_C872 ,C867_=_C873 ,C867_=_C875 ,C867_=_C876 ,C867_=_C877 ,\nC867_=_C879 ,C867_=_C880 ,C867_=_C881 ,C867_=_C882 ,C867_=_C2849 ,C868_=_C869 ,\nC868_=_C870 ,C868_=_C871 ,C868_=_C872 ,C868_=_C873 ,C868_=_C875 ,C868_=_C876 ,\nC868_=_C877 ,C868_=_C879 ,C868_=_C880 ,C868_=_C881 ,C868_=_C882 ,C868_=_C2914 ,\nC869_=_C870 ,C869_=_C871 ,C869_=_C872 ,C869_=_C873 ,C869_=_C875 ,C869_=_C876 ,\nC869_=_C877 ,C869_=_C879 ,C869_=_C880 ,C869_=_C881 ,C869_=_C882 ,C869_=_C2959 ,\nC870_=_C871 ,C870_=_C872 ,C870_=_C873 ,C870_=_C875 ,C870_=_C876 ,C870_=_C877 ,\nC870_=_C879 ,C870_=_C880 ,C870_=_C881 ,C870_=_C882 ,C871_=_C872 ,C871_=_C873 ,\nC871_=_C875 ,C871_=_C876 ,C871_=_C877 ,C871_=_C879 ,C871_=_C880 ,C871_=_C881 ,\nC871_=_C882 ,C871_=_C1954 ,C871_=_C3327 ,C871_=_C3333 ,C871_=_C3339 ,C872_=_C873 ,\nC872_=_C875 ,C872_=_C876 ,C872_=_C877 ,C872_=_C879 ,C872_=_C880 ,C872_=_C881 ,\nC872_=_C882 ,C872_=_C3468 ,C873_=_C875 ,C873_=_C876 ,C873_=_C877 ,C873_=_C879 ,\nC873_=_C880 ,C873_=_C881 ,C873_=_C882 ,C875_=_C876 ,C875_=_C877 ,C875_=_C879 ,\nC875_=_C880 ,C875_=_C881 ,C875_=_C882 ,C875_=_C3744 ,C876_=_C877 ,C876_=_C879 ,\nC876_=_C880 ,C876_=_C881 ,C876_=_C882 ,C876_=_C1960 ,C876_=_C3604 ,C876_=_C3753 ,\nC876_=_C3761 ,C877_=_C879 ,C877_=_C880 ,C877_=_C881 ,C877_=_C882 ,C877_=_C1964 ,\nC877_=_C3607 ,C877_=_C3853 ,C877_=_C3858 ,C879_=_C880 ,C879_=_C881 ,C879_=_C882 ,\nC879_=_C1967 ,C879_=_C3610 ,C879_=_C3936 ,C879_=_C3967 ,C880_=_C881 ,C880_=_C882 ,\nC880_=_C3937 ,C881_=_C882 ,C881_=_C3938 ,C882_=_C1970 ,C882_=_C3611 ,C882_=_C3939 ,\nC882_=_C4102 ,C901_=_C1118 ,C901_=_C1253 ,C901_=_C1364 ,C901_=_C1517 ,C901_=_C2073 ,\nC901_=_C2195 ,C901_=_C2211 ,C901_=_C2701 ,C901_=_C2959 ,C901_=_C3327 ,C901_=_C3396 ,\nC901_=_C3475 ,C901_=_C3603 ,C901_=_C3604 ,C901_=_C3605 ,C901_=_C3607 ,C901_=_C3608 ,\nC901_=_C3610 ,C901_=_C3611 ,C901_=_C3612 ,C931_=_C1122 ,C931_=_C1368 ,C931_=_C1452 ,\nC931_=_C1498 ,C931_=_C1543 ,C931_=_C2078 ,C931_=_C2558 ,C931_=_C2705 ,C931_=_C3005 ,\nC931_=_C3205 ,C931_=_C3282 ,C931_=_C3561 ,C931_=_C3615 ,C931_=_C3773 ,C931_=_C3800 ,\nC931_=_C3832 ,C931_=_C3833 ,C931_=_C3834 ,C931_=_C3835 ,C931_=_C3836 ,C945_=_C1084 ,\nC945_=_C1355 ,C945_=_C1509 ,C945_=_C1951 ,C945_=_C1952 ,C945_=_C1953 ,C945_=_C1954 ,\nC945_=_C1955 ,C945_=_C1956 ,C945_=_C1958 ,C945_=_C1959 ,C945_=_C1960 ,C945_=_C1961 ,\nC945_=_C1962 ,C945_=_C1963 ,C945_=_C1964 ,C945_=_C1965 ,C945_=_C1967 ,C945_=_C1968 ,\nC945_=_C1969 ,C945_=_C1970 ,C945_=_C1971 ,C1057_=_C1129 ,C1057_=_C1372 ,C1057_=_C1531 ,\nC1057_=_C1687 ,C1057_=_C2082 ,C1057_=_C2105 ,C1057_=_C2386 ,C1057_=_C2710 ,C1057_=_C3072 ,\nC1057_=_C3086 ,C1057_=_C3339 ,C1057_=_C3666 ,C1057_=_C3700 ,C1057_=_C3761 ,C1057_=_C3805 ,\nC1057_=_C3858 ,C1057_=_C3967 ,C1057_=_C4018 ,C1057_=_C4102 ,C1084_=_C1355 ,C1084_=_C1509 ,\nC1084_=_C1951 ,C1084_=_C1952 ,C1084_=_C1953 ,C1084_=_C1954 ,C1084_=_C1955 ,C1084_=_C1956 ,\nC1084_=_C1958 ,C1084_=_C1959 ,C1084_=_C1960 ,C1084_=_C1961 ,C1084_=_C1962 ,C1084_=_C1963 ,\nC1084_=_C1964 ,C1084_=_C1965 ,C1084_=_C1967 ,C1084_=_C1968 ,C1084_=_C1969 ,C1084_=_C1970 ,\nC1084_=_C1971 ,C1115_=_C1118 ,C1115_=_C1122 ,C1115_=_C1129 ,C1115_=_C1338 ,C1115_=_C1362 ,\nC1115_=_C2070 ,C1115_=_C2167 ,C1115_=_C2633 ,C1115_=_C2696 ,C1115_=_C2936 ,C1115_=_C2979 ,\nC1115_=_C2996 ,C1115_=_C3186 ,C1115_=_C3188 ,C1115_=_C3189 ,C1115_=_C3190 ,C1115_=_C3192 ,\nC1115_=_C3193 ,C1115_=_C3194 ,C1115_=_C3195 ,C1115_=_C3196 ,C1115_=_C3197 ,C1115_=_C3198 ,\nC1118_=_C1122 ,C1118_=_C1129 ,C1118_=_C1253 ,C1118_=_C1364 ,C1118_=_C1517 ,C1118_=_C2073 ,\nC1118_=_C2195 ,C1118_=_C2211 ,C1118_=_C2701 ,C1118_=_C2959 ,C1118_=_C3327 ,C1118_=_C3396 ,\nC1118_=_C3475 ,C1118_=_C3603 ,C1118_=_C3604 ,C1118_=_C3605 ,C1118_=_C3607 ,C1118_=_C3608 ,\nC1118_=_C3610 ,C1118_=_C3611 ,C1118_=_C3612 ,C1122_=_C1129 ,C1122_=_C1368 ,C1122_=_C1452 ,\nC1122_=_C1498 ,C1122_=_C1543 ,C1122_=_C2078 ,C1122_=_C2558 ,C1122_=_C2705 ,C1122_=_C3005 ,\nC1122_=_C3205 ,C1122_=_C3282 ,C1122_=_C3561 ,C1122_=_C3615 ,C1122_=_C3773 ,C1122_=_C3800 ,\nC1122_=_C3832 ,C1122_=_C3833 ,C1122_=_C3834 ,C1122_=_C3835 ,C1122_=_C3836 ,C1129_=_C1372 ,\nC1129_=_C1531 ,C1129_=_C1687 ,C1129_=_C2082 ,C1129_=_C2105 ,C1129_=_C2386 ,C1129_=_C2710 ,\nC1129_=_C3072 ,C1129_=_C3086 ,C1129_=_C3339 ,C1129_=_C3666 ,C1129_=_C3700 ,C1129_=_C3761 ,\nC1129_=_C3805 ,C1129_=_C3858 ,C1129_=_C3967 ,C1129_=_C4018 ,C1129_=_C4102 ,C1253_=_C1364 ,\nC1253_=_C1517 ,C1253_=_C2073 ,C1253_=_C2195 ,C1253_=_C2211 ,C1253_=_C2701 ,C1253_=_C2959 ,\nC1253_=_C3327 ,C1253_=_C3396 ,C1253_=_C3475 ,C1253_=_C3603 ,C1253_=_C3604 ,C1253_=_C3605 ,\nC1253_=_C3607 ,C1253_=_C3608 ,C1253_=_C3610 ,C1253_=_C3611 ,C1253_=_C3612 ,C1338_=_C1362 ,\nC1338_=_C2070 ,C1338_=_C2167 ,C1338_=_C2633 ,C1338_=_C2696 ,C1338_=_C2936 ,C1338_=_C2979 ,\nC1338_=_C2996 ,C1338_=_C3186 ,C1338_=_C3188 ,C1338_=_C3189 ,C1338_=_C3190 ,C1338_=_C3192 ,\nC1338_=_C3193 ,C1338_=_C3194 ,C1338_=_C3195 ,C1338_=_C3196 ,C1338_=_C3197 ,C1338_=_C3198 ,\nC1355_=_C1362 ,C1355_=_C1364 ,C1355_=_C1368 ,C1355_=_C1372 ,C1355_=_C1509 ,C1355_=_C1951 ,\nC1355_=_C1952 ,C1355_=_C1953 ,C1355_=_C1954 ,C1355_=_C1955 ,C1355_=_C1956 ,C1355_=_C1958 ,\nC1355_=_C1959 ,C1355_=_C1960 ,C1355_=_C1961 ,C1355_=_C1962 ,C1355_=_C1963 ,C1355_=_C1964 ,\nC1355_=_C1965 ,C1355_=_C1967 ,C1355_=_C1968 ,C1355_=_C1969 ,C1355_=_C1970 ,C1355_=_C1971 ,\nC1362_=_C1364 ,C1362_=_C1368 ,C1362_=_C1372 ,C1362_=_C2070 ,C1362_=_C2167 ,C1362_=_C2633 ,\nC1362_=_C2696 ,C1362_=_C2936 ,C1362_=_C2979 ,C1362_=_C2996 ,C1362_=_C3186 ,C1362_=_C3188 ,\nC1362_=_C3189 ,C1362_=_C3190 ,C1362_=_C3192 ,C1362_=_C3193 ,C1362_=_C3194 ,C1362_=_C3195 ,\nC1362_=_C3196 ,C1362_=_C3197 ,C1362_=_C3198 ,C1364_=_C1368 ,C1364_=_C1372 ,C1364_=_C1517 ,\nC1364_=_C2073 ,C1364_=_C2195 ,C1364_=_C2211 ,C1364_=_C2701 ,C1364_=_C2959 ,C1364_=_C3327 ,\nC1364_=_C3396 ,C1364_=_C3475 ,C1364_=_C3603 ,C1364_=_C3604 ,C1364_=_C3605 ,C1364_=_C3607 ,\nC1364_=_C3608 ,C1364_=_C3610 ,C1364_=_C3611 ,C1364_=_C3612 ,C1368_=_C1372 ,C1368_=_C1452 ,\nC1368_=_C1498 ,C1368_=_C1543 ,C1368_=_C2078 ,C1368_=_C2558 ,C1368_=_C2705 ,C1368_=_C3005 ,\nC1368_=_C3205 ,C1368_=_C3282 ,C1368_=_C3561 ,C1368_=_C3615 ,C1368_=_C3773 ,C1368_=_C3800 ,\nC1368_=_C3832 ,C1368_=_C3833 ,C1368_=_C3834 ,C1368_=_C3835 ,C1368_=_C3836 ,C1372_=_C1531 ,\nC1372_=_C1687 ,C1372_=_C2082 ,C1372_=_C2105 ,C1372_=_C2386 ,C1372_=_C2710 ,C1372_=_C3072 ,\nC1372_=_C3086 ,C1372_=_C3339 ,C1372_=_C3666 ,C1372_=_C3700 ,C1372_=_C3761 ,C1372_=_C3805 ,\nC1372_=_C3858 ,C1372_=_C3967 ,C1372_=_C4018 ,C1372_=_C4102 ,C1407_=_C1523 ,C1407_=_C1810 ,\nC1407_=_C2541 ,C1407_=_C2725 ,C1407_=_C2849 ,C1407_=_C2914 ,C1407_=_C3126 ,C1407_=_C3225 ,\nC1407_=_C3270 ,C1407_=_C3333 ,C1407_=_C3432 ,C1407_=_C3468 ,C1407_=_C3674 ,C1407_=_C3744 ,\nC1407_=_C3753 ,C1407_=_C3853 ,C1407_=_C3920 ,C1407_=_C3928 ,C1407_=_C3936 ,C1407_=_C3937 ,\nC1407_=_C3938 ,C1407_=_C3939 ,C1452_=_C1498 ,C1452_=_C1543 ,C1452_=_C2078 ,C1452_=_C2558 ,\nC1452_=_C2705 ,C1452_=_C3005 ,C1452_=_C3205 ,C1452_=_C3282 ,C1452_=_C3561 ,C1452_=_C3615 ,\nC1452_=_C3773 ,C1452_=_C3800 ,C1452_=_C3832 ,C1452_=_C3833 ,C1452_=_C3834 ,C1452_=_C3835 ,\nC1452_=_C3836 ,C1498_=_C1543 ,C1498_=_C2078 ,C1498_=_C2558 ,C1498_=_C2705 ,C1498_=_C3005 ,\nC1498_=_C3205 ,C1498_=_C3282 ,C1498_=_C3561 ,C1498_=_C3615 ,C1498_=_C3773 ,C1498_=_C3800 ,\nC1498_=_C3832 ,C1498_=_C3833 ,C1498_=_C3834 ,C1498_=_C3835 ,C1498_=_C3836 ,C1509_=_C1517 ,\nC1509_=_C1523 ,C1509_=_C1531 ,C1509_=_C1951 ,C1509_=_C1952 ,C1509_=_C1953 ,C1509_=_C1954 ,\nC1509_=_C1955 ,C1509_=_C1956 ,C1509_=_C1958 ,C1509_=_C1959 ,C1509_=_C1960 ,C1509_=_C1961 ,\nC1509_=_C1962 ,C1509_=_C1963 ,C1509_=_C1964 ,C1509_=_C1965 ,C1509_=_C1967 ,C1509_=_C1968 ,\nC1509_=_C1969 ,C1509_=_C1970 ,C1509_=_C1971 ,C1517_=_C1523 ,C1517_=_C1531 ,C1517_=_C2073 ,\nC1517_=_C2195 ,C1517_=_C2211 ,C1517_=_C2701 ,C1517_=_C2959 ,C1517_=_C3327 ,C1517_=_C3396 ,\nC1517_=_C3475 ,C1517_=_C3603 ,C1517_=_C3604 ,C1517_=_C3605 ,C1517_=_C3607 ,C1517_=_C3608 ,\nC1517_=_C3610 ,C1517_=_C3611 ,C1517_=_C3612 ,C1523_=_C1531 ,C1523_=_C1810 ,C1523_=_C2541 ,\nC1523_=_C2725 ,C1523_=_C2849 ,C1523_=_C2914 ,C1523_=_C3126 ,C1523_=_C3225 ,C1523_=_C3270 ,\nC1523_=_C3333 ,C1523_=_C3432 ,C1523_=_C3468 ,C1523_=_C3674 ,C1523_=_C3744 ,C1523_=_C3753 ,\nC1523_=_C3853 ,C1523_=_C3920 ,C1523_=_C3928 ,C1523_=_C3936 ,C1523_=_C3937 ,C1523_=_C3938 ,\nC1523_=_C3939 ,C1531_=_C1687 ,C1531_=_C2082 ,C1531_=_C2105 ,C1531_=_C2386 ,C1531_=_C2710 ,\nC1531_=_C3072 ,C1531_=_C3086 ,C1531_=_C3339 ,C1531_=_C3666 ,C1531_=_C3700 ,C1531_=_C3761 ,\nC1531_=_C3805 ,C1531_=_C3858 ,C1531_=_C3967 ,C1531_=_C4018 ,C1531_=_C4102 ,C1543_=_C2078 ,\nC1543_=_C2558 ,C1543_=_C2705 ,C1543_=_C3005 ,C1543_=_C3205 ,C1543_=_C3282 ,C1543_=_C3561 ,\nC1543_=_C3615 ,C1543_=_C3773 ,C1543_=_C3800 ,C1543_=_C3832 ,C1543_=_C3833 ,C1543_=_C3834 ,\nC1543_=_C3835 ,C1543_=_C3836 ,C1687_=_C2082 ,C1687_=_C2105 ,C1687_=_C2386 ,C1687_=_C2710 ,\nC1687_=_C3072 ,C1687_=_C3086 ,C1687_=_C3339 ,C1687_=_C3666 ,C1687_=_C3700 ,C1687_=_C3761 ,\nC1687_=_C3805 ,C1687_=_C3858 ,C1687_=_C3967 ,C1687_=_C4018 ,C1687_=_C4102 ,C1810_=_C2541 ,\nC1810_=_C2725 ,C1810_=_C2849 ,C1810_=_C2914 ,C1810_=_C3126 ,C1810_=_C3225 ,C1810_=_C3270 ,\nC1810_=_C3333 ,C1810_=_C3432 ,C1810_=_C3468 ,C1810_=_C3674 ,C1810_=_C3744 ,C1810_=_C3753 ,\nC1810_=_C3853 ,C1810_=_C3920 ,C1810_=_C3928 ,C1810_=_C3936 ,C1810_=_C3937 ,C1810_=_C3938 ,\nC1810_=_C3939 ,C1951_=_C1952 ,C1951_=_C1953 ,C1951_=_C1954 ,C1951_=_C1955 ,C1951_=_C1956 ,\nC1951_=_C1958 ,C1951_=_C1959 ,C1951_=_C1960 ,C1951_=_C1961 ,C1951_=_C1962 ,C1951_=_C1963 ,\nC1951_=_C1964 ,C1951_=_C1965 ,C1951_=_C1967 ,C1951_=_C1968 ,C1951_=_C1969 ,C1951_=_C1970 ,\nC1951_=_C1971 ,C1952_=_C1953 ,C1952_=_C1954 ,C1952_=_C1955 ,C1952_=_C1956 ,C1952_=_C1958 ,\nC1952_=_C1959 ,C1952_=_C1960 ,C1952_=_C1961 ,C1952_=_C1962 ,C1952_=_C1963 ,C1952_=_C1964</w:t>
      </w:r>
    </w:p>
    <w:p>
      <w:pPr>
        <w:pStyle w:val="PreformattedText"/>
        <w:bidi w:val="0"/>
        <w:spacing w:before="0" w:after="0"/>
        <w:jc w:val="left"/>
        <w:rPr/>
      </w:pPr>
      <w:r>
        <w:rPr/>
        <w:t xml:space="preserve"> </w:t>
      </w:r>
      <w:r>
        <w:rPr/>
        <w:t>,\nC1952_=_C1965 ,C1952_=_C1967 ,C1952_=_C1968 ,C1952_=_C1969 ,C1952_=_C1970 ,C1952_=_C1971 ,\nC1953_=_C1954 ,C1953_=_C1955 ,C1953_=_C1956 ,C1953_=_C1958 ,C1953_=_C1959 ,C1953_=_C1960 ,\nC1953_=_C1961 ,C1953_=_C1962 ,C1953_=_C1963 ,C1953_=_C1964 ,C1953_=_C1965 ,C1953_=_C1967 ,\nC1953_=_C1968 ,C1953_=_C1969 ,C1953_=_C1970 ,C1953_=_C1971 ,C1954_=_C1955 ,C1954_=_C1956 ,\nC1954_=_C1958 ,C1954_=_C1959 ,C1954_=_C1960 ,C1954_=_C1961 ,C1954_=_C1962 ,C1954_=_C1963 ,\nC1954_=_C1964 ,C1954_=_C1965 ,C1954_=_C1967 ,C1954_=_C1968 ,C1954_=_C1969 ,C1954_=_C1970 ,\nC1954_=_C1971 ,C1954_=_C3327 ,C1954_=_C3333 ,C1954_=_C3339 ,C1955_=_C1956 ,C1955_=_C1958 ,\nC1955_=_C1959 ,C1955_=_C1960 ,C1955_=_C1961 ,C1955_=_C1962 ,C1955_=_C1963 ,C1955_=_C1964 ,\nC1955_=_C1965 ,C1955_=_C1967 ,C1955_=_C1968 ,C1955_=_C1969 ,C1955_=_C1970 ,C1955_=_C1971 ,\nC1955_=_C3396 ,C1956_=_C1958 ,C1956_=_C1959 ,C1956_=_C1960 ,C1956_=_C1961 ,C1956_=_C1962 ,\nC1956_=_C1963 ,C1956_=_C1964 ,C1956_=_C1965 ,C1956_=_C1967 ,C1956_=_C1968 ,C1956_=_C1969 ,\nC1956_=_C1970 ,C1956_=_C1971 ,C1958_=_C1959 ,C1958_=_C1960 ,C1958_=_C1961 ,C1958_=_C1962 ,\nC1958_=_C1963 ,C1958_=_C1964 ,C1958_=_C1965 ,C1958_=_C1967 ,C1958_=_C1968 ,C1958_=_C1969 ,\nC1958_=_C1970 ,C1958_=_C1971 ,C1959_=_C1960 ,C1959_=_C1961 ,C1959_=_C1962 ,C1959_=_C1963 ,\nC1959_=_C1964 ,C1959_=_C1965 ,C1959_=_C1967 ,C1959_=_C1968 ,C1959_=_C1969 ,C1959_=_C1970 ,\nC1959_=_C1971 ,C1960_=_C1961 ,C1960_=_C1962 ,C1960_=_C1963 ,C1960_=_C1964 ,C1960_=_C1965 ,\nC1960_=_C1967 ,C1960_=_C1968 ,C1960_=_C1969 ,C1960_=_C1970 ,C1960_=_C1971 ,C1960_=_C3604 ,\nC1960_=_C3753 ,C1960_=_C3761 ,C1961_=_C1962 ,C1961_=_C1963 ,C1961_=_C1964 ,C1961_=_C1965 ,\nC1961_=_C1967 ,C1961_=_C1968 ,C1961_=_C1969 ,C1961_=_C1970 ,C1961_=_C1971 ,C1961_=_C3773 ,\nC1962_=_C1963 ,C1962_=_C1964 ,C1962_=_C1965 ,C1962_=_C1967 ,C1962_=_C1968 ,C1962_=_C1969 ,\nC1962_=_C1970 ,C1962_=_C1971 ,C1963_=_C1964 ,C1963_=_C1965 ,C1963_=_C1967 ,C1963_=_C1968 ,\nC1963_=_C1969 ,C1963_=_C1970 ,C1963_=_C1971 ,C1963_=_C3190 ,C1963_=_C3605 ,C1963_=_C3800 ,\nC1963_=_C3805 ,C1964_=_C1965 ,C1964_=_C1967 ,C1964_=_C1968 ,C1964_=_C1969 ,C1964_=_C1970 ,\nC1964_=_C1971 ,C1964_=_C3607 ,C1964_=_C3853 ,C1964_=_C3858 ,C1965_=_C1967 ,C1965_=_C1968 ,\nC1965_=_C1969 ,C1965_=_C1970 ,C1965_=_C1971 ,C1965_=_C3920 ,C1967_=_C1968 ,C1967_=_C1969 ,\nC1967_=_C1970 ,C1967_=_C1971 ,C1967_=_C3610 ,C1967_=_C3936 ,C1967_=_C3967 ,C1968_=_C1969 ,\nC1968_=_C1970 ,C1968_=_C1971 ,C1969_=_C1970 ,C1969_=_C1971 ,C1970_=_C1971 ,C1970_=_C3611 ,\nC1970_=_C3939 ,C1970_=_C4102 ,C2070_=_C2073 ,C2070_=_C2078 ,C2070_=_C2082 ,C2070_=_C2167 ,\nC2070_=_C2633 ,C2070_=_C2696 ,C2070_=_C2936 ,C2070_=_C2979 ,C2070_=_C2996 ,C2070_=_C3186 ,\nC2070_=_C3188 ,C2070_=_C3189 ,C2070_=_C3190 ,C2070_=_C3192 ,C2070_=_C3193 ,C2070_=_C3194 ,\nC2070_=_C3195 ,C2070_=_C3196 ,C2070_=_C3197 ,C2070_=_C3198 ,C2073_=_C2078 ,C2073_=_C2082 ,\nC2073_=_C2195 ,C2073_=_C2211 ,C2073_=_C2701 ,C2073_=_C2959 ,C2073_=_C3327 ,C2073_=_C3396 ,\nC2073_=_C3475 ,C2073_=_C3603 ,C2073_=_C3604 ,C2073_=_C3605 ,C2073_=_C3607 ,C2073_=_C3608 ,\nC2073_=_C3610 ,C2073_=_C3611 ,C2073_=_C3612 ,C2078_=_C2082 ,C2078_=_C2558 ,C2078_=_C2705 ,\nC2078_=_C3005 ,C2078_=_C3205 ,C2078_=_C3282 ,C2078_=_C3561 ,C2078_=_C3615 ,C2078_=_C3773 ,\nC2078_=_C3800 ,C2078_=_C3832 ,C2078_=_C3833 ,C2078_=_C3834 ,C2078_=_C3835 ,C2078_=_C3836 ,\nC2082_=_C2105 ,C2082_=_C2386 ,C2082_=_C2710 ,C2082_=_C3072 ,C2082_=_C3086 ,C2082_=_C3339 ,\nC2082_=_C3666 ,C2082_=_C3700 ,C2082_=_C3761 ,C2082_=_C3805 ,C2082_=_C3858 ,C2082_=_C3967 ,\nC2082_=_C4018 ,C2082_=_C4102 ,C2105_=_C2386 ,C2105_=_C2710 ,C2105_=_C3072 ,C2105_=_C3086 ,\nC2105_=_C3339 ,C2105_=_C3666 ,C2105_=_C3700 ,C2105_=_C3761 ,C2105_=_C3805 ,C2105_=_C3858 ,\nC2105_=_C3967 ,C2105_=_C4018 ,C2105_=_C4102 ,C2167_=_C2633 ,C2167_=_C2696 ,C2167_=_C2936 ,\nC2167_=_C2979 ,C2167_=_C2996 ,C2167_=_C3186 ,C2167_=_C3188 ,C2167_=_C3189 ,C2167_=_C3190 ,\nC2167_=_C3192 ,C2167_=_C3193 ,C2167_=_C3194 ,C2167_=_C3195 ,C2167_=_C3196 ,C2167_=_C3197 ,\nC2167_=_C3198 ,C2195_=_C2211 ,C2195_=_C2701 ,C2195_=_C2959 ,C2195_=_C3327 ,C2195_=_C3396 ,\nC2195_=_C3475 ,C2195_=_C3603 ,C2195_=_C3604 ,C2195_=_C3605 ,C2195_=_C3607 ,C2195_=_C3608 ,\nC2195_=_C3610 ,C2195_=_C3611 ,C2195_=_C3612 ,C2211_=_C2701 ,C2211_=_C2959 ,C2211_=_C3327 ,\nC2211_=_C3396 ,C2211_=_C3475 ,C2211_=_C3603 ,C2211_=_C3604 ,C2211_=_C3605 ,C2211_=_C3607 ,\nC2211_=_C3608 ,C2211_=_C3610 ,C2211_=_C3611 ,C2211_=_C3612 ,C2386_=_C2710 ,C2386_=_C3072 ,\nC2386_=_C3086 ,C2386_=_C3339 ,C2386_=_C3666 ,C2386_=_C3700 ,C2386_=_C3761 ,C2386_=_C3805 ,\nC2386_=_C3858 ,C2386_=_C3967 ,C2386_=_C4018 ,C2386_=_C4102 ,C2541_=_C2725 ,C2541_=_C2849 ,\nC2541_=_C2914 ,C2541_=_C3126 ,C2541_=_C3225 ,C2541_=_C3270 ,C2541_=_C3333 ,C2541_=_C3432 ,\nC2541_=_C3468 ,C2541_=_C3674 ,C2541_=_C3744 ,C2541_=_C3753 ,C2541_=_C3853 ,C2541_=_C3920 ,\nC2541_=_C3928 ,C2541_=_C3936 ,C2541_=_C3937 ,C2541_=_C3938 ,C2541_=_C3939 ,C2558_=_C2705 ,\nC2558_=_C3005 ,C2558_=_C3205 ,C2558_=_C3282 ,C2558_=_C3561 ,C2558_=_C3615 ,C2558_=_C3773 ,\nC2558_=_C3800 ,C2558_=_C3832 ,C2558_=_C3833 ,C2558_=_C3834 ,C2558_=_C3835 ,C2558_=_C3836 ,\nC2633_=_C2696 ,C2633_=_C2936 ,C2633_=_C2979 ,C2633_=_C2996 ,C2633_=_C3186 ,C2633_=_C3188 ,\nC2633_=_C3189 ,C2633_=_C3190 ,C2633_=_C3192 ,C2633_=_C3193 ,C2633_=_C3194 ,C2633_=_C3195 ,\nC2633_=_C3196 ,C2633_=_C3197 ,C2633_=_C3198 ,C2696_=_C2701 ,C2696_=_C2705 ,C2696_=_C2710 ,\nC2696_=_C2936 ,C2696_=_C2979 ,C2696_=_C2996 ,C2696_=_C3186 ,C2696_=_C3188 ,C2696_=_C3189 ,\nC2696_=_C3190 ,C2696_=_C3192 ,C2696_=_C3193 ,C2696_=_C3194 ,C2696_=_C3195 ,C2696_=_C3196 ,\nC2696_=_C3197 ,C2696_=_C3198 ,C2701_=_C2705 ,C2701_=_C2710 ,C2701_=_C2959 ,C2701_=_C3327 ,\nC2701_=_C3396 ,C2701_=_C3475 ,C2701_=_C3603 ,C2701_=_C3604 ,C2701_=_C3605 ,C2701_=_C3607 ,\nC2701_=_C3608 ,C2701_=_C3610 ,C2701_=_C3611 ,C2701_=_C3612 ,C2705_=_C2710 ,C2705_=_C3005 ,\nC2705_=_C3205 ,C2705_=_C3282 ,C2705_=_C3561 ,C2705_=_C3615 ,C2705_=_C3773 ,C2705_=_C3800 ,\nC2705_=_C3832 ,C2705_=_C3833 ,C2705_=_C3834 ,C2705_=_C3835 ,C2705_=_C3836 ,C2710_=_C3072 ,\nC2710_=_C3086 ,C2710_=_C3339 ,C2710_=_C3666 ,C2710_=_C3700 ,C2710_=_C3761 ,C2710_=_C3805 ,\nC2710_=_C3858 ,C2710_=_C3967 ,C2710_=_C4018 ,C2710_=_C4102 ,C2725_=_C2849 ,C2725_=_C2914 ,\nC2725_=_C3126 ,C2725_=_C3225 ,C2725_=_C3270 ,C2725_=_C3333 ,C2725_=_C3432 ,C2725_=_C3468 ,\nC2725_=_C3674 ,C2725_=_C3744 ,C2725_=_C3753 ,C2725_=_C3853 ,C2725_=_C3920 ,C2725_=_C3928 ,\nC2725_=_C3936 ,C2725_=_C3937 ,C2725_=_C3938 ,C2725_=_C3939 ,C2849_=_C2914 ,C2849_=_C3126 ,\nC2849_=_C3225 ,C2849_=_C3270 ,C2849_=_C3333 ,C2849_=_C3432 ,C2849_=_C3468 ,C2849_=_C3674 ,\nC2849_=_C3744 ,C2849_=_C3753 ,C2849_=_C3853 ,C2849_=_C3920 ,C2849_=_C3928 ,C2849_=_C3936 ,\nC2849_=_C3937 ,C2849_=_C3938 ,C2849_=_C3939 ,C2914_=_C3126 ,C2914_=_C3225 ,C2914_=_C3270 ,\nC2914_=_C3333 ,C2914_=_C3432 ,C2914_=_C3468 ,C2914_=_C3674 ,C2914_=_C3744 ,C2914_=_C3753 ,\nC2914_=_C3853 ,C2914_=_C3920 ,C2914_=_C3928 ,C2914_=_C3936 ,C2914_=_C3937 ,C2914_=_C3938 ,\nC2914_=_C3939 ,C2936_=_C2979 ,C2936_=_C2996 ,C2936_=_C3186 ,C2936_=_C3188 ,C2936_=_C3189 ,\nC2936_=_C3190 ,C2936_=_C3192 ,C2936_=_C3193 ,C2936_=_C3194 ,C2936_=_C3195 ,C2936_=_C3196 ,\nC2936_=_C3197 ,C2936_=_C3198 ,C2959_=_C3327 ,C2959_=_C3396 ,C2959_=_C3475 ,C2959_=_C3603 ,\nC2959_=_C3604 ,C2959_=_C3605 ,C2959_=_C3607 ,C2959_=_C3608 ,C2959_=_C3610 ,C2959_=_C3611 ,\nC2959_=_C3612 ,C2979_=_C2996 ,C2979_=_C3186 ,C2979_=_C3188 ,C2979_=_C3189 ,C2979_=_C3190 ,\nC2979_=_C3192 ,C2979_=_C3193 ,C2979_=_C3194 ,C2979_=_C3195 ,C2979_=_C3196 ,C2979_=_C3197 ,\nC2979_=_C3198 ,C2996_=_C3005 ,C2996_=_C3186 ,C2996_=_C3188 ,C2996_=_C3189 ,C2996_=_C3190 ,\nC2996_=_C3192 ,C2996_=_C3193 ,C2996_=_C3194 ,C2996_=_C3195 ,C2996_=_C3196 ,C2996_=_C3197 ,\nC2996_=_C3198 ,C3005_=_C3205 ,C3005_=_C3282 ,C3005_=_C3561 ,C3005_=_C3615 ,C3005_=_C3773 ,\nC3005_=_C3800 ,C3005_=_C3832 ,C3005_=_C3833 ,C3005_=_C3834 ,C3005_=_C3835 ,C3005_=_C3836 ,\nC3072_=_C3086 ,C3072_=_C3339 ,C3072_=_C3666 ,C3072_=_C3700 ,C3072_=_C3761 ,C3072_=_C3805 ,\nC3072_=_C3858 ,C3072_=_C3967 ,C3072_=_C4018 ,C3072_=_C4102 ,C3086_=_C3339 ,C3086_=_C3666 ,\nC3086_=_C3700 ,C3086_=_C3761 ,C3086_=_C3805 ,C3086_=_C3858 ,C3086_=_C3967 ,C3086_=_C4018 ,\nC3086_=_C4102 ,C3126_=_C3225 ,C3126_=_C3270 ,C3126_=_C3333 ,C3126_=_C3432 ,C3126_=_C3468 ,\nC3126_=_C3674 ,C3126_=_C3744 ,C3126_=_C3753 ,C3126_=_C3853 ,C3126_=_C3920 ,C3126_=_C3928 ,\nC3126_=_C3936 ,C3126_=_C3937 ,C3126_=_C3938 ,C3126_=_C3939 ,C3186_=_C3188 ,C3186_=_C3189 ,\nC3186_=_C3190 ,C3186_=_C3192 ,C3186_=_C3193 ,C3186_=_C3194 ,C3186_=_C3195 ,C3186_=_C3196 ,\nC3186_=_C3197 ,C3186_=_C3198 ,C3188_=_C3189 ,C3188_=_C3190 ,C3188_=_C3192 ,C3188_=_C3193 ,\nC3188_=_C3194 ,C3188_=_C3195 ,C3188_=_C3196 ,C3188_=_C3197 ,C3188_=_C3198 ,C3188_=_C3674 ,\nC3189_=_C3190 ,C3189_=_C3192 ,C3189_=_C3193 ,C3189_=_C3194 ,C3189_=_C3195 ,C3189_=_C3196 ,\nC3189_=_C3197 ,C3189_=_C3198 ,C3189_=_C3700 ,C3190_=_C3192 ,C3190_=_C3193 ,C3190_=_C3194 ,\nC3190_=_C3195 ,C3190_=_C3196 ,C3190_=_C3197 ,C3190_=_C3198 ,C3190_=_C3605 ,C3190_=_C3800 ,\nC3190_=_C3805 ,C3192_=_C3193 ,C3192_=_C3194 ,C3192_=_C3195 ,C3192_=_C3196 ,C3192_=_C3197 ,\nC3192_=_C3198 ,C3193_=_C3194 ,C3193_=_C3195 ,C3193_=_C3196 ,C3193_=_C3197 ,C3193_=_C3198 ,\nC3194_=_C3195 ,C3194_=_C3196 ,C3194_=_C3197 ,C3194_=_C3198 ,C3195_=_C3196 ,C3195_=_C3197 ,\nC3195_=_C3198 ,C3195_=_C3928 ,C3196_=_C3197 ,C3196_=_C3198 ,C3197_=_C3198 ,C3205_=_C3282 ,\nC3205_=_C3561 ,C3205_=_C3615 ,C3205_=_C3773 ,C3205_=_C3800 ,C3205_=_C3832 ,C3205_=_C3833 ,\nC3205_=_C3834 ,C3205_=_C3835 ,C3205_=_C3836 ,C3225_=_C3270 ,C3225_=_C3333 ,C3225_=_C3432 ,\nC3225_=_C3468 ,C3225_=_C3674 ,C3225_=_C3744 ,C3225_=_C3753 ,C3225_=_C3853 ,C3225_=_C3920 ,\nC3225_=_C3928 ,C3225_=_C3936 ,C3225_=_C3937 ,C3225_=_C3938 ,C3225_=_C3939 ,C3270_=_C3333 ,\nC3270_=_C3432 ,C3270_=_C3468 ,C3270_=_C3674 ,C3270_=_C3744 ,C3270_=_C3753 ,C3270_=_C3853 ,\nC3270_=_C3920 ,C3270_=_C3928 ,C3270_=_C3936 ,C3270_=_C3937 ,C3270_=_C3938 ,C3270_=_C3939 ,\nC3282_=_C3561 ,C3282_=_C3615 ,C3282_=_C3773 ,C3282_=_C3800</w:t>
      </w:r>
    </w:p>
    <w:p>
      <w:pPr>
        <w:pStyle w:val="PreformattedText"/>
        <w:bidi w:val="0"/>
        <w:spacing w:before="0" w:after="0"/>
        <w:jc w:val="left"/>
        <w:rPr/>
      </w:pPr>
      <w:r>
        <w:rPr/>
        <w:t xml:space="preserve"> </w:t>
      </w:r>
      <w:r>
        <w:rPr/>
        <w:t>,C3282_=_C3832 ,C3282_=_C3833 ,\nC3282_=_C3834 ,C3282_=_C3835 ,C3282_=_C3836 ,C3327_=_C3333 ,C3327_=_C3339 ,C3327_=_C3396 ,\nC3327_=_C3475 ,C3327_=_C3603 ,C3327_=_C3604 ,C3327_=_C3605 ,C3327_=_C3607 ,C3327_=_C3608 ,\nC3327_=_C3610 ,C3327_=_C3611 ,C3327_=_C3612 ,C3333_=_C3339 ,C3333_=_C3432 ,C3333_=_C3468 ,\nC3333_=_C3674 ,C3333_=_C3744 ,C3333_=_C3753 ,C3333_=_C3853 ,C3333_=_C3920 ,C3333_=_C3928 ,\nC3333_=_C3936 ,C3333_=_C3937 ,C3333_=_C3938 ,C3333_=_C3939 ,C3339_=_C3666 ,C3339_=_C3700 ,\nC3339_=_C3761 ,C3339_=_C3805 ,C3339_=_C3858 ,C3339_=_C3967 ,C3339_=_C4018 ,C3339_=_C4102 ,\nC3396_=_C3475 ,C3396_=_C3603 ,C3396_=_C3604 ,C3396_=_C3605 ,C3396_=_C3607 ,C3396_=_C3608 ,\nC3396_=_C3610 ,C3396_=_C3611 ,C3396_=_C3612 ,C3432_=_C3468 ,C3432_=_C3674 ,C3432_=_C3744 ,\nC3432_=_C3753 ,C3432_=_C3853 ,C3432_=_C3920 ,C3432_=_C3928 ,C3432_=_C3936 ,C3432_=_C3937 ,\nC3432_=_C3938 ,C3432_=_C3939 ,C3468_=_C3674 ,C3468_=_C3744 ,C3468_=_C3753 ,C3468_=_C3853 ,\nC3468_=_C3920 ,C3468_=_C3928 ,C3468_=_C3936 ,C3468_=_C3937 ,C3468_=_C3938 ,C3468_=_C3939 ,\nC3475_=_C3603 ,C3475_=_C3604 ,C3475_=_C3605 ,C3475_=_C3607 ,C3475_=_C3608 ,C3475_=_C3610 ,\nC3475_=_C3611 ,C3475_=_C3612 ,C3561_=_C3615 ,C3561_=_C3773 ,C3561_=_C3800 ,C3561_=_C3832 ,\nC3561_=_C3833 ,C3561_=_C3834 ,C3561_=_C3835 ,C3561_=_C3836 ,C3603_=_C3604 ,C3603_=_C3605 ,\nC3603_=_C3607 ,C3603_=_C3608 ,C3603_=_C3610 ,C3603_=_C3611 ,C3603_=_C3612 ,C3603_=_C3615 ,\nC3604_=_C3605 ,C3604_=_C3607 ,C3604_=_C3608 ,C3604_=_C3610 ,C3604_=_C3611 ,C3604_=_C3612 ,\nC3604_=_C3753 ,C3604_=_C3761 ,C3605_=_C3607 ,C3605_=_C3608 ,C3605_=_C3610 ,C3605_=_C3611 ,\nC3605_=_C3612 ,C3605_=_C3800 ,C3605_=_C3805 ,C3607_=_C3608 ,C3607_=_C3610 ,C3607_=_C3611 ,\nC3607_=_C3612 ,C3607_=_C3853 ,C3607_=_C3858 ,C3608_=_C3610 ,C3608_=_C3611 ,C3608_=_C3612 ,\nC3610_=_C3611 ,C3610_=_C3612 ,C3610_=_C3936 ,C3610_=_C3967 ,C3611_=_C3612 ,C3611_=_C3939 ,\nC3611_=_C4102 ,C3615_=_C3773 ,C3615_=_C3800 ,C3615_=_C3832 ,C3615_=_C3833 ,C3615_=_C3834 ,\nC3615_=_C3835 ,C3615_=_C3836 ,C3666_=_C3700 ,C3666_=_C3761 ,C3666_=_C3805 ,C3666_=_C3858 ,\nC3666_=_C3967 ,C3666_=_C4018 ,C3666_=_C4102 ,C3674_=_C3744 ,C3674_=_C3753 ,C3674_=_C3853 ,\nC3674_=_C3920 ,C3674_=_C3928 ,C3674_=_C3936 ,C3674_=_C3937 ,C3674_=_C3938 ,C3674_=_C3939 ,\nC3700_=_C3761 ,C3700_=_C3805 ,C3700_=_C3858 ,C3700_=_C3967 ,C3700_=_C4018 ,C3700_=_C4102 ,\nC3744_=_C3753 ,C3744_=_C3853 ,C3744_=_C3920 ,C3744_=_C3928 ,C3744_=_C3936 ,C3744_=_C3937 ,\nC3744_=_C3938 ,C3744_=_C3939 ,C3753_=_C3761 ,C3753_=_C3853 ,C3753_=_C3920 ,C3753_=_C3928 ,\nC3753_=_C3936 ,C3753_=_C3937 ,C3753_=_C3938 ,C3753_=_C3939 ,C3761_=_C3805 ,C3761_=_C3858 ,\nC3761_=_C3967 ,C3761_=_C4018 ,C3761_=_C4102 ,C3773_=_C3800 ,C3773_=_C3832 ,C3773_=_C3833 ,\nC3773_=_C3834 ,C3773_=_C3835 ,C3773_=_C3836 ,C3800_=_C3805 ,C3800_=_C3832 ,C3800_=_C3833 ,\nC3800_=_C3834 ,C3800_=_C3835 ,C3800_=_C3836 ,C3805_=_C3858 ,C3805_=_C3967 ,C3805_=_C4018 ,\nC3805_=_C4102 ,C3832_=_C3833 ,C3832_=_C3834 ,C3832_=_C3835 ,C3832_=_C3836 ,C3833_=_C3834 ,\nC3833_=_C3835 ,C3833_=_C3836 ,C3834_=_C3835 ,C3834_=_C3836 ,C3835_=_C3836 ,C3853_=_C3858 ,\nC3853_=_C3920 ,C3853_=_C3928 ,C3853_=_C3936 ,C3853_=_C3937 ,C3853_=_C3938 ,C3853_=_C3939 ,\nC3858_=_C3967 ,C3858_=_C4018 ,C3858_=_C4102 ,C3920_=_C3928 ,C3920_=_C3936 ,C3920_=_C3937 ,\nC3920_=_C3938 ,C3920_=_C3939 ,C3928_=_C3936 ,C3928_=_C3937 ,C3928_=_C3938 ,C3928_=_C3939 ,\nC3936_=_C3937 ,C3936_=_C3938 ,C3936_=_C3939 ,C3936_=_C3967 ,C3937_=_C3938 ,C3937_=_C3939 ,\nC3938_=_C3939 ,C3939_=_C4102 ,C3967_=_C4018 ,C3967_=_C4102 ,C4018_=_C4102 ,"];138[shape=box, label="id:138 level: 5\n179: C47 C318 C336 C348 C373 \nC406 C411 C571 C632 C642 C727 \nC739 C781 C782 C785 C786 C789 \nC791 C792 C801 C813 C837 C841 \nC914 C926 C1013 C1019 C1083 C1093 \nC1188 C1204 C1207 C1297 C1312 C1373 \nC1375 C1424 C1447 C1460 C1481 C1495 \nC1532 C1533 C1534 C1535 C1537 C1538 \nC1539 C1540 C1543 C1544 C1545 C1546 \nC1547 C1548 C1549 C1550 C1670 C1741 \nC1815 C1816 C1818 C1819 C1820 C1821 \nC1822 C1823 C1824 C1826 C1827 C1828 \nC1829 C1830 C1831 C1832 C1833 C1835 \nC1836 C2111 C2146 C2163 C2250 C2325 \nC2327 C2334 C2346 C2433 C2453 C2454 \nC2455 C2456 C2457 C2458 C2459 C2460 \nC2461 C2462 C2464 C2465 C2466 C2467 \nC2468 C2469 C2471 C2473 C2481 C2554 \nC2566 C2567 C2568 C2570 C2571 C2572 \nC2573 C2574 C2575 C2576 C2577 C2578 \nC2579 C2580 C2617 C2794 C2797 C2798 \nC2807 C2970 C2982 C2999 C3099 C3200 \nC3275 C3277 C3278 C3279 C3280 C3281 \nC3282 C3283 C3284 C3285 C3286 C3287 \nC3288 C3414 C3415 C3416 C3417 C3418 \nC3419 C3420 C3421 C3422 C3423 C3424 \nC3425 C3558 C3559 C3560 C3561 C3562 \nC3563 C3564 C3565 C3566 C3567 C3569 \nC3624 C3685 C3781 C3836 C3850 C3878 \nC3935 C3977 C4007 C4013 C4016 C4087 \n2313: C47_=_C318( C47 C318 ) C47_=_C336( C47 C336 ) C47_=_C348( C47 C348 ) C47_=_C373( C47 C373 ) C47_=_C642( C47 C642 ) \nC47_=_C801( C47 C801 ) C47_=_C1460( C47 C1460 ) C47_=_C2807( C47 C2807 ) C47_=_C3288( C47 C3288 ) C47_=_C3424( C47 C3424 ) C47_=_C3624( C47 C3624 ) \nC47_=_C3685( C47 C3685 ) C47_=_C3781( C47 C3781 ) C47_=_C3836( C47 C3836 ) C47_=_C3850( C47 C3850 ) C47_=_C3878( C47 C3878 ) C47_=_C3935( C47 C3935 ) \nC47_=_C3977( C47 C3977 ) C47_=_C4007( C47 C4007 ) C47_=_C4013( C47 C4013 ) C47_=_C4016( C47 C4016 ) C47_=_C4087( C47 C4087 ) C318_=_C336( C318 C336 ) \nC318_=_C348( C318 C348 ) C318_=_C373( C318 C373 ) C318_=_C642( C318 C642 ) C318_=_C801( C318 C801 ) C318_=_C1460( C318 C1460 ) C318_=_C2807( C318 C2807 ) \nC318_=_C3288( C318 C3288 ) C318_=_C3424( C318 C3424 ) C318_=_C3624( C318 C3624 ) C318_=_C3685( C318 C3685 ) C318_=_C3781( C318 C3781 ) C318_=_C3836( C318 C3836 ) \nC318_=_C3850( C318 C3850 ) C318_=_C3878( C318 C3878 ) C318_=_C3935( C318 C3935 ) C318_=_C3977( C318 C3977 ) C318_=_C4007( C318 C4007 ) C318_=_C4013( C318 C4013 ) \nC318_=_C4016( C318 C4016 ) C318_=_C4087( C318 C4087 ) C336_=_C348( C336 C348 ) C336_=_C373( C336 C373 ) C336_=_C642( C336 C642 ) C336_=_C801( C336 C801 ) \nC336_=_C1460( C336 C1460 ) C336_=_C2807( C336 C2807 ) C336_=_C3288( C336 C3288 ) C336_=_C3424( C336 C3424 ) C336_=_C3624( C336 C3624 ) C336_=_C3685( C336 C3685 ) \nC336_=_C3781( C336 C3781 ) C336_=_C3836( C336 C3836 ) C336_=_C3850( C336 C3850 ) C336_=_C3878( C336 C3878 ) C336_=_C3935( C336 C3935 ) C336_=_C3977( C336 C3977 ) \nC336_=_C4007( C336 C4007 ) C336_=_C4013( C336 C4013 ) C336_=_C4016( C336 C4016 ) C336_=_C4087( C336 C4087 ) C348_=_C373( C348 C373 ) C348_=_C642( C348 C642 ) \nC348_=_C801( C348 C801 ) C348_=_C1460( C348 C1460 ) C348_=_C2807( C348 C2807 ) C348_=_C3288( C348 C3288 ) C348_=_C3424( C348 C3424 ) C348_=_C3624( C348 C3624 ) \nC348_=_C3685( C348 C3685 ) C348_=_C3781( C348 C3781 ) C348_=_C3836( C348 C3836 ) C348_=_C3850( C348 C3850 ) C348_=_C3878( C348 C3878 ) C348_=_C3935( C348 C3935 ) \nC348_=_C3977( C348 C3977 ) C348_=_C4007( C348 C4007 ) C348_=_C4013( C348 C4013 ) C348_=_C4016( C348 C4016 ) C348_=_C4087( C348 C4087 ) C373_=_C642( C373 C642 ) \nC373_=_C801( C373 C801 ) C373_=_C1460( C373 C1460 ) C373_=_C2807( C373 C2807 ) C373_=_C3288( C373 C3288 ) C373_=_C3424( C373 C3424 ) C373_=_C3624( C373 C3624 ) \nC373_=_C3685( C373 C3685 ) C373_=_C3781( C373 C3781 ) C373_=_C3836( C373 C3836 ) C373_=_C3850( C373 C3850 ) C373_=_C3878( C373 C3878 ) C373_=_C3935( C373 C3935 ) \nC373_=_C3977( C373 C3977 ) C373_=_C4007( C373 C4007 ) C373_=_C4013( C373 C4013 ) C373_=_C4016( C373 C4016 ) C373_=_C4087( C373 C4087 ) C406_=_C411( C406 C411 ) \nC406_=_C781( C406 C781 ) C406_=_C837( C406 C837 ) C406_=_C914( C406 C914 ) C406_=_C1013( C406 C1013 ) C406_=_C1204( C406 C1204 ) C406_=_C1373( C406 C1373 ) \nC406_=_C1481( C406 C1481 ) C406_=_C1532( C406 C1532 ) C406_=_C1533( C406 C1533 ) C406_=_C1534( C406 C1534 ) C406_=_C1535( C406 C1535 ) C406_=_C1537( C406 C1537 ) \nC406_=_C1538( C406 C1538 ) C406_=_C1539( C406 C1539 ) C406_=_C1540( C406 C1540 ) C406_=_C1543( C406 C1543 ) C406_=_C1544( C406 C1544 ) C406_=_C1545( C406 C1545 ) \nC406_=_C1546( C406 C1546 ) C406_=_C1547( C406 C1547 ) C406_=_C1548( C406 C1548 ) C406_=_C1549( C406 C1549 ) C406_=_C1550( C406 C1550 ) C411_=_C786( C411 C786 ) \nC411_=_C841( C411 C841 ) C411_=_C1019( C411 C1019 ) C411_=_C1207( C411 C1207 ) C411_=_C1375( C411 C1375 ) C411_=_C2163( C411 C2163 ) C411_=_C2327( C411 C2327 ) \nC411_=_C2433( C411 C2433 ) C411_=_C2454( C411 C2454 ) C411_=_C2473( C411 C2473 ) C411_=_C2566( C411 C2566 ) C411_=_C2567( C411 C2567 ) C411_=_C2568( C411 C2568 ) \nC411_=_C2570( C411 C2570 ) C411_=_C2571( C411 C2571 ) C411_=_C2572( C411 C2572 ) C411_=_C2573( C411 C2573 ) C411_=_C2574( C411 C2574 ) C411_=_C2575( C411 C2575 ) \nC411_=_C2576( C411 C2576 ) C411_=_C2577( C411 C2577 ) C411_=_C2578( C411 C2578 ) C411_=_C2579( C411 C2579 ) C411_=_C2580( C411 C2580 ) C571_=_C785( C571 C785 ) \nC571_=_C1533( C571 C1533 ) C571_=_C1670( C571 C1670 ) C571_=_C2325( C571 C2325 ) C571_=_C2346( C571 C2346 ) C571_=_C2453( C571 C2453 ) C571_=_C2454( C571 C2454 ) \nC571_=_C2455( C571 C2455 ) C571_=_C2456( C571 C2456 ) C571_=_C2457( C571 C2457 ) C571_=_C2458( C571 C2458 ) C571_=_C2459( C571 C2459 ) C571_=_C2460( C571 C2460 ) \nC571_=_C2461( C571 C2461 ) C571_=_C2462( C571 C2462 ) C571_=_C2464( C571 C2464 ) C571_=_C2465( C571 C2465 ) C571_=_C2466( C571 C2466 ) C571_=_C2467( C571 C2467 ) \nC571_=_C2468( C571 C2468 ) C571_=_C2469( C571 C2469 ) C571_=_C2471( C571 C2471 ) C632_=_C642( C632 C642 ) C632_=_C739( C632 C739 ) C632_=_C792( C632 C792 ) \nC632_=_C1093( C632 C1093 ) C632_=_C1447( C632 C1447 ) C632_=_C2250( C632 C2250 ) C632_=_C2617( C632 C2617 ) C632_=_C2798( C632 C2798 ) C632_=_C2982( C632 C2982 ) \nC632_=_C3277( C632 C3277 ) C632_=_C3414( C632 C3414 ) C632_=_C3558( C632 C3558 ) C632_=_C3559( C632 C3559 ) C632_=_C3560( C632 C3560 ) C632_=_C3561( C632 C3561 ) \nC632_=_C3562( C632 C3562 ) C632_=_C3563( C632 C3563 ) C632_=_C3564( C632 C3564 ) C632_=_C3565( C632 C3565 ) C632_=_C3566( C632 C3566 ) C632_=_C3567( C632 C3567 ) \nC632_=_C3569( C632 C3569 ) C642_=_C801( C642 C801 ) C642_=_C1460( C642 C1460 ) C642_=_C2807( C642 C2807 ) C642_=_C3288(</w:t>
      </w:r>
    </w:p>
    <w:p>
      <w:pPr>
        <w:pStyle w:val="PreformattedText"/>
        <w:bidi w:val="0"/>
        <w:spacing w:before="0" w:after="0"/>
        <w:jc w:val="left"/>
        <w:rPr/>
      </w:pPr>
      <w:r>
        <w:rPr/>
        <w:t xml:space="preserve"> </w:t>
      </w:r>
      <w:r>
        <w:rPr/>
        <w:t>C642 C3288 ) C642_=_C3424( C642 C3424 ) \nC642_=_C3624( C642 C3624 ) C642_=_C3685( C642 C3685 ) C642_=_C3781( C642 C3781 ) C642_=_C3836( C642 C3836 ) C642_=_C3850( C642 C3850 ) C642_=_C3878( C642 C3878 ) \nC642_=_C3935( C642 C3935 ) C642_=_C3977( C642 C3977 ) C642_=_C4007( C642 C4007 ) C642_=_C4013( C642 C4013 ) C642_=_C4016( C642 C4016 ) C642_=_C4087( C642 C4087 ) \nC727_=_C739( C727 C739 ) C727_=_C782( C727 C782 ) C727_=_C1083( C727 C1083 ) C727_=_C1312( C727 C1312 ) C727_=_C1815( C727 C1815 ) C727_=_C1816( C727 C1816 ) \nC727_=_C1818( C727 C1818 ) C727_=_C1819( C727 C1819 ) C727_=_C1820( C727 C1820 ) C727_=_C1821( C727 C1821 ) C727_=_C1822( C727 C1822 ) C727_=_C1823( C727 C1823 ) \nC727_=_C1824( C727 C1824 ) C727_=_C1826( C727 C1826 ) C727_=_C1827( C727 C1827 ) C727_=_C1828( C727 C1828 ) C727_=_C1829( C727 C1829 ) C727_=_C1830( C727 C1830 ) \nC727_=_C1831( C727 C1831 ) C727_=_C1832( C727 C1832 ) C727_=_C1833( C727 C1833 ) C727_=_C1835( C727 C1835 ) C727_=_C1836( C727 C1836 ) C739_=_C792( C739 C792 ) \nC739_=_C1093( C739 C1093 ) C739_=_C1447( C739 C1447 ) C739_=_C2250( C739 C2250 ) C739_=_C2617( C739 C2617 ) C739_=_C2798( C739 C2798 ) C739_=_C2982( C739 C2982 ) \nC739_=_C3277( C739 C3277 ) C739_=_C3414( C739 C3414 ) C739_=_C3558( C739 C3558 ) C739_=_C3559( C739 C3559 ) C739_=_C3560( C739 C3560 ) C739_=_C3561( C739 C3561 ) \nC739_=_C3562( C739 C3562 ) C739_=_C3563( C739 C3563 ) C739_=_C3564( C739 C3564 ) C739_=_C3565( C739 C3565 ) C739_=_C3566( C739 C3566 ) C739_=_C3567( C739 C3567 ) \nC739_=_C3569( C739 C3569 ) C781_=_C782( C781 C782 ) C781_=_C785( C781 C785 ) C781_=_C786( C781 C786 ) C781_=_C789( C781 C789 ) C781_=_C791( C781 C791 ) \nC781_=_C792( C781 C792 ) C781_=_C801( C781 C801 ) C781_=_C837( C781 C837 ) C781_=_C914( C781 C914 ) C781_=_C1013( C781 C1013 ) C781_=_C1204( C781 C1204 ) \nC781_=_C1373( C781 C1373 ) C781_=_C1481( C781 C1481 ) C781_=_C1532( C781 C1532 ) C781_=_C1533( C781 C1533 ) C781_=_C1534( C781 C1534 ) C781_=_C1535( C781 C1535 ) \nC781_=_C1537( C781 C1537 ) C781_=_C1538( C781 C1538 ) C781_=_C1539( C781 C1539 ) C781_=_C1540( C781 C1540 ) C781_=_C1543( C781 C1543 ) C781_=_C1544( C781 C1544 ) \nC781_=_C1545( C781 C1545 ) C781_=_C1546( C781 C1546 ) C781_=_C1547( C781 C1547 ) C781_=_C1548( C781 C1548 ) C781_=_C1549( C781 C1549 ) C781_=_C1550( C781 C1550 ) \nC782_=_C785( C782 C785 ) C782_=_C786( C782 C786 ) C782_=_C789( C782 C789 ) C782_=_C791( C782 C791 ) C782_=_C792( C782 C792 ) C782_=_C801( C782 C801 ) \nC782_=_C1083( C782 C1083 ) C782_=_C1312( C782 C1312 ) C782_=_C1815( C782 C1815 ) C782_=_C1816( C782 C1816 ) C782_=_C1818( C782 C1818 ) C782_=_C1819( C782 C1819 ) \nC782_=_C1820( C782 C1820 ) C782_=_C1821( C782 C1821 ) C782_=_C1822( C782 C1822 ) C782_=_C1823( C782 C1823 ) C782_=_C1824( C782 C1824 ) C782_=_C1826( C782 C1826 ) \nC782_=_C1827( C782 C1827 ) C782_=_C1828( C782 C1828 ) C782_=_C1829( C782 C1829 ) C782_=_C1830( C782 C1830 ) C782_=_C1831( C782 C1831 ) C782_=_C1832( C782 C1832 ) \nC782_=_C1833( C782 C1833 ) C782_=_C1835( C782 C1835 ) C782_=_C1836( C782 C1836 ) C785_=_C786( C785 C786 ) C785_=_C789( C785 C789 ) C785_=_C791( C785 C791 ) \nC785_=_C792( C785 C792 ) C785_=_C801( C785 C801 ) C785_=_C1533( C785 C1533 ) C785_=_C1670( C785 C1670 ) C785_=_C2325( C785 C2325 ) C785_=_C2346( C785 C2346 ) \nC785_=_C2453( C785 C2453 ) C785_=_C2454( C785 C2454 ) C785_=_C2455( C785 C2455 ) C785_=_C2456( C785 C2456 ) C785_=_C2457( C785 C2457 ) C785_=_C2458( C785 C2458 ) \nC785_=_C2459( C785 C2459 ) C785_=_C2460( C785 C2460 ) C785_=_C2461( C785 C2461 ) C785_=_C2462( C785 C2462 ) C785_=_C2464( C785 C2464 ) C785_=_C2465( C785 C2465 ) \nC785_=_C2466( C785 C2466 ) C785_=_C2467( C785 C2467 ) C785_=_C2468( C785 C2468 ) C785_=_C2469( C785 C2469 ) C785_=_C2471( C785 C2471 ) C786_=_C789( C786 C789 ) \nC786_=_C791( C786 C791 ) C786_=_C792( C786 C792 ) C786_=_C801( C786 C801 ) C786_=_C841( C786 C841 ) C786_=_C1019( C786 C1019 ) C786_=_C1207( C786 C1207 ) \nC786_=_C1375( C786 C1375 ) C786_=_C2163( C786 C2163 ) C786_=_C2327( C786 C2327 ) C786_=_C2433( C786 C2433 ) C786_=_C2454( C786 C2454 ) C786_=_C2473( C786 C2473 ) \nC786_=_C2566( C786 C2566 ) C786_=_C2567( C786 C2567 ) C786_=_C2568( C786 C2568 ) C786_=_C2570( C786 C2570 ) C786_=_C2571( C786 C2571 ) C786_=_C2572( C786 C2572 ) \nC786_=_C2573( C786 C2573 ) C786_=_C2574( C786 C2574 ) C786_=_C2575( C786 C2575 ) C786_=_C2576( C786 C2576 ) C786_=_C2577( C786 C2577 ) C786_=_C2578( C786 C2578 ) \nC786_=_C2579( C786 C2579 ) C786_=_C2580( C786 C2580 ) C789_=_C791( C789 C791 ) C789_=_C792( C789 C792 ) C789_=_C801( C789 C801 ) C789_=_C926( C789 C926 ) \nC789_=_C1424( C789 C1424 ) C789_=_C1495( C789 C1495 ) C789_=_C1822( C789 C1822 ) C789_=_C2111( C789 C2111 ) C789_=_C2146( C789 C2146 ) C789_=_C2459( C789 C2459 ) \nC789_=_C2554( C789 C2554 ) C789_=_C2794( C789 C2794 ) C789_=_C2999( C789 C2999 ) C789_=_C3200( C789 C3200 ) C789_=_C3275( C789 C3275 ) C789_=_C3277( C789 C3277 ) \nC789_=_C3278( C789 C3278 ) C789_=_C3279( C789 C3279 ) C789_=_C3280( C789 C3280 ) C789_=_C3281( C789 C3281 ) C789_=_C3282( C789 C3282 ) C789_=_C3283( C789 C3283 ) \nC789_=_C3284( C789 C3284 ) C789_=_C3285( C789 C3285 ) C789_=_C3286( C789 C3286 ) C789_=_C3287( C789 C3287 ) C789_=_C3288( C789 C3288 ) C791_=_C792( C791 C792 ) \nC791_=_C801( C791 C801 ) C791_=_C813( C791 C813 ) C791_=_C1188( C791 C1188 ) C791_=_C1297( C791 C1297 ) C791_=_C1741( C791 C1741 ) C791_=_C1823( C791 C1823 ) \nC791_=_C2334( C791 C2334 ) C791_=_C2462( C791 C2462 ) C791_=_C2481( C791 C2481 ) C791_=_C2797( C791 C2797 ) C791_=_C2970( C791 C2970 ) C791_=_C3099( C791 C3099 ) \nC791_=_C3414( C791 C3414 ) C791_=_C3415( C791 C3415 ) C791_=_C3416( C791 C3416 ) C791_=_C3417( C791 C3417 ) C791_=_C3418( C791 C3418 ) C791_=_C3419( C791 C3419 ) \nC791_=_C3420( C791 C3420 ) C791_=_C3421( C791 C3421 ) C791_=_C3422( C791 C3422 ) C791_=_C3423( C791 C3423 ) C791_=_C3424( C791 C3424 ) C791_=_C3425( C791 C3425 ) \nC792_=_C801( C792 C801 ) C792_=_C1093( C792 C1093 ) C792_=_C1447( C792 C1447 ) C792_=_C2250( C792 C2250 ) C792_=_C2617( C792 C2617 ) C792_=_C2798( C792 C2798 ) \nC792_=_C2982( C792 C2982 ) C792_=_C3277( C792 C3277 ) C792_=_C3414( C792 C3414 ) C792_=_C3558( C792 C3558 ) C792_=_C3559( C792 C3559 ) C792_=_C3560( C792 C3560 ) \nC792_=_C3561( C792 C3561 ) C792_=_C3562( C792 C3562 ) C792_=_C3563( C792 C3563 ) C792_=_C3564( C792 C3564 ) C792_=_C3565( C792 C3565 ) C792_=_C3566( C792 C3566 ) \nC792_=_C3567( C792 C3567 ) C792_=_C3569( C792 C3569 ) C801_=_C1460( C801 C1460 ) C801_=_C2807( C801 C2807 ) C801_=_C3288( C801 C3288 ) C801_=_C3424( C801 C3424 ) \nC801_=_C3624( C801 C3624 ) C801_=_C3685( C801 C3685 ) C801_=_C3781( C801 C3781 ) C801_=_C3836( C801 C3836 ) C801_=_C3850( C801 C3850 ) C801_=_C3878( C801 C3878 ) \nC801_=_C3935( C801 C3935 ) C801_=_C3977( C801 C3977 ) C801_=_C4007( C801 C4007 ) C801_=_C4013( C801 C4013 ) C801_=_C4016( C801 C4016 ) C801_=_C4087( C801 C4087 ) \nC813_=_C1188( C813 C1188 ) C813_=_C1297( C813 C1297 ) C813_=_C1741( C813 C1741 ) C813_=_C1823( C813 C1823 ) C813_=_C2334( C813 C2334 ) C813_=_C2462( C813 C2462 ) \nC813_=_C2481( C813 C2481 ) C813_=_C2797( C813 C2797 ) C813_=_C2970( C813 C2970 ) C813_=_C3099( C813 C3099 ) C813_=_C3414( C813 C3414 ) C813_=_C3415( C813 C3415 ) \nC813_=_C3416( C813 C3416 ) C813_=_C3417( C813 C3417 ) C813_=_C3418( C813 C3418 ) C813_=_C3419( C813 C3419 ) C813_=_C3420( C813 C3420 ) C813_=_C3421( C813 C3421 ) \nC813_=_C3422( C813 C3422 ) C813_=_C3423( C813 C3423 ) C813_=_C3424( C813 C3424 ) C813_=_C3425( C813 C3425 ) C837_=_C841( C837 C841 ) C837_=_C914( C837 C914 ) \nC837_=_C1013( C837 C1013 ) C837_=_C1204( C837 C1204 ) C837_=_C1373( C837 C1373 ) C837_=_C1481( C837 C1481 ) C837_=_C1532( C837 C1532 ) C837_=_C1533( C837 C1533 ) \nC837_=_C1534( C837 C1534 ) C837_=_C1535( C837 C1535 ) C837_=_C1537( C837 C1537 ) C837_=_C1538( C837 C1538 ) C837_=_C1539( C837 C1539 ) C837_=_C1540( C837 C1540 ) \nC837_=_C1543( C837 C1543 ) C837_=_C1544( C837 C1544 ) C837_=_C1545( C837 C1545 ) C837_=_C1546( C837 C1546 ) C837_=_C1547( C837 C1547 ) C837_=_C1548( C837 C1548 ) \nC837_=_C1549( C837 C1549 ) C837_=_C1550( C837 C1550 ) C841_=_C1019( C841 C1019 ) C841_=_C1207( C841 C1207 ) C841_=_C1375( C841 C1375 ) C841_=_C2163( C841 C2163 ) \nC841_=_C2327( C841 C2327 ) C841_=_C2433( C841 C2433 ) C841_=_C2454( C841 C2454 ) C841_=_C2473( C841 C2473 ) C841_=_C2566( C841 C2566 ) C841_=_C2567( C841 C2567 ) \nC841_=_C2568( C841 C2568 ) C841_=_C2570( C841 C2570 ) C841_=_C2571( C841 C2571 ) C841_=_C2572( C841 C2572 ) C841_=_C2573( C841 C2573 ) C841_=_C2574( C841 C2574 ) \nC841_=_C2575( C841 C2575 ) C841_=_C2576( C841 C2576 ) C841_=_C2577( C841 C2577 ) C841_=_C2578( C841 C2578 ) C841_=_C2579( C841 C2579 ) C841_=_C2580( C841 C2580 ) \nC914_=_C926( C914 C926 ) C914_=_C1013( C914 C1013 ) C914_=_C1204( C914 C1204 ) C914_=_C1373( C914 C1373 ) C914_=_C1481( C914 C1481 ) C914_=_C1532( C914 C1532 ) \nC914_=_C1533( C914 C1533 ) C914_=_C1534( C914 C1534 ) C914_=_C1535( C914 C1535 ) C914_=_C1537( C914 C1537 ) C914_=_C1538( C914 C1538 ) C914_=_C1539( C914 C1539 ) \nC914_=_C1540( C914 C1540 ) C914_=_C1543( C914 C1543 ) C914_=_C1544( C914 C1544 ) C914_=_C1545( C914 C1545 ) C914_=_C1546( C914 C1546 ) C914_=_C1547( C914 C1547 ) \nC914_=_C1548( C914 C1548 ) C914_=_C1549( C914 C1549 ) C914_=_C1550( C914 C1550 ) C926_=_C1424( C926 C1424 ) C926_=_C1495( C926 C1495 ) C926_=_C1822( C926 C1822 ) \nC926_=_C2111( C926 C2111 ) C926_=_C2146( C926 C2146 ) C926_=_C2459( C926 C2459 ) C926_=_C2554( C926 C2554 ) C926_=_C2794( C926 C2794 ) C926_=_C2999( C926 C2999 ) \nC926_=_C3200( C926 C3200 ) C926_=_C3275( C926 C3275 ) C926_=_C3277( C926 C3277 ) C926_=_C3278( C926 C3278 ) C926_=_C3279( C926 C3279 ) C926_=_C3280( C926 C3280 ) \nC926_=_C3281( C926 C3281 ) C926_=_C3282( C926 C3282 ) C926_=_C3283( C926 C3283 ) C926_=_C3284( C926 C3284 ) C926_=_C3285( C926 C3285 ) C926_=_C3286( C926 C3286 ) \nC926_=_C3287( C926 C3287 ) C926_=_C3288( C926 C3288 ) C1013_=_C1019( C1013 C1019 ) C1013_=_C1204(</w:t>
      </w:r>
    </w:p>
    <w:p>
      <w:pPr>
        <w:pStyle w:val="PreformattedText"/>
        <w:bidi w:val="0"/>
        <w:spacing w:before="0" w:after="0"/>
        <w:jc w:val="left"/>
        <w:rPr/>
      </w:pPr>
      <w:r>
        <w:rPr/>
        <w:t xml:space="preserve"> </w:t>
      </w:r>
      <w:r>
        <w:rPr/>
        <w:t>C1013 C1204 ) C1013_=_C1373( C1013 C1373 ) C1013_=_C1481( C1013 C1481 ) \nC1013_=_C1532( C1013 C1532 ) C1013_=_C1533( C1013 C1533 ) C1013_=_C1534( C1013 C1534 ) C1013_=_C1535( C1013 C1535 ) C1013_=_C1537( C1013 C1537 ) C1013_=_C1538( C1013 C1538 ) \nC1013_=_C1539( C1013 C1539 ) C1013_=_C1540( C1013 C1540 ) C1013_=_C1543( C1013 C1543 ) C1013_=_C1544( C1013 C1544 ) C1013_=_C1545( C1013 C1545 ) C1013_=_C1546( C1013 C1546 ) \nC1013_=_C1547( C1013 C1547 ) C1013_=_C1548( C1013 C1548 ) C1013_=_C1549( C1013 C1549 ) C1013_=_C1550( C1013 C1550 ) C1019_=_C1207( C1019 C1207 ) C1019_=_C1375( C1019 C1375 ) \nC1019_=_C2163( C1019 C2163 ) C1019_=_C2327( C1019 C2327 ) C1019_=_C2433( C1019 C2433 ) C1019_=_C2454( C1019 C2454 ) C1019_=_C2473( C1019 C2473 ) C1019_=_C2566( C1019 C2566 ) \nC1019_=_C2567( C1019 C2567 ) C1019_=_C2568( C1019 C2568 ) C1019_=_C2570( C1019 C2570 ) C1019_=_C2571( C1019 C2571 ) C1019_=_C2572( C1019 C2572 ) C1019_=_C2573( C1019 C2573 ) \nC1019_=_C2574( C1019 C2574 ) C1019_=_C2575( C1019 C2575 ) C1019_=_C2576( C1019 C2576 ) C1019_=_C2577( C1019 C2577 ) C1019_=_C2578( C1019 C2578 ) C1019_=_C2579( C1019 C2579 ) \nC1019_=_C2580( C1019 C2580 ) C1083_=_C1093( C1083 C1093 ) C1083_=_C1312( C1083 C1312 ) C1083_=_C1815( C1083 C1815 ) C1083_=_C1816( C1083 C1816 ) C1083_=_C1818( C1083 C1818 ) \nC1083_=_C1819( C1083 C1819 ) C1083_=_C1820( C1083 C1820 ) C1083_=_C1821( C1083 C1821 ) C1083_=_C1822( C1083 C1822 ) C1083_=_C1823( C1083 C1823 ) C1083_=_C1824( C1083 C1824 ) \nC1083_=_C1826( C1083 C1826 ) C1083_=_C1827( C1083 C1827 ) C1083_=_C1828( C1083 C1828 ) C1083_=_C1829( C1083 C1829 ) C1083_=_C1830( C1083 C1830 ) C1083_=_C1831( C1083 C1831 ) \nC1083_=_C1832( C1083 C1832 ) C1083_=_C1833( C1083 C1833 ) C1083_=_C1835( C1083 C1835 ) C1083_=_C1836( C1083 C1836 ) C1093_=_C1447( C1093 C1447 ) C1093_=_C2250( C1093 C2250 ) \nC1093_=_C2617( C1093 C2617 ) C1093_=_C2798( C1093 C2798 ) C1093_=_C2982( C1093 C2982 ) C1093_=_C3277( C1093 C3277 ) C1093_=_C3414( C1093 C3414 ) C1093_=_C3558( C1093 C3558 ) \nC1093_=_C3559( C1093 C3559 ) C1093_=_C3560( C1093 C3560 ) C1093_=_C3561( C1093 C3561 ) C1093_=_C3562( C1093 C3562 ) C1093_=_C3563( C1093 C3563 ) C1093_=_C3564( C1093 C3564 ) \nC1093_=_C3565( C1093 C3565 ) C1093_=_C3566( C1093 C3566 ) C1093_=_C3567( C1093 C3567 ) C1093_=_C3569( C1093 C3569 ) C1188_=_C1297( C1188 C1297 ) C1188_=_C1741( C1188 C1741 ) \nC1188_=_C1823( C1188 C1823 ) C1188_=_C2334( C1188 C2334 ) C1188_=_C2462( C1188 C2462 ) C1188_=_C2481( C1188 C2481 ) C1188_=_C2797( C1188 C2797 ) C1188_=_C2970( C1188 C2970 ) \nC1188_=_C3099( C1188 C3099 ) C1188_=_C3414( C1188 C3414 ) C1188_=_C3415( C1188 C3415 ) C1188_=_C3416( C1188 C3416 ) C1188_=_C3417( C1188 C3417 ) C1188_=_C3418( C1188 C3418 ) \nC1188_=_C3419( C1188 C3419 ) C1188_=_C3420( C1188 C3420 ) C1188_=_C3421( C1188 C3421 ) C1188_=_C3422( C1188 C3422 ) C1188_=_C3423( C1188 C3423 ) C1188_=_C3424( C1188 C3424 ) \nC1188_=_C3425( C1188 C3425 ) C1204_=_C1207( C1204 C1207 ) C1204_=_C1373( C1204 C1373 ) C1204_=_C1481( C1204 C1481 ) C1204_=_C1532( C1204 C1532 ) C1204_=_C1533( C1204 C1533 ) \nC1204_=_C1534( C1204 C1534 ) C1204_=_C1535( C1204 C1535 ) C1204_=_C1537( C1204 C1537 ) C1204_=_C1538( C1204 C1538 ) C1204_=_C1539( C1204 C1539 ) C1204_=_C1540( C1204 C1540 ) \nC1204_=_C1543( C1204 C1543 ) C1204_=_C1544( C1204 C1544 ) C1204_=_C1545( C1204 C1545 ) C1204_=_C1546( C1204 C1546 ) C1204_=_C1547( C1204 C1547 ) C1204_=_C1548( C1204 C1548 ) \nC1204_=_C1549( C1204 C1549 ) C1204_=_C1550( C1204 C1550 ) C1207_=_C1375( C1207 C1375 ) C1207_=_C2163( C1207 C2163 ) C1207_=_C2327( C1207 C2327 ) C1207_=_C2433( C1207 C2433 ) \nC1207_=_C2454( C1207 C2454 ) C1207_=_C2473( C1207 C2473 ) C1207_=_C2566( C1207 C2566 ) C1207_=_C2567( C1207 C2567 ) C1207_=_C2568( C1207 C2568 ) C1207_=_C2570( C1207 C2570 ) \nC1207_=_C2571( C1207 C2571 ) C1207_=_C2572( C1207 C2572 ) C1207_=_C2573( C1207 C2573 ) C1207_=_C2574( C1207 C2574 ) C1207_=_C2575( C1207 C2575 ) C1207_=_C2576( C1207 C2576 ) \nC1207_=_C2577( C1207 C2577 ) C1207_=_C2578( C1207 C2578 ) C1207_=_C2579( C1207 C2579 ) C1207_=_C2580( C1207 C2580 ) C1297_=_C1741( C1297 C1741 ) C1297_=_C1823( C1297 C1823 ) \nC1297_=_C2334( C1297 C2334 ) C1297_=_C2462( C1297 C2462 ) C1297_=_C2481( C1297 C2481 ) C1297_=_C2797( C1297 C2797 ) C1297_=_C2970( C1297 C2970 ) C1297_=_C3099( C1297 C3099 ) \nC1297_=_C3414( C1297 C3414 ) C1297_=_C3415( C1297 C3415 ) C1297_=_C3416( C1297 C3416 ) C1297_=_C3417( C1297 C3417 ) C1297_=_C3418( C1297 C3418 ) C1297_=_C3419( C1297 C3419 ) \nC1297_=_C3420( C1297 C3420 ) C1297_=_C3421( C1297 C3421 ) C1297_=_C3422( C1297 C3422 ) C1297_=_C3423( C1297 C3423 ) C1297_=_C3424( C1297 C3424 ) C1297_=_C3425( C1297 C3425 ) \nC1312_=_C1815( C1312 C1815 ) C1312_=_C1816( C1312 C1816 ) C1312_=_C1818( C1312 C1818 ) C1312_=_C1819( C1312 C1819 ) C1312_=_C1820( C1312 C1820 ) C1312_=_C1821( C1312 C1821 ) \nC1312_=_C1822( C1312 C1822 ) C1312_=_C1823( C1312 C1823 ) C1312_=_C1824( C1312 C1824 ) C1312_=_C1826( C1312 C1826 ) C1312_=_C1827( C1312 C1827 ) C1312_=_C1828( C1312 C1828 ) \nC1312_=_C1829( C1312 C1829 ) C1312_=_C1830( C1312 C1830 ) C1312_=_C1831( C1312 C1831 ) C1312_=_C1832( C1312 C1832 ) C1312_=_C1833( C1312 C1833 ) C1312_=_C1835( C1312 C1835 ) \nC1312_=_C1836( C1312 C1836 ) C1373_=_C1375( C1373 C1375 ) C1373_=_C1481( C1373 C1481 ) C1373_=_C1532( C1373 C1532 ) C1373_=_C1533( C1373 C1533 ) C1373_=_C1534( C1373 C1534 ) \nC1373_=_C1535( C1373 C1535 ) C1373_=_C1537( C1373 C1537 ) C1373_=_C1538( C1373 C1538 ) C1373_=_C1539( C1373 C1539 ) C1373_=_C1540( C1373 C1540 ) C1373_=_C1543( C1373 C1543 ) \nC1373_=_C1544( C1373 C1544 ) C1373_=_C1545( C1373 C1545 ) C1373_=_C1546( C1373 C1546 ) C1373_=_C1547( C1373 C1547 ) C1373_=_C1548( C1373 C1548 ) C1373_=_C1549( C1373 C1549 ) \nC1373_=_C1550( C1373 C1550 ) C1375_=_C2163( C1375 C2163 ) C1375_=_C2327( C1375 C2327 ) C1375_=_C2433( C1375 C2433 ) C1375_=_C2454( C1375 C2454 ) C1375_=_C2473( C1375 C2473 ) \nC1375_=_C2566( C1375 C2566 ) C1375_=_C2567( C1375 C2567 ) C1375_=_C2568( C1375 C2568 ) C1375_=_C2570( C1375 C2570 ) C1375_=_C2571( C1375 C2571 ) C1375_=_C2572( C1375 C2572 ) \nC1375_=_C2573( C1375 C2573 ) C1375_=_C2574( C1375 C2574 ) C1375_=_C2575( C1375 C2575 ) C1375_=_C2576( C1375 C2576 ) C1375_=_C2577( C1375 C2577 ) C1375_=_C2578( C1375 C2578 ) \nC1375_=_C2579( C1375 C2579 ) C1375_=_C2580( C1375 C2580 ) C1424_=_C1495( C1424 C1495 ) C1424_=_C1822( C1424 C1822 ) C1424_=_C2111( C1424 C2111 ) C1424_=_C2146( C1424 C2146 ) \nC1424_=_C2459( C1424 C2459 ) C1424_=_C2554( C1424 C2554 ) C1424_=_C2794( C1424 C2794 ) C1424_=_C2999( C1424 C2999 ) C1424_=_C3200( C1424 C3200 ) C1424_=_C3275( C1424 C3275 ) \nC1424_=_C3277( C1424 C3277 ) C1424_=_C3278( C1424 C3278 ) C1424_=_C3279( C1424 C3279 ) C1424_=_C3280( C1424 C3280 ) C1424_=_C3281( C1424 C3281 ) C1424_=_C3282( C1424 C3282 ) \nC1424_=_C3283( C1424 C3283 ) C1424_=_C3284( C1424 C3284 ) C1424_=_C3285( C1424 C3285 ) C1424_=_C3286( C1424 C3286 ) C1424_=_C3287( C1424 C3287 ) C1424_=_C3288( C1424 C3288 ) \nC1447_=_C1460( C1447 C1460 ) C1447_=_C2250( C1447 C2250 ) C1447_=_C2617( C1447 C2617 ) C1447_=_C2798( C1447 C2798 ) C1447_=_C2982( C1447 C2982 ) C1447_=_C3277( C1447 C3277 ) \nC1447_=_C3414( C1447 C3414 ) C1447_=_C3558( C1447 C3558 ) C1447_=_C3559( C1447 C3559 ) C1447_=_C3560( C1447 C3560 ) C1447_=_C3561( C1447 C3561 ) C1447_=_C3562( C1447 C3562 ) \nC1447_=_C3563( C1447 C3563 ) C1447_=_C3564( C1447 C3564 ) C1447_=_C3565( C1447 C3565 ) C1447_=_C3566( C1447 C3566 ) C1447_=_C3567( C1447 C3567 ) C1447_=_C3569( C1447 C3569 ) \nC1460_=_C2807( C1460 C2807 ) C1460_=_C3288( C1460 C3288 ) C1460_=_C3424( C1460 C3424 ) C1460_=_C3624( C1460 C3624 ) C1460_=_C3685( C1460 C3685 ) C1460_=_C3781( C1460 C3781 ) \nC1460_=_C3836( C1460 C3836 ) C1460_=_C3850( C1460 C3850 ) C1460_=_C3878( C1460 C3878 ) C1460_=_C3935( C1460 C3935 ) C1460_=_C3977( C1460 C3977 ) C1460_=_C4007( C1460 C4007 ) \nC1460_=_C4013( C1460 C4013 ) C1460_=_C4016( C1460 C4016 ) C1460_=_C4087( C1460 C4087 ) C1481_=_C1495( C1481 C1495 ) C1481_=_C1532( C1481 C1532 ) C1481_=_C1533( C1481 C1533 ) \nC1481_=_C1534( C1481 C1534 ) C1481_=_C1535( C1481 C1535 ) C1481_=_C1537( C1481 C1537 ) C1481_=_C1538( C1481 C1538 ) C1481_=_C1539( C1481 C1539 ) C1481_=_C1540( C1481 C1540 ) \nC1481_=_C1543( C1481 C1543 ) C1481_=_C1544( C1481 C1544 ) C1481_=_C1545( C1481 C1545 ) C1481_=_C1546( C1481 C1546 ) C1481_=_C1547( C1481 C1547 ) C1481_=_C1548( C1481 C1548 ) \nC1481_=_C1549( C1481 C1549 ) C1481_=_C1550( C1481 C1550 ) C1495_=_C1822( C1495 C1822 ) C1495_=_C2111( C1495 C2111 ) C1495_=_C2146( C1495 C2146 ) C1495_=_C2459( C1495 C2459 ) \nC1495_=_C2554( C1495 C2554 ) C1495_=_C2794( C1495 C2794 ) C1495_=_C2999( C1495 C2999 ) C1495_=_C3200( C1495 C3200 ) C1495_=_C3275( C1495 C3275 ) C1495_=_C3277( C1495 C3277 ) \nC1495_=_C3278( C1495 C3278 ) C1495_=_C3279( C1495 C3279 ) C1495_=_C3280( C1495 C3280 ) C1495_=_C3281( C1495 C3281 ) C1495_=_C3282( C1495 C3282 ) C1495_=_C3283( C1495 C3283 ) \nC1495_=_C3284( C1495 C3284 ) C1495_=_C3285( C1495 C3285 ) C1495_=_C3286( C1495 C3286 ) C1495_=_C3287( C1495 C3287 ) C1495_=_C3288( C1495 C3288 ) C1532_=_C1533( C1532 C1533 ) \nC1532_=_C1534( C1532 C1534 ) C1532_=_C1535( C1532 C1535 ) C1532_=_C1537( C1532 C1537 ) C1532_=_C1538( C1532 C1538 ) C1532_=_C1539( C1532 C1539 ) C1532_=_C1540( C1532 C1540 ) \nC1532_=_C1543( C1532 C1543 ) C1532_=_C1544( C1532 C1544 ) C1532_=_C1545( C1532 C1545 ) C1532_=_C1546( C1532 C1546 ) C1532_=_C1547( C1532 C1547 ) C1532_=_C1548( C1532 C1548 ) \nC1532_=_C1549( C1532 C1549 ) C1532_=_C1550( C1532 C1550 ) C1532_=_C2325( C1532 C2325 ) C1532_=_C2327( C1532 C2327 ) C1532_=_C2334( C1532 C2334 ) C1533_=_C1534( C1533 C1534 ) \nC1533_=_C1535( C1533 C1535 ) C1533_=_C1537( C1533 C1537 ) C1533_=_C1538( C1533 C1538 ) C1533_=_C1539( C1533 C1539 ) C1533_=_C1540( C1533 C1540 ) C1533_=_C1543( C1533 C1543 ) \nC1533_=_C1544( C1533 C1544 ) C1533_=_C1545( C1533 C1545 ) C1533_=_C1546( C1533 C1546 ) C1533_=_C1547( C1533 C1547 ) C1533_=_C1548( C1533 C1548 ) C1533_=_C1549(</w:t>
      </w:r>
    </w:p>
    <w:p>
      <w:pPr>
        <w:pStyle w:val="PreformattedText"/>
        <w:bidi w:val="0"/>
        <w:spacing w:before="0" w:after="0"/>
        <w:jc w:val="left"/>
        <w:rPr/>
      </w:pPr>
      <w:r>
        <w:rPr/>
        <w:t xml:space="preserve"> </w:t>
      </w:r>
      <w:r>
        <w:rPr/>
        <w:t>C1533 C1549 ) \nC1533_=_C1550( C1533 C1550 ) C1533_=_C1670( C1533 C1670 ) C1533_=_C2325( C1533 C2325 ) C1533_=_C2346( C1533 C2346 ) C1533_=_C2453( C1533 C2453 ) C1533_=_C2454( C1533 C2454 ) \nC1533_=_C2455( C1533 C2455 ) C1533_=_C2456( C1533 C2456 ) C1533_=_C2457( C1533 C2457 ) C1533_=_C2458( C1533 C2458 ) C1533_=_C2459( C1533 C2459 ) C1533_=_C2460( C1533 C2460 ) \nC1533_=_C2461( C1533 C2461 ) C1533_=_C2462( C1533 C2462 ) C1533_=_C2464( C1533 C2464 ) C1533_=_C2465( C1533 C2465 ) C1533_=_C2466( C1533 C2466 ) C1533_=_C2467( C1533 C2467 ) \nC1533_=_C2468( C1533 C2468 ) C1533_=_C2469( C1533 C2469 ) C1533_=_C2471( C1533 C2471 ) C1534_=_C1535( C1534 C1535 ) C1534_=_C1537( C1534 C1537 ) C1534_=_C1538( C1534 C1538 ) \nC1534_=_C1539( C1534 C1539 ) C1534_=_C1540( C1534 C1540 ) C1534_=_C1543( C1534 C1543 ) C1534_=_C1544( C1534 C1544 ) C1534_=_C1545( C1534 C1545 ) C1534_=_C1546( C1534 C1546 ) \nC1534_=_C1547( C1534 C1547 ) C1534_=_C1548( C1534 C1548 ) C1534_=_C1549( C1534 C1549 ) C1534_=_C1550( C1534 C1550 ) C1534_=_C2453( C1534 C2453 ) C1534_=_C2473( C1534 C2473 ) \nC1534_=_C2481( C1534 C2481 ) C1535_=_C1537( C1535 C1537 ) C1535_=_C1538( C1535 C1538 ) C1535_=_C1539( C1535 C1539 ) C1535_=_C1540( C1535 C1540 ) C1535_=_C1543( C1535 C1543 ) \nC1535_=_C1544( C1535 C1544 ) C1535_=_C1545( C1535 C1545 ) C1535_=_C1546( C1535 C1546 ) C1535_=_C1547( C1535 C1547 ) C1535_=_C1548( C1535 C1548 ) C1535_=_C1549( C1535 C1549 ) \nC1535_=_C1550( C1535 C1550 ) C1535_=_C2554( C1535 C2554 ) C1537_=_C1538( C1537 C1538 ) C1537_=_C1539( C1537 C1539 ) C1537_=_C1540( C1537 C1540 ) C1537_=_C1543( C1537 C1543 ) \nC1537_=_C1544( C1537 C1544 ) C1537_=_C1545( C1537 C1545 ) C1537_=_C1546( C1537 C1546 ) C1537_=_C1547( C1537 C1547 ) C1537_=_C1548( C1537 C1548 ) C1537_=_C1549( C1537 C1549 ) \nC1537_=_C1550( C1537 C1550 ) C1537_=_C2458( C1537 C2458 ) C1537_=_C2567( C1537 C2567 ) C1537_=_C2970( C1537 C2970 ) C1538_=_C1539( C1538 C1539 ) C1538_=_C1540( C1538 C1540 ) \nC1538_=_C1543( C1538 C1543 ) C1538_=_C1544( C1538 C1544 ) C1538_=_C1545( C1538 C1545 ) C1538_=_C1546( C1538 C1546 ) C1538_=_C1547( C1538 C1547 ) C1538_=_C1548( C1538 C1548 ) \nC1538_=_C1549( C1538 C1549 ) C1538_=_C1550( C1538 C1550 ) C1538_=_C2999( C1538 C2999 ) C1539_=_C1540( C1539 C1540 ) C1539_=_C1543( C1539 C1543 ) C1539_=_C1544( C1539 C1544 ) \nC1539_=_C1545( C1539 C1545 ) C1539_=_C1546( C1539 C1546 ) C1539_=_C1547( C1539 C1547 ) C1539_=_C1548( C1539 C1548 ) C1539_=_C1549( C1539 C1549 ) C1539_=_C1550( C1539 C1550 ) \nC1539_=_C1821( C1539 C1821 ) C1539_=_C2568( C1539 C2568 ) C1540_=_C1543( C1540 C1543 ) C1540_=_C1544( C1540 C1544 ) C1540_=_C1545( C1540 C1545 ) C1540_=_C1546( C1540 C1546 ) \nC1540_=_C1547( C1540 C1547 ) C1540_=_C1548( C1540 C1548 ) C1540_=_C1549( C1540 C1549 ) C1540_=_C1550( C1540 C1550 ) C1540_=_C3200( C1540 C3200 ) C1543_=_C1544( C1543 C1544 ) \nC1543_=_C1545( C1543 C1545 ) C1543_=_C1546( C1543 C1546 ) C1543_=_C1547( C1543 C1547 ) C1543_=_C1548( C1543 C1548 ) C1543_=_C1549( C1543 C1549 ) C1543_=_C1550( C1543 C1550 ) \nC1543_=_C3282( C1543 C3282 ) C1543_=_C3561( C1543 C3561 ) C1543_=_C3836( C1543 C3836 ) C1544_=_C1545( C1544 C1545 ) C1544_=_C1546( C1544 C1546 ) C1544_=_C1547( C1544 C1547 ) \nC1544_=_C1548( C1544 C1548 ) C1544_=_C1549( C1544 C1549 ) C1544_=_C1550( C1544 C1550 ) C1544_=_C2466( C1544 C2466 ) C1544_=_C2571( C1544 C2571 ) C1544_=_C3417( C1544 C3417 ) \nC1545_=_C1546( C1545 C1546 ) C1545_=_C1547( C1545 C1547 ) C1545_=_C1548( C1545 C1548 ) C1545_=_C1549( C1545 C1549 ) C1545_=_C1550( C1545 C1550 ) C1545_=_C2572( C1545 C2572 ) \nC1546_=_C1547( C1546 C1547 ) C1546_=_C1548( C1546 C1548 ) C1546_=_C1549( C1546 C1549 ) C1546_=_C1550( C1546 C1550 ) C1546_=_C3284( C1546 C3284 ) C1546_=_C3564( C1546 C3564 ) \nC1546_=_C4013( C1546 C4013 ) C1547_=_C1548( C1547 C1548 ) C1547_=_C1549( C1547 C1549 ) C1547_=_C1550( C1547 C1550 ) C1547_=_C3286( C1547 C3286 ) C1548_=_C1549( C1548 C1549 ) \nC1548_=_C1550( C1548 C1550 ) C1548_=_C2469( C1548 C2469 ) C1548_=_C2577( C1548 C2577 ) C1548_=_C3422( C1548 C3422 ) C1549_=_C1550( C1549 C1550 ) C1549_=_C1835( C1549 C1835 ) \nC1549_=_C2578( C1549 C2578 ) C1549_=_C3569( C1549 C3569 ) C1550_=_C1836( C1550 C1836 ) C1550_=_C2471( C1550 C2471 ) C1550_=_C2579( C1550 C2579 ) C1550_=_C3425( C1550 C3425 ) \nC1670_=_C2325( C1670 C2325 ) C1670_=_C2346( C1670 C2346 ) C1670_=_C2453( C1670 C2453 ) C1670_=_C2454( C1670 C2454 ) C1670_=_C2455( C1670 C2455 ) C1670_=_C2456( C1670 C2456 ) \nC1670_=_C2457( C1670 C2457 ) C1670_=_C2458( C1670 C2458 ) C1670_=_C2459( C1670 C2459 ) C1670_=_C2460( C1670 C2460 ) C1670_=_C2461( C1670 C2461 ) C1670_=_C2462( C1670 C2462 ) \nC1670_=_C2464( C1670 C2464 ) C1670_=_C2465( C1670 C2465 ) C1670_=_C2466( C1670 C2466 ) C1670_=_C2467( C1670 C2467 ) C1670_=_C2468( C1670 C2468 ) C1670_=_C2469( C1670 C2469 ) \nC1670_=_C2471( C1670 C2471 ) C1741_=_C1823( C1741 C1823 ) C1741_=_C2334( C1741 C2334 ) C1741_=_C2462( C1741 C2462 ) C1741_=_C2481( C1741 C2481 ) C1741_=_C2797( C1741 C2797 ) \nC1741_=_C2970( C1741 C2970 ) C1741_=_C3099( C1741 C3099 ) C1741_=_C3414( C1741 C3414 ) C1741_=_C3415( C1741 C3415 ) C1741_=_C3416( C1741 C3416 ) C1741_=_C3417( C1741 C3417 ) \nC1741_=_C3418( C1741 C3418 ) C1741_=_C3419( C1741 C3419 ) C1741_=_C3420( C1741 C3420 ) C1741_=_C3421( C1741 C3421 ) C1741_=_C3422( C1741 C3422 ) C1741_=_C3423( C1741 C3423 ) \nC1741_=_C3424( C1741 C3424 ) C1741_=_C3425( C1741 C3425 ) C1815_=_C1816( C1815 C1816 ) C1815_=_C1818( C1815 C1818 ) C1815_=_C1819( C1815 C1819 ) C1815_=_C1820( C1815 C1820 ) \nC1815_=_C1821( C1815 C1821 ) C1815_=_C1822( C1815 C1822 ) C1815_=_C1823( C1815 C1823 ) C1815_=_C1824( C1815 C1824 ) C1815_=_C1826( C1815 C1826 ) C1815_=_C1827( C1815 C1827 ) \nC1815_=_C1828( C1815 C1828 ) C1815_=_C1829( C1815 C1829 ) C1815_=_C1830( C1815 C1830 ) C1815_=_C1831( C1815 C1831 ) C1815_=_C1832( C1815 C1832 ) C1815_=_C1833( C1815 C1833 ) \nC1815_=_C1835( C1815 C1835 ) C1815_=_C1836( C1815 C1836 ) C1816_=_C1818( C1816 C1818 ) C1816_=_C1819( C1816 C1819 ) C1816_=_C1820( C1816 C1820 ) C1816_=_C1821( C1816 C1821 ) \nC1816_=_C1822( C1816 C1822 ) C1816_=_C1823( C1816 C1823 ) C1816_=_C1824( C1816 C1824 ) C1816_=_C1826( C1816 C1826 ) C1816_=_C1827( C1816 C1827 ) C1816_=_C1828( C1816 C1828 ) \nC1816_=_C1829( C1816 C1829 ) C1816_=_C1830( C1816 C1830 ) C1816_=_C1831( C1816 C1831 ) C1816_=_C1832( C1816 C1832 ) C1816_=_C1833( C1816 C1833 ) C1816_=_C1835( C1816 C1835 ) \nC1816_=_C1836( C1816 C1836 ) C1816_=_C2250( C1816 C2250 ) C1818_=_C1819( C1818 C1819 ) C1818_=_C1820( C1818 C1820 ) C1818_=_C1821( C1818 C1821 ) C1818_=_C1822( C1818 C1822 ) \nC1818_=_C1823( C1818 C1823 ) C1818_=_C1824( C1818 C1824 ) C1818_=_C1826( C1818 C1826 ) C1818_=_C1827( C1818 C1827 ) C1818_=_C1828( C1818 C1828 ) C1818_=_C1829( C1818 C1829 ) \nC1818_=_C1830( C1818 C1830 ) C1818_=_C1831( C1818 C1831 ) C1818_=_C1832( C1818 C1832 ) C1818_=_C1833( C1818 C1833 ) C1818_=_C1835( C1818 C1835 ) C1818_=_C1836( C1818 C1836 ) \nC1818_=_C2617( C1818 C2617 ) C1819_=_C1820( C1819 C1820 ) C1819_=_C1821( C1819 C1821 ) C1819_=_C1822( C1819 C1822 ) C1819_=_C1823( C1819 C1823 ) C1819_=_C1824( C1819 C1824 ) \nC1819_=_C1826( C1819 C1826 ) C1819_=_C1827( C1819 C1827 ) C1819_=_C1828( C1819 C1828 ) C1819_=_C1829( C1819 C1829 ) C1819_=_C1830( C1819 C1830 ) C1819_=_C1831( C1819 C1831 ) \nC1819_=_C1832( C1819 C1832 ) C1819_=_C1833( C1819 C1833 ) C1819_=_C1835( C1819 C1835 ) C1819_=_C1836( C1819 C1836 ) C1819_=_C2457( C1819 C2457 ) C1819_=_C2794( C1819 C2794 ) \nC1819_=_C2797( C1819 C2797 ) C1819_=_C2798( C1819 C2798 ) C1819_=_C2807( C1819 C2807 ) C1820_=_C1821( C1820 C1821 ) C1820_=_C1822( C1820 C1822 ) C1820_=_C1823( C1820 C1823 ) \nC1820_=_C1824( C1820 C1824 ) C1820_=_C1826( C1820 C1826 ) C1820_=_C1827( C1820 C1827 ) C1820_=_C1828( C1820 C1828 ) C1820_=_C1829( C1820 C1829 ) C1820_=_C1830( C1820 C1830 ) \nC1820_=_C1831( C1820 C1831 ) C1820_=_C1832( C1820 C1832 ) C1820_=_C1833( C1820 C1833 ) C1820_=_C1835( C1820 C1835 ) C1820_=_C1836( C1820 C1836 ) C1820_=_C2982( C1820 C2982 ) \nC1821_=_C1822( C1821 C1822 ) C1821_=_C1823( C1821 C1823 ) C1821_=_C1824( C1821 C1824 ) C1821_=_C1826( C1821 C1826 ) C1821_=_C1827( C1821 C1827 ) C1821_=_C1828( C1821 C1828 ) \nC1821_=_C1829( C1821 C1829 ) C1821_=_C1830( C1821 C1830 ) C1821_=_C1831( C1821 C1831 ) C1821_=_C1832( C1821 C1832 ) C1821_=_C1833( C1821 C1833 ) C1821_=_C1835( C1821 C1835 ) \nC1821_=_C1836( C1821 C1836 ) C1821_=_C2568( C1821 C2568 ) C1822_=_C1823( C1822 C1823 ) C1822_=_C1824( C1822 C1824 ) C1822_=_C1826( C1822 C1826 ) C1822_=_C1827( C1822 C1827 ) \nC1822_=_C1828( C1822 C1828 ) C1822_=_C1829( C1822 C1829 ) C1822_=_C1830( C1822 C1830 ) C1822_=_C1831( C1822 C1831 ) C1822_=_C1832( C1822 C1832 ) C1822_=_C1833( C1822 C1833 ) \nC1822_=_C1835( C1822 C1835 ) C1822_=_C1836( C1822 C1836 ) C1822_=_C2111( C1822 C2111 ) C1822_=_C2146( C1822 C2146 ) C1822_=_C2459( C1822 C2459 ) C1822_=_C2554( C1822 C2554 ) \nC1822_=_C2794( C1822 C2794 ) C1822_=_C2999( C1822 C2999 ) C1822_=_C3200( C1822 C3200 ) C1822_=_C3275( C1822 C3275 ) C1822_=_C3277( C1822 C3277 ) C1822_=_C3278( C1822 C3278 ) \nC1822_=_C3279( C1822 C3279 ) C1822_=_C3280( C1822 C3280 ) C1822_=_C3281( C1822 C3281 ) C1822_=_C3282( C1822 C3282 ) C1822_=_C3283( C1822 C3283 ) C1822_=_C3284( C1822 C3284 ) \nC1822_=_C3285( C1822 C3285 ) C1822_=_C3286( C1822 C3286 ) C1822_=_C3287( C1822 C3287 ) C1822_=_C3288( C1822 C3288 ) C1823_=_C1824( C1823 C1824 ) C1823_=_C1826( C1823 C1826 ) \nC1823_=_C1827( C1823 C1827 ) C1823_=_C1828( C1823 C1828 ) C1823_=_C1829( C1823 C1829 ) C1823_=_C1830( C1823 C1830 ) C1823_=_C1831( C1823 C1831 ) C1823_=_C1832( C1823 C1832 ) \nC1823_=_C1833( C1823 C1833 ) C1823_=_C1835( C1823 C1835 ) C1823_=_C1836( C1823 C1836 ) C1823_=_C2334( C1823 C2334 ) C1823_=_C2462( C1823 C2462 ) C1823_=_C2481( C1823 C2481 ) \nC1823_=_C2797( C1823 C2797 ) C1823_=_C2970( C1823 C2970 ) C1823_=_C3099( C1823 C3099 ) C1823_=_C3414( C1823 C3414 ) C1823_=_C3415( C1823 C3415 ) C1823_=_C3416( C1823 C3416 ) \nC1823_=_C3417( C1823 C3417 )</w:t>
      </w:r>
    </w:p>
    <w:p>
      <w:pPr>
        <w:pStyle w:val="PreformattedText"/>
        <w:bidi w:val="0"/>
        <w:spacing w:before="0" w:after="0"/>
        <w:jc w:val="left"/>
        <w:rPr/>
      </w:pPr>
      <w:r>
        <w:rPr/>
        <w:t xml:space="preserve"> </w:t>
      </w:r>
      <w:r>
        <w:rPr/>
        <w:t>C1823_=_C3418( C1823 C3418 ) C1823_=_C3419( C1823 C3419 ) C1823_=_C3420( C1823 C3420 ) C1823_=_C3421( C1823 C3421 ) C1823_=_C3422( C1823 C3422 ) \nC1823_=_C3423( C1823 C3423 ) C1823_=_C3424( C1823 C3424 ) C1823_=_C3425( C1823 C3425 ) C1824_=_C1826( C1824 C1826 ) C1824_=_C1827( C1824 C1827 ) C1824_=_C1828( C1824 C1828 ) \nC1824_=_C1829( C1824 C1829 ) C1824_=_C1830( C1824 C1830 ) C1824_=_C1831( C1824 C1831 ) C1824_=_C1832( C1824 C1832 ) C1824_=_C1833( C1824 C1833 ) C1824_=_C1835( C1824 C1835 ) \nC1824_=_C1836( C1824 C1836 ) C1826_=_C1827( C1826 C1827 ) C1826_=_C1828( C1826 C1828 ) C1826_=_C1829( C1826 C1829 ) C1826_=_C1830( C1826 C1830 ) C1826_=_C1831( C1826 C1831 ) \nC1826_=_C1832( C1826 C1832 ) C1826_=_C1833( C1826 C1833 ) C1826_=_C1835( C1826 C1835 ) C1826_=_C1836( C1826 C1836 ) C1826_=_C3558( C1826 C3558 ) C1827_=_C1828( C1827 C1828 ) \nC1827_=_C1829( C1827 C1829 ) C1827_=_C1830( C1827 C1830 ) C1827_=_C1831( C1827 C1831 ) C1827_=_C1832( C1827 C1832 ) C1827_=_C1833( C1827 C1833 ) C1827_=_C1835( C1827 C1835 ) \nC1827_=_C1836( C1827 C1836 ) C1828_=_C1829( C1828 C1829 ) C1828_=_C1830( C1828 C1830 ) C1828_=_C1831( C1828 C1831 ) C1828_=_C1832( C1828 C1832 ) C1828_=_C1833( C1828 C1833 ) \nC1828_=_C1835( C1828 C1835 ) C1828_=_C1836( C1828 C1836 ) C1828_=_C2464( C1828 C2464 ) C1828_=_C3278( C1828 C3278 ) C1829_=_C1830( C1829 C1830 ) C1829_=_C1831( C1829 C1831 ) \nC1829_=_C1832( C1829 C1832 ) C1829_=_C1833( C1829 C1833 ) C1829_=_C1835( C1829 C1835 ) C1829_=_C1836( C1829 C1836 ) C1830_=_C1831( C1830 C1831 ) C1830_=_C1832( C1830 C1832 ) \nC1830_=_C1833( C1830 C1833 ) C1830_=_C1835( C1830 C1835 ) C1830_=_C1836( C1830 C1836 ) C1830_=_C2465( C1830 C2465 ) C1830_=_C2570( C1830 C2570 ) C1830_=_C3283( C1830 C3283 ) \nC1830_=_C3416( C1830 C3416 ) C1830_=_C3562( C1830 C3562 ) C1830_=_C3850( C1830 C3850 ) C1831_=_C1832( C1831 C1832 ) C1831_=_C1833( C1831 C1833 ) C1831_=_C1835( C1831 C1835 ) \nC1831_=_C1836( C1831 C1836 ) C1832_=_C1833( C1832 C1833 ) C1832_=_C1835( C1832 C1835 ) C1832_=_C1836( C1832 C1836 ) C1832_=_C2467( C1832 C2467 ) C1832_=_C3285( C1832 C3285 ) \nC1832_=_C3419( C1832 C3419 ) C1832_=_C3565( C1832 C3565 ) C1832_=_C4016( C1832 C4016 ) C1833_=_C1835( C1833 C1835 ) C1833_=_C1836( C1833 C1836 ) C1833_=_C3566( C1833 C3566 ) \nC1835_=_C1836( C1835 C1836 ) C1835_=_C2578( C1835 C2578 ) C1835_=_C3569( C1835 C3569 ) C1836_=_C2471( C1836 C2471 ) C1836_=_C2579( C1836 C2579 ) C1836_=_C3425( C1836 C3425 ) \nC2111_=_C2146( C2111 C2146 ) C2111_=_C2459( C2111 C2459 ) C2111_=_C2554( C2111 C2554 ) C2111_=_C2794( C2111 C2794 ) C2111_=_C2999( C2111 C2999 ) C2111_=_C3200( C2111 C3200 ) \nC2111_=_C3275( C2111 C3275 ) C2111_=_C3277( C2111 C3277 ) C2111_=_C3278( C2111 C3278 ) C2111_=_C3279( C2111 C3279 ) C2111_=_C3280( C2111 C3280 ) C2111_=_C3281( C2111 C3281 ) \nC2111_=_C3282( C2111 C3282 ) C2111_=_C3283( C2111 C3283 ) C2111_=_C3284( C2111 C3284 ) C2111_=_C3285( C2111 C3285 ) C2111_=_C3286( C2111 C3286 ) C2111_=_C3287( C2111 C3287 ) \nC2111_=_C3288( C2111 C3288 ) C2146_=_C2459( C2146 C2459 ) C2146_=_C2554( C2146 C2554 ) C2146_=_C2794( C2146 C2794 ) C2146_=_C2999( C2146 C2999 ) C2146_=_C3200( C2146 C3200 ) \nC2146_=_C3275( C2146 C3275 ) C2146_=_C3277( C2146 C3277 ) C2146_=_C3278( C2146 C3278 ) C2146_=_C3279( C2146 C3279 ) C2146_=_C3280( C2146 C3280 ) C2146_=_C3281( C2146 C3281 ) \nC2146_=_C3282( C2146 C3282 ) C2146_=_C3283( C2146 C3283 ) C2146_=_C3284( C2146 C3284 ) C2146_=_C3285( C2146 C3285 ) C2146_=_C3286( C2146 C3286 ) C2146_=_C3287( C2146 C3287 ) \nC2146_=_C3288( C2146 C3288 ) C2163_=_C2327( C2163 C2327 ) C2163_=_C2433( C2163 C2433 ) C2163_=_C2454( C2163 C2454 ) C2163_=_C2473( C2163 C2473 ) C2163_=_C2566( C2163 C2566 ) \nC2163_=_C2567( C2163 C2567 ) C2163_=_C2568( C2163 C2568 ) C2163_=_C2570( C2163 C2570 ) C2163_=_C2571( C2163 C2571 ) C2163_=_C2572( C2163 C2572 ) C2163_=_C2573( C2163 C2573 ) \nC2163_=_C2574( C2163 C2574 ) C2163_=_C2575( C2163 C2575 ) C2163_=_C2576( C2163 C2576 ) C2163_=_C2577( C2163 C2577 ) C2163_=_C2578( C2163 C2578 ) C2163_=_C2579( C2163 C2579 ) \nC2163_=_C2580( C2163 C2580 ) C2250_=_C2617( C2250 C2617 ) C2250_=_C2798( C2250 C2798 ) C2250_=_C2982( C2250 C2982 ) C2250_=_C3277( C2250 C3277 ) C2250_=_C3414( C2250 C3414 ) \nC2250_=_C3558( C2250 C3558 ) C2250_=_C3559( C2250 C3559 ) C2250_=_C3560( C2250 C3560 ) C2250_=_C3561( C2250 C3561 ) C2250_=_C3562( C2250 C3562 ) C2250_=_C3563( C2250 C3563 ) \nC2250_=_C3564( C2250 C3564 ) C2250_=_C3565( C2250 C3565 ) C2250_=_C3566( C2250 C3566 ) C2250_=_C3567( C2250 C3567 ) C2250_=_C3569( C2250 C3569 ) C2325_=_C2327( C2325 C2327 ) \nC2325_=_C2334( C2325 C2334 ) C2325_=_C2346( C2325 C2346 ) C2325_=_C2453( C2325 C2453 ) C2325_=_C2454( C2325 C2454 ) C2325_=_C2455( C2325 C2455 ) C2325_=_C2456( C2325 C2456 ) \nC2325_=_C2457( C2325 C2457 ) C2325_=_C2458( C2325 C2458 ) C2325_=_C2459( C2325 C2459 ) C2325_=_C2460( C2325 C2460 ) C2325_=_C2461( C2325 C2461 ) C2325_=_C2462( C2325 C2462 ) \nC2325_=_C2464( C2325 C2464 ) C2325_=_C2465( C2325 C2465 ) C2325_=_C2466( C2325 C2466 ) C2325_=_C2467( C2325 C2467 ) C2325_=_C2468( C2325 C2468 ) C2325_=_C2469( C2325 C2469 ) \nC2325_=_C2471( C2325 C2471 ) C2327_=_C2334( C2327 C2334 ) C2327_=_C2433( C2327 C2433 ) C2327_=_C2454( C2327 C2454 ) C2327_=_C2473( C2327 C2473 ) C2327_=_C2566( C2327 C2566 ) \nC2327_=_C2567( C2327 C2567 ) C2327_=_C2568( C2327 C2568 ) C2327_=_C2570( C2327 C2570 ) C2327_=_C2571( C2327 C2571 ) C2327_=_C2572( C2327 C2572 ) C2327_=_C2573( C2327 C2573 ) \nC2327_=_C2574( C2327 C2574 ) C2327_=_C2575( C2327 C2575 ) C2327_=_C2576( C2327 C2576 ) C2327_=_C2577( C2327 C2577 ) C2327_=_C2578( C2327 C2578 ) C2327_=_C2579( C2327 C2579 ) \nC2327_=_C2580( C2327 C2580 ) C2334_=_C2462( C2334 C2462 ) C2334_=_C2481( C2334 C2481 ) C2334_=_C2797( C2334 C2797 ) C2334_=_C2970( C2334 C2970 ) C2334_=_C3099( C2334 C3099 ) \nC2334_=_C3414( C2334 C3414 ) C2334_=_C3415( C2334 C3415 ) C2334_=_C3416( C2334 C3416 ) C2334_=_C3417( C2334 C3417 ) C2334_=_C3418( C2334 C3418 ) C2334_=_C3419( C2334 C3419 ) \nC2334_=_C3420( C2334 C3420 ) C2334_=_C3421( C2334 C3421 ) C2334_=_C3422( C2334 C3422 ) C2334_=_C3423( C2334 C3423 ) C2334_=_C3424( C2334 C3424 ) C2334_=_C3425( C2334 C3425 ) \nC2346_=_C2453( C2346 C2453 ) C2346_=_C2454( C2346 C2454 ) C2346_=_C2455( C2346 C2455 ) C2346_=_C2456( C2346 C2456 ) C2346_=_C2457( C2346 C2457 ) C2346_=_C2458( C2346 C2458 ) \nC2346_=_C2459( C2346 C2459 ) C2346_=_C2460( C2346 C2460 ) C2346_=_C2461( C2346 C2461 ) C2346_=_C2462( C2346 C2462 ) C2346_=_C2464( C2346 C2464 ) C2346_=_C2465( C2346 C2465 ) \nC2346_=_C2466( C2346 C2466 ) C2346_=_C2467( C2346 C2467 ) C2346_=_C2468( C2346 C2468 ) C2346_=_C2469( C2346 C2469 ) C2346_=_C2471( C2346 C2471 ) C2433_=_C2454( C2433 C2454 ) \nC2433_=_C2473( C2433 C2473 ) C2433_=_C2566( C2433 C2566 ) C2433_=_C2567( C2433 C2567 ) C2433_=_C2568( C2433 C2568 ) C2433_=_C2570( C2433 C2570 ) C2433_=_C2571( C2433 C2571 ) \nC2433_=_C2572( C2433 C2572 ) C2433_=_C2573( C2433 C2573 ) C2433_=_C2574( C2433 C2574 ) C2433_=_C2575( C2433 C2575 ) C2433_=_C2576( C2433 C2576 ) C2433_=_C2577( C2433 C2577 ) \nC2433_=_C2578( C2433 C2578 ) C2433_=_C2579( C2433 C2579 ) C2433_=_C2580( C2433 C2580 ) C2453_=_C2454( C2453 C2454 ) C2453_=_C2455( C2453 C2455 ) C2453_=_C2456( C2453 C2456 ) \nC2453_=_C2457( C2453 C2457 ) C2453_=_C2458( C2453 C2458 ) C2453_=_C2459( C2453 C2459 ) C2453_=_C2460( C2453 C2460 ) C2453_=_C2461( C2453 C2461 ) C2453_=_C2462( C2453 C2462 ) \nC2453_=_C2464( C2453 C2464 ) C2453_=_C2465( C2453 C2465 ) C2453_=_C2466( C2453 C2466 ) C2453_=_C2467( C2453 C2467 ) C2453_=_C2468( C2453 C2468 ) C2453_=_C2469( C2453 C2469 ) \nC2453_=_C2471( C2453 C2471 ) C2453_=_C2473( C2453 C2473 ) C2453_=_C2481( C2453 C2481 ) C2454_=_C2455( C2454 C2455 ) C2454_=_C2456( C2454 C2456 ) C2454_=_C2457( C2454 C2457 ) \nC2454_=_C2458( C2454 C2458 ) C2454_=_C2459( C2454 C2459 ) C2454_=_C2460( C2454 C2460 ) C2454_=_C2461( C2454 C2461 ) C2454_=_C2462( C2454 C2462 ) C2454_=_C2464( C2454 C2464 ) \nC2454_=_C2465( C2454 C2465 ) C2454_=_C2466( C2454 C2466 ) C2454_=_C2467( C2454 C2467 ) C2454_=_C2468( C2454 C2468 ) C2454_=_C2469( C2454 C2469 ) C2454_=_C2471( C2454 C2471 ) \nC2454_=_C2473( C2454 C2473 ) C2454_=_C2566( C2454 C2566 ) C2454_=_C2567( C2454 C2567 ) C2454_=_C2568( C2454 C2568 ) C2454_=_C2570( C2454 C2570 ) C2454_=_C2571( C2454 C2571 ) \nC2454_=_C2572( C2454 C2572 ) C2454_=_C2573( C2454 C2573 ) C2454_=_C2574( C2454 C2574 ) C2454_=_C2575( C2454 C2575 ) C2454_=_C2576( C2454 C2576 ) C2454_=_C2577( C2454 C2577 ) \nC2454_=_C2578( C2454 C2578 ) C2454_=_C2579( C2454 C2579 ) C2454_=_C2580( C2454 C2580 ) C2455_=_C2456( C2455 C2456 ) C2455_=_C2457( C2455 C2457 ) C2455_=_C2458( C2455 C2458 ) \nC2455_=_C2459( C2455 C2459 ) C2455_=_C2460( C2455 C2460 ) C2455_=_C2461( C2455 C2461 ) C2455_=_C2462( C2455 C2462 ) C2455_=_C2464( C2455 C2464 ) C2455_=_C2465( C2455 C2465 ) \nC2455_=_C2466( C2455 C2466 ) C2455_=_C2467( C2455 C2467 ) C2455_=_C2468( C2455 C2468 ) C2455_=_C2469( C2455 C2469 ) C2455_=_C2471( C2455 C2471 ) C2456_=_C2457( C2456 C2457 ) \nC2456_=_C2458( C2456 C2458 ) C2456_=_C2459( C2456 C2459 ) C2456_=_C2460( C2456 C2460 ) C2456_=_C2461( C2456 C2461 ) C2456_=_C2462( C2456 C2462 ) C2456_=_C2464( C2456 C2464 ) \nC2456_=_C2465( C2456 C2465 ) C2456_=_C2466( C2456 C2466 ) C2456_=_C2467( C2456 C2467 ) C2456_=_C2468( C2456 C2468 ) C2456_=_C2469( C2456 C2469 ) C2456_=_C2471( C2456 C2471 ) \nC2457_=_C2458( C2457 C2458 ) C2457_=_C2459( C2457 C2459 ) C2457_=_C2460( C2457 C2460 ) C2457_=_C2461( C2457 C2461 ) C2457_=_C2462( C2457 C2462 ) C2457_=_C2464( C2457 C2464 ) \nC2457_=_C2465( C2457 C2465 ) C2457_=_C2466( C2457 C2466 ) C2457_=_C2467( C2457 C2467 ) C2457_=_C2468( C2457 C2468 ) C2457_=_C2469( C2457 C2469 ) C2457_=_C2471( C2457 C2471 ) \nC2457_=_C2794( C2457 C2794 ) C2457_=_C2797( C2457 C2797 ) C2457_=_C2798( C2457 C2798 ) C2457_=_C2807( C2457 C2807 ) C2458_=_C2459( C2458 C2459 ) C2458_=_C2460( C2458 C2460 ) \nC2458_=_C2461( C2458 C2461 ) C2458_=_C2462( C2458 C2462 ) C2458_=_C2464(</w:t>
      </w:r>
    </w:p>
    <w:p>
      <w:pPr>
        <w:pStyle w:val="PreformattedText"/>
        <w:bidi w:val="0"/>
        <w:spacing w:before="0" w:after="0"/>
        <w:jc w:val="left"/>
        <w:rPr/>
      </w:pPr>
      <w:r>
        <w:rPr/>
        <w:t xml:space="preserve"> </w:t>
      </w:r>
      <w:r>
        <w:rPr/>
        <w:t>C2458 C2464 ) C2458_=_C2465( C2458 C2465 ) C2458_=_C2466( C2458 C2466 ) C2458_=_C2467( C2458 C2467 ) \nC2458_=_C2468( C2458 C2468 ) C2458_=_C2469( C2458 C2469 ) C2458_=_C2471( C2458 C2471 ) C2458_=_C2567( C2458 C2567 ) C2458_=_C2970( C2458 C2970 ) C2459_=_C2460( C2459 C2460 ) \nC2459_=_C2461( C2459 C2461 ) C2459_=_C2462( C2459 C2462 ) C2459_=_C2464( C2459 C2464 ) C2459_=_C2465( C2459 C2465 ) C2459_=_C2466( C2459 C2466 ) C2459_=_C2467( C2459 C2467 ) \nC2459_=_C2468( C2459 C2468 ) C2459_=_C2469( C2459 C2469 ) C2459_=_C2471( C2459 C2471 ) C2459_=_C2554( C2459 C2554 ) C2459_=_C2794( C2459 C2794 ) C2459_=_C2999( C2459 C2999 ) \nC2459_=_C3200( C2459 C3200 ) C2459_=_C3275( C2459 C3275 ) C2459_=_C3277( C2459 C3277 ) C2459_=_C3278( C2459 C3278 ) C2459_=_C3279( C2459 C3279 ) C2459_=_C3280( C2459 C3280 ) \nC2459_=_C3281( C2459 C3281 ) C2459_=_C3282( C2459 C3282 ) C2459_=_C3283( C2459 C3283 ) C2459_=_C3284( C2459 C3284 ) C2459_=_C3285( C2459 C3285 ) C2459_=_C3286( C2459 C3286 ) \nC2459_=_C3287( C2459 C3287 ) C2459_=_C3288( C2459 C3288 ) C2460_=_C2461( C2460 C2461 ) C2460_=_C2462( C2460 C2462 ) C2460_=_C2464( C2460 C2464 ) C2460_=_C2465( C2460 C2465 ) \nC2460_=_C2466( C2460 C2466 ) C2460_=_C2467( C2460 C2467 ) C2460_=_C2468( C2460 C2468 ) C2460_=_C2469( C2460 C2469 ) C2460_=_C2471( C2460 C2471 ) C2461_=_C2462( C2461 C2462 ) \nC2461_=_C2464( C2461 C2464 ) C2461_=_C2465( C2461 C2465 ) C2461_=_C2466( C2461 C2466 ) C2461_=_C2467( C2461 C2467 ) C2461_=_C2468( C2461 C2468 ) C2461_=_C2469( C2461 C2469 ) \nC2461_=_C2471( C2461 C2471 ) C2462_=_C2464( C2462 C2464 ) C2462_=_C2465( C2462 C2465 ) C2462_=_C2466( C2462 C2466 ) C2462_=_C2467( C2462 C2467 ) C2462_=_C2468( C2462 C2468 ) \nC2462_=_C2469( C2462 C2469 ) C2462_=_C2471( C2462 C2471 ) C2462_=_C2481( C2462 C2481 ) C2462_=_C2797( C2462 C2797 ) C2462_=_C2970( C2462 C2970 ) C2462_=_C3099( C2462 C3099 ) \nC2462_=_C3414( C2462 C3414 ) C2462_=_C3415( C2462 C3415 ) C2462_=_C3416( C2462 C3416 ) C2462_=_C3417( C2462 C3417 ) C2462_=_C3418( C2462 C3418 ) C2462_=_C3419( C2462 C3419 ) \nC2462_=_C3420( C2462 C3420 ) C2462_=_C3421( C2462 C3421 ) C2462_=_C3422( C2462 C3422 ) C2462_=_C3423( C2462 C3423 ) C2462_=_C3424( C2462 C3424 ) C2462_=_C3425( C2462 C3425 ) \nC2464_=_C2465( C2464 C2465 ) C2464_=_C2466( C2464 C2466 ) C2464_=_C2467( C2464 C2467 ) C2464_=_C2468( C2464 C2468 ) C2464_=_C2469( C2464 C2469 ) C2464_=_C2471( C2464 C2471 ) \nC2464_=_C3278( C2464 C3278 ) C2465_=_C2466( C2465 C2466 ) C2465_=_C2467( C2465 C2467 ) C2465_=_C2468( C2465 C2468 ) C2465_=_C2469( C2465 C2469 ) C2465_=_C2471( C2465 C2471 ) \nC2465_=_C2570( C2465 C2570 ) C2465_=_C3283( C2465 C3283 ) C2465_=_C3416( C2465 C3416 ) C2465_=_C3562( C2465 C3562 ) C2465_=_C3850( C2465 C3850 ) C2466_=_C2467( C2466 C2467 ) \nC2466_=_C2468( C2466 C2468 ) C2466_=_C2469( C2466 C2469 ) C2466_=_C2471( C2466 C2471 ) C2466_=_C2571( C2466 C2571 ) C2466_=_C3417( C2466 C3417 ) C2467_=_C2468( C2467 C2468 ) \nC2467_=_C2469( C2467 C2469 ) C2467_=_C2471( C2467 C2471 ) C2467_=_C3285( C2467 C3285 ) C2467_=_C3419( C2467 C3419 ) C2467_=_C3565( C2467 C3565 ) C2467_=_C4016( C2467 C4016 ) \nC2468_=_C2469( C2468 C2469 ) C2468_=_C2471( C2468 C2471 ) C2469_=_C2471( C2469 C2471 ) C2469_=_C2577( C2469 C2577 ) C2469_=_C3422( C2469 C3422 ) C2471_=_C2579( C2471 C2579 ) \nC2471_=_C3425( C2471 C3425 ) C2473_=_C2481( C2473 C2481 ) C2473_=_C2566( C2473 C2566 ) C2473_=_C2567( C2473 C2567 ) C2473_=_C2568( C2473 C2568 ) C2473_=_C2570( C2473 C2570 ) \nC2473_=_C2571( C2473 C2571 ) C2473_=_C2572( C2473 C2572 ) C2473_=_C2573( C2473 C2573 ) C2473_=_C2574( C2473 C2574 ) C2473_=_C2575( C2473 C2575 ) C2473_=_C2576( C2473 C2576 ) \nC2473_=_C2577( C2473 C2577 ) C2473_=_C2578( C2473 C2578 ) C2473_=_C2579( C2473 C2579 ) C2473_=_C2580( C2473 C2580 ) C2481_=_C2797( C2481 C2797 ) C2481_=_C2970( C2481 C2970 ) \nC2481_=_C3099( C2481 C3099 ) C2481_=_C3414( C2481 C3414 ) C2481_=_C3415( C2481 C3415 ) C2481_=_C3416( C2481 C3416 ) C2481_=_C3417( C2481 C3417 ) C2481_=_C3418( C2481 C3418 ) \nC2481_=_C3419( C2481 C3419 ) C2481_=_C3420( C2481 C3420 ) C2481_=_C3421( C2481 C3421 ) C2481_=_C3422( C2481 C3422 ) C2481_=_C3423( C2481 C3423 ) C2481_=_C3424( C2481 C3424 ) \nC2481_=_C3425( C2481 C3425 ) C2554_=_C2794( C2554 C2794 ) C2554_=_C2999( C2554 C2999 ) C2554_=_C3200( C2554 C3200 ) C2554_=_C3275( C2554 C3275 ) C2554_=_C3277( C2554 C3277 ) \nC2554_=_C3278( C2554 C3278 ) C2554_=_C3279( C2554 C3279 ) C2554_=_C3280( C2554 C3280 ) C2554_=_C3281( C2554 C3281 ) C2554_=_C3282( C2554 C3282 ) C2554_=_C3283( C2554 C3283 ) \nC2554_=_C3284( C2554 C3284 ) C2554_=_C3285( C2554 C3285 ) C2554_=_C3286( C2554 C3286 ) C2554_=_C3287( C2554 C3287 ) C2554_=_C3288( C2554 C3288 ) C2566_=_C2567( C2566 C2567 ) \nC2566_=_C2568( C2566 C2568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7_=_C2568( C2567 C2568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970( C2567 C2970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70_=_C2571( C2570 C2571 ) C2570_=_C2572( C2570 C2572 ) C2570_=_C2573( C2570 C2573 ) C2570_=_C2574( C2570 C2574 ) C2570_=_C2575( C2570 C2575 ) C2570_=_C2576( C2570 C2576 ) \nC2570_=_C2577( C2570 C2577 ) C2570_=_C2578( C2570 C2578 ) C2570_=_C2579( C2570 C2579 ) C2570_=_C2580( C2570 C2580 ) C2570_=_C3283( C2570 C3283 ) C2570_=_C3416( C2570 C3416 ) \nC2570_=_C3562( C2570 C3562 ) C2570_=_C3850( C2570 C3850 ) C2571_=_C2572( C2571 C2572 ) C2571_=_C2573( C2571 C2573 ) C2571_=_C2574( C2571 C2574 ) C2571_=_C2575( C2571 C2575 ) \nC2571_=_C2576( C2571 C2576 ) C2571_=_C2577( C2571 C2577 ) C2571_=_C2578( C2571 C2578 ) C2571_=_C2579( C2571 C2579 ) C2571_=_C2580( C2571 C2580 ) C2571_=_C3417( C2571 C3417 ) \nC2572_=_C2573( C2572 C2573 ) C2572_=_C2574( C2572 C2574 ) C2572_=_C2575( C2572 C2575 ) C2572_=_C2576( C2572 C2576 ) C2572_=_C2577( C2572 C2577 ) C2572_=_C2578( C2572 C2578 ) \nC2572_=_C2579( C2572 C2579 ) C2572_=_C2580( C2572 C2580 ) C2573_=_C2574( C2573 C2574 ) C2573_=_C2575( C2573 C2575 ) C2573_=_C2576( C2573 C2576 ) C2573_=_C2577( C2573 C2577 ) \nC2573_=_C2578( C2573 C2578 ) C2573_=_C2579( C2573 C2579 ) C2573_=_C2580( C2573 C2580 ) C2574_=_C2575( C2574 C2575 ) C2574_=_C2576( C2574 C2576 ) C2574_=_C2577( C2574 C2577 ) \nC2574_=_C2578( C2574 C2578 ) C2574_=_C2579( C2574 C2579 ) C2574_=_C2580( C2574 C2580 ) C2575_=_C2576( C2575 C2576 ) C2575_=_C2577( C2575 C2577 ) C2575_=_C2578( C2575 C2578 ) \nC2575_=_C2579( C2575 C2579 ) C2575_=_C2580( C2575 C2580 ) C2575_=_C3420( C2575 C3420 ) C2576_=_C2577( C2576 C2577 ) C2576_=_C2578( C2576 C2578 ) C2576_=_C2579( C2576 C2579 ) \nC2576_=_C2580( C2576 C2580 ) C2577_=_C2578( C2577 C2578 ) C2577_=_C2579( C2577 C2579 ) C2577_=_C2580( C2577 C2580 ) C2577_=_C3422( C2577 C3422 ) C2578_=_C2579( C2578 C2579 ) \nC2578_=_C2580( C2578 C2580 ) C2578_=_C3569( C2578 C3569 ) C2579_=_C2580( C2579 C2580 ) C2579_=_C3425( C2579 C3425 ) C2617_=_C2798( C2617 C2798 ) C2617_=_C2982( C2617 C2982 ) \nC2617_=_C3277( C2617 C3277 ) C2617_=_C3414( C2617 C3414 ) C2617_=_C3558( C2617 C3558 ) C2617_=_C3559( C2617 C3559 ) C2617_=_C3560( C2617 C3560 ) C2617_=_C3561( C2617 C3561 ) \nC2617_=_C3562( C2617 C3562 ) C2617_=_C3563( C2617 C3563 ) C2617_=_C3564( C2617 C3564 ) C2617_=_C3565( C2617 C3565 ) C2617_=_C3566( C2617 C3566 ) C2617_=_C3567( C2617 C3567 ) \nC2617_=_C3569( C2617 C3569 ) C2794_=_C2797( C2794 C2797 ) C2794_=_C2798( C2794 C2798 ) C2794_=_C2807( C2794 C2807 ) C2794_=_C2999( C2794 C2999 ) C2794_=_C3200( C2794 C3200 ) \nC2794_=_C3275( C2794 C3275 ) C2794_=_C3277( C2794 C3277 ) C2794_=_C3278( C2794 C3278 ) C2794_=_C3279( C2794 C3279 ) C2794_=_C3280( C2794 C3280 ) C2794_=_C3281( C2794 C3281 ) \nC2794_=_C3282( C2794 C3282 ) C2794_=_C3283( C2794 C3283 ) C2794_=_C3284( C2794 C3284 ) C2794_=_C3285( C2794 C3285 ) C2794_=_C3286( C2794 C3286 ) C2794_=_C3287( C2794 C3287 ) \nC2794_=_C3288( C2794 C3288 ) C2797_=_C2798( C2797 C2798 ) C2797_=_C2807( C2797 C2807 ) C2797_=_C2970( C2797 C2970 ) C2797_=_C3099( C2797 C3099 ) C2797_=_C3414( C2797 C3414 ) \nC2797_=_C3415( C2797 C3415 ) C2797_=_C3416( C2797 C3416 ) C2797_=_C3417( C2797 C3417 ) C2797_=_C3418( C2797 C3418 ) C2797_=_C3419( C2797 C3419 ) C2797_=_C3420( C2797 C3420 ) \nC2797_=_C3421( C2797 C3421 ) C2797_=_C3422( C2797 C3422 ) C2797_=_C3423( C2797 C3423 ) C2797_=_C3424( C2797 C3424 ) C2797_=_C3425( C2797 C3425 ) C2798_=_C2807( C2798 C2807 ) \nC2798_=_C2982( C2798 C2982 ) C2798_=_C3277( C2798 C3277 ) C2798_=_C3414( C2798 C3414 ) C2798_=_C3558( C2798 C3558 ) C2798_=_C3559( C2798 C3559 ) C2798_=_C3560( C2798 C3560 ) \nC2798_=_C3561( C2798 C3561 ) C2798_=_C3562( C2798 C3562 ) C2798_=_C3563( C2798 C3563 ) C2798_=_C3564( C2798 C3564 ) C2798_=_C3565( C2798 C3565 ) C2798_=_C3566( C2798 C3566 ) \nC2798_=_C3567( C2798 C3567 ) C2798_=_C3569( C2798 C3569 ) C2807_=_C3288( C2807 C3288 ) C2807_=_C3424( C2807 C3424 ) C2807_=_C3624( C2807 C3624 ) C2807_=_C3685( C2807 C3685 ) \nC2807_=_C3781( C2807 C3781 ) C2807_=_C3836( C2807 C3836 ) C2807_=_C3850( C2807 C3850 ) C2807_=_C3878( C2807 C3878 ) C2807_=_C3935( C2807 C3935 ) C2807_=_C3977( C2807 C3977 ) \nC2807_=_C4007( C2807 C4007 ) C2807_=_C4013( C2807 C4013 ) C2807_=_C4016( C2807 C4016 ) C2807_=_C4087( C2807 C4087 ) C2970_=_C3099(</w:t>
      </w:r>
    </w:p>
    <w:p>
      <w:pPr>
        <w:pStyle w:val="PreformattedText"/>
        <w:bidi w:val="0"/>
        <w:spacing w:before="0" w:after="0"/>
        <w:jc w:val="left"/>
        <w:rPr/>
      </w:pPr>
      <w:r>
        <w:rPr/>
        <w:t xml:space="preserve"> </w:t>
      </w:r>
      <w:r>
        <w:rPr/>
        <w:t>C2970 C3099 ) C2970_=_C3414( C2970 C3414 ) \nC2970_=_C3415( C2970 C3415 ) C2970_=_C3416( C2970 C3416 ) C2970_=_C3417( C2970 C3417 ) C2970_=_C3418( C2970 C3418 ) C2970_=_C3419( C2970 C3419 ) C2970_=_C3420( C2970 C3420 ) \nC2970_=_C3421( C2970 C3421 ) C2970_=_C3422( C2970 C3422 ) C2970_=_C3423( C2970 C3423 ) C2970_=_C3424( C2970 C3424 ) C2970_=_C3425( C2970 C3425 ) C2982_=_C3277( C2982 C3277 ) \nC2982_=_C3414( C2982 C3414 ) C2982_=_C3558( C2982 C3558 ) C2982_=_C3559( C2982 C3559 ) C2982_=_C3560( C2982 C3560 ) C2982_=_C3561( C2982 C3561 ) C2982_=_C3562( C2982 C3562 ) \nC2982_=_C3563( C2982 C3563 ) C2982_=_C3564( C2982 C3564 ) C2982_=_C3565( C2982 C3565 ) C2982_=_C3566( C2982 C3566 ) C2982_=_C3567( C2982 C3567 ) C2982_=_C3569( C2982 C3569 ) \nC2999_=_C3200( C2999 C3200 ) C2999_=_C3275( C2999 C3275 ) C2999_=_C3277( C2999 C3277 ) C2999_=_C3278( C2999 C3278 ) C2999_=_C3279( C2999 C3279 ) C2999_=_C3280( C2999 C3280 ) \nC2999_=_C3281( C2999 C3281 ) C2999_=_C3282( C2999 C3282 ) C2999_=_C3283( C2999 C3283 ) C2999_=_C3284( C2999 C3284 ) C2999_=_C3285( C2999 C3285 ) C2999_=_C3286( C2999 C3286 ) \nC2999_=_C3287( C2999 C3287 ) C2999_=_C3288( C2999 C3288 ) C3099_=_C3414( C3099 C3414 ) C3099_=_C3415( C3099 C3415 ) C3099_=_C3416( C3099 C3416 ) C3099_=_C3417( C3099 C3417 ) \nC3099_=_C3418( C3099 C3418 ) C3099_=_C3419( C3099 C3419 ) C3099_=_C3420( C3099 C3420 ) C3099_=_C3421( C3099 C3421 ) C3099_=_C3422( C3099 C3422 ) C3099_=_C3423( C3099 C3423 ) \nC3099_=_C3424( C3099 C3424 ) C3099_=_C3425( C3099 C3425 ) C3200_=_C3275( C3200 C3275 ) C3200_=_C3277( C3200 C3277 ) C3200_=_C3278( C3200 C3278 ) C3200_=_C3279( C3200 C3279 ) \nC3200_=_C3280( C3200 C3280 ) C3200_=_C3281( C3200 C3281 ) C3200_=_C3282( C3200 C3282 ) C3200_=_C3283( C3200 C3283 ) C3200_=_C3284( C3200 C3284 ) C3200_=_C3285( C3200 C3285 ) \nC3200_=_C3286( C3200 C3286 ) C3200_=_C3287( C3200 C3287 ) C3200_=_C3288( C3200 C3288 ) C3275_=_C3277( C3275 C3277 ) C3275_=_C3278( C3275 C3278 ) C3275_=_C3279( C3275 C3279 ) \nC3275_=_C3280( C3275 C3280 ) C3275_=_C3281( C3275 C3281 ) C3275_=_C3282( C3275 C3282 ) C3275_=_C3283( C3275 C3283 ) C3275_=_C3284( C3275 C3284 ) C3275_=_C3285( C3275 C3285 ) \nC3275_=_C3286( C3275 C3286 ) C3275_=_C3287( C3275 C3287 ) C3275_=_C3288( C3275 C328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414( C3277 C3414 ) C3277_=_C3558( C3277 C3558 ) C3277_=_C3559( C3277 C3559 ) C3277_=_C3560( C3277 C3560 ) \nC3277_=_C3561( C3277 C3561 ) C3277_=_C3562( C3277 C3562 ) C3277_=_C3563( C3277 C3563 ) C3277_=_C3564( C3277 C3564 ) C3277_=_C3565( C3277 C3565 ) C3277_=_C3566( C3277 C3566 ) \nC3277_=_C3567( C3277 C3567 ) C3277_=_C3569( C3277 C3569 ) C3278_=_C3279( C3278 C3279 ) C3278_=_C3280( C3278 C3280 ) C3278_=_C3281( C3278 C3281 ) C3278_=_C3282( C3278 C3282 ) \nC3278_=_C3283( C3278 C3283 ) C3278_=_C3284( C3278 C3284 ) C3278_=_C3285( C3278 C3285 ) C3278_=_C3286( C3278 C3286 ) C3278_=_C3287( C3278 C3287 ) C3278_=_C3288( C3278 C3288 ) \nC3279_=_C3280( C3279 C3280 ) C3279_=_C3281( C3279 C3281 ) C3279_=_C3282( C3279 C3282 ) C3279_=_C3283( C3279 C3283 ) C3279_=_C3284( C3279 C3284 ) C3279_=_C3285( C3279 C3285 ) \nC3279_=_C3286( C3279 C3286 ) C3279_=_C3287( C3279 C3287 ) C3279_=_C3288( C3279 C3288 ) C3280_=_C3281( C3280 C3281 ) C3280_=_C3282( C3280 C3282 ) C3280_=_C3283( C3280 C3283 ) \nC3280_=_C3284( C3280 C3284 ) C3280_=_C3285( C3280 C3285 ) C3280_=_C3286( C3280 C3286 ) C3280_=_C3287( C3280 C3287 ) C3280_=_C3288( C3280 C3288 ) C3281_=_C3282( C3281 C3282 ) \nC3281_=_C3283( C3281 C3283 ) C3281_=_C3284( C3281 C3284 ) C3281_=_C3285( C3281 C3285 ) C3281_=_C3286( C3281 C3286 ) C3281_=_C3287( C3281 C3287 ) C3281_=_C3288( C3281 C3288 ) \nC3282_=_C3283( C3282 C3283 ) C3282_=_C3284( C3282 C3284 ) C3282_=_C3285( C3282 C3285 ) C3282_=_C3286( C3282 C3286 ) C3282_=_C3287( C3282 C3287 ) C3282_=_C3288( C3282 C3288 ) \nC3282_=_C3561( C3282 C3561 ) C3282_=_C3836( C3282 C3836 ) C3283_=_C3284( C3283 C3284 ) C3283_=_C3285( C3283 C3285 ) C3283_=_C3286( C3283 C3286 ) C3283_=_C3287( C3283 C3287 ) \nC3283_=_C3288( C3283 C3288 ) C3283_=_C3416( C3283 C3416 ) C3283_=_C3562( C3283 C3562 ) C3283_=_C3850( C3283 C3850 ) C3284_=_C3285( C3284 C3285 ) C3284_=_C3286( C3284 C3286 ) \nC3284_=_C3287( C3284 C3287 ) C3284_=_C3288( C3284 C3288 ) C3284_=_C3564( C3284 C3564 ) C3284_=_C4013( C3284 C4013 ) C3285_=_C3286( C3285 C3286 ) C3285_=_C3287( C3285 C3287 ) \nC3285_=_C3288( C3285 C3288 ) C3285_=_C3419( C3285 C3419 ) C3285_=_C3565( C3285 C3565 ) C3285_=_C4016( C3285 C4016 ) C3286_=_C3287( C3286 C3287 ) C3286_=_C3288( C3286 C3288 ) \nC3287_=_C3288( C3287 C3288 ) C3288_=_C3424( C3288 C3424 ) C3288_=_C3624( C3288 C3624 ) C3288_=_C3685( C3288 C3685 ) C3288_=_C3781( C3288 C3781 ) C3288_=_C3836( C3288 C3836 ) \nC3288_=_C3850( C3288 C3850 ) C3288_=_C3878( C3288 C3878 ) C3288_=_C3935( C3288 C3935 ) C3288_=_C3977( C3288 C3977 ) C3288_=_C4007( C3288 C4007 ) C3288_=_C4013( C3288 C4013 ) \nC3288_=_C4016( C3288 C4016 ) C3288_=_C4087( C3288 C4087 ) C3414_=_C3415( C3414 C3415 ) C3414_=_C3416( C3414 C3416 ) C3414_=_C3417( C3414 C3417 ) C3414_=_C3418( C3414 C3418 ) \nC3414_=_C3419( C3414 C3419 ) C3414_=_C3420( C3414 C3420 ) C3414_=_C3421( C3414 C3421 ) C3414_=_C3422( C3414 C3422 ) C3414_=_C3423( C3414 C3423 ) C3414_=_C3424( C3414 C3424 ) \nC3414_=_C3425( C3414 C3425 ) C3414_=_C3558( C3414 C3558 ) C3414_=_C3559( C3414 C3559 ) C3414_=_C3560( C3414 C3560 ) C3414_=_C3561( C3414 C3561 ) C3414_=_C3562( C3414 C3562 ) \nC3414_=_C3563( C3414 C3563 ) C3414_=_C3564( C3414 C3564 ) C3414_=_C3565( C3414 C3565 ) C3414_=_C3566( C3414 C3566 ) C3414_=_C3567( C3414 C3567 ) C3414_=_C3569( C3414 C3569 ) \nC3415_=_C3416( C3415 C3416 ) C3415_=_C3417( C3415 C3417 ) C3415_=_C3418( C3415 C3418 ) C3415_=_C3419( C3415 C3419 ) C3415_=_C3420( C3415 C3420 ) C3415_=_C3421( C3415 C3421 ) \nC3415_=_C3422( C3415 C3422 ) C3415_=_C3423( C3415 C3423 ) C3415_=_C3424( C3415 C3424 ) C3415_=_C3425( C3415 C3425 ) C3415_=_C3559( C3415 C3559 ) C3415_=_C3624( C3415 C3624 ) \nC3416_=_C3417( C3416 C3417 ) C3416_=_C3418( C3416 C3418 ) C3416_=_C3419( C3416 C3419 ) C3416_=_C3420( C3416 C3420 ) C3416_=_C3421( C3416 C3421 ) C3416_=_C3422( C3416 C3422 ) \nC3416_=_C3423( C3416 C3423 ) C3416_=_C3424( C3416 C3424 ) C3416_=_C3425( C3416 C3425 ) C3416_=_C3562( C3416 C3562 ) C3416_=_C3850( C3416 C3850 ) C3417_=_C3418( C3417 C3418 ) \nC3417_=_C3419( C3417 C3419 ) C3417_=_C3420( C3417 C3420 ) C3417_=_C3421( C3417 C3421 ) C3417_=_C3422( C3417 C3422 ) C3417_=_C3423( C3417 C3423 ) C3417_=_C3424( C3417 C3424 ) \nC3417_=_C3425( C3417 C3425 ) C3418_=_C3419( C3418 C3419 ) C3418_=_C3420( C3418 C3420 ) C3418_=_C3421( C3418 C3421 ) C3418_=_C3422( C3418 C3422 ) C3418_=_C3423( C3418 C3423 ) \nC3418_=_C3424( C3418 C3424 ) C3418_=_C3425( C3418 C3425 ) C3419_=_C3420( C3419 C3420 ) C3419_=_C3421( C3419 C3421 ) C3419_=_C3422( C3419 C3422 ) C3419_=_C3423( C3419 C3423 ) \nC3419_=_C3424( C3419 C3424 ) C3419_=_C3425( C3419 C3425 ) C3419_=_C3565( C3419 C3565 ) C3419_=_C4016( C3419 C4016 ) C3420_=_C3421( C3420 C3421 ) C3420_=_C3422( C3420 C3422 ) \nC3420_=_C3423( C3420 C3423 ) C3420_=_C3424( C3420 C3424 ) C3420_=_C3425( C3420 C3425 ) C3421_=_C3422( C3421 C3422 ) C3421_=_C3423( C3421 C3423 ) C3421_=_C3424( C3421 C3424 ) \nC3421_=_C3425( C3421 C3425 ) C3422_=_C3423( C3422 C3423 ) C3422_=_C3424( C3422 C3424 ) C3422_=_C3425( C3422 C3425 ) C3423_=_C3424( C3423 C3424 ) C3423_=_C3425( C3423 C3425 ) \nC3424_=_C3425( C3424 C3425 ) C3424_=_C3624( C3424 C3624 ) C3424_=_C3685( C3424 C3685 ) C3424_=_C3781( C3424 C3781 ) C3424_=_C3836( C3424 C3836 ) C3424_=_C3850( C3424 C3850 ) \nC3424_=_C3878( C3424 C3878 ) C3424_=_C3935( C3424 C3935 ) C3424_=_C3977( C3424 C3977 ) C3424_=_C4007( C3424 C4007 ) C3424_=_C4013( C3424 C4013 ) C3424_=_C4016( C3424 C4016 ) \nC3424_=_C4087( C3424 C4087 ) C3558_=_C3559( C3558 C3559 ) C3558_=_C3560( C3558 C3560 ) C3558_=_C3561( C3558 C3561 ) C3558_=_C3562( C3558 C3562 ) C3558_=_C3563( C3558 C3563 ) \nC3558_=_C3564( C3558 C3564 ) C3558_=_C3565( C3558 C3565 ) C3558_=_C3566( C3558 C3566 ) C3558_=_C3567( C3558 C3567 ) C3558_=_C3569( C3558 C3569 ) C3559_=_C3560( C3559 C3560 ) \nC3559_=_C3561( C3559 C3561 ) C3559_=_C3562( C3559 C3562 ) C3559_=_C3563( C3559 C3563 ) C3559_=_C3564( C3559 C3564 ) C3559_=_C3565( C3559 C3565 ) C3559_=_C3566( C3559 C3566 ) \nC3559_=_C3567( C3559 C3567 ) C3559_=_C3569( C3559 C3569 ) C3559_=_C3624( C3559 C3624 ) C3560_=_C3561( C3560 C3561 ) C3560_=_C3562( C3560 C3562 ) C3560_=_C3563( C3560 C3563 ) \nC3560_=_C3564( C3560 C3564 ) C3560_=_C3565( C3560 C3565 ) C3560_=_C3566( C3560 C3566 ) C3560_=_C3567( C3560 C3567 ) C3560_=_C3569( C3560 C3569 ) C3560_=_C3781( C3560 C3781 ) \nC3561_=_C3562( C3561 C3562 ) C3561_=_C3563( C3561 C3563 ) C3561_=_C3564( C3561 C3564 ) C3561_=_C3565( C3561 C3565 ) C3561_=_C3566( C3561 C3566 ) C3561_=_C3567( C3561 C3567 ) \nC3561_=_C3569( C3561 C3569 ) C3561_=_C3836( C3561 C3836 ) C3562_=_C3563( C3562 C3563 ) C3562_=_C3564( C3562 C3564 ) C3562_=_C3565( C3562 C3565 ) C3562_=_C3566( C3562 C3566 ) \nC3562_=_C3567( C3562 C3567 ) C3562_=_C3569( C3562 C3569 ) C3562_=_C3850( C3562 C3850 ) C3563_=_C3564( C3563 C3564 ) C3563_=_C3565( C3563 C3565 ) C3563_=_C3566( C3563 C3566 ) \nC3563_=_C3567( C3563 C3567 ) C3563_=_C3569( C3563 C3569 ) C3563_=_C4007( C3563 C4007 ) C3564_=_C3565( C3564 C3565 ) C3564_=_C3566( C3564 C3566 ) C3564_=_C3567( C3564 C3567 ) \nC3564_=_C3569( C3564 C3569 ) C3564_=_C4013( C3564 C4013 ) C3565_=_C3566( C3565 C3566 ) C3565_=_C3567( C3565 C3567 ) C3565_=_C3569( C3565 C3569 ) C3565_=_C4016( C3565 C4016 ) \nC3566_=_C3567( C3566 C3567 ) C3566_=_C3569( C3566 C3569 ) C3567_=_C3569( C3567 C3569 ) C3567_=_C4087( C3567 C4087 ) C3624_=_C3685( C3624 C3685 ) C3624_=_C3781( C3624 C3781 ) \nC3624_=_C3836(</w:t>
      </w:r>
    </w:p>
    <w:p>
      <w:pPr>
        <w:pStyle w:val="PreformattedText"/>
        <w:bidi w:val="0"/>
        <w:spacing w:before="0" w:after="0"/>
        <w:jc w:val="left"/>
        <w:rPr/>
      </w:pPr>
      <w:r>
        <w:rPr/>
        <w:t xml:space="preserve"> </w:t>
      </w:r>
      <w:r>
        <w:rPr/>
        <w:t>C3624 C3836 ) C3624_=_C3850( C3624 C3850 ) C3624_=_C3878( C3624 C3878 ) C3624_=_C3935( C3624 C3935 ) C3624_=_C3977( C3624 C3977 ) C3624_=_C4007( C3624 C4007 ) \nC3624_=_C4013( C3624 C4013 ) C3624_=_C4016( C3624 C4016 ) C3624_=_C4087( C3624 C4087 ) C3685_=_C3781( C3685 C3781 ) C3685_=_C3836( C3685 C3836 ) C3685_=_C3850( C3685 C3850 ) \nC3685_=_C3878( C3685 C3878 ) C3685_=_C3935( C3685 C3935 ) C3685_=_C3977( C3685 C3977 ) C3685_=_C4007( C3685 C4007 ) C3685_=_C4013( C3685 C4013 ) C3685_=_C4016( C3685 C4016 ) \nC3685_=_C4087( C3685 C4087 ) C3781_=_C3836( C3781 C3836 ) C3781_=_C3850( C3781 C3850 ) C3781_=_C3878( C3781 C3878 ) C3781_=_C3935( C3781 C3935 ) C3781_=_C3977( C3781 C3977 ) \nC3781_=_C4007( C3781 C4007 ) C3781_=_C4013( C3781 C4013 ) C3781_=_C4016( C3781 C4016 ) C3781_=_C4087( C3781 C4087 ) C3836_=_C3850( C3836 C3850 ) C3836_=_C3878( C3836 C3878 ) \nC3836_=_C3935( C3836 C3935 ) C3836_=_C3977( C3836 C3977 ) C3836_=_C4007( C3836 C4007 ) C3836_=_C4013( C3836 C4013 ) C3836_=_C4016( C3836 C4016 ) C3836_=_C4087( C3836 C4087 ) \nC3850_=_C3878( C3850 C3878 ) C3850_=_C3935( C3850 C3935 ) C3850_=_C3977( C3850 C3977 ) C3850_=_C4007( C3850 C4007 ) C3850_=_C4013( C3850 C4013 ) C3850_=_C4016( C3850 C4016 ) \nC3850_=_C4087( C3850 C4087 ) C3878_=_C3935( C3878 C3935 ) C3878_=_C3977( C3878 C3977 ) C3878_=_C4007( C3878 C4007 ) C3878_=_C4013( C3878 C4013 ) C3878_=_C4016( C3878 C4016 ) \nC3878_=_C4087( C3878 C4087 ) C3935_=_C3977( C3935 C3977 ) C3935_=_C4007( C3935 C4007 ) C3935_=_C4013( C3935 C4013 ) C3935_=_C4016( C3935 C4016 ) C3935_=_C4087( C3935 C4087 ) \nC3977_=_C4007( C3977 C4007 ) C3977_=_C4013( C3977 C4013 ) C3977_=_C4016( C3977 C4016 ) C3977_=_C4087( C3977 C4087 ) C4007_=_C4013( C4007 C4013 ) C4007_=_C4016( C4007 C4016 ) \nC4007_=_C4087( C4007 C4087 ) C4013_=_C4016( C4013 C4016 ) C4013_=_C4087( C4013 C4087 ) C4016_=_C4087( C4016 C4087 ) "];99-&gt;138[label="169: C47 C318 C336 C348 C373 \nC406 C411 C571 C632 C642 C727 \nC739 C781 C782 C785 C786 C789 \nC791 C792 C801 C813 C837 C841 \nC914 C926 C1013 C1019 C1083 C1093 \nC1188 C1204 C1207 C1297 C1312 C1373 \nC1375 C1424 C1447 C1460 C1481 C1495 \nC1532 C1534 C1535 C1537 C1538 C1539 \nC1540 C1543 C1544 C1545 C1546 C1547 \nC1548 C1549 C1550 C1670 C1741 C1815 \nC1816 C1818 C1819 C1820 C1821 C1824 \nC1826 C1827 C1828 C1829 C1830 C1831 \nC1832 C1833 C1835 C1836 C2111 C2146 \nC2163 C2250 C2325 C2327 C2334 C2346 \nC2433 C2453 C2455 C2456 C2457 C2458 \nC2460 C2461 C2464 C2465 C2466 C2467 \nC2468 C2469 C2471 C2473 C2481 C2554 \nC2566 C2567 C2568 C2570 C2571 C2572 \nC2573 C2574 C2575 C2576 C2577 C2578 \nC2579 C2580 C2617 C2794 C2797 C2798 \nC2807 C2970 C2982 C2999 C3099 C3200 \nC3275 C3278 C3279 C3280 C3281 C3282 \nC3283 C3284 C3285 C3286 C3287 C3415 \nC3416 C3417 C3418 C3419 C3420 C3421 \nC3422 C3423 C3425 C3558 C3559 C3560 \nC3561 C3562 C3563 C3564 C3565 C3566 \nC3567 C3569 C3624 C3685 C3781 C3836 \nC3850 C3878 C3935 C3977 C4007 C4013 \nC4016 C4087 \n1881: C47_=_C318 ,C47_=_C336 ,C47_=_C348 ,C47_=_C373 ,C47_=_C642 ,\nC47_=_C801 ,C47_=_C1460 ,C47_=_C2807 ,C47_=_C3624 ,C47_=_C3685 ,C47_=_C3781 ,\nC47_=_C3836 ,C47_=_C3850 ,C47_=_C3878 ,C47_=_C3935 ,C47_=_C3977 ,C47_=_C4007 ,\nC47_=_C4013 ,C47_=_C4016 ,C47_=_C4087 ,C318_=_C336 ,C318_=_C348 ,C318_=_C373 ,\nC318_=_C642 ,C318_=_C801 ,C318_=_C1460 ,C318_=_C2807 ,C318_=_C3624 ,C318_=_C3685 ,\nC318_=_C3781 ,C318_=_C3836 ,C318_=_C3850 ,C318_=_C3878 ,C318_=_C3935 ,C318_=_C3977 ,\nC318_=_C4007 ,C318_=_C4013 ,C318_=_C4016 ,C318_=_C4087 ,C336_=_C348 ,C336_=_C373 ,\nC336_=_C642 ,C336_=_C801 ,C336_=_C1460 ,C336_=_C2807 ,C336_=_C3624 ,C336_=_C3685 ,\nC336_=_C3781 ,C336_=_C3836 ,C336_=_C3850 ,C336_=_C3878 ,C336_=_C3935 ,C336_=_C3977 ,\nC336_=_C4007 ,C336_=_C4013 ,C336_=_C4016 ,C336_=_C4087 ,C348_=_C373 ,C348_=_C642 ,\nC348_=_C801 ,C348_=_C1460 ,C348_=_C2807 ,C348_=_C3624 ,C348_=_C3685 ,C348_=_C3781 ,\nC348_=_C3836 ,C348_=_C3850 ,C348_=_C3878 ,C348_=_C3935 ,C348_=_C3977 ,C348_=_C4007 ,\nC348_=_C4013 ,C348_=_C4016 ,C348_=_C4087 ,C373_=_C642 ,C373_=_C801 ,C373_=_C1460 ,\nC373_=_C2807 ,C373_=_C3624 ,C373_=_C3685 ,C373_=_C3781 ,C373_=_C3836 ,C373_=_C3850 ,\nC373_=_C3878 ,C373_=_C3935 ,C373_=_C3977 ,C373_=_C4007 ,C373_=_C4013 ,C373_=_C4016 ,\nC373_=_C4087 ,C406_=_C411 ,C406_=_C781 ,C406_=_C837 ,C406_=_C914 ,C406_=_C1013 ,\nC406_=_C1204 ,C406_=_C1373 ,C406_=_C1481 ,C406_=_C1532 ,C406_=_C1534 ,C406_=_C1535 ,\nC406_=_C1537 ,C406_=_C1538 ,C406_=_C1539 ,C406_=_C1540 ,C406_=_C1543 ,C406_=_C1544 ,\nC406_=_C1545 ,C406_=_C1546 ,C406_=_C1547 ,C406_=_C1548 ,C406_=_C1549 ,C406_=_C1550 ,\nC411_=_C786 ,C411_=_C841 ,C411_=_C1019 ,C411_=_C1207 ,C411_=_C1375 ,C411_=_C2163 ,\nC411_=_C2327 ,C411_=_C2433 ,C411_=_C2473 ,C411_=_C2566 ,C411_=_C2567 ,C411_=_C2568 ,\nC411_=_C2570 ,C411_=_C2571 ,C411_=_C2572 ,C411_=_C2573 ,C411_=_C2574 ,C411_=_C2575 ,\nC411_=_C2576 ,C411_=_C2577 ,C411_=_C2578 ,C411_=_C2579 ,C411_=_C2580 ,C571_=_C785 ,\nC571_=_C1670 ,C571_=_C2325 ,C571_=_C2346 ,C571_=_C2453 ,C571_=_C2455 ,C571_=_C2456 ,\nC571_=_C2457 ,C571_=_C2458 ,C571_=_C2460 ,C571_=_C2461 ,C571_=_C2464 ,C571_=_C2465 ,\nC571_=_C2466 ,C571_=_C2467 ,C571_=_C2468 ,C571_=_C2469 ,C571_=_C2471 ,C632_=_C642 ,\nC632_=_C739 ,C632_=_C792 ,C632_=_C1093 ,C632_=_C1447 ,C632_=_C2250 ,C632_=_C2617 ,\nC632_=_C2798 ,C632_=_C2982 ,C632_=_C3558 ,C632_=_C3559 ,C632_=_C3560 ,C632_=_C3561 ,\nC632_=_C3562 ,C632_=_C3563 ,C632_=_C3564 ,C632_=_C3565 ,C632_=_C3566 ,C632_=_C3567 ,\nC632_=_C3569 ,C642_=_C801 ,C642_=_C1460 ,C642_=_C2807 ,C642_=_C3624 ,C642_=_C3685 ,\nC642_=_C3781 ,C642_=_C3836 ,C642_=_C3850 ,C642_=_C3878 ,C642_=_C3935 ,C642_=_C3977 ,\nC642_=_C4007 ,C642_=_C4013 ,C642_=_C4016 ,C642_=_C4087 ,C727_=_C739 ,C727_=_C782 ,\nC727_=_C1083 ,C727_=_C1312 ,C727_=_C1815 ,C727_=_C1816 ,C727_=_C1818 ,C727_=_C1819 ,\nC727_=_C1820 ,C727_=_C1821 ,C727_=_C1824 ,C727_=_C1826 ,C727_=_C1827 ,C727_=_C1828 ,\nC727_=_C1829 ,C727_=_C1830 ,C727_=_C1831 ,C727_=_C1832 ,C727_=_C1833 ,C727_=_C1835 ,\nC727_=_C1836 ,C739_=_C792 ,C739_=_C1093 ,C739_=_C1447 ,C739_=_C2250 ,C739_=_C2617 ,\nC739_=_C2798 ,C739_=_C2982 ,C739_=_C3558 ,C739_=_C3559 ,C739_=_C3560 ,C739_=_C3561 ,\nC739_=_C3562 ,C739_=_C3563 ,C739_=_C3564 ,C739_=_C3565 ,C739_=_C3566 ,C739_=_C3567 ,\nC739_=_C3569 ,C781_=_C782 ,C781_=_C785 ,C781_=_C786 ,C781_=_C789 ,C781_=_C791 ,\nC781_=_C792 ,C781_=_C801 ,C781_=_C837 ,C781_=_C914 ,C781_=_C1013 ,C781_=_C1204 ,\nC781_=_C1373 ,C781_=_C1481 ,C781_=_C1532 ,C781_=_C1534 ,C781_=_C1535 ,C781_=_C1537 ,\nC781_=_C1538 ,C781_=_C1539 ,C781_=_C1540 ,C781_=_C1543 ,C781_=_C1544 ,C781_=_C1545 ,\nC781_=_C1546 ,C781_=_C1547 ,C781_=_C1548 ,C781_=_C1549 ,C781_=_C1550 ,C782_=_C785 ,\nC782_=_C786 ,C782_=_C789 ,C782_=_C791 ,C782_=_C792 ,C782_=_C801 ,C782_=_C1083 ,\nC782_=_C1312 ,C782_=_C1815 ,C782_=_C1816 ,C782_=_C1818 ,C782_=_C1819 ,C782_=_C1820 ,\nC782_=_C1821 ,C782_=_C1824 ,C782_=_C1826 ,C782_=_C1827 ,C782_=_C1828 ,C782_=_C1829 ,\nC782_=_C1830 ,C782_=_C1831 ,C782_=_C1832 ,C782_=_C1833 ,C782_=_C1835 ,C782_=_C1836 ,\nC785_=_C786 ,C785_=_C789 ,C785_=_C791 ,C785_=_C792 ,C785_=_C801 ,C785_=_C1670 ,\nC785_=_C2325 ,C785_=_C2346 ,C785_=_C2453 ,C785_=_C2455 ,C785_=_C2456 ,C785_=_C2457 ,\nC785_=_C2458 ,C785_=_C2460 ,C785_=_C2461 ,C785_=_C2464 ,C785_=_C2465 ,C785_=_C2466 ,\nC785_=_C2467 ,C785_=_C2468 ,C785_=_C2469 ,C785_=_C2471 ,C786_=_C789 ,C786_=_C791 ,\nC786_=_C792 ,C786_=_C801 ,C786_=_C841 ,C786_=_C1019 ,C786_=_C1207 ,C786_=_C1375 ,\nC786_=_C2163 ,C786_=_C2327 ,C786_=_C2433 ,C786_=_C2473 ,C786_=_C2566 ,C786_=_C2567 ,\nC786_=_C2568 ,C786_=_C2570 ,C786_=_C2571 ,C786_=_C2572 ,C786_=_C2573 ,C786_=_C2574 ,\nC786_=_C2575 ,C786_=_C2576 ,C786_=_C2577 ,C786_=_C2578 ,C786_=_C2579 ,C786_=_C2580 ,\nC789_=_C791 ,C789_=_C792 ,C789_=_C801 ,C789_=_C926 ,C789_=_C1424 ,C789_=_C1495 ,\nC789_=_C2111 ,C789_=_C2146 ,C789_=_C2554 ,C789_=_C2794 ,C789_=_C2999 ,C789_=_C3200 ,\nC789_=_C3275 ,C789_=_C3278 ,C789_=_C3279 ,C789_=_C3280 ,C789_=_C3281 ,C789_=_C3282 ,\nC789_=_C3283 ,C789_=_C3284 ,C789_=_C3285 ,C789_=_C3286 ,C789_=_C3287 ,C791_=_C792 ,\nC791_=_C801 ,C791_=_C813 ,C791_=_C1188 ,C791_=_C1297 ,C791_=_C1741 ,C791_=_C2334 ,\nC791_=_C2481 ,C791_=_C2797 ,C791_=_C2970 ,C791_=_C3099 ,C791_=_C3415 ,C791_=_C3416 ,\nC791_=_C3417 ,C791_=_C3418 ,C791_=_C3419 ,C791_=_C3420 ,C791_=_C3421 ,C791_=_C3422 ,\nC791_=_C3423 ,C791_=_C3425 ,C792_=_C801 ,C792_=_C1093 ,C792_=_C1447 ,C792_=_C2250 ,\nC792_=_C2617 ,C792_=_C2798 ,C792_=_C2982 ,C792_=_C3558 ,C792_=_C3559 ,C792_=_C3560 ,\nC792_=_C3561 ,C792_=_C3562 ,C792_=_C3563 ,C792_=_C3564 ,C792_=_C3565 ,C792_=_C3566 ,\nC792_=_C3567 ,C792_=_C3569 ,C801_=_C1460 ,C801_=_C2807 ,C801_=_C3624 ,C801_=_C3685 ,\nC801_=_C3781 ,C801_=_C3836 ,C801_=_C3850 ,C801_=_C3878 ,C801_=_C3935 ,C801_=_C3977 ,\nC801_=_C4007 ,C801_=_C4013 ,C801_=_C4016 ,C801_=_C4087 ,C813_=_C1188 ,C813_=_C1297 ,\nC813_=_C1741 ,C813_=_C2334 ,C813_=_C2481 ,C813_=_C2797 ,C813_=_C2970 ,C813_=_C3099 ,\nC813_=_C3415 ,C813_=_C3416 ,C813_=_C3417 ,C813_=_C3418 ,C813_=_C3419 ,C813_=_C3420 ,\nC813_=_C3421 ,C813_=_C3422 ,C813_=_C3423 ,C813_=_C3425 ,C837_=_C841 ,C837_=_C914 ,\nC837_=_C1013 ,C837_=_C1204 ,C837_=_C1373 ,C837_=_C1481 ,C837_=_C1532 ,C837_=_C1534 ,\nC837_=_C1535 ,C837_=_C1537 ,C837_=_C1538 ,C837_=_C1539 ,C837_=_C1540 ,C837_=_C1543 ,\nC837_=_C1544 ,C837_=_C1545 ,C837_=_C1546 ,C837_=_C1547 ,C837_=_C1548 ,C837_=_C1549 ,\nC837_=_C1550 ,C841_=_C1019 ,C841_=_C1207 ,C841_=_C1375 ,C841_=_C2163 ,C841_=_C2327 ,\nC841_=_C2433 ,C841_=_C2473 ,C841_=_C2566 ,C841_=_C2567 ,C841_=_C2568 ,C841_=_C2570 ,\nC841_=_C2571 ,C841_=_C2572 ,C841_=_C2573 ,C841_=_C2574 ,C841_=_C2575 ,C841_=_C2576 ,\nC841_=_C2577 ,C841_=_C2578 ,C841_=_C2579 ,C841_=_C2580 ,C914_=_C926 ,C914_=_C1013 ,\nC914_=_C1204 ,C914_=_C1373 ,C914_=_C1481 ,C914_=_C1532 ,C914_=_C1534 ,C914_=_C1535 ,\nC914_=_C1537 ,C914_=_C1538 ,C914_=_C1539 ,C914_=_C1540 ,C914_=_C1543 ,C914_=_C1544 ,\nC914_=_C1545 ,C914_=_C1546 ,C914_=_C1547 ,C914_=_C1548 ,C914_=_C1549 ,C914_=_C1550 ,\nC926_=_C1424 ,C926_=_C1495 ,C926_=_C2111 ,C926_=_C2146 ,C926_=_C2554 ,C926_=_C2794 ,\nC926_=_C2999 ,C926_=_C3200</w:t>
      </w:r>
    </w:p>
    <w:p>
      <w:pPr>
        <w:pStyle w:val="PreformattedText"/>
        <w:bidi w:val="0"/>
        <w:spacing w:before="0" w:after="0"/>
        <w:jc w:val="left"/>
        <w:rPr/>
      </w:pPr>
      <w:r>
        <w:rPr/>
        <w:t xml:space="preserve"> </w:t>
      </w:r>
      <w:r>
        <w:rPr/>
        <w:t>,C926_=_C3275 ,C926_=_C3278 ,C926_=_C3279 ,C926_=_C3280 ,\nC926_=_C3281 ,C926_=_C3282 ,C926_=_C3283 ,C926_=_C3284 ,C926_=_C3285 ,C926_=_C3286 ,\nC926_=_C3287 ,C1013_=_C1019 ,C1013_=_C1204 ,C1013_=_C1373 ,C1013_=_C1481 ,C1013_=_C1532 ,\nC1013_=_C1534 ,C1013_=_C1535 ,C1013_=_C1537 ,C1013_=_C1538 ,C1013_=_C1539 ,C1013_=_C1540 ,\nC1013_=_C1543 ,C1013_=_C1544 ,C1013_=_C1545 ,C1013_=_C1546 ,C1013_=_C1547 ,C1013_=_C1548 ,\nC1013_=_C1549 ,C1013_=_C1550 ,C1019_=_C1207 ,C1019_=_C1375 ,C1019_=_C2163 ,C1019_=_C2327 ,\nC1019_=_C2433 ,C1019_=_C2473 ,C1019_=_C2566 ,C1019_=_C2567 ,C1019_=_C2568 ,C1019_=_C2570 ,\nC1019_=_C2571 ,C1019_=_C2572 ,C1019_=_C2573 ,C1019_=_C2574 ,C1019_=_C2575 ,C1019_=_C2576 ,\nC1019_=_C2577 ,C1019_=_C2578 ,C1019_=_C2579 ,C1019_=_C2580 ,C1083_=_C1093 ,C1083_=_C1312 ,\nC1083_=_C1815 ,C1083_=_C1816 ,C1083_=_C1818 ,C1083_=_C1819 ,C1083_=_C1820 ,C1083_=_C1821 ,\nC1083_=_C1824 ,C1083_=_C1826 ,C1083_=_C1827 ,C1083_=_C1828 ,C1083_=_C1829 ,C1083_=_C1830 ,\nC1083_=_C1831 ,C1083_=_C1832 ,C1083_=_C1833 ,C1083_=_C1835 ,C1083_=_C1836 ,C1093_=_C1447 ,\nC1093_=_C2250 ,C1093_=_C2617 ,C1093_=_C2798 ,C1093_=_C2982 ,C1093_=_C3558 ,C1093_=_C3559 ,\nC1093_=_C3560 ,C1093_=_C3561 ,C1093_=_C3562 ,C1093_=_C3563 ,C1093_=_C3564 ,C1093_=_C3565 ,\nC1093_=_C3566 ,C1093_=_C3567 ,C1093_=_C3569 ,C1188_=_C1297 ,C1188_=_C1741 ,C1188_=_C2334 ,\nC1188_=_C2481 ,C1188_=_C2797 ,C1188_=_C2970 ,C1188_=_C3099 ,C1188_=_C3415 ,C1188_=_C3416 ,\nC1188_=_C3417 ,C1188_=_C3418 ,C1188_=_C3419 ,C1188_=_C3420 ,C1188_=_C3421 ,C1188_=_C3422 ,\nC1188_=_C3423 ,C1188_=_C3425 ,C1204_=_C1207 ,C1204_=_C1373 ,C1204_=_C1481 ,C1204_=_C1532 ,\nC1204_=_C1534 ,C1204_=_C1535 ,C1204_=_C1537 ,C1204_=_C1538 ,C1204_=_C1539 ,C1204_=_C1540 ,\nC1204_=_C1543 ,C1204_=_C1544 ,C1204_=_C1545 ,C1204_=_C1546 ,C1204_=_C1547 ,C1204_=_C1548 ,\nC1204_=_C1549 ,C1204_=_C1550 ,C1207_=_C1375 ,C1207_=_C2163 ,C1207_=_C2327 ,C1207_=_C2433 ,\nC1207_=_C2473 ,C1207_=_C2566 ,C1207_=_C2567 ,C1207_=_C2568 ,C1207_=_C2570 ,C1207_=_C2571 ,\nC1207_=_C2572 ,C1207_=_C2573 ,C1207_=_C2574 ,C1207_=_C2575 ,C1207_=_C2576 ,C1207_=_C2577 ,\nC1207_=_C2578 ,C1207_=_C2579 ,C1207_=_C2580 ,C1297_=_C1741 ,C1297_=_C2334 ,C1297_=_C2481 ,\nC1297_=_C2797 ,C1297_=_C2970 ,C1297_=_C3099 ,C1297_=_C3415 ,C1297_=_C3416 ,C1297_=_C3417 ,\nC1297_=_C3418 ,C1297_=_C3419 ,C1297_=_C3420 ,C1297_=_C3421 ,C1297_=_C3422 ,C1297_=_C3423 ,\nC1297_=_C3425 ,C1312_=_C1815 ,C1312_=_C1816 ,C1312_=_C1818 ,C1312_=_C1819 ,C1312_=_C1820 ,\nC1312_=_C1821 ,C1312_=_C1824 ,C1312_=_C1826 ,C1312_=_C1827 ,C1312_=_C1828 ,C1312_=_C1829 ,\nC1312_=_C1830 ,C1312_=_C1831 ,C1312_=_C1832 ,C1312_=_C1833 ,C1312_=_C1835 ,C1312_=_C1836 ,\nC1373_=_C1375 ,C1373_=_C1481 ,C1373_=_C1532 ,C1373_=_C1534 ,C1373_=_C1535 ,C1373_=_C1537 ,\nC1373_=_C1538 ,C1373_=_C1539 ,C1373_=_C1540 ,C1373_=_C1543 ,C1373_=_C1544 ,C1373_=_C1545 ,\nC1373_=_C1546 ,C1373_=_C1547 ,C1373_=_C1548 ,C1373_=_C1549 ,C1373_=_C1550 ,C1375_=_C2163 ,\nC1375_=_C2327 ,C1375_=_C2433 ,C1375_=_C2473 ,C1375_=_C2566 ,C1375_=_C2567 ,C1375_=_C2568 ,\nC1375_=_C2570 ,C1375_=_C2571 ,C1375_=_C2572 ,C1375_=_C2573 ,C1375_=_C2574 ,C1375_=_C2575 ,\nC1375_=_C2576 ,C1375_=_C2577 ,C1375_=_C2578 ,C1375_=_C2579 ,C1375_=_C2580 ,C1424_=_C1495 ,\nC1424_=_C2111 ,C1424_=_C2146 ,C1424_=_C2554 ,C1424_=_C2794 ,C1424_=_C2999 ,C1424_=_C3200 ,\nC1424_=_C3275 ,C1424_=_C3278 ,C1424_=_C3279 ,C1424_=_C3280 ,C1424_=_C3281 ,C1424_=_C3282 ,\nC1424_=_C3283 ,C1424_=_C3284 ,C1424_=_C3285 ,C1424_=_C3286 ,C1424_=_C3287 ,C1447_=_C1460 ,\nC1447_=_C2250 ,C1447_=_C2617 ,C1447_=_C2798 ,C1447_=_C2982 ,C1447_=_C3558 ,C1447_=_C3559 ,\nC1447_=_C3560 ,C1447_=_C3561 ,C1447_=_C3562 ,C1447_=_C3563 ,C1447_=_C3564 ,C1447_=_C3565 ,\nC1447_=_C3566 ,C1447_=_C3567 ,C1447_=_C3569 ,C1460_=_C2807 ,C1460_=_C3624 ,C1460_=_C3685 ,\nC1460_=_C3781 ,C1460_=_C3836 ,C1460_=_C3850 ,C1460_=_C3878 ,C1460_=_C3935 ,C1460_=_C3977 ,\nC1460_=_C4007 ,C1460_=_C4013 ,C1460_=_C4016 ,C1460_=_C4087 ,C1481_=_C1495 ,C1481_=_C1532 ,\nC1481_=_C1534 ,C1481_=_C1535 ,C1481_=_C1537 ,C1481_=_C1538 ,C1481_=_C1539 ,C1481_=_C1540 ,\nC1481_=_C1543 ,C1481_=_C1544 ,C1481_=_C1545 ,C1481_=_C1546 ,C1481_=_C1547 ,C1481_=_C1548 ,\nC1481_=_C1549 ,C1481_=_C1550 ,C1495_=_C2111 ,C1495_=_C2146 ,C1495_=_C2554 ,C1495_=_C2794 ,\nC1495_=_C2999 ,C1495_=_C3200 ,C1495_=_C3275 ,C1495_=_C3278 ,C1495_=_C3279 ,C1495_=_C3280 ,\nC1495_=_C3281 ,C1495_=_C3282 ,C1495_=_C3283 ,C1495_=_C3284 ,C1495_=_C3285 ,C1495_=_C3286 ,\nC1495_=_C3287 ,C1532_=_C1534 ,C1532_=_C1535 ,C1532_=_C1537 ,C1532_=_C1538 ,C1532_=_C1539 ,\nC1532_=_C1540 ,C1532_=_C1543 ,C1532_=_C1544 ,C1532_=_C1545 ,C1532_=_C1546 ,C1532_=_C1547 ,\nC1532_=_C1548 ,C1532_=_C1549 ,C1532_=_C1550 ,C1532_=_C2325 ,C1532_=_C2327 ,C1532_=_C2334 ,\nC1534_=_C1535 ,C1534_=_C1537 ,C1534_=_C1538 ,C1534_=_C1539 ,C1534_=_C1540 ,C1534_=_C1543 ,\nC1534_=_C1544 ,C1534_=_C1545 ,C1534_=_C1546 ,C1534_=_C1547 ,C1534_=_C1548 ,C1534_=_C1549 ,\nC1534_=_C1550 ,C1534_=_C2453 ,C1534_=_C2473 ,C1534_=_C2481 ,C1535_=_C1537 ,C1535_=_C1538 ,\nC1535_=_C1539 ,C1535_=_C1540 ,C1535_=_C1543 ,C1535_=_C1544 ,C1535_=_C1545 ,C1535_=_C1546 ,\nC1535_=_C1547 ,C1535_=_C1548 ,C1535_=_C1549 ,C1535_=_C1550 ,C1535_=_C2554 ,C1537_=_C1538 ,\nC1537_=_C1539 ,C1537_=_C1540 ,C1537_=_C1543 ,C1537_=_C1544 ,C1537_=_C1545 ,C1537_=_C1546 ,\nC1537_=_C1547 ,C1537_=_C1548 ,C1537_=_C1549 ,C1537_=_C1550 ,C1537_=_C2458 ,C1537_=_C2567 ,\nC1537_=_C2970 ,C1538_=_C1539 ,C1538_=_C1540 ,C1538_=_C1543 ,C1538_=_C1544 ,C1538_=_C1545 ,\nC1538_=_C1546 ,C1538_=_C1547 ,C1538_=_C1548 ,C1538_=_C1549 ,C1538_=_C1550 ,C1538_=_C2999 ,\nC1539_=_C1540 ,C1539_=_C1543 ,C1539_=_C1544 ,C1539_=_C1545 ,C1539_=_C1546 ,C1539_=_C1547 ,\nC1539_=_C1548 ,C1539_=_C1549 ,C1539_=_C1550 ,C1539_=_C1821 ,C1539_=_C2568 ,C1540_=_C1543 ,\nC1540_=_C1544 ,C1540_=_C1545 ,C1540_=_C1546 ,C1540_=_C1547 ,C1540_=_C1548 ,C1540_=_C1549 ,\nC1540_=_C1550 ,C1540_=_C3200 ,C1543_=_C1544 ,C1543_=_C1545 ,C1543_=_C1546 ,C1543_=_C1547 ,\nC1543_=_C1548 ,C1543_=_C1549 ,C1543_=_C1550 ,C1543_=_C3282 ,C1543_=_C3561 ,C1543_=_C3836 ,\nC1544_=_C1545 ,C1544_=_C1546 ,C1544_=_C1547 ,C1544_=_C1548 ,C1544_=_C1549 ,C1544_=_C1550 ,\nC1544_=_C2466 ,C1544_=_C2571 ,C1544_=_C3417 ,C1545_=_C1546 ,C1545_=_C1547 ,C1545_=_C1548 ,\nC1545_=_C1549 ,C1545_=_C1550 ,C1545_=_C2572 ,C1546_=_C1547 ,C1546_=_C1548 ,C1546_=_C1549 ,\nC1546_=_C1550 ,C1546_=_C3284 ,C1546_=_C3564 ,C1546_=_C4013 ,C1547_=_C1548 ,C1547_=_C1549 ,\nC1547_=_C1550 ,C1547_=_C3286 ,C1548_=_C1549 ,C1548_=_C1550 ,C1548_=_C2469 ,C1548_=_C2577 ,\nC1548_=_C3422 ,C1549_=_C1550 ,C1549_=_C1835 ,C1549_=_C2578 ,C1549_=_C3569 ,C1550_=_C1836 ,\nC1550_=_C2471 ,C1550_=_C2579 ,C1550_=_C3425 ,C1670_=_C2325 ,C1670_=_C2346 ,C1670_=_C2453 ,\nC1670_=_C2455 ,C1670_=_C2456 ,C1670_=_C2457 ,C1670_=_C2458 ,C1670_=_C2460 ,C1670_=_C2461 ,\nC1670_=_C2464 ,C1670_=_C2465 ,C1670_=_C2466 ,C1670_=_C2467 ,C1670_=_C2468 ,C1670_=_C2469 ,\nC1670_=_C2471 ,C1741_=_C2334 ,C1741_=_C2481 ,C1741_=_C2797 ,C1741_=_C2970 ,C1741_=_C3099 ,\nC1741_=_C3415 ,C1741_=_C3416 ,C1741_=_C3417 ,C1741_=_C3418 ,C1741_=_C3419 ,C1741_=_C3420 ,\nC1741_=_C3421 ,C1741_=_C3422 ,C1741_=_C3423 ,C1741_=_C3425 ,C1815_=_C1816 ,C1815_=_C1818 ,\nC1815_=_C1819 ,C1815_=_C1820 ,C1815_=_C1821 ,C1815_=_C1824 ,C1815_=_C1826 ,C1815_=_C1827 ,\nC1815_=_C1828 ,C1815_=_C1829 ,C1815_=_C1830 ,C1815_=_C1831 ,C1815_=_C1832 ,C1815_=_C1833 ,\nC1815_=_C1835 ,C1815_=_C1836 ,C1816_=_C1818 ,C1816_=_C1819 ,C1816_=_C1820 ,C1816_=_C1821 ,\nC1816_=_C1824 ,C1816_=_C1826 ,C1816_=_C1827 ,C1816_=_C1828 ,C1816_=_C1829 ,C1816_=_C1830 ,\nC1816_=_C1831 ,C1816_=_C1832 ,C1816_=_C1833 ,C1816_=_C1835 ,C1816_=_C1836 ,C1816_=_C2250 ,\nC1818_=_C1819 ,C1818_=_C1820 ,C1818_=_C1821 ,C1818_=_C1824 ,C1818_=_C1826 ,C1818_=_C1827 ,\nC1818_=_C1828 ,C1818_=_C1829 ,C1818_=_C1830 ,C1818_=_C1831 ,C1818_=_C1832 ,C1818_=_C1833 ,\nC1818_=_C1835 ,C1818_=_C1836 ,C1818_=_C2617 ,C1819_=_C1820 ,C1819_=_C1821 ,C1819_=_C1824 ,\nC1819_=_C1826 ,C1819_=_C1827 ,C1819_=_C1828 ,C1819_=_C1829 ,C1819_=_C1830 ,C1819_=_C1831 ,\nC1819_=_C1832 ,C1819_=_C1833 ,C1819_=_C1835 ,C1819_=_C1836 ,C1819_=_C2457 ,C1819_=_C2794 ,\nC1819_=_C2797 ,C1819_=_C2798 ,C1819_=_C2807 ,C1820_=_C1821 ,C1820_=_C1824 ,C1820_=_C1826 ,\nC1820_=_C1827 ,C1820_=_C1828 ,C1820_=_C1829 ,C1820_=_C1830 ,C1820_=_C1831 ,C1820_=_C1832 ,\nC1820_=_C1833 ,C1820_=_C1835 ,C1820_=_C1836 ,C1820_=_C2982 ,C1821_=_C1824 ,C1821_=_C1826 ,\nC1821_=_C1827 ,C1821_=_C1828 ,C1821_=_C1829 ,C1821_=_C1830 ,C1821_=_C1831 ,C1821_=_C1832 ,\nC1821_=_C1833 ,C1821_=_C1835 ,C1821_=_C1836 ,C1821_=_C2568 ,C1824_=_C1826 ,C1824_=_C1827 ,\nC1824_=_C1828 ,C1824_=_C1829 ,C1824_=_C1830 ,C1824_=_C1831 ,C1824_=_C1832 ,C1824_=_C1833 ,\nC1824_=_C1835 ,C1824_=_C1836 ,C1826_=_C1827 ,C1826_=_C1828 ,C1826_=_C1829 ,C1826_=_C1830 ,\nC1826_=_C1831 ,C1826_=_C1832 ,C1826_=_C1833 ,C1826_=_C1835 ,C1826_=_C1836 ,C1826_=_C3558 ,\nC1827_=_C1828 ,C1827_=_C1829 ,C1827_=_C1830 ,C1827_=_C1831 ,C1827_=_C1832 ,C1827_=_C1833 ,\nC1827_=_C1835 ,C1827_=_C1836 ,C1828_=_C1829 ,C1828_=_C1830 ,C1828_=_C1831 ,C1828_=_C1832 ,\nC1828_=_C1833 ,C1828_=_C1835 ,C1828_=_C1836 ,C1828_=_C2464 ,C1828_=_C3278 ,C1829_=_C1830 ,\nC1829_=_C1831 ,C1829_=_C1832 ,C1829_=_C1833 ,C1829_=_C1835 ,C1829_=_C1836 ,C1830_=_C1831 ,\nC1830_=_C1832 ,C1830_=_C1833 ,C1830_=_C1835 ,C1830_=_C1836 ,C1830_=_C2465 ,C1830_=_C2570 ,\nC1830_=_C3283 ,C1830_=_C3416 ,C1830_=_C3562 ,C1830_=_C3850 ,C1831_=_C1832 ,C1831_=_C1833 ,\nC1831_=_C1835 ,C1831_=_C1836 ,C1832_=_C1833 ,C1832_=_C1835 ,C1832_=_C1836 ,C1832_=_C2467 ,\nC1832_=_C3285 ,C1832_=_C3419 ,C1832_=_C3565 ,C1832_=_C4016 ,C1833_=_C1835 ,C1833_=_C1836 ,\nC1833_=_C3566 ,C1835_=_C1836 ,C1835_=_C2578 ,C1835_=_C3569 ,C1836_=_C2471 ,C1836_=_C2579 ,\nC1836_=_C3425 ,C2111_=_C2146 ,C2111_=_C2554 ,C2111_=_C2794 ,C2111_=_C2999 ,C2111_=_C3200 ,\nC2111_=_C3275 ,C2111_=_C3278 ,C2111_=_C3279 ,C2111_=_C3280 ,C2111_=_C3281 ,C2111_=_C3282 ,\nC2111_=_C3283 ,C2111_=_C3284 ,C2111_=_C3285 ,C2111_=_C3286 ,C2111_=_C3287 ,C2146_=_C2554 ,\nC2146_=_C2794 ,C2146_=_C2999 ,C2146_=_C3200 ,C2146_=_C3275 ,C2146_=_C3278 ,C2146_=_C3279 ,\nC2146_=_C3280</w:t>
      </w:r>
    </w:p>
    <w:p>
      <w:pPr>
        <w:pStyle w:val="PreformattedText"/>
        <w:bidi w:val="0"/>
        <w:spacing w:before="0" w:after="0"/>
        <w:jc w:val="left"/>
        <w:rPr/>
      </w:pPr>
      <w:r>
        <w:rPr/>
        <w:t xml:space="preserve"> </w:t>
      </w:r>
      <w:r>
        <w:rPr/>
        <w:t>,C2146_=_C3281 ,C2146_=_C3282 ,C2146_=_C3283 ,C2146_=_C3284 ,C2146_=_C3285 ,\nC2146_=_C3286 ,C2146_=_C3287 ,C2163_=_C2327 ,C2163_=_C2433 ,C2163_=_C2473 ,C2163_=_C2566 ,\nC2163_=_C2567 ,C2163_=_C2568 ,C2163_=_C2570 ,C2163_=_C2571 ,C2163_=_C2572 ,C2163_=_C2573 ,\nC2163_=_C2574 ,C2163_=_C2575 ,C2163_=_C2576 ,C2163_=_C2577 ,C2163_=_C2578 ,C2163_=_C2579 ,\nC2163_=_C2580 ,C2250_=_C2617 ,C2250_=_C2798 ,C2250_=_C2982 ,C2250_=_C3558 ,C2250_=_C3559 ,\nC2250_=_C3560 ,C2250_=_C3561 ,C2250_=_C3562 ,C2250_=_C3563 ,C2250_=_C3564 ,C2250_=_C3565 ,\nC2250_=_C3566 ,C2250_=_C3567 ,C2250_=_C3569 ,C2325_=_C2327 ,C2325_=_C2334 ,C2325_=_C2346 ,\nC2325_=_C2453 ,C2325_=_C2455 ,C2325_=_C2456 ,C2325_=_C2457 ,C2325_=_C2458 ,C2325_=_C2460 ,\nC2325_=_C2461 ,C2325_=_C2464 ,C2325_=_C2465 ,C2325_=_C2466 ,C2325_=_C2467 ,C2325_=_C2468 ,\nC2325_=_C2469 ,C2325_=_C2471 ,C2327_=_C2334 ,C2327_=_C2433 ,C2327_=_C2473 ,C2327_=_C2566 ,\nC2327_=_C2567 ,C2327_=_C2568 ,C2327_=_C2570 ,C2327_=_C2571 ,C2327_=_C2572 ,C2327_=_C2573 ,\nC2327_=_C2574 ,C2327_=_C2575 ,C2327_=_C2576 ,C2327_=_C2577 ,C2327_=_C2578 ,C2327_=_C2579 ,\nC2327_=_C2580 ,C2334_=_C2481 ,C2334_=_C2797 ,C2334_=_C2970 ,C2334_=_C3099 ,C2334_=_C3415 ,\nC2334_=_C3416 ,C2334_=_C3417 ,C2334_=_C3418 ,C2334_=_C3419 ,C2334_=_C3420 ,C2334_=_C3421 ,\nC2334_=_C3422 ,C2334_=_C3423 ,C2334_=_C3425 ,C2346_=_C2453 ,C2346_=_C2455 ,C2346_=_C2456 ,\nC2346_=_C2457 ,C2346_=_C2458 ,C2346_=_C2460 ,C2346_=_C2461 ,C2346_=_C2464 ,C2346_=_C2465 ,\nC2346_=_C2466 ,C2346_=_C2467 ,C2346_=_C2468 ,C2346_=_C2469 ,C2346_=_C2471 ,C2433_=_C2473 ,\nC2433_=_C2566 ,C2433_=_C2567 ,C2433_=_C2568 ,C2433_=_C2570 ,C2433_=_C2571 ,C2433_=_C2572 ,\nC2433_=_C2573 ,C2433_=_C2574 ,C2433_=_C2575 ,C2433_=_C2576 ,C2433_=_C2577 ,C2433_=_C2578 ,\nC2433_=_C2579 ,C2433_=_C2580 ,C2453_=_C2455 ,C2453_=_C2456 ,C2453_=_C2457 ,C2453_=_C2458 ,\nC2453_=_C2460 ,C2453_=_C2461 ,C2453_=_C2464 ,C2453_=_C2465 ,C2453_=_C2466 ,C2453_=_C2467 ,\nC2453_=_C2468 ,C2453_=_C2469 ,C2453_=_C2471 ,C2453_=_C2473 ,C2453_=_C2481 ,C2455_=_C2456 ,\nC2455_=_C2457 ,C2455_=_C2458 ,C2455_=_C2460 ,C2455_=_C2461 ,C2455_=_C2464 ,C2455_=_C2465 ,\nC2455_=_C2466 ,C2455_=_C2467 ,C2455_=_C2468 ,C2455_=_C2469 ,C2455_=_C2471 ,C2456_=_C2457 ,\nC2456_=_C2458 ,C2456_=_C2460 ,C2456_=_C2461 ,C2456_=_C2464 ,C2456_=_C2465 ,C2456_=_C2466 ,\nC2456_=_C2467 ,C2456_=_C2468 ,C2456_=_C2469 ,C2456_=_C2471 ,C2457_=_C2458 ,C2457_=_C2460 ,\nC2457_=_C2461 ,C2457_=_C2464 ,C2457_=_C2465 ,C2457_=_C2466 ,C2457_=_C2467 ,C2457_=_C2468 ,\nC2457_=_C2469 ,C2457_=_C2471 ,C2457_=_C2794 ,C2457_=_C2797 ,C2457_=_C2798 ,C2457_=_C2807 ,\nC2458_=_C2460 ,C2458_=_C2461 ,C2458_=_C2464 ,C2458_=_C2465 ,C2458_=_C2466 ,C2458_=_C2467 ,\nC2458_=_C2468 ,C2458_=_C2469 ,C2458_=_C2471 ,C2458_=_C2567 ,C2458_=_C2970 ,C2460_=_C2461 ,\nC2460_=_C2464 ,C2460_=_C2465 ,C2460_=_C2466 ,C2460_=_C2467 ,C2460_=_C2468 ,C2460_=_C2469 ,\nC2460_=_C2471 ,C2461_=_C2464 ,C2461_=_C2465 ,C2461_=_C2466 ,C2461_=_C2467 ,C2461_=_C2468 ,\nC2461_=_C2469 ,C2461_=_C2471 ,C2464_=_C2465 ,C2464_=_C2466 ,C2464_=_C2467 ,C2464_=_C2468 ,\nC2464_=_C2469 ,C2464_=_C2471 ,C2464_=_C3278 ,C2465_=_C2466 ,C2465_=_C2467 ,C2465_=_C2468 ,\nC2465_=_C2469 ,C2465_=_C2471 ,C2465_=_C2570 ,C2465_=_C3283 ,C2465_=_C3416 ,C2465_=_C3562 ,\nC2465_=_C3850 ,C2466_=_C2467 ,C2466_=_C2468 ,C2466_=_C2469 ,C2466_=_C2471 ,C2466_=_C2571 ,\nC2466_=_C3417 ,C2467_=_C2468 ,C2467_=_C2469 ,C2467_=_C2471 ,C2467_=_C3285 ,C2467_=_C3419 ,\nC2467_=_C3565 ,C2467_=_C4016 ,C2468_=_C2469 ,C2468_=_C2471 ,C2469_=_C2471 ,C2469_=_C2577 ,\nC2469_=_C3422 ,C2471_=_C2579 ,C2471_=_C3425 ,C2473_=_C2481 ,C2473_=_C2566 ,C2473_=_C2567 ,\nC2473_=_C2568 ,C2473_=_C2570 ,C2473_=_C2571 ,C2473_=_C2572 ,C2473_=_C2573 ,C2473_=_C2574 ,\nC2473_=_C2575 ,C2473_=_C2576 ,C2473_=_C2577 ,C2473_=_C2578 ,C2473_=_C2579 ,C2473_=_C2580 ,\nC2481_=_C2797 ,C2481_=_C2970 ,C2481_=_C3099 ,C2481_=_C3415 ,C2481_=_C3416 ,C2481_=_C3417 ,\nC2481_=_C3418 ,C2481_=_C3419 ,C2481_=_C3420 ,C2481_=_C3421 ,C2481_=_C3422 ,C2481_=_C3423 ,\nC2481_=_C3425 ,C2554_=_C2794 ,C2554_=_C2999 ,C2554_=_C3200 ,C2554_=_C3275 ,C2554_=_C3278 ,\nC2554_=_C3279 ,C2554_=_C3280 ,C2554_=_C3281 ,C2554_=_C3282 ,C2554_=_C3283 ,C2554_=_C3284 ,\nC2554_=_C3285 ,C2554_=_C3286 ,C2554_=_C3287 ,C2566_=_C2567 ,C2566_=_C2568 ,C2566_=_C2570 ,\nC2566_=_C2571 ,C2566_=_C2572 ,C2566_=_C2573 ,C2566_=_C2574 ,C2566_=_C2575 ,C2566_=_C2576 ,\nC2566_=_C2577 ,C2566_=_C2578 ,C2566_=_C2579 ,C2566_=_C2580 ,C2567_=_C2568 ,C2567_=_C2570 ,\nC2567_=_C2571 ,C2567_=_C2572 ,C2567_=_C2573 ,C2567_=_C2574 ,C2567_=_C2575 ,C2567_=_C2576 ,\nC2567_=_C2577 ,C2567_=_C2578 ,C2567_=_C2579 ,C2567_=_C2580 ,C2567_=_C2970 ,C2568_=_C2570 ,\nC2568_=_C2571 ,C2568_=_C2572 ,C2568_=_C2573 ,C2568_=_C2574 ,C2568_=_C2575 ,C2568_=_C2576 ,\nC2568_=_C2577 ,C2568_=_C2578 ,C2568_=_C2579 ,C2568_=_C2580 ,C2570_=_C2571 ,C2570_=_C2572 ,\nC2570_=_C2573 ,C2570_=_C2574 ,C2570_=_C2575 ,C2570_=_C2576 ,C2570_=_C2577 ,C2570_=_C2578 ,\nC2570_=_C2579 ,C2570_=_C2580 ,C2570_=_C3283 ,C2570_=_C3416 ,C2570_=_C3562 ,C2570_=_C3850 ,\nC2571_=_C2572 ,C2571_=_C2573 ,C2571_=_C2574 ,C2571_=_C2575 ,C2571_=_C2576 ,C2571_=_C2577 ,\nC2571_=_C2578 ,C2571_=_C2579 ,C2571_=_C2580 ,C2571_=_C3417 ,C2572_=_C2573 ,C2572_=_C2574 ,\nC2572_=_C2575 ,C2572_=_C2576 ,C2572_=_C2577 ,C2572_=_C2578 ,C2572_=_C2579 ,C2572_=_C2580 ,\nC2573_=_C2574 ,C2573_=_C2575 ,C2573_=_C2576 ,C2573_=_C2577 ,C2573_=_C2578 ,C2573_=_C2579 ,\nC2573_=_C2580 ,C2574_=_C2575 ,C2574_=_C2576 ,C2574_=_C2577 ,C2574_=_C2578 ,C2574_=_C2579 ,\nC2574_=_C2580 ,C2575_=_C2576 ,C2575_=_C2577 ,C2575_=_C2578 ,C2575_=_C2579 ,C2575_=_C2580 ,\nC2575_=_C3420 ,C2576_=_C2577 ,C2576_=_C2578 ,C2576_=_C2579 ,C2576_=_C2580 ,C2577_=_C2578 ,\nC2577_=_C2579 ,C2577_=_C2580 ,C2577_=_C3422 ,C2578_=_C2579 ,C2578_=_C2580 ,C2578_=_C3569 ,\nC2579_=_C2580 ,C2579_=_C3425 ,C2617_=_C2798 ,C2617_=_C2982 ,C2617_=_C3558 ,C2617_=_C3559 ,\nC2617_=_C3560 ,C2617_=_C3561 ,C2617_=_C3562 ,C2617_=_C3563 ,C2617_=_C3564 ,C2617_=_C3565 ,\nC2617_=_C3566 ,C2617_=_C3567 ,C2617_=_C3569 ,C2794_=_C2797 ,C2794_=_C2798 ,C2794_=_C2807 ,\nC2794_=_C2999 ,C2794_=_C3200 ,C2794_=_C3275 ,C2794_=_C3278 ,C2794_=_C3279 ,C2794_=_C3280 ,\nC2794_=_C3281 ,C2794_=_C3282 ,C2794_=_C3283 ,C2794_=_C3284 ,C2794_=_C3285 ,C2794_=_C3286 ,\nC2794_=_C3287 ,C2797_=_C2798 ,C2797_=_C2807 ,C2797_=_C2970 ,C2797_=_C3099 ,C2797_=_C3415 ,\nC2797_=_C3416 ,C2797_=_C3417 ,C2797_=_C3418 ,C2797_=_C3419 ,C2797_=_C3420 ,C2797_=_C3421 ,\nC2797_=_C3422 ,C2797_=_C3423 ,C2797_=_C3425 ,C2798_=_C2807 ,C2798_=_C2982 ,C2798_=_C3558 ,\nC2798_=_C3559 ,C2798_=_C3560 ,C2798_=_C3561 ,C2798_=_C3562 ,C2798_=_C3563 ,C2798_=_C3564 ,\nC2798_=_C3565 ,C2798_=_C3566 ,C2798_=_C3567 ,C2798_=_C3569 ,C2807_=_C3624 ,C2807_=_C3685 ,\nC2807_=_C3781 ,C2807_=_C3836 ,C2807_=_C3850 ,C2807_=_C3878 ,C2807_=_C3935 ,C2807_=_C3977 ,\nC2807_=_C4007 ,C2807_=_C4013 ,C2807_=_C4016 ,C2807_=_C4087 ,C2970_=_C3099 ,C2970_=_C3415 ,\nC2970_=_C3416 ,C2970_=_C3417 ,C2970_=_C3418 ,C2970_=_C3419 ,C2970_=_C3420 ,C2970_=_C3421 ,\nC2970_=_C3422 ,C2970_=_C3423 ,C2970_=_C3425 ,C2982_=_C3558 ,C2982_=_C3559 ,C2982_=_C3560 ,\nC2982_=_C3561 ,C2982_=_C3562 ,C2982_=_C3563 ,C2982_=_C3564 ,C2982_=_C3565 ,C2982_=_C3566 ,\nC2982_=_C3567 ,C2982_=_C3569 ,C2999_=_C3200 ,C2999_=_C3275 ,C2999_=_C3278 ,C2999_=_C3279 ,\nC2999_=_C3280 ,C2999_=_C3281 ,C2999_=_C3282 ,C2999_=_C3283 ,C2999_=_C3284 ,C2999_=_C3285 ,\nC2999_=_C3286 ,C2999_=_C3287 ,C3099_=_C3415 ,C3099_=_C3416 ,C3099_=_C3417 ,C3099_=_C3418 ,\nC3099_=_C3419 ,C3099_=_C3420 ,C3099_=_C3421 ,C3099_=_C3422 ,C3099_=_C3423 ,C3099_=_C3425 ,\nC3200_=_C3275 ,C3200_=_C3278 ,C3200_=_C3279 ,C3200_=_C3280 ,C3200_=_C3281 ,C3200_=_C3282 ,\nC3200_=_C3283 ,C3200_=_C3284 ,C3200_=_C3285 ,C3200_=_C3286 ,C3200_=_C3287 ,C3275_=_C3278 ,\nC3275_=_C3279 ,C3275_=_C3280 ,C3275_=_C3281 ,C3275_=_C3282 ,C3275_=_C3283 ,C3275_=_C3284 ,\nC3275_=_C3285 ,C3275_=_C3286 ,C3275_=_C3287 ,C3278_=_C3279 ,C3278_=_C3280 ,C3278_=_C3281 ,\nC3278_=_C3282 ,C3278_=_C3283 ,C3278_=_C3284 ,C3278_=_C3285 ,C3278_=_C3286 ,C3278_=_C3287 ,\nC3279_=_C3280 ,C3279_=_C3281 ,C3279_=_C3282 ,C3279_=_C3283 ,C3279_=_C3284 ,C3279_=_C3285 ,\nC3279_=_C3286 ,C3279_=_C3287 ,C3280_=_C3281 ,C3280_=_C3282 ,C3280_=_C3283 ,C3280_=_C3284 ,\nC3280_=_C3285 ,C3280_=_C3286 ,C3280_=_C3287 ,C3281_=_C3282 ,C3281_=_C3283 ,C3281_=_C3284 ,\nC3281_=_C3285 ,C3281_=_C3286 ,C3281_=_C3287 ,C3282_=_C3283 ,C3282_=_C3284 ,C3282_=_C3285 ,\nC3282_=_C3286 ,C3282_=_C3287 ,C3282_=_C3561 ,C3282_=_C3836 ,C3283_=_C3284 ,C3283_=_C3285 ,\nC3283_=_C3286 ,C3283_=_C3287 ,C3283_=_C3416 ,C3283_=_C3562 ,C3283_=_C3850 ,C3284_=_C3285 ,\nC3284_=_C3286 ,C3284_=_C3287 ,C3284_=_C3564 ,C3284_=_C4013 ,C3285_=_C3286 ,C3285_=_C3287 ,\nC3285_=_C3419 ,C3285_=_C3565 ,C3285_=_C4016 ,C3286_=_C3287 ,C3415_=_C3416 ,C3415_=_C3417 ,\nC3415_=_C3418 ,C3415_=_C3419 ,C3415_=_C3420 ,C3415_=_C3421 ,C3415_=_C3422 ,C3415_=_C3423 ,\nC3415_=_C3425 ,C3415_=_C3559 ,C3415_=_C3624 ,C3416_=_C3417 ,C3416_=_C3418 ,C3416_=_C3419 ,\nC3416_=_C3420 ,C3416_=_C3421 ,C3416_=_C3422 ,C3416_=_C3423 ,C3416_=_C3425 ,C3416_=_C3562 ,\nC3416_=_C3850 ,C3417_=_C3418 ,C3417_=_C3419 ,C3417_=_C3420 ,C3417_=_C3421 ,C3417_=_C3422 ,\nC3417_=_C3423 ,C3417_=_C3425 ,C3418_=_C3419 ,C3418_=_C3420 ,C3418_=_C3421 ,C3418_=_C3422 ,\nC3418_=_C3423 ,C3418_=_C3425 ,C3419_=_C3420 ,C3419_=_C3421 ,C3419_=_C3422 ,C3419_=_C3423 ,\nC3419_=_C3425 ,C3419_=_C3565 ,C3419_=_C4016 ,C3420_=_C3421 ,C3420_=_C3422 ,C3420_=_C3423 ,\nC3420_=_C3425 ,C3421_=_C3422 ,C3421_=_C3423 ,C3421_=_C3425 ,C3422_=_C3423 ,C3422_=_C3425 ,\nC3423_=_C3425 ,C3558_=_C3559 ,C3558_=_C3560 ,C3558_=_C3561 ,C3558_=_C3562 ,C3558_=_C3563 ,\nC3558_=_C3564 ,C3558_=_C3565 ,C3558_=_C3566 ,C3558_=_C3567 ,C3558_=_C3569 ,C3559_=_C3560 ,\nC3559_=_C3561 ,C3559_=_C3562 ,C3559_=_C3563 ,C3559_=_C3564 ,C3559_=_C3565 ,C3559_=_C3566 ,\nC3559_=_C3567 ,C3559_=_C3569 ,C3559_=_C3624 ,C3560_=_C3561 ,C3560_=_C3562 ,C3560_=_C3563 ,\nC3560_=_C3564 ,C3560_=_C3565 ,C3560_=_C3566 ,C3560_=_C3567 ,C3560_=_C3569 ,C3560_=_C3781 ,\nC3561_=_C3562 ,C3561_=_C3563 ,C3561_=_C3564 ,C3561_=_C3565 ,C3561_=_C3566</w:t>
      </w:r>
    </w:p>
    <w:p>
      <w:pPr>
        <w:pStyle w:val="PreformattedText"/>
        <w:bidi w:val="0"/>
        <w:spacing w:before="0" w:after="0"/>
        <w:jc w:val="left"/>
        <w:rPr/>
      </w:pPr>
      <w:r>
        <w:rPr/>
        <w:t xml:space="preserve"> </w:t>
      </w:r>
      <w:r>
        <w:rPr/>
        <w:t>,C3561_=_C3567 ,\nC3561_=_C3569 ,C3561_=_C3836 ,C3562_=_C3563 ,C3562_=_C3564 ,C3562_=_C3565 ,C3562_=_C3566 ,\nC3562_=_C3567 ,C3562_=_C3569 ,C3562_=_C3850 ,C3563_=_C3564 ,C3563_=_C3565 ,C3563_=_C3566 ,\nC3563_=_C3567 ,C3563_=_C3569 ,C3563_=_C4007 ,C3564_=_C3565 ,C3564_=_C3566 ,C3564_=_C3567 ,\nC3564_=_C3569 ,C3564_=_C4013 ,C3565_=_C3566 ,C3565_=_C3567 ,C3565_=_C3569 ,C3565_=_C4016 ,\nC3566_=_C3567 ,C3566_=_C3569 ,C3567_=_C3569 ,C3567_=_C4087 ,C3624_=_C3685 ,C3624_=_C3781 ,\nC3624_=_C3836 ,C3624_=_C3850 ,C3624_=_C3878 ,C3624_=_C3935 ,C3624_=_C3977 ,C3624_=_C4007 ,\nC3624_=_C4013 ,C3624_=_C4016 ,C3624_=_C4087 ,C3685_=_C3781 ,C3685_=_C3836 ,C3685_=_C3850 ,\nC3685_=_C3878 ,C3685_=_C3935 ,C3685_=_C3977 ,C3685_=_C4007 ,C3685_=_C4013 ,C3685_=_C4016 ,\nC3685_=_C4087 ,C3781_=_C3836 ,C3781_=_C3850 ,C3781_=_C3878 ,C3781_=_C3935 ,C3781_=_C3977 ,\nC3781_=_C4007 ,C3781_=_C4013 ,C3781_=_C4016 ,C3781_=_C4087 ,C3836_=_C3850 ,C3836_=_C3878 ,\nC3836_=_C3935 ,C3836_=_C3977 ,C3836_=_C4007 ,C3836_=_C4013 ,C3836_=_C4016 ,C3836_=_C4087 ,\nC3850_=_C3878 ,C3850_=_C3935 ,C3850_=_C3977 ,C3850_=_C4007 ,C3850_=_C4013 ,C3850_=_C4016 ,\nC3850_=_C4087 ,C3878_=_C3935 ,C3878_=_C3977 ,C3878_=_C4007 ,C3878_=_C4013 ,C3878_=_C4016 ,\nC3878_=_C4087 ,C3935_=_C3977 ,C3935_=_C4007 ,C3935_=_C4013 ,C3935_=_C4016 ,C3935_=_C4087 ,\nC3977_=_C4007 ,C3977_=_C4013 ,C3977_=_C4016 ,C3977_=_C4087 ,C4007_=_C4013 ,C4007_=_C4016 ,\nC4007_=_C4087 ,C4013_=_C4016 ,C4013_=_C4087 ,C4016_=_C4087 ,"];139[shape=box, label="id:139 level: 5\n186: C403 C426 C432 C476 C669 \nC674 C741 C742 C749 C751 C754 \nC778 C797 C802 C833 C856 C882 \nC996 C1010 C1030 C1094 C1105 C1107 \nC1201 C1202 C1203 C1204 C1205 C1206 \nC1207 C1208 C1209 C1210 C1211 C1212 \nC1214 C1215 C1216 C1217 C1218 C1221 \nC1222 C1232 C1341 C1390 C1471 C1472 \nC1474 C1475 C1478 C1480 C1530 C1549 \nC1586 C1763 C1764 C1765 C1766 C1768 \nC1769 C1805 C1826 C1830 C1835 C1927 \nC1970 C2132 C2141 C2169 C2171 C2183 \nC2185 C2220 C2251 C2257 C2323 C2443 \nC2444 C2450 C2452 C2465 C2570 C2573 \nC2578 C2580 C2619 C2629 C2636 C2668 \nC2782 C2784 C2789 C2790 C2802 C2922 \nC2923 C2926 C2928 C2931 C2933 C2983 \nC2994 C3002 C3053 C3122 C3138 C3147 \nC3154 C3188 C3221 C3231 C3251 C3267 \nC3283 C3311 C3324 C3338 C3391 C3416 \nC3427 C3460 C3503 C3521 C3545 C3548 \nC3550 C3552 C3555 C3557 C3558 C3562 \nC3569 C3578 C3592 C3595 C3596 C3597 \nC3598 C3599 C3602 C3611 C3667 C3668 \nC3670 C3672 C3673 C3674 C3675 C3708 \nC3715 C3758 C3793 C3817 C3845 C3846 \nC3847 C3848 C3849 C3850 C3851 C3856 \nC3868 C3880 C3901 C3902 C3903 C3904 \nC3905 C3906 C3907 C3917 C3939 C3945 \nC3947 C3965 C4028 C4029 C4032 C4064 \nC4066 C4068 C4070 C4101 C4102 C4105 \nC4106 \n2595: C403_=_C426( C403 C426 ) C403_=_C432( C403 C432 ) C403_=_C674( C403 C674 ) C403_=_C754( C403 C754 ) C403_=_C778( C403 C778 ) \nC403_=_C833( C403 C833 ) C403_=_C1010( C403 C1010 ) C403_=_C1107( C403 C1107 ) C403_=_C1201( C403 C1201 ) C403_=_C1202( C403 C1202 ) C403_=_C1203( C403 C1203 ) \nC403_=_C1204( C403 C1204 ) C403_=_C1205( C403 C1205 ) C403_=_C1206( C403 C1206 ) C403_=_C1207( C403 C1207 ) C403_=_C1208( C403 C1208 ) C403_=_C1209( C403 C1209 ) \nC403_=_C1210( C403 C1210 ) C403_=_C1211( C403 C1211 ) C403_=_C1212( C403 C1212 ) C403_=_C1214( C403 C1214 ) C403_=_C1215( C403 C1215 ) C403_=_C1216( C403 C1216 ) \nC403_=_C1217( C403 C1217 ) C403_=_C1218( C403 C1218 ) C403_=_C1221( C403 C1221 ) C403_=_C1222( C403 C1222 ) C426_=_C749( C426 C749 ) C426_=_C802( C426 C802 ) \nC426_=_C856( C426 C856 ) C426_=_C1030( C426 C1030 ) C426_=_C1105( C426 C1105 ) C426_=_C1390( C426 C1390 ) C426_=_C1549( C426 C1549 ) C426_=_C1835( C426 C1835 ) \nC426_=_C2183( C426 C2183 ) C426_=_C2257( C426 C2257 ) C426_=_C2450( C426 C2450 ) C426_=_C2578( C426 C2578 ) C426_=_C2629( C426 C2629 ) C426_=_C2789( C426 C2789 ) \nC426_=_C2994( C426 C2994 ) C426_=_C3154( C426 C3154 ) C426_=_C3569( C426 C3569 ) C426_=_C3851( C426 C3851 ) C426_=_C3868( C426 C3868 ) C426_=_C3907( C426 C3907 ) \nC426_=_C3945( C426 C3945 ) C426_=_C4028( C426 C4028 ) C426_=_C4032( C426 C4032 ) C426_=_C4064( C426 C4064 ) C426_=_C4105( C426 C4105 ) C432_=_C674( C432 C674 ) \nC432_=_C754( C432 C754 ) C432_=_C778( C432 C778 ) C432_=_C833( C432 C833 ) C432_=_C1010( C432 C1010 ) C432_=_C1107( C432 C1107 ) C432_=_C1201( C432 C1201 ) \nC432_=_C1202( C432 C1202 ) C432_=_C1203( C432 C1203 ) C432_=_C1204( C432 C1204 ) C432_=_C1205( C432 C1205 ) C432_=_C1206( C432 C1206 ) C432_=_C1207( C432 C1207 ) \nC432_=_C1208( C432 C1208 ) C432_=_C1209( C432 C1209 ) C432_=_C1210( C432 C1210 ) C432_=_C1211( C432 C1211 ) C432_=_C1212( C432 C1212 ) C432_=_C1214( C432 C1214 ) \nC432_=_C1215( C432 C1215 ) C432_=_C1216( C432 C1216 ) C432_=_C1217( C432 C1217 ) C432_=_C1218( C432 C1218 ) C432_=_C1221( C432 C1221 ) C432_=_C1222( C432 C1222 ) \nC476_=_C741( C476 C741 ) C476_=_C996( C476 C996 ) C476_=_C1094( C476 C1094 ) C476_=_C1232( C476 C1232 ) C476_=_C1471( C476 C1471 ) C476_=_C1586( C476 C1586 ) \nC476_=_C1763( C476 C1763 ) C476_=_C1826( C476 C1826 ) C476_=_C1927( C476 C1927 ) C476_=_C2132( C476 C2132 ) C476_=_C2251( C476 C2251 ) C476_=_C2619( C476 C2619 ) \nC476_=_C2668( C476 C2668 ) C476_=_C2922( C476 C2922 ) C476_=_C2983( C476 C2983 ) C476_=_C3147( C476 C3147 ) C476_=_C3545( C476 C3545 ) C476_=_C3558( C476 C3558 ) \nC476_=_C3595( C476 C3595 ) C476_=_C3596( C476 C3596 ) C476_=_C3597( C476 C3597 ) C476_=_C3598( C476 C3598 ) C476_=_C3599( C476 C3599 ) C476_=_C3602( C476 C3602 ) \nC669_=_C882( C669 C882 ) C669_=_C1478( C669 C1478 ) C669_=_C1530( C669 C1530 ) C669_=_C1768( C669 C1768 ) C669_=_C1970( C669 C1970 ) C669_=_C2141( C669 C2141 ) \nC669_=_C2220( C669 C2220 ) C669_=_C2323( C669 C2323 ) C669_=_C2931( C669 C2931 ) C669_=_C3338( C669 C3338 ) C669_=_C3555( C669 C3555 ) C669_=_C3592( C669 C3592 ) \nC669_=_C3611( C669 C3611 ) C669_=_C3675( C669 C3675 ) C669_=_C3708( C669 C3708 ) C669_=_C3715( C669 C3715 ) C669_=_C3758( C669 C3758 ) C669_=_C3849( C669 C3849 ) \nC669_=_C3856( C669 C3856 ) C669_=_C3906( C669 C3906 ) C669_=_C3917( C669 C3917 ) C669_=_C3939( C669 C3939 ) C669_=_C3965( C669 C3965 ) C669_=_C4068( C669 C4068 ) \nC669_=_C4101( C669 C4101 ) C669_=_C4102( C669 C4102 ) C674_=_C754( C674 C754 ) C674_=_C778( C674 C778 ) C674_=_C833( C674 C833 ) C674_=_C1010( C674 C1010 ) \nC674_=_C1107( C674 C1107 ) C674_=_C1201( C674 C1201 ) C674_=_C1202( C674 C1202 ) C674_=_C1203( C674 C1203 ) C674_=_C1204( C674 C1204 ) C674_=_C1205( C674 C1205 ) \nC674_=_C1206( C674 C1206 ) C674_=_C1207( C674 C1207 ) C674_=_C1208( C674 C1208 ) C674_=_C1209( C674 C1209 ) C674_=_C1210( C674 C1210 ) C674_=_C1211( C674 C1211 ) \nC674_=_C1212( C674 C1212 ) C674_=_C1214( C674 C1214 ) C674_=_C1215( C674 C1215 ) C674_=_C1216( C674 C1216 ) C674_=_C1217( C674 C1217 ) C674_=_C1218( C674 C1218 ) \nC674_=_C1221( C674 C1221 ) C674_=_C1222( C674 C1222 ) C741_=_C742( C741 C742 ) C741_=_C749( C741 C749 ) C741_=_C751( C741 C751 ) C741_=_C996( C741 C996 ) \nC741_=_C1094( C741 C1094 ) C741_=_C1232( C741 C1232 ) C741_=_C1471( C741 C1471 ) C741_=_C1586( C741 C1586 ) C741_=_C1763( C741 C1763 ) C741_=_C1826( C741 C1826 ) \nC741_=_C1927( C741 C1927 ) C741_=_C2132( C741 C2132 ) C741_=_C2251( C741 C2251 ) C741_=_C2619( C741 C2619 ) C741_=_C2668( C741 C2668 ) C741_=_C2922( C741 C2922 ) \nC741_=_C2983( C741 C2983 ) C741_=_C3147( C741 C3147 ) C741_=_C3545( C741 C3545 ) C741_=_C3558( C741 C3558 ) C741_=_C3595( C741 C3595 ) C741_=_C3596( C741 C3596 ) \nC741_=_C3597( C741 C3597 ) C741_=_C3598( C741 C3598 ) C741_=_C3599( C741 C3599 ) C741_=_C3602( C741 C3602 ) C742_=_C749( C742 C749 ) C742_=_C751( C742 C751 ) \nC742_=_C1215( C742 C1215 ) C742_=_C1341( C742 C1341 ) C742_=_C1472( C742 C1472 ) C742_=_C1764( C742 C1764 ) C742_=_C1805( C742 C1805 ) C742_=_C2636( C742 C2636 ) \nC742_=_C2923( C742 C2923 ) C742_=_C3002( C742 C3002 ) C742_=_C3122( C742 C3122 ) C742_=_C3188( C742 C3188 ) C742_=_C3221( C742 C3221 ) C742_=_C3251( C742 C3251 ) \nC742_=_C3267( C742 C3267 ) C742_=_C3427( C742 C3427 ) C742_=_C3548( C742 C3548 ) C742_=_C3595( C742 C3595 ) C742_=_C3667( C742 C3667 ) C742_=_C3668( C742 C3668 ) \nC742_=_C3670( C742 C3670 ) C742_=_C3672( C742 C3672 ) C742_=_C3673( C742 C3673 ) C742_=_C3674( C742 C3674 ) C742_=_C3675( C742 C3675 ) C749_=_C751( C749 C751 ) \nC749_=_C802( C749 C802 ) C749_=_C856( C749 C856 ) C749_=_C1030( C749 C1030 ) C749_=_C1105( C749 C1105 ) C749_=_C1390( C749 C1390 ) C749_=_C1549( C749 C1549 ) \nC749_=_C1835( C749 C1835 ) C749_=_C2183( C749 C2183 ) C749_=_C2257( C749 C2257 ) C749_=_C2450( C749 C2450 ) C749_=_C2578( C749 C2578 ) C749_=_C2629( C749 C2629 ) \nC749_=_C2789( C749 C2789 ) C749_=_C2994( C749 C2994 ) C749_=_C3154( C749 C3154 ) C749_=_C3569( C749 C3569 ) C749_=_C3851( C749 C3851 ) C749_=_C3868( C749 C3868 ) \nC749_=_C3907( C749 C3907 ) C749_=_C3945( C749 C3945 ) C749_=_C4028( C749 C4028 ) C749_=_C4032( C749 C4032 ) C749_=_C4064( C749 C4064 ) C749_=_C4105( C749 C4105 ) \nC751_=_C1222( C751 C1222 ) C751_=_C1480( C751 C1480 ) C751_=_C1769( C751 C1769 ) C751_=_C2185( C751 C2185 ) C751_=_C2452( C751 C2452 ) C751_=_C2580( C751 C2580 ) \nC751_=_C2790( C751 C2790 ) C751_=_C2933( C751 C2933 ) C751_=_C3231( C751 C3231 ) C751_=_C3311( C751 C3311 ) C751_=_C3324( C751 C3324 ) C751_=_C3391( C751 C3391 ) \nC751_=_C3521( C751 C3521 ) C751_=_C3557( C751 C3557 ) C751_=_C3578( C751 C3578 ) C751_=_C3602( C751 C3602 ) C751_=_C3947( C751 C3947 ) C751_=_C4029( C751 C4029 ) \nC751_=_C4066( C751 C4066 ) C751_=_C4070( C751 C4070 ) C751_=_C4101( C751 C4101 ) C751_=_C4105( C751 C4105 ) C751_=_C4106( C751 C4106 ) C754_=_C778( C754 C778 ) \nC754_=_C833( C754 C833 ) C754_=_C1010( C754 C1010 ) C754_=_C1107( C754 C1107 ) C754_=_C1201( C754 C1201 ) C754_=_C1202( C754 C1202 ) C754_=_C1203( C754 C1203 ) \nC754_=_C1204( C754 C1204 ) C754_=_C1205( C754 C1205 ) C754_=_C1206( C754 C1206 ) C754_=_C1207( C754 C1207 ) C754_=_C1208( C754 C1208 ) C754_=_C1209( C754 C1209 ) \nC754_=_C1210( C754 C1210 ) C754_=_C1211( C754 C1211 ) C754_=_C1212( C754 C1212 ) C754_=_C1214( C754</w:t>
      </w:r>
    </w:p>
    <w:p>
      <w:pPr>
        <w:pStyle w:val="PreformattedText"/>
        <w:bidi w:val="0"/>
        <w:spacing w:before="0" w:after="0"/>
        <w:jc w:val="left"/>
        <w:rPr/>
      </w:pPr>
      <w:r>
        <w:rPr/>
        <w:t xml:space="preserve"> </w:t>
      </w:r>
      <w:r>
        <w:rPr/>
        <w:t>C1214 ) C754_=_C1215( C754 C1215 ) C754_=_C1216( C754 C1216 ) \nC754_=_C1217( C754 C1217 ) C754_=_C1218( C754 C1218 ) C754_=_C1221( C754 C1221 ) C754_=_C1222( C754 C1222 ) C778_=_C797( C778 C797 ) C778_=_C802( C778 C802 ) \nC778_=_C833( C778 C833 ) C778_=_C1010( C778 C1010 ) C778_=_C1107( C778 C1107 ) C778_=_C1201( C778 C1201 ) C778_=_C1202( C778 C1202 ) C778_=_C1203( C778 C1203 ) \nC778_=_C1204( C778 C1204 ) C778_=_C1205( C778 C1205 ) C778_=_C1206( C778 C1206 ) C778_=_C1207( C778 C1207 ) C778_=_C1208( C778 C1208 ) C778_=_C1209( C778 C1209 ) \nC778_=_C1210( C778 C1210 ) C778_=_C1211( C778 C1211 ) C778_=_C1212( C778 C1212 ) C778_=_C1214( C778 C1214 ) C778_=_C1215( C778 C1215 ) C778_=_C1216( C778 C1216 ) \nC778_=_C1217( C778 C1217 ) C778_=_C1218( C778 C1218 ) C778_=_C1221( C778 C1221 ) C778_=_C1222( C778 C1222 ) C797_=_C802( C797 C802 ) C797_=_C1216( C797 C1216 ) \nC797_=_C1474( C797 C1474 ) C797_=_C1765( C797 C1765 ) C797_=_C1830( C797 C1830 ) C797_=_C2169( C797 C2169 ) C797_=_C2443( C797 C2443 ) C797_=_C2465( C797 C2465 ) \nC797_=_C2570( C797 C2570 ) C797_=_C2782( C797 C2782 ) C797_=_C2802( C797 C2802 ) C797_=_C2926( C797 C2926 ) C797_=_C3283( C797 C3283 ) C797_=_C3416( C797 C3416 ) \nC797_=_C3550( C797 C3550 ) C797_=_C3562( C797 C3562 ) C797_=_C3596( C797 C3596 ) C797_=_C3845( C797 C3845 ) C797_=_C3846( C797 C3846 ) C797_=_C3847( C797 C3847 ) \nC797_=_C3848( C797 C3848 ) C797_=_C3849( C797 C3849 ) C797_=_C3850( C797 C3850 ) C797_=_C3851( C797 C3851 ) C802_=_C856( C802 C856 ) C802_=_C1030( C802 C1030 ) \nC802_=_C1105( C802 C1105 ) C802_=_C1390( C802 C1390 ) C802_=_C1549( C802 C1549 ) C802_=_C1835( C802 C1835 ) C802_=_C2183( C802 C2183 ) C802_=_C2257( C802 C2257 ) \nC802_=_C2450( C802 C2450 ) C802_=_C2578( C802 C2578 ) C802_=_C2629( C802 C2629 ) C802_=_C2789( C802 C2789 ) C802_=_C2994( C802 C2994 ) C802_=_C3154( C802 C3154 ) \nC802_=_C3569( C802 C3569 ) C802_=_C3851( C802 C3851 ) C802_=_C3868( C802 C3868 ) C802_=_C3907( C802 C3907 ) C802_=_C3945( C802 C3945 ) C802_=_C4028( C802 C4028 ) \nC802_=_C4032( C802 C4032 ) C802_=_C4064( C802 C4064 ) C802_=_C4105( C802 C4105 ) C833_=_C856( C833 C856 ) C833_=_C1010( C833 C1010 ) C833_=_C1107( C833 C1107 ) \nC833_=_C1201( C833 C1201 ) C833_=_C1202( C833 C1202 ) C833_=_C1203( C833 C1203 ) C833_=_C1204( C833 C1204 ) C833_=_C1205( C833 C1205 ) C833_=_C1206( C833 C1206 ) \nC833_=_C1207( C833 C1207 ) C833_=_C1208( C833 C1208 ) C833_=_C1209( C833 C1209 ) C833_=_C1210( C833 C1210 ) C833_=_C1211( C833 C1211 ) C833_=_C1212( C833 C1212 ) \nC833_=_C1214( C833 C1214 ) C833_=_C1215( C833 C1215 ) C833_=_C1216( C833 C1216 ) C833_=_C1217( C833 C1217 ) C833_=_C1218( C833 C1218 ) C833_=_C1221( C833 C1221 ) \nC833_=_C1222( C833 C1222 ) C856_=_C1030( C856 C1030 ) C856_=_C1105( C856 C1105 ) C856_=_C1390( C856 C1390 ) C856_=_C1549( C856 C1549 ) C856_=_C1835( C856 C1835 ) \nC856_=_C2183( C856 C2183 ) C856_=_C2257( C856 C2257 ) C856_=_C2450( C856 C2450 ) C856_=_C2578( C856 C2578 ) C856_=_C2629( C856 C2629 ) C856_=_C2789( C856 C2789 ) \nC856_=_C2994( C856 C2994 ) C856_=_C3154( C856 C3154 ) C856_=_C3569( C856 C3569 ) C856_=_C3851( C856 C3851 ) C856_=_C3868( C856 C3868 ) C856_=_C3907( C856 C3907 ) \nC856_=_C3945( C856 C3945 ) C856_=_C4028( C856 C4028 ) C856_=_C4032( C856 C4032 ) C856_=_C4064( C856 C4064 ) C856_=_C4105( C856 C4105 ) C882_=_C1478( C882 C1478 ) \nC882_=_C1530( C882 C1530 ) C882_=_C1768( C882 C1768 ) C882_=_C1970( C882 C1970 ) C882_=_C2141( C882 C2141 ) C882_=_C2220( C882 C2220 ) C882_=_C2323( C882 C2323 ) \nC882_=_C2931( C882 C2931 ) C882_=_C3338( C882 C3338 ) C882_=_C3555( C882 C3555 ) C882_=_C3592( C882 C3592 ) C882_=_C3611( C882 C3611 ) C882_=_C3675( C882 C3675 ) \nC882_=_C3708( C882 C3708 ) C882_=_C3715( C882 C3715 ) C882_=_C3758( C882 C3758 ) C882_=_C3849( C882 C3849 ) C882_=_C3856( C882 C3856 ) C882_=_C3906( C882 C3906 ) \nC882_=_C3917( C882 C3917 ) C882_=_C3939( C882 C3939 ) C882_=_C3965( C882 C3965 ) C882_=_C4068( C882 C4068 ) C882_=_C4101( C882 C4101 ) C882_=_C4102( C882 C4102 ) \nC996_=_C1094( C996 C1094 ) C996_=_C1232( C996 C1232 ) C996_=_C1471( C996 C1471 ) C996_=_C1586( C996 C1586 ) C996_=_C1763( C996 C1763 ) C996_=_C1826( C996 C1826 ) \nC996_=_C1927( C996 C1927 ) C996_=_C2132( C996 C2132 ) C996_=_C2251( C996 C2251 ) C996_=_C2619( C996 C2619 ) C996_=_C2668( C996 C2668 ) C996_=_C2922( C996 C2922 ) \nC996_=_C2983( C996 C2983 ) C996_=_C3147( C996 C3147 ) C996_=_C3545( C996 C3545 ) C996_=_C3558( C996 C3558 ) C996_=_C3595( C996 C3595 ) C996_=_C3596( C996 C3596 ) \nC996_=_C3597( C996 C3597 ) C996_=_C3598( C996 C3598 ) C996_=_C3599( C996 C3599 ) C996_=_C3602( C996 C3602 ) C1010_=_C1030( C1010 C1030 ) C1010_=_C1107( C1010 C1107 ) \nC1010_=_C1201( C1010 C1201 ) C1010_=_C1202( C1010 C1202 ) C1010_=_C1203( C1010 C1203 ) C1010_=_C1204( C1010 C1204 ) C1010_=_C1205( C1010 C1205 ) C1010_=_C1206( C1010 C1206 ) \nC1010_=_C1207( C1010 C1207 ) C1010_=_C1208( C1010 C1208 ) C1010_=_C1209( C1010 C1209 ) C1010_=_C1210( C1010 C1210 ) C1010_=_C1211( C1010 C1211 ) C1010_=_C1212( C1010 C1212 ) \nC1010_=_C1214( C1010 C1214 ) C1010_=_C1215( C1010 C1215 ) C1010_=_C1216( C1010 C1216 ) C1010_=_C1217( C1010 C1217 ) C1010_=_C1218( C1010 C1218 ) C1010_=_C1221( C1010 C1221 ) \nC1010_=_C1222( C1010 C1222 ) C1030_=_C1105( C1030 C1105 ) C1030_=_C1390( C1030 C1390 ) C1030_=_C1549( C1030 C1549 ) C1030_=_C1835( C1030 C1835 ) C1030_=_C2183( C1030 C2183 ) \nC1030_=_C2257( C1030 C2257 ) C1030_=_C2450( C1030 C2450 ) C1030_=_C2578( C1030 C2578 ) C1030_=_C2629( C1030 C2629 ) C1030_=_C2789( C1030 C2789 ) C1030_=_C2994( C1030 C2994 ) \nC1030_=_C3154( C1030 C3154 ) C1030_=_C3569( C1030 C3569 ) C1030_=_C3851( C1030 C3851 ) C1030_=_C3868( C1030 C3868 ) C1030_=_C3907( C1030 C3907 ) C1030_=_C3945( C1030 C3945 ) \nC1030_=_C4028( C1030 C4028 ) C1030_=_C4032( C1030 C4032 ) C1030_=_C4064( C1030 C4064 ) C1030_=_C4105( C1030 C4105 ) C1094_=_C1105( C1094 C1105 ) C1094_=_C1232( C1094 C1232 ) \nC1094_=_C1471( C1094 C1471 ) C1094_=_C1586( C1094 C1586 ) C1094_=_C1763( C1094 C1763 ) C1094_=_C1826( C1094 C1826 ) C1094_=_C1927( C1094 C1927 ) C1094_=_C2132( C1094 C2132 ) \nC1094_=_C2251( C1094 C2251 ) C1094_=_C2619( C1094 C2619 ) C1094_=_C2668( C1094 C2668 ) C1094_=_C2922( C1094 C2922 ) C1094_=_C2983( C1094 C2983 ) C1094_=_C3147( C1094 C3147 ) \nC1094_=_C3545( C1094 C3545 ) C1094_=_C3558( C1094 C3558 ) C1094_=_C3595( C1094 C3595 ) C1094_=_C3596( C1094 C3596 ) C1094_=_C3597( C1094 C3597 ) C1094_=_C3598( C1094 C3598 ) \nC1094_=_C3599( C1094 C3599 ) C1094_=_C3602( C1094 C3602 ) C1105_=_C1390( C1105 C1390 ) C1105_=_C1549( C1105 C1549 ) C1105_=_C1835( C1105 C1835 ) C1105_=_C2183( C1105 C2183 ) \nC1105_=_C2257( C1105 C2257 ) C1105_=_C2450( C1105 C2450 ) C1105_=_C2578( C1105 C2578 ) C1105_=_C2629( C1105 C2629 ) C1105_=_C2789( C1105 C2789 ) C1105_=_C2994( C1105 C2994 ) \nC1105_=_C3154( C1105 C3154 ) C1105_=_C3569( C1105 C3569 ) C1105_=_C3851( C1105 C3851 ) C1105_=_C3868( C1105 C3868 ) C1105_=_C3907( C1105 C3907 ) C1105_=_C3945( C1105 C3945 ) \nC1105_=_C4028( C1105 C4028 ) C1105_=_C4032( C1105 C4032 ) C1105_=_C4064( C1105 C4064 ) C1105_=_C4105( C1105 C4105 ) C1107_=_C1201( C1107 C1201 ) C1107_=_C1202( C1107 C1202 ) \nC1107_=_C1203( C1107 C1203 ) C1107_=_C1204( C1107 C1204 ) C1107_=_C1205( C1107 C1205 ) C1107_=_C1206( C1107 C1206 ) C1107_=_C1207( C1107 C1207 ) C1107_=_C1208( C1107 C1208 ) \nC1107_=_C1209( C1107 C1209 ) C1107_=_C1210( C1107 C1210 ) C1107_=_C1211( C1107 C1211 ) C1107_=_C1212( C1107 C1212 ) C1107_=_C1214( C1107 C1214 ) C1107_=_C1215( C1107 C1215 ) \nC1107_=_C1216( C1107 C1216 ) C1107_=_C1217( C1107 C1217 ) C1107_=_C1218( C1107 C1218 ) C1107_=_C1221( C1107 C1221 ) C1107_=_C1222( C1107 C1222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4( C1201 C1214 ) C1201_=_C1215( C1201 C1215 ) \nC1201_=_C1216( C1201 C1216 ) C1201_=_C1217( C1201 C1217 ) C1201_=_C1218( C1201 C1218 ) C1201_=_C1221( C1201 C1221 ) C1201_=_C1222( C1201 C1222 ) C1202_=_C1203( C1202 C1203 ) \nC1202_=_C1204( C1202 C1204 ) C1202_=_C1205( C1202 C1205 ) C1202_=_C1206( C1202 C1206 ) C1202_=_C1207( C1202 C1207 ) C1202_=_C1208( C1202 C1208 ) C1202_=_C1209( C1202 C1209 ) \nC1202_=_C1210( C1202 C1210 ) C1202_=_C1211( C1202 C1211 ) C1202_=_C1212( C1202 C1212 ) C1202_=_C1214( C1202 C1214 ) C1202_=_C1215( C1202 C1215 ) C1202_=_C1216( C1202 C1216 ) \nC1202_=_C1217( C1202 C1217 ) C1202_=_C1218( C1202 C1218 ) C1202_=_C1221( C1202 C1221 ) C1202_=_C1222( C1202 C1222 ) C1202_=_C1390( C1202 C1390 ) C1203_=_C1204( C1203 C1204 ) \nC1203_=_C1205( C1203 C1205 ) C1203_=_C1206( C1203 C1206 ) C1203_=_C1207( C1203 C1207 ) C1203_=_C1208( C1203 C1208 ) C1203_=_C1209( C1203 C1209 ) C1203_=_C1210( C1203 C1210 ) \nC1203_=_C1211( C1203 C1211 ) C1203_=_C1212( C1203 C1212 ) C1203_=_C1214( C1203 C1214 ) C1203_=_C1215( C1203 C1215 ) C1203_=_C1216( C1203 C1216 ) C1203_=_C1217( C1203 C1217 ) \nC1203_=_C1218( C1203 C1218 ) C1203_=_C1221( C1203 C1221 ) C1203_=_C1222( C1203 C1222 ) C1203_=_C1471( C1203 C1471 ) C1203_=_C1472( C1203 C1472 ) C1203_=_C1474( C1203 C1474 ) \nC1203_=_C1475( C1203 C1475 ) C1203_=_C1478( C1203 C1478 ) C1203_=_C1480( C1203 C1480 ) C1204_=_C1205( C1204 C1205 ) C1204_=_C1206( C1204 C1206 ) C1204_=_C1207( C1204 C1207 ) \nC1204_=_C1208( C1204 C1208 ) C1204_=_C1209( C1204 C1209 ) C1204_=_C1210( C1204 C1210 ) C1204_=_C1211( C1204 C1211 ) C1204_=_C1212( C1204 C1212 ) C1204_=_C1214( C1204 C1214 ) \nC1204_=_C1215( C1204 C1215 ) C1204_=_C1216( C1204 C1216 ) C1204_=_C1217( C1204 C1217 ) C1204_=_C1218( C1204 C1218 ) C1204_=_C1221( C1204 C1221 ) C1204_=_C1222( C1204 C1222 ) \nC1204_=_C1549( C1204 C1549 ) C1205_=_C1206( C1205 C1206 ) C1205_=_C1207( C1205 C1207 ) C1205_=_C1208( C1205 C1208 ) C1205_=_C1209( C1205 C1209 ) C1205_=_C1210(</w:t>
      </w:r>
    </w:p>
    <w:p>
      <w:pPr>
        <w:pStyle w:val="PreformattedText"/>
        <w:bidi w:val="0"/>
        <w:spacing w:before="0" w:after="0"/>
        <w:jc w:val="left"/>
        <w:rPr/>
      </w:pPr>
      <w:r>
        <w:rPr/>
        <w:t xml:space="preserve"> </w:t>
      </w:r>
      <w:r>
        <w:rPr/>
        <w:t>C1205 C1210 ) \nC1205_=_C1211( C1205 C1211 ) C1205_=_C1212( C1205 C1212 ) C1205_=_C1214( C1205 C1214 ) C1205_=_C1215( C1205 C1215 ) C1205_=_C1216( C1205 C1216 ) C1205_=_C1217( C1205 C1217 ) \nC1205_=_C1218( C1205 C1218 ) C1205_=_C1221( C1205 C1221 ) C1205_=_C1222( C1205 C1222 ) C1205_=_C1763( C1205 C1763 ) C1205_=_C1764( C1205 C1764 ) C1205_=_C1765( C1205 C1765 ) \nC1205_=_C1766( C1205 C1766 ) C1205_=_C1768( C1205 C1768 ) C1205_=_C1769( C1205 C1769 ) C1206_=_C1207( C1206 C1207 ) C1206_=_C1208( C1206 C1208 ) C1206_=_C1209( C1206 C1209 ) \nC1206_=_C1210( C1206 C1210 ) C1206_=_C1211( C1206 C1211 ) C1206_=_C1212( C1206 C1212 ) C1206_=_C1214( C1206 C1214 ) C1206_=_C1215( C1206 C1215 ) C1206_=_C1216( C1206 C1216 ) \nC1206_=_C1217( C1206 C1217 ) C1206_=_C1218( C1206 C1218 ) C1206_=_C1221( C1206 C1221 ) C1206_=_C1222( C1206 C1222 ) C1207_=_C1208( C1207 C1208 ) C1207_=_C1209( C1207 C1209 ) \nC1207_=_C1210( C1207 C1210 ) C1207_=_C1211( C1207 C1211 ) C1207_=_C1212( C1207 C1212 ) C1207_=_C1214( C1207 C1214 ) C1207_=_C1215( C1207 C1215 ) C1207_=_C1216( C1207 C1216 ) \nC1207_=_C1217( C1207 C1217 ) C1207_=_C1218( C1207 C1218 ) C1207_=_C1221( C1207 C1221 ) C1207_=_C1222( C1207 C1222 ) C1207_=_C2570( C1207 C2570 ) C1207_=_C2573( C1207 C2573 ) \nC1207_=_C2578( C1207 C2578 ) C1207_=_C2580( C1207 C2580 ) C1208_=_C1209( C1208 C1209 ) C1208_=_C1210( C1208 C1210 ) C1208_=_C1211( C1208 C1211 ) C1208_=_C1212( C1208 C1212 ) \nC1208_=_C1214( C1208 C1214 ) C1208_=_C1215( C1208 C1215 ) C1208_=_C1216( C1208 C1216 ) C1208_=_C1217( C1208 C1217 ) C1208_=_C1218( C1208 C1218 ) C1208_=_C1221( C1208 C1221 ) \nC1208_=_C1222( C1208 C1222 ) C1208_=_C2922( C1208 C2922 ) C1208_=_C2923( C1208 C2923 ) C1208_=_C2926( C1208 C2926 ) C1208_=_C2928( C1208 C2928 ) C1208_=_C2931( C1208 C2931 ) \nC1208_=_C2933( C1208 C2933 ) C1209_=_C1210( C1209 C1210 ) C1209_=_C1211( C1209 C1211 ) C1209_=_C1212( C1209 C1212 ) C1209_=_C1214( C1209 C1214 ) C1209_=_C1215( C1209 C1215 ) \nC1209_=_C1216( C1209 C1216 ) C1209_=_C1217( C1209 C1217 ) C1209_=_C1218( C1209 C1218 ) C1209_=_C1221( C1209 C1221 ) C1209_=_C1222( C1209 C1222 ) C1210_=_C1211( C1210 C1211 ) \nC1210_=_C1212( C1210 C1212 ) C1210_=_C1214( C1210 C1214 ) C1210_=_C1215( C1210 C1215 ) C1210_=_C1216( C1210 C1216 ) C1210_=_C1217( C1210 C1217 ) C1210_=_C1218( C1210 C1218 ) \nC1210_=_C1221( C1210 C1221 ) C1210_=_C1222( C1210 C1222 ) C1210_=_C3147( C1210 C3147 ) C1210_=_C3154( C1210 C3154 ) C1211_=_C1212( C1211 C1212 ) C1211_=_C1214( C1211 C1214 ) \nC1211_=_C1215( C1211 C1215 ) C1211_=_C1216( C1211 C1216 ) C1211_=_C1217( C1211 C1217 ) C1211_=_C1218( C1211 C1218 ) C1211_=_C1221( C1211 C1221 ) C1211_=_C1222( C1211 C1222 ) \nC1211_=_C3267( C1211 C3267 ) C1212_=_C1214( C1212 C1214 ) C1212_=_C1215( C1212 C1215 ) C1212_=_C1216( C1212 C1216 ) C1212_=_C1217( C1212 C1217 ) C1212_=_C1218( C1212 C1218 ) \nC1212_=_C1221( C1212 C1221 ) C1212_=_C1222( C1212 C1222 ) C1212_=_C3545( C1212 C3545 ) C1212_=_C3548( C1212 C3548 ) C1212_=_C3550( C1212 C3550 ) C1212_=_C3552( C1212 C3552 ) \nC1212_=_C3555( C1212 C3555 ) C1212_=_C3557( C1212 C3557 ) C1214_=_C1215( C1214 C1215 ) C1214_=_C1216( C1214 C1216 ) C1214_=_C1217( C1214 C1217 ) C1214_=_C1218( C1214 C1218 ) \nC1214_=_C1221( C1214 C1221 ) C1214_=_C1222( C1214 C1222 ) C1215_=_C1216( C1215 C1216 ) C1215_=_C1217( C1215 C1217 ) C1215_=_C1218( C1215 C1218 ) C1215_=_C1221( C1215 C1221 ) \nC1215_=_C1222( C1215 C1222 ) C1215_=_C1341( C1215 C1341 ) C1215_=_C1472( C1215 C1472 ) C1215_=_C1764( C1215 C1764 ) C1215_=_C1805( C1215 C1805 ) C1215_=_C2636( C1215 C2636 ) \nC1215_=_C2923( C1215 C2923 ) C1215_=_C3002( C1215 C3002 ) C1215_=_C3122( C1215 C3122 ) C1215_=_C3188( C1215 C3188 ) C1215_=_C3221( C1215 C3221 ) C1215_=_C3251( C1215 C3251 ) \nC1215_=_C3267( C1215 C3267 ) C1215_=_C3427( C1215 C3427 ) C1215_=_C3548( C1215 C3548 ) C1215_=_C3595( C1215 C3595 ) C1215_=_C3667( C1215 C3667 ) C1215_=_C3668( C1215 C3668 ) \nC1215_=_C3670( C1215 C3670 ) C1215_=_C3672( C1215 C3672 ) C1215_=_C3673( C1215 C3673 ) C1215_=_C3674( C1215 C3674 ) C1215_=_C3675( C1215 C3675 ) C1216_=_C1217( C1216 C1217 ) \nC1216_=_C1218( C1216 C1218 ) C1216_=_C1221( C1216 C1221 ) C1216_=_C1222( C1216 C1222 ) C1216_=_C1474( C1216 C1474 ) C1216_=_C1765( C1216 C1765 ) C1216_=_C1830( C1216 C1830 ) \nC1216_=_C2169( C1216 C2169 ) C1216_=_C2443( C1216 C2443 ) C1216_=_C2465( C1216 C2465 ) C1216_=_C2570( C1216 C2570 ) C1216_=_C2782( C1216 C2782 ) C1216_=_C2802( C1216 C2802 ) \nC1216_=_C2926( C1216 C2926 ) C1216_=_C3283( C1216 C3283 ) C1216_=_C3416( C1216 C3416 ) C1216_=_C3550( C1216 C3550 ) C1216_=_C3562( C1216 C3562 ) C1216_=_C3596( C1216 C3596 ) \nC1216_=_C3845( C1216 C3845 ) C1216_=_C3846( C1216 C3846 ) C1216_=_C3847( C1216 C3847 ) C1216_=_C3848( C1216 C3848 ) C1216_=_C3849( C1216 C3849 ) C1216_=_C3850( C1216 C3850 ) \nC1216_=_C3851( C1216 C3851 ) C1217_=_C1218( C1217 C1218 ) C1217_=_C1221( C1217 C1221 ) C1217_=_C1222( C1217 C1222 ) C1217_=_C3868( C1217 C3868 ) C1218_=_C1221( C1218 C1221 ) \nC1218_=_C1222( C1218 C1222 ) C1218_=_C1475( C1218 C1475 ) C1218_=_C1766( C1218 C1766 ) C1218_=_C2171( C1218 C2171 ) C1218_=_C2444( C1218 C2444 ) C1218_=_C2573( C1218 C2573 ) \nC1218_=_C2784( C1218 C2784 ) C1218_=_C2928( C1218 C2928 ) C1218_=_C3053( C1218 C3053 ) C1218_=_C3138( C1218 C3138 ) C1218_=_C3460( C1218 C3460 ) C1218_=_C3503( C1218 C3503 ) \nC1218_=_C3552( C1218 C3552 ) C1218_=_C3598( C1218 C3598 ) C1218_=_C3793( C1218 C3793 ) C1218_=_C3817( C1218 C3817 ) C1218_=_C3880( C1218 C3880 ) C1218_=_C3901( C1218 C3901 ) \nC1218_=_C3902( C1218 C3902 ) C1218_=_C3903( C1218 C3903 ) C1218_=_C3904( C1218 C3904 ) C1218_=_C3905( C1218 C3905 ) C1218_=_C3906( C1218 C3906 ) C1218_=_C3907( C1218 C3907 ) \nC1221_=_C1222( C1221 C1222 ) C1222_=_C1480( C1222 C1480 ) C1222_=_C1769( C1222 C1769 ) C1222_=_C2185( C1222 C2185 ) C1222_=_C2452( C1222 C2452 ) C1222_=_C2580( C1222 C2580 ) \nC1222_=_C2790( C1222 C2790 ) C1222_=_C2933( C1222 C2933 ) C1222_=_C3231( C1222 C3231 ) C1222_=_C3311( C1222 C3311 ) C1222_=_C3324( C1222 C3324 ) C1222_=_C3391( C1222 C3391 ) \nC1222_=_C3521( C1222 C3521 ) C1222_=_C3557( C1222 C3557 ) C1222_=_C3578( C1222 C3578 ) C1222_=_C3602( C1222 C3602 ) C1222_=_C3947( C1222 C3947 ) C1222_=_C4029( C1222 C4029 ) \nC1222_=_C4066( C1222 C4066 ) C1222_=_C4070( C1222 C4070 ) C1222_=_C4101( C1222 C4101 ) C1222_=_C4105( C1222 C4105 ) C1222_=_C4106( C1222 C4106 ) C1232_=_C1471( C1232 C1471 ) \nC1232_=_C1586( C1232 C1586 ) C1232_=_C1763( C1232 C1763 ) C1232_=_C1826( C1232 C1826 ) C1232_=_C1927( C1232 C1927 ) C1232_=_C2132( C1232 C2132 ) C1232_=_C2251( C1232 C2251 ) \nC1232_=_C2619( C1232 C2619 ) C1232_=_C2668( C1232 C2668 ) C1232_=_C2922( C1232 C2922 ) C1232_=_C2983( C1232 C2983 ) C1232_=_C3147( C1232 C3147 ) C1232_=_C3545( C1232 C3545 ) \nC1232_=_C3558( C1232 C3558 ) C1232_=_C3595( C1232 C3595 ) C1232_=_C3596( C1232 C3596 ) C1232_=_C3597( C1232 C3597 ) C1232_=_C3598( C1232 C3598 ) C1232_=_C3599( C1232 C3599 ) \nC1232_=_C3602( C1232 C3602 ) C1341_=_C1472( C1341 C1472 ) C1341_=_C1764( C1341 C1764 ) C1341_=_C1805( C1341 C1805 ) C1341_=_C2636( C1341 C2636 ) C1341_=_C2923( C1341 C2923 ) \nC1341_=_C3002( C1341 C3002 ) C1341_=_C3122( C1341 C3122 ) C1341_=_C3188( C1341 C3188 ) C1341_=_C3221( C1341 C3221 ) C1341_=_C3251( C1341 C3251 ) C1341_=_C3267( C1341 C3267 ) \nC1341_=_C3427( C1341 C3427 ) C1341_=_C3548( C1341 C3548 ) C1341_=_C3595( C1341 C3595 ) C1341_=_C3667( C1341 C3667 ) C1341_=_C3668( C1341 C3668 ) C1341_=_C3670( C1341 C3670 ) \nC1341_=_C3672( C1341 C3672 ) C1341_=_C3673( C1341 C3673 ) C1341_=_C3674( C1341 C3674 ) C1341_=_C3675( C1341 C3675 ) C1390_=_C1549( C1390 C1549 ) C1390_=_C1835( C1390 C1835 ) \nC1390_=_C2183( C1390 C2183 ) C1390_=_C2257( C1390 C2257 ) C1390_=_C2450( C1390 C2450 ) C1390_=_C2578( C1390 C2578 ) C1390_=_C2629( C1390 C2629 ) C1390_=_C2789( C1390 C2789 ) \nC1390_=_C2994( C1390 C2994 ) C1390_=_C3154( C1390 C3154 ) C1390_=_C3569( C1390 C3569 ) C1390_=_C3851( C1390 C3851 ) C1390_=_C3868( C1390 C3868 ) C1390_=_C3907( C1390 C3907 ) \nC1390_=_C3945( C1390 C3945 ) C1390_=_C4028( C1390 C4028 ) C1390_=_C4032( C1390 C4032 ) C1390_=_C4064( C1390 C4064 ) C1390_=_C4105( C1390 C4105 ) C1471_=_C1472( C1471 C1472 ) \nC1471_=_C1474( C1471 C1474 ) C1471_=_C1475( C1471 C1475 ) C1471_=_C1478( C1471 C1478 ) C1471_=_C1480( C1471 C1480 ) C1471_=_C1586( C1471 C1586 ) C1471_=_C1763( C1471 C1763 ) \nC1471_=_C1826( C1471 C1826 ) C1471_=_C1927( C1471 C1927 ) C1471_=_C2132( C1471 C2132 ) C1471_=_C2251( C1471 C2251 ) C1471_=_C2619( C1471 C2619 ) C1471_=_C2668( C1471 C2668 ) \nC1471_=_C2922( C1471 C2922 ) C1471_=_C2983( C1471 C2983 ) C1471_=_C3147( C1471 C3147 ) C1471_=_C3545( C1471 C3545 ) C1471_=_C3558( C1471 C3558 ) C1471_=_C3595( C1471 C3595 ) \nC1471_=_C3596( C1471 C3596 ) C1471_=_C3597( C1471 C3597 ) C1471_=_C3598( C1471 C3598 ) C1471_=_C3599( C1471 C3599 ) C1471_=_C3602( C1471 C3602 ) C1472_=_C1474( C1472 C1474 ) \nC1472_=_C1475( C1472 C1475 ) C1472_=_C1478( C1472 C1478 ) C1472_=_C1480( C1472 C1480 ) C1472_=_C1764( C1472 C1764 ) C1472_=_C1805( C1472 C1805 ) C1472_=_C2636( C1472 C2636 ) \nC1472_=_C2923( C1472 C2923 ) C1472_=_C3002( C1472 C3002 ) C1472_=_C3122( C1472 C3122 ) C1472_=_C3188( C1472 C3188 ) C1472_=_C3221( C1472 C3221 ) C1472_=_C3251( C1472 C3251 ) \nC1472_=_C3267( C1472 C3267 ) C1472_=_C3427( C1472 C3427 ) C1472_=_C3548( C1472 C3548 ) C1472_=_C3595( C1472 C3595 ) C1472_=_C3667( C1472 C3667 ) C1472_=_C3668( C1472 C3668 ) \nC1472_=_C3670( C1472 C3670 ) C1472_=_C3672( C1472 C3672 ) C1472_=_C3673( C1472 C3673 ) C1472_=_C3674( C1472 C3674 ) C1472_=_C3675( C1472 C3675 ) C1474_=_C1475( C1474 C1475 ) \nC1474_=_C1478( C1474 C1478 ) C1474_=_C1480( C1474 C1480 ) C1474_=_C1765( C1474 C1765 ) C1474_=_C1830( C1474 C1830 ) C1474_=_C2169( C1474 C2169 ) C1474_=_C2443( C1474 C2443 ) \nC1474_=_C2465( C1474 C2465 ) C1474_=_C2570( C1474 C2570 ) C1474_=_C2782( C1474 C2782 ) C1474_=_C2802( C1474 C2802 ) C1474_=_C2926( C1474 C2926 ) C1474_=_C3283( C1474 C3283 ) \nC1474_=_C3416( C1474 C3416 )</w:t>
      </w:r>
    </w:p>
    <w:p>
      <w:pPr>
        <w:pStyle w:val="PreformattedText"/>
        <w:bidi w:val="0"/>
        <w:spacing w:before="0" w:after="0"/>
        <w:jc w:val="left"/>
        <w:rPr/>
      </w:pPr>
      <w:r>
        <w:rPr/>
        <w:t xml:space="preserve"> </w:t>
      </w:r>
      <w:r>
        <w:rPr/>
        <w:t>C1474_=_C3550( C1474 C3550 ) C1474_=_C3562( C1474 C3562 ) C1474_=_C3596( C1474 C3596 ) C1474_=_C3845( C1474 C3845 ) C1474_=_C3846( C1474 C3846 ) \nC1474_=_C3847( C1474 C3847 ) C1474_=_C3848( C1474 C3848 ) C1474_=_C3849( C1474 C3849 ) C1474_=_C3850( C1474 C3850 ) C1474_=_C3851( C1474 C3851 ) C1475_=_C1478( C1475 C1478 ) \nC1475_=_C1480( C1475 C1480 ) C1475_=_C1766( C1475 C1766 ) C1475_=_C2171( C1475 C2171 ) C1475_=_C2444( C1475 C2444 ) C1475_=_C2573( C1475 C2573 ) C1475_=_C2784( C1475 C2784 ) \nC1475_=_C2928( C1475 C2928 ) C1475_=_C3053( C1475 C3053 ) C1475_=_C3138( C1475 C3138 ) C1475_=_C3460( C1475 C3460 ) C1475_=_C3503( C1475 C3503 ) C1475_=_C3552( C1475 C3552 ) \nC1475_=_C3598( C1475 C3598 ) C1475_=_C3793( C1475 C3793 ) C1475_=_C3817( C1475 C3817 ) C1475_=_C3880( C1475 C3880 ) C1475_=_C3901( C1475 C3901 ) C1475_=_C3902( C1475 C3902 ) \nC1475_=_C3903( C1475 C3903 ) C1475_=_C3904( C1475 C3904 ) C1475_=_C3905( C1475 C3905 ) C1475_=_C3906( C1475 C3906 ) C1475_=_C3907( C1475 C3907 ) C1478_=_C1480( C1478 C1480 ) \nC1478_=_C1530( C1478 C1530 ) C1478_=_C1768( C1478 C1768 ) C1478_=_C1970( C1478 C1970 ) C1478_=_C2141( C1478 C2141 ) C1478_=_C2220( C1478 C2220 ) C1478_=_C2323( C1478 C2323 ) \nC1478_=_C2931( C1478 C2931 ) C1478_=_C3338( C1478 C3338 ) C1478_=_C3555( C1478 C3555 ) C1478_=_C3592( C1478 C3592 ) C1478_=_C3611( C1478 C3611 ) C1478_=_C3675( C1478 C3675 ) \nC1478_=_C3708( C1478 C3708 ) C1478_=_C3715( C1478 C3715 ) C1478_=_C3758( C1478 C3758 ) C1478_=_C3849( C1478 C3849 ) C1478_=_C3856( C1478 C3856 ) C1478_=_C3906( C1478 C3906 ) \nC1478_=_C3917( C1478 C3917 ) C1478_=_C3939( C1478 C3939 ) C1478_=_C3965( C1478 C3965 ) C1478_=_C4068( C1478 C4068 ) C1478_=_C4101( C1478 C4101 ) C1478_=_C4102( C1478 C4102 ) \nC1480_=_C1769( C1480 C1769 ) C1480_=_C2185( C1480 C2185 ) C1480_=_C2452( C1480 C2452 ) C1480_=_C2580( C1480 C2580 ) C1480_=_C2790( C1480 C2790 ) C1480_=_C2933( C1480 C2933 ) \nC1480_=_C3231( C1480 C3231 ) C1480_=_C3311( C1480 C3311 ) C1480_=_C3324( C1480 C3324 ) C1480_=_C3391( C1480 C3391 ) C1480_=_C3521( C1480 C3521 ) C1480_=_C3557( C1480 C3557 ) \nC1480_=_C3578( C1480 C3578 ) C1480_=_C3602( C1480 C3602 ) C1480_=_C3947( C1480 C3947 ) C1480_=_C4029( C1480 C4029 ) C1480_=_C4066( C1480 C4066 ) C1480_=_C4070( C1480 C4070 ) \nC1480_=_C4101( C1480 C4101 ) C1480_=_C4105( C1480 C4105 ) C1480_=_C4106( C1480 C4106 ) C1530_=_C1768( C1530 C1768 ) C1530_=_C1970( C1530 C1970 ) C1530_=_C2141( C1530 C2141 ) \nC1530_=_C2220( C1530 C2220 ) C1530_=_C2323( C1530 C2323 ) C1530_=_C2931( C1530 C2931 ) C1530_=_C3338( C1530 C3338 ) C1530_=_C3555( C1530 C3555 ) C1530_=_C3592( C1530 C3592 ) \nC1530_=_C3611( C1530 C3611 ) C1530_=_C3675( C1530 C3675 ) C1530_=_C3708( C1530 C3708 ) C1530_=_C3715( C1530 C3715 ) C1530_=_C3758( C1530 C3758 ) C1530_=_C3849( C1530 C3849 ) \nC1530_=_C3856( C1530 C3856 ) C1530_=_C3906( C1530 C3906 ) C1530_=_C3917( C1530 C3917 ) C1530_=_C3939( C1530 C3939 ) C1530_=_C3965( C1530 C3965 ) C1530_=_C4068( C1530 C4068 ) \nC1530_=_C4101( C1530 C4101 ) C1530_=_C4102( C1530 C4102 ) C1549_=_C1835( C1549 C1835 ) C1549_=_C2183( C1549 C2183 ) C1549_=_C2257( C1549 C2257 ) C1549_=_C2450( C1549 C2450 ) \nC1549_=_C2578( C1549 C2578 ) C1549_=_C2629( C1549 C2629 ) C1549_=_C2789( C1549 C2789 ) C1549_=_C2994( C1549 C2994 ) C1549_=_C3154( C1549 C3154 ) C1549_=_C3569( C1549 C3569 ) \nC1549_=_C3851( C1549 C3851 ) C1549_=_C3868( C1549 C3868 ) C1549_=_C3907( C1549 C3907 ) C1549_=_C3945( C1549 C3945 ) C1549_=_C4028( C1549 C4028 ) C1549_=_C4032( C1549 C4032 ) \nC1549_=_C4064( C1549 C4064 ) C1549_=_C4105( C1549 C4105 ) C1586_=_C1763( C1586 C1763 ) C1586_=_C1826( C1586 C1826 ) C1586_=_C1927( C1586 C1927 ) C1586_=_C2132( C1586 C2132 ) \nC1586_=_C2251( C1586 C2251 ) C1586_=_C2619( C1586 C2619 ) C1586_=_C2668( C1586 C2668 ) C1586_=_C2922( C1586 C2922 ) C1586_=_C2983( C1586 C2983 ) C1586_=_C3147( C1586 C3147 ) \nC1586_=_C3545( C1586 C3545 ) C1586_=_C3558( C1586 C3558 ) C1586_=_C3595( C1586 C3595 ) C1586_=_C3596( C1586 C3596 ) C1586_=_C3597( C1586 C3597 ) C1586_=_C3598( C1586 C3598 ) \nC1586_=_C3599( C1586 C3599 ) C1586_=_C3602( C1586 C3602 ) C1763_=_C1764( C1763 C1764 ) C1763_=_C1765( C1763 C1765 ) C1763_=_C1766( C1763 C1766 ) C1763_=_C1768( C1763 C1768 ) \nC1763_=_C1769( C1763 C1769 ) C1763_=_C1826( C1763 C1826 ) C1763_=_C1927( C1763 C1927 ) C1763_=_C2132( C1763 C2132 ) C1763_=_C2251( C1763 C2251 ) C1763_=_C2619( C1763 C2619 ) \nC1763_=_C2668( C1763 C2668 ) C1763_=_C2922( C1763 C2922 ) C1763_=_C2983( C1763 C2983 ) C1763_=_C3147( C1763 C3147 ) C1763_=_C3545( C1763 C3545 ) C1763_=_C3558( C1763 C3558 ) \nC1763_=_C3595( C1763 C3595 ) C1763_=_C3596( C1763 C3596 ) C1763_=_C3597( C1763 C3597 ) C1763_=_C3598( C1763 C3598 ) C1763_=_C3599( C1763 C3599 ) C1763_=_C3602( C1763 C3602 ) \nC1764_=_C1765( C1764 C1765 ) C1764_=_C1766( C1764 C1766 ) C1764_=_C1768( C1764 C1768 ) C1764_=_C1769( C1764 C1769 ) C1764_=_C1805( C1764 C1805 ) C1764_=_C2636( C1764 C2636 ) \nC1764_=_C2923( C1764 C2923 ) C1764_=_C3002( C1764 C3002 ) C1764_=_C3122( C1764 C3122 ) C1764_=_C3188( C1764 C3188 ) C1764_=_C3221( C1764 C3221 ) C1764_=_C3251( C1764 C3251 ) \nC1764_=_C3267( C1764 C3267 ) C1764_=_C3427( C1764 C3427 ) C1764_=_C3548( C1764 C3548 ) C1764_=_C3595( C1764 C3595 ) C1764_=_C3667( C1764 C3667 ) C1764_=_C3668( C1764 C3668 ) \nC1764_=_C3670( C1764 C3670 ) C1764_=_C3672( C1764 C3672 ) C1764_=_C3673( C1764 C3673 ) C1764_=_C3674( C1764 C3674 ) C1764_=_C3675( C1764 C3675 ) C1765_=_C1766( C1765 C1766 ) \nC1765_=_C1768( C1765 C1768 ) C1765_=_C1769( C1765 C1769 ) C1765_=_C1830( C1765 C1830 ) C1765_=_C2169( C1765 C2169 ) C1765_=_C2443( C1765 C2443 ) C1765_=_C2465( C1765 C2465 ) \nC1765_=_C2570( C1765 C2570 ) C1765_=_C2782( C1765 C2782 ) C1765_=_C2802( C1765 C2802 ) C1765_=_C2926( C1765 C2926 ) C1765_=_C3283( C1765 C3283 ) C1765_=_C3416( C1765 C3416 ) \nC1765_=_C3550( C1765 C3550 ) C1765_=_C3562( C1765 C3562 ) C1765_=_C3596( C1765 C3596 ) C1765_=_C3845( C1765 C3845 ) C1765_=_C3846( C1765 C3846 ) C1765_=_C3847( C1765 C3847 ) \nC1765_=_C3848( C1765 C3848 ) C1765_=_C3849( C1765 C3849 ) C1765_=_C3850( C1765 C3850 ) C1765_=_C3851( C1765 C3851 ) C1766_=_C1768( C1766 C1768 ) C1766_=_C1769( C1766 C1769 ) \nC1766_=_C2171( C1766 C2171 ) C1766_=_C2444( C1766 C2444 ) C1766_=_C2573( C1766 C2573 ) C1766_=_C2784( C1766 C2784 ) C1766_=_C2928( C1766 C2928 ) C1766_=_C3053( C1766 C3053 ) \nC1766_=_C3138( C1766 C3138 ) C1766_=_C3460( C1766 C3460 ) C1766_=_C3503( C1766 C3503 ) C1766_=_C3552( C1766 C3552 ) C1766_=_C3598( C1766 C3598 ) C1766_=_C3793( C1766 C3793 ) \nC1766_=_C3817( C1766 C3817 ) C1766_=_C3880( C1766 C3880 ) C1766_=_C3901( C1766 C3901 ) C1766_=_C3902( C1766 C3902 ) C1766_=_C3903( C1766 C3903 ) C1766_=_C3904( C1766 C3904 ) \nC1766_=_C3905( C1766 C3905 ) C1766_=_C3906( C1766 C3906 ) C1766_=_C3907( C1766 C3907 ) C1768_=_C1769( C1768 C1769 ) C1768_=_C1970( C1768 C1970 ) C1768_=_C2141( C1768 C2141 ) \nC1768_=_C2220( C1768 C2220 ) C1768_=_C2323( C1768 C2323 ) C1768_=_C2931( C1768 C2931 ) C1768_=_C3338( C1768 C3338 ) C1768_=_C3555( C1768 C3555 ) C1768_=_C3592( C1768 C3592 ) \nC1768_=_C3611( C1768 C3611 ) C1768_=_C3675( C1768 C3675 ) C1768_=_C3708( C1768 C3708 ) C1768_=_C3715( C1768 C3715 ) C1768_=_C3758( C1768 C3758 ) C1768_=_C3849( C1768 C3849 ) \nC1768_=_C3856( C1768 C3856 ) C1768_=_C3906( C1768 C3906 ) C1768_=_C3917( C1768 C3917 ) C1768_=_C3939( C1768 C3939 ) C1768_=_C3965( C1768 C3965 ) C1768_=_C4068( C1768 C4068 ) \nC1768_=_C4101( C1768 C4101 ) C1768_=_C4102( C1768 C4102 ) C1769_=_C2185( C1769 C2185 ) C1769_=_C2452( C1769 C2452 ) C1769_=_C2580( C1769 C2580 ) C1769_=_C2790( C1769 C2790 ) \nC1769_=_C2933( C1769 C2933 ) C1769_=_C3231( C1769 C3231 ) C1769_=_C3311( C1769 C3311 ) C1769_=_C3324( C1769 C3324 ) C1769_=_C3391( C1769 C3391 ) C1769_=_C3521( C1769 C3521 ) \nC1769_=_C3557( C1769 C3557 ) C1769_=_C3578( C1769 C3578 ) C1769_=_C3602( C1769 C3602 ) C1769_=_C3947( C1769 C3947 ) C1769_=_C4029( C1769 C4029 ) C1769_=_C4066( C1769 C4066 ) \nC1769_=_C4070( C1769 C4070 ) C1769_=_C4101( C1769 C4101 ) C1769_=_C4105( C1769 C4105 ) C1769_=_C4106( C1769 C4106 ) C1805_=_C2636( C1805 C2636 ) C1805_=_C2923( C1805 C2923 ) \nC1805_=_C3002( C1805 C3002 ) C1805_=_C3122( C1805 C3122 ) C1805_=_C3188( C1805 C3188 ) C1805_=_C3221( C1805 C3221 ) C1805_=_C3251( C1805 C3251 ) C1805_=_C3267( C1805 C3267 ) \nC1805_=_C3427( C1805 C3427 ) C1805_=_C3548( C1805 C3548 ) C1805_=_C3595( C1805 C3595 ) C1805_=_C3667( C1805 C3667 ) C1805_=_C3668( C1805 C3668 ) C1805_=_C3670( C1805 C3670 ) \nC1805_=_C3672( C1805 C3672 ) C1805_=_C3673( C1805 C3673 ) C1805_=_C3674( C1805 C3674 ) C1805_=_C3675( C1805 C3675 ) C1826_=_C1830( C1826 C1830 ) C1826_=_C1835( C1826 C1835 ) \nC1826_=_C1927( C1826 C1927 ) C1826_=_C2132( C1826 C2132 ) C1826_=_C2251( C1826 C2251 ) C1826_=_C2619( C1826 C2619 ) C1826_=_C2668( C1826 C2668 ) C1826_=_C2922( C1826 C2922 ) \nC1826_=_C2983( C1826 C2983 ) C1826_=_C3147( C1826 C3147 ) C1826_=_C3545( C1826 C3545 ) C1826_=_C3558( C1826 C3558 ) C1826_=_C3595( C1826 C3595 ) C1826_=_C3596( C1826 C3596 ) \nC1826_=_C3597( C1826 C3597 ) C1826_=_C3598( C1826 C3598 ) C1826_=_C3599( C1826 C3599 ) C1826_=_C3602( C1826 C3602 ) C1830_=_C1835( C1830 C1835 ) C1830_=_C2169( C1830 C2169 ) \nC1830_=_C2443( C1830 C2443 ) C1830_=_C2465( C1830 C2465 ) C1830_=_C2570( C1830 C2570 ) C1830_=_C2782( C1830 C2782 ) C1830_=_C2802( C1830 C2802 ) C1830_=_C2926( C1830 C2926 ) \nC1830_=_C3283( C1830 C3283 ) C1830_=_C3416( C1830 C3416 ) C1830_=_C3550( C1830 C3550 ) C1830_=_C3562( C1830 C3562 ) C1830_=_C3596( C1830 C3596 ) C1830_=_C3845( C1830 C3845 ) \nC1830_=_C3846( C1830 C3846 ) C1830_=_C3847( C1830 C3847 ) C1830_=_C3848( C1830 C3848 ) C1830_=_C3849( C1830 C3849 ) C1830_=_C3850( C1830 C3850 ) C1830_=_C3851( C1830 C3851 ) \nC1835_=_C2183( C1835 C2183 ) C1835_=_C2257( C1835 C2257 ) C1835_=_C2450( C1835 C2450 ) C1835_=_C2578( C1835 C2578 ) C1835_=_C2629( C1835 C2629 ) C1835_=_C2789( C1835 C2789 ) \nC1835_=_C2994( C1835 C2994 ) C1835_=_C3154( C1835 C3154 ) C1835_=_C3569(</w:t>
      </w:r>
    </w:p>
    <w:p>
      <w:pPr>
        <w:pStyle w:val="PreformattedText"/>
        <w:bidi w:val="0"/>
        <w:spacing w:before="0" w:after="0"/>
        <w:jc w:val="left"/>
        <w:rPr/>
      </w:pPr>
      <w:r>
        <w:rPr/>
        <w:t xml:space="preserve"> </w:t>
      </w:r>
      <w:r>
        <w:rPr/>
        <w:t>C1835 C3569 ) C1835_=_C3851( C1835 C3851 ) C1835_=_C3868( C1835 C3868 ) C1835_=_C3907( C1835 C3907 ) \nC1835_=_C3945( C1835 C3945 ) C1835_=_C4028( C1835 C4028 ) C1835_=_C4032( C1835 C4032 ) C1835_=_C4064( C1835 C4064 ) C1835_=_C4105( C1835 C4105 ) C1927_=_C2132( C1927 C2132 ) \nC1927_=_C2251( C1927 C2251 ) C1927_=_C2619( C1927 C2619 ) C1927_=_C2668( C1927 C2668 ) C1927_=_C2922( C1927 C2922 ) C1927_=_C2983( C1927 C2983 ) C1927_=_C3147( C1927 C3147 ) \nC1927_=_C3545( C1927 C3545 ) C1927_=_C3558( C1927 C3558 ) C1927_=_C3595( C1927 C3595 ) C1927_=_C3596( C1927 C3596 ) C1927_=_C3597( C1927 C3597 ) C1927_=_C3598( C1927 C3598 ) \nC1927_=_C3599( C1927 C3599 ) C1927_=_C3602( C1927 C3602 ) C1970_=_C2141( C1970 C2141 ) C1970_=_C2220( C1970 C2220 ) C1970_=_C2323( C1970 C2323 ) C1970_=_C2931( C1970 C2931 ) \nC1970_=_C3338( C1970 C3338 ) C1970_=_C3555( C1970 C3555 ) C1970_=_C3592( C1970 C3592 ) C1970_=_C3611( C1970 C3611 ) C1970_=_C3675( C1970 C3675 ) C1970_=_C3708( C1970 C3708 ) \nC1970_=_C3715( C1970 C3715 ) C1970_=_C3758( C1970 C3758 ) C1970_=_C3849( C1970 C3849 ) C1970_=_C3856( C1970 C3856 ) C1970_=_C3906( C1970 C3906 ) C1970_=_C3917( C1970 C3917 ) \nC1970_=_C3939( C1970 C3939 ) C1970_=_C3965( C1970 C3965 ) C1970_=_C4068( C1970 C4068 ) C1970_=_C4101( C1970 C4101 ) C1970_=_C4102( C1970 C4102 ) C2132_=_C2141( C2132 C2141 ) \nC2132_=_C2251( C2132 C2251 ) C2132_=_C2619( C2132 C2619 ) C2132_=_C2668( C2132 C2668 ) C2132_=_C2922( C2132 C2922 ) C2132_=_C2983( C2132 C2983 ) C2132_=_C3147( C2132 C3147 ) \nC2132_=_C3545( C2132 C3545 ) C2132_=_C3558( C2132 C3558 ) C2132_=_C3595( C2132 C3595 ) C2132_=_C3596( C2132 C3596 ) C2132_=_C3597( C2132 C3597 ) C2132_=_C3598( C2132 C3598 ) \nC2132_=_C3599( C2132 C3599 ) C2132_=_C3602( C2132 C3602 ) C2141_=_C2220( C2141 C2220 ) C2141_=_C2323( C2141 C2323 ) C2141_=_C2931( C2141 C2931 ) C2141_=_C3338( C2141 C3338 ) \nC2141_=_C3555( C2141 C3555 ) C2141_=_C3592( C2141 C3592 ) C2141_=_C3611( C2141 C3611 ) C2141_=_C3675( C2141 C3675 ) C2141_=_C3708( C2141 C3708 ) C2141_=_C3715( C2141 C3715 ) \nC2141_=_C3758( C2141 C3758 ) C2141_=_C3849( C2141 C3849 ) C2141_=_C3856( C2141 C3856 ) C2141_=_C3906( C2141 C3906 ) C2141_=_C3917( C2141 C3917 ) C2141_=_C3939( C2141 C3939 ) \nC2141_=_C3965( C2141 C3965 ) C2141_=_C4068( C2141 C4068 ) C2141_=_C4101( C2141 C4101 ) C2141_=_C4102( C2141 C4102 ) C2169_=_C2171( C2169 C2171 ) C2169_=_C2183( C2169 C2183 ) \nC2169_=_C2185( C2169 C2185 ) C2169_=_C2443( C2169 C2443 ) C2169_=_C2465( C2169 C2465 ) C2169_=_C2570( C2169 C2570 ) C2169_=_C2782( C2169 C2782 ) C2169_=_C2802( C2169 C2802 ) \nC2169_=_C2926( C2169 C2926 ) C2169_=_C3283( C2169 C3283 ) C2169_=_C3416( C2169 C3416 ) C2169_=_C3550( C2169 C3550 ) C2169_=_C3562( C2169 C3562 ) C2169_=_C3596( C2169 C3596 ) \nC2169_=_C3845( C2169 C3845 ) C2169_=_C3846( C2169 C3846 ) C2169_=_C3847( C2169 C3847 ) C2169_=_C3848( C2169 C3848 ) C2169_=_C3849( C2169 C3849 ) C2169_=_C3850( C2169 C3850 ) \nC2169_=_C3851( C2169 C3851 ) C2171_=_C2183( C2171 C2183 ) C2171_=_C2185( C2171 C2185 ) C2171_=_C2444( C2171 C2444 ) C2171_=_C2573( C2171 C2573 ) C2171_=_C2784( C2171 C2784 ) \nC2171_=_C2928( C2171 C2928 ) C2171_=_C3053( C2171 C3053 ) C2171_=_C3138( C2171 C3138 ) C2171_=_C3460( C2171 C3460 ) C2171_=_C3503( C2171 C3503 ) C2171_=_C3552( C2171 C3552 ) \nC2171_=_C3598( C2171 C3598 ) C2171_=_C3793( C2171 C3793 ) C2171_=_C3817( C2171 C3817 ) C2171_=_C3880( C2171 C3880 ) C2171_=_C3901( C2171 C3901 ) C2171_=_C3902( C2171 C3902 ) \nC2171_=_C3903( C2171 C3903 ) C2171_=_C3904( C2171 C3904 ) C2171_=_C3905( C2171 C3905 ) C2171_=_C3906( C2171 C3906 ) C2171_=_C3907( C2171 C3907 ) C2183_=_C2185( C2183 C2185 ) \nC2183_=_C2257( C2183 C2257 ) C2183_=_C2450( C2183 C2450 ) C2183_=_C2578( C2183 C2578 ) C2183_=_C2629( C2183 C2629 ) C2183_=_C2789( C2183 C2789 ) C2183_=_C2994( C2183 C2994 ) \nC2183_=_C3154( C2183 C3154 ) C2183_=_C3569( C2183 C3569 ) C2183_=_C3851( C2183 C3851 ) C2183_=_C3868( C2183 C3868 ) C2183_=_C3907( C2183 C3907 ) C2183_=_C3945( C2183 C3945 ) \nC2183_=_C4028( C2183 C4028 ) C2183_=_C4032( C2183 C4032 ) C2183_=_C4064( C2183 C4064 ) C2183_=_C4105( C2183 C4105 ) C2185_=_C2452( C2185 C2452 ) C2185_=_C2580( C2185 C2580 ) \nC2185_=_C2790( C2185 C2790 ) C2185_=_C2933( C2185 C2933 ) C2185_=_C3231( C2185 C3231 ) C2185_=_C3311( C2185 C3311 ) C2185_=_C3324( C2185 C3324 ) C2185_=_C3391( C2185 C3391 ) \nC2185_=_C3521( C2185 C3521 ) C2185_=_C3557( C2185 C3557 ) C2185_=_C3578( C2185 C3578 ) C2185_=_C3602( C2185 C3602 ) C2185_=_C3947( C2185 C3947 ) C2185_=_C4029( C2185 C4029 ) \nC2185_=_C4066( C2185 C4066 ) C2185_=_C4070( C2185 C4070 ) C2185_=_C4101( C2185 C4101 ) C2185_=_C4105( C2185 C4105 ) C2185_=_C4106( C2185 C4106 ) C2220_=_C2323( C2220 C2323 ) \nC2220_=_C2931( C2220 C2931 ) C2220_=_C3338( C2220 C3338 ) C2220_=_C3555( C2220 C3555 ) C2220_=_C3592( C2220 C3592 ) C2220_=_C3611( C2220 C3611 ) C2220_=_C3675( C2220 C3675 ) \nC2220_=_C3708( C2220 C3708 ) C2220_=_C3715( C2220 C3715 ) C2220_=_C3758( C2220 C3758 ) C2220_=_C3849( C2220 C3849 ) C2220_=_C3856( C2220 C3856 ) C2220_=_C3906( C2220 C3906 ) \nC2220_=_C3917( C2220 C3917 ) C2220_=_C3939( C2220 C3939 ) C2220_=_C3965( C2220 C3965 ) C2220_=_C4068( C2220 C4068 ) C2220_=_C4101( C2220 C4101 ) C2220_=_C4102( C2220 C4102 ) \nC2251_=_C2257( C2251 C2257 ) C2251_=_C2619( C2251 C2619 ) C2251_=_C2668( C2251 C2668 ) C2251_=_C2922( C2251 C2922 ) C2251_=_C2983( C2251 C2983 ) C2251_=_C3147( C2251 C3147 ) \nC2251_=_C3545( C2251 C3545 ) C2251_=_C3558( C2251 C3558 ) C2251_=_C3595( C2251 C3595 ) C2251_=_C3596( C2251 C3596 ) C2251_=_C3597( C2251 C3597 ) C2251_=_C3598( C2251 C3598 ) \nC2251_=_C3599( C2251 C3599 ) C2251_=_C3602( C2251 C3602 ) C2257_=_C2450( C2257 C2450 ) C2257_=_C2578( C2257 C2578 ) C2257_=_C2629( C2257 C2629 ) C2257_=_C2789( C2257 C2789 ) \nC2257_=_C2994( C2257 C2994 ) C2257_=_C3154( C2257 C3154 ) C2257_=_C3569( C2257 C3569 ) C2257_=_C3851( C2257 C3851 ) C2257_=_C3868( C2257 C3868 ) C2257_=_C3907( C2257 C3907 ) \nC2257_=_C3945( C2257 C3945 ) C2257_=_C4028( C2257 C4028 ) C2257_=_C4032( C2257 C4032 ) C2257_=_C4064( C2257 C4064 ) C2257_=_C4105( C2257 C4105 ) C2323_=_C2931( C2323 C2931 ) \nC2323_=_C3338( C2323 C3338 ) C2323_=_C3555( C2323 C3555 ) C2323_=_C3592( C2323 C3592 ) C2323_=_C3611( C2323 C3611 ) C2323_=_C3675( C2323 C3675 ) C2323_=_C3708( C2323 C3708 ) \nC2323_=_C3715( C2323 C3715 ) C2323_=_C3758( C2323 C3758 ) C2323_=_C3849( C2323 C3849 ) C2323_=_C3856( C2323 C3856 ) C2323_=_C3906( C2323 C3906 ) C2323_=_C3917( C2323 C3917 ) \nC2323_=_C3939( C2323 C3939 ) C2323_=_C3965( C2323 C3965 ) C2323_=_C4068( C2323 C4068 ) C2323_=_C4101( C2323 C4101 ) C2323_=_C4102( C2323 C4102 ) C2443_=_C2444( C2443 C2444 ) \nC2443_=_C2450( C2443 C2450 ) C2443_=_C2452( C2443 C2452 ) C2443_=_C2465( C2443 C2465 ) C2443_=_C2570( C2443 C2570 ) C2443_=_C2782( C2443 C2782 ) C2443_=_C2802( C2443 C2802 ) \nC2443_=_C2926( C2443 C2926 ) C2443_=_C3283( C2443 C3283 ) C2443_=_C3416( C2443 C3416 ) C2443_=_C3550( C2443 C3550 ) C2443_=_C3562( C2443 C3562 ) C2443_=_C3596( C2443 C3596 ) \nC2443_=_C3845( C2443 C3845 ) C2443_=_C3846( C2443 C3846 ) C2443_=_C3847( C2443 C3847 ) C2443_=_C3848( C2443 C3848 ) C2443_=_C3849( C2443 C3849 ) C2443_=_C3850( C2443 C3850 ) \nC2443_=_C3851( C2443 C3851 ) C2444_=_C2450( C2444 C2450 ) C2444_=_C2452( C2444 C2452 ) C2444_=_C2573( C2444 C2573 ) C2444_=_C2784( C2444 C2784 ) C2444_=_C2928( C2444 C2928 ) \nC2444_=_C3053( C2444 C3053 ) C2444_=_C3138( C2444 C3138 ) C2444_=_C3460( C2444 C3460 ) C2444_=_C3503( C2444 C3503 ) C2444_=_C3552( C2444 C3552 ) C2444_=_C3598( C2444 C3598 ) \nC2444_=_C3793( C2444 C3793 ) C2444_=_C3817( C2444 C3817 ) C2444_=_C3880( C2444 C3880 ) C2444_=_C3901( C2444 C3901 ) C2444_=_C3902( C2444 C3902 ) C2444_=_C3903( C2444 C3903 ) \nC2444_=_C3904( C2444 C3904 ) C2444_=_C3905( C2444 C3905 ) C2444_=_C3906( C2444 C3906 ) C2444_=_C3907( C2444 C3907 ) C2450_=_C2452( C2450 C2452 ) C2450_=_C2578( C2450 C2578 ) \nC2450_=_C2629( C2450 C2629 ) C2450_=_C2789( C2450 C2789 ) C2450_=_C2994( C2450 C2994 ) C2450_=_C3154( C2450 C3154 ) C2450_=_C3569( C2450 C3569 ) C2450_=_C3851( C2450 C3851 ) \nC2450_=_C3868( C2450 C3868 ) C2450_=_C3907( C2450 C3907 ) C2450_=_C3945( C2450 C3945 ) C2450_=_C4028( C2450 C4028 ) C2450_=_C4032( C2450 C4032 ) C2450_=_C4064( C2450 C4064 ) \nC2450_=_C4105( C2450 C4105 ) C2452_=_C2580( C2452 C2580 ) C2452_=_C2790( C2452 C2790 ) C2452_=_C2933( C2452 C2933 ) C2452_=_C3231( C2452 C3231 ) C2452_=_C3311( C2452 C3311 ) \nC2452_=_C3324( C2452 C3324 ) C2452_=_C3391( C2452 C3391 ) C2452_=_C3521( C2452 C3521 ) C2452_=_C3557( C2452 C3557 ) C2452_=_C3578( C2452 C3578 ) C2452_=_C3602( C2452 C3602 ) \nC2452_=_C3947( C2452 C3947 ) C2452_=_C4029( C2452 C4029 ) C2452_=_C4066( C2452 C4066 ) C2452_=_C4070( C2452 C4070 ) C2452_=_C4101( C2452 C4101 ) C2452_=_C4105( C2452 C4105 ) \nC2452_=_C4106( C2452 C4106 ) C2465_=_C2570( C2465 C2570 ) C2465_=_C2782( C2465 C2782 ) C2465_=_C2802( C2465 C2802 ) C2465_=_C2926( C2465 C2926 ) C2465_=_C3283( C2465 C3283 ) \nC2465_=_C3416( C2465 C3416 ) C2465_=_C3550( C2465 C3550 ) C2465_=_C3562( C2465 C3562 ) C2465_=_C3596( C2465 C3596 ) C2465_=_C3845( C2465 C3845 ) C2465_=_C3846( C2465 C3846 ) \nC2465_=_C3847( C2465 C3847 ) C2465_=_C3848( C2465 C3848 ) C2465_=_C3849( C2465 C3849 ) C2465_=_C3850( C2465 C3850 ) C2465_=_C3851( C2465 C3851 ) C2570_=_C2573( C2570 C2573 ) \nC2570_=_C2578( C2570 C2578 ) C2570_=_C2580( C2570 C2580 ) C2570_=_C2782( C2570 C2782 ) C2570_=_C2802( C2570 C2802 ) C2570_=_C2926( C2570 C2926 ) C2570_=_C3283( C2570 C3283 ) \nC2570_=_C3416( C2570 C3416 ) C2570_=_C3550( C2570 C3550 ) C2570_=_C3562( C2570 C3562 ) C2570_=_C3596( C2570 C3596 ) C2570_=_C3845( C2570 C3845 ) C2570_=_C3846( C2570 C3846 ) \nC2570_=_C3847( C2570 C3847 ) C2570_=_C3848( C2570 C3848 ) C2570_=_C3849( C2570 C3849 ) C2570_=_C3850( C2570 C3850 ) C2570_=_C3851( C2570 C3851 ) C2573_=_C2578( C2573 C2578 ) \nC2573_=_C2580( C2573 C2580 ) C2573_=_C2784( C2573 C2784 ) C2573_=_C2928( C2573 C2928 ) C2573_=_C3053( C2573 C3053 ) C2573_=_C3138(</w:t>
      </w:r>
    </w:p>
    <w:p>
      <w:pPr>
        <w:pStyle w:val="PreformattedText"/>
        <w:bidi w:val="0"/>
        <w:spacing w:before="0" w:after="0"/>
        <w:jc w:val="left"/>
        <w:rPr/>
      </w:pPr>
      <w:r>
        <w:rPr/>
        <w:t xml:space="preserve"> </w:t>
      </w:r>
      <w:r>
        <w:rPr/>
        <w:t>C2573 C3138 ) C2573_=_C3460( C2573 C3460 ) \nC2573_=_C3503( C2573 C3503 ) C2573_=_C3552( C2573 C3552 ) C2573_=_C3598( C2573 C3598 ) C2573_=_C3793( C2573 C3793 ) C2573_=_C3817( C2573 C3817 ) C2573_=_C3880( C2573 C3880 ) \nC2573_=_C3901( C2573 C3901 ) C2573_=_C3902( C2573 C3902 ) C2573_=_C3903( C2573 C3903 ) C2573_=_C3904( C2573 C3904 ) C2573_=_C3905( C2573 C3905 ) C2573_=_C3906( C2573 C3906 ) \nC2573_=_C3907( C2573 C3907 ) C2578_=_C2580( C2578 C2580 ) C2578_=_C2629( C2578 C2629 ) C2578_=_C2789( C2578 C2789 ) C2578_=_C2994( C2578 C2994 ) C2578_=_C3154( C2578 C3154 ) \nC2578_=_C3569( C2578 C3569 ) C2578_=_C3851( C2578 C3851 ) C2578_=_C3868( C2578 C3868 ) C2578_=_C3907( C2578 C3907 ) C2578_=_C3945( C2578 C3945 ) C2578_=_C4028( C2578 C4028 ) \nC2578_=_C4032( C2578 C4032 ) C2578_=_C4064( C2578 C4064 ) C2578_=_C4105( C2578 C4105 ) C2580_=_C2790( C2580 C2790 ) C2580_=_C2933( C2580 C2933 ) C2580_=_C3231( C2580 C3231 ) \nC2580_=_C3311( C2580 C3311 ) C2580_=_C3324( C2580 C3324 ) C2580_=_C3391( C2580 C3391 ) C2580_=_C3521( C2580 C3521 ) C2580_=_C3557( C2580 C3557 ) C2580_=_C3578( C2580 C3578 ) \nC2580_=_C3602( C2580 C3602 ) C2580_=_C3947( C2580 C3947 ) C2580_=_C4029( C2580 C4029 ) C2580_=_C4066( C2580 C4066 ) C2580_=_C4070( C2580 C4070 ) C2580_=_C4101( C2580 C4101 ) \nC2580_=_C4105( C2580 C4105 ) C2580_=_C4106( C2580 C4106 ) C2619_=_C2629( C2619 C2629 ) C2619_=_C2668( C2619 C2668 ) C2619_=_C2922( C2619 C2922 ) C2619_=_C2983( C2619 C2983 ) \nC2619_=_C3147( C2619 C3147 ) C2619_=_C3545( C2619 C3545 ) C2619_=_C3558( C2619 C3558 ) C2619_=_C3595( C2619 C3595 ) C2619_=_C3596( C2619 C3596 ) C2619_=_C3597( C2619 C3597 ) \nC2619_=_C3598( C2619 C3598 ) C2619_=_C3599( C2619 C3599 ) C2619_=_C3602( C2619 C3602 ) C2629_=_C2789( C2629 C2789 ) C2629_=_C2994( C2629 C2994 ) C2629_=_C3154( C2629 C3154 ) \nC2629_=_C3569( C2629 C3569 ) C2629_=_C3851( C2629 C3851 ) C2629_=_C3868( C2629 C3868 ) C2629_=_C3907( C2629 C3907 ) C2629_=_C3945( C2629 C3945 ) C2629_=_C4028( C2629 C4028 ) \nC2629_=_C4032( C2629 C4032 ) C2629_=_C4064( C2629 C4064 ) C2629_=_C4105( C2629 C4105 ) C2636_=_C2923( C2636 C2923 ) C2636_=_C3002( C2636 C3002 ) C2636_=_C3122( C2636 C3122 ) \nC2636_=_C3188( C2636 C3188 ) C2636_=_C3221( C2636 C3221 ) C2636_=_C3251( C2636 C3251 ) C2636_=_C3267( C2636 C3267 ) C2636_=_C3427( C2636 C3427 ) C2636_=_C3548( C2636 C3548 ) \nC2636_=_C3595( C2636 C3595 ) C2636_=_C3667( C2636 C3667 ) C2636_=_C3668( C2636 C3668 ) C2636_=_C3670( C2636 C3670 ) C2636_=_C3672( C2636 C3672 ) C2636_=_C3673( C2636 C3673 ) \nC2636_=_C3674( C2636 C3674 ) C2636_=_C3675( C2636 C3675 ) C2668_=_C2922( C2668 C2922 ) C2668_=_C2983( C2668 C2983 ) C2668_=_C3147( C2668 C3147 ) C2668_=_C3545( C2668 C3545 ) \nC2668_=_C3558( C2668 C3558 ) C2668_=_C3595( C2668 C3595 ) C2668_=_C3596( C2668 C3596 ) C2668_=_C3597( C2668 C3597 ) C2668_=_C3598( C2668 C3598 ) C2668_=_C3599( C2668 C3599 ) \nC2668_=_C3602( C2668 C3602 ) C2782_=_C2784( C2782 C2784 ) C2782_=_C2789( C2782 C2789 ) C2782_=_C2790( C2782 C2790 ) C2782_=_C2802( C2782 C2802 ) C2782_=_C2926( C2782 C2926 ) \nC2782_=_C3283( C2782 C3283 ) C2782_=_C3416( C2782 C3416 ) C2782_=_C3550( C2782 C3550 ) C2782_=_C3562( C2782 C3562 ) C2782_=_C3596( C2782 C3596 ) C2782_=_C3845( C2782 C3845 ) \nC2782_=_C3846( C2782 C3846 ) C2782_=_C3847( C2782 C3847 ) C2782_=_C3848( C2782 C3848 ) C2782_=_C3849( C2782 C3849 ) C2782_=_C3850( C2782 C3850 ) C2782_=_C3851( C2782 C3851 ) \nC2784_=_C2789( C2784 C2789 ) C2784_=_C2790( C2784 C2790 ) C2784_=_C2928( C2784 C2928 ) C2784_=_C3053( C2784 C3053 ) C2784_=_C3138( C2784 C3138 ) C2784_=_C3460( C2784 C3460 ) \nC2784_=_C3503( C2784 C3503 ) C2784_=_C3552( C2784 C3552 ) C2784_=_C3598( C2784 C3598 ) C2784_=_C3793( C2784 C3793 ) C2784_=_C3817( C2784 C3817 ) C2784_=_C3880( C2784 C3880 ) \nC2784_=_C3901( C2784 C3901 ) C2784_=_C3902( C2784 C3902 ) C2784_=_C3903( C2784 C3903 ) C2784_=_C3904( C2784 C3904 ) C2784_=_C3905( C2784 C3905 ) C2784_=_C3906( C2784 C3906 ) \nC2784_=_C3907( C2784 C3907 ) C2789_=_C2790( C2789 C2790 ) C2789_=_C2994( C2789 C2994 ) C2789_=_C3154( C2789 C3154 ) C2789_=_C3569( C2789 C3569 ) C2789_=_C3851( C2789 C3851 ) \nC2789_=_C3868( C2789 C3868 ) C2789_=_C3907( C2789 C3907 ) C2789_=_C3945( C2789 C3945 ) C2789_=_C4028( C2789 C4028 ) C2789_=_C4032( C2789 C4032 ) C2789_=_C4064( C2789 C4064 ) \nC2789_=_C4105( C2789 C4105 ) C2790_=_C2933( C2790 C2933 ) C2790_=_C3231( C2790 C3231 ) C2790_=_C3311( C2790 C3311 ) C2790_=_C3324( C2790 C3324 ) C2790_=_C3391( C2790 C3391 ) \nC2790_=_C3521( C2790 C3521 ) C2790_=_C3557( C2790 C3557 ) C2790_=_C3578( C2790 C3578 ) C2790_=_C3602( C2790 C3602 ) C2790_=_C3947( C2790 C3947 ) C2790_=_C4029( C2790 C4029 ) \nC2790_=_C4066( C2790 C4066 ) C2790_=_C4070( C2790 C4070 ) C2790_=_C4101( C2790 C4101 ) C2790_=_C4105( C2790 C4105 ) C2790_=_C4106( C2790 C4106 ) C2802_=_C2926( C2802 C2926 ) \nC2802_=_C3283( C2802 C3283 ) C2802_=_C3416( C2802 C3416 ) C2802_=_C3550( C2802 C3550 ) C2802_=_C3562( C2802 C3562 ) C2802_=_C3596( C2802 C3596 ) C2802_=_C3845( C2802 C3845 ) \nC2802_=_C3846( C2802 C3846 ) C2802_=_C3847( C2802 C3847 ) C2802_=_C3848( C2802 C3848 ) C2802_=_C3849( C2802 C3849 ) C2802_=_C3850( C2802 C3850 ) C2802_=_C3851( C2802 C3851 ) \nC2922_=_C2923( C2922 C2923 ) C2922_=_C2926( C2922 C2926 ) C2922_=_C2928( C2922 C2928 ) C2922_=_C2931( C2922 C2931 ) C2922_=_C2933( C2922 C2933 ) C2922_=_C2983( C2922 C2983 ) \nC2922_=_C3147( C2922 C3147 ) C2922_=_C3545( C2922 C3545 ) C2922_=_C3558( C2922 C3558 ) C2922_=_C3595( C2922 C3595 ) C2922_=_C3596( C2922 C3596 ) C2922_=_C3597( C2922 C3597 ) \nC2922_=_C3598( C2922 C3598 ) C2922_=_C3599( C2922 C3599 ) C2922_=_C3602( C2922 C3602 ) C2923_=_C2926( C2923 C2926 ) C2923_=_C2928( C2923 C2928 ) C2923_=_C2931( C2923 C2931 ) \nC2923_=_C2933( C2923 C2933 ) C2923_=_C3002( C2923 C3002 ) C2923_=_C3122( C2923 C3122 ) C2923_=_C3188( C2923 C3188 ) C2923_=_C3221( C2923 C3221 ) C2923_=_C3251( C2923 C3251 ) \nC2923_=_C3267( C2923 C3267 ) C2923_=_C3427( C2923 C3427 ) C2923_=_C3548( C2923 C3548 ) C2923_=_C3595( C2923 C3595 ) C2923_=_C3667( C2923 C3667 ) C2923_=_C3668( C2923 C3668 ) \nC2923_=_C3670( C2923 C3670 ) C2923_=_C3672( C2923 C3672 ) C2923_=_C3673( C2923 C3673 ) C2923_=_C3674( C2923 C3674 ) C2923_=_C3675( C2923 C3675 ) C2926_=_C2928( C2926 C2928 ) \nC2926_=_C2931( C2926 C2931 ) C2926_=_C2933( C2926 C2933 ) C2926_=_C3283( C2926 C3283 ) C2926_=_C3416( C2926 C3416 ) C2926_=_C3550( C2926 C3550 ) C2926_=_C3562( C2926 C3562 ) \nC2926_=_C3596( C2926 C3596 ) C2926_=_C3845( C2926 C3845 ) C2926_=_C3846( C2926 C3846 ) C2926_=_C3847( C2926 C3847 ) C2926_=_C3848( C2926 C3848 ) C2926_=_C3849( C2926 C3849 ) \nC2926_=_C3850( C2926 C3850 ) C2926_=_C3851( C2926 C3851 ) C2928_=_C2931( C2928 C2931 ) C2928_=_C2933( C2928 C2933 ) C2928_=_C3053( C2928 C3053 ) C2928_=_C3138( C2928 C3138 ) \nC2928_=_C3460( C2928 C3460 ) C2928_=_C3503( C2928 C3503 ) C2928_=_C3552( C2928 C3552 ) C2928_=_C3598( C2928 C3598 ) C2928_=_C3793( C2928 C3793 ) C2928_=_C3817( C2928 C3817 ) \nC2928_=_C3880( C2928 C3880 ) C2928_=_C3901( C2928 C3901 ) C2928_=_C3902( C2928 C3902 ) C2928_=_C3903( C2928 C3903 ) C2928_=_C3904( C2928 C3904 ) C2928_=_C3905( C2928 C3905 ) \nC2928_=_C3906( C2928 C3906 ) C2928_=_C3907( C2928 C3907 ) C2931_=_C2933( C2931 C2933 ) C2931_=_C3338( C2931 C3338 ) C2931_=_C3555( C2931 C3555 ) C2931_=_C3592( C2931 C3592 ) \nC2931_=_C3611( C2931 C3611 ) C2931_=_C3675( C2931 C3675 ) C2931_=_C3708( C2931 C3708 ) C2931_=_C3715( C2931 C3715 ) C2931_=_C3758( C2931 C3758 ) C2931_=_C3849( C2931 C3849 ) \nC2931_=_C3856( C2931 C3856 ) C2931_=_C3906( C2931 C3906 ) C2931_=_C3917( C2931 C3917 ) C2931_=_C3939( C2931 C3939 ) C2931_=_C3965( C2931 C3965 ) C2931_=_C4068( C2931 C4068 ) \nC2931_=_C4101( C2931 C4101 ) C2931_=_C4102( C2931 C4102 ) C2933_=_C3231( C2933 C3231 ) C2933_=_C3311( C2933 C3311 ) C2933_=_C3324( C2933 C3324 ) C2933_=_C3391( C2933 C3391 ) \nC2933_=_C3521( C2933 C3521 ) C2933_=_C3557( C2933 C3557 ) C2933_=_C3578( C2933 C3578 ) C2933_=_C3602( C2933 C3602 ) C2933_=_C3947( C2933 C3947 ) C2933_=_C4029( C2933 C4029 ) \nC2933_=_C4066( C2933 C4066 ) C2933_=_C4070( C2933 C4070 ) C2933_=_C4101( C2933 C4101 ) C2933_=_C4105( C2933 C4105 ) C2933_=_C4106( C2933 C4106 ) C2983_=_C2994( C2983 C2994 ) \nC2983_=_C3147( C2983 C3147 ) C2983_=_C3545( C2983 C3545 ) C2983_=_C3558( C2983 C3558 ) C2983_=_C3595( C2983 C3595 ) C2983_=_C3596( C2983 C3596 ) C2983_=_C3597( C2983 C3597 ) \nC2983_=_C3598( C2983 C3598 ) C2983_=_C3599( C2983 C3599 ) C2983_=_C3602( C2983 C3602 ) C2994_=_C3154( C2994 C3154 ) C2994_=_C3569( C2994 C3569 ) C2994_=_C3851( C2994 C3851 ) \nC2994_=_C3868( C2994 C3868 ) C2994_=_C3907( C2994 C3907 ) C2994_=_C3945( C2994 C3945 ) C2994_=_C4028( C2994 C4028 ) C2994_=_C4032( C2994 C4032 ) C2994_=_C4064( C2994 C4064 ) \nC2994_=_C4105( C2994 C4105 ) C3002_=_C3122( C3002 C3122 ) C3002_=_C3188( C3002 C3188 ) C3002_=_C3221( C3002 C3221 ) C3002_=_C3251( C3002 C3251 ) C3002_=_C3267( C3002 C3267 ) \nC3002_=_C3427( C3002 C3427 ) C3002_=_C3548( C3002 C3548 ) C3002_=_C3595( C3002 C3595 ) C3002_=_C3667( C3002 C3667 ) C3002_=_C3668( C3002 C3668 ) C3002_=_C3670( C3002 C3670 ) \nC3002_=_C3672( C3002 C3672 ) C3002_=_C3673( C3002 C3673 ) C3002_=_C3674( C3002 C3674 ) C3002_=_C3675( C3002 C3675 ) C3053_=_C3138( C3053 C3138 ) C3053_=_C3460( C3053 C3460 ) \nC3053_=_C3503( C3053 C3503 ) C3053_=_C3552( C3053 C3552 ) C3053_=_C3598( C3053 C3598 ) C3053_=_C3793( C3053 C3793 ) C3053_=_C3817( C3053 C3817 ) C3053_=_C3880( C3053 C3880 ) \nC3053_=_C3901( C3053 C3901 ) C3053_=_C3902( C3053 C3902 ) C3053_=_C3903( C3053 C3903 ) C3053_=_C3904( C3053 C3904 ) C3053_=_C3905( C3053 C3905 ) C3053_=_C3906( C3053 C3906 ) \nC3053_=_C3907( C3053 C3907 ) C3122_=_C3188( C3122 C3188 ) C3122_=_C3221( C3122 C3221 ) C3122_=_C3251( C3122 C3251 ) C3122_=_C3267( C3122 C3267 ) C3122_=_C3427( C3122 C3427 ) \nC3122_=_C3548( C3122 C3548 ) C3122_=_C3595( C3122 C3595 ) C3122_=_C3667( C3122 C3667 ) C3122_=_C3668( C3122 C3668 ) C3122_=_C3670( C3122 C3670 ) C3122_=_C3672( C3122 C3672 ) \nC3122_=_C3673(</w:t>
      </w:r>
    </w:p>
    <w:p>
      <w:pPr>
        <w:pStyle w:val="PreformattedText"/>
        <w:bidi w:val="0"/>
        <w:spacing w:before="0" w:after="0"/>
        <w:jc w:val="left"/>
        <w:rPr/>
      </w:pPr>
      <w:r>
        <w:rPr/>
        <w:t xml:space="preserve"> </w:t>
      </w:r>
      <w:r>
        <w:rPr/>
        <w:t>C3122 C3673 ) C3122_=_C3674( C3122 C3674 ) C3122_=_C3675( C3122 C3675 ) C3138_=_C3460( C3138 C3460 ) C3138_=_C3503( C3138 C3503 ) C3138_=_C3552( C3138 C3552 ) \nC3138_=_C3598( C3138 C3598 ) C3138_=_C3793( C3138 C3793 ) C3138_=_C3817( C3138 C3817 ) C3138_=_C3880( C3138 C3880 ) C3138_=_C3901( C3138 C3901 ) C3138_=_C3902( C3138 C3902 ) \nC3138_=_C3903( C3138 C3903 ) C3138_=_C3904( C3138 C3904 ) C3138_=_C3905( C3138 C3905 ) C3138_=_C3906( C3138 C3906 ) C3138_=_C3907( C3138 C3907 ) C3147_=_C3154( C3147 C3154 ) \nC3147_=_C3545( C3147 C3545 ) C3147_=_C3558( C3147 C3558 ) C3147_=_C3595( C3147 C3595 ) C3147_=_C3596( C3147 C3596 ) C3147_=_C3597( C3147 C3597 ) C3147_=_C3598( C3147 C3598 ) \nC3147_=_C3599( C3147 C3599 ) C3147_=_C3602( C3147 C3602 ) C3154_=_C3569( C3154 C3569 ) C3154_=_C3851( C3154 C3851 ) C3154_=_C3868( C3154 C3868 ) C3154_=_C3907( C3154 C3907 ) \nC3154_=_C3945( C3154 C3945 ) C3154_=_C4028( C3154 C4028 ) C3154_=_C4032( C3154 C4032 ) C3154_=_C4064( C3154 C4064 ) C3154_=_C4105( C3154 C4105 ) C3188_=_C3221( C3188 C3221 ) \nC3188_=_C3251( C3188 C3251 ) C3188_=_C3267( C3188 C3267 ) C3188_=_C3427( C3188 C3427 ) C3188_=_C3548( C3188 C3548 ) C3188_=_C3595( C3188 C3595 ) C3188_=_C3667( C3188 C3667 ) \nC3188_=_C3668( C3188 C3668 ) C3188_=_C3670( C3188 C3670 ) C3188_=_C3672( C3188 C3672 ) C3188_=_C3673( C3188 C3673 ) C3188_=_C3674( C3188 C3674 ) C3188_=_C3675( C3188 C3675 ) \nC3221_=_C3231( C3221 C3231 ) C3221_=_C3251( C3221 C3251 ) C3221_=_C3267( C3221 C3267 ) C3221_=_C3427( C3221 C3427 ) C3221_=_C3548( C3221 C3548 ) C3221_=_C3595( C3221 C3595 ) \nC3221_=_C3667( C3221 C3667 ) C3221_=_C3668( C3221 C3668 ) C3221_=_C3670( C3221 C3670 ) C3221_=_C3672( C3221 C3672 ) C3221_=_C3673( C3221 C3673 ) C3221_=_C3674( C3221 C3674 ) \nC3221_=_C3675( C3221 C3675 ) C3231_=_C3311( C3231 C3311 ) C3231_=_C3324( C3231 C3324 ) C3231_=_C3391( C3231 C3391 ) C3231_=_C3521( C3231 C3521 ) C3231_=_C3557( C3231 C3557 ) \nC3231_=_C3578( C3231 C3578 ) C3231_=_C3602( C3231 C3602 ) C3231_=_C3947( C3231 C3947 ) C3231_=_C4029( C3231 C4029 ) C3231_=_C4066( C3231 C4066 ) C3231_=_C4070( C3231 C4070 ) \nC3231_=_C4101( C3231 C4101 ) C3231_=_C4105( C3231 C4105 ) C3231_=_C4106( C3231 C4106 ) C3251_=_C3267( C3251 C3267 ) C3251_=_C3427( C3251 C3427 ) C3251_=_C3548( C3251 C3548 ) \nC3251_=_C3595( C3251 C3595 ) C3251_=_C3667( C3251 C3667 ) C3251_=_C3668( C3251 C3668 ) C3251_=_C3670( C3251 C3670 ) C3251_=_C3672( C3251 C3672 ) C3251_=_C3673( C3251 C3673 ) \nC3251_=_C3674( C3251 C3674 ) C3251_=_C3675( C3251 C3675 ) C3267_=_C3427( C3267 C3427 ) C3267_=_C3548( C3267 C3548 ) C3267_=_C3595( C3267 C3595 ) C3267_=_C3667( C3267 C3667 ) \nC3267_=_C3668( C3267 C3668 ) C3267_=_C3670( C3267 C3670 ) C3267_=_C3672( C3267 C3672 ) C3267_=_C3673( C3267 C3673 ) C3267_=_C3674( C3267 C3674 ) C3267_=_C3675( C3267 C3675 ) \nC3283_=_C3416( C3283 C3416 ) C3283_=_C3550( C3283 C3550 ) C3283_=_C3562( C3283 C3562 ) C3283_=_C3596( C3283 C3596 ) C3283_=_C3845( C3283 C3845 ) C3283_=_C3846( C3283 C3846 ) \nC3283_=_C3847( C3283 C3847 ) C3283_=_C3848( C3283 C3848 ) C3283_=_C3849( C3283 C3849 ) C3283_=_C3850( C3283 C3850 ) C3283_=_C3851( C3283 C3851 ) C3311_=_C3324( C3311 C3324 ) \nC3311_=_C3391( C3311 C3391 ) C3311_=_C3521( C3311 C3521 ) C3311_=_C3557( C3311 C3557 ) C3311_=_C3578( C3311 C3578 ) C3311_=_C3602( C3311 C3602 ) C3311_=_C3947( C3311 C3947 ) \nC3311_=_C4029( C3311 C4029 ) C3311_=_C4066( C3311 C4066 ) C3311_=_C4070( C3311 C4070 ) C3311_=_C4101( C3311 C4101 ) C3311_=_C4105( C3311 C4105 ) C3311_=_C4106( C3311 C4106 ) \nC3324_=_C3391( C3324 C3391 ) C3324_=_C3521( C3324 C3521 ) C3324_=_C3557( C3324 C3557 ) C3324_=_C3578( C3324 C3578 ) C3324_=_C3602( C3324 C3602 ) C3324_=_C3947( C3324 C3947 ) \nC3324_=_C4029( C3324 C4029 ) C3324_=_C4066( C3324 C4066 ) C3324_=_C4070( C3324 C4070 ) C3324_=_C4101( C3324 C4101 ) C3324_=_C4105( C3324 C4105 ) C3324_=_C4106( C3324 C4106 ) \nC3338_=_C3555( C3338 C3555 ) C3338_=_C3592( C3338 C3592 ) C3338_=_C3611( C3338 C3611 ) C3338_=_C3675( C3338 C3675 ) C3338_=_C3708( C3338 C3708 ) C3338_=_C3715( C3338 C3715 ) \nC3338_=_C3758( C3338 C3758 ) C3338_=_C3849( C3338 C3849 ) C3338_=_C3856( C3338 C3856 ) C3338_=_C3906( C3338 C3906 ) C3338_=_C3917( C3338 C3917 ) C3338_=_C3939( C3338 C3939 ) \nC3338_=_C3965( C3338 C3965 ) C3338_=_C4068( C3338 C4068 ) C3338_=_C4101( C3338 C4101 ) C3338_=_C4102( C3338 C4102 ) C3391_=_C3521( C3391 C3521 ) C3391_=_C3557( C3391 C3557 ) \nC3391_=_C3578( C3391 C3578 ) C3391_=_C3602( C3391 C3602 ) C3391_=_C3947( C3391 C3947 ) C3391_=_C4029( C3391 C4029 ) C3391_=_C4066( C3391 C4066 ) C3391_=_C4070( C3391 C4070 ) \nC3391_=_C4101( C3391 C4101 ) C3391_=_C4105( C3391 C4105 ) C3391_=_C4106( C3391 C4106 ) C3416_=_C3550( C3416 C3550 ) C3416_=_C3562( C3416 C3562 ) C3416_=_C3596( C3416 C3596 ) \nC3416_=_C3845( C3416 C3845 ) C3416_=_C3846( C3416 C3846 ) C3416_=_C3847( C3416 C3847 ) C3416_=_C3848( C3416 C3848 ) C3416_=_C3849( C3416 C3849 ) C3416_=_C3850( C3416 C3850 ) \nC3416_=_C3851( C3416 C3851 ) C3427_=_C3548( C3427 C3548 ) C3427_=_C3595( C3427 C3595 ) C3427_=_C3667( C3427 C3667 ) C3427_=_C3668( C3427 C3668 ) C3427_=_C3670( C3427 C3670 ) \nC3427_=_C3672( C3427 C3672 ) C3427_=_C3673( C3427 C3673 ) C3427_=_C3674( C3427 C3674 ) C3427_=_C3675( C3427 C3675 ) C3460_=_C3503( C3460 C3503 ) C3460_=_C3552( C3460 C3552 ) \nC3460_=_C3598( C3460 C3598 ) C3460_=_C3793( C3460 C3793 ) C3460_=_C3817( C3460 C3817 ) C3460_=_C3880( C3460 C3880 ) C3460_=_C3901( C3460 C3901 ) C3460_=_C3902( C3460 C3902 ) \nC3460_=_C3903( C3460 C3903 ) C3460_=_C3904( C3460 C3904 ) C3460_=_C3905( C3460 C3905 ) C3460_=_C3906( C3460 C3906 ) C3460_=_C3907( C3460 C3907 ) C3503_=_C3552( C3503 C3552 ) \nC3503_=_C3598( C3503 C3598 ) C3503_=_C3793( C3503 C3793 ) C3503_=_C3817( C3503 C3817 ) C3503_=_C3880( C3503 C3880 ) C3503_=_C3901( C3503 C3901 ) C3503_=_C3902( C3503 C3902 ) \nC3503_=_C3903( C3503 C3903 ) C3503_=_C3904( C3503 C3904 ) C3503_=_C3905( C3503 C3905 ) C3503_=_C3906( C3503 C3906 ) C3503_=_C3907( C3503 C3907 ) C3521_=_C3557( C3521 C3557 ) \nC3521_=_C3578( C3521 C3578 ) C3521_=_C3602( C3521 C3602 ) C3521_=_C3947( C3521 C3947 ) C3521_=_C4029( C3521 C4029 ) C3521_=_C4066( C3521 C4066 ) C3521_=_C4070( C3521 C4070 ) \nC3521_=_C4101( C3521 C4101 ) C3521_=_C4105( C3521 C4105 ) C3521_=_C4106( C3521 C4106 ) C3545_=_C3548( C3545 C3548 ) C3545_=_C3550( C3545 C3550 ) C3545_=_C3552( C3545 C3552 ) \nC3545_=_C3555( C3545 C3555 ) C3545_=_C3557( C3545 C3557 ) C3545_=_C3558( C3545 C3558 ) C3545_=_C3595( C3545 C3595 ) C3545_=_C3596( C3545 C3596 ) C3545_=_C3597( C3545 C3597 ) \nC3545_=_C3598( C3545 C3598 ) C3545_=_C3599( C3545 C3599 ) C3545_=_C3602( C3545 C3602 ) C3548_=_C3550( C3548 C3550 ) C3548_=_C3552( C3548 C3552 ) C3548_=_C3555( C3548 C3555 ) \nC3548_=_C3557( C3548 C3557 ) C3548_=_C3595( C3548 C3595 ) C3548_=_C3667( C3548 C3667 ) C3548_=_C3668( C3548 C3668 ) C3548_=_C3670( C3548 C3670 ) C3548_=_C3672( C3548 C3672 ) \nC3548_=_C3673( C3548 C3673 ) C3548_=_C3674( C3548 C3674 ) C3548_=_C3675( C3548 C3675 ) C3550_=_C3552( C3550 C3552 ) C3550_=_C3555( C3550 C3555 ) C3550_=_C3557( C3550 C3557 ) \nC3550_=_C3562( C3550 C3562 ) C3550_=_C3596( C3550 C3596 ) C3550_=_C3845( C3550 C3845 ) C3550_=_C3846( C3550 C3846 ) C3550_=_C3847( C3550 C3847 ) C3550_=_C3848( C3550 C3848 ) \nC3550_=_C3849( C3550 C3849 ) C3550_=_C3850( C3550 C3850 ) C3550_=_C3851( C3550 C3851 ) C3552_=_C3555( C3552 C3555 ) C3552_=_C3557( C3552 C3557 ) C3552_=_C3598( C3552 C3598 ) \nC3552_=_C3793( C3552 C3793 ) C3552_=_C3817( C3552 C3817 ) C3552_=_C3880( C3552 C3880 ) C3552_=_C3901( C3552 C3901 ) C3552_=_C3902( C3552 C3902 ) C3552_=_C3903( C3552 C3903 ) \nC3552_=_C3904( C3552 C3904 ) C3552_=_C3905( C3552 C3905 ) C3552_=_C3906( C3552 C3906 ) C3552_=_C3907( C3552 C3907 ) C3555_=_C3557( C3555 C3557 ) C3555_=_C3592( C3555 C3592 ) \nC3555_=_C3611( C3555 C3611 ) C3555_=_C3675( C3555 C3675 ) C3555_=_C3708( C3555 C3708 ) C3555_=_C3715( C3555 C3715 ) C3555_=_C3758( C3555 C3758 ) C3555_=_C3849( C3555 C3849 ) \nC3555_=_C3856( C3555 C3856 ) C3555_=_C3906( C3555 C3906 ) C3555_=_C3917( C3555 C3917 ) C3555_=_C3939( C3555 C3939 ) C3555_=_C3965( C3555 C3965 ) C3555_=_C4068( C3555 C4068 ) \nC3555_=_C4101( C3555 C4101 ) C3555_=_C4102( C3555 C4102 ) C3557_=_C3578( C3557 C3578 ) C3557_=_C3602( C3557 C3602 ) C3557_=_C3947( C3557 C3947 ) C3557_=_C4029( C3557 C4029 ) \nC3557_=_C4066( C3557 C4066 ) C3557_=_C4070( C3557 C4070 ) C3557_=_C4101( C3557 C4101 ) C3557_=_C4105( C3557 C4105 ) C3557_=_C4106( C3557 C4106 ) C3558_=_C3562( C3558 C3562 ) \nC3558_=_C3569( C3558 C3569 ) C3558_=_C3595( C3558 C3595 ) C3558_=_C3596( C3558 C3596 ) C3558_=_C3597( C3558 C3597 ) C3558_=_C3598( C3558 C3598 ) C3558_=_C3599( C3558 C3599 ) \nC3558_=_C3602( C3558 C3602 ) C3562_=_C3569( C3562 C3569 ) C3562_=_C3596( C3562 C3596 ) C3562_=_C3845( C3562 C3845 ) C3562_=_C3846( C3562 C3846 ) C3562_=_C3847( C3562 C3847 ) \nC3562_=_C3848( C3562 C3848 ) C3562_=_C3849( C3562 C3849 ) C3562_=_C3850( C3562 C3850 ) C3562_=_C3851( C3562 C3851 ) C3569_=_C3851( C3569 C3851 ) C3569_=_C3868( C3569 C3868 ) \nC3569_=_C3907( C3569 C3907 ) C3569_=_C3945( C3569 C3945 ) C3569_=_C4028( C3569 C4028 ) C3569_=_C4032( C3569 C4032 ) C3569_=_C4064( C3569 C4064 ) C3569_=_C4105( C3569 C4105 ) \nC3578_=_C3602( C3578 C3602 ) C3578_=_C3947( C3578 C3947 ) C3578_=_C4029( C3578 C4029 ) C3578_=_C4066( C3578 C4066 ) C3578_=_C4070( C3578 C4070 ) C3578_=_C4101( C3578 C4101 ) \nC3578_=_C4105( C3578 C4105 ) C3578_=_C4106( C3578 C4106 ) C3592_=_C3611( C3592 C3611 ) C3592_=_C3675( C3592 C3675 ) C3592_=_C3708( C3592 C3708 ) C3592_=_C3715( C3592 C3715 ) \nC3592_=_C3758( C3592 C3758 ) C3592_=_C3849( C3592 C3849 ) C3592_=_C3856( C3592 C3856 ) C3592_=_C3906( C3592 C3906 ) C3592_=_C3917( C3592 C3917 ) C3592_=_C3939( C3592 C3939 ) \nC3592_=_C3965( C3592 C3965 ) C3592_=_C4068( C3592 C4068 ) C3592_=_C4101( C3592 C4101 ) C3592_=_C4102( C3592 C4102 ) C3595_=_C3596( C3595 C3596 ) C3595_=_C3597( C3595 C3597 ) \nC3595_=_C3598( C3595 C3598 ) C3595_=_C3599( C3595 C3599 ) C3595_=_C3602(</w:t>
      </w:r>
    </w:p>
    <w:p>
      <w:pPr>
        <w:pStyle w:val="PreformattedText"/>
        <w:bidi w:val="0"/>
        <w:spacing w:before="0" w:after="0"/>
        <w:jc w:val="left"/>
        <w:rPr/>
      </w:pPr>
      <w:r>
        <w:rPr/>
        <w:t xml:space="preserve"> </w:t>
      </w:r>
      <w:r>
        <w:rPr/>
        <w:t>C3595 C3602 ) C3595_=_C3667( C3595 C3667 ) C3595_=_C3668( C3595 C3668 ) C3595_=_C3670( C3595 C3670 ) \nC3595_=_C3672( C3595 C3672 ) C3595_=_C3673( C3595 C3673 ) C3595_=_C3674( C3595 C3674 ) C3595_=_C3675( C3595 C3675 ) C3596_=_C3597( C3596 C3597 ) C3596_=_C3598( C3596 C3598 ) \nC3596_=_C3599( C3596 C3599 ) C3596_=_C3602( C3596 C3602 ) C3596_=_C3845( C3596 C3845 ) C3596_=_C3846( C3596 C3846 ) C3596_=_C3847( C3596 C3847 ) C3596_=_C3848( C3596 C3848 ) \nC3596_=_C3849( C3596 C3849 ) C3596_=_C3850( C3596 C3850 ) C3596_=_C3851( C3596 C3851 ) C3597_=_C3598( C3597 C3598 ) C3597_=_C3599( C3597 C3599 ) C3597_=_C3602( C3597 C3602 ) \nC3597_=_C3856( C3597 C3856 ) C3598_=_C3599( C3598 C3599 ) C3598_=_C3602( C3598 C3602 ) C3598_=_C3793( C3598 C3793 ) C3598_=_C3817( C3598 C3817 ) C3598_=_C3880( C3598 C3880 ) \nC3598_=_C3901( C3598 C3901 ) C3598_=_C3902( C3598 C3902 ) C3598_=_C3903( C3598 C3903 ) C3598_=_C3904( C3598 C3904 ) C3598_=_C3905( C3598 C3905 ) C3598_=_C3906( C3598 C3906 ) \nC3598_=_C3907( C3598 C3907 ) C3599_=_C3602( C3599 C3602 ) C3599_=_C4032( C3599 C4032 ) C3602_=_C3947( C3602 C3947 ) C3602_=_C4029( C3602 C4029 ) C3602_=_C4066( C3602 C4066 ) \nC3602_=_C4070( C3602 C4070 ) C3602_=_C4101( C3602 C4101 ) C3602_=_C4105( C3602 C4105 ) C3602_=_C4106( C3602 C4106 ) C3611_=_C3675( C3611 C3675 ) C3611_=_C3708( C3611 C3708 ) \nC3611_=_C3715( C3611 C3715 ) C3611_=_C3758( C3611 C3758 ) C3611_=_C3849( C3611 C3849 ) C3611_=_C3856( C3611 C3856 ) C3611_=_C3906( C3611 C3906 ) C3611_=_C3917( C3611 C3917 ) \nC3611_=_C3939( C3611 C3939 ) C3611_=_C3965( C3611 C3965 ) C3611_=_C4068( C3611 C4068 ) C3611_=_C4101( C3611 C4101 ) C3611_=_C4102( C3611 C4102 ) C3667_=_C3668( C3667 C3668 ) \nC3667_=_C3670( C3667 C3670 ) C3667_=_C3672( C3667 C3672 ) C3667_=_C3673( C3667 C3673 ) C3667_=_C3674( C3667 C3674 ) C3667_=_C3675( C3667 C3675 ) C3668_=_C3670( C3668 C3670 ) \nC3668_=_C3672( C3668 C3672 ) C3668_=_C3673( C3668 C3673 ) C3668_=_C3674( C3668 C3674 ) C3668_=_C3675( C3668 C3675 ) C3670_=_C3672( C3670 C3672 ) C3670_=_C3673( C3670 C3673 ) \nC3670_=_C3674( C3670 C3674 ) C3670_=_C3675( C3670 C3675 ) C3672_=_C3673( C3672 C3673 ) C3672_=_C3674( C3672 C3674 ) C3672_=_C3675( C3672 C3675 ) C3673_=_C3674( C3673 C3674 ) \nC3673_=_C3675( C3673 C3675 ) C3674_=_C3675( C3674 C3675 ) C3674_=_C3939( C3674 C3939 ) C3675_=_C3708( C3675 C3708 ) C3675_=_C3715( C3675 C3715 ) C3675_=_C3758( C3675 C3758 ) \nC3675_=_C3849( C3675 C3849 ) C3675_=_C3856( C3675 C3856 ) C3675_=_C3906( C3675 C3906 ) C3675_=_C3917( C3675 C3917 ) C3675_=_C3939( C3675 C3939 ) C3675_=_C3965( C3675 C3965 ) \nC3675_=_C4068( C3675 C4068 ) C3675_=_C4101( C3675 C4101 ) C3675_=_C4102( C3675 C4102 ) C3708_=_C3715( C3708 C3715 ) C3708_=_C3758( C3708 C3758 ) C3708_=_C3849( C3708 C3849 ) \nC3708_=_C3856( C3708 C3856 ) C3708_=_C3906( C3708 C3906 ) C3708_=_C3917( C3708 C3917 ) C3708_=_C3939( C3708 C3939 ) C3708_=_C3965( C3708 C3965 ) C3708_=_C4068( C3708 C4068 ) \nC3708_=_C4101( C3708 C4101 ) C3708_=_C4102( C3708 C4102 ) C3715_=_C3758( C3715 C3758 ) C3715_=_C3849( C3715 C3849 ) C3715_=_C3856( C3715 C3856 ) C3715_=_C3906( C3715 C3906 ) \nC3715_=_C3917( C3715 C3917 ) C3715_=_C3939( C3715 C3939 ) C3715_=_C3965( C3715 C3965 ) C3715_=_C4068( C3715 C4068 ) C3715_=_C4101( C3715 C4101 ) C3715_=_C4102( C3715 C4102 ) \nC3758_=_C3849( C3758 C3849 ) C3758_=_C3856( C3758 C3856 ) C3758_=_C3906( C3758 C3906 ) C3758_=_C3917( C3758 C3917 ) C3758_=_C3939( C3758 C3939 ) C3758_=_C3965( C3758 C3965 ) \nC3758_=_C4068( C3758 C4068 ) C3758_=_C4101( C3758 C4101 ) C3758_=_C4102( C3758 C4102 ) C3793_=_C3817( C3793 C3817 ) C3793_=_C3880( C3793 C3880 ) C3793_=_C3901( C3793 C3901 ) \nC3793_=_C3902( C3793 C3902 ) C3793_=_C3903( C3793 C3903 ) C3793_=_C3904( C3793 C3904 ) C3793_=_C3905( C3793 C3905 ) C3793_=_C3906( C3793 C3906 ) C3793_=_C3907( C3793 C3907 ) \nC3817_=_C3880( C3817 C3880 ) C3817_=_C3901( C3817 C3901 ) C3817_=_C3902( C3817 C3902 ) C3817_=_C3903( C3817 C3903 ) C3817_=_C3904( C3817 C3904 ) C3817_=_C3905( C3817 C3905 ) \nC3817_=_C3906( C3817 C3906 ) C3817_=_C3907( C3817 C3907 ) C3845_=_C3846( C3845 C3846 ) C3845_=_C3847( C3845 C3847 ) C3845_=_C3848( C3845 C3848 ) C3845_=_C3849( C3845 C3849 ) \nC3845_=_C3850( C3845 C3850 ) C3845_=_C3851( C3845 C3851 ) C3845_=_C3902( C3845 C3902 ) C3845_=_C3945( C3845 C3945 ) C3845_=_C3947( C3845 C3947 ) C3846_=_C3847( C3846 C3847 ) \nC3846_=_C3848( C3846 C3848 ) C3846_=_C3849( C3846 C3849 ) C3846_=_C3850( C3846 C3850 ) C3846_=_C3851( C3846 C3851 ) C3847_=_C3848( C3847 C3848 ) C3847_=_C3849( C3847 C3849 ) \nC3847_=_C3850( C3847 C3850 ) C3847_=_C3851( C3847 C3851 ) C3847_=_C3904( C3847 C3904 ) C3847_=_C4028( C3847 C4028 ) C3847_=_C4029( C3847 C4029 ) C3848_=_C3849( C3848 C3849 ) \nC3848_=_C3850( C3848 C3850 ) C3848_=_C3851( C3848 C3851 ) C3848_=_C3905( C3848 C3905 ) C3848_=_C4064( C3848 C4064 ) C3848_=_C4066( C3848 C4066 ) C3849_=_C3850( C3849 C3850 ) \nC3849_=_C3851( C3849 C3851 ) C3849_=_C3856( C3849 C3856 ) C3849_=_C3906( C3849 C3906 ) C3849_=_C3917( C3849 C3917 ) C3849_=_C3939( C3849 C3939 ) C3849_=_C3965( C3849 C3965 ) \nC3849_=_C4068( C3849 C4068 ) C3849_=_C4101( C3849 C4101 ) C3849_=_C4102( C3849 C4102 ) C3850_=_C3851( C3850 C3851 ) C3851_=_C3868( C3851 C3868 ) C3851_=_C3907( C3851 C3907 ) \nC3851_=_C3945( C3851 C3945 ) C3851_=_C4028( C3851 C4028 ) C3851_=_C4032( C3851 C4032 ) C3851_=_C4064( C3851 C4064 ) C3851_=_C4105( C3851 C4105 ) C3856_=_C3906( C3856 C3906 ) \nC3856_=_C3917( C3856 C3917 ) C3856_=_C3939( C3856 C3939 ) C3856_=_C3965( C3856 C3965 ) C3856_=_C4068( C3856 C4068 ) C3856_=_C4101( C3856 C4101 ) C3856_=_C4102( C3856 C4102 ) \nC3868_=_C3907( C3868 C3907 ) C3868_=_C3945( C3868 C3945 ) C3868_=_C4028( C3868 C4028 ) C3868_=_C4032( C3868 C4032 ) C3868_=_C4064( C3868 C4064 ) C3868_=_C4105( C3868 C4105 ) \nC3880_=_C3901( C3880 C3901 ) C3880_=_C3902( C3880 C3902 ) C3880_=_C3903( C3880 C3903 ) C3880_=_C3904( C3880 C3904 ) C3880_=_C3905( C3880 C3905 ) C3880_=_C3906( C3880 C3906 ) \nC3880_=_C3907( C3880 C3907 ) C3901_=_C3902( C3901 C3902 ) C3901_=_C3903( C3901 C3903 ) C3901_=_C3904( C3901 C3904 ) C3901_=_C3905( C3901 C3905 ) C3901_=_C3906( C3901 C3906 ) \nC3901_=_C3907( C3901 C3907 ) C3902_=_C3903( C3902 C3903 ) C3902_=_C3904( C3902 C3904 ) C3902_=_C3905( C3902 C3905 ) C3902_=_C3906( C3902 C3906 ) C3902_=_C3907( C3902 C3907 ) \nC3902_=_C3945( C3902 C3945 ) C3902_=_C3947( C3902 C3947 ) C3903_=_C3904( C3903 C3904 ) C3903_=_C3905( C3903 C3905 ) C3903_=_C3906( C3903 C3906 ) C3903_=_C3907( C3903 C3907 ) \nC3904_=_C3905( C3904 C3905 ) C3904_=_C3906( C3904 C3906 ) C3904_=_C3907( C3904 C3907 ) C3904_=_C4028( C3904 C4028 ) C3904_=_C4029( C3904 C4029 ) C3905_=_C3906( C3905 C3906 ) \nC3905_=_C3907( C3905 C3907 ) C3905_=_C4064( C3905 C4064 ) C3905_=_C4066( C3905 C4066 ) C3906_=_C3907( C3906 C3907 ) C3906_=_C3917( C3906 C3917 ) C3906_=_C3939( C3906 C3939 ) \nC3906_=_C3965( C3906 C3965 ) C3906_=_C4068( C3906 C4068 ) C3906_=_C4101( C3906 C4101 ) C3906_=_C4102( C3906 C4102 ) C3907_=_C3945( C3907 C3945 ) C3907_=_C4028( C3907 C4028 ) \nC3907_=_C4032( C3907 C4032 ) C3907_=_C4064( C3907 C4064 ) C3907_=_C4105( C3907 C4105 ) C3917_=_C3939( C3917 C3939 ) C3917_=_C3965( C3917 C3965 ) C3917_=_C4068( C3917 C4068 ) \nC3917_=_C4101( C3917 C4101 ) C3917_=_C4102( C3917 C4102 ) C3939_=_C3965( C3939 C3965 ) C3939_=_C4068( C3939 C4068 ) C3939_=_C4101( C3939 C4101 ) C3939_=_C4102( C3939 C4102 ) \nC3945_=_C3947( C3945 C3947 ) C3945_=_C4028( C3945 C4028 ) C3945_=_C4032( C3945 C4032 ) C3945_=_C4064( C3945 C4064 ) C3945_=_C4105( C3945 C4105 ) C3947_=_C4029( C3947 C4029 ) \nC3947_=_C4066( C3947 C4066 ) C3947_=_C4070( C3947 C4070 ) C3947_=_C4101( C3947 C4101 ) C3947_=_C4105( C3947 C4105 ) C3947_=_C4106( C3947 C4106 ) C3965_=_C4068( C3965 C4068 ) \nC3965_=_C4101( C3965 C4101 ) C3965_=_C4102( C3965 C4102 ) C4028_=_C4029( C4028 C4029 ) C4028_=_C4032( C4028 C4032 ) C4028_=_C4064( C4028 C4064 ) C4028_=_C4105( C4028 C4105 ) \nC4029_=_C4066( C4029 C4066 ) C4029_=_C4070( C4029 C4070 ) C4029_=_C4101( C4029 C4101 ) C4029_=_C4105( C4029 C4105 ) C4029_=_C4106( C4029 C4106 ) C4032_=_C4064( C4032 C4064 ) \nC4032_=_C4105( C4032 C4105 ) C4064_=_C4066( C4064 C4066 ) C4064_=_C4105( C4064 C4105 ) C4066_=_C4070( C4066 C4070 ) C4066_=_C4101( C4066 C4101 ) C4066_=_C4105( C4066 C4105 ) \nC4066_=_C4106( C4066 C4106 ) C4068_=_C4101( C4068 C4101 ) C4068_=_C4102( C4068 C4102 ) C4070_=_C4101( C4070 C4101 ) C4070_=_C4105( C4070 C4105 ) C4070_=_C4106( C4070 C4106 ) \nC4101_=_C4102( C4101 C4102 ) C4101_=_C4105( C4101 C4105 ) C4101_=_C4106( C4101 C4106 ) C4105_=_C4106( C4105 C4106 ) "];99-&gt;139[label="171: C403 C426 C432 C476 C669 \nC674 C741 C742 C749 C751 C754 \nC778 C797 C802 C833 C856 C882 \nC996 C1010 C1030 C1094 C1105 C1107 \nC1201 C1202 C1203 C1204 C1205 C1206 \nC1207 C1208 C1209 C1210 C1211 C1212 \nC1214 C1217 C1221 C1232 C1341 C1390 \nC1471 C1472 C1474 C1475 C1478 C1480 \nC1530 C1549 C1586 C1763 C1764 C1765 \nC1766 C1768 C1769 C1805 C1826 C1830 \nC1835 C1927 C1970 C2132 C2141 C2169 \nC2171 C2183 C2185 C2220 C2251 C2257 \nC2323 C2443 C2444 C2450 C2452 C2465 \nC2570 C2573 C2578 C2580 C2619 C2629 \nC2636 C2668 C2782 C2784 C2789 C2790 \nC2802 C2922 C2923 C2926 C2928 C2931 \nC2933 C2983 C2994 C3002 C3053 C3122 \nC3138 C3147 C3154 C3188 C3221 C3231 \nC3251 C3267 C3283 C3311 C3324 C3338 \nC3391 C3416 C3427 C3460 C3503 C3521 \nC3545 C3548 C3550 C3552 C3555 C3557 \nC3558 C3562 C3569 C3578 C3592 C3597 \nC3599 C3611 C3667 C3668 C3670 C3672 \nC3673 C3674 C3708 C3715 C3758 C3793 \nC3817 C3845 C3846 C3847 C3848 C3850 \nC3856 C3868 C3880 C3901 C3902 C3903 \nC3904 C3905 C3917 C3939 C3945 C3947 \nC3965 C4028 C4029 C4032 C4064 C4066 \nC4068 C4070 C4102 C4106 \n1913: C403_=_C426 ,C403_=_C432 ,C403_=_C674 ,C403_=_C754 ,C403_=_C778 ,\nC403_=_C833 ,C403_=_C1010 ,C403_=_C1107 ,C403_=_C1201 ,C403_=_C1202 ,C403_=_C1203 ,\nC403_=_C1204 ,C403_=_C1205 ,C403_=_C1206 ,C403_=_C1207 ,C403_=_C1208 ,C403_=_C1209 ,\nC403_=_C1210 ,C403_=_C1211 ,C403_=_C1212 ,C403_=_C1214 ,C403_=_C1217 ,C403_=_C1221</w:t>
      </w:r>
    </w:p>
    <w:p>
      <w:pPr>
        <w:pStyle w:val="PreformattedText"/>
        <w:bidi w:val="0"/>
        <w:spacing w:before="0" w:after="0"/>
        <w:jc w:val="left"/>
        <w:rPr/>
      </w:pPr>
      <w:r>
        <w:rPr/>
        <w:t xml:space="preserve"> </w:t>
      </w:r>
      <w:r>
        <w:rPr/>
        <w:t>,\nC426_=_C749 ,C426_=_C802 ,C426_=_C856 ,C426_=_C1030 ,C426_=_C1105 ,C426_=_C1390 ,\nC426_=_C1549 ,C426_=_C1835 ,C426_=_C2183 ,C426_=_C2257 ,C426_=_C2450 ,C426_=_C2578 ,\nC426_=_C2629 ,C426_=_C2789 ,C426_=_C2994 ,C426_=_C3154 ,C426_=_C3569 ,C426_=_C3868 ,\nC426_=_C3945 ,C426_=_C4028 ,C426_=_C4032 ,C426_=_C4064 ,C432_=_C674 ,C432_=_C754 ,\nC432_=_C778 ,C432_=_C833 ,C432_=_C1010 ,C432_=_C1107 ,C432_=_C1201 ,C432_=_C1202 ,\nC432_=_C1203 ,C432_=_C1204 ,C432_=_C1205 ,C432_=_C1206 ,C432_=_C1207 ,C432_=_C1208 ,\nC432_=_C1209 ,C432_=_C1210 ,C432_=_C1211 ,C432_=_C1212 ,C432_=_C1214 ,C432_=_C1217 ,\nC432_=_C1221 ,C476_=_C741 ,C476_=_C996 ,C476_=_C1094 ,C476_=_C1232 ,C476_=_C1471 ,\nC476_=_C1586 ,C476_=_C1763 ,C476_=_C1826 ,C476_=_C1927 ,C476_=_C2132 ,C476_=_C2251 ,\nC476_=_C2619 ,C476_=_C2668 ,C476_=_C2922 ,C476_=_C2983 ,C476_=_C3147 ,C476_=_C3545 ,\nC476_=_C3558 ,C476_=_C3597 ,C476_=_C3599 ,C669_=_C882 ,C669_=_C1478 ,C669_=_C1530 ,\nC669_=_C1768 ,C669_=_C1970 ,C669_=_C2141 ,C669_=_C2220 ,C669_=_C2323 ,C669_=_C2931 ,\nC669_=_C3338 ,C669_=_C3555 ,C669_=_C3592 ,C669_=_C3611 ,C669_=_C3708 ,C669_=_C3715 ,\nC669_=_C3758 ,C669_=_C3856 ,C669_=_C3917 ,C669_=_C3939 ,C669_=_C3965 ,C669_=_C4068 ,\nC669_=_C4102 ,C674_=_C754 ,C674_=_C778 ,C674_=_C833 ,C674_=_C1010 ,C674_=_C1107 ,\nC674_=_C1201 ,C674_=_C1202 ,C674_=_C1203 ,C674_=_C1204 ,C674_=_C1205 ,C674_=_C1206 ,\nC674_=_C1207 ,C674_=_C1208 ,C674_=_C1209 ,C674_=_C1210 ,C674_=_C1211 ,C674_=_C1212 ,\nC674_=_C1214 ,C674_=_C1217 ,C674_=_C1221 ,C741_=_C742 ,C741_=_C749 ,C741_=_C751 ,\nC741_=_C996 ,C741_=_C1094 ,C741_=_C1232 ,C741_=_C1471 ,C741_=_C1586 ,C741_=_C1763 ,\nC741_=_C1826 ,C741_=_C1927 ,C741_=_C2132 ,C741_=_C2251 ,C741_=_C2619 ,C741_=_C2668 ,\nC741_=_C2922 ,C741_=_C2983 ,C741_=_C3147 ,C741_=_C3545 ,C741_=_C3558 ,C741_=_C3597 ,\nC741_=_C3599 ,C742_=_C749 ,C742_=_C751 ,C742_=_C1341 ,C742_=_C1472 ,C742_=_C1764 ,\nC742_=_C1805 ,C742_=_C2636 ,C742_=_C2923 ,C742_=_C3002 ,C742_=_C3122 ,C742_=_C3188 ,\nC742_=_C3221 ,C742_=_C3251 ,C742_=_C3267 ,C742_=_C3427 ,C742_=_C3548 ,C742_=_C3667 ,\nC742_=_C3668 ,C742_=_C3670 ,C742_=_C3672 ,C742_=_C3673 ,C742_=_C3674 ,C749_=_C751 ,\nC749_=_C802 ,C749_=_C856 ,C749_=_C1030 ,C749_=_C1105 ,C749_=_C1390 ,C749_=_C1549 ,\nC749_=_C1835 ,C749_=_C2183 ,C749_=_C2257 ,C749_=_C2450 ,C749_=_C2578 ,C749_=_C2629 ,\nC749_=_C2789 ,C749_=_C2994 ,C749_=_C3154 ,C749_=_C3569 ,C749_=_C3868 ,C749_=_C3945 ,\nC749_=_C4028 ,C749_=_C4032 ,C749_=_C4064 ,C751_=_C1480 ,C751_=_C1769 ,C751_=_C2185 ,\nC751_=_C2452 ,C751_=_C2580 ,C751_=_C2790 ,C751_=_C2933 ,C751_=_C3231 ,C751_=_C3311 ,\nC751_=_C3324 ,C751_=_C3391 ,C751_=_C3521 ,C751_=_C3557 ,C751_=_C3578 ,C751_=_C3947 ,\nC751_=_C4029 ,C751_=_C4066 ,C751_=_C4070 ,C751_=_C4106 ,C754_=_C778 ,C754_=_C833 ,\nC754_=_C1010 ,C754_=_C1107 ,C754_=_C1201 ,C754_=_C1202 ,C754_=_C1203 ,C754_=_C1204 ,\nC754_=_C1205 ,C754_=_C1206 ,C754_=_C1207 ,C754_=_C1208 ,C754_=_C1209 ,C754_=_C1210 ,\nC754_=_C1211 ,C754_=_C1212 ,C754_=_C1214 ,C754_=_C1217 ,C754_=_C1221 ,C778_=_C797 ,\nC778_=_C802 ,C778_=_C833 ,C778_=_C1010 ,C778_=_C1107 ,C778_=_C1201 ,C778_=_C1202 ,\nC778_=_C1203 ,C778_=_C1204 ,C778_=_C1205 ,C778_=_C1206 ,C778_=_C1207 ,C778_=_C1208 ,\nC778_=_C1209 ,C778_=_C1210 ,C778_=_C1211 ,C778_=_C1212 ,C778_=_C1214 ,C778_=_C1217 ,\nC778_=_C1221 ,C797_=_C802 ,C797_=_C1474 ,C797_=_C1765 ,C797_=_C1830 ,C797_=_C2169 ,\nC797_=_C2443 ,C797_=_C2465 ,C797_=_C2570 ,C797_=_C2782 ,C797_=_C2802 ,C797_=_C2926 ,\nC797_=_C3283 ,C797_=_C3416 ,C797_=_C3550 ,C797_=_C3562 ,C797_=_C3845 ,C797_=_C3846 ,\nC797_=_C3847 ,C797_=_C3848 ,C797_=_C3850 ,C802_=_C856 ,C802_=_C1030 ,C802_=_C1105 ,\nC802_=_C1390 ,C802_=_C1549 ,C802_=_C1835 ,C802_=_C2183 ,C802_=_C2257 ,C802_=_C2450 ,\nC802_=_C2578 ,C802_=_C2629 ,C802_=_C2789 ,C802_=_C2994 ,C802_=_C3154 ,C802_=_C3569 ,\nC802_=_C3868 ,C802_=_C3945 ,C802_=_C4028 ,C802_=_C4032 ,C802_=_C4064 ,C833_=_C856 ,\nC833_=_C1010 ,C833_=_C1107 ,C833_=_C1201 ,C833_=_C1202 ,C833_=_C1203 ,C833_=_C1204 ,\nC833_=_C1205 ,C833_=_C1206 ,C833_=_C1207 ,C833_=_C1208 ,C833_=_C1209 ,C833_=_C1210 ,\nC833_=_C1211 ,C833_=_C1212 ,C833_=_C1214 ,C833_=_C1217 ,C833_=_C1221 ,C856_=_C1030 ,\nC856_=_C1105 ,C856_=_C1390 ,C856_=_C1549 ,C856_=_C1835 ,C856_=_C2183 ,C856_=_C2257 ,\nC856_=_C2450 ,C856_=_C2578 ,C856_=_C2629 ,C856_=_C2789 ,C856_=_C2994 ,C856_=_C3154 ,\nC856_=_C3569 ,C856_=_C3868 ,C856_=_C3945 ,C856_=_C4028 ,C856_=_C4032 ,C856_=_C4064 ,\nC882_=_C1478 ,C882_=_C1530 ,C882_=_C1768 ,C882_=_C1970 ,C882_=_C2141 ,C882_=_C2220 ,\nC882_=_C2323 ,C882_=_C2931 ,C882_=_C3338 ,C882_=_C3555 ,C882_=_C3592 ,C882_=_C3611 ,\nC882_=_C3708 ,C882_=_C3715 ,C882_=_C3758 ,C882_=_C3856 ,C882_=_C3917 ,C882_=_C3939 ,\nC882_=_C3965 ,C882_=_C4068 ,C882_=_C4102 ,C996_=_C1094 ,C996_=_C1232 ,C996_=_C1471 ,\nC996_=_C1586 ,C996_=_C1763 ,C996_=_C1826 ,C996_=_C1927 ,C996_=_C2132 ,C996_=_C2251 ,\nC996_=_C2619 ,C996_=_C2668 ,C996_=_C2922 ,C996_=_C2983 ,C996_=_C3147 ,C996_=_C3545 ,\nC996_=_C3558 ,C996_=_C3597 ,C996_=_C3599 ,C1010_=_C1030 ,C1010_=_C1107 ,C1010_=_C1201 ,\nC1010_=_C1202 ,C1010_=_C1203 ,C1010_=_C1204 ,C1010_=_C1205 ,C1010_=_C1206 ,C1010_=_C1207 ,\nC1010_=_C1208 ,C1010_=_C1209 ,C1010_=_C1210 ,C1010_=_C1211 ,C1010_=_C1212 ,C1010_=_C1214 ,\nC1010_=_C1217 ,C1010_=_C1221 ,C1030_=_C1105 ,C1030_=_C1390 ,C1030_=_C1549 ,C1030_=_C1835 ,\nC1030_=_C2183 ,C1030_=_C2257 ,C1030_=_C2450 ,C1030_=_C2578 ,C1030_=_C2629 ,C1030_=_C2789 ,\nC1030_=_C2994 ,C1030_=_C3154 ,C1030_=_C3569 ,C1030_=_C3868 ,C1030_=_C3945 ,C1030_=_C4028 ,\nC1030_=_C4032 ,C1030_=_C4064 ,C1094_=_C1105 ,C1094_=_C1232 ,C1094_=_C1471 ,C1094_=_C1586 ,\nC1094_=_C1763 ,C1094_=_C1826 ,C1094_=_C1927 ,C1094_=_C2132 ,C1094_=_C2251 ,C1094_=_C2619 ,\nC1094_=_C2668 ,C1094_=_C2922 ,C1094_=_C2983 ,C1094_=_C3147 ,C1094_=_C3545 ,C1094_=_C3558 ,\nC1094_=_C3597 ,C1094_=_C3599 ,C1105_=_C1390 ,C1105_=_C1549 ,C1105_=_C1835 ,C1105_=_C2183 ,\nC1105_=_C2257 ,C1105_=_C2450 ,C1105_=_C2578 ,C1105_=_C2629 ,C1105_=_C2789 ,C1105_=_C2994 ,\nC1105_=_C3154 ,C1105_=_C3569 ,C1105_=_C3868 ,C1105_=_C3945 ,C1105_=_C4028 ,C1105_=_C4032 ,\nC1105_=_C4064 ,C1107_=_C1201 ,C1107_=_C1202 ,C1107_=_C1203 ,C1107_=_C1204 ,C1107_=_C1205 ,\nC1107_=_C1206 ,C1107_=_C1207 ,C1107_=_C1208 ,C1107_=_C1209 ,C1107_=_C1210 ,C1107_=_C1211 ,\nC1107_=_C1212 ,C1107_=_C1214 ,C1107_=_C1217 ,C1107_=_C1221 ,C1201_=_C1202 ,C1201_=_C1203 ,\nC1201_=_C1204 ,C1201_=_C1205 ,C1201_=_C1206 ,C1201_=_C1207 ,C1201_=_C1208 ,C1201_=_C1209 ,\nC1201_=_C1210 ,C1201_=_C1211 ,C1201_=_C1212 ,C1201_=_C1214 ,C1201_=_C1217 ,C1201_=_C1221 ,\nC1202_=_C1203 ,C1202_=_C1204 ,C1202_=_C1205 ,C1202_=_C1206 ,C1202_=_C1207 ,C1202_=_C1208 ,\nC1202_=_C1209 ,C1202_=_C1210 ,C1202_=_C1211 ,C1202_=_C1212 ,C1202_=_C1214 ,C1202_=_C1217 ,\nC1202_=_C1221 ,C1202_=_C1390 ,C1203_=_C1204 ,C1203_=_C1205 ,C1203_=_C1206 ,C1203_=_C1207 ,\nC1203_=_C1208 ,C1203_=_C1209 ,C1203_=_C1210 ,C1203_=_C1211 ,C1203_=_C1212 ,C1203_=_C1214 ,\nC1203_=_C1217 ,C1203_=_C1221 ,C1203_=_C1471 ,C1203_=_C1472 ,C1203_=_C1474 ,C1203_=_C1475 ,\nC1203_=_C1478 ,C1203_=_C1480 ,C1204_=_C1205 ,C1204_=_C1206 ,C1204_=_C1207 ,C1204_=_C1208 ,\nC1204_=_C1209 ,C1204_=_C1210 ,C1204_=_C1211 ,C1204_=_C1212 ,C1204_=_C1214 ,C1204_=_C1217 ,\nC1204_=_C1221 ,C1204_=_C1549 ,C1205_=_C1206 ,C1205_=_C1207 ,C1205_=_C1208 ,C1205_=_C1209 ,\nC1205_=_C1210 ,C1205_=_C1211 ,C1205_=_C1212 ,C1205_=_C1214 ,C1205_=_C1217 ,C1205_=_C1221 ,\nC1205_=_C1763 ,C1205_=_C1764 ,C1205_=_C1765 ,C1205_=_C1766 ,C1205_=_C1768 ,C1205_=_C1769 ,\nC1206_=_C1207 ,C1206_=_C1208 ,C1206_=_C1209 ,C1206_=_C1210 ,C1206_=_C1211 ,C1206_=_C1212 ,\nC1206_=_C1214 ,C1206_=_C1217 ,C1206_=_C1221 ,C1207_=_C1208 ,C1207_=_C1209 ,C1207_=_C1210 ,\nC1207_=_C1211 ,C1207_=_C1212 ,C1207_=_C1214 ,C1207_=_C1217 ,C1207_=_C1221 ,C1207_=_C2570 ,\nC1207_=_C2573 ,C1207_=_C2578 ,C1207_=_C2580 ,C1208_=_C1209 ,C1208_=_C1210 ,C1208_=_C1211 ,\nC1208_=_C1212 ,C1208_=_C1214 ,C1208_=_C1217 ,C1208_=_C1221 ,C1208_=_C2922 ,C1208_=_C2923 ,\nC1208_=_C2926 ,C1208_=_C2928 ,C1208_=_C2931 ,C1208_=_C2933 ,C1209_=_C1210 ,C1209_=_C1211 ,\nC1209_=_C1212 ,C1209_=_C1214 ,C1209_=_C1217 ,C1209_=_C1221 ,C1210_=_C1211 ,C1210_=_C1212 ,\nC1210_=_C1214 ,C1210_=_C1217 ,C1210_=_C1221 ,C1210_=_C3147 ,C1210_=_C3154 ,C1211_=_C1212 ,\nC1211_=_C1214 ,C1211_=_C1217 ,C1211_=_C1221 ,C1211_=_C3267 ,C1212_=_C1214 ,C1212_=_C1217 ,\nC1212_=_C1221 ,C1212_=_C3545 ,C1212_=_C3548 ,C1212_=_C3550 ,C1212_=_C3552 ,C1212_=_C3555 ,\nC1212_=_C3557 ,C1214_=_C1217 ,C1214_=_C1221 ,C1217_=_C1221 ,C1217_=_C3868 ,C1232_=_C1471 ,\nC1232_=_C1586 ,C1232_=_C1763 ,C1232_=_C1826 ,C1232_=_C1927 ,C1232_=_C2132 ,C1232_=_C2251 ,\nC1232_=_C2619 ,C1232_=_C2668 ,C1232_=_C2922 ,C1232_=_C2983 ,C1232_=_C3147 ,C1232_=_C3545 ,\nC1232_=_C3558 ,C1232_=_C3597 ,C1232_=_C3599 ,C1341_=_C1472 ,C1341_=_C1764 ,C1341_=_C1805 ,\nC1341_=_C2636 ,C1341_=_C2923 ,C1341_=_C3002 ,C1341_=_C3122 ,C1341_=_C3188 ,C1341_=_C3221 ,\nC1341_=_C3251 ,C1341_=_C3267 ,C1341_=_C3427 ,C1341_=_C3548 ,C1341_=_C3667 ,C1341_=_C3668 ,\nC1341_=_C3670 ,C1341_=_C3672 ,C1341_=_C3673 ,C1341_=_C3674 ,C1390_=_C1549 ,C1390_=_C1835 ,\nC1390_=_C2183 ,C1390_=_C2257 ,C1390_=_C2450 ,C1390_=_C2578 ,C1390_=_C2629 ,C1390_=_C2789 ,\nC1390_=_C2994 ,C1390_=_C3154 ,C1390_=_C3569 ,C1390_=_C3868 ,C1390_=_C3945 ,C1390_=_C4028 ,\nC1390_=_C4032 ,C1390_=_C4064 ,C1471_=_C1472 ,C1471_=_C1474 ,C1471_=_C1475 ,C1471_=_C1478 ,\nC1471_=_C1480 ,C1471_=_C1586 ,C1471_=_C1763 ,C1471_=_C1826 ,C1471_=_C1927 ,C1471_=_C2132 ,\nC1471_=_C2251 ,C1471_=_C2619 ,C1471_=_C2668 ,C1471_=_C2922 ,C1471_=_C2983 ,C1471_=_C3147 ,\nC1471_=_C3545 ,C1471_=_C3558 ,C1471_=_C3597 ,C1471_=_C3599 ,C1472_=_C1474 ,C1472_=_C1475 ,\nC1472_=_C1478 ,C1472_=_C1480 ,C1472_=_C1764 ,C1472_=_C1805 ,C1472_=_C2636 ,C1472_=_C2923 ,\nC1472_=_C3002 ,C1472_=_C3122 ,C1472_=_C3188 ,C1472_=_C3221 ,C1472_=_C3251 ,C1472_=_C3267 ,\nC1472_=_C3427 ,C1472_=_C3548 ,C1472_=_C3667 ,C1472_=_C3668 ,C1472_=_C3670 ,C1472_=_C3672 ,\nC1472_=_C3673 ,C1472_=_C3674 ,C1474_=_C1475 ,C1474_=_C1478 ,C1474_=_C1480 ,C1474_=_C1765 ,\nC1474_=_C1830 ,C1474_=_C2169 ,C1474_=_C2443 ,C1474_=_C2465 ,C1474_=_C2570</w:t>
      </w:r>
    </w:p>
    <w:p>
      <w:pPr>
        <w:pStyle w:val="PreformattedText"/>
        <w:bidi w:val="0"/>
        <w:spacing w:before="0" w:after="0"/>
        <w:jc w:val="left"/>
        <w:rPr/>
      </w:pPr>
      <w:r>
        <w:rPr/>
        <w:t xml:space="preserve"> </w:t>
      </w:r>
      <w:r>
        <w:rPr/>
        <w:t>,C1474_=_C2782 ,\nC1474_=_C2802 ,C1474_=_C2926 ,C1474_=_C3283 ,C1474_=_C3416 ,C1474_=_C3550 ,C1474_=_C3562 ,\nC1474_=_C3845 ,C1474_=_C3846 ,C1474_=_C3847 ,C1474_=_C3848 ,C1474_=_C3850 ,C1475_=_C1478 ,\nC1475_=_C1480 ,C1475_=_C1766 ,C1475_=_C2171 ,C1475_=_C2444 ,C1475_=_C2573 ,C1475_=_C2784 ,\nC1475_=_C2928 ,C1475_=_C3053 ,C1475_=_C3138 ,C1475_=_C3460 ,C1475_=_C3503 ,C1475_=_C3552 ,\nC1475_=_C3793 ,C1475_=_C3817 ,C1475_=_C3880 ,C1475_=_C3901 ,C1475_=_C3902 ,C1475_=_C3903 ,\nC1475_=_C3904 ,C1475_=_C3905 ,C1478_=_C1480 ,C1478_=_C1530 ,C1478_=_C1768 ,C1478_=_C1970 ,\nC1478_=_C2141 ,C1478_=_C2220 ,C1478_=_C2323 ,C1478_=_C2931 ,C1478_=_C3338 ,C1478_=_C3555 ,\nC1478_=_C3592 ,C1478_=_C3611 ,C1478_=_C3708 ,C1478_=_C3715 ,C1478_=_C3758 ,C1478_=_C3856 ,\nC1478_=_C3917 ,C1478_=_C3939 ,C1478_=_C3965 ,C1478_=_C4068 ,C1478_=_C4102 ,C1480_=_C1769 ,\nC1480_=_C2185 ,C1480_=_C2452 ,C1480_=_C2580 ,C1480_=_C2790 ,C1480_=_C2933 ,C1480_=_C3231 ,\nC1480_=_C3311 ,C1480_=_C3324 ,C1480_=_C3391 ,C1480_=_C3521 ,C1480_=_C3557 ,C1480_=_C3578 ,\nC1480_=_C3947 ,C1480_=_C4029 ,C1480_=_C4066 ,C1480_=_C4070 ,C1480_=_C4106 ,C1530_=_C1768 ,\nC1530_=_C1970 ,C1530_=_C2141 ,C1530_=_C2220 ,C1530_=_C2323 ,C1530_=_C2931 ,C1530_=_C3338 ,\nC1530_=_C3555 ,C1530_=_C3592 ,C1530_=_C3611 ,C1530_=_C3708 ,C1530_=_C3715 ,C1530_=_C3758 ,\nC1530_=_C3856 ,C1530_=_C3917 ,C1530_=_C3939 ,C1530_=_C3965 ,C1530_=_C4068 ,C1530_=_C4102 ,\nC1549_=_C1835 ,C1549_=_C2183 ,C1549_=_C2257 ,C1549_=_C2450 ,C1549_=_C2578 ,C1549_=_C2629 ,\nC1549_=_C2789 ,C1549_=_C2994 ,C1549_=_C3154 ,C1549_=_C3569 ,C1549_=_C3868 ,C1549_=_C3945 ,\nC1549_=_C4028 ,C1549_=_C4032 ,C1549_=_C4064 ,C1586_=_C1763 ,C1586_=_C1826 ,C1586_=_C1927 ,\nC1586_=_C2132 ,C1586_=_C2251 ,C1586_=_C2619 ,C1586_=_C2668 ,C1586_=_C2922 ,C1586_=_C2983 ,\nC1586_=_C3147 ,C1586_=_C3545 ,C1586_=_C3558 ,C1586_=_C3597 ,C1586_=_C3599 ,C1763_=_C1764 ,\nC1763_=_C1765 ,C1763_=_C1766 ,C1763_=_C1768 ,C1763_=_C1769 ,C1763_=_C1826 ,C1763_=_C1927 ,\nC1763_=_C2132 ,C1763_=_C2251 ,C1763_=_C2619 ,C1763_=_C2668 ,C1763_=_C2922 ,C1763_=_C2983 ,\nC1763_=_C3147 ,C1763_=_C3545 ,C1763_=_C3558 ,C1763_=_C3597 ,C1763_=_C3599 ,C1764_=_C1765 ,\nC1764_=_C1766 ,C1764_=_C1768 ,C1764_=_C1769 ,C1764_=_C1805 ,C1764_=_C2636 ,C1764_=_C2923 ,\nC1764_=_C3002 ,C1764_=_C3122 ,C1764_=_C3188 ,C1764_=_C3221 ,C1764_=_C3251 ,C1764_=_C3267 ,\nC1764_=_C3427 ,C1764_=_C3548 ,C1764_=_C3667 ,C1764_=_C3668 ,C1764_=_C3670 ,C1764_=_C3672 ,\nC1764_=_C3673 ,C1764_=_C3674 ,C1765_=_C1766 ,C1765_=_C1768 ,C1765_=_C1769 ,C1765_=_C1830 ,\nC1765_=_C2169 ,C1765_=_C2443 ,C1765_=_C2465 ,C1765_=_C2570 ,C1765_=_C2782 ,C1765_=_C2802 ,\nC1765_=_C2926 ,C1765_=_C3283 ,C1765_=_C3416 ,C1765_=_C3550 ,C1765_=_C3562 ,C1765_=_C3845 ,\nC1765_=_C3846 ,C1765_=_C3847 ,C1765_=_C3848 ,C1765_=_C3850 ,C1766_=_C1768 ,C1766_=_C1769 ,\nC1766_=_C2171 ,C1766_=_C2444 ,C1766_=_C2573 ,C1766_=_C2784 ,C1766_=_C2928 ,C1766_=_C3053 ,\nC1766_=_C3138 ,C1766_=_C3460 ,C1766_=_C3503 ,C1766_=_C3552 ,C1766_=_C3793 ,C1766_=_C3817 ,\nC1766_=_C3880 ,C1766_=_C3901 ,C1766_=_C3902 ,C1766_=_C3903 ,C1766_=_C3904 ,C1766_=_C3905 ,\nC1768_=_C1769 ,C1768_=_C1970 ,C1768_=_C2141 ,C1768_=_C2220 ,C1768_=_C2323 ,C1768_=_C2931 ,\nC1768_=_C3338 ,C1768_=_C3555 ,C1768_=_C3592 ,C1768_=_C3611 ,C1768_=_C3708 ,C1768_=_C3715 ,\nC1768_=_C3758 ,C1768_=_C3856 ,C1768_=_C3917 ,C1768_=_C3939 ,C1768_=_C3965 ,C1768_=_C4068 ,\nC1768_=_C4102 ,C1769_=_C2185 ,C1769_=_C2452 ,C1769_=_C2580 ,C1769_=_C2790 ,C1769_=_C2933 ,\nC1769_=_C3231 ,C1769_=_C3311 ,C1769_=_C3324 ,C1769_=_C3391 ,C1769_=_C3521 ,C1769_=_C3557 ,\nC1769_=_C3578 ,C1769_=_C3947 ,C1769_=_C4029 ,C1769_=_C4066 ,C1769_=_C4070 ,C1769_=_C4106 ,\nC1805_=_C2636 ,C1805_=_C2923 ,C1805_=_C3002 ,C1805_=_C3122 ,C1805_=_C3188 ,C1805_=_C3221 ,\nC1805_=_C3251 ,C1805_=_C3267 ,C1805_=_C3427 ,C1805_=_C3548 ,C1805_=_C3667 ,C1805_=_C3668 ,\nC1805_=_C3670 ,C1805_=_C3672 ,C1805_=_C3673 ,C1805_=_C3674 ,C1826_=_C1830 ,C1826_=_C1835 ,\nC1826_=_C1927 ,C1826_=_C2132 ,C1826_=_C2251 ,C1826_=_C2619 ,C1826_=_C2668 ,C1826_=_C2922 ,\nC1826_=_C2983 ,C1826_=_C3147 ,C1826_=_C3545 ,C1826_=_C3558 ,C1826_=_C3597 ,C1826_=_C3599 ,\nC1830_=_C1835 ,C1830_=_C2169 ,C1830_=_C2443 ,C1830_=_C2465 ,C1830_=_C2570 ,C1830_=_C2782 ,\nC1830_=_C2802 ,C1830_=_C2926 ,C1830_=_C3283 ,C1830_=_C3416 ,C1830_=_C3550 ,C1830_=_C3562 ,\nC1830_=_C3845 ,C1830_=_C3846 ,C1830_=_C3847 ,C1830_=_C3848 ,C1830_=_C3850 ,C1835_=_C2183 ,\nC1835_=_C2257 ,C1835_=_C2450 ,C1835_=_C2578 ,C1835_=_C2629 ,C1835_=_C2789 ,C1835_=_C2994 ,\nC1835_=_C3154 ,C1835_=_C3569 ,C1835_=_C3868 ,C1835_=_C3945 ,C1835_=_C4028 ,C1835_=_C4032 ,\nC1835_=_C4064 ,C1927_=_C2132 ,C1927_=_C2251 ,C1927_=_C2619 ,C1927_=_C2668 ,C1927_=_C2922 ,\nC1927_=_C2983 ,C1927_=_C3147 ,C1927_=_C3545 ,C1927_=_C3558 ,C1927_=_C3597 ,C1927_=_C3599 ,\nC1970_=_C2141 ,C1970_=_C2220 ,C1970_=_C2323 ,C1970_=_C2931 ,C1970_=_C3338 ,C1970_=_C3555 ,\nC1970_=_C3592 ,C1970_=_C3611 ,C1970_=_C3708 ,C1970_=_C3715 ,C1970_=_C3758 ,C1970_=_C3856 ,\nC1970_=_C3917 ,C1970_=_C3939 ,C1970_=_C3965 ,C1970_=_C4068 ,C1970_=_C4102 ,C2132_=_C2141 ,\nC2132_=_C2251 ,C2132_=_C2619 ,C2132_=_C2668 ,C2132_=_C2922 ,C2132_=_C2983 ,C2132_=_C3147 ,\nC2132_=_C3545 ,C2132_=_C3558 ,C2132_=_C3597 ,C2132_=_C3599 ,C2141_=_C2220 ,C2141_=_C2323 ,\nC2141_=_C2931 ,C2141_=_C3338 ,C2141_=_C3555 ,C2141_=_C3592 ,C2141_=_C3611 ,C2141_=_C3708 ,\nC2141_=_C3715 ,C2141_=_C3758 ,C2141_=_C3856 ,C2141_=_C3917 ,C2141_=_C3939 ,C2141_=_C3965 ,\nC2141_=_C4068 ,C2141_=_C4102 ,C2169_=_C2171 ,C2169_=_C2183 ,C2169_=_C2185 ,C2169_=_C2443 ,\nC2169_=_C2465 ,C2169_=_C2570 ,C2169_=_C2782 ,C2169_=_C2802 ,C2169_=_C2926 ,C2169_=_C3283 ,\nC2169_=_C3416 ,C2169_=_C3550 ,C2169_=_C3562 ,C2169_=_C3845 ,C2169_=_C3846 ,C2169_=_C3847 ,\nC2169_=_C3848 ,C2169_=_C3850 ,C2171_=_C2183 ,C2171_=_C2185 ,C2171_=_C2444 ,C2171_=_C2573 ,\nC2171_=_C2784 ,C2171_=_C2928 ,C2171_=_C3053 ,C2171_=_C3138 ,C2171_=_C3460 ,C2171_=_C3503 ,\nC2171_=_C3552 ,C2171_=_C3793 ,C2171_=_C3817 ,C2171_=_C3880 ,C2171_=_C3901 ,C2171_=_C3902 ,\nC2171_=_C3903 ,C2171_=_C3904 ,C2171_=_C3905 ,C2183_=_C2185 ,C2183_=_C2257 ,C2183_=_C2450 ,\nC2183_=_C2578 ,C2183_=_C2629 ,C2183_=_C2789 ,C2183_=_C2994 ,C2183_=_C3154 ,C2183_=_C3569 ,\nC2183_=_C3868 ,C2183_=_C3945 ,C2183_=_C4028 ,C2183_=_C4032 ,C2183_=_C4064 ,C2185_=_C2452 ,\nC2185_=_C2580 ,C2185_=_C2790 ,C2185_=_C2933 ,C2185_=_C3231 ,C2185_=_C3311 ,C2185_=_C3324 ,\nC2185_=_C3391 ,C2185_=_C3521 ,C2185_=_C3557 ,C2185_=_C3578 ,C2185_=_C3947 ,C2185_=_C4029 ,\nC2185_=_C4066 ,C2185_=_C4070 ,C2185_=_C4106 ,C2220_=_C2323 ,C2220_=_C2931 ,C2220_=_C3338 ,\nC2220_=_C3555 ,C2220_=_C3592 ,C2220_=_C3611 ,C2220_=_C3708 ,C2220_=_C3715 ,C2220_=_C3758 ,\nC2220_=_C3856 ,C2220_=_C3917 ,C2220_=_C3939 ,C2220_=_C3965 ,C2220_=_C4068 ,C2220_=_C4102 ,\nC2251_=_C2257 ,C2251_=_C2619 ,C2251_=_C2668 ,C2251_=_C2922 ,C2251_=_C2983 ,C2251_=_C3147 ,\nC2251_=_C3545 ,C2251_=_C3558 ,C2251_=_C3597 ,C2251_=_C3599 ,C2257_=_C2450 ,C2257_=_C2578 ,\nC2257_=_C2629 ,C2257_=_C2789 ,C2257_=_C2994 ,C2257_=_C3154 ,C2257_=_C3569 ,C2257_=_C3868 ,\nC2257_=_C3945 ,C2257_=_C4028 ,C2257_=_C4032 ,C2257_=_C4064 ,C2323_=_C2931 ,C2323_=_C3338 ,\nC2323_=_C3555 ,C2323_=_C3592 ,C2323_=_C3611 ,C2323_=_C3708 ,C2323_=_C3715 ,C2323_=_C3758 ,\nC2323_=_C3856 ,C2323_=_C3917 ,C2323_=_C3939 ,C2323_=_C3965 ,C2323_=_C4068 ,C2323_=_C4102 ,\nC2443_=_C2444 ,C2443_=_C2450 ,C2443_=_C2452 ,C2443_=_C2465 ,C2443_=_C2570 ,C2443_=_C2782 ,\nC2443_=_C2802 ,C2443_=_C2926 ,C2443_=_C3283 ,C2443_=_C3416 ,C2443_=_C3550 ,C2443_=_C3562 ,\nC2443_=_C3845 ,C2443_=_C3846 ,C2443_=_C3847 ,C2443_=_C3848 ,C2443_=_C3850 ,C2444_=_C2450 ,\nC2444_=_C2452 ,C2444_=_C2573 ,C2444_=_C2784 ,C2444_=_C2928 ,C2444_=_C3053 ,C2444_=_C3138 ,\nC2444_=_C3460 ,C2444_=_C3503 ,C2444_=_C3552 ,C2444_=_C3793 ,C2444_=_C3817 ,C2444_=_C3880 ,\nC2444_=_C3901 ,C2444_=_C3902 ,C2444_=_C3903 ,C2444_=_C3904 ,C2444_=_C3905 ,C2450_=_C2452 ,\nC2450_=_C2578 ,C2450_=_C2629 ,C2450_=_C2789 ,C2450_=_C2994 ,C2450_=_C3154 ,C2450_=_C3569 ,\nC2450_=_C3868 ,C2450_=_C3945 ,C2450_=_C4028 ,C2450_=_C4032 ,C2450_=_C4064 ,C2452_=_C2580 ,\nC2452_=_C2790 ,C2452_=_C2933 ,C2452_=_C3231 ,C2452_=_C3311 ,C2452_=_C3324 ,C2452_=_C3391 ,\nC2452_=_C3521 ,C2452_=_C3557 ,C2452_=_C3578 ,C2452_=_C3947 ,C2452_=_C4029 ,C2452_=_C4066 ,\nC2452_=_C4070 ,C2452_=_C4106 ,C2465_=_C2570 ,C2465_=_C2782 ,C2465_=_C2802 ,C2465_=_C2926 ,\nC2465_=_C3283 ,C2465_=_C3416 ,C2465_=_C3550 ,C2465_=_C3562 ,C2465_=_C3845 ,C2465_=_C3846 ,\nC2465_=_C3847 ,C2465_=_C3848 ,C2465_=_C3850 ,C2570_=_C2573 ,C2570_=_C2578 ,C2570_=_C2580 ,\nC2570_=_C2782 ,C2570_=_C2802 ,C2570_=_C2926 ,C2570_=_C3283 ,C2570_=_C3416 ,C2570_=_C3550 ,\nC2570_=_C3562 ,C2570_=_C3845 ,C2570_=_C3846 ,C2570_=_C3847 ,C2570_=_C3848 ,C2570_=_C3850 ,\nC2573_=_C2578 ,C2573_=_C2580 ,C2573_=_C2784 ,C2573_=_C2928 ,C2573_=_C3053 ,C2573_=_C3138 ,\nC2573_=_C3460 ,C2573_=_C3503 ,C2573_=_C3552 ,C2573_=_C3793 ,C2573_=_C3817 ,C2573_=_C3880 ,\nC2573_=_C3901 ,C2573_=_C3902 ,C2573_=_C3903 ,C2573_=_C3904 ,C2573_=_C3905 ,C2578_=_C2580 ,\nC2578_=_C2629 ,C2578_=_C2789 ,C2578_=_C2994 ,C2578_=_C3154 ,C2578_=_C3569 ,C2578_=_C3868 ,\nC2578_=_C3945 ,C2578_=_C4028 ,C2578_=_C4032 ,C2578_=_C4064 ,C2580_=_C2790 ,C2580_=_C2933 ,\nC2580_=_C3231 ,C2580_=_C3311 ,C2580_=_C3324 ,C2580_=_C3391 ,C2580_=_C3521 ,C2580_=_C3557 ,\nC2580_=_C3578 ,C2580_=_C3947 ,C2580_=_C4029 ,C2580_=_C4066 ,C2580_=_C4070 ,C2580_=_C4106 ,\nC2619_=_C2629 ,C2619_=_C2668 ,C2619_=_C2922 ,C2619_=_C2983 ,C2619_=_C3147 ,C2619_=_C3545 ,\nC2619_=_C3558 ,C2619_=_C3597 ,C2619_=_C3599 ,C2629_=_C2789 ,C2629_=_C2994 ,C2629_=_C3154 ,\nC2629_=_C3569 ,C2629_=_C3868 ,C2629_=_C3945 ,C2629_=_C4028 ,C2629_=_C4032 ,C2629_=_C4064 ,\nC2636_=_C2923 ,C2636_=_C3002 ,C2636_=_C3122 ,C2636_=_C3188 ,C2636_=_C3221 ,C2636_=_C3251 ,\nC2636_=_C3267 ,C2636_=_C3427 ,C2636_=_C3548 ,C2636_=_C3667 ,C2636_=_C3668 ,C2636_=_C3670 ,\nC2636_=_C3672 ,C2636_=_C3673 ,C2636_=_C3674 ,C2668_=_C2922 ,C2668_=_C2983 ,C2668_=_C3147 ,\nC2668_=_C3545 ,C2668_=_C3558 ,C2668_=_C3597 ,C2668_=_C3599 ,C2782_=_C2784 ,C2782_=_C2789 ,\nC2782_=_C2790 ,C2782_=_C2802 ,C2782_=_C2926</w:t>
      </w:r>
    </w:p>
    <w:p>
      <w:pPr>
        <w:pStyle w:val="PreformattedText"/>
        <w:bidi w:val="0"/>
        <w:spacing w:before="0" w:after="0"/>
        <w:jc w:val="left"/>
        <w:rPr/>
      </w:pPr>
      <w:r>
        <w:rPr/>
        <w:t xml:space="preserve"> </w:t>
      </w:r>
      <w:r>
        <w:rPr/>
        <w:t>,C2782_=_C3283 ,C2782_=_C3416 ,C2782_=_C3550 ,\nC2782_=_C3562 ,C2782_=_C3845 ,C2782_=_C3846 ,C2782_=_C3847 ,C2782_=_C3848 ,C2782_=_C3850 ,\nC2784_=_C2789 ,C2784_=_C2790 ,C2784_=_C2928 ,C2784_=_C3053 ,C2784_=_C3138 ,C2784_=_C3460 ,\nC2784_=_C3503 ,C2784_=_C3552 ,C2784_=_C3793 ,C2784_=_C3817 ,C2784_=_C3880 ,C2784_=_C3901 ,\nC2784_=_C3902 ,C2784_=_C3903 ,C2784_=_C3904 ,C2784_=_C3905 ,C2789_=_C2790 ,C2789_=_C2994 ,\nC2789_=_C3154 ,C2789_=_C3569 ,C2789_=_C3868 ,C2789_=_C3945 ,C2789_=_C4028 ,C2789_=_C4032 ,\nC2789_=_C4064 ,C2790_=_C2933 ,C2790_=_C3231 ,C2790_=_C3311 ,C2790_=_C3324 ,C2790_=_C3391 ,\nC2790_=_C3521 ,C2790_=_C3557 ,C2790_=_C3578 ,C2790_=_C3947 ,C2790_=_C4029 ,C2790_=_C4066 ,\nC2790_=_C4070 ,C2790_=_C4106 ,C2802_=_C2926 ,C2802_=_C3283 ,C2802_=_C3416 ,C2802_=_C3550 ,\nC2802_=_C3562 ,C2802_=_C3845 ,C2802_=_C3846 ,C2802_=_C3847 ,C2802_=_C3848 ,C2802_=_C3850 ,\nC2922_=_C2923 ,C2922_=_C2926 ,C2922_=_C2928 ,C2922_=_C2931 ,C2922_=_C2933 ,C2922_=_C2983 ,\nC2922_=_C3147 ,C2922_=_C3545 ,C2922_=_C3558 ,C2922_=_C3597 ,C2922_=_C3599 ,C2923_=_C2926 ,\nC2923_=_C2928 ,C2923_=_C2931 ,C2923_=_C2933 ,C2923_=_C3002 ,C2923_=_C3122 ,C2923_=_C3188 ,\nC2923_=_C3221 ,C2923_=_C3251 ,C2923_=_C3267 ,C2923_=_C3427 ,C2923_=_C3548 ,C2923_=_C3667 ,\nC2923_=_C3668 ,C2923_=_C3670 ,C2923_=_C3672 ,C2923_=_C3673 ,C2923_=_C3674 ,C2926_=_C2928 ,\nC2926_=_C2931 ,C2926_=_C2933 ,C2926_=_C3283 ,C2926_=_C3416 ,C2926_=_C3550 ,C2926_=_C3562 ,\nC2926_=_C3845 ,C2926_=_C3846 ,C2926_=_C3847 ,C2926_=_C3848 ,C2926_=_C3850 ,C2928_=_C2931 ,\nC2928_=_C2933 ,C2928_=_C3053 ,C2928_=_C3138 ,C2928_=_C3460 ,C2928_=_C3503 ,C2928_=_C3552 ,\nC2928_=_C3793 ,C2928_=_C3817 ,C2928_=_C3880 ,C2928_=_C3901 ,C2928_=_C3902 ,C2928_=_C3903 ,\nC2928_=_C3904 ,C2928_=_C3905 ,C2931_=_C2933 ,C2931_=_C3338 ,C2931_=_C3555 ,C2931_=_C3592 ,\nC2931_=_C3611 ,C2931_=_C3708 ,C2931_=_C3715 ,C2931_=_C3758 ,C2931_=_C3856 ,C2931_=_C3917 ,\nC2931_=_C3939 ,C2931_=_C3965 ,C2931_=_C4068 ,C2931_=_C4102 ,C2933_=_C3231 ,C2933_=_C3311 ,\nC2933_=_C3324 ,C2933_=_C3391 ,C2933_=_C3521 ,C2933_=_C3557 ,C2933_=_C3578 ,C2933_=_C3947 ,\nC2933_=_C4029 ,C2933_=_C4066 ,C2933_=_C4070 ,C2933_=_C4106 ,C2983_=_C2994 ,C2983_=_C3147 ,\nC2983_=_C3545 ,C2983_=_C3558 ,C2983_=_C3597 ,C2983_=_C3599 ,C2994_=_C3154 ,C2994_=_C3569 ,\nC2994_=_C3868 ,C2994_=_C3945 ,C2994_=_C4028 ,C2994_=_C4032 ,C2994_=_C4064 ,C3002_=_C3122 ,\nC3002_=_C3188 ,C3002_=_C3221 ,C3002_=_C3251 ,C3002_=_C3267 ,C3002_=_C3427 ,C3002_=_C3548 ,\nC3002_=_C3667 ,C3002_=_C3668 ,C3002_=_C3670 ,C3002_=_C3672 ,C3002_=_C3673 ,C3002_=_C3674 ,\nC3053_=_C3138 ,C3053_=_C3460 ,C3053_=_C3503 ,C3053_=_C3552 ,C3053_=_C3793 ,C3053_=_C3817 ,\nC3053_=_C3880 ,C3053_=_C3901 ,C3053_=_C3902 ,C3053_=_C3903 ,C3053_=_C3904 ,C3053_=_C3905 ,\nC3122_=_C3188 ,C3122_=_C3221 ,C3122_=_C3251 ,C3122_=_C3267 ,C3122_=_C3427 ,C3122_=_C3548 ,\nC3122_=_C3667 ,C3122_=_C3668 ,C3122_=_C3670 ,C3122_=_C3672 ,C3122_=_C3673 ,C3122_=_C3674 ,\nC3138_=_C3460 ,C3138_=_C3503 ,C3138_=_C3552 ,C3138_=_C3793 ,C3138_=_C3817 ,C3138_=_C3880 ,\nC3138_=_C3901 ,C3138_=_C3902 ,C3138_=_C3903 ,C3138_=_C3904 ,C3138_=_C3905 ,C3147_=_C3154 ,\nC3147_=_C3545 ,C3147_=_C3558 ,C3147_=_C3597 ,C3147_=_C3599 ,C3154_=_C3569 ,C3154_=_C3868 ,\nC3154_=_C3945 ,C3154_=_C4028 ,C3154_=_C4032 ,C3154_=_C4064 ,C3188_=_C3221 ,C3188_=_C3251 ,\nC3188_=_C3267 ,C3188_=_C3427 ,C3188_=_C3548 ,C3188_=_C3667 ,C3188_=_C3668 ,C3188_=_C3670 ,\nC3188_=_C3672 ,C3188_=_C3673 ,C3188_=_C3674 ,C3221_=_C3231 ,C3221_=_C3251 ,C3221_=_C3267 ,\nC3221_=_C3427 ,C3221_=_C3548 ,C3221_=_C3667 ,C3221_=_C3668 ,C3221_=_C3670 ,C3221_=_C3672 ,\nC3221_=_C3673 ,C3221_=_C3674 ,C3231_=_C3311 ,C3231_=_C3324 ,C3231_=_C3391 ,C3231_=_C3521 ,\nC3231_=_C3557 ,C3231_=_C3578 ,C3231_=_C3947 ,C3231_=_C4029 ,C3231_=_C4066 ,C3231_=_C4070 ,\nC3231_=_C4106 ,C3251_=_C3267 ,C3251_=_C3427 ,C3251_=_C3548 ,C3251_=_C3667 ,C3251_=_C3668 ,\nC3251_=_C3670 ,C3251_=_C3672 ,C3251_=_C3673 ,C3251_=_C3674 ,C3267_=_C3427 ,C3267_=_C3548 ,\nC3267_=_C3667 ,C3267_=_C3668 ,C3267_=_C3670 ,C3267_=_C3672 ,C3267_=_C3673 ,C3267_=_C3674 ,\nC3283_=_C3416 ,C3283_=_C3550 ,C3283_=_C3562 ,C3283_=_C3845 ,C3283_=_C3846 ,C3283_=_C3847 ,\nC3283_=_C3848 ,C3283_=_C3850 ,C3311_=_C3324 ,C3311_=_C3391 ,C3311_=_C3521 ,C3311_=_C3557 ,\nC3311_=_C3578 ,C3311_=_C3947 ,C3311_=_C4029 ,C3311_=_C4066 ,C3311_=_C4070 ,C3311_=_C4106 ,\nC3324_=_C3391 ,C3324_=_C3521 ,C3324_=_C3557 ,C3324_=_C3578 ,C3324_=_C3947 ,C3324_=_C4029 ,\nC3324_=_C4066 ,C3324_=_C4070 ,C3324_=_C4106 ,C3338_=_C3555 ,C3338_=_C3592 ,C3338_=_C3611 ,\nC3338_=_C3708 ,C3338_=_C3715 ,C3338_=_C3758 ,C3338_=_C3856 ,C3338_=_C3917 ,C3338_=_C3939 ,\nC3338_=_C3965 ,C3338_=_C4068 ,C3338_=_C4102 ,C3391_=_C3521 ,C3391_=_C3557 ,C3391_=_C3578 ,\nC3391_=_C3947 ,C3391_=_C4029 ,C3391_=_C4066 ,C3391_=_C4070 ,C3391_=_C4106 ,C3416_=_C3550 ,\nC3416_=_C3562 ,C3416_=_C3845 ,C3416_=_C3846 ,C3416_=_C3847 ,C3416_=_C3848 ,C3416_=_C3850 ,\nC3427_=_C3548 ,C3427_=_C3667 ,C3427_=_C3668 ,C3427_=_C3670 ,C3427_=_C3672 ,C3427_=_C3673 ,\nC3427_=_C3674 ,C3460_=_C3503 ,C3460_=_C3552 ,C3460_=_C3793 ,C3460_=_C3817 ,C3460_=_C3880 ,\nC3460_=_C3901 ,C3460_=_C3902 ,C3460_=_C3903 ,C3460_=_C3904 ,C3460_=_C3905 ,C3503_=_C3552 ,\nC3503_=_C3793 ,C3503_=_C3817 ,C3503_=_C3880 ,C3503_=_C3901 ,C3503_=_C3902 ,C3503_=_C3903 ,\nC3503_=_C3904 ,C3503_=_C3905 ,C3521_=_C3557 ,C3521_=_C3578 ,C3521_=_C3947 ,C3521_=_C4029 ,\nC3521_=_C4066 ,C3521_=_C4070 ,C3521_=_C4106 ,C3545_=_C3548 ,C3545_=_C3550 ,C3545_=_C3552 ,\nC3545_=_C3555 ,C3545_=_C3557 ,C3545_=_C3558 ,C3545_=_C3597 ,C3545_=_C3599 ,C3548_=_C3550 ,\nC3548_=_C3552 ,C3548_=_C3555 ,C3548_=_C3557 ,C3548_=_C3667 ,C3548_=_C3668 ,C3548_=_C3670 ,\nC3548_=_C3672 ,C3548_=_C3673 ,C3548_=_C3674 ,C3550_=_C3552 ,C3550_=_C3555 ,C3550_=_C3557 ,\nC3550_=_C3562 ,C3550_=_C3845 ,C3550_=_C3846 ,C3550_=_C3847 ,C3550_=_C3848 ,C3550_=_C3850 ,\nC3552_=_C3555 ,C3552_=_C3557 ,C3552_=_C3793 ,C3552_=_C3817 ,C3552_=_C3880 ,C3552_=_C3901 ,\nC3552_=_C3902 ,C3552_=_C3903 ,C3552_=_C3904 ,C3552_=_C3905 ,C3555_=_C3557 ,C3555_=_C3592 ,\nC3555_=_C3611 ,C3555_=_C3708 ,C3555_=_C3715 ,C3555_=_C3758 ,C3555_=_C3856 ,C3555_=_C3917 ,\nC3555_=_C3939 ,C3555_=_C3965 ,C3555_=_C4068 ,C3555_=_C4102 ,C3557_=_C3578 ,C3557_=_C3947 ,\nC3557_=_C4029 ,C3557_=_C4066 ,C3557_=_C4070 ,C3557_=_C4106 ,C3558_=_C3562 ,C3558_=_C3569 ,\nC3558_=_C3597 ,C3558_=_C3599 ,C3562_=_C3569 ,C3562_=_C3845 ,C3562_=_C3846 ,C3562_=_C3847 ,\nC3562_=_C3848 ,C3562_=_C3850 ,C3569_=_C3868 ,C3569_=_C3945 ,C3569_=_C4028 ,C3569_=_C4032 ,\nC3569_=_C4064 ,C3578_=_C3947 ,C3578_=_C4029 ,C3578_=_C4066 ,C3578_=_C4070 ,C3578_=_C4106 ,\nC3592_=_C3611 ,C3592_=_C3708 ,C3592_=_C3715 ,C3592_=_C3758 ,C3592_=_C3856 ,C3592_=_C3917 ,\nC3592_=_C3939 ,C3592_=_C3965 ,C3592_=_C4068 ,C3592_=_C4102 ,C3597_=_C3599 ,C3597_=_C3856 ,\nC3599_=_C4032 ,C3611_=_C3708 ,C3611_=_C3715 ,C3611_=_C3758 ,C3611_=_C3856 ,C3611_=_C3917 ,\nC3611_=_C3939 ,C3611_=_C3965 ,C3611_=_C4068 ,C3611_=_C4102 ,C3667_=_C3668 ,C3667_=_C3670 ,\nC3667_=_C3672 ,C3667_=_C3673 ,C3667_=_C3674 ,C3668_=_C3670 ,C3668_=_C3672 ,C3668_=_C3673 ,\nC3668_=_C3674 ,C3670_=_C3672 ,C3670_=_C3673 ,C3670_=_C3674 ,C3672_=_C3673 ,C3672_=_C3674 ,\nC3673_=_C3674 ,C3674_=_C3939 ,C3708_=_C3715 ,C3708_=_C3758 ,C3708_=_C3856 ,C3708_=_C3917 ,\nC3708_=_C3939 ,C3708_=_C3965 ,C3708_=_C4068 ,C3708_=_C4102 ,C3715_=_C3758 ,C3715_=_C3856 ,\nC3715_=_C3917 ,C3715_=_C3939 ,C3715_=_C3965 ,C3715_=_C4068 ,C3715_=_C4102 ,C3758_=_C3856 ,\nC3758_=_C3917 ,C3758_=_C3939 ,C3758_=_C3965 ,C3758_=_C4068 ,C3758_=_C4102 ,C3793_=_C3817 ,\nC3793_=_C3880 ,C3793_=_C3901 ,C3793_=_C3902 ,C3793_=_C3903 ,C3793_=_C3904 ,C3793_=_C3905 ,\nC3817_=_C3880 ,C3817_=_C3901 ,C3817_=_C3902 ,C3817_=_C3903 ,C3817_=_C3904 ,C3817_=_C3905 ,\nC3845_=_C3846 ,C3845_=_C3847 ,C3845_=_C3848 ,C3845_=_C3850 ,C3845_=_C3902 ,C3845_=_C3945 ,\nC3845_=_C3947 ,C3846_=_C3847 ,C3846_=_C3848 ,C3846_=_C3850 ,C3847_=_C3848 ,C3847_=_C3850 ,\nC3847_=_C3904 ,C3847_=_C4028 ,C3847_=_C4029 ,C3848_=_C3850 ,C3848_=_C3905 ,C3848_=_C4064 ,\nC3848_=_C4066 ,C3856_=_C3917 ,C3856_=_C3939 ,C3856_=_C3965 ,C3856_=_C4068 ,C3856_=_C4102 ,\nC3868_=_C3945 ,C3868_=_C4028 ,C3868_=_C4032 ,C3868_=_C4064 ,C3880_=_C3901 ,C3880_=_C3902 ,\nC3880_=_C3903 ,C3880_=_C3904 ,C3880_=_C3905 ,C3901_=_C3902 ,C3901_=_C3903 ,C3901_=_C3904 ,\nC3901_=_C3905 ,C3902_=_C3903 ,C3902_=_C3904 ,C3902_=_C3905 ,C3902_=_C3945 ,C3902_=_C3947 ,\nC3903_=_C3904 ,C3903_=_C3905 ,C3904_=_C3905 ,C3904_=_C4028 ,C3904_=_C4029 ,C3905_=_C4064 ,\nC3905_=_C4066 ,C3917_=_C3939 ,C3917_=_C3965 ,C3917_=_C4068 ,C3917_=_C4102 ,C3939_=_C3965 ,\nC3939_=_C4068 ,C3939_=_C4102 ,C3945_=_C3947 ,C3945_=_C4028 ,C3945_=_C4032 ,C3945_=_C4064 ,\nC3947_=_C4029 ,C3947_=_C4066 ,C3947_=_C4070 ,C3947_=_C4106 ,C3965_=_C4068 ,C3965_=_C4102 ,\nC4028_=_C4029 ,C4028_=_C4032 ,C4028_=_C4064 ,C4029_=_C4066 ,C4029_=_C4070 ,C4029_=_C4106 ,\nC4032_=_C4064 ,C4064_=_C4066 ,C4066_=_C4070 ,C4066_=_C4106 ,C4068_=_C4102 ,C4070_=_C4106 ,"];140[shape=box, label="id:140 level: 5\n181: C416 C618 C620 C631 C637 \nC647 C737 C743 C859 C899 C947 \nC948 C949 C958 C1014 C1016 C1023 \nC1069 C1250 C1264 C1266 C1274 C1415 \nC1417 C1426 C1427 C1434 C1466 C1468 \nC1479 C1557 C1559 C1561 C1570 C1603 \nC1604 C1605 C1607 C1608 C1609 C1610 \nC1611 C1612 C1613 C1614 C1615 C1617 \nC1618 C1620 C1621 C1622 C1665 C1676 \nC1688 C1720 C1722 C1734 C1755 C1761 \nC1767 C1804 C1808 C1862 C1880 C1881 \nC1882 C1896 C1932 C1933 C1934 C1935 \nC1936 C1937 C1938 C1939 C1940 C1942 \nC1944 C1945 C1946 C1947 C1948 C1949 \nC1950 C1955 C1965 C1971 C2192 C2207 \nC2227 C2262 C2266 C2406 C2734 C2749 \nC2812 C2821 C2826 C2829 C2832 C2879 \nC2955 C3042 C3054 C3059 C3061 C3101 \nC3103 C3119 C3124 C3156 C3161 C3169 \nC3172 C3173 C3174 C3175 C3177 C3178 \nC3179 C3180 C3181 C3182 C3183 C3184 \nC3185 C3217 C3223 C3264 C3268 C3393 \nC3394 C3395 C3396 C3397 C3398 C3399 \nC3400 C3401 C3403 C3404 C3406 C3426 \nC3427 C3428 C3429 C3431 C3432 C3433 \nC3434 C3435 C3436 C3441 C3445 C3473 \nC3522 C3523 C3524 C3525 C3526 C3527 \nC3528 C3529 C3530 C3531 C3532 C3544 \nC3645 C3654 C3672 C3704</w:t>
      </w:r>
    </w:p>
    <w:p>
      <w:pPr>
        <w:pStyle w:val="PreformattedText"/>
        <w:bidi w:val="0"/>
        <w:spacing w:before="0" w:after="0"/>
        <w:jc w:val="left"/>
        <w:rPr/>
      </w:pPr>
      <w:r>
        <w:rPr/>
        <w:t xml:space="preserve"> </w:t>
      </w:r>
      <w:r>
        <w:rPr/>
        <w:t>C3709 C3750 \nC3775 C3782 C3919 C3920 C4056 C4077 \nC4088 C4090 \n2283: C416_=_C737( C416 C737 ) C416_=_C949( C416 C949 ) C416_=_C1069( C416 C1069 ) C416_=_C1426( C416 C1426 ) C416_=_C1561( C416 C1561 ) \nC416_=_C1804( C416 C1804 ) C416_=_C1882( C416 C1882 ) C416_=_C2227( C416 C2227 ) C416_=_C3119( C416 C3119 ) C416_=_C3173( C416 C3173 ) C416_=_C3217( C416 C3217 ) \nC416_=_C3264( C416 C3264 ) C416_=_C3426( C416 C3426 ) C416_=_C3427( C416 C3427 ) C416_=_C3428( C416 C3428 ) C416_=_C3429( C416 C3429 ) C416_=_C3431( C416 C3431 ) \nC416_=_C3432( C416 C3432 ) C416_=_C3433( C416 C3433 ) C416_=_C3434( C416 C3434 ) C416_=_C3435( C416 C3435 ) C416_=_C3436( C416 C3436 ) C618_=_C620( C618 C620 ) \nC618_=_C631( C618 C631 ) C618_=_C637( C618 C637 ) C618_=_C647( C618 C647 ) C618_=_C859( C618 C859 ) C618_=_C1014( C618 C1014 ) C618_=_C1264( C618 C1264 ) \nC618_=_C1415( C618 C1415 ) C618_=_C1603( C618 C1603 ) C618_=_C1604( C618 C1604 ) C618_=_C1605( C618 C1605 ) C618_=_C1607( C618 C1607 ) C618_=_C1608( C618 C1608 ) \nC618_=_C1609( C618 C1609 ) C618_=_C1610( C618 C1610 ) C618_=_C1611( C618 C1611 ) C618_=_C1612( C618 C1612 ) C618_=_C1613( C618 C1613 ) C618_=_C1614( C618 C1614 ) \nC618_=_C1615( C618 C1615 ) C618_=_C1617( C618 C1617 ) C618_=_C1618( C618 C1618 ) C618_=_C1620( C618 C1620 ) C618_=_C1621( C618 C1621 ) C618_=_C1622( C618 C1622 ) \nC620_=_C631( C620 C631 ) C620_=_C637( C620 C637 ) C620_=_C1016( C620 C1016 ) C620_=_C1266( C620 C1266 ) C620_=_C1417( C620 C1417 ) C620_=_C1665( C620 C1665 ) \nC620_=_C1688( C620 C1688 ) C620_=_C1755( C620 C1755 ) C620_=_C1932( C620 C1932 ) C620_=_C1933( C620 C1933 ) C620_=_C1934( C620 C1934 ) C620_=_C1935( C620 C1935 ) \nC620_=_C1936( C620 C1936 ) C620_=_C1937( C620 C1937 ) C620_=_C1938( C620 C1938 ) C620_=_C1939( C620 C1939 ) C620_=_C1940( C620 C1940 ) C620_=_C1942( C620 C1942 ) \nC620_=_C1944( C620 C1944 ) C620_=_C1945( C620 C1945 ) C620_=_C1946( C620 C1946 ) C620_=_C1947( C620 C1947 ) C620_=_C1948( C620 C1948 ) C620_=_C1949( C620 C1949 ) \nC620_=_C1950( C620 C1950 ) C631_=_C637( C631 C637 ) C631_=_C1427( C631 C1427 ) C631_=_C1468( C631 C1468 ) C631_=_C1722( C631 C1722 ) C631_=_C1761( C631 C1761 ) \nC631_=_C1862( C631 C1862 ) C631_=_C2262( C631 C2262 ) C631_=_C2734( C631 C2734 ) C631_=_C2829( C631 C2829 ) C631_=_C2879( C631 C2879 ) C631_=_C3061( C631 C3061 ) \nC631_=_C3101( C631 C3101 ) C631_=_C3161( C631 C3161 ) C631_=_C3522( C631 C3522 ) C631_=_C3523( C631 C3523 ) C631_=_C3524( C631 C3524 ) C631_=_C3525( C631 C3525 ) \nC631_=_C3526( C631 C3526 ) C631_=_C3527( C631 C3527 ) C631_=_C3528( C631 C3528 ) C631_=_C3529( C631 C3529 ) C631_=_C3530( C631 C3530 ) C631_=_C3531( C631 C3531 ) \nC631_=_C3532( C631 C3532 ) C637_=_C743( C637 C743 ) C637_=_C1434( C637 C1434 ) C637_=_C1620( C637 C1620 ) C637_=_C1767( C637 C1767 ) C637_=_C1808( C637 C1808 ) \nC637_=_C1945( C637 C1945 ) C637_=_C1965( C637 C1965 ) C637_=_C2266( C637 C2266 ) C637_=_C2821( C637 C2821 ) C637_=_C2832( C637 C2832 ) C637_=_C3054( C637 C3054 ) \nC637_=_C3103( C637 C3103 ) C637_=_C3124( C637 C3124 ) C637_=_C3223( C637 C3223 ) C637_=_C3268( C637 C3268 ) C637_=_C3441( C637 C3441 ) C637_=_C3526( C637 C3526 ) \nC637_=_C3645( C637 C3645 ) C637_=_C3672( C637 C3672 ) C637_=_C3704( C637 C3704 ) C637_=_C3775( C637 C3775 ) C637_=_C3919( C637 C3919 ) C637_=_C3920( C637 C3920 ) \nC647_=_C859( C647 C859 ) C647_=_C1014( C647 C1014 ) C647_=_C1264( C647 C1264 ) C647_=_C1415( C647 C1415 ) C647_=_C1603( C647 C1603 ) C647_=_C1604( C647 C1604 ) \nC647_=_C1605( C647 C1605 ) C647_=_C1607( C647 C1607 ) C647_=_C1608( C647 C1608 ) C647_=_C1609( C647 C1609 ) C647_=_C1610( C647 C1610 ) C647_=_C1611( C647 C1611 ) \nC647_=_C1612( C647 C1612 ) C647_=_C1613( C647 C1613 ) C647_=_C1614( C647 C1614 ) C647_=_C1615( C647 C1615 ) C647_=_C1617( C647 C1617 ) C647_=_C1618( C647 C1618 ) \nC647_=_C1620( C647 C1620 ) C647_=_C1621( C647 C1621 ) C647_=_C1622( C647 C1622 ) C737_=_C743( C737 C743 ) C737_=_C949( C737 C949 ) C737_=_C1069( C737 C1069 ) \nC737_=_C1426( C737 C1426 ) C737_=_C1561( C737 C1561 ) C737_=_C1804( C737 C1804 ) C737_=_C1882( C737 C1882 ) C737_=_C2227( C737 C2227 ) C737_=_C3119( C737 C3119 ) \nC737_=_C3173( C737 C3173 ) C737_=_C3217( C737 C3217 ) C737_=_C3264( C737 C3264 ) C737_=_C3426( C737 C3426 ) C737_=_C3427( C737 C3427 ) C737_=_C3428( C737 C3428 ) \nC737_=_C3429( C737 C3429 ) C737_=_C3431( C737 C3431 ) C737_=_C3432( C737 C3432 ) C737_=_C3433( C737 C3433 ) C737_=_C3434( C737 C3434 ) C737_=_C3435( C737 C3435 ) \nC737_=_C3436( C737 C3436 ) C743_=_C1434( C743 C1434 ) C743_=_C1620( C743 C1620 ) C743_=_C1767( C743 C1767 ) C743_=_C1808( C743 C1808 ) C743_=_C1945( C743 C1945 ) \nC743_=_C1965( C743 C1965 ) C743_=_C2266( C743 C2266 ) C743_=_C2821( C743 C2821 ) C743_=_C2832( C743 C2832 ) C743_=_C3054( C743 C3054 ) C743_=_C3103( C743 C3103 ) \nC743_=_C3124( C743 C3124 ) C743_=_C3223( C743 C3223 ) C743_=_C3268( C743 C3268 ) C743_=_C3441( C743 C3441 ) C743_=_C3526( C743 C3526 ) C743_=_C3645( C743 C3645 ) \nC743_=_C3672( C743 C3672 ) C743_=_C3704( C743 C3704 ) C743_=_C3775( C743 C3775 ) C743_=_C3919( C743 C3919 ) C743_=_C3920( C743 C3920 ) C859_=_C1014( C859 C1014 ) \nC859_=_C1264( C859 C1264 ) C859_=_C1415( C859 C1415 ) C859_=_C1603( C859 C1603 ) C859_=_C1604( C859 C1604 ) C859_=_C1605( C859 C1605 ) C859_=_C1607( C859 C1607 ) \nC859_=_C1608( C859 C1608 ) C859_=_C1609( C859 C1609 ) C859_=_C1610( C859 C1610 ) C859_=_C1611( C859 C1611 ) C859_=_C1612( C859 C1612 ) C859_=_C1613( C859 C1613 ) \nC859_=_C1614( C859 C1614 ) C859_=_C1615( C859 C1615 ) C859_=_C1617( C859 C1617 ) C859_=_C1618( C859 C1618 ) C859_=_C1620( C859 C1620 ) C859_=_C1621( C859 C1621 ) \nC859_=_C1622( C859 C1622 ) C899_=_C948( C899 C948 ) C899_=_C1250( C899 C1250 ) C899_=_C1559( C899 C1559 ) C899_=_C1881( C899 C1881 ) C899_=_C1955( C899 C1955 ) \nC899_=_C2192( C899 C2192 ) C899_=_C2207( C899 C2207 ) C899_=_C2812( C899 C2812 ) C899_=_C2955( C899 C2955 ) C899_=_C3042( C899 C3042 ) C899_=_C3172( C899 C3172 ) \nC899_=_C3393( C899 C3393 ) C899_=_C3394( C899 C3394 ) C899_=_C3395( C899 C3395 ) C899_=_C3396( C899 C3396 ) C899_=_C3397( C899 C3397 ) C899_=_C3398( C899 C3398 ) \nC899_=_C3399( C899 C3399 ) C899_=_C3400( C899 C3400 ) C899_=_C3401( C899 C3401 ) C899_=_C3403( C899 C3403 ) C899_=_C3404( C899 C3404 ) C899_=_C3406( C899 C3406 ) \nC947_=_C948( C947 C948 ) C947_=_C949( C947 C949 ) C947_=_C958( C947 C958 ) C947_=_C1023( C947 C1023 ) C947_=_C1274( C947 C1274 ) C947_=_C1466( C947 C1466 ) \nC947_=_C1557( C947 C1557 ) C947_=_C1676( C947 C1676 ) C947_=_C1720( C947 C1720 ) C947_=_C1880( C947 C1880 ) C947_=_C2406( C947 C2406 ) C947_=_C2749( C947 C2749 ) \nC947_=_C3156( C947 C3156 ) C947_=_C3172( C947 C3172 ) C947_=_C3173( C947 C3173 ) C947_=_C3174( C947 C3174 ) C947_=_C3175( C947 C3175 ) C947_=_C3177( C947 C3177 ) \nC947_=_C3178( C947 C3178 ) C947_=_C3179( C947 C3179 ) C947_=_C3180( C947 C3180 ) C947_=_C3181( C947 C3181 ) C947_=_C3182( C947 C3182 ) C947_=_C3183( C947 C3183 ) \nC947_=_C3184( C947 C3184 ) C947_=_C3185( C947 C3185 ) C948_=_C949( C948 C949 ) C948_=_C958( C948 C958 ) C948_=_C1250( C948 C1250 ) C948_=_C1559( C948 C1559 ) \nC948_=_C1881( C948 C1881 ) C948_=_C1955( C948 C1955 ) C948_=_C2192( C948 C2192 ) C948_=_C2207( C948 C2207 ) C948_=_C2812( C948 C2812 ) C948_=_C2955( C948 C2955 ) \nC948_=_C3042( C948 C3042 ) C948_=_C3172( C948 C3172 ) C948_=_C3393( C948 C3393 ) C948_=_C3394( C948 C3394 ) C948_=_C3395( C948 C3395 ) C948_=_C3396( C948 C3396 ) \nC948_=_C3397( C948 C3397 ) C948_=_C3398( C948 C3398 ) C948_=_C3399( C948 C3399 ) C948_=_C3400( C948 C3400 ) C948_=_C3401( C948 C3401 ) C948_=_C3403( C948 C3403 ) \nC948_=_C3404( C948 C3404 ) C948_=_C3406( C948 C3406 ) C949_=_C958( C949 C958 ) C949_=_C1069( C949 C1069 ) C949_=_C1426( C949 C1426 ) C949_=_C1561( C949 C1561 ) \nC949_=_C1804( C949 C1804 ) C949_=_C1882( C949 C1882 ) C949_=_C2227( C949 C2227 ) C949_=_C3119( C949 C3119 ) C949_=_C3173( C949 C3173 ) C949_=_C3217( C949 C3217 ) \nC949_=_C3264( C949 C3264 ) C949_=_C3426( C949 C3426 ) C949_=_C3427( C949 C3427 ) C949_=_C3428( C949 C3428 ) C949_=_C3429( C949 C3429 ) C949_=_C3431( C949 C3431 ) \nC949_=_C3432( C949 C3432 ) C949_=_C3433( C949 C3433 ) C949_=_C3434( C949 C3434 ) C949_=_C3435( C949 C3435 ) C949_=_C3436( C949 C3436 ) C958_=_C1479( C958 C1479 ) \nC958_=_C1570( C958 C1570 ) C958_=_C1734( C958 C1734 ) C958_=_C1896( C958 C1896 ) C958_=_C1971( C958 C1971 ) C958_=_C2826( C958 C2826 ) C958_=_C3059( C958 C3059 ) \nC958_=_C3169( C958 C3169 ) C958_=_C3184( C958 C3184 ) C958_=_C3445( C958 C3445 ) C958_=_C3473( C958 C3473 ) C958_=_C3532( C958 C3532 ) C958_=_C3544( C958 C3544 ) \nC958_=_C3654( C958 C3654 ) C958_=_C3709( C958 C3709 ) C958_=_C3750( C958 C3750 ) C958_=_C3782( C958 C3782 ) C958_=_C4056( C958 C4056 ) C958_=_C4077( C958 C4077 ) \nC958_=_C4088( C958 C4088 ) C958_=_C4090( C958 C4090 ) C1014_=_C1016( C1014 C1016 ) C1014_=_C1023( C1014 C1023 ) C1014_=_C1264( C1014 C1264 ) C1014_=_C1415( C1014 C1415 ) \nC1014_=_C1603( C1014 C1603 ) C1014_=_C1604( C1014 C1604 ) C1014_=_C1605( C1014 C1605 ) C1014_=_C1607( C1014 C1607 ) C1014_=_C1608( C1014 C1608 ) C1014_=_C1609( C1014 C1609 ) \nC1014_=_C1610( C1014 C1610 ) C1014_=_C1611( C1014 C1611 ) C1014_=_C1612( C1014 C1612 ) C1014_=_C1613( C1014 C1613 ) C1014_=_C1614( C1014 C1614 ) C1014_=_C1615( C1014 C1615 ) \nC1014_=_C1617( C1014 C1617 ) C1014_=_C1618( C1014 C1618 ) C1014_=_C1620( C1014 C1620 ) C1014_=_C1621( C1014 C1621 ) C1014_=_C1622( C1014 C1622 ) C1016_=_C1023( C1016 C1023 ) \nC1016_=_C1266( C1016 C1266 ) C1016_=_C1417( C1016 C1417 ) C1016_=_C1665( C1016 C1665 ) C1016_=_C1688( C1016 C1688 ) C1016_=_C1755( C1016 C1755 ) C1016_=_C1932( C1016 C1932 ) \nC1016_=_C1933( C1016 C1933 ) C1016_=_C1934( C1016 C1934 ) C1016_=_C1935( C1016 C1935 ) C1016_=_C1936( C1016 C1936 ) C1016_=_C1937( C1016 C1937 ) C1016_=_C1938( C1016 C1938 ) \nC1016_=_C1939( C1016 C1939 ) C1016_=_C1940( C1016 C1940 ) C1016_=_C1942( C1016 C1942 ) C1016_=_C1944( C1016 C1944 ) C1016_=_C1945( C1016 C1945 ) C1016_=_C1946(</w:t>
      </w:r>
    </w:p>
    <w:p>
      <w:pPr>
        <w:pStyle w:val="PreformattedText"/>
        <w:bidi w:val="0"/>
        <w:spacing w:before="0" w:after="0"/>
        <w:jc w:val="left"/>
        <w:rPr/>
      </w:pPr>
      <w:r>
        <w:rPr/>
        <w:t xml:space="preserve"> </w:t>
      </w:r>
      <w:r>
        <w:rPr/>
        <w:t>C1016 C1946 ) \nC1016_=_C1947( C1016 C1947 ) C1016_=_C1948( C1016 C1948 ) C1016_=_C1949( C1016 C1949 ) C1016_=_C1950( C1016 C1950 ) C1023_=_C1274( C1023 C1274 ) C1023_=_C1466( C1023 C1466 ) \nC1023_=_C1557( C1023 C1557 ) C1023_=_C1676( C1023 C1676 ) C1023_=_C1720( C1023 C1720 ) C1023_=_C1880( C1023 C1880 ) C1023_=_C2406( C1023 C2406 ) C1023_=_C2749( C1023 C2749 ) \nC1023_=_C3156( C1023 C3156 ) C1023_=_C3172( C1023 C3172 ) C1023_=_C3173( C1023 C3173 ) C1023_=_C3174( C1023 C3174 ) C1023_=_C3175( C1023 C3175 ) C1023_=_C3177( C1023 C3177 ) \nC1023_=_C3178( C1023 C3178 ) C1023_=_C3179( C1023 C3179 ) C1023_=_C3180( C1023 C3180 ) C1023_=_C3181( C1023 C3181 ) C1023_=_C3182( C1023 C3182 ) C1023_=_C3183( C1023 C3183 ) \nC1023_=_C3184( C1023 C3184 ) C1023_=_C3185( C1023 C3185 ) C1069_=_C1426( C1069 C1426 ) C1069_=_C1561( C1069 C1561 ) C1069_=_C1804( C1069 C1804 ) C1069_=_C1882( C1069 C1882 ) \nC1069_=_C2227( C1069 C2227 ) C1069_=_C3119( C1069 C3119 ) C1069_=_C3173( C1069 C3173 ) C1069_=_C3217( C1069 C3217 ) C1069_=_C3264( C1069 C3264 ) C1069_=_C3426( C1069 C3426 ) \nC1069_=_C3427( C1069 C3427 ) C1069_=_C3428( C1069 C3428 ) C1069_=_C3429( C1069 C3429 ) C1069_=_C3431( C1069 C3431 ) C1069_=_C3432( C1069 C3432 ) C1069_=_C3433( C1069 C3433 ) \nC1069_=_C3434( C1069 C3434 ) C1069_=_C3435( C1069 C3435 ) C1069_=_C3436( C1069 C3436 ) C1250_=_C1559( C1250 C1559 ) C1250_=_C1881( C1250 C1881 ) C1250_=_C1955( C1250 C1955 ) \nC1250_=_C2192( C1250 C2192 ) C1250_=_C2207( C1250 C2207 ) C1250_=_C2812( C1250 C2812 ) C1250_=_C2955( C1250 C2955 ) C1250_=_C3042( C1250 C3042 ) C1250_=_C3172( C1250 C3172 ) \nC1250_=_C3393( C1250 C3393 ) C1250_=_C3394( C1250 C3394 ) C1250_=_C3395( C1250 C3395 ) C1250_=_C3396( C1250 C3396 ) C1250_=_C3397( C1250 C3397 ) C1250_=_C3398( C1250 C3398 ) \nC1250_=_C3399( C1250 C3399 ) C1250_=_C3400( C1250 C3400 ) C1250_=_C3401( C1250 C3401 ) C1250_=_C3403( C1250 C3403 ) C1250_=_C3404( C1250 C3404 ) C1250_=_C3406( C1250 C3406 ) \nC1264_=_C1266( C1264 C1266 ) C1264_=_C1274( C1264 C1274 ) C1264_=_C1415( C1264 C1415 ) C1264_=_C1603( C1264 C1603 ) C1264_=_C1604( C1264 C1604 ) C1264_=_C1605( C1264 C1605 ) \nC1264_=_C1607( C1264 C1607 ) C1264_=_C1608( C1264 C1608 ) C1264_=_C1609( C1264 C1609 ) C1264_=_C1610( C1264 C1610 ) C1264_=_C1611( C1264 C1611 ) C1264_=_C1612( C1264 C1612 ) \nC1264_=_C1613( C1264 C1613 ) C1264_=_C1614( C1264 C1614 ) C1264_=_C1615( C1264 C1615 ) C1264_=_C1617( C1264 C1617 ) C1264_=_C1618( C1264 C1618 ) C1264_=_C1620( C1264 C1620 ) \nC1264_=_C1621( C1264 C1621 ) C1264_=_C1622( C1264 C1622 ) C1266_=_C1274( C1266 C1274 ) C1266_=_C1417( C1266 C1417 ) C1266_=_C1665( C1266 C1665 ) C1266_=_C1688( C1266 C1688 ) \nC1266_=_C1755( C1266 C1755 ) C1266_=_C1932( C1266 C1932 ) C1266_=_C1933( C1266 C1933 ) C1266_=_C1934( C1266 C1934 ) C1266_=_C1935( C1266 C1935 ) C1266_=_C1936( C1266 C1936 ) \nC1266_=_C1937( C1266 C1937 ) C1266_=_C1938( C1266 C1938 ) C1266_=_C1939( C1266 C1939 ) C1266_=_C1940( C1266 C1940 ) C1266_=_C1942( C1266 C1942 ) C1266_=_C1944( C1266 C1944 ) \nC1266_=_C1945( C1266 C1945 ) C1266_=_C1946( C1266 C1946 ) C1266_=_C1947( C1266 C1947 ) C1266_=_C1948( C1266 C1948 ) C1266_=_C1949( C1266 C1949 ) C1266_=_C1950( C1266 C1950 ) \nC1274_=_C1466( C1274 C1466 ) C1274_=_C1557( C1274 C1557 ) C1274_=_C1676( C1274 C1676 ) C1274_=_C1720( C1274 C1720 ) C1274_=_C1880( C1274 C1880 ) C1274_=_C2406( C1274 C2406 ) \nC1274_=_C2749( C1274 C2749 ) C1274_=_C3156( C1274 C3156 ) C1274_=_C3172( C1274 C3172 ) C1274_=_C3173( C1274 C3173 ) C1274_=_C3174( C1274 C3174 ) C1274_=_C3175( C1274 C3175 ) \nC1274_=_C3177( C1274 C3177 ) C1274_=_C3178( C1274 C3178 ) C1274_=_C3179( C1274 C3179 ) C1274_=_C3180( C1274 C3180 ) C1274_=_C3181( C1274 C3181 ) C1274_=_C3182( C1274 C3182 ) \nC1274_=_C3183( C1274 C3183 ) C1274_=_C3184( C1274 C3184 ) C1274_=_C3185( C1274 C3185 ) C1415_=_C1417( C1415 C1417 ) C1415_=_C1426( C1415 C1426 ) C1415_=_C1427( C1415 C1427 ) \nC1415_=_C1434( C1415 C1434 ) C1415_=_C1603( C1415 C1603 ) C1415_=_C1604( C1415 C1604 ) C1415_=_C1605( C1415 C1605 ) C1415_=_C1607( C1415 C1607 ) C1415_=_C1608( C1415 C1608 ) \nC1415_=_C1609( C1415 C1609 ) C1415_=_C1610( C1415 C1610 ) C1415_=_C1611( C1415 C1611 ) C1415_=_C1612( C1415 C1612 ) C1415_=_C1613( C1415 C1613 ) C1415_=_C1614( C1415 C1614 ) \nC1415_=_C1615( C1415 C1615 ) C1415_=_C1617( C1415 C1617 ) C1415_=_C1618( C1415 C1618 ) C1415_=_C1620( C1415 C1620 ) C1415_=_C1621( C1415 C1621 ) C1415_=_C1622( C1415 C1622 ) \nC1417_=_C1426( C1417 C1426 ) C1417_=_C1427( C1417 C1427 ) C1417_=_C1434( C1417 C1434 ) C1417_=_C1665( C1417 C1665 ) C1417_=_C1688( C1417 C1688 ) C1417_=_C1755( C1417 C1755 ) \nC1417_=_C1932( C1417 C1932 ) C1417_=_C1933( C1417 C1933 ) C1417_=_C1934( C1417 C1934 ) C1417_=_C1935( C1417 C1935 ) C1417_=_C1936( C1417 C1936 ) C1417_=_C1937( C1417 C1937 ) \nC1417_=_C1938( C1417 C1938 ) C1417_=_C1939( C1417 C1939 ) C1417_=_C1940( C1417 C1940 ) C1417_=_C1942( C1417 C1942 ) C1417_=_C1944( C1417 C1944 ) C1417_=_C1945( C1417 C1945 ) \nC1417_=_C1946( C1417 C1946 ) C1417_=_C1947( C1417 C1947 ) C1417_=_C1948( C1417 C1948 ) C1417_=_C1949( C1417 C1949 ) C1417_=_C1950( C1417 C1950 ) C1426_=_C1427( C1426 C1427 ) \nC1426_=_C1434( C1426 C1434 ) C1426_=_C1561( C1426 C1561 ) C1426_=_C1804( C1426 C1804 ) C1426_=_C1882( C1426 C1882 ) C1426_=_C2227( C1426 C2227 ) C1426_=_C3119( C1426 C3119 ) \nC1426_=_C3173( C1426 C3173 ) C1426_=_C3217( C1426 C3217 ) C1426_=_C3264( C1426 C3264 ) C1426_=_C3426( C1426 C3426 ) C1426_=_C3427( C1426 C3427 ) C1426_=_C3428( C1426 C3428 ) \nC1426_=_C3429( C1426 C3429 ) C1426_=_C3431( C1426 C3431 ) C1426_=_C3432( C1426 C3432 ) C1426_=_C3433( C1426 C3433 ) C1426_=_C3434( C1426 C3434 ) C1426_=_C3435( C1426 C3435 ) \nC1426_=_C3436( C1426 C3436 ) C1427_=_C1434( C1427 C1434 ) C1427_=_C1468( C1427 C1468 ) C1427_=_C1722( C1427 C1722 ) C1427_=_C1761( C1427 C1761 ) C1427_=_C1862( C1427 C1862 ) \nC1427_=_C2262( C1427 C2262 ) C1427_=_C2734( C1427 C2734 ) C1427_=_C2829( C1427 C2829 ) C1427_=_C2879( C1427 C2879 ) C1427_=_C3061( C1427 C3061 ) C1427_=_C3101( C1427 C3101 ) \nC1427_=_C3161( C1427 C3161 ) C1427_=_C3522( C1427 C3522 ) C1427_=_C3523( C1427 C3523 ) C1427_=_C3524( C1427 C3524 ) C1427_=_C3525( C1427 C3525 ) C1427_=_C3526( C1427 C3526 ) \nC1427_=_C3527( C1427 C3527 ) C1427_=_C3528( C1427 C3528 ) C1427_=_C3529( C1427 C3529 ) C1427_=_C3530( C1427 C3530 ) C1427_=_C3531( C1427 C3531 ) C1427_=_C3532( C1427 C3532 ) \nC1434_=_C1620( C1434 C1620 ) C1434_=_C1767( C1434 C1767 ) C1434_=_C1808( C1434 C1808 ) C1434_=_C1945( C1434 C1945 ) C1434_=_C1965( C1434 C1965 ) C1434_=_C2266( C1434 C2266 ) \nC1434_=_C2821( C1434 C2821 ) C1434_=_C2832( C1434 C2832 ) C1434_=_C3054( C1434 C3054 ) C1434_=_C3103( C1434 C3103 ) C1434_=_C3124( C1434 C3124 ) C1434_=_C3223( C1434 C3223 ) \nC1434_=_C3268( C1434 C3268 ) C1434_=_C3441( C1434 C3441 ) C1434_=_C3526( C1434 C3526 ) C1434_=_C3645( C1434 C3645 ) C1434_=_C3672( C1434 C3672 ) C1434_=_C3704( C1434 C3704 ) \nC1434_=_C3775( C1434 C3775 ) C1434_=_C3919( C1434 C3919 ) C1434_=_C3920( C1434 C3920 ) C1466_=_C1468( C1466 C1468 ) C1466_=_C1479( C1466 C1479 ) C1466_=_C1557( C1466 C1557 ) \nC1466_=_C1676( C1466 C1676 ) C1466_=_C1720( C1466 C1720 ) C1466_=_C1880( C1466 C1880 ) C1466_=_C2406( C1466 C2406 ) C1466_=_C2749( C1466 C2749 ) C1466_=_C3156( C1466 C3156 ) \nC1466_=_C3172( C1466 C3172 ) C1466_=_C3173( C1466 C3173 ) C1466_=_C3174( C1466 C3174 ) C1466_=_C3175( C1466 C3175 ) C1466_=_C3177( C1466 C3177 ) C1466_=_C3178( C1466 C3178 ) \nC1466_=_C3179( C1466 C3179 ) C1466_=_C3180( C1466 C3180 ) C1466_=_C3181( C1466 C3181 ) C1466_=_C3182( C1466 C3182 ) C1466_=_C3183( C1466 C3183 ) C1466_=_C3184( C1466 C3184 ) \nC1466_=_C3185( C1466 C3185 ) C1468_=_C1479( C1468 C1479 ) C1468_=_C1722( C1468 C1722 ) C1468_=_C1761( C1468 C1761 ) C1468_=_C1862( C1468 C1862 ) C1468_=_C2262( C1468 C2262 ) \nC1468_=_C2734( C1468 C2734 ) C1468_=_C2829( C1468 C2829 ) C1468_=_C2879( C1468 C2879 ) C1468_=_C3061( C1468 C3061 ) C1468_=_C3101( C1468 C3101 ) C1468_=_C3161( C1468 C3161 ) \nC1468_=_C3522( C1468 C3522 ) C1468_=_C3523( C1468 C3523 ) C1468_=_C3524( C1468 C3524 ) C1468_=_C3525( C1468 C3525 ) C1468_=_C3526( C1468 C3526 ) C1468_=_C3527( C1468 C3527 ) \nC1468_=_C3528( C1468 C3528 ) C1468_=_C3529( C1468 C3529 ) C1468_=_C3530( C1468 C3530 ) C1468_=_C3531( C1468 C3531 ) C1468_=_C3532( C1468 C3532 ) C1479_=_C1570( C1479 C1570 ) \nC1479_=_C1734( C1479 C1734 ) C1479_=_C1896( C1479 C1896 ) C1479_=_C1971( C1479 C1971 ) C1479_=_C2826( C1479 C2826 ) C1479_=_C3059( C1479 C3059 ) C1479_=_C3169( C1479 C3169 ) \nC1479_=_C3184( C1479 C3184 ) C1479_=_C3445( C1479 C3445 ) C1479_=_C3473( C1479 C3473 ) C1479_=_C3532( C1479 C3532 ) C1479_=_C3544( C1479 C3544 ) C1479_=_C3654( C1479 C3654 ) \nC1479_=_C3709( C1479 C3709 ) C1479_=_C3750( C1479 C3750 ) C1479_=_C3782( C1479 C3782 ) C1479_=_C4056( C1479 C4056 ) C1479_=_C4077( C1479 C4077 ) C1479_=_C4088( C1479 C4088 ) \nC1479_=_C4090( C1479 C4090 ) C1557_=_C1559( C1557 C1559 ) C1557_=_C1561( C1557 C1561 ) C1557_=_C1570( C1557 C1570 ) C1557_=_C1676( C1557 C1676 ) C1557_=_C1720( C1557 C1720 ) \nC1557_=_C1880( C1557 C1880 ) C1557_=_C2406( C1557 C2406 ) C1557_=_C2749( C1557 C2749 ) C1557_=_C3156( C1557 C3156 ) C1557_=_C3172( C1557 C3172 ) C1557_=_C3173( C1557 C3173 ) \nC1557_=_C3174( C1557 C3174 ) C1557_=_C3175( C1557 C3175 ) C1557_=_C3177( C1557 C3177 ) C1557_=_C3178( C1557 C3178 ) C1557_=_C3179( C1557 C3179 ) C1557_=_C3180( C1557 C3180 ) \nC1557_=_C3181( C1557 C3181 ) C1557_=_C3182( C1557 C3182 ) C1557_=_C3183( C1557 C3183 ) C1557_=_C3184( C1557 C3184 ) C1557_=_C3185( C1557 C3185 ) C1559_=_C1561( C1559 C1561 ) \nC1559_=_C1570( C1559 C1570 ) C1559_=_C1881( C1559 C1881 ) C1559_=_C1955( C1559 C1955 ) C1559_=_C2192( C1559 C2192 ) C1559_=_C2207( C1559 C2207 ) C1559_=_C2812( C1559 C2812 ) \nC1559_=_C2955( C1559 C2955 ) C1559_=_C3042( C1559 C3042 ) C1559_=_C3172( C1559 C3172 ) C1559_=_C3393( C1559 C3393 ) C1559_=_C3394( C1559 C3394 ) C1559_=_C3395( C1559 C3395 ) \nC1559_=_C3396( C1559 C3396 )</w:t>
      </w:r>
    </w:p>
    <w:p>
      <w:pPr>
        <w:pStyle w:val="PreformattedText"/>
        <w:bidi w:val="0"/>
        <w:spacing w:before="0" w:after="0"/>
        <w:jc w:val="left"/>
        <w:rPr/>
      </w:pPr>
      <w:r>
        <w:rPr/>
        <w:t xml:space="preserve"> </w:t>
      </w:r>
      <w:r>
        <w:rPr/>
        <w:t>C1559_=_C3397( C1559 C3397 ) C1559_=_C3398( C1559 C3398 ) C1559_=_C3399( C1559 C3399 ) C1559_=_C3400( C1559 C3400 ) C1559_=_C3401( C1559 C3401 ) \nC1559_=_C3403( C1559 C3403 ) C1559_=_C3404( C1559 C3404 ) C1559_=_C3406( C1559 C3406 ) C1561_=_C1570( C1561 C1570 ) C1561_=_C1804( C1561 C1804 ) C1561_=_C1882( C1561 C1882 ) \nC1561_=_C2227( C1561 C2227 ) C1561_=_C3119( C1561 C3119 ) C1561_=_C3173( C1561 C3173 ) C1561_=_C3217( C1561 C3217 ) C1561_=_C3264( C1561 C3264 ) C1561_=_C3426( C1561 C3426 ) \nC1561_=_C3427( C1561 C3427 ) C1561_=_C3428( C1561 C3428 ) C1561_=_C3429( C1561 C3429 ) C1561_=_C3431( C1561 C3431 ) C1561_=_C3432( C1561 C3432 ) C1561_=_C3433( C1561 C3433 ) \nC1561_=_C3434( C1561 C3434 ) C1561_=_C3435( C1561 C3435 ) C1561_=_C3436( C1561 C3436 ) C1570_=_C1734( C1570 C1734 ) C1570_=_C1896( C1570 C1896 ) C1570_=_C1971( C1570 C1971 ) \nC1570_=_C2826( C1570 C2826 ) C1570_=_C3059( C1570 C3059 ) C1570_=_C3169( C1570 C3169 ) C1570_=_C3184( C1570 C3184 ) C1570_=_C3445( C1570 C3445 ) C1570_=_C3473( C1570 C3473 ) \nC1570_=_C3532( C1570 C3532 ) C1570_=_C3544( C1570 C3544 ) C1570_=_C3654( C1570 C3654 ) C1570_=_C3709( C1570 C3709 ) C1570_=_C3750( C1570 C3750 ) C1570_=_C3782( C1570 C3782 ) \nC1570_=_C4056( C1570 C4056 ) C1570_=_C4077( C1570 C4077 ) C1570_=_C4088( C1570 C4088 ) C1570_=_C4090( C1570 C4090 ) C1603_=_C1604( C1603 C1604 ) C1603_=_C1605( C1603 C1605 ) \nC1603_=_C1607( C1603 C1607 ) C1603_=_C1608( C1603 C1608 ) C1603_=_C1609( C1603 C1609 ) C1603_=_C1610( C1603 C1610 ) C1603_=_C1611( C1603 C1611 ) C1603_=_C1612( C1603 C1612 ) \nC1603_=_C1613( C1603 C1613 ) C1603_=_C1614( C1603 C1614 ) C1603_=_C1615( C1603 C1615 ) C1603_=_C1617( C1603 C1617 ) C1603_=_C1618( C1603 C1618 ) C1603_=_C1620( C1603 C1620 ) \nC1603_=_C1621( C1603 C1621 ) C1603_=_C1622( C1603 C1622 ) C1603_=_C1665( C1603 C1665 ) C1603_=_C1676( C1603 C1676 ) C1604_=_C1605( C1604 C1605 ) C1604_=_C1607( C1604 C1607 ) \nC1604_=_C1608( C1604 C1608 ) C1604_=_C1609( C1604 C1609 ) C1604_=_C1610( C1604 C1610 ) C1604_=_C1611( C1604 C1611 ) C1604_=_C1612( C1604 C1612 ) C1604_=_C1613( C1604 C1613 ) \nC1604_=_C1614( C1604 C1614 ) C1604_=_C1615( C1604 C1615 ) C1604_=_C1617( C1604 C1617 ) C1604_=_C1618( C1604 C1618 ) C1604_=_C1620( C1604 C1620 ) C1604_=_C1621( C1604 C1621 ) \nC1604_=_C1622( C1604 C1622 ) C1604_=_C1688( C1604 C1688 ) C1605_=_C1607( C1605 C1607 ) C1605_=_C1608( C1605 C1608 ) C1605_=_C1609( C1605 C1609 ) C1605_=_C1610( C1605 C1610 ) \nC1605_=_C1611( C1605 C1611 ) C1605_=_C1612( C1605 C1612 ) C1605_=_C1613( C1605 C1613 ) C1605_=_C1614( C1605 C1614 ) C1605_=_C1615( C1605 C1615 ) C1605_=_C1617( C1605 C1617 ) \nC1605_=_C1618( C1605 C1618 ) C1605_=_C1620( C1605 C1620 ) C1605_=_C1621( C1605 C1621 ) C1605_=_C1622( C1605 C1622 ) C1605_=_C1755( C1605 C1755 ) C1605_=_C1761( C1605 C1761 ) \nC1605_=_C1767( C1605 C1767 ) C1607_=_C1608( C1607 C1608 ) C1607_=_C1609( C1607 C1609 ) C1607_=_C1610( C1607 C1610 ) C1607_=_C1611( C1607 C1611 ) C1607_=_C1612( C1607 C1612 ) \nC1607_=_C1613( C1607 C1613 ) C1607_=_C1614( C1607 C1614 ) C1607_=_C1615( C1607 C1615 ) C1607_=_C1617( C1607 C1617 ) C1607_=_C1618( C1607 C1618 ) C1607_=_C1620( C1607 C1620 ) \nC1607_=_C1621( C1607 C1621 ) C1607_=_C1622( C1607 C1622 ) C1607_=_C1935( C1607 C1935 ) C1607_=_C2262( C1607 C2262 ) C1607_=_C2266( C1607 C2266 ) C1608_=_C1609( C1608 C1609 ) \nC1608_=_C1610( C1608 C1610 ) C1608_=_C1611( C1608 C1611 ) C1608_=_C1612( C1608 C1612 ) C1608_=_C1613( C1608 C1613 ) C1608_=_C1614( C1608 C1614 ) C1608_=_C1615( C1608 C1615 ) \nC1608_=_C1617( C1608 C1617 ) C1608_=_C1618( C1608 C1618 ) C1608_=_C1620( C1608 C1620 ) C1608_=_C1621( C1608 C1621 ) C1608_=_C1622( C1608 C1622 ) C1608_=_C1936( C1608 C1936 ) \nC1608_=_C2406( C1608 C2406 ) C1609_=_C1610( C1609 C1610 ) C1609_=_C1611( C1609 C1611 ) C1609_=_C1612( C1609 C1612 ) C1609_=_C1613( C1609 C1613 ) C1609_=_C1614( C1609 C1614 ) \nC1609_=_C1615( C1609 C1615 ) C1609_=_C1617( C1609 C1617 ) C1609_=_C1618( C1609 C1618 ) C1609_=_C1620( C1609 C1620 ) C1609_=_C1621( C1609 C1621 ) C1609_=_C1622( C1609 C1622 ) \nC1610_=_C1611( C1610 C1611 ) C1610_=_C1612( C1610 C1612 ) C1610_=_C1613( C1610 C1613 ) C1610_=_C1614( C1610 C1614 ) C1610_=_C1615( C1610 C1615 ) C1610_=_C1617( C1610 C1617 ) \nC1610_=_C1618( C1610 C1618 ) C1610_=_C1620( C1610 C1620 ) C1610_=_C1621( C1610 C1621 ) C1610_=_C1622( C1610 C1622 ) C1610_=_C1938( C1610 C1938 ) C1610_=_C2749( C1610 C2749 ) \nC1611_=_C1612( C1611 C1612 ) C1611_=_C1613( C1611 C1613 ) C1611_=_C1614( C1611 C1614 ) C1611_=_C1615( C1611 C1615 ) C1611_=_C1617( C1611 C1617 ) C1611_=_C1618( C1611 C1618 ) \nC1611_=_C1620( C1611 C1620 ) C1611_=_C1621( C1611 C1621 ) C1611_=_C1622( C1611 C1622 ) C1612_=_C1613( C1612 C1613 ) C1612_=_C1614( C1612 C1614 ) C1612_=_C1615( C1612 C1615 ) \nC1612_=_C1617( C1612 C1617 ) C1612_=_C1618( C1612 C1618 ) C1612_=_C1620( C1612 C1620 ) C1612_=_C1621( C1612 C1621 ) C1612_=_C1622( C1612 C1622 ) C1612_=_C1939( C1612 C1939 ) \nC1612_=_C2829( C1612 C2829 ) C1612_=_C2832( C1612 C2832 ) C1613_=_C1614( C1613 C1614 ) C1613_=_C1615( C1613 C1615 ) C1613_=_C1617( C1613 C1617 ) C1613_=_C1618( C1613 C1618 ) \nC1613_=_C1620( C1613 C1620 ) C1613_=_C1621( C1613 C1621 ) C1613_=_C1622( C1613 C1622 ) C1613_=_C2955( C1613 C2955 ) C1614_=_C1615( C1614 C1615 ) C1614_=_C1617( C1614 C1617 ) \nC1614_=_C1618( C1614 C1618 ) C1614_=_C1620( C1614 C1620 ) C1614_=_C1621( C1614 C1621 ) C1614_=_C1622( C1614 C1622 ) C1615_=_C1617( C1615 C1617 ) C1615_=_C1618( C1615 C1618 ) \nC1615_=_C1620( C1615 C1620 ) C1615_=_C1621( C1615 C1621 ) C1615_=_C1622( C1615 C1622 ) C1615_=_C1940( C1615 C1940 ) C1615_=_C3101( C1615 C3101 ) C1615_=_C3103( C1615 C3103 ) \nC1617_=_C1618( C1617 C1618 ) C1617_=_C1620( C1617 C1620 ) C1617_=_C1621( C1617 C1621 ) C1617_=_C1622( C1617 C1622 ) C1617_=_C1942( C1617 C1942 ) C1617_=_C3174( C1617 C3174 ) \nC1617_=_C3393( C1617 C3393 ) C1617_=_C3441( C1617 C3441 ) C1617_=_C3445( C1617 C3445 ) C1618_=_C1620( C1618 C1620 ) C1618_=_C1621( C1618 C1621 ) C1618_=_C1622( C1618 C1622 ) \nC1620_=_C1621( C1620 C1621 ) C1620_=_C1622( C1620 C1622 ) C1620_=_C1767( C1620 C1767 ) C1620_=_C1808( C1620 C1808 ) C1620_=_C1945( C1620 C1945 ) C1620_=_C1965( C1620 C1965 ) \nC1620_=_C2266( C1620 C2266 ) C1620_=_C2821( C1620 C2821 ) C1620_=_C2832( C1620 C2832 ) C1620_=_C3054( C1620 C3054 ) C1620_=_C3103( C1620 C3103 ) C1620_=_C3124( C1620 C3124 ) \nC1620_=_C3223( C1620 C3223 ) C1620_=_C3268( C1620 C3268 ) C1620_=_C3441( C1620 C3441 ) C1620_=_C3526( C1620 C3526 ) C1620_=_C3645( C1620 C3645 ) C1620_=_C3672( C1620 C3672 ) \nC1620_=_C3704( C1620 C3704 ) C1620_=_C3775( C1620 C3775 ) C1620_=_C3919( C1620 C3919 ) C1620_=_C3920( C1620 C3920 ) C1621_=_C1622( C1621 C1622 ) C1621_=_C1946( C1621 C1946 ) \nC1621_=_C3179( C1621 C3179 ) C1621_=_C3433( C1621 C3433 ) C1622_=_C1950( C1622 C1950 ) C1622_=_C3185( C1622 C3185 ) C1665_=_C1676( C1665 C1676 ) C1665_=_C1688( C1665 C1688 ) \nC1665_=_C1755( C1665 C1755 ) C1665_=_C1932( C1665 C1932 ) C1665_=_C1933( C1665 C1933 ) C1665_=_C1934( C1665 C1934 ) C1665_=_C1935( C1665 C1935 ) C1665_=_C1936( C1665 C1936 ) \nC1665_=_C1937( C1665 C1937 ) C1665_=_C1938( C1665 C1938 ) C1665_=_C1939( C1665 C1939 ) C1665_=_C1940( C1665 C1940 ) C1665_=_C1942( C1665 C1942 ) C1665_=_C1944( C1665 C1944 ) \nC1665_=_C1945( C1665 C1945 ) C1665_=_C1946( C1665 C1946 ) C1665_=_C1947( C1665 C1947 ) C1665_=_C1948( C1665 C1948 ) C1665_=_C1949( C1665 C1949 ) C1665_=_C1950( C1665 C1950 ) \nC1676_=_C1720( C1676 C1720 ) C1676_=_C1880( C1676 C1880 ) C1676_=_C2406( C1676 C2406 ) C1676_=_C2749( C1676 C2749 ) C1676_=_C3156( C1676 C3156 ) C1676_=_C3172( C1676 C3172 ) \nC1676_=_C3173( C1676 C3173 ) C1676_=_C3174( C1676 C3174 ) C1676_=_C3175( C1676 C3175 ) C1676_=_C3177( C1676 C3177 ) C1676_=_C3178( C1676 C3178 ) C1676_=_C3179( C1676 C3179 ) \nC1676_=_C3180( C1676 C3180 ) C1676_=_C3181( C1676 C3181 ) C1676_=_C3182( C1676 C3182 ) C1676_=_C3183( C1676 C3183 ) C1676_=_C3184( C1676 C3184 ) C1676_=_C3185( C1676 C3185 ) \nC1688_=_C1755( C1688 C1755 ) C1688_=_C1932( C1688 C1932 ) C1688_=_C1933( C1688 C1933 ) C1688_=_C1934( C1688 C1934 ) C1688_=_C1935( C1688 C1935 ) C1688_=_C1936( C1688 C1936 ) \nC1688_=_C1937( C1688 C1937 ) C1688_=_C1938( C1688 C1938 ) C1688_=_C1939( C1688 C1939 ) C1688_=_C1940( C1688 C1940 ) C1688_=_C1942( C1688 C1942 ) C1688_=_C1944( C1688 C1944 ) \nC1688_=_C1945( C1688 C1945 ) C1688_=_C1946( C1688 C1946 ) C1688_=_C1947( C1688 C1947 ) C1688_=_C1948( C1688 C1948 ) C1688_=_C1949( C1688 C1949 ) C1688_=_C1950( C1688 C1950 ) \nC1720_=_C1722( C1720 C1722 ) C1720_=_C1734( C1720 C1734 ) C1720_=_C1880( C1720 C1880 ) C1720_=_C2406( C1720 C2406 ) C1720_=_C2749( C1720 C2749 ) C1720_=_C3156( C1720 C3156 ) \nC1720_=_C3172( C1720 C3172 ) C1720_=_C3173( C1720 C3173 ) C1720_=_C3174( C1720 C3174 ) C1720_=_C3175( C1720 C3175 ) C1720_=_C3177( C1720 C3177 ) C1720_=_C3178( C1720 C3178 ) \nC1720_=_C3179( C1720 C3179 ) C1720_=_C3180( C1720 C3180 ) C1720_=_C3181( C1720 C3181 ) C1720_=_C3182( C1720 C3182 ) C1720_=_C3183( C1720 C3183 ) C1720_=_C3184( C1720 C3184 ) \nC1720_=_C3185( C1720 C3185 ) C1722_=_C1734( C1722 C1734 ) C1722_=_C1761( C1722 C1761 ) C1722_=_C1862( C1722 C1862 ) C1722_=_C2262( C1722 C2262 ) C1722_=_C2734( C1722 C2734 ) \nC1722_=_C2829( C1722 C2829 ) C1722_=_C2879( C1722 C2879 ) C1722_=_C3061( C1722 C3061 ) C1722_=_C3101( C1722 C3101 ) C1722_=_C3161( C1722 C3161 ) C1722_=_C3522( C1722 C3522 ) \nC1722_=_C3523( C1722 C3523 ) C1722_=_C3524( C1722 C3524 ) C1722_=_C3525( C1722 C3525 ) C1722_=_C3526( C1722 C3526 ) C1722_=_C3527( C1722 C3527 ) C1722_=_C3528( C1722 C3528 ) \nC1722_=_C3529( C1722 C3529 ) C1722_=_C3530( C1722 C3530 ) C1722_=_C3531( C1722 C3531 ) C1722_=_C3532( C1722 C3532 ) C1734_=_C1896( C1734 C1896 ) C1734_=_C1971( C1734 C1971 ) \nC1734_=_C2826( C1734 C2826 ) C1734_=_C3059( C1734 C3059 ) C1734_=_C3169( C1734 C3169 ) C1734_=_C3184( C1734 C3184 ) C1734_=_C3445( C1734 C3445 ) C1734_=_C3473( C1734 C3473 ) \nC1734_=_C3532( C1734 C3532 ) C1734_=_C3544( C1734 C3544 ) C1734_=_C3654(</w:t>
      </w:r>
    </w:p>
    <w:p>
      <w:pPr>
        <w:pStyle w:val="PreformattedText"/>
        <w:bidi w:val="0"/>
        <w:spacing w:before="0" w:after="0"/>
        <w:jc w:val="left"/>
        <w:rPr/>
      </w:pPr>
      <w:r>
        <w:rPr/>
        <w:t xml:space="preserve"> </w:t>
      </w:r>
      <w:r>
        <w:rPr/>
        <w:t>C1734 C3654 ) C1734_=_C3709( C1734 C3709 ) C1734_=_C3750( C1734 C3750 ) C1734_=_C3782( C1734 C3782 ) \nC1734_=_C4056( C1734 C4056 ) C1734_=_C4077( C1734 C4077 ) C1734_=_C4088( C1734 C4088 ) C1734_=_C4090( C1734 C4090 ) C1755_=_C1761( C1755 C1761 ) C1755_=_C1767( C1755 C1767 ) \nC1755_=_C1932( C1755 C1932 ) C1755_=_C1933( C1755 C1933 ) C1755_=_C1934( C1755 C1934 ) C1755_=_C1935( C1755 C1935 ) C1755_=_C1936( C1755 C1936 ) C1755_=_C1937( C1755 C1937 ) \nC1755_=_C1938( C1755 C1938 ) C1755_=_C1939( C1755 C1939 ) C1755_=_C1940( C1755 C1940 ) C1755_=_C1942( C1755 C1942 ) C1755_=_C1944( C1755 C1944 ) C1755_=_C1945( C1755 C1945 ) \nC1755_=_C1946( C1755 C1946 ) C1755_=_C1947( C1755 C1947 ) C1755_=_C1948( C1755 C1948 ) C1755_=_C1949( C1755 C1949 ) C1755_=_C1950( C1755 C1950 ) C1761_=_C1767( C1761 C1767 ) \nC1761_=_C1862( C1761 C1862 ) C1761_=_C2262( C1761 C2262 ) C1761_=_C2734( C1761 C2734 ) C1761_=_C2829( C1761 C2829 ) C1761_=_C2879( C1761 C2879 ) C1761_=_C3061( C1761 C3061 ) \nC1761_=_C3101( C1761 C3101 ) C1761_=_C3161( C1761 C3161 ) C1761_=_C3522( C1761 C3522 ) C1761_=_C3523( C1761 C3523 ) C1761_=_C3524( C1761 C3524 ) C1761_=_C3525( C1761 C3525 ) \nC1761_=_C3526( C1761 C3526 ) C1761_=_C3527( C1761 C3527 ) C1761_=_C3528( C1761 C3528 ) C1761_=_C3529( C1761 C3529 ) C1761_=_C3530( C1761 C3530 ) C1761_=_C3531( C1761 C3531 ) \nC1761_=_C3532( C1761 C3532 ) C1767_=_C1808( C1767 C1808 ) C1767_=_C1945( C1767 C1945 ) C1767_=_C1965( C1767 C1965 ) C1767_=_C2266( C1767 C2266 ) C1767_=_C2821( C1767 C2821 ) \nC1767_=_C2832( C1767 C2832 ) C1767_=_C3054( C1767 C3054 ) C1767_=_C3103( C1767 C3103 ) C1767_=_C3124( C1767 C3124 ) C1767_=_C3223( C1767 C3223 ) C1767_=_C3268( C1767 C3268 ) \nC1767_=_C3441( C1767 C3441 ) C1767_=_C3526( C1767 C3526 ) C1767_=_C3645( C1767 C3645 ) C1767_=_C3672( C1767 C3672 ) C1767_=_C3704( C1767 C3704 ) C1767_=_C3775( C1767 C3775 ) \nC1767_=_C3919( C1767 C3919 ) C1767_=_C3920( C1767 C3920 ) C1804_=_C1808( C1804 C1808 ) C1804_=_C1882( C1804 C1882 ) C1804_=_C2227( C1804 C2227 ) C1804_=_C3119( C1804 C3119 ) \nC1804_=_C3173( C1804 C3173 ) C1804_=_C3217( C1804 C3217 ) C1804_=_C3264( C1804 C3264 ) C1804_=_C3426( C1804 C3426 ) C1804_=_C3427( C1804 C3427 ) C1804_=_C3428( C1804 C3428 ) \nC1804_=_C3429( C1804 C3429 ) C1804_=_C3431( C1804 C3431 ) C1804_=_C3432( C1804 C3432 ) C1804_=_C3433( C1804 C3433 ) C1804_=_C3434( C1804 C3434 ) C1804_=_C3435( C1804 C3435 ) \nC1804_=_C3436( C1804 C3436 ) C1808_=_C1945( C1808 C1945 ) C1808_=_C1965( C1808 C1965 ) C1808_=_C2266( C1808 C2266 ) C1808_=_C2821( C1808 C2821 ) C1808_=_C2832( C1808 C2832 ) \nC1808_=_C3054( C1808 C3054 ) C1808_=_C3103( C1808 C3103 ) C1808_=_C3124( C1808 C3124 ) C1808_=_C3223( C1808 C3223 ) C1808_=_C3268( C1808 C3268 ) C1808_=_C3441( C1808 C3441 ) \nC1808_=_C3526( C1808 C3526 ) C1808_=_C3645( C1808 C3645 ) C1808_=_C3672( C1808 C3672 ) C1808_=_C3704( C1808 C3704 ) C1808_=_C3775( C1808 C3775 ) C1808_=_C3919( C1808 C3919 ) \nC1808_=_C3920( C1808 C3920 ) C1862_=_C2262( C1862 C2262 ) C1862_=_C2734( C1862 C2734 ) C1862_=_C2829( C1862 C2829 ) C1862_=_C2879( C1862 C2879 ) C1862_=_C3061( C1862 C3061 ) \nC1862_=_C3101( C1862 C3101 ) C1862_=_C3161( C1862 C3161 ) C1862_=_C3522( C1862 C3522 ) C1862_=_C3523( C1862 C3523 ) C1862_=_C3524( C1862 C3524 ) C1862_=_C3525( C1862 C3525 ) \nC1862_=_C3526( C1862 C3526 ) C1862_=_C3527( C1862 C3527 ) C1862_=_C3528( C1862 C3528 ) C1862_=_C3529( C1862 C3529 ) C1862_=_C3530( C1862 C3530 ) C1862_=_C3531( C1862 C3531 ) \nC1862_=_C3532( C1862 C3532 ) C1880_=_C1881( C1880 C1881 ) C1880_=_C1882( C1880 C1882 ) C1880_=_C1896( C1880 C1896 ) C1880_=_C2406( C1880 C2406 ) C1880_=_C2749( C1880 C2749 ) \nC1880_=_C3156( C1880 C3156 ) C1880_=_C3172( C1880 C3172 ) C1880_=_C3173( C1880 C3173 ) C1880_=_C3174( C1880 C3174 ) C1880_=_C3175( C1880 C3175 ) C1880_=_C3177( C1880 C3177 ) \nC1880_=_C3178( C1880 C3178 ) C1880_=_C3179( C1880 C3179 ) C1880_=_C3180( C1880 C3180 ) C1880_=_C3181( C1880 C3181 ) C1880_=_C3182( C1880 C3182 ) C1880_=_C3183( C1880 C3183 ) \nC1880_=_C3184( C1880 C3184 ) C1880_=_C3185( C1880 C3185 ) C1881_=_C1882( C1881 C1882 ) C1881_=_C1896( C1881 C1896 ) C1881_=_C1955( C1881 C1955 ) C1881_=_C2192( C1881 C2192 ) \nC1881_=_C2207( C1881 C2207 ) C1881_=_C2812( C1881 C2812 ) C1881_=_C2955( C1881 C2955 ) C1881_=_C3042( C1881 C3042 ) C1881_=_C3172( C1881 C3172 ) C1881_=_C3393( C1881 C3393 ) \nC1881_=_C3394( C1881 C3394 ) C1881_=_C3395( C1881 C3395 ) C1881_=_C3396( C1881 C3396 ) C1881_=_C3397( C1881 C3397 ) C1881_=_C3398( C1881 C3398 ) C1881_=_C3399( C1881 C3399 ) \nC1881_=_C3400( C1881 C3400 ) C1881_=_C3401( C1881 C3401 ) C1881_=_C3403( C1881 C3403 ) C1881_=_C3404( C1881 C3404 ) C1881_=_C3406( C1881 C3406 ) C1882_=_C1896( C1882 C1896 ) \nC1882_=_C2227( C1882 C2227 ) C1882_=_C3119( C1882 C3119 ) C1882_=_C3173( C1882 C3173 ) C1882_=_C3217( C1882 C3217 ) C1882_=_C3264( C1882 C3264 ) C1882_=_C3426( C1882 C3426 ) \nC1882_=_C3427( C1882 C3427 ) C1882_=_C3428( C1882 C3428 ) C1882_=_C3429( C1882 C3429 ) C1882_=_C3431( C1882 C3431 ) C1882_=_C3432( C1882 C3432 ) C1882_=_C3433( C1882 C3433 ) \nC1882_=_C3434( C1882 C3434 ) C1882_=_C3435( C1882 C3435 ) C1882_=_C3436( C1882 C3436 ) C1896_=_C1971( C1896 C1971 ) C1896_=_C2826( C1896 C2826 ) C1896_=_C3059( C1896 C3059 ) \nC1896_=_C3169( C1896 C3169 ) C1896_=_C3184( C1896 C3184 ) C1896_=_C3445( C1896 C3445 ) C1896_=_C3473( C1896 C3473 ) C1896_=_C3532( C1896 C3532 ) C1896_=_C3544( C1896 C3544 ) \nC1896_=_C3654( C1896 C3654 ) C1896_=_C3709( C1896 C3709 ) C1896_=_C3750( C1896 C3750 ) C1896_=_C3782( C1896 C3782 ) C1896_=_C4056( C1896 C4056 ) C1896_=_C4077( C1896 C4077 ) \nC1896_=_C4088( C1896 C4088 ) C1896_=_C4090( C1896 C4090 ) C1932_=_C1933( C1932 C1933 ) C1932_=_C1934( C1932 C1934 ) C1932_=_C1935( C1932 C1935 ) C1932_=_C1936( C1932 C1936 ) \nC1932_=_C1937( C1932 C1937 ) C1932_=_C1938( C1932 C1938 ) C1932_=_C1939( C1932 C1939 ) C1932_=_C1940( C1932 C1940 ) C1932_=_C1942( C1932 C1942 ) C1932_=_C1944( C1932 C1944 ) \nC1932_=_C1945( C1932 C1945 ) C1932_=_C1946( C1932 C1946 ) C1932_=_C1947( C1932 C1947 ) C1932_=_C1948( C1932 C1948 ) C1932_=_C1949( C1932 C1949 ) C1932_=_C1950( C1932 C1950 ) \nC1933_=_C1934( C1933 C1934 ) C1933_=_C1935( C1933 C1935 ) C1933_=_C1936( C1933 C1936 ) C1933_=_C1937( C1933 C1937 ) C1933_=_C1938( C1933 C1938 ) C1933_=_C1939( C1933 C1939 ) \nC1933_=_C1940( C1933 C1940 ) C1933_=_C1942( C1933 C1942 ) C1933_=_C1944( C1933 C1944 ) C1933_=_C1945( C1933 C1945 ) C1933_=_C1946( C1933 C1946 ) C1933_=_C1947( C1933 C1947 ) \nC1933_=_C1948( C1933 C1948 ) C1933_=_C1949( C1933 C1949 ) C1933_=_C1950( C1933 C1950 ) C1934_=_C1935( C1934 C1935 ) C1934_=_C1936( C1934 C1936 ) C1934_=_C1937( C1934 C1937 ) \nC1934_=_C1938( C1934 C1938 ) C1934_=_C1939( C1934 C1939 ) C1934_=_C1940( C1934 C1940 ) C1934_=_C1942( C1934 C1942 ) C1934_=_C1944( C1934 C1944 ) C1934_=_C1945( C1934 C1945 ) \nC1934_=_C1946( C1934 C1946 ) C1934_=_C1947( C1934 C1947 ) C1934_=_C1948( C1934 C1948 ) C1934_=_C1949( C1934 C1949 ) C1934_=_C1950( C1934 C1950 ) C1934_=_C2192( C1934 C2192 ) \nC1935_=_C1936( C1935 C1936 ) C1935_=_C1937( C1935 C1937 ) C1935_=_C1938( C1935 C1938 ) C1935_=_C1939( C1935 C1939 ) C1935_=_C1940( C1935 C1940 ) C1935_=_C1942( C1935 C1942 ) \nC1935_=_C1944( C1935 C1944 ) C1935_=_C1945( C1935 C1945 ) C1935_=_C1946( C1935 C1946 ) C1935_=_C1947( C1935 C1947 ) C1935_=_C1948( C1935 C1948 ) C1935_=_C1949( C1935 C1949 ) \nC1935_=_C1950( C1935 C1950 ) C1935_=_C2262( C1935 C2262 ) C1935_=_C2266( C1935 C2266 ) C1936_=_C1937( C1936 C1937 ) C1936_=_C1938( C1936 C1938 ) C1936_=_C1939( C1936 C1939 ) \nC1936_=_C1940( C1936 C1940 ) C1936_=_C1942( C1936 C1942 ) C1936_=_C1944( C1936 C1944 ) C1936_=_C1945( C1936 C1945 ) C1936_=_C1946( C1936 C1946 ) C1936_=_C1947( C1936 C1947 ) \nC1936_=_C1948( C1936 C1948 ) C1936_=_C1949( C1936 C1949 ) C1936_=_C1950( C1936 C1950 ) C1936_=_C2406( C1936 C2406 ) C1937_=_C1938( C1937 C1938 ) C1937_=_C1939( C1937 C1939 ) \nC1937_=_C1940( C1937 C1940 ) C1937_=_C1942( C1937 C1942 ) C1937_=_C1944( C1937 C1944 ) C1937_=_C1945( C1937 C1945 ) C1937_=_C1946( C1937 C1946 ) C1937_=_C1947( C1937 C1947 ) \nC1937_=_C1948( C1937 C1948 ) C1937_=_C1949( C1937 C1949 ) C1937_=_C1950( C1937 C1950 ) C1938_=_C1939( C1938 C1939 ) C1938_=_C1940( C1938 C1940 ) C1938_=_C1942( C1938 C1942 ) \nC1938_=_C1944( C1938 C1944 ) C1938_=_C1945( C1938 C1945 ) C1938_=_C1946( C1938 C1946 ) C1938_=_C1947( C1938 C1947 ) C1938_=_C1948( C1938 C1948 ) C1938_=_C1949( C1938 C1949 ) \nC1938_=_C1950( C1938 C1950 ) C1938_=_C2749( C1938 C2749 ) C1939_=_C1940( C1939 C1940 ) C1939_=_C1942( C1939 C1942 ) C1939_=_C1944( C1939 C1944 ) C1939_=_C1945( C1939 C1945 ) \nC1939_=_C1946( C1939 C1946 ) C1939_=_C1947( C1939 C1947 ) C1939_=_C1948( C1939 C1948 ) C1939_=_C1949( C1939 C1949 ) C1939_=_C1950( C1939 C1950 ) C1939_=_C2829( C1939 C2829 ) \nC1939_=_C2832( C1939 C2832 ) C1940_=_C1942( C1940 C1942 ) C1940_=_C1944( C1940 C1944 ) C1940_=_C1945( C1940 C1945 ) C1940_=_C1946( C1940 C1946 ) C1940_=_C1947( C1940 C1947 ) \nC1940_=_C1948( C1940 C1948 ) C1940_=_C1949( C1940 C1949 ) C1940_=_C1950( C1940 C1950 ) C1940_=_C3101( C1940 C3101 ) C1940_=_C3103( C1940 C3103 ) C1942_=_C1944( C1942 C1944 ) \nC1942_=_C1945( C1942 C1945 ) C1942_=_C1946( C1942 C1946 ) C1942_=_C1947( C1942 C1947 ) C1942_=_C1948( C1942 C1948 ) C1942_=_C1949( C1942 C1949 ) C1942_=_C1950( C1942 C1950 ) \nC1942_=_C3174( C1942 C3174 ) C1942_=_C3393( C1942 C3393 ) C1942_=_C3441( C1942 C3441 ) C1942_=_C3445( C1942 C3445 ) C1944_=_C1945( C1944 C1945 ) C1944_=_C1946( C1944 C1946 ) \nC1944_=_C1947( C1944 C1947 ) C1944_=_C1948( C1944 C1948 ) C1944_=_C1949( C1944 C1949 ) C1944_=_C1950( C1944 C1950 ) C1945_=_C1946( C1945 C1946 ) C1945_=_C1947( C1945 C1947 ) \nC1945_=_C1948( C1945 C1948 ) C1945_=_C1949( C1945 C1949 ) C1945_=_C1950( C1945 C1950 ) C1945_=_C1965( C1945 C1965 ) C1945_=_C2266( C1945 C2266 ) C1945_=_C2821( C1945 C2821 ) \nC1945_=_C2832( C1945 C2832 ) C1945_=_C3054( C1945 C3054 ) C1945_=_C3103( C1945 C3103 ) C1945_=_C3124( C1945 C3124 ) C1945_=_C3223(</w:t>
      </w:r>
    </w:p>
    <w:p>
      <w:pPr>
        <w:pStyle w:val="PreformattedText"/>
        <w:bidi w:val="0"/>
        <w:spacing w:before="0" w:after="0"/>
        <w:jc w:val="left"/>
        <w:rPr/>
      </w:pPr>
      <w:r>
        <w:rPr/>
        <w:t xml:space="preserve"> </w:t>
      </w:r>
      <w:r>
        <w:rPr/>
        <w:t>C1945 C3223 ) C1945_=_C3268( C1945 C3268 ) \nC1945_=_C3441( C1945 C3441 ) C1945_=_C3526( C1945 C3526 ) C1945_=_C3645( C1945 C3645 ) C1945_=_C3672( C1945 C3672 ) C1945_=_C3704( C1945 C3704 ) C1945_=_C3775( C1945 C3775 ) \nC1945_=_C3919( C1945 C3919 ) C1945_=_C3920( C1945 C3920 ) C1946_=_C1947( C1946 C1947 ) C1946_=_C1948( C1946 C1948 ) C1946_=_C1949( C1946 C1949 ) C1946_=_C1950( C1946 C1950 ) \nC1946_=_C3179( C1946 C3179 ) C1946_=_C3433( C1946 C3433 ) C1947_=_C1948( C1947 C1948 ) C1947_=_C1949( C1947 C1949 ) C1947_=_C1950( C1947 C1950 ) C1948_=_C1949( C1948 C1949 ) \nC1948_=_C1950( C1948 C1950 ) C1949_=_C1950( C1949 C1950 ) C1949_=_C3527( C1949 C3527 ) C1950_=_C3185( C1950 C3185 ) C1955_=_C1965( C1955 C1965 ) C1955_=_C1971( C1955 C1971 ) \nC1955_=_C2192( C1955 C2192 ) C1955_=_C2207( C1955 C2207 ) C1955_=_C2812( C1955 C2812 ) C1955_=_C2955( C1955 C2955 ) C1955_=_C3042( C1955 C3042 ) C1955_=_C3172( C1955 C3172 ) \nC1955_=_C3393( C1955 C3393 ) C1955_=_C3394( C1955 C3394 ) C1955_=_C3395( C1955 C3395 ) C1955_=_C3396( C1955 C3396 ) C1955_=_C3397( C1955 C3397 ) C1955_=_C3398( C1955 C3398 ) \nC1955_=_C3399( C1955 C3399 ) C1955_=_C3400( C1955 C3400 ) C1955_=_C3401( C1955 C3401 ) C1955_=_C3403( C1955 C3403 ) C1955_=_C3404( C1955 C3404 ) C1955_=_C3406( C1955 C3406 ) \nC1965_=_C1971( C1965 C1971 ) C1965_=_C2266( C1965 C2266 ) C1965_=_C2821( C1965 C2821 ) C1965_=_C2832( C1965 C2832 ) C1965_=_C3054( C1965 C3054 ) C1965_=_C3103( C1965 C3103 ) \nC1965_=_C3124( C1965 C3124 ) C1965_=_C3223( C1965 C3223 ) C1965_=_C3268( C1965 C3268 ) C1965_=_C3441( C1965 C3441 ) C1965_=_C3526( C1965 C3526 ) C1965_=_C3645( C1965 C3645 ) \nC1965_=_C3672( C1965 C3672 ) C1965_=_C3704( C1965 C3704 ) C1965_=_C3775( C1965 C3775 ) C1965_=_C3919( C1965 C3919 ) C1965_=_C3920( C1965 C3920 ) C1971_=_C2826( C1971 C2826 ) \nC1971_=_C3059( C1971 C3059 ) C1971_=_C3169( C1971 C3169 ) C1971_=_C3184( C1971 C3184 ) C1971_=_C3445( C1971 C3445 ) C1971_=_C3473( C1971 C3473 ) C1971_=_C3532( C1971 C3532 ) \nC1971_=_C3544( C1971 C3544 ) C1971_=_C3654( C1971 C3654 ) C1971_=_C3709( C1971 C3709 ) C1971_=_C3750( C1971 C3750 ) C1971_=_C3782( C1971 C3782 ) C1971_=_C4056( C1971 C4056 ) \nC1971_=_C4077( C1971 C4077 ) C1971_=_C4088( C1971 C4088 ) C1971_=_C4090( C1971 C4090 ) C2192_=_C2207( C2192 C2207 ) C2192_=_C2812( C2192 C2812 ) C2192_=_C2955( C2192 C2955 ) \nC2192_=_C3042( C2192 C3042 ) C2192_=_C3172( C2192 C3172 ) C2192_=_C3393( C2192 C3393 ) C2192_=_C3394( C2192 C3394 ) C2192_=_C3395( C2192 C3395 ) C2192_=_C3396( C2192 C3396 ) \nC2192_=_C3397( C2192 C3397 ) C2192_=_C3398( C2192 C3398 ) C2192_=_C3399( C2192 C3399 ) C2192_=_C3400( C2192 C3400 ) C2192_=_C3401( C2192 C3401 ) C2192_=_C3403( C2192 C3403 ) \nC2192_=_C3404( C2192 C3404 ) C2192_=_C3406( C2192 C3406 ) C2207_=_C2812( C2207 C2812 ) C2207_=_C2955( C2207 C2955 ) C2207_=_C3042( C2207 C3042 ) C2207_=_C3172( C2207 C3172 ) \nC2207_=_C3393( C2207 C3393 ) C2207_=_C3394( C2207 C3394 ) C2207_=_C3395( C2207 C3395 ) C2207_=_C3396( C2207 C3396 ) C2207_=_C3397( C2207 C3397 ) C2207_=_C3398( C2207 C3398 ) \nC2207_=_C3399( C2207 C3399 ) C2207_=_C3400( C2207 C3400 ) C2207_=_C3401( C2207 C3401 ) C2207_=_C3403( C2207 C3403 ) C2207_=_C3404( C2207 C3404 ) C2207_=_C3406( C2207 C3406 ) \nC2227_=_C3119( C2227 C3119 ) C2227_=_C3173( C2227 C3173 ) C2227_=_C3217( C2227 C3217 ) C2227_=_C3264( C2227 C3264 ) C2227_=_C3426( C2227 C3426 ) C2227_=_C3427( C2227 C3427 ) \nC2227_=_C3428( C2227 C3428 ) C2227_=_C3429( C2227 C3429 ) C2227_=_C3431( C2227 C3431 ) C2227_=_C3432( C2227 C3432 ) C2227_=_C3433( C2227 C3433 ) C2227_=_C3434( C2227 C3434 ) \nC2227_=_C3435( C2227 C3435 ) C2227_=_C3436( C2227 C3436 ) C2262_=_C2266( C2262 C2266 ) C2262_=_C2734( C2262 C2734 ) C2262_=_C2829( C2262 C2829 ) C2262_=_C2879( C2262 C2879 ) \nC2262_=_C3061( C2262 C3061 ) C2262_=_C3101( C2262 C3101 ) C2262_=_C3161( C2262 C3161 ) C2262_=_C3522( C2262 C3522 ) C2262_=_C3523( C2262 C3523 ) C2262_=_C3524( C2262 C3524 ) \nC2262_=_C3525( C2262 C3525 ) C2262_=_C3526( C2262 C3526 ) C2262_=_C3527( C2262 C3527 ) C2262_=_C3528( C2262 C3528 ) C2262_=_C3529( C2262 C3529 ) C2262_=_C3530( C2262 C3530 ) \nC2262_=_C3531( C2262 C3531 ) C2262_=_C3532( C2262 C3532 ) C2266_=_C2821( C2266 C2821 ) C2266_=_C2832( C2266 C2832 ) C2266_=_C3054( C2266 C3054 ) C2266_=_C3103( C2266 C3103 ) \nC2266_=_C3124( C2266 C3124 ) C2266_=_C3223( C2266 C3223 ) C2266_=_C3268( C2266 C3268 ) C2266_=_C3441( C2266 C3441 ) C2266_=_C3526( C2266 C3526 ) C2266_=_C3645( C2266 C3645 ) \nC2266_=_C3672( C2266 C3672 ) C2266_=_C3704( C2266 C3704 ) C2266_=_C3775( C2266 C3775 ) C2266_=_C3919( C2266 C3919 ) C2266_=_C3920( C2266 C3920 ) C2406_=_C2749( C2406 C2749 ) \nC2406_=_C3156( C2406 C3156 ) C2406_=_C3172( C2406 C3172 ) C2406_=_C3173( C2406 C3173 ) C2406_=_C3174( C2406 C3174 ) C2406_=_C3175( C2406 C3175 ) C2406_=_C3177( C2406 C3177 ) \nC2406_=_C3178( C2406 C3178 ) C2406_=_C3179( C2406 C3179 ) C2406_=_C3180( C2406 C3180 ) C2406_=_C3181( C2406 C3181 ) C2406_=_C3182( C2406 C3182 ) C2406_=_C3183( C2406 C3183 ) \nC2406_=_C3184( C2406 C3184 ) C2406_=_C3185( C2406 C3185 ) C2734_=_C2829( C2734 C2829 ) C2734_=_C2879( C2734 C2879 ) C2734_=_C3061( C2734 C3061 ) C2734_=_C3101( C2734 C3101 ) \nC2734_=_C3161( C2734 C3161 ) C2734_=_C3522( C2734 C3522 ) C2734_=_C3523( C2734 C3523 ) C2734_=_C3524( C2734 C3524 ) C2734_=_C3525( C2734 C3525 ) C2734_=_C3526( C2734 C3526 ) \nC2734_=_C3527( C2734 C3527 ) C2734_=_C3528( C2734 C3528 ) C2734_=_C3529( C2734 C3529 ) C2734_=_C3530( C2734 C3530 ) C2734_=_C3531( C2734 C3531 ) C2734_=_C3532( C2734 C3532 ) \nC2749_=_C3156( C2749 C3156 ) C2749_=_C3172( C2749 C3172 ) C2749_=_C3173( C2749 C3173 ) C2749_=_C3174( C2749 C3174 ) C2749_=_C3175( C2749 C3175 ) C2749_=_C3177( C2749 C3177 ) \nC2749_=_C3178( C2749 C3178 ) C2749_=_C3179( C2749 C3179 ) C2749_=_C3180( C2749 C3180 ) C2749_=_C3181( C2749 C3181 ) C2749_=_C3182( C2749 C3182 ) C2749_=_C3183( C2749 C3183 ) \nC2749_=_C3184( C2749 C3184 ) C2749_=_C3185( C2749 C3185 ) C2812_=_C2821( C2812 C2821 ) C2812_=_C2826( C2812 C2826 ) C2812_=_C2955( C2812 C2955 ) C2812_=_C3042( C2812 C3042 ) \nC2812_=_C3172( C2812 C3172 ) C2812_=_C3393( C2812 C3393 ) C2812_=_C3394( C2812 C3394 ) C2812_=_C3395( C2812 C3395 ) C2812_=_C3396( C2812 C3396 ) C2812_=_C3397( C2812 C3397 ) \nC2812_=_C3398( C2812 C3398 ) C2812_=_C3399( C2812 C3399 ) C2812_=_C3400( C2812 C3400 ) C2812_=_C3401( C2812 C3401 ) C2812_=_C3403( C2812 C3403 ) C2812_=_C3404( C2812 C3404 ) \nC2812_=_C3406( C2812 C3406 ) C2821_=_C2826( C2821 C2826 ) C2821_=_C2832( C2821 C2832 ) C2821_=_C3054( C2821 C3054 ) C2821_=_C3103( C2821 C3103 ) C2821_=_C3124( C2821 C3124 ) \nC2821_=_C3223( C2821 C3223 ) C2821_=_C3268( C2821 C3268 ) C2821_=_C3441( C2821 C3441 ) C2821_=_C3526( C2821 C3526 ) C2821_=_C3645( C2821 C3645 ) C2821_=_C3672( C2821 C3672 ) \nC2821_=_C3704( C2821 C3704 ) C2821_=_C3775( C2821 C3775 ) C2821_=_C3919( C2821 C3919 ) C2821_=_C3920( C2821 C3920 ) C2826_=_C3059( C2826 C3059 ) C2826_=_C3169( C2826 C3169 ) \nC2826_=_C3184( C2826 C3184 ) C2826_=_C3445( C2826 C3445 ) C2826_=_C3473( C2826 C3473 ) C2826_=_C3532( C2826 C3532 ) C2826_=_C3544( C2826 C3544 ) C2826_=_C3654( C2826 C3654 ) \nC2826_=_C3709( C2826 C3709 ) C2826_=_C3750( C2826 C3750 ) C2826_=_C3782( C2826 C3782 ) C2826_=_C4056( C2826 C4056 ) C2826_=_C4077( C2826 C4077 ) C2826_=_C4088( C2826 C4088 ) \nC2826_=_C4090( C2826 C4090 ) C2829_=_C2832( C2829 C2832 ) C2829_=_C2879( C2829 C2879 ) C2829_=_C3061( C2829 C3061 ) C2829_=_C3101( C2829 C3101 ) C2829_=_C3161( C2829 C3161 ) \nC2829_=_C3522( C2829 C3522 ) C2829_=_C3523( C2829 C3523 ) C2829_=_C3524( C2829 C3524 ) C2829_=_C3525( C2829 C3525 ) C2829_=_C3526( C2829 C3526 ) C2829_=_C3527( C2829 C3527 ) \nC2829_=_C3528( C2829 C3528 ) C2829_=_C3529( C2829 C3529 ) C2829_=_C3530( C2829 C3530 ) C2829_=_C3531( C2829 C3531 ) C2829_=_C3532( C2829 C3532 ) C2832_=_C3054( C2832 C3054 ) \nC2832_=_C3103( C2832 C3103 ) C2832_=_C3124( C2832 C3124 ) C2832_=_C3223( C2832 C3223 ) C2832_=_C3268( C2832 C3268 ) C2832_=_C3441( C2832 C3441 ) C2832_=_C3526( C2832 C3526 ) \nC2832_=_C3645( C2832 C3645 ) C2832_=_C3672( C2832 C3672 ) C2832_=_C3704( C2832 C3704 ) C2832_=_C3775( C2832 C3775 ) C2832_=_C3919( C2832 C3919 ) C2832_=_C3920( C2832 C3920 ) \nC2879_=_C3061( C2879 C3061 ) C2879_=_C3101( C2879 C3101 ) C2879_=_C3161( C2879 C3161 ) C2879_=_C3522( C2879 C3522 ) C2879_=_C3523( C2879 C3523 ) C2879_=_C3524( C2879 C3524 ) \nC2879_=_C3525( C2879 C3525 ) C2879_=_C3526( C2879 C3526 ) C2879_=_C3527( C2879 C3527 ) C2879_=_C3528( C2879 C3528 ) C2879_=_C3529( C2879 C3529 ) C2879_=_C3530( C2879 C3530 ) \nC2879_=_C3531( C2879 C3531 ) C2879_=_C3532( C2879 C3532 ) C2955_=_C3042( C2955 C3042 ) C2955_=_C3172( C2955 C3172 ) C2955_=_C3393( C2955 C3393 ) C2955_=_C3394( C2955 C3394 ) \nC2955_=_C3395( C2955 C3395 ) C2955_=_C3396( C2955 C3396 ) C2955_=_C3397( C2955 C3397 ) C2955_=_C3398( C2955 C3398 ) C2955_=_C3399( C2955 C3399 ) C2955_=_C3400( C2955 C3400 ) \nC2955_=_C3401( C2955 C3401 ) C2955_=_C3403( C2955 C3403 ) C2955_=_C3404( C2955 C3404 ) C2955_=_C3406( C2955 C3406 ) C3042_=_C3054( C3042 C3054 ) C3042_=_C3059( C3042 C3059 ) \nC3042_=_C3172( C3042 C3172 ) C3042_=_C3393( C3042 C3393 ) C3042_=_C3394( C3042 C3394 ) C3042_=_C3395( C3042 C3395 ) C3042_=_C3396( C3042 C3396 ) C3042_=_C3397( C3042 C3397 ) \nC3042_=_C3398( C3042 C3398 ) C3042_=_C3399( C3042 C3399 ) C3042_=_C3400( C3042 C3400 ) C3042_=_C3401( C3042 C3401 ) C3042_=_C3403( C3042 C3403 ) C3042_=_C3404( C3042 C3404 ) \nC3042_=_C3406( C3042 C3406 ) C3054_=_C3059( C3054 C3059 ) C3054_=_C3103( C3054 C3103 ) C3054_=_C3124( C3054 C3124 ) C3054_=_C3223( C3054 C3223 ) C3054_=_C3268( C3054 C3268 ) \nC3054_=_C3441( C3054 C3441 ) C3054_=_C3526( C3054 C3526 ) C3054_=_C3645( C3054 C3645 ) C3054_=_C3672( C3054 C3672 ) C3054_=_C3704( C3054 C3704 ) C3054_=_C3775( C3054 C3775 ) \nC3054_=_C3919( C3054 C3919 ) C3054_=_C3920( C3054 C3920 ) C3059_=_C3169( C3059 C3169 ) C3059_=_C3184( C3059 C3184 ) C3059_=_C3445( C3059 C3445 ) C3059_=_C3473( C3059 C3473 ) \nC3059_=_C3532(</w:t>
      </w:r>
    </w:p>
    <w:p>
      <w:pPr>
        <w:pStyle w:val="PreformattedText"/>
        <w:bidi w:val="0"/>
        <w:spacing w:before="0" w:after="0"/>
        <w:jc w:val="left"/>
        <w:rPr/>
      </w:pPr>
      <w:r>
        <w:rPr/>
        <w:t xml:space="preserve"> </w:t>
      </w:r>
      <w:r>
        <w:rPr/>
        <w:t>C3059 C3532 ) C3059_=_C3544( C3059 C3544 ) C3059_=_C3654( C3059 C3654 ) C3059_=_C3709( C3059 C3709 ) C3059_=_C3750( C3059 C3750 ) C3059_=_C3782( C3059 C3782 ) \nC3059_=_C4056( C3059 C4056 ) C3059_=_C4077( C3059 C4077 ) C3059_=_C4088( C3059 C4088 ) C3059_=_C4090( C3059 C4090 ) C3061_=_C3101( C3061 C3101 ) C3061_=_C3161( C3061 C3161 ) \nC3061_=_C3522( C3061 C3522 ) C3061_=_C3523( C3061 C3523 ) C3061_=_C3524( C3061 C3524 ) C3061_=_C3525( C3061 C3525 ) C3061_=_C3526( C3061 C3526 ) C3061_=_C3527( C3061 C3527 ) \nC3061_=_C3528( C3061 C3528 ) C3061_=_C3529( C3061 C3529 ) C3061_=_C3530( C3061 C3530 ) C3061_=_C3531( C3061 C3531 ) C3061_=_C3532( C3061 C3532 ) C3101_=_C3103( C3101 C3103 ) \nC3101_=_C3161( C3101 C3161 ) C3101_=_C3522( C3101 C3522 ) C3101_=_C3523( C3101 C3523 ) C3101_=_C3524( C3101 C3524 ) C3101_=_C3525( C3101 C3525 ) C3101_=_C3526( C3101 C3526 ) \nC3101_=_C3527( C3101 C3527 ) C3101_=_C3528( C3101 C3528 ) C3101_=_C3529( C3101 C3529 ) C3101_=_C3530( C3101 C3530 ) C3101_=_C3531( C3101 C3531 ) C3101_=_C3532( C3101 C3532 ) \nC3103_=_C3124( C3103 C3124 ) C3103_=_C3223( C3103 C3223 ) C3103_=_C3268( C3103 C3268 ) C3103_=_C3441( C3103 C3441 ) C3103_=_C3526( C3103 C3526 ) C3103_=_C3645( C3103 C3645 ) \nC3103_=_C3672( C3103 C3672 ) C3103_=_C3704( C3103 C3704 ) C3103_=_C3775( C3103 C3775 ) C3103_=_C3919( C3103 C3919 ) C3103_=_C3920( C3103 C3920 ) C3119_=_C3124( C3119 C3124 ) \nC3119_=_C3173( C3119 C3173 ) C3119_=_C3217( C3119 C3217 ) C3119_=_C3264( C3119 C3264 ) C3119_=_C3426( C3119 C3426 ) C3119_=_C3427( C3119 C3427 ) C3119_=_C3428( C3119 C3428 ) \nC3119_=_C3429( C3119 C3429 ) C3119_=_C3431( C3119 C3431 ) C3119_=_C3432( C3119 C3432 ) C3119_=_C3433( C3119 C3433 ) C3119_=_C3434( C3119 C3434 ) C3119_=_C3435( C3119 C3435 ) \nC3119_=_C3436( C3119 C3436 ) C3124_=_C3223( C3124 C3223 ) C3124_=_C3268( C3124 C3268 ) C3124_=_C3441( C3124 C3441 ) C3124_=_C3526( C3124 C3526 ) C3124_=_C3645( C3124 C3645 ) \nC3124_=_C3672( C3124 C3672 ) C3124_=_C3704( C3124 C3704 ) C3124_=_C3775( C3124 C3775 ) C3124_=_C3919( C3124 C3919 ) C3124_=_C3920( C3124 C3920 ) C3156_=_C3161( C3156 C3161 ) \nC3156_=_C3169( C3156 C3169 ) C3156_=_C3172( C3156 C3172 ) C3156_=_C3173( C3156 C3173 ) C3156_=_C3174( C3156 C3174 ) C3156_=_C3175( C3156 C3175 ) C3156_=_C3177( C3156 C3177 ) \nC3156_=_C3178( C3156 C3178 ) C3156_=_C3179( C3156 C3179 ) C3156_=_C3180( C3156 C3180 ) C3156_=_C3181( C3156 C3181 ) C3156_=_C3182( C3156 C3182 ) C3156_=_C3183( C3156 C3183 ) \nC3156_=_C3184( C3156 C3184 ) C3156_=_C3185( C3156 C3185 ) C3161_=_C3169( C3161 C3169 ) C3161_=_C3522( C3161 C3522 ) C3161_=_C3523( C3161 C3523 ) C3161_=_C3524( C3161 C3524 ) \nC3161_=_C3525( C3161 C3525 ) C3161_=_C3526( C3161 C3526 ) C3161_=_C3527( C3161 C3527 ) C3161_=_C3528( C3161 C3528 ) C3161_=_C3529( C3161 C3529 ) C3161_=_C3530( C3161 C3530 ) \nC3161_=_C3531( C3161 C3531 ) C3161_=_C3532( C3161 C3532 ) C3169_=_C3184( C3169 C3184 ) C3169_=_C3445( C3169 C3445 ) C3169_=_C3473( C3169 C3473 ) C3169_=_C3532( C3169 C3532 ) \nC3169_=_C3544( C3169 C3544 ) C3169_=_C3654( C3169 C3654 ) C3169_=_C3709( C3169 C3709 ) C3169_=_C3750( C3169 C3750 ) C3169_=_C3782( C3169 C3782 ) C3169_=_C4056( C3169 C4056 ) \nC3169_=_C4077( C3169 C4077 ) C3169_=_C4088( C3169 C4088 ) C3169_=_C4090( C3169 C4090 ) C3172_=_C3173( C3172 C3173 ) C3172_=_C3174( C3172 C3174 ) C3172_=_C3175( C3172 C3175 ) \nC3172_=_C3177( C3172 C3177 ) C3172_=_C3178( C3172 C3178 ) C3172_=_C3179( C3172 C3179 ) C3172_=_C3180( C3172 C3180 ) C3172_=_C3181( C3172 C3181 ) C3172_=_C3182( C3172 C3182 ) \nC3172_=_C3183( C3172 C3183 ) C3172_=_C3184( C3172 C3184 ) C3172_=_C3185( C3172 C3185 ) C3172_=_C3393( C3172 C3393 ) C3172_=_C3394( C3172 C3394 ) C3172_=_C3395( C3172 C3395 ) \nC3172_=_C3396( C3172 C3396 ) C3172_=_C3397( C3172 C3397 ) C3172_=_C3398( C3172 C3398 ) C3172_=_C3399( C3172 C3399 ) C3172_=_C3400( C3172 C3400 ) C3172_=_C3401( C3172 C3401 ) \nC3172_=_C3403( C3172 C3403 ) C3172_=_C3404( C3172 C3404 ) C3172_=_C3406( C3172 C3406 ) C3173_=_C3174( C3173 C3174 ) C3173_=_C3175( C3173 C3175 ) C3173_=_C3177( C3173 C3177 ) \nC3173_=_C3178( C3173 C3178 ) C3173_=_C3179( C3173 C3179 ) C3173_=_C3180( C3173 C3180 ) C3173_=_C3181( C3173 C3181 ) C3173_=_C3182( C3173 C3182 ) C3173_=_C3183( C3173 C3183 ) \nC3173_=_C3184( C3173 C3184 ) C3173_=_C3185( C3173 C3185 ) C3173_=_C3217( C3173 C3217 ) C3173_=_C3264( C3173 C3264 ) C3173_=_C3426( C3173 C3426 ) C3173_=_C3427( C3173 C3427 ) \nC3173_=_C3428( C3173 C3428 ) C3173_=_C3429( C3173 C3429 ) C3173_=_C3431( C3173 C3431 ) C3173_=_C3432( C3173 C3432 ) C3173_=_C3433( C3173 C3433 ) C3173_=_C3434( C3173 C3434 ) \nC3173_=_C3435( C3173 C3435 ) C3173_=_C3436( C3173 C3436 ) C3174_=_C3175( C3174 C3175 ) C3174_=_C3177( C3174 C3177 ) C3174_=_C3178( C3174 C3178 ) C3174_=_C3179( C3174 C3179 ) \nC3174_=_C3180( C3174 C3180 ) C3174_=_C3181( C3174 C3181 ) C3174_=_C3182( C3174 C3182 ) C3174_=_C3183( C3174 C3183 ) C3174_=_C3184( C3174 C3184 ) C3174_=_C3185( C3174 C3185 ) \nC3174_=_C3393( C3174 C3393 ) C3174_=_C3441( C3174 C3441 ) C3174_=_C3445( C3174 C3445 ) C3175_=_C3177( C3175 C3177 ) C3175_=_C3178( C3175 C3178 ) C3175_=_C3179( C3175 C3179 ) \nC3175_=_C3180( C3175 C3180 ) C3175_=_C3181( C3175 C3181 ) C3175_=_C3182( C3175 C3182 ) C3175_=_C3183( C3175 C3183 ) C3175_=_C3184( C3175 C3184 ) C3175_=_C3185( C3175 C3185 ) \nC3175_=_C3394( C3175 C3394 ) C3175_=_C3426( C3175 C3426 ) C3175_=_C3473( C3175 C3473 ) C3177_=_C3178( C3177 C3178 ) C3177_=_C3179( C3177 C3179 ) C3177_=_C3180( C3177 C3180 ) \nC3177_=_C3181( C3177 C3181 ) C3177_=_C3182( C3177 C3182 ) C3177_=_C3183( C3177 C3183 ) C3177_=_C3184( C3177 C3184 ) C3177_=_C3185( C3177 C3185 ) C3177_=_C3522( C3177 C3522 ) \nC3177_=_C3544( C3177 C3544 ) C3178_=_C3179( C3178 C3179 ) C3178_=_C3180( C3178 C3180 ) C3178_=_C3181( C3178 C3181 ) C3178_=_C3182( C3178 C3182 ) C3178_=_C3183( C3178 C3183 ) \nC3178_=_C3184( C3178 C3184 ) C3178_=_C3185( C3178 C3185 ) C3178_=_C3523( C3178 C3523 ) C3178_=_C3750( C3178 C3750 ) C3179_=_C3180( C3179 C3180 ) C3179_=_C3181( C3179 C3181 ) \nC3179_=_C3182( C3179 C3182 ) C3179_=_C3183( C3179 C3183 ) C3179_=_C3184( C3179 C3184 ) C3179_=_C3185( C3179 C3185 ) C3179_=_C3433( C3179 C3433 ) C3180_=_C3181( C3180 C3181 ) \nC3180_=_C3182( C3180 C3182 ) C3180_=_C3183( C3180 C3183 ) C3180_=_C3184( C3180 C3184 ) C3180_=_C3185( C3180 C3185 ) C3180_=_C3403( C3180 C3403 ) C3180_=_C3434( C3180 C3434 ) \nC3180_=_C4056( C3180 C4056 ) C3181_=_C3182( C3181 C3182 ) C3181_=_C3183( C3181 C3183 ) C3181_=_C3184( C3181 C3184 ) C3181_=_C3185( C3181 C3185 ) C3181_=_C3528( C3181 C3528 ) \nC3181_=_C4077( C3181 C4077 ) C3182_=_C3183( C3182 C3183 ) C3182_=_C3184( C3182 C3184 ) C3182_=_C3185( C3182 C3185 ) C3182_=_C3529( C3182 C3529 ) C3182_=_C4088( C3182 C4088 ) \nC3183_=_C3184( C3183 C3184 ) C3183_=_C3185( C3183 C3185 ) C3183_=_C3404( C3183 C3404 ) C3183_=_C3436( C3183 C3436 ) C3183_=_C4090( C3183 C4090 ) C3184_=_C3185( C3184 C3185 ) \nC3184_=_C3445( C3184 C3445 ) C3184_=_C3473( C3184 C3473 ) C3184_=_C3532( C3184 C3532 ) C3184_=_C3544( C3184 C3544 ) C3184_=_C3654( C3184 C3654 ) C3184_=_C3709( C3184 C3709 ) \nC3184_=_C3750( C3184 C3750 ) C3184_=_C3782( C3184 C3782 ) C3184_=_C4056( C3184 C4056 ) C3184_=_C4077( C3184 C4077 ) C3184_=_C4088( C3184 C4088 ) C3184_=_C4090( C3184 C4090 ) \nC3217_=_C3223( C3217 C3223 ) C3217_=_C3264( C3217 C3264 ) C3217_=_C3426( C3217 C3426 ) C3217_=_C3427( C3217 C3427 ) C3217_=_C3428( C3217 C3428 ) C3217_=_C3429( C3217 C3429 ) \nC3217_=_C3431( C3217 C3431 ) C3217_=_C3432( C3217 C3432 ) C3217_=_C3433( C3217 C3433 ) C3217_=_C3434( C3217 C3434 ) C3217_=_C3435( C3217 C3435 ) C3217_=_C3436( C3217 C3436 ) \nC3223_=_C3268( C3223 C3268 ) C3223_=_C3441( C3223 C3441 ) C3223_=_C3526( C3223 C3526 ) C3223_=_C3645( C3223 C3645 ) C3223_=_C3672( C3223 C3672 ) C3223_=_C3704( C3223 C3704 ) \nC3223_=_C3775( C3223 C3775 ) C3223_=_C3919( C3223 C3919 ) C3223_=_C3920( C3223 C3920 ) C3264_=_C3268( C3264 C3268 ) C3264_=_C3426( C3264 C3426 ) C3264_=_C3427( C3264 C3427 ) \nC3264_=_C3428( C3264 C3428 ) C3264_=_C3429( C3264 C3429 ) C3264_=_C3431( C3264 C3431 ) C3264_=_C3432( C3264 C3432 ) C3264_=_C3433( C3264 C3433 ) C3264_=_C3434( C3264 C3434 ) \nC3264_=_C3435( C3264 C3435 ) C3264_=_C3436( C3264 C3436 ) C3268_=_C3441( C3268 C3441 ) C3268_=_C3526( C3268 C3526 ) C3268_=_C3645( C3268 C3645 ) C3268_=_C3672( C3268 C3672 ) \nC3268_=_C3704( C3268 C3704 ) C3268_=_C3775( C3268 C3775 ) C3268_=_C3919( C3268 C3919 ) C3268_=_C3920( C3268 C3920 ) C3393_=_C3394( C3393 C3394 ) C3393_=_C3395( C3393 C3395 ) \nC3393_=_C3396( C3393 C3396 ) C3393_=_C3397( C3393 C3397 ) C3393_=_C3398( C3393 C3398 ) C3393_=_C3399( C3393 C3399 ) C3393_=_C3400( C3393 C3400 ) C3393_=_C3401( C3393 C3401 ) \nC3393_=_C3403( C3393 C3403 ) C3393_=_C3404( C3393 C3404 ) C3393_=_C3406( C3393 C3406 ) C3393_=_C3441( C3393 C3441 ) C3393_=_C3445( C3393 C3445 ) C3394_=_C3395( C3394 C3395 ) \nC3394_=_C3396( C3394 C3396 ) C3394_=_C3397( C3394 C3397 ) C3394_=_C3398( C3394 C3398 ) C3394_=_C3399( C3394 C3399 ) C3394_=_C3400( C3394 C3400 ) C3394_=_C3401( C3394 C3401 ) \nC3394_=_C3403( C3394 C3403 ) C3394_=_C3404( C3394 C3404 ) C3394_=_C3406( C3394 C3406 ) C3394_=_C3426( C3394 C3426 ) C3394_=_C3473( C3394 C3473 ) C3395_=_C3396( C3395 C3396 ) \nC3395_=_C3397( C3395 C3397 ) C3395_=_C3398( C3395 C3398 ) C3395_=_C3399( C3395 C3399 ) C3395_=_C3400( C3395 C3400 ) C3395_=_C3401( C3395 C3401 ) C3395_=_C3403( C3395 C3403 ) \nC3395_=_C3404( C3395 C3404 ) C3395_=_C3406( C3395 C3406 ) C3396_=_C3397( C3396 C3397 ) C3396_=_C3398( C3396 C3398 ) C3396_=_C3399( C3396 C3399 ) C3396_=_C3400( C3396 C3400 ) \nC3396_=_C3401( C3396 C3401 ) C3396_=_C3403( C3396 C3403 ) C3396_=_C3404( C3396 C3404 ) C3396_=_C3406( C3396 C3406 ) C3397_=_C3398( C3397 C3398 ) C3397_=_C3399( C3397 C3399 ) \nC3397_=_C3400( C3397 C3400 ) C3397_=_C3401( C3397 C3401 ) C3397_=_C3403( C3397 C3403 ) C3397_=_C3404( C3397 C3404 ) C3397_=_C3406( C3397 C3406 ) C3398_=_C3399( C3398 C3399 ) \nC3398_=_C3400( C3398 C3400 ) C3398_=_C3401( C3398 C3401 ) C3398_=_C3403(</w:t>
      </w:r>
    </w:p>
    <w:p>
      <w:pPr>
        <w:pStyle w:val="PreformattedText"/>
        <w:bidi w:val="0"/>
        <w:spacing w:before="0" w:after="0"/>
        <w:jc w:val="left"/>
        <w:rPr/>
      </w:pPr>
      <w:r>
        <w:rPr/>
        <w:t xml:space="preserve"> </w:t>
      </w:r>
      <w:r>
        <w:rPr/>
        <w:t>C3398 C3403 ) C3398_=_C3404( C3398 C3404 ) C3398_=_C3406( C3398 C3406 ) C3398_=_C3645( C3398 C3645 ) \nC3398_=_C3654( C3398 C3654 ) C3399_=_C3400( C3399 C3400 ) C3399_=_C3401( C3399 C3401 ) C3399_=_C3403( C3399 C3403 ) C3399_=_C3404( C3399 C3404 ) C3399_=_C3406( C3399 C3406 ) \nC3399_=_C3704( C3399 C3704 ) C3399_=_C3709( C3399 C3709 ) C3400_=_C3401( C3400 C3401 ) C3400_=_C3403( C3400 C3403 ) C3400_=_C3404( C3400 C3404 ) C3400_=_C3406( C3400 C3406 ) \nC3400_=_C3775( C3400 C3775 ) C3400_=_C3782( C3400 C3782 ) C3401_=_C3403( C3401 C3403 ) C3401_=_C3404( C3401 C3404 ) C3401_=_C3406( C3401 C3406 ) C3403_=_C3404( C3403 C3404 ) \nC3403_=_C3406( C3403 C3406 ) C3403_=_C3434( C3403 C3434 ) C3403_=_C4056( C3403 C4056 ) C3404_=_C3406( C3404 C3406 ) C3404_=_C3436( C3404 C3436 ) C3404_=_C4090( C3404 C4090 ) \nC3426_=_C3427( C3426 C3427 ) C3426_=_C3428( C3426 C3428 ) C3426_=_C3429( C3426 C3429 ) C3426_=_C3431( C3426 C3431 ) C3426_=_C3432( C3426 C3432 ) C3426_=_C3433( C3426 C3433 ) \nC3426_=_C3434( C3426 C3434 ) C3426_=_C3435( C3426 C3435 ) C3426_=_C3436( C3426 C3436 ) C3426_=_C3473( C3426 C3473 ) C3427_=_C3428( C3427 C3428 ) C3427_=_C3429( C3427 C3429 ) \nC3427_=_C3431( C3427 C3431 ) C3427_=_C3432( C3427 C3432 ) C3427_=_C3433( C3427 C3433 ) C3427_=_C3434( C3427 C3434 ) C3427_=_C3435( C3427 C3435 ) C3427_=_C3436( C3427 C3436 ) \nC3427_=_C3672( C3427 C3672 ) C3428_=_C3429( C3428 C3429 ) C3428_=_C3431( C3428 C3431 ) C3428_=_C3432( C3428 C3432 ) C3428_=_C3433( C3428 C3433 ) C3428_=_C3434( C3428 C3434 ) \nC3428_=_C3435( C3428 C3435 ) C3428_=_C3436( C3428 C3436 ) C3429_=_C3431( C3429 C3431 ) C3429_=_C3432( C3429 C3432 ) C3429_=_C3433( C3429 C3433 ) C3429_=_C3434( C3429 C3434 ) \nC3429_=_C3435( C3429 C3435 ) C3429_=_C3436( C3429 C3436 ) C3431_=_C3432( C3431 C3432 ) C3431_=_C3433( C3431 C3433 ) C3431_=_C3434( C3431 C3434 ) C3431_=_C3435( C3431 C3435 ) \nC3431_=_C3436( C3431 C3436 ) C3431_=_C3919( C3431 C3919 ) C3432_=_C3433( C3432 C3433 ) C3432_=_C3434( C3432 C3434 ) C3432_=_C3435( C3432 C3435 ) C3432_=_C3436( C3432 C3436 ) \nC3432_=_C3920( C3432 C3920 ) C3433_=_C3434( C3433 C3434 ) C3433_=_C3435( C3433 C3435 ) C3433_=_C3436( C3433 C3436 ) C3434_=_C3435( C3434 C3435 ) C3434_=_C3436( C3434 C3436 ) \nC3434_=_C4056( C3434 C4056 ) C3435_=_C3436( C3435 C3436 ) C3436_=_C4090( C3436 C4090 ) C3441_=_C3445( C3441 C3445 ) C3441_=_C3526( C3441 C3526 ) C3441_=_C3645( C3441 C3645 ) \nC3441_=_C3672( C3441 C3672 ) C3441_=_C3704( C3441 C3704 ) C3441_=_C3775( C3441 C3775 ) C3441_=_C3919( C3441 C3919 ) C3441_=_C3920( C3441 C3920 ) C3445_=_C3473( C3445 C3473 ) \nC3445_=_C3532( C3445 C3532 ) C3445_=_C3544( C3445 C3544 ) C3445_=_C3654( C3445 C3654 ) C3445_=_C3709( C3445 C3709 ) C3445_=_C3750( C3445 C3750 ) C3445_=_C3782( C3445 C3782 ) \nC3445_=_C4056( C3445 C4056 ) C3445_=_C4077( C3445 C4077 ) C3445_=_C4088( C3445 C4088 ) C3445_=_C4090( C3445 C4090 ) C3473_=_C3532( C3473 C3532 ) C3473_=_C3544( C3473 C3544 ) \nC3473_=_C3654( C3473 C3654 ) C3473_=_C3709( C3473 C3709 ) C3473_=_C3750( C3473 C3750 ) C3473_=_C3782( C3473 C3782 ) C3473_=_C4056( C3473 C4056 ) C3473_=_C4077( C3473 C4077 ) \nC3473_=_C4088( C3473 C4088 ) C3473_=_C4090( C3473 C4090 ) C3522_=_C3523( C3522 C3523 ) C3522_=_C3524( C3522 C3524 ) C3522_=_C3525( C3522 C3525 ) C3522_=_C3526( C3522 C3526 ) \nC3522_=_C3527( C3522 C3527 ) C3522_=_C3528( C3522 C3528 ) C3522_=_C3529( C3522 C3529 ) C3522_=_C3530( C3522 C3530 ) C3522_=_C3531( C3522 C3531 ) C3522_=_C3532( C3522 C3532 ) \nC3522_=_C3544( C3522 C3544 ) C3523_=_C3524( C3523 C3524 ) C3523_=_C3525( C3523 C3525 ) C3523_=_C3526( C3523 C3526 ) C3523_=_C3527( C3523 C3527 ) C3523_=_C3528( C3523 C3528 ) \nC3523_=_C3529( C3523 C3529 ) C3523_=_C3530( C3523 C3530 ) C3523_=_C3531( C3523 C3531 ) C3523_=_C3532( C3523 C3532 ) C3523_=_C3750( C3523 C3750 ) C3524_=_C3525( C3524 C3525 ) \nC3524_=_C3526( C3524 C3526 ) C3524_=_C3527( C3524 C3527 ) C3524_=_C3528( C3524 C3528 ) C3524_=_C3529( C3524 C3529 ) C3524_=_C3530( C3524 C3530 ) C3524_=_C3531( C3524 C3531 ) \nC3524_=_C3532( C3524 C3532 ) C3525_=_C3526( C3525 C3526 ) C3525_=_C3527( C3525 C3527 ) C3525_=_C3528( C3525 C3528 ) C3525_=_C3529( C3525 C3529 ) C3525_=_C3530( C3525 C3530 ) \nC3525_=_C3531( C3525 C3531 ) C3525_=_C3532( C3525 C3532 ) C3526_=_C3527( C3526 C3527 ) C3526_=_C3528( C3526 C3528 ) C3526_=_C3529( C3526 C3529 ) C3526_=_C3530( C3526 C3530 ) \nC3526_=_C3531( C3526 C3531 ) C3526_=_C3532( C3526 C3532 ) C3526_=_C3645( C3526 C3645 ) C3526_=_C3672( C3526 C3672 ) C3526_=_C3704( C3526 C3704 ) C3526_=_C3775( C3526 C3775 ) \nC3526_=_C3919( C3526 C3919 ) C3526_=_C3920( C3526 C3920 ) C3527_=_C3528( C3527 C3528 ) C3527_=_C3529( C3527 C3529 ) C3527_=_C3530( C3527 C3530 ) C3527_=_C3531( C3527 C3531 ) \nC3527_=_C3532( C3527 C3532 ) C3528_=_C3529( C3528 C3529 ) C3528_=_C3530( C3528 C3530 ) C3528_=_C3531( C3528 C3531 ) C3528_=_C3532( C3528 C3532 ) C3528_=_C4077( C3528 C4077 ) \nC3529_=_C3530( C3529 C3530 ) C3529_=_C3531( C3529 C3531 ) C3529_=_C3532( C3529 C3532 ) C3529_=_C4088( C3529 C4088 ) C3530_=_C3531( C3530 C3531 ) C3530_=_C3532( C3530 C3532 ) \nC3531_=_C3532( C3531 C3532 ) C3532_=_C3544( C3532 C3544 ) C3532_=_C3654( C3532 C3654 ) C3532_=_C3709( C3532 C3709 ) C3532_=_C3750( C3532 C3750 ) C3532_=_C3782( C3532 C3782 ) \nC3532_=_C4056( C3532 C4056 ) C3532_=_C4077( C3532 C4077 ) C3532_=_C4088( C3532 C4088 ) C3532_=_C4090( C3532 C4090 ) C3544_=_C3654( C3544 C3654 ) C3544_=_C3709( C3544 C3709 ) \nC3544_=_C3750( C3544 C3750 ) C3544_=_C3782( C3544 C3782 ) C3544_=_C4056( C3544 C4056 ) C3544_=_C4077( C3544 C4077 ) C3544_=_C4088( C3544 C4088 ) C3544_=_C4090( C3544 C4090 ) \nC3645_=_C3654( C3645 C3654 ) C3645_=_C3672( C3645 C3672 ) C3645_=_C3704( C3645 C3704 ) C3645_=_C3775( C3645 C3775 ) C3645_=_C3919( C3645 C3919 ) C3645_=_C3920( C3645 C3920 ) \nC3654_=_C3709( C3654 C3709 ) C3654_=_C3750( C3654 C3750 ) C3654_=_C3782( C3654 C3782 ) C3654_=_C4056( C3654 C4056 ) C3654_=_C4077( C3654 C4077 ) C3654_=_C4088( C3654 C4088 ) \nC3654_=_C4090( C3654 C4090 ) C3672_=_C3704( C3672 C3704 ) C3672_=_C3775( C3672 C3775 ) C3672_=_C3919( C3672 C3919 ) C3672_=_C3920( C3672 C3920 ) C3704_=_C3709( C3704 C3709 ) \nC3704_=_C3775( C3704 C3775 ) C3704_=_C3919( C3704 C3919 ) C3704_=_C3920( C3704 C3920 ) C3709_=_C3750( C3709 C3750 ) C3709_=_C3782( C3709 C3782 ) C3709_=_C4056( C3709 C4056 ) \nC3709_=_C4077( C3709 C4077 ) C3709_=_C4088( C3709 C4088 ) C3709_=_C4090( C3709 C4090 ) C3750_=_C3782( C3750 C3782 ) C3750_=_C4056( C3750 C4056 ) C3750_=_C4077( C3750 C4077 ) \nC3750_=_C4088( C3750 C4088 ) C3750_=_C4090( C3750 C4090 ) C3775_=_C3782( C3775 C3782 ) C3775_=_C3919( C3775 C3919 ) C3775_=_C3920( C3775 C3920 ) C3782_=_C4056( C3782 C4056 ) \nC3782_=_C4077( C3782 C4077 ) C3782_=_C4088( C3782 C4088 ) C3782_=_C4090( C3782 C4090 ) C3919_=_C3920( C3919 C3920 ) C4056_=_C4077( C4056 C4077 ) C4056_=_C4088( C4056 C4088 ) \nC4056_=_C4090( C4056 C4090 ) C4077_=_C4088( C4077 C4088 ) C4077_=_C4090( C4077 C4090 ) C4088_=_C4090( C4088 C4090 ) "];100-&gt;140[label="174: C416 C618 C620 C631 C637 \nC647 C737 C743 C859 C899 C947 \nC948 C949 C958 C1014 C1016 C1023 \nC1069 C1250 C1264 C1266 C1274 C1415 \nC1417 C1426 C1427 C1434 C1466 C1468 \nC1479 C1557 C1559 C1561 C1570 C1603 \nC1604 C1605 C1607 C1608 C1609 C1610 \nC1611 C1612 C1613 C1614 C1615 C1617 \nC1618 C1621 C1622 C1665 C1676 C1688 \nC1720 C1722 C1734 C1755 C1761 C1767 \nC1804 C1808 C1862 C1880 C1881 C1882 \nC1896 C1932 C1933 C1934 C1935 C1936 \nC1937 C1938 C1939 C1940 C1942 C1944 \nC1946 C1947 C1948 C1949 C1950 C1955 \nC1965 C1971 C2192 C2207 C2227 C2262 \nC2266 C2406 C2734 C2749 C2812 C2821 \nC2826 C2829 C2832 C2879 C2955 C3042 \nC3054 C3059 C3061 C3101 C3103 C3119 \nC3124 C3156 C3161 C3169 C3174 C3175 \nC3177 C3178 C3179 C3180 C3181 C3182 \nC3183 C3185 C3217 C3223 C3264 C3268 \nC3393 C3394 C3395 C3396 C3397 C3398 \nC3399 C3400 C3401 C3403 C3404 C3406 \nC3426 C3427 C3428 C3429 C3431 C3432 \nC3433 C3434 C3435 C3436 C3441 C3445 \nC3473 C3522 C3523 C3524 C3525 C3527 \nC3528 C3529 C3530 C3531 C3544 C3645 \nC3654 C3672 C3704 C3709 C3750 C3775 \nC3782 C3919 C3920 C4056 C4077 C4088 \nC4090 \n1975: C416_=_C737 ,C416_=_C949 ,C416_=_C1069 ,C416_=_C1426 ,C416_=_C1561 ,\nC416_=_C1804 ,C416_=_C1882 ,C416_=_C2227 ,C416_=_C3119 ,C416_=_C3217 ,C416_=_C3264 ,\nC416_=_C3426 ,C416_=_C3427 ,C416_=_C3428 ,C416_=_C3429 ,C416_=_C3431 ,C416_=_C3432 ,\nC416_=_C3433 ,C416_=_C3434 ,C416_=_C3435 ,C416_=_C3436 ,C618_=_C620 ,C618_=_C631 ,\nC618_=_C637 ,C618_=_C647 ,C618_=_C859 ,C618_=_C1014 ,C618_=_C1264 ,C618_=_C1415 ,\nC618_=_C1603 ,C618_=_C1604 ,C618_=_C1605 ,C618_=_C1607 ,C618_=_C1608 ,C618_=_C1609 ,\nC618_=_C1610 ,C618_=_C1611 ,C618_=_C1612 ,C618_=_C1613 ,C618_=_C1614 ,C618_=_C1615 ,\nC618_=_C1617 ,C618_=_C1618 ,C618_=_C1621 ,C618_=_C1622 ,C620_=_C631 ,C620_=_C637 ,\nC620_=_C1016 ,C620_=_C1266 ,C620_=_C1417 ,C620_=_C1665 ,C620_=_C1688 ,C620_=_C1755 ,\nC620_=_C1932 ,C620_=_C1933 ,C620_=_C1934 ,C620_=_C1935 ,C620_=_C1936 ,C620_=_C1937 ,\nC620_=_C1938 ,C620_=_C1939 ,C620_=_C1940 ,C620_=_C1942 ,C620_=_C1944 ,C620_=_C1946 ,\nC620_=_C1947 ,C620_=_C1948 ,C620_=_C1949 ,C620_=_C1950 ,C631_=_C637 ,C631_=_C1427 ,\nC631_=_C1468 ,C631_=_C1722 ,C631_=_C1761 ,C631_=_C1862 ,C631_=_C2262 ,C631_=_C2734 ,\nC631_=_C2829 ,C631_=_C2879 ,C631_=_C3061 ,C631_=_C3101 ,C631_=_C3161 ,C631_=_C3522 ,\nC631_=_C3523 ,C631_=_C3524 ,C631_=_C3525 ,C631_=_C3527 ,C631_=_C3528 ,C631_=_C3529 ,\nC631_=_C3530 ,C631_=_C3531 ,C637_=_C743 ,C637_=_C1434 ,C637_=_C1767 ,C637_=_C1808 ,\nC637_=_C1965 ,C637_=_C2266 ,C637_=_C2821 ,C637_=_C2832 ,C637_=_C3054 ,C637_=_C3103 ,\nC637_=_C3124 ,C637_=_C3223 ,C637_=_C3268 ,C637_=_C3441 ,C637_=_C3645 ,C637_=_C3672 ,\nC637_=_C3704 ,C637_=_C3775 ,C637_=_C3919 ,C637_=_C3920 ,C647_=_C859 ,C647_=_C1014 ,\nC647_=_C1264 ,C647_=_C1415 ,C647_=_C1603 ,C647_=_C1604 ,C647_=_C1605 ,C647_=_C1607 ,\nC647_=_C1608 ,C647_=_C1609 ,C647_=_C1610 ,C647_=_C1611 ,C647_=_C1612 ,C647_=_C1613 ,\nC647_=_C1614 ,C647_=_C1615 ,C647_=_C1617 ,C647_=_C1618 ,C647_=_C1621 ,C647_=_C1622 ,\nC737_=_C743</w:t>
      </w:r>
    </w:p>
    <w:p>
      <w:pPr>
        <w:pStyle w:val="PreformattedText"/>
        <w:bidi w:val="0"/>
        <w:spacing w:before="0" w:after="0"/>
        <w:jc w:val="left"/>
        <w:rPr/>
      </w:pPr>
      <w:r>
        <w:rPr/>
        <w:t xml:space="preserve"> </w:t>
      </w:r>
      <w:r>
        <w:rPr/>
        <w:t>,C737_=_C949 ,C737_=_C1069 ,C737_=_C1426 ,C737_=_C1561 ,C737_=_C1804 ,\nC737_=_C1882 ,C737_=_C2227 ,C737_=_C3119 ,C737_=_C3217 ,C737_=_C3264 ,C737_=_C3426 ,\nC737_=_C3427 ,C737_=_C3428 ,C737_=_C3429 ,C737_=_C3431 ,C737_=_C3432 ,C737_=_C3433 ,\nC737_=_C3434 ,C737_=_C3435 ,C737_=_C3436 ,C743_=_C1434 ,C743_=_C1767 ,C743_=_C1808 ,\nC743_=_C1965 ,C743_=_C2266 ,C743_=_C2821 ,C743_=_C2832 ,C743_=_C3054 ,C743_=_C3103 ,\nC743_=_C3124 ,C743_=_C3223 ,C743_=_C3268 ,C743_=_C3441 ,C743_=_C3645 ,C743_=_C3672 ,\nC743_=_C3704 ,C743_=_C3775 ,C743_=_C3919 ,C743_=_C3920 ,C859_=_C1014 ,C859_=_C1264 ,\nC859_=_C1415 ,C859_=_C1603 ,C859_=_C1604 ,C859_=_C1605 ,C859_=_C1607 ,C859_=_C1608 ,\nC859_=_C1609 ,C859_=_C1610 ,C859_=_C1611 ,C859_=_C1612 ,C859_=_C1613 ,C859_=_C1614 ,\nC859_=_C1615 ,C859_=_C1617 ,C859_=_C1618 ,C859_=_C1621 ,C859_=_C1622 ,C899_=_C948 ,\nC899_=_C1250 ,C899_=_C1559 ,C899_=_C1881 ,C899_=_C1955 ,C899_=_C2192 ,C899_=_C2207 ,\nC899_=_C2812 ,C899_=_C2955 ,C899_=_C3042 ,C899_=_C3393 ,C899_=_C3394 ,C899_=_C3395 ,\nC899_=_C3396 ,C899_=_C3397 ,C899_=_C3398 ,C899_=_C3399 ,C899_=_C3400 ,C899_=_C3401 ,\nC899_=_C3403 ,C899_=_C3404 ,C899_=_C3406 ,C947_=_C948 ,C947_=_C949 ,C947_=_C958 ,\nC947_=_C1023 ,C947_=_C1274 ,C947_=_C1466 ,C947_=_C1557 ,C947_=_C1676 ,C947_=_C1720 ,\nC947_=_C1880 ,C947_=_C2406 ,C947_=_C2749 ,C947_=_C3156 ,C947_=_C3174 ,C947_=_C3175 ,\nC947_=_C3177 ,C947_=_C3178 ,C947_=_C3179 ,C947_=_C3180 ,C947_=_C3181 ,C947_=_C3182 ,\nC947_=_C3183 ,C947_=_C3185 ,C948_=_C949 ,C948_=_C958 ,C948_=_C1250 ,C948_=_C1559 ,\nC948_=_C1881 ,C948_=_C1955 ,C948_=_C2192 ,C948_=_C2207 ,C948_=_C2812 ,C948_=_C2955 ,\nC948_=_C3042 ,C948_=_C3393 ,C948_=_C3394 ,C948_=_C3395 ,C948_=_C3396 ,C948_=_C3397 ,\nC948_=_C3398 ,C948_=_C3399 ,C948_=_C3400 ,C948_=_C3401 ,C948_=_C3403 ,C948_=_C3404 ,\nC948_=_C3406 ,C949_=_C958 ,C949_=_C1069 ,C949_=_C1426 ,C949_=_C1561 ,C949_=_C1804 ,\nC949_=_C1882 ,C949_=_C2227 ,C949_=_C3119 ,C949_=_C3217 ,C949_=_C3264 ,C949_=_C3426 ,\nC949_=_C3427 ,C949_=_C3428 ,C949_=_C3429 ,C949_=_C3431 ,C949_=_C3432 ,C949_=_C3433 ,\nC949_=_C3434 ,C949_=_C3435 ,C949_=_C3436 ,C958_=_C1479 ,C958_=_C1570 ,C958_=_C1734 ,\nC958_=_C1896 ,C958_=_C1971 ,C958_=_C2826 ,C958_=_C3059 ,C958_=_C3169 ,C958_=_C3445 ,\nC958_=_C3473 ,C958_=_C3544 ,C958_=_C3654 ,C958_=_C3709 ,C958_=_C3750 ,C958_=_C3782 ,\nC958_=_C4056 ,C958_=_C4077 ,C958_=_C4088 ,C958_=_C4090 ,C1014_=_C1016 ,C1014_=_C1023 ,\nC1014_=_C1264 ,C1014_=_C1415 ,C1014_=_C1603 ,C1014_=_C1604 ,C1014_=_C1605 ,C1014_=_C1607 ,\nC1014_=_C1608 ,C1014_=_C1609 ,C1014_=_C1610 ,C1014_=_C1611 ,C1014_=_C1612 ,C1014_=_C1613 ,\nC1014_=_C1614 ,C1014_=_C1615 ,C1014_=_C1617 ,C1014_=_C1618 ,C1014_=_C1621 ,C1014_=_C1622 ,\nC1016_=_C1023 ,C1016_=_C1266 ,C1016_=_C1417 ,C1016_=_C1665 ,C1016_=_C1688 ,C1016_=_C1755 ,\nC1016_=_C1932 ,C1016_=_C1933 ,C1016_=_C1934 ,C1016_=_C1935 ,C1016_=_C1936 ,C1016_=_C1937 ,\nC1016_=_C1938 ,C1016_=_C1939 ,C1016_=_C1940 ,C1016_=_C1942 ,C1016_=_C1944 ,C1016_=_C1946 ,\nC1016_=_C1947 ,C1016_=_C1948 ,C1016_=_C1949 ,C1016_=_C1950 ,C1023_=_C1274 ,C1023_=_C1466 ,\nC1023_=_C1557 ,C1023_=_C1676 ,C1023_=_C1720 ,C1023_=_C1880 ,C1023_=_C2406 ,C1023_=_C2749 ,\nC1023_=_C3156 ,C1023_=_C3174 ,C1023_=_C3175 ,C1023_=_C3177 ,C1023_=_C3178 ,C1023_=_C3179 ,\nC1023_=_C3180 ,C1023_=_C3181 ,C1023_=_C3182 ,C1023_=_C3183 ,C1023_=_C3185 ,C1069_=_C1426 ,\nC1069_=_C1561 ,C1069_=_C1804 ,C1069_=_C1882 ,C1069_=_C2227 ,C1069_=_C3119 ,C1069_=_C3217 ,\nC1069_=_C3264 ,C1069_=_C3426 ,C1069_=_C3427 ,C1069_=_C3428 ,C1069_=_C3429 ,C1069_=_C3431 ,\nC1069_=_C3432 ,C1069_=_C3433 ,C1069_=_C3434 ,C1069_=_C3435 ,C1069_=_C3436 ,C1250_=_C1559 ,\nC1250_=_C1881 ,C1250_=_C1955 ,C1250_=_C2192 ,C1250_=_C2207 ,C1250_=_C2812 ,C1250_=_C2955 ,\nC1250_=_C3042 ,C1250_=_C3393 ,C1250_=_C3394 ,C1250_=_C3395 ,C1250_=_C3396 ,C1250_=_C3397 ,\nC1250_=_C3398 ,C1250_=_C3399 ,C1250_=_C3400 ,C1250_=_C3401 ,C1250_=_C3403 ,C1250_=_C3404 ,\nC1250_=_C3406 ,C1264_=_C1266 ,C1264_=_C1274 ,C1264_=_C1415 ,C1264_=_C1603 ,C1264_=_C1604 ,\nC1264_=_C1605 ,C1264_=_C1607 ,C1264_=_C1608 ,C1264_=_C1609 ,C1264_=_C1610 ,C1264_=_C1611 ,\nC1264_=_C1612 ,C1264_=_C1613 ,C1264_=_C1614 ,C1264_=_C1615 ,C1264_=_C1617 ,C1264_=_C1618 ,\nC1264_=_C1621 ,C1264_=_C1622 ,C1266_=_C1274 ,C1266_=_C1417 ,C1266_=_C1665 ,C1266_=_C1688 ,\nC1266_=_C1755 ,C1266_=_C1932 ,C1266_=_C1933 ,C1266_=_C1934 ,C1266_=_C1935 ,C1266_=_C1936 ,\nC1266_=_C1937 ,C1266_=_C1938 ,C1266_=_C1939 ,C1266_=_C1940 ,C1266_=_C1942 ,C1266_=_C1944 ,\nC1266_=_C1946 ,C1266_=_C1947 ,C1266_=_C1948 ,C1266_=_C1949 ,C1266_=_C1950 ,C1274_=_C1466 ,\nC1274_=_C1557 ,C1274_=_C1676 ,C1274_=_C1720 ,C1274_=_C1880 ,C1274_=_C2406 ,C1274_=_C2749 ,\nC1274_=_C3156 ,C1274_=_C3174 ,C1274_=_C3175 ,C1274_=_C3177 ,C1274_=_C3178 ,C1274_=_C3179 ,\nC1274_=_C3180 ,C1274_=_C3181 ,C1274_=_C3182 ,C1274_=_C3183 ,C1274_=_C3185 ,C1415_=_C1417 ,\nC1415_=_C1426 ,C1415_=_C1427 ,C1415_=_C1434 ,C1415_=_C1603 ,C1415_=_C1604 ,C1415_=_C1605 ,\nC1415_=_C1607 ,C1415_=_C1608 ,C1415_=_C1609 ,C1415_=_C1610 ,C1415_=_C1611 ,C1415_=_C1612 ,\nC1415_=_C1613 ,C1415_=_C1614 ,C1415_=_C1615 ,C1415_=_C1617 ,C1415_=_C1618 ,C1415_=_C1621 ,\nC1415_=_C1622 ,C1417_=_C1426 ,C1417_=_C1427 ,C1417_=_C1434 ,C1417_=_C1665 ,C1417_=_C1688 ,\nC1417_=_C1755 ,C1417_=_C1932 ,C1417_=_C1933 ,C1417_=_C1934 ,C1417_=_C1935 ,C1417_=_C1936 ,\nC1417_=_C1937 ,C1417_=_C1938 ,C1417_=_C1939 ,C1417_=_C1940 ,C1417_=_C1942 ,C1417_=_C1944 ,\nC1417_=_C1946 ,C1417_=_C1947 ,C1417_=_C1948 ,C1417_=_C1949 ,C1417_=_C1950 ,C1426_=_C1427 ,\nC1426_=_C1434 ,C1426_=_C1561 ,C1426_=_C1804 ,C1426_=_C1882 ,C1426_=_C2227 ,C1426_=_C3119 ,\nC1426_=_C3217 ,C1426_=_C3264 ,C1426_=_C3426 ,C1426_=_C3427 ,C1426_=_C3428 ,C1426_=_C3429 ,\nC1426_=_C3431 ,C1426_=_C3432 ,C1426_=_C3433 ,C1426_=_C3434 ,C1426_=_C3435 ,C1426_=_C3436 ,\nC1427_=_C1434 ,C1427_=_C1468 ,C1427_=_C1722 ,C1427_=_C1761 ,C1427_=_C1862 ,C1427_=_C2262 ,\nC1427_=_C2734 ,C1427_=_C2829 ,C1427_=_C2879 ,C1427_=_C3061 ,C1427_=_C3101 ,C1427_=_C3161 ,\nC1427_=_C3522 ,C1427_=_C3523 ,C1427_=_C3524 ,C1427_=_C3525 ,C1427_=_C3527 ,C1427_=_C3528 ,\nC1427_=_C3529 ,C1427_=_C3530 ,C1427_=_C3531 ,C1434_=_C1767 ,C1434_=_C1808 ,C1434_=_C1965 ,\nC1434_=_C2266 ,C1434_=_C2821 ,C1434_=_C2832 ,C1434_=_C3054 ,C1434_=_C3103 ,C1434_=_C3124 ,\nC1434_=_C3223 ,C1434_=_C3268 ,C1434_=_C3441 ,C1434_=_C3645 ,C1434_=_C3672 ,C1434_=_C3704 ,\nC1434_=_C3775 ,C1434_=_C3919 ,C1434_=_C3920 ,C1466_=_C1468 ,C1466_=_C1479 ,C1466_=_C1557 ,\nC1466_=_C1676 ,C1466_=_C1720 ,C1466_=_C1880 ,C1466_=_C2406 ,C1466_=_C2749 ,C1466_=_C3156 ,\nC1466_=_C3174 ,C1466_=_C3175 ,C1466_=_C3177 ,C1466_=_C3178 ,C1466_=_C3179 ,C1466_=_C3180 ,\nC1466_=_C3181 ,C1466_=_C3182 ,C1466_=_C3183 ,C1466_=_C3185 ,C1468_=_C1479 ,C1468_=_C1722 ,\nC1468_=_C1761 ,C1468_=_C1862 ,C1468_=_C2262 ,C1468_=_C2734 ,C1468_=_C2829 ,C1468_=_C2879 ,\nC1468_=_C3061 ,C1468_=_C3101 ,C1468_=_C3161 ,C1468_=_C3522 ,C1468_=_C3523 ,C1468_=_C3524 ,\nC1468_=_C3525 ,C1468_=_C3527 ,C1468_=_C3528 ,C1468_=_C3529 ,C1468_=_C3530 ,C1468_=_C3531 ,\nC1479_=_C1570 ,C1479_=_C1734 ,C1479_=_C1896 ,C1479_=_C1971 ,C1479_=_C2826 ,C1479_=_C3059 ,\nC1479_=_C3169 ,C1479_=_C3445 ,C1479_=_C3473 ,C1479_=_C3544 ,C1479_=_C3654 ,C1479_=_C3709 ,\nC1479_=_C3750 ,C1479_=_C3782 ,C1479_=_C4056 ,C1479_=_C4077 ,C1479_=_C4088 ,C1479_=_C4090 ,\nC1557_=_C1559 ,C1557_=_C1561 ,C1557_=_C1570 ,C1557_=_C1676 ,C1557_=_C1720 ,C1557_=_C1880 ,\nC1557_=_C2406 ,C1557_=_C2749 ,C1557_=_C3156 ,C1557_=_C3174 ,C1557_=_C3175 ,C1557_=_C3177 ,\nC1557_=_C3178 ,C1557_=_C3179 ,C1557_=_C3180 ,C1557_=_C3181 ,C1557_=_C3182 ,C1557_=_C3183 ,\nC1557_=_C3185 ,C1559_=_C1561 ,C1559_=_C1570 ,C1559_=_C1881 ,C1559_=_C1955 ,C1559_=_C2192 ,\nC1559_=_C2207 ,C1559_=_C2812 ,C1559_=_C2955 ,C1559_=_C3042 ,C1559_=_C3393 ,C1559_=_C3394 ,\nC1559_=_C3395 ,C1559_=_C3396 ,C1559_=_C3397 ,C1559_=_C3398 ,C1559_=_C3399 ,C1559_=_C3400 ,\nC1559_=_C3401 ,C1559_=_C3403 ,C1559_=_C3404 ,C1559_=_C3406 ,C1561_=_C1570 ,C1561_=_C1804 ,\nC1561_=_C1882 ,C1561_=_C2227 ,C1561_=_C3119 ,C1561_=_C3217 ,C1561_=_C3264 ,C1561_=_C3426 ,\nC1561_=_C3427 ,C1561_=_C3428 ,C1561_=_C3429 ,C1561_=_C3431 ,C1561_=_C3432 ,C1561_=_C3433 ,\nC1561_=_C3434 ,C1561_=_C3435 ,C1561_=_C3436 ,C1570_=_C1734 ,C1570_=_C1896 ,C1570_=_C1971 ,\nC1570_=_C2826 ,C1570_=_C3059 ,C1570_=_C3169 ,C1570_=_C3445 ,C1570_=_C3473 ,C1570_=_C3544 ,\nC1570_=_C3654 ,C1570_=_C3709 ,C1570_=_C3750 ,C1570_=_C3782 ,C1570_=_C4056 ,C1570_=_C4077 ,\nC1570_=_C4088 ,C1570_=_C4090 ,C1603_=_C1604 ,C1603_=_C1605 ,C1603_=_C1607 ,C1603_=_C1608 ,\nC1603_=_C1609 ,C1603_=_C1610 ,C1603_=_C1611 ,C1603_=_C1612 ,C1603_=_C1613 ,C1603_=_C1614 ,\nC1603_=_C1615 ,C1603_=_C1617 ,C1603_=_C1618 ,C1603_=_C1621 ,C1603_=_C1622 ,C1603_=_C1665 ,\nC1603_=_C1676 ,C1604_=_C1605 ,C1604_=_C1607 ,C1604_=_C1608 ,C1604_=_C1609 ,C1604_=_C1610 ,\nC1604_=_C1611 ,C1604_=_C1612 ,C1604_=_C1613 ,C1604_=_C1614 ,C1604_=_C1615 ,C1604_=_C1617 ,\nC1604_=_C1618 ,C1604_=_C1621 ,C1604_=_C1622 ,C1604_=_C1688 ,C1605_=_C1607 ,C1605_=_C1608 ,\nC1605_=_C1609 ,C1605_=_C1610 ,C1605_=_C1611 ,C1605_=_C1612 ,C1605_=_C1613 ,C1605_=_C1614 ,\nC1605_=_C1615 ,C1605_=_C1617 ,C1605_=_C1618 ,C1605_=_C1621 ,C1605_=_C1622 ,C1605_=_C1755 ,\nC1605_=_C1761 ,C1605_=_C1767 ,C1607_=_C1608 ,C1607_=_C1609 ,C1607_=_C1610 ,C1607_=_C1611 ,\nC1607_=_C1612 ,C1607_=_C1613 ,C1607_=_C1614 ,C1607_=_C1615 ,C1607_=_C1617 ,C1607_=_C1618 ,\nC1607_=_C1621 ,C1607_=_C1622 ,C1607_=_C1935 ,C1607_=_C2262 ,C1607_=_C2266 ,C1608_=_C1609 ,\nC1608_=_C1610 ,C1608_=_C1611 ,C1608_=_C1612 ,C1608_=_C1613 ,C1608_=_C1614 ,C1608_=_C1615 ,\nC1608_=_C1617 ,C1608_=_C1618 ,C1608_=_C1621 ,C1608_=_C1622 ,C1608_=_C1936 ,C1608_=_C2406 ,\nC1609_=_C1610 ,C1609_=_C1611 ,C1609_=_C1612 ,C1609_=_C1613 ,C1609_=_C1614 ,C1609_=_C1615 ,\nC1609_=_C1617 ,C1609_=_C1618 ,C1609_=_C1621 ,C1609_=_C1622 ,C1610_=_C1611 ,C1610_=_C1612 ,\nC1610_=_C1613 ,C1610_=_C1614 ,C1610_=_C1615 ,C1610_=_C1617 ,C1610_=_C1618 ,C1610_=_C1621 ,\nC1610_=_C1622 ,C1610_=_C1938 ,C1610_=_C2749 ,C1611_=_C1612 ,C1611_=_C1613 ,C1611_=_C1614 ,\nC1611_=_C1615 ,C1611_=_C1617 ,C1611_=_C1618 ,C1611_=_C1621</w:t>
      </w:r>
    </w:p>
    <w:p>
      <w:pPr>
        <w:pStyle w:val="PreformattedText"/>
        <w:bidi w:val="0"/>
        <w:spacing w:before="0" w:after="0"/>
        <w:jc w:val="left"/>
        <w:rPr/>
      </w:pPr>
      <w:r>
        <w:rPr/>
        <w:t xml:space="preserve"> </w:t>
      </w:r>
      <w:r>
        <w:rPr/>
        <w:t>,C1611_=_C1622 ,C1612_=_C1613 ,\nC1612_=_C1614 ,C1612_=_C1615 ,C1612_=_C1617 ,C1612_=_C1618 ,C1612_=_C1621 ,C1612_=_C1622 ,\nC1612_=_C1939 ,C1612_=_C2829 ,C1612_=_C2832 ,C1613_=_C1614 ,C1613_=_C1615 ,C1613_=_C1617 ,\nC1613_=_C1618 ,C1613_=_C1621 ,C1613_=_C1622 ,C1613_=_C2955 ,C1614_=_C1615 ,C1614_=_C1617 ,\nC1614_=_C1618 ,C1614_=_C1621 ,C1614_=_C1622 ,C1615_=_C1617 ,C1615_=_C1618 ,C1615_=_C1621 ,\nC1615_=_C1622 ,C1615_=_C1940 ,C1615_=_C3101 ,C1615_=_C3103 ,C1617_=_C1618 ,C1617_=_C1621 ,\nC1617_=_C1622 ,C1617_=_C1942 ,C1617_=_C3174 ,C1617_=_C3393 ,C1617_=_C3441 ,C1617_=_C3445 ,\nC1618_=_C1621 ,C1618_=_C1622 ,C1621_=_C1622 ,C1621_=_C1946 ,C1621_=_C3179 ,C1621_=_C3433 ,\nC1622_=_C1950 ,C1622_=_C3185 ,C1665_=_C1676 ,C1665_=_C1688 ,C1665_=_C1755 ,C1665_=_C1932 ,\nC1665_=_C1933 ,C1665_=_C1934 ,C1665_=_C1935 ,C1665_=_C1936 ,C1665_=_C1937 ,C1665_=_C1938 ,\nC1665_=_C1939 ,C1665_=_C1940 ,C1665_=_C1942 ,C1665_=_C1944 ,C1665_=_C1946 ,C1665_=_C1947 ,\nC1665_=_C1948 ,C1665_=_C1949 ,C1665_=_C1950 ,C1676_=_C1720 ,C1676_=_C1880 ,C1676_=_C2406 ,\nC1676_=_C2749 ,C1676_=_C3156 ,C1676_=_C3174 ,C1676_=_C3175 ,C1676_=_C3177 ,C1676_=_C3178 ,\nC1676_=_C3179 ,C1676_=_C3180 ,C1676_=_C3181 ,C1676_=_C3182 ,C1676_=_C3183 ,C1676_=_C3185 ,\nC1688_=_C1755 ,C1688_=_C1932 ,C1688_=_C1933 ,C1688_=_C1934 ,C1688_=_C1935 ,C1688_=_C1936 ,\nC1688_=_C1937 ,C1688_=_C1938 ,C1688_=_C1939 ,C1688_=_C1940 ,C1688_=_C1942 ,C1688_=_C1944 ,\nC1688_=_C1946 ,C1688_=_C1947 ,C1688_=_C1948 ,C1688_=_C1949 ,C1688_=_C1950 ,C1720_=_C1722 ,\nC1720_=_C1734 ,C1720_=_C1880 ,C1720_=_C2406 ,C1720_=_C2749 ,C1720_=_C3156 ,C1720_=_C3174 ,\nC1720_=_C3175 ,C1720_=_C3177 ,C1720_=_C3178 ,C1720_=_C3179 ,C1720_=_C3180 ,C1720_=_C3181 ,\nC1720_=_C3182 ,C1720_=_C3183 ,C1720_=_C3185 ,C1722_=_C1734 ,C1722_=_C1761 ,C1722_=_C1862 ,\nC1722_=_C2262 ,C1722_=_C2734 ,C1722_=_C2829 ,C1722_=_C2879 ,C1722_=_C3061 ,C1722_=_C3101 ,\nC1722_=_C3161 ,C1722_=_C3522 ,C1722_=_C3523 ,C1722_=_C3524 ,C1722_=_C3525 ,C1722_=_C3527 ,\nC1722_=_C3528 ,C1722_=_C3529 ,C1722_=_C3530 ,C1722_=_C3531 ,C1734_=_C1896 ,C1734_=_C1971 ,\nC1734_=_C2826 ,C1734_=_C3059 ,C1734_=_C3169 ,C1734_=_C3445 ,C1734_=_C3473 ,C1734_=_C3544 ,\nC1734_=_C3654 ,C1734_=_C3709 ,C1734_=_C3750 ,C1734_=_C3782 ,C1734_=_C4056 ,C1734_=_C4077 ,\nC1734_=_C4088 ,C1734_=_C4090 ,C1755_=_C1761 ,C1755_=_C1767 ,C1755_=_C1932 ,C1755_=_C1933 ,\nC1755_=_C1934 ,C1755_=_C1935 ,C1755_=_C1936 ,C1755_=_C1937 ,C1755_=_C1938 ,C1755_=_C1939 ,\nC1755_=_C1940 ,C1755_=_C1942 ,C1755_=_C1944 ,C1755_=_C1946 ,C1755_=_C1947 ,C1755_=_C1948 ,\nC1755_=_C1949 ,C1755_=_C1950 ,C1761_=_C1767 ,C1761_=_C1862 ,C1761_=_C2262 ,C1761_=_C2734 ,\nC1761_=_C2829 ,C1761_=_C2879 ,C1761_=_C3061 ,C1761_=_C3101 ,C1761_=_C3161 ,C1761_=_C3522 ,\nC1761_=_C3523 ,C1761_=_C3524 ,C1761_=_C3525 ,C1761_=_C3527 ,C1761_=_C3528 ,C1761_=_C3529 ,\nC1761_=_C3530 ,C1761_=_C3531 ,C1767_=_C1808 ,C1767_=_C1965 ,C1767_=_C2266 ,C1767_=_C2821 ,\nC1767_=_C2832 ,C1767_=_C3054 ,C1767_=_C3103 ,C1767_=_C3124 ,C1767_=_C3223 ,C1767_=_C3268 ,\nC1767_=_C3441 ,C1767_=_C3645 ,C1767_=_C3672 ,C1767_=_C3704 ,C1767_=_C3775 ,C1767_=_C3919 ,\nC1767_=_C3920 ,C1804_=_C1808 ,C1804_=_C1882 ,C1804_=_C2227 ,C1804_=_C3119 ,C1804_=_C3217 ,\nC1804_=_C3264 ,C1804_=_C3426 ,C1804_=_C3427 ,C1804_=_C3428 ,C1804_=_C3429 ,C1804_=_C3431 ,\nC1804_=_C3432 ,C1804_=_C3433 ,C1804_=_C3434 ,C1804_=_C3435 ,C1804_=_C3436 ,C1808_=_C1965 ,\nC1808_=_C2266 ,C1808_=_C2821 ,C1808_=_C2832 ,C1808_=_C3054 ,C1808_=_C3103 ,C1808_=_C3124 ,\nC1808_=_C3223 ,C1808_=_C3268 ,C1808_=_C3441 ,C1808_=_C3645 ,C1808_=_C3672 ,C1808_=_C3704 ,\nC1808_=_C3775 ,C1808_=_C3919 ,C1808_=_C3920 ,C1862_=_C2262 ,C1862_=_C2734 ,C1862_=_C2829 ,\nC1862_=_C2879 ,C1862_=_C3061 ,C1862_=_C3101 ,C1862_=_C3161 ,C1862_=_C3522 ,C1862_=_C3523 ,\nC1862_=_C3524 ,C1862_=_C3525 ,C1862_=_C3527 ,C1862_=_C3528 ,C1862_=_C3529 ,C1862_=_C3530 ,\nC1862_=_C3531 ,C1880_=_C1881 ,C1880_=_C1882 ,C1880_=_C1896 ,C1880_=_C2406 ,C1880_=_C2749 ,\nC1880_=_C3156 ,C1880_=_C3174 ,C1880_=_C3175 ,C1880_=_C3177 ,C1880_=_C3178 ,C1880_=_C3179 ,\nC1880_=_C3180 ,C1880_=_C3181 ,C1880_=_C3182 ,C1880_=_C3183 ,C1880_=_C3185 ,C1881_=_C1882 ,\nC1881_=_C1896 ,C1881_=_C1955 ,C1881_=_C2192 ,C1881_=_C2207 ,C1881_=_C2812 ,C1881_=_C2955 ,\nC1881_=_C3042 ,C1881_=_C3393 ,C1881_=_C3394 ,C1881_=_C3395 ,C1881_=_C3396 ,C1881_=_C3397 ,\nC1881_=_C3398 ,C1881_=_C3399 ,C1881_=_C3400 ,C1881_=_C3401 ,C1881_=_C3403 ,C1881_=_C3404 ,\nC1881_=_C3406 ,C1882_=_C1896 ,C1882_=_C2227 ,C1882_=_C3119 ,C1882_=_C3217 ,C1882_=_C3264 ,\nC1882_=_C3426 ,C1882_=_C3427 ,C1882_=_C3428 ,C1882_=_C3429 ,C1882_=_C3431 ,C1882_=_C3432 ,\nC1882_=_C3433 ,C1882_=_C3434 ,C1882_=_C3435 ,C1882_=_C3436 ,C1896_=_C1971 ,C1896_=_C2826 ,\nC1896_=_C3059 ,C1896_=_C3169 ,C1896_=_C3445 ,C1896_=_C3473 ,C1896_=_C3544 ,C1896_=_C3654 ,\nC1896_=_C3709 ,C1896_=_C3750 ,C1896_=_C3782 ,C1896_=_C4056 ,C1896_=_C4077 ,C1896_=_C4088 ,\nC1896_=_C4090 ,C1932_=_C1933 ,C1932_=_C1934 ,C1932_=_C1935 ,C1932_=_C1936 ,C1932_=_C1937 ,\nC1932_=_C1938 ,C1932_=_C1939 ,C1932_=_C1940 ,C1932_=_C1942 ,C1932_=_C1944 ,C1932_=_C1946 ,\nC1932_=_C1947 ,C1932_=_C1948 ,C1932_=_C1949 ,C1932_=_C1950 ,C1933_=_C1934 ,C1933_=_C1935 ,\nC1933_=_C1936 ,C1933_=_C1937 ,C1933_=_C1938 ,C1933_=_C1939 ,C1933_=_C1940 ,C1933_=_C1942 ,\nC1933_=_C1944 ,C1933_=_C1946 ,C1933_=_C1947 ,C1933_=_C1948 ,C1933_=_C1949 ,C1933_=_C1950 ,\nC1934_=_C1935 ,C1934_=_C1936 ,C1934_=_C1937 ,C1934_=_C1938 ,C1934_=_C1939 ,C1934_=_C1940 ,\nC1934_=_C1942 ,C1934_=_C1944 ,C1934_=_C1946 ,C1934_=_C1947 ,C1934_=_C1948 ,C1934_=_C1949 ,\nC1934_=_C1950 ,C1934_=_C2192 ,C1935_=_C1936 ,C1935_=_C1937 ,C1935_=_C1938 ,C1935_=_C1939 ,\nC1935_=_C1940 ,C1935_=_C1942 ,C1935_=_C1944 ,C1935_=_C1946 ,C1935_=_C1947 ,C1935_=_C1948 ,\nC1935_=_C1949 ,C1935_=_C1950 ,C1935_=_C2262 ,C1935_=_C2266 ,C1936_=_C1937 ,C1936_=_C1938 ,\nC1936_=_C1939 ,C1936_=_C1940 ,C1936_=_C1942 ,C1936_=_C1944 ,C1936_=_C1946 ,C1936_=_C1947 ,\nC1936_=_C1948 ,C1936_=_C1949 ,C1936_=_C1950 ,C1936_=_C2406 ,C1937_=_C1938 ,C1937_=_C1939 ,\nC1937_=_C1940 ,C1937_=_C1942 ,C1937_=_C1944 ,C1937_=_C1946 ,C1937_=_C1947 ,C1937_=_C1948 ,\nC1937_=_C1949 ,C1937_=_C1950 ,C1938_=_C1939 ,C1938_=_C1940 ,C1938_=_C1942 ,C1938_=_C1944 ,\nC1938_=_C1946 ,C1938_=_C1947 ,C1938_=_C1948 ,C1938_=_C1949 ,C1938_=_C1950 ,C1938_=_C2749 ,\nC1939_=_C1940 ,C1939_=_C1942 ,C1939_=_C1944 ,C1939_=_C1946 ,C1939_=_C1947 ,C1939_=_C1948 ,\nC1939_=_C1949 ,C1939_=_C1950 ,C1939_=_C2829 ,C1939_=_C2832 ,C1940_=_C1942 ,C1940_=_C1944 ,\nC1940_=_C1946 ,C1940_=_C1947 ,C1940_=_C1948 ,C1940_=_C1949 ,C1940_=_C1950 ,C1940_=_C3101 ,\nC1940_=_C3103 ,C1942_=_C1944 ,C1942_=_C1946 ,C1942_=_C1947 ,C1942_=_C1948 ,C1942_=_C1949 ,\nC1942_=_C1950 ,C1942_=_C3174 ,C1942_=_C3393 ,C1942_=_C3441 ,C1942_=_C3445 ,C1944_=_C1946 ,\nC1944_=_C1947 ,C1944_=_C1948 ,C1944_=_C1949 ,C1944_=_C1950 ,C1946_=_C1947 ,C1946_=_C1948 ,\nC1946_=_C1949 ,C1946_=_C1950 ,C1946_=_C3179 ,C1946_=_C3433 ,C1947_=_C1948 ,C1947_=_C1949 ,\nC1947_=_C1950 ,C1948_=_C1949 ,C1948_=_C1950 ,C1949_=_C1950 ,C1949_=_C3527 ,C1950_=_C3185 ,\nC1955_=_C1965 ,C1955_=_C1971 ,C1955_=_C2192 ,C1955_=_C2207 ,C1955_=_C2812 ,C1955_=_C2955 ,\nC1955_=_C3042 ,C1955_=_C3393 ,C1955_=_C3394 ,C1955_=_C3395 ,C1955_=_C3396 ,C1955_=_C3397 ,\nC1955_=_C3398 ,C1955_=_C3399 ,C1955_=_C3400 ,C1955_=_C3401 ,C1955_=_C3403 ,C1955_=_C3404 ,\nC1955_=_C3406 ,C1965_=_C1971 ,C1965_=_C2266 ,C1965_=_C2821 ,C1965_=_C2832 ,C1965_=_C3054 ,\nC1965_=_C3103 ,C1965_=_C3124 ,C1965_=_C3223 ,C1965_=_C3268 ,C1965_=_C3441 ,C1965_=_C3645 ,\nC1965_=_C3672 ,C1965_=_C3704 ,C1965_=_C3775 ,C1965_=_C3919 ,C1965_=_C3920 ,C1971_=_C2826 ,\nC1971_=_C3059 ,C1971_=_C3169 ,C1971_=_C3445 ,C1971_=_C3473 ,C1971_=_C3544 ,C1971_=_C3654 ,\nC1971_=_C3709 ,C1971_=_C3750 ,C1971_=_C3782 ,C1971_=_C4056 ,C1971_=_C4077 ,C1971_=_C4088 ,\nC1971_=_C4090 ,C2192_=_C2207 ,C2192_=_C2812 ,C2192_=_C2955 ,C2192_=_C3042 ,C2192_=_C3393 ,\nC2192_=_C3394 ,C2192_=_C3395 ,C2192_=_C3396 ,C2192_=_C3397 ,C2192_=_C3398 ,C2192_=_C3399 ,\nC2192_=_C3400 ,C2192_=_C3401 ,C2192_=_C3403 ,C2192_=_C3404 ,C2192_=_C3406 ,C2207_=_C2812 ,\nC2207_=_C2955 ,C2207_=_C3042 ,C2207_=_C3393 ,C2207_=_C3394 ,C2207_=_C3395 ,C2207_=_C3396 ,\nC2207_=_C3397 ,C2207_=_C3398 ,C2207_=_C3399 ,C2207_=_C3400 ,C2207_=_C3401 ,C2207_=_C3403 ,\nC2207_=_C3404 ,C2207_=_C3406 ,C2227_=_C3119 ,C2227_=_C3217 ,C2227_=_C3264 ,C2227_=_C3426 ,\nC2227_=_C3427 ,C2227_=_C3428 ,C2227_=_C3429 ,C2227_=_C3431 ,C2227_=_C3432 ,C2227_=_C3433 ,\nC2227_=_C3434 ,C2227_=_C3435 ,C2227_=_C3436 ,C2262_=_C2266 ,C2262_=_C2734 ,C2262_=_C2829 ,\nC2262_=_C2879 ,C2262_=_C3061 ,C2262_=_C3101 ,C2262_=_C3161 ,C2262_=_C3522 ,C2262_=_C3523 ,\nC2262_=_C3524 ,C2262_=_C3525 ,C2262_=_C3527 ,C2262_=_C3528 ,C2262_=_C3529 ,C2262_=_C3530 ,\nC2262_=_C3531 ,C2266_=_C2821 ,C2266_=_C2832 ,C2266_=_C3054 ,C2266_=_C3103 ,C2266_=_C3124 ,\nC2266_=_C3223 ,C2266_=_C3268 ,C2266_=_C3441 ,C2266_=_C3645 ,C2266_=_C3672 ,C2266_=_C3704 ,\nC2266_=_C3775 ,C2266_=_C3919 ,C2266_=_C3920 ,C2406_=_C2749 ,C2406_=_C3156 ,C2406_=_C3174 ,\nC2406_=_C3175 ,C2406_=_C3177 ,C2406_=_C3178 ,C2406_=_C3179 ,C2406_=_C3180 ,C2406_=_C3181 ,\nC2406_=_C3182 ,C2406_=_C3183 ,C2406_=_C3185 ,C2734_=_C2829 ,C2734_=_C2879 ,C2734_=_C3061 ,\nC2734_=_C3101 ,C2734_=_C3161 ,C2734_=_C3522 ,C2734_=_C3523 ,C2734_=_C3524 ,C2734_=_C3525 ,\nC2734_=_C3527 ,C2734_=_C3528 ,C2734_=_C3529 ,C2734_=_C3530 ,C2734_=_C3531 ,C2749_=_C3156 ,\nC2749_=_C3174 ,C2749_=_C3175 ,C2749_=_C3177 ,C2749_=_C3178 ,C2749_=_C3179 ,C2749_=_C3180 ,\nC2749_=_C3181 ,C2749_=_C3182 ,C2749_=_C3183 ,C2749_=_C3185 ,C2812_=_C2821 ,C2812_=_C2826 ,\nC2812_=_C2955 ,C2812_=_C3042 ,C2812_=_C3393 ,C2812_=_C3394 ,C2812_=_C3395 ,C2812_=_C3396 ,\nC2812_=_C3397 ,C2812_=_C3398 ,C2812_=_C3399 ,C2812_=_C3400 ,C2812_=_C3401 ,C2812_=_C3403 ,\nC2812_=_C3404 ,C2812_=_C3406 ,C2821_=_C2826 ,C2821_=_C2832 ,C2821_=_C3054 ,C2821_=_C3103 ,\nC2821_=_C3124 ,C2821_=_C3223 ,C2821_=_C3268 ,C2821_=_C3441 ,C2821_=_C3645 ,C2821_=_C3672 ,\nC2821_=_C3704 ,C2821_=_C3775 ,C2821_=_C3919 ,C2821_=_C3920 ,C2826_=_C3059 ,C2826_=_C3169 ,\nC2826_=_C3445 ,C2826_=_C3473</w:t>
      </w:r>
    </w:p>
    <w:p>
      <w:pPr>
        <w:pStyle w:val="PreformattedText"/>
        <w:bidi w:val="0"/>
        <w:spacing w:before="0" w:after="0"/>
        <w:jc w:val="left"/>
        <w:rPr/>
      </w:pPr>
      <w:r>
        <w:rPr/>
        <w:t xml:space="preserve"> </w:t>
      </w:r>
      <w:r>
        <w:rPr/>
        <w:t>,C2826_=_C3544 ,C2826_=_C3654 ,C2826_=_C3709 ,C2826_=_C3750 ,\nC2826_=_C3782 ,C2826_=_C4056 ,C2826_=_C4077 ,C2826_=_C4088 ,C2826_=_C4090 ,C2829_=_C2832 ,\nC2829_=_C2879 ,C2829_=_C3061 ,C2829_=_C3101 ,C2829_=_C3161 ,C2829_=_C3522 ,C2829_=_C3523 ,\nC2829_=_C3524 ,C2829_=_C3525 ,C2829_=_C3527 ,C2829_=_C3528 ,C2829_=_C3529 ,C2829_=_C3530 ,\nC2829_=_C3531 ,C2832_=_C3054 ,C2832_=_C3103 ,C2832_=_C3124 ,C2832_=_C3223 ,C2832_=_C3268 ,\nC2832_=_C3441 ,C2832_=_C3645 ,C2832_=_C3672 ,C2832_=_C3704 ,C2832_=_C3775 ,C2832_=_C3919 ,\nC2832_=_C3920 ,C2879_=_C3061 ,C2879_=_C3101 ,C2879_=_C3161 ,C2879_=_C3522 ,C2879_=_C3523 ,\nC2879_=_C3524 ,C2879_=_C3525 ,C2879_=_C3527 ,C2879_=_C3528 ,C2879_=_C3529 ,C2879_=_C3530 ,\nC2879_=_C3531 ,C2955_=_C3042 ,C2955_=_C3393 ,C2955_=_C3394 ,C2955_=_C3395 ,C2955_=_C3396 ,\nC2955_=_C3397 ,C2955_=_C3398 ,C2955_=_C3399 ,C2955_=_C3400 ,C2955_=_C3401 ,C2955_=_C3403 ,\nC2955_=_C3404 ,C2955_=_C3406 ,C3042_=_C3054 ,C3042_=_C3059 ,C3042_=_C3393 ,C3042_=_C3394 ,\nC3042_=_C3395 ,C3042_=_C3396 ,C3042_=_C3397 ,C3042_=_C3398 ,C3042_=_C3399 ,C3042_=_C3400 ,\nC3042_=_C3401 ,C3042_=_C3403 ,C3042_=_C3404 ,C3042_=_C3406 ,C3054_=_C3059 ,C3054_=_C3103 ,\nC3054_=_C3124 ,C3054_=_C3223 ,C3054_=_C3268 ,C3054_=_C3441 ,C3054_=_C3645 ,C3054_=_C3672 ,\nC3054_=_C3704 ,C3054_=_C3775 ,C3054_=_C3919 ,C3054_=_C3920 ,C3059_=_C3169 ,C3059_=_C3445 ,\nC3059_=_C3473 ,C3059_=_C3544 ,C3059_=_C3654 ,C3059_=_C3709 ,C3059_=_C3750 ,C3059_=_C3782 ,\nC3059_=_C4056 ,C3059_=_C4077 ,C3059_=_C4088 ,C3059_=_C4090 ,C3061_=_C3101 ,C3061_=_C3161 ,\nC3061_=_C3522 ,C3061_=_C3523 ,C3061_=_C3524 ,C3061_=_C3525 ,C3061_=_C3527 ,C3061_=_C3528 ,\nC3061_=_C3529 ,C3061_=_C3530 ,C3061_=_C3531 ,C3101_=_C3103 ,C3101_=_C3161 ,C3101_=_C3522 ,\nC3101_=_C3523 ,C3101_=_C3524 ,C3101_=_C3525 ,C3101_=_C3527 ,C3101_=_C3528 ,C3101_=_C3529 ,\nC3101_=_C3530 ,C3101_=_C3531 ,C3103_=_C3124 ,C3103_=_C3223 ,C3103_=_C3268 ,C3103_=_C3441 ,\nC3103_=_C3645 ,C3103_=_C3672 ,C3103_=_C3704 ,C3103_=_C3775 ,C3103_=_C3919 ,C3103_=_C3920 ,\nC3119_=_C3124 ,C3119_=_C3217 ,C3119_=_C3264 ,C3119_=_C3426 ,C3119_=_C3427 ,C3119_=_C3428 ,\nC3119_=_C3429 ,C3119_=_C3431 ,C3119_=_C3432 ,C3119_=_C3433 ,C3119_=_C3434 ,C3119_=_C3435 ,\nC3119_=_C3436 ,C3124_=_C3223 ,C3124_=_C3268 ,C3124_=_C3441 ,C3124_=_C3645 ,C3124_=_C3672 ,\nC3124_=_C3704 ,C3124_=_C3775 ,C3124_=_C3919 ,C3124_=_C3920 ,C3156_=_C3161 ,C3156_=_C3169 ,\nC3156_=_C3174 ,C3156_=_C3175 ,C3156_=_C3177 ,C3156_=_C3178 ,C3156_=_C3179 ,C3156_=_C3180 ,\nC3156_=_C3181 ,C3156_=_C3182 ,C3156_=_C3183 ,C3156_=_C3185 ,C3161_=_C3169 ,C3161_=_C3522 ,\nC3161_=_C3523 ,C3161_=_C3524 ,C3161_=_C3525 ,C3161_=_C3527 ,C3161_=_C3528 ,C3161_=_C3529 ,\nC3161_=_C3530 ,C3161_=_C3531 ,C3169_=_C3445 ,C3169_=_C3473 ,C3169_=_C3544 ,C3169_=_C3654 ,\nC3169_=_C3709 ,C3169_=_C3750 ,C3169_=_C3782 ,C3169_=_C4056 ,C3169_=_C4077 ,C3169_=_C4088 ,\nC3169_=_C4090 ,C3174_=_C3175 ,C3174_=_C3177 ,C3174_=_C3178 ,C3174_=_C3179 ,C3174_=_C3180 ,\nC3174_=_C3181 ,C3174_=_C3182 ,C3174_=_C3183 ,C3174_=_C3185 ,C3174_=_C3393 ,C3174_=_C3441 ,\nC3174_=_C3445 ,C3175_=_C3177 ,C3175_=_C3178 ,C3175_=_C3179 ,C3175_=_C3180 ,C3175_=_C3181 ,\nC3175_=_C3182 ,C3175_=_C3183 ,C3175_=_C3185 ,C3175_=_C3394 ,C3175_=_C3426 ,C3175_=_C3473 ,\nC3177_=_C3178 ,C3177_=_C3179 ,C3177_=_C3180 ,C3177_=_C3181 ,C3177_=_C3182 ,C3177_=_C3183 ,\nC3177_=_C3185 ,C3177_=_C3522 ,C3177_=_C3544 ,C3178_=_C3179 ,C3178_=_C3180 ,C3178_=_C3181 ,\nC3178_=_C3182 ,C3178_=_C3183 ,C3178_=_C3185 ,C3178_=_C3523 ,C3178_=_C3750 ,C3179_=_C3180 ,\nC3179_=_C3181 ,C3179_=_C3182 ,C3179_=_C3183 ,C3179_=_C3185 ,C3179_=_C3433 ,C3180_=_C3181 ,\nC3180_=_C3182 ,C3180_=_C3183 ,C3180_=_C3185 ,C3180_=_C3403 ,C3180_=_C3434 ,C3180_=_C4056 ,\nC3181_=_C3182 ,C3181_=_C3183 ,C3181_=_C3185 ,C3181_=_C3528 ,C3181_=_C4077 ,C3182_=_C3183 ,\nC3182_=_C3185 ,C3182_=_C3529 ,C3182_=_C4088 ,C3183_=_C3185 ,C3183_=_C3404 ,C3183_=_C3436 ,\nC3183_=_C4090 ,C3217_=_C3223 ,C3217_=_C3264 ,C3217_=_C3426 ,C3217_=_C3427 ,C3217_=_C3428 ,\nC3217_=_C3429 ,C3217_=_C3431 ,C3217_=_C3432 ,C3217_=_C3433 ,C3217_=_C3434 ,C3217_=_C3435 ,\nC3217_=_C3436 ,C3223_=_C3268 ,C3223_=_C3441 ,C3223_=_C3645 ,C3223_=_C3672 ,C3223_=_C3704 ,\nC3223_=_C3775 ,C3223_=_C3919 ,C3223_=_C3920 ,C3264_=_C3268 ,C3264_=_C3426 ,C3264_=_C3427 ,\nC3264_=_C3428 ,C3264_=_C3429 ,C3264_=_C3431 ,C3264_=_C3432 ,C3264_=_C3433 ,C3264_=_C3434 ,\nC3264_=_C3435 ,C3264_=_C3436 ,C3268_=_C3441 ,C3268_=_C3645 ,C3268_=_C3672 ,C3268_=_C3704 ,\nC3268_=_C3775 ,C3268_=_C3919 ,C3268_=_C3920 ,C3393_=_C3394 ,C3393_=_C3395 ,C3393_=_C3396 ,\nC3393_=_C3397 ,C3393_=_C3398 ,C3393_=_C3399 ,C3393_=_C3400 ,C3393_=_C3401 ,C3393_=_C3403 ,\nC3393_=_C3404 ,C3393_=_C3406 ,C3393_=_C3441 ,C3393_=_C3445 ,C3394_=_C3395 ,C3394_=_C3396 ,\nC3394_=_C3397 ,C3394_=_C3398 ,C3394_=_C3399 ,C3394_=_C3400 ,C3394_=_C3401 ,C3394_=_C3403 ,\nC3394_=_C3404 ,C3394_=_C3406 ,C3394_=_C3426 ,C3394_=_C3473 ,C3395_=_C3396 ,C3395_=_C3397 ,\nC3395_=_C3398 ,C3395_=_C3399 ,C3395_=_C3400 ,C3395_=_C3401 ,C3395_=_C3403 ,C3395_=_C3404 ,\nC3395_=_C3406 ,C3396_=_C3397 ,C3396_=_C3398 ,C3396_=_C3399 ,C3396_=_C3400 ,C3396_=_C3401 ,\nC3396_=_C3403 ,C3396_=_C3404 ,C3396_=_C3406 ,C3397_=_C3398 ,C3397_=_C3399 ,C3397_=_C3400 ,\nC3397_=_C3401 ,C3397_=_C3403 ,C3397_=_C3404 ,C3397_=_C3406 ,C3398_=_C3399 ,C3398_=_C3400 ,\nC3398_=_C3401 ,C3398_=_C3403 ,C3398_=_C3404 ,C3398_=_C3406 ,C3398_=_C3645 ,C3398_=_C3654 ,\nC3399_=_C3400 ,C3399_=_C3401 ,C3399_=_C3403 ,C3399_=_C3404 ,C3399_=_C3406 ,C3399_=_C3704 ,\nC3399_=_C3709 ,C3400_=_C3401 ,C3400_=_C3403 ,C3400_=_C3404 ,C3400_=_C3406 ,C3400_=_C3775 ,\nC3400_=_C3782 ,C3401_=_C3403 ,C3401_=_C3404 ,C3401_=_C3406 ,C3403_=_C3404 ,C3403_=_C3406 ,\nC3403_=_C3434 ,C3403_=_C4056 ,C3404_=_C3406 ,C3404_=_C3436 ,C3404_=_C4090 ,C3426_=_C3427 ,\nC3426_=_C3428 ,C3426_=_C3429 ,C3426_=_C3431 ,C3426_=_C3432 ,C3426_=_C3433 ,C3426_=_C3434 ,\nC3426_=_C3435 ,C3426_=_C3436 ,C3426_=_C3473 ,C3427_=_C3428 ,C3427_=_C3429 ,C3427_=_C3431 ,\nC3427_=_C3432 ,C3427_=_C3433 ,C3427_=_C3434 ,C3427_=_C3435 ,C3427_=_C3436 ,C3427_=_C3672 ,\nC3428_=_C3429 ,C3428_=_C3431 ,C3428_=_C3432 ,C3428_=_C3433 ,C3428_=_C3434 ,C3428_=_C3435 ,\nC3428_=_C3436 ,C3429_=_C3431 ,C3429_=_C3432 ,C3429_=_C3433 ,C3429_=_C3434 ,C3429_=_C3435 ,\nC3429_=_C3436 ,C3431_=_C3432 ,C3431_=_C3433 ,C3431_=_C3434 ,C3431_=_C3435 ,C3431_=_C3436 ,\nC3431_=_C3919 ,C3432_=_C3433 ,C3432_=_C3434 ,C3432_=_C3435 ,C3432_=_C3436 ,C3432_=_C3920 ,\nC3433_=_C3434 ,C3433_=_C3435 ,C3433_=_C3436 ,C3434_=_C3435 ,C3434_=_C3436 ,C3434_=_C4056 ,\nC3435_=_C3436 ,C3436_=_C4090 ,C3441_=_C3445 ,C3441_=_C3645 ,C3441_=_C3672 ,C3441_=_C3704 ,\nC3441_=_C3775 ,C3441_=_C3919 ,C3441_=_C3920 ,C3445_=_C3473 ,C3445_=_C3544 ,C3445_=_C3654 ,\nC3445_=_C3709 ,C3445_=_C3750 ,C3445_=_C3782 ,C3445_=_C4056 ,C3445_=_C4077 ,C3445_=_C4088 ,\nC3445_=_C4090 ,C3473_=_C3544 ,C3473_=_C3654 ,C3473_=_C3709 ,C3473_=_C3750 ,C3473_=_C3782 ,\nC3473_=_C4056 ,C3473_=_C4077 ,C3473_=_C4088 ,C3473_=_C4090 ,C3522_=_C3523 ,C3522_=_C3524 ,\nC3522_=_C3525 ,C3522_=_C3527 ,C3522_=_C3528 ,C3522_=_C3529 ,C3522_=_C3530 ,C3522_=_C3531 ,\nC3522_=_C3544 ,C3523_=_C3524 ,C3523_=_C3525 ,C3523_=_C3527 ,C3523_=_C3528 ,C3523_=_C3529 ,\nC3523_=_C3530 ,C3523_=_C3531 ,C3523_=_C3750 ,C3524_=_C3525 ,C3524_=_C3527 ,C3524_=_C3528 ,\nC3524_=_C3529 ,C3524_=_C3530 ,C3524_=_C3531 ,C3525_=_C3527 ,C3525_=_C3528 ,C3525_=_C3529 ,\nC3525_=_C3530 ,C3525_=_C3531 ,C3527_=_C3528 ,C3527_=_C3529 ,C3527_=_C3530 ,C3527_=_C3531 ,\nC3528_=_C3529 ,C3528_=_C3530 ,C3528_=_C3531 ,C3528_=_C4077 ,C3529_=_C3530 ,C3529_=_C3531 ,\nC3529_=_C4088 ,C3530_=_C3531 ,C3544_=_C3654 ,C3544_=_C3709 ,C3544_=_C3750 ,C3544_=_C3782 ,\nC3544_=_C4056 ,C3544_=_C4077 ,C3544_=_C4088 ,C3544_=_C4090 ,C3645_=_C3654 ,C3645_=_C3672 ,\nC3645_=_C3704 ,C3645_=_C3775 ,C3645_=_C3919 ,C3645_=_C3920 ,C3654_=_C3709 ,C3654_=_C3750 ,\nC3654_=_C3782 ,C3654_=_C4056 ,C3654_=_C4077 ,C3654_=_C4088 ,C3654_=_C4090 ,C3672_=_C3704 ,\nC3672_=_C3775 ,C3672_=_C3919 ,C3672_=_C3920 ,C3704_=_C3709 ,C3704_=_C3775 ,C3704_=_C3919 ,\nC3704_=_C3920 ,C3709_=_C3750 ,C3709_=_C3782 ,C3709_=_C4056 ,C3709_=_C4077 ,C3709_=_C4088 ,\nC3709_=_C4090 ,C3750_=_C3782 ,C3750_=_C4056 ,C3750_=_C4077 ,C3750_=_C4088 ,C3750_=_C4090 ,\nC3775_=_C3782 ,C3775_=_C3919 ,C3775_=_C3920 ,C3782_=_C4056 ,C3782_=_C4077 ,C3782_=_C4088 ,\nC3782_=_C4090 ,C3919_=_C3920 ,C4056_=_C4077 ,C4056_=_C4088 ,C4056_=_C4090 ,C4077_=_C4088 ,\nC4077_=_C4090 ,C4088_=_C4090 ,"];141[shape=box, label="id:141 level: 5\n196: C437 C487 C490 C551 C559 \nC565 C616 C617 C618 C619 C620 \nC621 C622 C623 C624 C625 C627 \nC628 C629 C630 C631 C632 C635 \nC636 C637 C638 C639 C640 C641 \nC642 C643 C677 C703 C804 C806 \nC811 C816 C820 C828 C902 C1009 \nC1060 C1154 C1178 C1180 C1181 C1182 \nC1183 C1184 C1185 C1186 C1187 C1188 \nC1189 C1190 C1191 C1192 C1193 C1194 \nC1196 C1197 C1199 C1200 C1235 C1239 \nC1254 C1286 C1292 C1299 C1304 C1308 \nC1310 C1423 C1449 C1451 C1615 C1662 \nC1735 C1736 C1737 C1738 C1739 C1740 \nC1741 C1742 C1743 C1745 C1746 C1747 \nC1748 C1749 C1750 C1751 C1753 C1760 \nC1778 C1782 C1852 C1940 C1961 C1994 \nC2100 C2196 C2212 C2260 C2303 C2338 \nC2353 C2603 C2621 C2628 C2804 C2820 \nC2827 C2844 C2853 C2859 C2888 C2892 \nC2960 C3049 C3056 C3078 C3099 C3100 \nC3101 C3103 C3104 C3105 C3106 C3107 \nC3108 C3109 C3110 C3111 C3112 C3140 \nC3145 C3208 C3319 C3397 C3400 C3415 \nC3418 C3423 C3440 C3476 C3511 C3559 \nC3560 C3585 C3591 C3603 C3615 C3616 \nC3617 C3618 C3619 C3620 C3621 C3622 \nC3623 C3624 C3625 C3644 C3646 C3653 \nC3664 C3680 C3702 C3710 C3773 C3774 \nC3775 C3776 C3777 C3778 C3779 C3780 \nC3781 C3782 C3842 C3884 C3948 C3949 \nC3950 C3951 C3952 C3953 C3962 C4006 \nC4027 C4041 C4055 C4089 C4100 \n2678: C437_=_C490( C437 C490 ) C437_=_C677( C437 C677 ) C437_=_C703( C437 C703 ) C437_=_C806( C437 C806 ) C437_=_C1060( C437 C1060 ) \nC437_=_C1286( C437 C1286 ) C437_=_C1310( C437 C1310 ) C437_=_C1735( C437 C1735 ) C437_=_C1736( C437 C1736 ) C437_=_C1737( C437 C1737 ) C437_=_C1738( C437 C1738 ) \nC437_=_C1739( C437 C1739 ) C437_=_C1740( C437 C1740 ) C437_=_C1741( C437</w:t>
      </w:r>
    </w:p>
    <w:p>
      <w:pPr>
        <w:pStyle w:val="PreformattedText"/>
        <w:bidi w:val="0"/>
        <w:spacing w:before="0" w:after="0"/>
        <w:jc w:val="left"/>
        <w:rPr/>
      </w:pPr>
      <w:r>
        <w:rPr/>
        <w:t xml:space="preserve"> </w:t>
      </w:r>
      <w:r>
        <w:rPr/>
        <w:t>C1741 ) C437_=_C1742( C437 C1742 ) C437_=_C1743( C437 C1743 ) C437_=_C1745( C437 C1745 ) \nC437_=_C1746( C437 C1746 ) C437_=_C1747( C437 C1747 ) C437_=_C1748( C437 C1748 ) C437_=_C1749( C437 C1749 ) C437_=_C1750( C437 C1750 ) C437_=_C1751( C437 C1751 ) \nC437_=_C1753( C437 C1753 ) C487_=_C490( C487 C490 ) C487_=_C565( C487 C565 ) C487_=_C804( C487 C804 ) C487_=_C1009( C487 C1009 ) C487_=_C1154( C487 C1154 ) \nC487_=_C1178( C487 C1178 ) C487_=_C1180( C487 C1180 ) C487_=_C1181( C487 C1181 ) C487_=_C1182( C487 C1182 ) C487_=_C1183( C487 C1183 ) C487_=_C1184( C487 C1184 ) \nC487_=_C1185( C487 C1185 ) C487_=_C1186( C487 C1186 ) C487_=_C1187( C487 C1187 ) C487_=_C1188( C487 C1188 ) C487_=_C1189( C487 C1189 ) C487_=_C1190( C487 C1190 ) \nC487_=_C1191( C487 C1191 ) C487_=_C1192( C487 C1192 ) C487_=_C1193( C487 C1193 ) C487_=_C1194( C487 C1194 ) C487_=_C1196( C487 C1196 ) C487_=_C1197( C487 C1197 ) \nC487_=_C1199( C487 C1199 ) C487_=_C1200( C487 C1200 ) C490_=_C677( C490 C677 ) C490_=_C703( C490 C703 ) C490_=_C806( C490 C806 ) C490_=_C1060( C490 C1060 ) \nC490_=_C1286( C490 C1286 ) C490_=_C1310( C490 C1310 ) C490_=_C1735( C490 C1735 ) C490_=_C1736( C490 C1736 ) C490_=_C1737( C490 C1737 ) C490_=_C1738( C490 C1738 ) \nC490_=_C1739( C490 C1739 ) C490_=_C1740( C490 C1740 ) C490_=_C1741( C490 C1741 ) C490_=_C1742( C490 C1742 ) C490_=_C1743( C490 C1743 ) C490_=_C1745( C490 C1745 ) \nC490_=_C1746( C490 C1746 ) C490_=_C1747( C490 C1747 ) C490_=_C1748( C490 C1748 ) C490_=_C1749( C490 C1749 ) C490_=_C1750( C490 C1750 ) C490_=_C1751( C490 C1751 ) \nC490_=_C1753( C490 C1753 ) C551_=_C559( C551 C559 ) C551_=_C820( C551 C820 ) C551_=_C1235( C551 C1235 ) C551_=_C1304( C551 C1304 ) C551_=_C1852( C551 C1852 ) \nC551_=_C2100( C551 C2100 ) C551_=_C2338( C551 C2338 ) C551_=_C2603( C551 C2603 ) C551_=_C2621( C551 C2621 ) C551_=_C2804( C551 C2804 ) C551_=_C3056( C551 C3056 ) \nC551_=_C3104( C551 C3104 ) C551_=_C3140( C551 C3140 ) C551_=_C3208( C551 C3208 ) C551_=_C3319( C551 C3319 ) C551_=_C3418( C551 C3418 ) C551_=_C3585( C551 C3585 ) \nC551_=_C3617( C551 C3617 ) C551_=_C3646( C551 C3646 ) C551_=_C3680( C551 C3680 ) C551_=_C3948( C551 C3948 ) C551_=_C3949( C551 C3949 ) C551_=_C3950( C551 C3950 ) \nC551_=_C3951( C551 C3951 ) C551_=_C3952( C551 C3952 ) C551_=_C3953( C551 C3953 ) C559_=_C828( C559 C828 ) C559_=_C1239( C559 C1239 ) C559_=_C1308( C559 C1308 ) \nC559_=_C1662( C559 C1662 ) C559_=_C1994( C559 C1994 ) C559_=_C2628( C559 C2628 ) C559_=_C2853( C559 C2853 ) C559_=_C2888( C559 C2888 ) C559_=_C3111( C559 C3111 ) \nC559_=_C3145( C559 C3145 ) C559_=_C3423( C559 C3423 ) C559_=_C3511( C559 C3511 ) C559_=_C3591( C559 C3591 ) C559_=_C3623( C559 C3623 ) C559_=_C3653( C559 C3653 ) \nC559_=_C3664( C559 C3664 ) C559_=_C3842( C559 C3842 ) C559_=_C3884( C559 C3884 ) C559_=_C3962( C559 C3962 ) C559_=_C4006( C559 C4006 ) C559_=_C4027( C559 C4027 ) \nC559_=_C4041( C559 C4041 ) C559_=_C4055( C559 C4055 ) C559_=_C4089( C559 C4089 ) C559_=_C4100( C559 C4100 ) C565_=_C804( C565 C804 ) C565_=_C1009( C565 C1009 ) \nC565_=_C1154( C565 C1154 ) C565_=_C1178( C565 C1178 ) C565_=_C1180( C565 C1180 ) C565_=_C1181( C565 C1181 ) C565_=_C1182( C565 C1182 ) C565_=_C1183( C565 C1183 ) \nC565_=_C1184( C565 C1184 ) C565_=_C1185( C565 C1185 ) C565_=_C1186( C565 C1186 ) C565_=_C1187( C565 C1187 ) C565_=_C1188( C565 C1188 ) C565_=_C1189( C565 C1189 ) \nC565_=_C1190( C565 C1190 ) C565_=_C1191( C565 C1191 ) C565_=_C1192( C565 C1192 ) C565_=_C1193( C565 C1193 ) C565_=_C1194( C565 C1194 ) C565_=_C1196( C565 C1196 ) \nC565_=_C1197( C565 C1197 ) C565_=_C1199( C565 C1199 ) C565_=_C1200( C565 C1200 ) C616_=_C617( C616 C617 ) C616_=_C618( C616 C618 ) C616_=_C619( C616 C619 ) \nC616_=_C620( C616 C620 ) C616_=_C621( C616 C621 ) C616_=_C622( C616 C622 ) C616_=_C623( C616 C623 ) C616_=_C624( C616 C624 ) C616_=_C625( C616 C625 ) \nC616_=_C627( C616 C627 ) C616_=_C628( C616 C628 ) C616_=_C629( C616 C629 ) C616_=_C630( C616 C630 ) C616_=_C631( C616 C631 ) C616_=_C632( C616 C632 ) \nC616_=_C635( C616 C635 ) C616_=_C636( C616 C636 ) C616_=_C637( C616 C637 ) C616_=_C638( C616 C638 ) C616_=_C639( C616 C639 ) C616_=_C640( C616 C640 ) \nC616_=_C641( C616 C641 ) C616_=_C642( C616 C642 ) C616_=_C643( C616 C643 ) C616_=_C1423( C616 C1423 ) C617_=_C618( C617 C618 ) C617_=_C619( C617 C619 ) \nC617_=_C620( C617 C620 ) C617_=_C621( C617 C621 ) C617_=_C622( C617 C622 ) C617_=_C623( C617 C623 ) C617_=_C624( C617 C624 ) C617_=_C625( C617 C625 ) \nC617_=_C627( C617 C627 ) C617_=_C628( C617 C628 ) C617_=_C629( C617 C629 ) C617_=_C630( C617 C630 ) C617_=_C631( C617 C631 ) C617_=_C632( C617 C632 ) \nC617_=_C635( C617 C635 ) C617_=_C636( C617 C636 ) C617_=_C637( C617 C637 ) C617_=_C638( C617 C638 ) C617_=_C639( C617 C639 ) C617_=_C640( C617 C640 ) \nC617_=_C641( C617 C641 ) C617_=_C642( C617 C642 ) C617_=_C643( C617 C643 ) C617_=_C1449( C617 C1449 ) C617_=_C1451( C617 C1451 ) C618_=_C619( C618 C619 ) \nC618_=_C620( C618 C620 ) C618_=_C621( C618 C621 ) C618_=_C622( C618 C622 ) C618_=_C623( C618 C623 ) C618_=_C624( C618 C624 ) C618_=_C625( C618 C625 ) \nC618_=_C627( C618 C627 ) C618_=_C628( C618 C628 ) C618_=_C629( C618 C629 ) C618_=_C630( C618 C630 ) C618_=_C631( C618 C631 ) C618_=_C632( C618 C632 ) \nC618_=_C635( C618 C635 ) C618_=_C636( C618 C636 ) C618_=_C637( C618 C637 ) C618_=_C638( C618 C638 ) C618_=_C639( C618 C639 ) C618_=_C640( C618 C640 ) \nC618_=_C641( C618 C641 ) C618_=_C642( C618 C642 ) C618_=_C643( C618 C643 ) C618_=_C1615( C618 C1615 ) C619_=_C620( C619 C620 ) C619_=_C621( C619 C621 ) \nC619_=_C622( C619 C622 ) C619_=_C623( C619 C623 ) C619_=_C624( C619 C624 ) C619_=_C625( C619 C625 ) C619_=_C627( C619 C627 ) C619_=_C628( C619 C628 ) \nC619_=_C629( C619 C629 ) C619_=_C630( C619 C630 ) C619_=_C631( C619 C631 ) C619_=_C632( C619 C632 ) C619_=_C635( C619 C635 ) C619_=_C636( C619 C636 ) \nC619_=_C637( C619 C637 ) C619_=_C638( C619 C638 ) C619_=_C639( C619 C639 ) C619_=_C640( C619 C640 ) C619_=_C641( C619 C641 ) C619_=_C642( C619 C642 ) \nC619_=_C643( C619 C643 ) C619_=_C1760( C619 C1760 ) C620_=_C621( C620 C621 ) C620_=_C622( C620 C622 ) C620_=_C623( C620 C623 ) C620_=_C624( C620 C624 ) \nC620_=_C625( C620 C625 ) C620_=_C627( C620 C627 ) C620_=_C628( C620 C628 ) C620_=_C629( C620 C629 ) C620_=_C630( C620 C630 ) C620_=_C631( C620 C631 ) \nC620_=_C632( C620 C632 ) C620_=_C635( C620 C635 ) C620_=_C636( C620 C636 ) C620_=_C637( C620 C637 ) C620_=_C638( C620 C638 ) C620_=_C639( C620 C639 ) \nC620_=_C640( C620 C640 ) C620_=_C641( C620 C641 ) C620_=_C642( C620 C642 ) C620_=_C643( C620 C643 ) C620_=_C1940( C620 C1940 ) C621_=_C622( C621 C622 ) \nC621_=_C623( C621 C623 ) C621_=_C624( C621 C624 ) C621_=_C625( C621 C625 ) C621_=_C627( C621 C627 ) C621_=_C628( C621 C628 ) C621_=_C629( C621 C629 ) \nC621_=_C630( C621 C630 ) C621_=_C631( C621 C631 ) C621_=_C632( C621 C632 ) C621_=_C635( C621 C635 ) C621_=_C636( C621 C636 ) C621_=_C637( C621 C637 ) \nC621_=_C638( C621 C638 ) C621_=_C639( C621 C639 ) C621_=_C640( C621 C640 ) C621_=_C641( C621 C641 ) C621_=_C642( C621 C642 ) C621_=_C643( C621 C643 ) \nC622_=_C623( C622 C623 ) C622_=_C624( C622 C624 ) C622_=_C625( C622 C625 ) C622_=_C627( C622 C627 ) C622_=_C628( C622 C628 ) C622_=_C629( C622 C629 ) \nC622_=_C630( C622 C630 ) C622_=_C631( C622 C631 ) C622_=_C632( C622 C632 ) C622_=_C635( C622 C635 ) C622_=_C636( C622 C636 ) C622_=_C637( C622 C637 ) \nC622_=_C638( C622 C638 ) C622_=_C639( C622 C639 ) C622_=_C640( C622 C640 ) C622_=_C641( C622 C641 ) C622_=_C642( C622 C642 ) C622_=_C643( C622 C643 ) \nC622_=_C2260( C622 C2260 ) C623_=_C624( C623 C624 ) C623_=_C625( C623 C625 ) C623_=_C627( C623 C627 ) C623_=_C628( C623 C628 ) C623_=_C629( C623 C629 ) \nC623_=_C630( C623 C630 ) C623_=_C631( C623 C631 ) C623_=_C632( C623 C632 ) C623_=_C635( C623 C635 ) C623_=_C636( C623 C636 ) C623_=_C637( C623 C637 ) \nC623_=_C638( C623 C638 ) C623_=_C639( C623 C639 ) C623_=_C640( C623 C640 ) C623_=_C641( C623 C641 ) C623_=_C642( C623 C642 ) C623_=_C643( C623 C643 ) \nC623_=_C1181( C623 C1181 ) C623_=_C2303( C623 C2303 ) C624_=_C625( C624 C625 ) C624_=_C627( C624 C627 ) C624_=_C628( C624 C628 ) C624_=_C629( C624 C629 ) \nC624_=_C630( C624 C630 ) C624_=_C631( C624 C631 ) C624_=_C632( C624 C632 ) C624_=_C635( C624 C635 ) C624_=_C636( C624 C636 ) C624_=_C637( C624 C637 ) \nC624_=_C638( C624 C638 ) C624_=_C639( C624 C639 ) C624_=_C640( C624 C640 ) C624_=_C641( C624 C641 ) C624_=_C642( C624 C642 ) C624_=_C643( C624 C643 ) \nC624_=_C1183( C624 C1183 ) C624_=_C2827( C624 C2827 ) C625_=_C627( C625 C627 ) C625_=_C628( C625 C628 ) C625_=_C629( C625 C629 ) C625_=_C630( C625 C630 ) \nC625_=_C631( C625 C631 ) C625_=_C632( C625 C632 ) C625_=_C635( C625 C635 ) C625_=_C636( C625 C636 ) C625_=_C637( C625 C637 ) C625_=_C638( C625 C638 ) \nC625_=_C639( C625 C639 ) C625_=_C640( C625 C640 ) C625_=_C641( C625 C641 ) C625_=_C642( C625 C642 ) C625_=_C643( C625 C643 ) C627_=_C628( C627 C628 ) \nC627_=_C629( C627 C629 ) C627_=_C630( C627 C630 ) C627_=_C631( C627 C631 ) C627_=_C632( C627 C632 ) C627_=_C635( C627 C635 ) C627_=_C636( C627 C636 ) \nC627_=_C637( C627 C637 ) C627_=_C638( C627 C638 ) C627_=_C639( C627 C639 ) C627_=_C640( C627 C640 ) C627_=_C641( C627 C641 ) C627_=_C642( C627 C642 ) \nC627_=_C643( C627 C643 ) C628_=_C629( C628 C629 ) C628_=_C630( C628 C630 ) C628_=_C631( C628 C631 ) C628_=_C632( C628 C632 ) C628_=_C635( C628 C635 ) \nC628_=_C636( C628 C636 ) C628_=_C637( C628 C637 ) C628_=_C638( C628 C638 ) C628_=_C639( C628 C639 ) C628_=_C640( C628 C640 ) C628_=_C641( C628 C641 ) \nC628_=_C642( C628 C642 ) C628_=_C643( C628 C643 ) C629_=_C630( C629 C630 ) C629_=_C631( C629 C631 ) C629_=_C632( C629 C632 ) C629_=_C635( C629 C635 ) \nC629_=_C636( C629 C636 ) C629_=_C637( C629 C637 ) C629_=_C638( C629 C638 ) C629_=_C639( C629 C639 ) C629_=_C640( C629 C640 ) C629_=_C641( C629 C641 ) \nC629_=_C642( C629 C642 ) C629_=_C643( C629 C643 ) C630_=_C631( C630 C631 ) C630_=_C632( C630 C632 ) C630_=_C635( C630 C635 )</w:t>
      </w:r>
    </w:p>
    <w:p>
      <w:pPr>
        <w:pStyle w:val="PreformattedText"/>
        <w:bidi w:val="0"/>
        <w:spacing w:before="0" w:after="0"/>
        <w:jc w:val="left"/>
        <w:rPr/>
      </w:pPr>
      <w:r>
        <w:rPr/>
        <w:t xml:space="preserve"> </w:t>
      </w:r>
      <w:r>
        <w:rPr/>
        <w:t>C630_=_C636( C630 C636 ) \nC630_=_C637( C630 C637 ) C630_=_C638( C630 C638 ) C630_=_C639( C630 C639 ) C630_=_C640( C630 C640 ) C630_=_C641( C630 C641 ) C630_=_C642( C630 C642 ) \nC630_=_C643( C630 C643 ) C631_=_C632( C631 C632 ) C631_=_C635( C631 C635 ) C631_=_C636( C631 C636 ) C631_=_C637( C631 C637 ) C631_=_C638( C631 C638 ) \nC631_=_C639( C631 C639 ) C631_=_C640( C631 C640 ) C631_=_C641( C631 C641 ) C631_=_C642( C631 C642 ) C631_=_C643( C631 C643 ) C631_=_C3101( C631 C3101 ) \nC632_=_C635( C632 C635 ) C632_=_C636( C632 C636 ) C632_=_C637( C632 C637 ) C632_=_C638( C632 C638 ) C632_=_C639( C632 C639 ) C632_=_C640( C632 C640 ) \nC632_=_C641( C632 C641 ) C632_=_C642( C632 C642 ) C632_=_C643( C632 C643 ) C632_=_C3559( C632 C3559 ) C632_=_C3560( C632 C3560 ) C635_=_C636( C635 C636 ) \nC635_=_C637( C635 C637 ) C635_=_C638( C635 C638 ) C635_=_C639( C635 C639 ) C635_=_C640( C635 C640 ) C635_=_C641( C635 C641 ) C635_=_C642( C635 C642 ) \nC635_=_C643( C635 C643 ) C636_=_C637( C636 C637 ) C636_=_C638( C636 C638 ) C636_=_C639( C636 C639 ) C636_=_C640( C636 C640 ) C636_=_C641( C636 C641 ) \nC636_=_C642( C636 C642 ) C636_=_C643( C636 C643 ) C636_=_C3615( C636 C3615 ) C636_=_C3773( C636 C3773 ) C637_=_C638( C637 C638 ) C637_=_C639( C637 C639 ) \nC637_=_C640( C637 C640 ) C637_=_C641( C637 C641 ) C637_=_C642( C637 C642 ) C637_=_C643( C637 C643 ) C637_=_C3103( C637 C3103 ) C637_=_C3775( C637 C3775 ) \nC638_=_C639( C638 C639 ) C638_=_C640( C638 C640 ) C638_=_C641( C638 C641 ) C638_=_C642( C638 C642 ) C638_=_C643( C638 C643 ) C638_=_C3106( C638 C3106 ) \nC638_=_C3618( C638 C3618 ) C638_=_C3777( C638 C3777 ) C638_=_C3948( C638 C3948 ) C638_=_C4006( C638 C4006 ) C639_=_C640( C639 C640 ) C639_=_C641( C639 C641 ) \nC639_=_C642( C639 C642 ) C639_=_C643( C639 C643 ) C639_=_C3619( C639 C3619 ) C639_=_C3778( C639 C3778 ) C640_=_C641( C640 C641 ) C640_=_C642( C640 C642 ) \nC640_=_C643( C640 C643 ) C640_=_C3110( C640 C3110 ) C641_=_C642( C641 C642 ) C641_=_C643( C641 C643 ) C641_=_C3622( C641 C3622 ) C641_=_C3779( C641 C3779 ) \nC642_=_C643( C642 C643 ) C642_=_C3624( C642 C3624 ) C642_=_C3781( C642 C3781 ) C643_=_C1753( C643 C1753 ) C677_=_C703( C677 C703 ) C677_=_C806( C677 C806 ) \nC677_=_C1060( C677 C1060 ) C677_=_C1286( C677 C1286 ) C677_=_C1310( C677 C1310 ) C677_=_C1735( C677 C1735 ) C677_=_C1736( C677 C1736 ) C677_=_C1737( C677 C1737 ) \nC677_=_C1738( C677 C1738 ) C677_=_C1739( C677 C1739 ) C677_=_C1740( C677 C1740 ) C677_=_C1741( C677 C1741 ) C677_=_C1742( C677 C1742 ) C677_=_C1743( C677 C1743 ) \nC677_=_C1745( C677 C1745 ) C677_=_C1746( C677 C1746 ) C677_=_C1747( C677 C1747 ) C677_=_C1748( C677 C1748 ) C677_=_C1749( C677 C1749 ) C677_=_C1750( C677 C1750 ) \nC677_=_C1751( C677 C1751 ) C677_=_C1753( C677 C1753 ) C703_=_C806( C703 C806 ) C703_=_C1060( C703 C1060 ) C703_=_C1286( C703 C1286 ) C703_=_C1310( C703 C1310 ) \nC703_=_C1735( C703 C1735 ) C703_=_C1736( C703 C1736 ) C703_=_C1737( C703 C1737 ) C703_=_C1738( C703 C1738 ) C703_=_C1739( C703 C1739 ) C703_=_C1740( C703 C1740 ) \nC703_=_C1741( C703 C1741 ) C703_=_C1742( C703 C1742 ) C703_=_C1743( C703 C1743 ) C703_=_C1745( C703 C1745 ) C703_=_C1746( C703 C1746 ) C703_=_C1747( C703 C1747 ) \nC703_=_C1748( C703 C1748 ) C703_=_C1749( C703 C1749 ) C703_=_C1750( C703 C1750 ) C703_=_C1751( C703 C1751 ) C703_=_C1753( C703 C1753 ) C804_=_C806( C804 C806 ) \nC804_=_C811( C804 C811 ) C804_=_C816( C804 C816 ) C804_=_C820( C804 C820 ) C804_=_C828( C804 C828 ) C804_=_C1009( C804 C1009 ) C804_=_C1154( C804 C1154 ) \nC804_=_C1178( C804 C1178 ) C804_=_C1180( C804 C1180 ) C804_=_C1181( C804 C1181 ) C804_=_C1182( C804 C1182 ) C804_=_C1183( C804 C1183 ) C804_=_C1184( C804 C1184 ) \nC804_=_C1185( C804 C1185 ) C804_=_C1186( C804 C1186 ) C804_=_C1187( C804 C1187 ) C804_=_C1188( C804 C1188 ) C804_=_C1189( C804 C1189 ) C804_=_C1190( C804 C1190 ) \nC804_=_C1191( C804 C1191 ) C804_=_C1192( C804 C1192 ) C804_=_C1193( C804 C1193 ) C804_=_C1194( C804 C1194 ) C804_=_C1196( C804 C1196 ) C804_=_C1197( C804 C1197 ) \nC804_=_C1199( C804 C1199 ) C804_=_C1200( C804 C1200 ) C806_=_C811( C806 C811 ) C806_=_C816( C806 C816 ) C806_=_C820( C806 C820 ) C806_=_C828( C806 C828 ) \nC806_=_C1060( C806 C1060 ) C806_=_C1286( C806 C1286 ) C806_=_C1310( C806 C1310 ) C806_=_C1735( C806 C1735 ) C806_=_C1736( C806 C1736 ) C806_=_C1737( C806 C1737 ) \nC806_=_C1738( C806 C1738 ) C806_=_C1739( C806 C1739 ) C806_=_C1740( C806 C1740 ) C806_=_C1741( C806 C1741 ) C806_=_C1742( C806 C1742 ) C806_=_C1743( C806 C1743 ) \nC806_=_C1745( C806 C1745 ) C806_=_C1746( C806 C1746 ) C806_=_C1747( C806 C1747 ) C806_=_C1748( C806 C1748 ) C806_=_C1749( C806 C1749 ) C806_=_C1750( C806 C1750 ) \nC806_=_C1751( C806 C1751 ) C806_=_C1753( C806 C1753 ) C811_=_C816( C811 C816 ) C811_=_C820( C811 C820 ) C811_=_C828( C811 C828 ) C811_=_C1186( C811 C1186 ) \nC811_=_C1292( C811 C1292 ) C811_=_C1423( C811 C1423 ) C811_=_C1615( C811 C1615 ) C811_=_C1740( C811 C1740 ) C811_=_C1760( C811 C1760 ) C811_=_C1778( C811 C1778 ) \nC811_=_C1940( C811 C1940 ) C811_=_C2260( C811 C2260 ) C811_=_C2353( C811 C2353 ) C811_=_C2827( C811 C2827 ) C811_=_C2859( C811 C2859 ) C811_=_C2892( C811 C2892 ) \nC811_=_C3099( C811 C3099 ) C811_=_C3100( C811 C3100 ) C811_=_C3101( C811 C3101 ) C811_=_C3103( C811 C3103 ) C811_=_C3104( C811 C3104 ) C811_=_C3105( C811 C3105 ) \nC811_=_C3106( C811 C3106 ) C811_=_C3107( C811 C3107 ) C811_=_C3108( C811 C3108 ) C811_=_C3109( C811 C3109 ) C811_=_C3110( C811 C3110 ) C811_=_C3111( C811 C3111 ) \nC811_=_C3112( C811 C3112 ) C816_=_C820( C816 C820 ) C816_=_C828( C816 C828 ) C816_=_C902( C816 C902 ) C816_=_C1189( C816 C1189 ) C816_=_C1254( C816 C1254 ) \nC816_=_C1299( C816 C1299 ) C816_=_C1449( C816 C1449 ) C816_=_C1742( C816 C1742 ) C816_=_C2196( C816 C2196 ) C816_=_C2212( C816 C2212 ) C816_=_C2960( C816 C2960 ) \nC816_=_C3397( C816 C3397 ) C816_=_C3415( C816 C3415 ) C816_=_C3476( C816 C3476 ) C816_=_C3559( C816 C3559 ) C816_=_C3603( C816 C3603 ) C816_=_C3615( C816 C3615 ) \nC816_=_C3616( C816 C3616 ) C816_=_C3617( C816 C3617 ) C816_=_C3618( C816 C3618 ) C816_=_C3619( C816 C3619 ) C816_=_C3620( C816 C3620 ) C816_=_C3621( C816 C3621 ) \nC816_=_C3622( C816 C3622 ) C816_=_C3623( C816 C3623 ) C816_=_C3624( C816 C3624 ) C816_=_C3625( C816 C3625 ) C820_=_C828( C820 C828 ) C820_=_C1235( C820 C1235 ) \nC820_=_C1304( C820 C1304 ) C820_=_C1852( C820 C1852 ) C820_=_C2100( C820 C2100 ) C820_=_C2338( C820 C2338 ) C820_=_C2603( C820 C2603 ) C820_=_C2621( C820 C2621 ) \nC820_=_C2804( C820 C2804 ) C820_=_C3056( C820 C3056 ) C820_=_C3104( C820 C3104 ) C820_=_C3140( C820 C3140 ) C820_=_C3208( C820 C3208 ) C820_=_C3319( C820 C3319 ) \nC820_=_C3418( C820 C3418 ) C820_=_C3585( C820 C3585 ) C820_=_C3617( C820 C3617 ) C820_=_C3646( C820 C3646 ) C820_=_C3680( C820 C3680 ) C820_=_C3948( C820 C3948 ) \nC820_=_C3949( C820 C3949 ) C820_=_C3950( C820 C3950 ) C820_=_C3951( C820 C3951 ) C820_=_C3952( C820 C3952 ) C820_=_C3953( C820 C3953 ) C828_=_C1239( C828 C1239 ) \nC828_=_C1308( C828 C1308 ) C828_=_C1662( C828 C1662 ) C828_=_C1994( C828 C1994 ) C828_=_C2628( C828 C2628 ) C828_=_C2853( C828 C2853 ) C828_=_C2888( C828 C2888 ) \nC828_=_C3111( C828 C3111 ) C828_=_C3145( C828 C3145 ) C828_=_C3423( C828 C3423 ) C828_=_C3511( C828 C3511 ) C828_=_C3591( C828 C3591 ) C828_=_C3623( C828 C3623 ) \nC828_=_C3653( C828 C3653 ) C828_=_C3664( C828 C3664 ) C828_=_C3842( C828 C3842 ) C828_=_C3884( C828 C3884 ) C828_=_C3962( C828 C3962 ) C828_=_C4006( C828 C4006 ) \nC828_=_C4027( C828 C4027 ) C828_=_C4041( C828 C4041 ) C828_=_C4055( C828 C4055 ) C828_=_C4089( C828 C4089 ) C828_=_C4100( C828 C4100 ) C902_=_C1189( C902 C1189 ) \nC902_=_C1254( C902 C1254 ) C902_=_C1299( C902 C1299 ) C902_=_C1449( C902 C1449 ) C902_=_C1742( C902 C1742 ) C902_=_C2196( C902 C2196 ) C902_=_C2212( C902 C2212 ) \nC902_=_C2960( C902 C2960 ) C902_=_C3397( C902 C3397 ) C902_=_C3415( C902 C3415 ) C902_=_C3476( C902 C3476 ) C902_=_C3559( C902 C3559 ) C902_=_C3603( C902 C3603 ) \nC902_=_C3615( C902 C3615 ) C902_=_C3616( C902 C3616 ) C902_=_C3617( C902 C3617 ) C902_=_C3618( C902 C3618 ) C902_=_C3619( C902 C3619 ) C902_=_C3620( C902 C3620 ) \nC902_=_C3621( C902 C3621 ) C902_=_C3622( C902 C3622 ) C902_=_C3623( C902 C3623 ) C902_=_C3624( C902 C3624 ) C902_=_C3625( C902 C3625 ) C1009_=_C1154( C1009 C1154 ) \nC1009_=_C1178( C1009 C1178 ) C1009_=_C1180( C1009 C1180 ) C1009_=_C1181( C1009 C1181 ) C1009_=_C1182( C1009 C1182 ) C1009_=_C1183( C1009 C1183 ) C1009_=_C1184( C1009 C1184 ) \nC1009_=_C1185( C1009 C1185 ) C1009_=_C1186( C1009 C1186 ) C1009_=_C1187( C1009 C1187 ) C1009_=_C1188( C1009 C1188 ) C1009_=_C1189( C1009 C1189 ) C1009_=_C1190( C1009 C1190 ) \nC1009_=_C1191( C1009 C1191 ) C1009_=_C1192( C1009 C1192 ) C1009_=_C1193( C1009 C1193 ) C1009_=_C1194( C1009 C1194 ) C1009_=_C1196( C1009 C1196 ) C1009_=_C1197( C1009 C1197 ) \nC1009_=_C1199( C1009 C1199 ) C1009_=_C1200( C1009 C1200 ) C1060_=_C1286( C1060 C1286 ) C1060_=_C1310( C1060 C1310 ) C1060_=_C1735( C1060 C1735 ) C1060_=_C1736( C1060 C1736 ) \nC1060_=_C1737( C1060 C1737 ) C1060_=_C1738( C1060 C1738 ) C1060_=_C1739( C1060 C1739 ) C1060_=_C1740( C1060 C1740 ) C1060_=_C1741( C1060 C1741 ) C1060_=_C1742( C1060 C1742 ) \nC1060_=_C1743( C1060 C1743 ) C1060_=_C1745( C1060 C1745 ) C1060_=_C1746( C1060 C1746 ) C1060_=_C1747( C1060 C1747 ) C1060_=_C1748( C1060 C1748 ) C1060_=_C1749( C1060 C1749 ) \nC1060_=_C1750( C1060 C1750 ) C1060_=_C1751( C1060 C1751 ) C1060_=_C1753( C1060 C1753 ) C1154_=_C1178( C1154 C1178 ) C1154_=_C1180( C1154 C1180 ) C1154_=_C1181( C1154 C1181 ) \nC1154_=_C1182( C1154 C1182 ) C1154_=_C1183( C1154 C1183 ) C1154_=_C1184( C1154 C1184 ) C1154_=_C1185( C1154 C1185 ) C1154_=_C1186( C1154 C1186 ) C1154_=_C1187( C1154 C1187 ) \nC1154_=_C1188( C1154 C1188 ) C1154_=_C1189( C1154 C1189 ) C1154_=_C1190( C1154 C1190 ) C1154_=_C1191( C1154 C1191 ) C1154_=_C1192( C1154 C1192 ) C1154_=_C1193( C1154 C1193 ) \nC1154_=_C1194( C1154 C1194 ) C1154_=_C1196( C1154 C1196 ) C1154_=_C1197( C1154 C1197</w:t>
      </w:r>
    </w:p>
    <w:p>
      <w:pPr>
        <w:pStyle w:val="PreformattedText"/>
        <w:bidi w:val="0"/>
        <w:spacing w:before="0" w:after="0"/>
        <w:jc w:val="left"/>
        <w:rPr/>
      </w:pPr>
      <w:r>
        <w:rPr/>
        <w:t xml:space="preserve"> </w:t>
      </w:r>
      <w:r>
        <w:rPr/>
        <w:t>) C1154_=_C1199( C1154 C1199 ) C1154_=_C1200( C1154 C1200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6( C1178 C1196 ) C1178_=_C1197( C1178 C1197 ) C1178_=_C1199( C1178 C1199 ) C1178_=_C1200( C1178 C1200 ) \nC1178_=_C1286( C1178 C1286 ) C1178_=_C1292( C1178 C1292 ) C1178_=_C1299( C1178 C1299 ) C1178_=_C1304( C1178 C1304 ) C1178_=_C1308( C1178 C1308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6( C1180 C1196 ) C1180_=_C1197( C1180 C1197 ) C1180_=_C1199( C1180 C1199 ) C1180_=_C1200( C1180 C1200 ) C1180_=_C1778( C1180 C1778 ) \nC1180_=_C1782( C1180 C178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6( C1181 C1196 ) C1181_=_C1197( C1181 C1197 ) C1181_=_C1199( C1181 C1199 ) C1181_=_C1200( C1181 C1200 ) \nC1181_=_C2303( C1181 C2303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6( C1182 C1196 ) C1182_=_C1197( C1182 C1197 ) C1182_=_C1199( C1182 C1199 ) C1182_=_C1200( C1182 C1200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6( C1183 C1196 ) C1183_=_C1197( C1183 C1197 ) \nC1183_=_C1199( C1183 C1199 ) C1183_=_C1200( C1183 C1200 ) C1183_=_C2827( C1183 C2827 ) C1184_=_C1185( C1184 C1185 ) C1184_=_C1186( C1184 C1186 ) C1184_=_C1187( C1184 C1187 ) \nC1184_=_C1188( C1184 C1188 ) C1184_=_C1189( C1184 C1189 ) C1184_=_C1190( C1184 C1190 ) C1184_=_C1191( C1184 C1191 ) C1184_=_C1192( C1184 C1192 ) C1184_=_C1193( C1184 C1193 ) \nC1184_=_C1194( C1184 C1194 ) C1184_=_C1196( C1184 C1196 ) C1184_=_C1197( C1184 C1197 ) C1184_=_C1199( C1184 C1199 ) C1184_=_C1200( C1184 C1200 ) C1184_=_C2844( C1184 C2844 ) \nC1184_=_C2853( C1184 C2853 ) C1185_=_C1186( C1185 C1186 ) C1185_=_C1187( C1185 C1187 ) C1185_=_C1188( C1185 C1188 ) C1185_=_C1189( C1185 C1189 ) C1185_=_C1190( C1185 C1190 ) \nC1185_=_C1191( C1185 C1191 ) C1185_=_C1192( C1185 C1192 ) C1185_=_C1193( C1185 C1193 ) C1185_=_C1194( C1185 C1194 ) C1185_=_C1196( C1185 C1196 ) C1185_=_C1197( C1185 C1197 ) \nC1185_=_C1199( C1185 C1199 ) C1185_=_C1200( C1185 C1200 ) C1185_=_C3078( C1185 C3078 ) C1186_=_C1187( C1186 C1187 ) C1186_=_C1188( C1186 C1188 ) C1186_=_C1189( C1186 C1189 ) \nC1186_=_C1190( C1186 C1190 ) C1186_=_C1191( C1186 C1191 ) C1186_=_C1192( C1186 C1192 ) C1186_=_C1193( C1186 C1193 ) C1186_=_C1194( C1186 C1194 ) C1186_=_C1196( C1186 C1196 ) \nC1186_=_C1197( C1186 C1197 ) C1186_=_C1199( C1186 C1199 ) C1186_=_C1200( C1186 C1200 ) C1186_=_C1292( C1186 C1292 ) C1186_=_C1423( C1186 C1423 ) C1186_=_C1615( C1186 C1615 ) \nC1186_=_C1740( C1186 C1740 ) C1186_=_C1760( C1186 C1760 ) C1186_=_C1778( C1186 C1778 ) C1186_=_C1940( C1186 C1940 ) C1186_=_C2260( C1186 C2260 ) C1186_=_C2353( C1186 C2353 ) \nC1186_=_C2827( C1186 C2827 ) C1186_=_C2859( C1186 C2859 ) C1186_=_C2892( C1186 C2892 ) C1186_=_C3099( C1186 C3099 ) C1186_=_C3100( C1186 C3100 ) C1186_=_C3101( C1186 C3101 ) \nC1186_=_C3103( C1186 C3103 ) C1186_=_C3104( C1186 C3104 ) C1186_=_C3105( C1186 C3105 ) C1186_=_C3106( C1186 C3106 ) C1186_=_C3107( C1186 C3107 ) C1186_=_C3108( C1186 C3108 ) \nC1186_=_C3109( C1186 C3109 ) C1186_=_C3110( C1186 C3110 ) C1186_=_C3111( C1186 C3111 ) C1186_=_C3112( C1186 C3112 ) C1187_=_C1188( C1187 C1188 ) C1187_=_C1189( C1187 C1189 ) \nC1187_=_C1190( C1187 C1190 ) C1187_=_C1191( C1187 C1191 ) C1187_=_C1192( C1187 C1192 ) C1187_=_C1193( C1187 C1193 ) C1187_=_C1194( C1187 C1194 ) C1187_=_C1196( C1187 C1196 ) \nC1187_=_C1197( C1187 C1197 ) C1187_=_C1199( C1187 C1199 ) C1187_=_C1200( C1187 C1200 ) C1188_=_C1189( C1188 C1189 ) C1188_=_C1190( C1188 C1190 ) C1188_=_C1191( C1188 C1191 ) \nC1188_=_C1192( C1188 C1192 ) C1188_=_C1193( C1188 C1193 ) C1188_=_C1194( C1188 C1194 ) C1188_=_C1196( C1188 C1196 ) C1188_=_C1197( C1188 C1197 ) C1188_=_C1199( C1188 C1199 ) \nC1188_=_C1200( C1188 C1200 ) C1188_=_C1741( C1188 C1741 ) C1188_=_C3099( C1188 C3099 ) C1188_=_C3415( C1188 C3415 ) C1188_=_C3418( C1188 C3418 ) C1188_=_C3423( C1188 C3423 ) \nC1189_=_C1190( C1189 C1190 ) C1189_=_C1191( C1189 C1191 ) C1189_=_C1192( C1189 C1192 ) C1189_=_C1193( C1189 C1193 ) C1189_=_C1194( C1189 C1194 ) C1189_=_C1196( C1189 C1196 ) \nC1189_=_C1197( C1189 C1197 ) C1189_=_C1199( C1189 C1199 ) C1189_=_C1200( C1189 C1200 ) C1189_=_C1254( C1189 C1254 ) C1189_=_C1299( C1189 C1299 ) C1189_=_C1449( C1189 C1449 ) \nC1189_=_C1742( C1189 C1742 ) C1189_=_C2196( C1189 C2196 ) C1189_=_C2212( C1189 C2212 ) C1189_=_C2960( C1189 C2960 ) C1189_=_C3397( C1189 C3397 ) C1189_=_C3415( C1189 C3415 ) \nC1189_=_C3476( C1189 C3476 ) C1189_=_C3559( C1189 C3559 ) C1189_=_C3603( C1189 C3603 ) C1189_=_C3615( C1189 C3615 ) C1189_=_C3616( C1189 C3616 ) C1189_=_C3617( C1189 C3617 ) \nC1189_=_C3618( C1189 C3618 ) C1189_=_C3619( C1189 C3619 ) C1189_=_C3620( C1189 C3620 ) C1189_=_C3621( C1189 C3621 ) C1189_=_C3622( C1189 C3622 ) C1189_=_C3623( C1189 C3623 ) \nC1189_=_C3624( C1189 C3624 ) C1189_=_C3625( C1189 C3625 ) C1190_=_C1191( C1190 C1191 ) C1190_=_C1192( C1190 C1192 ) C1190_=_C1193( C1190 C1193 ) C1190_=_C1194( C1190 C1194 ) \nC1190_=_C1196( C1190 C1196 ) C1190_=_C1197( C1190 C1197 ) C1190_=_C1199( C1190 C1199 ) C1190_=_C1200( C1190 C1200 ) C1190_=_C3710( C1190 C3710 ) C1191_=_C1192( C1191 C1192 ) \nC1191_=_C1193( C1191 C1193 ) C1191_=_C1194( C1191 C1194 ) C1191_=_C1196( C1191 C1196 ) C1191_=_C1197( C1191 C1197 ) C1191_=_C1199( C1191 C1199 ) C1191_=_C1200( C1191 C1200 ) \nC1191_=_C1451( C1191 C1451 ) C1191_=_C1782( C1191 C1782 ) C1191_=_C1961( C1191 C1961 ) C1191_=_C2303( C1191 C2303 ) C1191_=_C2820( C1191 C2820 ) C1191_=_C2844( C1191 C2844 ) \nC1191_=_C3049( C1191 C3049 ) C1191_=_C3078( C1191 C3078 ) C1191_=_C3400( C1191 C3400 ) C1191_=_C3440( C1191 C3440 ) C1191_=_C3560( C1191 C3560 ) C1191_=_C3644( C1191 C3644 ) \nC1191_=_C3702( C1191 C3702 ) C1191_=_C3710( C1191 C3710 ) C1191_=_C3773( C1191 C3773 ) C1191_=_C3774( C1191 C3774 ) C1191_=_C3775( C1191 C3775 ) C1191_=_C3776( C1191 C3776 ) \nC1191_=_C3777( C1191 C3777 ) C1191_=_C3778( C1191 C3778 ) C1191_=_C3779( C1191 C3779 ) C1191_=_C3780( C1191 C3780 ) C1191_=_C3781( C1191 C3781 ) C1191_=_C3782( C1191 C3782 ) \nC1192_=_C1193( C1192 C1193 ) C1192_=_C1194( C1192 C1194 ) C1192_=_C1196( C1192 C1196 ) C1192_=_C1197( C1192 C1197 ) C1192_=_C1199( C1192 C1199 ) C1192_=_C1200( C1192 C1200 ) \nC1193_=_C1194( C1193 C1194 ) C1193_=_C1196( C1193 C1196 ) C1193_=_C1197( C1193 C1197 ) C1193_=_C1199( C1193 C1199 ) C1193_=_C1200( C1193 C1200 ) C1193_=_C3774( C1193 C3774 ) \nC1194_=_C1196( C1194 C1196 ) C1194_=_C1197( C1194 C1197 ) C1194_=_C1199( C1194 C1199 ) C1194_=_C1200( C1194 C1200 ) C1194_=_C3776( C1194 C3776 ) C1196_=_C1197( C1196 C1197 ) \nC1196_=_C1199( C1196 C1199 ) C1196_=_C1200( C1196 C1200 ) C1196_=_C1747( C1196 C1747 ) C1196_=_C3107( C1196 C3107 ) C1196_=_C3620( C1196 C3620 ) C1196_=_C3949( C1196 C3949 ) \nC1196_=_C4027( C1196 C4027 ) C1197_=_C1199( C1197 C1199 ) C1197_=_C1200( C1197 C1200 ) C1197_=_C1750( C1197 C1750 ) C1197_=_C3109( C1197 C3109 ) C1197_=_C3621( C1197 C3621 ) \nC1197_=_C3951( C1197 C3951 ) C1197_=_C4055( C1197 C4055 ) C1199_=_C1200( C1199 C1200 ) C1199_=_C3780( C1199 C3780 ) C1235_=_C1239( C1235 C1239 ) C1235_=_C1304( C1235 C1304 ) \nC1235_=_C1852( C1235 C1852 ) C1235_=_C2100( C1235 C2100 ) C1235_=_C2338( C1235 C2338 ) C1235_=_C2603( C1235 C2603 ) C1235_=_C2621( C1235 C2621 ) C1235_=_C2804( C1235 C2804 ) \nC1235_=_C3056( C1235 C3056 ) C1235_=_C3104( C1235 C3104 ) C1235_=_C3140( C1235 C3140 ) C1235_=_C3208( C1235 C3208 ) C1235_=_C3319( C1235 C3319 ) C1235_=_C3418( C1235 C3418 ) \nC1235_=_C3585( C1235 C3585 ) C1235_=_C3617( C1235 C3617 ) C1235_=_C3646( C1235 C3646 ) C1235_=_C3680( C1235 C3680 ) C1235_=_C3948( C1235 C3948 ) C1235_=_C3949( C1235 C3949 ) \nC1235_=_C3950( C1235 C3950 ) C1235_=_C3951( C1235 C3951 ) C1235_=_C3952( C1235 C3952 ) C1235_=_C3953( C1235 C3953 ) C1239_=_C1308( C1239 C1308 ) C1239_=_C1662( C1239 C1662 ) \nC1239_=_C1994( C1239 C1994 ) C1239_=_C2628( C1239 C2628 ) C1239_=_C2853( C1239 C2853 ) C1239_=_C2888( C1239 C2888 ) C1239_=_C3111( C1239 C3111 ) C1239_=_C3145( C1239 C3145 ) \nC1239_=_C3423( C1239 C3423 ) C1239_=_C3511( C1239 C3511 ) C1239_=_C3591( C1239 C3591 ) C1239_=_C3623( C1239 C3623 ) C1239_=_C3653( C1239 C3653 ) C1239_=_C3664( C1239 C3664 ) \nC1239_=_C3842( C1239 C3842 ) C1239_=_C3884( C1239 C3884 ) C1239_=_C3962( C1239 C3962 ) C1239_=_C4006( C1239 C4006 ) C1239_=_C4027(</w:t>
      </w:r>
    </w:p>
    <w:p>
      <w:pPr>
        <w:pStyle w:val="PreformattedText"/>
        <w:bidi w:val="0"/>
        <w:spacing w:before="0" w:after="0"/>
        <w:jc w:val="left"/>
        <w:rPr/>
      </w:pPr>
      <w:r>
        <w:rPr/>
        <w:t xml:space="preserve"> </w:t>
      </w:r>
      <w:r>
        <w:rPr/>
        <w:t>C1239 C4027 ) C1239_=_C4041( C1239 C4041 ) \nC1239_=_C4055( C1239 C4055 ) C1239_=_C4089( C1239 C4089 ) C1239_=_C4100( C1239 C4100 ) C1254_=_C1299( C1254 C1299 ) C1254_=_C1449( C1254 C1449 ) C1254_=_C1742( C1254 C1742 ) \nC1254_=_C2196( C1254 C2196 ) C1254_=_C2212( C1254 C2212 ) C1254_=_C2960( C1254 C2960 ) C1254_=_C3397( C1254 C3397 ) C1254_=_C3415( C1254 C3415 ) C1254_=_C3476( C1254 C3476 ) \nC1254_=_C3559( C1254 C3559 ) C1254_=_C3603( C1254 C3603 ) C1254_=_C3615( C1254 C3615 ) C1254_=_C3616( C1254 C3616 ) C1254_=_C3617( C1254 C3617 ) C1254_=_C3618( C1254 C3618 ) \nC1254_=_C3619( C1254 C3619 ) C1254_=_C3620( C1254 C3620 ) C1254_=_C3621( C1254 C3621 ) C1254_=_C3622( C1254 C3622 ) C1254_=_C3623( C1254 C3623 ) C1254_=_C3624( C1254 C3624 ) \nC1254_=_C3625( C1254 C3625 ) C1286_=_C1292( C1286 C1292 ) C1286_=_C1299( C1286 C1299 ) C1286_=_C1304( C1286 C1304 ) C1286_=_C1308( C1286 C1308 ) C1286_=_C1310( C1286 C1310 ) \nC1286_=_C1735( C1286 C1735 ) C1286_=_C1736( C1286 C1736 ) C1286_=_C1737( C1286 C1737 ) C1286_=_C1738( C1286 C1738 ) C1286_=_C1739( C1286 C1739 ) C1286_=_C1740( C1286 C1740 ) \nC1286_=_C1741( C1286 C1741 ) C1286_=_C1742( C1286 C1742 ) C1286_=_C1743( C1286 C1743 ) C1286_=_C1745( C1286 C1745 ) C1286_=_C1746( C1286 C1746 ) C1286_=_C1747( C1286 C1747 ) \nC1286_=_C1748( C1286 C1748 ) C1286_=_C1749( C1286 C1749 ) C1286_=_C1750( C1286 C1750 ) C1286_=_C1751( C1286 C1751 ) C1286_=_C1753( C1286 C1753 ) C1292_=_C1299( C1292 C1299 ) \nC1292_=_C1304( C1292 C1304 ) C1292_=_C1308( C1292 C1308 ) C1292_=_C1423( C1292 C1423 ) C1292_=_C1615( C1292 C1615 ) C1292_=_C1740( C1292 C1740 ) C1292_=_C1760( C1292 C1760 ) \nC1292_=_C1778( C1292 C1778 ) C1292_=_C1940( C1292 C1940 ) C1292_=_C2260( C1292 C2260 ) C1292_=_C2353( C1292 C2353 ) C1292_=_C2827( C1292 C2827 ) C1292_=_C2859( C1292 C2859 ) \nC1292_=_C2892( C1292 C2892 ) C1292_=_C3099( C1292 C3099 ) C1292_=_C3100( C1292 C3100 ) C1292_=_C3101( C1292 C3101 ) C1292_=_C3103( C1292 C3103 ) C1292_=_C3104( C1292 C3104 ) \nC1292_=_C3105( C1292 C3105 ) C1292_=_C3106( C1292 C3106 ) C1292_=_C3107( C1292 C3107 ) C1292_=_C3108( C1292 C3108 ) C1292_=_C3109( C1292 C3109 ) C1292_=_C3110( C1292 C3110 ) \nC1292_=_C3111( C1292 C3111 ) C1292_=_C3112( C1292 C3112 ) C1299_=_C1304( C1299 C1304 ) C1299_=_C1308( C1299 C1308 ) C1299_=_C1449( C1299 C1449 ) C1299_=_C1742( C1299 C1742 ) \nC1299_=_C2196( C1299 C2196 ) C1299_=_C2212( C1299 C2212 ) C1299_=_C2960( C1299 C2960 ) C1299_=_C3397( C1299 C3397 ) C1299_=_C3415( C1299 C3415 ) C1299_=_C3476( C1299 C3476 ) \nC1299_=_C3559( C1299 C3559 ) C1299_=_C3603( C1299 C3603 ) C1299_=_C3615( C1299 C3615 ) C1299_=_C3616( C1299 C3616 ) C1299_=_C3617( C1299 C3617 ) C1299_=_C3618( C1299 C3618 ) \nC1299_=_C3619( C1299 C3619 ) C1299_=_C3620( C1299 C3620 ) C1299_=_C3621( C1299 C3621 ) C1299_=_C3622( C1299 C3622 ) C1299_=_C3623( C1299 C3623 ) C1299_=_C3624( C1299 C3624 ) \nC1299_=_C3625( C1299 C3625 ) C1304_=_C1308( C1304 C1308 ) C1304_=_C1852( C1304 C1852 ) C1304_=_C2100( C1304 C2100 ) C1304_=_C2338( C1304 C2338 ) C1304_=_C2603( C1304 C2603 ) \nC1304_=_C2621( C1304 C2621 ) C1304_=_C2804( C1304 C2804 ) C1304_=_C3056( C1304 C3056 ) C1304_=_C3104( C1304 C3104 ) C1304_=_C3140( C1304 C3140 ) C1304_=_C3208( C1304 C3208 ) \nC1304_=_C3319( C1304 C3319 ) C1304_=_C3418( C1304 C3418 ) C1304_=_C3585( C1304 C3585 ) C1304_=_C3617( C1304 C3617 ) C1304_=_C3646( C1304 C3646 ) C1304_=_C3680( C1304 C3680 ) \nC1304_=_C3948( C1304 C3948 ) C1304_=_C3949( C1304 C3949 ) C1304_=_C3950( C1304 C3950 ) C1304_=_C3951( C1304 C3951 ) C1304_=_C3952( C1304 C3952 ) C1304_=_C3953( C1304 C3953 ) \nC1308_=_C1662( C1308 C1662 ) C1308_=_C1994( C1308 C1994 ) C1308_=_C2628( C1308 C2628 ) C1308_=_C2853( C1308 C2853 ) C1308_=_C2888( C1308 C2888 ) C1308_=_C3111( C1308 C3111 ) \nC1308_=_C3145( C1308 C3145 ) C1308_=_C3423( C1308 C3423 ) C1308_=_C3511( C1308 C3511 ) C1308_=_C3591( C1308 C3591 ) C1308_=_C3623( C1308 C3623 ) C1308_=_C3653( C1308 C3653 ) \nC1308_=_C3664( C1308 C3664 ) C1308_=_C3842( C1308 C3842 ) C1308_=_C3884( C1308 C3884 ) C1308_=_C3962( C1308 C3962 ) C1308_=_C4006( C1308 C4006 ) C1308_=_C4027( C1308 C4027 ) \nC1308_=_C4041( C1308 C4041 ) C1308_=_C4055( C1308 C4055 ) C1308_=_C4089( C1308 C4089 ) C1308_=_C4100( C1308 C4100 ) C1310_=_C1735( C1310 C1735 ) C1310_=_C1736( C1310 C1736 ) \nC1310_=_C1737( C1310 C1737 ) C1310_=_C1738( C1310 C1738 ) C1310_=_C1739( C1310 C1739 ) C1310_=_C1740( C1310 C1740 ) C1310_=_C1741( C1310 C1741 ) C1310_=_C1742( C1310 C1742 ) \nC1310_=_C1743( C1310 C1743 ) C1310_=_C1745( C1310 C1745 ) C1310_=_C1746( C1310 C1746 ) C1310_=_C1747( C1310 C1747 ) C1310_=_C1748( C1310 C1748 ) C1310_=_C1749( C1310 C1749 ) \nC1310_=_C1750( C1310 C1750 ) C1310_=_C1751( C1310 C1751 ) C1310_=_C1753( C1310 C1753 ) C1423_=_C1615( C1423 C1615 ) C1423_=_C1740( C1423 C1740 ) C1423_=_C1760( C1423 C1760 ) \nC1423_=_C1778( C1423 C1778 ) C1423_=_C1940( C1423 C1940 ) C1423_=_C2260( C1423 C2260 ) C1423_=_C2353( C1423 C2353 ) C1423_=_C2827( C1423 C2827 ) C1423_=_C2859( C1423 C2859 ) \nC1423_=_C2892( C1423 C2892 ) C1423_=_C3099( C1423 C3099 ) C1423_=_C3100( C1423 C3100 ) C1423_=_C3101( C1423 C3101 ) C1423_=_C3103( C1423 C3103 ) C1423_=_C3104( C1423 C3104 ) \nC1423_=_C3105( C1423 C3105 ) C1423_=_C3106( C1423 C3106 ) C1423_=_C3107( C1423 C3107 ) C1423_=_C3108( C1423 C3108 ) C1423_=_C3109( C1423 C3109 ) C1423_=_C3110( C1423 C3110 ) \nC1423_=_C3111( C1423 C3111 ) C1423_=_C3112( C1423 C3112 ) C1449_=_C1451( C1449 C1451 ) C1449_=_C1742( C1449 C1742 ) C1449_=_C2196( C1449 C2196 ) C1449_=_C2212( C1449 C2212 ) \nC1449_=_C2960( C1449 C2960 ) C1449_=_C3397( C1449 C3397 ) C1449_=_C3415( C1449 C3415 ) C1449_=_C3476( C1449 C3476 ) C1449_=_C3559( C1449 C3559 ) C1449_=_C3603( C1449 C3603 ) \nC1449_=_C3615( C1449 C3615 ) C1449_=_C3616( C1449 C3616 ) C1449_=_C3617( C1449 C3617 ) C1449_=_C3618( C1449 C3618 ) C1449_=_C3619( C1449 C3619 ) C1449_=_C3620( C1449 C3620 ) \nC1449_=_C3621( C1449 C3621 ) C1449_=_C3622( C1449 C3622 ) C1449_=_C3623( C1449 C3623 ) C1449_=_C3624( C1449 C3624 ) C1449_=_C3625( C1449 C3625 ) C1451_=_C1782( C1451 C1782 ) \nC1451_=_C1961( C1451 C1961 ) C1451_=_C2303( C1451 C2303 ) C1451_=_C2820( C1451 C2820 ) C1451_=_C2844( C1451 C2844 ) C1451_=_C3049( C1451 C3049 ) C1451_=_C3078( C1451 C3078 ) \nC1451_=_C3400( C1451 C3400 ) C1451_=_C3440( C1451 C3440 ) C1451_=_C3560( C1451 C3560 ) C1451_=_C3644( C1451 C3644 ) C1451_=_C3702( C1451 C3702 ) C1451_=_C3710( C1451 C3710 ) \nC1451_=_C3773( C1451 C3773 ) C1451_=_C3774( C1451 C3774 ) C1451_=_C3775( C1451 C3775 ) C1451_=_C3776( C1451 C3776 ) C1451_=_C3777( C1451 C3777 ) C1451_=_C3778( C1451 C3778 ) \nC1451_=_C3779( C1451 C3779 ) C1451_=_C3780( C1451 C3780 ) C1451_=_C3781( C1451 C3781 ) C1451_=_C3782( C1451 C3782 ) C1615_=_C1740( C1615 C1740 ) C1615_=_C1760( C1615 C1760 ) \nC1615_=_C1778( C1615 C1778 ) C1615_=_C1940( C1615 C1940 ) C1615_=_C2260( C1615 C2260 ) C1615_=_C2353( C1615 C2353 ) C1615_=_C2827( C1615 C2827 ) C1615_=_C2859( C1615 C2859 ) \nC1615_=_C2892( C1615 C2892 ) C1615_=_C3099( C1615 C3099 ) C1615_=_C3100( C1615 C3100 ) C1615_=_C3101( C1615 C3101 ) C1615_=_C3103( C1615 C3103 ) C1615_=_C3104( C1615 C3104 ) \nC1615_=_C3105( C1615 C3105 ) C1615_=_C3106( C1615 C3106 ) C1615_=_C3107( C1615 C3107 ) C1615_=_C3108( C1615 C3108 ) C1615_=_C3109( C1615 C3109 ) C1615_=_C3110( C1615 C3110 ) \nC1615_=_C3111( C1615 C3111 ) C1615_=_C3112( C1615 C3112 ) C1662_=_C1994( C1662 C1994 ) C1662_=_C2628( C1662 C2628 ) C1662_=_C2853( C1662 C2853 ) C1662_=_C2888( C1662 C2888 ) \nC1662_=_C3111( C1662 C3111 ) C1662_=_C3145( C1662 C3145 ) C1662_=_C3423( C1662 C3423 ) C1662_=_C3511( C1662 C3511 ) C1662_=_C3591( C1662 C3591 ) C1662_=_C3623( C1662 C3623 ) \nC1662_=_C3653( C1662 C3653 ) C1662_=_C3664( C1662 C3664 ) C1662_=_C3842( C1662 C3842 ) C1662_=_C3884( C1662 C3884 ) C1662_=_C3962( C1662 C3962 ) C1662_=_C4006( C1662 C4006 ) \nC1662_=_C4027( C1662 C4027 ) C1662_=_C4041( C1662 C4041 ) C1662_=_C4055( C1662 C4055 ) C1662_=_C4089( C1662 C4089 ) C1662_=_C4100( C1662 C4100 ) C1735_=_C1736( C1735 C1736 ) \nC1735_=_C1737( C1735 C1737 ) C1735_=_C1738( C1735 C1738 ) C1735_=_C1739( C1735 C1739 ) C1735_=_C1740( C1735 C1740 ) C1735_=_C1741( C1735 C1741 ) C1735_=_C1742( C1735 C1742 ) \nC1735_=_C1743( C1735 C1743 ) C1735_=_C1745( C1735 C1745 ) C1735_=_C1746( C1735 C1746 ) C1735_=_C1747( C1735 C1747 ) C1735_=_C1748( C1735 C1748 ) C1735_=_C1749( C1735 C1749 ) \nC1735_=_C1750( C1735 C1750 ) C1735_=_C1751( C1735 C1751 ) C1735_=_C1753( C1735 C1753 ) C1736_=_C1737( C1736 C1737 ) C1736_=_C1738( C1736 C1738 ) C1736_=_C1739( C1736 C1739 ) \nC1736_=_C1740( C1736 C1740 ) C1736_=_C1741( C1736 C1741 ) C1736_=_C1742( C1736 C1742 ) C1736_=_C1743( C1736 C1743 ) C1736_=_C1745( C1736 C1745 ) C1736_=_C1746( C1736 C1746 ) \nC1736_=_C1747( C1736 C1747 ) C1736_=_C1748( C1736 C1748 ) C1736_=_C1749( C1736 C1749 ) C1736_=_C1750( C1736 C1750 ) C1736_=_C1751( C1736 C1751 ) C1736_=_C1753( C1736 C1753 ) \nC1737_=_C1738( C1737 C1738 ) C1737_=_C1739( C1737 C1739 ) C1737_=_C1740( C1737 C1740 ) C1737_=_C1741( C1737 C1741 ) C1737_=_C1742( C1737 C1742 ) C1737_=_C1743( C1737 C1743 ) \nC1737_=_C1745( C1737 C1745 ) C1737_=_C1746( C1737 C1746 ) C1737_=_C1747( C1737 C1747 ) C1737_=_C1748( C1737 C1748 ) C1737_=_C1749( C1737 C1749 ) C1737_=_C1750( C1737 C1750 ) \nC1737_=_C1751( C1737 C1751 ) C1737_=_C1753( C1737 C1753 ) C1738_=_C1739( C1738 C1739 ) C1738_=_C1740( C1738 C1740 ) C1738_=_C1741( C1738 C1741 ) C1738_=_C1742( C1738 C1742 ) \nC1738_=_C1743( C1738 C1743 ) C1738_=_C1745( C1738 C1745 ) C1738_=_C1746( C1738 C1746 ) C1738_=_C1747( C1738 C1747 ) C1738_=_C1748( C1738 C1748 ) C1738_=_C1749( C1738 C1749 ) \nC1738_=_C1750( C1738 C1750 ) C1738_=_C1751( C1738 C1751 ) C1738_=_C1753( C1738 C1753 ) C1739_=_C1740( C1739 C1740 ) C1739_=_C1741( C1739 C1741 ) C1739_=_C1742( C1739 C1742 ) \nC1739_=_C1743( C1739 C1743 ) C1739_=_C1745( C1739 C1745 ) C1739_=_C1746( C1739 C1746 ) C1739_=_C1747( C1739 C1747 ) C1739_=_C1748( C1739 C1748 ) C1739_=_C1749( C1739 C1749 ) \nC1739_=_C1750(</w:t>
      </w:r>
    </w:p>
    <w:p>
      <w:pPr>
        <w:pStyle w:val="PreformattedText"/>
        <w:bidi w:val="0"/>
        <w:spacing w:before="0" w:after="0"/>
        <w:jc w:val="left"/>
        <w:rPr/>
      </w:pPr>
      <w:r>
        <w:rPr/>
        <w:t xml:space="preserve"> </w:t>
      </w:r>
      <w:r>
        <w:rPr/>
        <w:t>C1739 C1750 ) C1739_=_C1751( C1739 C1751 ) C1739_=_C1753( C1739 C1753 ) C1740_=_C1741( C1740 C1741 ) C1740_=_C1742( C1740 C1742 ) C1740_=_C1743( C1740 C1743 ) \nC1740_=_C1745( C1740 C1745 ) C1740_=_C1746( C1740 C1746 ) C1740_=_C1747( C1740 C1747 ) C1740_=_C1748( C1740 C1748 ) C1740_=_C1749( C1740 C1749 ) C1740_=_C1750( C1740 C1750 ) \nC1740_=_C1751( C1740 C1751 ) C1740_=_C1753( C1740 C1753 ) C1740_=_C1760( C1740 C1760 ) C1740_=_C1778( C1740 C1778 ) C1740_=_C1940( C1740 C1940 ) C1740_=_C2260( C1740 C2260 ) \nC1740_=_C2353( C1740 C2353 ) C1740_=_C2827( C1740 C2827 ) C1740_=_C2859( C1740 C2859 ) C1740_=_C2892( C1740 C2892 ) C1740_=_C3099( C1740 C3099 ) C1740_=_C3100( C1740 C3100 ) \nC1740_=_C3101( C1740 C3101 ) C1740_=_C3103( C1740 C3103 ) C1740_=_C3104( C1740 C3104 ) C1740_=_C3105( C1740 C3105 ) C1740_=_C3106( C1740 C3106 ) C1740_=_C3107( C1740 C3107 ) \nC1740_=_C3108( C1740 C3108 ) C1740_=_C3109( C1740 C3109 ) C1740_=_C3110( C1740 C3110 ) C1740_=_C3111( C1740 C3111 ) C1740_=_C3112( C1740 C3112 ) C1741_=_C1742( C1741 C1742 ) \nC1741_=_C1743( C1741 C1743 ) C1741_=_C1745( C1741 C1745 ) C1741_=_C1746( C1741 C1746 ) C1741_=_C1747( C1741 C1747 ) C1741_=_C1748( C1741 C1748 ) C1741_=_C1749( C1741 C1749 ) \nC1741_=_C1750( C1741 C1750 ) C1741_=_C1751( C1741 C1751 ) C1741_=_C1753( C1741 C1753 ) C1741_=_C3099( C1741 C3099 ) C1741_=_C3415( C1741 C3415 ) C1741_=_C3418( C1741 C3418 ) \nC1741_=_C3423( C1741 C3423 ) C1742_=_C1743( C1742 C1743 ) C1742_=_C1745( C1742 C1745 ) C1742_=_C1746( C1742 C1746 ) C1742_=_C1747( C1742 C1747 ) C1742_=_C1748( C1742 C1748 ) \nC1742_=_C1749( C1742 C1749 ) C1742_=_C1750( C1742 C1750 ) C1742_=_C1751( C1742 C1751 ) C1742_=_C1753( C1742 C1753 ) C1742_=_C2196( C1742 C2196 ) C1742_=_C2212( C1742 C2212 ) \nC1742_=_C2960( C1742 C2960 ) C1742_=_C3397( C1742 C3397 ) C1742_=_C3415( C1742 C3415 ) C1742_=_C3476( C1742 C3476 ) C1742_=_C3559( C1742 C3559 ) C1742_=_C3603( C1742 C3603 ) \nC1742_=_C3615( C1742 C3615 ) C1742_=_C3616( C1742 C3616 ) C1742_=_C3617( C1742 C3617 ) C1742_=_C3618( C1742 C3618 ) C1742_=_C3619( C1742 C3619 ) C1742_=_C3620( C1742 C3620 ) \nC1742_=_C3621( C1742 C3621 ) C1742_=_C3622( C1742 C3622 ) C1742_=_C3623( C1742 C3623 ) C1742_=_C3624( C1742 C3624 ) C1742_=_C3625( C1742 C3625 ) C1743_=_C1745( C1743 C1745 ) \nC1743_=_C1746( C1743 C1746 ) C1743_=_C1747( C1743 C1747 ) C1743_=_C1748( C1743 C1748 ) C1743_=_C1749( C1743 C1749 ) C1743_=_C1750( C1743 C1750 ) C1743_=_C1751( C1743 C1751 ) \nC1743_=_C1753( C1743 C1753 ) C1745_=_C1746( C1745 C1746 ) C1745_=_C1747( C1745 C1747 ) C1745_=_C1748( C1745 C1748 ) C1745_=_C1749( C1745 C1749 ) C1745_=_C1750( C1745 C1750 ) \nC1745_=_C1751( C1745 C1751 ) C1745_=_C1753( C1745 C1753 ) C1746_=_C1747( C1746 C1747 ) C1746_=_C1748( C1746 C1748 ) C1746_=_C1749( C1746 C1749 ) C1746_=_C1750( C1746 C1750 ) \nC1746_=_C1751( C1746 C1751 ) C1746_=_C1753( C1746 C1753 ) C1747_=_C1748( C1747 C1748 ) C1747_=_C1749( C1747 C1749 ) C1747_=_C1750( C1747 C1750 ) C1747_=_C1751( C1747 C1751 ) \nC1747_=_C1753( C1747 C1753 ) C1747_=_C3107( C1747 C3107 ) C1747_=_C3620( C1747 C3620 ) C1747_=_C3949( C1747 C3949 ) C1747_=_C4027( C1747 C4027 ) C1748_=_C1749( C1748 C1749 ) \nC1748_=_C1750( C1748 C1750 ) C1748_=_C1751( C1748 C1751 ) C1748_=_C1753( C1748 C1753 ) C1748_=_C3950( C1748 C3950 ) C1748_=_C4041( C1748 C4041 ) C1749_=_C1750( C1749 C1750 ) \nC1749_=_C1751( C1749 C1751 ) C1749_=_C1753( C1749 C1753 ) C1750_=_C1751( C1750 C1751 ) C1750_=_C1753( C1750 C1753 ) C1750_=_C3109( C1750 C3109 ) C1750_=_C3621( C1750 C3621 ) \nC1750_=_C3951( C1750 C3951 ) C1750_=_C4055( C1750 C4055 ) C1751_=_C1753( C1751 C1753 ) C1760_=_C1778( C1760 C1778 ) C1760_=_C1940( C1760 C1940 ) C1760_=_C2260( C1760 C2260 ) \nC1760_=_C2353( C1760 C2353 ) C1760_=_C2827( C1760 C2827 ) C1760_=_C2859( C1760 C2859 ) C1760_=_C2892( C1760 C2892 ) C1760_=_C3099( C1760 C3099 ) C1760_=_C3100( C1760 C3100 ) \nC1760_=_C3101( C1760 C3101 ) C1760_=_C3103( C1760 C3103 ) C1760_=_C3104( C1760 C3104 ) C1760_=_C3105( C1760 C3105 ) C1760_=_C3106( C1760 C3106 ) C1760_=_C3107( C1760 C3107 ) \nC1760_=_C3108( C1760 C3108 ) C1760_=_C3109( C1760 C3109 ) C1760_=_C3110( C1760 C3110 ) C1760_=_C3111( C1760 C3111 ) C1760_=_C3112( C1760 C3112 ) C1778_=_C1782( C1778 C1782 ) \nC1778_=_C1940( C1778 C1940 ) C1778_=_C2260( C1778 C2260 ) C1778_=_C2353( C1778 C2353 ) C1778_=_C2827( C1778 C2827 ) C1778_=_C2859( C1778 C2859 ) C1778_=_C2892( C1778 C2892 ) \nC1778_=_C3099( C1778 C3099 ) C1778_=_C3100( C1778 C3100 ) C1778_=_C3101( C1778 C3101 ) C1778_=_C3103( C1778 C3103 ) C1778_=_C3104( C1778 C3104 ) C1778_=_C3105( C1778 C3105 ) \nC1778_=_C3106( C1778 C3106 ) C1778_=_C3107( C1778 C3107 ) C1778_=_C3108( C1778 C3108 ) C1778_=_C3109( C1778 C3109 ) C1778_=_C3110( C1778 C3110 ) C1778_=_C3111( C1778 C3111 ) \nC1778_=_C3112( C1778 C3112 ) C1782_=_C1961( C1782 C1961 ) C1782_=_C2303( C1782 C2303 ) C1782_=_C2820( C1782 C2820 ) C1782_=_C2844( C1782 C2844 ) C1782_=_C3049( C1782 C3049 ) \nC1782_=_C3078( C1782 C3078 ) C1782_=_C3400( C1782 C3400 ) C1782_=_C3440( C1782 C3440 ) C1782_=_C3560( C1782 C3560 ) C1782_=_C3644( C1782 C3644 ) C1782_=_C3702( C1782 C3702 ) \nC1782_=_C3710( C1782 C3710 ) C1782_=_C3773( C1782 C3773 ) C1782_=_C3774( C1782 C3774 ) C1782_=_C3775( C1782 C3775 ) C1782_=_C3776( C1782 C3776 ) C1782_=_C3777( C1782 C3777 ) \nC1782_=_C3778( C1782 C3778 ) C1782_=_C3779( C1782 C3779 ) C1782_=_C3780( C1782 C3780 ) C1782_=_C3781( C1782 C3781 ) C1782_=_C3782( C1782 C3782 ) C1852_=_C2100( C1852 C2100 ) \nC1852_=_C2338( C1852 C2338 ) C1852_=_C2603( C1852 C2603 ) C1852_=_C2621( C1852 C2621 ) C1852_=_C2804( C1852 C2804 ) C1852_=_C3056( C1852 C3056 ) C1852_=_C3104( C1852 C3104 ) \nC1852_=_C3140( C1852 C3140 ) C1852_=_C3208( C1852 C3208 ) C1852_=_C3319( C1852 C3319 ) C1852_=_C3418( C1852 C3418 ) C1852_=_C3585( C1852 C3585 ) C1852_=_C3617( C1852 C3617 ) \nC1852_=_C3646( C1852 C3646 ) C1852_=_C3680( C1852 C3680 ) C1852_=_C3948( C1852 C3948 ) C1852_=_C3949( C1852 C3949 ) C1852_=_C3950( C1852 C3950 ) C1852_=_C3951( C1852 C3951 ) \nC1852_=_C3952( C1852 C3952 ) C1852_=_C3953( C1852 C3953 ) C1940_=_C2260( C1940 C2260 ) C1940_=_C2353( C1940 C2353 ) C1940_=_C2827( C1940 C2827 ) C1940_=_C2859( C1940 C2859 ) \nC1940_=_C2892( C1940 C2892 ) C1940_=_C3099( C1940 C3099 ) C1940_=_C3100( C1940 C3100 ) C1940_=_C3101( C1940 C3101 ) C1940_=_C3103( C1940 C3103 ) C1940_=_C3104( C1940 C3104 ) \nC1940_=_C3105( C1940 C3105 ) C1940_=_C3106( C1940 C3106 ) C1940_=_C3107( C1940 C3107 ) C1940_=_C3108( C1940 C3108 ) C1940_=_C3109( C1940 C3109 ) C1940_=_C3110( C1940 C3110 ) \nC1940_=_C3111( C1940 C3111 ) C1940_=_C3112( C1940 C3112 ) C1961_=_C2303( C1961 C2303 ) C1961_=_C2820( C1961 C2820 ) C1961_=_C2844( C1961 C2844 ) C1961_=_C3049( C1961 C3049 ) \nC1961_=_C3078( C1961 C3078 ) C1961_=_C3400( C1961 C3400 ) C1961_=_C3440( C1961 C3440 ) C1961_=_C3560( C1961 C3560 ) C1961_=_C3644( C1961 C3644 ) C1961_=_C3702( C1961 C3702 ) \nC1961_=_C3710( C1961 C3710 ) C1961_=_C3773( C1961 C3773 ) C1961_=_C3774( C1961 C3774 ) C1961_=_C3775( C1961 C3775 ) C1961_=_C3776( C1961 C3776 ) C1961_=_C3777( C1961 C3777 ) \nC1961_=_C3778( C1961 C3778 ) C1961_=_C3779( C1961 C3779 ) C1961_=_C3780( C1961 C3780 ) C1961_=_C3781( C1961 C3781 ) C1961_=_C3782( C1961 C3782 ) C1994_=_C2628( C1994 C2628 ) \nC1994_=_C2853( C1994 C2853 ) C1994_=_C2888( C1994 C2888 ) C1994_=_C3111( C1994 C3111 ) C1994_=_C3145( C1994 C3145 ) C1994_=_C3423( C1994 C3423 ) C1994_=_C3511( C1994 C3511 ) \nC1994_=_C3591( C1994 C3591 ) C1994_=_C3623( C1994 C3623 ) C1994_=_C3653( C1994 C3653 ) C1994_=_C3664( C1994 C3664 ) C1994_=_C3842( C1994 C3842 ) C1994_=_C3884( C1994 C3884 ) \nC1994_=_C3962( C1994 C3962 ) C1994_=_C4006( C1994 C4006 ) C1994_=_C4027( C1994 C4027 ) C1994_=_C4041( C1994 C4041 ) C1994_=_C4055( C1994 C4055 ) C1994_=_C4089( C1994 C4089 ) \nC1994_=_C4100( C1994 C4100 ) C2100_=_C2338( C2100 C2338 ) C2100_=_C2603( C2100 C2603 ) C2100_=_C2621( C2100 C2621 ) C2100_=_C2804( C2100 C2804 ) C2100_=_C3056( C2100 C3056 ) \nC2100_=_C3104( C2100 C3104 ) C2100_=_C3140( C2100 C3140 ) C2100_=_C3208( C2100 C3208 ) C2100_=_C3319( C2100 C3319 ) C2100_=_C3418( C2100 C3418 ) C2100_=_C3585( C2100 C3585 ) \nC2100_=_C3617( C2100 C3617 ) C2100_=_C3646( C2100 C3646 ) C2100_=_C3680( C2100 C3680 ) C2100_=_C3948( C2100 C3948 ) C2100_=_C3949( C2100 C3949 ) C2100_=_C3950( C2100 C3950 ) \nC2100_=_C3951( C2100 C3951 ) C2100_=_C3952( C2100 C3952 ) C2100_=_C3953( C2100 C3953 ) C2196_=_C2212( C2196 C2212 ) C2196_=_C2960( C2196 C2960 ) C2196_=_C3397( C2196 C3397 ) \nC2196_=_C3415( C2196 C3415 ) C2196_=_C3476( C2196 C3476 ) C2196_=_C3559( C2196 C3559 ) C2196_=_C3603( C2196 C3603 ) C2196_=_C3615( C2196 C3615 ) C2196_=_C3616( C2196 C3616 ) \nC2196_=_C3617( C2196 C3617 ) C2196_=_C3618( C2196 C3618 ) C2196_=_C3619( C2196 C3619 ) C2196_=_C3620( C2196 C3620 ) C2196_=_C3621( C2196 C3621 ) C2196_=_C3622( C2196 C3622 ) \nC2196_=_C3623( C2196 C3623 ) C2196_=_C3624( C2196 C3624 ) C2196_=_C3625( C2196 C3625 ) C2212_=_C2960( C2212 C2960 ) C2212_=_C3397( C2212 C3397 ) C2212_=_C3415( C2212 C3415 ) \nC2212_=_C3476( C2212 C3476 ) C2212_=_C3559( C2212 C3559 ) C2212_=_C3603( C2212 C3603 ) C2212_=_C3615( C2212 C3615 ) C2212_=_C3616( C2212 C3616 ) C2212_=_C3617( C2212 C3617 ) \nC2212_=_C3618( C2212 C3618 ) C2212_=_C3619( C2212 C3619 ) C2212_=_C3620( C2212 C3620 ) C2212_=_C3621( C2212 C3621 ) C2212_=_C3622( C2212 C3622 ) C2212_=_C3623( C2212 C3623 ) \nC2212_=_C3624( C2212 C3624 ) C2212_=_C3625( C2212 C3625 ) C2260_=_C2353( C2260 C2353 ) C2260_=_C2827( C2260 C2827 ) C2260_=_C2859( C2260 C2859 ) C2260_=_C2892( C2260 C2892 ) \nC2260_=_C3099( C2260 C3099 ) C2260_=_C3100( C2260 C3100 ) C2260_=_C3101( C2260 C3101 ) C2260_=_C3103( C2260 C3103 ) C2260_=_C3104( C2260 C3104 ) C2260_=_C3105( C2260 C3105 ) \nC2260_=_C3106( C2260 C3106 ) C2260_=_C3107( C2260 C3107 ) C2260_=_C3108( C2260 C3108 ) C2260_=_C3109( C2260 C3109 ) C2260_=_C3110( C2260 C3110 ) C2260_=_C3111( C2260 C3111 ) \nC2260_=_C3112( C2260 C3112 ) C2303_=_C2820( C2303 C2820 ) C2303_=_C2844(</w:t>
      </w:r>
    </w:p>
    <w:p>
      <w:pPr>
        <w:pStyle w:val="PreformattedText"/>
        <w:bidi w:val="0"/>
        <w:spacing w:before="0" w:after="0"/>
        <w:jc w:val="left"/>
        <w:rPr/>
      </w:pPr>
      <w:r>
        <w:rPr/>
        <w:t xml:space="preserve"> </w:t>
      </w:r>
      <w:r>
        <w:rPr/>
        <w:t>C2303 C2844 ) C2303_=_C3049( C2303 C3049 ) C2303_=_C3078( C2303 C3078 ) C2303_=_C3400( C2303 C3400 ) \nC2303_=_C3440( C2303 C3440 ) C2303_=_C3560( C2303 C3560 ) C2303_=_C3644( C2303 C3644 ) C2303_=_C3702( C2303 C3702 ) C2303_=_C3710( C2303 C3710 ) C2303_=_C3773( C2303 C3773 ) \nC2303_=_C3774( C2303 C3774 ) C2303_=_C3775( C2303 C3775 ) C2303_=_C3776( C2303 C3776 ) C2303_=_C3777( C2303 C3777 ) C2303_=_C3778( C2303 C3778 ) C2303_=_C3779( C2303 C3779 ) \nC2303_=_C3780( C2303 C3780 ) C2303_=_C3781( C2303 C3781 ) C2303_=_C3782( C2303 C3782 ) C2338_=_C2603( C2338 C2603 ) C2338_=_C2621( C2338 C2621 ) C2338_=_C2804( C2338 C2804 ) \nC2338_=_C3056( C2338 C3056 ) C2338_=_C3104( C2338 C3104 ) C2338_=_C3140( C2338 C3140 ) C2338_=_C3208( C2338 C3208 ) C2338_=_C3319( C2338 C3319 ) C2338_=_C3418( C2338 C3418 ) \nC2338_=_C3585( C2338 C3585 ) C2338_=_C3617( C2338 C3617 ) C2338_=_C3646( C2338 C3646 ) C2338_=_C3680( C2338 C3680 ) C2338_=_C3948( C2338 C3948 ) C2338_=_C3949( C2338 C3949 ) \nC2338_=_C3950( C2338 C3950 ) C2338_=_C3951( C2338 C3951 ) C2338_=_C3952( C2338 C3952 ) C2338_=_C3953( C2338 C3953 ) C2353_=_C2827( C2353 C2827 ) C2353_=_C2859( C2353 C2859 ) \nC2353_=_C2892( C2353 C2892 ) C2353_=_C3099( C2353 C3099 ) C2353_=_C3100( C2353 C3100 ) C2353_=_C3101( C2353 C3101 ) C2353_=_C3103( C2353 C3103 ) C2353_=_C3104( C2353 C3104 ) \nC2353_=_C3105( C2353 C3105 ) C2353_=_C3106( C2353 C3106 ) C2353_=_C3107( C2353 C3107 ) C2353_=_C3108( C2353 C3108 ) C2353_=_C3109( C2353 C3109 ) C2353_=_C3110( C2353 C3110 ) \nC2353_=_C3111( C2353 C3111 ) C2353_=_C3112( C2353 C3112 ) C2603_=_C2621( C2603 C2621 ) C2603_=_C2804( C2603 C2804 ) C2603_=_C3056( C2603 C3056 ) C2603_=_C3104( C2603 C3104 ) \nC2603_=_C3140( C2603 C3140 ) C2603_=_C3208( C2603 C3208 ) C2603_=_C3319( C2603 C3319 ) C2603_=_C3418( C2603 C3418 ) C2603_=_C3585( C2603 C3585 ) C2603_=_C3617( C2603 C3617 ) \nC2603_=_C3646( C2603 C3646 ) C2603_=_C3680( C2603 C3680 ) C2603_=_C3948( C2603 C3948 ) C2603_=_C3949( C2603 C3949 ) C2603_=_C3950( C2603 C3950 ) C2603_=_C3951( C2603 C3951 ) \nC2603_=_C3952( C2603 C3952 ) C2603_=_C3953( C2603 C3953 ) C2621_=_C2628( C2621 C2628 ) C2621_=_C2804( C2621 C2804 ) C2621_=_C3056( C2621 C3056 ) C2621_=_C3104( C2621 C3104 ) \nC2621_=_C3140( C2621 C3140 ) C2621_=_C3208( C2621 C3208 ) C2621_=_C3319( C2621 C3319 ) C2621_=_C3418( C2621 C3418 ) C2621_=_C3585( C2621 C3585 ) C2621_=_C3617( C2621 C3617 ) \nC2621_=_C3646( C2621 C3646 ) C2621_=_C3680( C2621 C3680 ) C2621_=_C3948( C2621 C3948 ) C2621_=_C3949( C2621 C3949 ) C2621_=_C3950( C2621 C3950 ) C2621_=_C3951( C2621 C3951 ) \nC2621_=_C3952( C2621 C3952 ) C2621_=_C3953( C2621 C3953 ) C2628_=_C2853( C2628 C2853 ) C2628_=_C2888( C2628 C2888 ) C2628_=_C3111( C2628 C3111 ) C2628_=_C3145( C2628 C3145 ) \nC2628_=_C3423( C2628 C3423 ) C2628_=_C3511( C2628 C3511 ) C2628_=_C3591( C2628 C3591 ) C2628_=_C3623( C2628 C3623 ) C2628_=_C3653( C2628 C3653 ) C2628_=_C3664( C2628 C3664 ) \nC2628_=_C3842( C2628 C3842 ) C2628_=_C3884( C2628 C3884 ) C2628_=_C3962( C2628 C3962 ) C2628_=_C4006( C2628 C4006 ) C2628_=_C4027( C2628 C4027 ) C2628_=_C4041( C2628 C4041 ) \nC2628_=_C4055( C2628 C4055 ) C2628_=_C4089( C2628 C4089 ) C2628_=_C4100( C2628 C4100 ) C2804_=_C3056( C2804 C3056 ) C2804_=_C3104( C2804 C3104 ) C2804_=_C3140( C2804 C3140 ) \nC2804_=_C3208( C2804 C3208 ) C2804_=_C3319( C2804 C3319 ) C2804_=_C3418( C2804 C3418 ) C2804_=_C3585( C2804 C3585 ) C2804_=_C3617( C2804 C3617 ) C2804_=_C3646( C2804 C3646 ) \nC2804_=_C3680( C2804 C3680 ) C2804_=_C3948( C2804 C3948 ) C2804_=_C3949( C2804 C3949 ) C2804_=_C3950( C2804 C3950 ) C2804_=_C3951( C2804 C3951 ) C2804_=_C3952( C2804 C3952 ) \nC2804_=_C3953( C2804 C3953 ) C2820_=_C2844( C2820 C2844 ) C2820_=_C3049( C2820 C3049 ) C2820_=_C3078( C2820 C3078 ) C2820_=_C3400( C2820 C3400 ) C2820_=_C3440( C2820 C3440 ) \nC2820_=_C3560( C2820 C3560 ) C2820_=_C3644( C2820 C3644 ) C2820_=_C3702( C2820 C3702 ) C2820_=_C3710( C2820 C3710 ) C2820_=_C3773( C2820 C3773 ) C2820_=_C3774( C2820 C3774 ) \nC2820_=_C3775( C2820 C3775 ) C2820_=_C3776( C2820 C3776 ) C2820_=_C3777( C2820 C3777 ) C2820_=_C3778( C2820 C3778 ) C2820_=_C3779( C2820 C3779 ) C2820_=_C3780( C2820 C3780 ) \nC2820_=_C3781( C2820 C3781 ) C2820_=_C3782( C2820 C3782 ) C2827_=_C2859( C2827 C2859 ) C2827_=_C2892( C2827 C2892 ) C2827_=_C3099( C2827 C3099 ) C2827_=_C3100( C2827 C3100 ) \nC2827_=_C3101( C2827 C3101 ) C2827_=_C3103( C2827 C3103 ) C2827_=_C3104( C2827 C3104 ) C2827_=_C3105( C2827 C3105 ) C2827_=_C3106( C2827 C3106 ) C2827_=_C3107( C2827 C3107 ) \nC2827_=_C3108( C2827 C3108 ) C2827_=_C3109( C2827 C3109 ) C2827_=_C3110( C2827 C3110 ) C2827_=_C3111( C2827 C3111 ) C2827_=_C3112( C2827 C3112 ) C2844_=_C2853( C2844 C2853 ) \nC2844_=_C3049( C2844 C3049 ) C2844_=_C3078( C2844 C3078 ) C2844_=_C3400( C2844 C3400 ) C2844_=_C3440( C2844 C3440 ) C2844_=_C3560( C2844 C3560 ) C2844_=_C3644( C2844 C3644 ) \nC2844_=_C3702( C2844 C3702 ) C2844_=_C3710( C2844 C3710 ) C2844_=_C3773( C2844 C3773 ) C2844_=_C3774( C2844 C3774 ) C2844_=_C3775( C2844 C3775 ) C2844_=_C3776( C2844 C3776 ) \nC2844_=_C3777( C2844 C3777 ) C2844_=_C3778( C2844 C3778 ) C2844_=_C3779( C2844 C3779 ) C2844_=_C3780( C2844 C3780 ) C2844_=_C3781( C2844 C3781 ) C2844_=_C3782( C2844 C3782 ) \nC2853_=_C2888( C2853 C2888 ) C2853_=_C3111( C2853 C3111 ) C2853_=_C3145( C2853 C3145 ) C2853_=_C3423( C2853 C3423 ) C2853_=_C3511( C2853 C3511 ) C2853_=_C3591( C2853 C3591 ) \nC2853_=_C3623( C2853 C3623 ) C2853_=_C3653( C2853 C3653 ) C2853_=_C3664( C2853 C3664 ) C2853_=_C3842( C2853 C3842 ) C2853_=_C3884( C2853 C3884 ) C2853_=_C3962( C2853 C3962 ) \nC2853_=_C4006( C2853 C4006 ) C2853_=_C4027( C2853 C4027 ) C2853_=_C4041( C2853 C4041 ) C2853_=_C4055( C2853 C4055 ) C2853_=_C4089( C2853 C4089 ) C2853_=_C4100( C2853 C4100 ) \nC2859_=_C2892( C2859 C2892 ) C2859_=_C3099( C2859 C3099 ) C2859_=_C3100( C2859 C3100 ) C2859_=_C3101( C2859 C3101 ) C2859_=_C3103( C2859 C3103 ) C2859_=_C3104( C2859 C3104 ) \nC2859_=_C3105( C2859 C3105 ) C2859_=_C3106( C2859 C3106 ) C2859_=_C3107( C2859 C3107 ) C2859_=_C3108( C2859 C3108 ) C2859_=_C3109( C2859 C3109 ) C2859_=_C3110( C2859 C3110 ) \nC2859_=_C3111( C2859 C3111 ) C2859_=_C3112( C2859 C3112 ) C2888_=_C3111( C2888 C3111 ) C2888_=_C3145( C2888 C3145 ) C2888_=_C3423( C2888 C3423 ) C2888_=_C3511( C2888 C3511 ) \nC2888_=_C3591( C2888 C3591 ) C2888_=_C3623( C2888 C3623 ) C2888_=_C3653( C2888 C3653 ) C2888_=_C3664( C2888 C3664 ) C2888_=_C3842( C2888 C3842 ) C2888_=_C3884( C2888 C3884 ) \nC2888_=_C3962( C2888 C3962 ) C2888_=_C4006( C2888 C4006 ) C2888_=_C4027( C2888 C4027 ) C2888_=_C4041( C2888 C4041 ) C2888_=_C4055( C2888 C4055 ) C2888_=_C4089( C2888 C4089 ) \nC2888_=_C4100( C2888 C4100 ) C2892_=_C3099( C2892 C3099 ) C2892_=_C3100( C2892 C3100 ) C2892_=_C3101( C2892 C3101 ) C2892_=_C3103( C2892 C3103 ) C2892_=_C3104( C2892 C3104 ) \nC2892_=_C3105( C2892 C3105 ) C2892_=_C3106( C2892 C3106 ) C2892_=_C3107( C2892 C3107 ) C2892_=_C3108( C2892 C3108 ) C2892_=_C3109( C2892 C3109 ) C2892_=_C3110( C2892 C3110 ) \nC2892_=_C3111( C2892 C3111 ) C2892_=_C3112( C2892 C3112 ) C2960_=_C3397( C2960 C3397 ) C2960_=_C3415( C2960 C3415 ) C2960_=_C3476( C2960 C3476 ) C2960_=_C3559( C2960 C3559 ) \nC2960_=_C3603( C2960 C3603 ) C2960_=_C3615( C2960 C3615 ) C2960_=_C3616( C2960 C3616 ) C2960_=_C3617( C2960 C3617 ) C2960_=_C3618( C2960 C3618 ) C2960_=_C3619( C2960 C3619 ) \nC2960_=_C3620( C2960 C3620 ) C2960_=_C3621( C2960 C3621 ) C2960_=_C3622( C2960 C3622 ) C2960_=_C3623( C2960 C3623 ) C2960_=_C3624( C2960 C3624 ) C2960_=_C3625( C2960 C3625 ) \nC3049_=_C3056( C3049 C3056 ) C3049_=_C3078( C3049 C3078 ) C3049_=_C3400( C3049 C3400 ) C3049_=_C3440( C3049 C3440 ) C3049_=_C3560( C3049 C3560 ) C3049_=_C3644( C3049 C3644 ) \nC3049_=_C3702( C3049 C3702 ) C3049_=_C3710( C3049 C3710 ) C3049_=_C3773( C3049 C3773 ) C3049_=_C3774( C3049 C3774 ) C3049_=_C3775( C3049 C3775 ) C3049_=_C3776( C3049 C3776 ) \nC3049_=_C3777( C3049 C3777 ) C3049_=_C3778( C3049 C3778 ) C3049_=_C3779( C3049 C3779 ) C3049_=_C3780( C3049 C3780 ) C3049_=_C3781( C3049 C3781 ) C3049_=_C3782( C3049 C3782 ) \nC3056_=_C3104( C3056 C3104 ) C3056_=_C3140( C3056 C3140 ) C3056_=_C3208( C3056 C3208 ) C3056_=_C3319( C3056 C3319 ) C3056_=_C3418( C3056 C3418 ) C3056_=_C3585( C3056 C3585 ) \nC3056_=_C3617( C3056 C3617 ) C3056_=_C3646( C3056 C3646 ) C3056_=_C3680( C3056 C3680 ) C3056_=_C3948( C3056 C3948 ) C3056_=_C3949( C3056 C3949 ) C3056_=_C3950( C3056 C3950 ) \nC3056_=_C3951( C3056 C3951 ) C3056_=_C3952( C3056 C3952 ) C3056_=_C3953( C3056 C3953 ) C3078_=_C3400( C3078 C3400 ) C3078_=_C3440( C3078 C3440 ) C3078_=_C3560( C3078 C3560 ) \nC3078_=_C3644( C3078 C3644 ) C3078_=_C3702( C3078 C3702 ) C3078_=_C3710( C3078 C3710 ) C3078_=_C3773( C3078 C3773 ) C3078_=_C3774( C3078 C3774 ) C3078_=_C3775( C3078 C3775 ) \nC3078_=_C3776( C3078 C3776 ) C3078_=_C3777( C3078 C3777 ) C3078_=_C3778( C3078 C3778 ) C3078_=_C3779( C3078 C3779 ) C3078_=_C3780( C3078 C3780 ) C3078_=_C3781( C3078 C3781 ) \nC3078_=_C3782( C3078 C3782 ) C3099_=_C3100( C3099 C3100 ) C3099_=_C3101( C3099 C3101 ) C3099_=_C3103( C3099 C3103 ) C3099_=_C3104( C3099 C3104 ) C3099_=_C3105( C3099 C3105 ) \nC3099_=_C3106( C3099 C3106 ) C3099_=_C3107( C3099 C3107 ) C3099_=_C3108( C3099 C3108 ) C3099_=_C3109( C3099 C3109 ) C3099_=_C3110( C3099 C3110 ) C3099_=_C3111( C3099 C3111 ) \nC3099_=_C3112( C3099 C3112 ) C3099_=_C3415( C3099 C3415 ) C3099_=_C3418( C3099 C3418 ) C3099_=_C3423( C3099 C3423 ) C3100_=_C3101( C3100 C3101 ) C3100_=_C3103( C3100 C3103 ) \nC3100_=_C3104( C3100 C3104 ) C3100_=_C3105( C3100 C3105 ) C3100_=_C3106( C3100 C3106 ) C3100_=_C3107( C3100 C3107 ) C3100_=_C3108( C3100 C3108 ) C3100_=_C3109( C3100 C3109 ) \nC3100_=_C3110( C3100 C3110 ) C3100_=_C3111( C3100 C3111 ) C3100_=_C3112( C3100 C3112 ) C3101_=_C3103( C3101 C3103 ) C3101_=_C3104( C3101 C3104 ) C3101_=_C3105( C3101 C3105 ) \nC3101_=_C3106( C3101 C3106 ) C3101_=_C3107( C3101 C3107 ) C3101_=_C3108( C3101 C3108 ) C3101_=_C3109( C3101 C3109 ) C3101_=_C3110(</w:t>
      </w:r>
    </w:p>
    <w:p>
      <w:pPr>
        <w:pStyle w:val="PreformattedText"/>
        <w:bidi w:val="0"/>
        <w:spacing w:before="0" w:after="0"/>
        <w:jc w:val="left"/>
        <w:rPr/>
      </w:pPr>
      <w:r>
        <w:rPr/>
        <w:t xml:space="preserve"> </w:t>
      </w:r>
      <w:r>
        <w:rPr/>
        <w:t>C3101 C3110 ) C3101_=_C3111( C3101 C3111 ) \nC3101_=_C3112( C3101 C3112 ) C3103_=_C3104( C3103 C3104 ) C3103_=_C3105( C3103 C3105 ) C3103_=_C3106( C3103 C3106 ) C3103_=_C3107( C3103 C3107 ) C3103_=_C3108( C3103 C3108 ) \nC3103_=_C3109( C3103 C3109 ) C3103_=_C3110( C3103 C3110 ) C3103_=_C3111( C3103 C3111 ) C3103_=_C3112( C3103 C3112 ) C3103_=_C3775( C3103 C3775 ) C3104_=_C3105( C3104 C3105 ) \nC3104_=_C3106( C3104 C3106 ) C3104_=_C3107( C3104 C3107 ) C3104_=_C3108( C3104 C3108 ) C3104_=_C3109( C3104 C3109 ) C3104_=_C3110( C3104 C3110 ) C3104_=_C3111( C3104 C3111 ) \nC3104_=_C3112( C3104 C3112 ) C3104_=_C3140( C3104 C3140 ) C3104_=_C3208( C3104 C3208 ) C3104_=_C3319( C3104 C3319 ) C3104_=_C3418( C3104 C3418 ) C3104_=_C3585( C3104 C3585 ) \nC3104_=_C3617( C3104 C3617 ) C3104_=_C3646( C3104 C3646 ) C3104_=_C3680( C3104 C3680 ) C3104_=_C3948( C3104 C3948 ) C3104_=_C3949( C3104 C3949 ) C3104_=_C3950( C3104 C3950 ) \nC3104_=_C3951( C3104 C3951 ) C3104_=_C3952( C3104 C3952 ) C3104_=_C3953( C3104 C3953 ) C3105_=_C3106( C3105 C3106 ) C3105_=_C3107( C3105 C3107 ) C3105_=_C3108( C3105 C3108 ) \nC3105_=_C3109( C3105 C3109 ) C3105_=_C3110( C3105 C3110 ) C3105_=_C3111( C3105 C3111 ) C3105_=_C3112( C3105 C3112 ) C3106_=_C3107( C3106 C3107 ) C3106_=_C3108( C3106 C3108 ) \nC3106_=_C3109( C3106 C3109 ) C3106_=_C3110( C3106 C3110 ) C3106_=_C3111( C3106 C3111 ) C3106_=_C3112( C3106 C3112 ) C3106_=_C3618( C3106 C3618 ) C3106_=_C3777( C3106 C3777 ) \nC3106_=_C3948( C3106 C3948 ) C3106_=_C4006( C3106 C4006 ) C3107_=_C3108( C3107 C3108 ) C3107_=_C3109( C3107 C3109 ) C3107_=_C3110( C3107 C3110 ) C3107_=_C3111( C3107 C3111 ) \nC3107_=_C3112( C3107 C3112 ) C3107_=_C3620( C3107 C3620 ) C3107_=_C3949( C3107 C3949 ) C3107_=_C4027( C3107 C4027 ) C3108_=_C3109( C3108 C3109 ) C3108_=_C3110( C3108 C3110 ) \nC3108_=_C3111( C3108 C3111 ) C3108_=_C3112( C3108 C3112 ) C3109_=_C3110( C3109 C3110 ) C3109_=_C3111( C3109 C3111 ) C3109_=_C3112( C3109 C3112 ) C3109_=_C3621( C3109 C3621 ) \nC3109_=_C3951( C3109 C3951 ) C3109_=_C4055( C3109 C4055 ) C3110_=_C3111( C3110 C3111 ) C3110_=_C3112( C3110 C3112 ) C3111_=_C3112( C3111 C3112 ) C3111_=_C3145( C3111 C3145 ) \nC3111_=_C3423( C3111 C3423 ) C3111_=_C3511( C3111 C3511 ) C3111_=_C3591( C3111 C3591 ) C3111_=_C3623( C3111 C3623 ) C3111_=_C3653( C3111 C3653 ) C3111_=_C3664( C3111 C3664 ) \nC3111_=_C3842( C3111 C3842 ) C3111_=_C3884( C3111 C3884 ) C3111_=_C3962( C3111 C3962 ) C3111_=_C4006( C3111 C4006 ) C3111_=_C4027( C3111 C4027 ) C3111_=_C4041( C3111 C4041 ) \nC3111_=_C4055( C3111 C4055 ) C3111_=_C4089( C3111 C4089 ) C3111_=_C4100( C3111 C4100 ) C3140_=_C3145( C3140 C3145 ) C3140_=_C3208( C3140 C3208 ) C3140_=_C3319( C3140 C3319 ) \nC3140_=_C3418( C3140 C3418 ) C3140_=_C3585( C3140 C3585 ) C3140_=_C3617( C3140 C3617 ) C3140_=_C3646( C3140 C3646 ) C3140_=_C3680( C3140 C3680 ) C3140_=_C3948( C3140 C3948 ) \nC3140_=_C3949( C3140 C3949 ) C3140_=_C3950( C3140 C3950 ) C3140_=_C3951( C3140 C3951 ) C3140_=_C3952( C3140 C3952 ) C3140_=_C3953( C3140 C3953 ) C3145_=_C3423( C3145 C3423 ) \nC3145_=_C3511( C3145 C3511 ) C3145_=_C3591( C3145 C3591 ) C3145_=_C3623( C3145 C3623 ) C3145_=_C3653( C3145 C3653 ) C3145_=_C3664( C3145 C3664 ) C3145_=_C3842( C3145 C3842 ) \nC3145_=_C3884( C3145 C3884 ) C3145_=_C3962( C3145 C3962 ) C3145_=_C4006( C3145 C4006 ) C3145_=_C4027( C3145 C4027 ) C3145_=_C4041( C3145 C4041 ) C3145_=_C4055( C3145 C4055 ) \nC3145_=_C4089( C3145 C4089 ) C3145_=_C4100( C3145 C4100 ) C3208_=_C3319( C3208 C3319 ) C3208_=_C3418( C3208 C3418 ) C3208_=_C3585( C3208 C3585 ) C3208_=_C3617( C3208 C3617 ) \nC3208_=_C3646( C3208 C3646 ) C3208_=_C3680( C3208 C3680 ) C3208_=_C3948( C3208 C3948 ) C3208_=_C3949( C3208 C3949 ) C3208_=_C3950( C3208 C3950 ) C3208_=_C3951( C3208 C3951 ) \nC3208_=_C3952( C3208 C3952 ) C3208_=_C3953( C3208 C3953 ) C3319_=_C3418( C3319 C3418 ) C3319_=_C3585( C3319 C3585 ) C3319_=_C3617( C3319 C3617 ) C3319_=_C3646( C3319 C3646 ) \nC3319_=_C3680( C3319 C3680 ) C3319_=_C3948( C3319 C3948 ) C3319_=_C3949( C3319 C3949 ) C3319_=_C3950( C3319 C3950 ) C3319_=_C3951( C3319 C3951 ) C3319_=_C3952( C3319 C3952 ) \nC3319_=_C3953( C3319 C3953 ) C3397_=_C3400( C3397 C3400 ) C3397_=_C3415( C3397 C3415 ) C3397_=_C3476( C3397 C3476 ) C3397_=_C3559( C3397 C3559 ) C3397_=_C3603( C3397 C3603 ) \nC3397_=_C3615( C3397 C3615 ) C3397_=_C3616( C3397 C3616 ) C3397_=_C3617( C3397 C3617 ) C3397_=_C3618( C3397 C3618 ) C3397_=_C3619( C3397 C3619 ) C3397_=_C3620( C3397 C3620 ) \nC3397_=_C3621( C3397 C3621 ) C3397_=_C3622( C3397 C3622 ) C3397_=_C3623( C3397 C3623 ) C3397_=_C3624( C3397 C3624 ) C3397_=_C3625( C3397 C3625 ) C3400_=_C3440( C3400 C3440 ) \nC3400_=_C3560( C3400 C3560 ) C3400_=_C3644( C3400 C3644 ) C3400_=_C3702( C3400 C3702 ) C3400_=_C3710( C3400 C3710 ) C3400_=_C3773( C3400 C3773 ) C3400_=_C3774( C3400 C3774 ) \nC3400_=_C3775( C3400 C3775 ) C3400_=_C3776( C3400 C3776 ) C3400_=_C3777( C3400 C3777 ) C3400_=_C3778( C3400 C3778 ) C3400_=_C3779( C3400 C3779 ) C3400_=_C3780( C3400 C3780 ) \nC3400_=_C3781( C3400 C3781 ) C3400_=_C3782( C3400 C3782 ) C3415_=_C3418( C3415 C3418 ) C3415_=_C3423( C3415 C3423 ) C3415_=_C3476( C3415 C3476 ) C3415_=_C3559( C3415 C3559 ) \nC3415_=_C3603( C3415 C3603 ) C3415_=_C3615( C3415 C3615 ) C3415_=_C3616( C3415 C3616 ) C3415_=_C3617( C3415 C3617 ) C3415_=_C3618( C3415 C3618 ) C3415_=_C3619( C3415 C3619 ) \nC3415_=_C3620( C3415 C3620 ) C3415_=_C3621( C3415 C3621 ) C3415_=_C3622( C3415 C3622 ) C3415_=_C3623( C3415 C3623 ) C3415_=_C3624( C3415 C3624 ) C3415_=_C3625( C3415 C3625 ) \nC3418_=_C3423( C3418 C3423 ) C3418_=_C3585( C3418 C3585 ) C3418_=_C3617( C3418 C3617 ) C3418_=_C3646( C3418 C3646 ) C3418_=_C3680( C3418 C3680 ) C3418_=_C3948( C3418 C3948 ) \nC3418_=_C3949( C3418 C3949 ) C3418_=_C3950( C3418 C3950 ) C3418_=_C3951( C3418 C3951 ) C3418_=_C3952( C3418 C3952 ) C3418_=_C3953( C3418 C3953 ) C3423_=_C3511( C3423 C3511 ) \nC3423_=_C3591( C3423 C3591 ) C3423_=_C3623( C3423 C3623 ) C3423_=_C3653( C3423 C3653 ) C3423_=_C3664( C3423 C3664 ) C3423_=_C3842( C3423 C3842 ) C3423_=_C3884( C3423 C3884 ) \nC3423_=_C3962( C3423 C3962 ) C3423_=_C4006( C3423 C4006 ) C3423_=_C4027( C3423 C4027 ) C3423_=_C4041( C3423 C4041 ) C3423_=_C4055( C3423 C4055 ) C3423_=_C4089( C3423 C4089 ) \nC3423_=_C4100( C3423 C4100 ) C3440_=_C3560( C3440 C3560 ) C3440_=_C3644( C3440 C3644 ) C3440_=_C3702( C3440 C3702 ) C3440_=_C3710( C3440 C3710 ) C3440_=_C3773( C3440 C3773 ) \nC3440_=_C3774( C3440 C3774 ) C3440_=_C3775( C3440 C3775 ) C3440_=_C3776( C3440 C3776 ) C3440_=_C3777( C3440 C3777 ) C3440_=_C3778( C3440 C3778 ) C3440_=_C3779( C3440 C3779 ) \nC3440_=_C3780( C3440 C3780 ) C3440_=_C3781( C3440 C3781 ) C3440_=_C3782( C3440 C3782 ) C3476_=_C3559( C3476 C3559 ) C3476_=_C3603( C3476 C3603 ) C3476_=_C3615( C3476 C3615 ) \nC3476_=_C3616( C3476 C3616 ) C3476_=_C3617( C3476 C3617 ) C3476_=_C3618( C3476 C3618 ) C3476_=_C3619( C3476 C3619 ) C3476_=_C3620( C3476 C3620 ) C3476_=_C3621( C3476 C3621 ) \nC3476_=_C3622( C3476 C3622 ) C3476_=_C3623( C3476 C3623 ) C3476_=_C3624( C3476 C3624 ) C3476_=_C3625( C3476 C3625 ) C3511_=_C3591( C3511 C3591 ) C3511_=_C3623( C3511 C3623 ) \nC3511_=_C3653( C3511 C3653 ) C3511_=_C3664( C3511 C3664 ) C3511_=_C3842( C3511 C3842 ) C3511_=_C3884( C3511 C3884 ) C3511_=_C3962( C3511 C3962 ) C3511_=_C4006( C3511 C4006 ) \nC3511_=_C4027( C3511 C4027 ) C3511_=_C4041( C3511 C4041 ) C3511_=_C4055( C3511 C4055 ) C3511_=_C4089( C3511 C4089 ) C3511_=_C4100( C3511 C4100 ) C3559_=_C3560( C3559 C3560 ) \nC3559_=_C3603( C3559 C3603 ) C3559_=_C3615( C3559 C3615 ) C3559_=_C3616( C3559 C3616 ) C3559_=_C3617( C3559 C3617 ) C3559_=_C3618( C3559 C3618 ) C3559_=_C3619( C3559 C3619 ) \nC3559_=_C3620( C3559 C3620 ) C3559_=_C3621( C3559 C3621 ) C3559_=_C3622( C3559 C3622 ) C3559_=_C3623( C3559 C3623 ) C3559_=_C3624( C3559 C3624 ) C3559_=_C3625( C3559 C3625 ) \nC3560_=_C3644( C3560 C3644 ) C3560_=_C3702( C3560 C3702 ) C3560_=_C3710( C3560 C3710 ) C3560_=_C3773( C3560 C3773 ) C3560_=_C3774( C3560 C3774 ) C3560_=_C3775( C3560 C3775 ) \nC3560_=_C3776( C3560 C3776 ) C3560_=_C3777( C3560 C3777 ) C3560_=_C3778( C3560 C3778 ) C3560_=_C3779( C3560 C3779 ) C3560_=_C3780( C3560 C3780 ) C3560_=_C3781( C3560 C3781 ) \nC3560_=_C3782( C3560 C3782 ) C3585_=_C3591( C3585 C3591 ) C3585_=_C3617( C3585 C3617 ) C3585_=_C3646( C3585 C3646 ) C3585_=_C3680( C3585 C3680 ) C3585_=_C3948( C3585 C3948 ) \nC3585_=_C3949( C3585 C3949 ) C3585_=_C3950( C3585 C3950 ) C3585_=_C3951( C3585 C3951 ) C3585_=_C3952( C3585 C3952 ) C3585_=_C3953( C3585 C3953 ) C3591_=_C3623( C3591 C3623 ) \nC3591_=_C3653( C3591 C3653 ) C3591_=_C3664( C3591 C3664 ) C3591_=_C3842( C3591 C3842 ) C3591_=_C3884( C3591 C3884 ) C3591_=_C3962( C3591 C3962 ) C3591_=_C4006( C3591 C4006 ) \nC3591_=_C4027( C3591 C4027 ) C3591_=_C4041( C3591 C4041 ) C3591_=_C4055( C3591 C4055 ) C3591_=_C4089( C3591 C4089 ) C3591_=_C4100( C3591 C4100 ) C3603_=_C3615( C3603 C3615 ) \nC3603_=_C3616( C3603 C3616 ) C3603_=_C3617( C3603 C3617 ) C3603_=_C3618( C3603 C3618 ) C3603_=_C3619( C3603 C3619 ) C3603_=_C3620( C3603 C3620 ) C3603_=_C3621( C3603 C3621 ) \nC3603_=_C3622( C3603 C3622 ) C3603_=_C3623( C3603 C3623 ) C3603_=_C3624( C3603 C3624 ) C3603_=_C3625( C3603 C3625 ) C3615_=_C3616( C3615 C3616 ) C3615_=_C3617( C3615 C3617 ) \nC3615_=_C3618( C3615 C3618 ) C3615_=_C3619( C3615 C3619 ) C3615_=_C3620( C3615 C3620 ) C3615_=_C3621( C3615 C3621 ) C3615_=_C3622( C3615 C3622 ) C3615_=_C3623( C3615 C3623 ) \nC3615_=_C3624( C3615 C3624 ) C3615_=_C3625( C3615 C3625 ) C3615_=_C3773( C3615 C3773 ) C3616_=_C3617( C3616 C3617 ) C3616_=_C3618( C3616 C3618 ) C3616_=_C3619( C3616 C3619 ) \nC3616_=_C3620( C3616 C3620 ) C3616_=_C3621( C3616 C3621 ) C3616_=_C3622( C3616 C3622 ) C3616_=_C3623( C3616 C3623 ) C3616_=_C3624( C3616 C3624 ) C3616_=_C3625( C3616 C3625 ) \nC3616_=_C3884( C3616 C3884 ) C3617_=_C3618( C3617 C3618 ) C3617_=_C3619( C3617 C3619 ) C3617_=_C3620( C3617 C3620 ) C3617_=_C3621( C3617 C3621 ) C3617_=_C3622( C3617 C3622 ) \nC3617_=_C3623(</w:t>
      </w:r>
    </w:p>
    <w:p>
      <w:pPr>
        <w:pStyle w:val="PreformattedText"/>
        <w:bidi w:val="0"/>
        <w:spacing w:before="0" w:after="0"/>
        <w:jc w:val="left"/>
        <w:rPr/>
      </w:pPr>
      <w:r>
        <w:rPr/>
        <w:t xml:space="preserve"> </w:t>
      </w:r>
      <w:r>
        <w:rPr/>
        <w:t>C3617 C3623 ) C3617_=_C3624( C3617 C3624 ) C3617_=_C3625( C3617 C3625 ) C3617_=_C3646( C3617 C3646 ) C3617_=_C3680( C3617 C3680 ) C3617_=_C3948( C3617 C3948 ) \nC3617_=_C3949( C3617 C3949 ) C3617_=_C3950( C3617 C3950 ) C3617_=_C3951( C3617 C3951 ) C3617_=_C3952( C3617 C3952 ) C3617_=_C3953( C3617 C3953 ) C3618_=_C3619( C3618 C3619 ) \nC3618_=_C3620( C3618 C3620 ) C3618_=_C3621( C3618 C3621 ) C3618_=_C3622( C3618 C3622 ) C3618_=_C3623( C3618 C3623 ) C3618_=_C3624( C3618 C3624 ) C3618_=_C3625( C3618 C3625 ) \nC3618_=_C3777( C3618 C3777 ) C3618_=_C3948( C3618 C3948 ) C3618_=_C4006( C3618 C4006 ) C3619_=_C3620( C3619 C3620 ) C3619_=_C3621( C3619 C3621 ) C3619_=_C3622( C3619 C3622 ) \nC3619_=_C3623( C3619 C3623 ) C3619_=_C3624( C3619 C3624 ) C3619_=_C3625( C3619 C3625 ) C3619_=_C3778( C3619 C3778 ) C3620_=_C3621( C3620 C3621 ) C3620_=_C3622( C3620 C3622 ) \nC3620_=_C3623( C3620 C3623 ) C3620_=_C3624( C3620 C3624 ) C3620_=_C3625( C3620 C3625 ) C3620_=_C3949( C3620 C3949 ) C3620_=_C4027( C3620 C4027 ) C3621_=_C3622( C3621 C3622 ) \nC3621_=_C3623( C3621 C3623 ) C3621_=_C3624( C3621 C3624 ) C3621_=_C3625( C3621 C3625 ) C3621_=_C3951( C3621 C3951 ) C3621_=_C4055( C3621 C4055 ) C3622_=_C3623( C3622 C3623 ) \nC3622_=_C3624( C3622 C3624 ) C3622_=_C3625( C3622 C3625 ) C3622_=_C3779( C3622 C3779 ) C3623_=_C3624( C3623 C3624 ) C3623_=_C3625( C3623 C3625 ) C3623_=_C3653( C3623 C3653 ) \nC3623_=_C3664( C3623 C3664 ) C3623_=_C3842( C3623 C3842 ) C3623_=_C3884( C3623 C3884 ) C3623_=_C3962( C3623 C3962 ) C3623_=_C4006( C3623 C4006 ) C3623_=_C4027( C3623 C4027 ) \nC3623_=_C4041( C3623 C4041 ) C3623_=_C4055( C3623 C4055 ) C3623_=_C4089( C3623 C4089 ) C3623_=_C4100( C3623 C4100 ) C3624_=_C3625( C3624 C3625 ) C3624_=_C3781( C3624 C3781 ) \nC3644_=_C3646( C3644 C3646 ) C3644_=_C3653( C3644 C3653 ) C3644_=_C3702( C3644 C3702 ) C3644_=_C3710( C3644 C3710 ) C3644_=_C3773( C3644 C3773 ) C3644_=_C3774( C3644 C3774 ) \nC3644_=_C3775( C3644 C3775 ) C3644_=_C3776( C3644 C3776 ) C3644_=_C3777( C3644 C3777 ) C3644_=_C3778( C3644 C3778 ) C3644_=_C3779( C3644 C3779 ) C3644_=_C3780( C3644 C3780 ) \nC3644_=_C3781( C3644 C3781 ) C3644_=_C3782( C3644 C3782 ) C3646_=_C3653( C3646 C3653 ) C3646_=_C3680( C3646 C3680 ) C3646_=_C3948( C3646 C3948 ) C3646_=_C3949( C3646 C3949 ) \nC3646_=_C3950( C3646 C3950 ) C3646_=_C3951( C3646 C3951 ) C3646_=_C3952( C3646 C3952 ) C3646_=_C3953( C3646 C3953 ) C3653_=_C3664( C3653 C3664 ) C3653_=_C3842( C3653 C3842 ) \nC3653_=_C3884( C3653 C3884 ) C3653_=_C3962( C3653 C3962 ) C3653_=_C4006( C3653 C4006 ) C3653_=_C4027( C3653 C4027 ) C3653_=_C4041( C3653 C4041 ) C3653_=_C4055( C3653 C4055 ) \nC3653_=_C4089( C3653 C4089 ) C3653_=_C4100( C3653 C4100 ) C3664_=_C3842( C3664 C3842 ) C3664_=_C3884( C3664 C3884 ) C3664_=_C3962( C3664 C3962 ) C3664_=_C4006( C3664 C4006 ) \nC3664_=_C4027( C3664 C4027 ) C3664_=_C4041( C3664 C4041 ) C3664_=_C4055( C3664 C4055 ) C3664_=_C4089( C3664 C4089 ) C3664_=_C4100( C3664 C4100 ) C3680_=_C3948( C3680 C3948 ) \nC3680_=_C3949( C3680 C3949 ) C3680_=_C3950( C3680 C3950 ) C3680_=_C3951( C3680 C3951 ) C3680_=_C3952( C3680 C3952 ) C3680_=_C3953( C3680 C3953 ) C3702_=_C3710( C3702 C3710 ) \nC3702_=_C3773( C3702 C3773 ) C3702_=_C3774( C3702 C3774 ) C3702_=_C3775( C3702 C3775 ) C3702_=_C3776( C3702 C3776 ) C3702_=_C3777( C3702 C3777 ) C3702_=_C3778( C3702 C3778 ) \nC3702_=_C3779( C3702 C3779 ) C3702_=_C3780( C3702 C3780 ) C3702_=_C3781( C3702 C3781 ) C3702_=_C3782( C3702 C3782 ) C3710_=_C3773( C3710 C3773 ) C3710_=_C3774( C3710 C3774 ) \nC3710_=_C3775( C3710 C3775 ) C3710_=_C3776( C3710 C3776 ) C3710_=_C3777( C3710 C3777 ) C3710_=_C3778( C3710 C3778 ) C3710_=_C3779( C3710 C3779 ) C3710_=_C3780( C3710 C3780 ) \nC3710_=_C3781( C3710 C3781 ) C3710_=_C3782( C3710 C3782 ) C3773_=_C3774( C3773 C3774 ) C3773_=_C3775( C3773 C3775 ) C3773_=_C3776( C3773 C3776 ) C3773_=_C3777( C3773 C3777 ) \nC3773_=_C3778( C3773 C3778 ) C3773_=_C3779( C3773 C3779 ) C3773_=_C3780( C3773 C3780 ) C3773_=_C3781( C3773 C3781 ) C3773_=_C3782( C3773 C3782 ) C3774_=_C3775( C3774 C3775 ) \nC3774_=_C3776( C3774 C3776 ) C3774_=_C3777( C3774 C3777 ) C3774_=_C3778( C3774 C3778 ) C3774_=_C3779( C3774 C3779 ) C3774_=_C3780( C3774 C3780 ) C3774_=_C3781( C3774 C3781 ) \nC3774_=_C3782( C3774 C3782 ) C3775_=_C3776( C3775 C3776 ) C3775_=_C3777( C3775 C3777 ) C3775_=_C3778( C3775 C3778 ) C3775_=_C3779( C3775 C3779 ) C3775_=_C3780( C3775 C3780 ) \nC3775_=_C3781( C3775 C3781 ) C3775_=_C3782( C3775 C3782 ) C3776_=_C3777( C3776 C3777 ) C3776_=_C3778( C3776 C3778 ) C3776_=_C3779( C3776 C3779 ) C3776_=_C3780( C3776 C3780 ) \nC3776_=_C3781( C3776 C3781 ) C3776_=_C3782( C3776 C3782 ) C3777_=_C3778( C3777 C3778 ) C3777_=_C3779( C3777 C3779 ) C3777_=_C3780( C3777 C3780 ) C3777_=_C3781( C3777 C3781 ) \nC3777_=_C3782( C3777 C3782 ) C3777_=_C3948( C3777 C3948 ) C3777_=_C4006( C3777 C4006 ) C3778_=_C3779( C3778 C3779 ) C3778_=_C3780( C3778 C3780 ) C3778_=_C3781( C3778 C3781 ) \nC3778_=_C3782( C3778 C3782 ) C3779_=_C3780( C3779 C3780 ) C3779_=_C3781( C3779 C3781 ) C3779_=_C3782( C3779 C3782 ) C3780_=_C3781( C3780 C3781 ) C3780_=_C3782( C3780 C3782 ) \nC3781_=_C3782( C3781 C3782 ) C3842_=_C3884( C3842 C3884 ) C3842_=_C3962( C3842 C3962 ) C3842_=_C4006( C3842 C4006 ) C3842_=_C4027( C3842 C4027 ) C3842_=_C4041( C3842 C4041 ) \nC3842_=_C4055( C3842 C4055 ) C3842_=_C4089( C3842 C4089 ) C3842_=_C4100( C3842 C4100 ) C3884_=_C3962( C3884 C3962 ) C3884_=_C4006( C3884 C4006 ) C3884_=_C4027( C3884 C4027 ) \nC3884_=_C4041( C3884 C4041 ) C3884_=_C4055( C3884 C4055 ) C3884_=_C4089( C3884 C4089 ) C3884_=_C4100( C3884 C4100 ) C3948_=_C3949( C3948 C3949 ) C3948_=_C3950( C3948 C3950 ) \nC3948_=_C3951( C3948 C3951 ) C3948_=_C3952( C3948 C3952 ) C3948_=_C3953( C3948 C3953 ) C3948_=_C4006( C3948 C4006 ) C3949_=_C3950( C3949 C3950 ) C3949_=_C3951( C3949 C3951 ) \nC3949_=_C3952( C3949 C3952 ) C3949_=_C3953( C3949 C3953 ) C3949_=_C4027( C3949 C4027 ) C3950_=_C3951( C3950 C3951 ) C3950_=_C3952( C3950 C3952 ) C3950_=_C3953( C3950 C3953 ) \nC3950_=_C4041( C3950 C4041 ) C3951_=_C3952( C3951 C3952 ) C3951_=_C3953( C3951 C3953 ) C3951_=_C4055( C3951 C4055 ) C3952_=_C3953( C3952 C3953 ) C3953_=_C4089( C3953 C4089 ) \nC3962_=_C4006( C3962 C4006 ) C3962_=_C4027( C3962 C4027 ) C3962_=_C4041( C3962 C4041 ) C3962_=_C4055( C3962 C4055 ) C3962_=_C4089( C3962 C4089 ) C3962_=_C4100( C3962 C4100 ) \nC4006_=_C4027( C4006 C4027 ) C4006_=_C4041( C4006 C4041 ) C4006_=_C4055( C4006 C4055 ) C4006_=_C4089( C4006 C4089 ) C4006_=_C4100( C4006 C4100 ) C4027_=_C4041( C4027 C4041 ) \nC4027_=_C4055( C4027 C4055 ) C4027_=_C4089( C4027 C4089 ) C4027_=_C4100( C4027 C4100 ) C4041_=_C4055( C4041 C4055 ) C4041_=_C4089( C4041 C4089 ) C4041_=_C4100( C4041 C4100 ) \nC4055_=_C4089( C4055 C4089 ) C4055_=_C4100( C4055 C4100 ) C4089_=_C4100( C4089 C4100 ) "];100-&gt;141[label="187: C437 C487 C490 C551 C559 \nC565 C616 C617 C618 C619 C620 \nC621 C622 C623 C624 C625 C627 \nC628 C629 C630 C631 C632 C635 \nC636 C637 C638 C639 C640 C641 \nC642 C643 C677 C703 C804 C806 \nC811 C816 C820 C828 C902 C1009 \nC1060 C1154 C1178 C1180 C1181 C1182 \nC1183 C1184 C1185 C1187 C1188 C1190 \nC1192 C1193 C1194 C1196 C1197 C1199 \nC1200 C1235 C1239 C1254 C1286 C1292 \nC1299 C1304 C1308 C1310 C1423 C1449 \nC1451 C1615 C1662 C1735 C1736 C1737 \nC1738 C1739 C1741 C1743 C1745 C1746 \nC1747 C1748 C1749 C1750 C1751 C1753 \nC1760 C1778 C1782 C1852 C1940 C1961 \nC1994 C2100 C2196 C2212 C2260 C2303 \nC2338 C2353 C2603 C2621 C2628 C2804 \nC2820 C2827 C2844 C2853 C2859 C2888 \nC2892 C2960 C3049 C3056 C3078 C3099 \nC3100 C3101 C3103 C3105 C3106 C3107 \nC3108 C3109 C3110 C3112 C3140 C3145 \nC3208 C3319 C3397 C3400 C3415 C3418 \nC3423 C3440 C3476 C3511 C3559 C3560 \nC3585 C3591 C3603 C3615 C3616 C3618 \nC3619 C3620 C3621 C3622 C3624 C3625 \nC3644 C3646 C3653 C3664 C3680 C3702 \nC3710 C3773 C3774 C3775 C3776 C3777 \nC3778 C3779 C3780 C3781 C3782 C3842 \nC3884 C3948 C3949 C3950 C3951 C3952 \nC3953 C3962 C4006 C4027 C4041 C4055 \nC4089 C4100 \n2248: C437_=_C490 ,C437_=_C677 ,C437_=_C703 ,C437_=_C806 ,C437_=_C1060 ,\nC437_=_C1286 ,C437_=_C1310 ,C437_=_C1735 ,C437_=_C1736 ,C437_=_C1737 ,C437_=_C1738 ,\nC437_=_C1739 ,C437_=_C1741 ,C437_=_C1743 ,C437_=_C1745 ,C437_=_C1746 ,C437_=_C1747 ,\nC437_=_C1748 ,C437_=_C1749 ,C437_=_C1750 ,C437_=_C1751 ,C437_=_C1753 ,C487_=_C490 ,\nC487_=_C565 ,C487_=_C804 ,C487_=_C1009 ,C487_=_C1154 ,C487_=_C1178 ,C487_=_C1180 ,\nC487_=_C1181 ,C487_=_C1182 ,C487_=_C1183 ,C487_=_C1184 ,C487_=_C1185 ,C487_=_C1187 ,\nC487_=_C1188 ,C487_=_C1190 ,C487_=_C1192 ,C487_=_C1193 ,C487_=_C1194 ,C487_=_C1196 ,\nC487_=_C1197 ,C487_=_C1199 ,C487_=_C1200 ,C490_=_C677 ,C490_=_C703 ,C490_=_C806 ,\nC490_=_C1060 ,C490_=_C1286 ,C490_=_C1310 ,C490_=_C1735 ,C490_=_C1736 ,C490_=_C1737 ,\nC490_=_C1738 ,C490_=_C1739 ,C490_=_C1741 ,C490_=_C1743 ,C490_=_C1745 ,C490_=_C1746 ,\nC490_=_C1747 ,C490_=_C1748 ,C490_=_C1749 ,C490_=_C1750 ,C490_=_C1751 ,C490_=_C1753 ,\nC551_=_C559 ,C551_=_C820 ,C551_=_C1235 ,C551_=_C1304 ,C551_=_C1852 ,C551_=_C2100 ,\nC551_=_C2338 ,C551_=_C2603 ,C551_=_C2621 ,C551_=_C2804 ,C551_=_C3056 ,C551_=_C3140 ,\nC551_=_C3208 ,C551_=_C3319 ,C551_=_C3418 ,C551_=_C3585 ,C551_=_C3646 ,C551_=_C3680 ,\nC551_=_C3948 ,C551_=_C3949 ,C551_=_C3950 ,C551_=_C3951 ,C551_=_C3952 ,C551_=_C3953 ,\nC559_=_C828 ,C559_=_C1239 ,C559_=_C1308 ,C559_=_C1662 ,C559_=_C1994 ,C559_=_C2628 ,\nC559_=_C2853 ,C559_=_C2888 ,C559_=_C3145 ,C559_=_C3423 ,C559_=_C3511 ,C559_=_C3591 ,\nC559_=_C3653 ,C559_=_C3664 ,C559_=_C3842 ,C559_=_C3884 ,C559_=_C3962 ,C559_=_C4006 ,\nC559_=_C4027 ,C559_=_C4041 ,C559_=_C4055 ,C559_=_C4089 ,C559_=_C4100 ,C565_=_C804 ,\nC565_=_C1009 ,C565_=_C1154 ,C565_=_C1178 ,C565_=_C1180 ,C565_=_C1181 ,C565_=_C1182 ,\nC565_=_C1183 ,C565_=_C1184 ,C565_=_C1185 ,C565_=_C1187 ,C565_=_C1188 ,C565_=_C1190 ,\nC565_=_C1192 ,C565_=_C1193 ,C565_=_C1194 ,C565_=_C1196 ,C565_=_C1197 ,C565_=_C1199 ,\nC565_=_C1200 ,C616_=_C617 ,C616_=_C618 ,C616_=_C619 ,C616_=_C620 ,C616_=_C621 ,\nC616_=_C622 ,C616_=_C623</w:t>
      </w:r>
    </w:p>
    <w:p>
      <w:pPr>
        <w:pStyle w:val="PreformattedText"/>
        <w:bidi w:val="0"/>
        <w:spacing w:before="0" w:after="0"/>
        <w:jc w:val="left"/>
        <w:rPr/>
      </w:pPr>
      <w:r>
        <w:rPr/>
        <w:t xml:space="preserve"> </w:t>
      </w:r>
      <w:r>
        <w:rPr/>
        <w:t>,C616_=_C624 ,C616_=_C625 ,C616_=_C627 ,C616_=_C628 ,\nC616_=_C629 ,C616_=_C630 ,C616_=_C631 ,C616_=_C632 ,C616_=_C635 ,C616_=_C636 ,\nC616_=_C637 ,C616_=_C638 ,C616_=_C639 ,C616_=_C640 ,C616_=_C641 ,C616_=_C642 ,\nC616_=_C643 ,C616_=_C1423 ,C617_=_C618 ,C617_=_C619 ,C617_=_C620 ,C617_=_C621 ,\nC617_=_C622 ,C617_=_C623 ,C617_=_C624 ,C617_=_C625 ,C617_=_C627 ,C617_=_C628 ,\nC617_=_C629 ,C617_=_C630 ,C617_=_C631 ,C617_=_C632 ,C617_=_C635 ,C617_=_C636 ,\nC617_=_C637 ,C617_=_C638 ,C617_=_C639 ,C617_=_C640 ,C617_=_C641 ,C617_=_C642 ,\nC617_=_C643 ,C617_=_C1449 ,C617_=_C1451 ,C618_=_C619 ,C618_=_C620 ,C618_=_C621 ,\nC618_=_C622 ,C618_=_C623 ,C618_=_C624 ,C618_=_C625 ,C618_=_C627 ,C618_=_C628 ,\nC618_=_C629 ,C618_=_C630 ,C618_=_C631 ,C618_=_C632 ,C618_=_C635 ,C618_=_C636 ,\nC618_=_C637 ,C618_=_C638 ,C618_=_C639 ,C618_=_C640 ,C618_=_C641 ,C618_=_C642 ,\nC618_=_C643 ,C618_=_C1615 ,C619_=_C620 ,C619_=_C621 ,C619_=_C622 ,C619_=_C623 ,\nC619_=_C624 ,C619_=_C625 ,C619_=_C627 ,C619_=_C628 ,C619_=_C629 ,C619_=_C630 ,\nC619_=_C631 ,C619_=_C632 ,C619_=_C635 ,C619_=_C636 ,C619_=_C637 ,C619_=_C638 ,\nC619_=_C639 ,C619_=_C640 ,C619_=_C641 ,C619_=_C642 ,C619_=_C643 ,C619_=_C1760 ,\nC620_=_C621 ,C620_=_C622 ,C620_=_C623 ,C620_=_C624 ,C620_=_C625 ,C620_=_C627 ,\nC620_=_C628 ,C620_=_C629 ,C620_=_C630 ,C620_=_C631 ,C620_=_C632 ,C620_=_C635 ,\nC620_=_C636 ,C620_=_C637 ,C620_=_C638 ,C620_=_C639 ,C620_=_C640 ,C620_=_C641 ,\nC620_=_C642 ,C620_=_C643 ,C620_=_C1940 ,C621_=_C622 ,C621_=_C623 ,C621_=_C624 ,\nC621_=_C625 ,C621_=_C627 ,C621_=_C628 ,C621_=_C629 ,C621_=_C630 ,C621_=_C631 ,\nC621_=_C632 ,C621_=_C635 ,C621_=_C636 ,C621_=_C637 ,C621_=_C638 ,C621_=_C639 ,\nC621_=_C640 ,C621_=_C641 ,C621_=_C642 ,C621_=_C643 ,C622_=_C623 ,C622_=_C624 ,\nC622_=_C625 ,C622_=_C627 ,C622_=_C628 ,C622_=_C629 ,C622_=_C630 ,C622_=_C631 ,\nC622_=_C632 ,C622_=_C635 ,C622_=_C636 ,C622_=_C637 ,C622_=_C638 ,C622_=_C639 ,\nC622_=_C640 ,C622_=_C641 ,C622_=_C642 ,C622_=_C643 ,C622_=_C2260 ,C623_=_C624 ,\nC623_=_C625 ,C623_=_C627 ,C623_=_C628 ,C623_=_C629 ,C623_=_C630 ,C623_=_C631 ,\nC623_=_C632 ,C623_=_C635 ,C623_=_C636 ,C623_=_C637 ,C623_=_C638 ,C623_=_C639 ,\nC623_=_C640 ,C623_=_C641 ,C623_=_C642 ,C623_=_C643 ,C623_=_C1181 ,C623_=_C2303 ,\nC624_=_C625 ,C624_=_C627 ,C624_=_C628 ,C624_=_C629 ,C624_=_C630 ,C624_=_C631 ,\nC624_=_C632 ,C624_=_C635 ,C624_=_C636 ,C624_=_C637 ,C624_=_C638 ,C624_=_C639 ,\nC624_=_C640 ,C624_=_C641 ,C624_=_C642 ,C624_=_C643 ,C624_=_C1183 ,C624_=_C2827 ,\nC625_=_C627 ,C625_=_C628 ,C625_=_C629 ,C625_=_C630 ,C625_=_C631 ,C625_=_C632 ,\nC625_=_C635 ,C625_=_C636 ,C625_=_C637 ,C625_=_C638 ,C625_=_C639 ,C625_=_C640 ,\nC625_=_C641 ,C625_=_C642 ,C625_=_C643 ,C627_=_C628 ,C627_=_C629 ,C627_=_C630 ,\nC627_=_C631 ,C627_=_C632 ,C627_=_C635 ,C627_=_C636 ,C627_=_C637 ,C627_=_C638 ,\nC627_=_C639 ,C627_=_C640 ,C627_=_C641 ,C627_=_C642 ,C627_=_C643 ,C628_=_C629 ,\nC628_=_C630 ,C628_=_C631 ,C628_=_C632 ,C628_=_C635 ,C628_=_C636 ,C628_=_C637 ,\nC628_=_C638 ,C628_=_C639 ,C628_=_C640 ,C628_=_C641 ,C628_=_C642 ,C628_=_C643 ,\nC629_=_C630 ,C629_=_C631 ,C629_=_C632 ,C629_=_C635 ,C629_=_C636 ,C629_=_C637 ,\nC629_=_C638 ,C629_=_C639 ,C629_=_C640 ,C629_=_C641 ,C629_=_C642 ,C629_=_C643 ,\nC630_=_C631 ,C630_=_C632 ,C630_=_C635 ,C630_=_C636 ,C630_=_C637 ,C630_=_C638 ,\nC630_=_C639 ,C630_=_C640 ,C630_=_C641 ,C630_=_C642 ,C630_=_C643 ,C631_=_C632 ,\nC631_=_C635 ,C631_=_C636 ,C631_=_C637 ,C631_=_C638 ,C631_=_C639 ,C631_=_C640 ,\nC631_=_C641 ,C631_=_C642 ,C631_=_C643 ,C631_=_C3101 ,C632_=_C635 ,C632_=_C636 ,\nC632_=_C637 ,C632_=_C638 ,C632_=_C639 ,C632_=_C640 ,C632_=_C641 ,C632_=_C642 ,\nC632_=_C643 ,C632_=_C3559 ,C632_=_C3560 ,C635_=_C636 ,C635_=_C637 ,C635_=_C638 ,\nC635_=_C639 ,C635_=_C640 ,C635_=_C641 ,C635_=_C642 ,C635_=_C643 ,C636_=_C637 ,\nC636_=_C638 ,C636_=_C639 ,C636_=_C640 ,C636_=_C641 ,C636_=_C642 ,C636_=_C643 ,\nC636_=_C3615 ,C636_=_C3773 ,C637_=_C638 ,C637_=_C639 ,C637_=_C640 ,C637_=_C641 ,\nC637_=_C642 ,C637_=_C643 ,C637_=_C3103 ,C637_=_C3775 ,C638_=_C639 ,C638_=_C640 ,\nC638_=_C641 ,C638_=_C642 ,C638_=_C643 ,C638_=_C3106 ,C638_=_C3618 ,C638_=_C3777 ,\nC638_=_C3948 ,C638_=_C4006 ,C639_=_C640 ,C639_=_C641 ,C639_=_C642 ,C639_=_C643 ,\nC639_=_C3619 ,C639_=_C3778 ,C640_=_C641 ,C640_=_C642 ,C640_=_C643 ,C640_=_C3110 ,\nC641_=_C642 ,C641_=_C643 ,C641_=_C3622 ,C641_=_C3779 ,C642_=_C643 ,C642_=_C3624 ,\nC642_=_C3781 ,C643_=_C1753 ,C677_=_C703 ,C677_=_C806 ,C677_=_C1060 ,C677_=_C1286 ,\nC677_=_C1310 ,C677_=_C1735 ,C677_=_C1736 ,C677_=_C1737 ,C677_=_C1738 ,C677_=_C1739 ,\nC677_=_C1741 ,C677_=_C1743 ,C677_=_C1745 ,C677_=_C1746 ,C677_=_C1747 ,C677_=_C1748 ,\nC677_=_C1749 ,C677_=_C1750 ,C677_=_C1751 ,C677_=_C1753 ,C703_=_C806 ,C703_=_C1060 ,\nC703_=_C1286 ,C703_=_C1310 ,C703_=_C1735 ,C703_=_C1736 ,C703_=_C1737 ,C703_=_C1738 ,\nC703_=_C1739 ,C703_=_C1741 ,C703_=_C1743 ,C703_=_C1745 ,C703_=_C1746 ,C703_=_C1747 ,\nC703_=_C1748 ,C703_=_C1749 ,C703_=_C1750 ,C703_=_C1751 ,C703_=_C1753 ,C804_=_C806 ,\nC804_=_C811 ,C804_=_C816 ,C804_=_C820 ,C804_=_C828 ,C804_=_C1009 ,C804_=_C1154 ,\nC804_=_C1178 ,C804_=_C1180 ,C804_=_C1181 ,C804_=_C1182 ,C804_=_C1183 ,C804_=_C1184 ,\nC804_=_C1185 ,C804_=_C1187 ,C804_=_C1188 ,C804_=_C1190 ,C804_=_C1192 ,C804_=_C1193 ,\nC804_=_C1194 ,C804_=_C1196 ,C804_=_C1197 ,C804_=_C1199 ,C804_=_C1200 ,C806_=_C811 ,\nC806_=_C816 ,C806_=_C820 ,C806_=_C828 ,C806_=_C1060 ,C806_=_C1286 ,C806_=_C1310 ,\nC806_=_C1735 ,C806_=_C1736 ,C806_=_C1737 ,C806_=_C1738 ,C806_=_C1739 ,C806_=_C1741 ,\nC806_=_C1743 ,C806_=_C1745 ,C806_=_C1746 ,C806_=_C1747 ,C806_=_C1748 ,C806_=_C1749 ,\nC806_=_C1750 ,C806_=_C1751 ,C806_=_C1753 ,C811_=_C816 ,C811_=_C820 ,C811_=_C828 ,\nC811_=_C1292 ,C811_=_C1423 ,C811_=_C1615 ,C811_=_C1760 ,C811_=_C1778 ,C811_=_C1940 ,\nC811_=_C2260 ,C811_=_C2353 ,C811_=_C2827 ,C811_=_C2859 ,C811_=_C2892 ,C811_=_C3099 ,\nC811_=_C3100 ,C811_=_C3101 ,C811_=_C3103 ,C811_=_C3105 ,C811_=_C3106 ,C811_=_C3107 ,\nC811_=_C3108 ,C811_=_C3109 ,C811_=_C3110 ,C811_=_C3112 ,C816_=_C820 ,C816_=_C828 ,\nC816_=_C902 ,C816_=_C1254 ,C816_=_C1299 ,C816_=_C1449 ,C816_=_C2196 ,C816_=_C2212 ,\nC816_=_C2960 ,C816_=_C3397 ,C816_=_C3415 ,C816_=_C3476 ,C816_=_C3559 ,C816_=_C3603 ,\nC816_=_C3615 ,C816_=_C3616 ,C816_=_C3618 ,C816_=_C3619 ,C816_=_C3620 ,C816_=_C3621 ,\nC816_=_C3622 ,C816_=_C3624 ,C816_=_C3625 ,C820_=_C828 ,C820_=_C1235 ,C820_=_C1304 ,\nC820_=_C1852 ,C820_=_C2100 ,C820_=_C2338 ,C820_=_C2603 ,C820_=_C2621 ,C820_=_C2804 ,\nC820_=_C3056 ,C820_=_C3140 ,C820_=_C3208 ,C820_=_C3319 ,C820_=_C3418 ,C820_=_C3585 ,\nC820_=_C3646 ,C820_=_C3680 ,C820_=_C3948 ,C820_=_C3949 ,C820_=_C3950 ,C820_=_C3951 ,\nC820_=_C3952 ,C820_=_C3953 ,C828_=_C1239 ,C828_=_C1308 ,C828_=_C1662 ,C828_=_C1994 ,\nC828_=_C2628 ,C828_=_C2853 ,C828_=_C2888 ,C828_=_C3145 ,C828_=_C3423 ,C828_=_C3511 ,\nC828_=_C3591 ,C828_=_C3653 ,C828_=_C3664 ,C828_=_C3842 ,C828_=_C3884 ,C828_=_C3962 ,\nC828_=_C4006 ,C828_=_C4027 ,C828_=_C4041 ,C828_=_C4055 ,C828_=_C4089 ,C828_=_C4100 ,\nC902_=_C1254 ,C902_=_C1299 ,C902_=_C1449 ,C902_=_C2196 ,C902_=_C2212 ,C902_=_C2960 ,\nC902_=_C3397 ,C902_=_C3415 ,C902_=_C3476 ,C902_=_C3559 ,C902_=_C3603 ,C902_=_C3615 ,\nC902_=_C3616 ,C902_=_C3618 ,C902_=_C3619 ,C902_=_C3620 ,C902_=_C3621 ,C902_=_C3622 ,\nC902_=_C3624 ,C902_=_C3625 ,C1009_=_C1154 ,C1009_=_C1178 ,C1009_=_C1180 ,C1009_=_C1181 ,\nC1009_=_C1182 ,C1009_=_C1183 ,C1009_=_C1184 ,C1009_=_C1185 ,C1009_=_C1187 ,C1009_=_C1188 ,\nC1009_=_C1190 ,C1009_=_C1192 ,C1009_=_C1193 ,C1009_=_C1194 ,C1009_=_C1196 ,C1009_=_C1197 ,\nC1009_=_C1199 ,C1009_=_C1200 ,C1060_=_C1286 ,C1060_=_C1310 ,C1060_=_C1735 ,C1060_=_C1736 ,\nC1060_=_C1737 ,C1060_=_C1738 ,C1060_=_C1739 ,C1060_=_C1741 ,C1060_=_C1743 ,C1060_=_C1745 ,\nC1060_=_C1746 ,C1060_=_C1747 ,C1060_=_C1748 ,C1060_=_C1749 ,C1060_=_C1750 ,C1060_=_C1751 ,\nC1060_=_C1753 ,C1154_=_C1178 ,C1154_=_C1180 ,C1154_=_C1181 ,C1154_=_C1182 ,C1154_=_C1183 ,\nC1154_=_C1184 ,C1154_=_C1185 ,C1154_=_C1187 ,C1154_=_C1188 ,C1154_=_C1190 ,C1154_=_C1192 ,\nC1154_=_C1193 ,C1154_=_C1194 ,C1154_=_C1196 ,C1154_=_C1197 ,C1154_=_C1199 ,C1154_=_C1200 ,\nC1178_=_C1180 ,C1178_=_C1181 ,C1178_=_C1182 ,C1178_=_C1183 ,C1178_=_C1184 ,C1178_=_C1185 ,\nC1178_=_C1187 ,C1178_=_C1188 ,C1178_=_C1190 ,C1178_=_C1192 ,C1178_=_C1193 ,C1178_=_C1194 ,\nC1178_=_C1196 ,C1178_=_C1197 ,C1178_=_C1199 ,C1178_=_C1200 ,C1178_=_C1286 ,C1178_=_C1292 ,\nC1178_=_C1299 ,C1178_=_C1304 ,C1178_=_C1308 ,C1180_=_C1181 ,C1180_=_C1182 ,C1180_=_C1183 ,\nC1180_=_C1184 ,C1180_=_C1185 ,C1180_=_C1187 ,C1180_=_C1188 ,C1180_=_C1190 ,C1180_=_C1192 ,\nC1180_=_C1193 ,C1180_=_C1194 ,C1180_=_C1196 ,C1180_=_C1197 ,C1180_=_C1199 ,C1180_=_C1200 ,\nC1180_=_C1778 ,C1180_=_C1782 ,C1181_=_C1182 ,C1181_=_C1183 ,C1181_=_C1184 ,C1181_=_C1185 ,\nC1181_=_C1187 ,C1181_=_C1188 ,C1181_=_C1190 ,C1181_=_C1192 ,C1181_=_C1193 ,C1181_=_C1194 ,\nC1181_=_C1196 ,C1181_=_C1197 ,C1181_=_C1199 ,C1181_=_C1200 ,C1181_=_C2303 ,C1182_=_C1183 ,\nC1182_=_C1184 ,C1182_=_C1185 ,C1182_=_C1187 ,C1182_=_C1188 ,C1182_=_C1190 ,C1182_=_C1192 ,\nC1182_=_C1193 ,C1182_=_C1194 ,C1182_=_C1196 ,C1182_=_C1197 ,C1182_=_C1199 ,C1182_=_C1200 ,\nC1183_=_C1184 ,C1183_=_C1185 ,C1183_=_C1187 ,C1183_=_C1188 ,C1183_=_C1190 ,C1183_=_C1192 ,\nC1183_=_C1193 ,C1183_=_C1194 ,C1183_=_C1196 ,C1183_=_C1197 ,C1183_=_C1199 ,C1183_=_C1200 ,\nC1183_=_C2827 ,C1184_=_C1185 ,C1184_=_C1187 ,C1184_=_C1188 ,C1184_=_C1190 ,C1184_=_C1192 ,\nC1184_=_C1193 ,C1184_=_C1194 ,C1184_=_C1196 ,C1184_=_C1197 ,C1184_=_C1199 ,C1184_=_C1200 ,\nC1184_=_C2844 ,C1184_=_C2853 ,C1185_=_C1187 ,C1185_=_C1188 ,C1185_=_C1190 ,C1185_=_C1192 ,\nC1185_=_C1193 ,C1185_=_C1194 ,C1185_=_C1196 ,C1185_=_C1197 ,C1185_=_C1199 ,C1185_=_C1200 ,\nC1185_=_C3078 ,C1187_=_C1188 ,C1187_=_C1190 ,C1187_=_C1192 ,C1187_=_C1193 ,C1187_=_C1194 ,\nC1187_=_C1196 ,C1187_=_C1197 ,C1187_=_C1199 ,C1187_=_C1200 ,C1188_=_C1190 ,C1188_=_C1192 ,\nC1188_=_C1193 ,C1188_=_C1194 ,C1188_=_C1196 ,C1188_=_C1197 ,C1188_=_C1199 ,C1188_=_C1200 ,\nC1188_=_C1741 ,C1188_=_C3099 ,C1188_=_C3415 ,C1188_=_C3418 ,C1188_=_C3423 ,C1190_=_C1192 ,\nC1190_=_C1193</w:t>
      </w:r>
    </w:p>
    <w:p>
      <w:pPr>
        <w:pStyle w:val="PreformattedText"/>
        <w:bidi w:val="0"/>
        <w:spacing w:before="0" w:after="0"/>
        <w:jc w:val="left"/>
        <w:rPr/>
      </w:pPr>
      <w:r>
        <w:rPr/>
        <w:t xml:space="preserve"> </w:t>
      </w:r>
      <w:r>
        <w:rPr/>
        <w:t>,C1190_=_C1194 ,C1190_=_C1196 ,C1190_=_C1197 ,C1190_=_C1199 ,C1190_=_C1200 ,\nC1190_=_C3710 ,C1192_=_C1193 ,C1192_=_C1194 ,C1192_=_C1196 ,C1192_=_C1197 ,C1192_=_C1199 ,\nC1192_=_C1200 ,C1193_=_C1194 ,C1193_=_C1196 ,C1193_=_C1197 ,C1193_=_C1199 ,C1193_=_C1200 ,\nC1193_=_C3774 ,C1194_=_C1196 ,C1194_=_C1197 ,C1194_=_C1199 ,C1194_=_C1200 ,C1194_=_C3776 ,\nC1196_=_C1197 ,C1196_=_C1199 ,C1196_=_C1200 ,C1196_=_C1747 ,C1196_=_C3107 ,C1196_=_C3620 ,\nC1196_=_C3949 ,C1196_=_C4027 ,C1197_=_C1199 ,C1197_=_C1200 ,C1197_=_C1750 ,C1197_=_C3109 ,\nC1197_=_C3621 ,C1197_=_C3951 ,C1197_=_C4055 ,C1199_=_C1200 ,C1199_=_C3780 ,C1235_=_C1239 ,\nC1235_=_C1304 ,C1235_=_C1852 ,C1235_=_C2100 ,C1235_=_C2338 ,C1235_=_C2603 ,C1235_=_C2621 ,\nC1235_=_C2804 ,C1235_=_C3056 ,C1235_=_C3140 ,C1235_=_C3208 ,C1235_=_C3319 ,C1235_=_C3418 ,\nC1235_=_C3585 ,C1235_=_C3646 ,C1235_=_C3680 ,C1235_=_C3948 ,C1235_=_C3949 ,C1235_=_C3950 ,\nC1235_=_C3951 ,C1235_=_C3952 ,C1235_=_C3953 ,C1239_=_C1308 ,C1239_=_C1662 ,C1239_=_C1994 ,\nC1239_=_C2628 ,C1239_=_C2853 ,C1239_=_C2888 ,C1239_=_C3145 ,C1239_=_C3423 ,C1239_=_C3511 ,\nC1239_=_C3591 ,C1239_=_C3653 ,C1239_=_C3664 ,C1239_=_C3842 ,C1239_=_C3884 ,C1239_=_C3962 ,\nC1239_=_C4006 ,C1239_=_C4027 ,C1239_=_C4041 ,C1239_=_C4055 ,C1239_=_C4089 ,C1239_=_C4100 ,\nC1254_=_C1299 ,C1254_=_C1449 ,C1254_=_C2196 ,C1254_=_C2212 ,C1254_=_C2960 ,C1254_=_C3397 ,\nC1254_=_C3415 ,C1254_=_C3476 ,C1254_=_C3559 ,C1254_=_C3603 ,C1254_=_C3615 ,C1254_=_C3616 ,\nC1254_=_C3618 ,C1254_=_C3619 ,C1254_=_C3620 ,C1254_=_C3621 ,C1254_=_C3622 ,C1254_=_C3624 ,\nC1254_=_C3625 ,C1286_=_C1292 ,C1286_=_C1299 ,C1286_=_C1304 ,C1286_=_C1308 ,C1286_=_C1310 ,\nC1286_=_C1735 ,C1286_=_C1736 ,C1286_=_C1737 ,C1286_=_C1738 ,C1286_=_C1739 ,C1286_=_C1741 ,\nC1286_=_C1743 ,C1286_=_C1745 ,C1286_=_C1746 ,C1286_=_C1747 ,C1286_=_C1748 ,C1286_=_C1749 ,\nC1286_=_C1750 ,C1286_=_C1751 ,C1286_=_C1753 ,C1292_=_C1299 ,C1292_=_C1304 ,C1292_=_C1308 ,\nC1292_=_C1423 ,C1292_=_C1615 ,C1292_=_C1760 ,C1292_=_C1778 ,C1292_=_C1940 ,C1292_=_C2260 ,\nC1292_=_C2353 ,C1292_=_C2827 ,C1292_=_C2859 ,C1292_=_C2892 ,C1292_=_C3099 ,C1292_=_C3100 ,\nC1292_=_C3101 ,C1292_=_C3103 ,C1292_=_C3105 ,C1292_=_C3106 ,C1292_=_C3107 ,C1292_=_C3108 ,\nC1292_=_C3109 ,C1292_=_C3110 ,C1292_=_C3112 ,C1299_=_C1304 ,C1299_=_C1308 ,C1299_=_C1449 ,\nC1299_=_C2196 ,C1299_=_C2212 ,C1299_=_C2960 ,C1299_=_C3397 ,C1299_=_C3415 ,C1299_=_C3476 ,\nC1299_=_C3559 ,C1299_=_C3603 ,C1299_=_C3615 ,C1299_=_C3616 ,C1299_=_C3618 ,C1299_=_C3619 ,\nC1299_=_C3620 ,C1299_=_C3621 ,C1299_=_C3622 ,C1299_=_C3624 ,C1299_=_C3625 ,C1304_=_C1308 ,\nC1304_=_C1852 ,C1304_=_C2100 ,C1304_=_C2338 ,C1304_=_C2603 ,C1304_=_C2621 ,C1304_=_C2804 ,\nC1304_=_C3056 ,C1304_=_C3140 ,C1304_=_C3208 ,C1304_=_C3319 ,C1304_=_C3418 ,C1304_=_C3585 ,\nC1304_=_C3646 ,C1304_=_C3680 ,C1304_=_C3948 ,C1304_=_C3949 ,C1304_=_C3950 ,C1304_=_C3951 ,\nC1304_=_C3952 ,C1304_=_C3953 ,C1308_=_C1662 ,C1308_=_C1994 ,C1308_=_C2628 ,C1308_=_C2853 ,\nC1308_=_C2888 ,C1308_=_C3145 ,C1308_=_C3423 ,C1308_=_C3511 ,C1308_=_C3591 ,C1308_=_C3653 ,\nC1308_=_C3664 ,C1308_=_C3842 ,C1308_=_C3884 ,C1308_=_C3962 ,C1308_=_C4006 ,C1308_=_C4027 ,\nC1308_=_C4041 ,C1308_=_C4055 ,C1308_=_C4089 ,C1308_=_C4100 ,C1310_=_C1735 ,C1310_=_C1736 ,\nC1310_=_C1737 ,C1310_=_C1738 ,C1310_=_C1739 ,C1310_=_C1741 ,C1310_=_C1743 ,C1310_=_C1745 ,\nC1310_=_C1746 ,C1310_=_C1747 ,C1310_=_C1748 ,C1310_=_C1749 ,C1310_=_C1750 ,C1310_=_C1751 ,\nC1310_=_C1753 ,C1423_=_C1615 ,C1423_=_C1760 ,C1423_=_C1778 ,C1423_=_C1940 ,C1423_=_C2260 ,\nC1423_=_C2353 ,C1423_=_C2827 ,C1423_=_C2859 ,C1423_=_C2892 ,C1423_=_C3099 ,C1423_=_C3100 ,\nC1423_=_C3101 ,C1423_=_C3103 ,C1423_=_C3105 ,C1423_=_C3106 ,C1423_=_C3107 ,C1423_=_C3108 ,\nC1423_=_C3109 ,C1423_=_C3110 ,C1423_=_C3112 ,C1449_=_C1451 ,C1449_=_C2196 ,C1449_=_C2212 ,\nC1449_=_C2960 ,C1449_=_C3397 ,C1449_=_C3415 ,C1449_=_C3476 ,C1449_=_C3559 ,C1449_=_C3603 ,\nC1449_=_C3615 ,C1449_=_C3616 ,C1449_=_C3618 ,C1449_=_C3619 ,C1449_=_C3620 ,C1449_=_C3621 ,\nC1449_=_C3622 ,C1449_=_C3624 ,C1449_=_C3625 ,C1451_=_C1782 ,C1451_=_C1961 ,C1451_=_C2303 ,\nC1451_=_C2820 ,C1451_=_C2844 ,C1451_=_C3049 ,C1451_=_C3078 ,C1451_=_C3400 ,C1451_=_C3440 ,\nC1451_=_C3560 ,C1451_=_C3644 ,C1451_=_C3702 ,C1451_=_C3710 ,C1451_=_C3773 ,C1451_=_C3774 ,\nC1451_=_C3775 ,C1451_=_C3776 ,C1451_=_C3777 ,C1451_=_C3778 ,C1451_=_C3779 ,C1451_=_C3780 ,\nC1451_=_C3781 ,C1451_=_C3782 ,C1615_=_C1760 ,C1615_=_C1778 ,C1615_=_C1940 ,C1615_=_C2260 ,\nC1615_=_C2353 ,C1615_=_C2827 ,C1615_=_C2859 ,C1615_=_C2892 ,C1615_=_C3099 ,C1615_=_C3100 ,\nC1615_=_C3101 ,C1615_=_C3103 ,C1615_=_C3105 ,C1615_=_C3106 ,C1615_=_C3107 ,C1615_=_C3108 ,\nC1615_=_C3109 ,C1615_=_C3110 ,C1615_=_C3112 ,C1662_=_C1994 ,C1662_=_C2628 ,C1662_=_C2853 ,\nC1662_=_C2888 ,C1662_=_C3145 ,C1662_=_C3423 ,C1662_=_C3511 ,C1662_=_C3591 ,C1662_=_C3653 ,\nC1662_=_C3664 ,C1662_=_C3842 ,C1662_=_C3884 ,C1662_=_C3962 ,C1662_=_C4006 ,C1662_=_C4027 ,\nC1662_=_C4041 ,C1662_=_C4055 ,C1662_=_C4089 ,C1662_=_C4100 ,C1735_=_C1736 ,C1735_=_C1737 ,\nC1735_=_C1738 ,C1735_=_C1739 ,C1735_=_C1741 ,C1735_=_C1743 ,C1735_=_C1745 ,C1735_=_C1746 ,\nC1735_=_C1747 ,C1735_=_C1748 ,C1735_=_C1749 ,C1735_=_C1750 ,C1735_=_C1751 ,C1735_=_C1753 ,\nC1736_=_C1737 ,C1736_=_C1738 ,C1736_=_C1739 ,C1736_=_C1741 ,C1736_=_C1743 ,C1736_=_C1745 ,\nC1736_=_C1746 ,C1736_=_C1747 ,C1736_=_C1748 ,C1736_=_C1749 ,C1736_=_C1750 ,C1736_=_C1751 ,\nC1736_=_C1753 ,C1737_=_C1738 ,C1737_=_C1739 ,C1737_=_C1741 ,C1737_=_C1743 ,C1737_=_C1745 ,\nC1737_=_C1746 ,C1737_=_C1747 ,C1737_=_C1748 ,C1737_=_C1749 ,C1737_=_C1750 ,C1737_=_C1751 ,\nC1737_=_C1753 ,C1738_=_C1739 ,C1738_=_C1741 ,C1738_=_C1743 ,C1738_=_C1745 ,C1738_=_C1746 ,\nC1738_=_C1747 ,C1738_=_C1748 ,C1738_=_C1749 ,C1738_=_C1750 ,C1738_=_C1751 ,C1738_=_C1753 ,\nC1739_=_C1741 ,C1739_=_C1743 ,C1739_=_C1745 ,C1739_=_C1746 ,C1739_=_C1747 ,C1739_=_C1748 ,\nC1739_=_C1749 ,C1739_=_C1750 ,C1739_=_C1751 ,C1739_=_C1753 ,C1741_=_C1743 ,C1741_=_C1745 ,\nC1741_=_C1746 ,C1741_=_C1747 ,C1741_=_C1748 ,C1741_=_C1749 ,C1741_=_C1750 ,C1741_=_C1751 ,\nC1741_=_C1753 ,C1741_=_C3099 ,C1741_=_C3415 ,C1741_=_C3418 ,C1741_=_C3423 ,C1743_=_C1745 ,\nC1743_=_C1746 ,C1743_=_C1747 ,C1743_=_C1748 ,C1743_=_C1749 ,C1743_=_C1750 ,C1743_=_C1751 ,\nC1743_=_C1753 ,C1745_=_C1746 ,C1745_=_C1747 ,C1745_=_C1748 ,C1745_=_C1749 ,C1745_=_C1750 ,\nC1745_=_C1751 ,C1745_=_C1753 ,C1746_=_C1747 ,C1746_=_C1748 ,C1746_=_C1749 ,C1746_=_C1750 ,\nC1746_=_C1751 ,C1746_=_C1753 ,C1747_=_C1748 ,C1747_=_C1749 ,C1747_=_C1750 ,C1747_=_C1751 ,\nC1747_=_C1753 ,C1747_=_C3107 ,C1747_=_C3620 ,C1747_=_C3949 ,C1747_=_C4027 ,C1748_=_C1749 ,\nC1748_=_C1750 ,C1748_=_C1751 ,C1748_=_C1753 ,C1748_=_C3950 ,C1748_=_C4041 ,C1749_=_C1750 ,\nC1749_=_C1751 ,C1749_=_C1753 ,C1750_=_C1751 ,C1750_=_C1753 ,C1750_=_C3109 ,C1750_=_C3621 ,\nC1750_=_C3951 ,C1750_=_C4055 ,C1751_=_C1753 ,C1760_=_C1778 ,C1760_=_C1940 ,C1760_=_C2260 ,\nC1760_=_C2353 ,C1760_=_C2827 ,C1760_=_C2859 ,C1760_=_C2892 ,C1760_=_C3099 ,C1760_=_C3100 ,\nC1760_=_C3101 ,C1760_=_C3103 ,C1760_=_C3105 ,C1760_=_C3106 ,C1760_=_C3107 ,C1760_=_C3108 ,\nC1760_=_C3109 ,C1760_=_C3110 ,C1760_=_C3112 ,C1778_=_C1782 ,C1778_=_C1940 ,C1778_=_C2260 ,\nC1778_=_C2353 ,C1778_=_C2827 ,C1778_=_C2859 ,C1778_=_C2892 ,C1778_=_C3099 ,C1778_=_C3100 ,\nC1778_=_C3101 ,C1778_=_C3103 ,C1778_=_C3105 ,C1778_=_C3106 ,C1778_=_C3107 ,C1778_=_C3108 ,\nC1778_=_C3109 ,C1778_=_C3110 ,C1778_=_C3112 ,C1782_=_C1961 ,C1782_=_C2303 ,C1782_=_C2820 ,\nC1782_=_C2844 ,C1782_=_C3049 ,C1782_=_C3078 ,C1782_=_C3400 ,C1782_=_C3440 ,C1782_=_C3560 ,\nC1782_=_C3644 ,C1782_=_C3702 ,C1782_=_C3710 ,C1782_=_C3773 ,C1782_=_C3774 ,C1782_=_C3775 ,\nC1782_=_C3776 ,C1782_=_C3777 ,C1782_=_C3778 ,C1782_=_C3779 ,C1782_=_C3780 ,C1782_=_C3781 ,\nC1782_=_C3782 ,C1852_=_C2100 ,C1852_=_C2338 ,C1852_=_C2603 ,C1852_=_C2621 ,C1852_=_C2804 ,\nC1852_=_C3056 ,C1852_=_C3140 ,C1852_=_C3208 ,C1852_=_C3319 ,C1852_=_C3418 ,C1852_=_C3585 ,\nC1852_=_C3646 ,C1852_=_C3680 ,C1852_=_C3948 ,C1852_=_C3949 ,C1852_=_C3950 ,C1852_=_C3951 ,\nC1852_=_C3952 ,C1852_=_C3953 ,C1940_=_C2260 ,C1940_=_C2353 ,C1940_=_C2827 ,C1940_=_C2859 ,\nC1940_=_C2892 ,C1940_=_C3099 ,C1940_=_C3100 ,C1940_=_C3101 ,C1940_=_C3103 ,C1940_=_C3105 ,\nC1940_=_C3106 ,C1940_=_C3107 ,C1940_=_C3108 ,C1940_=_C3109 ,C1940_=_C3110 ,C1940_=_C3112 ,\nC1961_=_C2303 ,C1961_=_C2820 ,C1961_=_C2844 ,C1961_=_C3049 ,C1961_=_C3078 ,C1961_=_C3400 ,\nC1961_=_C3440 ,C1961_=_C3560 ,C1961_=_C3644 ,C1961_=_C3702 ,C1961_=_C3710 ,C1961_=_C3773 ,\nC1961_=_C3774 ,C1961_=_C3775 ,C1961_=_C3776 ,C1961_=_C3777 ,C1961_=_C3778 ,C1961_=_C3779 ,\nC1961_=_C3780 ,C1961_=_C3781 ,C1961_=_C3782 ,C1994_=_C2628 ,C1994_=_C2853 ,C1994_=_C2888 ,\nC1994_=_C3145 ,C1994_=_C3423 ,C1994_=_C3511 ,C1994_=_C3591 ,C1994_=_C3653 ,C1994_=_C3664 ,\nC1994_=_C3842 ,C1994_=_C3884 ,C1994_=_C3962 ,C1994_=_C4006 ,C1994_=_C4027 ,C1994_=_C4041 ,\nC1994_=_C4055 ,C1994_=_C4089 ,C1994_=_C4100 ,C2100_=_C2338 ,C2100_=_C2603 ,C2100_=_C2621 ,\nC2100_=_C2804 ,C2100_=_C3056 ,C2100_=_C3140 ,C2100_=_C3208 ,C2100_=_C3319 ,C2100_=_C3418 ,\nC2100_=_C3585 ,C2100_=_C3646 ,C2100_=_C3680 ,C2100_=_C3948 ,C2100_=_C3949 ,C2100_=_C3950 ,\nC2100_=_C3951 ,C2100_=_C3952 ,C2100_=_C3953 ,C2196_=_C2212 ,C2196_=_C2960 ,C2196_=_C3397 ,\nC2196_=_C3415 ,C2196_=_C3476 ,C2196_=_C3559 ,C2196_=_C3603 ,C2196_=_C3615 ,C2196_=_C3616 ,\nC2196_=_C3618 ,C2196_=_C3619 ,C2196_=_C3620 ,C2196_=_C3621 ,C2196_=_C3622 ,C2196_=_C3624 ,\nC2196_=_C3625 ,C2212_=_C2960 ,C2212_=_C3397 ,C2212_=_C3415 ,C2212_=_C3476 ,C2212_=_C3559 ,\nC2212_=_C3603 ,C2212_=_C3615 ,C2212_=_C3616 ,C2212_=_C3618 ,C2212_=_C3619 ,C2212_=_C3620 ,\nC2212_=_C3621 ,C2212_=_C3622 ,C2212_=_C3624 ,C2212_=_C3625 ,C2260_=_C2353 ,C2260_=_C2827 ,\nC2260_=_C2859 ,C2260_=_C2892 ,C2260_=_C3099 ,C2260_=_C3100 ,C2260_=_C3101 ,C2260_=_C3103 ,\nC2260_=_C3105 ,C2260_=_C3106 ,C2260_=_C3107 ,C2260_=_C3108 ,C2260_=_C3109 ,C2260_=_C3110 ,\nC2260_=_C3112 ,C2303_=_C2820 ,C2303_=_C2844 ,C2303_=_C3049 ,C2303_=_C3078 ,C2303_=_C3400 ,\nC2303_=_C3440 ,C2303_=_C3560 ,C2303_=_C3644 ,C2303_=_C3702 ,C2303_=_C3710</w:t>
      </w:r>
    </w:p>
    <w:p>
      <w:pPr>
        <w:pStyle w:val="PreformattedText"/>
        <w:bidi w:val="0"/>
        <w:spacing w:before="0" w:after="0"/>
        <w:jc w:val="left"/>
        <w:rPr/>
      </w:pPr>
      <w:r>
        <w:rPr/>
        <w:t xml:space="preserve"> </w:t>
      </w:r>
      <w:r>
        <w:rPr/>
        <w:t>,C2303_=_C3773 ,\nC2303_=_C3774 ,C2303_=_C3775 ,C2303_=_C3776 ,C2303_=_C3777 ,C2303_=_C3778 ,C2303_=_C3779 ,\nC2303_=_C3780 ,C2303_=_C3781 ,C2303_=_C3782 ,C2338_=_C2603 ,C2338_=_C2621 ,C2338_=_C2804 ,\nC2338_=_C3056 ,C2338_=_C3140 ,C2338_=_C3208 ,C2338_=_C3319 ,C2338_=_C3418 ,C2338_=_C3585 ,\nC2338_=_C3646 ,C2338_=_C3680 ,C2338_=_C3948 ,C2338_=_C3949 ,C2338_=_C3950 ,C2338_=_C3951 ,\nC2338_=_C3952 ,C2338_=_C3953 ,C2353_=_C2827 ,C2353_=_C2859 ,C2353_=_C2892 ,C2353_=_C3099 ,\nC2353_=_C3100 ,C2353_=_C3101 ,C2353_=_C3103 ,C2353_=_C3105 ,C2353_=_C3106 ,C2353_=_C3107 ,\nC2353_=_C3108 ,C2353_=_C3109 ,C2353_=_C3110 ,C2353_=_C3112 ,C2603_=_C2621 ,C2603_=_C2804 ,\nC2603_=_C3056 ,C2603_=_C3140 ,C2603_=_C3208 ,C2603_=_C3319 ,C2603_=_C3418 ,C2603_=_C3585 ,\nC2603_=_C3646 ,C2603_=_C3680 ,C2603_=_C3948 ,C2603_=_C3949 ,C2603_=_C3950 ,C2603_=_C3951 ,\nC2603_=_C3952 ,C2603_=_C3953 ,C2621_=_C2628 ,C2621_=_C2804 ,C2621_=_C3056 ,C2621_=_C3140 ,\nC2621_=_C3208 ,C2621_=_C3319 ,C2621_=_C3418 ,C2621_=_C3585 ,C2621_=_C3646 ,C2621_=_C3680 ,\nC2621_=_C3948 ,C2621_=_C3949 ,C2621_=_C3950 ,C2621_=_C3951 ,C2621_=_C3952 ,C2621_=_C3953 ,\nC2628_=_C2853 ,C2628_=_C2888 ,C2628_=_C3145 ,C2628_=_C3423 ,C2628_=_C3511 ,C2628_=_C3591 ,\nC2628_=_C3653 ,C2628_=_C3664 ,C2628_=_C3842 ,C2628_=_C3884 ,C2628_=_C3962 ,C2628_=_C4006 ,\nC2628_=_C4027 ,C2628_=_C4041 ,C2628_=_C4055 ,C2628_=_C4089 ,C2628_=_C4100 ,C2804_=_C3056 ,\nC2804_=_C3140 ,C2804_=_C3208 ,C2804_=_C3319 ,C2804_=_C3418 ,C2804_=_C3585 ,C2804_=_C3646 ,\nC2804_=_C3680 ,C2804_=_C3948 ,C2804_=_C3949 ,C2804_=_C3950 ,C2804_=_C3951 ,C2804_=_C3952 ,\nC2804_=_C3953 ,C2820_=_C2844 ,C2820_=_C3049 ,C2820_=_C3078 ,C2820_=_C3400 ,C2820_=_C3440 ,\nC2820_=_C3560 ,C2820_=_C3644 ,C2820_=_C3702 ,C2820_=_C3710 ,C2820_=_C3773 ,C2820_=_C3774 ,\nC2820_=_C3775 ,C2820_=_C3776 ,C2820_=_C3777 ,C2820_=_C3778 ,C2820_=_C3779 ,C2820_=_C3780 ,\nC2820_=_C3781 ,C2820_=_C3782 ,C2827_=_C2859 ,C2827_=_C2892 ,C2827_=_C3099 ,C2827_=_C3100 ,\nC2827_=_C3101 ,C2827_=_C3103 ,C2827_=_C3105 ,C2827_=_C3106 ,C2827_=_C3107 ,C2827_=_C3108 ,\nC2827_=_C3109 ,C2827_=_C3110 ,C2827_=_C3112 ,C2844_=_C2853 ,C2844_=_C3049 ,C2844_=_C3078 ,\nC2844_=_C3400 ,C2844_=_C3440 ,C2844_=_C3560 ,C2844_=_C3644 ,C2844_=_C3702 ,C2844_=_C3710 ,\nC2844_=_C3773 ,C2844_=_C3774 ,C2844_=_C3775 ,C2844_=_C3776 ,C2844_=_C3777 ,C2844_=_C3778 ,\nC2844_=_C3779 ,C2844_=_C3780 ,C2844_=_C3781 ,C2844_=_C3782 ,C2853_=_C2888 ,C2853_=_C3145 ,\nC2853_=_C3423 ,C2853_=_C3511 ,C2853_=_C3591 ,C2853_=_C3653 ,C2853_=_C3664 ,C2853_=_C3842 ,\nC2853_=_C3884 ,C2853_=_C3962 ,C2853_=_C4006 ,C2853_=_C4027 ,C2853_=_C4041 ,C2853_=_C4055 ,\nC2853_=_C4089 ,C2853_=_C4100 ,C2859_=_C2892 ,C2859_=_C3099 ,C2859_=_C3100 ,C2859_=_C3101 ,\nC2859_=_C3103 ,C2859_=_C3105 ,C2859_=_C3106 ,C2859_=_C3107 ,C2859_=_C3108 ,C2859_=_C3109 ,\nC2859_=_C3110 ,C2859_=_C3112 ,C2888_=_C3145 ,C2888_=_C3423 ,C2888_=_C3511 ,C2888_=_C3591 ,\nC2888_=_C3653 ,C2888_=_C3664 ,C2888_=_C3842 ,C2888_=_C3884 ,C2888_=_C3962 ,C2888_=_C4006 ,\nC2888_=_C4027 ,C2888_=_C4041 ,C2888_=_C4055 ,C2888_=_C4089 ,C2888_=_C4100 ,C2892_=_C3099 ,\nC2892_=_C3100 ,C2892_=_C3101 ,C2892_=_C3103 ,C2892_=_C3105 ,C2892_=_C3106 ,C2892_=_C3107 ,\nC2892_=_C3108 ,C2892_=_C3109 ,C2892_=_C3110 ,C2892_=_C3112 ,C2960_=_C3397 ,C2960_=_C3415 ,\nC2960_=_C3476 ,C2960_=_C3559 ,C2960_=_C3603 ,C2960_=_C3615 ,C2960_=_C3616 ,C2960_=_C3618 ,\nC2960_=_C3619 ,C2960_=_C3620 ,C2960_=_C3621 ,C2960_=_C3622 ,C2960_=_C3624 ,C2960_=_C3625 ,\nC3049_=_C3056 ,C3049_=_C3078 ,C3049_=_C3400 ,C3049_=_C3440 ,C3049_=_C3560 ,C3049_=_C3644 ,\nC3049_=_C3702 ,C3049_=_C3710 ,C3049_=_C3773 ,C3049_=_C3774 ,C3049_=_C3775 ,C3049_=_C3776 ,\nC3049_=_C3777 ,C3049_=_C3778 ,C3049_=_C3779 ,C3049_=_C3780 ,C3049_=_C3781 ,C3049_=_C3782 ,\nC3056_=_C3140 ,C3056_=_C3208 ,C3056_=_C3319 ,C3056_=_C3418 ,C3056_=_C3585 ,C3056_=_C3646 ,\nC3056_=_C3680 ,C3056_=_C3948 ,C3056_=_C3949 ,C3056_=_C3950 ,C3056_=_C3951 ,C3056_=_C3952 ,\nC3056_=_C3953 ,C3078_=_C3400 ,C3078_=_C3440 ,C3078_=_C3560 ,C3078_=_C3644 ,C3078_=_C3702 ,\nC3078_=_C3710 ,C3078_=_C3773 ,C3078_=_C3774 ,C3078_=_C3775 ,C3078_=_C3776 ,C3078_=_C3777 ,\nC3078_=_C3778 ,C3078_=_C3779 ,C3078_=_C3780 ,C3078_=_C3781 ,C3078_=_C3782 ,C3099_=_C3100 ,\nC3099_=_C3101 ,C3099_=_C3103 ,C3099_=_C3105 ,C3099_=_C3106 ,C3099_=_C3107 ,C3099_=_C3108 ,\nC3099_=_C3109 ,C3099_=_C3110 ,C3099_=_C3112 ,C3099_=_C3415 ,C3099_=_C3418 ,C3099_=_C3423 ,\nC3100_=_C3101 ,C3100_=_C3103 ,C3100_=_C3105 ,C3100_=_C3106 ,C3100_=_C3107 ,C3100_=_C3108 ,\nC3100_=_C3109 ,C3100_=_C3110 ,C3100_=_C3112 ,C3101_=_C3103 ,C3101_=_C3105 ,C3101_=_C3106 ,\nC3101_=_C3107 ,C3101_=_C3108 ,C3101_=_C3109 ,C3101_=_C3110 ,C3101_=_C3112 ,C3103_=_C3105 ,\nC3103_=_C3106 ,C3103_=_C3107 ,C3103_=_C3108 ,C3103_=_C3109 ,C3103_=_C3110 ,C3103_=_C3112 ,\nC3103_=_C3775 ,C3105_=_C3106 ,C3105_=_C3107 ,C3105_=_C3108 ,C3105_=_C3109 ,C3105_=_C3110 ,\nC3105_=_C3112 ,C3106_=_C3107 ,C3106_=_C3108 ,C3106_=_C3109 ,C3106_=_C3110 ,C3106_=_C3112 ,\nC3106_=_C3618 ,C3106_=_C3777 ,C3106_=_C3948 ,C3106_=_C4006 ,C3107_=_C3108 ,C3107_=_C3109 ,\nC3107_=_C3110 ,C3107_=_C3112 ,C3107_=_C3620 ,C3107_=_C3949 ,C3107_=_C4027 ,C3108_=_C3109 ,\nC3108_=_C3110 ,C3108_=_C3112 ,C3109_=_C3110 ,C3109_=_C3112 ,C3109_=_C3621 ,C3109_=_C3951 ,\nC3109_=_C4055 ,C3110_=_C3112 ,C3140_=_C3145 ,C3140_=_C3208 ,C3140_=_C3319 ,C3140_=_C3418 ,\nC3140_=_C3585 ,C3140_=_C3646 ,C3140_=_C3680 ,C3140_=_C3948 ,C3140_=_C3949 ,C3140_=_C3950 ,\nC3140_=_C3951 ,C3140_=_C3952 ,C3140_=_C3953 ,C3145_=_C3423 ,C3145_=_C3511 ,C3145_=_C3591 ,\nC3145_=_C3653 ,C3145_=_C3664 ,C3145_=_C3842 ,C3145_=_C3884 ,C3145_=_C3962 ,C3145_=_C4006 ,\nC3145_=_C4027 ,C3145_=_C4041 ,C3145_=_C4055 ,C3145_=_C4089 ,C3145_=_C4100 ,C3208_=_C3319 ,\nC3208_=_C3418 ,C3208_=_C3585 ,C3208_=_C3646 ,C3208_=_C3680 ,C3208_=_C3948 ,C3208_=_C3949 ,\nC3208_=_C3950 ,C3208_=_C3951 ,C3208_=_C3952 ,C3208_=_C3953 ,C3319_=_C3418 ,C3319_=_C3585 ,\nC3319_=_C3646 ,C3319_=_C3680 ,C3319_=_C3948 ,C3319_=_C3949 ,C3319_=_C3950 ,C3319_=_C3951 ,\nC3319_=_C3952 ,C3319_=_C3953 ,C3397_=_C3400 ,C3397_=_C3415 ,C3397_=_C3476 ,C3397_=_C3559 ,\nC3397_=_C3603 ,C3397_=_C3615 ,C3397_=_C3616 ,C3397_=_C3618 ,C3397_=_C3619 ,C3397_=_C3620 ,\nC3397_=_C3621 ,C3397_=_C3622 ,C3397_=_C3624 ,C3397_=_C3625 ,C3400_=_C3440 ,C3400_=_C3560 ,\nC3400_=_C3644 ,C3400_=_C3702 ,C3400_=_C3710 ,C3400_=_C3773 ,C3400_=_C3774 ,C3400_=_C3775 ,\nC3400_=_C3776 ,C3400_=_C3777 ,C3400_=_C3778 ,C3400_=_C3779 ,C3400_=_C3780 ,C3400_=_C3781 ,\nC3400_=_C3782 ,C3415_=_C3418 ,C3415_=_C3423 ,C3415_=_C3476 ,C3415_=_C3559 ,C3415_=_C3603 ,\nC3415_=_C3615 ,C3415_=_C3616 ,C3415_=_C3618 ,C3415_=_C3619 ,C3415_=_C3620 ,C3415_=_C3621 ,\nC3415_=_C3622 ,C3415_=_C3624 ,C3415_=_C3625 ,C3418_=_C3423 ,C3418_=_C3585 ,C3418_=_C3646 ,\nC3418_=_C3680 ,C3418_=_C3948 ,C3418_=_C3949 ,C3418_=_C3950 ,C3418_=_C3951 ,C3418_=_C3952 ,\nC3418_=_C3953 ,C3423_=_C3511 ,C3423_=_C3591 ,C3423_=_C3653 ,C3423_=_C3664 ,C3423_=_C3842 ,\nC3423_=_C3884 ,C3423_=_C3962 ,C3423_=_C4006 ,C3423_=_C4027 ,C3423_=_C4041 ,C3423_=_C4055 ,\nC3423_=_C4089 ,C3423_=_C4100 ,C3440_=_C3560 ,C3440_=_C3644 ,C3440_=_C3702 ,C3440_=_C3710 ,\nC3440_=_C3773 ,C3440_=_C3774 ,C3440_=_C3775 ,C3440_=_C3776 ,C3440_=_C3777 ,C3440_=_C3778 ,\nC3440_=_C3779 ,C3440_=_C3780 ,C3440_=_C3781 ,C3440_=_C3782 ,C3476_=_C3559 ,C3476_=_C3603 ,\nC3476_=_C3615 ,C3476_=_C3616 ,C3476_=_C3618 ,C3476_=_C3619 ,C3476_=_C3620 ,C3476_=_C3621 ,\nC3476_=_C3622 ,C3476_=_C3624 ,C3476_=_C3625 ,C3511_=_C3591 ,C3511_=_C3653 ,C3511_=_C3664 ,\nC3511_=_C3842 ,C3511_=_C3884 ,C3511_=_C3962 ,C3511_=_C4006 ,C3511_=_C4027 ,C3511_=_C4041 ,\nC3511_=_C4055 ,C3511_=_C4089 ,C3511_=_C4100 ,C3559_=_C3560 ,C3559_=_C3603 ,C3559_=_C3615 ,\nC3559_=_C3616 ,C3559_=_C3618 ,C3559_=_C3619 ,C3559_=_C3620 ,C3559_=_C3621 ,C3559_=_C3622 ,\nC3559_=_C3624 ,C3559_=_C3625 ,C3560_=_C3644 ,C3560_=_C3702 ,C3560_=_C3710 ,C3560_=_C3773 ,\nC3560_=_C3774 ,C3560_=_C3775 ,C3560_=_C3776 ,C3560_=_C3777 ,C3560_=_C3778 ,C3560_=_C3779 ,\nC3560_=_C3780 ,C3560_=_C3781 ,C3560_=_C3782 ,C3585_=_C3591 ,C3585_=_C3646 ,C3585_=_C3680 ,\nC3585_=_C3948 ,C3585_=_C3949 ,C3585_=_C3950 ,C3585_=_C3951 ,C3585_=_C3952 ,C3585_=_C3953 ,\nC3591_=_C3653 ,C3591_=_C3664 ,C3591_=_C3842 ,C3591_=_C3884 ,C3591_=_C3962 ,C3591_=_C4006 ,\nC3591_=_C4027 ,C3591_=_C4041 ,C3591_=_C4055 ,C3591_=_C4089 ,C3591_=_C4100 ,C3603_=_C3615 ,\nC3603_=_C3616 ,C3603_=_C3618 ,C3603_=_C3619 ,C3603_=_C3620 ,C3603_=_C3621 ,C3603_=_C3622 ,\nC3603_=_C3624 ,C3603_=_C3625 ,C3615_=_C3616 ,C3615_=_C3618 ,C3615_=_C3619 ,C3615_=_C3620 ,\nC3615_=_C3621 ,C3615_=_C3622 ,C3615_=_C3624 ,C3615_=_C3625 ,C3615_=_C3773 ,C3616_=_C3618 ,\nC3616_=_C3619 ,C3616_=_C3620 ,C3616_=_C3621 ,C3616_=_C3622 ,C3616_=_C3624 ,C3616_=_C3625 ,\nC3616_=_C3884 ,C3618_=_C3619 ,C3618_=_C3620 ,C3618_=_C3621 ,C3618_=_C3622 ,C3618_=_C3624 ,\nC3618_=_C3625 ,C3618_=_C3777 ,C3618_=_C3948 ,C3618_=_C4006 ,C3619_=_C3620 ,C3619_=_C3621 ,\nC3619_=_C3622 ,C3619_=_C3624 ,C3619_=_C3625 ,C3619_=_C3778 ,C3620_=_C3621 ,C3620_=_C3622 ,\nC3620_=_C3624 ,C3620_=_C3625 ,C3620_=_C3949 ,C3620_=_C4027 ,C3621_=_C3622 ,C3621_=_C3624 ,\nC3621_=_C3625 ,C3621_=_C3951 ,C3621_=_C4055 ,C3622_=_C3624 ,C3622_=_C3625 ,C3622_=_C3779 ,\nC3624_=_C3625 ,C3624_=_C3781 ,C3644_=_C3646 ,C3644_=_C3653 ,C3644_=_C3702 ,C3644_=_C3710 ,\nC3644_=_C3773 ,C3644_=_C3774 ,C3644_=_C3775 ,C3644_=_C3776 ,C3644_=_C3777 ,C3644_=_C3778 ,\nC3644_=_C3779 ,C3644_=_C3780 ,C3644_=_C3781 ,C3644_=_C3782 ,C3646_=_C3653 ,C3646_=_C3680 ,\nC3646_=_C3948 ,C3646_=_C3949 ,C3646_=_C3950 ,C3646_=_C3951 ,C3646_=_C3952 ,C3646_=_C3953 ,\nC3653_=_C3664 ,C3653_=_C3842 ,C3653_=_C3884 ,C3653_=_C3962 ,C3653_=_C4006 ,C3653_=_C4027 ,\nC3653_=_C4041 ,C3653_=_C4055 ,C3653_=_C4089 ,C3653_=_C4100 ,C3664_=_C3842 ,C3664_=_C3884 ,\nC3664_=_C3962 ,C3664_=_C4006 ,C3664_=_C4027 ,C3664_=_C4041 ,C3664_=_C4055 ,C3664_=_C4089 ,\nC3664_=_C4100 ,C3680_=_C3948 ,C3680_=_C3949 ,C3680_=_C3950 ,C3680_=_C3951 ,C3680_=_C3952 ,\nC3680_=_C3953 ,C3702_=_C3710 ,C3702_=_C3773 ,C3702_=_C3774 ,C3702_=_C3775 ,C3702_=_C3776 ,\nC3702_=_C3777 ,C3702_=_C3778 ,C3702_=_C3779</w:t>
      </w:r>
    </w:p>
    <w:p>
      <w:pPr>
        <w:pStyle w:val="PreformattedText"/>
        <w:bidi w:val="0"/>
        <w:spacing w:before="0" w:after="0"/>
        <w:jc w:val="left"/>
        <w:rPr/>
      </w:pPr>
      <w:r>
        <w:rPr/>
        <w:t xml:space="preserve"> </w:t>
      </w:r>
      <w:r>
        <w:rPr/>
        <w:t>,C3702_=_C3780 ,C3702_=_C3781 ,C3702_=_C3782 ,\nC3710_=_C3773 ,C3710_=_C3774 ,C3710_=_C3775 ,C3710_=_C3776 ,C3710_=_C3777 ,C3710_=_C3778 ,\nC3710_=_C3779 ,C3710_=_C3780 ,C3710_=_C3781 ,C3710_=_C3782 ,C3773_=_C3774 ,C3773_=_C3775 ,\nC3773_=_C3776 ,C3773_=_C3777 ,C3773_=_C3778 ,C3773_=_C3779 ,C3773_=_C3780 ,C3773_=_C3781 ,\nC3773_=_C3782 ,C3774_=_C3775 ,C3774_=_C3776 ,C3774_=_C3777 ,C3774_=_C3778 ,C3774_=_C3779 ,\nC3774_=_C3780 ,C3774_=_C3781 ,C3774_=_C3782 ,C3775_=_C3776 ,C3775_=_C3777 ,C3775_=_C3778 ,\nC3775_=_C3779 ,C3775_=_C3780 ,C3775_=_C3781 ,C3775_=_C3782 ,C3776_=_C3777 ,C3776_=_C3778 ,\nC3776_=_C3779 ,C3776_=_C3780 ,C3776_=_C3781 ,C3776_=_C3782 ,C3777_=_C3778 ,C3777_=_C3779 ,\nC3777_=_C3780 ,C3777_=_C3781 ,C3777_=_C3782 ,C3777_=_C3948 ,C3777_=_C4006 ,C3778_=_C3779 ,\nC3778_=_C3780 ,C3778_=_C3781 ,C3778_=_C3782 ,C3779_=_C3780 ,C3779_=_C3781 ,C3779_=_C3782 ,\nC3780_=_C3781 ,C3780_=_C3782 ,C3781_=_C3782 ,C3842_=_C3884 ,C3842_=_C3962 ,C3842_=_C4006 ,\nC3842_=_C4027 ,C3842_=_C4041 ,C3842_=_C4055 ,C3842_=_C4089 ,C3842_=_C4100 ,C3884_=_C3962 ,\nC3884_=_C4006 ,C3884_=_C4027 ,C3884_=_C4041 ,C3884_=_C4055 ,C3884_=_C4089 ,C3884_=_C4100 ,\nC3948_=_C3949 ,C3948_=_C3950 ,C3948_=_C3951 ,C3948_=_C3952 ,C3948_=_C3953 ,C3948_=_C4006 ,\nC3949_=_C3950 ,C3949_=_C3951 ,C3949_=_C3952 ,C3949_=_C3953 ,C3949_=_C4027 ,C3950_=_C3951 ,\nC3950_=_C3952 ,C3950_=_C3953 ,C3950_=_C4041 ,C3951_=_C3952 ,C3951_=_C3953 ,C3951_=_C4055 ,\nC3952_=_C3953 ,C3953_=_C4089 ,C3962_=_C4006 ,C3962_=_C4027 ,C3962_=_C4041 ,C3962_=_C4055 ,\nC3962_=_C4089 ,C3962_=_C4100 ,C4006_=_C4027 ,C4006_=_C4041 ,C4006_=_C4055 ,C4006_=_C4089 ,\nC4006_=_C4100 ,C4027_=_C4041 ,C4027_=_C4055 ,C4027_=_C4089 ,C4027_=_C4100 ,C4041_=_C4055 ,\nC4041_=_C4089 ,C4041_=_C4100 ,C4055_=_C4089 ,C4055_=_C4100 ,C4089_=_C4100 ,"];142[shape=box, label="id:142 level: 5\n189: C43 C48 C116 C138 C180 \nC199 C314 C319 C331 C345 C370 \nC396 C404 C458 C463 C479 C480 \nC534 C539 C552 C555 C591 C592 \nC610 C612 C614 C615 C779 C803 \nC804 C805 C806 C807 C808 C809 \nC810 C811 C812 C813 C814 C815 \nC816 C817 C818 C819 C820 C821 \nC823 C824 C825 C826 C827 C828 \nC829 C834 C959 C960 C961 C962 \nC963 C964 C965 C966 C967 C968 \nC969 C970 C971 C972 C973 C974 \nC976 C977 C979 C1000 C1012 C1123 \nC1177 C1193 C1202 C1241 C1258 C1259 \nC1261 C1285 C1309 C1324 C1325 C1373 \nC1374 C1375 C1376 C1377 C1378 C1379 \nC1380 C1381 C1382 C1383 C1384 C1385 \nC1386 C1389 C1390 C1413 C1548 C1705 \nC1783 C1789 C1947 C1989 C2008 C2081 \nC2200 C2217 C2218 C2237 C2305 C2344 \nC2361 C2412 C2431 C2469 C2488 C2577 \nC2587 C2641 C2643 C2646 C2647 C2693 \nC2788 C2824 C2846 C2867 C2870 C2897 \nC2976 C3017 C3018 C3019 C3023 C3024 \nC3038 C3080 C3108 C3322 C3422 C3466 \nC3490 C3506 C3516 C3517 C3535 C3538 \nC3541 C3543 C3678 C3691 C3711 C3732 \nC3737 C3765 C3774 C3823 C3855 C3871 \nC3872 C3873 C3874 C3875 C3877 C3878 \nC3956 C3979 C3981 C3982 C3983 C3984 \nC3985 C3986 C4001 C4034 C4035 C4036 \nC4037 C4038 C4079 C4097 \n2523: C43_=_C48( C43 C48 ) C43_=_C314( C43 C314 ) C43_=_C331( C43 C331 ) C43_=_C345( C43 C345 ) C43_=_C370( C43 C370 ) \nC43_=_C610( C43 C610 ) C43_=_C818( C43 C818 ) C43_=_C1193( C43 C1193 ) C43_=_C1783( C43 C1783 ) C43_=_C2305( C43 C2305 ) C43_=_C2641( C43 C2641 ) \nC43_=_C2846( C43 C2846 ) C43_=_C3017( C43 C3017 ) C43_=_C3080( C43 C3080 ) C43_=_C3535( C43 C3535 ) C43_=_C3678( C43 C3678 ) C43_=_C3711( C43 C3711 ) \nC43_=_C3774( C43 C3774 ) C43_=_C3872( C43 C3872 ) C43_=_C3873( C43 C3873 ) C43_=_C3874( C43 C3874 ) C43_=_C3875( C43 C3875 ) C43_=_C3877( C43 C3877 ) \nC43_=_C3878( C43 C3878 ) C48_=_C116( C48 C116 ) C48_=_C138( C48 C138 ) C48_=_C180( C48 C180 ) C48_=_C199( C48 C199 ) C48_=_C319( C48 C319 ) \nC48_=_C396( C48 C396 ) C48_=_C615( C48 C615 ) C48_=_C829( C48 C829 ) C48_=_C1177( C48 C1177 ) C48_=_C1261( C48 C1261 ) C48_=_C1413( C48 C1413 ) \nC48_=_C2237( C48 C2237 ) C48_=_C2647( C48 C2647 ) C48_=_C2693( C48 C2693 ) C48_=_C2788( C48 C2788 ) C48_=_C3024( C48 C3024 ) C48_=_C3322( C48 C3322 ) \nC48_=_C3466( C48 C3466 ) C48_=_C3543( C48 C3543 ) C48_=_C3823( C48 C3823 ) C48_=_C3871( C48 C3871 ) C48_=_C4037( C48 C4037 ) C48_=_C4079( C48 C4079 ) \nC116_=_C138( C116 C138 ) C116_=_C180( C116 C180 ) C116_=_C199( C116 C199 ) C116_=_C319( C116 C319 ) C116_=_C396( C116 C396 ) C116_=_C615( C116 C615 ) \nC116_=_C829( C116 C829 ) C116_=_C1177( C116 C1177 ) C116_=_C1261( C116 C1261 ) C116_=_C1413( C116 C1413 ) C116_=_C2237( C116 C2237 ) C116_=_C2647( C116 C2647 ) \nC116_=_C2693( C116 C2693 ) C116_=_C2788( C116 C2788 ) C116_=_C3024( C116 C3024 ) C116_=_C3322( C116 C3322 ) C116_=_C3466( C116 C3466 ) C116_=_C3543( C116 C3543 ) \nC116_=_C3823( C116 C3823 ) C116_=_C3871( C116 C3871 ) C116_=_C4037( C116 C4037 ) C116_=_C4079( C116 C4079 ) C138_=_C180( C138 C180 ) C138_=_C199( C138 C199 ) \nC138_=_C319( C138 C319 ) C138_=_C396( C138 C396 ) C138_=_C615( C138 C615 ) C138_=_C829( C138 C829 ) C138_=_C1177( C138 C1177 ) C138_=_C1261( C138 C1261 ) \nC138_=_C1413( C138 C1413 ) C138_=_C2237( C138 C2237 ) C138_=_C2647( C138 C2647 ) C138_=_C2693( C138 C2693 ) C138_=_C2788( C138 C2788 ) C138_=_C3024( C138 C3024 ) \nC138_=_C3322( C138 C3322 ) C138_=_C3466( C138 C3466 ) C138_=_C3543( C138 C3543 ) C138_=_C3823( C138 C3823 ) C138_=_C3871( C138 C3871 ) C138_=_C4037( C138 C4037 ) \nC138_=_C4079( C138 C4079 ) C180_=_C199( C180 C199 ) C180_=_C319( C180 C319 ) C180_=_C396( C180 C396 ) C180_=_C615( C180 C615 ) C180_=_C829( C180 C829 ) \nC180_=_C1177( C180 C1177 ) C180_=_C1261( C180 C1261 ) C180_=_C1413( C180 C1413 ) C180_=_C2237( C180 C2237 ) C180_=_C2647( C180 C2647 ) C180_=_C2693( C180 C2693 ) \nC180_=_C2788( C180 C2788 ) C180_=_C3024( C180 C3024 ) C180_=_C3322( C180 C3322 ) C180_=_C3466( C180 C3466 ) C180_=_C3543( C180 C3543 ) C180_=_C3823( C180 C3823 ) \nC180_=_C3871( C180 C3871 ) C180_=_C4037( C180 C4037 ) C180_=_C4079( C180 C4079 ) C199_=_C319( C199 C319 ) C199_=_C396( C199 C396 ) C199_=_C615( C199 C615 ) \nC199_=_C829( C199 C829 ) C199_=_C1177( C199 C1177 ) C199_=_C1261( C199 C1261 ) C199_=_C1413( C199 C1413 ) C199_=_C2237( C199 C2237 ) C199_=_C2647( C199 C2647 ) \nC199_=_C2693( C199 C2693 ) C199_=_C2788( C199 C2788 ) C199_=_C3024( C199 C3024 ) C199_=_C3322( C199 C3322 ) C199_=_C3466( C199 C3466 ) C199_=_C3543( C199 C3543 ) \nC199_=_C3823( C199 C3823 ) C199_=_C3871( C199 C3871 ) C199_=_C4037( C199 C4037 ) C199_=_C4079( C199 C4079 ) C314_=_C319( C314 C319 ) C314_=_C331( C314 C331 ) \nC314_=_C345( C314 C345 ) C314_=_C370( C314 C370 ) C314_=_C610( C314 C610 ) C314_=_C818( C314 C818 ) C314_=_C1193( C314 C1193 ) C314_=_C1783( C314 C1783 ) \nC314_=_C2305( C314 C2305 ) C314_=_C2641( C314 C2641 ) C314_=_C2846( C314 C2846 ) C314_=_C3017( C314 C3017 ) C314_=_C3080( C314 C3080 ) C314_=_C3535( C314 C3535 ) \nC314_=_C3678( C314 C3678 ) C314_=_C3711( C314 C3711 ) C314_=_C3774( C314 C3774 ) C314_=_C3872( C314 C3872 ) C314_=_C3873( C314 C3873 ) C314_=_C3874( C314 C3874 ) \nC314_=_C3875( C314 C3875 ) C314_=_C3877( C314 C3877 ) C314_=_C3878( C314 C3878 ) C319_=_C396( C319 C396 ) C319_=_C615( C319 C615 ) C319_=_C829( C319 C829 ) \nC319_=_C1177( C319 C1177 ) C319_=_C1261( C319 C1261 ) C319_=_C1413( C319 C1413 ) C319_=_C2237( C319 C2237 ) C319_=_C2647( C319 C2647 ) C319_=_C2693( C319 C2693 ) \nC319_=_C2788( C319 C2788 ) C319_=_C3024( C319 C3024 ) C319_=_C3322( C319 C3322 ) C319_=_C3466( C319 C3466 ) C319_=_C3543( C319 C3543 ) C319_=_C3823( C319 C3823 ) \nC319_=_C3871( C319 C3871 ) C319_=_C4037( C319 C4037 ) C319_=_C4079( C319 C4079 ) C331_=_C345( C331 C345 ) C331_=_C370( C331 C370 ) C331_=_C610( C331 C610 ) \nC331_=_C818( C331 C818 ) C331_=_C1193( C331 C1193 ) C331_=_C1783( C331 C1783 ) C331_=_C2305( C331 C2305 ) C331_=_C2641( C331 C2641 ) C331_=_C2846( C331 C2846 ) \nC331_=_C3017( C331 C3017 ) C331_=_C3080( C331 C3080 ) C331_=_C3535( C331 C3535 ) C331_=_C3678( C331 C3678 ) C331_=_C3711( C331 C3711 ) C331_=_C3774( C331 C3774 ) \nC331_=_C3872( C331 C3872 ) C331_=_C3873( C331 C3873 ) C331_=_C3874( C331 C3874 ) C331_=_C3875( C331 C3875 ) C331_=_C3877( C331 C3877 ) C331_=_C3878( C331 C3878 ) \nC345_=_C370( C345 C370 ) C345_=_C610( C345 C610 ) C345_=_C818( C345 C818 ) C345_=_C1193( C345 C1193 ) C345_=_C1783( C345 C1783 ) C345_=_C2305( C345 C2305 ) \nC345_=_C2641( C345 C2641 ) C345_=_C2846( C345 C2846 ) C345_=_C3017( C345 C3017 ) C345_=_C3080( C345 C3080 ) C345_=_C3535( C345 C3535 ) C345_=_C3678( C345 C3678 ) \nC345_=_C3711( C345 C3711 ) C345_=_C3774( C345 C3774 ) C345_=_C3872( C345 C3872 ) C345_=_C3873( C345 C3873 ) C345_=_C3874( C345 C3874 ) C345_=_C3875( C345 C3875 ) \nC345_=_C3877( C345 C3877 ) C345_=_C3878( C345 C3878 ) C370_=_C610( C370 C610 ) C370_=_C818( C370 C818 ) C370_=_C1193( C370 C1193 ) C370_=_C1783( C370 C1783 ) \nC370_=_C2305( C370 C2305 ) C370_=_C2641( C370 C2641 ) C370_=_C2846( C370 C2846 ) C370_=_C3017( C370 C3017 ) C370_=_C3080( C370 C3080 ) C370_=_C3535( C370 C3535 ) \nC370_=_C3678( C370 C3678 ) C370_=_C3711( C370 C3711 ) C370_=_C3774( C370 C3774 ) C370_=_C3872( C370 C3872 ) C370_=_C3873( C370 C3873 ) C370_=_C3874( C370 C3874 ) \nC370_=_C3875( C370 C3875 ) C370_=_C3877( C370 C3877 ) C370_=_C3878( C370 C3878 ) C396_=_C615( C396 C615 ) C396_=_C829( C396 C829 ) C396_=_C1177( C396 C1177 ) \nC396_=_C1261( C396 C1261 ) C396_=_C1413( C396 C1413 ) C396_=_C2237( C396 C2237 ) C396_=_C2647( C396 C2647 ) C396_=_C2693( C396 C2693 ) C396_=_C2788( C396 C2788 ) \nC396_=_C3024( C396 C3024 ) C396_=_C3322( C396 C3322 ) C396_=_C3466( C396 C3466 ) C396_=_C3543( C396 C3543 ) C396_=_C3823( C396 C3823 ) C396_=_C3871( C396 C3871 ) \nC396_=_C4037( C396 C4037 ) C396_=_C4079( C396 C4079 ) C404_=_C463( C404 C463 ) C404_=_C539( C404 C539 ) C404_=_C779( C404 C779 ) C404_=_C834( C404 C834 ) \nC404_=_C961( C404 C961 ) C404_=_C1012( C404 C1012 ) C404_=_C1202( C404 C1202 ) C404_=_C1241( C404 C1241 ) C404_=_C1285( C404 C1285 ) C404_=_C1309( C404 C1309 ) \nC404_=_C1373( C404 C1373 ) C404_=_C1374( C404 C1374 ) C404_=_C1375( C404 C1375 ) C404_=_C1376( C404 C1376 ) C404_=_C1377( C404 C1377 ) C404_=_C1378(</w:t>
      </w:r>
    </w:p>
    <w:p>
      <w:pPr>
        <w:pStyle w:val="PreformattedText"/>
        <w:bidi w:val="0"/>
        <w:spacing w:before="0" w:after="0"/>
        <w:jc w:val="left"/>
        <w:rPr/>
      </w:pPr>
      <w:r>
        <w:rPr/>
        <w:t xml:space="preserve"> </w:t>
      </w:r>
      <w:r>
        <w:rPr/>
        <w:t>C404 C1378 ) \nC404_=_C1379( C404 C1379 ) C404_=_C1380( C404 C1380 ) C404_=_C1381( C404 C1381 ) C404_=_C1382( C404 C1382 ) C404_=_C1383( C404 C1383 ) C404_=_C1384( C404 C1384 ) \nC404_=_C1385( C404 C1385 ) C404_=_C1386( C404 C1386 ) C404_=_C1389( C404 C1389 ) C404_=_C1390( C404 C1390 ) C458_=_C463( C458 C463 ) C458_=_C479( C458 C479 ) \nC458_=_C480( C458 C480 ) C458_=_C534( C458 C534 ) C458_=_C592( C458 C592 ) C458_=_C803( C458 C803 ) C458_=_C959( C458 C959 ) C458_=_C960( C458 C960 ) \nC458_=_C961( C458 C961 ) C458_=_C962( C458 C962 ) C458_=_C963( C458 C963 ) C458_=_C964( C458 C964 ) C458_=_C965( C458 C965 ) C458_=_C966( C458 C966 ) \nC458_=_C967( C458 C967 ) C458_=_C968( C458 C968 ) C458_=_C969( C458 C969 ) C458_=_C970( C458 C970 ) C458_=_C971( C458 C971 ) C458_=_C972( C458 C972 ) \nC458_=_C973( C458 C973 ) C458_=_C974( C458 C974 ) C458_=_C976( C458 C976 ) C458_=_C977( C458 C977 ) C458_=_C979( C458 C979 ) C463_=_C479( C463 C479 ) \nC463_=_C480( C463 C480 ) C463_=_C539( C463 C539 ) C463_=_C779( C463 C779 ) C463_=_C834( C463 C834 ) C463_=_C961( C463 C961 ) C463_=_C1012( C463 C1012 ) \nC463_=_C1202( C463 C1202 ) C463_=_C1241( C463 C1241 ) C463_=_C1285( C463 C1285 ) C463_=_C1309( C463 C1309 ) C463_=_C1373( C463 C1373 ) C463_=_C1374( C463 C1374 ) \nC463_=_C1375( C463 C1375 ) C463_=_C1376( C463 C1376 ) C463_=_C1377( C463 C1377 ) C463_=_C1378( C463 C1378 ) C463_=_C1379( C463 C1379 ) C463_=_C1380( C463 C1380 ) \nC463_=_C1381( C463 C1381 ) C463_=_C1382( C463 C1382 ) C463_=_C1383( C463 C1383 ) C463_=_C1384( C463 C1384 ) C463_=_C1385( C463 C1385 ) C463_=_C1386( C463 C1386 ) \nC463_=_C1389( C463 C1389 ) C463_=_C1390( C463 C1390 ) C479_=_C480( C479 C480 ) C479_=_C552( C479 C552 ) C479_=_C976( C479 C976 ) C479_=_C1000( C479 C1000 ) \nC479_=_C1123( C479 C1123 ) C479_=_C1258( C479 C1258 ) C479_=_C1324( C479 C1324 ) C479_=_C1705( C479 C1705 ) C479_=_C1947( C479 C1947 ) C479_=_C1989( C479 C1989 ) \nC479_=_C2008( C479 C2008 ) C479_=_C2200( C479 C2200 ) C479_=_C2217( C479 C2217 ) C479_=_C2412( C479 C2412 ) C479_=_C2587( C479 C2587 ) C479_=_C3018( C479 C3018 ) \nC479_=_C3506( C479 C3506 ) C479_=_C3516( C479 C3516 ) C479_=_C3737( C479 C3737 ) C479_=_C3765( C479 C3765 ) C479_=_C3979( C479 C3979 ) C479_=_C3981( C479 C3981 ) \nC479_=_C3982( C479 C3982 ) C479_=_C3983( C479 C3983 ) C479_=_C3984( C479 C3984 ) C479_=_C3985( C479 C3985 ) C479_=_C3986( C479 C3986 ) C480_=_C555( C480 C555 ) \nC480_=_C612( C480 C612 ) C480_=_C977( C480 C977 ) C480_=_C1259( C480 C1259 ) C480_=_C1325( C480 C1325 ) C480_=_C1789( C480 C1789 ) C480_=_C2218( C480 C2218 ) \nC480_=_C2361( C480 C2361 ) C480_=_C2643( C480 C2643 ) C480_=_C2867( C480 C2867 ) C480_=_C2897( C480 C2897 ) C480_=_C3019( C480 C3019 ) C480_=_C3108( C480 C3108 ) \nC480_=_C3490( C480 C3490 ) C480_=_C3517( C480 C3517 ) C480_=_C3538( C480 C3538 ) C480_=_C3875( C480 C3875 ) C480_=_C3956( C480 C3956 ) C480_=_C4001( C480 C4001 ) \nC480_=_C4034( C480 C4034 ) C480_=_C4035( C480 C4035 ) C480_=_C4036( C480 C4036 ) C480_=_C4037( C480 C4037 ) C480_=_C4038( C480 C4038 ) C534_=_C539( C534 C539 ) \nC534_=_C552( C534 C552 ) C534_=_C555( C534 C555 ) C534_=_C592( C534 C592 ) C534_=_C803( C534 C803 ) C534_=_C959( C534 C959 ) C534_=_C960( C534 C960 ) \nC534_=_C961( C534 C961 ) C534_=_C962( C534 C962 ) C534_=_C963( C534 C963 ) C534_=_C964( C534 C964 ) C534_=_C965( C534 C965 ) C534_=_C966( C534 C966 ) \nC534_=_C967( C534 C967 ) C534_=_C968( C534 C968 ) C534_=_C969( C534 C969 ) C534_=_C970( C534 C970 ) C534_=_C971( C534 C971 ) C534_=_C972( C534 C972 ) \nC534_=_C973( C534 C973 ) C534_=_C974( C534 C974 ) C534_=_C976( C534 C976 ) C534_=_C977( C534 C977 ) C534_=_C979( C534 C979 ) C539_=_C552( C539 C552 ) \nC539_=_C555( C539 C555 ) C539_=_C779( C539 C779 ) C539_=_C834( C539 C834 ) C539_=_C961( C539 C961 ) C539_=_C1012( C539 C1012 ) C539_=_C1202( C539 C1202 ) \nC539_=_C1241( C539 C1241 ) C539_=_C1285( C539 C1285 ) C539_=_C1309( C539 C1309 ) C539_=_C1373( C539 C1373 ) C539_=_C1374( C539 C1374 ) C539_=_C1375( C539 C1375 ) \nC539_=_C1376( C539 C1376 ) C539_=_C1377( C539 C1377 ) C539_=_C1378( C539 C1378 ) C539_=_C1379( C539 C1379 ) C539_=_C1380( C539 C1380 ) C539_=_C1381( C539 C1381 ) \nC539_=_C1382( C539 C1382 ) C539_=_C1383( C539 C1383 ) C539_=_C1384( C539 C1384 ) C539_=_C1385( C539 C1385 ) C539_=_C1386( C539 C1386 ) C539_=_C1389( C539 C1389 ) \nC539_=_C1390( C539 C1390 ) C552_=_C555( C552 C555 ) C552_=_C976( C552 C976 ) C552_=_C1000( C552 C1000 ) C552_=_C1123( C552 C1123 ) C552_=_C1258( C552 C1258 ) \nC552_=_C1324( C552 C1324 ) C552_=_C1705( C552 C1705 ) C552_=_C1947( C552 C1947 ) C552_=_C1989( C552 C1989 ) C552_=_C2008( C552 C2008 ) C552_=_C2200( C552 C2200 ) \nC552_=_C2217( C552 C2217 ) C552_=_C2412( C552 C2412 ) C552_=_C2587( C552 C2587 ) C552_=_C3018( C552 C3018 ) C552_=_C3506( C552 C3506 ) C552_=_C3516( C552 C3516 ) \nC552_=_C3737( C552 C3737 ) C552_=_C3765( C552 C3765 ) C552_=_C3979( C552 C3979 ) C552_=_C3981( C552 C3981 ) C552_=_C3982( C552 C3982 ) C552_=_C3983( C552 C3983 ) \nC552_=_C3984( C552 C3984 ) C552_=_C3985( C552 C3985 ) C552_=_C3986( C552 C3986 ) C555_=_C612( C555 C612 ) C555_=_C977( C555 C977 ) C555_=_C1259( C555 C1259 ) \nC555_=_C1325( C555 C1325 ) C555_=_C1789( C555 C1789 ) C555_=_C2218( C555 C2218 ) C555_=_C2361( C555 C2361 ) C555_=_C2643( C555 C2643 ) C555_=_C2867( C555 C2867 ) \nC555_=_C2897( C555 C2897 ) C555_=_C3019( C555 C3019 ) C555_=_C3108( C555 C3108 ) C555_=_C3490( C555 C3490 ) C555_=_C3517( C555 C3517 ) C555_=_C3538( C555 C3538 ) \nC555_=_C3875( C555 C3875 ) C555_=_C3956( C555 C3956 ) C555_=_C4001( C555 C4001 ) C555_=_C4034( C555 C4034 ) C555_=_C4035( C555 C4035 ) C555_=_C4036( C555 C4036 ) \nC555_=_C4037( C555 C4037 ) C555_=_C4038( C555 C4038 ) C591_=_C592( C591 C592 ) C591_=_C610( C591 C610 ) C591_=_C612( C591 C612 ) C591_=_C614( C591 C614 ) \nC591_=_C615( C591 C615 ) C591_=_C803( C591 C803 ) C591_=_C804( C591 C804 ) C591_=_C805( C591 C805 ) C591_=_C806( C591 C806 ) C591_=_C807( C591 C807 ) \nC591_=_C808( C591 C808 ) C591_=_C809( C591 C809 ) C591_=_C810( C591 C810 ) C591_=_C811( C591 C811 ) C591_=_C812( C591 C812 ) C591_=_C813( C591 C813 ) \nC591_=_C814( C591 C814 ) C591_=_C815( C591 C815 ) C591_=_C816( C591 C816 ) C591_=_C817( C591 C817 ) C591_=_C818( C591 C818 ) C591_=_C819( C591 C819 ) \nC591_=_C820( C591 C820 ) C591_=_C821( C591 C821 ) C591_=_C823( C591 C823 ) C591_=_C824( C591 C824 ) C591_=_C825( C591 C825 ) C591_=_C826( C591 C826 ) \nC591_=_C827( C591 C827 ) C591_=_C828( C591 C828 ) C591_=_C829( C591 C829 ) C592_=_C610( C592 C610 ) C592_=_C612( C592 C612 ) C592_=_C614( C592 C614 ) \nC592_=_C615( C592 C615 ) C592_=_C803( C592 C803 ) C592_=_C959( C592 C959 ) C592_=_C960( C592 C960 ) C592_=_C961( C592 C961 ) C592_=_C962( C592 C962 ) \nC592_=_C963( C592 C963 ) C592_=_C964( C592 C964 ) C592_=_C965( C592 C965 ) C592_=_C966( C592 C966 ) C592_=_C967( C592 C967 ) C592_=_C968( C592 C968 ) \nC592_=_C969( C592 C969 ) C592_=_C970( C592 C970 ) C592_=_C971( C592 C971 ) C592_=_C972( C592 C972 ) C592_=_C973( C592 C973 ) C592_=_C974( C592 C974 ) \nC592_=_C976( C592 C976 ) C592_=_C977( C592 C977 ) C592_=_C979( C592 C979 ) C610_=_C612( C610 C612 ) C610_=_C614( C610 C614 ) C610_=_C615( C610 C615 ) \nC610_=_C818( C610 C818 ) C610_=_C1193( C610 C1193 ) C610_=_C1783( C610 C1783 ) C610_=_C2305( C610 C2305 ) C610_=_C2641( C610 C2641 ) C610_=_C2846( C610 C2846 ) \nC610_=_C3017( C610 C3017 ) C610_=_C3080( C610 C3080 ) C610_=_C3535( C610 C3535 ) C610_=_C3678( C610 C3678 ) C610_=_C3711( C610 C3711 ) C610_=_C3774( C610 C3774 ) \nC610_=_C3872( C610 C3872 ) C610_=_C3873( C610 C3873 ) C610_=_C3874( C610 C3874 ) C610_=_C3875( C610 C3875 ) C610_=_C3877( C610 C3877 ) C610_=_C3878( C610 C3878 ) \nC612_=_C614( C612 C614 ) C612_=_C615( C612 C615 ) C612_=_C977( C612 C977 ) C612_=_C1259( C612 C1259 ) C612_=_C1325( C612 C1325 ) C612_=_C1789( C612 C1789 ) \nC612_=_C2218( C612 C2218 ) C612_=_C2361( C612 C2361 ) C612_=_C2643( C612 C2643 ) C612_=_C2867( C612 C2867 ) C612_=_C2897( C612 C2897 ) C612_=_C3019( C612 C3019 ) \nC612_=_C3108( C612 C3108 ) C612_=_C3490( C612 C3490 ) C612_=_C3517( C612 C3517 ) C612_=_C3538( C612 C3538 ) C612_=_C3875( C612 C3875 ) C612_=_C3956( C612 C3956 ) \nC612_=_C4001( C612 C4001 ) C612_=_C4034( C612 C4034 ) C612_=_C4035( C612 C4035 ) C612_=_C4036( C612 C4036 ) C612_=_C4037( C612 C4037 ) C612_=_C4038( C612 C4038 ) \nC614_=_C615( C614 C615 ) C614_=_C827( C614 C827 ) C614_=_C1548( C614 C1548 ) C614_=_C2081( C614 C2081 ) C614_=_C2344( C614 C2344 ) C614_=_C2431( C614 C2431 ) \nC614_=_C2469( C614 C2469 ) C614_=_C2488( C614 C2488 ) C614_=_C2577( C614 C2577 ) C614_=_C2646( C614 C2646 ) C614_=_C2824( C614 C2824 ) C614_=_C2870( C614 C2870 ) \nC614_=_C2976( C614 C2976 ) C614_=_C3023( C614 C3023 ) C614_=_C3038( C614 C3038 ) C614_=_C3422( C614 C3422 ) C614_=_C3541( C614 C3541 ) C614_=_C3691( C614 C3691 ) \nC614_=_C3732( C614 C3732 ) C614_=_C3855( C614 C3855 ) C614_=_C4035( C614 C4035 ) C614_=_C4097( C614 C4097 ) C615_=_C829( C615 C829 ) C615_=_C1177( C615 C1177 ) \nC615_=_C1261( C615 C1261 ) C615_=_C1413( C615 C1413 ) C615_=_C2237( C615 C2237 ) C615_=_C2647( C615 C2647 ) C615_=_C2693( C615 C2693 ) C615_=_C2788( C615 C2788 ) \nC615_=_C3024( C615 C3024 ) C615_=_C3322( C615 C3322 ) C615_=_C3466( C615 C3466 ) C615_=_C3543( C615 C3543 ) C615_=_C3823( C615 C3823 ) C615_=_C3871( C615 C3871 ) \nC615_=_C4037( C615 C4037 ) C615_=_C4079( C615 C4079 ) C779_=_C834( C779 C834 ) C779_=_C961( C779 C961 ) C779_=_C1012( C779 C1012 ) C779_=_C1202( C779 C1202 ) \nC779_=_C1241( C779 C1241 ) C779_=_C1285( C779 C1285 ) C779_=_C1309( C779 C1309 ) C779_=_C1373( C779 C1373 ) C779_=_C1374( C779 C1374 ) C779_=_C1375( C779 C1375 ) \nC779_=_C1376( C779 C1376 ) C779_=_C1377( C779 C1377 ) C779_=_C1378( C779 C1378 ) C779_=_C1379( C779 C1379 ) C779_=_C1380( C779 C1380 ) C779_=_C1381( C779 C1381 ) \nC779_=_C1382( C779 C1382 ) C779_=_C1383( C779 C1383 ) C779_=_C1384( C779 C1384 ) C779_=_C1385( C779 C1385 ) C779_=_C1386( C779 C1386 ) C779_=_C1389( C779 C1389</w:t>
      </w:r>
    </w:p>
    <w:p>
      <w:pPr>
        <w:pStyle w:val="PreformattedText"/>
        <w:bidi w:val="0"/>
        <w:spacing w:before="0" w:after="0"/>
        <w:jc w:val="left"/>
        <w:rPr/>
      </w:pPr>
      <w:r>
        <w:rPr/>
        <w:t xml:space="preserve"> </w:t>
      </w:r>
      <w:r>
        <w:rPr/>
        <w:t>) \nC779_=_C1390( C779 C1390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3( C803 C823 ) C803_=_C824( C803 C824 ) C803_=_C825( C803 C825 ) C803_=_C826( C803 C826 ) C803_=_C827( C803 C827 ) \nC803_=_C828( C803 C828 ) C803_=_C829( C803 C829 ) C803_=_C959( C803 C959 ) C803_=_C960( C803 C960 ) C803_=_C961( C803 C961 ) C803_=_C962( C803 C962 ) \nC803_=_C963( C803 C963 ) C803_=_C964( C803 C964 ) C803_=_C965( C803 C965 ) C803_=_C966( C803 C966 ) C803_=_C967( C803 C967 ) C803_=_C968( C803 C968 ) \nC803_=_C969( C803 C969 ) C803_=_C970( C803 C970 ) C803_=_C971( C803 C971 ) C803_=_C972( C803 C972 ) C803_=_C973( C803 C973 ) C803_=_C974( C803 C974 ) \nC803_=_C976( C803 C976 ) C803_=_C977( C803 C977 ) C803_=_C979( C803 C979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3( C804 C823 ) C804_=_C824( C804 C824 ) C804_=_C825( C804 C825 ) C804_=_C826( C804 C826 ) \nC804_=_C827( C804 C827 ) C804_=_C828( C804 C828 ) C804_=_C829( C804 C829 ) C804_=_C1193( C804 C119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3( C805 C823 ) C805_=_C824( C805 C824 ) C805_=_C825( C805 C825 ) C805_=_C826( C805 C826 ) \nC805_=_C827( C805 C827 ) C805_=_C828( C805 C828 ) C805_=_C829( C805 C829 ) C805_=_C1285( C805 C1285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3( C806 C823 ) C806_=_C824( C806 C824 ) C806_=_C825( C806 C825 ) C806_=_C826( C806 C826 ) C806_=_C827( C806 C827 ) \nC806_=_C828( C806 C828 ) C806_=_C829( C806 C829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3( C807 C823 ) C807_=_C824( C807 C824 ) \nC807_=_C825( C807 C825 ) C807_=_C826( C807 C826 ) C807_=_C827( C807 C827 ) C807_=_C828( C807 C828 ) C807_=_C829( C807 C829 ) C807_=_C966( C807 C966 ) \nC807_=_C2641( C807 C2641 ) C807_=_C2643( C807 C2643 ) C807_=_C2646( C807 C2646 ) C807_=_C2647( C807 C2647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3( C808 C823 ) \nC808_=_C824( C808 C824 ) C808_=_C825( C808 C825 ) C808_=_C826( C808 C826 ) C808_=_C827( C808 C827 ) C808_=_C828( C808 C828 ) C808_=_C829( C808 C829 ) \nC809_=_C810( C809 C810 ) C809_=_C811( C809 C811 ) C809_=_C812( C809 C812 ) C809_=_C813( C809 C813 ) C809_=_C814( C809 C814 ) C809_=_C815( C809 C815 ) \nC809_=_C816( C809 C816 ) C809_=_C817( C809 C817 ) C809_=_C818( C809 C818 ) C809_=_C819( C809 C819 ) C809_=_C820( C809 C820 ) C809_=_C821( C809 C821 ) \nC809_=_C823( C809 C823 ) C809_=_C824( C809 C824 ) C809_=_C825( C809 C825 ) C809_=_C826( C809 C826 ) C809_=_C827( C809 C827 ) C809_=_C828( C809 C828 ) \nC809_=_C829( C809 C829 ) C810_=_C811( C810 C811 ) C810_=_C812( C810 C812 ) C810_=_C813( C810 C813 ) C810_=_C814( C810 C814 ) C810_=_C815( C810 C815 ) \nC810_=_C816( C810 C816 ) C810_=_C817( C810 C817 ) C810_=_C818( C810 C818 ) C810_=_C819( C810 C819 ) C810_=_C820( C810 C820 ) C810_=_C821( C810 C821 ) \nC810_=_C823( C810 C823 ) C810_=_C824( C810 C824 ) C810_=_C825( C810 C825 ) C810_=_C826( C810 C826 ) C810_=_C827( C810 C827 ) C810_=_C828( C810 C828 ) \nC810_=_C829( C810 C829 ) C810_=_C969( C810 C969 ) C810_=_C3017( C810 C3017 ) C810_=_C3018( C810 C3018 ) C810_=_C3019( C810 C3019 ) C810_=_C3023( C810 C3023 ) \nC810_=_C3024( C810 C3024 ) C811_=_C812( C811 C812 ) C811_=_C813( C811 C813 ) C811_=_C814( C811 C814 ) C811_=_C815( C811 C815 ) C811_=_C816( C811 C816 ) \nC811_=_C817( C811 C817 ) C811_=_C818( C811 C818 ) C811_=_C819( C811 C819 ) C811_=_C820( C811 C820 ) C811_=_C821( C811 C821 ) C811_=_C823( C811 C823 ) \nC811_=_C824( C811 C824 ) C811_=_C825( C811 C825 ) C811_=_C826( C811 C826 ) C811_=_C827( C811 C827 ) C811_=_C828( C811 C828 ) C811_=_C829( C811 C829 ) \nC811_=_C3108( C811 C3108 ) C812_=_C813( C812 C813 ) C812_=_C814( C812 C814 ) C812_=_C815( C812 C815 ) C812_=_C816( C812 C816 ) C812_=_C817( C812 C817 ) \nC812_=_C818( C812 C818 ) C812_=_C819( C812 C819 ) C812_=_C820( C812 C820 ) C812_=_C821( C812 C821 ) C812_=_C823( C812 C823 ) C812_=_C824( C812 C824 ) \nC812_=_C825( C812 C825 ) C812_=_C826( C812 C826 ) C812_=_C827( C812 C827 ) C812_=_C828( C812 C828 ) C812_=_C829( C812 C829 ) C813_=_C814( C813 C814 ) \nC813_=_C815( C813 C815 ) C813_=_C816( C813 C816 ) C813_=_C817( C813 C817 ) C813_=_C818( C813 C818 ) C813_=_C819( C813 C819 ) C813_=_C820( C813 C820 ) \nC813_=_C821( C813 C821 ) C813_=_C823( C813 C823 ) C813_=_C824( C813 C824 ) C813_=_C825( C813 C825 ) C813_=_C826( C813 C826 ) C813_=_C827( C813 C827 ) \nC813_=_C828( C813 C828 ) C813_=_C829( C813 C829 ) C813_=_C3422( C813 C3422 ) C814_=_C815( C814 C815 ) C814_=_C816( C814 C816 ) C814_=_C817( C814 C817 ) \nC814_=_C818( C814 C818 ) C814_=_C819( C814 C819 ) C814_=_C820( C814 C820 ) C814_=_C821( C814 C821 ) C814_=_C823( C814 C823 ) C814_=_C824( C814 C824 ) \nC814_=_C825( C814 C825 ) C814_=_C826( C814 C826 ) C814_=_C827( C814 C827 ) C814_=_C828( C814 C828 ) C814_=_C829( C814 C829 ) C814_=_C972( C814 C972 ) \nC814_=_C3535( C814 C3535 ) C814_=_C3538( C814 C3538 ) C814_=_C3541( C814 C3541 ) C814_=_C3543( C814 C3543 ) C815_=_C816( C815 C816 ) C815_=_C817( C815 C817 ) \nC815_=_C818( C815 C818 ) C815_=_C819( C815 C819 ) C815_=_C820( C815 C820 ) C815_=_C821( C815 C821 ) C815_=_C823( C815 C823 ) C815_=_C824( C815 C824 ) \nC815_=_C825( C815 C825 ) C815_=_C826( C815 C826 ) C815_=_C827( C815 C827 ) C815_=_C828( C815 C828 ) C815_=_C829( C815 C829 ) C816_=_C817( C816 C817 ) \nC816_=_C818( C816 C818 ) C816_=_C819( C816 C819 ) C816_=_C820( C816 C820 ) C816_=_C821( C816 C821 ) C816_=_C823( C816 C823 ) C816_=_C824( C816 C824 ) \nC816_=_C825( C816 C825 ) C816_=_C826( C816 C826 ) C816_=_C827( C816 C827 ) C816_=_C828( C816 C828 ) C816_=_C829( C816 C829 ) C817_=_C818( C817 C818 ) \nC817_=_C819( C817 C819 ) C817_=_C820( C817 C820 ) C817_=_C821( C817 C821 ) C817_=_C823( C817 C823 ) C817_=_C824( C817 C824 ) C817_=_C825( C817 C825 ) \nC817_=_C826( C817 C826 ) C817_=_C827( C817 C827 ) C817_=_C828( C817 C828 ) C817_=_C829( C817 C829 ) C818_=_C819( C818 C819 ) C818_=_C820( C818 C820 ) \nC818_=_C821( C818 C821 ) C818_=_C823( C818 C823 ) C818_=_C824( C818 C824 ) C818_=_C825( C818 C825 ) C818_=_C826( C818 C826 ) C818_=_C827( C818 C827 ) \nC818_=_C828( C818 C828 ) C818_=_C829( C818 C829 ) C818_=_C1193( C818 C1193 ) C818_=_C1783( C818 C1783 ) C818_=_C2305( C818 C2305 ) C818_=_C2641( C818 C2641 ) \nC818_=_C2846( C818 C2846 ) C818_=_C3017( C818 C3017 ) C818_=_C3080( C818 C3080 ) C818_=_C3535( C818 C3535 ) C818_=_C3678( C818 C3678 ) C818_=_C3711( C818 C3711 ) \nC818_=_C3774( C818 C3774 ) C818_=_C3872( C818 C3872 ) C818_=_C3873( C818 C3873 ) C818_=_C3874( C818 C3874 ) C818_=_C3875( C818 C3875 ) C818_=_C3877( C818 C3877 ) \nC818_=_C3878( C818 C3878 ) C819_=_C820( C819 C820 ) C819_=_C821( C819 C821 ) C819_=_C823( C819 C823 ) C819_=_C824( C819 C824 ) C819_=_C825( C819 C825 ) \nC819_=_C826( C819 C826 ) C819_=_C827( C819 C827 ) C819_=_C828( C819 C828 ) C819_=_C829( C819 C829 ) C820_=_C821( C820 C821 ) C820_=_C823( C820 C823 ) \nC820_=_C824( C820 C824 ) C820_=_C825( C820 C825 ) C820_=_C826( C820 C826 ) C820_=_C827( C820 C827 ) C820_=_C828( C820 C828 ) C820_=_C829( C820 C829 ) \nC821_=_C823( C821 C823 ) C821_=_C824( C821 C824 ) C821_=_C825( C821 C825 ) C821_=_C826( C821 C826 ) C821_=_C827( C821 C827 ) C821_=_C828( C821 C828 ) \nC821_=_C829( C821 C829 ) C823_=_C824( C823 C824 ) C823_=_C825( C823 C825 ) C823_=_C826( C823 C826 ) C823_=_C827( C823 C827 ) C823_=_C828( C823 C828 ) \nC823_=_C829( C823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7_=_C1548( C827 C1548 ) C827_=_C2081( C827 C2081 ) C827_=_C2344( C827 C2344 ) \nC827_=_C2431( C827 C2431 ) C827_=_C2469( C827 C2469 ) C827_=_C2488( C827 C2488 ) C827_=_C2577(</w:t>
      </w:r>
    </w:p>
    <w:p>
      <w:pPr>
        <w:pStyle w:val="PreformattedText"/>
        <w:bidi w:val="0"/>
        <w:spacing w:before="0" w:after="0"/>
        <w:jc w:val="left"/>
        <w:rPr/>
      </w:pPr>
      <w:r>
        <w:rPr/>
        <w:t xml:space="preserve"> </w:t>
      </w:r>
      <w:r>
        <w:rPr/>
        <w:t>C827 C2577 ) C827_=_C2646( C827 C2646 ) C827_=_C2824( C827 C2824 ) \nC827_=_C2870( C827 C2870 ) C827_=_C2976( C827 C2976 ) C827_=_C3023( C827 C3023 ) C827_=_C3038( C827 C3038 ) C827_=_C3422( C827 C3422 ) C827_=_C3541( C827 C3541 ) \nC827_=_C3691( C827 C3691 ) C827_=_C3732( C827 C3732 ) C827_=_C3855( C827 C3855 ) C827_=_C4035( C827 C4035 ) C827_=_C4097( C827 C4097 ) C828_=_C829( C828 C829 ) \nC829_=_C1177( C829 C1177 ) C829_=_C1261( C829 C1261 ) C829_=_C1413( C829 C1413 ) C829_=_C2237( C829 C2237 ) C829_=_C2647( C829 C2647 ) C829_=_C2693( C829 C2693 ) \nC829_=_C2788( C829 C2788 ) C829_=_C3024( C829 C3024 ) C829_=_C3322( C829 C3322 ) C829_=_C3466( C829 C3466 ) C829_=_C3543( C829 C3543 ) C829_=_C3823( C829 C3823 ) \nC829_=_C3871( C829 C3871 ) C829_=_C4037( C829 C4037 ) C829_=_C4079( C829 C4079 ) C834_=_C961( C834 C961 ) C834_=_C1012( C834 C1012 ) C834_=_C1202( C834 C1202 ) \nC834_=_C1241( C834 C1241 ) C834_=_C1285( C834 C1285 ) C834_=_C1309( C834 C1309 ) C834_=_C1373( C834 C1373 ) C834_=_C1374( C834 C1374 ) C834_=_C1375( C834 C1375 ) \nC834_=_C1376( C834 C1376 ) C834_=_C1377( C834 C1377 ) C834_=_C1378( C834 C1378 ) C834_=_C1379( C834 C1379 ) C834_=_C1380( C834 C1380 ) C834_=_C1381( C834 C1381 ) \nC834_=_C1382( C834 C1382 ) C834_=_C1383( C834 C1383 ) C834_=_C1384( C834 C1384 ) C834_=_C1385( C834 C1385 ) C834_=_C1386( C834 C1386 ) C834_=_C1389( C834 C1389 ) \nC834_=_C1390( C834 C1390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6( C959 C976 ) C959_=_C977( C959 C977 ) \nC959_=_C979( C959 C979 ) C959_=_C1241( C959 C1241 ) C959_=_C1258( C959 C1258 ) C959_=_C1259( C959 C1259 ) C959_=_C1261( C959 C1261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6( C960 C976 ) C960_=_C977( C960 C977 ) C960_=_C979( C960 C979 ) C960_=_C1309( C960 C1309 ) C960_=_C1324( C960 C1324 ) \nC960_=_C1325( C960 C1325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6( C961 C976 ) C961_=_C977( C961 C977 ) C961_=_C979( C961 C979 ) C961_=_C1012( C961 C1012 ) \nC961_=_C1202( C961 C1202 ) C961_=_C1241( C961 C1241 ) C961_=_C1285( C961 C1285 ) C961_=_C1309( C961 C1309 ) C961_=_C1373( C961 C1373 ) C961_=_C1374( C961 C1374 ) \nC961_=_C1375( C961 C1375 ) C961_=_C1376( C961 C1376 ) C961_=_C1377( C961 C1377 ) C961_=_C1378( C961 C1378 ) C961_=_C1379( C961 C1379 ) C961_=_C1380( C961 C1380 ) \nC961_=_C1381( C961 C1381 ) C961_=_C1382( C961 C1382 ) C961_=_C1383( C961 C1383 ) C961_=_C1384( C961 C1384 ) C961_=_C1385( C961 C1385 ) C961_=_C1386( C961 C1386 ) \nC961_=_C1389( C961 C1389 ) C961_=_C1390( C961 C1390 ) C962_=_C963( C962 C963 ) C962_=_C964( C962 C964 ) C962_=_C965( C962 C965 ) C962_=_C966( C962 C966 ) \nC962_=_C967( C962 C967 ) C962_=_C968( C962 C968 ) C962_=_C969( C962 C969 ) C962_=_C970( C962 C970 ) C962_=_C971( C962 C971 ) C962_=_C972( C962 C972 ) \nC962_=_C973( C962 C973 ) C962_=_C974( C962 C974 ) C962_=_C976( C962 C976 ) C962_=_C977( C962 C977 ) C962_=_C979( C962 C979 ) C962_=_C2081( C962 C2081 ) \nC963_=_C964( C963 C964 ) C963_=_C965( C963 C965 ) C963_=_C966( C963 C966 ) C963_=_C967( C963 C967 ) C963_=_C968( C963 C968 ) C963_=_C969( C963 C969 ) \nC963_=_C970( C963 C970 ) C963_=_C971( C963 C971 ) C963_=_C972( C963 C972 ) C963_=_C973( C963 C973 ) C963_=_C974( C963 C974 ) C963_=_C976( C963 C976 ) \nC963_=_C977( C963 C977 ) C963_=_C979( C963 C979 ) C963_=_C1374( C963 C1374 ) C963_=_C2217( C963 C2217 ) C963_=_C2218( C963 C2218 ) C964_=_C965( C964 C965 ) \nC964_=_C966( C964 C966 ) C964_=_C967( C964 C967 ) C964_=_C968( C964 C968 ) C964_=_C969( C964 C969 ) C964_=_C970( C964 C970 ) C964_=_C971( C964 C971 ) \nC964_=_C972( C964 C972 ) C964_=_C973( C964 C973 ) C964_=_C974( C964 C974 ) C964_=_C976( C964 C976 ) C964_=_C977( C964 C977 ) C964_=_C979( C964 C979 ) \nC964_=_C2431( C964 C2431 ) C965_=_C966( C965 C966 ) C965_=_C967( C965 C967 ) C965_=_C968( C965 C968 ) C965_=_C969( C965 C969 ) C965_=_C970( C965 C970 ) \nC965_=_C971( C965 C971 ) C965_=_C972( C965 C972 ) C965_=_C973( C965 C973 ) C965_=_C974( C965 C974 ) C965_=_C976( C965 C976 ) C965_=_C977( C965 C977 ) \nC965_=_C979( C965 C979 ) C965_=_C2488( C965 C2488 ) C966_=_C967( C966 C967 ) C966_=_C968( C966 C968 ) C966_=_C969( C966 C969 ) C966_=_C970( C966 C970 ) \nC966_=_C971( C966 C971 ) C966_=_C972( C966 C972 ) C966_=_C973( C966 C973 ) C966_=_C974( C966 C974 ) C966_=_C976( C966 C976 ) C966_=_C977( C966 C977 ) \nC966_=_C979( C966 C979 ) C966_=_C2641( C966 C2641 ) C966_=_C2643( C966 C2643 ) C966_=_C2646( C966 C2646 ) C966_=_C2647( C966 C2647 ) C967_=_C968( C967 C968 ) \nC967_=_C969( C967 C969 ) C967_=_C970( C967 C970 ) C967_=_C971( C967 C971 ) C967_=_C972( C967 C972 ) C967_=_C973( C967 C973 ) C967_=_C974( C967 C974 ) \nC967_=_C976( C967 C976 ) C967_=_C977( C967 C977 ) C967_=_C979( C967 C979 ) C967_=_C2824( C967 C2824 ) C968_=_C969( C968 C969 ) C968_=_C970( C968 C970 ) \nC968_=_C971( C968 C971 ) C968_=_C972( C968 C972 ) C968_=_C973( C968 C973 ) C968_=_C974( C968 C974 ) C968_=_C976( C968 C976 ) C968_=_C977( C968 C977 ) \nC968_=_C979( C968 C979 ) C968_=_C2867( C968 C2867 ) C968_=_C2870( C968 C2870 ) C969_=_C970( C969 C970 ) C969_=_C971( C969 C971 ) C969_=_C972( C969 C972 ) \nC969_=_C973( C969 C973 ) C969_=_C974( C969 C974 ) C969_=_C976( C969 C976 ) C969_=_C977( C969 C977 ) C969_=_C979( C969 C979 ) C969_=_C3017( C969 C3017 ) \nC969_=_C3018( C969 C3018 ) C969_=_C3019( C969 C3019 ) C969_=_C3023( C969 C3023 ) C969_=_C3024( C969 C3024 ) C970_=_C971( C970 C971 ) C970_=_C972( C970 C972 ) \nC970_=_C973( C970 C973 ) C970_=_C974( C970 C974 ) C970_=_C976( C970 C976 ) C970_=_C977( C970 C977 ) C970_=_C979( C970 C979 ) C970_=_C3038( C970 C3038 ) \nC971_=_C972( C971 C972 ) C971_=_C973( C971 C973 ) C971_=_C974( C971 C974 ) C971_=_C976( C971 C976 ) C971_=_C977( C971 C977 ) C971_=_C979( C971 C979 ) \nC971_=_C1380( C971 C1380 ) C971_=_C3516( C971 C3516 ) C971_=_C3517( C971 C3517 ) C972_=_C973( C972 C973 ) C972_=_C974( C972 C974 ) C972_=_C976( C972 C976 ) \nC972_=_C977( C972 C977 ) C972_=_C979( C972 C979 ) C972_=_C3535( C972 C3535 ) C972_=_C3538( C972 C3538 ) C972_=_C3541( C972 C3541 ) C972_=_C3543( C972 C3543 ) \nC973_=_C974( C973 C974 ) C973_=_C976( C973 C976 ) C973_=_C977( C973 C977 ) C973_=_C979( C973 C979 ) C973_=_C3691( C973 C3691 ) C974_=_C976( C974 C976 ) \nC974_=_C977( C974 C977 ) C974_=_C979( C974 C979 ) C974_=_C3732( C974 C3732 ) C976_=_C977( C976 C977 ) C976_=_C979( C976 C979 ) C976_=_C1000( C976 C1000 ) \nC976_=_C1123( C976 C1123 ) C976_=_C1258( C976 C1258 ) C976_=_C1324( C976 C1324 ) C976_=_C1705( C976 C1705 ) C976_=_C1947( C976 C1947 ) C976_=_C1989( C976 C1989 ) \nC976_=_C2008( C976 C2008 ) C976_=_C2200( C976 C2200 ) C976_=_C2217( C976 C2217 ) C976_=_C2412( C976 C2412 ) C976_=_C2587( C976 C2587 ) C976_=_C3018( C976 C3018 ) \nC976_=_C3506( C976 C3506 ) C976_=_C3516( C976 C3516 ) C976_=_C3737( C976 C3737 ) C976_=_C3765( C976 C3765 ) C976_=_C3979( C976 C3979 ) C976_=_C3981( C976 C3981 ) \nC976_=_C3982( C976 C3982 ) C976_=_C3983( C976 C3983 ) C976_=_C3984( C976 C3984 ) C976_=_C3985( C976 C3985 ) C976_=_C3986( C976 C3986 ) C977_=_C979( C977 C979 ) \nC977_=_C1259( C977 C1259 ) C977_=_C1325( C977 C1325 ) C977_=_C1789( C977 C1789 ) C977_=_C2218( C977 C2218 ) C977_=_C2361( C977 C2361 ) C977_=_C2643( C977 C2643 ) \nC977_=_C2867( C977 C2867 ) C977_=_C2897( C977 C2897 ) C977_=_C3019( C977 C3019 ) C977_=_C3108( C977 C3108 ) C977_=_C3490( C977 C3490 ) C977_=_C3517( C977 C3517 ) \nC977_=_C3538( C977 C3538 ) C977_=_C3875( C977 C3875 ) C977_=_C3956( C977 C3956 ) C977_=_C4001( C977 C4001 ) C977_=_C4034( C977 C4034 ) C977_=_C4035( C977 C4035 ) \nC977_=_C4036( C977 C4036 ) C977_=_C4037( C977 C4037 ) C977_=_C4038( C977 C4038 ) C979_=_C1389( C979 C1389 ) C979_=_C3985( C979 C3985 ) C979_=_C4036( C979 C4036 ) \nC1000_=_C1123( C1000 C1123 ) C1000_=_C1258( C1000 C1258 ) C1000_=_C1324( C1000 C1324 ) C1000_=_C1705( C1000 C1705 ) C1000_=_C1947( C1000 C1947 ) C1000_=_C1989( C1000 C1989 ) \nC1000_=_C2008( C1000 C2008 ) C1000_=_C2200( C1000 C2200 ) C1000_=_C2217( C1000 C2217 ) C1000_=_C2412( C1000 C2412 ) C1000_=_C2587( C1000 C2587 ) C1000_=_C3018( C1000 C3018 ) \nC1000_=_C3506( C1000 C3506 ) C1000_=_C3516( C1000 C3516 ) C1000_=_C3737( C1000 C3737 ) C1000_=_C3765( C1000 C3765 ) C1000_=_C3979( C1000 C3979 ) C1000_=_C3981( C1000 C3981 ) \nC1000_=_C3982( C1000 C3982 ) C1000_=_C3983( C1000 C3983 ) C1000_=_C3984( C1000 C3984 ) C1000_=_C3985( C1000 C3985 ) C1000_=_C3986( C1000 C3986 ) C1012_=_C1202( C1012 C1202 ) \nC1012_=_C1241( C1012 C1241 ) C1012_=_C1285( C1012 C1285 ) C1012_=_C1309( C1012 C1309 ) C1012_=_C1373( C1012 C1373 ) C1012_=_C1374( C1012 C1374 ) C1012_=_C1375( C1012 C1375 ) \nC1012_=_C1376( C1012 C1376 ) C1012_=_C1377( C1012 C1377 ) C1012_=_C1378( C1012 C1378 ) C1012_=_C1379( C1012 C1379 ) C1012_=_C1380( C1012 C1380 ) C1012_=_C1381( C1012 C1381 ) \nC1012_=_C1382( C1012 C1382 ) C1012_=_C1383( C1012 C1383 ) C1012_=_C1384( C1012 C1384 ) C1012_=_C1385( C1012 C1385 ) C1012_=_C1386( C1012 C1386 ) C1012_=_C1389( C1012 C1389 ) \nC1012_=_C1390( C1012 C1390 ) C1123_=_C1258( C1123 C1258 ) C1123_=_C1324( C1123 C1324 ) C1123_=_C1705(</w:t>
      </w:r>
    </w:p>
    <w:p>
      <w:pPr>
        <w:pStyle w:val="PreformattedText"/>
        <w:bidi w:val="0"/>
        <w:spacing w:before="0" w:after="0"/>
        <w:jc w:val="left"/>
        <w:rPr/>
      </w:pPr>
      <w:r>
        <w:rPr/>
        <w:t xml:space="preserve"> </w:t>
      </w:r>
      <w:r>
        <w:rPr/>
        <w:t>C1123 C1705 ) C1123_=_C1947( C1123 C1947 ) C1123_=_C1989( C1123 C1989 ) \nC1123_=_C2008( C1123 C2008 ) C1123_=_C2200( C1123 C2200 ) C1123_=_C2217( C1123 C2217 ) C1123_=_C2412( C1123 C2412 ) C1123_=_C2587( C1123 C2587 ) C1123_=_C3018( C1123 C3018 ) \nC1123_=_C3506( C1123 C3506 ) C1123_=_C3516( C1123 C3516 ) C1123_=_C3737( C1123 C3737 ) C1123_=_C3765( C1123 C3765 ) C1123_=_C3979( C1123 C3979 ) C1123_=_C3981( C1123 C3981 ) \nC1123_=_C3982( C1123 C3982 ) C1123_=_C3983( C1123 C3983 ) C1123_=_C3984( C1123 C3984 ) C1123_=_C3985( C1123 C3985 ) C1123_=_C3986( C1123 C3986 ) C1177_=_C1261( C1177 C1261 ) \nC1177_=_C1413( C1177 C1413 ) C1177_=_C2237( C1177 C2237 ) C1177_=_C2647( C1177 C2647 ) C1177_=_C2693( C1177 C2693 ) C1177_=_C2788( C1177 C2788 ) C1177_=_C3024( C1177 C3024 ) \nC1177_=_C3322( C1177 C3322 ) C1177_=_C3466( C1177 C3466 ) C1177_=_C3543( C1177 C3543 ) C1177_=_C3823( C1177 C3823 ) C1177_=_C3871( C1177 C3871 ) C1177_=_C4037( C1177 C4037 ) \nC1177_=_C4079( C1177 C4079 ) C1193_=_C1783( C1193 C1783 ) C1193_=_C2305( C1193 C2305 ) C1193_=_C2641( C1193 C2641 ) C1193_=_C2846( C1193 C2846 ) C1193_=_C3017( C1193 C3017 ) \nC1193_=_C3080( C1193 C3080 ) C1193_=_C3535( C1193 C3535 ) C1193_=_C3678( C1193 C3678 ) C1193_=_C3711( C1193 C3711 ) C1193_=_C3774( C1193 C3774 ) C1193_=_C3872( C1193 C3872 ) \nC1193_=_C3873( C1193 C3873 ) C1193_=_C3874( C1193 C3874 ) C1193_=_C3875( C1193 C3875 ) C1193_=_C3877( C1193 C3877 ) C1193_=_C3878( C1193 C3878 ) C1202_=_C1241( C1202 C1241 ) \nC1202_=_C1285( C1202 C1285 ) C1202_=_C1309( C1202 C1309 ) C1202_=_C1373( C1202 C1373 ) C1202_=_C1374( C1202 C1374 ) C1202_=_C1375( C1202 C1375 ) C1202_=_C1376( C1202 C1376 ) \nC1202_=_C1377( C1202 C1377 ) C1202_=_C1378( C1202 C1378 ) C1202_=_C1379( C1202 C1379 ) C1202_=_C1380( C1202 C1380 ) C1202_=_C1381( C1202 C1381 ) C1202_=_C1382( C1202 C1382 ) \nC1202_=_C1383( C1202 C1383 ) C1202_=_C1384( C1202 C1384 ) C1202_=_C1385( C1202 C1385 ) C1202_=_C1386( C1202 C1386 ) C1202_=_C1389( C1202 C1389 ) C1202_=_C1390( C1202 C1390 ) \nC1241_=_C1258( C1241 C1258 ) C1241_=_C1259( C1241 C1259 ) C1241_=_C1261( C1241 C1261 ) C1241_=_C1285( C1241 C1285 ) C1241_=_C1309( C1241 C1309 ) C1241_=_C1373( C1241 C1373 ) \nC1241_=_C1374( C1241 C1374 ) C1241_=_C1375( C1241 C1375 ) C1241_=_C1376( C1241 C1376 ) C1241_=_C1377( C1241 C1377 ) C1241_=_C1378( C1241 C1378 ) C1241_=_C1379( C1241 C1379 ) \nC1241_=_C1380( C1241 C1380 ) C1241_=_C1381( C1241 C1381 ) C1241_=_C1382( C1241 C1382 ) C1241_=_C1383( C1241 C1383 ) C1241_=_C1384( C1241 C1384 ) C1241_=_C1385( C1241 C1385 ) \nC1241_=_C1386( C1241 C1386 ) C1241_=_C1389( C1241 C1389 ) C1241_=_C1390( C1241 C1390 ) C1258_=_C1259( C1258 C1259 ) C1258_=_C1261( C1258 C1261 ) C1258_=_C1324( C1258 C1324 ) \nC1258_=_C1705( C1258 C1705 ) C1258_=_C1947( C1258 C1947 ) C1258_=_C1989( C1258 C1989 ) C1258_=_C2008( C1258 C2008 ) C1258_=_C2200( C1258 C2200 ) C1258_=_C2217( C1258 C2217 ) \nC1258_=_C2412( C1258 C2412 ) C1258_=_C2587( C1258 C2587 ) C1258_=_C3018( C1258 C3018 ) C1258_=_C3506( C1258 C3506 ) C1258_=_C3516( C1258 C3516 ) C1258_=_C3737( C1258 C3737 ) \nC1258_=_C3765( C1258 C3765 ) C1258_=_C3979( C1258 C3979 ) C1258_=_C3981( C1258 C3981 ) C1258_=_C3982( C1258 C3982 ) C1258_=_C3983( C1258 C3983 ) C1258_=_C3984( C1258 C3984 ) \nC1258_=_C3985( C1258 C3985 ) C1258_=_C3986( C1258 C3986 ) C1259_=_C1261( C1259 C1261 ) C1259_=_C1325( C1259 C1325 ) C1259_=_C1789( C1259 C1789 ) C1259_=_C2218( C1259 C2218 ) \nC1259_=_C2361( C1259 C2361 ) C1259_=_C2643( C1259 C2643 ) C1259_=_C2867( C1259 C2867 ) C1259_=_C2897( C1259 C2897 ) C1259_=_C3019( C1259 C3019 ) C1259_=_C3108( C1259 C3108 ) \nC1259_=_C3490( C1259 C3490 ) C1259_=_C3517( C1259 C3517 ) C1259_=_C3538( C1259 C3538 ) C1259_=_C3875( C1259 C3875 ) C1259_=_C3956( C1259 C3956 ) C1259_=_C4001( C1259 C4001 ) \nC1259_=_C4034( C1259 C4034 ) C1259_=_C4035( C1259 C4035 ) C1259_=_C4036( C1259 C4036 ) C1259_=_C4037( C1259 C4037 ) C1259_=_C4038( C1259 C4038 ) C1261_=_C1413( C1261 C1413 ) \nC1261_=_C2237( C1261 C2237 ) C1261_=_C2647( C1261 C2647 ) C1261_=_C2693( C1261 C2693 ) C1261_=_C2788( C1261 C2788 ) C1261_=_C3024( C1261 C3024 ) C1261_=_C3322( C1261 C3322 ) \nC1261_=_C3466( C1261 C3466 ) C1261_=_C3543( C1261 C3543 ) C1261_=_C3823( C1261 C3823 ) C1261_=_C3871( C1261 C3871 ) C1261_=_C4037( C1261 C4037 ) C1261_=_C4079( C1261 C4079 ) \nC1285_=_C1309( C1285 C1309 ) C1285_=_C1373( C1285 C1373 ) C1285_=_C1374( C1285 C1374 ) C1285_=_C1375( C1285 C1375 ) C1285_=_C1376( C1285 C1376 ) C1285_=_C1377( C1285 C1377 ) \nC1285_=_C1378( C1285 C1378 ) C1285_=_C1379( C1285 C1379 ) C1285_=_C1380( C1285 C1380 ) C1285_=_C1381( C1285 C1381 ) C1285_=_C1382( C1285 C1382 ) C1285_=_C1383( C1285 C1383 ) \nC1285_=_C1384( C1285 C1384 ) C1285_=_C1385( C1285 C1385 ) C1285_=_C1386( C1285 C1386 ) C1285_=_C1389( C1285 C1389 ) C1285_=_C1390( C1285 C1390 ) C1309_=_C1324( C1309 C1324 ) \nC1309_=_C1325( C1309 C1325 ) C1309_=_C1373( C1309 C1373 ) C1309_=_C1374( C1309 C1374 ) C1309_=_C1375( C1309 C1375 ) C1309_=_C1376( C1309 C1376 ) C1309_=_C1377( C1309 C1377 ) \nC1309_=_C1378( C1309 C1378 ) C1309_=_C1379( C1309 C1379 ) C1309_=_C1380( C1309 C1380 ) C1309_=_C1381( C1309 C1381 ) C1309_=_C1382( C1309 C1382 ) C1309_=_C1383( C1309 C1383 ) \nC1309_=_C1384( C1309 C1384 ) C1309_=_C1385( C1309 C1385 ) C1309_=_C1386( C1309 C1386 ) C1309_=_C1389( C1309 C1389 ) C1309_=_C1390( C1309 C1390 ) C1324_=_C1325( C1324 C1325 ) \nC1324_=_C1705( C1324 C1705 ) C1324_=_C1947( C1324 C1947 ) C1324_=_C1989( C1324 C1989 ) C1324_=_C2008( C1324 C2008 ) C1324_=_C2200( C1324 C2200 ) C1324_=_C2217( C1324 C2217 ) \nC1324_=_C2412( C1324 C2412 ) C1324_=_C2587( C1324 C2587 ) C1324_=_C3018( C1324 C3018 ) C1324_=_C3506( C1324 C3506 ) C1324_=_C3516( C1324 C3516 ) C1324_=_C3737( C1324 C3737 ) \nC1324_=_C3765( C1324 C3765 ) C1324_=_C3979( C1324 C3979 ) C1324_=_C3981( C1324 C3981 ) C1324_=_C3982( C1324 C3982 ) C1324_=_C3983( C1324 C3983 ) C1324_=_C3984( C1324 C3984 ) \nC1324_=_C3985( C1324 C3985 ) C1324_=_C3986( C1324 C3986 ) C1325_=_C1789( C1325 C1789 ) C1325_=_C2218( C1325 C2218 ) C1325_=_C2361( C1325 C2361 ) C1325_=_C2643( C1325 C2643 ) \nC1325_=_C2867( C1325 C2867 ) C1325_=_C2897( C1325 C2897 ) C1325_=_C3019( C1325 C3019 ) C1325_=_C3108( C1325 C3108 ) C1325_=_C3490( C1325 C3490 ) C1325_=_C3517( C1325 C3517 ) \nC1325_=_C3538( C1325 C3538 ) C1325_=_C3875( C1325 C3875 ) C1325_=_C3956( C1325 C3956 ) C1325_=_C4001( C1325 C4001 ) C1325_=_C4034( C1325 C4034 ) C1325_=_C4035( C1325 C4035 ) \nC1325_=_C4036( C1325 C4036 ) C1325_=_C4037( C1325 C4037 ) C1325_=_C4038( C1325 C4038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9( C1373 C1389 ) C1373_=_C1390( C1373 C1390 ) \nC1373_=_C1548( C1373 C154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9( C1374 C1389 ) C1374_=_C1390( C1374 C1390 ) C1374_=_C2217( C1374 C2217 ) C1374_=_C2218( C1374 C2218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9( C1375 C1389 ) C1375_=_C1390( C1375 C1390 ) \nC1375_=_C2577( C1375 C2577 ) C1376_=_C1377( C1376 C1377 ) C1376_=_C1378( C1376 C1378 ) C1376_=_C1379( C1376 C1379 ) C1376_=_C1380( C1376 C1380 ) C1376_=_C1381( C1376 C1381 ) \nC1376_=_C1382( C1376 C1382 ) C1376_=_C1383( C1376 C1383 ) C1376_=_C1384( C1376 C1384 ) C1376_=_C1385( C1376 C1385 ) C1376_=_C1386( C1376 C1386 ) C1376_=_C1389( C1376 C1389 ) \nC1376_=_C1390( C1376 C1390 ) C1377_=_C1378( C1377 C1378 ) C1377_=_C1379( C1377 C1379 ) C1377_=_C1380( C1377 C1380 ) C1377_=_C1381( C1377 C1381 ) C1377_=_C1382( C1377 C1382 ) \nC1377_=_C1383( C1377 C1383 ) C1377_=_C1384( C1377 C1384 ) C1377_=_C1385( C1377 C1385 ) C1377_=_C1386( C1377 C1386 ) C1377_=_C1389( C1377 C1389 ) C1377_=_C1390( C1377 C1390 ) \nC1378_=_C1379( C1378 C1379 ) C1378_=_C1380( C1378 C1380 ) C1378_=_C1381( C1378 C1381 ) C1378_=_C1382( C1378 C1382 ) C1378_=_C1383( C1378 C1383 ) C1378_=_C1384( C1378 C1384 ) \nC1378_=_C1385( C1378 C1385 ) C1378_=_C1386( C1378 C1386 ) C1378_=_C1389( C1378 C1389 ) C1378_=_C1390( C1378 C1390 ) C1379_=_C1380( C1379 C1380 ) C1379_=_C1381( C1379 C1381 ) \nC1379_=_C1382( C1379 C1382 ) C1379_=_C1383( C1379 C1383 ) C1379_=_C1384( C1379 C1384 ) C1379_=_C1385( C1379 C1385 ) C1379_=_C1386( C1379 C1386 ) C1379_=_C1389( C1379 C1389 ) \nC1379_=_C1390( C1379 C1390 ) C1380_=_C1381( C1380 C1381 ) C1380_=_C1382( C1380 C1382 ) C1380_=_C1383( C1380 C1383 ) C1380_=_C1384( C1380 C1384 ) C1380_=_C1385( C1380 C1385 ) \nC1380_=_C1386( C1380 C1386 ) C1380_=_C1389( C1380 C1389 ) C1380_=_C1390( C1380 C1390 ) C1380_=_C3516( C1380 C3516 ) C1380_=_C3517( C1380 C3517 ) C1381_=_C1382( C1381 C1382 ) \nC1381_=_C1383( C1381 C1383 ) C1381_=_C1384( C1381 C1384 ) C1381_=_C1385( C1381 C1385 ) C1381_=_C1386( C1381 C1386 ) C1381_=_C1389( C1381 C1389 ) C1381_=_C1390( C1381 C1390 ) \nC1382_=_C1383( C1382 C1383 ) C1382_=_C1384( C1382 C1384 ) C1382_=_C1385( C1382 C1385 ) C1382_=_C1386( C1382 C1386 ) C1382_=_C1389( C1382 C1389 ) C1382_=_C1390( C1382 C1390 ) \nC1383_=_C1384( C1383 C1384 ) C1383_=_C1385( C1383 C1385 ) C1383_=_C1386( C1383 C1386 ) C1383_=_C1389( C1383 C1389 ) C1383_=_C1390( C1383 C1390 ) C1384_=_C1385(</w:t>
      </w:r>
    </w:p>
    <w:p>
      <w:pPr>
        <w:pStyle w:val="PreformattedText"/>
        <w:bidi w:val="0"/>
        <w:spacing w:before="0" w:after="0"/>
        <w:jc w:val="left"/>
        <w:rPr/>
      </w:pPr>
      <w:r>
        <w:rPr/>
        <w:t xml:space="preserve"> </w:t>
      </w:r>
      <w:r>
        <w:rPr/>
        <w:t>C1384 C1385 ) \nC1384_=_C1386( C1384 C1386 ) C1384_=_C1389( C1384 C1389 ) C1384_=_C1390( C1384 C1390 ) C1384_=_C3873( C1384 C3873 ) C1385_=_C1386( C1385 C1386 ) C1385_=_C1389( C1385 C1389 ) \nC1385_=_C1390( C1385 C1390 ) C1386_=_C1389( C1386 C1389 ) C1386_=_C1390( C1386 C1390 ) C1386_=_C3956( C1386 C3956 ) C1389_=_C1390( C1389 C1390 ) C1389_=_C3985( C1389 C3985 ) \nC1389_=_C4036( C1389 C4036 ) C1413_=_C2237( C1413 C2237 ) C1413_=_C2647( C1413 C2647 ) C1413_=_C2693( C1413 C2693 ) C1413_=_C2788( C1413 C2788 ) C1413_=_C3024( C1413 C3024 ) \nC1413_=_C3322( C1413 C3322 ) C1413_=_C3466( C1413 C3466 ) C1413_=_C3543( C1413 C3543 ) C1413_=_C3823( C1413 C3823 ) C1413_=_C3871( C1413 C3871 ) C1413_=_C4037( C1413 C4037 ) \nC1413_=_C4079( C1413 C4079 ) C1548_=_C2081( C1548 C2081 ) C1548_=_C2344( C1548 C2344 ) C1548_=_C2431( C1548 C2431 ) C1548_=_C2469( C1548 C2469 ) C1548_=_C2488( C1548 C2488 ) \nC1548_=_C2577( C1548 C2577 ) C1548_=_C2646( C1548 C2646 ) C1548_=_C2824( C1548 C2824 ) C1548_=_C2870( C1548 C2870 ) C1548_=_C2976( C1548 C2976 ) C1548_=_C3023( C1548 C3023 ) \nC1548_=_C3038( C1548 C3038 ) C1548_=_C3422( C1548 C3422 ) C1548_=_C3541( C1548 C3541 ) C1548_=_C3691( C1548 C3691 ) C1548_=_C3732( C1548 C3732 ) C1548_=_C3855( C1548 C3855 ) \nC1548_=_C4035( C1548 C4035 ) C1548_=_C4097( C1548 C4097 ) C1705_=_C1947( C1705 C1947 ) C1705_=_C1989( C1705 C1989 ) C1705_=_C2008( C1705 C2008 ) C1705_=_C2200( C1705 C2200 ) \nC1705_=_C2217( C1705 C2217 ) C1705_=_C2412( C1705 C2412 ) C1705_=_C2587( C1705 C2587 ) C1705_=_C3018( C1705 C3018 ) C1705_=_C3506( C1705 C3506 ) C1705_=_C3516( C1705 C3516 ) \nC1705_=_C3737( C1705 C3737 ) C1705_=_C3765( C1705 C3765 ) C1705_=_C3979( C1705 C3979 ) C1705_=_C3981( C1705 C3981 ) C1705_=_C3982( C1705 C3982 ) C1705_=_C3983( C1705 C3983 ) \nC1705_=_C3984( C1705 C3984 ) C1705_=_C3985( C1705 C3985 ) C1705_=_C3986( C1705 C3986 ) C1783_=_C1789( C1783 C1789 ) C1783_=_C2305( C1783 C2305 ) C1783_=_C2641( C1783 C2641 ) \nC1783_=_C2846( C1783 C2846 ) C1783_=_C3017( C1783 C3017 ) C1783_=_C3080( C1783 C3080 ) C1783_=_C3535( C1783 C3535 ) C1783_=_C3678( C1783 C3678 ) C1783_=_C3711( C1783 C3711 ) \nC1783_=_C3774( C1783 C3774 ) C1783_=_C3872( C1783 C3872 ) C1783_=_C3873( C1783 C3873 ) C1783_=_C3874( C1783 C3874 ) C1783_=_C3875( C1783 C3875 ) C1783_=_C3877( C1783 C3877 ) \nC1783_=_C3878( C1783 C3878 ) C1789_=_C2218( C1789 C2218 ) C1789_=_C2361( C1789 C2361 ) C1789_=_C2643( C1789 C2643 ) C1789_=_C2867( C1789 C2867 ) C1789_=_C2897( C1789 C2897 ) \nC1789_=_C3019( C1789 C3019 ) C1789_=_C3108( C1789 C3108 ) C1789_=_C3490( C1789 C3490 ) C1789_=_C3517( C1789 C3517 ) C1789_=_C3538( C1789 C3538 ) C1789_=_C3875( C1789 C3875 ) \nC1789_=_C3956( C1789 C3956 ) C1789_=_C4001( C1789 C4001 ) C1789_=_C4034( C1789 C4034 ) C1789_=_C4035( C1789 C4035 ) C1789_=_C4036( C1789 C4036 ) C1789_=_C4037( C1789 C4037 ) \nC1789_=_C4038( C1789 C4038 ) C1947_=_C1989( C1947 C1989 ) C1947_=_C2008( C1947 C2008 ) C1947_=_C2200( C1947 C2200 ) C1947_=_C2217( C1947 C2217 ) C1947_=_C2412( C1947 C2412 ) \nC1947_=_C2587( C1947 C2587 ) C1947_=_C3018( C1947 C3018 ) C1947_=_C3506( C1947 C3506 ) C1947_=_C3516( C1947 C3516 ) C1947_=_C3737( C1947 C3737 ) C1947_=_C3765( C1947 C3765 ) \nC1947_=_C3979( C1947 C3979 ) C1947_=_C3981( C1947 C3981 ) C1947_=_C3982( C1947 C3982 ) C1947_=_C3983( C1947 C3983 ) C1947_=_C3984( C1947 C3984 ) C1947_=_C3985( C1947 C3985 ) \nC1947_=_C3986( C1947 C3986 ) C1989_=_C2008( C1989 C2008 ) C1989_=_C2200( C1989 C2200 ) C1989_=_C2217( C1989 C2217 ) C1989_=_C2412( C1989 C2412 ) C1989_=_C2587( C1989 C2587 ) \nC1989_=_C3018( C1989 C3018 ) C1989_=_C3506( C1989 C3506 ) C1989_=_C3516( C1989 C3516 ) C1989_=_C3737( C1989 C3737 ) C1989_=_C3765( C1989 C3765 ) C1989_=_C3979( C1989 C3979 ) \nC1989_=_C3981( C1989 C3981 ) C1989_=_C3982( C1989 C3982 ) C1989_=_C3983( C1989 C3983 ) C1989_=_C3984( C1989 C3984 ) C1989_=_C3985( C1989 C3985 ) C1989_=_C3986( C1989 C3986 ) \nC2008_=_C2200( C2008 C2200 ) C2008_=_C2217( C2008 C2217 ) C2008_=_C2412( C2008 C2412 ) C2008_=_C2587( C2008 C2587 ) C2008_=_C3018( C2008 C3018 ) C2008_=_C3506( C2008 C3506 ) \nC2008_=_C3516( C2008 C3516 ) C2008_=_C3737( C2008 C3737 ) C2008_=_C3765( C2008 C3765 ) C2008_=_C3979( C2008 C3979 ) C2008_=_C3981( C2008 C3981 ) C2008_=_C3982( C2008 C3982 ) \nC2008_=_C3983( C2008 C3983 ) C2008_=_C3984( C2008 C3984 ) C2008_=_C3985( C2008 C3985 ) C2008_=_C3986( C2008 C3986 ) C2081_=_C2344( C2081 C2344 ) C2081_=_C2431( C2081 C2431 ) \nC2081_=_C2469( C2081 C2469 ) C2081_=_C2488( C2081 C2488 ) C2081_=_C2577( C2081 C2577 ) C2081_=_C2646( C2081 C2646 ) C2081_=_C2824( C2081 C2824 ) C2081_=_C2870( C2081 C2870 ) \nC2081_=_C2976( C2081 C2976 ) C2081_=_C3023( C2081 C3023 ) C2081_=_C3038( C2081 C3038 ) C2081_=_C3422( C2081 C3422 ) C2081_=_C3541( C2081 C3541 ) C2081_=_C3691( C2081 C3691 ) \nC2081_=_C3732( C2081 C3732 ) C2081_=_C3855( C2081 C3855 ) C2081_=_C4035( C2081 C4035 ) C2081_=_C4097( C2081 C4097 ) C2200_=_C2217( C2200 C2217 ) C2200_=_C2412( C2200 C2412 ) \nC2200_=_C2587( C2200 C2587 ) C2200_=_C3018( C2200 C3018 ) C2200_=_C3506( C2200 C3506 ) C2200_=_C3516( C2200 C3516 ) C2200_=_C3737( C2200 C3737 ) C2200_=_C3765( C2200 C3765 ) \nC2200_=_C3979( C2200 C3979 ) C2200_=_C3981( C2200 C3981 ) C2200_=_C3982( C2200 C3982 ) C2200_=_C3983( C2200 C3983 ) C2200_=_C3984( C2200 C3984 ) C2200_=_C3985( C2200 C3985 ) \nC2200_=_C3986( C2200 C3986 ) C2217_=_C2218( C2217 C2218 ) C2217_=_C2412( C2217 C2412 ) C2217_=_C2587( C2217 C2587 ) C2217_=_C3018( C2217 C3018 ) C2217_=_C3506( C2217 C3506 ) \nC2217_=_C3516( C2217 C3516 ) C2217_=_C3737( C2217 C3737 ) C2217_=_C3765( C2217 C3765 ) C2217_=_C3979( C2217 C3979 ) C2217_=_C3981( C2217 C3981 ) C2217_=_C3982( C2217 C3982 ) \nC2217_=_C3983( C2217 C3983 ) C2217_=_C3984( C2217 C3984 ) C2217_=_C3985( C2217 C3985 ) C2217_=_C3986( C2217 C3986 ) C2218_=_C2361( C2218 C2361 ) C2218_=_C2643( C2218 C2643 ) \nC2218_=_C2867( C2218 C2867 ) C2218_=_C2897( C2218 C2897 ) C2218_=_C3019( C2218 C3019 ) C2218_=_C3108( C2218 C3108 ) C2218_=_C3490( C2218 C3490 ) C2218_=_C3517( C2218 C3517 ) \nC2218_=_C3538( C2218 C3538 ) C2218_=_C3875( C2218 C3875 ) C2218_=_C3956( C2218 C3956 ) C2218_=_C4001( C2218 C4001 ) C2218_=_C4034( C2218 C4034 ) C2218_=_C4035( C2218 C4035 ) \nC2218_=_C4036( C2218 C4036 ) C2218_=_C4037( C2218 C4037 ) C2218_=_C4038( C2218 C4038 ) C2237_=_C2647( C2237 C2647 ) C2237_=_C2693( C2237 C2693 ) C2237_=_C2788( C2237 C2788 ) \nC2237_=_C3024( C2237 C3024 ) C2237_=_C3322( C2237 C3322 ) C2237_=_C3466( C2237 C3466 ) C2237_=_C3543( C2237 C3543 ) C2237_=_C3823( C2237 C3823 ) C2237_=_C3871( C2237 C3871 ) \nC2237_=_C4037( C2237 C4037 ) C2237_=_C4079( C2237 C4079 ) C2305_=_C2641( C2305 C2641 ) C2305_=_C2846( C2305 C2846 ) C2305_=_C3017( C2305 C3017 ) C2305_=_C3080( C2305 C3080 ) \nC2305_=_C3535( C2305 C3535 ) C2305_=_C3678( C2305 C3678 ) C2305_=_C3711( C2305 C3711 ) C2305_=_C3774( C2305 C3774 ) C2305_=_C3872( C2305 C3872 ) C2305_=_C3873( C2305 C3873 ) \nC2305_=_C3874( C2305 C3874 ) C2305_=_C3875( C2305 C3875 ) C2305_=_C3877( C2305 C3877 ) C2305_=_C3878( C2305 C3878 ) C2344_=_C2431( C2344 C2431 ) C2344_=_C2469( C2344 C2469 ) \nC2344_=_C2488( C2344 C2488 ) C2344_=_C2577( C2344 C2577 ) C2344_=_C2646( C2344 C2646 ) C2344_=_C2824( C2344 C2824 ) C2344_=_C2870( C2344 C2870 ) C2344_=_C2976( C2344 C2976 ) \nC2344_=_C3023( C2344 C3023 ) C2344_=_C3038( C2344 C3038 ) C2344_=_C3422( C2344 C3422 ) C2344_=_C3541( C2344 C3541 ) C2344_=_C3691( C2344 C3691 ) C2344_=_C3732( C2344 C3732 ) \nC2344_=_C3855( C2344 C3855 ) C2344_=_C4035( C2344 C4035 ) C2344_=_C4097( C2344 C4097 ) C2361_=_C2643( C2361 C2643 ) C2361_=_C2867( C2361 C2867 ) C2361_=_C2897( C2361 C2897 ) \nC2361_=_C3019( C2361 C3019 ) C2361_=_C3108( C2361 C3108 ) C2361_=_C3490( C2361 C3490 ) C2361_=_C3517( C2361 C3517 ) C2361_=_C3538( C2361 C3538 ) C2361_=_C3875( C2361 C3875 ) \nC2361_=_C3956( C2361 C3956 ) C2361_=_C4001( C2361 C4001 ) C2361_=_C4034( C2361 C4034 ) C2361_=_C4035( C2361 C4035 ) C2361_=_C4036( C2361 C4036 ) C2361_=_C4037( C2361 C4037 ) \nC2361_=_C4038( C2361 C4038 ) C2412_=_C2587( C2412 C2587 ) C2412_=_C3018( C2412 C3018 ) C2412_=_C3506( C2412 C3506 ) C2412_=_C3516( C2412 C3516 ) C2412_=_C3737( C2412 C3737 ) \nC2412_=_C3765( C2412 C3765 ) C2412_=_C3979( C2412 C3979 ) C2412_=_C3981( C2412 C3981 ) C2412_=_C3982( C2412 C3982 ) C2412_=_C3983( C2412 C3983 ) C2412_=_C3984( C2412 C3984 ) \nC2412_=_C3985( C2412 C3985 ) C2412_=_C3986( C2412 C3986 ) C2431_=_C2469( C2431 C2469 ) C2431_=_C2488( C2431 C2488 ) C2431_=_C2577( C2431 C2577 ) C2431_=_C2646( C2431 C2646 ) \nC2431_=_C2824( C2431 C2824 ) C2431_=_C2870( C2431 C2870 ) C2431_=_C2976( C2431 C2976 ) C2431_=_C3023( C2431 C3023 ) C2431_=_C3038( C2431 C3038 ) C2431_=_C3422( C2431 C3422 ) \nC2431_=_C3541( C2431 C3541 ) C2431_=_C3691( C2431 C3691 ) C2431_=_C3732( C2431 C3732 ) C2431_=_C3855( C2431 C3855 ) C2431_=_C4035( C2431 C4035 ) C2431_=_C4097( C2431 C4097 ) \nC2469_=_C2488( C2469 C2488 ) C2469_=_C2577( C2469 C2577 ) C2469_=_C2646( C2469 C2646 ) C2469_=_C2824( C2469 C2824 ) C2469_=_C2870( C2469 C2870 ) C2469_=_C2976( C2469 C2976 ) \nC2469_=_C3023( C2469 C3023 ) C2469_=_C3038( C2469 C3038 ) C2469_=_C3422( C2469 C3422 ) C2469_=_C3541( C2469 C3541 ) C2469_=_C3691( C2469 C3691 ) C2469_=_C3732( C2469 C3732 ) \nC2469_=_C3855( C2469 C3855 ) C2469_=_C4035( C2469 C4035 ) C2469_=_C4097( C2469 C4097 ) C2488_=_C2577( C2488 C2577 ) C2488_=_C2646( C2488 C2646 ) C2488_=_C2824( C2488 C2824 ) \nC2488_=_C2870( C2488 C2870 ) C2488_=_C2976( C2488 C2976 ) C2488_=_C3023( C2488 C3023 ) C2488_=_C3038( C2488 C3038 ) C2488_=_C3422( C2488 C3422 ) C2488_=_C3541( C2488 C3541 ) \nC2488_=_C3691( C2488 C3691 ) C2488_=_C3732( C2488 C3732 ) C2488_=_C3855( C2488 C3855 ) C2488_=_C4035( C2488 C4035 ) C2488_=_C4097( C2488 C4097 ) C2577_=_C2646( C2577 C2646 ) \nC2577_=_C2824( C2577 C2824 ) C2577_=_C2870( C2577 C2870 ) C2577_=_C2976( C2577 C2976 ) C2577_=_C3023( C2577 C3023 ) C2577_=_C3038( C2577 C3038 ) C2577_=_C3422( C2577 C3422 ) \nC2577_=_C3541( C2577 C3541 )</w:t>
      </w:r>
    </w:p>
    <w:p>
      <w:pPr>
        <w:pStyle w:val="PreformattedText"/>
        <w:bidi w:val="0"/>
        <w:spacing w:before="0" w:after="0"/>
        <w:jc w:val="left"/>
        <w:rPr/>
      </w:pPr>
      <w:r>
        <w:rPr/>
        <w:t xml:space="preserve"> </w:t>
      </w:r>
      <w:r>
        <w:rPr/>
        <w:t>C2577_=_C3691( C2577 C3691 ) C2577_=_C3732( C2577 C3732 ) C2577_=_C3855( C2577 C3855 ) C2577_=_C4035( C2577 C4035 ) C2577_=_C4097( C2577 C4097 ) \nC2587_=_C3018( C2587 C3018 ) C2587_=_C3506( C2587 C3506 ) C2587_=_C3516( C2587 C3516 ) C2587_=_C3737( C2587 C3737 ) C2587_=_C3765( C2587 C3765 ) C2587_=_C3979( C2587 C3979 ) \nC2587_=_C3981( C2587 C3981 ) C2587_=_C3982( C2587 C3982 ) C2587_=_C3983( C2587 C3983 ) C2587_=_C3984( C2587 C3984 ) C2587_=_C3985( C2587 C3985 ) C2587_=_C3986( C2587 C3986 ) \nC2641_=_C2643( C2641 C2643 ) C2641_=_C2646( C2641 C2646 ) C2641_=_C2647( C2641 C2647 ) C2641_=_C2846( C2641 C2846 ) C2641_=_C3017( C2641 C3017 ) C2641_=_C3080( C2641 C3080 ) \nC2641_=_C3535( C2641 C3535 ) C2641_=_C3678( C2641 C3678 ) C2641_=_C3711( C2641 C3711 ) C2641_=_C3774( C2641 C3774 ) C2641_=_C3872( C2641 C3872 ) C2641_=_C3873( C2641 C3873 ) \nC2641_=_C3874( C2641 C3874 ) C2641_=_C3875( C2641 C3875 ) C2641_=_C3877( C2641 C3877 ) C2641_=_C3878( C2641 C3878 ) C2643_=_C2646( C2643 C2646 ) C2643_=_C2647( C2643 C2647 ) \nC2643_=_C2867( C2643 C2867 ) C2643_=_C2897( C2643 C2897 ) C2643_=_C3019( C2643 C3019 ) C2643_=_C3108( C2643 C3108 ) C2643_=_C3490( C2643 C3490 ) C2643_=_C3517( C2643 C3517 ) \nC2643_=_C3538( C2643 C3538 ) C2643_=_C3875( C2643 C3875 ) C2643_=_C3956( C2643 C3956 ) C2643_=_C4001( C2643 C4001 ) C2643_=_C4034( C2643 C4034 ) C2643_=_C4035( C2643 C4035 ) \nC2643_=_C4036( C2643 C4036 ) C2643_=_C4037( C2643 C4037 ) C2643_=_C4038( C2643 C4038 ) C2646_=_C2647( C2646 C2647 ) C2646_=_C2824( C2646 C2824 ) C2646_=_C2870( C2646 C2870 ) \nC2646_=_C2976( C2646 C2976 ) C2646_=_C3023( C2646 C3023 ) C2646_=_C3038( C2646 C3038 ) C2646_=_C3422( C2646 C3422 ) C2646_=_C3541( C2646 C3541 ) C2646_=_C3691( C2646 C3691 ) \nC2646_=_C3732( C2646 C3732 ) C2646_=_C3855( C2646 C3855 ) C2646_=_C4035( C2646 C4035 ) C2646_=_C4097( C2646 C4097 ) C2647_=_C2693( C2647 C2693 ) C2647_=_C2788( C2647 C2788 ) \nC2647_=_C3024( C2647 C3024 ) C2647_=_C3322( C2647 C3322 ) C2647_=_C3466( C2647 C3466 ) C2647_=_C3543( C2647 C3543 ) C2647_=_C3823( C2647 C3823 ) C2647_=_C3871( C2647 C3871 ) \nC2647_=_C4037( C2647 C4037 ) C2647_=_C4079( C2647 C4079 ) C2693_=_C2788( C2693 C2788 ) C2693_=_C3024( C2693 C3024 ) C2693_=_C3322( C2693 C3322 ) C2693_=_C3466( C2693 C3466 ) \nC2693_=_C3543( C2693 C3543 ) C2693_=_C3823( C2693 C3823 ) C2693_=_C3871( C2693 C3871 ) C2693_=_C4037( C2693 C4037 ) C2693_=_C4079( C2693 C4079 ) C2788_=_C3024( C2788 C3024 ) \nC2788_=_C3322( C2788 C3322 ) C2788_=_C3466( C2788 C3466 ) C2788_=_C3543( C2788 C3543 ) C2788_=_C3823( C2788 C3823 ) C2788_=_C3871( C2788 C3871 ) C2788_=_C4037( C2788 C4037 ) \nC2788_=_C4079( C2788 C4079 ) C2824_=_C2870( C2824 C2870 ) C2824_=_C2976( C2824 C2976 ) C2824_=_C3023( C2824 C3023 ) C2824_=_C3038( C2824 C3038 ) C2824_=_C3422( C2824 C3422 ) \nC2824_=_C3541( C2824 C3541 ) C2824_=_C3691( C2824 C3691 ) C2824_=_C3732( C2824 C3732 ) C2824_=_C3855( C2824 C3855 ) C2824_=_C4035( C2824 C4035 ) C2824_=_C4097( C2824 C4097 ) \nC2846_=_C3017( C2846 C3017 ) C2846_=_C3080( C2846 C3080 ) C2846_=_C3535( C2846 C3535 ) C2846_=_C3678( C2846 C3678 ) C2846_=_C3711( C2846 C3711 ) C2846_=_C3774( C2846 C3774 ) \nC2846_=_C3872( C2846 C3872 ) C2846_=_C3873( C2846 C3873 ) C2846_=_C3874( C2846 C3874 ) C2846_=_C3875( C2846 C3875 ) C2846_=_C3877( C2846 C3877 ) C2846_=_C3878( C2846 C3878 ) \nC2867_=_C2870( C2867 C2870 ) C2867_=_C2897( C2867 C2897 ) C2867_=_C3019( C2867 C3019 ) C2867_=_C3108( C2867 C3108 ) C2867_=_C3490( C2867 C3490 ) C2867_=_C3517( C2867 C3517 ) \nC2867_=_C3538( C2867 C3538 ) C2867_=_C3875( C2867 C3875 ) C2867_=_C3956( C2867 C3956 ) C2867_=_C4001( C2867 C4001 ) C2867_=_C4034( C2867 C4034 ) C2867_=_C4035( C2867 C4035 ) \nC2867_=_C4036( C2867 C4036 ) C2867_=_C4037( C2867 C4037 ) C2867_=_C4038( C2867 C4038 ) C2870_=_C2976( C2870 C2976 ) C2870_=_C3023( C2870 C3023 ) C2870_=_C3038( C2870 C3038 ) \nC2870_=_C3422( C2870 C3422 ) C2870_=_C3541( C2870 C3541 ) C2870_=_C3691( C2870 C3691 ) C2870_=_C3732( C2870 C3732 ) C2870_=_C3855( C2870 C3855 ) C2870_=_C4035( C2870 C4035 ) \nC2870_=_C4097( C2870 C4097 ) C2897_=_C3019( C2897 C3019 ) C2897_=_C3108( C2897 C3108 ) C2897_=_C3490( C2897 C3490 ) C2897_=_C3517( C2897 C3517 ) C2897_=_C3538( C2897 C3538 ) \nC2897_=_C3875( C2897 C3875 ) C2897_=_C3956( C2897 C3956 ) C2897_=_C4001( C2897 C4001 ) C2897_=_C4034( C2897 C4034 ) C2897_=_C4035( C2897 C4035 ) C2897_=_C4036( C2897 C4036 ) \nC2897_=_C4037( C2897 C4037 ) C2897_=_C4038( C2897 C4038 ) C2976_=_C3023( C2976 C3023 ) C2976_=_C3038( C2976 C3038 ) C2976_=_C3422( C2976 C3422 ) C2976_=_C3541( C2976 C3541 ) \nC2976_=_C3691( C2976 C3691 ) C2976_=_C3732( C2976 C3732 ) C2976_=_C3855( C2976 C3855 ) C2976_=_C4035( C2976 C4035 ) C2976_=_C4097( C2976 C4097 ) C3017_=_C3018( C3017 C3018 ) \nC3017_=_C3019( C3017 C3019 ) C3017_=_C3023( C3017 C3023 ) C3017_=_C3024( C3017 C3024 ) C3017_=_C3080( C3017 C3080 ) C3017_=_C3535( C3017 C3535 ) C3017_=_C3678( C3017 C3678 ) \nC3017_=_C3711( C3017 C3711 ) C3017_=_C3774( C3017 C3774 ) C3017_=_C3872( C3017 C3872 ) C3017_=_C3873( C3017 C3873 ) C3017_=_C3874( C3017 C3874 ) C3017_=_C3875( C3017 C3875 ) \nC3017_=_C3877( C3017 C3877 ) C3017_=_C3878( C3017 C3878 ) C3018_=_C3019( C3018 C3019 ) C3018_=_C3023( C3018 C3023 ) C3018_=_C3024( C3018 C3024 ) C3018_=_C3506( C3018 C3506 ) \nC3018_=_C3516( C3018 C3516 ) C3018_=_C3737( C3018 C3737 ) C3018_=_C3765( C3018 C3765 ) C3018_=_C3979( C3018 C3979 ) C3018_=_C3981( C3018 C3981 ) C3018_=_C3982( C3018 C3982 ) \nC3018_=_C3983( C3018 C3983 ) C3018_=_C3984( C3018 C3984 ) C3018_=_C3985( C3018 C3985 ) C3018_=_C3986( C3018 C3986 ) C3019_=_C3023( C3019 C3023 ) C3019_=_C3024( C3019 C3024 ) \nC3019_=_C3108( C3019 C3108 ) C3019_=_C3490( C3019 C3490 ) C3019_=_C3517( C3019 C3517 ) C3019_=_C3538( C3019 C3538 ) C3019_=_C3875( C3019 C3875 ) C3019_=_C3956( C3019 C3956 ) \nC3019_=_C4001( C3019 C4001 ) C3019_=_C4034( C3019 C4034 ) C3019_=_C4035( C3019 C4035 ) C3019_=_C4036( C3019 C4036 ) C3019_=_C4037( C3019 C4037 ) C3019_=_C4038( C3019 C4038 ) \nC3023_=_C3024( C3023 C3024 ) C3023_=_C3038( C3023 C3038 ) C3023_=_C3422( C3023 C3422 ) C3023_=_C3541( C3023 C3541 ) C3023_=_C3691( C3023 C3691 ) C3023_=_C3732( C3023 C3732 ) \nC3023_=_C3855( C3023 C3855 ) C3023_=_C4035( C3023 C4035 ) C3023_=_C4097( C3023 C4097 ) C3024_=_C3322( C3024 C3322 ) C3024_=_C3466( C3024 C3466 ) C3024_=_C3543( C3024 C3543 ) \nC3024_=_C3823( C3024 C3823 ) C3024_=_C3871( C3024 C3871 ) C3024_=_C4037( C3024 C4037 ) C3024_=_C4079( C3024 C4079 ) C3038_=_C3422( C3038 C3422 ) C3038_=_C3541( C3038 C3541 ) \nC3038_=_C3691( C3038 C3691 ) C3038_=_C3732( C3038 C3732 ) C3038_=_C3855( C3038 C3855 ) C3038_=_C4035( C3038 C4035 ) C3038_=_C4097( C3038 C4097 ) C3080_=_C3535( C3080 C3535 ) \nC3080_=_C3678( C3080 C3678 ) C3080_=_C3711( C3080 C3711 ) C3080_=_C3774( C3080 C3774 ) C3080_=_C3872( C3080 C3872 ) C3080_=_C3873( C3080 C3873 ) C3080_=_C3874( C3080 C3874 ) \nC3080_=_C3875( C3080 C3875 ) C3080_=_C3877( C3080 C3877 ) C3080_=_C3878( C3080 C3878 ) C3108_=_C3490( C3108 C3490 ) C3108_=_C3517( C3108 C3517 ) C3108_=_C3538( C3108 C3538 ) \nC3108_=_C3875( C3108 C3875 ) C3108_=_C3956( C3108 C3956 ) C3108_=_C4001( C3108 C4001 ) C3108_=_C4034( C3108 C4034 ) C3108_=_C4035( C3108 C4035 ) C3108_=_C4036( C3108 C4036 ) \nC3108_=_C4037( C3108 C4037 ) C3108_=_C4038( C3108 C4038 ) C3322_=_C3466( C3322 C3466 ) C3322_=_C3543( C3322 C3543 ) C3322_=_C3823( C3322 C3823 ) C3322_=_C3871( C3322 C3871 ) \nC3322_=_C4037( C3322 C4037 ) C3322_=_C4079( C3322 C4079 ) C3422_=_C3541( C3422 C3541 ) C3422_=_C3691( C3422 C3691 ) C3422_=_C3732( C3422 C3732 ) C3422_=_C3855( C3422 C3855 ) \nC3422_=_C4035( C3422 C4035 ) C3422_=_C4097( C3422 C4097 ) C3466_=_C3543( C3466 C3543 ) C3466_=_C3823( C3466 C3823 ) C3466_=_C3871( C3466 C3871 ) C3466_=_C4037( C3466 C4037 ) \nC3466_=_C4079( C3466 C4079 ) C3490_=_C3517( C3490 C3517 ) C3490_=_C3538( C3490 C3538 ) C3490_=_C3875( C3490 C3875 ) C3490_=_C3956( C3490 C3956 ) C3490_=_C4001( C3490 C4001 ) \nC3490_=_C4034( C3490 C4034 ) C3490_=_C4035( C3490 C4035 ) C3490_=_C4036( C3490 C4036 ) C3490_=_C4037( C3490 C4037 ) C3490_=_C4038( C3490 C4038 ) C3506_=_C3516( C3506 C3516 ) \nC3506_=_C3737( C3506 C3737 ) C3506_=_C3765( C3506 C3765 ) C3506_=_C3979( C3506 C3979 ) C3506_=_C3981( C3506 C3981 ) C3506_=_C3982( C3506 C3982 ) C3506_=_C3983( C3506 C3983 ) \nC3506_=_C3984( C3506 C3984 ) C3506_=_C3985( C3506 C3985 ) C3506_=_C3986( C3506 C3986 ) C3516_=_C3517( C3516 C3517 ) C3516_=_C3737( C3516 C3737 ) C3516_=_C3765( C3516 C3765 ) \nC3516_=_C3979( C3516 C3979 ) C3516_=_C3981( C3516 C3981 ) C3516_=_C3982( C3516 C3982 ) C3516_=_C3983( C3516 C3983 ) C3516_=_C3984( C3516 C3984 ) C3516_=_C3985( C3516 C3985 ) \nC3516_=_C3986( C3516 C3986 ) C3517_=_C3538( C3517 C3538 ) C3517_=_C3875( C3517 C3875 ) C3517_=_C3956( C3517 C3956 ) C3517_=_C4001( C3517 C4001 ) C3517_=_C4034( C3517 C4034 ) \nC3517_=_C4035( C3517 C4035 ) C3517_=_C4036( C3517 C4036 ) C3517_=_C4037( C3517 C4037 ) C3517_=_C4038( C3517 C4038 ) C3535_=_C3538( C3535 C3538 ) C3535_=_C3541( C3535 C3541 ) \nC3535_=_C3543( C3535 C3543 ) C3535_=_C3678( C3535 C3678 ) C3535_=_C3711( C3535 C3711 ) C3535_=_C3774( C3535 C3774 ) C3535_=_C3872( C3535 C3872 ) C3535_=_C3873( C3535 C3873 ) \nC3535_=_C3874( C3535 C3874 ) C3535_=_C3875( C3535 C3875 ) C3535_=_C3877( C3535 C3877 ) C3535_=_C3878( C3535 C3878 ) C3538_=_C3541( C3538 C3541 ) C3538_=_C3543( C3538 C3543 ) \nC3538_=_C3875( C3538 C3875 ) C3538_=_C3956( C3538 C3956 ) C3538_=_C4001( C3538 C4001 ) C3538_=_C4034( C3538 C4034 ) C3538_=_C4035( C3538 C4035 ) C3538_=_C4036( C3538 C4036 ) \nC3538_=_C4037( C3538 C4037 ) C3538_=_C4038( C3538 C4038 ) C3541_=_C3543( C3541 C3543 ) C3541_=_C3691( C3541 C3691 ) C3541_=_C3732( C3541 C3732 ) C3541_=_C3855( C3541 C3855 ) \nC3541_=_C4035( C3541 C4035 ) C3541_=_C4097( C3541 C4097 ) C3543_=_C3823( C3543 C3823 ) C3543_=_C3871( C3543 C3871 ) C3543_=_C4037( C3543 C4037 ) C3543_=_C4079( C3543 C4079 ) \nC3678_=_C3711( C3678 C3711 ) C3678_=_C3774( C3678 C3774 ) C3678_=_C3872(</w:t>
      </w:r>
    </w:p>
    <w:p>
      <w:pPr>
        <w:pStyle w:val="PreformattedText"/>
        <w:bidi w:val="0"/>
        <w:spacing w:before="0" w:after="0"/>
        <w:jc w:val="left"/>
        <w:rPr/>
      </w:pPr>
      <w:r>
        <w:rPr/>
        <w:t xml:space="preserve"> </w:t>
      </w:r>
      <w:r>
        <w:rPr/>
        <w:t>C3678 C3872 ) C3678_=_C3873( C3678 C3873 ) C3678_=_C3874( C3678 C3874 ) C3678_=_C3875( C3678 C3875 ) \nC3678_=_C3877( C3678 C3877 ) C3678_=_C3878( C3678 C3878 ) C3691_=_C3732( C3691 C3732 ) C3691_=_C3855( C3691 C3855 ) C3691_=_C4035( C3691 C4035 ) C3691_=_C4097( C3691 C4097 ) \nC3711_=_C3774( C3711 C3774 ) C3711_=_C3872( C3711 C3872 ) C3711_=_C3873( C3711 C3873 ) C3711_=_C3874( C3711 C3874 ) C3711_=_C3875( C3711 C3875 ) C3711_=_C3877( C3711 C3877 ) \nC3711_=_C3878( C3711 C3878 ) C3732_=_C3855( C3732 C3855 ) C3732_=_C4035( C3732 C4035 ) C3732_=_C4097( C3732 C4097 ) C3737_=_C3765( C3737 C3765 ) C3737_=_C3979( C3737 C3979 ) \nC3737_=_C3981( C3737 C3981 ) C3737_=_C3982( C3737 C3982 ) C3737_=_C3983( C3737 C3983 ) C3737_=_C3984( C3737 C3984 ) C3737_=_C3985( C3737 C3985 ) C3737_=_C3986( C3737 C3986 ) \nC3765_=_C3979( C3765 C3979 ) C3765_=_C3981( C3765 C3981 ) C3765_=_C3982( C3765 C3982 ) C3765_=_C3983( C3765 C3983 ) C3765_=_C3984( C3765 C3984 ) C3765_=_C3985( C3765 C3985 ) \nC3765_=_C3986( C3765 C3986 ) C3774_=_C3872( C3774 C3872 ) C3774_=_C3873( C3774 C3873 ) C3774_=_C3874( C3774 C3874 ) C3774_=_C3875( C3774 C3875 ) C3774_=_C3877( C3774 C3877 ) \nC3774_=_C3878( C3774 C3878 ) C3823_=_C3871( C3823 C3871 ) C3823_=_C4037( C3823 C4037 ) C3823_=_C4079( C3823 C4079 ) C3855_=_C4035( C3855 C4035 ) C3855_=_C4097( C3855 C4097 ) \nC3871_=_C4037( C3871 C4037 ) C3871_=_C4079( C3871 C4079 ) C3872_=_C3873( C3872 C3873 ) C3872_=_C3874( C3872 C3874 ) C3872_=_C3875( C3872 C3875 ) C3872_=_C3877( C3872 C3877 ) \nC3872_=_C3878( C3872 C3878 ) C3873_=_C3874( C3873 C3874 ) C3873_=_C3875( C3873 C3875 ) C3873_=_C3877( C3873 C3877 ) C3873_=_C3878( C3873 C3878 ) C3874_=_C3875( C3874 C3875 ) \nC3874_=_C3877( C3874 C3877 ) C3874_=_C3878( C3874 C3878 ) C3875_=_C3877( C3875 C3877 ) C3875_=_C3878( C3875 C3878 ) C3875_=_C3956( C3875 C3956 ) C3875_=_C4001( C3875 C4001 ) \nC3875_=_C4034( C3875 C4034 ) C3875_=_C4035( C3875 C4035 ) C3875_=_C4036( C3875 C4036 ) C3875_=_C4037( C3875 C4037 ) C3875_=_C4038( C3875 C4038 ) C3877_=_C3878( C3877 C3878 ) \nC3956_=_C4001( C3956 C4001 ) C3956_=_C4034( C3956 C4034 ) C3956_=_C4035( C3956 C4035 ) C3956_=_C4036( C3956 C4036 ) C3956_=_C4037( C3956 C4037 ) C3956_=_C4038( C3956 C4038 ) \nC3979_=_C3981( C3979 C3981 ) C3979_=_C3982( C3979 C3982 ) C3979_=_C3983( C3979 C3983 ) C3979_=_C3984( C3979 C3984 ) C3979_=_C3985( C3979 C3985 ) C3979_=_C3986( C3979 C3986 ) \nC3981_=_C3982( C3981 C3982 ) C3981_=_C3983( C3981 C3983 ) C3981_=_C3984( C3981 C3984 ) C3981_=_C3985( C3981 C3985 ) C3981_=_C3986( C3981 C3986 ) C3982_=_C3983( C3982 C3983 ) \nC3982_=_C3984( C3982 C3984 ) C3982_=_C3985( C3982 C3985 ) C3982_=_C3986( C3982 C3986 ) C3983_=_C3984( C3983 C3984 ) C3983_=_C3985( C3983 C3985 ) C3983_=_C3986( C3983 C3986 ) \nC3984_=_C3985( C3984 C3985 ) C3984_=_C3986( C3984 C3986 ) C3985_=_C3986( C3985 C3986 ) C3985_=_C4036( C3985 C4036 ) C3986_=_C4038( C3986 C4038 ) C4001_=_C4034( C4001 C4034 ) \nC4001_=_C4035( C4001 C4035 ) C4001_=_C4036( C4001 C4036 ) C4001_=_C4037( C4001 C4037 ) C4001_=_C4038( C4001 C4038 ) C4034_=_C4035( C4034 C4035 ) C4034_=_C4036( C4034 C4036 ) \nC4034_=_C4037( C4034 C4037 ) C4034_=_C4038( C4034 C4038 ) C4035_=_C4036( C4035 C4036 ) C4035_=_C4037( C4035 C4037 ) C4035_=_C4038( C4035 C4038 ) C4035_=_C4097( C4035 C4097 ) \nC4036_=_C4037( C4036 C4037 ) C4036_=_C4038( C4036 C4038 ) C4037_=_C4038( C4037 C4038 ) C4037_=_C4079( C4037 C4079 ) "];101-&gt;142[label="179: C43 C48 C116 C138 C180 \nC199 C314 C319 C331 C345 C370 \nC396 C404 C458 C463 C479 C480 \nC534 C539 C552 C555 C591 C592 \nC610 C612 C614 C615 C779 C804 \nC805 C806 C807 C808 C809 C810 \nC811 C812 C813 C814 C815 C816 \nC817 C819 C820 C821 C823 C824 \nC825 C826 C828 C834 C959 C960 \nC962 C963 C964 C965 C966 C967 \nC968 C969 C970 C971 C972 C973 \nC974 C979 C1000 C1012 C1123 C1177 \nC1193 C1202 C1241 C1258 C1259 C1261 \nC1285 C1309 C1324 C1325 C1373 C1374 \nC1375 C1376 C1377 C1378 C1379 C1380 \nC1381 C1382 C1383 C1384 C1385 C1386 \nC1389 C1390 C1413 C1548 C1705 C1783 \nC1789 C1947 C1989 C2008 C2081 C2200 \nC2217 C2218 C2237 C2305 C2344 C2361 \nC2412 C2431 C2469 C2488 C2577 C2587 \nC2641 C2643 C2646 C2647 C2693 C2788 \nC2824 C2846 C2867 C2870 C2897 C2976 \nC3017 C3018 C3019 C3023 C3024 C3038 \nC3080 C3108 C3322 C3422 C3466 C3490 \nC3506 C3516 C3517 C3535 C3538 C3541 \nC3543 C3678 C3691 C3711 C3732 C3737 \nC3765 C3774 C3823 C3855 C3871 C3872 \nC3873 C3874 C3877 C3878 C3956 C3979 \nC3981 C3982 C3983 C3984 C3985 C3986 \nC4001 C4034 C4036 C4038 C4079 C4097 \n2070: C43_=_C48 ,C43_=_C314 ,C43_=_C331 ,C43_=_C345 ,C43_=_C370 ,\nC43_=_C610 ,C43_=_C1193 ,C43_=_C1783 ,C43_=_C2305 ,C43_=_C2641 ,C43_=_C2846 ,\nC43_=_C3017 ,C43_=_C3080 ,C43_=_C3535 ,C43_=_C3678 ,C43_=_C3711 ,C43_=_C3774 ,\nC43_=_C3872 ,C43_=_C3873 ,C43_=_C3874 ,C43_=_C3877 ,C43_=_C3878 ,C48_=_C116 ,\nC48_=_C138 ,C48_=_C180 ,C48_=_C199 ,C48_=_C319 ,C48_=_C396 ,C48_=_C615 ,\nC48_=_C1177 ,C48_=_C1261 ,C48_=_C1413 ,C48_=_C2237 ,C48_=_C2647 ,C48_=_C2693 ,\nC48_=_C2788 ,C48_=_C3024 ,C48_=_C3322 ,C48_=_C3466 ,C48_=_C3543 ,C48_=_C3823 ,\nC48_=_C3871 ,C48_=_C4079 ,C116_=_C138 ,C116_=_C180 ,C116_=_C199 ,C116_=_C319 ,\nC116_=_C396 ,C116_=_C615 ,C116_=_C1177 ,C116_=_C1261 ,C116_=_C1413 ,C116_=_C2237 ,\nC116_=_C2647 ,C116_=_C2693 ,C116_=_C2788 ,C116_=_C3024 ,C116_=_C3322 ,C116_=_C3466 ,\nC116_=_C3543 ,C116_=_C3823 ,C116_=_C3871 ,C116_=_C4079 ,C138_=_C180 ,C138_=_C199 ,\nC138_=_C319 ,C138_=_C396 ,C138_=_C615 ,C138_=_C1177 ,C138_=_C1261 ,C138_=_C1413 ,\nC138_=_C2237 ,C138_=_C2647 ,C138_=_C2693 ,C138_=_C2788 ,C138_=_C3024 ,C138_=_C3322 ,\nC138_=_C3466 ,C138_=_C3543 ,C138_=_C3823 ,C138_=_C3871 ,C138_=_C4079 ,C180_=_C199 ,\nC180_=_C319 ,C180_=_C396 ,C180_=_C615 ,C180_=_C1177 ,C180_=_C1261 ,C180_=_C1413 ,\nC180_=_C2237 ,C180_=_C2647 ,C180_=_C2693 ,C180_=_C2788 ,C180_=_C3024 ,C180_=_C3322 ,\nC180_=_C3466 ,C180_=_C3543 ,C180_=_C3823 ,C180_=_C3871 ,C180_=_C4079 ,C199_=_C319 ,\nC199_=_C396 ,C199_=_C615 ,C199_=_C1177 ,C199_=_C1261 ,C199_=_C1413 ,C199_=_C2237 ,\nC199_=_C2647 ,C199_=_C2693 ,C199_=_C2788 ,C199_=_C3024 ,C199_=_C3322 ,C199_=_C3466 ,\nC199_=_C3543 ,C199_=_C3823 ,C199_=_C3871 ,C199_=_C4079 ,C314_=_C319 ,C314_=_C331 ,\nC314_=_C345 ,C314_=_C370 ,C314_=_C610 ,C314_=_C1193 ,C314_=_C1783 ,C314_=_C2305 ,\nC314_=_C2641 ,C314_=_C2846 ,C314_=_C3017 ,C314_=_C3080 ,C314_=_C3535 ,C314_=_C3678 ,\nC314_=_C3711 ,C314_=_C3774 ,C314_=_C3872 ,C314_=_C3873 ,C314_=_C3874 ,C314_=_C3877 ,\nC314_=_C3878 ,C319_=_C396 ,C319_=_C615 ,C319_=_C1177 ,C319_=_C1261 ,C319_=_C1413 ,\nC319_=_C2237 ,C319_=_C2647 ,C319_=_C2693 ,C319_=_C2788 ,C319_=_C3024 ,C319_=_C3322 ,\nC319_=_C3466 ,C319_=_C3543 ,C319_=_C3823 ,C319_=_C3871 ,C319_=_C4079 ,C331_=_C345 ,\nC331_=_C370 ,C331_=_C610 ,C331_=_C1193 ,C331_=_C1783 ,C331_=_C2305 ,C331_=_C2641 ,\nC331_=_C2846 ,C331_=_C3017 ,C331_=_C3080 ,C331_=_C3535 ,C331_=_C3678 ,C331_=_C3711 ,\nC331_=_C3774 ,C331_=_C3872 ,C331_=_C3873 ,C331_=_C3874 ,C331_=_C3877 ,C331_=_C3878 ,\nC345_=_C370 ,C345_=_C610 ,C345_=_C1193 ,C345_=_C1783 ,C345_=_C2305 ,C345_=_C2641 ,\nC345_=_C2846 ,C345_=_C3017 ,C345_=_C3080 ,C345_=_C3535 ,C345_=_C3678 ,C345_=_C3711 ,\nC345_=_C3774 ,C345_=_C3872 ,C345_=_C3873 ,C345_=_C3874 ,C345_=_C3877 ,C345_=_C3878 ,\nC370_=_C610 ,C370_=_C1193 ,C370_=_C1783 ,C370_=_C2305 ,C370_=_C2641 ,C370_=_C2846 ,\nC370_=_C3017 ,C370_=_C3080 ,C370_=_C3535 ,C370_=_C3678 ,C370_=_C3711 ,C370_=_C3774 ,\nC370_=_C3872 ,C370_=_C3873 ,C370_=_C3874 ,C370_=_C3877 ,C370_=_C3878 ,C396_=_C615 ,\nC396_=_C1177 ,C396_=_C1261 ,C396_=_C1413 ,C396_=_C2237 ,C396_=_C2647 ,C396_=_C2693 ,\nC396_=_C2788 ,C396_=_C3024 ,C396_=_C3322 ,C396_=_C3466 ,C396_=_C3543 ,C396_=_C3823 ,\nC396_=_C3871 ,C396_=_C4079 ,C404_=_C463 ,C404_=_C539 ,C404_=_C779 ,C404_=_C834 ,\nC404_=_C1012 ,C404_=_C1202 ,C404_=_C1241 ,C404_=_C1285 ,C404_=_C1309 ,C404_=_C1373 ,\nC404_=_C1374 ,C404_=_C1375 ,C404_=_C1376 ,C404_=_C1377 ,C404_=_C1378 ,C404_=_C1379 ,\nC404_=_C1380 ,C404_=_C1381 ,C404_=_C1382 ,C404_=_C1383 ,C404_=_C1384 ,C404_=_C1385 ,\nC404_=_C1386 ,C404_=_C1389 ,C404_=_C1390 ,C458_=_C463 ,C458_=_C479 ,C458_=_C480 ,\nC458_=_C534 ,C458_=_C592 ,C458_=_C959 ,C458_=_C960 ,C458_=_C962 ,C458_=_C963 ,\nC458_=_C964 ,C458_=_C965 ,C458_=_C966 ,C458_=_C967 ,C458_=_C968 ,C458_=_C969 ,\nC458_=_C970 ,C458_=_C971 ,C458_=_C972 ,C458_=_C973 ,C458_=_C974 ,C458_=_C979 ,\nC463_=_C479 ,C463_=_C480 ,C463_=_C539 ,C463_=_C779 ,C463_=_C834 ,C463_=_C1012 ,\nC463_=_C1202 ,C463_=_C1241 ,C463_=_C1285 ,C463_=_C1309 ,C463_=_C1373 ,C463_=_C1374 ,\nC463_=_C1375 ,C463_=_C1376 ,C463_=_C1377 ,C463_=_C1378 ,C463_=_C1379 ,C463_=_C1380 ,\nC463_=_C1381 ,C463_=_C1382 ,C463_=_C1383 ,C463_=_C1384 ,C463_=_C1385 ,C463_=_C1386 ,\nC463_=_C1389 ,C463_=_C1390 ,C479_=_C480 ,C479_=_C552 ,C479_=_C1000 ,C479_=_C1123 ,\nC479_=_C1258 ,C479_=_C1324 ,C479_=_C1705 ,C479_=_C1947 ,C479_=_C1989 ,C479_=_C2008 ,\nC479_=_C2200 ,C479_=_C2217 ,C479_=_C2412 ,C479_=_C2587 ,C479_=_C3018 ,C479_=_C3506 ,\nC479_=_C3516 ,C479_=_C3737 ,C479_=_C3765 ,C479_=_C3979 ,C479_=_C3981 ,C479_=_C3982 ,\nC479_=_C3983 ,C479_=_C3984 ,C479_=_C3985 ,C479_=_C3986 ,C480_=_C555 ,C480_=_C612 ,\nC480_=_C1259 ,C480_=_C1325 ,C480_=_C1789 ,C480_=_C2218 ,C480_=_C2361 ,C480_=_C2643 ,\nC480_=_C2867 ,C480_=_C2897 ,C480_=_C3019 ,C480_=_C3108 ,C480_=_C3490 ,C480_=_C3517 ,\nC480_=_C3538 ,C480_=_C3956 ,C480_=_C4001 ,C480_=_C4034 ,C480_=_C4036 ,C480_=_C4038 ,\nC534_=_C539 ,C534_=_C552 ,C534_=_C555 ,C534_=_C592 ,C534_=_C959 ,C534_=_C960 ,\nC534_=_C962 ,C534_=_C963 ,C534_=_C964 ,C534_=_C965 ,C534_=_C966 ,C534_=_C967 ,\nC534_=_C968 ,C534_=_C969 ,C534_=_C970 ,C534_=_C971 ,C534_=_C972 ,C534_=_C973 ,\nC534_=_C974 ,C534_=_C979 ,C539_=_C552 ,C539_=_C555 ,C539_=_C779 ,C539_=_C834 ,\nC539_=_C1012 ,C539_=_C1202 ,C539_=_C1241 ,C539_=_C1285 ,C539_=_C1309 ,C539_=_C1373 ,\nC539_=_C1374 ,C539_=_C1375 ,C539_=_C1376 ,C539_=_C1377 ,C539_=_C1378 ,C539_=_C1379 ,\nC539_=_C1380 ,C539_=_C1381 ,C539_=_C1382 ,C539_=_C1383 ,C539_=_C1384 ,C539_=_C1385 ,\nC539_=_C1386 ,C539_=_C1389 ,C539_=_C1390 ,C552_=_C555 ,C552_=_C1000 ,C552_=_C1123</w:t>
      </w:r>
    </w:p>
    <w:p>
      <w:pPr>
        <w:pStyle w:val="PreformattedText"/>
        <w:bidi w:val="0"/>
        <w:spacing w:before="0" w:after="0"/>
        <w:jc w:val="left"/>
        <w:rPr/>
      </w:pPr>
      <w:r>
        <w:rPr/>
        <w:t xml:space="preserve"> </w:t>
      </w:r>
      <w:r>
        <w:rPr/>
        <w:t>,\nC552_=_C1258 ,C552_=_C1324 ,C552_=_C1705 ,C552_=_C1947 ,C552_=_C1989 ,C552_=_C2008 ,\nC552_=_C2200 ,C552_=_C2217 ,C552_=_C2412 ,C552_=_C2587 ,C552_=_C3018 ,C552_=_C3506 ,\nC552_=_C3516 ,C552_=_C3737 ,C552_=_C3765 ,C552_=_C3979 ,C552_=_C3981 ,C552_=_C3982 ,\nC552_=_C3983 ,C552_=_C3984 ,C552_=_C3985 ,C552_=_C3986 ,C555_=_C612 ,C555_=_C1259 ,\nC555_=_C1325 ,C555_=_C1789 ,C555_=_C2218 ,C555_=_C2361 ,C555_=_C2643 ,C555_=_C2867 ,\nC555_=_C2897 ,C555_=_C3019 ,C555_=_C3108 ,C555_=_C3490 ,C555_=_C3517 ,C555_=_C3538 ,\nC555_=_C3956 ,C555_=_C4001 ,C555_=_C4034 ,C555_=_C4036 ,C555_=_C4038 ,C591_=_C592 ,\nC591_=_C610 ,C591_=_C612 ,C591_=_C614 ,C591_=_C615 ,C591_=_C804 ,C591_=_C805 ,\nC591_=_C806 ,C591_=_C807 ,C591_=_C808 ,C591_=_C809 ,C591_=_C810 ,C591_=_C811 ,\nC591_=_C812 ,C591_=_C813 ,C591_=_C814 ,C591_=_C815 ,C591_=_C816 ,C591_=_C817 ,\nC591_=_C819 ,C591_=_C820 ,C591_=_C821 ,C591_=_C823 ,C591_=_C824 ,C591_=_C825 ,\nC591_=_C826 ,C591_=_C828 ,C592_=_C610 ,C592_=_C612 ,C592_=_C614 ,C592_=_C615 ,\nC592_=_C959 ,C592_=_C960 ,C592_=_C962 ,C592_=_C963 ,C592_=_C964 ,C592_=_C965 ,\nC592_=_C966 ,C592_=_C967 ,C592_=_C968 ,C592_=_C969 ,C592_=_C970 ,C592_=_C971 ,\nC592_=_C972 ,C592_=_C973 ,C592_=_C974 ,C592_=_C979 ,C610_=_C612 ,C610_=_C614 ,\nC610_=_C615 ,C610_=_C1193 ,C610_=_C1783 ,C610_=_C2305 ,C610_=_C2641 ,C610_=_C2846 ,\nC610_=_C3017 ,C610_=_C3080 ,C610_=_C3535 ,C610_=_C3678 ,C610_=_C3711 ,C610_=_C3774 ,\nC610_=_C3872 ,C610_=_C3873 ,C610_=_C3874 ,C610_=_C3877 ,C610_=_C3878 ,C612_=_C614 ,\nC612_=_C615 ,C612_=_C1259 ,C612_=_C1325 ,C612_=_C1789 ,C612_=_C2218 ,C612_=_C2361 ,\nC612_=_C2643 ,C612_=_C2867 ,C612_=_C2897 ,C612_=_C3019 ,C612_=_C3108 ,C612_=_C3490 ,\nC612_=_C3517 ,C612_=_C3538 ,C612_=_C3956 ,C612_=_C4001 ,C612_=_C4034 ,C612_=_C4036 ,\nC612_=_C4038 ,C614_=_C615 ,C614_=_C1548 ,C614_=_C2081 ,C614_=_C2344 ,C614_=_C2431 ,\nC614_=_C2469 ,C614_=_C2488 ,C614_=_C2577 ,C614_=_C2646 ,C614_=_C2824 ,C614_=_C2870 ,\nC614_=_C2976 ,C614_=_C3023 ,C614_=_C3038 ,C614_=_C3422 ,C614_=_C3541 ,C614_=_C3691 ,\nC614_=_C3732 ,C614_=_C3855 ,C614_=_C4097 ,C615_=_C1177 ,C615_=_C1261 ,C615_=_C1413 ,\nC615_=_C2237 ,C615_=_C2647 ,C615_=_C2693 ,C615_=_C2788 ,C615_=_C3024 ,C615_=_C3322 ,\nC615_=_C3466 ,C615_=_C3543 ,C615_=_C3823 ,C615_=_C3871 ,C615_=_C4079 ,C779_=_C834 ,\nC779_=_C1012 ,C779_=_C1202 ,C779_=_C1241 ,C779_=_C1285 ,C779_=_C1309 ,C779_=_C1373 ,\nC779_=_C1374 ,C779_=_C1375 ,C779_=_C1376 ,C779_=_C1377 ,C779_=_C1378 ,C779_=_C1379 ,\nC779_=_C1380 ,C779_=_C1381 ,C779_=_C1382 ,C779_=_C1383 ,C779_=_C1384 ,C779_=_C1385 ,\nC779_=_C1386 ,C779_=_C1389 ,C779_=_C1390 ,C804_=_C805 ,C804_=_C806 ,C804_=_C807 ,\nC804_=_C808 ,C804_=_C809 ,C804_=_C810 ,C804_=_C811 ,C804_=_C812 ,C804_=_C813 ,\nC804_=_C814 ,C804_=_C815 ,C804_=_C816 ,C804_=_C817 ,C804_=_C819 ,C804_=_C820 ,\nC804_=_C821 ,C804_=_C823 ,C804_=_C824 ,C804_=_C825 ,C804_=_C826 ,C804_=_C828 ,\nC804_=_C1193 ,C805_=_C806 ,C805_=_C807 ,C805_=_C808 ,C805_=_C809 ,C805_=_C810 ,\nC805_=_C811 ,C805_=_C812 ,C805_=_C813 ,C805_=_C814 ,C805_=_C815 ,C805_=_C816 ,\nC805_=_C817 ,C805_=_C819 ,C805_=_C820 ,C805_=_C821 ,C805_=_C823 ,C805_=_C824 ,\nC805_=_C825 ,C805_=_C826 ,C805_=_C828 ,C805_=_C1285 ,C806_=_C807 ,C806_=_C808 ,\nC806_=_C809 ,C806_=_C810 ,C806_=_C811 ,C806_=_C812 ,C806_=_C813 ,C806_=_C814 ,\nC806_=_C815 ,C806_=_C816 ,C806_=_C817 ,C806_=_C819 ,C806_=_C820 ,C806_=_C821 ,\nC806_=_C823 ,C806_=_C824 ,C806_=_C825 ,C806_=_C826 ,C806_=_C828 ,C807_=_C808 ,\nC807_=_C809 ,C807_=_C810 ,C807_=_C811 ,C807_=_C812 ,C807_=_C813 ,C807_=_C814 ,\nC807_=_C815 ,C807_=_C816 ,C807_=_C817 ,C807_=_C819 ,C807_=_C820 ,C807_=_C821 ,\nC807_=_C823 ,C807_=_C824 ,C807_=_C825 ,C807_=_C826 ,C807_=_C828 ,C807_=_C966 ,\nC807_=_C2641 ,C807_=_C2643 ,C807_=_C2646 ,C807_=_C2647 ,C808_=_C809 ,C808_=_C810 ,\nC808_=_C811 ,C808_=_C812 ,C808_=_C813 ,C808_=_C814 ,C808_=_C815 ,C808_=_C816 ,\nC808_=_C817 ,C808_=_C819 ,C808_=_C820 ,C808_=_C821 ,C808_=_C823 ,C808_=_C824 ,\nC808_=_C825 ,C808_=_C826 ,C808_=_C828 ,C809_=_C810 ,C809_=_C811 ,C809_=_C812 ,\nC809_=_C813 ,C809_=_C814 ,C809_=_C815 ,C809_=_C816 ,C809_=_C817 ,C809_=_C819 ,\nC809_=_C820 ,C809_=_C821 ,C809_=_C823 ,C809_=_C824 ,C809_=_C825 ,C809_=_C826 ,\nC809_=_C828 ,C810_=_C811 ,C810_=_C812 ,C810_=_C813 ,C810_=_C814 ,C810_=_C815 ,\nC810_=_C816 ,C810_=_C817 ,C810_=_C819 ,C810_=_C820 ,C810_=_C821 ,C810_=_C823 ,\nC810_=_C824 ,C810_=_C825 ,C810_=_C826 ,C810_=_C828 ,C810_=_C969 ,C810_=_C3017 ,\nC810_=_C3018 ,C810_=_C3019 ,C810_=_C3023 ,C810_=_C3024 ,C811_=_C812 ,C811_=_C813 ,\nC811_=_C814 ,C811_=_C815 ,C811_=_C816 ,C811_=_C817 ,C811_=_C819 ,C811_=_C820 ,\nC811_=_C821 ,C811_=_C823 ,C811_=_C824 ,C811_=_C825 ,C811_=_C826 ,C811_=_C828 ,\nC811_=_C3108 ,C812_=_C813 ,C812_=_C814 ,C812_=_C815 ,C812_=_C816 ,C812_=_C817 ,\nC812_=_C819 ,C812_=_C820 ,C812_=_C821 ,C812_=_C823 ,C812_=_C824 ,C812_=_C825 ,\nC812_=_C826 ,C812_=_C828 ,C813_=_C814 ,C813_=_C815 ,C813_=_C816 ,C813_=_C817 ,\nC813_=_C819 ,C813_=_C820 ,C813_=_C821 ,C813_=_C823 ,C813_=_C824 ,C813_=_C825 ,\nC813_=_C826 ,C813_=_C828 ,C813_=_C3422 ,C814_=_C815 ,C814_=_C816 ,C814_=_C817 ,\nC814_=_C819 ,C814_=_C820 ,C814_=_C821 ,C814_=_C823 ,C814_=_C824 ,C814_=_C825 ,\nC814_=_C826 ,C814_=_C828 ,C814_=_C972 ,C814_=_C3535 ,C814_=_C3538 ,C814_=_C3541 ,\nC814_=_C3543 ,C815_=_C816 ,C815_=_C817 ,C815_=_C819 ,C815_=_C820 ,C815_=_C821 ,\nC815_=_C823 ,C815_=_C824 ,C815_=_C825 ,C815_=_C826 ,C815_=_C828 ,C816_=_C817 ,\nC816_=_C819 ,C816_=_C820 ,C816_=_C821 ,C816_=_C823 ,C816_=_C824 ,C816_=_C825 ,\nC816_=_C826 ,C816_=_C828 ,C817_=_C819 ,C817_=_C820 ,C817_=_C821 ,C817_=_C823 ,\nC817_=_C824 ,C817_=_C825 ,C817_=_C826 ,C817_=_C828 ,C819_=_C820 ,C819_=_C821 ,\nC819_=_C823 ,C819_=_C824 ,C819_=_C825 ,C819_=_C826 ,C819_=_C828 ,C820_=_C821 ,\nC820_=_C823 ,C820_=_C824 ,C820_=_C825 ,C820_=_C826 ,C820_=_C828 ,C821_=_C823 ,\nC821_=_C824 ,C821_=_C825 ,C821_=_C826 ,C821_=_C828 ,C823_=_C824 ,C823_=_C825 ,\nC823_=_C826 ,C823_=_C828 ,C824_=_C825 ,C824_=_C826 ,C824_=_C828 ,C825_=_C826 ,\nC825_=_C828 ,C826_=_C828 ,C834_=_C1012 ,C834_=_C1202 ,C834_=_C1241 ,C834_=_C1285 ,\nC834_=_C1309 ,C834_=_C1373 ,C834_=_C1374 ,C834_=_C1375 ,C834_=_C1376 ,C834_=_C1377 ,\nC834_=_C1378 ,C834_=_C1379 ,C834_=_C1380 ,C834_=_C1381 ,C834_=_C1382 ,C834_=_C1383 ,\nC834_=_C1384 ,C834_=_C1385 ,C834_=_C1386 ,C834_=_C1389 ,C834_=_C1390 ,C959_=_C960 ,\nC959_=_C962 ,C959_=_C963 ,C959_=_C964 ,C959_=_C965 ,C959_=_C966 ,C959_=_C967 ,\nC959_=_C968 ,C959_=_C969 ,C959_=_C970 ,C959_=_C971 ,C959_=_C972 ,C959_=_C973 ,\nC959_=_C974 ,C959_=_C979 ,C959_=_C1241 ,C959_=_C1258 ,C959_=_C1259 ,C959_=_C1261 ,\nC960_=_C962 ,C960_=_C963 ,C960_=_C964 ,C960_=_C965 ,C960_=_C966 ,C960_=_C967 ,\nC960_=_C968 ,C960_=_C969 ,C960_=_C970 ,C960_=_C971 ,C960_=_C972 ,C960_=_C973 ,\nC960_=_C974 ,C960_=_C979 ,C960_=_C1309 ,C960_=_C1324 ,C960_=_C1325 ,C962_=_C963 ,\nC962_=_C964 ,C962_=_C965 ,C962_=_C966 ,C962_=_C967 ,C962_=_C968 ,C962_=_C969 ,\nC962_=_C970 ,C962_=_C971 ,C962_=_C972 ,C962_=_C973 ,C962_=_C974 ,C962_=_C979 ,\nC962_=_C2081 ,C963_=_C964 ,C963_=_C965 ,C963_=_C966 ,C963_=_C967 ,C963_=_C968 ,\nC963_=_C969 ,C963_=_C970 ,C963_=_C971 ,C963_=_C972 ,C963_=_C973 ,C963_=_C974 ,\nC963_=_C979 ,C963_=_C1374 ,C963_=_C2217 ,C963_=_C2218 ,C964_=_C965 ,C964_=_C966 ,\nC964_=_C967 ,C964_=_C968 ,C964_=_C969 ,C964_=_C970 ,C964_=_C971 ,C964_=_C972 ,\nC964_=_C973 ,C964_=_C974 ,C964_=_C979 ,C964_=_C2431 ,C965_=_C966 ,C965_=_C967 ,\nC965_=_C968 ,C965_=_C969 ,C965_=_C970 ,C965_=_C971 ,C965_=_C972 ,C965_=_C973 ,\nC965_=_C974 ,C965_=_C979 ,C965_=_C2488 ,C966_=_C967 ,C966_=_C968 ,C966_=_C969 ,\nC966_=_C970 ,C966_=_C971 ,C966_=_C972 ,C966_=_C973 ,C966_=_C974 ,C966_=_C979 ,\nC966_=_C2641 ,C966_=_C2643 ,C966_=_C2646 ,C966_=_C2647 ,C967_=_C968 ,C967_=_C969 ,\nC967_=_C970 ,C967_=_C971 ,C967_=_C972 ,C967_=_C973 ,C967_=_C974 ,C967_=_C979 ,\nC967_=_C2824 ,C968_=_C969 ,C968_=_C970 ,C968_=_C971 ,C968_=_C972 ,C968_=_C973 ,\nC968_=_C974 ,C968_=_C979 ,C968_=_C2867 ,C968_=_C2870 ,C969_=_C970 ,C969_=_C971 ,\nC969_=_C972 ,C969_=_C973 ,C969_=_C974 ,C969_=_C979 ,C969_=_C3017 ,C969_=_C3018 ,\nC969_=_C3019 ,C969_=_C3023 ,C969_=_C3024 ,C970_=_C971 ,C970_=_C972 ,C970_=_C973 ,\nC970_=_C974 ,C970_=_C979 ,C970_=_C3038 ,C971_=_C972 ,C971_=_C973 ,C971_=_C974 ,\nC971_=_C979 ,C971_=_C1380 ,C971_=_C3516 ,C971_=_C3517 ,C972_=_C973 ,C972_=_C974 ,\nC972_=_C979 ,C972_=_C3535 ,C972_=_C3538 ,C972_=_C3541 ,C972_=_C3543 ,C973_=_C974 ,\nC973_=_C979 ,C973_=_C3691 ,C974_=_C979 ,C974_=_C3732 ,C979_=_C1389 ,C979_=_C3985 ,\nC979_=_C4036 ,C1000_=_C1123 ,C1000_=_C1258 ,C1000_=_C1324 ,C1000_=_C1705 ,C1000_=_C1947 ,\nC1000_=_C1989 ,C1000_=_C2008 ,C1000_=_C2200 ,C1000_=_C2217 ,C1000_=_C2412 ,C1000_=_C2587 ,\nC1000_=_C3018 ,C1000_=_C3506 ,C1000_=_C3516 ,C1000_=_C3737 ,C1000_=_C3765 ,C1000_=_C3979 ,\nC1000_=_C3981 ,C1000_=_C3982 ,C1000_=_C3983 ,C1000_=_C3984 ,C1000_=_C3985 ,C1000_=_C3986 ,\nC1012_=_C1202 ,C1012_=_C1241 ,C1012_=_C1285 ,C1012_=_C1309 ,C1012_=_C1373 ,C1012_=_C1374 ,\nC1012_=_C1375 ,C1012_=_C1376 ,C1012_=_C1377 ,C1012_=_C1378 ,C1012_=_C1379 ,C1012_=_C1380 ,\nC1012_=_C1381 ,C1012_=_C1382 ,C1012_=_C1383 ,C1012_=_C1384 ,C1012_=_C1385 ,C1012_=_C1386 ,\nC1012_=_C1389 ,C1012_=_C1390 ,C1123_=_C1258 ,C1123_=_C1324 ,C1123_=_C1705 ,C1123_=_C1947 ,\nC1123_=_C1989 ,C1123_=_C2008 ,C1123_=_C2200 ,C1123_=_C2217 ,C1123_=_C2412 ,C1123_=_C2587 ,\nC1123_=_C3018 ,C1123_=_C3506 ,C1123_=_C3516 ,C1123_=_C3737 ,C1123_=_C3765 ,C1123_=_C3979 ,\nC1123_=_C3981 ,C1123_=_C3982 ,C1123_=_C3983 ,C1123_=_C3984 ,C1123_=_C3985 ,C1123_=_C3986 ,\nC1177_=_C1261 ,C1177_=_C1413 ,C1177_=_C2237 ,C1177_=_C2647 ,C1177_=_C2693 ,C1177_=_C2788 ,\nC1177_=_C3024 ,C1177_=_C3322 ,C1177_=_C3466 ,C1177_=_C3543 ,C1177_=_C3823 ,C1177_=_C3871 ,\nC1177_=_C4079 ,C1193_=_C1783 ,C1193_=_C2305 ,C1193_=_C2641 ,C1193_=_C2846 ,C1193_=_C3017 ,\nC1193_=_C3080 ,C1193_=_C3535 ,C1193_=_C3678 ,C1193_=_C3711 ,C1193_=_C3774 ,C1193_=_C3872 ,\nC1193_=_C3873 ,C1193_=_C3874 ,C1193_=_C3877 ,C1193_=_C3878 ,C1202_=_C1241 ,C1202_=_C1285 ,\nC1202_=_C1309 ,C1202_=_C1373 ,C1202_=_C1374 ,C1202_=_C1375 ,C1202_=_C1376</w:t>
      </w:r>
    </w:p>
    <w:p>
      <w:pPr>
        <w:pStyle w:val="PreformattedText"/>
        <w:bidi w:val="0"/>
        <w:spacing w:before="0" w:after="0"/>
        <w:jc w:val="left"/>
        <w:rPr/>
      </w:pPr>
      <w:r>
        <w:rPr/>
        <w:t xml:space="preserve"> </w:t>
      </w:r>
      <w:r>
        <w:rPr/>
        <w:t>,C1202_=_C1377 ,\nC1202_=_C1378 ,C1202_=_C1379 ,C1202_=_C1380 ,C1202_=_C1381 ,C1202_=_C1382 ,C1202_=_C1383 ,\nC1202_=_C1384 ,C1202_=_C1385 ,C1202_=_C1386 ,C1202_=_C1389 ,C1202_=_C1390 ,C1241_=_C1258 ,\nC1241_=_C1259 ,C1241_=_C1261 ,C1241_=_C1285 ,C1241_=_C1309 ,C1241_=_C1373 ,C1241_=_C1374 ,\nC1241_=_C1375 ,C1241_=_C1376 ,C1241_=_C1377 ,C1241_=_C1378 ,C1241_=_C1379 ,C1241_=_C1380 ,\nC1241_=_C1381 ,C1241_=_C1382 ,C1241_=_C1383 ,C1241_=_C1384 ,C1241_=_C1385 ,C1241_=_C1386 ,\nC1241_=_C1389 ,C1241_=_C1390 ,C1258_=_C1259 ,C1258_=_C1261 ,C1258_=_C1324 ,C1258_=_C1705 ,\nC1258_=_C1947 ,C1258_=_C1989 ,C1258_=_C2008 ,C1258_=_C2200 ,C1258_=_C2217 ,C1258_=_C2412 ,\nC1258_=_C2587 ,C1258_=_C3018 ,C1258_=_C3506 ,C1258_=_C3516 ,C1258_=_C3737 ,C1258_=_C3765 ,\nC1258_=_C3979 ,C1258_=_C3981 ,C1258_=_C3982 ,C1258_=_C3983 ,C1258_=_C3984 ,C1258_=_C3985 ,\nC1258_=_C3986 ,C1259_=_C1261 ,C1259_=_C1325 ,C1259_=_C1789 ,C1259_=_C2218 ,C1259_=_C2361 ,\nC1259_=_C2643 ,C1259_=_C2867 ,C1259_=_C2897 ,C1259_=_C3019 ,C1259_=_C3108 ,C1259_=_C3490 ,\nC1259_=_C3517 ,C1259_=_C3538 ,C1259_=_C3956 ,C1259_=_C4001 ,C1259_=_C4034 ,C1259_=_C4036 ,\nC1259_=_C4038 ,C1261_=_C1413 ,C1261_=_C2237 ,C1261_=_C2647 ,C1261_=_C2693 ,C1261_=_C2788 ,\nC1261_=_C3024 ,C1261_=_C3322 ,C1261_=_C3466 ,C1261_=_C3543 ,C1261_=_C3823 ,C1261_=_C3871 ,\nC1261_=_C4079 ,C1285_=_C1309 ,C1285_=_C1373 ,C1285_=_C1374 ,C1285_=_C1375 ,C1285_=_C1376 ,\nC1285_=_C1377 ,C1285_=_C1378 ,C1285_=_C1379 ,C1285_=_C1380 ,C1285_=_C1381 ,C1285_=_C1382 ,\nC1285_=_C1383 ,C1285_=_C1384 ,C1285_=_C1385 ,C1285_=_C1386 ,C1285_=_C1389 ,C1285_=_C1390 ,\nC1309_=_C1324 ,C1309_=_C1325 ,C1309_=_C1373 ,C1309_=_C1374 ,C1309_=_C1375 ,C1309_=_C1376 ,\nC1309_=_C1377 ,C1309_=_C1378 ,C1309_=_C1379 ,C1309_=_C1380 ,C1309_=_C1381 ,C1309_=_C1382 ,\nC1309_=_C1383 ,C1309_=_C1384 ,C1309_=_C1385 ,C1309_=_C1386 ,C1309_=_C1389 ,C1309_=_C1390 ,\nC1324_=_C1325 ,C1324_=_C1705 ,C1324_=_C1947 ,C1324_=_C1989 ,C1324_=_C2008 ,C1324_=_C2200 ,\nC1324_=_C2217 ,C1324_=_C2412 ,C1324_=_C2587 ,C1324_=_C3018 ,C1324_=_C3506 ,C1324_=_C3516 ,\nC1324_=_C3737 ,C1324_=_C3765 ,C1324_=_C3979 ,C1324_=_C3981 ,C1324_=_C3982 ,C1324_=_C3983 ,\nC1324_=_C3984 ,C1324_=_C3985 ,C1324_=_C3986 ,C1325_=_C1789 ,C1325_=_C2218 ,C1325_=_C2361 ,\nC1325_=_C2643 ,C1325_=_C2867 ,C1325_=_C2897 ,C1325_=_C3019 ,C1325_=_C3108 ,C1325_=_C3490 ,\nC1325_=_C3517 ,C1325_=_C3538 ,C1325_=_C3956 ,C1325_=_C4001 ,C1325_=_C4034 ,C1325_=_C4036 ,\nC1325_=_C4038 ,C1373_=_C1374 ,C1373_=_C1375 ,C1373_=_C1376 ,C1373_=_C1377 ,C1373_=_C1378 ,\nC1373_=_C1379 ,C1373_=_C1380 ,C1373_=_C1381 ,C1373_=_C1382 ,C1373_=_C1383 ,C1373_=_C1384 ,\nC1373_=_C1385 ,C1373_=_C1386 ,C1373_=_C1389 ,C1373_=_C1390 ,C1373_=_C1548 ,C1374_=_C1375 ,\nC1374_=_C1376 ,C1374_=_C1377 ,C1374_=_C1378 ,C1374_=_C1379 ,C1374_=_C1380 ,C1374_=_C1381 ,\nC1374_=_C1382 ,C1374_=_C1383 ,C1374_=_C1384 ,C1374_=_C1385 ,C1374_=_C1386 ,C1374_=_C1389 ,\nC1374_=_C1390 ,C1374_=_C2217 ,C1374_=_C2218 ,C1375_=_C1376 ,C1375_=_C1377 ,C1375_=_C1378 ,\nC1375_=_C1379 ,C1375_=_C1380 ,C1375_=_C1381 ,C1375_=_C1382 ,C1375_=_C1383 ,C1375_=_C1384 ,\nC1375_=_C1385 ,C1375_=_C1386 ,C1375_=_C1389 ,C1375_=_C1390 ,C1375_=_C2577 ,C1376_=_C1377 ,\nC1376_=_C1378 ,C1376_=_C1379 ,C1376_=_C1380 ,C1376_=_C1381 ,C1376_=_C1382 ,C1376_=_C1383 ,\nC1376_=_C1384 ,C1376_=_C1385 ,C1376_=_C1386 ,C1376_=_C1389 ,C1376_=_C1390 ,C1377_=_C1378 ,\nC1377_=_C1379 ,C1377_=_C1380 ,C1377_=_C1381 ,C1377_=_C1382 ,C1377_=_C1383 ,C1377_=_C1384 ,\nC1377_=_C1385 ,C1377_=_C1386 ,C1377_=_C1389 ,C1377_=_C1390 ,C1378_=_C1379 ,C1378_=_C1380 ,\nC1378_=_C1381 ,C1378_=_C1382 ,C1378_=_C1383 ,C1378_=_C1384 ,C1378_=_C1385 ,C1378_=_C1386 ,\nC1378_=_C1389 ,C1378_=_C1390 ,C1379_=_C1380 ,C1379_=_C1381 ,C1379_=_C1382 ,C1379_=_C1383 ,\nC1379_=_C1384 ,C1379_=_C1385 ,C1379_=_C1386 ,C1379_=_C1389 ,C1379_=_C1390 ,C1380_=_C1381 ,\nC1380_=_C1382 ,C1380_=_C1383 ,C1380_=_C1384 ,C1380_=_C1385 ,C1380_=_C1386 ,C1380_=_C1389 ,\nC1380_=_C1390 ,C1380_=_C3516 ,C1380_=_C3517 ,C1381_=_C1382 ,C1381_=_C1383 ,C1381_=_C1384 ,\nC1381_=_C1385 ,C1381_=_C1386 ,C1381_=_C1389 ,C1381_=_C1390 ,C1382_=_C1383 ,C1382_=_C1384 ,\nC1382_=_C1385 ,C1382_=_C1386 ,C1382_=_C1389 ,C1382_=_C1390 ,C1383_=_C1384 ,C1383_=_C1385 ,\nC1383_=_C1386 ,C1383_=_C1389 ,C1383_=_C1390 ,C1384_=_C1385 ,C1384_=_C1386 ,C1384_=_C1389 ,\nC1384_=_C1390 ,C1384_=_C3873 ,C1385_=_C1386 ,C1385_=_C1389 ,C1385_=_C1390 ,C1386_=_C1389 ,\nC1386_=_C1390 ,C1386_=_C3956 ,C1389_=_C1390 ,C1389_=_C3985 ,C1389_=_C4036 ,C1413_=_C2237 ,\nC1413_=_C2647 ,C1413_=_C2693 ,C1413_=_C2788 ,C1413_=_C3024 ,C1413_=_C3322 ,C1413_=_C3466 ,\nC1413_=_C3543 ,C1413_=_C3823 ,C1413_=_C3871 ,C1413_=_C4079 ,C1548_=_C2081 ,C1548_=_C2344 ,\nC1548_=_C2431 ,C1548_=_C2469 ,C1548_=_C2488 ,C1548_=_C2577 ,C1548_=_C2646 ,C1548_=_C2824 ,\nC1548_=_C2870 ,C1548_=_C2976 ,C1548_=_C3023 ,C1548_=_C3038 ,C1548_=_C3422 ,C1548_=_C3541 ,\nC1548_=_C3691 ,C1548_=_C3732 ,C1548_=_C3855 ,C1548_=_C4097 ,C1705_=_C1947 ,C1705_=_C1989 ,\nC1705_=_C2008 ,C1705_=_C2200 ,C1705_=_C2217 ,C1705_=_C2412 ,C1705_=_C2587 ,C1705_=_C3018 ,\nC1705_=_C3506 ,C1705_=_C3516 ,C1705_=_C3737 ,C1705_=_C3765 ,C1705_=_C3979 ,C1705_=_C3981 ,\nC1705_=_C3982 ,C1705_=_C3983 ,C1705_=_C3984 ,C1705_=_C3985 ,C1705_=_C3986 ,C1783_=_C1789 ,\nC1783_=_C2305 ,C1783_=_C2641 ,C1783_=_C2846 ,C1783_=_C3017 ,C1783_=_C3080 ,C1783_=_C3535 ,\nC1783_=_C3678 ,C1783_=_C3711 ,C1783_=_C3774 ,C1783_=_C3872 ,C1783_=_C3873 ,C1783_=_C3874 ,\nC1783_=_C3877 ,C1783_=_C3878 ,C1789_=_C2218 ,C1789_=_C2361 ,C1789_=_C2643 ,C1789_=_C2867 ,\nC1789_=_C2897 ,C1789_=_C3019 ,C1789_=_C3108 ,C1789_=_C3490 ,C1789_=_C3517 ,C1789_=_C3538 ,\nC1789_=_C3956 ,C1789_=_C4001 ,C1789_=_C4034 ,C1789_=_C4036 ,C1789_=_C4038 ,C1947_=_C1989 ,\nC1947_=_C2008 ,C1947_=_C2200 ,C1947_=_C2217 ,C1947_=_C2412 ,C1947_=_C2587 ,C1947_=_C3018 ,\nC1947_=_C3506 ,C1947_=_C3516 ,C1947_=_C3737 ,C1947_=_C3765 ,C1947_=_C3979 ,C1947_=_C3981 ,\nC1947_=_C3982 ,C1947_=_C3983 ,C1947_=_C3984 ,C1947_=_C3985 ,C1947_=_C3986 ,C1989_=_C2008 ,\nC1989_=_C2200 ,C1989_=_C2217 ,C1989_=_C2412 ,C1989_=_C2587 ,C1989_=_C3018 ,C1989_=_C3506 ,\nC1989_=_C3516 ,C1989_=_C3737 ,C1989_=_C3765 ,C1989_=_C3979 ,C1989_=_C3981 ,C1989_=_C3982 ,\nC1989_=_C3983 ,C1989_=_C3984 ,C1989_=_C3985 ,C1989_=_C3986 ,C2008_=_C2200 ,C2008_=_C2217 ,\nC2008_=_C2412 ,C2008_=_C2587 ,C2008_=_C3018 ,C2008_=_C3506 ,C2008_=_C3516 ,C2008_=_C3737 ,\nC2008_=_C3765 ,C2008_=_C3979 ,C2008_=_C3981 ,C2008_=_C3982 ,C2008_=_C3983 ,C2008_=_C3984 ,\nC2008_=_C3985 ,C2008_=_C3986 ,C2081_=_C2344 ,C2081_=_C2431 ,C2081_=_C2469 ,C2081_=_C2488 ,\nC2081_=_C2577 ,C2081_=_C2646 ,C2081_=_C2824 ,C2081_=_C2870 ,C2081_=_C2976 ,C2081_=_C3023 ,\nC2081_=_C3038 ,C2081_=_C3422 ,C2081_=_C3541 ,C2081_=_C3691 ,C2081_=_C3732 ,C2081_=_C3855 ,\nC2081_=_C4097 ,C2200_=_C2217 ,C2200_=_C2412 ,C2200_=_C2587 ,C2200_=_C3018 ,C2200_=_C3506 ,\nC2200_=_C3516 ,C2200_=_C3737 ,C2200_=_C3765 ,C2200_=_C3979 ,C2200_=_C3981 ,C2200_=_C3982 ,\nC2200_=_C3983 ,C2200_=_C3984 ,C2200_=_C3985 ,C2200_=_C3986 ,C2217_=_C2218 ,C2217_=_C2412 ,\nC2217_=_C2587 ,C2217_=_C3018 ,C2217_=_C3506 ,C2217_=_C3516 ,C2217_=_C3737 ,C2217_=_C3765 ,\nC2217_=_C3979 ,C2217_=_C3981 ,C2217_=_C3982 ,C2217_=_C3983 ,C2217_=_C3984 ,C2217_=_C3985 ,\nC2217_=_C3986 ,C2218_=_C2361 ,C2218_=_C2643 ,C2218_=_C2867 ,C2218_=_C2897 ,C2218_=_C3019 ,\nC2218_=_C3108 ,C2218_=_C3490 ,C2218_=_C3517 ,C2218_=_C3538 ,C2218_=_C3956 ,C2218_=_C4001 ,\nC2218_=_C4034 ,C2218_=_C4036 ,C2218_=_C4038 ,C2237_=_C2647 ,C2237_=_C2693 ,C2237_=_C2788 ,\nC2237_=_C3024 ,C2237_=_C3322 ,C2237_=_C3466 ,C2237_=_C3543 ,C2237_=_C3823 ,C2237_=_C3871 ,\nC2237_=_C4079 ,C2305_=_C2641 ,C2305_=_C2846 ,C2305_=_C3017 ,C2305_=_C3080 ,C2305_=_C3535 ,\nC2305_=_C3678 ,C2305_=_C3711 ,C2305_=_C3774 ,C2305_=_C3872 ,C2305_=_C3873 ,C2305_=_C3874 ,\nC2305_=_C3877 ,C2305_=_C3878 ,C2344_=_C2431 ,C2344_=_C2469 ,C2344_=_C2488 ,C2344_=_C2577 ,\nC2344_=_C2646 ,C2344_=_C2824 ,C2344_=_C2870 ,C2344_=_C2976 ,C2344_=_C3023 ,C2344_=_C3038 ,\nC2344_=_C3422 ,C2344_=_C3541 ,C2344_=_C3691 ,C2344_=_C3732 ,C2344_=_C3855 ,C2344_=_C4097 ,\nC2361_=_C2643 ,C2361_=_C2867 ,C2361_=_C2897 ,C2361_=_C3019 ,C2361_=_C3108 ,C2361_=_C3490 ,\nC2361_=_C3517 ,C2361_=_C3538 ,C2361_=_C3956 ,C2361_=_C4001 ,C2361_=_C4034 ,C2361_=_C4036 ,\nC2361_=_C4038 ,C2412_=_C2587 ,C2412_=_C3018 ,C2412_=_C3506 ,C2412_=_C3516 ,C2412_=_C3737 ,\nC2412_=_C3765 ,C2412_=_C3979 ,C2412_=_C3981 ,C2412_=_C3982 ,C2412_=_C3983 ,C2412_=_C3984 ,\nC2412_=_C3985 ,C2412_=_C3986 ,C2431_=_C2469 ,C2431_=_C2488 ,C2431_=_C2577 ,C2431_=_C2646 ,\nC2431_=_C2824 ,C2431_=_C2870 ,C2431_=_C2976 ,C2431_=_C3023 ,C2431_=_C3038 ,C2431_=_C3422 ,\nC2431_=_C3541 ,C2431_=_C3691 ,C2431_=_C3732 ,C2431_=_C3855 ,C2431_=_C4097 ,C2469_=_C2488 ,\nC2469_=_C2577 ,C2469_=_C2646 ,C2469_=_C2824 ,C2469_=_C2870 ,C2469_=_C2976 ,C2469_=_C3023 ,\nC2469_=_C3038 ,C2469_=_C3422 ,C2469_=_C3541 ,C2469_=_C3691 ,C2469_=_C3732 ,C2469_=_C3855 ,\nC2469_=_C4097 ,C2488_=_C2577 ,C2488_=_C2646 ,C2488_=_C2824 ,C2488_=_C2870 ,C2488_=_C2976 ,\nC2488_=_C3023 ,C2488_=_C3038 ,C2488_=_C3422 ,C2488_=_C3541 ,C2488_=_C3691 ,C2488_=_C3732 ,\nC2488_=_C3855 ,C2488_=_C4097 ,C2577_=_C2646 ,C2577_=_C2824 ,C2577_=_C2870 ,C2577_=_C2976 ,\nC2577_=_C3023 ,C2577_=_C3038 ,C2577_=_C3422 ,C2577_=_C3541 ,C2577_=_C3691 ,C2577_=_C3732 ,\nC2577_=_C3855 ,C2577_=_C4097 ,C2587_=_C3018 ,C2587_=_C3506 ,C2587_=_C3516 ,C2587_=_C3737 ,\nC2587_=_C3765 ,C2587_=_C3979 ,C2587_=_C3981 ,C2587_=_C3982 ,C2587_=_C3983 ,C2587_=_C3984 ,\nC2587_=_C3985 ,C2587_=_C3986 ,C2641_=_C2643 ,C2641_=_C2646 ,C2641_=_C2647 ,C2641_=_C2846 ,\nC2641_=_C3017 ,C2641_=_C3080 ,C2641_=_C3535 ,C2641_=_C3678 ,C2641_=_C3711 ,C2641_=_C3774 ,\nC2641_=_C3872 ,C2641_=_C3873 ,C2641_=_C3874 ,C2641_=_C3877 ,C2641_=_C3878 ,C2643_=_C2646 ,\nC2643_=_C2647 ,C2643_=_C2867 ,C2643_=_C2897 ,C2643_=_C3019 ,C2643_=_C3108 ,C2643_=_C3490 ,\nC2643_=_C3517 ,C2643_=_C3538 ,C2643_=_C3956 ,C2643_=_C4001 ,C2643_=_C4034 ,C2643_=_C4036 ,\nC2643_=_C4038 ,C2646_=_C2647 ,C2646_=_C2824 ,C2646_=_C2870 ,C2646_=_C2976 ,C2646_=_C3023 ,\nC2646_=_C3038 ,C2646_=_C3422 ,C2646_=_C3541</w:t>
      </w:r>
    </w:p>
    <w:p>
      <w:pPr>
        <w:pStyle w:val="PreformattedText"/>
        <w:bidi w:val="0"/>
        <w:spacing w:before="0" w:after="0"/>
        <w:jc w:val="left"/>
        <w:rPr/>
      </w:pPr>
      <w:r>
        <w:rPr/>
        <w:t xml:space="preserve"> </w:t>
      </w:r>
      <w:r>
        <w:rPr/>
        <w:t>,C2646_=_C3691 ,C2646_=_C3732 ,C2646_=_C3855 ,\nC2646_=_C4097 ,C2647_=_C2693 ,C2647_=_C2788 ,C2647_=_C3024 ,C2647_=_C3322 ,C2647_=_C3466 ,\nC2647_=_C3543 ,C2647_=_C3823 ,C2647_=_C3871 ,C2647_=_C4079 ,C2693_=_C2788 ,C2693_=_C3024 ,\nC2693_=_C3322 ,C2693_=_C3466 ,C2693_=_C3543 ,C2693_=_C3823 ,C2693_=_C3871 ,C2693_=_C4079 ,\nC2788_=_C3024 ,C2788_=_C3322 ,C2788_=_C3466 ,C2788_=_C3543 ,C2788_=_C3823 ,C2788_=_C3871 ,\nC2788_=_C4079 ,C2824_=_C2870 ,C2824_=_C2976 ,C2824_=_C3023 ,C2824_=_C3038 ,C2824_=_C3422 ,\nC2824_=_C3541 ,C2824_=_C3691 ,C2824_=_C3732 ,C2824_=_C3855 ,C2824_=_C4097 ,C2846_=_C3017 ,\nC2846_=_C3080 ,C2846_=_C3535 ,C2846_=_C3678 ,C2846_=_C3711 ,C2846_=_C3774 ,C2846_=_C3872 ,\nC2846_=_C3873 ,C2846_=_C3874 ,C2846_=_C3877 ,C2846_=_C3878 ,C2867_=_C2870 ,C2867_=_C2897 ,\nC2867_=_C3019 ,C2867_=_C3108 ,C2867_=_C3490 ,C2867_=_C3517 ,C2867_=_C3538 ,C2867_=_C3956 ,\nC2867_=_C4001 ,C2867_=_C4034 ,C2867_=_C4036 ,C2867_=_C4038 ,C2870_=_C2976 ,C2870_=_C3023 ,\nC2870_=_C3038 ,C2870_=_C3422 ,C2870_=_C3541 ,C2870_=_C3691 ,C2870_=_C3732 ,C2870_=_C3855 ,\nC2870_=_C4097 ,C2897_=_C3019 ,C2897_=_C3108 ,C2897_=_C3490 ,C2897_=_C3517 ,C2897_=_C3538 ,\nC2897_=_C3956 ,C2897_=_C4001 ,C2897_=_C4034 ,C2897_=_C4036 ,C2897_=_C4038 ,C2976_=_C3023 ,\nC2976_=_C3038 ,C2976_=_C3422 ,C2976_=_C3541 ,C2976_=_C3691 ,C2976_=_C3732 ,C2976_=_C3855 ,\nC2976_=_C4097 ,C3017_=_C3018 ,C3017_=_C3019 ,C3017_=_C3023 ,C3017_=_C3024 ,C3017_=_C3080 ,\nC3017_=_C3535 ,C3017_=_C3678 ,C3017_=_C3711 ,C3017_=_C3774 ,C3017_=_C3872 ,C3017_=_C3873 ,\nC3017_=_C3874 ,C3017_=_C3877 ,C3017_=_C3878 ,C3018_=_C3019 ,C3018_=_C3023 ,C3018_=_C3024 ,\nC3018_=_C3506 ,C3018_=_C3516 ,C3018_=_C3737 ,C3018_=_C3765 ,C3018_=_C3979 ,C3018_=_C3981 ,\nC3018_=_C3982 ,C3018_=_C3983 ,C3018_=_C3984 ,C3018_=_C3985 ,C3018_=_C3986 ,C3019_=_C3023 ,\nC3019_=_C3024 ,C3019_=_C3108 ,C3019_=_C3490 ,C3019_=_C3517 ,C3019_=_C3538 ,C3019_=_C3956 ,\nC3019_=_C4001 ,C3019_=_C4034 ,C3019_=_C4036 ,C3019_=_C4038 ,C3023_=_C3024 ,C3023_=_C3038 ,\nC3023_=_C3422 ,C3023_=_C3541 ,C3023_=_C3691 ,C3023_=_C3732 ,C3023_=_C3855 ,C3023_=_C4097 ,\nC3024_=_C3322 ,C3024_=_C3466 ,C3024_=_C3543 ,C3024_=_C3823 ,C3024_=_C3871 ,C3024_=_C4079 ,\nC3038_=_C3422 ,C3038_=_C3541 ,C3038_=_C3691 ,C3038_=_C3732 ,C3038_=_C3855 ,C3038_=_C4097 ,\nC3080_=_C3535 ,C3080_=_C3678 ,C3080_=_C3711 ,C3080_=_C3774 ,C3080_=_C3872 ,C3080_=_C3873 ,\nC3080_=_C3874 ,C3080_=_C3877 ,C3080_=_C3878 ,C3108_=_C3490 ,C3108_=_C3517 ,C3108_=_C3538 ,\nC3108_=_C3956 ,C3108_=_C4001 ,C3108_=_C4034 ,C3108_=_C4036 ,C3108_=_C4038 ,C3322_=_C3466 ,\nC3322_=_C3543 ,C3322_=_C3823 ,C3322_=_C3871 ,C3322_=_C4079 ,C3422_=_C3541 ,C3422_=_C3691 ,\nC3422_=_C3732 ,C3422_=_C3855 ,C3422_=_C4097 ,C3466_=_C3543 ,C3466_=_C3823 ,C3466_=_C3871 ,\nC3466_=_C4079 ,C3490_=_C3517 ,C3490_=_C3538 ,C3490_=_C3956 ,C3490_=_C4001 ,C3490_=_C4034 ,\nC3490_=_C4036 ,C3490_=_C4038 ,C3506_=_C3516 ,C3506_=_C3737 ,C3506_=_C3765 ,C3506_=_C3979 ,\nC3506_=_C3981 ,C3506_=_C3982 ,C3506_=_C3983 ,C3506_=_C3984 ,C3506_=_C3985 ,C3506_=_C3986 ,\nC3516_=_C3517 ,C3516_=_C3737 ,C3516_=_C3765 ,C3516_=_C3979 ,C3516_=_C3981 ,C3516_=_C3982 ,\nC3516_=_C3983 ,C3516_=_C3984 ,C3516_=_C3985 ,C3516_=_C3986 ,C3517_=_C3538 ,C3517_=_C3956 ,\nC3517_=_C4001 ,C3517_=_C4034 ,C3517_=_C4036 ,C3517_=_C4038 ,C3535_=_C3538 ,C3535_=_C3541 ,\nC3535_=_C3543 ,C3535_=_C3678 ,C3535_=_C3711 ,C3535_=_C3774 ,C3535_=_C3872 ,C3535_=_C3873 ,\nC3535_=_C3874 ,C3535_=_C3877 ,C3535_=_C3878 ,C3538_=_C3541 ,C3538_=_C3543 ,C3538_=_C3956 ,\nC3538_=_C4001 ,C3538_=_C4034 ,C3538_=_C4036 ,C3538_=_C4038 ,C3541_=_C3543 ,C3541_=_C3691 ,\nC3541_=_C3732 ,C3541_=_C3855 ,C3541_=_C4097 ,C3543_=_C3823 ,C3543_=_C3871 ,C3543_=_C4079 ,\nC3678_=_C3711 ,C3678_=_C3774 ,C3678_=_C3872 ,C3678_=_C3873 ,C3678_=_C3874 ,C3678_=_C3877 ,\nC3678_=_C3878 ,C3691_=_C3732 ,C3691_=_C3855 ,C3691_=_C4097 ,C3711_=_C3774 ,C3711_=_C3872 ,\nC3711_=_C3873 ,C3711_=_C3874 ,C3711_=_C3877 ,C3711_=_C3878 ,C3732_=_C3855 ,C3732_=_C4097 ,\nC3737_=_C3765 ,C3737_=_C3979 ,C3737_=_C3981 ,C3737_=_C3982 ,C3737_=_C3983 ,C3737_=_C3984 ,\nC3737_=_C3985 ,C3737_=_C3986 ,C3765_=_C3979 ,C3765_=_C3981 ,C3765_=_C3982 ,C3765_=_C3983 ,\nC3765_=_C3984 ,C3765_=_C3985 ,C3765_=_C3986 ,C3774_=_C3872 ,C3774_=_C3873 ,C3774_=_C3874 ,\nC3774_=_C3877 ,C3774_=_C3878 ,C3823_=_C3871 ,C3823_=_C4079 ,C3855_=_C4097 ,C3871_=_C4079 ,\nC3872_=_C3873 ,C3872_=_C3874 ,C3872_=_C3877 ,C3872_=_C3878 ,C3873_=_C3874 ,C3873_=_C3877 ,\nC3873_=_C3878 ,C3874_=_C3877 ,C3874_=_C3878 ,C3877_=_C3878 ,C3956_=_C4001 ,C3956_=_C4034 ,\nC3956_=_C4036 ,C3956_=_C4038 ,C3979_=_C3981 ,C3979_=_C3982 ,C3979_=_C3983 ,C3979_=_C3984 ,\nC3979_=_C3985 ,C3979_=_C3986 ,C3981_=_C3982 ,C3981_=_C3983 ,C3981_=_C3984 ,C3981_=_C3985 ,\nC3981_=_C3986 ,C3982_=_C3983 ,C3982_=_C3984 ,C3982_=_C3985 ,C3982_=_C3986 ,C3983_=_C3984 ,\nC3983_=_C3985 ,C3983_=_C3986 ,C3984_=_C3985 ,C3984_=_C3986 ,C3985_=_C3986 ,C3985_=_C4036 ,\nC3986_=_C4038 ,C4001_=_C4034 ,C4001_=_C4036 ,C4001_=_C4038 ,C4034_=_C4036 ,C4034_=_C4038 ,\nC4036_=_C4038 ,"];143[shape=box, label="id:143 level: 5\n200: C455 C456 C457 C458 C459 \nC460 C462 C463 C464 C465 C466 \nC468 C469 C470 C471 C472 C474 \nC475 C476 C477 C478 C479 C480 \nC481 C482 C536 C542 C607 C651 \nC653 C657 C658 C768 C809 C862 \nC869 C870 C877 C885 C892 C898 \nC900 C959 C963 C989 C999 C1017 \nC1111 C1155 C1234 C1240 C1241 C1242 \nC1243 C1245 C1246 C1247 C1248 C1249 \nC1250 C1252 C1253 C1254 C1255 C1256 \nC1257 C1258 C1259 C1260 C1261 C1262 \nC1267 C1314 C1374 C1522 C1537 C1544 \nC1585 C1589 C1608 C1613 C1614 C1669 \nC1692 C1699 C1700 C1928 C1936 C1964 \nC2125 C2137 C2186 C2190 C2194 C2205 \nC2206 C2207 C2209 C2210 C2211 C2212 \nC2213 C2214 C2215 C2216 C2217 C2218 \nC2219 C2220 C2221 C2222 C2278 C2330 \nC2337 C2400 C2401 C2402 C2405 C2406 \nC2407 C2408 C2409 C2410 C2411 C2412 \nC2413 C2414 C2415 C2416 C2417 C2436 \nC2437 C2458 C2466 C2478 C2485 C2511 \nC2549 C2567 C2571 C2593 C2615 C2650 \nC2671 C2700 C2720 C2762 C2763 C2954 \nC2955 C2956 C2957 C2958 C2959 C2960 \nC2961 C2962 C2963 C2964 C2965 C2966 \nC2967 C2968 C2969 C2970 C2971 C2972 \nC2974 C2975 C2976 C2977 C2978 C3000 \nC3029 C3121 C3151 C3331 C3342 C3357 \nC3395 C3417 C3474 C3475 C3476 C3477 \nC3478 C3479 C3480 C3481 C3482 C3483 \nC3597 C3607 C3751 C3853 C3854 C3855 \nC3856 C3857 C3858 \n2646: C455_=_C456( C455 C456 ) C455_=_C457( C455 C457 ) C455_=_C458( C455 C458 ) C455_=_C459( C455 C459 ) C455_=_C460( C455 C460 ) \nC455_=_C462( C455 C462 ) C455_=_C463( C455 C463 ) C455_=_C464( C455 C464 ) C455_=_C465( C455 C465 ) C455_=_C466( C455 C466 ) C455_=_C468( C455 C468 ) \nC455_=_C469( C455 C469 ) C455_=_C470( C455 C470 ) C455_=_C471( C455 C471 ) C455_=_C472( C455 C472 ) C455_=_C474( C455 C474 ) C455_=_C475( C455 C475 ) \nC455_=_C476( C455 C476 ) C455_=_C477( C455 C477 ) C455_=_C478( C455 C478 ) C455_=_C479( C455 C479 ) C455_=_C480( C455 C480 ) C455_=_C481( C455 C481 ) \nC455_=_C482( C455 C482 ) C455_=_C536( C455 C536 ) C455_=_C542( C455 C542 ) C456_=_C457( C456 C457 ) C456_=_C458( C456 C458 ) C456_=_C459( C456 C459 ) \nC456_=_C460( C456 C460 ) C456_=_C462( C456 C462 ) C456_=_C463( C456 C463 ) C456_=_C464( C456 C464 ) C456_=_C465( C456 C465 ) C456_=_C466( C456 C466 ) \nC456_=_C468( C456 C468 ) C456_=_C469( C456 C469 ) C456_=_C470( C456 C470 ) C456_=_C471( C456 C471 ) C456_=_C472( C456 C472 ) C456_=_C474( C456 C474 ) \nC456_=_C475( C456 C475 ) C456_=_C476( C456 C476 ) C456_=_C477( C456 C477 ) C456_=_C478( C456 C478 ) C456_=_C479( C456 C479 ) C456_=_C480( C456 C480 ) \nC456_=_C481( C456 C481 ) C456_=_C482( C456 C482 ) C456_=_C607( C456 C607 ) C457_=_C458( C457 C458 ) C457_=_C459( C457 C459 ) C457_=_C460( C457 C460 ) \nC457_=_C462( C457 C462 ) C457_=_C463( C457 C463 ) C457_=_C464( C457 C464 ) C457_=_C465( C457 C465 ) C457_=_C466( C457 C466 ) C457_=_C468( C457 C468 ) \nC457_=_C469( C457 C469 ) C457_=_C470( C457 C470 ) C457_=_C471( C457 C471 ) C457_=_C472( C457 C472 ) C457_=_C474( C457 C474 ) C457_=_C475( C457 C475 ) \nC457_=_C476( C457 C476 ) C457_=_C477( C457 C477 ) C457_=_C478( C457 C478 ) C457_=_C479( C457 C479 ) C457_=_C480( C457 C480 ) C457_=_C481( C457 C481 ) \nC457_=_C482( C457 C482 ) C457_=_C768( C457 C768 ) C458_=_C459( C458 C459 ) C458_=_C460( C458 C460 ) C458_=_C462( C458 C462 ) C458_=_C463( C458 C463 ) \nC458_=_C464( C458 C464 ) C458_=_C465( C458 C465 ) C458_=_C466( C458 C466 ) C458_=_C468( C458 C468 ) C458_=_C469( C458 C469 ) C458_=_C470( C458 C470 ) \nC458_=_C471( C458 C471 ) C458_=_C472( C458 C472 ) C458_=_C474( C458 C474 ) C458_=_C475( C458 C475 ) C458_=_C476( C458 C476 ) C458_=_C477( C458 C477 ) \nC458_=_C478( C458 C478 ) C458_=_C479( C458 C479 ) C458_=_C480( C458 C480 ) C458_=_C481( C458 C481 ) C458_=_C482( C458 C482 ) C458_=_C959( C458 C959 ) \nC458_=_C963( C458 C963 ) C459_=_C460( C459 C460 ) C459_=_C462( C459 C462 ) C459_=_C463( C459 C463 ) C459_=_C464( C459 C464 ) C459_=_C465( C459 C465 ) \nC459_=_C466( C459 C466 ) C459_=_C468( C459 C468 ) C459_=_C469( C459 C469 ) C459_=_C470( C459 C470 ) C459_=_C471( C459 C471 ) C459_=_C472( C459 C472 ) \nC459_=_C474( C459 C474 ) C459_=_C475( C459 C475 ) C459_=_C476( C459 C476 ) C459_=_C477( C459 C477 ) C459_=_C478( C459 C478 ) C459_=_C479( C459 C479 ) \nC459_=_C480( C459 C480 ) C459_=_C481( C459 C481 ) C459_=_C482( C459 C482 ) C459_=_C989( C459 C989 ) C459_=_C999( C459 C999 ) C460_=_C462( C460 C462 ) \nC460_=_C463( C460 C463 ) C460_=_C464( C460 C464 ) C460_=_C465( C460 C465 ) C460_=_C466( C460 C466 ) C460_=_C468( C460 C468 ) C460_=_C469( C460 C469 ) \nC460_=_C470( C460 C470 ) C460_=_C471( C460 C471 ) C460_=_C472( C460 C472 ) C460_=_C474( C460 C474 ) C460_=_C475( C460 C475 ) C460_=_C476( C460 C476 ) \nC460_=_C477( C460 C477 ) C460_=_C478( C460 C478 ) C460_=_C479( C460 C479 ) C460_=_C480( C460 C480 ) C460_=_C481( C460 C481 ) C460_=_C482( C460 C482 ) \nC460_=_C1234( C460 C1234 ) C462_=_C463( C462 C463 ) C462_=_C464( C462 C464 ) C462_=_C465( C462 C465 ) C462_=_C466( C462 C466 ) C462_=_C468( C462 C468 ) \nC462_=_C469( C462 C469 ) C462_=_C470( C462 C470 ) C462_=_C471(</w:t>
      </w:r>
    </w:p>
    <w:p>
      <w:pPr>
        <w:pStyle w:val="PreformattedText"/>
        <w:bidi w:val="0"/>
        <w:spacing w:before="0" w:after="0"/>
        <w:jc w:val="left"/>
        <w:rPr/>
      </w:pPr>
      <w:r>
        <w:rPr/>
        <w:t xml:space="preserve"> </w:t>
      </w:r>
      <w:r>
        <w:rPr/>
        <w:t>C462 C471 ) C462_=_C472( C462 C472 ) C462_=_C474( C462 C474 ) C462_=_C475( C462 C475 ) \nC462_=_C476( C462 C476 ) C462_=_C477( C462 C477 ) C462_=_C478( C462 C478 ) C462_=_C479( C462 C479 ) C462_=_C480( C462 C480 ) C462_=_C481( C462 C481 ) \nC462_=_C482( C462 C482 ) C462_=_C1240( C462 C1240 ) C462_=_C1314( C462 C1314 ) C463_=_C464( C463 C464 ) C463_=_C465( C463 C465 ) C463_=_C466( C463 C466 ) \nC463_=_C468( C463 C468 ) C463_=_C469( C463 C469 ) C463_=_C470( C463 C470 ) C463_=_C471( C463 C471 ) C463_=_C472( C463 C472 ) C463_=_C474( C463 C474 ) \nC463_=_C475( C463 C475 ) C463_=_C476( C463 C476 ) C463_=_C477( C463 C477 ) C463_=_C478( C463 C478 ) C463_=_C479( C463 C479 ) C463_=_C480( C463 C480 ) \nC463_=_C481( C463 C481 ) C463_=_C482( C463 C482 ) C463_=_C1241( C463 C1241 ) C463_=_C1374( C463 C1374 ) C464_=_C465( C464 C465 ) C464_=_C466( C464 C466 ) \nC464_=_C468( C464 C468 ) C464_=_C469( C464 C469 ) C464_=_C470( C464 C470 ) C464_=_C471( C464 C471 ) C464_=_C472( C464 C472 ) C464_=_C474( C464 C474 ) \nC464_=_C475( C464 C475 ) C464_=_C476( C464 C476 ) C464_=_C477( C464 C477 ) C464_=_C478( C464 C478 ) C464_=_C479( C464 C479 ) C464_=_C480( C464 C480 ) \nC464_=_C481( C464 C481 ) C464_=_C482( C464 C482 ) C464_=_C1585( C464 C1585 ) C464_=_C1589( C464 C1589 ) C465_=_C466( C465 C466 ) C465_=_C468( C465 C468 ) \nC465_=_C469( C465 C469 ) C465_=_C470( C465 C470 ) C465_=_C471( C465 C471 ) C465_=_C472( C465 C472 ) C465_=_C474( C465 C474 ) C465_=_C475( C465 C475 ) \nC465_=_C476( C465 C476 ) C465_=_C477( C465 C477 ) C465_=_C478( C465 C478 ) C465_=_C479( C465 C479 ) C465_=_C480( C465 C480 ) C465_=_C481( C465 C481 ) \nC465_=_C482( C465 C482 ) C465_=_C1928( C465 C1928 ) C466_=_C468( C466 C468 ) C466_=_C469( C466 C469 ) C466_=_C470( C466 C470 ) C466_=_C471( C466 C471 ) \nC466_=_C472( C466 C472 ) C466_=_C474( C466 C474 ) C466_=_C475( C466 C475 ) C466_=_C476( C466 C476 ) C466_=_C477( C466 C477 ) C466_=_C478( C466 C478 ) \nC466_=_C479( C466 C479 ) C466_=_C480( C466 C480 ) C466_=_C481( C466 C481 ) C466_=_C482( C466 C482 ) C466_=_C2125( C466 C2125 ) C466_=_C2137( C466 C2137 ) \nC468_=_C469( C468 C469 ) C468_=_C470( C468 C470 ) C468_=_C471( C468 C471 ) C468_=_C472( C468 C472 ) C468_=_C474( C468 C474 ) C468_=_C475( C468 C475 ) \nC468_=_C476( C468 C476 ) C468_=_C477( C468 C477 ) C468_=_C478( C468 C478 ) C468_=_C479( C468 C479 ) C468_=_C480( C468 C480 ) C468_=_C481( C468 C481 ) \nC468_=_C482( C468 C482 ) C468_=_C2615( C468 C2615 ) C469_=_C470( C469 C470 ) C469_=_C471( C469 C471 ) C469_=_C472( C469 C472 ) C469_=_C474( C469 C474 ) \nC469_=_C475( C469 C475 ) C469_=_C476( C469 C476 ) C469_=_C477( C469 C477 ) C469_=_C478( C469 C478 ) C469_=_C479( C469 C479 ) C469_=_C480( C469 C480 ) \nC469_=_C481( C469 C481 ) C469_=_C482( C469 C482 ) C469_=_C2671( C469 C2671 ) C470_=_C471( C470 C471 ) C470_=_C472( C470 C472 ) C470_=_C474( C470 C474 ) \nC470_=_C475( C470 C475 ) C470_=_C476( C470 C476 ) C470_=_C477( C470 C477 ) C470_=_C478( C470 C478 ) C470_=_C479( C470 C479 ) C470_=_C480( C470 C480 ) \nC470_=_C481( C470 C481 ) C470_=_C482( C470 C482 ) C470_=_C3000( C470 C3000 ) C471_=_C472( C471 C472 ) C471_=_C474( C471 C474 ) C471_=_C475( C471 C475 ) \nC471_=_C476( C471 C476 ) C471_=_C477( C471 C477 ) C471_=_C478( C471 C478 ) C471_=_C479( C471 C479 ) C471_=_C480( C471 C480 ) C471_=_C481( C471 C481 ) \nC471_=_C482( C471 C482 ) C471_=_C3029( C471 C3029 ) C472_=_C474( C472 C474 ) C472_=_C475( C472 C475 ) C472_=_C476( C472 C476 ) C472_=_C477( C472 C477 ) \nC472_=_C478( C472 C478 ) C472_=_C479( C472 C479 ) C472_=_C480( C472 C480 ) C472_=_C481( C472 C481 ) C472_=_C482( C472 C482 ) C472_=_C3151( C472 C3151 ) \nC474_=_C475( C474 C475 ) C474_=_C476( C474 C476 ) C474_=_C477( C474 C477 ) C474_=_C478( C474 C478 ) C474_=_C479( C474 C479 ) C474_=_C480( C474 C480 ) \nC474_=_C481( C474 C481 ) C474_=_C482( C474 C482 ) C474_=_C1252( C474 C1252 ) C474_=_C2209( C474 C2209 ) C474_=_C2409( C474 C2409 ) C474_=_C2957( C474 C2957 ) \nC474_=_C2971( C474 C2971 ) C475_=_C476( C475 C476 ) C475_=_C477( C475 C477 ) C475_=_C478( C475 C478 ) C475_=_C479( C475 C479 ) C475_=_C480( C475 C480 ) \nC475_=_C481( C475 C481 ) C475_=_C482( C475 C482 ) C475_=_C3474( C475 C3474 ) C476_=_C477( C476 C477 ) C476_=_C478( C476 C478 ) C476_=_C479( C476 C479 ) \nC476_=_C480( C476 C480 ) C476_=_C481( C476 C481 ) C476_=_C482( C476 C482 ) C476_=_C3597( C476 C3597 ) C477_=_C478( C477 C478 ) C477_=_C479( C477 C479 ) \nC477_=_C480( C477 C480 ) C477_=_C481( C477 C481 ) C477_=_C482( C477 C482 ) C477_=_C877( C477 C877 ) C477_=_C999( C477 C999 ) C477_=_C1234( C477 C1234 ) \nC477_=_C1522( C477 C1522 ) C477_=_C1544( C477 C1544 ) C477_=_C1589( C477 C1589 ) C477_=_C1928( C477 C1928 ) C477_=_C1964( C477 C1964 ) C477_=_C2137( C477 C2137 ) \nC477_=_C2337( C477 C2337 ) C477_=_C2466( C477 C2466 ) C477_=_C2485( C477 C2485 ) C477_=_C2571( C477 C2571 ) C477_=_C2671( C477 C2671 ) C477_=_C3151( C477 C3151 ) \nC477_=_C3331( C477 C3331 ) C477_=_C3417( C477 C3417 ) C477_=_C3597( C477 C3597 ) C477_=_C3607( C477 C3607 ) C477_=_C3751( C477 C3751 ) C477_=_C3853( C477 C3853 ) \nC477_=_C3854( C477 C3854 ) C477_=_C3855( C477 C3855 ) C477_=_C3856( C477 C3856 ) C477_=_C3857( C477 C3857 ) C477_=_C3858( C477 C3858 ) C478_=_C479( C478 C479 ) \nC478_=_C480( C478 C480 ) C478_=_C481( C478 C481 ) C478_=_C482( C478 C482 ) C478_=_C3480( C478 C3480 ) C479_=_C480( C479 C480 ) C479_=_C481( C479 C481 ) \nC479_=_C482( C479 C482 ) C479_=_C1258( C479 C1258 ) C479_=_C2217( C479 C2217 ) C479_=_C2412( C479 C2412 ) C480_=_C481( C480 C481 ) C480_=_C482( C480 C482 ) \nC480_=_C1259( C480 C1259 ) C480_=_C2218( C480 C2218 ) C481_=_C482( C481 C482 ) C481_=_C3481( C481 C3481 ) C482_=_C1260( C482 C1260 ) C482_=_C2221( C482 C2221 ) \nC536_=_C542( C536 C542 ) C536_=_C885( C536 C885 ) C536_=_C959( C536 C959 ) C536_=_C1155( C536 C1155 ) C536_=_C1240( C536 C1240 ) C536_=_C1241( C536 C1241 ) \nC536_=_C1242( C536 C1242 ) C536_=_C1243( C536 C1243 ) C536_=_C1245( C536 C1245 ) C536_=_C1246( C536 C1246 ) C536_=_C1247( C536 C1247 ) C536_=_C1248( C536 C1248 ) \nC536_=_C1249( C536 C1249 ) C536_=_C1250( C536 C1250 ) C536_=_C1252( C536 C1252 ) C536_=_C1253( C536 C1253 ) C536_=_C1254( C536 C1254 ) C536_=_C1255( C536 C1255 ) \nC536_=_C1256( C536 C1256 ) C536_=_C1257( C536 C1257 ) C536_=_C1258( C536 C1258 ) C536_=_C1259( C536 C1259 ) C536_=_C1260( C536 C1260 ) C536_=_C1261( C536 C1261 ) \nC536_=_C1262( C536 C1262 ) C542_=_C651( C542 C651 ) C542_=_C892( C542 C892 ) C542_=_C963( C542 C963 ) C542_=_C1314( C542 C1314 ) C542_=_C1374( C542 C1374 ) \nC542_=_C2125( C542 C2125 ) C542_=_C2186( C542 C2186 ) C542_=_C2205( C542 C2205 ) C542_=_C2206( C542 C2206 ) C542_=_C2207( C542 C2207 ) C542_=_C2209( C542 C2209 ) \nC542_=_C2210( C542 C2210 ) C542_=_C2211( C542 C2211 ) C542_=_C2212( C542 C2212 ) C542_=_C2213( C542 C2213 ) C542_=_C2214( C542 C2214 ) C542_=_C2215( C542 C2215 ) \nC542_=_C2216( C542 C2216 ) C542_=_C2217( C542 C2217 ) C542_=_C2218( C542 C2218 ) C542_=_C2219( C542 C2219 ) C542_=_C2220( C542 C2220 ) C542_=_C2221( C542 C2221 ) \nC542_=_C2222( C542 C2222 ) C607_=_C768( C607 C768 ) C607_=_C900( C607 C900 ) C607_=_C1585( C607 C1585 ) C607_=_C2194( C607 C2194 ) C607_=_C2615( C607 C2615 ) \nC607_=_C2700( C607 C2700 ) C607_=_C2720( C607 C2720 ) C607_=_C2956( C607 C2956 ) C607_=_C3000( C607 C3000 ) C607_=_C3029( C607 C3029 ) C607_=_C3121( C607 C3121 ) \nC607_=_C3342( C607 C3342 ) C607_=_C3357( C607 C3357 ) C607_=_C3395( C607 C3395 ) C607_=_C3474( C607 C3474 ) C607_=_C3475( C607 C3475 ) C607_=_C3476( C607 C3476 ) \nC607_=_C3477( C607 C3477 ) C607_=_C3478( C607 C3478 ) C607_=_C3479( C607 C3479 ) C607_=_C3480( C607 C3480 ) C607_=_C3481( C607 C3481 ) C607_=_C3482( C607 C3482 ) \nC607_=_C3483( C607 C3483 ) C651_=_C653( C651 C653 ) C651_=_C657( C651 C657 ) C651_=_C658( C651 C658 ) C651_=_C892( C651 C892 ) C651_=_C963( C651 C963 ) \nC651_=_C1314( C651 C1314 ) C651_=_C1374( C651 C1374 ) C651_=_C2125( C651 C2125 ) C651_=_C2186( C651 C2186 ) C651_=_C2205( C651 C2205 ) C651_=_C2206( C651 C2206 ) \nC651_=_C2207( C651 C2207 ) C651_=_C2209( C651 C2209 ) C651_=_C2210( C651 C2210 ) C651_=_C2211( C651 C2211 ) C651_=_C2212( C651 C2212 ) C651_=_C2213( C651 C2213 ) \nC651_=_C2214( C651 C2214 ) C651_=_C2215( C651 C2215 ) C651_=_C2216( C651 C2216 ) C651_=_C2217( C651 C2217 ) C651_=_C2218( C651 C2218 ) C651_=_C2219( C651 C2219 ) \nC651_=_C2220( C651 C2220 ) C651_=_C2221( C651 C2221 ) C651_=_C2222( C651 C2222 ) C653_=_C657( C653 C657 ) C653_=_C658( C653 C658 ) C653_=_C862( C653 C862 ) \nC653_=_C989( C653 C989 ) C653_=_C1017( C653 C1017 ) C653_=_C1111( C653 C1111 ) C653_=_C1267( C653 C1267 ) C653_=_C1608( C653 C1608 ) C653_=_C1669( C653 C1669 ) \nC653_=_C1692( C653 C1692 ) C653_=_C1936( C653 C1936 ) C653_=_C2400( C653 C2400 ) C653_=_C2401( C653 C2401 ) C653_=_C2402( C653 C2402 ) C653_=_C2405( C653 C2405 ) \nC653_=_C2406( C653 C2406 ) C653_=_C2407( C653 C2407 ) C653_=_C2408( C653 C2408 ) C653_=_C2409( C653 C2409 ) C653_=_C2410( C653 C2410 ) C653_=_C2411( C653 C2411 ) \nC653_=_C2412( C653 C2412 ) C653_=_C2413( C653 C2413 ) C653_=_C2414( C653 C2414 ) C653_=_C2415( C653 C2415 ) C653_=_C2416( C653 C2416 ) C653_=_C2417( C653 C2417 ) \nC657_=_C658( C657 C658 ) C657_=_C809( C657 C809 ) C657_=_C869( C657 C869 ) C657_=_C898( C657 C898 ) C657_=_C1248( C657 C1248 ) C657_=_C1613( C657 C1613 ) \nC657_=_C1699( C657 C1699 ) C657_=_C2190( C657 C2190 ) C657_=_C2206( C657 C2206 ) C657_=_C2436( C657 C2436 ) C657_=_C2650( C657 C2650 ) C657_=_C2762( C657 C2762 ) \nC657_=_C2954( C657 C2954 ) C657_=_C2955( C657 C2955 ) C657_=_C2956( C657 C2956 ) C657_=_C2957( C657 C2957 ) C657_=_C2958( C657 C2958 ) C657_=_C2959( C657 C2959 ) \nC657_=_C2960( C657 C2960 ) C657_=_C2961( C657 C2961 ) C657_=_C2962( C657 C2962 ) C657_=_C2963( C657 C2963 ) C657_=_C2964( C657 C2964 ) C657_=_C2965( C657 C2965 ) \nC657_=_C2966( C657 C2966 ) C657_=_C2967( C657 C2967 ) C658_=_C870( C658 C870 ) C658_=_C1537( C658 C1537 ) C658_=_C1614( C658 C1614 ) C658_=_C1700( C658 C1700 ) \nC658_=_C2278(</w:t>
      </w:r>
    </w:p>
    <w:p>
      <w:pPr>
        <w:pStyle w:val="PreformattedText"/>
        <w:bidi w:val="0"/>
        <w:spacing w:before="0" w:after="0"/>
        <w:jc w:val="left"/>
        <w:rPr/>
      </w:pPr>
      <w:r>
        <w:rPr/>
        <w:t xml:space="preserve"> </w:t>
      </w:r>
      <w:r>
        <w:rPr/>
        <w:t>C658 C2278 ) C658_=_C2330( C658 C2330 ) C658_=_C2437( C658 C2437 ) C658_=_C2458( C658 C2458 ) C658_=_C2478( C658 C2478 ) C658_=_C2511( C658 C2511 ) \nC658_=_C2549( C658 C2549 ) C658_=_C2567( C658 C2567 ) C658_=_C2593( C658 C2593 ) C658_=_C2763( C658 C2763 ) C658_=_C2968( C658 C2968 ) C658_=_C2969( C658 C2969 ) \nC658_=_C2970( C658 C2970 ) C658_=_C2971( C658 C2971 ) C658_=_C2972( C658 C2972 ) C658_=_C2974( C658 C2974 ) C658_=_C2975( C658 C2975 ) C658_=_C2976( C658 C2976 ) \nC658_=_C2977( C658 C2977 ) C658_=_C2978( C658 C2978 ) C768_=_C900( C768 C900 ) C768_=_C1585( C768 C1585 ) C768_=_C2194( C768 C2194 ) C768_=_C2615( C768 C2615 ) \nC768_=_C2700( C768 C2700 ) C768_=_C2720( C768 C2720 ) C768_=_C2956( C768 C2956 ) C768_=_C3000( C768 C3000 ) C768_=_C3029( C768 C3029 ) C768_=_C3121( C768 C3121 ) \nC768_=_C3342( C768 C3342 ) C768_=_C3357( C768 C3357 ) C768_=_C3395( C768 C3395 ) C768_=_C3474( C768 C3474 ) C768_=_C3475( C768 C3475 ) C768_=_C3476( C768 C3476 ) \nC768_=_C3477( C768 C3477 ) C768_=_C3478( C768 C3478 ) C768_=_C3479( C768 C3479 ) C768_=_C3480( C768 C3480 ) C768_=_C3481( C768 C3481 ) C768_=_C3482( C768 C3482 ) \nC768_=_C3483( C768 C3483 ) C809_=_C869( C809 C869 ) C809_=_C898( C809 C898 ) C809_=_C1248( C809 C1248 ) C809_=_C1613( C809 C1613 ) C809_=_C1699( C809 C1699 ) \nC809_=_C2190( C809 C2190 ) C809_=_C2206( C809 C2206 ) C809_=_C2436( C809 C2436 ) C809_=_C2650( C809 C2650 ) C809_=_C2762( C809 C2762 ) C809_=_C2954( C809 C2954 ) \nC809_=_C2955( C809 C2955 ) C809_=_C2956( C809 C2956 ) C809_=_C2957( C809 C2957 ) C809_=_C2958( C809 C2958 ) C809_=_C2959( C809 C2959 ) C809_=_C2960( C809 C2960 ) \nC809_=_C2961( C809 C2961 ) C809_=_C2962( C809 C2962 ) C809_=_C2963( C809 C2963 ) C809_=_C2964( C809 C2964 ) C809_=_C2965( C809 C2965 ) C809_=_C2966( C809 C2966 ) \nC809_=_C2967( C809 C2967 ) C862_=_C869( C862 C869 ) C862_=_C870( C862 C870 ) C862_=_C877( C862 C877 ) C862_=_C989( C862 C989 ) C862_=_C1017( C862 C1017 ) \nC862_=_C1111( C862 C1111 ) C862_=_C1267( C862 C1267 ) C862_=_C1608( C862 C1608 ) C862_=_C1669( C862 C1669 ) C862_=_C1692( C862 C1692 ) C862_=_C1936( C862 C1936 ) \nC862_=_C2400( C862 C2400 ) C862_=_C2401( C862 C2401 ) C862_=_C2402( C862 C2402 ) C862_=_C2405( C862 C2405 ) C862_=_C2406( C862 C2406 ) C862_=_C2407( C862 C2407 ) \nC862_=_C2408( C862 C2408 ) C862_=_C2409( C862 C2409 ) C862_=_C2410( C862 C2410 ) C862_=_C2411( C862 C2411 ) C862_=_C2412( C862 C2412 ) C862_=_C2413( C862 C2413 ) \nC862_=_C2414( C862 C2414 ) C862_=_C2415( C862 C2415 ) C862_=_C2416( C862 C2416 ) C862_=_C2417( C862 C2417 ) C869_=_C870( C869 C870 ) C869_=_C877( C869 C877 ) \nC869_=_C898( C869 C898 ) C869_=_C1248( C869 C1248 ) C869_=_C1613( C869 C1613 ) C869_=_C1699( C869 C1699 ) C869_=_C2190( C869 C2190 ) C869_=_C2206( C869 C2206 ) \nC869_=_C2436( C869 C2436 ) C869_=_C2650( C869 C2650 ) C869_=_C2762( C869 C2762 ) C869_=_C2954( C869 C2954 ) C869_=_C2955( C869 C2955 ) C869_=_C2956( C869 C2956 ) \nC869_=_C2957( C869 C2957 ) C869_=_C2958( C869 C2958 ) C869_=_C2959( C869 C2959 ) C869_=_C2960( C869 C2960 ) C869_=_C2961( C869 C2961 ) C869_=_C2962( C869 C2962 ) \nC869_=_C2963( C869 C2963 ) C869_=_C2964( C869 C2964 ) C869_=_C2965( C869 C2965 ) C869_=_C2966( C869 C2966 ) C869_=_C2967( C869 C2967 ) C870_=_C877( C870 C877 ) \nC870_=_C1537( C870 C1537 ) C870_=_C1614( C870 C1614 ) C870_=_C1700( C870 C1700 ) C870_=_C2278( C870 C2278 ) C870_=_C2330( C870 C2330 ) C870_=_C2437( C870 C2437 ) \nC870_=_C2458( C870 C2458 ) C870_=_C2478( C870 C2478 ) C870_=_C2511( C870 C2511 ) C870_=_C2549( C870 C2549 ) C870_=_C2567( C870 C2567 ) C870_=_C2593( C870 C2593 ) \nC870_=_C2763( C870 C2763 ) C870_=_C2968( C870 C2968 ) C870_=_C2969( C870 C2969 ) C870_=_C2970( C870 C2970 ) C870_=_C2971( C870 C2971 ) C870_=_C2972( C870 C2972 ) \nC870_=_C2974( C870 C2974 ) C870_=_C2975( C870 C2975 ) C870_=_C2976( C870 C2976 ) C870_=_C2977( C870 C2977 ) C870_=_C2978( C870 C2978 ) C877_=_C999( C877 C999 ) \nC877_=_C1234( C877 C1234 ) C877_=_C1522( C877 C1522 ) C877_=_C1544( C877 C1544 ) C877_=_C1589( C877 C1589 ) C877_=_C1928( C877 C1928 ) C877_=_C1964( C877 C1964 ) \nC877_=_C2137( C877 C2137 ) C877_=_C2337( C877 C2337 ) C877_=_C2466( C877 C2466 ) C877_=_C2485( C877 C2485 ) C877_=_C2571( C877 C2571 ) C877_=_C2671( C877 C2671 ) \nC877_=_C3151( C877 C3151 ) C877_=_C3331( C877 C3331 ) C877_=_C3417( C877 C3417 ) C877_=_C3597( C877 C3597 ) C877_=_C3607( C877 C3607 ) C877_=_C3751( C877 C3751 ) \nC877_=_C3853( C877 C3853 ) C877_=_C3854( C877 C3854 ) C877_=_C3855( C877 C3855 ) C877_=_C3856( C877 C3856 ) C877_=_C3857( C877 C3857 ) C877_=_C3858( C877 C3858 ) \nC885_=_C892( C885 C892 ) C885_=_C898( C885 C898 ) C885_=_C900( C885 C900 ) C885_=_C959( C885 C959 ) C885_=_C1155( C885 C1155 ) C885_=_C1240( C885 C1240 ) \nC885_=_C1241( C885 C1241 ) C885_=_C1242( C885 C1242 ) C885_=_C1243( C885 C1243 ) C885_=_C1245( C885 C1245 ) C885_=_C1246( C885 C1246 ) C885_=_C1247( C885 C1247 ) \nC885_=_C1248( C885 C1248 ) C885_=_C1249( C885 C1249 ) C885_=_C1250( C885 C1250 ) C885_=_C1252( C885 C1252 ) C885_=_C1253( C885 C1253 ) C885_=_C1254( C885 C1254 ) \nC885_=_C1255( C885 C1255 ) C885_=_C1256( C885 C1256 ) C885_=_C1257( C885 C1257 ) C885_=_C1258( C885 C1258 ) C885_=_C1259( C885 C1259 ) C885_=_C1260( C885 C1260 ) \nC885_=_C1261( C885 C1261 ) C885_=_C1262( C885 C1262 ) C892_=_C898( C892 C898 ) C892_=_C900( C892 C900 ) C892_=_C963( C892 C963 ) C892_=_C1314( C892 C1314 ) \nC892_=_C1374( C892 C1374 ) C892_=_C2125( C892 C2125 ) C892_=_C2186( C892 C2186 ) C892_=_C2205( C892 C2205 ) C892_=_C2206( C892 C2206 ) C892_=_C2207( C892 C2207 ) \nC892_=_C2209( C892 C2209 ) C892_=_C2210( C892 C2210 ) C892_=_C2211( C892 C2211 ) C892_=_C2212( C892 C2212 ) C892_=_C2213( C892 C2213 ) C892_=_C2214( C892 C2214 ) \nC892_=_C2215( C892 C2215 ) C892_=_C2216( C892 C2216 ) C892_=_C2217( C892 C2217 ) C892_=_C2218( C892 C2218 ) C892_=_C2219( C892 C2219 ) C892_=_C2220( C892 C2220 ) \nC892_=_C2221( C892 C2221 ) C892_=_C2222( C892 C2222 ) C898_=_C900( C898 C900 ) C898_=_C1248( C898 C1248 ) C898_=_C1613( C898 C1613 ) C898_=_C1699( C898 C1699 ) \nC898_=_C2190( C898 C2190 ) C898_=_C2206( C898 C2206 ) C898_=_C2436( C898 C2436 ) C898_=_C2650( C898 C2650 ) C898_=_C2762( C898 C2762 ) C898_=_C2954( C898 C2954 ) \nC898_=_C2955( C898 C2955 ) C898_=_C2956( C898 C2956 ) C898_=_C2957( C898 C2957 ) C898_=_C2958( C898 C2958 ) C898_=_C2959( C898 C2959 ) C898_=_C2960( C898 C2960 ) \nC898_=_C2961( C898 C2961 ) C898_=_C2962( C898 C2962 ) C898_=_C2963( C898 C2963 ) C898_=_C2964( C898 C2964 ) C898_=_C2965( C898 C2965 ) C898_=_C2966( C898 C2966 ) \nC898_=_C2967( C898 C2967 ) C900_=_C1585( C900 C1585 ) C900_=_C2194( C900 C2194 ) C900_=_C2615( C900 C2615 ) C900_=_C2700( C900 C2700 ) C900_=_C2720( C900 C2720 ) \nC900_=_C2956( C900 C2956 ) C900_=_C3000( C900 C3000 ) C900_=_C3029( C900 C3029 ) C900_=_C3121( C900 C3121 ) C900_=_C3342( C900 C3342 ) C900_=_C3357( C900 C3357 ) \nC900_=_C3395( C900 C3395 ) C900_=_C3474( C900 C3474 ) C900_=_C3475( C900 C3475 ) C900_=_C3476( C900 C3476 ) C900_=_C3477( C900 C3477 ) C900_=_C3478( C900 C3478 ) \nC900_=_C3479( C900 C3479 ) C900_=_C3480( C900 C3480 ) C900_=_C3481( C900 C3481 ) C900_=_C3482( C900 C3482 ) C900_=_C3483( C900 C3483 ) C959_=_C963( C959 C963 ) \nC959_=_C1155( C959 C1155 ) C959_=_C1240( C959 C1240 ) C959_=_C1241( C959 C1241 ) C959_=_C1242( C959 C1242 ) C959_=_C1243( C959 C1243 ) C959_=_C1245( C959 C1245 ) \nC959_=_C1246( C959 C1246 ) C959_=_C1247( C959 C1247 ) C959_=_C1248( C959 C1248 ) C959_=_C1249( C959 C1249 ) C959_=_C1250( C959 C1250 ) C959_=_C1252( C959 C1252 ) \nC959_=_C1253( C959 C1253 ) C959_=_C1254( C959 C1254 ) C959_=_C1255( C959 C1255 ) C959_=_C1256( C959 C1256 ) C959_=_C1257( C959 C1257 ) C959_=_C1258( C959 C1258 ) \nC959_=_C1259( C959 C1259 ) C959_=_C1260( C959 C1260 ) C959_=_C1261( C959 C1261 ) C959_=_C1262( C959 C1262 ) C963_=_C1314( C963 C1314 ) C963_=_C1374( C963 C1374 ) \nC963_=_C2125( C963 C2125 ) C963_=_C2186( C963 C2186 ) C963_=_C2205( C963 C2205 ) C963_=_C2206( C963 C2206 ) C963_=_C2207( C963 C2207 ) C963_=_C2209( C963 C2209 ) \nC963_=_C2210( C963 C2210 ) C963_=_C2211( C963 C2211 ) C963_=_C2212( C963 C2212 ) C963_=_C2213( C963 C2213 ) C963_=_C2214( C963 C2214 ) C963_=_C2215( C963 C2215 ) \nC963_=_C2216( C963 C2216 ) C963_=_C2217( C963 C2217 ) C963_=_C2218( C963 C2218 ) C963_=_C2219( C963 C2219 ) C963_=_C2220( C963 C2220 ) C963_=_C2221( C963 C2221 ) \nC963_=_C2222( C963 C2222 ) C989_=_C999( C989 C999 ) C989_=_C1017( C989 C1017 ) C989_=_C1111( C989 C1111 ) C989_=_C1267( C989 C1267 ) C989_=_C1608( C989 C1608 ) \nC989_=_C1669( C989 C1669 ) C989_=_C1692( C989 C1692 ) C989_=_C1936( C989 C1936 ) C989_=_C2400( C989 C2400 ) C989_=_C2401( C989 C2401 ) C989_=_C2402( C989 C2402 ) \nC989_=_C2405( C989 C2405 ) C989_=_C2406( C989 C2406 ) C989_=_C2407( C989 C2407 ) C989_=_C2408( C989 C2408 ) C989_=_C2409( C989 C2409 ) C989_=_C2410( C989 C2410 ) \nC989_=_C2411( C989 C2411 ) C989_=_C2412( C989 C2412 ) C989_=_C2413( C989 C2413 ) C989_=_C2414( C989 C2414 ) C989_=_C2415( C989 C2415 ) C989_=_C2416( C989 C2416 ) \nC989_=_C2417( C989 C2417 ) C999_=_C1234( C999 C1234 ) C999_=_C1522( C999 C1522 ) C999_=_C1544( C999 C1544 ) C999_=_C1589( C999 C1589 ) C999_=_C1928( C999 C1928 ) \nC999_=_C1964( C999 C1964 ) C999_=_C2137( C999 C2137 ) C999_=_C2337( C999 C2337 ) C999_=_C2466( C999 C2466 ) C999_=_C2485( C999 C2485 ) C999_=_C2571( C999 C2571 ) \nC999_=_C2671( C999 C2671 ) C999_=_C3151( C999 C3151 ) C999_=_C3331( C999 C3331 ) C999_=_C3417( C999 C3417 ) C999_=_C3597( C999 C3597 ) C999_=_C3607( C999 C3607 ) \nC999_=_C3751( C999 C3751 ) C999_=_C3853( C999 C3853 ) C999_=_C3854( C999 C3854 ) C999_=_C3855( C999 C3855 ) C999_=_C3856( C999 C3856 ) C999_=_C3857( C999 C3857 ) \nC999_=_C3858( C999 C3858 ) C1017_=_C1111( C1017 C1111 ) C1017_=_C1267( C1017 C1267 ) C1017_=_C1608( C1017 C1608 ) C1017_=_C1669( C1017 C1669 ) C1017_=_C1692( C1017 C1692 ) \nC1017_=_C1936( C1017 C1936 ) C1017_=_C2400( C1017 C2400 ) C1017_=_C2401( C1017 C2401 ) C1017_=_C2402( C1017</w:t>
      </w:r>
    </w:p>
    <w:p>
      <w:pPr>
        <w:pStyle w:val="PreformattedText"/>
        <w:bidi w:val="0"/>
        <w:spacing w:before="0" w:after="0"/>
        <w:jc w:val="left"/>
        <w:rPr/>
      </w:pPr>
      <w:r>
        <w:rPr/>
        <w:t xml:space="preserve"> </w:t>
      </w:r>
      <w:r>
        <w:rPr/>
        <w:t>C2402 ) C1017_=_C2405( C1017 C2405 ) C1017_=_C2406( C1017 C2406 ) \nC1017_=_C2407( C1017 C2407 ) C1017_=_C2408( C1017 C2408 ) C1017_=_C2409( C1017 C2409 ) C1017_=_C2410( C1017 C2410 ) C1017_=_C2411( C1017 C2411 ) C1017_=_C2412( C1017 C2412 ) \nC1017_=_C2413( C1017 C2413 ) C1017_=_C2414( C1017 C2414 ) C1017_=_C2415( C1017 C2415 ) C1017_=_C2416( C1017 C2416 ) C1017_=_C2417( C1017 C2417 ) C1111_=_C1267( C1111 C1267 ) \nC1111_=_C1608( C1111 C1608 ) C1111_=_C1669( C1111 C1669 ) C1111_=_C1692( C1111 C1692 ) C1111_=_C1936( C1111 C1936 ) C1111_=_C2400( C1111 C2400 ) C1111_=_C2401( C1111 C2401 ) \nC1111_=_C2402( C1111 C2402 ) C1111_=_C2405( C1111 C2405 ) C1111_=_C2406( C1111 C2406 ) C1111_=_C2407( C1111 C2407 ) C1111_=_C2408( C1111 C2408 ) C1111_=_C2409( C1111 C2409 ) \nC1111_=_C2410( C1111 C2410 ) C1111_=_C2411( C1111 C2411 ) C1111_=_C2412( C1111 C2412 ) C1111_=_C2413( C1111 C2413 ) C1111_=_C2414( C1111 C2414 ) C1111_=_C2415( C1111 C2415 ) \nC1111_=_C2416( C1111 C2416 ) C1111_=_C2417( C1111 C2417 ) C1155_=_C1240( C1155 C1240 ) C1155_=_C1241( C1155 C1241 ) C1155_=_C1242( C1155 C1242 ) C1155_=_C1243( C1155 C1243 ) \nC1155_=_C1245( C1155 C1245 ) C1155_=_C1246( C1155 C1246 ) C1155_=_C1247( C1155 C1247 ) C1155_=_C1248( C1155 C1248 ) C1155_=_C1249( C1155 C1249 ) C1155_=_C1250( C1155 C1250 ) \nC1155_=_C1252( C1155 C1252 ) C1155_=_C1253( C1155 C1253 ) C1155_=_C1254( C1155 C1254 ) C1155_=_C1255( C1155 C1255 ) C1155_=_C1256( C1155 C1256 ) C1155_=_C1257( C1155 C1257 ) \nC1155_=_C1258( C1155 C1258 ) C1155_=_C1259( C1155 C1259 ) C1155_=_C1260( C1155 C1260 ) C1155_=_C1261( C1155 C1261 ) C1155_=_C1262( C1155 C1262 ) C1234_=_C1522( C1234 C1522 ) \nC1234_=_C1544( C1234 C1544 ) C1234_=_C1589( C1234 C1589 ) C1234_=_C1928( C1234 C1928 ) C1234_=_C1964( C1234 C1964 ) C1234_=_C2137( C1234 C2137 ) C1234_=_C2337( C1234 C2337 ) \nC1234_=_C2466( C1234 C2466 ) C1234_=_C2485( C1234 C2485 ) C1234_=_C2571( C1234 C2571 ) C1234_=_C2671( C1234 C2671 ) C1234_=_C3151( C1234 C3151 ) C1234_=_C3331( C1234 C3331 ) \nC1234_=_C3417( C1234 C3417 ) C1234_=_C3597( C1234 C3597 ) C1234_=_C3607( C1234 C3607 ) C1234_=_C3751( C1234 C3751 ) C1234_=_C3853( C1234 C3853 ) C1234_=_C3854( C1234 C3854 ) \nC1234_=_C3855( C1234 C3855 ) C1234_=_C3856( C1234 C3856 ) C1234_=_C3857( C1234 C3857 ) C1234_=_C3858( C1234 C3858 ) C1240_=_C1241( C1240 C1241 ) C1240_=_C1242( C1240 C1242 ) \nC1240_=_C1243( C1240 C1243 ) C1240_=_C1245( C1240 C1245 ) C1240_=_C1246( C1240 C1246 ) C1240_=_C1247( C1240 C1247 ) C1240_=_C1248( C1240 C1248 ) C1240_=_C1249( C1240 C1249 ) \nC1240_=_C1250( C1240 C1250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314( C1240 C1314 ) C1241_=_C1242( C1241 C1242 ) C1241_=_C1243( C1241 C1243 ) C1241_=_C1245( C1241 C1245 ) C1241_=_C1246( C1241 C1246 ) C1241_=_C1247( C1241 C1247 ) \nC1241_=_C1248( C1241 C1248 ) C1241_=_C1249( C1241 C1249 ) C1241_=_C1250( C1241 C1250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374( C1241 C1374 ) C1242_=_C1243( C1242 C1243 ) C1242_=_C1245( C1242 C1245 ) C1242_=_C1246( C1242 C1246 ) \nC1242_=_C1247( C1242 C1247 ) C1242_=_C1248( C1242 C1248 ) C1242_=_C1249( C1242 C1249 ) C1242_=_C1250( C1242 C1250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3_=_C1245( C1243 C1245 ) C1243_=_C1246( C1243 C1246 ) C1243_=_C1247( C1243 C1247 ) \nC1243_=_C1248( C1243 C1248 ) C1243_=_C1249( C1243 C1249 ) C1243_=_C1250( C1243 C1250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2186( C1243 C2186 ) C1243_=_C2190( C1243 C2190 ) C1243_=_C2194( C1243 C2194 ) C1245_=_C1246( C1245 C1246 ) \nC1245_=_C1247( C1245 C1247 ) C1245_=_C1248( C1245 C1248 ) C1245_=_C1249( C1245 C1249 ) C1245_=_C1250( C1245 C1250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6_=_C1247( C1246 C1247 ) C1246_=_C1248( C1246 C1248 ) C1246_=_C1249( C1246 C1249 ) \nC1246_=_C1250( C1246 C1250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8_=_C1249( C1248 C1249 ) C1248_=_C1250( C1248 C1250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613( C1248 C1613 ) C1248_=_C1699( C1248 C1699 ) C1248_=_C2190( C1248 C2190 ) \nC1248_=_C2206( C1248 C2206 ) C1248_=_C2436( C1248 C2436 ) C1248_=_C2650( C1248 C2650 ) C1248_=_C2762( C1248 C2762 ) C1248_=_C2954( C1248 C2954 ) C1248_=_C2955( C1248 C2955 ) \nC1248_=_C2956( C1248 C2956 ) C1248_=_C2957( C1248 C2957 ) C1248_=_C2958( C1248 C2958 ) C1248_=_C2959( C1248 C2959 ) C1248_=_C2960( C1248 C2960 ) C1248_=_C2961( C1248 C2961 ) \nC1248_=_C2962( C1248 C2962 ) C1248_=_C2963( C1248 C2963 ) C1248_=_C2964( C1248 C2964 ) C1248_=_C2965( C1248 C2965 ) C1248_=_C2966( C1248 C2966 ) C1248_=_C2967( C1248 C2967 ) \nC1249_=_C1250( C1249 C1250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2207( C1250 C2207 ) \nC1250_=_C2955( C1250 C2955 ) C1250_=_C3395( C1250 C3395 ) C1252_=_C1253( C1252 C1253 ) C1252_=_C1254( C1252 C1254 ) C1252_=_C1255( C1252 C1255 ) C1252_=_C1256( C1252 C1256 ) \nC1252_=_C1257( C1252 C1257 ) C1252_=_C1258( C1252 C1258 ) C1252_=_C1259( C1252 C1259 ) C1252_=_C1260( C1252 C1260 ) C1252_=_C1261( C1252 C1261 ) C1252_=_C1262( C1252 C1262 ) \nC1252_=_C2209( C1252 C2209 ) C1252_=_C2409( C1252 C2409 ) C1252_=_C2957( C1252 C2957 ) C1252_=_C2971( C1252 C2971 ) C1253_=_C1254( C1253 C1254 ) C1253_=_C1255( C1253 C1255 ) \nC1253_=_C1256( C1253 C1256 ) C1253_=_C1257( C1253 C1257 ) C1253_=_C1258( C1253 C1258 ) C1253_=_C1259( C1253 C1259 ) C1253_=_C1260( C1253 C1260 ) C1253_=_C1261( C1253 C1261 ) \nC1253_=_C1262( C1253 C1262 ) C1253_=_C2211( C1253 C2211 ) C1253_=_C2959( C1253 C2959 ) C1253_=_C3475( C1253 C3475 ) C1253_=_C3607( C1253 C3607 ) C1254_=_C1255( C1254 C1255 ) \nC1254_=_C1256( C1254 C1256 ) C1254_=_C1257( C1254 C1257 ) C1254_=_C1258( C1254 C1258 ) C1254_=_C1259( C1254 C1259 ) C1254_=_C1260( C1254 C1260 ) C1254_=_C1261( C1254 C1261 ) \nC1254_=_C1262( C1254 C1262 ) C1254_=_C2212( C1254 C2212 ) C1254_=_C2960( C1254 C2960 ) C1254_=_C3476( C1254 C3476 ) C1255_=_C1256( C1255 C1256 ) C1255_=_C1257( C1255 C1257 ) \nC1255_=_C1258( C1255 C1258 ) C1255_=_C1259( C1255 C1259 ) C1255_=_C1260( C1255 C1260 ) C1255_=_C1261( C1255 C1261 ) C1255_=_C1262( C1255 C1262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7_=_C2215( C1257 C2215 ) C1257_=_C2962( C1257 C2962 ) \nC1257_=_C3478( C1257 C3478 ) C1258_=_C1259( C1258 C1259 ) C1258_=_C1260( C1258 C1260 ) C1258_=_C1261( C1258 C1261 ) C1258_=_C1262( C1258 C1262 ) C1258_=_C2217( C1258 C2217 ) \nC1258_=_C2412( C1258 C2412 ) C1259_=_C1260( C1259 C1260 ) C1259_=_C1261( C1259 C1261 ) C1259_=_C1262( C1259 C1262 ) C1259_=_C2218( C1259 C2218 ) C1260_=_C1261( C1260 C1261 ) \nC1260_=_C1262( C1260 C1262 ) C1260_=_C2221( C1260 C2221 ) C1261_=_C1262( C1261 C1262 ) C1262_=_C2222( C1262 C2222 ) C1262_=_C2967( C1262 C2967 ) C1262_=_C3483(</w:t>
      </w:r>
    </w:p>
    <w:p>
      <w:pPr>
        <w:pStyle w:val="PreformattedText"/>
        <w:bidi w:val="0"/>
        <w:spacing w:before="0" w:after="0"/>
        <w:jc w:val="left"/>
        <w:rPr/>
      </w:pPr>
      <w:r>
        <w:rPr/>
        <w:t xml:space="preserve"> </w:t>
      </w:r>
      <w:r>
        <w:rPr/>
        <w:t>C1262 C3483 ) \nC1267_=_C1608( C1267 C1608 ) C1267_=_C1669( C1267 C1669 ) C1267_=_C1692( C1267 C1692 ) C1267_=_C1936( C1267 C1936 ) C1267_=_C2400( C1267 C2400 ) C1267_=_C2401( C1267 C2401 ) \nC1267_=_C2402( C1267 C2402 ) C1267_=_C2405( C1267 C2405 ) C1267_=_C2406( C1267 C2406 ) C1267_=_C2407( C1267 C2407 ) C1267_=_C2408( C1267 C2408 ) C1267_=_C2409( C1267 C2409 ) \nC1267_=_C2410( C1267 C2410 ) C1267_=_C2411( C1267 C2411 ) C1267_=_C2412( C1267 C2412 ) C1267_=_C2413( C1267 C2413 ) C1267_=_C2414( C1267 C2414 ) C1267_=_C2415( C1267 C2415 ) \nC1267_=_C2416( C1267 C2416 ) C1267_=_C2417( C1267 C2417 ) C1314_=_C1374( C1314 C1374 ) C1314_=_C2125( C1314 C2125 ) C1314_=_C2186( C1314 C2186 ) C1314_=_C2205( C1314 C2205 ) \nC1314_=_C2206( C1314 C2206 ) C1314_=_C2207( C1314 C2207 ) C1314_=_C2209( C1314 C2209 ) C1314_=_C2210( C1314 C2210 ) C1314_=_C2211( C1314 C2211 ) C1314_=_C2212( C1314 C2212 ) \nC1314_=_C2213( C1314 C2213 ) C1314_=_C2214( C1314 C2214 ) C1314_=_C2215( C1314 C2215 ) C1314_=_C2216( C1314 C2216 ) C1314_=_C2217( C1314 C2217 ) C1314_=_C2218( C1314 C2218 ) \nC1314_=_C2219( C1314 C2219 ) C1314_=_C2220( C1314 C2220 ) C1314_=_C2221( C1314 C2221 ) C1314_=_C2222( C1314 C2222 ) C1374_=_C2125( C1374 C2125 ) C1374_=_C2186( C1374 C2186 ) \nC1374_=_C2205( C1374 C2205 ) C1374_=_C2206( C1374 C2206 ) C1374_=_C2207( C1374 C2207 ) C1374_=_C2209( C1374 C2209 ) C1374_=_C2210( C1374 C2210 ) C1374_=_C2211( C1374 C2211 ) \nC1374_=_C2212( C1374 C2212 ) C1374_=_C2213( C1374 C2213 ) C1374_=_C2214( C1374 C2214 ) C1374_=_C2215( C1374 C2215 ) C1374_=_C2216( C1374 C2216 ) C1374_=_C2217( C1374 C2217 ) \nC1374_=_C2218( C1374 C2218 ) C1374_=_C2219( C1374 C2219 ) C1374_=_C2220( C1374 C2220 ) C1374_=_C2221( C1374 C2221 ) C1374_=_C2222( C1374 C2222 ) C1522_=_C1544( C1522 C1544 ) \nC1522_=_C1589( C1522 C1589 ) C1522_=_C1928( C1522 C1928 ) C1522_=_C1964( C1522 C1964 ) C1522_=_C2137( C1522 C2137 ) C1522_=_C2337( C1522 C2337 ) C1522_=_C2466( C1522 C2466 ) \nC1522_=_C2485( C1522 C2485 ) C1522_=_C2571( C1522 C2571 ) C1522_=_C2671( C1522 C2671 ) C1522_=_C3151( C1522 C3151 ) C1522_=_C3331( C1522 C3331 ) C1522_=_C3417( C1522 C3417 ) \nC1522_=_C3597( C1522 C3597 ) C1522_=_C3607( C1522 C3607 ) C1522_=_C3751( C1522 C3751 ) C1522_=_C3853( C1522 C3853 ) C1522_=_C3854( C1522 C3854 ) C1522_=_C3855( C1522 C3855 ) \nC1522_=_C3856( C1522 C3856 ) C1522_=_C3857( C1522 C3857 ) C1522_=_C3858( C1522 C3858 ) C1537_=_C1544( C1537 C1544 ) C1537_=_C1614( C1537 C1614 ) C1537_=_C1700( C1537 C1700 ) \nC1537_=_C2278( C1537 C2278 ) C1537_=_C2330( C1537 C2330 ) C1537_=_C2437( C1537 C2437 ) C1537_=_C2458( C1537 C2458 ) C1537_=_C2478( C1537 C2478 ) C1537_=_C2511( C1537 C2511 ) \nC1537_=_C2549( C1537 C2549 ) C1537_=_C2567( C1537 C2567 ) C1537_=_C2593( C1537 C2593 ) C1537_=_C2763( C1537 C2763 ) C1537_=_C2968( C1537 C2968 ) C1537_=_C2969( C1537 C2969 ) \nC1537_=_C2970( C1537 C2970 ) C1537_=_C2971( C1537 C2971 ) C1537_=_C2972( C1537 C2972 ) C1537_=_C2974( C1537 C2974 ) C1537_=_C2975( C1537 C2975 ) C1537_=_C2976( C1537 C2976 ) \nC1537_=_C2977( C1537 C2977 ) C1537_=_C2978( C1537 C2978 ) C1544_=_C1589( C1544 C1589 ) C1544_=_C1928( C1544 C1928 ) C1544_=_C1964( C1544 C1964 ) C1544_=_C2137( C1544 C2137 ) \nC1544_=_C2337( C1544 C2337 ) C1544_=_C2466( C1544 C2466 ) C1544_=_C2485( C1544 C2485 ) C1544_=_C2571( C1544 C2571 ) C1544_=_C2671( C1544 C2671 ) C1544_=_C3151( C1544 C3151 ) \nC1544_=_C3331( C1544 C3331 ) C1544_=_C3417( C1544 C3417 ) C1544_=_C3597( C1544 C3597 ) C1544_=_C3607( C1544 C3607 ) C1544_=_C3751( C1544 C3751 ) C1544_=_C3853( C1544 C3853 ) \nC1544_=_C3854( C1544 C3854 ) C1544_=_C3855( C1544 C3855 ) C1544_=_C3856( C1544 C3856 ) C1544_=_C3857( C1544 C3857 ) C1544_=_C3858( C1544 C3858 ) C1585_=_C1589( C1585 C1589 ) \nC1585_=_C2194( C1585 C2194 ) C1585_=_C2615( C1585 C2615 ) C1585_=_C2700( C1585 C2700 ) C1585_=_C2720( C1585 C2720 ) C1585_=_C2956( C1585 C2956 ) C1585_=_C3000( C1585 C3000 ) \nC1585_=_C3029( C1585 C3029 ) C1585_=_C3121( C1585 C3121 ) C1585_=_C3342( C1585 C3342 ) C1585_=_C3357( C1585 C3357 ) C1585_=_C3395( C1585 C3395 ) C1585_=_C3474( C1585 C3474 ) \nC1585_=_C3475( C1585 C3475 ) C1585_=_C3476( C1585 C3476 ) C1585_=_C3477( C1585 C3477 ) C1585_=_C3478( C1585 C3478 ) C1585_=_C3479( C1585 C3479 ) C1585_=_C3480( C1585 C3480 ) \nC1585_=_C3481( C1585 C3481 ) C1585_=_C3482( C1585 C3482 ) C1585_=_C3483( C1585 C3483 ) C1589_=_C1928( C1589 C1928 ) C1589_=_C1964( C1589 C1964 ) C1589_=_C2137( C1589 C2137 ) \nC1589_=_C2337( C1589 C2337 ) C1589_=_C2466( C1589 C2466 ) C1589_=_C2485( C1589 C2485 ) C1589_=_C2571( C1589 C2571 ) C1589_=_C2671( C1589 C2671 ) C1589_=_C3151( C1589 C3151 ) \nC1589_=_C3331( C1589 C3331 ) C1589_=_C3417( C1589 C3417 ) C1589_=_C3597( C1589 C3597 ) C1589_=_C3607( C1589 C3607 ) C1589_=_C3751( C1589 C3751 ) C1589_=_C3853( C1589 C3853 ) \nC1589_=_C3854( C1589 C3854 ) C1589_=_C3855( C1589 C3855 ) C1589_=_C3856( C1589 C3856 ) C1589_=_C3857( C1589 C3857 ) C1589_=_C3858( C1589 C3858 ) C1608_=_C1613( C1608 C1613 ) \nC1608_=_C1614( C1608 C1614 ) C1608_=_C1669( C1608 C1669 ) C1608_=_C1692( C1608 C1692 ) C1608_=_C1936( C1608 C1936 ) C1608_=_C2400( C1608 C2400 ) C1608_=_C2401( C1608 C2401 ) \nC1608_=_C2402( C1608 C2402 ) C1608_=_C2405( C1608 C2405 ) C1608_=_C2406( C1608 C2406 ) C1608_=_C2407( C1608 C2407 ) C1608_=_C2408( C1608 C2408 ) C1608_=_C2409( C1608 C2409 ) \nC1608_=_C2410( C1608 C2410 ) C1608_=_C2411( C1608 C2411 ) C1608_=_C2412( C1608 C2412 ) C1608_=_C2413( C1608 C2413 ) C1608_=_C2414( C1608 C2414 ) C1608_=_C2415( C1608 C2415 ) \nC1608_=_C2416( C1608 C2416 ) C1608_=_C2417( C1608 C2417 ) C1613_=_C1614( C1613 C1614 ) C1613_=_C1699( C1613 C1699 ) C1613_=_C2190( C1613 C2190 ) C1613_=_C2206( C1613 C2206 ) \nC1613_=_C2436( C1613 C2436 ) C1613_=_C2650( C1613 C2650 ) C1613_=_C2762( C1613 C2762 ) C1613_=_C2954( C1613 C2954 ) C1613_=_C2955( C1613 C2955 ) C1613_=_C2956( C1613 C2956 ) \nC1613_=_C2957( C1613 C2957 ) C1613_=_C2958( C1613 C2958 ) C1613_=_C2959( C1613 C2959 ) C1613_=_C2960( C1613 C2960 ) C1613_=_C2961( C1613 C2961 ) C1613_=_C2962( C1613 C2962 ) \nC1613_=_C2963( C1613 C2963 ) C1613_=_C2964( C1613 C2964 ) C1613_=_C2965( C1613 C2965 ) C1613_=_C2966( C1613 C2966 ) C1613_=_C2967( C1613 C2967 ) C1614_=_C1700( C1614 C1700 ) \nC1614_=_C2278( C1614 C2278 ) C1614_=_C2330( C1614 C2330 ) C1614_=_C2437( C1614 C2437 ) C1614_=_C2458( C1614 C2458 ) C1614_=_C2478( C1614 C2478 ) C1614_=_C2511( C1614 C2511 ) \nC1614_=_C2549( C1614 C2549 ) C1614_=_C2567( C1614 C2567 ) C1614_=_C2593( C1614 C2593 ) C1614_=_C2763( C1614 C2763 ) C1614_=_C2968( C1614 C2968 ) C1614_=_C2969( C1614 C2969 ) \nC1614_=_C2970( C1614 C2970 ) C1614_=_C2971( C1614 C2971 ) C1614_=_C2972( C1614 C2972 ) C1614_=_C2974( C1614 C2974 ) C1614_=_C2975( C1614 C2975 ) C1614_=_C2976( C1614 C2976 ) \nC1614_=_C2977( C1614 C2977 ) C1614_=_C2978( C1614 C2978 ) C1669_=_C1692( C1669 C1692 ) C1669_=_C1936( C1669 C1936 ) C1669_=_C2400( C1669 C2400 ) C1669_=_C2401( C1669 C2401 ) \nC1669_=_C2402( C1669 C2402 ) C1669_=_C2405( C1669 C2405 ) C1669_=_C2406( C1669 C2406 ) C1669_=_C2407( C1669 C2407 ) C1669_=_C2408( C1669 C2408 ) C1669_=_C2409( C1669 C2409 ) \nC1669_=_C2410( C1669 C2410 ) C1669_=_C2411( C1669 C2411 ) C1669_=_C2412( C1669 C2412 ) C1669_=_C2413( C1669 C2413 ) C1669_=_C2414( C1669 C2414 ) C1669_=_C2415( C1669 C2415 ) \nC1669_=_C2416( C1669 C2416 ) C1669_=_C2417( C1669 C2417 ) C1692_=_C1699( C1692 C1699 ) C1692_=_C1700( C1692 C1700 ) C1692_=_C1936( C1692 C1936 ) C1692_=_C2400( C1692 C2400 ) \nC1692_=_C2401( C1692 C2401 ) C1692_=_C2402( C1692 C2402 ) C1692_=_C2405( C1692 C2405 ) C1692_=_C2406( C1692 C2406 ) C1692_=_C2407( C1692 C2407 ) C1692_=_C2408( C1692 C2408 ) \nC1692_=_C2409( C1692 C2409 ) C1692_=_C2410( C1692 C2410 ) C1692_=_C2411( C1692 C2411 ) C1692_=_C2412( C1692 C2412 ) C1692_=_C2413( C1692 C2413 ) C1692_=_C2414( C1692 C2414 ) \nC1692_=_C2415( C1692 C2415 ) C1692_=_C2416( C1692 C2416 ) C1692_=_C2417( C1692 C2417 ) C1699_=_C1700( C1699 C1700 ) C1699_=_C2190( C1699 C2190 ) C1699_=_C2206( C1699 C2206 ) \nC1699_=_C2436( C1699 C2436 ) C1699_=_C2650( C1699 C2650 ) C1699_=_C2762( C1699 C2762 ) C1699_=_C2954( C1699 C2954 ) C1699_=_C2955( C1699 C2955 ) C1699_=_C2956( C1699 C2956 ) \nC1699_=_C2957( C1699 C2957 ) C1699_=_C2958( C1699 C2958 ) C1699_=_C2959( C1699 C2959 ) C1699_=_C2960( C1699 C2960 ) C1699_=_C2961( C1699 C2961 ) C1699_=_C2962( C1699 C2962 ) \nC1699_=_C2963( C1699 C2963 ) C1699_=_C2964( C1699 C2964 ) C1699_=_C2965( C1699 C2965 ) C1699_=_C2966( C1699 C2966 ) C1699_=_C2967( C1699 C2967 ) C1700_=_C2278( C1700 C2278 ) \nC1700_=_C2330( C1700 C2330 ) C1700_=_C2437( C1700 C2437 ) C1700_=_C2458( C1700 C2458 ) C1700_=_C2478( C1700 C2478 ) C1700_=_C2511( C1700 C2511 ) C1700_=_C2549( C1700 C2549 ) \nC1700_=_C2567( C1700 C2567 ) C1700_=_C2593( C1700 C2593 ) C1700_=_C2763( C1700 C2763 ) C1700_=_C2968( C1700 C2968 ) C1700_=_C2969( C1700 C2969 ) C1700_=_C2970( C1700 C2970 ) \nC1700_=_C2971( C1700 C2971 ) C1700_=_C2972( C1700 C2972 ) C1700_=_C2974( C1700 C2974 ) C1700_=_C2975( C1700 C2975 ) C1700_=_C2976( C1700 C2976 ) C1700_=_C2977( C1700 C2977 ) \nC1700_=_C2978( C1700 C2978 ) C1928_=_C1964( C1928 C1964 ) C1928_=_C2137( C1928 C2137 ) C1928_=_C2337( C1928 C2337 ) C1928_=_C2466( C1928 C2466 ) C1928_=_C2485( C1928 C2485 ) \nC1928_=_C2571( C1928 C2571 ) C1928_=_C2671( C1928 C2671 ) C1928_=_C3151( C1928 C3151 ) C1928_=_C3331( C1928 C3331 ) C1928_=_C3417( C1928 C3417 ) C1928_=_C3597( C1928 C3597 ) \nC1928_=_C3607( C1928 C3607 ) C1928_=_C3751( C1928 C3751 ) C1928_=_C3853( C1928 C3853 ) C1928_=_C3854( C1928 C3854 ) C1928_=_C3855( C1928 C3855 ) C1928_=_C3856( C1928 C3856 ) \nC1928_=_C3857( C1928 C3857 ) C1928_=_C3858( C1928 C3858 ) C1936_=_C2400( C1936 C2400 ) C1936_=_C2401( C1936 C2401 ) C1936_=_C2402( C1936 C2402 ) C1936_=_C2405( C1936 C2405 ) \nC1936_=_C2406( C1936 C2406 ) C1936_=_C2407( C1936 C2407 ) C1936_=_C2408( C1936 C2408 ) C1936_=_C2409( C1936 C2409 ) C1936_=_C2410( C1936 C2410 ) C1936_=_C2411( C1936 C2411 ) \nC1936_=_C2412( C1936 C2412 )</w:t>
      </w:r>
    </w:p>
    <w:p>
      <w:pPr>
        <w:pStyle w:val="PreformattedText"/>
        <w:bidi w:val="0"/>
        <w:spacing w:before="0" w:after="0"/>
        <w:jc w:val="left"/>
        <w:rPr/>
      </w:pPr>
      <w:r>
        <w:rPr/>
        <w:t xml:space="preserve"> </w:t>
      </w:r>
      <w:r>
        <w:rPr/>
        <w:t>C1936_=_C2413( C1936 C2413 ) C1936_=_C2414( C1936 C2414 ) C1936_=_C2415( C1936 C2415 ) C1936_=_C2416( C1936 C2416 ) C1936_=_C2417( C1936 C2417 ) \nC1964_=_C2137( C1964 C2137 ) C1964_=_C2337( C1964 C2337 ) C1964_=_C2466( C1964 C2466 ) C1964_=_C2485( C1964 C2485 ) C1964_=_C2571( C1964 C2571 ) C1964_=_C2671( C1964 C2671 ) \nC1964_=_C3151( C1964 C3151 ) C1964_=_C3331( C1964 C3331 ) C1964_=_C3417( C1964 C3417 ) C1964_=_C3597( C1964 C3597 ) C1964_=_C3607( C1964 C3607 ) C1964_=_C3751( C1964 C3751 ) \nC1964_=_C3853( C1964 C3853 ) C1964_=_C3854( C1964 C3854 ) C1964_=_C3855( C1964 C3855 ) C1964_=_C3856( C1964 C3856 ) C1964_=_C3857( C1964 C3857 ) C1964_=_C3858( C1964 C3858 ) \nC2125_=_C2137( C2125 C2137 ) C2125_=_C2186( C2125 C2186 ) C2125_=_C2205( C2125 C2205 ) C2125_=_C2206( C2125 C2206 ) C2125_=_C2207( C2125 C2207 ) C2125_=_C2209( C2125 C2209 ) \nC2125_=_C2210( C2125 C2210 ) C2125_=_C2211( C2125 C2211 ) C2125_=_C2212( C2125 C2212 ) C2125_=_C2213( C2125 C2213 ) C2125_=_C2214( C2125 C2214 ) C2125_=_C2215( C2125 C2215 ) \nC2125_=_C2216( C2125 C2216 ) C2125_=_C2217( C2125 C2217 ) C2125_=_C2218( C2125 C2218 ) C2125_=_C2219( C2125 C2219 ) C2125_=_C2220( C2125 C2220 ) C2125_=_C2221( C2125 C2221 ) \nC2125_=_C2222( C2125 C2222 ) C2137_=_C2337( C2137 C2337 ) C2137_=_C2466( C2137 C2466 ) C2137_=_C2485( C2137 C2485 ) C2137_=_C2571( C2137 C2571 ) C2137_=_C2671( C2137 C2671 ) \nC2137_=_C3151( C2137 C3151 ) C2137_=_C3331( C2137 C3331 ) C2137_=_C3417( C2137 C3417 ) C2137_=_C3597( C2137 C3597 ) C2137_=_C3607( C2137 C3607 ) C2137_=_C3751( C2137 C3751 ) \nC2137_=_C3853( C2137 C3853 ) C2137_=_C3854( C2137 C3854 ) C2137_=_C3855( C2137 C3855 ) C2137_=_C3856( C2137 C3856 ) C2137_=_C3857( C2137 C3857 ) C2137_=_C3858( C2137 C3858 ) \nC2186_=_C2190( C2186 C2190 ) C2186_=_C2194( C2186 C2194 ) C2186_=_C2205( C2186 C2205 ) C2186_=_C2206( C2186 C2206 ) C2186_=_C2207( C2186 C2207 ) C2186_=_C2209( C2186 C2209 ) \nC2186_=_C2210( C2186 C2210 ) C2186_=_C2211( C2186 C2211 ) C2186_=_C2212( C2186 C2212 ) C2186_=_C2213( C2186 C2213 ) C2186_=_C2214( C2186 C2214 ) C2186_=_C2215( C2186 C2215 ) \nC2186_=_C2216( C2186 C2216 ) C2186_=_C2217( C2186 C2217 ) C2186_=_C2218( C2186 C2218 ) C2186_=_C2219( C2186 C2219 ) C2186_=_C2220( C2186 C2220 ) C2186_=_C2221( C2186 C2221 ) \nC2186_=_C2222( C2186 C2222 ) C2190_=_C2194( C2190 C2194 ) C2190_=_C2206( C2190 C2206 ) C2190_=_C2436( C2190 C2436 ) C2190_=_C2650( C2190 C2650 ) C2190_=_C2762( C2190 C2762 ) \nC2190_=_C2954( C2190 C2954 ) C2190_=_C2955( C2190 C2955 ) C2190_=_C2956( C2190 C2956 ) C2190_=_C2957( C2190 C2957 ) C2190_=_C2958( C2190 C2958 ) C2190_=_C2959( C2190 C2959 ) \nC2190_=_C2960( C2190 C2960 ) C2190_=_C2961( C2190 C2961 ) C2190_=_C2962( C2190 C2962 ) C2190_=_C2963( C2190 C2963 ) C2190_=_C2964( C2190 C2964 ) C2190_=_C2965( C2190 C2965 ) \nC2190_=_C2966( C2190 C2966 ) C2190_=_C2967( C2190 C2967 ) C2194_=_C2615( C2194 C2615 ) C2194_=_C2700( C2194 C2700 ) C2194_=_C2720( C2194 C2720 ) C2194_=_C2956( C2194 C2956 ) \nC2194_=_C3000( C2194 C3000 ) C2194_=_C3029( C2194 C3029 ) C2194_=_C3121( C2194 C3121 ) C2194_=_C3342( C2194 C3342 ) C2194_=_C3357( C2194 C3357 ) C2194_=_C3395( C2194 C3395 ) \nC2194_=_C3474( C2194 C3474 ) C2194_=_C3475( C2194 C3475 ) C2194_=_C3476( C2194 C3476 ) C2194_=_C3477( C2194 C3477 ) C2194_=_C3478( C2194 C3478 ) C2194_=_C3479( C2194 C3479 ) \nC2194_=_C3480( C2194 C3480 ) C2194_=_C3481( C2194 C3481 ) C2194_=_C3482( C2194 C3482 ) C2194_=_C3483( C2194 C3483 ) C2205_=_C2206( C2205 C2206 ) C2205_=_C2207( C2205 C2207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1( C2205 C2221 ) C2205_=_C2222( C2205 C2222 ) C2206_=_C2207( C2206 C2207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436( C2206 C2436 ) \nC2206_=_C2650( C2206 C2650 ) C2206_=_C2762( C2206 C2762 ) C2206_=_C2954( C2206 C2954 ) C2206_=_C2955( C2206 C2955 ) C2206_=_C2956( C2206 C2956 ) C2206_=_C2957( C2206 C2957 ) \nC2206_=_C2958( C2206 C2958 ) C2206_=_C2959( C2206 C2959 ) C2206_=_C2960( C2206 C2960 ) C2206_=_C2961( C2206 C2961 ) C2206_=_C2962( C2206 C2962 ) C2206_=_C2963( C2206 C2963 ) \nC2206_=_C2964( C2206 C2964 ) C2206_=_C2965( C2206 C2965 ) C2206_=_C2966( C2206 C2966 ) C2206_=_C2967( C2206 C2967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955( C2207 C2955 ) C2207_=_C3395( C2207 C3395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409( C2209 C2409 ) C2209_=_C2957( C2209 C2957 ) C2209_=_C2971( C2209 C2971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959( C2211 C2959 ) \nC2211_=_C3475( C2211 C3475 ) C2211_=_C3607( C2211 C3607 ) C2212_=_C2213( C2212 C2213 ) C2212_=_C2214( C2212 C2214 ) C2212_=_C2215( C2212 C2215 ) C2212_=_C2216( C2212 C2216 ) \nC2212_=_C2217( C2212 C2217 ) C2212_=_C2218( C2212 C2218 ) C2212_=_C2219( C2212 C2219 ) C2212_=_C2220( C2212 C2220 ) C2212_=_C2221( C2212 C2221 ) C2212_=_C2222( C2212 C2222 ) \nC2212_=_C2960( C2212 C2960 ) C2212_=_C3476( C2212 C3476 ) C2213_=_C2214( C2213 C2214 ) C2213_=_C2215( C2213 C2215 ) C2213_=_C2216( C2213 C2216 ) C2213_=_C2217( C2213 C2217 ) \nC2213_=_C2218( C2213 C2218 ) C2213_=_C2219( C2213 C2219 ) C2213_=_C2220( C2213 C2220 ) C2213_=_C2221( C2213 C2221 ) C2213_=_C2222( C2213 C2222 ) C2214_=_C2215( C2214 C2215 ) \nC2214_=_C2216( C2214 C2216 ) C2214_=_C2217( C2214 C2217 ) C2214_=_C2218( C2214 C2218 ) C2214_=_C2219( C2214 C2219 ) C2214_=_C2220( C2214 C2220 ) C2214_=_C2221( C2214 C2221 ) \nC2214_=_C2222( C2214 C2222 ) C2215_=_C2216( C2215 C2216 ) C2215_=_C2217( C2215 C2217 ) C2215_=_C2218( C2215 C2218 ) C2215_=_C2219( C2215 C2219 ) C2215_=_C2220( C2215 C2220 ) \nC2215_=_C2221( C2215 C2221 ) C2215_=_C2222( C2215 C2222 ) C2215_=_C2962( C2215 C2962 ) C2215_=_C3478( C2215 C3478 ) C2216_=_C2217( C2216 C2217 ) C2216_=_C2218( C2216 C2218 ) \nC2216_=_C2219( C2216 C2219 ) C2216_=_C2220( C2216 C2220 ) C2216_=_C2221( C2216 C2221 ) C2216_=_C2222( C2216 C2222 ) C2217_=_C2218( C2217 C2218 ) C2217_=_C2219( C2217 C2219 ) \nC2217_=_C2220( C2217 C2220 ) C2217_=_C2221( C2217 C2221 ) C2217_=_C2222( C2217 C2222 ) C2217_=_C2412( C2217 C2412 ) C2218_=_C2219( C2218 C2219 ) C2218_=_C2220( C2218 C2220 ) \nC2218_=_C2221( C2218 C2221 ) C2218_=_C2222( C2218 C2222 ) C2219_=_C2220( C2219 C2220 ) C2219_=_C2221( C2219 C2221 ) C2219_=_C2222( C2219 C2222 ) C2219_=_C2965( C2219 C2965 ) \nC2220_=_C2221( C2220 C2221 ) C2220_=_C2222( C2220 C2222 ) C2220_=_C3856( C2220 C3856 ) C2221_=_C2222( C2221 C2222 ) C2222_=_C2967( C2222 C2967 ) C2222_=_C3483( C2222 C3483 ) \nC2278_=_C2330( C2278 C2330 ) C2278_=_C2437( C2278 C2437 ) C2278_=_C2458( C2278 C2458 ) C2278_=_C2478( C2278 C2478 ) C2278_=_C2511( C2278 C2511 ) C2278_=_C2549( C2278 C2549 ) \nC2278_=_C2567( C2278 C2567 ) C2278_=_C2593( C2278 C2593 ) C2278_=_C2763( C2278 C2763 ) C2278_=_C2968( C2278 C2968 ) C2278_=_C2969( C2278 C2969 ) C2278_=_C2970( C2278 C2970 ) \nC2278_=_C2971( C2278 C2971 ) C2278_=_C2972( C2278 C2972 ) C2278_=_C2974( C2278 C2974 ) C2278_=_C2975( C2278 C2975 ) C2278_=_C2976( C2278 C2976 ) C2278_=_C2977( C2278 C2977 ) \nC2278_=_C2978( C2278 C2978 ) C2330_=_C2337( C2330 C2337 ) C2330_=_C2437( C2330 C2437 ) C2330_=_C2458( C2330 C2458 ) C2330_=_C2478( C2330 C2478 ) C2330_=_C2511( C2330 C2511 ) \nC2330_=_C2549( C2330 C2549 ) C2330_=_C2567( C2330 C2567 ) C2330_=_C2593( C2330 C2593 ) C2330_=_C2763( C2330 C2763 ) C2330_=_C2968( C2330 C2968 ) C2330_=_C2969( C2330 C2969 ) \nC2330_=_C2970( C2330 C2970 ) C2330_=_C2971( C2330 C2971 ) C2330_=_C2972( C2330 C2972 ) C2330_=_C2974( C2330 C2974 ) C2330_=_C2975( C2330 C2975 ) C2330_=_C2976( C2330 C2976 ) \nC2330_=_C2977( C2330 C2977 ) C2330_=_C2978( C2330 C2978 ) C2337_=_C2466( C2337 C2466 ) C2337_=_C2485( C2337 C2485 ) C2337_=_C2571( C2337 C2571 ) C2337_=_C2671( C2337 C2671 ) \nC2337_=_C3151( C2337 C3151 ) C2337_=_C3331( C2337 C3331 ) C2337_=_C3417( C2337 C3417 ) C2337_=_C3597( C2337 C3597 ) C2337_=_C3607( C2337 C3607 ) C2337_=_C3751( C2337 C3751 ) \nC2337_=_C3853( C2337 C3853 ) C2337_=_C3854( C2337 C3854 ) C2337_=_C3855(</w:t>
      </w:r>
    </w:p>
    <w:p>
      <w:pPr>
        <w:pStyle w:val="PreformattedText"/>
        <w:bidi w:val="0"/>
        <w:spacing w:before="0" w:after="0"/>
        <w:jc w:val="left"/>
        <w:rPr/>
      </w:pPr>
      <w:r>
        <w:rPr/>
        <w:t xml:space="preserve"> </w:t>
      </w:r>
      <w:r>
        <w:rPr/>
        <w:t>C2337 C3855 ) C2337_=_C3856( C2337 C3856 ) C2337_=_C3857( C2337 C3857 ) C2337_=_C3858( C2337 C3858 ) \nC2400_=_C2401( C2400 C2401 ) C2400_=_C2402( C2400 C2402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0_=_C2417( C2400 C2417 ) C2400_=_C2436( C2400 C2436 ) C2400_=_C2437( C2400 C2437 ) C2401_=_C2402( C2401 C2402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2_=_C2762( C2402 C2762 ) C2402_=_C2763( C2402 C2763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7_=_C2408( C2407 C2408 ) C2407_=_C2409( C2407 C2409 ) C2407_=_C2410( C2407 C2410 ) \nC2407_=_C2411( C2407 C2411 ) C2407_=_C2412( C2407 C2412 ) C2407_=_C2413( C2407 C2413 ) C2407_=_C2414( C2407 C2414 ) C2407_=_C2415( C2407 C2415 ) C2407_=_C2416( C2407 C2416 ) \nC2407_=_C2417( C2407 C2417 ) C2408_=_C2409( C2408 C2409 ) C2408_=_C2410( C2408 C2410 ) C2408_=_C2411( C2408 C2411 ) C2408_=_C2412( C2408 C2412 ) C2408_=_C2413( C2408 C2413 ) \nC2408_=_C2414( C2408 C2414 ) C2408_=_C2415( C2408 C2415 ) C2408_=_C2416( C2408 C2416 ) C2408_=_C2417( C2408 C2417 ) C2409_=_C2410( C2409 C2410 ) C2409_=_C2411( C2409 C2411 ) \nC2409_=_C2412( C2409 C2412 ) C2409_=_C2413( C2409 C2413 ) C2409_=_C2414( C2409 C2414 ) C2409_=_C2415( C2409 C2415 ) C2409_=_C2416( C2409 C2416 ) C2409_=_C2417( C2409 C2417 ) \nC2409_=_C2957( C2409 C2957 ) C2409_=_C2971( C2409 C2971 ) C2410_=_C2411( C2410 C2411 ) C2410_=_C2412( C2410 C2412 ) C2410_=_C2413( C2410 C2413 ) C2410_=_C2414( C2410 C2414 ) \nC2410_=_C2415( C2410 C2415 ) C2410_=_C2416( C2410 C2416 ) C2410_=_C2417( C2410 C2417 ) C2411_=_C2412( C2411 C2412 ) C2411_=_C2413( C2411 C2413 ) C2411_=_C2414( C2411 C2414 ) \nC2411_=_C2415( C2411 C2415 ) C2411_=_C2416( C2411 C2416 ) C2411_=_C2417( C2411 C2417 ) C2411_=_C3854( C2411 C3854 ) C2412_=_C2413( C2412 C2413 ) C2412_=_C2414( C2412 C2414 ) \nC2412_=_C2415( C2412 C2415 ) C2412_=_C2416( C2412 C2416 ) C2412_=_C2417( C2412 C2417 ) C2413_=_C2414( C2413 C2414 ) C2413_=_C2415( C2413 C2415 ) C2413_=_C2416( C2413 C2416 ) \nC2413_=_C2417( C2413 C2417 ) C2414_=_C2415( C2414 C2415 ) C2414_=_C2416( C2414 C2416 ) C2414_=_C2417( C2414 C2417 ) C2415_=_C2416( C2415 C2416 ) C2415_=_C2417( C2415 C2417 ) \nC2416_=_C2417( C2416 C2417 ) C2416_=_C2978( C2416 C2978 ) C2436_=_C2437( C2436 C2437 ) C2436_=_C2650( C2436 C2650 ) C2436_=_C2762( C2436 C2762 ) C2436_=_C2954( C2436 C2954 ) \nC2436_=_C2955( C2436 C2955 ) C2436_=_C2956( C2436 C2956 ) C2436_=_C2957( C2436 C2957 ) C2436_=_C2958( C2436 C2958 ) C2436_=_C2959( C2436 C2959 ) C2436_=_C2960( C2436 C2960 ) \nC2436_=_C2961( C2436 C2961 ) C2436_=_C2962( C2436 C2962 ) C2436_=_C2963( C2436 C2963 ) C2436_=_C2964( C2436 C2964 ) C2436_=_C2965( C2436 C2965 ) C2436_=_C2966( C2436 C2966 ) \nC2436_=_C2967( C2436 C2967 ) C2437_=_C2458( C2437 C2458 ) C2437_=_C2478( C2437 C2478 ) C2437_=_C2511( C2437 C2511 ) C2437_=_C2549( C2437 C2549 ) C2437_=_C2567( C2437 C2567 ) \nC2437_=_C2593( C2437 C2593 ) C2437_=_C2763( C2437 C2763 ) C2437_=_C2968( C2437 C2968 ) C2437_=_C2969( C2437 C2969 ) C2437_=_C2970( C2437 C2970 ) C2437_=_C2971( C2437 C2971 ) \nC2437_=_C2972( C2437 C2972 ) C2437_=_C2974( C2437 C2974 ) C2437_=_C2975( C2437 C2975 ) C2437_=_C2976( C2437 C2976 ) C2437_=_C2977( C2437 C2977 ) C2437_=_C2978( C2437 C2978 ) \nC2458_=_C2466( C2458 C2466 ) C2458_=_C2478( C2458 C2478 ) C2458_=_C2511( C2458 C2511 ) C2458_=_C2549( C2458 C2549 ) C2458_=_C2567( C2458 C2567 ) C2458_=_C2593( C2458 C2593 ) \nC2458_=_C2763( C2458 C2763 ) C2458_=_C2968( C2458 C2968 ) C2458_=_C2969( C2458 C2969 ) C2458_=_C2970( C2458 C2970 ) C2458_=_C2971( C2458 C2971 ) C2458_=_C2972( C2458 C2972 ) \nC2458_=_C2974( C2458 C2974 ) C2458_=_C2975( C2458 C2975 ) C2458_=_C2976( C2458 C2976 ) C2458_=_C2977( C2458 C2977 ) C2458_=_C2978( C2458 C2978 ) C2466_=_C2485( C2466 C2485 ) \nC2466_=_C2571( C2466 C2571 ) C2466_=_C2671( C2466 C2671 ) C2466_=_C3151( C2466 C3151 ) C2466_=_C3331( C2466 C3331 ) C2466_=_C3417( C2466 C3417 ) C2466_=_C3597( C2466 C3597 ) \nC2466_=_C3607( C2466 C3607 ) C2466_=_C3751( C2466 C3751 ) C2466_=_C3853( C2466 C3853 ) C2466_=_C3854( C2466 C3854 ) C2466_=_C3855( C2466 C3855 ) C2466_=_C3856( C2466 C3856 ) \nC2466_=_C3857( C2466 C3857 ) C2466_=_C3858( C2466 C3858 ) C2478_=_C2485( C2478 C2485 ) C2478_=_C2511( C2478 C2511 ) C2478_=_C2549( C2478 C2549 ) C2478_=_C2567( C2478 C2567 ) \nC2478_=_C2593( C2478 C2593 ) C2478_=_C2763( C2478 C2763 ) C2478_=_C2968( C2478 C2968 ) C2478_=_C2969( C2478 C2969 ) C2478_=_C2970( C2478 C2970 ) C2478_=_C2971( C2478 C2971 ) \nC2478_=_C2972( C2478 C2972 ) C2478_=_C2974( C2478 C2974 ) C2478_=_C2975( C2478 C2975 ) C2478_=_C2976( C2478 C2976 ) C2478_=_C2977( C2478 C2977 ) C2478_=_C2978( C2478 C2978 ) \nC2485_=_C2571( C2485 C2571 ) C2485_=_C2671( C2485 C2671 ) C2485_=_C3151( C2485 C3151 ) C2485_=_C3331( C2485 C3331 ) C2485_=_C3417( C2485 C3417 ) C2485_=_C3597( C2485 C3597 ) \nC2485_=_C3607( C2485 C3607 ) C2485_=_C3751( C2485 C3751 ) C2485_=_C3853( C2485 C3853 ) C2485_=_C3854( C2485 C3854 ) C2485_=_C3855( C2485 C3855 ) C2485_=_C3856( C2485 C3856 ) \nC2485_=_C3857( C2485 C3857 ) C2485_=_C3858( C2485 C3858 ) C2511_=_C2549( C2511 C2549 ) C2511_=_C2567( C2511 C2567 ) C2511_=_C2593( C2511 C2593 ) C2511_=_C2763( C2511 C2763 ) \nC2511_=_C2968( C2511 C2968 ) C2511_=_C2969( C2511 C2969 ) C2511_=_C2970( C2511 C2970 ) C2511_=_C2971( C2511 C2971 ) C2511_=_C2972( C2511 C2972 ) C2511_=_C2974( C2511 C2974 ) \nC2511_=_C2975( C2511 C2975 ) C2511_=_C2976( C2511 C2976 ) C2511_=_C2977( C2511 C2977 ) C2511_=_C2978( C2511 C2978 ) C2549_=_C2567( C2549 C2567 ) C2549_=_C2593( C2549 C2593 ) \nC2549_=_C2763( C2549 C2763 ) C2549_=_C2968( C2549 C2968 ) C2549_=_C2969( C2549 C2969 ) C2549_=_C2970( C2549 C2970 ) C2549_=_C2971( C2549 C2971 ) C2549_=_C2972( C2549 C2972 ) \nC2549_=_C2974( C2549 C2974 ) C2549_=_C2975( C2549 C2975 ) C2549_=_C2976( C2549 C2976 ) C2549_=_C2977( C2549 C2977 ) C2549_=_C2978( C2549 C2978 ) C2567_=_C2571( C2567 C2571 ) \nC2567_=_C2593( C2567 C2593 ) C2567_=_C2763( C2567 C2763 ) C2567_=_C2968( C2567 C2968 ) C2567_=_C2969( C2567 C2969 ) C2567_=_C2970( C2567 C2970 ) C2567_=_C2971( C2567 C2971 ) \nC2567_=_C2972( C2567 C2972 ) C2567_=_C2974( C2567 C2974 ) C2567_=_C2975( C2567 C2975 ) C2567_=_C2976( C2567 C2976 ) C2567_=_C2977( C2567 C2977 ) C2567_=_C2978( C2567 C2978 ) \nC2571_=_C2671( C2571 C2671 ) C2571_=_C3151( C2571 C3151 ) C2571_=_C3331( C2571 C3331 ) C2571_=_C3417( C2571 C3417 ) C2571_=_C3597( C2571 C3597 ) C2571_=_C3607( C2571 C3607 ) \nC2571_=_C3751( C2571 C3751 ) C2571_=_C3853( C2571 C3853 ) C2571_=_C3854( C2571 C3854 ) C2571_=_C3855( C2571 C3855 ) C2571_=_C3856( C2571 C3856 ) C2571_=_C3857( C2571 C3857 ) \nC2571_=_C3858( C2571 C3858 ) C2593_=_C2763( C2593 C2763 ) C2593_=_C2968( C2593 C2968 ) C2593_=_C2969( C2593 C2969 ) C2593_=_C2970( C2593 C2970 ) C2593_=_C2971( C2593 C2971 ) \nC2593_=_C2972( C2593 C2972 ) C2593_=_C2974( C2593 C2974 ) C2593_=_C2975( C2593 C2975 ) C2593_=_C2976( C2593 C2976 ) C2593_=_C2977( C2593 C2977 ) C2593_=_C2978( C2593 C2978 ) \nC2615_=_C2700( C2615 C2700 ) C2615_=_C2720( C2615 C2720 ) C2615_=_C2956( C2615 C2956 ) C2615_=_C3000( C2615 C3000 ) C2615_=_C3029( C2615 C3029 ) C2615_=_C3121( C2615 C3121 ) \nC2615_=_C3342( C2615 C3342 ) C2615_=_C3357( C2615 C3357 ) C2615_=_C3395( C2615 C3395 ) C2615_=_C3474( C2615 C3474 ) C2615_=_C3475( C2615 C3475 ) C2615_=_C3476( C2615 C3476 ) \nC2615_=_C3477( C2615 C3477 ) C2615_=_C3478( C2615 C3478 ) C2615_=_C3479( C2615 C3479 ) C2615_=_C3480( C2615 C3480 ) C2615_=_C3481( C2615 C3481 ) C2615_=_C3482( C2615 C3482 ) \nC2615_=_C3483( C2615 C3483 ) C2650_=_C2762( C2650 C2762 ) C2650_=_C2954( C2650 C2954 ) C2650_=_C2955( C2650 C2955 ) C2650_=_C2956( C2650 C2956 ) C2650_=_C2957( C2650 C2957 ) \nC2650_=_C2958( C2650 C2958 ) C2650_=_C2959( C2650 C2959 ) C2650_=_C2960( C2650 C2960 ) C2650_=_C2961( C2650 C2961 ) C2650_=_C2962( C2650 C2962 ) C2650_=_C2963( C2650 C2963 ) \nC2650_=_C2964( C2650 C2964 ) C2650_=_C2965( C2650 C2965 ) C2650_=_C2966( C2650 C2966 ) C2650_=_C2967( C2650 C2967 ) C2671_=_C3151( C2671 C3151 ) C2671_=_C3331( C2671 C3331 ) \nC2671_=_C3417( C2671 C3417 ) C2671_=_C3597( C2671 C3597 ) C2671_=_C3607( C2671 C3607 ) C2671_=_C3751( C2671 C3751 ) C2671_=_C3853( C2671 C3853 ) C2671_=_C3854( C2671 C3854 ) \nC2671_=_C3855( C2671 C3855 ) C2671_=_C3856( C2671 C3856 ) C2671_=_C3857( C2671 C3857 ) C2671_=_C3858( C2671 C3858 ) C2700_=_C2720(</w:t>
      </w:r>
    </w:p>
    <w:p>
      <w:pPr>
        <w:pStyle w:val="PreformattedText"/>
        <w:bidi w:val="0"/>
        <w:spacing w:before="0" w:after="0"/>
        <w:jc w:val="left"/>
        <w:rPr/>
      </w:pPr>
      <w:r>
        <w:rPr/>
        <w:t xml:space="preserve"> </w:t>
      </w:r>
      <w:r>
        <w:rPr/>
        <w:t>C2700 C2720 ) C2700_=_C2956( C2700 C2956 ) \nC2700_=_C3000( C2700 C3000 ) C2700_=_C3029( C2700 C3029 ) C2700_=_C3121( C2700 C3121 ) C2700_=_C3342( C2700 C3342 ) C2700_=_C3357( C2700 C3357 ) C2700_=_C3395( C2700 C3395 ) \nC2700_=_C3474( C2700 C3474 ) C2700_=_C3475( C2700 C3475 ) C2700_=_C3476( C2700 C3476 ) C2700_=_C3477( C2700 C3477 ) C2700_=_C3478( C2700 C3478 ) C2700_=_C3479( C2700 C3479 ) \nC2700_=_C3480( C2700 C3480 ) C2700_=_C3481( C2700 C3481 ) C2700_=_C3482( C2700 C3482 ) C2700_=_C3483( C2700 C3483 ) C2720_=_C2956( C2720 C2956 ) C2720_=_C3000( C2720 C3000 ) \nC2720_=_C3029( C2720 C3029 ) C2720_=_C3121( C2720 C3121 ) C2720_=_C3342( C2720 C3342 ) C2720_=_C3357( C2720 C3357 ) C2720_=_C3395( C2720 C3395 ) C2720_=_C3474( C2720 C3474 ) \nC2720_=_C3475( C2720 C3475 ) C2720_=_C3476( C2720 C3476 ) C2720_=_C3477( C2720 C3477 ) C2720_=_C3478( C2720 C3478 ) C2720_=_C3479( C2720 C3479 ) C2720_=_C3480( C2720 C3480 ) \nC2720_=_C3481( C2720 C3481 ) C2720_=_C3482( C2720 C3482 ) C2720_=_C3483( C2720 C3483 ) C2762_=_C2763( C2762 C2763 ) C2762_=_C2954( C2762 C2954 ) C2762_=_C2955( C2762 C2955 ) \nC2762_=_C2956( C2762 C2956 ) C2762_=_C2957( C2762 C2957 ) C2762_=_C2958( C2762 C2958 ) C2762_=_C2959( C2762 C2959 ) C2762_=_C2960( C2762 C2960 ) C2762_=_C2961( C2762 C2961 ) \nC2762_=_C2962( C2762 C2962 ) C2762_=_C2963( C2762 C2963 ) C2762_=_C2964( C2762 C2964 ) C2762_=_C2965( C2762 C2965 ) C2762_=_C2966( C2762 C2966 ) C2762_=_C2967( C2762 C2967 ) \nC2763_=_C2968( C2763 C2968 ) C2763_=_C2969( C2763 C2969 ) C2763_=_C2970( C2763 C2970 ) C2763_=_C2971( C2763 C2971 ) C2763_=_C2972( C2763 C2972 ) C2763_=_C2974( C2763 C2974 ) \nC2763_=_C2975( C2763 C2975 ) C2763_=_C2976( C2763 C2976 ) C2763_=_C2977( C2763 C2977 ) C2763_=_C2978( C2763 C2978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9( C2954 C2969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5_=_C3395( C2955 C3395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3000( C2956 C3000 ) C2956_=_C3029( C2956 C3029 ) C2956_=_C3121( C2956 C3121 ) C2956_=_C3342( C2956 C3342 ) C2956_=_C3357( C2956 C3357 ) C2956_=_C3395( C2956 C3395 ) \nC2956_=_C3474( C2956 C3474 ) C2956_=_C3475( C2956 C3475 ) C2956_=_C3476( C2956 C3476 ) C2956_=_C3477( C2956 C3477 ) C2956_=_C3478( C2956 C3478 ) C2956_=_C3479( C2956 C3479 ) \nC2956_=_C3480( C2956 C3480 ) C2956_=_C3481( C2956 C3481 ) C2956_=_C3482( C2956 C3482 ) C2956_=_C3483( C2956 C3483 ) C2957_=_C2958( C2957 C2958 ) C2957_=_C2959( C2957 C2959 ) \nC2957_=_C2960( C2957 C2960 ) C2957_=_C2961( C2957 C2961 ) C2957_=_C2962( C2957 C2962 ) C2957_=_C2963( C2957 C2963 ) C2957_=_C2964( C2957 C2964 ) C2957_=_C2965( C2957 C2965 ) \nC2957_=_C2966( C2957 C2966 ) C2957_=_C2967( C2957 C2967 ) C2957_=_C2971( C2957 C2971 ) C2958_=_C2959( C2958 C2959 ) C2958_=_C2960( C2958 C2960 ) C2958_=_C2961( C2958 C2961 ) \nC2958_=_C2962( C2958 C2962 ) C2958_=_C2963( C2958 C2963 ) C2958_=_C2964( C2958 C2964 ) C2958_=_C2965( C2958 C2965 ) C2958_=_C2966( C2958 C2966 ) C2958_=_C2967( C2958 C2967 ) \nC2959_=_C2960( C2959 C2960 ) C2959_=_C2961( C2959 C2961 ) C2959_=_C2962( C2959 C2962 ) C2959_=_C2963( C2959 C2963 ) C2959_=_C2964( C2959 C2964 ) C2959_=_C2965( C2959 C2965 ) \nC2959_=_C2966( C2959 C2966 ) C2959_=_C2967( C2959 C2967 ) C2959_=_C3475( C2959 C3475 ) C2959_=_C3607( C2959 C3607 ) C2960_=_C2961( C2960 C2961 ) C2960_=_C2962( C2960 C2962 ) \nC2960_=_C2963( C2960 C2963 ) C2960_=_C2964( C2960 C2964 ) C2960_=_C2965( C2960 C2965 ) C2960_=_C2966( C2960 C2966 ) C2960_=_C2967( C2960 C2967 ) C2960_=_C3476( C2960 C3476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2_=_C3478( C2962 C3478 ) \nC2963_=_C2964( C2963 C2964 ) C2963_=_C2965( C2963 C2965 ) C2963_=_C2966( C2963 C2966 ) C2963_=_C2967( C2963 C2967 ) C2964_=_C2965( C2964 C2965 ) C2964_=_C2966( C2964 C2966 ) \nC2964_=_C2967( C2964 C2967 ) C2965_=_C2966( C2965 C2966 ) C2965_=_C2967( C2965 C2967 ) C2966_=_C2967( C2966 C2967 ) C2967_=_C3483( C2967 C3483 ) C2968_=_C2969( C2968 C2969 ) \nC2968_=_C2970( C2968 C2970 ) C2968_=_C2971( C2968 C2971 ) C2968_=_C2972( C2968 C2972 ) C2968_=_C2974( C2968 C2974 ) C2968_=_C2975( C2968 C2975 ) C2968_=_C2976( C2968 C2976 ) \nC2968_=_C2977( C2968 C2977 ) C2968_=_C2978( C2968 C2978 ) C2969_=_C2970( C2969 C2970 ) C2969_=_C2971( C2969 C2971 ) C2969_=_C2972( C2969 C2972 ) C2969_=_C2974( C2969 C2974 ) \nC2969_=_C2975( C2969 C2975 ) C2969_=_C2976( C2969 C2976 ) C2969_=_C2977( C2969 C2977 ) C2969_=_C2978( C2969 C2978 ) C2970_=_C2971( C2970 C2971 ) C2970_=_C2972( C2970 C2972 ) \nC2970_=_C2974( C2970 C2974 ) C2970_=_C2975( C2970 C2975 ) C2970_=_C2976( C2970 C2976 ) C2970_=_C2977( C2970 C2977 ) C2970_=_C2978( C2970 C2978 ) C2970_=_C3417( C2970 C3417 ) \nC2971_=_C2972( C2971 C2972 ) C2971_=_C2974( C2971 C2974 ) C2971_=_C2975( C2971 C2975 ) C2971_=_C2976( C2971 C2976 ) C2971_=_C2977( C2971 C2977 ) C2971_=_C2978( C2971 C2978 ) \nC2972_=_C2974( C2972 C2974 ) C2972_=_C2975( C2972 C2975 ) C2972_=_C2976( C2972 C2976 ) C2972_=_C2977( C2972 C2977 ) C2972_=_C2978( C2972 C2978 ) C2974_=_C2975( C2974 C2975 ) \nC2974_=_C2976( C2974 C2976 ) C2974_=_C2977( C2974 C2977 ) C2974_=_C2978( C2974 C2978 ) C2975_=_C2976( C2975 C2976 ) C2975_=_C2977( C2975 C2977 ) C2975_=_C2978( C2975 C2978 ) \nC2976_=_C2977( C2976 C2977 ) C2976_=_C2978( C2976 C2978 ) C2976_=_C3855( C2976 C3855 ) C2977_=_C2978( C2977 C2978 ) C2977_=_C3857( C2977 C3857 ) C3000_=_C3029( C3000 C3029 ) \nC3000_=_C3121( C3000 C3121 ) C3000_=_C3342( C3000 C3342 ) C3000_=_C3357( C3000 C3357 ) C3000_=_C3395( C3000 C3395 ) C3000_=_C3474( C3000 C3474 ) C3000_=_C3475( C3000 C3475 ) \nC3000_=_C3476( C3000 C3476 ) C3000_=_C3477( C3000 C3477 ) C3000_=_C3478( C3000 C3478 ) C3000_=_C3479( C3000 C3479 ) C3000_=_C3480( C3000 C3480 ) C3000_=_C3481( C3000 C3481 ) \nC3000_=_C3482( C3000 C3482 ) C3000_=_C3483( C3000 C3483 ) C3029_=_C3121( C3029 C3121 ) C3029_=_C3342( C3029 C3342 ) C3029_=_C3357( C3029 C3357 ) C3029_=_C3395( C3029 C3395 ) \nC3029_=_C3474( C3029 C3474 ) C3029_=_C3475( C3029 C3475 ) C3029_=_C3476( C3029 C3476 ) C3029_=_C3477( C3029 C3477 ) C3029_=_C3478( C3029 C3478 ) C3029_=_C3479( C3029 C3479 ) \nC3029_=_C3480( C3029 C3480 ) C3029_=_C3481( C3029 C3481 ) C3029_=_C3482( C3029 C3482 ) C3029_=_C3483( C3029 C3483 ) C3121_=_C3342( C3121 C3342 ) C3121_=_C3357( C3121 C3357 ) \nC3121_=_C3395( C3121 C3395 ) C3121_=_C3474( C3121 C3474 ) C3121_=_C3475( C3121 C3475 ) C3121_=_C3476( C3121 C3476 ) C3121_=_C3477( C3121 C3477 ) C3121_=_C3478( C3121 C3478 ) \nC3121_=_C3479( C3121 C3479 ) C3121_=_C3480( C3121 C3480 ) C3121_=_C3481( C3121 C3481 ) C3121_=_C3482( C3121 C3482 ) C3121_=_C3483( C3121 C3483 ) C3151_=_C3331( C3151 C3331 ) \nC3151_=_C3417( C3151 C3417 ) C3151_=_C3597( C3151 C3597 ) C3151_=_C3607( C3151 C3607 ) C3151_=_C3751( C3151 C3751 ) C3151_=_C3853( C3151 C3853 ) C3151_=_C3854( C3151 C3854 ) \nC3151_=_C3855( C3151 C3855 ) C3151_=_C3856( C3151 C3856 ) C3151_=_C3857( C3151 C3857 ) C3151_=_C3858( C3151 C3858 ) C3331_=_C3417( C3331 C3417 ) C3331_=_C3597( C3331 C3597 ) \nC3331_=_C3607( C3331 C3607 ) C3331_=_C3751( C3331 C3751 ) C3331_=_C3853( C3331 C3853 ) C3331_=_C3854( C3331 C3854 ) C3331_=_C3855( C3331 C3855 ) C3331_=_C3856( C3331 C3856 ) \nC3331_=_C3857( C3331 C3857 ) C3331_=_C3858( C3331 C3858 ) C3342_=_C3357( C3342 C3357 ) C3342_=_C3395( C3342 C3395 ) C3342_=_C3474( C3342 C3474 ) C3342_=_C3475( C3342 C3475 ) \nC3342_=_C3476( C3342 C3476 ) C3342_=_C3477( C3342 C3477 ) C3342_=_C3478( C3342 C3478 ) C3342_=_C3479( C3342 C3479 ) C3342_=_C3480( C3342 C3480 ) C3342_=_C3481( C3342 C3481 ) \nC3342_=_C3482( C3342 C3482 ) C3342_=_C3483( C3342 C3483 ) C3357_=_C3395( C3357 C3395 ) C3357_=_C3474( C3357 C3474 ) C3357_=_C3475( C3357 C3475 ) C3357_=_C3476( C3357 C3476 ) \nC3357_=_C3477( C3357 C3477 ) C3357_=_C3478( C3357 C3478 ) C3357_=_C3479( C3357 C3479 ) C3357_=_C3480( C3357 C3480 ) C3357_=_C3481( C3357 C3481 ) C3357_=_C3482( C3357 C3482 ) \nC3357_=_C3483( C3357 C3483 ) C3395_=_C3474( C3395 C3474 ) C3395_=_C3475( C3395 C3475 ) C3395_=_C3476( C3395 C3476 ) C3395_=_C3477( C3395 C3477 ) C3395_=_C3478( C3395 C3478 ) \nC3395_=_C3479( C3395 C3479 ) C3395_=_C3480( C3395 C3480 ) C3395_=_C3481( C3395 C3481 ) C3395_=_C3482( C3395 C3482 ) C3395_=_C3483( C3395 C3483 ) C3417_=_C3597( C3417 C3597 ) \nC3417_=_C3607( C3417 C3607 ) C3417_=_C3751( C3417 C3751 ) C3417_=_C3853( C3417 C3853 ) C3417_=_C3854( C3417 C3854 ) C3417_=_C3855( C3417 C3855 ) C3417_=_C3856( C3417 C3856 ) \nC3417_=_C3857( C3417 C3857 ) C3417_=_C3858( C3417 C3858 ) C3474_=_C3475( C3474 C3475 ) C3474_=_C3476( C3474 C3476 ) C3474_=_C3477( C3474 C3477 ) C3474_=_C3478( C3474 C3478 ) \nC3474_=_C3479( C3474 C3479 ) C3474_=_C3480( C3474 C3480 ) C3474_=_C3481( C3474 C3481 ) C3474_=_C3482( C3474 C3482 ) C3474_=_C3483( C3474 C3483 ) C3475_=_C3476( C3475 C3476 ) \nC3475_=_C3477(</w:t>
      </w:r>
    </w:p>
    <w:p>
      <w:pPr>
        <w:pStyle w:val="PreformattedText"/>
        <w:bidi w:val="0"/>
        <w:spacing w:before="0" w:after="0"/>
        <w:jc w:val="left"/>
        <w:rPr/>
      </w:pPr>
      <w:r>
        <w:rPr/>
        <w:t xml:space="preserve"> </w:t>
      </w:r>
      <w:r>
        <w:rPr/>
        <w:t>C3475 C3477 ) C3475_=_C3478( C3475 C3478 ) C3475_=_C3479( C3475 C3479 ) C3475_=_C3480( C3475 C3480 ) C3475_=_C3481( C3475 C3481 ) C3475_=_C3482( C3475 C3482 ) \nC3475_=_C3483( C3475 C3483 ) C3475_=_C3607( C3475 C3607 ) C3476_=_C3477( C3476 C3477 ) C3476_=_C3478( C3476 C3478 ) C3476_=_C3479( C3476 C3479 ) C3476_=_C3480( C3476 C3480 ) \nC3476_=_C3481( C3476 C3481 ) C3476_=_C3482( C3476 C3482 ) C3476_=_C3483( C3476 C3483 ) C3477_=_C3478( C3477 C3478 ) C3477_=_C3479( C3477 C3479 ) C3477_=_C3480( C3477 C3480 ) \nC3477_=_C3481( C3477 C3481 ) C3477_=_C3482( C3477 C3482 ) C3477_=_C3483( C3477 C3483 ) C3477_=_C3751( C3477 C3751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2_=_C3483( C3482 C3483 ) C3597_=_C3607( C3597 C3607 ) C3597_=_C3751( C3597 C3751 ) C3597_=_C3853( C3597 C3853 ) C3597_=_C3854( C3597 C3854 ) C3597_=_C3855( C3597 C3855 ) \nC3597_=_C3856( C3597 C3856 ) C3597_=_C3857( C3597 C3857 ) C3597_=_C3858( C3597 C3858 ) C3607_=_C3751( C3607 C3751 ) C3607_=_C3853( C3607 C3853 ) C3607_=_C3854( C3607 C3854 ) \nC3607_=_C3855( C3607 C3855 ) C3607_=_C3856( C3607 C3856 ) C3607_=_C3857( C3607 C3857 ) C3607_=_C3858( C3607 C3858 ) C3751_=_C3853( C3751 C3853 ) C3751_=_C3854( C3751 C3854 ) \nC3751_=_C3855( C3751 C3855 ) C3751_=_C3856( C3751 C3856 ) C3751_=_C3857( C3751 C3857 ) C3751_=_C3858( C3751 C3858 ) C3853_=_C3854( C3853 C3854 ) C3853_=_C3855( C3853 C3855 ) \nC3853_=_C3856( C3853 C3856 ) C3853_=_C3857( C3853 C3857 ) C3853_=_C3858( C3853 C3858 ) C3854_=_C3855( C3854 C3855 ) C3854_=_C3856( C3854 C3856 ) C3854_=_C3857( C3854 C3857 ) \nC3854_=_C3858( C3854 C3858 ) C3855_=_C3856( C3855 C3856 ) C3855_=_C3857( C3855 C3857 ) C3855_=_C3858( C3855 C3858 ) C3856_=_C3857( C3856 C3857 ) C3856_=_C3858( C3856 C3858 ) \nC3857_=_C3858( C3857 C3858 ) "];101-&gt;143[label="196: C455 C456 C457 C458 C459 \nC460 C462 C463 C464 C465 C466 \nC468 C469 C470 C471 C472 C474 \nC475 C476 C478 C479 C480 C481 \nC482 C536 C542 C607 C651 C653 \nC657 C658 C768 C809 C862 C869 \nC870 C877 C885 C892 C898 C900 \nC959 C963 C989 C999 C1017 C1111 \nC1155 C1234 C1240 C1241 C1242 C1243 \nC1245 C1246 C1247 C1249 C1250 C1252 \nC1253 C1254 C1255 C1256 C1257 C1258 \nC1259 C1260 C1261 C1262 C1267 C1314 \nC1374 C1522 C1537 C1544 C1585 C1589 \nC1608 C1613 C1614 C1669 C1692 C1699 \nC1700 C1928 C1936 C1964 C2125 C2137 \nC2186 C2190 C2194 C2205 C2207 C2209 \nC2210 C2211 C2212 C2213 C2214 C2215 \nC2216 C2217 C2218 C2219 C2220 C2221 \nC2222 C2278 C2330 C2337 C2400 C2401 \nC2402 C2405 C2406 C2407 C2408 C2409 \nC2410 C2411 C2412 C2413 C2414 C2415 \nC2416 C2417 C2436 C2437 C2458 C2466 \nC2478 C2485 C2511 C2549 C2567 C2571 \nC2593 C2615 C2650 C2671 C2700 C2720 \nC2762 C2763 C2954 C2955 C2957 C2958 \nC2959 C2960 C2961 C2962 C2963 C2964 \nC2965 C2966 C2967 C2968 C2969 C2970 \nC2971 C2972 C2974 C2975 C2976 C2977 \nC2978 C3000 C3029 C3121 C3151 C3331 \nC3342 C3357 C3395 C3417 C3474 C3475 \nC3476 C3477 C3478 C3479 C3480 C3481 \nC3482 C3483 C3597 C3607 C3751 C3853 \nC3854 C3855 C3856 C3857 C3858 \n2452: C455_=_C456 ,C455_=_C457 ,C455_=_C458 ,C455_=_C459 ,C455_=_C460 ,\nC455_=_C462 ,C455_=_C463 ,C455_=_C464 ,C455_=_C465 ,C455_=_C466 ,C455_=_C468 ,\nC455_=_C469 ,C455_=_C470 ,C455_=_C471 ,C455_=_C472 ,C455_=_C474 ,C455_=_C475 ,\nC455_=_C476 ,C455_=_C478 ,C455_=_C479 ,C455_=_C480 ,C455_=_C481 ,C455_=_C482 ,\nC455_=_C536 ,C455_=_C542 ,C456_=_C457 ,C456_=_C458 ,C456_=_C459 ,C456_=_C460 ,\nC456_=_C462 ,C456_=_C463 ,C456_=_C464 ,C456_=_C465 ,C456_=_C466 ,C456_=_C468 ,\nC456_=_C469 ,C456_=_C470 ,C456_=_C471 ,C456_=_C472 ,C456_=_C474 ,C456_=_C475 ,\nC456_=_C476 ,C456_=_C478 ,C456_=_C479 ,C456_=_C480 ,C456_=_C481 ,C456_=_C482 ,\nC456_=_C607 ,C457_=_C458 ,C457_=_C459 ,C457_=_C460 ,C457_=_C462 ,C457_=_C463 ,\nC457_=_C464 ,C457_=_C465 ,C457_=_C466 ,C457_=_C468 ,C457_=_C469 ,C457_=_C470 ,\nC457_=_C471 ,C457_=_C472 ,C457_=_C474 ,C457_=_C475 ,C457_=_C476 ,C457_=_C478 ,\nC457_=_C479 ,C457_=_C480 ,C457_=_C481 ,C457_=_C482 ,C457_=_C768 ,C458_=_C459 ,\nC458_=_C460 ,C458_=_C462 ,C458_=_C463 ,C458_=_C464 ,C458_=_C465 ,C458_=_C466 ,\nC458_=_C468 ,C458_=_C469 ,C458_=_C470 ,C458_=_C471 ,C458_=_C472 ,C458_=_C474 ,\nC458_=_C475 ,C458_=_C476 ,C458_=_C478 ,C458_=_C479 ,C458_=_C480 ,C458_=_C481 ,\nC458_=_C482 ,C458_=_C959 ,C458_=_C963 ,C459_=_C460 ,C459_=_C462 ,C459_=_C463 ,\nC459_=_C464 ,C459_=_C465 ,C459_=_C466 ,C459_=_C468 ,C459_=_C469 ,C459_=_C470 ,\nC459_=_C471 ,C459_=_C472 ,C459_=_C474 ,C459_=_C475 ,C459_=_C476 ,C459_=_C478 ,\nC459_=_C479 ,C459_=_C480 ,C459_=_C481 ,C459_=_C482 ,C459_=_C989 ,C459_=_C999 ,\nC460_=_C462 ,C460_=_C463 ,C460_=_C464 ,C460_=_C465 ,C460_=_C466 ,C460_=_C468 ,\nC460_=_C469 ,C460_=_C470 ,C460_=_C471 ,C460_=_C472 ,C460_=_C474 ,C460_=_C475 ,\nC460_=_C476 ,C460_=_C478 ,C460_=_C479 ,C460_=_C480 ,C460_=_C481 ,C460_=_C482 ,\nC460_=_C1234 ,C462_=_C463 ,C462_=_C464 ,C462_=_C465 ,C462_=_C466 ,C462_=_C468 ,\nC462_=_C469 ,C462_=_C470 ,C462_=_C471 ,C462_=_C472 ,C462_=_C474 ,C462_=_C475 ,\nC462_=_C476 ,C462_=_C478 ,C462_=_C479 ,C462_=_C480 ,C462_=_C481 ,C462_=_C482 ,\nC462_=_C1240 ,C462_=_C1314 ,C463_=_C464 ,C463_=_C465 ,C463_=_C466 ,C463_=_C468 ,\nC463_=_C469 ,C463_=_C470 ,C463_=_C471 ,C463_=_C472 ,C463_=_C474 ,C463_=_C475 ,\nC463_=_C476 ,C463_=_C478 ,C463_=_C479 ,C463_=_C480 ,C463_=_C481 ,C463_=_C482 ,\nC463_=_C1241 ,C463_=_C1374 ,C464_=_C465 ,C464_=_C466 ,C464_=_C468 ,C464_=_C469 ,\nC464_=_C470 ,C464_=_C471 ,C464_=_C472 ,C464_=_C474 ,C464_=_C475 ,C464_=_C476 ,\nC464_=_C478 ,C464_=_C479 ,C464_=_C480 ,C464_=_C481 ,C464_=_C482 ,C464_=_C1585 ,\nC464_=_C1589 ,C465_=_C466 ,C465_=_C468 ,C465_=_C469 ,C465_=_C470 ,C465_=_C471 ,\nC465_=_C472 ,C465_=_C474 ,C465_=_C475 ,C465_=_C476 ,C465_=_C478 ,C465_=_C479 ,\nC465_=_C480 ,C465_=_C481 ,C465_=_C482 ,C465_=_C1928 ,C466_=_C468 ,C466_=_C469 ,\nC466_=_C470 ,C466_=_C471 ,C466_=_C472 ,C466_=_C474 ,C466_=_C475 ,C466_=_C476 ,\nC466_=_C478 ,C466_=_C479 ,C466_=_C480 ,C466_=_C481 ,C466_=_C482 ,C466_=_C2125 ,\nC466_=_C2137 ,C468_=_C469 ,C468_=_C470 ,C468_=_C471 ,C468_=_C472 ,C468_=_C474 ,\nC468_=_C475 ,C468_=_C476 ,C468_=_C478 ,C468_=_C479 ,C468_=_C480 ,C468_=_C481 ,\nC468_=_C482 ,C468_=_C2615 ,C469_=_C470 ,C469_=_C471 ,C469_=_C472 ,C469_=_C474 ,\nC469_=_C475 ,C469_=_C476 ,C469_=_C478 ,C469_=_C479 ,C469_=_C480 ,C469_=_C481 ,\nC469_=_C482 ,C469_=_C2671 ,C470_=_C471 ,C470_=_C472 ,C470_=_C474 ,C470_=_C475 ,\nC470_=_C476 ,C470_=_C478 ,C470_=_C479 ,C470_=_C480 ,C470_=_C481 ,C470_=_C482 ,\nC470_=_C3000 ,C471_=_C472 ,C471_=_C474 ,C471_=_C475 ,C471_=_C476 ,C471_=_C478 ,\nC471_=_C479 ,C471_=_C480 ,C471_=_C481 ,C471_=_C482 ,C471_=_C3029 ,C472_=_C474 ,\nC472_=_C475 ,C472_=_C476 ,C472_=_C478 ,C472_=_C479 ,C472_=_C480 ,C472_=_C481 ,\nC472_=_C482 ,C472_=_C3151 ,C474_=_C475 ,C474_=_C476 ,C474_=_C478 ,C474_=_C479 ,\nC474_=_C480 ,C474_=_C481 ,C474_=_C482 ,C474_=_C1252 ,C474_=_C2209 ,C474_=_C2409 ,\nC474_=_C2957 ,C474_=_C2971 ,C475_=_C476 ,C475_=_C478 ,C475_=_C479 ,C475_=_C480 ,\nC475_=_C481 ,C475_=_C482 ,C475_=_C3474 ,C476_=_C478 ,C476_=_C479 ,C476_=_C480 ,\nC476_=_C481 ,C476_=_C482 ,C476_=_C3597 ,C478_=_C479 ,C478_=_C480 ,C478_=_C481 ,\nC478_=_C482 ,C478_=_C3480 ,C479_=_C480 ,C479_=_C481 ,C479_=_C482 ,C479_=_C1258 ,\nC479_=_C2217 ,C479_=_C2412 ,C480_=_C481 ,C480_=_C482 ,C480_=_C1259 ,C480_=_C2218 ,\nC481_=_C482 ,C481_=_C3481 ,C482_=_C1260 ,C482_=_C2221 ,C536_=_C542 ,C536_=_C885 ,\nC536_=_C959 ,C536_=_C1155 ,C536_=_C1240 ,C536_=_C1241 ,C536_=_C1242 ,C536_=_C1243 ,\nC536_=_C1245 ,C536_=_C1246 ,C536_=_C1247 ,C536_=_C1249 ,C536_=_C1250 ,C536_=_C1252 ,\nC536_=_C1253 ,C536_=_C1254 ,C536_=_C1255 ,C536_=_C1256 ,C536_=_C1257 ,C536_=_C1258 ,\nC536_=_C1259 ,C536_=_C1260 ,C536_=_C1261 ,C536_=_C1262 ,C542_=_C651 ,C542_=_C892 ,\nC542_=_C963 ,C542_=_C1314 ,C542_=_C1374 ,C542_=_C2125 ,C542_=_C2186 ,C542_=_C2205 ,\nC542_=_C2207 ,C542_=_C2209 ,C542_=_C2210 ,C542_=_C2211 ,C542_=_C2212 ,C542_=_C2213 ,\nC542_=_C2214 ,C542_=_C2215 ,C542_=_C2216 ,C542_=_C2217 ,C542_=_C2218 ,C542_=_C2219 ,\nC542_=_C2220 ,C542_=_C2221 ,C542_=_C2222 ,C607_=_C768 ,C607_=_C900 ,C607_=_C1585 ,\nC607_=_C2194 ,C607_=_C2615 ,C607_=_C2700 ,C607_=_C2720 ,C607_=_C3000 ,C607_=_C3029 ,\nC607_=_C3121 ,C607_=_C3342 ,C607_=_C3357 ,C607_=_C3395 ,C607_=_C3474 ,C607_=_C3475 ,\nC607_=_C3476 ,C607_=_C3477 ,C607_=_C3478 ,C607_=_C3479 ,C607_=_C3480 ,C607_=_C3481 ,\nC607_=_C3482 ,C607_=_C3483 ,C651_=_C653 ,C651_=_C657 ,C651_=_C658 ,C651_=_C892 ,\nC651_=_C963 ,C651_=_C1314 ,C651_=_C1374 ,C651_=_C2125 ,C651_=_C2186 ,C651_=_C2205 ,\nC651_=_C2207 ,C651_=_C2209 ,C651_=_C2210 ,C651_=_C2211 ,C651_=_C2212 ,C651_=_C2213 ,\nC651_=_C2214 ,C651_=_C2215 ,C651_=_C2216 ,C651_=_C2217 ,C651_=_C2218 ,C651_=_C2219 ,\nC651_=_C2220 ,C651_=_C2221 ,C651_=_C2222 ,C653_=_C657 ,C653_=_C658 ,C653_=_C862 ,\nC653_=_C989 ,C653_=_C1017 ,C653_=_C1111 ,C653_=_C1267 ,C653_=_C1608 ,C653_=_C1669 ,\nC653_=_C1692 ,C653_=_C1936 ,C653_=_C2400 ,C653_=_C2401 ,C653_=_C2402 ,C653_=_C2405 ,\nC653_=_C2406 ,C653_=_C2407 ,C653_=_C2408 ,C653_=_C2409 ,C653_=_C2410 ,C653_=_C2411 ,\nC653_=_C2412 ,C653_=_C2413 ,C653_=_C2414 ,C653_=_C2415 ,C653_=_C2416 ,C653_=_C2417 ,\nC657_=_C658 ,C657_=_C809 ,C657_=_C869 ,C657_=_C898 ,C657_=_C1613 ,C657_=_C1699 ,\nC657_=_C2190 ,C657_=_C2436 ,C657_=_C2650 ,C657_=_C2762 ,C657_=_C2954 ,C657_=_C2955 ,\nC657_=_C2957 ,C657_=_C2958 ,C657_=_C2959 ,C657_=_C2960 ,C657_=_C2961 ,C657_=_C2962 ,\nC657_=_C2963 ,C657_=_C2964 ,C657_=_C2965 ,C657_=_C2966 ,C657_=_C2967 ,C658_=_C870 ,\nC658_=_C1537 ,C658_=_C1614 ,C658_=_C1700 ,C658_=_C2278 ,C658_=_C2330 ,C658_=_C2437 ,\nC658_=_C2458 ,C658_=_C2478 ,C658_=_C2511 ,C658_=_C2549 ,C658_=_C2567 ,C658_=_C2593 ,\nC658_=_C2763 ,C658_=_C2968 ,C658_=_C2969 ,C658_=_C2970 ,C658_=_C2971 ,C658_=_C2972</w:t>
      </w:r>
    </w:p>
    <w:p>
      <w:pPr>
        <w:pStyle w:val="PreformattedText"/>
        <w:bidi w:val="0"/>
        <w:spacing w:before="0" w:after="0"/>
        <w:jc w:val="left"/>
        <w:rPr/>
      </w:pPr>
      <w:r>
        <w:rPr/>
        <w:t xml:space="preserve"> </w:t>
      </w:r>
      <w:r>
        <w:rPr/>
        <w:t>,\nC658_=_C2974 ,C658_=_C2975 ,C658_=_C2976 ,C658_=_C2977 ,C658_=_C2978 ,C768_=_C900 ,\nC768_=_C1585 ,C768_=_C2194 ,C768_=_C2615 ,C768_=_C2700 ,C768_=_C2720 ,C768_=_C3000 ,\nC768_=_C3029 ,C768_=_C3121 ,C768_=_C3342 ,C768_=_C3357 ,C768_=_C3395 ,C768_=_C3474 ,\nC768_=_C3475 ,C768_=_C3476 ,C768_=_C3477 ,C768_=_C3478 ,C768_=_C3479 ,C768_=_C3480 ,\nC768_=_C3481 ,C768_=_C3482 ,C768_=_C3483 ,C809_=_C869 ,C809_=_C898 ,C809_=_C1613 ,\nC809_=_C1699 ,C809_=_C2190 ,C809_=_C2436 ,C809_=_C2650 ,C809_=_C2762 ,C809_=_C2954 ,\nC809_=_C2955 ,C809_=_C2957 ,C809_=_C2958 ,C809_=_C2959 ,C809_=_C2960 ,C809_=_C2961 ,\nC809_=_C2962 ,C809_=_C2963 ,C809_=_C2964 ,C809_=_C2965 ,C809_=_C2966 ,C809_=_C2967 ,\nC862_=_C869 ,C862_=_C870 ,C862_=_C877 ,C862_=_C989 ,C862_=_C1017 ,C862_=_C1111 ,\nC862_=_C1267 ,C862_=_C1608 ,C862_=_C1669 ,C862_=_C1692 ,C862_=_C1936 ,C862_=_C2400 ,\nC862_=_C2401 ,C862_=_C2402 ,C862_=_C2405 ,C862_=_C2406 ,C862_=_C2407 ,C862_=_C2408 ,\nC862_=_C2409 ,C862_=_C2410 ,C862_=_C2411 ,C862_=_C2412 ,C862_=_C2413 ,C862_=_C2414 ,\nC862_=_C2415 ,C862_=_C2416 ,C862_=_C2417 ,C869_=_C870 ,C869_=_C877 ,C869_=_C898 ,\nC869_=_C1613 ,C869_=_C1699 ,C869_=_C2190 ,C869_=_C2436 ,C869_=_C2650 ,C869_=_C2762 ,\nC869_=_C2954 ,C869_=_C2955 ,C869_=_C2957 ,C869_=_C2958 ,C869_=_C2959 ,C869_=_C2960 ,\nC869_=_C2961 ,C869_=_C2962 ,C869_=_C2963 ,C869_=_C2964 ,C869_=_C2965 ,C869_=_C2966 ,\nC869_=_C2967 ,C870_=_C877 ,C870_=_C1537 ,C870_=_C1614 ,C870_=_C1700 ,C870_=_C2278 ,\nC870_=_C2330 ,C870_=_C2437 ,C870_=_C2458 ,C870_=_C2478 ,C870_=_C2511 ,C870_=_C2549 ,\nC870_=_C2567 ,C870_=_C2593 ,C870_=_C2763 ,C870_=_C2968 ,C870_=_C2969 ,C870_=_C2970 ,\nC870_=_C2971 ,C870_=_C2972 ,C870_=_C2974 ,C870_=_C2975 ,C870_=_C2976 ,C870_=_C2977 ,\nC870_=_C2978 ,C877_=_C999 ,C877_=_C1234 ,C877_=_C1522 ,C877_=_C1544 ,C877_=_C1589 ,\nC877_=_C1928 ,C877_=_C1964 ,C877_=_C2137 ,C877_=_C2337 ,C877_=_C2466 ,C877_=_C2485 ,\nC877_=_C2571 ,C877_=_C2671 ,C877_=_C3151 ,C877_=_C3331 ,C877_=_C3417 ,C877_=_C3597 ,\nC877_=_C3607 ,C877_=_C3751 ,C877_=_C3853 ,C877_=_C3854 ,C877_=_C3855 ,C877_=_C3856 ,\nC877_=_C3857 ,C877_=_C3858 ,C885_=_C892 ,C885_=_C898 ,C885_=_C900 ,C885_=_C959 ,\nC885_=_C1155 ,C885_=_C1240 ,C885_=_C1241 ,C885_=_C1242 ,C885_=_C1243 ,C885_=_C1245 ,\nC885_=_C1246 ,C885_=_C1247 ,C885_=_C1249 ,C885_=_C1250 ,C885_=_C1252 ,C885_=_C1253 ,\nC885_=_C1254 ,C885_=_C1255 ,C885_=_C1256 ,C885_=_C1257 ,C885_=_C1258 ,C885_=_C1259 ,\nC885_=_C1260 ,C885_=_C1261 ,C885_=_C1262 ,C892_=_C898 ,C892_=_C900 ,C892_=_C963 ,\nC892_=_C1314 ,C892_=_C1374 ,C892_=_C2125 ,C892_=_C2186 ,C892_=_C2205 ,C892_=_C2207 ,\nC892_=_C2209 ,C892_=_C2210 ,C892_=_C2211 ,C892_=_C2212 ,C892_=_C2213 ,C892_=_C2214 ,\nC892_=_C2215 ,C892_=_C2216 ,C892_=_C2217 ,C892_=_C2218 ,C892_=_C2219 ,C892_=_C2220 ,\nC892_=_C2221 ,C892_=_C2222 ,C898_=_C900 ,C898_=_C1613 ,C898_=_C1699 ,C898_=_C2190 ,\nC898_=_C2436 ,C898_=_C2650 ,C898_=_C2762 ,C898_=_C2954 ,C898_=_C2955 ,C898_=_C2957 ,\nC898_=_C2958 ,C898_=_C2959 ,C898_=_C2960 ,C898_=_C2961 ,C898_=_C2962 ,C898_=_C2963 ,\nC898_=_C2964 ,C898_=_C2965 ,C898_=_C2966 ,C898_=_C2967 ,C900_=_C1585 ,C900_=_C2194 ,\nC900_=_C2615 ,C900_=_C2700 ,C900_=_C2720 ,C900_=_C3000 ,C900_=_C3029 ,C900_=_C3121 ,\nC900_=_C3342 ,C900_=_C3357 ,C900_=_C3395 ,C900_=_C3474 ,C900_=_C3475 ,C900_=_C3476 ,\nC900_=_C3477 ,C900_=_C3478 ,C900_=_C3479 ,C900_=_C3480 ,C900_=_C3481 ,C900_=_C3482 ,\nC900_=_C3483 ,C959_=_C963 ,C959_=_C1155 ,C959_=_C1240 ,C959_=_C1241 ,C959_=_C1242 ,\nC959_=_C1243 ,C959_=_C1245 ,C959_=_C1246 ,C959_=_C1247 ,C959_=_C1249 ,C959_=_C1250 ,\nC959_=_C1252 ,C959_=_C1253 ,C959_=_C1254 ,C959_=_C1255 ,C959_=_C1256 ,C959_=_C1257 ,\nC959_=_C1258 ,C959_=_C1259 ,C959_=_C1260 ,C959_=_C1261 ,C959_=_C1262 ,C963_=_C1314 ,\nC963_=_C1374 ,C963_=_C2125 ,C963_=_C2186 ,C963_=_C2205 ,C963_=_C2207 ,C963_=_C2209 ,\nC963_=_C2210 ,C963_=_C2211 ,C963_=_C2212 ,C963_=_C2213 ,C963_=_C2214 ,C963_=_C2215 ,\nC963_=_C2216 ,C963_=_C2217 ,C963_=_C2218 ,C963_=_C2219 ,C963_=_C2220 ,C963_=_C2221 ,\nC963_=_C2222 ,C989_=_C999 ,C989_=_C1017 ,C989_=_C1111 ,C989_=_C1267 ,C989_=_C1608 ,\nC989_=_C1669 ,C989_=_C1692 ,C989_=_C1936 ,C989_=_C2400 ,C989_=_C2401 ,C989_=_C2402 ,\nC989_=_C2405 ,C989_=_C2406 ,C989_=_C2407 ,C989_=_C2408 ,C989_=_C2409 ,C989_=_C2410 ,\nC989_=_C2411 ,C989_=_C2412 ,C989_=_C2413 ,C989_=_C2414 ,C989_=_C2415 ,C989_=_C2416 ,\nC989_=_C2417 ,C999_=_C1234 ,C999_=_C1522 ,C999_=_C1544 ,C999_=_C1589 ,C999_=_C1928 ,\nC999_=_C1964 ,C999_=_C2137 ,C999_=_C2337 ,C999_=_C2466 ,C999_=_C2485 ,C999_=_C2571 ,\nC999_=_C2671 ,C999_=_C3151 ,C999_=_C3331 ,C999_=_C3417 ,C999_=_C3597 ,C999_=_C3607 ,\nC999_=_C3751 ,C999_=_C3853 ,C999_=_C3854 ,C999_=_C3855 ,C999_=_C3856 ,C999_=_C3857 ,\nC999_=_C3858 ,C1017_=_C1111 ,C1017_=_C1267 ,C1017_=_C1608 ,C1017_=_C1669 ,C1017_=_C1692 ,\nC1017_=_C1936 ,C1017_=_C2400 ,C1017_=_C2401 ,C1017_=_C2402 ,C1017_=_C2405 ,C1017_=_C2406 ,\nC1017_=_C2407 ,C1017_=_C2408 ,C1017_=_C2409 ,C1017_=_C2410 ,C1017_=_C2411 ,C1017_=_C2412 ,\nC1017_=_C2413 ,C1017_=_C2414 ,C1017_=_C2415 ,C1017_=_C2416 ,C1017_=_C2417 ,C1111_=_C1267 ,\nC1111_=_C1608 ,C1111_=_C1669 ,C1111_=_C1692 ,C1111_=_C1936 ,C1111_=_C2400 ,C1111_=_C2401 ,\nC1111_=_C2402 ,C1111_=_C2405 ,C1111_=_C2406 ,C1111_=_C2407 ,C1111_=_C2408 ,C1111_=_C2409 ,\nC1111_=_C2410 ,C1111_=_C2411 ,C1111_=_C2412 ,C1111_=_C2413 ,C1111_=_C2414 ,C1111_=_C2415 ,\nC1111_=_C2416 ,C1111_=_C2417 ,C1155_=_C1240 ,C1155_=_C1241 ,C1155_=_C1242 ,C1155_=_C1243 ,\nC1155_=_C1245 ,C1155_=_C1246 ,C1155_=_C1247 ,C1155_=_C1249 ,C1155_=_C1250 ,C1155_=_C1252 ,\nC1155_=_C1253 ,C1155_=_C1254 ,C1155_=_C1255 ,C1155_=_C1256 ,C1155_=_C1257 ,C1155_=_C1258 ,\nC1155_=_C1259 ,C1155_=_C1260 ,C1155_=_C1261 ,C1155_=_C1262 ,C1234_=_C1522 ,C1234_=_C1544 ,\nC1234_=_C1589 ,C1234_=_C1928 ,C1234_=_C1964 ,C1234_=_C2137 ,C1234_=_C2337 ,C1234_=_C2466 ,\nC1234_=_C2485 ,C1234_=_C2571 ,C1234_=_C2671 ,C1234_=_C3151 ,C1234_=_C3331 ,C1234_=_C3417 ,\nC1234_=_C3597 ,C1234_=_C3607 ,C1234_=_C3751 ,C1234_=_C3853 ,C1234_=_C3854 ,C1234_=_C3855 ,\nC1234_=_C3856 ,C1234_=_C3857 ,C1234_=_C3858 ,C1240_=_C1241 ,C1240_=_C1242 ,C1240_=_C1243 ,\nC1240_=_C1245 ,C1240_=_C1246 ,C1240_=_C1247 ,C1240_=_C1249 ,C1240_=_C1250 ,C1240_=_C1252 ,\nC1240_=_C1253 ,C1240_=_C1254 ,C1240_=_C1255 ,C1240_=_C1256 ,C1240_=_C1257 ,C1240_=_C1258 ,\nC1240_=_C1259 ,C1240_=_C1260 ,C1240_=_C1261 ,C1240_=_C1262 ,C1240_=_C1314 ,C1241_=_C1242 ,\nC1241_=_C1243 ,C1241_=_C1245 ,C1241_=_C1246 ,C1241_=_C1247 ,C1241_=_C1249 ,C1241_=_C1250 ,\nC1241_=_C1252 ,C1241_=_C1253 ,C1241_=_C1254 ,C1241_=_C1255 ,C1241_=_C1256 ,C1241_=_C1257 ,\nC1241_=_C1258 ,C1241_=_C1259 ,C1241_=_C1260 ,C1241_=_C1261 ,C1241_=_C1262 ,C1241_=_C1374 ,\nC1242_=_C1243 ,C1242_=_C1245 ,C1242_=_C1246 ,C1242_=_C1247 ,C1242_=_C1249 ,C1242_=_C1250 ,\nC1242_=_C1252 ,C1242_=_C1253 ,C1242_=_C1254 ,C1242_=_C1255 ,C1242_=_C1256 ,C1242_=_C1257 ,\nC1242_=_C1258 ,C1242_=_C1259 ,C1242_=_C1260 ,C1242_=_C1261 ,C1242_=_C1262 ,C1243_=_C1245 ,\nC1243_=_C1246 ,C1243_=_C1247 ,C1243_=_C1249 ,C1243_=_C1250 ,C1243_=_C1252 ,C1243_=_C1253 ,\nC1243_=_C1254 ,C1243_=_C1255 ,C1243_=_C1256 ,C1243_=_C1257 ,C1243_=_C1258 ,C1243_=_C1259 ,\nC1243_=_C1260 ,C1243_=_C1261 ,C1243_=_C1262 ,C1243_=_C2186 ,C1243_=_C2190 ,C1243_=_C2194 ,\nC1245_=_C1246 ,C1245_=_C1247 ,C1245_=_C1249 ,C1245_=_C1250 ,C1245_=_C1252 ,C1245_=_C1253 ,\nC1245_=_C1254 ,C1245_=_C1255 ,C1245_=_C1256 ,C1245_=_C1257 ,C1245_=_C1258 ,C1245_=_C1259 ,\nC1245_=_C1260 ,C1245_=_C1261 ,C1245_=_C1262 ,C1246_=_C1247 ,C1246_=_C1249 ,C1246_=_C1250 ,\nC1246_=_C1252 ,C1246_=_C1253 ,C1246_=_C1254 ,C1246_=_C1255 ,C1246_=_C1256 ,C1246_=_C1257 ,\nC1246_=_C1258 ,C1246_=_C1259 ,C1246_=_C1260 ,C1246_=_C1261 ,C1246_=_C1262 ,C1247_=_C1249 ,\nC1247_=_C1250 ,C1247_=_C1252 ,C1247_=_C1253 ,C1247_=_C1254 ,C1247_=_C1255 ,C1247_=_C1256 ,\nC1247_=_C1257 ,C1247_=_C1258 ,C1247_=_C1259 ,C1247_=_C1260 ,C1247_=_C1261 ,C1247_=_C1262 ,\nC1249_=_C1250 ,C1249_=_C1252 ,C1249_=_C1253 ,C1249_=_C1254 ,C1249_=_C1255 ,C1249_=_C1256 ,\nC1249_=_C1257 ,C1249_=_C1258 ,C1249_=_C1259 ,C1249_=_C1260 ,C1249_=_C1261 ,C1249_=_C1262 ,\nC1250_=_C1252 ,C1250_=_C1253 ,C1250_=_C1254 ,C1250_=_C1255 ,C1250_=_C1256 ,C1250_=_C1257 ,\nC1250_=_C1258 ,C1250_=_C1259 ,C1250_=_C1260 ,C1250_=_C1261 ,C1250_=_C1262 ,C1250_=_C2207 ,\nC1250_=_C2955 ,C1250_=_C3395 ,C1252_=_C1253 ,C1252_=_C1254 ,C1252_=_C1255 ,C1252_=_C1256 ,\nC1252_=_C1257 ,C1252_=_C1258 ,C1252_=_C1259 ,C1252_=_C1260 ,C1252_=_C1261 ,C1252_=_C1262 ,\nC1252_=_C2209 ,C1252_=_C2409 ,C1252_=_C2957 ,C1252_=_C2971 ,C1253_=_C1254 ,C1253_=_C1255 ,\nC1253_=_C1256 ,C1253_=_C1257 ,C1253_=_C1258 ,C1253_=_C1259 ,C1253_=_C1260 ,C1253_=_C1261 ,\nC1253_=_C1262 ,C1253_=_C2211 ,C1253_=_C2959 ,C1253_=_C3475 ,C1253_=_C3607 ,C1254_=_C1255 ,\nC1254_=_C1256 ,C1254_=_C1257 ,C1254_=_C1258 ,C1254_=_C1259 ,C1254_=_C1260 ,C1254_=_C1261 ,\nC1254_=_C1262 ,C1254_=_C2212 ,C1254_=_C2960 ,C1254_=_C3476 ,C1255_=_C1256 ,C1255_=_C1257 ,\nC1255_=_C1258 ,C1255_=_C1259 ,C1255_=_C1260 ,C1255_=_C1261 ,C1255_=_C1262 ,C1256_=_C1257 ,\nC1256_=_C1258 ,C1256_=_C1259 ,C1256_=_C1260 ,C1256_=_C1261 ,C1256_=_C1262 ,C1257_=_C1258 ,\nC1257_=_C1259 ,C1257_=_C1260 ,C1257_=_C1261 ,C1257_=_C1262 ,C1257_=_C2215 ,C1257_=_C2962 ,\nC1257_=_C3478 ,C1258_=_C1259 ,C1258_=_C1260 ,C1258_=_C1261 ,C1258_=_C1262 ,C1258_=_C2217 ,\nC1258_=_C2412 ,C1259_=_C1260 ,C1259_=_C1261 ,C1259_=_C1262 ,C1259_=_C2218 ,C1260_=_C1261 ,\nC1260_=_C1262 ,C1260_=_C2221 ,C1261_=_C1262 ,C1262_=_C2222 ,C1262_=_C2967 ,C1262_=_C3483 ,\nC1267_=_C1608 ,C1267_=_C1669 ,C1267_=_C1692 ,C1267_=_C1936 ,C1267_=_C2400 ,C1267_=_C2401 ,\nC1267_=_C2402 ,C1267_=_C2405 ,C1267_=_C2406 ,C1267_=_C2407 ,C1267_=_C2408 ,C1267_=_C2409 ,\nC1267_=_C2410 ,C1267_=_C2411 ,C1267_=_C2412 ,C1267_=_C2413 ,C1267_=_C2414 ,C1267_=_C2415 ,\nC1267_=_C2416 ,C1267_=_C2417 ,C1314_=_C1374 ,C1314_=_C2125 ,C1314_=_C2186 ,C1314_=_C2205 ,\nC1314_=_C2207 ,C1314_=_C2209 ,C1314_=_C2210 ,C1314_=_C2211 ,C1314_=_C2212 ,C1314_=_C2213 ,\nC1314_=_C2214 ,C1314_=_C2215 ,C1314_=_C2216 ,C1314_=_C2217 ,C1314_=_C2218 ,C1314_=_C2219 ,\nC1314_=_C2220 ,C1314_=_C2221 ,C1314_=_C2222</w:t>
      </w:r>
    </w:p>
    <w:p>
      <w:pPr>
        <w:pStyle w:val="PreformattedText"/>
        <w:bidi w:val="0"/>
        <w:spacing w:before="0" w:after="0"/>
        <w:jc w:val="left"/>
        <w:rPr/>
      </w:pPr>
      <w:r>
        <w:rPr/>
        <w:t xml:space="preserve"> </w:t>
      </w:r>
      <w:r>
        <w:rPr/>
        <w:t>,C1374_=_C2125 ,C1374_=_C2186 ,C1374_=_C2205 ,\nC1374_=_C2207 ,C1374_=_C2209 ,C1374_=_C2210 ,C1374_=_C2211 ,C1374_=_C2212 ,C1374_=_C2213 ,\nC1374_=_C2214 ,C1374_=_C2215 ,C1374_=_C2216 ,C1374_=_C2217 ,C1374_=_C2218 ,C1374_=_C2219 ,\nC1374_=_C2220 ,C1374_=_C2221 ,C1374_=_C2222 ,C1522_=_C1544 ,C1522_=_C1589 ,C1522_=_C1928 ,\nC1522_=_C1964 ,C1522_=_C2137 ,C1522_=_C2337 ,C1522_=_C2466 ,C1522_=_C2485 ,C1522_=_C2571 ,\nC1522_=_C2671 ,C1522_=_C3151 ,C1522_=_C3331 ,C1522_=_C3417 ,C1522_=_C3597 ,C1522_=_C3607 ,\nC1522_=_C3751 ,C1522_=_C3853 ,C1522_=_C3854 ,C1522_=_C3855 ,C1522_=_C3856 ,C1522_=_C3857 ,\nC1522_=_C3858 ,C1537_=_C1544 ,C1537_=_C1614 ,C1537_=_C1700 ,C1537_=_C2278 ,C1537_=_C2330 ,\nC1537_=_C2437 ,C1537_=_C2458 ,C1537_=_C2478 ,C1537_=_C2511 ,C1537_=_C2549 ,C1537_=_C2567 ,\nC1537_=_C2593 ,C1537_=_C2763 ,C1537_=_C2968 ,C1537_=_C2969 ,C1537_=_C2970 ,C1537_=_C2971 ,\nC1537_=_C2972 ,C1537_=_C2974 ,C1537_=_C2975 ,C1537_=_C2976 ,C1537_=_C2977 ,C1537_=_C2978 ,\nC1544_=_C1589 ,C1544_=_C1928 ,C1544_=_C1964 ,C1544_=_C2137 ,C1544_=_C2337 ,C1544_=_C2466 ,\nC1544_=_C2485 ,C1544_=_C2571 ,C1544_=_C2671 ,C1544_=_C3151 ,C1544_=_C3331 ,C1544_=_C3417 ,\nC1544_=_C3597 ,C1544_=_C3607 ,C1544_=_C3751 ,C1544_=_C3853 ,C1544_=_C3854 ,C1544_=_C3855 ,\nC1544_=_C3856 ,C1544_=_C3857 ,C1544_=_C3858 ,C1585_=_C1589 ,C1585_=_C2194 ,C1585_=_C2615 ,\nC1585_=_C2700 ,C1585_=_C2720 ,C1585_=_C3000 ,C1585_=_C3029 ,C1585_=_C3121 ,C1585_=_C3342 ,\nC1585_=_C3357 ,C1585_=_C3395 ,C1585_=_C3474 ,C1585_=_C3475 ,C1585_=_C3476 ,C1585_=_C3477 ,\nC1585_=_C3478 ,C1585_=_C3479 ,C1585_=_C3480 ,C1585_=_C3481 ,C1585_=_C3482 ,C1585_=_C3483 ,\nC1589_=_C1928 ,C1589_=_C1964 ,C1589_=_C2137 ,C1589_=_C2337 ,C1589_=_C2466 ,C1589_=_C2485 ,\nC1589_=_C2571 ,C1589_=_C2671 ,C1589_=_C3151 ,C1589_=_C3331 ,C1589_=_C3417 ,C1589_=_C3597 ,\nC1589_=_C3607 ,C1589_=_C3751 ,C1589_=_C3853 ,C1589_=_C3854 ,C1589_=_C3855 ,C1589_=_C3856 ,\nC1589_=_C3857 ,C1589_=_C3858 ,C1608_=_C1613 ,C1608_=_C1614 ,C1608_=_C1669 ,C1608_=_C1692 ,\nC1608_=_C1936 ,C1608_=_C2400 ,C1608_=_C2401 ,C1608_=_C2402 ,C1608_=_C2405 ,C1608_=_C2406 ,\nC1608_=_C2407 ,C1608_=_C2408 ,C1608_=_C2409 ,C1608_=_C2410 ,C1608_=_C2411 ,C1608_=_C2412 ,\nC1608_=_C2413 ,C1608_=_C2414 ,C1608_=_C2415 ,C1608_=_C2416 ,C1608_=_C2417 ,C1613_=_C1614 ,\nC1613_=_C1699 ,C1613_=_C2190 ,C1613_=_C2436 ,C1613_=_C2650 ,C1613_=_C2762 ,C1613_=_C2954 ,\nC1613_=_C2955 ,C1613_=_C2957 ,C1613_=_C2958 ,C1613_=_C2959 ,C1613_=_C2960 ,C1613_=_C2961 ,\nC1613_=_C2962 ,C1613_=_C2963 ,C1613_=_C2964 ,C1613_=_C2965 ,C1613_=_C2966 ,C1613_=_C2967 ,\nC1614_=_C1700 ,C1614_=_C2278 ,C1614_=_C2330 ,C1614_=_C2437 ,C1614_=_C2458 ,C1614_=_C2478 ,\nC1614_=_C2511 ,C1614_=_C2549 ,C1614_=_C2567 ,C1614_=_C2593 ,C1614_=_C2763 ,C1614_=_C2968 ,\nC1614_=_C2969 ,C1614_=_C2970 ,C1614_=_C2971 ,C1614_=_C2972 ,C1614_=_C2974 ,C1614_=_C2975 ,\nC1614_=_C2976 ,C1614_=_C2977 ,C1614_=_C2978 ,C1669_=_C1692 ,C1669_=_C1936 ,C1669_=_C2400 ,\nC1669_=_C2401 ,C1669_=_C2402 ,C1669_=_C2405 ,C1669_=_C2406 ,C1669_=_C2407 ,C1669_=_C2408 ,\nC1669_=_C2409 ,C1669_=_C2410 ,C1669_=_C2411 ,C1669_=_C2412 ,C1669_=_C2413 ,C1669_=_C2414 ,\nC1669_=_C2415 ,C1669_=_C2416 ,C1669_=_C2417 ,C1692_=_C1699 ,C1692_=_C1700 ,C1692_=_C1936 ,\nC1692_=_C2400 ,C1692_=_C2401 ,C1692_=_C2402 ,C1692_=_C2405 ,C1692_=_C2406 ,C1692_=_C2407 ,\nC1692_=_C2408 ,C1692_=_C2409 ,C1692_=_C2410 ,C1692_=_C2411 ,C1692_=_C2412 ,C1692_=_C2413 ,\nC1692_=_C2414 ,C1692_=_C2415 ,C1692_=_C2416 ,C1692_=_C2417 ,C1699_=_C1700 ,C1699_=_C2190 ,\nC1699_=_C2436 ,C1699_=_C2650 ,C1699_=_C2762 ,C1699_=_C2954 ,C1699_=_C2955 ,C1699_=_C2957 ,\nC1699_=_C2958 ,C1699_=_C2959 ,C1699_=_C2960 ,C1699_=_C2961 ,C1699_=_C2962 ,C1699_=_C2963 ,\nC1699_=_C2964 ,C1699_=_C2965 ,C1699_=_C2966 ,C1699_=_C2967 ,C1700_=_C2278 ,C1700_=_C2330 ,\nC1700_=_C2437 ,C1700_=_C2458 ,C1700_=_C2478 ,C1700_=_C2511 ,C1700_=_C2549 ,C1700_=_C2567 ,\nC1700_=_C2593 ,C1700_=_C2763 ,C1700_=_C2968 ,C1700_=_C2969 ,C1700_=_C2970 ,C1700_=_C2971 ,\nC1700_=_C2972 ,C1700_=_C2974 ,C1700_=_C2975 ,C1700_=_C2976 ,C1700_=_C2977 ,C1700_=_C2978 ,\nC1928_=_C1964 ,C1928_=_C2137 ,C1928_=_C2337 ,C1928_=_C2466 ,C1928_=_C2485 ,C1928_=_C2571 ,\nC1928_=_C2671 ,C1928_=_C3151 ,C1928_=_C3331 ,C1928_=_C3417 ,C1928_=_C3597 ,C1928_=_C3607 ,\nC1928_=_C3751 ,C1928_=_C3853 ,C1928_=_C3854 ,C1928_=_C3855 ,C1928_=_C3856 ,C1928_=_C3857 ,\nC1928_=_C3858 ,C1936_=_C2400 ,C1936_=_C2401 ,C1936_=_C2402 ,C1936_=_C2405 ,C1936_=_C2406 ,\nC1936_=_C2407 ,C1936_=_C2408 ,C1936_=_C2409 ,C1936_=_C2410 ,C1936_=_C2411 ,C1936_=_C2412 ,\nC1936_=_C2413 ,C1936_=_C2414 ,C1936_=_C2415 ,C1936_=_C2416 ,C1936_=_C2417 ,C1964_=_C2137 ,\nC1964_=_C2337 ,C1964_=_C2466 ,C1964_=_C2485 ,C1964_=_C2571 ,C1964_=_C2671 ,C1964_=_C3151 ,\nC1964_=_C3331 ,C1964_=_C3417 ,C1964_=_C3597 ,C1964_=_C3607 ,C1964_=_C3751 ,C1964_=_C3853 ,\nC1964_=_C3854 ,C1964_=_C3855 ,C1964_=_C3856 ,C1964_=_C3857 ,C1964_=_C3858 ,C2125_=_C2137 ,\nC2125_=_C2186 ,C2125_=_C2205 ,C2125_=_C2207 ,C2125_=_C2209 ,C2125_=_C2210 ,C2125_=_C2211 ,\nC2125_=_C2212 ,C2125_=_C2213 ,C2125_=_C2214 ,C2125_=_C2215 ,C2125_=_C2216 ,C2125_=_C2217 ,\nC2125_=_C2218 ,C2125_=_C2219 ,C2125_=_C2220 ,C2125_=_C2221 ,C2125_=_C2222 ,C2137_=_C2337 ,\nC2137_=_C2466 ,C2137_=_C2485 ,C2137_=_C2571 ,C2137_=_C2671 ,C2137_=_C3151 ,C2137_=_C3331 ,\nC2137_=_C3417 ,C2137_=_C3597 ,C2137_=_C3607 ,C2137_=_C3751 ,C2137_=_C3853 ,C2137_=_C3854 ,\nC2137_=_C3855 ,C2137_=_C3856 ,C2137_=_C3857 ,C2137_=_C3858 ,C2186_=_C2190 ,C2186_=_C2194 ,\nC2186_=_C2205 ,C2186_=_C2207 ,C2186_=_C2209 ,C2186_=_C2210 ,C2186_=_C2211 ,C2186_=_C2212 ,\nC2186_=_C2213 ,C2186_=_C2214 ,C2186_=_C2215 ,C2186_=_C2216 ,C2186_=_C2217 ,C2186_=_C2218 ,\nC2186_=_C2219 ,C2186_=_C2220 ,C2186_=_C2221 ,C2186_=_C2222 ,C2190_=_C2194 ,C2190_=_C2436 ,\nC2190_=_C2650 ,C2190_=_C2762 ,C2190_=_C2954 ,C2190_=_C2955 ,C2190_=_C2957 ,C2190_=_C2958 ,\nC2190_=_C2959 ,C2190_=_C2960 ,C2190_=_C2961 ,C2190_=_C2962 ,C2190_=_C2963 ,C2190_=_C2964 ,\nC2190_=_C2965 ,C2190_=_C2966 ,C2190_=_C2967 ,C2194_=_C2615 ,C2194_=_C2700 ,C2194_=_C2720 ,\nC2194_=_C3000 ,C2194_=_C3029 ,C2194_=_C3121 ,C2194_=_C3342 ,C2194_=_C3357 ,C2194_=_C3395 ,\nC2194_=_C3474 ,C2194_=_C3475 ,C2194_=_C3476 ,C2194_=_C3477 ,C2194_=_C3478 ,C2194_=_C3479 ,\nC2194_=_C3480 ,C2194_=_C3481 ,C2194_=_C3482 ,C2194_=_C3483 ,C2205_=_C2207 ,C2205_=_C2209 ,\nC2205_=_C2210 ,C2205_=_C2211 ,C2205_=_C2212 ,C2205_=_C2213 ,C2205_=_C2214 ,C2205_=_C2215 ,\nC2205_=_C2216 ,C2205_=_C2217 ,C2205_=_C2218 ,C2205_=_C2219 ,C2205_=_C2220 ,C2205_=_C2221 ,\nC2205_=_C2222 ,C2207_=_C2209 ,C2207_=_C2210 ,C2207_=_C2211 ,C2207_=_C2212 ,C2207_=_C2213 ,\nC2207_=_C2214 ,C2207_=_C2215 ,C2207_=_C2216 ,C2207_=_C2217 ,C2207_=_C2218 ,C2207_=_C2219 ,\nC2207_=_C2220 ,C2207_=_C2221 ,C2207_=_C2222 ,C2207_=_C2955 ,C2207_=_C3395 ,C2209_=_C2210 ,\nC2209_=_C2211 ,C2209_=_C2212 ,C2209_=_C2213 ,C2209_=_C2214 ,C2209_=_C2215 ,C2209_=_C2216 ,\nC2209_=_C2217 ,C2209_=_C2218 ,C2209_=_C2219 ,C2209_=_C2220 ,C2209_=_C2221 ,C2209_=_C2222 ,\nC2209_=_C2409 ,C2209_=_C2957 ,C2209_=_C2971 ,C2210_=_C2211 ,C2210_=_C2212 ,C2210_=_C2213 ,\nC2210_=_C2214 ,C2210_=_C2215 ,C2210_=_C2216 ,C2210_=_C2217 ,C2210_=_C2218 ,C2210_=_C2219 ,\nC2210_=_C2220 ,C2210_=_C2221 ,C2210_=_C2222 ,C2211_=_C2212 ,C2211_=_C2213 ,C2211_=_C2214 ,\nC2211_=_C2215 ,C2211_=_C2216 ,C2211_=_C2217 ,C2211_=_C2218 ,C2211_=_C2219 ,C2211_=_C2220 ,\nC2211_=_C2221 ,C2211_=_C2222 ,C2211_=_C2959 ,C2211_=_C3475 ,C2211_=_C3607 ,C2212_=_C2213 ,\nC2212_=_C2214 ,C2212_=_C2215 ,C2212_=_C2216 ,C2212_=_C2217 ,C2212_=_C2218 ,C2212_=_C2219 ,\nC2212_=_C2220 ,C2212_=_C2221 ,C2212_=_C2222 ,C2212_=_C2960 ,C2212_=_C3476 ,C2213_=_C2214 ,\nC2213_=_C2215 ,C2213_=_C2216 ,C2213_=_C2217 ,C2213_=_C2218 ,C2213_=_C2219 ,C2213_=_C2220 ,\nC2213_=_C2221 ,C2213_=_C2222 ,C2214_=_C2215 ,C2214_=_C2216 ,C2214_=_C2217 ,C2214_=_C2218 ,\nC2214_=_C2219 ,C2214_=_C2220 ,C2214_=_C2221 ,C2214_=_C2222 ,C2215_=_C2216 ,C2215_=_C2217 ,\nC2215_=_C2218 ,C2215_=_C2219 ,C2215_=_C2220 ,C2215_=_C2221 ,C2215_=_C2222 ,C2215_=_C2962 ,\nC2215_=_C3478 ,C2216_=_C2217 ,C2216_=_C2218 ,C2216_=_C2219 ,C2216_=_C2220 ,C2216_=_C2221 ,\nC2216_=_C2222 ,C2217_=_C2218 ,C2217_=_C2219 ,C2217_=_C2220 ,C2217_=_C2221 ,C2217_=_C2222 ,\nC2217_=_C2412 ,C2218_=_C2219 ,C2218_=_C2220 ,C2218_=_C2221 ,C2218_=_C2222 ,C2219_=_C2220 ,\nC2219_=_C2221 ,C2219_=_C2222 ,C2219_=_C2965 ,C2220_=_C2221 ,C2220_=_C2222 ,C2220_=_C3856 ,\nC2221_=_C2222 ,C2222_=_C2967 ,C2222_=_C3483 ,C2278_=_C2330 ,C2278_=_C2437 ,C2278_=_C2458 ,\nC2278_=_C2478 ,C2278_=_C2511 ,C2278_=_C2549 ,C2278_=_C2567 ,C2278_=_C2593 ,C2278_=_C2763 ,\nC2278_=_C2968 ,C2278_=_C2969 ,C2278_=_C2970 ,C2278_=_C2971 ,C2278_=_C2972 ,C2278_=_C2974 ,\nC2278_=_C2975 ,C2278_=_C2976 ,C2278_=_C2977 ,C2278_=_C2978 ,C2330_=_C2337 ,C2330_=_C2437 ,\nC2330_=_C2458 ,C2330_=_C2478 ,C2330_=_C2511 ,C2330_=_C2549 ,C2330_=_C2567 ,C2330_=_C2593 ,\nC2330_=_C2763 ,C2330_=_C2968 ,C2330_=_C2969 ,C2330_=_C2970 ,C2330_=_C2971 ,C2330_=_C2972 ,\nC2330_=_C2974 ,C2330_=_C2975 ,C2330_=_C2976 ,C2330_=_C2977 ,C2330_=_C2978 ,C2337_=_C2466 ,\nC2337_=_C2485 ,C2337_=_C2571 ,C2337_=_C2671 ,C2337_=_C3151 ,C2337_=_C3331 ,C2337_=_C3417 ,\nC2337_=_C3597 ,C2337_=_C3607 ,C2337_=_C3751 ,C2337_=_C3853 ,C2337_=_C3854 ,C2337_=_C3855 ,\nC2337_=_C3856 ,C2337_=_C3857 ,C2337_=_C3858 ,C2400_=_C2401 ,C2400_=_C2402 ,C2400_=_C2405 ,\nC2400_=_C2406 ,C2400_=_C2407 ,C2400_=_C2408 ,C2400_=_C2409 ,C2400_=_C2410 ,C2400_=_C2411 ,\nC2400_=_C2412 ,C2400_=_C2413 ,C2400_=_C2414 ,C2400_=_C2415 ,C2400_=_C2416 ,C2400_=_C2417 ,\nC2400_=_C2436 ,C2400_=_C2437 ,C2401_=_C2402 ,C2401_=_C2405 ,C2401_=_C2406 ,C2401_=_C2407 ,\nC2401_=_C2408 ,C2401_=_C2409 ,C2401_=_C2410 ,C2401_=_C2411 ,C2401_=_C2412 ,C2401_=_C2413 ,\nC2401_=_C2414 ,C2401_=_C2415 ,C2401_=_C2416 ,C2401_=_C2417 ,C2402_=_C2405 ,C2402_=_C2406 ,\nC2402_=_C2407 ,C2402_=_C2408 ,C2402_=_C2409 ,C2402_=_C2410 ,C2402_=_C2411 ,C2402_=_C2412 ,\nC2402_=_C2413 ,C2402_=_C2414 ,C2402_=_C2415 ,C2402_=_C2416 ,C2402_=_C2417 ,C2402_=_C2762 ,\nC2402_=_C2763 ,C2405_=_C2406 ,C2405_=_C2407 ,C2405_=_C2408 ,C2405_=_C2409 ,C2405_=_C2410 ,\nC2405_=_C2411</w:t>
      </w:r>
    </w:p>
    <w:p>
      <w:pPr>
        <w:pStyle w:val="PreformattedText"/>
        <w:bidi w:val="0"/>
        <w:spacing w:before="0" w:after="0"/>
        <w:jc w:val="left"/>
        <w:rPr/>
      </w:pPr>
      <w:r>
        <w:rPr/>
        <w:t xml:space="preserve"> </w:t>
      </w:r>
      <w:r>
        <w:rPr/>
        <w:t>,C2405_=_C2412 ,C2405_=_C2413 ,C2405_=_C2414 ,C2405_=_C2415 ,C2405_=_C2416 ,\nC2405_=_C2417 ,C2406_=_C2407 ,C2406_=_C2408 ,C2406_=_C2409 ,C2406_=_C2410 ,C2406_=_C2411 ,\nC2406_=_C2412 ,C2406_=_C2413 ,C2406_=_C2414 ,C2406_=_C2415 ,C2406_=_C2416 ,C2406_=_C2417 ,\nC2407_=_C2408 ,C2407_=_C2409 ,C2407_=_C2410 ,C2407_=_C2411 ,C2407_=_C2412 ,C2407_=_C2413 ,\nC2407_=_C2414 ,C2407_=_C2415 ,C2407_=_C2416 ,C2407_=_C2417 ,C2408_=_C2409 ,C2408_=_C2410 ,\nC2408_=_C2411 ,C2408_=_C2412 ,C2408_=_C2413 ,C2408_=_C2414 ,C2408_=_C2415 ,C2408_=_C2416 ,\nC2408_=_C2417 ,C2409_=_C2410 ,C2409_=_C2411 ,C2409_=_C2412 ,C2409_=_C2413 ,C2409_=_C2414 ,\nC2409_=_C2415 ,C2409_=_C2416 ,C2409_=_C2417 ,C2409_=_C2957 ,C2409_=_C2971 ,C2410_=_C2411 ,\nC2410_=_C2412 ,C2410_=_C2413 ,C2410_=_C2414 ,C2410_=_C2415 ,C2410_=_C2416 ,C2410_=_C2417 ,\nC2411_=_C2412 ,C2411_=_C2413 ,C2411_=_C2414 ,C2411_=_C2415 ,C2411_=_C2416 ,C2411_=_C2417 ,\nC2411_=_C3854 ,C2412_=_C2413 ,C2412_=_C2414 ,C2412_=_C2415 ,C2412_=_C2416 ,C2412_=_C2417 ,\nC2413_=_C2414 ,C2413_=_C2415 ,C2413_=_C2416 ,C2413_=_C2417 ,C2414_=_C2415 ,C2414_=_C2416 ,\nC2414_=_C2417 ,C2415_=_C2416 ,C2415_=_C2417 ,C2416_=_C2417 ,C2416_=_C2978 ,C2436_=_C2437 ,\nC2436_=_C2650 ,C2436_=_C2762 ,C2436_=_C2954 ,C2436_=_C2955 ,C2436_=_C2957 ,C2436_=_C2958 ,\nC2436_=_C2959 ,C2436_=_C2960 ,C2436_=_C2961 ,C2436_=_C2962 ,C2436_=_C2963 ,C2436_=_C2964 ,\nC2436_=_C2965 ,C2436_=_C2966 ,C2436_=_C2967 ,C2437_=_C2458 ,C2437_=_C2478 ,C2437_=_C2511 ,\nC2437_=_C2549 ,C2437_=_C2567 ,C2437_=_C2593 ,C2437_=_C2763 ,C2437_=_C2968 ,C2437_=_C2969 ,\nC2437_=_C2970 ,C2437_=_C2971 ,C2437_=_C2972 ,C2437_=_C2974 ,C2437_=_C2975 ,C2437_=_C2976 ,\nC2437_=_C2977 ,C2437_=_C2978 ,C2458_=_C2466 ,C2458_=_C2478 ,C2458_=_C2511 ,C2458_=_C2549 ,\nC2458_=_C2567 ,C2458_=_C2593 ,C2458_=_C2763 ,C2458_=_C2968 ,C2458_=_C2969 ,C2458_=_C2970 ,\nC2458_=_C2971 ,C2458_=_C2972 ,C2458_=_C2974 ,C2458_=_C2975 ,C2458_=_C2976 ,C2458_=_C2977 ,\nC2458_=_C2978 ,C2466_=_C2485 ,C2466_=_C2571 ,C2466_=_C2671 ,C2466_=_C3151 ,C2466_=_C3331 ,\nC2466_=_C3417 ,C2466_=_C3597 ,C2466_=_C3607 ,C2466_=_C3751 ,C2466_=_C3853 ,C2466_=_C3854 ,\nC2466_=_C3855 ,C2466_=_C3856 ,C2466_=_C3857 ,C2466_=_C3858 ,C2478_=_C2485 ,C2478_=_C2511 ,\nC2478_=_C2549 ,C2478_=_C2567 ,C2478_=_C2593 ,C2478_=_C2763 ,C2478_=_C2968 ,C2478_=_C2969 ,\nC2478_=_C2970 ,C2478_=_C2971 ,C2478_=_C2972 ,C2478_=_C2974 ,C2478_=_C2975 ,C2478_=_C2976 ,\nC2478_=_C2977 ,C2478_=_C2978 ,C2485_=_C2571 ,C2485_=_C2671 ,C2485_=_C3151 ,C2485_=_C3331 ,\nC2485_=_C3417 ,C2485_=_C3597 ,C2485_=_C3607 ,C2485_=_C3751 ,C2485_=_C3853 ,C2485_=_C3854 ,\nC2485_=_C3855 ,C2485_=_C3856 ,C2485_=_C3857 ,C2485_=_C3858 ,C2511_=_C2549 ,C2511_=_C2567 ,\nC2511_=_C2593 ,C2511_=_C2763 ,C2511_=_C2968 ,C2511_=_C2969 ,C2511_=_C2970 ,C2511_=_C2971 ,\nC2511_=_C2972 ,C2511_=_C2974 ,C2511_=_C2975 ,C2511_=_C2976 ,C2511_=_C2977 ,C2511_=_C2978 ,\nC2549_=_C2567 ,C2549_=_C2593 ,C2549_=_C2763 ,C2549_=_C2968 ,C2549_=_C2969 ,C2549_=_C2970 ,\nC2549_=_C2971 ,C2549_=_C2972 ,C2549_=_C2974 ,C2549_=_C2975 ,C2549_=_C2976 ,C2549_=_C2977 ,\nC2549_=_C2978 ,C2567_=_C2571 ,C2567_=_C2593 ,C2567_=_C2763 ,C2567_=_C2968 ,C2567_=_C2969 ,\nC2567_=_C2970 ,C2567_=_C2971 ,C2567_=_C2972 ,C2567_=_C2974 ,C2567_=_C2975 ,C2567_=_C2976 ,\nC2567_=_C2977 ,C2567_=_C2978 ,C2571_=_C2671 ,C2571_=_C3151 ,C2571_=_C3331 ,C2571_=_C3417 ,\nC2571_=_C3597 ,C2571_=_C3607 ,C2571_=_C3751 ,C2571_=_C3853 ,C2571_=_C3854 ,C2571_=_C3855 ,\nC2571_=_C3856 ,C2571_=_C3857 ,C2571_=_C3858 ,C2593_=_C2763 ,C2593_=_C2968 ,C2593_=_C2969 ,\nC2593_=_C2970 ,C2593_=_C2971 ,C2593_=_C2972 ,C2593_=_C2974 ,C2593_=_C2975 ,C2593_=_C2976 ,\nC2593_=_C2977 ,C2593_=_C2978 ,C2615_=_C2700 ,C2615_=_C2720 ,C2615_=_C3000 ,C2615_=_C3029 ,\nC2615_=_C3121 ,C2615_=_C3342 ,C2615_=_C3357 ,C2615_=_C3395 ,C2615_=_C3474 ,C2615_=_C3475 ,\nC2615_=_C3476 ,C2615_=_C3477 ,C2615_=_C3478 ,C2615_=_C3479 ,C2615_=_C3480 ,C2615_=_C3481 ,\nC2615_=_C3482 ,C2615_=_C3483 ,C2650_=_C2762 ,C2650_=_C2954 ,C2650_=_C2955 ,C2650_=_C2957 ,\nC2650_=_C2958 ,C2650_=_C2959 ,C2650_=_C2960 ,C2650_=_C2961 ,C2650_=_C2962 ,C2650_=_C2963 ,\nC2650_=_C2964 ,C2650_=_C2965 ,C2650_=_C2966 ,C2650_=_C2967 ,C2671_=_C3151 ,C2671_=_C3331 ,\nC2671_=_C3417 ,C2671_=_C3597 ,C2671_=_C3607 ,C2671_=_C3751 ,C2671_=_C3853 ,C2671_=_C3854 ,\nC2671_=_C3855 ,C2671_=_C3856 ,C2671_=_C3857 ,C2671_=_C3858 ,C2700_=_C2720 ,C2700_=_C3000 ,\nC2700_=_C3029 ,C2700_=_C3121 ,C2700_=_C3342 ,C2700_=_C3357 ,C2700_=_C3395 ,C2700_=_C3474 ,\nC2700_=_C3475 ,C2700_=_C3476 ,C2700_=_C3477 ,C2700_=_C3478 ,C2700_=_C3479 ,C2700_=_C3480 ,\nC2700_=_C3481 ,C2700_=_C3482 ,C2700_=_C3483 ,C2720_=_C3000 ,C2720_=_C3029 ,C2720_=_C3121 ,\nC2720_=_C3342 ,C2720_=_C3357 ,C2720_=_C3395 ,C2720_=_C3474 ,C2720_=_C3475 ,C2720_=_C3476 ,\nC2720_=_C3477 ,C2720_=_C3478 ,C2720_=_C3479 ,C2720_=_C3480 ,C2720_=_C3481 ,C2720_=_C3482 ,\nC2720_=_C3483 ,C2762_=_C2763 ,C2762_=_C2954 ,C2762_=_C2955 ,C2762_=_C2957 ,C2762_=_C2958 ,\nC2762_=_C2959 ,C2762_=_C2960 ,C2762_=_C2961 ,C2762_=_C2962 ,C2762_=_C2963 ,C2762_=_C2964 ,\nC2762_=_C2965 ,C2762_=_C2966 ,C2762_=_C2967 ,C2763_=_C2968 ,C2763_=_C2969 ,C2763_=_C2970 ,\nC2763_=_C2971 ,C2763_=_C2972 ,C2763_=_C2974 ,C2763_=_C2975 ,C2763_=_C2976 ,C2763_=_C2977 ,\nC2763_=_C2978 ,C2954_=_C2955 ,C2954_=_C2957 ,C2954_=_C2958 ,C2954_=_C2959 ,C2954_=_C2960 ,\nC2954_=_C2961 ,C2954_=_C2962 ,C2954_=_C2963 ,C2954_=_C2964 ,C2954_=_C2965 ,C2954_=_C2966 ,\nC2954_=_C2967 ,C2954_=_C2969 ,C2955_=_C2957 ,C2955_=_C2958 ,C2955_=_C2959 ,C2955_=_C2960 ,\nC2955_=_C2961 ,C2955_=_C2962 ,C2955_=_C2963 ,C2955_=_C2964 ,C2955_=_C2965 ,C2955_=_C2966 ,\nC2955_=_C2967 ,C2955_=_C3395 ,C2957_=_C2958 ,C2957_=_C2959 ,C2957_=_C2960 ,C2957_=_C2961 ,\nC2957_=_C2962 ,C2957_=_C2963 ,C2957_=_C2964 ,C2957_=_C2965 ,C2957_=_C2966 ,C2957_=_C2967 ,\nC2957_=_C2971 ,C2958_=_C2959 ,C2958_=_C2960 ,C2958_=_C2961 ,C2958_=_C2962 ,C2958_=_C2963 ,\nC2958_=_C2964 ,C2958_=_C2965 ,C2958_=_C2966 ,C2958_=_C2967 ,C2959_=_C2960 ,C2959_=_C2961 ,\nC2959_=_C2962 ,C2959_=_C2963 ,C2959_=_C2964 ,C2959_=_C2965 ,C2959_=_C2966 ,C2959_=_C2967 ,\nC2959_=_C3475 ,C2959_=_C3607 ,C2960_=_C2961 ,C2960_=_C2962 ,C2960_=_C2963 ,C2960_=_C2964 ,\nC2960_=_C2965 ,C2960_=_C2966 ,C2960_=_C2967 ,C2960_=_C3476 ,C2961_=_C2962 ,C2961_=_C2963 ,\nC2961_=_C2964 ,C2961_=_C2965 ,C2961_=_C2966 ,C2961_=_C2967 ,C2962_=_C2963 ,C2962_=_C2964 ,\nC2962_=_C2965 ,C2962_=_C2966 ,C2962_=_C2967 ,C2962_=_C3478 ,C2963_=_C2964 ,C2963_=_C2965 ,\nC2963_=_C2966 ,C2963_=_C2967 ,C2964_=_C2965 ,C2964_=_C2966 ,C2964_=_C2967 ,C2965_=_C2966 ,\nC2965_=_C2967 ,C2966_=_C2967 ,C2967_=_C3483 ,C2968_=_C2969 ,C2968_=_C2970 ,C2968_=_C2971 ,\nC2968_=_C2972 ,C2968_=_C2974 ,C2968_=_C2975 ,C2968_=_C2976 ,C2968_=_C2977 ,C2968_=_C2978 ,\nC2969_=_C2970 ,C2969_=_C2971 ,C2969_=_C2972 ,C2969_=_C2974 ,C2969_=_C2975 ,C2969_=_C2976 ,\nC2969_=_C2977 ,C2969_=_C2978 ,C2970_=_C2971 ,C2970_=_C2972 ,C2970_=_C2974 ,C2970_=_C2975 ,\nC2970_=_C2976 ,C2970_=_C2977 ,C2970_=_C2978 ,C2970_=_C3417 ,C2971_=_C2972 ,C2971_=_C2974 ,\nC2971_=_C2975 ,C2971_=_C2976 ,C2971_=_C2977 ,C2971_=_C2978 ,C2972_=_C2974 ,C2972_=_C2975 ,\nC2972_=_C2976 ,C2972_=_C2977 ,C2972_=_C2978 ,C2974_=_C2975 ,C2974_=_C2976 ,C2974_=_C2977 ,\nC2974_=_C2978 ,C2975_=_C2976 ,C2975_=_C2977 ,C2975_=_C2978 ,C2976_=_C2977 ,C2976_=_C2978 ,\nC2976_=_C3855 ,C2977_=_C2978 ,C2977_=_C3857 ,C3000_=_C3029 ,C3000_=_C3121 ,C3000_=_C3342 ,\nC3000_=_C3357 ,C3000_=_C3395 ,C3000_=_C3474 ,C3000_=_C3475 ,C3000_=_C3476 ,C3000_=_C3477 ,\nC3000_=_C3478 ,C3000_=_C3479 ,C3000_=_C3480 ,C3000_=_C3481 ,C3000_=_C3482 ,C3000_=_C3483 ,\nC3029_=_C3121 ,C3029_=_C3342 ,C3029_=_C3357 ,C3029_=_C3395 ,C3029_=_C3474 ,C3029_=_C3475 ,\nC3029_=_C3476 ,C3029_=_C3477 ,C3029_=_C3478 ,C3029_=_C3479 ,C3029_=_C3480 ,C3029_=_C3481 ,\nC3029_=_C3482 ,C3029_=_C3483 ,C3121_=_C3342 ,C3121_=_C3357 ,C3121_=_C3395 ,C3121_=_C3474 ,\nC3121_=_C3475 ,C3121_=_C3476 ,C3121_=_C3477 ,C3121_=_C3478 ,C3121_=_C3479 ,C3121_=_C3480 ,\nC3121_=_C3481 ,C3121_=_C3482 ,C3121_=_C3483 ,C3151_=_C3331 ,C3151_=_C3417 ,C3151_=_C3597 ,\nC3151_=_C3607 ,C3151_=_C3751 ,C3151_=_C3853 ,C3151_=_C3854 ,C3151_=_C3855 ,C3151_=_C3856 ,\nC3151_=_C3857 ,C3151_=_C3858 ,C3331_=_C3417 ,C3331_=_C3597 ,C3331_=_C3607 ,C3331_=_C3751 ,\nC3331_=_C3853 ,C3331_=_C3854 ,C3331_=_C3855 ,C3331_=_C3856 ,C3331_=_C3857 ,C3331_=_C3858 ,\nC3342_=_C3357 ,C3342_=_C3395 ,C3342_=_C3474 ,C3342_=_C3475 ,C3342_=_C3476 ,C3342_=_C3477 ,\nC3342_=_C3478 ,C3342_=_C3479 ,C3342_=_C3480 ,C3342_=_C3481 ,C3342_=_C3482 ,C3342_=_C3483 ,\nC3357_=_C3395 ,C3357_=_C3474 ,C3357_=_C3475 ,C3357_=_C3476 ,C3357_=_C3477 ,C3357_=_C3478 ,\nC3357_=_C3479 ,C3357_=_C3480 ,C3357_=_C3481 ,C3357_=_C3482 ,C3357_=_C3483 ,C3395_=_C3474 ,\nC3395_=_C3475 ,C3395_=_C3476 ,C3395_=_C3477 ,C3395_=_C3478 ,C3395_=_C3479 ,C3395_=_C3480 ,\nC3395_=_C3481 ,C3395_=_C3482 ,C3395_=_C3483 ,C3417_=_C3597 ,C3417_=_C3607 ,C3417_=_C3751 ,\nC3417_=_C3853 ,C3417_=_C3854 ,C3417_=_C3855 ,C3417_=_C3856 ,C3417_=_C3857 ,C3417_=_C3858 ,\nC3474_=_C3475 ,C3474_=_C3476 ,C3474_=_C3477 ,C3474_=_C3478 ,C3474_=_C3479 ,C3474_=_C3480 ,\nC3474_=_C3481 ,C3474_=_C3482 ,C3474_=_C3483 ,C3475_=_C3476 ,C3475_=_C3477 ,C3475_=_C3478 ,\nC3475_=_C3479 ,C3475_=_C3480 ,C3475_=_C3481 ,C3475_=_C3482 ,C3475_=_C3483 ,C3475_=_C3607 ,\nC3476_=_C3477 ,C3476_=_C3478 ,C3476_=_C3479 ,C3476_=_C3480 ,C3476_=_C3481 ,C3476_=_C3482 ,\nC3476_=_C3483 ,C3477_=_C3478 ,C3477_=_C3479 ,C3477_=_C3480 ,C3477_=_C3481 ,C3477_=_C3482 ,\nC3477_=_C3483 ,C3477_=_C3751 ,C3478_=_C3479 ,C3478_=_C3480 ,C3478_=_C3481 ,C3478_=_C3482 ,\nC3478_=_C3483 ,C3479_=_C3480 ,C3479_=_C3481 ,C3479_=_C3482 ,C3479_=_C3483 ,C3480_=_C3481 ,\nC3480_=_C3482 ,C3480_=_C3483 ,C3481_=_C3482 ,C3481_=_C3483 ,C3482_=_C3483 ,C3597_=_C3607 ,\nC3597_=_C3751 ,C3597_=_C3853 ,C3597_=_C3854 ,C3597_=_C3855 ,C3597_=_C3856 ,C3597_=_C3857 ,\nC3597_=_C3858 ,C3607_=_C3751 ,C3607_=_C3853 ,C3607_=_C3854 ,C3607_=_C3855 ,C3607_=_C3856 ,\nC3607_=_C3857 ,C3607_=_C3858 ,C3751_=_C3853 ,C3751_=_C3854 ,C3751_=_C3855 ,C3751_=_C3856 ,\nC3751_=_C3857 ,C3751_=_C3858 ,C3853_=_C3854 ,C3853_=_C3855 ,C3853_=_C3856</w:t>
      </w:r>
    </w:p>
    <w:p>
      <w:pPr>
        <w:pStyle w:val="PreformattedText"/>
        <w:bidi w:val="0"/>
        <w:spacing w:before="0" w:after="0"/>
        <w:jc w:val="left"/>
        <w:rPr/>
      </w:pPr>
      <w:r>
        <w:rPr/>
        <w:t xml:space="preserve"> </w:t>
      </w:r>
      <w:r>
        <w:rPr/>
        <w:t>,C3853_=_C3857 ,\nC3853_=_C3858 ,C3854_=_C3855 ,C3854_=_C3856 ,C3854_=_C3857 ,C3854_=_C3858 ,C3855_=_C3856 ,\nC3855_=_C3857 ,C3855_=_C3858 ,C3856_=_C3857 ,C3856_=_C3858 ,C3857_=_C3858 ,"];144[shape=box, label="id:144 level: 5\n208: C20 C156 C173 C192 C216 \nC252 C286 C413 C443 C482 C549 \nC554 C560 C586 C638 C640 C718 \nC846 C922 C968 C979 C997 C1007 \nC1046 C1128 C1148 C1233 C1236 C1260 \nC1328 C1389 C1403 C1450 C1456 C1490 \nC1597 C1630 C1733 C1775 C1776 C1779 \nC1788 C1792 C1794 C1798 C1858 C1873 \nC1884 C1893 C1895 C1919 C1958 C2014 \nC2039 C2068 C2096 C2130 C2142 C2221 \nC2292 C2309 C2351 C2352 C2356 C2360 \nC2364 C2366 C2376 C2398 C2416 C2420 \nC2438 C2449 C2477 C2492 C2501 C2528 \nC2565 C2582 C2600 C2610 C2620 C2623 \nC2674 C2721 C2746 C2747 C2808 C2815 \nC2857 C2858 C2859 C2860 C2861 C2862 \nC2863 C2864 C2865 C2866 C2867 C2868 \nC2870 C2871 C2889 C2891 C2892 C2893 \nC2894 C2895 C2896 C2897 C2899 C2900 \nC2901 C2950 C2978 C3026 C3030 C3046 \nC3071 C3100 C3106 C3110 C3112 C3134 \nC3141 C3167 C3171 C3228 C3248 C3266 \nC3308 C3377 C3398 C3438 C3453 C3455 \nC3484 C3485 C3486 C3487 C3489 C3490 \nC3491 C3492 C3493 C3495 C3496 C3512 \nC3519 C3531 C3563 C3579 C3586 C3593 \nC3618 C3643 C3644 C3645 C3646 C3647 \nC3648 C3650 C3651 C3652 C3653 C3654 \nC3692 C3730 C3772 C3777 C3798 C3813 \nC3829 C3831 C3832 C3867 C3899 C3948 \nC3955 C3957 C3959 C3985 C3986 C4000 \nC4001 C4002 C4003 C4004 C4005 C4006 \nC4007 C4008 C4010 C4021 C4033 C4034 \nC4036 C4038 C4046 C4061 C4072 C4078 \nC4080 C4081 C4084 C4098 C4103 \n2937: C20_=_C156( C20 C156 ) C20_=_C173( C20 C173 ) C20_=_C192( C20 C192 ) C20_=_C216( C20 C216 ) C20_=_C252( C20 C252 ) \nC20_=_C286( C20 C286 ) C20_=_C443( C20 C443 ) C20_=_C1490( C20 C1490 ) C20_=_C1597( C20 C1597 ) C20_=_C1630( C20 C1630 ) C20_=_C1776( C20 C1776 ) \nC20_=_C1919( C20 C1919 ) C20_=_C2352( C20 C2352 ) C20_=_C2492( C20 C2492 ) C20_=_C2582( C20 C2582 ) C20_=_C2891( C20 C2891 ) C20_=_C2892( C20 C2892 ) \nC20_=_C2893( C20 C2893 ) C20_=_C2894( C20 C2894 ) C20_=_C2895( C20 C2895 ) C20_=_C2896( C20 C2896 ) C20_=_C2897( C20 C2897 ) C20_=_C2899( C20 C2899 ) \nC20_=_C2900( C20 C2900 ) C20_=_C2901( C20 C2901 ) C156_=_C173( C156 C173 ) C156_=_C192( C156 C192 ) C156_=_C216( C156 C216 ) C156_=_C252( C156 C252 ) \nC156_=_C286( C156 C286 ) C156_=_C443( C156 C443 ) C156_=_C1490( C156 C1490 ) C156_=_C1597( C156 C1597 ) C156_=_C1630( C156 C1630 ) C156_=_C1776( C156 C1776 ) \nC156_=_C1919( C156 C1919 ) C156_=_C2352( C156 C2352 ) C156_=_C2492( C156 C2492 ) C156_=_C2582( C156 C2582 ) C156_=_C2891( C156 C2891 ) C156_=_C2892( C156 C2892 ) \nC156_=_C2893( C156 C2893 ) C156_=_C2894( C156 C2894 ) C156_=_C2895( C156 C2895 ) C156_=_C2896( C156 C2896 ) C156_=_C2897( C156 C2897 ) C156_=_C2899( C156 C2899 ) \nC156_=_C2900( C156 C2900 ) C156_=_C2901( C156 C2901 ) C173_=_C192( C173 C192 ) C173_=_C216( C173 C216 ) C173_=_C252( C173 C252 ) C173_=_C286( C173 C286 ) \nC173_=_C443( C173 C443 ) C173_=_C1490( C173 C1490 ) C173_=_C1597( C173 C1597 ) C173_=_C1630( C173 C1630 ) C173_=_C1776( C173 C1776 ) C173_=_C1919( C173 C1919 ) \nC173_=_C2352( C173 C2352 ) C173_=_C2492( C173 C2492 ) C173_=_C2582( C173 C2582 ) C173_=_C2891( C173 C2891 ) C173_=_C2892( C173 C2892 ) C173_=_C2893( C173 C2893 ) \nC173_=_C2894( C173 C2894 ) C173_=_C2895( C173 C2895 ) C173_=_C2896( C173 C2896 ) C173_=_C2897( C173 C2897 ) C173_=_C2899( C173 C2899 ) C173_=_C2900( C173 C2900 ) \nC173_=_C2901( C173 C2901 ) C192_=_C216( C192 C216 ) C192_=_C252( C192 C252 ) C192_=_C286( C192 C286 ) C192_=_C443( C192 C443 ) C192_=_C1490( C192 C1490 ) \nC192_=_C1597( C192 C1597 ) C192_=_C1630( C192 C1630 ) C192_=_C1776( C192 C1776 ) C192_=_C1919( C192 C1919 ) C192_=_C2352( C192 C2352 ) C192_=_C2492( C192 C2492 ) \nC192_=_C2582( C192 C2582 ) C192_=_C2891( C192 C2891 ) C192_=_C2892( C192 C2892 ) C192_=_C2893( C192 C2893 ) C192_=_C2894( C192 C2894 ) C192_=_C2895( C192 C2895 ) \nC192_=_C2896( C192 C2896 ) C192_=_C2897( C192 C2897 ) C192_=_C2899( C192 C2899 ) C192_=_C2900( C192 C2900 ) C192_=_C2901( C192 C2901 ) C216_=_C252( C216 C252 ) \nC216_=_C286( C216 C286 ) C216_=_C443( C216 C443 ) C216_=_C1490( C216 C1490 ) C216_=_C1597( C216 C1597 ) C216_=_C1630( C216 C1630 ) C216_=_C1776( C216 C1776 ) \nC216_=_C1919( C216 C1919 ) C216_=_C2352( C216 C2352 ) C216_=_C2492( C216 C2492 ) C216_=_C2582( C216 C2582 ) C216_=_C2891( C216 C2891 ) C216_=_C2892( C216 C2892 ) \nC216_=_C2893( C216 C2893 ) C216_=_C2894( C216 C2894 ) C216_=_C2895( C216 C2895 ) C216_=_C2896( C216 C2896 ) C216_=_C2897( C216 C2897 ) C216_=_C2899( C216 C2899 ) \nC216_=_C2900( C216 C2900 ) C216_=_C2901( C216 C2901 ) C252_=_C286( C252 C286 ) C252_=_C443( C252 C443 ) C252_=_C1490( C252 C1490 ) C252_=_C1597( C252 C1597 ) \nC252_=_C1630( C252 C1630 ) C252_=_C1776( C252 C1776 ) C252_=_C1919( C252 C1919 ) C252_=_C2352( C252 C2352 ) C252_=_C2492( C252 C2492 ) C252_=_C2582( C252 C2582 ) \nC252_=_C2891( C252 C2891 ) C252_=_C2892( C252 C2892 ) C252_=_C2893( C252 C2893 ) C252_=_C2894( C252 C2894 ) C252_=_C2895( C252 C2895 ) C252_=_C2896( C252 C2896 ) \nC252_=_C2897( C252 C2897 ) C252_=_C2899( C252 C2899 ) C252_=_C2900( C252 C2900 ) C252_=_C2901( C252 C2901 ) C286_=_C443( C286 C443 ) C286_=_C1490( C286 C1490 ) \nC286_=_C1597( C286 C1597 ) C286_=_C1630( C286 C1630 ) C286_=_C1776( C286 C1776 ) C286_=_C1919( C286 C1919 ) C286_=_C2352( C286 C2352 ) C286_=_C2492( C286 C2492 ) \nC286_=_C2582( C286 C2582 ) C286_=_C2891( C286 C2891 ) C286_=_C2892( C286 C2892 ) C286_=_C2893( C286 C2893 ) C286_=_C2894( C286 C2894 ) C286_=_C2895( C286 C2895 ) \nC286_=_C2896( C286 C2896 ) C286_=_C2897( C286 C2897 ) C286_=_C2899( C286 C2899 ) C286_=_C2900( C286 C2900 ) C286_=_C2901( C286 C2901 ) C413_=_C922( C413 C922 ) \nC413_=_C968( C413 C968 ) C413_=_C1775( C413 C1775 ) C413_=_C1798( C413 C1798 ) C413_=_C1858( C413 C1858 ) C413_=_C2068( C413 C2068 ) C413_=_C2351( C413 C2351 ) \nC413_=_C2420( C413 C2420 ) C413_=_C2477( C413 C2477 ) C413_=_C2747( C413 C2747 ) C413_=_C2808( C413 C2808 ) C413_=_C2857( C413 C2857 ) C413_=_C2858( C413 C2858 ) \nC413_=_C2859( C413 C2859 ) C413_=_C2860( C413 C2860 ) C413_=_C2861( C413 C2861 ) C413_=_C2862( C413 C2862 ) C413_=_C2863( C413 C2863 ) C413_=_C2864( C413 C2864 ) \nC413_=_C2865( C413 C2865 ) C413_=_C2866( C413 C2866 ) C413_=_C2867( C413 C2867 ) C413_=_C2868( C413 C2868 ) C413_=_C2870( C413 C2870 ) C413_=_C2871( C413 C2871 ) \nC443_=_C1490( C443 C1490 ) C443_=_C1597( C443 C1597 ) C443_=_C1630( C443 C1630 ) C443_=_C1776( C443 C1776 ) C443_=_C1919( C443 C1919 ) C443_=_C2352( C443 C2352 ) \nC443_=_C2492( C443 C2492 ) C443_=_C2582( C443 C2582 ) C443_=_C2891( C443 C2891 ) C443_=_C2892( C443 C2892 ) C443_=_C2893( C443 C2893 ) C443_=_C2894( C443 C2894 ) \nC443_=_C2895( C443 C2895 ) C443_=_C2896( C443 C2896 ) C443_=_C2897( C443 C2897 ) C443_=_C2899( C443 C2899 ) C443_=_C2900( C443 C2900 ) C443_=_C2901( C443 C2901 ) \nC482_=_C560( C482 C560 ) C482_=_C979( C482 C979 ) C482_=_C1260( C482 C1260 ) C482_=_C1328( C482 C1328 ) C482_=_C1389( C482 C1389 ) C482_=_C1733( C482 C1733 ) \nC482_=_C1873( C482 C1873 ) C482_=_C1895( C482 C1895 ) C482_=_C2142( C482 C2142 ) C482_=_C2221( C482 C2221 ) C482_=_C2449( C482 C2449 ) C482_=_C2746( C482 C2746 ) \nC482_=_C2889( C482 C2889 ) C482_=_C3071( C482 C3071 ) C482_=_C3519( C482 C3519 ) C482_=_C3531( C482 C3531 ) C482_=_C3593( C482 C3593 ) C482_=_C3692( C482 C3692 ) \nC482_=_C3813( C482 C3813 ) C482_=_C3867( C482 C3867 ) C482_=_C3899( C482 C3899 ) C482_=_C3985( C482 C3985 ) C482_=_C4021( C482 C4021 ) C482_=_C4036( C482 C4036 ) \nC482_=_C4072( C482 C4072 ) C482_=_C4098( C482 C4098 ) C482_=_C4103( C482 C4103 ) C549_=_C554( C549 C554 ) C549_=_C560( C549 C560 ) C549_=_C846( C549 C846 ) \nC549_=_C997( C549 C997 ) C549_=_C1148( C549 C1148 ) C549_=_C1233( C549 C1233 ) C549_=_C1403( C549 C1403 ) C549_=_C1450( C549 C1450 ) C549_=_C1958( C549 C1958 ) \nC549_=_C2600( C549 C2600 ) C549_=_C2620( C549 C2620 ) C549_=_C2815( C549 C2815 ) C549_=_C3046( C549 C3046 ) C549_=_C3134( C549 C3134 ) C549_=_C3266( C549 C3266 ) \nC549_=_C3398( C549 C3398 ) C549_=_C3438( C549 C3438 ) C549_=_C3579( C549 C3579 ) C549_=_C3643( C549 C3643 ) C549_=_C3644( C549 C3644 ) C549_=_C3645( C549 C3645 ) \nC549_=_C3646( C549 C3646 ) C549_=_C3647( C549 C3647 ) C549_=_C3648( C549 C3648 ) C549_=_C3650( C549 C3650 ) C549_=_C3651( C549 C3651 ) C549_=_C3652( C549 C3652 ) \nC549_=_C3653( C549 C3653 ) C549_=_C3654( C549 C3654 ) C554_=_C560( C554 C560 ) C554_=_C638( C554 C638 ) C554_=_C1236( C554 C1236 ) C554_=_C1456( C554 C1456 ) \nC554_=_C1788( C554 C1788 ) C554_=_C2360( C554 C2360 ) C554_=_C2623( C554 C2623 ) C554_=_C2866( C554 C2866 ) C554_=_C2896( C554 C2896 ) C554_=_C3106( C554 C3106 ) \nC554_=_C3141( C554 C3141 ) C554_=_C3563( C554 C3563 ) C554_=_C3586( C554 C3586 ) C554_=_C3618( C554 C3618 ) C554_=_C3777( C554 C3777 ) C554_=_C3832( C554 C3832 ) \nC554_=_C3948( C554 C3948 ) C554_=_C3955( C554 C3955 ) C554_=_C4000( C554 C4000 ) C554_=_C4001( C554 C4001 ) C554_=_C4002( C554 C4002 ) C554_=_C4003( C554 C4003 ) \nC554_=_C4004( C554 C4004 ) C554_=_C4005( C554 C4005 ) C554_=_C4006( C554 C4006 ) C554_=_C4007( C554 C4007 ) C554_=_C4008( C554 C4008 ) C560_=_C979( C560 C979 ) \nC560_=_C1260( C560 C1260 ) C560_=_C1328( C560 C1328 ) C560_=_C1389( C560 C1389 ) C560_=_C1733( C560 C1733 ) C560_=_C1873( C560 C1873 ) C560_=_C1895( C560 C1895 ) \nC560_=_C2142( C560 C2142 ) C560_=_C2221( C560 C2221 ) C560_=_C2449( C560 C2449 ) C560_=_C2746( C560 C2746 ) C560_=_C2889( C560 C2889 ) C560_=_C3071( C560 C3071 ) \nC560_=_C3519( C560 C3519 ) C560_=_C3531( C560 C3531 ) C560_=_C3593( C560 C3593 ) C560_=_C3692( C560 C3692 ) C560_=_C3813( C560 C3813 ) C560_=_C3867( C560 C3867 ) \nC560_=_C3899( C560 C3899 ) C560_=_C3985( C560 C3985 ) C560_=_C4021( C560 C4021 ) C560_=_C4036( C560 C4036 ) C560_=_C4072( C560 C4072 ) C560_=_C4098( C560 C4098 ) \nC560_=_C4103( C560 C4103 ) C586_=_C640( C586 C640 ) C586_=_C1792( C586 C1792 ) C586_=_C1893( C586 C1893 ) C586_=_C2014( C586 C2014 ) C586_=_C2039( C586 C2039</w:t>
      </w:r>
    </w:p>
    <w:p>
      <w:pPr>
        <w:pStyle w:val="PreformattedText"/>
        <w:bidi w:val="0"/>
        <w:spacing w:before="0" w:after="0"/>
        <w:jc w:val="left"/>
        <w:rPr/>
      </w:pPr>
      <w:r>
        <w:rPr/>
        <w:t xml:space="preserve"> </w:t>
      </w:r>
      <w:r>
        <w:rPr/>
        <w:t>) \nC586_=_C2309( C586 C2309 ) C586_=_C2364( C586 C2364 ) C586_=_C2398( C586 C2398 ) C586_=_C2501( C586 C2501 ) C586_=_C2674( C586 C2674 ) C586_=_C2950( C586 C2950 ) \nC586_=_C3110( C586 C3110 ) C586_=_C3167( C586 C3167 ) C586_=_C3228( C586 C3228 ) C586_=_C3308( C586 C3308 ) C586_=_C3453( C586 C3453 ) C586_=_C3491( C586 C3491 ) \nC586_=_C3730( C586 C3730 ) C586_=_C3798( C586 C3798 ) C586_=_C3829( C586 C3829 ) C586_=_C3957( C586 C3957 ) C586_=_C4003( C586 C4003 ) C586_=_C4010( C586 C4010 ) \nC586_=_C4034( C586 C4034 ) C586_=_C4080( C586 C4080 ) C586_=_C4081( C586 C4081 ) C638_=_C640( C638 C640 ) C638_=_C1236( C638 C1236 ) C638_=_C1456( C638 C1456 ) \nC638_=_C1788( C638 C1788 ) C638_=_C2360( C638 C2360 ) C638_=_C2623( C638 C2623 ) C638_=_C2866( C638 C2866 ) C638_=_C2896( C638 C2896 ) C638_=_C3106( C638 C3106 ) \nC638_=_C3141( C638 C3141 ) C638_=_C3563( C638 C3563 ) C638_=_C3586( C638 C3586 ) C638_=_C3618( C638 C3618 ) C638_=_C3777( C638 C3777 ) C638_=_C3832( C638 C3832 ) \nC638_=_C3948( C638 C3948 ) C638_=_C3955( C638 C3955 ) C638_=_C4000( C638 C4000 ) C638_=_C4001( C638 C4001 ) C638_=_C4002( C638 C4002 ) C638_=_C4003( C638 C4003 ) \nC638_=_C4004( C638 C4004 ) C638_=_C4005( C638 C4005 ) C638_=_C4006( C638 C4006 ) C638_=_C4007( C638 C4007 ) C638_=_C4008( C638 C4008 ) C640_=_C1792( C640 C1792 ) \nC640_=_C1893( C640 C1893 ) C640_=_C2014( C640 C2014 ) C640_=_C2039( C640 C2039 ) C640_=_C2309( C640 C2309 ) C640_=_C2364( C640 C2364 ) C640_=_C2398( C640 C2398 ) \nC640_=_C2501( C640 C2501 ) C640_=_C2674( C640 C2674 ) C640_=_C2950( C640 C2950 ) C640_=_C3110( C640 C3110 ) C640_=_C3167( C640 C3167 ) C640_=_C3228( C640 C3228 ) \nC640_=_C3308( C640 C3308 ) C640_=_C3453( C640 C3453 ) C640_=_C3491( C640 C3491 ) C640_=_C3730( C640 C3730 ) C640_=_C3798( C640 C3798 ) C640_=_C3829( C640 C3829 ) \nC640_=_C3957( C640 C3957 ) C640_=_C4003( C640 C4003 ) C640_=_C4010( C640 C4010 ) C640_=_C4034( C640 C4034 ) C640_=_C4080( C640 C4080 ) C640_=_C4081( C640 C4081 ) \nC718_=_C1046( C718 C1046 ) C718_=_C1779( C718 C1779 ) C718_=_C1884( C718 C1884 ) C718_=_C2096( C718 C2096 ) C718_=_C2130( C718 C2130 ) C718_=_C2356( C718 C2356 ) \nC718_=_C2376( C718 C2376 ) C718_=_C2438( C718 C2438 ) C718_=_C2721( C718 C2721 ) C718_=_C2860( C718 C2860 ) C718_=_C2894( C718 C2894 ) C718_=_C3030( C718 C3030 ) \nC718_=_C3100( C718 C3100 ) C718_=_C3377( C718 C3377 ) C718_=_C3455( C718 C3455 ) C718_=_C3484( C718 C3484 ) C718_=_C3485( C718 C3485 ) C718_=_C3486( C718 C3486 ) \nC718_=_C3487( C718 C3487 ) C718_=_C3489( C718 C3489 ) C718_=_C3490( C718 C3490 ) C718_=_C3491( C718 C3491 ) C718_=_C3492( C718 C3492 ) C718_=_C3493( C718 C3493 ) \nC718_=_C3495( C718 C3495 ) C718_=_C3496( C718 C3496 ) C846_=_C997( C846 C997 ) C846_=_C1148( C846 C1148 ) C846_=_C1233( C846 C1233 ) C846_=_C1403( C846 C1403 ) \nC846_=_C1450( C846 C1450 ) C846_=_C1958( C846 C1958 ) C846_=_C2600( C846 C2600 ) C846_=_C2620( C846 C2620 ) C846_=_C2815( C846 C2815 ) C846_=_C3046( C846 C3046 ) \nC846_=_C3134( C846 C3134 ) C846_=_C3266( C846 C3266 ) C846_=_C3398( C846 C3398 ) C846_=_C3438( C846 C3438 ) C846_=_C3579( C846 C3579 ) C846_=_C3643( C846 C3643 ) \nC846_=_C3644( C846 C3644 ) C846_=_C3645( C846 C3645 ) C846_=_C3646( C846 C3646 ) C846_=_C3647( C846 C3647 ) C846_=_C3648( C846 C3648 ) C846_=_C3650( C846 C3650 ) \nC846_=_C3651( C846 C3651 ) C846_=_C3652( C846 C3652 ) C846_=_C3653( C846 C3653 ) C846_=_C3654( C846 C3654 ) C922_=_C968( C922 C968 ) C922_=_C1775( C922 C1775 ) \nC922_=_C1798( C922 C1798 ) C922_=_C1858( C922 C1858 ) C922_=_C2068( C922 C2068 ) C922_=_C2351( C922 C2351 ) C922_=_C2420( C922 C2420 ) C922_=_C2477( C922 C2477 ) \nC922_=_C2747( C922 C2747 ) C922_=_C2808( C922 C2808 ) C922_=_C2857( C922 C2857 ) C922_=_C2858( C922 C2858 ) C922_=_C2859( C922 C2859 ) C922_=_C2860( C922 C2860 ) \nC922_=_C2861( C922 C2861 ) C922_=_C2862( C922 C2862 ) C922_=_C2863( C922 C2863 ) C922_=_C2864( C922 C2864 ) C922_=_C2865( C922 C2865 ) C922_=_C2866( C922 C2866 ) \nC922_=_C2867( C922 C2867 ) C922_=_C2868( C922 C2868 ) C922_=_C2870( C922 C2870 ) C922_=_C2871( C922 C2871 ) C968_=_C979( C968 C979 ) C968_=_C1775( C968 C1775 ) \nC968_=_C1798( C968 C1798 ) C968_=_C1858( C968 C1858 ) C968_=_C2068( C968 C2068 ) C968_=_C2351( C968 C2351 ) C968_=_C2420( C968 C2420 ) C968_=_C2477( C968 C2477 ) \nC968_=_C2747( C968 C2747 ) C968_=_C2808( C968 C2808 ) C968_=_C2857( C968 C2857 ) C968_=_C2858( C968 C2858 ) C968_=_C2859( C968 C2859 ) C968_=_C2860( C968 C2860 ) \nC968_=_C2861( C968 C2861 ) C968_=_C2862( C968 C2862 ) C968_=_C2863( C968 C2863 ) C968_=_C2864( C968 C2864 ) C968_=_C2865( C968 C2865 ) C968_=_C2866( C968 C2866 ) \nC968_=_C2867( C968 C2867 ) C968_=_C2868( C968 C2868 ) C968_=_C2870( C968 C2870 ) C968_=_C2871( C968 C2871 ) C979_=_C1260( C979 C1260 ) C979_=_C1328( C979 C1328 ) \nC979_=_C1389( C979 C1389 ) C979_=_C1733( C979 C1733 ) C979_=_C1873( C979 C1873 ) C979_=_C1895( C979 C1895 ) C979_=_C2142( C979 C2142 ) C979_=_C2221( C979 C2221 ) \nC979_=_C2449( C979 C2449 ) C979_=_C2746( C979 C2746 ) C979_=_C2889( C979 C2889 ) C979_=_C3071( C979 C3071 ) C979_=_C3519( C979 C3519 ) C979_=_C3531( C979 C3531 ) \nC979_=_C3593( C979 C3593 ) C979_=_C3692( C979 C3692 ) C979_=_C3813( C979 C3813 ) C979_=_C3867( C979 C3867 ) C979_=_C3899( C979 C3899 ) C979_=_C3985( C979 C3985 ) \nC979_=_C4021( C979 C4021 ) C979_=_C4036( C979 C4036 ) C979_=_C4072( C979 C4072 ) C979_=_C4098( C979 C4098 ) C979_=_C4103( C979 C4103 ) C997_=_C1007( C997 C1007 ) \nC997_=_C1148( C997 C1148 ) C997_=_C1233( C997 C1233 ) C997_=_C1403( C997 C1403 ) C997_=_C1450( C997 C1450 ) C997_=_C1958( C997 C1958 ) C997_=_C2600( C997 C2600 ) \nC997_=_C2620( C997 C2620 ) C997_=_C2815( C997 C2815 ) C997_=_C3046( C997 C3046 ) C997_=_C3134( C997 C3134 ) C997_=_C3266( C997 C3266 ) C997_=_C3398( C997 C3398 ) \nC997_=_C3438( C997 C3438 ) C997_=_C3579( C997 C3579 ) C997_=_C3643( C997 C3643 ) C997_=_C3644( C997 C3644 ) C997_=_C3645( C997 C3645 ) C997_=_C3646( C997 C3646 ) \nC997_=_C3647( C997 C3647 ) C997_=_C3648( C997 C3648 ) C997_=_C3650( C997 C3650 ) C997_=_C3651( C997 C3651 ) C997_=_C3652( C997 C3652 ) C997_=_C3653( C997 C3653 ) \nC997_=_C3654( C997 C3654 ) C1007_=_C1128( C1007 C1128 ) C1007_=_C1794( C1007 C1794 ) C1007_=_C2292( C1007 C2292 ) C1007_=_C2366( C1007 C2366 ) C1007_=_C2416( C1007 C2416 ) \nC1007_=_C2528( C1007 C2528 ) C1007_=_C2565( C1007 C2565 ) C1007_=_C2610( C1007 C2610 ) C1007_=_C2978( C1007 C2978 ) C1007_=_C3026( C1007 C3026 ) C1007_=_C3112( C1007 C3112 ) \nC1007_=_C3171( C1007 C3171 ) C1007_=_C3248( C1007 C3248 ) C1007_=_C3496( C1007 C3496 ) C1007_=_C3512( C1007 C3512 ) C1007_=_C3772( C1007 C3772 ) C1007_=_C3831( C1007 C3831 ) \nC1007_=_C3959( C1007 C3959 ) C1007_=_C3986( C1007 C3986 ) C1007_=_C4008( C1007 C4008 ) C1007_=_C4033( C1007 C4033 ) C1007_=_C4038( C1007 C4038 ) C1007_=_C4046( C1007 C4046 ) \nC1007_=_C4061( C1007 C4061 ) C1007_=_C4078( C1007 C4078 ) C1007_=_C4084( C1007 C4084 ) C1046_=_C1779( C1046 C1779 ) C1046_=_C1884( C1046 C1884 ) C1046_=_C2096( C1046 C2096 ) \nC1046_=_C2130( C1046 C2130 ) C1046_=_C2356( C1046 C2356 ) C1046_=_C2376( C1046 C2376 ) C1046_=_C2438( C1046 C2438 ) C1046_=_C2721( C1046 C2721 ) C1046_=_C2860( C1046 C2860 ) \nC1046_=_C2894( C1046 C2894 ) C1046_=_C3030( C1046 C3030 ) C1046_=_C3100( C1046 C3100 ) C1046_=_C3377( C1046 C3377 ) C1046_=_C3455( C1046 C3455 ) C1046_=_C3484( C1046 C3484 ) \nC1046_=_C3485( C1046 C3485 ) C1046_=_C3486( C1046 C3486 ) C1046_=_C3487( C1046 C3487 ) C1046_=_C3489( C1046 C3489 ) C1046_=_C3490( C1046 C3490 ) C1046_=_C3491( C1046 C3491 ) \nC1046_=_C3492( C1046 C3492 ) C1046_=_C3493( C1046 C3493 ) C1046_=_C3495( C1046 C3495 ) C1046_=_C3496( C1046 C3496 ) C1128_=_C1794( C1128 C1794 ) C1128_=_C2292( C1128 C2292 ) \nC1128_=_C2366( C1128 C2366 ) C1128_=_C2416( C1128 C2416 ) C1128_=_C2528( C1128 C2528 ) C1128_=_C2565( C1128 C2565 ) C1128_=_C2610( C1128 C2610 ) C1128_=_C2978( C1128 C2978 ) \nC1128_=_C3026( C1128 C3026 ) C1128_=_C3112( C1128 C3112 ) C1128_=_C3171( C1128 C3171 ) C1128_=_C3248( C1128 C3248 ) C1128_=_C3496( C1128 C3496 ) C1128_=_C3512( C1128 C3512 ) \nC1128_=_C3772( C1128 C3772 ) C1128_=_C3831( C1128 C3831 ) C1128_=_C3959( C1128 C3959 ) C1128_=_C3986( C1128 C3986 ) C1128_=_C4008( C1128 C4008 ) C1128_=_C4033( C1128 C4033 ) \nC1128_=_C4038( C1128 C4038 ) C1128_=_C4046( C1128 C4046 ) C1128_=_C4061( C1128 C4061 ) C1128_=_C4078( C1128 C4078 ) C1128_=_C4084( C1128 C4084 ) C1148_=_C1233( C1148 C1233 ) \nC1148_=_C1403( C1148 C1403 ) C1148_=_C1450( C1148 C1450 ) C1148_=_C1958( C1148 C1958 ) C1148_=_C2600( C1148 C2600 ) C1148_=_C2620( C1148 C2620 ) C1148_=_C2815( C1148 C2815 ) \nC1148_=_C3046( C1148 C3046 ) C1148_=_C3134( C1148 C3134 ) C1148_=_C3266( C1148 C3266 ) C1148_=_C3398( C1148 C3398 ) C1148_=_C3438( C1148 C3438 ) C1148_=_C3579( C1148 C3579 ) \nC1148_=_C3643( C1148 C3643 ) C1148_=_C3644( C1148 C3644 ) C1148_=_C3645( C1148 C3645 ) C1148_=_C3646( C1148 C3646 ) C1148_=_C3647( C1148 C3647 ) C1148_=_C3648( C1148 C3648 ) \nC1148_=_C3650( C1148 C3650 ) C1148_=_C3651( C1148 C3651 ) C1148_=_C3652( C1148 C3652 ) C1148_=_C3653( C1148 C3653 ) C1148_=_C3654( C1148 C3654 ) C1233_=_C1236( C1233 C1236 ) \nC1233_=_C1403( C1233 C1403 ) C1233_=_C1450( C1233 C1450 ) C1233_=_C1958( C1233 C1958 ) C1233_=_C2600( C1233 C2600 ) C1233_=_C2620( C1233 C2620 ) C1233_=_C2815( C1233 C2815 ) \nC1233_=_C3046( C1233 C3046 ) C1233_=_C3134( C1233 C3134 ) C1233_=_C3266( C1233 C3266 ) C1233_=_C3398( C1233 C3398 ) C1233_=_C3438( C1233 C3438 ) C1233_=_C3579( C1233 C3579 ) \nC1233_=_C3643( C1233 C3643 ) C1233_=_C3644( C1233 C3644 ) C1233_=_C3645( C1233 C3645 ) C1233_=_C3646( C1233 C3646 ) C1233_=_C3647( C1233 C3647 ) C1233_=_C3648( C1233 C3648 ) \nC1233_=_C3650( C1233 C3650 ) C1233_=_C3651( C1233 C3651 ) C1233_=_C3652( C1233 C3652 ) C1233_=_C3653( C1233 C3653 ) C1233_=_C3654( C1233 C3654 ) C1236_=_C1456( C1236 C1456 ) \nC1236_=_C1788( C1236 C1788 ) C1236_=_C2360( C1236 C2360 ) C1236_=_C2623( C1236 C2623 ) C1236_=_C2866( C1236 C2866 ) C1236_=_C2896( C1236 C2896</w:t>
      </w:r>
    </w:p>
    <w:p>
      <w:pPr>
        <w:pStyle w:val="PreformattedText"/>
        <w:bidi w:val="0"/>
        <w:spacing w:before="0" w:after="0"/>
        <w:jc w:val="left"/>
        <w:rPr/>
      </w:pPr>
      <w:r>
        <w:rPr/>
        <w:t xml:space="preserve"> </w:t>
      </w:r>
      <w:r>
        <w:rPr/>
        <w:t>) C1236_=_C3106( C1236 C3106 ) \nC1236_=_C3141( C1236 C3141 ) C1236_=_C3563( C1236 C3563 ) C1236_=_C3586( C1236 C3586 ) C1236_=_C3618( C1236 C3618 ) C1236_=_C3777( C1236 C3777 ) C1236_=_C3832( C1236 C3832 ) \nC1236_=_C3948( C1236 C3948 ) C1236_=_C3955( C1236 C3955 ) C1236_=_C4000( C1236 C4000 ) C1236_=_C4001( C1236 C4001 ) C1236_=_C4002( C1236 C4002 ) C1236_=_C4003( C1236 C4003 ) \nC1236_=_C4004( C1236 C4004 ) C1236_=_C4005( C1236 C4005 ) C1236_=_C4006( C1236 C4006 ) C1236_=_C4007( C1236 C4007 ) C1236_=_C4008( C1236 C4008 ) C1260_=_C1328( C1260 C1328 ) \nC1260_=_C1389( C1260 C1389 ) C1260_=_C1733( C1260 C1733 ) C1260_=_C1873( C1260 C1873 ) C1260_=_C1895( C1260 C1895 ) C1260_=_C2142( C1260 C2142 ) C1260_=_C2221( C1260 C2221 ) \nC1260_=_C2449( C1260 C2449 ) C1260_=_C2746( C1260 C2746 ) C1260_=_C2889( C1260 C2889 ) C1260_=_C3071( C1260 C3071 ) C1260_=_C3519( C1260 C3519 ) C1260_=_C3531( C1260 C3531 ) \nC1260_=_C3593( C1260 C3593 ) C1260_=_C3692( C1260 C3692 ) C1260_=_C3813( C1260 C3813 ) C1260_=_C3867( C1260 C3867 ) C1260_=_C3899( C1260 C3899 ) C1260_=_C3985( C1260 C3985 ) \nC1260_=_C4021( C1260 C4021 ) C1260_=_C4036( C1260 C4036 ) C1260_=_C4072( C1260 C4072 ) C1260_=_C4098( C1260 C4098 ) C1260_=_C4103( C1260 C4103 ) C1328_=_C1389( C1328 C1389 ) \nC1328_=_C1733( C1328 C1733 ) C1328_=_C1873( C1328 C1873 ) C1328_=_C1895( C1328 C1895 ) C1328_=_C2142( C1328 C2142 ) C1328_=_C2221( C1328 C2221 ) C1328_=_C2449( C1328 C2449 ) \nC1328_=_C2746( C1328 C2746 ) C1328_=_C2889( C1328 C2889 ) C1328_=_C3071( C1328 C3071 ) C1328_=_C3519( C1328 C3519 ) C1328_=_C3531( C1328 C3531 ) C1328_=_C3593( C1328 C3593 ) \nC1328_=_C3692( C1328 C3692 ) C1328_=_C3813( C1328 C3813 ) C1328_=_C3867( C1328 C3867 ) C1328_=_C3899( C1328 C3899 ) C1328_=_C3985( C1328 C3985 ) C1328_=_C4021( C1328 C4021 ) \nC1328_=_C4036( C1328 C4036 ) C1328_=_C4072( C1328 C4072 ) C1328_=_C4098( C1328 C4098 ) C1328_=_C4103( C1328 C4103 ) C1389_=_C1733( C1389 C1733 ) C1389_=_C1873( C1389 C1873 ) \nC1389_=_C1895( C1389 C1895 ) C1389_=_C2142( C1389 C2142 ) C1389_=_C2221( C1389 C2221 ) C1389_=_C2449( C1389 C2449 ) C1389_=_C2746( C1389 C2746 ) C1389_=_C2889( C1389 C2889 ) \nC1389_=_C3071( C1389 C3071 ) C1389_=_C3519( C1389 C3519 ) C1389_=_C3531( C1389 C3531 ) C1389_=_C3593( C1389 C3593 ) C1389_=_C3692( C1389 C3692 ) C1389_=_C3813( C1389 C3813 ) \nC1389_=_C3867( C1389 C3867 ) C1389_=_C3899( C1389 C3899 ) C1389_=_C3985( C1389 C3985 ) C1389_=_C4021( C1389 C4021 ) C1389_=_C4036( C1389 C4036 ) C1389_=_C4072( C1389 C4072 ) \nC1389_=_C4098( C1389 C4098 ) C1389_=_C4103( C1389 C4103 ) C1403_=_C1450( C1403 C1450 ) C1403_=_C1958( C1403 C1958 ) C1403_=_C2600( C1403 C2600 ) C1403_=_C2620( C1403 C2620 ) \nC1403_=_C2815( C1403 C2815 ) C1403_=_C3046( C1403 C3046 ) C1403_=_C3134( C1403 C3134 ) C1403_=_C3266( C1403 C3266 ) C1403_=_C3398( C1403 C3398 ) C1403_=_C3438( C1403 C3438 ) \nC1403_=_C3579( C1403 C3579 ) C1403_=_C3643( C1403 C3643 ) C1403_=_C3644( C1403 C3644 ) C1403_=_C3645( C1403 C3645 ) C1403_=_C3646( C1403 C3646 ) C1403_=_C3647( C1403 C3647 ) \nC1403_=_C3648( C1403 C3648 ) C1403_=_C3650( C1403 C3650 ) C1403_=_C3651( C1403 C3651 ) C1403_=_C3652( C1403 C3652 ) C1403_=_C3653( C1403 C3653 ) C1403_=_C3654( C1403 C3654 ) \nC1450_=_C1456( C1450 C1456 ) C1450_=_C1958( C1450 C1958 ) C1450_=_C2600( C1450 C2600 ) C1450_=_C2620( C1450 C2620 ) C1450_=_C2815( C1450 C2815 ) C1450_=_C3046( C1450 C3046 ) \nC1450_=_C3134( C1450 C3134 ) C1450_=_C3266( C1450 C3266 ) C1450_=_C3398( C1450 C3398 ) C1450_=_C3438( C1450 C3438 ) C1450_=_C3579( C1450 C3579 ) C1450_=_C3643( C1450 C3643 ) \nC1450_=_C3644( C1450 C3644 ) C1450_=_C3645( C1450 C3645 ) C1450_=_C3646( C1450 C3646 ) C1450_=_C3647( C1450 C3647 ) C1450_=_C3648( C1450 C3648 ) C1450_=_C3650( C1450 C3650 ) \nC1450_=_C3651( C1450 C3651 ) C1450_=_C3652( C1450 C3652 ) C1450_=_C3653( C1450 C3653 ) C1450_=_C3654( C1450 C3654 ) C1456_=_C1788( C1456 C1788 ) C1456_=_C2360( C1456 C2360 ) \nC1456_=_C2623( C1456 C2623 ) C1456_=_C2866( C1456 C2866 ) C1456_=_C2896( C1456 C2896 ) C1456_=_C3106( C1456 C3106 ) C1456_=_C3141( C1456 C3141 ) C1456_=_C3563( C1456 C3563 ) \nC1456_=_C3586( C1456 C3586 ) C1456_=_C3618( C1456 C3618 ) C1456_=_C3777( C1456 C3777 ) C1456_=_C3832( C1456 C3832 ) C1456_=_C3948( C1456 C3948 ) C1456_=_C3955( C1456 C3955 ) \nC1456_=_C4000( C1456 C4000 ) C1456_=_C4001( C1456 C4001 ) C1456_=_C4002( C1456 C4002 ) C1456_=_C4003( C1456 C4003 ) C1456_=_C4004( C1456 C4004 ) C1456_=_C4005( C1456 C4005 ) \nC1456_=_C4006( C1456 C4006 ) C1456_=_C4007( C1456 C4007 ) C1456_=_C4008( C1456 C4008 ) C1490_=_C1597( C1490 C1597 ) C1490_=_C1630( C1490 C1630 ) C1490_=_C1776( C1490 C1776 ) \nC1490_=_C1919( C1490 C1919 ) C1490_=_C2352( C1490 C2352 ) C1490_=_C2492( C1490 C2492 ) C1490_=_C2582( C1490 C2582 ) C1490_=_C2891( C1490 C2891 ) C1490_=_C2892( C1490 C2892 ) \nC1490_=_C2893( C1490 C2893 ) C1490_=_C2894( C1490 C2894 ) C1490_=_C2895( C1490 C2895 ) C1490_=_C2896( C1490 C2896 ) C1490_=_C2897( C1490 C2897 ) C1490_=_C2899( C1490 C2899 ) \nC1490_=_C2900( C1490 C2900 ) C1490_=_C2901( C1490 C2901 ) C1597_=_C1630( C1597 C1630 ) C1597_=_C1776( C1597 C1776 ) C1597_=_C1919( C1597 C1919 ) C1597_=_C2352( C1597 C2352 ) \nC1597_=_C2492( C1597 C2492 ) C1597_=_C2582( C1597 C2582 ) C1597_=_C2891( C1597 C2891 ) C1597_=_C2892( C1597 C2892 ) C1597_=_C2893( C1597 C2893 ) C1597_=_C2894( C1597 C2894 ) \nC1597_=_C2895( C1597 C2895 ) C1597_=_C2896( C1597 C2896 ) C1597_=_C2897( C1597 C2897 ) C1597_=_C2899( C1597 C2899 ) C1597_=_C2900( C1597 C2900 ) C1597_=_C2901( C1597 C2901 ) \nC1630_=_C1776( C1630 C1776 ) C1630_=_C1919( C1630 C1919 ) C1630_=_C2352( C1630 C2352 ) C1630_=_C2492( C1630 C2492 ) C1630_=_C2582( C1630 C2582 ) C1630_=_C2891( C1630 C2891 ) \nC1630_=_C2892( C1630 C2892 ) C1630_=_C2893( C1630 C2893 ) C1630_=_C2894( C1630 C2894 ) C1630_=_C2895( C1630 C2895 ) C1630_=_C2896( C1630 C2896 ) C1630_=_C2897( C1630 C2897 ) \nC1630_=_C2899( C1630 C2899 ) C1630_=_C2900( C1630 C2900 ) C1630_=_C2901( C1630 C2901 ) C1733_=_C1873( C1733 C1873 ) C1733_=_C1895( C1733 C1895 ) C1733_=_C2142( C1733 C2142 ) \nC1733_=_C2221( C1733 C2221 ) C1733_=_C2449( C1733 C2449 ) C1733_=_C2746( C1733 C2746 ) C1733_=_C2889( C1733 C2889 ) C1733_=_C3071( C1733 C3071 ) C1733_=_C3519( C1733 C3519 ) \nC1733_=_C3531( C1733 C3531 ) C1733_=_C3593( C1733 C3593 ) C1733_=_C3692( C1733 C3692 ) C1733_=_C3813( C1733 C3813 ) C1733_=_C3867( C1733 C3867 ) C1733_=_C3899( C1733 C3899 ) \nC1733_=_C3985( C1733 C3985 ) C1733_=_C4021( C1733 C4021 ) C1733_=_C4036( C1733 C4036 ) C1733_=_C4072( C1733 C4072 ) C1733_=_C4098( C1733 C4098 ) C1733_=_C4103( C1733 C4103 ) \nC1775_=_C1776( C1775 C1776 ) C1775_=_C1779( C1775 C1779 ) C1775_=_C1788( C1775 C1788 ) C1775_=_C1792( C1775 C1792 ) C1775_=_C1794( C1775 C1794 ) C1775_=_C1798( C1775 C1798 ) \nC1775_=_C1858( C1775 C1858 ) C1775_=_C2068( C1775 C2068 ) C1775_=_C2351( C1775 C2351 ) C1775_=_C2420( C1775 C2420 ) C1775_=_C2477( C1775 C2477 ) C1775_=_C2747( C1775 C2747 ) \nC1775_=_C2808( C1775 C2808 ) C1775_=_C2857( C1775 C2857 ) C1775_=_C2858( C1775 C2858 ) C1775_=_C2859( C1775 C2859 ) C1775_=_C2860( C1775 C2860 ) C1775_=_C2861( C1775 C2861 ) \nC1775_=_C2862( C1775 C2862 ) C1775_=_C2863( C1775 C2863 ) C1775_=_C2864( C1775 C2864 ) C1775_=_C2865( C1775 C2865 ) C1775_=_C2866( C1775 C2866 ) C1775_=_C2867( C1775 C2867 ) \nC1775_=_C2868( C1775 C2868 ) C1775_=_C2870( C1775 C2870 ) C1775_=_C2871( C1775 C2871 ) C1776_=_C1779( C1776 C1779 ) C1776_=_C1788( C1776 C1788 ) C1776_=_C1792( C1776 C1792 ) \nC1776_=_C1794( C1776 C1794 ) C1776_=_C1919( C1776 C1919 ) C1776_=_C2352( C1776 C2352 ) C1776_=_C2492( C1776 C2492 ) C1776_=_C2582( C1776 C2582 ) C1776_=_C2891( C1776 C2891 ) \nC1776_=_C2892( C1776 C2892 ) C1776_=_C2893( C1776 C2893 ) C1776_=_C2894( C1776 C2894 ) C1776_=_C2895( C1776 C2895 ) C1776_=_C2896( C1776 C2896 ) C1776_=_C2897( C1776 C2897 ) \nC1776_=_C2899( C1776 C2899 ) C1776_=_C2900( C1776 C2900 ) C1776_=_C2901( C1776 C2901 ) C1779_=_C1788( C1779 C1788 ) C1779_=_C1792( C1779 C1792 ) C1779_=_C1794( C1779 C1794 ) \nC1779_=_C1884( C1779 C1884 ) C1779_=_C2096( C1779 C2096 ) C1779_=_C2130( C1779 C2130 ) C1779_=_C2356( C1779 C2356 ) C1779_=_C2376( C1779 C2376 ) C1779_=_C2438( C1779 C2438 ) \nC1779_=_C2721( C1779 C2721 ) C1779_=_C2860( C1779 C2860 ) C1779_=_C2894( C1779 C2894 ) C1779_=_C3030( C1779 C3030 ) C1779_=_C3100( C1779 C3100 ) C1779_=_C3377( C1779 C3377 ) \nC1779_=_C3455( C1779 C3455 ) C1779_=_C3484( C1779 C3484 ) C1779_=_C3485( C1779 C3485 ) C1779_=_C3486( C1779 C3486 ) C1779_=_C3487( C1779 C3487 ) C1779_=_C3489( C1779 C3489 ) \nC1779_=_C3490( C1779 C3490 ) C1779_=_C3491( C1779 C3491 ) C1779_=_C3492( C1779 C3492 ) C1779_=_C3493( C1779 C3493 ) C1779_=_C3495( C1779 C3495 ) C1779_=_C3496( C1779 C3496 ) \nC1788_=_C1792( C1788 C1792 ) C1788_=_C1794( C1788 C1794 ) C1788_=_C2360( C1788 C2360 ) C1788_=_C2623( C1788 C2623 ) C1788_=_C2866( C1788 C2866 ) C1788_=_C2896( C1788 C2896 ) \nC1788_=_C3106( C1788 C3106 ) C1788_=_C3141( C1788 C3141 ) C1788_=_C3563( C1788 C3563 ) C1788_=_C3586( C1788 C3586 ) C1788_=_C3618( C1788 C3618 ) C1788_=_C3777( C1788 C3777 ) \nC1788_=_C3832( C1788 C3832 ) C1788_=_C3948( C1788 C3948 ) C1788_=_C3955( C1788 C3955 ) C1788_=_C4000( C1788 C4000 ) C1788_=_C4001( C1788 C4001 ) C1788_=_C4002( C1788 C4002 ) \nC1788_=_C4003( C1788 C4003 ) C1788_=_C4004( C1788 C4004 ) C1788_=_C4005( C1788 C4005 ) C1788_=_C4006( C1788 C4006 ) C1788_=_C4007( C1788 C4007 ) C1788_=_C4008( C1788 C4008 ) \nC1792_=_C1794( C1792 C1794 ) C1792_=_C1893( C1792 C1893 ) C1792_=_C2014( C1792 C2014 ) C1792_=_C2039( C1792 C2039 ) C1792_=_C2309( C1792 C2309 ) C1792_=_C2364( C1792 C2364 ) \nC1792_=_C2398( C1792 C2398 ) C1792_=_C2501( C1792 C2501 ) C1792_=_C2674( C1792 C2674 ) C1792_=_C2950( C1792 C2950 ) C1792_=_C3110( C1792 C3110 ) C1792_=_C3167( C1792 C3167 ) \nC1792_=_C3228( C1792 C3228 ) C1792_=_C3308( C1792 C3308 ) C1792_=_C3453( C1792 C3453 ) C1792_=_C3491( C1792 C3491 ) C1792_=_C3730( C1792 C3730 ) C1792_=_C3798( C1792 C3798 ) \nC1792_=_C3829(</w:t>
      </w:r>
    </w:p>
    <w:p>
      <w:pPr>
        <w:pStyle w:val="PreformattedText"/>
        <w:bidi w:val="0"/>
        <w:spacing w:before="0" w:after="0"/>
        <w:jc w:val="left"/>
        <w:rPr/>
      </w:pPr>
      <w:r>
        <w:rPr/>
        <w:t xml:space="preserve"> </w:t>
      </w:r>
      <w:r>
        <w:rPr/>
        <w:t>C1792 C3829 ) C1792_=_C3957( C1792 C3957 ) C1792_=_C4003( C1792 C4003 ) C1792_=_C4010( C1792 C4010 ) C1792_=_C4034( C1792 C4034 ) C1792_=_C4080( C1792 C4080 ) \nC1792_=_C4081( C1792 C4081 ) C1794_=_C2292( C1794 C2292 ) C1794_=_C2366( C1794 C2366 ) C1794_=_C2416( C1794 C2416 ) C1794_=_C2528( C1794 C2528 ) C1794_=_C2565( C1794 C2565 ) \nC1794_=_C2610( C1794 C2610 ) C1794_=_C2978( C1794 C2978 ) C1794_=_C3026( C1794 C3026 ) C1794_=_C3112( C1794 C3112 ) C1794_=_C3171( C1794 C3171 ) C1794_=_C3248( C1794 C3248 ) \nC1794_=_C3496( C1794 C3496 ) C1794_=_C3512( C1794 C3512 ) C1794_=_C3772( C1794 C3772 ) C1794_=_C3831( C1794 C3831 ) C1794_=_C3959( C1794 C3959 ) C1794_=_C3986( C1794 C3986 ) \nC1794_=_C4008( C1794 C4008 ) C1794_=_C4033( C1794 C4033 ) C1794_=_C4038( C1794 C4038 ) C1794_=_C4046( C1794 C4046 ) C1794_=_C4061( C1794 C4061 ) C1794_=_C4078( C1794 C4078 ) \nC1794_=_C4084( C1794 C4084 ) C1798_=_C1858( C1798 C1858 ) C1798_=_C2068( C1798 C2068 ) C1798_=_C2351( C1798 C2351 ) C1798_=_C2420( C1798 C2420 ) C1798_=_C2477( C1798 C2477 ) \nC1798_=_C2747( C1798 C2747 ) C1798_=_C2808( C1798 C2808 ) C1798_=_C2857( C1798 C2857 ) C1798_=_C2858( C1798 C2858 ) C1798_=_C2859( C1798 C2859 ) C1798_=_C2860( C1798 C2860 ) \nC1798_=_C2861( C1798 C2861 ) C1798_=_C2862( C1798 C2862 ) C1798_=_C2863( C1798 C2863 ) C1798_=_C2864( C1798 C2864 ) C1798_=_C2865( C1798 C2865 ) C1798_=_C2866( C1798 C2866 ) \nC1798_=_C2867( C1798 C2867 ) C1798_=_C2868( C1798 C2868 ) C1798_=_C2870( C1798 C2870 ) C1798_=_C2871( C1798 C2871 ) C1858_=_C1873( C1858 C1873 ) C1858_=_C2068( C1858 C2068 ) \nC1858_=_C2351( C1858 C2351 ) C1858_=_C2420( C1858 C2420 ) C1858_=_C2477( C1858 C2477 ) C1858_=_C2747( C1858 C2747 ) C1858_=_C2808( C1858 C2808 ) C1858_=_C2857( C1858 C2857 ) \nC1858_=_C2858( C1858 C2858 ) C1858_=_C2859( C1858 C2859 ) C1858_=_C2860( C1858 C2860 ) C1858_=_C2861( C1858 C2861 ) C1858_=_C2862( C1858 C2862 ) C1858_=_C2863( C1858 C2863 ) \nC1858_=_C2864( C1858 C2864 ) C1858_=_C2865( C1858 C2865 ) C1858_=_C2866( C1858 C2866 ) C1858_=_C2867( C1858 C2867 ) C1858_=_C2868( C1858 C2868 ) C1858_=_C2870( C1858 C2870 ) \nC1858_=_C2871( C1858 C2871 ) C1873_=_C1895( C1873 C1895 ) C1873_=_C2142( C1873 C2142 ) C1873_=_C2221( C1873 C2221 ) C1873_=_C2449( C1873 C2449 ) C1873_=_C2746( C1873 C2746 ) \nC1873_=_C2889( C1873 C2889 ) C1873_=_C3071( C1873 C3071 ) C1873_=_C3519( C1873 C3519 ) C1873_=_C3531( C1873 C3531 ) C1873_=_C3593( C1873 C3593 ) C1873_=_C3692( C1873 C3692 ) \nC1873_=_C3813( C1873 C3813 ) C1873_=_C3867( C1873 C3867 ) C1873_=_C3899( C1873 C3899 ) C1873_=_C3985( C1873 C3985 ) C1873_=_C4021( C1873 C4021 ) C1873_=_C4036( C1873 C4036 ) \nC1873_=_C4072( C1873 C4072 ) C1873_=_C4098( C1873 C4098 ) C1873_=_C4103( C1873 C4103 ) C1884_=_C1893( C1884 C1893 ) C1884_=_C1895( C1884 C1895 ) C1884_=_C2096( C1884 C2096 ) \nC1884_=_C2130( C1884 C2130 ) C1884_=_C2356( C1884 C2356 ) C1884_=_C2376( C1884 C2376 ) C1884_=_C2438( C1884 C2438 ) C1884_=_C2721( C1884 C2721 ) C1884_=_C2860( C1884 C2860 ) \nC1884_=_C2894( C1884 C2894 ) C1884_=_C3030( C1884 C3030 ) C1884_=_C3100( C1884 C3100 ) C1884_=_C3377( C1884 C3377 ) C1884_=_C3455( C1884 C3455 ) C1884_=_C3484( C1884 C3484 ) \nC1884_=_C3485( C1884 C3485 ) C1884_=_C3486( C1884 C3486 ) C1884_=_C3487( C1884 C3487 ) C1884_=_C3489( C1884 C3489 ) C1884_=_C3490( C1884 C3490 ) C1884_=_C3491( C1884 C3491 ) \nC1884_=_C3492( C1884 C3492 ) C1884_=_C3493( C1884 C3493 ) C1884_=_C3495( C1884 C3495 ) C1884_=_C3496( C1884 C3496 ) C1893_=_C1895( C1893 C1895 ) C1893_=_C2014( C1893 C2014 ) \nC1893_=_C2039( C1893 C2039 ) C1893_=_C2309( C1893 C2309 ) C1893_=_C2364( C1893 C2364 ) C1893_=_C2398( C1893 C2398 ) C1893_=_C2501( C1893 C2501 ) C1893_=_C2674( C1893 C2674 ) \nC1893_=_C2950( C1893 C2950 ) C1893_=_C3110( C1893 C3110 ) C1893_=_C3167( C1893 C3167 ) C1893_=_C3228( C1893 C3228 ) C1893_=_C3308( C1893 C3308 ) C1893_=_C3453( C1893 C3453 ) \nC1893_=_C3491( C1893 C3491 ) C1893_=_C3730( C1893 C3730 ) C1893_=_C3798( C1893 C3798 ) C1893_=_C3829( C1893 C3829 ) C1893_=_C3957( C1893 C3957 ) C1893_=_C4003( C1893 C4003 ) \nC1893_=_C4010( C1893 C4010 ) C1893_=_C4034( C1893 C4034 ) C1893_=_C4080( C1893 C4080 ) C1893_=_C4081( C1893 C4081 ) C1895_=_C2142( C1895 C2142 ) C1895_=_C2221( C1895 C2221 ) \nC1895_=_C2449( C1895 C2449 ) C1895_=_C2746( C1895 C2746 ) C1895_=_C2889( C1895 C2889 ) C1895_=_C3071( C1895 C3071 ) C1895_=_C3519( C1895 C3519 ) C1895_=_C3531( C1895 C3531 ) \nC1895_=_C3593( C1895 C3593 ) C1895_=_C3692( C1895 C3692 ) C1895_=_C3813( C1895 C3813 ) C1895_=_C3867( C1895 C3867 ) C1895_=_C3899( C1895 C3899 ) C1895_=_C3985( C1895 C3985 ) \nC1895_=_C4021( C1895 C4021 ) C1895_=_C4036( C1895 C4036 ) C1895_=_C4072( C1895 C4072 ) C1895_=_C4098( C1895 C4098 ) C1895_=_C4103( C1895 C4103 ) C1919_=_C2352( C1919 C2352 ) \nC1919_=_C2492( C1919 C2492 ) C1919_=_C2582( C1919 C2582 ) C1919_=_C2891( C1919 C2891 ) C1919_=_C2892( C1919 C2892 ) C1919_=_C2893( C1919 C2893 ) C1919_=_C2894( C1919 C2894 ) \nC1919_=_C2895( C1919 C2895 ) C1919_=_C2896( C1919 C2896 ) C1919_=_C2897( C1919 C2897 ) C1919_=_C2899( C1919 C2899 ) C1919_=_C2900( C1919 C2900 ) C1919_=_C2901( C1919 C2901 ) \nC1958_=_C2600( C1958 C2600 ) C1958_=_C2620( C1958 C2620 ) C1958_=_C2815( C1958 C2815 ) C1958_=_C3046( C1958 C3046 ) C1958_=_C3134( C1958 C3134 ) C1958_=_C3266( C1958 C3266 ) \nC1958_=_C3398( C1958 C3398 ) C1958_=_C3438( C1958 C3438 ) C1958_=_C3579( C1958 C3579 ) C1958_=_C3643( C1958 C3643 ) C1958_=_C3644( C1958 C3644 ) C1958_=_C3645( C1958 C3645 ) \nC1958_=_C3646( C1958 C3646 ) C1958_=_C3647( C1958 C3647 ) C1958_=_C3648( C1958 C3648 ) C1958_=_C3650( C1958 C3650 ) C1958_=_C3651( C1958 C3651 ) C1958_=_C3652( C1958 C3652 ) \nC1958_=_C3653( C1958 C3653 ) C1958_=_C3654( C1958 C3654 ) C2014_=_C2039( C2014 C2039 ) C2014_=_C2309( C2014 C2309 ) C2014_=_C2364( C2014 C2364 ) C2014_=_C2398( C2014 C2398 ) \nC2014_=_C2501( C2014 C2501 ) C2014_=_C2674( C2014 C2674 ) C2014_=_C2950( C2014 C2950 ) C2014_=_C3110( C2014 C3110 ) C2014_=_C3167( C2014 C3167 ) C2014_=_C3228( C2014 C3228 ) \nC2014_=_C3308( C2014 C3308 ) C2014_=_C3453( C2014 C3453 ) C2014_=_C3491( C2014 C3491 ) C2014_=_C3730( C2014 C3730 ) C2014_=_C3798( C2014 C3798 ) C2014_=_C3829( C2014 C3829 ) \nC2014_=_C3957( C2014 C3957 ) C2014_=_C4003( C2014 C4003 ) C2014_=_C4010( C2014 C4010 ) C2014_=_C4034( C2014 C4034 ) C2014_=_C4080( C2014 C4080 ) C2014_=_C4081( C2014 C4081 ) \nC2039_=_C2309( C2039 C2309 ) C2039_=_C2364( C2039 C2364 ) C2039_=_C2398( C2039 C2398 ) C2039_=_C2501( C2039 C2501 ) C2039_=_C2674( C2039 C2674 ) C2039_=_C2950( C2039 C2950 ) \nC2039_=_C3110( C2039 C3110 ) C2039_=_C3167( C2039 C3167 ) C2039_=_C3228( C2039 C3228 ) C2039_=_C3308( C2039 C3308 ) C2039_=_C3453( C2039 C3453 ) C2039_=_C3491( C2039 C3491 ) \nC2039_=_C3730( C2039 C3730 ) C2039_=_C3798( C2039 C3798 ) C2039_=_C3829( C2039 C3829 ) C2039_=_C3957( C2039 C3957 ) C2039_=_C4003( C2039 C4003 ) C2039_=_C4010( C2039 C4010 ) \nC2039_=_C4034( C2039 C4034 ) C2039_=_C4080( C2039 C4080 ) C2039_=_C4081( C2039 C4081 ) C2068_=_C2351( C2068 C2351 ) C2068_=_C2420( C2068 C2420 ) C2068_=_C2477( C2068 C2477 ) \nC2068_=_C2747( C2068 C2747 ) C2068_=_C2808( C2068 C2808 ) C2068_=_C2857( C2068 C2857 ) C2068_=_C2858( C2068 C2858 ) C2068_=_C2859( C2068 C2859 ) C2068_=_C2860( C2068 C2860 ) \nC2068_=_C2861( C2068 C2861 ) C2068_=_C2862( C2068 C2862 ) C2068_=_C2863( C2068 C2863 ) C2068_=_C2864( C2068 C2864 ) C2068_=_C2865( C2068 C2865 ) C2068_=_C2866( C2068 C2866 ) \nC2068_=_C2867( C2068 C2867 ) C2068_=_C2868( C2068 C2868 ) C2068_=_C2870( C2068 C2870 ) C2068_=_C2871( C2068 C2871 ) C2096_=_C2130( C2096 C2130 ) C2096_=_C2356( C2096 C2356 ) \nC2096_=_C2376( C2096 C2376 ) C2096_=_C2438( C2096 C2438 ) C2096_=_C2721( C2096 C2721 ) C2096_=_C2860( C2096 C2860 ) C2096_=_C2894( C2096 C2894 ) C2096_=_C3030( C2096 C3030 ) \nC2096_=_C3100( C2096 C3100 ) C2096_=_C3377( C2096 C3377 ) C2096_=_C3455( C2096 C3455 ) C2096_=_C3484( C2096 C3484 ) C2096_=_C3485( C2096 C3485 ) C2096_=_C3486( C2096 C3486 ) \nC2096_=_C3487( C2096 C3487 ) C2096_=_C3489( C2096 C3489 ) C2096_=_C3490( C2096 C3490 ) C2096_=_C3491( C2096 C3491 ) C2096_=_C3492( C2096 C3492 ) C2096_=_C3493( C2096 C3493 ) \nC2096_=_C3495( C2096 C3495 ) C2096_=_C3496( C2096 C3496 ) C2130_=_C2142( C2130 C2142 ) C2130_=_C2356( C2130 C2356 ) C2130_=_C2376( C2130 C2376 ) C2130_=_C2438( C2130 C2438 ) \nC2130_=_C2721( C2130 C2721 ) C2130_=_C2860( C2130 C2860 ) C2130_=_C2894( C2130 C2894 ) C2130_=_C3030( C2130 C3030 ) C2130_=_C3100( C2130 C3100 ) C2130_=_C3377( C2130 C3377 ) \nC2130_=_C3455( C2130 C3455 ) C2130_=_C3484( C2130 C3484 ) C2130_=_C3485( C2130 C3485 ) C2130_=_C3486( C2130 C3486 ) C2130_=_C3487( C2130 C3487 ) C2130_=_C3489( C2130 C3489 ) \nC2130_=_C3490( C2130 C3490 ) C2130_=_C3491( C2130 C3491 ) C2130_=_C3492( C2130 C3492 ) C2130_=_C3493( C2130 C3493 ) C2130_=_C3495( C2130 C3495 ) C2130_=_C3496( C2130 C3496 ) \nC2142_=_C2221( C2142 C2221 ) C2142_=_C2449( C2142 C2449 ) C2142_=_C2746( C2142 C2746 ) C2142_=_C2889( C2142 C2889 ) C2142_=_C3071( C2142 C3071 ) C2142_=_C3519( C2142 C3519 ) \nC2142_=_C3531( C2142 C3531 ) C2142_=_C3593( C2142 C3593 ) C2142_=_C3692( C2142 C3692 ) C2142_=_C3813( C2142 C3813 ) C2142_=_C3867( C2142 C3867 ) C2142_=_C3899( C2142 C3899 ) \nC2142_=_C3985( C2142 C3985 ) C2142_=_C4021( C2142 C4021 ) C2142_=_C4036( C2142 C4036 ) C2142_=_C4072( C2142 C4072 ) C2142_=_C4098( C2142 C4098 ) C2142_=_C4103( C2142 C4103 ) \nC2221_=_C2449( C2221 C2449 ) C2221_=_C2746( C2221 C2746 ) C2221_=_C2889( C2221 C2889 ) C2221_=_C3071( C2221 C3071 ) C2221_=_C3519( C2221 C3519 ) C2221_=_C3531( C2221 C3531 ) \nC2221_=_C3593( C2221 C3593 ) C2221_=_C3692( C2221 C3692 ) C2221_=_C3813( C2221 C3813 ) C2221_=_C3867( C2221 C3867 ) C2221_=_C3899( C2221 C3899 ) C2221_=_C3985( C2221 C3985 ) \nC2221_=_C4021( C2221 C4021 ) C2221_=_C4036( C2221 C4036 ) C2221_=_C4072( C2221 C4072 ) C2221_=_C4098( C2221 C4098 ) C2221_=_C4103( C2221 C4103 ) C2292_=_C2366( C2292 C2366 ) \nC2292_=_C2416( C2292 C2416 ) C2292_=_C2528( C2292 C2528 ) C2292_=_C2565(</w:t>
      </w:r>
    </w:p>
    <w:p>
      <w:pPr>
        <w:pStyle w:val="PreformattedText"/>
        <w:bidi w:val="0"/>
        <w:spacing w:before="0" w:after="0"/>
        <w:jc w:val="left"/>
        <w:rPr/>
      </w:pPr>
      <w:r>
        <w:rPr/>
        <w:t xml:space="preserve"> </w:t>
      </w:r>
      <w:r>
        <w:rPr/>
        <w:t>C2292 C2565 ) C2292_=_C2610( C2292 C2610 ) C2292_=_C2978( C2292 C2978 ) C2292_=_C3026( C2292 C3026 ) \nC2292_=_C3112( C2292 C3112 ) C2292_=_C3171( C2292 C3171 ) C2292_=_C3248( C2292 C3248 ) C2292_=_C3496( C2292 C3496 ) C2292_=_C3512( C2292 C3512 ) C2292_=_C3772( C2292 C3772 ) \nC2292_=_C3831( C2292 C3831 ) C2292_=_C3959( C2292 C3959 ) C2292_=_C3986( C2292 C3986 ) C2292_=_C4008( C2292 C4008 ) C2292_=_C4033( C2292 C4033 ) C2292_=_C4038( C2292 C4038 ) \nC2292_=_C4046( C2292 C4046 ) C2292_=_C4061( C2292 C4061 ) C2292_=_C4078( C2292 C4078 ) C2292_=_C4084( C2292 C4084 ) C2309_=_C2364( C2309 C2364 ) C2309_=_C2398( C2309 C2398 ) \nC2309_=_C2501( C2309 C2501 ) C2309_=_C2674( C2309 C2674 ) C2309_=_C2950( C2309 C2950 ) C2309_=_C3110( C2309 C3110 ) C2309_=_C3167( C2309 C3167 ) C2309_=_C3228( C2309 C3228 ) \nC2309_=_C3308( C2309 C3308 ) C2309_=_C3453( C2309 C3453 ) C2309_=_C3491( C2309 C3491 ) C2309_=_C3730( C2309 C3730 ) C2309_=_C3798( C2309 C3798 ) C2309_=_C3829( C2309 C3829 ) \nC2309_=_C3957( C2309 C3957 ) C2309_=_C4003( C2309 C4003 ) C2309_=_C4010( C2309 C4010 ) C2309_=_C4034( C2309 C4034 ) C2309_=_C4080( C2309 C4080 ) C2309_=_C4081( C2309 C4081 ) \nC2351_=_C2352( C2351 C2352 ) C2351_=_C2356( C2351 C2356 ) C2351_=_C2360( C2351 C2360 ) C2351_=_C2364( C2351 C2364 ) C2351_=_C2366( C2351 C2366 ) C2351_=_C2420( C2351 C2420 ) \nC2351_=_C2477( C2351 C2477 ) C2351_=_C2747( C2351 C2747 ) C2351_=_C2808( C2351 C2808 ) C2351_=_C2857( C2351 C2857 ) C2351_=_C2858( C2351 C2858 ) C2351_=_C2859( C2351 C2859 ) \nC2351_=_C2860( C2351 C2860 ) C2351_=_C2861( C2351 C2861 ) C2351_=_C2862( C2351 C2862 ) C2351_=_C2863( C2351 C2863 ) C2351_=_C2864( C2351 C2864 ) C2351_=_C2865( C2351 C2865 ) \nC2351_=_C2866( C2351 C2866 ) C2351_=_C2867( C2351 C2867 ) C2351_=_C2868( C2351 C2868 ) C2351_=_C2870( C2351 C2870 ) C2351_=_C2871( C2351 C2871 ) C2352_=_C2356( C2352 C2356 ) \nC2352_=_C2360( C2352 C2360 ) C2352_=_C2364( C2352 C2364 ) C2352_=_C2366( C2352 C2366 ) C2352_=_C2492( C2352 C2492 ) C2352_=_C2582( C2352 C2582 ) C2352_=_C2891( C2352 C2891 ) \nC2352_=_C2892( C2352 C2892 ) C2352_=_C2893( C2352 C2893 ) C2352_=_C2894( C2352 C2894 ) C2352_=_C2895( C2352 C2895 ) C2352_=_C2896( C2352 C2896 ) C2352_=_C2897( C2352 C2897 ) \nC2352_=_C2899( C2352 C2899 ) C2352_=_C2900( C2352 C2900 ) C2352_=_C2901( C2352 C2901 ) C2356_=_C2360( C2356 C2360 ) C2356_=_C2364( C2356 C2364 ) C2356_=_C2366( C2356 C2366 ) \nC2356_=_C2376( C2356 C2376 ) C2356_=_C2438( C2356 C2438 ) C2356_=_C2721( C2356 C2721 ) C2356_=_C2860( C2356 C2860 ) C2356_=_C2894( C2356 C2894 ) C2356_=_C3030( C2356 C3030 ) \nC2356_=_C3100( C2356 C3100 ) C2356_=_C3377( C2356 C3377 ) C2356_=_C3455( C2356 C3455 ) C2356_=_C3484( C2356 C3484 ) C2356_=_C3485( C2356 C3485 ) C2356_=_C3486( C2356 C3486 ) \nC2356_=_C3487( C2356 C3487 ) C2356_=_C3489( C2356 C3489 ) C2356_=_C3490( C2356 C3490 ) C2356_=_C3491( C2356 C3491 ) C2356_=_C3492( C2356 C3492 ) C2356_=_C3493( C2356 C3493 ) \nC2356_=_C3495( C2356 C3495 ) C2356_=_C3496( C2356 C3496 ) C2360_=_C2364( C2360 C2364 ) C2360_=_C2366( C2360 C2366 ) C2360_=_C2623( C2360 C2623 ) C2360_=_C2866( C2360 C2866 ) \nC2360_=_C2896( C2360 C2896 ) C2360_=_C3106( C2360 C3106 ) C2360_=_C3141( C2360 C3141 ) C2360_=_C3563( C2360 C3563 ) C2360_=_C3586( C2360 C3586 ) C2360_=_C3618( C2360 C3618 ) \nC2360_=_C3777( C2360 C3777 ) C2360_=_C3832( C2360 C3832 ) C2360_=_C3948( C2360 C3948 ) C2360_=_C3955( C2360 C3955 ) C2360_=_C4000( C2360 C4000 ) C2360_=_C4001( C2360 C4001 ) \nC2360_=_C4002( C2360 C4002 ) C2360_=_C4003( C2360 C4003 ) C2360_=_C4004( C2360 C4004 ) C2360_=_C4005( C2360 C4005 ) C2360_=_C4006( C2360 C4006 ) C2360_=_C4007( C2360 C4007 ) \nC2360_=_C4008( C2360 C4008 ) C2364_=_C2366( C2364 C2366 ) C2364_=_C2398( C2364 C2398 ) C2364_=_C2501( C2364 C2501 ) C2364_=_C2674( C2364 C2674 ) C2364_=_C2950( C2364 C2950 ) \nC2364_=_C3110( C2364 C3110 ) C2364_=_C3167( C2364 C3167 ) C2364_=_C3228( C2364 C3228 ) C2364_=_C3308( C2364 C3308 ) C2364_=_C3453( C2364 C3453 ) C2364_=_C3491( C2364 C3491 ) \nC2364_=_C3730( C2364 C3730 ) C2364_=_C3798( C2364 C3798 ) C2364_=_C3829( C2364 C3829 ) C2364_=_C3957( C2364 C3957 ) C2364_=_C4003( C2364 C4003 ) C2364_=_C4010( C2364 C4010 ) \nC2364_=_C4034( C2364 C4034 ) C2364_=_C4080( C2364 C4080 ) C2364_=_C4081( C2364 C4081 ) C2366_=_C2416( C2366 C2416 ) C2366_=_C2528( C2366 C2528 ) C2366_=_C2565( C2366 C2565 ) \nC2366_=_C2610( C2366 C2610 ) C2366_=_C2978( C2366 C2978 ) C2366_=_C3026( C2366 C3026 ) C2366_=_C3112( C2366 C3112 ) C2366_=_C3171( C2366 C3171 ) C2366_=_C3248( C2366 C3248 ) \nC2366_=_C3496( C2366 C3496 ) C2366_=_C3512( C2366 C3512 ) C2366_=_C3772( C2366 C3772 ) C2366_=_C3831( C2366 C3831 ) C2366_=_C3959( C2366 C3959 ) C2366_=_C3986( C2366 C3986 ) \nC2366_=_C4008( C2366 C4008 ) C2366_=_C4033( C2366 C4033 ) C2366_=_C4038( C2366 C4038 ) C2366_=_C4046( C2366 C4046 ) C2366_=_C4061( C2366 C4061 ) C2366_=_C4078( C2366 C4078 ) \nC2366_=_C4084( C2366 C4084 ) C2376_=_C2438( C2376 C2438 ) C2376_=_C2721( C2376 C2721 ) C2376_=_C2860( C2376 C2860 ) C2376_=_C2894( C2376 C2894 ) C2376_=_C3030( C2376 C3030 ) \nC2376_=_C3100( C2376 C3100 ) C2376_=_C3377( C2376 C3377 ) C2376_=_C3455( C2376 C3455 ) C2376_=_C3484( C2376 C3484 ) C2376_=_C3485( C2376 C3485 ) C2376_=_C3486( C2376 C3486 ) \nC2376_=_C3487( C2376 C3487 ) C2376_=_C3489( C2376 C3489 ) C2376_=_C3490( C2376 C3490 ) C2376_=_C3491( C2376 C3491 ) C2376_=_C3492( C2376 C3492 ) C2376_=_C3493( C2376 C3493 ) \nC2376_=_C3495( C2376 C3495 ) C2376_=_C3496( C2376 C3496 ) C2398_=_C2501( C2398 C2501 ) C2398_=_C2674( C2398 C2674 ) C2398_=_C2950( C2398 C2950 ) C2398_=_C3110( C2398 C3110 ) \nC2398_=_C3167( C2398 C3167 ) C2398_=_C3228( C2398 C3228 ) C2398_=_C3308( C2398 C3308 ) C2398_=_C3453( C2398 C3453 ) C2398_=_C3491( C2398 C3491 ) C2398_=_C3730( C2398 C3730 ) \nC2398_=_C3798( C2398 C3798 ) C2398_=_C3829( C2398 C3829 ) C2398_=_C3957( C2398 C3957 ) C2398_=_C4003( C2398 C4003 ) C2398_=_C4010( C2398 C4010 ) C2398_=_C4034( C2398 C4034 ) \nC2398_=_C4080( C2398 C4080 ) C2398_=_C4081( C2398 C4081 ) C2416_=_C2528( C2416 C2528 ) C2416_=_C2565( C2416 C2565 ) C2416_=_C2610( C2416 C2610 ) C2416_=_C2978( C2416 C2978 ) \nC2416_=_C3026( C2416 C3026 ) C2416_=_C3112( C2416 C3112 ) C2416_=_C3171( C2416 C3171 ) C2416_=_C3248( C2416 C3248 ) C2416_=_C3496( C2416 C3496 ) C2416_=_C3512( C2416 C3512 ) \nC2416_=_C3772( C2416 C3772 ) C2416_=_C3831( C2416 C3831 ) C2416_=_C3959( C2416 C3959 ) C2416_=_C3986( C2416 C3986 ) C2416_=_C4008( C2416 C4008 ) C2416_=_C4033( C2416 C4033 ) \nC2416_=_C4038( C2416 C4038 ) C2416_=_C4046( C2416 C4046 ) C2416_=_C4061( C2416 C4061 ) C2416_=_C4078( C2416 C4078 ) C2416_=_C4084( C2416 C4084 ) C2420_=_C2477( C2420 C2477 ) \nC2420_=_C2747( C2420 C2747 ) C2420_=_C2808( C2420 C2808 ) C2420_=_C2857( C2420 C2857 ) C2420_=_C2858( C2420 C2858 ) C2420_=_C2859( C2420 C2859 ) C2420_=_C2860( C2420 C2860 ) \nC2420_=_C2861( C2420 C2861 ) C2420_=_C2862( C2420 C2862 ) C2420_=_C2863( C2420 C2863 ) C2420_=_C2864( C2420 C2864 ) C2420_=_C2865( C2420 C2865 ) C2420_=_C2866( C2420 C2866 ) \nC2420_=_C2867( C2420 C2867 ) C2420_=_C2868( C2420 C2868 ) C2420_=_C2870( C2420 C2870 ) C2420_=_C2871( C2420 C2871 ) C2438_=_C2449( C2438 C2449 ) C2438_=_C2721( C2438 C2721 ) \nC2438_=_C2860( C2438 C2860 ) C2438_=_C2894( C2438 C2894 ) C2438_=_C3030( C2438 C3030 ) C2438_=_C3100( C2438 C3100 ) C2438_=_C3377( C2438 C3377 ) C2438_=_C3455( C2438 C3455 ) \nC2438_=_C3484( C2438 C3484 ) C2438_=_C3485( C2438 C3485 ) C2438_=_C3486( C2438 C3486 ) C2438_=_C3487( C2438 C3487 ) C2438_=_C3489( C2438 C3489 ) C2438_=_C3490( C2438 C3490 ) \nC2438_=_C3491( C2438 C3491 ) C2438_=_C3492( C2438 C3492 ) C2438_=_C3493( C2438 C3493 ) C2438_=_C3495( C2438 C3495 ) C2438_=_C3496( C2438 C3496 ) C2449_=_C2746( C2449 C2746 ) \nC2449_=_C2889( C2449 C2889 ) C2449_=_C3071( C2449 C3071 ) C2449_=_C3519( C2449 C3519 ) C2449_=_C3531( C2449 C3531 ) C2449_=_C3593( C2449 C3593 ) C2449_=_C3692( C2449 C3692 ) \nC2449_=_C3813( C2449 C3813 ) C2449_=_C3867( C2449 C3867 ) C2449_=_C3899( C2449 C3899 ) C2449_=_C3985( C2449 C3985 ) C2449_=_C4021( C2449 C4021 ) C2449_=_C4036( C2449 C4036 ) \nC2449_=_C4072( C2449 C4072 ) C2449_=_C4098( C2449 C4098 ) C2449_=_C4103( C2449 C4103 ) C2477_=_C2747( C2477 C2747 ) C2477_=_C2808( C2477 C2808 ) C2477_=_C2857( C2477 C2857 ) \nC2477_=_C2858( C2477 C2858 ) C2477_=_C2859( C2477 C2859 ) C2477_=_C2860( C2477 C2860 ) C2477_=_C2861( C2477 C2861 ) C2477_=_C2862( C2477 C2862 ) C2477_=_C2863( C2477 C2863 ) \nC2477_=_C2864( C2477 C2864 ) C2477_=_C2865( C2477 C2865 ) C2477_=_C2866( C2477 C2866 ) C2477_=_C2867( C2477 C2867 ) C2477_=_C2868( C2477 C2868 ) C2477_=_C2870( C2477 C2870 ) \nC2477_=_C2871( C2477 C2871 ) C2492_=_C2501( C2492 C2501 ) C2492_=_C2582( C2492 C2582 ) C2492_=_C2891( C2492 C2891 ) C2492_=_C2892( C2492 C2892 ) C2492_=_C2893( C2492 C2893 ) \nC2492_=_C2894( C2492 C2894 ) C2492_=_C2895( C2492 C2895 ) C2492_=_C2896( C2492 C2896 ) C2492_=_C2897( C2492 C2897 ) C2492_=_C2899( C2492 C2899 ) C2492_=_C2900( C2492 C2900 ) \nC2492_=_C2901( C2492 C2901 ) C2501_=_C2674( C2501 C2674 ) C2501_=_C2950( C2501 C2950 ) C2501_=_C3110( C2501 C3110 ) C2501_=_C3167( C2501 C3167 ) C2501_=_C3228( C2501 C3228 ) \nC2501_=_C3308( C2501 C3308 ) C2501_=_C3453( C2501 C3453 ) C2501_=_C3491( C2501 C3491 ) C2501_=_C3730( C2501 C3730 ) C2501_=_C3798( C2501 C3798 ) C2501_=_C3829( C2501 C3829 ) \nC2501_=_C3957( C2501 C3957 ) C2501_=_C4003( C2501 C4003 ) C2501_=_C4010( C2501 C4010 ) C2501_=_C4034( C2501 C4034 ) C2501_=_C4080( C2501 C4080 ) C2501_=_C4081( C2501 C4081 ) \nC2528_=_C2565( C2528 C2565 ) C2528_=_C2610( C2528 C2610 ) C2528_=_C2978( C2528 C2978 ) C2528_=_C3026( C2528 C3026 ) C2528_=_C3112( C2528 C3112 ) C2528_=_C3171( C2528 C3171 ) \nC2528_=_C3248( C2528 C3248 ) C2528_=_C3496( C2528 C3496 ) C2528_=_C3512( C2528 C3512 ) C2528_=_C3772( C2528 C3772 ) C2528_=_C3831( C2528 C3831 ) C2528_=_C3959( C2528 C3959 ) \nC2528_=_C3986( C2528 C3986 ) C2528_=_C4008( C2528 C4008 ) C2528_=_C4033( C2528 C4033 ) C2528_=_C4038( C2528 C4038 ) C2528_=_C4046(</w:t>
      </w:r>
    </w:p>
    <w:p>
      <w:pPr>
        <w:pStyle w:val="PreformattedText"/>
        <w:bidi w:val="0"/>
        <w:spacing w:before="0" w:after="0"/>
        <w:jc w:val="left"/>
        <w:rPr/>
      </w:pPr>
      <w:r>
        <w:rPr/>
        <w:t xml:space="preserve"> </w:t>
      </w:r>
      <w:r>
        <w:rPr/>
        <w:t>C2528 C4046 ) C2528_=_C4061( C2528 C4061 ) \nC2528_=_C4078( C2528 C4078 ) C2528_=_C4084( C2528 C4084 ) C2565_=_C2610( C2565 C2610 ) C2565_=_C2978( C2565 C2978 ) C2565_=_C3026( C2565 C3026 ) C2565_=_C3112( C2565 C3112 ) \nC2565_=_C3171( C2565 C3171 ) C2565_=_C3248( C2565 C3248 ) C2565_=_C3496( C2565 C3496 ) C2565_=_C3512( C2565 C3512 ) C2565_=_C3772( C2565 C3772 ) C2565_=_C3831( C2565 C3831 ) \nC2565_=_C3959( C2565 C3959 ) C2565_=_C3986( C2565 C3986 ) C2565_=_C4008( C2565 C4008 ) C2565_=_C4033( C2565 C4033 ) C2565_=_C4038( C2565 C4038 ) C2565_=_C4046( C2565 C4046 ) \nC2565_=_C4061( C2565 C4061 ) C2565_=_C4078( C2565 C4078 ) C2565_=_C4084( C2565 C4084 ) C2582_=_C2891( C2582 C2891 ) C2582_=_C2892( C2582 C2892 ) C2582_=_C2893( C2582 C2893 ) \nC2582_=_C2894( C2582 C2894 ) C2582_=_C2895( C2582 C2895 ) C2582_=_C2896( C2582 C2896 ) C2582_=_C2897( C2582 C2897 ) C2582_=_C2899( C2582 C2899 ) C2582_=_C2900( C2582 C2900 ) \nC2582_=_C2901( C2582 C2901 ) C2600_=_C2610( C2600 C2610 ) C2600_=_C2620( C2600 C2620 ) C2600_=_C2815( C2600 C2815 ) C2600_=_C3046( C2600 C3046 ) C2600_=_C3134( C2600 C3134 ) \nC2600_=_C3266( C2600 C3266 ) C2600_=_C3398( C2600 C3398 ) C2600_=_C3438( C2600 C3438 ) C2600_=_C3579( C2600 C3579 ) C2600_=_C3643( C2600 C3643 ) C2600_=_C3644( C2600 C3644 ) \nC2600_=_C3645( C2600 C3645 ) C2600_=_C3646( C2600 C3646 ) C2600_=_C3647( C2600 C3647 ) C2600_=_C3648( C2600 C3648 ) C2600_=_C3650( C2600 C3650 ) C2600_=_C3651( C2600 C3651 ) \nC2600_=_C3652( C2600 C3652 ) C2600_=_C3653( C2600 C3653 ) C2600_=_C3654( C2600 C3654 ) C2610_=_C2978( C2610 C2978 ) C2610_=_C3026( C2610 C3026 ) C2610_=_C3112( C2610 C3112 ) \nC2610_=_C3171( C2610 C3171 ) C2610_=_C3248( C2610 C3248 ) C2610_=_C3496( C2610 C3496 ) C2610_=_C3512( C2610 C3512 ) C2610_=_C3772( C2610 C3772 ) C2610_=_C3831( C2610 C3831 ) \nC2610_=_C3959( C2610 C3959 ) C2610_=_C3986( C2610 C3986 ) C2610_=_C4008( C2610 C4008 ) C2610_=_C4033( C2610 C4033 ) C2610_=_C4038( C2610 C4038 ) C2610_=_C4046( C2610 C4046 ) \nC2610_=_C4061( C2610 C4061 ) C2610_=_C4078( C2610 C4078 ) C2610_=_C4084( C2610 C4084 ) C2620_=_C2623( C2620 C2623 ) C2620_=_C2815( C2620 C2815 ) C2620_=_C3046( C2620 C3046 ) \nC2620_=_C3134( C2620 C3134 ) C2620_=_C3266( C2620 C3266 ) C2620_=_C3398( C2620 C3398 ) C2620_=_C3438( C2620 C3438 ) C2620_=_C3579( C2620 C3579 ) C2620_=_C3643( C2620 C3643 ) \nC2620_=_C3644( C2620 C3644 ) C2620_=_C3645( C2620 C3645 ) C2620_=_C3646( C2620 C3646 ) C2620_=_C3647( C2620 C3647 ) C2620_=_C3648( C2620 C3648 ) C2620_=_C3650( C2620 C3650 ) \nC2620_=_C3651( C2620 C3651 ) C2620_=_C3652( C2620 C3652 ) C2620_=_C3653( C2620 C3653 ) C2620_=_C3654( C2620 C3654 ) C2623_=_C2866( C2623 C2866 ) C2623_=_C2896( C2623 C2896 ) \nC2623_=_C3106( C2623 C3106 ) C2623_=_C3141( C2623 C3141 ) C2623_=_C3563( C2623 C3563 ) C2623_=_C3586( C2623 C3586 ) C2623_=_C3618( C2623 C3618 ) C2623_=_C3777( C2623 C3777 ) \nC2623_=_C3832( C2623 C3832 ) C2623_=_C3948( C2623 C3948 ) C2623_=_C3955( C2623 C3955 ) C2623_=_C4000( C2623 C4000 ) C2623_=_C4001( C2623 C4001 ) C2623_=_C4002( C2623 C4002 ) \nC2623_=_C4003( C2623 C4003 ) C2623_=_C4004( C2623 C4004 ) C2623_=_C4005( C2623 C4005 ) C2623_=_C4006( C2623 C4006 ) C2623_=_C4007( C2623 C4007 ) C2623_=_C4008( C2623 C4008 ) \nC2674_=_C2950( C2674 C2950 ) C2674_=_C3110( C2674 C3110 ) C2674_=_C3167( C2674 C3167 ) C2674_=_C3228( C2674 C3228 ) C2674_=_C3308( C2674 C3308 ) C2674_=_C3453( C2674 C3453 ) \nC2674_=_C3491( C2674 C3491 ) C2674_=_C3730( C2674 C3730 ) C2674_=_C3798( C2674 C3798 ) C2674_=_C3829( C2674 C3829 ) C2674_=_C3957( C2674 C3957 ) C2674_=_C4003( C2674 C4003 ) \nC2674_=_C4010( C2674 C4010 ) C2674_=_C4034( C2674 C4034 ) C2674_=_C4080( C2674 C4080 ) C2674_=_C4081( C2674 C4081 ) C2721_=_C2860( C2721 C2860 ) C2721_=_C2894( C2721 C2894 ) \nC2721_=_C3030( C2721 C3030 ) C2721_=_C3100( C2721 C3100 ) C2721_=_C3377( C2721 C3377 ) C2721_=_C3455( C2721 C3455 ) C2721_=_C3484( C2721 C3484 ) C2721_=_C3485( C2721 C3485 ) \nC2721_=_C3486( C2721 C3486 ) C2721_=_C3487( C2721 C3487 ) C2721_=_C3489( C2721 C3489 ) C2721_=_C3490( C2721 C3490 ) C2721_=_C3491( C2721 C3491 ) C2721_=_C3492( C2721 C3492 ) \nC2721_=_C3493( C2721 C3493 ) C2721_=_C3495( C2721 C3495 ) C2721_=_C3496( C2721 C3496 ) C2746_=_C2889( C2746 C2889 ) C2746_=_C3071( C2746 C3071 ) C2746_=_C3519( C2746 C3519 ) \nC2746_=_C3531( C2746 C3531 ) C2746_=_C3593( C2746 C3593 ) C2746_=_C3692( C2746 C3692 ) C2746_=_C3813( C2746 C3813 ) C2746_=_C3867( C2746 C3867 ) C2746_=_C3899( C2746 C3899 ) \nC2746_=_C3985( C2746 C3985 ) C2746_=_C4021( C2746 C4021 ) C2746_=_C4036( C2746 C4036 ) C2746_=_C4072( C2746 C4072 ) C2746_=_C4098( C2746 C4098 ) C2746_=_C4103( C2746 C4103 ) \nC2747_=_C2808( C2747 C2808 ) C2747_=_C2857( C2747 C2857 ) C2747_=_C2858( C2747 C2858 ) C2747_=_C2859( C2747 C2859 ) C2747_=_C2860( C2747 C2860 ) C2747_=_C2861( C2747 C2861 ) \nC2747_=_C2862( C2747 C2862 ) C2747_=_C2863( C2747 C2863 ) C2747_=_C2864( C2747 C2864 ) C2747_=_C2865( C2747 C2865 ) C2747_=_C2866( C2747 C2866 ) C2747_=_C2867( C2747 C2867 ) \nC2747_=_C2868( C2747 C2868 ) C2747_=_C2870( C2747 C2870 ) C2747_=_C2871( C2747 C2871 ) C2808_=_C2815( C2808 C2815 ) C2808_=_C2857( C2808 C2857 ) C2808_=_C2858( C2808 C2858 ) \nC2808_=_C2859( C2808 C2859 ) C2808_=_C2860( C2808 C2860 ) C2808_=_C2861( C2808 C2861 ) C2808_=_C2862( C2808 C2862 ) C2808_=_C2863( C2808 C2863 ) C2808_=_C2864( C2808 C2864 ) \nC2808_=_C2865( C2808 C2865 ) C2808_=_C2866( C2808 C2866 ) C2808_=_C2867( C2808 C2867 ) C2808_=_C2868( C2808 C2868 ) C2808_=_C2870( C2808 C2870 ) C2808_=_C2871( C2808 C2871 ) \nC2815_=_C3046( C2815 C3046 ) C2815_=_C3134( C2815 C3134 ) C2815_=_C3266( C2815 C3266 ) C2815_=_C3398( C2815 C3398 ) C2815_=_C3438( C2815 C3438 ) C2815_=_C3579( C2815 C3579 ) \nC2815_=_C3643( C2815 C3643 ) C2815_=_C3644( C2815 C3644 ) C2815_=_C3645( C2815 C3645 ) C2815_=_C3646( C2815 C3646 ) C2815_=_C3647( C2815 C3647 ) C2815_=_C3648( C2815 C3648 ) \nC2815_=_C3650( C2815 C3650 ) C2815_=_C3651( C2815 C3651 ) C2815_=_C3652( C2815 C3652 ) C2815_=_C3653( C2815 C3653 ) C2815_=_C3654( C2815 C3654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70( C2857 C2870 ) C2857_=_C2871( C2857 C2871 ) \nC2857_=_C3030( C2857 C3030 ) C2858_=_C2859( C2858 C2859 ) C2858_=_C2860( C2858 C2860 ) C2858_=_C2861( C2858 C2861 ) C2858_=_C2862( C2858 C2862 ) C2858_=_C2863( C2858 C2863 ) \nC2858_=_C2864( C2858 C2864 ) C2858_=_C2865( C2858 C2865 ) C2858_=_C2866( C2858 C2866 ) C2858_=_C2867( C2858 C2867 ) C2858_=_C2868( C2858 C2868 ) C2858_=_C2870( C2858 C2870 ) \nC2858_=_C2871( C2858 C2871 ) C2859_=_C2860( C2859 C2860 ) C2859_=_C2861( C2859 C2861 ) C2859_=_C2862( C2859 C2862 ) C2859_=_C2863( C2859 C2863 ) C2859_=_C2864( C2859 C2864 ) \nC2859_=_C2865( C2859 C2865 ) C2859_=_C2866( C2859 C2866 ) C2859_=_C2867( C2859 C2867 ) C2859_=_C2868( C2859 C2868 ) C2859_=_C2870( C2859 C2870 ) C2859_=_C2871( C2859 C2871 ) \nC2859_=_C2892( C2859 C2892 ) C2859_=_C3100( C2859 C3100 ) C2859_=_C3106( C2859 C3106 ) C2859_=_C3110( C2859 C3110 ) C2859_=_C3112( C2859 C3112 ) C2860_=_C2861( C2860 C2861 ) \nC2860_=_C2862( C2860 C2862 ) C2860_=_C2863( C2860 C2863 ) C2860_=_C2864( C2860 C2864 ) C2860_=_C2865( C2860 C2865 ) C2860_=_C2866( C2860 C2866 ) C2860_=_C2867( C2860 C2867 ) \nC2860_=_C2868( C2860 C2868 ) C2860_=_C2870( C2860 C2870 ) C2860_=_C2871( C2860 C2871 ) C2860_=_C2894( C2860 C2894 ) C2860_=_C3030( C2860 C3030 ) C2860_=_C3100( C2860 C3100 ) \nC2860_=_C3377( C2860 C3377 ) C2860_=_C3455( C2860 C3455 ) C2860_=_C3484( C2860 C3484 ) C2860_=_C3485( C2860 C3485 ) C2860_=_C3486( C2860 C3486 ) C2860_=_C3487( C2860 C3487 ) \nC2860_=_C3489( C2860 C3489 ) C2860_=_C3490( C2860 C3490 ) C2860_=_C3491( C2860 C3491 ) C2860_=_C3492( C2860 C3492 ) C2860_=_C3493( C2860 C3493 ) C2860_=_C3495( C2860 C3495 ) \nC2860_=_C3496( C2860 C3496 ) C2861_=_C2862( C2861 C2862 ) C2861_=_C2863( C2861 C2863 ) C2861_=_C2864( C2861 C2864 ) C2861_=_C2865( C2861 C2865 ) C2861_=_C2866( C2861 C2866 ) \nC2861_=_C2867( C2861 C2867 ) C2861_=_C2868( C2861 C2868 ) C2861_=_C2870( C2861 C2870 ) C2861_=_C2871( C2861 C2871 ) C2861_=_C3485( C2861 C3485 ) C2861_=_C3692( C2861 C3692 ) \nC2862_=_C2863( C2862 C2863 ) C2862_=_C2864( C2862 C2864 ) C2862_=_C2865( C2862 C2865 ) C2862_=_C2866( C2862 C2866 ) C2862_=_C2867( C2862 C2867 ) C2862_=_C2868( C2862 C2868 ) \nC2862_=_C2870( C2862 C2870 ) C2862_=_C2871( C2862 C2871 ) C2863_=_C2864( C2863 C2864 ) C2863_=_C2865( C2863 C2865 ) C2863_=_C2866( C2863 C2866 ) C2863_=_C2867( C2863 C2867 ) \nC2863_=_C2868( C2863 C2868 ) C2863_=_C2870( C2863 C2870 ) C2863_=_C2871( C2863 C2871 ) C2863_=_C3730( C2863 C3730 ) C2864_=_C2865( C2864 C2865 ) C2864_=_C2866( C2864 C2866 ) \nC2864_=_C2867( C2864 C2867 ) C2864_=_C2868( C2864 C2868 ) C2864_=_C2870( C2864 C2870 ) C2864_=_C2871( C2864 C2871 ) C2865_=_C2866( C2865 C2866 ) C2865_=_C2867( C2865 C2867 ) \nC2865_=_C2868( C2865 C2868 ) C2865_=_C2870( C2865 C2870 ) C2865_=_C2871( C2865 C2871 ) C2865_=_C2895( C2865 C2895 ) C2865_=_C3487( C2865 C3487 ) C2865_=_C3955( C2865 C3955 ) \nC2865_=_C3957( C2865 C3957 ) C2865_=_C3959( C2865 C3959 ) C2866_=_C2867( C2866 C2867 ) C2866_=_C2868( C2866 C2868 ) C2866_=_C2870( C2866 C2870 ) C2866_=_C2871( C2866 C2871 ) \nC2866_=_C2896( C2866 C2896 ) C2866_=_C3106( C2866 C3106 ) C2866_=_C3141( C2866 C3141 ) C2866_=_C3563( C2866 C3563 ) C2866_=_C3586( C2866 C3586 ) C2866_=_C3618( C2866 C3618 ) \nC2866_=_C3777( C2866 C3777 ) C2866_=_C3832( C2866 C3832 ) C2866_=_C3948( C2866 C3948 ) C2866_=_C3955( C2866 C3955 ) C2866_=_C4000( C2866 C4000 ) C2866_=_C4001( C2866 C4001 ) \nC2866_=_C4002( C2866 C4002 ) C2866_=_C4003( C2866 C4003 ) C2866_=_C4004( C2866 C4004 ) C2866_=_C4005( C2866 C4005 ) C2866_=_C4006( C2866 C4006 ) C2866_=_C4007( C2866 C4007 ) \nC2866_=_C4008(</w:t>
      </w:r>
    </w:p>
    <w:p>
      <w:pPr>
        <w:pStyle w:val="PreformattedText"/>
        <w:bidi w:val="0"/>
        <w:spacing w:before="0" w:after="0"/>
        <w:jc w:val="left"/>
        <w:rPr/>
      </w:pPr>
      <w:r>
        <w:rPr/>
        <w:t xml:space="preserve"> </w:t>
      </w:r>
      <w:r>
        <w:rPr/>
        <w:t>C2866 C4008 ) C2867_=_C2868( C2867 C2868 ) C2867_=_C2870( C2867 C2870 ) C2867_=_C2871( C2867 C2871 ) C2867_=_C2897( C2867 C2897 ) C2867_=_C3490( C2867 C3490 ) \nC2867_=_C4001( C2867 C4001 ) C2867_=_C4034( C2867 C4034 ) C2867_=_C4036( C2867 C4036 ) C2867_=_C4038( C2867 C4038 ) C2868_=_C2870( C2868 C2870 ) C2868_=_C2871( C2868 C2871 ) \nC2870_=_C2871( C2870 C2871 ) C2871_=_C4098( C2871 C4098 ) C2889_=_C3071( C2889 C3071 ) C2889_=_C3519( C2889 C3519 ) C2889_=_C3531( C2889 C3531 ) C2889_=_C3593( C2889 C3593 ) \nC2889_=_C3692( C2889 C3692 ) C2889_=_C3813( C2889 C3813 ) C2889_=_C3867( C2889 C3867 ) C2889_=_C3899( C2889 C3899 ) C2889_=_C3985( C2889 C3985 ) C2889_=_C4021( C2889 C4021 ) \nC2889_=_C4036( C2889 C4036 ) C2889_=_C4072( C2889 C4072 ) C2889_=_C4098( C2889 C4098 ) C2889_=_C4103( C2889 C4103 ) C2891_=_C2892( C2891 C2892 ) C2891_=_C2893( C2891 C2893 ) \nC2891_=_C2894( C2891 C2894 ) C2891_=_C2895( C2891 C2895 ) C2891_=_C2896( C2891 C2896 ) C2891_=_C2897( C2891 C2897 ) C2891_=_C2899( C2891 C2899 ) C2891_=_C2900( C2891 C2900 ) \nC2891_=_C2901( C2891 C2901 ) C2892_=_C2893( C2892 C2893 ) C2892_=_C2894( C2892 C2894 ) C2892_=_C2895( C2892 C2895 ) C2892_=_C2896( C2892 C2896 ) C2892_=_C2897( C2892 C2897 ) \nC2892_=_C2899( C2892 C2899 ) C2892_=_C2900( C2892 C2900 ) C2892_=_C2901( C2892 C2901 ) C2892_=_C3100( C2892 C3100 ) C2892_=_C3106( C2892 C3106 ) C2892_=_C3110( C2892 C3110 ) \nC2892_=_C3112( C2892 C3112 ) C2893_=_C2894( C2893 C2894 ) C2893_=_C2895( C2893 C2895 ) C2893_=_C2896( C2893 C2896 ) C2893_=_C2897( C2893 C2897 ) C2893_=_C2899( C2893 C2899 ) \nC2893_=_C2900( C2893 C2900 ) C2893_=_C2901( C2893 C2901 ) C2894_=_C2895( C2894 C2895 ) C2894_=_C2896( C2894 C2896 ) C2894_=_C2897( C2894 C2897 ) C2894_=_C2899( C2894 C2899 ) \nC2894_=_C2900( C2894 C2900 ) C2894_=_C2901( C2894 C2901 ) C2894_=_C3030( C2894 C3030 ) C2894_=_C3100( C2894 C3100 ) C2894_=_C3377( C2894 C3377 ) C2894_=_C3455( C2894 C3455 ) \nC2894_=_C3484( C2894 C3484 ) C2894_=_C3485( C2894 C3485 ) C2894_=_C3486( C2894 C3486 ) C2894_=_C3487( C2894 C3487 ) C2894_=_C3489( C2894 C3489 ) C2894_=_C3490( C2894 C3490 ) \nC2894_=_C3491( C2894 C3491 ) C2894_=_C3492( C2894 C3492 ) C2894_=_C3493( C2894 C3493 ) C2894_=_C3495( C2894 C3495 ) C2894_=_C3496( C2894 C3496 ) C2895_=_C2896( C2895 C2896 ) \nC2895_=_C2897( C2895 C2897 ) C2895_=_C2899( C2895 C2899 ) C2895_=_C2900( C2895 C2900 ) C2895_=_C2901( C2895 C2901 ) C2895_=_C3487( C2895 C3487 ) C2895_=_C3955( C2895 C3955 ) \nC2895_=_C3957( C2895 C3957 ) C2895_=_C3959( C2895 C3959 ) C2896_=_C2897( C2896 C2897 ) C2896_=_C2899( C2896 C2899 ) C2896_=_C2900( C2896 C2900 ) C2896_=_C2901( C2896 C2901 ) \nC2896_=_C3106( C2896 C3106 ) C2896_=_C3141( C2896 C3141 ) C2896_=_C3563( C2896 C3563 ) C2896_=_C3586( C2896 C3586 ) C2896_=_C3618( C2896 C3618 ) C2896_=_C3777( C2896 C3777 ) \nC2896_=_C3832( C2896 C3832 ) C2896_=_C3948( C2896 C3948 ) C2896_=_C3955( C2896 C3955 ) C2896_=_C4000( C2896 C4000 ) C2896_=_C4001( C2896 C4001 ) C2896_=_C4002( C2896 C4002 ) \nC2896_=_C4003( C2896 C4003 ) C2896_=_C4004( C2896 C4004 ) C2896_=_C4005( C2896 C4005 ) C2896_=_C4006( C2896 C4006 ) C2896_=_C4007( C2896 C4007 ) C2896_=_C4008( C2896 C4008 ) \nC2897_=_C2899( C2897 C2899 ) C2897_=_C2900( C2897 C2900 ) C2897_=_C2901( C2897 C2901 ) C2897_=_C3490( C2897 C3490 ) C2897_=_C4001( C2897 C4001 ) C2897_=_C4034( C2897 C4034 ) \nC2897_=_C4036( C2897 C4036 ) C2897_=_C4038( C2897 C4038 ) C2899_=_C2900( C2899 C2900 ) C2899_=_C2901( C2899 C2901 ) C2900_=_C2901( C2900 C2901 ) C2950_=_C3110( C2950 C3110 ) \nC2950_=_C3167( C2950 C3167 ) C2950_=_C3228( C2950 C3228 ) C2950_=_C3308( C2950 C3308 ) C2950_=_C3453( C2950 C3453 ) C2950_=_C3491( C2950 C3491 ) C2950_=_C3730( C2950 C3730 ) \nC2950_=_C3798( C2950 C3798 ) C2950_=_C3829( C2950 C3829 ) C2950_=_C3957( C2950 C3957 ) C2950_=_C4003( C2950 C4003 ) C2950_=_C4010( C2950 C4010 ) C2950_=_C4034( C2950 C4034 ) \nC2950_=_C4080( C2950 C4080 ) C2950_=_C4081( C2950 C4081 ) C2978_=_C3026( C2978 C3026 ) C2978_=_C3112( C2978 C3112 ) C2978_=_C3171( C2978 C3171 ) C2978_=_C3248( C2978 C3248 ) \nC2978_=_C3496( C2978 C3496 ) C2978_=_C3512( C2978 C3512 ) C2978_=_C3772( C2978 C3772 ) C2978_=_C3831( C2978 C3831 ) C2978_=_C3959( C2978 C3959 ) C2978_=_C3986( C2978 C3986 ) \nC2978_=_C4008( C2978 C4008 ) C2978_=_C4033( C2978 C4033 ) C2978_=_C4038( C2978 C4038 ) C2978_=_C4046( C2978 C4046 ) C2978_=_C4061( C2978 C4061 ) C2978_=_C4078( C2978 C4078 ) \nC2978_=_C4084( C2978 C4084 ) C3026_=_C3112( C3026 C3112 ) C3026_=_C3171( C3026 C3171 ) C3026_=_C3248( C3026 C3248 ) C3026_=_C3496( C3026 C3496 ) C3026_=_C3512( C3026 C3512 ) \nC3026_=_C3772( C3026 C3772 ) C3026_=_C3831( C3026 C3831 ) C3026_=_C3959( C3026 C3959 ) C3026_=_C3986( C3026 C3986 ) C3026_=_C4008( C3026 C4008 ) C3026_=_C4033( C3026 C4033 ) \nC3026_=_C4038( C3026 C4038 ) C3026_=_C4046( C3026 C4046 ) C3026_=_C4061( C3026 C4061 ) C3026_=_C4078( C3026 C4078 ) C3026_=_C4084( C3026 C4084 ) C3030_=_C3100( C3030 C3100 ) \nC3030_=_C3377( C3030 C3377 ) C3030_=_C3455( C3030 C3455 ) C3030_=_C3484( C3030 C3484 ) C3030_=_C3485( C3030 C3485 ) C3030_=_C3486( C3030 C3486 ) C3030_=_C3487( C3030 C3487 ) \nC3030_=_C3489( C3030 C3489 ) C3030_=_C3490( C3030 C3490 ) C3030_=_C3491( C3030 C3491 ) C3030_=_C3492( C3030 C3492 ) C3030_=_C3493( C3030 C3493 ) C3030_=_C3495( C3030 C3495 ) \nC3030_=_C3496( C3030 C3496 ) C3046_=_C3134( C3046 C3134 ) C3046_=_C3266( C3046 C3266 ) C3046_=_C3398( C3046 C3398 ) C3046_=_C3438( C3046 C3438 ) C3046_=_C3579( C3046 C3579 ) \nC3046_=_C3643( C3046 C3643 ) C3046_=_C3644( C3046 C3644 ) C3046_=_C3645( C3046 C3645 ) C3046_=_C3646( C3046 C3646 ) C3046_=_C3647( C3046 C3647 ) C3046_=_C3648( C3046 C3648 ) \nC3046_=_C3650( C3046 C3650 ) C3046_=_C3651( C3046 C3651 ) C3046_=_C3652( C3046 C3652 ) C3046_=_C3653( C3046 C3653 ) C3046_=_C3654( C3046 C3654 ) C3071_=_C3519( C3071 C3519 ) \nC3071_=_C3531( C3071 C3531 ) C3071_=_C3593( C3071 C3593 ) C3071_=_C3692( C3071 C3692 ) C3071_=_C3813( C3071 C3813 ) C3071_=_C3867( C3071 C3867 ) C3071_=_C3899( C3071 C3899 ) \nC3071_=_C3985( C3071 C3985 ) C3071_=_C4021( C3071 C4021 ) C3071_=_C4036( C3071 C4036 ) C3071_=_C4072( C3071 C4072 ) C3071_=_C4098( C3071 C4098 ) C3071_=_C4103( C3071 C4103 ) \nC3100_=_C3106( C3100 C3106 ) C3100_=_C3110( C3100 C3110 ) C3100_=_C3112( C3100 C3112 ) C3100_=_C3377( C3100 C3377 ) C3100_=_C3455( C3100 C3455 ) C3100_=_C3484( C3100 C3484 ) \nC3100_=_C3485( C3100 C3485 ) C3100_=_C3486( C3100 C3486 ) C3100_=_C3487( C3100 C3487 ) C3100_=_C3489( C3100 C3489 ) C3100_=_C3490( C3100 C3490 ) C3100_=_C3491( C3100 C3491 ) \nC3100_=_C3492( C3100 C3492 ) C3100_=_C3493( C3100 C3493 ) C3100_=_C3495( C3100 C3495 ) C3100_=_C3496( C3100 C3496 ) C3106_=_C3110( C3106 C3110 ) C3106_=_C3112( C3106 C3112 ) \nC3106_=_C3141( C3106 C3141 ) C3106_=_C3563( C3106 C3563 ) C3106_=_C3586( C3106 C3586 ) C3106_=_C3618( C3106 C3618 ) C3106_=_C3777( C3106 C3777 ) C3106_=_C3832( C3106 C3832 ) \nC3106_=_C3948( C3106 C3948 ) C3106_=_C3955( C3106 C3955 ) C3106_=_C4000( C3106 C4000 ) C3106_=_C4001( C3106 C4001 ) C3106_=_C4002( C3106 C4002 ) C3106_=_C4003( C3106 C4003 ) \nC3106_=_C4004( C3106 C4004 ) C3106_=_C4005( C3106 C4005 ) C3106_=_C4006( C3106 C4006 ) C3106_=_C4007( C3106 C4007 ) C3106_=_C4008( C3106 C4008 ) C3110_=_C3112( C3110 C3112 ) \nC3110_=_C3167( C3110 C3167 ) C3110_=_C3228( C3110 C3228 ) C3110_=_C3308( C3110 C3308 ) C3110_=_C3453( C3110 C3453 ) C3110_=_C3491( C3110 C3491 ) C3110_=_C3730( C3110 C3730 ) \nC3110_=_C3798( C3110 C3798 ) C3110_=_C3829( C3110 C3829 ) C3110_=_C3957( C3110 C3957 ) C3110_=_C4003( C3110 C4003 ) C3110_=_C4010( C3110 C4010 ) C3110_=_C4034( C3110 C4034 ) \nC3110_=_C4080( C3110 C4080 ) C3110_=_C4081( C3110 C4081 ) C3112_=_C3171( C3112 C3171 ) C3112_=_C3248( C3112 C3248 ) C3112_=_C3496( C3112 C3496 ) C3112_=_C3512( C3112 C3512 ) \nC3112_=_C3772( C3112 C3772 ) C3112_=_C3831( C3112 C3831 ) C3112_=_C3959( C3112 C3959 ) C3112_=_C3986( C3112 C3986 ) C3112_=_C4008( C3112 C4008 ) C3112_=_C4033( C3112 C4033 ) \nC3112_=_C4038( C3112 C4038 ) C3112_=_C4046( C3112 C4046 ) C3112_=_C4061( C3112 C4061 ) C3112_=_C4078( C3112 C4078 ) C3112_=_C4084( C3112 C4084 ) C3134_=_C3141( C3134 C3141 ) \nC3134_=_C3266( C3134 C3266 ) C3134_=_C3398( C3134 C3398 ) C3134_=_C3438( C3134 C3438 ) C3134_=_C3579( C3134 C3579 ) C3134_=_C3643( C3134 C3643 ) C3134_=_C3644( C3134 C3644 ) \nC3134_=_C3645( C3134 C3645 ) C3134_=_C3646( C3134 C3646 ) C3134_=_C3647( C3134 C3647 ) C3134_=_C3648( C3134 C3648 ) C3134_=_C3650( C3134 C3650 ) C3134_=_C3651( C3134 C3651 ) \nC3134_=_C3652( C3134 C3652 ) C3134_=_C3653( C3134 C3653 ) C3134_=_C3654( C3134 C3654 ) C3141_=_C3563( C3141 C3563 ) C3141_=_C3586( C3141 C3586 ) C3141_=_C3618( C3141 C3618 ) \nC3141_=_C3777( C3141 C3777 ) C3141_=_C3832( C3141 C3832 ) C3141_=_C3948( C3141 C3948 ) C3141_=_C3955( C3141 C3955 ) C3141_=_C4000( C3141 C4000 ) C3141_=_C4001( C3141 C4001 ) \nC3141_=_C4002( C3141 C4002 ) C3141_=_C4003( C3141 C4003 ) C3141_=_C4004( C3141 C4004 ) C3141_=_C4005( C3141 C4005 ) C3141_=_C4006( C3141 C4006 ) C3141_=_C4007( C3141 C4007 ) \nC3141_=_C4008( C3141 C4008 ) C3167_=_C3171( C3167 C3171 ) C3167_=_C3228( C3167 C3228 ) C3167_=_C3308( C3167 C3308 ) C3167_=_C3453( C3167 C3453 ) C3167_=_C3491( C3167 C3491 ) \nC3167_=_C3730( C3167 C3730 ) C3167_=_C3798( C3167 C3798 ) C3167_=_C3829( C3167 C3829 ) C3167_=_C3957( C3167 C3957 ) C3167_=_C4003( C3167 C4003 ) C3167_=_C4010( C3167 C4010 ) \nC3167_=_C4034( C3167 C4034 ) C3167_=_C4080( C3167 C4080 ) C3167_=_C4081( C3167 C4081 ) C3171_=_C3248( C3171 C3248 ) C3171_=_C3496( C3171 C3496 ) C3171_=_C3512( C3171 C3512 ) \nC3171_=_C3772( C3171 C3772 ) C3171_=_C3831( C3171 C3831 ) C3171_=_C3959( C3171 C3959 ) C3171_=_C3986( C3171 C3986 ) C3171_=_C4008( C3171 C4008 ) C3171_=_C4033( C3171 C4033 ) \nC3171_=_C4038( C3171 C4038 ) C3171_=_C4046( C3171 C4046 ) C3171_=_C4061( C3171 C4061 ) C3171_=_C4078( C3171 C4078 ) C3171_=_C4084( C3171 C4084 ) C3228_=_C3308( C3228 C3308 ) \nC3228_=_C3453( C3228 C3453 ) C3228_=_C3491( C3228 C3491 ) C3228_=_C3730(</w:t>
      </w:r>
    </w:p>
    <w:p>
      <w:pPr>
        <w:pStyle w:val="PreformattedText"/>
        <w:bidi w:val="0"/>
        <w:spacing w:before="0" w:after="0"/>
        <w:jc w:val="left"/>
        <w:rPr/>
      </w:pPr>
      <w:r>
        <w:rPr/>
        <w:t xml:space="preserve"> </w:t>
      </w:r>
      <w:r>
        <w:rPr/>
        <w:t>C3228 C3730 ) C3228_=_C3798( C3228 C3798 ) C3228_=_C3829( C3228 C3829 ) C3228_=_C3957( C3228 C3957 ) \nC3228_=_C4003( C3228 C4003 ) C3228_=_C4010( C3228 C4010 ) C3228_=_C4034( C3228 C4034 ) C3228_=_C4080( C3228 C4080 ) C3228_=_C4081( C3228 C4081 ) C3248_=_C3496( C3248 C3496 ) \nC3248_=_C3512( C3248 C3512 ) C3248_=_C3772( C3248 C3772 ) C3248_=_C3831( C3248 C3831 ) C3248_=_C3959( C3248 C3959 ) C3248_=_C3986( C3248 C3986 ) C3248_=_C4008( C3248 C4008 ) \nC3248_=_C4033( C3248 C4033 ) C3248_=_C4038( C3248 C4038 ) C3248_=_C4046( C3248 C4046 ) C3248_=_C4061( C3248 C4061 ) C3248_=_C4078( C3248 C4078 ) C3248_=_C4084( C3248 C4084 ) \nC3266_=_C3398( C3266 C3398 ) C3266_=_C3438( C3266 C3438 ) C3266_=_C3579( C3266 C3579 ) C3266_=_C3643( C3266 C3643 ) C3266_=_C3644( C3266 C3644 ) C3266_=_C3645( C3266 C3645 ) \nC3266_=_C3646( C3266 C3646 ) C3266_=_C3647( C3266 C3647 ) C3266_=_C3648( C3266 C3648 ) C3266_=_C3650( C3266 C3650 ) C3266_=_C3651( C3266 C3651 ) C3266_=_C3652( C3266 C3652 ) \nC3266_=_C3653( C3266 C3653 ) C3266_=_C3654( C3266 C3654 ) C3308_=_C3453( C3308 C3453 ) C3308_=_C3491( C3308 C3491 ) C3308_=_C3730( C3308 C3730 ) C3308_=_C3798( C3308 C3798 ) \nC3308_=_C3829( C3308 C3829 ) C3308_=_C3957( C3308 C3957 ) C3308_=_C4003( C3308 C4003 ) C3308_=_C4010( C3308 C4010 ) C3308_=_C4034( C3308 C4034 ) C3308_=_C4080( C3308 C4080 ) \nC3308_=_C4081( C3308 C4081 ) C3377_=_C3455( C3377 C3455 ) C3377_=_C3484( C3377 C3484 ) C3377_=_C3485( C3377 C3485 ) C3377_=_C3486( C3377 C3486 ) C3377_=_C3487( C3377 C3487 ) \nC3377_=_C3489( C3377 C3489 ) C3377_=_C3490( C3377 C3490 ) C3377_=_C3491( C3377 C3491 ) C3377_=_C3492( C3377 C3492 ) C3377_=_C3493( C3377 C3493 ) C3377_=_C3495( C3377 C3495 ) \nC3377_=_C3496( C3377 C3496 ) C3398_=_C3438( C3398 C3438 ) C3398_=_C3579( C3398 C3579 ) C3398_=_C3643( C3398 C3643 ) C3398_=_C3644( C3398 C3644 ) C3398_=_C3645( C3398 C3645 ) \nC3398_=_C3646( C3398 C3646 ) C3398_=_C3647( C3398 C3647 ) C3398_=_C3648( C3398 C3648 ) C3398_=_C3650( C3398 C3650 ) C3398_=_C3651( C3398 C3651 ) C3398_=_C3652( C3398 C3652 ) \nC3398_=_C3653( C3398 C3653 ) C3398_=_C3654( C3398 C3654 ) C3438_=_C3579( C3438 C3579 ) C3438_=_C3643( C3438 C3643 ) C3438_=_C3644( C3438 C3644 ) C3438_=_C3645( C3438 C3645 ) \nC3438_=_C3646( C3438 C3646 ) C3438_=_C3647( C3438 C3647 ) C3438_=_C3648( C3438 C3648 ) C3438_=_C3650( C3438 C3650 ) C3438_=_C3651( C3438 C3651 ) C3438_=_C3652( C3438 C3652 ) \nC3438_=_C3653( C3438 C3653 ) C3438_=_C3654( C3438 C3654 ) C3453_=_C3491( C3453 C3491 ) C3453_=_C3730( C3453 C3730 ) C3453_=_C3798( C3453 C3798 ) C3453_=_C3829( C3453 C3829 ) \nC3453_=_C3957( C3453 C3957 ) C3453_=_C4003( C3453 C4003 ) C3453_=_C4010( C3453 C4010 ) C3453_=_C4034( C3453 C4034 ) C3453_=_C4080( C3453 C4080 ) C3453_=_C4081( C3453 C4081 ) \nC3455_=_C3484( C3455 C3484 ) C3455_=_C3485( C3455 C3485 ) C3455_=_C3486( C3455 C3486 ) C3455_=_C3487( C3455 C3487 ) C3455_=_C3489( C3455 C3489 ) C3455_=_C3490( C3455 C3490 ) \nC3455_=_C3491( C3455 C3491 ) C3455_=_C3492( C3455 C3492 ) C3455_=_C3493( C3455 C3493 ) C3455_=_C3495( C3455 C3495 ) C3455_=_C3496( C3455 C3496 ) C3484_=_C3485( C3484 C3485 ) \nC3484_=_C3486( C3484 C3486 ) C3484_=_C3487( C3484 C3487 ) C3484_=_C3489( C3484 C3489 ) C3484_=_C3490( C3484 C3490 ) C3484_=_C3491( C3484 C3491 ) C3484_=_C3492( C3484 C3492 ) \nC3484_=_C3493( C3484 C3493 ) C3484_=_C3495( C3484 C3495 ) C3484_=_C3496( C3484 C3496 ) C3484_=_C3579( C3484 C3579 ) C3484_=_C3586( C3484 C3586 ) C3484_=_C3593( C3484 C3593 ) \nC3485_=_C3486( C3485 C3486 ) C3485_=_C3487( C3485 C3487 ) C3485_=_C3489( C3485 C3489 ) C3485_=_C3490( C3485 C3490 ) C3485_=_C3491( C3485 C3491 ) C3485_=_C3492( C3485 C3492 ) \nC3485_=_C3493( C3485 C3493 ) C3485_=_C3495( C3485 C3495 ) C3485_=_C3496( C3485 C3496 ) C3485_=_C3692( C3485 C3692 ) C3486_=_C3487( C3486 C3487 ) C3486_=_C3489( C3486 C3489 ) \nC3486_=_C3490( C3486 C3490 ) C3486_=_C3491( C3486 C3491 ) C3486_=_C3492( C3486 C3492 ) C3486_=_C3493( C3486 C3493 ) C3486_=_C3495( C3486 C3495 ) C3486_=_C3496( C3486 C3496 ) \nC3486_=_C3813( C3486 C3813 ) C3487_=_C3489( C3487 C3489 ) C3487_=_C3490( C3487 C3490 ) C3487_=_C3491( C3487 C3491 ) C3487_=_C3492( C3487 C3492 ) C3487_=_C3493( C3487 C3493 ) \nC3487_=_C3495( C3487 C3495 ) C3487_=_C3496( C3487 C3496 ) C3487_=_C3955( C3487 C3955 ) C3487_=_C3957( C3487 C3957 ) C3487_=_C3959( C3487 C3959 ) C3489_=_C3490( C3489 C3490 ) \nC3489_=_C3491( C3489 C3491 ) C3489_=_C3492( C3489 C3492 ) C3489_=_C3493( C3489 C3493 ) C3489_=_C3495( C3489 C3495 ) C3489_=_C3496( C3489 C3496 ) C3489_=_C4021( C3489 C4021 ) \nC3490_=_C3491( C3490 C3491 ) C3490_=_C3492( C3490 C3492 ) C3490_=_C3493( C3490 C3493 ) C3490_=_C3495( C3490 C3495 ) C3490_=_C3496( C3490 C3496 ) C3490_=_C4001( C3490 C4001 ) \nC3490_=_C4034( C3490 C4034 ) C3490_=_C4036( C3490 C4036 ) C3490_=_C4038( C3490 C4038 ) C3491_=_C3492( C3491 C3492 ) C3491_=_C3493( C3491 C3493 ) C3491_=_C3495( C3491 C3495 ) \nC3491_=_C3496( C3491 C3496 ) C3491_=_C3730( C3491 C3730 ) C3491_=_C3798( C3491 C3798 ) C3491_=_C3829( C3491 C3829 ) C3491_=_C3957( C3491 C3957 ) C3491_=_C4003( C3491 C4003 ) \nC3491_=_C4010( C3491 C4010 ) C3491_=_C4034( C3491 C4034 ) C3491_=_C4080( C3491 C4080 ) C3491_=_C4081( C3491 C4081 ) C3492_=_C3493( C3492 C3493 ) C3492_=_C3495( C3492 C3495 ) \nC3492_=_C3496( C3492 C3496 ) C3492_=_C4004( C3492 C4004 ) C3493_=_C3495( C3493 C3495 ) C3493_=_C3496( C3493 C3496 ) C3495_=_C3496( C3495 C3496 ) C3495_=_C4103( C3495 C4103 ) \nC3496_=_C3512( C3496 C3512 ) C3496_=_C3772( C3496 C3772 ) C3496_=_C3831( C3496 C3831 ) C3496_=_C3959( C3496 C3959 ) C3496_=_C3986( C3496 C3986 ) C3496_=_C4008( C3496 C4008 ) \nC3496_=_C4033( C3496 C4033 ) C3496_=_C4038( C3496 C4038 ) C3496_=_C4046( C3496 C4046 ) C3496_=_C4061( C3496 C4061 ) C3496_=_C4078( C3496 C4078 ) C3496_=_C4084( C3496 C4084 ) \nC3512_=_C3772( C3512 C3772 ) C3512_=_C3831( C3512 C3831 ) C3512_=_C3959( C3512 C3959 ) C3512_=_C3986( C3512 C3986 ) C3512_=_C4008( C3512 C4008 ) C3512_=_C4033( C3512 C4033 ) \nC3512_=_C4038( C3512 C4038 ) C3512_=_C4046( C3512 C4046 ) C3512_=_C4061( C3512 C4061 ) C3512_=_C4078( C3512 C4078 ) C3512_=_C4084( C3512 C4084 ) C3519_=_C3531( C3519 C3531 ) \nC3519_=_C3593( C3519 C3593 ) C3519_=_C3692( C3519 C3692 ) C3519_=_C3813( C3519 C3813 ) C3519_=_C3867( C3519 C3867 ) C3519_=_C3899( C3519 C3899 ) C3519_=_C3985( C3519 C3985 ) \nC3519_=_C4021( C3519 C4021 ) C3519_=_C4036( C3519 C4036 ) C3519_=_C4072( C3519 C4072 ) C3519_=_C4098( C3519 C4098 ) C3519_=_C4103( C3519 C4103 ) C3531_=_C3593( C3531 C3593 ) \nC3531_=_C3692( C3531 C3692 ) C3531_=_C3813( C3531 C3813 ) C3531_=_C3867( C3531 C3867 ) C3531_=_C3899( C3531 C3899 ) C3531_=_C3985( C3531 C3985 ) C3531_=_C4021( C3531 C4021 ) \nC3531_=_C4036( C3531 C4036 ) C3531_=_C4072( C3531 C4072 ) C3531_=_C4098( C3531 C4098 ) C3531_=_C4103( C3531 C4103 ) C3563_=_C3586( C3563 C3586 ) C3563_=_C3618( C3563 C3618 ) \nC3563_=_C3777( C3563 C3777 ) C3563_=_C3832( C3563 C3832 ) C3563_=_C3948( C3563 C3948 ) C3563_=_C3955( C3563 C3955 ) C3563_=_C4000( C3563 C4000 ) C3563_=_C4001( C3563 C4001 ) \nC3563_=_C4002( C3563 C4002 ) C3563_=_C4003( C3563 C4003 ) C3563_=_C4004( C3563 C4004 ) C3563_=_C4005( C3563 C4005 ) C3563_=_C4006( C3563 C4006 ) C3563_=_C4007( C3563 C4007 ) \nC3563_=_C4008( C3563 C4008 ) C3579_=_C3586( C3579 C3586 ) C3579_=_C3593( C3579 C3593 ) C3579_=_C3643( C3579 C3643 ) C3579_=_C3644( C3579 C3644 ) C3579_=_C3645( C3579 C3645 ) \nC3579_=_C3646( C3579 C3646 ) C3579_=_C3647( C3579 C3647 ) C3579_=_C3648( C3579 C3648 ) C3579_=_C3650( C3579 C3650 ) C3579_=_C3651( C3579 C3651 ) C3579_=_C3652( C3579 C3652 ) \nC3579_=_C3653( C3579 C3653 ) C3579_=_C3654( C3579 C3654 ) C3586_=_C3593( C3586 C3593 ) C3586_=_C3618( C3586 C3618 ) C3586_=_C3777( C3586 C3777 ) C3586_=_C3832( C3586 C3832 ) \nC3586_=_C3948( C3586 C3948 ) C3586_=_C3955( C3586 C3955 ) C3586_=_C4000( C3586 C4000 ) C3586_=_C4001( C3586 C4001 ) C3586_=_C4002( C3586 C4002 ) C3586_=_C4003( C3586 C4003 ) \nC3586_=_C4004( C3586 C4004 ) C3586_=_C4005( C3586 C4005 ) C3586_=_C4006( C3586 C4006 ) C3586_=_C4007( C3586 C4007 ) C3586_=_C4008( C3586 C4008 ) C3593_=_C3692( C3593 C3692 ) \nC3593_=_C3813( C3593 C3813 ) C3593_=_C3867( C3593 C3867 ) C3593_=_C3899( C3593 C3899 ) C3593_=_C3985( C3593 C3985 ) C3593_=_C4021( C3593 C4021 ) C3593_=_C4036( C3593 C4036 ) \nC3593_=_C4072( C3593 C4072 ) C3593_=_C4098( C3593 C4098 ) C3593_=_C4103( C3593 C4103 ) C3618_=_C3777( C3618 C3777 ) C3618_=_C3832( C3618 C3832 ) C3618_=_C3948( C3618 C3948 ) \nC3618_=_C3955( C3618 C3955 ) C3618_=_C4000( C3618 C4000 ) C3618_=_C4001( C3618 C4001 ) C3618_=_C4002( C3618 C4002 ) C3618_=_C4003( C3618 C4003 ) C3618_=_C4004( C3618 C4004 ) \nC3618_=_C4005( C3618 C4005 ) C3618_=_C4006( C3618 C4006 ) C3618_=_C4007( C3618 C4007 ) C3618_=_C4008( C3618 C4008 ) C3643_=_C3644( C3643 C3644 ) C3643_=_C3645( C3643 C3645 ) \nC3643_=_C3646( C3643 C3646 ) C3643_=_C3647( C3643 C3647 ) C3643_=_C3648( C3643 C3648 ) C3643_=_C3650( C3643 C3650 ) C3643_=_C3651( C3643 C3651 ) C3643_=_C3652( C3643 C3652 ) \nC3643_=_C3653( C3643 C3653 ) C3643_=_C3654( C3643 C3654 ) C3644_=_C3645( C3644 C3645 ) C3644_=_C3646( C3644 C3646 ) C3644_=_C3647( C3644 C3647 ) C3644_=_C3648( C3644 C3648 ) \nC3644_=_C3650( C3644 C3650 ) C3644_=_C3651( C3644 C3651 ) C3644_=_C3652( C3644 C3652 ) C3644_=_C3653( C3644 C3653 ) C3644_=_C3654( C3644 C3654 ) C3644_=_C3777( C3644 C3777 ) \nC3645_=_C3646( C3645 C3646 ) C3645_=_C3647( C3645 C3647 ) C3645_=_C3648( C3645 C3648 ) C3645_=_C3650( C3645 C3650 ) C3645_=_C3651( C3645 C3651 ) C3645_=_C3652( C3645 C3652 ) \nC3645_=_C3653( C3645 C3653 ) C3645_=_C3654( C3645 C3654 ) C3646_=_C3647( C3646 C3647 ) C3646_=_C3648( C3646 C3648 ) C3646_=_C3650( C3646 C3650 ) C3646_=_C3651( C3646 C3651 ) \nC3646_=_C3652( C3646 C3652 ) C3646_=_C3653( C3646 C3653 ) C3646_=_C3654( C3646 C3654 ) C3646_=_C3948( C3646 C3948 ) C3647_=_C3648( C3647 C3648 ) C3647_=_C3650( C3647 C3650 ) \nC3647_=_C3651( C3647 C3651 ) C3647_=_C3652( C3647 C3652 ) C3647_=_C3653( C3647 C3653 ) C3647_=_C3654( C3647 C3654 ) C3648_=_C3650(</w:t>
      </w:r>
    </w:p>
    <w:p>
      <w:pPr>
        <w:pStyle w:val="PreformattedText"/>
        <w:bidi w:val="0"/>
        <w:spacing w:before="0" w:after="0"/>
        <w:jc w:val="left"/>
        <w:rPr/>
      </w:pPr>
      <w:r>
        <w:rPr/>
        <w:t xml:space="preserve"> </w:t>
      </w:r>
      <w:r>
        <w:rPr/>
        <w:t>C3648 C3650 ) C3648_=_C3651( C3648 C3651 ) \nC3648_=_C3652( C3648 C3652 ) C3648_=_C3653( C3648 C3653 ) C3648_=_C3654( C3648 C3654 ) C3650_=_C3651( C3650 C3651 ) C3650_=_C3652( C3650 C3652 ) C3650_=_C3653( C3650 C3653 ) \nC3650_=_C3654( C3650 C3654 ) C3650_=_C4002( C3650 C4002 ) C3651_=_C3652( C3651 C3652 ) C3651_=_C3653( C3651 C3653 ) C3651_=_C3654( C3651 C3654 ) C3652_=_C3653( C3652 C3653 ) \nC3652_=_C3654( C3652 C3654 ) C3652_=_C4005( C3652 C4005 ) C3652_=_C4080( C3652 C4080 ) C3653_=_C3654( C3653 C3654 ) C3653_=_C4006( C3653 C4006 ) C3692_=_C3813( C3692 C3813 ) \nC3692_=_C3867( C3692 C3867 ) C3692_=_C3899( C3692 C3899 ) C3692_=_C3985( C3692 C3985 ) C3692_=_C4021( C3692 C4021 ) C3692_=_C4036( C3692 C4036 ) C3692_=_C4072( C3692 C4072 ) \nC3692_=_C4098( C3692 C4098 ) C3692_=_C4103( C3692 C4103 ) C3730_=_C3798( C3730 C3798 ) C3730_=_C3829( C3730 C3829 ) C3730_=_C3957( C3730 C3957 ) C3730_=_C4003( C3730 C4003 ) \nC3730_=_C4010( C3730 C4010 ) C3730_=_C4034( C3730 C4034 ) C3730_=_C4080( C3730 C4080 ) C3730_=_C4081( C3730 C4081 ) C3772_=_C3831( C3772 C3831 ) C3772_=_C3959( C3772 C3959 ) \nC3772_=_C3986( C3772 C3986 ) C3772_=_C4008( C3772 C4008 ) C3772_=_C4033( C3772 C4033 ) C3772_=_C4038( C3772 C4038 ) C3772_=_C4046( C3772 C4046 ) C3772_=_C4061( C3772 C4061 ) \nC3772_=_C4078( C3772 C4078 ) C3772_=_C4084( C3772 C4084 ) C3777_=_C3832( C3777 C3832 ) C3777_=_C3948( C3777 C3948 ) C3777_=_C3955( C3777 C3955 ) C3777_=_C4000( C3777 C4000 ) \nC3777_=_C4001( C3777 C4001 ) C3777_=_C4002( C3777 C4002 ) C3777_=_C4003( C3777 C4003 ) C3777_=_C4004( C3777 C4004 ) C3777_=_C4005( C3777 C4005 ) C3777_=_C4006( C3777 C4006 ) \nC3777_=_C4007( C3777 C4007 ) C3777_=_C4008( C3777 C4008 ) C3798_=_C3829( C3798 C3829 ) C3798_=_C3957( C3798 C3957 ) C3798_=_C4003( C3798 C4003 ) C3798_=_C4010( C3798 C4010 ) \nC3798_=_C4034( C3798 C4034 ) C3798_=_C4080( C3798 C4080 ) C3798_=_C4081( C3798 C4081 ) C3813_=_C3867( C3813 C3867 ) C3813_=_C3899( C3813 C3899 ) C3813_=_C3985( C3813 C3985 ) \nC3813_=_C4021( C3813 C4021 ) C3813_=_C4036( C3813 C4036 ) C3813_=_C4072( C3813 C4072 ) C3813_=_C4098( C3813 C4098 ) C3813_=_C4103( C3813 C4103 ) C3829_=_C3831( C3829 C3831 ) \nC3829_=_C3957( C3829 C3957 ) C3829_=_C4003( C3829 C4003 ) C3829_=_C4010( C3829 C4010 ) C3829_=_C4034( C3829 C4034 ) C3829_=_C4080( C3829 C4080 ) C3829_=_C4081( C3829 C4081 ) \nC3831_=_C3959( C3831 C3959 ) C3831_=_C3986( C3831 C3986 ) C3831_=_C4008( C3831 C4008 ) C3831_=_C4033( C3831 C4033 ) C3831_=_C4038( C3831 C4038 ) C3831_=_C4046( C3831 C4046 ) \nC3831_=_C4061( C3831 C4061 ) C3831_=_C4078( C3831 C4078 ) C3831_=_C4084( C3831 C4084 ) C3832_=_C3948( C3832 C3948 ) C3832_=_C3955( C3832 C3955 ) C3832_=_C4000( C3832 C4000 ) \nC3832_=_C4001( C3832 C4001 ) C3832_=_C4002( C3832 C4002 ) C3832_=_C4003( C3832 C4003 ) C3832_=_C4004( C3832 C4004 ) C3832_=_C4005( C3832 C4005 ) C3832_=_C4006( C3832 C4006 ) \nC3832_=_C4007( C3832 C4007 ) C3832_=_C4008( C3832 C4008 ) C3867_=_C3899( C3867 C3899 ) C3867_=_C3985( C3867 C3985 ) C3867_=_C4021( C3867 C4021 ) C3867_=_C4036( C3867 C4036 ) \nC3867_=_C4072( C3867 C4072 ) C3867_=_C4098( C3867 C4098 ) C3867_=_C4103( C3867 C4103 ) C3899_=_C3985( C3899 C3985 ) C3899_=_C4021( C3899 C4021 ) C3899_=_C4036( C3899 C4036 ) \nC3899_=_C4072( C3899 C4072 ) C3899_=_C4098( C3899 C4098 ) C3899_=_C4103( C3899 C4103 ) C3948_=_C3955( C3948 C3955 ) C3948_=_C4000( C3948 C4000 ) C3948_=_C4001( C3948 C4001 ) \nC3948_=_C4002( C3948 C4002 ) C3948_=_C4003( C3948 C4003 ) C3948_=_C4004( C3948 C4004 ) C3948_=_C4005( C3948 C4005 ) C3948_=_C4006( C3948 C4006 ) C3948_=_C4007( C3948 C4007 ) \nC3948_=_C4008( C3948 C4008 ) C3955_=_C3957( C3955 C3957 ) C3955_=_C3959( C3955 C3959 ) C3955_=_C4000( C3955 C4000 ) C3955_=_C4001( C3955 C4001 ) C3955_=_C4002( C3955 C4002 ) \nC3955_=_C4003( C3955 C4003 ) C3955_=_C4004( C3955 C4004 ) C3955_=_C4005( C3955 C4005 ) C3955_=_C4006( C3955 C4006 ) C3955_=_C4007( C3955 C4007 ) C3955_=_C4008( C3955 C4008 ) \nC3957_=_C3959( C3957 C3959 ) C3957_=_C4003( C3957 C4003 ) C3957_=_C4010( C3957 C4010 ) C3957_=_C4034( C3957 C4034 ) C3957_=_C4080( C3957 C4080 ) C3957_=_C4081( C3957 C4081 ) \nC3959_=_C3986( C3959 C3986 ) C3959_=_C4008( C3959 C4008 ) C3959_=_C4033( C3959 C4033 ) C3959_=_C4038( C3959 C4038 ) C3959_=_C4046( C3959 C4046 ) C3959_=_C4061( C3959 C4061 ) \nC3959_=_C4078( C3959 C4078 ) C3959_=_C4084( C3959 C4084 ) C3985_=_C3986( C3985 C3986 ) C3985_=_C4021( C3985 C4021 ) C3985_=_C4036( C3985 C4036 ) C3985_=_C4072( C3985 C4072 ) \nC3985_=_C4098( C3985 C4098 ) C3985_=_C4103( C3985 C4103 ) C3986_=_C4008( C3986 C4008 ) C3986_=_C4033( C3986 C4033 ) C3986_=_C4038( C3986 C4038 ) C3986_=_C4046( C3986 C4046 ) \nC3986_=_C4061( C3986 C4061 ) C3986_=_C4078( C3986 C4078 ) C3986_=_C4084( C3986 C4084 ) C4000_=_C4001( C4000 C4001 ) C4000_=_C4002( C4000 C4002 ) C4000_=_C4003( C4000 C4003 ) \nC4000_=_C4004( C4000 C4004 ) C4000_=_C4005( C4000 C4005 ) C4000_=_C4006( C4000 C4006 ) C4000_=_C4007( C4000 C4007 ) C4000_=_C4008( C4000 C4008 ) C4000_=_C4010( C4000 C4010 ) \nC4001_=_C4002( C4001 C4002 ) C4001_=_C4003( C4001 C4003 ) C4001_=_C4004( C4001 C4004 ) C4001_=_C4005( C4001 C4005 ) C4001_=_C4006( C4001 C4006 ) C4001_=_C4007( C4001 C4007 ) \nC4001_=_C4008( C4001 C4008 ) C4001_=_C4034( C4001 C4034 ) C4001_=_C4036( C4001 C4036 ) C4001_=_C4038( C4001 C4038 ) C4002_=_C4003( C4002 C4003 ) C4002_=_C4004( C4002 C4004 ) \nC4002_=_C4005( C4002 C4005 ) C4002_=_C4006( C4002 C4006 ) C4002_=_C4007( C4002 C4007 ) C4002_=_C4008( C4002 C4008 ) C4003_=_C4004( C4003 C4004 ) C4003_=_C4005( C4003 C4005 ) \nC4003_=_C4006( C4003 C4006 ) C4003_=_C4007( C4003 C4007 ) C4003_=_C4008( C4003 C4008 ) C4003_=_C4010( C4003 C4010 ) C4003_=_C4034( C4003 C4034 ) C4003_=_C4080( C4003 C4080 ) \nC4003_=_C4081( C4003 C4081 ) C4004_=_C4005( C4004 C4005 ) C4004_=_C4006( C4004 C4006 ) C4004_=_C4007( C4004 C4007 ) C4004_=_C4008( C4004 C4008 ) C4005_=_C4006( C4005 C4006 ) \nC4005_=_C4007( C4005 C4007 ) C4005_=_C4008( C4005 C4008 ) C4005_=_C4080( C4005 C4080 ) C4006_=_C4007( C4006 C4007 ) C4006_=_C4008( C4006 C4008 ) C4007_=_C4008( C4007 C4008 ) \nC4008_=_C4033( C4008 C4033 ) C4008_=_C4038( C4008 C4038 ) C4008_=_C4046( C4008 C4046 ) C4008_=_C4061( C4008 C4061 ) C4008_=_C4078( C4008 C4078 ) C4008_=_C4084( C4008 C4084 ) \nC4010_=_C4034( C4010 C4034 ) C4010_=_C4080( C4010 C4080 ) C4010_=_C4081( C4010 C4081 ) C4021_=_C4036( C4021 C4036 ) C4021_=_C4072( C4021 C4072 ) C4021_=_C4098( C4021 C4098 ) \nC4021_=_C4103( C4021 C4103 ) C4033_=_C4038( C4033 C4038 ) C4033_=_C4046( C4033 C4046 ) C4033_=_C4061( C4033 C4061 ) C4033_=_C4078( C4033 C4078 ) C4033_=_C4084( C4033 C4084 ) \nC4034_=_C4036( C4034 C4036 ) C4034_=_C4038( C4034 C4038 ) C4034_=_C4080( C4034 C4080 ) C4034_=_C4081( C4034 C4081 ) C4036_=_C4038( C4036 C4038 ) C4036_=_C4072( C4036 C4072 ) \nC4036_=_C4098( C4036 C4098 ) C4036_=_C4103( C4036 C4103 ) C4038_=_C4046( C4038 C4046 ) C4038_=_C4061( C4038 C4061 ) C4038_=_C4078( C4038 C4078 ) C4038_=_C4084( C4038 C4084 ) \nC4046_=_C4061( C4046 C4061 ) C4046_=_C4078( C4046 C4078 ) C4046_=_C4084( C4046 C4084 ) C4061_=_C4078( C4061 C4078 ) C4061_=_C4084( C4061 C4084 ) C4072_=_C4098( C4072 C4098 ) \nC4072_=_C4103( C4072 C4103 ) C4078_=_C4084( C4078 C4084 ) C4080_=_C4081( C4080 C4081 ) C4098_=_C4103( C4098 C4103 ) "];102-&gt;144[label="200: C20 C156 C173 C192 C216 \nC252 C286 C413 C443 C482 C549 \nC554 C560 C586 C638 C640 C718 \nC846 C922 C968 C979 C997 C1007 \nC1046 C1128 C1148 C1233 C1236 C1260 \nC1328 C1389 C1403 C1450 C1456 C1490 \nC1597 C1630 C1733 C1775 C1776 C1779 \nC1788 C1792 C1794 C1798 C1858 C1873 \nC1884 C1893 C1895 C1919 C1958 C2014 \nC2039 C2068 C2096 C2130 C2142 C2221 \nC2292 C2309 C2351 C2352 C2356 C2360 \nC2364 C2366 C2376 C2398 C2416 C2420 \nC2438 C2449 C2477 C2492 C2501 C2528 \nC2565 C2582 C2600 C2610 C2620 C2623 \nC2674 C2721 C2746 C2747 C2808 C2815 \nC2857 C2858 C2859 C2861 C2862 C2863 \nC2864 C2865 C2867 C2868 C2870 C2871 \nC2889 C2891 C2892 C2893 C2895 C2897 \nC2899 C2900 C2901 C2950 C2978 C3026 \nC3030 C3046 C3071 C3100 C3106 C3110 \nC3112 C3134 C3141 C3167 C3171 C3228 \nC3248 C3266 C3308 C3377 C3398 C3438 \nC3453 C3455 C3484 C3485 C3486 C3487 \nC3489 C3490 C3492 C3493 C3495 C3512 \nC3519 C3531 C3563 C3579 C3586 C3593 \nC3618 C3643 C3644 C3645 C3646 C3647 \nC3648 C3650 C3651 C3652 C3653 C3654 \nC3692 C3730 C3772 C3777 C3798 C3813 \nC3829 C3831 C3832 C3867 C3899 C3948 \nC3955 C3957 C3959 C3985 C3986 C4000 \nC4001 C4002 C4004 C4005 C4006 C4007 \nC4010 C4021 C4033 C4034 C4036 C4038 \nC4046 C4061 C4072 C4078 C4080 C4081 \nC4084 C4098 C4103 \n2541: C20_=_C156 ,C20_=_C173 ,C20_=_C192 ,C20_=_C216 ,C20_=_C252 ,\nC20_=_C286 ,C20_=_C443 ,C20_=_C1490 ,C20_=_C1597 ,C20_=_C1630 ,C20_=_C1776 ,\nC20_=_C1919 ,C20_=_C2352 ,C20_=_C2492 ,C20_=_C2582 ,C20_=_C2891 ,C20_=_C2892 ,\nC20_=_C2893 ,C20_=_C2895 ,C20_=_C2897 ,C20_=_C2899 ,C20_=_C2900 ,C20_=_C2901 ,\nC156_=_C173 ,C156_=_C192 ,C156_=_C216 ,C156_=_C252 ,C156_=_C286 ,C156_=_C443 ,\nC156_=_C1490 ,C156_=_C1597 ,C156_=_C1630 ,C156_=_C1776 ,C156_=_C1919 ,C156_=_C2352 ,\nC156_=_C2492 ,C156_=_C2582 ,C156_=_C2891 ,C156_=_C2892 ,C156_=_C2893 ,C156_=_C2895 ,\nC156_=_C2897 ,C156_=_C2899 ,C156_=_C2900 ,C156_=_C2901 ,C173_=_C192 ,C173_=_C216 ,\nC173_=_C252 ,C173_=_C286 ,C173_=_C443 ,C173_=_C1490 ,C173_=_C1597 ,C173_=_C1630 ,\nC173_=_C1776 ,C173_=_C1919 ,C173_=_C2352 ,C173_=_C2492 ,C173_=_C2582 ,C173_=_C2891 ,\nC173_=_C2892 ,C173_=_C2893 ,C173_=_C2895 ,C173_=_C2897 ,C173_=_C2899 ,C173_=_C2900 ,\nC173_=_C2901 ,C192_=_C216 ,C192_=_C252 ,C192_=_C286 ,C192_=_C443 ,C192_=_C1490 ,\nC192_=_C1597 ,C192_=_C1630 ,C192_=_C1776 ,C192_=_C1919 ,C192_=_C2352 ,C192_=_C2492 ,\nC192_=_C2582 ,C192_=_C2891 ,C192_=_C2892 ,C192_=_C2893 ,C192_=_C2895 ,C192_=_C2897 ,\nC192_=_C2899 ,C192_=_C2900 ,C192_=_C2901 ,C216_=_C252 ,C216_=_C286 ,C216_=_C443 ,\nC216_=_C1490 ,C216_=_C1597 ,C216_=_C1630 ,C216_=_C1776 ,C216_=_C1919 ,C216_=_C2352 ,\nC216_=_C2492 ,C216_=_C2582 ,C216_=_C2891 ,C216_=_C2892 ,C216_=_C2893 ,C216_=_C2895 ,\nC216_=_C2897 ,C216_=_C2899</w:t>
      </w:r>
    </w:p>
    <w:p>
      <w:pPr>
        <w:pStyle w:val="PreformattedText"/>
        <w:bidi w:val="0"/>
        <w:spacing w:before="0" w:after="0"/>
        <w:jc w:val="left"/>
        <w:rPr/>
      </w:pPr>
      <w:r>
        <w:rPr/>
        <w:t xml:space="preserve"> </w:t>
      </w:r>
      <w:r>
        <w:rPr/>
        <w:t>,C216_=_C2900 ,C216_=_C2901 ,C252_=_C286 ,C252_=_C443 ,\nC252_=_C1490 ,C252_=_C1597 ,C252_=_C1630 ,C252_=_C1776 ,C252_=_C1919 ,C252_=_C2352 ,\nC252_=_C2492 ,C252_=_C2582 ,C252_=_C2891 ,C252_=_C2892 ,C252_=_C2893 ,C252_=_C2895 ,\nC252_=_C2897 ,C252_=_C2899 ,C252_=_C2900 ,C252_=_C2901 ,C286_=_C443 ,C286_=_C1490 ,\nC286_=_C1597 ,C286_=_C1630 ,C286_=_C1776 ,C286_=_C1919 ,C286_=_C2352 ,C286_=_C2492 ,\nC286_=_C2582 ,C286_=_C2891 ,C286_=_C2892 ,C286_=_C2893 ,C286_=_C2895 ,C286_=_C2897 ,\nC286_=_C2899 ,C286_=_C2900 ,C286_=_C2901 ,C413_=_C922 ,C413_=_C968 ,C413_=_C1775 ,\nC413_=_C1798 ,C413_=_C1858 ,C413_=_C2068 ,C413_=_C2351 ,C413_=_C2420 ,C413_=_C2477 ,\nC413_=_C2747 ,C413_=_C2808 ,C413_=_C2857 ,C413_=_C2858 ,C413_=_C2859 ,C413_=_C2861 ,\nC413_=_C2862 ,C413_=_C2863 ,C413_=_C2864 ,C413_=_C2865 ,C413_=_C2867 ,C413_=_C2868 ,\nC413_=_C2870 ,C413_=_C2871 ,C443_=_C1490 ,C443_=_C1597 ,C443_=_C1630 ,C443_=_C1776 ,\nC443_=_C1919 ,C443_=_C2352 ,C443_=_C2492 ,C443_=_C2582 ,C443_=_C2891 ,C443_=_C2892 ,\nC443_=_C2893 ,C443_=_C2895 ,C443_=_C2897 ,C443_=_C2899 ,C443_=_C2900 ,C443_=_C2901 ,\nC482_=_C560 ,C482_=_C979 ,C482_=_C1260 ,C482_=_C1328 ,C482_=_C1389 ,C482_=_C1733 ,\nC482_=_C1873 ,C482_=_C1895 ,C482_=_C2142 ,C482_=_C2221 ,C482_=_C2449 ,C482_=_C2746 ,\nC482_=_C2889 ,C482_=_C3071 ,C482_=_C3519 ,C482_=_C3531 ,C482_=_C3593 ,C482_=_C3692 ,\nC482_=_C3813 ,C482_=_C3867 ,C482_=_C3899 ,C482_=_C3985 ,C482_=_C4021 ,C482_=_C4036 ,\nC482_=_C4072 ,C482_=_C4098 ,C482_=_C4103 ,C549_=_C554 ,C549_=_C560 ,C549_=_C846 ,\nC549_=_C997 ,C549_=_C1148 ,C549_=_C1233 ,C549_=_C1403 ,C549_=_C1450 ,C549_=_C1958 ,\nC549_=_C2600 ,C549_=_C2620 ,C549_=_C2815 ,C549_=_C3046 ,C549_=_C3134 ,C549_=_C3266 ,\nC549_=_C3398 ,C549_=_C3438 ,C549_=_C3579 ,C549_=_C3643 ,C549_=_C3644 ,C549_=_C3645 ,\nC549_=_C3646 ,C549_=_C3647 ,C549_=_C3648 ,C549_=_C3650 ,C549_=_C3651 ,C549_=_C3652 ,\nC549_=_C3653 ,C549_=_C3654 ,C554_=_C560 ,C554_=_C638 ,C554_=_C1236 ,C554_=_C1456 ,\nC554_=_C1788 ,C554_=_C2360 ,C554_=_C2623 ,C554_=_C3106 ,C554_=_C3141 ,C554_=_C3563 ,\nC554_=_C3586 ,C554_=_C3618 ,C554_=_C3777 ,C554_=_C3832 ,C554_=_C3948 ,C554_=_C3955 ,\nC554_=_C4000 ,C554_=_C4001 ,C554_=_C4002 ,C554_=_C4004 ,C554_=_C4005 ,C554_=_C4006 ,\nC554_=_C4007 ,C560_=_C979 ,C560_=_C1260 ,C560_=_C1328 ,C560_=_C1389 ,C560_=_C1733 ,\nC560_=_C1873 ,C560_=_C1895 ,C560_=_C2142 ,C560_=_C2221 ,C560_=_C2449 ,C560_=_C2746 ,\nC560_=_C2889 ,C560_=_C3071 ,C560_=_C3519 ,C560_=_C3531 ,C560_=_C3593 ,C560_=_C3692 ,\nC560_=_C3813 ,C560_=_C3867 ,C560_=_C3899 ,C560_=_C3985 ,C560_=_C4021 ,C560_=_C4036 ,\nC560_=_C4072 ,C560_=_C4098 ,C560_=_C4103 ,C586_=_C640 ,C586_=_C1792 ,C586_=_C1893 ,\nC586_=_C2014 ,C586_=_C2039 ,C586_=_C2309 ,C586_=_C2364 ,C586_=_C2398 ,C586_=_C2501 ,\nC586_=_C2674 ,C586_=_C2950 ,C586_=_C3110 ,C586_=_C3167 ,C586_=_C3228 ,C586_=_C3308 ,\nC586_=_C3453 ,C586_=_C3730 ,C586_=_C3798 ,C586_=_C3829 ,C586_=_C3957 ,C586_=_C4010 ,\nC586_=_C4034 ,C586_=_C4080 ,C586_=_C4081 ,C638_=_C640 ,C638_=_C1236 ,C638_=_C1456 ,\nC638_=_C1788 ,C638_=_C2360 ,C638_=_C2623 ,C638_=_C3106 ,C638_=_C3141 ,C638_=_C3563 ,\nC638_=_C3586 ,C638_=_C3618 ,C638_=_C3777 ,C638_=_C3832 ,C638_=_C3948 ,C638_=_C3955 ,\nC638_=_C4000 ,C638_=_C4001 ,C638_=_C4002 ,C638_=_C4004 ,C638_=_C4005 ,C638_=_C4006 ,\nC638_=_C4007 ,C640_=_C1792 ,C640_=_C1893 ,C640_=_C2014 ,C640_=_C2039 ,C640_=_C2309 ,\nC640_=_C2364 ,C640_=_C2398 ,C640_=_C2501 ,C640_=_C2674 ,C640_=_C2950 ,C640_=_C3110 ,\nC640_=_C3167 ,C640_=_C3228 ,C640_=_C3308 ,C640_=_C3453 ,C640_=_C3730 ,C640_=_C3798 ,\nC640_=_C3829 ,C640_=_C3957 ,C640_=_C4010 ,C640_=_C4034 ,C640_=_C4080 ,C640_=_C4081 ,\nC718_=_C1046 ,C718_=_C1779 ,C718_=_C1884 ,C718_=_C2096 ,C718_=_C2130 ,C718_=_C2356 ,\nC718_=_C2376 ,C718_=_C2438 ,C718_=_C2721 ,C718_=_C3030 ,C718_=_C3100 ,C718_=_C3377 ,\nC718_=_C3455 ,C718_=_C3484 ,C718_=_C3485 ,C718_=_C3486 ,C718_=_C3487 ,C718_=_C3489 ,\nC718_=_C3490 ,C718_=_C3492 ,C718_=_C3493 ,C718_=_C3495 ,C846_=_C997 ,C846_=_C1148 ,\nC846_=_C1233 ,C846_=_C1403 ,C846_=_C1450 ,C846_=_C1958 ,C846_=_C2600 ,C846_=_C2620 ,\nC846_=_C2815 ,C846_=_C3046 ,C846_=_C3134 ,C846_=_C3266 ,C846_=_C3398 ,C846_=_C3438 ,\nC846_=_C3579 ,C846_=_C3643 ,C846_=_C3644 ,C846_=_C3645 ,C846_=_C3646 ,C846_=_C3647 ,\nC846_=_C3648 ,C846_=_C3650 ,C846_=_C3651 ,C846_=_C3652 ,C846_=_C3653 ,C846_=_C3654 ,\nC922_=_C968 ,C922_=_C1775 ,C922_=_C1798 ,C922_=_C1858 ,C922_=_C2068 ,C922_=_C2351 ,\nC922_=_C2420 ,C922_=_C2477 ,C922_=_C2747 ,C922_=_C2808 ,C922_=_C2857 ,C922_=_C2858 ,\nC922_=_C2859 ,C922_=_C2861 ,C922_=_C2862 ,C922_=_C2863 ,C922_=_C2864 ,C922_=_C2865 ,\nC922_=_C2867 ,C922_=_C2868 ,C922_=_C2870 ,C922_=_C2871 ,C968_=_C979 ,C968_=_C1775 ,\nC968_=_C1798 ,C968_=_C1858 ,C968_=_C2068 ,C968_=_C2351 ,C968_=_C2420 ,C968_=_C2477 ,\nC968_=_C2747 ,C968_=_C2808 ,C968_=_C2857 ,C968_=_C2858 ,C968_=_C2859 ,C968_=_C2861 ,\nC968_=_C2862 ,C968_=_C2863 ,C968_=_C2864 ,C968_=_C2865 ,C968_=_C2867 ,C968_=_C2868 ,\nC968_=_C2870 ,C968_=_C2871 ,C979_=_C1260 ,C979_=_C1328 ,C979_=_C1389 ,C979_=_C1733 ,\nC979_=_C1873 ,C979_=_C1895 ,C979_=_C2142 ,C979_=_C2221 ,C979_=_C2449 ,C979_=_C2746 ,\nC979_=_C2889 ,C979_=_C3071 ,C979_=_C3519 ,C979_=_C3531 ,C979_=_C3593 ,C979_=_C3692 ,\nC979_=_C3813 ,C979_=_C3867 ,C979_=_C3899 ,C979_=_C3985 ,C979_=_C4021 ,C979_=_C4036 ,\nC979_=_C4072 ,C979_=_C4098 ,C979_=_C4103 ,C997_=_C1007 ,C997_=_C1148 ,C997_=_C1233 ,\nC997_=_C1403 ,C997_=_C1450 ,C997_=_C1958 ,C997_=_C2600 ,C997_=_C2620 ,C997_=_C2815 ,\nC997_=_C3046 ,C997_=_C3134 ,C997_=_C3266 ,C997_=_C3398 ,C997_=_C3438 ,C997_=_C3579 ,\nC997_=_C3643 ,C997_=_C3644 ,C997_=_C3645 ,C997_=_C3646 ,C997_=_C3647 ,C997_=_C3648 ,\nC997_=_C3650 ,C997_=_C3651 ,C997_=_C3652 ,C997_=_C3653 ,C997_=_C3654 ,C1007_=_C1128 ,\nC1007_=_C1794 ,C1007_=_C2292 ,C1007_=_C2366 ,C1007_=_C2416 ,C1007_=_C2528 ,C1007_=_C2565 ,\nC1007_=_C2610 ,C1007_=_C2978 ,C1007_=_C3026 ,C1007_=_C3112 ,C1007_=_C3171 ,C1007_=_C3248 ,\nC1007_=_C3512 ,C1007_=_C3772 ,C1007_=_C3831 ,C1007_=_C3959 ,C1007_=_C3986 ,C1007_=_C4033 ,\nC1007_=_C4038 ,C1007_=_C4046 ,C1007_=_C4061 ,C1007_=_C4078 ,C1007_=_C4084 ,C1046_=_C1779 ,\nC1046_=_C1884 ,C1046_=_C2096 ,C1046_=_C2130 ,C1046_=_C2356 ,C1046_=_C2376 ,C1046_=_C2438 ,\nC1046_=_C2721 ,C1046_=_C3030 ,C1046_=_C3100 ,C1046_=_C3377 ,C1046_=_C3455 ,C1046_=_C3484 ,\nC1046_=_C3485 ,C1046_=_C3486 ,C1046_=_C3487 ,C1046_=_C3489 ,C1046_=_C3490 ,C1046_=_C3492 ,\nC1046_=_C3493 ,C1046_=_C3495 ,C1128_=_C1794 ,C1128_=_C2292 ,C1128_=_C2366 ,C1128_=_C2416 ,\nC1128_=_C2528 ,C1128_=_C2565 ,C1128_=_C2610 ,C1128_=_C2978 ,C1128_=_C3026 ,C1128_=_C3112 ,\nC1128_=_C3171 ,C1128_=_C3248 ,C1128_=_C3512 ,C1128_=_C3772 ,C1128_=_C3831 ,C1128_=_C3959 ,\nC1128_=_C3986 ,C1128_=_C4033 ,C1128_=_C4038 ,C1128_=_C4046 ,C1128_=_C4061 ,C1128_=_C4078 ,\nC1128_=_C4084 ,C1148_=_C1233 ,C1148_=_C1403 ,C1148_=_C1450 ,C1148_=_C1958 ,C1148_=_C2600 ,\nC1148_=_C2620 ,C1148_=_C2815 ,C1148_=_C3046 ,C1148_=_C3134 ,C1148_=_C3266 ,C1148_=_C3398 ,\nC1148_=_C3438 ,C1148_=_C3579 ,C1148_=_C3643 ,C1148_=_C3644 ,C1148_=_C3645 ,C1148_=_C3646 ,\nC1148_=_C3647 ,C1148_=_C3648 ,C1148_=_C3650 ,C1148_=_C3651 ,C1148_=_C3652 ,C1148_=_C3653 ,\nC1148_=_C3654 ,C1233_=_C1236 ,C1233_=_C1403 ,C1233_=_C1450 ,C1233_=_C1958 ,C1233_=_C2600 ,\nC1233_=_C2620 ,C1233_=_C2815 ,C1233_=_C3046 ,C1233_=_C3134 ,C1233_=_C3266 ,C1233_=_C3398 ,\nC1233_=_C3438 ,C1233_=_C3579 ,C1233_=_C3643 ,C1233_=_C3644 ,C1233_=_C3645 ,C1233_=_C3646 ,\nC1233_=_C3647 ,C1233_=_C3648 ,C1233_=_C3650 ,C1233_=_C3651 ,C1233_=_C3652 ,C1233_=_C3653 ,\nC1233_=_C3654 ,C1236_=_C1456 ,C1236_=_C1788 ,C1236_=_C2360 ,C1236_=_C2623 ,C1236_=_C3106 ,\nC1236_=_C3141 ,C1236_=_C3563 ,C1236_=_C3586 ,C1236_=_C3618 ,C1236_=_C3777 ,C1236_=_C3832 ,\nC1236_=_C3948 ,C1236_=_C3955 ,C1236_=_C4000 ,C1236_=_C4001 ,C1236_=_C4002 ,C1236_=_C4004 ,\nC1236_=_C4005 ,C1236_=_C4006 ,C1236_=_C4007 ,C1260_=_C1328 ,C1260_=_C1389 ,C1260_=_C1733 ,\nC1260_=_C1873 ,C1260_=_C1895 ,C1260_=_C2142 ,C1260_=_C2221 ,C1260_=_C2449 ,C1260_=_C2746 ,\nC1260_=_C2889 ,C1260_=_C3071 ,C1260_=_C3519 ,C1260_=_C3531 ,C1260_=_C3593 ,C1260_=_C3692 ,\nC1260_=_C3813 ,C1260_=_C3867 ,C1260_=_C3899 ,C1260_=_C3985 ,C1260_=_C4021 ,C1260_=_C4036 ,\nC1260_=_C4072 ,C1260_=_C4098 ,C1260_=_C4103 ,C1328_=_C1389 ,C1328_=_C1733 ,C1328_=_C1873 ,\nC1328_=_C1895 ,C1328_=_C2142 ,C1328_=_C2221 ,C1328_=_C2449 ,C1328_=_C2746 ,C1328_=_C2889 ,\nC1328_=_C3071 ,C1328_=_C3519 ,C1328_=_C3531 ,C1328_=_C3593 ,C1328_=_C3692 ,C1328_=_C3813 ,\nC1328_=_C3867 ,C1328_=_C3899 ,C1328_=_C3985 ,C1328_=_C4021 ,C1328_=_C4036 ,C1328_=_C4072 ,\nC1328_=_C4098 ,C1328_=_C4103 ,C1389_=_C1733 ,C1389_=_C1873 ,C1389_=_C1895 ,C1389_=_C2142 ,\nC1389_=_C2221 ,C1389_=_C2449 ,C1389_=_C2746 ,C1389_=_C2889 ,C1389_=_C3071 ,C1389_=_C3519 ,\nC1389_=_C3531 ,C1389_=_C3593 ,C1389_=_C3692 ,C1389_=_C3813 ,C1389_=_C3867 ,C1389_=_C3899 ,\nC1389_=_C3985 ,C1389_=_C4021 ,C1389_=_C4036 ,C1389_=_C4072 ,C1389_=_C4098 ,C1389_=_C4103 ,\nC1403_=_C1450 ,C1403_=_C1958 ,C1403_=_C2600 ,C1403_=_C2620 ,C1403_=_C2815 ,C1403_=_C3046 ,\nC1403_=_C3134 ,C1403_=_C3266 ,C1403_=_C3398 ,C1403_=_C3438 ,C1403_=_C3579 ,C1403_=_C3643 ,\nC1403_=_C3644 ,C1403_=_C3645 ,C1403_=_C3646 ,C1403_=_C3647 ,C1403_=_C3648 ,C1403_=_C3650 ,\nC1403_=_C3651 ,C1403_=_C3652 ,C1403_=_C3653 ,C1403_=_C3654 ,C1450_=_C1456 ,C1450_=_C1958 ,\nC1450_=_C2600 ,C1450_=_C2620 ,C1450_=_C2815 ,C1450_=_C3046 ,C1450_=_C3134 ,C1450_=_C3266 ,\nC1450_=_C3398 ,C1450_=_C3438 ,C1450_=_C3579 ,C1450_=_C3643 ,C1450_=_C3644 ,C1450_=_C3645 ,\nC1450_=_C3646 ,C1450_=_C3647 ,C1450_=_C3648 ,C1450_=_C3650 ,C1450_=_C3651 ,C1450_=_C3652 ,\nC1450_=_C3653 ,C1450_=_C3654 ,C1456_=_C1788 ,C1456_=_C2360 ,C1456_=_C2623 ,C1456_=_C3106 ,\nC1456_=_C3141 ,C1456_=_C3563 ,C1456_=_C3586 ,C1456_=_C3618 ,C1456_=_C3777 ,C1456_=_C3832 ,\nC1456_=_C3948 ,C1456_=_C3955 ,C1456_=_C4000 ,C1456_=_C4001 ,C1456_=_C4002 ,C1456_=_C4004 ,\nC1456_=_C4005 ,C1456_=_C4006 ,C1456_=_C4007 ,C1490_=_C1597 ,C1490_=_C1630 ,C1490_=_C1776 ,\nC1490_=_C1919 ,C1490_=_C2352 ,C1490_=_C2492 ,C1490_=_C2582 ,C1490_=_C2891 ,C1490_=_C2892 ,\nC1490_=_C2893 ,C1490_=_C2895 ,C1490_=_C2897</w:t>
      </w:r>
    </w:p>
    <w:p>
      <w:pPr>
        <w:pStyle w:val="PreformattedText"/>
        <w:bidi w:val="0"/>
        <w:spacing w:before="0" w:after="0"/>
        <w:jc w:val="left"/>
        <w:rPr/>
      </w:pPr>
      <w:r>
        <w:rPr/>
        <w:t xml:space="preserve"> </w:t>
      </w:r>
      <w:r>
        <w:rPr/>
        <w:t>,C1490_=_C2899 ,C1490_=_C2900 ,C1490_=_C2901 ,\nC1597_=_C1630 ,C1597_=_C1776 ,C1597_=_C1919 ,C1597_=_C2352 ,C1597_=_C2492 ,C1597_=_C2582 ,\nC1597_=_C2891 ,C1597_=_C2892 ,C1597_=_C2893 ,C1597_=_C2895 ,C1597_=_C2897 ,C1597_=_C2899 ,\nC1597_=_C2900 ,C1597_=_C2901 ,C1630_=_C1776 ,C1630_=_C1919 ,C1630_=_C2352 ,C1630_=_C2492 ,\nC1630_=_C2582 ,C1630_=_C2891 ,C1630_=_C2892 ,C1630_=_C2893 ,C1630_=_C2895 ,C1630_=_C2897 ,\nC1630_=_C2899 ,C1630_=_C2900 ,C1630_=_C2901 ,C1733_=_C1873 ,C1733_=_C1895 ,C1733_=_C2142 ,\nC1733_=_C2221 ,C1733_=_C2449 ,C1733_=_C2746 ,C1733_=_C2889 ,C1733_=_C3071 ,C1733_=_C3519 ,\nC1733_=_C3531 ,C1733_=_C3593 ,C1733_=_C3692 ,C1733_=_C3813 ,C1733_=_C3867 ,C1733_=_C3899 ,\nC1733_=_C3985 ,C1733_=_C4021 ,C1733_=_C4036 ,C1733_=_C4072 ,C1733_=_C4098 ,C1733_=_C4103 ,\nC1775_=_C1776 ,C1775_=_C1779 ,C1775_=_C1788 ,C1775_=_C1792 ,C1775_=_C1794 ,C1775_=_C1798 ,\nC1775_=_C1858 ,C1775_=_C2068 ,C1775_=_C2351 ,C1775_=_C2420 ,C1775_=_C2477 ,C1775_=_C2747 ,\nC1775_=_C2808 ,C1775_=_C2857 ,C1775_=_C2858 ,C1775_=_C2859 ,C1775_=_C2861 ,C1775_=_C2862 ,\nC1775_=_C2863 ,C1775_=_C2864 ,C1775_=_C2865 ,C1775_=_C2867 ,C1775_=_C2868 ,C1775_=_C2870 ,\nC1775_=_C2871 ,C1776_=_C1779 ,C1776_=_C1788 ,C1776_=_C1792 ,C1776_=_C1794 ,C1776_=_C1919 ,\nC1776_=_C2352 ,C1776_=_C2492 ,C1776_=_C2582 ,C1776_=_C2891 ,C1776_=_C2892 ,C1776_=_C2893 ,\nC1776_=_C2895 ,C1776_=_C2897 ,C1776_=_C2899 ,C1776_=_C2900 ,C1776_=_C2901 ,C1779_=_C1788 ,\nC1779_=_C1792 ,C1779_=_C1794 ,C1779_=_C1884 ,C1779_=_C2096 ,C1779_=_C2130 ,C1779_=_C2356 ,\nC1779_=_C2376 ,C1779_=_C2438 ,C1779_=_C2721 ,C1779_=_C3030 ,C1779_=_C3100 ,C1779_=_C3377 ,\nC1779_=_C3455 ,C1779_=_C3484 ,C1779_=_C3485 ,C1779_=_C3486 ,C1779_=_C3487 ,C1779_=_C3489 ,\nC1779_=_C3490 ,C1779_=_C3492 ,C1779_=_C3493 ,C1779_=_C3495 ,C1788_=_C1792 ,C1788_=_C1794 ,\nC1788_=_C2360 ,C1788_=_C2623 ,C1788_=_C3106 ,C1788_=_C3141 ,C1788_=_C3563 ,C1788_=_C3586 ,\nC1788_=_C3618 ,C1788_=_C3777 ,C1788_=_C3832 ,C1788_=_C3948 ,C1788_=_C3955 ,C1788_=_C4000 ,\nC1788_=_C4001 ,C1788_=_C4002 ,C1788_=_C4004 ,C1788_=_C4005 ,C1788_=_C4006 ,C1788_=_C4007 ,\nC1792_=_C1794 ,C1792_=_C1893 ,C1792_=_C2014 ,C1792_=_C2039 ,C1792_=_C2309 ,C1792_=_C2364 ,\nC1792_=_C2398 ,C1792_=_C2501 ,C1792_=_C2674 ,C1792_=_C2950 ,C1792_=_C3110 ,C1792_=_C3167 ,\nC1792_=_C3228 ,C1792_=_C3308 ,C1792_=_C3453 ,C1792_=_C3730 ,C1792_=_C3798 ,C1792_=_C3829 ,\nC1792_=_C3957 ,C1792_=_C4010 ,C1792_=_C4034 ,C1792_=_C4080 ,C1792_=_C4081 ,C1794_=_C2292 ,\nC1794_=_C2366 ,C1794_=_C2416 ,C1794_=_C2528 ,C1794_=_C2565 ,C1794_=_C2610 ,C1794_=_C2978 ,\nC1794_=_C3026 ,C1794_=_C3112 ,C1794_=_C3171 ,C1794_=_C3248 ,C1794_=_C3512 ,C1794_=_C3772 ,\nC1794_=_C3831 ,C1794_=_C3959 ,C1794_=_C3986 ,C1794_=_C4033 ,C1794_=_C4038 ,C1794_=_C4046 ,\nC1794_=_C4061 ,C1794_=_C4078 ,C1794_=_C4084 ,C1798_=_C1858 ,C1798_=_C2068 ,C1798_=_C2351 ,\nC1798_=_C2420 ,C1798_=_C2477 ,C1798_=_C2747 ,C1798_=_C2808 ,C1798_=_C2857 ,C1798_=_C2858 ,\nC1798_=_C2859 ,C1798_=_C2861 ,C1798_=_C2862 ,C1798_=_C2863 ,C1798_=_C2864 ,C1798_=_C2865 ,\nC1798_=_C2867 ,C1798_=_C2868 ,C1798_=_C2870 ,C1798_=_C2871 ,C1858_=_C1873 ,C1858_=_C2068 ,\nC1858_=_C2351 ,C1858_=_C2420 ,C1858_=_C2477 ,C1858_=_C2747 ,C1858_=_C2808 ,C1858_=_C2857 ,\nC1858_=_C2858 ,C1858_=_C2859 ,C1858_=_C2861 ,C1858_=_C2862 ,C1858_=_C2863 ,C1858_=_C2864 ,\nC1858_=_C2865 ,C1858_=_C2867 ,C1858_=_C2868 ,C1858_=_C2870 ,C1858_=_C2871 ,C1873_=_C1895 ,\nC1873_=_C2142 ,C1873_=_C2221 ,C1873_=_C2449 ,C1873_=_C2746 ,C1873_=_C2889 ,C1873_=_C3071 ,\nC1873_=_C3519 ,C1873_=_C3531 ,C1873_=_C3593 ,C1873_=_C3692 ,C1873_=_C3813 ,C1873_=_C3867 ,\nC1873_=_C3899 ,C1873_=_C3985 ,C1873_=_C4021 ,C1873_=_C4036 ,C1873_=_C4072 ,C1873_=_C4098 ,\nC1873_=_C4103 ,C1884_=_C1893 ,C1884_=_C1895 ,C1884_=_C2096 ,C1884_=_C2130 ,C1884_=_C2356 ,\nC1884_=_C2376 ,C1884_=_C2438 ,C1884_=_C2721 ,C1884_=_C3030 ,C1884_=_C3100 ,C1884_=_C3377 ,\nC1884_=_C3455 ,C1884_=_C3484 ,C1884_=_C3485 ,C1884_=_C3486 ,C1884_=_C3487 ,C1884_=_C3489 ,\nC1884_=_C3490 ,C1884_=_C3492 ,C1884_=_C3493 ,C1884_=_C3495 ,C1893_=_C1895 ,C1893_=_C2014 ,\nC1893_=_C2039 ,C1893_=_C2309 ,C1893_=_C2364 ,C1893_=_C2398 ,C1893_=_C2501 ,C1893_=_C2674 ,\nC1893_=_C2950 ,C1893_=_C3110 ,C1893_=_C3167 ,C1893_=_C3228 ,C1893_=_C3308 ,C1893_=_C3453 ,\nC1893_=_C3730 ,C1893_=_C3798 ,C1893_=_C3829 ,C1893_=_C3957 ,C1893_=_C4010 ,C1893_=_C4034 ,\nC1893_=_C4080 ,C1893_=_C4081 ,C1895_=_C2142 ,C1895_=_C2221 ,C1895_=_C2449 ,C1895_=_C2746 ,\nC1895_=_C2889 ,C1895_=_C3071 ,C1895_=_C3519 ,C1895_=_C3531 ,C1895_=_C3593 ,C1895_=_C3692 ,\nC1895_=_C3813 ,C1895_=_C3867 ,C1895_=_C3899 ,C1895_=_C3985 ,C1895_=_C4021 ,C1895_=_C4036 ,\nC1895_=_C4072 ,C1895_=_C4098 ,C1895_=_C4103 ,C1919_=_C2352 ,C1919_=_C2492 ,C1919_=_C2582 ,\nC1919_=_C2891 ,C1919_=_C2892 ,C1919_=_C2893 ,C1919_=_C2895 ,C1919_=_C2897 ,C1919_=_C2899 ,\nC1919_=_C2900 ,C1919_=_C2901 ,C1958_=_C2600 ,C1958_=_C2620 ,C1958_=_C2815 ,C1958_=_C3046 ,\nC1958_=_C3134 ,C1958_=_C3266 ,C1958_=_C3398 ,C1958_=_C3438 ,C1958_=_C3579 ,C1958_=_C3643 ,\nC1958_=_C3644 ,C1958_=_C3645 ,C1958_=_C3646 ,C1958_=_C3647 ,C1958_=_C3648 ,C1958_=_C3650 ,\nC1958_=_C3651 ,C1958_=_C3652 ,C1958_=_C3653 ,C1958_=_C3654 ,C2014_=_C2039 ,C2014_=_C2309 ,\nC2014_=_C2364 ,C2014_=_C2398 ,C2014_=_C2501 ,C2014_=_C2674 ,C2014_=_C2950 ,C2014_=_C3110 ,\nC2014_=_C3167 ,C2014_=_C3228 ,C2014_=_C3308 ,C2014_=_C3453 ,C2014_=_C3730 ,C2014_=_C3798 ,\nC2014_=_C3829 ,C2014_=_C3957 ,C2014_=_C4010 ,C2014_=_C4034 ,C2014_=_C4080 ,C2014_=_C4081 ,\nC2039_=_C2309 ,C2039_=_C2364 ,C2039_=_C2398 ,C2039_=_C2501 ,C2039_=_C2674 ,C2039_=_C2950 ,\nC2039_=_C3110 ,C2039_=_C3167 ,C2039_=_C3228 ,C2039_=_C3308 ,C2039_=_C3453 ,C2039_=_C3730 ,\nC2039_=_C3798 ,C2039_=_C3829 ,C2039_=_C3957 ,C2039_=_C4010 ,C2039_=_C4034 ,C2039_=_C4080 ,\nC2039_=_C4081 ,C2068_=_C2351 ,C2068_=_C2420 ,C2068_=_C2477 ,C2068_=_C2747 ,C2068_=_C2808 ,\nC2068_=_C2857 ,C2068_=_C2858 ,C2068_=_C2859 ,C2068_=_C2861 ,C2068_=_C2862 ,C2068_=_C2863 ,\nC2068_=_C2864 ,C2068_=_C2865 ,C2068_=_C2867 ,C2068_=_C2868 ,C2068_=_C2870 ,C2068_=_C2871 ,\nC2096_=_C2130 ,C2096_=_C2356 ,C2096_=_C2376 ,C2096_=_C2438 ,C2096_=_C2721 ,C2096_=_C3030 ,\nC2096_=_C3100 ,C2096_=_C3377 ,C2096_=_C3455 ,C2096_=_C3484 ,C2096_=_C3485 ,C2096_=_C3486 ,\nC2096_=_C3487 ,C2096_=_C3489 ,C2096_=_C3490 ,C2096_=_C3492 ,C2096_=_C3493 ,C2096_=_C3495 ,\nC2130_=_C2142 ,C2130_=_C2356 ,C2130_=_C2376 ,C2130_=_C2438 ,C2130_=_C2721 ,C2130_=_C3030 ,\nC2130_=_C3100 ,C2130_=_C3377 ,C2130_=_C3455 ,C2130_=_C3484 ,C2130_=_C3485 ,C2130_=_C3486 ,\nC2130_=_C3487 ,C2130_=_C3489 ,C2130_=_C3490 ,C2130_=_C3492 ,C2130_=_C3493 ,C2130_=_C3495 ,\nC2142_=_C2221 ,C2142_=_C2449 ,C2142_=_C2746 ,C2142_=_C2889 ,C2142_=_C3071 ,C2142_=_C3519 ,\nC2142_=_C3531 ,C2142_=_C3593 ,C2142_=_C3692 ,C2142_=_C3813 ,C2142_=_C3867 ,C2142_=_C3899 ,\nC2142_=_C3985 ,C2142_=_C4021 ,C2142_=_C4036 ,C2142_=_C4072 ,C2142_=_C4098 ,C2142_=_C4103 ,\nC2221_=_C2449 ,C2221_=_C2746 ,C2221_=_C2889 ,C2221_=_C3071 ,C2221_=_C3519 ,C2221_=_C3531 ,\nC2221_=_C3593 ,C2221_=_C3692 ,C2221_=_C3813 ,C2221_=_C3867 ,C2221_=_C3899 ,C2221_=_C3985 ,\nC2221_=_C4021 ,C2221_=_C4036 ,C2221_=_C4072 ,C2221_=_C4098 ,C2221_=_C4103 ,C2292_=_C2366 ,\nC2292_=_C2416 ,C2292_=_C2528 ,C2292_=_C2565 ,C2292_=_C2610 ,C2292_=_C2978 ,C2292_=_C3026 ,\nC2292_=_C3112 ,C2292_=_C3171 ,C2292_=_C3248 ,C2292_=_C3512 ,C2292_=_C3772 ,C2292_=_C3831 ,\nC2292_=_C3959 ,C2292_=_C3986 ,C2292_=_C4033 ,C2292_=_C4038 ,C2292_=_C4046 ,C2292_=_C4061 ,\nC2292_=_C4078 ,C2292_=_C4084 ,C2309_=_C2364 ,C2309_=_C2398 ,C2309_=_C2501 ,C2309_=_C2674 ,\nC2309_=_C2950 ,C2309_=_C3110 ,C2309_=_C3167 ,C2309_=_C3228 ,C2309_=_C3308 ,C2309_=_C3453 ,\nC2309_=_C3730 ,C2309_=_C3798 ,C2309_=_C3829 ,C2309_=_C3957 ,C2309_=_C4010 ,C2309_=_C4034 ,\nC2309_=_C4080 ,C2309_=_C4081 ,C2351_=_C2352 ,C2351_=_C2356 ,C2351_=_C2360 ,C2351_=_C2364 ,\nC2351_=_C2366 ,C2351_=_C2420 ,C2351_=_C2477 ,C2351_=_C2747 ,C2351_=_C2808 ,C2351_=_C2857 ,\nC2351_=_C2858 ,C2351_=_C2859 ,C2351_=_C2861 ,C2351_=_C2862 ,C2351_=_C2863 ,C2351_=_C2864 ,\nC2351_=_C2865 ,C2351_=_C2867 ,C2351_=_C2868 ,C2351_=_C2870 ,C2351_=_C2871 ,C2352_=_C2356 ,\nC2352_=_C2360 ,C2352_=_C2364 ,C2352_=_C2366 ,C2352_=_C2492 ,C2352_=_C2582 ,C2352_=_C2891 ,\nC2352_=_C2892 ,C2352_=_C2893 ,C2352_=_C2895 ,C2352_=_C2897 ,C2352_=_C2899 ,C2352_=_C2900 ,\nC2352_=_C2901 ,C2356_=_C2360 ,C2356_=_C2364 ,C2356_=_C2366 ,C2356_=_C2376 ,C2356_=_C2438 ,\nC2356_=_C2721 ,C2356_=_C3030 ,C2356_=_C3100 ,C2356_=_C3377 ,C2356_=_C3455 ,C2356_=_C3484 ,\nC2356_=_C3485 ,C2356_=_C3486 ,C2356_=_C3487 ,C2356_=_C3489 ,C2356_=_C3490 ,C2356_=_C3492 ,\nC2356_=_C3493 ,C2356_=_C3495 ,C2360_=_C2364 ,C2360_=_C2366 ,C2360_=_C2623 ,C2360_=_C3106 ,\nC2360_=_C3141 ,C2360_=_C3563 ,C2360_=_C3586 ,C2360_=_C3618 ,C2360_=_C3777 ,C2360_=_C3832 ,\nC2360_=_C3948 ,C2360_=_C3955 ,C2360_=_C4000 ,C2360_=_C4001 ,C2360_=_C4002 ,C2360_=_C4004 ,\nC2360_=_C4005 ,C2360_=_C4006 ,C2360_=_C4007 ,C2364_=_C2366 ,C2364_=_C2398 ,C2364_=_C2501 ,\nC2364_=_C2674 ,C2364_=_C2950 ,C2364_=_C3110 ,C2364_=_C3167 ,C2364_=_C3228 ,C2364_=_C3308 ,\nC2364_=_C3453 ,C2364_=_C3730 ,C2364_=_C3798 ,C2364_=_C3829 ,C2364_=_C3957 ,C2364_=_C4010 ,\nC2364_=_C4034 ,C2364_=_C4080 ,C2364_=_C4081 ,C2366_=_C2416 ,C2366_=_C2528 ,C2366_=_C2565 ,\nC2366_=_C2610 ,C2366_=_C2978 ,C2366_=_C3026 ,C2366_=_C3112 ,C2366_=_C3171 ,C2366_=_C3248 ,\nC2366_=_C3512 ,C2366_=_C3772 ,C2366_=_C3831 ,C2366_=_C3959 ,C2366_=_C3986 ,C2366_=_C4033 ,\nC2366_=_C4038 ,C2366_=_C4046 ,C2366_=_C4061 ,C2366_=_C4078 ,C2366_=_C4084 ,C2376_=_C2438 ,\nC2376_=_C2721 ,C2376_=_C3030 ,C2376_=_C3100 ,C2376_=_C3377 ,C2376_=_C3455 ,C2376_=_C3484 ,\nC2376_=_C3485 ,C2376_=_C3486 ,C2376_=_C3487 ,C2376_=_C3489 ,C2376_=_C3490 ,C2376_=_C3492 ,\nC2376_=_C3493 ,C2376_=_C3495 ,C2398_=_C2501 ,C2398_=_C2674 ,C2398_=_C2950 ,C2398_=_C3110 ,\nC2398_=_C3167 ,C2398_=_C3228 ,C2398_=_C3308 ,C2398_=_C3453 ,C2398_=_C3730 ,C2398_=_C3798 ,\nC2398_=_C3829 ,C2398_=_C3957 ,C2398_=_C4010 ,C2398_=_C4034 ,C2398_=_C4080 ,C2398_=_C4081 ,\nC2416_=_C2528 ,C2416_=_C2565 ,C2416_=_C2610 ,C2416_=_C2978 ,C2416_=_C3026 ,C2416_=_C3112 ,\nC2416_=_C3171</w:t>
      </w:r>
    </w:p>
    <w:p>
      <w:pPr>
        <w:pStyle w:val="PreformattedText"/>
        <w:bidi w:val="0"/>
        <w:spacing w:before="0" w:after="0"/>
        <w:jc w:val="left"/>
        <w:rPr/>
      </w:pPr>
      <w:r>
        <w:rPr/>
        <w:t xml:space="preserve"> </w:t>
      </w:r>
      <w:r>
        <w:rPr/>
        <w:t>,C2416_=_C3248 ,C2416_=_C3512 ,C2416_=_C3772 ,C2416_=_C3831 ,C2416_=_C3959 ,\nC2416_=_C3986 ,C2416_=_C4033 ,C2416_=_C4038 ,C2416_=_C4046 ,C2416_=_C4061 ,C2416_=_C4078 ,\nC2416_=_C4084 ,C2420_=_C2477 ,C2420_=_C2747 ,C2420_=_C2808 ,C2420_=_C2857 ,C2420_=_C2858 ,\nC2420_=_C2859 ,C2420_=_C2861 ,C2420_=_C2862 ,C2420_=_C2863 ,C2420_=_C2864 ,C2420_=_C2865 ,\nC2420_=_C2867 ,C2420_=_C2868 ,C2420_=_C2870 ,C2420_=_C2871 ,C2438_=_C2449 ,C2438_=_C2721 ,\nC2438_=_C3030 ,C2438_=_C3100 ,C2438_=_C3377 ,C2438_=_C3455 ,C2438_=_C3484 ,C2438_=_C3485 ,\nC2438_=_C3486 ,C2438_=_C3487 ,C2438_=_C3489 ,C2438_=_C3490 ,C2438_=_C3492 ,C2438_=_C3493 ,\nC2438_=_C3495 ,C2449_=_C2746 ,C2449_=_C2889 ,C2449_=_C3071 ,C2449_=_C3519 ,C2449_=_C3531 ,\nC2449_=_C3593 ,C2449_=_C3692 ,C2449_=_C3813 ,C2449_=_C3867 ,C2449_=_C3899 ,C2449_=_C3985 ,\nC2449_=_C4021 ,C2449_=_C4036 ,C2449_=_C4072 ,C2449_=_C4098 ,C2449_=_C4103 ,C2477_=_C2747 ,\nC2477_=_C2808 ,C2477_=_C2857 ,C2477_=_C2858 ,C2477_=_C2859 ,C2477_=_C2861 ,C2477_=_C2862 ,\nC2477_=_C2863 ,C2477_=_C2864 ,C2477_=_C2865 ,C2477_=_C2867 ,C2477_=_C2868 ,C2477_=_C2870 ,\nC2477_=_C2871 ,C2492_=_C2501 ,C2492_=_C2582 ,C2492_=_C2891 ,C2492_=_C2892 ,C2492_=_C2893 ,\nC2492_=_C2895 ,C2492_=_C2897 ,C2492_=_C2899 ,C2492_=_C2900 ,C2492_=_C2901 ,C2501_=_C2674 ,\nC2501_=_C2950 ,C2501_=_C3110 ,C2501_=_C3167 ,C2501_=_C3228 ,C2501_=_C3308 ,C2501_=_C3453 ,\nC2501_=_C3730 ,C2501_=_C3798 ,C2501_=_C3829 ,C2501_=_C3957 ,C2501_=_C4010 ,C2501_=_C4034 ,\nC2501_=_C4080 ,C2501_=_C4081 ,C2528_=_C2565 ,C2528_=_C2610 ,C2528_=_C2978 ,C2528_=_C3026 ,\nC2528_=_C3112 ,C2528_=_C3171 ,C2528_=_C3248 ,C2528_=_C3512 ,C2528_=_C3772 ,C2528_=_C3831 ,\nC2528_=_C3959 ,C2528_=_C3986 ,C2528_=_C4033 ,C2528_=_C4038 ,C2528_=_C4046 ,C2528_=_C4061 ,\nC2528_=_C4078 ,C2528_=_C4084 ,C2565_=_C2610 ,C2565_=_C2978 ,C2565_=_C3026 ,C2565_=_C3112 ,\nC2565_=_C3171 ,C2565_=_C3248 ,C2565_=_C3512 ,C2565_=_C3772 ,C2565_=_C3831 ,C2565_=_C3959 ,\nC2565_=_C3986 ,C2565_=_C4033 ,C2565_=_C4038 ,C2565_=_C4046 ,C2565_=_C4061 ,C2565_=_C4078 ,\nC2565_=_C4084 ,C2582_=_C2891 ,C2582_=_C2892 ,C2582_=_C2893 ,C2582_=_C2895 ,C2582_=_C2897 ,\nC2582_=_C2899 ,C2582_=_C2900 ,C2582_=_C2901 ,C2600_=_C2610 ,C2600_=_C2620 ,C2600_=_C2815 ,\nC2600_=_C3046 ,C2600_=_C3134 ,C2600_=_C3266 ,C2600_=_C3398 ,C2600_=_C3438 ,C2600_=_C3579 ,\nC2600_=_C3643 ,C2600_=_C3644 ,C2600_=_C3645 ,C2600_=_C3646 ,C2600_=_C3647 ,C2600_=_C3648 ,\nC2600_=_C3650 ,C2600_=_C3651 ,C2600_=_C3652 ,C2600_=_C3653 ,C2600_=_C3654 ,C2610_=_C2978 ,\nC2610_=_C3026 ,C2610_=_C3112 ,C2610_=_C3171 ,C2610_=_C3248 ,C2610_=_C3512 ,C2610_=_C3772 ,\nC2610_=_C3831 ,C2610_=_C3959 ,C2610_=_C3986 ,C2610_=_C4033 ,C2610_=_C4038 ,C2610_=_C4046 ,\nC2610_=_C4061 ,C2610_=_C4078 ,C2610_=_C4084 ,C2620_=_C2623 ,C2620_=_C2815 ,C2620_=_C3046 ,\nC2620_=_C3134 ,C2620_=_C3266 ,C2620_=_C3398 ,C2620_=_C3438 ,C2620_=_C3579 ,C2620_=_C3643 ,\nC2620_=_C3644 ,C2620_=_C3645 ,C2620_=_C3646 ,C2620_=_C3647 ,C2620_=_C3648 ,C2620_=_C3650 ,\nC2620_=_C3651 ,C2620_=_C3652 ,C2620_=_C3653 ,C2620_=_C3654 ,C2623_=_C3106 ,C2623_=_C3141 ,\nC2623_=_C3563 ,C2623_=_C3586 ,C2623_=_C3618 ,C2623_=_C3777 ,C2623_=_C3832 ,C2623_=_C3948 ,\nC2623_=_C3955 ,C2623_=_C4000 ,C2623_=_C4001 ,C2623_=_C4002 ,C2623_=_C4004 ,C2623_=_C4005 ,\nC2623_=_C4006 ,C2623_=_C4007 ,C2674_=_C2950 ,C2674_=_C3110 ,C2674_=_C3167 ,C2674_=_C3228 ,\nC2674_=_C3308 ,C2674_=_C3453 ,C2674_=_C3730 ,C2674_=_C3798 ,C2674_=_C3829 ,C2674_=_C3957 ,\nC2674_=_C4010 ,C2674_=_C4034 ,C2674_=_C4080 ,C2674_=_C4081 ,C2721_=_C3030 ,C2721_=_C3100 ,\nC2721_=_C3377 ,C2721_=_C3455 ,C2721_=_C3484 ,C2721_=_C3485 ,C2721_=_C3486 ,C2721_=_C3487 ,\nC2721_=_C3489 ,C2721_=_C3490 ,C2721_=_C3492 ,C2721_=_C3493 ,C2721_=_C3495 ,C2746_=_C2889 ,\nC2746_=_C3071 ,C2746_=_C3519 ,C2746_=_C3531 ,C2746_=_C3593 ,C2746_=_C3692 ,C2746_=_C3813 ,\nC2746_=_C3867 ,C2746_=_C3899 ,C2746_=_C3985 ,C2746_=_C4021 ,C2746_=_C4036 ,C2746_=_C4072 ,\nC2746_=_C4098 ,C2746_=_C4103 ,C2747_=_C2808 ,C2747_=_C2857 ,C2747_=_C2858 ,C2747_=_C2859 ,\nC2747_=_C2861 ,C2747_=_C2862 ,C2747_=_C2863 ,C2747_=_C2864 ,C2747_=_C2865 ,C2747_=_C2867 ,\nC2747_=_C2868 ,C2747_=_C2870 ,C2747_=_C2871 ,C2808_=_C2815 ,C2808_=_C2857 ,C2808_=_C2858 ,\nC2808_=_C2859 ,C2808_=_C2861 ,C2808_=_C2862 ,C2808_=_C2863 ,C2808_=_C2864 ,C2808_=_C2865 ,\nC2808_=_C2867 ,C2808_=_C2868 ,C2808_=_C2870 ,C2808_=_C2871 ,C2815_=_C3046 ,C2815_=_C3134 ,\nC2815_=_C3266 ,C2815_=_C3398 ,C2815_=_C3438 ,C2815_=_C3579 ,C2815_=_C3643 ,C2815_=_C3644 ,\nC2815_=_C3645 ,C2815_=_C3646 ,C2815_=_C3647 ,C2815_=_C3648 ,C2815_=_C3650 ,C2815_=_C3651 ,\nC2815_=_C3652 ,C2815_=_C3653 ,C2815_=_C3654 ,C2857_=_C2858 ,C2857_=_C2859 ,C2857_=_C2861 ,\nC2857_=_C2862 ,C2857_=_C2863 ,C2857_=_C2864 ,C2857_=_C2865 ,C2857_=_C2867 ,C2857_=_C2868 ,\nC2857_=_C2870 ,C2857_=_C2871 ,C2857_=_C3030 ,C2858_=_C2859 ,C2858_=_C2861 ,C2858_=_C2862 ,\nC2858_=_C2863 ,C2858_=_C2864 ,C2858_=_C2865 ,C2858_=_C2867 ,C2858_=_C2868 ,C2858_=_C2870 ,\nC2858_=_C2871 ,C2859_=_C2861 ,C2859_=_C2862 ,C2859_=_C2863 ,C2859_=_C2864 ,C2859_=_C2865 ,\nC2859_=_C2867 ,C2859_=_C2868 ,C2859_=_C2870 ,C2859_=_C2871 ,C2859_=_C2892 ,C2859_=_C3100 ,\nC2859_=_C3106 ,C2859_=_C3110 ,C2859_=_C3112 ,C2861_=_C2862 ,C2861_=_C2863 ,C2861_=_C2864 ,\nC2861_=_C2865 ,C2861_=_C2867 ,C2861_=_C2868 ,C2861_=_C2870 ,C2861_=_C2871 ,C2861_=_C3485 ,\nC2861_=_C3692 ,C2862_=_C2863 ,C2862_=_C2864 ,C2862_=_C2865 ,C2862_=_C2867 ,C2862_=_C2868 ,\nC2862_=_C2870 ,C2862_=_C2871 ,C2863_=_C2864 ,C2863_=_C2865 ,C2863_=_C2867 ,C2863_=_C2868 ,\nC2863_=_C2870 ,C2863_=_C2871 ,C2863_=_C3730 ,C2864_=_C2865 ,C2864_=_C2867 ,C2864_=_C2868 ,\nC2864_=_C2870 ,C2864_=_C2871 ,C2865_=_C2867 ,C2865_=_C2868 ,C2865_=_C2870 ,C2865_=_C2871 ,\nC2865_=_C2895 ,C2865_=_C3487 ,C2865_=_C3955 ,C2865_=_C3957 ,C2865_=_C3959 ,C2867_=_C2868 ,\nC2867_=_C2870 ,C2867_=_C2871 ,C2867_=_C2897 ,C2867_=_C3490 ,C2867_=_C4001 ,C2867_=_C4034 ,\nC2867_=_C4036 ,C2867_=_C4038 ,C2868_=_C2870 ,C2868_=_C2871 ,C2870_=_C2871 ,C2871_=_C4098 ,\nC2889_=_C3071 ,C2889_=_C3519 ,C2889_=_C3531 ,C2889_=_C3593 ,C2889_=_C3692 ,C2889_=_C3813 ,\nC2889_=_C3867 ,C2889_=_C3899 ,C2889_=_C3985 ,C2889_=_C4021 ,C2889_=_C4036 ,C2889_=_C4072 ,\nC2889_=_C4098 ,C2889_=_C4103 ,C2891_=_C2892 ,C2891_=_C2893 ,C2891_=_C2895 ,C2891_=_C2897 ,\nC2891_=_C2899 ,C2891_=_C2900 ,C2891_=_C2901 ,C2892_=_C2893 ,C2892_=_C2895 ,C2892_=_C2897 ,\nC2892_=_C2899 ,C2892_=_C2900 ,C2892_=_C2901 ,C2892_=_C3100 ,C2892_=_C3106 ,C2892_=_C3110 ,\nC2892_=_C3112 ,C2893_=_C2895 ,C2893_=_C2897 ,C2893_=_C2899 ,C2893_=_C2900 ,C2893_=_C2901 ,\nC2895_=_C2897 ,C2895_=_C2899 ,C2895_=_C2900 ,C2895_=_C2901 ,C2895_=_C3487 ,C2895_=_C3955 ,\nC2895_=_C3957 ,C2895_=_C3959 ,C2897_=_C2899 ,C2897_=_C2900 ,C2897_=_C2901 ,C2897_=_C3490 ,\nC2897_=_C4001 ,C2897_=_C4034 ,C2897_=_C4036 ,C2897_=_C4038 ,C2899_=_C2900 ,C2899_=_C2901 ,\nC2900_=_C2901 ,C2950_=_C3110 ,C2950_=_C3167 ,C2950_=_C3228 ,C2950_=_C3308 ,C2950_=_C3453 ,\nC2950_=_C3730 ,C2950_=_C3798 ,C2950_=_C3829 ,C2950_=_C3957 ,C2950_=_C4010 ,C2950_=_C4034 ,\nC2950_=_C4080 ,C2950_=_C4081 ,C2978_=_C3026 ,C2978_=_C3112 ,C2978_=_C3171 ,C2978_=_C3248 ,\nC2978_=_C3512 ,C2978_=_C3772 ,C2978_=_C3831 ,C2978_=_C3959 ,C2978_=_C3986 ,C2978_=_C4033 ,\nC2978_=_C4038 ,C2978_=_C4046 ,C2978_=_C4061 ,C2978_=_C4078 ,C2978_=_C4084 ,C3026_=_C3112 ,\nC3026_=_C3171 ,C3026_=_C3248 ,C3026_=_C3512 ,C3026_=_C3772 ,C3026_=_C3831 ,C3026_=_C3959 ,\nC3026_=_C3986 ,C3026_=_C4033 ,C3026_=_C4038 ,C3026_=_C4046 ,C3026_=_C4061 ,C3026_=_C4078 ,\nC3026_=_C4084 ,C3030_=_C3100 ,C3030_=_C3377 ,C3030_=_C3455 ,C3030_=_C3484 ,C3030_=_C3485 ,\nC3030_=_C3486 ,C3030_=_C3487 ,C3030_=_C3489 ,C3030_=_C3490 ,C3030_=_C3492 ,C3030_=_C3493 ,\nC3030_=_C3495 ,C3046_=_C3134 ,C3046_=_C3266 ,C3046_=_C3398 ,C3046_=_C3438 ,C3046_=_C3579 ,\nC3046_=_C3643 ,C3046_=_C3644 ,C3046_=_C3645 ,C3046_=_C3646 ,C3046_=_C3647 ,C3046_=_C3648 ,\nC3046_=_C3650 ,C3046_=_C3651 ,C3046_=_C3652 ,C3046_=_C3653 ,C3046_=_C3654 ,C3071_=_C3519 ,\nC3071_=_C3531 ,C3071_=_C3593 ,C3071_=_C3692 ,C3071_=_C3813 ,C3071_=_C3867 ,C3071_=_C3899 ,\nC3071_=_C3985 ,C3071_=_C4021 ,C3071_=_C4036 ,C3071_=_C4072 ,C3071_=_C4098 ,C3071_=_C4103 ,\nC3100_=_C3106 ,C3100_=_C3110 ,C3100_=_C3112 ,C3100_=_C3377 ,C3100_=_C3455 ,C3100_=_C3484 ,\nC3100_=_C3485 ,C3100_=_C3486 ,C3100_=_C3487 ,C3100_=_C3489 ,C3100_=_C3490 ,C3100_=_C3492 ,\nC3100_=_C3493 ,C3100_=_C3495 ,C3106_=_C3110 ,C3106_=_C3112 ,C3106_=_C3141 ,C3106_=_C3563 ,\nC3106_=_C3586 ,C3106_=_C3618 ,C3106_=_C3777 ,C3106_=_C3832 ,C3106_=_C3948 ,C3106_=_C3955 ,\nC3106_=_C4000 ,C3106_=_C4001 ,C3106_=_C4002 ,C3106_=_C4004 ,C3106_=_C4005 ,C3106_=_C4006 ,\nC3106_=_C4007 ,C3110_=_C3112 ,C3110_=_C3167 ,C3110_=_C3228 ,C3110_=_C3308 ,C3110_=_C3453 ,\nC3110_=_C3730 ,C3110_=_C3798 ,C3110_=_C3829 ,C3110_=_C3957 ,C3110_=_C4010 ,C3110_=_C4034 ,\nC3110_=_C4080 ,C3110_=_C4081 ,C3112_=_C3171 ,C3112_=_C3248 ,C3112_=_C3512 ,C3112_=_C3772 ,\nC3112_=_C3831 ,C3112_=_C3959 ,C3112_=_C3986 ,C3112_=_C4033 ,C3112_=_C4038 ,C3112_=_C4046 ,\nC3112_=_C4061 ,C3112_=_C4078 ,C3112_=_C4084 ,C3134_=_C3141 ,C3134_=_C3266 ,C3134_=_C3398 ,\nC3134_=_C3438 ,C3134_=_C3579 ,C3134_=_C3643 ,C3134_=_C3644 ,C3134_=_C3645 ,C3134_=_C3646 ,\nC3134_=_C3647 ,C3134_=_C3648 ,C3134_=_C3650 ,C3134_=_C3651 ,C3134_=_C3652 ,C3134_=_C3653 ,\nC3134_=_C3654 ,C3141_=_C3563 ,C3141_=_C3586 ,C3141_=_C3618 ,C3141_=_C3777 ,C3141_=_C3832 ,\nC3141_=_C3948 ,C3141_=_C3955 ,C3141_=_C4000 ,C3141_=_C4001 ,C3141_=_C4002 ,C3141_=_C4004 ,\nC3141_=_C4005 ,C3141_=_C4006 ,C3141_=_C4007 ,C3167_=_C3171 ,C3167_=_C3228 ,C3167_=_C3308 ,\nC3167_=_C3453 ,C3167_=_C3730 ,C3167_=_C3798 ,C3167_=_C3829 ,C3167_=_C3957 ,C3167_=_C4010 ,\nC3167_=_C4034 ,C3167_=_C4080 ,C3167_=_C4081 ,C3171_=_C3248 ,C3171_=_C3512 ,C3171_=_C3772 ,\nC3171_=_C3831 ,C3171_=_C3959 ,C3171_=_C3986 ,C3171_=_C4033 ,C3171_=_C4038 ,C3171_=_C4046 ,\nC3171_=_C4061 ,C3171_=_C4078 ,C3171_=_C4084 ,C3228_=_C3308 ,C3228_=_C3453 ,C3228_=_C3730 ,\nC3228_=_C3798 ,C3228_=_C3829 ,C3228_=_C3957 ,C3228_=_C4010 ,C3228_=_C4034 ,C3228_=_C4080 ,\nC3228_=_C4081 ,C3248_=_C3512 ,C3248_=_C3772 ,C3248_=_C3831 ,C3248_=_C3959</w:t>
      </w:r>
    </w:p>
    <w:p>
      <w:pPr>
        <w:pStyle w:val="PreformattedText"/>
        <w:bidi w:val="0"/>
        <w:spacing w:before="0" w:after="0"/>
        <w:jc w:val="left"/>
        <w:rPr/>
      </w:pPr>
      <w:r>
        <w:rPr/>
        <w:t xml:space="preserve"> </w:t>
      </w:r>
      <w:r>
        <w:rPr/>
        <w:t>,C3248_=_C3986 ,\nC3248_=_C4033 ,C3248_=_C4038 ,C3248_=_C4046 ,C3248_=_C4061 ,C3248_=_C4078 ,C3248_=_C4084 ,\nC3266_=_C3398 ,C3266_=_C3438 ,C3266_=_C3579 ,C3266_=_C3643 ,C3266_=_C3644 ,C3266_=_C3645 ,\nC3266_=_C3646 ,C3266_=_C3647 ,C3266_=_C3648 ,C3266_=_C3650 ,C3266_=_C3651 ,C3266_=_C3652 ,\nC3266_=_C3653 ,C3266_=_C3654 ,C3308_=_C3453 ,C3308_=_C3730 ,C3308_=_C3798 ,C3308_=_C3829 ,\nC3308_=_C3957 ,C3308_=_C4010 ,C3308_=_C4034 ,C3308_=_C4080 ,C3308_=_C4081 ,C3377_=_C3455 ,\nC3377_=_C3484 ,C3377_=_C3485 ,C3377_=_C3486 ,C3377_=_C3487 ,C3377_=_C3489 ,C3377_=_C3490 ,\nC3377_=_C3492 ,C3377_=_C3493 ,C3377_=_C3495 ,C3398_=_C3438 ,C3398_=_C3579 ,C3398_=_C3643 ,\nC3398_=_C3644 ,C3398_=_C3645 ,C3398_=_C3646 ,C3398_=_C3647 ,C3398_=_C3648 ,C3398_=_C3650 ,\nC3398_=_C3651 ,C3398_=_C3652 ,C3398_=_C3653 ,C3398_=_C3654 ,C3438_=_C3579 ,C3438_=_C3643 ,\nC3438_=_C3644 ,C3438_=_C3645 ,C3438_=_C3646 ,C3438_=_C3647 ,C3438_=_C3648 ,C3438_=_C3650 ,\nC3438_=_C3651 ,C3438_=_C3652 ,C3438_=_C3653 ,C3438_=_C3654 ,C3453_=_C3730 ,C3453_=_C3798 ,\nC3453_=_C3829 ,C3453_=_C3957 ,C3453_=_C4010 ,C3453_=_C4034 ,C3453_=_C4080 ,C3453_=_C4081 ,\nC3455_=_C3484 ,C3455_=_C3485 ,C3455_=_C3486 ,C3455_=_C3487 ,C3455_=_C3489 ,C3455_=_C3490 ,\nC3455_=_C3492 ,C3455_=_C3493 ,C3455_=_C3495 ,C3484_=_C3485 ,C3484_=_C3486 ,C3484_=_C3487 ,\nC3484_=_C3489 ,C3484_=_C3490 ,C3484_=_C3492 ,C3484_=_C3493 ,C3484_=_C3495 ,C3484_=_C3579 ,\nC3484_=_C3586 ,C3484_=_C3593 ,C3485_=_C3486 ,C3485_=_C3487 ,C3485_=_C3489 ,C3485_=_C3490 ,\nC3485_=_C3492 ,C3485_=_C3493 ,C3485_=_C3495 ,C3485_=_C3692 ,C3486_=_C3487 ,C3486_=_C3489 ,\nC3486_=_C3490 ,C3486_=_C3492 ,C3486_=_C3493 ,C3486_=_C3495 ,C3486_=_C3813 ,C3487_=_C3489 ,\nC3487_=_C3490 ,C3487_=_C3492 ,C3487_=_C3493 ,C3487_=_C3495 ,C3487_=_C3955 ,C3487_=_C3957 ,\nC3487_=_C3959 ,C3489_=_C3490 ,C3489_=_C3492 ,C3489_=_C3493 ,C3489_=_C3495 ,C3489_=_C4021 ,\nC3490_=_C3492 ,C3490_=_C3493 ,C3490_=_C3495 ,C3490_=_C4001 ,C3490_=_C4034 ,C3490_=_C4036 ,\nC3490_=_C4038 ,C3492_=_C3493 ,C3492_=_C3495 ,C3492_=_C4004 ,C3493_=_C3495 ,C3495_=_C4103 ,\nC3512_=_C3772 ,C3512_=_C3831 ,C3512_=_C3959 ,C3512_=_C3986 ,C3512_=_C4033 ,C3512_=_C4038 ,\nC3512_=_C4046 ,C3512_=_C4061 ,C3512_=_C4078 ,C3512_=_C4084 ,C3519_=_C3531 ,C3519_=_C3593 ,\nC3519_=_C3692 ,C3519_=_C3813 ,C3519_=_C3867 ,C3519_=_C3899 ,C3519_=_C3985 ,C3519_=_C4021 ,\nC3519_=_C4036 ,C3519_=_C4072 ,C3519_=_C4098 ,C3519_=_C4103 ,C3531_=_C3593 ,C3531_=_C3692 ,\nC3531_=_C3813 ,C3531_=_C3867 ,C3531_=_C3899 ,C3531_=_C3985 ,C3531_=_C4021 ,C3531_=_C4036 ,\nC3531_=_C4072 ,C3531_=_C4098 ,C3531_=_C4103 ,C3563_=_C3586 ,C3563_=_C3618 ,C3563_=_C3777 ,\nC3563_=_C3832 ,C3563_=_C3948 ,C3563_=_C3955 ,C3563_=_C4000 ,C3563_=_C4001 ,C3563_=_C4002 ,\nC3563_=_C4004 ,C3563_=_C4005 ,C3563_=_C4006 ,C3563_=_C4007 ,C3579_=_C3586 ,C3579_=_C3593 ,\nC3579_=_C3643 ,C3579_=_C3644 ,C3579_=_C3645 ,C3579_=_C3646 ,C3579_=_C3647 ,C3579_=_C3648 ,\nC3579_=_C3650 ,C3579_=_C3651 ,C3579_=_C3652 ,C3579_=_C3653 ,C3579_=_C3654 ,C3586_=_C3593 ,\nC3586_=_C3618 ,C3586_=_C3777 ,C3586_=_C3832 ,C3586_=_C3948 ,C3586_=_C3955 ,C3586_=_C4000 ,\nC3586_=_C4001 ,C3586_=_C4002 ,C3586_=_C4004 ,C3586_=_C4005 ,C3586_=_C4006 ,C3586_=_C4007 ,\nC3593_=_C3692 ,C3593_=_C3813 ,C3593_=_C3867 ,C3593_=_C3899 ,C3593_=_C3985 ,C3593_=_C4021 ,\nC3593_=_C4036 ,C3593_=_C4072 ,C3593_=_C4098 ,C3593_=_C4103 ,C3618_=_C3777 ,C3618_=_C3832 ,\nC3618_=_C3948 ,C3618_=_C3955 ,C3618_=_C4000 ,C3618_=_C4001 ,C3618_=_C4002 ,C3618_=_C4004 ,\nC3618_=_C4005 ,C3618_=_C4006 ,C3618_=_C4007 ,C3643_=_C3644 ,C3643_=_C3645 ,C3643_=_C3646 ,\nC3643_=_C3647 ,C3643_=_C3648 ,C3643_=_C3650 ,C3643_=_C3651 ,C3643_=_C3652 ,C3643_=_C3653 ,\nC3643_=_C3654 ,C3644_=_C3645 ,C3644_=_C3646 ,C3644_=_C3647 ,C3644_=_C3648 ,C3644_=_C3650 ,\nC3644_=_C3651 ,C3644_=_C3652 ,C3644_=_C3653 ,C3644_=_C3654 ,C3644_=_C3777 ,C3645_=_C3646 ,\nC3645_=_C3647 ,C3645_=_C3648 ,C3645_=_C3650 ,C3645_=_C3651 ,C3645_=_C3652 ,C3645_=_C3653 ,\nC3645_=_C3654 ,C3646_=_C3647 ,C3646_=_C3648 ,C3646_=_C3650 ,C3646_=_C3651 ,C3646_=_C3652 ,\nC3646_=_C3653 ,C3646_=_C3654 ,C3646_=_C3948 ,C3647_=_C3648 ,C3647_=_C3650 ,C3647_=_C3651 ,\nC3647_=_C3652 ,C3647_=_C3653 ,C3647_=_C3654 ,C3648_=_C3650 ,C3648_=_C3651 ,C3648_=_C3652 ,\nC3648_=_C3653 ,C3648_=_C3654 ,C3650_=_C3651 ,C3650_=_C3652 ,C3650_=_C3653 ,C3650_=_C3654 ,\nC3650_=_C4002 ,C3651_=_C3652 ,C3651_=_C3653 ,C3651_=_C3654 ,C3652_=_C3653 ,C3652_=_C3654 ,\nC3652_=_C4005 ,C3652_=_C4080 ,C3653_=_C3654 ,C3653_=_C4006 ,C3692_=_C3813 ,C3692_=_C3867 ,\nC3692_=_C3899 ,C3692_=_C3985 ,C3692_=_C4021 ,C3692_=_C4036 ,C3692_=_C4072 ,C3692_=_C4098 ,\nC3692_=_C4103 ,C3730_=_C3798 ,C3730_=_C3829 ,C3730_=_C3957 ,C3730_=_C4010 ,C3730_=_C4034 ,\nC3730_=_C4080 ,C3730_=_C4081 ,C3772_=_C3831 ,C3772_=_C3959 ,C3772_=_C3986 ,C3772_=_C4033 ,\nC3772_=_C4038 ,C3772_=_C4046 ,C3772_=_C4061 ,C3772_=_C4078 ,C3772_=_C4084 ,C3777_=_C3832 ,\nC3777_=_C3948 ,C3777_=_C3955 ,C3777_=_C4000 ,C3777_=_C4001 ,C3777_=_C4002 ,C3777_=_C4004 ,\nC3777_=_C4005 ,C3777_=_C4006 ,C3777_=_C4007 ,C3798_=_C3829 ,C3798_=_C3957 ,C3798_=_C4010 ,\nC3798_=_C4034 ,C3798_=_C4080 ,C3798_=_C4081 ,C3813_=_C3867 ,C3813_=_C3899 ,C3813_=_C3985 ,\nC3813_=_C4021 ,C3813_=_C4036 ,C3813_=_C4072 ,C3813_=_C4098 ,C3813_=_C4103 ,C3829_=_C3831 ,\nC3829_=_C3957 ,C3829_=_C4010 ,C3829_=_C4034 ,C3829_=_C4080 ,C3829_=_C4081 ,C3831_=_C3959 ,\nC3831_=_C3986 ,C3831_=_C4033 ,C3831_=_C4038 ,C3831_=_C4046 ,C3831_=_C4061 ,C3831_=_C4078 ,\nC3831_=_C4084 ,C3832_=_C3948 ,C3832_=_C3955 ,C3832_=_C4000 ,C3832_=_C4001 ,C3832_=_C4002 ,\nC3832_=_C4004 ,C3832_=_C4005 ,C3832_=_C4006 ,C3832_=_C4007 ,C3867_=_C3899 ,C3867_=_C3985 ,\nC3867_=_C4021 ,C3867_=_C4036 ,C3867_=_C4072 ,C3867_=_C4098 ,C3867_=_C4103 ,C3899_=_C3985 ,\nC3899_=_C4021 ,C3899_=_C4036 ,C3899_=_C4072 ,C3899_=_C4098 ,C3899_=_C4103 ,C3948_=_C3955 ,\nC3948_=_C4000 ,C3948_=_C4001 ,C3948_=_C4002 ,C3948_=_C4004 ,C3948_=_C4005 ,C3948_=_C4006 ,\nC3948_=_C4007 ,C3955_=_C3957 ,C3955_=_C3959 ,C3955_=_C4000 ,C3955_=_C4001 ,C3955_=_C4002 ,\nC3955_=_C4004 ,C3955_=_C4005 ,C3955_=_C4006 ,C3955_=_C4007 ,C3957_=_C3959 ,C3957_=_C4010 ,\nC3957_=_C4034 ,C3957_=_C4080 ,C3957_=_C4081 ,C3959_=_C3986 ,C3959_=_C4033 ,C3959_=_C4038 ,\nC3959_=_C4046 ,C3959_=_C4061 ,C3959_=_C4078 ,C3959_=_C4084 ,C3985_=_C3986 ,C3985_=_C4021 ,\nC3985_=_C4036 ,C3985_=_C4072 ,C3985_=_C4098 ,C3985_=_C4103 ,C3986_=_C4033 ,C3986_=_C4038 ,\nC3986_=_C4046 ,C3986_=_C4061 ,C3986_=_C4078 ,C3986_=_C4084 ,C4000_=_C4001 ,C4000_=_C4002 ,\nC4000_=_C4004 ,C4000_=_C4005 ,C4000_=_C4006 ,C4000_=_C4007 ,C4000_=_C4010 ,C4001_=_C4002 ,\nC4001_=_C4004 ,C4001_=_C4005 ,C4001_=_C4006 ,C4001_=_C4007 ,C4001_=_C4034 ,C4001_=_C4036 ,\nC4001_=_C4038 ,C4002_=_C4004 ,C4002_=_C4005 ,C4002_=_C4006 ,C4002_=_C4007 ,C4004_=_C4005 ,\nC4004_=_C4006 ,C4004_=_C4007 ,C4005_=_C4006 ,C4005_=_C4007 ,C4005_=_C4080 ,C4006_=_C4007 ,\nC4010_=_C4034 ,C4010_=_C4080 ,C4010_=_C4081 ,C4021_=_C4036 ,C4021_=_C4072 ,C4021_=_C4098 ,\nC4021_=_C4103 ,C4033_=_C4038 ,C4033_=_C4046 ,C4033_=_C4061 ,C4033_=_C4078 ,C4033_=_C4084 ,\nC4034_=_C4036 ,C4034_=_C4038 ,C4034_=_C4080 ,C4034_=_C4081 ,C4036_=_C4038 ,C4036_=_C4072 ,\nC4036_=_C4098 ,C4036_=_C4103 ,C4038_=_C4046 ,C4038_=_C4061 ,C4038_=_C4078 ,C4038_=_C4084 ,\nC4046_=_C4061 ,C4046_=_C4078 ,C4046_=_C4084 ,C4061_=_C4078 ,C4061_=_C4084 ,C4072_=_C4098 ,\nC4072_=_C4103 ,C4078_=_C4084 ,C4080_=_C4081 ,C4098_=_C4103 ,"];145[shape=box, label="id:145 level: 5\n215: C14 C19 C38 C63 C67 \nC68 C86 C150 C155 C211 C217 \nC232 C236 C246 C282 C287 C297 \nC309 C311 C324 C354 C358 C365 \nC368 C376 C378 C383 C414 C497 \nC577 C619 C623 C624 C630 C686 \nC706 C708 C714 C757 C759 C765 \nC884 C885 C886 C887 C888 C889 \nC890 C892 C893 C894 C895 C896 \nC897 C898 C899 C900 C901 C902 \nC903 C904 C905 C906 C907 C908 \nC909 C910 C911 C912 C924 C941 \nC950 C1021 C1068 C1135 C1138 C1141 \nC1165 C1181 C1183 C1203 C1205 C1243 \nC1416 C1422 C1461 C1463 C1464 C1465 \nC1466 C1468 C1469 C1470 C1471 C1472 \nC1473 C1474 C1475 C1476 C1477 C1478 \nC1479 C1480 C1605 C1612 C1635 C1691 \nC1712 C1714 C1718 C1739 C1754 C1755 \nC1756 C1757 C1759 C1760 C1761 C1762 \nC1763 C1764 C1765 C1766 C1767 C1768 \nC1769 C1770 C1800 C1847 C1861 C1934 \nC1939 C1975 C1997 C2019 C2031 C2186 \nC2187 C2189 C2190 C2192 C2193 C2194 \nC2195 C2196 C2197 C2198 C2199 C2200 \nC2201 C2202 C2203 C2204 C2225 C2248 \nC2259 C2273 C2279 C2293 C2294 C2295 \nC2297 C2298 C2299 C2300 C2301 C2302 \nC2303 C2304 C2305 C2306 C2307 C2308 \nC2309 C2310 C2311 C2312 C2516 C2532 \nC2748 C2827 C2828 C2829 C2830 C2831 \nC2832 C2833 C2834 C2835 C2858 C2940 \nC3074 C3087 C3088 C3089 C3090 C3091 \nC3092 C3093 C3094 C3095 C3096 C3097 \nC3098 C3160 C3218 C3301 C3326 C3448 \nC3449 C3450 C3451 C3452 C3453 C3454 \n2914: C14_=_C19( C14 C19 ) C14_=_C38( C14 C38 ) C14_=_C150( C14 C150 ) C14_=_C246( C14 C246 ) C14_=_C324( C14 C324 ) \nC14_=_C354( C14 C354 ) C14_=_C378( C14 C378 ) C14_=_C619( C14 C619 ) C14_=_C1205( C14 C1205 ) C14_=_C1416( C14 C1416 ) C14_=_C1605( C14 C1605 ) \nC14_=_C1754( C14 C1754 ) C14_=_C1755( C14 C1755 ) C14_=_C1756( C14 C1756 ) C14_=_C1757( C14 C1757 ) C14_=_C1759( C14 C1759 ) C14_=_C1760( C14 C1760 ) \nC14_=_C1761( C14 C1761 ) C14_=_C1762( C14 C1762 ) C14_=_C1763( C14 C1763 ) C14_=_C1764( C14 C1764 ) C14_=_C1765( C14 C1765 ) C14_=_C1766( C14 C1766 ) \nC14_=_C1767( C14 C1767 ) C14_=_C1768( C14 C1768 ) C14_=_C1769( C14 C1769 ) C19_=_C67( C19 C67 ) C19_=_C86( C19 C86 ) C19_=_C155( C19 C155 ) \nC19_=_C297( C19 C297 ) C19_=_C358( C19 C358 ) C19_=_C497( C19 C497 ) C19_=_C577( C19 C577 ) C19_=_C624( C19 C624 ) C19_=_C1021( C19 C1021 ) \nC19_=_C1165( C19 C1165 ) C19_=_C1183( C19 C1183 ) C19_=_C1422( C19 C1422 ) C19_=_C1612( C19 C1612 ) C19_=_C1939( C19 C1939 ) C19_=_C2259( C19 C2259 ) \nC19_=_C2312( C19 C2312 ) C19_=_C2532( C19 C2532 ) C19_=_C2827( C19 C2827 ) C19_=_C2828( C19 C2828 ) C19_=_C2829( C19 C2829 ) C19_=_C2830( C19 C2830 ) \nC19_=_C2831( C19 C2831 ) C19_=_C2832( C19 C2832 ) C19_=_C2833( C19 C2833 ) C19_=_C2834( C19 C2834 ) C19_=_C2835( C19 C2835 ) C38_=_C150( C38 C150 ) \nC38_=_C246(</w:t>
      </w:r>
    </w:p>
    <w:p>
      <w:pPr>
        <w:pStyle w:val="PreformattedText"/>
        <w:bidi w:val="0"/>
        <w:spacing w:before="0" w:after="0"/>
        <w:jc w:val="left"/>
        <w:rPr/>
      </w:pPr>
      <w:r>
        <w:rPr/>
        <w:t xml:space="preserve"> </w:t>
      </w:r>
      <w:r>
        <w:rPr/>
        <w:t>C38 C246 ) C38_=_C324( C38 C324 ) C38_=_C354( C38 C354 ) C38_=_C378( C38 C378 ) C38_=_C619( C38 C619 ) C38_=_C1205( C38 C1205 ) \nC38_=_C1416( C38 C1416 ) C38_=_C1605( C38 C1605 ) C38_=_C1754( C38 C1754 ) C38_=_C1755( C38 C1755 ) C38_=_C1756( C38 C1756 ) C38_=_C1757( C38 C1757 ) \nC38_=_C1759( C38 C1759 ) C38_=_C1760( C38 C1760 ) C38_=_C1761( C38 C1761 ) C38_=_C1762( C38 C1762 ) C38_=_C1763( C38 C1763 ) C38_=_C1764( C38 C1764 ) \nC38_=_C1765( C38 C1765 ) C38_=_C1766( C38 C1766 ) C38_=_C1767( C38 C1767 ) C38_=_C1768( C38 C1768 ) C38_=_C1769( C38 C1769 ) C63_=_C67( C63 C67 ) \nC63_=_C68( C63 C68 ) C63_=_C211( C63 C211 ) C63_=_C232( C63 C232 ) C63_=_C282( C63 C282 ) C63_=_C309( C63 C309 ) C63_=_C365( C63 C365 ) \nC63_=_C376( C63 C376 ) C63_=_C941( C63 C941 ) C63_=_C1203( C63 C1203 ) C63_=_C1461( C63 C1461 ) C63_=_C1463( C63 C1463 ) C63_=_C1464( C63 C1464 ) \nC63_=_C1465( C63 C1465 ) C63_=_C1466( C63 C1466 ) C63_=_C1468( C63 C1468 ) C63_=_C1469( C63 C1469 ) C63_=_C1470( C63 C1470 ) C63_=_C1471( C63 C1471 ) \nC63_=_C1472( C63 C1472 ) C63_=_C1473( C63 C1473 ) C63_=_C1474( C63 C1474 ) C63_=_C1475( C63 C1475 ) C63_=_C1476( C63 C1476 ) C63_=_C1477( C63 C1477 ) \nC63_=_C1478( C63 C1478 ) C63_=_C1479( C63 C1479 ) C63_=_C1480( C63 C1480 ) C67_=_C68( C67 C68 ) C67_=_C86( C67 C86 ) C67_=_C155( C67 C155 ) \nC67_=_C297( C67 C297 ) C67_=_C358( C67 C358 ) C67_=_C497( C67 C497 ) C67_=_C577( C67 C577 ) C67_=_C624( C67 C624 ) C67_=_C1021( C67 C1021 ) \nC67_=_C1165( C67 C1165 ) C67_=_C1183( C67 C1183 ) C67_=_C1422( C67 C1422 ) C67_=_C1612( C67 C1612 ) C67_=_C1939( C67 C1939 ) C67_=_C2259( C67 C2259 ) \nC67_=_C2312( C67 C2312 ) C67_=_C2532( C67 C2532 ) C67_=_C2827( C67 C2827 ) C67_=_C2828( C67 C2828 ) C67_=_C2829( C67 C2829 ) C67_=_C2830( C67 C2830 ) \nC67_=_C2831( C67 C2831 ) C67_=_C2832( C67 C2832 ) C67_=_C2833( C67 C2833 ) C67_=_C2834( C67 C2834 ) C67_=_C2835( C67 C2835 ) C68_=_C217( C68 C217 ) \nC68_=_C236( C68 C236 ) C68_=_C287( C68 C287 ) C68_=_C311( C68 C311 ) C68_=_C368( C68 C368 ) C68_=_C383( C68 C383 ) C68_=_C630( C68 C630 ) \nC68_=_C950( C68 C950 ) C68_=_C1635( C68 C1635 ) C68_=_C1847( C68 C1847 ) C68_=_C2031( C68 C2031 ) C68_=_C2248( C68 C2248 ) C68_=_C2301( C68 C2301 ) \nC68_=_C2516( C68 C2516 ) C68_=_C2940( C68 C2940 ) C68_=_C3074( C68 C3074 ) C68_=_C3160( C68 C3160 ) C68_=_C3218( C68 C3218 ) C68_=_C3301( C68 C3301 ) \nC68_=_C3326( C68 C3326 ) C68_=_C3448( C68 C3448 ) C68_=_C3449( C68 C3449 ) C68_=_C3450( C68 C3450 ) C68_=_C3451( C68 C3451 ) C68_=_C3452( C68 C3452 ) \nC68_=_C3453( C68 C3453 ) C68_=_C3454( C68 C3454 ) C86_=_C155( C86 C155 ) C86_=_C297( C86 C297 ) C86_=_C358( C86 C358 ) C86_=_C497( C86 C497 ) \nC86_=_C577( C86 C577 ) C86_=_C624( C86 C624 ) C86_=_C1021( C86 C1021 ) C86_=_C1165( C86 C1165 ) C86_=_C1183( C86 C1183 ) C86_=_C1422( C86 C1422 ) \nC86_=_C1612( C86 C1612 ) C86_=_C1939( C86 C1939 ) C86_=_C2259( C86 C2259 ) C86_=_C2312( C86 C2312 ) C86_=_C2532( C86 C2532 ) C86_=_C2827( C86 C2827 ) \nC86_=_C2828( C86 C2828 ) C86_=_C2829( C86 C2829 ) C86_=_C2830( C86 C2830 ) C86_=_C2831( C86 C2831 ) C86_=_C2832( C86 C2832 ) C86_=_C2833( C86 C2833 ) \nC86_=_C2834( C86 C2834 ) C86_=_C2835( C86 C2835 ) C150_=_C155( C150 C155 ) C150_=_C246( C150 C246 ) C150_=_C324( C150 C324 ) C150_=_C354( C150 C354 ) \nC150_=_C378( C150 C378 ) C150_=_C619( C150 C619 ) C150_=_C1205( C150 C1205 ) C150_=_C1416( C150 C1416 ) C150_=_C1605( C150 C1605 ) C150_=_C1754( C150 C1754 ) \nC150_=_C1755( C150 C1755 ) C150_=_C1756( C150 C1756 ) C150_=_C1757( C150 C1757 ) C150_=_C1759( C150 C1759 ) C150_=_C1760( C150 C1760 ) C150_=_C1761( C150 C1761 ) \nC150_=_C1762( C150 C1762 ) C150_=_C1763( C150 C1763 ) C150_=_C1764( C150 C1764 ) C150_=_C1765( C150 C1765 ) C150_=_C1766( C150 C1766 ) C150_=_C1767( C150 C1767 ) \nC150_=_C1768( C150 C1768 ) C150_=_C1769( C150 C1769 ) C155_=_C297( C155 C297 ) C155_=_C358( C155 C358 ) C155_=_C497( C155 C497 ) C155_=_C577( C155 C577 ) \nC155_=_C624( C155 C624 ) C155_=_C1021( C155 C1021 ) C155_=_C1165( C155 C1165 ) C155_=_C1183( C155 C1183 ) C155_=_C1422( C155 C1422 ) C155_=_C1612( C155 C1612 ) \nC155_=_C1939( C155 C1939 ) C155_=_C2259( C155 C2259 ) C155_=_C2312( C155 C2312 ) C155_=_C2532( C155 C2532 ) C155_=_C2827( C155 C2827 ) C155_=_C2828( C155 C2828 ) \nC155_=_C2829( C155 C2829 ) C155_=_C2830( C155 C2830 ) C155_=_C2831( C155 C2831 ) C155_=_C2832( C155 C2832 ) C155_=_C2833( C155 C2833 ) C155_=_C2834( C155 C2834 ) \nC155_=_C2835( C155 C2835 ) C211_=_C217( C211 C217 ) C211_=_C232( C211 C232 ) C211_=_C282( C211 C282 ) C211_=_C309( C211 C309 ) C211_=_C365( C211 C365 ) \nC211_=_C376( C211 C376 ) C211_=_C941( C211 C941 ) C211_=_C1203( C211 C1203 ) C211_=_C1461( C211 C1461 ) C211_=_C1463( C211 C1463 ) C211_=_C1464( C211 C1464 ) \nC211_=_C1465( C211 C1465 ) C211_=_C1466( C211 C1466 ) C211_=_C1468( C211 C1468 ) C211_=_C1469( C211 C1469 ) C211_=_C1470( C211 C1470 ) C211_=_C1471( C211 C1471 ) \nC211_=_C1472( C211 C1472 ) C211_=_C1473( C211 C1473 ) C211_=_C1474( C211 C1474 ) C211_=_C1475( C211 C1475 ) C211_=_C1476( C211 C1476 ) C211_=_C1477( C211 C1477 ) \nC211_=_C1478( C211 C1478 ) C211_=_C1479( C211 C1479 ) C211_=_C1480( C211 C1480 ) C217_=_C236( C217 C236 ) C217_=_C287( C217 C287 ) C217_=_C311( C217 C311 ) \nC217_=_C368( C217 C368 ) C217_=_C383( C217 C383 ) C217_=_C630( C217 C630 ) C217_=_C950( C217 C950 ) C217_=_C1635( C217 C1635 ) C217_=_C1847( C217 C1847 ) \nC217_=_C2031( C217 C2031 ) C217_=_C2248( C217 C2248 ) C217_=_C2301( C217 C2301 ) C217_=_C2516( C217 C2516 ) C217_=_C2940( C217 C2940 ) C217_=_C3074( C217 C3074 ) \nC217_=_C3160( C217 C3160 ) C217_=_C3218( C217 C3218 ) C217_=_C3301( C217 C3301 ) C217_=_C3326( C217 C3326 ) C217_=_C3448( C217 C3448 ) C217_=_C3449( C217 C3449 ) \nC217_=_C3450( C217 C3450 ) C217_=_C3451( C217 C3451 ) C217_=_C3452( C217 C3452 ) C217_=_C3453( C217 C3453 ) C217_=_C3454( C217 C3454 ) C232_=_C236( C232 C236 ) \nC232_=_C282( C232 C282 ) C232_=_C309( C232 C309 ) C232_=_C365( C232 C365 ) C232_=_C376( C232 C376 ) C232_=_C941( C232 C941 ) C232_=_C1203( C232 C1203 ) \nC232_=_C1461( C232 C1461 ) C232_=_C1463( C232 C1463 ) C232_=_C1464( C232 C1464 ) C232_=_C1465( C232 C1465 ) C232_=_C1466( C232 C1466 ) C232_=_C1468( C232 C1468 ) \nC232_=_C1469( C232 C1469 ) C232_=_C1470( C232 C1470 ) C232_=_C1471( C232 C1471 ) C232_=_C1472( C232 C1472 ) C232_=_C1473( C232 C1473 ) C232_=_C1474( C232 C1474 ) \nC232_=_C1475( C232 C1475 ) C232_=_C1476( C232 C1476 ) C232_=_C1477( C232 C1477 ) C232_=_C1478( C232 C1478 ) C232_=_C1479( C232 C1479 ) C232_=_C1480( C232 C1480 ) \nC236_=_C287( C236 C287 ) C236_=_C311( C236 C311 ) C236_=_C368( C236 C368 ) C236_=_C383( C236 C383 ) C236_=_C630( C236 C630 ) C236_=_C950( C236 C950 ) \nC236_=_C1635( C236 C1635 ) C236_=_C1847( C236 C1847 ) C236_=_C2031( C236 C2031 ) C236_=_C2248( C236 C2248 ) C236_=_C2301( C236 C2301 ) C236_=_C2516( C236 C2516 ) \nC236_=_C2940( C236 C2940 ) C236_=_C3074( C236 C3074 ) C236_=_C3160( C236 C3160 ) C236_=_C3218( C236 C3218 ) C236_=_C3301( C236 C3301 ) C236_=_C3326( C236 C3326 ) \nC236_=_C3448( C236 C3448 ) C236_=_C3449( C236 C3449 ) C236_=_C3450( C236 C3450 ) C236_=_C3451( C236 C3451 ) C236_=_C3452( C236 C3452 ) C236_=_C3453( C236 C3453 ) \nC236_=_C3454( C236 C3454 ) C246_=_C324( C246 C324 ) C246_=_C354( C246 C354 ) C246_=_C378( C246 C378 ) C246_=_C619( C246 C619 ) C246_=_C1205( C246 C1205 ) \nC246_=_C1416( C246 C1416 ) C246_=_C1605( C246 C1605 ) C246_=_C1754( C246 C1754 ) C246_=_C1755( C246 C1755 ) C246_=_C1756( C246 C1756 ) C246_=_C1757( C246 C1757 ) \nC246_=_C1759( C246 C1759 ) C246_=_C1760( C246 C1760 ) C246_=_C1761( C246 C1761 ) C246_=_C1762( C246 C1762 ) C246_=_C1763( C246 C1763 ) C246_=_C1764( C246 C1764 ) \nC246_=_C1765( C246 C1765 ) C246_=_C1766( C246 C1766 ) C246_=_C1767( C246 C1767 ) C246_=_C1768( C246 C1768 ) C246_=_C1769( C246 C1769 ) C282_=_C287( C282 C287 ) \nC282_=_C309( C282 C309 ) C282_=_C365( C282 C365 ) C282_=_C376( C282 C376 ) C282_=_C941( C282 C941 ) C282_=_C1203( C282 C1203 ) C282_=_C1461( C282 C1461 ) \nC282_=_C1463( C282 C1463 ) C282_=_C1464( C282 C1464 ) C282_=_C1465( C282 C1465 ) C282_=_C1466( C282 C1466 ) C282_=_C1468( C282 C1468 ) C282_=_C1469( C282 C1469 ) \nC282_=_C1470( C282 C1470 ) C282_=_C1471( C282 C1471 ) C282_=_C1472( C282 C1472 ) C282_=_C1473( C282 C1473 ) C282_=_C1474( C282 C1474 ) C282_=_C1475( C282 C1475 ) \nC282_=_C1476( C282 C1476 ) C282_=_C1477( C282 C1477 ) C282_=_C1478( C282 C1478 ) C282_=_C1479( C282 C1479 ) C282_=_C1480( C282 C1480 ) C287_=_C311( C287 C311 ) \nC287_=_C368( C287 C368 ) C287_=_C383( C287 C383 ) C287_=_C630( C287 C630 ) C287_=_C950( C287 C950 ) C287_=_C1635( C287 C1635 ) C287_=_C1847( C287 C1847 ) \nC287_=_C2031( C287 C2031 ) C287_=_C2248( C287 C2248 ) C287_=_C2301( C287 C2301 ) C287_=_C2516( C287 C2516 ) C287_=_C2940( C287 C2940 ) C287_=_C3074( C287 C3074 ) \nC287_=_C3160( C287 C3160 ) C287_=_C3218( C287 C3218 ) C287_=_C3301( C287 C3301 ) C287_=_C3326( C287 C3326 ) C287_=_C3448( C287 C3448 ) C287_=_C3449( C287 C3449 ) \nC287_=_C3450( C287 C3450 ) C287_=_C3451( C287 C3451 ) C287_=_C3452( C287 C3452 ) C287_=_C3453( C287 C3453 ) C287_=_C3454( C287 C3454 ) C297_=_C358( C297 C358 ) \nC297_=_C497( C297 C497 ) C297_=_C577( C297 C577 ) C297_=_C624( C297 C624 ) C297_=_C1021( C297 C1021 ) C297_=_C1165( C297 C1165 ) C297_=_C1183( C297 C1183 ) \nC297_=_C1422( C297 C1422 ) C297_=_C1612( C297 C1612 ) C297_=_C1939( C297 C1939 ) C297_=_C2259( C297 C2259 ) C297_=_C2312( C297 C2312 ) C297_=_C2532( C297 C2532 ) \nC297_=_C2827( C297 C2827 ) C297_=_C2828( C297 C2828 ) C297_=_C2829( C297 C2829 ) C297_=_C2830( C297 C2830 ) C297_=_C2831( C297 C2831 ) C297_=_C2832( C297 C2832 ) \nC297_=_C2833( C297 C2833 ) C297_=_C2834( C297 C2834 ) C297_=_C2835( C297 C2835 ) C309_=_C311( C309 C311 ) C309_=_C365( C309 C365 ) C309_=_C376( C309 C376 ) \nC309_=_C941( C309 C941 ) C309_=_C1203( C309 C1203 ) C309_=_C1461( C309 C1461 ) C309_=_C1463( C309 C1463 ) C309_=_C1464( C309 C1464 ) C309_=_C1465( C309 C1465 ) \nC309_=_C1466( C309 C1466 ) C309_=_C1468(</w:t>
      </w:r>
    </w:p>
    <w:p>
      <w:pPr>
        <w:pStyle w:val="PreformattedText"/>
        <w:bidi w:val="0"/>
        <w:spacing w:before="0" w:after="0"/>
        <w:jc w:val="left"/>
        <w:rPr/>
      </w:pPr>
      <w:r>
        <w:rPr/>
        <w:t xml:space="preserve"> </w:t>
      </w:r>
      <w:r>
        <w:rPr/>
        <w:t>C309 C1468 ) C309_=_C1469( C309 C1469 ) C309_=_C1470( C309 C1470 ) C309_=_C1471( C309 C1471 ) C309_=_C1472( C309 C1472 ) \nC309_=_C1473( C309 C1473 ) C309_=_C1474( C309 C1474 ) C309_=_C1475( C309 C1475 ) C309_=_C1476( C309 C1476 ) C309_=_C1477( C309 C1477 ) C309_=_C1478( C309 C1478 ) \nC309_=_C1479( C309 C1479 ) C309_=_C1480( C309 C1480 ) C311_=_C368( C311 C368 ) C311_=_C383( C311 C383 ) C311_=_C630( C311 C630 ) C311_=_C950( C311 C950 ) \nC311_=_C1635( C311 C1635 ) C311_=_C1847( C311 C1847 ) C311_=_C2031( C311 C2031 ) C311_=_C2248( C311 C2248 ) C311_=_C2301( C311 C2301 ) C311_=_C2516( C311 C2516 ) \nC311_=_C2940( C311 C2940 ) C311_=_C3074( C311 C3074 ) C311_=_C3160( C311 C3160 ) C311_=_C3218( C311 C3218 ) C311_=_C3301( C311 C3301 ) C311_=_C3326( C311 C3326 ) \nC311_=_C3448( C311 C3448 ) C311_=_C3449( C311 C3449 ) C311_=_C3450( C311 C3450 ) C311_=_C3451( C311 C3451 ) C311_=_C3452( C311 C3452 ) C311_=_C3453( C311 C3453 ) \nC311_=_C3454( C311 C3454 ) C324_=_C354( C324 C354 ) C324_=_C378( C324 C378 ) C324_=_C619( C324 C619 ) C324_=_C1205( C324 C1205 ) C324_=_C1416( C324 C1416 ) \nC324_=_C1605( C324 C1605 ) C324_=_C1754( C324 C1754 ) C324_=_C1755( C324 C1755 ) C324_=_C1756( C324 C1756 ) C324_=_C1757( C324 C1757 ) C324_=_C1759( C324 C1759 ) \nC324_=_C1760( C324 C1760 ) C324_=_C1761( C324 C1761 ) C324_=_C1762( C324 C1762 ) C324_=_C1763( C324 C1763 ) C324_=_C1764( C324 C1764 ) C324_=_C1765( C324 C1765 ) \nC324_=_C1766( C324 C1766 ) C324_=_C1767( C324 C1767 ) C324_=_C1768( C324 C1768 ) C324_=_C1769( C324 C1769 ) C354_=_C358( C354 C358 ) C354_=_C378( C354 C378 ) \nC354_=_C619( C354 C619 ) C354_=_C1205( C354 C1205 ) C354_=_C1416( C354 C1416 ) C354_=_C1605( C354 C1605 ) C354_=_C1754( C354 C1754 ) C354_=_C1755( C354 C1755 ) \nC354_=_C1756( C354 C1756 ) C354_=_C1757( C354 C1757 ) C354_=_C1759( C354 C1759 ) C354_=_C1760( C354 C1760 ) C354_=_C1761( C354 C1761 ) C354_=_C1762( C354 C1762 ) \nC354_=_C1763( C354 C1763 ) C354_=_C1764( C354 C1764 ) C354_=_C1765( C354 C1765 ) C354_=_C1766( C354 C1766 ) C354_=_C1767( C354 C1767 ) C354_=_C1768( C354 C1768 ) \nC354_=_C1769( C354 C1769 ) C358_=_C497( C358 C497 ) C358_=_C577( C358 C577 ) C358_=_C624( C358 C624 ) C358_=_C1021( C358 C1021 ) C358_=_C1165( C358 C1165 ) \nC358_=_C1183( C358 C1183 ) C358_=_C1422( C358 C1422 ) C358_=_C1612( C358 C1612 ) C358_=_C1939( C358 C1939 ) C358_=_C2259( C358 C2259 ) C358_=_C2312( C358 C2312 ) \nC358_=_C2532( C358 C2532 ) C358_=_C2827( C358 C2827 ) C358_=_C2828( C358 C2828 ) C358_=_C2829( C358 C2829 ) C358_=_C2830( C358 C2830 ) C358_=_C2831( C358 C2831 ) \nC358_=_C2832( C358 C2832 ) C358_=_C2833( C358 C2833 ) C358_=_C2834( C358 C2834 ) C358_=_C2835( C358 C2835 ) C365_=_C368( C365 C368 ) C365_=_C376( C365 C376 ) \nC365_=_C941( C365 C941 ) C365_=_C1203( C365 C1203 ) C365_=_C1461( C365 C1461 ) C365_=_C1463( C365 C1463 ) C365_=_C1464( C365 C1464 ) C365_=_C1465( C365 C1465 ) \nC365_=_C1466( C365 C1466 ) C365_=_C1468( C365 C1468 ) C365_=_C1469( C365 C1469 ) C365_=_C1470( C365 C1470 ) C365_=_C1471( C365 C1471 ) C365_=_C1472( C365 C1472 ) \nC365_=_C1473( C365 C1473 ) C365_=_C1474( C365 C1474 ) C365_=_C1475( C365 C1475 ) C365_=_C1476( C365 C1476 ) C365_=_C1477( C365 C1477 ) C365_=_C1478( C365 C1478 ) \nC365_=_C1479( C365 C1479 ) C365_=_C1480( C365 C1480 ) C368_=_C383( C368 C383 ) C368_=_C630( C368 C630 ) C368_=_C950( C368 C950 ) C368_=_C1635( C368 C1635 ) \nC368_=_C1847( C368 C1847 ) C368_=_C2031( C368 C2031 ) C368_=_C2248( C368 C2248 ) C368_=_C2301( C368 C2301 ) C368_=_C2516( C368 C2516 ) C368_=_C2940( C368 C2940 ) \nC368_=_C3074( C368 C3074 ) C368_=_C3160( C368 C3160 ) C368_=_C3218( C368 C3218 ) C368_=_C3301( C368 C3301 ) C368_=_C3326( C368 C3326 ) C368_=_C3448( C368 C3448 ) \nC368_=_C3449( C368 C3449 ) C368_=_C3450( C368 C3450 ) C368_=_C3451( C368 C3451 ) C368_=_C3452( C368 C3452 ) C368_=_C3453( C368 C3453 ) C368_=_C3454( C368 C3454 ) \nC376_=_C378( C376 C378 ) C376_=_C383( C376 C383 ) C376_=_C941( C376 C941 ) C376_=_C1203( C376 C1203 ) C376_=_C1461( C376 C1461 ) C376_=_C1463( C376 C1463 ) \nC376_=_C1464( C376 C1464 ) C376_=_C1465( C376 C1465 ) C376_=_C1466( C376 C1466 ) C376_=_C1468( C376 C1468 ) C376_=_C1469( C376 C1469 ) C376_=_C1470( C376 C1470 ) \nC376_=_C1471( C376 C1471 ) C376_=_C1472( C376 C1472 ) C376_=_C1473( C376 C1473 ) C376_=_C1474( C376 C1474 ) C376_=_C1475( C376 C1475 ) C376_=_C1476( C376 C1476 ) \nC376_=_C1477( C376 C1477 ) C376_=_C1478( C376 C1478 ) C376_=_C1479( C376 C1479 ) C376_=_C1480( C376 C1480 ) C378_=_C383( C378 C383 ) C378_=_C619( C378 C619 ) \nC378_=_C1205( C378 C1205 ) C378_=_C1416( C378 C1416 ) C378_=_C1605( C378 C1605 ) C378_=_C1754( C378 C1754 ) C378_=_C1755( C378 C1755 ) C378_=_C1756( C378 C1756 ) \nC378_=_C1757( C378 C1757 ) C378_=_C1759( C378 C1759 ) C378_=_C1760( C378 C1760 ) C378_=_C1761( C378 C1761 ) C378_=_C1762( C378 C1762 ) C378_=_C1763( C378 C1763 ) \nC378_=_C1764( C378 C1764 ) C378_=_C1765( C378 C1765 ) C378_=_C1766( C378 C1766 ) C378_=_C1767( C378 C1767 ) C378_=_C1768( C378 C1768 ) C378_=_C1769( C378 C1769 ) \nC383_=_C630( C383 C630 ) C383_=_C950( C383 C950 ) C383_=_C1635( C383 C1635 ) C383_=_C1847( C383 C1847 ) C383_=_C2031( C383 C2031 ) C383_=_C2248( C383 C2248 ) \nC383_=_C2301( C383 C2301 ) C383_=_C2516( C383 C2516 ) C383_=_C2940( C383 C2940 ) C383_=_C3074( C383 C3074 ) C383_=_C3160( C383 C3160 ) C383_=_C3218( C383 C3218 ) \nC383_=_C3301( C383 C3301 ) C383_=_C3326( C383 C3326 ) C383_=_C3448( C383 C3448 ) C383_=_C3449( C383 C3449 ) C383_=_C3450( C383 C3450 ) C383_=_C3451( C383 C3451 ) \nC383_=_C3452( C383 C3452 ) C383_=_C3453( C383 C3453 ) C383_=_C3454( C383 C3454 ) C414_=_C686( C414 C686 ) C414_=_C714( C414 C714 ) C414_=_C765( C414 C765 ) \nC414_=_C924( C414 C924 ) C414_=_C1068( C414 C1068 ) C414_=_C1141( C414 C1141 ) C414_=_C1718( C414 C1718 ) C414_=_C1739( C414 C1739 ) C414_=_C1800( C414 C1800 ) \nC414_=_C1861( C414 C1861 ) C414_=_C2225( C414 C2225 ) C414_=_C2279( C414 C2279 ) C414_=_C2748( C414 C2748 ) C414_=_C2858( C414 C2858 ) C414_=_C3087( C414 C3087 ) \nC414_=_C3088( C414 C3088 ) C414_=_C3089( C414 C3089 ) C414_=_C3090( C414 C3090 ) C414_=_C3091( C414 C3091 ) C414_=_C3092( C414 C3092 ) C414_=_C3093( C414 C3093 ) \nC414_=_C3094( C414 C3094 ) C414_=_C3095( C414 C3095 ) C414_=_C3096( C414 C3096 ) C414_=_C3097( C414 C3097 ) C414_=_C3098( C414 C3098 ) C497_=_C577( C497 C577 ) \nC497_=_C624( C497 C624 ) C497_=_C1021( C497 C1021 ) C497_=_C1165( C497 C1165 ) C497_=_C1183( C497 C1183 ) C497_=_C1422( C497 C1422 ) C497_=_C1612( C497 C1612 ) \nC497_=_C1939( C497 C1939 ) C497_=_C2259( C497 C2259 ) C497_=_C2312( C497 C2312 ) C497_=_C2532( C497 C2532 ) C497_=_C2827( C497 C2827 ) C497_=_C2828( C497 C2828 ) \nC497_=_C2829( C497 C2829 ) C497_=_C2830( C497 C2830 ) C497_=_C2831( C497 C2831 ) C497_=_C2832( C497 C2832 ) C497_=_C2833( C497 C2833 ) C497_=_C2834( C497 C2834 ) \nC497_=_C2835( C497 C2835 ) C577_=_C624( C577 C624 ) C577_=_C1021( C577 C1021 ) C577_=_C1165( C577 C1165 ) C577_=_C1183( C577 C1183 ) C577_=_C1422( C577 C1422 ) \nC577_=_C1612( C577 C1612 ) C577_=_C1939( C577 C1939 ) C577_=_C2259( C577 C2259 ) C577_=_C2312( C577 C2312 ) C577_=_C2532( C577 C2532 ) C577_=_C2827( C577 C2827 ) \nC577_=_C2828( C577 C2828 ) C577_=_C2829( C577 C2829 ) C577_=_C2830( C577 C2830 ) C577_=_C2831( C577 C2831 ) C577_=_C2832( C577 C2832 ) C577_=_C2833( C577 C2833 ) \nC577_=_C2834( C577 C2834 ) C577_=_C2835( C577 C2835 ) C619_=_C623( C619 C623 ) C619_=_C624( C619 C624 ) C619_=_C630( C619 C630 ) C619_=_C1205( C619 C1205 ) \nC619_=_C1416( C619 C1416 ) C619_=_C1605( C619 C1605 ) C619_=_C1754( C619 C1754 ) C619_=_C1755( C619 C1755 ) C619_=_C1756( C619 C1756 ) C619_=_C1757( C619 C1757 ) \nC619_=_C1759( C619 C1759 ) C619_=_C1760( C619 C1760 ) C619_=_C1761( C619 C1761 ) C619_=_C1762( C619 C1762 ) C619_=_C1763( C619 C1763 ) C619_=_C1764( C619 C1764 ) \nC619_=_C1765( C619 C1765 ) C619_=_C1766( C619 C1766 ) C619_=_C1767( C619 C1767 ) C619_=_C1768( C619 C1768 ) C619_=_C1769( C619 C1769 ) C623_=_C624( C623 C624 ) \nC623_=_C630( C623 C630 ) C623_=_C708( C623 C708 ) C623_=_C759( C623 C759 ) C623_=_C1138( C623 C1138 ) C623_=_C1181( C623 C1181 ) C623_=_C1714( C623 C1714 ) \nC623_=_C1770( C623 C1770 ) C623_=_C2019( C623 C2019 ) C623_=_C2273( C623 C2273 ) C623_=_C2293( C623 C2293 ) C623_=_C2294( C623 C2294 ) C623_=_C2295( C623 C2295 ) \nC623_=_C2297( C623 C2297 ) C623_=_C2298( C623 C2298 ) C623_=_C2299( C623 C2299 ) C623_=_C2300( C623 C2300 ) C623_=_C2301( C623 C2301 ) C623_=_C2302( C623 C2302 ) \nC623_=_C2303( C623 C2303 ) C623_=_C2304( C623 C2304 ) C623_=_C2305( C623 C2305 ) C623_=_C2306( C623 C2306 ) C623_=_C2307( C623 C2307 ) C623_=_C2308( C623 C2308 ) \nC623_=_C2309( C623 C2309 ) C623_=_C2310( C623 C2310 ) C623_=_C2311( C623 C2311 ) C624_=_C630( C624 C630 ) C624_=_C1021( C624 C1021 ) C624_=_C1165( C624 C1165 ) \nC624_=_C1183( C624 C1183 ) C624_=_C1422( C624 C1422 ) C624_=_C1612( C624 C1612 ) C624_=_C1939( C624 C1939 ) C624_=_C2259( C624 C2259 ) C624_=_C2312( C624 C2312 ) \nC624_=_C2532( C624 C2532 ) C624_=_C2827( C624 C2827 ) C624_=_C2828( C624 C2828 ) C624_=_C2829( C624 C2829 ) C624_=_C2830( C624 C2830 ) C624_=_C2831( C624 C2831 ) \nC624_=_C2832( C624 C2832 ) C624_=_C2833( C624 C2833 ) C624_=_C2834( C624 C2834 ) C624_=_C2835( C624 C2835 ) C630_=_C950( C630 C950 ) C630_=_C1635( C630 C1635 ) \nC630_=_C1847( C630 C1847 ) C630_=_C2031( C630 C2031 ) C630_=_C2248( C630 C2248 ) C630_=_C2301( C630 C2301 ) C630_=_C2516( C630 C2516 ) C630_=_C2940( C630 C2940 ) \nC630_=_C3074( C630 C3074 ) C630_=_C3160( C630 C3160 ) C630_=_C3218( C630 C3218 ) C630_=_C3301( C630 C3301 ) C630_=_C3326( C630 C3326 ) C630_=_C3448( C630 C3448 ) \nC630_=_C3449( C630 C3449 ) C630_=_C3450( C630 C3450 ) C630_=_C3451( C630 C3451 ) C630_=_C3452( C630 C3452 ) C630_=_C3453( C630 C3453 ) C630_=_C3454( C630 C3454 ) \nC686_=_C714( C686 C714 ) C686_=_C765( C686 C765 ) C686_=_C924( C686 C924 ) C686_=_C1068( C686 C1068 ) C686_=_C1141( C686 C1141 ) C686_=_C1718( C686 C1718 ) \nC686_=_C1739( C686 C1739 )</w:t>
      </w:r>
    </w:p>
    <w:p>
      <w:pPr>
        <w:pStyle w:val="PreformattedText"/>
        <w:bidi w:val="0"/>
        <w:spacing w:before="0" w:after="0"/>
        <w:jc w:val="left"/>
        <w:rPr/>
      </w:pPr>
      <w:r>
        <w:rPr/>
        <w:t xml:space="preserve"> </w:t>
      </w:r>
      <w:r>
        <w:rPr/>
        <w:t>C686_=_C1800( C686 C1800 ) C686_=_C1861( C686 C1861 ) C686_=_C2225( C686 C2225 ) C686_=_C2279( C686 C2279 ) C686_=_C2748( C686 C2748 ) \nC686_=_C2858( C686 C2858 ) C686_=_C3087( C686 C3087 ) C686_=_C3088( C686 C3088 ) C686_=_C3089( C686 C3089 ) C686_=_C3090( C686 C3090 ) C686_=_C3091( C686 C3091 ) \nC686_=_C3092( C686 C3092 ) C686_=_C3093( C686 C3093 ) C686_=_C3094( C686 C3094 ) C686_=_C3095( C686 C3095 ) C686_=_C3096( C686 C3096 ) C686_=_C3097( C686 C3097 ) \nC686_=_C3098( C686 C3098 ) C706_=_C708( C706 C708 ) C706_=_C714( C706 C714 ) C706_=_C757( C706 C757 ) C706_=_C1135( C706 C1135 ) C706_=_C1243( C706 C1243 ) \nC706_=_C1691( C706 C1691 ) C706_=_C1712( C706 C1712 ) C706_=_C1934( C706 C1934 ) C706_=_C1975( C706 C1975 ) C706_=_C1997( C706 C1997 ) C706_=_C2186( C706 C2186 ) \nC706_=_C2187( C706 C2187 ) C706_=_C2189( C706 C2189 ) C706_=_C2190( C706 C2190 ) C706_=_C2192( C706 C2192 ) C706_=_C2193( C706 C2193 ) C706_=_C2194( C706 C2194 ) \nC706_=_C2195( C706 C2195 ) C706_=_C2196( C706 C2196 ) C706_=_C2197( C706 C2197 ) C706_=_C2198( C706 C2198 ) C706_=_C2199( C706 C2199 ) C706_=_C2200( C706 C2200 ) \nC706_=_C2201( C706 C2201 ) C706_=_C2202( C706 C2202 ) C706_=_C2203( C706 C2203 ) C706_=_C2204( C706 C2204 ) C708_=_C714( C708 C714 ) C708_=_C759( C708 C759 ) \nC708_=_C1138( C708 C1138 ) C708_=_C1181( C708 C1181 ) C708_=_C1714( C708 C1714 ) C708_=_C1770( C708 C1770 ) C708_=_C2019( C708 C2019 ) C708_=_C2273( C708 C2273 ) \nC708_=_C2293( C708 C2293 ) C708_=_C2294( C708 C2294 ) C708_=_C2295( C708 C2295 ) C708_=_C2297( C708 C2297 ) C708_=_C2298( C708 C2298 ) C708_=_C2299( C708 C2299 ) \nC708_=_C2300( C708 C2300 ) C708_=_C2301( C708 C2301 ) C708_=_C2302( C708 C2302 ) C708_=_C2303( C708 C2303 ) C708_=_C2304( C708 C2304 ) C708_=_C2305( C708 C2305 ) \nC708_=_C2306( C708 C2306 ) C708_=_C2307( C708 C2307 ) C708_=_C2308( C708 C2308 ) C708_=_C2309( C708 C2309 ) C708_=_C2310( C708 C2310 ) C708_=_C2311( C708 C2311 ) \nC714_=_C765( C714 C765 ) C714_=_C924( C714 C924 ) C714_=_C1068( C714 C1068 ) C714_=_C1141( C714 C1141 ) C714_=_C1718( C714 C1718 ) C714_=_C1739( C714 C1739 ) \nC714_=_C1800( C714 C1800 ) C714_=_C1861( C714 C1861 ) C714_=_C2225( C714 C2225 ) C714_=_C2279( C714 C2279 ) C714_=_C2748( C714 C2748 ) C714_=_C2858( C714 C2858 ) \nC714_=_C3087( C714 C3087 ) C714_=_C3088( C714 C3088 ) C714_=_C3089( C714 C3089 ) C714_=_C3090( C714 C3090 ) C714_=_C3091( C714 C3091 ) C714_=_C3092( C714 C3092 ) \nC714_=_C3093( C714 C3093 ) C714_=_C3094( C714 C3094 ) C714_=_C3095( C714 C3095 ) C714_=_C3096( C714 C3096 ) C714_=_C3097( C714 C3097 ) C714_=_C3098( C714 C3098 ) \nC757_=_C759( C757 C759 ) C757_=_C765( C757 C765 ) C757_=_C1135( C757 C1135 ) C757_=_C1243( C757 C1243 ) C757_=_C1691( C757 C1691 ) C757_=_C1712( C757 C1712 ) \nC757_=_C1934( C757 C1934 ) C757_=_C1975( C757 C1975 ) C757_=_C1997( C757 C1997 ) C757_=_C2186( C757 C2186 ) C757_=_C2187( C757 C2187 ) C757_=_C2189( C757 C2189 ) \nC757_=_C2190( C757 C2190 ) C757_=_C2192( C757 C2192 ) C757_=_C2193( C757 C2193 ) C757_=_C2194( C757 C2194 ) C757_=_C2195( C757 C2195 ) C757_=_C2196( C757 C2196 ) \nC757_=_C2197( C757 C2197 ) C757_=_C2198( C757 C2198 ) C757_=_C2199( C757 C2199 ) C757_=_C2200( C757 C2200 ) C757_=_C2201( C757 C2201 ) C757_=_C2202( C757 C2202 ) \nC757_=_C2203( C757 C2203 ) C757_=_C2204( C757 C2204 ) C759_=_C765( C759 C765 ) C759_=_C1138( C759 C1138 ) C759_=_C1181( C759 C1181 ) C759_=_C1714( C759 C1714 ) \nC759_=_C1770( C759 C1770 ) C759_=_C2019( C759 C2019 ) C759_=_C2273( C759 C2273 ) C759_=_C2293( C759 C2293 ) C759_=_C2294( C759 C2294 ) C759_=_C2295( C759 C2295 ) \nC759_=_C2297( C759 C2297 ) C759_=_C2298( C759 C2298 ) C759_=_C2299( C759 C2299 ) C759_=_C2300( C759 C2300 ) C759_=_C2301( C759 C2301 ) C759_=_C2302( C759 C2302 ) \nC759_=_C2303( C759 C2303 ) C759_=_C2304( C759 C2304 ) C759_=_C2305( C759 C2305 ) C759_=_C2306( C759 C2306 ) C759_=_C2307( C759 C2307 ) C759_=_C2308( C759 C2308 ) \nC759_=_C2309( C759 C2309 ) C759_=_C2310( C759 C2310 ) C759_=_C2311( C759 C2311 ) C765_=_C924( C765 C924 ) C765_=_C1068( C765 C1068 ) C765_=_C1141( C765 C1141 ) \nC765_=_C1718( C765 C1718 ) C765_=_C1739( C765 C1739 ) C765_=_C1800( C765 C1800 ) C765_=_C1861( C765 C1861 ) C765_=_C2225( C765 C2225 ) C765_=_C2279( C765 C2279 ) \nC765_=_C2748( C765 C2748 ) C765_=_C2858( C765 C2858 ) C765_=_C3087( C765 C3087 ) C765_=_C3088( C765 C3088 ) C765_=_C3089( C765 C3089 ) C765_=_C3090( C765 C3090 ) \nC765_=_C3091( C765 C3091 ) C765_=_C3092( C765 C3092 ) C765_=_C3093( C765 C3093 ) C765_=_C3094( C765 C3094 ) C765_=_C3095( C765 C3095 ) C765_=_C3096( C765 C3096 ) \nC765_=_C3097( C765 C3097 ) C765_=_C3098( C765 C3098 ) C884_=_C885( C884 C885 ) C884_=_C886( C884 C886 ) C884_=_C887( C884 C887 ) C884_=_C888( C884 C888 ) \nC884_=_C889( C884 C889 ) C884_=_C890( C884 C890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11( C884 C911 ) C884_=_C912( C884 C912 ) C884_=_C1068( C884 C1068 ) \nC885_=_C886( C885 C886 ) C885_=_C887( C885 C887 ) C885_=_C888( C885 C888 ) C885_=_C889( C885 C889 ) C885_=_C890( C885 C890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12( C885 C912 ) C885_=_C1243( C885 C1243 ) C886_=_C887( C886 C887 ) C886_=_C888( C886 C888 ) C886_=_C889( C886 C889 ) \nC886_=_C890( C886 C890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12( C886 C912 ) C887_=_C888( C887 C888 ) C887_=_C889( C887 C889 ) \nC887_=_C890( C887 C890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1770( C887 C1770 ) C888_=_C889( C888 C889 ) \nC888_=_C890( C888 C890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1975( C888 C1975 ) C889_=_C890( C889 C890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1997( C889 C1997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2186( C892 C2186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w:t>
      </w:r>
    </w:p>
    <w:p>
      <w:pPr>
        <w:pStyle w:val="PreformattedText"/>
        <w:bidi w:val="0"/>
        <w:spacing w:before="0" w:after="0"/>
        <w:jc w:val="left"/>
        <w:rPr/>
      </w:pPr>
      <w:r>
        <w:rPr/>
        <w:t xml:space="preserve"> </w:t>
      </w:r>
      <w:r>
        <w:rPr/>
        <w:t>) C893_=_C909( C893 C909 ) C893_=_C910( C893 C910 ) C893_=_C911( C893 C911 ) C893_=_C912( C893 C912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2190( C898 C2190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2192( C899 C2192 ) C900_=_C901( C900 C901 ) C900_=_C902( C900 C902 ) \nC900_=_C903( C900 C903 ) C900_=_C904( C900 C904 ) C900_=_C905( C900 C905 ) C900_=_C906( C900 C906 ) C900_=_C907( C900 C907 ) C900_=_C908( C900 C908 ) \nC900_=_C909( C900 C909 ) C900_=_C910( C900 C910 ) C900_=_C911( C900 C911 ) C900_=_C912( C900 C912 ) C900_=_C2194( C900 C2194 ) C901_=_C902( C901 C902 ) \nC901_=_C903( C901 C903 ) C901_=_C904( C901 C904 ) C901_=_C905( C901 C905 ) C901_=_C906( C901 C906 ) C901_=_C907( C901 C907 ) C901_=_C908( C901 C908 ) \nC901_=_C909( C901 C909 ) C901_=_C910( C901 C910 ) C901_=_C911( C901 C911 ) C901_=_C912( C901 C912 ) C901_=_C2195( C901 C2195 ) C902_=_C903( C902 C903 ) \nC902_=_C904( C902 C904 ) C902_=_C905( C902 C905 ) C902_=_C906( C902 C906 ) C902_=_C907( C902 C907 ) C902_=_C908( C902 C908 ) C902_=_C909( C902 C909 ) \nC902_=_C910( C902 C910 ) C902_=_C911( C902 C911 ) C902_=_C912( C902 C912 ) C902_=_C2196( C902 C2196 ) C903_=_C904( C903 C904 ) C903_=_C905( C903 C905 ) \nC903_=_C906( C903 C906 ) C903_=_C907( C903 C907 ) C903_=_C908( C903 C908 ) C903_=_C909( C903 C909 ) C903_=_C910( C903 C910 ) C903_=_C911( C903 C911 ) \nC903_=_C912( C903 C912 ) C904_=_C905( C904 C905 ) C904_=_C906( C904 C906 ) C904_=_C907( C904 C907 ) C904_=_C908( C904 C908 ) C904_=_C909( C904 C909 ) \nC904_=_C910( C904 C910 ) C904_=_C911( C904 C911 ) C904_=_C912( C904 C912 ) C905_=_C906( C905 C906 ) C905_=_C907( C905 C907 ) C905_=_C908( C905 C908 ) \nC905_=_C909( C905 C909 ) C905_=_C910( C905 C910 ) C905_=_C911( C905 C911 ) C905_=_C912( C905 C912 ) C905_=_C2198( C905 C2198 ) C906_=_C907( C906 C907 ) \nC906_=_C908( C906 C908 ) C906_=_C909( C906 C909 ) C906_=_C910( C906 C910 ) C906_=_C911( C906 C911 ) C906_=_C912( C906 C912 ) C906_=_C2199( C906 C2199 ) \nC906_=_C2307( C906 C2307 ) C906_=_C3091( C906 C3091 ) C907_=_C908( C907 C908 ) C907_=_C909( C907 C909 ) C907_=_C910( C907 C910 ) C907_=_C911( C907 C911 ) \nC907_=_C912( C907 C912 ) C907_=_C3092( C907 C3092 ) C908_=_C909( C908 C909 ) C908_=_C910( C908 C910 ) C908_=_C911( C908 C911 ) C908_=_C912( C908 C912 ) \nC908_=_C3094( C908 C3094 ) C909_=_C910( C909 C910 ) C909_=_C911( C909 C911 ) C909_=_C912( C909 C912 ) C909_=_C3095( C909 C3095 ) C910_=_C911( C910 C911 ) \nC910_=_C912( C910 C912 ) C911_=_C912( C911 C912 ) C912_=_C2204( C912 C2204 ) C924_=_C1068( C924 C1068 ) C924_=_C1141( C924 C1141 ) C924_=_C1718( C924 C1718 ) \nC924_=_C1739( C924 C1739 ) C924_=_C1800( C924 C1800 ) C924_=_C1861( C924 C1861 ) C924_=_C2225( C924 C2225 ) C924_=_C2279( C924 C2279 ) C924_=_C2748( C924 C2748 ) \nC924_=_C2858( C924 C2858 ) C924_=_C3087( C924 C3087 ) C924_=_C3088( C924 C3088 ) C924_=_C3089( C924 C3089 ) C924_=_C3090( C924 C3090 ) C924_=_C3091( C924 C3091 ) \nC924_=_C3092( C924 C3092 ) C924_=_C3093( C924 C3093 ) C924_=_C3094( C924 C3094 ) C924_=_C3095( C924 C3095 ) C924_=_C3096( C924 C3096 ) C924_=_C3097( C924 C3097 ) \nC924_=_C3098( C924 C3098 ) C941_=_C950( C941 C950 ) C941_=_C1203( C941 C1203 ) C941_=_C1461( C941 C1461 ) C941_=_C1463( C941 C1463 ) C941_=_C1464( C941 C1464 ) \nC941_=_C1465( C941 C1465 ) C941_=_C1466( C941 C1466 ) C941_=_C1468( C941 C1468 ) C941_=_C1469( C941 C1469 ) C941_=_C1470( C941 C1470 ) C941_=_C1471( C941 C1471 ) \nC941_=_C1472( C941 C1472 ) C941_=_C1473( C941 C1473 ) C941_=_C1474( C941 C1474 ) C941_=_C1475( C941 C1475 ) C941_=_C1476( C941 C1476 ) C941_=_C1477( C941 C1477 ) \nC941_=_C1478( C941 C1478 ) C941_=_C1479( C941 C1479 ) C941_=_C1480( C941 C1480 ) C950_=_C1635( C950 C1635 ) C950_=_C1847( C950 C1847 ) C950_=_C2031( C950 C2031 ) \nC950_=_C2248( C950 C2248 ) C950_=_C2301( C950 C2301 ) C950_=_C2516( C950 C2516 ) C950_=_C2940( C950 C2940 ) C950_=_C3074( C950 C3074 ) C950_=_C3160( C950 C3160 ) \nC950_=_C3218( C950 C3218 ) C950_=_C3301( C950 C3301 ) C950_=_C3326( C950 C3326 ) C950_=_C3448( C950 C3448 ) C950_=_C3449( C950 C3449 ) C950_=_C3450( C950 C3450 ) \nC950_=_C3451( C950 C3451 ) C950_=_C3452( C950 C3452 ) C950_=_C3453( C950 C3453 ) C950_=_C3454( C950 C3454 ) C1021_=_C1165( C1021 C1165 ) C1021_=_C1183( C1021 C1183 ) \nC1021_=_C1422( C1021 C1422 ) C1021_=_C1612( C1021 C1612 ) C1021_=_C1939( C1021 C1939 ) C1021_=_C2259( C1021 C2259 ) C1021_=_C2312( C1021 C2312 ) C1021_=_C2532( C1021 C2532 ) \nC1021_=_C2827( C1021 C2827 ) C1021_=_C2828( C1021 C2828 ) C1021_=_C2829( C1021 C2829 ) C1021_=_C2830( C1021 C2830 ) C1021_=_C2831( C1021 C2831 ) C1021_=_C2832( C1021 C2832 ) \nC1021_=_C2833( C1021 C2833 ) C1021_=_C2834( C1021 C2834 ) C1021_=_C2835( C1021 C2835 ) C1068_=_C1141( C1068 C1141 ) C1068_=_C1718( C1068 C1718 ) C1068_=_C1739( C1068 C1739 ) \nC1068_=_C1800( C1068 C1800 ) C1068_=_C1861( C1068 C1861 ) C1068_=_C2225( C1068 C2225 ) C1068_=_C2279( C1068 C2279 ) C1068_=_C2748( C1068 C2748 ) C1068_=_C2858( C1068 C2858 ) \nC1068_=_C3087( C1068 C3087 ) C1068_=_C3088( C1068 C3088 ) C1068_=_C3089( C1068 C3089 ) C1068_=_C3090( C1068 C3090 ) C1068_=_C3091( C1068 C3091 ) C1068_=_C3092( C1068 C3092 ) \nC1068_=_C3093( C1068 C3093 ) C1068_=_C3094( C1068 C3094 ) C1068_=_C3095( C1068 C3095 ) C1068_=_C3096( C1068 C3096 ) C1068_=_C3097( C1068 C3097 ) C1068_=_C3098( C1068 C3098 ) \nC1135_=_C1138( C1135 C1138 ) C1135_=_C1141( C1135 C1141 ) C1135_=_C1243( C1135 C1243 ) C1135_=_C1691( C1135 C1691 ) C1135_=_C1712( C1135 C1712 ) C1135_=_C1934( C1135 C1934 ) \nC1135_=_C1975( C1135 C1975 ) C1135_=_C1997( C1135 C1997 ) C1135_=_C2186( C1135 C2186 ) C1135_=_C2187( C1135 C2187 ) C1135_=_C2189( C1135 C2189 ) C1135_=_C2190( C1135 C2190 ) \nC1135_=_C2192( C1135 C2192 ) C1135_=_C2193( C1135 C2193 ) C1135_=_C2194( C1135 C2194 ) C1135_=_C2195( C1135 C2195 ) C1135_=_C2196( C1135 C2196 ) C1135_=_C2197( C1135 C2197 ) \nC1135_=_C2198( C1135 C2198 ) C1135_=_C2199( C1135 C2199 ) C1135_=_C2200( C1135 C2200 ) C1135_=_C2201( C1135 C2201 ) C1135_=_C2202( C1135 C2202 ) C1135_=_C2203( C1135 C2203 ) \nC1135_=_C2204( C1135 C2204 ) C1138_=_C1141( C1138 C1141 ) C1138_=_C1181( C1138 C1181 ) C1138_=_C1714( C1138 C1714 ) C1138_=_C1770( C1138 C1770 ) C1138_=_C2019( C1138 C2019 ) \nC1138_=_C2273( C1138 C2273 ) C1138_=_C2293( C1138 C2293 ) C1138_=_C2294( C1138 C2294 ) C1138_=_C2295( C1138 C2295 ) C1138_=_C2297( C1138 C2297 ) C1138_=_C2298( C1138 C2298 ) \nC1138_=_C2299( C1138 C2299 ) C1138_=_C2300( C1138 C2300 ) C1138_=_C2301( C1138 C2301 ) C1138_=_C2302( C1138 C2302 ) C1138_=_C2303( C1138 C2303 ) C1138_=_C2304( C1138 C2304 ) \nC1138_=_C2305( C1138 C2305 ) C1138_=_C2306( C1138 C2306 ) C1138_=_C2307( C1138 C2307 ) C1138_=_C2308( C1138 C2308 ) C1138_=_C2309( C1138 C2309 ) C1138_=_C2310( C1138 C2310 ) \nC1138_=_C2311( C1138 C2311 ) C1141_=_C1718( C1141 C1718 ) C1141_=_C1739( C1141 C1739 ) C1141_=_C1800( C1141 C1800 ) C1141_=_C1861( C1141 C1861 ) C1141_=_C2225( C1141 C2225 ) \nC1141_=_C2279( C1141 C2279 ) C1141_=_C2748( C1141 C2748 ) C1141_=_C2858( C1141 C2858 ) C1141_=_C3087( C1141 C3087 ) C1141_=_C3088( C1141 C3088 ) C1141_=_C3089( C1141 C3089 ) \nC1141_=_C3090( C1141 C3090 ) C1141_=_C3091( C1141 C3091 ) C1141_=_C3092( C1141 C3092 ) C1141_=_C3093( C1141 C3093 ) C1141_=_C3094( C1141 C3094 ) C1141_=_C3095( C1141 C3095 ) \nC1141_=_C3096( C1141 C3096 ) C1141_=_C3097( C1141 C3097 ) C1141_=_C3098( C1141 C3098 ) C1165_=_C1183( C1165 C1183 ) C1165_=_C1422( C1165 C1422 ) C1165_=_C1612( C1165 C1612 ) \nC1165_=_C1939( C1165 C1939 ) C1165_=_C2259( C1165 C2259 ) C1165_=_C2312( C1165 C2312 ) C1165_=_C2532( C1165 C2532 ) C1165_=_C2827( C1165 C2827 ) C1165_=_C2828( C1165 C2828 ) \nC1165_=_C2829( C1165 C2829 ) C1165_=_C2830(</w:t>
      </w:r>
    </w:p>
    <w:p>
      <w:pPr>
        <w:pStyle w:val="PreformattedText"/>
        <w:bidi w:val="0"/>
        <w:spacing w:before="0" w:after="0"/>
        <w:jc w:val="left"/>
        <w:rPr/>
      </w:pPr>
      <w:r>
        <w:rPr/>
        <w:t xml:space="preserve"> </w:t>
      </w:r>
      <w:r>
        <w:rPr/>
        <w:t>C1165 C2830 ) C1165_=_C2831( C1165 C2831 ) C1165_=_C2832( C1165 C2832 ) C1165_=_C2833( C1165 C2833 ) C1165_=_C2834( C1165 C2834 ) \nC1165_=_C2835( C1165 C2835 ) C1181_=_C1183( C1181 C1183 ) C1181_=_C1714( C1181 C1714 ) C1181_=_C1770( C1181 C1770 ) C1181_=_C2019( C1181 C2019 ) C1181_=_C2273( C1181 C2273 ) \nC1181_=_C2293( C1181 C2293 ) C1181_=_C2294( C1181 C2294 ) C1181_=_C2295( C1181 C2295 ) C1181_=_C2297( C1181 C2297 ) C1181_=_C2298( C1181 C2298 ) C1181_=_C2299( C1181 C2299 ) \nC1181_=_C2300( C1181 C2300 ) C1181_=_C2301( C1181 C2301 ) C1181_=_C2302( C1181 C2302 ) C1181_=_C2303( C1181 C2303 ) C1181_=_C2304( C1181 C2304 ) C1181_=_C2305( C1181 C2305 ) \nC1181_=_C2306( C1181 C2306 ) C1181_=_C2307( C1181 C2307 ) C1181_=_C2308( C1181 C2308 ) C1181_=_C2309( C1181 C2309 ) C1181_=_C2310( C1181 C2310 ) C1181_=_C2311( C1181 C2311 ) \nC1183_=_C1422( C1183 C1422 ) C1183_=_C1612( C1183 C1612 ) C1183_=_C1939( C1183 C1939 ) C1183_=_C2259( C1183 C2259 ) C1183_=_C2312( C1183 C2312 ) C1183_=_C2532( C1183 C2532 ) \nC1183_=_C2827( C1183 C2827 ) C1183_=_C2828( C1183 C2828 ) C1183_=_C2829( C1183 C2829 ) C1183_=_C2830( C1183 C2830 ) C1183_=_C2831( C1183 C2831 ) C1183_=_C2832( C1183 C2832 ) \nC1183_=_C2833( C1183 C2833 ) C1183_=_C2834( C1183 C2834 ) C1183_=_C2835( C1183 C2835 ) C1203_=_C1205( C1203 C1205 ) C1203_=_C1461( C1203 C1461 ) C1203_=_C1463( C1203 C1463 ) \nC1203_=_C1464( C1203 C1464 ) C1203_=_C1465( C1203 C1465 ) C1203_=_C1466( C1203 C1466 ) C1203_=_C1468( C1203 C1468 ) C1203_=_C1469( C1203 C1469 ) C1203_=_C1470( C1203 C1470 ) \nC1203_=_C1471( C1203 C1471 ) C1203_=_C1472( C1203 C1472 ) C1203_=_C1473( C1203 C1473 ) C1203_=_C1474( C1203 C1474 ) C1203_=_C1475( C1203 C1475 ) C1203_=_C1476( C1203 C1476 ) \nC1203_=_C1477( C1203 C1477 ) C1203_=_C1478( C1203 C1478 ) C1203_=_C1479( C1203 C1479 ) C1203_=_C1480( C1203 C1480 ) C1205_=_C1416( C1205 C1416 ) C1205_=_C1605( C1205 C1605 ) \nC1205_=_C1754( C1205 C1754 ) C1205_=_C1755( C1205 C1755 ) C1205_=_C1756( C1205 C1756 ) C1205_=_C1757( C1205 C1757 ) C1205_=_C1759( C1205 C1759 ) C1205_=_C1760( C1205 C1760 ) \nC1205_=_C1761( C1205 C1761 ) C1205_=_C1762( C1205 C1762 ) C1205_=_C1763( C1205 C1763 ) C1205_=_C1764( C1205 C1764 ) C1205_=_C1765( C1205 C1765 ) C1205_=_C1766( C1205 C1766 ) \nC1205_=_C1767( C1205 C1767 ) C1205_=_C1768( C1205 C1768 ) C1205_=_C1769( C1205 C1769 ) C1243_=_C1691( C1243 C1691 ) C1243_=_C1712( C1243 C1712 ) C1243_=_C1934( C1243 C1934 ) \nC1243_=_C1975( C1243 C1975 ) C1243_=_C1997( C1243 C1997 ) C1243_=_C2186( C1243 C2186 ) C1243_=_C2187( C1243 C2187 ) C1243_=_C2189( C1243 C2189 ) C1243_=_C2190( C1243 C2190 ) \nC1243_=_C2192( C1243 C2192 ) C1243_=_C2193( C1243 C2193 ) C1243_=_C2194( C1243 C2194 ) C1243_=_C2195( C1243 C2195 ) C1243_=_C2196( C1243 C2196 ) C1243_=_C2197( C1243 C2197 ) \nC1243_=_C2198( C1243 C2198 ) C1243_=_C2199( C1243 C2199 ) C1243_=_C2200( C1243 C2200 ) C1243_=_C2201( C1243 C2201 ) C1243_=_C2202( C1243 C2202 ) C1243_=_C2203( C1243 C2203 ) \nC1243_=_C2204( C1243 C2204 ) C1416_=_C1422( C1416 C1422 ) C1416_=_C1605( C1416 C1605 ) C1416_=_C1754( C1416 C1754 ) C1416_=_C1755( C1416 C1755 ) C1416_=_C1756( C1416 C1756 ) \nC1416_=_C1757( C1416 C1757 ) C1416_=_C1759( C1416 C1759 ) C1416_=_C1760( C1416 C1760 ) C1416_=_C1761( C1416 C1761 ) C1416_=_C1762( C1416 C1762 ) C1416_=_C1763( C1416 C1763 ) \nC1416_=_C1764( C1416 C1764 ) C1416_=_C1765( C1416 C1765 ) C1416_=_C1766( C1416 C1766 ) C1416_=_C1767( C1416 C1767 ) C1416_=_C1768( C1416 C1768 ) C1416_=_C1769( C1416 C1769 ) \nC1422_=_C1612( C1422 C1612 ) C1422_=_C1939( C1422 C1939 ) C1422_=_C2259( C1422 C2259 ) C1422_=_C2312( C1422 C2312 ) C1422_=_C2532( C1422 C2532 ) C1422_=_C2827( C1422 C2827 ) \nC1422_=_C2828( C1422 C2828 ) C1422_=_C2829( C1422 C2829 ) C1422_=_C2830( C1422 C2830 ) C1422_=_C2831( C1422 C2831 ) C1422_=_C2832( C1422 C2832 ) C1422_=_C2833( C1422 C2833 ) \nC1422_=_C2834( C1422 C2834 ) C1422_=_C2835( C1422 C2835 ) C1461_=_C1463( C1461 C1463 ) C1461_=_C1464( C1461 C1464 ) C1461_=_C1465( C1461 C1465 ) C1461_=_C1466( C1461 C1466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712( C1461 C1712 ) C1461_=_C1714( C1461 C1714 ) C1461_=_C1718( C1461 C1718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847( C1463 C1847 ) C1464_=_C1465( C1464 C1465 ) C1464_=_C1466( C1464 C1466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759( C1464 C1759 ) C1465_=_C1466( C1465 C1466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2297( C1465 C2297 ) C1465_=_C3160( C1465 C3160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761( C1468 C1761 ) C1468_=_C2829( C1468 C2829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70_=_C1471( C1470 C1471 ) C1470_=_C1472( C1470 C1472 ) C1470_=_C1473( C1470 C1473 ) C1470_=_C1474( C1470 C1474 ) C1470_=_C1475( C1470 C1475 ) \nC1470_=_C1476( C1470 C1476 ) C1470_=_C1477( C1470 C1477 ) C1470_=_C1478( C1470 C1478 ) C1470_=_C1479( C1470 C1479 ) C1470_=_C1480( C1470 C1480 ) C1470_=_C1762( C1470 C1762 ) \nC1471_=_C1472( C1471 C1472 ) C1471_=_C1473( C1471 C1473 ) C1471_=_C1474( C1471 C1474 ) C1471_=_C1475( C1471 C1475 ) C1471_=_C1476( C1471 C1476 ) C1471_=_C1477( C1471 C1477 ) \nC1471_=_C1478( C1471 C1478 ) C1471_=_C1479( C1471 C1479 ) C1471_=_C1480( C1471 C1480 ) C1471_=_C1763( C1471 C1763 ) C1472_=_C1473( C1472 C1473 ) C1472_=_C1474( C1472 C1474 ) \nC1472_=_C1475( C1472 C1475 ) C1472_=_C1476( C1472 C1476 ) C1472_=_C1477( C1472 C1477 ) C1472_=_C1478( C1472 C1478 ) C1472_=_C1479( C1472 C1479 ) C1472_=_C1480( C1472 C1480 ) \nC1472_=_C1764( C1472 C1764 ) C1473_=_C1474( C1473 C1474 ) C1473_=_C1475( C1473 C1475 ) C1473_=_C1476( C1473 C1476 ) C1473_=_C1477( C1473 C1477 ) C1473_=_C1478( C1473 C1478 ) \nC1473_=_C1479( C1473 C1479 ) C1473_=_C1480( C1473 C1480 ) C1474_=_C1475( C1474 C1475 ) C1474_=_C1476( C1474 C1476 ) C1474_=_C1477( C1474 C1477 ) C1474_=_C1478( C1474 C1478 ) \nC1474_=_C1479( C1474 C1479 ) C1474_=_C1480( C1474 C1480 ) C1474_=_C1765( C1474 C1765 ) C1475_=_C1476( C1475 C1476 ) C1475_=_C1477( C1475 C1477 ) C1475_=_C1478( C1475 C1478 ) \nC1475_=_C1479( C1475 C1479 ) C1475_=_C1480( C1475 C1480 ) C1475_=_C1766( C1475 C1766 ) C1476_=_C1477( C1476 C1477 ) C1476_=_C1478( C1476 C1478 ) C1476_=_C1479( C1476 C1479 ) \nC1476_=_C1480( C1476 C1480 ) C1477_=_C1478( C1477 C1478 ) C1477_=_C1479( C1477 C1479 ) C1477_=_C1480( C1477 C1480 ) C1478_=_C1479( C1478 C1479 ) C1478_=_C1480( C1478 C1480 ) \nC1478_=_C1768( C1478 C1768 ) C1479_=_C1480( C1479 C1480 ) C1480_=_C1769( C1480 C1769 ) C1605_=_C1612( C1605 C1612 ) C1605_=_C1754( C1605 C1754 ) C1605_=_C1755( C1605 C1755 ) \nC1605_=_C1756( C1605 C1756 ) C1605_=_C1757( C1605 C1757 ) C1605_=_C1759( C1605 C1759 ) C1605_=_C1760( C1605 C1760 ) C1605_=_C1761( C1605 C1761 ) C1605_=_C1762( C1605 C1762 ) \nC1605_=_C1763( C1605 C1763 ) C1605_=_C1764( C1605 C1764 ) C1605_=_C1765( C1605 C1765 ) C1605_=_C1766( C1605 C1766 ) C1605_=_C1767( C1605 C1767 ) C1605_=_C1768( C1605 C1768 ) \nC1605_=_C1769( C1605 C1769 ) C1612_=_C1939( C1612 C1939 ) C1612_=_C2259( C1612 C2259 ) C1612_=_C2312( C1612 C2312 ) C1612_=_C2532( C1612 C2532 ) C1612_=_C2827( C1612 C2827 ) \nC1612_=_C2828( C1612 C2828 ) C1612_=_C2829( C1612 C2829 ) C1612_=_C2830( C1612 C2830 ) C1612_=_C2831( C1612 C2831 ) C1612_=_C2832( C1612 C2832 ) C1612_=_C2833( C1612 C2833 ) \nC1612_=_C2834( C1612 C2834 ) C1612_=_C2835( C1612 C2835 ) C1635_=_C1847( C1635 C1847 ) C1635_=_C2031( C1635 C2031 ) C1635_=_C2248( C1635 C2248 ) C1635_=_C2301( C1635 C2301 ) \nC1635_=_C2516( C1635 C2516 ) C1635_=_C2940( C1635 C2940 ) C1635_=_C3074( C1635 C3074 ) C1635_=_C3160(</w:t>
      </w:r>
    </w:p>
    <w:p>
      <w:pPr>
        <w:pStyle w:val="PreformattedText"/>
        <w:bidi w:val="0"/>
        <w:spacing w:before="0" w:after="0"/>
        <w:jc w:val="left"/>
        <w:rPr/>
      </w:pPr>
      <w:r>
        <w:rPr/>
        <w:t xml:space="preserve"> </w:t>
      </w:r>
      <w:r>
        <w:rPr/>
        <w:t>C1635 C3160 ) C1635_=_C3218( C1635 C3218 ) C1635_=_C3301( C1635 C3301 ) \nC1635_=_C3326( C1635 C3326 ) C1635_=_C3448( C1635 C3448 ) C1635_=_C3449( C1635 C3449 ) C1635_=_C3450( C1635 C3450 ) C1635_=_C3451( C1635 C3451 ) C1635_=_C3452( C1635 C3452 ) \nC1635_=_C3453( C1635 C3453 ) C1635_=_C3454( C1635 C3454 ) C1691_=_C1712( C1691 C1712 ) C1691_=_C1934( C1691 C1934 ) C1691_=_C1975( C1691 C1975 ) C1691_=_C1997( C1691 C1997 ) \nC1691_=_C2186( C1691 C2186 ) C1691_=_C2187( C1691 C2187 ) C1691_=_C2189( C1691 C2189 ) C1691_=_C2190( C1691 C2190 ) C1691_=_C2192( C1691 C2192 ) C1691_=_C2193( C1691 C2193 ) \nC1691_=_C2194( C1691 C2194 ) C1691_=_C2195( C1691 C2195 ) C1691_=_C2196( C1691 C2196 ) C1691_=_C2197( C1691 C2197 ) C1691_=_C2198( C1691 C2198 ) C1691_=_C2199( C1691 C2199 ) \nC1691_=_C2200( C1691 C2200 ) C1691_=_C2201( C1691 C2201 ) C1691_=_C2202( C1691 C2202 ) C1691_=_C2203( C1691 C2203 ) C1691_=_C2204( C1691 C2204 ) C1712_=_C1714( C1712 C1714 ) \nC1712_=_C1718( C1712 C1718 ) C1712_=_C1934( C1712 C1934 ) C1712_=_C1975( C1712 C1975 ) C1712_=_C1997( C1712 C1997 ) C1712_=_C2186( C1712 C2186 ) C1712_=_C2187( C1712 C2187 ) \nC1712_=_C2189( C1712 C2189 ) C1712_=_C2190( C1712 C2190 ) C1712_=_C2192( C1712 C2192 ) C1712_=_C2193( C1712 C2193 ) C1712_=_C2194( C1712 C2194 ) C1712_=_C2195( C1712 C2195 ) \nC1712_=_C2196( C1712 C2196 ) C1712_=_C2197( C1712 C2197 ) C1712_=_C2198( C1712 C2198 ) C1712_=_C2199( C1712 C2199 ) C1712_=_C2200( C1712 C2200 ) C1712_=_C2201( C1712 C2201 ) \nC1712_=_C2202( C1712 C2202 ) C1712_=_C2203( C1712 C2203 ) C1712_=_C2204( C1712 C2204 ) C1714_=_C1718( C1714 C1718 ) C1714_=_C1770( C1714 C1770 ) C1714_=_C2019( C1714 C2019 ) \nC1714_=_C2273( C1714 C2273 ) C1714_=_C2293( C1714 C2293 ) C1714_=_C2294( C1714 C2294 ) C1714_=_C2295( C1714 C2295 ) C1714_=_C2297( C1714 C2297 ) C1714_=_C2298( C1714 C2298 ) \nC1714_=_C2299( C1714 C2299 ) C1714_=_C2300( C1714 C2300 ) C1714_=_C2301( C1714 C2301 ) C1714_=_C2302( C1714 C2302 ) C1714_=_C2303( C1714 C2303 ) C1714_=_C2304( C1714 C2304 ) \nC1714_=_C2305( C1714 C2305 ) C1714_=_C2306( C1714 C2306 ) C1714_=_C2307( C1714 C2307 ) C1714_=_C2308( C1714 C2308 ) C1714_=_C2309( C1714 C2309 ) C1714_=_C2310( C1714 C2310 ) \nC1714_=_C2311( C1714 C2311 ) C1718_=_C1739( C1718 C1739 ) C1718_=_C1800( C1718 C1800 ) C1718_=_C1861( C1718 C1861 ) C1718_=_C2225( C1718 C2225 ) C1718_=_C2279( C1718 C2279 ) \nC1718_=_C2748( C1718 C2748 ) C1718_=_C2858( C1718 C2858 ) C1718_=_C3087( C1718 C3087 ) C1718_=_C3088( C1718 C3088 ) C1718_=_C3089( C1718 C3089 ) C1718_=_C3090( C1718 C3090 ) \nC1718_=_C3091( C1718 C3091 ) C1718_=_C3092( C1718 C3092 ) C1718_=_C3093( C1718 C3093 ) C1718_=_C3094( C1718 C3094 ) C1718_=_C3095( C1718 C3095 ) C1718_=_C3096( C1718 C3096 ) \nC1718_=_C3097( C1718 C3097 ) C1718_=_C3098( C1718 C3098 ) C1739_=_C1800( C1739 C1800 ) C1739_=_C1861( C1739 C1861 ) C1739_=_C2225( C1739 C2225 ) C1739_=_C2279( C1739 C2279 ) \nC1739_=_C2748( C1739 C2748 ) C1739_=_C2858( C1739 C2858 ) C1739_=_C3087( C1739 C3087 ) C1739_=_C3088( C1739 C3088 ) C1739_=_C3089( C1739 C3089 ) C1739_=_C3090( C1739 C3090 ) \nC1739_=_C3091( C1739 C3091 ) C1739_=_C3092( C1739 C3092 ) C1739_=_C3093( C1739 C3093 ) C1739_=_C3094( C1739 C3094 ) C1739_=_C3095( C1739 C3095 ) C1739_=_C3096( C1739 C3096 ) \nC1739_=_C3097( C1739 C3097 ) C1739_=_C3098( C1739 C3098 ) C1754_=_C1755( C1754 C1755 ) C1754_=_C1756( C1754 C1756 ) C1754_=_C1757( C1754 C1757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5_=_C1756( C1755 C1756 ) C1755_=_C1757( C1755 C1757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934( C1755 C1934 ) \nC1755_=_C1939( C1755 C1939 ) C1756_=_C1757( C1756 C1757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2259( C1756 C2259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9_=_C1760( C1759 C1760 ) C1759_=_C1761( C1759 C1761 ) C1759_=_C1762( C1759 C1762 ) C1759_=_C1763( C1759 C1763 ) C1759_=_C1764( C1759 C1764 ) \nC1759_=_C1765( C1759 C1765 ) C1759_=_C1766( C1759 C1766 ) C1759_=_C1767( C1759 C1767 ) C1759_=_C1768( C1759 C1768 ) C1759_=_C1769( C1759 C1769 ) C1760_=_C1761( C1760 C1761 ) \nC1760_=_C1762( C1760 C1762 ) C1760_=_C1763( C1760 C1763 ) C1760_=_C1764( C1760 C1764 ) C1760_=_C1765( C1760 C1765 ) C1760_=_C1766( C1760 C1766 ) C1760_=_C1767( C1760 C1767 ) \nC1760_=_C1768( C1760 C1768 ) C1760_=_C1769( C1760 C1769 ) C1760_=_C2827( C1760 C2827 ) C1761_=_C1762( C1761 C1762 ) C1761_=_C1763( C1761 C1763 ) C1761_=_C1764( C1761 C1764 ) \nC1761_=_C1765( C1761 C1765 ) C1761_=_C1766( C1761 C1766 ) C1761_=_C1767( C1761 C1767 ) C1761_=_C1768( C1761 C1768 ) C1761_=_C1769( C1761 C1769 ) C1761_=_C2829( C1761 C282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7_=_C1768( C1767 C1768 ) C1767_=_C1769( C1767 C1769 ) C1767_=_C2832( C1767 C2832 ) C1768_=_C1769( C1768 C1769 ) C1770_=_C2019( C1770 C2019 ) \nC1770_=_C2273( C1770 C2273 ) C1770_=_C2293( C1770 C2293 ) C1770_=_C2294( C1770 C2294 ) C1770_=_C2295( C1770 C2295 ) C1770_=_C2297( C1770 C2297 ) C1770_=_C2298( C1770 C2298 ) \nC1770_=_C2299( C1770 C2299 ) C1770_=_C2300( C1770 C2300 ) C1770_=_C2301( C1770 C2301 ) C1770_=_C2302( C1770 C2302 ) C1770_=_C2303( C1770 C2303 ) C1770_=_C2304( C1770 C2304 ) \nC1770_=_C2305( C1770 C2305 ) C1770_=_C2306( C1770 C2306 ) C1770_=_C2307( C1770 C2307 ) C1770_=_C2308( C1770 C2308 ) C1770_=_C2309( C1770 C2309 ) C1770_=_C2310( C1770 C2310 ) \nC1770_=_C2311( C1770 C2311 ) C1800_=_C1861( C1800 C1861 ) C1800_=_C2225( C1800 C2225 ) C1800_=_C2279( C1800 C2279 ) C1800_=_C2748( C1800 C2748 ) C1800_=_C2858( C1800 C2858 ) \nC1800_=_C3087( C1800 C3087 ) C1800_=_C3088( C1800 C3088 ) C1800_=_C3089( C1800 C3089 ) C1800_=_C3090( C1800 C3090 ) C1800_=_C3091( C1800 C3091 ) C1800_=_C3092( C1800 C3092 ) \nC1800_=_C3093( C1800 C3093 ) C1800_=_C3094( C1800 C3094 ) C1800_=_C3095( C1800 C3095 ) C1800_=_C3096( C1800 C3096 ) C1800_=_C3097( C1800 C3097 ) C1800_=_C3098( C1800 C3098 ) \nC1847_=_C2031( C1847 C2031 ) C1847_=_C2248( C1847 C2248 ) C1847_=_C2301( C1847 C2301 ) C1847_=_C2516( C1847 C2516 ) C1847_=_C2940( C1847 C2940 ) C1847_=_C3074( C1847 C3074 ) \nC1847_=_C3160( C1847 C3160 ) C1847_=_C3218( C1847 C3218 ) C1847_=_C3301( C1847 C3301 ) C1847_=_C3326( C1847 C3326 ) C1847_=_C3448( C1847 C3448 ) C1847_=_C3449( C1847 C3449 ) \nC1847_=_C3450( C1847 C3450 ) C1847_=_C3451( C1847 C3451 ) C1847_=_C3452( C1847 C3452 ) C1847_=_C3453( C1847 C3453 ) C1847_=_C3454( C1847 C3454 ) C1861_=_C2225( C1861 C2225 ) \nC1861_=_C2279( C1861 C2279 ) C1861_=_C2748( C1861 C2748 ) C1861_=_C2858( C1861 C2858 ) C1861_=_C3087( C1861 C3087 ) C1861_=_C3088( C1861 C3088 ) C1861_=_C3089( C1861 C3089 ) \nC1861_=_C3090( C1861 C3090 ) C1861_=_C3091( C1861 C3091 ) C1861_=_C3092( C1861 C3092 ) C1861_=_C3093( C1861 C3093 ) C1861_=_C3094( C1861 C3094 ) C1861_=_C3095( C1861 C3095 ) \nC1861_=_C3096( C1861 C3096 ) C1861_=_C3097( C1861 C3097 ) C1861_=_C3098( C1861 C3098 ) C1934_=_C1939( C1934 C1939 ) C1934_=_C1975( C1934 C1975 ) C1934_=_C1997( C1934 C1997 ) \nC1934_=_C2186( C1934 C2186 ) C1934_=_C2187( C1934 C2187 ) C1934_=_C2189( C1934 C2189 ) C1934_=_C2190( C1934 C2190 ) C1934_=_C2192( C1934 C2192 ) C1934_=_C2193( C1934 C2193 ) \nC1934_=_C2194( C1934 C2194 ) C1934_=_C2195( C1934 C2195 ) C1934_=_C2196( C1934 C2196 ) C1934_=_C2197( C1934 C2197 ) C1934_=_C2198( C1934 C2198 ) C1934_=_C2199( C1934 C2199 ) \nC1934_=_C2200( C1934 C2200 ) C1934_=_C2201( C1934 C2201 ) C1934_=_C2202( C1934 C2202 ) C1934_=_C2203( C1934 C2203 ) C1934_=_C2204( C1934 C2204 ) C1939_=_C2259( C1939 C2259 ) \nC1939_=_C2312( C1939 C2312 ) C1939_=_C2532( C1939 C2532 ) C1939_=_C2827( C1939 C2827 ) C1939_=_C2828( C1939 C2828 ) C1939_=_C2829( C1939 C2829 ) C1939_=_C2830( C1939 C2830 ) \nC1939_=_C2831( C1939 C2831 ) C1939_=_C2832( C1939 C2832 ) C1939_=_C2833( C1939 C2833 ) C1939_=_C2834( C1939 C2834 ) C1939_=_C2835( C1939 C2835 ) C1975_=_C1997( C1975 C1997 ) \nC1975_=_C2186( C1975 C2186 ) C1975_=_C2187( C1975 C2187 ) C1975_=_C2189( C1975 C2189 ) C1975_=_C2190( C1975 C2190 ) C1975_=_C2192( C1975 C2192 ) C1975_=_C2193( C1975 C2193 ) \nC1975_=_C2194( C1975 C2194 ) C1975_=_C2195( C1975 C2195 ) C1975_=_C2196( C1975 C2196 ) C1975_=_C2197( C1975 C2197 ) C1975_=_C2198( C1975 C2198 ) C1975_=_C2199(</w:t>
      </w:r>
    </w:p>
    <w:p>
      <w:pPr>
        <w:pStyle w:val="PreformattedText"/>
        <w:bidi w:val="0"/>
        <w:spacing w:before="0" w:after="0"/>
        <w:jc w:val="left"/>
        <w:rPr/>
      </w:pPr>
      <w:r>
        <w:rPr/>
        <w:t xml:space="preserve"> </w:t>
      </w:r>
      <w:r>
        <w:rPr/>
        <w:t>C1975 C2199 ) \nC1975_=_C2200( C1975 C2200 ) C1975_=_C2201( C1975 C2201 ) C1975_=_C2202( C1975 C2202 ) C1975_=_C2203( C1975 C2203 ) C1975_=_C2204( C1975 C2204 ) C1997_=_C2186( C1997 C2186 ) \nC1997_=_C2187( C1997 C2187 ) C1997_=_C2189( C1997 C2189 ) C1997_=_C2190( C1997 C2190 ) C1997_=_C2192( C1997 C2192 ) C1997_=_C2193( C1997 C2193 ) C1997_=_C2194( C1997 C2194 ) \nC1997_=_C2195( C1997 C2195 ) C1997_=_C2196( C1997 C2196 ) C1997_=_C2197( C1997 C2197 ) C1997_=_C2198( C1997 C2198 ) C1997_=_C2199( C1997 C2199 ) C1997_=_C2200( C1997 C2200 ) \nC1997_=_C2201( C1997 C2201 ) C1997_=_C2202( C1997 C2202 ) C1997_=_C2203( C1997 C2203 ) C1997_=_C2204( C1997 C2204 ) C2019_=_C2031( C2019 C2031 ) C2019_=_C2273( C2019 C2273 ) \nC2019_=_C2293( C2019 C2293 ) C2019_=_C2294( C2019 C2294 ) C2019_=_C2295( C2019 C2295 ) C2019_=_C2297( C2019 C2297 ) C2019_=_C2298( C2019 C2298 ) C2019_=_C2299( C2019 C2299 ) \nC2019_=_C2300( C2019 C2300 ) C2019_=_C2301( C2019 C2301 ) C2019_=_C2302( C2019 C2302 ) C2019_=_C2303( C2019 C2303 ) C2019_=_C2304( C2019 C2304 ) C2019_=_C2305( C2019 C2305 ) \nC2019_=_C2306( C2019 C2306 ) C2019_=_C2307( C2019 C2307 ) C2019_=_C2308( C2019 C2308 ) C2019_=_C2309( C2019 C2309 ) C2019_=_C2310( C2019 C2310 ) C2019_=_C2311( C2019 C2311 ) \nC2031_=_C2248( C2031 C2248 ) C2031_=_C2301( C2031 C2301 ) C2031_=_C2516( C2031 C2516 ) C2031_=_C2940( C2031 C2940 ) C2031_=_C3074( C2031 C3074 ) C2031_=_C3160( C2031 C3160 ) \nC2031_=_C3218( C2031 C3218 ) C2031_=_C3301( C2031 C3301 ) C2031_=_C3326( C2031 C3326 ) C2031_=_C3448( C2031 C3448 ) C2031_=_C3449( C2031 C3449 ) C2031_=_C3450( C2031 C3450 ) \nC2031_=_C3451( C2031 C3451 ) C2031_=_C3452( C2031 C3452 ) C2031_=_C3453( C2031 C3453 ) C2031_=_C3454( C2031 C3454 ) C2186_=_C2187( C2186 C2187 ) C2186_=_C2189( C2186 C2189 ) \nC2186_=_C2190( C2186 C2190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6_=_C2203( C2186 C2203 ) C2186_=_C2204( C2186 C2204 ) C2187_=_C2189( C2187 C2189 ) C2187_=_C2190( C2187 C2190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73( C2187 C2273 ) \nC2187_=_C2279( C2187 C2279 ) C2189_=_C2190( C2189 C2190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300( C2193 C2300 ) C2193_=_C3087( C2193 C3087 ) C2194_=_C2195( C2194 C2195 ) \nC2194_=_C2196( C2194 C2196 ) C2194_=_C2197( C2194 C2197 ) C2194_=_C2198( C2194 C2198 ) C2194_=_C2199( C2194 C2199 ) C2194_=_C2200( C2194 C2200 ) C2194_=_C2201( C2194 C2201 ) \nC2194_=_C2202( C2194 C2202 ) C2194_=_C2203( C2194 C2203 ) C2194_=_C2204( C2194 C2204 ) C2195_=_C2196( C2195 C2196 ) C2195_=_C2197( C2195 C2197 ) C2195_=_C2198( C2195 C2198 ) \nC2195_=_C2199( C2195 C2199 ) C2195_=_C2200( C2195 C2200 ) C2195_=_C2201( C2195 C2201 ) C2195_=_C2202( C2195 C2202 ) C2195_=_C2203( C2195 C2203 ) C2195_=_C2204( C2195 C2204 ) \nC2196_=_C2197( C2196 C2197 ) C2196_=_C2198( C2196 C2198 ) C2196_=_C2199( C2196 C2199 ) C2196_=_C2200( C2196 C2200 ) C2196_=_C2201( C2196 C2201 ) C2196_=_C2202( C2196 C2202 ) \nC2196_=_C2203( C2196 C2203 ) C2196_=_C2204( C2196 C2204 ) C2197_=_C2198( C2197 C2198 ) C2197_=_C2199( C2197 C2199 ) C2197_=_C2200( C2197 C2200 ) C2197_=_C2201( C2197 C2201 ) \nC2197_=_C2202( C2197 C2202 ) C2197_=_C2203( C2197 C2203 ) C2197_=_C2204( C2197 C2204 ) C2198_=_C2199( C2198 C2199 ) C2198_=_C2200( C2198 C2200 ) C2198_=_C2201( C2198 C2201 ) \nC2198_=_C2202( C2198 C2202 ) C2198_=_C2203( C2198 C2203 ) C2198_=_C2204( C2198 C2204 ) C2199_=_C2200( C2199 C2200 ) C2199_=_C2201( C2199 C2201 ) C2199_=_C2202( C2199 C2202 ) \nC2199_=_C2203( C2199 C2203 ) C2199_=_C2204( C2199 C2204 ) C2199_=_C2307( C2199 C2307 ) C2199_=_C3091( C2199 C3091 ) C2200_=_C2201( C2200 C2201 ) C2200_=_C2202( C2200 C2202 ) \nC2200_=_C2203( C2200 C2203 ) C2200_=_C2204( C2200 C2204 ) C2201_=_C2202( C2201 C2202 ) C2201_=_C2203( C2201 C2203 ) C2201_=_C2204( C2201 C2204 ) C2201_=_C3093( C2201 C3093 ) \nC2202_=_C2203( C2202 C2203 ) C2202_=_C2204( C2202 C2204 ) C2203_=_C2204( C2203 C2204 ) C2203_=_C2308( C2203 C2308 ) C2203_=_C3096( C2203 C3096 ) C2225_=_C2279( C2225 C2279 ) \nC2225_=_C2748( C2225 C2748 ) C2225_=_C2858( C2225 C2858 ) C2225_=_C3087( C2225 C3087 ) C2225_=_C3088( C2225 C3088 ) C2225_=_C3089( C2225 C3089 ) C2225_=_C3090( C2225 C3090 ) \nC2225_=_C3091( C2225 C3091 ) C2225_=_C3092( C2225 C3092 ) C2225_=_C3093( C2225 C3093 ) C2225_=_C3094( C2225 C3094 ) C2225_=_C3095( C2225 C3095 ) C2225_=_C3096( C2225 C3096 ) \nC2225_=_C3097( C2225 C3097 ) C2225_=_C3098( C2225 C3098 ) C2248_=_C2301( C2248 C2301 ) C2248_=_C2516( C2248 C2516 ) C2248_=_C2940( C2248 C2940 ) C2248_=_C3074( C2248 C3074 ) \nC2248_=_C3160( C2248 C3160 ) C2248_=_C3218( C2248 C3218 ) C2248_=_C3301( C2248 C3301 ) C2248_=_C3326( C2248 C3326 ) C2248_=_C3448( C2248 C3448 ) C2248_=_C3449( C2248 C3449 ) \nC2248_=_C3450( C2248 C3450 ) C2248_=_C3451( C2248 C3451 ) C2248_=_C3452( C2248 C3452 ) C2248_=_C3453( C2248 C3453 ) C2248_=_C3454( C2248 C3454 ) C2259_=_C2312( C2259 C2312 ) \nC2259_=_C2532( C2259 C2532 ) C2259_=_C2827( C2259 C2827 ) C2259_=_C2828( C2259 C2828 ) C2259_=_C2829( C2259 C2829 ) C2259_=_C2830( C2259 C2830 ) C2259_=_C2831( C2259 C2831 ) \nC2259_=_C2832( C2259 C2832 ) C2259_=_C2833( C2259 C2833 ) C2259_=_C2834( C2259 C2834 ) C2259_=_C2835( C2259 C2835 ) C2273_=_C2279( C2273 C2279 ) C2273_=_C2293( C2273 C2293 ) \nC2273_=_C2294( C2273 C2294 ) C2273_=_C2295( C2273 C2295 ) C2273_=_C2297( C2273 C2297 ) C2273_=_C2298( C2273 C2298 ) C2273_=_C2299( C2273 C2299 ) C2273_=_C2300( C2273 C2300 ) \nC2273_=_C2301( C2273 C2301 ) C2273_=_C2302( C2273 C2302 ) C2273_=_C2303( C2273 C2303 ) C2273_=_C2304( C2273 C2304 ) C2273_=_C2305( C2273 C2305 ) C2273_=_C2306( C2273 C2306 ) \nC2273_=_C2307( C2273 C2307 ) C2273_=_C2308( C2273 C2308 ) C2273_=_C2309( C2273 C2309 ) C2273_=_C2310( C2273 C2310 ) C2273_=_C2311( C2273 C2311 ) C2279_=_C2748( C2279 C2748 ) \nC2279_=_C2858( C2279 C2858 ) C2279_=_C3087( C2279 C3087 ) C2279_=_C3088( C2279 C3088 ) C2279_=_C3089( C2279 C3089 ) C2279_=_C3090( C2279 C3090 ) C2279_=_C3091( C2279 C3091 ) \nC2279_=_C3092( C2279 C3092 ) C2279_=_C3093( C2279 C3093 ) C2279_=_C3094( C2279 C3094 ) C2279_=_C3095( C2279 C3095 ) C2279_=_C3096( C2279 C3096 ) C2279_=_C3097( C2279 C3097 ) \nC2279_=_C3098( C2279 C3098 ) C2293_=_C2294( C2293 C2294 ) C2293_=_C2295( C2293 C2295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4_=_C2295( C2294 C2295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4_=_C2940( C2294 C2940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5_=_C2311( C2295 C2311 ) C2295_=_C3074( C2295 C3074 ) C2297_=_C2298( C2297 C2298 ) C2297_=_C2299( C2297 C2299 ) C2297_=_C2300( C2297 C2300 ) \nC2297_=_C2301( C2297 C2301 ) C2297_=_C2302( C2297 C2302 ) C2297_=_C2303( C2297 C2303 ) C2297_=_C2304( C2297 C2304 ) C2297_=_C2305( C2297 C2305 ) C2297_=_C2306( C2297 C2306 ) \nC2297_=_C2307( C2297 C2307 )</w:t>
      </w:r>
    </w:p>
    <w:p>
      <w:pPr>
        <w:pStyle w:val="PreformattedText"/>
        <w:bidi w:val="0"/>
        <w:spacing w:before="0" w:after="0"/>
        <w:jc w:val="left"/>
        <w:rPr/>
      </w:pPr>
      <w:r>
        <w:rPr/>
        <w:t xml:space="preserve"> </w:t>
      </w:r>
      <w:r>
        <w:rPr/>
        <w:t>C2297_=_C2308( C2297 C2308 ) C2297_=_C2309( C2297 C2309 ) C2297_=_C2310( C2297 C2310 ) C2297_=_C2311( C2297 C2311 ) C2297_=_C3160( C2297 C3160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3218( C2298 C3218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3301( C2299 C3301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3087( C2300 C3087 ) C2301_=_C2302( C2301 C2302 ) C2301_=_C2303( C2301 C2303 ) C2301_=_C2304( C2301 C2304 ) \nC2301_=_C2305( C2301 C2305 ) C2301_=_C2306( C2301 C2306 ) C2301_=_C2307( C2301 C2307 ) C2301_=_C2308( C2301 C2308 ) C2301_=_C2309( C2301 C2309 ) C2301_=_C2310( C2301 C2310 ) \nC2301_=_C2311( C2301 C2311 ) C2301_=_C2516( C2301 C2516 ) C2301_=_C2940( C2301 C2940 ) C2301_=_C3074( C2301 C3074 ) C2301_=_C3160( C2301 C3160 ) C2301_=_C3218( C2301 C3218 ) \nC2301_=_C3301( C2301 C3301 ) C2301_=_C3326( C2301 C3326 ) C2301_=_C3448( C2301 C3448 ) C2301_=_C3449( C2301 C3449 ) C2301_=_C3450( C2301 C3450 ) C2301_=_C3451( C2301 C3451 ) \nC2301_=_C3452( C2301 C3452 ) C2301_=_C3453( C2301 C3453 ) C2301_=_C3454( C2301 C3454 ) C2302_=_C2303( C2302 C2303 ) C2302_=_C2304( C2302 C2304 ) C2302_=_C2305( C2302 C2305 ) \nC2302_=_C2306( C2302 C2306 ) C2302_=_C2307( C2302 C2307 ) C2302_=_C2308( C2302 C2308 ) C2302_=_C2309( C2302 C2309 ) C2302_=_C2310( C2302 C2310 ) C2302_=_C2311( C2302 C2311 ) \nC2303_=_C2304( C2303 C2304 ) C2303_=_C2305( C2303 C2305 ) C2303_=_C2306( C2303 C2306 ) C2303_=_C2307( C2303 C2307 ) C2303_=_C2308( C2303 C2308 ) C2303_=_C2309( C2303 C2309 ) \nC2303_=_C2310( C2303 C2310 ) C2303_=_C2311( C2303 C2311 ) C2304_=_C2305( C2304 C2305 ) C2304_=_C2306( C2304 C2306 ) C2304_=_C2307( C2304 C2307 ) C2304_=_C2308( C2304 C2308 ) \nC2304_=_C2309( C2304 C2309 ) C2304_=_C2310( C2304 C2310 ) C2304_=_C2311( C2304 C2311 ) C2304_=_C3449( C2304 C3449 ) C2305_=_C2306( C2305 C2306 ) C2305_=_C2307( C2305 C2307 ) \nC2305_=_C2308( C2305 C2308 ) C2305_=_C2309( C2305 C2309 ) C2305_=_C2310( C2305 C2310 ) C2305_=_C2311( C2305 C2311 ) C2306_=_C2307( C2306 C2307 ) C2306_=_C2308( C2306 C2308 ) \nC2306_=_C2309( C2306 C2309 ) C2306_=_C2310( C2306 C2310 ) C2306_=_C2311( C2306 C2311 ) C2307_=_C2308( C2307 C2308 ) C2307_=_C2309( C2307 C2309 ) C2307_=_C2310( C2307 C2310 ) \nC2307_=_C2311( C2307 C2311 ) C2307_=_C3091( C2307 C3091 ) C2308_=_C2309( C2308 C2309 ) C2308_=_C2310( C2308 C2310 ) C2308_=_C2311( C2308 C2311 ) C2308_=_C3096( C2308 C3096 ) \nC2309_=_C2310( C2309 C2310 ) C2309_=_C2311( C2309 C2311 ) C2309_=_C3453( C2309 C3453 ) C2310_=_C2311( C2310 C2311 ) C2311_=_C3098( C2311 C3098 ) C2311_=_C3454( C2311 C3454 ) \nC2312_=_C2532( C2312 C2532 ) C2312_=_C2827( C2312 C2827 ) C2312_=_C2828( C2312 C2828 ) C2312_=_C2829( C2312 C2829 ) C2312_=_C2830( C2312 C2830 ) C2312_=_C2831( C2312 C2831 ) \nC2312_=_C2832( C2312 C2832 ) C2312_=_C2833( C2312 C2833 ) C2312_=_C2834( C2312 C2834 ) C2312_=_C2835( C2312 C2835 ) C2516_=_C2940( C2516 C2940 ) C2516_=_C3074( C2516 C3074 ) \nC2516_=_C3160( C2516 C3160 ) C2516_=_C3218( C2516 C3218 ) C2516_=_C3301( C2516 C3301 ) C2516_=_C3326( C2516 C3326 ) C2516_=_C3448( C2516 C3448 ) C2516_=_C3449( C2516 C3449 ) \nC2516_=_C3450( C2516 C3450 ) C2516_=_C3451( C2516 C3451 ) C2516_=_C3452( C2516 C3452 ) C2516_=_C3453( C2516 C3453 ) C2516_=_C3454( C2516 C3454 ) C2532_=_C2827( C2532 C2827 ) \nC2532_=_C2828( C2532 C2828 ) C2532_=_C2829( C2532 C2829 ) C2532_=_C2830( C2532 C2830 ) C2532_=_C2831( C2532 C2831 ) C2532_=_C2832( C2532 C2832 ) C2532_=_C2833( C2532 C2833 ) \nC2532_=_C2834( C2532 C2834 ) C2532_=_C2835( C2532 C2835 ) C2748_=_C2858( C2748 C2858 ) C2748_=_C3087( C2748 C3087 ) C2748_=_C3088( C2748 C3088 ) C2748_=_C3089( C2748 C3089 ) \nC2748_=_C3090( C2748 C3090 ) C2748_=_C3091( C2748 C3091 ) C2748_=_C3092( C2748 C3092 ) C2748_=_C3093( C2748 C3093 ) C2748_=_C3094( C2748 C3094 ) C2748_=_C3095( C2748 C3095 ) \nC2748_=_C3096( C2748 C3096 ) C2748_=_C3097( C2748 C3097 ) C2748_=_C3098( C2748 C3098 ) C2827_=_C2828( C2827 C2828 ) C2827_=_C2829( C2827 C2829 ) C2827_=_C2830( C2827 C2830 ) \nC2827_=_C2831( C2827 C2831 ) C2827_=_C2832( C2827 C2832 ) C2827_=_C2833( C2827 C2833 ) C2827_=_C2834( C2827 C2834 ) C2827_=_C2835( C2827 C2835 ) C2828_=_C2829( C2828 C2829 ) \nC2828_=_C2830( C2828 C2830 ) C2828_=_C2831( C2828 C2831 ) C2828_=_C2832( C2828 C2832 ) C2828_=_C2833( C2828 C2833 ) C2828_=_C2834( C2828 C2834 ) C2828_=_C2835( C2828 C2835 ) \nC2829_=_C2830( C2829 C2830 ) C2829_=_C2831( C2829 C2831 ) C2829_=_C2832( C2829 C2832 ) C2829_=_C2833( C2829 C2833 ) C2829_=_C2834( C2829 C2834 ) C2829_=_C2835( C2829 C2835 ) \nC2830_=_C2831( C2830 C2831 ) C2830_=_C2832( C2830 C2832 ) C2830_=_C2833( C2830 C2833 ) C2830_=_C2834( C2830 C2834 ) C2830_=_C2835( C2830 C2835 ) C2831_=_C2832( C2831 C2832 ) \nC2831_=_C2833( C2831 C2833 ) C2831_=_C2834( C2831 C2834 ) C2831_=_C2835( C2831 C2835 ) C2831_=_C3090( C2831 C3090 ) C2832_=_C2833( C2832 C2833 ) C2832_=_C2834( C2832 C2834 ) \nC2832_=_C2835( C2832 C2835 ) C2833_=_C2834( C2833 C2834 ) C2833_=_C2835( C2833 C2835 ) C2834_=_C2835( C2834 C2835 ) C2858_=_C3087( C2858 C3087 ) C2858_=_C3088( C2858 C3088 ) \nC2858_=_C3089( C2858 C3089 ) C2858_=_C3090( C2858 C3090 ) C2858_=_C3091( C2858 C3091 ) C2858_=_C3092( C2858 C3092 ) C2858_=_C3093( C2858 C3093 ) C2858_=_C3094( C2858 C3094 ) \nC2858_=_C3095( C2858 C3095 ) C2858_=_C3096( C2858 C3096 ) C2858_=_C3097( C2858 C3097 ) C2858_=_C3098( C2858 C3098 ) C2940_=_C3074( C2940 C3074 ) C2940_=_C3160( C2940 C3160 ) \nC2940_=_C3218( C2940 C3218 ) C2940_=_C3301( C2940 C3301 ) C2940_=_C3326( C2940 C3326 ) C2940_=_C3448( C2940 C3448 ) C2940_=_C3449( C2940 C3449 ) C2940_=_C3450( C2940 C3450 ) \nC2940_=_C3451( C2940 C3451 ) C2940_=_C3452( C2940 C3452 ) C2940_=_C3453( C2940 C3453 ) C2940_=_C3454( C2940 C3454 ) C3074_=_C3160( C3074 C3160 ) C3074_=_C3218( C3074 C3218 ) \nC3074_=_C3301( C3074 C3301 ) C3074_=_C3326( C3074 C3326 ) C3074_=_C3448( C3074 C3448 ) C3074_=_C3449( C3074 C3449 ) C3074_=_C3450( C3074 C3450 ) C3074_=_C3451( C3074 C3451 ) \nC3074_=_C3452( C3074 C3452 ) C3074_=_C3453( C3074 C3453 ) C3074_=_C3454( C3074 C3454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8_=_C3089( C3088 C3089 ) C3088_=_C3090( C3088 C3090 ) C3088_=_C3091( C3088 C3091 ) C3088_=_C3092( C3088 C3092 ) \nC3088_=_C3093( C3088 C3093 ) C3088_=_C3094( C3088 C3094 ) C3088_=_C3095( C3088 C3095 ) C3088_=_C3096( C3088 C3096 ) C3088_=_C3097( C3088 C3097 ) C3088_=_C3098( C3088 C3098 ) \nC3089_=_C3090( C3089 C3090 ) C3089_=_C3091( C3089 C3091 ) C3089_=_C3092( C3089 C3092 ) C3089_=_C3093( C3089 C3093 ) C3089_=_C3094( C3089 C3094 ) C3089_=_C3095( C3089 C3095 ) \nC3089_=_C3096( C3089 C3096 ) C3089_=_C3097( C3089 C3097 ) C3089_=_C3098( C3089 C309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2_=_C3093( C3092 C3093 ) C3092_=_C3094( C3092 C3094 ) C3092_=_C3095( C3092 C3095 ) C3092_=_C3096( C3092 C3096 ) C3092_=_C3097( C3092 C3097 ) C3092_=_C3098( C3092 C3098 ) \nC3093_=_C3094( C3093 C3094 ) C3093_=_C3095( C3093 C3095 ) C3093_=_C3096( C3093 C3096 ) C3093_=_C3097( C3093 C3097 ) C3093_=_C3098( C3093 C3098 ) C3094_=_C3095( C3094 C3095 ) \nC3094_=_C3096( C3094 C3096 ) C3094_=_C3097( C3094 C3097 ) C3094_=_C3098( C3094 C3098 ) C3095_=_C3096( C3095 C3096 ) C3095_=_C3097( C3095 C3097 ) C3095_=_C3098( C3095 C3098 ) \nC3096_=_C3097( C3096 C3097 ) C3096_=_C3098( C3096 C3098 ) C3097_=_C3098( C3097 C3098 ) C3098_=_C3454( C3098 C3454 ) C3160_=_C3218( C3160 C3218 ) C3160_=_C3301( C3160 C3301 ) \nC3160_=_C3326( C3160 C3326 ) C3160_=_C3448( C3160 C3448 ) C3160_=_C3449( C3160 C3449 ) C3160_=_C3450( C3160 C3450 ) C3160_=_C3451( C3160 C3451 ) C3160_=_C3452( C3160 C3452 ) \nC3160_=_C3453( C3160 C3453 ) C3160_=_C3454( C3160 C3454 ) C3218_=_C3301( C3218 C3301 ) C3218_=_C3326( C3218 C3326 ) C3218_=_C3448( C3218 C3448 ) C3218_=_C3449( C3218 C3449 ) \nC3218_=_C3450( C3218 C3450 ) C3218_=_C3451( C3218 C3451 ) C3218_=_C3452( C3218 C3452 ) C3218_=_C3453( C3218 C3453 ) C3218_=_C3454( C3218 C3454 ) C3301_=_C3326( C3301 C3326 ) \nC3301_=_C3448( C3301 C3448 ) C3301_=_C3449( C3301 C3449 ) C3301_=_C3450( C3301 C3450 ) C3301_=_C3451( C3301 C3451 ) C3301_=_C3452( C3301 C3452 ) C3301_=_C3453( C3301 C3453 ) \nC3301_=_C3454( C3301 C3454 ) C3326_=_C3448( C3326 C3448 ) C3326_=_C3449( C3326 C3449 ) C3326_=_C3450( C3326 C3450 ) C3326_=_C3451( C3326 C3451 ) C3326_=_C3452( C3326 C3452 ) \nC3326_=_C3453( C3326 C3453 ) C3326_=_C3454( C3326 C3454 ) C3448_=_C3449(</w:t>
      </w:r>
    </w:p>
    <w:p>
      <w:pPr>
        <w:pStyle w:val="PreformattedText"/>
        <w:bidi w:val="0"/>
        <w:spacing w:before="0" w:after="0"/>
        <w:jc w:val="left"/>
        <w:rPr/>
      </w:pPr>
      <w:r>
        <w:rPr/>
        <w:t xml:space="preserve"> </w:t>
      </w:r>
      <w:r>
        <w:rPr/>
        <w:t>C3448 C3449 ) C3448_=_C3450( C3448 C3450 ) C3448_=_C3451( C3448 C3451 ) C3448_=_C3452( C3448 C3452 ) \nC3448_=_C3453( C3448 C3453 ) C3448_=_C3454( C3448 C3454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2_=_C3453( C3452 C3453 ) C3452_=_C3454( C3452 C3454 ) C3453_=_C3454( C3453 C3454 ) "];102-&gt;145[label="214: C14 C19 C38 C63 C67 \nC68 C86 C150 C155 C211 C217 \nC232 C236 C246 C282 C287 C297 \nC309 C311 C324 C354 C358 C365 \nC368 C376 C378 C383 C414 C497 \nC577 C619 C623 C624 C630 C686 \nC706 C708 C714 C757 C759 C765 \nC884 C885 C886 C887 C888 C889 \nC890 C892 C893 C894 C895 C896 \nC897 C898 C899 C900 C901 C902 \nC903 C904 C905 C906 C907 C908 \nC909 C910 C911 C912 C924 C941 \nC950 C1021 C1068 C1135 C1138 C1141 \nC1165 C1181 C1183 C1203 C1205 C1243 \nC1416 C1422 C1461 C1463 C1464 C1465 \nC1466 C1468 C1469 C1470 C1471 C1472 \nC1473 C1474 C1475 C1476 C1477 C1478 \nC1479 C1480 C1605 C1612 C1635 C1691 \nC1712 C1714 C1718 C1739 C1754 C1755 \nC1756 C1757 C1759 C1760 C1761 C1762 \nC1763 C1764 C1765 C1766 C1767 C1768 \nC1769 C1770 C1800 C1847 C1861 C1934 \nC1939 C1975 C1997 C2019 C2031 C2186 \nC2187 C2189 C2190 C2192 C2193 C2194 \nC2195 C2196 C2197 C2198 C2199 C2200 \nC2201 C2202 C2203 C2204 C2225 C2248 \nC2259 C2273 C2279 C2293 C2294 C2295 \nC2297 C2298 C2299 C2300 C2302 C2303 \nC2304 C2305 C2306 C2307 C2308 C2309 \nC2310 C2311 C2312 C2516 C2532 C2748 \nC2827 C2828 C2829 C2830 C2831 C2832 \nC2833 C2834 C2835 C2858 C2940 C3074 \nC3087 C3088 C3089 C3090 C3091 C3092 \nC3093 C3094 C3095 C3096 C3097 C3098 \nC3160 C3218 C3301 C3326 C3448 C3449 \nC3450 C3451 C3452 C3453 C3454 \n2861: C14_=_C19 ,C14_=_C38 ,C14_=_C150 ,C14_=_C246 ,C14_=_C324 ,\nC14_=_C354 ,C14_=_C378 ,C14_=_C619 ,C14_=_C1205 ,C14_=_C1416 ,C14_=_C1605 ,\nC14_=_C1754 ,C14_=_C1755 ,C14_=_C1756 ,C14_=_C1757 ,C14_=_C1759 ,C14_=_C1760 ,\nC14_=_C1761 ,C14_=_C1762 ,C14_=_C1763 ,C14_=_C1764 ,C14_=_C1765 ,C14_=_C1766 ,\nC14_=_C1767 ,C14_=_C1768 ,C14_=_C1769 ,C19_=_C67 ,C19_=_C86 ,C19_=_C155 ,\nC19_=_C297 ,C19_=_C358 ,C19_=_C497 ,C19_=_C577 ,C19_=_C624 ,C19_=_C1021 ,\nC19_=_C1165 ,C19_=_C1183 ,C19_=_C1422 ,C19_=_C1612 ,C19_=_C1939 ,C19_=_C2259 ,\nC19_=_C2312 ,C19_=_C2532 ,C19_=_C2827 ,C19_=_C2828 ,C19_=_C2829 ,C19_=_C2830 ,\nC19_=_C2831 ,C19_=_C2832 ,C19_=_C2833 ,C19_=_C2834 ,C19_=_C2835 ,C38_=_C150 ,\nC38_=_C246 ,C38_=_C324 ,C38_=_C354 ,C38_=_C378 ,C38_=_C619 ,C38_=_C1205 ,\nC38_=_C1416 ,C38_=_C1605 ,C38_=_C1754 ,C38_=_C1755 ,C38_=_C1756 ,C38_=_C1757 ,\nC38_=_C1759 ,C38_=_C1760 ,C38_=_C1761 ,C38_=_C1762 ,C38_=_C1763 ,C38_=_C1764 ,\nC38_=_C1765 ,C38_=_C1766 ,C38_=_C1767 ,C38_=_C1768 ,C38_=_C1769 ,C63_=_C67 ,\nC63_=_C68 ,C63_=_C211 ,C63_=_C232 ,C63_=_C282 ,C63_=_C309 ,C63_=_C365 ,\nC63_=_C376 ,C63_=_C941 ,C63_=_C1203 ,C63_=_C1461 ,C63_=_C1463 ,C63_=_C1464 ,\nC63_=_C1465 ,C63_=_C1466 ,C63_=_C1468 ,C63_=_C1469 ,C63_=_C1470 ,C63_=_C1471 ,\nC63_=_C1472 ,C63_=_C1473 ,C63_=_C1474 ,C63_=_C1475 ,C63_=_C1476 ,C63_=_C1477 ,\nC63_=_C1478 ,C63_=_C1479 ,C63_=_C1480 ,C67_=_C68 ,C67_=_C86 ,C67_=_C155 ,\nC67_=_C297 ,C67_=_C358 ,C67_=_C497 ,C67_=_C577 ,C67_=_C624 ,C67_=_C1021 ,\nC67_=_C1165 ,C67_=_C1183 ,C67_=_C1422 ,C67_=_C1612 ,C67_=_C1939 ,C67_=_C2259 ,\nC67_=_C2312 ,C67_=_C2532 ,C67_=_C2827 ,C67_=_C2828 ,C67_=_C2829 ,C67_=_C2830 ,\nC67_=_C2831 ,C67_=_C2832 ,C67_=_C2833 ,C67_=_C2834 ,C67_=_C2835 ,C68_=_C217 ,\nC68_=_C236 ,C68_=_C287 ,C68_=_C311 ,C68_=_C368 ,C68_=_C383 ,C68_=_C630 ,\nC68_=_C950 ,C68_=_C1635 ,C68_=_C1847 ,C68_=_C2031 ,C68_=_C2248 ,C68_=_C2516 ,\nC68_=_C2940 ,C68_=_C3074 ,C68_=_C3160 ,C68_=_C3218 ,C68_=_C3301 ,C68_=_C3326 ,\nC68_=_C3448 ,C68_=_C3449 ,C68_=_C3450 ,C68_=_C3451 ,C68_=_C3452 ,C68_=_C3453 ,\nC68_=_C3454 ,C86_=_C155 ,C86_=_C297 ,C86_=_C358 ,C86_=_C497 ,C86_=_C577 ,\nC86_=_C624 ,C86_=_C1021 ,C86_=_C1165 ,C86_=_C1183 ,C86_=_C1422 ,C86_=_C1612 ,\nC86_=_C1939 ,C86_=_C2259 ,C86_=_C2312 ,C86_=_C2532 ,C86_=_C2827 ,C86_=_C2828 ,\nC86_=_C2829 ,C86_=_C2830 ,C86_=_C2831 ,C86_=_C2832 ,C86_=_C2833 ,C86_=_C2834 ,\nC86_=_C2835 ,C150_=_C155 ,C150_=_C246 ,C150_=_C324 ,C150_=_C354 ,C150_=_C378 ,\nC150_=_C619 ,C150_=_C1205 ,C150_=_C1416 ,C150_=_C1605 ,C150_=_C1754 ,C150_=_C1755 ,\nC150_=_C1756 ,C150_=_C1757 ,C150_=_C1759 ,C150_=_C1760 ,C150_=_C1761 ,C150_=_C1762 ,\nC150_=_C1763 ,C150_=_C1764 ,C150_=_C1765 ,C150_=_C1766 ,C150_=_C1767 ,C150_=_C1768 ,\nC150_=_C1769 ,C155_=_C297 ,C155_=_C358 ,C155_=_C497 ,C155_=_C577 ,C155_=_C624 ,\nC155_=_C1021 ,C155_=_C1165 ,C155_=_C1183 ,C155_=_C1422 ,C155_=_C1612 ,C155_=_C1939 ,\nC155_=_C2259 ,C155_=_C2312 ,C155_=_C2532 ,C155_=_C2827 ,C155_=_C2828 ,C155_=_C2829 ,\nC155_=_C2830 ,C155_=_C2831 ,C155_=_C2832 ,C155_=_C2833 ,C155_=_C2834 ,C155_=_C2835 ,\nC211_=_C217 ,C211_=_C232 ,C211_=_C282 ,C211_=_C309 ,C211_=_C365 ,C211_=_C376 ,\nC211_=_C941 ,C211_=_C1203 ,C211_=_C1461 ,C211_=_C1463 ,C211_=_C1464 ,C211_=_C1465 ,\nC211_=_C1466 ,C211_=_C1468 ,C211_=_C1469 ,C211_=_C1470 ,C211_=_C1471 ,C211_=_C1472 ,\nC211_=_C1473 ,C211_=_C1474 ,C211_=_C1475 ,C211_=_C1476 ,C211_=_C1477 ,C211_=_C1478 ,\nC211_=_C1479 ,C211_=_C1480 ,C217_=_C236 ,C217_=_C287 ,C217_=_C311 ,C217_=_C368 ,\nC217_=_C383 ,C217_=_C630 ,C217_=_C950 ,C217_=_C1635 ,C217_=_C1847 ,C217_=_C2031 ,\nC217_=_C2248 ,C217_=_C2516 ,C217_=_C2940 ,C217_=_C3074 ,C217_=_C3160 ,C217_=_C3218 ,\nC217_=_C3301 ,C217_=_C3326 ,C217_=_C3448 ,C217_=_C3449 ,C217_=_C3450 ,C217_=_C3451 ,\nC217_=_C3452 ,C217_=_C3453 ,C217_=_C3454 ,C232_=_C236 ,C232_=_C282 ,C232_=_C309 ,\nC232_=_C365 ,C232_=_C376 ,C232_=_C941 ,C232_=_C1203 ,C232_=_C1461 ,C232_=_C1463 ,\nC232_=_C1464 ,C232_=_C1465 ,C232_=_C1466 ,C232_=_C1468 ,C232_=_C1469 ,C232_=_C1470 ,\nC232_=_C1471 ,C232_=_C1472 ,C232_=_C1473 ,C232_=_C1474 ,C232_=_C1475 ,C232_=_C1476 ,\nC232_=_C1477 ,C232_=_C1478 ,C232_=_C1479 ,C232_=_C1480 ,C236_=_C287 ,C236_=_C311 ,\nC236_=_C368 ,C236_=_C383 ,C236_=_C630 ,C236_=_C950 ,C236_=_C1635 ,C236_=_C1847 ,\nC236_=_C2031 ,C236_=_C2248 ,C236_=_C2516 ,C236_=_C2940 ,C236_=_C3074 ,C236_=_C3160 ,\nC236_=_C3218 ,C236_=_C3301 ,C236_=_C3326 ,C236_=_C3448 ,C236_=_C3449 ,C236_=_C3450 ,\nC236_=_C3451 ,C236_=_C3452 ,C236_=_C3453 ,C236_=_C3454 ,C246_=_C324 ,C246_=_C354 ,\nC246_=_C378 ,C246_=_C619 ,C246_=_C1205 ,C246_=_C1416 ,C246_=_C1605 ,C246_=_C1754 ,\nC246_=_C1755 ,C246_=_C1756 ,C246_=_C1757 ,C246_=_C1759 ,C246_=_C1760 ,C246_=_C1761 ,\nC246_=_C1762 ,C246_=_C1763 ,C246_=_C1764 ,C246_=_C1765 ,C246_=_C1766 ,C246_=_C1767 ,\nC246_=_C1768 ,C246_=_C1769 ,C282_=_C287 ,C282_=_C309 ,C282_=_C365 ,C282_=_C376 ,\nC282_=_C941 ,C282_=_C1203 ,C282_=_C1461 ,C282_=_C1463 ,C282_=_C1464 ,C282_=_C1465 ,\nC282_=_C1466 ,C282_=_C1468 ,C282_=_C1469 ,C282_=_C1470 ,C282_=_C1471 ,C282_=_C1472 ,\nC282_=_C1473 ,C282_=_C1474 ,C282_=_C1475 ,C282_=_C1476 ,C282_=_C1477 ,C282_=_C1478 ,\nC282_=_C1479 ,C282_=_C1480 ,C287_=_C311 ,C287_=_C368 ,C287_=_C383 ,C287_=_C630 ,\nC287_=_C950 ,C287_=_C1635 ,C287_=_C1847 ,C287_=_C2031 ,C287_=_C2248 ,C287_=_C2516 ,\nC287_=_C2940 ,C287_=_C3074 ,C287_=_C3160 ,C287_=_C3218 ,C287_=_C3301 ,C287_=_C3326 ,\nC287_=_C3448 ,C287_=_C3449 ,C287_=_C3450 ,C287_=_C3451 ,C287_=_C3452 ,C287_=_C3453 ,\nC287_=_C3454 ,C297_=_C358 ,C297_=_C497 ,C297_=_C577 ,C297_=_C624 ,C297_=_C1021 ,\nC297_=_C1165 ,C297_=_C1183 ,C297_=_C1422 ,C297_=_C1612 ,C297_=_C1939 ,C297_=_C2259 ,\nC297_=_C2312 ,C297_=_C2532 ,C297_=_C2827 ,C297_=_C2828 ,C297_=_C2829 ,C297_=_C2830 ,\nC297_=_C2831 ,C297_=_C2832 ,C297_=_C2833 ,C297_=_C2834 ,C297_=_C2835 ,C309_=_C311 ,\nC309_=_C365 ,C309_=_C376 ,C309_=_C941 ,C309_=_C1203 ,C309_=_C1461 ,C309_=_C1463 ,\nC309_=_C1464 ,C309_=_C1465 ,C309_=_C1466 ,C309_=_C1468 ,C309_=_C1469 ,C309_=_C1470 ,\nC309_=_C1471 ,C309_=_C1472 ,C309_=_C1473 ,C309_=_C1474 ,C309_=_C1475 ,C309_=_C1476 ,\nC309_=_C1477 ,C309_=_C1478 ,C309_=_C1479 ,C309_=_C1480 ,C311_=_C368 ,C311_=_C383 ,\nC311_=_C630 ,C311_=_C950 ,C311_=_C1635 ,C311_=_C1847 ,C311_=_C2031 ,C311_=_C2248 ,\nC311_=_C2516 ,C311_=_C2940 ,C311_=_C3074 ,C311_=_C3160 ,C311_=_C3218 ,C311_=_C3301 ,\nC311_=_C3326 ,C311_=_C3448 ,C311_=_C3449 ,C311_=_C3450 ,C311_=_C3451 ,C311_=_C3452 ,\nC311_=_C3453 ,C311_=_C3454 ,C324_=_C354 ,C324_=_C378 ,C324_=_C619 ,C324_=_C1205 ,\nC324_=_C1416 ,C324_=_C1605 ,C324_=_C1754 ,C324_=_C1755 ,C324_=_C1756 ,C324_=_C1757 ,\nC324_=_C1759 ,C324_=_C1760 ,C324_=_C1761 ,C324_=_C1762 ,C324_=_C1763 ,C324_=_C1764 ,\nC324_=_C1765 ,C324_=_C1766 ,C324_=_C1767 ,C324_=_C1768 ,C324_=_C1769 ,C354_=_C358 ,\nC354_=_C378 ,C354_=_C619 ,C354_=_C1205 ,C354_=_C1416 ,C354_=_C1605 ,C354_=_C1754 ,\nC354_=_C1755 ,C354_=_C1756 ,C354_=_C1757 ,C354_=_C1759 ,C354_=_C1760 ,C354_=_C1761 ,\nC354_=_C1762 ,C354_=_C1763 ,C354_=_C1764 ,C354_=_C1765 ,C354_=_C1766 ,C354_=_C1767 ,\nC354_=_C1768 ,C354_=_C1769 ,C358_=_C497 ,C358_=_C577 ,C358_=_C624 ,C358_=_C1021 ,\nC358_=_C1165 ,C358_=_C1183 ,C358_=_C1422 ,C358_=_C1612 ,C358_=_C1939 ,C358_=_C2259 ,\nC358_=_C2312 ,C358_=_C2532 ,C358_=_C2827 ,C358_=_C2828 ,C358_=_C2829 ,C358_=_C2830 ,\nC358_=_C2831 ,C358_=_C2832 ,C358_=_C2833 ,C358_=_C2834 ,C358_=_C2835 ,C365_=_C368 ,\nC365_=_C376 ,C365_=_C941 ,C365_=_C1203 ,C365_=_C1461 ,C365_=_C1463 ,C365_=_C1464 ,\nC365_=_C1465 ,C365_=_C1466 ,C365_=_C1468 ,C365_=_C1469 ,C365_=_C1470 ,C365_=_C1471 ,\nC365_=_C1472 ,C365_=_C1473 ,C365_=_C1474 ,C365_=_C1475 ,C365_=_C1476 ,C365_=_C1477 ,\nC365_=_C1478 ,C365_=_C1479 ,C365_=_C1480 ,C368_=_C383 ,C368_=_C630 ,C368_=_C950 ,\nC368_=_C1635 ,C368_=_C1847 ,C368_=_C2031 ,C368_=_C2248 ,C368_=_C2516 ,C368_=_C2940 ,\nC368_=_C3074 ,C368_=_C3160 ,C368_=_C3218 ,C368_=_C3301 ,C368_=_C3326 ,C368_=_C3448 ,\nC368_=_C3449 ,C368_=_C3450 ,C368_=_C3451 ,C368_=_C3452 ,C368_=_C3453 ,C368_=_C3454 ,\nC376_=_C378 ,C376_=_C383 ,C376_=_C941 ,C376_=_C1203 ,C376_=_C1461 ,C376_=_C1463 ,\nC376_=_C1464 ,C376_=_C1465 ,C376_=_C1466 ,C376_=_C1468 ,C376_=_C1469 ,C376_=_C1470</w:t>
      </w:r>
    </w:p>
    <w:p>
      <w:pPr>
        <w:pStyle w:val="PreformattedText"/>
        <w:bidi w:val="0"/>
        <w:spacing w:before="0" w:after="0"/>
        <w:jc w:val="left"/>
        <w:rPr/>
      </w:pPr>
      <w:r>
        <w:rPr/>
        <w:t xml:space="preserve"> </w:t>
      </w:r>
      <w:r>
        <w:rPr/>
        <w:t>,\nC376_=_C1471 ,C376_=_C1472 ,C376_=_C1473 ,C376_=_C1474 ,C376_=_C1475 ,C376_=_C1476 ,\nC376_=_C1477 ,C376_=_C1478 ,C376_=_C1479 ,C376_=_C1480 ,C378_=_C383 ,C378_=_C619 ,\nC378_=_C1205 ,C378_=_C1416 ,C378_=_C1605 ,C378_=_C1754 ,C378_=_C1755 ,C378_=_C1756 ,\nC378_=_C1757 ,C378_=_C1759 ,C378_=_C1760 ,C378_=_C1761 ,C378_=_C1762 ,C378_=_C1763 ,\nC378_=_C1764 ,C378_=_C1765 ,C378_=_C1766 ,C378_=_C1767 ,C378_=_C1768 ,C378_=_C1769 ,\nC383_=_C630 ,C383_=_C950 ,C383_=_C1635 ,C383_=_C1847 ,C383_=_C2031 ,C383_=_C2248 ,\nC383_=_C2516 ,C383_=_C2940 ,C383_=_C3074 ,C383_=_C3160 ,C383_=_C3218 ,C383_=_C3301 ,\nC383_=_C3326 ,C383_=_C3448 ,C383_=_C3449 ,C383_=_C3450 ,C383_=_C3451 ,C383_=_C3452 ,\nC383_=_C3453 ,C383_=_C3454 ,C414_=_C686 ,C414_=_C714 ,C414_=_C765 ,C414_=_C924 ,\nC414_=_C1068 ,C414_=_C1141 ,C414_=_C1718 ,C414_=_C1739 ,C414_=_C1800 ,C414_=_C1861 ,\nC414_=_C2225 ,C414_=_C2279 ,C414_=_C2748 ,C414_=_C2858 ,C414_=_C3087 ,C414_=_C3088 ,\nC414_=_C3089 ,C414_=_C3090 ,C414_=_C3091 ,C414_=_C3092 ,C414_=_C3093 ,C414_=_C3094 ,\nC414_=_C3095 ,C414_=_C3096 ,C414_=_C3097 ,C414_=_C3098 ,C497_=_C577 ,C497_=_C624 ,\nC497_=_C1021 ,C497_=_C1165 ,C497_=_C1183 ,C497_=_C1422 ,C497_=_C1612 ,C497_=_C1939 ,\nC497_=_C2259 ,C497_=_C2312 ,C497_=_C2532 ,C497_=_C2827 ,C497_=_C2828 ,C497_=_C2829 ,\nC497_=_C2830 ,C497_=_C2831 ,C497_=_C2832 ,C497_=_C2833 ,C497_=_C2834 ,C497_=_C2835 ,\nC577_=_C624 ,C577_=_C1021 ,C577_=_C1165 ,C577_=_C1183 ,C577_=_C1422 ,C577_=_C1612 ,\nC577_=_C1939 ,C577_=_C2259 ,C577_=_C2312 ,C577_=_C2532 ,C577_=_C2827 ,C577_=_C2828 ,\nC577_=_C2829 ,C577_=_C2830 ,C577_=_C2831 ,C577_=_C2832 ,C577_=_C2833 ,C577_=_C2834 ,\nC577_=_C2835 ,C619_=_C623 ,C619_=_C624 ,C619_=_C630 ,C619_=_C1205 ,C619_=_C1416 ,\nC619_=_C1605 ,C619_=_C1754 ,C619_=_C1755 ,C619_=_C1756 ,C619_=_C1757 ,C619_=_C1759 ,\nC619_=_C1760 ,C619_=_C1761 ,C619_=_C1762 ,C619_=_C1763 ,C619_=_C1764 ,C619_=_C1765 ,\nC619_=_C1766 ,C619_=_C1767 ,C619_=_C1768 ,C619_=_C1769 ,C623_=_C624 ,C623_=_C630 ,\nC623_=_C708 ,C623_=_C759 ,C623_=_C1138 ,C623_=_C1181 ,C623_=_C1714 ,C623_=_C1770 ,\nC623_=_C2019 ,C623_=_C2273 ,C623_=_C2293 ,C623_=_C2294 ,C623_=_C2295 ,C623_=_C2297 ,\nC623_=_C2298 ,C623_=_C2299 ,C623_=_C2300 ,C623_=_C2302 ,C623_=_C2303 ,C623_=_C2304 ,\nC623_=_C2305 ,C623_=_C2306 ,C623_=_C2307 ,C623_=_C2308 ,C623_=_C2309 ,C623_=_C2310 ,\nC623_=_C2311 ,C624_=_C630 ,C624_=_C1021 ,C624_=_C1165 ,C624_=_C1183 ,C624_=_C1422 ,\nC624_=_C1612 ,C624_=_C1939 ,C624_=_C2259 ,C624_=_C2312 ,C624_=_C2532 ,C624_=_C2827 ,\nC624_=_C2828 ,C624_=_C2829 ,C624_=_C2830 ,C624_=_C2831 ,C624_=_C2832 ,C624_=_C2833 ,\nC624_=_C2834 ,C624_=_C2835 ,C630_=_C950 ,C630_=_C1635 ,C630_=_C1847 ,C630_=_C2031 ,\nC630_=_C2248 ,C630_=_C2516 ,C630_=_C2940 ,C630_=_C3074 ,C630_=_C3160 ,C630_=_C3218 ,\nC630_=_C3301 ,C630_=_C3326 ,C630_=_C3448 ,C630_=_C3449 ,C630_=_C3450 ,C630_=_C3451 ,\nC630_=_C3452 ,C630_=_C3453 ,C630_=_C3454 ,C686_=_C714 ,C686_=_C765 ,C686_=_C924 ,\nC686_=_C1068 ,C686_=_C1141 ,C686_=_C1718 ,C686_=_C1739 ,C686_=_C1800 ,C686_=_C1861 ,\nC686_=_C2225 ,C686_=_C2279 ,C686_=_C2748 ,C686_=_C2858 ,C686_=_C3087 ,C686_=_C3088 ,\nC686_=_C3089 ,C686_=_C3090 ,C686_=_C3091 ,C686_=_C3092 ,C686_=_C3093 ,C686_=_C3094 ,\nC686_=_C3095 ,C686_=_C3096 ,C686_=_C3097 ,C686_=_C3098 ,C706_=_C708 ,C706_=_C714 ,\nC706_=_C757 ,C706_=_C1135 ,C706_=_C1243 ,C706_=_C1691 ,C706_=_C1712 ,C706_=_C1934 ,\nC706_=_C1975 ,C706_=_C1997 ,C706_=_C2186 ,C706_=_C2187 ,C706_=_C2189 ,C706_=_C2190 ,\nC706_=_C2192 ,C706_=_C2193 ,C706_=_C2194 ,C706_=_C2195 ,C706_=_C2196 ,C706_=_C2197 ,\nC706_=_C2198 ,C706_=_C2199 ,C706_=_C2200 ,C706_=_C2201 ,C706_=_C2202 ,C706_=_C2203 ,\nC706_=_C2204 ,C708_=_C714 ,C708_=_C759 ,C708_=_C1138 ,C708_=_C1181 ,C708_=_C1714 ,\nC708_=_C1770 ,C708_=_C2019 ,C708_=_C2273 ,C708_=_C2293 ,C708_=_C2294 ,C708_=_C2295 ,\nC708_=_C2297 ,C708_=_C2298 ,C708_=_C2299 ,C708_=_C2300 ,C708_=_C2302 ,C708_=_C2303 ,\nC708_=_C2304 ,C708_=_C2305 ,C708_=_C2306 ,C708_=_C2307 ,C708_=_C2308 ,C708_=_C2309 ,\nC708_=_C2310 ,C708_=_C2311 ,C714_=_C765 ,C714_=_C924 ,C714_=_C1068 ,C714_=_C1141 ,\nC714_=_C1718 ,C714_=_C1739 ,C714_=_C1800 ,C714_=_C1861 ,C714_=_C2225 ,C714_=_C2279 ,\nC714_=_C2748 ,C714_=_C2858 ,C714_=_C3087 ,C714_=_C3088 ,C714_=_C3089 ,C714_=_C3090 ,\nC714_=_C3091 ,C714_=_C3092 ,C714_=_C3093 ,C714_=_C3094 ,C714_=_C3095 ,C714_=_C3096 ,\nC714_=_C3097 ,C714_=_C3098 ,C757_=_C759 ,C757_=_C765 ,C757_=_C1135 ,C757_=_C1243 ,\nC757_=_C1691 ,C757_=_C1712 ,C757_=_C1934 ,C757_=_C1975 ,C757_=_C1997 ,C757_=_C2186 ,\nC757_=_C2187 ,C757_=_C2189 ,C757_=_C2190 ,C757_=_C2192 ,C757_=_C2193 ,C757_=_C2194 ,\nC757_=_C2195 ,C757_=_C2196 ,C757_=_C2197 ,C757_=_C2198 ,C757_=_C2199 ,C757_=_C2200 ,\nC757_=_C2201 ,C757_=_C2202 ,C757_=_C2203 ,C757_=_C2204 ,C759_=_C765 ,C759_=_C1138 ,\nC759_=_C1181 ,C759_=_C1714 ,C759_=_C1770 ,C759_=_C2019 ,C759_=_C2273 ,C759_=_C2293 ,\nC759_=_C2294 ,C759_=_C2295 ,C759_=_C2297 ,C759_=_C2298 ,C759_=_C2299 ,C759_=_C2300 ,\nC759_=_C2302 ,C759_=_C2303 ,C759_=_C2304 ,C759_=_C2305 ,C759_=_C2306 ,C759_=_C2307 ,\nC759_=_C2308 ,C759_=_C2309 ,C759_=_C2310 ,C759_=_C2311 ,C765_=_C924 ,C765_=_C1068 ,\nC765_=_C1141 ,C765_=_C1718 ,C765_=_C1739 ,C765_=_C1800 ,C765_=_C1861 ,C765_=_C2225 ,\nC765_=_C2279 ,C765_=_C2748 ,C765_=_C2858 ,C765_=_C3087 ,C765_=_C3088 ,C765_=_C3089 ,\nC765_=_C3090 ,C765_=_C3091 ,C765_=_C3092 ,C765_=_C3093 ,C765_=_C3094 ,C765_=_C3095 ,\nC765_=_C3096 ,C765_=_C3097 ,C765_=_C3098 ,C884_=_C885 ,C884_=_C886 ,C884_=_C887 ,\nC884_=_C888 ,C884_=_C889 ,C884_=_C890 ,C884_=_C892 ,C884_=_C893 ,C884_=_C894 ,\nC884_=_C895 ,C884_=_C896 ,C884_=_C897 ,C884_=_C898 ,C884_=_C899 ,C884_=_C900 ,\nC884_=_C901 ,C884_=_C902 ,C884_=_C903 ,C884_=_C904 ,C884_=_C905 ,C884_=_C906 ,\nC884_=_C907 ,C884_=_C908 ,C884_=_C909 ,C884_=_C910 ,C884_=_C911 ,C884_=_C912 ,\nC884_=_C1068 ,C885_=_C886 ,C885_=_C887 ,C885_=_C888 ,C885_=_C889 ,C885_=_C890 ,\nC885_=_C892 ,C885_=_C893 ,C885_=_C894 ,C885_=_C895 ,C885_=_C896 ,C885_=_C897 ,\nC885_=_C898 ,C885_=_C899 ,C885_=_C900 ,C885_=_C901 ,C885_=_C902 ,C885_=_C903 ,\nC885_=_C904 ,C885_=_C905 ,C885_=_C906 ,C885_=_C907 ,C885_=_C908 ,C885_=_C909 ,\nC885_=_C910 ,C885_=_C911 ,C885_=_C912 ,C885_=_C1243 ,C886_=_C887 ,C886_=_C888 ,\nC886_=_C889 ,C886_=_C890 ,C886_=_C892 ,C886_=_C893 ,C886_=_C894 ,C886_=_C895 ,\nC886_=_C896 ,C886_=_C897 ,C886_=_C898 ,C886_=_C899 ,C886_=_C900 ,C886_=_C901 ,\nC886_=_C902 ,C886_=_C903 ,C886_=_C904 ,C886_=_C905 ,C886_=_C906 ,C886_=_C907 ,\nC886_=_C908 ,C886_=_C909 ,C886_=_C910 ,C886_=_C911 ,C886_=_C912 ,C887_=_C888 ,\nC887_=_C889 ,C887_=_C890 ,C887_=_C892 ,C887_=_C893 ,C887_=_C894 ,C887_=_C895 ,\nC887_=_C896 ,C887_=_C897 ,C887_=_C898 ,C887_=_C899 ,C887_=_C900 ,C887_=_C901 ,\nC887_=_C902 ,C887_=_C903 ,C887_=_C904 ,C887_=_C905 ,C887_=_C906 ,C887_=_C907 ,\nC887_=_C908 ,C887_=_C909 ,C887_=_C910 ,C887_=_C911 ,C887_=_C912 ,C887_=_C1770 ,\nC888_=_C889 ,C888_=_C890 ,C888_=_C892 ,C888_=_C893 ,C888_=_C894 ,C888_=_C895 ,\nC888_=_C896 ,C888_=_C897 ,C888_=_C898 ,C888_=_C899 ,C888_=_C900 ,C888_=_C901 ,\nC888_=_C902 ,C888_=_C903 ,C888_=_C904 ,C888_=_C905 ,C888_=_C906 ,C888_=_C907 ,\nC888_=_C908 ,C888_=_C909 ,C888_=_C910 ,C888_=_C911 ,C888_=_C912 ,C888_=_C1975 ,\nC889_=_C890 ,C889_=_C892 ,C889_=_C893 ,C889_=_C894 ,C889_=_C895 ,C889_=_C896 ,\nC889_=_C897 ,C889_=_C898 ,C889_=_C899 ,C889_=_C900 ,C889_=_C901 ,C889_=_C902 ,\nC889_=_C903 ,C889_=_C904 ,C889_=_C905 ,C889_=_C906 ,C889_=_C907 ,C889_=_C908 ,\nC889_=_C909 ,C889_=_C910 ,C889_=_C911 ,C889_=_C912 ,C889_=_C1997 ,C890_=_C892 ,\nC890_=_C893 ,C890_=_C894 ,C890_=_C895 ,C890_=_C896 ,C890_=_C897 ,C890_=_C898 ,\nC890_=_C899 ,C890_=_C900 ,C890_=_C901 ,C890_=_C902 ,C890_=_C903 ,C890_=_C904 ,\nC890_=_C905 ,C890_=_C906 ,C890_=_C907 ,C890_=_C908 ,C890_=_C909 ,C890_=_C910 ,\nC890_=_C911 ,C890_=_C912 ,C892_=_C893 ,C892_=_C894 ,C892_=_C895 ,C892_=_C896 ,\nC892_=_C897 ,C892_=_C898 ,C892_=_C899 ,C892_=_C900 ,C892_=_C901 ,C892_=_C902 ,\nC892_=_C903 ,C892_=_C904 ,C892_=_C905 ,C892_=_C906 ,C892_=_C907 ,C892_=_C908 ,\nC892_=_C909 ,C892_=_C910 ,C892_=_C911 ,C892_=_C912 ,C892_=_C2186 ,C893_=_C894 ,\nC893_=_C895 ,C893_=_C896 ,C893_=_C897 ,C893_=_C898 ,C893_=_C899 ,C893_=_C900 ,\nC893_=_C901 ,C893_=_C902 ,C893_=_C903 ,C893_=_C904 ,C893_=_C905 ,C893_=_C906 ,\nC893_=_C907 ,C893_=_C908 ,C893_=_C909 ,C893_=_C910 ,C893_=_C911 ,C893_=_C912 ,\nC894_=_C895 ,C894_=_C896 ,C894_=_C897 ,C894_=_C898 ,C894_=_C899 ,C894_=_C900 ,\nC894_=_C901 ,C894_=_C902 ,C894_=_C903 ,C894_=_C904 ,C894_=_C905 ,C894_=_C906 ,\nC894_=_C907 ,C894_=_C908 ,C894_=_C909 ,C894_=_C910 ,C894_=_C911 ,C894_=_C912 ,\nC895_=_C896 ,C895_=_C897 ,C895_=_C898 ,C895_=_C899 ,C895_=_C900 ,C895_=_C901 ,\nC895_=_C902 ,C895_=_C903 ,C895_=_C904 ,C895_=_C905 ,C895_=_C906 ,C895_=_C907 ,\nC895_=_C908 ,C895_=_C909 ,C895_=_C910 ,C895_=_C911 ,C895_=_C912 ,C896_=_C897 ,\nC896_=_C898 ,C896_=_C899 ,C896_=_C900 ,C896_=_C901 ,C896_=_C902 ,C896_=_C903 ,\nC896_=_C904 ,C896_=_C905 ,C896_=_C906 ,C896_=_C907 ,C896_=_C908 ,C896_=_C909 ,\nC896_=_C910 ,C896_=_C911 ,C896_=_C912 ,C897_=_C898 ,C897_=_C899 ,C897_=_C900 ,\nC897_=_C901 ,C897_=_C902 ,C897_=_C903 ,C897_=_C904 ,C897_=_C905 ,C897_=_C906 ,\nC897_=_C907 ,C897_=_C908 ,C897_=_C909 ,C897_=_C910 ,C897_=_C911 ,C897_=_C912 ,\nC898_=_C899 ,C898_=_C900 ,C898_=_C901 ,C898_=_C902 ,C898_=_C903 ,C898_=_C904 ,\nC898_=_C905 ,C898_=_C906 ,C898_=_C907 ,C898_=_C908 ,C898_=_C909 ,C898_=_C910 ,\nC898_=_C911 ,C898_=_C912 ,C898_=_C2190 ,C899_=_C900 ,C899_=_C901 ,C899_=_C902 ,\nC899_=_C903 ,C899_=_C904 ,C899_=_C905 ,C899_=_C906 ,C899_=_C907 ,C899_=_C908 ,\nC899_=_C909 ,C899_=_C910 ,C899_=_C911 ,C899_=_C912 ,C899_=_C2192 ,C900_=_C901 ,\nC900_=_C902 ,C900_=_C903 ,C900_=_C904 ,C900_=_C905 ,C900_=_C906 ,C900_=_C907 ,\nC900_=_C908 ,C900_=_C909 ,C900_=_C910 ,C900_=_C911 ,C900_=_C912 ,C900_=_C2194 ,\nC901_=_C902 ,C901_=_C903 ,C901_=_C904 ,C901_=_C905 ,C901_=_C906 ,C901_=_C907 ,\nC901_=_C908 ,C901_=_C909 ,C901_=_C910 ,C901_=_C911 ,C901_=_C912 ,C901_=_C2195 ,\nC902_=_C903 ,C902_=_C904 ,C902_=_C905 ,C902_=_C906 ,C902_=_C907 ,C902_=_C908 ,\nC902_=_C909 ,C902_=_C910 ,C902_=_C911</w:t>
      </w:r>
    </w:p>
    <w:p>
      <w:pPr>
        <w:pStyle w:val="PreformattedText"/>
        <w:bidi w:val="0"/>
        <w:spacing w:before="0" w:after="0"/>
        <w:jc w:val="left"/>
        <w:rPr/>
      </w:pPr>
      <w:r>
        <w:rPr/>
        <w:t xml:space="preserve"> </w:t>
      </w:r>
      <w:r>
        <w:rPr/>
        <w:t>,C902_=_C912 ,C902_=_C2196 ,C903_=_C904 ,\nC903_=_C905 ,C903_=_C906 ,C903_=_C907 ,C903_=_C908 ,C903_=_C909 ,C903_=_C910 ,\nC903_=_C911 ,C903_=_C912 ,C904_=_C905 ,C904_=_C906 ,C904_=_C907 ,C904_=_C908 ,\nC904_=_C909 ,C904_=_C910 ,C904_=_C911 ,C904_=_C912 ,C905_=_C906 ,C905_=_C907 ,\nC905_=_C908 ,C905_=_C909 ,C905_=_C910 ,C905_=_C911 ,C905_=_C912 ,C905_=_C2198 ,\nC906_=_C907 ,C906_=_C908 ,C906_=_C909 ,C906_=_C910 ,C906_=_C911 ,C906_=_C912 ,\nC906_=_C2199 ,C906_=_C2307 ,C906_=_C3091 ,C907_=_C908 ,C907_=_C909 ,C907_=_C910 ,\nC907_=_C911 ,C907_=_C912 ,C907_=_C3092 ,C908_=_C909 ,C908_=_C910 ,C908_=_C911 ,\nC908_=_C912 ,C908_=_C3094 ,C909_=_C910 ,C909_=_C911 ,C909_=_C912 ,C909_=_C3095 ,\nC910_=_C911 ,C910_=_C912 ,C911_=_C912 ,C912_=_C2204 ,C924_=_C1068 ,C924_=_C1141 ,\nC924_=_C1718 ,C924_=_C1739 ,C924_=_C1800 ,C924_=_C1861 ,C924_=_C2225 ,C924_=_C2279 ,\nC924_=_C2748 ,C924_=_C2858 ,C924_=_C3087 ,C924_=_C3088 ,C924_=_C3089 ,C924_=_C3090 ,\nC924_=_C3091 ,C924_=_C3092 ,C924_=_C3093 ,C924_=_C3094 ,C924_=_C3095 ,C924_=_C3096 ,\nC924_=_C3097 ,C924_=_C3098 ,C941_=_C950 ,C941_=_C1203 ,C941_=_C1461 ,C941_=_C1463 ,\nC941_=_C1464 ,C941_=_C1465 ,C941_=_C1466 ,C941_=_C1468 ,C941_=_C1469 ,C941_=_C1470 ,\nC941_=_C1471 ,C941_=_C1472 ,C941_=_C1473 ,C941_=_C1474 ,C941_=_C1475 ,C941_=_C1476 ,\nC941_=_C1477 ,C941_=_C1478 ,C941_=_C1479 ,C941_=_C1480 ,C950_=_C1635 ,C950_=_C1847 ,\nC950_=_C2031 ,C950_=_C2248 ,C950_=_C2516 ,C950_=_C2940 ,C950_=_C3074 ,C950_=_C3160 ,\nC950_=_C3218 ,C950_=_C3301 ,C950_=_C3326 ,C950_=_C3448 ,C950_=_C3449 ,C950_=_C3450 ,\nC950_=_C3451 ,C950_=_C3452 ,C950_=_C3453 ,C950_=_C3454 ,C1021_=_C1165 ,C1021_=_C1183 ,\nC1021_=_C1422 ,C1021_=_C1612 ,C1021_=_C1939 ,C1021_=_C2259 ,C1021_=_C2312 ,C1021_=_C2532 ,\nC1021_=_C2827 ,C1021_=_C2828 ,C1021_=_C2829 ,C1021_=_C2830 ,C1021_=_C2831 ,C1021_=_C2832 ,\nC1021_=_C2833 ,C1021_=_C2834 ,C1021_=_C2835 ,C1068_=_C1141 ,C1068_=_C1718 ,C1068_=_C1739 ,\nC1068_=_C1800 ,C1068_=_C1861 ,C1068_=_C2225 ,C1068_=_C2279 ,C1068_=_C2748 ,C1068_=_C2858 ,\nC1068_=_C3087 ,C1068_=_C3088 ,C1068_=_C3089 ,C1068_=_C3090 ,C1068_=_C3091 ,C1068_=_C3092 ,\nC1068_=_C3093 ,C1068_=_C3094 ,C1068_=_C3095 ,C1068_=_C3096 ,C1068_=_C3097 ,C1068_=_C3098 ,\nC1135_=_C1138 ,C1135_=_C1141 ,C1135_=_C1243 ,C1135_=_C1691 ,C1135_=_C1712 ,C1135_=_C1934 ,\nC1135_=_C1975 ,C1135_=_C1997 ,C1135_=_C2186 ,C1135_=_C2187 ,C1135_=_C2189 ,C1135_=_C2190 ,\nC1135_=_C2192 ,C1135_=_C2193 ,C1135_=_C2194 ,C1135_=_C2195 ,C1135_=_C2196 ,C1135_=_C2197 ,\nC1135_=_C2198 ,C1135_=_C2199 ,C1135_=_C2200 ,C1135_=_C2201 ,C1135_=_C2202 ,C1135_=_C2203 ,\nC1135_=_C2204 ,C1138_=_C1141 ,C1138_=_C1181 ,C1138_=_C1714 ,C1138_=_C1770 ,C1138_=_C2019 ,\nC1138_=_C2273 ,C1138_=_C2293 ,C1138_=_C2294 ,C1138_=_C2295 ,C1138_=_C2297 ,C1138_=_C2298 ,\nC1138_=_C2299 ,C1138_=_C2300 ,C1138_=_C2302 ,C1138_=_C2303 ,C1138_=_C2304 ,C1138_=_C2305 ,\nC1138_=_C2306 ,C1138_=_C2307 ,C1138_=_C2308 ,C1138_=_C2309 ,C1138_=_C2310 ,C1138_=_C2311 ,\nC1141_=_C1718 ,C1141_=_C1739 ,C1141_=_C1800 ,C1141_=_C1861 ,C1141_=_C2225 ,C1141_=_C2279 ,\nC1141_=_C2748 ,C1141_=_C2858 ,C1141_=_C3087 ,C1141_=_C3088 ,C1141_=_C3089 ,C1141_=_C3090 ,\nC1141_=_C3091 ,C1141_=_C3092 ,C1141_=_C3093 ,C1141_=_C3094 ,C1141_=_C3095 ,C1141_=_C3096 ,\nC1141_=_C3097 ,C1141_=_C3098 ,C1165_=_C1183 ,C1165_=_C1422 ,C1165_=_C1612 ,C1165_=_C1939 ,\nC1165_=_C2259 ,C1165_=_C2312 ,C1165_=_C2532 ,C1165_=_C2827 ,C1165_=_C2828 ,C1165_=_C2829 ,\nC1165_=_C2830 ,C1165_=_C2831 ,C1165_=_C2832 ,C1165_=_C2833 ,C1165_=_C2834 ,C1165_=_C2835 ,\nC1181_=_C1183 ,C1181_=_C1714 ,C1181_=_C1770 ,C1181_=_C2019 ,C1181_=_C2273 ,C1181_=_C2293 ,\nC1181_=_C2294 ,C1181_=_C2295 ,C1181_=_C2297 ,C1181_=_C2298 ,C1181_=_C2299 ,C1181_=_C2300 ,\nC1181_=_C2302 ,C1181_=_C2303 ,C1181_=_C2304 ,C1181_=_C2305 ,C1181_=_C2306 ,C1181_=_C2307 ,\nC1181_=_C2308 ,C1181_=_C2309 ,C1181_=_C2310 ,C1181_=_C2311 ,C1183_=_C1422 ,C1183_=_C1612 ,\nC1183_=_C1939 ,C1183_=_C2259 ,C1183_=_C2312 ,C1183_=_C2532 ,C1183_=_C2827 ,C1183_=_C2828 ,\nC1183_=_C2829 ,C1183_=_C2830 ,C1183_=_C2831 ,C1183_=_C2832 ,C1183_=_C2833 ,C1183_=_C2834 ,\nC1183_=_C2835 ,C1203_=_C1205 ,C1203_=_C1461 ,C1203_=_C1463 ,C1203_=_C1464 ,C1203_=_C1465 ,\nC1203_=_C1466 ,C1203_=_C1468 ,C1203_=_C1469 ,C1203_=_C1470 ,C1203_=_C1471 ,C1203_=_C1472 ,\nC1203_=_C1473 ,C1203_=_C1474 ,C1203_=_C1475 ,C1203_=_C1476 ,C1203_=_C1477 ,C1203_=_C1478 ,\nC1203_=_C1479 ,C1203_=_C1480 ,C1205_=_C1416 ,C1205_=_C1605 ,C1205_=_C1754 ,C1205_=_C1755 ,\nC1205_=_C1756 ,C1205_=_C1757 ,C1205_=_C1759 ,C1205_=_C1760 ,C1205_=_C1761 ,C1205_=_C1762 ,\nC1205_=_C1763 ,C1205_=_C1764 ,C1205_=_C1765 ,C1205_=_C1766 ,C1205_=_C1767 ,C1205_=_C1768 ,\nC1205_=_C1769 ,C1243_=_C1691 ,C1243_=_C1712 ,C1243_=_C1934 ,C1243_=_C1975 ,C1243_=_C1997 ,\nC1243_=_C2186 ,C1243_=_C2187 ,C1243_=_C2189 ,C1243_=_C2190 ,C1243_=_C2192 ,C1243_=_C2193 ,\nC1243_=_C2194 ,C1243_=_C2195 ,C1243_=_C2196 ,C1243_=_C2197 ,C1243_=_C2198 ,C1243_=_C2199 ,\nC1243_=_C2200 ,C1243_=_C2201 ,C1243_=_C2202 ,C1243_=_C2203 ,C1243_=_C2204 ,C1416_=_C1422 ,\nC1416_=_C1605 ,C1416_=_C1754 ,C1416_=_C1755 ,C1416_=_C1756 ,C1416_=_C1757 ,C1416_=_C1759 ,\nC1416_=_C1760 ,C1416_=_C1761 ,C1416_=_C1762 ,C1416_=_C1763 ,C1416_=_C1764 ,C1416_=_C1765 ,\nC1416_=_C1766 ,C1416_=_C1767 ,C1416_=_C1768 ,C1416_=_C1769 ,C1422_=_C1612 ,C1422_=_C1939 ,\nC1422_=_C2259 ,C1422_=_C2312 ,C1422_=_C2532 ,C1422_=_C2827 ,C1422_=_C2828 ,C1422_=_C2829 ,\nC1422_=_C2830 ,C1422_=_C2831 ,C1422_=_C2832 ,C1422_=_C2833 ,C1422_=_C2834 ,C1422_=_C2835 ,\nC1461_=_C1463 ,C1461_=_C1464 ,C1461_=_C1465 ,C1461_=_C1466 ,C1461_=_C1468 ,C1461_=_C1469 ,\nC1461_=_C1470 ,C1461_=_C1471 ,C1461_=_C1472 ,C1461_=_C1473 ,C1461_=_C1474 ,C1461_=_C1475 ,\nC1461_=_C1476 ,C1461_=_C1477 ,C1461_=_C1478 ,C1461_=_C1479 ,C1461_=_C1480 ,C1461_=_C1712 ,\nC1461_=_C1714 ,C1461_=_C1718 ,C1463_=_C1464 ,C1463_=_C1465 ,C1463_=_C1466 ,C1463_=_C1468 ,\nC1463_=_C1469 ,C1463_=_C1470 ,C1463_=_C1471 ,C1463_=_C1472 ,C1463_=_C1473 ,C1463_=_C1474 ,\nC1463_=_C1475 ,C1463_=_C1476 ,C1463_=_C1477 ,C1463_=_C1478 ,C1463_=_C1479 ,C1463_=_C1480 ,\nC1463_=_C1847 ,C1464_=_C1465 ,C1464_=_C1466 ,C1464_=_C1468 ,C1464_=_C1469 ,C1464_=_C1470 ,\nC1464_=_C1471 ,C1464_=_C1472 ,C1464_=_C1473 ,C1464_=_C1474 ,C1464_=_C1475 ,C1464_=_C1476 ,\nC1464_=_C1477 ,C1464_=_C1478 ,C1464_=_C1479 ,C1464_=_C1480 ,C1464_=_C1759 ,C1465_=_C1466 ,\nC1465_=_C1468 ,C1465_=_C1469 ,C1465_=_C1470 ,C1465_=_C1471 ,C1465_=_C1472 ,C1465_=_C1473 ,\nC1465_=_C1474 ,C1465_=_C1475 ,C1465_=_C1476 ,C1465_=_C1477 ,C1465_=_C1478 ,C1465_=_C1479 ,\nC1465_=_C1480 ,C1465_=_C2297 ,C1465_=_C3160 ,C1466_=_C1468 ,C1466_=_C1469 ,C1466_=_C1470 ,\nC1466_=_C1471 ,C1466_=_C1472 ,C1466_=_C1473 ,C1466_=_C1474 ,C1466_=_C1475 ,C1466_=_C1476 ,\nC1466_=_C1477 ,C1466_=_C1478 ,C1466_=_C1479 ,C1466_=_C1480 ,C1468_=_C1469 ,C1468_=_C1470 ,\nC1468_=_C1471 ,C1468_=_C1472 ,C1468_=_C1473 ,C1468_=_C1474 ,C1468_=_C1475 ,C1468_=_C1476 ,\nC1468_=_C1477 ,C1468_=_C1478 ,C1468_=_C1479 ,C1468_=_C1480 ,C1468_=_C1761 ,C1468_=_C2829 ,\nC1469_=_C1470 ,C1469_=_C1471 ,C1469_=_C1472 ,C1469_=_C1473 ,C1469_=_C1474 ,C1469_=_C1475 ,\nC1469_=_C1476 ,C1469_=_C1477 ,C1469_=_C1478 ,C1469_=_C1479 ,C1469_=_C1480 ,C1470_=_C1471 ,\nC1470_=_C1472 ,C1470_=_C1473 ,C1470_=_C1474 ,C1470_=_C1475 ,C1470_=_C1476 ,C1470_=_C1477 ,\nC1470_=_C1478 ,C1470_=_C1479 ,C1470_=_C1480 ,C1470_=_C1762 ,C1471_=_C1472 ,C1471_=_C1473 ,\nC1471_=_C1474 ,C1471_=_C1475 ,C1471_=_C1476 ,C1471_=_C1477 ,C1471_=_C1478 ,C1471_=_C1479 ,\nC1471_=_C1480 ,C1471_=_C1763 ,C1472_=_C1473 ,C1472_=_C1474 ,C1472_=_C1475 ,C1472_=_C1476 ,\nC1472_=_C1477 ,C1472_=_C1478 ,C1472_=_C1479 ,C1472_=_C1480 ,C1472_=_C1764 ,C1473_=_C1474 ,\nC1473_=_C1475 ,C1473_=_C1476 ,C1473_=_C1477 ,C1473_=_C1478 ,C1473_=_C1479 ,C1473_=_C1480 ,\nC1474_=_C1475 ,C1474_=_C1476 ,C1474_=_C1477 ,C1474_=_C1478 ,C1474_=_C1479 ,C1474_=_C1480 ,\nC1474_=_C1765 ,C1475_=_C1476 ,C1475_=_C1477 ,C1475_=_C1478 ,C1475_=_C1479 ,C1475_=_C1480 ,\nC1475_=_C1766 ,C1476_=_C1477 ,C1476_=_C1478 ,C1476_=_C1479 ,C1476_=_C1480 ,C1477_=_C1478 ,\nC1477_=_C1479 ,C1477_=_C1480 ,C1478_=_C1479 ,C1478_=_C1480 ,C1478_=_C1768 ,C1479_=_C1480 ,\nC1480_=_C1769 ,C1605_=_C1612 ,C1605_=_C1754 ,C1605_=_C1755 ,C1605_=_C1756 ,C1605_=_C1757 ,\nC1605_=_C1759 ,C1605_=_C1760 ,C1605_=_C1761 ,C1605_=_C1762 ,C1605_=_C1763 ,C1605_=_C1764 ,\nC1605_=_C1765 ,C1605_=_C1766 ,C1605_=_C1767 ,C1605_=_C1768 ,C1605_=_C1769 ,C1612_=_C1939 ,\nC1612_=_C2259 ,C1612_=_C2312 ,C1612_=_C2532 ,C1612_=_C2827 ,C1612_=_C2828 ,C1612_=_C2829 ,\nC1612_=_C2830 ,C1612_=_C2831 ,C1612_=_C2832 ,C1612_=_C2833 ,C1612_=_C2834 ,C1612_=_C2835 ,\nC1635_=_C1847 ,C1635_=_C2031 ,C1635_=_C2248 ,C1635_=_C2516 ,C1635_=_C2940 ,C1635_=_C3074 ,\nC1635_=_C3160 ,C1635_=_C3218 ,C1635_=_C3301 ,C1635_=_C3326 ,C1635_=_C3448 ,C1635_=_C3449 ,\nC1635_=_C3450 ,C1635_=_C3451 ,C1635_=_C3452 ,C1635_=_C3453 ,C1635_=_C3454 ,C1691_=_C1712 ,\nC1691_=_C1934 ,C1691_=_C1975 ,C1691_=_C1997 ,C1691_=_C2186 ,C1691_=_C2187 ,C1691_=_C2189 ,\nC1691_=_C2190 ,C1691_=_C2192 ,C1691_=_C2193 ,C1691_=_C2194 ,C1691_=_C2195 ,C1691_=_C2196 ,\nC1691_=_C2197 ,C1691_=_C2198 ,C1691_=_C2199 ,C1691_=_C2200 ,C1691_=_C2201 ,C1691_=_C2202 ,\nC1691_=_C2203 ,C1691_=_C2204 ,C1712_=_C1714 ,C1712_=_C1718 ,C1712_=_C1934 ,C1712_=_C1975 ,\nC1712_=_C1997 ,C1712_=_C2186 ,C1712_=_C2187 ,C1712_=_C2189 ,C1712_=_C2190 ,C1712_=_C2192 ,\nC1712_=_C2193 ,C1712_=_C2194 ,C1712_=_C2195 ,C1712_=_C2196 ,C1712_=_C2197 ,C1712_=_C2198 ,\nC1712_=_C2199 ,C1712_=_C2200 ,C1712_=_C2201 ,C1712_=_C2202 ,C1712_=_C2203 ,C1712_=_C2204 ,\nC1714_=_C1718 ,C1714_=_C1770 ,C1714_=_C2019 ,C1714_=_C2273 ,C1714_=_C2293 ,C1714_=_C2294 ,\nC1714_=_C2295 ,C1714_=_C2297 ,C1714_=_C2298 ,C1714_=_C2299 ,C1714_=_C2300 ,C1714_=_C2302 ,\nC1714_=_C2303 ,C1714_=_C2304 ,C1714_=_C2305 ,C1714_=_C2306 ,C1714_=_C2307 ,C1714_=_C2308 ,\nC1714_=_C2309 ,C1714_=_C2310 ,C1714_=_C2311 ,C1718_=_C1739 ,C1718_=_C1800 ,C1718_=_C1861 ,\nC1718_=_C2225 ,C1718_=_C2279 ,C1718_=_C2748 ,C1718_=_C2858 ,C1718_=_C3087 ,C1718_=_C3088 ,\nC1718_=_C3089 ,C1718_=_C3090 ,C1718_=_C3091 ,C1718_=_C3092 ,C1718_=_C3093 ,C1718_=_C3094</w:t>
      </w:r>
    </w:p>
    <w:p>
      <w:pPr>
        <w:pStyle w:val="PreformattedText"/>
        <w:bidi w:val="0"/>
        <w:spacing w:before="0" w:after="0"/>
        <w:jc w:val="left"/>
        <w:rPr/>
      </w:pPr>
      <w:r>
        <w:rPr/>
        <w:t xml:space="preserve"> </w:t>
      </w:r>
      <w:r>
        <w:rPr/>
        <w:t>,\nC1718_=_C3095 ,C1718_=_C3096 ,C1718_=_C3097 ,C1718_=_C3098 ,C1739_=_C1800 ,C1739_=_C1861 ,\nC1739_=_C2225 ,C1739_=_C2279 ,C1739_=_C2748 ,C1739_=_C2858 ,C1739_=_C3087 ,C1739_=_C3088 ,\nC1739_=_C3089 ,C1739_=_C3090 ,C1739_=_C3091 ,C1739_=_C3092 ,C1739_=_C3093 ,C1739_=_C3094 ,\nC1739_=_C3095 ,C1739_=_C3096 ,C1739_=_C3097 ,C1739_=_C3098 ,C1754_=_C1755 ,C1754_=_C1756 ,\nC1754_=_C1757 ,C1754_=_C1759 ,C1754_=_C1760 ,C1754_=_C1761 ,C1754_=_C1762 ,C1754_=_C1763 ,\nC1754_=_C1764 ,C1754_=_C1765 ,C1754_=_C1766 ,C1754_=_C1767 ,C1754_=_C1768 ,C1754_=_C1769 ,\nC1755_=_C1756 ,C1755_=_C1757 ,C1755_=_C1759 ,C1755_=_C1760 ,C1755_=_C1761 ,C1755_=_C1762 ,\nC1755_=_C1763 ,C1755_=_C1764 ,C1755_=_C1765 ,C1755_=_C1766 ,C1755_=_C1767 ,C1755_=_C1768 ,\nC1755_=_C1769 ,C1755_=_C1934 ,C1755_=_C1939 ,C1756_=_C1757 ,C1756_=_C1759 ,C1756_=_C1760 ,\nC1756_=_C1761 ,C1756_=_C1762 ,C1756_=_C1763 ,C1756_=_C1764 ,C1756_=_C1765 ,C1756_=_C1766 ,\nC1756_=_C1767 ,C1756_=_C1768 ,C1756_=_C1769 ,C1756_=_C2259 ,C1757_=_C1759 ,C1757_=_C1760 ,\nC1757_=_C1761 ,C1757_=_C1762 ,C1757_=_C1763 ,C1757_=_C1764 ,C1757_=_C1765 ,C1757_=_C1766 ,\nC1757_=_C1767 ,C1757_=_C1768 ,C1757_=_C1769 ,C1759_=_C1760 ,C1759_=_C1761 ,C1759_=_C1762 ,\nC1759_=_C1763 ,C1759_=_C1764 ,C1759_=_C1765 ,C1759_=_C1766 ,C1759_=_C1767 ,C1759_=_C1768 ,\nC1759_=_C1769 ,C1760_=_C1761 ,C1760_=_C1762 ,C1760_=_C1763 ,C1760_=_C1764 ,C1760_=_C1765 ,\nC1760_=_C1766 ,C1760_=_C1767 ,C1760_=_C1768 ,C1760_=_C1769 ,C1760_=_C2827 ,C1761_=_C1762 ,\nC1761_=_C1763 ,C1761_=_C1764 ,C1761_=_C1765 ,C1761_=_C1766 ,C1761_=_C1767 ,C1761_=_C1768 ,\nC1761_=_C1769 ,C1761_=_C2829 ,C1762_=_C1763 ,C1762_=_C1764 ,C1762_=_C1765 ,C1762_=_C1766 ,\nC1762_=_C1767 ,C1762_=_C1768 ,C1762_=_C1769 ,C1763_=_C1764 ,C1763_=_C1765 ,C1763_=_C1766 ,\nC1763_=_C1767 ,C1763_=_C1768 ,C1763_=_C1769 ,C1764_=_C1765 ,C1764_=_C1766 ,C1764_=_C1767 ,\nC1764_=_C1768 ,C1764_=_C1769 ,C1765_=_C1766 ,C1765_=_C1767 ,C1765_=_C1768 ,C1765_=_C1769 ,\nC1766_=_C1767 ,C1766_=_C1768 ,C1766_=_C1769 ,C1767_=_C1768 ,C1767_=_C1769 ,C1767_=_C2832 ,\nC1768_=_C1769 ,C1770_=_C2019 ,C1770_=_C2273 ,C1770_=_C2293 ,C1770_=_C2294 ,C1770_=_C2295 ,\nC1770_=_C2297 ,C1770_=_C2298 ,C1770_=_C2299 ,C1770_=_C2300 ,C1770_=_C2302 ,C1770_=_C2303 ,\nC1770_=_C2304 ,C1770_=_C2305 ,C1770_=_C2306 ,C1770_=_C2307 ,C1770_=_C2308 ,C1770_=_C2309 ,\nC1770_=_C2310 ,C1770_=_C2311 ,C1800_=_C1861 ,C1800_=_C2225 ,C1800_=_C2279 ,C1800_=_C2748 ,\nC1800_=_C2858 ,C1800_=_C3087 ,C1800_=_C3088 ,C1800_=_C3089 ,C1800_=_C3090 ,C1800_=_C3091 ,\nC1800_=_C3092 ,C1800_=_C3093 ,C1800_=_C3094 ,C1800_=_C3095 ,C1800_=_C3096 ,C1800_=_C3097 ,\nC1800_=_C3098 ,C1847_=_C2031 ,C1847_=_C2248 ,C1847_=_C2516 ,C1847_=_C2940 ,C1847_=_C3074 ,\nC1847_=_C3160 ,C1847_=_C3218 ,C1847_=_C3301 ,C1847_=_C3326 ,C1847_=_C3448 ,C1847_=_C3449 ,\nC1847_=_C3450 ,C1847_=_C3451 ,C1847_=_C3452 ,C1847_=_C3453 ,C1847_=_C3454 ,C1861_=_C2225 ,\nC1861_=_C2279 ,C1861_=_C2748 ,C1861_=_C2858 ,C1861_=_C3087 ,C1861_=_C3088 ,C1861_=_C3089 ,\nC1861_=_C3090 ,C1861_=_C3091 ,C1861_=_C3092 ,C1861_=_C3093 ,C1861_=_C3094 ,C1861_=_C3095 ,\nC1861_=_C3096 ,C1861_=_C3097 ,C1861_=_C3098 ,C1934_=_C1939 ,C1934_=_C1975 ,C1934_=_C1997 ,\nC1934_=_C2186 ,C1934_=_C2187 ,C1934_=_C2189 ,C1934_=_C2190 ,C1934_=_C2192 ,C1934_=_C2193 ,\nC1934_=_C2194 ,C1934_=_C2195 ,C1934_=_C2196 ,C1934_=_C2197 ,C1934_=_C2198 ,C1934_=_C2199 ,\nC1934_=_C2200 ,C1934_=_C2201 ,C1934_=_C2202 ,C1934_=_C2203 ,C1934_=_C2204 ,C1939_=_C2259 ,\nC1939_=_C2312 ,C1939_=_C2532 ,C1939_=_C2827 ,C1939_=_C2828 ,C1939_=_C2829 ,C1939_=_C2830 ,\nC1939_=_C2831 ,C1939_=_C2832 ,C1939_=_C2833 ,C1939_=_C2834 ,C1939_=_C2835 ,C1975_=_C1997 ,\nC1975_=_C2186 ,C1975_=_C2187 ,C1975_=_C2189 ,C1975_=_C2190 ,C1975_=_C2192 ,C1975_=_C2193 ,\nC1975_=_C2194 ,C1975_=_C2195 ,C1975_=_C2196 ,C1975_=_C2197 ,C1975_=_C2198 ,C1975_=_C2199 ,\nC1975_=_C2200 ,C1975_=_C2201 ,C1975_=_C2202 ,C1975_=_C2203 ,C1975_=_C2204 ,C1997_=_C2186 ,\nC1997_=_C2187 ,C1997_=_C2189 ,C1997_=_C2190 ,C1997_=_C2192 ,C1997_=_C2193 ,C1997_=_C2194 ,\nC1997_=_C2195 ,C1997_=_C2196 ,C1997_=_C2197 ,C1997_=_C2198 ,C1997_=_C2199 ,C1997_=_C2200 ,\nC1997_=_C2201 ,C1997_=_C2202 ,C1997_=_C2203 ,C1997_=_C2204 ,C2019_=_C2031 ,C2019_=_C2273 ,\nC2019_=_C2293 ,C2019_=_C2294 ,C2019_=_C2295 ,C2019_=_C2297 ,C2019_=_C2298 ,C2019_=_C2299 ,\nC2019_=_C2300 ,C2019_=_C2302 ,C2019_=_C2303 ,C2019_=_C2304 ,C2019_=_C2305 ,C2019_=_C2306 ,\nC2019_=_C2307 ,C2019_=_C2308 ,C2019_=_C2309 ,C2019_=_C2310 ,C2019_=_C2311 ,C2031_=_C2248 ,\nC2031_=_C2516 ,C2031_=_C2940 ,C2031_=_C3074 ,C2031_=_C3160 ,C2031_=_C3218 ,C2031_=_C3301 ,\nC2031_=_C3326 ,C2031_=_C3448 ,C2031_=_C3449 ,C2031_=_C3450 ,C2031_=_C3451 ,C2031_=_C3452 ,\nC2031_=_C3453 ,C2031_=_C3454 ,C2186_=_C2187 ,C2186_=_C2189 ,C2186_=_C2190 ,C2186_=_C2192 ,\nC2186_=_C2193 ,C2186_=_C2194 ,C2186_=_C2195 ,C2186_=_C2196 ,C2186_=_C2197 ,C2186_=_C2198 ,\nC2186_=_C2199 ,C2186_=_C2200 ,C2186_=_C2201 ,C2186_=_C2202 ,C2186_=_C2203 ,C2186_=_C2204 ,\nC2187_=_C2189 ,C2187_=_C2190 ,C2187_=_C2192 ,C2187_=_C2193 ,C2187_=_C2194 ,C2187_=_C2195 ,\nC2187_=_C2196 ,C2187_=_C2197 ,C2187_=_C2198 ,C2187_=_C2199 ,C2187_=_C2200 ,C2187_=_C2201 ,\nC2187_=_C2202 ,C2187_=_C2203 ,C2187_=_C2204 ,C2187_=_C2273 ,C2187_=_C2279 ,C2189_=_C2190 ,\nC2189_=_C2192 ,C2189_=_C2193 ,C2189_=_C2194 ,C2189_=_C2195 ,C2189_=_C2196 ,C2189_=_C2197 ,\nC2189_=_C2198 ,C2189_=_C2199 ,C2189_=_C2200 ,C2189_=_C2201 ,C2189_=_C2202 ,C2189_=_C2203 ,\nC2189_=_C2204 ,C2190_=_C2192 ,C2190_=_C2193 ,C2190_=_C2194 ,C2190_=_C2195 ,C2190_=_C2196 ,\nC2190_=_C2197 ,C2190_=_C2198 ,C2190_=_C2199 ,C2190_=_C2200 ,C2190_=_C2201 ,C2190_=_C2202 ,\nC2190_=_C2203 ,C2190_=_C2204 ,C2192_=_C2193 ,C2192_=_C2194 ,C2192_=_C2195 ,C2192_=_C2196 ,\nC2192_=_C2197 ,C2192_=_C2198 ,C2192_=_C2199 ,C2192_=_C2200 ,C2192_=_C2201 ,C2192_=_C2202 ,\nC2192_=_C2203 ,C2192_=_C2204 ,C2193_=_C2194 ,C2193_=_C2195 ,C2193_=_C2196 ,C2193_=_C2197 ,\nC2193_=_C2198 ,C2193_=_C2199 ,C2193_=_C2200 ,C2193_=_C2201 ,C2193_=_C2202 ,C2193_=_C2203 ,\nC2193_=_C2204 ,C2193_=_C2300 ,C2193_=_C3087 ,C2194_=_C2195 ,C2194_=_C2196 ,C2194_=_C2197 ,\nC2194_=_C2198 ,C2194_=_C2199 ,C2194_=_C2200 ,C2194_=_C2201 ,C2194_=_C2202 ,C2194_=_C2203 ,\nC2194_=_C2204 ,C2195_=_C2196 ,C2195_=_C2197 ,C2195_=_C2198 ,C2195_=_C2199 ,C2195_=_C2200 ,\nC2195_=_C2201 ,C2195_=_C2202 ,C2195_=_C2203 ,C2195_=_C2204 ,C2196_=_C2197 ,C2196_=_C2198 ,\nC2196_=_C2199 ,C2196_=_C2200 ,C2196_=_C2201 ,C2196_=_C2202 ,C2196_=_C2203 ,C2196_=_C2204 ,\nC2197_=_C2198 ,C2197_=_C2199 ,C2197_=_C2200 ,C2197_=_C2201 ,C2197_=_C2202 ,C2197_=_C2203 ,\nC2197_=_C2204 ,C2198_=_C2199 ,C2198_=_C2200 ,C2198_=_C2201 ,C2198_=_C2202 ,C2198_=_C2203 ,\nC2198_=_C2204 ,C2199_=_C2200 ,C2199_=_C2201 ,C2199_=_C2202 ,C2199_=_C2203 ,C2199_=_C2204 ,\nC2199_=_C2307 ,C2199_=_C3091 ,C2200_=_C2201 ,C2200_=_C2202 ,C2200_=_C2203 ,C2200_=_C2204 ,\nC2201_=_C2202 ,C2201_=_C2203 ,C2201_=_C2204 ,C2201_=_C3093 ,C2202_=_C2203 ,C2202_=_C2204 ,\nC2203_=_C2204 ,C2203_=_C2308 ,C2203_=_C3096 ,C2225_=_C2279 ,C2225_=_C2748 ,C2225_=_C2858 ,\nC2225_=_C3087 ,C2225_=_C3088 ,C2225_=_C3089 ,C2225_=_C3090 ,C2225_=_C3091 ,C2225_=_C3092 ,\nC2225_=_C3093 ,C2225_=_C3094 ,C2225_=_C3095 ,C2225_=_C3096 ,C2225_=_C3097 ,C2225_=_C3098 ,\nC2248_=_C2516 ,C2248_=_C2940 ,C2248_=_C3074 ,C2248_=_C3160 ,C2248_=_C3218 ,C2248_=_C3301 ,\nC2248_=_C3326 ,C2248_=_C3448 ,C2248_=_C3449 ,C2248_=_C3450 ,C2248_=_C3451 ,C2248_=_C3452 ,\nC2248_=_C3453 ,C2248_=_C3454 ,C2259_=_C2312 ,C2259_=_C2532 ,C2259_=_C2827 ,C2259_=_C2828 ,\nC2259_=_C2829 ,C2259_=_C2830 ,C2259_=_C2831 ,C2259_=_C2832 ,C2259_=_C2833 ,C2259_=_C2834 ,\nC2259_=_C2835 ,C2273_=_C2279 ,C2273_=_C2293 ,C2273_=_C2294 ,C2273_=_C2295 ,C2273_=_C2297 ,\nC2273_=_C2298 ,C2273_=_C2299 ,C2273_=_C2300 ,C2273_=_C2302 ,C2273_=_C2303 ,C2273_=_C2304 ,\nC2273_=_C2305 ,C2273_=_C2306 ,C2273_=_C2307 ,C2273_=_C2308 ,C2273_=_C2309 ,C2273_=_C2310 ,\nC2273_=_C2311 ,C2279_=_C2748 ,C2279_=_C2858 ,C2279_=_C3087 ,C2279_=_C3088 ,C2279_=_C3089 ,\nC2279_=_C3090 ,C2279_=_C3091 ,C2279_=_C3092 ,C2279_=_C3093 ,C2279_=_C3094 ,C2279_=_C3095 ,\nC2279_=_C3096 ,C2279_=_C3097 ,C2279_=_C3098 ,C2293_=_C2294 ,C2293_=_C2295 ,C2293_=_C2297 ,\nC2293_=_C2298 ,C2293_=_C2299 ,C2293_=_C2300 ,C2293_=_C2302 ,C2293_=_C2303 ,C2293_=_C2304 ,\nC2293_=_C2305 ,C2293_=_C2306 ,C2293_=_C2307 ,C2293_=_C2308 ,C2293_=_C2309 ,C2293_=_C2310 ,\nC2293_=_C2311 ,C2294_=_C2295 ,C2294_=_C2297 ,C2294_=_C2298 ,C2294_=_C2299 ,C2294_=_C2300 ,\nC2294_=_C2302 ,C2294_=_C2303 ,C2294_=_C2304 ,C2294_=_C2305 ,C2294_=_C2306 ,C2294_=_C2307 ,\nC2294_=_C2308 ,C2294_=_C2309 ,C2294_=_C2310 ,C2294_=_C2311 ,C2294_=_C2940 ,C2295_=_C2297 ,\nC2295_=_C2298 ,C2295_=_C2299 ,C2295_=_C2300 ,C2295_=_C2302 ,C2295_=_C2303 ,C2295_=_C2304 ,\nC2295_=_C2305 ,C2295_=_C2306 ,C2295_=_C2307 ,C2295_=_C2308 ,C2295_=_C2309 ,C2295_=_C2310 ,\nC2295_=_C2311 ,C2295_=_C3074 ,C2297_=_C2298 ,C2297_=_C2299 ,C2297_=_C2300 ,C2297_=_C2302 ,\nC2297_=_C2303 ,C2297_=_C2304 ,C2297_=_C2305 ,C2297_=_C2306 ,C2297_=_C2307 ,C2297_=_C2308 ,\nC2297_=_C2309 ,C2297_=_C2310 ,C2297_=_C2311 ,C2297_=_C3160 ,C2298_=_C2299 ,C2298_=_C2300 ,\nC2298_=_C2302 ,C2298_=_C2303 ,C2298_=_C2304 ,C2298_=_C2305 ,C2298_=_C2306 ,C2298_=_C2307 ,\nC2298_=_C2308 ,C2298_=_C2309 ,C2298_=_C2310 ,C2298_=_C2311 ,C2298_=_C3218 ,C2299_=_C2300 ,\nC2299_=_C2302 ,C2299_=_C2303 ,C2299_=_C2304 ,C2299_=_C2305 ,C2299_=_C2306 ,C2299_=_C2307 ,\nC2299_=_C2308 ,C2299_=_C2309 ,C2299_=_C2310 ,C2299_=_C2311 ,C2299_=_C3301 ,C2300_=_C2302 ,\nC2300_=_C2303 ,C2300_=_C2304 ,C2300_=_C2305 ,C2300_=_C2306 ,C2300_=_C2307 ,C2300_=_C2308 ,\nC2300_=_C2309 ,C2300_=_C2310 ,C2300_=_C2311 ,C2300_=_C3087 ,C2302_=_C2303 ,C2302_=_C2304 ,\nC2302_=_C2305 ,C2302_=_C2306 ,C2302_=_C2307 ,C2302_=_C2308 ,C2302_=_C2309 ,C2302_=_C2310 ,\nC2302_=_C2311 ,C2303_=_C2304 ,C2303_=_C2305 ,C2303_=_C2306 ,C2303_=_C2307 ,C2303_=_C2308 ,\nC2303_=_C2309 ,C2303_=_C2310 ,C2303_=_C2311 ,C2304_=_C2305 ,C2304_=_C2306 ,C2304_=_C2307 ,\nC2304_=_C2308 ,C2304_=_C2309 ,C2304_=_C2310 ,C2304_=_C2311 ,C2304_=_C3449 ,C2305_=_C2306 ,\nC2305_=_C2307 ,C2305_=_C2308 ,C2305_=_C2309 ,C2305_=_C2310</w:t>
      </w:r>
    </w:p>
    <w:p>
      <w:pPr>
        <w:pStyle w:val="PreformattedText"/>
        <w:bidi w:val="0"/>
        <w:spacing w:before="0" w:after="0"/>
        <w:jc w:val="left"/>
        <w:rPr/>
      </w:pPr>
      <w:r>
        <w:rPr/>
        <w:t xml:space="preserve"> </w:t>
      </w:r>
      <w:r>
        <w:rPr/>
        <w:t>,C2305_=_C2311 ,C2306_=_C2307 ,\nC2306_=_C2308 ,C2306_=_C2309 ,C2306_=_C2310 ,C2306_=_C2311 ,C2307_=_C2308 ,C2307_=_C2309 ,\nC2307_=_C2310 ,C2307_=_C2311 ,C2307_=_C3091 ,C2308_=_C2309 ,C2308_=_C2310 ,C2308_=_C2311 ,\nC2308_=_C3096 ,C2309_=_C2310 ,C2309_=_C2311 ,C2309_=_C3453 ,C2310_=_C2311 ,C2311_=_C3098 ,\nC2311_=_C3454 ,C2312_=_C2532 ,C2312_=_C2827 ,C2312_=_C2828 ,C2312_=_C2829 ,C2312_=_C2830 ,\nC2312_=_C2831 ,C2312_=_C2832 ,C2312_=_C2833 ,C2312_=_C2834 ,C2312_=_C2835 ,C2516_=_C2940 ,\nC2516_=_C3074 ,C2516_=_C3160 ,C2516_=_C3218 ,C2516_=_C3301 ,C2516_=_C3326 ,C2516_=_C3448 ,\nC2516_=_C3449 ,C2516_=_C3450 ,C2516_=_C3451 ,C2516_=_C3452 ,C2516_=_C3453 ,C2516_=_C3454 ,\nC2532_=_C2827 ,C2532_=_C2828 ,C2532_=_C2829 ,C2532_=_C2830 ,C2532_=_C2831 ,C2532_=_C2832 ,\nC2532_=_C2833 ,C2532_=_C2834 ,C2532_=_C2835 ,C2748_=_C2858 ,C2748_=_C3087 ,C2748_=_C3088 ,\nC2748_=_C3089 ,C2748_=_C3090 ,C2748_=_C3091 ,C2748_=_C3092 ,C2748_=_C3093 ,C2748_=_C3094 ,\nC2748_=_C3095 ,C2748_=_C3096 ,C2748_=_C3097 ,C2748_=_C3098 ,C2827_=_C2828 ,C2827_=_C2829 ,\nC2827_=_C2830 ,C2827_=_C2831 ,C2827_=_C2832 ,C2827_=_C2833 ,C2827_=_C2834 ,C2827_=_C2835 ,\nC2828_=_C2829 ,C2828_=_C2830 ,C2828_=_C2831 ,C2828_=_C2832 ,C2828_=_C2833 ,C2828_=_C2834 ,\nC2828_=_C2835 ,C2829_=_C2830 ,C2829_=_C2831 ,C2829_=_C2832 ,C2829_=_C2833 ,C2829_=_C2834 ,\nC2829_=_C2835 ,C2830_=_C2831 ,C2830_=_C2832 ,C2830_=_C2833 ,C2830_=_C2834 ,C2830_=_C2835 ,\nC2831_=_C2832 ,C2831_=_C2833 ,C2831_=_C2834 ,C2831_=_C2835 ,C2831_=_C3090 ,C2832_=_C2833 ,\nC2832_=_C2834 ,C2832_=_C2835 ,C2833_=_C2834 ,C2833_=_C2835 ,C2834_=_C2835 ,C2858_=_C3087 ,\nC2858_=_C3088 ,C2858_=_C3089 ,C2858_=_C3090 ,C2858_=_C3091 ,C2858_=_C3092 ,C2858_=_C3093 ,\nC2858_=_C3094 ,C2858_=_C3095 ,C2858_=_C3096 ,C2858_=_C3097 ,C2858_=_C3098 ,C2940_=_C3074 ,\nC2940_=_C3160 ,C2940_=_C3218 ,C2940_=_C3301 ,C2940_=_C3326 ,C2940_=_C3448 ,C2940_=_C3449 ,\nC2940_=_C3450 ,C2940_=_C3451 ,C2940_=_C3452 ,C2940_=_C3453 ,C2940_=_C3454 ,C3074_=_C3160 ,\nC3074_=_C3218 ,C3074_=_C3301 ,C3074_=_C3326 ,C3074_=_C3448 ,C3074_=_C3449 ,C3074_=_C3450 ,\nC3074_=_C3451 ,C3074_=_C3452 ,C3074_=_C3453 ,C3074_=_C3454 ,C3087_=_C3088 ,C3087_=_C3089 ,\nC3087_=_C3090 ,C3087_=_C3091 ,C3087_=_C3092 ,C3087_=_C3093 ,C3087_=_C3094 ,C3087_=_C3095 ,\nC3087_=_C3096 ,C3087_=_C3097 ,C3087_=_C3098 ,C3088_=_C3089 ,C3088_=_C3090 ,C3088_=_C3091 ,\nC3088_=_C3092 ,C3088_=_C3093 ,C3088_=_C3094 ,C3088_=_C3095 ,C3088_=_C3096 ,C3088_=_C3097 ,\nC3088_=_C3098 ,C3089_=_C3090 ,C3089_=_C3091 ,C3089_=_C3092 ,C3089_=_C3093 ,C3089_=_C3094 ,\nC3089_=_C3095 ,C3089_=_C3096 ,C3089_=_C3097 ,C3089_=_C3098 ,C3090_=_C3091 ,C3090_=_C3092 ,\nC3090_=_C3093 ,C3090_=_C3094 ,C3090_=_C3095 ,C3090_=_C3096 ,C3090_=_C3097 ,C3090_=_C3098 ,\nC3091_=_C3092 ,C3091_=_C3093 ,C3091_=_C3094 ,C3091_=_C3095 ,C3091_=_C3096 ,C3091_=_C3097 ,\nC3091_=_C3098 ,C3092_=_C3093 ,C3092_=_C3094 ,C3092_=_C3095 ,C3092_=_C3096 ,C3092_=_C3097 ,\nC3092_=_C3098 ,C3093_=_C3094 ,C3093_=_C3095 ,C3093_=_C3096 ,C3093_=_C3097 ,C3093_=_C3098 ,\nC3094_=_C3095 ,C3094_=_C3096 ,C3094_=_C3097 ,C3094_=_C3098 ,C3095_=_C3096 ,C3095_=_C3097 ,\nC3095_=_C3098 ,C3096_=_C3097 ,C3096_=_C3098 ,C3097_=_C3098 ,C3098_=_C3454 ,C3160_=_C3218 ,\nC3160_=_C3301 ,C3160_=_C3326 ,C3160_=_C3448 ,C3160_=_C3449 ,C3160_=_C3450 ,C3160_=_C3451 ,\nC3160_=_C3452 ,C3160_=_C3453 ,C3160_=_C3454 ,C3218_=_C3301 ,C3218_=_C3326 ,C3218_=_C3448 ,\nC3218_=_C3449 ,C3218_=_C3450 ,C3218_=_C3451 ,C3218_=_C3452 ,C3218_=_C3453 ,C3218_=_C3454 ,\nC3301_=_C3326 ,C3301_=_C3448 ,C3301_=_C3449 ,C3301_=_C3450 ,C3301_=_C3451 ,C3301_=_C3452 ,\nC3301_=_C3453 ,C3301_=_C3454 ,C3326_=_C3448 ,C3326_=_C3449 ,C3326_=_C3450 ,C3326_=_C3451 ,\nC3326_=_C3452 ,C3326_=_C3453 ,C3326_=_C3454 ,C3448_=_C3449 ,C3448_=_C3450 ,C3448_=_C3451 ,\nC3448_=_C3452 ,C3448_=_C3453 ,C3448_=_C3454 ,C3449_=_C3450 ,C3449_=_C3451 ,C3449_=_C3452 ,\nC3449_=_C3453 ,C3449_=_C3454 ,C3450_=_C3451 ,C3450_=_C3452 ,C3450_=_C3453 ,C3450_=_C3454 ,\nC3451_=_C3452 ,C3451_=_C3453 ,C3451_=_C3454 ,C3452_=_C3453 ,C3452_=_C3454 ,C3453_=_C3454 ,"];146[shape=box, label="id:146 level: 5\n292: C17 C18 C40 C153 C154 \nC171 C190 C215 C249 C250 C285 \nC327 C357 C381 C402 C423 C568 \nC569 C570 C574 C582 C583 C598 \nC672 C684 C693 C796 C807 C839 \nC851 C853 C884 C888 C889 C890 \nC894 C896 C897 C904 C909 C937 \nC966 C974 C1001 C1058 C1059 C1060 \nC1062 C1063 C1064 C1067 C1068 C1069 \nC1070 C1072 C1073 C1074 C1075 C1077 \nC1079 C1080 C1081 C1085 C1150 C1161 \nC1336 C1408 C1432 C1440 C1454 C1554 \nC1580 C1596 C1647 C1648 C1667 C1671 \nC1689 C1690 C1695 C1706 C1715 C1746 \nC1757 C1772 C1812 C1856 C1868 C1874 \nC1876 C1887 C1888 C1898 C1900 C1911 \nC1932 C1933 C1937 C1948 C1973 C1974 \nC1975 C1979 C1980 C1981 C1982 C1983 \nC1985 C1986 C1987 C1988 C1989 C1992 \nC1993 C1994 C1995 C1997 C1998 C2000 \nC2001 C2002 C2003 C2005 C2006 C2008 \nC2009 C2010 C2011 C2012 C2013 C2014 \nC2015 C2041 C2042 C2043 C2045 C2046 \nC2047 C2048 C2049 C2050 C2051 C2052 \nC2053 C2054 C2055 C2056 C2057 C2058 \nC2059 C2060 C2075 C2110 C2118 C2153 \nC2157 C2189 C2201 C2234 C2346 C2349 \nC2350 C2351 C2352 C2353 C2354 C2355 \nC2356 C2357 C2359 C2360 C2361 C2363 \nC2364 C2365 C2366 C2370 C2387 C2388 \nC2389 C2390 C2391 C2392 C2393 C2394 \nC2396 C2397 C2398 C2399 C2426 C2455 \nC2484 C2495 C2496 C2581 C2582 C2583 \nC2584 C2585 C2586 C2587 C2589 C2590 \nC2591 C2604 C2630 C2631 C2632 C2633 \nC2634 C2635 C2636 C2637 C2639 C2640 \nC2641 C2642 C2643 C2645 C2646 C2647 \nC2649 C2669 C2670 C2678 C2732 C2733 \nC2734 C2735 C2736 C2737 C2738 C2739 \nC2740 C2741 C2742 C2743 C2744 C2745 \nC2746 C2759 C2771 C2818 C2863 C2868 \nC3033 C3050 C3093 C3095 C3135 C3271 \nC3281 C3371 C3457 C3499 C3638 C3647 \nC3686 C3721 C3726 C3727 C3729 C3730 \nC3731 C3732 C3735 C3738 C3739 C3743 \nC3767 C3791 C3792 C3793 C3794 C3795 \nC3796 C3797 C3798 C3799 C3820 C3859 \nC3970 C3974 C3979 C3987 C3988 C3989 \nC3990 C3991 C4051 C4052 C4053 \n3913: C17_=_C18( C17 C18 ) C17_=_C40( C17 C40 ) C17_=_C153( C17 C153 ) C17_=_C249( C17 C249 ) C17_=_C327( C17 C327 ) \nC17_=_C357( C17 C357 ) C17_=_C381( C17 C381 ) C17_=_C570( C17 C570 ) C17_=_C1161( C17 C1161 ) C17_=_C1440( C17 C1440 ) C17_=_C1554( C17 C1554 ) \nC17_=_C1648( C17 C1648 ) C17_=_C1757( C17 C1757 ) C17_=_C1876( C17 C1876 ) C17_=_C1900( C17 C1900 ) C17_=_C2387( C17 C2387 ) C17_=_C2388( C17 C2388 ) \nC17_=_C2389( C17 C2389 ) C17_=_C2390( C17 C2390 ) C17_=_C2391( C17 C2391 ) C17_=_C2392( C17 C2392 ) C17_=_C2393( C17 C2393 ) C17_=_C2394( C17 C2394 ) \nC17_=_C2396( C17 C2396 ) C17_=_C2397( C17 C2397 ) C17_=_C2398( C17 C2398 ) C17_=_C2399( C17 C2399 ) C18_=_C154( C18 C154 ) C18_=_C171( C18 C171 ) \nC18_=_C190( C18 C190 ) C18_=_C215( C18 C215 ) C18_=_C250( C18 C250 ) C18_=_C285( C18 C285 ) C18_=_C574( C18 C574 ) C18_=_C1596( C18 C1596 ) \nC18_=_C1671( C18 C1671 ) C18_=_C1695( C18 C1695 ) C18_=_C1937( C18 C1937 ) C18_=_C2001( C18 C2001 ) C18_=_C2189( C18 C2189 ) C18_=_C2455( C18 C2455 ) \nC18_=_C2581( C18 C2581 ) C18_=_C2582( C18 C2582 ) C18_=_C2583( C18 C2583 ) C18_=_C2584( C18 C2584 ) C18_=_C2585( C18 C2585 ) C18_=_C2586( C18 C2586 ) \nC18_=_C2587( C18 C2587 ) C18_=_C2589( C18 C2589 ) C18_=_C2590( C18 C2590 ) C18_=_C2591( C18 C2591 ) C40_=_C153( C40 C153 ) C40_=_C249( C40 C249 ) \nC40_=_C327( C40 C327 ) C40_=_C357( C40 C357 ) C40_=_C381( C40 C381 ) C40_=_C570( C40 C570 ) C40_=_C1161( C40 C1161 ) C40_=_C1440( C40 C1440 ) \nC40_=_C1554( C40 C1554 ) C40_=_C1648( C40 C1648 ) C40_=_C1757( C40 C1757 ) C40_=_C1876( C40 C1876 ) C40_=_C1900( C40 C1900 ) C40_=_C2387( C40 C2387 ) \nC40_=_C2388( C40 C2388 ) C40_=_C2389( C40 C2389 ) C40_=_C2390( C40 C2390 ) C40_=_C2391( C40 C2391 ) C40_=_C2392( C40 C2392 ) C40_=_C2393( C40 C2393 ) \nC40_=_C2394( C40 C2394 ) C40_=_C2396( C40 C2396 ) C40_=_C2397( C40 C2397 ) C40_=_C2398( C40 C2398 ) C40_=_C2399( C40 C2399 ) C153_=_C154( C153 C154 ) \nC153_=_C249( C153 C249 ) C153_=_C327( C153 C327 ) C153_=_C357( C153 C357 ) C153_=_C381( C153 C381 ) C153_=_C570( C153 C570 ) C153_=_C1161( C153 C1161 ) \nC153_=_C1440( C153 C1440 ) C153_=_C1554( C153 C1554 ) C153_=_C1648( C153 C1648 ) C153_=_C1757( C153 C1757 ) C153_=_C1876( C153 C1876 ) C153_=_C1900( C153 C1900 ) \nC153_=_C2387( C153 C2387 ) C153_=_C2388( C153 C2388 ) C153_=_C2389( C153 C2389 ) C153_=_C2390( C153 C2390 ) C153_=_C2391( C153 C2391 ) C153_=_C2392( C153 C2392 ) \nC153_=_C2393( C153 C2393 ) C153_=_C2394( C153 C2394 ) C153_=_C2396( C153 C2396 ) C153_=_C2397( C153 C2397 ) C153_=_C2398( C153 C2398 ) C153_=_C2399( C153 C2399 ) \nC154_=_C171( C154 C171 ) C154_=_C190( C154 C190 ) C154_=_C215( C154 C215 ) C154_=_C250( C154 C250 ) C154_=_C285( C154 C285 ) C154_=_C574( C154 C574 ) \nC154_=_C1596( C154 C1596 ) C154_=_C1671( C154 C1671 ) C154_=_C1695( C154 C1695 ) C154_=_C1937( C154 C1937 ) C154_=_C2001( C154 C2001 ) C154_=_C2189( C154 C2189 ) \nC154_=_C2455( C154 C2455 ) C154_=_C2581( C154 C2581 ) C154_=_C2582( C154 C2582 ) C154_=_C2583( C154 C2583 ) C154_=_C2584( C154 C2584 ) C154_=_C2585( C154 C2585 ) \nC154_=_C2586( C154 C2586 ) C154_=_C2587( C154 C2587 ) C154_=_C2589( C154 C2589 ) C154_=_C2590( C154 C2590 ) C154_=_C2591( C154 C2591 ) C171_=_C190( C171 C190 ) \nC171_=_C215( C171 C215 ) C171_=_C250( C171 C250 ) C171_=_C285( C171 C285 ) C171_=_C574( C171 C574 ) C171_=_C1596( C171 C1596 ) C171_=_C1671( C171 C1671 ) \nC171_=_C1695( C171 C1695 ) C171_=_C1937( C171 C1937 ) C171_=_C2001( C171 C2001 ) C171_=_C2189( C171 C2189 ) C171_=_C2455( C171 C2455 ) C171_=_C2581( C171 C2581 ) \nC171_=_C2582( C171 C2582 ) C171_=_C2583( C171 C2583 ) C171_=_C2584( C171 C2584 ) C171_=_C2585( C171 C2585 ) C171_=_C2586( C171 C2586 ) C171_=_C2587( C171 C2587 ) \nC171_=_C2589( C171 C2589 ) C171_=_C2590( C171 C2590 ) C171_=_C2591( C171 C2591 ) C190_=_C215( C190 C215 ) C190_=_C250( C190 C250 ) C190_=_C285( C190 C285 ) \nC190_=_C574( C190 C574 ) C190_=_C1596( C190 C1596 ) C190_=_C1671( C190 C1671 ) C190_=_C1695( C190 C1695 ) C190_=_C1937( C190 C1937 ) C190_=_C2001( C190 C2001 ) \nC190_=_C2189( C190 C2189 ) C190_=_C2455( C190 C2455 ) C190_=_C2581(</w:t>
      </w:r>
    </w:p>
    <w:p>
      <w:pPr>
        <w:pStyle w:val="PreformattedText"/>
        <w:bidi w:val="0"/>
        <w:spacing w:before="0" w:after="0"/>
        <w:jc w:val="left"/>
        <w:rPr/>
      </w:pPr>
      <w:r>
        <w:rPr/>
        <w:t xml:space="preserve"> </w:t>
      </w:r>
      <w:r>
        <w:rPr/>
        <w:t>C190 C2581 ) C190_=_C2582( C190 C2582 ) C190_=_C2583( C190 C2583 ) C190_=_C2584( C190 C2584 ) \nC190_=_C2585( C190 C2585 ) C190_=_C2586( C190 C2586 ) C190_=_C2587( C190 C2587 ) C190_=_C2589( C190 C2589 ) C190_=_C2590( C190 C2590 ) C190_=_C2591( C190 C2591 ) \nC215_=_C250( C215 C250 ) C215_=_C285( C215 C285 ) C215_=_C574( C215 C574 ) C215_=_C1596( C215 C1596 ) C215_=_C1671( C215 C1671 ) C215_=_C1695( C215 C1695 ) \nC215_=_C1937( C215 C1937 ) C215_=_C2001( C215 C2001 ) C215_=_C2189( C215 C2189 ) C215_=_C2455( C215 C2455 ) C215_=_C2581( C215 C2581 ) C215_=_C2582( C215 C2582 ) \nC215_=_C2583( C215 C2583 ) C215_=_C2584( C215 C2584 ) C215_=_C2585( C215 C2585 ) C215_=_C2586( C215 C2586 ) C215_=_C2587( C215 C2587 ) C215_=_C2589( C215 C2589 ) \nC215_=_C2590( C215 C2590 ) C215_=_C2591( C215 C2591 ) C249_=_C250( C249 C250 ) C249_=_C327( C249 C327 ) C249_=_C357( C249 C357 ) C249_=_C381( C249 C381 ) \nC249_=_C570( C249 C570 ) C249_=_C1161( C249 C1161 ) C249_=_C1440( C249 C1440 ) C249_=_C1554( C249 C1554 ) C249_=_C1648( C249 C1648 ) C249_=_C1757( C249 C1757 ) \nC249_=_C1876( C249 C1876 ) C249_=_C1900( C249 C1900 ) C249_=_C2387( C249 C2387 ) C249_=_C2388( C249 C2388 ) C249_=_C2389( C249 C2389 ) C249_=_C2390( C249 C2390 ) \nC249_=_C2391( C249 C2391 ) C249_=_C2392( C249 C2392 ) C249_=_C2393( C249 C2393 ) C249_=_C2394( C249 C2394 ) C249_=_C2396( C249 C2396 ) C249_=_C2397( C249 C2397 ) \nC249_=_C2398( C249 C2398 ) C249_=_C2399( C249 C2399 ) C250_=_C285( C250 C285 ) C250_=_C574( C250 C574 ) C250_=_C1596( C250 C1596 ) C250_=_C1671( C250 C1671 ) \nC250_=_C1695( C250 C1695 ) C250_=_C1937( C250 C1937 ) C250_=_C2001( C250 C2001 ) C250_=_C2189( C250 C2189 ) C250_=_C2455( C250 C2455 ) C250_=_C2581( C250 C2581 ) \nC250_=_C2582( C250 C2582 ) C250_=_C2583( C250 C2583 ) C250_=_C2584( C250 C2584 ) C250_=_C2585( C250 C2585 ) C250_=_C2586( C250 C2586 ) C250_=_C2587( C250 C2587 ) \nC250_=_C2589( C250 C2589 ) C250_=_C2590( C250 C2590 ) C250_=_C2591( C250 C2591 ) C285_=_C574( C285 C574 ) C285_=_C1596( C285 C1596 ) C285_=_C1671( C285 C1671 ) \nC285_=_C1695( C285 C1695 ) C285_=_C1937( C285 C1937 ) C285_=_C2001( C285 C2001 ) C285_=_C2189( C285 C2189 ) C285_=_C2455( C285 C2455 ) C285_=_C2581( C285 C2581 ) \nC285_=_C2582( C285 C2582 ) C285_=_C2583( C285 C2583 ) C285_=_C2584( C285 C2584 ) C285_=_C2585( C285 C2585 ) C285_=_C2586( C285 C2586 ) C285_=_C2587( C285 C2587 ) \nC285_=_C2589( C285 C2589 ) C285_=_C2590( C285 C2590 ) C285_=_C2591( C285 C2591 ) C327_=_C357( C327 C357 ) C327_=_C381( C327 C381 ) C327_=_C570( C327 C570 ) \nC327_=_C1161( C327 C1161 ) C327_=_C1440( C327 C1440 ) C327_=_C1554( C327 C1554 ) C327_=_C1648( C327 C1648 ) C327_=_C1757( C327 C1757 ) C327_=_C1876( C327 C1876 ) \nC327_=_C1900( C327 C1900 ) C327_=_C2387( C327 C2387 ) C327_=_C2388( C327 C2388 ) C327_=_C2389( C327 C2389 ) C327_=_C2390( C327 C2390 ) C327_=_C2391( C327 C2391 ) \nC327_=_C2392( C327 C2392 ) C327_=_C2393( C327 C2393 ) C327_=_C2394( C327 C2394 ) C327_=_C2396( C327 C2396 ) C327_=_C2397( C327 C2397 ) C327_=_C2398( C327 C2398 ) \nC327_=_C2399( C327 C2399 ) C357_=_C381( C357 C381 ) C357_=_C570( C357 C570 ) C357_=_C1161( C357 C1161 ) C357_=_C1440( C357 C1440 ) C357_=_C1554( C357 C1554 ) \nC357_=_C1648( C357 C1648 ) C357_=_C1757( C357 C1757 ) C357_=_C1876( C357 C1876 ) C357_=_C1900( C357 C1900 ) C357_=_C2387( C357 C2387 ) C357_=_C2388( C357 C2388 ) \nC357_=_C2389( C357 C2389 ) C357_=_C2390( C357 C2390 ) C357_=_C2391( C357 C2391 ) C357_=_C2392( C357 C2392 ) C357_=_C2393( C357 C2393 ) C357_=_C2394( C357 C2394 ) \nC357_=_C2396( C357 C2396 ) C357_=_C2397( C357 C2397 ) C357_=_C2398( C357 C2398 ) C357_=_C2399( C357 C2399 ) C381_=_C570( C381 C570 ) C381_=_C1161( C381 C1161 ) \nC381_=_C1440( C381 C1440 ) C381_=_C1554( C381 C1554 ) C381_=_C1648( C381 C1648 ) C381_=_C1757( C381 C1757 ) C381_=_C1876( C381 C1876 ) C381_=_C1900( C381 C1900 ) \nC381_=_C2387( C381 C2387 ) C381_=_C2388( C381 C2388 ) C381_=_C2389( C381 C2389 ) C381_=_C2390( C381 C2390 ) C381_=_C2391( C381 C2391 ) C381_=_C2392( C381 C2392 ) \nC381_=_C2393( C381 C2393 ) C381_=_C2394( C381 C2394 ) C381_=_C2396( C381 C2396 ) C381_=_C2397( C381 C2397 ) C381_=_C2398( C381 C2398 ) C381_=_C2399( C381 C2399 ) \nC402_=_C423( C402 C423 ) C402_=_C672( C402 C672 ) C402_=_C884( C402 C884 ) C402_=_C1058( C402 C1058 ) C402_=_C1059( C402 C1059 ) C402_=_C1060( C402 C1060 ) \nC402_=_C1062( C402 C1062 ) C402_=_C1063( C402 C1063 ) C402_=_C1064( C402 C1064 ) C402_=_C1067( C402 C1067 ) C402_=_C1068( C402 C1068 ) C402_=_C1069( C402 C1069 ) \nC402_=_C1070( C402 C1070 ) C402_=_C1072( C402 C1072 ) C402_=_C1073( C402 C1073 ) C402_=_C1074( C402 C1074 ) C402_=_C1075( C402 C1075 ) C402_=_C1077( C402 C1077 ) \nC402_=_C1079( C402 C1079 ) C402_=_C1080( C402 C1080 ) C402_=_C1081( C402 C1081 ) C423_=_C853( C423 C853 ) C423_=_C909( C423 C909 ) C423_=_C937( C423 C937 ) \nC423_=_C1812( C423 C1812 ) C423_=_C1868( C423 C1868 ) C423_=_C1911( C423 C1911 ) C423_=_C2011( C423 C2011 ) C423_=_C2055( C423 C2055 ) C423_=_C2157( C423 C2157 ) \nC423_=_C2740( C423 C2740 ) C423_=_C2759( C423 C2759 ) C423_=_C2771( C423 C2771 ) C423_=_C2868( C423 C2868 ) C423_=_C3095( C423 C3095 ) C423_=_C3721( C423 C3721 ) \nC423_=_C3739( C423 C3739 ) C423_=_C3767( C423 C3767 ) C423_=_C3859( C423 C3859 ) C423_=_C3970( C423 C3970 ) C423_=_C4051( C423 C4051 ) C423_=_C4052( C423 C4052 ) \nC423_=_C4053( C423 C4053 ) C568_=_C569( C568 C569 ) C568_=_C570( C568 C570 ) C568_=_C574( C568 C574 ) C568_=_C582( C568 C582 ) C568_=_C583( C568 C583 ) \nC568_=_C889( C568 C889 ) C568_=_C1062( C568 C1062 ) C568_=_C1690( C568 C1690 ) C568_=_C1874( C568 C1874 ) C568_=_C1933( C568 C1933 ) C568_=_C1973( C568 C1973 ) \nC568_=_C1997( C568 C1997 ) C568_=_C1998( C568 C1998 ) C568_=_C2000( C568 C2000 ) C568_=_C2001( C568 C2001 ) C568_=_C2002( C568 C2002 ) C568_=_C2003( C568 C2003 ) \nC568_=_C2005( C568 C2005 ) C568_=_C2006( C568 C2006 ) C568_=_C2008( C568 C2008 ) C568_=_C2009( C568 C2009 ) C568_=_C2010( C568 C2010 ) C568_=_C2011( C568 C2011 ) \nC568_=_C2012( C568 C2012 ) C568_=_C2013( C568 C2013 ) C568_=_C2014( C568 C2014 ) C568_=_C2015( C568 C2015 ) C569_=_C570( C569 C570 ) C569_=_C574( C569 C574 ) \nC569_=_C582( C569 C582 ) C569_=_C583( C569 C583 ) C569_=_C894( C569 C894 ) C569_=_C1667( C569 C1667 ) C569_=_C1772( C569 C1772 ) C569_=_C1998( C569 C1998 ) \nC569_=_C2042( C569 C2042 ) C569_=_C2346( C569 C2346 ) C569_=_C2349( C569 C2349 ) C569_=_C2350( C569 C2350 ) C569_=_C2351( C569 C2351 ) C569_=_C2352( C569 C2352 ) \nC569_=_C2353( C569 C2353 ) C569_=_C2354( C569 C2354 ) C569_=_C2355( C569 C2355 ) C569_=_C2356( C569 C2356 ) C569_=_C2357( C569 C2357 ) C569_=_C2359( C569 C2359 ) \nC569_=_C2360( C569 C2360 ) C569_=_C2361( C569 C2361 ) C569_=_C2363( C569 C2363 ) C569_=_C2364( C569 C2364 ) C569_=_C2365( C569 C2365 ) C569_=_C2366( C569 C2366 ) \nC570_=_C574( C570 C574 ) C570_=_C582( C570 C582 ) C570_=_C583( C570 C583 ) C570_=_C1161( C570 C1161 ) C570_=_C1440( C570 C1440 ) C570_=_C1554( C570 C1554 ) \nC570_=_C1648( C570 C1648 ) C570_=_C1757( C570 C1757 ) C570_=_C1876( C570 C1876 ) C570_=_C1900( C570 C1900 ) C570_=_C2387( C570 C2387 ) C570_=_C2388( C570 C2388 ) \nC570_=_C2389( C570 C2389 ) C570_=_C2390( C570 C2390 ) C570_=_C2391( C570 C2391 ) C570_=_C2392( C570 C2392 ) C570_=_C2393( C570 C2393 ) C570_=_C2394( C570 C2394 ) \nC570_=_C2396( C570 C2396 ) C570_=_C2397( C570 C2397 ) C570_=_C2398( C570 C2398 ) C570_=_C2399( C570 C2399 ) C574_=_C582( C574 C582 ) C574_=_C583( C574 C583 ) \nC574_=_C1596( C574 C1596 ) C574_=_C1671( C574 C1671 ) C574_=_C1695( C574 C1695 ) C574_=_C1937( C574 C1937 ) C574_=_C2001( C574 C2001 ) C574_=_C2189( C574 C2189 ) \nC574_=_C2455( C574 C2455 ) C574_=_C2581( C574 C2581 ) C574_=_C2582( C574 C2582 ) C574_=_C2583( C574 C2583 ) C574_=_C2584( C574 C2584 ) C574_=_C2585( C574 C2585 ) \nC574_=_C2586( C574 C2586 ) C574_=_C2587( C574 C2587 ) C574_=_C2589( C574 C2589 ) C574_=_C2590( C574 C2590 ) C574_=_C2591( C574 C2591 ) C582_=_C583( C582 C583 ) \nC582_=_C904( C582 C904 ) C582_=_C974( C582 C974 ) C582_=_C1887( C582 C1887 ) C582_=_C2005( C582 C2005 ) C582_=_C2049( C582 C2049 ) C582_=_C2075( C582 C2075 ) \nC582_=_C2394( C582 C2394 ) C582_=_C2426( C582 C2426 ) C582_=_C2484( C582 C2484 ) C582_=_C2495( C582 C2495 ) C582_=_C2669( C582 C2669 ) C582_=_C2736( C582 C2736 ) \nC582_=_C2818( C582 C2818 ) C582_=_C2863( C582 C2863 ) C582_=_C3033( C582 C3033 ) C582_=_C3686( C582 C3686 ) C582_=_C3726( C582 C3726 ) C582_=_C3727( C582 C3727 ) \nC582_=_C3729( C582 C3729 ) C582_=_C3730( C582 C3730 ) C582_=_C3731( C582 C3731 ) C582_=_C3732( C582 C3732 ) C583_=_C796( C583 C796 ) C583_=_C1432( C583 C1432 ) \nC583_=_C1888( C583 C1888 ) C583_=_C2118( C583 C2118 ) C583_=_C2153( C583 C2153 ) C583_=_C2496( C583 C2496 ) C583_=_C2670( C583 C2670 ) C583_=_C3050( C583 C3050 ) \nC583_=_C3135( C583 C3135 ) C583_=_C3281( C583 C3281 ) C583_=_C3371( C583 C3371 ) C583_=_C3457( C583 C3457 ) C583_=_C3499( C583 C3499 ) C583_=_C3638( C583 C3638 ) \nC583_=_C3726( C583 C3726 ) C583_=_C3735( C583 C3735 ) C583_=_C3743( C583 C3743 ) C583_=_C3791( C583 C3791 ) C583_=_C3792( C583 C3792 ) C583_=_C3793( C583 C3793 ) \nC583_=_C3794( C583 C3794 ) C583_=_C3795( C583 C3795 ) C583_=_C3796( C583 C3796 ) C583_=_C3797( C583 C3797 ) C583_=_C3798( C583 C3798 ) C583_=_C3799( C583 C3799 ) \nC598_=_C807( C598 C807 ) C598_=_C896( C598 C896 ) C598_=_C966( C598 C966 ) C598_=_C1336( C598 C1336 ) C598_=_C2002( C598 C2002 ) C598_=_C2043( C598 C2043 ) \nC598_=_C2630( C598 C2630 ) C598_=_C2631( C598 C2631 ) C598_=_C2632( C598 C2632 ) C598_=_C2633( C598 C2633 ) C598_=_C2634( C598 C2634 ) C598_=_C2635( C598 C2635 ) \nC598_=_C2636( C598 C2636 ) C598_=_C2637( C598 C2637 ) C598_=_C2639( C598 C2639 ) C598_=_C2640( C598 C2640 ) C598_=_C2641( C598 C2641 ) C598_=_C2642( C598 C2642 ) \nC598_=_C2643( C598 C2643 ) C598_=_C2645( C598 C2645 ) C598_=_C2646( C598 C2646 ) C598_=_C2647( C598 C2647 ) C672_=_C684( C672 C684 ) C672_=_C693( C672 C693 ) \nC672_=_C884( C672 C884 ) C672_=_C1058( C672 C1058 ) C672_=_C1059(</w:t>
      </w:r>
    </w:p>
    <w:p>
      <w:pPr>
        <w:pStyle w:val="PreformattedText"/>
        <w:bidi w:val="0"/>
        <w:spacing w:before="0" w:after="0"/>
        <w:jc w:val="left"/>
        <w:rPr/>
      </w:pPr>
      <w:r>
        <w:rPr/>
        <w:t xml:space="preserve"> </w:t>
      </w:r>
      <w:r>
        <w:rPr/>
        <w:t>C672 C1059 ) C672_=_C1060( C672 C1060 ) C672_=_C1062( C672 C1062 ) C672_=_C1063( C672 C1063 ) \nC672_=_C1064( C672 C1064 ) C672_=_C1067( C672 C1067 ) C672_=_C1068( C672 C1068 ) C672_=_C1069( C672 C1069 ) C672_=_C1070( C672 C1070 ) C672_=_C1072( C672 C1072 ) \nC672_=_C1073( C672 C1073 ) C672_=_C1074( C672 C1074 ) C672_=_C1075( C672 C1075 ) C672_=_C1077( C672 C1077 ) C672_=_C1079( C672 C1079 ) C672_=_C1080( C672 C1080 ) \nC672_=_C1081( C672 C1081 ) C684_=_C693( C684 C693 ) C684_=_C897( C684 C897 ) C684_=_C1067( C684 C1067 ) C684_=_C1580( C684 C1580 ) C684_=_C1715( C684 C1715 ) \nC684_=_C1856( C684 C1856 ) C684_=_C1979( C684 C1979 ) C684_=_C2110( C684 C2110 ) C684_=_C2350( C684 C2350 ) C684_=_C2370( C684 C2370 ) C684_=_C2630( C684 C2630 ) \nC684_=_C2649( C684 C2649 ) C684_=_C2678( C684 C2678 ) C684_=_C2732( C684 C2732 ) C684_=_C2733( C684 C2733 ) C684_=_C2734( C684 C2734 ) C684_=_C2735( C684 C2735 ) \nC684_=_C2736( C684 C2736 ) C684_=_C2737( C684 C2737 ) C684_=_C2738( C684 C2738 ) C684_=_C2739( C684 C2739 ) C684_=_C2740( C684 C2740 ) C684_=_C2741( C684 C2741 ) \nC684_=_C2742( C684 C2742 ) C684_=_C2743( C684 C2743 ) C684_=_C2744( C684 C2744 ) C684_=_C2745( C684 C2745 ) C684_=_C2746( C684 C2746 ) C693_=_C851( C693 C851 ) \nC693_=_C1001( C693 C1001 ) C693_=_C1150( C693 C1150 ) C693_=_C1408( C693 C1408 ) C693_=_C1454( C693 C1454 ) C693_=_C1706( C693 C1706 ) C693_=_C1746( C693 C1746 ) \nC693_=_C1948( C693 C1948 ) C693_=_C2009( C693 C2009 ) C693_=_C2201( C693 C2201 ) C693_=_C2234( C693 C2234 ) C693_=_C2604( C693 C2604 ) C693_=_C3093( C693 C3093 ) \nC693_=_C3271( C693 C3271 ) C693_=_C3647( C693 C3647 ) C693_=_C3738( C693 C3738 ) C693_=_C3820( C693 C3820 ) C693_=_C3974( C693 C3974 ) C693_=_C3979( C693 C3979 ) \nC693_=_C3987( C693 C3987 ) C693_=_C3988( C693 C3988 ) C693_=_C3989( C693 C3989 ) C693_=_C3990( C693 C3990 ) C693_=_C3991( C693 C3991 ) C796_=_C1432( C796 C1432 ) \nC796_=_C1888( C796 C1888 ) C796_=_C2118( C796 C2118 ) C796_=_C2153( C796 C2153 ) C796_=_C2496( C796 C2496 ) C796_=_C2670( C796 C2670 ) C796_=_C3050( C796 C3050 ) \nC796_=_C3135( C796 C3135 ) C796_=_C3281( C796 C3281 ) C796_=_C3371( C796 C3371 ) C796_=_C3457( C796 C3457 ) C796_=_C3499( C796 C3499 ) C796_=_C3638( C796 C3638 ) \nC796_=_C3726( C796 C3726 ) C796_=_C3735( C796 C3735 ) C796_=_C3743( C796 C3743 ) C796_=_C3791( C796 C3791 ) C796_=_C3792( C796 C3792 ) C796_=_C3793( C796 C3793 ) \nC796_=_C3794( C796 C3794 ) C796_=_C3795( C796 C3795 ) C796_=_C3796( C796 C3796 ) C796_=_C3797( C796 C3797 ) C796_=_C3798( C796 C3798 ) C796_=_C3799( C796 C3799 ) \nC807_=_C896( C807 C896 ) C807_=_C966( C807 C966 ) C807_=_C1336( C807 C1336 ) C807_=_C2002( C807 C2002 ) C807_=_C2043( C807 C2043 ) C807_=_C2630( C807 C2630 ) \nC807_=_C2631( C807 C2631 ) C807_=_C2632( C807 C2632 ) C807_=_C2633( C807 C2633 ) C807_=_C2634( C807 C2634 ) C807_=_C2635( C807 C2635 ) C807_=_C2636( C807 C2636 ) \nC807_=_C2637( C807 C2637 ) C807_=_C2639( C807 C2639 ) C807_=_C2640( C807 C2640 ) C807_=_C2641( C807 C2641 ) C807_=_C2642( C807 C2642 ) C807_=_C2643( C807 C2643 ) \nC807_=_C2645( C807 C2645 ) C807_=_C2646( C807 C2646 ) C807_=_C2647( C807 C2647 ) C839_=_C851( C839 C851 ) C839_=_C853( C839 C853 ) C839_=_C890( C839 C890 ) \nC839_=_C1063( C839 C1063 ) C839_=_C1085( C839 C1085 ) C839_=_C1898( C839 C1898 ) C839_=_C1974( C839 C1974 ) C839_=_C2041( C839 C2041 ) C839_=_C2042( C839 C2042 ) \nC839_=_C2043( C839 C2043 ) C839_=_C2045( C839 C2045 ) C839_=_C2046( C839 C2046 ) C839_=_C2047( C839 C2047 ) C839_=_C2048( C839 C2048 ) C839_=_C2049( C839 C2049 ) \nC839_=_C2050( C839 C2050 ) C839_=_C2051( C839 C2051 ) C839_=_C2052( C839 C2052 ) C839_=_C2053( C839 C2053 ) C839_=_C2054( C839 C2054 ) C839_=_C2055( C839 C2055 ) \nC839_=_C2056( C839 C2056 ) C839_=_C2057( C839 C2057 ) C839_=_C2058( C839 C2058 ) C839_=_C2059( C839 C2059 ) C839_=_C2060( C839 C2060 ) C851_=_C853( C851 C853 ) \nC851_=_C1001( C851 C1001 ) C851_=_C1150( C851 C1150 ) C851_=_C1408( C851 C1408 ) C851_=_C1454( C851 C1454 ) C851_=_C1706( C851 C1706 ) C851_=_C1746( C851 C1746 ) \nC851_=_C1948( C851 C1948 ) C851_=_C2009( C851 C2009 ) C851_=_C2201( C851 C2201 ) C851_=_C2234( C851 C2234 ) C851_=_C2604( C851 C2604 ) C851_=_C3093( C851 C3093 ) \nC851_=_C3271( C851 C3271 ) C851_=_C3647( C851 C3647 ) C851_=_C3738( C851 C3738 ) C851_=_C3820( C851 C3820 ) C851_=_C3974( C851 C3974 ) C851_=_C3979( C851 C3979 ) \nC851_=_C3987( C851 C3987 ) C851_=_C3988( C851 C3988 ) C851_=_C3989( C851 C3989 ) C851_=_C3990( C851 C3990 ) C851_=_C3991( C851 C3991 ) C853_=_C909( C853 C909 ) \nC853_=_C937( C853 C937 ) C853_=_C1812( C853 C1812 ) C853_=_C1868( C853 C1868 ) C853_=_C1911( C853 C1911 ) C853_=_C2011( C853 C2011 ) C853_=_C2055( C853 C2055 ) \nC853_=_C2157( C853 C2157 ) C853_=_C2740( C853 C2740 ) C853_=_C2759( C853 C2759 ) C853_=_C2771( C853 C2771 ) C853_=_C2868( C853 C2868 ) C853_=_C3095( C853 C3095 ) \nC853_=_C3721( C853 C3721 ) C853_=_C3739( C853 C3739 ) C853_=_C3767( C853 C3767 ) C853_=_C3859( C853 C3859 ) C853_=_C3970( C853 C3970 ) C853_=_C4051( C853 C4051 ) \nC853_=_C4052( C853 C4052 ) C853_=_C4053( C853 C4053 ) C884_=_C888( C884 C888 ) C884_=_C889( C884 C889 ) C884_=_C890( C884 C890 ) C884_=_C894( C884 C894 ) \nC884_=_C896( C884 C896 ) C884_=_C897( C884 C897 ) C884_=_C904( C884 C904 ) C884_=_C909( C884 C909 ) C884_=_C1058( C884 C1058 ) C884_=_C1059( C884 C1059 ) \nC884_=_C1060( C884 C1060 ) C884_=_C1062( C884 C1062 ) C884_=_C1063( C884 C1063 ) C884_=_C1064( C884 C1064 ) C884_=_C1067( C884 C1067 ) C884_=_C1068( C884 C1068 ) \nC884_=_C1069( C884 C1069 ) C884_=_C1070( C884 C1070 ) C884_=_C1072( C884 C1072 ) C884_=_C1073( C884 C1073 ) C884_=_C1074( C884 C1074 ) C884_=_C1075( C884 C1075 ) \nC884_=_C1077( C884 C1077 ) C884_=_C1079( C884 C1079 ) C884_=_C1080( C884 C1080 ) C884_=_C1081( C884 C1081 ) C888_=_C889( C888 C889 ) C888_=_C890( C888 C890 ) \nC888_=_C894( C888 C894 ) C888_=_C896( C888 C896 ) C888_=_C897( C888 C897 ) C888_=_C904( C888 C904 ) C888_=_C909( C888 C909 ) C888_=_C1647( C888 C1647 ) \nC888_=_C1689( C888 C1689 ) C888_=_C1932( C888 C1932 ) C888_=_C1973( C888 C1973 ) C888_=_C1974( C888 C1974 ) C888_=_C1975( C888 C1975 ) C888_=_C1979( C888 C1979 ) \nC888_=_C1980( C888 C1980 ) C888_=_C1981( C888 C1981 ) C888_=_C1982( C888 C1982 ) C888_=_C1983( C888 C1983 ) C888_=_C1985( C888 C1985 ) C888_=_C1986( C888 C1986 ) \nC888_=_C1987( C888 C1987 ) C888_=_C1988( C888 C1988 ) C888_=_C1989( C888 C1989 ) C888_=_C1992( C888 C1992 ) C888_=_C1993( C888 C1993 ) C888_=_C1994( C888 C1994 ) \nC888_=_C1995( C888 C1995 ) C889_=_C890( C889 C890 ) C889_=_C894( C889 C894 ) C889_=_C896( C889 C896 ) C889_=_C897( C889 C897 ) C889_=_C904( C889 C904 ) \nC889_=_C909( C889 C909 ) C889_=_C1062( C889 C1062 ) C889_=_C1690( C889 C1690 ) C889_=_C1874( C889 C1874 ) C889_=_C1933( C889 C1933 ) C889_=_C1973( C889 C1973 ) \nC889_=_C1997( C889 C1997 ) C889_=_C1998( C889 C1998 ) C889_=_C2000( C889 C2000 ) C889_=_C2001( C889 C2001 ) C889_=_C2002( C889 C2002 ) C889_=_C2003( C889 C2003 ) \nC889_=_C2005( C889 C2005 ) C889_=_C2006( C889 C2006 ) C889_=_C2008( C889 C2008 ) C889_=_C2009( C889 C2009 ) C889_=_C2010( C889 C2010 ) C889_=_C2011( C889 C2011 ) \nC889_=_C2012( C889 C2012 ) C889_=_C2013( C889 C2013 ) C889_=_C2014( C889 C2014 ) C889_=_C2015( C889 C2015 ) C890_=_C894( C890 C894 ) C890_=_C896( C890 C896 ) \nC890_=_C897( C890 C897 ) C890_=_C904( C890 C904 ) C890_=_C909( C890 C909 ) C890_=_C1063( C890 C1063 ) C890_=_C1085( C890 C1085 ) C890_=_C1898( C890 C1898 ) \nC890_=_C1974( C890 C1974 ) C890_=_C2041( C890 C2041 ) C890_=_C2042( C890 C2042 ) C890_=_C2043( C890 C2043 ) C890_=_C2045( C890 C2045 ) C890_=_C2046( C890 C2046 ) \nC890_=_C2047( C890 C2047 ) C890_=_C2048( C890 C2048 ) C890_=_C2049( C890 C2049 ) C890_=_C2050( C890 C2050 ) C890_=_C2051( C890 C2051 ) C890_=_C2052( C890 C2052 ) \nC890_=_C2053( C890 C2053 ) C890_=_C2054( C890 C2054 ) C890_=_C2055( C890 C2055 ) C890_=_C2056( C890 C2056 ) C890_=_C2057( C890 C2057 ) C890_=_C2058( C890 C2058 ) \nC890_=_C2059( C890 C2059 ) C890_=_C2060( C890 C2060 ) C894_=_C896( C894 C896 ) C894_=_C897( C894 C897 ) C894_=_C904( C894 C904 ) C894_=_C909( C894 C909 ) \nC894_=_C1667( C894 C1667 ) C894_=_C1772( C894 C1772 ) C894_=_C1998( C894 C1998 ) C894_=_C2042( C894 C2042 ) C894_=_C2346( C894 C2346 ) C894_=_C2349( C894 C2349 ) \nC894_=_C2350( C894 C2350 ) C894_=_C2351( C894 C2351 ) C894_=_C2352( C894 C2352 ) C894_=_C2353( C894 C2353 ) C894_=_C2354( C894 C2354 ) C894_=_C2355( C894 C2355 ) \nC894_=_C2356( C894 C2356 ) C894_=_C2357( C894 C2357 ) C894_=_C2359( C894 C2359 ) C894_=_C2360( C894 C2360 ) C894_=_C2361( C894 C2361 ) C894_=_C2363( C894 C2363 ) \nC894_=_C2364( C894 C2364 ) C894_=_C2365( C894 C2365 ) C894_=_C2366( C894 C2366 ) C896_=_C897( C896 C897 ) C896_=_C904( C896 C904 ) C896_=_C909( C896 C909 ) \nC896_=_C966( C896 C966 ) C896_=_C1336( C896 C1336 ) C896_=_C2002( C896 C2002 ) C896_=_C2043( C896 C2043 ) C896_=_C2630( C896 C2630 ) C896_=_C2631( C896 C2631 ) \nC896_=_C2632( C896 C2632 ) C896_=_C2633( C896 C2633 ) C896_=_C2634( C896 C2634 ) C896_=_C2635( C896 C2635 ) C896_=_C2636( C896 C2636 ) C896_=_C2637( C896 C2637 ) \nC896_=_C2639( C896 C2639 ) C896_=_C2640( C896 C2640 ) C896_=_C2641( C896 C2641 ) C896_=_C2642( C896 C2642 ) C896_=_C2643( C896 C2643 ) C896_=_C2645( C896 C2645 ) \nC896_=_C2646( C896 C2646 ) C896_=_C2647( C896 C2647 ) C897_=_C904( C897 C904 ) C897_=_C909( C897 C909 ) C897_=_C1067( C897 C1067 ) C897_=_C1580( C897 C1580 ) \nC897_=_C1715( C897 C1715 ) C897_=_C1856( C897 C1856 ) C897_=_C1979( C897 C1979 ) C897_=_C2110( C897 C2110 ) C897_=_C2350( C897 C2350 ) C897_=_C2370( C897 C2370 ) \nC897_=_C2630( C897 C2630 ) C897_=_C2649( C897 C2649 ) C897_=_C2678( C897 C2678 ) C897_=_C2732( C897 C2732 ) C897_=_C2733( C897 C2733 ) C897_=_C2734( C897 C2734 ) \nC897_=_C2735( C897 C2735 ) C897_=_C2736( C897 C2736 ) C897_=_C2737( C897 C2737 ) C897_=_C2738( C897 C2738 ) C897_=_C2739( C897 C2739 ) C897_=_C2740( C897 C2740 ) \nC897_=_C2741( C897 C2741 ) C897_=_C2742( C897 C2742 ) C897_=_C2743(</w:t>
      </w:r>
    </w:p>
    <w:p>
      <w:pPr>
        <w:pStyle w:val="PreformattedText"/>
        <w:bidi w:val="0"/>
        <w:spacing w:before="0" w:after="0"/>
        <w:jc w:val="left"/>
        <w:rPr/>
      </w:pPr>
      <w:r>
        <w:rPr/>
        <w:t xml:space="preserve"> </w:t>
      </w:r>
      <w:r>
        <w:rPr/>
        <w:t>C897 C2743 ) C897_=_C2744( C897 C2744 ) C897_=_C2745( C897 C2745 ) C897_=_C2746( C897 C2746 ) \nC904_=_C909( C904 C909 ) C904_=_C974( C904 C974 ) C904_=_C1887( C904 C1887 ) C904_=_C2005( C904 C2005 ) C904_=_C2049( C904 C2049 ) C904_=_C2075( C904 C2075 ) \nC904_=_C2394( C904 C2394 ) C904_=_C2426( C904 C2426 ) C904_=_C2484( C904 C2484 ) C904_=_C2495( C904 C2495 ) C904_=_C2669( C904 C2669 ) C904_=_C2736( C904 C2736 ) \nC904_=_C2818( C904 C2818 ) C904_=_C2863( C904 C2863 ) C904_=_C3033( C904 C3033 ) C904_=_C3686( C904 C3686 ) C904_=_C3726( C904 C3726 ) C904_=_C3727( C904 C3727 ) \nC904_=_C3729( C904 C3729 ) C904_=_C3730( C904 C3730 ) C904_=_C3731( C904 C3731 ) C904_=_C3732( C904 C3732 ) C909_=_C937( C909 C937 ) C909_=_C1812( C909 C1812 ) \nC909_=_C1868( C909 C1868 ) C909_=_C1911( C909 C1911 ) C909_=_C2011( C909 C2011 ) C909_=_C2055( C909 C2055 ) C909_=_C2157( C909 C2157 ) C909_=_C2740( C909 C2740 ) \nC909_=_C2759( C909 C2759 ) C909_=_C2771( C909 C2771 ) C909_=_C2868( C909 C2868 ) C909_=_C3095( C909 C3095 ) C909_=_C3721( C909 C3721 ) C909_=_C3739( C909 C3739 ) \nC909_=_C3767( C909 C3767 ) C909_=_C3859( C909 C3859 ) C909_=_C3970( C909 C3970 ) C909_=_C4051( C909 C4051 ) C909_=_C4052( C909 C4052 ) C909_=_C4053( C909 C4053 ) \nC937_=_C1812( C937 C1812 ) C937_=_C1868( C937 C1868 ) C937_=_C1911( C937 C1911 ) C937_=_C2011( C937 C2011 ) C937_=_C2055( C937 C2055 ) C937_=_C2157( C937 C2157 ) \nC937_=_C2740( C937 C2740 ) C937_=_C2759( C937 C2759 ) C937_=_C2771( C937 C2771 ) C937_=_C2868( C937 C2868 ) C937_=_C3095( C937 C3095 ) C937_=_C3721( C937 C3721 ) \nC937_=_C3739( C937 C3739 ) C937_=_C3767( C937 C3767 ) C937_=_C3859( C937 C3859 ) C937_=_C3970( C937 C3970 ) C937_=_C4051( C937 C4051 ) C937_=_C4052( C937 C4052 ) \nC937_=_C4053( C937 C4053 ) C966_=_C974( C966 C974 ) C966_=_C1336( C966 C1336 ) C966_=_C2002( C966 C2002 ) C966_=_C2043( C966 C2043 ) C966_=_C2630( C966 C2630 ) \nC966_=_C2631( C966 C2631 ) C966_=_C2632( C966 C2632 ) C966_=_C2633( C966 C2633 ) C966_=_C2634( C966 C2634 ) C966_=_C2635( C966 C2635 ) C966_=_C2636( C966 C2636 ) \nC966_=_C2637( C966 C2637 ) C966_=_C2639( C966 C2639 ) C966_=_C2640( C966 C2640 ) C966_=_C2641( C966 C2641 ) C966_=_C2642( C966 C2642 ) C966_=_C2643( C966 C2643 ) \nC966_=_C2645( C966 C2645 ) C966_=_C2646( C966 C2646 ) C966_=_C2647( C966 C2647 ) C974_=_C1887( C974 C1887 ) C974_=_C2005( C974 C2005 ) C974_=_C2049( C974 C2049 ) \nC974_=_C2075( C974 C2075 ) C974_=_C2394( C974 C2394 ) C974_=_C2426( C974 C2426 ) C974_=_C2484( C974 C2484 ) C974_=_C2495( C974 C2495 ) C974_=_C2669( C974 C2669 ) \nC974_=_C2736( C974 C2736 ) C974_=_C2818( C974 C2818 ) C974_=_C2863( C974 C2863 ) C974_=_C3033( C974 C3033 ) C974_=_C3686( C974 C3686 ) C974_=_C3726( C974 C3726 ) \nC974_=_C3727( C974 C3727 ) C974_=_C3729( C974 C3729 ) C974_=_C3730( C974 C3730 ) C974_=_C3731( C974 C3731 ) C974_=_C3732( C974 C3732 ) C1001_=_C1150( C1001 C1150 ) \nC1001_=_C1408( C1001 C1408 ) C1001_=_C1454( C1001 C1454 ) C1001_=_C1706( C1001 C1706 ) C1001_=_C1746( C1001 C1746 ) C1001_=_C1948( C1001 C1948 ) C1001_=_C2009( C1001 C2009 ) \nC1001_=_C2201( C1001 C2201 ) C1001_=_C2234( C1001 C2234 ) C1001_=_C2604( C1001 C2604 ) C1001_=_C3093( C1001 C3093 ) C1001_=_C3271( C1001 C3271 ) C1001_=_C3647( C1001 C3647 ) \nC1001_=_C3738( C1001 C3738 ) C1001_=_C3820( C1001 C3820 ) C1001_=_C3974( C1001 C3974 ) C1001_=_C3979( C1001 C3979 ) C1001_=_C3987( C1001 C3987 ) C1001_=_C3988( C1001 C3988 ) \nC1001_=_C3989( C1001 C3989 ) C1001_=_C3990( C1001 C3990 ) C1001_=_C3991( C1001 C3991 ) C1058_=_C1059( C1058 C1059 ) C1058_=_C1060( C1058 C1060 ) C1058_=_C1062( C1058 C1062 ) \nC1058_=_C1063( C1058 C1063 ) C1058_=_C1064( C1058 C1064 ) C1058_=_C1067( C1058 C1067 ) C1058_=_C1068( C1058 C1068 ) C1058_=_C1069( C1058 C1069 ) C1058_=_C1070( C1058 C1070 ) \nC1058_=_C1072( C1058 C1072 ) C1058_=_C1073( C1058 C1073 ) C1058_=_C1074( C1058 C1074 ) C1058_=_C1075( C1058 C1075 ) C1058_=_C1077( C1058 C1077 ) C1058_=_C1079( C1058 C1079 ) \nC1058_=_C1080( C1058 C1080 ) C1058_=_C1081( C1058 C1081 ) C1058_=_C1432( C1058 C1432 ) C1059_=_C1060( C1059 C1060 ) C1059_=_C1062( C1059 C1062 ) C1059_=_C1063( C1059 C1063 ) \nC1059_=_C1064( C1059 C1064 ) C1059_=_C1067( C1059 C1067 ) C1059_=_C1068( C1059 C1068 ) C1059_=_C1069( C1059 C1069 ) C1059_=_C1070( C1059 C1070 ) C1059_=_C1072( C1059 C1072 ) \nC1059_=_C1073( C1059 C1073 ) C1059_=_C1074( C1059 C1074 ) C1059_=_C1075( C1059 C1075 ) C1059_=_C1077( C1059 C1077 ) C1059_=_C1079( C1059 C1079 ) C1059_=_C1080( C1059 C1080 ) \nC1059_=_C1081( C1059 C1081 ) C1059_=_C1554( C1059 C1554 ) C1060_=_C1062( C1060 C1062 ) C1060_=_C1063( C1060 C1063 ) C1060_=_C1064( C1060 C1064 ) C1060_=_C1067( C1060 C1067 ) \nC1060_=_C1068( C1060 C1068 ) C1060_=_C1069( C1060 C1069 ) C1060_=_C1070( C1060 C1070 ) C1060_=_C1072( C1060 C1072 ) C1060_=_C1073( C1060 C1073 ) C1060_=_C1074( C1060 C1074 ) \nC1060_=_C1075( C1060 C1075 ) C1060_=_C1077( C1060 C1077 ) C1060_=_C1079( C1060 C1079 ) C1060_=_C1080( C1060 C1080 ) C1060_=_C1081( C1060 C1081 ) C1060_=_C1746( C1060 C1746 ) \nC1062_=_C1063( C1062 C1063 ) C1062_=_C1064( C1062 C1064 ) C1062_=_C1067( C1062 C1067 ) C1062_=_C1068( C1062 C1068 ) C1062_=_C1069( C1062 C1069 ) C1062_=_C1070( C1062 C1070 ) \nC1062_=_C1072( C1062 C1072 ) C1062_=_C1073( C1062 C1073 ) C1062_=_C1074( C1062 C1074 ) C1062_=_C1075( C1062 C1075 ) C1062_=_C1077( C1062 C1077 ) C1062_=_C1079( C1062 C1079 ) \nC1062_=_C1080( C1062 C1080 ) C1062_=_C1081( C1062 C1081 ) C1062_=_C1690( C1062 C1690 ) C1062_=_C1874( C1062 C1874 ) C1062_=_C1933( C1062 C1933 ) C1062_=_C1973( C1062 C1973 ) \nC1062_=_C1997( C1062 C1997 ) C1062_=_C1998( C1062 C1998 ) C1062_=_C2000( C1062 C2000 ) C1062_=_C2001( C1062 C2001 ) C1062_=_C2002( C1062 C2002 ) C1062_=_C2003( C1062 C2003 ) \nC1062_=_C2005( C1062 C2005 ) C1062_=_C2006( C1062 C2006 ) C1062_=_C2008( C1062 C2008 ) C1062_=_C2009( C1062 C2009 ) C1062_=_C2010( C1062 C2010 ) C1062_=_C2011( C1062 C2011 ) \nC1062_=_C2012( C1062 C2012 ) C1062_=_C2013( C1062 C2013 ) C1062_=_C2014( C1062 C2014 ) C1062_=_C2015( C1062 C2015 ) C1063_=_C1064( C1063 C1064 ) C1063_=_C1067( C1063 C1067 ) \nC1063_=_C1068( C1063 C1068 ) C1063_=_C1069( C1063 C1069 ) C1063_=_C1070( C1063 C1070 ) C1063_=_C1072( C1063 C1072 ) C1063_=_C1073( C1063 C1073 ) C1063_=_C1074( C1063 C1074 ) \nC1063_=_C1075( C1063 C1075 ) C1063_=_C1077( C1063 C1077 ) C1063_=_C1079( C1063 C1079 ) C1063_=_C1080( C1063 C1080 ) C1063_=_C1081( C1063 C1081 ) C1063_=_C1085( C1063 C1085 ) \nC1063_=_C1898( C1063 C1898 ) C1063_=_C1974( C1063 C1974 ) C1063_=_C2041( C1063 C2041 ) C1063_=_C2042( C1063 C2042 ) C1063_=_C2043( C1063 C2043 ) C1063_=_C2045( C1063 C2045 ) \nC1063_=_C2046( C1063 C2046 ) C1063_=_C2047( C1063 C2047 ) C1063_=_C2048( C1063 C2048 ) C1063_=_C2049( C1063 C2049 ) C1063_=_C2050( C1063 C2050 ) C1063_=_C2051( C1063 C2051 ) \nC1063_=_C2052( C1063 C2052 ) C1063_=_C2053( C1063 C2053 ) C1063_=_C2054( C1063 C2054 ) C1063_=_C2055( C1063 C2055 ) C1063_=_C2056( C1063 C2056 ) C1063_=_C2057( C1063 C2057 ) \nC1063_=_C2058( C1063 C2058 ) C1063_=_C2059( C1063 C2059 ) C1063_=_C2060( C1063 C2060 ) C1064_=_C1067( C1064 C1067 ) C1064_=_C1068( C1064 C1068 ) C1064_=_C1069( C1064 C1069 ) \nC1064_=_C1070( C1064 C1070 ) C1064_=_C1072( C1064 C1072 ) C1064_=_C1073( C1064 C1073 ) C1064_=_C1074( C1064 C1074 ) C1064_=_C1075( C1064 C1075 ) C1064_=_C1077( C1064 C1077 ) \nC1064_=_C1079( C1064 C1079 ) C1064_=_C1080( C1064 C1080 ) C1064_=_C1081( C1064 C1081 ) C1064_=_C2234( C1064 C2234 ) C1067_=_C1068( C1067 C1068 ) C1067_=_C1069( C1067 C1069 ) \nC1067_=_C1070( C1067 C1070 ) C1067_=_C1072( C1067 C1072 ) C1067_=_C1073( C1067 C1073 ) C1067_=_C1074( C1067 C1074 ) C1067_=_C1075( C1067 C1075 ) C1067_=_C1077( C1067 C1077 ) \nC1067_=_C1079( C1067 C1079 ) C1067_=_C1080( C1067 C1080 ) C1067_=_C1081( C1067 C1081 ) C1067_=_C1580( C1067 C1580 ) C1067_=_C1715( C1067 C1715 ) C1067_=_C1856( C1067 C1856 ) \nC1067_=_C1979( C1067 C1979 ) C1067_=_C2110( C1067 C2110 ) C1067_=_C2350( C1067 C2350 ) C1067_=_C2370( C1067 C2370 ) C1067_=_C2630( C1067 C2630 ) C1067_=_C2649( C1067 C2649 ) \nC1067_=_C2678( C1067 C2678 ) C1067_=_C2732( C1067 C2732 ) C1067_=_C2733( C1067 C2733 ) C1067_=_C2734( C1067 C2734 ) C1067_=_C2735( C1067 C2735 ) C1067_=_C2736( C1067 C2736 ) \nC1067_=_C2737( C1067 C2737 ) C1067_=_C2738( C1067 C2738 ) C1067_=_C2739( C1067 C2739 ) C1067_=_C2740( C1067 C2740 ) C1067_=_C2741( C1067 C2741 ) C1067_=_C2742( C1067 C2742 ) \nC1067_=_C2743( C1067 C2743 ) C1067_=_C2744( C1067 C2744 ) C1067_=_C2745( C1067 C2745 ) C1067_=_C2746( C1067 C2746 ) C1068_=_C1069( C1068 C1069 ) C1068_=_C1070( C1068 C1070 ) \nC1068_=_C1072( C1068 C1072 ) C1068_=_C1073( C1068 C1073 ) C1068_=_C1074( C1068 C1074 ) C1068_=_C1075( C1068 C1075 ) C1068_=_C1077( C1068 C1077 ) C1068_=_C1079( C1068 C1079 ) \nC1068_=_C1080( C1068 C1080 ) C1068_=_C1081( C1068 C1081 ) C1068_=_C3093( C1068 C3093 ) C1068_=_C3095( C1068 C3095 ) C1069_=_C1070( C1069 C1070 ) C1069_=_C1072( C1069 C1072 ) \nC1069_=_C1073( C1069 C1073 ) C1069_=_C1074( C1069 C1074 ) C1069_=_C1075( C1069 C1075 ) C1069_=_C1077( C1069 C1077 ) C1069_=_C1079( C1069 C1079 ) C1069_=_C1080( C1069 C1080 ) \nC1069_=_C1081( C1069 C1081 ) C1070_=_C1072( C1070 C1072 ) C1070_=_C1073( C1070 C1073 ) C1070_=_C1074( C1070 C1074 ) C1070_=_C1075( C1070 C1075 ) C1070_=_C1077( C1070 C1077 ) \nC1070_=_C1079( C1070 C1079 ) C1070_=_C1080( C1070 C1080 ) C1070_=_C1081( C1070 C1081 ) C1072_=_C1073( C1072 C1073 ) C1072_=_C1074( C1072 C1074 ) C1072_=_C1075( C1072 C1075 ) \nC1072_=_C1077( C1072 C1077 ) C1072_=_C1079( C1072 C1079 ) C1072_=_C1080( C1072 C1080 ) C1072_=_C1081( C1072 C1081 ) C1072_=_C3791( C1072 C3791 ) C1072_=_C3820( C1072 C3820 ) \nC1073_=_C1074( C1073 C1074 ) C1073_=_C1075( C1073 C1075 ) C1073_=_C1077( C1073 C1077 ) C1073_=_C1079( C1073 C1079 ) C1073_=_C1080( C1073 C1080 ) C1073_=_C1081( C1073 C1081 ) \nC1073_=_C1986( C1073 C1986 ) C1073_=_C2396( C1073 C2396 ) C1074_=_C1075( C1074 C1075 ) C1074_=_C1077( C1074 C1077 ) C1074_=_C1079( C1074 C1079 ) C1074_=_C1080(</w:t>
      </w:r>
    </w:p>
    <w:p>
      <w:pPr>
        <w:pStyle w:val="PreformattedText"/>
        <w:bidi w:val="0"/>
        <w:spacing w:before="0" w:after="0"/>
        <w:jc w:val="left"/>
        <w:rPr/>
      </w:pPr>
      <w:r>
        <w:rPr/>
        <w:t xml:space="preserve"> </w:t>
      </w:r>
      <w:r>
        <w:rPr/>
        <w:t>C1074 C1080 ) \nC1074_=_C1081( C1074 C1081 ) C1075_=_C1077( C1075 C1077 ) C1075_=_C1079( C1075 C1079 ) C1075_=_C1080( C1075 C1080 ) C1075_=_C1081( C1075 C1081 ) C1075_=_C3974( C1075 C3974 ) \nC1077_=_C1079( C1077 C1079 ) C1077_=_C1080( C1077 C1080 ) C1077_=_C1081( C1077 C1081 ) C1077_=_C3988( C1077 C3988 ) C1079_=_C1080( C1079 C1080 ) C1079_=_C1081( C1079 C1081 ) \nC1079_=_C1992( C1079 C1992 ) C1079_=_C2012( C1079 C2012 ) C1079_=_C2056( C1079 C2056 ) C1079_=_C2363( C1079 C2363 ) C1079_=_C2645( C1079 C2645 ) C1079_=_C2742( C1079 C2742 ) \nC1079_=_C3729( C1079 C3729 ) C1079_=_C4051( C1079 C4051 ) C1080_=_C1081( C1080 C1081 ) C1081_=_C3991( C1081 C3991 ) C1085_=_C1898( C1085 C1898 ) C1085_=_C1974( C1085 C1974 ) \nC1085_=_C2041( C1085 C2041 ) C1085_=_C2042( C1085 C2042 ) C1085_=_C2043( C1085 C2043 ) C1085_=_C2045( C1085 C2045 ) C1085_=_C2046( C1085 C2046 ) C1085_=_C2047( C1085 C2047 ) \nC1085_=_C2048( C1085 C2048 ) C1085_=_C2049( C1085 C2049 ) C1085_=_C2050( C1085 C2050 ) C1085_=_C2051( C1085 C2051 ) C1085_=_C2052( C1085 C2052 ) C1085_=_C2053( C1085 C2053 ) \nC1085_=_C2054( C1085 C2054 ) C1085_=_C2055( C1085 C2055 ) C1085_=_C2056( C1085 C2056 ) C1085_=_C2057( C1085 C2057 ) C1085_=_C2058( C1085 C2058 ) C1085_=_C2059( C1085 C2059 ) \nC1085_=_C2060( C1085 C2060 ) C1150_=_C1408( C1150 C1408 ) C1150_=_C1454( C1150 C1454 ) C1150_=_C1706( C1150 C1706 ) C1150_=_C1746( C1150 C1746 ) C1150_=_C1948( C1150 C1948 ) \nC1150_=_C2009( C1150 C2009 ) C1150_=_C2201( C1150 C2201 ) C1150_=_C2234( C1150 C2234 ) C1150_=_C2604( C1150 C2604 ) C1150_=_C3093( C1150 C3093 ) C1150_=_C3271( C1150 C3271 ) \nC1150_=_C3647( C1150 C3647 ) C1150_=_C3738( C1150 C3738 ) C1150_=_C3820( C1150 C3820 ) C1150_=_C3974( C1150 C3974 ) C1150_=_C3979( C1150 C3979 ) C1150_=_C3987( C1150 C3987 ) \nC1150_=_C3988( C1150 C3988 ) C1150_=_C3989( C1150 C3989 ) C1150_=_C3990( C1150 C3990 ) C1150_=_C3991( C1150 C3991 ) C1161_=_C1440( C1161 C1440 ) C1161_=_C1554( C1161 C1554 ) \nC1161_=_C1648( C1161 C1648 ) C1161_=_C1757( C1161 C1757 ) C1161_=_C1876( C1161 C1876 ) C1161_=_C1900( C1161 C1900 ) C1161_=_C2387( C1161 C2387 ) C1161_=_C2388( C1161 C2388 ) \nC1161_=_C2389( C1161 C2389 ) C1161_=_C2390( C1161 C2390 ) C1161_=_C2391( C1161 C2391 ) C1161_=_C2392( C1161 C2392 ) C1161_=_C2393( C1161 C2393 ) C1161_=_C2394( C1161 C2394 ) \nC1161_=_C2396( C1161 C2396 ) C1161_=_C2397( C1161 C2397 ) C1161_=_C2398( C1161 C2398 ) C1161_=_C2399( C1161 C2399 ) C1336_=_C2002( C1336 C2002 ) C1336_=_C2043( C1336 C2043 ) \nC1336_=_C2630( C1336 C2630 ) C1336_=_C2631( C1336 C2631 ) C1336_=_C2632( C1336 C2632 ) C1336_=_C2633( C1336 C2633 ) C1336_=_C2634( C1336 C2634 ) C1336_=_C2635( C1336 C2635 ) \nC1336_=_C2636( C1336 C2636 ) C1336_=_C2637( C1336 C2637 ) C1336_=_C2639( C1336 C2639 ) C1336_=_C2640( C1336 C2640 ) C1336_=_C2641( C1336 C2641 ) C1336_=_C2642( C1336 C2642 ) \nC1336_=_C2643( C1336 C2643 ) C1336_=_C2645( C1336 C2645 ) C1336_=_C2646( C1336 C2646 ) C1336_=_C2647( C1336 C2647 ) C1408_=_C1454( C1408 C1454 ) C1408_=_C1706( C1408 C1706 ) \nC1408_=_C1746( C1408 C1746 ) C1408_=_C1948( C1408 C1948 ) C1408_=_C2009( C1408 C2009 ) C1408_=_C2201( C1408 C2201 ) C1408_=_C2234( C1408 C2234 ) C1408_=_C2604( C1408 C2604 ) \nC1408_=_C3093( C1408 C3093 ) C1408_=_C3271( C1408 C3271 ) C1408_=_C3647( C1408 C3647 ) C1408_=_C3738( C1408 C3738 ) C1408_=_C3820( C1408 C3820 ) C1408_=_C3974( C1408 C3974 ) \nC1408_=_C3979( C1408 C3979 ) C1408_=_C3987( C1408 C3987 ) C1408_=_C3988( C1408 C3988 ) C1408_=_C3989( C1408 C3989 ) C1408_=_C3990( C1408 C3990 ) C1408_=_C3991( C1408 C3991 ) \nC1432_=_C1888( C1432 C1888 ) C1432_=_C2118( C1432 C2118 ) C1432_=_C2153( C1432 C2153 ) C1432_=_C2496( C1432 C2496 ) C1432_=_C2670( C1432 C2670 ) C1432_=_C3050( C1432 C3050 ) \nC1432_=_C3135( C1432 C3135 ) C1432_=_C3281( C1432 C3281 ) C1432_=_C3371( C1432 C3371 ) C1432_=_C3457( C1432 C3457 ) C1432_=_C3499( C1432 C3499 ) C1432_=_C3638( C1432 C3638 ) \nC1432_=_C3726( C1432 C3726 ) C1432_=_C3735( C1432 C3735 ) C1432_=_C3743( C1432 C3743 ) C1432_=_C3791( C1432 C3791 ) C1432_=_C3792( C1432 C3792 ) C1432_=_C3793( C1432 C3793 ) \nC1432_=_C3794( C1432 C3794 ) C1432_=_C3795( C1432 C3795 ) C1432_=_C3796( C1432 C3796 ) C1432_=_C3797( C1432 C3797 ) C1432_=_C3798( C1432 C3798 ) C1432_=_C3799( C1432 C3799 ) \nC1440_=_C1454( C1440 C1454 ) C1440_=_C1554( C1440 C1554 ) C1440_=_C1648( C1440 C1648 ) C1440_=_C1757( C1440 C1757 ) C1440_=_C1876( C1440 C1876 ) C1440_=_C1900( C1440 C1900 ) \nC1440_=_C2387( C1440 C2387 ) C1440_=_C2388( C1440 C2388 ) C1440_=_C2389( C1440 C2389 ) C1440_=_C2390( C1440 C2390 ) C1440_=_C2391( C1440 C2391 ) C1440_=_C2392( C1440 C2392 ) \nC1440_=_C2393( C1440 C2393 ) C1440_=_C2394( C1440 C2394 ) C1440_=_C2396( C1440 C2396 ) C1440_=_C2397( C1440 C2397 ) C1440_=_C2398( C1440 C2398 ) C1440_=_C2399( C1440 C2399 ) \nC1454_=_C1706( C1454 C1706 ) C1454_=_C1746( C1454 C1746 ) C1454_=_C1948( C1454 C1948 ) C1454_=_C2009( C1454 C2009 ) C1454_=_C2201( C1454 C2201 ) C1454_=_C2234( C1454 C2234 ) \nC1454_=_C2604( C1454 C2604 ) C1454_=_C3093( C1454 C3093 ) C1454_=_C3271( C1454 C3271 ) C1454_=_C3647( C1454 C3647 ) C1454_=_C3738( C1454 C3738 ) C1454_=_C3820( C1454 C3820 ) \nC1454_=_C3974( C1454 C3974 ) C1454_=_C3979( C1454 C3979 ) C1454_=_C3987( C1454 C3987 ) C1454_=_C3988( C1454 C3988 ) C1454_=_C3989( C1454 C3989 ) C1454_=_C3990( C1454 C3990 ) \nC1454_=_C3991( C1454 C3991 ) C1554_=_C1648( C1554 C1648 ) C1554_=_C1757( C1554 C1757 ) C1554_=_C1876( C1554 C1876 ) C1554_=_C1900( C1554 C1900 ) C1554_=_C2387( C1554 C2387 ) \nC1554_=_C2388( C1554 C2388 ) C1554_=_C2389( C1554 C2389 ) C1554_=_C2390( C1554 C2390 ) C1554_=_C2391( C1554 C2391 ) C1554_=_C2392( C1554 C2392 ) C1554_=_C2393( C1554 C2393 ) \nC1554_=_C2394( C1554 C2394 ) C1554_=_C2396( C1554 C2396 ) C1554_=_C2397( C1554 C2397 ) C1554_=_C2398( C1554 C2398 ) C1554_=_C2399( C1554 C2399 ) C1580_=_C1715( C1580 C1715 ) \nC1580_=_C1856( C1580 C1856 ) C1580_=_C1979( C1580 C1979 ) C1580_=_C2110( C1580 C2110 ) C1580_=_C2350( C1580 C2350 ) C1580_=_C2370( C1580 C2370 ) C1580_=_C2630( C1580 C2630 ) \nC1580_=_C2649( C1580 C2649 ) C1580_=_C2678( C1580 C2678 ) C1580_=_C2732( C1580 C2732 ) C1580_=_C2733( C1580 C2733 ) C1580_=_C2734( C1580 C2734 ) C1580_=_C2735( C1580 C2735 ) \nC1580_=_C2736( C1580 C2736 ) C1580_=_C2737( C1580 C2737 ) C1580_=_C2738( C1580 C2738 ) C1580_=_C2739( C1580 C2739 ) C1580_=_C2740( C1580 C2740 ) C1580_=_C2741( C1580 C2741 ) \nC1580_=_C2742( C1580 C2742 ) C1580_=_C2743( C1580 C2743 ) C1580_=_C2744( C1580 C2744 ) C1580_=_C2745( C1580 C2745 ) C1580_=_C2746( C1580 C2746 ) C1596_=_C1671( C1596 C1671 ) \nC1596_=_C1695( C1596 C1695 ) C1596_=_C1937( C1596 C1937 ) C1596_=_C2001( C1596 C2001 ) C1596_=_C2189( C1596 C2189 ) C1596_=_C2455( C1596 C2455 ) C1596_=_C2581( C1596 C2581 ) \nC1596_=_C2582( C1596 C2582 ) C1596_=_C2583( C1596 C2583 ) C1596_=_C2584( C1596 C2584 ) C1596_=_C2585( C1596 C2585 ) C1596_=_C2586( C1596 C2586 ) C1596_=_C2587( C1596 C2587 ) \nC1596_=_C2589( C1596 C2589 ) C1596_=_C2590( C1596 C2590 ) C1596_=_C2591( C1596 C2591 ) C1647_=_C1648( C1647 C1648 ) C1647_=_C1689( C1647 C1689 ) C1647_=_C1932( C1647 C1932 ) \nC1647_=_C1973( C1647 C1973 ) C1647_=_C1974( C1647 C1974 ) C1647_=_C1975( C1647 C1975 ) C1647_=_C1979( C1647 C1979 ) C1647_=_C1980( C1647 C1980 ) C1647_=_C1981( C1647 C1981 ) \nC1647_=_C1982( C1647 C1982 ) C1647_=_C1983( C1647 C1983 ) C1647_=_C1985( C1647 C1985 ) C1647_=_C1986( C1647 C1986 ) C1647_=_C1987( C1647 C1987 ) C1647_=_C1988( C1647 C1988 ) \nC1647_=_C1989( C1647 C1989 ) C1647_=_C1992( C1647 C1992 ) C1647_=_C1993( C1647 C1993 ) C1647_=_C1994( C1647 C1994 ) C1647_=_C1995( C1647 C1995 ) C1648_=_C1757( C1648 C1757 ) \nC1648_=_C1876( C1648 C1876 ) C1648_=_C1900( C1648 C1900 ) C1648_=_C2387( C1648 C2387 ) C1648_=_C2388( C1648 C2388 ) C1648_=_C2389( C1648 C2389 ) C1648_=_C2390( C1648 C2390 ) \nC1648_=_C2391( C1648 C2391 ) C1648_=_C2392( C1648 C2392 ) C1648_=_C2393( C1648 C2393 ) C1648_=_C2394( C1648 C2394 ) C1648_=_C2396( C1648 C2396 ) C1648_=_C2397( C1648 C2397 ) \nC1648_=_C2398( C1648 C2398 ) C1648_=_C2399( C1648 C2399 ) C1667_=_C1671( C1667 C1671 ) C1667_=_C1772( C1667 C1772 ) C1667_=_C1998( C1667 C1998 ) C1667_=_C2042( C1667 C2042 ) \nC1667_=_C2346( C1667 C2346 ) C1667_=_C2349( C1667 C2349 ) C1667_=_C2350( C1667 C2350 ) C1667_=_C2351( C1667 C2351 ) C1667_=_C2352( C1667 C2352 ) C1667_=_C2353( C1667 C2353 ) \nC1667_=_C2354( C1667 C2354 ) C1667_=_C2355( C1667 C2355 ) C1667_=_C2356( C1667 C2356 ) C1667_=_C2357( C1667 C2357 ) C1667_=_C2359( C1667 C2359 ) C1667_=_C2360( C1667 C2360 ) \nC1667_=_C2361( C1667 C2361 ) C1667_=_C2363( C1667 C2363 ) C1667_=_C2364( C1667 C2364 ) C1667_=_C2365( C1667 C2365 ) C1667_=_C2366( C1667 C2366 ) C1671_=_C1695( C1671 C1695 ) \nC1671_=_C1937( C1671 C1937 ) C1671_=_C2001( C1671 C2001 ) C1671_=_C2189( C1671 C2189 ) C1671_=_C2455( C1671 C2455 ) C1671_=_C2581( C1671 C2581 ) C1671_=_C2582( C1671 C2582 ) \nC1671_=_C2583( C1671 C2583 ) C1671_=_C2584( C1671 C2584 ) C1671_=_C2585( C1671 C2585 ) C1671_=_C2586( C1671 C2586 ) C1671_=_C2587( C1671 C2587 ) C1671_=_C2589( C1671 C2589 ) \nC1671_=_C2590( C1671 C2590 ) C1671_=_C2591( C1671 C2591 ) C1689_=_C1690( C1689 C1690 ) C1689_=_C1695( C1689 C1695 ) C1689_=_C1706( C1689 C1706 ) C1689_=_C1932( C1689 C1932 ) \nC1689_=_C1973( C1689 C1973 ) C1689_=_C1974( C1689 C1974 ) C1689_=_C1975( C1689 C1975 ) C1689_=_C1979( C1689 C1979 ) C1689_=_C1980( C1689 C1980 ) C1689_=_C1981( C1689 C1981 ) \nC1689_=_C1982( C1689 C1982 ) C1689_=_C1983( C1689 C1983 ) C1689_=_C1985( C1689 C1985 ) C1689_=_C1986( C1689 C1986 ) C1689_=_C1987( C1689 C1987 ) C1689_=_C1988( C1689 C1988 ) \nC1689_=_C1989( C1689 C1989 ) C1689_=_C1992( C1689 C1992 ) C1689_=_C1993( C1689 C1993 ) C1689_=_C1994( C1689 C1994 ) C1689_=_C1995( C1689 C1995 ) C1690_=_C1695( C1690 C1695 ) \nC1690_=_C1706( C1690 C1706 ) C1690_=_C1874( C1690 C1874 ) C1690_=_C1933( C1690 C1933 ) C1690_=_C1973( C1690 C1973 ) C1690_=_C1997( C1690 C1997 ) C1690_=_C1998( C1690 C1998 ) \nC1690_=_C2000( C1690 C2000 )</w:t>
      </w:r>
    </w:p>
    <w:p>
      <w:pPr>
        <w:pStyle w:val="PreformattedText"/>
        <w:bidi w:val="0"/>
        <w:spacing w:before="0" w:after="0"/>
        <w:jc w:val="left"/>
        <w:rPr/>
      </w:pPr>
      <w:r>
        <w:rPr/>
        <w:t xml:space="preserve"> </w:t>
      </w:r>
      <w:r>
        <w:rPr/>
        <w:t>C1690_=_C2001( C1690 C2001 ) C1690_=_C2002( C1690 C2002 ) C1690_=_C2003( C1690 C2003 ) C1690_=_C2005( C1690 C2005 ) C1690_=_C2006( C1690 C2006 ) \nC1690_=_C2008( C1690 C2008 ) C1690_=_C2009( C1690 C2009 ) C1690_=_C2010( C1690 C2010 ) C1690_=_C2011( C1690 C2011 ) C1690_=_C2012( C1690 C2012 ) C1690_=_C2013( C1690 C2013 ) \nC1690_=_C2014( C1690 C2014 ) C1690_=_C2015( C1690 C2015 ) C1695_=_C1706( C1695 C1706 ) C1695_=_C1937( C1695 C1937 ) C1695_=_C2001( C1695 C2001 ) C1695_=_C2189( C1695 C2189 ) \nC1695_=_C2455( C1695 C2455 ) C1695_=_C2581( C1695 C2581 ) C1695_=_C2582( C1695 C2582 ) C1695_=_C2583( C1695 C2583 ) C1695_=_C2584( C1695 C2584 ) C1695_=_C2585( C1695 C2585 ) \nC1695_=_C2586( C1695 C2586 ) C1695_=_C2587( C1695 C2587 ) C1695_=_C2589( C1695 C2589 ) C1695_=_C2590( C1695 C2590 ) C1695_=_C2591( C1695 C2591 ) C1706_=_C1746( C1706 C1746 ) \nC1706_=_C1948( C1706 C1948 ) C1706_=_C2009( C1706 C2009 ) C1706_=_C2201( C1706 C2201 ) C1706_=_C2234( C1706 C2234 ) C1706_=_C2604( C1706 C2604 ) C1706_=_C3093( C1706 C3093 ) \nC1706_=_C3271( C1706 C3271 ) C1706_=_C3647( C1706 C3647 ) C1706_=_C3738( C1706 C3738 ) C1706_=_C3820( C1706 C3820 ) C1706_=_C3974( C1706 C3974 ) C1706_=_C3979( C1706 C3979 ) \nC1706_=_C3987( C1706 C3987 ) C1706_=_C3988( C1706 C3988 ) C1706_=_C3989( C1706 C3989 ) C1706_=_C3990( C1706 C3990 ) C1706_=_C3991( C1706 C3991 ) C1715_=_C1856( C1715 C1856 ) \nC1715_=_C1979( C1715 C1979 ) C1715_=_C2110( C1715 C2110 ) C1715_=_C2350( C1715 C2350 ) C1715_=_C2370( C1715 C2370 ) C1715_=_C2630( C1715 C2630 ) C1715_=_C2649( C1715 C2649 ) \nC1715_=_C2678( C1715 C2678 ) C1715_=_C2732( C1715 C2732 ) C1715_=_C2733( C1715 C2733 ) C1715_=_C2734( C1715 C2734 ) C1715_=_C2735( C1715 C2735 ) C1715_=_C2736( C1715 C2736 ) \nC1715_=_C2737( C1715 C2737 ) C1715_=_C2738( C1715 C2738 ) C1715_=_C2739( C1715 C2739 ) C1715_=_C2740( C1715 C2740 ) C1715_=_C2741( C1715 C2741 ) C1715_=_C2742( C1715 C2742 ) \nC1715_=_C2743( C1715 C2743 ) C1715_=_C2744( C1715 C2744 ) C1715_=_C2745( C1715 C2745 ) C1715_=_C2746( C1715 C2746 ) C1746_=_C1948( C1746 C1948 ) C1746_=_C2009( C1746 C2009 ) \nC1746_=_C2201( C1746 C2201 ) C1746_=_C2234( C1746 C2234 ) C1746_=_C2604( C1746 C2604 ) C1746_=_C3093( C1746 C3093 ) C1746_=_C3271( C1746 C3271 ) C1746_=_C3647( C1746 C3647 ) \nC1746_=_C3738( C1746 C3738 ) C1746_=_C3820( C1746 C3820 ) C1746_=_C3974( C1746 C3974 ) C1746_=_C3979( C1746 C3979 ) C1746_=_C3987( C1746 C3987 ) C1746_=_C3988( C1746 C3988 ) \nC1746_=_C3989( C1746 C3989 ) C1746_=_C3990( C1746 C3990 ) C1746_=_C3991( C1746 C3991 ) C1757_=_C1876( C1757 C1876 ) C1757_=_C1900( C1757 C1900 ) C1757_=_C2387( C1757 C2387 ) \nC1757_=_C2388( C1757 C2388 ) C1757_=_C2389( C1757 C2389 ) C1757_=_C2390( C1757 C2390 ) C1757_=_C2391( C1757 C2391 ) C1757_=_C2392( C1757 C2392 ) C1757_=_C2393( C1757 C2393 ) \nC1757_=_C2394( C1757 C2394 ) C1757_=_C2396( C1757 C2396 ) C1757_=_C2397( C1757 C2397 ) C1757_=_C2398( C1757 C2398 ) C1757_=_C2399( C1757 C2399 ) C1772_=_C1998( C1772 C1998 ) \nC1772_=_C2042( C1772 C2042 ) C1772_=_C2346( C1772 C2346 ) C1772_=_C2349( C1772 C2349 ) C1772_=_C2350( C1772 C2350 ) C1772_=_C2351( C1772 C2351 ) C1772_=_C2352( C1772 C2352 ) \nC1772_=_C2353( C1772 C2353 ) C1772_=_C2354( C1772 C2354 ) C1772_=_C2355( C1772 C2355 ) C1772_=_C2356( C1772 C2356 ) C1772_=_C2357( C1772 C2357 ) C1772_=_C2359( C1772 C2359 ) \nC1772_=_C2360( C1772 C2360 ) C1772_=_C2361( C1772 C2361 ) C1772_=_C2363( C1772 C2363 ) C1772_=_C2364( C1772 C2364 ) C1772_=_C2365( C1772 C2365 ) C1772_=_C2366( C1772 C2366 ) \nC1812_=_C1868( C1812 C1868 ) C1812_=_C1911( C1812 C1911 ) C1812_=_C2011( C1812 C2011 ) C1812_=_C2055( C1812 C2055 ) C1812_=_C2157( C1812 C2157 ) C1812_=_C2740( C1812 C2740 ) \nC1812_=_C2759( C1812 C2759 ) C1812_=_C2771( C1812 C2771 ) C1812_=_C2868( C1812 C2868 ) C1812_=_C3095( C1812 C3095 ) C1812_=_C3721( C1812 C3721 ) C1812_=_C3739( C1812 C3739 ) \nC1812_=_C3767( C1812 C3767 ) C1812_=_C3859( C1812 C3859 ) C1812_=_C3970( C1812 C3970 ) C1812_=_C4051( C1812 C4051 ) C1812_=_C4052( C1812 C4052 ) C1812_=_C4053( C1812 C4053 ) \nC1856_=_C1868( C1856 C1868 ) C1856_=_C1979( C1856 C1979 ) C1856_=_C2110( C1856 C2110 ) C1856_=_C2350( C1856 C2350 ) C1856_=_C2370( C1856 C2370 ) C1856_=_C2630( C1856 C2630 ) \nC1856_=_C2649( C1856 C2649 ) C1856_=_C2678( C1856 C2678 ) C1856_=_C2732( C1856 C2732 ) C1856_=_C2733( C1856 C2733 ) C1856_=_C2734( C1856 C2734 ) C1856_=_C2735( C1856 C2735 ) \nC1856_=_C2736( C1856 C2736 ) C1856_=_C2737( C1856 C2737 ) C1856_=_C2738( C1856 C2738 ) C1856_=_C2739( C1856 C2739 ) C1856_=_C2740( C1856 C2740 ) C1856_=_C2741( C1856 C2741 ) \nC1856_=_C2742( C1856 C2742 ) C1856_=_C2743( C1856 C2743 ) C1856_=_C2744( C1856 C2744 ) C1856_=_C2745( C1856 C2745 ) C1856_=_C2746( C1856 C2746 ) C1868_=_C1911( C1868 C1911 ) \nC1868_=_C2011( C1868 C2011 ) C1868_=_C2055( C1868 C2055 ) C1868_=_C2157( C1868 C2157 ) C1868_=_C2740( C1868 C2740 ) C1868_=_C2759( C1868 C2759 ) C1868_=_C2771( C1868 C2771 ) \nC1868_=_C2868( C1868 C2868 ) C1868_=_C3095( C1868 C3095 ) C1868_=_C3721( C1868 C3721 ) C1868_=_C3739( C1868 C3739 ) C1868_=_C3767( C1868 C3767 ) C1868_=_C3859( C1868 C3859 ) \nC1868_=_C3970( C1868 C3970 ) C1868_=_C4051( C1868 C4051 ) C1868_=_C4052( C1868 C4052 ) C1868_=_C4053( C1868 C4053 ) C1874_=_C1876( C1874 C1876 ) C1874_=_C1887( C1874 C1887 ) \nC1874_=_C1888( C1874 C1888 ) C1874_=_C1933( C1874 C1933 ) C1874_=_C1973( C1874 C1973 ) C1874_=_C1997( C1874 C1997 ) C1874_=_C1998( C1874 C1998 ) C1874_=_C2000( C1874 C2000 ) \nC1874_=_C2001( C1874 C2001 ) C1874_=_C2002( C1874 C2002 ) C1874_=_C2003( C1874 C2003 ) C1874_=_C2005( C1874 C2005 ) C1874_=_C2006( C1874 C2006 ) C1874_=_C2008( C1874 C2008 ) \nC1874_=_C2009( C1874 C2009 ) C1874_=_C2010( C1874 C2010 ) C1874_=_C2011( C1874 C2011 ) C1874_=_C2012( C1874 C2012 ) C1874_=_C2013( C1874 C2013 ) C1874_=_C2014( C1874 C2014 ) \nC1874_=_C2015( C1874 C2015 ) C1876_=_C1887( C1876 C1887 ) C1876_=_C1888( C1876 C1888 ) C1876_=_C1900( C1876 C1900 ) C1876_=_C2387( C1876 C2387 ) C1876_=_C2388( C1876 C2388 ) \nC1876_=_C2389( C1876 C2389 ) C1876_=_C2390( C1876 C2390 ) C1876_=_C2391( C1876 C2391 ) C1876_=_C2392( C1876 C2392 ) C1876_=_C2393( C1876 C2393 ) C1876_=_C2394( C1876 C2394 ) \nC1876_=_C2396( C1876 C2396 ) C1876_=_C2397( C1876 C2397 ) C1876_=_C2398( C1876 C2398 ) C1876_=_C2399( C1876 C2399 ) C1887_=_C1888( C1887 C1888 ) C1887_=_C2005( C1887 C2005 ) \nC1887_=_C2049( C1887 C2049 ) C1887_=_C2075( C1887 C2075 ) C1887_=_C2394( C1887 C2394 ) C1887_=_C2426( C1887 C2426 ) C1887_=_C2484( C1887 C2484 ) C1887_=_C2495( C1887 C2495 ) \nC1887_=_C2669( C1887 C2669 ) C1887_=_C2736( C1887 C2736 ) C1887_=_C2818( C1887 C2818 ) C1887_=_C2863( C1887 C2863 ) C1887_=_C3033( C1887 C3033 ) C1887_=_C3686( C1887 C3686 ) \nC1887_=_C3726( C1887 C3726 ) C1887_=_C3727( C1887 C3727 ) C1887_=_C3729( C1887 C3729 ) C1887_=_C3730( C1887 C3730 ) C1887_=_C3731( C1887 C3731 ) C1887_=_C3732( C1887 C3732 ) \nC1888_=_C2118( C1888 C2118 ) C1888_=_C2153( C1888 C2153 ) C1888_=_C2496( C1888 C2496 ) C1888_=_C2670( C1888 C2670 ) C1888_=_C3050( C1888 C3050 ) C1888_=_C3135( C1888 C3135 ) \nC1888_=_C3281( C1888 C3281 ) C1888_=_C3371( C1888 C3371 ) C1888_=_C3457( C1888 C3457 ) C1888_=_C3499( C1888 C3499 ) C1888_=_C3638( C1888 C3638 ) C1888_=_C3726( C1888 C3726 ) \nC1888_=_C3735( C1888 C3735 ) C1888_=_C3743( C1888 C3743 ) C1888_=_C3791( C1888 C3791 ) C1888_=_C3792( C1888 C3792 ) C1888_=_C3793( C1888 C3793 ) C1888_=_C3794( C1888 C3794 ) \nC1888_=_C3795( C1888 C3795 ) C1888_=_C3796( C1888 C3796 ) C1888_=_C3797( C1888 C3797 ) C1888_=_C3798( C1888 C3798 ) C1888_=_C3799( C1888 C3799 ) C1898_=_C1900( C1898 C1900 ) \nC1898_=_C1911( C1898 C1911 ) C1898_=_C1974( C1898 C1974 ) C1898_=_C2041( C1898 C2041 ) C1898_=_C2042( C1898 C2042 ) C1898_=_C2043( C1898 C2043 ) C1898_=_C2045( C1898 C2045 ) \nC1898_=_C2046( C1898 C2046 ) C1898_=_C2047( C1898 C2047 ) C1898_=_C2048( C1898 C2048 ) C1898_=_C2049( C1898 C2049 ) C1898_=_C2050( C1898 C2050 ) C1898_=_C2051( C1898 C2051 ) \nC1898_=_C2052( C1898 C2052 ) C1898_=_C2053( C1898 C2053 ) C1898_=_C2054( C1898 C2054 ) C1898_=_C2055( C1898 C2055 ) C1898_=_C2056( C1898 C2056 ) C1898_=_C2057( C1898 C2057 ) \nC1898_=_C2058( C1898 C2058 ) C1898_=_C2059( C1898 C2059 ) C1898_=_C2060( C1898 C2060 ) C1900_=_C1911( C1900 C1911 ) C1900_=_C2387( C1900 C2387 ) C1900_=_C2388( C1900 C2388 ) \nC1900_=_C2389( C1900 C2389 ) C1900_=_C2390( C1900 C2390 ) C1900_=_C2391( C1900 C2391 ) C1900_=_C2392( C1900 C2392 ) C1900_=_C2393( C1900 C2393 ) C1900_=_C2394( C1900 C2394 ) \nC1900_=_C2396( C1900 C2396 ) C1900_=_C2397( C1900 C2397 ) C1900_=_C2398( C1900 C2398 ) C1900_=_C2399( C1900 C2399 ) C1911_=_C2011( C1911 C2011 ) C1911_=_C2055( C1911 C2055 ) \nC1911_=_C2157( C1911 C2157 ) C1911_=_C2740( C1911 C2740 ) C1911_=_C2759( C1911 C2759 ) C1911_=_C2771( C1911 C2771 ) C1911_=_C2868( C1911 C2868 ) C1911_=_C3095( C1911 C3095 ) \nC1911_=_C3721( C1911 C3721 ) C1911_=_C3739( C1911 C3739 ) C1911_=_C3767( C1911 C3767 ) C1911_=_C3859( C1911 C3859 ) C1911_=_C3970( C1911 C3970 ) C1911_=_C4051( C1911 C4051 ) \nC1911_=_C4052( C1911 C4052 ) C1911_=_C4053( C1911 C4053 ) C1932_=_C1933( C1932 C1933 ) C1932_=_C1937( C1932 C1937 ) C1932_=_C1948( C1932 C1948 ) C1932_=_C1973( C1932 C1973 ) \nC1932_=_C1974( C1932 C1974 ) C1932_=_C1975( C1932 C1975 ) C1932_=_C1979( C1932 C1979 ) C1932_=_C1980( C1932 C1980 ) C1932_=_C1981( C1932 C1981 ) C1932_=_C1982( C1932 C1982 ) \nC1932_=_C1983( C1932 C1983 ) C1932_=_C1985( C1932 C1985 ) C1932_=_C1986( C1932 C1986 ) C1932_=_C1987( C1932 C1987 ) C1932_=_C1988( C1932 C1988 ) C1932_=_C1989( C1932 C1989 ) \nC1932_=_C1992( C1932 C1992 ) C1932_=_C1993( C1932 C1993 ) C1932_=_C1994( C1932 C1994 ) C1932_=_C1995( C1932 C1995 ) C1933_=_C1937( C1933 C1937 ) C1933_=_C1948( C1933 C1948 ) \nC1933_=_C1973( C1933 C1973 ) C1933_=_C1997( C1933 C1997 ) C1933_=_C1998( C1933 C1998 ) C1933_=_C2000( C1933 C2000 ) C1933_=_C2001( C1933 C2001 ) C1933_=_C2002( C1933 C2002 ) \nC1933_=_C2003( C1933 C2003 ) C1933_=_C2005( C1933 C2005 ) C1933_=_C2006(</w:t>
      </w:r>
    </w:p>
    <w:p>
      <w:pPr>
        <w:pStyle w:val="PreformattedText"/>
        <w:bidi w:val="0"/>
        <w:spacing w:before="0" w:after="0"/>
        <w:jc w:val="left"/>
        <w:rPr/>
      </w:pPr>
      <w:r>
        <w:rPr/>
        <w:t xml:space="preserve"> </w:t>
      </w:r>
      <w:r>
        <w:rPr/>
        <w:t>C1933 C2006 ) C1933_=_C2008( C1933 C2008 ) C1933_=_C2009( C1933 C2009 ) C1933_=_C2010( C1933 C2010 ) \nC1933_=_C2011( C1933 C2011 ) C1933_=_C2012( C1933 C2012 ) C1933_=_C2013( C1933 C2013 ) C1933_=_C2014( C1933 C2014 ) C1933_=_C2015( C1933 C2015 ) C1937_=_C1948( C1937 C1948 ) \nC1937_=_C2001( C1937 C2001 ) C1937_=_C2189( C1937 C2189 ) C1937_=_C2455( C1937 C2455 ) C1937_=_C2581( C1937 C2581 ) C1937_=_C2582( C1937 C2582 ) C1937_=_C2583( C1937 C2583 ) \nC1937_=_C2584( C1937 C2584 ) C1937_=_C2585( C1937 C2585 ) C1937_=_C2586( C1937 C2586 ) C1937_=_C2587( C1937 C2587 ) C1937_=_C2589( C1937 C2589 ) C1937_=_C2590( C1937 C2590 ) \nC1937_=_C2591( C1937 C2591 ) C1948_=_C2009( C1948 C2009 ) C1948_=_C2201( C1948 C2201 ) C1948_=_C2234( C1948 C2234 ) C1948_=_C2604( C1948 C2604 ) C1948_=_C3093( C1948 C3093 ) \nC1948_=_C3271( C1948 C3271 ) C1948_=_C3647( C1948 C3647 ) C1948_=_C3738( C1948 C3738 ) C1948_=_C3820( C1948 C3820 ) C1948_=_C3974( C1948 C3974 ) C1948_=_C3979( C1948 C3979 ) \nC1948_=_C3987( C1948 C3987 ) C1948_=_C3988( C1948 C3988 ) C1948_=_C3989( C1948 C3989 ) C1948_=_C3990( C1948 C3990 ) C1948_=_C3991( C1948 C3991 ) C1973_=_C1974( C1973 C1974 ) \nC1973_=_C1975( C1973 C1975 ) C1973_=_C1979( C1973 C1979 ) C1973_=_C1980( C1973 C1980 ) C1973_=_C1981( C1973 C1981 ) C1973_=_C1982( C1973 C1982 ) C1973_=_C1983( C1973 C1983 ) \nC1973_=_C1985( C1973 C1985 ) C1973_=_C1986( C1973 C1986 ) C1973_=_C1987( C1973 C1987 ) C1973_=_C1988( C1973 C1988 ) C1973_=_C1989( C1973 C1989 ) C1973_=_C1992( C1973 C1992 ) \nC1973_=_C1993( C1973 C1993 ) C1973_=_C1994( C1973 C1994 ) C1973_=_C1995( C1973 C1995 ) C1973_=_C1997( C1973 C1997 ) C1973_=_C1998( C1973 C1998 ) C1973_=_C2000( C1973 C2000 ) \nC1973_=_C2001( C1973 C2001 ) C1973_=_C2002( C1973 C2002 ) C1973_=_C2003( C1973 C2003 ) C1973_=_C2005( C1973 C2005 ) C1973_=_C2006( C1973 C2006 ) C1973_=_C2008( C1973 C2008 ) \nC1973_=_C2009( C1973 C2009 ) C1973_=_C2010( C1973 C2010 ) C1973_=_C2011( C1973 C2011 ) C1973_=_C2012( C1973 C2012 ) C1973_=_C2013( C1973 C2013 ) C1973_=_C2014( C1973 C2014 ) \nC1973_=_C2015( C1973 C2015 ) C1974_=_C1975( C1974 C1975 ) C1974_=_C1979( C1974 C1979 ) C1974_=_C1980( C1974 C1980 ) C1974_=_C1981( C1974 C1981 ) C1974_=_C1982( C1974 C1982 ) \nC1974_=_C1983( C1974 C1983 ) C1974_=_C1985( C1974 C1985 ) C1974_=_C1986( C1974 C1986 ) C1974_=_C1987( C1974 C1987 ) C1974_=_C1988( C1974 C1988 ) C1974_=_C1989( C1974 C1989 ) \nC1974_=_C1992( C1974 C1992 ) C1974_=_C1993( C1974 C1993 ) C1974_=_C1994( C1974 C1994 ) C1974_=_C1995( C1974 C1995 ) C1974_=_C2041( C1974 C2041 ) C1974_=_C2042( C1974 C2042 ) \nC1974_=_C2043( C1974 C2043 ) C1974_=_C2045( C1974 C2045 ) C1974_=_C2046( C1974 C2046 ) C1974_=_C2047( C1974 C2047 ) C1974_=_C2048( C1974 C2048 ) C1974_=_C2049( C1974 C2049 ) \nC1974_=_C2050( C1974 C2050 ) C1974_=_C2051( C1974 C2051 ) C1974_=_C2052( C1974 C2052 ) C1974_=_C2053( C1974 C2053 ) C1974_=_C2054( C1974 C2054 ) C1974_=_C2055( C1974 C2055 ) \nC1974_=_C2056( C1974 C2056 ) C1974_=_C2057( C1974 C2057 ) C1974_=_C2058( C1974 C2058 ) C1974_=_C2059( C1974 C2059 ) C1974_=_C2060( C1974 C2060 ) C1975_=_C1979( C1975 C1979 ) \nC1975_=_C1980( C1975 C1980 ) C1975_=_C1981( C1975 C1981 ) C1975_=_C1982( C1975 C1982 ) C1975_=_C1983( C1975 C1983 ) C1975_=_C1985( C1975 C1985 ) C1975_=_C1986( C1975 C1986 ) \nC1975_=_C1987( C1975 C1987 ) C1975_=_C1988( C1975 C1988 ) C1975_=_C1989( C1975 C1989 ) C1975_=_C1992( C1975 C1992 ) C1975_=_C1993( C1975 C1993 ) C1975_=_C1994( C1975 C1994 ) \nC1975_=_C1995( C1975 C1995 ) C1975_=_C1997( C1975 C1997 ) C1975_=_C2189( C1975 C2189 ) C1975_=_C2201( C1975 C2201 ) C1979_=_C1980( C1979 C1980 ) C1979_=_C1981( C1979 C1981 ) \nC1979_=_C1982( C1979 C1982 ) C1979_=_C1983( C1979 C1983 ) C1979_=_C1985( C1979 C1985 ) C1979_=_C1986( C1979 C1986 ) C1979_=_C1987( C1979 C1987 ) C1979_=_C1988( C1979 C1988 ) \nC1979_=_C1989( C1979 C1989 ) C1979_=_C1992( C1979 C1992 ) C1979_=_C1993( C1979 C1993 ) C1979_=_C1994( C1979 C1994 ) C1979_=_C1995( C1979 C1995 ) C1979_=_C2110( C1979 C2110 ) \nC1979_=_C2350( C1979 C2350 ) C1979_=_C2370( C1979 C2370 ) C1979_=_C2630( C1979 C2630 ) C1979_=_C2649( C1979 C2649 ) C1979_=_C2678( C1979 C2678 ) C1979_=_C2732( C1979 C2732 ) \nC1979_=_C2733( C1979 C2733 ) C1979_=_C2734( C1979 C2734 ) C1979_=_C2735( C1979 C2735 ) C1979_=_C2736( C1979 C2736 ) C1979_=_C2737( C1979 C2737 ) C1979_=_C2738( C1979 C2738 ) \nC1979_=_C2739( C1979 C2739 ) C1979_=_C2740( C1979 C2740 ) C1979_=_C2741( C1979 C2741 ) C1979_=_C2742( C1979 C2742 ) C1979_=_C2743( C1979 C2743 ) C1979_=_C2744( C1979 C2744 ) \nC1979_=_C2745( C1979 C2745 ) C1979_=_C2746( C1979 C2746 ) C1980_=_C1981( C1980 C1981 ) C1980_=_C1982( C1980 C1982 ) C1980_=_C1983( C1980 C1983 ) C1980_=_C1985( C1980 C1985 ) \nC1980_=_C1986( C1980 C1986 ) C1980_=_C1987( C1980 C1987 ) C1980_=_C1988( C1980 C1988 ) C1980_=_C1989( C1980 C1989 ) C1980_=_C1992( C1980 C1992 ) C1980_=_C1993( C1980 C1993 ) \nC1980_=_C1994( C1980 C1994 ) C1980_=_C1995( C1980 C1995 ) C1981_=_C1982( C1981 C1982 ) C1981_=_C1983( C1981 C1983 ) C1981_=_C1985( C1981 C1985 ) C1981_=_C1986( C1981 C1986 ) \nC1981_=_C1987( C1981 C1987 ) C1981_=_C1988( C1981 C1988 ) C1981_=_C1989( C1981 C1989 ) C1981_=_C1992( C1981 C1992 ) C1981_=_C1993( C1981 C1993 ) C1981_=_C1994( C1981 C1994 ) \nC1981_=_C1995( C1981 C1995 ) C1981_=_C2732( C1981 C2732 ) C1982_=_C1983( C1982 C1983 ) C1982_=_C1985( C1982 C1985 ) C1982_=_C1986( C1982 C1986 ) C1982_=_C1987( C1982 C1987 ) \nC1982_=_C1988( C1982 C1988 ) C1982_=_C1989( C1982 C1989 ) C1982_=_C1992( C1982 C1992 ) C1982_=_C1993( C1982 C1993 ) C1982_=_C1994( C1982 C1994 ) C1982_=_C1995( C1982 C1995 ) \nC1982_=_C3499( C1982 C3499 ) C1983_=_C1985( C1983 C1985 ) C1983_=_C1986( C1983 C1986 ) C1983_=_C1987( C1983 C1987 ) C1983_=_C1988( C1983 C1988 ) C1983_=_C1989( C1983 C1989 ) \nC1983_=_C1992( C1983 C1992 ) C1983_=_C1993( C1983 C1993 ) C1983_=_C1994( C1983 C1994 ) C1983_=_C1995( C1983 C1995 ) C1985_=_C1986( C1985 C1986 ) C1985_=_C1987( C1985 C1987 ) \nC1985_=_C1988( C1985 C1988 ) C1985_=_C1989( C1985 C1989 ) C1985_=_C1992( C1985 C1992 ) C1985_=_C1993( C1985 C1993 ) C1985_=_C1994( C1985 C1994 ) C1985_=_C1995( C1985 C1995 ) \nC1985_=_C2006( C1985 C2006 ) C1985_=_C2050( C1985 C2050 ) C1985_=_C2586( C1985 C2586 ) C1985_=_C3735( C1985 C3735 ) C1985_=_C3738( C1985 C3738 ) C1985_=_C3739( C1985 C3739 ) \nC1986_=_C1987( C1986 C1987 ) C1986_=_C1988( C1986 C1988 ) C1986_=_C1989( C1986 C1989 ) C1986_=_C1992( C1986 C1992 ) C1986_=_C1993( C1986 C1993 ) C1986_=_C1994( C1986 C1994 ) \nC1986_=_C1995( C1986 C1995 ) C1986_=_C2396( C1986 C2396 ) C1987_=_C1988( C1987 C1988 ) C1987_=_C1989( C1987 C1989 ) C1987_=_C1992( C1987 C1992 ) C1987_=_C1993( C1987 C1993 ) \nC1987_=_C1994( C1987 C1994 ) C1987_=_C1995( C1987 C1995 ) C1987_=_C3792( C1987 C3792 ) C1988_=_C1989( C1988 C1989 ) C1988_=_C1992( C1988 C1992 ) C1988_=_C1993( C1988 C1993 ) \nC1988_=_C1994( C1988 C1994 ) C1988_=_C1995( C1988 C1995 ) C1989_=_C1992( C1989 C1992 ) C1989_=_C1993( C1989 C1993 ) C1989_=_C1994( C1989 C1994 ) C1989_=_C1995( C1989 C1995 ) \nC1989_=_C2008( C1989 C2008 ) C1989_=_C2587( C1989 C2587 ) C1989_=_C3979( C1989 C3979 ) C1992_=_C1993( C1992 C1993 ) C1992_=_C1994( C1992 C1994 ) C1992_=_C1995( C1992 C1995 ) \nC1992_=_C2012( C1992 C2012 ) C1992_=_C2056( C1992 C2056 ) C1992_=_C2363( C1992 C2363 ) C1992_=_C2645( C1992 C2645 ) C1992_=_C2742( C1992 C2742 ) C1992_=_C3729( C1992 C3729 ) \nC1992_=_C4051( C1992 C4051 ) C1993_=_C1994( C1993 C1994 ) C1993_=_C1995( C1993 C1995 ) C1993_=_C2013( C1993 C2013 ) C1993_=_C2589( C1993 C2589 ) C1993_=_C2743( C1993 C2743 ) \nC1993_=_C3990( C1993 C3990 ) C1994_=_C1995( C1994 C1995 ) C1997_=_C1998( C1997 C1998 ) C1997_=_C2000( C1997 C2000 ) C1997_=_C2001( C1997 C2001 ) C1997_=_C2002( C1997 C2002 ) \nC1997_=_C2003( C1997 C2003 ) C1997_=_C2005( C1997 C2005 ) C1997_=_C2006( C1997 C2006 ) C1997_=_C2008( C1997 C2008 ) C1997_=_C2009( C1997 C2009 ) C1997_=_C2010( C1997 C2010 ) \nC1997_=_C2011( C1997 C2011 ) C1997_=_C2012( C1997 C2012 ) C1997_=_C2013( C1997 C2013 ) C1997_=_C2014( C1997 C2014 ) C1997_=_C2015( C1997 C2015 ) C1997_=_C2189( C1997 C2189 ) \nC1997_=_C2201( C1997 C2201 ) C1998_=_C2000( C1998 C2000 ) C1998_=_C2001( C1998 C2001 ) C1998_=_C2002( C1998 C2002 ) C1998_=_C2003( C1998 C2003 ) C1998_=_C2005( C1998 C2005 ) \nC1998_=_C2006( C1998 C2006 ) C1998_=_C2008( C1998 C2008 ) C1998_=_C2009( C1998 C2009 ) C1998_=_C2010( C1998 C2010 ) C1998_=_C2011( C1998 C2011 ) C1998_=_C2012( C1998 C2012 ) \nC1998_=_C2013( C1998 C2013 ) C1998_=_C2014( C1998 C2014 ) C1998_=_C2015( C1998 C2015 ) C1998_=_C2042( C1998 C2042 ) C1998_=_C2346( C1998 C2346 ) C1998_=_C2349( C1998 C2349 ) \nC1998_=_C2350( C1998 C2350 ) C1998_=_C2351( C1998 C2351 ) C1998_=_C2352( C1998 C2352 ) C1998_=_C2353( C1998 C2353 ) C1998_=_C2354( C1998 C2354 ) C1998_=_C2355( C1998 C2355 ) \nC1998_=_C2356( C1998 C2356 ) C1998_=_C2357( C1998 C2357 ) C1998_=_C2359( C1998 C2359 ) C1998_=_C2360( C1998 C2360 ) C1998_=_C2361( C1998 C2361 ) C1998_=_C2363( C1998 C2363 ) \nC1998_=_C2364( C1998 C2364 ) C1998_=_C2365( C1998 C2365 ) C1998_=_C2366( C1998 C2366 ) C2000_=_C2001( C2000 C2001 ) C2000_=_C2002( C2000 C2002 ) C2000_=_C2003( C2000 C2003 ) \nC2000_=_C2005( C2000 C2005 ) C2000_=_C2006( C2000 C2006 ) C2000_=_C2008( C2000 C2008 ) C2000_=_C2009( C2000 C2009 ) C2000_=_C2010( C2000 C2010 ) C2000_=_C2011( C2000 C2011 ) \nC2000_=_C2012( C2000 C2012 ) C2000_=_C2013( C2000 C2013 ) C2000_=_C2014( C2000 C2014 ) C2000_=_C2015( C2000 C2015 ) C2000_=_C2387( C2000 C2387 ) C2000_=_C2495( C2000 C2495 ) \nC2000_=_C2496( C2000 C2496 ) C2001_=_C2002( C2001 C2002 ) C2001_=_C2003( C2001 C2003 ) C2001_=_C2005( C2001 C2005 ) C2001_=_C2006( C2001 C2006 ) C2001_=_C2008( C2001 C2008 ) \nC2001_=_C2009( C2001 C2009 ) C2001_=_C2010( C2001 C2010 ) C2001_=_C2011( C2001 C2011 ) C2001_=_C2012( C2001 C2012 ) C2001_=_C2013( C2001 C2013 ) C2001_=_C2014( C2001 C2014 ) \nC2001_=_C2015( C2001 C2015 ) C2001_=_C2189( C2001 C2189 ) C2001_=_C2455( C2001 C2455 ) C2001_=_C2581( C2001 C2581 ) C2001_=_C2582(</w:t>
      </w:r>
    </w:p>
    <w:p>
      <w:pPr>
        <w:pStyle w:val="PreformattedText"/>
        <w:bidi w:val="0"/>
        <w:spacing w:before="0" w:after="0"/>
        <w:jc w:val="left"/>
        <w:rPr/>
      </w:pPr>
      <w:r>
        <w:rPr/>
        <w:t xml:space="preserve"> </w:t>
      </w:r>
      <w:r>
        <w:rPr/>
        <w:t>C2001 C2582 ) C2001_=_C2583( C2001 C2583 ) \nC2001_=_C2584( C2001 C2584 ) C2001_=_C2585( C2001 C2585 ) C2001_=_C2586( C2001 C2586 ) C2001_=_C2587( C2001 C2587 ) C2001_=_C2589( C2001 C2589 ) C2001_=_C2590( C2001 C2590 ) \nC2001_=_C2591( C2001 C2591 ) C2002_=_C2003( C2002 C2003 ) C2002_=_C2005( C2002 C2005 ) C2002_=_C2006( C2002 C2006 ) C2002_=_C2008( C2002 C2008 ) C2002_=_C2009( C2002 C2009 ) \nC2002_=_C2010( C2002 C2010 ) C2002_=_C2011( C2002 C2011 ) C2002_=_C2012( C2002 C2012 ) C2002_=_C2013( C2002 C2013 ) C2002_=_C2014( C2002 C2014 ) C2002_=_C2015( C2002 C2015 ) \nC2002_=_C2043( C2002 C2043 ) C2002_=_C2630( C2002 C2630 ) C2002_=_C2631( C2002 C2631 ) C2002_=_C2632( C2002 C2632 ) C2002_=_C2633( C2002 C2633 ) C2002_=_C2634( C2002 C2634 ) \nC2002_=_C2635( C2002 C2635 ) C2002_=_C2636( C2002 C2636 ) C2002_=_C2637( C2002 C2637 ) C2002_=_C2639( C2002 C2639 ) C2002_=_C2640( C2002 C2640 ) C2002_=_C2641( C2002 C2641 ) \nC2002_=_C2642( C2002 C2642 ) C2002_=_C2643( C2002 C2643 ) C2002_=_C2645( C2002 C2645 ) C2002_=_C2646( C2002 C2646 ) C2002_=_C2647( C2002 C2647 ) C2003_=_C2005( C2003 C2005 ) \nC2003_=_C2006( C2003 C2006 ) C2003_=_C2008( C2003 C2008 ) C2003_=_C2009( C2003 C2009 ) C2003_=_C2010( C2003 C2010 ) C2003_=_C2011( C2003 C2011 ) C2003_=_C2012( C2003 C2012 ) \nC2003_=_C2013( C2003 C2013 ) C2003_=_C2014( C2003 C2014 ) C2003_=_C2015( C2003 C2015 ) C2003_=_C2388( C2003 C2388 ) C2003_=_C2669( C2003 C2669 ) C2003_=_C2670( C2003 C2670 ) \nC2005_=_C2006( C2005 C2006 ) C2005_=_C2008( C2005 C2008 ) C2005_=_C2009( C2005 C2009 ) C2005_=_C2010( C2005 C2010 ) C2005_=_C2011( C2005 C2011 ) C2005_=_C2012( C2005 C2012 ) \nC2005_=_C2013( C2005 C2013 ) C2005_=_C2014( C2005 C2014 ) C2005_=_C2015( C2005 C2015 ) C2005_=_C2049( C2005 C2049 ) C2005_=_C2075( C2005 C2075 ) C2005_=_C2394( C2005 C2394 ) \nC2005_=_C2426( C2005 C2426 ) C2005_=_C2484( C2005 C2484 ) C2005_=_C2495( C2005 C2495 ) C2005_=_C2669( C2005 C2669 ) C2005_=_C2736( C2005 C2736 ) C2005_=_C2818( C2005 C2818 ) \nC2005_=_C2863( C2005 C2863 ) C2005_=_C3033( C2005 C3033 ) C2005_=_C3686( C2005 C3686 ) C2005_=_C3726( C2005 C3726 ) C2005_=_C3727( C2005 C3727 ) C2005_=_C3729( C2005 C3729 ) \nC2005_=_C3730( C2005 C3730 ) C2005_=_C3731( C2005 C3731 ) C2005_=_C3732( C2005 C3732 ) C2006_=_C2008( C2006 C2008 ) C2006_=_C2009( C2006 C2009 ) C2006_=_C2010( C2006 C2010 ) \nC2006_=_C2011( C2006 C2011 ) C2006_=_C2012( C2006 C2012 ) C2006_=_C2013( C2006 C2013 ) C2006_=_C2014( C2006 C2014 ) C2006_=_C2015( C2006 C2015 ) C2006_=_C2050( C2006 C2050 ) \nC2006_=_C2586( C2006 C2586 ) C2006_=_C3735( C2006 C3735 ) C2006_=_C3738( C2006 C3738 ) C2006_=_C3739( C2006 C3739 ) C2008_=_C2009( C2008 C2009 ) C2008_=_C2010( C2008 C2010 ) \nC2008_=_C2011( C2008 C2011 ) C2008_=_C2012( C2008 C2012 ) C2008_=_C2013( C2008 C2013 ) C2008_=_C2014( C2008 C2014 ) C2008_=_C2015( C2008 C2015 ) C2008_=_C2587( C2008 C2587 ) \nC2008_=_C3979( C2008 C3979 ) C2009_=_C2010( C2009 C2010 ) C2009_=_C2011( C2009 C2011 ) C2009_=_C2012( C2009 C2012 ) C2009_=_C2013( C2009 C2013 ) C2009_=_C2014( C2009 C2014 ) \nC2009_=_C2015( C2009 C2015 ) C2009_=_C2201( C2009 C2201 ) C2009_=_C2234( C2009 C2234 ) C2009_=_C2604( C2009 C2604 ) C2009_=_C3093( C2009 C3093 ) C2009_=_C3271( C2009 C3271 ) \nC2009_=_C3647( C2009 C3647 ) C2009_=_C3738( C2009 C3738 ) C2009_=_C3820( C2009 C3820 ) C2009_=_C3974( C2009 C3974 ) C2009_=_C3979( C2009 C3979 ) C2009_=_C3987( C2009 C3987 ) \nC2009_=_C3988( C2009 C3988 ) C2009_=_C3989( C2009 C3989 ) C2009_=_C3990( C2009 C3990 ) C2009_=_C3991( C2009 C3991 ) C2010_=_C2011( C2010 C2011 ) C2010_=_C2012( C2010 C2012 ) \nC2010_=_C2013( C2010 C2013 ) C2010_=_C2014( C2010 C2014 ) C2010_=_C2015( C2010 C2015 ) C2010_=_C2397( C2010 C2397 ) C2010_=_C3727( C2010 C3727 ) C2010_=_C3795( C2010 C3795 ) \nC2011_=_C2012( C2011 C2012 ) C2011_=_C2013( C2011 C2013 ) C2011_=_C2014( C2011 C2014 ) C2011_=_C2015( C2011 C2015 ) C2011_=_C2055( C2011 C2055 ) C2011_=_C2157( C2011 C2157 ) \nC2011_=_C2740( C2011 C2740 ) C2011_=_C2759( C2011 C2759 ) C2011_=_C2771( C2011 C2771 ) C2011_=_C2868( C2011 C2868 ) C2011_=_C3095( C2011 C3095 ) C2011_=_C3721( C2011 C3721 ) \nC2011_=_C3739( C2011 C3739 ) C2011_=_C3767( C2011 C3767 ) C2011_=_C3859( C2011 C3859 ) C2011_=_C3970( C2011 C3970 ) C2011_=_C4051( C2011 C4051 ) C2011_=_C4052( C2011 C4052 ) \nC2011_=_C4053( C2011 C4053 ) C2012_=_C2013( C2012 C2013 ) C2012_=_C2014( C2012 C2014 ) C2012_=_C2015( C2012 C2015 ) C2012_=_C2056( C2012 C2056 ) C2012_=_C2363( C2012 C2363 ) \nC2012_=_C2645( C2012 C2645 ) C2012_=_C2742( C2012 C2742 ) C2012_=_C3729( C2012 C3729 ) C2012_=_C4051( C2012 C4051 ) C2013_=_C2014( C2013 C2014 ) C2013_=_C2015( C2013 C2015 ) \nC2013_=_C2589( C2013 C2589 ) C2013_=_C2743( C2013 C2743 ) C2013_=_C3990( C2013 C3990 ) C2014_=_C2015( C2014 C2015 ) C2014_=_C2364( C2014 C2364 ) C2014_=_C2398( C2014 C2398 ) \nC2014_=_C3730( C2014 C3730 ) C2014_=_C3798( C2014 C3798 ) C2015_=_C2399( C2015 C2399 ) C2015_=_C3731( C2015 C3731 ) C2015_=_C3799( C2015 C3799 ) C2041_=_C2042( C2041 C2042 ) \nC2041_=_C2043( C2041 C2043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1_=_C2059( C2041 C2059 ) C2041_=_C2060( C2041 C2060 ) C2041_=_C2153( C2041 C2153 ) \nC2041_=_C2157( C2041 C2157 ) C2042_=_C2043( C2042 C2043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2_=_C2060( C2042 C2060 ) \nC2042_=_C2346( C2042 C2346 ) C2042_=_C2349( C2042 C2349 ) C2042_=_C2350( C2042 C2350 ) C2042_=_C2351( C2042 C2351 ) C2042_=_C2352( C2042 C2352 ) C2042_=_C2353( C2042 C2353 ) \nC2042_=_C2354( C2042 C2354 ) C2042_=_C2355( C2042 C2355 ) C2042_=_C2356( C2042 C2356 ) C2042_=_C2357( C2042 C2357 ) C2042_=_C2359( C2042 C2359 ) C2042_=_C2360( C2042 C2360 ) \nC2042_=_C2361( C2042 C2361 ) C2042_=_C2363( C2042 C2363 ) C2042_=_C2364( C2042 C2364 ) C2042_=_C2365( C2042 C2365 ) C2042_=_C2366( C2042 C2366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3_=_C2060( C2043 C2060 ) C2043_=_C2630( C2043 C2630 ) C2043_=_C2631( C2043 C2631 ) C2043_=_C2632( C2043 C2632 ) \nC2043_=_C2633( C2043 C2633 ) C2043_=_C2634( C2043 C2634 ) C2043_=_C2635( C2043 C2635 ) C2043_=_C2636( C2043 C2636 ) C2043_=_C2637( C2043 C2637 ) C2043_=_C2639( C2043 C2639 ) \nC2043_=_C2640( C2043 C2640 ) C2043_=_C2641( C2043 C2641 ) C2043_=_C2642( C2043 C2642 ) C2043_=_C2643( C2043 C2643 ) C2043_=_C2645( C2043 C2645 ) C2043_=_C2646( C2043 C2646 ) \nC2043_=_C2647( C2043 C2647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771( C2045 C2771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75( C2049 C2075 ) C2049_=_C2394( C2049 C2394 ) C2049_=_C2426( C2049 C2426 ) C2049_=_C2484( C2049 C2484 ) C2049_=_C2495( C2049 C2495 ) \nC2049_=_C2669( C2049 C2669 ) C2049_=_C2736( C2049 C2736 ) C2049_=_C2818( C2049 C2818 ) C2049_=_C2863( C2049 C2863 ) C2049_=_C3033( C2049 C3033 ) C2049_=_C3686( C2049 C3686 ) \nC2049_=_C3726( C2049 C3726 ) C2049_=_C3727( C2049 C3727 ) C2049_=_C3729( C2049 C3729 ) C2049_=_C3730( C2049 C3730 ) C2049_=_C3731( C2049 C3731 ) C2049_=_C3732( C2049 C3732 ) \nC2050_=_C2051(</w:t>
      </w:r>
    </w:p>
    <w:p>
      <w:pPr>
        <w:pStyle w:val="PreformattedText"/>
        <w:bidi w:val="0"/>
        <w:spacing w:before="0" w:after="0"/>
        <w:jc w:val="left"/>
        <w:rPr/>
      </w:pPr>
      <w:r>
        <w:rPr/>
        <w:t xml:space="preserve"> </w:t>
      </w:r>
      <w:r>
        <w:rPr/>
        <w:t>C2050 C2051 ) C2050_=_C2052( C2050 C2052 ) C2050_=_C2053( C2050 C2053 ) C2050_=_C2054( C2050 C2054 ) C2050_=_C2055( C2050 C2055 ) C2050_=_C2056( C2050 C2056 ) \nC2050_=_C2057( C2050 C2057 ) C2050_=_C2058( C2050 C2058 ) C2050_=_C2059( C2050 C2059 ) C2050_=_C2060( C2050 C2060 ) C2050_=_C2586( C2050 C2586 ) C2050_=_C3735( C2050 C3735 ) \nC2050_=_C3738( C2050 C3738 ) C2050_=_C3739( C2050 C3739 ) C2051_=_C2052( C2051 C2052 ) C2051_=_C2053( C2051 C2053 ) C2051_=_C2054( C2051 C2054 ) C2051_=_C2055( C2051 C2055 ) \nC2051_=_C2056( C2051 C2056 ) C2051_=_C2057( C2051 C2057 ) C2051_=_C2058( C2051 C2058 ) C2051_=_C2059( C2051 C2059 ) C2051_=_C2060( C2051 C2060 ) C2051_=_C3767( C2051 C3767 ) \nC2052_=_C2053( C2052 C2053 ) C2052_=_C2054( C2052 C2054 ) C2052_=_C2055( C2052 C2055 ) C2052_=_C2056( C2052 C2056 ) C2052_=_C2057( C2052 C2057 ) C2052_=_C2058( C2052 C2058 ) \nC2052_=_C2059( C2052 C2059 ) C2052_=_C2060( C2052 C2060 ) C2053_=_C2054( C2053 C2054 ) C2053_=_C2055( C2053 C2055 ) C2053_=_C2056( C2053 C2056 ) C2053_=_C2057( C2053 C2057 ) \nC2053_=_C2058( C2053 C2058 ) C2053_=_C2059( C2053 C2059 ) C2053_=_C2060( C2053 C2060 ) C2053_=_C3970( C2053 C3970 ) C2054_=_C2055( C2054 C2055 ) C2054_=_C2056( C2054 C2056 ) \nC2054_=_C2057( C2054 C2057 ) C2054_=_C2058( C2054 C2058 ) C2054_=_C2059( C2054 C2059 ) C2054_=_C2060( C2054 C2060 ) C2054_=_C3987( C2054 C3987 ) C2055_=_C2056( C2055 C2056 ) \nC2055_=_C2057( C2055 C2057 ) C2055_=_C2058( C2055 C2058 ) C2055_=_C2059( C2055 C2059 ) C2055_=_C2060( C2055 C2060 ) C2055_=_C2157( C2055 C2157 ) C2055_=_C2740( C2055 C2740 ) \nC2055_=_C2759( C2055 C2759 ) C2055_=_C2771( C2055 C2771 ) C2055_=_C2868( C2055 C2868 ) C2055_=_C3095( C2055 C3095 ) C2055_=_C3721( C2055 C3721 ) C2055_=_C3739( C2055 C3739 ) \nC2055_=_C3767( C2055 C3767 ) C2055_=_C3859( C2055 C3859 ) C2055_=_C3970( C2055 C3970 ) C2055_=_C4051( C2055 C4051 ) C2055_=_C4052( C2055 C4052 ) C2055_=_C4053( C2055 C4053 ) \nC2056_=_C2057( C2056 C2057 ) C2056_=_C2058( C2056 C2058 ) C2056_=_C2059( C2056 C2059 ) C2056_=_C2060( C2056 C2060 ) C2056_=_C2363( C2056 C2363 ) C2056_=_C2645( C2056 C2645 ) \nC2056_=_C2742( C2056 C2742 ) C2056_=_C3729( C2056 C3729 ) C2056_=_C4051( C2056 C4051 ) C2057_=_C2058( C2057 C2058 ) C2057_=_C2059( C2057 C2059 ) C2057_=_C2060( C2057 C2060 ) \nC2058_=_C2059( C2058 C2059 ) C2058_=_C2060( C2058 C2060 ) C2058_=_C2591( C2058 C2591 ) C2058_=_C4052( C2058 C4052 ) C2059_=_C2060( C2059 C2060 ) C2059_=_C2745( C2059 C2745 ) \nC2059_=_C4053( C2059 C4053 ) C2075_=_C2394( C2075 C2394 ) C2075_=_C2426( C2075 C2426 ) C2075_=_C2484( C2075 C2484 ) C2075_=_C2495( C2075 C2495 ) C2075_=_C2669( C2075 C2669 ) \nC2075_=_C2736( C2075 C2736 ) C2075_=_C2818( C2075 C2818 ) C2075_=_C2863( C2075 C2863 ) C2075_=_C3033( C2075 C3033 ) C2075_=_C3686( C2075 C3686 ) C2075_=_C3726( C2075 C3726 ) \nC2075_=_C3727( C2075 C3727 ) C2075_=_C3729( C2075 C3729 ) C2075_=_C3730( C2075 C3730 ) C2075_=_C3731( C2075 C3731 ) C2075_=_C3732( C2075 C3732 ) C2110_=_C2118( C2110 C2118 ) \nC2110_=_C2350( C2110 C2350 ) C2110_=_C2370( C2110 C2370 ) C2110_=_C2630( C2110 C2630 ) C2110_=_C2649( C2110 C2649 ) C2110_=_C2678( C2110 C2678 ) C2110_=_C2732( C2110 C2732 ) \nC2110_=_C2733( C2110 C2733 ) C2110_=_C2734( C2110 C2734 ) C2110_=_C2735( C2110 C2735 ) C2110_=_C2736( C2110 C2736 ) C2110_=_C2737( C2110 C2737 ) C2110_=_C2738( C2110 C2738 ) \nC2110_=_C2739( C2110 C2739 ) C2110_=_C2740( C2110 C2740 ) C2110_=_C2741( C2110 C2741 ) C2110_=_C2742( C2110 C2742 ) C2110_=_C2743( C2110 C2743 ) C2110_=_C2744( C2110 C2744 ) \nC2110_=_C2745( C2110 C2745 ) C2110_=_C2746( C2110 C2746 ) C2118_=_C2153( C2118 C2153 ) C2118_=_C2496( C2118 C2496 ) C2118_=_C2670( C2118 C2670 ) C2118_=_C3050( C2118 C3050 ) \nC2118_=_C3135( C2118 C3135 ) C2118_=_C3281( C2118 C3281 ) C2118_=_C3371( C2118 C3371 ) C2118_=_C3457( C2118 C3457 ) C2118_=_C3499( C2118 C3499 ) C2118_=_C3638( C2118 C3638 ) \nC2118_=_C3726( C2118 C3726 ) C2118_=_C3735( C2118 C3735 ) C2118_=_C3743( C2118 C3743 ) C2118_=_C3791( C2118 C3791 ) C2118_=_C3792( C2118 C3792 ) C2118_=_C3793( C2118 C3793 ) \nC2118_=_C3794( C2118 C3794 ) C2118_=_C3795( C2118 C3795 ) C2118_=_C3796( C2118 C3796 ) C2118_=_C3797( C2118 C3797 ) C2118_=_C3798( C2118 C3798 ) C2118_=_C3799( C2118 C3799 ) \nC2153_=_C2157( C2153 C2157 ) C2153_=_C2496( C2153 C2496 ) C2153_=_C2670( C2153 C2670 ) C2153_=_C3050( C2153 C3050 ) C2153_=_C3135( C2153 C3135 ) C2153_=_C3281( C2153 C3281 ) \nC2153_=_C3371( C2153 C3371 ) C2153_=_C3457( C2153 C3457 ) C2153_=_C3499( C2153 C3499 ) C2153_=_C3638( C2153 C3638 ) C2153_=_C3726( C2153 C3726 ) C2153_=_C3735( C2153 C3735 ) \nC2153_=_C3743( C2153 C3743 ) C2153_=_C3791( C2153 C3791 ) C2153_=_C3792( C2153 C3792 ) C2153_=_C3793( C2153 C3793 ) C2153_=_C3794( C2153 C3794 ) C2153_=_C3795( C2153 C3795 ) \nC2153_=_C3796( C2153 C3796 ) C2153_=_C3797( C2153 C3797 ) C2153_=_C3798( C2153 C3798 ) C2153_=_C3799( C2153 C3799 ) C2157_=_C2740( C2157 C2740 ) C2157_=_C2759( C2157 C2759 ) \nC2157_=_C2771( C2157 C2771 ) C2157_=_C2868( C2157 C2868 ) C2157_=_C3095( C2157 C3095 ) C2157_=_C3721( C2157 C3721 ) C2157_=_C3739( C2157 C3739 ) C2157_=_C3767( C2157 C3767 ) \nC2157_=_C3859( C2157 C3859 ) C2157_=_C3970( C2157 C3970 ) C2157_=_C4051( C2157 C4051 ) C2157_=_C4052( C2157 C4052 ) C2157_=_C4053( C2157 C4053 ) C2189_=_C2201( C2189 C2201 ) \nC2189_=_C2455( C2189 C2455 ) C2189_=_C2581( C2189 C2581 ) C2189_=_C2582( C2189 C2582 ) C2189_=_C2583( C2189 C2583 ) C2189_=_C2584( C2189 C2584 ) C2189_=_C2585( C2189 C2585 ) \nC2189_=_C2586( C2189 C2586 ) C2189_=_C2587( C2189 C2587 ) C2189_=_C2589( C2189 C2589 ) C2189_=_C2590( C2189 C2590 ) C2189_=_C2591( C2189 C2591 ) C2201_=_C2234( C2201 C2234 ) \nC2201_=_C2604( C2201 C2604 ) C2201_=_C3093( C2201 C3093 ) C2201_=_C3271( C2201 C3271 ) C2201_=_C3647( C2201 C3647 ) C2201_=_C3738( C2201 C3738 ) C2201_=_C3820( C2201 C3820 ) \nC2201_=_C3974( C2201 C3974 ) C2201_=_C3979( C2201 C3979 ) C2201_=_C3987( C2201 C3987 ) C2201_=_C3988( C2201 C3988 ) C2201_=_C3989( C2201 C3989 ) C2201_=_C3990( C2201 C3990 ) \nC2201_=_C3991( C2201 C3991 ) C2234_=_C2604( C2234 C2604 ) C2234_=_C3093( C2234 C3093 ) C2234_=_C3271( C2234 C3271 ) C2234_=_C3647( C2234 C3647 ) C2234_=_C3738( C2234 C3738 ) \nC2234_=_C3820( C2234 C3820 ) C2234_=_C3974( C2234 C3974 ) C2234_=_C3979( C2234 C3979 ) C2234_=_C3987( C2234 C3987 ) C2234_=_C3988( C2234 C3988 ) C2234_=_C3989( C2234 C3989 ) \nC2234_=_C3990( C2234 C3990 ) C2234_=_C3991( C2234 C3991 ) C2346_=_C2349( C2346 C2349 ) C2346_=_C2350( C2346 C2350 ) C2346_=_C2351( C2346 C2351 ) C2346_=_C2352( C2346 C2352 ) \nC2346_=_C2353( C2346 C2353 ) C2346_=_C2354( C2346 C2354 ) C2346_=_C2355( C2346 C2355 ) C2346_=_C2356( C2346 C2356 ) C2346_=_C2357( C2346 C2357 ) C2346_=_C2359( C2346 C2359 ) \nC2346_=_C2360( C2346 C2360 ) C2346_=_C2361( C2346 C2361 ) C2346_=_C2363( C2346 C2363 ) C2346_=_C2364( C2346 C2364 ) C2346_=_C2365( C2346 C2365 ) C2346_=_C2366( C2346 C2366 ) \nC2346_=_C2455( C2346 C2455 ) C2349_=_C2350( C2349 C2350 ) C2349_=_C2351( C2349 C2351 ) C2349_=_C2352( C2349 C2352 ) C2349_=_C2353( C2349 C2353 ) C2349_=_C2354( C2349 C2354 ) \nC2349_=_C2355( C2349 C2355 ) C2349_=_C2356( C2349 C2356 ) C2349_=_C2357( C2349 C2357 ) C2349_=_C2359( C2349 C2359 ) C2349_=_C2360( C2349 C2360 ) C2349_=_C2361( C2349 C2361 ) \nC2349_=_C2363( C2349 C2363 ) C2349_=_C2364( C2349 C2364 ) C2349_=_C2365( C2349 C2365 ) C2349_=_C2366( C2349 C2366 ) C2349_=_C2581( C2349 C2581 ) C2350_=_C2351( C2350 C2351 ) \nC2350_=_C2352( C2350 C2352 ) C2350_=_C2353( C2350 C2353 ) C2350_=_C2354( C2350 C2354 ) C2350_=_C2355( C2350 C2355 ) C2350_=_C2356( C2350 C2356 ) C2350_=_C2357( C2350 C2357 ) \nC2350_=_C2359( C2350 C2359 ) C2350_=_C2360( C2350 C2360 ) C2350_=_C2361( C2350 C2361 ) C2350_=_C2363( C2350 C2363 ) C2350_=_C2364( C2350 C2364 ) C2350_=_C2365( C2350 C2365 ) \nC2350_=_C2366( C2350 C2366 ) C2350_=_C2370( C2350 C2370 ) C2350_=_C2630( C2350 C2630 ) C2350_=_C2649( C2350 C2649 ) C2350_=_C2678( C2350 C2678 ) C2350_=_C2732( C2350 C2732 ) \nC2350_=_C2733( C2350 C2733 ) C2350_=_C2734( C2350 C2734 ) C2350_=_C2735( C2350 C2735 ) C2350_=_C2736( C2350 C2736 ) C2350_=_C2737( C2350 C2737 ) C2350_=_C2738( C2350 C2738 ) \nC2350_=_C2739( C2350 C2739 ) C2350_=_C2740( C2350 C2740 ) C2350_=_C2741( C2350 C2741 ) C2350_=_C2742( C2350 C2742 ) C2350_=_C2743( C2350 C2743 ) C2350_=_C2744( C2350 C2744 ) \nC2350_=_C2745( C2350 C2745 ) C2350_=_C2746( C2350 C2746 ) C2351_=_C2352( C2351 C2352 ) C2351_=_C2353( C2351 C2353 ) C2351_=_C2354( C2351 C2354 ) C2351_=_C2355( C2351 C2355 ) \nC2351_=_C2356( C2351 C2356 ) C2351_=_C2357( C2351 C2357 ) C2351_=_C2359( C2351 C2359 ) C2351_=_C2360( C2351 C2360 ) C2351_=_C2361( C2351 C2361 ) C2351_=_C2363( C2351 C2363 ) \nC2351_=_C2364( C2351 C2364 ) C2351_=_C2365( C2351 C2365 ) C2351_=_C2366( C2351 C2366 ) C2351_=_C2863( C2351 C2863 ) C2351_=_C2868( C2351 C2868 ) C2352_=_C2353( C2352 C2353 ) \nC2352_=_C2354( C2352 C2354 ) C2352_=_C2355( C2352 C2355 ) C2352_=_C2356( C2352 C2356 ) C2352_=_C2357( C2352 C2357 ) C2352_=_C2359( C2352 C2359 ) C2352_=_C2360( C2352 C2360 ) \nC2352_=_C2361( C2352 C2361 ) C2352_=_C2363( C2352 C2363 ) C2352_=_C2364( C2352 C2364 ) C2352_=_C2365( C2352 C2365 ) C2352_=_C2366( C2352 C2366 ) C2352_=_C2582( C2352 C2582 ) \nC2353_=_C2354( C2353 C2354 ) C2353_=_C2355( C2353 C2355 ) C2353_=_C2356( C2353 C2356 ) C2353_=_C2357( C2353 C2357 ) C2353_=_C2359( C2353 C2359 ) C2353_=_C2360( C2353 C2360 ) \nC2353_=_C2361( C2353 C2361 ) C2353_=_C2363( C2353 C2363 ) C2353_=_C2364( C2353 C2364 ) C2353_=_C2365( C2353 C2365 ) C2353_=_C2366( C2353 C2366 ) C2354_=_C2355( C2354 C2355 ) \nC2354_=_C2356( C2354 C2356 ) C2354_=_C2357( C2354 C2357 ) C2354_=_C2359( C2354 C2359 ) C2354_=_C2360( C2354 C2360 ) C2354_=_C2361( C2354 C2361 ) C2354_=_C2363( C2354 C2363 ) \nC2354_=_C2364( C2354 C2364 ) C2354_=_C2365( C2354 C2365 ) C2354_=_C2366( C2354 C2366 ) C2354_=_C2583( C2354 C2583 ) C2355_=_C2356( C2355 C2356 ) C2355_=_C2357( C2355 C2357 ) \nC2355_=_C2359( C2355 C2359 ) C2355_=_C2360( C2355 C2360 ) C2355_=_C2361(</w:t>
      </w:r>
    </w:p>
    <w:p>
      <w:pPr>
        <w:pStyle w:val="PreformattedText"/>
        <w:bidi w:val="0"/>
        <w:spacing w:before="0" w:after="0"/>
        <w:jc w:val="left"/>
        <w:rPr/>
      </w:pPr>
      <w:r>
        <w:rPr/>
        <w:t xml:space="preserve"> </w:t>
      </w:r>
      <w:r>
        <w:rPr/>
        <w:t>C2355 C2361 ) C2355_=_C2363( C2355 C2363 ) C2355_=_C2364( C2355 C2364 ) C2355_=_C2365( C2355 C2365 ) \nC2355_=_C2366( C2355 C2366 ) C2355_=_C2584( C2355 C2584 ) C2356_=_C2357( C2356 C2357 ) C2356_=_C2359( C2356 C2359 ) C2356_=_C2360( C2356 C2360 ) C2356_=_C2361( C2356 C2361 ) \nC2356_=_C2363( C2356 C2363 ) C2356_=_C2364( C2356 C2364 ) C2356_=_C2365( C2356 C2365 ) C2356_=_C2366( C2356 C2366 ) C2357_=_C2359( C2357 C2359 ) C2357_=_C2360( C2357 C2360 ) \nC2357_=_C2361( C2357 C2361 ) C2357_=_C2363( C2357 C2363 ) C2357_=_C2364( C2357 C2364 ) C2357_=_C2365( C2357 C2365 ) C2357_=_C2366( C2357 C2366 ) C2357_=_C2585( C2357 C2585 ) \nC2357_=_C3638( C2357 C3638 ) C2359_=_C2360( C2359 C2360 ) C2359_=_C2361( C2359 C2361 ) C2359_=_C2363( C2359 C2363 ) C2359_=_C2364( C2359 C2364 ) C2359_=_C2365( C2359 C2365 ) \nC2359_=_C2366( C2359 C2366 ) C2360_=_C2361( C2360 C2361 ) C2360_=_C2363( C2360 C2363 ) C2360_=_C2364( C2360 C2364 ) C2360_=_C2365( C2360 C2365 ) C2360_=_C2366( C2360 C2366 ) \nC2361_=_C2363( C2361 C2363 ) C2361_=_C2364( C2361 C2364 ) C2361_=_C2365( C2361 C2365 ) C2361_=_C2366( C2361 C2366 ) C2361_=_C2643( C2361 C2643 ) C2363_=_C2364( C2363 C2364 ) \nC2363_=_C2365( C2363 C2365 ) C2363_=_C2366( C2363 C2366 ) C2363_=_C2645( C2363 C2645 ) C2363_=_C2742( C2363 C2742 ) C2363_=_C3729( C2363 C3729 ) C2363_=_C4051( C2363 C4051 ) \nC2364_=_C2365( C2364 C2365 ) C2364_=_C2366( C2364 C2366 ) C2364_=_C2398( C2364 C2398 ) C2364_=_C3730( C2364 C3730 ) C2364_=_C3798( C2364 C3798 ) C2365_=_C2366( C2365 C2366 ) \nC2365_=_C2590( C2365 C2590 ) C2370_=_C2630( C2370 C2630 ) C2370_=_C2649( C2370 C2649 ) C2370_=_C2678( C2370 C2678 ) C2370_=_C2732( C2370 C2732 ) C2370_=_C2733( C2370 C2733 ) \nC2370_=_C2734( C2370 C2734 ) C2370_=_C2735( C2370 C2735 ) C2370_=_C2736( C2370 C2736 ) C2370_=_C2737( C2370 C2737 ) C2370_=_C2738( C2370 C2738 ) C2370_=_C2739( C2370 C2739 ) \nC2370_=_C2740( C2370 C2740 ) C2370_=_C2741( C2370 C2741 ) C2370_=_C2742( C2370 C2742 ) C2370_=_C2743( C2370 C2743 ) C2370_=_C2744( C2370 C2744 ) C2370_=_C2745( C2370 C2745 ) \nC2370_=_C2746( C2370 C2746 ) C2387_=_C2388( C2387 C2388 ) C2387_=_C2389( C2387 C2389 ) C2387_=_C2390( C2387 C2390 ) C2387_=_C2391( C2387 C2391 ) C2387_=_C2392( C2387 C2392 ) \nC2387_=_C2393( C2387 C2393 ) C2387_=_C2394( C2387 C2394 ) C2387_=_C2396( C2387 C2396 ) C2387_=_C2397( C2387 C2397 ) C2387_=_C2398( C2387 C2398 ) C2387_=_C2399( C2387 C2399 ) \nC2387_=_C2495( C2387 C2495 ) C2387_=_C2496( C2387 C2496 ) C2388_=_C2389( C2388 C2389 ) C2388_=_C2390( C2388 C2390 ) C2388_=_C2391( C2388 C2391 ) C2388_=_C2392( C2388 C2392 ) \nC2388_=_C2393( C2388 C2393 ) C2388_=_C2394( C2388 C2394 ) C2388_=_C2396( C2388 C2396 ) C2388_=_C2397( C2388 C2397 ) C2388_=_C2398( C2388 C2398 ) C2388_=_C2399( C2388 C2399 ) \nC2388_=_C2669( C2388 C2669 ) C2388_=_C2670( C2388 C2670 ) C2389_=_C2390( C2389 C2390 ) C2389_=_C2391( C2389 C2391 ) C2389_=_C2392( C2389 C2392 ) C2389_=_C2393( C2389 C2393 ) \nC2389_=_C2394( C2389 C2394 ) C2389_=_C2396( C2389 C2396 ) C2389_=_C2397( C2389 C2397 ) C2389_=_C2398( C2389 C2398 ) C2389_=_C2399( C2389 C2399 ) C2390_=_C2391( C2390 C2391 ) \nC2390_=_C2392( C2390 C2392 ) C2390_=_C2393( C2390 C2393 ) C2390_=_C2394( C2390 C2394 ) C2390_=_C2396( C2390 C2396 ) C2390_=_C2397( C2390 C2397 ) C2390_=_C2398( C2390 C2398 ) \nC2390_=_C2399( C2390 C2399 ) C2391_=_C2392( C2391 C2392 ) C2391_=_C2393( C2391 C2393 ) C2391_=_C2394( C2391 C2394 ) C2391_=_C2396( C2391 C2396 ) C2391_=_C2397( C2391 C2397 ) \nC2391_=_C2398( C2391 C2398 ) C2391_=_C2399( C2391 C2399 ) C2392_=_C2393( C2392 C2393 ) C2392_=_C2394( C2392 C2394 ) C2392_=_C2396( C2392 C2396 ) C2392_=_C2397( C2392 C2397 ) \nC2392_=_C2398( C2392 C2398 ) C2392_=_C2399( C2392 C2399 ) C2393_=_C2394( C2393 C2394 ) C2393_=_C2396( C2393 C2396 ) C2393_=_C2397( C2393 C2397 ) C2393_=_C2398( C2393 C2398 ) \nC2393_=_C2399( C2393 C2399 ) C2394_=_C2396( C2394 C2396 ) C2394_=_C2397( C2394 C2397 ) C2394_=_C2398( C2394 C2398 ) C2394_=_C2399( C2394 C2399 ) C2394_=_C2426( C2394 C2426 ) \nC2394_=_C2484( C2394 C2484 ) C2394_=_C2495( C2394 C2495 ) C2394_=_C2669( C2394 C2669 ) C2394_=_C2736( C2394 C2736 ) C2394_=_C2818( C2394 C2818 ) C2394_=_C2863( C2394 C2863 ) \nC2394_=_C3033( C2394 C3033 ) C2394_=_C3686( C2394 C3686 ) C2394_=_C3726( C2394 C3726 ) C2394_=_C3727( C2394 C3727 ) C2394_=_C3729( C2394 C3729 ) C2394_=_C3730( C2394 C3730 ) \nC2394_=_C3731( C2394 C3731 ) C2394_=_C3732( C2394 C3732 ) C2396_=_C2397( C2396 C2397 ) C2396_=_C2398( C2396 C2398 ) C2396_=_C2399( C2396 C2399 ) C2397_=_C2398( C2397 C2398 ) \nC2397_=_C2399( C2397 C2399 ) C2397_=_C3727( C2397 C3727 ) C2397_=_C3795( C2397 C3795 ) C2398_=_C2399( C2398 C2399 ) C2398_=_C3730( C2398 C3730 ) C2398_=_C3798( C2398 C3798 ) \nC2399_=_C3731( C2399 C3731 ) C2399_=_C3799( C2399 C3799 ) C2426_=_C2484( C2426 C2484 ) C2426_=_C2495( C2426 C2495 ) C2426_=_C2669( C2426 C2669 ) C2426_=_C2736( C2426 C2736 ) \nC2426_=_C2818( C2426 C2818 ) C2426_=_C2863( C2426 C2863 ) C2426_=_C3033( C2426 C3033 ) C2426_=_C3686( C2426 C3686 ) C2426_=_C3726( C2426 C3726 ) C2426_=_C3727( C2426 C3727 ) \nC2426_=_C3729( C2426 C3729 ) C2426_=_C3730( C2426 C3730 ) C2426_=_C3731( C2426 C3731 ) C2426_=_C3732( C2426 C3732 ) C2455_=_C2581( C2455 C2581 ) C2455_=_C2582( C2455 C2582 ) \nC2455_=_C2583( C2455 C2583 ) C2455_=_C2584( C2455 C2584 ) C2455_=_C2585( C2455 C2585 ) C2455_=_C2586( C2455 C2586 ) C2455_=_C2587( C2455 C2587 ) C2455_=_C2589( C2455 C2589 ) \nC2455_=_C2590( C2455 C2590 ) C2455_=_C2591( C2455 C2591 ) C2484_=_C2495( C2484 C2495 ) C2484_=_C2669( C2484 C2669 ) C2484_=_C2736( C2484 C2736 ) C2484_=_C2818( C2484 C2818 ) \nC2484_=_C2863( C2484 C2863 ) C2484_=_C3033( C2484 C3033 ) C2484_=_C3686( C2484 C3686 ) C2484_=_C3726( C2484 C3726 ) C2484_=_C3727( C2484 C3727 ) C2484_=_C3729( C2484 C3729 ) \nC2484_=_C3730( C2484 C3730 ) C2484_=_C3731( C2484 C3731 ) C2484_=_C3732( C2484 C3732 ) C2495_=_C2496( C2495 C2496 ) C2495_=_C2669( C2495 C2669 ) C2495_=_C2736( C2495 C2736 ) \nC2495_=_C2818( C2495 C2818 ) C2495_=_C2863( C2495 C2863 ) C2495_=_C3033( C2495 C3033 ) C2495_=_C3686( C2495 C3686 ) C2495_=_C3726( C2495 C3726 ) C2495_=_C3727( C2495 C3727 ) \nC2495_=_C3729( C2495 C3729 ) C2495_=_C3730( C2495 C3730 ) C2495_=_C3731( C2495 C3731 ) C2495_=_C3732( C2495 C3732 ) C2496_=_C2670( C2496 C2670 ) C2496_=_C3050( C2496 C3050 ) \nC2496_=_C3135( C2496 C3135 ) C2496_=_C3281( C2496 C3281 ) C2496_=_C3371( C2496 C3371 ) C2496_=_C3457( C2496 C3457 ) C2496_=_C3499( C2496 C3499 ) C2496_=_C3638( C2496 C3638 ) \nC2496_=_C3726( C2496 C3726 ) C2496_=_C3735( C2496 C3735 ) C2496_=_C3743( C2496 C3743 ) C2496_=_C3791( C2496 C3791 ) C2496_=_C3792( C2496 C3792 ) C2496_=_C3793( C2496 C3793 ) \nC2496_=_C3794( C2496 C3794 ) C2496_=_C3795( C2496 C3795 ) C2496_=_C3796( C2496 C3796 ) C2496_=_C3797( C2496 C3797 ) C2496_=_C3798( C2496 C3798 ) C2496_=_C3799( C2496 C3799 ) \nC2581_=_C2582( C2581 C2582 ) C2581_=_C2583( C2581 C2583 ) C2581_=_C2584( C2581 C2584 ) C2581_=_C2585( C2581 C2585 ) C2581_=_C2586( C2581 C2586 ) C2581_=_C2587( C2581 C2587 ) \nC2581_=_C2589( C2581 C2589 ) C2581_=_C2590( C2581 C2590 ) C2581_=_C2591( C2581 C2591 ) C2582_=_C2583( C2582 C2583 ) C2582_=_C2584( C2582 C2584 ) C2582_=_C2585( C2582 C2585 ) \nC2582_=_C2586( C2582 C2586 ) C2582_=_C2587( C2582 C2587 ) C2582_=_C2589( C2582 C2589 ) C2582_=_C2590( C2582 C2590 ) C2582_=_C2591( C2582 C2591 ) C2583_=_C2584( C2583 C2584 ) \nC2583_=_C2585( C2583 C2585 ) C2583_=_C2586( C2583 C2586 ) C2583_=_C2587( C2583 C2587 ) C2583_=_C2589( C2583 C2589 ) C2583_=_C2590( C2583 C2590 ) C2583_=_C2591( C2583 C2591 ) \nC2584_=_C2585( C2584 C2585 ) C2584_=_C2586( C2584 C2586 ) C2584_=_C2587( C2584 C2587 ) C2584_=_C2589( C2584 C2589 ) C2584_=_C2590( C2584 C2590 ) C2584_=_C2591( C2584 C2591 ) \nC2585_=_C2586( C2585 C2586 ) C2585_=_C2587( C2585 C2587 ) C2585_=_C2589( C2585 C2589 ) C2585_=_C2590( C2585 C2590 ) C2585_=_C2591( C2585 C2591 ) C2585_=_C3638( C2585 C3638 ) \nC2586_=_C2587( C2586 C2587 ) C2586_=_C2589( C2586 C2589 ) C2586_=_C2590( C2586 C2590 ) C2586_=_C2591( C2586 C2591 ) C2586_=_C3735( C2586 C3735 ) C2586_=_C3738( C2586 C3738 ) \nC2586_=_C3739( C2586 C3739 ) C2587_=_C2589( C2587 C2589 ) C2587_=_C2590( C2587 C2590 ) C2587_=_C2591( C2587 C2591 ) C2587_=_C3979( C2587 C3979 ) C2589_=_C2590( C2589 C2590 ) \nC2589_=_C2591( C2589 C2591 ) C2589_=_C2743( C2589 C2743 ) C2589_=_C3990( C2589 C3990 ) C2590_=_C2591( C2590 C2591 ) C2591_=_C4052( C2591 C4052 ) C2604_=_C3093( C2604 C3093 ) \nC2604_=_C3271( C2604 C3271 ) C2604_=_C3647( C2604 C3647 ) C2604_=_C3738( C2604 C3738 ) C2604_=_C3820( C2604 C3820 ) C2604_=_C3974( C2604 C3974 ) C2604_=_C3979( C2604 C3979 ) \nC2604_=_C3987( C2604 C3987 ) C2604_=_C3988( C2604 C3988 ) C2604_=_C3989( C2604 C3989 ) C2604_=_C3990( C2604 C3990 ) C2604_=_C3991( C2604 C3991 ) C2630_=_C2631( C2630 C2631 ) \nC2630_=_C2632( C2630 C2632 ) C2630_=_C2633( C2630 C2633 ) C2630_=_C2634( C2630 C2634 ) C2630_=_C2635( C2630 C2635 ) C2630_=_C2636( C2630 C2636 ) C2630_=_C2637( C2630 C2637 ) \nC2630_=_C2639( C2630 C2639 ) C2630_=_C2640( C2630 C2640 ) C2630_=_C2641( C2630 C2641 ) C2630_=_C2642( C2630 C2642 ) C2630_=_C2643( C2630 C2643 ) C2630_=_C2645( C2630 C2645 ) \nC2630_=_C2646( C2630 C2646 ) C2630_=_C2647( C2630 C2647 ) C2630_=_C2649( C2630 C2649 ) C2630_=_C2678( C2630 C2678 ) C2630_=_C2732( C2630 C2732 ) C2630_=_C2733( C2630 C2733 ) \nC2630_=_C2734( C2630 C2734 ) C2630_=_C2735( C2630 C2735 ) C2630_=_C2736( C2630 C2736 ) C2630_=_C2737( C2630 C2737 ) C2630_=_C2738( C2630 C2738 ) C2630_=_C2739( C2630 C2739 ) \nC2630_=_C2740( C2630 C2740 ) C2630_=_C2741( C2630 C2741 ) C2630_=_C2742( C2630 C2742 ) C2630_=_C2743( C2630 C2743 ) C2630_=_C2744( C2630 C2744 ) C2630_=_C2745( C2630 C2745 ) \nC2630_=_C2746( C2630 C2746 ) C2631_=_C2632( C2631 C2632 ) C2631_=_C2633( C2631 C2633 ) C2631_=_C2634( C2631 C2634 ) C2631_=_C2635( C2631 C2635 ) C2631_=_C2636( C2631 C2636 ) \nC2631_=_C2637( C2631 C2637 ) C2631_=_C2639( C2631 C2639 ) C2631_=_C2640( C2631 C2640 ) C2631_=_C2641( C2631 C2641 ) C2631_=_C2642(</w:t>
      </w:r>
    </w:p>
    <w:p>
      <w:pPr>
        <w:pStyle w:val="PreformattedText"/>
        <w:bidi w:val="0"/>
        <w:spacing w:before="0" w:after="0"/>
        <w:jc w:val="left"/>
        <w:rPr/>
      </w:pPr>
      <w:r>
        <w:rPr/>
        <w:t xml:space="preserve"> </w:t>
      </w:r>
      <w:r>
        <w:rPr/>
        <w:t>C2631 C2642 ) C2631_=_C2643( C2631 C2643 ) \nC2631_=_C2645( C2631 C2645 ) C2631_=_C2646( C2631 C2646 ) C2631_=_C2647( C2631 C2647 ) C2632_=_C2633( C2632 C2633 ) C2632_=_C2634( C2632 C2634 ) C2632_=_C2635( C2632 C2635 ) \nC2632_=_C2636( C2632 C2636 ) C2632_=_C2637( C2632 C2637 ) C2632_=_C2639( C2632 C2639 ) C2632_=_C2640( C2632 C2640 ) C2632_=_C2641( C2632 C2641 ) C2632_=_C2642( C2632 C2642 ) \nC2632_=_C2643( C2632 C2643 ) C2632_=_C2645( C2632 C2645 ) C2632_=_C2646( C2632 C2646 ) C2632_=_C2647( C2632 C2647 ) C2633_=_C2634( C2633 C2634 ) C2633_=_C2635( C2633 C2635 ) \nC2633_=_C2636( C2633 C2636 ) C2633_=_C2637( C2633 C2637 ) C2633_=_C2639( C2633 C2639 ) C2633_=_C2640( C2633 C2640 ) C2633_=_C2641( C2633 C2641 ) C2633_=_C2642( C2633 C2642 ) \nC2633_=_C2643( C2633 C2643 ) C2633_=_C2645( C2633 C2645 ) C2633_=_C2646( C2633 C2646 ) C2633_=_C2647( C2633 C2647 ) C2634_=_C2635( C2634 C2635 ) C2634_=_C2636( C2634 C2636 ) \nC2634_=_C2637( C2634 C2637 ) C2634_=_C2639( C2634 C2639 ) C2634_=_C2640( C2634 C2640 ) C2634_=_C2641( C2634 C2641 ) C2634_=_C2642( C2634 C2642 ) C2634_=_C2643( C2634 C2643 ) \nC2634_=_C2645( C2634 C2645 ) C2634_=_C2646( C2634 C2646 ) C2634_=_C2647( C2634 C2647 ) C2635_=_C2636( C2635 C2636 ) C2635_=_C2637( C2635 C2637 ) C2635_=_C2639( C2635 C2639 ) \nC2635_=_C2640( C2635 C2640 ) C2635_=_C2641( C2635 C2641 ) C2635_=_C2642( C2635 C2642 ) C2635_=_C2643( C2635 C2643 ) C2635_=_C2645( C2635 C2645 ) C2635_=_C2646( C2635 C2646 ) \nC2635_=_C2647( C2635 C2647 ) C2636_=_C2637( C2636 C2637 ) C2636_=_C2639( C2636 C2639 ) C2636_=_C2640( C2636 C2640 ) C2636_=_C2641( C2636 C2641 ) C2636_=_C2642( C2636 C2642 ) \nC2636_=_C2643( C2636 C2643 ) C2636_=_C2645( C2636 C2645 ) C2636_=_C2646( C2636 C2646 ) C2636_=_C2647( C2636 C2647 ) C2637_=_C2639( C2637 C2639 ) C2637_=_C2640( C2637 C2640 ) \nC2637_=_C2641( C2637 C2641 ) C2637_=_C2642( C2637 C2642 ) C2637_=_C2643( C2637 C2643 ) C2637_=_C2645( C2637 C2645 ) C2637_=_C2646( C2637 C2646 ) C2637_=_C2647( C2637 C2647 ) \nC2639_=_C2640( C2639 C2640 ) C2639_=_C2641( C2639 C2641 ) C2639_=_C2642( C2639 C2642 ) C2639_=_C2643( C2639 C2643 ) C2639_=_C2645( C2639 C2645 ) C2639_=_C2646( C2639 C2646 ) \nC2639_=_C2647( C2639 C2647 ) C2640_=_C2641( C2640 C2641 ) C2640_=_C2642( C2640 C2642 ) C2640_=_C2643( C2640 C2643 ) C2640_=_C2645( C2640 C2645 ) C2640_=_C2646( C2640 C2646 ) \nC2640_=_C2647( C2640 C2647 ) C2641_=_C2642( C2641 C2642 ) C2641_=_C2643( C2641 C2643 ) C2641_=_C2645( C2641 C2645 ) C2641_=_C2646( C2641 C2646 ) C2641_=_C2647( C2641 C2647 ) \nC2642_=_C2643( C2642 C2643 ) C2642_=_C2645( C2642 C2645 ) C2642_=_C2646( C2642 C2646 ) C2642_=_C2647( C2642 C2647 ) C2643_=_C2645( C2643 C2645 ) C2643_=_C2646( C2643 C2646 ) \nC2643_=_C2647( C2643 C2647 ) C2645_=_C2646( C2645 C2646 ) C2645_=_C2647( C2645 C2647 ) C2645_=_C2742( C2645 C2742 ) C2645_=_C3729( C2645 C3729 ) C2645_=_C4051( C2645 C4051 ) \nC2646_=_C2647( C2646 C2647 ) C2646_=_C3732( C2646 C3732 ) C2649_=_C2678( C2649 C2678 ) C2649_=_C2732( C2649 C2732 ) C2649_=_C2733( C2649 C2733 ) C2649_=_C2734( C2649 C2734 ) \nC2649_=_C2735( C2649 C2735 ) C2649_=_C2736( C2649 C2736 ) C2649_=_C2737( C2649 C2737 ) C2649_=_C2738( C2649 C2738 ) C2649_=_C2739( C2649 C2739 ) C2649_=_C2740( C2649 C2740 ) \nC2649_=_C2741( C2649 C2741 ) C2649_=_C2742( C2649 C2742 ) C2649_=_C2743( C2649 C2743 ) C2649_=_C2744( C2649 C2744 ) C2649_=_C2745( C2649 C2745 ) C2649_=_C2746( C2649 C2746 ) \nC2669_=_C2670( C2669 C2670 ) C2669_=_C2736( C2669 C2736 ) C2669_=_C2818( C2669 C2818 ) C2669_=_C2863( C2669 C2863 ) C2669_=_C3033( C2669 C3033 ) C2669_=_C3686( C2669 C3686 ) \nC2669_=_C3726( C2669 C3726 ) C2669_=_C3727( C2669 C3727 ) C2669_=_C3729( C2669 C3729 ) C2669_=_C3730( C2669 C3730 ) C2669_=_C3731( C2669 C3731 ) C2669_=_C3732( C2669 C3732 ) \nC2670_=_C3050( C2670 C3050 ) C2670_=_C3135( C2670 C3135 ) C2670_=_C3281( C2670 C3281 ) C2670_=_C3371( C2670 C3371 ) C2670_=_C3457( C2670 C3457 ) C2670_=_C3499( C2670 C3499 ) \nC2670_=_C3638( C2670 C3638 ) C2670_=_C3726( C2670 C3726 ) C2670_=_C3735( C2670 C3735 ) C2670_=_C3743( C2670 C3743 ) C2670_=_C3791( C2670 C3791 ) C2670_=_C3792( C2670 C3792 ) \nC2670_=_C3793( C2670 C3793 ) C2670_=_C3794( C2670 C3794 ) C2670_=_C3795( C2670 C3795 ) C2670_=_C3796( C2670 C3796 ) C2670_=_C3797( C2670 C3797 ) C2670_=_C3798( C2670 C3798 ) \nC2670_=_C3799( C2670 C3799 ) C2678_=_C2732( C2678 C2732 ) C2678_=_C2733( C2678 C2733 ) C2678_=_C2734( C2678 C2734 ) C2678_=_C2735( C2678 C2735 ) C2678_=_C2736( C2678 C2736 ) \nC2678_=_C2737( C2678 C2737 ) C2678_=_C2738( C2678 C2738 ) C2678_=_C2739( C2678 C2739 ) C2678_=_C2740( C2678 C2740 ) C2678_=_C2741( C2678 C2741 ) C2678_=_C2742( C2678 C2742 ) \nC2678_=_C2743( C2678 C2743 ) C2678_=_C2744( C2678 C2744 ) C2678_=_C2745( C2678 C2745 ) C2678_=_C2746( C2678 C2746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4_=_C2746( C2734 C2746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3721( C2735 C3721 ) C2736_=_C2737( C2736 C2737 ) C2736_=_C2738( C2736 C2738 ) C2736_=_C2739( C2736 C2739 ) C2736_=_C2740( C2736 C2740 ) C2736_=_C2741( C2736 C2741 ) \nC2736_=_C2742( C2736 C2742 ) C2736_=_C2743( C2736 C2743 ) C2736_=_C2744( C2736 C2744 ) C2736_=_C2745( C2736 C2745 ) C2736_=_C2746( C2736 C2746 ) C2736_=_C2818( C2736 C2818 ) \nC2736_=_C2863( C2736 C2863 ) C2736_=_C3033( C2736 C3033 ) C2736_=_C3686( C2736 C3686 ) C2736_=_C3726( C2736 C3726 ) C2736_=_C3727( C2736 C3727 ) C2736_=_C3729( C2736 C3729 ) \nC2736_=_C3730( C2736 C3730 ) C2736_=_C3731( C2736 C3731 ) C2736_=_C3732( C2736 C3732 ) C2737_=_C2738( C2737 C2738 ) C2737_=_C2739( C2737 C2739 ) C2737_=_C2740( C2737 C2740 ) \nC2737_=_C2741( C2737 C2741 ) C2737_=_C2742( C2737 C2742 ) C2737_=_C2743( C2737 C2743 ) C2737_=_C2744( C2737 C2744 ) C2737_=_C2745( C2737 C2745 ) C2737_=_C2746( C2737 C2746 ) \nC2738_=_C2739( C2738 C2739 ) C2738_=_C2740( C2738 C2740 ) C2738_=_C2741( C2738 C2741 ) C2738_=_C2742( C2738 C2742 ) C2738_=_C2743( C2738 C2743 ) C2738_=_C2744( C2738 C2744 ) \nC2738_=_C2745( C2738 C2745 ) C2738_=_C2746( C2738 C2746 ) C2739_=_C2740( C2739 C2740 ) C2739_=_C2741( C2739 C2741 ) C2739_=_C2742( C2739 C2742 ) C2739_=_C2743( C2739 C2743 ) \nC2739_=_C2744( C2739 C2744 ) C2739_=_C2745( C2739 C2745 ) C2739_=_C2746( C2739 C2746 ) C2740_=_C2741( C2740 C2741 ) C2740_=_C2742( C2740 C2742 ) C2740_=_C2743( C2740 C2743 ) \nC2740_=_C2744( C2740 C2744 ) C2740_=_C2745( C2740 C2745 ) C2740_=_C2746( C2740 C2746 ) C2740_=_C2759( C2740 C2759 ) C2740_=_C2771( C2740 C2771 ) C2740_=_C2868( C2740 C2868 ) \nC2740_=_C3095( C2740 C3095 ) C2740_=_C3721( C2740 C3721 ) C2740_=_C3739( C2740 C3739 ) C2740_=_C3767( C2740 C3767 ) C2740_=_C3859( C2740 C3859 ) C2740_=_C3970( C2740 C3970 ) \nC2740_=_C4051( C2740 C4051 ) C2740_=_C4052( C2740 C4052 ) C2740_=_C4053( C2740 C4053 ) C2741_=_C2742( C2741 C2742 ) C2741_=_C2743( C2741 C2743 ) C2741_=_C2744( C2741 C2744 ) \nC2741_=_C2745( C2741 C2745 ) C2741_=_C2746( C2741 C2746 ) C2742_=_C2743( C2742 C2743 ) C2742_=_C2744( C2742 C2744 ) C2742_=_C2745( C2742 C2745 ) C2742_=_C2746( C2742 C2746 ) \nC2742_=_C3729( C2742 C3729 ) C2742_=_C4051( C2742 C4051 ) C2743_=_C2744( C2743 C2744 ) C2743_=_C2745( C2743 C2745 ) C2743_=_C2746( C2743 C2746 ) C2743_=_C3990( C2743 C3990 ) \nC2744_=_C2745( C2744 C2745 ) C2744_=_C2746( C2744 C2746 ) C2745_=_C2746( C2745 C2746 ) C2745_=_C4053( C2745 C4053 ) C2759_=_C2771( C2759 C2771 ) C2759_=_C2868( C2759 C2868 ) \nC2759_=_C3095( C2759 C3095 ) C2759_=_C3721( C2759 C3721 ) C2759_=_C3739( C2759 C3739 ) C2759_=_C3767( C2759 C3767 ) C2759_=_C3859( C2759 C3859 ) C2759_=_C3970( C2759 C3970 ) \nC2759_=_C4051( C2759 C4051 ) C2759_=_C4052( C2759 C4052 ) C2759_=_C4053( C2759 C4053 ) C2771_=_C2868( C2771 C2868 ) C2771_=_C3095( C2771 C3095 ) C2771_=_C3721( C2771 C3721 ) \nC2771_=_C3739( C2771 C3739 ) C2771_=_C3767( C2771 C3767 ) C2771_=_C3859( C2771 C3859 ) C2771_=_C3970( C2771 C3970 ) C2771_=_C4051( C2771 C4051 ) C2771_=_C4052( C2771 C4052 ) \nC2771_=_C4053( C2771 C4053 ) C2818_=_C2863( C2818 C2863 ) C2818_=_C3033( C2818 C3033 ) C2818_=_C3686( C2818 C3686 ) C2818_=_C3726( C2818 C3726 ) C2818_=_C3727( C2818 C3727 ) \nC2818_=_C3729( C2818 C3729 ) C2818_=_C3730( C2818 C3730 ) C2818_=_C3731( C2818 C3731 ) C2818_=_C3732( C2818 C3732 ) C2863_=_C2868( C2863 C2868 ) C2863_=_C3033( C2863 C3033 ) \nC2863_=_C3686( C2863 C3686 ) C2863_=_C3726( C2863 C3726 ) C2863_=_C3727( C2863 C3727 ) C2863_=_C3729( C2863 C3729 ) C2863_=_C3730( C2863 C3730 ) C2863_=_C3731( C2863 C3731 ) \nC2863_=_C3732( C2863 C3732 ) C2868_=_C3095( C2868 C3095 ) C2868_=_C3721( C2868 C3721 ) C2868_=_C3739( C2868 C3739 ) C2868_=_C3767( C2868 C3767 ) C2868_=_C3859( C2868 C3859 ) \nC2868_=_C3970(</w:t>
      </w:r>
    </w:p>
    <w:p>
      <w:pPr>
        <w:pStyle w:val="PreformattedText"/>
        <w:bidi w:val="0"/>
        <w:spacing w:before="0" w:after="0"/>
        <w:jc w:val="left"/>
        <w:rPr/>
      </w:pPr>
      <w:r>
        <w:rPr/>
        <w:t xml:space="preserve"> </w:t>
      </w:r>
      <w:r>
        <w:rPr/>
        <w:t>C2868 C3970 ) C2868_=_C4051( C2868 C4051 ) C2868_=_C4052( C2868 C4052 ) C2868_=_C4053( C2868 C4053 ) C3033_=_C3686( C3033 C3686 ) C3033_=_C3726( C3033 C3726 ) \nC3033_=_C3727( C3033 C3727 ) C3033_=_C3729( C3033 C3729 ) C3033_=_C3730( C3033 C3730 ) C3033_=_C3731( C3033 C3731 ) C3033_=_C3732( C3033 C3732 ) C3050_=_C3135( C3050 C3135 ) \nC3050_=_C3281( C3050 C3281 ) C3050_=_C3371( C3050 C3371 ) C3050_=_C3457( C3050 C3457 ) C3050_=_C3499( C3050 C3499 ) C3050_=_C3638( C3050 C3638 ) C3050_=_C3726( C3050 C3726 ) \nC3050_=_C3735( C3050 C3735 ) C3050_=_C3743( C3050 C3743 ) C3050_=_C3791( C3050 C3791 ) C3050_=_C3792( C3050 C3792 ) C3050_=_C3793( C3050 C3793 ) C3050_=_C3794( C3050 C3794 ) \nC3050_=_C3795( C3050 C3795 ) C3050_=_C3796( C3050 C3796 ) C3050_=_C3797( C3050 C3797 ) C3050_=_C3798( C3050 C3798 ) C3050_=_C3799( C3050 C3799 ) C3093_=_C3095( C3093 C3095 ) \nC3093_=_C3271( C3093 C3271 ) C3093_=_C3647( C3093 C3647 ) C3093_=_C3738( C3093 C3738 ) C3093_=_C3820( C3093 C3820 ) C3093_=_C3974( C3093 C3974 ) C3093_=_C3979( C3093 C3979 ) \nC3093_=_C3987( C3093 C3987 ) C3093_=_C3988( C3093 C3988 ) C3093_=_C3989( C3093 C3989 ) C3093_=_C3990( C3093 C3990 ) C3093_=_C3991( C3093 C3991 ) C3095_=_C3721( C3095 C3721 ) \nC3095_=_C3739( C3095 C3739 ) C3095_=_C3767( C3095 C3767 ) C3095_=_C3859( C3095 C3859 ) C3095_=_C3970( C3095 C3970 ) C3095_=_C4051( C3095 C4051 ) C3095_=_C4052( C3095 C4052 ) \nC3095_=_C4053( C3095 C4053 ) C3135_=_C3281( C3135 C3281 ) C3135_=_C3371( C3135 C3371 ) C3135_=_C3457( C3135 C3457 ) C3135_=_C3499( C3135 C3499 ) C3135_=_C3638( C3135 C3638 ) \nC3135_=_C3726( C3135 C3726 ) C3135_=_C3735( C3135 C3735 ) C3135_=_C3743( C3135 C3743 ) C3135_=_C3791( C3135 C3791 ) C3135_=_C3792( C3135 C3792 ) C3135_=_C3793( C3135 C3793 ) \nC3135_=_C3794( C3135 C3794 ) C3135_=_C3795( C3135 C3795 ) C3135_=_C3796( C3135 C3796 ) C3135_=_C3797( C3135 C3797 ) C3135_=_C3798( C3135 C3798 ) C3135_=_C3799( C3135 C3799 ) \nC3271_=_C3647( C3271 C3647 ) C3271_=_C3738( C3271 C3738 ) C3271_=_C3820( C3271 C3820 ) C3271_=_C3974( C3271 C3974 ) C3271_=_C3979( C3271 C3979 ) C3271_=_C3987( C3271 C3987 ) \nC3271_=_C3988( C3271 C3988 ) C3271_=_C3989( C3271 C3989 ) C3271_=_C3990( C3271 C3990 ) C3271_=_C3991( C3271 C3991 ) C3281_=_C3371( C3281 C3371 ) C3281_=_C3457( C3281 C3457 ) \nC3281_=_C3499( C3281 C3499 ) C3281_=_C3638( C3281 C3638 ) C3281_=_C3726( C3281 C3726 ) C3281_=_C3735( C3281 C3735 ) C3281_=_C3743( C3281 C3743 ) C3281_=_C3791( C3281 C3791 ) \nC3281_=_C3792( C3281 C3792 ) C3281_=_C3793( C3281 C3793 ) C3281_=_C3794( C3281 C3794 ) C3281_=_C3795( C3281 C3795 ) C3281_=_C3796( C3281 C3796 ) C3281_=_C3797( C3281 C3797 ) \nC3281_=_C3798( C3281 C3798 ) C3281_=_C3799( C3281 C3799 ) C3371_=_C3457( C3371 C3457 ) C3371_=_C3499( C3371 C3499 ) C3371_=_C3638( C3371 C3638 ) C3371_=_C3726( C3371 C3726 ) \nC3371_=_C3735( C3371 C3735 ) C3371_=_C3743( C3371 C3743 ) C3371_=_C3791( C3371 C3791 ) C3371_=_C3792( C3371 C3792 ) C3371_=_C3793( C3371 C3793 ) C3371_=_C3794( C3371 C3794 ) \nC3371_=_C3795( C3371 C3795 ) C3371_=_C3796( C3371 C3796 ) C3371_=_C3797( C3371 C3797 ) C3371_=_C3798( C3371 C3798 ) C3371_=_C3799( C3371 C3799 ) C3457_=_C3499( C3457 C3499 ) \nC3457_=_C3638( C3457 C3638 ) C3457_=_C3726( C3457 C3726 ) C3457_=_C3735( C3457 C3735 ) C3457_=_C3743( C3457 C3743 ) C3457_=_C3791( C3457 C3791 ) C3457_=_C3792( C3457 C3792 ) \nC3457_=_C3793( C3457 C3793 ) C3457_=_C3794( C3457 C3794 ) C3457_=_C3795( C3457 C3795 ) C3457_=_C3796( C3457 C3796 ) C3457_=_C3797( C3457 C3797 ) C3457_=_C3798( C3457 C3798 ) \nC3457_=_C3799( C3457 C3799 ) C3499_=_C3638( C3499 C3638 ) C3499_=_C3726( C3499 C3726 ) C3499_=_C3735( C3499 C3735 ) C3499_=_C3743( C3499 C3743 ) C3499_=_C3791( C3499 C3791 ) \nC3499_=_C3792( C3499 C3792 ) C3499_=_C3793( C3499 C3793 ) C3499_=_C3794( C3499 C3794 ) C3499_=_C3795( C3499 C3795 ) C3499_=_C3796( C3499 C3796 ) C3499_=_C3797( C3499 C3797 ) \nC3499_=_C3798( C3499 C3798 ) C3499_=_C3799( C3499 C3799 ) C3638_=_C3726( C3638 C3726 ) C3638_=_C3735( C3638 C3735 ) C3638_=_C3743( C3638 C3743 ) C3638_=_C3791( C3638 C3791 ) \nC3638_=_C3792( C3638 C3792 ) C3638_=_C3793( C3638 C3793 ) C3638_=_C3794( C3638 C3794 ) C3638_=_C3795( C3638 C3795 ) C3638_=_C3796( C3638 C3796 ) C3638_=_C3797( C3638 C3797 ) \nC3638_=_C3798( C3638 C3798 ) C3638_=_C3799( C3638 C3799 ) C3647_=_C3738( C3647 C3738 ) C3647_=_C3820( C3647 C3820 ) C3647_=_C3974( C3647 C3974 ) C3647_=_C3979( C3647 C3979 ) \nC3647_=_C3987( C3647 C3987 ) C3647_=_C3988( C3647 C3988 ) C3647_=_C3989( C3647 C3989 ) C3647_=_C3990( C3647 C3990 ) C3647_=_C3991( C3647 C3991 ) C3686_=_C3726( C3686 C3726 ) \nC3686_=_C3727( C3686 C3727 ) C3686_=_C3729( C3686 C3729 ) C3686_=_C3730( C3686 C3730 ) C3686_=_C3731( C3686 C3731 ) C3686_=_C3732( C3686 C3732 ) C3721_=_C3739( C3721 C3739 ) \nC3721_=_C3767( C3721 C3767 ) C3721_=_C3859( C3721 C3859 ) C3721_=_C3970( C3721 C3970 ) C3721_=_C4051( C3721 C4051 ) C3721_=_C4052( C3721 C4052 ) C3721_=_C4053( C3721 C4053 ) \nC3726_=_C3727( C3726 C3727 ) C3726_=_C3729( C3726 C3729 ) C3726_=_C3730( C3726 C3730 ) C3726_=_C3731( C3726 C3731 ) C3726_=_C3732( C3726 C3732 ) C3726_=_C3735( C3726 C3735 ) \nC3726_=_C3743( C3726 C3743 ) C3726_=_C3791( C3726 C3791 ) C3726_=_C3792( C3726 C3792 ) C3726_=_C3793( C3726 C3793 ) C3726_=_C3794( C3726 C3794 ) C3726_=_C3795( C3726 C3795 ) \nC3726_=_C3796( C3726 C3796 ) C3726_=_C3797( C3726 C3797 ) C3726_=_C3798( C3726 C3798 ) C3726_=_C3799( C3726 C3799 ) C3727_=_C3729( C3727 C3729 ) C3727_=_C3730( C3727 C3730 ) \nC3727_=_C3731( C3727 C3731 ) C3727_=_C3732( C3727 C3732 ) C3727_=_C3795( C3727 C3795 ) C3729_=_C3730( C3729 C3730 ) C3729_=_C3731( C3729 C3731 ) C3729_=_C3732( C3729 C3732 ) \nC3729_=_C4051( C3729 C4051 ) C3730_=_C3731( C3730 C3731 ) C3730_=_C3732( C3730 C3732 ) C3730_=_C3798( C3730 C3798 ) C3731_=_C3732( C3731 C3732 ) C3731_=_C3799( C3731 C3799 ) \nC3735_=_C3738( C3735 C3738 ) C3735_=_C3739( C3735 C3739 ) C3735_=_C3743( C3735 C3743 ) C3735_=_C3791( C3735 C3791 ) C3735_=_C3792( C3735 C3792 ) C3735_=_C3793( C3735 C3793 ) \nC3735_=_C3794( C3735 C3794 ) C3735_=_C3795( C3735 C3795 ) C3735_=_C3796( C3735 C3796 ) C3735_=_C3797( C3735 C3797 ) C3735_=_C3798( C3735 C3798 ) C3735_=_C3799( C3735 C3799 ) \nC3738_=_C3739( C3738 C3739 ) C3738_=_C3820( C3738 C3820 ) C3738_=_C3974( C3738 C3974 ) C3738_=_C3979( C3738 C3979 ) C3738_=_C3987( C3738 C3987 ) C3738_=_C3988( C3738 C3988 ) \nC3738_=_C3989( C3738 C3989 ) C3738_=_C3990( C3738 C3990 ) C3738_=_C3991( C3738 C3991 ) C3739_=_C3767( C3739 C3767 ) C3739_=_C3859( C3739 C3859 ) C3739_=_C3970( C3739 C3970 ) \nC3739_=_C4051( C3739 C4051 ) C3739_=_C4052( C3739 C4052 ) C3739_=_C4053( C3739 C4053 ) C3743_=_C3791( C3743 C3791 ) C3743_=_C3792( C3743 C3792 ) C3743_=_C3793( C3743 C3793 ) \nC3743_=_C3794( C3743 C3794 ) C3743_=_C3795( C3743 C3795 ) C3743_=_C3796( C3743 C3796 ) C3743_=_C3797( C3743 C3797 ) C3743_=_C3798( C3743 C3798 ) C3743_=_C3799( C3743 C3799 ) \nC3767_=_C3859( C3767 C3859 ) C3767_=_C3970( C3767 C3970 ) C3767_=_C4051( C3767 C4051 ) C3767_=_C4052( C3767 C4052 ) C3767_=_C4053( C3767 C4053 ) C3791_=_C3792( C3791 C3792 ) \nC3791_=_C3793( C3791 C3793 ) C3791_=_C3794( C3791 C3794 ) C3791_=_C3795( C3791 C3795 ) C3791_=_C3796( C3791 C3796 ) C3791_=_C3797( C3791 C3797 ) C3791_=_C3798( C3791 C3798 ) \nC3791_=_C3799( C3791 C3799 ) C3791_=_C3820( C3791 C3820 ) C3792_=_C3793( C3792 C3793 ) C3792_=_C3794( C3792 C3794 ) C3792_=_C3795( C3792 C3795 ) C3792_=_C3796( C3792 C3796 ) \nC3792_=_C3797( C3792 C3797 ) C3792_=_C3798( C3792 C3798 ) C3792_=_C3799( C3792 C3799 ) C3793_=_C3794( C3793 C3794 ) C3793_=_C3795( C3793 C3795 ) C3793_=_C3796( C3793 C3796 ) \nC3793_=_C3797( C3793 C3797 ) C3793_=_C3798( C3793 C3798 ) C3793_=_C3799( C3793 C3799 ) C3794_=_C3795( C3794 C3795 ) C3794_=_C3796( C3794 C3796 ) C3794_=_C3797( C3794 C3797 ) \nC3794_=_C3798( C3794 C3798 ) C3794_=_C3799( C3794 C3799 ) C3795_=_C3796( C3795 C3796 ) C3795_=_C3797( C3795 C3797 ) C3795_=_C3798( C3795 C3798 ) C3795_=_C3799( C3795 C3799 ) \nC3796_=_C3797( C3796 C3797 ) C3796_=_C3798( C3796 C3798 ) C3796_=_C3799( C3796 C3799 ) C3797_=_C3798( C3797 C3798 ) C3797_=_C3799( C3797 C3799 ) C3798_=_C3799( C3798 C3799 ) \nC3820_=_C3974( C3820 C3974 ) C3820_=_C3979( C3820 C3979 ) C3820_=_C3987( C3820 C3987 ) C3820_=_C3988( C3820 C3988 ) C3820_=_C3989( C3820 C3989 ) C3820_=_C3990( C3820 C3990 ) \nC3820_=_C3991( C3820 C3991 ) C3859_=_C3970( C3859 C3970 ) C3859_=_C4051( C3859 C4051 ) C3859_=_C4052( C3859 C4052 ) C3859_=_C4053( C3859 C4053 ) C3970_=_C4051( C3970 C4051 ) \nC3970_=_C4052( C3970 C4052 ) C3970_=_C4053( C3970 C4053 ) C3974_=_C3979( C3974 C3979 ) C3974_=_C3987( C3974 C3987 ) C3974_=_C3988( C3974 C3988 ) C3974_=_C3989( C3974 C3989 ) \nC3974_=_C3990( C3974 C3990 ) C3974_=_C3991( C3974 C3991 ) C3979_=_C3987( C3979 C3987 ) C3979_=_C3988( C3979 C3988 ) C3979_=_C3989( C3979 C3989 ) C3979_=_C3990( C3979 C3990 ) \nC3979_=_C3991( C3979 C3991 ) C3987_=_C3988( C3987 C3988 ) C3987_=_C3989( C3987 C3989 ) C3987_=_C3990( C3987 C3990 ) C3987_=_C3991( C3987 C3991 ) C3988_=_C3989( C3988 C3989 ) \nC3988_=_C3990( C3988 C3990 ) C3988_=_C3991( C3988 C3991 ) C3989_=_C3990( C3989 C3990 ) C3989_=_C3991( C3989 C3991 ) C3990_=_C3991( C3990 C3991 ) C4051_=_C4052( C4051 C4052 ) \nC4051_=_C4053( C4051 C4053 ) C4052_=_C4053( C4052 C4053 ) "];103-&gt;146[label="270: C17 C18 C40 C153 C154 \nC171 C190 C215 C249 C250 C285 \nC327 C357 C381 C402 C423 C568 \nC569 C570 C574 C582 C583 C598 \nC672 C684 C693 C796 C807 C839 \nC851 C853 C884 C888 C889 C890 \nC894 C896 C897 C904 C909 C937 \nC966 C974 C1001 C1058 C1059 C1060 \nC1064 C1068 C1069 C1070 C1072 C1073 \nC1074 C1075 C1077 C1079 C1080 C1081 \nC1085 C1150 C1161 C1336 C1408 C1432 \nC1440 C1454 C1554 C1580 C1596 C1647 \nC1648 C1667 C1671 C1689 C1690 C1695 \nC1706 C1715 C1746 C1757 C1772 C1812 \nC1856 C1868 C1874 C1876 C1887 C1888 \nC1898 C1900 C1911 C1932 C1933 C1937 \nC1948 C1975 C1980 C1981 C1982 C1983 \nC1985 C1986 C1987 C1988 C1989 C1992 \nC1993 C1994 C1995 C1997 C2000 C2003 \nC2006 C2008</w:t>
      </w:r>
    </w:p>
    <w:p>
      <w:pPr>
        <w:pStyle w:val="PreformattedText"/>
        <w:bidi w:val="0"/>
        <w:spacing w:before="0" w:after="0"/>
        <w:jc w:val="left"/>
        <w:rPr/>
      </w:pPr>
      <w:r>
        <w:rPr/>
        <w:t xml:space="preserve"> </w:t>
      </w:r>
      <w:r>
        <w:rPr/>
        <w:t>C2010 C2012 C2013 C2014 \nC2015 C2041 C2045 C2046 C2047 C2048 \nC2050 C2051 C2052 C2053 C2054 C2056 \nC2057 C2058 C2059 C2060 C2075 C2110 \nC2118 C2153 C2157 C2189 C2201 C2234 \nC2346 C2349 C2351 C2352 C2353 C2354 \nC2355 C2356 C2357 C2359 C2360 C2361 \nC2363 C2364 C2365 C2366 C2370 C2387 \nC2388 C2389 C2390 C2391 C2392 C2393 \nC2396 C2397 C2398 C2399 C2426 C2455 \nC2484 C2495 C2496 C2581 C2582 C2583 \nC2584 C2585 C2586 C2587 C2589 C2590 \nC2591 C2604 C2631 C2632 C2633 C2634 \nC2635 C2636 C2637 C2639 C2640 C2641 \nC2642 C2643 C2645 C2646 C2647 C2649 \nC2669 C2670 C2678 C2732 C2733 C2734 \nC2735 C2737 C2738 C2739 C2741 C2742 \nC2743 C2744 C2745 C2746 C2759 C2771 \nC2818 C2863 C2868 C3033 C3050 C3093 \nC3095 C3135 C3271 C3281 C3371 C3457 \nC3499 C3638 C3647 C3686 C3721 C3727 \nC3729 C3730 C3731 C3732 C3735 C3738 \nC3739 C3743 C3767 C3791 C3792 C3793 \nC3794 C3795 C3796 C3797 C3798 C3799 \nC3820 C3859 C3970 C3974 C3979 C3987 \nC3988 C3989 C3990 C3991 C4051 C4052 \nC4053 \n2986: C17_=_C18 ,C17_=_C40 ,C17_=_C153 ,C17_=_C249 ,C17_=_C327 ,\nC17_=_C357 ,C17_=_C381 ,C17_=_C570 ,C17_=_C1161 ,C17_=_C1440 ,C17_=_C1554 ,\nC17_=_C1648 ,C17_=_C1757 ,C17_=_C1876 ,C17_=_C1900 ,C17_=_C2387 ,C17_=_C2388 ,\nC17_=_C2389 ,C17_=_C2390 ,C17_=_C2391 ,C17_=_C2392 ,C17_=_C2393 ,C17_=_C2396 ,\nC17_=_C2397 ,C17_=_C2398 ,C17_=_C2399 ,C18_=_C154 ,C18_=_C171 ,C18_=_C190 ,\nC18_=_C215 ,C18_=_C250 ,C18_=_C285 ,C18_=_C574 ,C18_=_C1596 ,C18_=_C1671 ,\nC18_=_C1695 ,C18_=_C1937 ,C18_=_C2189 ,C18_=_C2455 ,C18_=_C2581 ,C18_=_C2582 ,\nC18_=_C2583 ,C18_=_C2584 ,C18_=_C2585 ,C18_=_C2586 ,C18_=_C2587 ,C18_=_C2589 ,\nC18_=_C2590 ,C18_=_C2591 ,C40_=_C153 ,C40_=_C249 ,C40_=_C327 ,C40_=_C357 ,\nC40_=_C381 ,C40_=_C570 ,C40_=_C1161 ,C40_=_C1440 ,C40_=_C1554 ,C40_=_C1648 ,\nC40_=_C1757 ,C40_=_C1876 ,C40_=_C1900 ,C40_=_C2387 ,C40_=_C2388 ,C40_=_C2389 ,\nC40_=_C2390 ,C40_=_C2391 ,C40_=_C2392 ,C40_=_C2393 ,C40_=_C2396 ,C40_=_C2397 ,\nC40_=_C2398 ,C40_=_C2399 ,C153_=_C154 ,C153_=_C249 ,C153_=_C327 ,C153_=_C357 ,\nC153_=_C381 ,C153_=_C570 ,C153_=_C1161 ,C153_=_C1440 ,C153_=_C1554 ,C153_=_C1648 ,\nC153_=_C1757 ,C153_=_C1876 ,C153_=_C1900 ,C153_=_C2387 ,C153_=_C2388 ,C153_=_C2389 ,\nC153_=_C2390 ,C153_=_C2391 ,C153_=_C2392 ,C153_=_C2393 ,C153_=_C2396 ,C153_=_C2397 ,\nC153_=_C2398 ,C153_=_C2399 ,C154_=_C171 ,C154_=_C190 ,C154_=_C215 ,C154_=_C250 ,\nC154_=_C285 ,C154_=_C574 ,C154_=_C1596 ,C154_=_C1671 ,C154_=_C1695 ,C154_=_C1937 ,\nC154_=_C2189 ,C154_=_C2455 ,C154_=_C2581 ,C154_=_C2582 ,C154_=_C2583 ,C154_=_C2584 ,\nC154_=_C2585 ,C154_=_C2586 ,C154_=_C2587 ,C154_=_C2589 ,C154_=_C2590 ,C154_=_C2591 ,\nC171_=_C190 ,C171_=_C215 ,C171_=_C250 ,C171_=_C285 ,C171_=_C574 ,C171_=_C1596 ,\nC171_=_C1671 ,C171_=_C1695 ,C171_=_C1937 ,C171_=_C2189 ,C171_=_C2455 ,C171_=_C2581 ,\nC171_=_C2582 ,C171_=_C2583 ,C171_=_C2584 ,C171_=_C2585 ,C171_=_C2586 ,C171_=_C2587 ,\nC171_=_C2589 ,C171_=_C2590 ,C171_=_C2591 ,C190_=_C215 ,C190_=_C250 ,C190_=_C285 ,\nC190_=_C574 ,C190_=_C1596 ,C190_=_C1671 ,C190_=_C1695 ,C190_=_C1937 ,C190_=_C2189 ,\nC190_=_C2455 ,C190_=_C2581 ,C190_=_C2582 ,C190_=_C2583 ,C190_=_C2584 ,C190_=_C2585 ,\nC190_=_C2586 ,C190_=_C2587 ,C190_=_C2589 ,C190_=_C2590 ,C190_=_C2591 ,C215_=_C250 ,\nC215_=_C285 ,C215_=_C574 ,C215_=_C1596 ,C215_=_C1671 ,C215_=_C1695 ,C215_=_C1937 ,\nC215_=_C2189 ,C215_=_C2455 ,C215_=_C2581 ,C215_=_C2582 ,C215_=_C2583 ,C215_=_C2584 ,\nC215_=_C2585 ,C215_=_C2586 ,C215_=_C2587 ,C215_=_C2589 ,C215_=_C2590 ,C215_=_C2591 ,\nC249_=_C250 ,C249_=_C327 ,C249_=_C357 ,C249_=_C381 ,C249_=_C570 ,C249_=_C1161 ,\nC249_=_C1440 ,C249_=_C1554 ,C249_=_C1648 ,C249_=_C1757 ,C249_=_C1876 ,C249_=_C1900 ,\nC249_=_C2387 ,C249_=_C2388 ,C249_=_C2389 ,C249_=_C2390 ,C249_=_C2391 ,C249_=_C2392 ,\nC249_=_C2393 ,C249_=_C2396 ,C249_=_C2397 ,C249_=_C2398 ,C249_=_C2399 ,C250_=_C285 ,\nC250_=_C574 ,C250_=_C1596 ,C250_=_C1671 ,C250_=_C1695 ,C250_=_C1937 ,C250_=_C2189 ,\nC250_=_C2455 ,C250_=_C2581 ,C250_=_C2582 ,C250_=_C2583 ,C250_=_C2584 ,C250_=_C2585 ,\nC250_=_C2586 ,C250_=_C2587 ,C250_=_C2589 ,C250_=_C2590 ,C250_=_C2591 ,C285_=_C574 ,\nC285_=_C1596 ,C285_=_C1671 ,C285_=_C1695 ,C285_=_C1937 ,C285_=_C2189 ,C285_=_C2455 ,\nC285_=_C2581 ,C285_=_C2582 ,C285_=_C2583 ,C285_=_C2584 ,C285_=_C2585 ,C285_=_C2586 ,\nC285_=_C2587 ,C285_=_C2589 ,C285_=_C2590 ,C285_=_C2591 ,C327_=_C357 ,C327_=_C381 ,\nC327_=_C570 ,C327_=_C1161 ,C327_=_C1440 ,C327_=_C1554 ,C327_=_C1648 ,C327_=_C1757 ,\nC327_=_C1876 ,C327_=_C1900 ,C327_=_C2387 ,C327_=_C2388 ,C327_=_C2389 ,C327_=_C2390 ,\nC327_=_C2391 ,C327_=_C2392 ,C327_=_C2393 ,C327_=_C2396 ,C327_=_C2397 ,C327_=_C2398 ,\nC327_=_C2399 ,C357_=_C381 ,C357_=_C570 ,C357_=_C1161 ,C357_=_C1440 ,C357_=_C1554 ,\nC357_=_C1648 ,C357_=_C1757 ,C357_=_C1876 ,C357_=_C1900 ,C357_=_C2387 ,C357_=_C2388 ,\nC357_=_C2389 ,C357_=_C2390 ,C357_=_C2391 ,C357_=_C2392 ,C357_=_C2393 ,C357_=_C2396 ,\nC357_=_C2397 ,C357_=_C2398 ,C357_=_C2399 ,C381_=_C570 ,C381_=_C1161 ,C381_=_C1440 ,\nC381_=_C1554 ,C381_=_C1648 ,C381_=_C1757 ,C381_=_C1876 ,C381_=_C1900 ,C381_=_C2387 ,\nC381_=_C2388 ,C381_=_C2389 ,C381_=_C2390 ,C381_=_C2391 ,C381_=_C2392 ,C381_=_C2393 ,\nC381_=_C2396 ,C381_=_C2397 ,C381_=_C2398 ,C381_=_C2399 ,C402_=_C423 ,C402_=_C672 ,\nC402_=_C884 ,C402_=_C1058 ,C402_=_C1059 ,C402_=_C1060 ,C402_=_C1064 ,C402_=_C1068 ,\nC402_=_C1069 ,C402_=_C1070 ,C402_=_C1072 ,C402_=_C1073 ,C402_=_C1074 ,C402_=_C1075 ,\nC402_=_C1077 ,C402_=_C1079 ,C402_=_C1080 ,C402_=_C1081 ,C423_=_C853 ,C423_=_C909 ,\nC423_=_C937 ,C423_=_C1812 ,C423_=_C1868 ,C423_=_C1911 ,C423_=_C2157 ,C423_=_C2759 ,\nC423_=_C2771 ,C423_=_C2868 ,C423_=_C3095 ,C423_=_C3721 ,C423_=_C3739 ,C423_=_C3767 ,\nC423_=_C3859 ,C423_=_C3970 ,C423_=_C4051 ,C423_=_C4052 ,C423_=_C4053 ,C568_=_C569 ,\nC568_=_C570 ,C568_=_C574 ,C568_=_C582 ,C568_=_C583 ,C568_=_C889 ,C568_=_C1690 ,\nC568_=_C1874 ,C568_=_C1933 ,C568_=_C1997 ,C568_=_C2000 ,C568_=_C2003 ,C568_=_C2006 ,\nC568_=_C2008 ,C568_=_C2010 ,C568_=_C2012 ,C568_=_C2013 ,C568_=_C2014 ,C568_=_C2015 ,\nC569_=_C570 ,C569_=_C574 ,C569_=_C582 ,C569_=_C583 ,C569_=_C894 ,C569_=_C1667 ,\nC569_=_C1772 ,C569_=_C2346 ,C569_=_C2349 ,C569_=_C2351 ,C569_=_C2352 ,C569_=_C2353 ,\nC569_=_C2354 ,C569_=_C2355 ,C569_=_C2356 ,C569_=_C2357 ,C569_=_C2359 ,C569_=_C2360 ,\nC569_=_C2361 ,C569_=_C2363 ,C569_=_C2364 ,C569_=_C2365 ,C569_=_C2366 ,C570_=_C574 ,\nC570_=_C582 ,C570_=_C583 ,C570_=_C1161 ,C570_=_C1440 ,C570_=_C1554 ,C570_=_C1648 ,\nC570_=_C1757 ,C570_=_C1876 ,C570_=_C1900 ,C570_=_C2387 ,C570_=_C2388 ,C570_=_C2389 ,\nC570_=_C2390 ,C570_=_C2391 ,C570_=_C2392 ,C570_=_C2393 ,C570_=_C2396 ,C570_=_C2397 ,\nC570_=_C2398 ,C570_=_C2399 ,C574_=_C582 ,C574_=_C583 ,C574_=_C1596 ,C574_=_C1671 ,\nC574_=_C1695 ,C574_=_C1937 ,C574_=_C2189 ,C574_=_C2455 ,C574_=_C2581 ,C574_=_C2582 ,\nC574_=_C2583 ,C574_=_C2584 ,C574_=_C2585 ,C574_=_C2586 ,C574_=_C2587 ,C574_=_C2589 ,\nC574_=_C2590 ,C574_=_C2591 ,C582_=_C583 ,C582_=_C904 ,C582_=_C974 ,C582_=_C1887 ,\nC582_=_C2075 ,C582_=_C2426 ,C582_=_C2484 ,C582_=_C2495 ,C582_=_C2669 ,C582_=_C2818 ,\nC582_=_C2863 ,C582_=_C3033 ,C582_=_C3686 ,C582_=_C3727 ,C582_=_C3729 ,C582_=_C3730 ,\nC582_=_C3731 ,C582_=_C3732 ,C583_=_C796 ,C583_=_C1432 ,C583_=_C1888 ,C583_=_C2118 ,\nC583_=_C2153 ,C583_=_C2496 ,C583_=_C2670 ,C583_=_C3050 ,C583_=_C3135 ,C583_=_C3281 ,\nC583_=_C3371 ,C583_=_C3457 ,C583_=_C3499 ,C583_=_C3638 ,C583_=_C3735 ,C583_=_C3743 ,\nC583_=_C3791 ,C583_=_C3792 ,C583_=_C3793 ,C583_=_C3794 ,C583_=_C3795 ,C583_=_C3796 ,\nC583_=_C3797 ,C583_=_C3798 ,C583_=_C3799 ,C598_=_C807 ,C598_=_C896 ,C598_=_C966 ,\nC598_=_C1336 ,C598_=_C2631 ,C598_=_C2632 ,C598_=_C2633 ,C598_=_C2634 ,C598_=_C2635 ,\nC598_=_C2636 ,C598_=_C2637 ,C598_=_C2639 ,C598_=_C2640 ,C598_=_C2641 ,C598_=_C2642 ,\nC598_=_C2643 ,C598_=_C2645 ,C598_=_C2646 ,C598_=_C2647 ,C672_=_C684 ,C672_=_C693 ,\nC672_=_C884 ,C672_=_C1058 ,C672_=_C1059 ,C672_=_C1060 ,C672_=_C1064 ,C672_=_C1068 ,\nC672_=_C1069 ,C672_=_C1070 ,C672_=_C1072 ,C672_=_C1073 ,C672_=_C1074 ,C672_=_C1075 ,\nC672_=_C1077 ,C672_=_C1079 ,C672_=_C1080 ,C672_=_C1081 ,C684_=_C693 ,C684_=_C897 ,\nC684_=_C1580 ,C684_=_C1715 ,C684_=_C1856 ,C684_=_C2110 ,C684_=_C2370 ,C684_=_C2649 ,\nC684_=_C2678 ,C684_=_C2732 ,C684_=_C2733 ,C684_=_C2734 ,C684_=_C2735 ,C684_=_C2737 ,\nC684_=_C2738 ,C684_=_C2739 ,C684_=_C2741 ,C684_=_C2742 ,C684_=_C2743 ,C684_=_C2744 ,\nC684_=_C2745 ,C684_=_C2746 ,C693_=_C851 ,C693_=_C1001 ,C693_=_C1150 ,C693_=_C1408 ,\nC693_=_C1454 ,C693_=_C1706 ,C693_=_C1746 ,C693_=_C1948 ,C693_=_C2201 ,C693_=_C2234 ,\nC693_=_C2604 ,C693_=_C3093 ,C693_=_C3271 ,C693_=_C3647 ,C693_=_C3738 ,C693_=_C3820 ,\nC693_=_C3974 ,C693_=_C3979 ,C693_=_C3987 ,C693_=_C3988 ,C693_=_C3989 ,C693_=_C3990 ,\nC693_=_C3991 ,C796_=_C1432 ,C796_=_C1888 ,C796_=_C2118 ,C796_=_C2153 ,C796_=_C2496 ,\nC796_=_C2670 ,C796_=_C3050 ,C796_=_C3135 ,C796_=_C3281 ,C796_=_C3371 ,C796_=_C3457 ,\nC796_=_C3499 ,C796_=_C3638 ,C796_=_C3735 ,C796_=_C3743 ,C796_=_C3791 ,C796_=_C3792 ,\nC796_=_C3793 ,C796_=_C3794 ,C796_=_C3795 ,C796_=_C3796 ,C796_=_C3797 ,C796_=_C3798 ,\nC796_=_C3799 ,C807_=_C896 ,C807_=_C966 ,C807_=_C1336 ,C807_=_C2631 ,C807_=_C2632 ,\nC807_=_C2633 ,C807_=_C2634 ,C807_=_C2635 ,C807_=_C2636 ,C807_=_C2637 ,C807_=_C2639 ,\nC807_=_C2640 ,C807_=_C2641 ,C807_=_C2642 ,C807_=_C2643 ,C807_=_C2645 ,C807_=_C2646 ,\nC807_=_C2647 ,C839_=_C851 ,C839_=_C853 ,C839_=_C890 ,C839_=_C1085 ,C839_=_C1898 ,\nC839_=_C2041 ,C839_=_C2045 ,C839_=_C2046 ,C839_=_C2047 ,C839_=_C2048 ,C839_=_C2050 ,\nC839_=_C2051 ,C839_=_C2052 ,C839_=_C2053 ,C839_=_C2054 ,C839_=_C2056 ,C839_=_C2057 ,\nC839_=_C2058 ,C839_=_C2059 ,C839_=_C2060 ,C851_=_C853 ,C851_=_C1001 ,C851_=_C1150 ,\nC851_=_C1408 ,C851_=_C1454 ,C851_=_C1706 ,C851_=_C1746 ,C851_=_C1948 ,C851_=_C2201 ,\nC851_=_C2234 ,C851_=_C2604 ,C851_=_C3093 ,C851_=_C3271 ,C851_=_C3647 ,C851_=_C3738 ,\nC851_=_C3820 ,C851_=_C3974 ,C851_=_C3979 ,C851_=_C3987 ,C851_=_C3988 ,C851_=_C3989 ,\nC851_=_C3990 ,C851_=_C3991 ,C853_=_C909 ,C853_=_C937 ,C853_=_C1812 ,C853_=_C1868 ,\nC853_=_C1911 ,C853_=_C2157 ,C853_=_C2759 ,C853_=_C2771 ,C853_=_C2868 ,C853_=_C3095</w:t>
      </w:r>
    </w:p>
    <w:p>
      <w:pPr>
        <w:pStyle w:val="PreformattedText"/>
        <w:bidi w:val="0"/>
        <w:spacing w:before="0" w:after="0"/>
        <w:jc w:val="left"/>
        <w:rPr/>
      </w:pPr>
      <w:r>
        <w:rPr/>
        <w:t xml:space="preserve"> </w:t>
      </w:r>
      <w:r>
        <w:rPr/>
        <w:t>,\nC853_=_C3721 ,C853_=_C3739 ,C853_=_C3767 ,C853_=_C3859 ,C853_=_C3970 ,C853_=_C4051 ,\nC853_=_C4052 ,C853_=_C4053 ,C884_=_C888 ,C884_=_C889 ,C884_=_C890 ,C884_=_C894 ,\nC884_=_C896 ,C884_=_C897 ,C884_=_C904 ,C884_=_C909 ,C884_=_C1058 ,C884_=_C1059 ,\nC884_=_C1060 ,C884_=_C1064 ,C884_=_C1068 ,C884_=_C1069 ,C884_=_C1070 ,C884_=_C1072 ,\nC884_=_C1073 ,C884_=_C1074 ,C884_=_C1075 ,C884_=_C1077 ,C884_=_C1079 ,C884_=_C1080 ,\nC884_=_C1081 ,C888_=_C889 ,C888_=_C890 ,C888_=_C894 ,C888_=_C896 ,C888_=_C897 ,\nC888_=_C904 ,C888_=_C909 ,C888_=_C1647 ,C888_=_C1689 ,C888_=_C1932 ,C888_=_C1975 ,\nC888_=_C1980 ,C888_=_C1981 ,C888_=_C1982 ,C888_=_C1983 ,C888_=_C1985 ,C888_=_C1986 ,\nC888_=_C1987 ,C888_=_C1988 ,C888_=_C1989 ,C888_=_C1992 ,C888_=_C1993 ,C888_=_C1994 ,\nC888_=_C1995 ,C889_=_C890 ,C889_=_C894 ,C889_=_C896 ,C889_=_C897 ,C889_=_C904 ,\nC889_=_C909 ,C889_=_C1690 ,C889_=_C1874 ,C889_=_C1933 ,C889_=_C1997 ,C889_=_C2000 ,\nC889_=_C2003 ,C889_=_C2006 ,C889_=_C2008 ,C889_=_C2010 ,C889_=_C2012 ,C889_=_C2013 ,\nC889_=_C2014 ,C889_=_C2015 ,C890_=_C894 ,C890_=_C896 ,C890_=_C897 ,C890_=_C904 ,\nC890_=_C909 ,C890_=_C1085 ,C890_=_C1898 ,C890_=_C2041 ,C890_=_C2045 ,C890_=_C2046 ,\nC890_=_C2047 ,C890_=_C2048 ,C890_=_C2050 ,C890_=_C2051 ,C890_=_C2052 ,C890_=_C2053 ,\nC890_=_C2054 ,C890_=_C2056 ,C890_=_C2057 ,C890_=_C2058 ,C890_=_C2059 ,C890_=_C2060 ,\nC894_=_C896 ,C894_=_C897 ,C894_=_C904 ,C894_=_C909 ,C894_=_C1667 ,C894_=_C1772 ,\nC894_=_C2346 ,C894_=_C2349 ,C894_=_C2351 ,C894_=_C2352 ,C894_=_C2353 ,C894_=_C2354 ,\nC894_=_C2355 ,C894_=_C2356 ,C894_=_C2357 ,C894_=_C2359 ,C894_=_C2360 ,C894_=_C2361 ,\nC894_=_C2363 ,C894_=_C2364 ,C894_=_C2365 ,C894_=_C2366 ,C896_=_C897 ,C896_=_C904 ,\nC896_=_C909 ,C896_=_C966 ,C896_=_C1336 ,C896_=_C2631 ,C896_=_C2632 ,C896_=_C2633 ,\nC896_=_C2634 ,C896_=_C2635 ,C896_=_C2636 ,C896_=_C2637 ,C896_=_C2639 ,C896_=_C2640 ,\nC896_=_C2641 ,C896_=_C2642 ,C896_=_C2643 ,C896_=_C2645 ,C896_=_C2646 ,C896_=_C2647 ,\nC897_=_C904 ,C897_=_C909 ,C897_=_C1580 ,C897_=_C1715 ,C897_=_C1856 ,C897_=_C2110 ,\nC897_=_C2370 ,C897_=_C2649 ,C897_=_C2678 ,C897_=_C2732 ,C897_=_C2733 ,C897_=_C2734 ,\nC897_=_C2735 ,C897_=_C2737 ,C897_=_C2738 ,C897_=_C2739 ,C897_=_C2741 ,C897_=_C2742 ,\nC897_=_C2743 ,C897_=_C2744 ,C897_=_C2745 ,C897_=_C2746 ,C904_=_C909 ,C904_=_C974 ,\nC904_=_C1887 ,C904_=_C2075 ,C904_=_C2426 ,C904_=_C2484 ,C904_=_C2495 ,C904_=_C2669 ,\nC904_=_C2818 ,C904_=_C2863 ,C904_=_C3033 ,C904_=_C3686 ,C904_=_C3727 ,C904_=_C3729 ,\nC904_=_C3730 ,C904_=_C3731 ,C904_=_C3732 ,C909_=_C937 ,C909_=_C1812 ,C909_=_C1868 ,\nC909_=_C1911 ,C909_=_C2157 ,C909_=_C2759 ,C909_=_C2771 ,C909_=_C2868 ,C909_=_C3095 ,\nC909_=_C3721 ,C909_=_C3739 ,C909_=_C3767 ,C909_=_C3859 ,C909_=_C3970 ,C909_=_C4051 ,\nC909_=_C4052 ,C909_=_C4053 ,C937_=_C1812 ,C937_=_C1868 ,C937_=_C1911 ,C937_=_C2157 ,\nC937_=_C2759 ,C937_=_C2771 ,C937_=_C2868 ,C937_=_C3095 ,C937_=_C3721 ,C937_=_C3739 ,\nC937_=_C3767 ,C937_=_C3859 ,C937_=_C3970 ,C937_=_C4051 ,C937_=_C4052 ,C937_=_C4053 ,\nC966_=_C974 ,C966_=_C1336 ,C966_=_C2631 ,C966_=_C2632 ,C966_=_C2633 ,C966_=_C2634 ,\nC966_=_C2635 ,C966_=_C2636 ,C966_=_C2637 ,C966_=_C2639 ,C966_=_C2640 ,C966_=_C2641 ,\nC966_=_C2642 ,C966_=_C2643 ,C966_=_C2645 ,C966_=_C2646 ,C966_=_C2647 ,C974_=_C1887 ,\nC974_=_C2075 ,C974_=_C2426 ,C974_=_C2484 ,C974_=_C2495 ,C974_=_C2669 ,C974_=_C2818 ,\nC974_=_C2863 ,C974_=_C3033 ,C974_=_C3686 ,C974_=_C3727 ,C974_=_C3729 ,C974_=_C3730 ,\nC974_=_C3731 ,C974_=_C3732 ,C1001_=_C1150 ,C1001_=_C1408 ,C1001_=_C1454 ,C1001_=_C1706 ,\nC1001_=_C1746 ,C1001_=_C1948 ,C1001_=_C2201 ,C1001_=_C2234 ,C1001_=_C2604 ,C1001_=_C3093 ,\nC1001_=_C3271 ,C1001_=_C3647 ,C1001_=_C3738 ,C1001_=_C3820 ,C1001_=_C3974 ,C1001_=_C3979 ,\nC1001_=_C3987 ,C1001_=_C3988 ,C1001_=_C3989 ,C1001_=_C3990 ,C1001_=_C3991 ,C1058_=_C1059 ,\nC1058_=_C1060 ,C1058_=_C1064 ,C1058_=_C1068 ,C1058_=_C1069 ,C1058_=_C1070 ,C1058_=_C1072 ,\nC1058_=_C1073 ,C1058_=_C1074 ,C1058_=_C1075 ,C1058_=_C1077 ,C1058_=_C1079 ,C1058_=_C1080 ,\nC1058_=_C1081 ,C1058_=_C1432 ,C1059_=_C1060 ,C1059_=_C1064 ,C1059_=_C1068 ,C1059_=_C1069 ,\nC1059_=_C1070 ,C1059_=_C1072 ,C1059_=_C1073 ,C1059_=_C1074 ,C1059_=_C1075 ,C1059_=_C1077 ,\nC1059_=_C1079 ,C1059_=_C1080 ,C1059_=_C1081 ,C1059_=_C1554 ,C1060_=_C1064 ,C1060_=_C1068 ,\nC1060_=_C1069 ,C1060_=_C1070 ,C1060_=_C1072 ,C1060_=_C1073 ,C1060_=_C1074 ,C1060_=_C1075 ,\nC1060_=_C1077 ,C1060_=_C1079 ,C1060_=_C1080 ,C1060_=_C1081 ,C1060_=_C1746 ,C1064_=_C1068 ,\nC1064_=_C1069 ,C1064_=_C1070 ,C1064_=_C1072 ,C1064_=_C1073 ,C1064_=_C1074 ,C1064_=_C1075 ,\nC1064_=_C1077 ,C1064_=_C1079 ,C1064_=_C1080 ,C1064_=_C1081 ,C1064_=_C2234 ,C1068_=_C1069 ,\nC1068_=_C1070 ,C1068_=_C1072 ,C1068_=_C1073 ,C1068_=_C1074 ,C1068_=_C1075 ,C1068_=_C1077 ,\nC1068_=_C1079 ,C1068_=_C1080 ,C1068_=_C1081 ,C1068_=_C3093 ,C1068_=_C3095 ,C1069_=_C1070 ,\nC1069_=_C1072 ,C1069_=_C1073 ,C1069_=_C1074 ,C1069_=_C1075 ,C1069_=_C1077 ,C1069_=_C1079 ,\nC1069_=_C1080 ,C1069_=_C1081 ,C1070_=_C1072 ,C1070_=_C1073 ,C1070_=_C1074 ,C1070_=_C1075 ,\nC1070_=_C1077 ,C1070_=_C1079 ,C1070_=_C1080 ,C1070_=_C1081 ,C1072_=_C1073 ,C1072_=_C1074 ,\nC1072_=_C1075 ,C1072_=_C1077 ,C1072_=_C1079 ,C1072_=_C1080 ,C1072_=_C1081 ,C1072_=_C3791 ,\nC1072_=_C3820 ,C1073_=_C1074 ,C1073_=_C1075 ,C1073_=_C1077 ,C1073_=_C1079 ,C1073_=_C1080 ,\nC1073_=_C1081 ,C1073_=_C1986 ,C1073_=_C2396 ,C1074_=_C1075 ,C1074_=_C1077 ,C1074_=_C1079 ,\nC1074_=_C1080 ,C1074_=_C1081 ,C1075_=_C1077 ,C1075_=_C1079 ,C1075_=_C1080 ,C1075_=_C1081 ,\nC1075_=_C3974 ,C1077_=_C1079 ,C1077_=_C1080 ,C1077_=_C1081 ,C1077_=_C3988 ,C1079_=_C1080 ,\nC1079_=_C1081 ,C1079_=_C1992 ,C1079_=_C2012 ,C1079_=_C2056 ,C1079_=_C2363 ,C1079_=_C2645 ,\nC1079_=_C2742 ,C1079_=_C3729 ,C1079_=_C4051 ,C1080_=_C1081 ,C1081_=_C3991 ,C1085_=_C1898 ,\nC1085_=_C2041 ,C1085_=_C2045 ,C1085_=_C2046 ,C1085_=_C2047 ,C1085_=_C2048 ,C1085_=_C2050 ,\nC1085_=_C2051 ,C1085_=_C2052 ,C1085_=_C2053 ,C1085_=_C2054 ,C1085_=_C2056 ,C1085_=_C2057 ,\nC1085_=_C2058 ,C1085_=_C2059 ,C1085_=_C2060 ,C1150_=_C1408 ,C1150_=_C1454 ,C1150_=_C1706 ,\nC1150_=_C1746 ,C1150_=_C1948 ,C1150_=_C2201 ,C1150_=_C2234 ,C1150_=_C2604 ,C1150_=_C3093 ,\nC1150_=_C3271 ,C1150_=_C3647 ,C1150_=_C3738 ,C1150_=_C3820 ,C1150_=_C3974 ,C1150_=_C3979 ,\nC1150_=_C3987 ,C1150_=_C3988 ,C1150_=_C3989 ,C1150_=_C3990 ,C1150_=_C3991 ,C1161_=_C1440 ,\nC1161_=_C1554 ,C1161_=_C1648 ,C1161_=_C1757 ,C1161_=_C1876 ,C1161_=_C1900 ,C1161_=_C2387 ,\nC1161_=_C2388 ,C1161_=_C2389 ,C1161_=_C2390 ,C1161_=_C2391 ,C1161_=_C2392 ,C1161_=_C2393 ,\nC1161_=_C2396 ,C1161_=_C2397 ,C1161_=_C2398 ,C1161_=_C2399 ,C1336_=_C2631 ,C1336_=_C2632 ,\nC1336_=_C2633 ,C1336_=_C2634 ,C1336_=_C2635 ,C1336_=_C2636 ,C1336_=_C2637 ,C1336_=_C2639 ,\nC1336_=_C2640 ,C1336_=_C2641 ,C1336_=_C2642 ,C1336_=_C2643 ,C1336_=_C2645 ,C1336_=_C2646 ,\nC1336_=_C2647 ,C1408_=_C1454 ,C1408_=_C1706 ,C1408_=_C1746 ,C1408_=_C1948 ,C1408_=_C2201 ,\nC1408_=_C2234 ,C1408_=_C2604 ,C1408_=_C3093 ,C1408_=_C3271 ,C1408_=_C3647 ,C1408_=_C3738 ,\nC1408_=_C3820 ,C1408_=_C3974 ,C1408_=_C3979 ,C1408_=_C3987 ,C1408_=_C3988 ,C1408_=_C3989 ,\nC1408_=_C3990 ,C1408_=_C3991 ,C1432_=_C1888 ,C1432_=_C2118 ,C1432_=_C2153 ,C1432_=_C2496 ,\nC1432_=_C2670 ,C1432_=_C3050 ,C1432_=_C3135 ,C1432_=_C3281 ,C1432_=_C3371 ,C1432_=_C3457 ,\nC1432_=_C3499 ,C1432_=_C3638 ,C1432_=_C3735 ,C1432_=_C3743 ,C1432_=_C3791 ,C1432_=_C3792 ,\nC1432_=_C3793 ,C1432_=_C3794 ,C1432_=_C3795 ,C1432_=_C3796 ,C1432_=_C3797 ,C1432_=_C3798 ,\nC1432_=_C3799 ,C1440_=_C1454 ,C1440_=_C1554 ,C1440_=_C1648 ,C1440_=_C1757 ,C1440_=_C1876 ,\nC1440_=_C1900 ,C1440_=_C2387 ,C1440_=_C2388 ,C1440_=_C2389 ,C1440_=_C2390 ,C1440_=_C2391 ,\nC1440_=_C2392 ,C1440_=_C2393 ,C1440_=_C2396 ,C1440_=_C2397 ,C1440_=_C2398 ,C1440_=_C2399 ,\nC1454_=_C1706 ,C1454_=_C1746 ,C1454_=_C1948 ,C1454_=_C2201 ,C1454_=_C2234 ,C1454_=_C2604 ,\nC1454_=_C3093 ,C1454_=_C3271 ,C1454_=_C3647 ,C1454_=_C3738 ,C1454_=_C3820 ,C1454_=_C3974 ,\nC1454_=_C3979 ,C1454_=_C3987 ,C1454_=_C3988 ,C1454_=_C3989 ,C1454_=_C3990 ,C1454_=_C3991 ,\nC1554_=_C1648 ,C1554_=_C1757 ,C1554_=_C1876 ,C1554_=_C1900 ,C1554_=_C2387 ,C1554_=_C2388 ,\nC1554_=_C2389 ,C1554_=_C2390 ,C1554_=_C2391 ,C1554_=_C2392 ,C1554_=_C2393 ,C1554_=_C2396 ,\nC1554_=_C2397 ,C1554_=_C2398 ,C1554_=_C2399 ,C1580_=_C1715 ,C1580_=_C1856 ,C1580_=_C2110 ,\nC1580_=_C2370 ,C1580_=_C2649 ,C1580_=_C2678 ,C1580_=_C2732 ,C1580_=_C2733 ,C1580_=_C2734 ,\nC1580_=_C2735 ,C1580_=_C2737 ,C1580_=_C2738 ,C1580_=_C2739 ,C1580_=_C2741 ,C1580_=_C2742 ,\nC1580_=_C2743 ,C1580_=_C2744 ,C1580_=_C2745 ,C1580_=_C2746 ,C1596_=_C1671 ,C1596_=_C1695 ,\nC1596_=_C1937 ,C1596_=_C2189 ,C1596_=_C2455 ,C1596_=_C2581 ,C1596_=_C2582 ,C1596_=_C2583 ,\nC1596_=_C2584 ,C1596_=_C2585 ,C1596_=_C2586 ,C1596_=_C2587 ,C1596_=_C2589 ,C1596_=_C2590 ,\nC1596_=_C2591 ,C1647_=_C1648 ,C1647_=_C1689 ,C1647_=_C1932 ,C1647_=_C1975 ,C1647_=_C1980 ,\nC1647_=_C1981 ,C1647_=_C1982 ,C1647_=_C1983 ,C1647_=_C1985 ,C1647_=_C1986 ,C1647_=_C1987 ,\nC1647_=_C1988 ,C1647_=_C1989 ,C1647_=_C1992 ,C1647_=_C1993 ,C1647_=_C1994 ,C1647_=_C1995 ,\nC1648_=_C1757 ,C1648_=_C1876 ,C1648_=_C1900 ,C1648_=_C2387 ,C1648_=_C2388 ,C1648_=_C2389 ,\nC1648_=_C2390 ,C1648_=_C2391 ,C1648_=_C2392 ,C1648_=_C2393 ,C1648_=_C2396 ,C1648_=_C2397 ,\nC1648_=_C2398 ,C1648_=_C2399 ,C1667_=_C1671 ,C1667_=_C1772 ,C1667_=_C2346 ,C1667_=_C2349 ,\nC1667_=_C2351 ,C1667_=_C2352 ,C1667_=_C2353 ,C1667_=_C2354 ,C1667_=_C2355 ,C1667_=_C2356 ,\nC1667_=_C2357 ,C1667_=_C2359 ,C1667_=_C2360 ,C1667_=_C2361 ,C1667_=_C2363 ,C1667_=_C2364 ,\nC1667_=_C2365 ,C1667_=_C2366 ,C1671_=_C1695 ,C1671_=_C1937 ,C1671_=_C2189 ,C1671_=_C2455 ,\nC1671_=_C2581 ,C1671_=_C2582 ,C1671_=_C2583 ,C1671_=_C2584 ,C1671_=_C2585 ,C1671_=_C2586 ,\nC1671_=_C2587 ,C1671_=_C2589 ,C1671_=_C2590 ,C1671_=_C2591 ,C1689_=_C1690 ,C1689_=_C1695 ,\nC1689_=_C1706 ,C1689_=_C1932 ,C1689_=_C1975 ,C1689_=_C1980 ,C1689_=_C1981 ,C1689_=_C1982 ,\nC1689_=_C1983 ,C1689_=_C1985 ,C1689_=_C1986 ,C1689_=_C1987 ,C1689_=_C1988 ,C1689_=_C1989 ,\nC1689_=_C1992 ,C1689_=_C1993 ,C1689_=_C1994 ,C1689_=_C1995</w:t>
      </w:r>
    </w:p>
    <w:p>
      <w:pPr>
        <w:pStyle w:val="PreformattedText"/>
        <w:bidi w:val="0"/>
        <w:spacing w:before="0" w:after="0"/>
        <w:jc w:val="left"/>
        <w:rPr/>
      </w:pPr>
      <w:r>
        <w:rPr/>
        <w:t xml:space="preserve"> </w:t>
      </w:r>
      <w:r>
        <w:rPr/>
        <w:t>,C1690_=_C1695 ,C1690_=_C1706 ,\nC1690_=_C1874 ,C1690_=_C1933 ,C1690_=_C1997 ,C1690_=_C2000 ,C1690_=_C2003 ,C1690_=_C2006 ,\nC1690_=_C2008 ,C1690_=_C2010 ,C1690_=_C2012 ,C1690_=_C2013 ,C1690_=_C2014 ,C1690_=_C2015 ,\nC1695_=_C1706 ,C1695_=_C1937 ,C1695_=_C2189 ,C1695_=_C2455 ,C1695_=_C2581 ,C1695_=_C2582 ,\nC1695_=_C2583 ,C1695_=_C2584 ,C1695_=_C2585 ,C1695_=_C2586 ,C1695_=_C2587 ,C1695_=_C2589 ,\nC1695_=_C2590 ,C1695_=_C2591 ,C1706_=_C1746 ,C1706_=_C1948 ,C1706_=_C2201 ,C1706_=_C2234 ,\nC1706_=_C2604 ,C1706_=_C3093 ,C1706_=_C3271 ,C1706_=_C3647 ,C1706_=_C3738 ,C1706_=_C3820 ,\nC1706_=_C3974 ,C1706_=_C3979 ,C1706_=_C3987 ,C1706_=_C3988 ,C1706_=_C3989 ,C1706_=_C3990 ,\nC1706_=_C3991 ,C1715_=_C1856 ,C1715_=_C2110 ,C1715_=_C2370 ,C1715_=_C2649 ,C1715_=_C2678 ,\nC1715_=_C2732 ,C1715_=_C2733 ,C1715_=_C2734 ,C1715_=_C2735 ,C1715_=_C2737 ,C1715_=_C2738 ,\nC1715_=_C2739 ,C1715_=_C2741 ,C1715_=_C2742 ,C1715_=_C2743 ,C1715_=_C2744 ,C1715_=_C2745 ,\nC1715_=_C2746 ,C1746_=_C1948 ,C1746_=_C2201 ,C1746_=_C2234 ,C1746_=_C2604 ,C1746_=_C3093 ,\nC1746_=_C3271 ,C1746_=_C3647 ,C1746_=_C3738 ,C1746_=_C3820 ,C1746_=_C3974 ,C1746_=_C3979 ,\nC1746_=_C3987 ,C1746_=_C3988 ,C1746_=_C3989 ,C1746_=_C3990 ,C1746_=_C3991 ,C1757_=_C1876 ,\nC1757_=_C1900 ,C1757_=_C2387 ,C1757_=_C2388 ,C1757_=_C2389 ,C1757_=_C2390 ,C1757_=_C2391 ,\nC1757_=_C2392 ,C1757_=_C2393 ,C1757_=_C2396 ,C1757_=_C2397 ,C1757_=_C2398 ,C1757_=_C2399 ,\nC1772_=_C2346 ,C1772_=_C2349 ,C1772_=_C2351 ,C1772_=_C2352 ,C1772_=_C2353 ,C1772_=_C2354 ,\nC1772_=_C2355 ,C1772_=_C2356 ,C1772_=_C2357 ,C1772_=_C2359 ,C1772_=_C2360 ,C1772_=_C2361 ,\nC1772_=_C2363 ,C1772_=_C2364 ,C1772_=_C2365 ,C1772_=_C2366 ,C1812_=_C1868 ,C1812_=_C1911 ,\nC1812_=_C2157 ,C1812_=_C2759 ,C1812_=_C2771 ,C1812_=_C2868 ,C1812_=_C3095 ,C1812_=_C3721 ,\nC1812_=_C3739 ,C1812_=_C3767 ,C1812_=_C3859 ,C1812_=_C3970 ,C1812_=_C4051 ,C1812_=_C4052 ,\nC1812_=_C4053 ,C1856_=_C1868 ,C1856_=_C2110 ,C1856_=_C2370 ,C1856_=_C2649 ,C1856_=_C2678 ,\nC1856_=_C2732 ,C1856_=_C2733 ,C1856_=_C2734 ,C1856_=_C2735 ,C1856_=_C2737 ,C1856_=_C2738 ,\nC1856_=_C2739 ,C1856_=_C2741 ,C1856_=_C2742 ,C1856_=_C2743 ,C1856_=_C2744 ,C1856_=_C2745 ,\nC1856_=_C2746 ,C1868_=_C1911 ,C1868_=_C2157 ,C1868_=_C2759 ,C1868_=_C2771 ,C1868_=_C2868 ,\nC1868_=_C3095 ,C1868_=_C3721 ,C1868_=_C3739 ,C1868_=_C3767 ,C1868_=_C3859 ,C1868_=_C3970 ,\nC1868_=_C4051 ,C1868_=_C4052 ,C1868_=_C4053 ,C1874_=_C1876 ,C1874_=_C1887 ,C1874_=_C1888 ,\nC1874_=_C1933 ,C1874_=_C1997 ,C1874_=_C2000 ,C1874_=_C2003 ,C1874_=_C2006 ,C1874_=_C2008 ,\nC1874_=_C2010 ,C1874_=_C2012 ,C1874_=_C2013 ,C1874_=_C2014 ,C1874_=_C2015 ,C1876_=_C1887 ,\nC1876_=_C1888 ,C1876_=_C1900 ,C1876_=_C2387 ,C1876_=_C2388 ,C1876_=_C2389 ,C1876_=_C2390 ,\nC1876_=_C2391 ,C1876_=_C2392 ,C1876_=_C2393 ,C1876_=_C2396 ,C1876_=_C2397 ,C1876_=_C2398 ,\nC1876_=_C2399 ,C1887_=_C1888 ,C1887_=_C2075 ,C1887_=_C2426 ,C1887_=_C2484 ,C1887_=_C2495 ,\nC1887_=_C2669 ,C1887_=_C2818 ,C1887_=_C2863 ,C1887_=_C3033 ,C1887_=_C3686 ,C1887_=_C3727 ,\nC1887_=_C3729 ,C1887_=_C3730 ,C1887_=_C3731 ,C1887_=_C3732 ,C1888_=_C2118 ,C1888_=_C2153 ,\nC1888_=_C2496 ,C1888_=_C2670 ,C1888_=_C3050 ,C1888_=_C3135 ,C1888_=_C3281 ,C1888_=_C3371 ,\nC1888_=_C3457 ,C1888_=_C3499 ,C1888_=_C3638 ,C1888_=_C3735 ,C1888_=_C3743 ,C1888_=_C3791 ,\nC1888_=_C3792 ,C1888_=_C3793 ,C1888_=_C3794 ,C1888_=_C3795 ,C1888_=_C3796 ,C1888_=_C3797 ,\nC1888_=_C3798 ,C1888_=_C3799 ,C1898_=_C1900 ,C1898_=_C1911 ,C1898_=_C2041 ,C1898_=_C2045 ,\nC1898_=_C2046 ,C1898_=_C2047 ,C1898_=_C2048 ,C1898_=_C2050 ,C1898_=_C2051 ,C1898_=_C2052 ,\nC1898_=_C2053 ,C1898_=_C2054 ,C1898_=_C2056 ,C1898_=_C2057 ,C1898_=_C2058 ,C1898_=_C2059 ,\nC1898_=_C2060 ,C1900_=_C1911 ,C1900_=_C2387 ,C1900_=_C2388 ,C1900_=_C2389 ,C1900_=_C2390 ,\nC1900_=_C2391 ,C1900_=_C2392 ,C1900_=_C2393 ,C1900_=_C2396 ,C1900_=_C2397 ,C1900_=_C2398 ,\nC1900_=_C2399 ,C1911_=_C2157 ,C1911_=_C2759 ,C1911_=_C2771 ,C1911_=_C2868 ,C1911_=_C3095 ,\nC1911_=_C3721 ,C1911_=_C3739 ,C1911_=_C3767 ,C1911_=_C3859 ,C1911_=_C3970 ,C1911_=_C4051 ,\nC1911_=_C4052 ,C1911_=_C4053 ,C1932_=_C1933 ,C1932_=_C1937 ,C1932_=_C1948 ,C1932_=_C1975 ,\nC1932_=_C1980 ,C1932_=_C1981 ,C1932_=_C1982 ,C1932_=_C1983 ,C1932_=_C1985 ,C1932_=_C1986 ,\nC1932_=_C1987 ,C1932_=_C1988 ,C1932_=_C1989 ,C1932_=_C1992 ,C1932_=_C1993 ,C1932_=_C1994 ,\nC1932_=_C1995 ,C1933_=_C1937 ,C1933_=_C1948 ,C1933_=_C1997 ,C1933_=_C2000 ,C1933_=_C2003 ,\nC1933_=_C2006 ,C1933_=_C2008 ,C1933_=_C2010 ,C1933_=_C2012 ,C1933_=_C2013 ,C1933_=_C2014 ,\nC1933_=_C2015 ,C1937_=_C1948 ,C1937_=_C2189 ,C1937_=_C2455 ,C1937_=_C2581 ,C1937_=_C2582 ,\nC1937_=_C2583 ,C1937_=_C2584 ,C1937_=_C2585 ,C1937_=_C2586 ,C1937_=_C2587 ,C1937_=_C2589 ,\nC1937_=_C2590 ,C1937_=_C2591 ,C1948_=_C2201 ,C1948_=_C2234 ,C1948_=_C2604 ,C1948_=_C3093 ,\nC1948_=_C3271 ,C1948_=_C3647 ,C1948_=_C3738 ,C1948_=_C3820 ,C1948_=_C3974 ,C1948_=_C3979 ,\nC1948_=_C3987 ,C1948_=_C3988 ,C1948_=_C3989 ,C1948_=_C3990 ,C1948_=_C3991 ,C1975_=_C1980 ,\nC1975_=_C1981 ,C1975_=_C1982 ,C1975_=_C1983 ,C1975_=_C1985 ,C1975_=_C1986 ,C1975_=_C1987 ,\nC1975_=_C1988 ,C1975_=_C1989 ,C1975_=_C1992 ,C1975_=_C1993 ,C1975_=_C1994 ,C1975_=_C1995 ,\nC1975_=_C1997 ,C1975_=_C2189 ,C1975_=_C2201 ,C1980_=_C1981 ,C1980_=_C1982 ,C1980_=_C1983 ,\nC1980_=_C1985 ,C1980_=_C1986 ,C1980_=_C1987 ,C1980_=_C1988 ,C1980_=_C1989 ,C1980_=_C1992 ,\nC1980_=_C1993 ,C1980_=_C1994 ,C1980_=_C1995 ,C1981_=_C1982 ,C1981_=_C1983 ,C1981_=_C1985 ,\nC1981_=_C1986 ,C1981_=_C1987 ,C1981_=_C1988 ,C1981_=_C1989 ,C1981_=_C1992 ,C1981_=_C1993 ,\nC1981_=_C1994 ,C1981_=_C1995 ,C1981_=_C2732 ,C1982_=_C1983 ,C1982_=_C1985 ,C1982_=_C1986 ,\nC1982_=_C1987 ,C1982_=_C1988 ,C1982_=_C1989 ,C1982_=_C1992 ,C1982_=_C1993 ,C1982_=_C1994 ,\nC1982_=_C1995 ,C1982_=_C3499 ,C1983_=_C1985 ,C1983_=_C1986 ,C1983_=_C1987 ,C1983_=_C1988 ,\nC1983_=_C1989 ,C1983_=_C1992 ,C1983_=_C1993 ,C1983_=_C1994 ,C1983_=_C1995 ,C1985_=_C1986 ,\nC1985_=_C1987 ,C1985_=_C1988 ,C1985_=_C1989 ,C1985_=_C1992 ,C1985_=_C1993 ,C1985_=_C1994 ,\nC1985_=_C1995 ,C1985_=_C2006 ,C1985_=_C2050 ,C1985_=_C2586 ,C1985_=_C3735 ,C1985_=_C3738 ,\nC1985_=_C3739 ,C1986_=_C1987 ,C1986_=_C1988 ,C1986_=_C1989 ,C1986_=_C1992 ,C1986_=_C1993 ,\nC1986_=_C1994 ,C1986_=_C1995 ,C1986_=_C2396 ,C1987_=_C1988 ,C1987_=_C1989 ,C1987_=_C1992 ,\nC1987_=_C1993 ,C1987_=_C1994 ,C1987_=_C1995 ,C1987_=_C3792 ,C1988_=_C1989 ,C1988_=_C1992 ,\nC1988_=_C1993 ,C1988_=_C1994 ,C1988_=_C1995 ,C1989_=_C1992 ,C1989_=_C1993 ,C1989_=_C1994 ,\nC1989_=_C1995 ,C1989_=_C2008 ,C1989_=_C2587 ,C1989_=_C3979 ,C1992_=_C1993 ,C1992_=_C1994 ,\nC1992_=_C1995 ,C1992_=_C2012 ,C1992_=_C2056 ,C1992_=_C2363 ,C1992_=_C2645 ,C1992_=_C2742 ,\nC1992_=_C3729 ,C1992_=_C4051 ,C1993_=_C1994 ,C1993_=_C1995 ,C1993_=_C2013 ,C1993_=_C2589 ,\nC1993_=_C2743 ,C1993_=_C3990 ,C1994_=_C1995 ,C1997_=_C2000 ,C1997_=_C2003 ,C1997_=_C2006 ,\nC1997_=_C2008 ,C1997_=_C2010 ,C1997_=_C2012 ,C1997_=_C2013 ,C1997_=_C2014 ,C1997_=_C2015 ,\nC1997_=_C2189 ,C1997_=_C2201 ,C2000_=_C2003 ,C2000_=_C2006 ,C2000_=_C2008 ,C2000_=_C2010 ,\nC2000_=_C2012 ,C2000_=_C2013 ,C2000_=_C2014 ,C2000_=_C2015 ,C2000_=_C2387 ,C2000_=_C2495 ,\nC2000_=_C2496 ,C2003_=_C2006 ,C2003_=_C2008 ,C2003_=_C2010 ,C2003_=_C2012 ,C2003_=_C2013 ,\nC2003_=_C2014 ,C2003_=_C2015 ,C2003_=_C2388 ,C2003_=_C2669 ,C2003_=_C2670 ,C2006_=_C2008 ,\nC2006_=_C2010 ,C2006_=_C2012 ,C2006_=_C2013 ,C2006_=_C2014 ,C2006_=_C2015 ,C2006_=_C2050 ,\nC2006_=_C2586 ,C2006_=_C3735 ,C2006_=_C3738 ,C2006_=_C3739 ,C2008_=_C2010 ,C2008_=_C2012 ,\nC2008_=_C2013 ,C2008_=_C2014 ,C2008_=_C2015 ,C2008_=_C2587 ,C2008_=_C3979 ,C2010_=_C2012 ,\nC2010_=_C2013 ,C2010_=_C2014 ,C2010_=_C2015 ,C2010_=_C2397 ,C2010_=_C3727 ,C2010_=_C3795 ,\nC2012_=_C2013 ,C2012_=_C2014 ,C2012_=_C2015 ,C2012_=_C2056 ,C2012_=_C2363 ,C2012_=_C2645 ,\nC2012_=_C2742 ,C2012_=_C3729 ,C2012_=_C4051 ,C2013_=_C2014 ,C2013_=_C2015 ,C2013_=_C2589 ,\nC2013_=_C2743 ,C2013_=_C3990 ,C2014_=_C2015 ,C2014_=_C2364 ,C2014_=_C2398 ,C2014_=_C3730 ,\nC2014_=_C3798 ,C2015_=_C2399 ,C2015_=_C3731 ,C2015_=_C3799 ,C2041_=_C2045 ,C2041_=_C2046 ,\nC2041_=_C2047 ,C2041_=_C2048 ,C2041_=_C2050 ,C2041_=_C2051 ,C2041_=_C2052 ,C2041_=_C2053 ,\nC2041_=_C2054 ,C2041_=_C2056 ,C2041_=_C2057 ,C2041_=_C2058 ,C2041_=_C2059 ,C2041_=_C2060 ,\nC2041_=_C2153 ,C2041_=_C2157 ,C2045_=_C2046 ,C2045_=_C2047 ,C2045_=_C2048 ,C2045_=_C2050 ,\nC2045_=_C2051 ,C2045_=_C2052 ,C2045_=_C2053 ,C2045_=_C2054 ,C2045_=_C2056 ,C2045_=_C2057 ,\nC2045_=_C2058 ,C2045_=_C2059 ,C2045_=_C2060 ,C2045_=_C2771 ,C2046_=_C2047 ,C2046_=_C2048 ,\nC2046_=_C2050 ,C2046_=_C2051 ,C2046_=_C2052 ,C2046_=_C2053 ,C2046_=_C2054 ,C2046_=_C2056 ,\nC2046_=_C2057 ,C2046_=_C2058 ,C2046_=_C2059 ,C2046_=_C2060 ,C2047_=_C2048 ,C2047_=_C2050 ,\nC2047_=_C2051 ,C2047_=_C2052 ,C2047_=_C2053 ,C2047_=_C2054 ,C2047_=_C2056 ,C2047_=_C2057 ,\nC2047_=_C2058 ,C2047_=_C2059 ,C2047_=_C2060 ,C2048_=_C2050 ,C2048_=_C2051 ,C2048_=_C2052 ,\nC2048_=_C2053 ,C2048_=_C2054 ,C2048_=_C2056 ,C2048_=_C2057 ,C2048_=_C2058 ,C2048_=_C2059 ,\nC2048_=_C2060 ,C2050_=_C2051 ,C2050_=_C2052 ,C2050_=_C2053 ,C2050_=_C2054 ,C2050_=_C2056 ,\nC2050_=_C2057 ,C2050_=_C2058 ,C2050_=_C2059 ,C2050_=_C2060 ,C2050_=_C2586 ,C2050_=_C3735 ,\nC2050_=_C3738 ,C2050_=_C3739 ,C2051_=_C2052 ,C2051_=_C2053 ,C2051_=_C2054 ,C2051_=_C2056 ,\nC2051_=_C2057 ,C2051_=_C2058 ,C2051_=_C2059 ,C2051_=_C2060 ,C2051_=_C3767 ,C2052_=_C2053 ,\nC2052_=_C2054 ,C2052_=_C2056 ,C2052_=_C2057 ,C2052_=_C2058 ,C2052_=_C2059 ,C2052_=_C2060 ,\nC2053_=_C2054 ,C2053_=_C2056 ,C2053_=_C2057 ,C2053_=_C2058 ,C2053_=_C2059 ,C2053_=_C2060 ,\nC2053_=_C3970 ,C2054_=_C2056 ,C2054_=_C2057 ,C2054_=_C2058 ,C2054_=_C2059 ,C2054_=_C2060 ,\nC2054_=_C3987 ,C2056_=_C2057 ,C2056_=_C2058 ,C2056_=_C2059 ,C2056_=_C2060 ,C2056_=_C2363 ,\nC2056_=_C2645 ,C2056_=_C2742 ,C2056_=_C3729 ,C2056_=_C4051 ,C2057_=_C2058 ,C2057_=_C2059 ,\nC2057_=_C2060 ,C2058_=_C2059 ,C2058_=_C2060 ,C2058_=_C2591 ,C2058_=_C4052 ,C2059_=_C2060 ,\nC2059_=_C2745 ,C2059_=_C4053 ,C2075_=_C2426 ,C2075_=_C2484 ,C2075_=_C2495 ,C2075_=_C2669 ,\nC2075_=_C2818 ,C2075_=_C2863</w:t>
      </w:r>
    </w:p>
    <w:p>
      <w:pPr>
        <w:pStyle w:val="PreformattedText"/>
        <w:bidi w:val="0"/>
        <w:spacing w:before="0" w:after="0"/>
        <w:jc w:val="left"/>
        <w:rPr/>
      </w:pPr>
      <w:r>
        <w:rPr/>
        <w:t xml:space="preserve"> </w:t>
      </w:r>
      <w:r>
        <w:rPr/>
        <w:t>,C2075_=_C3033 ,C2075_=_C3686 ,C2075_=_C3727 ,C2075_=_C3729 ,\nC2075_=_C3730 ,C2075_=_C3731 ,C2075_=_C3732 ,C2110_=_C2118 ,C2110_=_C2370 ,C2110_=_C2649 ,\nC2110_=_C2678 ,C2110_=_C2732 ,C2110_=_C2733 ,C2110_=_C2734 ,C2110_=_C2735 ,C2110_=_C2737 ,\nC2110_=_C2738 ,C2110_=_C2739 ,C2110_=_C2741 ,C2110_=_C2742 ,C2110_=_C2743 ,C2110_=_C2744 ,\nC2110_=_C2745 ,C2110_=_C2746 ,C2118_=_C2153 ,C2118_=_C2496 ,C2118_=_C2670 ,C2118_=_C3050 ,\nC2118_=_C3135 ,C2118_=_C3281 ,C2118_=_C3371 ,C2118_=_C3457 ,C2118_=_C3499 ,C2118_=_C3638 ,\nC2118_=_C3735 ,C2118_=_C3743 ,C2118_=_C3791 ,C2118_=_C3792 ,C2118_=_C3793 ,C2118_=_C3794 ,\nC2118_=_C3795 ,C2118_=_C3796 ,C2118_=_C3797 ,C2118_=_C3798 ,C2118_=_C3799 ,C2153_=_C2157 ,\nC2153_=_C2496 ,C2153_=_C2670 ,C2153_=_C3050 ,C2153_=_C3135 ,C2153_=_C3281 ,C2153_=_C3371 ,\nC2153_=_C3457 ,C2153_=_C3499 ,C2153_=_C3638 ,C2153_=_C3735 ,C2153_=_C3743 ,C2153_=_C3791 ,\nC2153_=_C3792 ,C2153_=_C3793 ,C2153_=_C3794 ,C2153_=_C3795 ,C2153_=_C3796 ,C2153_=_C3797 ,\nC2153_=_C3798 ,C2153_=_C3799 ,C2157_=_C2759 ,C2157_=_C2771 ,C2157_=_C2868 ,C2157_=_C3095 ,\nC2157_=_C3721 ,C2157_=_C3739 ,C2157_=_C3767 ,C2157_=_C3859 ,C2157_=_C3970 ,C2157_=_C4051 ,\nC2157_=_C4052 ,C2157_=_C4053 ,C2189_=_C2201 ,C2189_=_C2455 ,C2189_=_C2581 ,C2189_=_C2582 ,\nC2189_=_C2583 ,C2189_=_C2584 ,C2189_=_C2585 ,C2189_=_C2586 ,C2189_=_C2587 ,C2189_=_C2589 ,\nC2189_=_C2590 ,C2189_=_C2591 ,C2201_=_C2234 ,C2201_=_C2604 ,C2201_=_C3093 ,C2201_=_C3271 ,\nC2201_=_C3647 ,C2201_=_C3738 ,C2201_=_C3820 ,C2201_=_C3974 ,C2201_=_C3979 ,C2201_=_C3987 ,\nC2201_=_C3988 ,C2201_=_C3989 ,C2201_=_C3990 ,C2201_=_C3991 ,C2234_=_C2604 ,C2234_=_C3093 ,\nC2234_=_C3271 ,C2234_=_C3647 ,C2234_=_C3738 ,C2234_=_C3820 ,C2234_=_C3974 ,C2234_=_C3979 ,\nC2234_=_C3987 ,C2234_=_C3988 ,C2234_=_C3989 ,C2234_=_C3990 ,C2234_=_C3991 ,C2346_=_C2349 ,\nC2346_=_C2351 ,C2346_=_C2352 ,C2346_=_C2353 ,C2346_=_C2354 ,C2346_=_C2355 ,C2346_=_C2356 ,\nC2346_=_C2357 ,C2346_=_C2359 ,C2346_=_C2360 ,C2346_=_C2361 ,C2346_=_C2363 ,C2346_=_C2364 ,\nC2346_=_C2365 ,C2346_=_C2366 ,C2346_=_C2455 ,C2349_=_C2351 ,C2349_=_C2352 ,C2349_=_C2353 ,\nC2349_=_C2354 ,C2349_=_C2355 ,C2349_=_C2356 ,C2349_=_C2357 ,C2349_=_C2359 ,C2349_=_C2360 ,\nC2349_=_C2361 ,C2349_=_C2363 ,C2349_=_C2364 ,C2349_=_C2365 ,C2349_=_C2366 ,C2349_=_C2581 ,\nC2351_=_C2352 ,C2351_=_C2353 ,C2351_=_C2354 ,C2351_=_C2355 ,C2351_=_C2356 ,C2351_=_C2357 ,\nC2351_=_C2359 ,C2351_=_C2360 ,C2351_=_C2361 ,C2351_=_C2363 ,C2351_=_C2364 ,C2351_=_C2365 ,\nC2351_=_C2366 ,C2351_=_C2863 ,C2351_=_C2868 ,C2352_=_C2353 ,C2352_=_C2354 ,C2352_=_C2355 ,\nC2352_=_C2356 ,C2352_=_C2357 ,C2352_=_C2359 ,C2352_=_C2360 ,C2352_=_C2361 ,C2352_=_C2363 ,\nC2352_=_C2364 ,C2352_=_C2365 ,C2352_=_C2366 ,C2352_=_C2582 ,C2353_=_C2354 ,C2353_=_C2355 ,\nC2353_=_C2356 ,C2353_=_C2357 ,C2353_=_C2359 ,C2353_=_C2360 ,C2353_=_C2361 ,C2353_=_C2363 ,\nC2353_=_C2364 ,C2353_=_C2365 ,C2353_=_C2366 ,C2354_=_C2355 ,C2354_=_C2356 ,C2354_=_C2357 ,\nC2354_=_C2359 ,C2354_=_C2360 ,C2354_=_C2361 ,C2354_=_C2363 ,C2354_=_C2364 ,C2354_=_C2365 ,\nC2354_=_C2366 ,C2354_=_C2583 ,C2355_=_C2356 ,C2355_=_C2357 ,C2355_=_C2359 ,C2355_=_C2360 ,\nC2355_=_C2361 ,C2355_=_C2363 ,C2355_=_C2364 ,C2355_=_C2365 ,C2355_=_C2366 ,C2355_=_C2584 ,\nC2356_=_C2357 ,C2356_=_C2359 ,C2356_=_C2360 ,C2356_=_C2361 ,C2356_=_C2363 ,C2356_=_C2364 ,\nC2356_=_C2365 ,C2356_=_C2366 ,C2357_=_C2359 ,C2357_=_C2360 ,C2357_=_C2361 ,C2357_=_C2363 ,\nC2357_=_C2364 ,C2357_=_C2365 ,C2357_=_C2366 ,C2357_=_C2585 ,C2357_=_C3638 ,C2359_=_C2360 ,\nC2359_=_C2361 ,C2359_=_C2363 ,C2359_=_C2364 ,C2359_=_C2365 ,C2359_=_C2366 ,C2360_=_C2361 ,\nC2360_=_C2363 ,C2360_=_C2364 ,C2360_=_C2365 ,C2360_=_C2366 ,C2361_=_C2363 ,C2361_=_C2364 ,\nC2361_=_C2365 ,C2361_=_C2366 ,C2361_=_C2643 ,C2363_=_C2364 ,C2363_=_C2365 ,C2363_=_C2366 ,\nC2363_=_C2645 ,C2363_=_C2742 ,C2363_=_C3729 ,C2363_=_C4051 ,C2364_=_C2365 ,C2364_=_C2366 ,\nC2364_=_C2398 ,C2364_=_C3730 ,C2364_=_C3798 ,C2365_=_C2366 ,C2365_=_C2590 ,C2370_=_C2649 ,\nC2370_=_C2678 ,C2370_=_C2732 ,C2370_=_C2733 ,C2370_=_C2734 ,C2370_=_C2735 ,C2370_=_C2737 ,\nC2370_=_C2738 ,C2370_=_C2739 ,C2370_=_C2741 ,C2370_=_C2742 ,C2370_=_C2743 ,C2370_=_C2744 ,\nC2370_=_C2745 ,C2370_=_C2746 ,C2387_=_C2388 ,C2387_=_C2389 ,C2387_=_C2390 ,C2387_=_C2391 ,\nC2387_=_C2392 ,C2387_=_C2393 ,C2387_=_C2396 ,C2387_=_C2397 ,C2387_=_C2398 ,C2387_=_C2399 ,\nC2387_=_C2495 ,C2387_=_C2496 ,C2388_=_C2389 ,C2388_=_C2390 ,C2388_=_C2391 ,C2388_=_C2392 ,\nC2388_=_C2393 ,C2388_=_C2396 ,C2388_=_C2397 ,C2388_=_C2398 ,C2388_=_C2399 ,C2388_=_C2669 ,\nC2388_=_C2670 ,C2389_=_C2390 ,C2389_=_C2391 ,C2389_=_C2392 ,C2389_=_C2393 ,C2389_=_C2396 ,\nC2389_=_C2397 ,C2389_=_C2398 ,C2389_=_C2399 ,C2390_=_C2391 ,C2390_=_C2392 ,C2390_=_C2393 ,\nC2390_=_C2396 ,C2390_=_C2397 ,C2390_=_C2398 ,C2390_=_C2399 ,C2391_=_C2392 ,C2391_=_C2393 ,\nC2391_=_C2396 ,C2391_=_C2397 ,C2391_=_C2398 ,C2391_=_C2399 ,C2392_=_C2393 ,C2392_=_C2396 ,\nC2392_=_C2397 ,C2392_=_C2398 ,C2392_=_C2399 ,C2393_=_C2396 ,C2393_=_C2397 ,C2393_=_C2398 ,\nC2393_=_C2399 ,C2396_=_C2397 ,C2396_=_C2398 ,C2396_=_C2399 ,C2397_=_C2398 ,C2397_=_C2399 ,\nC2397_=_C3727 ,C2397_=_C3795 ,C2398_=_C2399 ,C2398_=_C3730 ,C2398_=_C3798 ,C2399_=_C3731 ,\nC2399_=_C3799 ,C2426_=_C2484 ,C2426_=_C2495 ,C2426_=_C2669 ,C2426_=_C2818 ,C2426_=_C2863 ,\nC2426_=_C3033 ,C2426_=_C3686 ,C2426_=_C3727 ,C2426_=_C3729 ,C2426_=_C3730 ,C2426_=_C3731 ,\nC2426_=_C3732 ,C2455_=_C2581 ,C2455_=_C2582 ,C2455_=_C2583 ,C2455_=_C2584 ,C2455_=_C2585 ,\nC2455_=_C2586 ,C2455_=_C2587 ,C2455_=_C2589 ,C2455_=_C2590 ,C2455_=_C2591 ,C2484_=_C2495 ,\nC2484_=_C2669 ,C2484_=_C2818 ,C2484_=_C2863 ,C2484_=_C3033 ,C2484_=_C3686 ,C2484_=_C3727 ,\nC2484_=_C3729 ,C2484_=_C3730 ,C2484_=_C3731 ,C2484_=_C3732 ,C2495_=_C2496 ,C2495_=_C2669 ,\nC2495_=_C2818 ,C2495_=_C2863 ,C2495_=_C3033 ,C2495_=_C3686 ,C2495_=_C3727 ,C2495_=_C3729 ,\nC2495_=_C3730 ,C2495_=_C3731 ,C2495_=_C3732 ,C2496_=_C2670 ,C2496_=_C3050 ,C2496_=_C3135 ,\nC2496_=_C3281 ,C2496_=_C3371 ,C2496_=_C3457 ,C2496_=_C3499 ,C2496_=_C3638 ,C2496_=_C3735 ,\nC2496_=_C3743 ,C2496_=_C3791 ,C2496_=_C3792 ,C2496_=_C3793 ,C2496_=_C3794 ,C2496_=_C3795 ,\nC2496_=_C3796 ,C2496_=_C3797 ,C2496_=_C3798 ,C2496_=_C3799 ,C2581_=_C2582 ,C2581_=_C2583 ,\nC2581_=_C2584 ,C2581_=_C2585 ,C2581_=_C2586 ,C2581_=_C2587 ,C2581_=_C2589 ,C2581_=_C2590 ,\nC2581_=_C2591 ,C2582_=_C2583 ,C2582_=_C2584 ,C2582_=_C2585 ,C2582_=_C2586 ,C2582_=_C2587 ,\nC2582_=_C2589 ,C2582_=_C2590 ,C2582_=_C2591 ,C2583_=_C2584 ,C2583_=_C2585 ,C2583_=_C2586 ,\nC2583_=_C2587 ,C2583_=_C2589 ,C2583_=_C2590 ,C2583_=_C2591 ,C2584_=_C2585 ,C2584_=_C2586 ,\nC2584_=_C2587 ,C2584_=_C2589 ,C2584_=_C2590 ,C2584_=_C2591 ,C2585_=_C2586 ,C2585_=_C2587 ,\nC2585_=_C2589 ,C2585_=_C2590 ,C2585_=_C2591 ,C2585_=_C3638 ,C2586_=_C2587 ,C2586_=_C2589 ,\nC2586_=_C2590 ,C2586_=_C2591 ,C2586_=_C3735 ,C2586_=_C3738 ,C2586_=_C3739 ,C2587_=_C2589 ,\nC2587_=_C2590 ,C2587_=_C2591 ,C2587_=_C3979 ,C2589_=_C2590 ,C2589_=_C2591 ,C2589_=_C2743 ,\nC2589_=_C3990 ,C2590_=_C2591 ,C2591_=_C4052 ,C2604_=_C3093 ,C2604_=_C3271 ,C2604_=_C3647 ,\nC2604_=_C3738 ,C2604_=_C3820 ,C2604_=_C3974 ,C2604_=_C3979 ,C2604_=_C3987 ,C2604_=_C3988 ,\nC2604_=_C3989 ,C2604_=_C3990 ,C2604_=_C3991 ,C2631_=_C2632 ,C2631_=_C2633 ,C2631_=_C2634 ,\nC2631_=_C2635 ,C2631_=_C2636 ,C2631_=_C2637 ,C2631_=_C2639 ,C2631_=_C2640 ,C2631_=_C2641 ,\nC2631_=_C2642 ,C2631_=_C2643 ,C2631_=_C2645 ,C2631_=_C2646 ,C2631_=_C2647 ,C2632_=_C2633 ,\nC2632_=_C2634 ,C2632_=_C2635 ,C2632_=_C2636 ,C2632_=_C2637 ,C2632_=_C2639 ,C2632_=_C2640 ,\nC2632_=_C2641 ,C2632_=_C2642 ,C2632_=_C2643 ,C2632_=_C2645 ,C2632_=_C2646 ,C2632_=_C2647 ,\nC2633_=_C2634 ,C2633_=_C2635 ,C2633_=_C2636 ,C2633_=_C2637 ,C2633_=_C2639 ,C2633_=_C2640 ,\nC2633_=_C2641 ,C2633_=_C2642 ,C2633_=_C2643 ,C2633_=_C2645 ,C2633_=_C2646 ,C2633_=_C2647 ,\nC2634_=_C2635 ,C2634_=_C2636 ,C2634_=_C2637 ,C2634_=_C2639 ,C2634_=_C2640 ,C2634_=_C2641 ,\nC2634_=_C2642 ,C2634_=_C2643 ,C2634_=_C2645 ,C2634_=_C2646 ,C2634_=_C2647 ,C2635_=_C2636 ,\nC2635_=_C2637 ,C2635_=_C2639 ,C2635_=_C2640 ,C2635_=_C2641 ,C2635_=_C2642 ,C2635_=_C2643 ,\nC2635_=_C2645 ,C2635_=_C2646 ,C2635_=_C2647 ,C2636_=_C2637 ,C2636_=_C2639 ,C2636_=_C2640 ,\nC2636_=_C2641 ,C2636_=_C2642 ,C2636_=_C2643 ,C2636_=_C2645 ,C2636_=_C2646 ,C2636_=_C2647 ,\nC2637_=_C2639 ,C2637_=_C2640 ,C2637_=_C2641 ,C2637_=_C2642 ,C2637_=_C2643 ,C2637_=_C2645 ,\nC2637_=_C2646 ,C2637_=_C2647 ,C2639_=_C2640 ,C2639_=_C2641 ,C2639_=_C2642 ,C2639_=_C2643 ,\nC2639_=_C2645 ,C2639_=_C2646 ,C2639_=_C2647 ,C2640_=_C2641 ,C2640_=_C2642 ,C2640_=_C2643 ,\nC2640_=_C2645 ,C2640_=_C2646 ,C2640_=_C2647 ,C2641_=_C2642 ,C2641_=_C2643 ,C2641_=_C2645 ,\nC2641_=_C2646 ,C2641_=_C2647 ,C2642_=_C2643 ,C2642_=_C2645 ,C2642_=_C2646 ,C2642_=_C2647 ,\nC2643_=_C2645 ,C2643_=_C2646 ,C2643_=_C2647 ,C2645_=_C2646 ,C2645_=_C2647 ,C2645_=_C2742 ,\nC2645_=_C3729 ,C2645_=_C4051 ,C2646_=_C2647 ,C2646_=_C3732 ,C2649_=_C2678 ,C2649_=_C2732 ,\nC2649_=_C2733 ,C2649_=_C2734 ,C2649_=_C2735 ,C2649_=_C2737 ,C2649_=_C2738 ,C2649_=_C2739 ,\nC2649_=_C2741 ,C2649_=_C2742 ,C2649_=_C2743 ,C2649_=_C2744 ,C2649_=_C2745 ,C2649_=_C2746 ,\nC2669_=_C2670 ,C2669_=_C2818 ,C2669_=_C2863 ,C2669_=_C3033 ,C2669_=_C3686 ,C2669_=_C3727 ,\nC2669_=_C3729 ,C2669_=_C3730 ,C2669_=_C3731 ,C2669_=_C3732 ,C2670_=_C3050 ,C2670_=_C3135 ,\nC2670_=_C3281 ,C2670_=_C3371 ,C2670_=_C3457 ,C2670_=_C3499 ,C2670_=_C3638 ,C2670_=_C3735 ,\nC2670_=_C3743 ,C2670_=_C3791 ,C2670_=_C3792 ,C2670_=_C3793 ,C2670_=_C3794 ,C2670_=_C3795 ,\nC2670_=_C3796 ,C2670_=_C3797 ,C2670_=_C3798 ,C2670_=_C3799 ,C2678_=_C2732 ,C2678_=_C2733 ,\nC2678_=_C2734 ,C2678_=_C2735 ,C2678_=_C2737 ,C2678_=_C2738 ,C2678_=_C2739 ,C2678_=_C2741 ,\nC2678_=_C2742 ,C2678_=_C2743 ,C2678_=_C2744 ,C2678_=_C2745 ,C2678_=_C2746 ,C2732_=_C2733 ,\nC2732_=_C2734 ,C2732_=_C2735 ,C2732_=_C2737 ,C2732_=_C2738 ,C2732_=_C2739 ,C2732_=_C2741 ,\nC2732_=_C2742 ,C2732_=_C2743 ,C2732_=_C2744 ,C2732_=_C2745 ,C2732_=_C2746 ,C2733_=_C2734 ,\nC2733_=_C2735 ,C2733_=_C2737 ,C2733_=_C2738 ,C2733_=_C2739 ,C2733_=_C2741 ,C2733_=_C2742</w:t>
      </w:r>
    </w:p>
    <w:p>
      <w:pPr>
        <w:pStyle w:val="PreformattedText"/>
        <w:bidi w:val="0"/>
        <w:spacing w:before="0" w:after="0"/>
        <w:jc w:val="left"/>
        <w:rPr/>
      </w:pPr>
      <w:r>
        <w:rPr/>
        <w:t xml:space="preserve"> </w:t>
      </w:r>
      <w:r>
        <w:rPr/>
        <w:t>,\nC2733_=_C2743 ,C2733_=_C2744 ,C2733_=_C2745 ,C2733_=_C2746 ,C2734_=_C2735 ,C2734_=_C2737 ,\nC2734_=_C2738 ,C2734_=_C2739 ,C2734_=_C2741 ,C2734_=_C2742 ,C2734_=_C2743 ,C2734_=_C2744 ,\nC2734_=_C2745 ,C2734_=_C2746 ,C2735_=_C2737 ,C2735_=_C2738 ,C2735_=_C2739 ,C2735_=_C2741 ,\nC2735_=_C2742 ,C2735_=_C2743 ,C2735_=_C2744 ,C2735_=_C2745 ,C2735_=_C2746 ,C2735_=_C3721 ,\nC2737_=_C2738 ,C2737_=_C2739 ,C2737_=_C2741 ,C2737_=_C2742 ,C2737_=_C2743 ,C2737_=_C2744 ,\nC2737_=_C2745 ,C2737_=_C2746 ,C2738_=_C2739 ,C2738_=_C2741 ,C2738_=_C2742 ,C2738_=_C2743 ,\nC2738_=_C2744 ,C2738_=_C2745 ,C2738_=_C2746 ,C2739_=_C2741 ,C2739_=_C2742 ,C2739_=_C2743 ,\nC2739_=_C2744 ,C2739_=_C2745 ,C2739_=_C2746 ,C2741_=_C2742 ,C2741_=_C2743 ,C2741_=_C2744 ,\nC2741_=_C2745 ,C2741_=_C2746 ,C2742_=_C2743 ,C2742_=_C2744 ,C2742_=_C2745 ,C2742_=_C2746 ,\nC2742_=_C3729 ,C2742_=_C4051 ,C2743_=_C2744 ,C2743_=_C2745 ,C2743_=_C2746 ,C2743_=_C3990 ,\nC2744_=_C2745 ,C2744_=_C2746 ,C2745_=_C2746 ,C2745_=_C4053 ,C2759_=_C2771 ,C2759_=_C2868 ,\nC2759_=_C3095 ,C2759_=_C3721 ,C2759_=_C3739 ,C2759_=_C3767 ,C2759_=_C3859 ,C2759_=_C3970 ,\nC2759_=_C4051 ,C2759_=_C4052 ,C2759_=_C4053 ,C2771_=_C2868 ,C2771_=_C3095 ,C2771_=_C3721 ,\nC2771_=_C3739 ,C2771_=_C3767 ,C2771_=_C3859 ,C2771_=_C3970 ,C2771_=_C4051 ,C2771_=_C4052 ,\nC2771_=_C4053 ,C2818_=_C2863 ,C2818_=_C3033 ,C2818_=_C3686 ,C2818_=_C3727 ,C2818_=_C3729 ,\nC2818_=_C3730 ,C2818_=_C3731 ,C2818_=_C3732 ,C2863_=_C2868 ,C2863_=_C3033 ,C2863_=_C3686 ,\nC2863_=_C3727 ,C2863_=_C3729 ,C2863_=_C3730 ,C2863_=_C3731 ,C2863_=_C3732 ,C2868_=_C3095 ,\nC2868_=_C3721 ,C2868_=_C3739 ,C2868_=_C3767 ,C2868_=_C3859 ,C2868_=_C3970 ,C2868_=_C4051 ,\nC2868_=_C4052 ,C2868_=_C4053 ,C3033_=_C3686 ,C3033_=_C3727 ,C3033_=_C3729 ,C3033_=_C3730 ,\nC3033_=_C3731 ,C3033_=_C3732 ,C3050_=_C3135 ,C3050_=_C3281 ,C3050_=_C3371 ,C3050_=_C3457 ,\nC3050_=_C3499 ,C3050_=_C3638 ,C3050_=_C3735 ,C3050_=_C3743 ,C3050_=_C3791 ,C3050_=_C3792 ,\nC3050_=_C3793 ,C3050_=_C3794 ,C3050_=_C3795 ,C3050_=_C3796 ,C3050_=_C3797 ,C3050_=_C3798 ,\nC3050_=_C3799 ,C3093_=_C3095 ,C3093_=_C3271 ,C3093_=_C3647 ,C3093_=_C3738 ,C3093_=_C3820 ,\nC3093_=_C3974 ,C3093_=_C3979 ,C3093_=_C3987 ,C3093_=_C3988 ,C3093_=_C3989 ,C3093_=_C3990 ,\nC3093_=_C3991 ,C3095_=_C3721 ,C3095_=_C3739 ,C3095_=_C3767 ,C3095_=_C3859 ,C3095_=_C3970 ,\nC3095_=_C4051 ,C3095_=_C4052 ,C3095_=_C4053 ,C3135_=_C3281 ,C3135_=_C3371 ,C3135_=_C3457 ,\nC3135_=_C3499 ,C3135_=_C3638 ,C3135_=_C3735 ,C3135_=_C3743 ,C3135_=_C3791 ,C3135_=_C3792 ,\nC3135_=_C3793 ,C3135_=_C3794 ,C3135_=_C3795 ,C3135_=_C3796 ,C3135_=_C3797 ,C3135_=_C3798 ,\nC3135_=_C3799 ,C3271_=_C3647 ,C3271_=_C3738 ,C3271_=_C3820 ,C3271_=_C3974 ,C3271_=_C3979 ,\nC3271_=_C3987 ,C3271_=_C3988 ,C3271_=_C3989 ,C3271_=_C3990 ,C3271_=_C3991 ,C3281_=_C3371 ,\nC3281_=_C3457 ,C3281_=_C3499 ,C3281_=_C3638 ,C3281_=_C3735 ,C3281_=_C3743 ,C3281_=_C3791 ,\nC3281_=_C3792 ,C3281_=_C3793 ,C3281_=_C3794 ,C3281_=_C3795 ,C3281_=_C3796 ,C3281_=_C3797 ,\nC3281_=_C3798 ,C3281_=_C3799 ,C3371_=_C3457 ,C3371_=_C3499 ,C3371_=_C3638 ,C3371_=_C3735 ,\nC3371_=_C3743 ,C3371_=_C3791 ,C3371_=_C3792 ,C3371_=_C3793 ,C3371_=_C3794 ,C3371_=_C3795 ,\nC3371_=_C3796 ,C3371_=_C3797 ,C3371_=_C3798 ,C3371_=_C3799 ,C3457_=_C3499 ,C3457_=_C3638 ,\nC3457_=_C3735 ,C3457_=_C3743 ,C3457_=_C3791 ,C3457_=_C3792 ,C3457_=_C3793 ,C3457_=_C3794 ,\nC3457_=_C3795 ,C3457_=_C3796 ,C3457_=_C3797 ,C3457_=_C3798 ,C3457_=_C3799 ,C3499_=_C3638 ,\nC3499_=_C3735 ,C3499_=_C3743 ,C3499_=_C3791 ,C3499_=_C3792 ,C3499_=_C3793 ,C3499_=_C3794 ,\nC3499_=_C3795 ,C3499_=_C3796 ,C3499_=_C3797 ,C3499_=_C3798 ,C3499_=_C3799 ,C3638_=_C3735 ,\nC3638_=_C3743 ,C3638_=_C3791 ,C3638_=_C3792 ,C3638_=_C3793 ,C3638_=_C3794 ,C3638_=_C3795 ,\nC3638_=_C3796 ,C3638_=_C3797 ,C3638_=_C3798 ,C3638_=_C3799 ,C3647_=_C3738 ,C3647_=_C3820 ,\nC3647_=_C3974 ,C3647_=_C3979 ,C3647_=_C3987 ,C3647_=_C3988 ,C3647_=_C3989 ,C3647_=_C3990 ,\nC3647_=_C3991 ,C3686_=_C3727 ,C3686_=_C3729 ,C3686_=_C3730 ,C3686_=_C3731 ,C3686_=_C3732 ,\nC3721_=_C3739 ,C3721_=_C3767 ,C3721_=_C3859 ,C3721_=_C3970 ,C3721_=_C4051 ,C3721_=_C4052 ,\nC3721_=_C4053 ,C3727_=_C3729 ,C3727_=_C3730 ,C3727_=_C3731 ,C3727_=_C3732 ,C3727_=_C3795 ,\nC3729_=_C3730 ,C3729_=_C3731 ,C3729_=_C3732 ,C3729_=_C4051 ,C3730_=_C3731 ,C3730_=_C3732 ,\nC3730_=_C3798 ,C3731_=_C3732 ,C3731_=_C3799 ,C3735_=_C3738 ,C3735_=_C3739 ,C3735_=_C3743 ,\nC3735_=_C3791 ,C3735_=_C3792 ,C3735_=_C3793 ,C3735_=_C3794 ,C3735_=_C3795 ,C3735_=_C3796 ,\nC3735_=_C3797 ,C3735_=_C3798 ,C3735_=_C3799 ,C3738_=_C3739 ,C3738_=_C3820 ,C3738_=_C3974 ,\nC3738_=_C3979 ,C3738_=_C3987 ,C3738_=_C3988 ,C3738_=_C3989 ,C3738_=_C3990 ,C3738_=_C3991 ,\nC3739_=_C3767 ,C3739_=_C3859 ,C3739_=_C3970 ,C3739_=_C4051 ,C3739_=_C4052 ,C3739_=_C4053 ,\nC3743_=_C3791 ,C3743_=_C3792 ,C3743_=_C3793 ,C3743_=_C3794 ,C3743_=_C3795 ,C3743_=_C3796 ,\nC3743_=_C3797 ,C3743_=_C3798 ,C3743_=_C3799 ,C3767_=_C3859 ,C3767_=_C3970 ,C3767_=_C4051 ,\nC3767_=_C4052 ,C3767_=_C4053 ,C3791_=_C3792 ,C3791_=_C3793 ,C3791_=_C3794 ,C3791_=_C3795 ,\nC3791_=_C3796 ,C3791_=_C3797 ,C3791_=_C3798 ,C3791_=_C3799 ,C3791_=_C3820 ,C3792_=_C3793 ,\nC3792_=_C3794 ,C3792_=_C3795 ,C3792_=_C3796 ,C3792_=_C3797 ,C3792_=_C3798 ,C3792_=_C3799 ,\nC3793_=_C3794 ,C3793_=_C3795 ,C3793_=_C3796 ,C3793_=_C3797 ,C3793_=_C3798 ,C3793_=_C3799 ,\nC3794_=_C3795 ,C3794_=_C3796 ,C3794_=_C3797 ,C3794_=_C3798 ,C3794_=_C3799 ,C3795_=_C3796 ,\nC3795_=_C3797 ,C3795_=_C3798 ,C3795_=_C3799 ,C3796_=_C3797 ,C3796_=_C3798 ,C3796_=_C3799 ,\nC3797_=_C3798 ,C3797_=_C3799 ,C3798_=_C3799 ,C3820_=_C3974 ,C3820_=_C3979 ,C3820_=_C3987 ,\nC3820_=_C3988 ,C3820_=_C3989 ,C3820_=_C3990 ,C3820_=_C3991 ,C3859_=_C3970 ,C3859_=_C4051 ,\nC3859_=_C4052 ,C3859_=_C4053 ,C3970_=_C4051 ,C3970_=_C4052 ,C3970_=_C4053 ,C3974_=_C3979 ,\nC3974_=_C3987 ,C3974_=_C3988 ,C3974_=_C3989 ,C3974_=_C3990 ,C3974_=_C3991 ,C3979_=_C3987 ,\nC3979_=_C3988 ,C3979_=_C3989 ,C3979_=_C3990 ,C3979_=_C3991 ,C3987_=_C3988 ,C3987_=_C3989 ,\nC3987_=_C3990 ,C3987_=_C3991 ,C3988_=_C3989 ,C3988_=_C3990 ,C3988_=_C3991 ,C3989_=_C3990 ,\nC3989_=_C3991 ,C3990_=_C3991 ,C4051_=_C4052 ,C4051_=_C4053 ,C4052_=_C4053 ,"];147[shape=box, label="id:147 level: 5\n306: C84 C108 C213 C266 C295 \nC342 C388 C407 C419 C474 C486 \nC547 C564 C617 C628 C629 C660 \nC715 C725 C726 C727 C728 C729 \nC730 C731 C733 C734 C737 C739 \nC740 C741 C742 C743 C744 C745 \nC746 C747 C749 C751 C815 C826 \nC836 C854 C868 C873 C912 C942 \nC971 C985 C1005 C1008 C1044 C1059 \nC1073 C1092 C1132 C1152 C1154 C1155 \nC1156 C1160 C1161 C1162 C1163 C1164 \nC1165 C1167 C1169 C1170 C1172 C1174 \nC1175 C1176 C1177 C1249 C1252 C1262 \nC1290 C1318 C1376 C1380 C1391 C1399 \nC1401 C1411 C1414 C1433 C1440 C1441 \nC1442 C1444 C1446 C1447 C1449 C1450 \nC1451 C1452 C1454 C1455 C1456 C1457 \nC1458 C1459 C1460 C1552 C1553 C1554 \nC1555 C1557 C1559 C1560 C1561 C1562 \nC1564 C1566 C1567 C1568 C1569 C1570 \nC1595 C1618 C1647 C1648 C1649 C1650 \nC1651 C1654 C1655 C1657 C1658 C1660 \nC1661 C1662 C1663 C1664 C1701 C1802 \nC1845 C1986 C2026 C2028 C2048 C2093 \nC2094 C2204 C2209 C2222 C2226 C2230 \nC2298 C2299 C2333 C2374 C2390 C2391 \nC2393 C2396 C2409 C2439 C2534 C2599 \nC2608 C2652 C2661 C2682 C2709 C2712 \nC2717 C2731 C2766 C2775 C2776 C2777 \nC2779 C2781 C2795 C2837 C2845 C2881 \nC2903 C2904 C2906 C2907 C2909 C2910 \nC2911 C2913 C2914 C2915 C2916 C2917 \nC2918 C2937 C2939 C2957 C2958 C2966 \nC2967 C2971 C3027 C3041 C3114 C3128 \nC3157 C3159 C3201 C3213 C3214 C3217 \nC3218 C3220 C3221 C3222 C3223 C3224 \nC3225 C3226 C3228 C3229 C3231 C3233 \nC3234 C3244 C3273 C3298 C3299 C3300 \nC3301 C3302 C3304 C3306 C3307 C3308 \nC3309 C3310 C3311 C3314 C3315 C3316 \nC3317 C3318 C3319 C3320 C3322 C3324 \nC3341 C3356 C3366 C3376 C3377 C3379 \nC3380 C3381 C3382 C3383 C3385 C3386 \nC3387 C3388 C3389 C3391 C3406 C3407 \nC3408 C3429 C3483 C3501 C3514 C3515 \nC3516 C3517 C3519 C3521 C3570 C3572 \nC3573 C3574 C3575 C3576 C3577 C3578 \nC3612 C3625 C3651 C3657 C3677 C3760 \nC3789 C3838 C3839 C3840 C3841 C3842 \nC3843 C3885 C3892 C3930 C3944 C3946 \nC3989 C3993 C4049 C4067 C4070 C4083 \nC4106 \n3614: C84_=_C108( C84 C108 ) C84_=_C213( C84 C213 ) C84_=_C266( C84 C266 ) C84_=_C295( C84 C295 ) C84_=_C342( C84 C342 ) \nC84_=_C388( C84 C388 ) C84_=_C1647( C84 C1647 ) C84_=_C1648( C84 C1648 ) C84_=_C1649( C84 C1649 ) C84_=_C1650( C84 C1650 ) C84_=_C1651( C84 C1651 ) \nC84_=_C1654( C84 C1654 ) C84_=_C1655( C84 C1655 ) C84_=_C1657( C84 C1657 ) C84_=_C1658( C84 C1658 ) C84_=_C1660( C84 C1660 ) C84_=_C1661( C84 C1661 ) \nC84_=_C1662( C84 C1662 ) C84_=_C1663( C84 C1663 ) C84_=_C1664( C84 C1664 ) C108_=_C213( C108 C213 ) C108_=_C266( C108 C266 ) C108_=_C295( C108 C295 ) \nC108_=_C342( C108 C342 ) C108_=_C388( C108 C388 ) C108_=_C1647( C108 C1647 ) C108_=_C1648( C108 C1648 ) C108_=_C1649( C108 C1649 ) C108_=_C1650( C108 C1650 ) \nC108_=_C1651( C108 C1651 ) C108_=_C1654( C108 C1654 ) C108_=_C1655( C108 C1655 ) C108_=_C1657( C108 C1657 ) C108_=_C1658( C108 C1658 ) C108_=_C1660( C108 C1660 ) \nC108_=_C1661( C108 C1661 ) C108_=_C1662( C108 C1662 ) C108_=_C1663( C108 C1663 ) C108_=_C1664( C108 C1664 ) C213_=_C266( C213 C266 ) C213_=_C295( C213 C295 ) \nC213_=_C342( C213 C342 ) C213_=_C388( C213 C388 ) C213_=_C1647( C213 C1647 ) C213_=_C1648( C213 C1648 ) C213_=_C1649( C213 C1649 ) C213_=_C1650( C213 C1650 ) \nC213_=_C1651( C213 C1651 ) C213_=_C1654( C213 C1654 ) C213_=_C1655( C213 C1655 ) C213_=_C1657( C213 C1657 ) C213_=_C1658( C213 C1658 ) C213_=_C1660( C213 C1660 ) \nC213_=_C1661( C213 C1661 ) C213_=_C1662( C213 C1662 ) C213_=_C1663( C213 C1663 ) C213_=_C1664( C213 C1664 ) C266_=_C295( C266 C295 ) C266_=_C342( C266 C342 ) \nC266_=_C388( C266 C388 ) C266_=_C1647( C266 C1647 ) C266_=_C1648( C266 C1648 ) C266_=_C1649( C266 C1649 ) C266_=_C1650( C266 C1650 ) C266_=_C1651( C266 C1651 ) \nC266_=_C1654( C266 C1654 ) C266_=_C1655( C266 C1655 ) C266_=_C1657( C266 C1657 ) C266_=_C1658( C266 C1658 ) C266_=_C1660( C266 C1660 ) C266_=_C1661( C266 C1661 ) \nC266_=_C1662( C266 C1662 ) C266_=_C1663(</w:t>
      </w:r>
    </w:p>
    <w:p>
      <w:pPr>
        <w:pStyle w:val="PreformattedText"/>
        <w:bidi w:val="0"/>
        <w:spacing w:before="0" w:after="0"/>
        <w:jc w:val="left"/>
        <w:rPr/>
      </w:pPr>
      <w:r>
        <w:rPr/>
        <w:t xml:space="preserve"> </w:t>
      </w:r>
      <w:r>
        <w:rPr/>
        <w:t>C266 C1663 ) C266_=_C1664( C266 C1664 ) C295_=_C342( C295 C342 ) C295_=_C388( C295 C388 ) C295_=_C1647( C295 C1647 ) \nC295_=_C1648( C295 C1648 ) C295_=_C1649( C295 C1649 ) C295_=_C1650( C295 C1650 ) C295_=_C1651( C295 C1651 ) C295_=_C1654( C295 C1654 ) C295_=_C1655( C295 C1655 ) \nC295_=_C1657( C295 C1657 ) C295_=_C1658( C295 C1658 ) C295_=_C1660( C295 C1660 ) C295_=_C1661( C295 C1661 ) C295_=_C1662( C295 C1662 ) C295_=_C1663( C295 C1663 ) \nC295_=_C1664( C295 C1664 ) C342_=_C388( C342 C388 ) C342_=_C1647( C342 C1647 ) C342_=_C1648( C342 C1648 ) C342_=_C1649( C342 C1649 ) C342_=_C1650( C342 C1650 ) \nC342_=_C1651( C342 C1651 ) C342_=_C1654( C342 C1654 ) C342_=_C1655( C342 C1655 ) C342_=_C1657( C342 C1657 ) C342_=_C1658( C342 C1658 ) C342_=_C1660( C342 C1660 ) \nC342_=_C1661( C342 C1661 ) C342_=_C1662( C342 C1662 ) C342_=_C1663( C342 C1663 ) C342_=_C1664( C342 C1664 ) C388_=_C1647( C388 C1647 ) C388_=_C1648( C388 C1648 ) \nC388_=_C1649( C388 C1649 ) C388_=_C1650( C388 C1650 ) C388_=_C1651( C388 C1651 ) C388_=_C1654( C388 C1654 ) C388_=_C1655( C388 C1655 ) C388_=_C1657( C388 C1657 ) \nC388_=_C1658( C388 C1658 ) C388_=_C1660( C388 C1660 ) C388_=_C1661( C388 C1661 ) C388_=_C1662( C388 C1662 ) C388_=_C1663( C388 C1663 ) C388_=_C1664( C388 C1664 ) \nC407_=_C419( C407 C419 ) C407_=_C942( C407 C942 ) C407_=_C1059( C407 C1059 ) C407_=_C1414( C407 C1414 ) C407_=_C1552( C407 C1552 ) C407_=_C1553( C407 C1553 ) \nC407_=_C1554( C407 C1554 ) C407_=_C1555( C407 C1555 ) C407_=_C1557( C407 C1557 ) C407_=_C1559( C407 C1559 ) C407_=_C1560( C407 C1560 ) C407_=_C1561( C407 C1561 ) \nC407_=_C1562( C407 C1562 ) C407_=_C1564( C407 C1564 ) C407_=_C1566( C407 C1566 ) C407_=_C1567( C407 C1567 ) C407_=_C1568( C407 C1568 ) C407_=_C1569( C407 C1569 ) \nC407_=_C1570( C407 C1570 ) C419_=_C1073( C419 C1073 ) C419_=_C1433( C419 C1433 ) C419_=_C1986( C419 C1986 ) C419_=_C2230( C419 C2230 ) C419_=_C2396( C419 C2396 ) \nC419_=_C2781( C419 C2781 ) C419_=_C2845( C419 C2845 ) C419_=_C2881( C419 C2881 ) C419_=_C3408( C419 C3408 ) C419_=_C3429( C419 C3429 ) C419_=_C3501( C419 C3501 ) \nC419_=_C3657( C419 C3657 ) C419_=_C3677( C419 C3677 ) C419_=_C3838( C419 C3838 ) C419_=_C3839( C419 C3839 ) C419_=_C3840( C419 C3840 ) C419_=_C3841( C419 C3841 ) \nC419_=_C3842( C419 C3842 ) C419_=_C3843( C419 C3843 ) C474_=_C547( C474 C547 ) C474_=_C660( C474 C660 ) C474_=_C873( C474 C873 ) C474_=_C971( C474 C971 ) \nC474_=_C1252( C474 C1252 ) C474_=_C1318( C474 C1318 ) C474_=_C1380( C474 C1380 ) C474_=_C1618( C474 C1618 ) C474_=_C1701( C474 C1701 ) C474_=_C2209( C474 C2209 ) \nC474_=_C2409( C474 C2409 ) C474_=_C2439( C474 C2439 ) C474_=_C2766( C474 C2766 ) C474_=_C2957( C474 C2957 ) C474_=_C2971( C474 C2971 ) C474_=_C3302( C474 C3302 ) \nC474_=_C3514( C474 C3514 ) C474_=_C3515( C474 C3515 ) C474_=_C3516( C474 C3516 ) C474_=_C3517( C474 C3517 ) C474_=_C3519( C474 C3519 ) C474_=_C3521( C474 C3521 ) \nC486_=_C564( C486 C564 ) C486_=_C1008( C486 C1008 ) C486_=_C1154( C486 C1154 ) C486_=_C1155( C486 C1155 ) C486_=_C1156( C486 C1156 ) C486_=_C1160( C486 C1160 ) \nC486_=_C1161( C486 C1161 ) C486_=_C1162( C486 C1162 ) C486_=_C1163( C486 C1163 ) C486_=_C1164( C486 C1164 ) C486_=_C1165( C486 C1165 ) C486_=_C1167( C486 C1167 ) \nC486_=_C1169( C486 C1169 ) C486_=_C1170( C486 C1170 ) C486_=_C1172( C486 C1172 ) C486_=_C1174( C486 C1174 ) C486_=_C1175( C486 C1175 ) C486_=_C1176( C486 C1176 ) \nC486_=_C1177( C486 C1177 ) C547_=_C660( C547 C660 ) C547_=_C873( C547 C873 ) C547_=_C971( C547 C971 ) C547_=_C1252( C547 C1252 ) C547_=_C1318( C547 C1318 ) \nC547_=_C1380( C547 C1380 ) C547_=_C1618( C547 C1618 ) C547_=_C1701( C547 C1701 ) C547_=_C2209( C547 C2209 ) C547_=_C2409( C547 C2409 ) C547_=_C2439( C547 C2439 ) \nC547_=_C2766( C547 C2766 ) C547_=_C2957( C547 C2957 ) C547_=_C2971( C547 C2971 ) C547_=_C3302( C547 C3302 ) C547_=_C3514( C547 C3514 ) C547_=_C3515( C547 C3515 ) \nC547_=_C3516( C547 C3516 ) C547_=_C3517( C547 C3517 ) C547_=_C3519( C547 C3519 ) C547_=_C3521( C547 C3521 ) C564_=_C1008( C564 C1008 ) C564_=_C1154( C564 C1154 ) \nC564_=_C1155( C564 C1155 ) C564_=_C1156( C564 C1156 ) C564_=_C1160( C564 C1160 ) C564_=_C1161( C564 C1161 ) C564_=_C1162( C564 C1162 ) C564_=_C1163( C564 C1163 ) \nC564_=_C1164( C564 C1164 ) C564_=_C1165( C564 C1165 ) C564_=_C1167( C564 C1167 ) C564_=_C1169( C564 C1169 ) C564_=_C1170( C564 C1170 ) C564_=_C1172( C564 C1172 ) \nC564_=_C1174( C564 C1174 ) C564_=_C1175( C564 C1175 ) C564_=_C1176( C564 C1176 ) C564_=_C1177( C564 C1177 ) C617_=_C628( C617 C628 ) C617_=_C629( C617 C629 ) \nC617_=_C836( C617 C836 ) C617_=_C985( C617 C985 ) C617_=_C1132( C617 C1132 ) C617_=_C1391( C617 C1391 ) C617_=_C1440( C617 C1440 ) C617_=_C1441( C617 C1441 ) \nC617_=_C1442( C617 C1442 ) C617_=_C1444( C617 C1444 ) C617_=_C1446( C617 C1446 ) C617_=_C1447( C617 C1447 ) C617_=_C1449( C617 C1449 ) C617_=_C1450( C617 C1450 ) \nC617_=_C1451( C617 C1451 ) C617_=_C1452( C617 C1452 ) C617_=_C1454( C617 C1454 ) C617_=_C1455( C617 C1455 ) C617_=_C1456( C617 C1456 ) C617_=_C1457( C617 C1457 ) \nC617_=_C1458( C617 C1458 ) C617_=_C1459( C617 C1459 ) C617_=_C1460( C617 C1460 ) C628_=_C629( C628 C629 ) C628_=_C1802( C628 C1802 ) C628_=_C2026( C628 C2026 ) \nC628_=_C2298( C628 C2298 ) C628_=_C2937( C628 C2937 ) C628_=_C3114( C628 C3114 ) C628_=_C3157( C628 C3157 ) C628_=_C3213( C628 C3213 ) C628_=_C3214( C628 C3214 ) \nC628_=_C3217( C628 C3217 ) C628_=_C3218( C628 C3218 ) C628_=_C3220( C628 C3220 ) C628_=_C3221( C628 C3221 ) C628_=_C3222( C628 C3222 ) C628_=_C3223( C628 C3223 ) \nC628_=_C3224( C628 C3224 ) C628_=_C3225( C628 C3225 ) C628_=_C3226( C628 C3226 ) C628_=_C3228( C628 C3228 ) C628_=_C3229( C628 C3229 ) C628_=_C3231( C628 C3231 ) \nC629_=_C734( C629 C734 ) C629_=_C2028( C629 C2028 ) C629_=_C2299( C629 C2299 ) C629_=_C2391( C629 C2391 ) C629_=_C2776( C629 C2776 ) C629_=_C2939( C629 C2939 ) \nC629_=_C3159( C629 C3159 ) C629_=_C3214( C629 C3214 ) C629_=_C3298( C629 C3298 ) C629_=_C3299( C629 C3299 ) C629_=_C3300( C629 C3300 ) C629_=_C3301( C629 C3301 ) \nC629_=_C3302( C629 C3302 ) C629_=_C3304( C629 C3304 ) C629_=_C3306( C629 C3306 ) C629_=_C3307( C629 C3307 ) C629_=_C3308( C629 C3308 ) C629_=_C3309( C629 C3309 ) \nC629_=_C3310( C629 C3310 ) C629_=_C3311( C629 C3311 ) C660_=_C873( C660 C873 ) C660_=_C971( C660 C971 ) C660_=_C1252( C660 C1252 ) C660_=_C1318( C660 C1318 ) \nC660_=_C1380( C660 C1380 ) C660_=_C1618( C660 C1618 ) C660_=_C1701( C660 C1701 ) C660_=_C2209( C660 C2209 ) C660_=_C2409( C660 C2409 ) C660_=_C2439( C660 C2439 ) \nC660_=_C2766( C660 C2766 ) C660_=_C2957( C660 C2957 ) C660_=_C2971( C660 C2971 ) C660_=_C3302( C660 C3302 ) C660_=_C3514( C660 C3514 ) C660_=_C3515( C660 C3515 ) \nC660_=_C3516( C660 C3516 ) C660_=_C3517( C660 C3517 ) C660_=_C3519( C660 C3519 ) C660_=_C3521( C660 C3521 ) C715_=_C1044( C715 C1044 ) C715_=_C1092( C715 C1092 ) \nC715_=_C2048( C715 C2048 ) C715_=_C2094( C715 C2094 ) C715_=_C2374( C715 C2374 ) C715_=_C2717( C715 C2717 ) C715_=_C3027( C715 C3027 ) C715_=_C3233( C715 C3233 ) \nC715_=_C3299( C715 C3299 ) C715_=_C3341( C715 C3341 ) C715_=_C3376( C715 C3376 ) C715_=_C3377( C715 C3377 ) C715_=_C3379( C715 C3379 ) C715_=_C3380( C715 C3380 ) \nC715_=_C3381( C715 C3381 ) C715_=_C3382( C715 C3382 ) C715_=_C3383( C715 C3383 ) C715_=_C3385( C715 C3385 ) C715_=_C3386( C715 C3386 ) C715_=_C3387( C715 C3387 ) \nC715_=_C3388( C715 C3388 ) C715_=_C3389( C715 C3389 ) C715_=_C3391( C715 C3391 ) C725_=_C726( C725 C726 ) C725_=_C727( C725 C727 ) C725_=_C728( C725 C728 ) \nC725_=_C729( C725 C729 ) C725_=_C730( C725 C730 ) C725_=_C731( C725 C731 ) C725_=_C733( C725 C733 ) C725_=_C734( C725 C734 ) C725_=_C737( C725 C737 ) \nC725_=_C739( C725 C739 ) C725_=_C740( C725 C740 ) C725_=_C741( C725 C741 ) C725_=_C742( C725 C742 ) C725_=_C743( C725 C743 ) C725_=_C744( C725 C744 ) \nC725_=_C745( C725 C745 ) C725_=_C746( C725 C746 ) C725_=_C747( C725 C747 ) C725_=_C749( C725 C749 ) C725_=_C751( C725 C751 ) C725_=_C1092( C725 C1092 ) \nC726_=_C727( C726 C727 ) C726_=_C728( C726 C728 ) C726_=_C729( C726 C729 ) C726_=_C730( C726 C730 ) C726_=_C731( C726 C731 ) C726_=_C733( C726 C733 ) \nC726_=_C734( C726 C734 ) C726_=_C737( C726 C737 ) C726_=_C739( C726 C739 ) C726_=_C740( C726 C740 ) C726_=_C741( C726 C741 ) C726_=_C742( C726 C742 ) \nC726_=_C743( C726 C743 ) C726_=_C744( C726 C744 ) C726_=_C745( C726 C745 ) C726_=_C746( C726 C746 ) C726_=_C747( C726 C747 ) C726_=_C749( C726 C749 ) \nC726_=_C751( C726 C751 ) C726_=_C1802( C726 C1802 ) C727_=_C728( C727 C728 ) C727_=_C729( C727 C729 ) C727_=_C730( C727 C730 ) C727_=_C731( C727 C731 ) \nC727_=_C733( C727 C733 ) C727_=_C734( C727 C734 ) C727_=_C737( C727 C737 ) C727_=_C739( C727 C739 ) C727_=_C740( C727 C740 ) C727_=_C741( C727 C741 ) \nC727_=_C742( C727 C742 ) C727_=_C743( C727 C743 ) C727_=_C744( C727 C744 ) C727_=_C745( C727 C745 ) C727_=_C746( C727 C746 ) C727_=_C747( C727 C747 ) \nC727_=_C749( C727 C749 ) C727_=_C751( C727 C751 ) C728_=_C729( C728 C729 ) C728_=_C730( C728 C730 ) C728_=_C731( C728 C731 ) C728_=_C733( C728 C733 ) \nC728_=_C734( C728 C734 ) C728_=_C737( C728 C737 ) C728_=_C739( C728 C739 ) C728_=_C740( C728 C740 ) C728_=_C741( C728 C741 ) C728_=_C742( C728 C742 ) \nC728_=_C743( C728 C743 ) C728_=_C744( C728 C744 ) C728_=_C745( C728 C745 ) C728_=_C746( C728 C746 ) C728_=_C747( C728 C747 ) C728_=_C749( C728 C749 ) \nC728_=_C751( C728 C751 ) C729_=_C730( C729 C730 ) C729_=_C731( C729 C731 ) C729_=_C733( C729 C733 ) C729_=_C734( C729 C734 ) C729_=_C737( C729 C737 ) \nC729_=_C739( C729 C739 ) C729_=_C740( C729 C740 ) C729_=_C741( C729 C741 ) C729_=_C742( C729 C742 ) C729_=_C743( C729 C743 ) C729_=_C744( C729 C744 ) \nC729_=_C745( C729 C745 ) C729_=_C746( C729 C746 ) C729_=_C747( C729 C747 ) C729_=_C749( C729 C749 ) C729_=_C751( C729 C751 ) C730_=_C731( C730 C731 ) \nC730_=_C733( C730 C733 ) C730_=_C734( C730 C734 ) C730_=_C737( C730 C737 ) C730_=_C739( C730 C739 ) C730_=_C740( C730 C740 ) C730_=_C741( C730 C741 ) \nC730_=_C742(</w:t>
      </w:r>
    </w:p>
    <w:p>
      <w:pPr>
        <w:pStyle w:val="PreformattedText"/>
        <w:bidi w:val="0"/>
        <w:spacing w:before="0" w:after="0"/>
        <w:jc w:val="left"/>
        <w:rPr/>
      </w:pPr>
      <w:r>
        <w:rPr/>
        <w:t xml:space="preserve"> </w:t>
      </w:r>
      <w:r>
        <w:rPr/>
        <w:t>C730 C742 ) C730_=_C743( C730 C743 ) C730_=_C744( C730 C744 ) C730_=_C745( C730 C745 ) C730_=_C746( C730 C746 ) C730_=_C747( C730 C747 ) \nC730_=_C749( C730 C749 ) C730_=_C751( C730 C751 ) C730_=_C2903( C730 C2903 ) C731_=_C733( C731 C733 ) C731_=_C734( C731 C734 ) C731_=_C737( C731 C737 ) \nC731_=_C739( C731 C739 ) C731_=_C740( C731 C740 ) C731_=_C741( C731 C741 ) C731_=_C742( C731 C742 ) C731_=_C743( C731 C743 ) C731_=_C744( C731 C744 ) \nC731_=_C745( C731 C745 ) C731_=_C746( C731 C746 ) C731_=_C747( C731 C747 ) C731_=_C749( C731 C749 ) C731_=_C751( C731 C751 ) C731_=_C3114( C731 C3114 ) \nC731_=_C3128( C731 C3128 ) C733_=_C734( C733 C734 ) C733_=_C737( C733 C737 ) C733_=_C739( C733 C739 ) C733_=_C740( C733 C740 ) C733_=_C741( C733 C741 ) \nC733_=_C742( C733 C742 ) C733_=_C743( C733 C743 ) C733_=_C744( C733 C744 ) C733_=_C745( C733 C745 ) C733_=_C746( C733 C746 ) C733_=_C747( C733 C747 ) \nC733_=_C749( C733 C749 ) C733_=_C751( C733 C751 ) C733_=_C1444( C733 C1444 ) C733_=_C3213( C733 C3213 ) C733_=_C3273( C733 C3273 ) C734_=_C737( C734 C737 ) \nC734_=_C739( C734 C739 ) C734_=_C740( C734 C740 ) C734_=_C741( C734 C741 ) C734_=_C742( C734 C742 ) C734_=_C743( C734 C743 ) C734_=_C744( C734 C744 ) \nC734_=_C745( C734 C745 ) C734_=_C746( C734 C746 ) C734_=_C747( C734 C747 ) C734_=_C749( C734 C749 ) C734_=_C751( C734 C751 ) C734_=_C2028( C734 C2028 ) \nC734_=_C2299( C734 C2299 ) C734_=_C2391( C734 C2391 ) C734_=_C2776( C734 C2776 ) C734_=_C2939( C734 C2939 ) C734_=_C3159( C734 C3159 ) C734_=_C3214( C734 C3214 ) \nC734_=_C3298( C734 C3298 ) C734_=_C3299( C734 C3299 ) C734_=_C3300( C734 C3300 ) C734_=_C3301( C734 C3301 ) C734_=_C3302( C734 C3302 ) C734_=_C3304( C734 C3304 ) \nC734_=_C3306( C734 C3306 ) C734_=_C3307( C734 C3307 ) C734_=_C3308( C734 C3308 ) C734_=_C3309( C734 C3309 ) C734_=_C3310( C734 C3310 ) C734_=_C3311( C734 C3311 ) \nC737_=_C739( C737 C739 ) C737_=_C740( C737 C740 ) C737_=_C741( C737 C741 ) C737_=_C742( C737 C742 ) C737_=_C743( C737 C743 ) C737_=_C744( C737 C744 ) \nC737_=_C745( C737 C745 ) C737_=_C746( C737 C746 ) C737_=_C747( C737 C747 ) C737_=_C749( C737 C749 ) C737_=_C751( C737 C751 ) C737_=_C1561( C737 C1561 ) \nC737_=_C3217( C737 C3217 ) C737_=_C3429( C737 C3429 ) C739_=_C740( C739 C740 ) C739_=_C741( C739 C741 ) C739_=_C742( C739 C742 ) C739_=_C743( C739 C743 ) \nC739_=_C744( C739 C744 ) C739_=_C745( C739 C745 ) C739_=_C746( C739 C746 ) C739_=_C747( C739 C747 ) C739_=_C749( C739 C749 ) C739_=_C751( C739 C751 ) \nC739_=_C1447( C739 C1447 ) C740_=_C741( C740 C741 ) C740_=_C742( C740 C742 ) C740_=_C743( C740 C743 ) C740_=_C744( C740 C744 ) C740_=_C745( C740 C745 ) \nC740_=_C746( C740 C746 ) C740_=_C747( C740 C747 ) C740_=_C749( C740 C749 ) C740_=_C751( C740 C751 ) C740_=_C815( C740 C815 ) C740_=_C2393( C740 C2393 ) \nC740_=_C2652( C740 C2652 ) C740_=_C2779( C740 C2779 ) C740_=_C2958( C740 C2958 ) C740_=_C3220( C740 C3220 ) C740_=_C3234( C740 C3234 ) C740_=_C3314( C740 C3314 ) \nC740_=_C3379( C740 C3379 ) C740_=_C3407( C740 C3407 ) C740_=_C3514( C740 C3514 ) C740_=_C3570( C740 C3570 ) C740_=_C3572( C740 C3572 ) C740_=_C3573( C740 C3573 ) \nC740_=_C3574( C740 C3574 ) C740_=_C3575( C740 C3575 ) C740_=_C3576( C740 C3576 ) C740_=_C3577( C740 C3577 ) C740_=_C3578( C740 C3578 ) C741_=_C742( C741 C742 ) \nC741_=_C743( C741 C743 ) C741_=_C744( C741 C744 ) C741_=_C745( C741 C745 ) C741_=_C746( C741 C746 ) C741_=_C747( C741 C747 ) C741_=_C749( C741 C749 ) \nC741_=_C751( C741 C751 ) C742_=_C743( C742 C743 ) C742_=_C744( C742 C744 ) C742_=_C745( C742 C745 ) C742_=_C746( C742 C746 ) C742_=_C747( C742 C747 ) \nC742_=_C749( C742 C749 ) C742_=_C751( C742 C751 ) C742_=_C3221( C742 C3221 ) C743_=_C744( C743 C744 ) C743_=_C745( C743 C745 ) C743_=_C746( C743 C746 ) \nC743_=_C747( C743 C747 ) C743_=_C749( C743 C749 ) C743_=_C751( C743 C751 ) C743_=_C3223( C743 C3223 ) C744_=_C745( C744 C745 ) C744_=_C746( C744 C746 ) \nC744_=_C747( C744 C747 ) C744_=_C749( C744 C749 ) C744_=_C751( C744 C751 ) C744_=_C3224( C744 C3224 ) C744_=_C3930( C744 C3930 ) C745_=_C746( C745 C746 ) \nC745_=_C747( C745 C747 ) C745_=_C749( C745 C749 ) C745_=_C751( C745 C751 ) C745_=_C2914( C745 C2914 ) C745_=_C3225( C745 C3225 ) C746_=_C747( C746 C747 ) \nC746_=_C749( C746 C749 ) C746_=_C751( C746 C751 ) C746_=_C2915( C746 C2915 ) C746_=_C3226( C746 C3226 ) C746_=_C3306( C746 C3306 ) C746_=_C3318( C746 C3318 ) \nC746_=_C3381( C746 C3381 ) C746_=_C3515( C746 C3515 ) C746_=_C3573( C746 C3573 ) C746_=_C3944( C746 C3944 ) C746_=_C3946( C746 C3946 ) C747_=_C749( C747 C749 ) \nC747_=_C751( C747 C751 ) C749_=_C751( C749 C751 ) C751_=_C3231( C751 C3231 ) C751_=_C3311( C751 C3311 ) C751_=_C3324( C751 C3324 ) C751_=_C3391( C751 C3391 ) \nC751_=_C3521( C751 C3521 ) C751_=_C3578( C751 C3578 ) C751_=_C4070( C751 C4070 ) C751_=_C4106( C751 C4106 ) C815_=_C826( C815 C826 ) C815_=_C2393( C815 C2393 ) \nC815_=_C2652( C815 C2652 ) C815_=_C2779( C815 C2779 ) C815_=_C2958( C815 C2958 ) C815_=_C3220( C815 C3220 ) C815_=_C3234( C815 C3234 ) C815_=_C3314( C815 C3314 ) \nC815_=_C3379( C815 C3379 ) C815_=_C3407( C815 C3407 ) C815_=_C3514( C815 C3514 ) C815_=_C3570( C815 C3570 ) C815_=_C3572( C815 C3572 ) C815_=_C3573( C815 C3573 ) \nC815_=_C3574( C815 C3574 ) C815_=_C3575( C815 C3575 ) C815_=_C3576( C815 C3576 ) C815_=_C3577( C815 C3577 ) C815_=_C3578( C815 C3578 ) C826_=_C854( C826 C854 ) \nC826_=_C1005( C826 C1005 ) C826_=_C1152( C826 C1152 ) C826_=_C1411( C826 C1411 ) C826_=_C1458( C826 C1458 ) C826_=_C2608( C826 C2608 ) C826_=_C2661( C826 C2661 ) \nC826_=_C2966( C826 C2966 ) C826_=_C3244( C826 C3244 ) C826_=_C3273( C826 C3273 ) C826_=_C3307( C826 C3307 ) C826_=_C3576( C826 C3576 ) C826_=_C3651( C826 C3651 ) \nC826_=_C3789( C826 C3789 ) C826_=_C3892( C826 C3892 ) C826_=_C3944( C826 C3944 ) C826_=_C3989( C826 C3989 ) C826_=_C3993( C826 C3993 ) C826_=_C4049( C826 C4049 ) \nC826_=_C4067( C826 C4067 ) C826_=_C4070( C826 C4070 ) C836_=_C854( C836 C854 ) C836_=_C985( C836 C985 ) C836_=_C1132( C836 C1132 ) C836_=_C1391( C836 C1391 ) \nC836_=_C1440( C836 C1440 ) C836_=_C1441( C836 C1441 ) C836_=_C1442( C836 C1442 ) C836_=_C1444( C836 C1444 ) C836_=_C1446( C836 C1446 ) C836_=_C1447( C836 C1447 ) \nC836_=_C1449( C836 C1449 ) C836_=_C1450( C836 C1450 ) C836_=_C1451( C836 C1451 ) C836_=_C1452( C836 C1452 ) C836_=_C1454( C836 C1454 ) C836_=_C1455( C836 C1455 ) \nC836_=_C1456( C836 C1456 ) C836_=_C1457( C836 C1457 ) C836_=_C1458( C836 C1458 ) C836_=_C1459( C836 C1459 ) C836_=_C1460( C836 C1460 ) C854_=_C1005( C854 C1005 ) \nC854_=_C1152( C854 C1152 ) C854_=_C1411( C854 C1411 ) C854_=_C1458( C854 C1458 ) C854_=_C2608( C854 C2608 ) C854_=_C2661( C854 C2661 ) C854_=_C2966( C854 C2966 ) \nC854_=_C3244( C854 C3244 ) C854_=_C3273( C854 C3273 ) C854_=_C3307( C854 C3307 ) C854_=_C3576( C854 C3576 ) C854_=_C3651( C854 C3651 ) C854_=_C3789( C854 C3789 ) \nC854_=_C3892( C854 C3892 ) C854_=_C3944( C854 C3944 ) C854_=_C3989( C854 C3989 ) C854_=_C3993( C854 C3993 ) C854_=_C4049( C854 C4049 ) C854_=_C4067( C854 C4067 ) \nC854_=_C4070( C854 C4070 ) C868_=_C873( C868 C873 ) C868_=_C1290( C868 C1290 ) C868_=_C1376( C868 C1376 ) C868_=_C1399( C868 C1399 ) C868_=_C2390( C868 C2390 ) \nC868_=_C2534( C868 C2534 ) C868_=_C2712( C868 C2712 ) C868_=_C2775( C868 C2775 ) C868_=_C2837( C868 C2837 ) C868_=_C2903( C868 C2903 ) C868_=_C2904( C868 C2904 ) \nC868_=_C2906( C868 C2906 ) C868_=_C2907( C868 C2907 ) C868_=_C2909( C868 C2909 ) C868_=_C2910( C868 C2910 ) C868_=_C2911( C868 C2911 ) C868_=_C2913( C868 C2913 ) \nC868_=_C2914( C868 C2914 ) C868_=_C2915( C868 C2915 ) C868_=_C2916( C868 C2916 ) C868_=_C2917( C868 C2917 ) C868_=_C2918( C868 C2918 ) C873_=_C971( C873 C971 ) \nC873_=_C1252( C873 C1252 ) C873_=_C1318( C873 C1318 ) C873_=_C1380( C873 C1380 ) C873_=_C1618( C873 C1618 ) C873_=_C1701( C873 C1701 ) C873_=_C2209( C873 C2209 ) \nC873_=_C2409( C873 C2409 ) C873_=_C2439( C873 C2439 ) C873_=_C2766( C873 C2766 ) C873_=_C2957( C873 C2957 ) C873_=_C2971( C873 C2971 ) C873_=_C3302( C873 C3302 ) \nC873_=_C3514( C873 C3514 ) C873_=_C3515( C873 C3515 ) C873_=_C3516( C873 C3516 ) C873_=_C3517( C873 C3517 ) C873_=_C3519( C873 C3519 ) C873_=_C3521( C873 C3521 ) \nC912_=_C1262( C912 C1262 ) C912_=_C1595( C912 C1595 ) C912_=_C2204( C912 C2204 ) C912_=_C2222( C912 C2222 ) C912_=_C2709( C912 C2709 ) C912_=_C2731( C912 C2731 ) \nC912_=_C2967( C912 C2967 ) C912_=_C3128( C912 C3128 ) C912_=_C3310( C912 C3310 ) C912_=_C3356( C912 C3356 ) C912_=_C3366( C912 C3366 ) C912_=_C3406( C912 C3406 ) \nC912_=_C3483( C912 C3483 ) C912_=_C3577( C912 C3577 ) C912_=_C3612( C912 C3612 ) C912_=_C3625( C912 C3625 ) C912_=_C3760( C912 C3760 ) C912_=_C3885( C912 C3885 ) \nC912_=_C3930( C912 C3930 ) C912_=_C3946( C912 C3946 ) C912_=_C4083( C912 C4083 ) C912_=_C4106( C912 C4106 ) C942_=_C1059( C942 C1059 ) C942_=_C1414( C942 C1414 ) \nC942_=_C1552( C942 C1552 ) C942_=_C1553( C942 C1553 ) C942_=_C1554( C942 C1554 ) C942_=_C1555( C942 C1555 ) C942_=_C1557( C942 C1557 ) C942_=_C1559( C942 C1559 ) \nC942_=_C1560( C942 C1560 ) C942_=_C1561( C942 C1561 ) C942_=_C1562( C942 C1562 ) C942_=_C1564( C942 C1564 ) C942_=_C1566( C942 C1566 ) C942_=_C1567( C942 C1567 ) \nC942_=_C1568( C942 C1568 ) C942_=_C1569( C942 C1569 ) C942_=_C1570( C942 C1570 ) C971_=_C1252( C971 C1252 ) C971_=_C1318( C971 C1318 ) C971_=_C1380( C971 C1380 ) \nC971_=_C1618( C971 C1618 ) C971_=_C1701( C971 C1701 ) C971_=_C2209( C971 C2209 ) C971_=_C2409( C971 C2409 ) C971_=_C2439( C971 C2439 ) C971_=_C2766( C971 C2766 ) \nC971_=_C2957( C971 C2957 ) C971_=_C2971( C971 C2971 ) C971_=_C3302( C971 C3302 ) C971_=_C3514( C971 C3514 ) C971_=_C3515( C971 C3515 ) C971_=_C3516( C971 C3516 ) \nC971_=_C3517( C971 C3517 ) C971_=_C3519( C971 C3519 ) C971_=_C3521( C971 C3521 ) C985_=_C1005( C985 C1005 ) C985_=_C1132( C985 C1132 ) C985_=_C1391( C985 C1391 ) \nC985_=_C1440( C985 C1440 ) C985_=_C1441( C985 C1441 ) C985_=_C1442( C985 C1442 ) C985_=_C1444( C985 C1444 ) C985_=_C1446( C985 C1446 ) C985_=_C1447(</w:t>
      </w:r>
    </w:p>
    <w:p>
      <w:pPr>
        <w:pStyle w:val="PreformattedText"/>
        <w:bidi w:val="0"/>
        <w:spacing w:before="0" w:after="0"/>
        <w:jc w:val="left"/>
        <w:rPr/>
      </w:pPr>
      <w:r>
        <w:rPr/>
        <w:t xml:space="preserve"> </w:t>
      </w:r>
      <w:r>
        <w:rPr/>
        <w:t>C985 C1447 ) \nC985_=_C1449( C985 C1449 ) C985_=_C1450( C985 C1450 ) C985_=_C1451( C985 C1451 ) C985_=_C1452( C985 C1452 ) C985_=_C1454( C985 C1454 ) C985_=_C1455( C985 C1455 ) \nC985_=_C1456( C985 C1456 ) C985_=_C1457( C985 C1457 ) C985_=_C1458( C985 C1458 ) C985_=_C1459( C985 C1459 ) C985_=_C1460( C985 C1460 ) C1005_=_C1152( C1005 C1152 ) \nC1005_=_C1411( C1005 C1411 ) C1005_=_C1458( C1005 C1458 ) C1005_=_C2608( C1005 C2608 ) C1005_=_C2661( C1005 C2661 ) C1005_=_C2966( C1005 C2966 ) C1005_=_C3244( C1005 C3244 ) \nC1005_=_C3273( C1005 C3273 ) C1005_=_C3307( C1005 C3307 ) C1005_=_C3576( C1005 C3576 ) C1005_=_C3651( C1005 C3651 ) C1005_=_C3789( C1005 C3789 ) C1005_=_C3892( C1005 C3892 ) \nC1005_=_C3944( C1005 C3944 ) C1005_=_C3989( C1005 C3989 ) C1005_=_C3993( C1005 C3993 ) C1005_=_C4049( C1005 C4049 ) C1005_=_C4067( C1005 C4067 ) C1005_=_C4070( C1005 C4070 ) \nC1008_=_C1154( C1008 C1154 ) C1008_=_C1155( C1008 C1155 ) C1008_=_C1156( C1008 C1156 ) C1008_=_C1160( C1008 C1160 ) C1008_=_C1161( C1008 C1161 ) C1008_=_C1162( C1008 C1162 ) \nC1008_=_C1163( C1008 C1163 ) C1008_=_C1164( C1008 C1164 ) C1008_=_C1165( C1008 C1165 ) C1008_=_C1167( C1008 C1167 ) C1008_=_C1169( C1008 C1169 ) C1008_=_C1170( C1008 C1170 ) \nC1008_=_C1172( C1008 C1172 ) C1008_=_C1174( C1008 C1174 ) C1008_=_C1175( C1008 C1175 ) C1008_=_C1176( C1008 C1176 ) C1008_=_C1177( C1008 C1177 ) C1044_=_C1092( C1044 C1092 ) \nC1044_=_C2048( C1044 C2048 ) C1044_=_C2094( C1044 C2094 ) C1044_=_C2374( C1044 C2374 ) C1044_=_C2717( C1044 C2717 ) C1044_=_C3027( C1044 C3027 ) C1044_=_C3233( C1044 C3233 ) \nC1044_=_C3299( C1044 C3299 ) C1044_=_C3341( C1044 C3341 ) C1044_=_C3376( C1044 C3376 ) C1044_=_C3377( C1044 C3377 ) C1044_=_C3379( C1044 C3379 ) C1044_=_C3380( C1044 C3380 ) \nC1044_=_C3381( C1044 C3381 ) C1044_=_C3382( C1044 C3382 ) C1044_=_C3383( C1044 C3383 ) C1044_=_C3385( C1044 C3385 ) C1044_=_C3386( C1044 C3386 ) C1044_=_C3387( C1044 C3387 ) \nC1044_=_C3388( C1044 C3388 ) C1044_=_C3389( C1044 C3389 ) C1044_=_C3391( C1044 C3391 ) C1059_=_C1073( C1059 C1073 ) C1059_=_C1414( C1059 C1414 ) C1059_=_C1552( C1059 C1552 ) \nC1059_=_C1553( C1059 C1553 ) C1059_=_C1554( C1059 C1554 ) C1059_=_C1555( C1059 C1555 ) C1059_=_C1557( C1059 C1557 ) C1059_=_C1559( C1059 C1559 ) C1059_=_C1560( C1059 C1560 ) \nC1059_=_C1561( C1059 C1561 ) C1059_=_C1562( C1059 C1562 ) C1059_=_C1564( C1059 C1564 ) C1059_=_C1566( C1059 C1566 ) C1059_=_C1567( C1059 C1567 ) C1059_=_C1568( C1059 C1568 ) \nC1059_=_C1569( C1059 C1569 ) C1059_=_C1570( C1059 C1570 ) C1073_=_C1433( C1073 C1433 ) C1073_=_C1986( C1073 C1986 ) C1073_=_C2230( C1073 C2230 ) C1073_=_C2396( C1073 C2396 ) \nC1073_=_C2781( C1073 C2781 ) C1073_=_C2845( C1073 C2845 ) C1073_=_C2881( C1073 C2881 ) C1073_=_C3408( C1073 C3408 ) C1073_=_C3429( C1073 C3429 ) C1073_=_C3501( C1073 C3501 ) \nC1073_=_C3657( C1073 C3657 ) C1073_=_C3677( C1073 C3677 ) C1073_=_C3838( C1073 C3838 ) C1073_=_C3839( C1073 C3839 ) C1073_=_C3840( C1073 C3840 ) C1073_=_C3841( C1073 C3841 ) \nC1073_=_C3842( C1073 C3842 ) C1073_=_C3843( C1073 C3843 ) C1092_=_C2048( C1092 C2048 ) C1092_=_C2094( C1092 C2094 ) C1092_=_C2374( C1092 C2374 ) C1092_=_C2717( C1092 C2717 ) \nC1092_=_C3027( C1092 C3027 ) C1092_=_C3233( C1092 C3233 ) C1092_=_C3299( C1092 C3299 ) C1092_=_C3341( C1092 C3341 ) C1092_=_C3376( C1092 C3376 ) C1092_=_C3377( C1092 C3377 ) \nC1092_=_C3379( C1092 C3379 ) C1092_=_C3380( C1092 C3380 ) C1092_=_C3381( C1092 C3381 ) C1092_=_C3382( C1092 C3382 ) C1092_=_C3383( C1092 C3383 ) C1092_=_C3385( C1092 C3385 ) \nC1092_=_C3386( C1092 C3386 ) C1092_=_C3387( C1092 C3387 ) C1092_=_C3388( C1092 C3388 ) C1092_=_C3389( C1092 C3389 ) C1092_=_C3391( C1092 C3391 ) C1132_=_C1152( C1132 C1152 ) \nC1132_=_C1391( C1132 C1391 ) C1132_=_C1440( C1132 C1440 ) C1132_=_C1441( C1132 C1441 ) C1132_=_C1442( C1132 C1442 ) C1132_=_C1444( C1132 C1444 ) C1132_=_C1446( C1132 C1446 ) \nC1132_=_C1447( C1132 C1447 ) C1132_=_C1449( C1132 C1449 ) C1132_=_C1450( C1132 C1450 ) C1132_=_C1451( C1132 C1451 ) C1132_=_C1452( C1132 C1452 ) C1132_=_C1454( C1132 C1454 ) \nC1132_=_C1455( C1132 C1455 ) C1132_=_C1456( C1132 C1456 ) C1132_=_C1457( C1132 C1457 ) C1132_=_C1458( C1132 C1458 ) C1132_=_C1459( C1132 C1459 ) C1132_=_C1460( C1132 C1460 ) \nC1152_=_C1411( C1152 C1411 ) C1152_=_C1458( C1152 C1458 ) C1152_=_C2608( C1152 C2608 ) C1152_=_C2661( C1152 C2661 ) C1152_=_C2966( C1152 C2966 ) C1152_=_C3244( C1152 C3244 ) \nC1152_=_C3273( C1152 C3273 ) C1152_=_C3307( C1152 C3307 ) C1152_=_C3576( C1152 C3576 ) C1152_=_C3651( C1152 C3651 ) C1152_=_C3789( C1152 C3789 ) C1152_=_C3892( C1152 C3892 ) \nC1152_=_C3944( C1152 C3944 ) C1152_=_C3989( C1152 C3989 ) C1152_=_C3993( C1152 C3993 ) C1152_=_C4049( C1152 C4049 ) C1152_=_C4067( C1152 C4067 ) C1152_=_C4070( C1152 C4070 ) \nC1154_=_C1155( C1154 C1155 ) C1154_=_C1156( C1154 C1156 ) C1154_=_C1160( C1154 C1160 ) C1154_=_C1161( C1154 C1161 ) C1154_=_C1162( C1154 C1162 ) C1154_=_C1163( C1154 C1163 ) \nC1154_=_C1164( C1154 C1164 ) C1154_=_C1165( C1154 C1165 ) C1154_=_C1167( C1154 C1167 ) C1154_=_C1169( C1154 C1169 ) C1154_=_C1170( C1154 C1170 ) C1154_=_C1172( C1154 C1172 ) \nC1154_=_C1174( C1154 C1174 ) C1154_=_C1175( C1154 C1175 ) C1154_=_C1176( C1154 C1176 ) C1154_=_C1177( C1154 C1177 ) C1155_=_C1156( C1155 C1156 ) C1155_=_C1160( C1155 C1160 ) \nC1155_=_C1161( C1155 C1161 ) C1155_=_C1162( C1155 C1162 ) C1155_=_C1163( C1155 C1163 ) C1155_=_C1164( C1155 C1164 ) C1155_=_C1165( C1155 C1165 ) C1155_=_C1167( C1155 C1167 ) \nC1155_=_C1169( C1155 C1169 ) C1155_=_C1170( C1155 C1170 ) C1155_=_C1172( C1155 C1172 ) C1155_=_C1174( C1155 C1174 ) C1155_=_C1175( C1155 C1175 ) C1155_=_C1176( C1155 C1176 ) \nC1155_=_C1177( C1155 C1177 ) C1155_=_C1249( C1155 C1249 ) C1155_=_C1252( C1155 C1252 ) C1155_=_C1262( C1155 C1262 ) C1156_=_C1160( C1156 C1160 ) C1156_=_C1161( C1156 C1161 ) \nC1156_=_C1162( C1156 C1162 ) C1156_=_C1163( C1156 C1163 ) C1156_=_C1164( C1156 C1164 ) C1156_=_C1165( C1156 C1165 ) C1156_=_C1167( C1156 C1167 ) C1156_=_C1169( C1156 C1169 ) \nC1156_=_C1170( C1156 C1170 ) C1156_=_C1172( C1156 C1172 ) C1156_=_C1174( C1156 C1174 ) C1156_=_C1175( C1156 C1175 ) C1156_=_C1176( C1156 C1176 ) C1156_=_C1177( C1156 C1177 ) \nC1156_=_C1391( C1156 C1391 ) C1156_=_C1399( C1156 C1399 ) C1156_=_C1401( C1156 C1401 ) C1156_=_C1411( C1156 C1411 ) C1160_=_C1161( C1160 C1161 ) C1160_=_C1162( C1160 C1162 ) \nC1160_=_C1163( C1160 C1163 ) C1160_=_C1164( C1160 C1164 ) C1160_=_C1165( C1160 C1165 ) C1160_=_C1167( C1160 C1167 ) C1160_=_C1169( C1160 C1169 ) C1160_=_C1170( C1160 C1170 ) \nC1160_=_C1172( C1160 C1172 ) C1160_=_C1174( C1160 C1174 ) C1160_=_C1175( C1160 C1175 ) C1160_=_C1176( C1160 C1176 ) C1160_=_C1177( C1160 C1177 ) C1160_=_C1553( C1160 C1553 ) \nC1160_=_C2226( C1160 C2226 ) C1160_=_C2230( C1160 C2230 ) C1161_=_C1162( C1161 C1162 ) C1161_=_C1163( C1161 C1163 ) C1161_=_C1164( C1161 C1164 ) C1161_=_C1165( C1161 C1165 ) \nC1161_=_C1167( C1161 C1167 ) C1161_=_C1169( C1161 C1169 ) C1161_=_C1170( C1161 C1170 ) C1161_=_C1172( C1161 C1172 ) C1161_=_C1174( C1161 C1174 ) C1161_=_C1175( C1161 C1175 ) \nC1161_=_C1176( C1161 C1176 ) C1161_=_C1177( C1161 C1177 ) C1161_=_C1440( C1161 C1440 ) C1161_=_C1554( C1161 C1554 ) C1161_=_C1648( C1161 C1648 ) C1161_=_C2390( C1161 C2390 ) \nC1161_=_C2391( C1161 C2391 ) C1161_=_C2393( C1161 C2393 ) C1161_=_C2396( C1161 C2396 ) C1162_=_C1163( C1162 C1163 ) C1162_=_C1164( C1162 C1164 ) C1162_=_C1165( C1162 C1165 ) \nC1162_=_C1167( C1162 C1167 ) C1162_=_C1169( C1162 C1169 ) C1162_=_C1170( C1162 C1170 ) C1162_=_C1172( C1162 C1172 ) C1162_=_C1174( C1162 C1174 ) C1162_=_C1175( C1162 C1175 ) \nC1162_=_C1176( C1162 C1176 ) C1162_=_C1177( C1162 C1177 ) C1162_=_C2534( C1162 C2534 ) C1163_=_C1164( C1163 C1164 ) C1163_=_C1165( C1163 C1165 ) C1163_=_C1167( C1163 C1167 ) \nC1163_=_C1169( C1163 C1169 ) C1163_=_C1170( C1163 C1170 ) C1163_=_C1172( C1163 C1172 ) C1163_=_C1174( C1163 C1174 ) C1163_=_C1175( C1163 C1175 ) C1163_=_C1176( C1163 C1176 ) \nC1163_=_C1177( C1163 C1177 ) C1163_=_C2682( C1163 C2682 ) C1164_=_C1165( C1164 C1165 ) C1164_=_C1167( C1164 C1167 ) C1164_=_C1169( C1164 C1169 ) C1164_=_C1170( C1164 C1170 ) \nC1164_=_C1172( C1164 C1172 ) C1164_=_C1174( C1164 C1174 ) C1164_=_C1175( C1164 C1175 ) C1164_=_C1176( C1164 C1176 ) C1164_=_C1177( C1164 C1177 ) C1164_=_C1442( C1164 C1442 ) \nC1164_=_C1555( C1164 C1555 ) C1164_=_C1649( C1164 C1649 ) C1164_=_C2775( C1164 C2775 ) C1164_=_C2776( C1164 C2776 ) C1164_=_C2777( C1164 C2777 ) C1164_=_C2779( C1164 C2779 ) \nC1164_=_C2781( C1164 C2781 ) C1165_=_C1167( C1165 C1167 ) C1165_=_C1169( C1165 C1169 ) C1165_=_C1170( C1165 C1170 ) C1165_=_C1172( C1165 C1172 ) C1165_=_C1174( C1165 C1174 ) \nC1165_=_C1175( C1165 C1175 ) C1165_=_C1176( C1165 C1176 ) C1165_=_C1177( C1165 C1177 ) C1167_=_C1169( C1167 C1169 ) C1167_=_C1170( C1167 C1170 ) C1167_=_C1172( C1167 C1172 ) \nC1167_=_C1174( C1167 C1174 ) C1167_=_C1175( C1167 C1175 ) C1167_=_C1176( C1167 C1176 ) C1167_=_C1177( C1167 C1177 ) C1169_=_C1170( C1169 C1170 ) C1169_=_C1172( C1169 C1172 ) \nC1169_=_C1174( C1169 C1174 ) C1169_=_C1175( C1169 C1175 ) C1169_=_C1176( C1169 C1176 ) C1169_=_C1177( C1169 C1177 ) C1169_=_C1249( C1169 C1249 ) C1169_=_C1401( C1169 C1401 ) \nC1169_=_C1845( C1169 C1845 ) C1169_=_C2093( C1169 C2093 ) C1169_=_C2226( C1169 C2226 ) C1169_=_C2333( C1169 C2333 ) C1169_=_C2599( C1169 C2599 ) C1169_=_C2682( C1169 C2682 ) \nC1169_=_C2777( C1169 C2777 ) C1169_=_C2795( C1169 C2795 ) C1169_=_C3041( C1169 C3041 ) C1169_=_C3201( C1169 C3201 ) C1169_=_C3298( C1169 C3298 ) C1169_=_C3314( C1169 C3314 ) \nC1169_=_C3315( C1169 C3315 ) C1169_=_C3316( C1169 C3316 ) C1169_=_C3317( C1169 C3317 ) C1169_=_C3318( C1169 C3318 ) C1169_=_C3319( C1169 C3319 ) C1169_=_C3320( C1169 C3320 ) \nC1169_=_C3322( C1169 C3322 ) C1169_=_C3324( C1169 C3324 ) C1170_=_C1172( C1170 C1172 ) C1170_=_C1174( C1170 C1174 ) C1170_=_C1175( C1170 C1175 ) C1170_=_C1176( C1170 C1176 ) \nC1170_=_C1177( C1170 C1177 ) C1170_=_C1446( C1170 C1446</w:t>
      </w:r>
    </w:p>
    <w:p>
      <w:pPr>
        <w:pStyle w:val="PreformattedText"/>
        <w:bidi w:val="0"/>
        <w:spacing w:before="0" w:after="0"/>
        <w:jc w:val="left"/>
        <w:rPr/>
      </w:pPr>
      <w:r>
        <w:rPr/>
        <w:t xml:space="preserve"> </w:t>
      </w:r>
      <w:r>
        <w:rPr/>
        <w:t>) C1170_=_C1560( C1170 C1560 ) C1170_=_C1654( C1170 C1654 ) C1170_=_C2906( C1170 C2906 ) C1170_=_C3300( C1170 C3300 ) \nC1170_=_C3407( C1170 C3407 ) C1170_=_C3408( C1170 C3408 ) C1172_=_C1174( C1172 C1174 ) C1172_=_C1175( C1172 C1175 ) C1172_=_C1176( C1172 C1176 ) C1172_=_C1177( C1172 C1177 ) \nC1172_=_C3316( C1172 C3316 ) C1174_=_C1175( C1174 C1175 ) C1174_=_C1176( C1174 C1176 ) C1174_=_C1177( C1174 C1177 ) C1175_=_C1176( C1175 C1176 ) C1175_=_C1177( C1175 C1177 ) \nC1175_=_C3317( C1175 C3317 ) C1176_=_C1177( C1176 C1177 ) C1176_=_C1663( C1176 C1663 ) C1177_=_C3322( C1177 C3322 ) C1249_=_C1252( C1249 C1252 ) C1249_=_C1262( C1249 C1262 ) \nC1249_=_C1401( C1249 C1401 ) C1249_=_C1845( C1249 C1845 ) C1249_=_C2093( C1249 C2093 ) C1249_=_C2226( C1249 C2226 ) C1249_=_C2333( C1249 C2333 ) C1249_=_C2599( C1249 C2599 ) \nC1249_=_C2682( C1249 C2682 ) C1249_=_C2777( C1249 C2777 ) C1249_=_C2795( C1249 C2795 ) C1249_=_C3041( C1249 C3041 ) C1249_=_C3201( C1249 C3201 ) C1249_=_C3298( C1249 C3298 ) \nC1249_=_C3314( C1249 C3314 ) C1249_=_C3315( C1249 C3315 ) C1249_=_C3316( C1249 C3316 ) C1249_=_C3317( C1249 C3317 ) C1249_=_C3318( C1249 C3318 ) C1249_=_C3319( C1249 C3319 ) \nC1249_=_C3320( C1249 C3320 ) C1249_=_C3322( C1249 C3322 ) C1249_=_C3324( C1249 C3324 ) C1252_=_C1262( C1252 C1262 ) C1252_=_C1318( C1252 C1318 ) C1252_=_C1380( C1252 C1380 ) \nC1252_=_C1618( C1252 C1618 ) C1252_=_C1701( C1252 C1701 ) C1252_=_C2209( C1252 C2209 ) C1252_=_C2409( C1252 C2409 ) C1252_=_C2439( C1252 C2439 ) C1252_=_C2766( C1252 C2766 ) \nC1252_=_C2957( C1252 C2957 ) C1252_=_C2971( C1252 C2971 ) C1252_=_C3302( C1252 C3302 ) C1252_=_C3514( C1252 C3514 ) C1252_=_C3515( C1252 C3515 ) C1252_=_C3516( C1252 C3516 ) \nC1252_=_C3517( C1252 C3517 ) C1252_=_C3519( C1252 C3519 ) C1252_=_C3521( C1252 C3521 ) C1262_=_C1595( C1262 C1595 ) C1262_=_C2204( C1262 C2204 ) C1262_=_C2222( C1262 C2222 ) \nC1262_=_C2709( C1262 C2709 ) C1262_=_C2731( C1262 C2731 ) C1262_=_C2967( C1262 C2967 ) C1262_=_C3128( C1262 C3128 ) C1262_=_C3310( C1262 C3310 ) C1262_=_C3356( C1262 C3356 ) \nC1262_=_C3366( C1262 C3366 ) C1262_=_C3406( C1262 C3406 ) C1262_=_C3483( C1262 C3483 ) C1262_=_C3577( C1262 C3577 ) C1262_=_C3612( C1262 C3612 ) C1262_=_C3625( C1262 C3625 ) \nC1262_=_C3760( C1262 C3760 ) C1262_=_C3885( C1262 C3885 ) C1262_=_C3930( C1262 C3930 ) C1262_=_C3946( C1262 C3946 ) C1262_=_C4083( C1262 C4083 ) C1262_=_C4106( C1262 C4106 ) \nC1290_=_C1376( C1290 C1376 ) C1290_=_C1399( C1290 C1399 ) C1290_=_C2390( C1290 C2390 ) C1290_=_C2534( C1290 C2534 ) C1290_=_C2712( C1290 C2712 ) C1290_=_C2775( C1290 C2775 ) \nC1290_=_C2837( C1290 C2837 ) C1290_=_C2903( C1290 C2903 ) C1290_=_C2904( C1290 C2904 ) C1290_=_C2906( C1290 C2906 ) C1290_=_C2907( C1290 C2907 ) C1290_=_C2909( C1290 C2909 ) \nC1290_=_C2910( C1290 C2910 ) C1290_=_C2911( C1290 C2911 ) C1290_=_C2913( C1290 C2913 ) C1290_=_C2914( C1290 C2914 ) C1290_=_C2915( C1290 C2915 ) C1290_=_C2916( C1290 C2916 ) \nC1290_=_C2917( C1290 C2917 ) C1290_=_C2918( C1290 C2918 ) C1318_=_C1380( C1318 C1380 ) C1318_=_C1618( C1318 C1618 ) C1318_=_C1701( C1318 C1701 ) C1318_=_C2209( C1318 C2209 ) \nC1318_=_C2409( C1318 C2409 ) C1318_=_C2439( C1318 C2439 ) C1318_=_C2766( C1318 C2766 ) C1318_=_C2957( C1318 C2957 ) C1318_=_C2971( C1318 C2971 ) C1318_=_C3302( C1318 C3302 ) \nC1318_=_C3514( C1318 C3514 ) C1318_=_C3515( C1318 C3515 ) C1318_=_C3516( C1318 C3516 ) C1318_=_C3517( C1318 C3517 ) C1318_=_C3519( C1318 C3519 ) C1318_=_C3521( C1318 C3521 ) \nC1376_=_C1380( C1376 C1380 ) C1376_=_C1399( C1376 C1399 ) C1376_=_C2390( C1376 C2390 ) C1376_=_C2534( C1376 C2534 ) C1376_=_C2712( C1376 C2712 ) C1376_=_C2775( C1376 C2775 ) \nC1376_=_C2837( C1376 C2837 ) C1376_=_C2903( C1376 C2903 ) C1376_=_C2904( C1376 C2904 ) C1376_=_C2906( C1376 C2906 ) C1376_=_C2907( C1376 C2907 ) C1376_=_C2909( C1376 C2909 ) \nC1376_=_C2910( C1376 C2910 ) C1376_=_C2911( C1376 C2911 ) C1376_=_C2913( C1376 C2913 ) C1376_=_C2914( C1376 C2914 ) C1376_=_C2915( C1376 C2915 ) C1376_=_C2916( C1376 C2916 ) \nC1376_=_C2917( C1376 C2917 ) C1376_=_C2918( C1376 C2918 ) C1380_=_C1618( C1380 C1618 ) C1380_=_C1701( C1380 C1701 ) C1380_=_C2209( C1380 C2209 ) C1380_=_C2409( C1380 C2409 ) \nC1380_=_C2439( C1380 C2439 ) C1380_=_C2766( C1380 C2766 ) C1380_=_C2957( C1380 C2957 ) C1380_=_C2971( C1380 C2971 ) C1380_=_C3302( C1380 C3302 ) C1380_=_C3514( C1380 C3514 ) \nC1380_=_C3515( C1380 C3515 ) C1380_=_C3516( C1380 C3516 ) C1380_=_C3517( C1380 C3517 ) C1380_=_C3519( C1380 C3519 ) C1380_=_C3521( C1380 C3521 ) C1391_=_C1399( C1391 C1399 ) \nC1391_=_C1401( C1391 C1401 ) C1391_=_C1411( C1391 C1411 ) C1391_=_C1440( C1391 C1440 ) C1391_=_C1441( C1391 C1441 ) C1391_=_C1442( C1391 C1442 ) C1391_=_C1444( C1391 C1444 ) \nC1391_=_C1446( C1391 C1446 ) C1391_=_C1447( C1391 C1447 ) C1391_=_C1449( C1391 C1449 ) C1391_=_C1450( C1391 C1450 ) C1391_=_C1451( C1391 C1451 ) C1391_=_C1452( C1391 C1452 ) \nC1391_=_C1454( C1391 C1454 ) C1391_=_C1455( C1391 C1455 ) C1391_=_C1456( C1391 C1456 ) C1391_=_C1457( C1391 C1457 ) C1391_=_C1458( C1391 C1458 ) C1391_=_C1459( C1391 C1459 ) \nC1391_=_C1460( C1391 C1460 ) C1399_=_C1401( C1399 C1401 ) C1399_=_C1411( C1399 C1411 ) C1399_=_C2390( C1399 C2390 ) C1399_=_C2534( C1399 C2534 ) C1399_=_C2712( C1399 C2712 ) \nC1399_=_C2775( C1399 C2775 ) C1399_=_C2837( C1399 C2837 ) C1399_=_C2903( C1399 C2903 ) C1399_=_C2904( C1399 C2904 ) C1399_=_C2906( C1399 C2906 ) C1399_=_C2907( C1399 C2907 ) \nC1399_=_C2909( C1399 C2909 ) C1399_=_C2910( C1399 C2910 ) C1399_=_C2911( C1399 C2911 ) C1399_=_C2913( C1399 C2913 ) C1399_=_C2914( C1399 C2914 ) C1399_=_C2915( C1399 C2915 ) \nC1399_=_C2916( C1399 C2916 ) C1399_=_C2917( C1399 C2917 ) C1399_=_C2918( C1399 C2918 ) C1401_=_C1411( C1401 C1411 ) C1401_=_C1845( C1401 C1845 ) C1401_=_C2093( C1401 C2093 ) \nC1401_=_C2226( C1401 C2226 ) C1401_=_C2333( C1401 C2333 ) C1401_=_C2599( C1401 C2599 ) C1401_=_C2682( C1401 C2682 ) C1401_=_C2777( C1401 C2777 ) C1401_=_C2795( C1401 C2795 ) \nC1401_=_C3041( C1401 C3041 ) C1401_=_C3201( C1401 C3201 ) C1401_=_C3298( C1401 C3298 ) C1401_=_C3314( C1401 C3314 ) C1401_=_C3315( C1401 C3315 ) C1401_=_C3316( C1401 C3316 ) \nC1401_=_C3317( C1401 C3317 ) C1401_=_C3318( C1401 C3318 ) C1401_=_C3319( C1401 C3319 ) C1401_=_C3320( C1401 C3320 ) C1401_=_C3322( C1401 C3322 ) C1401_=_C3324( C1401 C3324 ) \nC1411_=_C1458( C1411 C1458 ) C1411_=_C2608( C1411 C2608 ) C1411_=_C2661( C1411 C2661 ) C1411_=_C2966( C1411 C2966 ) C1411_=_C3244( C1411 C3244 ) C1411_=_C3273( C1411 C3273 ) \nC1411_=_C3307( C1411 C3307 ) C1411_=_C3576( C1411 C3576 ) C1411_=_C3651( C1411 C3651 ) C1411_=_C3789( C1411 C3789 ) C1411_=_C3892( C1411 C3892 ) C1411_=_C3944( C1411 C3944 ) \nC1411_=_C3989( C1411 C3989 ) C1411_=_C3993( C1411 C3993 ) C1411_=_C4049( C1411 C4049 ) C1411_=_C4067( C1411 C4067 ) C1411_=_C4070( C1411 C4070 ) C1414_=_C1433( C1414 C1433 ) \nC1414_=_C1552( C1414 C1552 ) C1414_=_C1553( C1414 C1553 ) C1414_=_C1554( C1414 C1554 ) C1414_=_C1555( C1414 C1555 ) C1414_=_C1557( C1414 C1557 ) C1414_=_C1559( C1414 C1559 ) \nC1414_=_C1560( C1414 C1560 ) C1414_=_C1561( C1414 C1561 ) C1414_=_C1562( C1414 C1562 ) C1414_=_C1564( C1414 C1564 ) C1414_=_C1566( C1414 C1566 ) C1414_=_C1567( C1414 C1567 ) \nC1414_=_C1568( C1414 C1568 ) C1414_=_C1569( C1414 C1569 ) C1414_=_C1570( C1414 C1570 ) C1433_=_C1986( C1433 C1986 ) C1433_=_C2230( C1433 C2230 ) C1433_=_C2396( C1433 C2396 ) \nC1433_=_C2781( C1433 C2781 ) C1433_=_C2845( C1433 C2845 ) C1433_=_C2881( C1433 C2881 ) C1433_=_C3408( C1433 C3408 ) C1433_=_C3429( C1433 C3429 ) C1433_=_C3501( C1433 C3501 ) \nC1433_=_C3657( C1433 C3657 ) C1433_=_C3677( C1433 C3677 ) C1433_=_C3838( C1433 C3838 ) C1433_=_C3839( C1433 C3839 ) C1433_=_C3840( C1433 C3840 ) C1433_=_C3841( C1433 C3841 ) \nC1433_=_C3842( C1433 C3842 ) C1433_=_C3843( C1433 C3843 ) C1440_=_C1441( C1440 C1441 ) C1440_=_C1442( C1440 C1442 ) C1440_=_C1444( C1440 C1444 ) C1440_=_C1446( C1440 C1446 ) \nC1440_=_C1447( C1440 C1447 ) C1440_=_C1449( C1440 C1449 ) C1440_=_C1450( C1440 C1450 ) C1440_=_C1451( C1440 C1451 ) C1440_=_C1452( C1440 C1452 ) C1440_=_C1454( C1440 C1454 ) \nC1440_=_C1455( C1440 C1455 ) C1440_=_C1456( C1440 C1456 ) C1440_=_C1457( C1440 C1457 ) C1440_=_C1458( C1440 C1458 ) C1440_=_C1459( C1440 C1459 ) C1440_=_C1460( C1440 C1460 ) \nC1440_=_C1554( C1440 C1554 ) C1440_=_C1648( C1440 C1648 ) C1440_=_C2390( C1440 C2390 ) C1440_=_C2391( C1440 C2391 ) C1440_=_C2393( C1440 C2393 ) C1440_=_C2396( C1440 C2396 ) \nC1441_=_C1442( C1441 C1442 ) C1441_=_C1444( C1441 C1444 ) C1441_=_C1446( C1441 C1446 ) C1441_=_C1447( C1441 C1447 ) C1441_=_C1449( C1441 C1449 ) C1441_=_C1450( C1441 C1450 ) \nC1441_=_C1451( C1441 C1451 ) C1441_=_C1452( C1441 C1452 ) C1441_=_C1454( C1441 C1454 ) C1441_=_C1455( C1441 C1455 ) C1441_=_C1456( C1441 C1456 ) C1441_=_C1457( C1441 C1457 ) \nC1441_=_C1458( C1441 C1458 ) C1441_=_C1459( C1441 C1459 ) C1441_=_C1460( C1441 C1460 ) C1441_=_C2599( C1441 C2599 ) C1441_=_C2608( C1441 C2608 ) C1442_=_C1444( C1442 C1444 ) \nC1442_=_C1446( C1442 C1446 ) C1442_=_C1447( C1442 C1447 ) C1442_=_C1449( C1442 C1449 ) C1442_=_C1450( C1442 C1450 ) C1442_=_C1451( C1442 C1451 ) C1442_=_C1452( C1442 C1452 ) \nC1442_=_C1454( C1442 C1454 ) C1442_=_C1455( C1442 C1455 ) C1442_=_C1456( C1442 C1456 ) C1442_=_C1457( C1442 C1457 ) C1442_=_C1458( C1442 C1458 ) C1442_=_C1459( C1442 C1459 ) \nC1442_=_C1460( C1442 C1460 ) C1442_=_C1555( C1442 C1555 ) C1442_=_C1649( C1442 C1649 ) C1442_=_C2775( C1442 C2775 ) C1442_=_C2776( C1442 C2776 ) C1442_=_C2777( C1442 C2777 ) \nC1442_=_C2779( C1442 C2779 ) C1442_=_C2781( C1442 C2781 ) C1444_=_C1446( C1444 C1446 ) C1444_=_C1447( C1444 C1447 ) C1444_=_C1449( C1444 C1449 ) C1444_=_C1450( C1444 C1450 ) \nC1444_=_C1451( C1444 C1451 ) C1444_=_C1452( C1444 C1452 ) C1444_=_C1454( C1444 C1454 ) C1444_=_C1455( C1444 C1455 ) C1444_=_C1456( C1444 C1456 ) C1444_=_C1457( C1444 C1457 ) \nC1444_=_C1458( C1444 C1458 ) C1444_=_C1459( C1444 C1459 ) C1444_=_C1460( C1444 C1460 ) C1444_=_C3213(</w:t>
      </w:r>
    </w:p>
    <w:p>
      <w:pPr>
        <w:pStyle w:val="PreformattedText"/>
        <w:bidi w:val="0"/>
        <w:spacing w:before="0" w:after="0"/>
        <w:jc w:val="left"/>
        <w:rPr/>
      </w:pPr>
      <w:r>
        <w:rPr/>
        <w:t xml:space="preserve"> </w:t>
      </w:r>
      <w:r>
        <w:rPr/>
        <w:t>C1444 C3213 ) C1444_=_C3273( C1444 C3273 ) C1446_=_C1447( C1446 C1447 ) \nC1446_=_C1449( C1446 C1449 ) C1446_=_C1450( C1446 C1450 ) C1446_=_C1451( C1446 C1451 ) C1446_=_C1452( C1446 C1452 ) C1446_=_C1454( C1446 C1454 ) C1446_=_C1455( C1446 C1455 ) \nC1446_=_C1456( C1446 C1456 ) C1446_=_C1457( C1446 C1457 ) C1446_=_C1458( C1446 C1458 ) C1446_=_C1459( C1446 C1459 ) C1446_=_C1460( C1446 C1460 ) C1446_=_C1560( C1446 C1560 ) \nC1446_=_C1654( C1446 C1654 ) C1446_=_C2906( C1446 C2906 ) C1446_=_C3300( C1446 C3300 ) C1446_=_C3407( C1446 C3407 ) C1446_=_C3408( C1446 C3408 ) C1447_=_C1449( C1447 C1449 ) \nC1447_=_C1450( C1447 C1450 ) C1447_=_C1451( C1447 C1451 ) C1447_=_C1452( C1447 C1452 ) C1447_=_C1454( C1447 C1454 ) C1447_=_C1455( C1447 C1455 ) C1447_=_C1456( C1447 C1456 ) \nC1447_=_C1457( C1447 C1457 ) C1447_=_C1458( C1447 C1458 ) C1447_=_C1459( C1447 C1459 ) C1447_=_C1460( C1447 C1460 ) C1449_=_C1450( C1449 C1450 ) C1449_=_C1451( C1449 C1451 ) \nC1449_=_C1452( C1449 C1452 ) C1449_=_C1454( C1449 C1454 ) C1449_=_C1455( C1449 C1455 ) C1449_=_C1456( C1449 C1456 ) C1449_=_C1457( C1449 C1457 ) C1449_=_C1458( C1449 C1458 ) \nC1449_=_C1459( C1449 C1459 ) C1449_=_C1460( C1449 C1460 ) C1449_=_C3625( C1449 C3625 ) C1450_=_C1451( C1450 C1451 ) C1450_=_C1452( C1450 C1452 ) C1450_=_C1454( C1450 C1454 ) \nC1450_=_C1455( C1450 C1455 ) C1450_=_C1456( C1450 C1456 ) C1450_=_C1457( C1450 C1457 ) C1450_=_C1458( C1450 C1458 ) C1450_=_C1459( C1450 C1459 ) C1450_=_C1460( C1450 C1460 ) \nC1450_=_C3651( C1450 C3651 ) C1451_=_C1452( C1451 C1452 ) C1451_=_C1454( C1451 C1454 ) C1451_=_C1455( C1451 C1455 ) C1451_=_C1456( C1451 C1456 ) C1451_=_C1457( C1451 C1457 ) \nC1451_=_C1458( C1451 C1458 ) C1451_=_C1459( C1451 C1459 ) C1451_=_C1460( C1451 C1460 ) C1452_=_C1454( C1452 C1454 ) C1452_=_C1455( C1452 C1455 ) C1452_=_C1456( C1452 C1456 ) \nC1452_=_C1457( C1452 C1457 ) C1452_=_C1458( C1452 C1458 ) C1452_=_C1459( C1452 C1459 ) C1452_=_C1460( C1452 C1460 ) C1454_=_C1455( C1454 C1455 ) C1454_=_C1456( C1454 C1456 ) \nC1454_=_C1457( C1454 C1457 ) C1454_=_C1458( C1454 C1458 ) C1454_=_C1459( C1454 C1459 ) C1454_=_C1460( C1454 C1460 ) C1454_=_C3989( C1454 C3989 ) C1455_=_C1456( C1455 C1456 ) \nC1455_=_C1457( C1455 C1457 ) C1455_=_C1458( C1455 C1458 ) C1455_=_C1459( C1455 C1459 ) C1455_=_C1460( C1455 C1460 ) C1455_=_C3382( C1455 C3382 ) C1455_=_C3993( C1455 C3993 ) \nC1456_=_C1457( C1456 C1457 ) C1456_=_C1458( C1456 C1458 ) C1456_=_C1459( C1456 C1459 ) C1456_=_C1460( C1456 C1460 ) C1457_=_C1458( C1457 C1458 ) C1457_=_C1459( C1457 C1459 ) \nC1457_=_C1460( C1457 C1460 ) C1458_=_C1459( C1458 C1459 ) C1458_=_C1460( C1458 C1460 ) C1458_=_C2608( C1458 C2608 ) C1458_=_C2661( C1458 C2661 ) C1458_=_C2966( C1458 C2966 ) \nC1458_=_C3244( C1458 C3244 ) C1458_=_C3273( C1458 C3273 ) C1458_=_C3307( C1458 C3307 ) C1458_=_C3576( C1458 C3576 ) C1458_=_C3651( C1458 C3651 ) C1458_=_C3789( C1458 C3789 ) \nC1458_=_C3892( C1458 C3892 ) C1458_=_C3944( C1458 C3944 ) C1458_=_C3989( C1458 C3989 ) C1458_=_C3993( C1458 C3993 ) C1458_=_C4049( C1458 C4049 ) C1458_=_C4067( C1458 C4067 ) \nC1458_=_C4070( C1458 C4070 ) C1459_=_C1460( C1459 C1460 ) C1459_=_C3385( C1459 C3385 ) C1552_=_C1553( C1552 C1553 ) C1552_=_C1554( C1552 C1554 ) C1552_=_C1555( C1552 C1555 ) \nC1552_=_C1557( C1552 C1557 ) C1552_=_C1559( C1552 C1559 ) C1552_=_C1560( C1552 C1560 ) C1552_=_C1561( C1552 C1561 ) C1552_=_C1562( C1552 C1562 ) C1552_=_C1564( C1552 C1564 ) \nC1552_=_C1566( C1552 C1566 ) C1552_=_C1567( C1552 C1567 ) C1552_=_C1568( C1552 C1568 ) C1552_=_C1569( C1552 C1569 ) C1552_=_C1570( C1552 C1570 ) C1553_=_C1554( C1553 C1554 ) \nC1553_=_C1555( C1553 C1555 ) C1553_=_C1557( C1553 C1557 ) C1553_=_C1559( C1553 C1559 ) C1553_=_C1560( C1553 C1560 ) C1553_=_C1561( C1553 C1561 ) C1553_=_C1562( C1553 C1562 ) \nC1553_=_C1564( C1553 C1564 ) C1553_=_C1566( C1553 C1566 ) C1553_=_C1567( C1553 C1567 ) C1553_=_C1568( C1553 C1568 ) C1553_=_C1569( C1553 C1569 ) C1553_=_C1570( C1553 C1570 ) \nC1553_=_C2226( C1553 C2226 ) C1553_=_C2230( C1553 C2230 ) C1554_=_C1555( C1554 C1555 ) C1554_=_C1557( C1554 C1557 ) C1554_=_C1559( C1554 C1559 ) C1554_=_C1560( C1554 C1560 ) \nC1554_=_C1561( C1554 C1561 ) C1554_=_C1562( C1554 C1562 ) C1554_=_C1564( C1554 C1564 ) C1554_=_C1566( C1554 C1566 ) C1554_=_C1567( C1554 C1567 ) C1554_=_C1568( C1554 C1568 ) \nC1554_=_C1569( C1554 C1569 ) C1554_=_C1570( C1554 C1570 ) C1554_=_C1648( C1554 C1648 ) C1554_=_C2390( C1554 C2390 ) C1554_=_C2391( C1554 C2391 ) C1554_=_C2393( C1554 C2393 ) \nC1554_=_C2396( C1554 C2396 ) C1555_=_C1557( C1555 C1557 ) C1555_=_C1559( C1555 C1559 ) C1555_=_C1560( C1555 C1560 ) C1555_=_C1561( C1555 C1561 ) C1555_=_C1562( C1555 C1562 ) \nC1555_=_C1564( C1555 C1564 ) C1555_=_C1566( C1555 C1566 ) C1555_=_C1567( C1555 C1567 ) C1555_=_C1568( C1555 C1568 ) C1555_=_C1569( C1555 C1569 ) C1555_=_C1570( C1555 C1570 ) \nC1555_=_C1649( C1555 C1649 ) C1555_=_C2775( C1555 C2775 ) C1555_=_C2776( C1555 C2776 ) C1555_=_C2777( C1555 C2777 ) C1555_=_C2779( C1555 C2779 ) C1555_=_C2781( C1555 C2781 ) \nC1557_=_C1559( C1557 C1559 ) C1557_=_C1560( C1557 C1560 ) C1557_=_C1561( C1557 C1561 ) C1557_=_C1562( C1557 C1562 ) C1557_=_C1564( C1557 C1564 ) C1557_=_C1566( C1557 C1566 ) \nC1557_=_C1567( C1557 C1567 ) C1557_=_C1568( C1557 C1568 ) C1557_=_C1569( C1557 C1569 ) C1557_=_C1570( C1557 C1570 ) C1559_=_C1560( C1559 C1560 ) C1559_=_C1561( C1559 C1561 ) \nC1559_=_C1562( C1559 C1562 ) C1559_=_C1564( C1559 C1564 ) C1559_=_C1566( C1559 C1566 ) C1559_=_C1567( C1559 C1567 ) C1559_=_C1568( C1559 C1568 ) C1559_=_C1569( C1559 C1569 ) \nC1559_=_C1570( C1559 C1570 ) C1559_=_C3406( C1559 C3406 ) C1560_=_C1561( C1560 C1561 ) C1560_=_C1562( C1560 C1562 ) C1560_=_C1564( C1560 C1564 ) C1560_=_C1566( C1560 C1566 ) \nC1560_=_C1567( C1560 C1567 ) C1560_=_C1568( C1560 C1568 ) C1560_=_C1569( C1560 C1569 ) C1560_=_C1570( C1560 C1570 ) C1560_=_C1654( C1560 C1654 ) C1560_=_C2906( C1560 C2906 ) \nC1560_=_C3300( C1560 C3300 ) C1560_=_C3407( C1560 C3407 ) C1560_=_C3408( C1560 C3408 ) C1561_=_C1562( C1561 C1562 ) C1561_=_C1564( C1561 C1564 ) C1561_=_C1566( C1561 C1566 ) \nC1561_=_C1567( C1561 C1567 ) C1561_=_C1568( C1561 C1568 ) C1561_=_C1569( C1561 C1569 ) C1561_=_C1570( C1561 C1570 ) C1561_=_C3217( C1561 C3217 ) C1561_=_C3429( C1561 C3429 ) \nC1562_=_C1564( C1562 C1564 ) C1562_=_C1566( C1562 C1566 ) C1562_=_C1567( C1562 C1567 ) C1562_=_C1568( C1562 C1568 ) C1562_=_C1569( C1562 C1569 ) C1562_=_C1570( C1562 C1570 ) \nC1562_=_C2907( C1562 C2907 ) C1564_=_C1566( C1564 C1566 ) C1564_=_C1567( C1564 C1567 ) C1564_=_C1568( C1564 C1568 ) C1564_=_C1569( C1564 C1569 ) C1564_=_C1570( C1564 C1570 ) \nC1564_=_C3315( C1564 C3315 ) C1564_=_C3677( C1564 C3677 ) C1566_=_C1567( C1566 C1567 ) C1566_=_C1568( C1566 C1568 ) C1566_=_C1569( C1566 C1569 ) C1566_=_C1570( C1566 C1570 ) \nC1566_=_C3840( C1566 C3840 ) C1567_=_C1568( C1567 C1568 ) C1567_=_C1569( C1567 C1569 ) C1567_=_C1570( C1567 C1570 ) C1568_=_C1569( C1568 C1569 ) C1568_=_C1570( C1568 C1570 ) \nC1568_=_C3841( C1568 C3841 ) C1568_=_C4083( C1568 C4083 ) C1569_=_C1570( C1569 C1570 ) C1595_=_C2204( C1595 C2204 ) C1595_=_C2222( C1595 C2222 ) C1595_=_C2709( C1595 C2709 ) \nC1595_=_C2731( C1595 C2731 ) C1595_=_C2967( C1595 C2967 ) C1595_=_C3128( C1595 C3128 ) C1595_=_C3310( C1595 C3310 ) C1595_=_C3356( C1595 C3356 ) C1595_=_C3366( C1595 C3366 ) \nC1595_=_C3406( C1595 C3406 ) C1595_=_C3483( C1595 C3483 ) C1595_=_C3577( C1595 C3577 ) C1595_=_C3612( C1595 C3612 ) C1595_=_C3625( C1595 C3625 ) C1595_=_C3760( C1595 C3760 ) \nC1595_=_C3885( C1595 C3885 ) C1595_=_C3930( C1595 C3930 ) C1595_=_C3946( C1595 C3946 ) C1595_=_C4083( C1595 C4083 ) C1595_=_C4106( C1595 C4106 ) C1618_=_C1701( C1618 C1701 ) \nC1618_=_C2209( C1618 C2209 ) C1618_=_C2409( C1618 C2409 ) C1618_=_C2439( C1618 C2439 ) C1618_=_C2766( C1618 C2766 ) C1618_=_C2957( C1618 C2957 ) C1618_=_C2971( C1618 C2971 ) \nC1618_=_C3302( C1618 C3302 ) C1618_=_C3514( C1618 C3514 ) C1618_=_C3515( C1618 C3515 ) C1618_=_C3516( C1618 C3516 ) C1618_=_C3517( C1618 C3517 ) C1618_=_C3519( C1618 C3519 ) \nC1618_=_C3521( C1618 C3521 ) C1647_=_C1648( C1647 C1648 ) C1647_=_C1649( C1647 C1649 ) C1647_=_C1650( C1647 C1650 ) C1647_=_C1651( C1647 C1651 ) C1647_=_C1654( C1647 C1654 ) \nC1647_=_C1655( C1647 C1655 ) C1647_=_C1657( C1647 C1657 ) C1647_=_C1658( C1647 C1658 ) C1647_=_C1660( C1647 C1660 ) C1647_=_C1661( C1647 C1661 ) C1647_=_C1662( C1647 C1662 ) \nC1647_=_C1663( C1647 C1663 ) C1647_=_C1664( C1647 C1664 ) C1647_=_C1986( C1647 C1986 ) C1648_=_C1649( C1648 C1649 ) C1648_=_C1650( C1648 C1650 ) C1648_=_C1651( C1648 C1651 ) \nC1648_=_C1654( C1648 C1654 ) C1648_=_C1655( C1648 C1655 ) C1648_=_C1657( C1648 C1657 ) C1648_=_C1658( C1648 C1658 ) C1648_=_C1660( C1648 C1660 ) C1648_=_C1661( C1648 C1661 ) \nC1648_=_C1662( C1648 C1662 ) C1648_=_C1663( C1648 C1663 ) C1648_=_C1664( C1648 C1664 ) C1648_=_C2390( C1648 C2390 ) C1648_=_C2391( C1648 C2391 ) C1648_=_C2393( C1648 C2393 ) \nC1648_=_C2396( C1648 C2396 ) C1649_=_C1650( C1649 C1650 ) C1649_=_C1651( C1649 C1651 ) C1649_=_C1654( C1649 C1654 ) C1649_=_C1655( C1649 C1655 ) C1649_=_C1657( C1649 C1657 ) \nC1649_=_C1658( C1649 C1658 ) C1649_=_C1660( C1649 C1660 ) C1649_=_C1661( C1649 C1661 ) C1649_=_C1662( C1649 C1662 ) C1649_=_C1663( C1649 C1663 ) C1649_=_C1664( C1649 C1664 ) \nC1649_=_C2775( C1649 C2775 ) C1649_=_C2776( C1649 C2776 ) C1649_=_C2777( C1649 C2777 ) C1649_=_C2779( C1649 C2779 ) C1649_=_C2781( C1649 C2781 ) C1650_=_C1651( C1650 C1651 ) \nC1650_=_C1654( C1650 C1654 ) C1650_=_C1655( C1650 C1655 ) C1650_=_C1657( C1650 C1657 ) C1650_=_C1658( C1650 C1658 ) C1650_=_C1660( C1650 C1660 ) C1650_=_C1661( C1650 C1661 ) \nC1650_=_C1662( C1650 C1662 ) C1650_=_C1663( C1650 C1663 ) C1650_=_C1664( C1650 C1664 ) C1650_=_C2837( C1650 C2837 ) C1650_=_C2845( C1650 C2845 ) C1651_=_C1654( C1651 C1654 ) \nC1651_=_C1655( C1651 C1655 ) C1651_=_C1657( C1651 C1657 ) C1651_=_C1658( C1651 C1658 ) C1651_=_C1660( C1651 C1660 ) C1651_=_C1661( C1651 C1661 ) C1651_=_C1662(</w:t>
      </w:r>
    </w:p>
    <w:p>
      <w:pPr>
        <w:pStyle w:val="PreformattedText"/>
        <w:bidi w:val="0"/>
        <w:spacing w:before="0" w:after="0"/>
        <w:jc w:val="left"/>
        <w:rPr/>
      </w:pPr>
      <w:r>
        <w:rPr/>
        <w:t xml:space="preserve"> </w:t>
      </w:r>
      <w:r>
        <w:rPr/>
        <w:t>C1651 C1662 ) \nC1651_=_C1663( C1651 C1663 ) C1651_=_C1664( C1651 C1664 ) C1651_=_C2881( C1651 C2881 ) C1654_=_C1655( C1654 C1655 ) C1654_=_C1657( C1654 C1657 ) C1654_=_C1658( C1654 C1658 ) \nC1654_=_C1660( C1654 C1660 ) C1654_=_C1661( C1654 C1661 ) C1654_=_C1662( C1654 C1662 ) C1654_=_C1663( C1654 C1663 ) C1654_=_C1664( C1654 C1664 ) C1654_=_C2906( C1654 C2906 ) \nC1654_=_C3300( C1654 C3300 ) C1654_=_C3407( C1654 C3407 ) C1654_=_C3408( C1654 C3408 ) C1655_=_C1657( C1655 C1657 ) C1655_=_C1658( C1655 C1658 ) C1655_=_C1660( C1655 C1660 ) \nC1655_=_C1661( C1655 C1661 ) C1655_=_C1662( C1655 C1662 ) C1655_=_C1663( C1655 C1663 ) C1655_=_C1664( C1655 C1664 ) C1655_=_C3501( C1655 C3501 ) C1657_=_C1658( C1657 C1658 ) \nC1657_=_C1660( C1657 C1660 ) C1657_=_C1661( C1657 C1661 ) C1657_=_C1662( C1657 C1662 ) C1657_=_C1663( C1657 C1663 ) C1657_=_C1664( C1657 C1664 ) C1657_=_C2909( C1657 C2909 ) \nC1657_=_C3657( C1657 C3657 ) C1658_=_C1660( C1658 C1660 ) C1658_=_C1661( C1658 C1661 ) C1658_=_C1662( C1658 C1662 ) C1658_=_C1663( C1658 C1663 ) C1658_=_C1664( C1658 C1664 ) \nC1660_=_C1661( C1660 C1661 ) C1660_=_C1662( C1660 C1662 ) C1660_=_C1663( C1660 C1663 ) C1660_=_C1664( C1660 C1664 ) C1660_=_C3838( C1660 C3838 ) C1660_=_C3885( C1660 C3885 ) \nC1661_=_C1662( C1661 C1662 ) C1661_=_C1663( C1661 C1663 ) C1661_=_C1664( C1661 C1664 ) C1661_=_C3839( C1661 C3839 ) C1662_=_C1663( C1662 C1663 ) C1662_=_C1664( C1662 C1664 ) \nC1662_=_C3842( C1662 C3842 ) C1663_=_C1664( C1663 C1664 ) C1664_=_C3843( C1664 C3843 ) C1701_=_C2209( C1701 C2209 ) C1701_=_C2409( C1701 C2409 ) C1701_=_C2439( C1701 C2439 ) \nC1701_=_C2766( C1701 C2766 ) C1701_=_C2957( C1701 C2957 ) C1701_=_C2971( C1701 C2971 ) C1701_=_C3302( C1701 C3302 ) C1701_=_C3514( C1701 C3514 ) C1701_=_C3515( C1701 C3515 ) \nC1701_=_C3516( C1701 C3516 ) C1701_=_C3517( C1701 C3517 ) C1701_=_C3519( C1701 C3519 ) C1701_=_C3521( C1701 C3521 ) C1802_=_C2026( C1802 C2026 ) C1802_=_C2298( C1802 C2298 ) \nC1802_=_C2937( C1802 C2937 ) C1802_=_C3114( C1802 C3114 ) C1802_=_C3157( C1802 C3157 ) C1802_=_C3213( C1802 C3213 ) C1802_=_C3214( C1802 C3214 ) C1802_=_C3217( C1802 C3217 ) \nC1802_=_C3218( C1802 C3218 ) C1802_=_C3220( C1802 C3220 ) C1802_=_C3221( C1802 C3221 ) C1802_=_C3222( C1802 C3222 ) C1802_=_C3223( C1802 C3223 ) C1802_=_C3224( C1802 C3224 ) \nC1802_=_C3225( C1802 C3225 ) C1802_=_C3226( C1802 C3226 ) C1802_=_C3228( C1802 C3228 ) C1802_=_C3229( C1802 C3229 ) C1802_=_C3231( C1802 C3231 ) C1845_=_C2093( C1845 C2093 ) \nC1845_=_C2226( C1845 C2226 ) C1845_=_C2333( C1845 C2333 ) C1845_=_C2599( C1845 C2599 ) C1845_=_C2682( C1845 C2682 ) C1845_=_C2777( C1845 C2777 ) C1845_=_C2795( C1845 C2795 ) \nC1845_=_C3041( C1845 C3041 ) C1845_=_C3201( C1845 C3201 ) C1845_=_C3298( C1845 C3298 ) C1845_=_C3314( C1845 C3314 ) C1845_=_C3315( C1845 C3315 ) C1845_=_C3316( C1845 C3316 ) \nC1845_=_C3317( C1845 C3317 ) C1845_=_C3318( C1845 C3318 ) C1845_=_C3319( C1845 C3319 ) C1845_=_C3320( C1845 C3320 ) C1845_=_C3322( C1845 C3322 ) C1845_=_C3324( C1845 C3324 ) \nC1986_=_C2230( C1986 C2230 ) C1986_=_C2396( C1986 C2396 ) C1986_=_C2781( C1986 C2781 ) C1986_=_C2845( C1986 C2845 ) C1986_=_C2881( C1986 C2881 ) C1986_=_C3408( C1986 C3408 ) \nC1986_=_C3429( C1986 C3429 ) C1986_=_C3501( C1986 C3501 ) C1986_=_C3657( C1986 C3657 ) C1986_=_C3677( C1986 C3677 ) C1986_=_C3838( C1986 C3838 ) C1986_=_C3839( C1986 C3839 ) \nC1986_=_C3840( C1986 C3840 ) C1986_=_C3841( C1986 C3841 ) C1986_=_C3842( C1986 C3842 ) C1986_=_C3843( C1986 C3843 ) C2026_=_C2028( C2026 C2028 ) C2026_=_C2298( C2026 C2298 ) \nC2026_=_C2937( C2026 C2937 ) C2026_=_C3114( C2026 C3114 ) C2026_=_C3157( C2026 C3157 ) C2026_=_C3213( C2026 C3213 ) C2026_=_C3214( C2026 C3214 ) C2026_=_C3217( C2026 C3217 ) \nC2026_=_C3218( C2026 C3218 ) C2026_=_C3220( C2026 C3220 ) C2026_=_C3221( C2026 C3221 ) C2026_=_C3222( C2026 C3222 ) C2026_=_C3223( C2026 C3223 ) C2026_=_C3224( C2026 C3224 ) \nC2026_=_C3225( C2026 C3225 ) C2026_=_C3226( C2026 C3226 ) C2026_=_C3228( C2026 C3228 ) C2026_=_C3229( C2026 C3229 ) C2026_=_C3231( C2026 C3231 ) C2028_=_C2299( C2028 C2299 ) \nC2028_=_C2391( C2028 C2391 ) C2028_=_C2776( C2028 C2776 ) C2028_=_C2939( C2028 C2939 ) C2028_=_C3159( C2028 C3159 ) C2028_=_C3214( C2028 C3214 ) C2028_=_C3298( C2028 C3298 ) \nC2028_=_C3299( C2028 C3299 ) C2028_=_C3300( C2028 C3300 ) C2028_=_C3301( C2028 C3301 ) C2028_=_C3302( C2028 C3302 ) C2028_=_C3304( C2028 C3304 ) C2028_=_C3306( C2028 C3306 ) \nC2028_=_C3307( C2028 C3307 ) C2028_=_C3308( C2028 C3308 ) C2028_=_C3309( C2028 C3309 ) C2028_=_C3310( C2028 C3310 ) C2028_=_C3311( C2028 C3311 ) C2048_=_C2094( C2048 C2094 ) \nC2048_=_C2374( C2048 C2374 ) C2048_=_C2717( C2048 C2717 ) C2048_=_C3027( C2048 C3027 ) C2048_=_C3233( C2048 C3233 ) C2048_=_C3299( C2048 C3299 ) C2048_=_C3341( C2048 C3341 ) \nC2048_=_C3376( C2048 C3376 ) C2048_=_C3377( C2048 C3377 ) C2048_=_C3379( C2048 C3379 ) C2048_=_C3380( C2048 C3380 ) C2048_=_C3381( C2048 C3381 ) C2048_=_C3382( C2048 C3382 ) \nC2048_=_C3383( C2048 C3383 ) C2048_=_C3385( C2048 C3385 ) C2048_=_C3386( C2048 C3386 ) C2048_=_C3387( C2048 C3387 ) C2048_=_C3388( C2048 C3388 ) C2048_=_C3389( C2048 C3389 ) \nC2048_=_C3391( C2048 C3391 ) C2093_=_C2094( C2093 C2094 ) C2093_=_C2226( C2093 C2226 ) C2093_=_C2333( C2093 C2333 ) C2093_=_C2599( C2093 C2599 ) C2093_=_C2682( C2093 C2682 ) \nC2093_=_C2777( C2093 C2777 ) C2093_=_C2795( C2093 C2795 ) C2093_=_C3041( C2093 C3041 ) C2093_=_C3201( C2093 C3201 ) C2093_=_C3298( C2093 C3298 ) C2093_=_C3314( C2093 C3314 ) \nC2093_=_C3315( C2093 C3315 ) C2093_=_C3316( C2093 C3316 ) C2093_=_C3317( C2093 C3317 ) C2093_=_C3318( C2093 C3318 ) C2093_=_C3319( C2093 C3319 ) C2093_=_C3320( C2093 C3320 ) \nC2093_=_C3322( C2093 C3322 ) C2093_=_C3324( C2093 C3324 ) C2094_=_C2374( C2094 C2374 ) C2094_=_C2717( C2094 C2717 ) C2094_=_C3027( C2094 C3027 ) C2094_=_C3233( C2094 C3233 ) \nC2094_=_C3299( C2094 C3299 ) C2094_=_C3341( C2094 C3341 ) C2094_=_C3376( C2094 C3376 ) C2094_=_C3377( C2094 C3377 ) C2094_=_C3379( C2094 C3379 ) C2094_=_C3380( C2094 C3380 ) \nC2094_=_C3381( C2094 C3381 ) C2094_=_C3382( C2094 C3382 ) C2094_=_C3383( C2094 C3383 ) C2094_=_C3385( C2094 C3385 ) C2094_=_C3386( C2094 C3386 ) C2094_=_C3387( C2094 C3387 ) \nC2094_=_C3388( C2094 C3388 ) C2094_=_C3389( C2094 C3389 ) C2094_=_C3391( C2094 C3391 ) C2204_=_C2222( C2204 C2222 ) C2204_=_C2709( C2204 C2709 ) C2204_=_C2731( C2204 C2731 ) \nC2204_=_C2967( C2204 C2967 ) C2204_=_C3128( C2204 C3128 ) C2204_=_C3310( C2204 C3310 ) C2204_=_C3356( C2204 C3356 ) C2204_=_C3366( C2204 C3366 ) C2204_=_C3406( C2204 C3406 ) \nC2204_=_C3483( C2204 C3483 ) C2204_=_C3577( C2204 C3577 ) C2204_=_C3612( C2204 C3612 ) C2204_=_C3625( C2204 C3625 ) C2204_=_C3760( C2204 C3760 ) C2204_=_C3885( C2204 C3885 ) \nC2204_=_C3930( C2204 C3930 ) C2204_=_C3946( C2204 C3946 ) C2204_=_C4083( C2204 C4083 ) C2204_=_C4106( C2204 C4106 ) C2209_=_C2222( C2209 C2222 ) C2209_=_C2409( C2209 C2409 ) \nC2209_=_C2439( C2209 C2439 ) C2209_=_C2766( C2209 C2766 ) C2209_=_C2957( C2209 C2957 ) C2209_=_C2971( C2209 C2971 ) C2209_=_C3302( C2209 C3302 ) C2209_=_C3514( C2209 C3514 ) \nC2209_=_C3515( C2209 C3515 ) C2209_=_C3516( C2209 C3516 ) C2209_=_C3517( C2209 C3517 ) C2209_=_C3519( C2209 C3519 ) C2209_=_C3521( C2209 C3521 ) C2222_=_C2709( C2222 C2709 ) \nC2222_=_C2731( C2222 C2731 ) C2222_=_C2967( C2222 C2967 ) C2222_=_C3128( C2222 C3128 ) C2222_=_C3310( C2222 C3310 ) C2222_=_C3356( C2222 C3356 ) C2222_=_C3366( C2222 C3366 ) \nC2222_=_C3406( C2222 C3406 ) C2222_=_C3483( C2222 C3483 ) C2222_=_C3577( C2222 C3577 ) C2222_=_C3612( C2222 C3612 ) C2222_=_C3625( C2222 C3625 ) C2222_=_C3760( C2222 C3760 ) \nC2222_=_C3885( C2222 C3885 ) C2222_=_C3930( C2222 C3930 ) C2222_=_C3946( C2222 C3946 ) C2222_=_C4083( C2222 C4083 ) C2222_=_C4106( C2222 C4106 ) C2226_=_C2230( C2226 C2230 ) \nC2226_=_C2333( C2226 C2333 ) C2226_=_C2599( C2226 C2599 ) C2226_=_C2682( C2226 C2682 ) C2226_=_C2777( C2226 C2777 ) C2226_=_C2795( C2226 C2795 ) C2226_=_C3041( C2226 C3041 ) \nC2226_=_C3201( C2226 C3201 ) C2226_=_C3298( C2226 C3298 ) C2226_=_C3314( C2226 C3314 ) C2226_=_C3315( C2226 C3315 ) C2226_=_C3316( C2226 C3316 ) C2226_=_C3317( C2226 C3317 ) \nC2226_=_C3318( C2226 C3318 ) C2226_=_C3319( C2226 C3319 ) C2226_=_C3320( C2226 C3320 ) C2226_=_C3322( C2226 C3322 ) C2226_=_C3324( C2226 C3324 ) C2230_=_C2396( C2230 C2396 ) \nC2230_=_C2781( C2230 C2781 ) C2230_=_C2845( C2230 C2845 ) C2230_=_C2881( C2230 C2881 ) C2230_=_C3408( C2230 C3408 ) C2230_=_C3429( C2230 C3429 ) C2230_=_C3501( C2230 C3501 ) \nC2230_=_C3657( C2230 C3657 ) C2230_=_C3677( C2230 C3677 ) C2230_=_C3838( C2230 C3838 ) C2230_=_C3839( C2230 C3839 ) C2230_=_C3840( C2230 C3840 ) C2230_=_C3841( C2230 C3841 ) \nC2230_=_C3842( C2230 C3842 ) C2230_=_C3843( C2230 C3843 ) C2298_=_C2299( C2298 C2299 ) C2298_=_C2937( C2298 C2937 ) C2298_=_C3114( C2298 C3114 ) C2298_=_C3157( C2298 C3157 ) \nC2298_=_C3213( C2298 C3213 ) C2298_=_C3214( C2298 C3214 ) C2298_=_C3217( C2298 C3217 ) C2298_=_C3218( C2298 C3218 ) C2298_=_C3220( C2298 C3220 ) C2298_=_C3221( C2298 C3221 ) \nC2298_=_C3222( C2298 C3222 ) C2298_=_C3223( C2298 C3223 ) C2298_=_C3224( C2298 C3224 ) C2298_=_C3225( C2298 C3225 ) C2298_=_C3226( C2298 C3226 ) C2298_=_C3228( C2298 C3228 ) \nC2298_=_C3229( C2298 C3229 ) C2298_=_C3231( C2298 C3231 ) C2299_=_C2391( C2299 C2391 ) C2299_=_C2776( C2299 C2776 ) C2299_=_C2939( C2299 C2939 ) C2299_=_C3159( C2299 C3159 ) \nC2299_=_C3214( C2299 C3214 ) C2299_=_C3298( C2299 C3298 ) C2299_=_C3299( C2299 C3299 ) C2299_=_C3300( C2299 C3300 ) C2299_=_C3301( C2299 C3301 ) C2299_=_C3302( C2299 C3302 ) \nC2299_=_C3304( C2299 C3304 ) C2299_=_C3306( C2299 C3306 ) C2299_=_C3307( C2299 C3307 ) C2299_=_C3308( C2299 C3308 ) C2299_=_C3309( C2299 C3309 ) C2299_=_C3310( C2299 C3310 ) \nC2299_=_C3311( C2299 C3311 ) C2333_=_C2599( C2333 C2599 ) C2333_=_C2682( C2333 C2682 ) C2333_=_C2777( C2333 C2777 ) C2333_=_C2795( C2333 C2795 ) C2333_=_C3041( C2333 C3041 ) \nC2333_=_C3201( C2333 C3201 )</w:t>
      </w:r>
    </w:p>
    <w:p>
      <w:pPr>
        <w:pStyle w:val="PreformattedText"/>
        <w:bidi w:val="0"/>
        <w:spacing w:before="0" w:after="0"/>
        <w:jc w:val="left"/>
        <w:rPr/>
      </w:pPr>
      <w:r>
        <w:rPr/>
        <w:t xml:space="preserve"> </w:t>
      </w:r>
      <w:r>
        <w:rPr/>
        <w:t>C2333_=_C3298( C2333 C3298 ) C2333_=_C3314( C2333 C3314 ) C2333_=_C3315( C2333 C3315 ) C2333_=_C3316( C2333 C3316 ) C2333_=_C3317( C2333 C3317 ) \nC2333_=_C3318( C2333 C3318 ) C2333_=_C3319( C2333 C3319 ) C2333_=_C3320( C2333 C3320 ) C2333_=_C3322( C2333 C3322 ) C2333_=_C3324( C2333 C3324 ) C2374_=_C2717( C2374 C2717 ) \nC2374_=_C3027( C2374 C3027 ) C2374_=_C3233( C2374 C3233 ) C2374_=_C3299( C2374 C3299 ) C2374_=_C3341( C2374 C3341 ) C2374_=_C3376( C2374 C3376 ) C2374_=_C3377( C2374 C3377 ) \nC2374_=_C3379( C2374 C3379 ) C2374_=_C3380( C2374 C3380 ) C2374_=_C3381( C2374 C3381 ) C2374_=_C3382( C2374 C3382 ) C2374_=_C3383( C2374 C3383 ) C2374_=_C3385( C2374 C3385 ) \nC2374_=_C3386( C2374 C3386 ) C2374_=_C3387( C2374 C3387 ) C2374_=_C3388( C2374 C3388 ) C2374_=_C3389( C2374 C3389 ) C2374_=_C3391( C2374 C3391 ) C2390_=_C2391( C2390 C2391 ) \nC2390_=_C2393( C2390 C2393 ) C2390_=_C2396( C2390 C2396 ) C2390_=_C2534( C2390 C2534 ) C2390_=_C2712( C2390 C2712 ) C2390_=_C2775( C2390 C2775 ) C2390_=_C2837( C2390 C2837 ) \nC2390_=_C2903( C2390 C2903 ) C2390_=_C2904( C2390 C2904 ) C2390_=_C2906( C2390 C2906 ) C2390_=_C2907( C2390 C2907 ) C2390_=_C2909( C2390 C2909 ) C2390_=_C2910( C2390 C2910 ) \nC2390_=_C2911( C2390 C2911 ) C2390_=_C2913( C2390 C2913 ) C2390_=_C2914( C2390 C2914 ) C2390_=_C2915( C2390 C2915 ) C2390_=_C2916( C2390 C2916 ) C2390_=_C2917( C2390 C2917 ) \nC2390_=_C2918( C2390 C2918 ) C2391_=_C2393( C2391 C2393 ) C2391_=_C2396( C2391 C2396 ) C2391_=_C2776( C2391 C2776 ) C2391_=_C2939( C2391 C2939 ) C2391_=_C3159( C2391 C3159 ) \nC2391_=_C3214( C2391 C3214 ) C2391_=_C3298( C2391 C3298 ) C2391_=_C3299( C2391 C3299 ) C2391_=_C3300( C2391 C3300 ) C2391_=_C3301( C2391 C3301 ) C2391_=_C3302( C2391 C3302 ) \nC2391_=_C3304( C2391 C3304 ) C2391_=_C3306( C2391 C3306 ) C2391_=_C3307( C2391 C3307 ) C2391_=_C3308( C2391 C3308 ) C2391_=_C3309( C2391 C3309 ) C2391_=_C3310( C2391 C3310 ) \nC2391_=_C3311( C2391 C3311 ) C2393_=_C2396( C2393 C2396 ) C2393_=_C2652( C2393 C2652 ) C2393_=_C2779( C2393 C2779 ) C2393_=_C2958( C2393 C2958 ) C2393_=_C3220( C2393 C3220 ) \nC2393_=_C3234( C2393 C3234 ) C2393_=_C3314( C2393 C3314 ) C2393_=_C3379( C2393 C3379 ) C2393_=_C3407( C2393 C3407 ) C2393_=_C3514( C2393 C3514 ) C2393_=_C3570( C2393 C3570 ) \nC2393_=_C3572( C2393 C3572 ) C2393_=_C3573( C2393 C3573 ) C2393_=_C3574( C2393 C3574 ) C2393_=_C3575( C2393 C3575 ) C2393_=_C3576( C2393 C3576 ) C2393_=_C3577( C2393 C3577 ) \nC2393_=_C3578( C2393 C3578 ) C2396_=_C2781( C2396 C2781 ) C2396_=_C2845( C2396 C2845 ) C2396_=_C2881( C2396 C2881 ) C2396_=_C3408( C2396 C3408 ) C2396_=_C3429( C2396 C3429 ) \nC2396_=_C3501( C2396 C3501 ) C2396_=_C3657( C2396 C3657 ) C2396_=_C3677( C2396 C3677 ) C2396_=_C3838( C2396 C3838 ) C2396_=_C3839( C2396 C3839 ) C2396_=_C3840( C2396 C3840 ) \nC2396_=_C3841( C2396 C3841 ) C2396_=_C3842( C2396 C3842 ) C2396_=_C3843( C2396 C3843 ) C2409_=_C2439( C2409 C2439 ) C2409_=_C2766( C2409 C2766 ) C2409_=_C2957( C2409 C2957 ) \nC2409_=_C2971( C2409 C2971 ) C2409_=_C3302( C2409 C3302 ) C2409_=_C3514( C2409 C3514 ) C2409_=_C3515( C2409 C3515 ) C2409_=_C3516( C2409 C3516 ) C2409_=_C3517( C2409 C3517 ) \nC2409_=_C3519( C2409 C3519 ) C2409_=_C3521( C2409 C3521 ) C2439_=_C2766( C2439 C2766 ) C2439_=_C2957( C2439 C2957 ) C2439_=_C2971( C2439 C2971 ) C2439_=_C3302( C2439 C3302 ) \nC2439_=_C3514( C2439 C3514 ) C2439_=_C3515( C2439 C3515 ) C2439_=_C3516( C2439 C3516 ) C2439_=_C3517( C2439 C3517 ) C2439_=_C3519( C2439 C3519 ) C2439_=_C3521( C2439 C3521 ) \nC2534_=_C2712( C2534 C2712 ) C2534_=_C2775( C2534 C2775 ) C2534_=_C2837( C2534 C2837 ) C2534_=_C2903( C2534 C2903 ) C2534_=_C2904( C2534 C2904 ) C2534_=_C2906( C2534 C2906 ) \nC2534_=_C2907( C2534 C2907 ) C2534_=_C2909( C2534 C2909 ) C2534_=_C2910( C2534 C2910 ) C2534_=_C2911( C2534 C2911 ) C2534_=_C2913( C2534 C2913 ) C2534_=_C2914( C2534 C2914 ) \nC2534_=_C2915( C2534 C2915 ) C2534_=_C2916( C2534 C2916 ) C2534_=_C2917( C2534 C2917 ) C2534_=_C2918( C2534 C2918 ) C2599_=_C2608( C2599 C2608 ) C2599_=_C2682( C2599 C2682 ) \nC2599_=_C2777( C2599 C2777 ) C2599_=_C2795( C2599 C2795 ) C2599_=_C3041( C2599 C3041 ) C2599_=_C3201( C2599 C3201 ) C2599_=_C3298( C2599 C3298 ) C2599_=_C3314( C2599 C3314 ) \nC2599_=_C3315( C2599 C3315 ) C2599_=_C3316( C2599 C3316 ) C2599_=_C3317( C2599 C3317 ) C2599_=_C3318( C2599 C3318 ) C2599_=_C3319( C2599 C3319 ) C2599_=_C3320( C2599 C3320 ) \nC2599_=_C3322( C2599 C3322 ) C2599_=_C3324( C2599 C3324 ) C2608_=_C2661( C2608 C2661 ) C2608_=_C2966( C2608 C2966 ) C2608_=_C3244( C2608 C3244 ) C2608_=_C3273( C2608 C3273 ) \nC2608_=_C3307( C2608 C3307 ) C2608_=_C3576( C2608 C3576 ) C2608_=_C3651( C2608 C3651 ) C2608_=_C3789( C2608 C3789 ) C2608_=_C3892( C2608 C3892 ) C2608_=_C3944( C2608 C3944 ) \nC2608_=_C3989( C2608 C3989 ) C2608_=_C3993( C2608 C3993 ) C2608_=_C4049( C2608 C4049 ) C2608_=_C4067( C2608 C4067 ) C2608_=_C4070( C2608 C4070 ) C2652_=_C2661( C2652 C2661 ) \nC2652_=_C2779( C2652 C2779 ) C2652_=_C2958( C2652 C2958 ) C2652_=_C3220( C2652 C3220 ) C2652_=_C3234( C2652 C3234 ) C2652_=_C3314( C2652 C3314 ) C2652_=_C3379( C2652 C3379 ) \nC2652_=_C3407( C2652 C3407 ) C2652_=_C3514( C2652 C3514 ) C2652_=_C3570( C2652 C3570 ) C2652_=_C3572( C2652 C3572 ) C2652_=_C3573( C2652 C3573 ) C2652_=_C3574( C2652 C3574 ) \nC2652_=_C3575( C2652 C3575 ) C2652_=_C3576( C2652 C3576 ) C2652_=_C3577( C2652 C3577 ) C2652_=_C3578( C2652 C3578 ) C2661_=_C2966( C2661 C2966 ) C2661_=_C3244( C2661 C3244 ) \nC2661_=_C3273( C2661 C3273 ) C2661_=_C3307( C2661 C3307 ) C2661_=_C3576( C2661 C3576 ) C2661_=_C3651( C2661 C3651 ) C2661_=_C3789( C2661 C3789 ) C2661_=_C3892( C2661 C3892 ) \nC2661_=_C3944( C2661 C3944 ) C2661_=_C3989( C2661 C3989 ) C2661_=_C3993( C2661 C3993 ) C2661_=_C4049( C2661 C4049 ) C2661_=_C4067( C2661 C4067 ) C2661_=_C4070( C2661 C4070 ) \nC2682_=_C2777( C2682 C2777 ) C2682_=_C2795( C2682 C2795 ) C2682_=_C3041( C2682 C3041 ) C2682_=_C3201( C2682 C3201 ) C2682_=_C3298( C2682 C3298 ) C2682_=_C3314( C2682 C3314 ) \nC2682_=_C3315( C2682 C3315 ) C2682_=_C3316( C2682 C3316 ) C2682_=_C3317( C2682 C3317 ) C2682_=_C3318( C2682 C3318 ) C2682_=_C3319( C2682 C3319 ) C2682_=_C3320( C2682 C3320 ) \nC2682_=_C3322( C2682 C3322 ) C2682_=_C3324( C2682 C3324 ) C2709_=_C2731( C2709 C2731 ) C2709_=_C2967( C2709 C2967 ) C2709_=_C3128( C2709 C3128 ) C2709_=_C3310( C2709 C3310 ) \nC2709_=_C3356( C2709 C3356 ) C2709_=_C3366( C2709 C3366 ) C2709_=_C3406( C2709 C3406 ) C2709_=_C3483( C2709 C3483 ) C2709_=_C3577( C2709 C3577 ) C2709_=_C3612( C2709 C3612 ) \nC2709_=_C3625( C2709 C3625 ) C2709_=_C3760( C2709 C3760 ) C2709_=_C3885( C2709 C3885 ) C2709_=_C3930( C2709 C3930 ) C2709_=_C3946( C2709 C3946 ) C2709_=_C4083( C2709 C4083 ) \nC2709_=_C4106( C2709 C4106 ) C2712_=_C2717( C2712 C2717 ) C2712_=_C2731( C2712 C2731 ) C2712_=_C2775( C2712 C2775 ) C2712_=_C2837( C2712 C2837 ) C2712_=_C2903( C2712 C2903 ) \nC2712_=_C2904( C2712 C2904 ) C2712_=_C2906( C2712 C2906 ) C2712_=_C2907( C2712 C2907 ) C2712_=_C2909( C2712 C2909 ) C2712_=_C2910( C2712 C2910 ) C2712_=_C2911( C2712 C2911 ) \nC2712_=_C2913( C2712 C2913 ) C2712_=_C2914( C2712 C2914 ) C2712_=_C2915( C2712 C2915 ) C2712_=_C2916( C2712 C2916 ) C2712_=_C2917( C2712 C2917 ) C2712_=_C2918( C2712 C2918 ) \nC2717_=_C2731( C2717 C2731 ) C2717_=_C3027( C2717 C3027 ) C2717_=_C3233( C2717 C3233 ) C2717_=_C3299( C2717 C3299 ) C2717_=_C3341( C2717 C3341 ) C2717_=_C3376( C2717 C3376 ) \nC2717_=_C3377( C2717 C3377 ) C2717_=_C3379( C2717 C3379 ) C2717_=_C3380( C2717 C3380 ) C2717_=_C3381( C2717 C3381 ) C2717_=_C3382( C2717 C3382 ) C2717_=_C3383( C2717 C3383 ) \nC2717_=_C3385( C2717 C3385 ) C2717_=_C3386( C2717 C3386 ) C2717_=_C3387( C2717 C3387 ) C2717_=_C3388( C2717 C3388 ) C2717_=_C3389( C2717 C3389 ) C2717_=_C3391( C2717 C3391 ) \nC2731_=_C2967( C2731 C2967 ) C2731_=_C3128( C2731 C3128 ) C2731_=_C3310( C2731 C3310 ) C2731_=_C3356( C2731 C3356 ) C2731_=_C3366( C2731 C3366 ) C2731_=_C3406( C2731 C3406 ) \nC2731_=_C3483( C2731 C3483 ) C2731_=_C3577( C2731 C3577 ) C2731_=_C3612( C2731 C3612 ) C2731_=_C3625( C2731 C3625 ) C2731_=_C3760( C2731 C3760 ) C2731_=_C3885( C2731 C3885 ) \nC2731_=_C3930( C2731 C3930 ) C2731_=_C3946( C2731 C3946 ) C2731_=_C4083( C2731 C4083 ) C2731_=_C4106( C2731 C4106 ) C2766_=_C2957( C2766 C2957 ) C2766_=_C2971( C2766 C2971 ) \nC2766_=_C3302( C2766 C3302 ) C2766_=_C3514( C2766 C3514 ) C2766_=_C3515( C2766 C3515 ) C2766_=_C3516( C2766 C3516 ) C2766_=_C3517( C2766 C3517 ) C2766_=_C3519( C2766 C3519 ) \nC2766_=_C3521( C2766 C3521 ) C2775_=_C2776( C2775 C2776 ) C2775_=_C2777( C2775 C2777 ) C2775_=_C2779( C2775 C2779 ) C2775_=_C2781( C2775 C2781 ) C2775_=_C2837( C2775 C2837 ) \nC2775_=_C2903( C2775 C2903 ) C2775_=_C2904( C2775 C2904 ) C2775_=_C2906( C2775 C2906 ) C2775_=_C2907( C2775 C2907 ) C2775_=_C2909( C2775 C2909 ) C2775_=_C2910( C2775 C2910 ) \nC2775_=_C2911( C2775 C2911 ) C2775_=_C2913( C2775 C2913 ) C2775_=_C2914( C2775 C2914 ) C2775_=_C2915( C2775 C2915 ) C2775_=_C2916( C2775 C2916 ) C2775_=_C2917( C2775 C2917 ) \nC2775_=_C2918( C2775 C2918 ) C2776_=_C2777( C2776 C2777 ) C2776_=_C2779( C2776 C2779 ) C2776_=_C2781( C2776 C2781 ) C2776_=_C2939( C2776 C2939 ) C2776_=_C3159( C2776 C3159 ) \nC2776_=_C3214( C2776 C3214 ) C2776_=_C3298( C2776 C3298 ) C2776_=_C3299( C2776 C3299 ) C2776_=_C3300( C2776 C3300 ) C2776_=_C3301( C2776 C3301 ) C2776_=_C3302( C2776 C3302 ) \nC2776_=_C3304( C2776 C3304 ) C2776_=_C3306( C2776 C3306 ) C2776_=_C3307( C2776 C3307 ) C2776_=_C3308( C2776 C3308 ) C2776_=_C3309( C2776 C3309 ) C2776_=_C3310( C2776 C3310 ) \nC2776_=_C3311( C2776 C3311 ) C2777_=_C2779( C2777 C2779 ) C2777_=_C2781( C2777 C2781 ) C2777_=_C2795( C2777 C2795 ) C2777_=_C3041( C2777 C3041 ) C2777_=_C3201( C2777 C3201 ) \nC2777_=_C3298( C2777 C3298 ) C2777_=_C3314( C2777 C3314 ) C2777_=_C3315( C2777 C3315 ) C2777_=_C3316( C2777 C3316 ) C2777_=_C3317( C2777 C3317 ) C2777_=_C3318( C2777 C3318 ) \nC2777_=_C3319( C2777 C3319 ) C2777_=_C3320( C2777 C3320 ) C2777_=_C3322(</w:t>
      </w:r>
    </w:p>
    <w:p>
      <w:pPr>
        <w:pStyle w:val="PreformattedText"/>
        <w:bidi w:val="0"/>
        <w:spacing w:before="0" w:after="0"/>
        <w:jc w:val="left"/>
        <w:rPr/>
      </w:pPr>
      <w:r>
        <w:rPr/>
        <w:t xml:space="preserve"> </w:t>
      </w:r>
      <w:r>
        <w:rPr/>
        <w:t>C2777 C3322 ) C2777_=_C3324( C2777 C3324 ) C2779_=_C2781( C2779 C2781 ) C2779_=_C2958( C2779 C2958 ) \nC2779_=_C3220( C2779 C3220 ) C2779_=_C3234( C2779 C3234 ) C2779_=_C3314( C2779 C3314 ) C2779_=_C3379( C2779 C3379 ) C2779_=_C3407( C2779 C3407 ) C2779_=_C3514( C2779 C3514 ) \nC2779_=_C3570( C2779 C3570 ) C2779_=_C3572( C2779 C3572 ) C2779_=_C3573( C2779 C3573 ) C2779_=_C3574( C2779 C3574 ) C2779_=_C3575( C2779 C3575 ) C2779_=_C3576( C2779 C3576 ) \nC2779_=_C3577( C2779 C3577 ) C2779_=_C3578( C2779 C3578 ) C2781_=_C2845( C2781 C2845 ) C2781_=_C2881( C2781 C2881 ) C2781_=_C3408( C2781 C3408 ) C2781_=_C3429( C2781 C3429 ) \nC2781_=_C3501( C2781 C3501 ) C2781_=_C3657( C2781 C3657 ) C2781_=_C3677( C2781 C3677 ) C2781_=_C3838( C2781 C3838 ) C2781_=_C3839( C2781 C3839 ) C2781_=_C3840( C2781 C3840 ) \nC2781_=_C3841( C2781 C3841 ) C2781_=_C3842( C2781 C3842 ) C2781_=_C3843( C2781 C3843 ) C2795_=_C3041( C2795 C3041 ) C2795_=_C3201( C2795 C3201 ) C2795_=_C3298( C2795 C3298 ) \nC2795_=_C3314( C2795 C3314 ) C2795_=_C3315( C2795 C3315 ) C2795_=_C3316( C2795 C3316 ) C2795_=_C3317( C2795 C3317 ) C2795_=_C3318( C2795 C3318 ) C2795_=_C3319( C2795 C3319 ) \nC2795_=_C3320( C2795 C3320 ) C2795_=_C3322( C2795 C3322 ) C2795_=_C3324( C2795 C3324 ) C2837_=_C2845( C2837 C2845 ) C2837_=_C2903( C2837 C2903 ) C2837_=_C2904( C2837 C2904 ) \nC2837_=_C2906( C2837 C2906 ) C2837_=_C2907( C2837 C2907 ) C2837_=_C2909( C2837 C2909 ) C2837_=_C2910( C2837 C2910 ) C2837_=_C2911( C2837 C2911 ) C2837_=_C2913( C2837 C2913 ) \nC2837_=_C2914( C2837 C2914 ) C2837_=_C2915( C2837 C2915 ) C2837_=_C2916( C2837 C2916 ) C2837_=_C2917( C2837 C2917 ) C2837_=_C2918( C2837 C2918 ) C2845_=_C2881( C2845 C2881 ) \nC2845_=_C3408( C2845 C3408 ) C2845_=_C3429( C2845 C3429 ) C2845_=_C3501( C2845 C3501 ) C2845_=_C3657( C2845 C3657 ) C2845_=_C3677( C2845 C3677 ) C2845_=_C3838( C2845 C3838 ) \nC2845_=_C3839( C2845 C3839 ) C2845_=_C3840( C2845 C3840 ) C2845_=_C3841( C2845 C3841 ) C2845_=_C3842( C2845 C3842 ) C2845_=_C3843( C2845 C3843 ) C2881_=_C3408( C2881 C3408 ) \nC2881_=_C3429( C2881 C3429 ) C2881_=_C3501( C2881 C3501 ) C2881_=_C3657( C2881 C3657 ) C2881_=_C3677( C2881 C3677 ) C2881_=_C3838( C2881 C3838 ) C2881_=_C3839( C2881 C3839 ) \nC2881_=_C3840( C2881 C3840 ) C2881_=_C3841( C2881 C3841 ) C2881_=_C3842( C2881 C3842 ) C2881_=_C3843( C2881 C3843 ) C2903_=_C2904( C2903 C2904 ) C2903_=_C2906( C2903 C2906 ) \nC2903_=_C2907( C2903 C2907 ) C2903_=_C2909( C2903 C2909 ) C2903_=_C2910( C2903 C2910 ) C2903_=_C2911( C2903 C2911 ) C2903_=_C2913( C2903 C2913 ) C2903_=_C2914( C2903 C2914 ) \nC2903_=_C2915( C2903 C2915 ) C2903_=_C2916( C2903 C2916 ) C2903_=_C2917( C2903 C2917 ) C2903_=_C2918( C2903 C2918 ) C2904_=_C2906( C2904 C2906 ) C2904_=_C2907( C2904 C2907 ) \nC2904_=_C2909( C2904 C2909 ) C2904_=_C2910( C2904 C2910 ) C2904_=_C2911( C2904 C2911 ) C2904_=_C2913( C2904 C2913 ) C2904_=_C2914( C2904 C2914 ) C2904_=_C2915( C2904 C2915 ) \nC2904_=_C2916( C2904 C2916 ) C2904_=_C2917( C2904 C2917 ) C2904_=_C2918( C2904 C2918 ) C2904_=_C3201( C2904 C3201 ) C2906_=_C2907( C2906 C2907 ) C2906_=_C2909( C2906 C2909 ) \nC2906_=_C2910( C2906 C2910 ) C2906_=_C2911( C2906 C2911 ) C2906_=_C2913( C2906 C2913 ) C2906_=_C2914( C2906 C2914 ) C2906_=_C2915( C2906 C2915 ) C2906_=_C2916( C2906 C2916 ) \nC2906_=_C2917( C2906 C2917 ) C2906_=_C2918( C2906 C2918 ) C2906_=_C3300( C2906 C3300 ) C2906_=_C3407( C2906 C3407 ) C2906_=_C3408( C2906 C3408 ) C2907_=_C2909( C2907 C2909 ) \nC2907_=_C2910( C2907 C2910 ) C2907_=_C2911( C2907 C2911 ) C2907_=_C2913( C2907 C2913 ) C2907_=_C2914( C2907 C2914 ) C2907_=_C2915( C2907 C2915 ) C2907_=_C2916( C2907 C2916 ) \nC2907_=_C2917( C2907 C2917 ) C2907_=_C2918( C2907 C2918 ) C2909_=_C2910( C2909 C2910 ) C2909_=_C2911( C2909 C2911 ) C2909_=_C2913( C2909 C2913 ) C2909_=_C2914( C2909 C2914 ) \nC2909_=_C2915( C2909 C2915 ) C2909_=_C2916( C2909 C2916 ) C2909_=_C2917( C2909 C2917 ) C2909_=_C2918( C2909 C2918 ) C2909_=_C3657( C2909 C3657 ) C2910_=_C2911( C2910 C2911 ) \nC2910_=_C2913( C2910 C2913 ) C2910_=_C2914( C2910 C2914 ) C2910_=_C2915( C2910 C2915 ) C2910_=_C2916( C2910 C2916 ) C2910_=_C2917( C2910 C2917 ) C2910_=_C2918( C2910 C2918 ) \nC2911_=_C2913( C2911 C2913 ) C2911_=_C2914( C2911 C2914 ) C2911_=_C2915( C2911 C2915 ) C2911_=_C2916( C2911 C2916 ) C2911_=_C2917( C2911 C2917 ) C2911_=_C2918( C2911 C2918 ) \nC2913_=_C2914( C2913 C2914 ) C2913_=_C2915( C2913 C2915 ) C2913_=_C2916( C2913 C2916 ) C2913_=_C2917( C2913 C2917 ) C2913_=_C2918( C2913 C2918 ) C2914_=_C2915( C2914 C2915 ) \nC2914_=_C2916( C2914 C2916 ) C2914_=_C2917( C2914 C2917 ) C2914_=_C2918( C2914 C2918 ) C2914_=_C3225( C2914 C3225 ) C2915_=_C2916( C2915 C2916 ) C2915_=_C2917( C2915 C2917 ) \nC2915_=_C2918( C2915 C2918 ) C2915_=_C3226( C2915 C3226 ) C2915_=_C3306( C2915 C3306 ) C2915_=_C3318( C2915 C3318 ) C2915_=_C3381( C2915 C3381 ) C2915_=_C3515( C2915 C3515 ) \nC2915_=_C3573( C2915 C3573 ) C2915_=_C3944( C2915 C3944 ) C2915_=_C3946( C2915 C3946 ) C2916_=_C2917( C2916 C2917 ) C2916_=_C2918( C2916 C2918 ) C2917_=_C2918( C2917 C2918 ) \nC2937_=_C2939( C2937 C2939 ) C2937_=_C3114( C2937 C3114 ) C2937_=_C3157( C2937 C3157 ) C2937_=_C3213( C2937 C3213 ) C2937_=_C3214( C2937 C3214 ) C2937_=_C3217( C2937 C3217 ) \nC2937_=_C3218( C2937 C3218 ) C2937_=_C3220( C2937 C3220 ) C2937_=_C3221( C2937 C3221 ) C2937_=_C3222( C2937 C3222 ) C2937_=_C3223( C2937 C3223 ) C2937_=_C3224( C2937 C3224 ) \nC2937_=_C3225( C2937 C3225 ) C2937_=_C3226( C2937 C3226 ) C2937_=_C3228( C2937 C3228 ) C2937_=_C3229( C2937 C3229 ) C2937_=_C3231( C2937 C3231 ) C2939_=_C3159( C2939 C3159 ) \nC2939_=_C3214( C2939 C3214 ) C2939_=_C3298( C2939 C3298 ) C2939_=_C3299( C2939 C3299 ) C2939_=_C3300( C2939 C3300 ) C2939_=_C3301( C2939 C3301 ) C2939_=_C3302( C2939 C3302 ) \nC2939_=_C3304( C2939 C3304 ) C2939_=_C3306( C2939 C3306 ) C2939_=_C3307( C2939 C3307 ) C2939_=_C3308( C2939 C3308 ) C2939_=_C3309( C2939 C3309 ) C2939_=_C3310( C2939 C3310 ) \nC2939_=_C3311( C2939 C3311 ) C2957_=_C2958( C2957 C2958 ) C2957_=_C2966( C2957 C2966 ) C2957_=_C2967( C2957 C2967 ) C2957_=_C2971( C2957 C2971 ) C2957_=_C3302( C2957 C3302 ) \nC2957_=_C3514( C2957 C3514 ) C2957_=_C3515( C2957 C3515 ) C2957_=_C3516( C2957 C3516 ) C2957_=_C3517( C2957 C3517 ) C2957_=_C3519( C2957 C3519 ) C2957_=_C3521( C2957 C3521 ) \nC2958_=_C2966( C2958 C2966 ) C2958_=_C2967( C2958 C2967 ) C2958_=_C3220( C2958 C3220 ) C2958_=_C3234( C2958 C3234 ) C2958_=_C3314( C2958 C3314 ) C2958_=_C3379( C2958 C3379 ) \nC2958_=_C3407( C2958 C3407 ) C2958_=_C3514( C2958 C3514 ) C2958_=_C3570( C2958 C3570 ) C2958_=_C3572( C2958 C3572 ) C2958_=_C3573( C2958 C3573 ) C2958_=_C3574( C2958 C3574 ) \nC2958_=_C3575( C2958 C3575 ) C2958_=_C3576( C2958 C3576 ) C2958_=_C3577( C2958 C3577 ) C2958_=_C3578( C2958 C3578 ) C2966_=_C2967( C2966 C2967 ) C2966_=_C3244( C2966 C3244 ) \nC2966_=_C3273( C2966 C3273 ) C2966_=_C3307( C2966 C3307 ) C2966_=_C3576( C2966 C3576 ) C2966_=_C3651( C2966 C3651 ) C2966_=_C3789( C2966 C3789 ) C2966_=_C3892( C2966 C3892 ) \nC2966_=_C3944( C2966 C3944 ) C2966_=_C3989( C2966 C3989 ) C2966_=_C3993( C2966 C3993 ) C2966_=_C4049( C2966 C4049 ) C2966_=_C4067( C2966 C4067 ) C2966_=_C4070( C2966 C4070 ) \nC2967_=_C3128( C2967 C3128 ) C2967_=_C3310( C2967 C3310 ) C2967_=_C3356( C2967 C3356 ) C2967_=_C3366( C2967 C3366 ) C2967_=_C3406( C2967 C3406 ) C2967_=_C3483( C2967 C3483 ) \nC2967_=_C3577( C2967 C3577 ) C2967_=_C3612( C2967 C3612 ) C2967_=_C3625( C2967 C3625 ) C2967_=_C3760( C2967 C3760 ) C2967_=_C3885( C2967 C3885 ) C2967_=_C3930( C2967 C3930 ) \nC2967_=_C3946( C2967 C3946 ) C2967_=_C4083( C2967 C4083 ) C2967_=_C4106( C2967 C4106 ) C2971_=_C3302( C2971 C3302 ) C2971_=_C3514( C2971 C3514 ) C2971_=_C3515( C2971 C3515 ) \nC2971_=_C3516( C2971 C3516 ) C2971_=_C3517( C2971 C3517 ) C2971_=_C3519( C2971 C3519 ) C2971_=_C3521( C2971 C3521 ) C3027_=_C3233( C3027 C3233 ) C3027_=_C3299( C3027 C3299 ) \nC3027_=_C3341( C3027 C3341 ) C3027_=_C3376( C3027 C3376 ) C3027_=_C3377( C3027 C3377 ) C3027_=_C3379( C3027 C3379 ) C3027_=_C3380( C3027 C3380 ) C3027_=_C3381( C3027 C3381 ) \nC3027_=_C3382( C3027 C3382 ) C3027_=_C3383( C3027 C3383 ) C3027_=_C3385( C3027 C3385 ) C3027_=_C3386( C3027 C3386 ) C3027_=_C3387( C3027 C3387 ) C3027_=_C3388( C3027 C3388 ) \nC3027_=_C3389( C3027 C3389 ) C3027_=_C3391( C3027 C3391 ) C3041_=_C3201( C3041 C3201 ) C3041_=_C3298( C3041 C3298 ) C3041_=_C3314( C3041 C3314 ) C3041_=_C3315( C3041 C3315 ) \nC3041_=_C3316( C3041 C3316 ) C3041_=_C3317( C3041 C3317 ) C3041_=_C3318( C3041 C3318 ) C3041_=_C3319( C3041 C3319 ) C3041_=_C3320( C3041 C3320 ) C3041_=_C3322( C3041 C3322 ) \nC3041_=_C3324( C3041 C3324 ) C3114_=_C3128( C3114 C3128 ) C3114_=_C3157( C3114 C3157 ) C3114_=_C3213( C3114 C3213 ) C3114_=_C3214( C3114 C3214 ) C3114_=_C3217( C3114 C3217 ) \nC3114_=_C3218( C3114 C3218 ) C3114_=_C3220( C3114 C3220 ) C3114_=_C3221( C3114 C3221 ) C3114_=_C3222( C3114 C3222 ) C3114_=_C3223( C3114 C3223 ) C3114_=_C3224( C3114 C3224 ) \nC3114_=_C3225( C3114 C3225 ) C3114_=_C3226( C3114 C3226 ) C3114_=_C3228( C3114 C3228 ) C3114_=_C3229( C3114 C3229 ) C3114_=_C3231( C3114 C3231 ) C3128_=_C3310( C3128 C3310 ) \nC3128_=_C3356( C3128 C3356 ) C3128_=_C3366( C3128 C3366 ) C3128_=_C3406( C3128 C3406 ) C3128_=_C3483( C3128 C3483 ) C3128_=_C3577( C3128 C3577 ) C3128_=_C3612( C3128 C3612 ) \nC3128_=_C3625( C3128 C3625 ) C3128_=_C3760( C3128 C3760 ) C3128_=_C3885( C3128 C3885 ) C3128_=_C3930( C3128 C3930 ) C3128_=_C3946( C3128 C3946 ) C3128_=_C4083( C3128 C4083 ) \nC3128_=_C4106( C3128 C4106 ) C3157_=_C3159( C3157 C3159 ) C3157_=_C3213( C3157 C3213 ) C3157_=_C3214( C3157 C3214 ) C3157_=_C3217( C3157 C3217 ) C3157_=_C3218( C3157 C3218 ) \nC3157_=_C3220( C3157 C3220 ) C3157_=_C3221( C3157 C3221 ) C3157_=_C3222( C3157 C3222 ) C3157_=_C3223( C3157 C3223 ) C3157_=_C3224( C3157 C3224 ) C3157_=_C3225( C3157 C3225 ) \nC3157_=_C3226( C3157 C3226 ) C3157_=_C3228( C3157 C3228 ) C3157_=_C3229( C3157 C3229 ) C3157_=_C3231( C3157 C3231 ) C3159_=_C3214(</w:t>
      </w:r>
    </w:p>
    <w:p>
      <w:pPr>
        <w:pStyle w:val="PreformattedText"/>
        <w:bidi w:val="0"/>
        <w:spacing w:before="0" w:after="0"/>
        <w:jc w:val="left"/>
        <w:rPr/>
      </w:pPr>
      <w:r>
        <w:rPr/>
        <w:t xml:space="preserve"> </w:t>
      </w:r>
      <w:r>
        <w:rPr/>
        <w:t>C3159 C3214 ) C3159_=_C3298( C3159 C3298 ) \nC3159_=_C3299( C3159 C3299 ) C3159_=_C3300( C3159 C3300 ) C3159_=_C3301( C3159 C3301 ) C3159_=_C3302( C3159 C3302 ) C3159_=_C3304( C3159 C3304 ) C3159_=_C3306( C3159 C3306 ) \nC3159_=_C3307( C3159 C3307 ) C3159_=_C3308( C3159 C3308 ) C3159_=_C3309( C3159 C3309 ) C3159_=_C3310( C3159 C3310 ) C3159_=_C3311( C3159 C3311 ) C3201_=_C3298( C3201 C3298 ) \nC3201_=_C3314( C3201 C3314 ) C3201_=_C3315( C3201 C3315 ) C3201_=_C3316( C3201 C3316 ) C3201_=_C3317( C3201 C3317 ) C3201_=_C3318( C3201 C3318 ) C3201_=_C3319( C3201 C3319 ) \nC3201_=_C3320( C3201 C3320 ) C3201_=_C3322( C3201 C3322 ) C3201_=_C3324( C3201 C3324 ) C3213_=_C3214( C3213 C3214 ) C3213_=_C3217( C3213 C3217 ) C3213_=_C3218( C3213 C3218 ) \nC3213_=_C3220( C3213 C3220 ) C3213_=_C3221( C3213 C3221 ) C3213_=_C3222( C3213 C3222 ) C3213_=_C3223( C3213 C3223 ) C3213_=_C3224( C3213 C3224 ) C3213_=_C3225( C3213 C3225 ) \nC3213_=_C3226( C3213 C3226 ) C3213_=_C3228( C3213 C3228 ) C3213_=_C3229( C3213 C3229 ) C3213_=_C3231( C3213 C3231 ) C3213_=_C3273( C3213 C3273 ) C3214_=_C3217( C3214 C3217 ) \nC3214_=_C3218( C3214 C3218 ) C3214_=_C3220( C3214 C3220 ) C3214_=_C3221( C3214 C3221 ) C3214_=_C3222( C3214 C3222 ) C3214_=_C3223( C3214 C3223 ) C3214_=_C3224( C3214 C3224 ) \nC3214_=_C3225( C3214 C3225 ) C3214_=_C3226( C3214 C3226 ) C3214_=_C3228( C3214 C3228 ) C3214_=_C3229( C3214 C3229 ) C3214_=_C3231( C3214 C3231 ) C3214_=_C3298( C3214 C3298 ) \nC3214_=_C3299( C3214 C3299 ) C3214_=_C3300( C3214 C3300 ) C3214_=_C3301( C3214 C3301 ) C3214_=_C3302( C3214 C3302 ) C3214_=_C3304( C3214 C3304 ) C3214_=_C3306( C3214 C3306 ) \nC3214_=_C3307( C3214 C3307 ) C3214_=_C3308( C3214 C3308 ) C3214_=_C3309( C3214 C3309 ) C3214_=_C3310( C3214 C3310 ) C3214_=_C3311( C3214 C3311 ) C3217_=_C3218( C3217 C3218 ) \nC3217_=_C3220( C3217 C3220 ) C3217_=_C3221( C3217 C3221 ) C3217_=_C3222( C3217 C3222 ) C3217_=_C3223( C3217 C3223 ) C3217_=_C3224( C3217 C3224 ) C3217_=_C3225( C3217 C3225 ) \nC3217_=_C3226( C3217 C3226 ) C3217_=_C3228( C3217 C3228 ) C3217_=_C3229( C3217 C3229 ) C3217_=_C3231( C3217 C3231 ) C3217_=_C3429( C3217 C3429 ) C3218_=_C3220( C3218 C3220 ) \nC3218_=_C3221( C3218 C3221 ) C3218_=_C3222( C3218 C3222 ) C3218_=_C3223( C3218 C3223 ) C3218_=_C3224( C3218 C3224 ) C3218_=_C3225( C3218 C3225 ) C3218_=_C3226( C3218 C3226 ) \nC3218_=_C3228( C3218 C3228 ) C3218_=_C3229( C3218 C3229 ) C3218_=_C3231( C3218 C3231 ) C3218_=_C3301( C3218 C3301 ) C3220_=_C3221( C3220 C3221 ) C3220_=_C3222( C3220 C3222 ) \nC3220_=_C3223( C3220 C3223 ) C3220_=_C3224( C3220 C3224 ) C3220_=_C3225( C3220 C3225 ) C3220_=_C3226( C3220 C3226 ) C3220_=_C3228( C3220 C3228 ) C3220_=_C3229( C3220 C3229 ) \nC3220_=_C3231( C3220 C3231 ) C3220_=_C3234( C3220 C3234 ) C3220_=_C3314( C3220 C3314 ) C3220_=_C3379( C3220 C3379 ) C3220_=_C3407( C3220 C3407 ) C3220_=_C3514( C3220 C3514 ) \nC3220_=_C3570( C3220 C3570 ) C3220_=_C3572( C3220 C3572 ) C3220_=_C3573( C3220 C3573 ) C3220_=_C3574( C3220 C3574 ) C3220_=_C3575( C3220 C3575 ) C3220_=_C3576( C3220 C3576 ) \nC3220_=_C3577( C3220 C3577 ) C3220_=_C3578( C3220 C3578 ) C3221_=_C3222( C3221 C3222 ) C3221_=_C3223( C3221 C3223 ) C3221_=_C3224( C3221 C3224 ) C3221_=_C3225( C3221 C3225 ) \nC3221_=_C3226( C3221 C3226 ) C3221_=_C3228( C3221 C3228 ) C3221_=_C3229( C3221 C3229 ) C3221_=_C3231( C3221 C3231 ) C3222_=_C3223( C3222 C3223 ) C3222_=_C3224( C3222 C3224 ) \nC3222_=_C3225( C3222 C3225 ) C3222_=_C3226( C3222 C3226 ) C3222_=_C3228( C3222 C3228 ) C3222_=_C3229( C3222 C3229 ) C3222_=_C3231( C3222 C3231 ) C3222_=_C3304( C3222 C3304 ) \nC3223_=_C3224( C3223 C3224 ) C3223_=_C3225( C3223 C3225 ) C3223_=_C3226( C3223 C3226 ) C3223_=_C3228( C3223 C3228 ) C3223_=_C3229( C3223 C3229 ) C3223_=_C3231( C3223 C3231 ) \nC3224_=_C3225( C3224 C3225 ) C3224_=_C3226( C3224 C3226 ) C3224_=_C3228( C3224 C3228 ) C3224_=_C3229( C3224 C3229 ) C3224_=_C3231( C3224 C3231 ) C3224_=_C3930( C3224 C3930 ) \nC3225_=_C3226( C3225 C3226 ) C3225_=_C3228( C3225 C3228 ) C3225_=_C3229( C3225 C3229 ) C3225_=_C3231( C3225 C3231 ) C3226_=_C3228( C3226 C3228 ) C3226_=_C3229( C3226 C3229 ) \nC3226_=_C3231( C3226 C3231 ) C3226_=_C3306( C3226 C3306 ) C3226_=_C3318( C3226 C3318 ) C3226_=_C3381( C3226 C3381 ) C3226_=_C3515( C3226 C3515 ) C3226_=_C3573( C3226 C3573 ) \nC3226_=_C3944( C3226 C3944 ) C3226_=_C3946( C3226 C3946 ) C3228_=_C3229( C3228 C3229 ) C3228_=_C3231( C3228 C3231 ) C3228_=_C3308( C3228 C3308 ) C3229_=_C3231( C3229 C3231 ) \nC3229_=_C3309( C3229 C3309 ) C3231_=_C3311( C3231 C3311 ) C3231_=_C3324( C3231 C3324 ) C3231_=_C3391( C3231 C3391 ) C3231_=_C3521( C3231 C3521 ) C3231_=_C3578( C3231 C3578 ) \nC3231_=_C4070( C3231 C4070 ) C3231_=_C4106( C3231 C4106 ) C3233_=_C3234( C3233 C3234 ) C3233_=_C3244( C3233 C3244 ) C3233_=_C3299( C3233 C3299 ) C3233_=_C3341( C3233 C3341 ) \nC3233_=_C3376( C3233 C3376 ) C3233_=_C3377( C3233 C3377 ) C3233_=_C3379( C3233 C3379 ) C3233_=_C3380( C3233 C3380 ) C3233_=_C3381( C3233 C3381 ) C3233_=_C3382( C3233 C3382 ) \nC3233_=_C3383( C3233 C3383 ) C3233_=_C3385( C3233 C3385 ) C3233_=_C3386( C3233 C3386 ) C3233_=_C3387( C3233 C3387 ) C3233_=_C3388( C3233 C3388 ) C3233_=_C3389( C3233 C3389 ) \nC3233_=_C3391( C3233 C3391 ) C3234_=_C3244( C3234 C3244 ) C3234_=_C3314( C3234 C3314 ) C3234_=_C3379( C3234 C3379 ) C3234_=_C3407( C3234 C3407 ) C3234_=_C3514( C3234 C3514 ) \nC3234_=_C3570( C3234 C3570 ) C3234_=_C3572( C3234 C3572 ) C3234_=_C3573( C3234 C3573 ) C3234_=_C3574( C3234 C3574 ) C3234_=_C3575( C3234 C3575 ) C3234_=_C3576( C3234 C3576 ) \nC3234_=_C3577( C3234 C3577 ) C3234_=_C3578( C3234 C3578 ) C3244_=_C3273( C3244 C3273 ) C3244_=_C3307( C3244 C3307 ) C3244_=_C3576( C3244 C3576 ) C3244_=_C3651( C3244 C3651 ) \nC3244_=_C3789( C3244 C3789 ) C3244_=_C3892( C3244 C3892 ) C3244_=_C3944( C3244 C3944 ) C3244_=_C3989( C3244 C3989 ) C3244_=_C3993( C3244 C3993 ) C3244_=_C4049( C3244 C4049 ) \nC3244_=_C4067( C3244 C4067 ) C3244_=_C4070( C3244 C4070 ) C3273_=_C3307( C3273 C3307 ) C3273_=_C3576( C3273 C3576 ) C3273_=_C3651( C3273 C3651 ) C3273_=_C3789( C3273 C3789 ) \nC3273_=_C3892( C3273 C3892 ) C3273_=_C3944( C3273 C3944 ) C3273_=_C3989( C3273 C3989 ) C3273_=_C3993( C3273 C3993 ) C3273_=_C4049( C3273 C4049 ) C3273_=_C4067( C3273 C4067 ) \nC3273_=_C4070( C3273 C4070 ) C3298_=_C3299( C3298 C3299 ) C3298_=_C3300( C3298 C3300 ) C3298_=_C3301( C3298 C3301 ) C3298_=_C3302( C3298 C3302 ) C3298_=_C3304( C3298 C3304 ) \nC3298_=_C3306( C3298 C3306 ) C3298_=_C3307( C3298 C3307 ) C3298_=_C3308( C3298 C3308 ) C3298_=_C3309( C3298 C3309 ) C3298_=_C3310( C3298 C3310 ) C3298_=_C3311( C3298 C3311 ) \nC3298_=_C3314( C3298 C3314 ) C3298_=_C3315( C3298 C3315 ) C3298_=_C3316( C3298 C3316 ) C3298_=_C3317( C3298 C3317 ) C3298_=_C3318( C3298 C3318 ) C3298_=_C3319( C3298 C3319 ) \nC3298_=_C3320( C3298 C3320 ) C3298_=_C3322( C3298 C3322 ) C3298_=_C3324( C3298 C3324 ) C3299_=_C3300( C3299 C3300 ) C3299_=_C3301( C3299 C3301 ) C3299_=_C3302( C3299 C3302 ) \nC3299_=_C3304( C3299 C3304 ) C3299_=_C3306( C3299 C3306 ) C3299_=_C3307( C3299 C3307 ) C3299_=_C3308( C3299 C3308 ) C3299_=_C3309( C3299 C3309 ) C3299_=_C3310( C3299 C3310 ) \nC3299_=_C3311( C3299 C3311 ) C3299_=_C3341( C3299 C3341 ) C3299_=_C3376( C3299 C3376 ) C3299_=_C3377( C3299 C3377 ) C3299_=_C3379( C3299 C3379 ) C3299_=_C3380( C3299 C3380 ) \nC3299_=_C3381( C3299 C3381 ) C3299_=_C3382( C3299 C3382 ) C3299_=_C3383( C3299 C3383 ) C3299_=_C3385( C3299 C3385 ) C3299_=_C3386( C3299 C3386 ) C3299_=_C3387( C3299 C3387 ) \nC3299_=_C3388( C3299 C3388 ) C3299_=_C3389( C3299 C3389 ) C3299_=_C3391( C3299 C3391 ) C3300_=_C3301( C3300 C3301 ) C3300_=_C3302( C3300 C3302 ) C3300_=_C3304( C3300 C3304 ) \nC3300_=_C3306( C3300 C3306 ) C3300_=_C3307( C3300 C3307 ) C3300_=_C3308( C3300 C3308 ) C3300_=_C3309( C3300 C3309 ) C3300_=_C3310( C3300 C3310 ) C3300_=_C3311( C3300 C3311 ) \nC3300_=_C3407( C3300 C3407 ) C3300_=_C3408( C3300 C3408 ) C3301_=_C3302( C3301 C3302 ) C3301_=_C3304( C3301 C3304 ) C3301_=_C3306( C3301 C3306 ) C3301_=_C3307( C3301 C3307 ) \nC3301_=_C3308( C3301 C3308 ) C3301_=_C3309( C3301 C3309 ) C3301_=_C3310( C3301 C3310 ) C3301_=_C3311( C3301 C3311 ) C3302_=_C3304( C3302 C3304 ) C3302_=_C3306( C3302 C3306 ) \nC3302_=_C3307( C3302 C3307 ) C3302_=_C3308( C3302 C3308 ) C3302_=_C3309( C3302 C3309 ) C3302_=_C3310( C3302 C3310 ) C3302_=_C3311( C3302 C3311 ) C3302_=_C3514( C3302 C3514 ) \nC3302_=_C3515( C3302 C3515 ) C3302_=_C3516( C3302 C3516 ) C3302_=_C3517( C3302 C3517 ) C3302_=_C3519( C3302 C3519 ) C3302_=_C3521( C3302 C3521 ) C3304_=_C3306( C3304 C3306 ) \nC3304_=_C3307( C3304 C3307 ) C3304_=_C3308( C3304 C3308 ) C3304_=_C3309( C3304 C3309 ) C3304_=_C3310( C3304 C3310 ) C3304_=_C3311( C3304 C3311 ) C3306_=_C3307( C3306 C3307 ) \nC3306_=_C3308( C3306 C3308 ) C3306_=_C3309( C3306 C3309 ) C3306_=_C3310( C3306 C3310 ) C3306_=_C3311( C3306 C3311 ) C3306_=_C3318( C3306 C3318 ) C3306_=_C3381( C3306 C3381 ) \nC3306_=_C3515( C3306 C3515 ) C3306_=_C3573( C3306 C3573 ) C3306_=_C3944( C3306 C3944 ) C3306_=_C3946( C3306 C3946 ) C3307_=_C3308( C3307 C3308 ) C3307_=_C3309( C3307 C3309 ) \nC3307_=_C3310( C3307 C3310 ) C3307_=_C3311( C3307 C3311 ) C3307_=_C3576( C3307 C3576 ) C3307_=_C3651( C3307 C3651 ) C3307_=_C3789( C3307 C3789 ) C3307_=_C3892( C3307 C3892 ) \nC3307_=_C3944( C3307 C3944 ) C3307_=_C3989( C3307 C3989 ) C3307_=_C3993( C3307 C3993 ) C3307_=_C4049( C3307 C4049 ) C3307_=_C4067( C3307 C4067 ) C3307_=_C4070( C3307 C4070 ) \nC3308_=_C3309( C3308 C3309 ) C3308_=_C3310( C3308 C3310 ) C3308_=_C3311( C3308 C3311 ) C3309_=_C3310( C3309 C3310 ) C3309_=_C3311( C3309 C3311 ) C3310_=_C3311( C3310 C3311 ) \nC3310_=_C3356( C3310 C3356 ) C3310_=_C3366( C3310 C3366 ) C3310_=_C3406( C3310 C3406 ) C3310_=_C3483( C3310 C3483 ) C3310_=_C3577( C3310 C3577 ) C3310_=_C3612( C3310 C3612 ) \nC3310_=_C3625( C3310 C3625 ) C3310_=_C3760( C3310 C3760 ) C3310_=_C3885( C3310 C3885 ) C3310_=_C3930( C3310 C3930 ) C3310_=_C3946( C3310 C3946 ) C3310_=_C4083( C3310 C4083 ) \nC3310_=_C4106(</w:t>
      </w:r>
    </w:p>
    <w:p>
      <w:pPr>
        <w:pStyle w:val="PreformattedText"/>
        <w:bidi w:val="0"/>
        <w:spacing w:before="0" w:after="0"/>
        <w:jc w:val="left"/>
        <w:rPr/>
      </w:pPr>
      <w:r>
        <w:rPr/>
        <w:t xml:space="preserve"> </w:t>
      </w:r>
      <w:r>
        <w:rPr/>
        <w:t>C3310 C4106 ) C3311_=_C3324( C3311 C3324 ) C3311_=_C3391( C3311 C3391 ) C3311_=_C3521( C3311 C3521 ) C3311_=_C3578( C3311 C3578 ) C3311_=_C4070( C3311 C4070 ) \nC3311_=_C4106( C3311 C4106 ) C3314_=_C3315( C3314 C3315 ) C3314_=_C3316( C3314 C3316 ) C3314_=_C3317( C3314 C3317 ) C3314_=_C3318( C3314 C3318 ) C3314_=_C3319( C3314 C3319 ) \nC3314_=_C3320( C3314 C3320 ) C3314_=_C3322( C3314 C3322 ) C3314_=_C3324( C3314 C3324 ) C3314_=_C3379( C3314 C3379 ) C3314_=_C3407( C3314 C3407 ) C3314_=_C3514( C3314 C3514 ) \nC3314_=_C3570( C3314 C3570 ) C3314_=_C3572( C3314 C3572 ) C3314_=_C3573( C3314 C3573 ) C3314_=_C3574( C3314 C3574 ) C3314_=_C3575( C3314 C3575 ) C3314_=_C3576( C3314 C3576 ) \nC3314_=_C3577( C3314 C3577 ) C3314_=_C3578( C3314 C3578 ) C3315_=_C3316( C3315 C3316 ) C3315_=_C3317( C3315 C3317 ) C3315_=_C3318( C3315 C3318 ) C3315_=_C3319( C3315 C3319 ) \nC3315_=_C3320( C3315 C3320 ) C3315_=_C3322( C3315 C3322 ) C3315_=_C3324( C3315 C3324 ) C3315_=_C3677( C3315 C3677 ) C3316_=_C3317( C3316 C3317 ) C3316_=_C3318( C3316 C3318 ) \nC3316_=_C3319( C3316 C3319 ) C3316_=_C3320( C3316 C3320 ) C3316_=_C3322( C3316 C3322 ) C3316_=_C3324( C3316 C3324 ) C3317_=_C3318( C3317 C3318 ) C3317_=_C3319( C3317 C3319 ) \nC3317_=_C3320( C3317 C3320 ) C3317_=_C3322( C3317 C3322 ) C3317_=_C3324( C3317 C3324 ) C3318_=_C3319( C3318 C3319 ) C3318_=_C3320( C3318 C3320 ) C3318_=_C3322( C3318 C3322 ) \nC3318_=_C3324( C3318 C3324 ) C3318_=_C3381( C3318 C3381 ) C3318_=_C3515( C3318 C3515 ) C3318_=_C3573( C3318 C3573 ) C3318_=_C3944( C3318 C3944 ) C3318_=_C3946( C3318 C3946 ) \nC3319_=_C3320( C3319 C3320 ) C3319_=_C3322( C3319 C3322 ) C3319_=_C3324( C3319 C3324 ) C3320_=_C3322( C3320 C3322 ) C3320_=_C3324( C3320 C3324 ) C3320_=_C3575( C3320 C3575 ) \nC3320_=_C4067( C3320 C4067 ) C3322_=_C3324( C3322 C3324 ) C3324_=_C3391( C3324 C3391 ) C3324_=_C3521( C3324 C3521 ) C3324_=_C3578( C3324 C3578 ) C3324_=_C4070( C3324 C4070 ) \nC3324_=_C4106( C3324 C4106 ) C3341_=_C3356( C3341 C3356 ) C3341_=_C3376( C3341 C3376 ) C3341_=_C3377( C3341 C3377 ) C3341_=_C3379( C3341 C3379 ) C3341_=_C3380( C3341 C3380 ) \nC3341_=_C3381( C3341 C3381 ) C3341_=_C3382( C3341 C3382 ) C3341_=_C3383( C3341 C3383 ) C3341_=_C3385( C3341 C3385 ) C3341_=_C3386( C3341 C3386 ) C3341_=_C3387( C3341 C3387 ) \nC3341_=_C3388( C3341 C3388 ) C3341_=_C3389( C3341 C3389 ) C3341_=_C3391( C3341 C3391 ) C3356_=_C3366( C3356 C3366 ) C3356_=_C3406( C3356 C3406 ) C3356_=_C3483( C3356 C3483 ) \nC3356_=_C3577( C3356 C3577 ) C3356_=_C3612( C3356 C3612 ) C3356_=_C3625( C3356 C3625 ) C3356_=_C3760( C3356 C3760 ) C3356_=_C3885( C3356 C3885 ) C3356_=_C3930( C3356 C3930 ) \nC3356_=_C3946( C3356 C3946 ) C3356_=_C4083( C3356 C4083 ) C3356_=_C4106( C3356 C4106 ) C3366_=_C3406( C3366 C3406 ) C3366_=_C3483( C3366 C3483 ) C3366_=_C3577( C3366 C3577 ) \nC3366_=_C3612( C3366 C3612 ) C3366_=_C3625( C3366 C3625 ) C3366_=_C3760( C3366 C3760 ) C3366_=_C3885( C3366 C3885 ) C3366_=_C3930( C3366 C3930 ) C3366_=_C3946( C3366 C3946 ) \nC3366_=_C4083( C3366 C4083 ) C3366_=_C4106( C3366 C4106 ) C3376_=_C3377( C3376 C3377 ) C3376_=_C3379( C3376 C3379 ) C3376_=_C3380( C3376 C3380 ) C3376_=_C3381( C3376 C3381 ) \nC3376_=_C3382( C3376 C3382 ) C3376_=_C3383( C3376 C3383 ) C3376_=_C3385( C3376 C3385 ) C3376_=_C3386( C3376 C3386 ) C3376_=_C3387( C3376 C3387 ) C3376_=_C3388( C3376 C3388 ) \nC3376_=_C3389( C3376 C3389 ) C3376_=_C3391( C3376 C3391 ) C3377_=_C3379( C3377 C3379 ) C3377_=_C3380( C3377 C3380 ) C3377_=_C3381( C3377 C3381 ) C3377_=_C3382( C3377 C3382 ) \nC3377_=_C3383( C3377 C3383 ) C3377_=_C3385( C3377 C3385 ) C3377_=_C3386( C3377 C3386 ) C3377_=_C3387( C3377 C3387 ) C3377_=_C3388( C3377 C3388 ) C3377_=_C3389( C3377 C3389 ) \nC3377_=_C3391( C3377 C3391 ) C3379_=_C3380( C3379 C3380 ) C3379_=_C3381( C3379 C3381 ) C3379_=_C3382( C3379 C3382 ) C3379_=_C3383( C3379 C3383 ) C3379_=_C3385( C3379 C3385 ) \nC3379_=_C3386( C3379 C3386 ) C3379_=_C3387( C3379 C3387 ) C3379_=_C3388( C3379 C3388 ) C3379_=_C3389( C3379 C3389 ) C3379_=_C3391( C3379 C3391 ) C3379_=_C3407( C3379 C3407 ) \nC3379_=_C3514( C3379 C3514 ) C3379_=_C3570( C3379 C3570 ) C3379_=_C3572( C3379 C3572 ) C3379_=_C3573( C3379 C3573 ) C3379_=_C3574( C3379 C3574 ) C3379_=_C3575( C3379 C3575 ) \nC3379_=_C3576( C3379 C3576 ) C3379_=_C3577( C3379 C3577 ) C3379_=_C3578( C3379 C3578 ) C3380_=_C3381( C3380 C3381 ) C3380_=_C3382( C3380 C3382 ) C3380_=_C3383( C3380 C3383 ) \nC3380_=_C3385( C3380 C3385 ) C3380_=_C3386( C3380 C3386 ) C3380_=_C3387( C3380 C3387 ) C3380_=_C3388( C3380 C3388 ) C3380_=_C3389( C3380 C3389 ) C3380_=_C3391( C3380 C3391 ) \nC3381_=_C3382( C3381 C3382 ) C3381_=_C3383( C3381 C3383 ) C3381_=_C3385( C3381 C3385 ) C3381_=_C3386( C3381 C3386 ) C3381_=_C3387( C3381 C3387 ) C3381_=_C3388( C3381 C3388 ) \nC3381_=_C3389( C3381 C3389 ) C3381_=_C3391( C3381 C3391 ) C3381_=_C3515( C3381 C3515 ) C3381_=_C3573( C3381 C3573 ) C3381_=_C3944( C3381 C3944 ) C3381_=_C3946( C3381 C3946 ) \nC3382_=_C3383( C3382 C3383 ) C3382_=_C3385( C3382 C3385 ) C3382_=_C3386( C3382 C3386 ) C3382_=_C3387( C3382 C3387 ) C3382_=_C3388( C3382 C3388 ) C3382_=_C3389( C3382 C3389 ) \nC3382_=_C3391( C3382 C3391 ) C3382_=_C3993( C3382 C3993 ) C3383_=_C3385( C3383 C3385 ) C3383_=_C3386( C3383 C3386 ) C3383_=_C3387( C3383 C3387 ) C3383_=_C3388( C3383 C3388 ) \nC3383_=_C3389( C3383 C3389 ) C3383_=_C3391( C3383 C3391 ) C3385_=_C3386( C3385 C3386 ) C3385_=_C3387( C3385 C3387 ) C3385_=_C3388( C3385 C3388 ) C3385_=_C3389( C3385 C3389 ) \nC3385_=_C3391( C3385 C3391 ) C3386_=_C3387( C3386 C3387 ) C3386_=_C3388( C3386 C3388 ) C3386_=_C3389( C3386 C3389 ) C3386_=_C3391( C3386 C3391 ) C3387_=_C3388( C3387 C3388 ) \nC3387_=_C3389( C3387 C3389 ) C3387_=_C3391( C3387 C3391 ) C3388_=_C3389( C3388 C3389 ) C3388_=_C3391( C3388 C3391 ) C3389_=_C3391( C3389 C3391 ) C3391_=_C3521( C3391 C3521 ) \nC3391_=_C3578( C3391 C3578 ) C3391_=_C4070( C3391 C4070 ) C3391_=_C4106( C3391 C4106 ) C3406_=_C3483( C3406 C3483 ) C3406_=_C3577( C3406 C3577 ) C3406_=_C3612( C3406 C3612 ) \nC3406_=_C3625( C3406 C3625 ) C3406_=_C3760( C3406 C3760 ) C3406_=_C3885( C3406 C3885 ) C3406_=_C3930( C3406 C3930 ) C3406_=_C3946( C3406 C3946 ) C3406_=_C4083( C3406 C4083 ) \nC3406_=_C4106( C3406 C4106 ) C3407_=_C3408( C3407 C3408 ) C3407_=_C3514( C3407 C3514 ) C3407_=_C3570( C3407 C3570 ) C3407_=_C3572( C3407 C3572 ) C3407_=_C3573( C3407 C3573 ) \nC3407_=_C3574( C3407 C3574 ) C3407_=_C3575( C3407 C3575 ) C3407_=_C3576( C3407 C3576 ) C3407_=_C3577( C3407 C3577 ) C3407_=_C3578( C3407 C3578 ) C3408_=_C3429( C3408 C3429 ) \nC3408_=_C3501( C3408 C3501 ) C3408_=_C3657( C3408 C3657 ) C3408_=_C3677( C3408 C3677 ) C3408_=_C3838( C3408 C3838 ) C3408_=_C3839( C3408 C3839 ) C3408_=_C3840( C3408 C3840 ) \nC3408_=_C3841( C3408 C3841 ) C3408_=_C3842( C3408 C3842 ) C3408_=_C3843( C3408 C3843 ) C3429_=_C3501( C3429 C3501 ) C3429_=_C3657( C3429 C3657 ) C3429_=_C3677( C3429 C3677 ) \nC3429_=_C3838( C3429 C3838 ) C3429_=_C3839( C3429 C3839 ) C3429_=_C3840( C3429 C3840 ) C3429_=_C3841( C3429 C3841 ) C3429_=_C3842( C3429 C3842 ) C3429_=_C3843( C3429 C3843 ) \nC3483_=_C3577( C3483 C3577 ) C3483_=_C3612( C3483 C3612 ) C3483_=_C3625( C3483 C3625 ) C3483_=_C3760( C3483 C3760 ) C3483_=_C3885( C3483 C3885 ) C3483_=_C3930( C3483 C3930 ) \nC3483_=_C3946( C3483 C3946 ) C3483_=_C4083( C3483 C4083 ) C3483_=_C4106( C3483 C4106 ) C3501_=_C3657( C3501 C3657 ) C3501_=_C3677( C3501 C3677 ) C3501_=_C3838( C3501 C3838 ) \nC3501_=_C3839( C3501 C3839 ) C3501_=_C3840( C3501 C3840 ) C3501_=_C3841( C3501 C3841 ) C3501_=_C3842( C3501 C3842 ) C3501_=_C3843( C3501 C3843 ) C3514_=_C3515( C3514 C3515 ) \nC3514_=_C3516( C3514 C3516 ) C3514_=_C3517( C3514 C3517 ) C3514_=_C3519( C3514 C3519 ) C3514_=_C3521( C3514 C3521 ) C3514_=_C3570( C3514 C3570 ) C3514_=_C3572( C3514 C3572 ) \nC3514_=_C3573( C3514 C3573 ) C3514_=_C3574( C3514 C3574 ) C3514_=_C3575( C3514 C3575 ) C3514_=_C3576( C3514 C3576 ) C3514_=_C3577( C3514 C3577 ) C3514_=_C3578( C3514 C3578 ) \nC3515_=_C3516( C3515 C3516 ) C3515_=_C3517( C3515 C3517 ) C3515_=_C3519( C3515 C3519 ) C3515_=_C3521( C3515 C3521 ) C3515_=_C3573( C3515 C3573 ) C3515_=_C3944( C3515 C3944 ) \nC3515_=_C3946( C3515 C3946 ) C3516_=_C3517( C3516 C3517 ) C3516_=_C3519( C3516 C3519 ) C3516_=_C3521( C3516 C3521 ) C3517_=_C3519( C3517 C3519 ) C3517_=_C3521( C3517 C3521 ) \nC3519_=_C3521( C3519 C3521 ) C3521_=_C3578( C3521 C3578 ) C3521_=_C4070( C3521 C4070 ) C3521_=_C4106( C3521 C4106 ) C3570_=_C3572( C3570 C3572 ) C3570_=_C3573( C3570 C3573 ) \nC3570_=_C3574( C3570 C3574 ) C3570_=_C3575( C3570 C3575 ) C3570_=_C3576( C3570 C3576 ) C3570_=_C3577( C3570 C3577 ) C3570_=_C3578( C3570 C3578 ) C3570_=_C3789( C3570 C3789 ) \nC3572_=_C3573( C3572 C3573 ) C3572_=_C3574( C3572 C3574 ) C3572_=_C3575( C3572 C3575 ) C3572_=_C3576( C3572 C3576 ) C3572_=_C3577( C3572 C3577 ) C3572_=_C3578( C3572 C3578 ) \nC3572_=_C3892( C3572 C3892 ) C3573_=_C3574( C3573 C3574 ) C3573_=_C3575( C3573 C3575 ) C3573_=_C3576( C3573 C3576 ) C3573_=_C3577( C3573 C3577 ) C3573_=_C3578( C3573 C3578 ) \nC3573_=_C3944( C3573 C3944 ) C3573_=_C3946( C3573 C3946 ) C3574_=_C3575( C3574 C3575 ) C3574_=_C3576( C3574 C3576 ) C3574_=_C3577( C3574 C3577 ) C3574_=_C3578( C3574 C3578 ) \nC3574_=_C4049( C3574 C4049 ) C3575_=_C3576( C3575 C3576 ) C3575_=_C3577( C3575 C3577 ) C3575_=_C3578( C3575 C3578 ) C3575_=_C4067( C3575 C4067 ) C3576_=_C3577( C3576 C3577 ) \nC3576_=_C3578( C3576 C3578 ) C3576_=_C3651( C3576 C3651 ) C3576_=_C3789( C3576 C3789 ) C3576_=_C3892( C3576 C3892 ) C3576_=_C3944( C3576 C3944 ) C3576_=_C3989( C3576 C3989 ) \nC3576_=_C3993( C3576 C3993 ) C3576_=_C4049( C3576 C4049 ) C3576_=_C4067( C3576 C4067 ) C3576_=_C4070( C3576 C4070 ) C3577_=_C3578( C3577 C3578 ) C3577_=_C3612( C3577 C3612 ) \nC3577_=_C3625( C3577 C3625 ) C3577_=_C3760( C3577 C3760 ) C3577_=_C3885( C3577 C3885 ) C3577_=_C3930( C3577 C3930 ) C3577_=_C3946( C3577 C3946 ) C3577_=_C4083( C3577 C4083 ) \nC3577_=_C4106( C3577 C4106 ) C3578_=_C4070( C3578 C4070 ) C3578_=_C4106(</w:t>
      </w:r>
    </w:p>
    <w:p>
      <w:pPr>
        <w:pStyle w:val="PreformattedText"/>
        <w:bidi w:val="0"/>
        <w:spacing w:before="0" w:after="0"/>
        <w:jc w:val="left"/>
        <w:rPr/>
      </w:pPr>
      <w:r>
        <w:rPr/>
        <w:t xml:space="preserve"> </w:t>
      </w:r>
      <w:r>
        <w:rPr/>
        <w:t>C3578 C4106 ) C3612_=_C3625( C3612 C3625 ) C3612_=_C3760( C3612 C3760 ) C3612_=_C3885( C3612 C3885 ) \nC3612_=_C3930( C3612 C3930 ) C3612_=_C3946( C3612 C3946 ) C3612_=_C4083( C3612 C4083 ) C3612_=_C4106( C3612 C4106 ) C3625_=_C3760( C3625 C3760 ) C3625_=_C3885( C3625 C3885 ) \nC3625_=_C3930( C3625 C3930 ) C3625_=_C3946( C3625 C3946 ) C3625_=_C4083( C3625 C4083 ) C3625_=_C4106( C3625 C4106 ) C3651_=_C3789( C3651 C3789 ) C3651_=_C3892( C3651 C3892 ) \nC3651_=_C3944( C3651 C3944 ) C3651_=_C3989( C3651 C3989 ) C3651_=_C3993( C3651 C3993 ) C3651_=_C4049( C3651 C4049 ) C3651_=_C4067( C3651 C4067 ) C3651_=_C4070( C3651 C4070 ) \nC3657_=_C3677( C3657 C3677 ) C3657_=_C3838( C3657 C3838 ) C3657_=_C3839( C3657 C3839 ) C3657_=_C3840( C3657 C3840 ) C3657_=_C3841( C3657 C3841 ) C3657_=_C3842( C3657 C3842 ) \nC3657_=_C3843( C3657 C3843 ) C3677_=_C3838( C3677 C3838 ) C3677_=_C3839( C3677 C3839 ) C3677_=_C3840( C3677 C3840 ) C3677_=_C3841( C3677 C3841 ) C3677_=_C3842( C3677 C3842 ) \nC3677_=_C3843( C3677 C3843 ) C3760_=_C3885( C3760 C3885 ) C3760_=_C3930( C3760 C3930 ) C3760_=_C3946( C3760 C3946 ) C3760_=_C4083( C3760 C4083 ) C3760_=_C4106( C3760 C4106 ) \nC3789_=_C3892( C3789 C3892 ) C3789_=_C3944( C3789 C3944 ) C3789_=_C3989( C3789 C3989 ) C3789_=_C3993( C3789 C3993 ) C3789_=_C4049( C3789 C4049 ) C3789_=_C4067( C3789 C4067 ) \nC3789_=_C4070( C3789 C4070 ) C3838_=_C3839( C3838 C3839 ) C3838_=_C3840( C3838 C3840 ) C3838_=_C3841( C3838 C3841 ) C3838_=_C3842( C3838 C3842 ) C3838_=_C3843( C3838 C3843 ) \nC3838_=_C3885( C3838 C3885 ) C3839_=_C3840( C3839 C3840 ) C3839_=_C3841( C3839 C3841 ) C3839_=_C3842( C3839 C3842 ) C3839_=_C3843( C3839 C3843 ) C3840_=_C3841( C3840 C3841 ) \nC3840_=_C3842( C3840 C3842 ) C3840_=_C3843( C3840 C3843 ) C3841_=_C3842( C3841 C3842 ) C3841_=_C3843( C3841 C3843 ) C3841_=_C4083( C3841 C4083 ) C3842_=_C3843( C3842 C3843 ) \nC3885_=_C3930( C3885 C3930 ) C3885_=_C3946( C3885 C3946 ) C3885_=_C4083( C3885 C4083 ) C3885_=_C4106( C3885 C4106 ) C3892_=_C3944( C3892 C3944 ) C3892_=_C3989( C3892 C3989 ) \nC3892_=_C3993( C3892 C3993 ) C3892_=_C4049( C3892 C4049 ) C3892_=_C4067( C3892 C4067 ) C3892_=_C4070( C3892 C4070 ) C3930_=_C3946( C3930 C3946 ) C3930_=_C4083( C3930 C4083 ) \nC3930_=_C4106( C3930 C4106 ) C3944_=_C3946( C3944 C3946 ) C3944_=_C3989( C3944 C3989 ) C3944_=_C3993( C3944 C3993 ) C3944_=_C4049( C3944 C4049 ) C3944_=_C4067( C3944 C4067 ) \nC3944_=_C4070( C3944 C4070 ) C3946_=_C4083( C3946 C4083 ) C3946_=_C4106( C3946 C4106 ) C3989_=_C3993( C3989 C3993 ) C3989_=_C4049( C3989 C4049 ) C3989_=_C4067( C3989 C4067 ) \nC3989_=_C4070( C3989 C4070 ) C3993_=_C4049( C3993 C4049 ) C3993_=_C4067( C3993 C4067 ) C3993_=_C4070( C3993 C4070 ) C4049_=_C4067( C4049 C4067 ) C4049_=_C4070( C4049 C4070 ) \nC4067_=_C4070( C4067 C4070 ) C4070_=_C4106( C4070 C4106 ) C4083_=_C4106( C4083 C4106 ) "];103-&gt;147[label="290: C84 C108 C213 C266 C295 \nC342 C388 C407 C419 C474 C486 \nC547 C564 C617 C628 C629 C660 \nC715 C725 C726 C727 C728 C729 \nC730 C731 C733 C737 C739 C741 \nC742 C743 C744 C745 C746 C747 \nC749 C751 C815 C826 C836 C854 \nC868 C873 C912 C942 C971 C985 \nC1005 C1008 C1044 C1059 C1073 C1092 \nC1132 C1152 C1154 C1155 C1156 C1160 \nC1161 C1162 C1163 C1164 C1165 C1167 \nC1170 C1172 C1174 C1175 C1176 C1177 \nC1249 C1252 C1262 C1290 C1318 C1376 \nC1380 C1391 C1399 C1401 C1411 C1414 \nC1433 C1440 C1441 C1442 C1444 C1446 \nC1447 C1449 C1450 C1451 C1452 C1454 \nC1455 C1456 C1457 C1459 C1460 C1552 \nC1553 C1554 C1555 C1557 C1559 C1560 \nC1561 C1562 C1564 C1566 C1567 C1568 \nC1569 C1570 C1595 C1618 C1647 C1648 \nC1649 C1650 C1651 C1654 C1655 C1657 \nC1658 C1660 C1661 C1662 C1663 C1664 \nC1701 C1802 C1845 C1986 C2026 C2028 \nC2048 C2093 C2094 C2204 C2209 C2222 \nC2226 C2230 C2298 C2299 C2333 C2374 \nC2390 C2391 C2393 C2396 C2409 C2439 \nC2534 C2599 C2608 C2652 C2661 C2682 \nC2709 C2712 C2717 C2731 C2766 C2775 \nC2776 C2777 C2779 C2781 C2795 C2837 \nC2845 C2881 C2903 C2904 C2906 C2907 \nC2909 C2910 C2911 C2913 C2914 C2915 \nC2916 C2917 C2918 C2937 C2939 C2957 \nC2958 C2966 C2967 C2971 C3027 C3041 \nC3114 C3128 C3157 C3159 C3201 C3213 \nC3217 C3218 C3221 C3222 C3223 C3224 \nC3225 C3226 C3228 C3229 C3231 C3233 \nC3234 C3244 C3273 C3300 C3301 C3304 \nC3306 C3308 C3309 C3311 C3315 C3316 \nC3317 C3318 C3319 C3320 C3322 C3324 \nC3341 C3356 C3366 C3376 C3377 C3380 \nC3381 C3382 C3383 C3385 C3386 C3387 \nC3388 C3389 C3391 C3406 C3407 C3408 \nC3429 C3483 C3501 C3515 C3516 C3517 \nC3519 C3521 C3570 C3572 C3573 C3574 \nC3575 C3578 C3612 C3625 C3651 C3657 \nC3677 C3760 C3789 C3838 C3839 C3840 \nC3841 C3842 C3843 C3885 C3892 C3930 \nC3944 C3946 C3989 C3993 C4049 C4067 \nC4070 C4083 C4106 \n3011: C84_=_C108 ,C84_=_C213 ,C84_=_C266 ,C84_=_C295 ,C84_=_C342 ,\nC84_=_C388 ,C84_=_C1647 ,C84_=_C1648 ,C84_=_C1649 ,C84_=_C1650 ,C84_=_C1651 ,\nC84_=_C1654 ,C84_=_C1655 ,C84_=_C1657 ,C84_=_C1658 ,C84_=_C1660 ,C84_=_C1661 ,\nC84_=_C1662 ,C84_=_C1663 ,C84_=_C1664 ,C108_=_C213 ,C108_=_C266 ,C108_=_C295 ,\nC108_=_C342 ,C108_=_C388 ,C108_=_C1647 ,C108_=_C1648 ,C108_=_C1649 ,C108_=_C1650 ,\nC108_=_C1651 ,C108_=_C1654 ,C108_=_C1655 ,C108_=_C1657 ,C108_=_C1658 ,C108_=_C1660 ,\nC108_=_C1661 ,C108_=_C1662 ,C108_=_C1663 ,C108_=_C1664 ,C213_=_C266 ,C213_=_C295 ,\nC213_=_C342 ,C213_=_C388 ,C213_=_C1647 ,C213_=_C1648 ,C213_=_C1649 ,C213_=_C1650 ,\nC213_=_C1651 ,C213_=_C1654 ,C213_=_C1655 ,C213_=_C1657 ,C213_=_C1658 ,C213_=_C1660 ,\nC213_=_C1661 ,C213_=_C1662 ,C213_=_C1663 ,C213_=_C1664 ,C266_=_C295 ,C266_=_C342 ,\nC266_=_C388 ,C266_=_C1647 ,C266_=_C1648 ,C266_=_C1649 ,C266_=_C1650 ,C266_=_C1651 ,\nC266_=_C1654 ,C266_=_C1655 ,C266_=_C1657 ,C266_=_C1658 ,C266_=_C1660 ,C266_=_C1661 ,\nC266_=_C1662 ,C266_=_C1663 ,C266_=_C1664 ,C295_=_C342 ,C295_=_C388 ,C295_=_C1647 ,\nC295_=_C1648 ,C295_=_C1649 ,C295_=_C1650 ,C295_=_C1651 ,C295_=_C1654 ,C295_=_C1655 ,\nC295_=_C1657 ,C295_=_C1658 ,C295_=_C1660 ,C295_=_C1661 ,C295_=_C1662 ,C295_=_C1663 ,\nC295_=_C1664 ,C342_=_C388 ,C342_=_C1647 ,C342_=_C1648 ,C342_=_C1649 ,C342_=_C1650 ,\nC342_=_C1651 ,C342_=_C1654 ,C342_=_C1655 ,C342_=_C1657 ,C342_=_C1658 ,C342_=_C1660 ,\nC342_=_C1661 ,C342_=_C1662 ,C342_=_C1663 ,C342_=_C1664 ,C388_=_C1647 ,C388_=_C1648 ,\nC388_=_C1649 ,C388_=_C1650 ,C388_=_C1651 ,C388_=_C1654 ,C388_=_C1655 ,C388_=_C1657 ,\nC388_=_C1658 ,C388_=_C1660 ,C388_=_C1661 ,C388_=_C1662 ,C388_=_C1663 ,C388_=_C1664 ,\nC407_=_C419 ,C407_=_C942 ,C407_=_C1059 ,C407_=_C1414 ,C407_=_C1552 ,C407_=_C1553 ,\nC407_=_C1554 ,C407_=_C1555 ,C407_=_C1557 ,C407_=_C1559 ,C407_=_C1560 ,C407_=_C1561 ,\nC407_=_C1562 ,C407_=_C1564 ,C407_=_C1566 ,C407_=_C1567 ,C407_=_C1568 ,C407_=_C1569 ,\nC407_=_C1570 ,C419_=_C1073 ,C419_=_C1433 ,C419_=_C1986 ,C419_=_C2230 ,C419_=_C2396 ,\nC419_=_C2781 ,C419_=_C2845 ,C419_=_C2881 ,C419_=_C3408 ,C419_=_C3429 ,C419_=_C3501 ,\nC419_=_C3657 ,C419_=_C3677 ,C419_=_C3838 ,C419_=_C3839 ,C419_=_C3840 ,C419_=_C3841 ,\nC419_=_C3842 ,C419_=_C3843 ,C474_=_C547 ,C474_=_C660 ,C474_=_C873 ,C474_=_C971 ,\nC474_=_C1252 ,C474_=_C1318 ,C474_=_C1380 ,C474_=_C1618 ,C474_=_C1701 ,C474_=_C2209 ,\nC474_=_C2409 ,C474_=_C2439 ,C474_=_C2766 ,C474_=_C2957 ,C474_=_C2971 ,C474_=_C3515 ,\nC474_=_C3516 ,C474_=_C3517 ,C474_=_C3519 ,C474_=_C3521 ,C486_=_C564 ,C486_=_C1008 ,\nC486_=_C1154 ,C486_=_C1155 ,C486_=_C1156 ,C486_=_C1160 ,C486_=_C1161 ,C486_=_C1162 ,\nC486_=_C1163 ,C486_=_C1164 ,C486_=_C1165 ,C486_=_C1167 ,C486_=_C1170 ,C486_=_C1172 ,\nC486_=_C1174 ,C486_=_C1175 ,C486_=_C1176 ,C486_=_C1177 ,C547_=_C660 ,C547_=_C873 ,\nC547_=_C971 ,C547_=_C1252 ,C547_=_C1318 ,C547_=_C1380 ,C547_=_C1618 ,C547_=_C1701 ,\nC547_=_C2209 ,C547_=_C2409 ,C547_=_C2439 ,C547_=_C2766 ,C547_=_C2957 ,C547_=_C2971 ,\nC547_=_C3515 ,C547_=_C3516 ,C547_=_C3517 ,C547_=_C3519 ,C547_=_C3521 ,C564_=_C1008 ,\nC564_=_C1154 ,C564_=_C1155 ,C564_=_C1156 ,C564_=_C1160 ,C564_=_C1161 ,C564_=_C1162 ,\nC564_=_C1163 ,C564_=_C1164 ,C564_=_C1165 ,C564_=_C1167 ,C564_=_C1170 ,C564_=_C1172 ,\nC564_=_C1174 ,C564_=_C1175 ,C564_=_C1176 ,C564_=_C1177 ,C617_=_C628 ,C617_=_C629 ,\nC617_=_C836 ,C617_=_C985 ,C617_=_C1132 ,C617_=_C1391 ,C617_=_C1440 ,C617_=_C1441 ,\nC617_=_C1442 ,C617_=_C1444 ,C617_=_C1446 ,C617_=_C1447 ,C617_=_C1449 ,C617_=_C1450 ,\nC617_=_C1451 ,C617_=_C1452 ,C617_=_C1454 ,C617_=_C1455 ,C617_=_C1456 ,C617_=_C1457 ,\nC617_=_C1459 ,C617_=_C1460 ,C628_=_C629 ,C628_=_C1802 ,C628_=_C2026 ,C628_=_C2298 ,\nC628_=_C2937 ,C628_=_C3114 ,C628_=_C3157 ,C628_=_C3213 ,C628_=_C3217 ,C628_=_C3218 ,\nC628_=_C3221 ,C628_=_C3222 ,C628_=_C3223 ,C628_=_C3224 ,C628_=_C3225 ,C628_=_C3226 ,\nC628_=_C3228 ,C628_=_C3229 ,C628_=_C3231 ,C629_=_C2028 ,C629_=_C2299 ,C629_=_C2391 ,\nC629_=_C2776 ,C629_=_C2939 ,C629_=_C3159 ,C629_=_C3300 ,C629_=_C3301 ,C629_=_C3304 ,\nC629_=_C3306 ,C629_=_C3308 ,C629_=_C3309 ,C629_=_C3311 ,C660_=_C873 ,C660_=_C971 ,\nC660_=_C1252 ,C660_=_C1318 ,C660_=_C1380 ,C660_=_C1618 ,C660_=_C1701 ,C660_=_C2209 ,\nC660_=_C2409 ,C660_=_C2439 ,C660_=_C2766 ,C660_=_C2957 ,C660_=_C2971 ,C660_=_C3515 ,\nC660_=_C3516 ,C660_=_C3517 ,C660_=_C3519 ,C660_=_C3521 ,C715_=_C1044 ,C715_=_C1092 ,\nC715_=_C2048 ,C715_=_C2094 ,C715_=_C2374 ,C715_=_C2717 ,C715_=_C3027 ,C715_=_C3233 ,\nC715_=_C3341 ,C715_=_C3376 ,C715_=_C3377 ,C715_=_C3380 ,C715_=_C3381 ,C715_=_C3382 ,\nC715_=_C3383 ,C715_=_C3385 ,C715_=_C3386 ,C715_=_C3387 ,C715_=_C3388 ,C715_=_C3389 ,\nC715_=_C3391 ,C725_=_C726 ,C725_=_C727 ,C725_=_C728 ,C725_=_C729 ,C725_=_C730 ,\nC725_=_C731 ,C725_=_C733 ,C725_=_C737 ,C725_=_C739 ,C725_=_C741 ,C725_=_C742 ,\nC725_=_C743 ,C725_=_C744 ,C725_=_C745 ,C725_=_C746 ,C725_=_C747 ,C725_=_C749 ,\nC725_=_C751 ,C725_=_C1092 ,C726_=_C727 ,C726_=_C728 ,C726_=_C729 ,C726_=_C730 ,\nC726_=_C731 ,C726_=_C733 ,C726_=_C737 ,C726_=_C739 ,C726_=_C741 ,C726_=_C742 ,\nC726_=_C743 ,C726_=_C744 ,C726_=_C745 ,C726_=_C746 ,C726_=_C747 ,C726_=_C749 ,\nC726_=_C751 ,C726_=_C1802 ,C727_=_C728 ,C727_=_C729 ,C727_=_C730 ,C727_=_C731 ,\nC727_=_C733 ,C727_=_C737 ,C727_=_C739 ,C727_=_C741 ,C727_=_C742 ,C727_=_C743 ,\nC727_=_C744 ,C727_=_C745 ,C727_=_C746</w:t>
      </w:r>
    </w:p>
    <w:p>
      <w:pPr>
        <w:pStyle w:val="PreformattedText"/>
        <w:bidi w:val="0"/>
        <w:spacing w:before="0" w:after="0"/>
        <w:jc w:val="left"/>
        <w:rPr/>
      </w:pPr>
      <w:r>
        <w:rPr/>
        <w:t xml:space="preserve"> </w:t>
      </w:r>
      <w:r>
        <w:rPr/>
        <w:t>,C727_=_C747 ,C727_=_C749 ,C727_=_C751 ,\nC728_=_C729 ,C728_=_C730 ,C728_=_C731 ,C728_=_C733 ,C728_=_C737 ,C728_=_C739 ,\nC728_=_C741 ,C728_=_C742 ,C728_=_C743 ,C728_=_C744 ,C728_=_C745 ,C728_=_C746 ,\nC728_=_C747 ,C728_=_C749 ,C728_=_C751 ,C729_=_C730 ,C729_=_C731 ,C729_=_C733 ,\nC729_=_C737 ,C729_=_C739 ,C729_=_C741 ,C729_=_C742 ,C729_=_C743 ,C729_=_C744 ,\nC729_=_C745 ,C729_=_C746 ,C729_=_C747 ,C729_=_C749 ,C729_=_C751 ,C730_=_C731 ,\nC730_=_C733 ,C730_=_C737 ,C730_=_C739 ,C730_=_C741 ,C730_=_C742 ,C730_=_C743 ,\nC730_=_C744 ,C730_=_C745 ,C730_=_C746 ,C730_=_C747 ,C730_=_C749 ,C730_=_C751 ,\nC730_=_C2903 ,C731_=_C733 ,C731_=_C737 ,C731_=_C739 ,C731_=_C741 ,C731_=_C742 ,\nC731_=_C743 ,C731_=_C744 ,C731_=_C745 ,C731_=_C746 ,C731_=_C747 ,C731_=_C749 ,\nC731_=_C751 ,C731_=_C3114 ,C731_=_C3128 ,C733_=_C737 ,C733_=_C739 ,C733_=_C741 ,\nC733_=_C742 ,C733_=_C743 ,C733_=_C744 ,C733_=_C745 ,C733_=_C746 ,C733_=_C747 ,\nC733_=_C749 ,C733_=_C751 ,C733_=_C1444 ,C733_=_C3213 ,C733_=_C3273 ,C737_=_C739 ,\nC737_=_C741 ,C737_=_C742 ,C737_=_C743 ,C737_=_C744 ,C737_=_C745 ,C737_=_C746 ,\nC737_=_C747 ,C737_=_C749 ,C737_=_C751 ,C737_=_C1561 ,C737_=_C3217 ,C737_=_C3429 ,\nC739_=_C741 ,C739_=_C742 ,C739_=_C743 ,C739_=_C744 ,C739_=_C745 ,C739_=_C746 ,\nC739_=_C747 ,C739_=_C749 ,C739_=_C751 ,C739_=_C1447 ,C741_=_C742 ,C741_=_C743 ,\nC741_=_C744 ,C741_=_C745 ,C741_=_C746 ,C741_=_C747 ,C741_=_C749 ,C741_=_C751 ,\nC742_=_C743 ,C742_=_C744 ,C742_=_C745 ,C742_=_C746 ,C742_=_C747 ,C742_=_C749 ,\nC742_=_C751 ,C742_=_C3221 ,C743_=_C744 ,C743_=_C745 ,C743_=_C746 ,C743_=_C747 ,\nC743_=_C749 ,C743_=_C751 ,C743_=_C3223 ,C744_=_C745 ,C744_=_C746 ,C744_=_C747 ,\nC744_=_C749 ,C744_=_C751 ,C744_=_C3224 ,C744_=_C3930 ,C745_=_C746 ,C745_=_C747 ,\nC745_=_C749 ,C745_=_C751 ,C745_=_C2914 ,C745_=_C3225 ,C746_=_C747 ,C746_=_C749 ,\nC746_=_C751 ,C746_=_C2915 ,C746_=_C3226 ,C746_=_C3306 ,C746_=_C3318 ,C746_=_C3381 ,\nC746_=_C3515 ,C746_=_C3573 ,C746_=_C3944 ,C746_=_C3946 ,C747_=_C749 ,C747_=_C751 ,\nC749_=_C751 ,C751_=_C3231 ,C751_=_C3311 ,C751_=_C3324 ,C751_=_C3391 ,C751_=_C3521 ,\nC751_=_C3578 ,C751_=_C4070 ,C751_=_C4106 ,C815_=_C826 ,C815_=_C2393 ,C815_=_C2652 ,\nC815_=_C2779 ,C815_=_C2958 ,C815_=_C3234 ,C815_=_C3407 ,C815_=_C3570 ,C815_=_C3572 ,\nC815_=_C3573 ,C815_=_C3574 ,C815_=_C3575 ,C815_=_C3578 ,C826_=_C854 ,C826_=_C1005 ,\nC826_=_C1152 ,C826_=_C1411 ,C826_=_C2608 ,C826_=_C2661 ,C826_=_C2966 ,C826_=_C3244 ,\nC826_=_C3273 ,C826_=_C3651 ,C826_=_C3789 ,C826_=_C3892 ,C826_=_C3944 ,C826_=_C3989 ,\nC826_=_C3993 ,C826_=_C4049 ,C826_=_C4067 ,C826_=_C4070 ,C836_=_C854 ,C836_=_C985 ,\nC836_=_C1132 ,C836_=_C1391 ,C836_=_C1440 ,C836_=_C1441 ,C836_=_C1442 ,C836_=_C1444 ,\nC836_=_C1446 ,C836_=_C1447 ,C836_=_C1449 ,C836_=_C1450 ,C836_=_C1451 ,C836_=_C1452 ,\nC836_=_C1454 ,C836_=_C1455 ,C836_=_C1456 ,C836_=_C1457 ,C836_=_C1459 ,C836_=_C1460 ,\nC854_=_C1005 ,C854_=_C1152 ,C854_=_C1411 ,C854_=_C2608 ,C854_=_C2661 ,C854_=_C2966 ,\nC854_=_C3244 ,C854_=_C3273 ,C854_=_C3651 ,C854_=_C3789 ,C854_=_C3892 ,C854_=_C3944 ,\nC854_=_C3989 ,C854_=_C3993 ,C854_=_C4049 ,C854_=_C4067 ,C854_=_C4070 ,C868_=_C873 ,\nC868_=_C1290 ,C868_=_C1376 ,C868_=_C1399 ,C868_=_C2390 ,C868_=_C2534 ,C868_=_C2712 ,\nC868_=_C2775 ,C868_=_C2837 ,C868_=_C2903 ,C868_=_C2904 ,C868_=_C2906 ,C868_=_C2907 ,\nC868_=_C2909 ,C868_=_C2910 ,C868_=_C2911 ,C868_=_C2913 ,C868_=_C2914 ,C868_=_C2915 ,\nC868_=_C2916 ,C868_=_C2917 ,C868_=_C2918 ,C873_=_C971 ,C873_=_C1252 ,C873_=_C1318 ,\nC873_=_C1380 ,C873_=_C1618 ,C873_=_C1701 ,C873_=_C2209 ,C873_=_C2409 ,C873_=_C2439 ,\nC873_=_C2766 ,C873_=_C2957 ,C873_=_C2971 ,C873_=_C3515 ,C873_=_C3516 ,C873_=_C3517 ,\nC873_=_C3519 ,C873_=_C3521 ,C912_=_C1262 ,C912_=_C1595 ,C912_=_C2204 ,C912_=_C2222 ,\nC912_=_C2709 ,C912_=_C2731 ,C912_=_C2967 ,C912_=_C3128 ,C912_=_C3356 ,C912_=_C3366 ,\nC912_=_C3406 ,C912_=_C3483 ,C912_=_C3612 ,C912_=_C3625 ,C912_=_C3760 ,C912_=_C3885 ,\nC912_=_C3930 ,C912_=_C3946 ,C912_=_C4083 ,C912_=_C4106 ,C942_=_C1059 ,C942_=_C1414 ,\nC942_=_C1552 ,C942_=_C1553 ,C942_=_C1554 ,C942_=_C1555 ,C942_=_C1557 ,C942_=_C1559 ,\nC942_=_C1560 ,C942_=_C1561 ,C942_=_C1562 ,C942_=_C1564 ,C942_=_C1566 ,C942_=_C1567 ,\nC942_=_C1568 ,C942_=_C1569 ,C942_=_C1570 ,C971_=_C1252 ,C971_=_C1318 ,C971_=_C1380 ,\nC971_=_C1618 ,C971_=_C1701 ,C971_=_C2209 ,C971_=_C2409 ,C971_=_C2439 ,C971_=_C2766 ,\nC971_=_C2957 ,C971_=_C2971 ,C971_=_C3515 ,C971_=_C3516 ,C971_=_C3517 ,C971_=_C3519 ,\nC971_=_C3521 ,C985_=_C1005 ,C985_=_C1132 ,C985_=_C1391 ,C985_=_C1440 ,C985_=_C1441 ,\nC985_=_C1442 ,C985_=_C1444 ,C985_=_C1446 ,C985_=_C1447 ,C985_=_C1449 ,C985_=_C1450 ,\nC985_=_C1451 ,C985_=_C1452 ,C985_=_C1454 ,C985_=_C1455 ,C985_=_C1456 ,C985_=_C1457 ,\nC985_=_C1459 ,C985_=_C1460 ,C1005_=_C1152 ,C1005_=_C1411 ,C1005_=_C2608 ,C1005_=_C2661 ,\nC1005_=_C2966 ,C1005_=_C3244 ,C1005_=_C3273 ,C1005_=_C3651 ,C1005_=_C3789 ,C1005_=_C3892 ,\nC1005_=_C3944 ,C1005_=_C3989 ,C1005_=_C3993 ,C1005_=_C4049 ,C1005_=_C4067 ,C1005_=_C4070 ,\nC1008_=_C1154 ,C1008_=_C1155 ,C1008_=_C1156 ,C1008_=_C1160 ,C1008_=_C1161 ,C1008_=_C1162 ,\nC1008_=_C1163 ,C1008_=_C1164 ,C1008_=_C1165 ,C1008_=_C1167 ,C1008_=_C1170 ,C1008_=_C1172 ,\nC1008_=_C1174 ,C1008_=_C1175 ,C1008_=_C1176 ,C1008_=_C1177 ,C1044_=_C1092 ,C1044_=_C2048 ,\nC1044_=_C2094 ,C1044_=_C2374 ,C1044_=_C2717 ,C1044_=_C3027 ,C1044_=_C3233 ,C1044_=_C3341 ,\nC1044_=_C3376 ,C1044_=_C3377 ,C1044_=_C3380 ,C1044_=_C3381 ,C1044_=_C3382 ,C1044_=_C3383 ,\nC1044_=_C3385 ,C1044_=_C3386 ,C1044_=_C3387 ,C1044_=_C3388 ,C1044_=_C3389 ,C1044_=_C3391 ,\nC1059_=_C1073 ,C1059_=_C1414 ,C1059_=_C1552 ,C1059_=_C1553 ,C1059_=_C1554 ,C1059_=_C1555 ,\nC1059_=_C1557 ,C1059_=_C1559 ,C1059_=_C1560 ,C1059_=_C1561 ,C1059_=_C1562 ,C1059_=_C1564 ,\nC1059_=_C1566 ,C1059_=_C1567 ,C1059_=_C1568 ,C1059_=_C1569 ,C1059_=_C1570 ,C1073_=_C1433 ,\nC1073_=_C1986 ,C1073_=_C2230 ,C1073_=_C2396 ,C1073_=_C2781 ,C1073_=_C2845 ,C1073_=_C2881 ,\nC1073_=_C3408 ,C1073_=_C3429 ,C1073_=_C3501 ,C1073_=_C3657 ,C1073_=_C3677 ,C1073_=_C3838 ,\nC1073_=_C3839 ,C1073_=_C3840 ,C1073_=_C3841 ,C1073_=_C3842 ,C1073_=_C3843 ,C1092_=_C2048 ,\nC1092_=_C2094 ,C1092_=_C2374 ,C1092_=_C2717 ,C1092_=_C3027 ,C1092_=_C3233 ,C1092_=_C3341 ,\nC1092_=_C3376 ,C1092_=_C3377 ,C1092_=_C3380 ,C1092_=_C3381 ,C1092_=_C3382 ,C1092_=_C3383 ,\nC1092_=_C3385 ,C1092_=_C3386 ,C1092_=_C3387 ,C1092_=_C3388 ,C1092_=_C3389 ,C1092_=_C3391 ,\nC1132_=_C1152 ,C1132_=_C1391 ,C1132_=_C1440 ,C1132_=_C1441 ,C1132_=_C1442 ,C1132_=_C1444 ,\nC1132_=_C1446 ,C1132_=_C1447 ,C1132_=_C1449 ,C1132_=_C1450 ,C1132_=_C1451 ,C1132_=_C1452 ,\nC1132_=_C1454 ,C1132_=_C1455 ,C1132_=_C1456 ,C1132_=_C1457 ,C1132_=_C1459 ,C1132_=_C1460 ,\nC1152_=_C1411 ,C1152_=_C2608 ,C1152_=_C2661 ,C1152_=_C2966 ,C1152_=_C3244 ,C1152_=_C3273 ,\nC1152_=_C3651 ,C1152_=_C3789 ,C1152_=_C3892 ,C1152_=_C3944 ,C1152_=_C3989 ,C1152_=_C3993 ,\nC1152_=_C4049 ,C1152_=_C4067 ,C1152_=_C4070 ,C1154_=_C1155 ,C1154_=_C1156 ,C1154_=_C1160 ,\nC1154_=_C1161 ,C1154_=_C1162 ,C1154_=_C1163 ,C1154_=_C1164 ,C1154_=_C1165 ,C1154_=_C1167 ,\nC1154_=_C1170 ,C1154_=_C1172 ,C1154_=_C1174 ,C1154_=_C1175 ,C1154_=_C1176 ,C1154_=_C1177 ,\nC1155_=_C1156 ,C1155_=_C1160 ,C1155_=_C1161 ,C1155_=_C1162 ,C1155_=_C1163 ,C1155_=_C1164 ,\nC1155_=_C1165 ,C1155_=_C1167 ,C1155_=_C1170 ,C1155_=_C1172 ,C1155_=_C1174 ,C1155_=_C1175 ,\nC1155_=_C1176 ,C1155_=_C1177 ,C1155_=_C1249 ,C1155_=_C1252 ,C1155_=_C1262 ,C1156_=_C1160 ,\nC1156_=_C1161 ,C1156_=_C1162 ,C1156_=_C1163 ,C1156_=_C1164 ,C1156_=_C1165 ,C1156_=_C1167 ,\nC1156_=_C1170 ,C1156_=_C1172 ,C1156_=_C1174 ,C1156_=_C1175 ,C1156_=_C1176 ,C1156_=_C1177 ,\nC1156_=_C1391 ,C1156_=_C1399 ,C1156_=_C1401 ,C1156_=_C1411 ,C1160_=_C1161 ,C1160_=_C1162 ,\nC1160_=_C1163 ,C1160_=_C1164 ,C1160_=_C1165 ,C1160_=_C1167 ,C1160_=_C1170 ,C1160_=_C1172 ,\nC1160_=_C1174 ,C1160_=_C1175 ,C1160_=_C1176 ,C1160_=_C1177 ,C1160_=_C1553 ,C1160_=_C2226 ,\nC1160_=_C2230 ,C1161_=_C1162 ,C1161_=_C1163 ,C1161_=_C1164 ,C1161_=_C1165 ,C1161_=_C1167 ,\nC1161_=_C1170 ,C1161_=_C1172 ,C1161_=_C1174 ,C1161_=_C1175 ,C1161_=_C1176 ,C1161_=_C1177 ,\nC1161_=_C1440 ,C1161_=_C1554 ,C1161_=_C1648 ,C1161_=_C2390 ,C1161_=_C2391 ,C1161_=_C2393 ,\nC1161_=_C2396 ,C1162_=_C1163 ,C1162_=_C1164 ,C1162_=_C1165 ,C1162_=_C1167 ,C1162_=_C1170 ,\nC1162_=_C1172 ,C1162_=_C1174 ,C1162_=_C1175 ,C1162_=_C1176 ,C1162_=_C1177 ,C1162_=_C2534 ,\nC1163_=_C1164 ,C1163_=_C1165 ,C1163_=_C1167 ,C1163_=_C1170 ,C1163_=_C1172 ,C1163_=_C1174 ,\nC1163_=_C1175 ,C1163_=_C1176 ,C1163_=_C1177 ,C1163_=_C2682 ,C1164_=_C1165 ,C1164_=_C1167 ,\nC1164_=_C1170 ,C1164_=_C1172 ,C1164_=_C1174 ,C1164_=_C1175 ,C1164_=_C1176 ,C1164_=_C1177 ,\nC1164_=_C1442 ,C1164_=_C1555 ,C1164_=_C1649 ,C1164_=_C2775 ,C1164_=_C2776 ,C1164_=_C2777 ,\nC1164_=_C2779 ,C1164_=_C2781 ,C1165_=_C1167 ,C1165_=_C1170 ,C1165_=_C1172 ,C1165_=_C1174 ,\nC1165_=_C1175 ,C1165_=_C1176 ,C1165_=_C1177 ,C1167_=_C1170 ,C1167_=_C1172 ,C1167_=_C1174 ,\nC1167_=_C1175 ,C1167_=_C1176 ,C1167_=_C1177 ,C1170_=_C1172 ,C1170_=_C1174 ,C1170_=_C1175 ,\nC1170_=_C1176 ,C1170_=_C1177 ,C1170_=_C1446 ,C1170_=_C1560 ,C1170_=_C1654 ,C1170_=_C2906 ,\nC1170_=_C3300 ,C1170_=_C3407 ,C1170_=_C3408 ,C1172_=_C1174 ,C1172_=_C1175 ,C1172_=_C1176 ,\nC1172_=_C1177 ,C1172_=_C3316 ,C1174_=_C1175 ,C1174_=_C1176 ,C1174_=_C1177 ,C1175_=_C1176 ,\nC1175_=_C1177 ,C1175_=_C3317 ,C1176_=_C1177 ,C1176_=_C1663 ,C1177_=_C3322 ,C1249_=_C1252 ,\nC1249_=_C1262 ,C1249_=_C1401 ,C1249_=_C1845 ,C1249_=_C2093 ,C1249_=_C2226 ,C1249_=_C2333 ,\nC1249_=_C2599 ,C1249_=_C2682 ,C1249_=_C2777 ,C1249_=_C2795 ,C1249_=_C3041 ,C1249_=_C3201 ,\nC1249_=_C3315 ,C1249_=_C3316 ,C1249_=_C3317 ,C1249_=_C3318 ,C1249_=_C3319 ,C1249_=_C3320 ,\nC1249_=_C3322 ,C1249_=_C3324 ,C1252_=_C1262 ,C1252_=_C1318 ,C1252_=_C1380 ,C1252_=_C1618 ,\nC1252_=_C1701 ,C1252_=_C2209 ,C1252_=_C2409 ,C1252_=_C2439 ,C1252_=_C2766 ,C1252_=_C2957 ,\nC1252_=_C2971 ,C1252_=_C3515 ,C1252_=_C3516 ,C1252_=_C3517 ,C1252_=_C3519 ,C1252_=_C3521 ,\nC1262_=_C1595 ,C1262_=_C2204 ,C1262_=_C2222 ,C1262_=_C2709 ,C1262_=_C2731 ,C1262_=_C2967 ,\nC1262_=_C3128</w:t>
      </w:r>
    </w:p>
    <w:p>
      <w:pPr>
        <w:pStyle w:val="PreformattedText"/>
        <w:bidi w:val="0"/>
        <w:spacing w:before="0" w:after="0"/>
        <w:jc w:val="left"/>
        <w:rPr/>
      </w:pPr>
      <w:r>
        <w:rPr/>
        <w:t xml:space="preserve"> </w:t>
      </w:r>
      <w:r>
        <w:rPr/>
        <w:t>,C1262_=_C3356 ,C1262_=_C3366 ,C1262_=_C3406 ,C1262_=_C3483 ,C1262_=_C3612 ,\nC1262_=_C3625 ,C1262_=_C3760 ,C1262_=_C3885 ,C1262_=_C3930 ,C1262_=_C3946 ,C1262_=_C4083 ,\nC1262_=_C4106 ,C1290_=_C1376 ,C1290_=_C1399 ,C1290_=_C2390 ,C1290_=_C2534 ,C1290_=_C2712 ,\nC1290_=_C2775 ,C1290_=_C2837 ,C1290_=_C2903 ,C1290_=_C2904 ,C1290_=_C2906 ,C1290_=_C2907 ,\nC1290_=_C2909 ,C1290_=_C2910 ,C1290_=_C2911 ,C1290_=_C2913 ,C1290_=_C2914 ,C1290_=_C2915 ,\nC1290_=_C2916 ,C1290_=_C2917 ,C1290_=_C2918 ,C1318_=_C1380 ,C1318_=_C1618 ,C1318_=_C1701 ,\nC1318_=_C2209 ,C1318_=_C2409 ,C1318_=_C2439 ,C1318_=_C2766 ,C1318_=_C2957 ,C1318_=_C2971 ,\nC1318_=_C3515 ,C1318_=_C3516 ,C1318_=_C3517 ,C1318_=_C3519 ,C1318_=_C3521 ,C1376_=_C1380 ,\nC1376_=_C1399 ,C1376_=_C2390 ,C1376_=_C2534 ,C1376_=_C2712 ,C1376_=_C2775 ,C1376_=_C2837 ,\nC1376_=_C2903 ,C1376_=_C2904 ,C1376_=_C2906 ,C1376_=_C2907 ,C1376_=_C2909 ,C1376_=_C2910 ,\nC1376_=_C2911 ,C1376_=_C2913 ,C1376_=_C2914 ,C1376_=_C2915 ,C1376_=_C2916 ,C1376_=_C2917 ,\nC1376_=_C2918 ,C1380_=_C1618 ,C1380_=_C1701 ,C1380_=_C2209 ,C1380_=_C2409 ,C1380_=_C2439 ,\nC1380_=_C2766 ,C1380_=_C2957 ,C1380_=_C2971 ,C1380_=_C3515 ,C1380_=_C3516 ,C1380_=_C3517 ,\nC1380_=_C3519 ,C1380_=_C3521 ,C1391_=_C1399 ,C1391_=_C1401 ,C1391_=_C1411 ,C1391_=_C1440 ,\nC1391_=_C1441 ,C1391_=_C1442 ,C1391_=_C1444 ,C1391_=_C1446 ,C1391_=_C1447 ,C1391_=_C1449 ,\nC1391_=_C1450 ,C1391_=_C1451 ,C1391_=_C1452 ,C1391_=_C1454 ,C1391_=_C1455 ,C1391_=_C1456 ,\nC1391_=_C1457 ,C1391_=_C1459 ,C1391_=_C1460 ,C1399_=_C1401 ,C1399_=_C1411 ,C1399_=_C2390 ,\nC1399_=_C2534 ,C1399_=_C2712 ,C1399_=_C2775 ,C1399_=_C2837 ,C1399_=_C2903 ,C1399_=_C2904 ,\nC1399_=_C2906 ,C1399_=_C2907 ,C1399_=_C2909 ,C1399_=_C2910 ,C1399_=_C2911 ,C1399_=_C2913 ,\nC1399_=_C2914 ,C1399_=_C2915 ,C1399_=_C2916 ,C1399_=_C2917 ,C1399_=_C2918 ,C1401_=_C1411 ,\nC1401_=_C1845 ,C1401_=_C2093 ,C1401_=_C2226 ,C1401_=_C2333 ,C1401_=_C2599 ,C1401_=_C2682 ,\nC1401_=_C2777 ,C1401_=_C2795 ,C1401_=_C3041 ,C1401_=_C3201 ,C1401_=_C3315 ,C1401_=_C3316 ,\nC1401_=_C3317 ,C1401_=_C3318 ,C1401_=_C3319 ,C1401_=_C3320 ,C1401_=_C3322 ,C1401_=_C3324 ,\nC1411_=_C2608 ,C1411_=_C2661 ,C1411_=_C2966 ,C1411_=_C3244 ,C1411_=_C3273 ,C1411_=_C3651 ,\nC1411_=_C3789 ,C1411_=_C3892 ,C1411_=_C3944 ,C1411_=_C3989 ,C1411_=_C3993 ,C1411_=_C4049 ,\nC1411_=_C4067 ,C1411_=_C4070 ,C1414_=_C1433 ,C1414_=_C1552 ,C1414_=_C1553 ,C1414_=_C1554 ,\nC1414_=_C1555 ,C1414_=_C1557 ,C1414_=_C1559 ,C1414_=_C1560 ,C1414_=_C1561 ,C1414_=_C1562 ,\nC1414_=_C1564 ,C1414_=_C1566 ,C1414_=_C1567 ,C1414_=_C1568 ,C1414_=_C1569 ,C1414_=_C1570 ,\nC1433_=_C1986 ,C1433_=_C2230 ,C1433_=_C2396 ,C1433_=_C2781 ,C1433_=_C2845 ,C1433_=_C2881 ,\nC1433_=_C3408 ,C1433_=_C3429 ,C1433_=_C3501 ,C1433_=_C3657 ,C1433_=_C3677 ,C1433_=_C3838 ,\nC1433_=_C3839 ,C1433_=_C3840 ,C1433_=_C3841 ,C1433_=_C3842 ,C1433_=_C3843 ,C1440_=_C1441 ,\nC1440_=_C1442 ,C1440_=_C1444 ,C1440_=_C1446 ,C1440_=_C1447 ,C1440_=_C1449 ,C1440_=_C1450 ,\nC1440_=_C1451 ,C1440_=_C1452 ,C1440_=_C1454 ,C1440_=_C1455 ,C1440_=_C1456 ,C1440_=_C1457 ,\nC1440_=_C1459 ,C1440_=_C1460 ,C1440_=_C1554 ,C1440_=_C1648 ,C1440_=_C2390 ,C1440_=_C2391 ,\nC1440_=_C2393 ,C1440_=_C2396 ,C1441_=_C1442 ,C1441_=_C1444 ,C1441_=_C1446 ,C1441_=_C1447 ,\nC1441_=_C1449 ,C1441_=_C1450 ,C1441_=_C1451 ,C1441_=_C1452 ,C1441_=_C1454 ,C1441_=_C1455 ,\nC1441_=_C1456 ,C1441_=_C1457 ,C1441_=_C1459 ,C1441_=_C1460 ,C1441_=_C2599 ,C1441_=_C2608 ,\nC1442_=_C1444 ,C1442_=_C1446 ,C1442_=_C1447 ,C1442_=_C1449 ,C1442_=_C1450 ,C1442_=_C1451 ,\nC1442_=_C1452 ,C1442_=_C1454 ,C1442_=_C1455 ,C1442_=_C1456 ,C1442_=_C1457 ,C1442_=_C1459 ,\nC1442_=_C1460 ,C1442_=_C1555 ,C1442_=_C1649 ,C1442_=_C2775 ,C1442_=_C2776 ,C1442_=_C2777 ,\nC1442_=_C2779 ,C1442_=_C2781 ,C1444_=_C1446 ,C1444_=_C1447 ,C1444_=_C1449 ,C1444_=_C1450 ,\nC1444_=_C1451 ,C1444_=_C1452 ,C1444_=_C1454 ,C1444_=_C1455 ,C1444_=_C1456 ,C1444_=_C1457 ,\nC1444_=_C1459 ,C1444_=_C1460 ,C1444_=_C3213 ,C1444_=_C3273 ,C1446_=_C1447 ,C1446_=_C1449 ,\nC1446_=_C1450 ,C1446_=_C1451 ,C1446_=_C1452 ,C1446_=_C1454 ,C1446_=_C1455 ,C1446_=_C1456 ,\nC1446_=_C1457 ,C1446_=_C1459 ,C1446_=_C1460 ,C1446_=_C1560 ,C1446_=_C1654 ,C1446_=_C2906 ,\nC1446_=_C3300 ,C1446_=_C3407 ,C1446_=_C3408 ,C1447_=_C1449 ,C1447_=_C1450 ,C1447_=_C1451 ,\nC1447_=_C1452 ,C1447_=_C1454 ,C1447_=_C1455 ,C1447_=_C1456 ,C1447_=_C1457 ,C1447_=_C1459 ,\nC1447_=_C1460 ,C1449_=_C1450 ,C1449_=_C1451 ,C1449_=_C1452 ,C1449_=_C1454 ,C1449_=_C1455 ,\nC1449_=_C1456 ,C1449_=_C1457 ,C1449_=_C1459 ,C1449_=_C1460 ,C1449_=_C3625 ,C1450_=_C1451 ,\nC1450_=_C1452 ,C1450_=_C1454 ,C1450_=_C1455 ,C1450_=_C1456 ,C1450_=_C1457 ,C1450_=_C1459 ,\nC1450_=_C1460 ,C1450_=_C3651 ,C1451_=_C1452 ,C1451_=_C1454 ,C1451_=_C1455 ,C1451_=_C1456 ,\nC1451_=_C1457 ,C1451_=_C1459 ,C1451_=_C1460 ,C1452_=_C1454 ,C1452_=_C1455 ,C1452_=_C1456 ,\nC1452_=_C1457 ,C1452_=_C1459 ,C1452_=_C1460 ,C1454_=_C1455 ,C1454_=_C1456 ,C1454_=_C1457 ,\nC1454_=_C1459 ,C1454_=_C1460 ,C1454_=_C3989 ,C1455_=_C1456 ,C1455_=_C1457 ,C1455_=_C1459 ,\nC1455_=_C1460 ,C1455_=_C3382 ,C1455_=_C3993 ,C1456_=_C1457 ,C1456_=_C1459 ,C1456_=_C1460 ,\nC1457_=_C1459 ,C1457_=_C1460 ,C1459_=_C1460 ,C1459_=_C3385 ,C1552_=_C1553 ,C1552_=_C1554 ,\nC1552_=_C1555 ,C1552_=_C1557 ,C1552_=_C1559 ,C1552_=_C1560 ,C1552_=_C1561 ,C1552_=_C1562 ,\nC1552_=_C1564 ,C1552_=_C1566 ,C1552_=_C1567 ,C1552_=_C1568 ,C1552_=_C1569 ,C1552_=_C1570 ,\nC1553_=_C1554 ,C1553_=_C1555 ,C1553_=_C1557 ,C1553_=_C1559 ,C1553_=_C1560 ,C1553_=_C1561 ,\nC1553_=_C1562 ,C1553_=_C1564 ,C1553_=_C1566 ,C1553_=_C1567 ,C1553_=_C1568 ,C1553_=_C1569 ,\nC1553_=_C1570 ,C1553_=_C2226 ,C1553_=_C2230 ,C1554_=_C1555 ,C1554_=_C1557 ,C1554_=_C1559 ,\nC1554_=_C1560 ,C1554_=_C1561 ,C1554_=_C1562 ,C1554_=_C1564 ,C1554_=_C1566 ,C1554_=_C1567 ,\nC1554_=_C1568 ,C1554_=_C1569 ,C1554_=_C1570 ,C1554_=_C1648 ,C1554_=_C2390 ,C1554_=_C2391 ,\nC1554_=_C2393 ,C1554_=_C2396 ,C1555_=_C1557 ,C1555_=_C1559 ,C1555_=_C1560 ,C1555_=_C1561 ,\nC1555_=_C1562 ,C1555_=_C1564 ,C1555_=_C1566 ,C1555_=_C1567 ,C1555_=_C1568 ,C1555_=_C1569 ,\nC1555_=_C1570 ,C1555_=_C1649 ,C1555_=_C2775 ,C1555_=_C2776 ,C1555_=_C2777 ,C1555_=_C2779 ,\nC1555_=_C2781 ,C1557_=_C1559 ,C1557_=_C1560 ,C1557_=_C1561 ,C1557_=_C1562 ,C1557_=_C1564 ,\nC1557_=_C1566 ,C1557_=_C1567 ,C1557_=_C1568 ,C1557_=_C1569 ,C1557_=_C1570 ,C1559_=_C1560 ,\nC1559_=_C1561 ,C1559_=_C1562 ,C1559_=_C1564 ,C1559_=_C1566 ,C1559_=_C1567 ,C1559_=_C1568 ,\nC1559_=_C1569 ,C1559_=_C1570 ,C1559_=_C3406 ,C1560_=_C1561 ,C1560_=_C1562 ,C1560_=_C1564 ,\nC1560_=_C1566 ,C1560_=_C1567 ,C1560_=_C1568 ,C1560_=_C1569 ,C1560_=_C1570 ,C1560_=_C1654 ,\nC1560_=_C2906 ,C1560_=_C3300 ,C1560_=_C3407 ,C1560_=_C3408 ,C1561_=_C1562 ,C1561_=_C1564 ,\nC1561_=_C1566 ,C1561_=_C1567 ,C1561_=_C1568 ,C1561_=_C1569 ,C1561_=_C1570 ,C1561_=_C3217 ,\nC1561_=_C3429 ,C1562_=_C1564 ,C1562_=_C1566 ,C1562_=_C1567 ,C1562_=_C1568 ,C1562_=_C1569 ,\nC1562_=_C1570 ,C1562_=_C2907 ,C1564_=_C1566 ,C1564_=_C1567 ,C1564_=_C1568 ,C1564_=_C1569 ,\nC1564_=_C1570 ,C1564_=_C3315 ,C1564_=_C3677 ,C1566_=_C1567 ,C1566_=_C1568 ,C1566_=_C1569 ,\nC1566_=_C1570 ,C1566_=_C3840 ,C1567_=_C1568 ,C1567_=_C1569 ,C1567_=_C1570 ,C1568_=_C1569 ,\nC1568_=_C1570 ,C1568_=_C3841 ,C1568_=_C4083 ,C1569_=_C1570 ,C1595_=_C2204 ,C1595_=_C2222 ,\nC1595_=_C2709 ,C1595_=_C2731 ,C1595_=_C2967 ,C1595_=_C3128 ,C1595_=_C3356 ,C1595_=_C3366 ,\nC1595_=_C3406 ,C1595_=_C3483 ,C1595_=_C3612 ,C1595_=_C3625 ,C1595_=_C3760 ,C1595_=_C3885 ,\nC1595_=_C3930 ,C1595_=_C3946 ,C1595_=_C4083 ,C1595_=_C4106 ,C1618_=_C1701 ,C1618_=_C2209 ,\nC1618_=_C2409 ,C1618_=_C2439 ,C1618_=_C2766 ,C1618_=_C2957 ,C1618_=_C2971 ,C1618_=_C3515 ,\nC1618_=_C3516 ,C1618_=_C3517 ,C1618_=_C3519 ,C1618_=_C3521 ,C1647_=_C1648 ,C1647_=_C1649 ,\nC1647_=_C1650 ,C1647_=_C1651 ,C1647_=_C1654 ,C1647_=_C1655 ,C1647_=_C1657 ,C1647_=_C1658 ,\nC1647_=_C1660 ,C1647_=_C1661 ,C1647_=_C1662 ,C1647_=_C1663 ,C1647_=_C1664 ,C1647_=_C1986 ,\nC1648_=_C1649 ,C1648_=_C1650 ,C1648_=_C1651 ,C1648_=_C1654 ,C1648_=_C1655 ,C1648_=_C1657 ,\nC1648_=_C1658 ,C1648_=_C1660 ,C1648_=_C1661 ,C1648_=_C1662 ,C1648_=_C1663 ,C1648_=_C1664 ,\nC1648_=_C2390 ,C1648_=_C2391 ,C1648_=_C2393 ,C1648_=_C2396 ,C1649_=_C1650 ,C1649_=_C1651 ,\nC1649_=_C1654 ,C1649_=_C1655 ,C1649_=_C1657 ,C1649_=_C1658 ,C1649_=_C1660 ,C1649_=_C1661 ,\nC1649_=_C1662 ,C1649_=_C1663 ,C1649_=_C1664 ,C1649_=_C2775 ,C1649_=_C2776 ,C1649_=_C2777 ,\nC1649_=_C2779 ,C1649_=_C2781 ,C1650_=_C1651 ,C1650_=_C1654 ,C1650_=_C1655 ,C1650_=_C1657 ,\nC1650_=_C1658 ,C1650_=_C1660 ,C1650_=_C1661 ,C1650_=_C1662 ,C1650_=_C1663 ,C1650_=_C1664 ,\nC1650_=_C2837 ,C1650_=_C2845 ,C1651_=_C1654 ,C1651_=_C1655 ,C1651_=_C1657 ,C1651_=_C1658 ,\nC1651_=_C1660 ,C1651_=_C1661 ,C1651_=_C1662 ,C1651_=_C1663 ,C1651_=_C1664 ,C1651_=_C2881 ,\nC1654_=_C1655 ,C1654_=_C1657 ,C1654_=_C1658 ,C1654_=_C1660 ,C1654_=_C1661 ,C1654_=_C1662 ,\nC1654_=_C1663 ,C1654_=_C1664 ,C1654_=_C2906 ,C1654_=_C3300 ,C1654_=_C3407 ,C1654_=_C3408 ,\nC1655_=_C1657 ,C1655_=_C1658 ,C1655_=_C1660 ,C1655_=_C1661 ,C1655_=_C1662 ,C1655_=_C1663 ,\nC1655_=_C1664 ,C1655_=_C3501 ,C1657_=_C1658 ,C1657_=_C1660 ,C1657_=_C1661 ,C1657_=_C1662 ,\nC1657_=_C1663 ,C1657_=_C1664 ,C1657_=_C2909 ,C1657_=_C3657 ,C1658_=_C1660 ,C1658_=_C1661 ,\nC1658_=_C1662 ,C1658_=_C1663 ,C1658_=_C1664 ,C1660_=_C1661 ,C1660_=_C1662 ,C1660_=_C1663 ,\nC1660_=_C1664 ,C1660_=_C3838 ,C1660_=_C3885 ,C1661_=_C1662 ,C1661_=_C1663 ,C1661_=_C1664 ,\nC1661_=_C3839 ,C1662_=_C1663 ,C1662_=_C1664 ,C1662_=_C3842 ,C1663_=_C1664 ,C1664_=_C3843 ,\nC1701_=_C2209 ,C1701_=_C2409 ,C1701_=_C2439 ,C1701_=_C2766 ,C1701_=_C2957 ,C1701_=_C2971 ,\nC1701_=_C3515 ,C1701_=_C3516 ,C1701_=_C3517 ,C1701_=_C3519 ,C1701_=_C3521 ,C1802_=_C2026 ,\nC1802_=_C2298 ,C1802_=_C2937 ,C1802_=_C3114 ,C1802_=_C3157 ,C1802_=_C3213 ,C1802_=_C3217 ,\nC1802_=_C3218 ,C1802_=_C3221 ,C1802_=_C3222 ,C1802_=_C3223 ,C1802_=_C3224 ,C1802_=_C3225 ,\nC1802_=_C3226 ,C1802_=_C3228 ,C1802_=_C3229 ,C1802_=_C3231 ,C1845_=_C2093 ,C1845_=_C2226 ,\nC1845_=_C2333 ,C1845_=_C2599 ,C1845_=_C2682 ,C1845_=_C2777 ,C1845_=_C2795</w:t>
      </w:r>
    </w:p>
    <w:p>
      <w:pPr>
        <w:pStyle w:val="PreformattedText"/>
        <w:bidi w:val="0"/>
        <w:spacing w:before="0" w:after="0"/>
        <w:jc w:val="left"/>
        <w:rPr/>
      </w:pPr>
      <w:r>
        <w:rPr/>
        <w:t xml:space="preserve"> </w:t>
      </w:r>
      <w:r>
        <w:rPr/>
        <w:t>,C1845_=_C3041 ,\nC1845_=_C3201 ,C1845_=_C3315 ,C1845_=_C3316 ,C1845_=_C3317 ,C1845_=_C3318 ,C1845_=_C3319 ,\nC1845_=_C3320 ,C1845_=_C3322 ,C1845_=_C3324 ,C1986_=_C2230 ,C1986_=_C2396 ,C1986_=_C2781 ,\nC1986_=_C2845 ,C1986_=_C2881 ,C1986_=_C3408 ,C1986_=_C3429 ,C1986_=_C3501 ,C1986_=_C3657 ,\nC1986_=_C3677 ,C1986_=_C3838 ,C1986_=_C3839 ,C1986_=_C3840 ,C1986_=_C3841 ,C1986_=_C3842 ,\nC1986_=_C3843 ,C2026_=_C2028 ,C2026_=_C2298 ,C2026_=_C2937 ,C2026_=_C3114 ,C2026_=_C3157 ,\nC2026_=_C3213 ,C2026_=_C3217 ,C2026_=_C3218 ,C2026_=_C3221 ,C2026_=_C3222 ,C2026_=_C3223 ,\nC2026_=_C3224 ,C2026_=_C3225 ,C2026_=_C3226 ,C2026_=_C3228 ,C2026_=_C3229 ,C2026_=_C3231 ,\nC2028_=_C2299 ,C2028_=_C2391 ,C2028_=_C2776 ,C2028_=_C2939 ,C2028_=_C3159 ,C2028_=_C3300 ,\nC2028_=_C3301 ,C2028_=_C3304 ,C2028_=_C3306 ,C2028_=_C3308 ,C2028_=_C3309 ,C2028_=_C3311 ,\nC2048_=_C2094 ,C2048_=_C2374 ,C2048_=_C2717 ,C2048_=_C3027 ,C2048_=_C3233 ,C2048_=_C3341 ,\nC2048_=_C3376 ,C2048_=_C3377 ,C2048_=_C3380 ,C2048_=_C3381 ,C2048_=_C3382 ,C2048_=_C3383 ,\nC2048_=_C3385 ,C2048_=_C3386 ,C2048_=_C3387 ,C2048_=_C3388 ,C2048_=_C3389 ,C2048_=_C3391 ,\nC2093_=_C2094 ,C2093_=_C2226 ,C2093_=_C2333 ,C2093_=_C2599 ,C2093_=_C2682 ,C2093_=_C2777 ,\nC2093_=_C2795 ,C2093_=_C3041 ,C2093_=_C3201 ,C2093_=_C3315 ,C2093_=_C3316 ,C2093_=_C3317 ,\nC2093_=_C3318 ,C2093_=_C3319 ,C2093_=_C3320 ,C2093_=_C3322 ,C2093_=_C3324 ,C2094_=_C2374 ,\nC2094_=_C2717 ,C2094_=_C3027 ,C2094_=_C3233 ,C2094_=_C3341 ,C2094_=_C3376 ,C2094_=_C3377 ,\nC2094_=_C3380 ,C2094_=_C3381 ,C2094_=_C3382 ,C2094_=_C3383 ,C2094_=_C3385 ,C2094_=_C3386 ,\nC2094_=_C3387 ,C2094_=_C3388 ,C2094_=_C3389 ,C2094_=_C3391 ,C2204_=_C2222 ,C2204_=_C2709 ,\nC2204_=_C2731 ,C2204_=_C2967 ,C2204_=_C3128 ,C2204_=_C3356 ,C2204_=_C3366 ,C2204_=_C3406 ,\nC2204_=_C3483 ,C2204_=_C3612 ,C2204_=_C3625 ,C2204_=_C3760 ,C2204_=_C3885 ,C2204_=_C3930 ,\nC2204_=_C3946 ,C2204_=_C4083 ,C2204_=_C4106 ,C2209_=_C2222 ,C2209_=_C2409 ,C2209_=_C2439 ,\nC2209_=_C2766 ,C2209_=_C2957 ,C2209_=_C2971 ,C2209_=_C3515 ,C2209_=_C3516 ,C2209_=_C3517 ,\nC2209_=_C3519 ,C2209_=_C3521 ,C2222_=_C2709 ,C2222_=_C2731 ,C2222_=_C2967 ,C2222_=_C3128 ,\nC2222_=_C3356 ,C2222_=_C3366 ,C2222_=_C3406 ,C2222_=_C3483 ,C2222_=_C3612 ,C2222_=_C3625 ,\nC2222_=_C3760 ,C2222_=_C3885 ,C2222_=_C3930 ,C2222_=_C3946 ,C2222_=_C4083 ,C2222_=_C4106 ,\nC2226_=_C2230 ,C2226_=_C2333 ,C2226_=_C2599 ,C2226_=_C2682 ,C2226_=_C2777 ,C2226_=_C2795 ,\nC2226_=_C3041 ,C2226_=_C3201 ,C2226_=_C3315 ,C2226_=_C3316 ,C2226_=_C3317 ,C2226_=_C3318 ,\nC2226_=_C3319 ,C2226_=_C3320 ,C2226_=_C3322 ,C2226_=_C3324 ,C2230_=_C2396 ,C2230_=_C2781 ,\nC2230_=_C2845 ,C2230_=_C2881 ,C2230_=_C3408 ,C2230_=_C3429 ,C2230_=_C3501 ,C2230_=_C3657 ,\nC2230_=_C3677 ,C2230_=_C3838 ,C2230_=_C3839 ,C2230_=_C3840 ,C2230_=_C3841 ,C2230_=_C3842 ,\nC2230_=_C3843 ,C2298_=_C2299 ,C2298_=_C2937 ,C2298_=_C3114 ,C2298_=_C3157 ,C2298_=_C3213 ,\nC2298_=_C3217 ,C2298_=_C3218 ,C2298_=_C3221 ,C2298_=_C3222 ,C2298_=_C3223 ,C2298_=_C3224 ,\nC2298_=_C3225 ,C2298_=_C3226 ,C2298_=_C3228 ,C2298_=_C3229 ,C2298_=_C3231 ,C2299_=_C2391 ,\nC2299_=_C2776 ,C2299_=_C2939 ,C2299_=_C3159 ,C2299_=_C3300 ,C2299_=_C3301 ,C2299_=_C3304 ,\nC2299_=_C3306 ,C2299_=_C3308 ,C2299_=_C3309 ,C2299_=_C3311 ,C2333_=_C2599 ,C2333_=_C2682 ,\nC2333_=_C2777 ,C2333_=_C2795 ,C2333_=_C3041 ,C2333_=_C3201 ,C2333_=_C3315 ,C2333_=_C3316 ,\nC2333_=_C3317 ,C2333_=_C3318 ,C2333_=_C3319 ,C2333_=_C3320 ,C2333_=_C3322 ,C2333_=_C3324 ,\nC2374_=_C2717 ,C2374_=_C3027 ,C2374_=_C3233 ,C2374_=_C3341 ,C2374_=_C3376 ,C2374_=_C3377 ,\nC2374_=_C3380 ,C2374_=_C3381 ,C2374_=_C3382 ,C2374_=_C3383 ,C2374_=_C3385 ,C2374_=_C3386 ,\nC2374_=_C3387 ,C2374_=_C3388 ,C2374_=_C3389 ,C2374_=_C3391 ,C2390_=_C2391 ,C2390_=_C2393 ,\nC2390_=_C2396 ,C2390_=_C2534 ,C2390_=_C2712 ,C2390_=_C2775 ,C2390_=_C2837 ,C2390_=_C2903 ,\nC2390_=_C2904 ,C2390_=_C2906 ,C2390_=_C2907 ,C2390_=_C2909 ,C2390_=_C2910 ,C2390_=_C2911 ,\nC2390_=_C2913 ,C2390_=_C2914 ,C2390_=_C2915 ,C2390_=_C2916 ,C2390_=_C2917 ,C2390_=_C2918 ,\nC2391_=_C2393 ,C2391_=_C2396 ,C2391_=_C2776 ,C2391_=_C2939 ,C2391_=_C3159 ,C2391_=_C3300 ,\nC2391_=_C3301 ,C2391_=_C3304 ,C2391_=_C3306 ,C2391_=_C3308 ,C2391_=_C3309 ,C2391_=_C3311 ,\nC2393_=_C2396 ,C2393_=_C2652 ,C2393_=_C2779 ,C2393_=_C2958 ,C2393_=_C3234 ,C2393_=_C3407 ,\nC2393_=_C3570 ,C2393_=_C3572 ,C2393_=_C3573 ,C2393_=_C3574 ,C2393_=_C3575 ,C2393_=_C3578 ,\nC2396_=_C2781 ,C2396_=_C2845 ,C2396_=_C2881 ,C2396_=_C3408 ,C2396_=_C3429 ,C2396_=_C3501 ,\nC2396_=_C3657 ,C2396_=_C3677 ,C2396_=_C3838 ,C2396_=_C3839 ,C2396_=_C3840 ,C2396_=_C3841 ,\nC2396_=_C3842 ,C2396_=_C3843 ,C2409_=_C2439 ,C2409_=_C2766 ,C2409_=_C2957 ,C2409_=_C2971 ,\nC2409_=_C3515 ,C2409_=_C3516 ,C2409_=_C3517 ,C2409_=_C3519 ,C2409_=_C3521 ,C2439_=_C2766 ,\nC2439_=_C2957 ,C2439_=_C2971 ,C2439_=_C3515 ,C2439_=_C3516 ,C2439_=_C3517 ,C2439_=_C3519 ,\nC2439_=_C3521 ,C2534_=_C2712 ,C2534_=_C2775 ,C2534_=_C2837 ,C2534_=_C2903 ,C2534_=_C2904 ,\nC2534_=_C2906 ,C2534_=_C2907 ,C2534_=_C2909 ,C2534_=_C2910 ,C2534_=_C2911 ,C2534_=_C2913 ,\nC2534_=_C2914 ,C2534_=_C2915 ,C2534_=_C2916 ,C2534_=_C2917 ,C2534_=_C2918 ,C2599_=_C2608 ,\nC2599_=_C2682 ,C2599_=_C2777 ,C2599_=_C2795 ,C2599_=_C3041 ,C2599_=_C3201 ,C2599_=_C3315 ,\nC2599_=_C3316 ,C2599_=_C3317 ,C2599_=_C3318 ,C2599_=_C3319 ,C2599_=_C3320 ,C2599_=_C3322 ,\nC2599_=_C3324 ,C2608_=_C2661 ,C2608_=_C2966 ,C2608_=_C3244 ,C2608_=_C3273 ,C2608_=_C3651 ,\nC2608_=_C3789 ,C2608_=_C3892 ,C2608_=_C3944 ,C2608_=_C3989 ,C2608_=_C3993 ,C2608_=_C4049 ,\nC2608_=_C4067 ,C2608_=_C4070 ,C2652_=_C2661 ,C2652_=_C2779 ,C2652_=_C2958 ,C2652_=_C3234 ,\nC2652_=_C3407 ,C2652_=_C3570 ,C2652_=_C3572 ,C2652_=_C3573 ,C2652_=_C3574 ,C2652_=_C3575 ,\nC2652_=_C3578 ,C2661_=_C2966 ,C2661_=_C3244 ,C2661_=_C3273 ,C2661_=_C3651 ,C2661_=_C3789 ,\nC2661_=_C3892 ,C2661_=_C3944 ,C2661_=_C3989 ,C2661_=_C3993 ,C2661_=_C4049 ,C2661_=_C4067 ,\nC2661_=_C4070 ,C2682_=_C2777 ,C2682_=_C2795 ,C2682_=_C3041 ,C2682_=_C3201 ,C2682_=_C3315 ,\nC2682_=_C3316 ,C2682_=_C3317 ,C2682_=_C3318 ,C2682_=_C3319 ,C2682_=_C3320 ,C2682_=_C3322 ,\nC2682_=_C3324 ,C2709_=_C2731 ,C2709_=_C2967 ,C2709_=_C3128 ,C2709_=_C3356 ,C2709_=_C3366 ,\nC2709_=_C3406 ,C2709_=_C3483 ,C2709_=_C3612 ,C2709_=_C3625 ,C2709_=_C3760 ,C2709_=_C3885 ,\nC2709_=_C3930 ,C2709_=_C3946 ,C2709_=_C4083 ,C2709_=_C4106 ,C2712_=_C2717 ,C2712_=_C2731 ,\nC2712_=_C2775 ,C2712_=_C2837 ,C2712_=_C2903 ,C2712_=_C2904 ,C2712_=_C2906 ,C2712_=_C2907 ,\nC2712_=_C2909 ,C2712_=_C2910 ,C2712_=_C2911 ,C2712_=_C2913 ,C2712_=_C2914 ,C2712_=_C2915 ,\nC2712_=_C2916 ,C2712_=_C2917 ,C2712_=_C2918 ,C2717_=_C2731 ,C2717_=_C3027 ,C2717_=_C3233 ,\nC2717_=_C3341 ,C2717_=_C3376 ,C2717_=_C3377 ,C2717_=_C3380 ,C2717_=_C3381 ,C2717_=_C3382 ,\nC2717_=_C3383 ,C2717_=_C3385 ,C2717_=_C3386 ,C2717_=_C3387 ,C2717_=_C3388 ,C2717_=_C3389 ,\nC2717_=_C3391 ,C2731_=_C2967 ,C2731_=_C3128 ,C2731_=_C3356 ,C2731_=_C3366 ,C2731_=_C3406 ,\nC2731_=_C3483 ,C2731_=_C3612 ,C2731_=_C3625 ,C2731_=_C3760 ,C2731_=_C3885 ,C2731_=_C3930 ,\nC2731_=_C3946 ,C2731_=_C4083 ,C2731_=_C4106 ,C2766_=_C2957 ,C2766_=_C2971 ,C2766_=_C3515 ,\nC2766_=_C3516 ,C2766_=_C3517 ,C2766_=_C3519 ,C2766_=_C3521 ,C2775_=_C2776 ,C2775_=_C2777 ,\nC2775_=_C2779 ,C2775_=_C2781 ,C2775_=_C2837 ,C2775_=_C2903 ,C2775_=_C2904 ,C2775_=_C2906 ,\nC2775_=_C2907 ,C2775_=_C2909 ,C2775_=_C2910 ,C2775_=_C2911 ,C2775_=_C2913 ,C2775_=_C2914 ,\nC2775_=_C2915 ,C2775_=_C2916 ,C2775_=_C2917 ,C2775_=_C2918 ,C2776_=_C2777 ,C2776_=_C2779 ,\nC2776_=_C2781 ,C2776_=_C2939 ,C2776_=_C3159 ,C2776_=_C3300 ,C2776_=_C3301 ,C2776_=_C3304 ,\nC2776_=_C3306 ,C2776_=_C3308 ,C2776_=_C3309 ,C2776_=_C3311 ,C2777_=_C2779 ,C2777_=_C2781 ,\nC2777_=_C2795 ,C2777_=_C3041 ,C2777_=_C3201 ,C2777_=_C3315 ,C2777_=_C3316 ,C2777_=_C3317 ,\nC2777_=_C3318 ,C2777_=_C3319 ,C2777_=_C3320 ,C2777_=_C3322 ,C2777_=_C3324 ,C2779_=_C2781 ,\nC2779_=_C2958 ,C2779_=_C3234 ,C2779_=_C3407 ,C2779_=_C3570 ,C2779_=_C3572 ,C2779_=_C3573 ,\nC2779_=_C3574 ,C2779_=_C3575 ,C2779_=_C3578 ,C2781_=_C2845 ,C2781_=_C2881 ,C2781_=_C3408 ,\nC2781_=_C3429 ,C2781_=_C3501 ,C2781_=_C3657 ,C2781_=_C3677 ,C2781_=_C3838 ,C2781_=_C3839 ,\nC2781_=_C3840 ,C2781_=_C3841 ,C2781_=_C3842 ,C2781_=_C3843 ,C2795_=_C3041 ,C2795_=_C3201 ,\nC2795_=_C3315 ,C2795_=_C3316 ,C2795_=_C3317 ,C2795_=_C3318 ,C2795_=_C3319 ,C2795_=_C3320 ,\nC2795_=_C3322 ,C2795_=_C3324 ,C2837_=_C2845 ,C2837_=_C2903 ,C2837_=_C2904 ,C2837_=_C2906 ,\nC2837_=_C2907 ,C2837_=_C2909 ,C2837_=_C2910 ,C2837_=_C2911 ,C2837_=_C2913 ,C2837_=_C2914 ,\nC2837_=_C2915 ,C2837_=_C2916 ,C2837_=_C2917 ,C2837_=_C2918 ,C2845_=_C2881 ,C2845_=_C3408 ,\nC2845_=_C3429 ,C2845_=_C3501 ,C2845_=_C3657 ,C2845_=_C3677 ,C2845_=_C3838 ,C2845_=_C3839 ,\nC2845_=_C3840 ,C2845_=_C3841 ,C2845_=_C3842 ,C2845_=_C3843 ,C2881_=_C3408 ,C2881_=_C3429 ,\nC2881_=_C3501 ,C2881_=_C3657 ,C2881_=_C3677 ,C2881_=_C3838 ,C2881_=_C3839 ,C2881_=_C3840 ,\nC2881_=_C3841 ,C2881_=_C3842 ,C2881_=_C3843 ,C2903_=_C2904 ,C2903_=_C2906 ,C2903_=_C2907 ,\nC2903_=_C2909 ,C2903_=_C2910 ,C2903_=_C2911 ,C2903_=_C2913 ,C2903_=_C2914 ,C2903_=_C2915 ,\nC2903_=_C2916 ,C2903_=_C2917 ,C2903_=_C2918 ,C2904_=_C2906 ,C2904_=_C2907 ,C2904_=_C2909 ,\nC2904_=_C2910 ,C2904_=_C2911 ,C2904_=_C2913 ,C2904_=_C2914 ,C2904_=_C2915 ,C2904_=_C2916 ,\nC2904_=_C2917 ,C2904_=_C2918 ,C2904_=_C3201 ,C2906_=_C2907 ,C2906_=_C2909 ,C2906_=_C2910 ,\nC2906_=_C2911 ,C2906_=_C2913 ,C2906_=_C2914 ,C2906_=_C2915 ,C2906_=_C2916 ,C2906_=_C2917 ,\nC2906_=_C2918 ,C2906_=_C3300 ,C2906_=_C3407 ,C2906_=_C3408 ,C2907_=_C2909 ,C2907_=_C2910 ,\nC2907_=_C2911 ,C2907_=_C2913 ,C2907_=_C2914 ,C2907_=_C2915 ,C2907_=_C2916 ,C2907_=_C2917 ,\nC2907_=_C2918 ,C2909_=_C2910 ,C2909_=_C2911 ,C2909_=_C2913 ,C2909_=_C2914 ,C2909_=_C2915 ,\nC2909_=_C2916 ,C2909_=_C2917 ,C2909_=_C2918 ,C2909_=_C3657 ,C2910_=_C2911 ,C2910_=_C2913 ,\nC2910_=_C2914 ,C2910_=_C2915 ,C2910_=_C2916 ,C2910_=_C2917 ,C2910_=_C2918 ,C2911_=_C2913 ,\nC2911_=_C2914 ,C2911_=_C2915 ,C2911_=_C2916 ,C2911_=_C2917 ,C2911_=_C2918 ,C2913_=_C2914 ,\nC2913_=_C2915 ,C2913_=_C2916 ,C2913_=_C2917</w:t>
      </w:r>
    </w:p>
    <w:p>
      <w:pPr>
        <w:pStyle w:val="PreformattedText"/>
        <w:bidi w:val="0"/>
        <w:spacing w:before="0" w:after="0"/>
        <w:jc w:val="left"/>
        <w:rPr/>
      </w:pPr>
      <w:r>
        <w:rPr/>
        <w:t xml:space="preserve"> </w:t>
      </w:r>
      <w:r>
        <w:rPr/>
        <w:t>,C2913_=_C2918 ,C2914_=_C2915 ,C2914_=_C2916 ,\nC2914_=_C2917 ,C2914_=_C2918 ,C2914_=_C3225 ,C2915_=_C2916 ,C2915_=_C2917 ,C2915_=_C2918 ,\nC2915_=_C3226 ,C2915_=_C3306 ,C2915_=_C3318 ,C2915_=_C3381 ,C2915_=_C3515 ,C2915_=_C3573 ,\nC2915_=_C3944 ,C2915_=_C3946 ,C2916_=_C2917 ,C2916_=_C2918 ,C2917_=_C2918 ,C2937_=_C2939 ,\nC2937_=_C3114 ,C2937_=_C3157 ,C2937_=_C3213 ,C2937_=_C3217 ,C2937_=_C3218 ,C2937_=_C3221 ,\nC2937_=_C3222 ,C2937_=_C3223 ,C2937_=_C3224 ,C2937_=_C3225 ,C2937_=_C3226 ,C2937_=_C3228 ,\nC2937_=_C3229 ,C2937_=_C3231 ,C2939_=_C3159 ,C2939_=_C3300 ,C2939_=_C3301 ,C2939_=_C3304 ,\nC2939_=_C3306 ,C2939_=_C3308 ,C2939_=_C3309 ,C2939_=_C3311 ,C2957_=_C2958 ,C2957_=_C2966 ,\nC2957_=_C2967 ,C2957_=_C2971 ,C2957_=_C3515 ,C2957_=_C3516 ,C2957_=_C3517 ,C2957_=_C3519 ,\nC2957_=_C3521 ,C2958_=_C2966 ,C2958_=_C2967 ,C2958_=_C3234 ,C2958_=_C3407 ,C2958_=_C3570 ,\nC2958_=_C3572 ,C2958_=_C3573 ,C2958_=_C3574 ,C2958_=_C3575 ,C2958_=_C3578 ,C2966_=_C2967 ,\nC2966_=_C3244 ,C2966_=_C3273 ,C2966_=_C3651 ,C2966_=_C3789 ,C2966_=_C3892 ,C2966_=_C3944 ,\nC2966_=_C3989 ,C2966_=_C3993 ,C2966_=_C4049 ,C2966_=_C4067 ,C2966_=_C4070 ,C2967_=_C3128 ,\nC2967_=_C3356 ,C2967_=_C3366 ,C2967_=_C3406 ,C2967_=_C3483 ,C2967_=_C3612 ,C2967_=_C3625 ,\nC2967_=_C3760 ,C2967_=_C3885 ,C2967_=_C3930 ,C2967_=_C3946 ,C2967_=_C4083 ,C2967_=_C4106 ,\nC2971_=_C3515 ,C2971_=_C3516 ,C2971_=_C3517 ,C2971_=_C3519 ,C2971_=_C3521 ,C3027_=_C3233 ,\nC3027_=_C3341 ,C3027_=_C3376 ,C3027_=_C3377 ,C3027_=_C3380 ,C3027_=_C3381 ,C3027_=_C3382 ,\nC3027_=_C3383 ,C3027_=_C3385 ,C3027_=_C3386 ,C3027_=_C3387 ,C3027_=_C3388 ,C3027_=_C3389 ,\nC3027_=_C3391 ,C3041_=_C3201 ,C3041_=_C3315 ,C3041_=_C3316 ,C3041_=_C3317 ,C3041_=_C3318 ,\nC3041_=_C3319 ,C3041_=_C3320 ,C3041_=_C3322 ,C3041_=_C3324 ,C3114_=_C3128 ,C3114_=_C3157 ,\nC3114_=_C3213 ,C3114_=_C3217 ,C3114_=_C3218 ,C3114_=_C3221 ,C3114_=_C3222 ,C3114_=_C3223 ,\nC3114_=_C3224 ,C3114_=_C3225 ,C3114_=_C3226 ,C3114_=_C3228 ,C3114_=_C3229 ,C3114_=_C3231 ,\nC3128_=_C3356 ,C3128_=_C3366 ,C3128_=_C3406 ,C3128_=_C3483 ,C3128_=_C3612 ,C3128_=_C3625 ,\nC3128_=_C3760 ,C3128_=_C3885 ,C3128_=_C3930 ,C3128_=_C3946 ,C3128_=_C4083 ,C3128_=_C4106 ,\nC3157_=_C3159 ,C3157_=_C3213 ,C3157_=_C3217 ,C3157_=_C3218 ,C3157_=_C3221 ,C3157_=_C3222 ,\nC3157_=_C3223 ,C3157_=_C3224 ,C3157_=_C3225 ,C3157_=_C3226 ,C3157_=_C3228 ,C3157_=_C3229 ,\nC3157_=_C3231 ,C3159_=_C3300 ,C3159_=_C3301 ,C3159_=_C3304 ,C3159_=_C3306 ,C3159_=_C3308 ,\nC3159_=_C3309 ,C3159_=_C3311 ,C3201_=_C3315 ,C3201_=_C3316 ,C3201_=_C3317 ,C3201_=_C3318 ,\nC3201_=_C3319 ,C3201_=_C3320 ,C3201_=_C3322 ,C3201_=_C3324 ,C3213_=_C3217 ,C3213_=_C3218 ,\nC3213_=_C3221 ,C3213_=_C3222 ,C3213_=_C3223 ,C3213_=_C3224 ,C3213_=_C3225 ,C3213_=_C3226 ,\nC3213_=_C3228 ,C3213_=_C3229 ,C3213_=_C3231 ,C3213_=_C3273 ,C3217_=_C3218 ,C3217_=_C3221 ,\nC3217_=_C3222 ,C3217_=_C3223 ,C3217_=_C3224 ,C3217_=_C3225 ,C3217_=_C3226 ,C3217_=_C3228 ,\nC3217_=_C3229 ,C3217_=_C3231 ,C3217_=_C3429 ,C3218_=_C3221 ,C3218_=_C3222 ,C3218_=_C3223 ,\nC3218_=_C3224 ,C3218_=_C3225 ,C3218_=_C3226 ,C3218_=_C3228 ,C3218_=_C3229 ,C3218_=_C3231 ,\nC3218_=_C3301 ,C3221_=_C3222 ,C3221_=_C3223 ,C3221_=_C3224 ,C3221_=_C3225 ,C3221_=_C3226 ,\nC3221_=_C3228 ,C3221_=_C3229 ,C3221_=_C3231 ,C3222_=_C3223 ,C3222_=_C3224 ,C3222_=_C3225 ,\nC3222_=_C3226 ,C3222_=_C3228 ,C3222_=_C3229 ,C3222_=_C3231 ,C3222_=_C3304 ,C3223_=_C3224 ,\nC3223_=_C3225 ,C3223_=_C3226 ,C3223_=_C3228 ,C3223_=_C3229 ,C3223_=_C3231 ,C3224_=_C3225 ,\nC3224_=_C3226 ,C3224_=_C3228 ,C3224_=_C3229 ,C3224_=_C3231 ,C3224_=_C3930 ,C3225_=_C3226 ,\nC3225_=_C3228 ,C3225_=_C3229 ,C3225_=_C3231 ,C3226_=_C3228 ,C3226_=_C3229 ,C3226_=_C3231 ,\nC3226_=_C3306 ,C3226_=_C3318 ,C3226_=_C3381 ,C3226_=_C3515 ,C3226_=_C3573 ,C3226_=_C3944 ,\nC3226_=_C3946 ,C3228_=_C3229 ,C3228_=_C3231 ,C3228_=_C3308 ,C3229_=_C3231 ,C3229_=_C3309 ,\nC3231_=_C3311 ,C3231_=_C3324 ,C3231_=_C3391 ,C3231_=_C3521 ,C3231_=_C3578 ,C3231_=_C4070 ,\nC3231_=_C4106 ,C3233_=_C3234 ,C3233_=_C3244 ,C3233_=_C3341 ,C3233_=_C3376 ,C3233_=_C3377 ,\nC3233_=_C3380 ,C3233_=_C3381 ,C3233_=_C3382 ,C3233_=_C3383 ,C3233_=_C3385 ,C3233_=_C3386 ,\nC3233_=_C3387 ,C3233_=_C3388 ,C3233_=_C3389 ,C3233_=_C3391 ,C3234_=_C3244 ,C3234_=_C3407 ,\nC3234_=_C3570 ,C3234_=_C3572 ,C3234_=_C3573 ,C3234_=_C3574 ,C3234_=_C3575 ,C3234_=_C3578 ,\nC3244_=_C3273 ,C3244_=_C3651 ,C3244_=_C3789 ,C3244_=_C3892 ,C3244_=_C3944 ,C3244_=_C3989 ,\nC3244_=_C3993 ,C3244_=_C4049 ,C3244_=_C4067 ,C3244_=_C4070 ,C3273_=_C3651 ,C3273_=_C3789 ,\nC3273_=_C3892 ,C3273_=_C3944 ,C3273_=_C3989 ,C3273_=_C3993 ,C3273_=_C4049 ,C3273_=_C4067 ,\nC3273_=_C4070 ,C3300_=_C3301 ,C3300_=_C3304 ,C3300_=_C3306 ,C3300_=_C3308 ,C3300_=_C3309 ,\nC3300_=_C3311 ,C3300_=_C3407 ,C3300_=_C3408 ,C3301_=_C3304 ,C3301_=_C3306 ,C3301_=_C3308 ,\nC3301_=_C3309 ,C3301_=_C3311 ,C3304_=_C3306 ,C3304_=_C3308 ,C3304_=_C3309 ,C3304_=_C3311 ,\nC3306_=_C3308 ,C3306_=_C3309 ,C3306_=_C3311 ,C3306_=_C3318 ,C3306_=_C3381 ,C3306_=_C3515 ,\nC3306_=_C3573 ,C3306_=_C3944 ,C3306_=_C3946 ,C3308_=_C3309 ,C3308_=_C3311 ,C3309_=_C3311 ,\nC3311_=_C3324 ,C3311_=_C3391 ,C3311_=_C3521 ,C3311_=_C3578 ,C3311_=_C4070 ,C3311_=_C4106 ,\nC3315_=_C3316 ,C3315_=_C3317 ,C3315_=_C3318 ,C3315_=_C3319 ,C3315_=_C3320 ,C3315_=_C3322 ,\nC3315_=_C3324 ,C3315_=_C3677 ,C3316_=_C3317 ,C3316_=_C3318 ,C3316_=_C3319 ,C3316_=_C3320 ,\nC3316_=_C3322 ,C3316_=_C3324 ,C3317_=_C3318 ,C3317_=_C3319 ,C3317_=_C3320 ,C3317_=_C3322 ,\nC3317_=_C3324 ,C3318_=_C3319 ,C3318_=_C3320 ,C3318_=_C3322 ,C3318_=_C3324 ,C3318_=_C3381 ,\nC3318_=_C3515 ,C3318_=_C3573 ,C3318_=_C3944 ,C3318_=_C3946 ,C3319_=_C3320 ,C3319_=_C3322 ,\nC3319_=_C3324 ,C3320_=_C3322 ,C3320_=_C3324 ,C3320_=_C3575 ,C3320_=_C4067 ,C3322_=_C3324 ,\nC3324_=_C3391 ,C3324_=_C3521 ,C3324_=_C3578 ,C3324_=_C4070 ,C3324_=_C4106 ,C3341_=_C3356 ,\nC3341_=_C3376 ,C3341_=_C3377 ,C3341_=_C3380 ,C3341_=_C3381 ,C3341_=_C3382 ,C3341_=_C3383 ,\nC3341_=_C3385 ,C3341_=_C3386 ,C3341_=_C3387 ,C3341_=_C3388 ,C3341_=_C3389 ,C3341_=_C3391 ,\nC3356_=_C3366 ,C3356_=_C3406 ,C3356_=_C3483 ,C3356_=_C3612 ,C3356_=_C3625 ,C3356_=_C3760 ,\nC3356_=_C3885 ,C3356_=_C3930 ,C3356_=_C3946 ,C3356_=_C4083 ,C3356_=_C4106 ,C3366_=_C3406 ,\nC3366_=_C3483 ,C3366_=_C3612 ,C3366_=_C3625 ,C3366_=_C3760 ,C3366_=_C3885 ,C3366_=_C3930 ,\nC3366_=_C3946 ,C3366_=_C4083 ,C3366_=_C4106 ,C3376_=_C3377 ,C3376_=_C3380 ,C3376_=_C3381 ,\nC3376_=_C3382 ,C3376_=_C3383 ,C3376_=_C3385 ,C3376_=_C3386 ,C3376_=_C3387 ,C3376_=_C3388 ,\nC3376_=_C3389 ,C3376_=_C3391 ,C3377_=_C3380 ,C3377_=_C3381 ,C3377_=_C3382 ,C3377_=_C3383 ,\nC3377_=_C3385 ,C3377_=_C3386 ,C3377_=_C3387 ,C3377_=_C3388 ,C3377_=_C3389 ,C3377_=_C3391 ,\nC3380_=_C3381 ,C3380_=_C3382 ,C3380_=_C3383 ,C3380_=_C3385 ,C3380_=_C3386 ,C3380_=_C3387 ,\nC3380_=_C3388 ,C3380_=_C3389 ,C3380_=_C3391 ,C3381_=_C3382 ,C3381_=_C3383 ,C3381_=_C3385 ,\nC3381_=_C3386 ,C3381_=_C3387 ,C3381_=_C3388 ,C3381_=_C3389 ,C3381_=_C3391 ,C3381_=_C3515 ,\nC3381_=_C3573 ,C3381_=_C3944 ,C3381_=_C3946 ,C3382_=_C3383 ,C3382_=_C3385 ,C3382_=_C3386 ,\nC3382_=_C3387 ,C3382_=_C3388 ,C3382_=_C3389 ,C3382_=_C3391 ,C3382_=_C3993 ,C3383_=_C3385 ,\nC3383_=_C3386 ,C3383_=_C3387 ,C3383_=_C3388 ,C3383_=_C3389 ,C3383_=_C3391 ,C3385_=_C3386 ,\nC3385_=_C3387 ,C3385_=_C3388 ,C3385_=_C3389 ,C3385_=_C3391 ,C3386_=_C3387 ,C3386_=_C3388 ,\nC3386_=_C3389 ,C3386_=_C3391 ,C3387_=_C3388 ,C3387_=_C3389 ,C3387_=_C3391 ,C3388_=_C3389 ,\nC3388_=_C3391 ,C3389_=_C3391 ,C3391_=_C3521 ,C3391_=_C3578 ,C3391_=_C4070 ,C3391_=_C4106 ,\nC3406_=_C3483 ,C3406_=_C3612 ,C3406_=_C3625 ,C3406_=_C3760 ,C3406_=_C3885 ,C3406_=_C3930 ,\nC3406_=_C3946 ,C3406_=_C4083 ,C3406_=_C4106 ,C3407_=_C3408 ,C3407_=_C3570 ,C3407_=_C3572 ,\nC3407_=_C3573 ,C3407_=_C3574 ,C3407_=_C3575 ,C3407_=_C3578 ,C3408_=_C3429 ,C3408_=_C3501 ,\nC3408_=_C3657 ,C3408_=_C3677 ,C3408_=_C3838 ,C3408_=_C3839 ,C3408_=_C3840 ,C3408_=_C3841 ,\nC3408_=_C3842 ,C3408_=_C3843 ,C3429_=_C3501 ,C3429_=_C3657 ,C3429_=_C3677 ,C3429_=_C3838 ,\nC3429_=_C3839 ,C3429_=_C3840 ,C3429_=_C3841 ,C3429_=_C3842 ,C3429_=_C3843 ,C3483_=_C3612 ,\nC3483_=_C3625 ,C3483_=_C3760 ,C3483_=_C3885 ,C3483_=_C3930 ,C3483_=_C3946 ,C3483_=_C4083 ,\nC3483_=_C4106 ,C3501_=_C3657 ,C3501_=_C3677 ,C3501_=_C3838 ,C3501_=_C3839 ,C3501_=_C3840 ,\nC3501_=_C3841 ,C3501_=_C3842 ,C3501_=_C3843 ,C3515_=_C3516 ,C3515_=_C3517 ,C3515_=_C3519 ,\nC3515_=_C3521 ,C3515_=_C3573 ,C3515_=_C3944 ,C3515_=_C3946 ,C3516_=_C3517 ,C3516_=_C3519 ,\nC3516_=_C3521 ,C3517_=_C3519 ,C3517_=_C3521 ,C3519_=_C3521 ,C3521_=_C3578 ,C3521_=_C4070 ,\nC3521_=_C4106 ,C3570_=_C3572 ,C3570_=_C3573 ,C3570_=_C3574 ,C3570_=_C3575 ,C3570_=_C3578 ,\nC3570_=_C3789 ,C3572_=_C3573 ,C3572_=_C3574 ,C3572_=_C3575 ,C3572_=_C3578 ,C3572_=_C3892 ,\nC3573_=_C3574 ,C3573_=_C3575 ,C3573_=_C3578 ,C3573_=_C3944 ,C3573_=_C3946 ,C3574_=_C3575 ,\nC3574_=_C3578 ,C3574_=_C4049 ,C3575_=_C3578 ,C3575_=_C4067 ,C3578_=_C4070 ,C3578_=_C4106 ,\nC3612_=_C3625 ,C3612_=_C3760 ,C3612_=_C3885 ,C3612_=_C3930 ,C3612_=_C3946 ,C3612_=_C4083 ,\nC3612_=_C4106 ,C3625_=_C3760 ,C3625_=_C3885 ,C3625_=_C3930 ,C3625_=_C3946 ,C3625_=_C4083 ,\nC3625_=_C4106 ,C3651_=_C3789 ,C3651_=_C3892 ,C3651_=_C3944 ,C3651_=_C3989 ,C3651_=_C3993 ,\nC3651_=_C4049 ,C3651_=_C4067 ,C3651_=_C4070 ,C3657_=_C3677 ,C3657_=_C3838 ,C3657_=_C3839 ,\nC3657_=_C3840 ,C3657_=_C3841 ,C3657_=_C3842 ,C3657_=_C3843 ,C3677_=_C3838 ,C3677_=_C3839 ,\nC3677_=_C3840 ,C3677_=_C3841 ,C3677_=_C3842 ,C3677_=_C3843 ,C3760_=_C3885 ,C3760_=_C3930 ,\nC3760_=_C3946 ,C3760_=_C4083 ,C3760_=_C4106 ,C3789_=_C3892 ,C3789_=_C3944 ,C3789_=_C3989 ,\nC3789_=_C3993 ,C3789_=_C4049 ,C3789_=_C4067 ,C3789_=_C4070 ,C3838_=_C3839 ,C3838_=_C3840 ,\nC3838_=_C3841 ,C3838_=_C3842 ,C3838_=_C3843 ,C3838_=_C3885 ,C3839_=_C3840 ,C3839_=_C3841 ,\nC3839_=_C3842 ,C3839_=_C3843 ,C3840_=_C3841 ,C3840_=_C3842 ,C3840_=_C3843 ,C3841_=_C3842 ,\nC3841_=_C3843 ,C3841_=_C4083 ,C3842_=_C3843 ,C3885_=_C3930 ,C3885_=_C3946 ,C3885_=_C4083 ,\nC3885_=_C4106 ,C3892_=_C3944 ,C3892_=_C3989 ,C3892_=_C3993 ,C3892_=_C4049 ,C3892_=_C4067 ,\nC3892_=_C4070</w:t>
      </w:r>
    </w:p>
    <w:p>
      <w:pPr>
        <w:pStyle w:val="PreformattedText"/>
        <w:bidi w:val="0"/>
        <w:spacing w:before="0" w:after="0"/>
        <w:jc w:val="left"/>
        <w:rPr/>
      </w:pPr>
      <w:r>
        <w:rPr/>
        <w:t xml:space="preserve"> </w:t>
      </w:r>
      <w:r>
        <w:rPr/>
        <w:t>,C3930_=_C3946 ,C3930_=_C4083 ,C3930_=_C4106 ,C3944_=_C3946 ,C3944_=_C3989 ,\nC3944_=_C3993 ,C3944_=_C4049 ,C3944_=_C4067 ,C3944_=_C4070 ,C3946_=_C4083 ,C3946_=_C4106 ,\nC3989_=_C3993 ,C3989_=_C4049 ,C3989_=_C4067 ,C3989_=_C4070 ,C3993_=_C4049 ,C3993_=_C4067 ,\nC3993_=_C4070 ,C4049_=_C4067 ,C4049_=_C4070 ,C4067_=_C4070 ,C4070_=_C4106 ,C4083_=_C4106 ,"];148[shape=box, label="id:148 level: 5\n178: C45 C316 C333 C347 C372 \nC410 C428 C441 C449 C454 C556 \nC643 C671 C672 C673 C674 C675 \nC676 C677 C678 C679 C680 C682 \nC683 C684 C685 C686 C687 C689 \nC690 C691 C692 C693 C694 C695 \nC696 C760 C770 C775 C895 C903 \nC907 C908 C964 C1064 C1072 C1075 \nC1077 C1081 C1112 C1119 C1127 C1160 \nC1172 C1206 C1214 C1221 C1237 C1245 \nC1255 C1268 C1278 C1283 C1320 C1392 \nC1405 C1420 C1513 C1518 C1526 C1528 \nC1553 C1736 C1743 C1745 C1748 C1753 \nC1773 C1780 C1787 C1790 C1827 C1904 \nC2040 C2062 C2223 C2224 C2225 C2226 \nC2227 C2228 C2230 C2231 C2232 C2234 \nC2236 C2237 C2238 C2311 C2324 C2335 \nC2340 C2341 C2418 C2419 C2420 C2421 \nC2422 C2423 C2425 C2426 C2427 C2428 \nC2429 C2430 C2431 C2625 C2687 C2780 \nC2952 C3015 C3025 C3051 C3089 C3092 \nC3094 C3098 C3136 C3143 C3148 C3170 \nC3229 C3265 C3274 C3309 C3316 C3454 \nC3458 C3500 C3546 C3588 C3626 C3627 \nC3628 C3629 C3630 C3631 C3632 C3633 \nC3650 C3682 C3791 C3815 C3816 C3817 \nC3818 C3820 C3821 C3823 C3824 C3830 \nC3874 C3933 C3950 C3968 C3969 C3974 \nC3976 C3977 C3978 C3988 C3991 C4002 \nC4039 C4040 C4041 C4042 C4081 \n2317: C45_=_C316( C45 C316 ) C45_=_C333( C45 C333 ) C45_=_C347( C45 C347 ) C45_=_C372( C45 C372 ) C45_=_C692( C45 C692 ) \nC45_=_C907( C45 C907 ) C45_=_C1075( C45 C1075 ) C45_=_C1526( C45 C1526 ) C45_=_C1745( C45 C1745 ) C45_=_C1787( C45 C1787 ) C45_=_C2340( C45 C2340 ) \nC45_=_C2428( C45 C2428 ) C45_=_C3092( C45 C3092 ) C45_=_C3630( C45 C3630 ) C45_=_C3682( C45 C3682 ) C45_=_C3874( C45 C3874 ) C45_=_C3933( C45 C3933 ) \nC45_=_C3968( C45 C3968 ) C45_=_C3974( C45 C3974 ) C45_=_C3976( C45 C3976 ) C45_=_C3977( C45 C3977 ) C45_=_C3978( C45 C3978 ) C316_=_C333( C316 C333 ) \nC316_=_C347( C316 C347 ) C316_=_C372( C316 C372 ) C316_=_C692( C316 C692 ) C316_=_C907( C316 C907 ) C316_=_C1075( C316 C1075 ) C316_=_C1526( C316 C1526 ) \nC316_=_C1745( C316 C1745 ) C316_=_C1787( C316 C1787 ) C316_=_C2340( C316 C2340 ) C316_=_C2428( C316 C2428 ) C316_=_C3092( C316 C3092 ) C316_=_C3630( C316 C3630 ) \nC316_=_C3682( C316 C3682 ) C316_=_C3874( C316 C3874 ) C316_=_C3933( C316 C3933 ) C316_=_C3968( C316 C3968 ) C316_=_C3974( C316 C3974 ) C316_=_C3976( C316 C3976 ) \nC316_=_C3977( C316 C3977 ) C316_=_C3978( C316 C3978 ) C333_=_C347( C333 C347 ) C333_=_C372( C333 C372 ) C333_=_C692( C333 C692 ) C333_=_C907( C333 C907 ) \nC333_=_C1075( C333 C1075 ) C333_=_C1526( C333 C1526 ) C333_=_C1745( C333 C1745 ) C333_=_C1787( C333 C1787 ) C333_=_C2340( C333 C2340 ) C333_=_C2428( C333 C2428 ) \nC333_=_C3092( C333 C3092 ) C333_=_C3630( C333 C3630 ) C333_=_C3682( C333 C3682 ) C333_=_C3874( C333 C3874 ) C333_=_C3933( C333 C3933 ) C333_=_C3968( C333 C3968 ) \nC333_=_C3974( C333 C3974 ) C333_=_C3976( C333 C3976 ) C333_=_C3977( C333 C3977 ) C333_=_C3978( C333 C3978 ) C347_=_C372( C347 C372 ) C347_=_C692( C347 C692 ) \nC347_=_C907( C347 C907 ) C347_=_C1075( C347 C1075 ) C347_=_C1526( C347 C1526 ) C347_=_C1745( C347 C1745 ) C347_=_C1787( C347 C1787 ) C347_=_C2340( C347 C2340 ) \nC347_=_C2428( C347 C2428 ) C347_=_C3092( C347 C3092 ) C347_=_C3630( C347 C3630 ) C347_=_C3682( C347 C3682 ) C347_=_C3874( C347 C3874 ) C347_=_C3933( C347 C3933 ) \nC347_=_C3968( C347 C3968 ) C347_=_C3974( C347 C3974 ) C347_=_C3976( C347 C3976 ) C347_=_C3977( C347 C3977 ) C347_=_C3978( C347 C3978 ) C372_=_C692( C372 C692 ) \nC372_=_C907( C372 C907 ) C372_=_C1075( C372 C1075 ) C372_=_C1526( C372 C1526 ) C372_=_C1745( C372 C1745 ) C372_=_C1787( C372 C1787 ) C372_=_C2340( C372 C2340 ) \nC372_=_C2428( C372 C2428 ) C372_=_C3092( C372 C3092 ) C372_=_C3630( C372 C3630 ) C372_=_C3682( C372 C3682 ) C372_=_C3874( C372 C3874 ) C372_=_C3933( C372 C3933 ) \nC372_=_C3968( C372 C3968 ) C372_=_C3974( C372 C3974 ) C372_=_C3976( C372 C3976 ) C372_=_C3977( C372 C3977 ) C372_=_C3978( C372 C3978 ) C410_=_C679( C410 C679 ) \nC410_=_C1064( C410 C1064 ) C410_=_C1160( C410 C1160 ) C410_=_C1245( C410 C1245 ) C410_=_C1392( C410 C1392 ) C410_=_C1420( C410 C1420 ) C410_=_C1553( C410 C1553 ) \nC410_=_C1736( C410 C1736 ) C410_=_C2223( C410 C2223 ) C410_=_C2224( C410 C2224 ) C410_=_C2225( C410 C2225 ) C410_=_C2226( C410 C2226 ) C410_=_C2227( C410 C2227 ) \nC410_=_C2228( C410 C2228 ) C410_=_C2230( C410 C2230 ) C410_=_C2231( C410 C2231 ) C410_=_C2232( C410 C2232 ) C410_=_C2234( C410 C2234 ) C410_=_C2236( C410 C2236 ) \nC410_=_C2237( C410 C2237 ) C410_=_C2238( C410 C2238 ) C428_=_C441( C428 C441 ) C428_=_C449( C428 C449 ) C428_=_C454( C428 C454 ) C428_=_C671( C428 C671 ) \nC428_=_C672( C428 C672 ) C428_=_C673( C428 C673 ) C428_=_C674( C428 C674 ) C428_=_C675( C428 C675 ) C428_=_C676( C428 C676 ) C428_=_C677( C428 C677 ) \nC428_=_C678( C428 C678 ) C428_=_C679( C428 C679 ) C428_=_C680( C428 C680 ) C428_=_C682( C428 C682 ) C428_=_C683( C428 C683 ) C428_=_C684( C428 C684 ) \nC428_=_C685( C428 C685 ) C428_=_C686( C428 C686 ) C428_=_C687( C428 C687 ) C428_=_C689( C428 C689 ) C428_=_C690( C428 C690 ) C428_=_C691( C428 C691 ) \nC428_=_C692( C428 C692 ) C428_=_C693( C428 C693 ) C428_=_C694( C428 C694 ) C428_=_C695( C428 C695 ) C428_=_C696( C428 C696 ) C441_=_C449( C441 C449 ) \nC441_=_C454( C441 C454 ) C441_=_C760( C441 C760 ) C441_=_C895( C441 C895 ) C441_=_C964( C441 C964 ) C441_=_C1112( C441 C1112 ) C441_=_C1206( C441 C1206 ) \nC441_=_C1268( C441 C1268 ) C441_=_C1513( C441 C1513 ) C441_=_C1773( C441 C1773 ) C441_=_C2062( C441 C2062 ) C441_=_C2324( C441 C2324 ) C441_=_C2418( C441 C2418 ) \nC441_=_C2419( C441 C2419 ) C441_=_C2420( C441 C2420 ) C441_=_C2421( C441 C2421 ) C441_=_C2422( C441 C2422 ) C441_=_C2423( C441 C2423 ) C441_=_C2425( C441 C2425 ) \nC441_=_C2426( C441 C2426 ) C441_=_C2427( C441 C2427 ) C441_=_C2428( C441 C2428 ) C441_=_C2429( C441 C2429 ) C441_=_C2430( C441 C2430 ) C441_=_C2431( C441 C2431 ) \nC449_=_C454( C449 C454 ) C449_=_C770( C449 C770 ) C449_=_C903( C449 C903 ) C449_=_C1119( C449 C1119 ) C449_=_C1214( C449 C1214 ) C449_=_C1278( C449 C1278 ) \nC449_=_C1320( C449 C1320 ) C449_=_C1518( C449 C1518 ) C449_=_C1780( C449 C1780 ) C449_=_C1827( C449 C1827 ) C449_=_C1904( C449 C1904 ) C449_=_C2335( C449 C2335 ) \nC449_=_C3015( C449 C3015 ) C449_=_C3148( C449 C3148 ) C449_=_C3265( C449 C3265 ) C449_=_C3546( C449 C3546 ) C449_=_C3626( C449 C3626 ) C449_=_C3627( C449 C3627 ) \nC449_=_C3628( C449 C3628 ) C449_=_C3629( C449 C3629 ) C449_=_C3630( C449 C3630 ) C449_=_C3631( C449 C3631 ) C449_=_C3632( C449 C3632 ) C449_=_C3633( C449 C3633 ) \nC454_=_C643( C454 C643 ) C454_=_C775( C454 C775 ) C454_=_C1081( C454 C1081 ) C454_=_C1127( C454 C1127 ) C454_=_C1221( C454 C1221 ) C454_=_C1283( C454 C1283 ) \nC454_=_C1753( C454 C1753 ) C454_=_C2040( C454 C2040 ) C454_=_C2238( C454 C2238 ) C454_=_C2311( C454 C2311 ) C454_=_C2952( C454 C2952 ) C454_=_C3025( C454 C3025 ) \nC454_=_C3098( C454 C3098 ) C454_=_C3170( C454 C3170 ) C454_=_C3229( C454 C3229 ) C454_=_C3274( C454 C3274 ) C454_=_C3309( C454 C3309 ) C454_=_C3454( C454 C3454 ) \nC454_=_C3824( C454 C3824 ) C454_=_C3830( C454 C3830 ) C454_=_C3978( C454 C3978 ) C454_=_C3991( C454 C3991 ) C454_=_C4042( C454 C4042 ) C454_=_C4081( C454 C4081 ) \nC556_=_C694( C556 C694 ) C556_=_C908( C556 C908 ) C556_=_C1077( C556 C1077 ) C556_=_C1237( C556 C1237 ) C556_=_C1528( C556 C1528 ) C556_=_C1748( C556 C1748 ) \nC556_=_C1790( C556 C1790 ) C556_=_C2341( C556 C2341 ) C556_=_C2429( C556 C2429 ) C556_=_C2625( C556 C2625 ) C556_=_C3094( C556 C3094 ) C556_=_C3143( C556 C3143 ) \nC556_=_C3588( C556 C3588 ) C556_=_C3631( C556 C3631 ) C556_=_C3650( C556 C3650 ) C556_=_C3950( C556 C3950 ) C556_=_C3969( C556 C3969 ) C556_=_C3988( C556 C3988 ) \nC556_=_C4002( C556 C4002 ) C556_=_C4039( C556 C4039 ) C556_=_C4040( C556 C4040 ) C556_=_C4041( C556 C4041 ) C556_=_C4042( C556 C4042 ) C643_=_C775( C643 C775 ) \nC643_=_C1081( C643 C1081 ) C643_=_C1127( C643 C1127 ) C643_=_C1221( C643 C1221 ) C643_=_C1283( C643 C1283 ) C643_=_C1753( C643 C1753 ) C643_=_C2040( C643 C2040 ) \nC643_=_C2238( C643 C2238 ) C643_=_C2311( C643 C2311 ) C643_=_C2952( C643 C2952 ) C643_=_C3025( C643 C3025 ) C643_=_C3098( C643 C3098 ) C643_=_C3170( C643 C3170 ) \nC643_=_C3229( C643 C3229 ) C643_=_C3274( C643 C3274 ) C643_=_C3309( C643 C3309 ) C643_=_C3454( C643 C3454 ) C643_=_C3824( C643 C3824 ) C643_=_C3830( C643 C3830 ) \nC643_=_C3978( C643 C3978 ) C643_=_C3991( C643 C3991 ) C643_=_C4042( C643 C4042 ) C643_=_C4081( C643 C4081 ) C671_=_C672( C671 C672 ) C671_=_C673( C671 C673 ) \nC671_=_C674( C671 C674 ) C671_=_C675( C671 C675 ) C671_=_C676( C671 C676 ) C671_=_C677( C671 C677 ) C671_=_C678( C671 C678 ) C671_=_C679( C671 C679 ) \nC671_=_C680( C671 C680 ) C671_=_C682( C671 C682 ) C671_=_C683( C671 C683 ) C671_=_C684( C671 C684 ) C671_=_C685( C671 C685 ) C671_=_C686( C671 C686 ) \nC671_=_C687( C671 C687 ) C671_=_C689( C671 C689 ) C671_=_C690( C671 C690 ) C671_=_C691( C671 C691 ) C671_=_C692( C671 C692 ) C671_=_C693( C671 C693 ) \nC671_=_C694( C671 C694 ) C671_=_C695( C671 C695 ) C671_=_C696( C671 C696 ) C671_=_C760( C671 C760 ) C671_=_C770( C671 C770 ) C671_=_C775( C671 C775 ) \nC672_=_C673( C672 C673 ) C672_=_C674( C672 C674 ) C672_=_C675( C672 C675 ) C672_=_C676( C672 C676 ) C672_=_C677( C672 C677 ) C672_=_C678( C672 C678 ) \nC672_=_C679( C672 C679 ) C672_=_C680( C672 C680 ) C672_=_C682( C672 C682 ) C672_=_C683( C672 C683 ) C672_=_C684( C672 C684 ) C672_=_C685( C672 C685 ) \nC672_=_C686( C672 C686 ) C672_=_C687( C672 C687 ) C672_=_C689( C672 C689 ) C672_=_C690( C672 C690 ) C672_=_C691( C672 C691 ) C672_=_C692( C672 C692 ) \nC672_=_C693( C672 C693 ) C672_=_C694( C672 C694 ) C672_=_C695( C672 C695 ) C672_=_C696( C672 C696 ) C672_=_C1064( C672 C1064 ) C672_=_C1072( C672 C1072 ) \nC672_=_C1075(</w:t>
      </w:r>
    </w:p>
    <w:p>
      <w:pPr>
        <w:pStyle w:val="PreformattedText"/>
        <w:bidi w:val="0"/>
        <w:spacing w:before="0" w:after="0"/>
        <w:jc w:val="left"/>
        <w:rPr/>
      </w:pPr>
      <w:r>
        <w:rPr/>
        <w:t xml:space="preserve"> </w:t>
      </w:r>
      <w:r>
        <w:rPr/>
        <w:t>C672 C1075 ) C672_=_C1077( C672 C1077 ) C672_=_C1081( C672 C1081 ) C673_=_C674( C673 C674 ) C673_=_C675( C673 C675 ) C673_=_C676( C673 C676 ) \nC673_=_C677( C673 C677 ) C673_=_C678( C673 C678 ) C673_=_C679( C673 C679 ) C673_=_C680( C673 C680 ) C673_=_C682( C673 C682 ) C673_=_C683( C673 C683 ) \nC673_=_C684( C673 C684 ) C673_=_C685( C673 C685 ) C673_=_C686( C673 C686 ) C673_=_C687( C673 C687 ) C673_=_C689( C673 C689 ) C673_=_C690( C673 C690 ) \nC673_=_C691( C673 C691 ) C673_=_C692( C673 C692 ) C673_=_C693( C673 C693 ) C673_=_C694( C673 C694 ) C673_=_C695( C673 C695 ) C673_=_C696( C673 C696 ) \nC673_=_C1112( C673 C1112 ) C673_=_C1119( C673 C1119 ) C673_=_C1127( C673 C1127 ) C674_=_C675( C674 C675 ) C674_=_C676( C674 C676 ) C674_=_C677( C674 C677 ) \nC674_=_C678( C674 C678 ) C674_=_C679( C674 C679 ) C674_=_C680( C674 C680 ) C674_=_C682( C674 C682 ) C674_=_C683( C674 C683 ) C674_=_C684( C674 C684 ) \nC674_=_C685( C674 C685 ) C674_=_C686( C674 C686 ) C674_=_C687( C674 C687 ) C674_=_C689( C674 C689 ) C674_=_C690( C674 C690 ) C674_=_C691( C674 C691 ) \nC674_=_C692( C674 C692 ) C674_=_C693( C674 C693 ) C674_=_C694( C674 C694 ) C674_=_C695( C674 C695 ) C674_=_C696( C674 C696 ) C674_=_C1206( C674 C1206 ) \nC674_=_C1214( C674 C1214 ) C674_=_C1221( C674 C1221 ) C675_=_C676( C675 C676 ) C675_=_C677( C675 C677 ) C675_=_C678( C675 C678 ) C675_=_C679( C675 C679 ) \nC675_=_C680( C675 C680 ) C675_=_C682( C675 C682 ) C675_=_C683( C675 C683 ) C675_=_C684( C675 C684 ) C675_=_C685( C675 C685 ) C675_=_C686( C675 C686 ) \nC675_=_C687( C675 C687 ) C675_=_C689( C675 C689 ) C675_=_C690( C675 C690 ) C675_=_C691( C675 C691 ) C675_=_C692( C675 C692 ) C675_=_C693( C675 C693 ) \nC675_=_C694( C675 C694 ) C675_=_C695( C675 C695 ) C675_=_C696( C675 C696 ) C675_=_C1268( C675 C1268 ) C675_=_C1278( C675 C1278 ) C675_=_C1283( C675 C1283 ) \nC676_=_C677( C676 C677 ) C676_=_C678( C676 C678 ) C676_=_C679( C676 C679 ) C676_=_C680( C676 C680 ) C676_=_C682( C676 C682 ) C676_=_C683( C676 C683 ) \nC676_=_C684( C676 C684 ) C676_=_C685( C676 C685 ) C676_=_C686( C676 C686 ) C676_=_C687( C676 C687 ) C676_=_C689( C676 C689 ) C676_=_C690( C676 C690 ) \nC676_=_C691( C676 C691 ) C676_=_C692( C676 C692 ) C676_=_C693( C676 C693 ) C676_=_C694( C676 C694 ) C676_=_C695( C676 C695 ) C676_=_C696( C676 C696 ) \nC677_=_C678( C677 C678 ) C677_=_C679( C677 C679 ) C677_=_C680( C677 C680 ) C677_=_C682( C677 C682 ) C677_=_C683( C677 C683 ) C677_=_C684( C677 C684 ) \nC677_=_C685( C677 C685 ) C677_=_C686( C677 C686 ) C677_=_C687( C677 C687 ) C677_=_C689( C677 C689 ) C677_=_C690( C677 C690 ) C677_=_C691( C677 C691 ) \nC677_=_C692( C677 C692 ) C677_=_C693( C677 C693 ) C677_=_C694( C677 C694 ) C677_=_C695( C677 C695 ) C677_=_C696( C677 C696 ) C677_=_C1736( C677 C1736 ) \nC677_=_C1743( C677 C1743 ) C677_=_C1745( C677 C1745 ) C677_=_C1748( C677 C1748 ) C677_=_C1753( C677 C1753 ) C678_=_C679( C678 C679 ) C678_=_C680( C678 C680 ) \nC678_=_C682( C678 C682 ) C678_=_C683( C678 C683 ) C678_=_C684( C678 C684 ) C678_=_C685( C678 C685 ) C678_=_C686( C678 C686 ) C678_=_C687( C678 C687 ) \nC678_=_C689( C678 C689 ) C678_=_C690( C678 C690 ) C678_=_C691( C678 C691 ) C678_=_C692( C678 C692 ) C678_=_C693( C678 C693 ) C678_=_C694( C678 C694 ) \nC678_=_C695( C678 C695 ) C678_=_C696( C678 C696 ) C679_=_C680( C679 C680 ) C679_=_C682( C679 C682 ) C679_=_C683( C679 C683 ) C679_=_C684( C679 C684 ) \nC679_=_C685( C679 C685 ) C679_=_C686( C679 C686 ) C679_=_C687( C679 C687 ) C679_=_C689( C679 C689 ) C679_=_C690( C679 C690 ) C679_=_C691( C679 C691 ) \nC679_=_C692( C679 C692 ) C679_=_C693( C679 C693 ) C679_=_C694( C679 C694 ) C679_=_C695( C679 C695 ) C679_=_C696( C679 C696 ) C679_=_C1064( C679 C1064 ) \nC679_=_C1160( C679 C1160 ) C679_=_C1245( C679 C1245 ) C679_=_C1392( C679 C1392 ) C679_=_C1420( C679 C1420 ) C679_=_C1553( C679 C1553 ) C679_=_C1736( C679 C1736 ) \nC679_=_C2223( C679 C2223 ) C679_=_C2224( C679 C2224 ) C679_=_C2225( C679 C2225 ) C679_=_C2226( C679 C2226 ) C679_=_C2227( C679 C2227 ) C679_=_C2228( C679 C2228 ) \nC679_=_C2230( C679 C2230 ) C679_=_C2231( C679 C2231 ) C679_=_C2232( C679 C2232 ) C679_=_C2234( C679 C2234 ) C679_=_C2236( C679 C2236 ) C679_=_C2237( C679 C2237 ) \nC679_=_C2238( C679 C2238 ) C680_=_C682( C680 C682 ) C680_=_C683( C680 C683 ) C680_=_C684( C680 C684 ) C680_=_C685( C680 C685 ) C680_=_C686( C680 C686 ) \nC680_=_C687( C680 C687 ) C680_=_C689( C680 C689 ) C680_=_C690( C680 C690 ) C680_=_C691( C680 C691 ) C680_=_C692( C680 C692 ) C680_=_C693( C680 C693 ) \nC680_=_C694( C680 C694 ) C680_=_C695( C680 C695 ) C680_=_C696( C680 C696 ) C682_=_C683( C682 C683 ) C682_=_C684( C682 C684 ) C682_=_C685( C682 C685 ) \nC682_=_C686( C682 C686 ) C682_=_C687( C682 C687 ) C682_=_C689( C682 C689 ) C682_=_C690( C682 C690 ) C682_=_C691( C682 C691 ) C682_=_C692( C682 C692 ) \nC682_=_C693( C682 C693 ) C682_=_C694( C682 C694 ) C682_=_C695( C682 C695 ) C682_=_C696( C682 C696 ) C683_=_C684( C683 C684 ) C683_=_C685( C683 C685 ) \nC683_=_C686( C683 C686 ) C683_=_C687( C683 C687 ) C683_=_C689( C683 C689 ) C683_=_C690( C683 C690 ) C683_=_C691( C683 C691 ) C683_=_C692( C683 C692 ) \nC683_=_C693( C683 C693 ) C683_=_C694( C683 C694 ) C683_=_C695( C683 C695 ) C683_=_C696( C683 C696 ) C683_=_C2223( C683 C2223 ) C683_=_C2687( C683 C2687 ) \nC684_=_C685( C684 C685 ) C684_=_C686( C684 C686 ) C684_=_C687( C684 C687 ) C684_=_C689( C684 C689 ) C684_=_C690( C684 C690 ) C684_=_C691( C684 C691 ) \nC684_=_C692( C684 C692 ) C684_=_C693( C684 C693 ) C684_=_C694( C684 C694 ) C684_=_C695( C684 C695 ) C684_=_C696( C684 C696 ) C685_=_C686( C685 C686 ) \nC685_=_C687( C685 C687 ) C685_=_C689( C685 C689 ) C685_=_C690( C685 C690 ) C685_=_C691( C685 C691 ) C685_=_C692( C685 C692 ) C685_=_C693( C685 C693 ) \nC685_=_C694( C685 C694 ) C685_=_C695( C685 C695 ) C685_=_C696( C685 C696 ) C685_=_C2421( C685 C2421 ) C685_=_C3015( C685 C3015 ) C685_=_C3025( C685 C3025 ) \nC686_=_C687( C686 C687 ) C686_=_C689( C686 C689 ) C686_=_C690( C686 C690 ) C686_=_C691( C686 C691 ) C686_=_C692( C686 C692 ) C686_=_C693( C686 C693 ) \nC686_=_C694( C686 C694 ) C686_=_C695( C686 C695 ) C686_=_C696( C686 C696 ) C686_=_C2225( C686 C2225 ) C686_=_C3089( C686 C3089 ) C686_=_C3092( C686 C3092 ) \nC686_=_C3094( C686 C3094 ) C686_=_C3098( C686 C3098 ) C687_=_C689( C687 C689 ) C687_=_C690( C687 C690 ) C687_=_C691( C687 C691 ) C687_=_C692( C687 C692 ) \nC687_=_C693( C687 C693 ) C687_=_C694( C687 C694 ) C687_=_C695( C687 C695 ) C687_=_C696( C687 C696 ) C687_=_C2423( C687 C2423 ) C687_=_C3265( C687 C3265 ) \nC687_=_C3274( C687 C3274 ) C689_=_C690( C689 C690 ) C689_=_C691( C689 C691 ) C689_=_C692( C689 C692 ) C689_=_C693( C689 C693 ) C689_=_C694( C689 C694 ) \nC689_=_C695( C689 C695 ) C689_=_C696( C689 C696 ) C689_=_C3627( C689 C3627 ) C690_=_C691( C690 C691 ) C690_=_C692( C690 C692 ) C690_=_C693( C690 C693 ) \nC690_=_C694( C690 C694 ) C690_=_C695( C690 C695 ) C690_=_C696( C690 C696 ) C690_=_C1072( C690 C1072 ) C690_=_C1172( C690 C1172 ) C690_=_C1255( C690 C1255 ) \nC690_=_C1405( C690 C1405 ) C690_=_C1743( C690 C1743 ) C690_=_C2687( C690 C2687 ) C690_=_C2780( C690 C2780 ) C690_=_C3051( C690 C3051 ) C690_=_C3089( C690 C3089 ) \nC690_=_C3136( C690 C3136 ) C690_=_C3316( C690 C3316 ) C690_=_C3458( C690 C3458 ) C690_=_C3500( C690 C3500 ) C690_=_C3791( C690 C3791 ) C690_=_C3815( C690 C3815 ) \nC690_=_C3816( C690 C3816 ) C690_=_C3817( C690 C3817 ) C690_=_C3818( C690 C3818 ) C690_=_C3820( C690 C3820 ) C690_=_C3821( C690 C3821 ) C690_=_C3823( C690 C3823 ) \nC690_=_C3824( C690 C3824 ) C691_=_C692( C691 C692 ) C691_=_C693( C691 C693 ) C691_=_C694( C691 C694 ) C691_=_C695( C691 C695 ) C691_=_C696( C691 C696 ) \nC692_=_C693( C692 C693 ) C692_=_C694( C692 C694 ) C692_=_C695( C692 C695 ) C692_=_C696( C692 C696 ) C692_=_C907( C692 C907 ) C692_=_C1075( C692 C1075 ) \nC692_=_C1526( C692 C1526 ) C692_=_C1745( C692 C1745 ) C692_=_C1787( C692 C1787 ) C692_=_C2340( C692 C2340 ) C692_=_C2428( C692 C2428 ) C692_=_C3092( C692 C3092 ) \nC692_=_C3630( C692 C3630 ) C692_=_C3682( C692 C3682 ) C692_=_C3874( C692 C3874 ) C692_=_C3933( C692 C3933 ) C692_=_C3968( C692 C3968 ) C692_=_C3974( C692 C3974 ) \nC692_=_C3976( C692 C3976 ) C692_=_C3977( C692 C3977 ) C692_=_C3978( C692 C3978 ) C693_=_C694( C693 C694 ) C693_=_C695( C693 C695 ) C693_=_C696( C693 C696 ) \nC693_=_C2234( C693 C2234 ) C693_=_C3820( C693 C3820 ) C693_=_C3974( C693 C3974 ) C693_=_C3988( C693 C3988 ) C693_=_C3991( C693 C3991 ) C694_=_C695( C694 C695 ) \nC694_=_C696( C694 C696 ) C694_=_C908( C694 C908 ) C694_=_C1077( C694 C1077 ) C694_=_C1237( C694 C1237 ) C694_=_C1528( C694 C1528 ) C694_=_C1748( C694 C1748 ) \nC694_=_C1790( C694 C1790 ) C694_=_C2341( C694 C2341 ) C694_=_C2429( C694 C2429 ) C694_=_C2625( C694 C2625 ) C694_=_C3094( C694 C3094 ) C694_=_C3143( C694 C3143 ) \nC694_=_C3588( C694 C3588 ) C694_=_C3631( C694 C3631 ) C694_=_C3650( C694 C3650 ) C694_=_C3950( C694 C3950 ) C694_=_C3969( C694 C3969 ) C694_=_C3988( C694 C3988 ) \nC694_=_C4002( C694 C4002 ) C694_=_C4039( C694 C4039 ) C694_=_C4040( C694 C4040 ) C694_=_C4041( C694 C4041 ) C694_=_C4042( C694 C4042 ) C695_=_C696( C695 C696 ) \nC760_=_C770( C760 C770 ) C760_=_C775( C760 C775 ) C760_=_C895( C760 C895 ) C760_=_C964( C760 C964 ) C760_=_C1112( C760 C1112 ) C760_=_C1206( C760 C1206 ) \nC760_=_C1268( C760 C1268 ) C760_=_C1513( C760 C1513 ) C760_=_C1773( C760 C1773 ) C760_=_C2062( C760 C2062 ) C760_=_C2324( C760 C2324 ) C760_=_C2418( C760 C2418 ) \nC760_=_C2419( C760 C2419 ) C760_=_C2420( C760 C2420 ) C760_=_C2421( C760 C2421 ) C760_=_C2422( C760 C2422 ) C760_=_C2423( C760 C2423 ) C760_=_C2425( C760 C2425 ) \nC760_=_C2426( C760 C2426 ) C760_=_C2427( C760 C2427 ) C760_=_C2428( C760 C2428 ) C760_=_C2429( C760 C2429 ) C760_=_C2430( C760 C2430 ) C760_=_C2431( C760 C2431 ) \nC770_=_C775( C770 C775 ) C770_=_C903( C770 C903 ) C770_=_C1119( C770 C1119 ) C770_=_C1214( C770 C1214 ) C770_=_C1278( C770 C1278 ) C770_=_C1320( C770 C1320 ) \nC770_=_C1518( C770 C1518 ) C770_=_C1780( C770 C1780 ) C770_=_C1827(</w:t>
      </w:r>
    </w:p>
    <w:p>
      <w:pPr>
        <w:pStyle w:val="PreformattedText"/>
        <w:bidi w:val="0"/>
        <w:spacing w:before="0" w:after="0"/>
        <w:jc w:val="left"/>
        <w:rPr/>
      </w:pPr>
      <w:r>
        <w:rPr/>
        <w:t xml:space="preserve"> </w:t>
      </w:r>
      <w:r>
        <w:rPr/>
        <w:t>C770 C1827 ) C770_=_C1904( C770 C1904 ) C770_=_C2335( C770 C2335 ) C770_=_C3015( C770 C3015 ) \nC770_=_C3148( C770 C3148 ) C770_=_C3265( C770 C3265 ) C770_=_C3546( C770 C3546 ) C770_=_C3626( C770 C3626 ) C770_=_C3627( C770 C3627 ) C770_=_C3628( C770 C3628 ) \nC770_=_C3629( C770 C3629 ) C770_=_C3630( C770 C3630 ) C770_=_C3631( C770 C3631 ) C770_=_C3632( C770 C3632 ) C770_=_C3633( C770 C3633 ) C775_=_C1081( C775 C1081 ) \nC775_=_C1127( C775 C1127 ) C775_=_C1221( C775 C1221 ) C775_=_C1283( C775 C1283 ) C775_=_C1753( C775 C1753 ) C775_=_C2040( C775 C2040 ) C775_=_C2238( C775 C2238 ) \nC775_=_C2311( C775 C2311 ) C775_=_C2952( C775 C2952 ) C775_=_C3025( C775 C3025 ) C775_=_C3098( C775 C3098 ) C775_=_C3170( C775 C3170 ) C775_=_C3229( C775 C3229 ) \nC775_=_C3274( C775 C3274 ) C775_=_C3309( C775 C3309 ) C775_=_C3454( C775 C3454 ) C775_=_C3824( C775 C3824 ) C775_=_C3830( C775 C3830 ) C775_=_C3978( C775 C3978 ) \nC775_=_C3991( C775 C3991 ) C775_=_C4042( C775 C4042 ) C775_=_C4081( C775 C4081 ) C895_=_C903( C895 C903 ) C895_=_C907( C895 C907 ) C895_=_C908( C895 C908 ) \nC895_=_C964( C895 C964 ) C895_=_C1112( C895 C1112 ) C895_=_C1206( C895 C1206 ) C895_=_C1268( C895 C1268 ) C895_=_C1513( C895 C1513 ) C895_=_C1773( C895 C1773 ) \nC895_=_C2062( C895 C2062 ) C895_=_C2324( C895 C2324 ) C895_=_C2418( C895 C2418 ) C895_=_C2419( C895 C2419 ) C895_=_C2420( C895 C2420 ) C895_=_C2421( C895 C2421 ) \nC895_=_C2422( C895 C2422 ) C895_=_C2423( C895 C2423 ) C895_=_C2425( C895 C2425 ) C895_=_C2426( C895 C2426 ) C895_=_C2427( C895 C2427 ) C895_=_C2428( C895 C2428 ) \nC895_=_C2429( C895 C2429 ) C895_=_C2430( C895 C2430 ) C895_=_C2431( C895 C2431 ) C903_=_C907( C903 C907 ) C903_=_C908( C903 C908 ) C903_=_C1119( C903 C1119 ) \nC903_=_C1214( C903 C1214 ) C903_=_C1278( C903 C1278 ) C903_=_C1320( C903 C1320 ) C903_=_C1518( C903 C1518 ) C903_=_C1780( C903 C1780 ) C903_=_C1827( C903 C1827 ) \nC903_=_C1904( C903 C1904 ) C903_=_C2335( C903 C2335 ) C903_=_C3015( C903 C3015 ) C903_=_C3148( C903 C3148 ) C903_=_C3265( C903 C3265 ) C903_=_C3546( C903 C3546 ) \nC903_=_C3626( C903 C3626 ) C903_=_C3627( C903 C3627 ) C903_=_C3628( C903 C3628 ) C903_=_C3629( C903 C3629 ) C903_=_C3630( C903 C3630 ) C903_=_C3631( C903 C3631 ) \nC903_=_C3632( C903 C3632 ) C903_=_C3633( C903 C3633 ) C907_=_C908( C907 C908 ) C907_=_C1075( C907 C1075 ) C907_=_C1526( C907 C1526 ) C907_=_C1745( C907 C1745 ) \nC907_=_C1787( C907 C1787 ) C907_=_C2340( C907 C2340 ) C907_=_C2428( C907 C2428 ) C907_=_C3092( C907 C3092 ) C907_=_C3630( C907 C3630 ) C907_=_C3682( C907 C3682 ) \nC907_=_C3874( C907 C3874 ) C907_=_C3933( C907 C3933 ) C907_=_C3968( C907 C3968 ) C907_=_C3974( C907 C3974 ) C907_=_C3976( C907 C3976 ) C907_=_C3977( C907 C3977 ) \nC907_=_C3978( C907 C3978 ) C908_=_C1077( C908 C1077 ) C908_=_C1237( C908 C1237 ) C908_=_C1528( C908 C1528 ) C908_=_C1748( C908 C1748 ) C908_=_C1790( C908 C1790 ) \nC908_=_C2341( C908 C2341 ) C908_=_C2429( C908 C2429 ) C908_=_C2625( C908 C2625 ) C908_=_C3094( C908 C3094 ) C908_=_C3143( C908 C3143 ) C908_=_C3588( C908 C3588 ) \nC908_=_C3631( C908 C3631 ) C908_=_C3650( C908 C3650 ) C908_=_C3950( C908 C3950 ) C908_=_C3969( C908 C3969 ) C908_=_C3988( C908 C3988 ) C908_=_C4002( C908 C4002 ) \nC908_=_C4039( C908 C4039 ) C908_=_C4040( C908 C4040 ) C908_=_C4041( C908 C4041 ) C908_=_C4042( C908 C4042 ) C964_=_C1112( C964 C1112 ) C964_=_C1206( C964 C1206 ) \nC964_=_C1268( C964 C1268 ) C964_=_C1513( C964 C1513 ) C964_=_C1773( C964 C1773 ) C964_=_C2062( C964 C2062 ) C964_=_C2324( C964 C2324 ) C964_=_C2418( C964 C2418 ) \nC964_=_C2419( C964 C2419 ) C964_=_C2420( C964 C2420 ) C964_=_C2421( C964 C2421 ) C964_=_C2422( C964 C2422 ) C964_=_C2423( C964 C2423 ) C964_=_C2425( C964 C2425 ) \nC964_=_C2426( C964 C2426 ) C964_=_C2427( C964 C2427 ) C964_=_C2428( C964 C2428 ) C964_=_C2429( C964 C2429 ) C964_=_C2430( C964 C2430 ) C964_=_C2431( C964 C2431 ) \nC1064_=_C1072( C1064 C1072 ) C1064_=_C1075( C1064 C1075 ) C1064_=_C1077( C1064 C1077 ) C1064_=_C1081( C1064 C1081 ) C1064_=_C1160( C1064 C1160 ) C1064_=_C1245( C1064 C1245 ) \nC1064_=_C1392( C1064 C1392 ) C1064_=_C1420( C1064 C1420 ) C1064_=_C1553( C1064 C1553 ) C1064_=_C1736( C1064 C1736 ) C1064_=_C2223( C1064 C2223 ) C1064_=_C2224( C1064 C2224 ) \nC1064_=_C2225( C1064 C2225 ) C1064_=_C2226( C1064 C2226 ) C1064_=_C2227( C1064 C2227 ) C1064_=_C2228( C1064 C2228 ) C1064_=_C2230( C1064 C2230 ) C1064_=_C2231( C1064 C2231 ) \nC1064_=_C2232( C1064 C2232 ) C1064_=_C2234( C1064 C2234 ) C1064_=_C2236( C1064 C2236 ) C1064_=_C2237( C1064 C2237 ) C1064_=_C2238( C1064 C2238 ) C1072_=_C1075( C1072 C1075 ) \nC1072_=_C1077( C1072 C1077 ) C1072_=_C1081( C1072 C1081 ) C1072_=_C1172( C1072 C1172 ) C1072_=_C1255( C1072 C1255 ) C1072_=_C1405( C1072 C1405 ) C1072_=_C1743( C1072 C1743 ) \nC1072_=_C2687( C1072 C2687 ) C1072_=_C2780( C1072 C2780 ) C1072_=_C3051( C1072 C3051 ) C1072_=_C3089( C1072 C3089 ) C1072_=_C3136( C1072 C3136 ) C1072_=_C3316( C1072 C3316 ) \nC1072_=_C3458( C1072 C3458 ) C1072_=_C3500( C1072 C3500 ) C1072_=_C3791( C1072 C3791 ) C1072_=_C3815( C1072 C3815 ) C1072_=_C3816( C1072 C3816 ) C1072_=_C3817( C1072 C3817 ) \nC1072_=_C3818( C1072 C3818 ) C1072_=_C3820( C1072 C3820 ) C1072_=_C3821( C1072 C3821 ) C1072_=_C3823( C1072 C3823 ) C1072_=_C3824( C1072 C3824 ) C1075_=_C1077( C1075 C1077 ) \nC1075_=_C1081( C1075 C1081 ) C1075_=_C1526( C1075 C1526 ) C1075_=_C1745( C1075 C1745 ) C1075_=_C1787( C1075 C1787 ) C1075_=_C2340( C1075 C2340 ) C1075_=_C2428( C1075 C2428 ) \nC1075_=_C3092( C1075 C3092 ) C1075_=_C3630( C1075 C3630 ) C1075_=_C3682( C1075 C3682 ) C1075_=_C3874( C1075 C3874 ) C1075_=_C3933( C1075 C3933 ) C1075_=_C3968( C1075 C3968 ) \nC1075_=_C3974( C1075 C3974 ) C1075_=_C3976( C1075 C3976 ) C1075_=_C3977( C1075 C3977 ) C1075_=_C3978( C1075 C3978 ) C1077_=_C1081( C1077 C1081 ) C1077_=_C1237( C1077 C1237 ) \nC1077_=_C1528( C1077 C1528 ) C1077_=_C1748( C1077 C1748 ) C1077_=_C1790( C1077 C1790 ) C1077_=_C2341( C1077 C2341 ) C1077_=_C2429( C1077 C2429 ) C1077_=_C2625( C1077 C2625 ) \nC1077_=_C3094( C1077 C3094 ) C1077_=_C3143( C1077 C3143 ) C1077_=_C3588( C1077 C3588 ) C1077_=_C3631( C1077 C3631 ) C1077_=_C3650( C1077 C3650 ) C1077_=_C3950( C1077 C3950 ) \nC1077_=_C3969( C1077 C3969 ) C1077_=_C3988( C1077 C3988 ) C1077_=_C4002( C1077 C4002 ) C1077_=_C4039( C1077 C4039 ) C1077_=_C4040( C1077 C4040 ) C1077_=_C4041( C1077 C4041 ) \nC1077_=_C4042( C1077 C4042 ) C1081_=_C1127( C1081 C1127 ) C1081_=_C1221( C1081 C1221 ) C1081_=_C1283( C1081 C1283 ) C1081_=_C1753( C1081 C1753 ) C1081_=_C2040( C1081 C2040 ) \nC1081_=_C2238( C1081 C2238 ) C1081_=_C2311( C1081 C2311 ) C1081_=_C2952( C1081 C2952 ) C1081_=_C3025( C1081 C3025 ) C1081_=_C3098( C1081 C3098 ) C1081_=_C3170( C1081 C3170 ) \nC1081_=_C3229( C1081 C3229 ) C1081_=_C3274( C1081 C3274 ) C1081_=_C3309( C1081 C3309 ) C1081_=_C3454( C1081 C3454 ) C1081_=_C3824( C1081 C3824 ) C1081_=_C3830( C1081 C3830 ) \nC1081_=_C3978( C1081 C3978 ) C1081_=_C3991( C1081 C3991 ) C1081_=_C4042( C1081 C4042 ) C1081_=_C4081( C1081 C4081 ) C1112_=_C1119( C1112 C1119 ) C1112_=_C1127( C1112 C1127 ) \nC1112_=_C1206( C1112 C1206 ) C1112_=_C1268( C1112 C1268 ) C1112_=_C1513( C1112 C1513 ) C1112_=_C1773( C1112 C1773 ) C1112_=_C2062( C1112 C2062 ) C1112_=_C2324( C1112 C2324 ) \nC1112_=_C2418( C1112 C2418 ) C1112_=_C2419( C1112 C2419 ) C1112_=_C2420( C1112 C2420 ) C1112_=_C2421( C1112 C2421 ) C1112_=_C2422( C1112 C2422 ) C1112_=_C2423( C1112 C2423 ) \nC1112_=_C2425( C1112 C2425 ) C1112_=_C2426( C1112 C2426 ) C1112_=_C2427( C1112 C2427 ) C1112_=_C2428( C1112 C2428 ) C1112_=_C2429( C1112 C2429 ) C1112_=_C2430( C1112 C2430 ) \nC1112_=_C2431( C1112 C2431 ) C1119_=_C1127( C1119 C1127 ) C1119_=_C1214( C1119 C1214 ) C1119_=_C1278( C1119 C1278 ) C1119_=_C1320( C1119 C1320 ) C1119_=_C1518( C1119 C1518 ) \nC1119_=_C1780( C1119 C1780 ) C1119_=_C1827( C1119 C1827 ) C1119_=_C1904( C1119 C1904 ) C1119_=_C2335( C1119 C2335 ) C1119_=_C3015( C1119 C3015 ) C1119_=_C3148( C1119 C3148 ) \nC1119_=_C3265( C1119 C3265 ) C1119_=_C3546( C1119 C3546 ) C1119_=_C3626( C1119 C3626 ) C1119_=_C3627( C1119 C3627 ) C1119_=_C3628( C1119 C3628 ) C1119_=_C3629( C1119 C3629 ) \nC1119_=_C3630( C1119 C3630 ) C1119_=_C3631( C1119 C3631 ) C1119_=_C3632( C1119 C3632 ) C1119_=_C3633( C1119 C3633 ) C1127_=_C1221( C1127 C1221 ) C1127_=_C1283( C1127 C1283 ) \nC1127_=_C1753( C1127 C1753 ) C1127_=_C2040( C1127 C2040 ) C1127_=_C2238( C1127 C2238 ) C1127_=_C2311( C1127 C2311 ) C1127_=_C2952( C1127 C2952 ) C1127_=_C3025( C1127 C3025 ) \nC1127_=_C3098( C1127 C3098 ) C1127_=_C3170( C1127 C3170 ) C1127_=_C3229( C1127 C3229 ) C1127_=_C3274( C1127 C3274 ) C1127_=_C3309( C1127 C3309 ) C1127_=_C3454( C1127 C3454 ) \nC1127_=_C3824( C1127 C3824 ) C1127_=_C3830( C1127 C3830 ) C1127_=_C3978( C1127 C3978 ) C1127_=_C3991( C1127 C3991 ) C1127_=_C4042( C1127 C4042 ) C1127_=_C4081( C1127 C4081 ) \nC1160_=_C1172( C1160 C1172 ) C1160_=_C1245( C1160 C1245 ) C1160_=_C1392( C1160 C1392 ) C1160_=_C1420( C1160 C1420 ) C1160_=_C1553( C1160 C1553 ) C1160_=_C1736( C1160 C1736 ) \nC1160_=_C2223( C1160 C2223 ) C1160_=_C2224( C1160 C2224 ) C1160_=_C2225( C1160 C2225 ) C1160_=_C2226( C1160 C2226 ) C1160_=_C2227( C1160 C2227 ) C1160_=_C2228( C1160 C2228 ) \nC1160_=_C2230( C1160 C2230 ) C1160_=_C2231( C1160 C2231 ) C1160_=_C2232( C1160 C2232 ) C1160_=_C2234( C1160 C2234 ) C1160_=_C2236( C1160 C2236 ) C1160_=_C2237( C1160 C2237 ) \nC1160_=_C2238( C1160 C2238 ) C1172_=_C1255( C1172 C1255 ) C1172_=_C1405( C1172 C1405 ) C1172_=_C1743( C1172 C1743 ) C1172_=_C2687( C1172 C2687 ) C1172_=_C2780( C1172 C2780 ) \nC1172_=_C3051( C1172 C3051 ) C1172_=_C3089( C1172 C3089 ) C1172_=_C3136( C1172 C3136 ) C1172_=_C3316( C1172 C3316 ) C1172_=_C3458( C1172 C3458 ) C1172_=_C3500( C1172 C3500 ) \nC1172_=_C3791( C1172 C3791 ) C1172_=_C3815( C1172 C3815 ) C1172_=_C3816( C1172 C3816 ) C1172_=_C3817( C1172 C3817 ) C1172_=_C3818( C1172 C3818 ) C1172_=_C3820( C1172 C3820 ) \nC1172_=_C3821( C1172 C3821 ) C1172_=_C3823( C1172 C3823 ) C1172_=_C3824(</w:t>
      </w:r>
    </w:p>
    <w:p>
      <w:pPr>
        <w:pStyle w:val="PreformattedText"/>
        <w:bidi w:val="0"/>
        <w:spacing w:before="0" w:after="0"/>
        <w:jc w:val="left"/>
        <w:rPr/>
      </w:pPr>
      <w:r>
        <w:rPr/>
        <w:t xml:space="preserve"> </w:t>
      </w:r>
      <w:r>
        <w:rPr/>
        <w:t>C1172 C3824 ) C1206_=_C1214( C1206 C1214 ) C1206_=_C1221( C1206 C1221 ) C1206_=_C1268( C1206 C1268 ) \nC1206_=_C1513( C1206 C1513 ) C1206_=_C1773( C1206 C1773 ) C1206_=_C2062( C1206 C2062 ) C1206_=_C2324( C1206 C2324 ) C1206_=_C2418( C1206 C2418 ) C1206_=_C2419( C1206 C2419 ) \nC1206_=_C2420( C1206 C2420 ) C1206_=_C2421( C1206 C2421 ) C1206_=_C2422( C1206 C2422 ) C1206_=_C2423( C1206 C2423 ) C1206_=_C2425( C1206 C2425 ) C1206_=_C2426( C1206 C2426 ) \nC1206_=_C2427( C1206 C2427 ) C1206_=_C2428( C1206 C2428 ) C1206_=_C2429( C1206 C2429 ) C1206_=_C2430( C1206 C2430 ) C1206_=_C2431( C1206 C2431 ) C1214_=_C1221( C1214 C1221 ) \nC1214_=_C1278( C1214 C1278 ) C1214_=_C1320( C1214 C1320 ) C1214_=_C1518( C1214 C1518 ) C1214_=_C1780( C1214 C1780 ) C1214_=_C1827( C1214 C1827 ) C1214_=_C1904( C1214 C1904 ) \nC1214_=_C2335( C1214 C2335 ) C1214_=_C3015( C1214 C3015 ) C1214_=_C3148( C1214 C3148 ) C1214_=_C3265( C1214 C3265 ) C1214_=_C3546( C1214 C3546 ) C1214_=_C3626( C1214 C3626 ) \nC1214_=_C3627( C1214 C3627 ) C1214_=_C3628( C1214 C3628 ) C1214_=_C3629( C1214 C3629 ) C1214_=_C3630( C1214 C3630 ) C1214_=_C3631( C1214 C3631 ) C1214_=_C3632( C1214 C3632 ) \nC1214_=_C3633( C1214 C3633 ) C1221_=_C1283( C1221 C1283 ) C1221_=_C1753( C1221 C1753 ) C1221_=_C2040( C1221 C2040 ) C1221_=_C2238( C1221 C2238 ) C1221_=_C2311( C1221 C2311 ) \nC1221_=_C2952( C1221 C2952 ) C1221_=_C3025( C1221 C3025 ) C1221_=_C3098( C1221 C3098 ) C1221_=_C3170( C1221 C3170 ) C1221_=_C3229( C1221 C3229 ) C1221_=_C3274( C1221 C3274 ) \nC1221_=_C3309( C1221 C3309 ) C1221_=_C3454( C1221 C3454 ) C1221_=_C3824( C1221 C3824 ) C1221_=_C3830( C1221 C3830 ) C1221_=_C3978( C1221 C3978 ) C1221_=_C3991( C1221 C3991 ) \nC1221_=_C4042( C1221 C4042 ) C1221_=_C4081( C1221 C4081 ) C1237_=_C1528( C1237 C1528 ) C1237_=_C1748( C1237 C1748 ) C1237_=_C1790( C1237 C1790 ) C1237_=_C2341( C1237 C2341 ) \nC1237_=_C2429( C1237 C2429 ) C1237_=_C2625( C1237 C2625 ) C1237_=_C3094( C1237 C3094 ) C1237_=_C3143( C1237 C3143 ) C1237_=_C3588( C1237 C3588 ) C1237_=_C3631( C1237 C3631 ) \nC1237_=_C3650( C1237 C3650 ) C1237_=_C3950( C1237 C3950 ) C1237_=_C3969( C1237 C3969 ) C1237_=_C3988( C1237 C3988 ) C1237_=_C4002( C1237 C4002 ) C1237_=_C4039( C1237 C4039 ) \nC1237_=_C4040( C1237 C4040 ) C1237_=_C4041( C1237 C4041 ) C1237_=_C4042( C1237 C4042 ) C1245_=_C1255( C1245 C1255 ) C1245_=_C1392( C1245 C1392 ) C1245_=_C1420( C1245 C1420 ) \nC1245_=_C1553( C1245 C1553 ) C1245_=_C1736( C1245 C1736 ) C1245_=_C2223( C1245 C2223 ) C1245_=_C2224( C1245 C2224 ) C1245_=_C2225( C1245 C2225 ) C1245_=_C2226( C1245 C2226 ) \nC1245_=_C2227( C1245 C2227 ) C1245_=_C2228( C1245 C2228 ) C1245_=_C2230( C1245 C2230 ) C1245_=_C2231( C1245 C2231 ) C1245_=_C2232( C1245 C2232 ) C1245_=_C2234( C1245 C2234 ) \nC1245_=_C2236( C1245 C2236 ) C1245_=_C2237( C1245 C2237 ) C1245_=_C2238( C1245 C2238 ) C1255_=_C1405( C1255 C1405 ) C1255_=_C1743( C1255 C1743 ) C1255_=_C2687( C1255 C2687 ) \nC1255_=_C2780( C1255 C2780 ) C1255_=_C3051( C1255 C3051 ) C1255_=_C3089( C1255 C3089 ) C1255_=_C3136( C1255 C3136 ) C1255_=_C3316( C1255 C3316 ) C1255_=_C3458( C1255 C3458 ) \nC1255_=_C3500( C1255 C3500 ) C1255_=_C3791( C1255 C3791 ) C1255_=_C3815( C1255 C3815 ) C1255_=_C3816( C1255 C3816 ) C1255_=_C3817( C1255 C3817 ) C1255_=_C3818( C1255 C3818 ) \nC1255_=_C3820( C1255 C3820 ) C1255_=_C3821( C1255 C3821 ) C1255_=_C3823( C1255 C3823 ) C1255_=_C3824( C1255 C3824 ) C1268_=_C1278( C1268 C1278 ) C1268_=_C1283( C1268 C1283 ) \nC1268_=_C1513( C1268 C1513 ) C1268_=_C1773( C1268 C1773 ) C1268_=_C2062( C1268 C2062 ) C1268_=_C2324( C1268 C2324 ) C1268_=_C2418( C1268 C2418 ) C1268_=_C2419( C1268 C2419 ) \nC1268_=_C2420( C1268 C2420 ) C1268_=_C2421( C1268 C2421 ) C1268_=_C2422( C1268 C2422 ) C1268_=_C2423( C1268 C2423 ) C1268_=_C2425( C1268 C2425 ) C1268_=_C2426( C1268 C2426 ) \nC1268_=_C2427( C1268 C2427 ) C1268_=_C2428( C1268 C2428 ) C1268_=_C2429( C1268 C2429 ) C1268_=_C2430( C1268 C2430 ) C1268_=_C2431( C1268 C2431 ) C1278_=_C1283( C1278 C1283 ) \nC1278_=_C1320( C1278 C1320 ) C1278_=_C1518( C1278 C1518 ) C1278_=_C1780( C1278 C1780 ) C1278_=_C1827( C1278 C1827 ) C1278_=_C1904( C1278 C1904 ) C1278_=_C2335( C1278 C2335 ) \nC1278_=_C3015( C1278 C3015 ) C1278_=_C3148( C1278 C3148 ) C1278_=_C3265( C1278 C3265 ) C1278_=_C3546( C1278 C3546 ) C1278_=_C3626( C1278 C3626 ) C1278_=_C3627( C1278 C3627 ) \nC1278_=_C3628( C1278 C3628 ) C1278_=_C3629( C1278 C3629 ) C1278_=_C3630( C1278 C3630 ) C1278_=_C3631( C1278 C3631 ) C1278_=_C3632( C1278 C3632 ) C1278_=_C3633( C1278 C3633 ) \nC1283_=_C1753( C1283 C1753 ) C1283_=_C2040( C1283 C2040 ) C1283_=_C2238( C1283 C2238 ) C1283_=_C2311( C1283 C2311 ) C1283_=_C2952( C1283 C2952 ) C1283_=_C3025( C1283 C3025 ) \nC1283_=_C3098( C1283 C3098 ) C1283_=_C3170( C1283 C3170 ) C1283_=_C3229( C1283 C3229 ) C1283_=_C3274( C1283 C3274 ) C1283_=_C3309( C1283 C3309 ) C1283_=_C3454( C1283 C3454 ) \nC1283_=_C3824( C1283 C3824 ) C1283_=_C3830( C1283 C3830 ) C1283_=_C3978( C1283 C3978 ) C1283_=_C3991( C1283 C3991 ) C1283_=_C4042( C1283 C4042 ) C1283_=_C4081( C1283 C4081 ) \nC1320_=_C1518( C1320 C1518 ) C1320_=_C1780( C1320 C1780 ) C1320_=_C1827( C1320 C1827 ) C1320_=_C1904( C1320 C1904 ) C1320_=_C2335( C1320 C2335 ) C1320_=_C3015( C1320 C3015 ) \nC1320_=_C3148( C1320 C3148 ) C1320_=_C3265( C1320 C3265 ) C1320_=_C3546( C1320 C3546 ) C1320_=_C3626( C1320 C3626 ) C1320_=_C3627( C1320 C3627 ) C1320_=_C3628( C1320 C3628 ) \nC1320_=_C3629( C1320 C3629 ) C1320_=_C3630( C1320 C3630 ) C1320_=_C3631( C1320 C3631 ) C1320_=_C3632( C1320 C3632 ) C1320_=_C3633( C1320 C3633 ) C1392_=_C1405( C1392 C1405 ) \nC1392_=_C1420( C1392 C1420 ) C1392_=_C1553( C1392 C1553 ) C1392_=_C1736( C1392 C1736 ) C1392_=_C2223( C1392 C2223 ) C1392_=_C2224( C1392 C2224 ) C1392_=_C2225( C1392 C2225 ) \nC1392_=_C2226( C1392 C2226 ) C1392_=_C2227( C1392 C2227 ) C1392_=_C2228( C1392 C2228 ) C1392_=_C2230( C1392 C2230 ) C1392_=_C2231( C1392 C2231 ) C1392_=_C2232( C1392 C2232 ) \nC1392_=_C2234( C1392 C2234 ) C1392_=_C2236( C1392 C2236 ) C1392_=_C2237( C1392 C2237 ) C1392_=_C2238( C1392 C2238 ) C1405_=_C1743( C1405 C1743 ) C1405_=_C2687( C1405 C2687 ) \nC1405_=_C2780( C1405 C2780 ) C1405_=_C3051( C1405 C3051 ) C1405_=_C3089( C1405 C3089 ) C1405_=_C3136( C1405 C3136 ) C1405_=_C3316( C1405 C3316 ) C1405_=_C3458( C1405 C3458 ) \nC1405_=_C3500( C1405 C3500 ) C1405_=_C3791( C1405 C3791 ) C1405_=_C3815( C1405 C3815 ) C1405_=_C3816( C1405 C3816 ) C1405_=_C3817( C1405 C3817 ) C1405_=_C3818( C1405 C3818 ) \nC1405_=_C3820( C1405 C3820 ) C1405_=_C3821( C1405 C3821 ) C1405_=_C3823( C1405 C3823 ) C1405_=_C3824( C1405 C3824 ) C1420_=_C1553( C1420 C1553 ) C1420_=_C1736( C1420 C1736 ) \nC1420_=_C2223( C1420 C2223 ) C1420_=_C2224( C1420 C2224 ) C1420_=_C2225( C1420 C2225 ) C1420_=_C2226( C1420 C2226 ) C1420_=_C2227( C1420 C2227 ) C1420_=_C2228( C1420 C2228 ) \nC1420_=_C2230( C1420 C2230 ) C1420_=_C2231( C1420 C2231 ) C1420_=_C2232( C1420 C2232 ) C1420_=_C2234( C1420 C2234 ) C1420_=_C2236( C1420 C2236 ) C1420_=_C2237( C1420 C2237 ) \nC1420_=_C2238( C1420 C2238 ) C1513_=_C1518( C1513 C1518 ) C1513_=_C1526( C1513 C1526 ) C1513_=_C1528( C1513 C1528 ) C1513_=_C1773( C1513 C1773 ) C1513_=_C2062( C1513 C2062 ) \nC1513_=_C2324( C1513 C2324 ) C1513_=_C2418( C1513 C2418 ) C1513_=_C2419( C1513 C2419 ) C1513_=_C2420( C1513 C2420 ) C1513_=_C2421( C1513 C2421 ) C1513_=_C2422( C1513 C2422 ) \nC1513_=_C2423( C1513 C2423 ) C1513_=_C2425( C1513 C2425 ) C1513_=_C2426( C1513 C2426 ) C1513_=_C2427( C1513 C2427 ) C1513_=_C2428( C1513 C2428 ) C1513_=_C2429( C1513 C2429 ) \nC1513_=_C2430( C1513 C2430 ) C1513_=_C2431( C1513 C2431 ) C1518_=_C1526( C1518 C1526 ) C1518_=_C1528( C1518 C1528 ) C1518_=_C1780( C1518 C1780 ) C1518_=_C1827( C1518 C1827 ) \nC1518_=_C1904( C1518 C1904 ) C1518_=_C2335( C1518 C2335 ) C1518_=_C3015( C1518 C3015 ) C1518_=_C3148( C1518 C3148 ) C1518_=_C3265( C1518 C3265 ) C1518_=_C3546( C1518 C3546 ) \nC1518_=_C3626( C1518 C3626 ) C1518_=_C3627( C1518 C3627 ) C1518_=_C3628( C1518 C3628 ) C1518_=_C3629( C1518 C3629 ) C1518_=_C3630( C1518 C3630 ) C1518_=_C3631( C1518 C3631 ) \nC1518_=_C3632( C1518 C3632 ) C1518_=_C3633( C1518 C3633 ) C1526_=_C1528( C1526 C1528 ) C1526_=_C1745( C1526 C1745 ) C1526_=_C1787( C1526 C1787 ) C1526_=_C2340( C1526 C2340 ) \nC1526_=_C2428( C1526 C2428 ) C1526_=_C3092( C1526 C3092 ) C1526_=_C3630( C1526 C3630 ) C1526_=_C3682( C1526 C3682 ) C1526_=_C3874( C1526 C3874 ) C1526_=_C3933( C1526 C3933 ) \nC1526_=_C3968( C1526 C3968 ) C1526_=_C3974( C1526 C3974 ) C1526_=_C3976( C1526 C3976 ) C1526_=_C3977( C1526 C3977 ) C1526_=_C3978( C1526 C3978 ) C1528_=_C1748( C1528 C1748 ) \nC1528_=_C1790( C1528 C1790 ) C1528_=_C2341( C1528 C2341 ) C1528_=_C2429( C1528 C2429 ) C1528_=_C2625( C1528 C2625 ) C1528_=_C3094( C1528 C3094 ) C1528_=_C3143( C1528 C3143 ) \nC1528_=_C3588( C1528 C3588 ) C1528_=_C3631( C1528 C3631 ) C1528_=_C3650( C1528 C3650 ) C1528_=_C3950( C1528 C3950 ) C1528_=_C3969( C1528 C3969 ) C1528_=_C3988( C1528 C3988 ) \nC1528_=_C4002( C1528 C4002 ) C1528_=_C4039( C1528 C4039 ) C1528_=_C4040( C1528 C4040 ) C1528_=_C4041( C1528 C4041 ) C1528_=_C4042( C1528 C4042 ) C1553_=_C1736( C1553 C1736 ) \nC1553_=_C2223( C1553 C2223 ) C1553_=_C2224( C1553 C2224 ) C1553_=_C2225( C1553 C2225 ) C1553_=_C2226( C1553 C2226 ) C1553_=_C2227( C1553 C2227 ) C1553_=_C2228( C1553 C2228 ) \nC1553_=_C2230( C1553 C2230 ) C1553_=_C2231( C1553 C2231 ) C1553_=_C2232( C1553 C2232 ) C1553_=_C2234( C1553 C2234 ) C1553_=_C2236( C1553 C2236 ) C1553_=_C2237( C1553 C2237 ) \nC1553_=_C2238( C1553 C2238 ) C1736_=_C1743( C1736 C1743 ) C1736_=_C1745( C1736 C1745 ) C1736_=_C1748( C1736 C1748 ) C1736_=_C1753( C1736 C1753 ) C1736_=_C2223( C1736 C2223 ) \nC1736_=_C2224( C1736 C2224 ) C1736_=_C2225( C1736 C2225 ) C1736_=_C2226( C1736 C2226 ) C1736_=_C2227( C1736 C2227 ) C1736_=_C2228( C1736 C2228 ) C1736_=_C2230( C1736 C2230 ) \nC1736_=_C2231( C1736 C2231 ) C1736_=_C2232( C1736 C2232 ) C1736_=_C2234( C1736 C2234 ) C1736_=_C2236( C1736 C2236 ) C1736_=_C2237(</w:t>
      </w:r>
    </w:p>
    <w:p>
      <w:pPr>
        <w:pStyle w:val="PreformattedText"/>
        <w:bidi w:val="0"/>
        <w:spacing w:before="0" w:after="0"/>
        <w:jc w:val="left"/>
        <w:rPr/>
      </w:pPr>
      <w:r>
        <w:rPr/>
        <w:t xml:space="preserve"> </w:t>
      </w:r>
      <w:r>
        <w:rPr/>
        <w:t>C1736 C2237 ) C1736_=_C2238( C1736 C2238 ) \nC1743_=_C1745( C1743 C1745 ) C1743_=_C1748( C1743 C1748 ) C1743_=_C1753( C1743 C1753 ) C1743_=_C2687( C1743 C2687 ) C1743_=_C2780( C1743 C2780 ) C1743_=_C3051( C1743 C3051 ) \nC1743_=_C3089( C1743 C3089 ) C1743_=_C3136( C1743 C3136 ) C1743_=_C3316( C1743 C3316 ) C1743_=_C3458( C1743 C3458 ) C1743_=_C3500( C1743 C3500 ) C1743_=_C3791( C1743 C3791 ) \nC1743_=_C3815( C1743 C3815 ) C1743_=_C3816( C1743 C3816 ) C1743_=_C3817( C1743 C3817 ) C1743_=_C3818( C1743 C3818 ) C1743_=_C3820( C1743 C3820 ) C1743_=_C3821( C1743 C3821 ) \nC1743_=_C3823( C1743 C3823 ) C1743_=_C3824( C1743 C3824 ) C1745_=_C1748( C1745 C1748 ) C1745_=_C1753( C1745 C1753 ) C1745_=_C1787( C1745 C1787 ) C1745_=_C2340( C1745 C2340 ) \nC1745_=_C2428( C1745 C2428 ) C1745_=_C3092( C1745 C3092 ) C1745_=_C3630( C1745 C3630 ) C1745_=_C3682( C1745 C3682 ) C1745_=_C3874( C1745 C3874 ) C1745_=_C3933( C1745 C3933 ) \nC1745_=_C3968( C1745 C3968 ) C1745_=_C3974( C1745 C3974 ) C1745_=_C3976( C1745 C3976 ) C1745_=_C3977( C1745 C3977 ) C1745_=_C3978( C1745 C3978 ) C1748_=_C1753( C1748 C1753 ) \nC1748_=_C1790( C1748 C1790 ) C1748_=_C2341( C1748 C2341 ) C1748_=_C2429( C1748 C2429 ) C1748_=_C2625( C1748 C2625 ) C1748_=_C3094( C1748 C3094 ) C1748_=_C3143( C1748 C3143 ) \nC1748_=_C3588( C1748 C3588 ) C1748_=_C3631( C1748 C3631 ) C1748_=_C3650( C1748 C3650 ) C1748_=_C3950( C1748 C3950 ) C1748_=_C3969( C1748 C3969 ) C1748_=_C3988( C1748 C3988 ) \nC1748_=_C4002( C1748 C4002 ) C1748_=_C4039( C1748 C4039 ) C1748_=_C4040( C1748 C4040 ) C1748_=_C4041( C1748 C4041 ) C1748_=_C4042( C1748 C4042 ) C1753_=_C2040( C1753 C2040 ) \nC1753_=_C2238( C1753 C2238 ) C1753_=_C2311( C1753 C2311 ) C1753_=_C2952( C1753 C2952 ) C1753_=_C3025( C1753 C3025 ) C1753_=_C3098( C1753 C3098 ) C1753_=_C3170( C1753 C3170 ) \nC1753_=_C3229( C1753 C3229 ) C1753_=_C3274( C1753 C3274 ) C1753_=_C3309( C1753 C3309 ) C1753_=_C3454( C1753 C3454 ) C1753_=_C3824( C1753 C3824 ) C1753_=_C3830( C1753 C3830 ) \nC1753_=_C3978( C1753 C3978 ) C1753_=_C3991( C1753 C3991 ) C1753_=_C4042( C1753 C4042 ) C1753_=_C4081( C1753 C4081 ) C1773_=_C1780( C1773 C1780 ) C1773_=_C1787( C1773 C1787 ) \nC1773_=_C1790( C1773 C1790 ) C1773_=_C2062( C1773 C2062 ) C1773_=_C2324( C1773 C2324 ) C1773_=_C2418( C1773 C2418 ) C1773_=_C2419( C1773 C2419 ) C1773_=_C2420( C1773 C2420 ) \nC1773_=_C2421( C1773 C2421 ) C1773_=_C2422( C1773 C2422 ) C1773_=_C2423( C1773 C2423 ) C1773_=_C2425( C1773 C2425 ) C1773_=_C2426( C1773 C2426 ) C1773_=_C2427( C1773 C2427 ) \nC1773_=_C2428( C1773 C2428 ) C1773_=_C2429( C1773 C2429 ) C1773_=_C2430( C1773 C2430 ) C1773_=_C2431( C1773 C2431 ) C1780_=_C1787( C1780 C1787 ) C1780_=_C1790( C1780 C1790 ) \nC1780_=_C1827( C1780 C1827 ) C1780_=_C1904( C1780 C1904 ) C1780_=_C2335( C1780 C2335 ) C1780_=_C3015( C1780 C3015 ) C1780_=_C3148( C1780 C3148 ) C1780_=_C3265( C1780 C3265 ) \nC1780_=_C3546( C1780 C3546 ) C1780_=_C3626( C1780 C3626 ) C1780_=_C3627( C1780 C3627 ) C1780_=_C3628( C1780 C3628 ) C1780_=_C3629( C1780 C3629 ) C1780_=_C3630( C1780 C3630 ) \nC1780_=_C3631( C1780 C3631 ) C1780_=_C3632( C1780 C3632 ) C1780_=_C3633( C1780 C3633 ) C1787_=_C1790( C1787 C1790 ) C1787_=_C2340( C1787 C2340 ) C1787_=_C2428( C1787 C2428 ) \nC1787_=_C3092( C1787 C3092 ) C1787_=_C3630( C1787 C3630 ) C1787_=_C3682( C1787 C3682 ) C1787_=_C3874( C1787 C3874 ) C1787_=_C3933( C1787 C3933 ) C1787_=_C3968( C1787 C3968 ) \nC1787_=_C3974( C1787 C3974 ) C1787_=_C3976( C1787 C3976 ) C1787_=_C3977( C1787 C3977 ) C1787_=_C3978( C1787 C3978 ) C1790_=_C2341( C1790 C2341 ) C1790_=_C2429( C1790 C2429 ) \nC1790_=_C2625( C1790 C2625 ) C1790_=_C3094( C1790 C3094 ) C1790_=_C3143( C1790 C3143 ) C1790_=_C3588( C1790 C3588 ) C1790_=_C3631( C1790 C3631 ) C1790_=_C3650( C1790 C3650 ) \nC1790_=_C3950( C1790 C3950 ) C1790_=_C3969( C1790 C3969 ) C1790_=_C3988( C1790 C3988 ) C1790_=_C4002( C1790 C4002 ) C1790_=_C4039( C1790 C4039 ) C1790_=_C4040( C1790 C4040 ) \nC1790_=_C4041( C1790 C4041 ) C1790_=_C4042( C1790 C4042 ) C1827_=_C1904( C1827 C1904 ) C1827_=_C2335( C1827 C2335 ) C1827_=_C3015( C1827 C3015 ) C1827_=_C3148( C1827 C3148 ) \nC1827_=_C3265( C1827 C3265 ) C1827_=_C3546( C1827 C3546 ) C1827_=_C3626( C1827 C3626 ) C1827_=_C3627( C1827 C3627 ) C1827_=_C3628( C1827 C3628 ) C1827_=_C3629( C1827 C3629 ) \nC1827_=_C3630( C1827 C3630 ) C1827_=_C3631( C1827 C3631 ) C1827_=_C3632( C1827 C3632 ) C1827_=_C3633( C1827 C3633 ) C1904_=_C2335( C1904 C2335 ) C1904_=_C3015( C1904 C3015 ) \nC1904_=_C3148( C1904 C3148 ) C1904_=_C3265( C1904 C3265 ) C1904_=_C3546( C1904 C3546 ) C1904_=_C3626( C1904 C3626 ) C1904_=_C3627( C1904 C3627 ) C1904_=_C3628( C1904 C3628 ) \nC1904_=_C3629( C1904 C3629 ) C1904_=_C3630( C1904 C3630 ) C1904_=_C3631( C1904 C3631 ) C1904_=_C3632( C1904 C3632 ) C1904_=_C3633( C1904 C3633 ) C2040_=_C2238( C2040 C2238 ) \nC2040_=_C2311( C2040 C2311 ) C2040_=_C2952( C2040 C2952 ) C2040_=_C3025( C2040 C3025 ) C2040_=_C3098( C2040 C3098 ) C2040_=_C3170( C2040 C3170 ) C2040_=_C3229( C2040 C3229 ) \nC2040_=_C3274( C2040 C3274 ) C2040_=_C3309( C2040 C3309 ) C2040_=_C3454( C2040 C3454 ) C2040_=_C3824( C2040 C3824 ) C2040_=_C3830( C2040 C3830 ) C2040_=_C3978( C2040 C3978 ) \nC2040_=_C3991( C2040 C3991 ) C2040_=_C4042( C2040 C4042 ) C2040_=_C4081( C2040 C4081 ) C2062_=_C2324( C2062 C2324 ) C2062_=_C2418( C2062 C2418 ) C2062_=_C2419( C2062 C2419 ) \nC2062_=_C2420( C2062 C2420 ) C2062_=_C2421( C2062 C2421 ) C2062_=_C2422( C2062 C2422 ) C2062_=_C2423( C2062 C2423 ) C2062_=_C2425( C2062 C2425 ) C2062_=_C2426( C2062 C2426 ) \nC2062_=_C2427( C2062 C2427 ) C2062_=_C2428( C2062 C2428 ) C2062_=_C2429( C2062 C2429 ) C2062_=_C2430( C2062 C2430 ) C2062_=_C2431( C2062 C2431 ) C2223_=_C2224( C2223 C2224 ) \nC2223_=_C2225( C2223 C2225 ) C2223_=_C2226( C2223 C2226 ) C2223_=_C2227( C2223 C2227 ) C2223_=_C2228( C2223 C2228 ) C2223_=_C2230( C2223 C2230 ) C2223_=_C2231( C2223 C2231 ) \nC2223_=_C2232( C2223 C2232 ) C2223_=_C2234( C2223 C2234 ) C2223_=_C2236( C2223 C2236 ) C2223_=_C2237( C2223 C2237 ) C2223_=_C2238( C2223 C2238 ) C2223_=_C2687( C2223 C2687 ) \nC2224_=_C2225( C2224 C2225 ) C2224_=_C2226( C2224 C2226 ) C2224_=_C2227( C2224 C2227 ) C2224_=_C2228( C2224 C2228 ) C2224_=_C2230( C2224 C2230 ) C2224_=_C2231( C2224 C2231 ) \nC2224_=_C2232( C2224 C2232 ) C2224_=_C2234( C2224 C2234 ) C2224_=_C2236( C2224 C2236 ) C2224_=_C2237( C2224 C2237 ) C2224_=_C2238( C2224 C2238 ) C2224_=_C2780( C2224 C2780 ) \nC2225_=_C2226( C2225 C2226 ) C2225_=_C2227( C2225 C2227 ) C2225_=_C2228( C2225 C2228 ) C2225_=_C2230( C2225 C2230 ) C2225_=_C2231( C2225 C2231 ) C2225_=_C2232( C2225 C2232 ) \nC2225_=_C2234( C2225 C2234 ) C2225_=_C2236( C2225 C2236 ) C2225_=_C2237( C2225 C2237 ) C2225_=_C2238( C2225 C2238 ) C2225_=_C3089( C2225 C3089 ) C2225_=_C3092( C2225 C3092 ) \nC2225_=_C3094( C2225 C3094 ) C2225_=_C3098( C2225 C3098 ) C2226_=_C2227( C2226 C2227 ) C2226_=_C2228( C2226 C2228 ) C2226_=_C2230( C2226 C2230 ) C2226_=_C2231( C2226 C2231 ) \nC2226_=_C2232( C2226 C2232 ) C2226_=_C2234( C2226 C2234 ) C2226_=_C2236( C2226 C2236 ) C2226_=_C2237( C2226 C2237 ) C2226_=_C2238( C2226 C2238 ) C2226_=_C3316( C2226 C3316 ) \nC2227_=_C2228( C2227 C2228 ) C2227_=_C2230( C2227 C2230 ) C2227_=_C2231( C2227 C2231 ) C2227_=_C2232( C2227 C2232 ) C2227_=_C2234( C2227 C2234 ) C2227_=_C2236( C2227 C2236 ) \nC2227_=_C2237( C2227 C2237 ) C2227_=_C2238( C2227 C2238 ) C2228_=_C2230( C2228 C2230 ) C2228_=_C2231( C2228 C2231 ) C2228_=_C2232( C2228 C2232 ) C2228_=_C2234( C2228 C2234 ) \nC2228_=_C2236( C2228 C2236 ) C2228_=_C2237( C2228 C2237 ) C2228_=_C2238( C2228 C2238 ) C2228_=_C3682( C2228 C3682 ) C2230_=_C2231( C2230 C2231 ) C2230_=_C2232( C2230 C2232 ) \nC2230_=_C2234( C2230 C2234 ) C2230_=_C2236( C2230 C2236 ) C2230_=_C2237( C2230 C2237 ) C2230_=_C2238( C2230 C2238 ) C2231_=_C2232( C2231 C2232 ) C2231_=_C2234( C2231 C2234 ) \nC2231_=_C2236( C2231 C2236 ) C2231_=_C2237( C2231 C2237 ) C2231_=_C2238( C2231 C2238 ) C2231_=_C3815( C2231 C3815 ) C2232_=_C2234( C2232 C2234 ) C2232_=_C2236( C2232 C2236 ) \nC2232_=_C2237( C2232 C2237 ) C2232_=_C2238( C2232 C2238 ) C2234_=_C2236( C2234 C2236 ) C2234_=_C2237( C2234 C2237 ) C2234_=_C2238( C2234 C2238 ) C2234_=_C3820( C2234 C3820 ) \nC2234_=_C3974( C2234 C3974 ) C2234_=_C3988( C2234 C3988 ) C2234_=_C3991( C2234 C3991 ) C2236_=_C2237( C2236 C2237 ) C2236_=_C2238( C2236 C2238 ) C2237_=_C2238( C2237 C2238 ) \nC2237_=_C3823( C2237 C3823 ) C2238_=_C2311( C2238 C2311 ) C2238_=_C2952( C2238 C2952 ) C2238_=_C3025( C2238 C3025 ) C2238_=_C3098( C2238 C3098 ) C2238_=_C3170( C2238 C3170 ) \nC2238_=_C3229( C2238 C3229 ) C2238_=_C3274( C2238 C3274 ) C2238_=_C3309( C2238 C3309 ) C2238_=_C3454( C2238 C3454 ) C2238_=_C3824( C2238 C3824 ) C2238_=_C3830( C2238 C3830 ) \nC2238_=_C3978( C2238 C3978 ) C2238_=_C3991( C2238 C3991 ) C2238_=_C4042( C2238 C4042 ) C2238_=_C4081( C2238 C4081 ) C2311_=_C2952( C2311 C2952 ) C2311_=_C3025( C2311 C3025 ) \nC2311_=_C3098( C2311 C3098 ) C2311_=_C3170( C2311 C3170 ) C2311_=_C3229( C2311 C3229 ) C2311_=_C3274( C2311 C3274 ) C2311_=_C3309( C2311 C3309 ) C2311_=_C3454( C2311 C3454 ) \nC2311_=_C3824( C2311 C3824 ) C2311_=_C3830( C2311 C3830 ) C2311_=_C3978( C2311 C3978 ) C2311_=_C3991( C2311 C3991 ) C2311_=_C4042( C2311 C4042 ) C2311_=_C4081( C2311 C4081 ) \nC2324_=_C2335( C2324 C2335 ) C2324_=_C2340( C2324 C2340 ) C2324_=_C2341( C2324 C2341 ) C2324_=_C2418( C2324 C2418 ) C2324_=_C2419( C2324 C2419 ) C2324_=_C2420( C2324 C2420 ) \nC2324_=_C2421( C2324 C2421 ) C2324_=_C2422( C2324 C2422 ) C2324_=_C2423( C2324 C2423 ) C2324_=_C2425( C2324 C2425 ) C2324_=_C2426( C2324 C2426 ) C2324_=_C2427( C2324 C2427 ) \nC2324_=_C2428( C2324 C2428 ) C2324_=_C2429( C2324 C2429 ) C2324_=_C2430( C2324 C2430 ) C2324_=_C2431( C2324 C2431 ) C2335_=_C2340( C2335 C2340 ) C2335_=_C2341( C2335 C2341 ) \nC2335_=_C3015( C2335 C3015 ) C2335_=_C3148( C2335 C3148 ) C2335_=_C3265( C2335 C3265 ) C2335_=_C3546( C2335 C3546 ) C2335_=_C3626( C2335 C3626 ) C2335_=_C3627( C2335 C3627 ) \nC2335_=_C3628(</w:t>
      </w:r>
    </w:p>
    <w:p>
      <w:pPr>
        <w:pStyle w:val="PreformattedText"/>
        <w:bidi w:val="0"/>
        <w:spacing w:before="0" w:after="0"/>
        <w:jc w:val="left"/>
        <w:rPr/>
      </w:pPr>
      <w:r>
        <w:rPr/>
        <w:t xml:space="preserve"> </w:t>
      </w:r>
      <w:r>
        <w:rPr/>
        <w:t>C2335 C3628 ) C2335_=_C3629( C2335 C3629 ) C2335_=_C3630( C2335 C3630 ) C2335_=_C3631( C2335 C3631 ) C2335_=_C3632( C2335 C3632 ) C2335_=_C3633( C2335 C3633 ) \nC2340_=_C2341( C2340 C2341 ) C2340_=_C2428( C2340 C2428 ) C2340_=_C3092( C2340 C3092 ) C2340_=_C3630( C2340 C3630 ) C2340_=_C3682( C2340 C3682 ) C2340_=_C3874( C2340 C3874 ) \nC2340_=_C3933( C2340 C3933 ) C2340_=_C3968( C2340 C3968 ) C2340_=_C3974( C2340 C3974 ) C2340_=_C3976( C2340 C3976 ) C2340_=_C3977( C2340 C3977 ) C2340_=_C3978( C2340 C3978 ) \nC2341_=_C2429( C2341 C2429 ) C2341_=_C2625( C2341 C2625 ) C2341_=_C3094( C2341 C3094 ) C2341_=_C3143( C2341 C3143 ) C2341_=_C3588( C2341 C3588 ) C2341_=_C3631( C2341 C3631 ) \nC2341_=_C3650( C2341 C3650 ) C2341_=_C3950( C2341 C3950 ) C2341_=_C3969( C2341 C3969 ) C2341_=_C3988( C2341 C3988 ) C2341_=_C4002( C2341 C4002 ) C2341_=_C4039( C2341 C4039 ) \nC2341_=_C4040( C2341 C4040 ) C2341_=_C4041( C2341 C4041 ) C2341_=_C4042( C2341 C4042 ) C2418_=_C2419( C2418 C2419 ) C2418_=_C2420( C2418 C2420 ) C2418_=_C2421( C2418 C2421 ) \nC2418_=_C2422( C2418 C2422 ) C2418_=_C2423( C2418 C2423 ) C2418_=_C2425( C2418 C2425 ) C2418_=_C2426( C2418 C2426 ) C2418_=_C2427( C2418 C2427 ) C2418_=_C2428( C2418 C2428 ) \nC2418_=_C2429( C2418 C2429 ) C2418_=_C2430( C2418 C2430 ) C2418_=_C2431( C2418 C2431 ) C2419_=_C2420( C2419 C2420 ) C2419_=_C2421( C2419 C2421 ) C2419_=_C2422( C2419 C2422 ) \nC2419_=_C2423( C2419 C2423 ) C2419_=_C2425( C2419 C2425 ) C2419_=_C2426( C2419 C2426 ) C2419_=_C2427( C2419 C2427 ) C2419_=_C2428( C2419 C2428 ) C2419_=_C2429( C2419 C2429 ) \nC2419_=_C2430( C2419 C2430 ) C2419_=_C2431( C2419 C2431 ) C2420_=_C2421( C2420 C2421 ) C2420_=_C2422( C2420 C2422 ) C2420_=_C2423( C2420 C2423 ) C2420_=_C2425( C2420 C2425 ) \nC2420_=_C2426( C2420 C2426 ) C2420_=_C2427( C2420 C2427 ) C2420_=_C2428( C2420 C2428 ) C2420_=_C2429( C2420 C2429 ) C2420_=_C2430( C2420 C2430 ) C2420_=_C2431( C2420 C2431 ) \nC2421_=_C2422( C2421 C2422 ) C2421_=_C2423( C2421 C2423 ) C2421_=_C2425( C2421 C2425 ) C2421_=_C2426( C2421 C2426 ) C2421_=_C2427( C2421 C2427 ) C2421_=_C2428( C2421 C2428 ) \nC2421_=_C2429( C2421 C2429 ) C2421_=_C2430( C2421 C2430 ) C2421_=_C2431( C2421 C2431 ) C2421_=_C3015( C2421 C3015 ) C2421_=_C3025( C2421 C3025 ) C2422_=_C2423( C2422 C2423 ) \nC2422_=_C2425( C2422 C2425 ) C2422_=_C2426( C2422 C2426 ) C2422_=_C2427( C2422 C2427 ) C2422_=_C2428( C2422 C2428 ) C2422_=_C2429( C2422 C2429 ) C2422_=_C2430( C2422 C2430 ) \nC2422_=_C2431( C2422 C2431 ) C2423_=_C2425( C2423 C2425 ) C2423_=_C2426( C2423 C2426 ) C2423_=_C2427( C2423 C2427 ) C2423_=_C2428( C2423 C2428 ) C2423_=_C2429( C2423 C2429 ) \nC2423_=_C2430( C2423 C2430 ) C2423_=_C2431( C2423 C2431 ) C2423_=_C3265( C2423 C3265 ) C2423_=_C3274( C2423 C3274 ) C2425_=_C2426( C2425 C2426 ) C2425_=_C2427( C2425 C2427 ) \nC2425_=_C2428( C2425 C2428 ) C2425_=_C2429( C2425 C2429 ) C2425_=_C2430( C2425 C2430 ) C2425_=_C2431( C2425 C2431 ) C2426_=_C2427( C2426 C2427 ) C2426_=_C2428( C2426 C2428 ) \nC2426_=_C2429( C2426 C2429 ) C2426_=_C2430( C2426 C2430 ) C2426_=_C2431( C2426 C2431 ) C2427_=_C2428( C2427 C2428 ) C2427_=_C2429( C2427 C2429 ) C2427_=_C2430( C2427 C2430 ) \nC2427_=_C2431( C2427 C2431 ) C2427_=_C3629( C2427 C3629 ) C2427_=_C3968( C2427 C3968 ) C2427_=_C3969( C2427 C3969 ) C2428_=_C2429( C2428 C2429 ) C2428_=_C2430( C2428 C2430 ) \nC2428_=_C2431( C2428 C2431 ) C2428_=_C3092( C2428 C3092 ) C2428_=_C3630( C2428 C3630 ) C2428_=_C3682( C2428 C3682 ) C2428_=_C3874( C2428 C3874 ) C2428_=_C3933( C2428 C3933 ) \nC2428_=_C3968( C2428 C3968 ) C2428_=_C3974( C2428 C3974 ) C2428_=_C3976( C2428 C3976 ) C2428_=_C3977( C2428 C3977 ) C2428_=_C3978( C2428 C3978 ) C2429_=_C2430( C2429 C2430 ) \nC2429_=_C2431( C2429 C2431 ) C2429_=_C2625( C2429 C2625 ) C2429_=_C3094( C2429 C3094 ) C2429_=_C3143( C2429 C3143 ) C2429_=_C3588( C2429 C3588 ) C2429_=_C3631( C2429 C3631 ) \nC2429_=_C3650( C2429 C3650 ) C2429_=_C3950( C2429 C3950 ) C2429_=_C3969( C2429 C3969 ) C2429_=_C3988( C2429 C3988 ) C2429_=_C4002( C2429 C4002 ) C2429_=_C4039( C2429 C4039 ) \nC2429_=_C4040( C2429 C4040 ) C2429_=_C4041( C2429 C4041 ) C2429_=_C4042( C2429 C4042 ) C2430_=_C2431( C2430 C2431 ) C2430_=_C3632( C2430 C3632 ) C2430_=_C3976( C2430 C3976 ) \nC2430_=_C4039( C2430 C4039 ) C2625_=_C3094( C2625 C3094 ) C2625_=_C3143( C2625 C3143 ) C2625_=_C3588( C2625 C3588 ) C2625_=_C3631( C2625 C3631 ) C2625_=_C3650( C2625 C3650 ) \nC2625_=_C3950( C2625 C3950 ) C2625_=_C3969( C2625 C3969 ) C2625_=_C3988( C2625 C3988 ) C2625_=_C4002( C2625 C4002 ) C2625_=_C4039( C2625 C4039 ) C2625_=_C4040( C2625 C4040 ) \nC2625_=_C4041( C2625 C4041 ) C2625_=_C4042( C2625 C4042 ) C2687_=_C2780( C2687 C2780 ) C2687_=_C3051( C2687 C3051 ) C2687_=_C3089( C2687 C3089 ) C2687_=_C3136( C2687 C3136 ) \nC2687_=_C3316( C2687 C3316 ) C2687_=_C3458( C2687 C3458 ) C2687_=_C3500( C2687 C3500 ) C2687_=_C3791( C2687 C3791 ) C2687_=_C3815( C2687 C3815 ) C2687_=_C3816( C2687 C3816 ) \nC2687_=_C3817( C2687 C3817 ) C2687_=_C3818( C2687 C3818 ) C2687_=_C3820( C2687 C3820 ) C2687_=_C3821( C2687 C3821 ) C2687_=_C3823( C2687 C3823 ) C2687_=_C3824( C2687 C3824 ) \nC2780_=_C3051( C2780 C3051 ) C2780_=_C3089( C2780 C3089 ) C2780_=_C3136( C2780 C3136 ) C2780_=_C3316( C2780 C3316 ) C2780_=_C3458( C2780 C3458 ) C2780_=_C3500( C2780 C3500 ) \nC2780_=_C3791( C2780 C3791 ) C2780_=_C3815( C2780 C3815 ) C2780_=_C3816( C2780 C3816 ) C2780_=_C3817( C2780 C3817 ) C2780_=_C3818( C2780 C3818 ) C2780_=_C3820( C2780 C3820 ) \nC2780_=_C3821( C2780 C3821 ) C2780_=_C3823( C2780 C3823 ) C2780_=_C3824( C2780 C3824 ) C2952_=_C3025( C2952 C3025 ) C2952_=_C3098( C2952 C3098 ) C2952_=_C3170( C2952 C3170 ) \nC2952_=_C3229( C2952 C3229 ) C2952_=_C3274( C2952 C3274 ) C2952_=_C3309( C2952 C3309 ) C2952_=_C3454( C2952 C3454 ) C2952_=_C3824( C2952 C3824 ) C2952_=_C3830( C2952 C3830 ) \nC2952_=_C3978( C2952 C3978 ) C2952_=_C3991( C2952 C3991 ) C2952_=_C4042( C2952 C4042 ) C2952_=_C4081( C2952 C4081 ) C3015_=_C3025( C3015 C3025 ) C3015_=_C3148( C3015 C3148 ) \nC3015_=_C3265( C3015 C3265 ) C3015_=_C3546( C3015 C3546 ) C3015_=_C3626( C3015 C3626 ) C3015_=_C3627( C3015 C3627 ) C3015_=_C3628( C3015 C3628 ) C3015_=_C3629( C3015 C3629 ) \nC3015_=_C3630( C3015 C3630 ) C3015_=_C3631( C3015 C3631 ) C3015_=_C3632( C3015 C3632 ) C3015_=_C3633( C3015 C3633 ) C3025_=_C3098( C3025 C3098 ) C3025_=_C3170( C3025 C3170 ) \nC3025_=_C3229( C3025 C3229 ) C3025_=_C3274( C3025 C3274 ) C3025_=_C3309( C3025 C3309 ) C3025_=_C3454( C3025 C3454 ) C3025_=_C3824( C3025 C3824 ) C3025_=_C3830( C3025 C3830 ) \nC3025_=_C3978( C3025 C3978 ) C3025_=_C3991( C3025 C3991 ) C3025_=_C4042( C3025 C4042 ) C3025_=_C4081( C3025 C4081 ) C3051_=_C3089( C3051 C3089 ) C3051_=_C3136( C3051 C3136 ) \nC3051_=_C3316( C3051 C3316 ) C3051_=_C3458( C3051 C3458 ) C3051_=_C3500( C3051 C3500 ) C3051_=_C3791( C3051 C3791 ) C3051_=_C3815( C3051 C3815 ) C3051_=_C3816( C3051 C3816 ) \nC3051_=_C3817( C3051 C3817 ) C3051_=_C3818( C3051 C3818 ) C3051_=_C3820( C3051 C3820 ) C3051_=_C3821( C3051 C3821 ) C3051_=_C3823( C3051 C3823 ) C3051_=_C3824( C3051 C3824 ) \nC3089_=_C3092( C3089 C3092 ) C3089_=_C3094( C3089 C3094 ) C3089_=_C3098( C3089 C3098 ) C3089_=_C3136( C3089 C3136 ) C3089_=_C3316( C3089 C3316 ) C3089_=_C3458( C3089 C3458 ) \nC3089_=_C3500( C3089 C3500 ) C3089_=_C3791( C3089 C3791 ) C3089_=_C3815( C3089 C3815 ) C3089_=_C3816( C3089 C3816 ) C3089_=_C3817( C3089 C3817 ) C3089_=_C3818( C3089 C3818 ) \nC3089_=_C3820( C3089 C3820 ) C3089_=_C3821( C3089 C3821 ) C3089_=_C3823( C3089 C3823 ) C3089_=_C3824( C3089 C3824 ) C3092_=_C3094( C3092 C3094 ) C3092_=_C3098( C3092 C3098 ) \nC3092_=_C3630( C3092 C3630 ) C3092_=_C3682( C3092 C3682 ) C3092_=_C3874( C3092 C3874 ) C3092_=_C3933( C3092 C3933 ) C3092_=_C3968( C3092 C3968 ) C3092_=_C3974( C3092 C3974 ) \nC3092_=_C3976( C3092 C3976 ) C3092_=_C3977( C3092 C3977 ) C3092_=_C3978( C3092 C3978 ) C3094_=_C3098( C3094 C3098 ) C3094_=_C3143( C3094 C3143 ) C3094_=_C3588( C3094 C3588 ) \nC3094_=_C3631( C3094 C3631 ) C3094_=_C3650( C3094 C3650 ) C3094_=_C3950( C3094 C3950 ) C3094_=_C3969( C3094 C3969 ) C3094_=_C3988( C3094 C3988 ) C3094_=_C4002( C3094 C4002 ) \nC3094_=_C4039( C3094 C4039 ) C3094_=_C4040( C3094 C4040 ) C3094_=_C4041( C3094 C4041 ) C3094_=_C4042( C3094 C4042 ) C3098_=_C3170( C3098 C3170 ) C3098_=_C3229( C3098 C3229 ) \nC3098_=_C3274( C3098 C3274 ) C3098_=_C3309( C3098 C3309 ) C3098_=_C3454( C3098 C3454 ) C3098_=_C3824( C3098 C3824 ) C3098_=_C3830( C3098 C3830 ) C3098_=_C3978( C3098 C3978 ) \nC3098_=_C3991( C3098 C3991 ) C3098_=_C4042( C3098 C4042 ) C3098_=_C4081( C3098 C4081 ) C3136_=_C3143( C3136 C3143 ) C3136_=_C3316( C3136 C3316 ) C3136_=_C3458( C3136 C3458 ) \nC3136_=_C3500( C3136 C3500 ) C3136_=_C3791( C3136 C3791 ) C3136_=_C3815( C3136 C3815 ) C3136_=_C3816( C3136 C3816 ) C3136_=_C3817( C3136 C3817 ) C3136_=_C3818( C3136 C3818 ) \nC3136_=_C3820( C3136 C3820 ) C3136_=_C3821( C3136 C3821 ) C3136_=_C3823( C3136 C3823 ) C3136_=_C3824( C3136 C3824 ) C3143_=_C3588( C3143 C3588 ) C3143_=_C3631( C3143 C3631 ) \nC3143_=_C3650( C3143 C3650 ) C3143_=_C3950( C3143 C3950 ) C3143_=_C3969( C3143 C3969 ) C3143_=_C3988( C3143 C3988 ) C3143_=_C4002( C3143 C4002 ) C3143_=_C4039( C3143 C4039 ) \nC3143_=_C4040( C3143 C4040 ) C3143_=_C4041( C3143 C4041 ) C3143_=_C4042( C3143 C4042 ) C3148_=_C3265( C3148 C3265 ) C3148_=_C3546( C3148 C3546 ) C3148_=_C3626( C3148 C3626 ) \nC3148_=_C3627( C3148 C3627 ) C3148_=_C3628( C3148 C3628 ) C3148_=_C3629( C3148 C3629 ) C3148_=_C3630( C3148 C3630 ) C3148_=_C3631( C3148 C3631 ) C3148_=_C3632( C3148 C3632 ) \nC3148_=_C3633( C3148 C3633 ) C3170_=_C3229( C3170 C3229 ) C3170_=_C3274( C3170 C3274 ) C3170_=_C3309( C3170 C3309 ) C3170_=_C3454( C3170 C3454 ) C3170_=_C3824( C3170 C3824 ) \nC3170_=_C3830( C3170 C3830 ) C3170_=_C3978( C3170 C3978 ) C3170_=_C3991( C3170 C3991 ) C3170_=_C4042( C3170 C4042 ) C3170_=_C4081( C3170 C4081 ) C3229_=_C3274( C3229 C3274 ) \nC3229_=_C3309( C3229 C3309 ) C3229_=_C3454( C3229 C3454 ) C3229_=_C3824(</w:t>
      </w:r>
    </w:p>
    <w:p>
      <w:pPr>
        <w:pStyle w:val="PreformattedText"/>
        <w:bidi w:val="0"/>
        <w:spacing w:before="0" w:after="0"/>
        <w:jc w:val="left"/>
        <w:rPr/>
      </w:pPr>
      <w:r>
        <w:rPr/>
        <w:t xml:space="preserve"> </w:t>
      </w:r>
      <w:r>
        <w:rPr/>
        <w:t>C3229 C3824 ) C3229_=_C3830( C3229 C3830 ) C3229_=_C3978( C3229 C3978 ) C3229_=_C3991( C3229 C3991 ) \nC3229_=_C4042( C3229 C4042 ) C3229_=_C4081( C3229 C4081 ) C3265_=_C3274( C3265 C3274 ) C3265_=_C3546( C3265 C3546 ) C3265_=_C3626( C3265 C3626 ) C3265_=_C3627( C3265 C3627 ) \nC3265_=_C3628( C3265 C3628 ) C3265_=_C3629( C3265 C3629 ) C3265_=_C3630( C3265 C3630 ) C3265_=_C3631( C3265 C3631 ) C3265_=_C3632( C3265 C3632 ) C3265_=_C3633( C3265 C3633 ) \nC3274_=_C3309( C3274 C3309 ) C3274_=_C3454( C3274 C3454 ) C3274_=_C3824( C3274 C3824 ) C3274_=_C3830( C3274 C3830 ) C3274_=_C3978( C3274 C3978 ) C3274_=_C3991( C3274 C3991 ) \nC3274_=_C4042( C3274 C4042 ) C3274_=_C4081( C3274 C4081 ) C3309_=_C3454( C3309 C3454 ) C3309_=_C3824( C3309 C3824 ) C3309_=_C3830( C3309 C3830 ) C3309_=_C3978( C3309 C3978 ) \nC3309_=_C3991( C3309 C3991 ) C3309_=_C4042( C3309 C4042 ) C3309_=_C4081( C3309 C4081 ) C3316_=_C3458( C3316 C3458 ) C3316_=_C3500( C3316 C3500 ) C3316_=_C3791( C3316 C3791 ) \nC3316_=_C3815( C3316 C3815 ) C3316_=_C3816( C3316 C3816 ) C3316_=_C3817( C3316 C3817 ) C3316_=_C3818( C3316 C3818 ) C3316_=_C3820( C3316 C3820 ) C3316_=_C3821( C3316 C3821 ) \nC3316_=_C3823( C3316 C3823 ) C3316_=_C3824( C3316 C3824 ) C3454_=_C3824( C3454 C3824 ) C3454_=_C3830( C3454 C3830 ) C3454_=_C3978( C3454 C3978 ) C3454_=_C3991( C3454 C3991 ) \nC3454_=_C4042( C3454 C4042 ) C3454_=_C4081( C3454 C4081 ) C3458_=_C3500( C3458 C3500 ) C3458_=_C3791( C3458 C3791 ) C3458_=_C3815( C3458 C3815 ) C3458_=_C3816( C3458 C3816 ) \nC3458_=_C3817( C3458 C3817 ) C3458_=_C3818( C3458 C3818 ) C3458_=_C3820( C3458 C3820 ) C3458_=_C3821( C3458 C3821 ) C3458_=_C3823( C3458 C3823 ) C3458_=_C3824( C3458 C3824 ) \nC3500_=_C3791( C3500 C3791 ) C3500_=_C3815( C3500 C3815 ) C3500_=_C3816( C3500 C3816 ) C3500_=_C3817( C3500 C3817 ) C3500_=_C3818( C3500 C3818 ) C3500_=_C3820( C3500 C3820 ) \nC3500_=_C3821( C3500 C3821 ) C3500_=_C3823( C3500 C3823 ) C3500_=_C3824( C3500 C3824 ) C3546_=_C3626( C3546 C3626 ) C3546_=_C3627( C3546 C3627 ) C3546_=_C3628( C3546 C3628 ) \nC3546_=_C3629( C3546 C3629 ) C3546_=_C3630( C3546 C3630 ) C3546_=_C3631( C3546 C3631 ) C3546_=_C3632( C3546 C3632 ) C3546_=_C3633( C3546 C3633 ) C3588_=_C3631( C3588 C3631 ) \nC3588_=_C3650( C3588 C3650 ) C3588_=_C3950( C3588 C3950 ) C3588_=_C3969( C3588 C3969 ) C3588_=_C3988( C3588 C3988 ) C3588_=_C4002( C3588 C4002 ) C3588_=_C4039( C3588 C4039 ) \nC3588_=_C4040( C3588 C4040 ) C3588_=_C4041( C3588 C4041 ) C3588_=_C4042( C3588 C4042 ) C3626_=_C3627( C3626 C3627 ) C3626_=_C3628( C3626 C3628 ) C3626_=_C3629( C3626 C3629 ) \nC3626_=_C3630( C3626 C3630 ) C3626_=_C3631( C3626 C3631 ) C3626_=_C3632( C3626 C3632 ) C3626_=_C3633( C3626 C3633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9_=_C3630( C3629 C3630 ) C3629_=_C3631( C3629 C3631 ) C3629_=_C3632( C3629 C3632 ) \nC3629_=_C3633( C3629 C3633 ) C3629_=_C3968( C3629 C3968 ) C3629_=_C3969( C3629 C3969 ) C3630_=_C3631( C3630 C3631 ) C3630_=_C3632( C3630 C3632 ) C3630_=_C3633( C3630 C3633 ) \nC3630_=_C3682( C3630 C3682 ) C3630_=_C3874( C3630 C3874 ) C3630_=_C3933( C3630 C3933 ) C3630_=_C3968( C3630 C3968 ) C3630_=_C3974( C3630 C3974 ) C3630_=_C3976( C3630 C3976 ) \nC3630_=_C3977( C3630 C3977 ) C3630_=_C3978( C3630 C3978 ) C3631_=_C3632( C3631 C3632 ) C3631_=_C3633( C3631 C3633 ) C3631_=_C3650( C3631 C3650 ) C3631_=_C3950( C3631 C3950 ) \nC3631_=_C3969( C3631 C3969 ) C3631_=_C3988( C3631 C3988 ) C3631_=_C4002( C3631 C4002 ) C3631_=_C4039( C3631 C4039 ) C3631_=_C4040( C3631 C4040 ) C3631_=_C4041( C3631 C4041 ) \nC3631_=_C4042( C3631 C4042 ) C3632_=_C3633( C3632 C3633 ) C3632_=_C3976( C3632 C3976 ) C3632_=_C4039( C3632 C4039 ) C3650_=_C3950( C3650 C3950 ) C3650_=_C3969( C3650 C3969 ) \nC3650_=_C3988( C3650 C3988 ) C3650_=_C4002( C3650 C4002 ) C3650_=_C4039( C3650 C4039 ) C3650_=_C4040( C3650 C4040 ) C3650_=_C4041( C3650 C4041 ) C3650_=_C4042( C3650 C4042 ) \nC3682_=_C3874( C3682 C3874 ) C3682_=_C3933( C3682 C3933 ) C3682_=_C3968( C3682 C3968 ) C3682_=_C3974( C3682 C3974 ) C3682_=_C3976( C3682 C3976 ) C3682_=_C3977( C3682 C3977 ) \nC3682_=_C3978( C3682 C3978 ) C3791_=_C3815( C3791 C3815 ) C3791_=_C3816( C3791 C3816 ) C3791_=_C3817( C3791 C3817 ) C3791_=_C3818( C3791 C3818 ) C3791_=_C3820( C3791 C3820 ) \nC3791_=_C3821( C3791 C3821 ) C3791_=_C3823( C3791 C3823 ) C3791_=_C3824( C3791 C3824 ) C3815_=_C3816( C3815 C3816 ) C3815_=_C3817( C3815 C3817 ) C3815_=_C3818( C3815 C3818 ) \nC3815_=_C3820( C3815 C3820 ) C3815_=_C3821( C3815 C3821 ) C3815_=_C3823( C3815 C3823 ) C3815_=_C3824( C3815 C3824 ) C3816_=_C3817( C3816 C3817 ) C3816_=_C3818( C3816 C3818 ) \nC3816_=_C3820( C3816 C3820 ) C3816_=_C3821( C3816 C3821 ) C3816_=_C3823( C3816 C3823 ) C3816_=_C3824( C3816 C3824 ) C3817_=_C3818( C3817 C3818 ) C3817_=_C3820( C3817 C3820 ) \nC3817_=_C3821( C3817 C3821 ) C3817_=_C3823( C3817 C3823 ) C3817_=_C3824( C3817 C3824 ) C3818_=_C3820( C3818 C3820 ) C3818_=_C3821( C3818 C3821 ) C3818_=_C3823( C3818 C3823 ) \nC3818_=_C3824( C3818 C3824 ) C3818_=_C3933( C3818 C3933 ) C3820_=_C3821( C3820 C3821 ) C3820_=_C3823( C3820 C3823 ) C3820_=_C3824( C3820 C3824 ) C3820_=_C3974( C3820 C3974 ) \nC3820_=_C3988( C3820 C3988 ) C3820_=_C3991( C3820 C3991 ) C3821_=_C3823( C3821 C3823 ) C3821_=_C3824( C3821 C3824 ) C3823_=_C3824( C3823 C3824 ) C3824_=_C3830( C3824 C3830 ) \nC3824_=_C3978( C3824 C3978 ) C3824_=_C3991( C3824 C3991 ) C3824_=_C4042( C3824 C4042 ) C3824_=_C4081( C3824 C4081 ) C3830_=_C3978( C3830 C3978 ) C3830_=_C3991( C3830 C3991 ) \nC3830_=_C4042( C3830 C4042 ) C3830_=_C4081( C3830 C4081 ) C3874_=_C3933( C3874 C3933 ) C3874_=_C3968( C3874 C3968 ) C3874_=_C3974( C3874 C3974 ) C3874_=_C3976( C3874 C3976 ) \nC3874_=_C3977( C3874 C3977 ) C3874_=_C3978( C3874 C3978 ) C3933_=_C3968( C3933 C3968 ) C3933_=_C3974( C3933 C3974 ) C3933_=_C3976( C3933 C3976 ) C3933_=_C3977( C3933 C3977 ) \nC3933_=_C3978( C3933 C3978 ) C3950_=_C3969( C3950 C3969 ) C3950_=_C3988( C3950 C3988 ) C3950_=_C4002( C3950 C4002 ) C3950_=_C4039( C3950 C4039 ) C3950_=_C4040( C3950 C4040 ) \nC3950_=_C4041( C3950 C4041 ) C3950_=_C4042( C3950 C4042 ) C3968_=_C3969( C3968 C3969 ) C3968_=_C3974( C3968 C3974 ) C3968_=_C3976( C3968 C3976 ) C3968_=_C3977( C3968 C3977 ) \nC3968_=_C3978( C3968 C3978 ) C3969_=_C3988( C3969 C3988 ) C3969_=_C4002( C3969 C4002 ) C3969_=_C4039( C3969 C4039 ) C3969_=_C4040( C3969 C4040 ) C3969_=_C4041( C3969 C4041 ) \nC3969_=_C4042( C3969 C4042 ) C3974_=_C3976( C3974 C3976 ) C3974_=_C3977( C3974 C3977 ) C3974_=_C3978( C3974 C3978 ) C3974_=_C3988( C3974 C3988 ) C3974_=_C3991( C3974 C3991 ) \nC3976_=_C3977( C3976 C3977 ) C3976_=_C3978( C3976 C3978 ) C3976_=_C4039( C3976 C4039 ) C3977_=_C3978( C3977 C3978 ) C3978_=_C3991( C3978 C3991 ) C3978_=_C4042( C3978 C4042 ) \nC3978_=_C4081( C3978 C4081 ) C3988_=_C3991( C3988 C3991 ) C3988_=_C4002( C3988 C4002 ) C3988_=_C4039( C3988 C4039 ) C3988_=_C4040( C3988 C4040 ) C3988_=_C4041( C3988 C4041 ) \nC3988_=_C4042( C3988 C4042 ) C3991_=_C4042( C3991 C4042 ) C3991_=_C4081( C3991 C4081 ) C4002_=_C4039( C4002 C4039 ) C4002_=_C4040( C4002 C4040 ) C4002_=_C4041( C4002 C4041 ) \nC4002_=_C4042( C4002 C4042 ) C4039_=_C4040( C4039 C4040 ) C4039_=_C4041( C4039 C4041 ) C4039_=_C4042( C4039 C4042 ) C4040_=_C4041( C4040 C4041 ) C4040_=_C4042( C4040 C4042 ) \nC4041_=_C4042( C4041 C4042 ) C4042_=_C4081( C4042 C4081 ) "];104-&gt;148[label="166: C45 C316 C333 C347 C372 \nC410 C428 C441 C449 C454 C556 \nC643 C671 C672 C673 C674 C675 \nC676 C677 C678 C680 C682 C683 \nC684 C685 C686 C687 C689 C691 \nC693 C695 C696 C760 C770 C775 \nC895 C903 C907 C908 C964 C1064 \nC1072 C1075 C1077 C1081 C1112 C1119 \nC1127 C1160 C1172 C1206 C1214 C1221 \nC1237 C1245 C1255 C1268 C1278 C1283 \nC1320 C1392 C1405 C1420 C1513 C1518 \nC1526 C1528 C1553 C1736 C1743 C1745 \nC1748 C1753 C1773 C1780 C1787 C1790 \nC1827 C1904 C2040 C2062 C2223 C2224 \nC2225 C2226 C2227 C2228 C2230 C2231 \nC2232 C2234 C2236 C2237 C2311 C2324 \nC2335 C2340 C2341 C2418 C2419 C2420 \nC2421 C2422 C2423 C2425 C2426 C2427 \nC2430 C2431 C2625 C2687 C2780 C2952 \nC3015 C3025 C3051 C3089 C3092 C3094 \nC3098 C3136 C3143 C3148 C3170 C3229 \nC3265 C3274 C3309 C3316 C3454 C3458 \nC3500 C3546 C3588 C3626 C3627 C3628 \nC3629 C3632 C3633 C3650 C3682 C3791 \nC3815 C3816 C3817 C3818 C3820 C3821 \nC3823 C3830 C3874 C3933 C3950 C3968 \nC3969 C3974 C3976 C3977 C3988 C3991 \nC4002 C4039 C4040 C4041 C4081 \n1795: C45_=_C316 ,C45_=_C333 ,C45_=_C347 ,C45_=_C372 ,C45_=_C907 ,\nC45_=_C1075 ,C45_=_C1526 ,C45_=_C1745 ,C45_=_C1787 ,C45_=_C2340 ,C45_=_C3092 ,\nC45_=_C3682 ,C45_=_C3874 ,C45_=_C3933 ,C45_=_C3968 ,C45_=_C3974 ,C45_=_C3976 ,\nC45_=_C3977 ,C316_=_C333 ,C316_=_C347 ,C316_=_C372 ,C316_=_C907 ,C316_=_C1075 ,\nC316_=_C1526 ,C316_=_C1745 ,C316_=_C1787 ,C316_=_C2340 ,C316_=_C3092 ,C316_=_C3682 ,\nC316_=_C3874 ,C316_=_C3933 ,C316_=_C3968 ,C316_=_C3974 ,C316_=_C3976 ,C316_=_C3977 ,\nC333_=_C347 ,C333_=_C372 ,C333_=_C907 ,C333_=_C1075 ,C333_=_C1526 ,C333_=_C1745 ,\nC333_=_C1787 ,C333_=_C2340 ,C333_=_C3092 ,C333_=_C3682 ,C333_=_C3874 ,C333_=_C3933 ,\nC333_=_C3968 ,C333_=_C3974 ,C333_=_C3976 ,C333_=_C3977 ,C347_=_C372 ,C347_=_C907 ,\nC347_=_C1075 ,C347_=_C1526 ,C347_=_C1745 ,C347_=_C1787 ,C347_=_C2340 ,C347_=_C3092 ,\nC347_=_C3682 ,C347_=_C3874 ,C347_=_C3933 ,C347_=_C3968 ,C347_=_C3974 ,C347_=_C3976 ,\nC347_=_C3977 ,C372_=_C907 ,C372_=_C1075 ,C372_=_C1526 ,C372_=_C1745 ,C372_=_C1787 ,\nC372_=_C2340 ,C372_=_C3092 ,C372_=_C3682 ,C372_=_C3874 ,C372_=_C3933 ,C372_=_C3968 ,\nC372_=_C3974 ,C372_=_C3976 ,C372_=_C3977 ,C410_=_C1064 ,C410_=_C1160 ,C410_=_C1245 ,\nC410_=_C1392 ,C410_=_C1420 ,C410_=_C1553 ,C410_=_C1736 ,C410_=_C2223 ,C410_=_C2224 ,\nC410_=_C2225 ,C410_=_C2226 ,C410_=_C2227 ,C410_=_C2228 ,C410_=_C2230</w:t>
      </w:r>
    </w:p>
    <w:p>
      <w:pPr>
        <w:pStyle w:val="PreformattedText"/>
        <w:bidi w:val="0"/>
        <w:spacing w:before="0" w:after="0"/>
        <w:jc w:val="left"/>
        <w:rPr/>
      </w:pPr>
      <w:r>
        <w:rPr/>
        <w:t xml:space="preserve"> </w:t>
      </w:r>
      <w:r>
        <w:rPr/>
        <w:t>,C410_=_C2231 ,\nC410_=_C2232 ,C410_=_C2234 ,C410_=_C2236 ,C410_=_C2237 ,C428_=_C441 ,C428_=_C449 ,\nC428_=_C454 ,C428_=_C671 ,C428_=_C672 ,C428_=_C673 ,C428_=_C674 ,C428_=_C675 ,\nC428_=_C676 ,C428_=_C677 ,C428_=_C678 ,C428_=_C680 ,C428_=_C682 ,C428_=_C683 ,\nC428_=_C684 ,C428_=_C685 ,C428_=_C686 ,C428_=_C687 ,C428_=_C689 ,C428_=_C691 ,\nC428_=_C693 ,C428_=_C695 ,C428_=_C696 ,C441_=_C449 ,C441_=_C454 ,C441_=_C760 ,\nC441_=_C895 ,C441_=_C964 ,C441_=_C1112 ,C441_=_C1206 ,C441_=_C1268 ,C441_=_C1513 ,\nC441_=_C1773 ,C441_=_C2062 ,C441_=_C2324 ,C441_=_C2418 ,C441_=_C2419 ,C441_=_C2420 ,\nC441_=_C2421 ,C441_=_C2422 ,C441_=_C2423 ,C441_=_C2425 ,C441_=_C2426 ,C441_=_C2427 ,\nC441_=_C2430 ,C441_=_C2431 ,C449_=_C454 ,C449_=_C770 ,C449_=_C903 ,C449_=_C1119 ,\nC449_=_C1214 ,C449_=_C1278 ,C449_=_C1320 ,C449_=_C1518 ,C449_=_C1780 ,C449_=_C1827 ,\nC449_=_C1904 ,C449_=_C2335 ,C449_=_C3015 ,C449_=_C3148 ,C449_=_C3265 ,C449_=_C3546 ,\nC449_=_C3626 ,C449_=_C3627 ,C449_=_C3628 ,C449_=_C3629 ,C449_=_C3632 ,C449_=_C3633 ,\nC454_=_C643 ,C454_=_C775 ,C454_=_C1081 ,C454_=_C1127 ,C454_=_C1221 ,C454_=_C1283 ,\nC454_=_C1753 ,C454_=_C2040 ,C454_=_C2311 ,C454_=_C2952 ,C454_=_C3025 ,C454_=_C3098 ,\nC454_=_C3170 ,C454_=_C3229 ,C454_=_C3274 ,C454_=_C3309 ,C454_=_C3454 ,C454_=_C3830 ,\nC454_=_C3991 ,C454_=_C4081 ,C556_=_C908 ,C556_=_C1077 ,C556_=_C1237 ,C556_=_C1528 ,\nC556_=_C1748 ,C556_=_C1790 ,C556_=_C2341 ,C556_=_C2625 ,C556_=_C3094 ,C556_=_C3143 ,\nC556_=_C3588 ,C556_=_C3650 ,C556_=_C3950 ,C556_=_C3969 ,C556_=_C3988 ,C556_=_C4002 ,\nC556_=_C4039 ,C556_=_C4040 ,C556_=_C4041 ,C643_=_C775 ,C643_=_C1081 ,C643_=_C1127 ,\nC643_=_C1221 ,C643_=_C1283 ,C643_=_C1753 ,C643_=_C2040 ,C643_=_C2311 ,C643_=_C2952 ,\nC643_=_C3025 ,C643_=_C3098 ,C643_=_C3170 ,C643_=_C3229 ,C643_=_C3274 ,C643_=_C3309 ,\nC643_=_C3454 ,C643_=_C3830 ,C643_=_C3991 ,C643_=_C4081 ,C671_=_C672 ,C671_=_C673 ,\nC671_=_C674 ,C671_=_C675 ,C671_=_C676 ,C671_=_C677 ,C671_=_C678 ,C671_=_C680 ,\nC671_=_C682 ,C671_=_C683 ,C671_=_C684 ,C671_=_C685 ,C671_=_C686 ,C671_=_C687 ,\nC671_=_C689 ,C671_=_C691 ,C671_=_C693 ,C671_=_C695 ,C671_=_C696 ,C671_=_C760 ,\nC671_=_C770 ,C671_=_C775 ,C672_=_C673 ,C672_=_C674 ,C672_=_C675 ,C672_=_C676 ,\nC672_=_C677 ,C672_=_C678 ,C672_=_C680 ,C672_=_C682 ,C672_=_C683 ,C672_=_C684 ,\nC672_=_C685 ,C672_=_C686 ,C672_=_C687 ,C672_=_C689 ,C672_=_C691 ,C672_=_C693 ,\nC672_=_C695 ,C672_=_C696 ,C672_=_C1064 ,C672_=_C1072 ,C672_=_C1075 ,C672_=_C1077 ,\nC672_=_C1081 ,C673_=_C674 ,C673_=_C675 ,C673_=_C676 ,C673_=_C677 ,C673_=_C678 ,\nC673_=_C680 ,C673_=_C682 ,C673_=_C683 ,C673_=_C684 ,C673_=_C685 ,C673_=_C686 ,\nC673_=_C687 ,C673_=_C689 ,C673_=_C691 ,C673_=_C693 ,C673_=_C695 ,C673_=_C696 ,\nC673_=_C1112 ,C673_=_C1119 ,C673_=_C1127 ,C674_=_C675 ,C674_=_C676 ,C674_=_C677 ,\nC674_=_C678 ,C674_=_C680 ,C674_=_C682 ,C674_=_C683 ,C674_=_C684 ,C674_=_C685 ,\nC674_=_C686 ,C674_=_C687 ,C674_=_C689 ,C674_=_C691 ,C674_=_C693 ,C674_=_C695 ,\nC674_=_C696 ,C674_=_C1206 ,C674_=_C1214 ,C674_=_C1221 ,C675_=_C676 ,C675_=_C677 ,\nC675_=_C678 ,C675_=_C680 ,C675_=_C682 ,C675_=_C683 ,C675_=_C684 ,C675_=_C685 ,\nC675_=_C686 ,C675_=_C687 ,C675_=_C689 ,C675_=_C691 ,C675_=_C693 ,C675_=_C695 ,\nC675_=_C696 ,C675_=_C1268 ,C675_=_C1278 ,C675_=_C1283 ,C676_=_C677 ,C676_=_C678 ,\nC676_=_C680 ,C676_=_C682 ,C676_=_C683 ,C676_=_C684 ,C676_=_C685 ,C676_=_C686 ,\nC676_=_C687 ,C676_=_C689 ,C676_=_C691 ,C676_=_C693 ,C676_=_C695 ,C676_=_C696 ,\nC677_=_C678 ,C677_=_C680 ,C677_=_C682 ,C677_=_C683 ,C677_=_C684 ,C677_=_C685 ,\nC677_=_C686 ,C677_=_C687 ,C677_=_C689 ,C677_=_C691 ,C677_=_C693 ,C677_=_C695 ,\nC677_=_C696 ,C677_=_C1736 ,C677_=_C1743 ,C677_=_C1745 ,C677_=_C1748 ,C677_=_C1753 ,\nC678_=_C680 ,C678_=_C682 ,C678_=_C683 ,C678_=_C684 ,C678_=_C685 ,C678_=_C686 ,\nC678_=_C687 ,C678_=_C689 ,C678_=_C691 ,C678_=_C693 ,C678_=_C695 ,C678_=_C696 ,\nC680_=_C682 ,C680_=_C683 ,C680_=_C684 ,C680_=_C685 ,C680_=_C686 ,C680_=_C687 ,\nC680_=_C689 ,C680_=_C691 ,C680_=_C693 ,C680_=_C695 ,C680_=_C696 ,C682_=_C683 ,\nC682_=_C684 ,C682_=_C685 ,C682_=_C686 ,C682_=_C687 ,C682_=_C689 ,C682_=_C691 ,\nC682_=_C693 ,C682_=_C695 ,C682_=_C696 ,C683_=_C684 ,C683_=_C685 ,C683_=_C686 ,\nC683_=_C687 ,C683_=_C689 ,C683_=_C691 ,C683_=_C693 ,C683_=_C695 ,C683_=_C696 ,\nC683_=_C2223 ,C683_=_C2687 ,C684_=_C685 ,C684_=_C686 ,C684_=_C687 ,C684_=_C689 ,\nC684_=_C691 ,C684_=_C693 ,C684_=_C695 ,C684_=_C696 ,C685_=_C686 ,C685_=_C687 ,\nC685_=_C689 ,C685_=_C691 ,C685_=_C693 ,C685_=_C695 ,C685_=_C696 ,C685_=_C2421 ,\nC685_=_C3015 ,C685_=_C3025 ,C686_=_C687 ,C686_=_C689 ,C686_=_C691 ,C686_=_C693 ,\nC686_=_C695 ,C686_=_C696 ,C686_=_C2225 ,C686_=_C3089 ,C686_=_C3092 ,C686_=_C3094 ,\nC686_=_C3098 ,C687_=_C689 ,C687_=_C691 ,C687_=_C693 ,C687_=_C695 ,C687_=_C696 ,\nC687_=_C2423 ,C687_=_C3265 ,C687_=_C3274 ,C689_=_C691 ,C689_=_C693 ,C689_=_C695 ,\nC689_=_C696 ,C689_=_C3627 ,C691_=_C693 ,C691_=_C695 ,C691_=_C696 ,C693_=_C695 ,\nC693_=_C696 ,C693_=_C2234 ,C693_=_C3820 ,C693_=_C3974 ,C693_=_C3988 ,C693_=_C3991 ,\nC695_=_C696 ,C760_=_C770 ,C760_=_C775 ,C760_=_C895 ,C760_=_C964 ,C760_=_C1112 ,\nC760_=_C1206 ,C760_=_C1268 ,C760_=_C1513 ,C760_=_C1773 ,C760_=_C2062 ,C760_=_C2324 ,\nC760_=_C2418 ,C760_=_C2419 ,C760_=_C2420 ,C760_=_C2421 ,C760_=_C2422 ,C760_=_C2423 ,\nC760_=_C2425 ,C760_=_C2426 ,C760_=_C2427 ,C760_=_C2430 ,C760_=_C2431 ,C770_=_C775 ,\nC770_=_C903 ,C770_=_C1119 ,C770_=_C1214 ,C770_=_C1278 ,C770_=_C1320 ,C770_=_C1518 ,\nC770_=_C1780 ,C770_=_C1827 ,C770_=_C1904 ,C770_=_C2335 ,C770_=_C3015 ,C770_=_C3148 ,\nC770_=_C3265 ,C770_=_C3546 ,C770_=_C3626 ,C770_=_C3627 ,C770_=_C3628 ,C770_=_C3629 ,\nC770_=_C3632 ,C770_=_C3633 ,C775_=_C1081 ,C775_=_C1127 ,C775_=_C1221 ,C775_=_C1283 ,\nC775_=_C1753 ,C775_=_C2040 ,C775_=_C2311 ,C775_=_C2952 ,C775_=_C3025 ,C775_=_C3098 ,\nC775_=_C3170 ,C775_=_C3229 ,C775_=_C3274 ,C775_=_C3309 ,C775_=_C3454 ,C775_=_C3830 ,\nC775_=_C3991 ,C775_=_C4081 ,C895_=_C903 ,C895_=_C907 ,C895_=_C908 ,C895_=_C964 ,\nC895_=_C1112 ,C895_=_C1206 ,C895_=_C1268 ,C895_=_C1513 ,C895_=_C1773 ,C895_=_C2062 ,\nC895_=_C2324 ,C895_=_C2418 ,C895_=_C2419 ,C895_=_C2420 ,C895_=_C2421 ,C895_=_C2422 ,\nC895_=_C2423 ,C895_=_C2425 ,C895_=_C2426 ,C895_=_C2427 ,C895_=_C2430 ,C895_=_C2431 ,\nC903_=_C907 ,C903_=_C908 ,C903_=_C1119 ,C903_=_C1214 ,C903_=_C1278 ,C903_=_C1320 ,\nC903_=_C1518 ,C903_=_C1780 ,C903_=_C1827 ,C903_=_C1904 ,C903_=_C2335 ,C903_=_C3015 ,\nC903_=_C3148 ,C903_=_C3265 ,C903_=_C3546 ,C903_=_C3626 ,C903_=_C3627 ,C903_=_C3628 ,\nC903_=_C3629 ,C903_=_C3632 ,C903_=_C3633 ,C907_=_C908 ,C907_=_C1075 ,C907_=_C1526 ,\nC907_=_C1745 ,C907_=_C1787 ,C907_=_C2340 ,C907_=_C3092 ,C907_=_C3682 ,C907_=_C3874 ,\nC907_=_C3933 ,C907_=_C3968 ,C907_=_C3974 ,C907_=_C3976 ,C907_=_C3977 ,C908_=_C1077 ,\nC908_=_C1237 ,C908_=_C1528 ,C908_=_C1748 ,C908_=_C1790 ,C908_=_C2341 ,C908_=_C2625 ,\nC908_=_C3094 ,C908_=_C3143 ,C908_=_C3588 ,C908_=_C3650 ,C908_=_C3950 ,C908_=_C3969 ,\nC908_=_C3988 ,C908_=_C4002 ,C908_=_C4039 ,C908_=_C4040 ,C908_=_C4041 ,C964_=_C1112 ,\nC964_=_C1206 ,C964_=_C1268 ,C964_=_C1513 ,C964_=_C1773 ,C964_=_C2062 ,C964_=_C2324 ,\nC964_=_C2418 ,C964_=_C2419 ,C964_=_C2420 ,C964_=_C2421 ,C964_=_C2422 ,C964_=_C2423 ,\nC964_=_C2425 ,C964_=_C2426 ,C964_=_C2427 ,C964_=_C2430 ,C964_=_C2431 ,C1064_=_C1072 ,\nC1064_=_C1075 ,C1064_=_C1077 ,C1064_=_C1081 ,C1064_=_C1160 ,C1064_=_C1245 ,C1064_=_C1392 ,\nC1064_=_C1420 ,C1064_=_C1553 ,C1064_=_C1736 ,C1064_=_C2223 ,C1064_=_C2224 ,C1064_=_C2225 ,\nC1064_=_C2226 ,C1064_=_C2227 ,C1064_=_C2228 ,C1064_=_C2230 ,C1064_=_C2231 ,C1064_=_C2232 ,\nC1064_=_C2234 ,C1064_=_C2236 ,C1064_=_C2237 ,C1072_=_C1075 ,C1072_=_C1077 ,C1072_=_C1081 ,\nC1072_=_C1172 ,C1072_=_C1255 ,C1072_=_C1405 ,C1072_=_C1743 ,C1072_=_C2687 ,C1072_=_C2780 ,\nC1072_=_C3051 ,C1072_=_C3089 ,C1072_=_C3136 ,C1072_=_C3316 ,C1072_=_C3458 ,C1072_=_C3500 ,\nC1072_=_C3791 ,C1072_=_C3815 ,C1072_=_C3816 ,C1072_=_C3817 ,C1072_=_C3818 ,C1072_=_C3820 ,\nC1072_=_C3821 ,C1072_=_C3823 ,C1075_=_C1077 ,C1075_=_C1081 ,C1075_=_C1526 ,C1075_=_C1745 ,\nC1075_=_C1787 ,C1075_=_C2340 ,C1075_=_C3092 ,C1075_=_C3682 ,C1075_=_C3874 ,C1075_=_C3933 ,\nC1075_=_C3968 ,C1075_=_C3974 ,C1075_=_C3976 ,C1075_=_C3977 ,C1077_=_C1081 ,C1077_=_C1237 ,\nC1077_=_C1528 ,C1077_=_C1748 ,C1077_=_C1790 ,C1077_=_C2341 ,C1077_=_C2625 ,C1077_=_C3094 ,\nC1077_=_C3143 ,C1077_=_C3588 ,C1077_=_C3650 ,C1077_=_C3950 ,C1077_=_C3969 ,C1077_=_C3988 ,\nC1077_=_C4002 ,C1077_=_C4039 ,C1077_=_C4040 ,C1077_=_C4041 ,C1081_=_C1127 ,C1081_=_C1221 ,\nC1081_=_C1283 ,C1081_=_C1753 ,C1081_=_C2040 ,C1081_=_C2311 ,C1081_=_C2952 ,C1081_=_C3025 ,\nC1081_=_C3098 ,C1081_=_C3170 ,C1081_=_C3229 ,C1081_=_C3274 ,C1081_=_C3309 ,C1081_=_C3454 ,\nC1081_=_C3830 ,C1081_=_C3991 ,C1081_=_C4081 ,C1112_=_C1119 ,C1112_=_C1127 ,C1112_=_C1206 ,\nC1112_=_C1268 ,C1112_=_C1513 ,C1112_=_C1773 ,C1112_=_C2062 ,C1112_=_C2324 ,C1112_=_C2418 ,\nC1112_=_C2419 ,C1112_=_C2420 ,C1112_=_C2421 ,C1112_=_C2422 ,C1112_=_C2423 ,C1112_=_C2425 ,\nC1112_=_C2426 ,C1112_=_C2427 ,C1112_=_C2430 ,C1112_=_C2431 ,C1119_=_C1127 ,C1119_=_C1214 ,\nC1119_=_C1278 ,C1119_=_C1320 ,C1119_=_C1518 ,C1119_=_C1780 ,C1119_=_C1827 ,C1119_=_C1904 ,\nC1119_=_C2335 ,C1119_=_C3015 ,C1119_=_C3148 ,C1119_=_C3265 ,C1119_=_C3546 ,C1119_=_C3626 ,\nC1119_=_C3627 ,C1119_=_C3628 ,C1119_=_C3629 ,C1119_=_C3632 ,C1119_=_C3633 ,C1127_=_C1221 ,\nC1127_=_C1283 ,C1127_=_C1753 ,C1127_=_C2040 ,C1127_=_C2311 ,C1127_=_C2952 ,C1127_=_C3025 ,\nC1127_=_C3098 ,C1127_=_C3170 ,C1127_=_C3229 ,C1127_=_C3274 ,C1127_=_C3309 ,C1127_=_C3454 ,\nC1127_=_C3830 ,C1127_=_C3991 ,C1127_=_C4081 ,C1160_=_C1172 ,C1160_=_C1245 ,C1160_=_C1392 ,\nC1160_=_C1420 ,C1160_=_C1553 ,C1160_=_C1736 ,C1160_=_C2223 ,C1160_=_C2224 ,C1160_=_C2225 ,\nC1160_=_C2226 ,C1160_=_C2227 ,C1160_=_C2228 ,C1160_=_C2230 ,C1160_=_C2231 ,C1160_=_C2232 ,\nC1160_=_C2234 ,C1160_=_C2236 ,C1160_=_C2237 ,C1172_=_C1255 ,C1172_=_C1405 ,C1172_=_C1743 ,\nC1172_=_C2687 ,C1172_=_C2780 ,C1172_=_C3051 ,C1172_=_C3089 ,C1172_=_C3136 ,C1172_=_C3316 ,\nC1172_=_C3458 ,C1172_=_C3500 ,C1172_=_C3791 ,C1172_=_C3815</w:t>
      </w:r>
    </w:p>
    <w:p>
      <w:pPr>
        <w:pStyle w:val="PreformattedText"/>
        <w:bidi w:val="0"/>
        <w:spacing w:before="0" w:after="0"/>
        <w:jc w:val="left"/>
        <w:rPr/>
      </w:pPr>
      <w:r>
        <w:rPr/>
        <w:t xml:space="preserve"> </w:t>
      </w:r>
      <w:r>
        <w:rPr/>
        <w:t>,C1172_=_C3816 ,C1172_=_C3817 ,\nC1172_=_C3818 ,C1172_=_C3820 ,C1172_=_C3821 ,C1172_=_C3823 ,C1206_=_C1214 ,C1206_=_C1221 ,\nC1206_=_C1268 ,C1206_=_C1513 ,C1206_=_C1773 ,C1206_=_C2062 ,C1206_=_C2324 ,C1206_=_C2418 ,\nC1206_=_C2419 ,C1206_=_C2420 ,C1206_=_C2421 ,C1206_=_C2422 ,C1206_=_C2423 ,C1206_=_C2425 ,\nC1206_=_C2426 ,C1206_=_C2427 ,C1206_=_C2430 ,C1206_=_C2431 ,C1214_=_C1221 ,C1214_=_C1278 ,\nC1214_=_C1320 ,C1214_=_C1518 ,C1214_=_C1780 ,C1214_=_C1827 ,C1214_=_C1904 ,C1214_=_C2335 ,\nC1214_=_C3015 ,C1214_=_C3148 ,C1214_=_C3265 ,C1214_=_C3546 ,C1214_=_C3626 ,C1214_=_C3627 ,\nC1214_=_C3628 ,C1214_=_C3629 ,C1214_=_C3632 ,C1214_=_C3633 ,C1221_=_C1283 ,C1221_=_C1753 ,\nC1221_=_C2040 ,C1221_=_C2311 ,C1221_=_C2952 ,C1221_=_C3025 ,C1221_=_C3098 ,C1221_=_C3170 ,\nC1221_=_C3229 ,C1221_=_C3274 ,C1221_=_C3309 ,C1221_=_C3454 ,C1221_=_C3830 ,C1221_=_C3991 ,\nC1221_=_C4081 ,C1237_=_C1528 ,C1237_=_C1748 ,C1237_=_C1790 ,C1237_=_C2341 ,C1237_=_C2625 ,\nC1237_=_C3094 ,C1237_=_C3143 ,C1237_=_C3588 ,C1237_=_C3650 ,C1237_=_C3950 ,C1237_=_C3969 ,\nC1237_=_C3988 ,C1237_=_C4002 ,C1237_=_C4039 ,C1237_=_C4040 ,C1237_=_C4041 ,C1245_=_C1255 ,\nC1245_=_C1392 ,C1245_=_C1420 ,C1245_=_C1553 ,C1245_=_C1736 ,C1245_=_C2223 ,C1245_=_C2224 ,\nC1245_=_C2225 ,C1245_=_C2226 ,C1245_=_C2227 ,C1245_=_C2228 ,C1245_=_C2230 ,C1245_=_C2231 ,\nC1245_=_C2232 ,C1245_=_C2234 ,C1245_=_C2236 ,C1245_=_C2237 ,C1255_=_C1405 ,C1255_=_C1743 ,\nC1255_=_C2687 ,C1255_=_C2780 ,C1255_=_C3051 ,C1255_=_C3089 ,C1255_=_C3136 ,C1255_=_C3316 ,\nC1255_=_C3458 ,C1255_=_C3500 ,C1255_=_C3791 ,C1255_=_C3815 ,C1255_=_C3816 ,C1255_=_C3817 ,\nC1255_=_C3818 ,C1255_=_C3820 ,C1255_=_C3821 ,C1255_=_C3823 ,C1268_=_C1278 ,C1268_=_C1283 ,\nC1268_=_C1513 ,C1268_=_C1773 ,C1268_=_C2062 ,C1268_=_C2324 ,C1268_=_C2418 ,C1268_=_C2419 ,\nC1268_=_C2420 ,C1268_=_C2421 ,C1268_=_C2422 ,C1268_=_C2423 ,C1268_=_C2425 ,C1268_=_C2426 ,\nC1268_=_C2427 ,C1268_=_C2430 ,C1268_=_C2431 ,C1278_=_C1283 ,C1278_=_C1320 ,C1278_=_C1518 ,\nC1278_=_C1780 ,C1278_=_C1827 ,C1278_=_C1904 ,C1278_=_C2335 ,C1278_=_C3015 ,C1278_=_C3148 ,\nC1278_=_C3265 ,C1278_=_C3546 ,C1278_=_C3626 ,C1278_=_C3627 ,C1278_=_C3628 ,C1278_=_C3629 ,\nC1278_=_C3632 ,C1278_=_C3633 ,C1283_=_C1753 ,C1283_=_C2040 ,C1283_=_C2311 ,C1283_=_C2952 ,\nC1283_=_C3025 ,C1283_=_C3098 ,C1283_=_C3170 ,C1283_=_C3229 ,C1283_=_C3274 ,C1283_=_C3309 ,\nC1283_=_C3454 ,C1283_=_C3830 ,C1283_=_C3991 ,C1283_=_C4081 ,C1320_=_C1518 ,C1320_=_C1780 ,\nC1320_=_C1827 ,C1320_=_C1904 ,C1320_=_C2335 ,C1320_=_C3015 ,C1320_=_C3148 ,C1320_=_C3265 ,\nC1320_=_C3546 ,C1320_=_C3626 ,C1320_=_C3627 ,C1320_=_C3628 ,C1320_=_C3629 ,C1320_=_C3632 ,\nC1320_=_C3633 ,C1392_=_C1405 ,C1392_=_C1420 ,C1392_=_C1553 ,C1392_=_C1736 ,C1392_=_C2223 ,\nC1392_=_C2224 ,C1392_=_C2225 ,C1392_=_C2226 ,C1392_=_C2227 ,C1392_=_C2228 ,C1392_=_C2230 ,\nC1392_=_C2231 ,C1392_=_C2232 ,C1392_=_C2234 ,C1392_=_C2236 ,C1392_=_C2237 ,C1405_=_C1743 ,\nC1405_=_C2687 ,C1405_=_C2780 ,C1405_=_C3051 ,C1405_=_C3089 ,C1405_=_C3136 ,C1405_=_C3316 ,\nC1405_=_C3458 ,C1405_=_C3500 ,C1405_=_C3791 ,C1405_=_C3815 ,C1405_=_C3816 ,C1405_=_C3817 ,\nC1405_=_C3818 ,C1405_=_C3820 ,C1405_=_C3821 ,C1405_=_C3823 ,C1420_=_C1553 ,C1420_=_C1736 ,\nC1420_=_C2223 ,C1420_=_C2224 ,C1420_=_C2225 ,C1420_=_C2226 ,C1420_=_C2227 ,C1420_=_C2228 ,\nC1420_=_C2230 ,C1420_=_C2231 ,C1420_=_C2232 ,C1420_=_C2234 ,C1420_=_C2236 ,C1420_=_C2237 ,\nC1513_=_C1518 ,C1513_=_C1526 ,C1513_=_C1528 ,C1513_=_C1773 ,C1513_=_C2062 ,C1513_=_C2324 ,\nC1513_=_C2418 ,C1513_=_C2419 ,C1513_=_C2420 ,C1513_=_C2421 ,C1513_=_C2422 ,C1513_=_C2423 ,\nC1513_=_C2425 ,C1513_=_C2426 ,C1513_=_C2427 ,C1513_=_C2430 ,C1513_=_C2431 ,C1518_=_C1526 ,\nC1518_=_C1528 ,C1518_=_C1780 ,C1518_=_C1827 ,C1518_=_C1904 ,C1518_=_C2335 ,C1518_=_C3015 ,\nC1518_=_C3148 ,C1518_=_C3265 ,C1518_=_C3546 ,C1518_=_C3626 ,C1518_=_C3627 ,C1518_=_C3628 ,\nC1518_=_C3629 ,C1518_=_C3632 ,C1518_=_C3633 ,C1526_=_C1528 ,C1526_=_C1745 ,C1526_=_C1787 ,\nC1526_=_C2340 ,C1526_=_C3092 ,C1526_=_C3682 ,C1526_=_C3874 ,C1526_=_C3933 ,C1526_=_C3968 ,\nC1526_=_C3974 ,C1526_=_C3976 ,C1526_=_C3977 ,C1528_=_C1748 ,C1528_=_C1790 ,C1528_=_C2341 ,\nC1528_=_C2625 ,C1528_=_C3094 ,C1528_=_C3143 ,C1528_=_C3588 ,C1528_=_C3650 ,C1528_=_C3950 ,\nC1528_=_C3969 ,C1528_=_C3988 ,C1528_=_C4002 ,C1528_=_C4039 ,C1528_=_C4040 ,C1528_=_C4041 ,\nC1553_=_C1736 ,C1553_=_C2223 ,C1553_=_C2224 ,C1553_=_C2225 ,C1553_=_C2226 ,C1553_=_C2227 ,\nC1553_=_C2228 ,C1553_=_C2230 ,C1553_=_C2231 ,C1553_=_C2232 ,C1553_=_C2234 ,C1553_=_C2236 ,\nC1553_=_C2237 ,C1736_=_C1743 ,C1736_=_C1745 ,C1736_=_C1748 ,C1736_=_C1753 ,C1736_=_C2223 ,\nC1736_=_C2224 ,C1736_=_C2225 ,C1736_=_C2226 ,C1736_=_C2227 ,C1736_=_C2228 ,C1736_=_C2230 ,\nC1736_=_C2231 ,C1736_=_C2232 ,C1736_=_C2234 ,C1736_=_C2236 ,C1736_=_C2237 ,C1743_=_C1745 ,\nC1743_=_C1748 ,C1743_=_C1753 ,C1743_=_C2687 ,C1743_=_C2780 ,C1743_=_C3051 ,C1743_=_C3089 ,\nC1743_=_C3136 ,C1743_=_C3316 ,C1743_=_C3458 ,C1743_=_C3500 ,C1743_=_C3791 ,C1743_=_C3815 ,\nC1743_=_C3816 ,C1743_=_C3817 ,C1743_=_C3818 ,C1743_=_C3820 ,C1743_=_C3821 ,C1743_=_C3823 ,\nC1745_=_C1748 ,C1745_=_C1753 ,C1745_=_C1787 ,C1745_=_C2340 ,C1745_=_C3092 ,C1745_=_C3682 ,\nC1745_=_C3874 ,C1745_=_C3933 ,C1745_=_C3968 ,C1745_=_C3974 ,C1745_=_C3976 ,C1745_=_C3977 ,\nC1748_=_C1753 ,C1748_=_C1790 ,C1748_=_C2341 ,C1748_=_C2625 ,C1748_=_C3094 ,C1748_=_C3143 ,\nC1748_=_C3588 ,C1748_=_C3650 ,C1748_=_C3950 ,C1748_=_C3969 ,C1748_=_C3988 ,C1748_=_C4002 ,\nC1748_=_C4039 ,C1748_=_C4040 ,C1748_=_C4041 ,C1753_=_C2040 ,C1753_=_C2311 ,C1753_=_C2952 ,\nC1753_=_C3025 ,C1753_=_C3098 ,C1753_=_C3170 ,C1753_=_C3229 ,C1753_=_C3274 ,C1753_=_C3309 ,\nC1753_=_C3454 ,C1753_=_C3830 ,C1753_=_C3991 ,C1753_=_C4081 ,C1773_=_C1780 ,C1773_=_C1787 ,\nC1773_=_C1790 ,C1773_=_C2062 ,C1773_=_C2324 ,C1773_=_C2418 ,C1773_=_C2419 ,C1773_=_C2420 ,\nC1773_=_C2421 ,C1773_=_C2422 ,C1773_=_C2423 ,C1773_=_C2425 ,C1773_=_C2426 ,C1773_=_C2427 ,\nC1773_=_C2430 ,C1773_=_C2431 ,C1780_=_C1787 ,C1780_=_C1790 ,C1780_=_C1827 ,C1780_=_C1904 ,\nC1780_=_C2335 ,C1780_=_C3015 ,C1780_=_C3148 ,C1780_=_C3265 ,C1780_=_C3546 ,C1780_=_C3626 ,\nC1780_=_C3627 ,C1780_=_C3628 ,C1780_=_C3629 ,C1780_=_C3632 ,C1780_=_C3633 ,C1787_=_C1790 ,\nC1787_=_C2340 ,C1787_=_C3092 ,C1787_=_C3682 ,C1787_=_C3874 ,C1787_=_C3933 ,C1787_=_C3968 ,\nC1787_=_C3974 ,C1787_=_C3976 ,C1787_=_C3977 ,C1790_=_C2341 ,C1790_=_C2625 ,C1790_=_C3094 ,\nC1790_=_C3143 ,C1790_=_C3588 ,C1790_=_C3650 ,C1790_=_C3950 ,C1790_=_C3969 ,C1790_=_C3988 ,\nC1790_=_C4002 ,C1790_=_C4039 ,C1790_=_C4040 ,C1790_=_C4041 ,C1827_=_C1904 ,C1827_=_C2335 ,\nC1827_=_C3015 ,C1827_=_C3148 ,C1827_=_C3265 ,C1827_=_C3546 ,C1827_=_C3626 ,C1827_=_C3627 ,\nC1827_=_C3628 ,C1827_=_C3629 ,C1827_=_C3632 ,C1827_=_C3633 ,C1904_=_C2335 ,C1904_=_C3015 ,\nC1904_=_C3148 ,C1904_=_C3265 ,C1904_=_C3546 ,C1904_=_C3626 ,C1904_=_C3627 ,C1904_=_C3628 ,\nC1904_=_C3629 ,C1904_=_C3632 ,C1904_=_C3633 ,C2040_=_C2311 ,C2040_=_C2952 ,C2040_=_C3025 ,\nC2040_=_C3098 ,C2040_=_C3170 ,C2040_=_C3229 ,C2040_=_C3274 ,C2040_=_C3309 ,C2040_=_C3454 ,\nC2040_=_C3830 ,C2040_=_C3991 ,C2040_=_C4081 ,C2062_=_C2324 ,C2062_=_C2418 ,C2062_=_C2419 ,\nC2062_=_C2420 ,C2062_=_C2421 ,C2062_=_C2422 ,C2062_=_C2423 ,C2062_=_C2425 ,C2062_=_C2426 ,\nC2062_=_C2427 ,C2062_=_C2430 ,C2062_=_C2431 ,C2223_=_C2224 ,C2223_=_C2225 ,C2223_=_C2226 ,\nC2223_=_C2227 ,C2223_=_C2228 ,C2223_=_C2230 ,C2223_=_C2231 ,C2223_=_C2232 ,C2223_=_C2234 ,\nC2223_=_C2236 ,C2223_=_C2237 ,C2223_=_C2687 ,C2224_=_C2225 ,C2224_=_C2226 ,C2224_=_C2227 ,\nC2224_=_C2228 ,C2224_=_C2230 ,C2224_=_C2231 ,C2224_=_C2232 ,C2224_=_C2234 ,C2224_=_C2236 ,\nC2224_=_C2237 ,C2224_=_C2780 ,C2225_=_C2226 ,C2225_=_C2227 ,C2225_=_C2228 ,C2225_=_C2230 ,\nC2225_=_C2231 ,C2225_=_C2232 ,C2225_=_C2234 ,C2225_=_C2236 ,C2225_=_C2237 ,C2225_=_C3089 ,\nC2225_=_C3092 ,C2225_=_C3094 ,C2225_=_C3098 ,C2226_=_C2227 ,C2226_=_C2228 ,C2226_=_C2230 ,\nC2226_=_C2231 ,C2226_=_C2232 ,C2226_=_C2234 ,C2226_=_C2236 ,C2226_=_C2237 ,C2226_=_C3316 ,\nC2227_=_C2228 ,C2227_=_C2230 ,C2227_=_C2231 ,C2227_=_C2232 ,C2227_=_C2234 ,C2227_=_C2236 ,\nC2227_=_C2237 ,C2228_=_C2230 ,C2228_=_C2231 ,C2228_=_C2232 ,C2228_=_C2234 ,C2228_=_C2236 ,\nC2228_=_C2237 ,C2228_=_C3682 ,C2230_=_C2231 ,C2230_=_C2232 ,C2230_=_C2234 ,C2230_=_C2236 ,\nC2230_=_C2237 ,C2231_=_C2232 ,C2231_=_C2234 ,C2231_=_C2236 ,C2231_=_C2237 ,C2231_=_C3815 ,\nC2232_=_C2234 ,C2232_=_C2236 ,C2232_=_C2237 ,C2234_=_C2236 ,C2234_=_C2237 ,C2234_=_C3820 ,\nC2234_=_C3974 ,C2234_=_C3988 ,C2234_=_C3991 ,C2236_=_C2237 ,C2237_=_C3823 ,C2311_=_C2952 ,\nC2311_=_C3025 ,C2311_=_C3098 ,C2311_=_C3170 ,C2311_=_C3229 ,C2311_=_C3274 ,C2311_=_C3309 ,\nC2311_=_C3454 ,C2311_=_C3830 ,C2311_=_C3991 ,C2311_=_C4081 ,C2324_=_C2335 ,C2324_=_C2340 ,\nC2324_=_C2341 ,C2324_=_C2418 ,C2324_=_C2419 ,C2324_=_C2420 ,C2324_=_C2421 ,C2324_=_C2422 ,\nC2324_=_C2423 ,C2324_=_C2425 ,C2324_=_C2426 ,C2324_=_C2427 ,C2324_=_C2430 ,C2324_=_C2431 ,\nC2335_=_C2340 ,C2335_=_C2341 ,C2335_=_C3015 ,C2335_=_C3148 ,C2335_=_C3265 ,C2335_=_C3546 ,\nC2335_=_C3626 ,C2335_=_C3627 ,C2335_=_C3628 ,C2335_=_C3629 ,C2335_=_C3632 ,C2335_=_C3633 ,\nC2340_=_C2341 ,C2340_=_C3092 ,C2340_=_C3682 ,C2340_=_C3874 ,C2340_=_C3933 ,C2340_=_C3968 ,\nC2340_=_C3974 ,C2340_=_C3976 ,C2340_=_C3977 ,C2341_=_C2625 ,C2341_=_C3094 ,C2341_=_C3143 ,\nC2341_=_C3588 ,C2341_=_C3650 ,C2341_=_C3950 ,C2341_=_C3969 ,C2341_=_C3988 ,C2341_=_C4002 ,\nC2341_=_C4039 ,C2341_=_C4040 ,C2341_=_C4041 ,C2418_=_C2419 ,C2418_=_C2420 ,C2418_=_C2421 ,\nC2418_=_C2422 ,C2418_=_C2423 ,C2418_=_C2425 ,C2418_=_C2426 ,C2418_=_C2427 ,C2418_=_C2430 ,\nC2418_=_C2431 ,C2419_=_C2420 ,C2419_=_C2421 ,C2419_=_C2422 ,C2419_=_C2423 ,C2419_=_C2425 ,\nC2419_=_C2426 ,C2419_=_C2427 ,C2419_=_C2430 ,C2419_=_C2431 ,C2420_=_C2421 ,C2420_=_C2422 ,\nC2420_=_C2423 ,C2420_=_C2425 ,C2420_=_C2426 ,C2420_=_C2427 ,C2420_=_C2430 ,C2420_=_C2431 ,\nC2421_=_C2422 ,C2421_=_C2423 ,C2421_=_C2425 ,C2421_=_C2426 ,C2421_=_C2427 ,C2421_=_C2430 ,\nC2421_=_C2431 ,C2421_=_C3015 ,C2421_=_C3025 ,C2422_=_C2423 ,C2422_=_C2425 ,C2422_=_C2426 ,\nC2422_=_C2427 ,C2422_=_C2430</w:t>
      </w:r>
    </w:p>
    <w:p>
      <w:pPr>
        <w:pStyle w:val="PreformattedText"/>
        <w:bidi w:val="0"/>
        <w:spacing w:before="0" w:after="0"/>
        <w:jc w:val="left"/>
        <w:rPr/>
      </w:pPr>
      <w:r>
        <w:rPr/>
        <w:t xml:space="preserve"> </w:t>
      </w:r>
      <w:r>
        <w:rPr/>
        <w:t>,C2422_=_C2431 ,C2423_=_C2425 ,C2423_=_C2426 ,C2423_=_C2427 ,\nC2423_=_C2430 ,C2423_=_C2431 ,C2423_=_C3265 ,C2423_=_C3274 ,C2425_=_C2426 ,C2425_=_C2427 ,\nC2425_=_C2430 ,C2425_=_C2431 ,C2426_=_C2427 ,C2426_=_C2430 ,C2426_=_C2431 ,C2427_=_C2430 ,\nC2427_=_C2431 ,C2427_=_C3629 ,C2427_=_C3968 ,C2427_=_C3969 ,C2430_=_C2431 ,C2430_=_C3632 ,\nC2430_=_C3976 ,C2430_=_C4039 ,C2625_=_C3094 ,C2625_=_C3143 ,C2625_=_C3588 ,C2625_=_C3650 ,\nC2625_=_C3950 ,C2625_=_C3969 ,C2625_=_C3988 ,C2625_=_C4002 ,C2625_=_C4039 ,C2625_=_C4040 ,\nC2625_=_C4041 ,C2687_=_C2780 ,C2687_=_C3051 ,C2687_=_C3089 ,C2687_=_C3136 ,C2687_=_C3316 ,\nC2687_=_C3458 ,C2687_=_C3500 ,C2687_=_C3791 ,C2687_=_C3815 ,C2687_=_C3816 ,C2687_=_C3817 ,\nC2687_=_C3818 ,C2687_=_C3820 ,C2687_=_C3821 ,C2687_=_C3823 ,C2780_=_C3051 ,C2780_=_C3089 ,\nC2780_=_C3136 ,C2780_=_C3316 ,C2780_=_C3458 ,C2780_=_C3500 ,C2780_=_C3791 ,C2780_=_C3815 ,\nC2780_=_C3816 ,C2780_=_C3817 ,C2780_=_C3818 ,C2780_=_C3820 ,C2780_=_C3821 ,C2780_=_C3823 ,\nC2952_=_C3025 ,C2952_=_C3098 ,C2952_=_C3170 ,C2952_=_C3229 ,C2952_=_C3274 ,C2952_=_C3309 ,\nC2952_=_C3454 ,C2952_=_C3830 ,C2952_=_C3991 ,C2952_=_C4081 ,C3015_=_C3025 ,C3015_=_C3148 ,\nC3015_=_C3265 ,C3015_=_C3546 ,C3015_=_C3626 ,C3015_=_C3627 ,C3015_=_C3628 ,C3015_=_C3629 ,\nC3015_=_C3632 ,C3015_=_C3633 ,C3025_=_C3098 ,C3025_=_C3170 ,C3025_=_C3229 ,C3025_=_C3274 ,\nC3025_=_C3309 ,C3025_=_C3454 ,C3025_=_C3830 ,C3025_=_C3991 ,C3025_=_C4081 ,C3051_=_C3089 ,\nC3051_=_C3136 ,C3051_=_C3316 ,C3051_=_C3458 ,C3051_=_C3500 ,C3051_=_C3791 ,C3051_=_C3815 ,\nC3051_=_C3816 ,C3051_=_C3817 ,C3051_=_C3818 ,C3051_=_C3820 ,C3051_=_C3821 ,C3051_=_C3823 ,\nC3089_=_C3092 ,C3089_=_C3094 ,C3089_=_C3098 ,C3089_=_C3136 ,C3089_=_C3316 ,C3089_=_C3458 ,\nC3089_=_C3500 ,C3089_=_C3791 ,C3089_=_C3815 ,C3089_=_C3816 ,C3089_=_C3817 ,C3089_=_C3818 ,\nC3089_=_C3820 ,C3089_=_C3821 ,C3089_=_C3823 ,C3092_=_C3094 ,C3092_=_C3098 ,C3092_=_C3682 ,\nC3092_=_C3874 ,C3092_=_C3933 ,C3092_=_C3968 ,C3092_=_C3974 ,C3092_=_C3976 ,C3092_=_C3977 ,\nC3094_=_C3098 ,C3094_=_C3143 ,C3094_=_C3588 ,C3094_=_C3650 ,C3094_=_C3950 ,C3094_=_C3969 ,\nC3094_=_C3988 ,C3094_=_C4002 ,C3094_=_C4039 ,C3094_=_C4040 ,C3094_=_C4041 ,C3098_=_C3170 ,\nC3098_=_C3229 ,C3098_=_C3274 ,C3098_=_C3309 ,C3098_=_C3454 ,C3098_=_C3830 ,C3098_=_C3991 ,\nC3098_=_C4081 ,C3136_=_C3143 ,C3136_=_C3316 ,C3136_=_C3458 ,C3136_=_C3500 ,C3136_=_C3791 ,\nC3136_=_C3815 ,C3136_=_C3816 ,C3136_=_C3817 ,C3136_=_C3818 ,C3136_=_C3820 ,C3136_=_C3821 ,\nC3136_=_C3823 ,C3143_=_C3588 ,C3143_=_C3650 ,C3143_=_C3950 ,C3143_=_C3969 ,C3143_=_C3988 ,\nC3143_=_C4002 ,C3143_=_C4039 ,C3143_=_C4040 ,C3143_=_C4041 ,C3148_=_C3265 ,C3148_=_C3546 ,\nC3148_=_C3626 ,C3148_=_C3627 ,C3148_=_C3628 ,C3148_=_C3629 ,C3148_=_C3632 ,C3148_=_C3633 ,\nC3170_=_C3229 ,C3170_=_C3274 ,C3170_=_C3309 ,C3170_=_C3454 ,C3170_=_C3830 ,C3170_=_C3991 ,\nC3170_=_C4081 ,C3229_=_C3274 ,C3229_=_C3309 ,C3229_=_C3454 ,C3229_=_C3830 ,C3229_=_C3991 ,\nC3229_=_C4081 ,C3265_=_C3274 ,C3265_=_C3546 ,C3265_=_C3626 ,C3265_=_C3627 ,C3265_=_C3628 ,\nC3265_=_C3629 ,C3265_=_C3632 ,C3265_=_C3633 ,C3274_=_C3309 ,C3274_=_C3454 ,C3274_=_C3830 ,\nC3274_=_C3991 ,C3274_=_C4081 ,C3309_=_C3454 ,C3309_=_C3830 ,C3309_=_C3991 ,C3309_=_C4081 ,\nC3316_=_C3458 ,C3316_=_C3500 ,C3316_=_C3791 ,C3316_=_C3815 ,C3316_=_C3816 ,C3316_=_C3817 ,\nC3316_=_C3818 ,C3316_=_C3820 ,C3316_=_C3821 ,C3316_=_C3823 ,C3454_=_C3830 ,C3454_=_C3991 ,\nC3454_=_C4081 ,C3458_=_C3500 ,C3458_=_C3791 ,C3458_=_C3815 ,C3458_=_C3816 ,C3458_=_C3817 ,\nC3458_=_C3818 ,C3458_=_C3820 ,C3458_=_C3821 ,C3458_=_C3823 ,C3500_=_C3791 ,C3500_=_C3815 ,\nC3500_=_C3816 ,C3500_=_C3817 ,C3500_=_C3818 ,C3500_=_C3820 ,C3500_=_C3821 ,C3500_=_C3823 ,\nC3546_=_C3626 ,C3546_=_C3627 ,C3546_=_C3628 ,C3546_=_C3629 ,C3546_=_C3632 ,C3546_=_C3633 ,\nC3588_=_C3650 ,C3588_=_C3950 ,C3588_=_C3969 ,C3588_=_C3988 ,C3588_=_C4002 ,C3588_=_C4039 ,\nC3588_=_C4040 ,C3588_=_C4041 ,C3626_=_C3627 ,C3626_=_C3628 ,C3626_=_C3629 ,C3626_=_C3632 ,\nC3626_=_C3633 ,C3627_=_C3628 ,C3627_=_C3629 ,C3627_=_C3632 ,C3627_=_C3633 ,C3628_=_C3629 ,\nC3628_=_C3632 ,C3628_=_C3633 ,C3629_=_C3632 ,C3629_=_C3633 ,C3629_=_C3968 ,C3629_=_C3969 ,\nC3632_=_C3633 ,C3632_=_C3976 ,C3632_=_C4039 ,C3650_=_C3950 ,C3650_=_C3969 ,C3650_=_C3988 ,\nC3650_=_C4002 ,C3650_=_C4039 ,C3650_=_C4040 ,C3650_=_C4041 ,C3682_=_C3874 ,C3682_=_C3933 ,\nC3682_=_C3968 ,C3682_=_C3974 ,C3682_=_C3976 ,C3682_=_C3977 ,C3791_=_C3815 ,C3791_=_C3816 ,\nC3791_=_C3817 ,C3791_=_C3818 ,C3791_=_C3820 ,C3791_=_C3821 ,C3791_=_C3823 ,C3815_=_C3816 ,\nC3815_=_C3817 ,C3815_=_C3818 ,C3815_=_C3820 ,C3815_=_C3821 ,C3815_=_C3823 ,C3816_=_C3817 ,\nC3816_=_C3818 ,C3816_=_C3820 ,C3816_=_C3821 ,C3816_=_C3823 ,C3817_=_C3818 ,C3817_=_C3820 ,\nC3817_=_C3821 ,C3817_=_C3823 ,C3818_=_C3820 ,C3818_=_C3821 ,C3818_=_C3823 ,C3818_=_C3933 ,\nC3820_=_C3821 ,C3820_=_C3823 ,C3820_=_C3974 ,C3820_=_C3988 ,C3820_=_C3991 ,C3821_=_C3823 ,\nC3830_=_C3991 ,C3830_=_C4081 ,C3874_=_C3933 ,C3874_=_C3968 ,C3874_=_C3974 ,C3874_=_C3976 ,\nC3874_=_C3977 ,C3933_=_C3968 ,C3933_=_C3974 ,C3933_=_C3976 ,C3933_=_C3977 ,C3950_=_C3969 ,\nC3950_=_C3988 ,C3950_=_C4002 ,C3950_=_C4039 ,C3950_=_C4040 ,C3950_=_C4041 ,C3968_=_C3969 ,\nC3968_=_C3974 ,C3968_=_C3976 ,C3968_=_C3977 ,C3969_=_C3988 ,C3969_=_C4002 ,C3969_=_C4039 ,\nC3969_=_C4040 ,C3969_=_C4041 ,C3974_=_C3976 ,C3974_=_C3977 ,C3974_=_C3988 ,C3974_=_C3991 ,\nC3976_=_C3977 ,C3976_=_C4039 ,C3988_=_C3991 ,C3988_=_C4002 ,C3988_=_C4039 ,C3988_=_C4040 ,\nC3988_=_C4041 ,C3991_=_C4081 ,C4002_=_C4039 ,C4002_=_C4040 ,C4002_=_C4041 ,C4039_=_C4040 ,\nC4039_=_C4041 ,C4040_=_C4041 ,"];149[shape=box, label="id:149 level: 5\n194: C680 C705 C710 C719 C772 \nC850 C858 C886 C887 C893 C906 \nC1032 C1035 C1036 C1043 C1052 C1149 \nC1180 C1185 C1507 C1509 C1510 C1512 \nC1513 C1514 C1515 C1516 C1517 C1518 \nC1519 C1520 C1521 C1522 C1523 C1524 \nC1526 C1527 C1528 C1529 C1530 C1531 \nC1532 C1574 C1632 C1641 C1666 C1668 \nC1675 C1684 C1727 C1770 C1772 C1773 \nC1774 C1775 C1776 C1777 C1778 C1779 \nC1780 C1781 C1782 C1783 C1784 C1785 \nC1787 C1788 C1789 C1790 C1791 C1792 \nC1793 C1794 C1837 C1840 C1910 C2024 \nC2038 C2053 C2083 C2085 C2086 C2087 \nC2088 C2089 C2090 C2092 C2093 C2094 \nC2095 C2096 C2097 C2098 C2099 C2100 \nC2102 C2103 C2104 C2105 C2107 C2156 \nC2199 C2243 C2255 C2288 C2295 C2307 \nC2324 C2325 C2326 C2327 C2328 C2329 \nC2330 C2331 C2332 C2333 C2334 C2335 \nC2336 C2337 C2338 C2340 C2341 C2342 \nC2343 C2344 C2345 C2367 C2368 C2369 \nC2370 C2371 C2372 C2374 C2375 C2376 \nC2377 C2378 C2379 C2380 C2382 C2383 \nC2384 C2385 C2386 C2427 C2512 C2523 \nC2770 C2838 C3057 C3060 C3066 C3073 \nC3074 C3075 C3076 C3077 C3078 C3079 \nC3080 C3081 C3082 C3083 C3085 C3086 \nC3091 C3142 C3336 C3409 C3452 C3462 \nC3507 C3629 C3663 C3697 C3736 C3764 \nC3796 C3811 C3821 C3883 C3896 C3903 \nC3934 C3968 C3969 C3970 C3971 C3972 \nC3973 C4014 C4018 \n2546: C680_=_C710( C680 C710 ) C680_=_C1036( C680 C1036 ) C680_=_C1512( C680 C1512 ) C680_=_C1574( C680 C1574 ) C680_=_C1668( C680 C1668 ) \nC680_=_C2107( C680 C2107 ) C680_=_C2367( C680 C2367 ) C680_=_C2368( C680 C2368 ) C680_=_C2369( C680 C2369 ) C680_=_C2370( C680 C2370 ) C680_=_C2371( C680 C2371 ) \nC680_=_C2372( C680 C2372 ) C680_=_C2374( C680 C2374 ) C680_=_C2375( C680 C2375 ) C680_=_C2376( C680 C2376 ) C680_=_C2377( C680 C2377 ) C680_=_C2378( C680 C2378 ) \nC680_=_C2379( C680 C2379 ) C680_=_C2380( C680 C2380 ) C680_=_C2382( C680 C2382 ) C680_=_C2383( C680 C2383 ) C680_=_C2384( C680 C2384 ) C680_=_C2385( C680 C2385 ) \nC680_=_C2386( C680 C2386 ) C705_=_C710( C705 C710 ) C705_=_C719( C705 C719 ) C705_=_C1035( C705 C1035 ) C705_=_C1510( C705 C1510 ) C705_=_C1666( C705 C1666 ) \nC705_=_C1837( C705 C1837 ) C705_=_C2083( C705 C2083 ) C705_=_C2085( C705 C2085 ) C705_=_C2086( C705 C2086 ) C705_=_C2087( C705 C2087 ) C705_=_C2088( C705 C2088 ) \nC705_=_C2089( C705 C2089 ) C705_=_C2090( C705 C2090 ) C705_=_C2092( C705 C2092 ) C705_=_C2093( C705 C2093 ) C705_=_C2094( C705 C2094 ) C705_=_C2095( C705 C2095 ) \nC705_=_C2096( C705 C2096 ) C705_=_C2097( C705 C2097 ) C705_=_C2098( C705 C2098 ) C705_=_C2099( C705 C2099 ) C705_=_C2100( C705 C2100 ) C705_=_C2102( C705 C2102 ) \nC705_=_C2103( C705 C2103 ) C705_=_C2104( C705 C2104 ) C705_=_C2105( C705 C2105 ) C710_=_C719( C710 C719 ) C710_=_C1036( C710 C1036 ) C710_=_C1512( C710 C1512 ) \nC710_=_C1574( C710 C1574 ) C710_=_C1668( C710 C1668 ) C710_=_C2107( C710 C2107 ) C710_=_C2367( C710 C2367 ) C710_=_C2368( C710 C2368 ) C710_=_C2369( C710 C2369 ) \nC710_=_C2370( C710 C2370 ) C710_=_C2371( C710 C2371 ) C710_=_C2372( C710 C2372 ) C710_=_C2374( C710 C2374 ) C710_=_C2375( C710 C2375 ) C710_=_C2376( C710 C2376 ) \nC710_=_C2377( C710 C2377 ) C710_=_C2378( C710 C2378 ) C710_=_C2379( C710 C2379 ) C710_=_C2380( C710 C2380 ) C710_=_C2382( C710 C2382 ) C710_=_C2383( C710 C2383 ) \nC710_=_C2384( C710 C2384 ) C710_=_C2385( C710 C2385 ) C710_=_C2386( C710 C2386 ) C719_=_C772( C719 C772 ) C719_=_C850( C719 C850 ) C719_=_C906( C719 C906 ) \nC719_=_C1149( C719 C1149 ) C719_=_C1727( C719 C1727 ) C719_=_C1910( C719 C1910 ) C719_=_C2053( C719 C2053 ) C719_=_C2156( C719 C2156 ) C719_=_C2199( C719 C2199 ) \nC719_=_C2288( C719 C2288 ) C719_=_C2307( C719 C2307 ) C719_=_C2427( C719 C2427 ) C719_=_C2770( C719 C2770 ) C719_=_C3091( C719 C3091 ) C719_=_C3409( C719 C3409 ) \nC719_=_C3629( C719 C3629 ) C719_=_C3736( C719 C3736 ) C719_=_C3764( C719 C3764 ) C719_=_C3968( C719 C3968 ) C719_=_C3969( C719 C3969 ) C719_=_C3970( C719 C3970 ) \nC719_=_C3971( C719 C3971 ) C719_=_C3972( C719 C3972 ) C719_=_C3973( C719 C3973 ) C772_=_C850( C772 C850 ) C772_=_C906( C772 C906 ) C772_=_C1149( C772 C1149 ) \nC772_=_C1727( C772 C1727 ) C772_=_C1910( C772 C1910 ) C772_=_C2053( C772 C2053 ) C772_=_C2156( C772 C2156 ) C772_=_C2199( C772 C2199 ) C772_=_C2288( C772 C2288 ) \nC772_=_C2307( C772 C2307 ) C772_=_C2427( C772 C2427 ) C772_=_C2770( C772 C2770 ) C772_=_C3091( C772 C3091 ) C772_=_C3409( C772 C3409 ) C772_=_C3629( C772 C3629 ) \nC772_=_C3736( C772 C3736 ) C772_=_C3764(</w:t>
      </w:r>
    </w:p>
    <w:p>
      <w:pPr>
        <w:pStyle w:val="PreformattedText"/>
        <w:bidi w:val="0"/>
        <w:spacing w:before="0" w:after="0"/>
        <w:jc w:val="left"/>
        <w:rPr/>
      </w:pPr>
      <w:r>
        <w:rPr/>
        <w:t xml:space="preserve"> </w:t>
      </w:r>
      <w:r>
        <w:rPr/>
        <w:t>C772 C3764 ) C772_=_C3968( C772 C3968 ) C772_=_C3969( C772 C3969 ) C772_=_C3970( C772 C3970 ) C772_=_C3971( C772 C3971 ) \nC772_=_C3972( C772 C3972 ) C772_=_C3973( C772 C3973 ) C850_=_C906( C850 C906 ) C850_=_C1149( C850 C1149 ) C850_=_C1727( C850 C1727 ) C850_=_C1910( C850 C1910 ) \nC850_=_C2053( C850 C2053 ) C850_=_C2156( C850 C2156 ) C850_=_C2199( C850 C2199 ) C850_=_C2288( C850 C2288 ) C850_=_C2307( C850 C2307 ) C850_=_C2427( C850 C2427 ) \nC850_=_C2770( C850 C2770 ) C850_=_C3091( C850 C3091 ) C850_=_C3409( C850 C3409 ) C850_=_C3629( C850 C3629 ) C850_=_C3736( C850 C3736 ) C850_=_C3764( C850 C3764 ) \nC850_=_C3968( C850 C3968 ) C850_=_C3969( C850 C3969 ) C850_=_C3970( C850 C3970 ) C850_=_C3971( C850 C3971 ) C850_=_C3972( C850 C3972 ) C850_=_C3973( C850 C3973 ) \nC858_=_C886( C858 C886 ) C858_=_C1032( C858 C1032 ) C858_=_C1507( C858 C1507 ) C858_=_C1509( C858 C1509 ) C858_=_C1510( C858 C1510 ) C858_=_C1512( C858 C1512 ) \nC858_=_C1513( C858 C1513 ) C858_=_C1514( C858 C1514 ) C858_=_C1515( C858 C1515 ) C858_=_C1516( C858 C1516 ) C858_=_C1517( C858 C1517 ) C858_=_C1518( C858 C1518 ) \nC858_=_C1519( C858 C1519 ) C858_=_C1520( C858 C1520 ) C858_=_C1521( C858 C1521 ) C858_=_C1522( C858 C1522 ) C858_=_C1523( C858 C1523 ) C858_=_C1524( C858 C1524 ) \nC858_=_C1526( C858 C1526 ) C858_=_C1527( C858 C1527 ) C858_=_C1528( C858 C1528 ) C858_=_C1529( C858 C1529 ) C858_=_C1530( C858 C1530 ) C858_=_C1531( C858 C1531 ) \nC886_=_C887( C886 C887 ) C886_=_C893( C886 C893 ) C886_=_C906( C886 C906 ) C886_=_C1032( C886 C1032 ) C886_=_C1507( C886 C1507 ) C886_=_C1509( C886 C1509 ) \nC886_=_C1510( C886 C1510 ) C886_=_C1512( C886 C1512 ) C886_=_C1513( C886 C1513 ) C886_=_C1514( C886 C1514 ) C886_=_C1515( C886 C1515 ) C886_=_C1516( C886 C1516 ) \nC886_=_C1517( C886 C1517 ) C886_=_C1518( C886 C1518 ) C886_=_C1519( C886 C1519 ) C886_=_C1520( C886 C1520 ) C886_=_C1521( C886 C1521 ) C886_=_C1522( C886 C1522 ) \nC886_=_C1523( C886 C1523 ) C886_=_C1524( C886 C1524 ) C886_=_C1526( C886 C1526 ) C886_=_C1527( C886 C1527 ) C886_=_C1528( C886 C1528 ) C886_=_C1529( C886 C1529 ) \nC886_=_C1530( C886 C1530 ) C886_=_C1531( C886 C1531 ) C887_=_C893( C887 C893 ) C887_=_C906( C887 C906 ) C887_=_C1180( C887 C1180 ) C887_=_C1770( C887 C1770 ) \nC887_=_C1772( C887 C1772 ) C887_=_C1773( C887 C1773 ) C887_=_C1774( C887 C1774 ) C887_=_C1775( C887 C1775 ) C887_=_C1776( C887 C1776 ) C887_=_C1777( C887 C1777 ) \nC887_=_C1778( C887 C1778 ) C887_=_C1779( C887 C1779 ) C887_=_C1780( C887 C1780 ) C887_=_C1781( C887 C1781 ) C887_=_C1782( C887 C1782 ) C887_=_C1783( C887 C1783 ) \nC887_=_C1784( C887 C1784 ) C887_=_C1785( C887 C1785 ) C887_=_C1787( C887 C1787 ) C887_=_C1788( C887 C1788 ) C887_=_C1789( C887 C1789 ) C887_=_C1790( C887 C1790 ) \nC887_=_C1791( C887 C1791 ) C887_=_C1792( C887 C1792 ) C887_=_C1793( C887 C1793 ) C887_=_C1794( C887 C1794 ) C893_=_C906( C893 C906 ) C893_=_C1532( C893 C1532 ) \nC893_=_C1840( C893 C1840 ) C893_=_C2083( C893 C2083 ) C893_=_C2324( C893 C2324 ) C893_=_C2325( C893 C2325 ) C893_=_C2326( C893 C2326 ) C893_=_C2327( C893 C2327 ) \nC893_=_C2328( C893 C2328 ) C893_=_C2329( C893 C2329 ) C893_=_C2330( C893 C2330 ) C893_=_C2331( C893 C2331 ) C893_=_C2332( C893 C2332 ) C893_=_C2333( C893 C2333 ) \nC893_=_C2334( C893 C2334 ) C893_=_C2335( C893 C2335 ) C893_=_C2336( C893 C2336 ) C893_=_C2337( C893 C2337 ) C893_=_C2338( C893 C2338 ) C893_=_C2340( C893 C2340 ) \nC893_=_C2341( C893 C2341 ) C893_=_C2342( C893 C2342 ) C893_=_C2343( C893 C2343 ) C893_=_C2344( C893 C2344 ) C893_=_C2345( C893 C2345 ) C906_=_C1149( C906 C1149 ) \nC906_=_C1727( C906 C1727 ) C906_=_C1910( C906 C1910 ) C906_=_C2053( C906 C2053 ) C906_=_C2156( C906 C2156 ) C906_=_C2199( C906 C2199 ) C906_=_C2288( C906 C2288 ) \nC906_=_C2307( C906 C2307 ) C906_=_C2427( C906 C2427 ) C906_=_C2770( C906 C2770 ) C906_=_C3091( C906 C3091 ) C906_=_C3409( C906 C3409 ) C906_=_C3629( C906 C3629 ) \nC906_=_C3736( C906 C3736 ) C906_=_C3764( C906 C3764 ) C906_=_C3968( C906 C3968 ) C906_=_C3969( C906 C3969 ) C906_=_C3970( C906 C3970 ) C906_=_C3971( C906 C3971 ) \nC906_=_C3972( C906 C3972 ) C906_=_C3973( C906 C3973 ) C1032_=_C1035( C1032 C1035 ) C1032_=_C1036( C1032 C1036 ) C1032_=_C1043( C1032 C1043 ) C1032_=_C1052( C1032 C1052 ) \nC1032_=_C1507( C1032 C1507 ) C1032_=_C1509( C1032 C1509 ) C1032_=_C1510( C1032 C1510 ) C1032_=_C1512( C1032 C1512 ) C1032_=_C1513( C1032 C1513 ) C1032_=_C1514( C1032 C1514 ) \nC1032_=_C1515( C1032 C1515 ) C1032_=_C1516( C1032 C1516 ) C1032_=_C1517( C1032 C1517 ) C1032_=_C1518( C1032 C1518 ) C1032_=_C1519( C1032 C1519 ) C1032_=_C1520( C1032 C1520 ) \nC1032_=_C1521( C1032 C1521 ) C1032_=_C1522( C1032 C1522 ) C1032_=_C1523( C1032 C1523 ) C1032_=_C1524( C1032 C1524 ) C1032_=_C1526( C1032 C1526 ) C1032_=_C1527( C1032 C1527 ) \nC1032_=_C1528( C1032 C1528 ) C1032_=_C1529( C1032 C1529 ) C1032_=_C1530( C1032 C1530 ) C1032_=_C1531( C1032 C1531 ) C1035_=_C1036( C1035 C1036 ) C1035_=_C1043( C1035 C1043 ) \nC1035_=_C1052( C1035 C1052 ) C1035_=_C1510( C1035 C1510 ) C1035_=_C1666( C1035 C1666 ) C1035_=_C1837( C1035 C1837 ) C1035_=_C2083( C1035 C2083 ) C1035_=_C2085( C1035 C2085 ) \nC1035_=_C2086( C1035 C2086 ) C1035_=_C2087( C1035 C2087 ) C1035_=_C2088( C1035 C2088 ) C1035_=_C2089( C1035 C2089 ) C1035_=_C2090( C1035 C2090 ) C1035_=_C2092( C1035 C2092 ) \nC1035_=_C2093( C1035 C2093 ) C1035_=_C2094( C1035 C2094 ) C1035_=_C2095( C1035 C2095 ) C1035_=_C2096( C1035 C2096 ) C1035_=_C2097( C1035 C2097 ) C1035_=_C2098( C1035 C2098 ) \nC1035_=_C2099( C1035 C2099 ) C1035_=_C2100( C1035 C2100 ) C1035_=_C2102( C1035 C2102 ) C1035_=_C2103( C1035 C2103 ) C1035_=_C2104( C1035 C2104 ) C1035_=_C2105( C1035 C2105 ) \nC1036_=_C1043( C1036 C1043 ) C1036_=_C1052( C1036 C1052 ) C1036_=_C1512( C1036 C1512 ) C1036_=_C1574( C1036 C1574 ) C1036_=_C1668( C1036 C1668 ) C1036_=_C2107( C1036 C2107 ) \nC1036_=_C2367( C1036 C2367 ) C1036_=_C2368( C1036 C2368 ) C1036_=_C2369( C1036 C2369 ) C1036_=_C2370( C1036 C2370 ) C1036_=_C2371( C1036 C2371 ) C1036_=_C2372( C1036 C2372 ) \nC1036_=_C2374( C1036 C2374 ) C1036_=_C2375( C1036 C2375 ) C1036_=_C2376( C1036 C2376 ) C1036_=_C2377( C1036 C2377 ) C1036_=_C2378( C1036 C2378 ) C1036_=_C2379( C1036 C2379 ) \nC1036_=_C2380( C1036 C2380 ) C1036_=_C2382( C1036 C2382 ) C1036_=_C2383( C1036 C2383 ) C1036_=_C2384( C1036 C2384 ) C1036_=_C2385( C1036 C2385 ) C1036_=_C2386( C1036 C2386 ) \nC1043_=_C1052( C1043 C1052 ) C1043_=_C1185( C1043 C1185 ) C1043_=_C1515( C1043 C1515 ) C1043_=_C1632( C1043 C1632 ) C1043_=_C1675( C1043 C1675 ) C1043_=_C1777( C1043 C1777 ) \nC1043_=_C2024( C1043 C2024 ) C1043_=_C2243( C1043 C2243 ) C1043_=_C2295( C1043 C2295 ) C1043_=_C2512( C1043 C2512 ) C1043_=_C2838( C1043 C2838 ) C1043_=_C3060( C1043 C3060 ) \nC1043_=_C3073( C1043 C3073 ) C1043_=_C3074( C1043 C3074 ) C1043_=_C3075( C1043 C3075 ) C1043_=_C3076( C1043 C3076 ) C1043_=_C3077( C1043 C3077 ) C1043_=_C3078( C1043 C3078 ) \nC1043_=_C3079( C1043 C3079 ) C1043_=_C3080( C1043 C3080 ) C1043_=_C3081( C1043 C3081 ) C1043_=_C3082( C1043 C3082 ) C1043_=_C3083( C1043 C3083 ) C1043_=_C3085( C1043 C3085 ) \nC1043_=_C3086( C1043 C3086 ) C1052_=_C1527( C1052 C1527 ) C1052_=_C1641( C1052 C1641 ) C1052_=_C1684( C1052 C1684 ) C1052_=_C2038( C1052 C2038 ) C1052_=_C2255( C1052 C2255 ) \nC1052_=_C2523( C1052 C2523 ) C1052_=_C3057( C1052 C3057 ) C1052_=_C3066( C1052 C3066 ) C1052_=_C3142( C1052 C3142 ) C1052_=_C3336( C1052 C3336 ) C1052_=_C3452( C1052 C3452 ) \nC1052_=_C3462( C1052 C3462 ) C1052_=_C3507( C1052 C3507 ) C1052_=_C3663( C1052 C3663 ) C1052_=_C3697( C1052 C3697 ) C1052_=_C3796( C1052 C3796 ) C1052_=_C3811( C1052 C3811 ) \nC1052_=_C3821( C1052 C3821 ) C1052_=_C3883( C1052 C3883 ) C1052_=_C3896( C1052 C3896 ) C1052_=_C3903( C1052 C3903 ) C1052_=_C3934( C1052 C3934 ) C1052_=_C4014( C1052 C4014 ) \nC1052_=_C4018( C1052 C4018 ) C1149_=_C1727( C1149 C1727 ) C1149_=_C1910( C1149 C1910 ) C1149_=_C2053( C1149 C2053 ) C1149_=_C2156( C1149 C2156 ) C1149_=_C2199( C1149 C2199 ) \nC1149_=_C2288( C1149 C2288 ) C1149_=_C2307( C1149 C2307 ) C1149_=_C2427( C1149 C2427 ) C1149_=_C2770( C1149 C2770 ) C1149_=_C3091( C1149 C3091 ) C1149_=_C3409( C1149 C3409 ) \nC1149_=_C3629( C1149 C3629 ) C1149_=_C3736( C1149 C3736 ) C1149_=_C3764( C1149 C3764 ) C1149_=_C3968( C1149 C3968 ) C1149_=_C3969( C1149 C3969 ) C1149_=_C3970( C1149 C3970 ) \nC1149_=_C3971( C1149 C3971 ) C1149_=_C3972( C1149 C3972 ) C1149_=_C3973( C1149 C3973 ) C1180_=_C1185( C1180 C1185 ) C1180_=_C1770( C1180 C1770 ) C1180_=_C1772( C1180 C1772 ) \nC1180_=_C1773( C1180 C1773 ) C1180_=_C1774( C1180 C1774 ) C1180_=_C1775( C1180 C1775 ) C1180_=_C1776( C1180 C1776 ) C1180_=_C1777( C1180 C1777 ) C1180_=_C1778( C1180 C1778 ) \nC1180_=_C1779( C1180 C1779 ) C1180_=_C1780( C1180 C1780 ) C1180_=_C1781( C1180 C1781 ) C1180_=_C1782( C1180 C1782 ) C1180_=_C1783( C1180 C1783 ) C1180_=_C1784( C1180 C1784 ) \nC1180_=_C1785( C1180 C1785 ) C1180_=_C1787( C1180 C1787 ) C1180_=_C1788( C1180 C1788 ) C1180_=_C1789( C1180 C1789 ) C1180_=_C1790( C1180 C1790 ) C1180_=_C1791( C1180 C1791 ) \nC1180_=_C1792( C1180 C1792 ) C1180_=_C1793( C1180 C1793 ) C1180_=_C1794( C1180 C1794 ) C1185_=_C1515( C1185 C1515 ) C1185_=_C1632( C1185 C1632 ) C1185_=_C1675( C1185 C1675 ) \nC1185_=_C1777( C1185 C1777 ) C1185_=_C2024( C1185 C2024 ) C1185_=_C2243( C1185 C2243 ) C1185_=_C2295( C1185 C2295 ) C1185_=_C2512( C1185 C2512 ) C1185_=_C2838( C1185 C2838 ) \nC1185_=_C3060( C1185 C3060 ) C1185_=_C3073( C1185 C3073 ) C1185_=_C3074( C1185 C3074 ) C1185_=_C3075( C1185 C3075 ) C1185_=_C3076( C1185 C3076 ) C1185_=_C3077( C1185 C3077 ) \nC1185_=_C3078( C1185 C3078 ) C1185_=_C3079( C1185 C3079 ) C1185_=_C3080( C1185 C3080 ) C1185_=_C3081( C1185 C3081 ) C1185_=_C3082( C1185 C3082 ) C1185_=_C3083( C1185 C3083 ) \nC1185_=_C3085( C1185 C3085 ) C1185_=_C3086( C1185 C3086 ) C1507_=_C1509( C1507 C1509 ) C1507_=_C1510( C1507 C1510 ) C1507_=_C1512( C1507 C1512 ) C1507_=_C1513( C1507 C1513 ) \nC1507_=_C1514( C1507 C1514 ) C1507_=_C1515( C1507 C1515</w:t>
      </w:r>
    </w:p>
    <w:p>
      <w:pPr>
        <w:pStyle w:val="PreformattedText"/>
        <w:bidi w:val="0"/>
        <w:spacing w:before="0" w:after="0"/>
        <w:jc w:val="left"/>
        <w:rPr/>
      </w:pPr>
      <w:r>
        <w:rPr/>
        <w:t xml:space="preserve"> </w:t>
      </w:r>
      <w:r>
        <w:rPr/>
        <w:t>) C1507_=_C1516( C1507 C1516 ) C1507_=_C1517( C1507 C1517 ) C1507_=_C1518( C1507 C1518 ) C1507_=_C1519( C1507 C1519 ) \nC1507_=_C1520( C1507 C1520 ) C1507_=_C1521( C1507 C1521 ) C1507_=_C1522( C1507 C1522 ) C1507_=_C1523( C1507 C1523 ) C1507_=_C1524( C1507 C1524 ) C1507_=_C1526( C1507 C1526 ) \nC1507_=_C1527( C1507 C1527 ) C1507_=_C1528( C1507 C1528 ) C1507_=_C1529( C1507 C1529 ) C1507_=_C1530( C1507 C1530 ) C1507_=_C1531( C1507 C1531 ) C1507_=_C1666( C1507 C1666 ) \nC1507_=_C1668( C1507 C1668 ) C1507_=_C1675( C1507 C1675 ) C1507_=_C1684( C1507 C1684 ) C1509_=_C1510( C1509 C1510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6( C1509 C1526 ) \nC1509_=_C1527( C1509 C1527 ) C1509_=_C1528( C1509 C1528 ) C1509_=_C1529( C1509 C1529 ) C1509_=_C1530( C1509 C1530 ) C1509_=_C1531( C1509 C153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6( C1510 C1526 ) C1510_=_C1527( C1510 C1527 ) C1510_=_C1528( C1510 C1528 ) C1510_=_C1529( C1510 C1529 ) C1510_=_C1530( C1510 C1530 ) C1510_=_C1531( C1510 C1531 ) \nC1510_=_C1666( C1510 C1666 ) C1510_=_C1837( C1510 C1837 ) C1510_=_C2083( C1510 C2083 ) C1510_=_C2085( C1510 C2085 ) C1510_=_C2086( C1510 C2086 ) C1510_=_C2087( C1510 C2087 ) \nC1510_=_C2088( C1510 C2088 ) C1510_=_C2089( C1510 C2089 ) C1510_=_C2090( C1510 C2090 ) C1510_=_C2092( C1510 C2092 ) C1510_=_C2093( C1510 C2093 ) C1510_=_C2094( C1510 C2094 ) \nC1510_=_C2095( C1510 C2095 ) C1510_=_C2096( C1510 C2096 ) C1510_=_C2097( C1510 C2097 ) C1510_=_C2098( C1510 C2098 ) C1510_=_C2099( C1510 C2099 ) C1510_=_C2100( C1510 C2100 ) \nC1510_=_C2102( C1510 C2102 ) C1510_=_C2103( C1510 C2103 ) C1510_=_C2104( C1510 C2104 ) C1510_=_C2105( C1510 C2105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6( C1512 C1526 ) C1512_=_C1527( C1512 C1527 ) \nC1512_=_C1528( C1512 C1528 ) C1512_=_C1529( C1512 C1529 ) C1512_=_C1530( C1512 C1530 ) C1512_=_C1531( C1512 C1531 ) C1512_=_C1574( C1512 C1574 ) C1512_=_C1668( C1512 C1668 ) \nC1512_=_C2107( C1512 C2107 ) C1512_=_C2367( C1512 C2367 ) C1512_=_C2368( C1512 C2368 ) C1512_=_C2369( C1512 C2369 ) C1512_=_C2370( C1512 C2370 ) C1512_=_C2371( C1512 C2371 ) \nC1512_=_C2372( C1512 C2372 ) C1512_=_C2374( C1512 C2374 ) C1512_=_C2375( C1512 C2375 ) C1512_=_C2376( C1512 C2376 ) C1512_=_C2377( C1512 C2377 ) C1512_=_C2378( C1512 C2378 ) \nC1512_=_C2379( C1512 C2379 ) C1512_=_C2380( C1512 C2380 ) C1512_=_C2382( C1512 C2382 ) C1512_=_C2383( C1512 C2383 ) C1512_=_C2384( C1512 C2384 ) C1512_=_C2385( C1512 C2385 ) \nC1512_=_C2386( C1512 C2386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6( C1513 C1526 ) C1513_=_C1527( C1513 C1527 ) C1513_=_C1528( C1513 C1528 ) C1513_=_C1529( C1513 C1529 ) C1513_=_C1530( C1513 C1530 ) C1513_=_C1531( C1513 C1531 ) \nC1513_=_C1773( C1513 C1773 ) C1513_=_C2324( C1513 C2324 ) C1513_=_C2427( C1513 C2427 ) C1514_=_C1515( C1514 C1515 ) C1514_=_C1516( C1514 C1516 ) C1514_=_C1517( C1514 C1517 ) \nC1514_=_C1518( C1514 C1518 ) C1514_=_C1519( C1514 C1519 ) C1514_=_C1520( C1514 C1520 ) C1514_=_C1521( C1514 C1521 ) C1514_=_C1522( C1514 C1522 ) C1514_=_C1523( C1514 C1523 ) \nC1514_=_C1524( C1514 C1524 ) C1514_=_C1526( C1514 C1526 ) C1514_=_C1527( C1514 C1527 ) C1514_=_C1528( C1514 C1528 ) C1514_=_C1529( C1514 C1529 ) C1514_=_C1530( C1514 C1530 ) \nC1514_=_C1531( C1514 C1531 ) C1514_=_C2090( C1514 C2090 ) C1514_=_C2372( C1514 C2372 ) C1514_=_C3060( C1514 C3060 ) C1514_=_C3066( C1514 C3066 ) C1515_=_C1516( C1515 C1516 ) \nC1515_=_C1517( C1515 C1517 ) C1515_=_C1518( C1515 C1518 ) C1515_=_C1519( C1515 C1519 ) C1515_=_C1520( C1515 C1520 ) C1515_=_C1521( C1515 C1521 ) C1515_=_C1522( C1515 C1522 ) \nC1515_=_C1523( C1515 C1523 ) C1515_=_C1524( C1515 C1524 ) C1515_=_C1526( C1515 C1526 ) C1515_=_C1527( C1515 C1527 ) C1515_=_C1528( C1515 C1528 ) C1515_=_C1529( C1515 C1529 ) \nC1515_=_C1530( C1515 C1530 ) C1515_=_C1531( C1515 C1531 ) C1515_=_C1632( C1515 C1632 ) C1515_=_C1675( C1515 C1675 ) C1515_=_C1777( C1515 C1777 ) C1515_=_C2024( C1515 C2024 ) \nC1515_=_C2243( C1515 C2243 ) C1515_=_C2295( C1515 C2295 ) C1515_=_C2512( C1515 C2512 ) C1515_=_C2838( C1515 C2838 ) C1515_=_C3060( C1515 C3060 ) C1515_=_C3073( C1515 C3073 ) \nC1515_=_C3074( C1515 C3074 ) C1515_=_C3075( C1515 C3075 ) C1515_=_C3076( C1515 C3076 ) C1515_=_C3077( C1515 C3077 ) C1515_=_C3078( C1515 C3078 ) C1515_=_C3079( C1515 C3079 ) \nC1515_=_C3080( C1515 C3080 ) C1515_=_C3081( C1515 C3081 ) C1515_=_C3082( C1515 C3082 ) C1515_=_C3083( C1515 C3083 ) C1515_=_C3085( C1515 C3085 ) C1515_=_C3086( C1515 C3086 ) \nC1516_=_C1517( C1516 C1517 ) C1516_=_C1518( C1516 C1518 ) C1516_=_C1519( C1516 C1519 ) C1516_=_C1520( C1516 C1520 ) C1516_=_C1521( C1516 C1521 ) C1516_=_C1522( C1516 C1522 ) \nC1516_=_C1523( C1516 C1523 ) C1516_=_C1524( C1516 C1524 ) C1516_=_C1526( C1516 C1526 ) C1516_=_C1527( C1516 C1527 ) C1516_=_C1528( C1516 C1528 ) C1516_=_C1529( C1516 C1529 ) \nC1516_=_C1530( C1516 C1530 ) C1516_=_C1531( C1516 C1531 ) C1516_=_C3073( C1516 C3073 ) C1516_=_C3336( C1516 C3336 ) C1517_=_C1518( C1517 C1518 ) C1517_=_C1519( C1517 C1519 ) \nC1517_=_C1520( C1517 C1520 ) C1517_=_C1521( C1517 C1521 ) C1517_=_C1522( C1517 C1522 ) C1517_=_C1523( C1517 C1523 ) C1517_=_C1524( C1517 C1524 ) C1517_=_C1526( C1517 C1526 ) \nC1517_=_C1527( C1517 C1527 ) C1517_=_C1528( C1517 C1528 ) C1517_=_C1529( C1517 C1529 ) C1517_=_C1530( C1517 C1530 ) C1517_=_C1531( C1517 C1531 ) C1518_=_C1519( C1518 C1519 ) \nC1518_=_C1520( C1518 C1520 ) C1518_=_C1521( C1518 C1521 ) C1518_=_C1522( C1518 C1522 ) C1518_=_C1523( C1518 C1523 ) C1518_=_C1524( C1518 C1524 ) C1518_=_C1526( C1518 C1526 ) \nC1518_=_C1527( C1518 C1527 ) C1518_=_C1528( C1518 C1528 ) C1518_=_C1529( C1518 C1529 ) C1518_=_C1530( C1518 C1530 ) C1518_=_C1531( C1518 C1531 ) C1518_=_C1780( C1518 C1780 ) \nC1518_=_C2335( C1518 C2335 ) C1518_=_C3629( C1518 C3629 ) C1519_=_C1520( C1519 C1520 ) C1519_=_C1521( C1519 C1521 ) C1519_=_C1522( C1519 C1522 ) C1519_=_C1523( C1519 C1523 ) \nC1519_=_C1524( C1519 C1524 ) C1519_=_C1526( C1519 C1526 ) C1519_=_C1527( C1519 C1527 ) C1519_=_C1528( C1519 C1528 ) C1519_=_C1529( C1519 C1529 ) C1519_=_C1530( C1519 C1530 ) \nC1519_=_C1531( C1519 C1531 ) C1519_=_C2097( C1519 C2097 ) C1519_=_C2377( C1519 C2377 ) C1519_=_C3075( C1519 C3075 ) C1519_=_C3663( C1519 C3663 ) C1520_=_C1521( C1520 C1521 ) \nC1520_=_C1522( C1520 C1522 ) C1520_=_C1523( C1520 C1523 ) C1520_=_C1524( C1520 C1524 ) C1520_=_C1526( C1520 C1526 ) C1520_=_C1527( C1520 C1527 ) C1520_=_C1528( C1520 C1528 ) \nC1520_=_C1529( C1520 C1529 ) C1520_=_C1530( C1520 C1530 ) C1520_=_C1531( C1520 C1531 ) C1520_=_C2099( C1520 C2099 ) C1520_=_C2378( C1520 C2378 ) C1520_=_C3076( C1520 C3076 ) \nC1520_=_C3697( C1520 C3697 ) C1521_=_C1522( C1521 C1522 ) C1521_=_C1523( C1521 C1523 ) C1521_=_C1524( C1521 C1524 ) C1521_=_C1526( C1521 C1526 ) C1521_=_C1527( C1521 C1527 ) \nC1521_=_C1528( C1521 C1528 ) C1521_=_C1529( C1521 C1529 ) C1521_=_C1530( C1521 C1530 ) C1521_=_C1531( C1521 C1531 ) C1522_=_C1523( C1522 C1523 ) C1522_=_C1524( C1522 C1524 ) \nC1522_=_C1526( C1522 C1526 ) C1522_=_C1527( C1522 C1527 ) C1522_=_C1528( C1522 C1528 ) C1522_=_C1529( C1522 C1529 ) C1522_=_C1530( C1522 C1530 ) C1522_=_C1531( C1522 C1531 ) \nC1522_=_C2337( C1522 C2337 ) C1523_=_C1524( C1523 C1524 ) C1523_=_C1526( C1523 C1526 ) C1523_=_C1527( C1523 C1527 ) C1523_=_C1528( C1523 C1528 ) C1523_=_C1529( C1523 C1529 ) \nC1523_=_C1530( C1523 C1530 ) C1523_=_C1531( C1523 C1531 ) C1524_=_C1526( C1524 C1526 ) C1524_=_C1527( C1524 C1527 ) C1524_=_C1528( C1524 C1528 ) C1524_=_C1529( C1524 C1529 ) \nC1524_=_C1530( C1524 C1530 ) C1524_=_C1531( C1524 C1531 ) C1526_=_C1527( C1526 C1527 ) C1526_=_C1528( C1526 C1528 ) C1526_=_C1529( C1526 C1529 ) C1526_=_C1530( C1526 C1530 ) \nC1526_=_C1531( C1526 C1531 ) C1526_=_C1787( C1526 C1787 ) C1526_=_C2340( C1526 C2340 ) C1526_=_C3968( C1526 C3968 ) C1527_=_C1528( C1527 C1528 ) C1527_=_C1529( C1527 C1529 ) \nC1527_=_C1530( C1527 C1530 ) C1527_=_C1531( C1527 C1531 ) C1527_=_C1641( C1527 C1641 ) C1527_=_C1684( C1527 C1684 ) C1527_=_C2038( C1527 C2038 ) C1527_=_C2255( C1527 C2255 ) \nC1527_=_C2523( C1527 C2523 ) C1527_=_C3057( C1527 C3057 ) C1527_=_C3066( C1527 C3066 ) C1527_=_C3142( C1527 C3142 ) C1527_=_C3336( C1527 C3336 ) C1527_=_C3452( C1527 C3452 ) \nC1527_=_C3462( C1527 C3462 ) C1527_=_C3507( C1527 C3507 ) C1527_=_C3663( C1527 C3663 ) C1527_=_C3697( C1527 C3697 ) C1527_=_C3796( C1527 C3796 ) C1527_=_C3811( C1527 C3811 ) \nC1527_=_C3821( C1527 C3821 ) C1527_=_C3883( C1527 C3883 ) C1527_=_C3896( C1527 C3896 ) C1527_=_C3903( C1527 C3903 ) C1527_=_C3934( C1527 C3934 ) C1527_=_C4014( C1527 C4014 ) \nC1527_=_C4018( C1527 C4018 ) C1528_=_C1529( C1528 C1529 ) C1528_=_C1530( C1528 C1530 ) C1528_=_C1531(</w:t>
      </w:r>
    </w:p>
    <w:p>
      <w:pPr>
        <w:pStyle w:val="PreformattedText"/>
        <w:bidi w:val="0"/>
        <w:spacing w:before="0" w:after="0"/>
        <w:jc w:val="left"/>
        <w:rPr/>
      </w:pPr>
      <w:r>
        <w:rPr/>
        <w:t xml:space="preserve"> </w:t>
      </w:r>
      <w:r>
        <w:rPr/>
        <w:t>C1528 C1531 ) C1528_=_C1790( C1528 C1790 ) C1528_=_C2341( C1528 C2341 ) \nC1528_=_C3969( C1528 C3969 ) C1529_=_C1530( C1529 C1530 ) C1529_=_C1531( C1529 C1531 ) C1529_=_C1791( C1529 C1791 ) C1529_=_C2343( C1529 C2343 ) C1529_=_C3971( C1529 C3971 ) \nC1530_=_C1531( C1530 C1531 ) C1531_=_C2105( C1531 C2105 ) C1531_=_C2386( C1531 C2386 ) C1531_=_C3086( C1531 C3086 ) C1531_=_C4018( C1531 C4018 ) C1532_=_C1840( C1532 C1840 ) \nC1532_=_C2083( C1532 C2083 ) C1532_=_C2324( C1532 C2324 ) C1532_=_C2325( C1532 C2325 ) C1532_=_C2326( C1532 C2326 ) C1532_=_C2327( C1532 C2327 ) C1532_=_C2328( C1532 C2328 ) \nC1532_=_C2329( C1532 C2329 ) C1532_=_C2330( C1532 C2330 ) C1532_=_C2331( C1532 C2331 ) C1532_=_C2332( C1532 C2332 ) C1532_=_C2333( C1532 C2333 ) C1532_=_C2334( C1532 C2334 ) \nC1532_=_C2335( C1532 C2335 ) C1532_=_C2336( C1532 C2336 ) C1532_=_C2337( C1532 C2337 ) C1532_=_C2338( C1532 C2338 ) C1532_=_C2340( C1532 C2340 ) C1532_=_C2341( C1532 C2341 ) \nC1532_=_C2342( C1532 C2342 ) C1532_=_C2343( C1532 C2343 ) C1532_=_C2344( C1532 C2344 ) C1532_=_C2345( C1532 C2345 ) C1574_=_C1668( C1574 C1668 ) C1574_=_C2107( C1574 C2107 ) \nC1574_=_C2367( C1574 C2367 ) C1574_=_C2368( C1574 C2368 ) C1574_=_C2369( C1574 C2369 ) C1574_=_C2370( C1574 C2370 ) C1574_=_C2371( C1574 C2371 ) C1574_=_C2372( C1574 C2372 ) \nC1574_=_C2374( C1574 C2374 ) C1574_=_C2375( C1574 C2375 ) C1574_=_C2376( C1574 C2376 ) C1574_=_C2377( C1574 C2377 ) C1574_=_C2378( C1574 C2378 ) C1574_=_C2379( C1574 C2379 ) \nC1574_=_C2380( C1574 C2380 ) C1574_=_C2382( C1574 C2382 ) C1574_=_C2383( C1574 C2383 ) C1574_=_C2384( C1574 C2384 ) C1574_=_C2385( C1574 C2385 ) C1574_=_C2386( C1574 C2386 ) \nC1632_=_C1641( C1632 C1641 ) C1632_=_C1675( C1632 C1675 ) C1632_=_C1777( C1632 C1777 ) C1632_=_C2024( C1632 C2024 ) C1632_=_C2243( C1632 C2243 ) C1632_=_C2295( C1632 C2295 ) \nC1632_=_C2512( C1632 C2512 ) C1632_=_C2838( C1632 C2838 ) C1632_=_C3060( C1632 C3060 ) C1632_=_C3073( C1632 C3073 ) C1632_=_C3074( C1632 C3074 ) C1632_=_C3075( C1632 C3075 ) \nC1632_=_C3076( C1632 C3076 ) C1632_=_C3077( C1632 C3077 ) C1632_=_C3078( C1632 C3078 ) C1632_=_C3079( C1632 C3079 ) C1632_=_C3080( C1632 C3080 ) C1632_=_C3081( C1632 C3081 ) \nC1632_=_C3082( C1632 C3082 ) C1632_=_C3083( C1632 C3083 ) C1632_=_C3085( C1632 C3085 ) C1632_=_C3086( C1632 C3086 ) C1641_=_C1684( C1641 C1684 ) C1641_=_C2038( C1641 C2038 ) \nC1641_=_C2255( C1641 C2255 ) C1641_=_C2523( C1641 C2523 ) C1641_=_C3057( C1641 C3057 ) C1641_=_C3066( C1641 C3066 ) C1641_=_C3142( C1641 C3142 ) C1641_=_C3336( C1641 C3336 ) \nC1641_=_C3452( C1641 C3452 ) C1641_=_C3462( C1641 C3462 ) C1641_=_C3507( C1641 C3507 ) C1641_=_C3663( C1641 C3663 ) C1641_=_C3697( C1641 C3697 ) C1641_=_C3796( C1641 C3796 ) \nC1641_=_C3811( C1641 C3811 ) C1641_=_C3821( C1641 C3821 ) C1641_=_C3883( C1641 C3883 ) C1641_=_C3896( C1641 C3896 ) C1641_=_C3903( C1641 C3903 ) C1641_=_C3934( C1641 C3934 ) \nC1641_=_C4014( C1641 C4014 ) C1641_=_C4018( C1641 C4018 ) C1666_=_C1668( C1666 C1668 ) C1666_=_C1675( C1666 C1675 ) C1666_=_C1684( C1666 C1684 ) C1666_=_C1837( C1666 C1837 ) \nC1666_=_C2083( C1666 C2083 ) C1666_=_C2085( C1666 C2085 ) C1666_=_C2086( C1666 C2086 ) C1666_=_C2087( C1666 C2087 ) C1666_=_C2088( C1666 C2088 ) C1666_=_C2089( C1666 C2089 ) \nC1666_=_C2090( C1666 C2090 ) C1666_=_C2092( C1666 C2092 ) C1666_=_C2093( C1666 C2093 ) C1666_=_C2094( C1666 C2094 ) C1666_=_C2095( C1666 C2095 ) C1666_=_C2096( C1666 C2096 ) \nC1666_=_C2097( C1666 C2097 ) C1666_=_C2098( C1666 C2098 ) C1666_=_C2099( C1666 C2099 ) C1666_=_C2100( C1666 C2100 ) C1666_=_C2102( C1666 C2102 ) C1666_=_C2103( C1666 C2103 ) \nC1666_=_C2104( C1666 C2104 ) C1666_=_C2105( C1666 C2105 ) C1668_=_C1675( C1668 C1675 ) C1668_=_C1684( C1668 C1684 ) C1668_=_C2107( C1668 C2107 ) C1668_=_C2367( C1668 C2367 ) \nC1668_=_C2368( C1668 C2368 ) C1668_=_C2369( C1668 C2369 ) C1668_=_C2370( C1668 C2370 ) C1668_=_C2371( C1668 C2371 ) C1668_=_C2372( C1668 C2372 ) C1668_=_C2374( C1668 C2374 ) \nC1668_=_C2375( C1668 C2375 ) C1668_=_C2376( C1668 C2376 ) C1668_=_C2377( C1668 C2377 ) C1668_=_C2378( C1668 C2378 ) C1668_=_C2379( C1668 C2379 ) C1668_=_C2380( C1668 C2380 ) \nC1668_=_C2382( C1668 C2382 ) C1668_=_C2383( C1668 C2383 ) C1668_=_C2384( C1668 C2384 ) C1668_=_C2385( C1668 C2385 ) C1668_=_C2386( C1668 C2386 ) C1675_=_C1684( C1675 C1684 ) \nC1675_=_C1777( C1675 C1777 ) C1675_=_C2024( C1675 C2024 ) C1675_=_C2243( C1675 C2243 ) C1675_=_C2295( C1675 C2295 ) C1675_=_C2512( C1675 C2512 ) C1675_=_C2838( C1675 C2838 ) \nC1675_=_C3060( C1675 C3060 ) C1675_=_C3073( C1675 C3073 ) C1675_=_C3074( C1675 C3074 ) C1675_=_C3075( C1675 C3075 ) C1675_=_C3076( C1675 C3076 ) C1675_=_C3077( C1675 C3077 ) \nC1675_=_C3078( C1675 C3078 ) C1675_=_C3079( C1675 C3079 ) C1675_=_C3080( C1675 C3080 ) C1675_=_C3081( C1675 C3081 ) C1675_=_C3082( C1675 C3082 ) C1675_=_C3083( C1675 C3083 ) \nC1675_=_C3085( C1675 C3085 ) C1675_=_C3086( C1675 C3086 ) C1684_=_C2038( C1684 C2038 ) C1684_=_C2255( C1684 C2255 ) C1684_=_C2523( C1684 C2523 ) C1684_=_C3057( C1684 C3057 ) \nC1684_=_C3066( C1684 C3066 ) C1684_=_C3142( C1684 C3142 ) C1684_=_C3336( C1684 C3336 ) C1684_=_C3452( C1684 C3452 ) C1684_=_C3462( C1684 C3462 ) C1684_=_C3507( C1684 C3507 ) \nC1684_=_C3663( C1684 C3663 ) C1684_=_C3697( C1684 C3697 ) C1684_=_C3796( C1684 C3796 ) C1684_=_C3811( C1684 C3811 ) C1684_=_C3821( C1684 C3821 ) C1684_=_C3883( C1684 C3883 ) \nC1684_=_C3896( C1684 C3896 ) C1684_=_C3903( C1684 C3903 ) C1684_=_C3934( C1684 C3934 ) C1684_=_C4014( C1684 C4014 ) C1684_=_C4018( C1684 C4018 ) C1727_=_C1910( C1727 C1910 ) \nC1727_=_C2053( C1727 C2053 ) C1727_=_C2156( C1727 C2156 ) C1727_=_C2199( C1727 C2199 ) C1727_=_C2288( C1727 C2288 ) C1727_=_C2307( C1727 C2307 ) C1727_=_C2427( C1727 C2427 ) \nC1727_=_C2770( C1727 C2770 ) C1727_=_C3091( C1727 C3091 ) C1727_=_C3409( C1727 C3409 ) C1727_=_C3629( C1727 C3629 ) C1727_=_C3736( C1727 C3736 ) C1727_=_C3764( C1727 C3764 ) \nC1727_=_C3968( C1727 C3968 ) C1727_=_C3969( C1727 C3969 ) C1727_=_C3970( C1727 C3970 ) C1727_=_C3971( C1727 C3971 ) C1727_=_C3972( C1727 C3972 ) C1727_=_C3973( C1727 C3973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7( C1770 C1787 ) C1770_=_C1788( C1770 C1788 ) C1770_=_C1789( C1770 C1789 ) C1770_=_C1790( C1770 C1790 ) \nC1770_=_C1791( C1770 C1791 ) C1770_=_C1792( C1770 C1792 ) C1770_=_C1793( C1770 C1793 ) C1770_=_C1794( C1770 C1794 ) C1770_=_C2295( C1770 C2295 ) C1770_=_C2307( C1770 C2307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7( C1772 C1787 ) C1772_=_C1788( C1772 C1788 ) C1772_=_C1789( C1772 C1789 ) C1772_=_C1790( C1772 C1790 ) C1772_=_C1791( C1772 C1791 ) \nC1772_=_C1792( C1772 C1792 ) C1772_=_C1793( C1772 C1793 ) C1772_=_C1794( C1772 C179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7( C1773 C1787 ) C1773_=_C1788( C1773 C1788 ) C1773_=_C1789( C1773 C1789 ) \nC1773_=_C1790( C1773 C1790 ) C1773_=_C1791( C1773 C1791 ) C1773_=_C1792( C1773 C1792 ) C1773_=_C1793( C1773 C1793 ) C1773_=_C1794( C1773 C1794 ) C1773_=_C2324( C1773 C2324 ) \nC1773_=_C2427( C1773 C242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7( C1774 C1787 ) C1774_=_C1788( C1774 C1788 ) C1774_=_C1789( C1774 C1789 ) C1774_=_C1790( C1774 C1790 ) C1774_=_C1791( C1774 C1791 ) C1774_=_C1792( C1774 C1792 ) \nC1774_=_C1793( C1774 C1793 ) C1774_=_C1794( C1774 C1794 ) C1774_=_C2838( C1774 C2838 ) C1775_=_C1776( C1775 C1776 ) C1775_=_C1777( C1775 C1777 ) C1775_=_C1778( C1775 C1778 ) \nC1775_=_C1779( C1775 C1779 ) C1775_=_C1780( C1775 C1780 ) C1775_=_C1781( C1775 C1781 ) C1775_=_C1782( C1775 C1782 ) C1775_=_C1783( C1775 C1783 ) C1775_=_C1784( C1775 C1784 ) \nC1775_=_C1785( C1775 C1785 ) C1775_=_C1787( C1775 C1787 ) C1775_=_C1788( C1775 C1788 ) C1775_=_C1789( C1775 C1789 ) C1775_=_C1790( C1775 C1790 ) C1775_=_C1791( C1775 C1791 ) \nC1775_=_C1792( C1775 C1792 ) C1775_=_C1793( C1775 C1793 ) C1775_=_C1794( C1775 C1794 ) C1776_=_C1777( C1776 C1777 ) C1776_=_C1778( C1776 C1778 ) C1776_=_C1779( C1776 C1779 ) \nC1776_=_C1780( C1776 C1780 ) C1776_=_C1781( C1776 C1781 ) C1776_=_C1782( C1776 C1782 ) C1776_=_C1783( C1776 C1783 ) C1776_=_C1784( C1776 C1784 ) C1776_=_C1785( C1776 C1785 ) \nC1776_=_C1787( C1776 C1787 ) C1776_=_C1788( C1776 C1788 ) C1776_=_C1789( C1776 C1789 ) C1776_=_C1790( C1776 C1790 ) C1776_=_C1791( C1776 C1791 ) C1776_=_C1792( C1776 C1792 ) \nC1776_=_C1793( C1776 C1793 ) C1776_=_C1794( C1776 C1794 ) C1777_=_C1778( C1777 C1778 ) C1777_=_C1779( C1777 C1779 ) C1777_=_C1780( C1777 C1780 ) C1777_=_C1781( C1777 C1781 ) \nC1777_=_C1782( C1777 C1782 ) C1777_=_C1783( C1777 C1783 ) C1777_=_C1784( C1777 C1784 ) C1777_=_C1785( C1777 C1785 ) C1777_=_C1787( C1777 C1787 ) C1777_=_C1788(</w:t>
      </w:r>
    </w:p>
    <w:p>
      <w:pPr>
        <w:pStyle w:val="PreformattedText"/>
        <w:bidi w:val="0"/>
        <w:spacing w:before="0" w:after="0"/>
        <w:jc w:val="left"/>
        <w:rPr/>
      </w:pPr>
      <w:r>
        <w:rPr/>
        <w:t xml:space="preserve"> </w:t>
      </w:r>
      <w:r>
        <w:rPr/>
        <w:t>C1777 C1788 ) \nC1777_=_C1789( C1777 C1789 ) C1777_=_C1790( C1777 C1790 ) C1777_=_C1791( C1777 C1791 ) C1777_=_C1792( C1777 C1792 ) C1777_=_C1793( C1777 C1793 ) C1777_=_C1794( C1777 C1794 ) \nC1777_=_C2024( C1777 C2024 ) C1777_=_C2243( C1777 C2243 ) C1777_=_C2295( C1777 C2295 ) C1777_=_C2512( C1777 C2512 ) C1777_=_C2838( C1777 C2838 ) C1777_=_C3060( C1777 C3060 ) \nC1777_=_C3073( C1777 C3073 ) C1777_=_C3074( C1777 C3074 ) C1777_=_C3075( C1777 C3075 ) C1777_=_C3076( C1777 C3076 ) C1777_=_C3077( C1777 C3077 ) C1777_=_C3078( C1777 C3078 ) \nC1777_=_C3079( C1777 C3079 ) C1777_=_C3080( C1777 C3080 ) C1777_=_C3081( C1777 C3081 ) C1777_=_C3082( C1777 C3082 ) C1777_=_C3083( C1777 C3083 ) C1777_=_C3085( C1777 C3085 ) \nC1777_=_C3086( C1777 C3086 ) C1778_=_C1779( C1778 C1779 ) C1778_=_C1780( C1778 C1780 ) C1778_=_C1781( C1778 C1781 ) C1778_=_C1782( C1778 C1782 ) C1778_=_C1783( C1778 C1783 ) \nC1778_=_C1784( C1778 C1784 ) C1778_=_C1785( C1778 C1785 ) C1778_=_C1787( C1778 C1787 ) C1778_=_C1788( C1778 C1788 ) C1778_=_C1789( C1778 C1789 ) C1778_=_C1790( C1778 C1790 ) \nC1778_=_C1791( C1778 C1791 ) C1778_=_C1792( C1778 C1792 ) C1778_=_C1793( C1778 C1793 ) C1778_=_C1794( C1778 C1794 ) C1779_=_C1780( C1779 C1780 ) C1779_=_C1781( C1779 C1781 ) \nC1779_=_C1782( C1779 C1782 ) C1779_=_C1783( C1779 C1783 ) C1779_=_C1784( C1779 C1784 ) C1779_=_C1785( C1779 C1785 ) C1779_=_C1787( C1779 C1787 ) C1779_=_C1788( C1779 C1788 ) \nC1779_=_C1789( C1779 C1789 ) C1779_=_C1790( C1779 C1790 ) C1779_=_C1791( C1779 C1791 ) C1779_=_C1792( C1779 C1792 ) C1779_=_C1793( C1779 C1793 ) C1779_=_C1794( C1779 C1794 ) \nC1779_=_C2096( C1779 C2096 ) C1779_=_C2376( C1779 C2376 ) C1780_=_C1781( C1780 C1781 ) C1780_=_C1782( C1780 C1782 ) C1780_=_C1783( C1780 C1783 ) C1780_=_C1784( C1780 C1784 ) \nC1780_=_C1785( C1780 C1785 ) C1780_=_C1787( C1780 C1787 ) C1780_=_C1788( C1780 C1788 ) C1780_=_C1789( C1780 C1789 ) C1780_=_C1790( C1780 C1790 ) C1780_=_C1791( C1780 C1791 ) \nC1780_=_C1792( C1780 C1792 ) C1780_=_C1793( C1780 C1793 ) C1780_=_C1794( C1780 C1794 ) C1780_=_C2335( C1780 C2335 ) C1780_=_C3629( C1780 C3629 ) C1781_=_C1782( C1781 C1782 ) \nC1781_=_C1783( C1781 C1783 ) C1781_=_C1784( C1781 C1784 ) C1781_=_C1785( C1781 C1785 ) C1781_=_C1787( C1781 C1787 ) C1781_=_C1788( C1781 C1788 ) C1781_=_C1789( C1781 C1789 ) \nC1781_=_C1790( C1781 C1790 ) C1781_=_C1791( C1781 C1791 ) C1781_=_C1792( C1781 C1792 ) C1781_=_C1793( C1781 C1793 ) C1781_=_C1794( C1781 C1794 ) C1781_=_C3077( C1781 C3077 ) \nC1782_=_C1783( C1782 C1783 ) C1782_=_C1784( C1782 C1784 ) C1782_=_C1785( C1782 C1785 ) C1782_=_C1787( C1782 C1787 ) C1782_=_C1788( C1782 C1788 ) C1782_=_C1789( C1782 C1789 ) \nC1782_=_C1790( C1782 C1790 ) C1782_=_C1791( C1782 C1791 ) C1782_=_C1792( C1782 C1792 ) C1782_=_C1793( C1782 C1793 ) C1782_=_C1794( C1782 C1794 ) C1782_=_C3078( C1782 C3078 ) \nC1783_=_C1784( C1783 C1784 ) C1783_=_C1785( C1783 C1785 ) C1783_=_C1787( C1783 C1787 ) C1783_=_C1788( C1783 C1788 ) C1783_=_C1789( C1783 C1789 ) C1783_=_C1790( C1783 C1790 ) \nC1783_=_C1791( C1783 C1791 ) C1783_=_C1792( C1783 C1792 ) C1783_=_C1793( C1783 C1793 ) C1783_=_C1794( C1783 C1794 ) C1783_=_C3080( C1783 C3080 ) C1784_=_C1785( C1784 C1785 ) \nC1784_=_C1787( C1784 C1787 ) C1784_=_C1788( C1784 C1788 ) C1784_=_C1789( C1784 C1789 ) C1784_=_C1790( C1784 C1790 ) C1784_=_C1791( C1784 C1791 ) C1784_=_C1792( C1784 C1792 ) \nC1784_=_C1793( C1784 C1793 ) C1784_=_C1794( C1784 C1794 ) C1784_=_C2380( C1784 C2380 ) C1784_=_C3082( C1784 C3082 ) C1785_=_C1787( C1785 C1787 ) C1785_=_C1788( C1785 C1788 ) \nC1785_=_C1789( C1785 C1789 ) C1785_=_C1790( C1785 C1790 ) C1785_=_C1791( C1785 C1791 ) C1785_=_C1792( C1785 C1792 ) C1785_=_C1793( C1785 C1793 ) C1785_=_C1794( C1785 C1794 ) \nC1787_=_C1788( C1787 C1788 ) C1787_=_C1789( C1787 C1789 ) C1787_=_C1790( C1787 C1790 ) C1787_=_C1791( C1787 C1791 ) C1787_=_C1792( C1787 C1792 ) C1787_=_C1793( C1787 C1793 ) \nC1787_=_C1794( C1787 C1794 ) C1787_=_C2340( C1787 C2340 ) C1787_=_C3968( C1787 C3968 ) C1788_=_C1789( C1788 C1789 ) C1788_=_C1790( C1788 C1790 ) C1788_=_C1791( C1788 C1791 ) \nC1788_=_C1792( C1788 C1792 ) C1788_=_C1793( C1788 C1793 ) C1788_=_C1794( C1788 C1794 ) C1789_=_C1790( C1789 C1790 ) C1789_=_C1791( C1789 C1791 ) C1789_=_C1792( C1789 C1792 ) \nC1789_=_C1793( C1789 C1793 ) C1789_=_C1794( C1789 C1794 ) C1790_=_C1791( C1790 C1791 ) C1790_=_C1792( C1790 C1792 ) C1790_=_C1793( C1790 C1793 ) C1790_=_C1794( C1790 C1794 ) \nC1790_=_C2341( C1790 C2341 ) C1790_=_C3969( C1790 C3969 ) C1791_=_C1792( C1791 C1792 ) C1791_=_C1793( C1791 C1793 ) C1791_=_C1794( C1791 C1794 ) C1791_=_C2343( C1791 C2343 ) \nC1791_=_C3971( C1791 C3971 ) C1792_=_C1793( C1792 C1793 ) C1792_=_C1794( C1792 C1794 ) C1793_=_C1794( C1793 C1794 ) C1793_=_C3085( C1793 C3085 ) C1837_=_C1840( C1837 C1840 ) \nC1837_=_C2083( C1837 C2083 ) C1837_=_C2085( C1837 C2085 ) C1837_=_C2086( C1837 C2086 ) C1837_=_C2087( C1837 C2087 ) C1837_=_C2088( C1837 C2088 ) C1837_=_C2089( C1837 C2089 ) \nC1837_=_C2090( C1837 C2090 ) C1837_=_C2092( C1837 C2092 ) C1837_=_C2093( C1837 C2093 ) C1837_=_C2094( C1837 C2094 ) C1837_=_C2095( C1837 C2095 ) C1837_=_C2096( C1837 C2096 ) \nC1837_=_C2097( C1837 C2097 ) C1837_=_C2098( C1837 C2098 ) C1837_=_C2099( C1837 C2099 ) C1837_=_C2100( C1837 C2100 ) C1837_=_C2102( C1837 C2102 ) C1837_=_C2103( C1837 C2103 ) \nC1837_=_C2104( C1837 C2104 ) C1837_=_C2105( C1837 C2105 ) C1840_=_C2083( C1840 C2083 ) C1840_=_C2324( C1840 C2324 ) C1840_=_C2325( C1840 C2325 ) C1840_=_C2326( C1840 C2326 ) \nC1840_=_C2327( C1840 C2327 ) C1840_=_C2328( C1840 C2328 ) C1840_=_C2329( C1840 C2329 ) C1840_=_C2330( C1840 C2330 ) C1840_=_C2331( C1840 C2331 ) C1840_=_C2332( C1840 C2332 ) \nC1840_=_C2333( C1840 C2333 ) C1840_=_C2334( C1840 C2334 ) C1840_=_C2335( C1840 C2335 ) C1840_=_C2336( C1840 C2336 ) C1840_=_C2337( C1840 C2337 ) C1840_=_C2338( C1840 C2338 ) \nC1840_=_C2340( C1840 C2340 ) C1840_=_C2341( C1840 C2341 ) C1840_=_C2342( C1840 C2342 ) C1840_=_C2343( C1840 C2343 ) C1840_=_C2344( C1840 C2344 ) C1840_=_C2345( C1840 C2345 ) \nC1910_=_C2053( C1910 C2053 ) C1910_=_C2156( C1910 C2156 ) C1910_=_C2199( C1910 C2199 ) C1910_=_C2288( C1910 C2288 ) C1910_=_C2307( C1910 C2307 ) C1910_=_C2427( C1910 C2427 ) \nC1910_=_C2770( C1910 C2770 ) C1910_=_C3091( C1910 C3091 ) C1910_=_C3409( C1910 C3409 ) C1910_=_C3629( C1910 C3629 ) C1910_=_C3736( C1910 C3736 ) C1910_=_C3764( C1910 C3764 ) \nC1910_=_C3968( C1910 C3968 ) C1910_=_C3969( C1910 C3969 ) C1910_=_C3970( C1910 C3970 ) C1910_=_C3971( C1910 C3971 ) C1910_=_C3972( C1910 C3972 ) C1910_=_C3973( C1910 C3973 ) \nC2024_=_C2038( C2024 C2038 ) C2024_=_C2243( C2024 C2243 ) C2024_=_C2295( C2024 C2295 ) C2024_=_C2512( C2024 C2512 ) C2024_=_C2838( C2024 C2838 ) C2024_=_C3060( C2024 C3060 ) \nC2024_=_C3073( C2024 C3073 ) C2024_=_C3074( C2024 C3074 ) C2024_=_C3075( C2024 C3075 ) C2024_=_C3076( C2024 C3076 ) C2024_=_C3077( C2024 C3077 ) C2024_=_C3078( C2024 C3078 ) \nC2024_=_C3079( C2024 C3079 ) C2024_=_C3080( C2024 C3080 ) C2024_=_C3081( C2024 C3081 ) C2024_=_C3082( C2024 C3082 ) C2024_=_C3083( C2024 C3083 ) C2024_=_C3085( C2024 C3085 ) \nC2024_=_C3086( C2024 C3086 ) C2038_=_C2255( C2038 C2255 ) C2038_=_C2523( C2038 C2523 ) C2038_=_C3057( C2038 C3057 ) C2038_=_C3066( C2038 C3066 ) C2038_=_C3142( C2038 C3142 ) \nC2038_=_C3336( C2038 C3336 ) C2038_=_C3452( C2038 C3452 ) C2038_=_C3462( C2038 C3462 ) C2038_=_C3507( C2038 C3507 ) C2038_=_C3663( C2038 C3663 ) C2038_=_C3697( C2038 C3697 ) \nC2038_=_C3796( C2038 C3796 ) C2038_=_C3811( C2038 C3811 ) C2038_=_C3821( C2038 C3821 ) C2038_=_C3883( C2038 C3883 ) C2038_=_C3896( C2038 C3896 ) C2038_=_C3903( C2038 C3903 ) \nC2038_=_C3934( C2038 C3934 ) C2038_=_C4014( C2038 C4014 ) C2038_=_C4018( C2038 C4018 ) C2053_=_C2156( C2053 C2156 ) C2053_=_C2199( C2053 C2199 ) C2053_=_C2288( C2053 C2288 ) \nC2053_=_C2307( C2053 C2307 ) C2053_=_C2427( C2053 C2427 ) C2053_=_C2770( C2053 C2770 ) C2053_=_C3091( C2053 C3091 ) C2053_=_C3409( C2053 C3409 ) C2053_=_C3629( C2053 C3629 ) \nC2053_=_C3736( C2053 C3736 ) C2053_=_C3764( C2053 C3764 ) C2053_=_C3968( C2053 C3968 ) C2053_=_C3969( C2053 C3969 ) C2053_=_C3970( C2053 C3970 ) C2053_=_C3971( C2053 C3971 ) \nC2053_=_C3972( C2053 C3972 ) C2053_=_C3973( C2053 C3973 ) C2083_=_C2085( C2083 C2085 ) C2083_=_C2086( C2083 C2086 ) C2083_=_C2087( C2083 C2087 ) C2083_=_C2088( C2083 C2088 ) \nC2083_=_C2089( C2083 C2089 ) C2083_=_C2090( C2083 C2090 ) C2083_=_C2092( C2083 C2092 ) C2083_=_C2093( C2083 C2093 ) C2083_=_C2094( C2083 C2094 ) C2083_=_C2095( C2083 C2095 ) \nC2083_=_C2096( C2083 C2096 ) C2083_=_C2097( C2083 C2097 ) C2083_=_C2098( C2083 C2098 ) C2083_=_C2099( C2083 C2099 ) C2083_=_C2100( C2083 C2100 ) C2083_=_C2102( C2083 C2102 ) \nC2083_=_C2103( C2083 C2103 ) C2083_=_C2104( C2083 C2104 ) C2083_=_C2105( C2083 C2105 ) C2083_=_C2324( C2083 C2324 ) C2083_=_C2325( C2083 C2325 ) C2083_=_C2326( C2083 C2326 ) \nC2083_=_C2327( C2083 C2327 ) C2083_=_C2328( C2083 C2328 ) C2083_=_C2329( C2083 C2329 ) C2083_=_C2330( C2083 C2330 ) C2083_=_C2331( C2083 C2331 ) C2083_=_C2332( C2083 C2332 ) \nC2083_=_C2333( C2083 C2333 ) C2083_=_C2334( C2083 C2334 ) C2083_=_C2335( C2083 C2335 ) C2083_=_C2336( C2083 C2336 ) C2083_=_C2337( C2083 C2337 ) C2083_=_C2338( C2083 C2338 ) \nC2083_=_C2340( C2083 C2340 ) C2083_=_C2341( C2083 C2341 ) C2083_=_C2342( C2083 C2342 ) C2083_=_C2343( C2083 C2343 ) C2083_=_C2344( C2083 C2344 ) C2083_=_C2345( C2083 C2345 ) \nC2085_=_C2086( C2085 C2086 ) C2085_=_C2087( C2085 C2087 ) C2085_=_C2088( C2085 C2088 ) C2085_=_C2089( C2085 C2089 ) C2085_=_C2090( C2085 C2090 ) C2085_=_C2092( C2085 C2092 ) \nC2085_=_C2093( C2085 C2093 ) C2085_=_C2094( C2085 C2094 ) C2085_=_C2095( C2085 C2095 ) C2085_=_C2096( C2085 C2096 ) C2085_=_C2097( C2085 C2097 ) C2085_=_C2098( C2085 C2098 ) \nC2085_=_C2099( C2085 C2099 ) C2085_=_C2100( C2085 C2100 ) C2085_=_C2102( C2085 C2102 ) C2085_=_C2103( C2085 C2103 ) C2085_=_C2104( C2085 C2104 ) C2085_=_C2105( C2085 C2105 ) \nC2085_=_C2328( C2085 C2328 )</w:t>
      </w:r>
    </w:p>
    <w:p>
      <w:pPr>
        <w:pStyle w:val="PreformattedText"/>
        <w:bidi w:val="0"/>
        <w:spacing w:before="0" w:after="0"/>
        <w:jc w:val="left"/>
        <w:rPr/>
      </w:pPr>
      <w:r>
        <w:rPr/>
        <w:t xml:space="preserve"> </w:t>
      </w:r>
      <w:r>
        <w:rPr/>
        <w:t>C2086_=_C2087( C2086 C2087 ) C2086_=_C2088( C2086 C2088 ) C2086_=_C2089( C2086 C2089 ) C2086_=_C2090( C2086 C2090 ) C2086_=_C2092( C2086 C2092 ) \nC2086_=_C2093( C2086 C2093 ) C2086_=_C2094( C2086 C2094 ) C2086_=_C2095( C2086 C2095 ) C2086_=_C2096( C2086 C2096 ) C2086_=_C2097( C2086 C2097 ) C2086_=_C2098( C2086 C2098 ) \nC2086_=_C2099( C2086 C2099 ) C2086_=_C2100( C2086 C2100 ) C2086_=_C2102( C2086 C2102 ) C2086_=_C2103( C2086 C2103 ) C2086_=_C2104( C2086 C2104 ) C2086_=_C2105( C2086 C2105 ) \nC2086_=_C2369( C2086 C2369 ) C2087_=_C2088( C2087 C2088 ) C2087_=_C2089( C2087 C2089 ) C2087_=_C2090( C2087 C2090 ) C2087_=_C2092( C2087 C2092 ) C2087_=_C2093( C2087 C2093 ) \nC2087_=_C2094( C2087 C2094 ) C2087_=_C2095( C2087 C2095 ) C2087_=_C2096( C2087 C2096 ) C2087_=_C2097( C2087 C2097 ) C2087_=_C2098( C2087 C2098 ) C2087_=_C2099( C2087 C2099 ) \nC2087_=_C2100( C2087 C2100 ) C2087_=_C2102( C2087 C2102 ) C2087_=_C2103( C2087 C2103 ) C2087_=_C2104( C2087 C2104 ) C2087_=_C2105( C2087 C2105 ) C2087_=_C2329( C2087 C2329 ) \nC2088_=_C2089( C2088 C2089 ) C2088_=_C2090( C2088 C2090 ) C2088_=_C2092( C2088 C2092 ) C2088_=_C2093( C2088 C2093 ) C2088_=_C2094( C2088 C2094 ) C2088_=_C2095( C2088 C2095 ) \nC2088_=_C2096( C2088 C2096 ) C2088_=_C2097( C2088 C2097 ) C2088_=_C2098( C2088 C2098 ) C2088_=_C2099( C2088 C2099 ) C2088_=_C2100( C2088 C2100 ) C2088_=_C2102( C2088 C2102 ) \nC2088_=_C2103( C2088 C2103 ) C2088_=_C2104( C2088 C2104 ) C2088_=_C2105( C2088 C2105 ) C2088_=_C2371( C2088 C2371 ) C2089_=_C2090( C2089 C2090 ) C2089_=_C2092( C2089 C2092 ) \nC2089_=_C2093( C2089 C2093 ) C2089_=_C2094( C2089 C2094 ) C2089_=_C2095( C2089 C2095 ) C2089_=_C2096( C2089 C2096 ) C2089_=_C2097( C2089 C2097 ) C2089_=_C2098( C2089 C2098 ) \nC2089_=_C2099( C2089 C2099 ) C2089_=_C2100( C2089 C2100 ) C2089_=_C2102( C2089 C2102 ) C2089_=_C2103( C2089 C2103 ) C2089_=_C2104( C2089 C2104 ) C2089_=_C2105( C2089 C2105 ) \nC2089_=_C2331( C2089 C2331 ) C2089_=_C3057( C2089 C3057 ) C2090_=_C2092( C2090 C2092 ) C2090_=_C2093( C2090 C2093 ) C2090_=_C2094( C2090 C2094 ) C2090_=_C2095( C2090 C2095 ) \nC2090_=_C2096( C2090 C2096 ) C2090_=_C2097( C2090 C2097 ) C2090_=_C2098( C2090 C2098 ) C2090_=_C2099( C2090 C2099 ) C2090_=_C2100( C2090 C2100 ) C2090_=_C2102( C2090 C2102 ) \nC2090_=_C2103( C2090 C2103 ) C2090_=_C2104( C2090 C2104 ) C2090_=_C2105( C2090 C2105 ) C2090_=_C2372( C2090 C2372 ) C2090_=_C3060( C2090 C3060 ) C2090_=_C3066( C2090 C3066 ) \nC2092_=_C2093( C2092 C2093 ) C2092_=_C2094( C2092 C2094 ) C2092_=_C2095( C2092 C2095 ) C2092_=_C2096( C2092 C2096 ) C2092_=_C2097( C2092 C2097 ) C2092_=_C2098( C2092 C2098 ) \nC2092_=_C2099( C2092 C2099 ) C2092_=_C2100( C2092 C2100 ) C2092_=_C2102( C2092 C2102 ) C2092_=_C2103( C2092 C2103 ) C2092_=_C2104( C2092 C2104 ) C2092_=_C2105( C2092 C2105 ) \nC2092_=_C2332( C2092 C2332 ) C2093_=_C2094( C2093 C2094 ) C2093_=_C2095( C2093 C2095 ) C2093_=_C2096( C2093 C2096 ) C2093_=_C2097( C2093 C2097 ) C2093_=_C2098( C2093 C2098 ) \nC2093_=_C2099( C2093 C2099 ) C2093_=_C2100( C2093 C2100 ) C2093_=_C2102( C2093 C2102 ) C2093_=_C2103( C2093 C2103 ) C2093_=_C2104( C2093 C2104 ) C2093_=_C2105( C2093 C2105 ) \nC2093_=_C2333( C2093 C2333 ) C2094_=_C2095( C2094 C2095 ) C2094_=_C2096( C2094 C2096 ) C2094_=_C2097( C2094 C2097 ) C2094_=_C2098( C2094 C2098 ) C2094_=_C2099( C2094 C2099 ) \nC2094_=_C2100( C2094 C2100 ) C2094_=_C2102( C2094 C2102 ) C2094_=_C2103( C2094 C2103 ) C2094_=_C2104( C2094 C2104 ) C2094_=_C2105( C2094 C2105 ) C2094_=_C2374( C2094 C2374 ) \nC2095_=_C2096( C2095 C2096 ) C2095_=_C2097( C2095 C2097 ) C2095_=_C2098( C2095 C2098 ) C2095_=_C2099( C2095 C2099 ) C2095_=_C2100( C2095 C2100 ) C2095_=_C2102( C2095 C2102 ) \nC2095_=_C2103( C2095 C2103 ) C2095_=_C2104( C2095 C2104 ) C2095_=_C2105( C2095 C2105 ) C2095_=_C2375( C2095 C2375 ) C2095_=_C3462( C2095 C3462 ) C2096_=_C2097( C2096 C2097 ) \nC2096_=_C2098( C2096 C2098 ) C2096_=_C2099( C2096 C2099 ) C2096_=_C2100( C2096 C2100 ) C2096_=_C2102( C2096 C2102 ) C2096_=_C2103( C2096 C2103 ) C2096_=_C2104( C2096 C2104 ) \nC2096_=_C2105( C2096 C2105 ) C2096_=_C2376( C2096 C2376 ) C2097_=_C2098( C2097 C2098 ) C2097_=_C2099( C2097 C2099 ) C2097_=_C2100( C2097 C2100 ) C2097_=_C2102( C2097 C2102 ) \nC2097_=_C2103( C2097 C2103 ) C2097_=_C2104( C2097 C2104 ) C2097_=_C2105( C2097 C2105 ) C2097_=_C2377( C2097 C2377 ) C2097_=_C3075( C2097 C3075 ) C2097_=_C3663( C2097 C3663 ) \nC2098_=_C2099( C2098 C2099 ) C2098_=_C2100( C2098 C2100 ) C2098_=_C2102( C2098 C2102 ) C2098_=_C2103( C2098 C2103 ) C2098_=_C2104( C2098 C2104 ) C2098_=_C2105( C2098 C2105 ) \nC2098_=_C2336( C2098 C2336 ) C2099_=_C2100( C2099 C2100 ) C2099_=_C2102( C2099 C2102 ) C2099_=_C2103( C2099 C2103 ) C2099_=_C2104( C2099 C2104 ) C2099_=_C2105( C2099 C2105 ) \nC2099_=_C2378( C2099 C2378 ) C2099_=_C3076( C2099 C3076 ) C2099_=_C3697( C2099 C3697 ) C2100_=_C2102( C2100 C2102 ) C2100_=_C2103( C2100 C2103 ) C2100_=_C2104( C2100 C2104 ) \nC2100_=_C2105( C2100 C2105 ) C2100_=_C2338( C2100 C2338 ) C2102_=_C2103( C2102 C2103 ) C2102_=_C2104( C2102 C2104 ) C2102_=_C2105( C2102 C2105 ) C2102_=_C2342( C2102 C2342 ) \nC2103_=_C2104( C2103 C2104 ) C2103_=_C2105( C2103 C2105 ) C2103_=_C2384( C2103 C2384 ) C2104_=_C2105( C2104 C2105 ) C2104_=_C2385( C2104 C2385 ) C2105_=_C2386( C2105 C2386 ) \nC2105_=_C3086( C2105 C3086 ) C2105_=_C4018( C2105 C4018 ) C2107_=_C2367( C2107 C2367 ) C2107_=_C2368( C2107 C2368 ) C2107_=_C2369( C2107 C2369 ) C2107_=_C2370( C2107 C2370 ) \nC2107_=_C2371( C2107 C2371 ) C2107_=_C2372( C2107 C2372 ) C2107_=_C2374( C2107 C2374 ) C2107_=_C2375( C2107 C2375 ) C2107_=_C2376( C2107 C2376 ) C2107_=_C2377( C2107 C2377 ) \nC2107_=_C2378( C2107 C2378 ) C2107_=_C2379( C2107 C2379 ) C2107_=_C2380( C2107 C2380 ) C2107_=_C2382( C2107 C2382 ) C2107_=_C2383( C2107 C2383 ) C2107_=_C2384( C2107 C2384 ) \nC2107_=_C2385( C2107 C2385 ) C2107_=_C2386( C2107 C2386 ) C2156_=_C2199( C2156 C2199 ) C2156_=_C2288( C2156 C2288 ) C2156_=_C2307( C2156 C2307 ) C2156_=_C2427( C2156 C2427 ) \nC2156_=_C2770( C2156 C2770 ) C2156_=_C3091( C2156 C3091 ) C2156_=_C3409( C2156 C3409 ) C2156_=_C3629( C2156 C3629 ) C2156_=_C3736( C2156 C3736 ) C2156_=_C3764( C2156 C3764 ) \nC2156_=_C3968( C2156 C3968 ) C2156_=_C3969( C2156 C3969 ) C2156_=_C3970( C2156 C3970 ) C2156_=_C3971( C2156 C3971 ) C2156_=_C3972( C2156 C3972 ) C2156_=_C3973( C2156 C3973 ) \nC2199_=_C2288( C2199 C2288 ) C2199_=_C2307( C2199 C2307 ) C2199_=_C2427( C2199 C2427 ) C2199_=_C2770( C2199 C2770 ) C2199_=_C3091( C2199 C3091 ) C2199_=_C3409( C2199 C3409 ) \nC2199_=_C3629( C2199 C3629 ) C2199_=_C3736( C2199 C3736 ) C2199_=_C3764( C2199 C3764 ) C2199_=_C3968( C2199 C3968 ) C2199_=_C3969( C2199 C3969 ) C2199_=_C3970( C2199 C3970 ) \nC2199_=_C3971( C2199 C3971 ) C2199_=_C3972( C2199 C3972 ) C2199_=_C3973( C2199 C3973 ) C2243_=_C2255( C2243 C2255 ) C2243_=_C2295( C2243 C2295 ) C2243_=_C2512( C2243 C2512 ) \nC2243_=_C2838( C2243 C2838 ) C2243_=_C3060( C2243 C3060 ) C2243_=_C3073( C2243 C3073 ) C2243_=_C3074( C2243 C3074 ) C2243_=_C3075( C2243 C3075 ) C2243_=_C3076( C2243 C3076 ) \nC2243_=_C3077( C2243 C3077 ) C2243_=_C3078( C2243 C3078 ) C2243_=_C3079( C2243 C3079 ) C2243_=_C3080( C2243 C3080 ) C2243_=_C3081( C2243 C3081 ) C2243_=_C3082( C2243 C3082 ) \nC2243_=_C3083( C2243 C3083 ) C2243_=_C3085( C2243 C3085 ) C2243_=_C3086( C2243 C3086 ) C2255_=_C2523( C2255 C2523 ) C2255_=_C3057( C2255 C3057 ) C2255_=_C3066( C2255 C3066 ) \nC2255_=_C3142( C2255 C3142 ) C2255_=_C3336( C2255 C3336 ) C2255_=_C3452( C2255 C3452 ) C2255_=_C3462( C2255 C3462 ) C2255_=_C3507( C2255 C3507 ) C2255_=_C3663( C2255 C3663 ) \nC2255_=_C3697( C2255 C3697 ) C2255_=_C3796( C2255 C3796 ) C2255_=_C3811( C2255 C3811 ) C2255_=_C3821( C2255 C3821 ) C2255_=_C3883( C2255 C3883 ) C2255_=_C3896( C2255 C3896 ) \nC2255_=_C3903( C2255 C3903 ) C2255_=_C3934( C2255 C3934 ) C2255_=_C4014( C2255 C4014 ) C2255_=_C4018( C2255 C4018 ) C2288_=_C2307( C2288 C2307 ) C2288_=_C2427( C2288 C2427 ) \nC2288_=_C2770( C2288 C2770 ) C2288_=_C3091( C2288 C3091 ) C2288_=_C3409( C2288 C3409 ) C2288_=_C3629( C2288 C3629 ) C2288_=_C3736( C2288 C3736 ) C2288_=_C3764( C2288 C3764 ) \nC2288_=_C3968( C2288 C3968 ) C2288_=_C3969( C2288 C3969 ) C2288_=_C3970( C2288 C3970 ) C2288_=_C3971( C2288 C3971 ) C2288_=_C3972( C2288 C3972 ) C2288_=_C3973( C2288 C3973 ) \nC2295_=_C2307( C2295 C2307 ) C2295_=_C2512( C2295 C2512 ) C2295_=_C2838( C2295 C2838 ) C2295_=_C3060( C2295 C3060 ) C2295_=_C3073( C2295 C3073 ) C2295_=_C3074( C2295 C3074 ) \nC2295_=_C3075( C2295 C3075 ) C2295_=_C3076( C2295 C3076 ) C2295_=_C3077( C2295 C3077 ) C2295_=_C3078( C2295 C3078 ) C2295_=_C3079( C2295 C3079 ) C2295_=_C3080( C2295 C3080 ) \nC2295_=_C3081( C2295 C3081 ) C2295_=_C3082( C2295 C3082 ) C2295_=_C3083( C2295 C3083 ) C2295_=_C3085( C2295 C3085 ) C2295_=_C3086( C2295 C3086 ) C2307_=_C2427( C2307 C2427 ) \nC2307_=_C2770( C2307 C2770 ) C2307_=_C3091( C2307 C3091 ) C2307_=_C3409( C2307 C3409 ) C2307_=_C3629( C2307 C3629 ) C2307_=_C3736( C2307 C3736 ) C2307_=_C3764( C2307 C3764 ) \nC2307_=_C3968( C2307 C3968 ) C2307_=_C3969( C2307 C3969 ) C2307_=_C3970( C2307 C3970 ) C2307_=_C3971( C2307 C3971 ) C2307_=_C3972( C2307 C3972 ) C2307_=_C3973( C2307 C3973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40( C2324 C2340 ) C2324_=_C2341( C2324 C2341 ) C2324_=_C2342( C2324 C2342 ) C2324_=_C2343( C2324 C2343 ) \nC2324_=_C2344( C2324 C2344 ) C2324_=_C2345( C2324 C2345 ) C2324_=_C2427( C2324 C2427 ) C2325_=_C2326( C2325 C2326 ) C2325_=_C2327( C2325 C2327 ) C2325_=_C2328( C2325 C2328 ) \nC2325_=_C2329( C2325 C2329 ) C2325_=_C2330( C2325 C2330 ) C2325_=_C2331(</w:t>
      </w:r>
    </w:p>
    <w:p>
      <w:pPr>
        <w:pStyle w:val="PreformattedText"/>
        <w:bidi w:val="0"/>
        <w:spacing w:before="0" w:after="0"/>
        <w:jc w:val="left"/>
        <w:rPr/>
      </w:pPr>
      <w:r>
        <w:rPr/>
        <w:t xml:space="preserve"> </w:t>
      </w:r>
      <w:r>
        <w:rPr/>
        <w:t>C2325 C2331 ) C2325_=_C2332( C2325 C2332 ) C2325_=_C2333( C2325 C2333 ) C2325_=_C2334( C2325 C2334 ) \nC2325_=_C2335( C2325 C2335 ) C2325_=_C2336( C2325 C2336 ) C2325_=_C2337( C2325 C2337 ) C2325_=_C2338( C2325 C2338 ) C2325_=_C2340( C2325 C2340 ) C2325_=_C2341( C2325 C2341 ) \nC2325_=_C2342( C2325 C2342 ) C2325_=_C2343( C2325 C2343 ) C2325_=_C2344( C2325 C2344 ) C2325_=_C2345( C2325 C2345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40( C2326 C2340 ) C2326_=_C2341( C2326 C2341 ) \nC2326_=_C2342( C2326 C2342 ) C2326_=_C2343( C2326 C2343 ) C2326_=_C2344( C2326 C2344 ) C2326_=_C2345( C2326 C2345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40( C2327 C2340 ) C2327_=_C2341( C2327 C2341 ) C2327_=_C2342( C2327 C2342 ) \nC2327_=_C2343( C2327 C2343 ) C2327_=_C2344( C2327 C2344 ) C2327_=_C2345( C2327 C2345 ) C2328_=_C2329( C2328 C2329 ) C2328_=_C2330( C2328 C2330 ) C2328_=_C2331( C2328 C2331 ) \nC2328_=_C2332( C2328 C2332 ) C2328_=_C2333( C2328 C2333 ) C2328_=_C2334( C2328 C2334 ) C2328_=_C2335( C2328 C2335 ) C2328_=_C2336( C2328 C2336 ) C2328_=_C2337( C2328 C2337 ) \nC2328_=_C2338( C2328 C2338 ) C2328_=_C2340( C2328 C2340 ) C2328_=_C2341( C2328 C2341 ) C2328_=_C2342( C2328 C2342 ) C2328_=_C2343( C2328 C2343 ) C2328_=_C2344( C2328 C2344 ) \nC2328_=_C2345( C2328 C2345 ) C2329_=_C2330( C2329 C2330 ) C2329_=_C2331( C2329 C2331 ) C2329_=_C2332( C2329 C2332 ) C2329_=_C2333( C2329 C2333 ) C2329_=_C2334( C2329 C2334 ) \nC2329_=_C2335( C2329 C2335 ) C2329_=_C2336( C2329 C2336 ) C2329_=_C2337( C2329 C2337 ) C2329_=_C2338( C2329 C2338 ) C2329_=_C2340( C2329 C2340 ) C2329_=_C2341( C2329 C2341 ) \nC2329_=_C2342( C2329 C2342 ) C2329_=_C2343( C2329 C2343 ) C2329_=_C2344( C2329 C2344 ) C2329_=_C2345( C2329 C2345 ) C2330_=_C2331( C2330 C2331 ) C2330_=_C2332( C2330 C2332 ) \nC2330_=_C2333( C2330 C2333 ) C2330_=_C2334( C2330 C2334 ) C2330_=_C2335( C2330 C2335 ) C2330_=_C2336( C2330 C2336 ) C2330_=_C2337( C2330 C2337 ) C2330_=_C2338( C2330 C2338 ) \nC2330_=_C2340( C2330 C2340 ) C2330_=_C2341( C2330 C2341 ) C2330_=_C2342( C2330 C2342 ) C2330_=_C2343( C2330 C2343 ) C2330_=_C2344( C2330 C2344 ) C2330_=_C2345( C2330 C2345 ) \nC2331_=_C2332( C2331 C2332 ) C2331_=_C2333( C2331 C2333 ) C2331_=_C2334( C2331 C2334 ) C2331_=_C2335( C2331 C2335 ) C2331_=_C2336( C2331 C2336 ) C2331_=_C2337( C2331 C2337 ) \nC2331_=_C2338( C2331 C2338 ) C2331_=_C2340( C2331 C2340 ) C2331_=_C2341( C2331 C2341 ) C2331_=_C2342( C2331 C2342 ) C2331_=_C2343( C2331 C2343 ) C2331_=_C2344( C2331 C2344 ) \nC2331_=_C2345( C2331 C2345 ) C2331_=_C3057( C2331 C3057 ) C2332_=_C2333( C2332 C2333 ) C2332_=_C2334( C2332 C2334 ) C2332_=_C2335( C2332 C2335 ) C2332_=_C2336( C2332 C2336 ) \nC2332_=_C2337( C2332 C2337 ) C2332_=_C2338( C2332 C2338 ) C2332_=_C2340( C2332 C2340 ) C2332_=_C2341( C2332 C2341 ) C2332_=_C2342( C2332 C2342 ) C2332_=_C2343( C2332 C2343 ) \nC2332_=_C2344( C2332 C2344 ) C2332_=_C2345( C2332 C2345 ) C2333_=_C2334( C2333 C2334 ) C2333_=_C2335( C2333 C2335 ) C2333_=_C2336( C2333 C2336 ) C2333_=_C2337( C2333 C2337 ) \nC2333_=_C2338( C2333 C2338 ) C2333_=_C2340( C2333 C2340 ) C2333_=_C2341( C2333 C2341 ) C2333_=_C2342( C2333 C2342 ) C2333_=_C2343( C2333 C2343 ) C2333_=_C2344( C2333 C2344 ) \nC2333_=_C2345( C2333 C2345 ) C2334_=_C2335( C2334 C2335 ) C2334_=_C2336( C2334 C2336 ) C2334_=_C2337( C2334 C2337 ) C2334_=_C2338( C2334 C2338 ) C2334_=_C2340( C2334 C2340 ) \nC2334_=_C2341( C2334 C2341 ) C2334_=_C2342( C2334 C2342 ) C2334_=_C2343( C2334 C2343 ) C2334_=_C2344( C2334 C2344 ) C2334_=_C2345( C2334 C2345 ) C2335_=_C2336( C2335 C2336 ) \nC2335_=_C2337( C2335 C2337 ) C2335_=_C2338( C2335 C2338 ) C2335_=_C2340( C2335 C2340 ) C2335_=_C2341( C2335 C2341 ) C2335_=_C2342( C2335 C2342 ) C2335_=_C2343( C2335 C2343 ) \nC2335_=_C2344( C2335 C2344 ) C2335_=_C2345( C2335 C2345 ) C2335_=_C3629( C2335 C3629 ) C2336_=_C2337( C2336 C2337 ) C2336_=_C2338( C2336 C2338 ) C2336_=_C2340( C2336 C2340 ) \nC2336_=_C2341( C2336 C2341 ) C2336_=_C2342( C2336 C2342 ) C2336_=_C2343( C2336 C2343 ) C2336_=_C2344( C2336 C2344 ) C2336_=_C2345( C2336 C2345 ) C2337_=_C2338( C2337 C2338 ) \nC2337_=_C2340( C2337 C2340 ) C2337_=_C2341( C2337 C2341 ) C2337_=_C2342( C2337 C2342 ) C2337_=_C2343( C2337 C2343 ) C2337_=_C2344( C2337 C2344 ) C2337_=_C2345( C2337 C2345 ) \nC2338_=_C2340( C2338 C2340 ) C2338_=_C2341( C2338 C2341 ) C2338_=_C2342( C2338 C2342 ) C2338_=_C2343( C2338 C2343 ) C2338_=_C2344( C2338 C2344 ) C2338_=_C2345( C2338 C2345 ) \nC2340_=_C2341( C2340 C2341 ) C2340_=_C2342( C2340 C2342 ) C2340_=_C2343( C2340 C2343 ) C2340_=_C2344( C2340 C2344 ) C2340_=_C2345( C2340 C2345 ) C2340_=_C3968( C2340 C3968 ) \nC2341_=_C2342( C2341 C2342 ) C2341_=_C2343( C2341 C2343 ) C2341_=_C2344( C2341 C2344 ) C2341_=_C2345( C2341 C2345 ) C2341_=_C3969( C2341 C3969 ) C2342_=_C2343( C2342 C2343 ) \nC2342_=_C2344( C2342 C2344 ) C2342_=_C2345( C2342 C2345 ) C2343_=_C2344( C2343 C2344 ) C2343_=_C2345( C2343 C2345 ) C2343_=_C3971( C2343 C3971 ) C2344_=_C2345( C2344 C2345 ) \nC2367_=_C2368( C2367 C2368 ) C2367_=_C2369( C2367 C2369 ) C2367_=_C2370( C2367 C2370 ) C2367_=_C2371( C2367 C2371 ) C2367_=_C2372( C2367 C2372 ) C2367_=_C2374( C2367 C2374 ) \nC2367_=_C2375( C2367 C2375 ) C2367_=_C2376( C2367 C2376 ) C2367_=_C2377( C2367 C2377 ) C2367_=_C2378( C2367 C2378 ) C2367_=_C2379( C2367 C2379 ) C2367_=_C2380( C2367 C2380 ) \nC2367_=_C2382( C2367 C2382 ) C2367_=_C2383( C2367 C2383 ) C2367_=_C2384( C2367 C2384 ) C2367_=_C2385( C2367 C2385 ) C2367_=_C2386( C2367 C2386 ) C2368_=_C2369( C2368 C2369 ) \nC2368_=_C2370( C2368 C2370 ) C2368_=_C2371( C2368 C2371 ) C2368_=_C2372( C2368 C2372 ) C2368_=_C2374( C2368 C2374 ) C2368_=_C2375( C2368 C2375 ) C2368_=_C2376( C2368 C2376 ) \nC2368_=_C2377( C2368 C2377 ) C2368_=_C2378( C2368 C2378 ) C2368_=_C2379( C2368 C2379 ) C2368_=_C2380( C2368 C2380 ) C2368_=_C2382( C2368 C2382 ) C2368_=_C2383( C2368 C2383 ) \nC2368_=_C2384( C2368 C2384 ) C2368_=_C2385( C2368 C2385 ) C2368_=_C2386( C2368 C2386 ) C2369_=_C2370( C2369 C2370 ) C2369_=_C2371( C2369 C2371 ) C2369_=_C2372( C2369 C2372 ) \nC2369_=_C2374( C2369 C2374 ) C2369_=_C2375( C2369 C2375 ) C2369_=_C2376( C2369 C2376 ) C2369_=_C2377( C2369 C2377 ) C2369_=_C2378( C2369 C2378 ) C2369_=_C2379( C2369 C2379 ) \nC2369_=_C2380( C2369 C2380 ) C2369_=_C2382( C2369 C2382 ) C2369_=_C2383( C2369 C2383 ) C2369_=_C2384( C2369 C2384 ) C2369_=_C2385( C2369 C2385 ) C2369_=_C2386( C2369 C2386 ) \nC2370_=_C2371( C2370 C2371 ) C2370_=_C2372( C2370 C2372 ) C2370_=_C2374( C2370 C2374 ) C2370_=_C2375( C2370 C2375 ) C2370_=_C2376( C2370 C2376 ) C2370_=_C2377( C2370 C2377 ) \nC2370_=_C2378( C2370 C2378 ) C2370_=_C2379( C2370 C2379 ) C2370_=_C2380( C2370 C2380 ) C2370_=_C2382( C2370 C2382 ) C2370_=_C2383( C2370 C2383 ) C2370_=_C2384( C2370 C2384 ) \nC2370_=_C2385( C2370 C2385 ) C2370_=_C2386( C2370 C2386 ) C2371_=_C2372( C2371 C2372 ) C2371_=_C2374( C2371 C2374 ) C2371_=_C2375( C2371 C2375 ) C2371_=_C2376( C2371 C2376 ) \nC2371_=_C2377( C2371 C2377 ) C2371_=_C2378( C2371 C2378 ) C2371_=_C2379( C2371 C2379 ) C2371_=_C2380( C2371 C2380 ) C2371_=_C2382( C2371 C2382 ) C2371_=_C2383( C2371 C2383 ) \nC2371_=_C2384( C2371 C2384 ) C2371_=_C2385( C2371 C2385 ) C2371_=_C2386( C2371 C2386 ) C2372_=_C2374( C2372 C2374 ) C2372_=_C2375( C2372 C2375 ) C2372_=_C2376( C2372 C2376 ) \nC2372_=_C2377( C2372 C2377 ) C2372_=_C2378( C2372 C2378 ) C2372_=_C2379( C2372 C2379 ) C2372_=_C2380( C2372 C2380 ) C2372_=_C2382( C2372 C2382 ) C2372_=_C2383( C2372 C2383 ) \nC2372_=_C2384( C2372 C2384 ) C2372_=_C2385( C2372 C2385 ) C2372_=_C2386( C2372 C2386 ) C2372_=_C3060( C2372 C3060 ) C2372_=_C3066( C2372 C3066 ) C2374_=_C2375( C2374 C2375 ) \nC2374_=_C2376( C2374 C2376 ) C2374_=_C2377( C2374 C2377 ) C2374_=_C2378( C2374 C2378 ) C2374_=_C2379( C2374 C2379 ) C2374_=_C2380( C2374 C2380 ) C2374_=_C2382( C2374 C2382 ) \nC2374_=_C2383( C2374 C2383 ) C2374_=_C2384( C2374 C2384 ) C2374_=_C2385( C2374 C2385 ) C2374_=_C2386( C2374 C2386 ) C2375_=_C2376( C2375 C2376 ) C2375_=_C2377( C2375 C2377 ) \nC2375_=_C2378( C2375 C2378 ) C2375_=_C2379( C2375 C2379 ) C2375_=_C2380( C2375 C2380 ) C2375_=_C2382( C2375 C2382 ) C2375_=_C2383( C2375 C2383 ) C2375_=_C2384( C2375 C2384 ) \nC2375_=_C2385( C2375 C2385 ) C2375_=_C2386( C2375 C2386 ) C2375_=_C3462( C2375 C3462 ) C2376_=_C2377( C2376 C2377 ) C2376_=_C2378( C2376 C2378 ) C2376_=_C2379( C2376 C2379 ) \nC2376_=_C2380( C2376 C2380 ) C2376_=_C2382( C2376 C2382 ) C2376_=_C2383( C2376 C2383 ) C2376_=_C2384( C2376 C2384 ) C2376_=_C2385( C2376 C2385 ) C2376_=_C2386( C2376 C2386 ) \nC2377_=_C2378( C2377 C2378 ) C2377_=_C2379( C2377 C2379 ) C2377_=_C2380( C2377 C2380 ) C2377_=_C2382( C2377 C2382 ) C2377_=_C2383( C2377 C2383 ) C2377_=_C2384( C2377 C2384 ) \nC2377_=_C2385( C2377 C2385 ) C2377_=_C2386( C2377 C2386 ) C2377_=_C3075( C2377 C3075 ) C2377_=_C3663( C2377 C3663 ) C2378_=_C2379( C2378 C2379 ) C2378_=_C2380( C2378 C2380 ) \nC2378_=_C2382( C2378 C2382 ) C2378_=_C2383( C2378 C2383 ) C2378_=_C2384( C2378 C2384 ) C2378_=_C2385( C2378 C2385 ) C2378_=_C2386( C2378 C2386 ) C2378_=_C3076( C2378 C3076 ) \nC2378_=_C3697( C2378 C3697 ) C2379_=_C2380( C2379 C2380 ) C2379_=_C2382( C2379 C2382 ) C2379_=_C2383( C2379 C2383 ) C2379_=_C2384( C2379 C2384 ) C2379_=_C2385( C2379 C2385 ) \nC2379_=_C2386( C2379 C2386 ) C2380_=_C2382( C2380 C2382 ) C2380_=_C2383( C2380 C2383 ) C2380_=_C2384( C2380 C2384 ) C2380_=_C2385(</w:t>
      </w:r>
    </w:p>
    <w:p>
      <w:pPr>
        <w:pStyle w:val="PreformattedText"/>
        <w:bidi w:val="0"/>
        <w:spacing w:before="0" w:after="0"/>
        <w:jc w:val="left"/>
        <w:rPr/>
      </w:pPr>
      <w:r>
        <w:rPr/>
        <w:t xml:space="preserve"> </w:t>
      </w:r>
      <w:r>
        <w:rPr/>
        <w:t>C2380 C2385 ) C2380_=_C2386( C2380 C2386 ) \nC2380_=_C3082( C2380 C3082 ) C2382_=_C2383( C2382 C2383 ) C2382_=_C2384( C2382 C2384 ) C2382_=_C2385( C2382 C2385 ) C2382_=_C2386( C2382 C2386 ) C2383_=_C2384( C2383 C2384 ) \nC2383_=_C2385( C2383 C2385 ) C2383_=_C2386( C2383 C2386 ) C2383_=_C3972( C2383 C3972 ) C2384_=_C2385( C2384 C2385 ) C2384_=_C2386( C2384 C2386 ) C2385_=_C2386( C2385 C2386 ) \nC2386_=_C3086( C2386 C3086 ) C2386_=_C4018( C2386 C4018 ) C2427_=_C2770( C2427 C2770 ) C2427_=_C3091( C2427 C3091 ) C2427_=_C3409( C2427 C3409 ) C2427_=_C3629( C2427 C3629 ) \nC2427_=_C3736( C2427 C3736 ) C2427_=_C3764( C2427 C3764 ) C2427_=_C3968( C2427 C3968 ) C2427_=_C3969( C2427 C3969 ) C2427_=_C3970( C2427 C3970 ) C2427_=_C3971( C2427 C3971 ) \nC2427_=_C3972( C2427 C3972 ) C2427_=_C3973( C2427 C3973 ) C2512_=_C2523( C2512 C2523 ) C2512_=_C2838( C2512 C2838 ) C2512_=_C3060( C2512 C3060 ) C2512_=_C3073( C2512 C3073 ) \nC2512_=_C3074( C2512 C3074 ) C2512_=_C3075( C2512 C3075 ) C2512_=_C3076( C2512 C3076 ) C2512_=_C3077( C2512 C3077 ) C2512_=_C3078( C2512 C3078 ) C2512_=_C3079( C2512 C3079 ) \nC2512_=_C3080( C2512 C3080 ) C2512_=_C3081( C2512 C3081 ) C2512_=_C3082( C2512 C3082 ) C2512_=_C3083( C2512 C3083 ) C2512_=_C3085( C2512 C3085 ) C2512_=_C3086( C2512 C3086 ) \nC2523_=_C3057( C2523 C3057 ) C2523_=_C3066( C2523 C3066 ) C2523_=_C3142( C2523 C3142 ) C2523_=_C3336( C2523 C3336 ) C2523_=_C3452( C2523 C3452 ) C2523_=_C3462( C2523 C3462 ) \nC2523_=_C3507( C2523 C3507 ) C2523_=_C3663( C2523 C3663 ) C2523_=_C3697( C2523 C3697 ) C2523_=_C3796( C2523 C3796 ) C2523_=_C3811( C2523 C3811 ) C2523_=_C3821( C2523 C3821 ) \nC2523_=_C3883( C2523 C3883 ) C2523_=_C3896( C2523 C3896 ) C2523_=_C3903( C2523 C3903 ) C2523_=_C3934( C2523 C3934 ) C2523_=_C4014( C2523 C4014 ) C2523_=_C4018( C2523 C4018 ) \nC2770_=_C3091( C2770 C3091 ) C2770_=_C3409( C2770 C3409 ) C2770_=_C3629( C2770 C3629 ) C2770_=_C3736( C2770 C3736 ) C2770_=_C3764( C2770 C3764 ) C2770_=_C3968( C2770 C3968 ) \nC2770_=_C3969( C2770 C3969 ) C2770_=_C3970( C2770 C3970 ) C2770_=_C3971( C2770 C3971 ) C2770_=_C3972( C2770 C3972 ) C2770_=_C3973( C2770 C3973 ) C2838_=_C3060( C2838 C3060 ) \nC2838_=_C3073( C2838 C3073 ) C2838_=_C3074( C2838 C3074 ) C2838_=_C3075( C2838 C3075 ) C2838_=_C3076( C2838 C3076 ) C2838_=_C3077( C2838 C3077 ) C2838_=_C3078( C2838 C3078 ) \nC2838_=_C3079( C2838 C3079 ) C2838_=_C3080( C2838 C3080 ) C2838_=_C3081( C2838 C3081 ) C2838_=_C3082( C2838 C3082 ) C2838_=_C3083( C2838 C3083 ) C2838_=_C3085( C2838 C3085 ) \nC2838_=_C3086( C2838 C3086 ) C3057_=_C3066( C3057 C3066 ) C3057_=_C3142( C3057 C3142 ) C3057_=_C3336( C3057 C3336 ) C3057_=_C3452( C3057 C3452 ) C3057_=_C3462( C3057 C3462 ) \nC3057_=_C3507( C3057 C3507 ) C3057_=_C3663( C3057 C3663 ) C3057_=_C3697( C3057 C3697 ) C3057_=_C3796( C3057 C3796 ) C3057_=_C3811( C3057 C3811 ) C3057_=_C3821( C3057 C3821 ) \nC3057_=_C3883( C3057 C3883 ) C3057_=_C3896( C3057 C3896 ) C3057_=_C3903( C3057 C3903 ) C3057_=_C3934( C3057 C3934 ) C3057_=_C4014( C3057 C4014 ) C3057_=_C4018( C3057 C4018 ) \nC3060_=_C3066( C3060 C3066 ) C3060_=_C3073( C3060 C3073 ) C3060_=_C3074( C3060 C3074 ) C3060_=_C3075( C3060 C3075 ) C3060_=_C3076( C3060 C3076 ) C3060_=_C3077( C3060 C3077 ) \nC3060_=_C3078( C3060 C3078 ) C3060_=_C3079( C3060 C3079 ) C3060_=_C3080( C3060 C3080 ) C3060_=_C3081( C3060 C3081 ) C3060_=_C3082( C3060 C3082 ) C3060_=_C3083( C3060 C3083 ) \nC3060_=_C3085( C3060 C3085 ) C3060_=_C3086( C3060 C3086 ) C3066_=_C3142( C3066 C3142 ) C3066_=_C3336( C3066 C3336 ) C3066_=_C3452( C3066 C3452 ) C3066_=_C3462( C3066 C3462 ) \nC3066_=_C3507( C3066 C3507 ) C3066_=_C3663( C3066 C3663 ) C3066_=_C3697( C3066 C3697 ) C3066_=_C3796( C3066 C3796 ) C3066_=_C3811( C3066 C3811 ) C3066_=_C3821( C3066 C3821 ) \nC3066_=_C3883( C3066 C3883 ) C3066_=_C3896( C3066 C3896 ) C3066_=_C3903( C3066 C3903 ) C3066_=_C3934( C3066 C3934 ) C3066_=_C4014( C3066 C4014 ) C3066_=_C4018( C3066 C4018 ) \nC3073_=_C3074( C3073 C3074 ) C3073_=_C3075( C3073 C3075 ) C3073_=_C3076( C3073 C3076 ) C3073_=_C3077( C3073 C3077 ) C3073_=_C3078( C3073 C3078 ) C3073_=_C3079( C3073 C3079 ) \nC3073_=_C3080( C3073 C3080 ) C3073_=_C3081( C3073 C3081 ) C3073_=_C3082( C3073 C3082 ) C3073_=_C3083( C3073 C3083 ) C3073_=_C3085( C3073 C3085 ) C3073_=_C3086( C3073 C3086 ) \nC3073_=_C3336( C3073 C3336 ) C3074_=_C3075( C3074 C3075 ) C3074_=_C3076( C3074 C3076 ) C3074_=_C3077( C3074 C3077 ) C3074_=_C3078( C3074 C3078 ) C3074_=_C3079( C3074 C3079 ) \nC3074_=_C3080( C3074 C3080 ) C3074_=_C3081( C3074 C3081 ) C3074_=_C3082( C3074 C3082 ) C3074_=_C3083( C3074 C3083 ) C3074_=_C3085( C3074 C3085 ) C3074_=_C3086( C3074 C3086 ) \nC3074_=_C3452( C3074 C3452 ) C3075_=_C3076( C3075 C3076 ) C3075_=_C3077( C3075 C3077 ) C3075_=_C3078( C3075 C3078 ) C3075_=_C3079( C3075 C3079 ) C3075_=_C3080( C3075 C3080 ) \nC3075_=_C3081( C3075 C3081 ) C3075_=_C3082( C3075 C3082 ) C3075_=_C3083( C3075 C3083 ) C3075_=_C3085( C3075 C3085 ) C3075_=_C3086( C3075 C3086 ) C3075_=_C3663( C3075 C3663 ) \nC3076_=_C3077( C3076 C3077 ) C3076_=_C3078( C3076 C3078 ) C3076_=_C3079( C3076 C3079 ) C3076_=_C3080( C3076 C3080 ) C3076_=_C3081( C3076 C3081 ) C3076_=_C3082( C3076 C3082 ) \nC3076_=_C3083( C3076 C3083 ) C3076_=_C3085( C3076 C3085 ) C3076_=_C3086( C3076 C3086 ) C3076_=_C3697( C3076 C3697 ) C3077_=_C3078( C3077 C3078 ) C3077_=_C3079( C3077 C3079 ) \nC3077_=_C3080( C3077 C3080 ) C3077_=_C3081( C3077 C3081 ) C3077_=_C3082( C3077 C3082 ) C3077_=_C3083( C3077 C3083 ) C3077_=_C3085( C3077 C3085 ) C3077_=_C3086( C3077 C3086 ) \nC3078_=_C3079( C3078 C3079 ) C3078_=_C3080( C3078 C3080 ) C3078_=_C3081( C3078 C3081 ) C3078_=_C3082( C3078 C3082 ) C3078_=_C3083( C3078 C3083 ) C3078_=_C3085( C3078 C3085 ) \nC3078_=_C3086( C3078 C3086 ) C3079_=_C3080( C3079 C3080 ) C3079_=_C3081( C3079 C3081 ) C3079_=_C3082( C3079 C3082 ) C3079_=_C3083( C3079 C3083 ) C3079_=_C3085( C3079 C3085 ) \nC3079_=_C3086( C3079 C3086 ) C3079_=_C3811( C3079 C3811 ) C3080_=_C3081( C3080 C3081 ) C3080_=_C3082( C3080 C3082 ) C3080_=_C3083( C3080 C3083 ) C3080_=_C3085( C3080 C3085 ) \nC3080_=_C3086( C3080 C3086 ) C3081_=_C3082( C3081 C3082 ) C3081_=_C3083( C3081 C3083 ) C3081_=_C3085( C3081 C3085 ) C3081_=_C3086( C3081 C3086 ) C3081_=_C3896( C3081 C3896 ) \nC3082_=_C3083( C3082 C3083 ) C3082_=_C3085( C3082 C3085 ) C3082_=_C3086( C3082 C3086 ) C3083_=_C3085( C3083 C3085 ) C3083_=_C3086( C3083 C3086 ) C3083_=_C4014( C3083 C4014 ) \nC3085_=_C3086( C3085 C3086 ) C3086_=_C4018( C3086 C4018 ) C3091_=_C3409( C3091 C3409 ) C3091_=_C3629( C3091 C3629 ) C3091_=_C3736( C3091 C3736 ) C3091_=_C3764( C3091 C3764 ) \nC3091_=_C3968( C3091 C3968 ) C3091_=_C3969( C3091 C3969 ) C3091_=_C3970( C3091 C3970 ) C3091_=_C3971( C3091 C3971 ) C3091_=_C3972( C3091 C3972 ) C3091_=_C3973( C3091 C3973 ) \nC3142_=_C3336( C3142 C3336 ) C3142_=_C3452( C3142 C3452 ) C3142_=_C3462( C3142 C3462 ) C3142_=_C3507( C3142 C3507 ) C3142_=_C3663( C3142 C3663 ) C3142_=_C3697( C3142 C3697 ) \nC3142_=_C3796( C3142 C3796 ) C3142_=_C3811( C3142 C3811 ) C3142_=_C3821( C3142 C3821 ) C3142_=_C3883( C3142 C3883 ) C3142_=_C3896( C3142 C3896 ) C3142_=_C3903( C3142 C3903 ) \nC3142_=_C3934( C3142 C3934 ) C3142_=_C4014( C3142 C4014 ) C3142_=_C4018( C3142 C4018 ) C3336_=_C3452( C3336 C3452 ) C3336_=_C3462( C3336 C3462 ) C3336_=_C3507( C3336 C3507 ) \nC3336_=_C3663( C3336 C3663 ) C3336_=_C3697( C3336 C3697 ) C3336_=_C3796( C3336 C3796 ) C3336_=_C3811( C3336 C3811 ) C3336_=_C3821( C3336 C3821 ) C3336_=_C3883( C3336 C3883 ) \nC3336_=_C3896( C3336 C3896 ) C3336_=_C3903( C3336 C3903 ) C3336_=_C3934( C3336 C3934 ) C3336_=_C4014( C3336 C4014 ) C3336_=_C4018( C3336 C4018 ) C3409_=_C3629( C3409 C3629 ) \nC3409_=_C3736( C3409 C3736 ) C3409_=_C3764( C3409 C3764 ) C3409_=_C3968( C3409 C3968 ) C3409_=_C3969( C3409 C3969 ) C3409_=_C3970( C3409 C3970 ) C3409_=_C3971( C3409 C3971 ) \nC3409_=_C3972( C3409 C3972 ) C3409_=_C3973( C3409 C3973 ) C3452_=_C3462( C3452 C3462 ) C3452_=_C3507( C3452 C3507 ) C3452_=_C3663( C3452 C3663 ) C3452_=_C3697( C3452 C3697 ) \nC3452_=_C3796( C3452 C3796 ) C3452_=_C3811( C3452 C3811 ) C3452_=_C3821( C3452 C3821 ) C3452_=_C3883( C3452 C3883 ) C3452_=_C3896( C3452 C3896 ) C3452_=_C3903( C3452 C3903 ) \nC3452_=_C3934( C3452 C3934 ) C3452_=_C4014( C3452 C4014 ) C3452_=_C4018( C3452 C4018 ) C3462_=_C3507( C3462 C3507 ) C3462_=_C3663( C3462 C3663 ) C3462_=_C3697( C3462 C3697 ) \nC3462_=_C3796( C3462 C3796 ) C3462_=_C3811( C3462 C3811 ) C3462_=_C3821( C3462 C3821 ) C3462_=_C3883( C3462 C3883 ) C3462_=_C3896( C3462 C3896 ) C3462_=_C3903( C3462 C3903 ) \nC3462_=_C3934( C3462 C3934 ) C3462_=_C4014( C3462 C4014 ) C3462_=_C4018( C3462 C4018 ) C3507_=_C3663( C3507 C3663 ) C3507_=_C3697( C3507 C3697 ) C3507_=_C3796( C3507 C3796 ) \nC3507_=_C3811( C3507 C3811 ) C3507_=_C3821( C3507 C3821 ) C3507_=_C3883( C3507 C3883 ) C3507_=_C3896( C3507 C3896 ) C3507_=_C3903( C3507 C3903 ) C3507_=_C3934( C3507 C3934 ) \nC3507_=_C4014( C3507 C4014 ) C3507_=_C4018( C3507 C4018 ) C3629_=_C3736( C3629 C3736 ) C3629_=_C3764( C3629 C3764 ) C3629_=_C3968( C3629 C3968 ) C3629_=_C3969( C3629 C3969 ) \nC3629_=_C3970( C3629 C3970 ) C3629_=_C3971( C3629 C3971 ) C3629_=_C3972( C3629 C3972 ) C3629_=_C3973( C3629 C3973 ) C3663_=_C3697( C3663 C3697 ) C3663_=_C3796( C3663 C3796 ) \nC3663_=_C3811( C3663 C3811 ) C3663_=_C3821( C3663 C3821 ) C3663_=_C3883( C3663 C3883 ) C3663_=_C3896( C3663 C3896 ) C3663_=_C3903( C3663 C3903 ) C3663_=_C3934( C3663 C3934 ) \nC3663_=_C4014( C3663 C4014 ) C3663_=_C4018( C3663 C4018 ) C3697_=_C3796( C3697 C3796 ) C3697_=_C3811( C3697 C3811 ) C3697_=_C3821( C3697 C3821 ) C3697_=_C3883( C3697 C3883 ) \nC3697_=_C3896( C3697 C3896 ) C3697_=_C3903( C3697 C3903 ) C3697_=_C3934( C3697 C3934 ) C3697_=_C4014( C3697 C4014 ) C3697_=_C4018( C3697 C4018 ) C3736_=_C3764( C3736 C3764 ) \nC3736_=_C3968( C3736 C3968 ) C3736_=_C3969( C3736 C3969 ) C3736_=_C3970( C3736 C3970 ) C3736_=_C3971( C3736 C3971 ) C3736_=_C3972( C3736 C3972 ) C3736_=_C3973( C3736 C3973 ) \nC3764_=_C3968(</w:t>
      </w:r>
    </w:p>
    <w:p>
      <w:pPr>
        <w:pStyle w:val="PreformattedText"/>
        <w:bidi w:val="0"/>
        <w:spacing w:before="0" w:after="0"/>
        <w:jc w:val="left"/>
        <w:rPr/>
      </w:pPr>
      <w:r>
        <w:rPr/>
        <w:t xml:space="preserve"> </w:t>
      </w:r>
      <w:r>
        <w:rPr/>
        <w:t>C3764 C3968 ) C3764_=_C3969( C3764 C3969 ) C3764_=_C3970( C3764 C3970 ) C3764_=_C3971( C3764 C3971 ) C3764_=_C3972( C3764 C3972 ) C3764_=_C3973( C3764 C3973 ) \nC3796_=_C3811( C3796 C3811 ) C3796_=_C3821( C3796 C3821 ) C3796_=_C3883( C3796 C3883 ) C3796_=_C3896( C3796 C3896 ) C3796_=_C3903( C3796 C3903 ) C3796_=_C3934( C3796 C3934 ) \nC3796_=_C4014( C3796 C4014 ) C3796_=_C4018( C3796 C4018 ) C3811_=_C3821( C3811 C3821 ) C3811_=_C3883( C3811 C3883 ) C3811_=_C3896( C3811 C3896 ) C3811_=_C3903( C3811 C3903 ) \nC3811_=_C3934( C3811 C3934 ) C3811_=_C4014( C3811 C4014 ) C3811_=_C4018( C3811 C4018 ) C3821_=_C3883( C3821 C3883 ) C3821_=_C3896( C3821 C3896 ) C3821_=_C3903( C3821 C3903 ) \nC3821_=_C3934( C3821 C3934 ) C3821_=_C4014( C3821 C4014 ) C3821_=_C4018( C3821 C4018 ) C3883_=_C3896( C3883 C3896 ) C3883_=_C3903( C3883 C3903 ) C3883_=_C3934( C3883 C3934 ) \nC3883_=_C4014( C3883 C4014 ) C3883_=_C4018( C3883 C4018 ) C3896_=_C3903( C3896 C3903 ) C3896_=_C3934( C3896 C3934 ) C3896_=_C4014( C3896 C4014 ) C3896_=_C4018( C3896 C4018 ) \nC3903_=_C3934( C3903 C3934 ) C3903_=_C4014( C3903 C4014 ) C3903_=_C4018( C3903 C4018 ) C3934_=_C4014( C3934 C4014 ) C3934_=_C4018( C3934 C4018 ) C3968_=_C3969( C3968 C3969 ) \nC3968_=_C3970( C3968 C3970 ) C3968_=_C3971( C3968 C3971 ) C3968_=_C3972( C3968 C3972 ) C3968_=_C3973( C3968 C3973 ) C3969_=_C3970( C3969 C3970 ) C3969_=_C3971( C3969 C3971 ) \nC3969_=_C3972( C3969 C3972 ) C3969_=_C3973( C3969 C3973 ) C3970_=_C3971( C3970 C3971 ) C3970_=_C3972( C3970 C3972 ) C3970_=_C3973( C3970 C3973 ) C3971_=_C3972( C3971 C3972 ) \nC3971_=_C3973( C3971 C3973 ) C3972_=_C3973( C3972 C3973 ) C4014_=_C4018( C4014 C4018 ) "];104-&gt;149[label="188: C680 C705 C710 C719 C772 \nC850 C858 C886 C887 C893 C906 \nC1032 C1035 C1036 C1043 C1052 C1149 \nC1180 C1185 C1507 C1509 C1513 C1514 \nC1516 C1517 C1518 C1519 C1520 C1521 \nC1522 C1523 C1524 C1526 C1528 C1529 \nC1530 C1531 C1532 C1574 C1632 C1641 \nC1666 C1668 C1675 C1684 C1727 C1770 \nC1772 C1773 C1774 C1775 C1776 C1778 \nC1779 C1780 C1781 C1782 C1783 C1784 \nC1785 C1787 C1788 C1789 C1790 C1791 \nC1792 C1793 C1794 C1837 C1840 C1910 \nC2024 C2038 C2053 C2085 C2086 C2087 \nC2088 C2089 C2090 C2092 C2093 C2094 \nC2095 C2096 C2097 C2098 C2099 C2100 \nC2102 C2103 C2104 C2105 C2107 C2156 \nC2199 C2243 C2255 C2288 C2295 C2307 \nC2324 C2325 C2326 C2327 C2328 C2329 \nC2330 C2331 C2332 C2333 C2334 C2335 \nC2336 C2337 C2338 C2340 C2341 C2342 \nC2343 C2344 C2345 C2367 C2368 C2369 \nC2370 C2371 C2372 C2374 C2375 C2376 \nC2377 C2378 C2379 C2380 C2382 C2383 \nC2384 C2385 C2386 C2427 C2512 C2523 \nC2770 C2838 C3057 C3060 C3066 C3073 \nC3074 C3075 C3076 C3077 C3078 C3079 \nC3080 C3081 C3082 C3083 C3085 C3086 \nC3091 C3142 C3336 C3409 C3452 C3462 \nC3507 C3629 C3663 C3697 C3736 C3764 \nC3796 C3811 C3821 C3883 C3896 C3903 \nC3934 C3968 C3969 C3970 C3971 C3972 \nC3973 C4014 C4018 \n2266: C680_=_C710 ,C680_=_C1036 ,C680_=_C1574 ,C680_=_C1668 ,C680_=_C2107 ,\nC680_=_C2367 ,C680_=_C2368 ,C680_=_C2369 ,C680_=_C2370 ,C680_=_C2371 ,C680_=_C2372 ,\nC680_=_C2374 ,C680_=_C2375 ,C680_=_C2376 ,C680_=_C2377 ,C680_=_C2378 ,C680_=_C2379 ,\nC680_=_C2380 ,C680_=_C2382 ,C680_=_C2383 ,C680_=_C2384 ,C680_=_C2385 ,C680_=_C2386 ,\nC705_=_C710 ,C705_=_C719 ,C705_=_C1035 ,C705_=_C1666 ,C705_=_C1837 ,C705_=_C2085 ,\nC705_=_C2086 ,C705_=_C2087 ,C705_=_C2088 ,C705_=_C2089 ,C705_=_C2090 ,C705_=_C2092 ,\nC705_=_C2093 ,C705_=_C2094 ,C705_=_C2095 ,C705_=_C2096 ,C705_=_C2097 ,C705_=_C2098 ,\nC705_=_C2099 ,C705_=_C2100 ,C705_=_C2102 ,C705_=_C2103 ,C705_=_C2104 ,C705_=_C2105 ,\nC710_=_C719 ,C710_=_C1036 ,C710_=_C1574 ,C710_=_C1668 ,C710_=_C2107 ,C710_=_C2367 ,\nC710_=_C2368 ,C710_=_C2369 ,C710_=_C2370 ,C710_=_C2371 ,C710_=_C2372 ,C710_=_C2374 ,\nC710_=_C2375 ,C710_=_C2376 ,C710_=_C2377 ,C710_=_C2378 ,C710_=_C2379 ,C710_=_C2380 ,\nC710_=_C2382 ,C710_=_C2383 ,C710_=_C2384 ,C710_=_C2385 ,C710_=_C2386 ,C719_=_C772 ,\nC719_=_C850 ,C719_=_C906 ,C719_=_C1149 ,C719_=_C1727 ,C719_=_C1910 ,C719_=_C2053 ,\nC719_=_C2156 ,C719_=_C2199 ,C719_=_C2288 ,C719_=_C2307 ,C719_=_C2427 ,C719_=_C2770 ,\nC719_=_C3091 ,C719_=_C3409 ,C719_=_C3629 ,C719_=_C3736 ,C719_=_C3764 ,C719_=_C3968 ,\nC719_=_C3969 ,C719_=_C3970 ,C719_=_C3971 ,C719_=_C3972 ,C719_=_C3973 ,C772_=_C850 ,\nC772_=_C906 ,C772_=_C1149 ,C772_=_C1727 ,C772_=_C1910 ,C772_=_C2053 ,C772_=_C2156 ,\nC772_=_C2199 ,C772_=_C2288 ,C772_=_C2307 ,C772_=_C2427 ,C772_=_C2770 ,C772_=_C3091 ,\nC772_=_C3409 ,C772_=_C3629 ,C772_=_C3736 ,C772_=_C3764 ,C772_=_C3968 ,C772_=_C3969 ,\nC772_=_C3970 ,C772_=_C3971 ,C772_=_C3972 ,C772_=_C3973 ,C850_=_C906 ,C850_=_C1149 ,\nC850_=_C1727 ,C850_=_C1910 ,C850_=_C2053 ,C850_=_C2156 ,C850_=_C2199 ,C850_=_C2288 ,\nC850_=_C2307 ,C850_=_C2427 ,C850_=_C2770 ,C850_=_C3091 ,C850_=_C3409 ,C850_=_C3629 ,\nC850_=_C3736 ,C850_=_C3764 ,C850_=_C3968 ,C850_=_C3969 ,C850_=_C3970 ,C850_=_C3971 ,\nC850_=_C3972 ,C850_=_C3973 ,C858_=_C886 ,C858_=_C1032 ,C858_=_C1507 ,C858_=_C1509 ,\nC858_=_C1513 ,C858_=_C1514 ,C858_=_C1516 ,C858_=_C1517 ,C858_=_C1518 ,C858_=_C1519 ,\nC858_=_C1520 ,C858_=_C1521 ,C858_=_C1522 ,C858_=_C1523 ,C858_=_C1524 ,C858_=_C1526 ,\nC858_=_C1528 ,C858_=_C1529 ,C858_=_C1530 ,C858_=_C1531 ,C886_=_C887 ,C886_=_C893 ,\nC886_=_C906 ,C886_=_C1032 ,C886_=_C1507 ,C886_=_C1509 ,C886_=_C1513 ,C886_=_C1514 ,\nC886_=_C1516 ,C886_=_C1517 ,C886_=_C1518 ,C886_=_C1519 ,C886_=_C1520 ,C886_=_C1521 ,\nC886_=_C1522 ,C886_=_C1523 ,C886_=_C1524 ,C886_=_C1526 ,C886_=_C1528 ,C886_=_C1529 ,\nC886_=_C1530 ,C886_=_C1531 ,C887_=_C893 ,C887_=_C906 ,C887_=_C1180 ,C887_=_C1770 ,\nC887_=_C1772 ,C887_=_C1773 ,C887_=_C1774 ,C887_=_C1775 ,C887_=_C1776 ,C887_=_C1778 ,\nC887_=_C1779 ,C887_=_C1780 ,C887_=_C1781 ,C887_=_C1782 ,C887_=_C1783 ,C887_=_C1784 ,\nC887_=_C1785 ,C887_=_C1787 ,C887_=_C1788 ,C887_=_C1789 ,C887_=_C1790 ,C887_=_C1791 ,\nC887_=_C1792 ,C887_=_C1793 ,C887_=_C1794 ,C893_=_C906 ,C893_=_C1532 ,C893_=_C1840 ,\nC893_=_C2324 ,C893_=_C2325 ,C893_=_C2326 ,C893_=_C2327 ,C893_=_C2328 ,C893_=_C2329 ,\nC893_=_C2330 ,C893_=_C2331 ,C893_=_C2332 ,C893_=_C2333 ,C893_=_C2334 ,C893_=_C2335 ,\nC893_=_C2336 ,C893_=_C2337 ,C893_=_C2338 ,C893_=_C2340 ,C893_=_C2341 ,C893_=_C2342 ,\nC893_=_C2343 ,C893_=_C2344 ,C893_=_C2345 ,C906_=_C1149 ,C906_=_C1727 ,C906_=_C1910 ,\nC906_=_C2053 ,C906_=_C2156 ,C906_=_C2199 ,C906_=_C2288 ,C906_=_C2307 ,C906_=_C2427 ,\nC906_=_C2770 ,C906_=_C3091 ,C906_=_C3409 ,C906_=_C3629 ,C906_=_C3736 ,C906_=_C3764 ,\nC906_=_C3968 ,C906_=_C3969 ,C906_=_C3970 ,C906_=_C3971 ,C906_=_C3972 ,C906_=_C3973 ,\nC1032_=_C1035 ,C1032_=_C1036 ,C1032_=_C1043 ,C1032_=_C1052 ,C1032_=_C1507 ,C1032_=_C1509 ,\nC1032_=_C1513 ,C1032_=_C1514 ,C1032_=_C1516 ,C1032_=_C1517 ,C1032_=_C1518 ,C1032_=_C1519 ,\nC1032_=_C1520 ,C1032_=_C1521 ,C1032_=_C1522 ,C1032_=_C1523 ,C1032_=_C1524 ,C1032_=_C1526 ,\nC1032_=_C1528 ,C1032_=_C1529 ,C1032_=_C1530 ,C1032_=_C1531 ,C1035_=_C1036 ,C1035_=_C1043 ,\nC1035_=_C1052 ,C1035_=_C1666 ,C1035_=_C1837 ,C1035_=_C2085 ,C1035_=_C2086 ,C1035_=_C2087 ,\nC1035_=_C2088 ,C1035_=_C2089 ,C1035_=_C2090 ,C1035_=_C2092 ,C1035_=_C2093 ,C1035_=_C2094 ,\nC1035_=_C2095 ,C1035_=_C2096 ,C1035_=_C2097 ,C1035_=_C2098 ,C1035_=_C2099 ,C1035_=_C2100 ,\nC1035_=_C2102 ,C1035_=_C2103 ,C1035_=_C2104 ,C1035_=_C2105 ,C1036_=_C1043 ,C1036_=_C1052 ,\nC1036_=_C1574 ,C1036_=_C1668 ,C1036_=_C2107 ,C1036_=_C2367 ,C1036_=_C2368 ,C1036_=_C2369 ,\nC1036_=_C2370 ,C1036_=_C2371 ,C1036_=_C2372 ,C1036_=_C2374 ,C1036_=_C2375 ,C1036_=_C2376 ,\nC1036_=_C2377 ,C1036_=_C2378 ,C1036_=_C2379 ,C1036_=_C2380 ,C1036_=_C2382 ,C1036_=_C2383 ,\nC1036_=_C2384 ,C1036_=_C2385 ,C1036_=_C2386 ,C1043_=_C1052 ,C1043_=_C1185 ,C1043_=_C1632 ,\nC1043_=_C1675 ,C1043_=_C2024 ,C1043_=_C2243 ,C1043_=_C2295 ,C1043_=_C2512 ,C1043_=_C2838 ,\nC1043_=_C3060 ,C1043_=_C3073 ,C1043_=_C3074 ,C1043_=_C3075 ,C1043_=_C3076 ,C1043_=_C3077 ,\nC1043_=_C3078 ,C1043_=_C3079 ,C1043_=_C3080 ,C1043_=_C3081 ,C1043_=_C3082 ,C1043_=_C3083 ,\nC1043_=_C3085 ,C1043_=_C3086 ,C1052_=_C1641 ,C1052_=_C1684 ,C1052_=_C2038 ,C1052_=_C2255 ,\nC1052_=_C2523 ,C1052_=_C3057 ,C1052_=_C3066 ,C1052_=_C3142 ,C1052_=_C3336 ,C1052_=_C3452 ,\nC1052_=_C3462 ,C1052_=_C3507 ,C1052_=_C3663 ,C1052_=_C3697 ,C1052_=_C3796 ,C1052_=_C3811 ,\nC1052_=_C3821 ,C1052_=_C3883 ,C1052_=_C3896 ,C1052_=_C3903 ,C1052_=_C3934 ,C1052_=_C4014 ,\nC1052_=_C4018 ,C1149_=_C1727 ,C1149_=_C1910 ,C1149_=_C2053 ,C1149_=_C2156 ,C1149_=_C2199 ,\nC1149_=_C2288 ,C1149_=_C2307 ,C1149_=_C2427 ,C1149_=_C2770 ,C1149_=_C3091 ,C1149_=_C3409 ,\nC1149_=_C3629 ,C1149_=_C3736 ,C1149_=_C3764 ,C1149_=_C3968 ,C1149_=_C3969 ,C1149_=_C3970 ,\nC1149_=_C3971 ,C1149_=_C3972 ,C1149_=_C3973 ,C1180_=_C1185 ,C1180_=_C1770 ,C1180_=_C1772 ,\nC1180_=_C1773 ,C1180_=_C1774 ,C1180_=_C1775 ,C1180_=_C1776 ,C1180_=_C1778 ,C1180_=_C1779 ,\nC1180_=_C1780 ,C1180_=_C1781 ,C1180_=_C1782 ,C1180_=_C1783 ,C1180_=_C1784 ,C1180_=_C1785 ,\nC1180_=_C1787 ,C1180_=_C1788 ,C1180_=_C1789 ,C1180_=_C1790 ,C1180_=_C1791 ,C1180_=_C1792 ,\nC1180_=_C1793 ,C1180_=_C1794 ,C1185_=_C1632 ,C1185_=_C1675 ,C1185_=_C2024 ,C1185_=_C2243 ,\nC1185_=_C2295 ,C1185_=_C2512 ,C1185_=_C2838 ,C1185_=_C3060 ,C1185_=_C3073 ,C1185_=_C3074 ,\nC1185_=_C3075 ,C1185_=_C3076 ,C1185_=_C3077 ,C1185_=_C3078 ,C1185_=_C3079 ,C1185_=_C3080 ,\nC1185_=_C3081 ,C1185_=_C3082 ,C1185_=_C3083 ,C1185_=_C3085 ,C1185_=_C3086 ,C1507_=_C1509 ,\nC1507_=_C1513 ,C1507_=_C1514 ,C1507_=_C1516 ,C1507_=_C1517 ,C1507_=_C1518 ,C1507_=_C1519 ,\nC1507_=_C1520 ,C1507_=_C1521 ,C1507_=_C1522 ,C1507_=_C1523 ,C1507_=_C1524 ,C1507_=_C1526 ,\nC1507_=_C1528 ,C1507_=_C1529 ,C1507_=_C1530 ,C1507_=_C1531 ,C1507_=_C1666 ,C1507_=_C1668 ,\nC1507_=_C1675 ,C1507_=_C1684 ,C1509_=_C1513 ,C1509_=_C1514 ,C1509_=_C1516 ,C1509_=_C1517 ,\nC1509_=_C1518 ,C1509_=_C1519 ,C1509_=_C1520 ,C1509_=_C1521 ,C1509_=_C1522 ,C1509_=_C1523 ,\nC1509_=_C1524 ,C1509_=_C1526 ,C1509_=_C1528 ,C1509_=_C1529 ,C1509_=_C1530 ,C1509_=_C1531 ,\nC1513_=_C1514 ,C1513_=_C1516 ,C1513_=_C1517 ,C1513_=_C1518 ,C1513_=_C1519 ,C1513_=_C1520 ,\nC1513_=_C1521 ,C1513_=_C1522 ,C1513_=_C1523 ,C1513_=_C1524</w:t>
      </w:r>
    </w:p>
    <w:p>
      <w:pPr>
        <w:pStyle w:val="PreformattedText"/>
        <w:bidi w:val="0"/>
        <w:spacing w:before="0" w:after="0"/>
        <w:jc w:val="left"/>
        <w:rPr/>
      </w:pPr>
      <w:r>
        <w:rPr/>
        <w:t xml:space="preserve"> </w:t>
      </w:r>
      <w:r>
        <w:rPr/>
        <w:t>,C1513_=_C1526 ,C1513_=_C1528 ,\nC1513_=_C1529 ,C1513_=_C1530 ,C1513_=_C1531 ,C1513_=_C1773 ,C1513_=_C2324 ,C1513_=_C2427 ,\nC1514_=_C1516 ,C1514_=_C1517 ,C1514_=_C1518 ,C1514_=_C1519 ,C1514_=_C1520 ,C1514_=_C1521 ,\nC1514_=_C1522 ,C1514_=_C1523 ,C1514_=_C1524 ,C1514_=_C1526 ,C1514_=_C1528 ,C1514_=_C1529 ,\nC1514_=_C1530 ,C1514_=_C1531 ,C1514_=_C2090 ,C1514_=_C2372 ,C1514_=_C3060 ,C1514_=_C3066 ,\nC1516_=_C1517 ,C1516_=_C1518 ,C1516_=_C1519 ,C1516_=_C1520 ,C1516_=_C1521 ,C1516_=_C1522 ,\nC1516_=_C1523 ,C1516_=_C1524 ,C1516_=_C1526 ,C1516_=_C1528 ,C1516_=_C1529 ,C1516_=_C1530 ,\nC1516_=_C1531 ,C1516_=_C3073 ,C1516_=_C3336 ,C1517_=_C1518 ,C1517_=_C1519 ,C1517_=_C1520 ,\nC1517_=_C1521 ,C1517_=_C1522 ,C1517_=_C1523 ,C1517_=_C1524 ,C1517_=_C1526 ,C1517_=_C1528 ,\nC1517_=_C1529 ,C1517_=_C1530 ,C1517_=_C1531 ,C1518_=_C1519 ,C1518_=_C1520 ,C1518_=_C1521 ,\nC1518_=_C1522 ,C1518_=_C1523 ,C1518_=_C1524 ,C1518_=_C1526 ,C1518_=_C1528 ,C1518_=_C1529 ,\nC1518_=_C1530 ,C1518_=_C1531 ,C1518_=_C1780 ,C1518_=_C2335 ,C1518_=_C3629 ,C1519_=_C1520 ,\nC1519_=_C1521 ,C1519_=_C1522 ,C1519_=_C1523 ,C1519_=_C1524 ,C1519_=_C1526 ,C1519_=_C1528 ,\nC1519_=_C1529 ,C1519_=_C1530 ,C1519_=_C1531 ,C1519_=_C2097 ,C1519_=_C2377 ,C1519_=_C3075 ,\nC1519_=_C3663 ,C1520_=_C1521 ,C1520_=_C1522 ,C1520_=_C1523 ,C1520_=_C1524 ,C1520_=_C1526 ,\nC1520_=_C1528 ,C1520_=_C1529 ,C1520_=_C1530 ,C1520_=_C1531 ,C1520_=_C2099 ,C1520_=_C2378 ,\nC1520_=_C3076 ,C1520_=_C3697 ,C1521_=_C1522 ,C1521_=_C1523 ,C1521_=_C1524 ,C1521_=_C1526 ,\nC1521_=_C1528 ,C1521_=_C1529 ,C1521_=_C1530 ,C1521_=_C1531 ,C1522_=_C1523 ,C1522_=_C1524 ,\nC1522_=_C1526 ,C1522_=_C1528 ,C1522_=_C1529 ,C1522_=_C1530 ,C1522_=_C1531 ,C1522_=_C2337 ,\nC1523_=_C1524 ,C1523_=_C1526 ,C1523_=_C1528 ,C1523_=_C1529 ,C1523_=_C1530 ,C1523_=_C1531 ,\nC1524_=_C1526 ,C1524_=_C1528 ,C1524_=_C1529 ,C1524_=_C1530 ,C1524_=_C1531 ,C1526_=_C1528 ,\nC1526_=_C1529 ,C1526_=_C1530 ,C1526_=_C1531 ,C1526_=_C1787 ,C1526_=_C2340 ,C1526_=_C3968 ,\nC1528_=_C1529 ,C1528_=_C1530 ,C1528_=_C1531 ,C1528_=_C1790 ,C1528_=_C2341 ,C1528_=_C3969 ,\nC1529_=_C1530 ,C1529_=_C1531 ,C1529_=_C1791 ,C1529_=_C2343 ,C1529_=_C3971 ,C1530_=_C1531 ,\nC1531_=_C2105 ,C1531_=_C2386 ,C1531_=_C3086 ,C1531_=_C4018 ,C1532_=_C1840 ,C1532_=_C2324 ,\nC1532_=_C2325 ,C1532_=_C2326 ,C1532_=_C2327 ,C1532_=_C2328 ,C1532_=_C2329 ,C1532_=_C2330 ,\nC1532_=_C2331 ,C1532_=_C2332 ,C1532_=_C2333 ,C1532_=_C2334 ,C1532_=_C2335 ,C1532_=_C2336 ,\nC1532_=_C2337 ,C1532_=_C2338 ,C1532_=_C2340 ,C1532_=_C2341 ,C1532_=_C2342 ,C1532_=_C2343 ,\nC1532_=_C2344 ,C1532_=_C2345 ,C1574_=_C1668 ,C1574_=_C2107 ,C1574_=_C2367 ,C1574_=_C2368 ,\nC1574_=_C2369 ,C1574_=_C2370 ,C1574_=_C2371 ,C1574_=_C2372 ,C1574_=_C2374 ,C1574_=_C2375 ,\nC1574_=_C2376 ,C1574_=_C2377 ,C1574_=_C2378 ,C1574_=_C2379 ,C1574_=_C2380 ,C1574_=_C2382 ,\nC1574_=_C2383 ,C1574_=_C2384 ,C1574_=_C2385 ,C1574_=_C2386 ,C1632_=_C1641 ,C1632_=_C1675 ,\nC1632_=_C2024 ,C1632_=_C2243 ,C1632_=_C2295 ,C1632_=_C2512 ,C1632_=_C2838 ,C1632_=_C3060 ,\nC1632_=_C3073 ,C1632_=_C3074 ,C1632_=_C3075 ,C1632_=_C3076 ,C1632_=_C3077 ,C1632_=_C3078 ,\nC1632_=_C3079 ,C1632_=_C3080 ,C1632_=_C3081 ,C1632_=_C3082 ,C1632_=_C3083 ,C1632_=_C3085 ,\nC1632_=_C3086 ,C1641_=_C1684 ,C1641_=_C2038 ,C1641_=_C2255 ,C1641_=_C2523 ,C1641_=_C3057 ,\nC1641_=_C3066 ,C1641_=_C3142 ,C1641_=_C3336 ,C1641_=_C3452 ,C1641_=_C3462 ,C1641_=_C3507 ,\nC1641_=_C3663 ,C1641_=_C3697 ,C1641_=_C3796 ,C1641_=_C3811 ,C1641_=_C3821 ,C1641_=_C3883 ,\nC1641_=_C3896 ,C1641_=_C3903 ,C1641_=_C3934 ,C1641_=_C4014 ,C1641_=_C4018 ,C1666_=_C1668 ,\nC1666_=_C1675 ,C1666_=_C1684 ,C1666_=_C1837 ,C1666_=_C2085 ,C1666_=_C2086 ,C1666_=_C2087 ,\nC1666_=_C2088 ,C1666_=_C2089 ,C1666_=_C2090 ,C1666_=_C2092 ,C1666_=_C2093 ,C1666_=_C2094 ,\nC1666_=_C2095 ,C1666_=_C2096 ,C1666_=_C2097 ,C1666_=_C2098 ,C1666_=_C2099 ,C1666_=_C2100 ,\nC1666_=_C2102 ,C1666_=_C2103 ,C1666_=_C2104 ,C1666_=_C2105 ,C1668_=_C1675 ,C1668_=_C1684 ,\nC1668_=_C2107 ,C1668_=_C2367 ,C1668_=_C2368 ,C1668_=_C2369 ,C1668_=_C2370 ,C1668_=_C2371 ,\nC1668_=_C2372 ,C1668_=_C2374 ,C1668_=_C2375 ,C1668_=_C2376 ,C1668_=_C2377 ,C1668_=_C2378 ,\nC1668_=_C2379 ,C1668_=_C2380 ,C1668_=_C2382 ,C1668_=_C2383 ,C1668_=_C2384 ,C1668_=_C2385 ,\nC1668_=_C2386 ,C1675_=_C1684 ,C1675_=_C2024 ,C1675_=_C2243 ,C1675_=_C2295 ,C1675_=_C2512 ,\nC1675_=_C2838 ,C1675_=_C3060 ,C1675_=_C3073 ,C1675_=_C3074 ,C1675_=_C3075 ,C1675_=_C3076 ,\nC1675_=_C3077 ,C1675_=_C3078 ,C1675_=_C3079 ,C1675_=_C3080 ,C1675_=_C3081 ,C1675_=_C3082 ,\nC1675_=_C3083 ,C1675_=_C3085 ,C1675_=_C3086 ,C1684_=_C2038 ,C1684_=_C2255 ,C1684_=_C2523 ,\nC1684_=_C3057 ,C1684_=_C3066 ,C1684_=_C3142 ,C1684_=_C3336 ,C1684_=_C3452 ,C1684_=_C3462 ,\nC1684_=_C3507 ,C1684_=_C3663 ,C1684_=_C3697 ,C1684_=_C3796 ,C1684_=_C3811 ,C1684_=_C3821 ,\nC1684_=_C3883 ,C1684_=_C3896 ,C1684_=_C3903 ,C1684_=_C3934 ,C1684_=_C4014 ,C1684_=_C4018 ,\nC1727_=_C1910 ,C1727_=_C2053 ,C1727_=_C2156 ,C1727_=_C2199 ,C1727_=_C2288 ,C1727_=_C2307 ,\nC1727_=_C2427 ,C1727_=_C2770 ,C1727_=_C3091 ,C1727_=_C3409 ,C1727_=_C3629 ,C1727_=_C3736 ,\nC1727_=_C3764 ,C1727_=_C3968 ,C1727_=_C3969 ,C1727_=_C3970 ,C1727_=_C3971 ,C1727_=_C3972 ,\nC1727_=_C3973 ,C1770_=_C1772 ,C1770_=_C1773 ,C1770_=_C1774 ,C1770_=_C1775 ,C1770_=_C1776 ,\nC1770_=_C1778 ,C1770_=_C1779 ,C1770_=_C1780 ,C1770_=_C1781 ,C1770_=_C1782 ,C1770_=_C1783 ,\nC1770_=_C1784 ,C1770_=_C1785 ,C1770_=_C1787 ,C1770_=_C1788 ,C1770_=_C1789 ,C1770_=_C1790 ,\nC1770_=_C1791 ,C1770_=_C1792 ,C1770_=_C1793 ,C1770_=_C1794 ,C1770_=_C2295 ,C1770_=_C2307 ,\nC1772_=_C1773 ,C1772_=_C1774 ,C1772_=_C1775 ,C1772_=_C1776 ,C1772_=_C1778 ,C1772_=_C1779 ,\nC1772_=_C1780 ,C1772_=_C1781 ,C1772_=_C1782 ,C1772_=_C1783 ,C1772_=_C1784 ,C1772_=_C1785 ,\nC1772_=_C1787 ,C1772_=_C1788 ,C1772_=_C1789 ,C1772_=_C1790 ,C1772_=_C1791 ,C1772_=_C1792 ,\nC1772_=_C1793 ,C1772_=_C1794 ,C1773_=_C1774 ,C1773_=_C1775 ,C1773_=_C1776 ,C1773_=_C1778 ,\nC1773_=_C1779 ,C1773_=_C1780 ,C1773_=_C1781 ,C1773_=_C1782 ,C1773_=_C1783 ,C1773_=_C1784 ,\nC1773_=_C1785 ,C1773_=_C1787 ,C1773_=_C1788 ,C1773_=_C1789 ,C1773_=_C1790 ,C1773_=_C1791 ,\nC1773_=_C1792 ,C1773_=_C1793 ,C1773_=_C1794 ,C1773_=_C2324 ,C1773_=_C2427 ,C1774_=_C1775 ,\nC1774_=_C1776 ,C1774_=_C1778 ,C1774_=_C1779 ,C1774_=_C1780 ,C1774_=_C1781 ,C1774_=_C1782 ,\nC1774_=_C1783 ,C1774_=_C1784 ,C1774_=_C1785 ,C1774_=_C1787 ,C1774_=_C1788 ,C1774_=_C1789 ,\nC1774_=_C1790 ,C1774_=_C1791 ,C1774_=_C1792 ,C1774_=_C1793 ,C1774_=_C1794 ,C1774_=_C2838 ,\nC1775_=_C1776 ,C1775_=_C1778 ,C1775_=_C1779 ,C1775_=_C1780 ,C1775_=_C1781 ,C1775_=_C1782 ,\nC1775_=_C1783 ,C1775_=_C1784 ,C1775_=_C1785 ,C1775_=_C1787 ,C1775_=_C1788 ,C1775_=_C1789 ,\nC1775_=_C1790 ,C1775_=_C1791 ,C1775_=_C1792 ,C1775_=_C1793 ,C1775_=_C1794 ,C1776_=_C1778 ,\nC1776_=_C1779 ,C1776_=_C1780 ,C1776_=_C1781 ,C1776_=_C1782 ,C1776_=_C1783 ,C1776_=_C1784 ,\nC1776_=_C1785 ,C1776_=_C1787 ,C1776_=_C1788 ,C1776_=_C1789 ,C1776_=_C1790 ,C1776_=_C1791 ,\nC1776_=_C1792 ,C1776_=_C1793 ,C1776_=_C1794 ,C1778_=_C1779 ,C1778_=_C1780 ,C1778_=_C1781 ,\nC1778_=_C1782 ,C1778_=_C1783 ,C1778_=_C1784 ,C1778_=_C1785 ,C1778_=_C1787 ,C1778_=_C1788 ,\nC1778_=_C1789 ,C1778_=_C1790 ,C1778_=_C1791 ,C1778_=_C1792 ,C1778_=_C1793 ,C1778_=_C1794 ,\nC1779_=_C1780 ,C1779_=_C1781 ,C1779_=_C1782 ,C1779_=_C1783 ,C1779_=_C1784 ,C1779_=_C1785 ,\nC1779_=_C1787 ,C1779_=_C1788 ,C1779_=_C1789 ,C1779_=_C1790 ,C1779_=_C1791 ,C1779_=_C1792 ,\nC1779_=_C1793 ,C1779_=_C1794 ,C1779_=_C2096 ,C1779_=_C2376 ,C1780_=_C1781 ,C1780_=_C1782 ,\nC1780_=_C1783 ,C1780_=_C1784 ,C1780_=_C1785 ,C1780_=_C1787 ,C1780_=_C1788 ,C1780_=_C1789 ,\nC1780_=_C1790 ,C1780_=_C1791 ,C1780_=_C1792 ,C1780_=_C1793 ,C1780_=_C1794 ,C1780_=_C2335 ,\nC1780_=_C3629 ,C1781_=_C1782 ,C1781_=_C1783 ,C1781_=_C1784 ,C1781_=_C1785 ,C1781_=_C1787 ,\nC1781_=_C1788 ,C1781_=_C1789 ,C1781_=_C1790 ,C1781_=_C1791 ,C1781_=_C1792 ,C1781_=_C1793 ,\nC1781_=_C1794 ,C1781_=_C3077 ,C1782_=_C1783 ,C1782_=_C1784 ,C1782_=_C1785 ,C1782_=_C1787 ,\nC1782_=_C1788 ,C1782_=_C1789 ,C1782_=_C1790 ,C1782_=_C1791 ,C1782_=_C1792 ,C1782_=_C1793 ,\nC1782_=_C1794 ,C1782_=_C3078 ,C1783_=_C1784 ,C1783_=_C1785 ,C1783_=_C1787 ,C1783_=_C1788 ,\nC1783_=_C1789 ,C1783_=_C1790 ,C1783_=_C1791 ,C1783_=_C1792 ,C1783_=_C1793 ,C1783_=_C1794 ,\nC1783_=_C3080 ,C1784_=_C1785 ,C1784_=_C1787 ,C1784_=_C1788 ,C1784_=_C1789 ,C1784_=_C1790 ,\nC1784_=_C1791 ,C1784_=_C1792 ,C1784_=_C1793 ,C1784_=_C1794 ,C1784_=_C2380 ,C1784_=_C3082 ,\nC1785_=_C1787 ,C1785_=_C1788 ,C1785_=_C1789 ,C1785_=_C1790 ,C1785_=_C1791 ,C1785_=_C1792 ,\nC1785_=_C1793 ,C1785_=_C1794 ,C1787_=_C1788 ,C1787_=_C1789 ,C1787_=_C1790 ,C1787_=_C1791 ,\nC1787_=_C1792 ,C1787_=_C1793 ,C1787_=_C1794 ,C1787_=_C2340 ,C1787_=_C3968 ,C1788_=_C1789 ,\nC1788_=_C1790 ,C1788_=_C1791 ,C1788_=_C1792 ,C1788_=_C1793 ,C1788_=_C1794 ,C1789_=_C1790 ,\nC1789_=_C1791 ,C1789_=_C1792 ,C1789_=_C1793 ,C1789_=_C1794 ,C1790_=_C1791 ,C1790_=_C1792 ,\nC1790_=_C1793 ,C1790_=_C1794 ,C1790_=_C2341 ,C1790_=_C3969 ,C1791_=_C1792 ,C1791_=_C1793 ,\nC1791_=_C1794 ,C1791_=_C2343 ,C1791_=_C3971 ,C1792_=_C1793 ,C1792_=_C1794 ,C1793_=_C1794 ,\nC1793_=_C3085 ,C1837_=_C1840 ,C1837_=_C2085 ,C1837_=_C2086 ,C1837_=_C2087 ,C1837_=_C2088 ,\nC1837_=_C2089 ,C1837_=_C2090 ,C1837_=_C2092 ,C1837_=_C2093 ,C1837_=_C2094 ,C1837_=_C2095 ,\nC1837_=_C2096 ,C1837_=_C2097 ,C1837_=_C2098 ,C1837_=_C2099 ,C1837_=_C2100 ,C1837_=_C2102 ,\nC1837_=_C2103 ,C1837_=_C2104 ,C1837_=_C2105 ,C1840_=_C2324 ,C1840_=_C2325 ,C1840_=_C2326 ,\nC1840_=_C2327 ,C1840_=_C2328 ,C1840_=_C2329 ,C1840_=_C2330 ,C1840_=_C2331 ,C1840_=_C2332 ,\nC1840_=_C2333 ,C1840_=_C2334 ,C1840_=_C2335 ,C1840_=_C2336 ,C1840_=_C2337 ,C1840_=_C2338 ,\nC1840_=_C2340 ,C1840_=_C2341 ,C1840_=_C2342 ,C1840_=_C2343 ,C1840_=_C2344 ,C1840_=_C2345 ,\nC1910_=_C2053 ,C1910_=_C2156 ,C1910_=_C2199 ,C1910_=_C2288 ,C1910_=_C2307 ,C1910_=_C2427 ,\nC1910_=_C2770 ,C1910_=_C3091 ,C1910_=_C3409 ,C1910_=_C3629 ,C1910_=_C3736 ,C1910_=_C3764 ,\nC1910_=_C3968 ,C1910_=_C3969 ,C1910_=_C3970 ,C1910_=_C3971 ,C1910_=_C3972 ,C1910_=_C3973 ,\nC2024_=_C2038 ,C2024_=_C2243</w:t>
      </w:r>
    </w:p>
    <w:p>
      <w:pPr>
        <w:pStyle w:val="PreformattedText"/>
        <w:bidi w:val="0"/>
        <w:spacing w:before="0" w:after="0"/>
        <w:jc w:val="left"/>
        <w:rPr/>
      </w:pPr>
      <w:r>
        <w:rPr/>
        <w:t xml:space="preserve"> </w:t>
      </w:r>
      <w:r>
        <w:rPr/>
        <w:t>,C2024_=_C2295 ,C2024_=_C2512 ,C2024_=_C2838 ,C2024_=_C3060 ,\nC2024_=_C3073 ,C2024_=_C3074 ,C2024_=_C3075 ,C2024_=_C3076 ,C2024_=_C3077 ,C2024_=_C3078 ,\nC2024_=_C3079 ,C2024_=_C3080 ,C2024_=_C3081 ,C2024_=_C3082 ,C2024_=_C3083 ,C2024_=_C3085 ,\nC2024_=_C3086 ,C2038_=_C2255 ,C2038_=_C2523 ,C2038_=_C3057 ,C2038_=_C3066 ,C2038_=_C3142 ,\nC2038_=_C3336 ,C2038_=_C3452 ,C2038_=_C3462 ,C2038_=_C3507 ,C2038_=_C3663 ,C2038_=_C3697 ,\nC2038_=_C3796 ,C2038_=_C3811 ,C2038_=_C3821 ,C2038_=_C3883 ,C2038_=_C3896 ,C2038_=_C3903 ,\nC2038_=_C3934 ,C2038_=_C4014 ,C2038_=_C4018 ,C2053_=_C2156 ,C2053_=_C2199 ,C2053_=_C2288 ,\nC2053_=_C2307 ,C2053_=_C2427 ,C2053_=_C2770 ,C2053_=_C3091 ,C2053_=_C3409 ,C2053_=_C3629 ,\nC2053_=_C3736 ,C2053_=_C3764 ,C2053_=_C3968 ,C2053_=_C3969 ,C2053_=_C3970 ,C2053_=_C3971 ,\nC2053_=_C3972 ,C2053_=_C3973 ,C2085_=_C2086 ,C2085_=_C2087 ,C2085_=_C2088 ,C2085_=_C2089 ,\nC2085_=_C2090 ,C2085_=_C2092 ,C2085_=_C2093 ,C2085_=_C2094 ,C2085_=_C2095 ,C2085_=_C2096 ,\nC2085_=_C2097 ,C2085_=_C2098 ,C2085_=_C2099 ,C2085_=_C2100 ,C2085_=_C2102 ,C2085_=_C2103 ,\nC2085_=_C2104 ,C2085_=_C2105 ,C2085_=_C2328 ,C2086_=_C2087 ,C2086_=_C2088 ,C2086_=_C2089 ,\nC2086_=_C2090 ,C2086_=_C2092 ,C2086_=_C2093 ,C2086_=_C2094 ,C2086_=_C2095 ,C2086_=_C2096 ,\nC2086_=_C2097 ,C2086_=_C2098 ,C2086_=_C2099 ,C2086_=_C2100 ,C2086_=_C2102 ,C2086_=_C2103 ,\nC2086_=_C2104 ,C2086_=_C2105 ,C2086_=_C2369 ,C2087_=_C2088 ,C2087_=_C2089 ,C2087_=_C2090 ,\nC2087_=_C2092 ,C2087_=_C2093 ,C2087_=_C2094 ,C2087_=_C2095 ,C2087_=_C2096 ,C2087_=_C2097 ,\nC2087_=_C2098 ,C2087_=_C2099 ,C2087_=_C2100 ,C2087_=_C2102 ,C2087_=_C2103 ,C2087_=_C2104 ,\nC2087_=_C2105 ,C2087_=_C2329 ,C2088_=_C2089 ,C2088_=_C2090 ,C2088_=_C2092 ,C2088_=_C2093 ,\nC2088_=_C2094 ,C2088_=_C2095 ,C2088_=_C2096 ,C2088_=_C2097 ,C2088_=_C2098 ,C2088_=_C2099 ,\nC2088_=_C2100 ,C2088_=_C2102 ,C2088_=_C2103 ,C2088_=_C2104 ,C2088_=_C2105 ,C2088_=_C2371 ,\nC2089_=_C2090 ,C2089_=_C2092 ,C2089_=_C2093 ,C2089_=_C2094 ,C2089_=_C2095 ,C2089_=_C2096 ,\nC2089_=_C2097 ,C2089_=_C2098 ,C2089_=_C2099 ,C2089_=_C2100 ,C2089_=_C2102 ,C2089_=_C2103 ,\nC2089_=_C2104 ,C2089_=_C2105 ,C2089_=_C2331 ,C2089_=_C3057 ,C2090_=_C2092 ,C2090_=_C2093 ,\nC2090_=_C2094 ,C2090_=_C2095 ,C2090_=_C2096 ,C2090_=_C2097 ,C2090_=_C2098 ,C2090_=_C2099 ,\nC2090_=_C2100 ,C2090_=_C2102 ,C2090_=_C2103 ,C2090_=_C2104 ,C2090_=_C2105 ,C2090_=_C2372 ,\nC2090_=_C3060 ,C2090_=_C3066 ,C2092_=_C2093 ,C2092_=_C2094 ,C2092_=_C2095 ,C2092_=_C2096 ,\nC2092_=_C2097 ,C2092_=_C2098 ,C2092_=_C2099 ,C2092_=_C2100 ,C2092_=_C2102 ,C2092_=_C2103 ,\nC2092_=_C2104 ,C2092_=_C2105 ,C2092_=_C2332 ,C2093_=_C2094 ,C2093_=_C2095 ,C2093_=_C2096 ,\nC2093_=_C2097 ,C2093_=_C2098 ,C2093_=_C2099 ,C2093_=_C2100 ,C2093_=_C2102 ,C2093_=_C2103 ,\nC2093_=_C2104 ,C2093_=_C2105 ,C2093_=_C2333 ,C2094_=_C2095 ,C2094_=_C2096 ,C2094_=_C2097 ,\nC2094_=_C2098 ,C2094_=_C2099 ,C2094_=_C2100 ,C2094_=_C2102 ,C2094_=_C2103 ,C2094_=_C2104 ,\nC2094_=_C2105 ,C2094_=_C2374 ,C2095_=_C2096 ,C2095_=_C2097 ,C2095_=_C2098 ,C2095_=_C2099 ,\nC2095_=_C2100 ,C2095_=_C2102 ,C2095_=_C2103 ,C2095_=_C2104 ,C2095_=_C2105 ,C2095_=_C2375 ,\nC2095_=_C3462 ,C2096_=_C2097 ,C2096_=_C2098 ,C2096_=_C2099 ,C2096_=_C2100 ,C2096_=_C2102 ,\nC2096_=_C2103 ,C2096_=_C2104 ,C2096_=_C2105 ,C2096_=_C2376 ,C2097_=_C2098 ,C2097_=_C2099 ,\nC2097_=_C2100 ,C2097_=_C2102 ,C2097_=_C2103 ,C2097_=_C2104 ,C2097_=_C2105 ,C2097_=_C2377 ,\nC2097_=_C3075 ,C2097_=_C3663 ,C2098_=_C2099 ,C2098_=_C2100 ,C2098_=_C2102 ,C2098_=_C2103 ,\nC2098_=_C2104 ,C2098_=_C2105 ,C2098_=_C2336 ,C2099_=_C2100 ,C2099_=_C2102 ,C2099_=_C2103 ,\nC2099_=_C2104 ,C2099_=_C2105 ,C2099_=_C2378 ,C2099_=_C3076 ,C2099_=_C3697 ,C2100_=_C2102 ,\nC2100_=_C2103 ,C2100_=_C2104 ,C2100_=_C2105 ,C2100_=_C2338 ,C2102_=_C2103 ,C2102_=_C2104 ,\nC2102_=_C2105 ,C2102_=_C2342 ,C2103_=_C2104 ,C2103_=_C2105 ,C2103_=_C2384 ,C2104_=_C2105 ,\nC2104_=_C2385 ,C2105_=_C2386 ,C2105_=_C3086 ,C2105_=_C4018 ,C2107_=_C2367 ,C2107_=_C2368 ,\nC2107_=_C2369 ,C2107_=_C2370 ,C2107_=_C2371 ,C2107_=_C2372 ,C2107_=_C2374 ,C2107_=_C2375 ,\nC2107_=_C2376 ,C2107_=_C2377 ,C2107_=_C2378 ,C2107_=_C2379 ,C2107_=_C2380 ,C2107_=_C2382 ,\nC2107_=_C2383 ,C2107_=_C2384 ,C2107_=_C2385 ,C2107_=_C2386 ,C2156_=_C2199 ,C2156_=_C2288 ,\nC2156_=_C2307 ,C2156_=_C2427 ,C2156_=_C2770 ,C2156_=_C3091 ,C2156_=_C3409 ,C2156_=_C3629 ,\nC2156_=_C3736 ,C2156_=_C3764 ,C2156_=_C3968 ,C2156_=_C3969 ,C2156_=_C3970 ,C2156_=_C3971 ,\nC2156_=_C3972 ,C2156_=_C3973 ,C2199_=_C2288 ,C2199_=_C2307 ,C2199_=_C2427 ,C2199_=_C2770 ,\nC2199_=_C3091 ,C2199_=_C3409 ,C2199_=_C3629 ,C2199_=_C3736 ,C2199_=_C3764 ,C2199_=_C3968 ,\nC2199_=_C3969 ,C2199_=_C3970 ,C2199_=_C3971 ,C2199_=_C3972 ,C2199_=_C3973 ,C2243_=_C2255 ,\nC2243_=_C2295 ,C2243_=_C2512 ,C2243_=_C2838 ,C2243_=_C3060 ,C2243_=_C3073 ,C2243_=_C3074 ,\nC2243_=_C3075 ,C2243_=_C3076 ,C2243_=_C3077 ,C2243_=_C3078 ,C2243_=_C3079 ,C2243_=_C3080 ,\nC2243_=_C3081 ,C2243_=_C3082 ,C2243_=_C3083 ,C2243_=_C3085 ,C2243_=_C3086 ,C2255_=_C2523 ,\nC2255_=_C3057 ,C2255_=_C3066 ,C2255_=_C3142 ,C2255_=_C3336 ,C2255_=_C3452 ,C2255_=_C3462 ,\nC2255_=_C3507 ,C2255_=_C3663 ,C2255_=_C3697 ,C2255_=_C3796 ,C2255_=_C3811 ,C2255_=_C3821 ,\nC2255_=_C3883 ,C2255_=_C3896 ,C2255_=_C3903 ,C2255_=_C3934 ,C2255_=_C4014 ,C2255_=_C4018 ,\nC2288_=_C2307 ,C2288_=_C2427 ,C2288_=_C2770 ,C2288_=_C3091 ,C2288_=_C3409 ,C2288_=_C3629 ,\nC2288_=_C3736 ,C2288_=_C3764 ,C2288_=_C3968 ,C2288_=_C3969 ,C2288_=_C3970 ,C2288_=_C3971 ,\nC2288_=_C3972 ,C2288_=_C3973 ,C2295_=_C2307 ,C2295_=_C2512 ,C2295_=_C2838 ,C2295_=_C3060 ,\nC2295_=_C3073 ,C2295_=_C3074 ,C2295_=_C3075 ,C2295_=_C3076 ,C2295_=_C3077 ,C2295_=_C3078 ,\nC2295_=_C3079 ,C2295_=_C3080 ,C2295_=_C3081 ,C2295_=_C3082 ,C2295_=_C3083 ,C2295_=_C3085 ,\nC2295_=_C3086 ,C2307_=_C2427 ,C2307_=_C2770 ,C2307_=_C3091 ,C2307_=_C3409 ,C2307_=_C3629 ,\nC2307_=_C3736 ,C2307_=_C3764 ,C2307_=_C3968 ,C2307_=_C3969 ,C2307_=_C3970 ,C2307_=_C3971 ,\nC2307_=_C3972 ,C2307_=_C3973 ,C2324_=_C2325 ,C2324_=_C2326 ,C2324_=_C2327 ,C2324_=_C2328 ,\nC2324_=_C2329 ,C2324_=_C2330 ,C2324_=_C2331 ,C2324_=_C2332 ,C2324_=_C2333 ,C2324_=_C2334 ,\nC2324_=_C2335 ,C2324_=_C2336 ,C2324_=_C2337 ,C2324_=_C2338 ,C2324_=_C2340 ,C2324_=_C2341 ,\nC2324_=_C2342 ,C2324_=_C2343 ,C2324_=_C2344 ,C2324_=_C2345 ,C2324_=_C2427 ,C2325_=_C2326 ,\nC2325_=_C2327 ,C2325_=_C2328 ,C2325_=_C2329 ,C2325_=_C2330 ,C2325_=_C2331 ,C2325_=_C2332 ,\nC2325_=_C2333 ,C2325_=_C2334 ,C2325_=_C2335 ,C2325_=_C2336 ,C2325_=_C2337 ,C2325_=_C2338 ,\nC2325_=_C2340 ,C2325_=_C2341 ,C2325_=_C2342 ,C2325_=_C2343 ,C2325_=_C2344 ,C2325_=_C2345 ,\nC2326_=_C2327 ,C2326_=_C2328 ,C2326_=_C2329 ,C2326_=_C2330 ,C2326_=_C2331 ,C2326_=_C2332 ,\nC2326_=_C2333 ,C2326_=_C2334 ,C2326_=_C2335 ,C2326_=_C2336 ,C2326_=_C2337 ,C2326_=_C2338 ,\nC2326_=_C2340 ,C2326_=_C2341 ,C2326_=_C2342 ,C2326_=_C2343 ,C2326_=_C2344 ,C2326_=_C2345 ,\nC2327_=_C2328 ,C2327_=_C2329 ,C2327_=_C2330 ,C2327_=_C2331 ,C2327_=_C2332 ,C2327_=_C2333 ,\nC2327_=_C2334 ,C2327_=_C2335 ,C2327_=_C2336 ,C2327_=_C2337 ,C2327_=_C2338 ,C2327_=_C2340 ,\nC2327_=_C2341 ,C2327_=_C2342 ,C2327_=_C2343 ,C2327_=_C2344 ,C2327_=_C2345 ,C2328_=_C2329 ,\nC2328_=_C2330 ,C2328_=_C2331 ,C2328_=_C2332 ,C2328_=_C2333 ,C2328_=_C2334 ,C2328_=_C2335 ,\nC2328_=_C2336 ,C2328_=_C2337 ,C2328_=_C2338 ,C2328_=_C2340 ,C2328_=_C2341 ,C2328_=_C2342 ,\nC2328_=_C2343 ,C2328_=_C2344 ,C2328_=_C2345 ,C2329_=_C2330 ,C2329_=_C2331 ,C2329_=_C2332 ,\nC2329_=_C2333 ,C2329_=_C2334 ,C2329_=_C2335 ,C2329_=_C2336 ,C2329_=_C2337 ,C2329_=_C2338 ,\nC2329_=_C2340 ,C2329_=_C2341 ,C2329_=_C2342 ,C2329_=_C2343 ,C2329_=_C2344 ,C2329_=_C2345 ,\nC2330_=_C2331 ,C2330_=_C2332 ,C2330_=_C2333 ,C2330_=_C2334 ,C2330_=_C2335 ,C2330_=_C2336 ,\nC2330_=_C2337 ,C2330_=_C2338 ,C2330_=_C2340 ,C2330_=_C2341 ,C2330_=_C2342 ,C2330_=_C2343 ,\nC2330_=_C2344 ,C2330_=_C2345 ,C2331_=_C2332 ,C2331_=_C2333 ,C2331_=_C2334 ,C2331_=_C2335 ,\nC2331_=_C2336 ,C2331_=_C2337 ,C2331_=_C2338 ,C2331_=_C2340 ,C2331_=_C2341 ,C2331_=_C2342 ,\nC2331_=_C2343 ,C2331_=_C2344 ,C2331_=_C2345 ,C2331_=_C3057 ,C2332_=_C2333 ,C2332_=_C2334 ,\nC2332_=_C2335 ,C2332_=_C2336 ,C2332_=_C2337 ,C2332_=_C2338 ,C2332_=_C2340 ,C2332_=_C2341 ,\nC2332_=_C2342 ,C2332_=_C2343 ,C2332_=_C2344 ,C2332_=_C2345 ,C2333_=_C2334 ,C2333_=_C2335 ,\nC2333_=_C2336 ,C2333_=_C2337 ,C2333_=_C2338 ,C2333_=_C2340 ,C2333_=_C2341 ,C2333_=_C2342 ,\nC2333_=_C2343 ,C2333_=_C2344 ,C2333_=_C2345 ,C2334_=_C2335 ,C2334_=_C2336 ,C2334_=_C2337 ,\nC2334_=_C2338 ,C2334_=_C2340 ,C2334_=_C2341 ,C2334_=_C2342 ,C2334_=_C2343 ,C2334_=_C2344 ,\nC2334_=_C2345 ,C2335_=_C2336 ,C2335_=_C2337 ,C2335_=_C2338 ,C2335_=_C2340 ,C2335_=_C2341 ,\nC2335_=_C2342 ,C2335_=_C2343 ,C2335_=_C2344 ,C2335_=_C2345 ,C2335_=_C3629 ,C2336_=_C2337 ,\nC2336_=_C2338 ,C2336_=_C2340 ,C2336_=_C2341 ,C2336_=_C2342 ,C2336_=_C2343 ,C2336_=_C2344 ,\nC2336_=_C2345 ,C2337_=_C2338 ,C2337_=_C2340 ,C2337_=_C2341 ,C2337_=_C2342 ,C2337_=_C2343 ,\nC2337_=_C2344 ,C2337_=_C2345 ,C2338_=_C2340 ,C2338_=_C2341 ,C2338_=_C2342 ,C2338_=_C2343 ,\nC2338_=_C2344 ,C2338_=_C2345 ,C2340_=_C2341 ,C2340_=_C2342 ,C2340_=_C2343 ,C2340_=_C2344 ,\nC2340_=_C2345 ,C2340_=_C3968 ,C2341_=_C2342 ,C2341_=_C2343 ,C2341_=_C2344 ,C2341_=_C2345 ,\nC2341_=_C3969 ,C2342_=_C2343 ,C2342_=_C2344 ,C2342_=_C2345 ,C2343_=_C2344 ,C2343_=_C2345 ,\nC2343_=_C3971 ,C2344_=_C2345 ,C2367_=_C2368 ,C2367_=_C2369 ,C2367_=_C2370 ,C2367_=_C2371 ,\nC2367_=_C2372 ,C2367_=_C2374 ,C2367_=_C2375 ,C2367_=_C2376 ,C2367_=_C2377 ,C2367_=_C2378 ,\nC2367_=_C2379 ,C2367_=_C2380 ,C2367_=_C2382 ,C2367_=_C2383 ,C2367_=_C2384 ,C2367_=_C2385 ,\nC2367_=_C2386 ,C2368_=_C2369 ,C2368_=_C2370 ,C2368_=_C2371 ,C2368_=_C2372 ,C2368_=_C2374 ,\nC2368_=_C2375 ,C2368_=_C2376 ,C2368_=_C2377 ,C2368_=_C2378 ,C2368_=_C2379 ,C2368_=_C2380 ,\nC2368_=_C2382 ,C2368_=_C2383 ,C2368_=_C2384 ,C2368_=_C2385 ,C2368_=_C2386 ,C2369_=_C2370 ,\nC2369_=_C2371 ,C2369_=_C2372 ,C2369_=_C2374 ,C2369_=_C2375 ,C2369_=_C2376 ,C2369_=_C2377 ,\nC2369_=_C2378 ,C2369_=_C2379 ,C2369_=_C2380 ,C2369_=_C2382 ,C2369_=_C2383 ,C2369_=_C2384</w:t>
      </w:r>
    </w:p>
    <w:p>
      <w:pPr>
        <w:pStyle w:val="PreformattedText"/>
        <w:bidi w:val="0"/>
        <w:spacing w:before="0" w:after="0"/>
        <w:jc w:val="left"/>
        <w:rPr/>
      </w:pPr>
      <w:r>
        <w:rPr/>
        <w:t xml:space="preserve"> </w:t>
      </w:r>
      <w:r>
        <w:rPr/>
        <w:t>,\nC2369_=_C2385 ,C2369_=_C2386 ,C2370_=_C2371 ,C2370_=_C2372 ,C2370_=_C2374 ,C2370_=_C2375 ,\nC2370_=_C2376 ,C2370_=_C2377 ,C2370_=_C2378 ,C2370_=_C2379 ,C2370_=_C2380 ,C2370_=_C2382 ,\nC2370_=_C2383 ,C2370_=_C2384 ,C2370_=_C2385 ,C2370_=_C2386 ,C2371_=_C2372 ,C2371_=_C2374 ,\nC2371_=_C2375 ,C2371_=_C2376 ,C2371_=_C2377 ,C2371_=_C2378 ,C2371_=_C2379 ,C2371_=_C2380 ,\nC2371_=_C2382 ,C2371_=_C2383 ,C2371_=_C2384 ,C2371_=_C2385 ,C2371_=_C2386 ,C2372_=_C2374 ,\nC2372_=_C2375 ,C2372_=_C2376 ,C2372_=_C2377 ,C2372_=_C2378 ,C2372_=_C2379 ,C2372_=_C2380 ,\nC2372_=_C2382 ,C2372_=_C2383 ,C2372_=_C2384 ,C2372_=_C2385 ,C2372_=_C2386 ,C2372_=_C3060 ,\nC2372_=_C3066 ,C2374_=_C2375 ,C2374_=_C2376 ,C2374_=_C2377 ,C2374_=_C2378 ,C2374_=_C2379 ,\nC2374_=_C2380 ,C2374_=_C2382 ,C2374_=_C2383 ,C2374_=_C2384 ,C2374_=_C2385 ,C2374_=_C2386 ,\nC2375_=_C2376 ,C2375_=_C2377 ,C2375_=_C2378 ,C2375_=_C2379 ,C2375_=_C2380 ,C2375_=_C2382 ,\nC2375_=_C2383 ,C2375_=_C2384 ,C2375_=_C2385 ,C2375_=_C2386 ,C2375_=_C3462 ,C2376_=_C2377 ,\nC2376_=_C2378 ,C2376_=_C2379 ,C2376_=_C2380 ,C2376_=_C2382 ,C2376_=_C2383 ,C2376_=_C2384 ,\nC2376_=_C2385 ,C2376_=_C2386 ,C2377_=_C2378 ,C2377_=_C2379 ,C2377_=_C2380 ,C2377_=_C2382 ,\nC2377_=_C2383 ,C2377_=_C2384 ,C2377_=_C2385 ,C2377_=_C2386 ,C2377_=_C3075 ,C2377_=_C3663 ,\nC2378_=_C2379 ,C2378_=_C2380 ,C2378_=_C2382 ,C2378_=_C2383 ,C2378_=_C2384 ,C2378_=_C2385 ,\nC2378_=_C2386 ,C2378_=_C3076 ,C2378_=_C3697 ,C2379_=_C2380 ,C2379_=_C2382 ,C2379_=_C2383 ,\nC2379_=_C2384 ,C2379_=_C2385 ,C2379_=_C2386 ,C2380_=_C2382 ,C2380_=_C2383 ,C2380_=_C2384 ,\nC2380_=_C2385 ,C2380_=_C2386 ,C2380_=_C3082 ,C2382_=_C2383 ,C2382_=_C2384 ,C2382_=_C2385 ,\nC2382_=_C2386 ,C2383_=_C2384 ,C2383_=_C2385 ,C2383_=_C2386 ,C2383_=_C3972 ,C2384_=_C2385 ,\nC2384_=_C2386 ,C2385_=_C2386 ,C2386_=_C3086 ,C2386_=_C4018 ,C2427_=_C2770 ,C2427_=_C3091 ,\nC2427_=_C3409 ,C2427_=_C3629 ,C2427_=_C3736 ,C2427_=_C3764 ,C2427_=_C3968 ,C2427_=_C3969 ,\nC2427_=_C3970 ,C2427_=_C3971 ,C2427_=_C3972 ,C2427_=_C3973 ,C2512_=_C2523 ,C2512_=_C2838 ,\nC2512_=_C3060 ,C2512_=_C3073 ,C2512_=_C3074 ,C2512_=_C3075 ,C2512_=_C3076 ,C2512_=_C3077 ,\nC2512_=_C3078 ,C2512_=_C3079 ,C2512_=_C3080 ,C2512_=_C3081 ,C2512_=_C3082 ,C2512_=_C3083 ,\nC2512_=_C3085 ,C2512_=_C3086 ,C2523_=_C3057 ,C2523_=_C3066 ,C2523_=_C3142 ,C2523_=_C3336 ,\nC2523_=_C3452 ,C2523_=_C3462 ,C2523_=_C3507 ,C2523_=_C3663 ,C2523_=_C3697 ,C2523_=_C3796 ,\nC2523_=_C3811 ,C2523_=_C3821 ,C2523_=_C3883 ,C2523_=_C3896 ,C2523_=_C3903 ,C2523_=_C3934 ,\nC2523_=_C4014 ,C2523_=_C4018 ,C2770_=_C3091 ,C2770_=_C3409 ,C2770_=_C3629 ,C2770_=_C3736 ,\nC2770_=_C3764 ,C2770_=_C3968 ,C2770_=_C3969 ,C2770_=_C3970 ,C2770_=_C3971 ,C2770_=_C3972 ,\nC2770_=_C3973 ,C2838_=_C3060 ,C2838_=_C3073 ,C2838_=_C3074 ,C2838_=_C3075 ,C2838_=_C3076 ,\nC2838_=_C3077 ,C2838_=_C3078 ,C2838_=_C3079 ,C2838_=_C3080 ,C2838_=_C3081 ,C2838_=_C3082 ,\nC2838_=_C3083 ,C2838_=_C3085 ,C2838_=_C3086 ,C3057_=_C3066 ,C3057_=_C3142 ,C3057_=_C3336 ,\nC3057_=_C3452 ,C3057_=_C3462 ,C3057_=_C3507 ,C3057_=_C3663 ,C3057_=_C3697 ,C3057_=_C3796 ,\nC3057_=_C3811 ,C3057_=_C3821 ,C3057_=_C3883 ,C3057_=_C3896 ,C3057_=_C3903 ,C3057_=_C3934 ,\nC3057_=_C4014 ,C3057_=_C4018 ,C3060_=_C3066 ,C3060_=_C3073 ,C3060_=_C3074 ,C3060_=_C3075 ,\nC3060_=_C3076 ,C3060_=_C3077 ,C3060_=_C3078 ,C3060_=_C3079 ,C3060_=_C3080 ,C3060_=_C3081 ,\nC3060_=_C3082 ,C3060_=_C3083 ,C3060_=_C3085 ,C3060_=_C3086 ,C3066_=_C3142 ,C3066_=_C3336 ,\nC3066_=_C3452 ,C3066_=_C3462 ,C3066_=_C3507 ,C3066_=_C3663 ,C3066_=_C3697 ,C3066_=_C3796 ,\nC3066_=_C3811 ,C3066_=_C3821 ,C3066_=_C3883 ,C3066_=_C3896 ,C3066_=_C3903 ,C3066_=_C3934 ,\nC3066_=_C4014 ,C3066_=_C4018 ,C3073_=_C3074 ,C3073_=_C3075 ,C3073_=_C3076 ,C3073_=_C3077 ,\nC3073_=_C3078 ,C3073_=_C3079 ,C3073_=_C3080 ,C3073_=_C3081 ,C3073_=_C3082 ,C3073_=_C3083 ,\nC3073_=_C3085 ,C3073_=_C3086 ,C3073_=_C3336 ,C3074_=_C3075 ,C3074_=_C3076 ,C3074_=_C3077 ,\nC3074_=_C3078 ,C3074_=_C3079 ,C3074_=_C3080 ,C3074_=_C3081 ,C3074_=_C3082 ,C3074_=_C3083 ,\nC3074_=_C3085 ,C3074_=_C3086 ,C3074_=_C3452 ,C3075_=_C3076 ,C3075_=_C3077 ,C3075_=_C3078 ,\nC3075_=_C3079 ,C3075_=_C3080 ,C3075_=_C3081 ,C3075_=_C3082 ,C3075_=_C3083 ,C3075_=_C3085 ,\nC3075_=_C3086 ,C3075_=_C3663 ,C3076_=_C3077 ,C3076_=_C3078 ,C3076_=_C3079 ,C3076_=_C3080 ,\nC3076_=_C3081 ,C3076_=_C3082 ,C3076_=_C3083 ,C3076_=_C3085 ,C3076_=_C3086 ,C3076_=_C3697 ,\nC3077_=_C3078 ,C3077_=_C3079 ,C3077_=_C3080 ,C3077_=_C3081 ,C3077_=_C3082 ,C3077_=_C3083 ,\nC3077_=_C3085 ,C3077_=_C3086 ,C3078_=_C3079 ,C3078_=_C3080 ,C3078_=_C3081 ,C3078_=_C3082 ,\nC3078_=_C3083 ,C3078_=_C3085 ,C3078_=_C3086 ,C3079_=_C3080 ,C3079_=_C3081 ,C3079_=_C3082 ,\nC3079_=_C3083 ,C3079_=_C3085 ,C3079_=_C3086 ,C3079_=_C3811 ,C3080_=_C3081 ,C3080_=_C3082 ,\nC3080_=_C3083 ,C3080_=_C3085 ,C3080_=_C3086 ,C3081_=_C3082 ,C3081_=_C3083 ,C3081_=_C3085 ,\nC3081_=_C3086 ,C3081_=_C3896 ,C3082_=_C3083 ,C3082_=_C3085 ,C3082_=_C3086 ,C3083_=_C3085 ,\nC3083_=_C3086 ,C3083_=_C4014 ,C3085_=_C3086 ,C3086_=_C4018 ,C3091_=_C3409 ,C3091_=_C3629 ,\nC3091_=_C3736 ,C3091_=_C3764 ,C3091_=_C3968 ,C3091_=_C3969 ,C3091_=_C3970 ,C3091_=_C3971 ,\nC3091_=_C3972 ,C3091_=_C3973 ,C3142_=_C3336 ,C3142_=_C3452 ,C3142_=_C3462 ,C3142_=_C3507 ,\nC3142_=_C3663 ,C3142_=_C3697 ,C3142_=_C3796 ,C3142_=_C3811 ,C3142_=_C3821 ,C3142_=_C3883 ,\nC3142_=_C3896 ,C3142_=_C3903 ,C3142_=_C3934 ,C3142_=_C4014 ,C3142_=_C4018 ,C3336_=_C3452 ,\nC3336_=_C3462 ,C3336_=_C3507 ,C3336_=_C3663 ,C3336_=_C3697 ,C3336_=_C3796 ,C3336_=_C3811 ,\nC3336_=_C3821 ,C3336_=_C3883 ,C3336_=_C3896 ,C3336_=_C3903 ,C3336_=_C3934 ,C3336_=_C4014 ,\nC3336_=_C4018 ,C3409_=_C3629 ,C3409_=_C3736 ,C3409_=_C3764 ,C3409_=_C3968 ,C3409_=_C3969 ,\nC3409_=_C3970 ,C3409_=_C3971 ,C3409_=_C3972 ,C3409_=_C3973 ,C3452_=_C3462 ,C3452_=_C3507 ,\nC3452_=_C3663 ,C3452_=_C3697 ,C3452_=_C3796 ,C3452_=_C3811 ,C3452_=_C3821 ,C3452_=_C3883 ,\nC3452_=_C3896 ,C3452_=_C3903 ,C3452_=_C3934 ,C3452_=_C4014 ,C3452_=_C4018 ,C3462_=_C3507 ,\nC3462_=_C3663 ,C3462_=_C3697 ,C3462_=_C3796 ,C3462_=_C3811 ,C3462_=_C3821 ,C3462_=_C3883 ,\nC3462_=_C3896 ,C3462_=_C3903 ,C3462_=_C3934 ,C3462_=_C4014 ,C3462_=_C4018 ,C3507_=_C3663 ,\nC3507_=_C3697 ,C3507_=_C3796 ,C3507_=_C3811 ,C3507_=_C3821 ,C3507_=_C3883 ,C3507_=_C3896 ,\nC3507_=_C3903 ,C3507_=_C3934 ,C3507_=_C4014 ,C3507_=_C4018 ,C3629_=_C3736 ,C3629_=_C3764 ,\nC3629_=_C3968 ,C3629_=_C3969 ,C3629_=_C3970 ,C3629_=_C3971 ,C3629_=_C3972 ,C3629_=_C3973 ,\nC3663_=_C3697 ,C3663_=_C3796 ,C3663_=_C3811 ,C3663_=_C3821 ,C3663_=_C3883 ,C3663_=_C3896 ,\nC3663_=_C3903 ,C3663_=_C3934 ,C3663_=_C4014 ,C3663_=_C4018 ,C3697_=_C3796 ,C3697_=_C3811 ,\nC3697_=_C3821 ,C3697_=_C3883 ,C3697_=_C3896 ,C3697_=_C3903 ,C3697_=_C3934 ,C3697_=_C4014 ,\nC3697_=_C4018 ,C3736_=_C3764 ,C3736_=_C3968 ,C3736_=_C3969 ,C3736_=_C3970 ,C3736_=_C3971 ,\nC3736_=_C3972 ,C3736_=_C3973 ,C3764_=_C3968 ,C3764_=_C3969 ,C3764_=_C3970 ,C3764_=_C3971 ,\nC3764_=_C3972 ,C3764_=_C3973 ,C3796_=_C3811 ,C3796_=_C3821 ,C3796_=_C3883 ,C3796_=_C3896 ,\nC3796_=_C3903 ,C3796_=_C3934 ,C3796_=_C4014 ,C3796_=_C4018 ,C3811_=_C3821 ,C3811_=_C3883 ,\nC3811_=_C3896 ,C3811_=_C3903 ,C3811_=_C3934 ,C3811_=_C4014 ,C3811_=_C4018 ,C3821_=_C3883 ,\nC3821_=_C3896 ,C3821_=_C3903 ,C3821_=_C3934 ,C3821_=_C4014 ,C3821_=_C4018 ,C3883_=_C3896 ,\nC3883_=_C3903 ,C3883_=_C3934 ,C3883_=_C4014 ,C3883_=_C4018 ,C3896_=_C3903 ,C3896_=_C3934 ,\nC3896_=_C4014 ,C3896_=_C4018 ,C3903_=_C3934 ,C3903_=_C4014 ,C3903_=_C4018 ,C3934_=_C4014 ,\nC3934_=_C4018 ,C3968_=_C3969 ,C3968_=_C3970 ,C3968_=_C3971 ,C3968_=_C3972 ,C3968_=_C3973 ,\nC3969_=_C3970 ,C3969_=_C3971 ,C3969_=_C3972 ,C3969_=_C3973 ,C3970_=_C3971 ,C3970_=_C3972 ,\nC3970_=_C3973 ,C3971_=_C3972 ,C3971_=_C3973 ,C3972_=_C3973 ,C4014_=_C4018 ,"];150[shape=box, label="id:150 level: 5\n191: C41 C44 C110 C131 C174 \nC193 C312 C315 C332 C346 C371 \nC390 C546 C599 C604 C717 C905 \nC995 C1045 C1048 C1117 C1140 C1143 \nC1229 C1257 C1289 C1294 C1300 C1302 \nC1381 C1384 C1519 C1651 C1655 C1657 \nC1660 C1681 C1716 C1843 C1859 C1918 \nC1922 C1953 C1981 C1982 C1983 C1987 \nC2089 C2095 C2097 C2198 C2215 C2241 \nC2245 C2331 C2375 C2377 C2408 C2594 \nC2614 C2718 C2732 C2792 C2811 C2836 \nC2840 C2841 C2847 C2873 C2874 C2875 \nC2876 C2877 C2879 C2881 C2882 C2884 \nC2885 C2886 C2887 C2888 C2889 C2890 \nC2909 C2913 C2962 C2984 C2988 C3013 \nC3028 C3040 C3041 C3042 C3043 C3045 \nC3046 C3047 C3048 C3049 C3050 C3051 \nC3052 C3053 C3054 C3056 C3057 C3058 \nC3059 C3062 C3075 C3113 C3129 C3131 \nC3132 C3133 C3134 C3135 C3136 C3137 \nC3138 C3140 C3141 C3142 C3143 C3144 \nC3145 C3202 C3206 C3376 C3401 C3455 \nC3456 C3457 C3458 C3459 C3460 C3462 \nC3463 C3464 C3465 C3466 C3478 C3498 \nC3499 C3500 C3501 C3503 C3504 C3505 \nC3506 C3507 C3508 C3509 C3510 C3511 \nC3512 C3513 C3608 C3616 C3655 C3656 \nC3657 C3659 C3660 C3661 C3662 C3663 \nC3664 C3665 C3666 C3679 C3792 C3794 \nC3807 C3816 C3818 C3838 C3873 C3880 \nC3881 C3882 C3883 C3884 C3885 C3886 \nC3901 C3931 C3932 C3933 C3934 C3935 \n2572: C41_=_C44( C41 C44 ) C41_=_C110( C41 C110 ) C41_=_C131( C41 C131 ) C41_=_C174( C41 C174 ) C41_=_C193( C41 C193 ) \nC41_=_C312( C41 C312 ) C41_=_C390( C41 C390 ) C41_=_C717( C41 C717 ) C41_=_C1045( C41 C1045 ) C41_=_C2095( C41 C2095 ) C41_=_C2375( C41 C2375 ) \nC41_=_C2718( C41 C2718 ) C41_=_C3028( C41 C3028 ) C41_=_C3376( C41 C3376 ) C41_=_C3455( C41 C3455 ) C41_=_C3456( C41 C3456 ) C41_=_C3457( C41 C3457 ) \nC41_=_C3458( C41 C3458 ) C41_=_C3459( C41 C3459 ) C41_=_C3460( C41 C3460 ) C41_=_C3462( C41 C3462 ) C41_=_C3463( C41 C3463 ) C41_=_C3464( C41 C3464 ) \nC41_=_C3465( C41 C3465 ) C41_=_C3466( C41 C3466 ) C44_=_C315( C44 C315 ) C44_=_C332( C44 C332 ) C44_=_C346( C44 C346 ) C44_=_C371( C44 C371 ) \nC44_=_C1302( C44 C1302 ) C44_=_C1384( C44 C1384 ) C44_=_C2913( C44 C2913 ) C44_=_C2988( C44 C2988 ) C44_=_C3206( C44 C3206 ) C44_=_C3504( C44 C3504 ) \nC44_=_C3659( C44 C3659 ) C44_=_C3679( C44 C3679 ) C44_=_C3794( C44 C3794 ) C44_=_C3807( C44 C3807 ) C44_=_C3818( C44 C3818 ) C44_=_C3873( C44 C3873 ) \nC44_=_C3881( C44 C3881</w:t>
      </w:r>
    </w:p>
    <w:p>
      <w:pPr>
        <w:pStyle w:val="PreformattedText"/>
        <w:bidi w:val="0"/>
        <w:spacing w:before="0" w:after="0"/>
        <w:jc w:val="left"/>
        <w:rPr/>
      </w:pPr>
      <w:r>
        <w:rPr/>
        <w:t xml:space="preserve"> </w:t>
      </w:r>
      <w:r>
        <w:rPr/>
        <w:t>) C44_=_C3901( C44 C3901 ) C44_=_C3931( C44 C3931 ) C44_=_C3932( C44 C3932 ) C44_=_C3933( C44 C3933 ) C44_=_C3934( C44 C3934 ) \nC44_=_C3935( C44 C3935 ) C110_=_C131( C110 C131 ) C110_=_C174( C110 C174 ) C110_=_C193( C110 C193 ) C110_=_C312( C110 C312 ) C110_=_C390( C110 C390 ) \nC110_=_C717( C110 C717 ) C110_=_C1045( C110 C1045 ) C110_=_C2095( C110 C2095 ) C110_=_C2375( C110 C2375 ) C110_=_C2718( C110 C2718 ) C110_=_C3028( C110 C3028 ) \nC110_=_C3376( C110 C3376 ) C110_=_C3455( C110 C3455 ) C110_=_C3456( C110 C3456 ) C110_=_C3457( C110 C3457 ) C110_=_C3458( C110 C3458 ) C110_=_C3459( C110 C3459 ) \nC110_=_C3460( C110 C3460 ) C110_=_C3462( C110 C3462 ) C110_=_C3463( C110 C3463 ) C110_=_C3464( C110 C3464 ) C110_=_C3465( C110 C3465 ) C110_=_C3466( C110 C3466 ) \nC131_=_C174( C131 C174 ) C131_=_C193( C131 C193 ) C131_=_C312( C131 C312 ) C131_=_C390( C131 C390 ) C131_=_C717( C131 C717 ) C131_=_C1045( C131 C1045 ) \nC131_=_C2095( C131 C2095 ) C131_=_C2375( C131 C2375 ) C131_=_C2718( C131 C2718 ) C131_=_C3028( C131 C3028 ) C131_=_C3376( C131 C3376 ) C131_=_C3455( C131 C3455 ) \nC131_=_C3456( C131 C3456 ) C131_=_C3457( C131 C3457 ) C131_=_C3458( C131 C3458 ) C131_=_C3459( C131 C3459 ) C131_=_C3460( C131 C3460 ) C131_=_C3462( C131 C3462 ) \nC131_=_C3463( C131 C3463 ) C131_=_C3464( C131 C3464 ) C131_=_C3465( C131 C3465 ) C131_=_C3466( C131 C3466 ) C174_=_C193( C174 C193 ) C174_=_C312( C174 C312 ) \nC174_=_C390( C174 C390 ) C174_=_C717( C174 C717 ) C174_=_C1045( C174 C1045 ) C174_=_C2095( C174 C2095 ) C174_=_C2375( C174 C2375 ) C174_=_C2718( C174 C2718 ) \nC174_=_C3028( C174 C3028 ) C174_=_C3376( C174 C3376 ) C174_=_C3455( C174 C3455 ) C174_=_C3456( C174 C3456 ) C174_=_C3457( C174 C3457 ) C174_=_C3458( C174 C3458 ) \nC174_=_C3459( C174 C3459 ) C174_=_C3460( C174 C3460 ) C174_=_C3462( C174 C3462 ) C174_=_C3463( C174 C3463 ) C174_=_C3464( C174 C3464 ) C174_=_C3465( C174 C3465 ) \nC174_=_C3466( C174 C3466 ) C193_=_C312( C193 C312 ) C193_=_C390( C193 C390 ) C193_=_C717( C193 C717 ) C193_=_C1045( C193 C1045 ) C193_=_C2095( C193 C2095 ) \nC193_=_C2375( C193 C2375 ) C193_=_C2718( C193 C2718 ) C193_=_C3028( C193 C3028 ) C193_=_C3376( C193 C3376 ) C193_=_C3455( C193 C3455 ) C193_=_C3456( C193 C3456 ) \nC193_=_C3457( C193 C3457 ) C193_=_C3458( C193 C3458 ) C193_=_C3459( C193 C3459 ) C193_=_C3460( C193 C3460 ) C193_=_C3462( C193 C3462 ) C193_=_C3463( C193 C3463 ) \nC193_=_C3464( C193 C3464 ) C193_=_C3465( C193 C3465 ) C193_=_C3466( C193 C3466 ) C312_=_C315( C312 C315 ) C312_=_C390( C312 C390 ) C312_=_C717( C312 C717 ) \nC312_=_C1045( C312 C1045 ) C312_=_C2095( C312 C2095 ) C312_=_C2375( C312 C2375 ) C312_=_C2718( C312 C2718 ) C312_=_C3028( C312 C3028 ) C312_=_C3376( C312 C3376 ) \nC312_=_C3455( C312 C3455 ) C312_=_C3456( C312 C3456 ) C312_=_C3457( C312 C3457 ) C312_=_C3458( C312 C3458 ) C312_=_C3459( C312 C3459 ) C312_=_C3460( C312 C3460 ) \nC312_=_C3462( C312 C3462 ) C312_=_C3463( C312 C3463 ) C312_=_C3464( C312 C3464 ) C312_=_C3465( C312 C3465 ) C312_=_C3466( C312 C3466 ) C315_=_C332( C315 C332 ) \nC315_=_C346( C315 C346 ) C315_=_C371( C315 C371 ) C315_=_C1302( C315 C1302 ) C315_=_C1384( C315 C1384 ) C315_=_C2913( C315 C2913 ) C315_=_C2988( C315 C2988 ) \nC315_=_C3206( C315 C3206 ) C315_=_C3504( C315 C3504 ) C315_=_C3659( C315 C3659 ) C315_=_C3679( C315 C3679 ) C315_=_C3794( C315 C3794 ) C315_=_C3807( C315 C3807 ) \nC315_=_C3818( C315 C3818 ) C315_=_C3873( C315 C3873 ) C315_=_C3881( C315 C3881 ) C315_=_C3901( C315 C3901 ) C315_=_C3931( C315 C3931 ) C315_=_C3932( C315 C3932 ) \nC315_=_C3933( C315 C3933 ) C315_=_C3934( C315 C3934 ) C315_=_C3935( C315 C3935 ) C332_=_C346( C332 C346 ) C332_=_C371( C332 C371 ) C332_=_C1302( C332 C1302 ) \nC332_=_C1384( C332 C1384 ) C332_=_C2913( C332 C2913 ) C332_=_C2988( C332 C2988 ) C332_=_C3206( C332 C3206 ) C332_=_C3504( C332 C3504 ) C332_=_C3659( C332 C3659 ) \nC332_=_C3679( C332 C3679 ) C332_=_C3794( C332 C3794 ) C332_=_C3807( C332 C3807 ) C332_=_C3818( C332 C3818 ) C332_=_C3873( C332 C3873 ) C332_=_C3881( C332 C3881 ) \nC332_=_C3901( C332 C3901 ) C332_=_C3931( C332 C3931 ) C332_=_C3932( C332 C3932 ) C332_=_C3933( C332 C3933 ) C332_=_C3934( C332 C3934 ) C332_=_C3935( C332 C3935 ) \nC346_=_C371( C346 C371 ) C346_=_C1302( C346 C1302 ) C346_=_C1384( C346 C1384 ) C346_=_C2913( C346 C2913 ) C346_=_C2988( C346 C2988 ) C346_=_C3206( C346 C3206 ) \nC346_=_C3504( C346 C3504 ) C346_=_C3659( C346 C3659 ) C346_=_C3679( C346 C3679 ) C346_=_C3794( C346 C3794 ) C346_=_C3807( C346 C3807 ) C346_=_C3818( C346 C3818 ) \nC346_=_C3873( C346 C3873 ) C346_=_C3881( C346 C3881 ) C346_=_C3901( C346 C3901 ) C346_=_C3931( C346 C3931 ) C346_=_C3932( C346 C3932 ) C346_=_C3933( C346 C3933 ) \nC346_=_C3934( C346 C3934 ) C346_=_C3935( C346 C3935 ) C371_=_C1302( C371 C1302 ) C371_=_C1384( C371 C1384 ) C371_=_C2913( C371 C2913 ) C371_=_C2988( C371 C2988 ) \nC371_=_C3206( C371 C3206 ) C371_=_C3504( C371 C3504 ) C371_=_C3659( C371 C3659 ) C371_=_C3679( C371 C3679 ) C371_=_C3794( C371 C3794 ) C371_=_C3807( C371 C3807 ) \nC371_=_C3818( C371 C3818 ) C371_=_C3873( C371 C3873 ) C371_=_C3881( C371 C3881 ) C371_=_C3901( C371 C3901 ) C371_=_C3931( C371 C3931 ) C371_=_C3932( C371 C3932 ) \nC371_=_C3933( C371 C3933 ) C371_=_C3934( C371 C3934 ) C371_=_C3935( C371 C3935 ) C390_=_C717( C390 C717 ) C390_=_C1045( C390 C1045 ) C390_=_C2095( C390 C2095 ) \nC390_=_C2375( C390 C2375 ) C390_=_C2718( C390 C2718 ) C390_=_C3028( C390 C3028 ) C390_=_C3376( C390 C3376 ) C390_=_C3455( C390 C3455 ) C390_=_C3456( C390 C3456 ) \nC390_=_C3457( C390 C3457 ) C390_=_C3458( C390 C3458 ) C390_=_C3459( C390 C3459 ) C390_=_C3460( C390 C3460 ) C390_=_C3462( C390 C3462 ) C390_=_C3463( C390 C3463 ) \nC390_=_C3464( C390 C3464 ) C390_=_C3465( C390 C3465 ) C390_=_C3466( C390 C3466 ) C546_=_C604( C546 C604 ) C546_=_C1143( C546 C1143 ) C546_=_C1229( C546 C1229 ) \nC546_=_C1294( C546 C1294 ) C546_=_C1922( C546 C1922 ) C546_=_C2245( C546 C2245 ) C546_=_C2614( C546 C2614 ) C546_=_C2875( C546 C2875 ) C546_=_C3113( C546 C3113 ) \nC546_=_C3129( C546 C3129 ) C546_=_C3131( C546 C3131 ) C546_=_C3132( C546 C3132 ) C546_=_C3133( C546 C3133 ) C546_=_C3134( C546 C3134 ) C546_=_C3135( C546 C3135 ) \nC546_=_C3136( C546 C3136 ) C546_=_C3137( C546 C3137 ) C546_=_C3138( C546 C3138 ) C546_=_C3140( C546 C3140 ) C546_=_C3141( C546 C3141 ) C546_=_C3142( C546 C3142 ) \nC546_=_C3143( C546 C3143 ) C546_=_C3144( C546 C3144 ) C546_=_C3145( C546 C3145 ) C599_=_C604( C599 C604 ) C599_=_C1140( C599 C1140 ) C599_=_C1289( C599 C1289 ) \nC599_=_C1651( C599 C1651 ) C599_=_C1716( C599 C1716 ) C599_=_C1859( C599 C1859 ) C599_=_C1918( C599 C1918 ) C599_=_C1981( C599 C1981 ) C599_=_C2241( C599 C2241 ) \nC599_=_C2732( C599 C2732 ) C599_=_C2836( C599 C2836 ) C599_=_C2873( C599 C2873 ) C599_=_C2874( C599 C2874 ) C599_=_C2875( C599 C2875 ) C599_=_C2876( C599 C2876 ) \nC599_=_C2877( C599 C2877 ) C599_=_C2879( C599 C2879 ) C599_=_C2881( C599 C2881 ) C599_=_C2882( C599 C2882 ) C599_=_C2884( C599 C2884 ) C599_=_C2885( C599 C2885 ) \nC599_=_C2886( C599 C2886 ) C599_=_C2887( C599 C2887 ) C599_=_C2888( C599 C2888 ) C599_=_C2889( C599 C2889 ) C599_=_C2890( C599 C2890 ) C604_=_C1143( C604 C1143 ) \nC604_=_C1229( C604 C1229 ) C604_=_C1294( C604 C1294 ) C604_=_C1922( C604 C1922 ) C604_=_C2245( C604 C2245 ) C604_=_C2614( C604 C2614 ) C604_=_C2875( C604 C2875 ) \nC604_=_C3113( C604 C3113 ) C604_=_C3129( C604 C3129 ) C604_=_C3131( C604 C3131 ) C604_=_C3132( C604 C3132 ) C604_=_C3133( C604 C3133 ) C604_=_C3134( C604 C3134 ) \nC604_=_C3135( C604 C3135 ) C604_=_C3136( C604 C3136 ) C604_=_C3137( C604 C3137 ) C604_=_C3138( C604 C3138 ) C604_=_C3140( C604 C3140 ) C604_=_C3141( C604 C3141 ) \nC604_=_C3142( C604 C3142 ) C604_=_C3143( C604 C3143 ) C604_=_C3144( C604 C3144 ) C604_=_C3145( C604 C3145 ) C717_=_C1045( C717 C1045 ) C717_=_C2095( C717 C2095 ) \nC717_=_C2375( C717 C2375 ) C717_=_C2718( C717 C2718 ) C717_=_C3028( C717 C3028 ) C717_=_C3376( C717 C3376 ) C717_=_C3455( C717 C3455 ) C717_=_C3456( C717 C3456 ) \nC717_=_C3457( C717 C3457 ) C717_=_C3458( C717 C3458 ) C717_=_C3459( C717 C3459 ) C717_=_C3460( C717 C3460 ) C717_=_C3462( C717 C3462 ) C717_=_C3463( C717 C3463 ) \nC717_=_C3464( C717 C3464 ) C717_=_C3465( C717 C3465 ) C717_=_C3466( C717 C3466 ) C905_=_C1257( C905 C1257 ) C905_=_C1660( C905 C1660 ) C905_=_C1987( C905 C1987 ) \nC905_=_C2198( C905 C2198 ) C905_=_C2215( C905 C2215 ) C905_=_C2847( C905 C2847 ) C905_=_C2962( C905 C2962 ) C905_=_C3052( C905 C3052 ) C905_=_C3137( C905 C3137 ) \nC905_=_C3401( C905 C3401 ) C905_=_C3459( C905 C3459 ) C905_=_C3478( C905 C3478 ) C905_=_C3608( C905 C3608 ) C905_=_C3616( C905 C3616 ) C905_=_C3792( C905 C3792 ) \nC905_=_C3816( C905 C3816 ) C905_=_C3838( C905 C3838 ) C905_=_C3880( C905 C3880 ) C905_=_C3881( C905 C3881 ) C905_=_C3882( C905 C3882 ) C905_=_C3883( C905 C3883 ) \nC905_=_C3884( C905 C3884 ) C905_=_C3885( C905 C3885 ) C905_=_C3886( C905 C3886 ) C995_=_C1117( C995 C1117 ) C995_=_C1655( C995 C1655 ) C995_=_C1982( C995 C1982 ) \nC995_=_C2408( C995 C2408 ) C995_=_C2840( C995 C2840 ) C995_=_C3013( C995 C3013 ) C995_=_C3045( C995 C3045 ) C995_=_C3132( C995 C3132 ) C995_=_C3456( C995 C3456 ) \nC995_=_C3498( C995 C3498 ) C995_=_C3499( C995 C3499 ) C995_=_C3500( C995 C3500 ) C995_=_C3501( C995 C3501 ) C995_=_C3503( C995 C3503 ) C995_=_C3504( C995 C3504 ) \nC995_=_C3505( C995 C3505 ) C995_=_C3506( C995 C3506 ) C995_=_C3507( C995 C3507 ) C995_=_C3508( C995 C3508 ) C995_=_C3509( C995 C3509 ) C995_=_C3510( C995 C3510 ) \nC995_=_C3511( C995 C3511 ) C995_=_C3512( C995 C3512 ) C995_=_C3513( C995 C3513 ) C1045_=_C1048( C1045 C1048 ) C1045_=_C2095( C1045 C2095 ) C1045_=_C2375( C1045 C2375 ) \nC1045_=_C2718( C1045 C2718 ) C1045_=_C3028( C1045 C3028 ) C1045_=_C3376( C1045 C3376 ) C1045_=_C3455( C1045 C3455 ) C1045_=_C3456( C1045 C3456 ) C1045_=_C3457( C1045 C3457 ) \nC1045_=_C3458( C1045 C3458 ) C1045_=_C3459( C1045 C3459 ) C1045_=_C3460( C1045 C3460 ) C1045_=_C3462( C1045 C3462 ) C1045_=_C3463( C1045 C3463</w:t>
      </w:r>
    </w:p>
    <w:p>
      <w:pPr>
        <w:pStyle w:val="PreformattedText"/>
        <w:bidi w:val="0"/>
        <w:spacing w:before="0" w:after="0"/>
        <w:jc w:val="left"/>
        <w:rPr/>
      </w:pPr>
      <w:r>
        <w:rPr/>
        <w:t xml:space="preserve"> </w:t>
      </w:r>
      <w:r>
        <w:rPr/>
        <w:t>) C1045_=_C3464( C1045 C3464 ) \nC1045_=_C3465( C1045 C3465 ) C1045_=_C3466( C1045 C3466 ) C1048_=_C1300( C1048 C1300 ) C1048_=_C1381( C1048 C1381 ) C1048_=_C1519( C1048 C1519 ) C1048_=_C1657( C1048 C1657 ) \nC1048_=_C1681( C1048 C1681 ) C1048_=_C1983( C1048 C1983 ) C1048_=_C2097( C1048 C2097 ) C1048_=_C2377( C1048 C2377 ) C1048_=_C2841( C1048 C2841 ) C1048_=_C2909( C1048 C2909 ) \nC1048_=_C2984( C1048 C2984 ) C1048_=_C3062( C1048 C3062 ) C1048_=_C3075( C1048 C3075 ) C1048_=_C3202( C1048 C3202 ) C1048_=_C3655( C1048 C3655 ) C1048_=_C3656( C1048 C3656 ) \nC1048_=_C3657( C1048 C3657 ) C1048_=_C3659( C1048 C3659 ) C1048_=_C3660( C1048 C3660 ) C1048_=_C3661( C1048 C3661 ) C1048_=_C3662( C1048 C3662 ) C1048_=_C3663( C1048 C3663 ) \nC1048_=_C3664( C1048 C3664 ) C1048_=_C3665( C1048 C3665 ) C1048_=_C3666( C1048 C3666 ) C1117_=_C1655( C1117 C1655 ) C1117_=_C1982( C1117 C1982 ) C1117_=_C2408( C1117 C2408 ) \nC1117_=_C2840( C1117 C2840 ) C1117_=_C3013( C1117 C3013 ) C1117_=_C3045( C1117 C3045 ) C1117_=_C3132( C1117 C3132 ) C1117_=_C3456( C1117 C3456 ) C1117_=_C3498( C1117 C3498 ) \nC1117_=_C3499( C1117 C3499 ) C1117_=_C3500( C1117 C3500 ) C1117_=_C3501( C1117 C3501 ) C1117_=_C3503( C1117 C3503 ) C1117_=_C3504( C1117 C3504 ) C1117_=_C3505( C1117 C3505 ) \nC1117_=_C3506( C1117 C3506 ) C1117_=_C3507( C1117 C3507 ) C1117_=_C3508( C1117 C3508 ) C1117_=_C3509( C1117 C3509 ) C1117_=_C3510( C1117 C3510 ) C1117_=_C3511( C1117 C3511 ) \nC1117_=_C3512( C1117 C3512 ) C1117_=_C3513( C1117 C3513 ) C1140_=_C1143( C1140 C1143 ) C1140_=_C1289( C1140 C1289 ) C1140_=_C1651( C1140 C1651 ) C1140_=_C1716( C1140 C1716 ) \nC1140_=_C1859( C1140 C1859 ) C1140_=_C1918( C1140 C1918 ) C1140_=_C1981( C1140 C1981 ) C1140_=_C2241( C1140 C2241 ) C1140_=_C2732( C1140 C2732 ) C1140_=_C2836( C1140 C2836 ) \nC1140_=_C2873( C1140 C2873 ) C1140_=_C2874( C1140 C2874 ) C1140_=_C2875( C1140 C2875 ) C1140_=_C2876( C1140 C2876 ) C1140_=_C2877( C1140 C2877 ) C1140_=_C2879( C1140 C2879 ) \nC1140_=_C2881( C1140 C2881 ) C1140_=_C2882( C1140 C2882 ) C1140_=_C2884( C1140 C2884 ) C1140_=_C2885( C1140 C2885 ) C1140_=_C2886( C1140 C2886 ) C1140_=_C2887( C1140 C2887 ) \nC1140_=_C2888( C1140 C2888 ) C1140_=_C2889( C1140 C2889 ) C1140_=_C2890( C1140 C2890 ) C1143_=_C1229( C1143 C1229 ) C1143_=_C1294( C1143 C1294 ) C1143_=_C1922( C1143 C1922 ) \nC1143_=_C2245( C1143 C2245 ) C1143_=_C2614( C1143 C2614 ) C1143_=_C2875( C1143 C2875 ) C1143_=_C3113( C1143 C3113 ) C1143_=_C3129( C1143 C3129 ) C1143_=_C3131( C1143 C3131 ) \nC1143_=_C3132( C1143 C3132 ) C1143_=_C3133( C1143 C3133 ) C1143_=_C3134( C1143 C3134 ) C1143_=_C3135( C1143 C3135 ) C1143_=_C3136( C1143 C3136 ) C1143_=_C3137( C1143 C3137 ) \nC1143_=_C3138( C1143 C3138 ) C1143_=_C3140( C1143 C3140 ) C1143_=_C3141( C1143 C3141 ) C1143_=_C3142( C1143 C3142 ) C1143_=_C3143( C1143 C3143 ) C1143_=_C3144( C1143 C3144 ) \nC1143_=_C3145( C1143 C3145 ) C1229_=_C1294( C1229 C1294 ) C1229_=_C1922( C1229 C1922 ) C1229_=_C2245( C1229 C2245 ) C1229_=_C2614( C1229 C2614 ) C1229_=_C2875( C1229 C2875 ) \nC1229_=_C3113( C1229 C3113 ) C1229_=_C3129( C1229 C3129 ) C1229_=_C3131( C1229 C3131 ) C1229_=_C3132( C1229 C3132 ) C1229_=_C3133( C1229 C3133 ) C1229_=_C3134( C1229 C3134 ) \nC1229_=_C3135( C1229 C3135 ) C1229_=_C3136( C1229 C3136 ) C1229_=_C3137( C1229 C3137 ) C1229_=_C3138( C1229 C3138 ) C1229_=_C3140( C1229 C3140 ) C1229_=_C3141( C1229 C3141 ) \nC1229_=_C3142( C1229 C3142 ) C1229_=_C3143( C1229 C3143 ) C1229_=_C3144( C1229 C3144 ) C1229_=_C3145( C1229 C3145 ) C1257_=_C1660( C1257 C1660 ) C1257_=_C1987( C1257 C1987 ) \nC1257_=_C2198( C1257 C2198 ) C1257_=_C2215( C1257 C2215 ) C1257_=_C2847( C1257 C2847 ) C1257_=_C2962( C1257 C2962 ) C1257_=_C3052( C1257 C3052 ) C1257_=_C3137( C1257 C3137 ) \nC1257_=_C3401( C1257 C3401 ) C1257_=_C3459( C1257 C3459 ) C1257_=_C3478( C1257 C3478 ) C1257_=_C3608( C1257 C3608 ) C1257_=_C3616( C1257 C3616 ) C1257_=_C3792( C1257 C3792 ) \nC1257_=_C3816( C1257 C3816 ) C1257_=_C3838( C1257 C3838 ) C1257_=_C3880( C1257 C3880 ) C1257_=_C3881( C1257 C3881 ) C1257_=_C3882( C1257 C3882 ) C1257_=_C3883( C1257 C3883 ) \nC1257_=_C3884( C1257 C3884 ) C1257_=_C3885( C1257 C3885 ) C1257_=_C3886( C1257 C3886 ) C1289_=_C1294( C1289 C1294 ) C1289_=_C1300( C1289 C1300 ) C1289_=_C1302( C1289 C1302 ) \nC1289_=_C1651( C1289 C1651 ) C1289_=_C1716( C1289 C1716 ) C1289_=_C1859( C1289 C1859 ) C1289_=_C1918( C1289 C1918 ) C1289_=_C1981( C1289 C1981 ) C1289_=_C2241( C1289 C2241 ) \nC1289_=_C2732( C1289 C2732 ) C1289_=_C2836( C1289 C2836 ) C1289_=_C2873( C1289 C2873 ) C1289_=_C2874( C1289 C2874 ) C1289_=_C2875( C1289 C2875 ) C1289_=_C2876( C1289 C2876 ) \nC1289_=_C2877( C1289 C2877 ) C1289_=_C2879( C1289 C2879 ) C1289_=_C2881( C1289 C2881 ) C1289_=_C2882( C1289 C2882 ) C1289_=_C2884( C1289 C2884 ) C1289_=_C2885( C1289 C2885 ) \nC1289_=_C2886( C1289 C2886 ) C1289_=_C2887( C1289 C2887 ) C1289_=_C2888( C1289 C2888 ) C1289_=_C2889( C1289 C2889 ) C1289_=_C2890( C1289 C2890 ) C1294_=_C1300( C1294 C1300 ) \nC1294_=_C1302( C1294 C1302 ) C1294_=_C1922( C1294 C1922 ) C1294_=_C2245( C1294 C2245 ) C1294_=_C2614( C1294 C2614 ) C1294_=_C2875( C1294 C2875 ) C1294_=_C3113( C1294 C3113 ) \nC1294_=_C3129( C1294 C3129 ) C1294_=_C3131( C1294 C3131 ) C1294_=_C3132( C1294 C3132 ) C1294_=_C3133( C1294 C3133 ) C1294_=_C3134( C1294 C3134 ) C1294_=_C3135( C1294 C3135 ) \nC1294_=_C3136( C1294 C3136 ) C1294_=_C3137( C1294 C3137 ) C1294_=_C3138( C1294 C3138 ) C1294_=_C3140( C1294 C3140 ) C1294_=_C3141( C1294 C3141 ) C1294_=_C3142( C1294 C3142 ) \nC1294_=_C3143( C1294 C3143 ) C1294_=_C3144( C1294 C3144 ) C1294_=_C3145( C1294 C3145 ) C1300_=_C1302( C1300 C1302 ) C1300_=_C1381( C1300 C1381 ) C1300_=_C1519( C1300 C1519 ) \nC1300_=_C1657( C1300 C1657 ) C1300_=_C1681( C1300 C1681 ) C1300_=_C1983( C1300 C1983 ) C1300_=_C2097( C1300 C2097 ) C1300_=_C2377( C1300 C2377 ) C1300_=_C2841( C1300 C2841 ) \nC1300_=_C2909( C1300 C2909 ) C1300_=_C2984( C1300 C2984 ) C1300_=_C3062( C1300 C3062 ) C1300_=_C3075( C1300 C3075 ) C1300_=_C3202( C1300 C3202 ) C1300_=_C3655( C1300 C3655 ) \nC1300_=_C3656( C1300 C3656 ) C1300_=_C3657( C1300 C3657 ) C1300_=_C3659( C1300 C3659 ) C1300_=_C3660( C1300 C3660 ) C1300_=_C3661( C1300 C3661 ) C1300_=_C3662( C1300 C3662 ) \nC1300_=_C3663( C1300 C3663 ) C1300_=_C3664( C1300 C3664 ) C1300_=_C3665( C1300 C3665 ) C1300_=_C3666( C1300 C3666 ) C1302_=_C1384( C1302 C1384 ) C1302_=_C2913( C1302 C2913 ) \nC1302_=_C2988( C1302 C2988 ) C1302_=_C3206( C1302 C3206 ) C1302_=_C3504( C1302 C3504 ) C1302_=_C3659( C1302 C3659 ) C1302_=_C3679( C1302 C3679 ) C1302_=_C3794( C1302 C3794 ) \nC1302_=_C3807( C1302 C3807 ) C1302_=_C3818( C1302 C3818 ) C1302_=_C3873( C1302 C3873 ) C1302_=_C3881( C1302 C3881 ) C1302_=_C3901( C1302 C3901 ) C1302_=_C3931( C1302 C3931 ) \nC1302_=_C3932( C1302 C3932 ) C1302_=_C3933( C1302 C3933 ) C1302_=_C3934( C1302 C3934 ) C1302_=_C3935( C1302 C3935 ) C1381_=_C1384( C1381 C1384 ) C1381_=_C1519( C1381 C1519 ) \nC1381_=_C1657( C1381 C1657 ) C1381_=_C1681( C1381 C1681 ) C1381_=_C1983( C1381 C1983 ) C1381_=_C2097( C1381 C2097 ) C1381_=_C2377( C1381 C2377 ) C1381_=_C2841( C1381 C2841 ) \nC1381_=_C2909( C1381 C2909 ) C1381_=_C2984( C1381 C2984 ) C1381_=_C3062( C1381 C3062 ) C1381_=_C3075( C1381 C3075 ) C1381_=_C3202( C1381 C3202 ) C1381_=_C3655( C1381 C3655 ) \nC1381_=_C3656( C1381 C3656 ) C1381_=_C3657( C1381 C3657 ) C1381_=_C3659( C1381 C3659 ) C1381_=_C3660( C1381 C3660 ) C1381_=_C3661( C1381 C3661 ) C1381_=_C3662( C1381 C3662 ) \nC1381_=_C3663( C1381 C3663 ) C1381_=_C3664( C1381 C3664 ) C1381_=_C3665( C1381 C3665 ) C1381_=_C3666( C1381 C3666 ) C1384_=_C2913( C1384 C2913 ) C1384_=_C2988( C1384 C2988 ) \nC1384_=_C3206( C1384 C3206 ) C1384_=_C3504( C1384 C3504 ) C1384_=_C3659( C1384 C3659 ) C1384_=_C3679( C1384 C3679 ) C1384_=_C3794( C1384 C3794 ) C1384_=_C3807( C1384 C3807 ) \nC1384_=_C3818( C1384 C3818 ) C1384_=_C3873( C1384 C3873 ) C1384_=_C3881( C1384 C3881 ) C1384_=_C3901( C1384 C3901 ) C1384_=_C3931( C1384 C3931 ) C1384_=_C3932( C1384 C3932 ) \nC1384_=_C3933( C1384 C3933 ) C1384_=_C3934( C1384 C3934 ) C1384_=_C3935( C1384 C3935 ) C1519_=_C1657( C1519 C1657 ) C1519_=_C1681( C1519 C1681 ) C1519_=_C1983( C1519 C1983 ) \nC1519_=_C2097( C1519 C2097 ) C1519_=_C2377( C1519 C2377 ) C1519_=_C2841( C1519 C2841 ) C1519_=_C2909( C1519 C2909 ) C1519_=_C2984( C1519 C2984 ) C1519_=_C3062( C1519 C3062 ) \nC1519_=_C3075( C1519 C3075 ) C1519_=_C3202( C1519 C3202 ) C1519_=_C3655( C1519 C3655 ) C1519_=_C3656( C1519 C3656 ) C1519_=_C3657( C1519 C3657 ) C1519_=_C3659( C1519 C3659 ) \nC1519_=_C3660( C1519 C3660 ) C1519_=_C3661( C1519 C3661 ) C1519_=_C3662( C1519 C3662 ) C1519_=_C3663( C1519 C3663 ) C1519_=_C3664( C1519 C3664 ) C1519_=_C3665( C1519 C3665 ) \nC1519_=_C3666( C1519 C3666 ) C1651_=_C1655( C1651 C1655 ) C1651_=_C1657( C1651 C1657 ) C1651_=_C1660( C1651 C1660 ) C1651_=_C1716( C1651 C1716 ) C1651_=_C1859( C1651 C1859 ) \nC1651_=_C1918( C1651 C1918 ) C1651_=_C1981( C1651 C1981 ) C1651_=_C2241( C1651 C2241 ) C1651_=_C2732( C1651 C2732 ) C1651_=_C2836( C1651 C2836 ) C1651_=_C2873( C1651 C2873 ) \nC1651_=_C2874( C1651 C2874 ) C1651_=_C2875( C1651 C2875 ) C1651_=_C2876( C1651 C2876 ) C1651_=_C2877( C1651 C2877 ) C1651_=_C2879( C1651 C2879 ) C1651_=_C2881( C1651 C2881 ) \nC1651_=_C2882( C1651 C2882 ) C1651_=_C2884( C1651 C2884 ) C1651_=_C2885( C1651 C2885 ) C1651_=_C2886( C1651 C2886 ) C1651_=_C2887( C1651 C2887 ) C1651_=_C2888( C1651 C2888 ) \nC1651_=_C2889( C1651 C2889 ) C1651_=_C2890( C1651 C2890 ) C1655_=_C1657( C1655 C1657 ) C1655_=_C1660( C1655 C1660 ) C1655_=_C1982( C1655 C1982 ) C1655_=_C2408( C1655 C2408 ) \nC1655_=_C2840( C1655 C2840 ) C1655_=_C3013( C1655 C3013 ) C1655_=_C3045( C1655 C3045 ) C1655_=_C3132( C1655 C3132 ) C1655_=_C3456( C1655 C3456 ) C1655_=_C3498( C1655 C3498 ) \nC1655_=_C3499( C1655 C3499 ) C1655_=_C3500( C1655 C3500 ) C1655_=_C3501( C1655 C3501 ) C1655_=_C3503( C1655 C3503 ) C1655_=_C3504( C1655 C3504 ) C1655_=_C3505( C1655 C3505 ) \nC1655_=_C3506(</w:t>
      </w:r>
    </w:p>
    <w:p>
      <w:pPr>
        <w:pStyle w:val="PreformattedText"/>
        <w:bidi w:val="0"/>
        <w:spacing w:before="0" w:after="0"/>
        <w:jc w:val="left"/>
        <w:rPr/>
      </w:pPr>
      <w:r>
        <w:rPr/>
        <w:t xml:space="preserve"> </w:t>
      </w:r>
      <w:r>
        <w:rPr/>
        <w:t>C1655 C3506 ) C1655_=_C3507( C1655 C3507 ) C1655_=_C3508( C1655 C3508 ) C1655_=_C3509( C1655 C3509 ) C1655_=_C3510( C1655 C3510 ) C1655_=_C3511( C1655 C3511 ) \nC1655_=_C3512( C1655 C3512 ) C1655_=_C3513( C1655 C3513 ) C1657_=_C1660( C1657 C1660 ) C1657_=_C1681( C1657 C1681 ) C1657_=_C1983( C1657 C1983 ) C1657_=_C2097( C1657 C2097 ) \nC1657_=_C2377( C1657 C2377 ) C1657_=_C2841( C1657 C2841 ) C1657_=_C2909( C1657 C2909 ) C1657_=_C2984( C1657 C2984 ) C1657_=_C3062( C1657 C3062 ) C1657_=_C3075( C1657 C3075 ) \nC1657_=_C3202( C1657 C3202 ) C1657_=_C3655( C1657 C3655 ) C1657_=_C3656( C1657 C3656 ) C1657_=_C3657( C1657 C3657 ) C1657_=_C3659( C1657 C3659 ) C1657_=_C3660( C1657 C3660 ) \nC1657_=_C3661( C1657 C3661 ) C1657_=_C3662( C1657 C3662 ) C1657_=_C3663( C1657 C3663 ) C1657_=_C3664( C1657 C3664 ) C1657_=_C3665( C1657 C3665 ) C1657_=_C3666( C1657 C3666 ) \nC1660_=_C1987( C1660 C1987 ) C1660_=_C2198( C1660 C2198 ) C1660_=_C2215( C1660 C2215 ) C1660_=_C2847( C1660 C2847 ) C1660_=_C2962( C1660 C2962 ) C1660_=_C3052( C1660 C3052 ) \nC1660_=_C3137( C1660 C3137 ) C1660_=_C3401( C1660 C3401 ) C1660_=_C3459( C1660 C3459 ) C1660_=_C3478( C1660 C3478 ) C1660_=_C3608( C1660 C3608 ) C1660_=_C3616( C1660 C3616 ) \nC1660_=_C3792( C1660 C3792 ) C1660_=_C3816( C1660 C3816 ) C1660_=_C3838( C1660 C3838 ) C1660_=_C3880( C1660 C3880 ) C1660_=_C3881( C1660 C3881 ) C1660_=_C3882( C1660 C3882 ) \nC1660_=_C3883( C1660 C3883 ) C1660_=_C3884( C1660 C3884 ) C1660_=_C3885( C1660 C3885 ) C1660_=_C3886( C1660 C3886 ) C1681_=_C1983( C1681 C1983 ) C1681_=_C2097( C1681 C2097 ) \nC1681_=_C2377( C1681 C2377 ) C1681_=_C2841( C1681 C2841 ) C1681_=_C2909( C1681 C2909 ) C1681_=_C2984( C1681 C2984 ) C1681_=_C3062( C1681 C3062 ) C1681_=_C3075( C1681 C3075 ) \nC1681_=_C3202( C1681 C3202 ) C1681_=_C3655( C1681 C3655 ) C1681_=_C3656( C1681 C3656 ) C1681_=_C3657( C1681 C3657 ) C1681_=_C3659( C1681 C3659 ) C1681_=_C3660( C1681 C3660 ) \nC1681_=_C3661( C1681 C3661 ) C1681_=_C3662( C1681 C3662 ) C1681_=_C3663( C1681 C3663 ) C1681_=_C3664( C1681 C3664 ) C1681_=_C3665( C1681 C3665 ) C1681_=_C3666( C1681 C3666 ) \nC1716_=_C1859( C1716 C1859 ) C1716_=_C1918( C1716 C1918 ) C1716_=_C1981( C1716 C1981 ) C1716_=_C2241( C1716 C2241 ) C1716_=_C2732( C1716 C2732 ) C1716_=_C2836( C1716 C2836 ) \nC1716_=_C2873( C1716 C2873 ) C1716_=_C2874( C1716 C2874 ) C1716_=_C2875( C1716 C2875 ) C1716_=_C2876( C1716 C2876 ) C1716_=_C2877( C1716 C2877 ) C1716_=_C2879( C1716 C2879 ) \nC1716_=_C2881( C1716 C2881 ) C1716_=_C2882( C1716 C2882 ) C1716_=_C2884( C1716 C2884 ) C1716_=_C2885( C1716 C2885 ) C1716_=_C2886( C1716 C2886 ) C1716_=_C2887( C1716 C2887 ) \nC1716_=_C2888( C1716 C2888 ) C1716_=_C2889( C1716 C2889 ) C1716_=_C2890( C1716 C2890 ) C1843_=_C1953( C1843 C1953 ) C1843_=_C2089( C1843 C2089 ) C1843_=_C2331( C1843 C2331 ) \nC1843_=_C2594( C1843 C2594 ) C1843_=_C2792( C1843 C2792 ) C1843_=_C2811( C1843 C2811 ) C1843_=_C3040( C1843 C3040 ) C1843_=_C3041( C1843 C3041 ) C1843_=_C3042( C1843 C3042 ) \nC1843_=_C3043( C1843 C3043 ) C1843_=_C3045( C1843 C3045 ) C1843_=_C3046( C1843 C3046 ) C1843_=_C3047( C1843 C3047 ) C1843_=_C3048( C1843 C3048 ) C1843_=_C3049( C1843 C3049 ) \nC1843_=_C3050( C1843 C3050 ) C1843_=_C3051( C1843 C3051 ) C1843_=_C3052( C1843 C3052 ) C1843_=_C3053( C1843 C3053 ) C1843_=_C3054( C1843 C3054 ) C1843_=_C3056( C1843 C3056 ) \nC1843_=_C3057( C1843 C3057 ) C1843_=_C3058( C1843 C3058 ) C1843_=_C3059( C1843 C3059 ) C1859_=_C1918( C1859 C1918 ) C1859_=_C1981( C1859 C1981 ) C1859_=_C2241( C1859 C2241 ) \nC1859_=_C2732( C1859 C2732 ) C1859_=_C2836( C1859 C2836 ) C1859_=_C2873( C1859 C2873 ) C1859_=_C2874( C1859 C2874 ) C1859_=_C2875( C1859 C2875 ) C1859_=_C2876( C1859 C2876 ) \nC1859_=_C2877( C1859 C2877 ) C1859_=_C2879( C1859 C2879 ) C1859_=_C2881( C1859 C2881 ) C1859_=_C2882( C1859 C2882 ) C1859_=_C2884( C1859 C2884 ) C1859_=_C2885( C1859 C2885 ) \nC1859_=_C2886( C1859 C2886 ) C1859_=_C2887( C1859 C2887 ) C1859_=_C2888( C1859 C2888 ) C1859_=_C2889( C1859 C2889 ) C1859_=_C2890( C1859 C2890 ) C1918_=_C1922( C1918 C1922 ) \nC1918_=_C1981( C1918 C1981 ) C1918_=_C2241( C1918 C2241 ) C1918_=_C2732( C1918 C2732 ) C1918_=_C2836( C1918 C2836 ) C1918_=_C2873( C1918 C2873 ) C1918_=_C2874( C1918 C2874 ) \nC1918_=_C2875( C1918 C2875 ) C1918_=_C2876( C1918 C2876 ) C1918_=_C2877( C1918 C2877 ) C1918_=_C2879( C1918 C2879 ) C1918_=_C2881( C1918 C2881 ) C1918_=_C2882( C1918 C2882 ) \nC1918_=_C2884( C1918 C2884 ) C1918_=_C2885( C1918 C2885 ) C1918_=_C2886( C1918 C2886 ) C1918_=_C2887( C1918 C2887 ) C1918_=_C2888( C1918 C2888 ) C1918_=_C2889( C1918 C2889 ) \nC1918_=_C2890( C1918 C2890 ) C1922_=_C2245( C1922 C2245 ) C1922_=_C2614( C1922 C2614 ) C1922_=_C2875( C1922 C2875 ) C1922_=_C3113( C1922 C3113 ) C1922_=_C3129( C1922 C3129 ) \nC1922_=_C3131( C1922 C3131 ) C1922_=_C3132( C1922 C3132 ) C1922_=_C3133( C1922 C3133 ) C1922_=_C3134( C1922 C3134 ) C1922_=_C3135( C1922 C3135 ) C1922_=_C3136( C1922 C3136 ) \nC1922_=_C3137( C1922 C3137 ) C1922_=_C3138( C1922 C3138 ) C1922_=_C3140( C1922 C3140 ) C1922_=_C3141( C1922 C3141 ) C1922_=_C3142( C1922 C3142 ) C1922_=_C3143( C1922 C3143 ) \nC1922_=_C3144( C1922 C3144 ) C1922_=_C3145( C1922 C3145 ) C1953_=_C2089( C1953 C2089 ) C1953_=_C2331( C1953 C2331 ) C1953_=_C2594( C1953 C2594 ) C1953_=_C2792( C1953 C2792 ) \nC1953_=_C2811( C1953 C2811 ) C1953_=_C3040( C1953 C3040 ) C1953_=_C3041( C1953 C3041 ) C1953_=_C3042( C1953 C3042 ) C1953_=_C3043( C1953 C3043 ) C1953_=_C3045( C1953 C3045 ) \nC1953_=_C3046( C1953 C3046 ) C1953_=_C3047( C1953 C3047 ) C1953_=_C3048( C1953 C3048 ) C1953_=_C3049( C1953 C3049 ) C1953_=_C3050( C1953 C3050 ) C1953_=_C3051( C1953 C3051 ) \nC1953_=_C3052( C1953 C3052 ) C1953_=_C3053( C1953 C3053 ) C1953_=_C3054( C1953 C3054 ) C1953_=_C3056( C1953 C3056 ) C1953_=_C3057( C1953 C3057 ) C1953_=_C3058( C1953 C3058 ) \nC1953_=_C3059( C1953 C3059 ) C1981_=_C1982( C1981 C1982 ) C1981_=_C1983( C1981 C1983 ) C1981_=_C1987( C1981 C1987 ) C1981_=_C2241( C1981 C2241 ) C1981_=_C2732( C1981 C2732 ) \nC1981_=_C2836( C1981 C2836 ) C1981_=_C2873( C1981 C2873 ) C1981_=_C2874( C1981 C2874 ) C1981_=_C2875( C1981 C2875 ) C1981_=_C2876( C1981 C2876 ) C1981_=_C2877( C1981 C2877 ) \nC1981_=_C2879( C1981 C2879 ) C1981_=_C2881( C1981 C2881 ) C1981_=_C2882( C1981 C2882 ) C1981_=_C2884( C1981 C2884 ) C1981_=_C2885( C1981 C2885 ) C1981_=_C2886( C1981 C2886 ) \nC1981_=_C2887( C1981 C2887 ) C1981_=_C2888( C1981 C2888 ) C1981_=_C2889( C1981 C2889 ) C1981_=_C2890( C1981 C2890 ) C1982_=_C1983( C1982 C1983 ) C1982_=_C1987( C1982 C1987 ) \nC1982_=_C2408( C1982 C2408 ) C1982_=_C2840( C1982 C2840 ) C1982_=_C3013( C1982 C3013 ) C1982_=_C3045( C1982 C3045 ) C1982_=_C3132( C1982 C3132 ) C1982_=_C3456( C1982 C3456 ) \nC1982_=_C3498( C1982 C3498 ) C1982_=_C3499( C1982 C3499 ) C1982_=_C3500( C1982 C3500 ) C1982_=_C3501( C1982 C3501 ) C1982_=_C3503( C1982 C3503 ) C1982_=_C3504( C1982 C3504 ) \nC1982_=_C3505( C1982 C3505 ) C1982_=_C3506( C1982 C3506 ) C1982_=_C3507( C1982 C3507 ) C1982_=_C3508( C1982 C3508 ) C1982_=_C3509( C1982 C3509 ) C1982_=_C3510( C1982 C3510 ) \nC1982_=_C3511( C1982 C3511 ) C1982_=_C3512( C1982 C3512 ) C1982_=_C3513( C1982 C3513 ) C1983_=_C1987( C1983 C1987 ) C1983_=_C2097( C1983 C2097 ) C1983_=_C2377( C1983 C2377 ) \nC1983_=_C2841( C1983 C2841 ) C1983_=_C2909( C1983 C2909 ) C1983_=_C2984( C1983 C2984 ) C1983_=_C3062( C1983 C3062 ) C1983_=_C3075( C1983 C3075 ) C1983_=_C3202( C1983 C3202 ) \nC1983_=_C3655( C1983 C3655 ) C1983_=_C3656( C1983 C3656 ) C1983_=_C3657( C1983 C3657 ) C1983_=_C3659( C1983 C3659 ) C1983_=_C3660( C1983 C3660 ) C1983_=_C3661( C1983 C3661 ) \nC1983_=_C3662( C1983 C3662 ) C1983_=_C3663( C1983 C3663 ) C1983_=_C3664( C1983 C3664 ) C1983_=_C3665( C1983 C3665 ) C1983_=_C3666( C1983 C3666 ) C1987_=_C2198( C1987 C2198 ) \nC1987_=_C2215( C1987 C2215 ) C1987_=_C2847( C1987 C2847 ) C1987_=_C2962( C1987 C2962 ) C1987_=_C3052( C1987 C3052 ) C1987_=_C3137( C1987 C3137 ) C1987_=_C3401( C1987 C3401 ) \nC1987_=_C3459( C1987 C3459 ) C1987_=_C3478( C1987 C3478 ) C1987_=_C3608( C1987 C3608 ) C1987_=_C3616( C1987 C3616 ) C1987_=_C3792( C1987 C3792 ) C1987_=_C3816( C1987 C3816 ) \nC1987_=_C3838( C1987 C3838 ) C1987_=_C3880( C1987 C3880 ) C1987_=_C3881( C1987 C3881 ) C1987_=_C3882( C1987 C3882 ) C1987_=_C3883( C1987 C3883 ) C1987_=_C3884( C1987 C3884 ) \nC1987_=_C3885( C1987 C3885 ) C1987_=_C3886( C1987 C3886 ) C2089_=_C2095( C2089 C2095 ) C2089_=_C2097( C2089 C2097 ) C2089_=_C2331( C2089 C2331 ) C2089_=_C2594( C2089 C2594 ) \nC2089_=_C2792( C2089 C2792 ) C2089_=_C2811( C2089 C2811 ) C2089_=_C3040( C2089 C3040 ) C2089_=_C3041( C2089 C3041 ) C2089_=_C3042( C2089 C3042 ) C2089_=_C3043( C2089 C3043 ) \nC2089_=_C3045( C2089 C3045 ) C2089_=_C3046( C2089 C3046 ) C2089_=_C3047( C2089 C3047 ) C2089_=_C3048( C2089 C3048 ) C2089_=_C3049( C2089 C3049 ) C2089_=_C3050( C2089 C3050 ) \nC2089_=_C3051( C2089 C3051 ) C2089_=_C3052( C2089 C3052 ) C2089_=_C3053( C2089 C3053 ) C2089_=_C3054( C2089 C3054 ) C2089_=_C3056( C2089 C3056 ) C2089_=_C3057( C2089 C3057 ) \nC2089_=_C3058( C2089 C3058 ) C2089_=_C3059( C2089 C3059 ) C2095_=_C2097( C2095 C2097 ) C2095_=_C2375( C2095 C2375 ) C2095_=_C2718( C2095 C2718 ) C2095_=_C3028( C2095 C3028 ) \nC2095_=_C3376( C2095 C3376 ) C2095_=_C3455( C2095 C3455 ) C2095_=_C3456( C2095 C3456 ) C2095_=_C3457( C2095 C3457 ) C2095_=_C3458( C2095 C3458 ) C2095_=_C3459( C2095 C3459 ) \nC2095_=_C3460( C2095 C3460 ) C2095_=_C3462( C2095 C3462 ) C2095_=_C3463( C2095 C3463 ) C2095_=_C3464( C2095 C3464 ) C2095_=_C3465( C2095 C3465 ) C2095_=_C3466( C2095 C3466 ) \nC2097_=_C2377( C2097 C2377 ) C2097_=_C2841( C2097 C2841 ) C2097_=_C2909( C2097 C2909 ) C2097_=_C2984( C2097 C2984 ) C2097_=_C3062( C2097 C3062 ) C2097_=_C3075( C2097 C3075 ) \nC2097_=_C3202( C2097 C3202 ) C2097_=_C3655( C2097 C3655 ) C2097_=_C3656( C2097 C3656 ) C2097_=_C3657( C2097 C3657 ) C2097_=_C3659( C2097 C3659 ) C2097_=_C3660( C2097 C3660 ) \nC2097_=_C3661( C2097 C3661 ) C2097_=_C3662( C2097 C3662 ) C2097_=_C3663(</w:t>
      </w:r>
    </w:p>
    <w:p>
      <w:pPr>
        <w:pStyle w:val="PreformattedText"/>
        <w:bidi w:val="0"/>
        <w:spacing w:before="0" w:after="0"/>
        <w:jc w:val="left"/>
        <w:rPr/>
      </w:pPr>
      <w:r>
        <w:rPr/>
        <w:t xml:space="preserve"> </w:t>
      </w:r>
      <w:r>
        <w:rPr/>
        <w:t>C2097 C3663 ) C2097_=_C3664( C2097 C3664 ) C2097_=_C3665( C2097 C3665 ) C2097_=_C3666( C2097 C3666 ) \nC2198_=_C2215( C2198 C2215 ) C2198_=_C2847( C2198 C2847 ) C2198_=_C2962( C2198 C2962 ) C2198_=_C3052( C2198 C3052 ) C2198_=_C3137( C2198 C3137 ) C2198_=_C3401( C2198 C3401 ) \nC2198_=_C3459( C2198 C3459 ) C2198_=_C3478( C2198 C3478 ) C2198_=_C3608( C2198 C3608 ) C2198_=_C3616( C2198 C3616 ) C2198_=_C3792( C2198 C3792 ) C2198_=_C3816( C2198 C3816 ) \nC2198_=_C3838( C2198 C3838 ) C2198_=_C3880( C2198 C3880 ) C2198_=_C3881( C2198 C3881 ) C2198_=_C3882( C2198 C3882 ) C2198_=_C3883( C2198 C3883 ) C2198_=_C3884( C2198 C3884 ) \nC2198_=_C3885( C2198 C3885 ) C2198_=_C3886( C2198 C3886 ) C2215_=_C2847( C2215 C2847 ) C2215_=_C2962( C2215 C2962 ) C2215_=_C3052( C2215 C3052 ) C2215_=_C3137( C2215 C3137 ) \nC2215_=_C3401( C2215 C3401 ) C2215_=_C3459( C2215 C3459 ) C2215_=_C3478( C2215 C3478 ) C2215_=_C3608( C2215 C3608 ) C2215_=_C3616( C2215 C3616 ) C2215_=_C3792( C2215 C3792 ) \nC2215_=_C3816( C2215 C3816 ) C2215_=_C3838( C2215 C3838 ) C2215_=_C3880( C2215 C3880 ) C2215_=_C3881( C2215 C3881 ) C2215_=_C3882( C2215 C3882 ) C2215_=_C3883( C2215 C3883 ) \nC2215_=_C3884( C2215 C3884 ) C2215_=_C3885( C2215 C3885 ) C2215_=_C3886( C2215 C3886 ) C2241_=_C2245( C2241 C2245 ) C2241_=_C2732( C2241 C2732 ) C2241_=_C2836( C2241 C2836 ) \nC2241_=_C2873( C2241 C2873 ) C2241_=_C2874( C2241 C2874 ) C2241_=_C2875( C2241 C2875 ) C2241_=_C2876( C2241 C2876 ) C2241_=_C2877( C2241 C2877 ) C2241_=_C2879( C2241 C2879 ) \nC2241_=_C2881( C2241 C2881 ) C2241_=_C2882( C2241 C2882 ) C2241_=_C2884( C2241 C2884 ) C2241_=_C2885( C2241 C2885 ) C2241_=_C2886( C2241 C2886 ) C2241_=_C2887( C2241 C2887 ) \nC2241_=_C2888( C2241 C2888 ) C2241_=_C2889( C2241 C2889 ) C2241_=_C2890( C2241 C2890 ) C2245_=_C2614( C2245 C2614 ) C2245_=_C2875( C2245 C2875 ) C2245_=_C3113( C2245 C3113 ) \nC2245_=_C3129( C2245 C3129 ) C2245_=_C3131( C2245 C3131 ) C2245_=_C3132( C2245 C3132 ) C2245_=_C3133( C2245 C3133 ) C2245_=_C3134( C2245 C3134 ) C2245_=_C3135( C2245 C3135 ) \nC2245_=_C3136( C2245 C3136 ) C2245_=_C3137( C2245 C3137 ) C2245_=_C3138( C2245 C3138 ) C2245_=_C3140( C2245 C3140 ) C2245_=_C3141( C2245 C3141 ) C2245_=_C3142( C2245 C3142 ) \nC2245_=_C3143( C2245 C3143 ) C2245_=_C3144( C2245 C3144 ) C2245_=_C3145( C2245 C3145 ) C2331_=_C2594( C2331 C2594 ) C2331_=_C2792( C2331 C2792 ) C2331_=_C2811( C2331 C2811 ) \nC2331_=_C3040( C2331 C3040 ) C2331_=_C3041( C2331 C3041 ) C2331_=_C3042( C2331 C3042 ) C2331_=_C3043( C2331 C3043 ) C2331_=_C3045( C2331 C3045 ) C2331_=_C3046( C2331 C3046 ) \nC2331_=_C3047( C2331 C3047 ) C2331_=_C3048( C2331 C3048 ) C2331_=_C3049( C2331 C3049 ) C2331_=_C3050( C2331 C3050 ) C2331_=_C3051( C2331 C3051 ) C2331_=_C3052( C2331 C3052 ) \nC2331_=_C3053( C2331 C3053 ) C2331_=_C3054( C2331 C3054 ) C2331_=_C3056( C2331 C3056 ) C2331_=_C3057( C2331 C3057 ) C2331_=_C3058( C2331 C3058 ) C2331_=_C3059( C2331 C3059 ) \nC2375_=_C2377( C2375 C2377 ) C2375_=_C2718( C2375 C2718 ) C2375_=_C3028( C2375 C3028 ) C2375_=_C3376( C2375 C3376 ) C2375_=_C3455( C2375 C3455 ) C2375_=_C3456( C2375 C3456 ) \nC2375_=_C3457( C2375 C3457 ) C2375_=_C3458( C2375 C3458 ) C2375_=_C3459( C2375 C3459 ) C2375_=_C3460( C2375 C3460 ) C2375_=_C3462( C2375 C3462 ) C2375_=_C3463( C2375 C3463 ) \nC2375_=_C3464( C2375 C3464 ) C2375_=_C3465( C2375 C3465 ) C2375_=_C3466( C2375 C3466 ) C2377_=_C2841( C2377 C2841 ) C2377_=_C2909( C2377 C2909 ) C2377_=_C2984( C2377 C2984 ) \nC2377_=_C3062( C2377 C3062 ) C2377_=_C3075( C2377 C3075 ) C2377_=_C3202( C2377 C3202 ) C2377_=_C3655( C2377 C3655 ) C2377_=_C3656( C2377 C3656 ) C2377_=_C3657( C2377 C3657 ) \nC2377_=_C3659( C2377 C3659 ) C2377_=_C3660( C2377 C3660 ) C2377_=_C3661( C2377 C3661 ) C2377_=_C3662( C2377 C3662 ) C2377_=_C3663( C2377 C3663 ) C2377_=_C3664( C2377 C3664 ) \nC2377_=_C3665( C2377 C3665 ) C2377_=_C3666( C2377 C3666 ) C2408_=_C2840( C2408 C2840 ) C2408_=_C3013( C2408 C3013 ) C2408_=_C3045( C2408 C3045 ) C2408_=_C3132( C2408 C3132 ) \nC2408_=_C3456( C2408 C3456 ) C2408_=_C3498( C2408 C3498 ) C2408_=_C3499( C2408 C3499 ) C2408_=_C3500( C2408 C3500 ) C2408_=_C3501( C2408 C3501 ) C2408_=_C3503( C2408 C3503 ) \nC2408_=_C3504( C2408 C3504 ) C2408_=_C3505( C2408 C3505 ) C2408_=_C3506( C2408 C3506 ) C2408_=_C3507( C2408 C3507 ) C2408_=_C3508( C2408 C3508 ) C2408_=_C3509( C2408 C3509 ) \nC2408_=_C3510( C2408 C3510 ) C2408_=_C3511( C2408 C3511 ) C2408_=_C3512( C2408 C3512 ) C2408_=_C3513( C2408 C3513 ) C2594_=_C2792( C2594 C2792 ) C2594_=_C2811( C2594 C2811 ) \nC2594_=_C3040( C2594 C3040 ) C2594_=_C3041( C2594 C3041 ) C2594_=_C3042( C2594 C3042 ) C2594_=_C3043( C2594 C3043 ) C2594_=_C3045( C2594 C3045 ) C2594_=_C3046( C2594 C3046 ) \nC2594_=_C3047( C2594 C3047 ) C2594_=_C3048( C2594 C3048 ) C2594_=_C3049( C2594 C3049 ) C2594_=_C3050( C2594 C3050 ) C2594_=_C3051( C2594 C3051 ) C2594_=_C3052( C2594 C3052 ) \nC2594_=_C3053( C2594 C3053 ) C2594_=_C3054( C2594 C3054 ) C2594_=_C3056( C2594 C3056 ) C2594_=_C3057( C2594 C3057 ) C2594_=_C3058( C2594 C3058 ) C2594_=_C3059( C2594 C3059 ) \nC2614_=_C2875( C2614 C2875 ) C2614_=_C3113( C2614 C3113 ) C2614_=_C3129( C2614 C3129 ) C2614_=_C3131( C2614 C3131 ) C2614_=_C3132( C2614 C3132 ) C2614_=_C3133( C2614 C3133 ) \nC2614_=_C3134( C2614 C3134 ) C2614_=_C3135( C2614 C3135 ) C2614_=_C3136( C2614 C3136 ) C2614_=_C3137( C2614 C3137 ) C2614_=_C3138( C2614 C3138 ) C2614_=_C3140( C2614 C3140 ) \nC2614_=_C3141( C2614 C3141 ) C2614_=_C3142( C2614 C3142 ) C2614_=_C3143( C2614 C3143 ) C2614_=_C3144( C2614 C3144 ) C2614_=_C3145( C2614 C3145 ) C2718_=_C3028( C2718 C3028 ) \nC2718_=_C3376( C2718 C3376 ) C2718_=_C3455( C2718 C3455 ) C2718_=_C3456( C2718 C3456 ) C2718_=_C3457( C2718 C3457 ) C2718_=_C3458( C2718 C3458 ) C2718_=_C3459( C2718 C3459 ) \nC2718_=_C3460( C2718 C3460 ) C2718_=_C3462( C2718 C3462 ) C2718_=_C3463( C2718 C3463 ) C2718_=_C3464( C2718 C3464 ) C2718_=_C3465( C2718 C3465 ) C2718_=_C3466( C2718 C3466 ) \nC2732_=_C2836( C2732 C2836 ) C2732_=_C2873( C2732 C2873 ) C2732_=_C2874( C2732 C2874 ) C2732_=_C2875( C2732 C2875 ) C2732_=_C2876( C2732 C2876 ) C2732_=_C2877( C2732 C2877 ) \nC2732_=_C2879( C2732 C2879 ) C2732_=_C2881( C2732 C2881 ) C2732_=_C2882( C2732 C2882 ) C2732_=_C2884( C2732 C2884 ) C2732_=_C2885( C2732 C2885 ) C2732_=_C2886( C2732 C2886 ) \nC2732_=_C2887( C2732 C2887 ) C2732_=_C2888( C2732 C2888 ) C2732_=_C2889( C2732 C2889 ) C2732_=_C2890( C2732 C2890 ) C2792_=_C2811( C2792 C2811 ) C2792_=_C3040( C2792 C3040 ) \nC2792_=_C3041( C2792 C3041 ) C2792_=_C3042( C2792 C3042 ) C2792_=_C3043( C2792 C3043 ) C2792_=_C3045( C2792 C3045 ) C2792_=_C3046( C2792 C3046 ) C2792_=_C3047( C2792 C3047 ) \nC2792_=_C3048( C2792 C3048 ) C2792_=_C3049( C2792 C3049 ) C2792_=_C3050( C2792 C3050 ) C2792_=_C3051( C2792 C3051 ) C2792_=_C3052( C2792 C3052 ) C2792_=_C3053( C2792 C3053 ) \nC2792_=_C3054( C2792 C3054 ) C2792_=_C3056( C2792 C3056 ) C2792_=_C3057( C2792 C3057 ) C2792_=_C3058( C2792 C3058 ) C2792_=_C3059( C2792 C3059 ) C2811_=_C3040( C2811 C3040 ) \nC2811_=_C3041( C2811 C3041 ) C2811_=_C3042( C2811 C3042 ) C2811_=_C3043( C2811 C3043 ) C2811_=_C3045( C2811 C3045 ) C2811_=_C3046( C2811 C3046 ) C2811_=_C3047( C2811 C3047 ) \nC2811_=_C3048( C2811 C3048 ) C2811_=_C3049( C2811 C3049 ) C2811_=_C3050( C2811 C3050 ) C2811_=_C3051( C2811 C3051 ) C2811_=_C3052( C2811 C3052 ) C2811_=_C3053( C2811 C3053 ) \nC2811_=_C3054( C2811 C3054 ) C2811_=_C3056( C2811 C3056 ) C2811_=_C3057( C2811 C3057 ) C2811_=_C3058( C2811 C3058 ) C2811_=_C3059( C2811 C3059 ) C2836_=_C2840( C2836 C2840 ) \nC2836_=_C2841( C2836 C2841 ) C2836_=_C2847( C2836 C2847 ) C2836_=_C2873( C2836 C2873 ) C2836_=_C2874( C2836 C2874 ) C2836_=_C2875( C2836 C2875 ) C2836_=_C2876( C2836 C2876 ) \nC2836_=_C2877( C2836 C2877 ) C2836_=_C2879( C2836 C2879 ) C2836_=_C2881( C2836 C2881 ) C2836_=_C2882( C2836 C2882 ) C2836_=_C2884( C2836 C2884 ) C2836_=_C2885( C2836 C2885 ) \nC2836_=_C2886( C2836 C2886 ) C2836_=_C2887( C2836 C2887 ) C2836_=_C2888( C2836 C2888 ) C2836_=_C2889( C2836 C2889 ) C2836_=_C2890( C2836 C2890 ) C2840_=_C2841( C2840 C2841 ) \nC2840_=_C2847( C2840 C2847 ) C2840_=_C3013( C2840 C3013 ) C2840_=_C3045( C2840 C3045 ) C2840_=_C3132( C2840 C3132 ) C2840_=_C3456( C2840 C3456 ) C2840_=_C3498( C2840 C3498 ) \nC2840_=_C3499( C2840 C3499 ) C2840_=_C3500( C2840 C3500 ) C2840_=_C3501( C2840 C3501 ) C2840_=_C3503( C2840 C3503 ) C2840_=_C3504( C2840 C3504 ) C2840_=_C3505( C2840 C3505 ) \nC2840_=_C3506( C2840 C3506 ) C2840_=_C3507( C2840 C3507 ) C2840_=_C3508( C2840 C3508 ) C2840_=_C3509( C2840 C3509 ) C2840_=_C3510( C2840 C3510 ) C2840_=_C3511( C2840 C3511 ) \nC2840_=_C3512( C2840 C3512 ) C2840_=_C3513( C2840 C3513 ) C2841_=_C2847( C2841 C2847 ) C2841_=_C2909( C2841 C2909 ) C2841_=_C2984( C2841 C2984 ) C2841_=_C3062( C2841 C3062 ) \nC2841_=_C3075( C2841 C3075 ) C2841_=_C3202( C2841 C3202 ) C2841_=_C3655( C2841 C3655 ) C2841_=_C3656( C2841 C3656 ) C2841_=_C3657( C2841 C3657 ) C2841_=_C3659( C2841 C3659 ) \nC2841_=_C3660( C2841 C3660 ) C2841_=_C3661( C2841 C3661 ) C2841_=_C3662( C2841 C3662 ) C2841_=_C3663( C2841 C3663 ) C2841_=_C3664( C2841 C3664 ) C2841_=_C3665( C2841 C3665 ) \nC2841_=_C3666( C2841 C3666 ) C2847_=_C2962( C2847 C2962 ) C2847_=_C3052( C2847 C3052 ) C2847_=_C3137( C2847 C3137 ) C2847_=_C3401( C2847 C3401 ) C2847_=_C3459( C2847 C3459 ) \nC2847_=_C3478( C2847 C3478 ) C2847_=_C3608( C2847 C3608 ) C2847_=_C3616( C2847 C3616 ) C2847_=_C3792( C2847 C3792 ) C2847_=_C3816( C2847 C3816 ) C2847_=_C3838( C2847 C3838 ) \nC2847_=_C3880( C2847 C3880 ) C2847_=_C3881( C2847 C3881 ) C2847_=_C3882( C2847 C3882 ) C2847_=_C3883( C2847 C3883 ) C2847_=_C3884( C2847 C3884 ) C2847_=_C3885( C2847 C3885 ) \nC2847_=_C3886( C2847 C3886 ) C2873_=_C2874( C2873 C2874 ) C2873_=_C2875( C2873 C2875 ) C2873_=_C2876( C2873 C2876 ) C2873_=_C2877( C2873 C2877 ) C2873_=_C2879( C2873 C2879 ) \nC2873_=_C2881( C2873 C2881 ) C2873_=_C2882( C2873 C2882 ) C2873_=_C2884( C2873 C2884 ) C2873_=_C2885( C2873 C2885 ) C2873_=_C2886(</w:t>
      </w:r>
    </w:p>
    <w:p>
      <w:pPr>
        <w:pStyle w:val="PreformattedText"/>
        <w:bidi w:val="0"/>
        <w:spacing w:before="0" w:after="0"/>
        <w:jc w:val="left"/>
        <w:rPr/>
      </w:pPr>
      <w:r>
        <w:rPr/>
        <w:t xml:space="preserve"> </w:t>
      </w:r>
      <w:r>
        <w:rPr/>
        <w:t>C2873 C2886 ) C2873_=_C2887( C2873 C2887 ) \nC2873_=_C2888( C2873 C2888 ) C2873_=_C2889( C2873 C2889 ) C2873_=_C2890( C2873 C2890 ) C2873_=_C3062( C2873 C3062 ) C2874_=_C2875( C2874 C2875 ) C2874_=_C2876( C2874 C2876 ) \nC2874_=_C2877( C2874 C2877 ) C2874_=_C2879( C2874 C2879 ) C2874_=_C2881( C2874 C2881 ) C2874_=_C2882( C2874 C2882 ) C2874_=_C2884( C2874 C2884 ) C2874_=_C2885( C2874 C2885 ) \nC2874_=_C2886( C2874 C2886 ) C2874_=_C2887( C2874 C2887 ) C2874_=_C2888( C2874 C2888 ) C2874_=_C2889( C2874 C2889 ) C2874_=_C2890( C2874 C2890 ) C2874_=_C3113( C2874 C3113 ) \nC2875_=_C2876( C2875 C2876 ) C2875_=_C2877( C2875 C2877 ) C2875_=_C2879( C2875 C2879 ) C2875_=_C2881( C2875 C2881 ) C2875_=_C2882( C2875 C2882 ) C2875_=_C2884( C2875 C2884 ) \nC2875_=_C2885( C2875 C2885 ) C2875_=_C2886( C2875 C2886 ) C2875_=_C2887( C2875 C2887 ) C2875_=_C2888( C2875 C2888 ) C2875_=_C2889( C2875 C2889 ) C2875_=_C2890( C2875 C2890 ) \nC2875_=_C3113( C2875 C3113 ) C2875_=_C3129( C2875 C3129 ) C2875_=_C3131( C2875 C3131 ) C2875_=_C3132( C2875 C3132 ) C2875_=_C3133( C2875 C3133 ) C2875_=_C3134( C2875 C3134 ) \nC2875_=_C3135( C2875 C3135 ) C2875_=_C3136( C2875 C3136 ) C2875_=_C3137( C2875 C3137 ) C2875_=_C3138( C2875 C3138 ) C2875_=_C3140( C2875 C3140 ) C2875_=_C3141( C2875 C3141 ) \nC2875_=_C3142( C2875 C3142 ) C2875_=_C3143( C2875 C3143 ) C2875_=_C3144( C2875 C3144 ) C2875_=_C3145( C2875 C3145 ) C2876_=_C2877( C2876 C2877 ) C2876_=_C2879( C2876 C2879 ) \nC2876_=_C2881( C2876 C2881 ) C2876_=_C2882( C2876 C2882 ) C2876_=_C2884( C2876 C2884 ) C2876_=_C2885( C2876 C2885 ) C2876_=_C2886( C2876 C2886 ) C2876_=_C2887( C2876 C2887 ) \nC2876_=_C2888( C2876 C2888 ) C2876_=_C2889( C2876 C2889 ) C2876_=_C2890( C2876 C2890 ) C2876_=_C3129( C2876 C3129 ) C2877_=_C2879( C2877 C2879 ) C2877_=_C2881( C2877 C2881 ) \nC2877_=_C2882( C2877 C2882 ) C2877_=_C2884( C2877 C2884 ) C2877_=_C2885( C2877 C2885 ) C2877_=_C2886( C2877 C2886 ) C2877_=_C2887( C2877 C2887 ) C2877_=_C2888( C2877 C2888 ) \nC2877_=_C2889( C2877 C2889 ) C2877_=_C2890( C2877 C2890 ) C2877_=_C3131( C2877 C3131 ) C2879_=_C2881( C2879 C2881 ) C2879_=_C2882( C2879 C2882 ) C2879_=_C2884( C2879 C2884 ) \nC2879_=_C2885( C2879 C2885 ) C2879_=_C2886( C2879 C2886 ) C2879_=_C2887( C2879 C2887 ) C2879_=_C2888( C2879 C2888 ) C2879_=_C2889( C2879 C2889 ) C2879_=_C2890( C2879 C2890 ) \nC2881_=_C2882( C2881 C2882 ) C2881_=_C2884( C2881 C2884 ) C2881_=_C2885( C2881 C2885 ) C2881_=_C2886( C2881 C2886 ) C2881_=_C2887( C2881 C2887 ) C2881_=_C2888( C2881 C2888 ) \nC2881_=_C2889( C2881 C2889 ) C2881_=_C2890( C2881 C2890 ) C2881_=_C3501( C2881 C3501 ) C2881_=_C3657( C2881 C3657 ) C2881_=_C3838( C2881 C3838 ) C2882_=_C2884( C2882 C2884 ) \nC2882_=_C2885( C2882 C2885 ) C2882_=_C2886( C2882 C2886 ) C2882_=_C2887( C2882 C2887 ) C2882_=_C2888( C2882 C2888 ) C2882_=_C2889( C2882 C2889 ) C2882_=_C2890( C2882 C2890 ) \nC2884_=_C2885( C2884 C2885 ) C2884_=_C2886( C2884 C2886 ) C2884_=_C2887( C2884 C2887 ) C2884_=_C2888( C2884 C2888 ) C2884_=_C2889( C2884 C2889 ) C2884_=_C2890( C2884 C2890 ) \nC2885_=_C2886( C2885 C2886 ) C2885_=_C2887( C2885 C2887 ) C2885_=_C2888( C2885 C2888 ) C2885_=_C2889( C2885 C2889 ) C2885_=_C2890( C2885 C2890 ) C2885_=_C3505( C2885 C3505 ) \nC2885_=_C3662( C2885 C3662 ) C2885_=_C3882( C2885 C3882 ) C2886_=_C2887( C2886 C2887 ) C2886_=_C2888( C2886 C2888 ) C2886_=_C2889( C2886 C2889 ) C2886_=_C2890( C2886 C2890 ) \nC2887_=_C2888( C2887 C2888 ) C2887_=_C2889( C2887 C2889 ) C2887_=_C2890( C2887 C2890 ) C2888_=_C2889( C2888 C2889 ) C2888_=_C2890( C2888 C2890 ) C2888_=_C3145( C2888 C3145 ) \nC2888_=_C3511( C2888 C3511 ) C2888_=_C3664( C2888 C3664 ) C2888_=_C3884( C2888 C3884 ) C2889_=_C2890( C2889 C2890 ) C2890_=_C3513( C2890 C3513 ) C2890_=_C3665( C2890 C3665 ) \nC2890_=_C3886( C2890 C3886 ) C2909_=_C2913( C2909 C2913 ) C2909_=_C2984( C2909 C2984 ) C2909_=_C3062( C2909 C3062 ) C2909_=_C3075( C2909 C3075 ) C2909_=_C3202( C2909 C3202 ) \nC2909_=_C3655( C2909 C3655 ) C2909_=_C3656( C2909 C3656 ) C2909_=_C3657( C2909 C3657 ) C2909_=_C3659( C2909 C3659 ) C2909_=_C3660( C2909 C3660 ) C2909_=_C3661( C2909 C3661 ) \nC2909_=_C3662( C2909 C3662 ) C2909_=_C3663( C2909 C3663 ) C2909_=_C3664( C2909 C3664 ) C2909_=_C3665( C2909 C3665 ) C2909_=_C3666( C2909 C3666 ) C2913_=_C2988( C2913 C2988 ) \nC2913_=_C3206( C2913 C3206 ) C2913_=_C3504( C2913 C3504 ) C2913_=_C3659( C2913 C3659 ) C2913_=_C3679( C2913 C3679 ) C2913_=_C3794( C2913 C3794 ) C2913_=_C3807( C2913 C3807 ) \nC2913_=_C3818( C2913 C3818 ) C2913_=_C3873( C2913 C3873 ) C2913_=_C3881( C2913 C3881 ) C2913_=_C3901( C2913 C3901 ) C2913_=_C3931( C2913 C3931 ) C2913_=_C3932( C2913 C3932 ) \nC2913_=_C3933( C2913 C3933 ) C2913_=_C3934( C2913 C3934 ) C2913_=_C3935( C2913 C3935 ) C2962_=_C3052( C2962 C3052 ) C2962_=_C3137( C2962 C3137 ) C2962_=_C3401( C2962 C3401 ) \nC2962_=_C3459( C2962 C3459 ) C2962_=_C3478( C2962 C3478 ) C2962_=_C3608( C2962 C3608 ) C2962_=_C3616( C2962 C3616 ) C2962_=_C3792( C2962 C3792 ) C2962_=_C3816( C2962 C3816 ) \nC2962_=_C3838( C2962 C3838 ) C2962_=_C3880( C2962 C3880 ) C2962_=_C3881( C2962 C3881 ) C2962_=_C3882( C2962 C3882 ) C2962_=_C3883( C2962 C3883 ) C2962_=_C3884( C2962 C3884 ) \nC2962_=_C3885( C2962 C3885 ) C2962_=_C3886( C2962 C3886 ) C2984_=_C2988( C2984 C2988 ) C2984_=_C3062( C2984 C3062 ) C2984_=_C3075( C2984 C3075 ) C2984_=_C3202( C2984 C3202 ) \nC2984_=_C3655( C2984 C3655 ) C2984_=_C3656( C2984 C3656 ) C2984_=_C3657( C2984 C3657 ) C2984_=_C3659( C2984 C3659 ) C2984_=_C3660( C2984 C3660 ) C2984_=_C3661( C2984 C3661 ) \nC2984_=_C3662( C2984 C3662 ) C2984_=_C3663( C2984 C3663 ) C2984_=_C3664( C2984 C3664 ) C2984_=_C3665( C2984 C3665 ) C2984_=_C3666( C2984 C3666 ) C2988_=_C3206( C2988 C3206 ) \nC2988_=_C3504( C2988 C3504 ) C2988_=_C3659( C2988 C3659 ) C2988_=_C3679( C2988 C3679 ) C2988_=_C3794( C2988 C3794 ) C2988_=_C3807( C2988 C3807 ) C2988_=_C3818( C2988 C3818 ) \nC2988_=_C3873( C2988 C3873 ) C2988_=_C3881( C2988 C3881 ) C2988_=_C3901( C2988 C3901 ) C2988_=_C3931( C2988 C3931 ) C2988_=_C3932( C2988 C3932 ) C2988_=_C3933( C2988 C3933 ) \nC2988_=_C3934( C2988 C3934 ) C2988_=_C3935( C2988 C3935 ) C3013_=_C3045( C3013 C3045 ) C3013_=_C3132( C3013 C3132 ) C3013_=_C3456( C3013 C3456 ) C3013_=_C3498( C3013 C3498 ) \nC3013_=_C3499( C3013 C3499 ) C3013_=_C3500( C3013 C3500 ) C3013_=_C3501( C3013 C3501 ) C3013_=_C3503( C3013 C3503 ) C3013_=_C3504( C3013 C3504 ) C3013_=_C3505( C3013 C3505 ) \nC3013_=_C3506( C3013 C3506 ) C3013_=_C3507( C3013 C3507 ) C3013_=_C3508( C3013 C3508 ) C3013_=_C3509( C3013 C3509 ) C3013_=_C3510( C3013 C3510 ) C3013_=_C3511( C3013 C3511 ) \nC3013_=_C3512( C3013 C3512 ) C3013_=_C3513( C3013 C3513 ) C3028_=_C3376( C3028 C3376 ) C3028_=_C3455( C3028 C3455 ) C3028_=_C3456( C3028 C3456 ) C3028_=_C3457( C3028 C3457 ) \nC3028_=_C3458( C3028 C3458 ) C3028_=_C3459( C3028 C3459 ) C3028_=_C3460( C3028 C3460 ) C3028_=_C3462( C3028 C3462 ) C3028_=_C3463( C3028 C3463 ) C3028_=_C3464( C3028 C3464 ) \nC3028_=_C3465( C3028 C3465 ) C3028_=_C3466( C3028 C3466 ) C3040_=_C3041( C3040 C3041 ) C3040_=_C3042( C3040 C3042 ) C3040_=_C3043( C3040 C3043 ) C3040_=_C3045( C3040 C3045 ) \nC3040_=_C3046( C3040 C3046 ) C3040_=_C3047( C3040 C3047 ) C3040_=_C3048( C3040 C3048 ) C3040_=_C3049( C3040 C3049 ) C3040_=_C3050( C3040 C3050 ) C3040_=_C3051( C3040 C3051 ) \nC3040_=_C3052( C3040 C3052 ) C3040_=_C3053( C3040 C3053 ) C3040_=_C3054( C3040 C3054 ) C3040_=_C3056( C3040 C3056 ) C3040_=_C3057( C3040 C3057 ) C3040_=_C3058( C3040 C3058 ) \nC3040_=_C3059( C3040 C3059 ) C3040_=_C3202( C3040 C3202 ) C3040_=_C3206( C3040 C3206 ) C3041_=_C3042( C3041 C3042 ) C3041_=_C3043( C3041 C3043 ) C3041_=_C3045( C3041 C3045 ) \nC3041_=_C3046( C3041 C3046 ) C3041_=_C3047( C3041 C3047 ) C3041_=_C3048( C3041 C3048 ) C3041_=_C3049( C3041 C3049 ) C3041_=_C3050( C3041 C3050 ) C3041_=_C3051( C3041 C3051 ) \nC3041_=_C3052( C3041 C3052 ) C3041_=_C3053( C3041 C3053 ) C3041_=_C3054( C3041 C3054 ) C3041_=_C3056( C3041 C3056 ) C3041_=_C3057( C3041 C3057 ) C3041_=_C3058( C3041 C3058 ) \nC3041_=_C3059( C3041 C3059 ) C3042_=_C3043( C3042 C3043 ) C3042_=_C3045( C3042 C3045 ) C3042_=_C3046( C3042 C3046 ) C3042_=_C3047( C3042 C3047 ) C3042_=_C3048( C3042 C3048 ) \nC3042_=_C3049( C3042 C3049 ) C3042_=_C3050( C3042 C3050 ) C3042_=_C3051( C3042 C3051 ) C3042_=_C3052( C3042 C3052 ) C3042_=_C3053( C3042 C3053 ) C3042_=_C3054( C3042 C3054 ) \nC3042_=_C3056( C3042 C3056 ) C3042_=_C3057( C3042 C3057 ) C3042_=_C3058( C3042 C3058 ) C3042_=_C3059( C3042 C3059 ) C3042_=_C3401( C3042 C3401 ) C3043_=_C3045( C3043 C3045 ) \nC3043_=_C3046( C3043 C3046 ) C3043_=_C3047( C3043 C3047 ) C3043_=_C3048( C3043 C3048 ) C3043_=_C3049( C3043 C3049 ) C3043_=_C3050( C3043 C3050 ) C3043_=_C3051( C3043 C3051 ) \nC3043_=_C3052( C3043 C3052 ) C3043_=_C3053( C3043 C3053 ) C3043_=_C3054( C3043 C3054 ) C3043_=_C3056( C3043 C3056 ) C3043_=_C3057( C3043 C3057 ) C3043_=_C3058( C3043 C3058 ) \nC3043_=_C3059( C3043 C3059 ) C3045_=_C3046( C3045 C3046 ) C3045_=_C3047( C3045 C3047 ) C3045_=_C3048( C3045 C3048 ) C3045_=_C3049( C3045 C3049 ) C3045_=_C3050( C3045 C3050 ) \nC3045_=_C3051( C3045 C3051 ) C3045_=_C3052( C3045 C3052 ) C3045_=_C3053( C3045 C3053 ) C3045_=_C3054( C3045 C3054 ) C3045_=_C3056( C3045 C3056 ) C3045_=_C3057( C3045 C3057 ) \nC3045_=_C3058( C3045 C3058 ) C3045_=_C3059( C3045 C3059 ) C3045_=_C3132( C3045 C3132 ) C3045_=_C3456( C3045 C3456 ) C3045_=_C3498( C3045 C3498 ) C3045_=_C3499( C3045 C3499 ) \nC3045_=_C3500( C3045 C3500 ) C3045_=_C3501( C3045 C3501 ) C3045_=_C3503( C3045 C3503 ) C3045_=_C3504( C3045 C3504 ) C3045_=_C3505( C3045 C3505 ) C3045_=_C3506( C3045 C3506 ) \nC3045_=_C3507( C3045 C3507 ) C3045_=_C3508( C3045 C3508 ) C3045_=_C3509( C3045 C3509 ) C3045_=_C3510( C3045 C3510 ) C3045_=_C3511( C3045 C3511 ) C3045_=_C3512( C3045 C3512 ) \nC3045_=_C3513( C3045 C3513 ) C3046_=_C3047( C3046 C3047 ) C3046_=_C3048( C3046 C3048 ) C3046_=_C3049( C3046 C3049 ) C3046_=_C3050( C3046 C3050 ) C3046_=_C3051( C3046 C3051 ) \nC3046_=_C3052(</w:t>
      </w:r>
    </w:p>
    <w:p>
      <w:pPr>
        <w:pStyle w:val="PreformattedText"/>
        <w:bidi w:val="0"/>
        <w:spacing w:before="0" w:after="0"/>
        <w:jc w:val="left"/>
        <w:rPr/>
      </w:pPr>
      <w:r>
        <w:rPr/>
        <w:t xml:space="preserve"> </w:t>
      </w:r>
      <w:r>
        <w:rPr/>
        <w:t>C3046 C3052 ) C3046_=_C3053( C3046 C3053 ) C3046_=_C3054( C3046 C3054 ) C3046_=_C3056( C3046 C3056 ) C3046_=_C3057( C3046 C3057 ) C3046_=_C3058( C3046 C3058 ) \nC3046_=_C3059( C3046 C3059 ) C3046_=_C3134( C3046 C3134 ) C3047_=_C3048( C3047 C3048 ) C3047_=_C3049( C3047 C3049 ) C3047_=_C3050( C3047 C3050 ) C3047_=_C3051( C3047 C3051 ) \nC3047_=_C3052( C3047 C3052 ) C3047_=_C3053( C3047 C3053 ) C3047_=_C3054( C3047 C3054 ) C3047_=_C3056( C3047 C3056 ) C3047_=_C3057( C3047 C3057 ) C3047_=_C3058( C3047 C3058 ) \nC3047_=_C3059( C3047 C3059 ) C3047_=_C3679( C3047 C3679 ) C3048_=_C3049( C3048 C3049 ) C3048_=_C3050( C3048 C3050 ) C3048_=_C3051( C3048 C3051 ) C3048_=_C3052( C3048 C3052 ) \nC3048_=_C3053( C3048 C3053 ) C3048_=_C3054( C3048 C3054 ) C3048_=_C3056( C3048 C3056 ) C3048_=_C3057( C3048 C3057 ) C3048_=_C3058( C3048 C3058 ) C3048_=_C3059( C3048 C3059 ) \nC3049_=_C3050( C3049 C3050 ) C3049_=_C3051( C3049 C3051 ) C3049_=_C3052( C3049 C3052 ) C3049_=_C3053( C3049 C3053 ) C3049_=_C3054( C3049 C3054 ) C3049_=_C3056( C3049 C3056 ) \nC3049_=_C3057( C3049 C3057 ) C3049_=_C3058( C3049 C3058 ) C3049_=_C3059( C3049 C3059 ) C3050_=_C3051( C3050 C3051 ) C3050_=_C3052( C3050 C3052 ) C3050_=_C3053( C3050 C3053 ) \nC3050_=_C3054( C3050 C3054 ) C3050_=_C3056( C3050 C3056 ) C3050_=_C3057( C3050 C3057 ) C3050_=_C3058( C3050 C3058 ) C3050_=_C3059( C3050 C3059 ) C3050_=_C3135( C3050 C3135 ) \nC3050_=_C3457( C3050 C3457 ) C3050_=_C3499( C3050 C3499 ) C3050_=_C3792( C3050 C3792 ) C3050_=_C3794( C3050 C3794 ) C3051_=_C3052( C3051 C3052 ) C3051_=_C3053( C3051 C3053 ) \nC3051_=_C3054( C3051 C3054 ) C3051_=_C3056( C3051 C3056 ) C3051_=_C3057( C3051 C3057 ) C3051_=_C3058( C3051 C3058 ) C3051_=_C3059( C3051 C3059 ) C3051_=_C3136( C3051 C3136 ) \nC3051_=_C3458( C3051 C3458 ) C3051_=_C3500( C3051 C3500 ) C3051_=_C3816( C3051 C3816 ) C3051_=_C3818( C3051 C3818 ) C3052_=_C3053( C3052 C3053 ) C3052_=_C3054( C3052 C3054 ) \nC3052_=_C3056( C3052 C3056 ) C3052_=_C3057( C3052 C3057 ) C3052_=_C3058( C3052 C3058 ) C3052_=_C3059( C3052 C3059 ) C3052_=_C3137( C3052 C3137 ) C3052_=_C3401( C3052 C3401 ) \nC3052_=_C3459( C3052 C3459 ) C3052_=_C3478( C3052 C3478 ) C3052_=_C3608( C3052 C3608 ) C3052_=_C3616( C3052 C3616 ) C3052_=_C3792( C3052 C3792 ) C3052_=_C3816( C3052 C3816 ) \nC3052_=_C3838( C3052 C3838 ) C3052_=_C3880( C3052 C3880 ) C3052_=_C3881( C3052 C3881 ) C3052_=_C3882( C3052 C3882 ) C3052_=_C3883( C3052 C3883 ) C3052_=_C3884( C3052 C3884 ) \nC3052_=_C3885( C3052 C3885 ) C3052_=_C3886( C3052 C3886 ) C3053_=_C3054( C3053 C3054 ) C3053_=_C3056( C3053 C3056 ) C3053_=_C3057( C3053 C3057 ) C3053_=_C3058( C3053 C3058 ) \nC3053_=_C3059( C3053 C3059 ) C3053_=_C3138( C3053 C3138 ) C3053_=_C3460( C3053 C3460 ) C3053_=_C3503( C3053 C3503 ) C3053_=_C3880( C3053 C3880 ) C3053_=_C3901( C3053 C3901 ) \nC3054_=_C3056( C3054 C3056 ) C3054_=_C3057( C3054 C3057 ) C3054_=_C3058( C3054 C3058 ) C3054_=_C3059( C3054 C3059 ) C3056_=_C3057( C3056 C3057 ) C3056_=_C3058( C3056 C3058 ) \nC3056_=_C3059( C3056 C3059 ) C3056_=_C3140( C3056 C3140 ) C3057_=_C3058( C3057 C3058 ) C3057_=_C3059( C3057 C3059 ) C3057_=_C3142( C3057 C3142 ) C3057_=_C3462( C3057 C3462 ) \nC3057_=_C3507( C3057 C3507 ) C3057_=_C3663( C3057 C3663 ) C3057_=_C3883( C3057 C3883 ) C3057_=_C3934( C3057 C3934 ) C3058_=_C3059( C3058 C3059 ) C3062_=_C3075( C3062 C3075 ) \nC3062_=_C3202( C3062 C3202 ) C3062_=_C3655( C3062 C3655 ) C3062_=_C3656( C3062 C3656 ) C3062_=_C3657( C3062 C3657 ) C3062_=_C3659( C3062 C3659 ) C3062_=_C3660( C3062 C3660 ) \nC3062_=_C3661( C3062 C3661 ) C3062_=_C3662( C3062 C3662 ) C3062_=_C3663( C3062 C3663 ) C3062_=_C3664( C3062 C3664 ) C3062_=_C3665( C3062 C3665 ) C3062_=_C3666( C3062 C3666 ) \nC3075_=_C3202( C3075 C3202 ) C3075_=_C3655( C3075 C3655 ) C3075_=_C3656( C3075 C3656 ) C3075_=_C3657( C3075 C3657 ) C3075_=_C3659( C3075 C3659 ) C3075_=_C3660( C3075 C3660 ) \nC3075_=_C3661( C3075 C3661 ) C3075_=_C3662( C3075 C3662 ) C3075_=_C3663( C3075 C3663 ) C3075_=_C3664( C3075 C3664 ) C3075_=_C3665( C3075 C3665 ) C3075_=_C3666( C3075 C3666 ) \nC3113_=_C3129( C3113 C3129 ) C3113_=_C3131( C3113 C3131 ) C3113_=_C3132( C3113 C3132 ) C3113_=_C3133( C3113 C3133 ) C3113_=_C3134( C3113 C3134 ) C3113_=_C3135( C3113 C3135 ) \nC3113_=_C3136( C3113 C3136 ) C3113_=_C3137( C3113 C3137 ) C3113_=_C3138( C3113 C3138 ) C3113_=_C3140( C3113 C3140 ) C3113_=_C3141( C3113 C3141 ) C3113_=_C3142( C3113 C3142 ) \nC3113_=_C3143( C3113 C3143 ) C3113_=_C3144( C3113 C3144 ) C3113_=_C3145( C3113 C3145 ) C3129_=_C3131( C3129 C3131 ) C3129_=_C3132( C3129 C3132 ) C3129_=_C3133( C3129 C3133 ) \nC3129_=_C3134( C3129 C3134 ) C3129_=_C3135( C3129 C3135 ) C3129_=_C3136( C3129 C3136 ) C3129_=_C3137( C3129 C3137 ) C3129_=_C3138( C3129 C3138 ) C3129_=_C3140( C3129 C3140 ) \nC3129_=_C3141( C3129 C3141 ) C3129_=_C3142( C3129 C3142 ) C3129_=_C3143( C3129 C3143 ) C3129_=_C3144( C3129 C3144 ) C3129_=_C3145( C3129 C3145 ) C3131_=_C3132( C3131 C3132 ) \nC3131_=_C3133( C3131 C3133 ) C3131_=_C3134( C3131 C3134 ) C3131_=_C3135( C3131 C3135 ) C3131_=_C3136( C3131 C3136 ) C3131_=_C3137( C3131 C3137 ) C3131_=_C3138( C3131 C3138 ) \nC3131_=_C3140( C3131 C3140 ) C3131_=_C3141( C3131 C3141 ) C3131_=_C3142( C3131 C3142 ) C3131_=_C3143( C3131 C3143 ) C3131_=_C3144( C3131 C3144 ) C3131_=_C3145( C3131 C3145 ) \nC3132_=_C3133( C3132 C3133 ) C3132_=_C3134( C3132 C3134 ) C3132_=_C3135( C3132 C3135 ) C3132_=_C3136( C3132 C3136 ) C3132_=_C3137( C3132 C3137 ) C3132_=_C3138( C3132 C3138 ) \nC3132_=_C3140( C3132 C3140 ) C3132_=_C3141( C3132 C3141 ) C3132_=_C3142( C3132 C3142 ) C3132_=_C3143( C3132 C3143 ) C3132_=_C3144( C3132 C3144 ) C3132_=_C3145( C3132 C3145 ) \nC3132_=_C3456( C3132 C3456 ) C3132_=_C3498( C3132 C3498 ) C3132_=_C3499( C3132 C3499 ) C3132_=_C3500( C3132 C3500 ) C3132_=_C3501( C3132 C3501 ) C3132_=_C3503( C3132 C3503 ) \nC3132_=_C3504( C3132 C3504 ) C3132_=_C3505( C3132 C3505 ) C3132_=_C3506( C3132 C3506 ) C3132_=_C3507( C3132 C3507 ) C3132_=_C3508( C3132 C3508 ) C3132_=_C3509( C3132 C3509 ) \nC3132_=_C3510( C3132 C3510 ) C3132_=_C3511( C3132 C3511 ) C3132_=_C3512( C3132 C3512 ) C3132_=_C3513( C3132 C3513 ) C3133_=_C3134( C3133 C3134 ) C3133_=_C3135( C3133 C3135 ) \nC3133_=_C3136( C3133 C3136 ) C3133_=_C3137( C3133 C3137 ) C3133_=_C3138( C3133 C3138 ) C3133_=_C3140( C3133 C3140 ) C3133_=_C3141( C3133 C3141 ) C3133_=_C3142( C3133 C3142 ) \nC3133_=_C3143( C3133 C3143 ) C3133_=_C3144( C3133 C3144 ) C3133_=_C3145( C3133 C3145 ) C3134_=_C3135( C3134 C3135 ) C3134_=_C3136( C3134 C3136 ) C3134_=_C3137( C3134 C3137 ) \nC3134_=_C3138( C3134 C3138 ) C3134_=_C3140( C3134 C3140 ) C3134_=_C3141( C3134 C3141 ) C3134_=_C3142( C3134 C3142 ) C3134_=_C3143( C3134 C3143 ) C3134_=_C3144( C3134 C3144 ) \nC3134_=_C3145( C3134 C3145 ) C3135_=_C3136( C3135 C3136 ) C3135_=_C3137( C3135 C3137 ) C3135_=_C3138( C3135 C3138 ) C3135_=_C3140( C3135 C3140 ) C3135_=_C3141( C3135 C3141 ) \nC3135_=_C3142( C3135 C3142 ) C3135_=_C3143( C3135 C3143 ) C3135_=_C3144( C3135 C3144 ) C3135_=_C3145( C3135 C3145 ) C3135_=_C3457( C3135 C3457 ) C3135_=_C3499( C3135 C3499 ) \nC3135_=_C3792( C3135 C3792 ) C3135_=_C3794( C3135 C3794 ) C3136_=_C3137( C3136 C3137 ) C3136_=_C3138( C3136 C3138 ) C3136_=_C3140( C3136 C3140 ) C3136_=_C3141( C3136 C3141 ) \nC3136_=_C3142( C3136 C3142 ) C3136_=_C3143( C3136 C3143 ) C3136_=_C3144( C3136 C3144 ) C3136_=_C3145( C3136 C3145 ) C3136_=_C3458( C3136 C3458 ) C3136_=_C3500( C3136 C3500 ) \nC3136_=_C3816( C3136 C3816 ) C3136_=_C3818( C3136 C3818 ) C3137_=_C3138( C3137 C3138 ) C3137_=_C3140( C3137 C3140 ) C3137_=_C3141( C3137 C3141 ) C3137_=_C3142( C3137 C3142 ) \nC3137_=_C3143( C3137 C3143 ) C3137_=_C3144( C3137 C3144 ) C3137_=_C3145( C3137 C3145 ) C3137_=_C3401( C3137 C3401 ) C3137_=_C3459( C3137 C3459 ) C3137_=_C3478( C3137 C3478 ) \nC3137_=_C3608( C3137 C3608 ) C3137_=_C3616( C3137 C3616 ) C3137_=_C3792( C3137 C3792 ) C3137_=_C3816( C3137 C3816 ) C3137_=_C3838( C3137 C3838 ) C3137_=_C3880( C3137 C3880 ) \nC3137_=_C3881( C3137 C3881 ) C3137_=_C3882( C3137 C3882 ) C3137_=_C3883( C3137 C3883 ) C3137_=_C3884( C3137 C3884 ) C3137_=_C3885( C3137 C3885 ) C3137_=_C3886( C3137 C3886 ) \nC3138_=_C3140( C3138 C3140 ) C3138_=_C3141( C3138 C3141 ) C3138_=_C3142( C3138 C3142 ) C3138_=_C3143( C3138 C3143 ) C3138_=_C3144( C3138 C3144 ) C3138_=_C3145( C3138 C3145 ) \nC3138_=_C3460( C3138 C3460 ) C3138_=_C3503( C3138 C3503 ) C3138_=_C3880( C3138 C3880 ) C3138_=_C3901( C3138 C3901 ) C3140_=_C3141( C3140 C3141 ) C3140_=_C3142( C3140 C3142 ) \nC3140_=_C3143( C3140 C3143 ) C3140_=_C3144( C3140 C3144 ) C3140_=_C3145( C3140 C3145 ) C3141_=_C3142( C3141 C3142 ) C3141_=_C3143( C3141 C3143 ) C3141_=_C3144( C3141 C3144 ) \nC3141_=_C3145( C3141 C3145 ) C3142_=_C3143( C3142 C3143 ) C3142_=_C3144( C3142 C3144 ) C3142_=_C3145( C3142 C3145 ) C3142_=_C3462( C3142 C3462 ) C3142_=_C3507( C3142 C3507 ) \nC3142_=_C3663( C3142 C3663 ) C3142_=_C3883( C3142 C3883 ) C3142_=_C3934( C3142 C3934 ) C3143_=_C3144( C3143 C3144 ) C3143_=_C3145( C3143 C3145 ) C3144_=_C3145( C3144 C3145 ) \nC3145_=_C3511( C3145 C3511 ) C3145_=_C3664( C3145 C3664 ) C3145_=_C3884( C3145 C3884 ) C3202_=_C3206( C3202 C3206 ) C3202_=_C3655( C3202 C3655 ) C3202_=_C3656( C3202 C3656 ) \nC3202_=_C3657( C3202 C3657 ) C3202_=_C3659( C3202 C3659 ) C3202_=_C3660( C3202 C3660 ) C3202_=_C3661( C3202 C3661 ) C3202_=_C3662( C3202 C3662 ) C3202_=_C3663( C3202 C3663 ) \nC3202_=_C3664( C3202 C3664 ) C3202_=_C3665( C3202 C3665 ) C3202_=_C3666( C3202 C3666 ) C3206_=_C3504( C3206 C3504 ) C3206_=_C3659( C3206 C3659 ) C3206_=_C3679( C3206 C3679 ) \nC3206_=_C3794( C3206 C3794 ) C3206_=_C3807( C3206 C3807 ) C3206_=_C3818( C3206 C3818 ) C3206_=_C3873( C3206 C3873 ) C3206_=_C3881( C3206 C3881 ) C3206_=_C3901( C3206 C3901 ) \nC3206_=_C3931( C3206 C3931 ) C3206_=_C3932( C3206 C3932 ) C3206_=_C3933( C3206 C3933 ) C3206_=_C3934( C3206 C3934 ) C3206_=_C3935( C3206 C3935 ) C3376_=_C3455( C3376 C3455 ) \nC3376_=_C3456( C3376 C3456 ) C3376_=_C3457( C3376 C3457 ) C3376_=_C3458(</w:t>
      </w:r>
    </w:p>
    <w:p>
      <w:pPr>
        <w:pStyle w:val="PreformattedText"/>
        <w:bidi w:val="0"/>
        <w:spacing w:before="0" w:after="0"/>
        <w:jc w:val="left"/>
        <w:rPr/>
      </w:pPr>
      <w:r>
        <w:rPr/>
        <w:t xml:space="preserve"> </w:t>
      </w:r>
      <w:r>
        <w:rPr/>
        <w:t>C3376 C3458 ) C3376_=_C3459( C3376 C3459 ) C3376_=_C3460( C3376 C3460 ) C3376_=_C3462( C3376 C3462 ) \nC3376_=_C3463( C3376 C3463 ) C3376_=_C3464( C3376 C3464 ) C3376_=_C3465( C3376 C3465 ) C3376_=_C3466( C3376 C3466 ) C3401_=_C3459( C3401 C3459 ) C3401_=_C3478( C3401 C3478 ) \nC3401_=_C3608( C3401 C3608 ) C3401_=_C3616( C3401 C3616 ) C3401_=_C3792( C3401 C3792 ) C3401_=_C3816( C3401 C3816 ) C3401_=_C3838( C3401 C3838 ) C3401_=_C3880( C3401 C3880 ) \nC3401_=_C3881( C3401 C3881 ) C3401_=_C3882( C3401 C3882 ) C3401_=_C3883( C3401 C3883 ) C3401_=_C3884( C3401 C3884 ) C3401_=_C3885( C3401 C3885 ) C3401_=_C3886( C3401 C3886 ) \nC3455_=_C3456( C3455 C3456 ) C3455_=_C3457( C3455 C3457 ) C3455_=_C3458( C3455 C3458 ) C3455_=_C3459( C3455 C3459 ) C3455_=_C3460( C3455 C3460 ) C3455_=_C3462( C3455 C3462 ) \nC3455_=_C3463( C3455 C3463 ) C3455_=_C3464( C3455 C3464 ) C3455_=_C3465( C3455 C3465 ) C3455_=_C3466( C3455 C3466 ) C3456_=_C3457( C3456 C3457 ) C3456_=_C3458( C3456 C3458 ) \nC3456_=_C3459( C3456 C3459 ) C3456_=_C3460( C3456 C3460 ) C3456_=_C3462( C3456 C3462 ) C3456_=_C3463( C3456 C3463 ) C3456_=_C3464( C3456 C3464 ) C3456_=_C3465( C3456 C3465 ) \nC3456_=_C3466( C3456 C3466 ) C3456_=_C3498( C3456 C3498 ) C3456_=_C3499( C3456 C3499 ) C3456_=_C3500( C3456 C3500 ) C3456_=_C3501( C3456 C3501 ) C3456_=_C3503( C3456 C3503 ) \nC3456_=_C3504( C3456 C3504 ) C3456_=_C3505( C3456 C3505 ) C3456_=_C3506( C3456 C3506 ) C3456_=_C3507( C3456 C3507 ) C3456_=_C3508( C3456 C3508 ) C3456_=_C3509( C3456 C3509 ) \nC3456_=_C3510( C3456 C3510 ) C3456_=_C3511( C3456 C3511 ) C3456_=_C3512( C3456 C3512 ) C3456_=_C3513( C3456 C3513 ) C3457_=_C3458( C3457 C3458 ) C3457_=_C3459( C3457 C3459 ) \nC3457_=_C3460( C3457 C3460 ) C3457_=_C3462( C3457 C3462 ) C3457_=_C3463( C3457 C3463 ) C3457_=_C3464( C3457 C3464 ) C3457_=_C3465( C3457 C3465 ) C3457_=_C3466( C3457 C3466 ) \nC3457_=_C3499( C3457 C3499 ) C3457_=_C3792( C3457 C3792 ) C3457_=_C3794( C3457 C3794 ) C3458_=_C3459( C3458 C3459 ) C3458_=_C3460( C3458 C3460 ) C3458_=_C3462( C3458 C3462 ) \nC3458_=_C3463( C3458 C3463 ) C3458_=_C3464( C3458 C3464 ) C3458_=_C3465( C3458 C3465 ) C3458_=_C3466( C3458 C3466 ) C3458_=_C3500( C3458 C3500 ) C3458_=_C3816( C3458 C3816 ) \nC3458_=_C3818( C3458 C3818 ) C3459_=_C3460( C3459 C3460 ) C3459_=_C3462( C3459 C3462 ) C3459_=_C3463( C3459 C3463 ) C3459_=_C3464( C3459 C3464 ) C3459_=_C3465( C3459 C3465 ) \nC3459_=_C3466( C3459 C3466 ) C3459_=_C3478( C3459 C3478 ) C3459_=_C3608( C3459 C3608 ) C3459_=_C3616( C3459 C3616 ) C3459_=_C3792( C3459 C3792 ) C3459_=_C3816( C3459 C3816 ) \nC3459_=_C3838( C3459 C3838 ) C3459_=_C3880( C3459 C3880 ) C3459_=_C3881( C3459 C3881 ) C3459_=_C3882( C3459 C3882 ) C3459_=_C3883( C3459 C3883 ) C3459_=_C3884( C3459 C3884 ) \nC3459_=_C3885( C3459 C3885 ) C3459_=_C3886( C3459 C3886 ) C3460_=_C3462( C3460 C3462 ) C3460_=_C3463( C3460 C3463 ) C3460_=_C3464( C3460 C3464 ) C3460_=_C3465( C3460 C3465 ) \nC3460_=_C3466( C3460 C3466 ) C3460_=_C3503( C3460 C3503 ) C3460_=_C3880( C3460 C3880 ) C3460_=_C3901( C3460 C3901 ) C3462_=_C3463( C3462 C3463 ) C3462_=_C3464( C3462 C3464 ) \nC3462_=_C3465( C3462 C3465 ) C3462_=_C3466( C3462 C3466 ) C3462_=_C3507( C3462 C3507 ) C3462_=_C3663( C3462 C3663 ) C3462_=_C3883( C3462 C3883 ) C3462_=_C3934( C3462 C3934 ) \nC3463_=_C3464( C3463 C3464 ) C3463_=_C3465( C3463 C3465 ) C3463_=_C3466( C3463 C3466 ) C3464_=_C3465( C3464 C3465 ) C3464_=_C3466( C3464 C3466 ) C3465_=_C3466( C3465 C3466 ) \nC3478_=_C3608( C3478 C3608 ) C3478_=_C3616( C3478 C3616 ) C3478_=_C3792( C3478 C3792 ) C3478_=_C3816( C3478 C3816 ) C3478_=_C3838( C3478 C3838 ) C3478_=_C3880( C3478 C3880 ) \nC3478_=_C3881( C3478 C3881 ) C3478_=_C3882( C3478 C3882 ) C3478_=_C3883( C3478 C3883 ) C3478_=_C3884( C3478 C3884 ) C3478_=_C3885( C3478 C3885 ) C3478_=_C3886( C3478 C3886 ) \nC3498_=_C3499( C3498 C3499 ) C3498_=_C3500( C3498 C3500 ) C3498_=_C3501( C3498 C3501 ) C3498_=_C3503( C3498 C3503 ) C3498_=_C3504( C3498 C3504 ) C3498_=_C3505( C3498 C3505 ) \nC3498_=_C3506( C3498 C3506 ) C3498_=_C3507( C3498 C3507 ) C3498_=_C3508( C3498 C3508 ) C3498_=_C3509( C3498 C3509 ) C3498_=_C3510( C3498 C3510 ) C3498_=_C3511( C3498 C3511 ) \nC3498_=_C3512( C3498 C3512 ) C3498_=_C3513( C3498 C3513 ) C3499_=_C3500( C3499 C3500 ) C3499_=_C3501( C3499 C3501 ) C3499_=_C3503( C3499 C3503 ) C3499_=_C3504( C3499 C3504 ) \nC3499_=_C3505( C3499 C3505 ) C3499_=_C3506( C3499 C3506 ) C3499_=_C3507( C3499 C3507 ) C3499_=_C3508( C3499 C3508 ) C3499_=_C3509( C3499 C3509 ) C3499_=_C3510( C3499 C3510 ) \nC3499_=_C3511( C3499 C3511 ) C3499_=_C3512( C3499 C3512 ) C3499_=_C3513( C3499 C3513 ) C3499_=_C3792( C3499 C3792 ) C3499_=_C3794( C3499 C3794 ) C3500_=_C3501( C3500 C3501 ) \nC3500_=_C3503( C3500 C3503 ) C3500_=_C3504( C3500 C3504 ) C3500_=_C3505( C3500 C3505 ) C3500_=_C3506( C3500 C3506 ) C3500_=_C3507( C3500 C3507 ) C3500_=_C3508( C3500 C3508 ) \nC3500_=_C3509( C3500 C3509 ) C3500_=_C3510( C3500 C3510 ) C3500_=_C3511( C3500 C3511 ) C3500_=_C3512( C3500 C3512 ) C3500_=_C3513( C3500 C3513 ) C3500_=_C3816( C3500 C3816 ) \nC3500_=_C3818( C3500 C3818 ) C3501_=_C3503( C3501 C3503 ) C3501_=_C3504( C3501 C3504 ) C3501_=_C3505( C3501 C3505 ) C3501_=_C3506( C3501 C3506 ) C3501_=_C3507( C3501 C3507 ) \nC3501_=_C3508( C3501 C3508 ) C3501_=_C3509( C3501 C3509 ) C3501_=_C3510( C3501 C3510 ) C3501_=_C3511( C3501 C3511 ) C3501_=_C3512( C3501 C3512 ) C3501_=_C3513( C3501 C3513 ) \nC3501_=_C3657( C3501 C3657 ) C3501_=_C3838( C3501 C3838 ) C3503_=_C3504( C3503 C3504 ) C3503_=_C3505( C3503 C3505 ) C3503_=_C3506( C3503 C3506 ) C3503_=_C3507( C3503 C3507 ) \nC3503_=_C3508( C3503 C3508 ) C3503_=_C3509( C3503 C3509 ) C3503_=_C3510( C3503 C3510 ) C3503_=_C3511( C3503 C3511 ) C3503_=_C3512( C3503 C3512 ) C3503_=_C3513( C3503 C3513 ) \nC3503_=_C3880( C3503 C3880 ) C3503_=_C3901( C3503 C3901 ) C3504_=_C3505( C3504 C3505 ) C3504_=_C3506( C3504 C3506 ) C3504_=_C3507( C3504 C3507 ) C3504_=_C3508( C3504 C3508 ) \nC3504_=_C3509( C3504 C3509 ) C3504_=_C3510( C3504 C3510 ) C3504_=_C3511( C3504 C3511 ) C3504_=_C3512( C3504 C3512 ) C3504_=_C3513( C3504 C3513 ) C3504_=_C3659( C3504 C3659 ) \nC3504_=_C3679( C3504 C3679 ) C3504_=_C3794( C3504 C3794 ) C3504_=_C3807( C3504 C3807 ) C3504_=_C3818( C3504 C3818 ) C3504_=_C3873( C3504 C3873 ) C3504_=_C3881( C3504 C3881 ) \nC3504_=_C3901( C3504 C3901 ) C3504_=_C3931( C3504 C3931 ) C3504_=_C3932( C3504 C3932 ) C3504_=_C3933( C3504 C3933 ) C3504_=_C3934( C3504 C3934 ) C3504_=_C3935( C3504 C3935 ) \nC3505_=_C3506( C3505 C3506 ) C3505_=_C3507( C3505 C3507 ) C3505_=_C3508( C3505 C3508 ) C3505_=_C3509( C3505 C3509 ) C3505_=_C3510( C3505 C3510 ) C3505_=_C3511( C3505 C3511 ) \nC3505_=_C3512( C3505 C3512 ) C3505_=_C3513( C3505 C3513 ) C3505_=_C3662( C3505 C3662 ) C3505_=_C3882( C3505 C3882 ) C3506_=_C3507( C3506 C3507 ) C3506_=_C3508( C3506 C3508 ) \nC3506_=_C3509( C3506 C3509 ) C3506_=_C3510( C3506 C3510 ) C3506_=_C3511( C3506 C3511 ) C3506_=_C3512( C3506 C3512 ) C3506_=_C3513( C3506 C3513 ) C3507_=_C3508( C3507 C3508 ) \nC3507_=_C3509( C3507 C3509 ) C3507_=_C3510( C3507 C3510 ) C3507_=_C3511( C3507 C3511 ) C3507_=_C3512( C3507 C3512 ) C3507_=_C3513( C3507 C3513 ) C3507_=_C3663( C3507 C3663 ) \nC3507_=_C3883( C3507 C3883 ) C3507_=_C3934( C3507 C3934 ) C3508_=_C3509( C3508 C3509 ) C3508_=_C3510( C3508 C3510 ) C3508_=_C3511( C3508 C3511 ) C3508_=_C3512( C3508 C3512 ) \nC3508_=_C3513( C3508 C3513 ) C3509_=_C3510( C3509 C3510 ) C3509_=_C3511( C3509 C3511 ) C3509_=_C3512( C3509 C3512 ) C3509_=_C3513( C3509 C3513 ) C3510_=_C3511( C3510 C3511 ) \nC3510_=_C3512( C3510 C3512 ) C3510_=_C3513( C3510 C3513 ) C3511_=_C3512( C3511 C3512 ) C3511_=_C3513( C3511 C3513 ) C3511_=_C3664( C3511 C3664 ) C3511_=_C3884( C3511 C3884 ) \nC3512_=_C3513( C3512 C3513 ) C3513_=_C3665( C3513 C3665 ) C3513_=_C3886( C3513 C3886 ) C3608_=_C3616( C3608 C3616 ) C3608_=_C3792( C3608 C3792 ) C3608_=_C3816( C3608 C3816 ) \nC3608_=_C3838( C3608 C3838 ) C3608_=_C3880( C3608 C3880 ) C3608_=_C3881( C3608 C3881 ) C3608_=_C3882( C3608 C3882 ) C3608_=_C3883( C3608 C3883 ) C3608_=_C3884( C3608 C3884 ) \nC3608_=_C3885( C3608 C3885 ) C3608_=_C3886( C3608 C3886 ) C3616_=_C3792( C3616 C3792 ) C3616_=_C3816( C3616 C3816 ) C3616_=_C3838( C3616 C3838 ) C3616_=_C3880( C3616 C3880 ) \nC3616_=_C3881( C3616 C3881 ) C3616_=_C3882( C3616 C3882 ) C3616_=_C3883( C3616 C3883 ) C3616_=_C3884( C3616 C3884 ) C3616_=_C3885( C3616 C3885 ) C3616_=_C3886( C3616 C3886 ) \nC3655_=_C3656( C3655 C3656 ) C3655_=_C3657( C3655 C3657 ) C3655_=_C3659( C3655 C3659 ) C3655_=_C3660( C3655 C3660 ) C3655_=_C3661( C3655 C3661 ) C3655_=_C3662( C3655 C3662 ) \nC3655_=_C3663( C3655 C3663 ) C3655_=_C3664( C3655 C3664 ) C3655_=_C3665( C3655 C3665 ) C3655_=_C3666( C3655 C3666 ) C3656_=_C3657( C3656 C3657 ) C3656_=_C3659( C3656 C3659 ) \nC3656_=_C3660( C3656 C3660 ) C3656_=_C3661( C3656 C3661 ) C3656_=_C3662( C3656 C3662 ) C3656_=_C3663( C3656 C3663 ) C3656_=_C3664( C3656 C3664 ) C3656_=_C3665( C3656 C3665 ) \nC3656_=_C3666( C3656 C3666 ) C3656_=_C3807( C3656 C3807 ) C3657_=_C3659( C3657 C3659 ) C3657_=_C3660( C3657 C3660 ) C3657_=_C3661( C3657 C3661 ) C3657_=_C3662( C3657 C3662 ) \nC3657_=_C3663( C3657 C3663 ) C3657_=_C3664( C3657 C3664 ) C3657_=_C3665( C3657 C3665 ) C3657_=_C3666( C3657 C3666 ) C3657_=_C3838( C3657 C3838 ) C3659_=_C3660( C3659 C3660 ) \nC3659_=_C3661( C3659 C3661 ) C3659_=_C3662( C3659 C3662 ) C3659_=_C3663( C3659 C3663 ) C3659_=_C3664( C3659 C3664 ) C3659_=_C3665( C3659 C3665 ) C3659_=_C3666( C3659 C3666 ) \nC3659_=_C3679( C3659 C3679 ) C3659_=_C3794( C3659 C3794 ) C3659_=_C3807( C3659 C3807 ) C3659_=_C3818( C3659 C3818 ) C3659_=_C3873( C3659 C3873 ) C3659_=_C3881( C3659 C3881 ) \nC3659_=_C3901( C3659 C3901 ) C3659_=_C3931( C3659 C3931 ) C3659_=_C3932( C3659 C3932 ) C3659_=_C3933( C3659 C3933 ) C3659_=_C3934( C3659 C3934 ) C3659_=_C3935( C3659 C3935 ) \nC3660_=_C3661( C3660 C3661 ) C3660_=_C3662( C3660 C3662 ) C3660_=_C3663( C3660 C3663 ) C3660_=_C3664( C3660 C3664 ) C3660_=_C3665(</w:t>
      </w:r>
    </w:p>
    <w:p>
      <w:pPr>
        <w:pStyle w:val="PreformattedText"/>
        <w:bidi w:val="0"/>
        <w:spacing w:before="0" w:after="0"/>
        <w:jc w:val="left"/>
        <w:rPr/>
      </w:pPr>
      <w:r>
        <w:rPr/>
        <w:t xml:space="preserve"> </w:t>
      </w:r>
      <w:r>
        <w:rPr/>
        <w:t>C3660 C3665 ) C3660_=_C3666( C3660 C3666 ) \nC3660_=_C3931( C3660 C3931 ) C3661_=_C3662( C3661 C3662 ) C3661_=_C3663( C3661 C3663 ) C3661_=_C3664( C3661 C3664 ) C3661_=_C3665( C3661 C3665 ) C3661_=_C3666( C3661 C3666 ) \nC3661_=_C3932( C3661 C3932 ) C3662_=_C3663( C3662 C3663 ) C3662_=_C3664( C3662 C3664 ) C3662_=_C3665( C3662 C3665 ) C3662_=_C3666( C3662 C3666 ) C3662_=_C3882( C3662 C3882 ) \nC3663_=_C3664( C3663 C3664 ) C3663_=_C3665( C3663 C3665 ) C3663_=_C3666( C3663 C3666 ) C3663_=_C3883( C3663 C3883 ) C3663_=_C3934( C3663 C3934 ) C3664_=_C3665( C3664 C3665 ) \nC3664_=_C3666( C3664 C3666 ) C3664_=_C3884( C3664 C3884 ) C3665_=_C3666( C3665 C3666 ) C3665_=_C3886( C3665 C3886 ) C3679_=_C3794( C3679 C3794 ) C3679_=_C3807( C3679 C3807 ) \nC3679_=_C3818( C3679 C3818 ) C3679_=_C3873( C3679 C3873 ) C3679_=_C3881( C3679 C3881 ) C3679_=_C3901( C3679 C3901 ) C3679_=_C3931( C3679 C3931 ) C3679_=_C3932( C3679 C3932 ) \nC3679_=_C3933( C3679 C3933 ) C3679_=_C3934( C3679 C3934 ) C3679_=_C3935( C3679 C3935 ) C3792_=_C3794( C3792 C3794 ) C3792_=_C3816( C3792 C3816 ) C3792_=_C3838( C3792 C3838 ) \nC3792_=_C3880( C3792 C3880 ) C3792_=_C3881( C3792 C3881 ) C3792_=_C3882( C3792 C3882 ) C3792_=_C3883( C3792 C3883 ) C3792_=_C3884( C3792 C3884 ) C3792_=_C3885( C3792 C3885 ) \nC3792_=_C3886( C3792 C3886 ) C3794_=_C3807( C3794 C3807 ) C3794_=_C3818( C3794 C3818 ) C3794_=_C3873( C3794 C3873 ) C3794_=_C3881( C3794 C3881 ) C3794_=_C3901( C3794 C3901 ) \nC3794_=_C3931( C3794 C3931 ) C3794_=_C3932( C3794 C3932 ) C3794_=_C3933( C3794 C3933 ) C3794_=_C3934( C3794 C3934 ) C3794_=_C3935( C3794 C3935 ) C3807_=_C3818( C3807 C3818 ) \nC3807_=_C3873( C3807 C3873 ) C3807_=_C3881( C3807 C3881 ) C3807_=_C3901( C3807 C3901 ) C3807_=_C3931( C3807 C3931 ) C3807_=_C3932( C3807 C3932 ) C3807_=_C3933( C3807 C3933 ) \nC3807_=_C3934( C3807 C3934 ) C3807_=_C3935( C3807 C3935 ) C3816_=_C3818( C3816 C3818 ) C3816_=_C3838( C3816 C3838 ) C3816_=_C3880( C3816 C3880 ) C3816_=_C3881( C3816 C3881 ) \nC3816_=_C3882( C3816 C3882 ) C3816_=_C3883( C3816 C3883 ) C3816_=_C3884( C3816 C3884 ) C3816_=_C3885( C3816 C3885 ) C3816_=_C3886( C3816 C3886 ) C3818_=_C3873( C3818 C3873 ) \nC3818_=_C3881( C3818 C3881 ) C3818_=_C3901( C3818 C3901 ) C3818_=_C3931( C3818 C3931 ) C3818_=_C3932( C3818 C3932 ) C3818_=_C3933( C3818 C3933 ) C3818_=_C3934( C3818 C3934 ) \nC3818_=_C3935( C3818 C3935 ) C3838_=_C3880( C3838 C3880 ) C3838_=_C3881( C3838 C3881 ) C3838_=_C3882( C3838 C3882 ) C3838_=_C3883( C3838 C3883 ) C3838_=_C3884( C3838 C3884 ) \nC3838_=_C3885( C3838 C3885 ) C3838_=_C3886( C3838 C3886 ) C3873_=_C3881( C3873 C3881 ) C3873_=_C3901( C3873 C3901 ) C3873_=_C3931( C3873 C3931 ) C3873_=_C3932( C3873 C3932 ) \nC3873_=_C3933( C3873 C3933 ) C3873_=_C3934( C3873 C3934 ) C3873_=_C3935( C3873 C3935 ) C3880_=_C3881( C3880 C3881 ) C3880_=_C3882( C3880 C3882 ) C3880_=_C3883( C3880 C3883 ) \nC3880_=_C3884( C3880 C3884 ) C3880_=_C3885( C3880 C3885 ) C3880_=_C3886( C3880 C3886 ) C3880_=_C3901( C3880 C3901 ) C3881_=_C3882( C3881 C3882 ) C3881_=_C3883( C3881 C3883 ) \nC3881_=_C3884( C3881 C3884 ) C3881_=_C3885( C3881 C3885 ) C3881_=_C3886( C3881 C3886 ) C3881_=_C3901( C3881 C3901 ) C3881_=_C3931( C3881 C3931 ) C3881_=_C3932( C3881 C3932 ) \nC3881_=_C3933( C3881 C3933 ) C3881_=_C3934( C3881 C3934 ) C3881_=_C3935( C3881 C3935 ) C3882_=_C3883( C3882 C3883 ) C3882_=_C3884( C3882 C3884 ) C3882_=_C3885( C3882 C3885 ) \nC3882_=_C3886( C3882 C3886 ) C3883_=_C3884( C3883 C3884 ) C3883_=_C3885( C3883 C3885 ) C3883_=_C3886( C3883 C3886 ) C3883_=_C3934( C3883 C3934 ) C3884_=_C3885( C3884 C3885 ) \nC3884_=_C3886( C3884 C3886 ) C3885_=_C3886( C3885 C3886 ) C3901_=_C3931( C3901 C3931 ) C3901_=_C3932( C3901 C3932 ) C3901_=_C3933( C3901 C3933 ) C3901_=_C3934( C3901 C3934 ) \nC3901_=_C3935( C3901 C3935 ) C3931_=_C3932( C3931 C3932 ) C3931_=_C3933( C3931 C3933 ) C3931_=_C3934( C3931 C3934 ) C3931_=_C3935( C3931 C3935 ) C3932_=_C3933( C3932 C3933 ) \nC3932_=_C3934( C3932 C3934 ) C3932_=_C3935( C3932 C3935 ) C3933_=_C3934( C3933 C3934 ) C3933_=_C3935( C3933 C3935 ) C3934_=_C3935( C3934 C3935 ) "];105-&gt;150[label="181: C41 C44 C110 C131 C174 \nC193 C312 C315 C332 C346 C371 \nC390 C546 C599 C604 C717 C905 \nC995 C1045 C1048 C1117 C1140 C1143 \nC1229 C1257 C1289 C1294 C1300 C1302 \nC1381 C1384 C1519 C1651 C1655 C1657 \nC1660 C1681 C1716 C1843 C1859 C1918 \nC1922 C1953 C1981 C1982 C1983 C1987 \nC2089 C2095 C2097 C2198 C2215 C2241 \nC2245 C2331 C2375 C2377 C2408 C2594 \nC2614 C2718 C2732 C2792 C2811 C2836 \nC2840 C2841 C2847 C2873 C2874 C2876 \nC2877 C2879 C2881 C2882 C2884 C2885 \nC2886 C2887 C2888 C2889 C2890 C2909 \nC2913 C2962 C2984 C2988 C3013 C3028 \nC3040 C3041 C3042 C3043 C3046 C3047 \nC3048 C3049 C3050 C3051 C3053 C3054 \nC3056 C3057 C3058 C3059 C3062 C3075 \nC3113 C3129 C3131 C3133 C3134 C3135 \nC3136 C3138 C3140 C3141 C3142 C3143 \nC3144 C3145 C3202 C3206 C3376 C3401 \nC3455 C3457 C3458 C3460 C3462 C3463 \nC3464 C3465 C3466 C3478 C3498 C3499 \nC3500 C3501 C3503 C3505 C3506 C3507 \nC3508 C3509 C3510 C3511 C3512 C3513 \nC3608 C3616 C3655 C3656 C3657 C3660 \nC3661 C3662 C3663 C3664 C3665 C3666 \nC3679 C3792 C3794 C3807 C3816 C3818 \nC3838 C3873 C3880 C3882 C3883 C3884 \nC3885 C3886 C3901 C3931 C3932 C3933 \nC3934 C3935 \n2113: C41_=_C44 ,C41_=_C110 ,C41_=_C131 ,C41_=_C174 ,C41_=_C193 ,\nC41_=_C312 ,C41_=_C390 ,C41_=_C717 ,C41_=_C1045 ,C41_=_C2095 ,C41_=_C2375 ,\nC41_=_C2718 ,C41_=_C3028 ,C41_=_C3376 ,C41_=_C3455 ,C41_=_C3457 ,C41_=_C3458 ,\nC41_=_C3460 ,C41_=_C3462 ,C41_=_C3463 ,C41_=_C3464 ,C41_=_C3465 ,C41_=_C3466 ,\nC44_=_C315 ,C44_=_C332 ,C44_=_C346 ,C44_=_C371 ,C44_=_C1302 ,C44_=_C1384 ,\nC44_=_C2913 ,C44_=_C2988 ,C44_=_C3206 ,C44_=_C3679 ,C44_=_C3794 ,C44_=_C3807 ,\nC44_=_C3818 ,C44_=_C3873 ,C44_=_C3901 ,C44_=_C3931 ,C44_=_C3932 ,C44_=_C3933 ,\nC44_=_C3934 ,C44_=_C3935 ,C110_=_C131 ,C110_=_C174 ,C110_=_C193 ,C110_=_C312 ,\nC110_=_C390 ,C110_=_C717 ,C110_=_C1045 ,C110_=_C2095 ,C110_=_C2375 ,C110_=_C2718 ,\nC110_=_C3028 ,C110_=_C3376 ,C110_=_C3455 ,C110_=_C3457 ,C110_=_C3458 ,C110_=_C3460 ,\nC110_=_C3462 ,C110_=_C3463 ,C110_=_C3464 ,C110_=_C3465 ,C110_=_C3466 ,C131_=_C174 ,\nC131_=_C193 ,C131_=_C312 ,C131_=_C390 ,C131_=_C717 ,C131_=_C1045 ,C131_=_C2095 ,\nC131_=_C2375 ,C131_=_C2718 ,C131_=_C3028 ,C131_=_C3376 ,C131_=_C3455 ,C131_=_C3457 ,\nC131_=_C3458 ,C131_=_C3460 ,C131_=_C3462 ,C131_=_C3463 ,C131_=_C3464 ,C131_=_C3465 ,\nC131_=_C3466 ,C174_=_C193 ,C174_=_C312 ,C174_=_C390 ,C174_=_C717 ,C174_=_C1045 ,\nC174_=_C2095 ,C174_=_C2375 ,C174_=_C2718 ,C174_=_C3028 ,C174_=_C3376 ,C174_=_C3455 ,\nC174_=_C3457 ,C174_=_C3458 ,C174_=_C3460 ,C174_=_C3462 ,C174_=_C3463 ,C174_=_C3464 ,\nC174_=_C3465 ,C174_=_C3466 ,C193_=_C312 ,C193_=_C390 ,C193_=_C717 ,C193_=_C1045 ,\nC193_=_C2095 ,C193_=_C2375 ,C193_=_C2718 ,C193_=_C3028 ,C193_=_C3376 ,C193_=_C3455 ,\nC193_=_C3457 ,C193_=_C3458 ,C193_=_C3460 ,C193_=_C3462 ,C193_=_C3463 ,C193_=_C3464 ,\nC193_=_C3465 ,C193_=_C3466 ,C312_=_C315 ,C312_=_C390 ,C312_=_C717 ,C312_=_C1045 ,\nC312_=_C2095 ,C312_=_C2375 ,C312_=_C2718 ,C312_=_C3028 ,C312_=_C3376 ,C312_=_C3455 ,\nC312_=_C3457 ,C312_=_C3458 ,C312_=_C3460 ,C312_=_C3462 ,C312_=_C3463 ,C312_=_C3464 ,\nC312_=_C3465 ,C312_=_C3466 ,C315_=_C332 ,C315_=_C346 ,C315_=_C371 ,C315_=_C1302 ,\nC315_=_C1384 ,C315_=_C2913 ,C315_=_C2988 ,C315_=_C3206 ,C315_=_C3679 ,C315_=_C3794 ,\nC315_=_C3807 ,C315_=_C3818 ,C315_=_C3873 ,C315_=_C3901 ,C315_=_C3931 ,C315_=_C3932 ,\nC315_=_C3933 ,C315_=_C3934 ,C315_=_C3935 ,C332_=_C346 ,C332_=_C371 ,C332_=_C1302 ,\nC332_=_C1384 ,C332_=_C2913 ,C332_=_C2988 ,C332_=_C3206 ,C332_=_C3679 ,C332_=_C3794 ,\nC332_=_C3807 ,C332_=_C3818 ,C332_=_C3873 ,C332_=_C3901 ,C332_=_C3931 ,C332_=_C3932 ,\nC332_=_C3933 ,C332_=_C3934 ,C332_=_C3935 ,C346_=_C371 ,C346_=_C1302 ,C346_=_C1384 ,\nC346_=_C2913 ,C346_=_C2988 ,C346_=_C3206 ,C346_=_C3679 ,C346_=_C3794 ,C346_=_C3807 ,\nC346_=_C3818 ,C346_=_C3873 ,C346_=_C3901 ,C346_=_C3931 ,C346_=_C3932 ,C346_=_C3933 ,\nC346_=_C3934 ,C346_=_C3935 ,C371_=_C1302 ,C371_=_C1384 ,C371_=_C2913 ,C371_=_C2988 ,\nC371_=_C3206 ,C371_=_C3679 ,C371_=_C3794 ,C371_=_C3807 ,C371_=_C3818 ,C371_=_C3873 ,\nC371_=_C3901 ,C371_=_C3931 ,C371_=_C3932 ,C371_=_C3933 ,C371_=_C3934 ,C371_=_C3935 ,\nC390_=_C717 ,C390_=_C1045 ,C390_=_C2095 ,C390_=_C2375 ,C390_=_C2718 ,C390_=_C3028 ,\nC390_=_C3376 ,C390_=_C3455 ,C390_=_C3457 ,C390_=_C3458 ,C390_=_C3460 ,C390_=_C3462 ,\nC390_=_C3463 ,C390_=_C3464 ,C390_=_C3465 ,C390_=_C3466 ,C546_=_C604 ,C546_=_C1143 ,\nC546_=_C1229 ,C546_=_C1294 ,C546_=_C1922 ,C546_=_C2245 ,C546_=_C2614 ,C546_=_C3113 ,\nC546_=_C3129 ,C546_=_C3131 ,C546_=_C3133 ,C546_=_C3134 ,C546_=_C3135 ,C546_=_C3136 ,\nC546_=_C3138 ,C546_=_C3140 ,C546_=_C3141 ,C546_=_C3142 ,C546_=_C3143 ,C546_=_C3144 ,\nC546_=_C3145 ,C599_=_C604 ,C599_=_C1140 ,C599_=_C1289 ,C599_=_C1651 ,C599_=_C1716 ,\nC599_=_C1859 ,C599_=_C1918 ,C599_=_C1981 ,C599_=_C2241 ,C599_=_C2732 ,C599_=_C2836 ,\nC599_=_C2873 ,C599_=_C2874 ,C599_=_C2876 ,C599_=_C2877 ,C599_=_C2879 ,C599_=_C2881 ,\nC599_=_C2882 ,C599_=_C2884 ,C599_=_C2885 ,C599_=_C2886 ,C599_=_C2887 ,C599_=_C2888 ,\nC599_=_C2889 ,C599_=_C2890 ,C604_=_C1143 ,C604_=_C1229 ,C604_=_C1294 ,C604_=_C1922 ,\nC604_=_C2245 ,C604_=_C2614 ,C604_=_C3113 ,C604_=_C3129 ,C604_=_C3131 ,C604_=_C3133 ,\nC604_=_C3134 ,C604_=_C3135 ,C604_=_C3136 ,C604_=_C3138 ,C604_=_C3140 ,C604_=_C3141 ,\nC604_=_C3142 ,C604_=_C3143 ,C604_=_C3144 ,C604_=_C3145 ,C717_=_C1045 ,C717_=_C2095 ,\nC717_=_C2375 ,C717_=_C2718 ,C717_=_C3028 ,C717_=_C3376 ,C717_=_C3455 ,C717_=_C3457 ,\nC717_=_C3458 ,C717_=_C3460 ,C717_=_C3462 ,C717_=_C3463 ,C717_=_C3464 ,C717_=_C3465 ,\nC717_=_C3466 ,C905_=_C1257 ,C905_=_C1660 ,C905_=_C1987 ,C905_=_C2198 ,C905_=_C2215 ,\nC905_=_C2847 ,C905_=_C2962 ,C905_=_C3401 ,C905_=_C3478 ,C905_=_C3608 ,C905_=_C3616 ,\nC905_=_C3792 ,C905_=_C3816 ,C905_=_C3838 ,C905_=_C3880 ,C905_=_C3882 ,C905_=_C3883 ,\nC905_=_C3884 ,C905_=_C3885 ,C905_=_C3886 ,C995_=_C1117 ,C995_=_C1655 ,C995_=_C1982 ,\nC995_=_C2408 ,C995_=_C2840 ,C995_=_C3013 ,C995_=_C3498</w:t>
      </w:r>
    </w:p>
    <w:p>
      <w:pPr>
        <w:pStyle w:val="PreformattedText"/>
        <w:bidi w:val="0"/>
        <w:spacing w:before="0" w:after="0"/>
        <w:jc w:val="left"/>
        <w:rPr/>
      </w:pPr>
      <w:r>
        <w:rPr/>
        <w:t xml:space="preserve"> </w:t>
      </w:r>
      <w:r>
        <w:rPr/>
        <w:t>,C995_=_C3499 ,C995_=_C3500 ,\nC995_=_C3501 ,C995_=_C3503 ,C995_=_C3505 ,C995_=_C3506 ,C995_=_C3507 ,C995_=_C3508 ,\nC995_=_C3509 ,C995_=_C3510 ,C995_=_C3511 ,C995_=_C3512 ,C995_=_C3513 ,C1045_=_C1048 ,\nC1045_=_C2095 ,C1045_=_C2375 ,C1045_=_C2718 ,C1045_=_C3028 ,C1045_=_C3376 ,C1045_=_C3455 ,\nC1045_=_C3457 ,C1045_=_C3458 ,C1045_=_C3460 ,C1045_=_C3462 ,C1045_=_C3463 ,C1045_=_C3464 ,\nC1045_=_C3465 ,C1045_=_C3466 ,C1048_=_C1300 ,C1048_=_C1381 ,C1048_=_C1519 ,C1048_=_C1657 ,\nC1048_=_C1681 ,C1048_=_C1983 ,C1048_=_C2097 ,C1048_=_C2377 ,C1048_=_C2841 ,C1048_=_C2909 ,\nC1048_=_C2984 ,C1048_=_C3062 ,C1048_=_C3075 ,C1048_=_C3202 ,C1048_=_C3655 ,C1048_=_C3656 ,\nC1048_=_C3657 ,C1048_=_C3660 ,C1048_=_C3661 ,C1048_=_C3662 ,C1048_=_C3663 ,C1048_=_C3664 ,\nC1048_=_C3665 ,C1048_=_C3666 ,C1117_=_C1655 ,C1117_=_C1982 ,C1117_=_C2408 ,C1117_=_C2840 ,\nC1117_=_C3013 ,C1117_=_C3498 ,C1117_=_C3499 ,C1117_=_C3500 ,C1117_=_C3501 ,C1117_=_C3503 ,\nC1117_=_C3505 ,C1117_=_C3506 ,C1117_=_C3507 ,C1117_=_C3508 ,C1117_=_C3509 ,C1117_=_C3510 ,\nC1117_=_C3511 ,C1117_=_C3512 ,C1117_=_C3513 ,C1140_=_C1143 ,C1140_=_C1289 ,C1140_=_C1651 ,\nC1140_=_C1716 ,C1140_=_C1859 ,C1140_=_C1918 ,C1140_=_C1981 ,C1140_=_C2241 ,C1140_=_C2732 ,\nC1140_=_C2836 ,C1140_=_C2873 ,C1140_=_C2874 ,C1140_=_C2876 ,C1140_=_C2877 ,C1140_=_C2879 ,\nC1140_=_C2881 ,C1140_=_C2882 ,C1140_=_C2884 ,C1140_=_C2885 ,C1140_=_C2886 ,C1140_=_C2887 ,\nC1140_=_C2888 ,C1140_=_C2889 ,C1140_=_C2890 ,C1143_=_C1229 ,C1143_=_C1294 ,C1143_=_C1922 ,\nC1143_=_C2245 ,C1143_=_C2614 ,C1143_=_C3113 ,C1143_=_C3129 ,C1143_=_C3131 ,C1143_=_C3133 ,\nC1143_=_C3134 ,C1143_=_C3135 ,C1143_=_C3136 ,C1143_=_C3138 ,C1143_=_C3140 ,C1143_=_C3141 ,\nC1143_=_C3142 ,C1143_=_C3143 ,C1143_=_C3144 ,C1143_=_C3145 ,C1229_=_C1294 ,C1229_=_C1922 ,\nC1229_=_C2245 ,C1229_=_C2614 ,C1229_=_C3113 ,C1229_=_C3129 ,C1229_=_C3131 ,C1229_=_C3133 ,\nC1229_=_C3134 ,C1229_=_C3135 ,C1229_=_C3136 ,C1229_=_C3138 ,C1229_=_C3140 ,C1229_=_C3141 ,\nC1229_=_C3142 ,C1229_=_C3143 ,C1229_=_C3144 ,C1229_=_C3145 ,C1257_=_C1660 ,C1257_=_C1987 ,\nC1257_=_C2198 ,C1257_=_C2215 ,C1257_=_C2847 ,C1257_=_C2962 ,C1257_=_C3401 ,C1257_=_C3478 ,\nC1257_=_C3608 ,C1257_=_C3616 ,C1257_=_C3792 ,C1257_=_C3816 ,C1257_=_C3838 ,C1257_=_C3880 ,\nC1257_=_C3882 ,C1257_=_C3883 ,C1257_=_C3884 ,C1257_=_C3885 ,C1257_=_C3886 ,C1289_=_C1294 ,\nC1289_=_C1300 ,C1289_=_C1302 ,C1289_=_C1651 ,C1289_=_C1716 ,C1289_=_C1859 ,C1289_=_C1918 ,\nC1289_=_C1981 ,C1289_=_C2241 ,C1289_=_C2732 ,C1289_=_C2836 ,C1289_=_C2873 ,C1289_=_C2874 ,\nC1289_=_C2876 ,C1289_=_C2877 ,C1289_=_C2879 ,C1289_=_C2881 ,C1289_=_C2882 ,C1289_=_C2884 ,\nC1289_=_C2885 ,C1289_=_C2886 ,C1289_=_C2887 ,C1289_=_C2888 ,C1289_=_C2889 ,C1289_=_C2890 ,\nC1294_=_C1300 ,C1294_=_C1302 ,C1294_=_C1922 ,C1294_=_C2245 ,C1294_=_C2614 ,C1294_=_C3113 ,\nC1294_=_C3129 ,C1294_=_C3131 ,C1294_=_C3133 ,C1294_=_C3134 ,C1294_=_C3135 ,C1294_=_C3136 ,\nC1294_=_C3138 ,C1294_=_C3140 ,C1294_=_C3141 ,C1294_=_C3142 ,C1294_=_C3143 ,C1294_=_C3144 ,\nC1294_=_C3145 ,C1300_=_C1302 ,C1300_=_C1381 ,C1300_=_C1519 ,C1300_=_C1657 ,C1300_=_C1681 ,\nC1300_=_C1983 ,C1300_=_C2097 ,C1300_=_C2377 ,C1300_=_C2841 ,C1300_=_C2909 ,C1300_=_C2984 ,\nC1300_=_C3062 ,C1300_=_C3075 ,C1300_=_C3202 ,C1300_=_C3655 ,C1300_=_C3656 ,C1300_=_C3657 ,\nC1300_=_C3660 ,C1300_=_C3661 ,C1300_=_C3662 ,C1300_=_C3663 ,C1300_=_C3664 ,C1300_=_C3665 ,\nC1300_=_C3666 ,C1302_=_C1384 ,C1302_=_C2913 ,C1302_=_C2988 ,C1302_=_C3206 ,C1302_=_C3679 ,\nC1302_=_C3794 ,C1302_=_C3807 ,C1302_=_C3818 ,C1302_=_C3873 ,C1302_=_C3901 ,C1302_=_C3931 ,\nC1302_=_C3932 ,C1302_=_C3933 ,C1302_=_C3934 ,C1302_=_C3935 ,C1381_=_C1384 ,C1381_=_C1519 ,\nC1381_=_C1657 ,C1381_=_C1681 ,C1381_=_C1983 ,C1381_=_C2097 ,C1381_=_C2377 ,C1381_=_C2841 ,\nC1381_=_C2909 ,C1381_=_C2984 ,C1381_=_C3062 ,C1381_=_C3075 ,C1381_=_C3202 ,C1381_=_C3655 ,\nC1381_=_C3656 ,C1381_=_C3657 ,C1381_=_C3660 ,C1381_=_C3661 ,C1381_=_C3662 ,C1381_=_C3663 ,\nC1381_=_C3664 ,C1381_=_C3665 ,C1381_=_C3666 ,C1384_=_C2913 ,C1384_=_C2988 ,C1384_=_C3206 ,\nC1384_=_C3679 ,C1384_=_C3794 ,C1384_=_C3807 ,C1384_=_C3818 ,C1384_=_C3873 ,C1384_=_C3901 ,\nC1384_=_C3931 ,C1384_=_C3932 ,C1384_=_C3933 ,C1384_=_C3934 ,C1384_=_C3935 ,C1519_=_C1657 ,\nC1519_=_C1681 ,C1519_=_C1983 ,C1519_=_C2097 ,C1519_=_C2377 ,C1519_=_C2841 ,C1519_=_C2909 ,\nC1519_=_C2984 ,C1519_=_C3062 ,C1519_=_C3075 ,C1519_=_C3202 ,C1519_=_C3655 ,C1519_=_C3656 ,\nC1519_=_C3657 ,C1519_=_C3660 ,C1519_=_C3661 ,C1519_=_C3662 ,C1519_=_C3663 ,C1519_=_C3664 ,\nC1519_=_C3665 ,C1519_=_C3666 ,C1651_=_C1655 ,C1651_=_C1657 ,C1651_=_C1660 ,C1651_=_C1716 ,\nC1651_=_C1859 ,C1651_=_C1918 ,C1651_=_C1981 ,C1651_=_C2241 ,C1651_=_C2732 ,C1651_=_C2836 ,\nC1651_=_C2873 ,C1651_=_C2874 ,C1651_=_C2876 ,C1651_=_C2877 ,C1651_=_C2879 ,C1651_=_C2881 ,\nC1651_=_C2882 ,C1651_=_C2884 ,C1651_=_C2885 ,C1651_=_C2886 ,C1651_=_C2887 ,C1651_=_C2888 ,\nC1651_=_C2889 ,C1651_=_C2890 ,C1655_=_C1657 ,C1655_=_C1660 ,C1655_=_C1982 ,C1655_=_C2408 ,\nC1655_=_C2840 ,C1655_=_C3013 ,C1655_=_C3498 ,C1655_=_C3499 ,C1655_=_C3500 ,C1655_=_C3501 ,\nC1655_=_C3503 ,C1655_=_C3505 ,C1655_=_C3506 ,C1655_=_C3507 ,C1655_=_C3508 ,C1655_=_C3509 ,\nC1655_=_C3510 ,C1655_=_C3511 ,C1655_=_C3512 ,C1655_=_C3513 ,C1657_=_C1660 ,C1657_=_C1681 ,\nC1657_=_C1983 ,C1657_=_C2097 ,C1657_=_C2377 ,C1657_=_C2841 ,C1657_=_C2909 ,C1657_=_C2984 ,\nC1657_=_C3062 ,C1657_=_C3075 ,C1657_=_C3202 ,C1657_=_C3655 ,C1657_=_C3656 ,C1657_=_C3657 ,\nC1657_=_C3660 ,C1657_=_C3661 ,C1657_=_C3662 ,C1657_=_C3663 ,C1657_=_C3664 ,C1657_=_C3665 ,\nC1657_=_C3666 ,C1660_=_C1987 ,C1660_=_C2198 ,C1660_=_C2215 ,C1660_=_C2847 ,C1660_=_C2962 ,\nC1660_=_C3401 ,C1660_=_C3478 ,C1660_=_C3608 ,C1660_=_C3616 ,C1660_=_C3792 ,C1660_=_C3816 ,\nC1660_=_C3838 ,C1660_=_C3880 ,C1660_=_C3882 ,C1660_=_C3883 ,C1660_=_C3884 ,C1660_=_C3885 ,\nC1660_=_C3886 ,C1681_=_C1983 ,C1681_=_C2097 ,C1681_=_C2377 ,C1681_=_C2841 ,C1681_=_C2909 ,\nC1681_=_C2984 ,C1681_=_C3062 ,C1681_=_C3075 ,C1681_=_C3202 ,C1681_=_C3655 ,C1681_=_C3656 ,\nC1681_=_C3657 ,C1681_=_C3660 ,C1681_=_C3661 ,C1681_=_C3662 ,C1681_=_C3663 ,C1681_=_C3664 ,\nC1681_=_C3665 ,C1681_=_C3666 ,C1716_=_C1859 ,C1716_=_C1918 ,C1716_=_C1981 ,C1716_=_C2241 ,\nC1716_=_C2732 ,C1716_=_C2836 ,C1716_=_C2873 ,C1716_=_C2874 ,C1716_=_C2876 ,C1716_=_C2877 ,\nC1716_=_C2879 ,C1716_=_C2881 ,C1716_=_C2882 ,C1716_=_C2884 ,C1716_=_C2885 ,C1716_=_C2886 ,\nC1716_=_C2887 ,C1716_=_C2888 ,C1716_=_C2889 ,C1716_=_C2890 ,C1843_=_C1953 ,C1843_=_C2089 ,\nC1843_=_C2331 ,C1843_=_C2594 ,C1843_=_C2792 ,C1843_=_C2811 ,C1843_=_C3040 ,C1843_=_C3041 ,\nC1843_=_C3042 ,C1843_=_C3043 ,C1843_=_C3046 ,C1843_=_C3047 ,C1843_=_C3048 ,C1843_=_C3049 ,\nC1843_=_C3050 ,C1843_=_C3051 ,C1843_=_C3053 ,C1843_=_C3054 ,C1843_=_C3056 ,C1843_=_C3057 ,\nC1843_=_C3058 ,C1843_=_C3059 ,C1859_=_C1918 ,C1859_=_C1981 ,C1859_=_C2241 ,C1859_=_C2732 ,\nC1859_=_C2836 ,C1859_=_C2873 ,C1859_=_C2874 ,C1859_=_C2876 ,C1859_=_C2877 ,C1859_=_C2879 ,\nC1859_=_C2881 ,C1859_=_C2882 ,C1859_=_C2884 ,C1859_=_C2885 ,C1859_=_C2886 ,C1859_=_C2887 ,\nC1859_=_C2888 ,C1859_=_C2889 ,C1859_=_C2890 ,C1918_=_C1922 ,C1918_=_C1981 ,C1918_=_C2241 ,\nC1918_=_C2732 ,C1918_=_C2836 ,C1918_=_C2873 ,C1918_=_C2874 ,C1918_=_C2876 ,C1918_=_C2877 ,\nC1918_=_C2879 ,C1918_=_C2881 ,C1918_=_C2882 ,C1918_=_C2884 ,C1918_=_C2885 ,C1918_=_C2886 ,\nC1918_=_C2887 ,C1918_=_C2888 ,C1918_=_C2889 ,C1918_=_C2890 ,C1922_=_C2245 ,C1922_=_C2614 ,\nC1922_=_C3113 ,C1922_=_C3129 ,C1922_=_C3131 ,C1922_=_C3133 ,C1922_=_C3134 ,C1922_=_C3135 ,\nC1922_=_C3136 ,C1922_=_C3138 ,C1922_=_C3140 ,C1922_=_C3141 ,C1922_=_C3142 ,C1922_=_C3143 ,\nC1922_=_C3144 ,C1922_=_C3145 ,C1953_=_C2089 ,C1953_=_C2331 ,C1953_=_C2594 ,C1953_=_C2792 ,\nC1953_=_C2811 ,C1953_=_C3040 ,C1953_=_C3041 ,C1953_=_C3042 ,C1953_=_C3043 ,C1953_=_C3046 ,\nC1953_=_C3047 ,C1953_=_C3048 ,C1953_=_C3049 ,C1953_=_C3050 ,C1953_=_C3051 ,C1953_=_C3053 ,\nC1953_=_C3054 ,C1953_=_C3056 ,C1953_=_C3057 ,C1953_=_C3058 ,C1953_=_C3059 ,C1981_=_C1982 ,\nC1981_=_C1983 ,C1981_=_C1987 ,C1981_=_C2241 ,C1981_=_C2732 ,C1981_=_C2836 ,C1981_=_C2873 ,\nC1981_=_C2874 ,C1981_=_C2876 ,C1981_=_C2877 ,C1981_=_C2879 ,C1981_=_C2881 ,C1981_=_C2882 ,\nC1981_=_C2884 ,C1981_=_C2885 ,C1981_=_C2886 ,C1981_=_C2887 ,C1981_=_C2888 ,C1981_=_C2889 ,\nC1981_=_C2890 ,C1982_=_C1983 ,C1982_=_C1987 ,C1982_=_C2408 ,C1982_=_C2840 ,C1982_=_C3013 ,\nC1982_=_C3498 ,C1982_=_C3499 ,C1982_=_C3500 ,C1982_=_C3501 ,C1982_=_C3503 ,C1982_=_C3505 ,\nC1982_=_C3506 ,C1982_=_C3507 ,C1982_=_C3508 ,C1982_=_C3509 ,C1982_=_C3510 ,C1982_=_C3511 ,\nC1982_=_C3512 ,C1982_=_C3513 ,C1983_=_C1987 ,C1983_=_C2097 ,C1983_=_C2377 ,C1983_=_C2841 ,\nC1983_=_C2909 ,C1983_=_C2984 ,C1983_=_C3062 ,C1983_=_C3075 ,C1983_=_C3202 ,C1983_=_C3655 ,\nC1983_=_C3656 ,C1983_=_C3657 ,C1983_=_C3660 ,C1983_=_C3661 ,C1983_=_C3662 ,C1983_=_C3663 ,\nC1983_=_C3664 ,C1983_=_C3665 ,C1983_=_C3666 ,C1987_=_C2198 ,C1987_=_C2215 ,C1987_=_C2847 ,\nC1987_=_C2962 ,C1987_=_C3401 ,C1987_=_C3478 ,C1987_=_C3608 ,C1987_=_C3616 ,C1987_=_C3792 ,\nC1987_=_C3816 ,C1987_=_C3838 ,C1987_=_C3880 ,C1987_=_C3882 ,C1987_=_C3883 ,C1987_=_C3884 ,\nC1987_=_C3885 ,C1987_=_C3886 ,C2089_=_C2095 ,C2089_=_C2097 ,C2089_=_C2331 ,C2089_=_C2594 ,\nC2089_=_C2792 ,C2089_=_C2811 ,C2089_=_C3040 ,C2089_=_C3041 ,C2089_=_C3042 ,C2089_=_C3043 ,\nC2089_=_C3046 ,C2089_=_C3047 ,C2089_=_C3048 ,C2089_=_C3049 ,C2089_=_C3050 ,C2089_=_C3051 ,\nC2089_=_C3053 ,C2089_=_C3054 ,C2089_=_C3056 ,C2089_=_C3057 ,C2089_=_C3058 ,C2089_=_C3059 ,\nC2095_=_C2097 ,C2095_=_C2375 ,C2095_=_C2718 ,C2095_=_C3028 ,C2095_=_C3376 ,C2095_=_C3455 ,\nC2095_=_C3457 ,C2095_=_C3458 ,C2095_=_C3460 ,C2095_=_C3462 ,C2095_=_C3463 ,C2095_=_C3464 ,\nC2095_=_C3465 ,C2095_=_C3466 ,C2097_=_C2377 ,C2097_=_C2841 ,C2097_=_C2909 ,C2097_=_C2984 ,\nC2097_=_C3062 ,C2097_=_C3075 ,C2097_=_C3202 ,C2097_=_C3655 ,C2097_=_C3656 ,C2097_=_C3657 ,\nC2097_=_C3660 ,C2097_=_C3661 ,C2097_=_C3662 ,C2097_=_C3663 ,C2097_=_C3664 ,C2097_=_C3665 ,\nC2097_=_C3666 ,C2198_=_C2215 ,C2198_=_C2847 ,C2198_=_C2962 ,C2198_=_C3401 ,C2198_=_C3478 ,\nC2198_=_C3608 ,C2198_=_C3616 ,C2198_=_C3792</w:t>
      </w:r>
    </w:p>
    <w:p>
      <w:pPr>
        <w:pStyle w:val="PreformattedText"/>
        <w:bidi w:val="0"/>
        <w:spacing w:before="0" w:after="0"/>
        <w:jc w:val="left"/>
        <w:rPr/>
      </w:pPr>
      <w:r>
        <w:rPr/>
        <w:t xml:space="preserve"> </w:t>
      </w:r>
      <w:r>
        <w:rPr/>
        <w:t>,C2198_=_C3816 ,C2198_=_C3838 ,C2198_=_C3880 ,\nC2198_=_C3882 ,C2198_=_C3883 ,C2198_=_C3884 ,C2198_=_C3885 ,C2198_=_C3886 ,C2215_=_C2847 ,\nC2215_=_C2962 ,C2215_=_C3401 ,C2215_=_C3478 ,C2215_=_C3608 ,C2215_=_C3616 ,C2215_=_C3792 ,\nC2215_=_C3816 ,C2215_=_C3838 ,C2215_=_C3880 ,C2215_=_C3882 ,C2215_=_C3883 ,C2215_=_C3884 ,\nC2215_=_C3885 ,C2215_=_C3886 ,C2241_=_C2245 ,C2241_=_C2732 ,C2241_=_C2836 ,C2241_=_C2873 ,\nC2241_=_C2874 ,C2241_=_C2876 ,C2241_=_C2877 ,C2241_=_C2879 ,C2241_=_C2881 ,C2241_=_C2882 ,\nC2241_=_C2884 ,C2241_=_C2885 ,C2241_=_C2886 ,C2241_=_C2887 ,C2241_=_C2888 ,C2241_=_C2889 ,\nC2241_=_C2890 ,C2245_=_C2614 ,C2245_=_C3113 ,C2245_=_C3129 ,C2245_=_C3131 ,C2245_=_C3133 ,\nC2245_=_C3134 ,C2245_=_C3135 ,C2245_=_C3136 ,C2245_=_C3138 ,C2245_=_C3140 ,C2245_=_C3141 ,\nC2245_=_C3142 ,C2245_=_C3143 ,C2245_=_C3144 ,C2245_=_C3145 ,C2331_=_C2594 ,C2331_=_C2792 ,\nC2331_=_C2811 ,C2331_=_C3040 ,C2331_=_C3041 ,C2331_=_C3042 ,C2331_=_C3043 ,C2331_=_C3046 ,\nC2331_=_C3047 ,C2331_=_C3048 ,C2331_=_C3049 ,C2331_=_C3050 ,C2331_=_C3051 ,C2331_=_C3053 ,\nC2331_=_C3054 ,C2331_=_C3056 ,C2331_=_C3057 ,C2331_=_C3058 ,C2331_=_C3059 ,C2375_=_C2377 ,\nC2375_=_C2718 ,C2375_=_C3028 ,C2375_=_C3376 ,C2375_=_C3455 ,C2375_=_C3457 ,C2375_=_C3458 ,\nC2375_=_C3460 ,C2375_=_C3462 ,C2375_=_C3463 ,C2375_=_C3464 ,C2375_=_C3465 ,C2375_=_C3466 ,\nC2377_=_C2841 ,C2377_=_C2909 ,C2377_=_C2984 ,C2377_=_C3062 ,C2377_=_C3075 ,C2377_=_C3202 ,\nC2377_=_C3655 ,C2377_=_C3656 ,C2377_=_C3657 ,C2377_=_C3660 ,C2377_=_C3661 ,C2377_=_C3662 ,\nC2377_=_C3663 ,C2377_=_C3664 ,C2377_=_C3665 ,C2377_=_C3666 ,C2408_=_C2840 ,C2408_=_C3013 ,\nC2408_=_C3498 ,C2408_=_C3499 ,C2408_=_C3500 ,C2408_=_C3501 ,C2408_=_C3503 ,C2408_=_C3505 ,\nC2408_=_C3506 ,C2408_=_C3507 ,C2408_=_C3508 ,C2408_=_C3509 ,C2408_=_C3510 ,C2408_=_C3511 ,\nC2408_=_C3512 ,C2408_=_C3513 ,C2594_=_C2792 ,C2594_=_C2811 ,C2594_=_C3040 ,C2594_=_C3041 ,\nC2594_=_C3042 ,C2594_=_C3043 ,C2594_=_C3046 ,C2594_=_C3047 ,C2594_=_C3048 ,C2594_=_C3049 ,\nC2594_=_C3050 ,C2594_=_C3051 ,C2594_=_C3053 ,C2594_=_C3054 ,C2594_=_C3056 ,C2594_=_C3057 ,\nC2594_=_C3058 ,C2594_=_C3059 ,C2614_=_C3113 ,C2614_=_C3129 ,C2614_=_C3131 ,C2614_=_C3133 ,\nC2614_=_C3134 ,C2614_=_C3135 ,C2614_=_C3136 ,C2614_=_C3138 ,C2614_=_C3140 ,C2614_=_C3141 ,\nC2614_=_C3142 ,C2614_=_C3143 ,C2614_=_C3144 ,C2614_=_C3145 ,C2718_=_C3028 ,C2718_=_C3376 ,\nC2718_=_C3455 ,C2718_=_C3457 ,C2718_=_C3458 ,C2718_=_C3460 ,C2718_=_C3462 ,C2718_=_C3463 ,\nC2718_=_C3464 ,C2718_=_C3465 ,C2718_=_C3466 ,C2732_=_C2836 ,C2732_=_C2873 ,C2732_=_C2874 ,\nC2732_=_C2876 ,C2732_=_C2877 ,C2732_=_C2879 ,C2732_=_C2881 ,C2732_=_C2882 ,C2732_=_C2884 ,\nC2732_=_C2885 ,C2732_=_C2886 ,C2732_=_C2887 ,C2732_=_C2888 ,C2732_=_C2889 ,C2732_=_C2890 ,\nC2792_=_C2811 ,C2792_=_C3040 ,C2792_=_C3041 ,C2792_=_C3042 ,C2792_=_C3043 ,C2792_=_C3046 ,\nC2792_=_C3047 ,C2792_=_C3048 ,C2792_=_C3049 ,C2792_=_C3050 ,C2792_=_C3051 ,C2792_=_C3053 ,\nC2792_=_C3054 ,C2792_=_C3056 ,C2792_=_C3057 ,C2792_=_C3058 ,C2792_=_C3059 ,C2811_=_C3040 ,\nC2811_=_C3041 ,C2811_=_C3042 ,C2811_=_C3043 ,C2811_=_C3046 ,C2811_=_C3047 ,C2811_=_C3048 ,\nC2811_=_C3049 ,C2811_=_C3050 ,C2811_=_C3051 ,C2811_=_C3053 ,C2811_=_C3054 ,C2811_=_C3056 ,\nC2811_=_C3057 ,C2811_=_C3058 ,C2811_=_C3059 ,C2836_=_C2840 ,C2836_=_C2841 ,C2836_=_C2847 ,\nC2836_=_C2873 ,C2836_=_C2874 ,C2836_=_C2876 ,C2836_=_C2877 ,C2836_=_C2879 ,C2836_=_C2881 ,\nC2836_=_C2882 ,C2836_=_C2884 ,C2836_=_C2885 ,C2836_=_C2886 ,C2836_=_C2887 ,C2836_=_C2888 ,\nC2836_=_C2889 ,C2836_=_C2890 ,C2840_=_C2841 ,C2840_=_C2847 ,C2840_=_C3013 ,C2840_=_C3498 ,\nC2840_=_C3499 ,C2840_=_C3500 ,C2840_=_C3501 ,C2840_=_C3503 ,C2840_=_C3505 ,C2840_=_C3506 ,\nC2840_=_C3507 ,C2840_=_C3508 ,C2840_=_C3509 ,C2840_=_C3510 ,C2840_=_C3511 ,C2840_=_C3512 ,\nC2840_=_C3513 ,C2841_=_C2847 ,C2841_=_C2909 ,C2841_=_C2984 ,C2841_=_C3062 ,C2841_=_C3075 ,\nC2841_=_C3202 ,C2841_=_C3655 ,C2841_=_C3656 ,C2841_=_C3657 ,C2841_=_C3660 ,C2841_=_C3661 ,\nC2841_=_C3662 ,C2841_=_C3663 ,C2841_=_C3664 ,C2841_=_C3665 ,C2841_=_C3666 ,C2847_=_C2962 ,\nC2847_=_C3401 ,C2847_=_C3478 ,C2847_=_C3608 ,C2847_=_C3616 ,C2847_=_C3792 ,C2847_=_C3816 ,\nC2847_=_C3838 ,C2847_=_C3880 ,C2847_=_C3882 ,C2847_=_C3883 ,C2847_=_C3884 ,C2847_=_C3885 ,\nC2847_=_C3886 ,C2873_=_C2874 ,C2873_=_C2876 ,C2873_=_C2877 ,C2873_=_C2879 ,C2873_=_C2881 ,\nC2873_=_C2882 ,C2873_=_C2884 ,C2873_=_C2885 ,C2873_=_C2886 ,C2873_=_C2887 ,C2873_=_C2888 ,\nC2873_=_C2889 ,C2873_=_C2890 ,C2873_=_C3062 ,C2874_=_C2876 ,C2874_=_C2877 ,C2874_=_C2879 ,\nC2874_=_C2881 ,C2874_=_C2882 ,C2874_=_C2884 ,C2874_=_C2885 ,C2874_=_C2886 ,C2874_=_C2887 ,\nC2874_=_C2888 ,C2874_=_C2889 ,C2874_=_C2890 ,C2874_=_C3113 ,C2876_=_C2877 ,C2876_=_C2879 ,\nC2876_=_C2881 ,C2876_=_C2882 ,C2876_=_C2884 ,C2876_=_C2885 ,C2876_=_C2886 ,C2876_=_C2887 ,\nC2876_=_C2888 ,C2876_=_C2889 ,C2876_=_C2890 ,C2876_=_C3129 ,C2877_=_C2879 ,C2877_=_C2881 ,\nC2877_=_C2882 ,C2877_=_C2884 ,C2877_=_C2885 ,C2877_=_C2886 ,C2877_=_C2887 ,C2877_=_C2888 ,\nC2877_=_C2889 ,C2877_=_C2890 ,C2877_=_C3131 ,C2879_=_C2881 ,C2879_=_C2882 ,C2879_=_C2884 ,\nC2879_=_C2885 ,C2879_=_C2886 ,C2879_=_C2887 ,C2879_=_C2888 ,C2879_=_C2889 ,C2879_=_C2890 ,\nC2881_=_C2882 ,C2881_=_C2884 ,C2881_=_C2885 ,C2881_=_C2886 ,C2881_=_C2887 ,C2881_=_C2888 ,\nC2881_=_C2889 ,C2881_=_C2890 ,C2881_=_C3501 ,C2881_=_C3657 ,C2881_=_C3838 ,C2882_=_C2884 ,\nC2882_=_C2885 ,C2882_=_C2886 ,C2882_=_C2887 ,C2882_=_C2888 ,C2882_=_C2889 ,C2882_=_C2890 ,\nC2884_=_C2885 ,C2884_=_C2886 ,C2884_=_C2887 ,C2884_=_C2888 ,C2884_=_C2889 ,C2884_=_C2890 ,\nC2885_=_C2886 ,C2885_=_C2887 ,C2885_=_C2888 ,C2885_=_C2889 ,C2885_=_C2890 ,C2885_=_C3505 ,\nC2885_=_C3662 ,C2885_=_C3882 ,C2886_=_C2887 ,C2886_=_C2888 ,C2886_=_C2889 ,C2886_=_C2890 ,\nC2887_=_C2888 ,C2887_=_C2889 ,C2887_=_C2890 ,C2888_=_C2889 ,C2888_=_C2890 ,C2888_=_C3145 ,\nC2888_=_C3511 ,C2888_=_C3664 ,C2888_=_C3884 ,C2889_=_C2890 ,C2890_=_C3513 ,C2890_=_C3665 ,\nC2890_=_C3886 ,C2909_=_C2913 ,C2909_=_C2984 ,C2909_=_C3062 ,C2909_=_C3075 ,C2909_=_C3202 ,\nC2909_=_C3655 ,C2909_=_C3656 ,C2909_=_C3657 ,C2909_=_C3660 ,C2909_=_C3661 ,C2909_=_C3662 ,\nC2909_=_C3663 ,C2909_=_C3664 ,C2909_=_C3665 ,C2909_=_C3666 ,C2913_=_C2988 ,C2913_=_C3206 ,\nC2913_=_C3679 ,C2913_=_C3794 ,C2913_=_C3807 ,C2913_=_C3818 ,C2913_=_C3873 ,C2913_=_C3901 ,\nC2913_=_C3931 ,C2913_=_C3932 ,C2913_=_C3933 ,C2913_=_C3934 ,C2913_=_C3935 ,C2962_=_C3401 ,\nC2962_=_C3478 ,C2962_=_C3608 ,C2962_=_C3616 ,C2962_=_C3792 ,C2962_=_C3816 ,C2962_=_C3838 ,\nC2962_=_C3880 ,C2962_=_C3882 ,C2962_=_C3883 ,C2962_=_C3884 ,C2962_=_C3885 ,C2962_=_C3886 ,\nC2984_=_C2988 ,C2984_=_C3062 ,C2984_=_C3075 ,C2984_=_C3202 ,C2984_=_C3655 ,C2984_=_C3656 ,\nC2984_=_C3657 ,C2984_=_C3660 ,C2984_=_C3661 ,C2984_=_C3662 ,C2984_=_C3663 ,C2984_=_C3664 ,\nC2984_=_C3665 ,C2984_=_C3666 ,C2988_=_C3206 ,C2988_=_C3679 ,C2988_=_C3794 ,C2988_=_C3807 ,\nC2988_=_C3818 ,C2988_=_C3873 ,C2988_=_C3901 ,C2988_=_C3931 ,C2988_=_C3932 ,C2988_=_C3933 ,\nC2988_=_C3934 ,C2988_=_C3935 ,C3013_=_C3498 ,C3013_=_C3499 ,C3013_=_C3500 ,C3013_=_C3501 ,\nC3013_=_C3503 ,C3013_=_C3505 ,C3013_=_C3506 ,C3013_=_C3507 ,C3013_=_C3508 ,C3013_=_C3509 ,\nC3013_=_C3510 ,C3013_=_C3511 ,C3013_=_C3512 ,C3013_=_C3513 ,C3028_=_C3376 ,C3028_=_C3455 ,\nC3028_=_C3457 ,C3028_=_C3458 ,C3028_=_C3460 ,C3028_=_C3462 ,C3028_=_C3463 ,C3028_=_C3464 ,\nC3028_=_C3465 ,C3028_=_C3466 ,C3040_=_C3041 ,C3040_=_C3042 ,C3040_=_C3043 ,C3040_=_C3046 ,\nC3040_=_C3047 ,C3040_=_C3048 ,C3040_=_C3049 ,C3040_=_C3050 ,C3040_=_C3051 ,C3040_=_C3053 ,\nC3040_=_C3054 ,C3040_=_C3056 ,C3040_=_C3057 ,C3040_=_C3058 ,C3040_=_C3059 ,C3040_=_C3202 ,\nC3040_=_C3206 ,C3041_=_C3042 ,C3041_=_C3043 ,C3041_=_C3046 ,C3041_=_C3047 ,C3041_=_C3048 ,\nC3041_=_C3049 ,C3041_=_C3050 ,C3041_=_C3051 ,C3041_=_C3053 ,C3041_=_C3054 ,C3041_=_C3056 ,\nC3041_=_C3057 ,C3041_=_C3058 ,C3041_=_C3059 ,C3042_=_C3043 ,C3042_=_C3046 ,C3042_=_C3047 ,\nC3042_=_C3048 ,C3042_=_C3049 ,C3042_=_C3050 ,C3042_=_C3051 ,C3042_=_C3053 ,C3042_=_C3054 ,\nC3042_=_C3056 ,C3042_=_C3057 ,C3042_=_C3058 ,C3042_=_C3059 ,C3042_=_C3401 ,C3043_=_C3046 ,\nC3043_=_C3047 ,C3043_=_C3048 ,C3043_=_C3049 ,C3043_=_C3050 ,C3043_=_C3051 ,C3043_=_C3053 ,\nC3043_=_C3054 ,C3043_=_C3056 ,C3043_=_C3057 ,C3043_=_C3058 ,C3043_=_C3059 ,C3046_=_C3047 ,\nC3046_=_C3048 ,C3046_=_C3049 ,C3046_=_C3050 ,C3046_=_C3051 ,C3046_=_C3053 ,C3046_=_C3054 ,\nC3046_=_C3056 ,C3046_=_C3057 ,C3046_=_C3058 ,C3046_=_C3059 ,C3046_=_C3134 ,C3047_=_C3048 ,\nC3047_=_C3049 ,C3047_=_C3050 ,C3047_=_C3051 ,C3047_=_C3053 ,C3047_=_C3054 ,C3047_=_C3056 ,\nC3047_=_C3057 ,C3047_=_C3058 ,C3047_=_C3059 ,C3047_=_C3679 ,C3048_=_C3049 ,C3048_=_C3050 ,\nC3048_=_C3051 ,C3048_=_C3053 ,C3048_=_C3054 ,C3048_=_C3056 ,C3048_=_C3057 ,C3048_=_C3058 ,\nC3048_=_C3059 ,C3049_=_C3050 ,C3049_=_C3051 ,C3049_=_C3053 ,C3049_=_C3054 ,C3049_=_C3056 ,\nC3049_=_C3057 ,C3049_=_C3058 ,C3049_=_C3059 ,C3050_=_C3051 ,C3050_=_C3053 ,C3050_=_C3054 ,\nC3050_=_C3056 ,C3050_=_C3057 ,C3050_=_C3058 ,C3050_=_C3059 ,C3050_=_C3135 ,C3050_=_C3457 ,\nC3050_=_C3499 ,C3050_=_C3792 ,C3050_=_C3794 ,C3051_=_C3053 ,C3051_=_C3054 ,C3051_=_C3056 ,\nC3051_=_C3057 ,C3051_=_C3058 ,C3051_=_C3059 ,C3051_=_C3136 ,C3051_=_C3458 ,C3051_=_C3500 ,\nC3051_=_C3816 ,C3051_=_C3818 ,C3053_=_C3054 ,C3053_=_C3056 ,C3053_=_C3057 ,C3053_=_C3058 ,\nC3053_=_C3059 ,C3053_=_C3138 ,C3053_=_C3460 ,C3053_=_C3503 ,C3053_=_C3880 ,C3053_=_C3901 ,\nC3054_=_C3056 ,C3054_=_C3057 ,C3054_=_C3058 ,C3054_=_C3059 ,C3056_=_C3057 ,C3056_=_C3058 ,\nC3056_=_C3059 ,C3056_=_C3140 ,C3057_=_C3058 ,C3057_=_C3059 ,C3057_=_C3142 ,C3057_=_C3462 ,\nC3057_=_C3507 ,C3057_=_C3663 ,C3057_=_C3883 ,C3057_=_C3934 ,C3058_=_C3059 ,C3062_=_C3075 ,\nC3062_=_C3202 ,C3062_=_C3655 ,C3062_=_C3656 ,C3062_=_C3657 ,C3062_=_C3660 ,C3062_=_C3661 ,\nC3062_=_C3662 ,C3062_=_C3663 ,C3062_=_C3664 ,C3062_=_C3665 ,C3062_=_C3666 ,C3075_=_C3202 ,\nC3075_=_C3655 ,C3075_=_C3656 ,C3075_=_C3657 ,C3075_=_C3660 ,C3075_=_C3661 ,C3075_=_C3662 ,\nC3075_=_C3663 ,C3075_=_C3664 ,C3075_=_C3665 ,C3075_=_C3666 ,C3113_=_C3129 ,C3113_=_C3131 ,\nC3113_=_C3133</w:t>
      </w:r>
    </w:p>
    <w:p>
      <w:pPr>
        <w:pStyle w:val="PreformattedText"/>
        <w:bidi w:val="0"/>
        <w:spacing w:before="0" w:after="0"/>
        <w:jc w:val="left"/>
        <w:rPr/>
      </w:pPr>
      <w:r>
        <w:rPr/>
        <w:t xml:space="preserve"> </w:t>
      </w:r>
      <w:r>
        <w:rPr/>
        <w:t>,C3113_=_C3134 ,C3113_=_C3135 ,C3113_=_C3136 ,C3113_=_C3138 ,C3113_=_C3140 ,\nC3113_=_C3141 ,C3113_=_C3142 ,C3113_=_C3143 ,C3113_=_C3144 ,C3113_=_C3145 ,C3129_=_C3131 ,\nC3129_=_C3133 ,C3129_=_C3134 ,C3129_=_C3135 ,C3129_=_C3136 ,C3129_=_C3138 ,C3129_=_C3140 ,\nC3129_=_C3141 ,C3129_=_C3142 ,C3129_=_C3143 ,C3129_=_C3144 ,C3129_=_C3145 ,C3131_=_C3133 ,\nC3131_=_C3134 ,C3131_=_C3135 ,C3131_=_C3136 ,C3131_=_C3138 ,C3131_=_C3140 ,C3131_=_C3141 ,\nC3131_=_C3142 ,C3131_=_C3143 ,C3131_=_C3144 ,C3131_=_C3145 ,C3133_=_C3134 ,C3133_=_C3135 ,\nC3133_=_C3136 ,C3133_=_C3138 ,C3133_=_C3140 ,C3133_=_C3141 ,C3133_=_C3142 ,C3133_=_C3143 ,\nC3133_=_C3144 ,C3133_=_C3145 ,C3134_=_C3135 ,C3134_=_C3136 ,C3134_=_C3138 ,C3134_=_C3140 ,\nC3134_=_C3141 ,C3134_=_C3142 ,C3134_=_C3143 ,C3134_=_C3144 ,C3134_=_C3145 ,C3135_=_C3136 ,\nC3135_=_C3138 ,C3135_=_C3140 ,C3135_=_C3141 ,C3135_=_C3142 ,C3135_=_C3143 ,C3135_=_C3144 ,\nC3135_=_C3145 ,C3135_=_C3457 ,C3135_=_C3499 ,C3135_=_C3792 ,C3135_=_C3794 ,C3136_=_C3138 ,\nC3136_=_C3140 ,C3136_=_C3141 ,C3136_=_C3142 ,C3136_=_C3143 ,C3136_=_C3144 ,C3136_=_C3145 ,\nC3136_=_C3458 ,C3136_=_C3500 ,C3136_=_C3816 ,C3136_=_C3818 ,C3138_=_C3140 ,C3138_=_C3141 ,\nC3138_=_C3142 ,C3138_=_C3143 ,C3138_=_C3144 ,C3138_=_C3145 ,C3138_=_C3460 ,C3138_=_C3503 ,\nC3138_=_C3880 ,C3138_=_C3901 ,C3140_=_C3141 ,C3140_=_C3142 ,C3140_=_C3143 ,C3140_=_C3144 ,\nC3140_=_C3145 ,C3141_=_C3142 ,C3141_=_C3143 ,C3141_=_C3144 ,C3141_=_C3145 ,C3142_=_C3143 ,\nC3142_=_C3144 ,C3142_=_C3145 ,C3142_=_C3462 ,C3142_=_C3507 ,C3142_=_C3663 ,C3142_=_C3883 ,\nC3142_=_C3934 ,C3143_=_C3144 ,C3143_=_C3145 ,C3144_=_C3145 ,C3145_=_C3511 ,C3145_=_C3664 ,\nC3145_=_C3884 ,C3202_=_C3206 ,C3202_=_C3655 ,C3202_=_C3656 ,C3202_=_C3657 ,C3202_=_C3660 ,\nC3202_=_C3661 ,C3202_=_C3662 ,C3202_=_C3663 ,C3202_=_C3664 ,C3202_=_C3665 ,C3202_=_C3666 ,\nC3206_=_C3679 ,C3206_=_C3794 ,C3206_=_C3807 ,C3206_=_C3818 ,C3206_=_C3873 ,C3206_=_C3901 ,\nC3206_=_C3931 ,C3206_=_C3932 ,C3206_=_C3933 ,C3206_=_C3934 ,C3206_=_C3935 ,C3376_=_C3455 ,\nC3376_=_C3457 ,C3376_=_C3458 ,C3376_=_C3460 ,C3376_=_C3462 ,C3376_=_C3463 ,C3376_=_C3464 ,\nC3376_=_C3465 ,C3376_=_C3466 ,C3401_=_C3478 ,C3401_=_C3608 ,C3401_=_C3616 ,C3401_=_C3792 ,\nC3401_=_C3816 ,C3401_=_C3838 ,C3401_=_C3880 ,C3401_=_C3882 ,C3401_=_C3883 ,C3401_=_C3884 ,\nC3401_=_C3885 ,C3401_=_C3886 ,C3455_=_C3457 ,C3455_=_C3458 ,C3455_=_C3460 ,C3455_=_C3462 ,\nC3455_=_C3463 ,C3455_=_C3464 ,C3455_=_C3465 ,C3455_=_C3466 ,C3457_=_C3458 ,C3457_=_C3460 ,\nC3457_=_C3462 ,C3457_=_C3463 ,C3457_=_C3464 ,C3457_=_C3465 ,C3457_=_C3466 ,C3457_=_C3499 ,\nC3457_=_C3792 ,C3457_=_C3794 ,C3458_=_C3460 ,C3458_=_C3462 ,C3458_=_C3463 ,C3458_=_C3464 ,\nC3458_=_C3465 ,C3458_=_C3466 ,C3458_=_C3500 ,C3458_=_C3816 ,C3458_=_C3818 ,C3460_=_C3462 ,\nC3460_=_C3463 ,C3460_=_C3464 ,C3460_=_C3465 ,C3460_=_C3466 ,C3460_=_C3503 ,C3460_=_C3880 ,\nC3460_=_C3901 ,C3462_=_C3463 ,C3462_=_C3464 ,C3462_=_C3465 ,C3462_=_C3466 ,C3462_=_C3507 ,\nC3462_=_C3663 ,C3462_=_C3883 ,C3462_=_C3934 ,C3463_=_C3464 ,C3463_=_C3465 ,C3463_=_C3466 ,\nC3464_=_C3465 ,C3464_=_C3466 ,C3465_=_C3466 ,C3478_=_C3608 ,C3478_=_C3616 ,C3478_=_C3792 ,\nC3478_=_C3816 ,C3478_=_C3838 ,C3478_=_C3880 ,C3478_=_C3882 ,C3478_=_C3883 ,C3478_=_C3884 ,\nC3478_=_C3885 ,C3478_=_C3886 ,C3498_=_C3499 ,C3498_=_C3500 ,C3498_=_C3501 ,C3498_=_C3503 ,\nC3498_=_C3505 ,C3498_=_C3506 ,C3498_=_C3507 ,C3498_=_C3508 ,C3498_=_C3509 ,C3498_=_C3510 ,\nC3498_=_C3511 ,C3498_=_C3512 ,C3498_=_C3513 ,C3499_=_C3500 ,C3499_=_C3501 ,C3499_=_C3503 ,\nC3499_=_C3505 ,C3499_=_C3506 ,C3499_=_C3507 ,C3499_=_C3508 ,C3499_=_C3509 ,C3499_=_C3510 ,\nC3499_=_C3511 ,C3499_=_C3512 ,C3499_=_C3513 ,C3499_=_C3792 ,C3499_=_C3794 ,C3500_=_C3501 ,\nC3500_=_C3503 ,C3500_=_C3505 ,C3500_=_C3506 ,C3500_=_C3507 ,C3500_=_C3508 ,C3500_=_C3509 ,\nC3500_=_C3510 ,C3500_=_C3511 ,C3500_=_C3512 ,C3500_=_C3513 ,C3500_=_C3816 ,C3500_=_C3818 ,\nC3501_=_C3503 ,C3501_=_C3505 ,C3501_=_C3506 ,C3501_=_C3507 ,C3501_=_C3508 ,C3501_=_C3509 ,\nC3501_=_C3510 ,C3501_=_C3511 ,C3501_=_C3512 ,C3501_=_C3513 ,C3501_=_C3657 ,C3501_=_C3838 ,\nC3503_=_C3505 ,C3503_=_C3506 ,C3503_=_C3507 ,C3503_=_C3508 ,C3503_=_C3509 ,C3503_=_C3510 ,\nC3503_=_C3511 ,C3503_=_C3512 ,C3503_=_C3513 ,C3503_=_C3880 ,C3503_=_C3901 ,C3505_=_C3506 ,\nC3505_=_C3507 ,C3505_=_C3508 ,C3505_=_C3509 ,C3505_=_C3510 ,C3505_=_C3511 ,C3505_=_C3512 ,\nC3505_=_C3513 ,C3505_=_C3662 ,C3505_=_C3882 ,C3506_=_C3507 ,C3506_=_C3508 ,C3506_=_C3509 ,\nC3506_=_C3510 ,C3506_=_C3511 ,C3506_=_C3512 ,C3506_=_C3513 ,C3507_=_C3508 ,C3507_=_C3509 ,\nC3507_=_C3510 ,C3507_=_C3511 ,C3507_=_C3512 ,C3507_=_C3513 ,C3507_=_C3663 ,C3507_=_C3883 ,\nC3507_=_C3934 ,C3508_=_C3509 ,C3508_=_C3510 ,C3508_=_C3511 ,C3508_=_C3512 ,C3508_=_C3513 ,\nC3509_=_C3510 ,C3509_=_C3511 ,C3509_=_C3512 ,C3509_=_C3513 ,C3510_=_C3511 ,C3510_=_C3512 ,\nC3510_=_C3513 ,C3511_=_C3512 ,C3511_=_C3513 ,C3511_=_C3664 ,C3511_=_C3884 ,C3512_=_C3513 ,\nC3513_=_C3665 ,C3513_=_C3886 ,C3608_=_C3616 ,C3608_=_C3792 ,C3608_=_C3816 ,C3608_=_C3838 ,\nC3608_=_C3880 ,C3608_=_C3882 ,C3608_=_C3883 ,C3608_=_C3884 ,C3608_=_C3885 ,C3608_=_C3886 ,\nC3616_=_C3792 ,C3616_=_C3816 ,C3616_=_C3838 ,C3616_=_C3880 ,C3616_=_C3882 ,C3616_=_C3883 ,\nC3616_=_C3884 ,C3616_=_C3885 ,C3616_=_C3886 ,C3655_=_C3656 ,C3655_=_C3657 ,C3655_=_C3660 ,\nC3655_=_C3661 ,C3655_=_C3662 ,C3655_=_C3663 ,C3655_=_C3664 ,C3655_=_C3665 ,C3655_=_C3666 ,\nC3656_=_C3657 ,C3656_=_C3660 ,C3656_=_C3661 ,C3656_=_C3662 ,C3656_=_C3663 ,C3656_=_C3664 ,\nC3656_=_C3665 ,C3656_=_C3666 ,C3656_=_C3807 ,C3657_=_C3660 ,C3657_=_C3661 ,C3657_=_C3662 ,\nC3657_=_C3663 ,C3657_=_C3664 ,C3657_=_C3665 ,C3657_=_C3666 ,C3657_=_C3838 ,C3660_=_C3661 ,\nC3660_=_C3662 ,C3660_=_C3663 ,C3660_=_C3664 ,C3660_=_C3665 ,C3660_=_C3666 ,C3660_=_C3931 ,\nC3661_=_C3662 ,C3661_=_C3663 ,C3661_=_C3664 ,C3661_=_C3665 ,C3661_=_C3666 ,C3661_=_C3932 ,\nC3662_=_C3663 ,C3662_=_C3664 ,C3662_=_C3665 ,C3662_=_C3666 ,C3662_=_C3882 ,C3663_=_C3664 ,\nC3663_=_C3665 ,C3663_=_C3666 ,C3663_=_C3883 ,C3663_=_C3934 ,C3664_=_C3665 ,C3664_=_C3666 ,\nC3664_=_C3884 ,C3665_=_C3666 ,C3665_=_C3886 ,C3679_=_C3794 ,C3679_=_C3807 ,C3679_=_C3818 ,\nC3679_=_C3873 ,C3679_=_C3901 ,C3679_=_C3931 ,C3679_=_C3932 ,C3679_=_C3933 ,C3679_=_C3934 ,\nC3679_=_C3935 ,C3792_=_C3794 ,C3792_=_C3816 ,C3792_=_C3838 ,C3792_=_C3880 ,C3792_=_C3882 ,\nC3792_=_C3883 ,C3792_=_C3884 ,C3792_=_C3885 ,C3792_=_C3886 ,C3794_=_C3807 ,C3794_=_C3818 ,\nC3794_=_C3873 ,C3794_=_C3901 ,C3794_=_C3931 ,C3794_=_C3932 ,C3794_=_C3933 ,C3794_=_C3934 ,\nC3794_=_C3935 ,C3807_=_C3818 ,C3807_=_C3873 ,C3807_=_C3901 ,C3807_=_C3931 ,C3807_=_C3932 ,\nC3807_=_C3933 ,C3807_=_C3934 ,C3807_=_C3935 ,C3816_=_C3818 ,C3816_=_C3838 ,C3816_=_C3880 ,\nC3816_=_C3882 ,C3816_=_C3883 ,C3816_=_C3884 ,C3816_=_C3885 ,C3816_=_C3886 ,C3818_=_C3873 ,\nC3818_=_C3901 ,C3818_=_C3931 ,C3818_=_C3932 ,C3818_=_C3933 ,C3818_=_C3934 ,C3818_=_C3935 ,\nC3838_=_C3880 ,C3838_=_C3882 ,C3838_=_C3883 ,C3838_=_C3884 ,C3838_=_C3885 ,C3838_=_C3886 ,\nC3873_=_C3901 ,C3873_=_C3931 ,C3873_=_C3932 ,C3873_=_C3933 ,C3873_=_C3934 ,C3873_=_C3935 ,\nC3880_=_C3882 ,C3880_=_C3883 ,C3880_=_C3884 ,C3880_=_C3885 ,C3880_=_C3886 ,C3880_=_C3901 ,\nC3882_=_C3883 ,C3882_=_C3884 ,C3882_=_C3885 ,C3882_=_C3886 ,C3883_=_C3884 ,C3883_=_C3885 ,\nC3883_=_C3886 ,C3883_=_C3934 ,C3884_=_C3885 ,C3884_=_C3886 ,C3885_=_C3886 ,C3901_=_C3931 ,\nC3901_=_C3932 ,C3901_=_C3933 ,C3901_=_C3934 ,C3901_=_C3935 ,C3931_=_C3932 ,C3931_=_C3933 ,\nC3931_=_C3934 ,C3931_=_C3935 ,C3932_=_C3933 ,C3932_=_C3934 ,C3932_=_C3935 ,C3933_=_C3934 ,\nC3933_=_C3935 ,C3934_=_C3935 ,"];151[shape=box, label="id:151 level: 5\n198: C128 C170 C189 C247 C267 \nC325 C408 C409 C421 C425 C434 \nC438 C446 C462 C488 C491 C498 \nC529 C537 C557 C701 C704 C713 \nC726 C798 C849 C915 C916 C938 \nC960 C1027 C1042 C1104 C1217 C1240 \nC1309 C1310 C1312 C1313 C1314 C1315 \nC1317 C1318 C1319 C1320 C1321 C1322 \nC1324 C1325 C1326 C1327 C1328 C1329 \nC1345 C1351 C1383 C1514 C1545 C1637 \nC1642 C1674 C1709 C1711 C1717 C1725 \nC1726 C1728 C1732 C1735 C1738 C1795 \nC1796 C1797 C1798 C1800 C1801 C1802 \nC1803 C1804 C1805 C1806 C1807 C1808 \nC1809 C1810 C1811 C1812 C1813 C1814 \nC1831 C1850 C1855 C1856 C1857 C1858 \nC1859 C1860 C1861 C1862 C1863 C1864 \nC1865 C1867 C1868 C1870 C1871 C1873 \nC1909 C1949 C1993 C2013 C2035 C2059 \nC2090 C2154 C2181 C2202 C2253 C2264 \nC2269 C2313 C2372 C2500 C2521 C2572 \nC2589 C2733 C2737 C2738 C2743 C2745 \nC2760 C2871 C2873 C2882 C2884 C2886 \nC2887 C3060 C3061 C3062 C3063 C3064 \nC3066 C3067 C3068 C3069 C3070 C3071 \nC3072 C3081 C3097 C3152 C3153 C3247 \nC3332 C3345 C3354 C3388 C3450 C3524 \nC3525 C3527 C3530 C3551 C3628 C3639 \nC3719 C3724 C3740 C3762 C3806 C3860 \nC3862 C3863 C3865 C3867 C3868 C3895 \nC3896 C3897 C3898 C3899 C3900 C3916 \nC3924 C3983 C3990 C3994 C3996 C4053 \nC4063 C4072 C4073 C4074 C4092 C4098 \nC4099 \n2760: C128_=_C170( C128 C170 ) C128_=_C189( C128 C189 ) C128_=_C247( C128 C247 ) C128_=_C267( C128 C267 ) C128_=_C325( C128 C325 ) \nC128_=_C409( C128 C409 ) C128_=_C916( C128 C916 ) C128_=_C1711( C128 C1711 ) C128_=_C1795( C128 C1795 ) C128_=_C1855( C128 C1855 ) C128_=_C1856( C128 C1856 ) \nC128_=_C1857( C128 C1857 ) C128_=_C1858( C128 C1858 ) C128_=_C1859( C128 C1859 ) C128_=_C1860( C128 C1860 ) C128_=_C1861( C128 C1861 ) C128_=_C1862( C128 C1862 ) \nC128_=_C1863( C128 C1863 ) C128_=_C1864( C128 C1864 ) C128_=_C1865( C128 C1865 ) C128_=_C1867( C128 C1867 ) C128_=_C1868( C128 C1868 ) C128_=_C1870( C128 C1870 ) \nC128_=_C1871( C128 C1871 ) C128_=_C1873( C128 C1873 ) C170_=_C189( C170 C189 ) C170_=_C247( C170 C247 ) C170_=_C267( C170 C267 ) C170_=_C325( C170 C325 ) \nC170_=_C409( C170 C409 ) C170_=_C916( C170 C916 ) C170_=_C1711( C170 C1711 ) C170_=_C1795( C170 C1795 ) C170_=_C1855( C170 C1855 ) C170_=_C1856( C170 C1856 ) \nC170_=_C1857( C170 C1857 ) C170_=_C1858( C170 C1858 ) C170_=_C1859( C170 C1859 ) C170_=_C1860( C170 C1860 ) C170_=_C1861( C170 C1861 ) C170_=_C1862( C170 C1862 ) \nC170_=_C1863( C170 C1863 ) C170_=_C1864( C170 C1864 ) C170_=_C1865(</w:t>
      </w:r>
    </w:p>
    <w:p>
      <w:pPr>
        <w:pStyle w:val="PreformattedText"/>
        <w:bidi w:val="0"/>
        <w:spacing w:before="0" w:after="0"/>
        <w:jc w:val="left"/>
        <w:rPr/>
      </w:pPr>
      <w:r>
        <w:rPr/>
        <w:t xml:space="preserve"> </w:t>
      </w:r>
      <w:r>
        <w:rPr/>
        <w:t>C170 C1865 ) C170_=_C1867( C170 C1867 ) C170_=_C1868( C170 C1868 ) C170_=_C1870( C170 C1870 ) \nC170_=_C1871( C170 C1871 ) C170_=_C1873( C170 C1873 ) C189_=_C247( C189 C247 ) C189_=_C267( C189 C267 ) C189_=_C325( C189 C325 ) C189_=_C409( C189 C409 ) \nC189_=_C916( C189 C916 ) C189_=_C1711( C189 C1711 ) C189_=_C1795( C189 C1795 ) C189_=_C1855( C189 C1855 ) C189_=_C1856( C189 C1856 ) C189_=_C1857( C189 C1857 ) \nC189_=_C1858( C189 C1858 ) C189_=_C1859( C189 C1859 ) C189_=_C1860( C189 C1860 ) C189_=_C1861( C189 C1861 ) C189_=_C1862( C189 C1862 ) C189_=_C1863( C189 C1863 ) \nC189_=_C1864( C189 C1864 ) C189_=_C1865( C189 C1865 ) C189_=_C1867( C189 C1867 ) C189_=_C1868( C189 C1868 ) C189_=_C1870( C189 C1870 ) C189_=_C1871( C189 C1871 ) \nC189_=_C1873( C189 C1873 ) C247_=_C267( C247 C267 ) C247_=_C325( C247 C325 ) C247_=_C409( C247 C409 ) C247_=_C916( C247 C916 ) C247_=_C1711( C247 C1711 ) \nC247_=_C1795( C247 C1795 ) C247_=_C1855( C247 C1855 ) C247_=_C1856( C247 C1856 ) C247_=_C1857( C247 C1857 ) C247_=_C1858( C247 C1858 ) C247_=_C1859( C247 C1859 ) \nC247_=_C1860( C247 C1860 ) C247_=_C1861( C247 C1861 ) C247_=_C1862( C247 C1862 ) C247_=_C1863( C247 C1863 ) C247_=_C1864( C247 C1864 ) C247_=_C1865( C247 C1865 ) \nC247_=_C1867( C247 C1867 ) C247_=_C1868( C247 C1868 ) C247_=_C1870( C247 C1870 ) C247_=_C1871( C247 C1871 ) C247_=_C1873( C247 C1873 ) C267_=_C325( C267 C325 ) \nC267_=_C409( C267 C409 ) C267_=_C916( C267 C916 ) C267_=_C1711( C267 C1711 ) C267_=_C1795( C267 C1795 ) C267_=_C1855( C267 C1855 ) C267_=_C1856( C267 C1856 ) \nC267_=_C1857( C267 C1857 ) C267_=_C1858( C267 C1858 ) C267_=_C1859( C267 C1859 ) C267_=_C1860( C267 C1860 ) C267_=_C1861( C267 C1861 ) C267_=_C1862( C267 C1862 ) \nC267_=_C1863( C267 C1863 ) C267_=_C1864( C267 C1864 ) C267_=_C1865( C267 C1865 ) C267_=_C1867( C267 C1867 ) C267_=_C1868( C267 C1868 ) C267_=_C1870( C267 C1870 ) \nC267_=_C1871( C267 C1871 ) C267_=_C1873( C267 C1873 ) C325_=_C409( C325 C409 ) C325_=_C916( C325 C916 ) C325_=_C1711( C325 C1711 ) C325_=_C1795( C325 C1795 ) \nC325_=_C1855( C325 C1855 ) C325_=_C1856( C325 C1856 ) C325_=_C1857( C325 C1857 ) C325_=_C1858( C325 C1858 ) C325_=_C1859( C325 C1859 ) C325_=_C1860( C325 C1860 ) \nC325_=_C1861( C325 C1861 ) C325_=_C1862( C325 C1862 ) C325_=_C1863( C325 C1863 ) C325_=_C1864( C325 C1864 ) C325_=_C1865( C325 C1865 ) C325_=_C1867( C325 C1867 ) \nC325_=_C1868( C325 C1868 ) C325_=_C1870( C325 C1870 ) C325_=_C1871( C325 C1871 ) C325_=_C1873( C325 C1873 ) C408_=_C409( C408 C409 ) C408_=_C421( C408 C421 ) \nC408_=_C425( C408 C425 ) C408_=_C438( C408 C438 ) C408_=_C491( C408 C491 ) C408_=_C704( C408 C704 ) C408_=_C726( C408 C726 ) C408_=_C915( C408 C915 ) \nC408_=_C1735( C408 C1735 ) C408_=_C1795( C408 C1795 ) C408_=_C1796( C408 C1796 ) C408_=_C1797( C408 C1797 ) C408_=_C1798( C408 C1798 ) C408_=_C1800( C408 C1800 ) \nC408_=_C1801( C408 C1801 ) C408_=_C1802( C408 C1802 ) C408_=_C1803( C408 C1803 ) C408_=_C1804( C408 C1804 ) C408_=_C1805( C408 C1805 ) C408_=_C1806( C408 C1806 ) \nC408_=_C1807( C408 C1807 ) C408_=_C1808( C408 C1808 ) C408_=_C1809( C408 C1809 ) C408_=_C1810( C408 C1810 ) C408_=_C1811( C408 C1811 ) C408_=_C1812( C408 C1812 ) \nC408_=_C1813( C408 C1813 ) C408_=_C1814( C408 C1814 ) C409_=_C421( C409 C421 ) C409_=_C425( C409 C425 ) C409_=_C916( C409 C916 ) C409_=_C1711( C409 C1711 ) \nC409_=_C1795( C409 C1795 ) C409_=_C1855( C409 C1855 ) C409_=_C1856( C409 C1856 ) C409_=_C1857( C409 C1857 ) C409_=_C1858( C409 C1858 ) C409_=_C1859( C409 C1859 ) \nC409_=_C1860( C409 C1860 ) C409_=_C1861( C409 C1861 ) C409_=_C1862( C409 C1862 ) C409_=_C1863( C409 C1863 ) C409_=_C1864( C409 C1864 ) C409_=_C1865( C409 C1865 ) \nC409_=_C1867( C409 C1867 ) C409_=_C1868( C409 C1868 ) C409_=_C1870( C409 C1870 ) C409_=_C1871( C409 C1871 ) C409_=_C1873( C409 C1873 ) C421_=_C425( C421 C425 ) \nC421_=_C529( C421 C529 ) C421_=_C798( C421 C798 ) C421_=_C849( C421 C849 ) C421_=_C1027( C421 C1027 ) C421_=_C1217( C421 C1217 ) C421_=_C1345( C421 C1345 ) \nC421_=_C1383( C421 C1383 ) C421_=_C1545( C421 C1545 ) C421_=_C1725( C421 C1725 ) C421_=_C1850( C421 C1850 ) C421_=_C2154( C421 C2154 ) C421_=_C2264( C421 C2264 ) \nC421_=_C2572( C421 C2572 ) C421_=_C2737( C421 C2737 ) C421_=_C2882( C421 C2882 ) C421_=_C3064( C421 C3064 ) C421_=_C3152( C421 C3152 ) C421_=_C3345( C421 C3345 ) \nC421_=_C3524( C421 C3524 ) C421_=_C3762( C421 C3762 ) C421_=_C3862( C421 C3862 ) C421_=_C3863( C421 C3863 ) C421_=_C3865( C421 C3865 ) C421_=_C3867( C421 C3867 ) \nC421_=_C3868( C421 C3868 ) C425_=_C938( C425 C938 ) C425_=_C1104( C425 C1104 ) C425_=_C1732( C425 C1732 ) C425_=_C1814( C425 C1814 ) C425_=_C2059( C425 C2059 ) \nC425_=_C2745( C425 C2745 ) C425_=_C2760( C425 C2760 ) C425_=_C2871( C425 C2871 ) C425_=_C2887( C425 C2887 ) C425_=_C3070( C425 C3070 ) C425_=_C3097( C425 C3097 ) \nC425_=_C3247( C425 C3247 ) C425_=_C3354( C425 C3354 ) C425_=_C3388( C425 C3388 ) C425_=_C3530( C425 C3530 ) C425_=_C3724( C425 C3724 ) C425_=_C3860( C425 C3860 ) \nC425_=_C3898( C425 C3898 ) C425_=_C3916( C425 C3916 ) C425_=_C3996( C425 C3996 ) C425_=_C4053( C425 C4053 ) C425_=_C4063( C425 C4063 ) C425_=_C4092( C425 C4092 ) \nC425_=_C4098( C425 C4098 ) C425_=_C4099( C425 C4099 ) C434_=_C438( C434 C438 ) C434_=_C446( C434 C446 ) C434_=_C462( C434 C462 ) C434_=_C488( C434 C488 ) \nC434_=_C537( C434 C537 ) C434_=_C701( C434 C701 ) C434_=_C960( C434 C960 ) C434_=_C1240( C434 C1240 ) C434_=_C1309( C434 C1309 ) C434_=_C1310( C434 C1310 ) \nC434_=_C1312( C434 C1312 ) C434_=_C1313( C434 C1313 ) C434_=_C1314( C434 C1314 ) C434_=_C1315( C434 C1315 ) C434_=_C1317( C434 C1317 ) C434_=_C1318( C434 C1318 ) \nC434_=_C1319( C434 C1319 ) C434_=_C1320( C434 C1320 ) C434_=_C1321( C434 C1321 ) C434_=_C1322( C434 C1322 ) C434_=_C1324( C434 C1324 ) C434_=_C1325( C434 C1325 ) \nC434_=_C1326( C434 C1326 ) C434_=_C1327( C434 C1327 ) C434_=_C1328( C434 C1328 ) C434_=_C1329( C434 C1329 ) C438_=_C446( C438 C446 ) C438_=_C491( C438 C491 ) \nC438_=_C704( C438 C704 ) C438_=_C726( C438 C726 ) C438_=_C915( C438 C915 ) C438_=_C1735( C438 C1735 ) C438_=_C1795( C438 C1795 ) C438_=_C1796( C438 C1796 ) \nC438_=_C1797( C438 C1797 ) C438_=_C1798( C438 C1798 ) C438_=_C1800( C438 C1800 ) C438_=_C1801( C438 C1801 ) C438_=_C1802( C438 C1802 ) C438_=_C1803( C438 C1803 ) \nC438_=_C1804( C438 C1804 ) C438_=_C1805( C438 C1805 ) C438_=_C1806( C438 C1806 ) C438_=_C1807( C438 C1807 ) C438_=_C1808( C438 C1808 ) C438_=_C1809( C438 C1809 ) \nC438_=_C1810( C438 C1810 ) C438_=_C1811( C438 C1811 ) C438_=_C1812( C438 C1812 ) C438_=_C1813( C438 C1813 ) C438_=_C1814( C438 C1814 ) C446_=_C498( C446 C498 ) \nC446_=_C713( C446 C713 ) C446_=_C1042( C446 C1042 ) C446_=_C1514( C446 C1514 ) C446_=_C1674( C446 C1674 ) C446_=_C1717( C446 C1717 ) C446_=_C1738( C446 C1738 ) \nC446_=_C1860( C446 C1860 ) C446_=_C2090( C446 C2090 ) C446_=_C2313( C446 C2313 ) C446_=_C2372( C446 C2372 ) C446_=_C2733( C446 C2733 ) C446_=_C2873( C446 C2873 ) \nC446_=_C3060( C446 C3060 ) C446_=_C3061( C446 C3061 ) C446_=_C3062( C446 C3062 ) C446_=_C3063( C446 C3063 ) C446_=_C3064( C446 C3064 ) C446_=_C3066( C446 C3066 ) \nC446_=_C3067( C446 C3067 ) C446_=_C3068( C446 C3068 ) C446_=_C3069( C446 C3069 ) C446_=_C3070( C446 C3070 ) C446_=_C3071( C446 C3071 ) C446_=_C3072( C446 C3072 ) \nC462_=_C488( C462 C488 ) C462_=_C537( C462 C537 ) C462_=_C701( C462 C701 ) C462_=_C960( C462 C960 ) C462_=_C1240( C462 C1240 ) C462_=_C1309( C462 C1309 ) \nC462_=_C1310( C462 C1310 ) C462_=_C1312( C462 C1312 ) C462_=_C1313( C462 C1313 ) C462_=_C1314( C462 C1314 ) C462_=_C1315( C462 C1315 ) C462_=_C1317( C462 C1317 ) \nC462_=_C1318( C462 C1318 ) C462_=_C1319( C462 C1319 ) C462_=_C1320( C462 C1320 ) C462_=_C1321( C462 C1321 ) C462_=_C1322( C462 C1322 ) C462_=_C1324( C462 C1324 ) \nC462_=_C1325( C462 C1325 ) C462_=_C1326( C462 C1326 ) C462_=_C1327( C462 C1327 ) C462_=_C1328( C462 C1328 ) C462_=_C1329( C462 C1329 ) C488_=_C491( C488 C491 ) \nC488_=_C498( C488 C498 ) C488_=_C537( C488 C537 ) C488_=_C701( C488 C701 ) C488_=_C960( C488 C960 ) C488_=_C1240( C488 C1240 ) C488_=_C1309( C488 C1309 ) \nC488_=_C1310( C488 C1310 ) C488_=_C1312( C488 C1312 ) C488_=_C1313( C488 C1313 ) C488_=_C1314( C488 C1314 ) C488_=_C1315( C488 C1315 ) C488_=_C1317( C488 C1317 ) \nC488_=_C1318( C488 C1318 ) C488_=_C1319( C488 C1319 ) C488_=_C1320( C488 C1320 ) C488_=_C1321( C488 C1321 ) C488_=_C1322( C488 C1322 ) C488_=_C1324( C488 C1324 ) \nC488_=_C1325( C488 C1325 ) C488_=_C1326( C488 C1326 ) C488_=_C1327( C488 C1327 ) C488_=_C1328( C488 C1328 ) C488_=_C1329( C488 C1329 ) C491_=_C498( C491 C498 ) \nC491_=_C704( C491 C704 ) C491_=_C726( C491 C726 ) C491_=_C915( C491 C915 ) C491_=_C1735( C491 C1735 ) C491_=_C1795( C491 C1795 ) C491_=_C1796( C491 C1796 ) \nC491_=_C1797( C491 C1797 ) C491_=_C1798( C491 C1798 ) C491_=_C1800( C491 C1800 ) C491_=_C1801( C491 C1801 ) C491_=_C1802( C491 C1802 ) C491_=_C1803( C491 C1803 ) \nC491_=_C1804( C491 C1804 ) C491_=_C1805( C491 C1805 ) C491_=_C1806( C491 C1806 ) C491_=_C1807( C491 C1807 ) C491_=_C1808( C491 C1808 ) C491_=_C1809( C491 C1809 ) \nC491_=_C1810( C491 C1810 ) C491_=_C1811( C491 C1811 ) C491_=_C1812( C491 C1812 ) C491_=_C1813( C491 C1813 ) C491_=_C1814( C491 C1814 ) C498_=_C713( C498 C713 ) \nC498_=_C1042( C498 C1042 ) C498_=_C1514( C498 C1514 ) C498_=_C1674( C498 C1674 ) C498_=_C1717( C498 C1717 ) C498_=_C1738( C498 C1738 ) C498_=_C1860( C498 C1860 ) \nC498_=_C2090( C498 C2090 ) C498_=_C2313( C498 C2313 ) C498_=_C2372( C498 C2372 ) C498_=_C2733( C498 C2733 ) C498_=_C2873( C498 C2873 ) C498_=_C3060( C498 C3060 ) \nC498_=_C3061( C498 C3061 ) C498_=_C3062( C498 C3062 ) C498_=_C3063( C498 C3063 ) C498_=_C3064( C498 C3064 ) C498_=_C3066( C498 C3066 ) C498_=_C3067( C498 C3067 ) \nC498_=_C3068( C498 C3068 ) C498_=_C3069( C498 C3069 ) C498_=_C3070( C498 C3070 ) C498_=_C3071( C498 C3071 ) C498_=_C3072( C498 C3072 ) C529_=_C798( C529 C798 ) \nC529_=_C849( C529 C849 ) C529_=_C1027( C529 C1027 ) C529_=_C1217( C529 C1217 ) C529_=_C1345(</w:t>
      </w:r>
    </w:p>
    <w:p>
      <w:pPr>
        <w:pStyle w:val="PreformattedText"/>
        <w:bidi w:val="0"/>
        <w:spacing w:before="0" w:after="0"/>
        <w:jc w:val="left"/>
        <w:rPr/>
      </w:pPr>
      <w:r>
        <w:rPr/>
        <w:t xml:space="preserve"> </w:t>
      </w:r>
      <w:r>
        <w:rPr/>
        <w:t>C529 C1345 ) C529_=_C1383( C529 C1383 ) C529_=_C1545( C529 C1545 ) \nC529_=_C1725( C529 C1725 ) C529_=_C1850( C529 C1850 ) C529_=_C2154( C529 C2154 ) C529_=_C2264( C529 C2264 ) C529_=_C2572( C529 C2572 ) C529_=_C2737( C529 C2737 ) \nC529_=_C2882( C529 C2882 ) C529_=_C3064( C529 C3064 ) C529_=_C3152( C529 C3152 ) C529_=_C3345( C529 C3345 ) C529_=_C3524( C529 C3524 ) C529_=_C3762( C529 C3762 ) \nC529_=_C3862( C529 C3862 ) C529_=_C3863( C529 C3863 ) C529_=_C3865( C529 C3865 ) C529_=_C3867( C529 C3867 ) C529_=_C3868( C529 C3868 ) C537_=_C557( C537 C557 ) \nC537_=_C701( C537 C701 ) C537_=_C960( C537 C960 ) C537_=_C1240( C537 C1240 ) C537_=_C1309( C537 C1309 ) C537_=_C1310( C537 C1310 ) C537_=_C1312( C537 C1312 ) \nC537_=_C1313( C537 C1313 ) C537_=_C1314( C537 C1314 ) C537_=_C1315( C537 C1315 ) C537_=_C1317( C537 C1317 ) C537_=_C1318( C537 C1318 ) C537_=_C1319( C537 C1319 ) \nC537_=_C1320( C537 C1320 ) C537_=_C1321( C537 C1321 ) C537_=_C1322( C537 C1322 ) C537_=_C1324( C537 C1324 ) C537_=_C1325( C537 C1325 ) C537_=_C1326( C537 C1326 ) \nC537_=_C1327( C537 C1327 ) C537_=_C1328( C537 C1328 ) C537_=_C1329( C537 C1329 ) C557_=_C1351( C557 C1351 ) C557_=_C1642( C557 C1642 ) C557_=_C1709( C557 C1709 ) \nC557_=_C1728( C557 C1728 ) C557_=_C1949( C557 C1949 ) C557_=_C1993( C557 C1993 ) C557_=_C2013( C557 C2013 ) C557_=_C2181( C557 C2181 ) C557_=_C2202( C557 C2202 ) \nC557_=_C2269( C557 C2269 ) C557_=_C2500( C557 C2500 ) C557_=_C2589( C557 C2589 ) C557_=_C2743( C557 C2743 ) C557_=_C2886( C557 C2886 ) C557_=_C3068( C557 C3068 ) \nC557_=_C3527( C557 C3527 ) C557_=_C3740( C557 C3740 ) C557_=_C3897( C557 C3897 ) C557_=_C3924( C557 C3924 ) C557_=_C3983( C557 C3983 ) C557_=_C3990( C557 C3990 ) \nC557_=_C3994( C557 C3994 ) C557_=_C4072( C557 C4072 ) C557_=_C4073( C557 C4073 ) C557_=_C4074( C557 C4074 ) C701_=_C704( C701 C704 ) C701_=_C713( C701 C713 ) \nC701_=_C960( C701 C960 ) C701_=_C1240( C701 C1240 ) C701_=_C1309( C701 C1309 ) C701_=_C1310( C701 C1310 ) C701_=_C1312( C701 C1312 ) C701_=_C1313( C701 C1313 ) \nC701_=_C1314( C701 C1314 ) C701_=_C1315( C701 C1315 ) C701_=_C1317( C701 C1317 ) C701_=_C1318( C701 C1318 ) C701_=_C1319( C701 C1319 ) C701_=_C1320( C701 C1320 ) \nC701_=_C1321( C701 C1321 ) C701_=_C1322( C701 C1322 ) C701_=_C1324( C701 C1324 ) C701_=_C1325( C701 C1325 ) C701_=_C1326( C701 C1326 ) C701_=_C1327( C701 C1327 ) \nC701_=_C1328( C701 C1328 ) C701_=_C1329( C701 C1329 ) C704_=_C713( C704 C713 ) C704_=_C726( C704 C726 ) C704_=_C915( C704 C915 ) C704_=_C1735( C704 C1735 ) \nC704_=_C1795( C704 C1795 ) C704_=_C1796( C704 C1796 ) C704_=_C1797( C704 C1797 ) C704_=_C1798( C704 C1798 ) C704_=_C1800( C704 C1800 ) C704_=_C1801( C704 C1801 ) \nC704_=_C1802( C704 C1802 ) C704_=_C1803( C704 C1803 ) C704_=_C1804( C704 C1804 ) C704_=_C1805( C704 C1805 ) C704_=_C1806( C704 C1806 ) C704_=_C1807( C704 C1807 ) \nC704_=_C1808( C704 C1808 ) C704_=_C1809( C704 C1809 ) C704_=_C1810( C704 C1810 ) C704_=_C1811( C704 C1811 ) C704_=_C1812( C704 C1812 ) C704_=_C1813( C704 C1813 ) \nC704_=_C1814( C704 C1814 ) C713_=_C1042( C713 C1042 ) C713_=_C1514( C713 C1514 ) C713_=_C1674( C713 C1674 ) C713_=_C1717( C713 C1717 ) C713_=_C1738( C713 C1738 ) \nC713_=_C1860( C713 C1860 ) C713_=_C2090( C713 C2090 ) C713_=_C2313( C713 C2313 ) C713_=_C2372( C713 C2372 ) C713_=_C2733( C713 C2733 ) C713_=_C2873( C713 C2873 ) \nC713_=_C3060( C713 C3060 ) C713_=_C3061( C713 C3061 ) C713_=_C3062( C713 C3062 ) C713_=_C3063( C713 C3063 ) C713_=_C3064( C713 C3064 ) C713_=_C3066( C713 C3066 ) \nC713_=_C3067( C713 C3067 ) C713_=_C3068( C713 C3068 ) C713_=_C3069( C713 C3069 ) C713_=_C3070( C713 C3070 ) C713_=_C3071( C713 C3071 ) C713_=_C3072( C713 C3072 ) \nC726_=_C915( C726 C915 ) C726_=_C1735( C726 C1735 ) C726_=_C1795( C726 C1795 ) C726_=_C1796( C726 C1796 ) C726_=_C1797( C726 C1797 ) C726_=_C1798( C726 C1798 ) \nC726_=_C1800( C726 C1800 ) C726_=_C1801( C726 C1801 ) C726_=_C1802( C726 C1802 ) C726_=_C1803( C726 C1803 ) C726_=_C1804( C726 C1804 ) C726_=_C1805( C726 C1805 ) \nC726_=_C1806( C726 C1806 ) C726_=_C1807( C726 C1807 ) C726_=_C1808( C726 C1808 ) C726_=_C1809( C726 C1809 ) C726_=_C1810( C726 C1810 ) C726_=_C1811( C726 C1811 ) \nC726_=_C1812( C726 C1812 ) C726_=_C1813( C726 C1813 ) C726_=_C1814( C726 C1814 ) C798_=_C849( C798 C849 ) C798_=_C1027( C798 C1027 ) C798_=_C1217( C798 C1217 ) \nC798_=_C1345( C798 C1345 ) C798_=_C1383( C798 C1383 ) C798_=_C1545( C798 C1545 ) C798_=_C1725( C798 C1725 ) C798_=_C1850( C798 C1850 ) C798_=_C2154( C798 C2154 ) \nC798_=_C2264( C798 C2264 ) C798_=_C2572( C798 C2572 ) C798_=_C2737( C798 C2737 ) C798_=_C2882( C798 C2882 ) C798_=_C3064( C798 C3064 ) C798_=_C3152( C798 C3152 ) \nC798_=_C3345( C798 C3345 ) C798_=_C3524( C798 C3524 ) C798_=_C3762( C798 C3762 ) C798_=_C3862( C798 C3862 ) C798_=_C3863( C798 C3863 ) C798_=_C3865( C798 C3865 ) \nC798_=_C3867( C798 C3867 ) C798_=_C3868( C798 C3868 ) C849_=_C1027( C849 C1027 ) C849_=_C1217( C849 C1217 ) C849_=_C1345( C849 C1345 ) C849_=_C1383( C849 C1383 ) \nC849_=_C1545( C849 C1545 ) C849_=_C1725( C849 C1725 ) C849_=_C1850( C849 C1850 ) C849_=_C2154( C849 C2154 ) C849_=_C2264( C849 C2264 ) C849_=_C2572( C849 C2572 ) \nC849_=_C2737( C849 C2737 ) C849_=_C2882( C849 C2882 ) C849_=_C3064( C849 C3064 ) C849_=_C3152( C849 C3152 ) C849_=_C3345( C849 C3345 ) C849_=_C3524( C849 C3524 ) \nC849_=_C3762( C849 C3762 ) C849_=_C3862( C849 C3862 ) C849_=_C3863( C849 C3863 ) C849_=_C3865( C849 C3865 ) C849_=_C3867( C849 C3867 ) C849_=_C3868( C849 C3868 ) \nC915_=_C916( C915 C916 ) C915_=_C938( C915 C938 ) C915_=_C1735( C915 C1735 ) C915_=_C1795( C915 C1795 ) C915_=_C1796( C915 C1796 ) C915_=_C1797( C915 C1797 ) \nC915_=_C1798( C915 C1798 ) C915_=_C1800( C915 C1800 ) C915_=_C1801( C915 C1801 ) C915_=_C1802( C915 C1802 ) C915_=_C1803( C915 C1803 ) C915_=_C1804( C915 C1804 ) \nC915_=_C1805( C915 C1805 ) C915_=_C1806( C915 C1806 ) C915_=_C1807( C915 C1807 ) C915_=_C1808( C915 C1808 ) C915_=_C1809( C915 C1809 ) C915_=_C1810( C915 C1810 ) \nC915_=_C1811( C915 C1811 ) C915_=_C1812( C915 C1812 ) C915_=_C1813( C915 C1813 ) C915_=_C1814( C915 C1814 ) C916_=_C938( C916 C938 ) C916_=_C1711( C916 C1711 ) \nC916_=_C1795( C916 C1795 ) C916_=_C1855( C916 C1855 ) C916_=_C1856( C916 C1856 ) C916_=_C1857( C916 C1857 ) C916_=_C1858( C916 C1858 ) C916_=_C1859( C916 C1859 ) \nC916_=_C1860( C916 C1860 ) C916_=_C1861( C916 C1861 ) C916_=_C1862( C916 C1862 ) C916_=_C1863( C916 C1863 ) C916_=_C1864( C916 C1864 ) C916_=_C1865( C916 C1865 ) \nC916_=_C1867( C916 C1867 ) C916_=_C1868( C916 C1868 ) C916_=_C1870( C916 C1870 ) C916_=_C1871( C916 C1871 ) C916_=_C1873( C916 C1873 ) C938_=_C1104( C938 C1104 ) \nC938_=_C1732( C938 C1732 ) C938_=_C1814( C938 C1814 ) C938_=_C2059( C938 C2059 ) C938_=_C2745( C938 C2745 ) C938_=_C2760( C938 C2760 ) C938_=_C2871( C938 C2871 ) \nC938_=_C2887( C938 C2887 ) C938_=_C3070( C938 C3070 ) C938_=_C3097( C938 C3097 ) C938_=_C3247( C938 C3247 ) C938_=_C3354( C938 C3354 ) C938_=_C3388( C938 C3388 ) \nC938_=_C3530( C938 C3530 ) C938_=_C3724( C938 C3724 ) C938_=_C3860( C938 C3860 ) C938_=_C3898( C938 C3898 ) C938_=_C3916( C938 C3916 ) C938_=_C3996( C938 C3996 ) \nC938_=_C4053( C938 C4053 ) C938_=_C4063( C938 C4063 ) C938_=_C4092( C938 C4092 ) C938_=_C4098( C938 C4098 ) C938_=_C4099( C938 C4099 ) C960_=_C1240( C960 C1240 ) \nC960_=_C1309( C960 C1309 ) C960_=_C1310( C960 C1310 ) C960_=_C1312( C960 C1312 ) C960_=_C1313( C960 C1313 ) C960_=_C1314( C960 C1314 ) C960_=_C1315( C960 C1315 ) \nC960_=_C1317( C960 C1317 ) C960_=_C1318( C960 C1318 ) C960_=_C1319( C960 C1319 ) C960_=_C1320( C960 C1320 ) C960_=_C1321( C960 C1321 ) C960_=_C1322( C960 C1322 ) \nC960_=_C1324( C960 C1324 ) C960_=_C1325( C960 C1325 ) C960_=_C1326( C960 C1326 ) C960_=_C1327( C960 C1327 ) C960_=_C1328( C960 C1328 ) C960_=_C1329( C960 C1329 ) \nC1027_=_C1217( C1027 C1217 ) C1027_=_C1345( C1027 C1345 ) C1027_=_C1383( C1027 C1383 ) C1027_=_C1545( C1027 C1545 ) C1027_=_C1725( C1027 C1725 ) C1027_=_C1850( C1027 C1850 ) \nC1027_=_C2154( C1027 C2154 ) C1027_=_C2264( C1027 C2264 ) C1027_=_C2572( C1027 C2572 ) C1027_=_C2737( C1027 C2737 ) C1027_=_C2882( C1027 C2882 ) C1027_=_C3064( C1027 C3064 ) \nC1027_=_C3152( C1027 C3152 ) C1027_=_C3345( C1027 C3345 ) C1027_=_C3524( C1027 C3524 ) C1027_=_C3762( C1027 C3762 ) C1027_=_C3862( C1027 C3862 ) C1027_=_C3863( C1027 C3863 ) \nC1027_=_C3865( C1027 C3865 ) C1027_=_C3867( C1027 C3867 ) C1027_=_C3868( C1027 C3868 ) C1042_=_C1514( C1042 C1514 ) C1042_=_C1674( C1042 C1674 ) C1042_=_C1717( C1042 C1717 ) \nC1042_=_C1738( C1042 C1738 ) C1042_=_C1860( C1042 C1860 ) C1042_=_C2090( C1042 C2090 ) C1042_=_C2313( C1042 C2313 ) C1042_=_C2372( C1042 C2372 ) C1042_=_C2733( C1042 C2733 ) \nC1042_=_C2873( C1042 C2873 ) C1042_=_C3060( C1042 C3060 ) C1042_=_C3061( C1042 C3061 ) C1042_=_C3062( C1042 C3062 ) C1042_=_C3063( C1042 C3063 ) C1042_=_C3064( C1042 C3064 ) \nC1042_=_C3066( C1042 C3066 ) C1042_=_C3067( C1042 C3067 ) C1042_=_C3068( C1042 C3068 ) C1042_=_C3069( C1042 C3069 ) C1042_=_C3070( C1042 C3070 ) C1042_=_C3071( C1042 C3071 ) \nC1042_=_C3072( C1042 C3072 ) C1104_=_C1732( C1104 C1732 ) C1104_=_C1814( C1104 C1814 ) C1104_=_C2059( C1104 C2059 ) C1104_=_C2745( C1104 C2745 ) C1104_=_C2760( C1104 C2760 ) \nC1104_=_C2871( C1104 C2871 ) C1104_=_C2887( C1104 C2887 ) C1104_=_C3070( C1104 C3070 ) C1104_=_C3097( C1104 C3097 ) C1104_=_C3247( C1104 C3247 ) C1104_=_C3354( C1104 C3354 ) \nC1104_=_C3388( C1104 C3388 ) C1104_=_C3530( C1104 C3530 ) C1104_=_C3724( C1104 C3724 ) C1104_=_C3860( C1104 C3860 ) C1104_=_C3898( C1104 C3898 ) C1104_=_C3916( C1104 C3916 ) \nC1104_=_C3996( C1104 C3996 ) C1104_=_C4053( C1104 C4053 ) C1104_=_C4063( C1104 C4063 ) C1104_=_C4092( C1104 C4092 ) C1104_=_C4098( C1104 C4098 ) C1104_=_C4099( C1104 C4099 ) \nC1217_=_C1345( C1217 C1345 ) C1217_=_C1383( C1217 C1383 ) C1217_=_C1545( C1217 C1545 ) C1217_=_C1725( C1217 C1725 ) C1217_=_C1850( C1217 C1850 ) C1217_=_C2154( C1217 C2154 ) \nC1217_=_C2264( C1217 C2264 ) C1217_=_C2572(</w:t>
      </w:r>
    </w:p>
    <w:p>
      <w:pPr>
        <w:pStyle w:val="PreformattedText"/>
        <w:bidi w:val="0"/>
        <w:spacing w:before="0" w:after="0"/>
        <w:jc w:val="left"/>
        <w:rPr/>
      </w:pPr>
      <w:r>
        <w:rPr/>
        <w:t xml:space="preserve"> </w:t>
      </w:r>
      <w:r>
        <w:rPr/>
        <w:t>C1217 C2572 ) C1217_=_C2737( C1217 C2737 ) C1217_=_C2882( C1217 C2882 ) C1217_=_C3064( C1217 C3064 ) C1217_=_C3152( C1217 C3152 ) \nC1217_=_C3345( C1217 C3345 ) C1217_=_C3524( C1217 C3524 ) C1217_=_C3762( C1217 C3762 ) C1217_=_C3862( C1217 C3862 ) C1217_=_C3863( C1217 C3863 ) C1217_=_C3865( C1217 C3865 ) \nC1217_=_C3867( C1217 C3867 ) C1217_=_C3868( C1217 C3868 ) C1240_=_C1309( C1240 C1309 ) C1240_=_C1310( C1240 C1310 ) C1240_=_C1312( C1240 C1312 ) C1240_=_C1313( C1240 C1313 ) \nC1240_=_C1314( C1240 C1314 ) C1240_=_C1315( C1240 C1315 ) C1240_=_C1317( C1240 C1317 ) C1240_=_C1318( C1240 C1318 ) C1240_=_C1319( C1240 C1319 ) C1240_=_C1320( C1240 C1320 ) \nC1240_=_C1321( C1240 C1321 ) C1240_=_C1322( C1240 C1322 ) C1240_=_C1324( C1240 C1324 ) C1240_=_C1325( C1240 C1325 ) C1240_=_C1326( C1240 C1326 ) C1240_=_C1327( C1240 C1327 ) \nC1240_=_C1328( C1240 C1328 ) C1240_=_C1329( C1240 C1329 ) C1309_=_C1310( C1309 C1310 ) C1309_=_C1312( C1309 C1312 ) C1309_=_C1313( C1309 C1313 ) C1309_=_C1314( C1309 C1314 ) \nC1309_=_C1315( C1309 C1315 ) C1309_=_C1317( C1309 C1317 ) C1309_=_C1318( C1309 C1318 ) C1309_=_C1319( C1309 C1319 ) C1309_=_C1320( C1309 C1320 ) C1309_=_C1321( C1309 C1321 ) \nC1309_=_C1322( C1309 C1322 ) C1309_=_C1324( C1309 C1324 ) C1309_=_C1325( C1309 C1325 ) C1309_=_C1326( C1309 C1326 ) C1309_=_C1327( C1309 C1327 ) C1309_=_C1328( C1309 C1328 ) \nC1309_=_C1329( C1309 C1329 ) C1309_=_C1383( C1309 C1383 ) C1310_=_C1312( C1310 C1312 ) C1310_=_C1313( C1310 C1313 ) C1310_=_C1314( C1310 C1314 ) C1310_=_C1315( C1310 C1315 ) \nC1310_=_C1317( C1310 C1317 ) C1310_=_C1318( C1310 C1318 ) C1310_=_C1319( C1310 C1319 ) C1310_=_C1320( C1310 C1320 ) C1310_=_C1321( C1310 C1321 ) C1310_=_C1322( C1310 C1322 ) \nC1310_=_C1324( C1310 C1324 ) C1310_=_C1325( C1310 C1325 ) C1310_=_C1326( C1310 C1326 ) C1310_=_C1327( C1310 C1327 ) C1310_=_C1328( C1310 C1328 ) C1310_=_C1329( C1310 C1329 ) \nC1310_=_C1735( C1310 C1735 ) C1310_=_C1738( C1310 C1738 ) C1312_=_C1313( C1312 C1313 ) C1312_=_C1314( C1312 C1314 ) C1312_=_C1315( C1312 C1315 ) C1312_=_C1317( C1312 C1317 ) \nC1312_=_C1318( C1312 C1318 ) C1312_=_C1319( C1312 C1319 ) C1312_=_C1320( C1312 C1320 ) C1312_=_C1321( C1312 C1321 ) C1312_=_C1322( C1312 C1322 ) C1312_=_C1324( C1312 C1324 ) \nC1312_=_C1325( C1312 C1325 ) C1312_=_C1326( C1312 C1326 ) C1312_=_C1327( C1312 C1327 ) C1312_=_C1328( C1312 C1328 ) C1312_=_C1329( C1312 C1329 ) C1312_=_C1831( C1312 C1831 ) \nC1313_=_C1314( C1313 C1314 ) C1313_=_C1315( C1313 C1315 ) C1313_=_C1317( C1313 C1317 ) C1313_=_C1318( C1313 C1318 ) C1313_=_C1319( C1313 C1319 ) C1313_=_C1320( C1313 C1320 ) \nC1313_=_C1321( C1313 C1321 ) C1313_=_C1322( C1313 C1322 ) C1313_=_C1324( C1313 C1324 ) C1313_=_C1325( C1313 C1325 ) C1313_=_C1326( C1313 C1326 ) C1313_=_C1327( C1313 C1327 ) \nC1313_=_C1328( C1313 C1328 ) C1313_=_C1329( C1313 C1329 ) C1313_=_C1909( C1313 C1909 ) C1314_=_C1315( C1314 C1315 ) C1314_=_C1317( C1314 C1317 ) C1314_=_C1318( C1314 C1318 ) \nC1314_=_C1319( C1314 C1319 ) C1314_=_C1320( C1314 C1320 ) C1314_=_C1321( C1314 C1321 ) C1314_=_C1322( C1314 C1322 ) C1314_=_C1324( C1314 C1324 ) C1314_=_C1325( C1314 C1325 ) \nC1314_=_C1326( C1314 C1326 ) C1314_=_C1327( C1314 C1327 ) C1314_=_C1328( C1314 C1328 ) C1314_=_C1329( C1314 C1329 ) C1315_=_C1317( C1315 C1317 ) C1315_=_C1318( C1315 C1318 ) \nC1315_=_C1319( C1315 C1319 ) C1315_=_C1320( C1315 C1320 ) C1315_=_C1321( C1315 C1321 ) C1315_=_C1322( C1315 C1322 ) C1315_=_C1324( C1315 C1324 ) C1315_=_C1325( C1315 C1325 ) \nC1315_=_C1326( C1315 C1326 ) C1315_=_C1327( C1315 C1327 ) C1315_=_C1328( C1315 C1328 ) C1315_=_C1329( C1315 C1329 ) C1315_=_C1796( C1315 C1796 ) C1315_=_C2313( C1315 C2313 ) \nC1317_=_C1318( C1317 C1318 ) C1317_=_C1319( C1317 C1319 ) C1317_=_C1320( C1317 C1320 ) C1317_=_C1321( C1317 C1321 ) C1317_=_C1322( C1317 C1322 ) C1317_=_C1324( C1317 C1324 ) \nC1317_=_C1325( C1317 C1325 ) C1317_=_C1326( C1317 C1326 ) C1317_=_C1327( C1317 C1327 ) C1317_=_C1328( C1317 C1328 ) C1317_=_C1329( C1317 C1329 ) C1317_=_C3152( C1317 C3152 ) \nC1317_=_C3153( C1317 C3153 ) C1318_=_C1319( C1318 C1319 ) C1318_=_C1320( C1318 C1320 ) C1318_=_C1321( C1318 C1321 ) C1318_=_C1322( C1318 C1322 ) C1318_=_C1324( C1318 C1324 ) \nC1318_=_C1325( C1318 C1325 ) C1318_=_C1326( C1318 C1326 ) C1318_=_C1327( C1318 C1327 ) C1318_=_C1328( C1318 C1328 ) C1318_=_C1329( C1318 C1329 ) C1319_=_C1320( C1319 C1320 ) \nC1319_=_C1321( C1319 C1321 ) C1319_=_C1322( C1319 C1322 ) C1319_=_C1324( C1319 C1324 ) C1319_=_C1325( C1319 C1325 ) C1319_=_C1326( C1319 C1326 ) C1319_=_C1327( C1319 C1327 ) \nC1319_=_C1328( C1319 C1328 ) C1319_=_C1329( C1319 C1329 ) C1319_=_C3551( C1319 C3551 ) C1320_=_C1321( C1320 C1321 ) C1320_=_C1322( C1320 C1322 ) C1320_=_C1324( C1320 C1324 ) \nC1320_=_C1325( C1320 C1325 ) C1320_=_C1326( C1320 C1326 ) C1320_=_C1327( C1320 C1327 ) C1320_=_C1328( C1320 C1328 ) C1320_=_C1329( C1320 C1329 ) C1320_=_C3628( C1320 C3628 ) \nC1321_=_C1322( C1321 C1322 ) C1321_=_C1324( C1321 C1324 ) C1321_=_C1325( C1321 C1325 ) C1321_=_C1326( C1321 C1326 ) C1321_=_C1327( C1321 C1327 ) C1321_=_C1328( C1321 C1328 ) \nC1321_=_C1329( C1321 C1329 ) C1321_=_C3639( C1321 C3639 ) C1322_=_C1324( C1322 C1324 ) C1322_=_C1325( C1322 C1325 ) C1322_=_C1326( C1322 C1326 ) C1322_=_C1327( C1322 C1327 ) \nC1322_=_C1328( C1322 C1328 ) C1322_=_C1329( C1322 C1329 ) C1322_=_C1806( C1322 C1806 ) C1322_=_C1864( C1322 C1864 ) C1322_=_C3719( C1322 C3719 ) C1322_=_C3724( C1322 C3724 ) \nC1324_=_C1325( C1324 C1325 ) C1324_=_C1326( C1324 C1326 ) C1324_=_C1327( C1324 C1327 ) C1324_=_C1328( C1324 C1328 ) C1324_=_C1329( C1324 C1329 ) C1324_=_C3983( C1324 C3983 ) \nC1325_=_C1326( C1325 C1326 ) C1325_=_C1327( C1325 C1327 ) C1325_=_C1328( C1325 C1328 ) C1325_=_C1329( C1325 C1329 ) C1326_=_C1327( C1326 C1327 ) C1326_=_C1328( C1326 C1328 ) \nC1326_=_C1329( C1326 C1329 ) C1326_=_C1811( C1326 C1811 ) C1326_=_C3067( C1326 C3067 ) C1327_=_C1328( C1327 C1328 ) C1327_=_C1329( C1327 C1329 ) C1327_=_C1813( C1327 C1813 ) \nC1327_=_C3069( C1327 C3069 ) C1327_=_C4092( C1327 C4092 ) C1328_=_C1329( C1328 C1329 ) C1328_=_C1873( C1328 C1873 ) C1328_=_C3071( C1328 C3071 ) C1328_=_C3867( C1328 C3867 ) \nC1328_=_C3899( C1328 C3899 ) C1328_=_C4072( C1328 C4072 ) C1328_=_C4098( C1328 C4098 ) C1329_=_C3900( C1329 C3900 ) C1345_=_C1351( C1345 C1351 ) C1345_=_C1383( C1345 C1383 ) \nC1345_=_C1545( C1345 C1545 ) C1345_=_C1725( C1345 C1725 ) C1345_=_C1850( C1345 C1850 ) C1345_=_C2154( C1345 C2154 ) C1345_=_C2264( C1345 C2264 ) C1345_=_C2572( C1345 C2572 ) \nC1345_=_C2737( C1345 C2737 ) C1345_=_C2882( C1345 C2882 ) C1345_=_C3064( C1345 C3064 ) C1345_=_C3152( C1345 C3152 ) C1345_=_C3345( C1345 C3345 ) C1345_=_C3524( C1345 C3524 ) \nC1345_=_C3762( C1345 C3762 ) C1345_=_C3862( C1345 C3862 ) C1345_=_C3863( C1345 C3863 ) C1345_=_C3865( C1345 C3865 ) C1345_=_C3867( C1345 C3867 ) C1345_=_C3868( C1345 C3868 ) \nC1351_=_C1642( C1351 C1642 ) C1351_=_C1709( C1351 C1709 ) C1351_=_C1728( C1351 C1728 ) C1351_=_C1949( C1351 C1949 ) C1351_=_C1993( C1351 C1993 ) C1351_=_C2013( C1351 C2013 ) \nC1351_=_C2181( C1351 C2181 ) C1351_=_C2202( C1351 C2202 ) C1351_=_C2269( C1351 C2269 ) C1351_=_C2500( C1351 C2500 ) C1351_=_C2589( C1351 C2589 ) C1351_=_C2743( C1351 C2743 ) \nC1351_=_C2886( C1351 C2886 ) C1351_=_C3068( C1351 C3068 ) C1351_=_C3527( C1351 C3527 ) C1351_=_C3740( C1351 C3740 ) C1351_=_C3897( C1351 C3897 ) C1351_=_C3924( C1351 C3924 ) \nC1351_=_C3983( C1351 C3983 ) C1351_=_C3990( C1351 C3990 ) C1351_=_C3994( C1351 C3994 ) C1351_=_C4072( C1351 C4072 ) C1351_=_C4073( C1351 C4073 ) C1351_=_C4074( C1351 C4074 ) \nC1383_=_C1545( C1383 C1545 ) C1383_=_C1725( C1383 C1725 ) C1383_=_C1850( C1383 C1850 ) C1383_=_C2154( C1383 C2154 ) C1383_=_C2264( C1383 C2264 ) C1383_=_C2572( C1383 C2572 ) \nC1383_=_C2737( C1383 C2737 ) C1383_=_C2882( C1383 C2882 ) C1383_=_C3064( C1383 C3064 ) C1383_=_C3152( C1383 C3152 ) C1383_=_C3345( C1383 C3345 ) C1383_=_C3524( C1383 C3524 ) \nC1383_=_C3762( C1383 C3762 ) C1383_=_C3862( C1383 C3862 ) C1383_=_C3863( C1383 C3863 ) C1383_=_C3865( C1383 C3865 ) C1383_=_C3867( C1383 C3867 ) C1383_=_C3868( C1383 C3868 ) \nC1514_=_C1674( C1514 C1674 ) C1514_=_C1717( C1514 C1717 ) C1514_=_C1738( C1514 C1738 ) C1514_=_C1860( C1514 C1860 ) C1514_=_C2090( C1514 C2090 ) C1514_=_C2313( C1514 C2313 ) \nC1514_=_C2372( C1514 C2372 ) C1514_=_C2733( C1514 C2733 ) C1514_=_C2873( C1514 C2873 ) C1514_=_C3060( C1514 C3060 ) C1514_=_C3061( C1514 C3061 ) C1514_=_C3062( C1514 C3062 ) \nC1514_=_C3063( C1514 C3063 ) C1514_=_C3064( C1514 C3064 ) C1514_=_C3066( C1514 C3066 ) C1514_=_C3067( C1514 C3067 ) C1514_=_C3068( C1514 C3068 ) C1514_=_C3069( C1514 C3069 ) \nC1514_=_C3070( C1514 C3070 ) C1514_=_C3071( C1514 C3071 ) C1514_=_C3072( C1514 C3072 ) C1545_=_C1725( C1545 C1725 ) C1545_=_C1850( C1545 C1850 ) C1545_=_C2154( C1545 C2154 ) \nC1545_=_C2264( C1545 C2264 ) C1545_=_C2572( C1545 C2572 ) C1545_=_C2737( C1545 C2737 ) C1545_=_C2882( C1545 C2882 ) C1545_=_C3064( C1545 C3064 ) C1545_=_C3152( C1545 C3152 ) \nC1545_=_C3345( C1545 C3345 ) C1545_=_C3524( C1545 C3524 ) C1545_=_C3762( C1545 C3762 ) C1545_=_C3862( C1545 C3862 ) C1545_=_C3863( C1545 C3863 ) C1545_=_C3865( C1545 C3865 ) \nC1545_=_C3867( C1545 C3867 ) C1545_=_C3868( C1545 C3868 ) C1637_=_C1642( C1637 C1642 ) C1637_=_C1726( C1637 C1726 ) C1637_=_C1831( C1637 C1831 ) C1637_=_C1867( C1637 C1867 ) \nC1637_=_C1909( C1637 C1909 ) C1637_=_C2035( C1637 C2035 ) C1637_=_C2253( C1637 C2253 ) C1637_=_C2521( C1637 C2521 ) C1637_=_C2738( C1637 C2738 ) C1637_=_C2884( C1637 C2884 ) \nC1637_=_C3081( C1637 C3081 ) C1637_=_C3153( C1637 C3153 ) C1637_=_C3332( C1637 C3332 ) C1637_=_C3450( C1637 C3450 ) C1637_=_C3525( C1637 C3525 ) C1637_=_C3551( C1637 C3551 ) \nC1637_=_C3628( C1637 C3628 ) C1637_=_C3639( C1637 C3639 ) C1637_=_C3719( C1637 C3719 ) C1637_=_C3806( C1637 C3806 ) C1637_=_C3863( C1637 C3863 ) C1637_=_C3895( C1637 C3895 ) \nC1637_=_C3896( C1637 C3896 ) C1637_=_C3897( C1637 C3897 ) C1637_=_C3898( C1637 C3898 ) C1637_=_C3899(</w:t>
      </w:r>
    </w:p>
    <w:p>
      <w:pPr>
        <w:pStyle w:val="PreformattedText"/>
        <w:bidi w:val="0"/>
        <w:spacing w:before="0" w:after="0"/>
        <w:jc w:val="left"/>
        <w:rPr/>
      </w:pPr>
      <w:r>
        <w:rPr/>
        <w:t xml:space="preserve"> </w:t>
      </w:r>
      <w:r>
        <w:rPr/>
        <w:t>C1637 C3899 ) C1637_=_C3900( C1637 C3900 ) C1642_=_C1709( C1642 C1709 ) \nC1642_=_C1728( C1642 C1728 ) C1642_=_C1949( C1642 C1949 ) C1642_=_C1993( C1642 C1993 ) C1642_=_C2013( C1642 C2013 ) C1642_=_C2181( C1642 C2181 ) C1642_=_C2202( C1642 C2202 ) \nC1642_=_C2269( C1642 C2269 ) C1642_=_C2500( C1642 C2500 ) C1642_=_C2589( C1642 C2589 ) C1642_=_C2743( C1642 C2743 ) C1642_=_C2886( C1642 C2886 ) C1642_=_C3068( C1642 C3068 ) \nC1642_=_C3527( C1642 C3527 ) C1642_=_C3740( C1642 C3740 ) C1642_=_C3897( C1642 C3897 ) C1642_=_C3924( C1642 C3924 ) C1642_=_C3983( C1642 C3983 ) C1642_=_C3990( C1642 C3990 ) \nC1642_=_C3994( C1642 C3994 ) C1642_=_C4072( C1642 C4072 ) C1642_=_C4073( C1642 C4073 ) C1642_=_C4074( C1642 C4074 ) C1674_=_C1717( C1674 C1717 ) C1674_=_C1738( C1674 C1738 ) \nC1674_=_C1860( C1674 C1860 ) C1674_=_C2090( C1674 C2090 ) C1674_=_C2313( C1674 C2313 ) C1674_=_C2372( C1674 C2372 ) C1674_=_C2733( C1674 C2733 ) C1674_=_C2873( C1674 C2873 ) \nC1674_=_C3060( C1674 C3060 ) C1674_=_C3061( C1674 C3061 ) C1674_=_C3062( C1674 C3062 ) C1674_=_C3063( C1674 C3063 ) C1674_=_C3064( C1674 C3064 ) C1674_=_C3066( C1674 C3066 ) \nC1674_=_C3067( C1674 C3067 ) C1674_=_C3068( C1674 C3068 ) C1674_=_C3069( C1674 C3069 ) C1674_=_C3070( C1674 C3070 ) C1674_=_C3071( C1674 C3071 ) C1674_=_C3072( C1674 C3072 ) \nC1709_=_C1728( C1709 C1728 ) C1709_=_C1949( C1709 C1949 ) C1709_=_C1993( C1709 C1993 ) C1709_=_C2013( C1709 C2013 ) C1709_=_C2181( C1709 C2181 ) C1709_=_C2202( C1709 C2202 ) \nC1709_=_C2269( C1709 C2269 ) C1709_=_C2500( C1709 C2500 ) C1709_=_C2589( C1709 C2589 ) C1709_=_C2743( C1709 C2743 ) C1709_=_C2886( C1709 C2886 ) C1709_=_C3068( C1709 C3068 ) \nC1709_=_C3527( C1709 C3527 ) C1709_=_C3740( C1709 C3740 ) C1709_=_C3897( C1709 C3897 ) C1709_=_C3924( C1709 C3924 ) C1709_=_C3983( C1709 C3983 ) C1709_=_C3990( C1709 C3990 ) \nC1709_=_C3994( C1709 C3994 ) C1709_=_C4072( C1709 C4072 ) C1709_=_C4073( C1709 C4073 ) C1709_=_C4074( C1709 C4074 ) C1711_=_C1717( C1711 C1717 ) C1711_=_C1725( C1711 C1725 ) \nC1711_=_C1726( C1711 C1726 ) C1711_=_C1728( C1711 C1728 ) C1711_=_C1732( C1711 C1732 ) C1711_=_C1795( C1711 C1795 ) C1711_=_C1855( C1711 C1855 ) C1711_=_C1856( C1711 C1856 ) \nC1711_=_C1857( C1711 C1857 ) C1711_=_C1858( C1711 C1858 ) C1711_=_C1859( C1711 C1859 ) C1711_=_C1860( C1711 C1860 ) C1711_=_C1861( C1711 C1861 ) C1711_=_C1862( C1711 C1862 ) \nC1711_=_C1863( C1711 C1863 ) C1711_=_C1864( C1711 C1864 ) C1711_=_C1865( C1711 C1865 ) C1711_=_C1867( C1711 C1867 ) C1711_=_C1868( C1711 C1868 ) C1711_=_C1870( C1711 C1870 ) \nC1711_=_C1871( C1711 C1871 ) C1711_=_C1873( C1711 C1873 ) C1717_=_C1725( C1717 C1725 ) C1717_=_C1726( C1717 C1726 ) C1717_=_C1728( C1717 C1728 ) C1717_=_C1732( C1717 C1732 ) \nC1717_=_C1738( C1717 C1738 ) C1717_=_C1860( C1717 C1860 ) C1717_=_C2090( C1717 C2090 ) C1717_=_C2313( C1717 C2313 ) C1717_=_C2372( C1717 C2372 ) C1717_=_C2733( C1717 C2733 ) \nC1717_=_C2873( C1717 C2873 ) C1717_=_C3060( C1717 C3060 ) C1717_=_C3061( C1717 C3061 ) C1717_=_C3062( C1717 C3062 ) C1717_=_C3063( C1717 C3063 ) C1717_=_C3064( C1717 C3064 ) \nC1717_=_C3066( C1717 C3066 ) C1717_=_C3067( C1717 C3067 ) C1717_=_C3068( C1717 C3068 ) C1717_=_C3069( C1717 C3069 ) C1717_=_C3070( C1717 C3070 ) C1717_=_C3071( C1717 C3071 ) \nC1717_=_C3072( C1717 C3072 ) C1725_=_C1726( C1725 C1726 ) C1725_=_C1728( C1725 C1728 ) C1725_=_C1732( C1725 C1732 ) C1725_=_C1850( C1725 C1850 ) C1725_=_C2154( C1725 C2154 ) \nC1725_=_C2264( C1725 C2264 ) C1725_=_C2572( C1725 C2572 ) C1725_=_C2737( C1725 C2737 ) C1725_=_C2882( C1725 C2882 ) C1725_=_C3064( C1725 C3064 ) C1725_=_C3152( C1725 C3152 ) \nC1725_=_C3345( C1725 C3345 ) C1725_=_C3524( C1725 C3524 ) C1725_=_C3762( C1725 C3762 ) C1725_=_C3862( C1725 C3862 ) C1725_=_C3863( C1725 C3863 ) C1725_=_C3865( C1725 C3865 ) \nC1725_=_C3867( C1725 C3867 ) C1725_=_C3868( C1725 C3868 ) C1726_=_C1728( C1726 C1728 ) C1726_=_C1732( C1726 C1732 ) C1726_=_C1831( C1726 C1831 ) C1726_=_C1867( C1726 C1867 ) \nC1726_=_C1909( C1726 C1909 ) C1726_=_C2035( C1726 C2035 ) C1726_=_C2253( C1726 C2253 ) C1726_=_C2521( C1726 C2521 ) C1726_=_C2738( C1726 C2738 ) C1726_=_C2884( C1726 C2884 ) \nC1726_=_C3081( C1726 C3081 ) C1726_=_C3153( C1726 C3153 ) C1726_=_C3332( C1726 C3332 ) C1726_=_C3450( C1726 C3450 ) C1726_=_C3525( C1726 C3525 ) C1726_=_C3551( C1726 C3551 ) \nC1726_=_C3628( C1726 C3628 ) C1726_=_C3639( C1726 C3639 ) C1726_=_C3719( C1726 C3719 ) C1726_=_C3806( C1726 C3806 ) C1726_=_C3863( C1726 C3863 ) C1726_=_C3895( C1726 C3895 ) \nC1726_=_C3896( C1726 C3896 ) C1726_=_C3897( C1726 C3897 ) C1726_=_C3898( C1726 C3898 ) C1726_=_C3899( C1726 C3899 ) C1726_=_C3900( C1726 C3900 ) C1728_=_C1732( C1728 C1732 ) \nC1728_=_C1949( C1728 C1949 ) C1728_=_C1993( C1728 C1993 ) C1728_=_C2013( C1728 C2013 ) C1728_=_C2181( C1728 C2181 ) C1728_=_C2202( C1728 C2202 ) C1728_=_C2269( C1728 C2269 ) \nC1728_=_C2500( C1728 C2500 ) C1728_=_C2589( C1728 C2589 ) C1728_=_C2743( C1728 C2743 ) C1728_=_C2886( C1728 C2886 ) C1728_=_C3068( C1728 C3068 ) C1728_=_C3527( C1728 C3527 ) \nC1728_=_C3740( C1728 C3740 ) C1728_=_C3897( C1728 C3897 ) C1728_=_C3924( C1728 C3924 ) C1728_=_C3983( C1728 C3983 ) C1728_=_C3990( C1728 C3990 ) C1728_=_C3994( C1728 C3994 ) \nC1728_=_C4072( C1728 C4072 ) C1728_=_C4073( C1728 C4073 ) C1728_=_C4074( C1728 C4074 ) C1732_=_C1814( C1732 C1814 ) C1732_=_C2059( C1732 C2059 ) C1732_=_C2745( C1732 C2745 ) \nC1732_=_C2760( C1732 C2760 ) C1732_=_C2871( C1732 C2871 ) C1732_=_C2887( C1732 C2887 ) C1732_=_C3070( C1732 C3070 ) C1732_=_C3097( C1732 C3097 ) C1732_=_C3247( C1732 C3247 ) \nC1732_=_C3354( C1732 C3354 ) C1732_=_C3388( C1732 C3388 ) C1732_=_C3530( C1732 C3530 ) C1732_=_C3724( C1732 C3724 ) C1732_=_C3860( C1732 C3860 ) C1732_=_C3898( C1732 C3898 ) \nC1732_=_C3916( C1732 C3916 ) C1732_=_C3996( C1732 C3996 ) C1732_=_C4053( C1732 C4053 ) C1732_=_C4063( C1732 C4063 ) C1732_=_C4092( C1732 C4092 ) C1732_=_C4098( C1732 C4098 ) \nC1732_=_C4099( C1732 C4099 ) C1735_=_C1738( C1735 C1738 ) C1735_=_C1795( C1735 C1795 ) C1735_=_C1796( C1735 C1796 ) C1735_=_C1797( C1735 C1797 ) C1735_=_C1798( C1735 C1798 ) \nC1735_=_C1800( C1735 C1800 ) C1735_=_C1801( C1735 C1801 ) C1735_=_C1802( C1735 C1802 ) C1735_=_C1803( C1735 C1803 ) C1735_=_C1804( C1735 C1804 ) C1735_=_C1805( C1735 C1805 ) \nC1735_=_C1806( C1735 C1806 ) C1735_=_C1807( C1735 C1807 ) C1735_=_C1808( C1735 C1808 ) C1735_=_C1809( C1735 C1809 ) C1735_=_C1810( C1735 C1810 ) C1735_=_C1811( C1735 C1811 ) \nC1735_=_C1812( C1735 C1812 ) C1735_=_C1813( C1735 C1813 ) C1735_=_C1814( C1735 C1814 ) C1738_=_C1860( C1738 C1860 ) C1738_=_C2090( C1738 C2090 ) C1738_=_C2313( C1738 C2313 ) \nC1738_=_C2372( C1738 C2372 ) C1738_=_C2733( C1738 C2733 ) C1738_=_C2873( C1738 C2873 ) C1738_=_C3060( C1738 C3060 ) C1738_=_C3061( C1738 C3061 ) C1738_=_C3062( C1738 C3062 ) \nC1738_=_C3063( C1738 C3063 ) C1738_=_C3064( C1738 C3064 ) C1738_=_C3066( C1738 C3066 ) C1738_=_C3067( C1738 C3067 ) C1738_=_C3068( C1738 C3068 ) C1738_=_C3069( C1738 C3069 ) \nC1738_=_C3070( C1738 C3070 ) C1738_=_C3071( C1738 C3071 ) C1738_=_C3072( C1738 C3072 ) C1795_=_C1796( C1795 C1796 ) C1795_=_C1797( C1795 C1797 ) C1795_=_C1798( C1795 C1798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5_=_C1814( C1795 C1814 ) C1795_=_C1855( C1795 C1855 ) C1795_=_C1856( C1795 C1856 ) C1795_=_C1857( C1795 C1857 ) \nC1795_=_C1858( C1795 C1858 ) C1795_=_C1859( C1795 C1859 ) C1795_=_C1860( C1795 C1860 ) C1795_=_C1861( C1795 C1861 ) C1795_=_C1862( C1795 C1862 ) C1795_=_C1863( C1795 C1863 ) \nC1795_=_C1864( C1795 C1864 ) C1795_=_C1865( C1795 C1865 ) C1795_=_C1867( C1795 C1867 ) C1795_=_C1868( C1795 C1868 ) C1795_=_C1870( C1795 C1870 ) C1795_=_C1871( C1795 C1871 ) \nC1795_=_C1873( C1795 C1873 ) C1796_=_C1797( C1796 C1797 ) C1796_=_C1798( C1796 C1798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2313( C1796 C2313 ) C1797_=_C1798( C1797 C1798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57( C1797 C1857 ) \nC1797_=_C2760( C1797 C2760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58( C1798 C1858 ) C1798_=_C2871( C1798 C2871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w:t>
      </w:r>
    </w:p>
    <w:p>
      <w:pPr>
        <w:pStyle w:val="PreformattedText"/>
        <w:bidi w:val="0"/>
        <w:spacing w:before="0" w:after="0"/>
        <w:jc w:val="left"/>
        <w:rPr/>
      </w:pPr>
      <w:r>
        <w:rPr/>
        <w:t xml:space="preserve"> </w:t>
      </w:r>
      <w:r>
        <w:rPr/>
        <w:t>C1800 C1812 ) \nC1800_=_C1813( C1800 C1813 ) C1800_=_C1814( C1800 C1814 ) C1800_=_C1861( C1800 C1861 ) C1800_=_C3097( C1800 C3097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4_=_C1805( C1804 C1805 ) C1804_=_C1806( C1804 C1806 ) \nC1804_=_C1807( C1804 C1807 ) C1804_=_C1808( C1804 C1808 ) C1804_=_C1809( C1804 C1809 ) C1804_=_C1810( C1804 C1810 ) C1804_=_C1811( C1804 C1811 ) C1804_=_C1812( C1804 C1812 ) \nC1804_=_C1813( C1804 C1813 ) C1804_=_C1814( C1804 C1814 ) C1805_=_C1806( C1805 C1806 ) C1805_=_C1807( C1805 C1807 ) C1805_=_C1808( C1805 C1808 ) C1805_=_C1809( C1805 C1809 ) \nC1805_=_C1810( C1805 C1810 ) C1805_=_C1811( C1805 C1811 ) C1805_=_C1812( C1805 C1812 ) C1805_=_C1813( C1805 C1813 ) C1805_=_C1814( C1805 C1814 ) C1806_=_C1807( C1806 C1807 ) \nC1806_=_C1808( C1806 C1808 ) C1806_=_C1809( C1806 C1809 ) C1806_=_C1810( C1806 C1810 ) C1806_=_C1811( C1806 C1811 ) C1806_=_C1812( C1806 C1812 ) C1806_=_C1813( C1806 C1813 ) \nC1806_=_C1814( C1806 C1814 ) C1806_=_C1864( C1806 C1864 ) C1806_=_C3719( C1806 C3719 ) C1806_=_C3724( C1806 C3724 ) C1807_=_C1808( C1807 C1808 ) C1807_=_C1809( C1807 C1809 ) \nC1807_=_C1810( C1807 C1810 ) C1807_=_C1811( C1807 C1811 ) C1807_=_C1812( C1807 C1812 ) C1807_=_C1813( C1807 C1813 ) C1807_=_C1814( C1807 C1814 ) C1807_=_C1865( C1807 C1865 ) \nC1807_=_C3860( C1807 C3860 ) C1808_=_C1809( C1808 C1809 ) C1808_=_C1810( C1808 C1810 ) C1808_=_C1811( C1808 C1811 ) C1808_=_C1812( C1808 C1812 ) C1808_=_C1813( C1808 C1813 ) \nC1808_=_C1814( C1808 C1814 ) C1809_=_C1810( C1809 C1810 ) C1809_=_C1811( C1809 C1811 ) C1809_=_C1812( C1809 C1812 ) C1809_=_C1813( C1809 C1813 ) C1809_=_C1814( C1809 C1814 ) \nC1810_=_C1811( C1810 C1811 ) C1810_=_C1812( C1810 C1812 ) C1810_=_C1813( C1810 C1813 ) C1810_=_C1814( C1810 C1814 ) C1811_=_C1812( C1811 C1812 ) C1811_=_C1813( C1811 C1813 ) \nC1811_=_C1814( C1811 C1814 ) C1811_=_C3067( C1811 C3067 ) C1812_=_C1813( C1812 C1813 ) C1812_=_C1814( C1812 C1814 ) C1812_=_C1868( C1812 C1868 ) C1812_=_C4053( C1812 C4053 ) \nC1813_=_C1814( C1813 C1814 ) C1813_=_C3069( C1813 C3069 ) C1813_=_C4092( C1813 C4092 ) C1814_=_C2059( C1814 C2059 ) C1814_=_C2745( C1814 C2745 ) C1814_=_C2760( C1814 C2760 ) \nC1814_=_C2871( C1814 C2871 ) C1814_=_C2887( C1814 C2887 ) C1814_=_C3070( C1814 C3070 ) C1814_=_C3097( C1814 C3097 ) C1814_=_C3247( C1814 C3247 ) C1814_=_C3354( C1814 C3354 ) \nC1814_=_C3388( C1814 C3388 ) C1814_=_C3530( C1814 C3530 ) C1814_=_C3724( C1814 C3724 ) C1814_=_C3860( C1814 C3860 ) C1814_=_C3898( C1814 C3898 ) C1814_=_C3916( C1814 C3916 ) \nC1814_=_C3996( C1814 C3996 ) C1814_=_C4053( C1814 C4053 ) C1814_=_C4063( C1814 C4063 ) C1814_=_C4092( C1814 C4092 ) C1814_=_C4098( C1814 C4098 ) C1814_=_C4099( C1814 C4099 ) \nC1831_=_C1867( C1831 C1867 ) C1831_=_C1909( C1831 C1909 ) C1831_=_C2035( C1831 C2035 ) C1831_=_C2253( C1831 C2253 ) C1831_=_C2521( C1831 C2521 ) C1831_=_C2738( C1831 C2738 ) \nC1831_=_C2884( C1831 C2884 ) C1831_=_C3081( C1831 C3081 ) C1831_=_C3153( C1831 C3153 ) C1831_=_C3332( C1831 C3332 ) C1831_=_C3450( C1831 C3450 ) C1831_=_C3525( C1831 C3525 ) \nC1831_=_C3551( C1831 C3551 ) C1831_=_C3628( C1831 C3628 ) C1831_=_C3639( C1831 C3639 ) C1831_=_C3719( C1831 C3719 ) C1831_=_C3806( C1831 C3806 ) C1831_=_C3863( C1831 C3863 ) \nC1831_=_C3895( C1831 C3895 ) C1831_=_C3896( C1831 C3896 ) C1831_=_C3897( C1831 C3897 ) C1831_=_C3898( C1831 C3898 ) C1831_=_C3899( C1831 C3899 ) C1831_=_C3900( C1831 C3900 ) \nC1850_=_C2154( C1850 C2154 ) C1850_=_C2264( C1850 C2264 ) C1850_=_C2572( C1850 C2572 ) C1850_=_C2737( C1850 C2737 ) C1850_=_C2882( C1850 C2882 ) C1850_=_C3064( C1850 C3064 ) \nC1850_=_C3152( C1850 C3152 ) C1850_=_C3345( C1850 C3345 ) C1850_=_C3524( C1850 C3524 ) C1850_=_C3762( C1850 C3762 ) C1850_=_C3862( C1850 C3862 ) C1850_=_C3863( C1850 C3863 ) \nC1850_=_C3865( C1850 C3865 ) C1850_=_C3867( C1850 C3867 ) C1850_=_C3868( C1850 C3868 ) C1855_=_C1856( C1855 C1856 ) C1855_=_C1857( C1855 C1857 ) C1855_=_C1858( C1855 C1858 ) \nC1855_=_C1859( C1855 C1859 ) C1855_=_C1860( C1855 C1860 ) C1855_=_C1861( C1855 C1861 ) C1855_=_C1862( C1855 C1862 ) C1855_=_C1863( C1855 C1863 ) C1855_=_C1864( C1855 C1864 ) \nC1855_=_C1865( C1855 C1865 ) C1855_=_C1867( C1855 C1867 ) C1855_=_C1868( C1855 C1868 ) C1855_=_C1870( C1855 C1870 ) C1855_=_C1871( C1855 C1871 ) C1855_=_C1873( C1855 C1873 ) \nC1856_=_C1857( C1856 C1857 ) C1856_=_C1858( C1856 C1858 ) C1856_=_C1859( C1856 C1859 ) C1856_=_C1860( C1856 C1860 ) C1856_=_C1861( C1856 C1861 ) C1856_=_C1862( C1856 C1862 ) \nC1856_=_C1863( C1856 C1863 ) C1856_=_C1864( C1856 C1864 ) C1856_=_C1865( C1856 C1865 ) C1856_=_C1867( C1856 C1867 ) C1856_=_C1868( C1856 C1868 ) C1856_=_C1870( C1856 C1870 ) \nC1856_=_C1871( C1856 C1871 ) C1856_=_C1873( C1856 C1873 ) C1856_=_C2733( C1856 C2733 ) C1856_=_C2737( C1856 C2737 ) C1856_=_C2738( C1856 C2738 ) C1856_=_C2743( C1856 C2743 ) \nC1856_=_C2745( C1856 C2745 ) C1857_=_C1858( C1857 C1858 ) C1857_=_C1859( C1857 C1859 ) C1857_=_C1860( C1857 C1860 ) C1857_=_C1861( C1857 C1861 ) C1857_=_C1862( C1857 C1862 ) \nC1857_=_C1863( C1857 C1863 ) C1857_=_C1864( C1857 C1864 ) C1857_=_C1865( C1857 C1865 ) C1857_=_C1867( C1857 C1867 ) C1857_=_C1868( C1857 C1868 ) C1857_=_C1870( C1857 C1870 ) \nC1857_=_C1871( C1857 C1871 ) C1857_=_C1873( C1857 C1873 ) C1857_=_C2760( C1857 C2760 ) C1858_=_C1859( C1858 C1859 ) C1858_=_C1860( C1858 C1860 ) C1858_=_C1861( C1858 C1861 ) \nC1858_=_C1862( C1858 C1862 ) C1858_=_C1863( C1858 C1863 ) C1858_=_C1864( C1858 C1864 ) C1858_=_C1865( C1858 C1865 ) C1858_=_C1867( C1858 C1867 ) C1858_=_C1868( C1858 C1868 ) \nC1858_=_C1870( C1858 C1870 ) C1858_=_C1871( C1858 C1871 ) C1858_=_C1873( C1858 C1873 ) C1858_=_C2871( C1858 C2871 ) C1859_=_C1860( C1859 C1860 ) C1859_=_C1861( C1859 C1861 ) \nC1859_=_C1862( C1859 C1862 ) C1859_=_C1863( C1859 C1863 ) C1859_=_C1864( C1859 C1864 ) C1859_=_C1865( C1859 C1865 ) C1859_=_C1867( C1859 C1867 ) C1859_=_C1868( C1859 C1868 ) \nC1859_=_C1870( C1859 C1870 ) C1859_=_C1871( C1859 C1871 ) C1859_=_C1873( C1859 C1873 ) C1859_=_C2873( C1859 C2873 ) C1859_=_C2882( C1859 C2882 ) C1859_=_C2884( C1859 C2884 ) \nC1859_=_C2886( C1859 C2886 ) C1859_=_C2887( C1859 C2887 ) C1860_=_C1861( C1860 C1861 ) C1860_=_C1862( C1860 C1862 ) C1860_=_C1863( C1860 C1863 ) C1860_=_C1864( C1860 C1864 ) \nC1860_=_C1865( C1860 C1865 ) C1860_=_C1867( C1860 C1867 ) C1860_=_C1868( C1860 C1868 ) C1860_=_C1870( C1860 C1870 ) C1860_=_C1871( C1860 C1871 ) C1860_=_C1873( C1860 C1873 ) \nC1860_=_C2090( C1860 C2090 ) C1860_=_C2313( C1860 C2313 ) C1860_=_C2372( C1860 C2372 ) C1860_=_C2733( C1860 C2733 ) C1860_=_C2873( C1860 C2873 ) C1860_=_C3060( C1860 C3060 ) \nC1860_=_C3061( C1860 C3061 ) C1860_=_C3062( C1860 C3062 ) C1860_=_C3063( C1860 C3063 ) C1860_=_C3064( C1860 C3064 ) C1860_=_C3066( C1860 C3066 ) C1860_=_C3067( C1860 C3067 ) \nC1860_=_C3068( C1860 C3068 ) C1860_=_C3069( C1860 C3069 ) C1860_=_C3070( C1860 C3070 ) C1860_=_C3071( C1860 C3071 ) C1860_=_C3072( C1860 C3072 ) C1861_=_C1862( C1861 C1862 ) \nC1861_=_C1863( C1861 C1863 ) C1861_=_C1864( C1861 C1864 ) C1861_=_C1865( C1861 C1865 ) C1861_=_C1867( C1861 C1867 ) C1861_=_C1868( C1861 C1868 ) C1861_=_C1870( C1861 C1870 ) \nC1861_=_C1871( C1861 C1871 ) C1861_=_C1873( C1861 C1873 ) C1861_=_C3097( C1861 C3097 ) C1862_=_C1863( C1862 C1863 ) C1862_=_C1864( C1862 C1864 ) C1862_=_C1865( C1862 C1865 ) \nC1862_=_C1867( C1862 C1867 ) C1862_=_C1868( C1862 C1868 ) C1862_=_C1870( C1862 C1870 ) C1862_=_C1871( C1862 C1871 ) C1862_=_C1873( C1862 C1873 ) C1862_=_C3061( C1862 C3061 ) \nC1862_=_C3524( C1862 C3524 ) C1862_=_C3525( C1862 C3525 ) C1862_=_C3527( C1862 C3527 ) C1862_=_C3530( C1862 C3530 ) C1863_=_C1864( C1863 C1864 ) C1863_=_C1865( C1863 C1865 ) \nC1863_=_C1867( C1863 C1867 ) C1863_=_C1868( C1863 C1868 ) C1863_=_C1870( C1863 C1870 ) C1863_=_C1871( C1863 C1871 ) C1863_=_C1873( C1863 C1873 ) C1863_=_C3063( C1863 C3063 ) \nC1864_=_C1865( C1864 C1865 ) C1864_=_C1867( C1864 C1867 ) C1864_=_C1868( C1864 C1868 ) C1864_=_C1870( C1864 C1870 ) C1864_=_C1871( C1864 C1871 ) C1864_=_C1873( C1864 C1873 ) \nC1864_=_C3719( C1864 C3719 ) C1864_=_C3724( C1864 C3724 ) C1865_=_C1867( C1865 C1867 ) C1865_=_C1868( C1865 C1868 ) C1865_=_C1870( C1865 C1870 ) C1865_=_C1871( C1865 C1871 ) \nC1865_=_C1873( C1865 C1873 ) C1865_=_C3860( C1865 C3860 ) C1867_=_C1868( C1867 C1868 ) C1867_=_C1870( C1867 C1870 ) C1867_=_C1871( C1867 C1871 ) C1867_=_C1873( C1867 C1873 ) \nC1867_=_C1909( C1867 C1909 ) C1867_=_C2035( C1867 C2035 ) C1867_=_C2253( C1867 C2253 ) C1867_=_C2521( C1867 C2521 ) C1867_=_C2738( C1867 C2738 ) C1867_=_C2884( C1867 C2884 ) \nC1867_=_C3081( C1867 C3081 ) C1867_=_C3153( C1867 C3153 ) C1867_=_C3332( C1867 C3332 ) C1867_=_C3450( C1867 C3450 ) C1867_=_C3525( C1867 C3525 ) C1867_=_C3551( C1867 C3551 ) \nC1867_=_C3628( C1867 C3628 ) C1867_=_C3639( C1867 C3639 ) C1867_=_C3719( C1867 C3719 ) C1867_=_C3806( C1867 C3806 ) C1867_=_C3863( C1867 C3863 ) C1867_=_C3895( C1867 C3895 ) \nC1867_=_C3896( C1867 C3896 )</w:t>
      </w:r>
    </w:p>
    <w:p>
      <w:pPr>
        <w:pStyle w:val="PreformattedText"/>
        <w:bidi w:val="0"/>
        <w:spacing w:before="0" w:after="0"/>
        <w:jc w:val="left"/>
        <w:rPr/>
      </w:pPr>
      <w:r>
        <w:rPr/>
        <w:t xml:space="preserve"> </w:t>
      </w:r>
      <w:r>
        <w:rPr/>
        <w:t>C1867_=_C3897( C1867 C3897 ) C1867_=_C3898( C1867 C3898 ) C1867_=_C3899( C1867 C3899 ) C1867_=_C3900( C1867 C3900 ) C1868_=_C1870( C1868 C1870 ) \nC1868_=_C1871( C1868 C1871 ) C1868_=_C1873( C1868 C1873 ) C1868_=_C4053( C1868 C4053 ) C1870_=_C1871( C1870 C1871 ) C1870_=_C1873( C1870 C1873 ) C1871_=_C1873( C1871 C1873 ) \nC1873_=_C3071( C1873 C3071 ) C1873_=_C3867( C1873 C3867 ) C1873_=_C3899( C1873 C3899 ) C1873_=_C4072( C1873 C4072 ) C1873_=_C4098( C1873 C4098 ) C1909_=_C2035( C1909 C2035 ) \nC1909_=_C2253( C1909 C2253 ) C1909_=_C2521( C1909 C2521 ) C1909_=_C2738( C1909 C2738 ) C1909_=_C2884( C1909 C2884 ) C1909_=_C3081( C1909 C3081 ) C1909_=_C3153( C1909 C3153 ) \nC1909_=_C3332( C1909 C3332 ) C1909_=_C3450( C1909 C3450 ) C1909_=_C3525( C1909 C3525 ) C1909_=_C3551( C1909 C3551 ) C1909_=_C3628( C1909 C3628 ) C1909_=_C3639( C1909 C3639 ) \nC1909_=_C3719( C1909 C3719 ) C1909_=_C3806( C1909 C3806 ) C1909_=_C3863( C1909 C3863 ) C1909_=_C3895( C1909 C3895 ) C1909_=_C3896( C1909 C3896 ) C1909_=_C3897( C1909 C3897 ) \nC1909_=_C3898( C1909 C3898 ) C1909_=_C3899( C1909 C3899 ) C1909_=_C3900( C1909 C3900 ) C1949_=_C1993( C1949 C1993 ) C1949_=_C2013( C1949 C2013 ) C1949_=_C2181( C1949 C2181 ) \nC1949_=_C2202( C1949 C2202 ) C1949_=_C2269( C1949 C2269 ) C1949_=_C2500( C1949 C2500 ) C1949_=_C2589( C1949 C2589 ) C1949_=_C2743( C1949 C2743 ) C1949_=_C2886( C1949 C2886 ) \nC1949_=_C3068( C1949 C3068 ) C1949_=_C3527( C1949 C3527 ) C1949_=_C3740( C1949 C3740 ) C1949_=_C3897( C1949 C3897 ) C1949_=_C3924( C1949 C3924 ) C1949_=_C3983( C1949 C3983 ) \nC1949_=_C3990( C1949 C3990 ) C1949_=_C3994( C1949 C3994 ) C1949_=_C4072( C1949 C4072 ) C1949_=_C4073( C1949 C4073 ) C1949_=_C4074( C1949 C4074 ) C1993_=_C2013( C1993 C2013 ) \nC1993_=_C2181( C1993 C2181 ) C1993_=_C2202( C1993 C2202 ) C1993_=_C2269( C1993 C2269 ) C1993_=_C2500( C1993 C2500 ) C1993_=_C2589( C1993 C2589 ) C1993_=_C2743( C1993 C2743 ) \nC1993_=_C2886( C1993 C2886 ) C1993_=_C3068( C1993 C3068 ) C1993_=_C3527( C1993 C3527 ) C1993_=_C3740( C1993 C3740 ) C1993_=_C3897( C1993 C3897 ) C1993_=_C3924( C1993 C3924 ) \nC1993_=_C3983( C1993 C3983 ) C1993_=_C3990( C1993 C3990 ) C1993_=_C3994( C1993 C3994 ) C1993_=_C4072( C1993 C4072 ) C1993_=_C4073( C1993 C4073 ) C1993_=_C4074( C1993 C4074 ) \nC2013_=_C2181( C2013 C2181 ) C2013_=_C2202( C2013 C2202 ) C2013_=_C2269( C2013 C2269 ) C2013_=_C2500( C2013 C2500 ) C2013_=_C2589( C2013 C2589 ) C2013_=_C2743( C2013 C2743 ) \nC2013_=_C2886( C2013 C2886 ) C2013_=_C3068( C2013 C3068 ) C2013_=_C3527( C2013 C3527 ) C2013_=_C3740( C2013 C3740 ) C2013_=_C3897( C2013 C3897 ) C2013_=_C3924( C2013 C3924 ) \nC2013_=_C3983( C2013 C3983 ) C2013_=_C3990( C2013 C3990 ) C2013_=_C3994( C2013 C3994 ) C2013_=_C4072( C2013 C4072 ) C2013_=_C4073( C2013 C4073 ) C2013_=_C4074( C2013 C4074 ) \nC2035_=_C2253( C2035 C2253 ) C2035_=_C2521( C2035 C2521 ) C2035_=_C2738( C2035 C2738 ) C2035_=_C2884( C2035 C2884 ) C2035_=_C3081( C2035 C3081 ) C2035_=_C3153( C2035 C3153 ) \nC2035_=_C3332( C2035 C3332 ) C2035_=_C3450( C2035 C3450 ) C2035_=_C3525( C2035 C3525 ) C2035_=_C3551( C2035 C3551 ) C2035_=_C3628( C2035 C3628 ) C2035_=_C3639( C2035 C3639 ) \nC2035_=_C3719( C2035 C3719 ) C2035_=_C3806( C2035 C3806 ) C2035_=_C3863( C2035 C3863 ) C2035_=_C3895( C2035 C3895 ) C2035_=_C3896( C2035 C3896 ) C2035_=_C3897( C2035 C3897 ) \nC2035_=_C3898( C2035 C3898 ) C2035_=_C3899( C2035 C3899 ) C2035_=_C3900( C2035 C3900 ) C2059_=_C2745( C2059 C2745 ) C2059_=_C2760( C2059 C2760 ) C2059_=_C2871( C2059 C2871 ) \nC2059_=_C2887( C2059 C2887 ) C2059_=_C3070( C2059 C3070 ) C2059_=_C3097( C2059 C3097 ) C2059_=_C3247( C2059 C3247 ) C2059_=_C3354( C2059 C3354 ) C2059_=_C3388( C2059 C3388 ) \nC2059_=_C3530( C2059 C3530 ) C2059_=_C3724( C2059 C3724 ) C2059_=_C3860( C2059 C3860 ) C2059_=_C3898( C2059 C3898 ) C2059_=_C3916( C2059 C3916 ) C2059_=_C3996( C2059 C3996 ) \nC2059_=_C4053( C2059 C4053 ) C2059_=_C4063( C2059 C4063 ) C2059_=_C4092( C2059 C4092 ) C2059_=_C4098( C2059 C4098 ) C2059_=_C4099( C2059 C4099 ) C2090_=_C2313( C2090 C2313 ) \nC2090_=_C2372( C2090 C2372 ) C2090_=_C2733( C2090 C2733 ) C2090_=_C2873( C2090 C2873 ) C2090_=_C3060( C2090 C3060 ) C2090_=_C3061( C2090 C3061 ) C2090_=_C3062( C2090 C3062 ) \nC2090_=_C3063( C2090 C3063 ) C2090_=_C3064( C2090 C3064 ) C2090_=_C3066( C2090 C3066 ) C2090_=_C3067( C2090 C3067 ) C2090_=_C3068( C2090 C3068 ) C2090_=_C3069( C2090 C3069 ) \nC2090_=_C3070( C2090 C3070 ) C2090_=_C3071( C2090 C3071 ) C2090_=_C3072( C2090 C3072 ) C2154_=_C2264( C2154 C2264 ) C2154_=_C2572( C2154 C2572 ) C2154_=_C2737( C2154 C2737 ) \nC2154_=_C2882( C2154 C2882 ) C2154_=_C3064( C2154 C3064 ) C2154_=_C3152( C2154 C3152 ) C2154_=_C3345( C2154 C3345 ) C2154_=_C3524( C2154 C3524 ) C2154_=_C3762( C2154 C3762 ) \nC2154_=_C3862( C2154 C3862 ) C2154_=_C3863( C2154 C3863 ) C2154_=_C3865( C2154 C3865 ) C2154_=_C3867( C2154 C3867 ) C2154_=_C3868( C2154 C3868 ) C2181_=_C2202( C2181 C2202 ) \nC2181_=_C2269( C2181 C2269 ) C2181_=_C2500( C2181 C2500 ) C2181_=_C2589( C2181 C2589 ) C2181_=_C2743( C2181 C2743 ) C2181_=_C2886( C2181 C2886 ) C2181_=_C3068( C2181 C3068 ) \nC2181_=_C3527( C2181 C3527 ) C2181_=_C3740( C2181 C3740 ) C2181_=_C3897( C2181 C3897 ) C2181_=_C3924( C2181 C3924 ) C2181_=_C3983( C2181 C3983 ) C2181_=_C3990( C2181 C3990 ) \nC2181_=_C3994( C2181 C3994 ) C2181_=_C4072( C2181 C4072 ) C2181_=_C4073( C2181 C4073 ) C2181_=_C4074( C2181 C4074 ) C2202_=_C2269( C2202 C2269 ) C2202_=_C2500( C2202 C2500 ) \nC2202_=_C2589( C2202 C2589 ) C2202_=_C2743( C2202 C2743 ) C2202_=_C2886( C2202 C2886 ) C2202_=_C3068( C2202 C3068 ) C2202_=_C3527( C2202 C3527 ) C2202_=_C3740( C2202 C3740 ) \nC2202_=_C3897( C2202 C3897 ) C2202_=_C3924( C2202 C3924 ) C2202_=_C3983( C2202 C3983 ) C2202_=_C3990( C2202 C3990 ) C2202_=_C3994( C2202 C3994 ) C2202_=_C4072( C2202 C4072 ) \nC2202_=_C4073( C2202 C4073 ) C2202_=_C4074( C2202 C4074 ) C2253_=_C2521( C2253 C2521 ) C2253_=_C2738( C2253 C2738 ) C2253_=_C2884( C2253 C2884 ) C2253_=_C3081( C2253 C3081 ) \nC2253_=_C3153( C2253 C3153 ) C2253_=_C3332( C2253 C3332 ) C2253_=_C3450( C2253 C3450 ) C2253_=_C3525( C2253 C3525 ) C2253_=_C3551( C2253 C3551 ) C2253_=_C3628( C2253 C3628 ) \nC2253_=_C3639( C2253 C3639 ) C2253_=_C3719( C2253 C3719 ) C2253_=_C3806( C2253 C3806 ) C2253_=_C3863( C2253 C3863 ) C2253_=_C3895( C2253 C3895 ) C2253_=_C3896( C2253 C3896 ) \nC2253_=_C3897( C2253 C3897 ) C2253_=_C3898( C2253 C3898 ) C2253_=_C3899( C2253 C3899 ) C2253_=_C3900( C2253 C3900 ) C2264_=_C2269( C2264 C2269 ) C2264_=_C2572( C2264 C2572 ) \nC2264_=_C2737( C2264 C2737 ) C2264_=_C2882( C2264 C2882 ) C2264_=_C3064( C2264 C3064 ) C2264_=_C3152( C2264 C3152 ) C2264_=_C3345( C2264 C3345 ) C2264_=_C3524( C2264 C3524 ) \nC2264_=_C3762( C2264 C3762 ) C2264_=_C3862( C2264 C3862 ) C2264_=_C3863( C2264 C3863 ) C2264_=_C3865( C2264 C3865 ) C2264_=_C3867( C2264 C3867 ) C2264_=_C3868( C2264 C3868 ) \nC2269_=_C2500( C2269 C2500 ) C2269_=_C2589( C2269 C2589 ) C2269_=_C2743( C2269 C2743 ) C2269_=_C2886( C2269 C2886 ) C2269_=_C3068( C2269 C3068 ) C2269_=_C3527( C2269 C3527 ) \nC2269_=_C3740( C2269 C3740 ) C2269_=_C3897( C2269 C3897 ) C2269_=_C3924( C2269 C3924 ) C2269_=_C3983( C2269 C3983 ) C2269_=_C3990( C2269 C3990 ) C2269_=_C3994( C2269 C3994 ) \nC2269_=_C4072( C2269 C4072 ) C2269_=_C4073( C2269 C4073 ) C2269_=_C4074( C2269 C4074 ) C2313_=_C2372( C2313 C2372 ) C2313_=_C2733( C2313 C2733 ) C2313_=_C2873( C2313 C2873 ) \nC2313_=_C3060( C2313 C3060 ) C2313_=_C3061( C2313 C3061 ) C2313_=_C3062( C2313 C3062 ) C2313_=_C3063( C2313 C3063 ) C2313_=_C3064( C2313 C3064 ) C2313_=_C3066( C2313 C3066 ) \nC2313_=_C3067( C2313 C3067 ) C2313_=_C3068( C2313 C3068 ) C2313_=_C3069( C2313 C3069 ) C2313_=_C3070( C2313 C3070 ) C2313_=_C3071( C2313 C3071 ) C2313_=_C3072( C2313 C3072 ) \nC2372_=_C2733( C2372 C2733 ) C2372_=_C2873( C2372 C2873 ) C2372_=_C3060( C2372 C3060 ) C2372_=_C3061( C2372 C3061 ) C2372_=_C3062( C2372 C3062 ) C2372_=_C3063( C2372 C3063 ) \nC2372_=_C3064( C2372 C3064 ) C2372_=_C3066( C2372 C3066 ) C2372_=_C3067( C2372 C3067 ) C2372_=_C3068( C2372 C3068 ) C2372_=_C3069( C2372 C3069 ) C2372_=_C3070( C2372 C3070 ) \nC2372_=_C3071( C2372 C3071 ) C2372_=_C3072( C2372 C3072 ) C2500_=_C2589( C2500 C2589 ) C2500_=_C2743( C2500 C2743 ) C2500_=_C2886( C2500 C2886 ) C2500_=_C3068( C2500 C3068 ) \nC2500_=_C3527( C2500 C3527 ) C2500_=_C3740( C2500 C3740 ) C2500_=_C3897( C2500 C3897 ) C2500_=_C3924( C2500 C3924 ) C2500_=_C3983( C2500 C3983 ) C2500_=_C3990( C2500 C3990 ) \nC2500_=_C3994( C2500 C3994 ) C2500_=_C4072( C2500 C4072 ) C2500_=_C4073( C2500 C4073 ) C2500_=_C4074( C2500 C4074 ) C2521_=_C2738( C2521 C2738 ) C2521_=_C2884( C2521 C2884 ) \nC2521_=_C3081( C2521 C3081 ) C2521_=_C3153( C2521 C3153 ) C2521_=_C3332( C2521 C3332 ) C2521_=_C3450( C2521 C3450 ) C2521_=_C3525( C2521 C3525 ) C2521_=_C3551( C2521 C3551 ) \nC2521_=_C3628( C2521 C3628 ) C2521_=_C3639( C2521 C3639 ) C2521_=_C3719( C2521 C3719 ) C2521_=_C3806( C2521 C3806 ) C2521_=_C3863( C2521 C3863 ) C2521_=_C3895( C2521 C3895 ) \nC2521_=_C3896( C2521 C3896 ) C2521_=_C3897( C2521 C3897 ) C2521_=_C3898( C2521 C3898 ) C2521_=_C3899( C2521 C3899 ) C2521_=_C3900( C2521 C3900 ) C2572_=_C2737( C2572 C2737 ) \nC2572_=_C2882( C2572 C2882 ) C2572_=_C3064( C2572 C3064 ) C2572_=_C3152( C2572 C3152 ) C2572_=_C3345( C2572 C3345 ) C2572_=_C3524( C2572 C3524 ) C2572_=_C3762( C2572 C3762 ) \nC2572_=_C3862( C2572 C3862 ) C2572_=_C3863( C2572 C3863 ) C2572_=_C3865( C2572 C3865 ) C2572_=_C3867( C2572 C3867 ) C2572_=_C3868( C2572 C3868 ) C2589_=_C2743( C2589 C2743 ) \nC2589_=_C2886( C2589 C2886 ) C2589_=_C3068( C2589 C3068 ) C2589_=_C3527( C2589 C3527 ) C2589_=_C3740( C2589 C3740 ) C2589_=_C3897( C2589 C3897 ) C2589_=_C3924( C2589 C3924 ) \nC2589_=_C3983( C2589 C3983 ) C2589_=_C3990( C2589 C3990 ) C2589_=_C3994( C2589 C3994 ) C2589_=_C4072( C2589 C4072 ) C2589_=_C4073( C2589 C4073 ) C2589_=_C4074( C2589 C4074 ) \nC2733_=_C2737( C2733 C2737 ) C2733_=_C2738( C2733 C2738 ) C2733_=_C2743(</w:t>
      </w:r>
    </w:p>
    <w:p>
      <w:pPr>
        <w:pStyle w:val="PreformattedText"/>
        <w:bidi w:val="0"/>
        <w:spacing w:before="0" w:after="0"/>
        <w:jc w:val="left"/>
        <w:rPr/>
      </w:pPr>
      <w:r>
        <w:rPr/>
        <w:t xml:space="preserve"> </w:t>
      </w:r>
      <w:r>
        <w:rPr/>
        <w:t>C2733 C2743 ) C2733_=_C2745( C2733 C2745 ) C2733_=_C2873( C2733 C2873 ) C2733_=_C3060( C2733 C3060 ) \nC2733_=_C3061( C2733 C3061 ) C2733_=_C3062( C2733 C3062 ) C2733_=_C3063( C2733 C3063 ) C2733_=_C3064( C2733 C3064 ) C2733_=_C3066( C2733 C3066 ) C2733_=_C3067( C2733 C3067 ) \nC2733_=_C3068( C2733 C3068 ) C2733_=_C3069( C2733 C3069 ) C2733_=_C3070( C2733 C3070 ) C2733_=_C3071( C2733 C3071 ) C2733_=_C3072( C2733 C3072 ) C2737_=_C2738( C2737 C2738 ) \nC2737_=_C2743( C2737 C2743 ) C2737_=_C2745( C2737 C2745 ) C2737_=_C2882( C2737 C2882 ) C2737_=_C3064( C2737 C3064 ) C2737_=_C3152( C2737 C3152 ) C2737_=_C3345( C2737 C3345 ) \nC2737_=_C3524( C2737 C3524 ) C2737_=_C3762( C2737 C3762 ) C2737_=_C3862( C2737 C3862 ) C2737_=_C3863( C2737 C3863 ) C2737_=_C3865( C2737 C3865 ) C2737_=_C3867( C2737 C3867 ) \nC2737_=_C3868( C2737 C3868 ) C2738_=_C2743( C2738 C2743 ) C2738_=_C2745( C2738 C2745 ) C2738_=_C2884( C2738 C2884 ) C2738_=_C3081( C2738 C3081 ) C2738_=_C3153( C2738 C3153 ) \nC2738_=_C3332( C2738 C3332 ) C2738_=_C3450( C2738 C3450 ) C2738_=_C3525( C2738 C3525 ) C2738_=_C3551( C2738 C3551 ) C2738_=_C3628( C2738 C3628 ) C2738_=_C3639( C2738 C3639 ) \nC2738_=_C3719( C2738 C3719 ) C2738_=_C3806( C2738 C3806 ) C2738_=_C3863( C2738 C3863 ) C2738_=_C3895( C2738 C3895 ) C2738_=_C3896( C2738 C3896 ) C2738_=_C3897( C2738 C3897 ) \nC2738_=_C3898( C2738 C3898 ) C2738_=_C3899( C2738 C3899 ) C2738_=_C3900( C2738 C3900 ) C2743_=_C2745( C2743 C2745 ) C2743_=_C2886( C2743 C2886 ) C2743_=_C3068( C2743 C3068 ) \nC2743_=_C3527( C2743 C3527 ) C2743_=_C3740( C2743 C3740 ) C2743_=_C3897( C2743 C3897 ) C2743_=_C3924( C2743 C3924 ) C2743_=_C3983( C2743 C3983 ) C2743_=_C3990( C2743 C3990 ) \nC2743_=_C3994( C2743 C3994 ) C2743_=_C4072( C2743 C4072 ) C2743_=_C4073( C2743 C4073 ) C2743_=_C4074( C2743 C4074 ) C2745_=_C2760( C2745 C2760 ) C2745_=_C2871( C2745 C2871 ) \nC2745_=_C2887( C2745 C2887 ) C2745_=_C3070( C2745 C3070 ) C2745_=_C3097( C2745 C3097 ) C2745_=_C3247( C2745 C3247 ) C2745_=_C3354( C2745 C3354 ) C2745_=_C3388( C2745 C3388 ) \nC2745_=_C3530( C2745 C3530 ) C2745_=_C3724( C2745 C3724 ) C2745_=_C3860( C2745 C3860 ) C2745_=_C3898( C2745 C3898 ) C2745_=_C3916( C2745 C3916 ) C2745_=_C3996( C2745 C3996 ) \nC2745_=_C4053( C2745 C4053 ) C2745_=_C4063( C2745 C4063 ) C2745_=_C4092( C2745 C4092 ) C2745_=_C4098( C2745 C4098 ) C2745_=_C4099( C2745 C4099 ) C2760_=_C2871( C2760 C2871 ) \nC2760_=_C2887( C2760 C2887 ) C2760_=_C3070( C2760 C3070 ) C2760_=_C3097( C2760 C3097 ) C2760_=_C3247( C2760 C3247 ) C2760_=_C3354( C2760 C3354 ) C2760_=_C3388( C2760 C3388 ) \nC2760_=_C3530( C2760 C3530 ) C2760_=_C3724( C2760 C3724 ) C2760_=_C3860( C2760 C3860 ) C2760_=_C3898( C2760 C3898 ) C2760_=_C3916( C2760 C3916 ) C2760_=_C3996( C2760 C3996 ) \nC2760_=_C4053( C2760 C4053 ) C2760_=_C4063( C2760 C4063 ) C2760_=_C4092( C2760 C4092 ) C2760_=_C4098( C2760 C4098 ) C2760_=_C4099( C2760 C4099 ) C2871_=_C2887( C2871 C2887 ) \nC2871_=_C3070( C2871 C3070 ) C2871_=_C3097( C2871 C3097 ) C2871_=_C3247( C2871 C3247 ) C2871_=_C3354( C2871 C3354 ) C2871_=_C3388( C2871 C3388 ) C2871_=_C3530( C2871 C3530 ) \nC2871_=_C3724( C2871 C3724 ) C2871_=_C3860( C2871 C3860 ) C2871_=_C3898( C2871 C3898 ) C2871_=_C3916( C2871 C3916 ) C2871_=_C3996( C2871 C3996 ) C2871_=_C4053( C2871 C4053 ) \nC2871_=_C4063( C2871 C4063 ) C2871_=_C4092( C2871 C4092 ) C2871_=_C4098( C2871 C4098 ) C2871_=_C4099( C2871 C4099 ) C2873_=_C2882( C2873 C2882 ) C2873_=_C2884( C2873 C2884 ) \nC2873_=_C2886( C2873 C2886 ) C2873_=_C2887( C2873 C2887 ) C2873_=_C3060( C2873 C3060 ) C2873_=_C3061( C2873 C3061 ) C2873_=_C3062( C2873 C3062 ) C2873_=_C3063( C2873 C3063 ) \nC2873_=_C3064( C2873 C3064 ) C2873_=_C3066( C2873 C3066 ) C2873_=_C3067( C2873 C3067 ) C2873_=_C3068( C2873 C3068 ) C2873_=_C3069( C2873 C3069 ) C2873_=_C3070( C2873 C3070 ) \nC2873_=_C3071( C2873 C3071 ) C2873_=_C3072( C2873 C3072 ) C2882_=_C2884( C2882 C2884 ) C2882_=_C2886( C2882 C2886 ) C2882_=_C2887( C2882 C2887 ) C2882_=_C3064( C2882 C3064 ) \nC2882_=_C3152( C2882 C3152 ) C2882_=_C3345( C2882 C3345 ) C2882_=_C3524( C2882 C3524 ) C2882_=_C3762( C2882 C3762 ) C2882_=_C3862( C2882 C3862 ) C2882_=_C3863( C2882 C3863 ) \nC2882_=_C3865( C2882 C3865 ) C2882_=_C3867( C2882 C3867 ) C2882_=_C3868( C2882 C3868 ) C2884_=_C2886( C2884 C2886 ) C2884_=_C2887( C2884 C2887 ) C2884_=_C3081( C2884 C3081 ) \nC2884_=_C3153( C2884 C3153 ) C2884_=_C3332( C2884 C3332 ) C2884_=_C3450( C2884 C3450 ) C2884_=_C3525( C2884 C3525 ) C2884_=_C3551( C2884 C3551 ) C2884_=_C3628( C2884 C3628 ) \nC2884_=_C3639( C2884 C3639 ) C2884_=_C3719( C2884 C3719 ) C2884_=_C3806( C2884 C3806 ) C2884_=_C3863( C2884 C3863 ) C2884_=_C3895( C2884 C3895 ) C2884_=_C3896( C2884 C3896 ) \nC2884_=_C3897( C2884 C3897 ) C2884_=_C3898( C2884 C3898 ) C2884_=_C3899( C2884 C3899 ) C2884_=_C3900( C2884 C3900 ) C2886_=_C2887( C2886 C2887 ) C2886_=_C3068( C2886 C3068 ) \nC2886_=_C3527( C2886 C3527 ) C2886_=_C3740( C2886 C3740 ) C2886_=_C3897( C2886 C3897 ) C2886_=_C3924( C2886 C3924 ) C2886_=_C3983( C2886 C3983 ) C2886_=_C3990( C2886 C3990 ) \nC2886_=_C3994( C2886 C3994 ) C2886_=_C4072( C2886 C4072 ) C2886_=_C4073( C2886 C4073 ) C2886_=_C4074( C2886 C4074 ) C2887_=_C3070( C2887 C3070 ) C2887_=_C3097( C2887 C3097 ) \nC2887_=_C3247( C2887 C3247 ) C2887_=_C3354( C2887 C3354 ) C2887_=_C3388( C2887 C3388 ) C2887_=_C3530( C2887 C3530 ) C2887_=_C3724( C2887 C3724 ) C2887_=_C3860( C2887 C3860 ) \nC2887_=_C3898( C2887 C3898 ) C2887_=_C3916( C2887 C3916 ) C2887_=_C3996( C2887 C3996 ) C2887_=_C4053( C2887 C4053 ) C2887_=_C4063( C2887 C4063 ) C2887_=_C4092( C2887 C4092 ) \nC2887_=_C4098( C2887 C4098 ) C2887_=_C4099( C2887 C4099 ) C3060_=_C3061( C3060 C3061 ) C3060_=_C3062( C3060 C3062 ) C3060_=_C3063( C3060 C3063 ) C3060_=_C3064( C3060 C3064 ) \nC3060_=_C3066( C3060 C3066 ) C3060_=_C3067( C3060 C3067 ) C3060_=_C3068( C3060 C3068 ) C3060_=_C3069( C3060 C3069 ) C3060_=_C3070( C3060 C3070 ) C3060_=_C3071( C3060 C3071 ) \nC3060_=_C3072( C3060 C3072 ) C3060_=_C3081( C3060 C3081 ) C3061_=_C3062( C3061 C3062 ) C3061_=_C3063( C3061 C3063 ) C3061_=_C3064( C3061 C3064 ) C3061_=_C3066( C3061 C3066 ) \nC3061_=_C3067( C3061 C3067 ) C3061_=_C3068( C3061 C3068 ) C3061_=_C3069( C3061 C3069 ) C3061_=_C3070( C3061 C3070 ) C3061_=_C3071( C3061 C3071 ) C3061_=_C3072( C3061 C3072 ) \nC3061_=_C3524( C3061 C3524 ) C3061_=_C3525( C3061 C3525 ) C3061_=_C3527( C3061 C3527 ) C3061_=_C3530( C3061 C3530 ) C3062_=_C3063( C3062 C3063 ) C3062_=_C3064( C3062 C3064 ) \nC3062_=_C3066( C3062 C3066 ) C3062_=_C3067( C3062 C3067 ) C3062_=_C3068( C3062 C3068 ) C3062_=_C3069( C3062 C3069 ) C3062_=_C3070( C3062 C3070 ) C3062_=_C3071( C3062 C3071 ) \nC3062_=_C3072( C3062 C3072 ) C3063_=_C3064( C3063 C3064 ) C3063_=_C3066( C3063 C3066 ) C3063_=_C3067( C3063 C3067 ) C3063_=_C3068( C3063 C3068 ) C3063_=_C3069( C3063 C3069 ) \nC3063_=_C3070( C3063 C3070 ) C3063_=_C3071( C3063 C3071 ) C3063_=_C3072( C3063 C3072 ) C3064_=_C3066( C3064 C3066 ) C3064_=_C3067( C3064 C3067 ) C3064_=_C3068( C3064 C3068 ) \nC3064_=_C3069( C3064 C3069 ) C3064_=_C3070( C3064 C3070 ) C3064_=_C3071( C3064 C3071 ) C3064_=_C3072( C3064 C3072 ) C3064_=_C3152( C3064 C3152 ) C3064_=_C3345( C3064 C3345 ) \nC3064_=_C3524( C3064 C3524 ) C3064_=_C3762( C3064 C3762 ) C3064_=_C3862( C3064 C3862 ) C3064_=_C3863( C3064 C3863 ) C3064_=_C3865( C3064 C3865 ) C3064_=_C3867( C3064 C3867 ) \nC3064_=_C3868( C3064 C3868 ) C3066_=_C3067( C3066 C3067 ) C3066_=_C3068( C3066 C3068 ) C3066_=_C3069( C3066 C3069 ) C3066_=_C3070( C3066 C3070 ) C3066_=_C3071( C3066 C3071 ) \nC3066_=_C3072( C3066 C3072 ) C3066_=_C3896( C3066 C3896 ) C3067_=_C3068( C3067 C3068 ) C3067_=_C3069( C3067 C3069 ) C3067_=_C3070( C3067 C3070 ) C3067_=_C3071( C3067 C3071 ) \nC3067_=_C3072( C3067 C3072 ) C3068_=_C3069( C3068 C3069 ) C3068_=_C3070( C3068 C3070 ) C3068_=_C3071( C3068 C3071 ) C3068_=_C3072( C3068 C3072 ) C3068_=_C3527( C3068 C3527 ) \nC3068_=_C3740( C3068 C3740 ) C3068_=_C3897( C3068 C3897 ) C3068_=_C3924( C3068 C3924 ) C3068_=_C3983( C3068 C3983 ) C3068_=_C3990( C3068 C3990 ) C3068_=_C3994( C3068 C3994 ) \nC3068_=_C4072( C3068 C4072 ) C3068_=_C4073( C3068 C4073 ) C3068_=_C4074( C3068 C4074 ) C3069_=_C3070( C3069 C3070 ) C3069_=_C3071( C3069 C3071 ) C3069_=_C3072( C3069 C3072 ) \nC3069_=_C4092( C3069 C4092 ) C3070_=_C3071( C3070 C3071 ) C3070_=_C3072( C3070 C3072 ) C3070_=_C3097( C3070 C3097 ) C3070_=_C3247( C3070 C3247 ) C3070_=_C3354( C3070 C3354 ) \nC3070_=_C3388( C3070 C3388 ) C3070_=_C3530( C3070 C3530 ) C3070_=_C3724( C3070 C3724 ) C3070_=_C3860( C3070 C3860 ) C3070_=_C3898( C3070 C3898 ) C3070_=_C3916( C3070 C3916 ) \nC3070_=_C3996( C3070 C3996 ) C3070_=_C4053( C3070 C4053 ) C3070_=_C4063( C3070 C4063 ) C3070_=_C4092( C3070 C4092 ) C3070_=_C4098( C3070 C4098 ) C3070_=_C4099( C3070 C4099 ) \nC3071_=_C3072( C3071 C3072 ) C3071_=_C3867( C3071 C3867 ) C3071_=_C3899( C3071 C3899 ) C3071_=_C4072( C3071 C4072 ) C3071_=_C4098( C3071 C4098 ) C3081_=_C3153( C3081 C3153 ) \nC3081_=_C3332( C3081 C3332 ) C3081_=_C3450( C3081 C3450 ) C3081_=_C3525( C3081 C3525 ) C3081_=_C3551( C3081 C3551 ) C3081_=_C3628( C3081 C3628 ) C3081_=_C3639( C3081 C3639 ) \nC3081_=_C3719( C3081 C3719 ) C3081_=_C3806( C3081 C3806 ) C3081_=_C3863( C3081 C3863 ) C3081_=_C3895( C3081 C3895 ) C3081_=_C3896( C3081 C3896 ) C3081_=_C3897( C3081 C3897 ) \nC3081_=_C3898( C3081 C3898 ) C3081_=_C3899( C3081 C3899 ) C3081_=_C3900( C3081 C3900 ) C3097_=_C3247( C3097 C3247 ) C3097_=_C3354( C3097 C3354 ) C3097_=_C3388( C3097 C3388 ) \nC3097_=_C3530( C3097 C3530 ) C3097_=_C3724( C3097 C3724 ) C3097_=_C3860( C3097 C3860 ) C3097_=_C3898( C3097 C3898 ) C3097_=_C3916( C3097 C3916 ) C3097_=_C3996( C3097 C3996 ) \nC3097_=_C4053( C3097 C4053 ) C3097_=_C4063( C3097 C4063 ) C3097_=_C4092( C3097 C4092 ) C3097_=_C4098( C3097 C4098 ) C3097_=_C4099( C3097 C4099 ) C3152_=_C3153( C3152 C3153 ) \nC3152_=_C3345( C3152 C3345 ) C3152_=_C3524( C3152 C3524 ) C3152_=_C3762( C3152 C3762 ) C3152_=_C3862( C3152 C3862 ) C3152_=_C3863(</w:t>
      </w:r>
    </w:p>
    <w:p>
      <w:pPr>
        <w:pStyle w:val="PreformattedText"/>
        <w:bidi w:val="0"/>
        <w:spacing w:before="0" w:after="0"/>
        <w:jc w:val="left"/>
        <w:rPr/>
      </w:pPr>
      <w:r>
        <w:rPr/>
        <w:t xml:space="preserve"> </w:t>
      </w:r>
      <w:r>
        <w:rPr/>
        <w:t>C3152 C3863 ) C3152_=_C3865( C3152 C3865 ) \nC3152_=_C3867( C3152 C3867 ) C3152_=_C3868( C3152 C3868 ) C3153_=_C3332( C3153 C3332 ) C3153_=_C3450( C3153 C3450 ) C3153_=_C3525( C3153 C3525 ) C3153_=_C3551( C3153 C3551 ) \nC3153_=_C3628( C3153 C3628 ) C3153_=_C3639( C3153 C3639 ) C3153_=_C3719( C3153 C3719 ) C3153_=_C3806( C3153 C3806 ) C3153_=_C3863( C3153 C3863 ) C3153_=_C3895( C3153 C3895 ) \nC3153_=_C3896( C3153 C3896 ) C3153_=_C3897( C3153 C3897 ) C3153_=_C3898( C3153 C3898 ) C3153_=_C3899( C3153 C3899 ) C3153_=_C3900( C3153 C3900 ) C3247_=_C3354( C3247 C3354 ) \nC3247_=_C3388( C3247 C3388 ) C3247_=_C3530( C3247 C3530 ) C3247_=_C3724( C3247 C3724 ) C3247_=_C3860( C3247 C3860 ) C3247_=_C3898( C3247 C3898 ) C3247_=_C3916( C3247 C3916 ) \nC3247_=_C3996( C3247 C3996 ) C3247_=_C4053( C3247 C4053 ) C3247_=_C4063( C3247 C4063 ) C3247_=_C4092( C3247 C4092 ) C3247_=_C4098( C3247 C4098 ) C3247_=_C4099( C3247 C4099 ) \nC3332_=_C3450( C3332 C3450 ) C3332_=_C3525( C3332 C3525 ) C3332_=_C3551( C3332 C3551 ) C3332_=_C3628( C3332 C3628 ) C3332_=_C3639( C3332 C3639 ) C3332_=_C3719( C3332 C3719 ) \nC3332_=_C3806( C3332 C3806 ) C3332_=_C3863( C3332 C3863 ) C3332_=_C3895( C3332 C3895 ) C3332_=_C3896( C3332 C3896 ) C3332_=_C3897( C3332 C3897 ) C3332_=_C3898( C3332 C3898 ) \nC3332_=_C3899( C3332 C3899 ) C3332_=_C3900( C3332 C3900 ) C3345_=_C3354( C3345 C3354 ) C3345_=_C3524( C3345 C3524 ) C3345_=_C3762( C3345 C3762 ) C3345_=_C3862( C3345 C3862 ) \nC3345_=_C3863( C3345 C3863 ) C3345_=_C3865( C3345 C3865 ) C3345_=_C3867( C3345 C3867 ) C3345_=_C3868( C3345 C3868 ) C3354_=_C3388( C3354 C3388 ) C3354_=_C3530( C3354 C3530 ) \nC3354_=_C3724( C3354 C3724 ) C3354_=_C3860( C3354 C3860 ) C3354_=_C3898( C3354 C3898 ) C3354_=_C3916( C3354 C3916 ) C3354_=_C3996( C3354 C3996 ) C3354_=_C4053( C3354 C4053 ) \nC3354_=_C4063( C3354 C4063 ) C3354_=_C4092( C3354 C4092 ) C3354_=_C4098( C3354 C4098 ) C3354_=_C4099( C3354 C4099 ) C3388_=_C3530( C3388 C3530 ) C3388_=_C3724( C3388 C3724 ) \nC3388_=_C3860( C3388 C3860 ) C3388_=_C3898( C3388 C3898 ) C3388_=_C3916( C3388 C3916 ) C3388_=_C3996( C3388 C3996 ) C3388_=_C4053( C3388 C4053 ) C3388_=_C4063( C3388 C4063 ) \nC3388_=_C4092( C3388 C4092 ) C3388_=_C4098( C3388 C4098 ) C3388_=_C4099( C3388 C4099 ) C3450_=_C3525( C3450 C3525 ) C3450_=_C3551( C3450 C3551 ) C3450_=_C3628( C3450 C3628 ) \nC3450_=_C3639( C3450 C3639 ) C3450_=_C3719( C3450 C3719 ) C3450_=_C3806( C3450 C3806 ) C3450_=_C3863( C3450 C3863 ) C3450_=_C3895( C3450 C3895 ) C3450_=_C3896( C3450 C3896 ) \nC3450_=_C3897( C3450 C3897 ) C3450_=_C3898( C3450 C3898 ) C3450_=_C3899( C3450 C3899 ) C3450_=_C3900( C3450 C3900 ) C3524_=_C3525( C3524 C3525 ) C3524_=_C3527( C3524 C3527 ) \nC3524_=_C3530( C3524 C3530 ) C3524_=_C3762( C3524 C3762 ) C3524_=_C3862( C3524 C3862 ) C3524_=_C3863( C3524 C3863 ) C3524_=_C3865( C3524 C3865 ) C3524_=_C3867( C3524 C3867 ) \nC3524_=_C3868( C3524 C3868 ) C3525_=_C3527( C3525 C3527 ) C3525_=_C3530( C3525 C3530 ) C3525_=_C3551( C3525 C3551 ) C3525_=_C3628( C3525 C3628 ) C3525_=_C3639( C3525 C3639 ) \nC3525_=_C3719( C3525 C3719 ) C3525_=_C3806( C3525 C3806 ) C3525_=_C3863( C3525 C3863 ) C3525_=_C3895( C3525 C3895 ) C3525_=_C3896( C3525 C3896 ) C3525_=_C3897( C3525 C3897 ) \nC3525_=_C3898( C3525 C3898 ) C3525_=_C3899( C3525 C3899 ) C3525_=_C3900( C3525 C3900 ) C3527_=_C3530( C3527 C3530 ) C3527_=_C3740( C3527 C3740 ) C3527_=_C3897( C3527 C3897 ) \nC3527_=_C3924( C3527 C3924 ) C3527_=_C3983( C3527 C3983 ) C3527_=_C3990( C3527 C3990 ) C3527_=_C3994( C3527 C3994 ) C3527_=_C4072( C3527 C4072 ) C3527_=_C4073( C3527 C4073 ) \nC3527_=_C4074( C3527 C4074 ) C3530_=_C3724( C3530 C3724 ) C3530_=_C3860( C3530 C3860 ) C3530_=_C3898( C3530 C3898 ) C3530_=_C3916( C3530 C3916 ) C3530_=_C3996( C3530 C3996 ) \nC3530_=_C4053( C3530 C4053 ) C3530_=_C4063( C3530 C4063 ) C3530_=_C4092( C3530 C4092 ) C3530_=_C4098( C3530 C4098 ) C3530_=_C4099( C3530 C4099 ) C3551_=_C3628( C3551 C3628 ) \nC3551_=_C3639( C3551 C3639 ) C3551_=_C3719( C3551 C3719 ) C3551_=_C3806( C3551 C3806 ) C3551_=_C3863( C3551 C3863 ) C3551_=_C3895( C3551 C3895 ) C3551_=_C3896( C3551 C3896 ) \nC3551_=_C3897( C3551 C3897 ) C3551_=_C3898( C3551 C3898 ) C3551_=_C3899( C3551 C3899 ) C3551_=_C3900( C3551 C3900 ) C3628_=_C3639( C3628 C3639 ) C3628_=_C3719( C3628 C3719 ) \nC3628_=_C3806( C3628 C3806 ) C3628_=_C3863( C3628 C3863 ) C3628_=_C3895( C3628 C3895 ) C3628_=_C3896( C3628 C3896 ) C3628_=_C3897( C3628 C3897 ) C3628_=_C3898( C3628 C3898 ) \nC3628_=_C3899( C3628 C3899 ) C3628_=_C3900( C3628 C3900 ) C3639_=_C3719( C3639 C3719 ) C3639_=_C3806( C3639 C3806 ) C3639_=_C3863( C3639 C3863 ) C3639_=_C3895( C3639 C3895 ) \nC3639_=_C3896( C3639 C3896 ) C3639_=_C3897( C3639 C3897 ) C3639_=_C3898( C3639 C3898 ) C3639_=_C3899( C3639 C3899 ) C3639_=_C3900( C3639 C3900 ) C3719_=_C3724( C3719 C3724 ) \nC3719_=_C3806( C3719 C3806 ) C3719_=_C3863( C3719 C3863 ) C3719_=_C3895( C3719 C3895 ) C3719_=_C3896( C3719 C3896 ) C3719_=_C3897( C3719 C3897 ) C3719_=_C3898( C3719 C3898 ) \nC3719_=_C3899( C3719 C3899 ) C3719_=_C3900( C3719 C3900 ) C3724_=_C3860( C3724 C3860 ) C3724_=_C3898( C3724 C3898 ) C3724_=_C3916( C3724 C3916 ) C3724_=_C3996( C3724 C3996 ) \nC3724_=_C4053( C3724 C4053 ) C3724_=_C4063( C3724 C4063 ) C3724_=_C4092( C3724 C4092 ) C3724_=_C4098( C3724 C4098 ) C3724_=_C4099( C3724 C4099 ) C3740_=_C3897( C3740 C3897 ) \nC3740_=_C3924( C3740 C3924 ) C3740_=_C3983( C3740 C3983 ) C3740_=_C3990( C3740 C3990 ) C3740_=_C3994( C3740 C3994 ) C3740_=_C4072( C3740 C4072 ) C3740_=_C4073( C3740 C4073 ) \nC3740_=_C4074( C3740 C4074 ) C3762_=_C3862( C3762 C3862 ) C3762_=_C3863( C3762 C3863 ) C3762_=_C3865( C3762 C3865 ) C3762_=_C3867( C3762 C3867 ) C3762_=_C3868( C3762 C3868 ) \nC3806_=_C3863( C3806 C3863 ) C3806_=_C3895( C3806 C3895 ) C3806_=_C3896( C3806 C3896 ) C3806_=_C3897( C3806 C3897 ) C3806_=_C3898( C3806 C3898 ) C3806_=_C3899( C3806 C3899 ) \nC3806_=_C3900( C3806 C3900 ) C3860_=_C3898( C3860 C3898 ) C3860_=_C3916( C3860 C3916 ) C3860_=_C3996( C3860 C3996 ) C3860_=_C4053( C3860 C4053 ) C3860_=_C4063( C3860 C4063 ) \nC3860_=_C4092( C3860 C4092 ) C3860_=_C4098( C3860 C4098 ) C3860_=_C4099( C3860 C4099 ) C3862_=_C3863( C3862 C3863 ) C3862_=_C3865( C3862 C3865 ) C3862_=_C3867( C3862 C3867 ) \nC3862_=_C3868( C3862 C3868 ) C3863_=_C3865( C3863 C3865 ) C3863_=_C3867( C3863 C3867 ) C3863_=_C3868( C3863 C3868 ) C3863_=_C3895( C3863 C3895 ) C3863_=_C3896( C3863 C3896 ) \nC3863_=_C3897( C3863 C3897 ) C3863_=_C3898( C3863 C3898 ) C3863_=_C3899( C3863 C3899 ) C3863_=_C3900( C3863 C3900 ) C3865_=_C3867( C3865 C3867 ) C3865_=_C3868( C3865 C3868 ) \nC3867_=_C3868( C3867 C3868 ) C3867_=_C3899( C3867 C3899 ) C3867_=_C4072( C3867 C4072 ) C3867_=_C4098( C3867 C4098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7_=_C3924( C3897 C3924 ) C3897_=_C3983( C3897 C3983 ) \nC3897_=_C3990( C3897 C3990 ) C3897_=_C3994( C3897 C3994 ) C3897_=_C4072( C3897 C4072 ) C3897_=_C4073( C3897 C4073 ) C3897_=_C4074( C3897 C4074 ) C3898_=_C3899( C3898 C3899 ) \nC3898_=_C3900( C3898 C3900 ) C3898_=_C3916( C3898 C3916 ) C3898_=_C3996( C3898 C3996 ) C3898_=_C4053( C3898 C4053 ) C3898_=_C4063( C3898 C4063 ) C3898_=_C4092( C3898 C4092 ) \nC3898_=_C4098( C3898 C4098 ) C3898_=_C4099( C3898 C4099 ) C3899_=_C3900( C3899 C3900 ) C3899_=_C4072( C3899 C4072 ) C3899_=_C4098( C3899 C4098 ) C3916_=_C3996( C3916 C3996 ) \nC3916_=_C4053( C3916 C4053 ) C3916_=_C4063( C3916 C4063 ) C3916_=_C4092( C3916 C4092 ) C3916_=_C4098( C3916 C4098 ) C3916_=_C4099( C3916 C4099 ) C3924_=_C3983( C3924 C3983 ) \nC3924_=_C3990( C3924 C3990 ) C3924_=_C3994( C3924 C3994 ) C3924_=_C4072( C3924 C4072 ) C3924_=_C4073( C3924 C4073 ) C3924_=_C4074( C3924 C4074 ) C3983_=_C3990( C3983 C3990 ) \nC3983_=_C3994( C3983 C3994 ) C3983_=_C4072( C3983 C4072 ) C3983_=_C4073( C3983 C4073 ) C3983_=_C4074( C3983 C4074 ) C3990_=_C3994( C3990 C3994 ) C3990_=_C4072( C3990 C4072 ) \nC3990_=_C4073( C3990 C4073 ) C3990_=_C4074( C3990 C4074 ) C3994_=_C3996( C3994 C3996 ) C3994_=_C4072( C3994 C4072 ) C3994_=_C4073( C3994 C4073 ) C3994_=_C4074( C3994 C4074 ) \nC3996_=_C4053( C3996 C4053 ) C3996_=_C4063( C3996 C4063 ) C3996_=_C4092( C3996 C4092 ) C3996_=_C4098( C3996 C4098 ) C3996_=_C4099( C3996 C4099 ) C4053_=_C4063( C4053 C4063 ) \nC4053_=_C4092( C4053 C4092 ) C4053_=_C4098( C4053 C4098 ) C4053_=_C4099( C4053 C4099 ) C4063_=_C4092( C4063 C4092 ) C4063_=_C4098( C4063 C4098 ) C4063_=_C4099( C4063 C4099 ) \nC4072_=_C4073( C4072 C4073 ) C4072_=_C4074( C4072 C4074 ) C4072_=_C4098( C4072 C4098 ) C4073_=_C4074( C4073 C4074 ) C4092_=_C4098( C4092 C4098 ) C4092_=_C4099( C4092 C4099 ) \nC4098_=_C4099( C4098 C4099 ) "];105-&gt;151[label="188: C128 C170 C189 C247 C267 \nC325 C408 C409 C421 C425 C434 \nC438 C446 C462 C488 C491 C498 \nC529 C537 C557 C701 C704 C713 \nC726 C798 C849 C915 C916 C938 \nC960 C1027 C1042 C1104 C1217 C1240 \nC1309 C1310 C1312 C1313 C1314 C1315 \nC1317 C1318 C1319 C1320 C1321 C1322 \nC1324 C1325 C1326 C1327 C1328 C1329 \nC1345 C1351 C1383 C1514 C1545 C1637 \nC1642 C1674 C1709 C1711 C1717 C1725 \nC1726 C1728 C1732 C1735 C1738 C1796 \nC1797 C1798 C1800 C1801 C1802 C1803 \nC1804 C1805 C1806 C1807 C1808 C1809 \nC1810 C1811 C1812 C1813 C1831 C1850 \nC1855 C1856 C1857 C1858 C1859 C1861 \nC1862 C1863 C1864 C1865 C1868 C1870 \nC1871 C1873 C1909 C1949 C1993 C2013 \nC2035 C2059 C2090 C2154 C2181 C2202 \nC2253 C2264 C2269 C2313 C2372 C2500 \nC2521 C2572 C2589 C2733 C2737 C2738 \nC2743 C2745 C2760 C2871 C2873 C2882 \nC2884 C2886 C2887 C3060 C3061 C3062 \nC3063 C3066 C3067 C3069 C3071 C3072 \nC3081 C3097 C3152 C3153 C3247 C3332 \nC3345 C3354 C3388 C3450 C3524 C3525 \nC3527 C3530 C3551 C3628 C3639 C3719 \nC3724 C3740</w:t>
      </w:r>
    </w:p>
    <w:p>
      <w:pPr>
        <w:pStyle w:val="PreformattedText"/>
        <w:bidi w:val="0"/>
        <w:spacing w:before="0" w:after="0"/>
        <w:jc w:val="left"/>
        <w:rPr/>
      </w:pPr>
      <w:r>
        <w:rPr/>
        <w:t xml:space="preserve"> </w:t>
      </w:r>
      <w:r>
        <w:rPr/>
        <w:t>C3762 C3806 C3860 C3862 \nC3865 C3867 C3868 C3895 C3896 C3899 \nC3900 C3916 C3924 C3983 C3990 C3994 \nC3996 C4053 C4063 C4072 C4073 C4074 \nC4092 C4098 C4099 \n2277: C128_=_C170 ,C128_=_C189 ,C128_=_C247 ,C128_=_C267 ,C128_=_C325 ,\nC128_=_C409 ,C128_=_C916 ,C128_=_C1711 ,C128_=_C1855 ,C128_=_C1856 ,C128_=_C1857 ,\nC128_=_C1858 ,C128_=_C1859 ,C128_=_C1861 ,C128_=_C1862 ,C128_=_C1863 ,C128_=_C1864 ,\nC128_=_C1865 ,C128_=_C1868 ,C128_=_C1870 ,C128_=_C1871 ,C128_=_C1873 ,C170_=_C189 ,\nC170_=_C247 ,C170_=_C267 ,C170_=_C325 ,C170_=_C409 ,C170_=_C916 ,C170_=_C1711 ,\nC170_=_C1855 ,C170_=_C1856 ,C170_=_C1857 ,C170_=_C1858 ,C170_=_C1859 ,C170_=_C1861 ,\nC170_=_C1862 ,C170_=_C1863 ,C170_=_C1864 ,C170_=_C1865 ,C170_=_C1868 ,C170_=_C1870 ,\nC170_=_C1871 ,C170_=_C1873 ,C189_=_C247 ,C189_=_C267 ,C189_=_C325 ,C189_=_C409 ,\nC189_=_C916 ,C189_=_C1711 ,C189_=_C1855 ,C189_=_C1856 ,C189_=_C1857 ,C189_=_C1858 ,\nC189_=_C1859 ,C189_=_C1861 ,C189_=_C1862 ,C189_=_C1863 ,C189_=_C1864 ,C189_=_C1865 ,\nC189_=_C1868 ,C189_=_C1870 ,C189_=_C1871 ,C189_=_C1873 ,C247_=_C267 ,C247_=_C325 ,\nC247_=_C409 ,C247_=_C916 ,C247_=_C1711 ,C247_=_C1855 ,C247_=_C1856 ,C247_=_C1857 ,\nC247_=_C1858 ,C247_=_C1859 ,C247_=_C1861 ,C247_=_C1862 ,C247_=_C1863 ,C247_=_C1864 ,\nC247_=_C1865 ,C247_=_C1868 ,C247_=_C1870 ,C247_=_C1871 ,C247_=_C1873 ,C267_=_C325 ,\nC267_=_C409 ,C267_=_C916 ,C267_=_C1711 ,C267_=_C1855 ,C267_=_C1856 ,C267_=_C1857 ,\nC267_=_C1858 ,C267_=_C1859 ,C267_=_C1861 ,C267_=_C1862 ,C267_=_C1863 ,C267_=_C1864 ,\nC267_=_C1865 ,C267_=_C1868 ,C267_=_C1870 ,C267_=_C1871 ,C267_=_C1873 ,C325_=_C409 ,\nC325_=_C916 ,C325_=_C1711 ,C325_=_C1855 ,C325_=_C1856 ,C325_=_C1857 ,C325_=_C1858 ,\nC325_=_C1859 ,C325_=_C1861 ,C325_=_C1862 ,C325_=_C1863 ,C325_=_C1864 ,C325_=_C1865 ,\nC325_=_C1868 ,C325_=_C1870 ,C325_=_C1871 ,C325_=_C1873 ,C408_=_C409 ,C408_=_C421 ,\nC408_=_C425 ,C408_=_C438 ,C408_=_C491 ,C408_=_C704 ,C408_=_C726 ,C408_=_C915 ,\nC408_=_C1735 ,C408_=_C1796 ,C408_=_C1797 ,C408_=_C1798 ,C408_=_C1800 ,C408_=_C1801 ,\nC408_=_C1802 ,C408_=_C1803 ,C408_=_C1804 ,C408_=_C1805 ,C408_=_C1806 ,C408_=_C1807 ,\nC408_=_C1808 ,C408_=_C1809 ,C408_=_C1810 ,C408_=_C1811 ,C408_=_C1812 ,C408_=_C1813 ,\nC409_=_C421 ,C409_=_C425 ,C409_=_C916 ,C409_=_C1711 ,C409_=_C1855 ,C409_=_C1856 ,\nC409_=_C1857 ,C409_=_C1858 ,C409_=_C1859 ,C409_=_C1861 ,C409_=_C1862 ,C409_=_C1863 ,\nC409_=_C1864 ,C409_=_C1865 ,C409_=_C1868 ,C409_=_C1870 ,C409_=_C1871 ,C409_=_C1873 ,\nC421_=_C425 ,C421_=_C529 ,C421_=_C798 ,C421_=_C849 ,C421_=_C1027 ,C421_=_C1217 ,\nC421_=_C1345 ,C421_=_C1383 ,C421_=_C1545 ,C421_=_C1725 ,C421_=_C1850 ,C421_=_C2154 ,\nC421_=_C2264 ,C421_=_C2572 ,C421_=_C2737 ,C421_=_C2882 ,C421_=_C3152 ,C421_=_C3345 ,\nC421_=_C3524 ,C421_=_C3762 ,C421_=_C3862 ,C421_=_C3865 ,C421_=_C3867 ,C421_=_C3868 ,\nC425_=_C938 ,C425_=_C1104 ,C425_=_C1732 ,C425_=_C2059 ,C425_=_C2745 ,C425_=_C2760 ,\nC425_=_C2871 ,C425_=_C2887 ,C425_=_C3097 ,C425_=_C3247 ,C425_=_C3354 ,C425_=_C3388 ,\nC425_=_C3530 ,C425_=_C3724 ,C425_=_C3860 ,C425_=_C3916 ,C425_=_C3996 ,C425_=_C4053 ,\nC425_=_C4063 ,C425_=_C4092 ,C425_=_C4098 ,C425_=_C4099 ,C434_=_C438 ,C434_=_C446 ,\nC434_=_C462 ,C434_=_C488 ,C434_=_C537 ,C434_=_C701 ,C434_=_C960 ,C434_=_C1240 ,\nC434_=_C1309 ,C434_=_C1310 ,C434_=_C1312 ,C434_=_C1313 ,C434_=_C1314 ,C434_=_C1315 ,\nC434_=_C1317 ,C434_=_C1318 ,C434_=_C1319 ,C434_=_C1320 ,C434_=_C1321 ,C434_=_C1322 ,\nC434_=_C1324 ,C434_=_C1325 ,C434_=_C1326 ,C434_=_C1327 ,C434_=_C1328 ,C434_=_C1329 ,\nC438_=_C446 ,C438_=_C491 ,C438_=_C704 ,C438_=_C726 ,C438_=_C915 ,C438_=_C1735 ,\nC438_=_C1796 ,C438_=_C1797 ,C438_=_C1798 ,C438_=_C1800 ,C438_=_C1801 ,C438_=_C1802 ,\nC438_=_C1803 ,C438_=_C1804 ,C438_=_C1805 ,C438_=_C1806 ,C438_=_C1807 ,C438_=_C1808 ,\nC438_=_C1809 ,C438_=_C1810 ,C438_=_C1811 ,C438_=_C1812 ,C438_=_C1813 ,C446_=_C498 ,\nC446_=_C713 ,C446_=_C1042 ,C446_=_C1514 ,C446_=_C1674 ,C446_=_C1717 ,C446_=_C1738 ,\nC446_=_C2090 ,C446_=_C2313 ,C446_=_C2372 ,C446_=_C2733 ,C446_=_C2873 ,C446_=_C3060 ,\nC446_=_C3061 ,C446_=_C3062 ,C446_=_C3063 ,C446_=_C3066 ,C446_=_C3067 ,C446_=_C3069 ,\nC446_=_C3071 ,C446_=_C3072 ,C462_=_C488 ,C462_=_C537 ,C462_=_C701 ,C462_=_C960 ,\nC462_=_C1240 ,C462_=_C1309 ,C462_=_C1310 ,C462_=_C1312 ,C462_=_C1313 ,C462_=_C1314 ,\nC462_=_C1315 ,C462_=_C1317 ,C462_=_C1318 ,C462_=_C1319 ,C462_=_C1320 ,C462_=_C1321 ,\nC462_=_C1322 ,C462_=_C1324 ,C462_=_C1325 ,C462_=_C1326 ,C462_=_C1327 ,C462_=_C1328 ,\nC462_=_C1329 ,C488_=_C491 ,C488_=_C498 ,C488_=_C537 ,C488_=_C701 ,C488_=_C960 ,\nC488_=_C1240 ,C488_=_C1309 ,C488_=_C1310 ,C488_=_C1312 ,C488_=_C1313 ,C488_=_C1314 ,\nC488_=_C1315 ,C488_=_C1317 ,C488_=_C1318 ,C488_=_C1319 ,C488_=_C1320 ,C488_=_C1321 ,\nC488_=_C1322 ,C488_=_C1324 ,C488_=_C1325 ,C488_=_C1326 ,C488_=_C1327 ,C488_=_C1328 ,\nC488_=_C1329 ,C491_=_C498 ,C491_=_C704 ,C491_=_C726 ,C491_=_C915 ,C491_=_C1735 ,\nC491_=_C1796 ,C491_=_C1797 ,C491_=_C1798 ,C491_=_C1800 ,C491_=_C1801 ,C491_=_C1802 ,\nC491_=_C1803 ,C491_=_C1804 ,C491_=_C1805 ,C491_=_C1806 ,C491_=_C1807 ,C491_=_C1808 ,\nC491_=_C1809 ,C491_=_C1810 ,C491_=_C1811 ,C491_=_C1812 ,C491_=_C1813 ,C498_=_C713 ,\nC498_=_C1042 ,C498_=_C1514 ,C498_=_C1674 ,C498_=_C1717 ,C498_=_C1738 ,C498_=_C2090 ,\nC498_=_C2313 ,C498_=_C2372 ,C498_=_C2733 ,C498_=_C2873 ,C498_=_C3060 ,C498_=_C3061 ,\nC498_=_C3062 ,C498_=_C3063 ,C498_=_C3066 ,C498_=_C3067 ,C498_=_C3069 ,C498_=_C3071 ,\nC498_=_C3072 ,C529_=_C798 ,C529_=_C849 ,C529_=_C1027 ,C529_=_C1217 ,C529_=_C1345 ,\nC529_=_C1383 ,C529_=_C1545 ,C529_=_C1725 ,C529_=_C1850 ,C529_=_C2154 ,C529_=_C2264 ,\nC529_=_C2572 ,C529_=_C2737 ,C529_=_C2882 ,C529_=_C3152 ,C529_=_C3345 ,C529_=_C3524 ,\nC529_=_C3762 ,C529_=_C3862 ,C529_=_C3865 ,C529_=_C3867 ,C529_=_C3868 ,C537_=_C557 ,\nC537_=_C701 ,C537_=_C960 ,C537_=_C1240 ,C537_=_C1309 ,C537_=_C1310 ,C537_=_C1312 ,\nC537_=_C1313 ,C537_=_C1314 ,C537_=_C1315 ,C537_=_C1317 ,C537_=_C1318 ,C537_=_C1319 ,\nC537_=_C1320 ,C537_=_C1321 ,C537_=_C1322 ,C537_=_C1324 ,C537_=_C1325 ,C537_=_C1326 ,\nC537_=_C1327 ,C537_=_C1328 ,C537_=_C1329 ,C557_=_C1351 ,C557_=_C1642 ,C557_=_C1709 ,\nC557_=_C1728 ,C557_=_C1949 ,C557_=_C1993 ,C557_=_C2013 ,C557_=_C2181 ,C557_=_C2202 ,\nC557_=_C2269 ,C557_=_C2500 ,C557_=_C2589 ,C557_=_C2743 ,C557_=_C2886 ,C557_=_C3527 ,\nC557_=_C3740 ,C557_=_C3924 ,C557_=_C3983 ,C557_=_C3990 ,C557_=_C3994 ,C557_=_C4072 ,\nC557_=_C4073 ,C557_=_C4074 ,C701_=_C704 ,C701_=_C713 ,C701_=_C960 ,C701_=_C1240 ,\nC701_=_C1309 ,C701_=_C1310 ,C701_=_C1312 ,C701_=_C1313 ,C701_=_C1314 ,C701_=_C1315 ,\nC701_=_C1317 ,C701_=_C1318 ,C701_=_C1319 ,C701_=_C1320 ,C701_=_C1321 ,C701_=_C1322 ,\nC701_=_C1324 ,C701_=_C1325 ,C701_=_C1326 ,C701_=_C1327 ,C701_=_C1328 ,C701_=_C1329 ,\nC704_=_C713 ,C704_=_C726 ,C704_=_C915 ,C704_=_C1735 ,C704_=_C1796 ,C704_=_C1797 ,\nC704_=_C1798 ,C704_=_C1800 ,C704_=_C1801 ,C704_=_C1802 ,C704_=_C1803 ,C704_=_C1804 ,\nC704_=_C1805 ,C704_=_C1806 ,C704_=_C1807 ,C704_=_C1808 ,C704_=_C1809 ,C704_=_C1810 ,\nC704_=_C1811 ,C704_=_C1812 ,C704_=_C1813 ,C713_=_C1042 ,C713_=_C1514 ,C713_=_C1674 ,\nC713_=_C1717 ,C713_=_C1738 ,C713_=_C2090 ,C713_=_C2313 ,C713_=_C2372 ,C713_=_C2733 ,\nC713_=_C2873 ,C713_=_C3060 ,C713_=_C3061 ,C713_=_C3062 ,C713_=_C3063 ,C713_=_C3066 ,\nC713_=_C3067 ,C713_=_C3069 ,C713_=_C3071 ,C713_=_C3072 ,C726_=_C915 ,C726_=_C1735 ,\nC726_=_C1796 ,C726_=_C1797 ,C726_=_C1798 ,C726_=_C1800 ,C726_=_C1801 ,C726_=_C1802 ,\nC726_=_C1803 ,C726_=_C1804 ,C726_=_C1805 ,C726_=_C1806 ,C726_=_C1807 ,C726_=_C1808 ,\nC726_=_C1809 ,C726_=_C1810 ,C726_=_C1811 ,C726_=_C1812 ,C726_=_C1813 ,C798_=_C849 ,\nC798_=_C1027 ,C798_=_C1217 ,C798_=_C1345 ,C798_=_C1383 ,C798_=_C1545 ,C798_=_C1725 ,\nC798_=_C1850 ,C798_=_C2154 ,C798_=_C2264 ,C798_=_C2572 ,C798_=_C2737 ,C798_=_C2882 ,\nC798_=_C3152 ,C798_=_C3345 ,C798_=_C3524 ,C798_=_C3762 ,C798_=_C3862 ,C798_=_C3865 ,\nC798_=_C3867 ,C798_=_C3868 ,C849_=_C1027 ,C849_=_C1217 ,C849_=_C1345 ,C849_=_C1383 ,\nC849_=_C1545 ,C849_=_C1725 ,C849_=_C1850 ,C849_=_C2154 ,C849_=_C2264 ,C849_=_C2572 ,\nC849_=_C2737 ,C849_=_C2882 ,C849_=_C3152 ,C849_=_C3345 ,C849_=_C3524 ,C849_=_C3762 ,\nC849_=_C3862 ,C849_=_C3865 ,C849_=_C3867 ,C849_=_C3868 ,C915_=_C916 ,C915_=_C938 ,\nC915_=_C1735 ,C915_=_C1796 ,C915_=_C1797 ,C915_=_C1798 ,C915_=_C1800 ,C915_=_C1801 ,\nC915_=_C1802 ,C915_=_C1803 ,C915_=_C1804 ,C915_=_C1805 ,C915_=_C1806 ,C915_=_C1807 ,\nC915_=_C1808 ,C915_=_C1809 ,C915_=_C1810 ,C915_=_C1811 ,C915_=_C1812 ,C915_=_C1813 ,\nC916_=_C938 ,C916_=_C1711 ,C916_=_C1855 ,C916_=_C1856 ,C916_=_C1857 ,C916_=_C1858 ,\nC916_=_C1859 ,C916_=_C1861 ,C916_=_C1862 ,C916_=_C1863 ,C916_=_C1864 ,C916_=_C1865 ,\nC916_=_C1868 ,C916_=_C1870 ,C916_=_C1871 ,C916_=_C1873 ,C938_=_C1104 ,C938_=_C1732 ,\nC938_=_C2059 ,C938_=_C2745 ,C938_=_C2760 ,C938_=_C2871 ,C938_=_C2887 ,C938_=_C3097 ,\nC938_=_C3247 ,C938_=_C3354 ,C938_=_C3388 ,C938_=_C3530 ,C938_=_C3724 ,C938_=_C3860 ,\nC938_=_C3916 ,C938_=_C3996 ,C938_=_C4053 ,C938_=_C4063 ,C938_=_C4092 ,C938_=_C4098 ,\nC938_=_C4099 ,C960_=_C1240 ,C960_=_C1309 ,C960_=_C1310 ,C960_=_C1312 ,C960_=_C1313 ,\nC960_=_C1314 ,C960_=_C1315 ,C960_=_C1317 ,C960_=_C1318 ,C960_=_C1319 ,C960_=_C1320 ,\nC960_=_C1321 ,C960_=_C1322 ,C960_=_C1324 ,C960_=_C1325 ,C960_=_C1326 ,C960_=_C1327 ,\nC960_=_C1328 ,C960_=_C1329 ,C1027_=_C1217 ,C1027_=_C1345 ,C1027_=_C1383 ,C1027_=_C1545 ,\nC1027_=_C1725 ,C1027_=_C1850 ,C1027_=_C2154 ,C1027_=_C2264 ,C1027_=_C2572 ,C1027_=_C2737 ,\nC1027_=_C2882 ,C1027_=_C3152 ,C1027_=_C3345 ,C1027_=_C3524 ,C1027_=_C3762 ,C1027_=_C3862 ,\nC1027_=_C3865 ,C1027_=_C3867 ,C1027_=_C3868 ,C1042_=_C1514 ,C1042_=_C1674 ,C1042_=_C1717 ,\nC1042_=_C1738 ,C1042_=_C2090 ,C1042_=_C2313 ,C1042_=_C2372 ,C1042_=_C2733 ,C1042_=_C2873 ,\nC1042_=_C3060 ,C1042_=_C3061 ,C1042_=_C3062 ,C1042_=_C3063 ,C1042_=_C3066 ,C1042_=_C3067 ,\nC1042_=_C3069 ,C1042_=_C3071 ,C1042_=_C3072 ,C1104_=_C1732 ,C1104_=_C2059 ,C1104_=_C2745 ,\nC1104_=_C2760 ,C1104_=_C2871 ,C1104_=_C2887 ,C1104_=_C3097 ,C1104_=_C3247 ,C1104_=_C3354 ,\nC1104_=_C3388 ,C1104_=_C3530 ,C1104_=_C3724 ,C1104_=_C3860 ,C1104_=_C3916</w:t>
      </w:r>
    </w:p>
    <w:p>
      <w:pPr>
        <w:pStyle w:val="PreformattedText"/>
        <w:bidi w:val="0"/>
        <w:spacing w:before="0" w:after="0"/>
        <w:jc w:val="left"/>
        <w:rPr/>
      </w:pPr>
      <w:r>
        <w:rPr/>
        <w:t xml:space="preserve"> </w:t>
      </w:r>
      <w:r>
        <w:rPr/>
        <w:t>,C1104_=_C3996 ,\nC1104_=_C4053 ,C1104_=_C4063 ,C1104_=_C4092 ,C1104_=_C4098 ,C1104_=_C4099 ,C1217_=_C1345 ,\nC1217_=_C1383 ,C1217_=_C1545 ,C1217_=_C1725 ,C1217_=_C1850 ,C1217_=_C2154 ,C1217_=_C2264 ,\nC1217_=_C2572 ,C1217_=_C2737 ,C1217_=_C2882 ,C1217_=_C3152 ,C1217_=_C3345 ,C1217_=_C3524 ,\nC1217_=_C3762 ,C1217_=_C3862 ,C1217_=_C3865 ,C1217_=_C3867 ,C1217_=_C3868 ,C1240_=_C1309 ,\nC1240_=_C1310 ,C1240_=_C1312 ,C1240_=_C1313 ,C1240_=_C1314 ,C1240_=_C1315 ,C1240_=_C1317 ,\nC1240_=_C1318 ,C1240_=_C1319 ,C1240_=_C1320 ,C1240_=_C1321 ,C1240_=_C1322 ,C1240_=_C1324 ,\nC1240_=_C1325 ,C1240_=_C1326 ,C1240_=_C1327 ,C1240_=_C1328 ,C1240_=_C1329 ,C1309_=_C1310 ,\nC1309_=_C1312 ,C1309_=_C1313 ,C1309_=_C1314 ,C1309_=_C1315 ,C1309_=_C1317 ,C1309_=_C1318 ,\nC1309_=_C1319 ,C1309_=_C1320 ,C1309_=_C1321 ,C1309_=_C1322 ,C1309_=_C1324 ,C1309_=_C1325 ,\nC1309_=_C1326 ,C1309_=_C1327 ,C1309_=_C1328 ,C1309_=_C1329 ,C1309_=_C1383 ,C1310_=_C1312 ,\nC1310_=_C1313 ,C1310_=_C1314 ,C1310_=_C1315 ,C1310_=_C1317 ,C1310_=_C1318 ,C1310_=_C1319 ,\nC1310_=_C1320 ,C1310_=_C1321 ,C1310_=_C1322 ,C1310_=_C1324 ,C1310_=_C1325 ,C1310_=_C1326 ,\nC1310_=_C1327 ,C1310_=_C1328 ,C1310_=_C1329 ,C1310_=_C1735 ,C1310_=_C1738 ,C1312_=_C1313 ,\nC1312_=_C1314 ,C1312_=_C1315 ,C1312_=_C1317 ,C1312_=_C1318 ,C1312_=_C1319 ,C1312_=_C1320 ,\nC1312_=_C1321 ,C1312_=_C1322 ,C1312_=_C1324 ,C1312_=_C1325 ,C1312_=_C1326 ,C1312_=_C1327 ,\nC1312_=_C1328 ,C1312_=_C1329 ,C1312_=_C1831 ,C1313_=_C1314 ,C1313_=_C1315 ,C1313_=_C1317 ,\nC1313_=_C1318 ,C1313_=_C1319 ,C1313_=_C1320 ,C1313_=_C1321 ,C1313_=_C1322 ,C1313_=_C1324 ,\nC1313_=_C1325 ,C1313_=_C1326 ,C1313_=_C1327 ,C1313_=_C1328 ,C1313_=_C1329 ,C1313_=_C1909 ,\nC1314_=_C1315 ,C1314_=_C1317 ,C1314_=_C1318 ,C1314_=_C1319 ,C1314_=_C1320 ,C1314_=_C1321 ,\nC1314_=_C1322 ,C1314_=_C1324 ,C1314_=_C1325 ,C1314_=_C1326 ,C1314_=_C1327 ,C1314_=_C1328 ,\nC1314_=_C1329 ,C1315_=_C1317 ,C1315_=_C1318 ,C1315_=_C1319 ,C1315_=_C1320 ,C1315_=_C1321 ,\nC1315_=_C1322 ,C1315_=_C1324 ,C1315_=_C1325 ,C1315_=_C1326 ,C1315_=_C1327 ,C1315_=_C1328 ,\nC1315_=_C1329 ,C1315_=_C1796 ,C1315_=_C2313 ,C1317_=_C1318 ,C1317_=_C1319 ,C1317_=_C1320 ,\nC1317_=_C1321 ,C1317_=_C1322 ,C1317_=_C1324 ,C1317_=_C1325 ,C1317_=_C1326 ,C1317_=_C1327 ,\nC1317_=_C1328 ,C1317_=_C1329 ,C1317_=_C3152 ,C1317_=_C3153 ,C1318_=_C1319 ,C1318_=_C1320 ,\nC1318_=_C1321 ,C1318_=_C1322 ,C1318_=_C1324 ,C1318_=_C1325 ,C1318_=_C1326 ,C1318_=_C1327 ,\nC1318_=_C1328 ,C1318_=_C1329 ,C1319_=_C1320 ,C1319_=_C1321 ,C1319_=_C1322 ,C1319_=_C1324 ,\nC1319_=_C1325 ,C1319_=_C1326 ,C1319_=_C1327 ,C1319_=_C1328 ,C1319_=_C1329 ,C1319_=_C3551 ,\nC1320_=_C1321 ,C1320_=_C1322 ,C1320_=_C1324 ,C1320_=_C1325 ,C1320_=_C1326 ,C1320_=_C1327 ,\nC1320_=_C1328 ,C1320_=_C1329 ,C1320_=_C3628 ,C1321_=_C1322 ,C1321_=_C1324 ,C1321_=_C1325 ,\nC1321_=_C1326 ,C1321_=_C1327 ,C1321_=_C1328 ,C1321_=_C1329 ,C1321_=_C3639 ,C1322_=_C1324 ,\nC1322_=_C1325 ,C1322_=_C1326 ,C1322_=_C1327 ,C1322_=_C1328 ,C1322_=_C1329 ,C1322_=_C1806 ,\nC1322_=_C1864 ,C1322_=_C3719 ,C1322_=_C3724 ,C1324_=_C1325 ,C1324_=_C1326 ,C1324_=_C1327 ,\nC1324_=_C1328 ,C1324_=_C1329 ,C1324_=_C3983 ,C1325_=_C1326 ,C1325_=_C1327 ,C1325_=_C1328 ,\nC1325_=_C1329 ,C1326_=_C1327 ,C1326_=_C1328 ,C1326_=_C1329 ,C1326_=_C1811 ,C1326_=_C3067 ,\nC1327_=_C1328 ,C1327_=_C1329 ,C1327_=_C1813 ,C1327_=_C3069 ,C1327_=_C4092 ,C1328_=_C1329 ,\nC1328_=_C1873 ,C1328_=_C3071 ,C1328_=_C3867 ,C1328_=_C3899 ,C1328_=_C4072 ,C1328_=_C4098 ,\nC1329_=_C3900 ,C1345_=_C1351 ,C1345_=_C1383 ,C1345_=_C1545 ,C1345_=_C1725 ,C1345_=_C1850 ,\nC1345_=_C2154 ,C1345_=_C2264 ,C1345_=_C2572 ,C1345_=_C2737 ,C1345_=_C2882 ,C1345_=_C3152 ,\nC1345_=_C3345 ,C1345_=_C3524 ,C1345_=_C3762 ,C1345_=_C3862 ,C1345_=_C3865 ,C1345_=_C3867 ,\nC1345_=_C3868 ,C1351_=_C1642 ,C1351_=_C1709 ,C1351_=_C1728 ,C1351_=_C1949 ,C1351_=_C1993 ,\nC1351_=_C2013 ,C1351_=_C2181 ,C1351_=_C2202 ,C1351_=_C2269 ,C1351_=_C2500 ,C1351_=_C2589 ,\nC1351_=_C2743 ,C1351_=_C2886 ,C1351_=_C3527 ,C1351_=_C3740 ,C1351_=_C3924 ,C1351_=_C3983 ,\nC1351_=_C3990 ,C1351_=_C3994 ,C1351_=_C4072 ,C1351_=_C4073 ,C1351_=_C4074 ,C1383_=_C1545 ,\nC1383_=_C1725 ,C1383_=_C1850 ,C1383_=_C2154 ,C1383_=_C2264 ,C1383_=_C2572 ,C1383_=_C2737 ,\nC1383_=_C2882 ,C1383_=_C3152 ,C1383_=_C3345 ,C1383_=_C3524 ,C1383_=_C3762 ,C1383_=_C3862 ,\nC1383_=_C3865 ,C1383_=_C3867 ,C1383_=_C3868 ,C1514_=_C1674 ,C1514_=_C1717 ,C1514_=_C1738 ,\nC1514_=_C2090 ,C1514_=_C2313 ,C1514_=_C2372 ,C1514_=_C2733 ,C1514_=_C2873 ,C1514_=_C3060 ,\nC1514_=_C3061 ,C1514_=_C3062 ,C1514_=_C3063 ,C1514_=_C3066 ,C1514_=_C3067 ,C1514_=_C3069 ,\nC1514_=_C3071 ,C1514_=_C3072 ,C1545_=_C1725 ,C1545_=_C1850 ,C1545_=_C2154 ,C1545_=_C2264 ,\nC1545_=_C2572 ,C1545_=_C2737 ,C1545_=_C2882 ,C1545_=_C3152 ,C1545_=_C3345 ,C1545_=_C3524 ,\nC1545_=_C3762 ,C1545_=_C3862 ,C1545_=_C3865 ,C1545_=_C3867 ,C1545_=_C3868 ,C1637_=_C1642 ,\nC1637_=_C1726 ,C1637_=_C1831 ,C1637_=_C1909 ,C1637_=_C2035 ,C1637_=_C2253 ,C1637_=_C2521 ,\nC1637_=_C2738 ,C1637_=_C2884 ,C1637_=_C3081 ,C1637_=_C3153 ,C1637_=_C3332 ,C1637_=_C3450 ,\nC1637_=_C3525 ,C1637_=_C3551 ,C1637_=_C3628 ,C1637_=_C3639 ,C1637_=_C3719 ,C1637_=_C3806 ,\nC1637_=_C3895 ,C1637_=_C3896 ,C1637_=_C3899 ,C1637_=_C3900 ,C1642_=_C1709 ,C1642_=_C1728 ,\nC1642_=_C1949 ,C1642_=_C1993 ,C1642_=_C2013 ,C1642_=_C2181 ,C1642_=_C2202 ,C1642_=_C2269 ,\nC1642_=_C2500 ,C1642_=_C2589 ,C1642_=_C2743 ,C1642_=_C2886 ,C1642_=_C3527 ,C1642_=_C3740 ,\nC1642_=_C3924 ,C1642_=_C3983 ,C1642_=_C3990 ,C1642_=_C3994 ,C1642_=_C4072 ,C1642_=_C4073 ,\nC1642_=_C4074 ,C1674_=_C1717 ,C1674_=_C1738 ,C1674_=_C2090 ,C1674_=_C2313 ,C1674_=_C2372 ,\nC1674_=_C2733 ,C1674_=_C2873 ,C1674_=_C3060 ,C1674_=_C3061 ,C1674_=_C3062 ,C1674_=_C3063 ,\nC1674_=_C3066 ,C1674_=_C3067 ,C1674_=_C3069 ,C1674_=_C3071 ,C1674_=_C3072 ,C1709_=_C1728 ,\nC1709_=_C1949 ,C1709_=_C1993 ,C1709_=_C2013 ,C1709_=_C2181 ,C1709_=_C2202 ,C1709_=_C2269 ,\nC1709_=_C2500 ,C1709_=_C2589 ,C1709_=_C2743 ,C1709_=_C2886 ,C1709_=_C3527 ,C1709_=_C3740 ,\nC1709_=_C3924 ,C1709_=_C3983 ,C1709_=_C3990 ,C1709_=_C3994 ,C1709_=_C4072 ,C1709_=_C4073 ,\nC1709_=_C4074 ,C1711_=_C1717 ,C1711_=_C1725 ,C1711_=_C1726 ,C1711_=_C1728 ,C1711_=_C1732 ,\nC1711_=_C1855 ,C1711_=_C1856 ,C1711_=_C1857 ,C1711_=_C1858 ,C1711_=_C1859 ,C1711_=_C1861 ,\nC1711_=_C1862 ,C1711_=_C1863 ,C1711_=_C1864 ,C1711_=_C1865 ,C1711_=_C1868 ,C1711_=_C1870 ,\nC1711_=_C1871 ,C1711_=_C1873 ,C1717_=_C1725 ,C1717_=_C1726 ,C1717_=_C1728 ,C1717_=_C1732 ,\nC1717_=_C1738 ,C1717_=_C2090 ,C1717_=_C2313 ,C1717_=_C2372 ,C1717_=_C2733 ,C1717_=_C2873 ,\nC1717_=_C3060 ,C1717_=_C3061 ,C1717_=_C3062 ,C1717_=_C3063 ,C1717_=_C3066 ,C1717_=_C3067 ,\nC1717_=_C3069 ,C1717_=_C3071 ,C1717_=_C3072 ,C1725_=_C1726 ,C1725_=_C1728 ,C1725_=_C1732 ,\nC1725_=_C1850 ,C1725_=_C2154 ,C1725_=_C2264 ,C1725_=_C2572 ,C1725_=_C2737 ,C1725_=_C2882 ,\nC1725_=_C3152 ,C1725_=_C3345 ,C1725_=_C3524 ,C1725_=_C3762 ,C1725_=_C3862 ,C1725_=_C3865 ,\nC1725_=_C3867 ,C1725_=_C3868 ,C1726_=_C1728 ,C1726_=_C1732 ,C1726_=_C1831 ,C1726_=_C1909 ,\nC1726_=_C2035 ,C1726_=_C2253 ,C1726_=_C2521 ,C1726_=_C2738 ,C1726_=_C2884 ,C1726_=_C3081 ,\nC1726_=_C3153 ,C1726_=_C3332 ,C1726_=_C3450 ,C1726_=_C3525 ,C1726_=_C3551 ,C1726_=_C3628 ,\nC1726_=_C3639 ,C1726_=_C3719 ,C1726_=_C3806 ,C1726_=_C3895 ,C1726_=_C3896 ,C1726_=_C3899 ,\nC1726_=_C3900 ,C1728_=_C1732 ,C1728_=_C1949 ,C1728_=_C1993 ,C1728_=_C2013 ,C1728_=_C2181 ,\nC1728_=_C2202 ,C1728_=_C2269 ,C1728_=_C2500 ,C1728_=_C2589 ,C1728_=_C2743 ,C1728_=_C2886 ,\nC1728_=_C3527 ,C1728_=_C3740 ,C1728_=_C3924 ,C1728_=_C3983 ,C1728_=_C3990 ,C1728_=_C3994 ,\nC1728_=_C4072 ,C1728_=_C4073 ,C1728_=_C4074 ,C1732_=_C2059 ,C1732_=_C2745 ,C1732_=_C2760 ,\nC1732_=_C2871 ,C1732_=_C2887 ,C1732_=_C3097 ,C1732_=_C3247 ,C1732_=_C3354 ,C1732_=_C3388 ,\nC1732_=_C3530 ,C1732_=_C3724 ,C1732_=_C3860 ,C1732_=_C3916 ,C1732_=_C3996 ,C1732_=_C4053 ,\nC1732_=_C4063 ,C1732_=_C4092 ,C1732_=_C4098 ,C1732_=_C4099 ,C1735_=_C1738 ,C1735_=_C1796 ,\nC1735_=_C1797 ,C1735_=_C1798 ,C1735_=_C1800 ,C1735_=_C1801 ,C1735_=_C1802 ,C1735_=_C1803 ,\nC1735_=_C1804 ,C1735_=_C1805 ,C1735_=_C1806 ,C1735_=_C1807 ,C1735_=_C1808 ,C1735_=_C1809 ,\nC1735_=_C1810 ,C1735_=_C1811 ,C1735_=_C1812 ,C1735_=_C1813 ,C1738_=_C2090 ,C1738_=_C2313 ,\nC1738_=_C2372 ,C1738_=_C2733 ,C1738_=_C2873 ,C1738_=_C3060 ,C1738_=_C3061 ,C1738_=_C3062 ,\nC1738_=_C3063 ,C1738_=_C3066 ,C1738_=_C3067 ,C1738_=_C3069 ,C1738_=_C3071 ,C1738_=_C3072 ,\nC1796_=_C1797 ,C1796_=_C1798 ,C1796_=_C1800 ,C1796_=_C1801 ,C1796_=_C1802 ,C1796_=_C1803 ,\nC1796_=_C1804 ,C1796_=_C1805 ,C1796_=_C1806 ,C1796_=_C1807 ,C1796_=_C1808 ,C1796_=_C1809 ,\nC1796_=_C1810 ,C1796_=_C1811 ,C1796_=_C1812 ,C1796_=_C1813 ,C1796_=_C2313 ,C1797_=_C1798 ,\nC1797_=_C1800 ,C1797_=_C1801 ,C1797_=_C1802 ,C1797_=_C1803 ,C1797_=_C1804 ,C1797_=_C1805 ,\nC1797_=_C1806 ,C1797_=_C1807 ,C1797_=_C1808 ,C1797_=_C1809 ,C1797_=_C1810 ,C1797_=_C1811 ,\nC1797_=_C1812 ,C1797_=_C1813 ,C1797_=_C1857 ,C1797_=_C2760 ,C1798_=_C1800 ,C1798_=_C1801 ,\nC1798_=_C1802 ,C1798_=_C1803 ,C1798_=_C1804 ,C1798_=_C1805 ,C1798_=_C1806 ,C1798_=_C1807 ,\nC1798_=_C1808 ,C1798_=_C1809 ,C1798_=_C1810 ,C1798_=_C1811 ,C1798_=_C1812 ,C1798_=_C1813 ,\nC1798_=_C1858 ,C1798_=_C2871 ,C1800_=_C1801 ,C1800_=_C1802 ,C1800_=_C1803 ,C1800_=_C1804 ,\nC1800_=_C1805 ,C1800_=_C1806 ,C1800_=_C1807 ,C1800_=_C1808 ,C1800_=_C1809 ,C1800_=_C1810 ,\nC1800_=_C1811 ,C1800_=_C1812 ,C1800_=_C1813 ,C1800_=_C1861 ,C1800_=_C3097 ,C1801_=_C1802 ,\nC1801_=_C1803 ,C1801_=_C1804 ,C1801_=_C1805 ,C1801_=_C1806 ,C1801_=_C1807 ,C1801_=_C1808 ,\nC1801_=_C1809 ,C1801_=_C1810 ,C1801_=_C1811 ,C1801_=_C1812 ,C1801_=_C1813 ,C1802_=_C1803 ,\nC1802_=_C1804 ,C1802_=_C1805 ,C1802_=_C1806 ,C1802_=_C1807 ,C1802_=_C1808 ,C1802_=_C1809 ,\nC1802_=_C1810 ,C1802_=_C1811 ,C1802_=_C1812 ,C1802_=_C1813 ,C1803_=_C1804 ,C1803_=_C1805 ,\nC1803_=_C1806 ,C1803_=_C1807 ,C1803_=_C1808 ,C1803_=_C1809 ,C1803_=_C1810 ,C1803_=_C1811 ,\nC1803_=_C1812 ,C1803_=_C1813 ,C1804_=_C1805 ,C1804_=_C1806 ,C1804_=_C1807 ,C1804_=_C1808 ,\nC1804_=_C1809 ,C1804_=_C1810 ,C1804_=_C1811</w:t>
      </w:r>
    </w:p>
    <w:p>
      <w:pPr>
        <w:pStyle w:val="PreformattedText"/>
        <w:bidi w:val="0"/>
        <w:spacing w:before="0" w:after="0"/>
        <w:jc w:val="left"/>
        <w:rPr/>
      </w:pPr>
      <w:r>
        <w:rPr/>
        <w:t xml:space="preserve"> </w:t>
      </w:r>
      <w:r>
        <w:rPr/>
        <w:t>,C1804_=_C1812 ,C1804_=_C1813 ,C1805_=_C1806 ,\nC1805_=_C1807 ,C1805_=_C1808 ,C1805_=_C1809 ,C1805_=_C1810 ,C1805_=_C1811 ,C1805_=_C1812 ,\nC1805_=_C1813 ,C1806_=_C1807 ,C1806_=_C1808 ,C1806_=_C1809 ,C1806_=_C1810 ,C1806_=_C1811 ,\nC1806_=_C1812 ,C1806_=_C1813 ,C1806_=_C1864 ,C1806_=_C3719 ,C1806_=_C3724 ,C1807_=_C1808 ,\nC1807_=_C1809 ,C1807_=_C1810 ,C1807_=_C1811 ,C1807_=_C1812 ,C1807_=_C1813 ,C1807_=_C1865 ,\nC1807_=_C3860 ,C1808_=_C1809 ,C1808_=_C1810 ,C1808_=_C1811 ,C1808_=_C1812 ,C1808_=_C1813 ,\nC1809_=_C1810 ,C1809_=_C1811 ,C1809_=_C1812 ,C1809_=_C1813 ,C1810_=_C1811 ,C1810_=_C1812 ,\nC1810_=_C1813 ,C1811_=_C1812 ,C1811_=_C1813 ,C1811_=_C3067 ,C1812_=_C1813 ,C1812_=_C1868 ,\nC1812_=_C4053 ,C1813_=_C3069 ,C1813_=_C4092 ,C1831_=_C1909 ,C1831_=_C2035 ,C1831_=_C2253 ,\nC1831_=_C2521 ,C1831_=_C2738 ,C1831_=_C2884 ,C1831_=_C3081 ,C1831_=_C3153 ,C1831_=_C3332 ,\nC1831_=_C3450 ,C1831_=_C3525 ,C1831_=_C3551 ,C1831_=_C3628 ,C1831_=_C3639 ,C1831_=_C3719 ,\nC1831_=_C3806 ,C1831_=_C3895 ,C1831_=_C3896 ,C1831_=_C3899 ,C1831_=_C3900 ,C1850_=_C2154 ,\nC1850_=_C2264 ,C1850_=_C2572 ,C1850_=_C2737 ,C1850_=_C2882 ,C1850_=_C3152 ,C1850_=_C3345 ,\nC1850_=_C3524 ,C1850_=_C3762 ,C1850_=_C3862 ,C1850_=_C3865 ,C1850_=_C3867 ,C1850_=_C3868 ,\nC1855_=_C1856 ,C1855_=_C1857 ,C1855_=_C1858 ,C1855_=_C1859 ,C1855_=_C1861 ,C1855_=_C1862 ,\nC1855_=_C1863 ,C1855_=_C1864 ,C1855_=_C1865 ,C1855_=_C1868 ,C1855_=_C1870 ,C1855_=_C1871 ,\nC1855_=_C1873 ,C1856_=_C1857 ,C1856_=_C1858 ,C1856_=_C1859 ,C1856_=_C1861 ,C1856_=_C1862 ,\nC1856_=_C1863 ,C1856_=_C1864 ,C1856_=_C1865 ,C1856_=_C1868 ,C1856_=_C1870 ,C1856_=_C1871 ,\nC1856_=_C1873 ,C1856_=_C2733 ,C1856_=_C2737 ,C1856_=_C2738 ,C1856_=_C2743 ,C1856_=_C2745 ,\nC1857_=_C1858 ,C1857_=_C1859 ,C1857_=_C1861 ,C1857_=_C1862 ,C1857_=_C1863 ,C1857_=_C1864 ,\nC1857_=_C1865 ,C1857_=_C1868 ,C1857_=_C1870 ,C1857_=_C1871 ,C1857_=_C1873 ,C1857_=_C2760 ,\nC1858_=_C1859 ,C1858_=_C1861 ,C1858_=_C1862 ,C1858_=_C1863 ,C1858_=_C1864 ,C1858_=_C1865 ,\nC1858_=_C1868 ,C1858_=_C1870 ,C1858_=_C1871 ,C1858_=_C1873 ,C1858_=_C2871 ,C1859_=_C1861 ,\nC1859_=_C1862 ,C1859_=_C1863 ,C1859_=_C1864 ,C1859_=_C1865 ,C1859_=_C1868 ,C1859_=_C1870 ,\nC1859_=_C1871 ,C1859_=_C1873 ,C1859_=_C2873 ,C1859_=_C2882 ,C1859_=_C2884 ,C1859_=_C2886 ,\nC1859_=_C2887 ,C1861_=_C1862 ,C1861_=_C1863 ,C1861_=_C1864 ,C1861_=_C1865 ,C1861_=_C1868 ,\nC1861_=_C1870 ,C1861_=_C1871 ,C1861_=_C1873 ,C1861_=_C3097 ,C1862_=_C1863 ,C1862_=_C1864 ,\nC1862_=_C1865 ,C1862_=_C1868 ,C1862_=_C1870 ,C1862_=_C1871 ,C1862_=_C1873 ,C1862_=_C3061 ,\nC1862_=_C3524 ,C1862_=_C3525 ,C1862_=_C3527 ,C1862_=_C3530 ,C1863_=_C1864 ,C1863_=_C1865 ,\nC1863_=_C1868 ,C1863_=_C1870 ,C1863_=_C1871 ,C1863_=_C1873 ,C1863_=_C3063 ,C1864_=_C1865 ,\nC1864_=_C1868 ,C1864_=_C1870 ,C1864_=_C1871 ,C1864_=_C1873 ,C1864_=_C3719 ,C1864_=_C3724 ,\nC1865_=_C1868 ,C1865_=_C1870 ,C1865_=_C1871 ,C1865_=_C1873 ,C1865_=_C3860 ,C1868_=_C1870 ,\nC1868_=_C1871 ,C1868_=_C1873 ,C1868_=_C4053 ,C1870_=_C1871 ,C1870_=_C1873 ,C1871_=_C1873 ,\nC1873_=_C3071 ,C1873_=_C3867 ,C1873_=_C3899 ,C1873_=_C4072 ,C1873_=_C4098 ,C1909_=_C2035 ,\nC1909_=_C2253 ,C1909_=_C2521 ,C1909_=_C2738 ,C1909_=_C2884 ,C1909_=_C3081 ,C1909_=_C3153 ,\nC1909_=_C3332 ,C1909_=_C3450 ,C1909_=_C3525 ,C1909_=_C3551 ,C1909_=_C3628 ,C1909_=_C3639 ,\nC1909_=_C3719 ,C1909_=_C3806 ,C1909_=_C3895 ,C1909_=_C3896 ,C1909_=_C3899 ,C1909_=_C3900 ,\nC1949_=_C1993 ,C1949_=_C2013 ,C1949_=_C2181 ,C1949_=_C2202 ,C1949_=_C2269 ,C1949_=_C2500 ,\nC1949_=_C2589 ,C1949_=_C2743 ,C1949_=_C2886 ,C1949_=_C3527 ,C1949_=_C3740 ,C1949_=_C3924 ,\nC1949_=_C3983 ,C1949_=_C3990 ,C1949_=_C3994 ,C1949_=_C4072 ,C1949_=_C4073 ,C1949_=_C4074 ,\nC1993_=_C2013 ,C1993_=_C2181 ,C1993_=_C2202 ,C1993_=_C2269 ,C1993_=_C2500 ,C1993_=_C2589 ,\nC1993_=_C2743 ,C1993_=_C2886 ,C1993_=_C3527 ,C1993_=_C3740 ,C1993_=_C3924 ,C1993_=_C3983 ,\nC1993_=_C3990 ,C1993_=_C3994 ,C1993_=_C4072 ,C1993_=_C4073 ,C1993_=_C4074 ,C2013_=_C2181 ,\nC2013_=_C2202 ,C2013_=_C2269 ,C2013_=_C2500 ,C2013_=_C2589 ,C2013_=_C2743 ,C2013_=_C2886 ,\nC2013_=_C3527 ,C2013_=_C3740 ,C2013_=_C3924 ,C2013_=_C3983 ,C2013_=_C3990 ,C2013_=_C3994 ,\nC2013_=_C4072 ,C2013_=_C4073 ,C2013_=_C4074 ,C2035_=_C2253 ,C2035_=_C2521 ,C2035_=_C2738 ,\nC2035_=_C2884 ,C2035_=_C3081 ,C2035_=_C3153 ,C2035_=_C3332 ,C2035_=_C3450 ,C2035_=_C3525 ,\nC2035_=_C3551 ,C2035_=_C3628 ,C2035_=_C3639 ,C2035_=_C3719 ,C2035_=_C3806 ,C2035_=_C3895 ,\nC2035_=_C3896 ,C2035_=_C3899 ,C2035_=_C3900 ,C2059_=_C2745 ,C2059_=_C2760 ,C2059_=_C2871 ,\nC2059_=_C2887 ,C2059_=_C3097 ,C2059_=_C3247 ,C2059_=_C3354 ,C2059_=_C3388 ,C2059_=_C3530 ,\nC2059_=_C3724 ,C2059_=_C3860 ,C2059_=_C3916 ,C2059_=_C3996 ,C2059_=_C4053 ,C2059_=_C4063 ,\nC2059_=_C4092 ,C2059_=_C4098 ,C2059_=_C4099 ,C2090_=_C2313 ,C2090_=_C2372 ,C2090_=_C2733 ,\nC2090_=_C2873 ,C2090_=_C3060 ,C2090_=_C3061 ,C2090_=_C3062 ,C2090_=_C3063 ,C2090_=_C3066 ,\nC2090_=_C3067 ,C2090_=_C3069 ,C2090_=_C3071 ,C2090_=_C3072 ,C2154_=_C2264 ,C2154_=_C2572 ,\nC2154_=_C2737 ,C2154_=_C2882 ,C2154_=_C3152 ,C2154_=_C3345 ,C2154_=_C3524 ,C2154_=_C3762 ,\nC2154_=_C3862 ,C2154_=_C3865 ,C2154_=_C3867 ,C2154_=_C3868 ,C2181_=_C2202 ,C2181_=_C2269 ,\nC2181_=_C2500 ,C2181_=_C2589 ,C2181_=_C2743 ,C2181_=_C2886 ,C2181_=_C3527 ,C2181_=_C3740 ,\nC2181_=_C3924 ,C2181_=_C3983 ,C2181_=_C3990 ,C2181_=_C3994 ,C2181_=_C4072 ,C2181_=_C4073 ,\nC2181_=_C4074 ,C2202_=_C2269 ,C2202_=_C2500 ,C2202_=_C2589 ,C2202_=_C2743 ,C2202_=_C2886 ,\nC2202_=_C3527 ,C2202_=_C3740 ,C2202_=_C3924 ,C2202_=_C3983 ,C2202_=_C3990 ,C2202_=_C3994 ,\nC2202_=_C4072 ,C2202_=_C4073 ,C2202_=_C4074 ,C2253_=_C2521 ,C2253_=_C2738 ,C2253_=_C2884 ,\nC2253_=_C3081 ,C2253_=_C3153 ,C2253_=_C3332 ,C2253_=_C3450 ,C2253_=_C3525 ,C2253_=_C3551 ,\nC2253_=_C3628 ,C2253_=_C3639 ,C2253_=_C3719 ,C2253_=_C3806 ,C2253_=_C3895 ,C2253_=_C3896 ,\nC2253_=_C3899 ,C2253_=_C3900 ,C2264_=_C2269 ,C2264_=_C2572 ,C2264_=_C2737 ,C2264_=_C2882 ,\nC2264_=_C3152 ,C2264_=_C3345 ,C2264_=_C3524 ,C2264_=_C3762 ,C2264_=_C3862 ,C2264_=_C3865 ,\nC2264_=_C3867 ,C2264_=_C3868 ,C2269_=_C2500 ,C2269_=_C2589 ,C2269_=_C2743 ,C2269_=_C2886 ,\nC2269_=_C3527 ,C2269_=_C3740 ,C2269_=_C3924 ,C2269_=_C3983 ,C2269_=_C3990 ,C2269_=_C3994 ,\nC2269_=_C4072 ,C2269_=_C4073 ,C2269_=_C4074 ,C2313_=_C2372 ,C2313_=_C2733 ,C2313_=_C2873 ,\nC2313_=_C3060 ,C2313_=_C3061 ,C2313_=_C3062 ,C2313_=_C3063 ,C2313_=_C3066 ,C2313_=_C3067 ,\nC2313_=_C3069 ,C2313_=_C3071 ,C2313_=_C3072 ,C2372_=_C2733 ,C2372_=_C2873 ,C2372_=_C3060 ,\nC2372_=_C3061 ,C2372_=_C3062 ,C2372_=_C3063 ,C2372_=_C3066 ,C2372_=_C3067 ,C2372_=_C3069 ,\nC2372_=_C3071 ,C2372_=_C3072 ,C2500_=_C2589 ,C2500_=_C2743 ,C2500_=_C2886 ,C2500_=_C3527 ,\nC2500_=_C3740 ,C2500_=_C3924 ,C2500_=_C3983 ,C2500_=_C3990 ,C2500_=_C3994 ,C2500_=_C4072 ,\nC2500_=_C4073 ,C2500_=_C4074 ,C2521_=_C2738 ,C2521_=_C2884 ,C2521_=_C3081 ,C2521_=_C3153 ,\nC2521_=_C3332 ,C2521_=_C3450 ,C2521_=_C3525 ,C2521_=_C3551 ,C2521_=_C3628 ,C2521_=_C3639 ,\nC2521_=_C3719 ,C2521_=_C3806 ,C2521_=_C3895 ,C2521_=_C3896 ,C2521_=_C3899 ,C2521_=_C3900 ,\nC2572_=_C2737 ,C2572_=_C2882 ,C2572_=_C3152 ,C2572_=_C3345 ,C2572_=_C3524 ,C2572_=_C3762 ,\nC2572_=_C3862 ,C2572_=_C3865 ,C2572_=_C3867 ,C2572_=_C3868 ,C2589_=_C2743 ,C2589_=_C2886 ,\nC2589_=_C3527 ,C2589_=_C3740 ,C2589_=_C3924 ,C2589_=_C3983 ,C2589_=_C3990 ,C2589_=_C3994 ,\nC2589_=_C4072 ,C2589_=_C4073 ,C2589_=_C4074 ,C2733_=_C2737 ,C2733_=_C2738 ,C2733_=_C2743 ,\nC2733_=_C2745 ,C2733_=_C2873 ,C2733_=_C3060 ,C2733_=_C3061 ,C2733_=_C3062 ,C2733_=_C3063 ,\nC2733_=_C3066 ,C2733_=_C3067 ,C2733_=_C3069 ,C2733_=_C3071 ,C2733_=_C3072 ,C2737_=_C2738 ,\nC2737_=_C2743 ,C2737_=_C2745 ,C2737_=_C2882 ,C2737_=_C3152 ,C2737_=_C3345 ,C2737_=_C3524 ,\nC2737_=_C3762 ,C2737_=_C3862 ,C2737_=_C3865 ,C2737_=_C3867 ,C2737_=_C3868 ,C2738_=_C2743 ,\nC2738_=_C2745 ,C2738_=_C2884 ,C2738_=_C3081 ,C2738_=_C3153 ,C2738_=_C3332 ,C2738_=_C3450 ,\nC2738_=_C3525 ,C2738_=_C3551 ,C2738_=_C3628 ,C2738_=_C3639 ,C2738_=_C3719 ,C2738_=_C3806 ,\nC2738_=_C3895 ,C2738_=_C3896 ,C2738_=_C3899 ,C2738_=_C3900 ,C2743_=_C2745 ,C2743_=_C2886 ,\nC2743_=_C3527 ,C2743_=_C3740 ,C2743_=_C3924 ,C2743_=_C3983 ,C2743_=_C3990 ,C2743_=_C3994 ,\nC2743_=_C4072 ,C2743_=_C4073 ,C2743_=_C4074 ,C2745_=_C2760 ,C2745_=_C2871 ,C2745_=_C2887 ,\nC2745_=_C3097 ,C2745_=_C3247 ,C2745_=_C3354 ,C2745_=_C3388 ,C2745_=_C3530 ,C2745_=_C3724 ,\nC2745_=_C3860 ,C2745_=_C3916 ,C2745_=_C3996 ,C2745_=_C4053 ,C2745_=_C4063 ,C2745_=_C4092 ,\nC2745_=_C4098 ,C2745_=_C4099 ,C2760_=_C2871 ,C2760_=_C2887 ,C2760_=_C3097 ,C2760_=_C3247 ,\nC2760_=_C3354 ,C2760_=_C3388 ,C2760_=_C3530 ,C2760_=_C3724 ,C2760_=_C3860 ,C2760_=_C3916 ,\nC2760_=_C3996 ,C2760_=_C4053 ,C2760_=_C4063 ,C2760_=_C4092 ,C2760_=_C4098 ,C2760_=_C4099 ,\nC2871_=_C2887 ,C2871_=_C3097 ,C2871_=_C3247 ,C2871_=_C3354 ,C2871_=_C3388 ,C2871_=_C3530 ,\nC2871_=_C3724 ,C2871_=_C3860 ,C2871_=_C3916 ,C2871_=_C3996 ,C2871_=_C4053 ,C2871_=_C4063 ,\nC2871_=_C4092 ,C2871_=_C4098 ,C2871_=_C4099 ,C2873_=_C2882 ,C2873_=_C2884 ,C2873_=_C2886 ,\nC2873_=_C2887 ,C2873_=_C3060 ,C2873_=_C3061 ,C2873_=_C3062 ,C2873_=_C3063 ,C2873_=_C3066 ,\nC2873_=_C3067 ,C2873_=_C3069 ,C2873_=_C3071 ,C2873_=_C3072 ,C2882_=_C2884 ,C2882_=_C2886 ,\nC2882_=_C2887 ,C2882_=_C3152 ,C2882_=_C3345 ,C2882_=_C3524 ,C2882_=_C3762 ,C2882_=_C3862 ,\nC2882_=_C3865 ,C2882_=_C3867 ,C2882_=_C3868 ,C2884_=_C2886 ,C2884_=_C2887 ,C2884_=_C3081 ,\nC2884_=_C3153 ,C2884_=_C3332 ,C2884_=_C3450 ,C2884_=_C3525 ,C2884_=_C3551 ,C2884_=_C3628 ,\nC2884_=_C3639 ,C2884_=_C3719 ,C2884_=_C3806 ,C2884_=_C3895 ,C2884_=_C3896 ,C2884_=_C3899 ,\nC2884_=_C3900 ,C2886_=_C2887 ,C2886_=_C3527 ,C2886_=_C3740 ,C2886_=_C3924 ,C2886_=_C3983 ,\nC2886_=_C3990 ,C2886_=_C3994 ,C2886_=_C4072 ,C2886_=_C4073 ,C2886_=_C4074 ,C2887_=_C3097 ,\nC2887_=_C3247 ,C2887_=_C3354 ,C2887_=_C3388 ,C2887_=_C3530 ,C2887_=_C3724 ,C2887_=_C3860 ,\nC2887_=_C3916 ,C2887_=_C3996 ,C2887_=_C4053 ,C2887_=_C4063 ,C2887_=_C4092 ,C2887_=_C4098 ,\nC2887_=_C4099 ,C3060_=_C3061 ,C3060_=_C3062 ,C3060_=_C3063 ,C3060_=_C3066 ,C3060_=_C3067 ,\nC3060_=_C3069</w:t>
      </w:r>
    </w:p>
    <w:p>
      <w:pPr>
        <w:pStyle w:val="PreformattedText"/>
        <w:bidi w:val="0"/>
        <w:spacing w:before="0" w:after="0"/>
        <w:jc w:val="left"/>
        <w:rPr/>
      </w:pPr>
      <w:r>
        <w:rPr/>
        <w:t xml:space="preserve"> </w:t>
      </w:r>
      <w:r>
        <w:rPr/>
        <w:t>,C3060_=_C3071 ,C3060_=_C3072 ,C3060_=_C3081 ,C3061_=_C3062 ,C3061_=_C3063 ,\nC3061_=_C3066 ,C3061_=_C3067 ,C3061_=_C3069 ,C3061_=_C3071 ,C3061_=_C3072 ,C3061_=_C3524 ,\nC3061_=_C3525 ,C3061_=_C3527 ,C3061_=_C3530 ,C3062_=_C3063 ,C3062_=_C3066 ,C3062_=_C3067 ,\nC3062_=_C3069 ,C3062_=_C3071 ,C3062_=_C3072 ,C3063_=_C3066 ,C3063_=_C3067 ,C3063_=_C3069 ,\nC3063_=_C3071 ,C3063_=_C3072 ,C3066_=_C3067 ,C3066_=_C3069 ,C3066_=_C3071 ,C3066_=_C3072 ,\nC3066_=_C3896 ,C3067_=_C3069 ,C3067_=_C3071 ,C3067_=_C3072 ,C3069_=_C3071 ,C3069_=_C3072 ,\nC3069_=_C4092 ,C3071_=_C3072 ,C3071_=_C3867 ,C3071_=_C3899 ,C3071_=_C4072 ,C3071_=_C4098 ,\nC3081_=_C3153 ,C3081_=_C3332 ,C3081_=_C3450 ,C3081_=_C3525 ,C3081_=_C3551 ,C3081_=_C3628 ,\nC3081_=_C3639 ,C3081_=_C3719 ,C3081_=_C3806 ,C3081_=_C3895 ,C3081_=_C3896 ,C3081_=_C3899 ,\nC3081_=_C3900 ,C3097_=_C3247 ,C3097_=_C3354 ,C3097_=_C3388 ,C3097_=_C3530 ,C3097_=_C3724 ,\nC3097_=_C3860 ,C3097_=_C3916 ,C3097_=_C3996 ,C3097_=_C4053 ,C3097_=_C4063 ,C3097_=_C4092 ,\nC3097_=_C4098 ,C3097_=_C4099 ,C3152_=_C3153 ,C3152_=_C3345 ,C3152_=_C3524 ,C3152_=_C3762 ,\nC3152_=_C3862 ,C3152_=_C3865 ,C3152_=_C3867 ,C3152_=_C3868 ,C3153_=_C3332 ,C3153_=_C3450 ,\nC3153_=_C3525 ,C3153_=_C3551 ,C3153_=_C3628 ,C3153_=_C3639 ,C3153_=_C3719 ,C3153_=_C3806 ,\nC3153_=_C3895 ,C3153_=_C3896 ,C3153_=_C3899 ,C3153_=_C3900 ,C3247_=_C3354 ,C3247_=_C3388 ,\nC3247_=_C3530 ,C3247_=_C3724 ,C3247_=_C3860 ,C3247_=_C3916 ,C3247_=_C3996 ,C3247_=_C4053 ,\nC3247_=_C4063 ,C3247_=_C4092 ,C3247_=_C4098 ,C3247_=_C4099 ,C3332_=_C3450 ,C3332_=_C3525 ,\nC3332_=_C3551 ,C3332_=_C3628 ,C3332_=_C3639 ,C3332_=_C3719 ,C3332_=_C3806 ,C3332_=_C3895 ,\nC3332_=_C3896 ,C3332_=_C3899 ,C3332_=_C3900 ,C3345_=_C3354 ,C3345_=_C3524 ,C3345_=_C3762 ,\nC3345_=_C3862 ,C3345_=_C3865 ,C3345_=_C3867 ,C3345_=_C3868 ,C3354_=_C3388 ,C3354_=_C3530 ,\nC3354_=_C3724 ,C3354_=_C3860 ,C3354_=_C3916 ,C3354_=_C3996 ,C3354_=_C4053 ,C3354_=_C4063 ,\nC3354_=_C4092 ,C3354_=_C4098 ,C3354_=_C4099 ,C3388_=_C3530 ,C3388_=_C3724 ,C3388_=_C3860 ,\nC3388_=_C3916 ,C3388_=_C3996 ,C3388_=_C4053 ,C3388_=_C4063 ,C3388_=_C4092 ,C3388_=_C4098 ,\nC3388_=_C4099 ,C3450_=_C3525 ,C3450_=_C3551 ,C3450_=_C3628 ,C3450_=_C3639 ,C3450_=_C3719 ,\nC3450_=_C3806 ,C3450_=_C3895 ,C3450_=_C3896 ,C3450_=_C3899 ,C3450_=_C3900 ,C3524_=_C3525 ,\nC3524_=_C3527 ,C3524_=_C3530 ,C3524_=_C3762 ,C3524_=_C3862 ,C3524_=_C3865 ,C3524_=_C3867 ,\nC3524_=_C3868 ,C3525_=_C3527 ,C3525_=_C3530 ,C3525_=_C3551 ,C3525_=_C3628 ,C3525_=_C3639 ,\nC3525_=_C3719 ,C3525_=_C3806 ,C3525_=_C3895 ,C3525_=_C3896 ,C3525_=_C3899 ,C3525_=_C3900 ,\nC3527_=_C3530 ,C3527_=_C3740 ,C3527_=_C3924 ,C3527_=_C3983 ,C3527_=_C3990 ,C3527_=_C3994 ,\nC3527_=_C4072 ,C3527_=_C4073 ,C3527_=_C4074 ,C3530_=_C3724 ,C3530_=_C3860 ,C3530_=_C3916 ,\nC3530_=_C3996 ,C3530_=_C4053 ,C3530_=_C4063 ,C3530_=_C4092 ,C3530_=_C4098 ,C3530_=_C4099 ,\nC3551_=_C3628 ,C3551_=_C3639 ,C3551_=_C3719 ,C3551_=_C3806 ,C3551_=_C3895 ,C3551_=_C3896 ,\nC3551_=_C3899 ,C3551_=_C3900 ,C3628_=_C3639 ,C3628_=_C3719 ,C3628_=_C3806 ,C3628_=_C3895 ,\nC3628_=_C3896 ,C3628_=_C3899 ,C3628_=_C3900 ,C3639_=_C3719 ,C3639_=_C3806 ,C3639_=_C3895 ,\nC3639_=_C3896 ,C3639_=_C3899 ,C3639_=_C3900 ,C3719_=_C3724 ,C3719_=_C3806 ,C3719_=_C3895 ,\nC3719_=_C3896 ,C3719_=_C3899 ,C3719_=_C3900 ,C3724_=_C3860 ,C3724_=_C3916 ,C3724_=_C3996 ,\nC3724_=_C4053 ,C3724_=_C4063 ,C3724_=_C4092 ,C3724_=_C4098 ,C3724_=_C4099 ,C3740_=_C3924 ,\nC3740_=_C3983 ,C3740_=_C3990 ,C3740_=_C3994 ,C3740_=_C4072 ,C3740_=_C4073 ,C3740_=_C4074 ,\nC3762_=_C3862 ,C3762_=_C3865 ,C3762_=_C3867 ,C3762_=_C3868 ,C3806_=_C3895 ,C3806_=_C3896 ,\nC3806_=_C3899 ,C3806_=_C3900 ,C3860_=_C3916 ,C3860_=_C3996 ,C3860_=_C4053 ,C3860_=_C4063 ,\nC3860_=_C4092 ,C3860_=_C4098 ,C3860_=_C4099 ,C3862_=_C3865 ,C3862_=_C3867 ,C3862_=_C3868 ,\nC3865_=_C3867 ,C3865_=_C3868 ,C3867_=_C3868 ,C3867_=_C3899 ,C3867_=_C4072 ,C3867_=_C4098 ,\nC3895_=_C3896 ,C3895_=_C3899 ,C3895_=_C3900 ,C3896_=_C3899 ,C3896_=_C3900 ,C3899_=_C3900 ,\nC3899_=_C4072 ,C3899_=_C4098 ,C3916_=_C3996 ,C3916_=_C4053 ,C3916_=_C4063 ,C3916_=_C4092 ,\nC3916_=_C4098 ,C3916_=_C4099 ,C3924_=_C3983 ,C3924_=_C3990 ,C3924_=_C3994 ,C3924_=_C4072 ,\nC3924_=_C4073 ,C3924_=_C4074 ,C3983_=_C3990 ,C3983_=_C3994 ,C3983_=_C4072 ,C3983_=_C4073 ,\nC3983_=_C4074 ,C3990_=_C3994 ,C3990_=_C4072 ,C3990_=_C4073 ,C3990_=_C4074 ,C3994_=_C3996 ,\nC3994_=_C4072 ,C3994_=_C4073 ,C3994_=_C4074 ,C3996_=_C4053 ,C3996_=_C4063 ,C3996_=_C4092 ,\nC3996_=_C4098 ,C3996_=_C4099 ,C4053_=_C4063 ,C4053_=_C4092 ,C4053_=_C4098 ,C4053_=_C4099 ,\nC4063_=_C4092 ,C4063_=_C4098 ,C4063_=_C4099 ,C4072_=_C4073 ,C4072_=_C4074 ,C4072_=_C4098 ,\nC4073_=_C4074 ,C4092_=_C4098 ,C4092_=_C4099 ,C4098_=_C4099 ,"];152[shape=box, label="id:152 level: 5\n192: C23 C71 C93 C159 C301 \nC361 C418 C424 C464 C523 C576 \nC580 C603 C655 C676 C689 C711 \nC731 C744 C865 C929 C986 C1038 \nC1080 C1113 C1142 C1223 C1276 C1293 \nC1322 C1349 C1359 C1363 C1396 C1437 \nC1568 C1571 C1572 C1573 C1574 C1575 \nC1576 C1577 C1578 C1580 C1581 C1582 \nC1583 C1584 C1585 C1586 C1588 C1589 \nC1590 C1591 C1592 C1593 C1595 C1672 \nC1678 C1801 C1806 C1809 C1829 C1864 \nC1906 C1921 C2065 C2086 C2114 C2236 \nC2244 C2321 C2349 C2355 C2369 C2379 \nC2456 C2461 C2530 C2581 C2584 C2642 \nC2654 C2683 C2685 C2694 C2696 C2697 \nC2698 C2700 C2701 C2702 C2703 C2704 \nC2705 C2707 C2708 C2709 C2710 C2711 \nC2712 C2713 C2714 C2715 C2716 C2717 \nC2718 C2719 C2720 C2721 C2722 C2723 \nC2724 C2725 C2726 C2728 C2729 C2730 \nC2731 C2735 C2753 C2796 C2834 C2862 \nC2874 C2920 C3007 C3088 C3113 C3114 \nC3115 C3116 C3118 C3119 C3120 C3121 \nC3122 C3123 C3124 C3126 C3127 C3128 \nC3150 C3195 C3224 C3257 C3269 C3325 \nC3340 C3348 C3352 C3357 C3358 C3359 \nC3360 C3361 C3362 C3364 C3365 C3366 \nC3431 C3435 C3479 C3482 C3549 C3627 \nC3635 C3673 C3684 C3696 C3707 C3718 \nC3719 C3720 C3721 C3722 C3723 C3724 \nC3725 C3752 C3757 C3802 C3841 C3869 \nC3919 C3928 C3929 C3930 C3964 C4026 \nC4083 \n2644: C23_=_C71( C23 C71 ) C23_=_C93( C23 C93 ) C23_=_C159( C23 C159 ) C23_=_C301( C23 C301 ) C23_=_C361( C23 C361 ) \nC23_=_C424( C23 C424 ) C23_=_C1080( C23 C1080 ) C23_=_C1437( C23 C1437 ) C23_=_C1568( C23 C1568 ) C23_=_C2236( C23 C2236 ) C23_=_C2321( C23 C2321 ) \nC23_=_C2707( C23 C2707 ) C23_=_C2834( C23 C2834 ) C23_=_C3127( C23 C3127 ) C23_=_C3352( C23 C3352 ) C23_=_C3364( C23 C3364 ) C23_=_C3435( C23 C3435 ) \nC23_=_C3482( C23 C3482 ) C23_=_C3684( C23 C3684 ) C23_=_C3707( C23 C3707 ) C23_=_C3757( C23 C3757 ) C23_=_C3841( C23 C3841 ) C23_=_C3929( C23 C3929 ) \nC23_=_C3964( C23 C3964 ) C23_=_C4026( C23 C4026 ) C23_=_C4083( C23 C4083 ) C71_=_C93( C71 C93 ) C71_=_C159( C71 C159 ) C71_=_C301( C71 C301 ) \nC71_=_C361( C71 C361 ) C71_=_C424( C71 C424 ) C71_=_C1080( C71 C1080 ) C71_=_C1437( C71 C1437 ) C71_=_C1568( C71 C1568 ) C71_=_C2236( C71 C2236 ) \nC71_=_C2321( C71 C2321 ) C71_=_C2707( C71 C2707 ) C71_=_C2834( C71 C2834 ) C71_=_C3127( C71 C3127 ) C71_=_C3352( C71 C3352 ) C71_=_C3364( C71 C3364 ) \nC71_=_C3435( C71 C3435 ) C71_=_C3482( C71 C3482 ) C71_=_C3684( C71 C3684 ) C71_=_C3707( C71 C3707 ) C71_=_C3757( C71 C3757 ) C71_=_C3841( C71 C3841 ) \nC71_=_C3929( C71 C3929 ) C71_=_C3964( C71 C3964 ) C71_=_C4026( C71 C4026 ) C71_=_C4083( C71 C4083 ) C93_=_C159( C93 C159 ) C93_=_C301( C93 C301 ) \nC93_=_C361( C93 C361 ) C93_=_C424( C93 C424 ) C93_=_C1080( C93 C1080 ) C93_=_C1437( C93 C1437 ) C93_=_C1568( C93 C1568 ) C93_=_C2236( C93 C2236 ) \nC93_=_C2321( C93 C2321 ) C93_=_C2707( C93 C2707 ) C93_=_C2834( C93 C2834 ) C93_=_C3127( C93 C3127 ) C93_=_C3352( C93 C3352 ) C93_=_C3364( C93 C3364 ) \nC93_=_C3435( C93 C3435 ) C93_=_C3482( C93 C3482 ) C93_=_C3684( C93 C3684 ) C93_=_C3707( C93 C3707 ) C93_=_C3757( C93 C3757 ) C93_=_C3841( C93 C3841 ) \nC93_=_C3929( C93 C3929 ) C93_=_C3964( C93 C3964 ) C93_=_C4026( C93 C4026 ) C93_=_C4083( C93 C4083 ) C159_=_C301( C159 C301 ) C159_=_C361( C159 C361 ) \nC159_=_C424( C159 C424 ) C159_=_C1080( C159 C1080 ) C159_=_C1437( C159 C1437 ) C159_=_C1568( C159 C1568 ) C159_=_C2236( C159 C2236 ) C159_=_C2321( C159 C2321 ) \nC159_=_C2707( C159 C2707 ) C159_=_C2834( C159 C2834 ) C159_=_C3127( C159 C3127 ) C159_=_C3352( C159 C3352 ) C159_=_C3364( C159 C3364 ) C159_=_C3435( C159 C3435 ) \nC159_=_C3482( C159 C3482 ) C159_=_C3684( C159 C3684 ) C159_=_C3707( C159 C3707 ) C159_=_C3757( C159 C3757 ) C159_=_C3841( C159 C3841 ) C159_=_C3929( C159 C3929 ) \nC159_=_C3964( C159 C3964 ) C159_=_C4026( C159 C4026 ) C159_=_C4083( C159 C4083 ) C301_=_C361( C301 C361 ) C301_=_C424( C301 C424 ) C301_=_C1080( C301 C1080 ) \nC301_=_C1437( C301 C1437 ) C301_=_C1568( C301 C1568 ) C301_=_C2236( C301 C2236 ) C301_=_C2321( C301 C2321 ) C301_=_C2707( C301 C2707 ) C301_=_C2834( C301 C2834 ) \nC301_=_C3127( C301 C3127 ) C301_=_C3352( C301 C3352 ) C301_=_C3364( C301 C3364 ) C301_=_C3435( C301 C3435 ) C301_=_C3482( C301 C3482 ) C301_=_C3684( C301 C3684 ) \nC301_=_C3707( C301 C3707 ) C301_=_C3757( C301 C3757 ) C301_=_C3841( C301 C3841 ) C301_=_C3929( C301 C3929 ) C301_=_C3964( C301 C3964 ) C301_=_C4026( C301 C4026 ) \nC301_=_C4083( C301 C4083 ) C361_=_C424( C361 C424 ) C361_=_C1080( C361 C1080 ) C361_=_C1437( C361 C1437 ) C361_=_C1568( C361 C1568 ) C361_=_C2236( C361 C2236 ) \nC361_=_C2321( C361 C2321 ) C361_=_C2707( C361 C2707 ) C361_=_C2834( C361 C2834 ) C361_=_C3127( C361 C3127 ) C361_=_C3352( C361 C3352 ) C361_=_C3364( C361 C3364 ) \nC361_=_C3435( C361 C3435 ) C361_=_C3482( C361 C3482 ) C361_=_C3684( C361 C3684 ) C361_=_C3707( C361 C3707 ) C361_=_C3757( C361 C3757 ) C361_=_C3841( C361 C3841 ) \nC361_=_C3929( C361 C3929 ) C361_=_C3964( C361 C3964 ) C361_=_C4026( C361 C4026 ) C361_=_C4083( C361 C4083 ) C418_=_C424( C418 C424 ) C418_=_C689( C418 C689 ) \nC418_=_C929( C418 C929 ) C418_=_C1322( C418 C1322 ) C418_=_C1806( C418 C1806 ) C418_=_C1829( C418 C1829 ) C418_=_C1864( C418 C1864 ) C418_=_C1906( C418 C1906 ) \nC418_=_C2114( C418 C2114 ) C418_=_C2379( C418 C2379 ) C418_=_C2654( C418 C2654 ) C418_=_C2685( C418 C2685 ) C418_=_C2735( C418 C2735 ) C418_=_C2753(</w:t>
      </w:r>
    </w:p>
    <w:p>
      <w:pPr>
        <w:pStyle w:val="PreformattedText"/>
        <w:bidi w:val="0"/>
        <w:spacing w:before="0" w:after="0"/>
        <w:jc w:val="left"/>
        <w:rPr/>
      </w:pPr>
      <w:r>
        <w:rPr/>
        <w:t xml:space="preserve"> </w:t>
      </w:r>
      <w:r>
        <w:rPr/>
        <w:t>C418 C2753 ) \nC418_=_C2862( C418 C2862 ) C418_=_C3088( C418 C3088 ) C418_=_C3150( C418 C3150 ) C418_=_C3549( C418 C3549 ) C418_=_C3627( C418 C3627 ) C418_=_C3635( C418 C3635 ) \nC418_=_C3718( C418 C3718 ) C418_=_C3719( C418 C3719 ) C418_=_C3720( C418 C3720 ) C418_=_C3721( C418 C3721 ) C418_=_C3722( C418 C3722 ) C418_=_C3723( C418 C3723 ) \nC418_=_C3724( C418 C3724 ) C418_=_C3725( C418 C3725 ) C424_=_C1080( C424 C1080 ) C424_=_C1437( C424 C1437 ) C424_=_C1568( C424 C1568 ) C424_=_C2236( C424 C2236 ) \nC424_=_C2321( C424 C2321 ) C424_=_C2707( C424 C2707 ) C424_=_C2834( C424 C2834 ) C424_=_C3127( C424 C3127 ) C424_=_C3352( C424 C3352 ) C424_=_C3364( C424 C3364 ) \nC424_=_C3435( C424 C3435 ) C424_=_C3482( C424 C3482 ) C424_=_C3684( C424 C3684 ) C424_=_C3707( C424 C3707 ) C424_=_C3757( C424 C3757 ) C424_=_C3841( C424 C3841 ) \nC424_=_C3929( C424 C3929 ) C424_=_C3964( C424 C3964 ) C424_=_C4026( C424 C4026 ) C424_=_C4083( C424 C4083 ) C464_=_C676( C464 C676 ) C464_=_C986( C464 C986 ) \nC464_=_C1223( C464 C1223 ) C464_=_C1571( C464 C1571 ) C464_=_C1572( C464 C1572 ) C464_=_C1573( C464 C1573 ) C464_=_C1574( C464 C1574 ) C464_=_C1575( C464 C1575 ) \nC464_=_C1576( C464 C1576 ) C464_=_C1577( C464 C1577 ) C464_=_C1578( C464 C1578 ) C464_=_C1580( C464 C1580 ) C464_=_C1581( C464 C1581 ) C464_=_C1582( C464 C1582 ) \nC464_=_C1583( C464 C1583 ) C464_=_C1584( C464 C1584 ) C464_=_C1585( C464 C1585 ) C464_=_C1586( C464 C1586 ) C464_=_C1588( C464 C1588 ) C464_=_C1589( C464 C1589 ) \nC464_=_C1590( C464 C1590 ) C464_=_C1591( C464 C1591 ) C464_=_C1592( C464 C1592 ) C464_=_C1593( C464 C1593 ) C464_=_C1595( C464 C1595 ) C523_=_C580( C523 C580 ) \nC523_=_C1276( C523 C1276 ) C523_=_C1363( C523 C1363 ) C523_=_C1584( C523 C1584 ) C523_=_C1678( C523 C1678 ) C523_=_C2355( C523 C2355 ) C523_=_C2461( C523 C2461 ) \nC523_=_C2584( C523 C2584 ) C523_=_C2683( C523 C2683 ) C523_=_C2716( C523 C2716 ) C523_=_C2796( C523 C2796 ) C523_=_C2920( C523 C2920 ) C523_=_C3325( C523 C3325 ) \nC523_=_C3340( C523 C3340 ) C523_=_C3357( C523 C3357 ) C523_=_C3358( C523 C3358 ) C523_=_C3359( C523 C3359 ) C523_=_C3360( C523 C3360 ) C523_=_C3361( C523 C3361 ) \nC523_=_C3362( C523 C3362 ) C523_=_C3364( C523 C3364 ) C523_=_C3365( C523 C3365 ) C523_=_C3366( C523 C3366 ) C576_=_C580( C576 C580 ) C576_=_C655( C576 C655 ) \nC576_=_C1113( C576 C1113 ) C576_=_C1359( C576 C1359 ) C576_=_C1578( C576 C1578 ) C576_=_C1672( C576 C1672 ) C576_=_C2065( C576 C2065 ) C576_=_C2349( C576 C2349 ) \nC576_=_C2456( C576 C2456 ) C576_=_C2581( C576 C2581 ) C576_=_C2694( C576 C2694 ) C576_=_C2696( C576 C2696 ) C576_=_C2697( C576 C2697 ) C576_=_C2698( C576 C2698 ) \nC576_=_C2700( C576 C2700 ) C576_=_C2701( C576 C2701 ) C576_=_C2702( C576 C2702 ) C576_=_C2703( C576 C2703 ) C576_=_C2704( C576 C2704 ) C576_=_C2705( C576 C2705 ) \nC576_=_C2707( C576 C2707 ) C576_=_C2708( C576 C2708 ) C576_=_C2709( C576 C2709 ) C576_=_C2710( C576 C2710 ) C580_=_C1276( C580 C1276 ) C580_=_C1363( C580 C1363 ) \nC580_=_C1584( C580 C1584 ) C580_=_C1678( C580 C1678 ) C580_=_C2355( C580 C2355 ) C580_=_C2461( C580 C2461 ) C580_=_C2584( C580 C2584 ) C580_=_C2683( C580 C2683 ) \nC580_=_C2716( C580 C2716 ) C580_=_C2796( C580 C2796 ) C580_=_C2920( C580 C2920 ) C580_=_C3325( C580 C3325 ) C580_=_C3340( C580 C3340 ) C580_=_C3357( C580 C3357 ) \nC580_=_C3358( C580 C3358 ) C580_=_C3359( C580 C3359 ) C580_=_C3360( C580 C3360 ) C580_=_C3361( C580 C3361 ) C580_=_C3362( C580 C3362 ) C580_=_C3364( C580 C3364 ) \nC580_=_C3365( C580 C3365 ) C580_=_C3366( C580 C3366 ) C603_=_C731( C603 C731 ) C603_=_C1142( C603 C1142 ) C603_=_C1293( C603 C1293 ) C603_=_C1581( C603 C1581 ) \nC603_=_C1801( C603 C1801 ) C603_=_C1921( C603 C1921 ) C603_=_C2244( C603 C2244 ) C603_=_C2714( C603 C2714 ) C603_=_C2874( C603 C2874 ) C603_=_C3113( C603 C3113 ) \nC603_=_C3114( C603 C3114 ) C603_=_C3115( C603 C3115 ) C603_=_C3116( C603 C3116 ) C603_=_C3118( C603 C3118 ) C603_=_C3119( C603 C3119 ) C603_=_C3120( C603 C3120 ) \nC603_=_C3121( C603 C3121 ) C603_=_C3122( C603 C3122 ) C603_=_C3123( C603 C3123 ) C603_=_C3124( C603 C3124 ) C603_=_C3126( C603 C3126 ) C603_=_C3127( C603 C3127 ) \nC603_=_C3128( C603 C3128 ) C655_=_C1113( C655 C1113 ) C655_=_C1359( C655 C1359 ) C655_=_C1578( C655 C1578 ) C655_=_C1672( C655 C1672 ) C655_=_C2065( C655 C2065 ) \nC655_=_C2349( C655 C2349 ) C655_=_C2456( C655 C2456 ) C655_=_C2581( C655 C2581 ) C655_=_C2694( C655 C2694 ) C655_=_C2696( C655 C2696 ) C655_=_C2697( C655 C2697 ) \nC655_=_C2698( C655 C2698 ) C655_=_C2700( C655 C2700 ) C655_=_C2701( C655 C2701 ) C655_=_C2702( C655 C2702 ) C655_=_C2703( C655 C2703 ) C655_=_C2704( C655 C2704 ) \nC655_=_C2705( C655 C2705 ) C655_=_C2707( C655 C2707 ) C655_=_C2708( C655 C2708 ) C655_=_C2709( C655 C2709 ) C655_=_C2710( C655 C2710 ) C676_=_C689( C676 C689 ) \nC676_=_C986( C676 C986 ) C676_=_C1223( C676 C1223 ) C676_=_C1571( C676 C1571 ) C676_=_C1572( C676 C1572 ) C676_=_C1573( C676 C1573 ) C676_=_C1574( C676 C1574 ) \nC676_=_C1575( C676 C1575 ) C676_=_C1576( C676 C1576 ) C676_=_C1577( C676 C1577 ) C676_=_C1578( C676 C1578 ) C676_=_C1580( C676 C1580 ) C676_=_C1581( C676 C1581 ) \nC676_=_C1582( C676 C1582 ) C676_=_C1583( C676 C1583 ) C676_=_C1584( C676 C1584 ) C676_=_C1585( C676 C1585 ) C676_=_C1586( C676 C1586 ) C676_=_C1588( C676 C1588 ) \nC676_=_C1589( C676 C1589 ) C676_=_C1590( C676 C1590 ) C676_=_C1591( C676 C1591 ) C676_=_C1592( C676 C1592 ) C676_=_C1593( C676 C1593 ) C676_=_C1595( C676 C1595 ) \nC689_=_C929( C689 C929 ) C689_=_C1322( C689 C1322 ) C689_=_C1806( C689 C1806 ) C689_=_C1829( C689 C1829 ) C689_=_C1864( C689 C1864 ) C689_=_C1906( C689 C1906 ) \nC689_=_C2114( C689 C2114 ) C689_=_C2379( C689 C2379 ) C689_=_C2654( C689 C2654 ) C689_=_C2685( C689 C2685 ) C689_=_C2735( C689 C2735 ) C689_=_C2753( C689 C2753 ) \nC689_=_C2862( C689 C2862 ) C689_=_C3088( C689 C3088 ) C689_=_C3150( C689 C3150 ) C689_=_C3549( C689 C3549 ) C689_=_C3627( C689 C3627 ) C689_=_C3635( C689 C3635 ) \nC689_=_C3718( C689 C3718 ) C689_=_C3719( C689 C3719 ) C689_=_C3720( C689 C3720 ) C689_=_C3721( C689 C3721 ) C689_=_C3722( C689 C3722 ) C689_=_C3723( C689 C3723 ) \nC689_=_C3724( C689 C3724 ) C689_=_C3725( C689 C3725 ) C711_=_C865( C711 C865 ) C711_=_C1038( C711 C1038 ) C711_=_C1396( C711 C1396 ) C711_=_C2086( C711 C2086 ) \nC711_=_C2369( C711 C2369 ) C711_=_C2530( C711 C2530 ) C711_=_C2694( C711 C2694 ) C711_=_C2711( C711 C2711 ) C711_=_C2712( C711 C2712 ) C711_=_C2713( C711 C2713 ) \nC711_=_C2714( C711 C2714 ) C711_=_C2715( C711 C2715 ) C711_=_C2716( C711 C2716 ) C711_=_C2717( C711 C2717 ) C711_=_C2718( C711 C2718 ) C711_=_C2719( C711 C2719 ) \nC711_=_C2720( C711 C2720 ) C711_=_C2721( C711 C2721 ) C711_=_C2722( C711 C2722 ) C711_=_C2723( C711 C2723 ) C711_=_C2724( C711 C2724 ) C711_=_C2725( C711 C2725 ) \nC711_=_C2726( C711 C2726 ) C711_=_C2728( C711 C2728 ) C711_=_C2729( C711 C2729 ) C711_=_C2730( C711 C2730 ) C711_=_C2731( C711 C2731 ) C731_=_C744( C731 C744 ) \nC731_=_C1142( C731 C1142 ) C731_=_C1293( C731 C1293 ) C731_=_C1581( C731 C1581 ) C731_=_C1801( C731 C1801 ) C731_=_C1921( C731 C1921 ) C731_=_C2244( C731 C2244 ) \nC731_=_C2714( C731 C2714 ) C731_=_C2874( C731 C2874 ) C731_=_C3113( C731 C3113 ) C731_=_C3114( C731 C3114 ) C731_=_C3115( C731 C3115 ) C731_=_C3116( C731 C3116 ) \nC731_=_C3118( C731 C3118 ) C731_=_C3119( C731 C3119 ) C731_=_C3120( C731 C3120 ) C731_=_C3121( C731 C3121 ) C731_=_C3122( C731 C3122 ) C731_=_C3123( C731 C3123 ) \nC731_=_C3124( C731 C3124 ) C731_=_C3126( C731 C3126 ) C731_=_C3127( C731 C3127 ) C731_=_C3128( C731 C3128 ) C744_=_C1349( C744 C1349 ) C744_=_C1591( C744 C1591 ) \nC744_=_C1809( C744 C1809 ) C744_=_C2642( C744 C2642 ) C744_=_C2724( C744 C2724 ) C744_=_C3007( C744 C3007 ) C744_=_C3195( C744 C3195 ) C744_=_C3224( C744 C3224 ) \nC744_=_C3257( C744 C3257 ) C744_=_C3269( C744 C3269 ) C744_=_C3348( C744 C3348 ) C744_=_C3431( C744 C3431 ) C744_=_C3479( C744 C3479 ) C744_=_C3673( C744 C3673 ) \nC744_=_C3696( C744 C3696 ) C744_=_C3752( C744 C3752 ) C744_=_C3802( C744 C3802 ) C744_=_C3869( C744 C3869 ) C744_=_C3919( C744 C3919 ) C744_=_C3928( C744 C3928 ) \nC744_=_C3929( C744 C3929 ) C744_=_C3930( C744 C3930 ) C865_=_C1038( C865 C1038 ) C865_=_C1396( C865 C1396 ) C865_=_C2086( C865 C2086 ) C865_=_C2369( C865 C2369 ) \nC865_=_C2530( C865 C2530 ) C865_=_C2694( C865 C2694 ) C865_=_C2711( C865 C2711 ) C865_=_C2712( C865 C2712 ) C865_=_C2713( C865 C2713 ) C865_=_C2714( C865 C2714 ) \nC865_=_C2715( C865 C2715 ) C865_=_C2716( C865 C2716 ) C865_=_C2717( C865 C2717 ) C865_=_C2718( C865 C2718 ) C865_=_C2719( C865 C2719 ) C865_=_C2720( C865 C2720 ) \nC865_=_C2721( C865 C2721 ) C865_=_C2722( C865 C2722 ) C865_=_C2723( C865 C2723 ) C865_=_C2724( C865 C2724 ) C865_=_C2725( C865 C2725 ) C865_=_C2726( C865 C2726 ) \nC865_=_C2728( C865 C2728 ) C865_=_C2729( C865 C2729 ) C865_=_C2730( C865 C2730 ) C865_=_C2731( C865 C2731 ) C929_=_C1322( C929 C1322 ) C929_=_C1806( C929 C1806 ) \nC929_=_C1829( C929 C1829 ) C929_=_C1864( C929 C1864 ) C929_=_C1906( C929 C1906 ) C929_=_C2114( C929 C2114 ) C929_=_C2379( C929 C2379 ) C929_=_C2654( C929 C2654 ) \nC929_=_C2685( C929 C2685 ) C929_=_C2735( C929 C2735 ) C929_=_C2753( C929 C2753 ) C929_=_C2862( C929 C2862 ) C929_=_C3088( C929 C3088 ) C929_=_C3150( C929 C3150 ) \nC929_=_C3549( C929 C3549 ) C929_=_C3627( C929 C3627 ) C929_=_C3635( C929 C3635 ) C929_=_C3718( C929 C3718 ) C929_=_C3719( C929 C3719 ) C929_=_C3720( C929 C3720 ) \nC929_=_C3721( C929 C3721 ) C929_=_C3722( C929 C3722 ) C929_=_C3723( C929 C3723 ) C929_=_C3724( C929 C3724 ) C929_=_C3725( C929 C3725 ) C986_=_C1223( C986 C1223 ) \nC986_=_C1571( C986 C1571 ) C986_=_C1572( C986 C1572 ) C986_=_C1573( C986 C1573 ) C986_=_C1574( C986 C1574 ) C986_=_C1575( C986 C1575 ) C986_=_C1576( C986 C1576 ) \nC986_=_C1577( C986 C1577 ) C986_=_C1578( C986 C1578 ) C986_=_C1580( C986 C1580 ) C986_=_C1581( C986 C1581 ) C986_=_C1582( C986 C1582 ) C986_=_C1583( C986 C1583 ) \nC986_=_C1584( C986 C1584 ) C986_=_C1585( C986 C1585 ) C986_=_C1586(</w:t>
      </w:r>
    </w:p>
    <w:p>
      <w:pPr>
        <w:pStyle w:val="PreformattedText"/>
        <w:bidi w:val="0"/>
        <w:spacing w:before="0" w:after="0"/>
        <w:jc w:val="left"/>
        <w:rPr/>
      </w:pPr>
      <w:r>
        <w:rPr/>
        <w:t xml:space="preserve"> </w:t>
      </w:r>
      <w:r>
        <w:rPr/>
        <w:t>C986 C1586 ) C986_=_C1588( C986 C1588 ) C986_=_C1589( C986 C1589 ) C986_=_C1590( C986 C1590 ) \nC986_=_C1591( C986 C1591 ) C986_=_C1592( C986 C1592 ) C986_=_C1593( C986 C1593 ) C986_=_C1595( C986 C1595 ) C1038_=_C1396( C1038 C1396 ) C1038_=_C2086( C1038 C2086 ) \nC1038_=_C2369( C1038 C2369 ) C1038_=_C2530( C1038 C2530 ) C1038_=_C2694( C1038 C2694 ) C1038_=_C2711( C1038 C2711 ) C1038_=_C2712( C1038 C2712 ) C1038_=_C2713( C1038 C2713 ) \nC1038_=_C2714( C1038 C2714 ) C1038_=_C2715( C1038 C2715 ) C1038_=_C2716( C1038 C2716 ) C1038_=_C2717( C1038 C2717 ) C1038_=_C2718( C1038 C2718 ) C1038_=_C2719( C1038 C2719 ) \nC1038_=_C2720( C1038 C2720 ) C1038_=_C2721( C1038 C2721 ) C1038_=_C2722( C1038 C2722 ) C1038_=_C2723( C1038 C2723 ) C1038_=_C2724( C1038 C2724 ) C1038_=_C2725( C1038 C2725 ) \nC1038_=_C2726( C1038 C2726 ) C1038_=_C2728( C1038 C2728 ) C1038_=_C2729( C1038 C2729 ) C1038_=_C2730( C1038 C2730 ) C1038_=_C2731( C1038 C2731 ) C1080_=_C1437( C1080 C1437 ) \nC1080_=_C1568( C1080 C1568 ) C1080_=_C2236( C1080 C2236 ) C1080_=_C2321( C1080 C2321 ) C1080_=_C2707( C1080 C2707 ) C1080_=_C2834( C1080 C2834 ) C1080_=_C3127( C1080 C3127 ) \nC1080_=_C3352( C1080 C3352 ) C1080_=_C3364( C1080 C3364 ) C1080_=_C3435( C1080 C3435 ) C1080_=_C3482( C1080 C3482 ) C1080_=_C3684( C1080 C3684 ) C1080_=_C3707( C1080 C3707 ) \nC1080_=_C3757( C1080 C3757 ) C1080_=_C3841( C1080 C3841 ) C1080_=_C3929( C1080 C3929 ) C1080_=_C3964( C1080 C3964 ) C1080_=_C4026( C1080 C4026 ) C1080_=_C4083( C1080 C4083 ) \nC1113_=_C1359( C1113 C1359 ) C1113_=_C1578( C1113 C1578 ) C1113_=_C1672( C1113 C1672 ) C1113_=_C2065( C1113 C2065 ) C1113_=_C2349( C1113 C2349 ) C1113_=_C2456( C1113 C2456 ) \nC1113_=_C2581( C1113 C2581 ) C1113_=_C2694( C1113 C2694 ) C1113_=_C2696( C1113 C2696 ) C1113_=_C2697( C1113 C2697 ) C1113_=_C2698( C1113 C2698 ) C1113_=_C2700( C1113 C2700 ) \nC1113_=_C2701( C1113 C2701 ) C1113_=_C2702( C1113 C2702 ) C1113_=_C2703( C1113 C2703 ) C1113_=_C2704( C1113 C2704 ) C1113_=_C2705( C1113 C2705 ) C1113_=_C2707( C1113 C2707 ) \nC1113_=_C2708( C1113 C2708 ) C1113_=_C2709( C1113 C2709 ) C1113_=_C2710( C1113 C2710 ) C1142_=_C1293( C1142 C1293 ) C1142_=_C1581( C1142 C1581 ) C1142_=_C1801( C1142 C1801 ) \nC1142_=_C1921( C1142 C1921 ) C1142_=_C2244( C1142 C2244 ) C1142_=_C2714( C1142 C2714 ) C1142_=_C2874( C1142 C2874 ) C1142_=_C3113( C1142 C3113 ) C1142_=_C3114( C1142 C3114 ) \nC1142_=_C3115( C1142 C3115 ) C1142_=_C3116( C1142 C3116 ) C1142_=_C3118( C1142 C3118 ) C1142_=_C3119( C1142 C3119 ) C1142_=_C3120( C1142 C3120 ) C1142_=_C3121( C1142 C3121 ) \nC1142_=_C3122( C1142 C3122 ) C1142_=_C3123( C1142 C3123 ) C1142_=_C3124( C1142 C3124 ) C1142_=_C3126( C1142 C3126 ) C1142_=_C3127( C1142 C3127 ) C1142_=_C3128( C1142 C3128 ) \nC1223_=_C1571( C1223 C1571 ) C1223_=_C1572( C1223 C1572 ) C1223_=_C1573( C1223 C1573 ) C1223_=_C1574( C1223 C1574 ) C1223_=_C1575( C1223 C1575 ) C1223_=_C1576( C1223 C1576 ) \nC1223_=_C1577( C1223 C1577 ) C1223_=_C1578( C1223 C1578 ) C1223_=_C1580( C1223 C1580 ) C1223_=_C1581( C1223 C1581 ) C1223_=_C1582( C1223 C1582 ) C1223_=_C1583( C1223 C1583 ) \nC1223_=_C1584( C1223 C1584 ) C1223_=_C1585( C1223 C1585 ) C1223_=_C1586( C1223 C1586 ) C1223_=_C1588( C1223 C1588 ) C1223_=_C1589( C1223 C1589 ) C1223_=_C1590( C1223 C1590 ) \nC1223_=_C1591( C1223 C1591 ) C1223_=_C1592( C1223 C1592 ) C1223_=_C1593( C1223 C1593 ) C1223_=_C1595( C1223 C1595 ) C1276_=_C1363( C1276 C1363 ) C1276_=_C1584( C1276 C1584 ) \nC1276_=_C1678( C1276 C1678 ) C1276_=_C2355( C1276 C2355 ) C1276_=_C2461( C1276 C2461 ) C1276_=_C2584( C1276 C2584 ) C1276_=_C2683( C1276 C2683 ) C1276_=_C2716( C1276 C2716 ) \nC1276_=_C2796( C1276 C2796 ) C1276_=_C2920( C1276 C2920 ) C1276_=_C3325( C1276 C3325 ) C1276_=_C3340( C1276 C3340 ) C1276_=_C3357( C1276 C3357 ) C1276_=_C3358( C1276 C3358 ) \nC1276_=_C3359( C1276 C3359 ) C1276_=_C3360( C1276 C3360 ) C1276_=_C3361( C1276 C3361 ) C1276_=_C3362( C1276 C3362 ) C1276_=_C3364( C1276 C3364 ) C1276_=_C3365( C1276 C3365 ) \nC1276_=_C3366( C1276 C3366 ) C1293_=_C1581( C1293 C1581 ) C1293_=_C1801( C1293 C1801 ) C1293_=_C1921( C1293 C1921 ) C1293_=_C2244( C1293 C2244 ) C1293_=_C2714( C1293 C2714 ) \nC1293_=_C2874( C1293 C2874 ) C1293_=_C3113( C1293 C3113 ) C1293_=_C3114( C1293 C3114 ) C1293_=_C3115( C1293 C3115 ) C1293_=_C3116( C1293 C3116 ) C1293_=_C3118( C1293 C3118 ) \nC1293_=_C3119( C1293 C3119 ) C1293_=_C3120( C1293 C3120 ) C1293_=_C3121( C1293 C3121 ) C1293_=_C3122( C1293 C3122 ) C1293_=_C3123( C1293 C3123 ) C1293_=_C3124( C1293 C3124 ) \nC1293_=_C3126( C1293 C3126 ) C1293_=_C3127( C1293 C3127 ) C1293_=_C3128( C1293 C3128 ) C1322_=_C1806( C1322 C1806 ) C1322_=_C1829( C1322 C1829 ) C1322_=_C1864( C1322 C1864 ) \nC1322_=_C1906( C1322 C1906 ) C1322_=_C2114( C1322 C2114 ) C1322_=_C2379( C1322 C2379 ) C1322_=_C2654( C1322 C2654 ) C1322_=_C2685( C1322 C2685 ) C1322_=_C2735( C1322 C2735 ) \nC1322_=_C2753( C1322 C2753 ) C1322_=_C2862( C1322 C2862 ) C1322_=_C3088( C1322 C3088 ) C1322_=_C3150( C1322 C3150 ) C1322_=_C3549( C1322 C3549 ) C1322_=_C3627( C1322 C3627 ) \nC1322_=_C3635( C1322 C3635 ) C1322_=_C3718( C1322 C3718 ) C1322_=_C3719( C1322 C3719 ) C1322_=_C3720( C1322 C3720 ) C1322_=_C3721( C1322 C3721 ) C1322_=_C3722( C1322 C3722 ) \nC1322_=_C3723( C1322 C3723 ) C1322_=_C3724( C1322 C3724 ) C1322_=_C3725( C1322 C3725 ) C1349_=_C1591( C1349 C1591 ) C1349_=_C1809( C1349 C1809 ) C1349_=_C2642( C1349 C2642 ) \nC1349_=_C2724( C1349 C2724 ) C1349_=_C3007( C1349 C3007 ) C1349_=_C3195( C1349 C3195 ) C1349_=_C3224( C1349 C3224 ) C1349_=_C3257( C1349 C3257 ) C1349_=_C3269( C1349 C3269 ) \nC1349_=_C3348( C1349 C3348 ) C1349_=_C3431( C1349 C3431 ) C1349_=_C3479( C1349 C3479 ) C1349_=_C3673( C1349 C3673 ) C1349_=_C3696( C1349 C3696 ) C1349_=_C3752( C1349 C3752 ) \nC1349_=_C3802( C1349 C3802 ) C1349_=_C3869( C1349 C3869 ) C1349_=_C3919( C1349 C3919 ) C1349_=_C3928( C1349 C3928 ) C1349_=_C3929( C1349 C3929 ) C1349_=_C3930( C1349 C3930 ) \nC1359_=_C1363( C1359 C1363 ) C1359_=_C1578( C1359 C1578 ) C1359_=_C1672( C1359 C1672 ) C1359_=_C2065( C1359 C2065 ) C1359_=_C2349( C1359 C2349 ) C1359_=_C2456( C1359 C2456 ) \nC1359_=_C2581( C1359 C2581 ) C1359_=_C2694( C1359 C2694 ) C1359_=_C2696( C1359 C2696 ) C1359_=_C2697( C1359 C2697 ) C1359_=_C2698( C1359 C2698 ) C1359_=_C2700( C1359 C2700 ) \nC1359_=_C2701( C1359 C2701 ) C1359_=_C2702( C1359 C2702 ) C1359_=_C2703( C1359 C2703 ) C1359_=_C2704( C1359 C2704 ) C1359_=_C2705( C1359 C2705 ) C1359_=_C2707( C1359 C2707 ) \nC1359_=_C2708( C1359 C2708 ) C1359_=_C2709( C1359 C2709 ) C1359_=_C2710( C1359 C2710 ) C1363_=_C1584( C1363 C1584 ) C1363_=_C1678( C1363 C1678 ) C1363_=_C2355( C1363 C2355 ) \nC1363_=_C2461( C1363 C2461 ) C1363_=_C2584( C1363 C2584 ) C1363_=_C2683( C1363 C2683 ) C1363_=_C2716( C1363 C2716 ) C1363_=_C2796( C1363 C2796 ) C1363_=_C2920( C1363 C2920 ) \nC1363_=_C3325( C1363 C3325 ) C1363_=_C3340( C1363 C3340 ) C1363_=_C3357( C1363 C3357 ) C1363_=_C3358( C1363 C3358 ) C1363_=_C3359( C1363 C3359 ) C1363_=_C3360( C1363 C3360 ) \nC1363_=_C3361( C1363 C3361 ) C1363_=_C3362( C1363 C3362 ) C1363_=_C3364( C1363 C3364 ) C1363_=_C3365( C1363 C3365 ) C1363_=_C3366( C1363 C3366 ) C1396_=_C2086( C1396 C2086 ) \nC1396_=_C2369( C1396 C2369 ) C1396_=_C2530( C1396 C2530 ) C1396_=_C2694( C1396 C2694 ) C1396_=_C2711( C1396 C2711 ) C1396_=_C2712( C1396 C2712 ) C1396_=_C2713( C1396 C2713 ) \nC1396_=_C2714( C1396 C2714 ) C1396_=_C2715( C1396 C2715 ) C1396_=_C2716( C1396 C2716 ) C1396_=_C2717( C1396 C2717 ) C1396_=_C2718( C1396 C2718 ) C1396_=_C2719( C1396 C2719 ) \nC1396_=_C2720( C1396 C2720 ) C1396_=_C2721( C1396 C2721 ) C1396_=_C2722( C1396 C2722 ) C1396_=_C2723( C1396 C2723 ) C1396_=_C2724( C1396 C2724 ) C1396_=_C2725( C1396 C2725 ) \nC1396_=_C2726( C1396 C2726 ) C1396_=_C2728( C1396 C2728 ) C1396_=_C2729( C1396 C2729 ) C1396_=_C2730( C1396 C2730 ) C1396_=_C2731( C1396 C2731 ) C1437_=_C1568( C1437 C1568 ) \nC1437_=_C2236( C1437 C2236 ) C1437_=_C2321( C1437 C2321 ) C1437_=_C2707( C1437 C2707 ) C1437_=_C2834( C1437 C2834 ) C1437_=_C3127( C1437 C3127 ) C1437_=_C3352( C1437 C3352 ) \nC1437_=_C3364( C1437 C3364 ) C1437_=_C3435( C1437 C3435 ) C1437_=_C3482( C1437 C3482 ) C1437_=_C3684( C1437 C3684 ) C1437_=_C3707( C1437 C3707 ) C1437_=_C3757( C1437 C3757 ) \nC1437_=_C3841( C1437 C3841 ) C1437_=_C3929( C1437 C3929 ) C1437_=_C3964( C1437 C3964 ) C1437_=_C4026( C1437 C4026 ) C1437_=_C4083( C1437 C4083 ) C1568_=_C2236( C1568 C2236 ) \nC1568_=_C2321( C1568 C2321 ) C1568_=_C2707( C1568 C2707 ) C1568_=_C2834( C1568 C2834 ) C1568_=_C3127( C1568 C3127 ) C1568_=_C3352( C1568 C3352 ) C1568_=_C3364( C1568 C3364 ) \nC1568_=_C3435( C1568 C3435 ) C1568_=_C3482( C1568 C3482 ) C1568_=_C3684( C1568 C3684 ) C1568_=_C3707( C1568 C3707 ) C1568_=_C3757( C1568 C3757 ) C1568_=_C3841( C1568 C3841 ) \nC1568_=_C3929( C1568 C3929 ) C1568_=_C3964( C1568 C3964 ) C1568_=_C4026( C1568 C4026 ) C1568_=_C4083( C1568 C4083 ) C1571_=_C1572( C1571 C1572 ) C1571_=_C1573( C1571 C1573 ) \nC1571_=_C1574( C1571 C1574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1_=_C1588( C1571 C1588 ) C1571_=_C1589( C1571 C1589 ) C1571_=_C1590( C1571 C1590 ) C1571_=_C1591( C1571 C1591 ) C1571_=_C1592( C1571 C1592 ) C1571_=_C1593( C1571 C1593 ) \nC1571_=_C1595( C1571 C1595 ) C1571_=_C1921( C1571 C1921 ) C1572_=_C1573( C1572 C1573 ) C1572_=_C1574( C1572 C1574 ) C1572_=_C1575( C1572 C1575 ) C1572_=_C1576( C1572 C1576 ) \nC1572_=_C1577( C1572 C1577 ) C1572_=_C1578( C1572 C1578 ) C1572_=_C1580( C1572 C1580 ) C1572_=_C1581( C1572 C1581 ) C1572_=_C1582( C1572 C1582 ) C1572_=_C1583( C1572 C1583 ) \nC1572_=_C1584( C1572 C1584 ) C1572_=_C1585( C1572 C1585 ) C1572_=_C1586( C1572 C1586 ) C1572_=_C1588( C1572 C1588 ) C1572_=_C1589( C1572</w:t>
      </w:r>
    </w:p>
    <w:p>
      <w:pPr>
        <w:pStyle w:val="PreformattedText"/>
        <w:bidi w:val="0"/>
        <w:spacing w:before="0" w:after="0"/>
        <w:jc w:val="left"/>
        <w:rPr/>
      </w:pPr>
      <w:r>
        <w:rPr/>
        <w:t xml:space="preserve"> </w:t>
      </w:r>
      <w:r>
        <w:rPr/>
        <w:t>C1589 ) C1572_=_C1590( C1572 C1590 ) \nC1572_=_C1591( C1572 C1591 ) C1572_=_C1592( C1572 C1592 ) C1572_=_C1593( C1572 C1593 ) C1572_=_C1595( C1572 C1595 ) C1572_=_C2114( C1572 C2114 ) C1573_=_C1574( C1573 C1574 ) \nC1573_=_C1575( C1573 C1575 ) C1573_=_C1576( C1573 C1576 ) C1573_=_C1577( C1573 C1577 ) C1573_=_C1578( C1573 C1578 ) C1573_=_C1580( C1573 C1580 ) C1573_=_C1581( C1573 C1581 ) \nC1573_=_C1582( C1573 C1582 ) C1573_=_C1583( C1573 C1583 ) C1573_=_C1584( C1573 C1584 ) C1573_=_C1585( C1573 C1585 ) C1573_=_C1586( C1573 C1586 ) C1573_=_C1588( C1573 C1588 ) \nC1573_=_C1589( C1573 C1589 ) C1573_=_C1590( C1573 C1590 ) C1573_=_C1591( C1573 C1591 ) C1573_=_C1592( C1573 C1592 ) C1573_=_C1593( C1573 C1593 ) C1573_=_C1595( C1573 C1595 ) \nC1574_=_C1575( C1574 C1575 ) C1574_=_C1576( C1574 C1576 ) C1574_=_C1577( C1574 C1577 ) C1574_=_C1578( C1574 C1578 ) C1574_=_C1580( C1574 C1580 ) C1574_=_C1581( C1574 C1581 ) \nC1574_=_C1582( C1574 C1582 ) C1574_=_C1583( C1574 C1583 ) C1574_=_C1584( C1574 C1584 ) C1574_=_C1585( C1574 C1585 ) C1574_=_C1586( C1574 C1586 ) C1574_=_C1588( C1574 C1588 ) \nC1574_=_C1589( C1574 C1589 ) C1574_=_C1590( C1574 C1590 ) C1574_=_C1591( C1574 C1591 ) C1574_=_C1592( C1574 C1592 ) C1574_=_C1593( C1574 C1593 ) C1574_=_C1595( C1574 C1595 ) \nC1574_=_C2369( C1574 C2369 ) C1574_=_C2379( C1574 C2379 ) C1575_=_C1576( C1575 C1576 ) C1575_=_C1577( C1575 C1577 ) C1575_=_C1578( C1575 C1578 ) C1575_=_C1580( C1575 C1580 ) \nC1575_=_C1581( C1575 C1581 ) C1575_=_C1582( C1575 C1582 ) C1575_=_C1583( C1575 C1583 ) C1575_=_C1584( C1575 C1584 ) C1575_=_C1585( C1575 C1585 ) C1575_=_C1586( C1575 C1586 ) \nC1575_=_C1588( C1575 C1588 ) C1575_=_C1589( C1575 C1589 ) C1575_=_C1590( C1575 C1590 ) C1575_=_C1591( C1575 C1591 ) C1575_=_C1592( C1575 C1592 ) C1575_=_C1593( C1575 C1593 ) \nC1575_=_C1595( C1575 C1595 ) C1575_=_C2654( C1575 C2654 ) C1576_=_C1577( C1576 C1577 ) C1576_=_C1578( C1576 C1578 ) C1576_=_C1580( C1576 C1580 ) C1576_=_C1581( C1576 C1581 ) \nC1576_=_C1582( C1576 C1582 ) C1576_=_C1583( C1576 C1583 ) C1576_=_C1584( C1576 C1584 ) C1576_=_C1585( C1576 C1585 ) C1576_=_C1586( C1576 C1586 ) C1576_=_C1588( C1576 C1588 ) \nC1576_=_C1589( C1576 C1589 ) C1576_=_C1590( C1576 C1590 ) C1576_=_C1591( C1576 C1591 ) C1576_=_C1592( C1576 C1592 ) C1576_=_C1593( C1576 C1593 ) C1576_=_C1595( C1576 C1595 ) \nC1577_=_C1578( C1577 C1578 ) C1577_=_C1580( C1577 C1580 ) C1577_=_C1581( C1577 C1581 ) C1577_=_C1582( C1577 C1582 ) C1577_=_C1583( C1577 C1583 ) C1577_=_C1584( C1577 C1584 ) \nC1577_=_C1585( C1577 C1585 ) C1577_=_C1586( C1577 C1586 ) C1577_=_C1588( C1577 C1588 ) C1577_=_C1589( C1577 C1589 ) C1577_=_C1590( C1577 C1590 ) C1577_=_C1591( C1577 C1591 ) \nC1577_=_C1592( C1577 C1592 ) C1577_=_C1593( C1577 C1593 ) C1577_=_C1595( C1577 C1595 ) C1577_=_C2683( C1577 C2683 ) C1577_=_C2685( C1577 C2685 ) C1578_=_C1580( C1578 C1580 ) \nC1578_=_C1581( C1578 C1581 ) C1578_=_C1582( C1578 C1582 ) C1578_=_C1583( C1578 C1583 ) C1578_=_C1584( C1578 C1584 ) C1578_=_C1585( C1578 C1585 ) C1578_=_C1586( C1578 C1586 ) \nC1578_=_C1588( C1578 C1588 ) C1578_=_C1589( C1578 C1589 ) C1578_=_C1590( C1578 C1590 ) C1578_=_C1591( C1578 C1591 ) C1578_=_C1592( C1578 C1592 ) C1578_=_C1593( C1578 C1593 ) \nC1578_=_C1595( C1578 C1595 ) C1578_=_C1672( C1578 C1672 ) C1578_=_C2065( C1578 C2065 ) C1578_=_C2349( C1578 C2349 ) C1578_=_C2456( C1578 C2456 ) C1578_=_C2581( C1578 C2581 ) \nC1578_=_C2694( C1578 C2694 ) C1578_=_C2696( C1578 C2696 ) C1578_=_C2697( C1578 C2697 ) C1578_=_C2698( C1578 C2698 ) C1578_=_C2700( C1578 C2700 ) C1578_=_C2701( C1578 C2701 ) \nC1578_=_C2702( C1578 C2702 ) C1578_=_C2703( C1578 C2703 ) C1578_=_C2704( C1578 C2704 ) C1578_=_C2705( C1578 C2705 ) C1578_=_C2707( C1578 C2707 ) C1578_=_C2708( C1578 C2708 ) \nC1578_=_C2709( C1578 C2709 ) C1578_=_C2710( C1578 C2710 ) C1580_=_C1581( C1580 C1581 ) C1580_=_C1582( C1580 C1582 ) C1580_=_C1583( C1580 C1583 ) C1580_=_C1584( C1580 C1584 ) \nC1580_=_C1585( C1580 C1585 ) C1580_=_C1586( C1580 C1586 ) C1580_=_C1588( C1580 C1588 ) C1580_=_C1589( C1580 C1589 ) C1580_=_C1590( C1580 C1590 ) C1580_=_C1591( C1580 C1591 ) \nC1580_=_C1592( C1580 C1592 ) C1580_=_C1593( C1580 C1593 ) C1580_=_C1595( C1580 C1595 ) C1580_=_C2735( C1580 C2735 ) C1581_=_C1582( C1581 C1582 ) C1581_=_C1583( C1581 C1583 ) \nC1581_=_C1584( C1581 C1584 ) C1581_=_C1585( C1581 C1585 ) C1581_=_C1586( C1581 C1586 ) C1581_=_C1588( C1581 C1588 ) C1581_=_C1589( C1581 C1589 ) C1581_=_C1590( C1581 C1590 ) \nC1581_=_C1591( C1581 C1591 ) C1581_=_C1592( C1581 C1592 ) C1581_=_C1593( C1581 C1593 ) C1581_=_C1595( C1581 C1595 ) C1581_=_C1801( C1581 C1801 ) C1581_=_C1921( C1581 C1921 ) \nC1581_=_C2244( C1581 C2244 ) C1581_=_C2714( C1581 C2714 ) C1581_=_C2874( C1581 C2874 ) C1581_=_C3113( C1581 C3113 ) C1581_=_C3114( C1581 C3114 ) C1581_=_C3115( C1581 C3115 ) \nC1581_=_C3116( C1581 C3116 ) C1581_=_C3118( C1581 C3118 ) C1581_=_C3119( C1581 C3119 ) C1581_=_C3120( C1581 C3120 ) C1581_=_C3121( C1581 C3121 ) C1581_=_C3122( C1581 C3122 ) \nC1581_=_C3123( C1581 C3123 ) C1581_=_C3124( C1581 C3124 ) C1581_=_C3126( C1581 C3126 ) C1581_=_C3127( C1581 C3127 ) C1581_=_C3128( C1581 C3128 ) C1582_=_C1583( C1582 C1583 ) \nC1582_=_C1584( C1582 C1584 ) C1582_=_C1585( C1582 C1585 ) C1582_=_C1586( C1582 C1586 ) C1582_=_C1588( C1582 C1588 ) C1582_=_C1589( C1582 C1589 ) C1582_=_C1590( C1582 C1590 ) \nC1582_=_C1591( C1582 C1591 ) C1582_=_C1592( C1582 C1592 ) C1582_=_C1593( C1582 C1593 ) C1582_=_C1595( C1582 C1595 ) C1582_=_C3150( C1582 C3150 ) C1583_=_C1584( C1583 C1584 ) \nC1583_=_C1585( C1583 C1585 ) C1583_=_C1586( C1583 C1586 ) C1583_=_C1588( C1583 C1588 ) C1583_=_C1589( C1583 C1589 ) C1583_=_C1590( C1583 C1590 ) C1583_=_C1591( C1583 C1591 ) \nC1583_=_C1592( C1583 C1592 ) C1583_=_C1593( C1583 C1593 ) C1583_=_C1595( C1583 C1595 ) C1583_=_C2698( C1583 C2698 ) C1583_=_C2715( C1583 C2715 ) C1583_=_C3116( C1583 C3116 ) \nC1583_=_C3340( C1583 C3340 ) C1583_=_C3348( C1583 C3348 ) C1583_=_C3352( C1583 C3352 ) C1584_=_C1585( C1584 C1585 ) C1584_=_C1586( C1584 C1586 ) C1584_=_C1588( C1584 C1588 ) \nC1584_=_C1589( C1584 C1589 ) C1584_=_C1590( C1584 C1590 ) C1584_=_C1591( C1584 C1591 ) C1584_=_C1592( C1584 C1592 ) C1584_=_C1593( C1584 C1593 ) C1584_=_C1595( C1584 C1595 ) \nC1584_=_C1678( C1584 C1678 ) C1584_=_C2355( C1584 C2355 ) C1584_=_C2461( C1584 C2461 ) C1584_=_C2584( C1584 C2584 ) C1584_=_C2683( C1584 C2683 ) C1584_=_C2716( C1584 C2716 ) \nC1584_=_C2796( C1584 C2796 ) C1584_=_C2920( C1584 C2920 ) C1584_=_C3325( C1584 C3325 ) C1584_=_C3340( C1584 C3340 ) C1584_=_C3357( C1584 C3357 ) C1584_=_C3358( C1584 C3358 ) \nC1584_=_C3359( C1584 C3359 ) C1584_=_C3360( C1584 C3360 ) C1584_=_C3361( C1584 C3361 ) C1584_=_C3362( C1584 C3362 ) C1584_=_C3364( C1584 C3364 ) C1584_=_C3365( C1584 C3365 ) \nC1584_=_C3366( C1584 C3366 ) C1585_=_C1586( C1585 C1586 ) C1585_=_C1588( C1585 C1588 ) C1585_=_C1589( C1585 C1589 ) C1585_=_C1590( C1585 C1590 ) C1585_=_C1591( C1585 C1591 ) \nC1585_=_C1592( C1585 C1592 ) C1585_=_C1593( C1585 C1593 ) C1585_=_C1595( C1585 C1595 ) C1585_=_C2700( C1585 C2700 ) C1585_=_C2720( C1585 C2720 ) C1585_=_C3121( C1585 C3121 ) \nC1585_=_C3357( C1585 C3357 ) C1585_=_C3479( C1585 C3479 ) C1585_=_C3482( C1585 C3482 ) C1586_=_C1588( C1586 C1588 ) C1586_=_C1589( C1586 C1589 ) C1586_=_C1590( C1586 C1590 ) \nC1586_=_C1591( C1586 C1591 ) C1586_=_C1592( C1586 C1592 ) C1586_=_C1593( C1586 C1593 ) C1586_=_C1595( C1586 C1595 ) C1588_=_C1589( C1588 C1589 ) C1588_=_C1590( C1588 C1590 ) \nC1588_=_C1591( C1588 C1591 ) C1588_=_C1592( C1588 C1592 ) C1588_=_C1593( C1588 C1593 ) C1588_=_C1595( C1588 C1595 ) C1588_=_C2703( C1588 C2703 ) C1588_=_C2723( C1588 C2723 ) \nC1588_=_C3123( C1588 C3123 ) C1588_=_C3360( C1588 C3360 ) C1588_=_C3752( C1588 C3752 ) C1588_=_C3757( C1588 C3757 ) C1589_=_C1590( C1589 C1590 ) C1589_=_C1591( C1589 C1591 ) \nC1589_=_C1592( C1589 C1592 ) C1589_=_C1593( C1589 C1593 ) C1589_=_C1595( C1589 C1595 ) C1590_=_C1591( C1590 C1591 ) C1590_=_C1592( C1590 C1592 ) C1590_=_C1593( C1590 C1593 ) \nC1590_=_C1595( C1590 C1595 ) C1590_=_C3720( C1590 C3720 ) C1591_=_C1592( C1591 C1592 ) C1591_=_C1593( C1591 C1593 ) C1591_=_C1595( C1591 C1595 ) C1591_=_C1809( C1591 C1809 ) \nC1591_=_C2642( C1591 C2642 ) C1591_=_C2724( C1591 C2724 ) C1591_=_C3007( C1591 C3007 ) C1591_=_C3195( C1591 C3195 ) C1591_=_C3224( C1591 C3224 ) C1591_=_C3257( C1591 C3257 ) \nC1591_=_C3269( C1591 C3269 ) C1591_=_C3348( C1591 C3348 ) C1591_=_C3431( C1591 C3431 ) C1591_=_C3479( C1591 C3479 ) C1591_=_C3673( C1591 C3673 ) C1591_=_C3696( C1591 C3696 ) \nC1591_=_C3752( C1591 C3752 ) C1591_=_C3802( C1591 C3802 ) C1591_=_C3869( C1591 C3869 ) C1591_=_C3919( C1591 C3919 ) C1591_=_C3928( C1591 C3928 ) C1591_=_C3929( C1591 C3929 ) \nC1591_=_C3930( C1591 C3930 ) C1592_=_C1593( C1592 C1593 ) C1592_=_C1595( C1592 C1595 ) C1592_=_C3722( C1592 C3722 ) C1593_=_C1595( C1593 C1595 ) C1593_=_C3723( C1593 C3723 ) \nC1595_=_C2709( C1595 C2709 ) C1595_=_C2731( C1595 C2731 ) C1595_=_C3128( C1595 C3128 ) C1595_=_C3366( C1595 C3366 ) C1595_=_C3930( C1595 C3930 ) C1595_=_C4083( C1595 C4083 ) \nC1672_=_C1678( C1672 C1678 ) C1672_=_C2065( C1672 C2065 ) C1672_=_C2349( C1672 C2349 ) C1672_=_C2456( C1672 C2456 ) C1672_=_C2581( C1672 C2581 ) C1672_=_C2694( C1672 C2694 ) \nC1672_=_C2696( C1672 C2696 ) C1672_=_C2697( C1672 C2697 ) C1672_=_C2698( C1672 C2698 ) C1672_=_C2700( C1672 C2700 ) C1672_=_C2701( C1672 C2701 ) C1672_=_C2702( C1672 C2702 ) \nC1672_=_C2703( C1672 C2703 ) C1672_=_C2704( C1672 C2704 ) C1672_=_C2705( C1672 C2705 ) C1672_=_C2707( C1672 C2707 ) C1672_=_C2708( C1672 C2708 ) C1672_=_C2709( C1672 C2709 ) \nC1672_=_C2710( C1672 C2710 ) C1678_=_C2355( C1678 C2355 ) C1678_=_C2461( C1678 C2461 ) C1678_=_C2584( C1678 C2584 ) C1678_=_C2683( C1678 C2683 ) C1678_=_C2716( C1678 C2716 ) \nC1678_=_C2796( C1678 C2796 ) C1678_=_C2920( C1678 C2920 ) C1678_=_C3325( C1678 C3325 ) C1678_=_C3340( C1678 C3340 ) C1678_=_C3357( C1678 C3357 ) C1678_=_C3358( C1678 C3358 ) \nC1678_=_C3359(</w:t>
      </w:r>
    </w:p>
    <w:p>
      <w:pPr>
        <w:pStyle w:val="PreformattedText"/>
        <w:bidi w:val="0"/>
        <w:spacing w:before="0" w:after="0"/>
        <w:jc w:val="left"/>
        <w:rPr/>
      </w:pPr>
      <w:r>
        <w:rPr/>
        <w:t xml:space="preserve"> </w:t>
      </w:r>
      <w:r>
        <w:rPr/>
        <w:t>C1678 C3359 ) C1678_=_C3360( C1678 C3360 ) C1678_=_C3361( C1678 C3361 ) C1678_=_C3362( C1678 C3362 ) C1678_=_C3364( C1678 C3364 ) C1678_=_C3365( C1678 C3365 ) \nC1678_=_C3366( C1678 C3366 ) C1801_=_C1806( C1801 C1806 ) C1801_=_C1809( C1801 C1809 ) C1801_=_C1921( C1801 C1921 ) C1801_=_C2244( C1801 C2244 ) C1801_=_C2714( C1801 C2714 ) \nC1801_=_C2874( C1801 C2874 ) C1801_=_C3113( C1801 C3113 ) C1801_=_C3114( C1801 C3114 ) C1801_=_C3115( C1801 C3115 ) C1801_=_C3116( C1801 C3116 ) C1801_=_C3118( C1801 C3118 ) \nC1801_=_C3119( C1801 C3119 ) C1801_=_C3120( C1801 C3120 ) C1801_=_C3121( C1801 C3121 ) C1801_=_C3122( C1801 C3122 ) C1801_=_C3123( C1801 C3123 ) C1801_=_C3124( C1801 C3124 ) \nC1801_=_C3126( C1801 C3126 ) C1801_=_C3127( C1801 C3127 ) C1801_=_C3128( C1801 C3128 ) C1806_=_C1809( C1806 C1809 ) C1806_=_C1829( C1806 C1829 ) C1806_=_C1864( C1806 C1864 ) \nC1806_=_C1906( C1806 C1906 ) C1806_=_C2114( C1806 C2114 ) C1806_=_C2379( C1806 C2379 ) C1806_=_C2654( C1806 C2654 ) C1806_=_C2685( C1806 C2685 ) C1806_=_C2735( C1806 C2735 ) \nC1806_=_C2753( C1806 C2753 ) C1806_=_C2862( C1806 C2862 ) C1806_=_C3088( C1806 C3088 ) C1806_=_C3150( C1806 C3150 ) C1806_=_C3549( C1806 C3549 ) C1806_=_C3627( C1806 C3627 ) \nC1806_=_C3635( C1806 C3635 ) C1806_=_C3718( C1806 C3718 ) C1806_=_C3719( C1806 C3719 ) C1806_=_C3720( C1806 C3720 ) C1806_=_C3721( C1806 C3721 ) C1806_=_C3722( C1806 C3722 ) \nC1806_=_C3723( C1806 C3723 ) C1806_=_C3724( C1806 C3724 ) C1806_=_C3725( C1806 C3725 ) C1809_=_C2642( C1809 C2642 ) C1809_=_C2724( C1809 C2724 ) C1809_=_C3007( C1809 C3007 ) \nC1809_=_C3195( C1809 C3195 ) C1809_=_C3224( C1809 C3224 ) C1809_=_C3257( C1809 C3257 ) C1809_=_C3269( C1809 C3269 ) C1809_=_C3348( C1809 C3348 ) C1809_=_C3431( C1809 C3431 ) \nC1809_=_C3479( C1809 C3479 ) C1809_=_C3673( C1809 C3673 ) C1809_=_C3696( C1809 C3696 ) C1809_=_C3752( C1809 C3752 ) C1809_=_C3802( C1809 C3802 ) C1809_=_C3869( C1809 C3869 ) \nC1809_=_C3919( C1809 C3919 ) C1809_=_C3928( C1809 C3928 ) C1809_=_C3929( C1809 C3929 ) C1809_=_C3930( C1809 C3930 ) C1829_=_C1864( C1829 C1864 ) C1829_=_C1906( C1829 C1906 ) \nC1829_=_C2114( C1829 C2114 ) C1829_=_C2379( C1829 C2379 ) C1829_=_C2654( C1829 C2654 ) C1829_=_C2685( C1829 C2685 ) C1829_=_C2735( C1829 C2735 ) C1829_=_C2753( C1829 C2753 ) \nC1829_=_C2862( C1829 C2862 ) C1829_=_C3088( C1829 C3088 ) C1829_=_C3150( C1829 C3150 ) C1829_=_C3549( C1829 C3549 ) C1829_=_C3627( C1829 C3627 ) C1829_=_C3635( C1829 C3635 ) \nC1829_=_C3718( C1829 C3718 ) C1829_=_C3719( C1829 C3719 ) C1829_=_C3720( C1829 C3720 ) C1829_=_C3721( C1829 C3721 ) C1829_=_C3722( C1829 C3722 ) C1829_=_C3723( C1829 C3723 ) \nC1829_=_C3724( C1829 C3724 ) C1829_=_C3725( C1829 C3725 ) C1864_=_C1906( C1864 C1906 ) C1864_=_C2114( C1864 C2114 ) C1864_=_C2379( C1864 C2379 ) C1864_=_C2654( C1864 C2654 ) \nC1864_=_C2685( C1864 C2685 ) C1864_=_C2735( C1864 C2735 ) C1864_=_C2753( C1864 C2753 ) C1864_=_C2862( C1864 C2862 ) C1864_=_C3088( C1864 C3088 ) C1864_=_C3150( C1864 C3150 ) \nC1864_=_C3549( C1864 C3549 ) C1864_=_C3627( C1864 C3627 ) C1864_=_C3635( C1864 C3635 ) C1864_=_C3718( C1864 C3718 ) C1864_=_C3719( C1864 C3719 ) C1864_=_C3720( C1864 C3720 ) \nC1864_=_C3721( C1864 C3721 ) C1864_=_C3722( C1864 C3722 ) C1864_=_C3723( C1864 C3723 ) C1864_=_C3724( C1864 C3724 ) C1864_=_C3725( C1864 C3725 ) C1906_=_C2114( C1906 C2114 ) \nC1906_=_C2379( C1906 C2379 ) C1906_=_C2654( C1906 C2654 ) C1906_=_C2685( C1906 C2685 ) C1906_=_C2735( C1906 C2735 ) C1906_=_C2753( C1906 C2753 ) C1906_=_C2862( C1906 C2862 ) \nC1906_=_C3088( C1906 C3088 ) C1906_=_C3150( C1906 C3150 ) C1906_=_C3549( C1906 C3549 ) C1906_=_C3627( C1906 C3627 ) C1906_=_C3635( C1906 C3635 ) C1906_=_C3718( C1906 C3718 ) \nC1906_=_C3719( C1906 C3719 ) C1906_=_C3720( C1906 C3720 ) C1906_=_C3721( C1906 C3721 ) C1906_=_C3722( C1906 C3722 ) C1906_=_C3723( C1906 C3723 ) C1906_=_C3724( C1906 C3724 ) \nC1906_=_C3725( C1906 C3725 ) C1921_=_C2244( C1921 C2244 ) C1921_=_C2714( C1921 C2714 ) C1921_=_C2874( C1921 C2874 ) C1921_=_C3113( C1921 C3113 ) C1921_=_C3114( C1921 C3114 ) \nC1921_=_C3115( C1921 C3115 ) C1921_=_C3116( C1921 C3116 ) C1921_=_C3118( C1921 C3118 ) C1921_=_C3119( C1921 C3119 ) C1921_=_C3120( C1921 C3120 ) C1921_=_C3121( C1921 C3121 ) \nC1921_=_C3122( C1921 C3122 ) C1921_=_C3123( C1921 C3123 ) C1921_=_C3124( C1921 C3124 ) C1921_=_C3126( C1921 C3126 ) C1921_=_C3127( C1921 C3127 ) C1921_=_C3128( C1921 C3128 ) \nC2065_=_C2349( C2065 C2349 ) C2065_=_C2456( C2065 C2456 ) C2065_=_C2581( C2065 C2581 ) C2065_=_C2694( C2065 C2694 ) C2065_=_C2696( C2065 C2696 ) C2065_=_C2697( C2065 C2697 ) \nC2065_=_C2698( C2065 C2698 ) C2065_=_C2700( C2065 C2700 ) C2065_=_C2701( C2065 C2701 ) C2065_=_C2702( C2065 C2702 ) C2065_=_C2703( C2065 C2703 ) C2065_=_C2704( C2065 C2704 ) \nC2065_=_C2705( C2065 C2705 ) C2065_=_C2707( C2065 C2707 ) C2065_=_C2708( C2065 C2708 ) C2065_=_C2709( C2065 C2709 ) C2065_=_C2710( C2065 C2710 ) C2086_=_C2369( C2086 C2369 ) \nC2086_=_C2530( C2086 C2530 ) C2086_=_C2694( C2086 C2694 ) C2086_=_C2711( C2086 C2711 ) C2086_=_C2712( C2086 C2712 ) C2086_=_C2713( C2086 C2713 ) C2086_=_C2714( C2086 C2714 ) \nC2086_=_C2715( C2086 C2715 ) C2086_=_C2716( C2086 C2716 ) C2086_=_C2717( C2086 C2717 ) C2086_=_C2718( C2086 C2718 ) C2086_=_C2719( C2086 C2719 ) C2086_=_C2720( C2086 C2720 ) \nC2086_=_C2721( C2086 C2721 ) C2086_=_C2722( C2086 C2722 ) C2086_=_C2723( C2086 C2723 ) C2086_=_C2724( C2086 C2724 ) C2086_=_C2725( C2086 C2725 ) C2086_=_C2726( C2086 C2726 ) \nC2086_=_C2728( C2086 C2728 ) C2086_=_C2729( C2086 C2729 ) C2086_=_C2730( C2086 C2730 ) C2086_=_C2731( C2086 C2731 ) C2114_=_C2379( C2114 C2379 ) C2114_=_C2654( C2114 C2654 ) \nC2114_=_C2685( C2114 C2685 ) C2114_=_C2735( C2114 C2735 ) C2114_=_C2753( C2114 C2753 ) C2114_=_C2862( C2114 C2862 ) C2114_=_C3088( C2114 C3088 ) C2114_=_C3150( C2114 C3150 ) \nC2114_=_C3549( C2114 C3549 ) C2114_=_C3627( C2114 C3627 ) C2114_=_C3635( C2114 C3635 ) C2114_=_C3718( C2114 C3718 ) C2114_=_C3719( C2114 C3719 ) C2114_=_C3720( C2114 C3720 ) \nC2114_=_C3721( C2114 C3721 ) C2114_=_C3722( C2114 C3722 ) C2114_=_C3723( C2114 C3723 ) C2114_=_C3724( C2114 C3724 ) C2114_=_C3725( C2114 C3725 ) C2236_=_C2321( C2236 C2321 ) \nC2236_=_C2707( C2236 C2707 ) C2236_=_C2834( C2236 C2834 ) C2236_=_C3127( C2236 C3127 ) C2236_=_C3352( C2236 C3352 ) C2236_=_C3364( C2236 C3364 ) C2236_=_C3435( C2236 C3435 ) \nC2236_=_C3482( C2236 C3482 ) C2236_=_C3684( C2236 C3684 ) C2236_=_C3707( C2236 C3707 ) C2236_=_C3757( C2236 C3757 ) C2236_=_C3841( C2236 C3841 ) C2236_=_C3929( C2236 C3929 ) \nC2236_=_C3964( C2236 C3964 ) C2236_=_C4026( C2236 C4026 ) C2236_=_C4083( C2236 C4083 ) C2244_=_C2714( C2244 C2714 ) C2244_=_C2874( C2244 C2874 ) C2244_=_C3113( C2244 C3113 ) \nC2244_=_C3114( C2244 C3114 ) C2244_=_C3115( C2244 C3115 ) C2244_=_C3116( C2244 C3116 ) C2244_=_C3118( C2244 C3118 ) C2244_=_C3119( C2244 C3119 ) C2244_=_C3120( C2244 C3120 ) \nC2244_=_C3121( C2244 C3121 ) C2244_=_C3122( C2244 C3122 ) C2244_=_C3123( C2244 C3123 ) C2244_=_C3124( C2244 C3124 ) C2244_=_C3126( C2244 C3126 ) C2244_=_C3127( C2244 C3127 ) \nC2244_=_C3128( C2244 C3128 ) C2321_=_C2707( C2321 C2707 ) C2321_=_C2834( C2321 C2834 ) C2321_=_C3127( C2321 C3127 ) C2321_=_C3352( C2321 C3352 ) C2321_=_C3364( C2321 C3364 ) \nC2321_=_C3435( C2321 C3435 ) C2321_=_C3482( C2321 C3482 ) C2321_=_C3684( C2321 C3684 ) C2321_=_C3707( C2321 C3707 ) C2321_=_C3757( C2321 C3757 ) C2321_=_C3841( C2321 C3841 ) \nC2321_=_C3929( C2321 C3929 ) C2321_=_C3964( C2321 C3964 ) C2321_=_C4026( C2321 C4026 ) C2321_=_C4083( C2321 C4083 ) C2349_=_C2355( C2349 C2355 ) C2349_=_C2456( C2349 C2456 ) \nC2349_=_C2581( C2349 C2581 ) C2349_=_C2694( C2349 C2694 ) C2349_=_C2696( C2349 C2696 ) C2349_=_C2697( C2349 C2697 ) C2349_=_C2698( C2349 C2698 ) C2349_=_C2700( C2349 C2700 ) \nC2349_=_C2701( C2349 C2701 ) C2349_=_C2702( C2349 C2702 ) C2349_=_C2703( C2349 C2703 ) C2349_=_C2704( C2349 C2704 ) C2349_=_C2705( C2349 C2705 ) C2349_=_C2707( C2349 C2707 ) \nC2349_=_C2708( C2349 C2708 ) C2349_=_C2709( C2349 C2709 ) C2349_=_C2710( C2349 C2710 ) C2355_=_C2461( C2355 C2461 ) C2355_=_C2584( C2355 C2584 ) C2355_=_C2683( C2355 C2683 ) \nC2355_=_C2716( C2355 C2716 ) C2355_=_C2796( C2355 C2796 ) C2355_=_C2920( C2355 C2920 ) C2355_=_C3325( C2355 C3325 ) C2355_=_C3340( C2355 C3340 ) C2355_=_C3357( C2355 C3357 ) \nC2355_=_C3358( C2355 C3358 ) C2355_=_C3359( C2355 C3359 ) C2355_=_C3360( C2355 C3360 ) C2355_=_C3361( C2355 C3361 ) C2355_=_C3362( C2355 C3362 ) C2355_=_C3364( C2355 C3364 ) \nC2355_=_C3365( C2355 C3365 ) C2355_=_C3366( C2355 C3366 ) C2369_=_C2379( C2369 C2379 ) C2369_=_C2530( C2369 C2530 ) C2369_=_C2694( C2369 C2694 ) C2369_=_C2711( C2369 C2711 ) \nC2369_=_C2712( C2369 C2712 ) C2369_=_C2713( C2369 C2713 ) C2369_=_C2714( C2369 C2714 ) C2369_=_C2715( C2369 C2715 ) C2369_=_C2716( C2369 C2716 ) C2369_=_C2717( C2369 C2717 ) \nC2369_=_C2718( C2369 C2718 ) C2369_=_C2719( C2369 C2719 ) C2369_=_C2720( C2369 C2720 ) C2369_=_C2721( C2369 C2721 ) C2369_=_C2722( C2369 C2722 ) C2369_=_C2723( C2369 C2723 ) \nC2369_=_C2724( C2369 C2724 ) C2369_=_C2725( C2369 C2725 ) C2369_=_C2726( C2369 C2726 ) C2369_=_C2728( C2369 C2728 ) C2369_=_C2729( C2369 C2729 ) C2369_=_C2730( C2369 C2730 ) \nC2369_=_C2731( C2369 C2731 ) C2379_=_C2654( C2379 C2654 ) C2379_=_C2685( C2379 C2685 ) C2379_=_C2735( C2379 C2735 ) C2379_=_C2753( C2379 C2753 ) C2379_=_C2862( C2379 C2862 ) \nC2379_=_C3088( C2379 C3088 ) C2379_=_C3150( C2379 C3150 ) C2379_=_C3549( C2379 C3549 ) C2379_=_C3627( C2379 C3627 ) C2379_=_C3635( C2379 C3635 ) C2379_=_C3718( C2379 C3718 ) \nC2379_=_C3719( C2379 C3719 ) C2379_=_C3720( C2379 C3720 ) C2379_=_C3721( C2379 C3721 ) C2379_=_C3722( C2379 C3722 ) C2379_=_C3723( C2379 C3723 ) C2379_=_C3724( C2379 C3724 ) \nC2379_=_C3725( C2379 C3725 ) C2456_=_C2461( C2456 C2461 ) C2456_=_C2581( C2456 C2581 ) C2456_=_C2694( C2456 C2694 ) C2456_=_C2696( C2456 C2696 ) C2456_=_C2697( C2456 C2697 ) \nC2456_=_C2698( C2456 C2698 ) C2456_=_C2700( C2456 C2700 ) C2456_=_C2701(</w:t>
      </w:r>
    </w:p>
    <w:p>
      <w:pPr>
        <w:pStyle w:val="PreformattedText"/>
        <w:bidi w:val="0"/>
        <w:spacing w:before="0" w:after="0"/>
        <w:jc w:val="left"/>
        <w:rPr/>
      </w:pPr>
      <w:r>
        <w:rPr/>
        <w:t xml:space="preserve"> </w:t>
      </w:r>
      <w:r>
        <w:rPr/>
        <w:t>C2456 C2701 ) C2456_=_C2702( C2456 C2702 ) C2456_=_C2703( C2456 C2703 ) C2456_=_C2704( C2456 C2704 ) \nC2456_=_C2705( C2456 C2705 ) C2456_=_C2707( C2456 C2707 ) C2456_=_C2708( C2456 C2708 ) C2456_=_C2709( C2456 C2709 ) C2456_=_C2710( C2456 C2710 ) C2461_=_C2584( C2461 C2584 ) \nC2461_=_C2683( C2461 C2683 ) C2461_=_C2716( C2461 C2716 ) C2461_=_C2796( C2461 C2796 ) C2461_=_C2920( C2461 C2920 ) C2461_=_C3325( C2461 C3325 ) C2461_=_C3340( C2461 C3340 ) \nC2461_=_C3357( C2461 C3357 ) C2461_=_C3358( C2461 C3358 ) C2461_=_C3359( C2461 C3359 ) C2461_=_C3360( C2461 C3360 ) C2461_=_C3361( C2461 C3361 ) C2461_=_C3362( C2461 C3362 ) \nC2461_=_C3364( C2461 C3364 ) C2461_=_C3365( C2461 C3365 ) C2461_=_C3366( C2461 C3366 ) C2530_=_C2694( C2530 C2694 ) C2530_=_C2711( C2530 C2711 ) C2530_=_C2712( C2530 C2712 ) \nC2530_=_C2713( C2530 C2713 ) C2530_=_C2714( C2530 C2714 ) C2530_=_C2715( C2530 C2715 ) C2530_=_C2716( C2530 C2716 ) C2530_=_C2717( C2530 C2717 ) C2530_=_C2718( C2530 C2718 ) \nC2530_=_C2719( C2530 C2719 ) C2530_=_C2720( C2530 C2720 ) C2530_=_C2721( C2530 C2721 ) C2530_=_C2722( C2530 C2722 ) C2530_=_C2723( C2530 C2723 ) C2530_=_C2724( C2530 C2724 ) \nC2530_=_C2725( C2530 C2725 ) C2530_=_C2726( C2530 C2726 ) C2530_=_C2728( C2530 C2728 ) C2530_=_C2729( C2530 C2729 ) C2530_=_C2730( C2530 C2730 ) C2530_=_C2731( C2530 C2731 ) \nC2581_=_C2584( C2581 C2584 ) C2581_=_C2694( C2581 C2694 ) C2581_=_C2696( C2581 C2696 ) C2581_=_C2697( C2581 C2697 ) C2581_=_C2698( C2581 C2698 ) C2581_=_C2700( C2581 C2700 ) \nC2581_=_C2701( C2581 C2701 ) C2581_=_C2702( C2581 C2702 ) C2581_=_C2703( C2581 C2703 ) C2581_=_C2704( C2581 C2704 ) C2581_=_C2705( C2581 C2705 ) C2581_=_C2707( C2581 C2707 ) \nC2581_=_C2708( C2581 C2708 ) C2581_=_C2709( C2581 C2709 ) C2581_=_C2710( C2581 C2710 ) C2584_=_C2683( C2584 C2683 ) C2584_=_C2716( C2584 C2716 ) C2584_=_C2796( C2584 C2796 ) \nC2584_=_C2920( C2584 C2920 ) C2584_=_C3325( C2584 C3325 ) C2584_=_C3340( C2584 C3340 ) C2584_=_C3357( C2584 C3357 ) C2584_=_C3358( C2584 C3358 ) C2584_=_C3359( C2584 C3359 ) \nC2584_=_C3360( C2584 C3360 ) C2584_=_C3361( C2584 C3361 ) C2584_=_C3362( C2584 C3362 ) C2584_=_C3364( C2584 C3364 ) C2584_=_C3365( C2584 C3365 ) C2584_=_C3366( C2584 C3366 ) \nC2642_=_C2724( C2642 C2724 ) C2642_=_C3007( C2642 C3007 ) C2642_=_C3195( C2642 C3195 ) C2642_=_C3224( C2642 C3224 ) C2642_=_C3257( C2642 C3257 ) C2642_=_C3269( C2642 C3269 ) \nC2642_=_C3348( C2642 C3348 ) C2642_=_C3431( C2642 C3431 ) C2642_=_C3479( C2642 C3479 ) C2642_=_C3673( C2642 C3673 ) C2642_=_C3696( C2642 C3696 ) C2642_=_C3752( C2642 C3752 ) \nC2642_=_C3802( C2642 C3802 ) C2642_=_C3869( C2642 C3869 ) C2642_=_C3919( C2642 C3919 ) C2642_=_C3928( C2642 C3928 ) C2642_=_C3929( C2642 C3929 ) C2642_=_C3930( C2642 C3930 ) \nC2654_=_C2685( C2654 C2685 ) C2654_=_C2735( C2654 C2735 ) C2654_=_C2753( C2654 C2753 ) C2654_=_C2862( C2654 C2862 ) C2654_=_C3088( C2654 C3088 ) C2654_=_C3150( C2654 C3150 ) \nC2654_=_C3549( C2654 C3549 ) C2654_=_C3627( C2654 C3627 ) C2654_=_C3635( C2654 C3635 ) C2654_=_C3718( C2654 C3718 ) C2654_=_C3719( C2654 C3719 ) C2654_=_C3720( C2654 C3720 ) \nC2654_=_C3721( C2654 C3721 ) C2654_=_C3722( C2654 C3722 ) C2654_=_C3723( C2654 C3723 ) C2654_=_C3724( C2654 C3724 ) C2654_=_C3725( C2654 C3725 ) C2683_=_C2685( C2683 C2685 ) \nC2683_=_C2716( C2683 C2716 ) C2683_=_C2796( C2683 C2796 ) C2683_=_C2920( C2683 C2920 ) C2683_=_C3325( C2683 C3325 ) C2683_=_C3340( C2683 C3340 ) C2683_=_C3357( C2683 C3357 ) \nC2683_=_C3358( C2683 C3358 ) C2683_=_C3359( C2683 C3359 ) C2683_=_C3360( C2683 C3360 ) C2683_=_C3361( C2683 C3361 ) C2683_=_C3362( C2683 C3362 ) C2683_=_C3364( C2683 C3364 ) \nC2683_=_C3365( C2683 C3365 ) C2683_=_C3366( C2683 C3366 ) C2685_=_C2735( C2685 C2735 ) C2685_=_C2753( C2685 C2753 ) C2685_=_C2862( C2685 C2862 ) C2685_=_C3088( C2685 C3088 ) \nC2685_=_C3150( C2685 C3150 ) C2685_=_C3549( C2685 C3549 ) C2685_=_C3627( C2685 C3627 ) C2685_=_C3635( C2685 C3635 ) C2685_=_C3718( C2685 C3718 ) C2685_=_C3719( C2685 C3719 ) \nC2685_=_C3720( C2685 C3720 ) C2685_=_C3721( C2685 C3721 ) C2685_=_C3722( C2685 C3722 ) C2685_=_C3723( C2685 C3723 ) C2685_=_C3724( C2685 C3724 ) C2685_=_C3725( C2685 C3725 ) \nC2694_=_C2696( C2694 C2696 ) C2694_=_C2697( C2694 C2697 ) C2694_=_C2698( C2694 C2698 ) C2694_=_C2700( C2694 C2700 ) C2694_=_C2701( C2694 C2701 ) C2694_=_C2702( C2694 C2702 ) \nC2694_=_C2703( C2694 C2703 ) C2694_=_C2704( C2694 C2704 ) C2694_=_C2705( C2694 C2705 ) C2694_=_C2707( C2694 C2707 ) C2694_=_C2708( C2694 C2708 ) C2694_=_C2709( C2694 C2709 ) \nC2694_=_C2710( C2694 C2710 ) C2694_=_C2711( C2694 C2711 ) C2694_=_C2712( C2694 C2712 ) C2694_=_C2713( C2694 C2713 ) C2694_=_C2714( C2694 C2714 ) C2694_=_C2715( C2694 C2715 ) \nC2694_=_C2716( C2694 C2716 ) C2694_=_C2717( C2694 C2717 ) C2694_=_C2718( C2694 C2718 ) C2694_=_C2719( C2694 C2719 ) C2694_=_C2720( C2694 C2720 ) C2694_=_C2721( C2694 C2721 ) \nC2694_=_C2722( C2694 C2722 ) C2694_=_C2723( C2694 C2723 ) C2694_=_C2724( C2694 C2724 ) C2694_=_C2725( C2694 C2725 ) C2694_=_C2726( C2694 C2726 ) C2694_=_C2728( C2694 C2728 ) \nC2694_=_C2729( C2694 C2729 ) C2694_=_C2730( C2694 C2730 ) C2694_=_C2731( C2694 C2731 ) C2696_=_C2697( C2696 C2697 ) C2696_=_C2698( C2696 C2698 ) C2696_=_C2700( C2696 C2700 ) \nC2696_=_C2701( C2696 C2701 ) C2696_=_C2702( C2696 C2702 ) C2696_=_C2703( C2696 C2703 ) C2696_=_C2704( C2696 C2704 ) C2696_=_C2705( C2696 C2705 ) C2696_=_C2707( C2696 C2707 ) \nC2696_=_C2708( C2696 C2708 ) C2696_=_C2709( C2696 C2709 ) C2696_=_C2710( C2696 C2710 ) C2696_=_C3195( C2696 C3195 ) C2697_=_C2698( C2697 C2698 ) C2697_=_C2700( C2697 C2700 ) \nC2697_=_C2701( C2697 C2701 ) C2697_=_C2702( C2697 C2702 ) C2697_=_C2703( C2697 C2703 ) C2697_=_C2704( C2697 C2704 ) C2697_=_C2705( C2697 C2705 ) C2697_=_C2707( C2697 C2707 ) \nC2697_=_C2708( C2697 C2708 ) C2697_=_C2709( C2697 C2709 ) C2697_=_C2710( C2697 C2710 ) C2697_=_C3325( C2697 C3325 ) C2698_=_C2700( C2698 C2700 ) C2698_=_C2701( C2698 C2701 ) \nC2698_=_C2702( C2698 C2702 ) C2698_=_C2703( C2698 C2703 ) C2698_=_C2704( C2698 C2704 ) C2698_=_C2705( C2698 C2705 ) C2698_=_C2707( C2698 C2707 ) C2698_=_C2708( C2698 C2708 ) \nC2698_=_C2709( C2698 C2709 ) C2698_=_C2710( C2698 C2710 ) C2698_=_C2715( C2698 C2715 ) C2698_=_C3116( C2698 C3116 ) C2698_=_C3340( C2698 C3340 ) C2698_=_C3348( C2698 C3348 ) \nC2698_=_C3352( C2698 C3352 ) C2700_=_C2701( C2700 C2701 ) C2700_=_C2702( C2700 C2702 ) C2700_=_C2703( C2700 C2703 ) C2700_=_C2704( C2700 C2704 ) C2700_=_C2705( C2700 C2705 ) \nC2700_=_C2707( C2700 C2707 ) C2700_=_C2708( C2700 C2708 ) C2700_=_C2709( C2700 C2709 ) C2700_=_C2710( C2700 C2710 ) C2700_=_C2720( C2700 C2720 ) C2700_=_C3121( C2700 C3121 ) \nC2700_=_C3357( C2700 C3357 ) C2700_=_C3479( C2700 C3479 ) C2700_=_C3482( C2700 C3482 ) C2701_=_C2702( C2701 C2702 ) C2701_=_C2703( C2701 C2703 ) C2701_=_C2704( C2701 C2704 ) \nC2701_=_C2705( C2701 C2705 ) C2701_=_C2707( C2701 C2707 ) C2701_=_C2708( C2701 C2708 ) C2701_=_C2709( C2701 C2709 ) C2701_=_C2710( C2701 C2710 ) C2702_=_C2703( C2702 C2703 ) \nC2702_=_C2704( C2702 C2704 ) C2702_=_C2705( C2702 C2705 ) C2702_=_C2707( C2702 C2707 ) C2702_=_C2708( C2702 C2708 ) C2702_=_C2709( C2702 C2709 ) C2702_=_C2710( C2702 C2710 ) \nC2702_=_C3358( C2702 C3358 ) C2702_=_C3635( C2702 C3635 ) C2703_=_C2704( C2703 C2704 ) C2703_=_C2705( C2703 C2705 ) C2703_=_C2707( C2703 C2707 ) C2703_=_C2708( C2703 C2708 ) \nC2703_=_C2709( C2703 C2709 ) C2703_=_C2710( C2703 C2710 ) C2703_=_C2723( C2703 C2723 ) C2703_=_C3123( C2703 C3123 ) C2703_=_C3360( C2703 C3360 ) C2703_=_C3752( C2703 C3752 ) \nC2703_=_C3757( C2703 C3757 ) C2704_=_C2705( C2704 C2705 ) C2704_=_C2707( C2704 C2707 ) C2704_=_C2708( C2704 C2708 ) C2704_=_C2709( C2704 C2709 ) C2704_=_C2710( C2704 C2710 ) \nC2704_=_C3802( C2704 C3802 ) C2705_=_C2707( C2705 C2707 ) C2705_=_C2708( C2705 C2708 ) C2705_=_C2709( C2705 C2709 ) C2705_=_C2710( C2705 C2710 ) C2707_=_C2708( C2707 C2708 ) \nC2707_=_C2709( C2707 C2709 ) C2707_=_C2710( C2707 C2710 ) C2707_=_C2834( C2707 C2834 ) C2707_=_C3127( C2707 C3127 ) C2707_=_C3352( C2707 C3352 ) C2707_=_C3364( C2707 C3364 ) \nC2707_=_C3435( C2707 C3435 ) C2707_=_C3482( C2707 C3482 ) C2707_=_C3684( C2707 C3684 ) C2707_=_C3707( C2707 C3707 ) C2707_=_C3757( C2707 C3757 ) C2707_=_C3841( C2707 C3841 ) \nC2707_=_C3929( C2707 C3929 ) C2707_=_C3964( C2707 C3964 ) C2707_=_C4026( C2707 C4026 ) C2707_=_C4083( C2707 C4083 ) C2708_=_C2709( C2708 C2709 ) C2708_=_C2710( C2708 C2710 ) \nC2708_=_C2730( C2708 C2730 ) C2708_=_C3365( C2708 C3365 ) C2709_=_C2710( C2709 C2710 ) C2709_=_C2731( C2709 C2731 ) C2709_=_C3128( C2709 C3128 ) C2709_=_C3366( C2709 C3366 ) \nC2709_=_C3930( C2709 C3930 ) C2709_=_C4083( C2709 C4083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2725( C2711 C2725 ) C2711_=_C2726( C2711 C2726 ) C2711_=_C2728( C2711 C2728 ) \nC2711_=_C2729( C2711 C2729 ) C2711_=_C2730( C2711 C2730 ) C2711_=_C2731( C2711 C2731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726( C2712 C2726 ) C2712_=_C2728( C2712 C2728 ) \nC2712_=_C2729( C2712 C2729 ) C2712_=_C2730( C2712 C2730 ) C2712_=_C2731( C2712 C2731 ) C2713_=_C2714( C2713 C2714 ) C2713_=_C2715( C2713 C2715 ) C2713_=_C2716( C2713 C2716 ) \nC2713_=_C2717( C2713 C2717 ) C2713_=_C2718( C2713 C2718 ) C2713_=_C2719( C2713 C2719 ) C2713_=_C2720( C2713 C2720 ) C2713_=_C2721(</w:t>
      </w:r>
    </w:p>
    <w:p>
      <w:pPr>
        <w:pStyle w:val="PreformattedText"/>
        <w:bidi w:val="0"/>
        <w:spacing w:before="0" w:after="0"/>
        <w:jc w:val="left"/>
        <w:rPr/>
      </w:pPr>
      <w:r>
        <w:rPr/>
        <w:t xml:space="preserve"> </w:t>
      </w:r>
      <w:r>
        <w:rPr/>
        <w:t>C2713 C2721 ) C2713_=_C2722( C2713 C2722 ) \nC2713_=_C2723( C2713 C2723 ) C2713_=_C2724( C2713 C2724 ) C2713_=_C2725( C2713 C2725 ) C2713_=_C2726( C2713 C2726 ) C2713_=_C2728( C2713 C2728 ) C2713_=_C2729( C2713 C2729 ) \nC2713_=_C2730( C2713 C2730 ) C2713_=_C2731( C2713 C2731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8( C2714 C2728 ) C2714_=_C2729( C2714 C2729 ) C2714_=_C2730( C2714 C2730 ) C2714_=_C2731( C2714 C2731 ) \nC2714_=_C2874( C2714 C2874 ) C2714_=_C3113( C2714 C3113 ) C2714_=_C3114( C2714 C3114 ) C2714_=_C3115( C2714 C3115 ) C2714_=_C3116( C2714 C3116 ) C2714_=_C3118( C2714 C3118 ) \nC2714_=_C3119( C2714 C3119 ) C2714_=_C3120( C2714 C3120 ) C2714_=_C3121( C2714 C3121 ) C2714_=_C3122( C2714 C3122 ) C2714_=_C3123( C2714 C3123 ) C2714_=_C3124( C2714 C3124 ) \nC2714_=_C3126( C2714 C3126 ) C2714_=_C3127( C2714 C3127 ) C2714_=_C3128( C2714 C3128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8( C2715 C2728 ) C2715_=_C2729( C2715 C2729 ) C2715_=_C2730( C2715 C2730 ) C2715_=_C2731( C2715 C2731 ) \nC2715_=_C3116( C2715 C3116 ) C2715_=_C3340( C2715 C3340 ) C2715_=_C3348( C2715 C3348 ) C2715_=_C3352( C2715 C3352 ) C2716_=_C2717( C2716 C2717 ) C2716_=_C2718( C2716 C2718 ) \nC2716_=_C2719( C2716 C2719 ) C2716_=_C2720( C2716 C2720 ) C2716_=_C2721( C2716 C2721 ) C2716_=_C2722( C2716 C2722 ) C2716_=_C2723( C2716 C2723 ) C2716_=_C2724( C2716 C2724 ) \nC2716_=_C2725( C2716 C2725 ) C2716_=_C2726( C2716 C2726 ) C2716_=_C2728( C2716 C2728 ) C2716_=_C2729( C2716 C2729 ) C2716_=_C2730( C2716 C2730 ) C2716_=_C2731( C2716 C2731 ) \nC2716_=_C2796( C2716 C2796 ) C2716_=_C2920( C2716 C2920 ) C2716_=_C3325( C2716 C3325 ) C2716_=_C3340( C2716 C3340 ) C2716_=_C3357( C2716 C3357 ) C2716_=_C3358( C2716 C3358 ) \nC2716_=_C3359( C2716 C3359 ) C2716_=_C3360( C2716 C3360 ) C2716_=_C3361( C2716 C3361 ) C2716_=_C3362( C2716 C3362 ) C2716_=_C3364( C2716 C3364 ) C2716_=_C3365( C2716 C3365 ) \nC2716_=_C3366( C2716 C3366 ) C2717_=_C2718( C2717 C2718 ) C2717_=_C2719( C2717 C2719 ) C2717_=_C2720( C2717 C2720 ) C2717_=_C2721( C2717 C2721 ) C2717_=_C2722( C2717 C2722 ) \nC2717_=_C2723( C2717 C2723 ) C2717_=_C2724( C2717 C2724 ) C2717_=_C2725( C2717 C2725 ) C2717_=_C2726( C2717 C2726 ) C2717_=_C2728( C2717 C2728 ) C2717_=_C2729( C2717 C2729 ) \nC2717_=_C2730( C2717 C2730 ) C2717_=_C2731( C2717 C2731 ) C2718_=_C2719( C2718 C2719 ) C2718_=_C2720( C2718 C2720 ) C2718_=_C2721( C2718 C2721 ) C2718_=_C2722( C2718 C2722 ) \nC2718_=_C2723( C2718 C2723 ) C2718_=_C2724( C2718 C2724 ) C2718_=_C2725( C2718 C2725 ) C2718_=_C2726( C2718 C2726 ) C2718_=_C2728( C2718 C2728 ) C2718_=_C2729( C2718 C2729 ) \nC2718_=_C2730( C2718 C2730 ) C2718_=_C2731( C2718 C2731 ) C2719_=_C2720( C2719 C2720 ) C2719_=_C2721( C2719 C2721 ) C2719_=_C2722( C2719 C2722 ) C2719_=_C2723( C2719 C2723 ) \nC2719_=_C2724( C2719 C2724 ) C2719_=_C2725( C2719 C2725 ) C2719_=_C2726( C2719 C2726 ) C2719_=_C2728( C2719 C2728 ) C2719_=_C2729( C2719 C2729 ) C2719_=_C2730( C2719 C2730 ) \nC2719_=_C2731( C2719 C2731 ) C2719_=_C3120( C2719 C3120 ) C2720_=_C2721( C2720 C2721 ) C2720_=_C2722( C2720 C2722 ) C2720_=_C2723( C2720 C2723 ) C2720_=_C2724( C2720 C2724 ) \nC2720_=_C2725( C2720 C2725 ) C2720_=_C2726( C2720 C2726 ) C2720_=_C2728( C2720 C2728 ) C2720_=_C2729( C2720 C2729 ) C2720_=_C2730( C2720 C2730 ) C2720_=_C2731( C2720 C2731 ) \nC2720_=_C3121( C2720 C3121 ) C2720_=_C3357( C2720 C3357 ) C2720_=_C3479( C2720 C3479 ) C2720_=_C3482( C2720 C3482 ) C2721_=_C2722( C2721 C2722 ) C2721_=_C2723( C2721 C2723 ) \nC2721_=_C2724( C2721 C2724 ) C2721_=_C2725( C2721 C2725 ) C2721_=_C2726( C2721 C2726 ) C2721_=_C2728( C2721 C2728 ) C2721_=_C2729( C2721 C2729 ) C2721_=_C2730( C2721 C2730 ) \nC2721_=_C2731( C2721 C2731 ) C2722_=_C2723( C2722 C2723 ) C2722_=_C2724( C2722 C2724 ) C2722_=_C2725( C2722 C2725 ) C2722_=_C2726( C2722 C2726 ) C2722_=_C2728( C2722 C2728 ) \nC2722_=_C2729( C2722 C2729 ) C2722_=_C2730( C2722 C2730 ) C2722_=_C2731( C2722 C2731 ) C2723_=_C2724( C2723 C2724 ) C2723_=_C2725( C2723 C2725 ) C2723_=_C2726( C2723 C2726 ) \nC2723_=_C2728( C2723 C2728 ) C2723_=_C2729( C2723 C2729 ) C2723_=_C2730( C2723 C2730 ) C2723_=_C2731( C2723 C2731 ) C2723_=_C3123( C2723 C3123 ) C2723_=_C3360( C2723 C3360 ) \nC2723_=_C3752( C2723 C3752 ) C2723_=_C3757( C2723 C3757 ) C2724_=_C2725( C2724 C2725 ) C2724_=_C2726( C2724 C2726 ) C2724_=_C2728( C2724 C2728 ) C2724_=_C2729( C2724 C2729 ) \nC2724_=_C2730( C2724 C2730 ) C2724_=_C2731( C2724 C2731 ) C2724_=_C3007( C2724 C3007 ) C2724_=_C3195( C2724 C3195 ) C2724_=_C3224( C2724 C3224 ) C2724_=_C3257( C2724 C3257 ) \nC2724_=_C3269( C2724 C3269 ) C2724_=_C3348( C2724 C3348 ) C2724_=_C3431( C2724 C3431 ) C2724_=_C3479( C2724 C3479 ) C2724_=_C3673( C2724 C3673 ) C2724_=_C3696( C2724 C3696 ) \nC2724_=_C3752( C2724 C3752 ) C2724_=_C3802( C2724 C3802 ) C2724_=_C3869( C2724 C3869 ) C2724_=_C3919( C2724 C3919 ) C2724_=_C3928( C2724 C3928 ) C2724_=_C3929( C2724 C3929 ) \nC2724_=_C3930( C2724 C3930 ) C2725_=_C2726( C2725 C2726 ) C2725_=_C2728( C2725 C2728 ) C2725_=_C2729( C2725 C2729 ) C2725_=_C2730( C2725 C2730 ) C2725_=_C2731( C2725 C2731 ) \nC2725_=_C3126( C2725 C3126 ) C2725_=_C3928( C2725 C3928 ) C2726_=_C2728( C2726 C2728 ) C2726_=_C2729( C2726 C2729 ) C2726_=_C2730( C2726 C2730 ) C2726_=_C2731( C2726 C2731 ) \nC2728_=_C2729( C2728 C2729 ) C2728_=_C2730( C2728 C2730 ) C2728_=_C2731( C2728 C2731 ) C2729_=_C2730( C2729 C2730 ) C2729_=_C2731( C2729 C2731 ) C2730_=_C2731( C2730 C2731 ) \nC2730_=_C3365( C2730 C3365 ) C2731_=_C3128( C2731 C3128 ) C2731_=_C3366( C2731 C3366 ) C2731_=_C3930( C2731 C3930 ) C2731_=_C4083( C2731 C4083 ) C2735_=_C2753( C2735 C2753 ) \nC2735_=_C2862( C2735 C2862 ) C2735_=_C3088( C2735 C3088 ) C2735_=_C3150( C2735 C3150 ) C2735_=_C3549( C2735 C3549 ) C2735_=_C3627( C2735 C3627 ) C2735_=_C3635( C2735 C3635 ) \nC2735_=_C3718( C2735 C3718 ) C2735_=_C3719( C2735 C3719 ) C2735_=_C3720( C2735 C3720 ) C2735_=_C3721( C2735 C3721 ) C2735_=_C3722( C2735 C3722 ) C2735_=_C3723( C2735 C3723 ) \nC2735_=_C3724( C2735 C3724 ) C2735_=_C3725( C2735 C3725 ) C2753_=_C2862( C2753 C2862 ) C2753_=_C3088( C2753 C3088 ) C2753_=_C3150( C2753 C3150 ) C2753_=_C3549( C2753 C3549 ) \nC2753_=_C3627( C2753 C3627 ) C2753_=_C3635( C2753 C3635 ) C2753_=_C3718( C2753 C3718 ) C2753_=_C3719( C2753 C3719 ) C2753_=_C3720( C2753 C3720 ) C2753_=_C3721( C2753 C3721 ) \nC2753_=_C3722( C2753 C3722 ) C2753_=_C3723( C2753 C3723 ) C2753_=_C3724( C2753 C3724 ) C2753_=_C3725( C2753 C3725 ) C2796_=_C2920( C2796 C2920 ) C2796_=_C3325( C2796 C3325 ) \nC2796_=_C3340( C2796 C3340 ) C2796_=_C3357( C2796 C3357 ) C2796_=_C3358( C2796 C3358 ) C2796_=_C3359( C2796 C3359 ) C2796_=_C3360( C2796 C3360 ) C2796_=_C3361( C2796 C3361 ) \nC2796_=_C3362( C2796 C3362 ) C2796_=_C3364( C2796 C3364 ) C2796_=_C3365( C2796 C3365 ) C2796_=_C3366( C2796 C3366 ) C2834_=_C3127( C2834 C3127 ) C2834_=_C3352( C2834 C3352 ) \nC2834_=_C3364( C2834 C3364 ) C2834_=_C3435( C2834 C3435 ) C2834_=_C3482( C2834 C3482 ) C2834_=_C3684( C2834 C3684 ) C2834_=_C3707( C2834 C3707 ) C2834_=_C3757( C2834 C3757 ) \nC2834_=_C3841( C2834 C3841 ) C2834_=_C3929( C2834 C3929 ) C2834_=_C3964( C2834 C3964 ) C2834_=_C4026( C2834 C4026 ) C2834_=_C4083( C2834 C4083 ) C2862_=_C3088( C2862 C3088 ) \nC2862_=_C3150( C2862 C3150 ) C2862_=_C3549( C2862 C3549 ) C2862_=_C3627( C2862 C3627 ) C2862_=_C3635( C2862 C3635 ) C2862_=_C3718( C2862 C3718 ) C2862_=_C3719( C2862 C3719 ) \nC2862_=_C3720( C2862 C3720 ) C2862_=_C3721( C2862 C3721 ) C2862_=_C3722( C2862 C3722 ) C2862_=_C3723( C2862 C3723 ) C2862_=_C3724( C2862 C3724 ) C2862_=_C3725( C2862 C3725 ) \nC2874_=_C3113( C2874 C3113 ) C2874_=_C3114( C2874 C3114 ) C2874_=_C3115( C2874 C3115 ) C2874_=_C3116( C2874 C3116 ) C2874_=_C3118( C2874 C3118 ) C2874_=_C3119( C2874 C3119 ) \nC2874_=_C3120( C2874 C3120 ) C2874_=_C3121( C2874 C3121 ) C2874_=_C3122( C2874 C3122 ) C2874_=_C3123( C2874 C3123 ) C2874_=_C3124( C2874 C3124 ) C2874_=_C3126( C2874 C3126 ) \nC2874_=_C3127( C2874 C3127 ) C2874_=_C3128( C2874 C3128 ) C2920_=_C3325( C2920 C3325 ) C2920_=_C3340( C2920 C3340 ) C2920_=_C3357( C2920 C3357 ) C2920_=_C3358( C2920 C3358 ) \nC2920_=_C3359( C2920 C3359 ) C2920_=_C3360( C2920 C3360 ) C2920_=_C3361( C2920 C3361 ) C2920_=_C3362( C2920 C3362 ) C2920_=_C3364( C2920 C3364 ) C2920_=_C3365( C2920 C3365 ) \nC2920_=_C3366( C2920 C3366 ) C3007_=_C3195( C3007 C3195 ) C3007_=_C3224( C3007 C3224 ) C3007_=_C3257( C3007 C3257 ) C3007_=_C3269( C3007 C3269 ) C3007_=_C3348( C3007 C3348 ) \nC3007_=_C3431( C3007 C3431 ) C3007_=_C3479( C3007 C3479 ) C3007_=_C3673( C3007 C3673 ) C3007_=_C3696( C3007 C3696 ) C3007_=_C3752( C3007 C3752 ) C3007_=_C3802( C3007 C3802 ) \nC3007_=_C3869( C3007 C3869 ) C3007_=_C3919( C3007 C3919 ) C3007_=_C3928( C3007 C3928 ) C3007_=_C3929( C3007 C3929 ) C3007_=_C3930( C3007 C3930 ) C3088_=_C3150( C3088 C3150 ) \nC3088_=_C3549( C3088 C3549 ) C3088_=_C3627( C3088 C3627 ) C3088_=_C3635( C3088 C3635 ) C3088_=_C3718( C3088 C3718 ) C3088_=_C3719( C3088 C3719 ) C3088_=_C3720( C3088 C3720 ) \nC3088_=_C3721( C3088 C3721 ) C3088_=_C3722( C3088 C3722 ) C3088_=_C3723( C3088 C3723 ) C3088_=_C3724( C3088 C3724 ) C3088_=_C3725( C3088 C3725 ) C3113_=_C3114( C3113 C3114 ) \nC3113_=_C3115( C3113 C3115 ) C3113_=_C3116( C3113 C3116 ) C3113_=_C3118( C3113 C3118 ) C3113_=_C3119( C3113 C3119 ) C3113_=_C3120( C3113 C3120 ) C3113_=_C3121( C3113 C3121 ) \nC3113_=_C3122(</w:t>
      </w:r>
    </w:p>
    <w:p>
      <w:pPr>
        <w:pStyle w:val="PreformattedText"/>
        <w:bidi w:val="0"/>
        <w:spacing w:before="0" w:after="0"/>
        <w:jc w:val="left"/>
        <w:rPr/>
      </w:pPr>
      <w:r>
        <w:rPr/>
        <w:t xml:space="preserve"> </w:t>
      </w:r>
      <w:r>
        <w:rPr/>
        <w:t>C3113 C3122 ) C3113_=_C3123( C3113 C3123 ) C3113_=_C3124( C3113 C3124 ) C3113_=_C3126( C3113 C3126 ) C3113_=_C3127( C3113 C3127 ) C3113_=_C3128( C3113 C3128 ) \nC3114_=_C3115( C3114 C3115 ) C3114_=_C3116( C3114 C3116 ) C3114_=_C3118( C3114 C3118 ) C3114_=_C3119( C3114 C3119 ) C3114_=_C3120( C3114 C3120 ) C3114_=_C3121( C3114 C3121 ) \nC3114_=_C3122( C3114 C3122 ) C3114_=_C3123( C3114 C3123 ) C3114_=_C3124( C3114 C3124 ) C3114_=_C3126( C3114 C3126 ) C3114_=_C3127( C3114 C3127 ) C3114_=_C3128( C3114 C3128 ) \nC3114_=_C3224( C3114 C3224 ) C3115_=_C3116( C3115 C3116 ) C3115_=_C3118( C3115 C3118 ) C3115_=_C3119( C3115 C3119 ) C3115_=_C3120( C3115 C3120 ) C3115_=_C3121( C3115 C3121 ) \nC3115_=_C3122( C3115 C3122 ) C3115_=_C3123( C3115 C3123 ) C3115_=_C3124( C3115 C3124 ) C3115_=_C3126( C3115 C3126 ) C3115_=_C3127( C3115 C3127 ) C3115_=_C3128( C3115 C3128 ) \nC3115_=_C3269( C3115 C3269 ) C3116_=_C3118( C3116 C3118 ) C3116_=_C3119( C3116 C3119 ) C3116_=_C3120( C3116 C3120 ) C3116_=_C3121( C3116 C3121 ) C3116_=_C3122( C3116 C3122 ) \nC3116_=_C3123( C3116 C3123 ) C3116_=_C3124( C3116 C3124 ) C3116_=_C3126( C3116 C3126 ) C3116_=_C3127( C3116 C3127 ) C3116_=_C3128( C3116 C3128 ) C3116_=_C3340( C3116 C3340 ) \nC3116_=_C3348( C3116 C3348 ) C3116_=_C3352( C3116 C3352 ) C3118_=_C3119( C3118 C3119 ) C3118_=_C3120( C3118 C3120 ) C3118_=_C3121( C3118 C3121 ) C3118_=_C3122( C3118 C3122 ) \nC3118_=_C3123( C3118 C3123 ) C3118_=_C3124( C3118 C3124 ) C3118_=_C3126( C3118 C3126 ) C3118_=_C3127( C3118 C3127 ) C3118_=_C3128( C3118 C3128 ) C3119_=_C3120( C3119 C3120 ) \nC3119_=_C3121( C3119 C3121 ) C3119_=_C3122( C3119 C3122 ) C3119_=_C3123( C3119 C3123 ) C3119_=_C3124( C3119 C3124 ) C3119_=_C3126( C3119 C3126 ) C3119_=_C3127( C3119 C3127 ) \nC3119_=_C3128( C3119 C3128 ) C3119_=_C3431( C3119 C3431 ) C3119_=_C3435( C3119 C3435 ) C3120_=_C3121( C3120 C3121 ) C3120_=_C3122( C3120 C3122 ) C3120_=_C3123( C3120 C3123 ) \nC3120_=_C3124( C3120 C3124 ) C3120_=_C3126( C3120 C3126 ) C3120_=_C3127( C3120 C3127 ) C3120_=_C3128( C3120 C3128 ) C3121_=_C3122( C3121 C3122 ) C3121_=_C3123( C3121 C3123 ) \nC3121_=_C3124( C3121 C3124 ) C3121_=_C3126( C3121 C3126 ) C3121_=_C3127( C3121 C3127 ) C3121_=_C3128( C3121 C3128 ) C3121_=_C3357( C3121 C3357 ) C3121_=_C3479( C3121 C3479 ) \nC3121_=_C3482( C3121 C3482 ) C3122_=_C3123( C3122 C3123 ) C3122_=_C3124( C3122 C3124 ) C3122_=_C3126( C3122 C3126 ) C3122_=_C3127( C3122 C3127 ) C3122_=_C3128( C3122 C3128 ) \nC3122_=_C3673( C3122 C3673 ) C3123_=_C3124( C3123 C3124 ) C3123_=_C3126( C3123 C3126 ) C3123_=_C3127( C3123 C3127 ) C3123_=_C3128( C3123 C3128 ) C3123_=_C3360( C3123 C3360 ) \nC3123_=_C3752( C3123 C3752 ) C3123_=_C3757( C3123 C3757 ) C3124_=_C3126( C3124 C3126 ) C3124_=_C3127( C3124 C3127 ) C3124_=_C3128( C3124 C3128 ) C3124_=_C3919( C3124 C3919 ) \nC3126_=_C3127( C3126 C3127 ) C3126_=_C3128( C3126 C3128 ) C3126_=_C3928( C3126 C3928 ) C3127_=_C3128( C3127 C3128 ) C3127_=_C3352( C3127 C3352 ) C3127_=_C3364( C3127 C3364 ) \nC3127_=_C3435( C3127 C3435 ) C3127_=_C3482( C3127 C3482 ) C3127_=_C3684( C3127 C3684 ) C3127_=_C3707( C3127 C3707 ) C3127_=_C3757( C3127 C3757 ) C3127_=_C3841( C3127 C3841 ) \nC3127_=_C3929( C3127 C3929 ) C3127_=_C3964( C3127 C3964 ) C3127_=_C4026( C3127 C4026 ) C3127_=_C4083( C3127 C4083 ) C3128_=_C3366( C3128 C3366 ) C3128_=_C3930( C3128 C3930 ) \nC3128_=_C4083( C3128 C4083 ) C3150_=_C3549( C3150 C3549 ) C3150_=_C3627( C3150 C3627 ) C3150_=_C3635( C3150 C3635 ) C3150_=_C3718( C3150 C3718 ) C3150_=_C3719( C3150 C3719 ) \nC3150_=_C3720( C3150 C3720 ) C3150_=_C3721( C3150 C3721 ) C3150_=_C3722( C3150 C3722 ) C3150_=_C3723( C3150 C3723 ) C3150_=_C3724( C3150 C3724 ) C3150_=_C3725( C3150 C3725 ) \nC3195_=_C3224( C3195 C3224 ) C3195_=_C3257( C3195 C3257 ) C3195_=_C3269( C3195 C3269 ) C3195_=_C3348( C3195 C3348 ) C3195_=_C3431( C3195 C3431 ) C3195_=_C3479( C3195 C3479 ) \nC3195_=_C3673( C3195 C3673 ) C3195_=_C3696( C3195 C3696 ) C3195_=_C3752( C3195 C3752 ) C3195_=_C3802( C3195 C3802 ) C3195_=_C3869( C3195 C3869 ) C3195_=_C3919( C3195 C3919 ) \nC3195_=_C3928( C3195 C3928 ) C3195_=_C3929( C3195 C3929 ) C3195_=_C3930( C3195 C3930 ) C3224_=_C3257( C3224 C3257 ) C3224_=_C3269( C3224 C3269 ) C3224_=_C3348( C3224 C3348 ) \nC3224_=_C3431( C3224 C3431 ) C3224_=_C3479( C3224 C3479 ) C3224_=_C3673( C3224 C3673 ) C3224_=_C3696( C3224 C3696 ) C3224_=_C3752( C3224 C3752 ) C3224_=_C3802( C3224 C3802 ) \nC3224_=_C3869( C3224 C3869 ) C3224_=_C3919( C3224 C3919 ) C3224_=_C3928( C3224 C3928 ) C3224_=_C3929( C3224 C3929 ) C3224_=_C3930( C3224 C3930 ) C3257_=_C3269( C3257 C3269 ) \nC3257_=_C3348( C3257 C3348 ) C3257_=_C3431( C3257 C3431 ) C3257_=_C3479( C3257 C3479 ) C3257_=_C3673( C3257 C3673 ) C3257_=_C3696( C3257 C3696 ) C3257_=_C3752( C3257 C3752 ) \nC3257_=_C3802( C3257 C3802 ) C3257_=_C3869( C3257 C3869 ) C3257_=_C3919( C3257 C3919 ) C3257_=_C3928( C3257 C3928 ) C3257_=_C3929( C3257 C3929 ) C3257_=_C3930( C3257 C3930 ) \nC3269_=_C3348( C3269 C3348 ) C3269_=_C3431( C3269 C3431 ) C3269_=_C3479( C3269 C3479 ) C3269_=_C3673( C3269 C3673 ) C3269_=_C3696( C3269 C3696 ) C3269_=_C3752( C3269 C3752 ) \nC3269_=_C3802( C3269 C3802 ) C3269_=_C3869( C3269 C3869 ) C3269_=_C3919( C3269 C3919 ) C3269_=_C3928( C3269 C3928 ) C3269_=_C3929( C3269 C3929 ) C3269_=_C3930( C3269 C3930 ) \nC3325_=_C3340( C3325 C3340 ) C3325_=_C3357( C3325 C3357 ) C3325_=_C3358( C3325 C3358 ) C3325_=_C3359( C3325 C3359 ) C3325_=_C3360( C3325 C3360 ) C3325_=_C3361( C3325 C3361 ) \nC3325_=_C3362( C3325 C3362 ) C3325_=_C3364( C3325 C3364 ) C3325_=_C3365( C3325 C3365 ) C3325_=_C3366( C3325 C3366 ) C3340_=_C3348( C3340 C3348 ) C3340_=_C3352( C3340 C3352 ) \nC3340_=_C3357( C3340 C3357 ) C3340_=_C3358( C3340 C3358 ) C3340_=_C3359( C3340 C3359 ) C3340_=_C3360( C3340 C3360 ) C3340_=_C3361( C3340 C3361 ) C3340_=_C3362( C3340 C3362 ) \nC3340_=_C3364( C3340 C3364 ) C3340_=_C3365( C3340 C3365 ) C3340_=_C3366( C3340 C3366 ) C3348_=_C3352( C3348 C3352 ) C3348_=_C3431( C3348 C3431 ) C3348_=_C3479( C3348 C3479 ) \nC3348_=_C3673( C3348 C3673 ) C3348_=_C3696( C3348 C3696 ) C3348_=_C3752( C3348 C3752 ) C3348_=_C3802( C3348 C3802 ) C3348_=_C3869( C3348 C3869 ) C3348_=_C3919( C3348 C3919 ) \nC3348_=_C3928( C3348 C3928 ) C3348_=_C3929( C3348 C3929 ) C3348_=_C3930( C3348 C3930 ) C3352_=_C3364( C3352 C3364 ) C3352_=_C3435( C3352 C3435 ) C3352_=_C3482( C3352 C3482 ) \nC3352_=_C3684( C3352 C3684 ) C3352_=_C3707( C3352 C3707 ) C3352_=_C3757( C3352 C3757 ) C3352_=_C3841( C3352 C3841 ) C3352_=_C3929( C3352 C3929 ) C3352_=_C3964( C3352 C3964 ) \nC3352_=_C4026( C3352 C4026 ) C3352_=_C4083( C3352 C4083 ) C3357_=_C3358( C3357 C3358 ) C3357_=_C3359( C3357 C3359 ) C3357_=_C3360( C3357 C3360 ) C3357_=_C3361( C3357 C3361 ) \nC3357_=_C3362( C3357 C3362 ) C3357_=_C3364( C3357 C3364 ) C3357_=_C3365( C3357 C3365 ) C3357_=_C3366( C3357 C3366 ) C3357_=_C3479( C3357 C3479 ) C3357_=_C3482( C3357 C3482 ) \nC3358_=_C3359( C3358 C3359 ) C3358_=_C3360( C3358 C3360 ) C3358_=_C3361( C3358 C3361 ) C3358_=_C3362( C3358 C3362 ) C3358_=_C3364( C3358 C3364 ) C3358_=_C3365( C3358 C3365 ) \nC3358_=_C3366( C3358 C3366 ) C3358_=_C3635( C3358 C3635 ) C3359_=_C3360( C3359 C3360 ) C3359_=_C3361( C3359 C3361 ) C3359_=_C3362( C3359 C3362 ) C3359_=_C3364( C3359 C3364 ) \nC3359_=_C3365( C3359 C3365 ) C3359_=_C3366( C3359 C3366 ) C3360_=_C3361( C3360 C3361 ) C3360_=_C3362( C3360 C3362 ) C3360_=_C3364( C3360 C3364 ) C3360_=_C3365( C3360 C3365 ) \nC3360_=_C3366( C3360 C3366 ) C3360_=_C3752( C3360 C3752 ) C3360_=_C3757( C3360 C3757 ) C3361_=_C3362( C3361 C3362 ) C3361_=_C3364( C3361 C3364 ) C3361_=_C3365( C3361 C3365 ) \nC3361_=_C3366( C3361 C3366 ) C3362_=_C3364( C3362 C3364 ) C3362_=_C3365( C3362 C3365 ) C3362_=_C3366( C3362 C3366 ) C3362_=_C3718( C3362 C3718 ) C3364_=_C3365( C3364 C3365 ) \nC3364_=_C3366( C3364 C3366 ) C3364_=_C3435( C3364 C3435 ) C3364_=_C3482( C3364 C3482 ) C3364_=_C3684( C3364 C3684 ) C3364_=_C3707( C3364 C3707 ) C3364_=_C3757( C3364 C3757 ) \nC3364_=_C3841( C3364 C3841 ) C3364_=_C3929( C3364 C3929 ) C3364_=_C3964( C3364 C3964 ) C3364_=_C4026( C3364 C4026 ) C3364_=_C4083( C3364 C4083 ) C3365_=_C3366( C3365 C3366 ) \nC3366_=_C3930( C3366 C3930 ) C3366_=_C4083( C3366 C4083 ) C3431_=_C3435( C3431 C3435 ) C3431_=_C3479( C3431 C3479 ) C3431_=_C3673( C3431 C3673 ) C3431_=_C3696( C3431 C3696 ) \nC3431_=_C3752( C3431 C3752 ) C3431_=_C3802( C3431 C3802 ) C3431_=_C3869( C3431 C3869 ) C3431_=_C3919( C3431 C3919 ) C3431_=_C3928( C3431 C3928 ) C3431_=_C3929( C3431 C3929 ) \nC3431_=_C3930( C3431 C3930 ) C3435_=_C3482( C3435 C3482 ) C3435_=_C3684( C3435 C3684 ) C3435_=_C3707( C3435 C3707 ) C3435_=_C3757( C3435 C3757 ) C3435_=_C3841( C3435 C3841 ) \nC3435_=_C3929( C3435 C3929 ) C3435_=_C3964( C3435 C3964 ) C3435_=_C4026( C3435 C4026 ) C3435_=_C4083( C3435 C4083 ) C3479_=_C3482( C3479 C3482 ) C3479_=_C3673( C3479 C3673 ) \nC3479_=_C3696( C3479 C3696 ) C3479_=_C3752( C3479 C3752 ) C3479_=_C3802( C3479 C3802 ) C3479_=_C3869( C3479 C3869 ) C3479_=_C3919( C3479 C3919 ) C3479_=_C3928( C3479 C3928 ) \nC3479_=_C3929( C3479 C3929 ) C3479_=_C3930( C3479 C3930 ) C3482_=_C3684( C3482 C3684 ) C3482_=_C3707( C3482 C3707 ) C3482_=_C3757( C3482 C3757 ) C3482_=_C3841( C3482 C3841 ) \nC3482_=_C3929( C3482 C3929 ) C3482_=_C3964( C3482 C3964 ) C3482_=_C4026( C3482 C4026 ) C3482_=_C4083( C3482 C4083 ) C3549_=_C3627( C3549 C3627 ) C3549_=_C3635( C3549 C3635 ) \nC3549_=_C3718( C3549 C3718 ) C3549_=_C3719( C3549 C3719 ) C3549_=_C3720( C3549 C3720 ) C3549_=_C3721( C3549 C3721 ) C3549_=_C3722( C3549 C3722 ) C3549_=_C3723( C3549 C3723 ) \nC3549_=_C3724( C3549 C3724 ) C3549_=_C3725( C3549 C3725 ) C3627_=_C3635( C3627 C3635 ) C3627_=_C3718( C3627 C3718 ) C3627_=_C3719( C3627 C3719 ) C3627_=_C3720( C3627 C3720 ) \nC3627_=_C3721( C3627 C3721 ) C3627_=_C3722( C3627 C3722 ) C3627_=_C3723( C3627 C3723 ) C3627_=_C3724( C3627 C3724 ) C3627_=_C3725( C3627 C3725 ) C3635_=_C3718( C3635 C3718 ) \nC3635_=_C3719( C3635 C3719 ) C3635_=_C3720( C3635 C3720 ) C3635_=_C3721(</w:t>
      </w:r>
    </w:p>
    <w:p>
      <w:pPr>
        <w:pStyle w:val="PreformattedText"/>
        <w:bidi w:val="0"/>
        <w:spacing w:before="0" w:after="0"/>
        <w:jc w:val="left"/>
        <w:rPr/>
      </w:pPr>
      <w:r>
        <w:rPr/>
        <w:t xml:space="preserve"> </w:t>
      </w:r>
      <w:r>
        <w:rPr/>
        <w:t>C3635 C3721 ) C3635_=_C3722( C3635 C3722 ) C3635_=_C3723( C3635 C3723 ) C3635_=_C3724( C3635 C3724 ) \nC3635_=_C3725( C3635 C3725 ) C3673_=_C3696( C3673 C3696 ) C3673_=_C3752( C3673 C3752 ) C3673_=_C3802( C3673 C3802 ) C3673_=_C3869( C3673 C3869 ) C3673_=_C3919( C3673 C3919 ) \nC3673_=_C3928( C3673 C3928 ) C3673_=_C3929( C3673 C3929 ) C3673_=_C3930( C3673 C3930 ) C3684_=_C3707( C3684 C3707 ) C3684_=_C3757( C3684 C3757 ) C3684_=_C3841( C3684 C3841 ) \nC3684_=_C3929( C3684 C3929 ) C3684_=_C3964( C3684 C3964 ) C3684_=_C4026( C3684 C4026 ) C3684_=_C4083( C3684 C4083 ) C3696_=_C3752( C3696 C3752 ) C3696_=_C3802( C3696 C3802 ) \nC3696_=_C3869( C3696 C3869 ) C3696_=_C3919( C3696 C3919 ) C3696_=_C3928( C3696 C3928 ) C3696_=_C3929( C3696 C3929 ) C3696_=_C3930( C3696 C3930 ) C3707_=_C3757( C3707 C3757 ) \nC3707_=_C3841( C3707 C3841 ) C3707_=_C3929( C3707 C3929 ) C3707_=_C3964( C3707 C3964 ) C3707_=_C4026( C3707 C4026 ) C3707_=_C4083( C3707 C4083 ) C3718_=_C3719( C3718 C3719 ) \nC3718_=_C3720( C3718 C3720 ) C3718_=_C3721( C3718 C3721 ) C3718_=_C3722( C3718 C3722 ) C3718_=_C3723( C3718 C3723 ) C3718_=_C3724( C3718 C3724 ) C3718_=_C3725( C3718 C3725 ) \nC3719_=_C3720( C3719 C3720 ) C3719_=_C3721( C3719 C3721 ) C3719_=_C3722( C3719 C3722 ) C3719_=_C3723( C3719 C3723 ) C3719_=_C3724( C3719 C3724 ) C3719_=_C3725( C3719 C3725 ) \nC3720_=_C3721( C3720 C3721 ) C3720_=_C3722( C3720 C3722 ) C3720_=_C3723( C3720 C3723 ) C3720_=_C3724( C3720 C3724 ) C3720_=_C3725( C3720 C3725 ) C3721_=_C3722( C3721 C3722 ) \nC3721_=_C3723( C3721 C3723 ) C3721_=_C3724( C3721 C3724 ) C3721_=_C3725( C3721 C3725 ) C3722_=_C3723( C3722 C3723 ) C3722_=_C3724( C3722 C3724 ) C3722_=_C3725( C3722 C3725 ) \nC3723_=_C3724( C3723 C3724 ) C3723_=_C3725( C3723 C3725 ) C3724_=_C3725( C3724 C3725 ) C3752_=_C3757( C3752 C3757 ) C3752_=_C3802( C3752 C3802 ) C3752_=_C3869( C3752 C3869 ) \nC3752_=_C3919( C3752 C3919 ) C3752_=_C3928( C3752 C3928 ) C3752_=_C3929( C3752 C3929 ) C3752_=_C3930( C3752 C3930 ) C3757_=_C3841( C3757 C3841 ) C3757_=_C3929( C3757 C3929 ) \nC3757_=_C3964( C3757 C3964 ) C3757_=_C4026( C3757 C4026 ) C3757_=_C4083( C3757 C4083 ) C3802_=_C3869( C3802 C3869 ) C3802_=_C3919( C3802 C3919 ) C3802_=_C3928( C3802 C3928 ) \nC3802_=_C3929( C3802 C3929 ) C3802_=_C3930( C3802 C3930 ) C3841_=_C3929( C3841 C3929 ) C3841_=_C3964( C3841 C3964 ) C3841_=_C4026( C3841 C4026 ) C3841_=_C4083( C3841 C4083 ) \nC3869_=_C3919( C3869 C3919 ) C3869_=_C3928( C3869 C3928 ) C3869_=_C3929( C3869 C3929 ) C3869_=_C3930( C3869 C3930 ) C3919_=_C3928( C3919 C3928 ) C3919_=_C3929( C3919 C3929 ) \nC3919_=_C3930( C3919 C3930 ) C3928_=_C3929( C3928 C3929 ) C3928_=_C3930( C3928 C3930 ) C3929_=_C3930( C3929 C3930 ) C3929_=_C3964( C3929 C3964 ) C3929_=_C4026( C3929 C4026 ) \nC3929_=_C4083( C3929 C4083 ) C3930_=_C4083( C3930 C4083 ) C3964_=_C4026( C3964 C4026 ) C3964_=_C4083( C3964 C4083 ) C4026_=_C4083( C4026 C4083 ) "];106-&gt;152[label="180: C23 C71 C93 C159 C301 \nC361 C418 C424 C464 C523 C576 \nC580 C603 C655 C676 C689 C711 \nC731 C744 C865 C929 C986 C1038 \nC1080 C1113 C1142 C1223 C1276 C1293 \nC1322 C1349 C1359 C1363 C1396 C1437 \nC1568 C1571 C1572 C1573 C1574 C1575 \nC1576 C1577 C1580 C1582 C1583 C1585 \nC1586 C1588 C1589 C1590 C1592 C1593 \nC1595 C1672 C1678 C1801 C1806 C1809 \nC1829 C1864 C1906 C1921 C2065 C2086 \nC2114 C2236 C2244 C2321 C2349 C2355 \nC2369 C2379 C2456 C2461 C2530 C2581 \nC2584 C2642 C2654 C2683 C2685 C2696 \nC2697 C2698 C2700 C2701 C2702 C2703 \nC2704 C2705 C2708 C2709 C2710 C2711 \nC2712 C2713 C2715 C2717 C2718 C2719 \nC2720 C2721 C2722 C2723 C2725 C2726 \nC2728 C2729 C2730 C2731 C2735 C2753 \nC2796 C2834 C2862 C2874 C2920 C3007 \nC3088 C3113 C3114 C3115 C3116 C3118 \nC3119 C3120 C3121 C3122 C3123 C3124 \nC3126 C3128 C3150 C3195 C3224 C3257 \nC3269 C3325 C3340 C3348 C3352 C3357 \nC3358 C3359 C3360 C3361 C3362 C3365 \nC3366 C3431 C3435 C3479 C3482 C3549 \nC3627 C3635 C3673 C3684 C3696 C3707 \nC3718 C3719 C3720 C3721 C3722 C3723 \nC3724 C3725 C3752 C3757 C3802 C3841 \nC3869 C3919 C3928 C3930 C3964 C4026 \nC4083 \n2089: C23_=_C71 ,C23_=_C93 ,C23_=_C159 ,C23_=_C301 ,C23_=_C361 ,\nC23_=_C424 ,C23_=_C1080 ,C23_=_C1437 ,C23_=_C1568 ,C23_=_C2236 ,C23_=_C2321 ,\nC23_=_C2834 ,C23_=_C3352 ,C23_=_C3435 ,C23_=_C3482 ,C23_=_C3684 ,C23_=_C3707 ,\nC23_=_C3757 ,C23_=_C3841 ,C23_=_C3964 ,C23_=_C4026 ,C23_=_C4083 ,C71_=_C93 ,\nC71_=_C159 ,C71_=_C301 ,C71_=_C361 ,C71_=_C424 ,C71_=_C1080 ,C71_=_C1437 ,\nC71_=_C1568 ,C71_=_C2236 ,C71_=_C2321 ,C71_=_C2834 ,C71_=_C3352 ,C71_=_C3435 ,\nC71_=_C3482 ,C71_=_C3684 ,C71_=_C3707 ,C71_=_C3757 ,C71_=_C3841 ,C71_=_C3964 ,\nC71_=_C4026 ,C71_=_C4083 ,C93_=_C159 ,C93_=_C301 ,C93_=_C361 ,C93_=_C424 ,\nC93_=_C1080 ,C93_=_C1437 ,C93_=_C1568 ,C93_=_C2236 ,C93_=_C2321 ,C93_=_C2834 ,\nC93_=_C3352 ,C93_=_C3435 ,C93_=_C3482 ,C93_=_C3684 ,C93_=_C3707 ,C93_=_C3757 ,\nC93_=_C3841 ,C93_=_C3964 ,C93_=_C4026 ,C93_=_C4083 ,C159_=_C301 ,C159_=_C361 ,\nC159_=_C424 ,C159_=_C1080 ,C159_=_C1437 ,C159_=_C1568 ,C159_=_C2236 ,C159_=_C2321 ,\nC159_=_C2834 ,C159_=_C3352 ,C159_=_C3435 ,C159_=_C3482 ,C159_=_C3684 ,C159_=_C3707 ,\nC159_=_C3757 ,C159_=_C3841 ,C159_=_C3964 ,C159_=_C4026 ,C159_=_C4083 ,C301_=_C361 ,\nC301_=_C424 ,C301_=_C1080 ,C301_=_C1437 ,C301_=_C1568 ,C301_=_C2236 ,C301_=_C2321 ,\nC301_=_C2834 ,C301_=_C3352 ,C301_=_C3435 ,C301_=_C3482 ,C301_=_C3684 ,C301_=_C3707 ,\nC301_=_C3757 ,C301_=_C3841 ,C301_=_C3964 ,C301_=_C4026 ,C301_=_C4083 ,C361_=_C424 ,\nC361_=_C1080 ,C361_=_C1437 ,C361_=_C1568 ,C361_=_C2236 ,C361_=_C2321 ,C361_=_C2834 ,\nC361_=_C3352 ,C361_=_C3435 ,C361_=_C3482 ,C361_=_C3684 ,C361_=_C3707 ,C361_=_C3757 ,\nC361_=_C3841 ,C361_=_C3964 ,C361_=_C4026 ,C361_=_C4083 ,C418_=_C424 ,C418_=_C689 ,\nC418_=_C929 ,C418_=_C1322 ,C418_=_C1806 ,C418_=_C1829 ,C418_=_C1864 ,C418_=_C1906 ,\nC418_=_C2114 ,C418_=_C2379 ,C418_=_C2654 ,C418_=_C2685 ,C418_=_C2735 ,C418_=_C2753 ,\nC418_=_C2862 ,C418_=_C3088 ,C418_=_C3150 ,C418_=_C3549 ,C418_=_C3627 ,C418_=_C3635 ,\nC418_=_C3718 ,C418_=_C3719 ,C418_=_C3720 ,C418_=_C3721 ,C418_=_C3722 ,C418_=_C3723 ,\nC418_=_C3724 ,C418_=_C3725 ,C424_=_C1080 ,C424_=_C1437 ,C424_=_C1568 ,C424_=_C2236 ,\nC424_=_C2321 ,C424_=_C2834 ,C424_=_C3352 ,C424_=_C3435 ,C424_=_C3482 ,C424_=_C3684 ,\nC424_=_C3707 ,C424_=_C3757 ,C424_=_C3841 ,C424_=_C3964 ,C424_=_C4026 ,C424_=_C4083 ,\nC464_=_C676 ,C464_=_C986 ,C464_=_C1223 ,C464_=_C1571 ,C464_=_C1572 ,C464_=_C1573 ,\nC464_=_C1574 ,C464_=_C1575 ,C464_=_C1576 ,C464_=_C1577 ,C464_=_C1580 ,C464_=_C1582 ,\nC464_=_C1583 ,C464_=_C1585 ,C464_=_C1586 ,C464_=_C1588 ,C464_=_C1589 ,C464_=_C1590 ,\nC464_=_C1592 ,C464_=_C1593 ,C464_=_C1595 ,C523_=_C580 ,C523_=_C1276 ,C523_=_C1363 ,\nC523_=_C1678 ,C523_=_C2355 ,C523_=_C2461 ,C523_=_C2584 ,C523_=_C2683 ,C523_=_C2796 ,\nC523_=_C2920 ,C523_=_C3325 ,C523_=_C3340 ,C523_=_C3357 ,C523_=_C3358 ,C523_=_C3359 ,\nC523_=_C3360 ,C523_=_C3361 ,C523_=_C3362 ,C523_=_C3365 ,C523_=_C3366 ,C576_=_C580 ,\nC576_=_C655 ,C576_=_C1113 ,C576_=_C1359 ,C576_=_C1672 ,C576_=_C2065 ,C576_=_C2349 ,\nC576_=_C2456 ,C576_=_C2581 ,C576_=_C2696 ,C576_=_C2697 ,C576_=_C2698 ,C576_=_C2700 ,\nC576_=_C2701 ,C576_=_C2702 ,C576_=_C2703 ,C576_=_C2704 ,C576_=_C2705 ,C576_=_C2708 ,\nC576_=_C2709 ,C576_=_C2710 ,C580_=_C1276 ,C580_=_C1363 ,C580_=_C1678 ,C580_=_C2355 ,\nC580_=_C2461 ,C580_=_C2584 ,C580_=_C2683 ,C580_=_C2796 ,C580_=_C2920 ,C580_=_C3325 ,\nC580_=_C3340 ,C580_=_C3357 ,C580_=_C3358 ,C580_=_C3359 ,C580_=_C3360 ,C580_=_C3361 ,\nC580_=_C3362 ,C580_=_C3365 ,C580_=_C3366 ,C603_=_C731 ,C603_=_C1142 ,C603_=_C1293 ,\nC603_=_C1801 ,C603_=_C1921 ,C603_=_C2244 ,C603_=_C2874 ,C603_=_C3113 ,C603_=_C3114 ,\nC603_=_C3115 ,C603_=_C3116 ,C603_=_C3118 ,C603_=_C3119 ,C603_=_C3120 ,C603_=_C3121 ,\nC603_=_C3122 ,C603_=_C3123 ,C603_=_C3124 ,C603_=_C3126 ,C603_=_C3128 ,C655_=_C1113 ,\nC655_=_C1359 ,C655_=_C1672 ,C655_=_C2065 ,C655_=_C2349 ,C655_=_C2456 ,C655_=_C2581 ,\nC655_=_C2696 ,C655_=_C2697 ,C655_=_C2698 ,C655_=_C2700 ,C655_=_C2701 ,C655_=_C2702 ,\nC655_=_C2703 ,C655_=_C2704 ,C655_=_C2705 ,C655_=_C2708 ,C655_=_C2709 ,C655_=_C2710 ,\nC676_=_C689 ,C676_=_C986 ,C676_=_C1223 ,C676_=_C1571 ,C676_=_C1572 ,C676_=_C1573 ,\nC676_=_C1574 ,C676_=_C1575 ,C676_=_C1576 ,C676_=_C1577 ,C676_=_C1580 ,C676_=_C1582 ,\nC676_=_C1583 ,C676_=_C1585 ,C676_=_C1586 ,C676_=_C1588 ,C676_=_C1589 ,C676_=_C1590 ,\nC676_=_C1592 ,C676_=_C1593 ,C676_=_C1595 ,C689_=_C929 ,C689_=_C1322 ,C689_=_C1806 ,\nC689_=_C1829 ,C689_=_C1864 ,C689_=_C1906 ,C689_=_C2114 ,C689_=_C2379 ,C689_=_C2654 ,\nC689_=_C2685 ,C689_=_C2735 ,C689_=_C2753 ,C689_=_C2862 ,C689_=_C3088 ,C689_=_C3150 ,\nC689_=_C3549 ,C689_=_C3627 ,C689_=_C3635 ,C689_=_C3718 ,C689_=_C3719 ,C689_=_C3720 ,\nC689_=_C3721 ,C689_=_C3722 ,C689_=_C3723 ,C689_=_C3724 ,C689_=_C3725 ,C711_=_C865 ,\nC711_=_C1038 ,C711_=_C1396 ,C711_=_C2086 ,C711_=_C2369 ,C711_=_C2530 ,C711_=_C2711 ,\nC711_=_C2712 ,C711_=_C2713 ,C711_=_C2715 ,C711_=_C2717 ,C711_=_C2718 ,C711_=_C2719 ,\nC711_=_C2720 ,C711_=_C2721 ,C711_=_C2722 ,C711_=_C2723 ,C711_=_C2725 ,C711_=_C2726 ,\nC711_=_C2728 ,C711_=_C2729 ,C711_=_C2730 ,C711_=_C2731 ,C731_=_C744 ,C731_=_C1142 ,\nC731_=_C1293 ,C731_=_C1801 ,C731_=_C1921 ,C731_=_C2244 ,C731_=_C2874 ,C731_=_C3113 ,\nC731_=_C3114 ,C731_=_C3115 ,C731_=_C3116 ,C731_=_C3118 ,C731_=_C3119 ,C731_=_C3120 ,\nC731_=_C3121 ,C731_=_C3122 ,C731_=_C3123 ,C731_=_C3124 ,C731_=_C3126 ,C731_=_C3128 ,\nC744_=_C1349 ,C744_=_C1809 ,C744_=_C2642 ,C744_=_C3007 ,C744_=_C3195 ,C744_=_C3224 ,\nC744_=_C3257 ,C744_=_C3269 ,C744_=_C3348 ,C744_=_C3431 ,C744_=_C3479 ,C744_=_C3673 ,\nC744_=_C3696 ,C744_=_C3752 ,C744_=_C3802 ,C744_=_C3869 ,C744_=_C3919 ,C744_=_C3928 ,\nC744_=_C3930 ,C865_=_C1038 ,C865_=_C1396 ,C865_=_C2086 ,C865_=_C2369 ,C865_=_C2530 ,\nC865_=_C2711 ,C865_=_C2712 ,C865_=_C2713 ,C865_=_C2715 ,C865_=_C2717 ,C865_=_C2718 ,\nC865_=_C2719 ,C865_=_C2720 ,C865_=_C2721 ,C865_=_C2722 ,C865_=_C2723 ,C865_=_C2725 ,\nC865_=_C2726 ,C865_=_C2728 ,C865_=_C2729 ,C865_=_C2730 ,C865_=_C2731 ,C929_=_C1322 ,\nC929_=_C1806 ,C929_=_C1829 ,C929_=_C1864 ,C929_=_C1906</w:t>
      </w:r>
    </w:p>
    <w:p>
      <w:pPr>
        <w:pStyle w:val="PreformattedText"/>
        <w:bidi w:val="0"/>
        <w:spacing w:before="0" w:after="0"/>
        <w:jc w:val="left"/>
        <w:rPr/>
      </w:pPr>
      <w:r>
        <w:rPr/>
        <w:t xml:space="preserve"> </w:t>
      </w:r>
      <w:r>
        <w:rPr/>
        <w:t>,C929_=_C2114 ,C929_=_C2379 ,\nC929_=_C2654 ,C929_=_C2685 ,C929_=_C2735 ,C929_=_C2753 ,C929_=_C2862 ,C929_=_C3088 ,\nC929_=_C3150 ,C929_=_C3549 ,C929_=_C3627 ,C929_=_C3635 ,C929_=_C3718 ,C929_=_C3719 ,\nC929_=_C3720 ,C929_=_C3721 ,C929_=_C3722 ,C929_=_C3723 ,C929_=_C3724 ,C929_=_C3725 ,\nC986_=_C1223 ,C986_=_C1571 ,C986_=_C1572 ,C986_=_C1573 ,C986_=_C1574 ,C986_=_C1575 ,\nC986_=_C1576 ,C986_=_C1577 ,C986_=_C1580 ,C986_=_C1582 ,C986_=_C1583 ,C986_=_C1585 ,\nC986_=_C1586 ,C986_=_C1588 ,C986_=_C1589 ,C986_=_C1590 ,C986_=_C1592 ,C986_=_C1593 ,\nC986_=_C1595 ,C1038_=_C1396 ,C1038_=_C2086 ,C1038_=_C2369 ,C1038_=_C2530 ,C1038_=_C2711 ,\nC1038_=_C2712 ,C1038_=_C2713 ,C1038_=_C2715 ,C1038_=_C2717 ,C1038_=_C2718 ,C1038_=_C2719 ,\nC1038_=_C2720 ,C1038_=_C2721 ,C1038_=_C2722 ,C1038_=_C2723 ,C1038_=_C2725 ,C1038_=_C2726 ,\nC1038_=_C2728 ,C1038_=_C2729 ,C1038_=_C2730 ,C1038_=_C2731 ,C1080_=_C1437 ,C1080_=_C1568 ,\nC1080_=_C2236 ,C1080_=_C2321 ,C1080_=_C2834 ,C1080_=_C3352 ,C1080_=_C3435 ,C1080_=_C3482 ,\nC1080_=_C3684 ,C1080_=_C3707 ,C1080_=_C3757 ,C1080_=_C3841 ,C1080_=_C3964 ,C1080_=_C4026 ,\nC1080_=_C4083 ,C1113_=_C1359 ,C1113_=_C1672 ,C1113_=_C2065 ,C1113_=_C2349 ,C1113_=_C2456 ,\nC1113_=_C2581 ,C1113_=_C2696 ,C1113_=_C2697 ,C1113_=_C2698 ,C1113_=_C2700 ,C1113_=_C2701 ,\nC1113_=_C2702 ,C1113_=_C2703 ,C1113_=_C2704 ,C1113_=_C2705 ,C1113_=_C2708 ,C1113_=_C2709 ,\nC1113_=_C2710 ,C1142_=_C1293 ,C1142_=_C1801 ,C1142_=_C1921 ,C1142_=_C2244 ,C1142_=_C2874 ,\nC1142_=_C3113 ,C1142_=_C3114 ,C1142_=_C3115 ,C1142_=_C3116 ,C1142_=_C3118 ,C1142_=_C3119 ,\nC1142_=_C3120 ,C1142_=_C3121 ,C1142_=_C3122 ,C1142_=_C3123 ,C1142_=_C3124 ,C1142_=_C3126 ,\nC1142_=_C3128 ,C1223_=_C1571 ,C1223_=_C1572 ,C1223_=_C1573 ,C1223_=_C1574 ,C1223_=_C1575 ,\nC1223_=_C1576 ,C1223_=_C1577 ,C1223_=_C1580 ,C1223_=_C1582 ,C1223_=_C1583 ,C1223_=_C1585 ,\nC1223_=_C1586 ,C1223_=_C1588 ,C1223_=_C1589 ,C1223_=_C1590 ,C1223_=_C1592 ,C1223_=_C1593 ,\nC1223_=_C1595 ,C1276_=_C1363 ,C1276_=_C1678 ,C1276_=_C2355 ,C1276_=_C2461 ,C1276_=_C2584 ,\nC1276_=_C2683 ,C1276_=_C2796 ,C1276_=_C2920 ,C1276_=_C3325 ,C1276_=_C3340 ,C1276_=_C3357 ,\nC1276_=_C3358 ,C1276_=_C3359 ,C1276_=_C3360 ,C1276_=_C3361 ,C1276_=_C3362 ,C1276_=_C3365 ,\nC1276_=_C3366 ,C1293_=_C1801 ,C1293_=_C1921 ,C1293_=_C2244 ,C1293_=_C2874 ,C1293_=_C3113 ,\nC1293_=_C3114 ,C1293_=_C3115 ,C1293_=_C3116 ,C1293_=_C3118 ,C1293_=_C3119 ,C1293_=_C3120 ,\nC1293_=_C3121 ,C1293_=_C3122 ,C1293_=_C3123 ,C1293_=_C3124 ,C1293_=_C3126 ,C1293_=_C3128 ,\nC1322_=_C1806 ,C1322_=_C1829 ,C1322_=_C1864 ,C1322_=_C1906 ,C1322_=_C2114 ,C1322_=_C2379 ,\nC1322_=_C2654 ,C1322_=_C2685 ,C1322_=_C2735 ,C1322_=_C2753 ,C1322_=_C2862 ,C1322_=_C3088 ,\nC1322_=_C3150 ,C1322_=_C3549 ,C1322_=_C3627 ,C1322_=_C3635 ,C1322_=_C3718 ,C1322_=_C3719 ,\nC1322_=_C3720 ,C1322_=_C3721 ,C1322_=_C3722 ,C1322_=_C3723 ,C1322_=_C3724 ,C1322_=_C3725 ,\nC1349_=_C1809 ,C1349_=_C2642 ,C1349_=_C3007 ,C1349_=_C3195 ,C1349_=_C3224 ,C1349_=_C3257 ,\nC1349_=_C3269 ,C1349_=_C3348 ,C1349_=_C3431 ,C1349_=_C3479 ,C1349_=_C3673 ,C1349_=_C3696 ,\nC1349_=_C3752 ,C1349_=_C3802 ,C1349_=_C3869 ,C1349_=_C3919 ,C1349_=_C3928 ,C1349_=_C3930 ,\nC1359_=_C1363 ,C1359_=_C1672 ,C1359_=_C2065 ,C1359_=_C2349 ,C1359_=_C2456 ,C1359_=_C2581 ,\nC1359_=_C2696 ,C1359_=_C2697 ,C1359_=_C2698 ,C1359_=_C2700 ,C1359_=_C2701 ,C1359_=_C2702 ,\nC1359_=_C2703 ,C1359_=_C2704 ,C1359_=_C2705 ,C1359_=_C2708 ,C1359_=_C2709 ,C1359_=_C2710 ,\nC1363_=_C1678 ,C1363_=_C2355 ,C1363_=_C2461 ,C1363_=_C2584 ,C1363_=_C2683 ,C1363_=_C2796 ,\nC1363_=_C2920 ,C1363_=_C3325 ,C1363_=_C3340 ,C1363_=_C3357 ,C1363_=_C3358 ,C1363_=_C3359 ,\nC1363_=_C3360 ,C1363_=_C3361 ,C1363_=_C3362 ,C1363_=_C3365 ,C1363_=_C3366 ,C1396_=_C2086 ,\nC1396_=_C2369 ,C1396_=_C2530 ,C1396_=_C2711 ,C1396_=_C2712 ,C1396_=_C2713 ,C1396_=_C2715 ,\nC1396_=_C2717 ,C1396_=_C2718 ,C1396_=_C2719 ,C1396_=_C2720 ,C1396_=_C2721 ,C1396_=_C2722 ,\nC1396_=_C2723 ,C1396_=_C2725 ,C1396_=_C2726 ,C1396_=_C2728 ,C1396_=_C2729 ,C1396_=_C2730 ,\nC1396_=_C2731 ,C1437_=_C1568 ,C1437_=_C2236 ,C1437_=_C2321 ,C1437_=_C2834 ,C1437_=_C3352 ,\nC1437_=_C3435 ,C1437_=_C3482 ,C1437_=_C3684 ,C1437_=_C3707 ,C1437_=_C3757 ,C1437_=_C3841 ,\nC1437_=_C3964 ,C1437_=_C4026 ,C1437_=_C4083 ,C1568_=_C2236 ,C1568_=_C2321 ,C1568_=_C2834 ,\nC1568_=_C3352 ,C1568_=_C3435 ,C1568_=_C3482 ,C1568_=_C3684 ,C1568_=_C3707 ,C1568_=_C3757 ,\nC1568_=_C3841 ,C1568_=_C3964 ,C1568_=_C4026 ,C1568_=_C4083 ,C1571_=_C1572 ,C1571_=_C1573 ,\nC1571_=_C1574 ,C1571_=_C1575 ,C1571_=_C1576 ,C1571_=_C1577 ,C1571_=_C1580 ,C1571_=_C1582 ,\nC1571_=_C1583 ,C1571_=_C1585 ,C1571_=_C1586 ,C1571_=_C1588 ,C1571_=_C1589 ,C1571_=_C1590 ,\nC1571_=_C1592 ,C1571_=_C1593 ,C1571_=_C1595 ,C1571_=_C1921 ,C1572_=_C1573 ,C1572_=_C1574 ,\nC1572_=_C1575 ,C1572_=_C1576 ,C1572_=_C1577 ,C1572_=_C1580 ,C1572_=_C1582 ,C1572_=_C1583 ,\nC1572_=_C1585 ,C1572_=_C1586 ,C1572_=_C1588 ,C1572_=_C1589 ,C1572_=_C1590 ,C1572_=_C1592 ,\nC1572_=_C1593 ,C1572_=_C1595 ,C1572_=_C2114 ,C1573_=_C1574 ,C1573_=_C1575 ,C1573_=_C1576 ,\nC1573_=_C1577 ,C1573_=_C1580 ,C1573_=_C1582 ,C1573_=_C1583 ,C1573_=_C1585 ,C1573_=_C1586 ,\nC1573_=_C1588 ,C1573_=_C1589 ,C1573_=_C1590 ,C1573_=_C1592 ,C1573_=_C1593 ,C1573_=_C1595 ,\nC1574_=_C1575 ,C1574_=_C1576 ,C1574_=_C1577 ,C1574_=_C1580 ,C1574_=_C1582 ,C1574_=_C1583 ,\nC1574_=_C1585 ,C1574_=_C1586 ,C1574_=_C1588 ,C1574_=_C1589 ,C1574_=_C1590 ,C1574_=_C1592 ,\nC1574_=_C1593 ,C1574_=_C1595 ,C1574_=_C2369 ,C1574_=_C2379 ,C1575_=_C1576 ,C1575_=_C1577 ,\nC1575_=_C1580 ,C1575_=_C1582 ,C1575_=_C1583 ,C1575_=_C1585 ,C1575_=_C1586 ,C1575_=_C1588 ,\nC1575_=_C1589 ,C1575_=_C1590 ,C1575_=_C1592 ,C1575_=_C1593 ,C1575_=_C1595 ,C1575_=_C2654 ,\nC1576_=_C1577 ,C1576_=_C1580 ,C1576_=_C1582 ,C1576_=_C1583 ,C1576_=_C1585 ,C1576_=_C1586 ,\nC1576_=_C1588 ,C1576_=_C1589 ,C1576_=_C1590 ,C1576_=_C1592 ,C1576_=_C1593 ,C1576_=_C1595 ,\nC1577_=_C1580 ,C1577_=_C1582 ,C1577_=_C1583 ,C1577_=_C1585 ,C1577_=_C1586 ,C1577_=_C1588 ,\nC1577_=_C1589 ,C1577_=_C1590 ,C1577_=_C1592 ,C1577_=_C1593 ,C1577_=_C1595 ,C1577_=_C2683 ,\nC1577_=_C2685 ,C1580_=_C1582 ,C1580_=_C1583 ,C1580_=_C1585 ,C1580_=_C1586 ,C1580_=_C1588 ,\nC1580_=_C1589 ,C1580_=_C1590 ,C1580_=_C1592 ,C1580_=_C1593 ,C1580_=_C1595 ,C1580_=_C2735 ,\nC1582_=_C1583 ,C1582_=_C1585 ,C1582_=_C1586 ,C1582_=_C1588 ,C1582_=_C1589 ,C1582_=_C1590 ,\nC1582_=_C1592 ,C1582_=_C1593 ,C1582_=_C1595 ,C1582_=_C3150 ,C1583_=_C1585 ,C1583_=_C1586 ,\nC1583_=_C1588 ,C1583_=_C1589 ,C1583_=_C1590 ,C1583_=_C1592 ,C1583_=_C1593 ,C1583_=_C1595 ,\nC1583_=_C2698 ,C1583_=_C2715 ,C1583_=_C3116 ,C1583_=_C3340 ,C1583_=_C3348 ,C1583_=_C3352 ,\nC1585_=_C1586 ,C1585_=_C1588 ,C1585_=_C1589 ,C1585_=_C1590 ,C1585_=_C1592 ,C1585_=_C1593 ,\nC1585_=_C1595 ,C1585_=_C2700 ,C1585_=_C2720 ,C1585_=_C3121 ,C1585_=_C3357 ,C1585_=_C3479 ,\nC1585_=_C3482 ,C1586_=_C1588 ,C1586_=_C1589 ,C1586_=_C1590 ,C1586_=_C1592 ,C1586_=_C1593 ,\nC1586_=_C1595 ,C1588_=_C1589 ,C1588_=_C1590 ,C1588_=_C1592 ,C1588_=_C1593 ,C1588_=_C1595 ,\nC1588_=_C2703 ,C1588_=_C2723 ,C1588_=_C3123 ,C1588_=_C3360 ,C1588_=_C3752 ,C1588_=_C3757 ,\nC1589_=_C1590 ,C1589_=_C1592 ,C1589_=_C1593 ,C1589_=_C1595 ,C1590_=_C1592 ,C1590_=_C1593 ,\nC1590_=_C1595 ,C1590_=_C3720 ,C1592_=_C1593 ,C1592_=_C1595 ,C1592_=_C3722 ,C1593_=_C1595 ,\nC1593_=_C3723 ,C1595_=_C2709 ,C1595_=_C2731 ,C1595_=_C3128 ,C1595_=_C3366 ,C1595_=_C3930 ,\nC1595_=_C4083 ,C1672_=_C1678 ,C1672_=_C2065 ,C1672_=_C2349 ,C1672_=_C2456 ,C1672_=_C2581 ,\nC1672_=_C2696 ,C1672_=_C2697 ,C1672_=_C2698 ,C1672_=_C2700 ,C1672_=_C2701 ,C1672_=_C2702 ,\nC1672_=_C2703 ,C1672_=_C2704 ,C1672_=_C2705 ,C1672_=_C2708 ,C1672_=_C2709 ,C1672_=_C2710 ,\nC1678_=_C2355 ,C1678_=_C2461 ,C1678_=_C2584 ,C1678_=_C2683 ,C1678_=_C2796 ,C1678_=_C2920 ,\nC1678_=_C3325 ,C1678_=_C3340 ,C1678_=_C3357 ,C1678_=_C3358 ,C1678_=_C3359 ,C1678_=_C3360 ,\nC1678_=_C3361 ,C1678_=_C3362 ,C1678_=_C3365 ,C1678_=_C3366 ,C1801_=_C1806 ,C1801_=_C1809 ,\nC1801_=_C1921 ,C1801_=_C2244 ,C1801_=_C2874 ,C1801_=_C3113 ,C1801_=_C3114 ,C1801_=_C3115 ,\nC1801_=_C3116 ,C1801_=_C3118 ,C1801_=_C3119 ,C1801_=_C3120 ,C1801_=_C3121 ,C1801_=_C3122 ,\nC1801_=_C3123 ,C1801_=_C3124 ,C1801_=_C3126 ,C1801_=_C3128 ,C1806_=_C1809 ,C1806_=_C1829 ,\nC1806_=_C1864 ,C1806_=_C1906 ,C1806_=_C2114 ,C1806_=_C2379 ,C1806_=_C2654 ,C1806_=_C2685 ,\nC1806_=_C2735 ,C1806_=_C2753 ,C1806_=_C2862 ,C1806_=_C3088 ,C1806_=_C3150 ,C1806_=_C3549 ,\nC1806_=_C3627 ,C1806_=_C3635 ,C1806_=_C3718 ,C1806_=_C3719 ,C1806_=_C3720 ,C1806_=_C3721 ,\nC1806_=_C3722 ,C1806_=_C3723 ,C1806_=_C3724 ,C1806_=_C3725 ,C1809_=_C2642 ,C1809_=_C3007 ,\nC1809_=_C3195 ,C1809_=_C3224 ,C1809_=_C3257 ,C1809_=_C3269 ,C1809_=_C3348 ,C1809_=_C3431 ,\nC1809_=_C3479 ,C1809_=_C3673 ,C1809_=_C3696 ,C1809_=_C3752 ,C1809_=_C3802 ,C1809_=_C3869 ,\nC1809_=_C3919 ,C1809_=_C3928 ,C1809_=_C3930 ,C1829_=_C1864 ,C1829_=_C1906 ,C1829_=_C2114 ,\nC1829_=_C2379 ,C1829_=_C2654 ,C1829_=_C2685 ,C1829_=_C2735 ,C1829_=_C2753 ,C1829_=_C2862 ,\nC1829_=_C3088 ,C1829_=_C3150 ,C1829_=_C3549 ,C1829_=_C3627 ,C1829_=_C3635 ,C1829_=_C3718 ,\nC1829_=_C3719 ,C1829_=_C3720 ,C1829_=_C3721 ,C1829_=_C3722 ,C1829_=_C3723 ,C1829_=_C3724 ,\nC1829_=_C3725 ,C1864_=_C1906 ,C1864_=_C2114 ,C1864_=_C2379 ,C1864_=_C2654 ,C1864_=_C2685 ,\nC1864_=_C2735 ,C1864_=_C2753 ,C1864_=_C2862 ,C1864_=_C3088 ,C1864_=_C3150 ,C1864_=_C3549 ,\nC1864_=_C3627 ,C1864_=_C3635 ,C1864_=_C3718 ,C1864_=_C3719 ,C1864_=_C3720 ,C1864_=_C3721 ,\nC1864_=_C3722 ,C1864_=_C3723 ,C1864_=_C3724 ,C1864_=_C3725 ,C1906_=_C2114 ,C1906_=_C2379 ,\nC1906_=_C2654 ,C1906_=_C2685 ,C1906_=_C2735 ,C1906_=_C2753 ,C1906_=_C2862 ,C1906_=_C3088 ,\nC1906_=_C3150 ,C1906_=_C3549 ,C1906_=_C3627 ,C1906_=_C3635 ,C1906_=_C3718 ,C1906_=_C3719 ,\nC1906_=_C3720 ,C1906_=_C3721 ,C1906_=_C3722 ,C1906_=_C3723 ,C1906_=_C3724 ,C1906_=_C3725 ,\nC1921_=_C2244 ,C1921_=_C2874 ,C1921_=_C3113 ,C1921_=_C3114 ,C1921_=_C3115 ,C1921_=_C3116 ,\nC1921_=_C3118 ,C1921_=_C3119 ,C1921_=_C3120 ,C1921_=_C3121 ,C1921_=_C3122 ,C1921_=_C3123 ,\nC1921_=_C3124 ,C1921_=_C3126 ,C1921_=_C3128 ,C2065_=_C2349 ,C2065_=_C2456</w:t>
      </w:r>
    </w:p>
    <w:p>
      <w:pPr>
        <w:pStyle w:val="PreformattedText"/>
        <w:bidi w:val="0"/>
        <w:spacing w:before="0" w:after="0"/>
        <w:jc w:val="left"/>
        <w:rPr/>
      </w:pPr>
      <w:r>
        <w:rPr/>
        <w:t xml:space="preserve"> </w:t>
      </w:r>
      <w:r>
        <w:rPr/>
        <w:t>,C2065_=_C2581 ,\nC2065_=_C2696 ,C2065_=_C2697 ,C2065_=_C2698 ,C2065_=_C2700 ,C2065_=_C2701 ,C2065_=_C2702 ,\nC2065_=_C2703 ,C2065_=_C2704 ,C2065_=_C2705 ,C2065_=_C2708 ,C2065_=_C2709 ,C2065_=_C2710 ,\nC2086_=_C2369 ,C2086_=_C2530 ,C2086_=_C2711 ,C2086_=_C2712 ,C2086_=_C2713 ,C2086_=_C2715 ,\nC2086_=_C2717 ,C2086_=_C2718 ,C2086_=_C2719 ,C2086_=_C2720 ,C2086_=_C2721 ,C2086_=_C2722 ,\nC2086_=_C2723 ,C2086_=_C2725 ,C2086_=_C2726 ,C2086_=_C2728 ,C2086_=_C2729 ,C2086_=_C2730 ,\nC2086_=_C2731 ,C2114_=_C2379 ,C2114_=_C2654 ,C2114_=_C2685 ,C2114_=_C2735 ,C2114_=_C2753 ,\nC2114_=_C2862 ,C2114_=_C3088 ,C2114_=_C3150 ,C2114_=_C3549 ,C2114_=_C3627 ,C2114_=_C3635 ,\nC2114_=_C3718 ,C2114_=_C3719 ,C2114_=_C3720 ,C2114_=_C3721 ,C2114_=_C3722 ,C2114_=_C3723 ,\nC2114_=_C3724 ,C2114_=_C3725 ,C2236_=_C2321 ,C2236_=_C2834 ,C2236_=_C3352 ,C2236_=_C3435 ,\nC2236_=_C3482 ,C2236_=_C3684 ,C2236_=_C3707 ,C2236_=_C3757 ,C2236_=_C3841 ,C2236_=_C3964 ,\nC2236_=_C4026 ,C2236_=_C4083 ,C2244_=_C2874 ,C2244_=_C3113 ,C2244_=_C3114 ,C2244_=_C3115 ,\nC2244_=_C3116 ,C2244_=_C3118 ,C2244_=_C3119 ,C2244_=_C3120 ,C2244_=_C3121 ,C2244_=_C3122 ,\nC2244_=_C3123 ,C2244_=_C3124 ,C2244_=_C3126 ,C2244_=_C3128 ,C2321_=_C2834 ,C2321_=_C3352 ,\nC2321_=_C3435 ,C2321_=_C3482 ,C2321_=_C3684 ,C2321_=_C3707 ,C2321_=_C3757 ,C2321_=_C3841 ,\nC2321_=_C3964 ,C2321_=_C4026 ,C2321_=_C4083 ,C2349_=_C2355 ,C2349_=_C2456 ,C2349_=_C2581 ,\nC2349_=_C2696 ,C2349_=_C2697 ,C2349_=_C2698 ,C2349_=_C2700 ,C2349_=_C2701 ,C2349_=_C2702 ,\nC2349_=_C2703 ,C2349_=_C2704 ,C2349_=_C2705 ,C2349_=_C2708 ,C2349_=_C2709 ,C2349_=_C2710 ,\nC2355_=_C2461 ,C2355_=_C2584 ,C2355_=_C2683 ,C2355_=_C2796 ,C2355_=_C2920 ,C2355_=_C3325 ,\nC2355_=_C3340 ,C2355_=_C3357 ,C2355_=_C3358 ,C2355_=_C3359 ,C2355_=_C3360 ,C2355_=_C3361 ,\nC2355_=_C3362 ,C2355_=_C3365 ,C2355_=_C3366 ,C2369_=_C2379 ,C2369_=_C2530 ,C2369_=_C2711 ,\nC2369_=_C2712 ,C2369_=_C2713 ,C2369_=_C2715 ,C2369_=_C2717 ,C2369_=_C2718 ,C2369_=_C2719 ,\nC2369_=_C2720 ,C2369_=_C2721 ,C2369_=_C2722 ,C2369_=_C2723 ,C2369_=_C2725 ,C2369_=_C2726 ,\nC2369_=_C2728 ,C2369_=_C2729 ,C2369_=_C2730 ,C2369_=_C2731 ,C2379_=_C2654 ,C2379_=_C2685 ,\nC2379_=_C2735 ,C2379_=_C2753 ,C2379_=_C2862 ,C2379_=_C3088 ,C2379_=_C3150 ,C2379_=_C3549 ,\nC2379_=_C3627 ,C2379_=_C3635 ,C2379_=_C3718 ,C2379_=_C3719 ,C2379_=_C3720 ,C2379_=_C3721 ,\nC2379_=_C3722 ,C2379_=_C3723 ,C2379_=_C3724 ,C2379_=_C3725 ,C2456_=_C2461 ,C2456_=_C2581 ,\nC2456_=_C2696 ,C2456_=_C2697 ,C2456_=_C2698 ,C2456_=_C2700 ,C2456_=_C2701 ,C2456_=_C2702 ,\nC2456_=_C2703 ,C2456_=_C2704 ,C2456_=_C2705 ,C2456_=_C2708 ,C2456_=_C2709 ,C2456_=_C2710 ,\nC2461_=_C2584 ,C2461_=_C2683 ,C2461_=_C2796 ,C2461_=_C2920 ,C2461_=_C3325 ,C2461_=_C3340 ,\nC2461_=_C3357 ,C2461_=_C3358 ,C2461_=_C3359 ,C2461_=_C3360 ,C2461_=_C3361 ,C2461_=_C3362 ,\nC2461_=_C3365 ,C2461_=_C3366 ,C2530_=_C2711 ,C2530_=_C2712 ,C2530_=_C2713 ,C2530_=_C2715 ,\nC2530_=_C2717 ,C2530_=_C2718 ,C2530_=_C2719 ,C2530_=_C2720 ,C2530_=_C2721 ,C2530_=_C2722 ,\nC2530_=_C2723 ,C2530_=_C2725 ,C2530_=_C2726 ,C2530_=_C2728 ,C2530_=_C2729 ,C2530_=_C2730 ,\nC2530_=_C2731 ,C2581_=_C2584 ,C2581_=_C2696 ,C2581_=_C2697 ,C2581_=_C2698 ,C2581_=_C2700 ,\nC2581_=_C2701 ,C2581_=_C2702 ,C2581_=_C2703 ,C2581_=_C2704 ,C2581_=_C2705 ,C2581_=_C2708 ,\nC2581_=_C2709 ,C2581_=_C2710 ,C2584_=_C2683 ,C2584_=_C2796 ,C2584_=_C2920 ,C2584_=_C3325 ,\nC2584_=_C3340 ,C2584_=_C3357 ,C2584_=_C3358 ,C2584_=_C3359 ,C2584_=_C3360 ,C2584_=_C3361 ,\nC2584_=_C3362 ,C2584_=_C3365 ,C2584_=_C3366 ,C2642_=_C3007 ,C2642_=_C3195 ,C2642_=_C3224 ,\nC2642_=_C3257 ,C2642_=_C3269 ,C2642_=_C3348 ,C2642_=_C3431 ,C2642_=_C3479 ,C2642_=_C3673 ,\nC2642_=_C3696 ,C2642_=_C3752 ,C2642_=_C3802 ,C2642_=_C3869 ,C2642_=_C3919 ,C2642_=_C3928 ,\nC2642_=_C3930 ,C2654_=_C2685 ,C2654_=_C2735 ,C2654_=_C2753 ,C2654_=_C2862 ,C2654_=_C3088 ,\nC2654_=_C3150 ,C2654_=_C3549 ,C2654_=_C3627 ,C2654_=_C3635 ,C2654_=_C3718 ,C2654_=_C3719 ,\nC2654_=_C3720 ,C2654_=_C3721 ,C2654_=_C3722 ,C2654_=_C3723 ,C2654_=_C3724 ,C2654_=_C3725 ,\nC2683_=_C2685 ,C2683_=_C2796 ,C2683_=_C2920 ,C2683_=_C3325 ,C2683_=_C3340 ,C2683_=_C3357 ,\nC2683_=_C3358 ,C2683_=_C3359 ,C2683_=_C3360 ,C2683_=_C3361 ,C2683_=_C3362 ,C2683_=_C3365 ,\nC2683_=_C3366 ,C2685_=_C2735 ,C2685_=_C2753 ,C2685_=_C2862 ,C2685_=_C3088 ,C2685_=_C3150 ,\nC2685_=_C3549 ,C2685_=_C3627 ,C2685_=_C3635 ,C2685_=_C3718 ,C2685_=_C3719 ,C2685_=_C3720 ,\nC2685_=_C3721 ,C2685_=_C3722 ,C2685_=_C3723 ,C2685_=_C3724 ,C2685_=_C3725 ,C2696_=_C2697 ,\nC2696_=_C2698 ,C2696_=_C2700 ,C2696_=_C2701 ,C2696_=_C2702 ,C2696_=_C2703 ,C2696_=_C2704 ,\nC2696_=_C2705 ,C2696_=_C2708 ,C2696_=_C2709 ,C2696_=_C2710 ,C2696_=_C3195 ,C2697_=_C2698 ,\nC2697_=_C2700 ,C2697_=_C2701 ,C2697_=_C2702 ,C2697_=_C2703 ,C2697_=_C2704 ,C2697_=_C2705 ,\nC2697_=_C2708 ,C2697_=_C2709 ,C2697_=_C2710 ,C2697_=_C3325 ,C2698_=_C2700 ,C2698_=_C2701 ,\nC2698_=_C2702 ,C2698_=_C2703 ,C2698_=_C2704 ,C2698_=_C2705 ,C2698_=_C2708 ,C2698_=_C2709 ,\nC2698_=_C2710 ,C2698_=_C2715 ,C2698_=_C3116 ,C2698_=_C3340 ,C2698_=_C3348 ,C2698_=_C3352 ,\nC2700_=_C2701 ,C2700_=_C2702 ,C2700_=_C2703 ,C2700_=_C2704 ,C2700_=_C2705 ,C2700_=_C2708 ,\nC2700_=_C2709 ,C2700_=_C2710 ,C2700_=_C2720 ,C2700_=_C3121 ,C2700_=_C3357 ,C2700_=_C3479 ,\nC2700_=_C3482 ,C2701_=_C2702 ,C2701_=_C2703 ,C2701_=_C2704 ,C2701_=_C2705 ,C2701_=_C2708 ,\nC2701_=_C2709 ,C2701_=_C2710 ,C2702_=_C2703 ,C2702_=_C2704 ,C2702_=_C2705 ,C2702_=_C2708 ,\nC2702_=_C2709 ,C2702_=_C2710 ,C2702_=_C3358 ,C2702_=_C3635 ,C2703_=_C2704 ,C2703_=_C2705 ,\nC2703_=_C2708 ,C2703_=_C2709 ,C2703_=_C2710 ,C2703_=_C2723 ,C2703_=_C3123 ,C2703_=_C3360 ,\nC2703_=_C3752 ,C2703_=_C3757 ,C2704_=_C2705 ,C2704_=_C2708 ,C2704_=_C2709 ,C2704_=_C2710 ,\nC2704_=_C3802 ,C2705_=_C2708 ,C2705_=_C2709 ,C2705_=_C2710 ,C2708_=_C2709 ,C2708_=_C2710 ,\nC2708_=_C2730 ,C2708_=_C3365 ,C2709_=_C2710 ,C2709_=_C2731 ,C2709_=_C3128 ,C2709_=_C3366 ,\nC2709_=_C3930 ,C2709_=_C4083 ,C2711_=_C2712 ,C2711_=_C2713 ,C2711_=_C2715 ,C2711_=_C2717 ,\nC2711_=_C2718 ,C2711_=_C2719 ,C2711_=_C2720 ,C2711_=_C2721 ,C2711_=_C2722 ,C2711_=_C2723 ,\nC2711_=_C2725 ,C2711_=_C2726 ,C2711_=_C2728 ,C2711_=_C2729 ,C2711_=_C2730 ,C2711_=_C2731 ,\nC2712_=_C2713 ,C2712_=_C2715 ,C2712_=_C2717 ,C2712_=_C2718 ,C2712_=_C2719 ,C2712_=_C2720 ,\nC2712_=_C2721 ,C2712_=_C2722 ,C2712_=_C2723 ,C2712_=_C2725 ,C2712_=_C2726 ,C2712_=_C2728 ,\nC2712_=_C2729 ,C2712_=_C2730 ,C2712_=_C2731 ,C2713_=_C2715 ,C2713_=_C2717 ,C2713_=_C2718 ,\nC2713_=_C2719 ,C2713_=_C2720 ,C2713_=_C2721 ,C2713_=_C2722 ,C2713_=_C2723 ,C2713_=_C2725 ,\nC2713_=_C2726 ,C2713_=_C2728 ,C2713_=_C2729 ,C2713_=_C2730 ,C2713_=_C2731 ,C2715_=_C2717 ,\nC2715_=_C2718 ,C2715_=_C2719 ,C2715_=_C2720 ,C2715_=_C2721 ,C2715_=_C2722 ,C2715_=_C2723 ,\nC2715_=_C2725 ,C2715_=_C2726 ,C2715_=_C2728 ,C2715_=_C2729 ,C2715_=_C2730 ,C2715_=_C2731 ,\nC2715_=_C3116 ,C2715_=_C3340 ,C2715_=_C3348 ,C2715_=_C3352 ,C2717_=_C2718 ,C2717_=_C2719 ,\nC2717_=_C2720 ,C2717_=_C2721 ,C2717_=_C2722 ,C2717_=_C2723 ,C2717_=_C2725 ,C2717_=_C2726 ,\nC2717_=_C2728 ,C2717_=_C2729 ,C2717_=_C2730 ,C2717_=_C2731 ,C2718_=_C2719 ,C2718_=_C2720 ,\nC2718_=_C2721 ,C2718_=_C2722 ,C2718_=_C2723 ,C2718_=_C2725 ,C2718_=_C2726 ,C2718_=_C2728 ,\nC2718_=_C2729 ,C2718_=_C2730 ,C2718_=_C2731 ,C2719_=_C2720 ,C2719_=_C2721 ,C2719_=_C2722 ,\nC2719_=_C2723 ,C2719_=_C2725 ,C2719_=_C2726 ,C2719_=_C2728 ,C2719_=_C2729 ,C2719_=_C2730 ,\nC2719_=_C2731 ,C2719_=_C3120 ,C2720_=_C2721 ,C2720_=_C2722 ,C2720_=_C2723 ,C2720_=_C2725 ,\nC2720_=_C2726 ,C2720_=_C2728 ,C2720_=_C2729 ,C2720_=_C2730 ,C2720_=_C2731 ,C2720_=_C3121 ,\nC2720_=_C3357 ,C2720_=_C3479 ,C2720_=_C3482 ,C2721_=_C2722 ,C2721_=_C2723 ,C2721_=_C2725 ,\nC2721_=_C2726 ,C2721_=_C2728 ,C2721_=_C2729 ,C2721_=_C2730 ,C2721_=_C2731 ,C2722_=_C2723 ,\nC2722_=_C2725 ,C2722_=_C2726 ,C2722_=_C2728 ,C2722_=_C2729 ,C2722_=_C2730 ,C2722_=_C2731 ,\nC2723_=_C2725 ,C2723_=_C2726 ,C2723_=_C2728 ,C2723_=_C2729 ,C2723_=_C2730 ,C2723_=_C2731 ,\nC2723_=_C3123 ,C2723_=_C3360 ,C2723_=_C3752 ,C2723_=_C3757 ,C2725_=_C2726 ,C2725_=_C2728 ,\nC2725_=_C2729 ,C2725_=_C2730 ,C2725_=_C2731 ,C2725_=_C3126 ,C2725_=_C3928 ,C2726_=_C2728 ,\nC2726_=_C2729 ,C2726_=_C2730 ,C2726_=_C2731 ,C2728_=_C2729 ,C2728_=_C2730 ,C2728_=_C2731 ,\nC2729_=_C2730 ,C2729_=_C2731 ,C2730_=_C2731 ,C2730_=_C3365 ,C2731_=_C3128 ,C2731_=_C3366 ,\nC2731_=_C3930 ,C2731_=_C4083 ,C2735_=_C2753 ,C2735_=_C2862 ,C2735_=_C3088 ,C2735_=_C3150 ,\nC2735_=_C3549 ,C2735_=_C3627 ,C2735_=_C3635 ,C2735_=_C3718 ,C2735_=_C3719 ,C2735_=_C3720 ,\nC2735_=_C3721 ,C2735_=_C3722 ,C2735_=_C3723 ,C2735_=_C3724 ,C2735_=_C3725 ,C2753_=_C2862 ,\nC2753_=_C3088 ,C2753_=_C3150 ,C2753_=_C3549 ,C2753_=_C3627 ,C2753_=_C3635 ,C2753_=_C3718 ,\nC2753_=_C3719 ,C2753_=_C3720 ,C2753_=_C3721 ,C2753_=_C3722 ,C2753_=_C3723 ,C2753_=_C3724 ,\nC2753_=_C3725 ,C2796_=_C2920 ,C2796_=_C3325 ,C2796_=_C3340 ,C2796_=_C3357 ,C2796_=_C3358 ,\nC2796_=_C3359 ,C2796_=_C3360 ,C2796_=_C3361 ,C2796_=_C3362 ,C2796_=_C3365 ,C2796_=_C3366 ,\nC2834_=_C3352 ,C2834_=_C3435 ,C2834_=_C3482 ,C2834_=_C3684 ,C2834_=_C3707 ,C2834_=_C3757 ,\nC2834_=_C3841 ,C2834_=_C3964 ,C2834_=_C4026 ,C2834_=_C4083 ,C2862_=_C3088 ,C2862_=_C3150 ,\nC2862_=_C3549 ,C2862_=_C3627 ,C2862_=_C3635 ,C2862_=_C3718 ,C2862_=_C3719 ,C2862_=_C3720 ,\nC2862_=_C3721 ,C2862_=_C3722 ,C2862_=_C3723 ,C2862_=_C3724 ,C2862_=_C3725 ,C2874_=_C3113 ,\nC2874_=_C3114 ,C2874_=_C3115 ,C2874_=_C3116 ,C2874_=_C3118 ,C2874_=_C3119 ,C2874_=_C3120 ,\nC2874_=_C3121 ,C2874_=_C3122 ,C2874_=_C3123 ,C2874_=_C3124 ,C2874_=_C3126 ,C2874_=_C3128 ,\nC2920_=_C3325 ,C2920_=_C3340 ,C2920_=_C3357 ,C2920_=_C3358 ,C2920_=_C3359 ,C2920_=_C3360 ,\nC2920_=_C3361 ,C2920_=_C3362 ,C2920_=_C3365 ,C2920_=_C3366 ,C3007_=_C3195 ,C3007_=_C3224 ,\nC3007_=_C3257 ,C3007_=_C3269 ,C3007_=_C3348 ,C3007_=_C3431 ,C3007_=_C3479 ,C3007_=_C3673 ,\nC3007_=_C3696 ,C3007_=_C3752 ,C3007_=_C3802 ,C3007_=_C3869 ,C3007_=_C3919 ,C3007_=_C3928 ,\nC3007_=_C3930 ,C3088_=_C3150 ,C3088_=_C3549 ,C3088_=_C3627 ,C3088_=_C3635 ,C3088_=_C3718 ,\nC3088_=_C3719 ,C3088_=_C3720 ,C3088_=_C3721</w:t>
      </w:r>
    </w:p>
    <w:p>
      <w:pPr>
        <w:pStyle w:val="PreformattedText"/>
        <w:bidi w:val="0"/>
        <w:spacing w:before="0" w:after="0"/>
        <w:jc w:val="left"/>
        <w:rPr/>
      </w:pPr>
      <w:r>
        <w:rPr/>
        <w:t xml:space="preserve"> </w:t>
      </w:r>
      <w:r>
        <w:rPr/>
        <w:t>,C3088_=_C3722 ,C3088_=_C3723 ,C3088_=_C3724 ,\nC3088_=_C3725 ,C3113_=_C3114 ,C3113_=_C3115 ,C3113_=_C3116 ,C3113_=_C3118 ,C3113_=_C3119 ,\nC3113_=_C3120 ,C3113_=_C3121 ,C3113_=_C3122 ,C3113_=_C3123 ,C3113_=_C3124 ,C3113_=_C3126 ,\nC3113_=_C3128 ,C3114_=_C3115 ,C3114_=_C3116 ,C3114_=_C3118 ,C3114_=_C3119 ,C3114_=_C3120 ,\nC3114_=_C3121 ,C3114_=_C3122 ,C3114_=_C3123 ,C3114_=_C3124 ,C3114_=_C3126 ,C3114_=_C3128 ,\nC3114_=_C3224 ,C3115_=_C3116 ,C3115_=_C3118 ,C3115_=_C3119 ,C3115_=_C3120 ,C3115_=_C3121 ,\nC3115_=_C3122 ,C3115_=_C3123 ,C3115_=_C3124 ,C3115_=_C3126 ,C3115_=_C3128 ,C3115_=_C3269 ,\nC3116_=_C3118 ,C3116_=_C3119 ,C3116_=_C3120 ,C3116_=_C3121 ,C3116_=_C3122 ,C3116_=_C3123 ,\nC3116_=_C3124 ,C3116_=_C3126 ,C3116_=_C3128 ,C3116_=_C3340 ,C3116_=_C3348 ,C3116_=_C3352 ,\nC3118_=_C3119 ,C3118_=_C3120 ,C3118_=_C3121 ,C3118_=_C3122 ,C3118_=_C3123 ,C3118_=_C3124 ,\nC3118_=_C3126 ,C3118_=_C3128 ,C3119_=_C3120 ,C3119_=_C3121 ,C3119_=_C3122 ,C3119_=_C3123 ,\nC3119_=_C3124 ,C3119_=_C3126 ,C3119_=_C3128 ,C3119_=_C3431 ,C3119_=_C3435 ,C3120_=_C3121 ,\nC3120_=_C3122 ,C3120_=_C3123 ,C3120_=_C3124 ,C3120_=_C3126 ,C3120_=_C3128 ,C3121_=_C3122 ,\nC3121_=_C3123 ,C3121_=_C3124 ,C3121_=_C3126 ,C3121_=_C3128 ,C3121_=_C3357 ,C3121_=_C3479 ,\nC3121_=_C3482 ,C3122_=_C3123 ,C3122_=_C3124 ,C3122_=_C3126 ,C3122_=_C3128 ,C3122_=_C3673 ,\nC3123_=_C3124 ,C3123_=_C3126 ,C3123_=_C3128 ,C3123_=_C3360 ,C3123_=_C3752 ,C3123_=_C3757 ,\nC3124_=_C3126 ,C3124_=_C3128 ,C3124_=_C3919 ,C3126_=_C3128 ,C3126_=_C3928 ,C3128_=_C3366 ,\nC3128_=_C3930 ,C3128_=_C4083 ,C3150_=_C3549 ,C3150_=_C3627 ,C3150_=_C3635 ,C3150_=_C3718 ,\nC3150_=_C3719 ,C3150_=_C3720 ,C3150_=_C3721 ,C3150_=_C3722 ,C3150_=_C3723 ,C3150_=_C3724 ,\nC3150_=_C3725 ,C3195_=_C3224 ,C3195_=_C3257 ,C3195_=_C3269 ,C3195_=_C3348 ,C3195_=_C3431 ,\nC3195_=_C3479 ,C3195_=_C3673 ,C3195_=_C3696 ,C3195_=_C3752 ,C3195_=_C3802 ,C3195_=_C3869 ,\nC3195_=_C3919 ,C3195_=_C3928 ,C3195_=_C3930 ,C3224_=_C3257 ,C3224_=_C3269 ,C3224_=_C3348 ,\nC3224_=_C3431 ,C3224_=_C3479 ,C3224_=_C3673 ,C3224_=_C3696 ,C3224_=_C3752 ,C3224_=_C3802 ,\nC3224_=_C3869 ,C3224_=_C3919 ,C3224_=_C3928 ,C3224_=_C3930 ,C3257_=_C3269 ,C3257_=_C3348 ,\nC3257_=_C3431 ,C3257_=_C3479 ,C3257_=_C3673 ,C3257_=_C3696 ,C3257_=_C3752 ,C3257_=_C3802 ,\nC3257_=_C3869 ,C3257_=_C3919 ,C3257_=_C3928 ,C3257_=_C3930 ,C3269_=_C3348 ,C3269_=_C3431 ,\nC3269_=_C3479 ,C3269_=_C3673 ,C3269_=_C3696 ,C3269_=_C3752 ,C3269_=_C3802 ,C3269_=_C3869 ,\nC3269_=_C3919 ,C3269_=_C3928 ,C3269_=_C3930 ,C3325_=_C3340 ,C3325_=_C3357 ,C3325_=_C3358 ,\nC3325_=_C3359 ,C3325_=_C3360 ,C3325_=_C3361 ,C3325_=_C3362 ,C3325_=_C3365 ,C3325_=_C3366 ,\nC3340_=_C3348 ,C3340_=_C3352 ,C3340_=_C3357 ,C3340_=_C3358 ,C3340_=_C3359 ,C3340_=_C3360 ,\nC3340_=_C3361 ,C3340_=_C3362 ,C3340_=_C3365 ,C3340_=_C3366 ,C3348_=_C3352 ,C3348_=_C3431 ,\nC3348_=_C3479 ,C3348_=_C3673 ,C3348_=_C3696 ,C3348_=_C3752 ,C3348_=_C3802 ,C3348_=_C3869 ,\nC3348_=_C3919 ,C3348_=_C3928 ,C3348_=_C3930 ,C3352_=_C3435 ,C3352_=_C3482 ,C3352_=_C3684 ,\nC3352_=_C3707 ,C3352_=_C3757 ,C3352_=_C3841 ,C3352_=_C3964 ,C3352_=_C4026 ,C3352_=_C4083 ,\nC3357_=_C3358 ,C3357_=_C3359 ,C3357_=_C3360 ,C3357_=_C3361 ,C3357_=_C3362 ,C3357_=_C3365 ,\nC3357_=_C3366 ,C3357_=_C3479 ,C3357_=_C3482 ,C3358_=_C3359 ,C3358_=_C3360 ,C3358_=_C3361 ,\nC3358_=_C3362 ,C3358_=_C3365 ,C3358_=_C3366 ,C3358_=_C3635 ,C3359_=_C3360 ,C3359_=_C3361 ,\nC3359_=_C3362 ,C3359_=_C3365 ,C3359_=_C3366 ,C3360_=_C3361 ,C3360_=_C3362 ,C3360_=_C3365 ,\nC3360_=_C3366 ,C3360_=_C3752 ,C3360_=_C3757 ,C3361_=_C3362 ,C3361_=_C3365 ,C3361_=_C3366 ,\nC3362_=_C3365 ,C3362_=_C3366 ,C3362_=_C3718 ,C3365_=_C3366 ,C3366_=_C3930 ,C3366_=_C4083 ,\nC3431_=_C3435 ,C3431_=_C3479 ,C3431_=_C3673 ,C3431_=_C3696 ,C3431_=_C3752 ,C3431_=_C3802 ,\nC3431_=_C3869 ,C3431_=_C3919 ,C3431_=_C3928 ,C3431_=_C3930 ,C3435_=_C3482 ,C3435_=_C3684 ,\nC3435_=_C3707 ,C3435_=_C3757 ,C3435_=_C3841 ,C3435_=_C3964 ,C3435_=_C4026 ,C3435_=_C4083 ,\nC3479_=_C3482 ,C3479_=_C3673 ,C3479_=_C3696 ,C3479_=_C3752 ,C3479_=_C3802 ,C3479_=_C3869 ,\nC3479_=_C3919 ,C3479_=_C3928 ,C3479_=_C3930 ,C3482_=_C3684 ,C3482_=_C3707 ,C3482_=_C3757 ,\nC3482_=_C3841 ,C3482_=_C3964 ,C3482_=_C4026 ,C3482_=_C4083 ,C3549_=_C3627 ,C3549_=_C3635 ,\nC3549_=_C3718 ,C3549_=_C3719 ,C3549_=_C3720 ,C3549_=_C3721 ,C3549_=_C3722 ,C3549_=_C3723 ,\nC3549_=_C3724 ,C3549_=_C3725 ,C3627_=_C3635 ,C3627_=_C3718 ,C3627_=_C3719 ,C3627_=_C3720 ,\nC3627_=_C3721 ,C3627_=_C3722 ,C3627_=_C3723 ,C3627_=_C3724 ,C3627_=_C3725 ,C3635_=_C3718 ,\nC3635_=_C3719 ,C3635_=_C3720 ,C3635_=_C3721 ,C3635_=_C3722 ,C3635_=_C3723 ,C3635_=_C3724 ,\nC3635_=_C3725 ,C3673_=_C3696 ,C3673_=_C3752 ,C3673_=_C3802 ,C3673_=_C3869 ,C3673_=_C3919 ,\nC3673_=_C3928 ,C3673_=_C3930 ,C3684_=_C3707 ,C3684_=_C3757 ,C3684_=_C3841 ,C3684_=_C3964 ,\nC3684_=_C4026 ,C3684_=_C4083 ,C3696_=_C3752 ,C3696_=_C3802 ,C3696_=_C3869 ,C3696_=_C3919 ,\nC3696_=_C3928 ,C3696_=_C3930 ,C3707_=_C3757 ,C3707_=_C3841 ,C3707_=_C3964 ,C3707_=_C4026 ,\nC3707_=_C4083 ,C3718_=_C3719 ,C3718_=_C3720 ,C3718_=_C3721 ,C3718_=_C3722 ,C3718_=_C3723 ,\nC3718_=_C3724 ,C3718_=_C3725 ,C3719_=_C3720 ,C3719_=_C3721 ,C3719_=_C3722 ,C3719_=_C3723 ,\nC3719_=_C3724 ,C3719_=_C3725 ,C3720_=_C3721 ,C3720_=_C3722 ,C3720_=_C3723 ,C3720_=_C3724 ,\nC3720_=_C3725 ,C3721_=_C3722 ,C3721_=_C3723 ,C3721_=_C3724 ,C3721_=_C3725 ,C3722_=_C3723 ,\nC3722_=_C3724 ,C3722_=_C3725 ,C3723_=_C3724 ,C3723_=_C3725 ,C3724_=_C3725 ,C3752_=_C3757 ,\nC3752_=_C3802 ,C3752_=_C3869 ,C3752_=_C3919 ,C3752_=_C3928 ,C3752_=_C3930 ,C3757_=_C3841 ,\nC3757_=_C3964 ,C3757_=_C4026 ,C3757_=_C4083 ,C3802_=_C3869 ,C3802_=_C3919 ,C3802_=_C3928 ,\nC3802_=_C3930 ,C3841_=_C3964 ,C3841_=_C4026 ,C3841_=_C4083 ,C3869_=_C3919 ,C3869_=_C3928 ,\nC3869_=_C3930 ,C3919_=_C3928 ,C3919_=_C3930 ,C3928_=_C3930 ,C3930_=_C4083 ,C3964_=_C4026 ,\nC3964_=_C4083 ,C4026_=_C4083 ,"];153[shape=box, label="id:153 level: 5\n200: C129 C135 C136 C172 C176 \nC177 C191 C195 C196 C251 C254 \nC255 C268 C271 C272 C328 C334 \nC335 C429 C484 C519 C550 C641 \nC682 C683 C691 C696 C698 C699 \nC700 C701 C703 C704 C705 C706 \nC707 C708 C709 C710 C711 C712 \nC713 C714 C715 C716 C717 C718 \nC719 C720 C721 C723 C724 C756 \nC774 C808 C1054 C1133 C1153 C1163 \nC1194 C1246 C1269 C1348 C1358 C1395 \nC1459 C1461 C1476 C1477 C1575 C1577 \nC1590 C1593 C1638 C1711 C1712 C1713 \nC1714 C1715 C1716 C1717 C1718 C1719 \nC1720 C1721 C1722 C1723 C1724 C1725 \nC1726 C1727 C1728 C1729 C1732 C1733 \nC1734 C1784 C1855 C1870 C1871 C2103 \nC2108 C2109 C2120 C2122 C2173 C2203 \nC2223 C2267 C2290 C2291 C2306 C2308 \nC2367 C2368 C2380 C2383 C2384 C2497 \nC2526 C2564 C2609 C2649 C2650 C2651 \nC2652 C2653 C2654 C2655 C2656 C2658 \nC2659 C2660 C2661 C2663 C2678 C2679 \nC2680 C2681 C2682 C2683 C2684 C2685 \nC2686 C2687 C2688 C2689 C2691 C2693 \nC2729 C2739 C2744 C2848 C2975 C3036 \nC3082 C3096 C3166 C3168 C3181 C3182 \nC3245 C3385 C3412 C3464 C3492 C3528 \nC3529 C3539 C3540 C3567 C3622 C3698 \nC3699 C3713 C3720 C3723 C3746 C3749 \nC3776 C3779 C3828 C3835 C3872 C3922 \nC3923 C3924 C3926 C3927 C3972 C4004 \nC4011 C4031 C4058 C4075 C4077 C4078 \nC4086 C4087 C4088 \n2648: C129_=_C135( C129 C135 ) C129_=_C136( C129 C136 ) C129_=_C172( C129 C172 ) C129_=_C191( C129 C191 ) C129_=_C251( C129 C251 ) \nC129_=_C268( C129 C268 ) C129_=_C328( C129 C328 ) C129_=_C682( C129 C682 ) C129_=_C808( C129 C808 ) C129_=_C1575( C129 C1575 ) C129_=_C1855( C129 C1855 ) \nC129_=_C2108( C129 C2108 ) C129_=_C2367( C129 C2367 ) C129_=_C2649( C129 C2649 ) C129_=_C2650( C129 C2650 ) C129_=_C2651( C129 C2651 ) C129_=_C2652( C129 C2652 ) \nC129_=_C2653( C129 C2653 ) C129_=_C2654( C129 C2654 ) C129_=_C2655( C129 C2655 ) C129_=_C2656( C129 C2656 ) C129_=_C2658( C129 C2658 ) C129_=_C2659( C129 C2659 ) \nC129_=_C2660( C129 C2660 ) C129_=_C2661( C129 C2661 ) C129_=_C2663( C129 C2663 ) C135_=_C136( C135 C136 ) C135_=_C176( C135 C176 ) C135_=_C195( C135 C195 ) \nC135_=_C254( C135 C254 ) C135_=_C271( C135 C271 ) C135_=_C334( C135 C334 ) C135_=_C696( C135 C696 ) C135_=_C721( C135 C721 ) C135_=_C774( C135 C774 ) \nC135_=_C1153( C135 C1153 ) C135_=_C1593( C135 C1593 ) C135_=_C1729( C135 C1729 ) C135_=_C1870( C135 C1870 ) C135_=_C2122( C135 C2122 ) C135_=_C2203( C135 C2203 ) \nC135_=_C2290( C135 C2290 ) C135_=_C2308( C135 C2308 ) C135_=_C2383( C135 C2383 ) C135_=_C2744( C135 C2744 ) C135_=_C3096( C135 C3096 ) C135_=_C3412( C135 C3412 ) \nC135_=_C3698( C135 C3698 ) C135_=_C3723( C135 C3723 ) C135_=_C3972( C135 C3972 ) C135_=_C4058( C135 C4058 ) C135_=_C4075( C135 C4075 ) C136_=_C177( C136 C177 ) \nC136_=_C196( C136 C196 ) C136_=_C255( C136 C255 ) C136_=_C272( C136 C272 ) C136_=_C335( C136 C335 ) C136_=_C1476( C136 C1476 ) C136_=_C1871( C136 C1871 ) \nC136_=_C2291( C136 C2291 ) C136_=_C2526( C136 C2526 ) C136_=_C2564( C136 C2564 ) C136_=_C2609( C136 C2609 ) C136_=_C2663( C136 C2663 ) C136_=_C2975( C136 C2975 ) \nC136_=_C3166( C136 C3166 ) C136_=_C3181( C136 C3181 ) C136_=_C3245( C136 C3245 ) C136_=_C3528( C136 C3528 ) C136_=_C3539( C136 C3539 ) C136_=_C3699( C136 C3699 ) \nC136_=_C3746( C136 C3746 ) C136_=_C3828( C136 C3828 ) C136_=_C4031( C136 C4031 ) C136_=_C4075( C136 C4075 ) C136_=_C4077( C136 C4077 ) C136_=_C4078( C136 C4078 ) \nC172_=_C176( C172 C176 ) C172_=_C177( C172 C177 ) C172_=_C191( C172 C191 ) C172_=_C251( C172 C251 ) C172_=_C268( C172 C268 ) C172_=_C328( C172 C328 ) \nC172_=_C682( C172 C682 ) C172_=_C808( C172 C808 ) C172_=_C1575( C172 C1575 ) C172_=_C1855( C172 C1855 ) C172_=_C2108( C172 C2108 ) C172_=_C2367( C172 C2367 ) \nC172_=_C2649( C172 C2649 ) C172_=_C2650( C172 C2650 ) C172_=_C2651( C172 C2651 ) C172_=_C2652( C172 C2652 ) C172_=_C2653( C172 C2653 ) C172_=_C2654( C172 C2654 ) \nC172_=_C2655( C172 C2655 ) C172_=_C2656( C172 C2656 ) C172_=_C2658( C172 C2658 ) C172_=_C2659( C172 C2659 ) C172_=_C2660( C172 C2660 ) C172_=_C2661( C172 C2661 ) \nC172_=_C2663( C172 C2663 ) C176_=_C177( C176 C177 ) C176_=_C195( C176 C195 ) C176_=_C254( C176 C254 ) C176_=_C271( C176 C271 ) C176_=_C334( C176 C334 ) \nC176_=_C696(</w:t>
      </w:r>
    </w:p>
    <w:p>
      <w:pPr>
        <w:pStyle w:val="PreformattedText"/>
        <w:bidi w:val="0"/>
        <w:spacing w:before="0" w:after="0"/>
        <w:jc w:val="left"/>
        <w:rPr/>
      </w:pPr>
      <w:r>
        <w:rPr/>
        <w:t xml:space="preserve"> </w:t>
      </w:r>
      <w:r>
        <w:rPr/>
        <w:t>C176 C696 ) C176_=_C721( C176 C721 ) C176_=_C774( C176 C774 ) C176_=_C1153( C176 C1153 ) C176_=_C1593( C176 C1593 ) C176_=_C1729( C176 C1729 ) \nC176_=_C1870( C176 C1870 ) C176_=_C2122( C176 C2122 ) C176_=_C2203( C176 C2203 ) C176_=_C2290( C176 C2290 ) C176_=_C2308( C176 C2308 ) C176_=_C2383( C176 C2383 ) \nC176_=_C2744( C176 C2744 ) C176_=_C3096( C176 C3096 ) C176_=_C3412( C176 C3412 ) C176_=_C3698( C176 C3698 ) C176_=_C3723( C176 C3723 ) C176_=_C3972( C176 C3972 ) \nC176_=_C4058( C176 C4058 ) C176_=_C4075( C176 C4075 ) C177_=_C196( C177 C196 ) C177_=_C255( C177 C255 ) C177_=_C272( C177 C272 ) C177_=_C335( C177 C335 ) \nC177_=_C1476( C177 C1476 ) C177_=_C1871( C177 C1871 ) C177_=_C2291( C177 C2291 ) C177_=_C2526( C177 C2526 ) C177_=_C2564( C177 C2564 ) C177_=_C2609( C177 C2609 ) \nC177_=_C2663( C177 C2663 ) C177_=_C2975( C177 C2975 ) C177_=_C3166( C177 C3166 ) C177_=_C3181( C177 C3181 ) C177_=_C3245( C177 C3245 ) C177_=_C3528( C177 C3528 ) \nC177_=_C3539( C177 C3539 ) C177_=_C3699( C177 C3699 ) C177_=_C3746( C177 C3746 ) C177_=_C3828( C177 C3828 ) C177_=_C4031( C177 C4031 ) C177_=_C4075( C177 C4075 ) \nC177_=_C4077( C177 C4077 ) C177_=_C4078( C177 C4078 ) C191_=_C195( C191 C195 ) C191_=_C196( C191 C196 ) C191_=_C251( C191 C251 ) C191_=_C268( C191 C268 ) \nC191_=_C328( C191 C328 ) C191_=_C682( C191 C682 ) C191_=_C808( C191 C808 ) C191_=_C1575( C191 C1575 ) C191_=_C1855( C191 C1855 ) C191_=_C2108( C191 C2108 ) \nC191_=_C2367( C191 C2367 ) C191_=_C2649( C191 C2649 ) C191_=_C2650( C191 C2650 ) C191_=_C2651( C191 C2651 ) C191_=_C2652( C191 C2652 ) C191_=_C2653( C191 C2653 ) \nC191_=_C2654( C191 C2654 ) C191_=_C2655( C191 C2655 ) C191_=_C2656( C191 C2656 ) C191_=_C2658( C191 C2658 ) C191_=_C2659( C191 C2659 ) C191_=_C2660( C191 C2660 ) \nC191_=_C2661( C191 C2661 ) C191_=_C2663( C191 C2663 ) C195_=_C196( C195 C196 ) C195_=_C254( C195 C254 ) C195_=_C271( C195 C271 ) C195_=_C334( C195 C334 ) \nC195_=_C696( C195 C696 ) C195_=_C721( C195 C721 ) C195_=_C774( C195 C774 ) C195_=_C1153( C195 C1153 ) C195_=_C1593( C195 C1593 ) C195_=_C1729( C195 C1729 ) \nC195_=_C1870( C195 C1870 ) C195_=_C2122( C195 C2122 ) C195_=_C2203( C195 C2203 ) C195_=_C2290( C195 C2290 ) C195_=_C2308( C195 C2308 ) C195_=_C2383( C195 C2383 ) \nC195_=_C2744( C195 C2744 ) C195_=_C3096( C195 C3096 ) C195_=_C3412( C195 C3412 ) C195_=_C3698( C195 C3698 ) C195_=_C3723( C195 C3723 ) C195_=_C3972( C195 C3972 ) \nC195_=_C4058( C195 C4058 ) C195_=_C4075( C195 C4075 ) C196_=_C255( C196 C255 ) C196_=_C272( C196 C272 ) C196_=_C335( C196 C335 ) C196_=_C1476( C196 C1476 ) \nC196_=_C1871( C196 C1871 ) C196_=_C2291( C196 C2291 ) C196_=_C2526( C196 C2526 ) C196_=_C2564( C196 C2564 ) C196_=_C2609( C196 C2609 ) C196_=_C2663( C196 C2663 ) \nC196_=_C2975( C196 C2975 ) C196_=_C3166( C196 C3166 ) C196_=_C3181( C196 C3181 ) C196_=_C3245( C196 C3245 ) C196_=_C3528( C196 C3528 ) C196_=_C3539( C196 C3539 ) \nC196_=_C3699( C196 C3699 ) C196_=_C3746( C196 C3746 ) C196_=_C3828( C196 C3828 ) C196_=_C4031( C196 C4031 ) C196_=_C4075( C196 C4075 ) C196_=_C4077( C196 C4077 ) \nC196_=_C4078( C196 C4078 ) C251_=_C254( C251 C254 ) C251_=_C255( C251 C255 ) C251_=_C268( C251 C268 ) C251_=_C328( C251 C328 ) C251_=_C682( C251 C682 ) \nC251_=_C808( C251 C808 ) C251_=_C1575( C251 C1575 ) C251_=_C1855( C251 C1855 ) C251_=_C2108( C251 C2108 ) C251_=_C2367( C251 C2367 ) C251_=_C2649( C251 C2649 ) \nC251_=_C2650( C251 C2650 ) C251_=_C2651( C251 C2651 ) C251_=_C2652( C251 C2652 ) C251_=_C2653( C251 C2653 ) C251_=_C2654( C251 C2654 ) C251_=_C2655( C251 C2655 ) \nC251_=_C2656( C251 C2656 ) C251_=_C2658( C251 C2658 ) C251_=_C2659( C251 C2659 ) C251_=_C2660( C251 C2660 ) C251_=_C2661( C251 C2661 ) C251_=_C2663( C251 C2663 ) \nC254_=_C255( C254 C255 ) C254_=_C271( C254 C271 ) C254_=_C334( C254 C334 ) C254_=_C696( C254 C696 ) C254_=_C721( C254 C721 ) C254_=_C774( C254 C774 ) \nC254_=_C1153( C254 C1153 ) C254_=_C1593( C254 C1593 ) C254_=_C1729( C254 C1729 ) C254_=_C1870( C254 C1870 ) C254_=_C2122( C254 C2122 ) C254_=_C2203( C254 C2203 ) \nC254_=_C2290( C254 C2290 ) C254_=_C2308( C254 C2308 ) C254_=_C2383( C254 C2383 ) C254_=_C2744( C254 C2744 ) C254_=_C3096( C254 C3096 ) C254_=_C3412( C254 C3412 ) \nC254_=_C3698( C254 C3698 ) C254_=_C3723( C254 C3723 ) C254_=_C3972( C254 C3972 ) C254_=_C4058( C254 C4058 ) C254_=_C4075( C254 C4075 ) C255_=_C272( C255 C272 ) \nC255_=_C335( C255 C335 ) C255_=_C1476( C255 C1476 ) C255_=_C1871( C255 C1871 ) C255_=_C2291( C255 C2291 ) C255_=_C2526( C255 C2526 ) C255_=_C2564( C255 C2564 ) \nC255_=_C2609( C255 C2609 ) C255_=_C2663( C255 C2663 ) C255_=_C2975( C255 C2975 ) C255_=_C3166( C255 C3166 ) C255_=_C3181( C255 C3181 ) C255_=_C3245( C255 C3245 ) \nC255_=_C3528( C255 C3528 ) C255_=_C3539( C255 C3539 ) C255_=_C3699( C255 C3699 ) C255_=_C3746( C255 C3746 ) C255_=_C3828( C255 C3828 ) C255_=_C4031( C255 C4031 ) \nC255_=_C4075( C255 C4075 ) C255_=_C4077( C255 C4077 ) C255_=_C4078( C255 C4078 ) C268_=_C271( C268 C271 ) C268_=_C272( C268 C272 ) C268_=_C328( C268 C328 ) \nC268_=_C682( C268 C682 ) C268_=_C808( C268 C808 ) C268_=_C1575( C268 C1575 ) C268_=_C1855( C268 C1855 ) C268_=_C2108( C268 C2108 ) C268_=_C2367( C268 C2367 ) \nC268_=_C2649( C268 C2649 ) C268_=_C2650( C268 C2650 ) C268_=_C2651( C268 C2651 ) C268_=_C2652( C268 C2652 ) C268_=_C2653( C268 C2653 ) C268_=_C2654( C268 C2654 ) \nC268_=_C2655( C268 C2655 ) C268_=_C2656( C268 C2656 ) C268_=_C2658( C268 C2658 ) C268_=_C2659( C268 C2659 ) C268_=_C2660( C268 C2660 ) C268_=_C2661( C268 C2661 ) \nC268_=_C2663( C268 C2663 ) C271_=_C272( C271 C272 ) C271_=_C334( C271 C334 ) C271_=_C696( C271 C696 ) C271_=_C721( C271 C721 ) C271_=_C774( C271 C774 ) \nC271_=_C1153( C271 C1153 ) C271_=_C1593( C271 C1593 ) C271_=_C1729( C271 C1729 ) C271_=_C1870( C271 C1870 ) C271_=_C2122( C271 C2122 ) C271_=_C2203( C271 C2203 ) \nC271_=_C2290( C271 C2290 ) C271_=_C2308( C271 C2308 ) C271_=_C2383( C271 C2383 ) C271_=_C2744( C271 C2744 ) C271_=_C3096( C271 C3096 ) C271_=_C3412( C271 C3412 ) \nC271_=_C3698( C271 C3698 ) C271_=_C3723( C271 C3723 ) C271_=_C3972( C271 C3972 ) C271_=_C4058( C271 C4058 ) C271_=_C4075( C271 C4075 ) C272_=_C335( C272 C335 ) \nC272_=_C1476( C272 C1476 ) C272_=_C1871( C272 C1871 ) C272_=_C2291( C272 C2291 ) C272_=_C2526( C272 C2526 ) C272_=_C2564( C272 C2564 ) C272_=_C2609( C272 C2609 ) \nC272_=_C2663( C272 C2663 ) C272_=_C2975( C272 C2975 ) C272_=_C3166( C272 C3166 ) C272_=_C3181( C272 C3181 ) C272_=_C3245( C272 C3245 ) C272_=_C3528( C272 C3528 ) \nC272_=_C3539( C272 C3539 ) C272_=_C3699( C272 C3699 ) C272_=_C3746( C272 C3746 ) C272_=_C3828( C272 C3828 ) C272_=_C4031( C272 C4031 ) C272_=_C4075( C272 C4075 ) \nC272_=_C4077( C272 C4077 ) C272_=_C4078( C272 C4078 ) C328_=_C334( C328 C334 ) C328_=_C335( C328 C335 ) C328_=_C682( C328 C682 ) C328_=_C808( C328 C808 ) \nC328_=_C1575( C328 C1575 ) C328_=_C1855( C328 C1855 ) C328_=_C2108( C328 C2108 ) C328_=_C2367( C328 C2367 ) C328_=_C2649( C328 C2649 ) C328_=_C2650( C328 C2650 ) \nC328_=_C2651( C328 C2651 ) C328_=_C2652( C328 C2652 ) C328_=_C2653( C328 C2653 ) C328_=_C2654( C328 C2654 ) C328_=_C2655( C328 C2655 ) C328_=_C2656( C328 C2656 ) \nC328_=_C2658( C328 C2658 ) C328_=_C2659( C328 C2659 ) C328_=_C2660( C328 C2660 ) C328_=_C2661( C328 C2661 ) C328_=_C2663( C328 C2663 ) C334_=_C335( C334 C335 ) \nC334_=_C696( C334 C696 ) C334_=_C721( C334 C721 ) C334_=_C774( C334 C774 ) C334_=_C1153( C334 C1153 ) C334_=_C1593( C334 C1593 ) C334_=_C1729( C334 C1729 ) \nC334_=_C1870( C334 C1870 ) C334_=_C2122( C334 C2122 ) C334_=_C2203( C334 C2203 ) C334_=_C2290( C334 C2290 ) C334_=_C2308( C334 C2308 ) C334_=_C2383( C334 C2383 ) \nC334_=_C2744( C334 C2744 ) C334_=_C3096( C334 C3096 ) C334_=_C3412( C334 C3412 ) C334_=_C3698( C334 C3698 ) C334_=_C3723( C334 C3723 ) C334_=_C3972( C334 C3972 ) \nC334_=_C4058( C334 C4058 ) C334_=_C4075( C334 C4075 ) C335_=_C1476( C335 C1476 ) C335_=_C1871( C335 C1871 ) C335_=_C2291( C335 C2291 ) C335_=_C2526( C335 C2526 ) \nC335_=_C2564( C335 C2564 ) C335_=_C2609( C335 C2609 ) C335_=_C2663( C335 C2663 ) C335_=_C2975( C335 C2975 ) C335_=_C3166( C335 C3166 ) C335_=_C3181( C335 C3181 ) \nC335_=_C3245( C335 C3245 ) C335_=_C3528( C335 C3528 ) C335_=_C3539( C335 C3539 ) C335_=_C3699( C335 C3699 ) C335_=_C3746( C335 C3746 ) C335_=_C3828( C335 C3828 ) \nC335_=_C4031( C335 C4031 ) C335_=_C4075( C335 C4075 ) C335_=_C4077( C335 C4077 ) C335_=_C4078( C335 C4078 ) C429_=_C484( C429 C484 ) C429_=_C698( C429 C698 ) \nC429_=_C699( C429 C699 ) C429_=_C700( C429 C700 ) C429_=_C701( C429 C701 ) C429_=_C703( C429 C703 ) C429_=_C704( C429 C704 ) C429_=_C705( C429 C705 ) \nC429_=_C706( C429 C706 ) C429_=_C707( C429 C707 ) C429_=_C708( C429 C708 ) C429_=_C709( C429 C709 ) C429_=_C710( C429 C710 ) C429_=_C711( C429 C711 ) \nC429_=_C712( C429 C712 ) C429_=_C713( C429 C713 ) C429_=_C714( C429 C714 ) C429_=_C715( C429 C715 ) C429_=_C716( C429 C716 ) C429_=_C717( C429 C717 ) \nC429_=_C718( C429 C718 ) C429_=_C719( C429 C719 ) C429_=_C720( C429 C720 ) C429_=_C721( C429 C721 ) C429_=_C723( C429 C723 ) C429_=_C724( C429 C724 ) \nC484_=_C698( C484 C698 ) C484_=_C699( C484 C699 ) C484_=_C700( C484 C700 ) C484_=_C701( C484 C701 ) C484_=_C703( C484 C703 ) C484_=_C704( C484 C704 ) \nC484_=_C705( C484 C705 ) C484_=_C706( C484 C706 ) C484_=_C707( C484 C707 ) C484_=_C708( C484 C708 ) C484_=_C709( C484 C709 ) C484_=_C710( C484 C710 ) \nC484_=_C711( C484 C711 ) C484_=_C712( C484 C712 ) C484_=_C713( C484 C713 ) C484_=_C714( C484 C714 ) C484_=_C715( C484 C715 ) C484_=_C716( C484 C716 ) \nC484_=_C717( C484 C717 ) C484_=_C718( C484 C718 ) C484_=_C719( C484 C719 ) C484_=_C720( C484 C720 ) C484_=_C721( C484 C721 ) C484_=_C723( C484 C723 ) \nC484_=_C724( C484 C724 ) C519_=_C683( C519 C683 ) C519_=_C1163( C519 C1163 ) C519_=_C1246( C519 C1246 ) C519_=_C1269( C519 C1269 ) C519_=_C1358( C519 C1358 ) \nC519_=_C1395( C519 C1395 ) C519_=_C1577( C519 C1577 ) C519_=_C2109( C519 C2109 ) C519_=_C2223( C519 C2223 ) C519_=_C2368( C519</w:t>
      </w:r>
    </w:p>
    <w:p>
      <w:pPr>
        <w:pStyle w:val="PreformattedText"/>
        <w:bidi w:val="0"/>
        <w:spacing w:before="0" w:after="0"/>
        <w:jc w:val="left"/>
        <w:rPr/>
      </w:pPr>
      <w:r>
        <w:rPr/>
        <w:t xml:space="preserve"> </w:t>
      </w:r>
      <w:r>
        <w:rPr/>
        <w:t>C2368 ) C519_=_C2678( C519 C2678 ) \nC519_=_C2679( C519 C2679 ) C519_=_C2680( C519 C2680 ) C519_=_C2681( C519 C2681 ) C519_=_C2682( C519 C2682 ) C519_=_C2683( C519 C2683 ) C519_=_C2684( C519 C2684 ) \nC519_=_C2685( C519 C2685 ) C519_=_C2686( C519 C2686 ) C519_=_C2687( C519 C2687 ) C519_=_C2688( C519 C2688 ) C519_=_C2689( C519 C2689 ) C519_=_C2691( C519 C2691 ) \nC519_=_C2693( C519 C2693 ) C550_=_C691( C550 C691 ) C550_=_C1194( C550 C1194 ) C550_=_C1348( C550 C1348 ) C550_=_C1590( C550 C1590 ) C550_=_C1638( C550 C1638 ) \nC550_=_C1784( C550 C1784 ) C550_=_C2120( C550 C2120 ) C550_=_C2173( C550 C2173 ) C550_=_C2267( C550 C2267 ) C550_=_C2306( C550 C2306 ) C550_=_C2380( C550 C2380 ) \nC550_=_C2497( C550 C2497 ) C550_=_C2739( C550 C2739 ) C550_=_C2848( C550 C2848 ) C550_=_C3082( C550 C3082 ) C550_=_C3713( C550 C3713 ) C550_=_C3720( C550 C3720 ) \nC550_=_C3776( C550 C3776 ) C550_=_C3872( C550 C3872 ) C550_=_C3922( C550 C3922 ) C550_=_C3923( C550 C3923 ) C550_=_C3924( C550 C3924 ) C550_=_C3926( C550 C3926 ) \nC550_=_C3927( C550 C3927 ) C641_=_C1054( C641 C1054 ) C641_=_C1459( C641 C1459 ) C641_=_C1477( C641 C1477 ) C641_=_C2103( C641 C2103 ) C641_=_C2384( C641 C2384 ) \nC641_=_C2729( C641 C2729 ) C641_=_C3036( C641 C3036 ) C641_=_C3168( C641 C3168 ) C641_=_C3182( C641 C3182 ) C641_=_C3385( C641 C3385 ) C641_=_C3464( C641 C3464 ) \nC641_=_C3492( C641 C3492 ) C641_=_C3529( C641 C3529 ) C641_=_C3540( C641 C3540 ) C641_=_C3567( C641 C3567 ) C641_=_C3622( C641 C3622 ) C641_=_C3749( C641 C3749 ) \nC641_=_C3779( C641 C3779 ) C641_=_C3835( C641 C3835 ) C641_=_C4004( C641 C4004 ) C641_=_C4011( C641 C4011 ) C641_=_C4086( C641 C4086 ) C641_=_C4087( C641 C4087 ) \nC641_=_C4088( C641 C4088 ) C682_=_C683( C682 C683 ) C682_=_C691( C682 C691 ) C682_=_C696( C682 C696 ) C682_=_C808( C682 C808 ) C682_=_C1575( C682 C1575 ) \nC682_=_C1855( C682 C1855 ) C682_=_C2108( C682 C2108 ) C682_=_C2367( C682 C2367 ) C682_=_C2649( C682 C2649 ) C682_=_C2650( C682 C2650 ) C682_=_C2651( C682 C2651 ) \nC682_=_C2652( C682 C2652 ) C682_=_C2653( C682 C2653 ) C682_=_C2654( C682 C2654 ) C682_=_C2655( C682 C2655 ) C682_=_C2656( C682 C2656 ) C682_=_C2658( C682 C2658 ) \nC682_=_C2659( C682 C2659 ) C682_=_C2660( C682 C2660 ) C682_=_C2661( C682 C2661 ) C682_=_C2663( C682 C2663 ) C683_=_C691( C683 C691 ) C683_=_C696( C683 C696 ) \nC683_=_C1163( C683 C1163 ) C683_=_C1246( C683 C1246 ) C683_=_C1269( C683 C1269 ) C683_=_C1358( C683 C1358 ) C683_=_C1395( C683 C1395 ) C683_=_C1577( C683 C1577 ) \nC683_=_C2109( C683 C2109 ) C683_=_C2223( C683 C2223 ) C683_=_C2368( C683 C2368 ) C683_=_C2678( C683 C2678 ) C683_=_C2679( C683 C2679 ) C683_=_C2680( C683 C2680 ) \nC683_=_C2681( C683 C2681 ) C683_=_C2682( C683 C2682 ) C683_=_C2683( C683 C2683 ) C683_=_C2684( C683 C2684 ) C683_=_C2685( C683 C2685 ) C683_=_C2686( C683 C2686 ) \nC683_=_C2687( C683 C2687 ) C683_=_C2688( C683 C2688 ) C683_=_C2689( C683 C2689 ) C683_=_C2691( C683 C2691 ) C683_=_C2693( C683 C2693 ) C691_=_C696( C691 C696 ) \nC691_=_C1194( C691 C1194 ) C691_=_C1348( C691 C1348 ) C691_=_C1590( C691 C1590 ) C691_=_C1638( C691 C1638 ) C691_=_C1784( C691 C1784 ) C691_=_C2120( C691 C2120 ) \nC691_=_C2173( C691 C2173 ) C691_=_C2267( C691 C2267 ) C691_=_C2306( C691 C2306 ) C691_=_C2380( C691 C2380 ) C691_=_C2497( C691 C2497 ) C691_=_C2739( C691 C2739 ) \nC691_=_C2848( C691 C2848 ) C691_=_C3082( C691 C3082 ) C691_=_C3713( C691 C3713 ) C691_=_C3720( C691 C3720 ) C691_=_C3776( C691 C3776 ) C691_=_C3872( C691 C3872 ) \nC691_=_C3922( C691 C3922 ) C691_=_C3923( C691 C3923 ) C691_=_C3924( C691 C3924 ) C691_=_C3926( C691 C3926 ) C691_=_C3927( C691 C3927 ) C696_=_C721( C696 C721 ) \nC696_=_C774( C696 C774 ) C696_=_C1153( C696 C1153 ) C696_=_C1593( C696 C1593 ) C696_=_C1729( C696 C1729 ) C696_=_C1870( C696 C1870 ) C696_=_C2122( C696 C2122 ) \nC696_=_C2203( C696 C2203 ) C696_=_C2290( C696 C2290 ) C696_=_C2308( C696 C2308 ) C696_=_C2383( C696 C2383 ) C696_=_C2744( C696 C2744 ) C696_=_C3096( C696 C3096 ) \nC696_=_C3412( C696 C3412 ) C696_=_C3698( C696 C3698 ) C696_=_C3723( C696 C3723 ) C696_=_C3972( C696 C3972 ) C696_=_C4058( C696 C4058 ) C696_=_C4075( C696 C4075 ) \nC698_=_C699( C698 C699 ) C698_=_C700( C698 C700 ) C698_=_C701( C698 C701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3( C698 C723 ) C698_=_C724( C698 C724 ) \nC698_=_C756( C698 C756 ) C698_=_C774( C698 C774 ) C699_=_C700( C699 C700 ) C699_=_C701( C699 C701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3( C699 C723 ) \nC699_=_C724( C699 C724 ) C699_=_C1054( C699 C1054 ) C700_=_C701( C700 C701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3( C700 C723 ) C700_=_C724( C700 C724 ) \nC700_=_C1133( C700 C1133 ) C700_=_C1153( C700 C1153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3( C701 C723 ) C701_=_C724( C701 C72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3( C703 C723 ) \nC703_=_C724( C703 C72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3( C705 C723 ) C705_=_C724( C705 C724 ) C705_=_C2103( C705 C210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3( C706 C723 ) C706_=_C724( C706 C724 ) C706_=_C1712( C706 C1712 ) C706_=_C2203( C706 C2203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3( C707 C723 ) C707_=_C724( C707 C724 ) C707_=_C1713( C707 C1713 ) C707_=_C2290( C707 C2290 ) C707_=_C2291( C707 C2291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3( C708 C723 ) C708_=_C724( C708 C724 ) C708_=_C1714( C708 C1714 ) C708_=_C2306( C708 C2306 ) C708_=_C2308( C708 C2308 ) C709_=_C710( C709 C710 ) \nC709_=_C711( C709 C711 ) C709_=_C712( C709 C712 ) C709_=_C713( C709 C713 ) C709_=_C714( C709 C714 ) C709_=_C715( C709 C715 ) C709_=_C716( C709 C716 ) \nC709_=_C717( C709 C717 ) C709_=_C718( C709 C718 ) C709_=_C719( C709 C719 ) C709_=_C720( C709 C720 ) C709_=_C721( C709 C721 ) C709_=_C723( C709 C723 ) \nC709_=_C724( C709 C724 ) C710_=_C711( C710 C711 ) C710_=_C712( C710 C712 ) C710_=_C713( C710 C713 ) C710_=_C714( C710 C714 ) C710_=_C715(</w:t>
      </w:r>
    </w:p>
    <w:p>
      <w:pPr>
        <w:pStyle w:val="PreformattedText"/>
        <w:bidi w:val="0"/>
        <w:spacing w:before="0" w:after="0"/>
        <w:jc w:val="left"/>
        <w:rPr/>
      </w:pPr>
      <w:r>
        <w:rPr/>
        <w:t xml:space="preserve"> </w:t>
      </w:r>
      <w:r>
        <w:rPr/>
        <w:t>C710 C715 ) \nC710_=_C716( C710 C716 ) C710_=_C717( C710 C717 ) C710_=_C718( C710 C718 ) C710_=_C719( C710 C719 ) C710_=_C720( C710 C720 ) C710_=_C721( C710 C721 ) \nC710_=_C723( C710 C723 ) C710_=_C724( C710 C724 ) C710_=_C2367( C710 C2367 ) C710_=_C2368( C710 C2368 ) C710_=_C2380( C710 C2380 ) C710_=_C2383( C710 C2383 ) \nC710_=_C2384( C710 C2384 ) C711_=_C712( C711 C712 ) C711_=_C713( C711 C713 ) C711_=_C714( C711 C714 ) C711_=_C715( C711 C715 ) C711_=_C716( C711 C716 ) \nC711_=_C717( C711 C717 ) C711_=_C718( C711 C718 ) C711_=_C719( C711 C719 ) C711_=_C720( C711 C720 ) C711_=_C721( C711 C721 ) C711_=_C723( C711 C723 ) \nC711_=_C724( C711 C724 ) C711_=_C2729( C711 C2729 ) C712_=_C713( C712 C713 ) C712_=_C714( C712 C714 ) C712_=_C715( C712 C715 ) C712_=_C716( C712 C716 ) \nC712_=_C717( C712 C717 ) C712_=_C718( C712 C718 ) C712_=_C719( C712 C719 ) C712_=_C720( C712 C720 ) C712_=_C721( C712 C721 ) C712_=_C723( C712 C723 ) \nC712_=_C724( C712 C724 ) C712_=_C3036( C712 C3036 ) C713_=_C714( C713 C714 ) C713_=_C715( C713 C715 ) C713_=_C716( C713 C716 ) C713_=_C717( C713 C717 ) \nC713_=_C718( C713 C718 ) C713_=_C719( C713 C719 ) C713_=_C720( C713 C720 ) C713_=_C721( C713 C721 ) C713_=_C723( C713 C723 ) C713_=_C724( C713 C724 ) \nC713_=_C1717( C713 C1717 ) C714_=_C715( C714 C715 ) C714_=_C716( C714 C716 ) C714_=_C717( C714 C717 ) C714_=_C718( C714 C718 ) C714_=_C719( C714 C719 ) \nC714_=_C720( C714 C720 ) C714_=_C721( C714 C721 ) C714_=_C723( C714 C723 ) C714_=_C724( C714 C724 ) C714_=_C1718( C714 C1718 ) C714_=_C3096( C714 C3096 ) \nC715_=_C716( C715 C716 ) C715_=_C717( C715 C717 ) C715_=_C718( C715 C718 ) C715_=_C719( C715 C719 ) C715_=_C720( C715 C720 ) C715_=_C721( C715 C721 ) \nC715_=_C723( C715 C723 ) C715_=_C724( C715 C724 ) C715_=_C3385( C715 C3385 ) C716_=_C717( C716 C717 ) C716_=_C718( C716 C718 ) C716_=_C719( C716 C719 ) \nC716_=_C720( C716 C720 ) C716_=_C721( C716 C721 ) C716_=_C723( C716 C723 ) C716_=_C724( C716 C724 ) C716_=_C1721( C716 C1721 ) C716_=_C3412( C716 C3412 ) \nC717_=_C718( C717 C718 ) C717_=_C719( C717 C719 ) C717_=_C720( C717 C720 ) C717_=_C721( C717 C721 ) C717_=_C723( C717 C723 ) C717_=_C724( C717 C724 ) \nC717_=_C3464( C717 C3464 ) C718_=_C719( C718 C719 ) C718_=_C720( C718 C720 ) C718_=_C721( C718 C721 ) C718_=_C723( C718 C723 ) C718_=_C724( C718 C724 ) \nC718_=_C3492( C718 C3492 ) C719_=_C720( C719 C720 ) C719_=_C721( C719 C721 ) C719_=_C723( C719 C723 ) C719_=_C724( C719 C724 ) C719_=_C1727( C719 C1727 ) \nC719_=_C3972( C719 C3972 ) C720_=_C721( C720 C721 ) C720_=_C723( C720 C723 ) C720_=_C724( C720 C724 ) C720_=_C2658( C720 C2658 ) C721_=_C723( C721 C723 ) \nC721_=_C724( C721 C724 ) C721_=_C774( C721 C774 ) C721_=_C1153( C721 C1153 ) C721_=_C1593( C721 C1593 ) C721_=_C1729( C721 C1729 ) C721_=_C1870( C721 C1870 ) \nC721_=_C2122( C721 C2122 ) C721_=_C2203( C721 C2203 ) C721_=_C2290( C721 C2290 ) C721_=_C2308( C721 C2308 ) C721_=_C2383( C721 C2383 ) C721_=_C2744( C721 C2744 ) \nC721_=_C3096( C721 C3096 ) C721_=_C3412( C721 C3412 ) C721_=_C3698( C721 C3698 ) C721_=_C3723( C721 C3723 ) C721_=_C3972( C721 C3972 ) C721_=_C4058( C721 C4058 ) \nC721_=_C4075( C721 C4075 ) C723_=_C724( C723 C724 ) C723_=_C4086( C723 C4086 ) C756_=_C774( C756 C774 ) C756_=_C1133( C756 C1133 ) C756_=_C1461( C756 C1461 ) \nC756_=_C1711( C756 C1711 ) C756_=_C1712( C756 C1712 ) C756_=_C1713( C756 C1713 ) C756_=_C1714( C756 C1714 ) C756_=_C1715( C756 C1715 ) C756_=_C1716( C756 C1716 ) \nC756_=_C1717( C756 C1717 ) C756_=_C1718( C756 C1718 ) C756_=_C1719( C756 C1719 ) C756_=_C1720( C756 C1720 ) C756_=_C1721( C756 C1721 ) C756_=_C1722( C756 C1722 ) \nC756_=_C1723( C756 C1723 ) C756_=_C1724( C756 C1724 ) C756_=_C1725( C756 C1725 ) C756_=_C1726( C756 C1726 ) C756_=_C1727( C756 C1727 ) C756_=_C1728( C756 C1728 ) \nC756_=_C1729( C756 C1729 ) C756_=_C1732( C756 C1732 ) C756_=_C1733( C756 C1733 ) C756_=_C1734( C756 C1734 ) C774_=_C1153( C774 C1153 ) C774_=_C1593( C774 C1593 ) \nC774_=_C1729( C774 C1729 ) C774_=_C1870( C774 C1870 ) C774_=_C2122( C774 C2122 ) C774_=_C2203( C774 C2203 ) C774_=_C2290( C774 C2290 ) C774_=_C2308( C774 C2308 ) \nC774_=_C2383( C774 C2383 ) C774_=_C2744( C774 C2744 ) C774_=_C3096( C774 C3096 ) C774_=_C3412( C774 C3412 ) C774_=_C3698( C774 C3698 ) C774_=_C3723( C774 C3723 ) \nC774_=_C3972( C774 C3972 ) C774_=_C4058( C774 C4058 ) C774_=_C4075( C774 C4075 ) C808_=_C1575( C808 C1575 ) C808_=_C1855( C808 C1855 ) C808_=_C2108( C808 C2108 ) \nC808_=_C2367( C808 C2367 ) C808_=_C2649( C808 C2649 ) C808_=_C2650( C808 C2650 ) C808_=_C2651( C808 C2651 ) C808_=_C2652( C808 C2652 ) C808_=_C2653( C808 C2653 ) \nC808_=_C2654( C808 C2654 ) C808_=_C2655( C808 C2655 ) C808_=_C2656( C808 C2656 ) C808_=_C2658( C808 C2658 ) C808_=_C2659( C808 C2659 ) C808_=_C2660( C808 C2660 ) \nC808_=_C2661( C808 C2661 ) C808_=_C2663( C808 C2663 ) C1054_=_C1459( C1054 C1459 ) C1054_=_C1477( C1054 C1477 ) C1054_=_C2103( C1054 C2103 ) C1054_=_C2384( C1054 C2384 ) \nC1054_=_C2729( C1054 C2729 ) C1054_=_C3036( C1054 C3036 ) C1054_=_C3168( C1054 C3168 ) C1054_=_C3182( C1054 C3182 ) C1054_=_C3385( C1054 C3385 ) C1054_=_C3464( C1054 C3464 ) \nC1054_=_C3492( C1054 C3492 ) C1054_=_C3529( C1054 C3529 ) C1054_=_C3540( C1054 C3540 ) C1054_=_C3567( C1054 C3567 ) C1054_=_C3622( C1054 C3622 ) C1054_=_C3749( C1054 C3749 ) \nC1054_=_C3779( C1054 C3779 ) C1054_=_C3835( C1054 C3835 ) C1054_=_C4004( C1054 C4004 ) C1054_=_C4011( C1054 C4011 ) C1054_=_C4086( C1054 C4086 ) C1054_=_C4087( C1054 C4087 ) \nC1054_=_C4088( C1054 C4088 ) C1133_=_C1153( C1133 C1153 ) C1133_=_C1461( C1133 C1461 ) C1133_=_C1711( C1133 C1711 ) C1133_=_C1712( C1133 C1712 ) C1133_=_C1713( C1133 C1713 ) \nC1133_=_C1714( C1133 C1714 ) C1133_=_C1715( C1133 C1715 ) C1133_=_C1716( C1133 C1716 ) C1133_=_C1717( C1133 C1717 ) C1133_=_C1718( C1133 C1718 ) C1133_=_C1719( C1133 C1719 ) \nC1133_=_C1720( C1133 C1720 ) C1133_=_C1721( C1133 C1721 ) C1133_=_C1722( C1133 C1722 ) C1133_=_C1723( C1133 C1723 ) C1133_=_C1724( C1133 C1724 ) C1133_=_C1725( C1133 C1725 ) \nC1133_=_C1726( C1133 C1726 ) C1133_=_C1727( C1133 C1727 ) C1133_=_C1728( C1133 C1728 ) C1133_=_C1729( C1133 C1729 ) C1133_=_C1732( C1133 C1732 ) C1133_=_C1733( C1133 C1733 ) \nC1133_=_C1734( C1133 C1734 ) C1153_=_C1593( C1153 C1593 ) C1153_=_C1729( C1153 C1729 ) C1153_=_C1870( C1153 C1870 ) C1153_=_C2122( C1153 C2122 ) C1153_=_C2203( C1153 C2203 ) \nC1153_=_C2290( C1153 C2290 ) C1153_=_C2308( C1153 C2308 ) C1153_=_C2383( C1153 C2383 ) C1153_=_C2744( C1153 C2744 ) C1153_=_C3096( C1153 C3096 ) C1153_=_C3412( C1153 C3412 ) \nC1153_=_C3698( C1153 C3698 ) C1153_=_C3723( C1153 C3723 ) C1153_=_C3972( C1153 C3972 ) C1153_=_C4058( C1153 C4058 ) C1153_=_C4075( C1153 C4075 ) C1163_=_C1246( C1163 C1246 ) \nC1163_=_C1269( C1163 C1269 ) C1163_=_C1358( C1163 C1358 ) C1163_=_C1395( C1163 C1395 ) C1163_=_C1577( C1163 C1577 ) C1163_=_C2109( C1163 C2109 ) C1163_=_C2223( C1163 C2223 ) \nC1163_=_C2368( C1163 C2368 ) C1163_=_C2678( C1163 C2678 ) C1163_=_C2679( C1163 C2679 ) C1163_=_C2680( C1163 C2680 ) C1163_=_C2681( C1163 C2681 ) C1163_=_C2682( C1163 C2682 ) \nC1163_=_C2683( C1163 C2683 ) C1163_=_C2684( C1163 C2684 ) C1163_=_C2685( C1163 C2685 ) C1163_=_C2686( C1163 C2686 ) C1163_=_C2687( C1163 C2687 ) C1163_=_C2688( C1163 C2688 ) \nC1163_=_C2689( C1163 C2689 ) C1163_=_C2691( C1163 C2691 ) C1163_=_C2693( C1163 C2693 ) C1194_=_C1348( C1194 C1348 ) C1194_=_C1590( C1194 C1590 ) C1194_=_C1638( C1194 C1638 ) \nC1194_=_C1784( C1194 C1784 ) C1194_=_C2120( C1194 C2120 ) C1194_=_C2173( C1194 C2173 ) C1194_=_C2267( C1194 C2267 ) C1194_=_C2306( C1194 C2306 ) C1194_=_C2380( C1194 C2380 ) \nC1194_=_C2497( C1194 C2497 ) C1194_=_C2739( C1194 C2739 ) C1194_=_C2848( C1194 C2848 ) C1194_=_C3082( C1194 C3082 ) C1194_=_C3713( C1194 C3713 ) C1194_=_C3720( C1194 C3720 ) \nC1194_=_C3776( C1194 C3776 ) C1194_=_C3872( C1194 C3872 ) C1194_=_C3922( C1194 C3922 ) C1194_=_C3923( C1194 C3923 ) C1194_=_C3924( C1194 C3924 ) C1194_=_C3926( C1194 C3926 ) \nC1194_=_C3927( C1194 C3927 ) C1246_=_C1269( C1246 C1269 ) C1246_=_C1358( C1246 C1358 ) C1246_=_C1395( C1246 C1395 ) C1246_=_C1577( C1246 C1577 ) C1246_=_C2109( C1246 C2109 ) \nC1246_=_C2223( C1246 C2223 ) C1246_=_C2368( C1246 C2368 ) C1246_=_C2678( C1246 C2678 ) C1246_=_C2679( C1246 C2679 ) C1246_=_C2680( C1246 C2680 ) C1246_=_C2681( C1246 C2681 ) \nC1246_=_C2682( C1246 C2682 ) C1246_=_C2683( C1246 C2683 ) C1246_=_C2684( C1246 C2684 ) C1246_=_C2685( C1246 C2685 ) C1246_=_C2686( C1246 C2686 ) C1246_=_C2687( C1246 C2687 ) \nC1246_=_C2688( C1246 C2688 ) C1246_=_C2689( C1246 C2689 ) C1246_=_C2691( C1246 C2691 ) C1246_=_C2693( C1246 C2693 ) C1269_=_C1358( C1269 C1358 ) C1269_=_C1395( C1269 C1395 ) \nC1269_=_C1577( C1269 C1577 ) C1269_=_C2109( C1269 C2109 ) C1269_=_C2223( C1269 C2223 ) C1269_=_C2368( C1269 C2368 ) C1269_=_C2678( C1269 C2678 ) C1269_=_C2679( C1269 C2679 ) \nC1269_=_C2680( C1269 C2680 ) C1269_=_C2681( C1269 C2681 ) C1269_=_C2682( C1269 C2682 ) C1269_=_C2683( C1269 C2683 ) C1269_=_C2684( C1269 C2684 ) C1269_=_C2685( C1269 C2685 ) \nC1269_=_C2686( C1269 C2686 ) C1269_=_C2687( C1269 C2687 ) C1269_=_C2688( C1269 C2688 ) C1269_=_C2689( C1269 C2689 ) C1269_=_C2691( C1269 C2691 ) C1269_=_C2693( C1269 C2693 ) \nC1348_=_C1590( C1348 C1590 ) C1348_=_C1638( C1348 C1638 ) C1348_=_C1784( C1348 C1784 ) C1348_=_C2120( C1348 C2120 ) C1348_=_C2173( C1348 C2173 ) C1348_=_C2267( C1348 C2267 ) \nC1348_=_C2306( C1348 C2306 ) C1348_=_C2380( C1348 C2380 ) C1348_=_C2497( C1348 C2497 ) C1348_=_C2739( C1348 C2739 ) C1348_=_C2848( C1348 C2848 ) C1348_=_C3082( C1348 C3082 ) \nC1348_=_C3713( C1348 C3713 ) C1348_=_C3720( C1348 C3720 ) C1348_=_C3776( C1348 C3776 ) C1348_=_C3872( C1348 C3872 ) C1348_=_C3922( C1348 C3922 ) C1348_=_C3923( C1348 C3923 ) \nC1348_=_C3924( C1348 C3924 ) C1348_=_C3926( C1348 C3926 ) C1348_=_C3927( C1348 C3927 ) C1358_=_C1395( C1358 C1395 ) C1358_=_C1577( C1358 C1577 ) C1358_=_C2109( C1358 C2109 ) \nC1358_=_C2223( C1358 C2223 ) C1358_=_C2368(</w:t>
      </w:r>
    </w:p>
    <w:p>
      <w:pPr>
        <w:pStyle w:val="PreformattedText"/>
        <w:bidi w:val="0"/>
        <w:spacing w:before="0" w:after="0"/>
        <w:jc w:val="left"/>
        <w:rPr/>
      </w:pPr>
      <w:r>
        <w:rPr/>
        <w:t xml:space="preserve"> </w:t>
      </w:r>
      <w:r>
        <w:rPr/>
        <w:t>C1358 C2368 ) C1358_=_C2678( C1358 C2678 ) C1358_=_C2679( C1358 C2679 ) C1358_=_C2680( C1358 C2680 ) C1358_=_C2681( C1358 C2681 ) \nC1358_=_C2682( C1358 C2682 ) C1358_=_C2683( C1358 C2683 ) C1358_=_C2684( C1358 C2684 ) C1358_=_C2685( C1358 C2685 ) C1358_=_C2686( C1358 C2686 ) C1358_=_C2687( C1358 C2687 ) \nC1358_=_C2688( C1358 C2688 ) C1358_=_C2689( C1358 C2689 ) C1358_=_C2691( C1358 C2691 ) C1358_=_C2693( C1358 C2693 ) C1395_=_C1577( C1395 C1577 ) C1395_=_C2109( C1395 C2109 ) \nC1395_=_C2223( C1395 C2223 ) C1395_=_C2368( C1395 C2368 ) C1395_=_C2678( C1395 C2678 ) C1395_=_C2679( C1395 C2679 ) C1395_=_C2680( C1395 C2680 ) C1395_=_C2681( C1395 C2681 ) \nC1395_=_C2682( C1395 C2682 ) C1395_=_C2683( C1395 C2683 ) C1395_=_C2684( C1395 C2684 ) C1395_=_C2685( C1395 C2685 ) C1395_=_C2686( C1395 C2686 ) C1395_=_C2687( C1395 C2687 ) \nC1395_=_C2688( C1395 C2688 ) C1395_=_C2689( C1395 C2689 ) C1395_=_C2691( C1395 C2691 ) C1395_=_C2693( C1395 C2693 ) C1459_=_C1477( C1459 C1477 ) C1459_=_C2103( C1459 C2103 ) \nC1459_=_C2384( C1459 C2384 ) C1459_=_C2729( C1459 C2729 ) C1459_=_C3036( C1459 C3036 ) C1459_=_C3168( C1459 C3168 ) C1459_=_C3182( C1459 C3182 ) C1459_=_C3385( C1459 C3385 ) \nC1459_=_C3464( C1459 C3464 ) C1459_=_C3492( C1459 C3492 ) C1459_=_C3529( C1459 C3529 ) C1459_=_C3540( C1459 C3540 ) C1459_=_C3567( C1459 C3567 ) C1459_=_C3622( C1459 C3622 ) \nC1459_=_C3749( C1459 C3749 ) C1459_=_C3779( C1459 C3779 ) C1459_=_C3835( C1459 C3835 ) C1459_=_C4004( C1459 C4004 ) C1459_=_C4011( C1459 C4011 ) C1459_=_C4086( C1459 C4086 ) \nC1459_=_C4087( C1459 C4087 ) C1459_=_C4088( C1459 C4088 ) C1461_=_C1476( C1461 C1476 ) C1461_=_C1477( C1461 C1477 ) C1461_=_C1711( C1461 C1711 ) C1461_=_C1712( C1461 C1712 ) \nC1461_=_C1713( C1461 C1713 ) C1461_=_C1714( C1461 C1714 ) C1461_=_C1715( C1461 C1715 ) C1461_=_C1716( C1461 C1716 ) C1461_=_C1717( C1461 C1717 ) C1461_=_C1718( C1461 C1718 ) \nC1461_=_C1719( C1461 C1719 ) C1461_=_C1720( C1461 C1720 ) C1461_=_C1721( C1461 C1721 ) C1461_=_C1722( C1461 C1722 ) C1461_=_C1723( C1461 C1723 ) C1461_=_C1724( C1461 C1724 ) \nC1461_=_C1725( C1461 C1725 ) C1461_=_C1726( C1461 C1726 ) C1461_=_C1727( C1461 C1727 ) C1461_=_C1728( C1461 C1728 ) C1461_=_C1729( C1461 C1729 ) C1461_=_C1732( C1461 C1732 ) \nC1461_=_C1733( C1461 C1733 ) C1461_=_C1734( C1461 C1734 ) C1476_=_C1477( C1476 C1477 ) C1476_=_C1871( C1476 C1871 ) C1476_=_C2291( C1476 C2291 ) C1476_=_C2526( C1476 C2526 ) \nC1476_=_C2564( C1476 C2564 ) C1476_=_C2609( C1476 C2609 ) C1476_=_C2663( C1476 C2663 ) C1476_=_C2975( C1476 C2975 ) C1476_=_C3166( C1476 C3166 ) C1476_=_C3181( C1476 C3181 ) \nC1476_=_C3245( C1476 C3245 ) C1476_=_C3528( C1476 C3528 ) C1476_=_C3539( C1476 C3539 ) C1476_=_C3699( C1476 C3699 ) C1476_=_C3746( C1476 C3746 ) C1476_=_C3828( C1476 C3828 ) \nC1476_=_C4031( C1476 C4031 ) C1476_=_C4075( C1476 C4075 ) C1476_=_C4077( C1476 C4077 ) C1476_=_C4078( C1476 C4078 ) C1477_=_C2103( C1477 C2103 ) C1477_=_C2384( C1477 C2384 ) \nC1477_=_C2729( C1477 C2729 ) C1477_=_C3036( C1477 C3036 ) C1477_=_C3168( C1477 C3168 ) C1477_=_C3182( C1477 C3182 ) C1477_=_C3385( C1477 C3385 ) C1477_=_C3464( C1477 C3464 ) \nC1477_=_C3492( C1477 C3492 ) C1477_=_C3529( C1477 C3529 ) C1477_=_C3540( C1477 C3540 ) C1477_=_C3567( C1477 C3567 ) C1477_=_C3622( C1477 C3622 ) C1477_=_C3749( C1477 C3749 ) \nC1477_=_C3779( C1477 C3779 ) C1477_=_C3835( C1477 C3835 ) C1477_=_C4004( C1477 C4004 ) C1477_=_C4011( C1477 C4011 ) C1477_=_C4086( C1477 C4086 ) C1477_=_C4087( C1477 C4087 ) \nC1477_=_C4088( C1477 C4088 ) C1575_=_C1577( C1575 C1577 ) C1575_=_C1590( C1575 C1590 ) C1575_=_C1593( C1575 C1593 ) C1575_=_C1855( C1575 C1855 ) C1575_=_C2108( C1575 C2108 ) \nC1575_=_C2367( C1575 C2367 ) C1575_=_C2649( C1575 C2649 ) C1575_=_C2650( C1575 C2650 ) C1575_=_C2651( C1575 C2651 ) C1575_=_C2652( C1575 C2652 ) C1575_=_C2653( C1575 C2653 ) \nC1575_=_C2654( C1575 C2654 ) C1575_=_C2655( C1575 C2655 ) C1575_=_C2656( C1575 C2656 ) C1575_=_C2658( C1575 C2658 ) C1575_=_C2659( C1575 C2659 ) C1575_=_C2660( C1575 C2660 ) \nC1575_=_C2661( C1575 C2661 ) C1575_=_C2663( C1575 C2663 ) C1577_=_C1590( C1577 C1590 ) C1577_=_C1593( C1577 C1593 ) C1577_=_C2109( C1577 C2109 ) C1577_=_C2223( C1577 C2223 ) \nC1577_=_C2368( C1577 C2368 ) C1577_=_C2678( C1577 C2678 ) C1577_=_C2679( C1577 C2679 ) C1577_=_C2680( C1577 C2680 ) C1577_=_C2681( C1577 C2681 ) C1577_=_C2682( C1577 C2682 ) \nC1577_=_C2683( C1577 C2683 ) C1577_=_C2684( C1577 C2684 ) C1577_=_C2685( C1577 C2685 ) C1577_=_C2686( C1577 C2686 ) C1577_=_C2687( C1577 C2687 ) C1577_=_C2688( C1577 C2688 ) \nC1577_=_C2689( C1577 C2689 ) C1577_=_C2691( C1577 C2691 ) C1577_=_C2693( C1577 C2693 ) C1590_=_C1593( C1590 C1593 ) C1590_=_C1638( C1590 C1638 ) C1590_=_C1784( C1590 C1784 ) \nC1590_=_C2120( C1590 C2120 ) C1590_=_C2173( C1590 C2173 ) C1590_=_C2267( C1590 C2267 ) C1590_=_C2306( C1590 C2306 ) C1590_=_C2380( C1590 C2380 ) C1590_=_C2497( C1590 C2497 ) \nC1590_=_C2739( C1590 C2739 ) C1590_=_C2848( C1590 C2848 ) C1590_=_C3082( C1590 C3082 ) C1590_=_C3713( C1590 C3713 ) C1590_=_C3720( C1590 C3720 ) C1590_=_C3776( C1590 C3776 ) \nC1590_=_C3872( C1590 C3872 ) C1590_=_C3922( C1590 C3922 ) C1590_=_C3923( C1590 C3923 ) C1590_=_C3924( C1590 C3924 ) C1590_=_C3926( C1590 C3926 ) C1590_=_C3927( C1590 C3927 ) \nC1593_=_C1729( C1593 C1729 ) C1593_=_C1870( C1593 C1870 ) C1593_=_C2122( C1593 C2122 ) C1593_=_C2203( C1593 C2203 ) C1593_=_C2290( C1593 C2290 ) C1593_=_C2308( C1593 C2308 ) \nC1593_=_C2383( C1593 C2383 ) C1593_=_C2744( C1593 C2744 ) C1593_=_C3096( C1593 C3096 ) C1593_=_C3412( C1593 C3412 ) C1593_=_C3698( C1593 C3698 ) C1593_=_C3723( C1593 C3723 ) \nC1593_=_C3972( C1593 C3972 ) C1593_=_C4058( C1593 C4058 ) C1593_=_C4075( C1593 C4075 ) C1638_=_C1784( C1638 C1784 ) C1638_=_C2120( C1638 C2120 ) C1638_=_C2173( C1638 C2173 ) \nC1638_=_C2267( C1638 C2267 ) C1638_=_C2306( C1638 C2306 ) C1638_=_C2380( C1638 C2380 ) C1638_=_C2497( C1638 C2497 ) C1638_=_C2739( C1638 C2739 ) C1638_=_C2848( C1638 C2848 ) \nC1638_=_C3082( C1638 C3082 ) C1638_=_C3713( C1638 C3713 ) C1638_=_C3720( C1638 C3720 ) C1638_=_C3776( C1638 C3776 ) C1638_=_C3872( C1638 C3872 ) C1638_=_C3922( C1638 C3922 ) \nC1638_=_C3923( C1638 C3923 ) C1638_=_C3924( C1638 C3924 ) C1638_=_C3926( C1638 C3926 ) C1638_=_C3927( C1638 C3927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2( C1711 C1732 ) C1711_=_C1733( C1711 C1733 ) \nC1711_=_C1734( C1711 C1734 ) C1711_=_C1855( C1711 C1855 ) C1711_=_C1870( C1711 C1870 ) C1711_=_C1871( C1711 C1871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2( C1712 C1732 ) C1712_=_C1733( C1712 C1733 ) C1712_=_C1734( C1712 C1734 ) \nC1712_=_C2203( C1712 C2203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2( C1713 C1732 ) \nC1713_=_C1733( C1713 C1733 ) C1713_=_C1734( C1713 C1734 ) C1713_=_C2290( C1713 C2290 ) C1713_=_C2291( C1713 C229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2( C1714 C1732 ) C1714_=_C1733( C1714 C1733 ) C1714_=_C1734( C1714 C1734 ) C1714_=_C2306( C1714 C2306 ) C1714_=_C2308( C1714 C2308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2( C1715 C1732 ) C1715_=_C1733( C1715 C1733 ) C1715_=_C1734( C1715 C1734 ) C1715_=_C2649( C1715 C2649 ) \nC1715_=_C2678( C1715 C2678 ) C1715_=_C2739( C1715 C2739 ) C1715_=_C2744( C1715 C274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2( C1716 C1732 ) C1716_=_C1733( C1716 C1733 ) \nC1716_=_C1734( C1716 C1734 ) C1717_=_C1718( C1717 C1718 ) C1717_=_C1719( C1717 C1719 ) C1717_=_C1720(</w:t>
      </w:r>
    </w:p>
    <w:p>
      <w:pPr>
        <w:pStyle w:val="PreformattedText"/>
        <w:bidi w:val="0"/>
        <w:spacing w:before="0" w:after="0"/>
        <w:jc w:val="left"/>
        <w:rPr/>
      </w:pPr>
      <w:r>
        <w:rPr/>
        <w:t xml:space="preserve"> </w:t>
      </w:r>
      <w:r>
        <w:rPr/>
        <w:t>C1717 C1720 ) C1717_=_C1721( C1717 C1721 ) C1717_=_C1722( C1717 C1722 ) \nC1717_=_C1723( C1717 C1723 ) C1717_=_C1724( C1717 C1724 ) C1717_=_C1725( C1717 C1725 ) C1717_=_C1726( C1717 C1726 ) C1717_=_C1727( C1717 C1727 ) C1717_=_C1728( C1717 C1728 ) \nC1717_=_C1729( C1717 C1729 ) C1717_=_C1732( C1717 C1732 ) C1717_=_C1733( C1717 C1733 ) C1717_=_C1734( C1717 C173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2( C1718 C1732 ) C1718_=_C1733( C1718 C1733 ) C1718_=_C1734( C1718 C1734 ) \nC1718_=_C3096( C1718 C3096 ) C1719_=_C1720( C1719 C1720 ) C1719_=_C1721( C1719 C1721 ) C1719_=_C1722( C1719 C1722 ) C1719_=_C1723( C1719 C1723 ) C1719_=_C1724( C1719 C1724 ) \nC1719_=_C1725( C1719 C1725 ) C1719_=_C1726( C1719 C1726 ) C1719_=_C1727( C1719 C1727 ) C1719_=_C1728( C1719 C1728 ) C1719_=_C1729( C1719 C1729 ) C1719_=_C1732( C1719 C1732 ) \nC1719_=_C1733( C1719 C1733 ) C1719_=_C1734( C1719 C1734 ) C1719_=_C3166( C1719 C3166 ) C1719_=_C3168( C1719 C3168 ) C1720_=_C1721( C1720 C1721 ) C1720_=_C1722( C1720 C1722 ) \nC1720_=_C1723( C1720 C1723 ) C1720_=_C1724( C1720 C1724 ) C1720_=_C1725( C1720 C1725 ) C1720_=_C1726( C1720 C1726 ) C1720_=_C1727( C1720 C1727 ) C1720_=_C1728( C1720 C1728 ) \nC1720_=_C1729( C1720 C1729 ) C1720_=_C1732( C1720 C1732 ) C1720_=_C1733( C1720 C1733 ) C1720_=_C1734( C1720 C1734 ) C1720_=_C3181( C1720 C3181 ) C1720_=_C3182( C1720 C3182 ) \nC1721_=_C1722( C1721 C1722 ) C1721_=_C1723( C1721 C1723 ) C1721_=_C1724( C1721 C1724 ) C1721_=_C1725( C1721 C1725 ) C1721_=_C1726( C1721 C1726 ) C1721_=_C1727( C1721 C1727 ) \nC1721_=_C1728( C1721 C1728 ) C1721_=_C1729( C1721 C1729 ) C1721_=_C1732( C1721 C1732 ) C1721_=_C1733( C1721 C1733 ) C1721_=_C1734( C1721 C1734 ) C1721_=_C3412( C1721 C3412 ) \nC1722_=_C1723( C1722 C1723 ) C1722_=_C1724( C1722 C1724 ) C1722_=_C1725( C1722 C1725 ) C1722_=_C1726( C1722 C1726 ) C1722_=_C1727( C1722 C1727 ) C1722_=_C1728( C1722 C1728 ) \nC1722_=_C1729( C1722 C1729 ) C1722_=_C1732( C1722 C1732 ) C1722_=_C1733( C1722 C1733 ) C1722_=_C1734( C1722 C1734 ) C1722_=_C3528( C1722 C3528 ) C1722_=_C3529( C1722 C3529 ) \nC1723_=_C1724( C1723 C1724 ) C1723_=_C1725( C1723 C1725 ) C1723_=_C1726( C1723 C1726 ) C1723_=_C1727( C1723 C1727 ) C1723_=_C1728( C1723 C1728 ) C1723_=_C1729( C1723 C1729 ) \nC1723_=_C1732( C1723 C1732 ) C1723_=_C1733( C1723 C1733 ) C1723_=_C1734( C1723 C1734 ) C1723_=_C3539( C1723 C3539 ) C1723_=_C3540( C1723 C3540 ) C1724_=_C1725( C1724 C1725 ) \nC1724_=_C1726( C1724 C1726 ) C1724_=_C1727( C1724 C1727 ) C1724_=_C1728( C1724 C1728 ) C1724_=_C1729( C1724 C1729 ) C1724_=_C1732( C1724 C1732 ) C1724_=_C1733( C1724 C1733 ) \nC1724_=_C1734( C1724 C1734 ) C1724_=_C3746( C1724 C3746 ) C1724_=_C3749( C1724 C3749 ) C1725_=_C1726( C1725 C1726 ) C1725_=_C1727( C1725 C1727 ) C1725_=_C1728( C1725 C1728 ) \nC1725_=_C1729( C1725 C1729 ) C1725_=_C1732( C1725 C1732 ) C1725_=_C1733( C1725 C1733 ) C1725_=_C1734( C1725 C1734 ) C1726_=_C1727( C1726 C1727 ) C1726_=_C1728( C1726 C1728 ) \nC1726_=_C1729( C1726 C1729 ) C1726_=_C1732( C1726 C1732 ) C1726_=_C1733( C1726 C1733 ) C1726_=_C1734( C1726 C1734 ) C1727_=_C1728( C1727 C1728 ) C1727_=_C1729( C1727 C1729 ) \nC1727_=_C1732( C1727 C1732 ) C1727_=_C1733( C1727 C1733 ) C1727_=_C1734( C1727 C1734 ) C1727_=_C3972( C1727 C3972 ) C1728_=_C1729( C1728 C1729 ) C1728_=_C1732( C1728 C1732 ) \nC1728_=_C1733( C1728 C1733 ) C1728_=_C1734( C1728 C1734 ) C1728_=_C3924( C1728 C3924 ) C1729_=_C1732( C1729 C1732 ) C1729_=_C1733( C1729 C1733 ) C1729_=_C1734( C1729 C1734 ) \nC1729_=_C1870( C1729 C1870 ) C1729_=_C2122( C1729 C2122 ) C1729_=_C2203( C1729 C2203 ) C1729_=_C2290( C1729 C2290 ) C1729_=_C2308( C1729 C2308 ) C1729_=_C2383( C1729 C2383 ) \nC1729_=_C2744( C1729 C2744 ) C1729_=_C3096( C1729 C3096 ) C1729_=_C3412( C1729 C3412 ) C1729_=_C3698( C1729 C3698 ) C1729_=_C3723( C1729 C3723 ) C1729_=_C3972( C1729 C3972 ) \nC1729_=_C4058( C1729 C4058 ) C1729_=_C4075( C1729 C4075 ) C1732_=_C1733( C1732 C1733 ) C1732_=_C1734( C1732 C1734 ) C1733_=_C1734( C1733 C1734 ) C1734_=_C4077( C1734 C4077 ) \nC1734_=_C4088( C1734 C4088 ) C1784_=_C2120( C1784 C2120 ) C1784_=_C2173( C1784 C2173 ) C1784_=_C2267( C1784 C2267 ) C1784_=_C2306( C1784 C2306 ) C1784_=_C2380( C1784 C2380 ) \nC1784_=_C2497( C1784 C2497 ) C1784_=_C2739( C1784 C2739 ) C1784_=_C2848( C1784 C2848 ) C1784_=_C3082( C1784 C3082 ) C1784_=_C3713( C1784 C3713 ) C1784_=_C3720( C1784 C3720 ) \nC1784_=_C3776( C1784 C3776 ) C1784_=_C3872( C1784 C3872 ) C1784_=_C3922( C1784 C3922 ) C1784_=_C3923( C1784 C3923 ) C1784_=_C3924( C1784 C3924 ) C1784_=_C3926( C1784 C3926 ) \nC1784_=_C3927( C1784 C3927 ) C1855_=_C1870( C1855 C1870 ) C1855_=_C1871( C1855 C1871 ) C1855_=_C2108( C1855 C2108 ) C1855_=_C2367( C1855 C2367 ) C1855_=_C2649( C1855 C2649 ) \nC1855_=_C2650( C1855 C2650 ) C1855_=_C2651( C1855 C2651 ) C1855_=_C2652( C1855 C2652 ) C1855_=_C2653( C1855 C2653 ) C1855_=_C2654( C1855 C2654 ) C1855_=_C2655( C1855 C2655 ) \nC1855_=_C2656( C1855 C2656 ) C1855_=_C2658( C1855 C2658 ) C1855_=_C2659( C1855 C2659 ) C1855_=_C2660( C1855 C2660 ) C1855_=_C2661( C1855 C2661 ) C1855_=_C2663( C1855 C2663 ) \nC1870_=_C1871( C1870 C1871 ) C1870_=_C2122( C1870 C2122 ) C1870_=_C2203( C1870 C2203 ) C1870_=_C2290( C1870 C2290 ) C1870_=_C2308( C1870 C2308 ) C1870_=_C2383( C1870 C2383 ) \nC1870_=_C2744( C1870 C2744 ) C1870_=_C3096( C1870 C3096 ) C1870_=_C3412( C1870 C3412 ) C1870_=_C3698( C1870 C3698 ) C1870_=_C3723( C1870 C3723 ) C1870_=_C3972( C1870 C3972 ) \nC1870_=_C4058( C1870 C4058 ) C1870_=_C4075( C1870 C4075 ) C1871_=_C2291( C1871 C2291 ) C1871_=_C2526( C1871 C2526 ) C1871_=_C2564( C1871 C2564 ) C1871_=_C2609( C1871 C2609 ) \nC1871_=_C2663( C1871 C2663 ) C1871_=_C2975( C1871 C2975 ) C1871_=_C3166( C1871 C3166 ) C1871_=_C3181( C1871 C3181 ) C1871_=_C3245( C1871 C3245 ) C1871_=_C3528( C1871 C3528 ) \nC1871_=_C3539( C1871 C3539 ) C1871_=_C3699( C1871 C3699 ) C1871_=_C3746( C1871 C3746 ) C1871_=_C3828( C1871 C3828 ) C1871_=_C4031( C1871 C4031 ) C1871_=_C4075( C1871 C4075 ) \nC1871_=_C4077( C1871 C4077 ) C1871_=_C4078( C1871 C4078 ) C2103_=_C2384( C2103 C2384 ) C2103_=_C2729( C2103 C2729 ) C2103_=_C3036( C2103 C3036 ) C2103_=_C3168( C2103 C3168 ) \nC2103_=_C3182( C2103 C3182 ) C2103_=_C3385( C2103 C3385 ) C2103_=_C3464( C2103 C3464 ) C2103_=_C3492( C2103 C3492 ) C2103_=_C3529( C2103 C3529 ) C2103_=_C3540( C2103 C3540 ) \nC2103_=_C3567( C2103 C3567 ) C2103_=_C3622( C2103 C3622 ) C2103_=_C3749( C2103 C3749 ) C2103_=_C3779( C2103 C3779 ) C2103_=_C3835( C2103 C3835 ) C2103_=_C4004( C2103 C4004 ) \nC2103_=_C4011( C2103 C4011 ) C2103_=_C4086( C2103 C4086 ) C2103_=_C4087( C2103 C4087 ) C2103_=_C4088( C2103 C4088 ) C2108_=_C2109( C2108 C2109 ) C2108_=_C2120( C2108 C2120 ) \nC2108_=_C2122( C2108 C2122 ) C2108_=_C2367( C2108 C2367 ) C2108_=_C2649( C2108 C2649 ) C2108_=_C2650( C2108 C2650 ) C2108_=_C2651( C2108 C2651 ) C2108_=_C2652( C2108 C2652 ) \nC2108_=_C2653( C2108 C2653 ) C2108_=_C2654( C2108 C2654 ) C2108_=_C2655( C2108 C2655 ) C2108_=_C2656( C2108 C2656 ) C2108_=_C2658( C2108 C2658 ) C2108_=_C2659( C2108 C2659 ) \nC2108_=_C2660( C2108 C2660 ) C2108_=_C2661( C2108 C2661 ) C2108_=_C2663( C2108 C2663 ) C2109_=_C2120( C2109 C2120 ) C2109_=_C2122( C2109 C2122 ) C2109_=_C2223( C2109 C2223 ) \nC2109_=_C2368( C2109 C2368 ) C2109_=_C2678( C2109 C2678 ) C2109_=_C2679( C2109 C2679 ) C2109_=_C2680( C2109 C2680 ) C2109_=_C2681( C2109 C2681 ) C2109_=_C2682( C2109 C2682 ) \nC2109_=_C2683( C2109 C2683 ) C2109_=_C2684( C2109 C2684 ) C2109_=_C2685( C2109 C2685 ) C2109_=_C2686( C2109 C2686 ) C2109_=_C2687( C2109 C2687 ) C2109_=_C2688( C2109 C2688 ) \nC2109_=_C2689( C2109 C2689 ) C2109_=_C2691( C2109 C2691 ) C2109_=_C2693( C2109 C2693 ) C2120_=_C2122( C2120 C2122 ) C2120_=_C2173( C2120 C2173 ) C2120_=_C2267( C2120 C2267 ) \nC2120_=_C2306( C2120 C2306 ) C2120_=_C2380( C2120 C2380 ) C2120_=_C2497( C2120 C2497 ) C2120_=_C2739( C2120 C2739 ) C2120_=_C2848( C2120 C2848 ) C2120_=_C3082( C2120 C3082 ) \nC2120_=_C3713( C2120 C3713 ) C2120_=_C3720( C2120 C3720 ) C2120_=_C3776( C2120 C3776 ) C2120_=_C3872( C2120 C3872 ) C2120_=_C3922( C2120 C3922 ) C2120_=_C3923( C2120 C3923 ) \nC2120_=_C3924( C2120 C3924 ) C2120_=_C3926( C2120 C3926 ) C2120_=_C3927( C2120 C3927 ) C2122_=_C2203( C2122 C2203 ) C2122_=_C2290( C2122 C2290 ) C2122_=_C2308( C2122 C2308 ) \nC2122_=_C2383( C2122 C2383 ) C2122_=_C2744( C2122 C2744 ) C2122_=_C3096( C2122 C3096 ) C2122_=_C3412( C2122 C3412 ) C2122_=_C3698( C2122 C3698 ) C2122_=_C3723( C2122 C3723 ) \nC2122_=_C3972( C2122 C3972 ) C2122_=_C4058( C2122 C4058 ) C2122_=_C4075( C2122 C4075 ) C2173_=_C2267( C2173 C2267 ) C2173_=_C2306( C2173 C2306 ) C2173_=_C2380( C2173 C2380 ) \nC2173_=_C2497( C2173 C2497 ) C2173_=_C2739( C2173 C2739 ) C2173_=_C2848( C2173 C2848 ) C2173_=_C3082( C2173 C3082 ) C2173_=_C3713( C2173 C3713 ) C2173_=_C3720( C2173 C3720 ) \nC2173_=_C3776( C2173 C3776 ) C2173_=_C3872( C2173 C3872 ) C2173_=_C3922( C2173 C3922 ) C2173_=_C3923( C2173 C3923 ) C2173_=_C3924( C2173 C3924 ) C2173_=_C3926( C2173 C3926 ) \nC2173_=_C3927( C2173 C3927 ) C2203_=_C2290( C2203 C2290 ) C2203_=_C2308( C2203 C2308 ) C2203_=_C2383( C2203 C2383 ) C2203_=_C2744( C2203 C2744 ) C2203_=_C3096( C2203 C3096 ) \nC2203_=_C3412( C2203 C3412 ) C2203_=_C3698( C2203 C3698 ) C2203_=_C3723( C2203 C3723 ) C2203_=_C3972( C2203 C3972 ) C2203_=_C4058( C2203 C4058 ) C2203_=_C4075( C2203 C4075 ) \nC2223_=_C2368( C2223 C2368 ) C2223_=_C2678( C2223 C2678 ) C2223_=_C2679( C2223 C2679 ) C2223_=_C2680( C2223 C2680 ) C2223_=_C2681( C2223 C2681 ) C2223_=_C2682( C2223 C2682 ) \nC2223_=_C2683( C2223 C2683 ) C2223_=_C2684( C2223 C2684 ) C2223_=_C2685( C2223 C2685 ) C2223_=_C2686( C2223 C2686 ) C2223_=_C2687( C2223 C2687 ) C2223_=_C2688(</w:t>
      </w:r>
    </w:p>
    <w:p>
      <w:pPr>
        <w:pStyle w:val="PreformattedText"/>
        <w:bidi w:val="0"/>
        <w:spacing w:before="0" w:after="0"/>
        <w:jc w:val="left"/>
        <w:rPr/>
      </w:pPr>
      <w:r>
        <w:rPr/>
        <w:t xml:space="preserve"> </w:t>
      </w:r>
      <w:r>
        <w:rPr/>
        <w:t>C2223 C2688 ) \nC2223_=_C2689( C2223 C2689 ) C2223_=_C2691( C2223 C2691 ) C2223_=_C2693( C2223 C2693 ) C2267_=_C2306( C2267 C2306 ) C2267_=_C2380( C2267 C2380 ) C2267_=_C2497( C2267 C2497 ) \nC2267_=_C2739( C2267 C2739 ) C2267_=_C2848( C2267 C2848 ) C2267_=_C3082( C2267 C3082 ) C2267_=_C3713( C2267 C3713 ) C2267_=_C3720( C2267 C3720 ) C2267_=_C3776( C2267 C3776 ) \nC2267_=_C3872( C2267 C3872 ) C2267_=_C3922( C2267 C3922 ) C2267_=_C3923( C2267 C3923 ) C2267_=_C3924( C2267 C3924 ) C2267_=_C3926( C2267 C3926 ) C2267_=_C3927( C2267 C3927 ) \nC2290_=_C2291( C2290 C2291 ) C2290_=_C2308( C2290 C2308 ) C2290_=_C2383( C2290 C2383 ) C2290_=_C2744( C2290 C2744 ) C2290_=_C3096( C2290 C3096 ) C2290_=_C3412( C2290 C3412 ) \nC2290_=_C3698( C2290 C3698 ) C2290_=_C3723( C2290 C3723 ) C2290_=_C3972( C2290 C3972 ) C2290_=_C4058( C2290 C4058 ) C2290_=_C4075( C2290 C4075 ) C2291_=_C2526( C2291 C2526 ) \nC2291_=_C2564( C2291 C2564 ) C2291_=_C2609( C2291 C2609 ) C2291_=_C2663( C2291 C2663 ) C2291_=_C2975( C2291 C2975 ) C2291_=_C3166( C2291 C3166 ) C2291_=_C3181( C2291 C3181 ) \nC2291_=_C3245( C2291 C3245 ) C2291_=_C3528( C2291 C3528 ) C2291_=_C3539( C2291 C3539 ) C2291_=_C3699( C2291 C3699 ) C2291_=_C3746( C2291 C3746 ) C2291_=_C3828( C2291 C3828 ) \nC2291_=_C4031( C2291 C4031 ) C2291_=_C4075( C2291 C4075 ) C2291_=_C4077( C2291 C4077 ) C2291_=_C4078( C2291 C4078 ) C2306_=_C2308( C2306 C2308 ) C2306_=_C2380( C2306 C2380 ) \nC2306_=_C2497( C2306 C2497 ) C2306_=_C2739( C2306 C2739 ) C2306_=_C2848( C2306 C2848 ) C2306_=_C3082( C2306 C3082 ) C2306_=_C3713( C2306 C3713 ) C2306_=_C3720( C2306 C3720 ) \nC2306_=_C3776( C2306 C3776 ) C2306_=_C3872( C2306 C3872 ) C2306_=_C3922( C2306 C3922 ) C2306_=_C3923( C2306 C3923 ) C2306_=_C3924( C2306 C3924 ) C2306_=_C3926( C2306 C3926 ) \nC2306_=_C3927( C2306 C3927 ) C2308_=_C2383( C2308 C2383 ) C2308_=_C2744( C2308 C2744 ) C2308_=_C3096( C2308 C3096 ) C2308_=_C3412( C2308 C3412 ) C2308_=_C3698( C2308 C3698 ) \nC2308_=_C3723( C2308 C3723 ) C2308_=_C3972( C2308 C3972 ) C2308_=_C4058( C2308 C4058 ) C2308_=_C4075( C2308 C4075 ) C2367_=_C2368( C2367 C2368 ) C2367_=_C2380( C2367 C2380 ) \nC2367_=_C2383( C2367 C2383 ) C2367_=_C2384( C2367 C2384 ) C2367_=_C2649( C2367 C2649 ) C2367_=_C2650( C2367 C2650 ) C2367_=_C2651( C2367 C2651 ) C2367_=_C2652( C2367 C2652 ) \nC2367_=_C2653( C2367 C2653 ) C2367_=_C2654( C2367 C2654 ) C2367_=_C2655( C2367 C2655 ) C2367_=_C2656( C2367 C2656 ) C2367_=_C2658( C2367 C2658 ) C2367_=_C2659( C2367 C2659 ) \nC2367_=_C2660( C2367 C2660 ) C2367_=_C2661( C2367 C2661 ) C2367_=_C2663( C2367 C2663 ) C2368_=_C2380( C2368 C2380 ) C2368_=_C2383( C2368 C2383 ) C2368_=_C2384( C2368 C2384 ) \nC2368_=_C2678( C2368 C2678 ) C2368_=_C2679( C2368 C2679 ) C2368_=_C2680( C2368 C2680 ) C2368_=_C2681( C2368 C2681 ) C2368_=_C2682( C2368 C2682 ) C2368_=_C2683( C2368 C2683 ) \nC2368_=_C2684( C2368 C2684 ) C2368_=_C2685( C2368 C2685 ) C2368_=_C2686( C2368 C2686 ) C2368_=_C2687( C2368 C2687 ) C2368_=_C2688( C2368 C2688 ) C2368_=_C2689( C2368 C2689 ) \nC2368_=_C2691( C2368 C2691 ) C2368_=_C2693( C2368 C2693 ) C2380_=_C2383( C2380 C2383 ) C2380_=_C2384( C2380 C2384 ) C2380_=_C2497( C2380 C2497 ) C2380_=_C2739( C2380 C2739 ) \nC2380_=_C2848( C2380 C2848 ) C2380_=_C3082( C2380 C3082 ) C2380_=_C3713( C2380 C3713 ) C2380_=_C3720( C2380 C3720 ) C2380_=_C3776( C2380 C3776 ) C2380_=_C3872( C2380 C3872 ) \nC2380_=_C3922( C2380 C3922 ) C2380_=_C3923( C2380 C3923 ) C2380_=_C3924( C2380 C3924 ) C2380_=_C3926( C2380 C3926 ) C2380_=_C3927( C2380 C3927 ) C2383_=_C2384( C2383 C2384 ) \nC2383_=_C2744( C2383 C2744 ) C2383_=_C3096( C2383 C3096 ) C2383_=_C3412( C2383 C3412 ) C2383_=_C3698( C2383 C3698 ) C2383_=_C3723( C2383 C3723 ) C2383_=_C3972( C2383 C3972 ) \nC2383_=_C4058( C2383 C4058 ) C2383_=_C4075( C2383 C4075 ) C2384_=_C2729( C2384 C2729 ) C2384_=_C3036( C2384 C3036 ) C2384_=_C3168( C2384 C3168 ) C2384_=_C3182( C2384 C3182 ) \nC2384_=_C3385( C2384 C3385 ) C2384_=_C3464( C2384 C3464 ) C2384_=_C3492( C2384 C3492 ) C2384_=_C3529( C2384 C3529 ) C2384_=_C3540( C2384 C3540 ) C2384_=_C3567( C2384 C3567 ) \nC2384_=_C3622( C2384 C3622 ) C2384_=_C3749( C2384 C3749 ) C2384_=_C3779( C2384 C3779 ) C2384_=_C3835( C2384 C3835 ) C2384_=_C4004( C2384 C4004 ) C2384_=_C4011( C2384 C4011 ) \nC2384_=_C4086( C2384 C4086 ) C2384_=_C4087( C2384 C4087 ) C2384_=_C4088( C2384 C4088 ) C2497_=_C2739( C2497 C2739 ) C2497_=_C2848( C2497 C2848 ) C2497_=_C3082( C2497 C3082 ) \nC2497_=_C3713( C2497 C3713 ) C2497_=_C3720( C2497 C3720 ) C2497_=_C3776( C2497 C3776 ) C2497_=_C3872( C2497 C3872 ) C2497_=_C3922( C2497 C3922 ) C2497_=_C3923( C2497 C3923 ) \nC2497_=_C3924( C2497 C3924 ) C2497_=_C3926( C2497 C3926 ) C2497_=_C3927( C2497 C3927 ) C2526_=_C2564( C2526 C2564 ) C2526_=_C2609( C2526 C2609 ) C2526_=_C2663( C2526 C2663 ) \nC2526_=_C2975( C2526 C2975 ) C2526_=_C3166( C2526 C3166 ) C2526_=_C3181( C2526 C3181 ) C2526_=_C3245( C2526 C3245 ) C2526_=_C3528( C2526 C3528 ) C2526_=_C3539( C2526 C3539 ) \nC2526_=_C3699( C2526 C3699 ) C2526_=_C3746( C2526 C3746 ) C2526_=_C3828( C2526 C3828 ) C2526_=_C4031( C2526 C4031 ) C2526_=_C4075( C2526 C4075 ) C2526_=_C4077( C2526 C4077 ) \nC2526_=_C4078( C2526 C4078 ) C2564_=_C2609( C2564 C2609 ) C2564_=_C2663( C2564 C2663 ) C2564_=_C2975( C2564 C2975 ) C2564_=_C3166( C2564 C3166 ) C2564_=_C3181( C2564 C3181 ) \nC2564_=_C3245( C2564 C3245 ) C2564_=_C3528( C2564 C3528 ) C2564_=_C3539( C2564 C3539 ) C2564_=_C3699( C2564 C3699 ) C2564_=_C3746( C2564 C3746 ) C2564_=_C3828( C2564 C3828 ) \nC2564_=_C4031( C2564 C4031 ) C2564_=_C4075( C2564 C4075 ) C2564_=_C4077( C2564 C4077 ) C2564_=_C4078( C2564 C4078 ) C2609_=_C2663( C2609 C2663 ) C2609_=_C2975( C2609 C2975 ) \nC2609_=_C3166( C2609 C3166 ) C2609_=_C3181( C2609 C3181 ) C2609_=_C3245( C2609 C3245 ) C2609_=_C3528( C2609 C3528 ) C2609_=_C3539( C2609 C3539 ) C2609_=_C3699( C2609 C3699 ) \nC2609_=_C3746( C2609 C3746 ) C2609_=_C3828( C2609 C3828 ) C2609_=_C4031( C2609 C4031 ) C2609_=_C4075( C2609 C4075 ) C2609_=_C4077( C2609 C4077 ) C2609_=_C4078( C2609 C4078 ) \nC2649_=_C2650( C2649 C2650 ) C2649_=_C2651( C2649 C2651 ) C2649_=_C2652( C2649 C2652 ) C2649_=_C2653( C2649 C2653 ) C2649_=_C2654( C2649 C2654 ) C2649_=_C2655( C2649 C2655 ) \nC2649_=_C2656( C2649 C2656 ) C2649_=_C2658( C2649 C2658 ) C2649_=_C2659( C2649 C2659 ) C2649_=_C2660( C2649 C2660 ) C2649_=_C2661( C2649 C2661 ) C2649_=_C2663( C2649 C2663 ) \nC2649_=_C2678( C2649 C2678 ) C2649_=_C2739( C2649 C2739 ) C2649_=_C2744( C2649 C2744 ) C2650_=_C2651( C2650 C2651 ) C2650_=_C2652( C2650 C2652 ) C2650_=_C2653( C2650 C2653 ) \nC2650_=_C2654( C2650 C2654 ) C2650_=_C2655( C2650 C2655 ) C2650_=_C2656( C2650 C2656 ) C2650_=_C2658( C2650 C2658 ) C2650_=_C2659( C2650 C2659 ) C2650_=_C2660( C2650 C2660 ) \nC2650_=_C2661( C2650 C2661 ) C2650_=_C2663( C2650 C2663 ) C2651_=_C2652( C2651 C2652 ) C2651_=_C2653( C2651 C2653 ) C2651_=_C2654( C2651 C2654 ) C2651_=_C2655( C2651 C2655 ) \nC2651_=_C2656( C2651 C2656 ) C2651_=_C2658( C2651 C2658 ) C2651_=_C2659( C2651 C2659 ) C2651_=_C2660( C2651 C2660 ) C2651_=_C2661( C2651 C2661 ) C2651_=_C2663( C2651 C2663 ) \nC2651_=_C3245( C2651 C3245 ) C2652_=_C2653( C2652 C2653 ) C2652_=_C2654( C2652 C2654 ) C2652_=_C2655( C2652 C2655 ) C2652_=_C2656( C2652 C2656 ) C2652_=_C2658( C2652 C2658 ) \nC2652_=_C2659( C2652 C2659 ) C2652_=_C2660( C2652 C2660 ) C2652_=_C2661( C2652 C2661 ) C2652_=_C2663( C2652 C2663 ) C2653_=_C2654( C2653 C2654 ) C2653_=_C2655( C2653 C2655 ) \nC2653_=_C2656( C2653 C2656 ) C2653_=_C2658( C2653 C2658 ) C2653_=_C2659( C2653 C2659 ) C2653_=_C2660( C2653 C2660 ) C2653_=_C2661( C2653 C2661 ) C2653_=_C2663( C2653 C2663 ) \nC2653_=_C3698( C2653 C3698 ) C2653_=_C3699( C2653 C3699 ) C2654_=_C2655( C2654 C2655 ) C2654_=_C2656( C2654 C2656 ) C2654_=_C2658( C2654 C2658 ) C2654_=_C2659( C2654 C2659 ) \nC2654_=_C2660( C2654 C2660 ) C2654_=_C2661( C2654 C2661 ) C2654_=_C2663( C2654 C2663 ) C2654_=_C2685( C2654 C2685 ) C2654_=_C3720( C2654 C3720 ) C2654_=_C3723( C2654 C3723 ) \nC2655_=_C2656( C2655 C2656 ) C2655_=_C2658( C2655 C2658 ) C2655_=_C2659( C2655 C2659 ) C2655_=_C2660( C2655 C2660 ) C2655_=_C2661( C2655 C2661 ) C2655_=_C2663( C2655 C2663 ) \nC2655_=_C2686( C2655 C2686 ) C2656_=_C2658( C2656 C2658 ) C2656_=_C2659( C2656 C2659 ) C2656_=_C2660( C2656 C2660 ) C2656_=_C2661( C2656 C2661 ) C2656_=_C2663( C2656 C2663 ) \nC2658_=_C2659( C2658 C2659 ) C2658_=_C2660( C2658 C2660 ) C2658_=_C2661( C2658 C2661 ) C2658_=_C2663( C2658 C2663 ) C2659_=_C2660( C2659 C2660 ) C2659_=_C2661( C2659 C2661 ) \nC2659_=_C2663( C2659 C2663 ) C2659_=_C2691( C2659 C2691 ) C2659_=_C3923( C2659 C3923 ) C2659_=_C4058( C2659 C4058 ) C2660_=_C2661( C2660 C2661 ) C2660_=_C2663( C2660 C2663 ) \nC2661_=_C2663( C2661 C2663 ) C2663_=_C2975( C2663 C2975 ) C2663_=_C3166( C2663 C3166 ) C2663_=_C3181( C2663 C3181 ) C2663_=_C3245( C2663 C3245 ) C2663_=_C3528( C2663 C3528 ) \nC2663_=_C3539( C2663 C3539 ) C2663_=_C3699( C2663 C3699 ) C2663_=_C3746( C2663 C3746 ) C2663_=_C3828( C2663 C3828 ) C2663_=_C4031( C2663 C4031 ) C2663_=_C4075( C2663 C4075 ) \nC2663_=_C4077( C2663 C4077 ) C2663_=_C4078( C2663 C4078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1( C2678 C2691 ) C2678_=_C2693( C2678 C2693 ) C2678_=_C2739( C2678 C2739 ) C2678_=_C2744( C2678 C2744 ) C2679_=_C2680( C2679 C2680 ) \nC2679_=_C2681( C2679 C2681 ) C2679_=_C2682( C2679 C2682 ) C2679_=_C2683( C2679 C2683 ) C2679_=_C2684( C2679 C2684 ) C2679_=_C2685( C2679 C2685 ) C2679_=_C2686( C2679 C2686 ) \nC2679_=_C2687( C2679 C2687 ) C2679_=_C2688( C2679 C2688 ) C2679_=_C2689( C2679 C2689 ) C2679_=_C2691( C2679 C2691 ) C2679_=_C2693( C2679 C2693 ) C2680_=_C2681( C2680 C2681 ) \nC2680_=_C2682( C2680 C2682 )</w:t>
      </w:r>
    </w:p>
    <w:p>
      <w:pPr>
        <w:pStyle w:val="PreformattedText"/>
        <w:bidi w:val="0"/>
        <w:spacing w:before="0" w:after="0"/>
        <w:jc w:val="left"/>
        <w:rPr/>
      </w:pPr>
      <w:r>
        <w:rPr/>
        <w:t xml:space="preserve"> </w:t>
      </w:r>
      <w:r>
        <w:rPr/>
        <w:t>C2680_=_C2683( C2680 C2683 ) C2680_=_C2684( C2680 C2684 ) C2680_=_C2685( C2680 C2685 ) C2680_=_C2686( C2680 C2686 ) C2680_=_C2687( C2680 C2687 ) \nC2680_=_C2688( C2680 C2688 ) C2680_=_C2689( C2680 C2689 ) C2680_=_C2691( C2680 C2691 ) C2680_=_C2693( C2680 C2693 ) C2681_=_C2682( C2681 C2682 ) C2681_=_C2683( C2681 C2683 ) \nC2681_=_C2684( C2681 C2684 ) C2681_=_C2685( C2681 C2685 ) C2681_=_C2686( C2681 C2686 ) C2681_=_C2687( C2681 C2687 ) C2681_=_C2688( C2681 C2688 ) C2681_=_C2689( C2681 C2689 ) \nC2681_=_C2691( C2681 C2691 ) C2681_=_C2693( C2681 C2693 ) C2682_=_C2683( C2682 C2683 ) C2682_=_C2684( C2682 C2684 ) C2682_=_C2685( C2682 C2685 ) C2682_=_C2686( C2682 C2686 ) \nC2682_=_C2687( C2682 C2687 ) C2682_=_C2688( C2682 C2688 ) C2682_=_C2689( C2682 C2689 ) C2682_=_C2691( C2682 C2691 ) C2682_=_C2693( C2682 C2693 ) C2683_=_C2684( C2683 C2684 ) \nC2683_=_C2685( C2683 C2685 ) C2683_=_C2686( C2683 C2686 ) C2683_=_C2687( C2683 C2687 ) C2683_=_C2688( C2683 C2688 ) C2683_=_C2689( C2683 C2689 ) C2683_=_C2691( C2683 C2691 ) \nC2683_=_C2693( C2683 C2693 ) C2684_=_C2685( C2684 C2685 ) C2684_=_C2686( C2684 C2686 ) C2684_=_C2687( C2684 C2687 ) C2684_=_C2688( C2684 C2688 ) C2684_=_C2689( C2684 C2689 ) \nC2684_=_C2691( C2684 C2691 ) C2684_=_C2693( C2684 C2693 ) C2685_=_C2686( C2685 C2686 ) C2685_=_C2687( C2685 C2687 ) C2685_=_C2688( C2685 C2688 ) C2685_=_C2689( C2685 C2689 ) \nC2685_=_C2691( C2685 C2691 ) C2685_=_C2693( C2685 C2693 ) C2685_=_C3720( C2685 C3720 ) C2685_=_C3723( C2685 C3723 ) C2686_=_C2687( C2686 C2687 ) C2686_=_C2688( C2686 C2688 ) \nC2686_=_C2689( C2686 C2689 ) C2686_=_C2691( C2686 C2691 ) C2686_=_C2693( C2686 C2693 ) C2687_=_C2688( C2687 C2688 ) C2687_=_C2689( C2687 C2689 ) C2687_=_C2691( C2687 C2691 ) \nC2687_=_C2693( C2687 C2693 ) C2688_=_C2689( C2688 C2689 ) C2688_=_C2691( C2688 C2691 ) C2688_=_C2693( C2688 C2693 ) C2689_=_C2691( C2689 C2691 ) C2689_=_C2693( C2689 C2693 ) \nC2691_=_C2693( C2691 C2693 ) C2691_=_C3923( C2691 C3923 ) C2691_=_C4058( C2691 C4058 ) C2729_=_C3036( C2729 C3036 ) C2729_=_C3168( C2729 C3168 ) C2729_=_C3182( C2729 C3182 ) \nC2729_=_C3385( C2729 C3385 ) C2729_=_C3464( C2729 C3464 ) C2729_=_C3492( C2729 C3492 ) C2729_=_C3529( C2729 C3529 ) C2729_=_C3540( C2729 C3540 ) C2729_=_C3567( C2729 C3567 ) \nC2729_=_C3622( C2729 C3622 ) C2729_=_C3749( C2729 C3749 ) C2729_=_C3779( C2729 C3779 ) C2729_=_C3835( C2729 C3835 ) C2729_=_C4004( C2729 C4004 ) C2729_=_C4011( C2729 C4011 ) \nC2729_=_C4086( C2729 C4086 ) C2729_=_C4087( C2729 C4087 ) C2729_=_C4088( C2729 C4088 ) C2739_=_C2744( C2739 C2744 ) C2739_=_C2848( C2739 C2848 ) C2739_=_C3082( C2739 C3082 ) \nC2739_=_C3713( C2739 C3713 ) C2739_=_C3720( C2739 C3720 ) C2739_=_C3776( C2739 C3776 ) C2739_=_C3872( C2739 C3872 ) C2739_=_C3922( C2739 C3922 ) C2739_=_C3923( C2739 C3923 ) \nC2739_=_C3924( C2739 C3924 ) C2739_=_C3926( C2739 C3926 ) C2739_=_C3927( C2739 C3927 ) C2744_=_C3096( C2744 C3096 ) C2744_=_C3412( C2744 C3412 ) C2744_=_C3698( C2744 C3698 ) \nC2744_=_C3723( C2744 C3723 ) C2744_=_C3972( C2744 C3972 ) C2744_=_C4058( C2744 C4058 ) C2744_=_C4075( C2744 C4075 ) C2848_=_C3082( C2848 C3082 ) C2848_=_C3713( C2848 C3713 ) \nC2848_=_C3720( C2848 C3720 ) C2848_=_C3776( C2848 C3776 ) C2848_=_C3872( C2848 C3872 ) C2848_=_C3922( C2848 C3922 ) C2848_=_C3923( C2848 C3923 ) C2848_=_C3924( C2848 C3924 ) \nC2848_=_C3926( C2848 C3926 ) C2848_=_C3927( C2848 C3927 ) C2975_=_C3166( C2975 C3166 ) C2975_=_C3181( C2975 C3181 ) C2975_=_C3245( C2975 C3245 ) C2975_=_C3528( C2975 C3528 ) \nC2975_=_C3539( C2975 C3539 ) C2975_=_C3699( C2975 C3699 ) C2975_=_C3746( C2975 C3746 ) C2975_=_C3828( C2975 C3828 ) C2975_=_C4031( C2975 C4031 ) C2975_=_C4075( C2975 C4075 ) \nC2975_=_C4077( C2975 C4077 ) C2975_=_C4078( C2975 C4078 ) C3036_=_C3168( C3036 C3168 ) C3036_=_C3182( C3036 C3182 ) C3036_=_C3385( C3036 C3385 ) C3036_=_C3464( C3036 C3464 ) \nC3036_=_C3492( C3036 C3492 ) C3036_=_C3529( C3036 C3529 ) C3036_=_C3540( C3036 C3540 ) C3036_=_C3567( C3036 C3567 ) C3036_=_C3622( C3036 C3622 ) C3036_=_C3749( C3036 C3749 ) \nC3036_=_C3779( C3036 C3779 ) C3036_=_C3835( C3036 C3835 ) C3036_=_C4004( C3036 C4004 ) C3036_=_C4011( C3036 C4011 ) C3036_=_C4086( C3036 C4086 ) C3036_=_C4087( C3036 C4087 ) \nC3036_=_C4088( C3036 C4088 ) C3082_=_C3713( C3082 C3713 ) C3082_=_C3720( C3082 C3720 ) C3082_=_C3776( C3082 C3776 ) C3082_=_C3872( C3082 C3872 ) C3082_=_C3922( C3082 C3922 ) \nC3082_=_C3923( C3082 C3923 ) C3082_=_C3924( C3082 C3924 ) C3082_=_C3926( C3082 C3926 ) C3082_=_C3927( C3082 C3927 ) C3096_=_C3412( C3096 C3412 ) C3096_=_C3698( C3096 C3698 ) \nC3096_=_C3723( C3096 C3723 ) C3096_=_C3972( C3096 C3972 ) C3096_=_C4058( C3096 C4058 ) C3096_=_C4075( C3096 C4075 ) C3166_=_C3168( C3166 C3168 ) C3166_=_C3181( C3166 C3181 ) \nC3166_=_C3245( C3166 C3245 ) C3166_=_C3528( C3166 C3528 ) C3166_=_C3539( C3166 C3539 ) C3166_=_C3699( C3166 C3699 ) C3166_=_C3746( C3166 C3746 ) C3166_=_C3828( C3166 C3828 ) \nC3166_=_C4031( C3166 C4031 ) C3166_=_C4075( C3166 C4075 ) C3166_=_C4077( C3166 C4077 ) C3166_=_C4078( C3166 C4078 ) C3168_=_C3182( C3168 C3182 ) C3168_=_C3385( C3168 C3385 ) \nC3168_=_C3464( C3168 C3464 ) C3168_=_C3492( C3168 C3492 ) C3168_=_C3529( C3168 C3529 ) C3168_=_C3540( C3168 C3540 ) C3168_=_C3567( C3168 C3567 ) C3168_=_C3622( C3168 C3622 ) \nC3168_=_C3749( C3168 C3749 ) C3168_=_C3779( C3168 C3779 ) C3168_=_C3835( C3168 C3835 ) C3168_=_C4004( C3168 C4004 ) C3168_=_C4011( C3168 C4011 ) C3168_=_C4086( C3168 C4086 ) \nC3168_=_C4087( C3168 C4087 ) C3168_=_C4088( C3168 C4088 ) C3181_=_C3182( C3181 C3182 ) C3181_=_C3245( C3181 C3245 ) C3181_=_C3528( C3181 C3528 ) C3181_=_C3539( C3181 C3539 ) \nC3181_=_C3699( C3181 C3699 ) C3181_=_C3746( C3181 C3746 ) C3181_=_C3828( C3181 C3828 ) C3181_=_C4031( C3181 C4031 ) C3181_=_C4075( C3181 C4075 ) C3181_=_C4077( C3181 C4077 ) \nC3181_=_C4078( C3181 C4078 ) C3182_=_C3385( C3182 C3385 ) C3182_=_C3464( C3182 C3464 ) C3182_=_C3492( C3182 C3492 ) C3182_=_C3529( C3182 C3529 ) C3182_=_C3540( C3182 C3540 ) \nC3182_=_C3567( C3182 C3567 ) C3182_=_C3622( C3182 C3622 ) C3182_=_C3749( C3182 C3749 ) C3182_=_C3779( C3182 C3779 ) C3182_=_C3835( C3182 C3835 ) C3182_=_C4004( C3182 C4004 ) \nC3182_=_C4011( C3182 C4011 ) C3182_=_C4086( C3182 C4086 ) C3182_=_C4087( C3182 C4087 ) C3182_=_C4088( C3182 C4088 ) C3245_=_C3528( C3245 C3528 ) C3245_=_C3539( C3245 C3539 ) \nC3245_=_C3699( C3245 C3699 ) C3245_=_C3746( C3245 C3746 ) C3245_=_C3828( C3245 C3828 ) C3245_=_C4031( C3245 C4031 ) C3245_=_C4075( C3245 C4075 ) C3245_=_C4077( C3245 C4077 ) \nC3245_=_C4078( C3245 C4078 ) C3385_=_C3464( C3385 C3464 ) C3385_=_C3492( C3385 C3492 ) C3385_=_C3529( C3385 C3529 ) C3385_=_C3540( C3385 C3540 ) C3385_=_C3567( C3385 C3567 ) \nC3385_=_C3622( C3385 C3622 ) C3385_=_C3749( C3385 C3749 ) C3385_=_C3779( C3385 C3779 ) C3385_=_C3835( C3385 C3835 ) C3385_=_C4004( C3385 C4004 ) C3385_=_C4011( C3385 C4011 ) \nC3385_=_C4086( C3385 C4086 ) C3385_=_C4087( C3385 C4087 ) C3385_=_C4088( C3385 C4088 ) C3412_=_C3698( C3412 C3698 ) C3412_=_C3723( C3412 C3723 ) C3412_=_C3972( C3412 C3972 ) \nC3412_=_C4058( C3412 C4058 ) C3412_=_C4075( C3412 C4075 ) C3464_=_C3492( C3464 C3492 ) C3464_=_C3529( C3464 C3529 ) C3464_=_C3540( C3464 C3540 ) C3464_=_C3567( C3464 C3567 ) \nC3464_=_C3622( C3464 C3622 ) C3464_=_C3749( C3464 C3749 ) C3464_=_C3779( C3464 C3779 ) C3464_=_C3835( C3464 C3835 ) C3464_=_C4004( C3464 C4004 ) C3464_=_C4011( C3464 C4011 ) \nC3464_=_C4086( C3464 C4086 ) C3464_=_C4087( C3464 C4087 ) C3464_=_C4088( C3464 C4088 ) C3492_=_C3529( C3492 C3529 ) C3492_=_C3540( C3492 C3540 ) C3492_=_C3567( C3492 C3567 ) \nC3492_=_C3622( C3492 C3622 ) C3492_=_C3749( C3492 C3749 ) C3492_=_C3779( C3492 C3779 ) C3492_=_C3835( C3492 C3835 ) C3492_=_C4004( C3492 C4004 ) C3492_=_C4011( C3492 C4011 ) \nC3492_=_C4086( C3492 C4086 ) C3492_=_C4087( C3492 C4087 ) C3492_=_C4088( C3492 C4088 ) C3528_=_C3529( C3528 C3529 ) C3528_=_C3539( C3528 C3539 ) C3528_=_C3699( C3528 C3699 ) \nC3528_=_C3746( C3528 C3746 ) C3528_=_C3828( C3528 C3828 ) C3528_=_C4031( C3528 C4031 ) C3528_=_C4075( C3528 C4075 ) C3528_=_C4077( C3528 C4077 ) C3528_=_C4078( C3528 C4078 ) \nC3529_=_C3540( C3529 C3540 ) C3529_=_C3567( C3529 C3567 ) C3529_=_C3622( C3529 C3622 ) C3529_=_C3749( C3529 C3749 ) C3529_=_C3779( C3529 C3779 ) C3529_=_C3835( C3529 C3835 ) \nC3529_=_C4004( C3529 C4004 ) C3529_=_C4011( C3529 C4011 ) C3529_=_C4086( C3529 C4086 ) C3529_=_C4087( C3529 C4087 ) C3529_=_C4088( C3529 C4088 ) C3539_=_C3540( C3539 C3540 ) \nC3539_=_C3699( C3539 C3699 ) C3539_=_C3746( C3539 C3746 ) C3539_=_C3828( C3539 C3828 ) C3539_=_C4031( C3539 C4031 ) C3539_=_C4075( C3539 C4075 ) C3539_=_C4077( C3539 C4077 ) \nC3539_=_C4078( C3539 C4078 ) C3540_=_C3567( C3540 C3567 ) C3540_=_C3622( C3540 C3622 ) C3540_=_C3749( C3540 C3749 ) C3540_=_C3779( C3540 C3779 ) C3540_=_C3835( C3540 C3835 ) \nC3540_=_C4004( C3540 C4004 ) C3540_=_C4011( C3540 C4011 ) C3540_=_C4086( C3540 C4086 ) C3540_=_C4087( C3540 C4087 ) C3540_=_C4088( C3540 C4088 ) C3567_=_C3622( C3567 C3622 ) \nC3567_=_C3749( C3567 C3749 ) C3567_=_C3779( C3567 C3779 ) C3567_=_C3835( C3567 C3835 ) C3567_=_C4004( C3567 C4004 ) C3567_=_C4011( C3567 C4011 ) C3567_=_C4086( C3567 C4086 ) \nC3567_=_C4087( C3567 C4087 ) C3567_=_C4088( C3567 C4088 ) C3622_=_C3749( C3622 C3749 ) C3622_=_C3779( C3622 C3779 ) C3622_=_C3835( C3622 C3835 ) C3622_=_C4004( C3622 C4004 ) \nC3622_=_C4011( C3622 C4011 ) C3622_=_C4086( C3622 C4086 ) C3622_=_C4087( C3622 C4087 ) C3622_=_C4088( C3622 C4088 ) C3698_=_C3699( C3698 C3699 ) C3698_=_C3723( C3698 C3723 ) \nC3698_=_C3972( C3698 C3972 ) C3698_=_C4058( C3698 C4058 ) C3698_=_C4075( C3698 C4075 ) C3699_=_C3746( C3699 C3746 ) C3699_=_C3828( C3699 C3828 ) C3699_=_C4031( C3699 C4031 ) \nC3699_=_C4075( C3699 C4075 ) C3699_=_C4077( C3699 C4077 ) C3699_=_C4078( C3699 C4078 ) C3713_=_C3720( C3713 C3720 ) C3713_=_C3776( C3713 C3776 ) C3713_=_C3872( C3713 C3872 ) \nC3713_=_C3922( C3713 C3922 ) C3713_=_C3923( C3713 C3923 ) C3713_=_C3924(</w:t>
      </w:r>
    </w:p>
    <w:p>
      <w:pPr>
        <w:pStyle w:val="PreformattedText"/>
        <w:bidi w:val="0"/>
        <w:spacing w:before="0" w:after="0"/>
        <w:jc w:val="left"/>
        <w:rPr/>
      </w:pPr>
      <w:r>
        <w:rPr/>
        <w:t xml:space="preserve"> </w:t>
      </w:r>
      <w:r>
        <w:rPr/>
        <w:t>C3713 C3924 ) C3713_=_C3926( C3713 C3926 ) C3713_=_C3927( C3713 C3927 ) C3720_=_C3723( C3720 C3723 ) \nC3720_=_C3776( C3720 C3776 ) C3720_=_C3872( C3720 C3872 ) C3720_=_C3922( C3720 C3922 ) C3720_=_C3923( C3720 C3923 ) C3720_=_C3924( C3720 C3924 ) C3720_=_C3926( C3720 C3926 ) \nC3720_=_C3927( C3720 C3927 ) C3723_=_C3972( C3723 C3972 ) C3723_=_C4058( C3723 C4058 ) C3723_=_C4075( C3723 C4075 ) C3746_=_C3749( C3746 C3749 ) C3746_=_C3828( C3746 C3828 ) \nC3746_=_C4031( C3746 C4031 ) C3746_=_C4075( C3746 C4075 ) C3746_=_C4077( C3746 C4077 ) C3746_=_C4078( C3746 C4078 ) C3749_=_C3779( C3749 C3779 ) C3749_=_C3835( C3749 C3835 ) \nC3749_=_C4004( C3749 C4004 ) C3749_=_C4011( C3749 C4011 ) C3749_=_C4086( C3749 C4086 ) C3749_=_C4087( C3749 C4087 ) C3749_=_C4088( C3749 C4088 ) C3776_=_C3779( C3776 C3779 ) \nC3776_=_C3872( C3776 C3872 ) C3776_=_C3922( C3776 C3922 ) C3776_=_C3923( C3776 C3923 ) C3776_=_C3924( C3776 C3924 ) C3776_=_C3926( C3776 C3926 ) C3776_=_C3927( C3776 C3927 ) \nC3779_=_C3835( C3779 C3835 ) C3779_=_C4004( C3779 C4004 ) C3779_=_C4011( C3779 C4011 ) C3779_=_C4086( C3779 C4086 ) C3779_=_C4087( C3779 C4087 ) C3779_=_C4088( C3779 C4088 ) \nC3828_=_C4031( C3828 C4031 ) C3828_=_C4075( C3828 C4075 ) C3828_=_C4077( C3828 C4077 ) C3828_=_C4078( C3828 C4078 ) C3835_=_C4004( C3835 C4004 ) C3835_=_C4011( C3835 C4011 ) \nC3835_=_C4086( C3835 C4086 ) C3835_=_C4087( C3835 C4087 ) C3835_=_C4088( C3835 C4088 ) C3872_=_C3922( C3872 C3922 ) C3872_=_C3923( C3872 C3923 ) C3872_=_C3924( C3872 C3924 ) \nC3872_=_C3926( C3872 C3926 ) C3872_=_C3927( C3872 C3927 ) C3922_=_C3923( C3922 C3923 ) C3922_=_C3924( C3922 C3924 ) C3922_=_C3926( C3922 C3926 ) C3922_=_C3927( C3922 C3927 ) \nC3923_=_C3924( C3923 C3924 ) C3923_=_C3926( C3923 C3926 ) C3923_=_C3927( C3923 C3927 ) C3923_=_C4058( C3923 C4058 ) C3924_=_C3926( C3924 C3926 ) C3924_=_C3927( C3924 C3927 ) \nC3926_=_C3927( C3926 C3927 ) C3972_=_C4058( C3972 C4058 ) C3972_=_C4075( C3972 C4075 ) C4004_=_C4011( C4004 C4011 ) C4004_=_C4086( C4004 C4086 ) C4004_=_C4087( C4004 C4087 ) \nC4004_=_C4088( C4004 C4088 ) C4011_=_C4086( C4011 C4086 ) C4011_=_C4087( C4011 C4087 ) C4011_=_C4088( C4011 C4088 ) C4031_=_C4075( C4031 C4075 ) C4031_=_C4077( C4031 C4077 ) \nC4031_=_C4078( C4031 C4078 ) C4058_=_C4075( C4058 C4075 ) C4075_=_C4077( C4075 C4077 ) C4075_=_C4078( C4075 C4078 ) C4077_=_C4078( C4077 C4078 ) C4077_=_C4088( C4077 C4088 ) \nC4086_=_C4087( C4086 C4087 ) C4086_=_C4088( C4086 C4088 ) C4087_=_C4088( C4087 C4088 ) "];106-&gt;153[label="196: C129 C135 C136 C172 C176 \nC177 C191 C195 C196 C251 C254 \nC255 C268 C271 C272 C328 C334 \nC335 C429 C484 C519 C550 C641 \nC682 C683 C691 C696 C698 C699 \nC700 C701 C703 C704 C705 C706 \nC707 C708 C709 C710 C711 C712 \nC713 C714 C715 C716 C717 C718 \nC719 C720 C723 C724 C756 C774 \nC808 C1054 C1133 C1153 C1163 C1194 \nC1246 C1269 C1348 C1358 C1395 C1459 \nC1461 C1476 C1477 C1575 C1577 C1590 \nC1593 C1638 C1711 C1712 C1713 C1714 \nC1715 C1716 C1717 C1718 C1719 C1720 \nC1721 C1722 C1723 C1724 C1725 C1726 \nC1727 C1728 C1732 C1733 C1734 C1784 \nC1855 C1870 C1871 C2103 C2108 C2109 \nC2120 C2122 C2173 C2203 C2223 C2267 \nC2290 C2291 C2306 C2308 C2367 C2368 \nC2380 C2383 C2384 C2497 C2526 C2564 \nC2609 C2649 C2650 C2651 C2652 C2653 \nC2654 C2655 C2656 C2658 C2659 C2660 \nC2661 C2678 C2679 C2680 C2681 C2682 \nC2683 C2684 C2685 C2686 C2687 C2688 \nC2689 C2691 C2693 C2729 C2739 C2744 \nC2848 C2975 C3036 C3082 C3096 C3166 \nC3168 C3181 C3182 C3245 C3385 C3412 \nC3464 C3492 C3528 C3529 C3539 C3540 \nC3567 C3622 C3698 C3699 C3713 C3720 \nC3723 C3746 C3749 C3776 C3779 C3828 \nC3835 C3872 C3922 C3923 C3924 C3926 \nC3927 C3972 C4004 C4011 C4031 C4058 \nC4077 C4078 C4086 C4087 C4088 \n2453: C129_=_C135 ,C129_=_C136 ,C129_=_C172 ,C129_=_C191 ,C129_=_C251 ,\nC129_=_C268 ,C129_=_C328 ,C129_=_C682 ,C129_=_C808 ,C129_=_C1575 ,C129_=_C1855 ,\nC129_=_C2108 ,C129_=_C2367 ,C129_=_C2649 ,C129_=_C2650 ,C129_=_C2651 ,C129_=_C2652 ,\nC129_=_C2653 ,C129_=_C2654 ,C129_=_C2655 ,C129_=_C2656 ,C129_=_C2658 ,C129_=_C2659 ,\nC129_=_C2660 ,C129_=_C2661 ,C135_=_C136 ,C135_=_C176 ,C135_=_C195 ,C135_=_C254 ,\nC135_=_C271 ,C135_=_C334 ,C135_=_C696 ,C135_=_C774 ,C135_=_C1153 ,C135_=_C1593 ,\nC135_=_C1870 ,C135_=_C2122 ,C135_=_C2203 ,C135_=_C2290 ,C135_=_C2308 ,C135_=_C2383 ,\nC135_=_C2744 ,C135_=_C3096 ,C135_=_C3412 ,C135_=_C3698 ,C135_=_C3723 ,C135_=_C3972 ,\nC135_=_C4058 ,C136_=_C177 ,C136_=_C196 ,C136_=_C255 ,C136_=_C272 ,C136_=_C335 ,\nC136_=_C1476 ,C136_=_C1871 ,C136_=_C2291 ,C136_=_C2526 ,C136_=_C2564 ,C136_=_C2609 ,\nC136_=_C2975 ,C136_=_C3166 ,C136_=_C3181 ,C136_=_C3245 ,C136_=_C3528 ,C136_=_C3539 ,\nC136_=_C3699 ,C136_=_C3746 ,C136_=_C3828 ,C136_=_C4031 ,C136_=_C4077 ,C136_=_C4078 ,\nC172_=_C176 ,C172_=_C177 ,C172_=_C191 ,C172_=_C251 ,C172_=_C268 ,C172_=_C328 ,\nC172_=_C682 ,C172_=_C808 ,C172_=_C1575 ,C172_=_C1855 ,C172_=_C2108 ,C172_=_C2367 ,\nC172_=_C2649 ,C172_=_C2650 ,C172_=_C2651 ,C172_=_C2652 ,C172_=_C2653 ,C172_=_C2654 ,\nC172_=_C2655 ,C172_=_C2656 ,C172_=_C2658 ,C172_=_C2659 ,C172_=_C2660 ,C172_=_C2661 ,\nC176_=_C177 ,C176_=_C195 ,C176_=_C254 ,C176_=_C271 ,C176_=_C334 ,C176_=_C696 ,\nC176_=_C774 ,C176_=_C1153 ,C176_=_C1593 ,C176_=_C1870 ,C176_=_C2122 ,C176_=_C2203 ,\nC176_=_C2290 ,C176_=_C2308 ,C176_=_C2383 ,C176_=_C2744 ,C176_=_C3096 ,C176_=_C3412 ,\nC176_=_C3698 ,C176_=_C3723 ,C176_=_C3972 ,C176_=_C4058 ,C177_=_C196 ,C177_=_C255 ,\nC177_=_C272 ,C177_=_C335 ,C177_=_C1476 ,C177_=_C1871 ,C177_=_C2291 ,C177_=_C2526 ,\nC177_=_C2564 ,C177_=_C2609 ,C177_=_C2975 ,C177_=_C3166 ,C177_=_C3181 ,C177_=_C3245 ,\nC177_=_C3528 ,C177_=_C3539 ,C177_=_C3699 ,C177_=_C3746 ,C177_=_C3828 ,C177_=_C4031 ,\nC177_=_C4077 ,C177_=_C4078 ,C191_=_C195 ,C191_=_C196 ,C191_=_C251 ,C191_=_C268 ,\nC191_=_C328 ,C191_=_C682 ,C191_=_C808 ,C191_=_C1575 ,C191_=_C1855 ,C191_=_C2108 ,\nC191_=_C2367 ,C191_=_C2649 ,C191_=_C2650 ,C191_=_C2651 ,C191_=_C2652 ,C191_=_C2653 ,\nC191_=_C2654 ,C191_=_C2655 ,C191_=_C2656 ,C191_=_C2658 ,C191_=_C2659 ,C191_=_C2660 ,\nC191_=_C2661 ,C195_=_C196 ,C195_=_C254 ,C195_=_C271 ,C195_=_C334 ,C195_=_C696 ,\nC195_=_C774 ,C195_=_C1153 ,C195_=_C1593 ,C195_=_C1870 ,C195_=_C2122 ,C195_=_C2203 ,\nC195_=_C2290 ,C195_=_C2308 ,C195_=_C2383 ,C195_=_C2744 ,C195_=_C3096 ,C195_=_C3412 ,\nC195_=_C3698 ,C195_=_C3723 ,C195_=_C3972 ,C195_=_C4058 ,C196_=_C255 ,C196_=_C272 ,\nC196_=_C335 ,C196_=_C1476 ,C196_=_C1871 ,C196_=_C2291 ,C196_=_C2526 ,C196_=_C2564 ,\nC196_=_C2609 ,C196_=_C2975 ,C196_=_C3166 ,C196_=_C3181 ,C196_=_C3245 ,C196_=_C3528 ,\nC196_=_C3539 ,C196_=_C3699 ,C196_=_C3746 ,C196_=_C3828 ,C196_=_C4031 ,C196_=_C4077 ,\nC196_=_C4078 ,C251_=_C254 ,C251_=_C255 ,C251_=_C268 ,C251_=_C328 ,C251_=_C682 ,\nC251_=_C808 ,C251_=_C1575 ,C251_=_C1855 ,C251_=_C2108 ,C251_=_C2367 ,C251_=_C2649 ,\nC251_=_C2650 ,C251_=_C2651 ,C251_=_C2652 ,C251_=_C2653 ,C251_=_C2654 ,C251_=_C2655 ,\nC251_=_C2656 ,C251_=_C2658 ,C251_=_C2659 ,C251_=_C2660 ,C251_=_C2661 ,C254_=_C255 ,\nC254_=_C271 ,C254_=_C334 ,C254_=_C696 ,C254_=_C774 ,C254_=_C1153 ,C254_=_C1593 ,\nC254_=_C1870 ,C254_=_C2122 ,C254_=_C2203 ,C254_=_C2290 ,C254_=_C2308 ,C254_=_C2383 ,\nC254_=_C2744 ,C254_=_C3096 ,C254_=_C3412 ,C254_=_C3698 ,C254_=_C3723 ,C254_=_C3972 ,\nC254_=_C4058 ,C255_=_C272 ,C255_=_C335 ,C255_=_C1476 ,C255_=_C1871 ,C255_=_C2291 ,\nC255_=_C2526 ,C255_=_C2564 ,C255_=_C2609 ,C255_=_C2975 ,C255_=_C3166 ,C255_=_C3181 ,\nC255_=_C3245 ,C255_=_C3528 ,C255_=_C3539 ,C255_=_C3699 ,C255_=_C3746 ,C255_=_C3828 ,\nC255_=_C4031 ,C255_=_C4077 ,C255_=_C4078 ,C268_=_C271 ,C268_=_C272 ,C268_=_C328 ,\nC268_=_C682 ,C268_=_C808 ,C268_=_C1575 ,C268_=_C1855 ,C268_=_C2108 ,C268_=_C2367 ,\nC268_=_C2649 ,C268_=_C2650 ,C268_=_C2651 ,C268_=_C2652 ,C268_=_C2653 ,C268_=_C2654 ,\nC268_=_C2655 ,C268_=_C2656 ,C268_=_C2658 ,C268_=_C2659 ,C268_=_C2660 ,C268_=_C2661 ,\nC271_=_C272 ,C271_=_C334 ,C271_=_C696 ,C271_=_C774 ,C271_=_C1153 ,C271_=_C1593 ,\nC271_=_C1870 ,C271_=_C2122 ,C271_=_C2203 ,C271_=_C2290 ,C271_=_C2308 ,C271_=_C2383 ,\nC271_=_C2744 ,C271_=_C3096 ,C271_=_C3412 ,C271_=_C3698 ,C271_=_C3723 ,C271_=_C3972 ,\nC271_=_C4058 ,C272_=_C335 ,C272_=_C1476 ,C272_=_C1871 ,C272_=_C2291 ,C272_=_C2526 ,\nC272_=_C2564 ,C272_=_C2609 ,C272_=_C2975 ,C272_=_C3166 ,C272_=_C3181 ,C272_=_C3245 ,\nC272_=_C3528 ,C272_=_C3539 ,C272_=_C3699 ,C272_=_C3746 ,C272_=_C3828 ,C272_=_C4031 ,\nC272_=_C4077 ,C272_=_C4078 ,C328_=_C334 ,C328_=_C335 ,C328_=_C682 ,C328_=_C808 ,\nC328_=_C1575 ,C328_=_C1855 ,C328_=_C2108 ,C328_=_C2367 ,C328_=_C2649 ,C328_=_C2650 ,\nC328_=_C2651 ,C328_=_C2652 ,C328_=_C2653 ,C328_=_C2654 ,C328_=_C2655 ,C328_=_C2656 ,\nC328_=_C2658 ,C328_=_C2659 ,C328_=_C2660 ,C328_=_C2661 ,C334_=_C335 ,C334_=_C696 ,\nC334_=_C774 ,C334_=_C1153 ,C334_=_C1593 ,C334_=_C1870 ,C334_=_C2122 ,C334_=_C2203 ,\nC334_=_C2290 ,C334_=_C2308 ,C334_=_C2383 ,C334_=_C2744 ,C334_=_C3096 ,C334_=_C3412 ,\nC334_=_C3698 ,C334_=_C3723 ,C334_=_C3972 ,C334_=_C4058 ,C335_=_C1476 ,C335_=_C1871 ,\nC335_=_C2291 ,C335_=_C2526 ,C335_=_C2564 ,C335_=_C2609 ,C335_=_C2975 ,C335_=_C3166 ,\nC335_=_C3181 ,C335_=_C3245 ,C335_=_C3528 ,C335_=_C3539 ,C335_=_C3699 ,C335_=_C3746 ,\nC335_=_C3828 ,C335_=_C4031 ,C335_=_C4077 ,C335_=_C4078 ,C429_=_C484 ,C429_=_C698 ,\nC429_=_C699 ,C429_=_C700 ,C429_=_C701 ,C429_=_C703 ,C429_=_C704 ,C429_=_C705 ,\nC429_=_C706 ,C429_=_C707 ,C429_=_C708 ,C429_=_C709 ,C429_=_C710 ,C429_=_C711 ,\nC429_=_C712 ,C429_=_C713 ,C429_=_C714 ,C429_=_C715 ,C429_=_C716 ,C429_=_C717 ,\nC429_=_C718 ,C429_=_C719 ,C429_=_C720 ,C429_=_C723 ,C429_=_C724 ,C484_=_C698 ,\nC484_=_C699 ,C484_=_C700 ,C484_=_C701 ,C484_=_C703 ,C484_=_C704 ,C484_=_C705 ,\nC484_=_C706 ,C484_=_C707 ,C484_=_C708 ,C484_=_C709 ,C484_=_C710 ,C484_=_C711 ,\nC484_=_C712 ,C484_=_C713 ,C484_=_C714 ,C484_=_C715 ,C484_=_C716 ,C484_=_C717 ,\nC484_=_C718 ,C484_=_C719 ,C484_=_C720 ,C484_=_C723 ,C484_=_C724 ,C519_=_C683 ,\nC519_=_C1163 ,C519_=_C1246 ,C519_=_C1269 ,C519_=_C1358 ,C519_=_C1395 ,C519_=_C1577 ,\nC519_=_C2109 ,C519_=_C2223 ,C519_=_C2368 ,C519_=_C2678 ,C519_=_C2679 ,C519_=_C2680</w:t>
      </w:r>
    </w:p>
    <w:p>
      <w:pPr>
        <w:pStyle w:val="PreformattedText"/>
        <w:bidi w:val="0"/>
        <w:spacing w:before="0" w:after="0"/>
        <w:jc w:val="left"/>
        <w:rPr/>
      </w:pPr>
      <w:r>
        <w:rPr/>
        <w:t xml:space="preserve"> </w:t>
      </w:r>
      <w:r>
        <w:rPr/>
        <w:t>,\nC519_=_C2681 ,C519_=_C2682 ,C519_=_C2683 ,C519_=_C2684 ,C519_=_C2685 ,C519_=_C2686 ,\nC519_=_C2687 ,C519_=_C2688 ,C519_=_C2689 ,C519_=_C2691 ,C519_=_C2693 ,C550_=_C691 ,\nC550_=_C1194 ,C550_=_C1348 ,C550_=_C1590 ,C550_=_C1638 ,C550_=_C1784 ,C550_=_C2120 ,\nC550_=_C2173 ,C550_=_C2267 ,C550_=_C2306 ,C550_=_C2380 ,C550_=_C2497 ,C550_=_C2739 ,\nC550_=_C2848 ,C550_=_C3082 ,C550_=_C3713 ,C550_=_C3720 ,C550_=_C3776 ,C550_=_C3872 ,\nC550_=_C3922 ,C550_=_C3923 ,C550_=_C3924 ,C550_=_C3926 ,C550_=_C3927 ,C641_=_C1054 ,\nC641_=_C1459 ,C641_=_C1477 ,C641_=_C2103 ,C641_=_C2384 ,C641_=_C2729 ,C641_=_C3036 ,\nC641_=_C3168 ,C641_=_C3182 ,C641_=_C3385 ,C641_=_C3464 ,C641_=_C3492 ,C641_=_C3529 ,\nC641_=_C3540 ,C641_=_C3567 ,C641_=_C3622 ,C641_=_C3749 ,C641_=_C3779 ,C641_=_C3835 ,\nC641_=_C4004 ,C641_=_C4011 ,C641_=_C4086 ,C641_=_C4087 ,C641_=_C4088 ,C682_=_C683 ,\nC682_=_C691 ,C682_=_C696 ,C682_=_C808 ,C682_=_C1575 ,C682_=_C1855 ,C682_=_C2108 ,\nC682_=_C2367 ,C682_=_C2649 ,C682_=_C2650 ,C682_=_C2651 ,C682_=_C2652 ,C682_=_C2653 ,\nC682_=_C2654 ,C682_=_C2655 ,C682_=_C2656 ,C682_=_C2658 ,C682_=_C2659 ,C682_=_C2660 ,\nC682_=_C2661 ,C683_=_C691 ,C683_=_C696 ,C683_=_C1163 ,C683_=_C1246 ,C683_=_C1269 ,\nC683_=_C1358 ,C683_=_C1395 ,C683_=_C1577 ,C683_=_C2109 ,C683_=_C2223 ,C683_=_C2368 ,\nC683_=_C2678 ,C683_=_C2679 ,C683_=_C2680 ,C683_=_C2681 ,C683_=_C2682 ,C683_=_C2683 ,\nC683_=_C2684 ,C683_=_C2685 ,C683_=_C2686 ,C683_=_C2687 ,C683_=_C2688 ,C683_=_C2689 ,\nC683_=_C2691 ,C683_=_C2693 ,C691_=_C696 ,C691_=_C1194 ,C691_=_C1348 ,C691_=_C1590 ,\nC691_=_C1638 ,C691_=_C1784 ,C691_=_C2120 ,C691_=_C2173 ,C691_=_C2267 ,C691_=_C2306 ,\nC691_=_C2380 ,C691_=_C2497 ,C691_=_C2739 ,C691_=_C2848 ,C691_=_C3082 ,C691_=_C3713 ,\nC691_=_C3720 ,C691_=_C3776 ,C691_=_C3872 ,C691_=_C3922 ,C691_=_C3923 ,C691_=_C3924 ,\nC691_=_C3926 ,C691_=_C3927 ,C696_=_C774 ,C696_=_C1153 ,C696_=_C1593 ,C696_=_C1870 ,\nC696_=_C2122 ,C696_=_C2203 ,C696_=_C2290 ,C696_=_C2308 ,C696_=_C2383 ,C696_=_C2744 ,\nC696_=_C3096 ,C696_=_C3412 ,C696_=_C3698 ,C696_=_C3723 ,C696_=_C3972 ,C696_=_C4058 ,\nC698_=_C699 ,C698_=_C700 ,C698_=_C701 ,C698_=_C703 ,C698_=_C704 ,C698_=_C705 ,\nC698_=_C706 ,C698_=_C707 ,C698_=_C708 ,C698_=_C709 ,C698_=_C710 ,C698_=_C711 ,\nC698_=_C712 ,C698_=_C713 ,C698_=_C714 ,C698_=_C715 ,C698_=_C716 ,C698_=_C717 ,\nC698_=_C718 ,C698_=_C719 ,C698_=_C720 ,C698_=_C723 ,C698_=_C724 ,C698_=_C756 ,\nC698_=_C774 ,C699_=_C700 ,C699_=_C701 ,C699_=_C703 ,C699_=_C704 ,C699_=_C705 ,\nC699_=_C706 ,C699_=_C707 ,C699_=_C708 ,C699_=_C709 ,C699_=_C710 ,C699_=_C711 ,\nC699_=_C712 ,C699_=_C713 ,C699_=_C714 ,C699_=_C715 ,C699_=_C716 ,C699_=_C717 ,\nC699_=_C718 ,C699_=_C719 ,C699_=_C720 ,C699_=_C723 ,C699_=_C724 ,C699_=_C1054 ,\nC700_=_C701 ,C700_=_C703 ,C700_=_C704 ,C700_=_C705 ,C700_=_C706 ,C700_=_C707 ,\nC700_=_C708 ,C700_=_C709 ,C700_=_C710 ,C700_=_C711 ,C700_=_C712 ,C700_=_C713 ,\nC700_=_C714 ,C700_=_C715 ,C700_=_C716 ,C700_=_C717 ,C700_=_C718 ,C700_=_C719 ,\nC700_=_C720 ,C700_=_C723 ,C700_=_C724 ,C700_=_C1133 ,C700_=_C1153 ,C701_=_C703 ,\nC701_=_C704 ,C701_=_C705 ,C701_=_C706 ,C701_=_C707 ,C701_=_C708 ,C701_=_C709 ,\nC701_=_C710 ,C701_=_C711 ,C701_=_C712 ,C701_=_C713 ,C701_=_C714 ,C701_=_C715 ,\nC701_=_C716 ,C701_=_C717 ,C701_=_C718 ,C701_=_C719 ,C701_=_C720 ,C701_=_C723 ,\nC701_=_C724 ,C703_=_C704 ,C703_=_C705 ,C703_=_C706 ,C703_=_C707 ,C703_=_C708 ,\nC703_=_C709 ,C703_=_C710 ,C703_=_C711 ,C703_=_C712 ,C703_=_C713 ,C703_=_C714 ,\nC703_=_C715 ,C703_=_C716 ,C703_=_C717 ,C703_=_C718 ,C703_=_C719 ,C703_=_C720 ,\nC703_=_C723 ,C703_=_C724 ,C704_=_C705 ,C704_=_C706 ,C704_=_C707 ,C704_=_C708 ,\nC704_=_C709 ,C704_=_C710 ,C704_=_C711 ,C704_=_C712 ,C704_=_C713 ,C704_=_C714 ,\nC704_=_C715 ,C704_=_C716 ,C704_=_C717 ,C704_=_C718 ,C704_=_C719 ,C704_=_C720 ,\nC704_=_C723 ,C704_=_C724 ,C705_=_C706 ,C705_=_C707 ,C705_=_C708 ,C705_=_C709 ,\nC705_=_C710 ,C705_=_C711 ,C705_=_C712 ,C705_=_C713 ,C705_=_C714 ,C705_=_C715 ,\nC705_=_C716 ,C705_=_C717 ,C705_=_C718 ,C705_=_C719 ,C705_=_C720 ,C705_=_C723 ,\nC705_=_C724 ,C705_=_C2103 ,C706_=_C707 ,C706_=_C708 ,C706_=_C709 ,C706_=_C710 ,\nC706_=_C711 ,C706_=_C712 ,C706_=_C713 ,C706_=_C714 ,C706_=_C715 ,C706_=_C716 ,\nC706_=_C717 ,C706_=_C718 ,C706_=_C719 ,C706_=_C720 ,C706_=_C723 ,C706_=_C724 ,\nC706_=_C1712 ,C706_=_C2203 ,C707_=_C708 ,C707_=_C709 ,C707_=_C710 ,C707_=_C711 ,\nC707_=_C712 ,C707_=_C713 ,C707_=_C714 ,C707_=_C715 ,C707_=_C716 ,C707_=_C717 ,\nC707_=_C718 ,C707_=_C719 ,C707_=_C720 ,C707_=_C723 ,C707_=_C724 ,C707_=_C1713 ,\nC707_=_C2290 ,C707_=_C2291 ,C708_=_C709 ,C708_=_C710 ,C708_=_C711 ,C708_=_C712 ,\nC708_=_C713 ,C708_=_C714 ,C708_=_C715 ,C708_=_C716 ,C708_=_C717 ,C708_=_C718 ,\nC708_=_C719 ,C708_=_C720 ,C708_=_C723 ,C708_=_C724 ,C708_=_C1714 ,C708_=_C2306 ,\nC708_=_C2308 ,C709_=_C710 ,C709_=_C711 ,C709_=_C712 ,C709_=_C713 ,C709_=_C714 ,\nC709_=_C715 ,C709_=_C716 ,C709_=_C717 ,C709_=_C718 ,C709_=_C719 ,C709_=_C720 ,\nC709_=_C723 ,C709_=_C724 ,C710_=_C711 ,C710_=_C712 ,C710_=_C713 ,C710_=_C714 ,\nC710_=_C715 ,C710_=_C716 ,C710_=_C717 ,C710_=_C718 ,C710_=_C719 ,C710_=_C720 ,\nC710_=_C723 ,C710_=_C724 ,C710_=_C2367 ,C710_=_C2368 ,C710_=_C2380 ,C710_=_C2383 ,\nC710_=_C2384 ,C711_=_C712 ,C711_=_C713 ,C711_=_C714 ,C711_=_C715 ,C711_=_C716 ,\nC711_=_C717 ,C711_=_C718 ,C711_=_C719 ,C711_=_C720 ,C711_=_C723 ,C711_=_C724 ,\nC711_=_C2729 ,C712_=_C713 ,C712_=_C714 ,C712_=_C715 ,C712_=_C716 ,C712_=_C717 ,\nC712_=_C718 ,C712_=_C719 ,C712_=_C720 ,C712_=_C723 ,C712_=_C724 ,C712_=_C3036 ,\nC713_=_C714 ,C713_=_C715 ,C713_=_C716 ,C713_=_C717 ,C713_=_C718 ,C713_=_C719 ,\nC713_=_C720 ,C713_=_C723 ,C713_=_C724 ,C713_=_C1717 ,C714_=_C715 ,C714_=_C716 ,\nC714_=_C717 ,C714_=_C718 ,C714_=_C719 ,C714_=_C720 ,C714_=_C723 ,C714_=_C724 ,\nC714_=_C1718 ,C714_=_C3096 ,C715_=_C716 ,C715_=_C717 ,C715_=_C718 ,C715_=_C719 ,\nC715_=_C720 ,C715_=_C723 ,C715_=_C724 ,C715_=_C3385 ,C716_=_C717 ,C716_=_C718 ,\nC716_=_C719 ,C716_=_C720 ,C716_=_C723 ,C716_=_C724 ,C716_=_C1721 ,C716_=_C3412 ,\nC717_=_C718 ,C717_=_C719 ,C717_=_C720 ,C717_=_C723 ,C717_=_C724 ,C717_=_C3464 ,\nC718_=_C719 ,C718_=_C720 ,C718_=_C723 ,C718_=_C724 ,C718_=_C3492 ,C719_=_C720 ,\nC719_=_C723 ,C719_=_C724 ,C719_=_C1727 ,C719_=_C3972 ,C720_=_C723 ,C720_=_C724 ,\nC720_=_C2658 ,C723_=_C724 ,C723_=_C4086 ,C756_=_C774 ,C756_=_C1133 ,C756_=_C1461 ,\nC756_=_C1711 ,C756_=_C1712 ,C756_=_C1713 ,C756_=_C1714 ,C756_=_C1715 ,C756_=_C1716 ,\nC756_=_C1717 ,C756_=_C1718 ,C756_=_C1719 ,C756_=_C1720 ,C756_=_C1721 ,C756_=_C1722 ,\nC756_=_C1723 ,C756_=_C1724 ,C756_=_C1725 ,C756_=_C1726 ,C756_=_C1727 ,C756_=_C1728 ,\nC756_=_C1732 ,C756_=_C1733 ,C756_=_C1734 ,C774_=_C1153 ,C774_=_C1593 ,C774_=_C1870 ,\nC774_=_C2122 ,C774_=_C2203 ,C774_=_C2290 ,C774_=_C2308 ,C774_=_C2383 ,C774_=_C2744 ,\nC774_=_C3096 ,C774_=_C3412 ,C774_=_C3698 ,C774_=_C3723 ,C774_=_C3972 ,C774_=_C4058 ,\nC808_=_C1575 ,C808_=_C1855 ,C808_=_C2108 ,C808_=_C2367 ,C808_=_C2649 ,C808_=_C2650 ,\nC808_=_C2651 ,C808_=_C2652 ,C808_=_C2653 ,C808_=_C2654 ,C808_=_C2655 ,C808_=_C2656 ,\nC808_=_C2658 ,C808_=_C2659 ,C808_=_C2660 ,C808_=_C2661 ,C1054_=_C1459 ,C1054_=_C1477 ,\nC1054_=_C2103 ,C1054_=_C2384 ,C1054_=_C2729 ,C1054_=_C3036 ,C1054_=_C3168 ,C1054_=_C3182 ,\nC1054_=_C3385 ,C1054_=_C3464 ,C1054_=_C3492 ,C1054_=_C3529 ,C1054_=_C3540 ,C1054_=_C3567 ,\nC1054_=_C3622 ,C1054_=_C3749 ,C1054_=_C3779 ,C1054_=_C3835 ,C1054_=_C4004 ,C1054_=_C4011 ,\nC1054_=_C4086 ,C1054_=_C4087 ,C1054_=_C4088 ,C1133_=_C1153 ,C1133_=_C1461 ,C1133_=_C1711 ,\nC1133_=_C1712 ,C1133_=_C1713 ,C1133_=_C1714 ,C1133_=_C1715 ,C1133_=_C1716 ,C1133_=_C1717 ,\nC1133_=_C1718 ,C1133_=_C1719 ,C1133_=_C1720 ,C1133_=_C1721 ,C1133_=_C1722 ,C1133_=_C1723 ,\nC1133_=_C1724 ,C1133_=_C1725 ,C1133_=_C1726 ,C1133_=_C1727 ,C1133_=_C1728 ,C1133_=_C1732 ,\nC1133_=_C1733 ,C1133_=_C1734 ,C1153_=_C1593 ,C1153_=_C1870 ,C1153_=_C2122 ,C1153_=_C2203 ,\nC1153_=_C2290 ,C1153_=_C2308 ,C1153_=_C2383 ,C1153_=_C2744 ,C1153_=_C3096 ,C1153_=_C3412 ,\nC1153_=_C3698 ,C1153_=_C3723 ,C1153_=_C3972 ,C1153_=_C4058 ,C1163_=_C1246 ,C1163_=_C1269 ,\nC1163_=_C1358 ,C1163_=_C1395 ,C1163_=_C1577 ,C1163_=_C2109 ,C1163_=_C2223 ,C1163_=_C2368 ,\nC1163_=_C2678 ,C1163_=_C2679 ,C1163_=_C2680 ,C1163_=_C2681 ,C1163_=_C2682 ,C1163_=_C2683 ,\nC1163_=_C2684 ,C1163_=_C2685 ,C1163_=_C2686 ,C1163_=_C2687 ,C1163_=_C2688 ,C1163_=_C2689 ,\nC1163_=_C2691 ,C1163_=_C2693 ,C1194_=_C1348 ,C1194_=_C1590 ,C1194_=_C1638 ,C1194_=_C1784 ,\nC1194_=_C2120 ,C1194_=_C2173 ,C1194_=_C2267 ,C1194_=_C2306 ,C1194_=_C2380 ,C1194_=_C2497 ,\nC1194_=_C2739 ,C1194_=_C2848 ,C1194_=_C3082 ,C1194_=_C3713 ,C1194_=_C3720 ,C1194_=_C3776 ,\nC1194_=_C3872 ,C1194_=_C3922 ,C1194_=_C3923 ,C1194_=_C3924 ,C1194_=_C3926 ,C1194_=_C3927 ,\nC1246_=_C1269 ,C1246_=_C1358 ,C1246_=_C1395 ,C1246_=_C1577 ,C1246_=_C2109 ,C1246_=_C2223 ,\nC1246_=_C2368 ,C1246_=_C2678 ,C1246_=_C2679 ,C1246_=_C2680 ,C1246_=_C2681 ,C1246_=_C2682 ,\nC1246_=_C2683 ,C1246_=_C2684 ,C1246_=_C2685 ,C1246_=_C2686 ,C1246_=_C2687 ,C1246_=_C2688 ,\nC1246_=_C2689 ,C1246_=_C2691 ,C1246_=_C2693 ,C1269_=_C1358 ,C1269_=_C1395 ,C1269_=_C1577 ,\nC1269_=_C2109 ,C1269_=_C2223 ,C1269_=_C2368 ,C1269_=_C2678 ,C1269_=_C2679 ,C1269_=_C2680 ,\nC1269_=_C2681 ,C1269_=_C2682 ,C1269_=_C2683 ,C1269_=_C2684 ,C1269_=_C2685 ,C1269_=_C2686 ,\nC1269_=_C2687 ,C1269_=_C2688 ,C1269_=_C2689 ,C1269_=_C2691 ,C1269_=_C2693 ,C1348_=_C1590 ,\nC1348_=_C1638 ,C1348_=_C1784 ,C1348_=_C2120 ,C1348_=_C2173 ,C1348_=_C2267 ,C1348_=_C2306 ,\nC1348_=_C2380 ,C1348_=_C2497 ,C1348_=_C2739 ,C1348_=_C2848 ,C1348_=_C3082 ,C1348_=_C3713 ,\nC1348_=_C3720 ,C1348_=_C3776 ,C1348_=_C3872 ,C1348_=_C3922 ,C1348_=_C3923 ,C1348_=_C3924 ,\nC1348_=_C3926 ,C1348_=_C3927 ,C1358_=_C1395 ,C1358_=_C1577 ,C1358_=_C2109 ,C1358_=_C2223 ,\nC1358_=_C2368 ,C1358_=_C2678 ,C1358_=_C2679 ,C1358_=_C2680 ,C1358_=_C2681 ,C1358_=_C2682 ,\nC1358_=_C2683 ,C1358_=_C2684 ,C1358_=_C2685 ,C1358_=_C2686 ,C1358_=_C2687 ,C1358_=_C2688 ,\nC1358_=_C2689 ,C1358_=_C2691 ,C1358_=_C2693 ,C1395_=_C1577 ,C1395_=_C2109 ,C1395_=_C2223 ,\nC1395_=_C2368 ,C1395_=_C2678</w:t>
      </w:r>
    </w:p>
    <w:p>
      <w:pPr>
        <w:pStyle w:val="PreformattedText"/>
        <w:bidi w:val="0"/>
        <w:spacing w:before="0" w:after="0"/>
        <w:jc w:val="left"/>
        <w:rPr/>
      </w:pPr>
      <w:r>
        <w:rPr/>
        <w:t xml:space="preserve"> </w:t>
      </w:r>
      <w:r>
        <w:rPr/>
        <w:t>,C1395_=_C2679 ,C1395_=_C2680 ,C1395_=_C2681 ,C1395_=_C2682 ,\nC1395_=_C2683 ,C1395_=_C2684 ,C1395_=_C2685 ,C1395_=_C2686 ,C1395_=_C2687 ,C1395_=_C2688 ,\nC1395_=_C2689 ,C1395_=_C2691 ,C1395_=_C2693 ,C1459_=_C1477 ,C1459_=_C2103 ,C1459_=_C2384 ,\nC1459_=_C2729 ,C1459_=_C3036 ,C1459_=_C3168 ,C1459_=_C3182 ,C1459_=_C3385 ,C1459_=_C3464 ,\nC1459_=_C3492 ,C1459_=_C3529 ,C1459_=_C3540 ,C1459_=_C3567 ,C1459_=_C3622 ,C1459_=_C3749 ,\nC1459_=_C3779 ,C1459_=_C3835 ,C1459_=_C4004 ,C1459_=_C4011 ,C1459_=_C4086 ,C1459_=_C4087 ,\nC1459_=_C4088 ,C1461_=_C1476 ,C1461_=_C1477 ,C1461_=_C1711 ,C1461_=_C1712 ,C1461_=_C1713 ,\nC1461_=_C1714 ,C1461_=_C1715 ,C1461_=_C1716 ,C1461_=_C1717 ,C1461_=_C1718 ,C1461_=_C1719 ,\nC1461_=_C1720 ,C1461_=_C1721 ,C1461_=_C1722 ,C1461_=_C1723 ,C1461_=_C1724 ,C1461_=_C1725 ,\nC1461_=_C1726 ,C1461_=_C1727 ,C1461_=_C1728 ,C1461_=_C1732 ,C1461_=_C1733 ,C1461_=_C1734 ,\nC1476_=_C1477 ,C1476_=_C1871 ,C1476_=_C2291 ,C1476_=_C2526 ,C1476_=_C2564 ,C1476_=_C2609 ,\nC1476_=_C2975 ,C1476_=_C3166 ,C1476_=_C3181 ,C1476_=_C3245 ,C1476_=_C3528 ,C1476_=_C3539 ,\nC1476_=_C3699 ,C1476_=_C3746 ,C1476_=_C3828 ,C1476_=_C4031 ,C1476_=_C4077 ,C1476_=_C4078 ,\nC1477_=_C2103 ,C1477_=_C2384 ,C1477_=_C2729 ,C1477_=_C3036 ,C1477_=_C3168 ,C1477_=_C3182 ,\nC1477_=_C3385 ,C1477_=_C3464 ,C1477_=_C3492 ,C1477_=_C3529 ,C1477_=_C3540 ,C1477_=_C3567 ,\nC1477_=_C3622 ,C1477_=_C3749 ,C1477_=_C3779 ,C1477_=_C3835 ,C1477_=_C4004 ,C1477_=_C4011 ,\nC1477_=_C4086 ,C1477_=_C4087 ,C1477_=_C4088 ,C1575_=_C1577 ,C1575_=_C1590 ,C1575_=_C1593 ,\nC1575_=_C1855 ,C1575_=_C2108 ,C1575_=_C2367 ,C1575_=_C2649 ,C1575_=_C2650 ,C1575_=_C2651 ,\nC1575_=_C2652 ,C1575_=_C2653 ,C1575_=_C2654 ,C1575_=_C2655 ,C1575_=_C2656 ,C1575_=_C2658 ,\nC1575_=_C2659 ,C1575_=_C2660 ,C1575_=_C2661 ,C1577_=_C1590 ,C1577_=_C1593 ,C1577_=_C2109 ,\nC1577_=_C2223 ,C1577_=_C2368 ,C1577_=_C2678 ,C1577_=_C2679 ,C1577_=_C2680 ,C1577_=_C2681 ,\nC1577_=_C2682 ,C1577_=_C2683 ,C1577_=_C2684 ,C1577_=_C2685 ,C1577_=_C2686 ,C1577_=_C2687 ,\nC1577_=_C2688 ,C1577_=_C2689 ,C1577_=_C2691 ,C1577_=_C2693 ,C1590_=_C1593 ,C1590_=_C1638 ,\nC1590_=_C1784 ,C1590_=_C2120 ,C1590_=_C2173 ,C1590_=_C2267 ,C1590_=_C2306 ,C1590_=_C2380 ,\nC1590_=_C2497 ,C1590_=_C2739 ,C1590_=_C2848 ,C1590_=_C3082 ,C1590_=_C3713 ,C1590_=_C3720 ,\nC1590_=_C3776 ,C1590_=_C3872 ,C1590_=_C3922 ,C1590_=_C3923 ,C1590_=_C3924 ,C1590_=_C3926 ,\nC1590_=_C3927 ,C1593_=_C1870 ,C1593_=_C2122 ,C1593_=_C2203 ,C1593_=_C2290 ,C1593_=_C2308 ,\nC1593_=_C2383 ,C1593_=_C2744 ,C1593_=_C3096 ,C1593_=_C3412 ,C1593_=_C3698 ,C1593_=_C3723 ,\nC1593_=_C3972 ,C1593_=_C4058 ,C1638_=_C1784 ,C1638_=_C2120 ,C1638_=_C2173 ,C1638_=_C2267 ,\nC1638_=_C2306 ,C1638_=_C2380 ,C1638_=_C2497 ,C1638_=_C2739 ,C1638_=_C2848 ,C1638_=_C3082 ,\nC1638_=_C3713 ,C1638_=_C3720 ,C1638_=_C3776 ,C1638_=_C3872 ,C1638_=_C3922 ,C1638_=_C3923 ,\nC1638_=_C3924 ,C1638_=_C3926 ,C1638_=_C3927 ,C1711_=_C1712 ,C1711_=_C1713 ,C1711_=_C1714 ,\nC1711_=_C1715 ,C1711_=_C1716 ,C1711_=_C1717 ,C1711_=_C1718 ,C1711_=_C1719 ,C1711_=_C1720 ,\nC1711_=_C1721 ,C1711_=_C1722 ,C1711_=_C1723 ,C1711_=_C1724 ,C1711_=_C1725 ,C1711_=_C1726 ,\nC1711_=_C1727 ,C1711_=_C1728 ,C1711_=_C1732 ,C1711_=_C1733 ,C1711_=_C1734 ,C1711_=_C1855 ,\nC1711_=_C1870 ,C1711_=_C1871 ,C1712_=_C1713 ,C1712_=_C1714 ,C1712_=_C1715 ,C1712_=_C1716 ,\nC1712_=_C1717 ,C1712_=_C1718 ,C1712_=_C1719 ,C1712_=_C1720 ,C1712_=_C1721 ,C1712_=_C1722 ,\nC1712_=_C1723 ,C1712_=_C1724 ,C1712_=_C1725 ,C1712_=_C1726 ,C1712_=_C1727 ,C1712_=_C1728 ,\nC1712_=_C1732 ,C1712_=_C1733 ,C1712_=_C1734 ,C1712_=_C2203 ,C1713_=_C1714 ,C1713_=_C1715 ,\nC1713_=_C1716 ,C1713_=_C1717 ,C1713_=_C1718 ,C1713_=_C1719 ,C1713_=_C1720 ,C1713_=_C1721 ,\nC1713_=_C1722 ,C1713_=_C1723 ,C1713_=_C1724 ,C1713_=_C1725 ,C1713_=_C1726 ,C1713_=_C1727 ,\nC1713_=_C1728 ,C1713_=_C1732 ,C1713_=_C1733 ,C1713_=_C1734 ,C1713_=_C2290 ,C1713_=_C2291 ,\nC1714_=_C1715 ,C1714_=_C1716 ,C1714_=_C1717 ,C1714_=_C1718 ,C1714_=_C1719 ,C1714_=_C1720 ,\nC1714_=_C1721 ,C1714_=_C1722 ,C1714_=_C1723 ,C1714_=_C1724 ,C1714_=_C1725 ,C1714_=_C1726 ,\nC1714_=_C1727 ,C1714_=_C1728 ,C1714_=_C1732 ,C1714_=_C1733 ,C1714_=_C1734 ,C1714_=_C2306 ,\nC1714_=_C2308 ,C1715_=_C1716 ,C1715_=_C1717 ,C1715_=_C1718 ,C1715_=_C1719 ,C1715_=_C1720 ,\nC1715_=_C1721 ,C1715_=_C1722 ,C1715_=_C1723 ,C1715_=_C1724 ,C1715_=_C1725 ,C1715_=_C1726 ,\nC1715_=_C1727 ,C1715_=_C1728 ,C1715_=_C1732 ,C1715_=_C1733 ,C1715_=_C1734 ,C1715_=_C2649 ,\nC1715_=_C2678 ,C1715_=_C2739 ,C1715_=_C2744 ,C1716_=_C1717 ,C1716_=_C1718 ,C1716_=_C1719 ,\nC1716_=_C1720 ,C1716_=_C1721 ,C1716_=_C1722 ,C1716_=_C1723 ,C1716_=_C1724 ,C1716_=_C1725 ,\nC1716_=_C1726 ,C1716_=_C1727 ,C1716_=_C1728 ,C1716_=_C1732 ,C1716_=_C1733 ,C1716_=_C1734 ,\nC1717_=_C1718 ,C1717_=_C1719 ,C1717_=_C1720 ,C1717_=_C1721 ,C1717_=_C1722 ,C1717_=_C1723 ,\nC1717_=_C1724 ,C1717_=_C1725 ,C1717_=_C1726 ,C1717_=_C1727 ,C1717_=_C1728 ,C1717_=_C1732 ,\nC1717_=_C1733 ,C1717_=_C1734 ,C1718_=_C1719 ,C1718_=_C1720 ,C1718_=_C1721 ,C1718_=_C1722 ,\nC1718_=_C1723 ,C1718_=_C1724 ,C1718_=_C1725 ,C1718_=_C1726 ,C1718_=_C1727 ,C1718_=_C1728 ,\nC1718_=_C1732 ,C1718_=_C1733 ,C1718_=_C1734 ,C1718_=_C3096 ,C1719_=_C1720 ,C1719_=_C1721 ,\nC1719_=_C1722 ,C1719_=_C1723 ,C1719_=_C1724 ,C1719_=_C1725 ,C1719_=_C1726 ,C1719_=_C1727 ,\nC1719_=_C1728 ,C1719_=_C1732 ,C1719_=_C1733 ,C1719_=_C1734 ,C1719_=_C3166 ,C1719_=_C3168 ,\nC1720_=_C1721 ,C1720_=_C1722 ,C1720_=_C1723 ,C1720_=_C1724 ,C1720_=_C1725 ,C1720_=_C1726 ,\nC1720_=_C1727 ,C1720_=_C1728 ,C1720_=_C1732 ,C1720_=_C1733 ,C1720_=_C1734 ,C1720_=_C3181 ,\nC1720_=_C3182 ,C1721_=_C1722 ,C1721_=_C1723 ,C1721_=_C1724 ,C1721_=_C1725 ,C1721_=_C1726 ,\nC1721_=_C1727 ,C1721_=_C1728 ,C1721_=_C1732 ,C1721_=_C1733 ,C1721_=_C1734 ,C1721_=_C3412 ,\nC1722_=_C1723 ,C1722_=_C1724 ,C1722_=_C1725 ,C1722_=_C1726 ,C1722_=_C1727 ,C1722_=_C1728 ,\nC1722_=_C1732 ,C1722_=_C1733 ,C1722_=_C1734 ,C1722_=_C3528 ,C1722_=_C3529 ,C1723_=_C1724 ,\nC1723_=_C1725 ,C1723_=_C1726 ,C1723_=_C1727 ,C1723_=_C1728 ,C1723_=_C1732 ,C1723_=_C1733 ,\nC1723_=_C1734 ,C1723_=_C3539 ,C1723_=_C3540 ,C1724_=_C1725 ,C1724_=_C1726 ,C1724_=_C1727 ,\nC1724_=_C1728 ,C1724_=_C1732 ,C1724_=_C1733 ,C1724_=_C1734 ,C1724_=_C3746 ,C1724_=_C3749 ,\nC1725_=_C1726 ,C1725_=_C1727 ,C1725_=_C1728 ,C1725_=_C1732 ,C1725_=_C1733 ,C1725_=_C1734 ,\nC1726_=_C1727 ,C1726_=_C1728 ,C1726_=_C1732 ,C1726_=_C1733 ,C1726_=_C1734 ,C1727_=_C1728 ,\nC1727_=_C1732 ,C1727_=_C1733 ,C1727_=_C1734 ,C1727_=_C3972 ,C1728_=_C1732 ,C1728_=_C1733 ,\nC1728_=_C1734 ,C1728_=_C3924 ,C1732_=_C1733 ,C1732_=_C1734 ,C1733_=_C1734 ,C1734_=_C4077 ,\nC1734_=_C4088 ,C1784_=_C2120 ,C1784_=_C2173 ,C1784_=_C2267 ,C1784_=_C2306 ,C1784_=_C2380 ,\nC1784_=_C2497 ,C1784_=_C2739 ,C1784_=_C2848 ,C1784_=_C3082 ,C1784_=_C3713 ,C1784_=_C3720 ,\nC1784_=_C3776 ,C1784_=_C3872 ,C1784_=_C3922 ,C1784_=_C3923 ,C1784_=_C3924 ,C1784_=_C3926 ,\nC1784_=_C3927 ,C1855_=_C1870 ,C1855_=_C1871 ,C1855_=_C2108 ,C1855_=_C2367 ,C1855_=_C2649 ,\nC1855_=_C2650 ,C1855_=_C2651 ,C1855_=_C2652 ,C1855_=_C2653 ,C1855_=_C2654 ,C1855_=_C2655 ,\nC1855_=_C2656 ,C1855_=_C2658 ,C1855_=_C2659 ,C1855_=_C2660 ,C1855_=_C2661 ,C1870_=_C1871 ,\nC1870_=_C2122 ,C1870_=_C2203 ,C1870_=_C2290 ,C1870_=_C2308 ,C1870_=_C2383 ,C1870_=_C2744 ,\nC1870_=_C3096 ,C1870_=_C3412 ,C1870_=_C3698 ,C1870_=_C3723 ,C1870_=_C3972 ,C1870_=_C4058 ,\nC1871_=_C2291 ,C1871_=_C2526 ,C1871_=_C2564 ,C1871_=_C2609 ,C1871_=_C2975 ,C1871_=_C3166 ,\nC1871_=_C3181 ,C1871_=_C3245 ,C1871_=_C3528 ,C1871_=_C3539 ,C1871_=_C3699 ,C1871_=_C3746 ,\nC1871_=_C3828 ,C1871_=_C4031 ,C1871_=_C4077 ,C1871_=_C4078 ,C2103_=_C2384 ,C2103_=_C2729 ,\nC2103_=_C3036 ,C2103_=_C3168 ,C2103_=_C3182 ,C2103_=_C3385 ,C2103_=_C3464 ,C2103_=_C3492 ,\nC2103_=_C3529 ,C2103_=_C3540 ,C2103_=_C3567 ,C2103_=_C3622 ,C2103_=_C3749 ,C2103_=_C3779 ,\nC2103_=_C3835 ,C2103_=_C4004 ,C2103_=_C4011 ,C2103_=_C4086 ,C2103_=_C4087 ,C2103_=_C4088 ,\nC2108_=_C2109 ,C2108_=_C2120 ,C2108_=_C2122 ,C2108_=_C2367 ,C2108_=_C2649 ,C2108_=_C2650 ,\nC2108_=_C2651 ,C2108_=_C2652 ,C2108_=_C2653 ,C2108_=_C2654 ,C2108_=_C2655 ,C2108_=_C2656 ,\nC2108_=_C2658 ,C2108_=_C2659 ,C2108_=_C2660 ,C2108_=_C2661 ,C2109_=_C2120 ,C2109_=_C2122 ,\nC2109_=_C2223 ,C2109_=_C2368 ,C2109_=_C2678 ,C2109_=_C2679 ,C2109_=_C2680 ,C2109_=_C2681 ,\nC2109_=_C2682 ,C2109_=_C2683 ,C2109_=_C2684 ,C2109_=_C2685 ,C2109_=_C2686 ,C2109_=_C2687 ,\nC2109_=_C2688 ,C2109_=_C2689 ,C2109_=_C2691 ,C2109_=_C2693 ,C2120_=_C2122 ,C2120_=_C2173 ,\nC2120_=_C2267 ,C2120_=_C2306 ,C2120_=_C2380 ,C2120_=_C2497 ,C2120_=_C2739 ,C2120_=_C2848 ,\nC2120_=_C3082 ,C2120_=_C3713 ,C2120_=_C3720 ,C2120_=_C3776 ,C2120_=_C3872 ,C2120_=_C3922 ,\nC2120_=_C3923 ,C2120_=_C3924 ,C2120_=_C3926 ,C2120_=_C3927 ,C2122_=_C2203 ,C2122_=_C2290 ,\nC2122_=_C2308 ,C2122_=_C2383 ,C2122_=_C2744 ,C2122_=_C3096 ,C2122_=_C3412 ,C2122_=_C3698 ,\nC2122_=_C3723 ,C2122_=_C3972 ,C2122_=_C4058 ,C2173_=_C2267 ,C2173_=_C2306 ,C2173_=_C2380 ,\nC2173_=_C2497 ,C2173_=_C2739 ,C2173_=_C2848 ,C2173_=_C3082 ,C2173_=_C3713 ,C2173_=_C3720 ,\nC2173_=_C3776 ,C2173_=_C3872 ,C2173_=_C3922 ,C2173_=_C3923 ,C2173_=_C3924 ,C2173_=_C3926 ,\nC2173_=_C3927 ,C2203_=_C2290 ,C2203_=_C2308 ,C2203_=_C2383 ,C2203_=_C2744 ,C2203_=_C3096 ,\nC2203_=_C3412 ,C2203_=_C3698 ,C2203_=_C3723 ,C2203_=_C3972 ,C2203_=_C4058 ,C2223_=_C2368 ,\nC2223_=_C2678 ,C2223_=_C2679 ,C2223_=_C2680 ,C2223_=_C2681 ,C2223_=_C2682 ,C2223_=_C2683 ,\nC2223_=_C2684 ,C2223_=_C2685 ,C2223_=_C2686 ,C2223_=_C2687 ,C2223_=_C2688 ,C2223_=_C2689 ,\nC2223_=_C2691 ,C2223_=_C2693 ,C2267_=_C2306 ,C2267_=_C2380 ,C2267_=_C2497 ,C2267_=_C2739 ,\nC2267_=_C2848 ,C2267_=_C3082 ,C2267_=_C3713 ,C2267_=_C3720 ,C2267_=_C3776 ,C2267_=_C3872 ,\nC2267_=_C3922 ,C2267_=_C3923 ,C2267_=_C3924 ,C2267_=_C3926 ,C2267_=_C3927 ,C2290_=_C2291 ,\nC2290_=_C2308 ,C2290_=_C2383 ,C2290_=_C2744 ,C2290_=_C3096 ,C2290_=_C3412 ,C2290_=_C3698 ,\nC2290_=_C3723 ,C2290_=_C3972 ,C2290_=_C4058 ,C2291_=_C2526 ,C2291_=_C2564 ,C2291_=_C2609 ,\nC2291_=_C2975 ,C2291_=_C3166 ,C2291_=_C3181 ,C2291_=_C3245 ,C2291_=_C3528 ,C2291_=_C3539</w:t>
      </w:r>
    </w:p>
    <w:p>
      <w:pPr>
        <w:pStyle w:val="PreformattedText"/>
        <w:bidi w:val="0"/>
        <w:spacing w:before="0" w:after="0"/>
        <w:jc w:val="left"/>
        <w:rPr/>
      </w:pPr>
      <w:r>
        <w:rPr/>
        <w:t xml:space="preserve"> </w:t>
      </w:r>
      <w:r>
        <w:rPr/>
        <w:t>,\nC2291_=_C3699 ,C2291_=_C3746 ,C2291_=_C3828 ,C2291_=_C4031 ,C2291_=_C4077 ,C2291_=_C4078 ,\nC2306_=_C2308 ,C2306_=_C2380 ,C2306_=_C2497 ,C2306_=_C2739 ,C2306_=_C2848 ,C2306_=_C3082 ,\nC2306_=_C3713 ,C2306_=_C3720 ,C2306_=_C3776 ,C2306_=_C3872 ,C2306_=_C3922 ,C2306_=_C3923 ,\nC2306_=_C3924 ,C2306_=_C3926 ,C2306_=_C3927 ,C2308_=_C2383 ,C2308_=_C2744 ,C2308_=_C3096 ,\nC2308_=_C3412 ,C2308_=_C3698 ,C2308_=_C3723 ,C2308_=_C3972 ,C2308_=_C4058 ,C2367_=_C2368 ,\nC2367_=_C2380 ,C2367_=_C2383 ,C2367_=_C2384 ,C2367_=_C2649 ,C2367_=_C2650 ,C2367_=_C2651 ,\nC2367_=_C2652 ,C2367_=_C2653 ,C2367_=_C2654 ,C2367_=_C2655 ,C2367_=_C2656 ,C2367_=_C2658 ,\nC2367_=_C2659 ,C2367_=_C2660 ,C2367_=_C2661 ,C2368_=_C2380 ,C2368_=_C2383 ,C2368_=_C2384 ,\nC2368_=_C2678 ,C2368_=_C2679 ,C2368_=_C2680 ,C2368_=_C2681 ,C2368_=_C2682 ,C2368_=_C2683 ,\nC2368_=_C2684 ,C2368_=_C2685 ,C2368_=_C2686 ,C2368_=_C2687 ,C2368_=_C2688 ,C2368_=_C2689 ,\nC2368_=_C2691 ,C2368_=_C2693 ,C2380_=_C2383 ,C2380_=_C2384 ,C2380_=_C2497 ,C2380_=_C2739 ,\nC2380_=_C2848 ,C2380_=_C3082 ,C2380_=_C3713 ,C2380_=_C3720 ,C2380_=_C3776 ,C2380_=_C3872 ,\nC2380_=_C3922 ,C2380_=_C3923 ,C2380_=_C3924 ,C2380_=_C3926 ,C2380_=_C3927 ,C2383_=_C2384 ,\nC2383_=_C2744 ,C2383_=_C3096 ,C2383_=_C3412 ,C2383_=_C3698 ,C2383_=_C3723 ,C2383_=_C3972 ,\nC2383_=_C4058 ,C2384_=_C2729 ,C2384_=_C3036 ,C2384_=_C3168 ,C2384_=_C3182 ,C2384_=_C3385 ,\nC2384_=_C3464 ,C2384_=_C3492 ,C2384_=_C3529 ,C2384_=_C3540 ,C2384_=_C3567 ,C2384_=_C3622 ,\nC2384_=_C3749 ,C2384_=_C3779 ,C2384_=_C3835 ,C2384_=_C4004 ,C2384_=_C4011 ,C2384_=_C4086 ,\nC2384_=_C4087 ,C2384_=_C4088 ,C2497_=_C2739 ,C2497_=_C2848 ,C2497_=_C3082 ,C2497_=_C3713 ,\nC2497_=_C3720 ,C2497_=_C3776 ,C2497_=_C3872 ,C2497_=_C3922 ,C2497_=_C3923 ,C2497_=_C3924 ,\nC2497_=_C3926 ,C2497_=_C3927 ,C2526_=_C2564 ,C2526_=_C2609 ,C2526_=_C2975 ,C2526_=_C3166 ,\nC2526_=_C3181 ,C2526_=_C3245 ,C2526_=_C3528 ,C2526_=_C3539 ,C2526_=_C3699 ,C2526_=_C3746 ,\nC2526_=_C3828 ,C2526_=_C4031 ,C2526_=_C4077 ,C2526_=_C4078 ,C2564_=_C2609 ,C2564_=_C2975 ,\nC2564_=_C3166 ,C2564_=_C3181 ,C2564_=_C3245 ,C2564_=_C3528 ,C2564_=_C3539 ,C2564_=_C3699 ,\nC2564_=_C3746 ,C2564_=_C3828 ,C2564_=_C4031 ,C2564_=_C4077 ,C2564_=_C4078 ,C2609_=_C2975 ,\nC2609_=_C3166 ,C2609_=_C3181 ,C2609_=_C3245 ,C2609_=_C3528 ,C2609_=_C3539 ,C2609_=_C3699 ,\nC2609_=_C3746 ,C2609_=_C3828 ,C2609_=_C4031 ,C2609_=_C4077 ,C2609_=_C4078 ,C2649_=_C2650 ,\nC2649_=_C2651 ,C2649_=_C2652 ,C2649_=_C2653 ,C2649_=_C2654 ,C2649_=_C2655 ,C2649_=_C2656 ,\nC2649_=_C2658 ,C2649_=_C2659 ,C2649_=_C2660 ,C2649_=_C2661 ,C2649_=_C2678 ,C2649_=_C2739 ,\nC2649_=_C2744 ,C2650_=_C2651 ,C2650_=_C2652 ,C2650_=_C2653 ,C2650_=_C2654 ,C2650_=_C2655 ,\nC2650_=_C2656 ,C2650_=_C2658 ,C2650_=_C2659 ,C2650_=_C2660 ,C2650_=_C2661 ,C2651_=_C2652 ,\nC2651_=_C2653 ,C2651_=_C2654 ,C2651_=_C2655 ,C2651_=_C2656 ,C2651_=_C2658 ,C2651_=_C2659 ,\nC2651_=_C2660 ,C2651_=_C2661 ,C2651_=_C3245 ,C2652_=_C2653 ,C2652_=_C2654 ,C2652_=_C2655 ,\nC2652_=_C2656 ,C2652_=_C2658 ,C2652_=_C2659 ,C2652_=_C2660 ,C2652_=_C2661 ,C2653_=_C2654 ,\nC2653_=_C2655 ,C2653_=_C2656 ,C2653_=_C2658 ,C2653_=_C2659 ,C2653_=_C2660 ,C2653_=_C2661 ,\nC2653_=_C3698 ,C2653_=_C3699 ,C2654_=_C2655 ,C2654_=_C2656 ,C2654_=_C2658 ,C2654_=_C2659 ,\nC2654_=_C2660 ,C2654_=_C2661 ,C2654_=_C2685 ,C2654_=_C3720 ,C2654_=_C3723 ,C2655_=_C2656 ,\nC2655_=_C2658 ,C2655_=_C2659 ,C2655_=_C2660 ,C2655_=_C2661 ,C2655_=_C2686 ,C2656_=_C2658 ,\nC2656_=_C2659 ,C2656_=_C2660 ,C2656_=_C2661 ,C2658_=_C2659 ,C2658_=_C2660 ,C2658_=_C2661 ,\nC2659_=_C2660 ,C2659_=_C2661 ,C2659_=_C2691 ,C2659_=_C3923 ,C2659_=_C4058 ,C2660_=_C2661 ,\nC2678_=_C2679 ,C2678_=_C2680 ,C2678_=_C2681 ,C2678_=_C2682 ,C2678_=_C2683 ,C2678_=_C2684 ,\nC2678_=_C2685 ,C2678_=_C2686 ,C2678_=_C2687 ,C2678_=_C2688 ,C2678_=_C2689 ,C2678_=_C2691 ,\nC2678_=_C2693 ,C2678_=_C2739 ,C2678_=_C2744 ,C2679_=_C2680 ,C2679_=_C2681 ,C2679_=_C2682 ,\nC2679_=_C2683 ,C2679_=_C2684 ,C2679_=_C2685 ,C2679_=_C2686 ,C2679_=_C2687 ,C2679_=_C2688 ,\nC2679_=_C2689 ,C2679_=_C2691 ,C2679_=_C2693 ,C2680_=_C2681 ,C2680_=_C2682 ,C2680_=_C2683 ,\nC2680_=_C2684 ,C2680_=_C2685 ,C2680_=_C2686 ,C2680_=_C2687 ,C2680_=_C2688 ,C2680_=_C2689 ,\nC2680_=_C2691 ,C2680_=_C2693 ,C2681_=_C2682 ,C2681_=_C2683 ,C2681_=_C2684 ,C2681_=_C2685 ,\nC2681_=_C2686 ,C2681_=_C2687 ,C2681_=_C2688 ,C2681_=_C2689 ,C2681_=_C2691 ,C2681_=_C2693 ,\nC2682_=_C2683 ,C2682_=_C2684 ,C2682_=_C2685 ,C2682_=_C2686 ,C2682_=_C2687 ,C2682_=_C2688 ,\nC2682_=_C2689 ,C2682_=_C2691 ,C2682_=_C2693 ,C2683_=_C2684 ,C2683_=_C2685 ,C2683_=_C2686 ,\nC2683_=_C2687 ,C2683_=_C2688 ,C2683_=_C2689 ,C2683_=_C2691 ,C2683_=_C2693 ,C2684_=_C2685 ,\nC2684_=_C2686 ,C2684_=_C2687 ,C2684_=_C2688 ,C2684_=_C2689 ,C2684_=_C2691 ,C2684_=_C2693 ,\nC2685_=_C2686 ,C2685_=_C2687 ,C2685_=_C2688 ,C2685_=_C2689 ,C2685_=_C2691 ,C2685_=_C2693 ,\nC2685_=_C3720 ,C2685_=_C3723 ,C2686_=_C2687 ,C2686_=_C2688 ,C2686_=_C2689 ,C2686_=_C2691 ,\nC2686_=_C2693 ,C2687_=_C2688 ,C2687_=_C2689 ,C2687_=_C2691 ,C2687_=_C2693 ,C2688_=_C2689 ,\nC2688_=_C2691 ,C2688_=_C2693 ,C2689_=_C2691 ,C2689_=_C2693 ,C2691_=_C2693 ,C2691_=_C3923 ,\nC2691_=_C4058 ,C2729_=_C3036 ,C2729_=_C3168 ,C2729_=_C3182 ,C2729_=_C3385 ,C2729_=_C3464 ,\nC2729_=_C3492 ,C2729_=_C3529 ,C2729_=_C3540 ,C2729_=_C3567 ,C2729_=_C3622 ,C2729_=_C3749 ,\nC2729_=_C3779 ,C2729_=_C3835 ,C2729_=_C4004 ,C2729_=_C4011 ,C2729_=_C4086 ,C2729_=_C4087 ,\nC2729_=_C4088 ,C2739_=_C2744 ,C2739_=_C2848 ,C2739_=_C3082 ,C2739_=_C3713 ,C2739_=_C3720 ,\nC2739_=_C3776 ,C2739_=_C3872 ,C2739_=_C3922 ,C2739_=_C3923 ,C2739_=_C3924 ,C2739_=_C3926 ,\nC2739_=_C3927 ,C2744_=_C3096 ,C2744_=_C3412 ,C2744_=_C3698 ,C2744_=_C3723 ,C2744_=_C3972 ,\nC2744_=_C4058 ,C2848_=_C3082 ,C2848_=_C3713 ,C2848_=_C3720 ,C2848_=_C3776 ,C2848_=_C3872 ,\nC2848_=_C3922 ,C2848_=_C3923 ,C2848_=_C3924 ,C2848_=_C3926 ,C2848_=_C3927 ,C2975_=_C3166 ,\nC2975_=_C3181 ,C2975_=_C3245 ,C2975_=_C3528 ,C2975_=_C3539 ,C2975_=_C3699 ,C2975_=_C3746 ,\nC2975_=_C3828 ,C2975_=_C4031 ,C2975_=_C4077 ,C2975_=_C4078 ,C3036_=_C3168 ,C3036_=_C3182 ,\nC3036_=_C3385 ,C3036_=_C3464 ,C3036_=_C3492 ,C3036_=_C3529 ,C3036_=_C3540 ,C3036_=_C3567 ,\nC3036_=_C3622 ,C3036_=_C3749 ,C3036_=_C3779 ,C3036_=_C3835 ,C3036_=_C4004 ,C3036_=_C4011 ,\nC3036_=_C4086 ,C3036_=_C4087 ,C3036_=_C4088 ,C3082_=_C3713 ,C3082_=_C3720 ,C3082_=_C3776 ,\nC3082_=_C3872 ,C3082_=_C3922 ,C3082_=_C3923 ,C3082_=_C3924 ,C3082_=_C3926 ,C3082_=_C3927 ,\nC3096_=_C3412 ,C3096_=_C3698 ,C3096_=_C3723 ,C3096_=_C3972 ,C3096_=_C4058 ,C3166_=_C3168 ,\nC3166_=_C3181 ,C3166_=_C3245 ,C3166_=_C3528 ,C3166_=_C3539 ,C3166_=_C3699 ,C3166_=_C3746 ,\nC3166_=_C3828 ,C3166_=_C4031 ,C3166_=_C4077 ,C3166_=_C4078 ,C3168_=_C3182 ,C3168_=_C3385 ,\nC3168_=_C3464 ,C3168_=_C3492 ,C3168_=_C3529 ,C3168_=_C3540 ,C3168_=_C3567 ,C3168_=_C3622 ,\nC3168_=_C3749 ,C3168_=_C3779 ,C3168_=_C3835 ,C3168_=_C4004 ,C3168_=_C4011 ,C3168_=_C4086 ,\nC3168_=_C4087 ,C3168_=_C4088 ,C3181_=_C3182 ,C3181_=_C3245 ,C3181_=_C3528 ,C3181_=_C3539 ,\nC3181_=_C3699 ,C3181_=_C3746 ,C3181_=_C3828 ,C3181_=_C4031 ,C3181_=_C4077 ,C3181_=_C4078 ,\nC3182_=_C3385 ,C3182_=_C3464 ,C3182_=_C3492 ,C3182_=_C3529 ,C3182_=_C3540 ,C3182_=_C3567 ,\nC3182_=_C3622 ,C3182_=_C3749 ,C3182_=_C3779 ,C3182_=_C3835 ,C3182_=_C4004 ,C3182_=_C4011 ,\nC3182_=_C4086 ,C3182_=_C4087 ,C3182_=_C4088 ,C3245_=_C3528 ,C3245_=_C3539 ,C3245_=_C3699 ,\nC3245_=_C3746 ,C3245_=_C3828 ,C3245_=_C4031 ,C3245_=_C4077 ,C3245_=_C4078 ,C3385_=_C3464 ,\nC3385_=_C3492 ,C3385_=_C3529 ,C3385_=_C3540 ,C3385_=_C3567 ,C3385_=_C3622 ,C3385_=_C3749 ,\nC3385_=_C3779 ,C3385_=_C3835 ,C3385_=_C4004 ,C3385_=_C4011 ,C3385_=_C4086 ,C3385_=_C4087 ,\nC3385_=_C4088 ,C3412_=_C3698 ,C3412_=_C3723 ,C3412_=_C3972 ,C3412_=_C4058 ,C3464_=_C3492 ,\nC3464_=_C3529 ,C3464_=_C3540 ,C3464_=_C3567 ,C3464_=_C3622 ,C3464_=_C3749 ,C3464_=_C3779 ,\nC3464_=_C3835 ,C3464_=_C4004 ,C3464_=_C4011 ,C3464_=_C4086 ,C3464_=_C4087 ,C3464_=_C4088 ,\nC3492_=_C3529 ,C3492_=_C3540 ,C3492_=_C3567 ,C3492_=_C3622 ,C3492_=_C3749 ,C3492_=_C3779 ,\nC3492_=_C3835 ,C3492_=_C4004 ,C3492_=_C4011 ,C3492_=_C4086 ,C3492_=_C4087 ,C3492_=_C4088 ,\nC3528_=_C3529 ,C3528_=_C3539 ,C3528_=_C3699 ,C3528_=_C3746 ,C3528_=_C3828 ,C3528_=_C4031 ,\nC3528_=_C4077 ,C3528_=_C4078 ,C3529_=_C3540 ,C3529_=_C3567 ,C3529_=_C3622 ,C3529_=_C3749 ,\nC3529_=_C3779 ,C3529_=_C3835 ,C3529_=_C4004 ,C3529_=_C4011 ,C3529_=_C4086 ,C3529_=_C4087 ,\nC3529_=_C4088 ,C3539_=_C3540 ,C3539_=_C3699 ,C3539_=_C3746 ,C3539_=_C3828 ,C3539_=_C4031 ,\nC3539_=_C4077 ,C3539_=_C4078 ,C3540_=_C3567 ,C3540_=_C3622 ,C3540_=_C3749 ,C3540_=_C3779 ,\nC3540_=_C3835 ,C3540_=_C4004 ,C3540_=_C4011 ,C3540_=_C4086 ,C3540_=_C4087 ,C3540_=_C4088 ,\nC3567_=_C3622 ,C3567_=_C3749 ,C3567_=_C3779 ,C3567_=_C3835 ,C3567_=_C4004 ,C3567_=_C4011 ,\nC3567_=_C4086 ,C3567_=_C4087 ,C3567_=_C4088 ,C3622_=_C3749 ,C3622_=_C3779 ,C3622_=_C3835 ,\nC3622_=_C4004 ,C3622_=_C4011 ,C3622_=_C4086 ,C3622_=_C4087 ,C3622_=_C4088 ,C3698_=_C3699 ,\nC3698_=_C3723 ,C3698_=_C3972 ,C3698_=_C4058 ,C3699_=_C3746 ,C3699_=_C3828 ,C3699_=_C4031 ,\nC3699_=_C4077 ,C3699_=_C4078 ,C3713_=_C3720 ,C3713_=_C3776 ,C3713_=_C3872 ,C3713_=_C3922 ,\nC3713_=_C3923 ,C3713_=_C3924 ,C3713_=_C3926 ,C3713_=_C3927 ,C3720_=_C3723 ,C3720_=_C3776 ,\nC3720_=_C3872 ,C3720_=_C3922 ,C3720_=_C3923 ,C3720_=_C3924 ,C3720_=_C3926 ,C3720_=_C3927 ,\nC3723_=_C3972 ,C3723_=_C4058 ,C3746_=_C3749 ,C3746_=_C3828 ,C3746_=_C4031 ,C3746_=_C4077 ,\nC3746_=_C4078 ,C3749_=_C3779 ,C3749_=_C3835 ,C3749_=_C4004 ,C3749_=_C4011 ,C3749_=_C4086 ,\nC3749_=_C4087 ,C3749_=_C4088 ,C3776_=_C3779 ,C3776_=_C3872 ,C3776_=_C3922 ,C3776_=_C3923 ,\nC3776_=_C3924 ,C3776_=_C3926 ,C3776_=_C3927 ,C3779_=_C3835 ,C3779_=_C4004 ,C3779_=_C4011 ,\nC3779_=_C4086 ,C3779_=_C4087 ,C3779_=_C4088 ,C3828_=_C4031 ,C3828_=_C4077 ,C3828_=_C4078 ,\nC3835_=_C4004 ,C3835_=_C4011 ,C3835_=_C4086 ,C3835_=_C4087 ,C3835_=_C4088 ,C3872_=_C3922 ,\nC3872_=_C3923 ,C3872_=_C3924 ,C3872_=_C3926 ,C3872_=_C3927 ,C3922_=_C3923 ,C3922_=_C3924 ,\nC3922_=_C3926 ,C3922_=_C3927 ,C3923_=_C3924 ,C3923_=_C3926</w:t>
      </w:r>
    </w:p>
    <w:p>
      <w:pPr>
        <w:pStyle w:val="PreformattedText"/>
        <w:bidi w:val="0"/>
        <w:spacing w:before="0" w:after="0"/>
        <w:jc w:val="left"/>
        <w:rPr/>
      </w:pPr>
      <w:r>
        <w:rPr/>
        <w:t xml:space="preserve"> </w:t>
      </w:r>
      <w:r>
        <w:rPr/>
        <w:t>,C3923_=_C3927 ,C3923_=_C4058 ,\nC3924_=_C3926 ,C3924_=_C3927 ,C3926_=_C3927 ,C3972_=_C4058 ,C4004_=_C4011 ,C4004_=_C4086 ,\nC4004_=_C4087 ,C4004_=_C4088 ,C4011_=_C4086 ,C4011_=_C4087 ,C4011_=_C4088 ,C4031_=_C4077 ,\nC4031_=_C4078 ,C4077_=_C4078 ,C4077_=_C4088 ,C4086_=_C4087 ,C4086_=_C4088 ,C4087_=_C4088 ,"];154[shape=box, label="id:154 level: 5\n299: C0 C1 C2 C4 C5 \nC6 C8 C9 C10 C12 C13 \nC14 C15 C17 C18 C19 C20 \nC22 C23 C24 C25 C27 C30 \nC33 C34 C35 C36 C37 C38 \nC39 C40 C41 C42 C43 C44 \nC45 C46 C47 C48 C50 C56 \nC58 C66 C69 C73 C74 C80 \nC85 C88 C96 C97 C98 C103 \nC120 C121 C122 C125 C126 C127 \nC128 C129 C130 C131 C133 C134 \nC135 C136 C137 C138 C139 C140 \nC141 C142 C144 C145 C146 C148 \nC149 C150 C151 C153 C154 C155 \nC156 C158 C159 C160 C162 C163 \nC164 C165 C168 C169 C170 C171 \nC172 C173 C174 C176 C177 C178 \nC179 C180 C181 C182 C183 C184 \nC187 C188 C189 C190 C191 C192 \nC193 C195 C196 C197 C198 C199 \nC201 C205 C224 C226 C240 C241 \nC242 C244 C245 C246 C247 C248 \nC249 C250 C251 C252 C253 C254 \nC255 C256 C259 C261 C269 C275 \nC277 C290 C296 C298 C304 C305 \nC306 C307 C308 C309 C310 C311 \nC312 C313 C314 C315 C316 C317 \nC318 C319 C320 C321 C322 C323 \nC324 C325 C326 C327 C328 C329 \nC331 C332 C333 C334 C335 C336 \nC337 C350 C351 C352 C353 C354 \nC355 C357 C358 C360 C361 C440 \nC492 C652 C663 C667 C668 C709 \nC825 C1049 C1097 C1315 C1342 C1520 \nC1682 C1737 C1796 C1853 C1863 C1959 \nC2052 C2099 C2102 C2126 C2134 C2138 \nC2140 C2172 C2205 C2213 C2216 C2219 \nC2312 C2313 C2314 C2316 C2318 C2319 \nC2321 C2322 C2323 C2342 C2378 C2607 \nC2637 C2653 C2660 C2806 C2817 C2830 \nC2945 C2965 C2987 C3003 C3048 C3058 \nC3063 C3076 C3189 C3194 C3212 C3238 \nC3243 C3252 C3256 C3320 C3347 C3380 \nC3399 C3439 C3575 C3581 C3584 C3589 \nC3643 C3655 C3667 C3683 C3694 C3695 \nC3696 C3697 C3698 C3699 C3700 C3701 \nC3702 C3704 C3705 C3707 C3708 C3709 \nC3712 C3714 C3788 C3887 C3891 C3909 \nC3910 C3911 C3912 C3914 C3915 C3916 \nC3917 C3918 C3952 C4048 C4067 C4068 \n3631: C0_=_C1( C0 C1 ) C0_=_C2( C0 C2 ) C0_=_C4( C0 C4 ) C0_=_C5( C0 C5 ) C0_=_C6( C0 C6 ) \nC0_=_C8( C0 C8 ) C0_=_C9( C0 C9 ) C0_=_C10( C0 C10 ) C0_=_C12( C0 C12 ) C0_=_C13( C0 C13 ) C0_=_C14( C0 C14 ) \nC0_=_C15( C0 C15 ) C0_=_C17( C0 C17 ) C0_=_C18( C0 C18 ) C0_=_C19( C0 C19 ) C0_=_C20( C0 C20 ) C0_=_C22( C0 C22 ) \nC0_=_C23( C0 C23 ) C0_=_C24( C0 C24 ) C0_=_C25( C0 C25 ) C0_=_C27( C0 C27 ) C0_=_C30( C0 C30 ) C0_=_C33( C0 C33 ) \nC0_=_C34( C0 C34 ) C0_=_C35( C0 C35 ) C0_=_C36( C0 C36 ) C0_=_C37( C0 C37 ) C0_=_C38( C0 C38 ) C0_=_C39( C0 C39 ) \nC0_=_C40( C0 C40 ) C0_=_C41( C0 C41 ) C0_=_C42( C0 C42 ) C0_=_C43( C0 C43 ) C0_=_C44( C0 C44 ) C0_=_C45( C0 C45 ) \nC0_=_C46( C0 C46 ) C0_=_C47( C0 C47 ) C0_=_C48( C0 C48 ) C1_=_C2( C1 C2 ) C1_=_C4( C1 C4 ) C1_=_C5( C1 C5 ) \nC1_=_C6( C1 C6 ) C1_=_C8( C1 C8 ) C1_=_C9( C1 C9 ) C1_=_C10( C1 C10 ) C1_=_C12( C1 C12 ) C1_=_C13( C1 C13 ) \nC1_=_C14( C1 C14 ) C1_=_C15( C1 C15 ) C1_=_C17( C1 C17 ) C1_=_C18( C1 C18 ) C1_=_C19( C1 C19 ) C1_=_C20( C1 C20 ) \nC1_=_C22( C1 C22 ) C1_=_C23( C1 C23 ) C1_=_C24( C1 C24 ) C1_=_C50( C1 C50 ) C1_=_C56( C1 C56 ) C1_=_C58( C1 C58 ) \nC1_=_C66( C1 C66 ) C1_=_C69( C1 C69 ) C2_=_C4( C2 C4 ) C2_=_C5( C2 C5 ) C2_=_C6( C2 C6 ) C2_=_C8( C2 C8 ) \nC2_=_C9( C2 C9 ) C2_=_C10( C2 C10 ) C2_=_C12( C2 C12 ) C2_=_C13( C2 C13 ) C2_=_C14( C2 C14 ) C2_=_C15( C2 C15 ) \nC2_=_C17( C2 C17 ) C2_=_C18( C2 C18 ) C2_=_C19( C2 C19 ) C2_=_C20( C2 C20 ) C2_=_C22( C2 C22 ) C2_=_C23( C2 C23 ) \nC2_=_C24( C2 C24 ) C2_=_C73( C2 C73 ) C2_=_C74( C2 C74 ) C2_=_C80( C2 C80 ) C2_=_C85( C2 C85 ) C2_=_C88( C2 C88 ) \nC4_=_C5( C4 C5 ) C4_=_C6( C4 C6 ) C4_=_C8( C4 C8 ) C4_=_C9( C4 C9 ) C4_=_C10( C4 C10 ) C4_=_C12( C4 C12 ) \nC4_=_C13( C4 C13 ) C4_=_C14( C4 C14 ) C4_=_C15( C4 C15 ) C4_=_C17( C4 C17 ) C4_=_C18( C4 C18 ) C4_=_C19( C4 C19 ) \nC4_=_C20( C4 C20 ) C4_=_C22( C4 C22 ) C4_=_C23( C4 C23 ) C4_=_C24( C4 C24 ) C4_=_C97( C4 C97 ) C4_=_C140( C4 C140 ) \nC4_=_C162( C4 C162 ) C4_=_C163( C4 C163 ) C4_=_C164( C4 C164 ) C4_=_C165( C4 C165 ) C4_=_C168( C4 C168 ) C4_=_C169( C4 C169 ) \nC4_=_C170( C4 C170 ) C4_=_C171( C4 C171 ) C4_=_C172( C4 C172 ) C4_=_C173( C4 C173 ) C4_=_C174( C4 C174 ) C4_=_C176( C4 C176 ) \nC4_=_C177( C4 C177 ) C4_=_C178( C4 C178 ) C4_=_C179( C4 C179 ) C4_=_C180( C4 C180 ) C5_=_C6( C5 C6 ) C5_=_C8( C5 C8 ) \nC5_=_C9( C5 C9 ) C5_=_C10( C5 C10 ) C5_=_C12( C5 C12 ) C5_=_C13( C5 C13 ) C5_=_C14( C5 C14 ) C5_=_C15( C5 C15 ) \nC5_=_C17( C5 C17 ) C5_=_C18( C5 C18 ) C5_=_C19( C5 C19 ) C5_=_C20( C5 C20 ) C5_=_C22( C5 C22 ) C5_=_C23( C5 C23 ) \nC5_=_C24( C5 C24 ) C5_=_C98( C5 C98 ) C5_=_C141( C5 C141 ) C5_=_C181( C5 C181 ) C5_=_C182( C5 C182 ) C5_=_C183( C5 C183 ) \nC5_=_C184( C5 C184 ) C5_=_C187( C5 C187 ) C5_=_C188( C5 C188 ) C5_=_C189( C5 C189 ) C5_=_C190( C5 C190 ) C5_=_C191( C5 C191 ) \nC5_=_C192( C5 C192 ) C5_=_C193( C5 C193 ) C5_=_C195( C5 C195 ) C5_=_C196( C5 C196 ) C5_=_C197( C5 C197 ) C5_=_C198( C5 C198 ) \nC5_=_C199( C5 C199 ) C6_=_C8( C6 C8 ) C6_=_C9( C6 C9 ) C6_=_C10( C6 C10 ) C6_=_C12( C6 C12 ) C6_=_C13( C6 C13 ) \nC6_=_C14( C6 C14 ) C6_=_C15( C6 C15 ) C6_=_C17( C6 C17 ) C6_=_C18( C6 C18 ) C6_=_C19( C6 C19 ) C6_=_C20( C6 C20 ) \nC6_=_C22( C6 C22 ) C6_=_C23( C6 C23 ) C6_=_C24( C6 C24 ) C6_=_C142( C6 C142 ) C6_=_C162( C6 C162 ) C6_=_C181( C6 C181 ) \nC6_=_C201( C6 C201 ) C6_=_C205( C6 C205 ) C8_=_C9( C8 C9 ) C8_=_C10( C8 C10 ) C8_=_C12( C8 C12 ) C8_=_C13( C8 C13 ) \nC8_=_C14( C8 C14 ) C8_=_C15( C8 C15 ) C8_=_C17( C8 C17 ) C8_=_C18( C8 C18 ) C8_=_C19( C8 C19 ) C8_=_C20( C8 C20 ) \nC8_=_C22( C8 C22 ) C8_=_C23( C8 C23 ) C8_=_C24( C8 C24 ) C8_=_C144( C8 C144 ) C8_=_C165( C8 C165 ) C8_=_C184( C8 C184 ) \nC8_=_C241( C8 C241 ) C8_=_C275( C8 C275 ) C8_=_C277( C8 C277 ) C9_=_C10( C9 C10 ) C9_=_C12( C9 C12 ) C9_=_C13( C9 C13 ) \nC9_=_C14( C9 C14 ) C9_=_C15( C9 C15 ) C9_=_C17( C9 C17 ) C9_=_C18( C9 C18 ) C9_=_C19( C9 C19 ) C9_=_C20( C9 C20 ) \nC9_=_C22( C9 C22 ) C9_=_C23( C9 C23 ) C9_=_C24( C9 C24 ) C9_=_C145( C9 C145 ) C9_=_C290( C9 C290 ) C9_=_C296( C9 C296 ) \nC9_=_C298( C9 C298 ) C10_=_C12( C10 C12 ) C10_=_C13( C10 C13 ) C10_=_C14( C10 C14 ) C10_=_C15( C10 C15 ) C10_=_C17( C10 C17 ) \nC10_=_C18( C10 C18 ) C10_=_C19( C10 C19 ) C10_=_C20( C10 C20 ) C10_=_C22( C10 C22 ) C10_=_C23( C10 C23 ) C10_=_C24( C10 C24 ) \nC10_=_C146( C10 C146 ) C10_=_C242( C10 C242 ) C10_=_C259( C10 C259 ) C10_=_C320( C10 C320 ) C10_=_C321( C10 C321 ) C10_=_C322( C10 C322 ) \nC10_=_C323( C10 C323 ) C10_=_C324( C10 C324 ) C10_=_C325( C10 C325 ) C10_=_C326( C10 C326 ) C10_=_C327( C10 C327 ) C10_=_C328( C10 C328 ) \nC10_=_C329( C10 C329 ) C10_=_C331( C10 C331 ) C10_=_C332( C10 C332 ) C10_=_C333( C10 C333 ) C10_=_C334( C10 C334 ) C10_=_C335( C10 C335 ) \nC10_=_C336( C10 C336 ) C12_=_C13( C12 C13 ) C12_=_C14( C12 C14 ) C12_=_C15( C12 C15 ) C12_=_C17( C12 C17 ) C12_=_C18( C12 C18 ) \nC12_=_C19( C12 C19 ) C12_=_C20( C12 C20 ) C12_=_C22( C12 C22 ) C12_=_C23( C12 C23 ) C12_=_C24( C12 C24 ) C12_=_C36( C12 C36 ) \nC12_=_C125( C12 C125 ) C12_=_C148( C12 C148 ) C12_=_C244( C12 C244 ) C12_=_C306( C12 C306 ) C12_=_C323( C12 C323 ) C12_=_C351( C12 C351 ) \nC13_=_C14( C13 C14 ) C13_=_C15( C13 C15 ) C13_=_C17( C13 C17 ) C13_=_C18( C13 C18 ) C13_=_C19( C13 C19 ) C13_=_C20( C13 C20 ) \nC13_=_C22( C13 C22 ) C13_=_C23( C13 C23 ) C13_=_C24( C13 C24 ) C13_=_C127( C13 C127 ) C13_=_C149( C13 C149 ) C13_=_C169( C13 C169 ) \nC13_=_C188( C13 C188 ) C13_=_C245( C13 C245 ) C13_=_C353( C13 C353 ) C14_=_C15( C14 C15 ) C14_=_C17( C14 C17 ) C14_=_C18( C14 C18 ) \nC14_=_C19( C14 C19 ) C14_=_C20( C14 C20 ) C14_=_C22( C14 C22 ) C14_=_C23( C14 C23 ) C14_=_C24( C14 C24 ) C14_=_C38( C14 C38 ) \nC14_=_C150( C14 C150 ) C14_=_C246( C14 C246 ) C14_=_C324( C14 C324 ) C14_=_C354( C14 C354 ) C15_=_C17( C15 C17 ) C15_=_C18( C15 C18 ) \nC15_=_C19( C15 C19 ) C15_=_C20( C15 C20 ) C15_=_C22( C15 C22 ) C15_=_C23( C15 C23 ) C15_=_C24( C15 C24 ) C15_=_C39( C15 C39 ) \nC15_=_C151( C15 C151 ) C15_=_C248( C15 C248 ) C15_=_C326( C15 C326 ) C15_=_C355( C15 C355 ) C17_=_C18( C17 C18 ) C17_=_C19( C17 C19 ) \nC17_=_C20( C17 C20 ) C17_=_C22( C17 C22 ) C17_=_C23( C17 C23 ) C17_=_C24( C17 C24 ) C17_=_C40( C17 C40 ) C17_=_C153( C17 C153 ) \nC17_=_C249( C17 C249 ) C17_=_C327( C17 C327 ) C17_=_C357( C17 C357 ) C18_=_C19( C18 C19 ) C18_=_C20( C18 C20 ) C18_=_C22( C18 C22 ) \nC18_=_C23( C18 C23 ) C18_=_C24( C18 C24 ) C18_=_C154( C18 C154 ) C18_=_C171( C18 C171 ) C18_=_C190( C18 C190 ) C18_=_C250( C18 C250 ) \nC19_=_C20( C19 C20 ) C19_=_C22( C19 C22 ) C19_=_C23( C19 C23 ) C19_=_C24( C19 C24 ) C19_=_C155( C19 C155 ) C19_=_C358( C19 C358 ) \nC19_=_C2312( C19 C2312 ) C19_=_C2830( C19 C2830 ) C20_=_C22( C20 C22 ) C20_=_C23( C20 C23 ) C20_=_C24( C20 C24 ) C20_=_C156( C20 C156 ) \nC20_=_C173( C20 C173 ) C20_=_C192( C20 C192 ) C20_=_C252( C20 C252 ) C22_=_C23( C22 C23 ) C22_=_C24( C22 C24 ) C22_=_C158( C22 C158 ) \nC22_=_C360( C22 C360 ) C22_=_C2318( C22 C2318 ) C22_=_C3705( C22 C3705 ) C23_=_C24( C23 C24 ) C23_=_C159( C23 C159 ) C23_=_C361( C23 C361 ) \nC23_=_C2321( C23 C2321 ) C23_=_C3707( C23 C3707 ) C24_=_C160( C24 C160 ) C24_=_C179( C24 C179 ) C24_=_C198( C24 C198 ) C24_=_C256( C24 C256 ) \nC25_=_C27( C25 C27 ) C25_=_C30( C25 C30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96( C25 C96 ) C25_=_C97( C25 C97 ) C25_=_C98( C25 C98 ) C25_=_C103( C25 C103 ) C27_=_C30( C27 C30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50( C27 C50</w:t>
      </w:r>
    </w:p>
    <w:p>
      <w:pPr>
        <w:pStyle w:val="PreformattedText"/>
        <w:bidi w:val="0"/>
        <w:spacing w:before="0" w:after="0"/>
        <w:jc w:val="left"/>
        <w:rPr/>
      </w:pPr>
      <w:r>
        <w:rPr/>
        <w:t xml:space="preserve"> </w:t>
      </w:r>
      <w:r>
        <w:rPr/>
        <w:t>) C27_=_C74( C27 C74 ) C27_=_C140( C27 C140 ) \nC27_=_C141( C27 C141 ) C27_=_C142( C27 C142 ) C27_=_C144( C27 C144 ) C27_=_C145( C27 C145 ) C27_=_C146( C27 C146 ) C27_=_C148( C27 C148 ) \nC27_=_C149( C27 C149 ) C27_=_C150( C27 C150 ) C27_=_C151( C27 C151 ) C27_=_C153( C27 C153 ) C27_=_C154( C27 C154 ) C27_=_C155( C27 C155 ) \nC27_=_C156( C27 C156 ) C27_=_C158( C27 C158 ) C27_=_C159( C27 C159 ) C27_=_C160( C27 C160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121( C30 C121 ) C30_=_C163( C30 C163 ) C30_=_C182( C30 C182 ) C30_=_C201( C30 C201 ) \nC30_=_C240( C30 C240 ) C30_=_C241( C30 C241 ) C30_=_C242( C30 C242 ) C30_=_C244( C30 C244 ) C30_=_C245( C30 C245 ) C30_=_C246( C30 C246 ) \nC30_=_C247( C30 C247 ) C30_=_C248( C30 C248 ) C30_=_C249( C30 C249 ) C30_=_C250( C30 C250 ) C30_=_C251( C30 C251 ) C30_=_C252( C30 C252 ) \nC30_=_C253( C30 C253 ) C30_=_C254( C30 C254 ) C30_=_C255( C30 C255 ) C30_=_C256( C30 C25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304( C33 C304 ) C33_=_C320( C33 C320 ) C33_=_C337( C33 C337 ) C34_=_C35( C34 C35 ) C34_=_C36( C34 C36 ) \nC34_=_C37( C34 C37 ) C34_=_C38( C34 C38 ) C34_=_C39( C34 C39 ) C34_=_C40( C34 C40 ) C34_=_C41( C34 C41 ) C34_=_C42( C34 C42 ) \nC34_=_C43( C34 C43 ) C34_=_C44( C34 C44 ) C34_=_C45( C34 C45 ) C34_=_C46( C34 C46 ) C34_=_C47( C34 C47 ) C34_=_C48( C34 C48 ) \nC34_=_C58( C34 C58 ) C34_=_C80( C34 C80 ) C34_=_C226( C34 C226 ) C34_=_C261( C34 C261 ) C34_=_C277( C34 C277 ) C34_=_C290( C34 C290 ) \nC34_=_C321( C34 C321 ) C34_=_C337( C34 C337 ) C34_=_C350( C34 C350 ) C34_=_C351( C34 C351 ) C34_=_C352( C34 C352 ) C34_=_C353( C34 C353 ) \nC34_=_C354( C34 C354 ) C34_=_C355( C34 C355 ) C34_=_C357( C34 C357 ) C34_=_C358( C34 C358 ) C34_=_C360( C34 C360 ) C34_=_C361( C34 C361 ) \nC35_=_C36( C35 C36 ) C35_=_C37( C35 C37 ) C35_=_C38( C35 C38 ) C35_=_C39( C35 C39 ) C35_=_C40( C35 C40 ) C35_=_C41( C35 C41 ) \nC35_=_C42( C35 C42 ) C35_=_C43( C35 C43 ) C35_=_C44( C35 C44 ) C35_=_C45( C35 C45 ) C35_=_C46( C35 C46 ) C35_=_C47( C35 C47 ) \nC35_=_C48( C35 C48 ) C35_=_C305( C35 C305 ) C35_=_C322( C35 C322 ) C35_=_C350( C35 C350 ) C36_=_C37( C36 C37 ) C36_=_C38( C36 C38 ) \nC36_=_C39( C36 C39 ) C36_=_C40( C36 C40 ) C36_=_C41( C36 C41 ) C36_=_C42( C36 C42 ) C36_=_C43( C36 C43 ) C36_=_C44( C36 C44 ) \nC36_=_C45( C36 C45 ) C36_=_C46( C36 C46 ) C36_=_C47( C36 C47 ) C36_=_C48( C36 C48 ) C36_=_C125( C36 C125 ) C36_=_C148( C36 C148 ) \nC36_=_C244( C36 C244 ) C36_=_C306( C36 C306 ) C36_=_C323( C36 C323 ) C36_=_C351( C36 C351 ) C37_=_C38( C37 C38 ) C37_=_C39( C37 C39 ) \nC37_=_C40( C37 C40 ) C37_=_C41( C37 C41 ) C37_=_C42( C37 C42 ) C37_=_C43( C37 C43 ) C37_=_C44( C37 C44 ) C37_=_C45( C37 C45 ) \nC37_=_C46( C37 C46 ) C37_=_C47( C37 C47 ) C37_=_C48( C37 C48 ) C37_=_C126( C37 C126 ) C37_=_C168( C37 C168 ) C37_=_C187( C37 C187 ) \nC37_=_C307( C37 C307 ) C38_=_C39( C38 C39 ) C38_=_C40( C38 C40 ) C38_=_C41( C38 C41 ) C38_=_C42( C38 C42 ) C38_=_C43( C38 C43 ) \nC38_=_C44( C38 C44 ) C38_=_C45( C38 C45 ) C38_=_C46( C38 C46 ) C38_=_C47( C38 C47 ) C38_=_C48( C38 C48 ) C38_=_C150( C38 C150 ) \nC38_=_C246( C38 C246 ) C38_=_C324( C38 C324 ) C38_=_C354( C38 C354 ) C39_=_C40( C39 C40 ) C39_=_C41( C39 C41 ) C39_=_C42( C39 C42 ) \nC39_=_C43( C39 C43 ) C39_=_C44( C39 C44 ) C39_=_C45( C39 C45 ) C39_=_C46( C39 C46 ) C39_=_C47( C39 C47 ) C39_=_C48( C39 C48 ) \nC39_=_C151( C39 C151 ) C39_=_C248( C39 C248 ) C39_=_C326( C39 C326 ) C39_=_C355( C39 C355 ) C40_=_C41( C40 C41 ) C40_=_C42( C40 C42 ) \nC40_=_C43( C40 C43 ) C40_=_C44( C40 C44 ) C40_=_C45( C40 C45 ) C40_=_C46( C40 C46 ) C40_=_C47( C40 C47 ) C40_=_C48( C40 C48 ) \nC40_=_C153( C40 C153 ) C40_=_C249( C40 C249 ) C40_=_C327( C40 C327 ) C40_=_C357( C40 C357 ) C41_=_C42( C41 C42 ) C41_=_C43( C41 C43 ) \nC41_=_C44( C41 C44 ) C41_=_C45( C41 C45 ) C41_=_C46( C41 C46 ) C41_=_C47( C41 C47 ) C41_=_C48( C41 C48 ) C41_=_C131( C41 C131 ) \nC41_=_C174( C41 C174 ) C41_=_C193( C41 C193 ) C41_=_C312( C41 C312 ) C42_=_C43( C42 C43 ) C42_=_C44( C42 C44 ) C42_=_C45( C42 C45 ) \nC42_=_C46( C42 C46 ) C42_=_C47( C42 C47 ) C42_=_C48( C42 C48 ) C42_=_C313( C42 C313 ) C42_=_C329( C42 C329 ) C42_=_C3683( C42 C3683 ) \nC43_=_C44( C43 C44 ) C43_=_C45( C43 C45 ) C43_=_C46( C43 C46 ) C43_=_C47( C43 C47 ) C43_=_C48( C43 C48 ) C43_=_C314( C43 C314 ) \nC43_=_C331( C43 C331 ) C44_=_C45( C44 C45 ) C44_=_C46( C44 C46 ) C44_=_C47( C44 C47 ) C44_=_C48( C44 C48 ) C44_=_C315( C44 C315 ) \nC44_=_C332( C44 C332 ) C45_=_C46( C45 C46 ) C45_=_C47( C45 C47 ) C45_=_C48( C45 C48 ) C45_=_C316( C45 C316 ) C45_=_C333( C45 C333 ) \nC46_=_C47( C46 C47 ) C46_=_C48( C46 C48 ) C46_=_C137( C46 C137 ) C46_=_C178( C46 C178 ) C46_=_C197( C46 C197 ) C46_=_C317( C46 C317 ) \nC47_=_C48( C47 C48 ) C47_=_C318( C47 C318 ) C47_=_C336( C47 C336 ) C48_=_C138( C48 C138 ) C48_=_C180( C48 C180 ) C48_=_C199( C48 C199 ) \nC48_=_C319( C48 C319 ) C50_=_C56( C50 C56 ) C50_=_C58( C50 C58 ) C50_=_C66( C50 C66 ) C50_=_C69( C50 C69 ) C50_=_C74( C50 C74 ) \nC50_=_C140( C50 C140 ) C50_=_C141( C50 C141 ) C50_=_C142( C50 C142 ) C50_=_C144( C50 C144 ) C50_=_C145( C50 C145 ) C50_=_C146( C50 C146 ) \nC50_=_C148( C50 C148 ) C50_=_C149( C50 C149 ) C50_=_C150( C50 C150 ) C50_=_C151( C50 C151 ) C50_=_C153( C50 C153 ) C50_=_C154( C50 C154 ) \nC50_=_C155( C50 C155 ) C50_=_C156( C50 C156 ) C50_=_C158( C50 C158 ) C50_=_C159( C50 C159 ) C50_=_C160( C50 C160 ) C56_=_C58( C56 C58 ) \nC56_=_C66( C56 C66 ) C56_=_C69( C56 C69 ) C56_=_C103( C56 C103 ) C56_=_C205( C56 C205 ) C56_=_C224( C56 C224 ) C56_=_C275( C56 C275 ) \nC56_=_C304( C56 C304 ) C56_=_C305( C56 C305 ) C56_=_C306( C56 C306 ) C56_=_C307( C56 C307 ) C56_=_C308( C56 C308 ) C56_=_C309( C56 C309 ) \nC56_=_C310( C56 C310 ) C56_=_C311( C56 C311 ) C56_=_C312( C56 C312 ) C56_=_C313( C56 C313 ) C56_=_C314( C56 C314 ) C56_=_C315( C56 C315 ) \nC56_=_C316( C56 C316 ) C56_=_C317( C56 C317 ) C56_=_C318( C56 C318 ) C56_=_C319( C56 C319 ) C58_=_C66( C58 C66 ) C58_=_C69( C58 C69 ) \nC58_=_C80( C58 C80 ) C58_=_C226( C58 C226 ) C58_=_C261( C58 C261 ) C58_=_C277( C58 C277 ) C58_=_C290( C58 C290 ) C58_=_C321( C58 C321 ) \nC58_=_C337( C58 C337 ) C58_=_C350( C58 C350 ) C58_=_C351( C58 C351 ) C58_=_C352( C58 C352 ) C58_=_C353( C58 C353 ) C58_=_C354( C58 C354 ) \nC58_=_C355( C58 C355 ) C58_=_C357( C58 C357 ) C58_=_C358( C58 C358 ) C58_=_C360( C58 C360 ) C58_=_C361( C58 C361 ) C66_=_C69( C66 C69 ) \nC66_=_C85( C66 C85 ) C66_=_C296( C66 C296 ) C66_=_C440( C66 C440 ) C66_=_C492( C66 C492 ) C66_=_C652( C66 C652 ) C66_=_C709( C66 C709 ) \nC66_=_C1315( C66 C1315 ) C66_=_C1737( C66 C1737 ) C66_=_C1796( C66 C1796 ) C66_=_C2126( C66 C2126 ) C66_=_C2205( C66 C2205 ) C66_=_C2312( C66 C2312 ) \nC66_=_C2313( C66 C2313 ) C66_=_C2314( C66 C2314 ) C66_=_C2316( C66 C2316 ) C66_=_C2318( C66 C2318 ) C66_=_C2319( C66 C2319 ) C66_=_C2321( C66 C2321 ) \nC66_=_C2322( C66 C2322 ) C66_=_C2323( C66 C2323 ) C69_=_C88( C69 C88 ) C69_=_C298( C69 C298 ) C69_=_C663( C69 C663 ) C69_=_C1959( C69 C1959 ) \nC69_=_C2134( C69 C2134 ) C69_=_C2213( C69 C2213 ) C69_=_C2817( C69 C2817 ) C69_=_C2830( C69 C2830 ) C69_=_C3048( C69 C3048 ) C69_=_C3399( C69 C3399 ) \nC69_=_C3439( C69 C3439 ) C69_=_C3581( C69 C3581 ) C69_=_C3643( C69 C3643 ) C69_=_C3701( C69 C3701 ) C69_=_C3702( C69 C3702 ) C69_=_C3704( C69 C3704 ) \nC69_=_C3705( C69 C3705 ) C69_=_C3707( C69 C3707 ) C69_=_C3708( C69 C3708 ) C69_=_C3709( C69 C3709 ) C73_=_C74( C73 C74 ) C73_=_C80( C73 C80 ) \nC73_=_C85( C73 C85 ) C73_=_C88( C73 C88 ) C73_=_C96( C73 C96 ) C73_=_C120( C73 C120 ) C73_=_C121( C73 C121 ) C73_=_C122( C73 C122 ) \nC73_=_C125( C73 C125 ) C73_=_C126( C73 C126 ) C73_=_C127( C73 C127 ) C73_=_C128( C73 C128 ) C73_=_C129( C73 C129 ) C73_=_C130( C73 C130 ) \nC73_=_C131( C73 C131 ) C73_=_C133( C73 C133 ) C73_=_C134( C73 C134 ) C73_=_C135( C73 C135 ) C73_=_C136( C73 C136 ) C73_=_C137( C73 C137 ) \nC73_=_C138( C73 C138 ) C73_=_C139( C73 C139 ) C74_=_C80( C74 C80 ) C74_=_C85( C74 C85 ) C74_=_C88( C74 C88 ) C74_=_C140( C74 C140 ) \nC74_=_C141( C74 C141 ) C74_=_C142( C74 C142 ) C74_=_C144( C74 C144 ) C74_=_C145( C74 C145 ) C74_=_C146( C74 C146 ) C74_=_C148( C74 C148 ) \nC74_=_C149( C74 C149 ) C74_=_C150( C74 C150 ) C74_=_C151( C74 C151 ) C74_=_C153( C74 C153 ) C74_=_C154( C74 C154 ) C74_=_C155( C74 C155 ) \nC74_=_C156( C74 C156 ) C74_=_C158( C74 C158 ) C74_=_C159( C74 C159 ) C74_=_C160( C74 C160 ) C80_=_C85( C80 C85 ) C80_=_C88( C80 C88 ) \nC80_=_C226( C80 C226 ) C80_=_C261( C80 C261 ) C80_=_C277( C80 C277 ) C80_=_C290( C80 C290 ) C80_=_C321( C80 C321 ) C80_=_C337( C80 C337 ) \nC80_=_C350( C80 C350 ) C80_=_C351( C80 C351 ) C80_=_C352( C80 C352 ) C80_=_C353( C80 C353 ) C80_=_C354( C80 C354 ) C80_=_C355( C80 C355 ) \nC80_=_C357( C80 C357 ) C80_=_C358( C80 C358 ) C80_=_C360( C80 C360 ) C80_=_C361( C80 C361 ) C85_=_C88( C85 C88 ) C85_=_C296( C85 C296 ) \nC85_=_C440( C85 C440 ) C85_=_C492( C85 C492 ) C85_=_C652( C85 C652 ) C85_=_C709( C85 C709 ) C85_=_C1315( C85 C1315 ) C85_=_C1737( C85 C1737 ) \nC85_=_C1796( C85 C1796 ) C85_=_C2126( C85 C2126 ) C85_=_C2205( C85 C2205 ) C85_=_C2312( C85 C2312 ) C85_=_C2313( C85 C2313 ) C85_=_C2314( C85 C2314 ) \nC85_=_C2316( C85 C2316 ) C85_=_C2318( C85 C2318 ) C85_=_C2319( C85 C2319 ) C85_=_C2321( C85 C2321 ) C85_=_C2322( C85 C2322 ) C85_=_C2323( C85 C2323 ) \nC88_=_C298( C88 C298 ) C88_=_C663( C88 C663 ) C88_=_C1959( C88 C1959 ) C88_=_C2134( C88 C2134 ) C88_=_C2213( C88 C2213 ) C88_=_C2817( C88 C2817 )</w:t>
      </w:r>
    </w:p>
    <w:p>
      <w:pPr>
        <w:pStyle w:val="PreformattedText"/>
        <w:bidi w:val="0"/>
        <w:spacing w:before="0" w:after="0"/>
        <w:jc w:val="left"/>
        <w:rPr/>
      </w:pPr>
      <w:r>
        <w:rPr/>
        <w:t xml:space="preserve"> </w:t>
      </w:r>
      <w:r>
        <w:rPr/>
        <w:t>\nC88_=_C2830( C88 C2830 ) C88_=_C3048( C88 C3048 ) C88_=_C3399( C88 C3399 ) C88_=_C3439( C88 C3439 ) C88_=_C3581( C88 C3581 ) C88_=_C3643( C88 C3643 ) \nC88_=_C3701( C88 C3701 ) C88_=_C3702( C88 C3702 ) C88_=_C3704( C88 C3704 ) C88_=_C3705( C88 C3705 ) C88_=_C3707( C88 C3707 ) C88_=_C3708( C88 C3708 ) \nC88_=_C3709( C88 C3709 ) C96_=_C97( C96 C97 ) C96_=_C98( C96 C98 ) C96_=_C103( C96 C103 ) C96_=_C120( C96 C120 ) C96_=_C121( C96 C121 ) \nC96_=_C122( C96 C122 ) C96_=_C125( C96 C125 ) C96_=_C126( C96 C126 ) C96_=_C127( C96 C127 ) C96_=_C128( C96 C128 ) C96_=_C129( C96 C129 ) \nC96_=_C130( C96 C130 ) C96_=_C131( C96 C131 ) C96_=_C133( C96 C133 ) C96_=_C134( C96 C134 ) C96_=_C135( C96 C135 ) C96_=_C136( C96 C136 ) \nC96_=_C137( C96 C137 ) C96_=_C138( C96 C138 ) C96_=_C139( C96 C139 ) C97_=_C98( C97 C98 ) C97_=_C103( C97 C103 ) C97_=_C140( C97 C140 ) \nC97_=_C162( C97 C162 ) C97_=_C163( C97 C163 ) C97_=_C164( C97 C164 ) C97_=_C165( C97 C165 ) C97_=_C168( C97 C168 ) C97_=_C169( C97 C169 ) \nC97_=_C170( C97 C170 ) C97_=_C171( C97 C171 ) C97_=_C172( C97 C172 ) C97_=_C173( C97 C173 ) C97_=_C174( C97 C174 ) C97_=_C176( C97 C176 ) \nC97_=_C177( C97 C177 ) C97_=_C178( C97 C178 ) C97_=_C179( C97 C179 ) C97_=_C180( C97 C180 ) C98_=_C103( C98 C103 ) C98_=_C141( C98 C141 ) \nC98_=_C181( C98 C181 ) C98_=_C182( C98 C182 ) C98_=_C183( C98 C183 ) C98_=_C184( C98 C184 ) C98_=_C187( C98 C187 ) C98_=_C188( C98 C188 ) \nC98_=_C189( C98 C189 ) C98_=_C190( C98 C190 ) C98_=_C191( C98 C191 ) C98_=_C192( C98 C192 ) C98_=_C193( C98 C193 ) C98_=_C195( C98 C195 ) \nC98_=_C196( C98 C196 ) C98_=_C197( C98 C197 ) C98_=_C198( C98 C198 ) C98_=_C199( C98 C199 ) C103_=_C205( C103 C205 ) C103_=_C224( C103 C224 ) \nC103_=_C275( C103 C275 ) C103_=_C304( C103 C304 ) C103_=_C305( C103 C305 ) C103_=_C306( C103 C306 ) C103_=_C307( C103 C307 ) C103_=_C308( C103 C308 ) \nC103_=_C309( C103 C309 ) C103_=_C310( C103 C310 ) C103_=_C311( C103 C311 ) C103_=_C312( C103 C312 ) C103_=_C313( C103 C313 ) C103_=_C314( C103 C314 ) \nC103_=_C315( C103 C315 ) C103_=_C316( C103 C316 ) C103_=_C317( C103 C317 ) C103_=_C318( C103 C318 ) C103_=_C319( C103 C319 ) C120_=_C121( C120 C121 ) \nC120_=_C122( C120 C122 ) C120_=_C125( C120 C125 ) C120_=_C126( C120 C126 ) C120_=_C127( C120 C127 ) C120_=_C128( C120 C128 ) C120_=_C129( C120 C129 ) \nC120_=_C130( C120 C130 ) C120_=_C131( C120 C131 ) C120_=_C133( C120 C133 ) C120_=_C134( C120 C134 ) C120_=_C135( C120 C135 ) C120_=_C136( C120 C136 ) \nC120_=_C137( C120 C137 ) C120_=_C138( C120 C138 ) C120_=_C139( C120 C139 ) C120_=_C224( C120 C224 ) C120_=_C226( C120 C226 ) C121_=_C122( C121 C122 ) \nC121_=_C125( C121 C125 ) C121_=_C126( C121 C126 ) C121_=_C127( C121 C127 ) C121_=_C128( C121 C128 ) C121_=_C129( C121 C129 ) C121_=_C130( C121 C130 ) \nC121_=_C131( C121 C131 ) C121_=_C133( C121 C133 ) C121_=_C134( C121 C134 ) C121_=_C135( C121 C135 ) C121_=_C136( C121 C136 ) C121_=_C137( C121 C137 ) \nC121_=_C138( C121 C138 ) C121_=_C139( C121 C139 ) C121_=_C163( C121 C163 ) C121_=_C182( C121 C182 ) C121_=_C201( C121 C201 ) C121_=_C240( C121 C240 ) \nC121_=_C241( C121 C241 ) C121_=_C242( C121 C242 ) C121_=_C244( C121 C244 ) C121_=_C245( C121 C245 ) C121_=_C246( C121 C246 ) C121_=_C247( C121 C247 ) \nC121_=_C248( C121 C248 ) C121_=_C249( C121 C249 ) C121_=_C250( C121 C250 ) C121_=_C251( C121 C251 ) C121_=_C252( C121 C252 ) C121_=_C253( C121 C253 ) \nC121_=_C254( C121 C254 ) C121_=_C255( C121 C255 ) C121_=_C256( C121 C256 ) C122_=_C125( C122 C125 ) C122_=_C126( C122 C126 ) C122_=_C127( C122 C127 ) \nC122_=_C128( C122 C128 ) C122_=_C129( C122 C129 ) C122_=_C130( C122 C130 ) C122_=_C131( C122 C131 ) C122_=_C133( C122 C133 ) C122_=_C134( C122 C134 ) \nC122_=_C135( C122 C135 ) C122_=_C136( C122 C136 ) C122_=_C137( C122 C137 ) C122_=_C138( C122 C138 ) C122_=_C139( C122 C139 ) C122_=_C164( C122 C164 ) \nC122_=_C183( C122 C183 ) C122_=_C240( C122 C240 ) C122_=_C259( C122 C259 ) C122_=_C261( C122 C261 ) C122_=_C269( C122 C269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8( C125 C148 ) C125_=_C244( C125 C244 ) C125_=_C306( C125 C306 ) C125_=_C323( C125 C323 ) C125_=_C351( C125 C351 ) C126_=_C127( C126 C127 ) \nC126_=_C128( C126 C128 ) C126_=_C129( C126 C129 ) C126_=_C130( C126 C130 ) C126_=_C131( C126 C131 ) C126_=_C133( C126 C133 ) C126_=_C134( C126 C134 ) \nC126_=_C135( C126 C135 ) C126_=_C136( C126 C136 ) C126_=_C137( C126 C137 ) C126_=_C138( C126 C138 ) C126_=_C139( C126 C139 ) C126_=_C168( C126 C168 ) \nC126_=_C187( C126 C187 ) C126_=_C307( C126 C307 ) C127_=_C128( C127 C128 ) C127_=_C129( C127 C129 ) C127_=_C130( C127 C130 ) C127_=_C131( C127 C131 ) \nC127_=_C133( C127 C133 ) C127_=_C134( C127 C134 ) C127_=_C135( C127 C135 ) C127_=_C136( C127 C136 ) C127_=_C137( C127 C137 ) C127_=_C138( C127 C138 ) \nC127_=_C139( C127 C139 ) C127_=_C149( C127 C149 ) C127_=_C169( C127 C169 ) C127_=_C188( C127 C188 ) C127_=_C245( C127 C245 ) C127_=_C353( C127 C353 ) \nC128_=_C129( C128 C129 ) C128_=_C130( C128 C130 ) C128_=_C131( C128 C131 ) C128_=_C133( C128 C133 ) C128_=_C134( C128 C134 ) C128_=_C135( C128 C135 ) \nC128_=_C136( C128 C136 ) C128_=_C137( C128 C137 ) C128_=_C138( C128 C138 ) C128_=_C139( C128 C139 ) C128_=_C170( C128 C170 ) C128_=_C189( C128 C189 ) \nC128_=_C247( C128 C247 ) C128_=_C325( C128 C325 ) C128_=_C1863( C128 C1863 ) C129_=_C130( C129 C130 ) C129_=_C131( C129 C131 ) C129_=_C133( C129 C133 ) \nC129_=_C134( C129 C134 ) C129_=_C135( C129 C135 ) C129_=_C136( C129 C136 ) C129_=_C137( C129 C137 ) C129_=_C138( C129 C138 ) C129_=_C139( C129 C139 ) \nC129_=_C172( C129 C172 ) C129_=_C191( C129 C191 ) C129_=_C251( C129 C251 ) C129_=_C328( C129 C328 ) C129_=_C2653( C129 C2653 ) C129_=_C2660( C129 C2660 ) \nC130_=_C131( C130 C131 ) C130_=_C133( C130 C133 ) C130_=_C134( C130 C134 ) C130_=_C135( C130 C135 ) C130_=_C136( C130 C136 ) C130_=_C137( C130 C137 ) \nC130_=_C138( C130 C138 ) C130_=_C139( C130 C139 ) C131_=_C133( C131 C133 ) C131_=_C134( C131 C134 ) C131_=_C135( C131 C135 ) C131_=_C136( C131 C136 ) \nC131_=_C137( C131 C137 ) C131_=_C138( C131 C138 ) C131_=_C139( C131 C139 ) C131_=_C174( C131 C174 ) C131_=_C193( C131 C193 ) C131_=_C312( C131 C312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5_=_C176( C135 C176 ) C135_=_C195( C135 C195 ) C135_=_C254( C135 C254 ) \nC135_=_C334( C135 C334 ) C135_=_C3698( C135 C3698 ) C136_=_C137( C136 C137 ) C136_=_C138( C136 C138 ) C136_=_C139( C136 C139 ) C136_=_C177( C136 C177 ) \nC136_=_C196( C136 C196 ) C136_=_C255( C136 C255 ) C136_=_C335( C136 C335 ) C136_=_C3699( C136 C3699 ) C137_=_C138( C137 C138 ) C137_=_C139( C137 C139 ) \nC137_=_C178( C137 C178 ) C137_=_C197( C137 C197 ) C137_=_C317( C137 C317 ) C138_=_C139( C138 C139 ) C138_=_C180( C138 C180 ) C138_=_C199( C138 C199 ) \nC138_=_C319( C138 C319 ) C139_=_C3918( C139 C3918 ) C140_=_C141( C140 C141 ) C140_=_C142( C140 C142 ) C140_=_C144( C140 C144 ) C140_=_C145( C140 C145 ) \nC140_=_C146( C140 C146 ) C140_=_C148( C140 C148 ) C140_=_C149( C140 C149 ) C140_=_C150( C140 C150 ) C140_=_C151( C140 C151 ) C140_=_C153( C140 C153 ) \nC140_=_C154( C140 C154 ) C140_=_C155( C140 C155 ) C140_=_C156( C140 C156 ) C140_=_C158( C140 C158 ) C140_=_C159( C140 C159 ) C140_=_C160( C140 C160 ) \nC140_=_C162( C140 C162 ) C140_=_C163( C140 C163 ) C140_=_C164( C140 C164 ) C140_=_C165( C140 C165 ) C140_=_C168( C140 C168 ) C140_=_C169( C140 C169 ) \nC140_=_C170( C140 C170 ) C140_=_C171( C140 C171 ) C140_=_C172( C140 C172 ) C140_=_C173( C140 C173 ) C140_=_C174( C140 C174 ) C140_=_C176( C140 C176 ) \nC140_=_C177( C140 C177 ) C140_=_C178( C140 C178 ) C140_=_C179( C140 C179 ) C140_=_C180( C140 C180 ) C141_=_C142( C141 C142 ) C141_=_C144( C141 C144 ) \nC141_=_C145( C141 C145 ) C141_=_C146( C141 C146 ) C141_=_C148( C141 C148 ) C141_=_C149( C141 C149 ) C141_=_C150( C141 C150 ) C141_=_C151( C141 C151 ) \nC141_=_C153( C141 C153 ) C141_=_C154( C141 C154 ) C141_=_C155( C141 C155 ) C141_=_C156( C141 C156 ) C141_=_C158( C141 C158 ) C141_=_C159( C141 C159 ) \nC141_=_C160( C141 C160 ) C141_=_C181( C141 C181 ) C141_=_C182( C141 C182 ) C141_=_C183( C141 C183 ) C141_=_C184( C141 C184 ) C141_=_C187( C141 C187 ) \nC141_=_C188( C141 C188 ) C141_=_C189( C141 C189 ) C141_=_C190( C141 C190 ) C141_=_C191( C141 C191 ) C141_=_C192( C141 C192 ) C141_=_C193( C141 C193 ) \nC141_=_C195( C141 C195 ) C141_=_C196( C141 C196 ) C141_=_C197( C141 C197 ) C141_=_C198( C141 C198 ) C141_=_C199( C141 C199 ) C142_=_C144( C142 C144 ) \nC142_=_C145( C142 C145 ) C142_=_C146( C142 C146 ) C142_=_C148( C142 C148 ) C142_=_C149( C142 C149 ) C142_=_C150( C142 C150 ) C142_=_C151( C142 C151 ) \nC142_=_C153( C142 C153 ) C142_=_C154( C142 C154 ) C142_=_C155( C142 C155 ) C142_=_C156( C142 C156 ) C142_=_C158( C142 C158 ) C142_=_C159( C142 C159 ) \nC142_=_C160( C142 C160 ) C142_=_C162( C142 C162 ) C142_=_C181( C142 C181 ) C142_=_C201( C142 C201 ) C142_=_C205( C142 C205 ) C144_=_C145( C144 C145 ) \nC144_=_C146( C144 C146 ) C144_=_C148( C144 C148 ) C144_=_C149( C144 C149 ) C144_=_C150( C144 C150 ) C144_=_C151( C144 C151 ) C144_=_C153( C144 C153 ) \nC144_=_C154( C144 C154 ) C144_=_C155( C144 C155 ) C144_=_C156( C144 C156 ) C144_=_C158( C144 C158 ) C144_=_C159( C144 C159 ) C144_=_C160( C144 C160 ) \nC144_=_C165( C144 C165 ) C144_=_C184( C144 C184 ) C144_=_C241( C144 C241 ) C144_=_C275( C144 C275 ) C144_=_C277( C144 C277 ) C145_=_C146(</w:t>
      </w:r>
    </w:p>
    <w:p>
      <w:pPr>
        <w:pStyle w:val="PreformattedText"/>
        <w:bidi w:val="0"/>
        <w:spacing w:before="0" w:after="0"/>
        <w:jc w:val="left"/>
        <w:rPr/>
      </w:pPr>
      <w:r>
        <w:rPr/>
        <w:t xml:space="preserve"> </w:t>
      </w:r>
      <w:r>
        <w:rPr/>
        <w:t>C145 C146 ) \nC145_=_C148( C145 C148 ) C145_=_C149( C145 C149 ) C145_=_C150( C145 C150 ) C145_=_C151( C145 C151 ) C145_=_C153( C145 C153 ) C145_=_C154( C145 C154 ) \nC145_=_C155( C145 C155 ) C145_=_C156( C145 C156 ) C145_=_C158( C145 C158 ) C145_=_C159( C145 C159 ) C145_=_C160( C145 C160 ) C145_=_C290( C145 C290 ) \nC145_=_C296( C145 C296 ) C145_=_C298( C145 C298 ) C146_=_C148( C146 C148 ) C146_=_C149( C146 C149 ) C146_=_C150( C146 C150 ) C146_=_C151( C146 C151 ) \nC146_=_C153( C146 C153 ) C146_=_C154( C146 C154 ) C146_=_C155( C146 C155 ) C146_=_C156( C146 C156 ) C146_=_C158( C146 C158 ) C146_=_C159( C146 C159 ) \nC146_=_C160( C146 C160 ) C146_=_C242( C146 C242 ) C146_=_C259( C146 C259 ) C146_=_C320( C146 C320 ) C146_=_C321( C146 C321 ) C146_=_C322( C146 C322 ) \nC146_=_C323( C146 C323 ) C146_=_C324( C146 C324 ) C146_=_C325( C146 C325 ) C146_=_C326( C146 C326 ) C146_=_C327( C146 C327 ) C146_=_C328( C146 C328 ) \nC146_=_C329( C146 C329 ) C146_=_C331( C146 C331 ) C146_=_C332( C146 C332 ) C146_=_C333( C146 C333 ) C146_=_C334( C146 C334 ) C146_=_C335( C146 C335 ) \nC146_=_C336( C146 C336 ) C148_=_C149( C148 C149 ) C148_=_C150( C148 C150 ) C148_=_C151( C148 C151 ) C148_=_C153( C148 C153 ) C148_=_C154( C148 C154 ) \nC148_=_C155( C148 C155 ) C148_=_C156( C148 C156 ) C148_=_C158( C148 C158 ) C148_=_C159( C148 C159 ) C148_=_C160( C148 C160 ) C148_=_C244( C148 C244 ) \nC148_=_C306( C148 C306 ) C148_=_C323( C148 C323 ) C148_=_C351( C148 C351 ) C149_=_C150( C149 C150 ) C149_=_C151( C149 C151 ) C149_=_C153( C149 C153 ) \nC149_=_C154( C149 C154 ) C149_=_C155( C149 C155 ) C149_=_C156( C149 C156 ) C149_=_C158( C149 C158 ) C149_=_C159( C149 C159 ) C149_=_C160( C149 C160 ) \nC149_=_C169( C149 C169 ) C149_=_C188( C149 C188 ) C149_=_C245( C149 C245 ) C149_=_C353( C149 C353 ) C150_=_C151( C150 C151 ) C150_=_C153( C150 C153 ) \nC150_=_C154( C150 C154 ) C150_=_C155( C150 C155 ) C150_=_C156( C150 C156 ) C150_=_C158( C150 C158 ) C150_=_C159( C150 C159 ) C150_=_C160( C150 C160 ) \nC150_=_C246( C150 C246 ) C150_=_C324( C150 C324 ) C150_=_C354( C150 C354 ) C151_=_C153( C151 C153 ) C151_=_C154( C151 C154 ) C151_=_C155( C151 C155 ) \nC151_=_C156( C151 C156 ) C151_=_C158( C151 C158 ) C151_=_C159( C151 C159 ) C151_=_C160( C151 C160 ) C151_=_C248( C151 C248 ) C151_=_C326( C151 C326 ) \nC151_=_C355( C151 C355 ) C153_=_C154( C153 C154 ) C153_=_C155( C153 C155 ) C153_=_C156( C153 C156 ) C153_=_C158( C153 C158 ) C153_=_C159( C153 C159 ) \nC153_=_C160( C153 C160 ) C153_=_C249( C153 C249 ) C153_=_C327( C153 C327 ) C153_=_C357( C153 C357 ) C154_=_C155( C154 C155 ) C154_=_C156( C154 C156 ) \nC154_=_C158( C154 C158 ) C154_=_C159( C154 C159 ) C154_=_C160( C154 C160 ) C154_=_C171( C154 C171 ) C154_=_C190( C154 C190 ) C154_=_C250( C154 C250 ) \nC155_=_C156( C155 C156 ) C155_=_C158( C155 C158 ) C155_=_C159( C155 C159 ) C155_=_C160( C155 C160 ) C155_=_C358( C155 C358 ) C155_=_C2312( C155 C2312 ) \nC155_=_C2830( C155 C2830 ) C156_=_C158( C156 C158 ) C156_=_C159( C156 C159 ) C156_=_C160( C156 C160 ) C156_=_C173( C156 C173 ) C156_=_C192( C156 C192 ) \nC156_=_C252( C156 C252 ) C158_=_C159( C158 C159 ) C158_=_C160( C158 C160 ) C158_=_C360( C158 C360 ) C158_=_C2318( C158 C2318 ) C158_=_C3705( C158 C3705 ) \nC159_=_C160( C159 C160 ) C159_=_C361( C159 C361 ) C159_=_C2321( C159 C2321 ) C159_=_C3707( C159 C3707 ) C160_=_C179( C160 C179 ) C160_=_C198( C160 C198 ) \nC160_=_C256( C160 C256 ) C162_=_C163( C162 C163 ) C162_=_C164( C162 C164 ) C162_=_C165( C162 C165 ) C162_=_C168( C162 C168 ) C162_=_C169( C162 C169 ) \nC162_=_C170( C162 C170 ) C162_=_C171( C162 C171 ) C162_=_C172( C162 C172 ) C162_=_C173( C162 C173 ) C162_=_C174( C162 C174 ) C162_=_C176( C162 C176 ) \nC162_=_C177( C162 C177 ) C162_=_C178( C162 C178 ) C162_=_C179( C162 C179 ) C162_=_C180( C162 C180 ) C162_=_C181( C162 C181 ) C162_=_C201( C162 C201 ) \nC162_=_C205( C162 C205 ) C163_=_C164( C163 C164 ) C163_=_C165( C163 C165 ) C163_=_C168( C163 C168 ) C163_=_C169( C163 C169 ) C163_=_C170( C163 C170 ) \nC163_=_C171( C163 C171 ) C163_=_C172( C163 C172 ) C163_=_C173( C163 C173 ) C163_=_C174( C163 C174 ) C163_=_C176( C163 C176 ) C163_=_C177( C163 C177 ) \nC163_=_C178( C163 C178 ) C163_=_C179( C163 C179 ) C163_=_C180( C163 C180 ) C163_=_C182( C163 C182 ) C163_=_C201( C163 C201 ) C163_=_C240( C163 C240 ) \nC163_=_C241( C163 C241 ) C163_=_C242( C163 C242 ) C163_=_C244( C163 C244 ) C163_=_C245( C163 C245 ) C163_=_C246( C163 C246 ) C163_=_C247( C163 C247 ) \nC163_=_C248( C163 C248 ) C163_=_C249( C163 C249 ) C163_=_C250( C163 C250 ) C163_=_C251( C163 C251 ) C163_=_C252( C163 C252 ) C163_=_C253( C163 C253 ) \nC163_=_C254( C163 C254 ) C163_=_C255( C163 C255 ) C163_=_C256( C163 C256 ) C164_=_C165( C164 C165 ) C164_=_C168( C164 C168 ) C164_=_C169( C164 C169 ) \nC164_=_C170( C164 C170 ) C164_=_C171( C164 C171 ) C164_=_C172( C164 C172 ) C164_=_C173( C164 C173 ) C164_=_C174( C164 C174 ) C164_=_C176( C164 C176 ) \nC164_=_C177( C164 C177 ) C164_=_C178( C164 C178 ) C164_=_C179( C164 C179 ) C164_=_C180( C164 C180 ) C164_=_C183( C164 C183 ) C164_=_C240( C164 C240 ) \nC164_=_C259( C164 C259 ) C164_=_C261( C164 C261 ) C164_=_C269( C164 C269 ) C165_=_C168( C165 C168 ) C165_=_C169( C165 C169 ) C165_=_C170( C165 C170 ) \nC165_=_C171( C165 C171 ) C165_=_C172( C165 C172 ) C165_=_C173( C165 C173 ) C165_=_C174( C165 C174 ) C165_=_C176( C165 C176 ) C165_=_C177( C165 C177 ) \nC165_=_C178( C165 C178 ) C165_=_C179( C165 C179 ) C165_=_C180( C165 C180 ) C165_=_C184( C165 C184 ) C165_=_C241( C165 C241 ) C165_=_C275( C165 C275 ) \nC165_=_C277( C165 C277 ) C168_=_C169( C168 C169 ) C168_=_C170( C168 C170 ) C168_=_C171( C168 C171 ) C168_=_C172( C168 C172 ) C168_=_C173( C168 C173 ) \nC168_=_C174( C168 C174 ) C168_=_C176( C168 C176 ) C168_=_C177( C168 C177 ) C168_=_C178( C168 C178 ) C168_=_C179( C168 C179 ) C168_=_C180( C168 C180 ) \nC168_=_C187( C168 C187 ) C168_=_C307( C168 C307 ) C169_=_C170( C169 C170 ) C169_=_C171( C169 C171 ) C169_=_C172( C169 C172 ) C169_=_C173( C169 C173 ) \nC169_=_C174( C169 C174 ) C169_=_C176( C169 C176 ) C169_=_C177( C169 C177 ) C169_=_C178( C169 C178 ) C169_=_C179( C169 C179 ) C169_=_C180( C169 C180 ) \nC169_=_C188( C169 C188 ) C169_=_C245( C169 C245 ) C169_=_C353( C169 C353 ) C170_=_C171( C170 C171 ) C170_=_C172( C170 C172 ) C170_=_C173( C170 C173 ) \nC170_=_C174( C170 C174 ) C170_=_C176( C170 C176 ) C170_=_C177( C170 C177 ) C170_=_C178( C170 C178 ) C170_=_C179( C170 C179 ) C170_=_C180( C170 C180 ) \nC170_=_C189( C170 C189 ) C170_=_C247( C170 C247 ) C170_=_C325( C170 C325 ) C170_=_C1863( C170 C1863 ) C171_=_C172( C171 C172 ) C171_=_C173( C171 C173 ) \nC171_=_C174( C171 C174 ) C171_=_C176( C171 C176 ) C171_=_C177( C171 C177 ) C171_=_C178( C171 C178 ) C171_=_C179( C171 C179 ) C171_=_C180( C171 C180 ) \nC171_=_C190( C171 C190 ) C171_=_C250( C171 C250 ) C172_=_C173( C172 C173 ) C172_=_C174( C172 C174 ) C172_=_C176( C172 C176 ) C172_=_C177( C172 C177 ) \nC172_=_C178( C172 C178 ) C172_=_C179( C172 C179 ) C172_=_C180( C172 C180 ) C172_=_C191( C172 C191 ) C172_=_C251( C172 C251 ) C172_=_C328( C172 C328 ) \nC172_=_C2653( C172 C2653 ) C172_=_C2660( C172 C2660 ) C173_=_C174( C173 C174 ) C173_=_C176( C173 C176 ) C173_=_C177( C173 C177 ) C173_=_C178( C173 C178 ) \nC173_=_C179( C173 C179 ) C173_=_C180( C173 C180 ) C173_=_C192( C173 C192 ) C173_=_C252( C173 C252 ) C174_=_C176( C174 C176 ) C174_=_C177( C174 C177 ) \nC174_=_C178( C174 C178 ) C174_=_C179( C174 C179 ) C174_=_C180( C174 C180 ) C174_=_C193( C174 C193 ) C174_=_C312( C174 C312 ) C176_=_C177( C176 C177 ) \nC176_=_C178( C176 C178 ) C176_=_C179( C176 C179 ) C176_=_C180( C176 C180 ) C176_=_C195( C176 C195 ) C176_=_C254( C176 C254 ) C176_=_C334( C176 C334 ) \nC176_=_C3698( C176 C3698 ) C177_=_C178( C177 C178 ) C177_=_C179( C177 C179 ) C177_=_C180( C177 C180 ) C177_=_C196( C177 C196 ) C177_=_C255( C177 C255 ) \nC177_=_C335( C177 C335 ) C177_=_C3699( C177 C3699 ) C178_=_C179( C178 C179 ) C178_=_C180( C178 C180 ) C178_=_C197( C178 C197 ) C178_=_C317( C178 C317 ) \nC179_=_C180( C179 C180 ) C179_=_C198( C179 C198 ) C179_=_C256( C179 C256 ) C180_=_C199( C180 C199 ) C180_=_C319( C180 C319 ) C181_=_C182( C181 C182 ) \nC181_=_C183( C181 C183 ) C181_=_C184( C181 C184 ) C181_=_C187( C181 C187 ) C181_=_C188( C181 C188 ) C181_=_C189( C181 C189 ) C181_=_C190( C181 C190 ) \nC181_=_C191( C181 C191 ) C181_=_C192( C181 C192 ) C181_=_C193( C181 C193 ) C181_=_C195( C181 C195 ) C181_=_C196( C181 C196 ) C181_=_C197( C181 C197 ) \nC181_=_C198( C181 C198 ) C181_=_C199( C181 C199 ) C181_=_C201( C181 C201 ) C181_=_C205( C181 C205 ) C182_=_C183( C182 C183 ) C182_=_C184( C182 C184 ) \nC182_=_C187( C182 C187 ) C182_=_C188( C182 C188 ) C182_=_C189( C182 C189 ) C182_=_C190( C182 C190 ) C182_=_C191( C182 C191 ) C182_=_C192( C182 C192 ) \nC182_=_C193( C182 C193 ) C182_=_C195( C182 C195 ) C182_=_C196( C182 C196 ) C182_=_C197( C182 C197 ) C182_=_C198( C182 C198 ) C182_=_C199( C182 C199 ) \nC182_=_C201( C182 C201 ) C182_=_C240( C182 C240 ) C182_=_C241( C182 C241 ) C182_=_C242( C182 C242 ) C182_=_C244( C182 C244 ) C182_=_C245( C182 C245 ) \nC182_=_C246( C182 C246 ) C182_=_C247( C182 C247 ) C182_=_C248( C182 C248 ) C182_=_C249( C182 C249 ) C182_=_C250( C182 C250 ) C182_=_C251( C182 C251 ) \nC182_=_C252( C182 C252 ) C182_=_C253( C182 C253 ) C182_=_C254( C182 C254 ) C182_=_C255( C182 C255 ) C182_=_C256( C182 C256 ) C183_=_C184( C183 C184 ) \nC183_=_C187( C183 C187 ) C183_=_C188( C183 C188 ) C183_=_C189( C183 C189 ) C183_=_C190( C183 C190 ) C183_=_C191( C183 C191 ) C183_=_C192( C183 C192 ) \nC183_=_C193( C183 C193 ) C183_=_C195( C183 C195 ) C183_=_C196( C183 C196 ) C183_=_C197( C183 C197 ) C183_=_C198( C183 C198 ) C183_=_C199( C183 C199 ) \nC183_=_C240( C183 C240 ) C183_=_C259( C183 C259 ) C183_=_C261( C183 C261 ) C183_=_C269( C183 C269 ) C184_=_C187( C184 C187 ) C184_=_C188( C184 C188 ) \nC184_=_C189( C184 C189 ) C184_=_C190( C184 C190 ) C184_=_C191( C184 C191 ) C184_=_C192( C184 C192 ) C184_=_C193( C184 C193 ) C184_=_C195(</w:t>
      </w:r>
    </w:p>
    <w:p>
      <w:pPr>
        <w:pStyle w:val="PreformattedText"/>
        <w:bidi w:val="0"/>
        <w:spacing w:before="0" w:after="0"/>
        <w:jc w:val="left"/>
        <w:rPr/>
      </w:pPr>
      <w:r>
        <w:rPr/>
        <w:t xml:space="preserve"> </w:t>
      </w:r>
      <w:r>
        <w:rPr/>
        <w:t>C184 C195 ) \nC184_=_C196( C184 C196 ) C184_=_C197( C184 C197 ) C184_=_C198( C184 C198 ) C184_=_C199( C184 C199 ) C184_=_C241( C184 C241 ) C184_=_C275( C184 C275 ) \nC184_=_C277( C184 C277 ) C187_=_C188( C187 C188 ) C187_=_C189( C187 C189 ) C187_=_C190( C187 C190 ) C187_=_C191( C187 C191 ) C187_=_C192( C187 C192 ) \nC187_=_C193( C187 C193 ) C187_=_C195( C187 C195 ) C187_=_C196( C187 C196 ) C187_=_C197( C187 C197 ) C187_=_C198( C187 C198 ) C187_=_C199( C187 C199 ) \nC187_=_C307( C187 C307 ) C188_=_C189( C188 C189 ) C188_=_C190( C188 C190 ) C188_=_C191( C188 C191 ) C188_=_C192( C188 C192 ) C188_=_C193( C188 C193 ) \nC188_=_C195( C188 C195 ) C188_=_C196( C188 C196 ) C188_=_C197( C188 C197 ) C188_=_C198( C188 C198 ) C188_=_C199( C188 C199 ) C188_=_C245( C188 C245 ) \nC188_=_C353( C188 C353 ) C189_=_C190( C189 C190 ) C189_=_C191( C189 C191 ) C189_=_C192( C189 C192 ) C189_=_C193( C189 C193 ) C189_=_C195( C189 C195 ) \nC189_=_C196( C189 C196 ) C189_=_C197( C189 C197 ) C189_=_C198( C189 C198 ) C189_=_C199( C189 C199 ) C189_=_C247( C189 C247 ) C189_=_C325( C189 C325 ) \nC189_=_C1863( C189 C1863 ) C190_=_C191( C190 C191 ) C190_=_C192( C190 C192 ) C190_=_C193( C190 C193 ) C190_=_C195( C190 C195 ) C190_=_C196( C190 C196 ) \nC190_=_C197( C190 C197 ) C190_=_C198( C190 C198 ) C190_=_C199( C190 C199 ) C190_=_C250( C190 C250 ) C191_=_C192( C191 C192 ) C191_=_C193( C191 C193 ) \nC191_=_C195( C191 C195 ) C191_=_C196( C191 C196 ) C191_=_C197( C191 C197 ) C191_=_C198( C191 C198 ) C191_=_C199( C191 C199 ) C191_=_C251( C191 C251 ) \nC191_=_C328( C191 C328 ) C191_=_C2653( C191 C2653 ) C191_=_C2660( C191 C2660 ) C192_=_C193( C192 C193 ) C192_=_C195( C192 C195 ) C192_=_C196( C192 C196 ) \nC192_=_C197( C192 C197 ) C192_=_C198( C192 C198 ) C192_=_C199( C192 C199 ) C192_=_C252( C192 C252 ) C193_=_C195( C193 C195 ) C193_=_C196( C193 C196 ) \nC193_=_C197( C193 C197 ) C193_=_C198( C193 C198 ) C193_=_C199( C193 C199 ) C193_=_C312( C193 C312 ) C195_=_C196( C195 C196 ) C195_=_C197( C195 C197 ) \nC195_=_C198( C195 C198 ) C195_=_C199( C195 C199 ) C195_=_C254( C195 C254 ) C195_=_C334( C195 C334 ) C195_=_C3698( C195 C3698 ) C196_=_C197( C196 C197 ) \nC196_=_C198( C196 C198 ) C196_=_C199( C196 C199 ) C196_=_C255( C196 C255 ) C196_=_C335( C196 C335 ) C196_=_C3699( C196 C3699 ) C197_=_C198( C197 C198 ) \nC197_=_C199( C197 C199 ) C197_=_C317( C197 C317 ) C198_=_C199( C198 C199 ) C198_=_C256( C198 C256 ) C199_=_C319( C199 C319 ) C201_=_C205( C201 C205 ) \nC201_=_C240( C201 C240 ) C201_=_C241( C201 C241 ) C201_=_C242( C201 C242 ) C201_=_C244( C201 C244 ) C201_=_C245( C201 C245 ) C201_=_C246( C201 C246 ) \nC201_=_C247( C201 C247 ) C201_=_C248( C201 C248 ) C201_=_C249( C201 C249 ) C201_=_C250( C201 C250 ) C201_=_C251( C201 C251 ) C201_=_C252( C201 C252 ) \nC201_=_C253( C201 C253 ) C201_=_C254( C201 C254 ) C201_=_C255( C201 C255 ) C201_=_C256( C201 C256 ) C205_=_C224( C205 C224 ) C205_=_C275( C205 C275 ) \nC205_=_C304( C205 C304 ) C205_=_C305( C205 C305 ) C205_=_C306( C205 C306 ) C205_=_C307( C205 C307 ) C205_=_C308( C205 C308 ) C205_=_C309( C205 C309 ) \nC205_=_C310( C205 C310 ) C205_=_C311( C205 C311 ) C205_=_C312( C205 C312 ) C205_=_C313( C205 C313 ) C205_=_C314( C205 C314 ) C205_=_C315( C205 C315 ) \nC205_=_C316( C205 C316 ) C205_=_C317( C205 C317 ) C205_=_C318( C205 C318 ) C205_=_C319( C205 C319 ) C224_=_C226( C224 C226 ) C224_=_C275( C224 C275 ) \nC224_=_C304( C224 C304 ) C224_=_C305( C224 C305 ) C224_=_C306( C224 C306 ) C224_=_C307( C224 C307 ) C224_=_C308( C224 C308 ) C224_=_C309( C224 C309 ) \nC224_=_C310( C224 C310 ) C224_=_C311( C224 C311 ) C224_=_C312( C224 C312 ) C224_=_C313( C224 C313 ) C224_=_C314( C224 C314 ) C224_=_C315( C224 C315 ) \nC224_=_C316( C224 C316 ) C224_=_C317( C224 C317 ) C224_=_C318( C224 C318 ) C224_=_C319( C224 C319 ) C226_=_C261( C226 C261 ) C226_=_C277( C226 C277 ) \nC226_=_C290( C226 C290 ) C226_=_C321( C226 C321 ) C226_=_C337( C226 C337 ) C226_=_C350( C226 C350 ) C226_=_C351( C226 C351 ) C226_=_C352( C226 C352 ) \nC226_=_C353( C226 C353 ) C226_=_C354( C226 C354 ) C226_=_C355( C226 C355 ) C226_=_C357( C226 C357 ) C226_=_C358( C226 C358 ) C226_=_C360( C226 C360 ) \nC226_=_C361( C226 C361 ) C240_=_C241( C240 C241 ) C240_=_C242( C240 C242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9( C240 C259 ) C240_=_C261( C240 C261 ) \nC240_=_C269( C240 C269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75( C241 C275 ) C241_=_C277( C241 C277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9( C242 C259 ) C242_=_C320( C242 C320 ) C242_=_C321( C242 C321 ) C242_=_C322( C242 C322 ) C242_=_C323( C242 C323 ) C242_=_C324( C242 C324 ) \nC242_=_C325( C242 C325 ) C242_=_C326( C242 C326 ) C242_=_C327( C242 C327 ) C242_=_C328( C242 C328 ) C242_=_C329( C242 C329 ) C242_=_C331( C242 C331 ) \nC242_=_C332( C242 C332 ) C242_=_C333( C242 C333 ) C242_=_C334( C242 C334 ) C242_=_C335( C242 C335 ) C242_=_C336( C242 C336 ) C244_=_C245( C244 C245 ) \nC244_=_C246( C244 C246 ) C244_=_C247( C244 C247 ) C244_=_C248( C244 C248 ) C244_=_C249( C244 C249 ) C244_=_C250( C244 C250 ) C244_=_C251( C244 C251 ) \nC244_=_C252( C244 C252 ) C244_=_C253( C244 C253 ) C244_=_C254( C244 C254 ) C244_=_C255( C244 C255 ) C244_=_C256( C244 C256 ) C244_=_C306( C244 C306 ) \nC244_=_C323( C244 C323 ) C244_=_C351( C244 C351 ) C245_=_C246( C245 C246 ) C245_=_C247( C245 C247 ) C245_=_C248( C245 C248 ) C245_=_C249( C245 C249 ) \nC245_=_C250( C245 C250 ) C245_=_C251( C245 C251 ) C245_=_C252( C245 C252 ) C245_=_C253( C245 C253 ) C245_=_C254( C245 C254 ) C245_=_C255( C245 C255 ) \nC245_=_C256( C245 C256 ) C245_=_C353( C245 C353 ) C246_=_C247( C246 C247 ) C246_=_C248( C246 C248 ) C246_=_C249( C246 C249 ) C246_=_C250( C246 C250 ) \nC246_=_C251( C246 C251 ) C246_=_C252( C246 C252 ) C246_=_C253( C246 C253 ) C246_=_C254( C246 C254 ) C246_=_C255( C246 C255 ) C246_=_C256( C246 C256 ) \nC246_=_C324( C246 C324 ) C246_=_C354( C246 C354 ) C247_=_C248( C247 C248 ) C247_=_C249( C247 C249 ) C247_=_C250( C247 C250 ) C247_=_C251( C247 C251 ) \nC247_=_C252( C247 C252 ) C247_=_C253( C247 C253 ) C247_=_C254( C247 C254 ) C247_=_C255( C247 C255 ) C247_=_C256( C247 C256 ) C247_=_C325( C247 C325 ) \nC247_=_C1863( C247 C1863 ) C248_=_C249( C248 C249 ) C248_=_C250( C248 C250 ) C248_=_C251( C248 C251 ) C248_=_C252( C248 C252 ) C248_=_C253( C248 C253 ) \nC248_=_C254( C248 C254 ) C248_=_C255( C248 C255 ) C248_=_C256( C248 C256 ) C248_=_C326( C248 C326 ) C248_=_C355( C248 C355 ) C249_=_C250( C249 C250 ) \nC249_=_C251( C249 C251 ) C249_=_C252( C249 C252 ) C249_=_C253( C249 C253 ) C249_=_C254( C249 C254 ) C249_=_C255( C249 C255 ) C249_=_C256( C249 C256 ) \nC249_=_C327( C249 C327 ) C249_=_C357( C249 C357 ) C250_=_C251( C250 C251 ) C250_=_C252( C250 C252 ) C250_=_C253( C250 C253 ) C250_=_C254( C250 C254 ) \nC250_=_C255( C250 C255 ) C250_=_C256( C250 C256 ) C251_=_C252( C251 C252 ) C251_=_C253( C251 C253 ) C251_=_C254( C251 C254 ) C251_=_C255( C251 C255 ) \nC251_=_C256( C251 C256 ) C251_=_C328( C251 C328 ) C251_=_C2653( C251 C2653 ) C251_=_C2660( C251 C2660 ) C252_=_C253( C252 C253 ) C252_=_C254( C252 C254 ) \nC252_=_C255( C252 C255 ) C252_=_C256( C252 C256 ) C253_=_C254( C253 C254 ) C253_=_C255( C253 C255 ) C253_=_C256( C253 C256 ) C253_=_C269( C253 C269 ) \nC253_=_C1049( C253 C1049 ) C253_=_C1342( C253 C1342 ) C253_=_C1520( C253 C1520 ) C253_=_C1682( C253 C1682 ) C253_=_C1863( C253 C1863 ) C253_=_C2099( C253 C2099 ) \nC253_=_C2378( C253 C2378 ) C253_=_C2637( C253 C2637 ) C253_=_C2653( C253 C2653 ) C253_=_C3003( C253 C3003 ) C253_=_C3063( C253 C3063 ) C253_=_C3076( C253 C3076 ) \nC253_=_C3189( C253 C3189 ) C253_=_C3252( C253 C3252 ) C253_=_C3655( C253 C3655 ) C253_=_C3667( C253 C3667 ) C253_=_C3694( C253 C3694 ) C253_=_C3695( C253 C3695 ) \nC253_=_C3696( C253 C3696 ) C253_=_C3697( C253 C3697 ) C253_=_C3698( C253 C3698 ) C253_=_C3699( C253 C3699 ) C253_=_C3700( C253 C3700 ) C254_=_C255( C254 C255 ) \nC254_=_C256( C254 C256 ) C254_=_C334( C254 C334 ) C254_=_C3698( C254 C3698 ) C255_=_C256( C255 C256 ) C255_=_C335( C255 C335 ) C255_=_C3699( C255 C3699 ) \nC259_=_C261( C259 C261 ) C259_=_C269( C259 C269 ) C259_=_C320( C259 C320 ) C259_=_C321( C259 C321 ) C259_=_C322( C259 C322 ) C259_=_C323( C259 C323 ) \nC259_=_C324( C259 C324 ) C259_=_C325( C259 C325 ) C259_=_C326( C259 C326 ) C259_=_C327( C259 C327 ) C259_=_C328( C259 C328 ) C259_=_C329( C259 C329 ) \nC259_=_C331( C259 C331 ) C259_=_C332( C259 C332 ) C259_=_C333( C259 C333 ) C259_=_C334( C259 C334 ) C259_=_C335( C259 C335 ) C259_=_C336( C259 C336 ) \nC261_=_C269( C261 C269 ) C261_=_C277( C261 C277 ) C261_=_C290( C261 C290 ) C261_=_C321( C261 C321 ) C261_=_C337( C261 C337 ) C261_=_C350( C261 C350 ) \nC261_=_C351( C261 C351 ) C261_=_C352( C261 C352 ) C261_=_C353( C261 C353 ) C261_=_C354( C261 C354 ) C261_=_C355( C261 C355 ) C261_=_C357( C261 C357 ) \nC261_=_C358( C261 C358 ) C261_=_C360( C261 C360 ) C261_=_C361( C261 C361 ) C269_=_C1049( C269 C1049 ) C269_=_C1342( C269 C1342 ) C269_=_C1520( C269 C1520 ) \nC269_=_C1682( C269 C1682 ) C269_=_C1863( C269 C1863 ) C269_=_C2099( C269 C2099 ) C269_=_C2378(</w:t>
      </w:r>
    </w:p>
    <w:p>
      <w:pPr>
        <w:pStyle w:val="PreformattedText"/>
        <w:bidi w:val="0"/>
        <w:spacing w:before="0" w:after="0"/>
        <w:jc w:val="left"/>
        <w:rPr/>
      </w:pPr>
      <w:r>
        <w:rPr/>
        <w:t xml:space="preserve"> </w:t>
      </w:r>
      <w:r>
        <w:rPr/>
        <w:t>C269 C2378 ) C269_=_C2637( C269 C2637 ) C269_=_C2653( C269 C2653 ) \nC269_=_C3003( C269 C3003 ) C269_=_C3063( C269 C3063 ) C269_=_C3076( C269 C3076 ) C269_=_C3189( C269 C3189 ) C269_=_C3252( C269 C3252 ) C269_=_C3655( C269 C3655 ) \nC269_=_C3667( C269 C3667 ) C269_=_C3694( C269 C3694 ) C269_=_C3695( C269 C3695 ) C269_=_C3696( C269 C3696 ) C269_=_C3697( C269 C3697 ) C269_=_C3698( C269 C3698 ) \nC269_=_C3699( C269 C3699 ) C269_=_C3700( C269 C3700 ) C275_=_C277( C275 C277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7_=_C290( C277 C290 ) C277_=_C321( C277 C321 ) C277_=_C337( C277 C337 ) C277_=_C350( C277 C350 ) C277_=_C351( C277 C351 ) \nC277_=_C352( C277 C352 ) C277_=_C353( C277 C353 ) C277_=_C354( C277 C354 ) C277_=_C355( C277 C355 ) C277_=_C357( C277 C357 ) C277_=_C358( C277 C358 ) \nC277_=_C360( C277 C360 ) C277_=_C361( C277 C361 ) C290_=_C296( C290 C296 ) C290_=_C298( C290 C298 ) C290_=_C321( C290 C321 ) C290_=_C337( C290 C337 ) \nC290_=_C350( C290 C350 ) C290_=_C351( C290 C351 ) C290_=_C352( C290 C352 ) C290_=_C353( C290 C353 ) C290_=_C354( C290 C354 ) C290_=_C355( C290 C355 ) \nC290_=_C357( C290 C357 ) C290_=_C358( C290 C358 ) C290_=_C360( C290 C360 ) C290_=_C361( C290 C361 ) C296_=_C298( C296 C298 ) C296_=_C440( C296 C440 ) \nC296_=_C492( C296 C492 ) C296_=_C652( C296 C652 ) C296_=_C709( C296 C709 ) C296_=_C1315( C296 C1315 ) C296_=_C1737( C296 C1737 ) C296_=_C1796( C296 C1796 ) \nC296_=_C2126( C296 C2126 ) C296_=_C2205( C296 C2205 ) C296_=_C2312( C296 C2312 ) C296_=_C2313( C296 C2313 ) C296_=_C2314( C296 C2314 ) C296_=_C2316( C296 C2316 ) \nC296_=_C2318( C296 C2318 ) C296_=_C2319( C296 C2319 ) C296_=_C2321( C296 C2321 ) C296_=_C2322( C296 C2322 ) C296_=_C2323( C296 C2323 ) C298_=_C663( C298 C663 ) \nC298_=_C1959( C298 C1959 ) C298_=_C2134( C298 C2134 ) C298_=_C2213( C298 C2213 ) C298_=_C2817( C298 C2817 ) C298_=_C2830( C298 C2830 ) C298_=_C3048( C298 C3048 ) \nC298_=_C3399( C298 C3399 ) C298_=_C3439( C298 C3439 ) C298_=_C3581( C298 C3581 ) C298_=_C3643( C298 C3643 ) C298_=_C3701( C298 C3701 ) C298_=_C3702( C298 C3702 ) \nC298_=_C3704( C298 C3704 ) C298_=_C3705( C298 C3705 ) C298_=_C3707( C298 C3707 ) C298_=_C3708( C298 C3708 ) C298_=_C3709( C298 C370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37( C304 C337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2( C305 C322 ) C305_=_C350( C305 C35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3( C306 C323 ) C306_=_C351( C306 C351 ) C307_=_C308( C307 C308 ) \nC307_=_C309( C307 C309 ) C307_=_C310( C307 C310 ) C307_=_C311( C307 C311 ) C307_=_C312( C307 C312 ) C307_=_C313( C307 C313 ) C307_=_C314( C307 C314 ) \nC307_=_C315( C307 C315 ) C307_=_C316( C307 C316 ) C307_=_C317( C307 C317 ) C307_=_C318( C307 C318 ) C307_=_C319( C307 C31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10_=_C311( C310 C311 ) C310_=_C312( C310 C312 ) C310_=_C313( C310 C313 ) C310_=_C314( C310 C314 ) \nC310_=_C315( C310 C315 ) C310_=_C316( C310 C316 ) C310_=_C317( C310 C317 ) C310_=_C318( C310 C318 ) C310_=_C319( C310 C319 ) C310_=_C1853( C310 C1853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3_=_C329( C313 C329 ) C313_=_C3683( C313 C3683 ) C314_=_C315( C314 C315 ) \nC314_=_C316( C314 C316 ) C314_=_C317( C314 C317 ) C314_=_C318( C314 C318 ) C314_=_C319( C314 C319 ) C314_=_C331( C314 C331 ) C315_=_C316( C315 C316 ) \nC315_=_C317( C315 C317 ) C315_=_C318( C315 C318 ) C315_=_C319( C315 C319 ) C315_=_C332( C315 C332 ) C316_=_C317( C316 C317 ) C316_=_C318( C316 C318 ) \nC316_=_C319( C316 C319 ) C316_=_C333( C316 C333 ) C317_=_C318( C317 C318 ) C317_=_C319( C317 C319 ) C318_=_C319( C318 C319 ) C318_=_C336( C318 C336 ) \nC320_=_C321( C320 C321 ) C320_=_C322( C320 C322 ) C320_=_C323( C320 C323 ) C320_=_C324( C320 C324 ) C320_=_C325( C320 C325 ) C320_=_C326( C320 C326 ) \nC320_=_C327( C320 C327 ) C320_=_C328( C320 C328 ) C320_=_C329( C320 C329 ) C320_=_C331( C320 C331 ) C320_=_C332( C320 C332 ) C320_=_C333( C320 C333 ) \nC320_=_C334( C320 C334 ) C320_=_C335( C320 C335 ) C320_=_C336( C320 C336 ) C320_=_C337( C320 C337 ) C321_=_C322( C321 C322 ) C321_=_C323( C321 C323 ) \nC321_=_C324( C321 C324 ) C321_=_C325( C321 C325 ) C321_=_C326( C321 C326 ) C321_=_C327( C321 C327 ) C321_=_C328( C321 C328 ) C321_=_C329( C321 C329 ) \nC321_=_C331( C321 C331 ) C321_=_C332( C321 C332 ) C321_=_C333( C321 C333 ) C321_=_C334( C321 C334 ) C321_=_C335( C321 C335 ) C321_=_C336( C321 C336 ) \nC321_=_C337( C321 C337 ) C321_=_C350( C321 C350 ) C321_=_C351( C321 C351 ) C321_=_C352( C321 C352 ) C321_=_C353( C321 C353 ) C321_=_C354( C321 C354 ) \nC321_=_C355( C321 C355 ) C321_=_C357( C321 C357 ) C321_=_C358( C321 C358 ) C321_=_C360( C321 C360 ) C321_=_C361( C321 C361 ) C322_=_C323( C322 C323 ) \nC322_=_C324( C322 C324 ) C322_=_C325( C322 C325 ) C322_=_C326( C322 C326 ) C322_=_C327( C322 C327 ) C322_=_C328( C322 C328 ) C322_=_C329( C322 C329 ) \nC322_=_C331( C322 C331 ) C322_=_C332( C322 C332 ) C322_=_C333( C322 C333 ) C322_=_C334( C322 C334 ) C322_=_C335( C322 C335 ) C322_=_C336( C322 C336 ) \nC322_=_C350( C322 C350 ) C323_=_C324( C323 C324 ) C323_=_C325( C323 C325 ) C323_=_C326( C323 C326 ) C323_=_C327( C323 C327 ) C323_=_C328( C323 C328 ) \nC323_=_C329( C323 C329 ) C323_=_C331( C323 C331 ) C323_=_C332( C323 C332 ) C323_=_C333( C323 C333 ) C323_=_C334( C323 C334 ) C323_=_C335( C323 C335 ) \nC323_=_C336( C323 C336 ) C323_=_C351( C323 C351 ) C324_=_C325( C324 C325 ) C324_=_C326( C324 C326 ) C324_=_C327( C324 C327 ) C324_=_C328( C324 C328 ) \nC324_=_C329( C324 C329 ) C324_=_C331( C324 C331 ) C324_=_C332( C324 C332 ) C324_=_C333( C324 C333 ) C324_=_C334( C324 C334 ) C324_=_C335( C324 C335 ) \nC324_=_C336( C324 C336 ) C324_=_C354( C324 C354 ) C325_=_C326( C325 C326 ) C325_=_C327( C325 C327 ) C325_=_C328( C325 C328 ) C325_=_C329( C325 C329 ) \nC325_=_C331( C325 C331 ) C325_=_C332( C325 C332 ) C325_=_C333( C325 C333 ) C325_=_C334( C325 C334 ) C325_=_C335( C325 C335 ) C325_=_C336( C325 C336 ) \nC325_=_C1863( C325 C1863 ) C326_=_C327( C326 C327 ) C326_=_C328( C326 C328 ) C326_=_C329( C326 C329 ) C326_=_C331( C326 C331 ) C326_=_C332( C326 C332 ) \nC326_=_C333( C326 C333 ) C326_=_C334( C326 C334 ) C326_=_C335( C326 C335 ) C326_=_C336( C326 C336 ) C326_=_C355( C326 C355 ) C327_=_C328( C327 C328 ) \nC327_=_C329( C327 C329 ) C327_=_C331( C327 C331 ) C327_=_C332( C327 C332 ) C327_=_C333( C327 C333 ) C327_=_C334( C327 C334 ) C327_=_C335( C327 C335 ) \nC327_=_C336( C327 C336 ) C327_=_C357( C327 C357 ) C328_=_C329( C328 C329 ) C328_=_C331( C328 C331 ) C328_=_C332( C328 C332 ) C328_=_C333( C328 C333 ) \nC328_=_C334( C328 C334 ) C328_=_C335( C328 C335 ) C328_=_C336( C328 C336 ) C328_=_C2653( C328 C2653 ) C328_=_C2660( C328 C2660 ) C329_=_C331( C329 C331 ) \nC329_=_C332( C329 C332 ) C329_=_C333( C329 C333 ) C329_=_C334( C329 C334 ) C329_=_C335( C329 C335 ) C329_=_C336( C329 C336 ) C329_=_C3683( C329 C3683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4_=_C3698( C334 C3698 ) C335_=_C336( C335 C336 ) C335_=_C3699( C335 C3699 ) C337_=_C350( C337 C350 ) \nC337_=_C351( C337 C351 ) C337_=_C352( C337 C352 ) C337_=_C353( C337 C353 ) C337_=_C354( C337 C354 ) C337_=_C355( C337 C355 ) C337_=_C357( C337 C357 ) \nC337_=_C358( C337 C358 ) C337_=_C360( C337 C360 ) C337_=_C361( C337 C361 ) C350_=_C351( C350 C351 ) C350_=_C352( C350 C352 ) C350_=_C353( C350 C353 )</w:t>
      </w:r>
    </w:p>
    <w:p>
      <w:pPr>
        <w:pStyle w:val="PreformattedText"/>
        <w:bidi w:val="0"/>
        <w:spacing w:before="0" w:after="0"/>
        <w:jc w:val="left"/>
        <w:rPr/>
      </w:pPr>
      <w:r>
        <w:rPr/>
        <w:t xml:space="preserve"> </w:t>
      </w:r>
      <w:r>
        <w:rPr/>
        <w:t>\nC350_=_C354( C350 C354 ) C350_=_C355( C350 C355 ) C350_=_C357( C350 C357 ) C350_=_C358( C350 C358 ) C350_=_C360( C350 C360 ) C350_=_C361( C350 C361 ) \nC351_=_C352( C351 C352 ) C351_=_C353( C351 C353 ) C351_=_C354( C351 C354 ) C351_=_C355( C351 C355 ) C351_=_C357( C351 C357 ) C351_=_C358( C351 C358 ) \nC351_=_C360( C351 C360 ) C351_=_C361( C351 C361 ) C352_=_C353( C352 C353 ) C352_=_C354( C352 C354 ) C352_=_C355( C352 C355 ) C352_=_C357( C352 C357 ) \nC352_=_C358( C352 C358 ) C352_=_C360( C352 C360 ) C352_=_C361( C352 C361 ) C353_=_C354( C353 C354 ) C353_=_C355( C353 C355 ) C353_=_C357( C353 C357 ) \nC353_=_C358( C353 C358 ) C353_=_C360( C353 C360 ) C353_=_C361( C353 C361 ) C354_=_C355( C354 C355 ) C354_=_C357( C354 C357 ) C354_=_C358( C354 C358 ) \nC354_=_C360( C354 C360 ) C354_=_C361( C354 C361 ) C355_=_C357( C355 C357 ) C355_=_C358( C355 C358 ) C355_=_C360( C355 C360 ) C355_=_C361( C355 C361 ) \nC357_=_C358( C357 C358 ) C357_=_C360( C357 C360 ) C357_=_C361( C357 C361 ) C358_=_C360( C358 C360 ) C358_=_C361( C358 C361 ) C358_=_C2312( C358 C2312 ) \nC358_=_C2830( C358 C2830 ) C360_=_C361( C360 C361 ) C360_=_C2318( C360 C2318 ) C360_=_C3705( C360 C3705 ) C361_=_C2321( C361 C2321 ) C361_=_C3707( C361 C3707 ) \nC440_=_C492( C440 C492 ) C440_=_C652( C440 C652 ) C440_=_C709( C440 C709 ) C440_=_C1315( C440 C1315 ) C440_=_C1737( C440 C1737 ) C440_=_C1796( C440 C1796 ) \nC440_=_C2126( C440 C2126 ) C440_=_C2205( C440 C2205 ) C440_=_C2312( C440 C2312 ) C440_=_C2313( C440 C2313 ) C440_=_C2314( C440 C2314 ) C440_=_C2316( C440 C2316 ) \nC440_=_C2318( C440 C2318 ) C440_=_C2319( C440 C2319 ) C440_=_C2321( C440 C2321 ) C440_=_C2322( C440 C2322 ) C440_=_C2323( C440 C2323 ) C492_=_C652( C492 C652 ) \nC492_=_C709( C492 C709 ) C492_=_C1315( C492 C1315 ) C492_=_C1737( C492 C1737 ) C492_=_C1796( C492 C1796 ) C492_=_C2126( C492 C2126 ) C492_=_C2205( C492 C2205 ) \nC492_=_C2312( C492 C2312 ) C492_=_C2313( C492 C2313 ) C492_=_C2314( C492 C2314 ) C492_=_C2316( C492 C2316 ) C492_=_C2318( C492 C2318 ) C492_=_C2319( C492 C2319 ) \nC492_=_C2321( C492 C2321 ) C492_=_C2322( C492 C2322 ) C492_=_C2323( C492 C2323 ) C652_=_C663( C652 C663 ) C652_=_C667( C652 C667 ) C652_=_C668( C652 C668 ) \nC652_=_C709( C652 C709 ) C652_=_C1315( C652 C1315 ) C652_=_C1737( C652 C1737 ) C652_=_C1796( C652 C1796 ) C652_=_C2126( C652 C2126 ) C652_=_C2205( C652 C2205 ) \nC652_=_C2312( C652 C2312 ) C652_=_C2313( C652 C2313 ) C652_=_C2314( C652 C2314 ) C652_=_C2316( C652 C2316 ) C652_=_C2318( C652 C2318 ) C652_=_C2319( C652 C2319 ) \nC652_=_C2321( C652 C2321 ) C652_=_C2322( C652 C2322 ) C652_=_C2323( C652 C2323 ) C663_=_C667( C663 C667 ) C663_=_C668( C663 C668 ) C663_=_C1959( C663 C1959 ) \nC663_=_C2134( C663 C2134 ) C663_=_C2213( C663 C2213 ) C663_=_C2817( C663 C2817 ) C663_=_C2830( C663 C2830 ) C663_=_C3048( C663 C3048 ) C663_=_C3399( C663 C3399 ) \nC663_=_C3439( C663 C3439 ) C663_=_C3581( C663 C3581 ) C663_=_C3643( C663 C3643 ) C663_=_C3701( C663 C3701 ) C663_=_C3702( C663 C3702 ) C663_=_C3704( C663 C3704 ) \nC663_=_C3705( C663 C3705 ) C663_=_C3707( C663 C3707 ) C663_=_C3708( C663 C3708 ) C663_=_C3709( C663 C3709 ) C667_=_C668( C667 C668 ) C667_=_C1097( C667 C1097 ) \nC667_=_C2052( C667 C2052 ) C667_=_C2138( C667 C2138 ) C667_=_C2172( C667 C2172 ) C667_=_C2216( C667 C2216 ) C667_=_C2945( C667 C2945 ) C667_=_C2987( C667 C2987 ) \nC667_=_C3194( C667 C3194 ) C667_=_C3238( C667 C3238 ) C667_=_C3256( C667 C3256 ) C667_=_C3347( C667 C3347 ) C667_=_C3380( C667 C3380 ) C667_=_C3584( C667 C3584 ) \nC667_=_C3712( C667 C3712 ) C667_=_C3887( C667 C3887 ) C667_=_C3909( C667 C3909 ) C667_=_C3910( C667 C3910 ) C667_=_C3911( C667 C3911 ) C667_=_C3912( C667 C3912 ) \nC667_=_C3914( C667 C3914 ) C667_=_C3915( C667 C3915 ) C667_=_C3916( C667 C3916 ) C667_=_C3917( C667 C3917 ) C667_=_C3918( C667 C3918 ) C668_=_C825( C668 C825 ) \nC668_=_C1853( C668 C1853 ) C668_=_C2102( C668 C2102 ) C668_=_C2140( C668 C2140 ) C668_=_C2219( C668 C2219 ) C668_=_C2342( C668 C2342 ) C668_=_C2607( C668 C2607 ) \nC668_=_C2660( C668 C2660 ) C668_=_C2806( C668 C2806 ) C668_=_C2965( C668 C2965 ) C668_=_C3058( C668 C3058 ) C668_=_C3212( C668 C3212 ) C668_=_C3243( C668 C3243 ) \nC668_=_C3320( C668 C3320 ) C668_=_C3575( C668 C3575 ) C668_=_C3589( C668 C3589 ) C668_=_C3683( C668 C3683 ) C668_=_C3714( C668 C3714 ) C668_=_C3788( C668 C3788 ) \nC668_=_C3891( C668 C3891 ) C668_=_C3952( C668 C3952 ) C668_=_C4048( C668 C4048 ) C668_=_C4067( C668 C4067 ) C668_=_C4068( C668 C4068 ) C709_=_C1315( C709 C1315 ) \nC709_=_C1737( C709 C1737 ) C709_=_C1796( C709 C1796 ) C709_=_C2126( C709 C2126 ) C709_=_C2205( C709 C2205 ) C709_=_C2312( C709 C2312 ) C709_=_C2313( C709 C2313 ) \nC709_=_C2314( C709 C2314 ) C709_=_C2316( C709 C2316 ) C709_=_C2318( C709 C2318 ) C709_=_C2319( C709 C2319 ) C709_=_C2321( C709 C2321 ) C709_=_C2322( C709 C2322 ) \nC709_=_C2323( C709 C2323 ) C825_=_C1853( C825 C1853 ) C825_=_C2102( C825 C2102 ) C825_=_C2140( C825 C2140 ) C825_=_C2219( C825 C2219 ) C825_=_C2342( C825 C2342 ) \nC825_=_C2607( C825 C2607 ) C825_=_C2660( C825 C2660 ) C825_=_C2806( C825 C2806 ) C825_=_C2965( C825 C2965 ) C825_=_C3058( C825 C3058 ) C825_=_C3212( C825 C3212 ) \nC825_=_C3243( C825 C3243 ) C825_=_C3320( C825 C3320 ) C825_=_C3575( C825 C3575 ) C825_=_C3589( C825 C3589 ) C825_=_C3683( C825 C3683 ) C825_=_C3714( C825 C3714 ) \nC825_=_C3788( C825 C3788 ) C825_=_C3891( C825 C3891 ) C825_=_C3952( C825 C3952 ) C825_=_C4048( C825 C4048 ) C825_=_C4067( C825 C4067 ) C825_=_C4068( C825 C4068 ) \nC1049_=_C1342( C1049 C1342 ) C1049_=_C1520( C1049 C1520 ) C1049_=_C1682( C1049 C1682 ) C1049_=_C1863( C1049 C1863 ) C1049_=_C2099( C1049 C2099 ) C1049_=_C2378( C1049 C2378 ) \nC1049_=_C2637( C1049 C2637 ) C1049_=_C2653( C1049 C2653 ) C1049_=_C3003( C1049 C3003 ) C1049_=_C3063( C1049 C3063 ) C1049_=_C3076( C1049 C3076 ) C1049_=_C3189( C1049 C3189 ) \nC1049_=_C3252( C1049 C3252 ) C1049_=_C3655( C1049 C3655 ) C1049_=_C3667( C1049 C3667 ) C1049_=_C3694( C1049 C3694 ) C1049_=_C3695( C1049 C3695 ) C1049_=_C3696( C1049 C3696 ) \nC1049_=_C3697( C1049 C3697 ) C1049_=_C3698( C1049 C3698 ) C1049_=_C3699( C1049 C3699 ) C1049_=_C3700( C1049 C3700 ) C1097_=_C2052( C1097 C2052 ) C1097_=_C2138( C1097 C2138 ) \nC1097_=_C2172( C1097 C2172 ) C1097_=_C2216( C1097 C2216 ) C1097_=_C2945( C1097 C2945 ) C1097_=_C2987( C1097 C2987 ) C1097_=_C3194( C1097 C3194 ) C1097_=_C3238( C1097 C3238 ) \nC1097_=_C3256( C1097 C3256 ) C1097_=_C3347( C1097 C3347 ) C1097_=_C3380( C1097 C3380 ) C1097_=_C3584( C1097 C3584 ) C1097_=_C3712( C1097 C3712 ) C1097_=_C3887( C1097 C3887 ) \nC1097_=_C3909( C1097 C3909 ) C1097_=_C3910( C1097 C3910 ) C1097_=_C3911( C1097 C3911 ) C1097_=_C3912( C1097 C3912 ) C1097_=_C3914( C1097 C3914 ) C1097_=_C3915( C1097 C3915 ) \nC1097_=_C3916( C1097 C3916 ) C1097_=_C3917( C1097 C3917 ) C1097_=_C3918( C1097 C3918 ) C1315_=_C1737( C1315 C1737 ) C1315_=_C1796( C1315 C1796 ) C1315_=_C2126( C1315 C2126 ) \nC1315_=_C2205( C1315 C2205 ) C1315_=_C2312( C1315 C2312 ) C1315_=_C2313( C1315 C2313 ) C1315_=_C2314( C1315 C2314 ) C1315_=_C2316( C1315 C2316 ) C1315_=_C2318( C1315 C2318 ) \nC1315_=_C2319( C1315 C2319 ) C1315_=_C2321( C1315 C2321 ) C1315_=_C2322( C1315 C2322 ) C1315_=_C2323( C1315 C2323 ) C1342_=_C1520( C1342 C1520 ) C1342_=_C1682( C1342 C1682 ) \nC1342_=_C1863( C1342 C1863 ) C1342_=_C2099( C1342 C2099 ) C1342_=_C2378( C1342 C2378 ) C1342_=_C2637( C1342 C2637 ) C1342_=_C2653( C1342 C2653 ) C1342_=_C3003( C1342 C3003 ) \nC1342_=_C3063( C1342 C3063 ) C1342_=_C3076( C1342 C3076 ) C1342_=_C3189( C1342 C3189 ) C1342_=_C3252( C1342 C3252 ) C1342_=_C3655( C1342 C3655 ) C1342_=_C3667( C1342 C3667 ) \nC1342_=_C3694( C1342 C3694 ) C1342_=_C3695( C1342 C3695 ) C1342_=_C3696( C1342 C3696 ) C1342_=_C3697( C1342 C3697 ) C1342_=_C3698( C1342 C3698 ) C1342_=_C3699( C1342 C3699 ) \nC1342_=_C3700( C1342 C3700 ) C1520_=_C1682( C1520 C1682 ) C1520_=_C1863( C1520 C1863 ) C1520_=_C2099( C1520 C2099 ) C1520_=_C2378( C1520 C2378 ) C1520_=_C2637( C1520 C2637 ) \nC1520_=_C2653( C1520 C2653 ) C1520_=_C3003( C1520 C3003 ) C1520_=_C3063( C1520 C3063 ) C1520_=_C3076( C1520 C3076 ) C1520_=_C3189( C1520 C3189 ) C1520_=_C3252( C1520 C3252 ) \nC1520_=_C3655( C1520 C3655 ) C1520_=_C3667( C1520 C3667 ) C1520_=_C3694( C1520 C3694 ) C1520_=_C3695( C1520 C3695 ) C1520_=_C3696( C1520 C3696 ) C1520_=_C3697( C1520 C3697 ) \nC1520_=_C3698( C1520 C3698 ) C1520_=_C3699( C1520 C3699 ) C1520_=_C3700( C1520 C3700 ) C1682_=_C1863( C1682 C1863 ) C1682_=_C2099( C1682 C2099 ) C1682_=_C2378( C1682 C2378 ) \nC1682_=_C2637( C1682 C2637 ) C1682_=_C2653( C1682 C2653 ) C1682_=_C3003( C1682 C3003 ) C1682_=_C3063( C1682 C3063 ) C1682_=_C3076( C1682 C3076 ) C1682_=_C3189( C1682 C3189 ) \nC1682_=_C3252( C1682 C3252 ) C1682_=_C3655( C1682 C3655 ) C1682_=_C3667( C1682 C3667 ) C1682_=_C3694( C1682 C3694 ) C1682_=_C3695( C1682 C3695 ) C1682_=_C3696( C1682 C3696 ) \nC1682_=_C3697( C1682 C3697 ) C1682_=_C3698( C1682 C3698 ) C1682_=_C3699( C1682 C3699 ) C1682_=_C3700( C1682 C3700 ) C1737_=_C1796( C1737 C1796 ) C1737_=_C2126( C1737 C2126 ) \nC1737_=_C2205( C1737 C2205 ) C1737_=_C2312( C1737 C2312 ) C1737_=_C2313( C1737 C2313 ) C1737_=_C2314( C1737 C2314 ) C1737_=_C2316( C1737 C2316 ) C1737_=_C2318( C1737 C2318 ) \nC1737_=_C2319( C1737 C2319 ) C1737_=_C2321( C1737 C2321 ) C1737_=_C2322( C1737 C2322 ) C1737_=_C2323( C1737 C2323 ) C1796_=_C2126( C1796 C2126 ) C1796_=_C2205( C1796 C2205 ) \nC1796_=_C2312( C1796 C2312 ) C1796_=_C2313( C1796 C2313 ) C1796_=_C2314( C1796 C2314 ) C1796_=_C2316( C1796 C2316 ) C1796_=_C2318( C1796 C2318 ) C1796_=_C2319( C1796 C2319 ) \nC1796_=_C2321( C1796 C2321 ) C1796_=_C2322( C1796 C2322 ) C1796_=_C2323( C1796 C2323 ) C1853_=_C2102( C1853 C2102 ) C1853_=_C2140( C1853 C2140 ) C1853_=_C2219( C1853 C2219 ) \nC1853_=_C2342( C1853 C2342 ) C1853_=_C2607( C1853 C2607 ) C1853_=_C2660( C1853 C2660 ) C1853_=_C2806( C1853 C2806 ) C1853_=_C2965( C1853 C2965 ) C1853_=_C3058( C1853 C3058 ) \nC1853_=_C3212( C1853 C3212 ) C1853_=_C3243(</w:t>
      </w:r>
    </w:p>
    <w:p>
      <w:pPr>
        <w:pStyle w:val="PreformattedText"/>
        <w:bidi w:val="0"/>
        <w:spacing w:before="0" w:after="0"/>
        <w:jc w:val="left"/>
        <w:rPr/>
      </w:pPr>
      <w:r>
        <w:rPr/>
        <w:t xml:space="preserve"> </w:t>
      </w:r>
      <w:r>
        <w:rPr/>
        <w:t>C1853 C3243 ) C1853_=_C3320( C1853 C3320 ) C1853_=_C3575( C1853 C3575 ) C1853_=_C3589( C1853 C3589 ) C1853_=_C3683( C1853 C3683 ) \nC1853_=_C3714( C1853 C3714 ) C1853_=_C3788( C1853 C3788 ) C1853_=_C3891( C1853 C3891 ) C1853_=_C3952( C1853 C3952 ) C1853_=_C4048( C1853 C4048 ) C1853_=_C4067( C1853 C4067 ) \nC1853_=_C4068( C1853 C4068 ) C1863_=_C2099( C1863 C2099 ) C1863_=_C2378( C1863 C2378 ) C1863_=_C2637( C1863 C2637 ) C1863_=_C2653( C1863 C2653 ) C1863_=_C3003( C1863 C3003 ) \nC1863_=_C3063( C1863 C3063 ) C1863_=_C3076( C1863 C3076 ) C1863_=_C3189( C1863 C3189 ) C1863_=_C3252( C1863 C3252 ) C1863_=_C3655( C1863 C3655 ) C1863_=_C3667( C1863 C3667 ) \nC1863_=_C3694( C1863 C3694 ) C1863_=_C3695( C1863 C3695 ) C1863_=_C3696( C1863 C3696 ) C1863_=_C3697( C1863 C3697 ) C1863_=_C3698( C1863 C3698 ) C1863_=_C3699( C1863 C3699 ) \nC1863_=_C3700( C1863 C3700 ) C1959_=_C2134( C1959 C2134 ) C1959_=_C2213( C1959 C2213 ) C1959_=_C2817( C1959 C2817 ) C1959_=_C2830( C1959 C2830 ) C1959_=_C3048( C1959 C3048 ) \nC1959_=_C3399( C1959 C3399 ) C1959_=_C3439( C1959 C3439 ) C1959_=_C3581( C1959 C3581 ) C1959_=_C3643( C1959 C3643 ) C1959_=_C3701( C1959 C3701 ) C1959_=_C3702( C1959 C3702 ) \nC1959_=_C3704( C1959 C3704 ) C1959_=_C3705( C1959 C3705 ) C1959_=_C3707( C1959 C3707 ) C1959_=_C3708( C1959 C3708 ) C1959_=_C3709( C1959 C3709 ) C2052_=_C2138( C2052 C2138 ) \nC2052_=_C2172( C2052 C2172 ) C2052_=_C2216( C2052 C2216 ) C2052_=_C2945( C2052 C2945 ) C2052_=_C2987( C2052 C2987 ) C2052_=_C3194( C2052 C3194 ) C2052_=_C3238( C2052 C3238 ) \nC2052_=_C3256( C2052 C3256 ) C2052_=_C3347( C2052 C3347 ) C2052_=_C3380( C2052 C3380 ) C2052_=_C3584( C2052 C3584 ) C2052_=_C3712( C2052 C3712 ) C2052_=_C3887( C2052 C3887 ) \nC2052_=_C3909( C2052 C3909 ) C2052_=_C3910( C2052 C3910 ) C2052_=_C3911( C2052 C3911 ) C2052_=_C3912( C2052 C3912 ) C2052_=_C3914( C2052 C3914 ) C2052_=_C3915( C2052 C3915 ) \nC2052_=_C3916( C2052 C3916 ) C2052_=_C3917( C2052 C3917 ) C2052_=_C3918( C2052 C3918 ) C2099_=_C2102( C2099 C2102 ) C2099_=_C2378( C2099 C2378 ) C2099_=_C2637( C2099 C2637 ) \nC2099_=_C2653( C2099 C2653 ) C2099_=_C3003( C2099 C3003 ) C2099_=_C3063( C2099 C3063 ) C2099_=_C3076( C2099 C3076 ) C2099_=_C3189( C2099 C3189 ) C2099_=_C3252( C2099 C3252 ) \nC2099_=_C3655( C2099 C3655 ) C2099_=_C3667( C2099 C3667 ) C2099_=_C3694( C2099 C3694 ) C2099_=_C3695( C2099 C3695 ) C2099_=_C3696( C2099 C3696 ) C2099_=_C3697( C2099 C3697 ) \nC2099_=_C3698( C2099 C3698 ) C2099_=_C3699( C2099 C3699 ) C2099_=_C3700( C2099 C3700 ) C2102_=_C2140( C2102 C2140 ) C2102_=_C2219( C2102 C2219 ) C2102_=_C2342( C2102 C2342 ) \nC2102_=_C2607( C2102 C2607 ) C2102_=_C2660( C2102 C2660 ) C2102_=_C2806( C2102 C2806 ) C2102_=_C2965( C2102 C2965 ) C2102_=_C3058( C2102 C3058 ) C2102_=_C3212( C2102 C3212 ) \nC2102_=_C3243( C2102 C3243 ) C2102_=_C3320( C2102 C3320 ) C2102_=_C3575( C2102 C3575 ) C2102_=_C3589( C2102 C3589 ) C2102_=_C3683( C2102 C3683 ) C2102_=_C3714( C2102 C3714 ) \nC2102_=_C3788( C2102 C3788 ) C2102_=_C3891( C2102 C3891 ) C2102_=_C3952( C2102 C3952 ) C2102_=_C4048( C2102 C4048 ) C2102_=_C4067( C2102 C4067 ) C2102_=_C4068( C2102 C4068 ) \nC2126_=_C2134( C2126 C2134 ) C2126_=_C2138( C2126 C2138 ) C2126_=_C2140( C2126 C2140 ) C2126_=_C2205( C2126 C2205 ) C2126_=_C2312( C2126 C2312 ) C2126_=_C2313( C2126 C2313 ) \nC2126_=_C2314( C2126 C2314 ) C2126_=_C2316( C2126 C2316 ) C2126_=_C2318( C2126 C2318 ) C2126_=_C2319( C2126 C2319 ) C2126_=_C2321( C2126 C2321 ) C2126_=_C2322( C2126 C2322 ) \nC2126_=_C2323( C2126 C2323 ) C2134_=_C2138( C2134 C2138 ) C2134_=_C2140( C2134 C2140 ) C2134_=_C2213( C2134 C2213 ) C2134_=_C2817( C2134 C2817 ) C2134_=_C2830( C2134 C2830 ) \nC2134_=_C3048( C2134 C3048 ) C2134_=_C3399( C2134 C3399 ) C2134_=_C3439( C2134 C3439 ) C2134_=_C3581( C2134 C3581 ) C2134_=_C3643( C2134 C3643 ) C2134_=_C3701( C2134 C3701 ) \nC2134_=_C3702( C2134 C3702 ) C2134_=_C3704( C2134 C3704 ) C2134_=_C3705( C2134 C3705 ) C2134_=_C3707( C2134 C3707 ) C2134_=_C3708( C2134 C3708 ) C2134_=_C3709( C2134 C3709 ) \nC2138_=_C2140( C2138 C2140 ) C2138_=_C2172( C2138 C2172 ) C2138_=_C2216( C2138 C2216 ) C2138_=_C2945( C2138 C2945 ) C2138_=_C2987( C2138 C2987 ) C2138_=_C3194( C2138 C3194 ) \nC2138_=_C3238( C2138 C3238 ) C2138_=_C3256( C2138 C3256 ) C2138_=_C3347( C2138 C3347 ) C2138_=_C3380( C2138 C3380 ) C2138_=_C3584( C2138 C3584 ) C2138_=_C3712( C2138 C3712 ) \nC2138_=_C3887( C2138 C3887 ) C2138_=_C3909( C2138 C3909 ) C2138_=_C3910( C2138 C3910 ) C2138_=_C3911( C2138 C3911 ) C2138_=_C3912( C2138 C3912 ) C2138_=_C3914( C2138 C3914 ) \nC2138_=_C3915( C2138 C3915 ) C2138_=_C3916( C2138 C3916 ) C2138_=_C3917( C2138 C3917 ) C2138_=_C3918( C2138 C3918 ) C2140_=_C2219( C2140 C2219 ) C2140_=_C2342( C2140 C2342 ) \nC2140_=_C2607( C2140 C2607 ) C2140_=_C2660( C2140 C2660 ) C2140_=_C2806( C2140 C2806 ) C2140_=_C2965( C2140 C2965 ) C2140_=_C3058( C2140 C3058 ) C2140_=_C3212( C2140 C3212 ) \nC2140_=_C3243( C2140 C3243 ) C2140_=_C3320( C2140 C3320 ) C2140_=_C3575( C2140 C3575 ) C2140_=_C3589( C2140 C3589 ) C2140_=_C3683( C2140 C3683 ) C2140_=_C3714( C2140 C3714 ) \nC2140_=_C3788( C2140 C3788 ) C2140_=_C3891( C2140 C3891 ) C2140_=_C3952( C2140 C3952 ) C2140_=_C4048( C2140 C4048 ) C2140_=_C4067( C2140 C4067 ) C2140_=_C4068( C2140 C4068 ) \nC2172_=_C2216( C2172 C2216 ) C2172_=_C2945( C2172 C2945 ) C2172_=_C2987( C2172 C2987 ) C2172_=_C3194( C2172 C3194 ) C2172_=_C3238( C2172 C3238 ) C2172_=_C3256( C2172 C3256 ) \nC2172_=_C3347( C2172 C3347 ) C2172_=_C3380( C2172 C3380 ) C2172_=_C3584( C2172 C3584 ) C2172_=_C3712( C2172 C3712 ) C2172_=_C3887( C2172 C3887 ) C2172_=_C3909( C2172 C3909 ) \nC2172_=_C3910( C2172 C3910 ) C2172_=_C3911( C2172 C3911 ) C2172_=_C3912( C2172 C3912 ) C2172_=_C3914( C2172 C3914 ) C2172_=_C3915( C2172 C3915 ) C2172_=_C3916( C2172 C3916 ) \nC2172_=_C3917( C2172 C3917 ) C2172_=_C3918( C2172 C3918 ) C2205_=_C2213( C2205 C2213 ) C2205_=_C2216( C2205 C2216 ) C2205_=_C2219( C2205 C2219 ) C2205_=_C2312( C2205 C2312 ) \nC2205_=_C2313( C2205 C2313 ) C2205_=_C2314( C2205 C2314 ) C2205_=_C2316( C2205 C2316 ) C2205_=_C2318( C2205 C2318 ) C2205_=_C2319( C2205 C2319 ) C2205_=_C2321( C2205 C2321 ) \nC2205_=_C2322( C2205 C2322 ) C2205_=_C2323( C2205 C2323 ) C2213_=_C2216( C2213 C2216 ) C2213_=_C2219( C2213 C2219 ) C2213_=_C2817( C2213 C2817 ) C2213_=_C2830( C2213 C2830 ) \nC2213_=_C3048( C2213 C3048 ) C2213_=_C3399( C2213 C3399 ) C2213_=_C3439( C2213 C3439 ) C2213_=_C3581( C2213 C3581 ) C2213_=_C3643( C2213 C3643 ) C2213_=_C3701( C2213 C3701 ) \nC2213_=_C3702( C2213 C3702 ) C2213_=_C3704( C2213 C3704 ) C2213_=_C3705( C2213 C3705 ) C2213_=_C3707( C2213 C3707 ) C2213_=_C3708( C2213 C3708 ) C2213_=_C3709( C2213 C3709 ) \nC2216_=_C2219( C2216 C2219 ) C2216_=_C2945( C2216 C2945 ) C2216_=_C2987( C2216 C2987 ) C2216_=_C3194( C2216 C3194 ) C2216_=_C3238( C2216 C3238 ) C2216_=_C3256( C2216 C3256 ) \nC2216_=_C3347( C2216 C3347 ) C2216_=_C3380( C2216 C3380 ) C2216_=_C3584( C2216 C3584 ) C2216_=_C3712( C2216 C3712 ) C2216_=_C3887( C2216 C3887 ) C2216_=_C3909( C2216 C3909 ) \nC2216_=_C3910( C2216 C3910 ) C2216_=_C3911( C2216 C3911 ) C2216_=_C3912( C2216 C3912 ) C2216_=_C3914( C2216 C3914 ) C2216_=_C3915( C2216 C3915 ) C2216_=_C3916( C2216 C3916 ) \nC2216_=_C3917( C2216 C3917 ) C2216_=_C3918( C2216 C3918 ) C2219_=_C2342( C2219 C2342 ) C2219_=_C2607( C2219 C2607 ) C2219_=_C2660( C2219 C2660 ) C2219_=_C2806( C2219 C2806 ) \nC2219_=_C2965( C2219 C2965 ) C2219_=_C3058( C2219 C3058 ) C2219_=_C3212( C2219 C3212 ) C2219_=_C3243( C2219 C3243 ) C2219_=_C3320( C2219 C3320 ) C2219_=_C3575( C2219 C3575 ) \nC2219_=_C3589( C2219 C3589 ) C2219_=_C3683( C2219 C3683 ) C2219_=_C3714( C2219 C3714 ) C2219_=_C3788( C2219 C3788 ) C2219_=_C3891( C2219 C3891 ) C2219_=_C3952( C2219 C3952 ) \nC2219_=_C4048( C2219 C4048 ) C2219_=_C4067( C2219 C4067 ) C2219_=_C4068( C2219 C4068 ) C2312_=_C2313( C2312 C2313 ) C2312_=_C2314( C2312 C2314 ) C2312_=_C2316( C2312 C2316 ) \nC2312_=_C2318( C2312 C2318 ) C2312_=_C2319( C2312 C2319 ) C2312_=_C2321( C2312 C2321 ) C2312_=_C2322( C2312 C2322 ) C2312_=_C2323( C2312 C2323 ) C2312_=_C2830( C2312 C2830 ) \nC2313_=_C2314( C2313 C2314 ) C2313_=_C2316( C2313 C2316 ) C2313_=_C2318( C2313 C2318 ) C2313_=_C2319( C2313 C2319 ) C2313_=_C2321( C2313 C2321 ) C2313_=_C2322( C2313 C2322 ) \nC2313_=_C2323( C2313 C2323 ) C2313_=_C3063( C2313 C3063 ) C2314_=_C2316( C2314 C2316 ) C2314_=_C2318( C2314 C2318 ) C2314_=_C2319( C2314 C2319 ) C2314_=_C2321( C2314 C2321 ) \nC2314_=_C2322( C2314 C2322 ) C2314_=_C2323( C2314 C2323 ) C2314_=_C3581( C2314 C3581 ) C2314_=_C3584( C2314 C3584 ) C2314_=_C3589( C2314 C3589 ) C2316_=_C2318( C2316 C2318 ) \nC2316_=_C2319( C2316 C2319 ) C2316_=_C2321( C2316 C2321 ) C2316_=_C2322( C2316 C2322 ) C2316_=_C2323( C2316 C2323 ) C2316_=_C3701( C2316 C3701 ) C2316_=_C3712( C2316 C3712 ) \nC2316_=_C3714( C2316 C3714 ) C2318_=_C2319( C2318 C2319 ) C2318_=_C2321( C2318 C2321 ) C2318_=_C2322( C2318 C2322 ) C2318_=_C2323( C2318 C2323 ) C2318_=_C3705( C2318 C3705 ) \nC2319_=_C2321( C2319 C2321 ) C2319_=_C2322( C2319 C2322 ) C2319_=_C2323( C2319 C2323 ) C2319_=_C4048( C2319 C4048 ) C2321_=_C2322( C2321 C2322 ) C2321_=_C2323( C2321 C2323 ) \nC2321_=_C3707( C2321 C3707 ) C2322_=_C2323( C2322 C2323 ) C2322_=_C3915( C2322 C3915 ) C2323_=_C3708( C2323 C3708 ) C2323_=_C3917( C2323 C3917 ) C2323_=_C4068( C2323 C4068 ) \nC2342_=_C2607( C2342 C2607 ) C2342_=_C2660( C2342 C2660 ) C2342_=_C2806( C2342 C2806 ) C2342_=_C2965( C2342 C2965 ) C2342_=_C3058( C2342 C3058 ) C2342_=_C3212( C2342 C3212 ) \nC2342_=_C3243( C2342 C3243 ) C2342_=_C3320( C2342 C3320 ) C2342_=_C3575( C2342 C3575 ) C2342_=_C3589( C2342 C3589 ) C2342_=_C3683( C2342 C3683 ) C2342_=_C3714( C2342 C3714 ) \nC2342_=_C3788( C2342 C3788 ) C2342_=_C3891( C2342 C3891 ) C2342_=_C3952( C2342 C3952 ) C2342_=_C4048( C2342 C4048 ) C2342_=_C4067( C2342 C4067 ) C2342_=_C4068( C2342 C4068 ) \nC2378_=_C2637( C2378 C2637 ) C2378_=_C2653( C2378 C2653 ) C2378_=_C3003( C2378 C3003 ) C2378_=_C3063(</w:t>
      </w:r>
    </w:p>
    <w:p>
      <w:pPr>
        <w:pStyle w:val="PreformattedText"/>
        <w:bidi w:val="0"/>
        <w:spacing w:before="0" w:after="0"/>
        <w:jc w:val="left"/>
        <w:rPr/>
      </w:pPr>
      <w:r>
        <w:rPr/>
        <w:t xml:space="preserve"> </w:t>
      </w:r>
      <w:r>
        <w:rPr/>
        <w:t>C2378 C3063 ) C2378_=_C3076( C2378 C3076 ) C2378_=_C3189( C2378 C3189 ) \nC2378_=_C3252( C2378 C3252 ) C2378_=_C3655( C2378 C3655 ) C2378_=_C3667( C2378 C3667 ) C2378_=_C3694( C2378 C3694 ) C2378_=_C3695( C2378 C3695 ) C2378_=_C3696( C2378 C3696 ) \nC2378_=_C3697( C2378 C3697 ) C2378_=_C3698( C2378 C3698 ) C2378_=_C3699( C2378 C3699 ) C2378_=_C3700( C2378 C3700 ) C2607_=_C2660( C2607 C2660 ) C2607_=_C2806( C2607 C2806 ) \nC2607_=_C2965( C2607 C2965 ) C2607_=_C3058( C2607 C3058 ) C2607_=_C3212( C2607 C3212 ) C2607_=_C3243( C2607 C3243 ) C2607_=_C3320( C2607 C3320 ) C2607_=_C3575( C2607 C3575 ) \nC2607_=_C3589( C2607 C3589 ) C2607_=_C3683( C2607 C3683 ) C2607_=_C3714( C2607 C3714 ) C2607_=_C3788( C2607 C3788 ) C2607_=_C3891( C2607 C3891 ) C2607_=_C3952( C2607 C3952 ) \nC2607_=_C4048( C2607 C4048 ) C2607_=_C4067( C2607 C4067 ) C2607_=_C4068( C2607 C4068 ) C2637_=_C2653( C2637 C2653 ) C2637_=_C3003( C2637 C3003 ) C2637_=_C3063( C2637 C3063 ) \nC2637_=_C3076( C2637 C3076 ) C2637_=_C3189( C2637 C3189 ) C2637_=_C3252( C2637 C3252 ) C2637_=_C3655( C2637 C3655 ) C2637_=_C3667( C2637 C3667 ) C2637_=_C3694( C2637 C3694 ) \nC2637_=_C3695( C2637 C3695 ) C2637_=_C3696( C2637 C3696 ) C2637_=_C3697( C2637 C3697 ) C2637_=_C3698( C2637 C3698 ) C2637_=_C3699( C2637 C3699 ) C2637_=_C3700( C2637 C3700 ) \nC2653_=_C2660( C2653 C2660 ) C2653_=_C3003( C2653 C3003 ) C2653_=_C3063( C2653 C3063 ) C2653_=_C3076( C2653 C3076 ) C2653_=_C3189( C2653 C3189 ) C2653_=_C3252( C2653 C3252 ) \nC2653_=_C3655( C2653 C3655 ) C2653_=_C3667( C2653 C3667 ) C2653_=_C3694( C2653 C3694 ) C2653_=_C3695( C2653 C3695 ) C2653_=_C3696( C2653 C3696 ) C2653_=_C3697( C2653 C3697 ) \nC2653_=_C3698( C2653 C3698 ) C2653_=_C3699( C2653 C3699 ) C2653_=_C3700( C2653 C3700 ) C2660_=_C2806( C2660 C2806 ) C2660_=_C2965( C2660 C2965 ) C2660_=_C3058( C2660 C3058 ) \nC2660_=_C3212( C2660 C3212 ) C2660_=_C3243( C2660 C3243 ) C2660_=_C3320( C2660 C3320 ) C2660_=_C3575( C2660 C3575 ) C2660_=_C3589( C2660 C3589 ) C2660_=_C3683( C2660 C3683 ) \nC2660_=_C3714( C2660 C3714 ) C2660_=_C3788( C2660 C3788 ) C2660_=_C3891( C2660 C3891 ) C2660_=_C3952( C2660 C3952 ) C2660_=_C4048( C2660 C4048 ) C2660_=_C4067( C2660 C4067 ) \nC2660_=_C4068( C2660 C4068 ) C2806_=_C2965( C2806 C2965 ) C2806_=_C3058( C2806 C3058 ) C2806_=_C3212( C2806 C3212 ) C2806_=_C3243( C2806 C3243 ) C2806_=_C3320( C2806 C3320 ) \nC2806_=_C3575( C2806 C3575 ) C2806_=_C3589( C2806 C3589 ) C2806_=_C3683( C2806 C3683 ) C2806_=_C3714( C2806 C3714 ) C2806_=_C3788( C2806 C3788 ) C2806_=_C3891( C2806 C3891 ) \nC2806_=_C3952( C2806 C3952 ) C2806_=_C4048( C2806 C4048 ) C2806_=_C4067( C2806 C4067 ) C2806_=_C4068( C2806 C4068 ) C2817_=_C2830( C2817 C2830 ) C2817_=_C3048( C2817 C3048 ) \nC2817_=_C3399( C2817 C3399 ) C2817_=_C3439( C2817 C3439 ) C2817_=_C3581( C2817 C3581 ) C2817_=_C3643( C2817 C3643 ) C2817_=_C3701( C2817 C3701 ) C2817_=_C3702( C2817 C3702 ) \nC2817_=_C3704( C2817 C3704 ) C2817_=_C3705( C2817 C3705 ) C2817_=_C3707( C2817 C3707 ) C2817_=_C3708( C2817 C3708 ) C2817_=_C3709( C2817 C3709 ) C2830_=_C3048( C2830 C3048 ) \nC2830_=_C3399( C2830 C3399 ) C2830_=_C3439( C2830 C3439 ) C2830_=_C3581( C2830 C3581 ) C2830_=_C3643( C2830 C3643 ) C2830_=_C3701( C2830 C3701 ) C2830_=_C3702( C2830 C3702 ) \nC2830_=_C3704( C2830 C3704 ) C2830_=_C3705( C2830 C3705 ) C2830_=_C3707( C2830 C3707 ) C2830_=_C3708( C2830 C3708 ) C2830_=_C3709( C2830 C3709 ) C2945_=_C2987( C2945 C2987 ) \nC2945_=_C3194( C2945 C3194 ) C2945_=_C3238( C2945 C3238 ) C2945_=_C3256( C2945 C3256 ) C2945_=_C3347( C2945 C3347 ) C2945_=_C3380( C2945 C3380 ) C2945_=_C3584( C2945 C3584 ) \nC2945_=_C3712( C2945 C3712 ) C2945_=_C3887( C2945 C3887 ) C2945_=_C3909( C2945 C3909 ) C2945_=_C3910( C2945 C3910 ) C2945_=_C3911( C2945 C3911 ) C2945_=_C3912( C2945 C3912 ) \nC2945_=_C3914( C2945 C3914 ) C2945_=_C3915( C2945 C3915 ) C2945_=_C3916( C2945 C3916 ) C2945_=_C3917( C2945 C3917 ) C2945_=_C3918( C2945 C3918 ) C2965_=_C3058( C2965 C3058 ) \nC2965_=_C3212( C2965 C3212 ) C2965_=_C3243( C2965 C3243 ) C2965_=_C3320( C2965 C3320 ) C2965_=_C3575( C2965 C3575 ) C2965_=_C3589( C2965 C3589 ) C2965_=_C3683( C2965 C3683 ) \nC2965_=_C3714( C2965 C3714 ) C2965_=_C3788( C2965 C3788 ) C2965_=_C3891( C2965 C3891 ) C2965_=_C3952( C2965 C3952 ) C2965_=_C4048( C2965 C4048 ) C2965_=_C4067( C2965 C4067 ) \nC2965_=_C4068( C2965 C4068 ) C2987_=_C3194( C2987 C3194 ) C2987_=_C3238( C2987 C3238 ) C2987_=_C3256( C2987 C3256 ) C2987_=_C3347( C2987 C3347 ) C2987_=_C3380( C2987 C3380 ) \nC2987_=_C3584( C2987 C3584 ) C2987_=_C3712( C2987 C3712 ) C2987_=_C3887( C2987 C3887 ) C2987_=_C3909( C2987 C3909 ) C2987_=_C3910( C2987 C3910 ) C2987_=_C3911( C2987 C3911 ) \nC2987_=_C3912( C2987 C3912 ) C2987_=_C3914( C2987 C3914 ) C2987_=_C3915( C2987 C3915 ) C2987_=_C3916( C2987 C3916 ) C2987_=_C3917( C2987 C3917 ) C2987_=_C3918( C2987 C3918 ) \nC3003_=_C3063( C3003 C3063 ) C3003_=_C3076( C3003 C3076 ) C3003_=_C3189( C3003 C3189 ) C3003_=_C3252( C3003 C3252 ) C3003_=_C3655( C3003 C3655 ) C3003_=_C3667( C3003 C3667 ) \nC3003_=_C3694( C3003 C3694 ) C3003_=_C3695( C3003 C3695 ) C3003_=_C3696( C3003 C3696 ) C3003_=_C3697( C3003 C3697 ) C3003_=_C3698( C3003 C3698 ) C3003_=_C3699( C3003 C3699 ) \nC3003_=_C3700( C3003 C3700 ) C3048_=_C3058( C3048 C3058 ) C3048_=_C3399( C3048 C3399 ) C3048_=_C3439( C3048 C3439 ) C3048_=_C3581( C3048 C3581 ) C3048_=_C3643( C3048 C3643 ) \nC3048_=_C3701( C3048 C3701 ) C3048_=_C3702( C3048 C3702 ) C3048_=_C3704( C3048 C3704 ) C3048_=_C3705( C3048 C3705 ) C3048_=_C3707( C3048 C3707 ) C3048_=_C3708( C3048 C3708 ) \nC3048_=_C3709( C3048 C3709 ) C3058_=_C3212( C3058 C3212 ) C3058_=_C3243( C3058 C3243 ) C3058_=_C3320( C3058 C3320 ) C3058_=_C3575( C3058 C3575 ) C3058_=_C3589( C3058 C3589 ) \nC3058_=_C3683( C3058 C3683 ) C3058_=_C3714( C3058 C3714 ) C3058_=_C3788( C3058 C3788 ) C3058_=_C3891( C3058 C3891 ) C3058_=_C3952( C3058 C3952 ) C3058_=_C4048( C3058 C4048 ) \nC3058_=_C4067( C3058 C4067 ) C3058_=_C4068( C3058 C4068 ) C3063_=_C3076( C3063 C3076 ) C3063_=_C3189( C3063 C3189 ) C3063_=_C3252( C3063 C3252 ) C3063_=_C3655( C3063 C3655 ) \nC3063_=_C3667( C3063 C3667 ) C3063_=_C3694( C3063 C3694 ) C3063_=_C3695( C3063 C3695 ) C3063_=_C3696( C3063 C3696 ) C3063_=_C3697( C3063 C3697 ) C3063_=_C3698( C3063 C3698 ) \nC3063_=_C3699( C3063 C3699 ) C3063_=_C3700( C3063 C3700 ) C3076_=_C3189( C3076 C3189 ) C3076_=_C3252( C3076 C3252 ) C3076_=_C3655( C3076 C3655 ) C3076_=_C3667( C3076 C3667 ) \nC3076_=_C3694( C3076 C3694 ) C3076_=_C3695( C3076 C3695 ) C3076_=_C3696( C3076 C3696 ) C3076_=_C3697( C3076 C3697 ) C3076_=_C3698( C3076 C3698 ) C3076_=_C3699( C3076 C3699 ) \nC3076_=_C3700( C3076 C3700 ) C3189_=_C3194( C3189 C3194 ) C3189_=_C3252( C3189 C3252 ) C3189_=_C3655( C3189 C3655 ) C3189_=_C3667( C3189 C3667 ) C3189_=_C3694( C3189 C3694 ) \nC3189_=_C3695( C3189 C3695 ) C3189_=_C3696( C3189 C3696 ) C3189_=_C3697( C3189 C3697 ) C3189_=_C3698( C3189 C3698 ) C3189_=_C3699( C3189 C3699 ) C3189_=_C3700( C3189 C3700 ) \nC3194_=_C3238( C3194 C3238 ) C3194_=_C3256( C3194 C3256 ) C3194_=_C3347( C3194 C3347 ) C3194_=_C3380( C3194 C3380 ) C3194_=_C3584( C3194 C3584 ) C3194_=_C3712( C3194 C3712 ) \nC3194_=_C3887( C3194 C3887 ) C3194_=_C3909( C3194 C3909 ) C3194_=_C3910( C3194 C3910 ) C3194_=_C3911( C3194 C3911 ) C3194_=_C3912( C3194 C3912 ) C3194_=_C3914( C3194 C3914 ) \nC3194_=_C3915( C3194 C3915 ) C3194_=_C3916( C3194 C3916 ) C3194_=_C3917( C3194 C3917 ) C3194_=_C3918( C3194 C3918 ) C3212_=_C3243( C3212 C3243 ) C3212_=_C3320( C3212 C3320 ) \nC3212_=_C3575( C3212 C3575 ) C3212_=_C3589( C3212 C3589 ) C3212_=_C3683( C3212 C3683 ) C3212_=_C3714( C3212 C3714 ) C3212_=_C3788( C3212 C3788 ) C3212_=_C3891( C3212 C3891 ) \nC3212_=_C3952( C3212 C3952 ) C3212_=_C4048( C3212 C4048 ) C3212_=_C4067( C3212 C4067 ) C3212_=_C4068( C3212 C4068 ) C3238_=_C3243( C3238 C3243 ) C3238_=_C3256( C3238 C3256 ) \nC3238_=_C3347( C3238 C3347 ) C3238_=_C3380( C3238 C3380 ) C3238_=_C3584( C3238 C3584 ) C3238_=_C3712( C3238 C3712 ) C3238_=_C3887( C3238 C3887 ) C3238_=_C3909( C3238 C3909 ) \nC3238_=_C3910( C3238 C3910 ) C3238_=_C3911( C3238 C3911 ) C3238_=_C3912( C3238 C3912 ) C3238_=_C3914( C3238 C3914 ) C3238_=_C3915( C3238 C3915 ) C3238_=_C3916( C3238 C3916 ) \nC3238_=_C3917( C3238 C3917 ) C3238_=_C3918( C3238 C3918 ) C3243_=_C3320( C3243 C3320 ) C3243_=_C3575( C3243 C3575 ) C3243_=_C3589( C3243 C3589 ) C3243_=_C3683( C3243 C3683 ) \nC3243_=_C3714( C3243 C3714 ) C3243_=_C3788( C3243 C3788 ) C3243_=_C3891( C3243 C3891 ) C3243_=_C3952( C3243 C3952 ) C3243_=_C4048( C3243 C4048 ) C3243_=_C4067( C3243 C4067 ) \nC3243_=_C4068( C3243 C4068 ) C3252_=_C3256( C3252 C3256 ) C3252_=_C3655( C3252 C3655 ) C3252_=_C3667( C3252 C3667 ) C3252_=_C3694( C3252 C3694 ) C3252_=_C3695( C3252 C3695 ) \nC3252_=_C3696( C3252 C3696 ) C3252_=_C3697( C3252 C3697 ) C3252_=_C3698( C3252 C3698 ) C3252_=_C3699( C3252 C3699 ) C3252_=_C3700( C3252 C3700 ) C3256_=_C3347( C3256 C3347 ) \nC3256_=_C3380( C3256 C3380 ) C3256_=_C3584( C3256 C3584 ) C3256_=_C3712( C3256 C3712 ) C3256_=_C3887( C3256 C3887 ) C3256_=_C3909( C3256 C3909 ) C3256_=_C3910( C3256 C3910 ) \nC3256_=_C3911( C3256 C3911 ) C3256_=_C3912( C3256 C3912 ) C3256_=_C3914( C3256 C3914 ) C3256_=_C3915( C3256 C3915 ) C3256_=_C3916( C3256 C3916 ) C3256_=_C3917( C3256 C3917 ) \nC3256_=_C3918( C3256 C3918 ) C3320_=_C3575( C3320 C3575 ) C3320_=_C3589( C3320 C3589 ) C3320_=_C3683( C3320 C3683 ) C3320_=_C3714( C3320 C3714 ) C3320_=_C3788( C3320 C3788 ) \nC3320_=_C3891( C3320 C3891 ) C3320_=_C3952( C3320 C3952 ) C3320_=_C4048( C3320 C4048 ) C3320_=_C4067( C3320 C4067 ) C3320_=_C4068( C3320 C4068 ) C3347_=_C3380( C3347 C3380 ) \nC3347_=_C3584( C3347 C3584 ) C3347_=_C3712( C3347 C3712 ) C3347_=_C3887( C3347 C3887 ) C3347_=_C3909( C3347 C3909 ) C3347_=_C3910( C3347 C3910 ) C3347_=_C3911( C3347 C3911 ) \nC3347_=_C3912( C3347 C3912 ) C3347_=_C3914( C3347 C3914 ) C3347_=_C3915( C3347 C3915 ) C3347_=_C3916( C3347 C3916 ) C3347_=_C3917( C3347 C3917 ) C3347_=_C3918(</w:t>
      </w:r>
    </w:p>
    <w:p>
      <w:pPr>
        <w:pStyle w:val="PreformattedText"/>
        <w:bidi w:val="0"/>
        <w:spacing w:before="0" w:after="0"/>
        <w:jc w:val="left"/>
        <w:rPr/>
      </w:pPr>
      <w:r>
        <w:rPr/>
        <w:t xml:space="preserve"> </w:t>
      </w:r>
      <w:r>
        <w:rPr/>
        <w:t>C3347 C3918 ) \nC3380_=_C3584( C3380 C3584 ) C3380_=_C3712( C3380 C3712 ) C3380_=_C3887( C3380 C3887 ) C3380_=_C3909( C3380 C3909 ) C3380_=_C3910( C3380 C3910 ) C3380_=_C3911( C3380 C3911 ) \nC3380_=_C3912( C3380 C3912 ) C3380_=_C3914( C3380 C3914 ) C3380_=_C3915( C3380 C3915 ) C3380_=_C3916( C3380 C3916 ) C3380_=_C3917( C3380 C3917 ) C3380_=_C3918( C3380 C3918 ) \nC3399_=_C3439( C3399 C3439 ) C3399_=_C3581( C3399 C3581 ) C3399_=_C3643( C3399 C3643 ) C3399_=_C3701( C3399 C3701 ) C3399_=_C3702( C3399 C3702 ) C3399_=_C3704( C3399 C3704 ) \nC3399_=_C3705( C3399 C3705 ) C3399_=_C3707( C3399 C3707 ) C3399_=_C3708( C3399 C3708 ) C3399_=_C3709( C3399 C3709 ) C3439_=_C3581( C3439 C3581 ) C3439_=_C3643( C3439 C3643 ) \nC3439_=_C3701( C3439 C3701 ) C3439_=_C3702( C3439 C3702 ) C3439_=_C3704( C3439 C3704 ) C3439_=_C3705( C3439 C3705 ) C3439_=_C3707( C3439 C3707 ) C3439_=_C3708( C3439 C3708 ) \nC3439_=_C3709( C3439 C3709 ) C3575_=_C3589( C3575 C3589 ) C3575_=_C3683( C3575 C3683 ) C3575_=_C3714( C3575 C3714 ) C3575_=_C3788( C3575 C3788 ) C3575_=_C3891( C3575 C3891 ) \nC3575_=_C3952( C3575 C3952 ) C3575_=_C4048( C3575 C4048 ) C3575_=_C4067( C3575 C4067 ) C3575_=_C4068( C3575 C4068 ) C3581_=_C3584( C3581 C3584 ) C3581_=_C3589( C3581 C3589 ) \nC3581_=_C3643( C3581 C3643 ) C3581_=_C3701( C3581 C3701 ) C3581_=_C3702( C3581 C3702 ) C3581_=_C3704( C3581 C3704 ) C3581_=_C3705( C3581 C3705 ) C3581_=_C3707( C3581 C3707 ) \nC3581_=_C3708( C3581 C3708 ) C3581_=_C3709( C3581 C3709 ) C3584_=_C3589( C3584 C3589 ) C3584_=_C3712( C3584 C3712 ) C3584_=_C3887( C3584 C3887 ) C3584_=_C3909( C3584 C3909 ) \nC3584_=_C3910( C3584 C3910 ) C3584_=_C3911( C3584 C3911 ) C3584_=_C3912( C3584 C3912 ) C3584_=_C3914( C3584 C3914 ) C3584_=_C3915( C3584 C3915 ) C3584_=_C3916( C3584 C3916 ) \nC3584_=_C3917( C3584 C3917 ) C3584_=_C3918( C3584 C3918 ) C3589_=_C3683( C3589 C3683 ) C3589_=_C3714( C3589 C3714 ) C3589_=_C3788( C3589 C3788 ) C3589_=_C3891( C3589 C3891 ) \nC3589_=_C3952( C3589 C3952 ) C3589_=_C4048( C3589 C4048 ) C3589_=_C4067( C3589 C4067 ) C3589_=_C4068( C3589 C4068 ) C3643_=_C3701( C3643 C3701 ) C3643_=_C3702( C3643 C3702 ) \nC3643_=_C3704( C3643 C3704 ) C3643_=_C3705( C3643 C3705 ) C3643_=_C3707( C3643 C3707 ) C3643_=_C3708( C3643 C3708 ) C3643_=_C3709( C3643 C3709 ) C3655_=_C3667( C3655 C3667 ) \nC3655_=_C3694( C3655 C3694 ) C3655_=_C3695( C3655 C3695 ) C3655_=_C3696( C3655 C3696 ) C3655_=_C3697( C3655 C3697 ) C3655_=_C3698( C3655 C3698 ) C3655_=_C3699( C3655 C3699 ) \nC3655_=_C3700( C3655 C3700 ) C3667_=_C3694( C3667 C3694 ) C3667_=_C3695( C3667 C3695 ) C3667_=_C3696( C3667 C3696 ) C3667_=_C3697( C3667 C3697 ) C3667_=_C3698( C3667 C3698 ) \nC3667_=_C3699( C3667 C3699 ) C3667_=_C3700( C3667 C3700 ) C3683_=_C3714( C3683 C3714 ) C3683_=_C3788( C3683 C3788 ) C3683_=_C3891( C3683 C3891 ) C3683_=_C3952( C3683 C3952 ) \nC3683_=_C4048( C3683 C4048 ) C3683_=_C4067( C3683 C4067 ) C3683_=_C4068( C3683 C4068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6_=_C3697( C3696 C3697 ) C3696_=_C3698( C3696 C3698 ) C3696_=_C3699( C3696 C3699 ) C3696_=_C3700( C3696 C3700 ) \nC3697_=_C3698( C3697 C3698 ) C3697_=_C3699( C3697 C3699 ) C3697_=_C3700( C3697 C3700 ) C3698_=_C3699( C3698 C3699 ) C3698_=_C3700( C3698 C3700 ) C3699_=_C3700( C3699 C3700 ) \nC3701_=_C3702( C3701 C3702 ) C3701_=_C3704( C3701 C3704 ) C3701_=_C3705( C3701 C3705 ) C3701_=_C3707( C3701 C3707 ) C3701_=_C3708( C3701 C3708 ) C3701_=_C3709( C3701 C3709 ) \nC3701_=_C3712( C3701 C3712 ) C3701_=_C3714( C3701 C3714 ) C3702_=_C3704( C3702 C3704 ) C3702_=_C3705( C3702 C3705 ) C3702_=_C3707( C3702 C3707 ) C3702_=_C3708( C3702 C3708 ) \nC3702_=_C3709( C3702 C3709 ) C3704_=_C3705( C3704 C3705 ) C3704_=_C3707( C3704 C3707 ) C3704_=_C3708( C3704 C3708 ) C3704_=_C3709( C3704 C3709 ) C3705_=_C3707( C3705 C3707 ) \nC3705_=_C3708( C3705 C3708 ) C3705_=_C3709( C3705 C3709 ) C3707_=_C3708( C3707 C3708 ) C3707_=_C3709( C3707 C3709 ) C3708_=_C3709( C3708 C3709 ) C3708_=_C3917( C3708 C3917 ) \nC3708_=_C4068( C3708 C4068 ) C3712_=_C3714( C3712 C3714 ) C3712_=_C3887( C3712 C3887 ) C3712_=_C3909( C3712 C3909 ) C3712_=_C3910( C3712 C3910 ) C3712_=_C3911( C3712 C3911 ) \nC3712_=_C3912( C3712 C3912 ) C3712_=_C3914( C3712 C3914 ) C3712_=_C3915( C3712 C3915 ) C3712_=_C3916( C3712 C3916 ) C3712_=_C3917( C3712 C3917 ) C3712_=_C3918( C3712 C3918 ) \nC3714_=_C3788( C3714 C3788 ) C3714_=_C3891( C3714 C3891 ) C3714_=_C3952( C3714 C3952 ) C3714_=_C4048( C3714 C4048 ) C3714_=_C4067( C3714 C4067 ) C3714_=_C4068( C3714 C4068 ) \nC3788_=_C3891( C3788 C3891 ) C3788_=_C3952( C3788 C3952 ) C3788_=_C4048( C3788 C4048 ) C3788_=_C4067( C3788 C4067 ) C3788_=_C4068( C3788 C4068 ) C3887_=_C3891( C3887 C3891 ) \nC3887_=_C3909( C3887 C3909 ) C3887_=_C3910( C3887 C3910 ) C3887_=_C3911( C3887 C3911 ) C3887_=_C3912( C3887 C3912 ) C3887_=_C3914( C3887 C3914 ) C3887_=_C3915( C3887 C3915 ) \nC3887_=_C3916( C3887 C3916 ) C3887_=_C3917( C3887 C3917 ) C3887_=_C3918( C3887 C3918 ) C3891_=_C3952( C3891 C3952 ) C3891_=_C4048( C3891 C4048 ) C3891_=_C4067( C3891 C4067 ) \nC3891_=_C4068( C3891 C4068 ) C3909_=_C3910( C3909 C3910 ) C3909_=_C3911( C3909 C3911 ) C3909_=_C3912( C3909 C3912 ) C3909_=_C3914( C3909 C3914 ) C3909_=_C3915( C3909 C3915 ) \nC3909_=_C3916( C3909 C3916 ) C3909_=_C3917( C3909 C3917 ) C3909_=_C3918( C3909 C3918 ) C3910_=_C3911( C3910 C3911 ) C3910_=_C3912( C3910 C3912 ) C3910_=_C3914( C3910 C3914 ) \nC3910_=_C3915( C3910 C3915 ) C3910_=_C3916( C3910 C3916 ) C3910_=_C3917( C3910 C3917 ) C3910_=_C3918( C3910 C3918 ) C3911_=_C3912( C3911 C3912 ) C3911_=_C3914( C3911 C3914 ) \nC3911_=_C3915( C3911 C3915 ) C3911_=_C3916( C3911 C3916 ) C3911_=_C3917( C3911 C3917 ) C3911_=_C3918( C3911 C3918 ) C3912_=_C3914( C3912 C3914 ) C3912_=_C3915( C3912 C3915 ) \nC3912_=_C3916( C3912 C3916 ) C3912_=_C3917( C3912 C3917 ) C3912_=_C3918( C3912 C3918 ) C3914_=_C3915( C3914 C3915 ) C3914_=_C3916( C3914 C3916 ) C3914_=_C3917( C3914 C3917 ) \nC3914_=_C3918( C3914 C3918 ) C3915_=_C3916( C3915 C3916 ) C3915_=_C3917( C3915 C3917 ) C3915_=_C3918( C3915 C3918 ) C3916_=_C3917( C3916 C3917 ) C3916_=_C3918( C3916 C3918 ) \nC3917_=_C3918( C3917 C3918 ) C3917_=_C4068( C3917 C4068 ) C3952_=_C4048( C3952 C4048 ) C3952_=_C4067( C3952 C4067 ) C3952_=_C4068( C3952 C4068 ) C4048_=_C4067( C4048 C4067 ) \nC4048_=_C4068( C4048 C4068 ) C4067_=_C4068( C4067 C4068 ) "];107-&gt;154[label="283: C1 C2 C6 C8 C9 \nC12 C13 C14 C15 C17 C18 \nC19 C20 C22 C23 C24 C25 \nC33 C35 C36 C37 C38 C39 \nC40 C41 C42 C43 C44 C45 \nC46 C47 C48 C50 C56 C58 \nC66 C69 C73 C74 C80 C85 \nC88 C96 C97 C98 C103 C120 \nC122 C125 C126 C127 C128 C129 \nC130 C131 C133 C134 C135 C136 \nC137 C138 C139 C142 C144 C145 \nC148 C149 C150 C151 C153 C154 \nC155 C156 C158 C159 C160 C162 \nC164 C165 C168 C169 C170 C171 \nC172 C173 C174 C176 C177 C178 \nC179 C180 C181 C183 C184 C187 \nC188 C189 C190 C191 C192 C193 \nC195 C196 C197 C198 C199 C201 \nC205 C224 C226 C240 C241 C244 \nC245 C246 C247 C248 C249 C250 \nC251 C252 C254 C255 C256 C259 \nC261 C269 C275 C277 C290 C296 \nC298 C304 C305 C306 C307 C308 \nC309 C310 C311 C312 C313 C314 \nC315 C316 C317 C318 C319 C320 \nC322 C323 C324 C325 C326 C327 \nC328 C329 C331 C332 C333 C334 \nC335 C336 C337 C350 C351 C352 \nC353 C354 C355 C357 C358 C360 \nC361 C440 C492 C652 C663 C667 \nC668 C709 C825 C1049 C1097 C1315 \nC1342 C1520 C1682 C1737 C1796 C1853 \nC1863 C1959 C2052 C2099 C2102 C2126 \nC2134 C2138 C2140 C2172 C2205 C2213 \nC2216 C2219 C2312 C2313 C2314 C2316 \nC2318 C2319 C2321 C2322 C2323 C2342 \nC2378 C2607 C2637 C2653 C2660 C2806 \nC2817 C2830 C2945 C2965 C2987 C3003 \nC3048 C3058 C3063 C3076 C3189 C3194 \nC3212 C3238 C3243 C3252 C3256 C3320 \nC3347 C3380 C3399 C3439 C3575 C3581 \nC3584 C3589 C3643 C3655 C3667 C3683 \nC3694 C3695 C3696 C3697 C3698 C3699 \nC3700 C3701 C3702 C3704 C3705 C3707 \nC3708 C3709 C3712 C3714 C3788 C3887 \nC3891 C3909 C3910 C3911 C3912 C3914 \nC3915 C3916 C3917 C3918 C3952 C4048 \nC4067 C4068 \n3067: C1_=_C2 ,C1_=_C6 ,C1_=_C8 ,C1_=_C9 ,C1_=_C12 ,\nC1_=_C13 ,C1_=_C14 ,C1_=_C15 ,C1_=_C17 ,C1_=_C18 ,C1_=_C19 ,\nC1_=_C20 ,C1_=_C22 ,C1_=_C23 ,C1_=_C24 ,C1_=_C50 ,C1_=_C56 ,\nC1_=_C58 ,C1_=_C66 ,C1_=_C69 ,C2_=_C6 ,C2_=_C8 ,C2_=_C9 ,\nC2_=_C12 ,C2_=_C13 ,C2_=_C14 ,C2_=_C15 ,C2_=_C17 ,C2_=_C18 ,\nC2_=_C19 ,C2_=_C20 ,C2_=_C22 ,C2_=_C23 ,C2_=_C24 ,C2_=_C73 ,\nC2_=_C74 ,C2_=_C80 ,C2_=_C85 ,C2_=_C88 ,C6_=_C8 ,C6_=_C9 ,\nC6_=_C12 ,C6_=_C13 ,C6_=_C14 ,C6_=_C15 ,C6_=_C17 ,C6_=_C18 ,\nC6_=_C19 ,C6_=_C20 ,C6_=_C22 ,C6_=_C23 ,C6_=_C24 ,C6_=_C142 ,\nC6_=_C162 ,C6_=_C181 ,C6_=_C201 ,C6_=_C205 ,C8_=_C9 ,C8_=_C12 ,\nC8_=_C13 ,C8_=_C14 ,C8_=_C15 ,C8_=_C17 ,C8_=_C18 ,C8_=_C19 ,\nC8_=_C20 ,C8_=_C22 ,C8_=_C23 ,C8_=_C24 ,C8_=_C144 ,C8_=_C165 ,\nC8_=_C184 ,C8_=_C241 ,C8_=_C275 ,C8_=_C277 ,C9_=_C12 ,C9_=_C13 ,\nC9_=_C14 ,C9_=_C15 ,C9_=_C17 ,C9_=_C18 ,C9_=_C19 ,C9_=_C20 ,\nC9_=_C22 ,C9_=_C23 ,C9_=_C24 ,C9_=_C145 ,C9_=_C290 ,C9_=_C296 ,\nC9_=_C298 ,C12_=_C13 ,C12_=_C14 ,C12_=_C15 ,C12_=_C17 ,C12_=_C18 ,\nC12_=_C19 ,C12_=_C20 ,C12_=_C22 ,C12_=_C23 ,C12_=_C24 ,C12_=_C36 ,\nC12_=_C125 ,C12_=_C148 ,C12_=_C244 ,C12_=_C306 ,C12_=_C323 ,C12_=_C351 ,\nC13_=_C14 ,C13_=_C15 ,C13_=_C17 ,C13_=_C18 ,C13_=_C19 ,C13_=_C20 ,\nC13_=_C22 ,C13_=_C23 ,C13_=_C24 ,C13_=_C127 ,C13_=_C149 ,C13_=_C169 ,\nC13_=_C188 ,C13_=_C245 ,C13_=_C353 ,C14_=_C15 ,C14_=_C17 ,C14_=_C18 ,\nC14_=_C19 ,C14_=_C20 ,C14_=_C22 ,C14_=_C23 ,C14_=_C24 ,C14_=_C38 ,\nC14_=_C150 ,C14_=_C246 ,C14_=_C324 ,C14_=_C354 ,C15_=_C17 ,C15_=_C18 ,\nC15_=_C19 ,C15_=_C20 ,C15_=_C22 ,C15_=_C23 ,C15_=_C24 ,C15_=_C39 ,\nC15_=_C151 ,C15_=_C248 ,C15_=_C326 ,C15_=_C355 ,C17_=_C18 ,C17_=_C19 ,\nC17_=_C20 ,C17_=_C22 ,C17_=_C23 ,C17_=_C24 ,C17_=_C40 ,C17_=_C153 ,\nC17_=_C249 ,C17_=_C327 ,C17_=_C357</w:t>
      </w:r>
    </w:p>
    <w:p>
      <w:pPr>
        <w:pStyle w:val="PreformattedText"/>
        <w:bidi w:val="0"/>
        <w:spacing w:before="0" w:after="0"/>
        <w:jc w:val="left"/>
        <w:rPr/>
      </w:pPr>
      <w:r>
        <w:rPr/>
        <w:t xml:space="preserve"> </w:t>
      </w:r>
      <w:r>
        <w:rPr/>
        <w:t>,C18_=_C19 ,C18_=_C20 ,C18_=_C22 ,\nC18_=_C23 ,C18_=_C24 ,C18_=_C154 ,C18_=_C171 ,C18_=_C190 ,C18_=_C250 ,\nC19_=_C20 ,C19_=_C22 ,C19_=_C23 ,C19_=_C24 ,C19_=_C155 ,C19_=_C358 ,\nC19_=_C2312 ,C19_=_C2830 ,C20_=_C22 ,C20_=_C23 ,C20_=_C24 ,C20_=_C156 ,\nC20_=_C173 ,C20_=_C192 ,C20_=_C252 ,C22_=_C23 ,C22_=_C24 ,C22_=_C158 ,\nC22_=_C360 ,C22_=_C2318 ,C22_=_C3705 ,C23_=_C24 ,C23_=_C159 ,C23_=_C361 ,\nC23_=_C2321 ,C23_=_C3707 ,C24_=_C160 ,C24_=_C179 ,C24_=_C198 ,C24_=_C256 ,\nC25_=_C33 ,C25_=_C35 ,C25_=_C36 ,C25_=_C37 ,C25_=_C38 ,C25_=_C39 ,\nC25_=_C40 ,C25_=_C41 ,C25_=_C42 ,C25_=_C43 ,C25_=_C44 ,C25_=_C45 ,\nC25_=_C46 ,C25_=_C47 ,C25_=_C48 ,C25_=_C96 ,C25_=_C97 ,C25_=_C98 ,\nC25_=_C103 ,C33_=_C35 ,C33_=_C36 ,C33_=_C37 ,C33_=_C38 ,C33_=_C39 ,\nC33_=_C40 ,C33_=_C41 ,C33_=_C42 ,C33_=_C43 ,C33_=_C44 ,C33_=_C45 ,\nC33_=_C46 ,C33_=_C47 ,C33_=_C48 ,C33_=_C304 ,C33_=_C320 ,C33_=_C337 ,\nC35_=_C36 ,C35_=_C37 ,C35_=_C38 ,C35_=_C39 ,C35_=_C40 ,C35_=_C41 ,\nC35_=_C42 ,C35_=_C43 ,C35_=_C44 ,C35_=_C45 ,C35_=_C46 ,C35_=_C47 ,\nC35_=_C48 ,C35_=_C305 ,C35_=_C322 ,C35_=_C350 ,C36_=_C37 ,C36_=_C38 ,\nC36_=_C39 ,C36_=_C40 ,C36_=_C41 ,C36_=_C42 ,C36_=_C43 ,C36_=_C44 ,\nC36_=_C45 ,C36_=_C46 ,C36_=_C47 ,C36_=_C48 ,C36_=_C125 ,C36_=_C148 ,\nC36_=_C244 ,C36_=_C306 ,C36_=_C323 ,C36_=_C351 ,C37_=_C38 ,C37_=_C39 ,\nC37_=_C40 ,C37_=_C41 ,C37_=_C42 ,C37_=_C43 ,C37_=_C44 ,C37_=_C45 ,\nC37_=_C46 ,C37_=_C47 ,C37_=_C48 ,C37_=_C126 ,C37_=_C168 ,C37_=_C187 ,\nC37_=_C307 ,C38_=_C39 ,C38_=_C40 ,C38_=_C41 ,C38_=_C42 ,C38_=_C43 ,\nC38_=_C44 ,C38_=_C45 ,C38_=_C46 ,C38_=_C47 ,C38_=_C48 ,C38_=_C150 ,\nC38_=_C246 ,C38_=_C324 ,C38_=_C354 ,C39_=_C40 ,C39_=_C41 ,C39_=_C42 ,\nC39_=_C43 ,C39_=_C44 ,C39_=_C45 ,C39_=_C46 ,C39_=_C47 ,C39_=_C48 ,\nC39_=_C151 ,C39_=_C248 ,C39_=_C326 ,C39_=_C355 ,C40_=_C41 ,C40_=_C42 ,\nC40_=_C43 ,C40_=_C44 ,C40_=_C45 ,C40_=_C46 ,C40_=_C47 ,C40_=_C48 ,\nC40_=_C153 ,C40_=_C249 ,C40_=_C327 ,C40_=_C357 ,C41_=_C42 ,C41_=_C43 ,\nC41_=_C44 ,C41_=_C45 ,C41_=_C46 ,C41_=_C47 ,C41_=_C48 ,C41_=_C131 ,\nC41_=_C174 ,C41_=_C193 ,C41_=_C312 ,C42_=_C43 ,C42_=_C44 ,C42_=_C45 ,\nC42_=_C46 ,C42_=_C47 ,C42_=_C48 ,C42_=_C313 ,C42_=_C329 ,C42_=_C3683 ,\nC43_=_C44 ,C43_=_C45 ,C43_=_C46 ,C43_=_C47 ,C43_=_C48 ,C43_=_C314 ,\nC43_=_C331 ,C44_=_C45 ,C44_=_C46 ,C44_=_C47 ,C44_=_C48 ,C44_=_C315 ,\nC44_=_C332 ,C45_=_C46 ,C45_=_C47 ,C45_=_C48 ,C45_=_C316 ,C45_=_C333 ,\nC46_=_C47 ,C46_=_C48 ,C46_=_C137 ,C46_=_C178 ,C46_=_C197 ,C46_=_C317 ,\nC47_=_C48 ,C47_=_C318 ,C47_=_C336 ,C48_=_C138 ,C48_=_C180 ,C48_=_C199 ,\nC48_=_C319 ,C50_=_C56 ,C50_=_C58 ,C50_=_C66 ,C50_=_C69 ,C50_=_C74 ,\nC50_=_C142 ,C50_=_C144 ,C50_=_C145 ,C50_=_C148 ,C50_=_C149 ,C50_=_C150 ,\nC50_=_C151 ,C50_=_C153 ,C50_=_C154 ,C50_=_C155 ,C50_=_C156 ,C50_=_C158 ,\nC50_=_C159 ,C50_=_C160 ,C56_=_C58 ,C56_=_C66 ,C56_=_C69 ,C56_=_C103 ,\nC56_=_C205 ,C56_=_C224 ,C56_=_C275 ,C56_=_C304 ,C56_=_C305 ,C56_=_C306 ,\nC56_=_C307 ,C56_=_C308 ,C56_=_C309 ,C56_=_C310 ,C56_=_C311 ,C56_=_C312 ,\nC56_=_C313 ,C56_=_C314 ,C56_=_C315 ,C56_=_C316 ,C56_=_C317 ,C56_=_C318 ,\nC56_=_C319 ,C58_=_C66 ,C58_=_C69 ,C58_=_C80 ,C58_=_C226 ,C58_=_C261 ,\nC58_=_C277 ,C58_=_C290 ,C58_=_C337 ,C58_=_C350 ,C58_=_C351 ,C58_=_C352 ,\nC58_=_C353 ,C58_=_C354 ,C58_=_C355 ,C58_=_C357 ,C58_=_C358 ,C58_=_C360 ,\nC58_=_C361 ,C66_=_C69 ,C66_=_C85 ,C66_=_C296 ,C66_=_C440 ,C66_=_C492 ,\nC66_=_C652 ,C66_=_C709 ,C66_=_C1315 ,C66_=_C1737 ,C66_=_C1796 ,C66_=_C2126 ,\nC66_=_C2205 ,C66_=_C2312 ,C66_=_C2313 ,C66_=_C2314 ,C66_=_C2316 ,C66_=_C2318 ,\nC66_=_C2319 ,C66_=_C2321 ,C66_=_C2322 ,C66_=_C2323 ,C69_=_C88 ,C69_=_C298 ,\nC69_=_C663 ,C69_=_C1959 ,C69_=_C2134 ,C69_=_C2213 ,C69_=_C2817 ,C69_=_C2830 ,\nC69_=_C3048 ,C69_=_C3399 ,C69_=_C3439 ,C69_=_C3581 ,C69_=_C3643 ,C69_=_C3701 ,\nC69_=_C3702 ,C69_=_C3704 ,C69_=_C3705 ,C69_=_C3707 ,C69_=_C3708 ,C69_=_C3709 ,\nC73_=_C74 ,C73_=_C80 ,C73_=_C85 ,C73_=_C88 ,C73_=_C96 ,C73_=_C120 ,\nC73_=_C122 ,C73_=_C125 ,C73_=_C126 ,C73_=_C127 ,C73_=_C128 ,C73_=_C129 ,\nC73_=_C130 ,C73_=_C131 ,C73_=_C133 ,C73_=_C134 ,C73_=_C135 ,C73_=_C136 ,\nC73_=_C137 ,C73_=_C138 ,C73_=_C139 ,C74_=_C80 ,C74_=_C85 ,C74_=_C88 ,\nC74_=_C142 ,C74_=_C144 ,C74_=_C145 ,C74_=_C148 ,C74_=_C149 ,C74_=_C150 ,\nC74_=_C151 ,C74_=_C153 ,C74_=_C154 ,C74_=_C155 ,C74_=_C156 ,C74_=_C158 ,\nC74_=_C159 ,C74_=_C160 ,C80_=_C85 ,C80_=_C88 ,C80_=_C226 ,C80_=_C261 ,\nC80_=_C277 ,C80_=_C290 ,C80_=_C337 ,C80_=_C350 ,C80_=_C351 ,C80_=_C352 ,\nC80_=_C353 ,C80_=_C354 ,C80_=_C355 ,C80_=_C357 ,C80_=_C358 ,C80_=_C360 ,\nC80_=_C361 ,C85_=_C88 ,C85_=_C296 ,C85_=_C440 ,C85_=_C492 ,C85_=_C652 ,\nC85_=_C709 ,C85_=_C1315 ,C85_=_C1737 ,C85_=_C1796 ,C85_=_C2126 ,C85_=_C2205 ,\nC85_=_C2312 ,C85_=_C2313 ,C85_=_C2314 ,C85_=_C2316 ,C85_=_C2318 ,C85_=_C2319 ,\nC85_=_C2321 ,C85_=_C2322 ,C85_=_C2323 ,C88_=_C298 ,C88_=_C663 ,C88_=_C1959 ,\nC88_=_C2134 ,C88_=_C2213 ,C88_=_C2817 ,C88_=_C2830 ,C88_=_C3048 ,C88_=_C3399 ,\nC88_=_C3439 ,C88_=_C3581 ,C88_=_C3643 ,C88_=_C3701 ,C88_=_C3702 ,C88_=_C3704 ,\nC88_=_C3705 ,C88_=_C3707 ,C88_=_C3708 ,C88_=_C3709 ,C96_=_C97 ,C96_=_C98 ,\nC96_=_C103 ,C96_=_C120 ,C96_=_C122 ,C96_=_C125 ,C96_=_C126 ,C96_=_C127 ,\nC96_=_C128 ,C96_=_C129 ,C96_=_C130 ,C96_=_C131 ,C96_=_C133 ,C96_=_C134 ,\nC96_=_C135 ,C96_=_C136 ,C96_=_C137 ,C96_=_C138 ,C96_=_C139 ,C97_=_C98 ,\nC97_=_C103 ,C97_=_C162 ,C97_=_C164 ,C97_=_C165 ,C97_=_C168 ,C97_=_C169 ,\nC97_=_C170 ,C97_=_C171 ,C97_=_C172 ,C97_=_C173 ,C97_=_C174 ,C97_=_C176 ,\nC97_=_C177 ,C97_=_C178 ,C97_=_C179 ,C97_=_C180 ,C98_=_C103 ,C98_=_C181 ,\nC98_=_C183 ,C98_=_C184 ,C98_=_C187 ,C98_=_C188 ,C98_=_C189 ,C98_=_C190 ,\nC98_=_C191 ,C98_=_C192 ,C98_=_C193 ,C98_=_C195 ,C98_=_C196 ,C98_=_C197 ,\nC98_=_C198 ,C98_=_C199 ,C103_=_C205 ,C103_=_C224 ,C103_=_C275 ,C103_=_C304 ,\nC103_=_C305 ,C103_=_C306 ,C103_=_C307 ,C103_=_C308 ,C103_=_C309 ,C103_=_C310 ,\nC103_=_C311 ,C103_=_C312 ,C103_=_C313 ,C103_=_C314 ,C103_=_C315 ,C103_=_C316 ,\nC103_=_C317 ,C103_=_C318 ,C103_=_C319 ,C120_=_C122 ,C120_=_C125 ,C120_=_C126 ,\nC120_=_C127 ,C120_=_C128 ,C120_=_C129 ,C120_=_C130 ,C120_=_C131 ,C120_=_C133 ,\nC120_=_C134 ,C120_=_C135 ,C120_=_C136 ,C120_=_C137 ,C120_=_C138 ,C120_=_C139 ,\nC120_=_C224 ,C120_=_C226 ,C122_=_C125 ,C122_=_C126 ,C122_=_C127 ,C122_=_C128 ,\nC122_=_C129 ,C122_=_C130 ,C122_=_C131 ,C122_=_C133 ,C122_=_C134 ,C122_=_C135 ,\nC122_=_C136 ,C122_=_C137 ,C122_=_C138 ,C122_=_C139 ,C122_=_C164 ,C122_=_C183 ,\nC122_=_C240 ,C122_=_C259 ,C122_=_C261 ,C122_=_C269 ,C125_=_C126 ,C125_=_C127 ,\nC125_=_C128 ,C125_=_C129 ,C125_=_C130 ,C125_=_C131 ,C125_=_C133 ,C125_=_C134 ,\nC125_=_C135 ,C125_=_C136 ,C125_=_C137 ,C125_=_C138 ,C125_=_C139 ,C125_=_C148 ,\nC125_=_C244 ,C125_=_C306 ,C125_=_C323 ,C125_=_C351 ,C126_=_C127 ,C126_=_C128 ,\nC126_=_C129 ,C126_=_C130 ,C126_=_C131 ,C126_=_C133 ,C126_=_C134 ,C126_=_C135 ,\nC126_=_C136 ,C126_=_C137 ,C126_=_C138 ,C126_=_C139 ,C126_=_C168 ,C126_=_C187 ,\nC126_=_C307 ,C127_=_C128 ,C127_=_C129 ,C127_=_C130 ,C127_=_C131 ,C127_=_C133 ,\nC127_=_C134 ,C127_=_C135 ,C127_=_C136 ,C127_=_C137 ,C127_=_C138 ,C127_=_C139 ,\nC127_=_C149 ,C127_=_C169 ,C127_=_C188 ,C127_=_C245 ,C127_=_C353 ,C128_=_C129 ,\nC128_=_C130 ,C128_=_C131 ,C128_=_C133 ,C128_=_C134 ,C128_=_C135 ,C128_=_C136 ,\nC128_=_C137 ,C128_=_C138 ,C128_=_C139 ,C128_=_C170 ,C128_=_C189 ,C128_=_C247 ,\nC128_=_C325 ,C128_=_C1863 ,C129_=_C130 ,C129_=_C131 ,C129_=_C133 ,C129_=_C134 ,\nC129_=_C135 ,C129_=_C136 ,C129_=_C137 ,C129_=_C138 ,C129_=_C139 ,C129_=_C172 ,\nC129_=_C191 ,C129_=_C251 ,C129_=_C328 ,C129_=_C2653 ,C129_=_C2660 ,C130_=_C131 ,\nC130_=_C133 ,C130_=_C134 ,C130_=_C135 ,C130_=_C136 ,C130_=_C137 ,C130_=_C138 ,\nC130_=_C139 ,C131_=_C133 ,C131_=_C134 ,C131_=_C135 ,C131_=_C136 ,C131_=_C137 ,\nC131_=_C138 ,C131_=_C139 ,C131_=_C174 ,C131_=_C193 ,C131_=_C312 ,C133_=_C134 ,\nC133_=_C135 ,C133_=_C136 ,C133_=_C137 ,C133_=_C138 ,C133_=_C139 ,C134_=_C135 ,\nC134_=_C136 ,C134_=_C137 ,C134_=_C138 ,C134_=_C139 ,C135_=_C136 ,C135_=_C137 ,\nC135_=_C138 ,C135_=_C139 ,C135_=_C176 ,C135_=_C195 ,C135_=_C254 ,C135_=_C334 ,\nC135_=_C3698 ,C136_=_C137 ,C136_=_C138 ,C136_=_C139 ,C136_=_C177 ,C136_=_C196 ,\nC136_=_C255 ,C136_=_C335 ,C136_=_C3699 ,C137_=_C138 ,C137_=_C139 ,C137_=_C178 ,\nC137_=_C197 ,C137_=_C317 ,C138_=_C139 ,C138_=_C180 ,C138_=_C199 ,C138_=_C319 ,\nC139_=_C3918 ,C142_=_C144 ,C142_=_C145 ,C142_=_C148 ,C142_=_C149 ,C142_=_C150 ,\nC142_=_C151 ,C142_=_C153 ,C142_=_C154 ,C142_=_C155 ,C142_=_C156 ,C142_=_C158 ,\nC142_=_C159 ,C142_=_C160 ,C142_=_C162 ,C142_=_C181 ,C142_=_C201 ,C142_=_C205 ,\nC144_=_C145 ,C144_=_C148 ,C144_=_C149 ,C144_=_C150 ,C144_=_C151 ,C144_=_C153 ,\nC144_=_C154 ,C144_=_C155 ,C144_=_C156 ,C144_=_C158 ,C144_=_C159 ,C144_=_C160 ,\nC144_=_C165 ,C144_=_C184 ,C144_=_C241 ,C144_=_C275 ,C144_=_C277 ,C145_=_C148 ,\nC145_=_C149 ,C145_=_C150 ,C145_=_C151 ,C145_=_C153 ,C145_=_C154 ,C145_=_C155 ,\nC145_=_C156 ,C145_=_C158 ,C145_=_C159 ,C145_=_C160 ,C145_=_C290 ,C145_=_C296 ,\nC145_=_C298 ,C148_=_C149 ,C148_=_C150 ,C148_=_C151 ,C148_=_C153 ,C148_=_C154 ,\nC148_=_C155 ,C148_=_C156 ,C148_=_C158 ,C148_=_C159 ,C148_=_C160 ,C148_=_C244 ,\nC148_=_C306 ,C148_=_C323 ,C148_=_C351 ,C149_=_C150 ,C149_=_C151 ,C149_=_C153 ,\nC149_=_C154 ,C149_=_C155 ,C149_=_C156 ,C149_=_C158 ,C149_=_C159 ,C149_=_C160 ,\nC149_=_C169 ,C149_=_C188 ,C149_=_C245 ,C149_=_C353 ,C150_=_C151 ,C150_=_C153 ,\nC150_=_C154 ,C150_=_C155 ,C150_=_C156 ,C150_=_C158 ,C150_=_C159 ,C150_=_C160 ,\nC150_=_C246 ,C150_=_C324 ,C150_=_C354 ,C151_=_C153 ,C151_=_C154 ,C151_=_C155 ,\nC151_=_C156 ,C151_=_C158 ,C151_=_C159 ,C151_=_C160 ,C151_=_C248 ,C151_=_C326 ,\nC151_=_C355 ,C153_=_C154 ,C153_=_C155 ,C153_=_C156 ,C153_=_C158 ,C153_=_C159 ,\nC153_=_C160 ,C153_=_C249 ,C153_=_C327 ,C153_=_C357 ,C154_=_C155 ,C154_=_C156 ,\nC154_=_C158 ,C154_=_C159 ,C154_=_C160 ,C154_=_C171 ,C154_=_C190 ,C154_=_C250 ,\nC155_=_C156 ,C155_=_C158 ,C155_=_C159 ,C155_=_C160 ,C155_=_C358 ,C155_=_C2312 ,\nC155_=_C2830 ,C156_=_C158 ,C156_=_C159 ,C156_=_C160 ,C156_=_C173 ,C156_=_C192 ,\nC156_=_C252 ,C158_=_C159 ,C158_=_C160 ,C158_=_C360 ,C158_=_C2318 ,C158_=_C3705 ,\nC159_=_C160</w:t>
      </w:r>
    </w:p>
    <w:p>
      <w:pPr>
        <w:pStyle w:val="PreformattedText"/>
        <w:bidi w:val="0"/>
        <w:spacing w:before="0" w:after="0"/>
        <w:jc w:val="left"/>
        <w:rPr/>
      </w:pPr>
      <w:r>
        <w:rPr/>
        <w:t xml:space="preserve"> </w:t>
      </w:r>
      <w:r>
        <w:rPr/>
        <w:t>,C159_=_C361 ,C159_=_C2321 ,C159_=_C3707 ,C160_=_C179 ,C160_=_C198 ,\nC160_=_C256 ,C162_=_C164 ,C162_=_C165 ,C162_=_C168 ,C162_=_C169 ,C162_=_C170 ,\nC162_=_C171 ,C162_=_C172 ,C162_=_C173 ,C162_=_C174 ,C162_=_C176 ,C162_=_C177 ,\nC162_=_C178 ,C162_=_C179 ,C162_=_C180 ,C162_=_C181 ,C162_=_C201 ,C162_=_C205 ,\nC164_=_C165 ,C164_=_C168 ,C164_=_C169 ,C164_=_C170 ,C164_=_C171 ,C164_=_C172 ,\nC164_=_C173 ,C164_=_C174 ,C164_=_C176 ,C164_=_C177 ,C164_=_C178 ,C164_=_C179 ,\nC164_=_C180 ,C164_=_C183 ,C164_=_C240 ,C164_=_C259 ,C164_=_C261 ,C164_=_C269 ,\nC165_=_C168 ,C165_=_C169 ,C165_=_C170 ,C165_=_C171 ,C165_=_C172 ,C165_=_C173 ,\nC165_=_C174 ,C165_=_C176 ,C165_=_C177 ,C165_=_C178 ,C165_=_C179 ,C165_=_C180 ,\nC165_=_C184 ,C165_=_C241 ,C165_=_C275 ,C165_=_C277 ,C168_=_C169 ,C168_=_C170 ,\nC168_=_C171 ,C168_=_C172 ,C168_=_C173 ,C168_=_C174 ,C168_=_C176 ,C168_=_C177 ,\nC168_=_C178 ,C168_=_C179 ,C168_=_C180 ,C168_=_C187 ,C168_=_C307 ,C169_=_C170 ,\nC169_=_C171 ,C169_=_C172 ,C169_=_C173 ,C169_=_C174 ,C169_=_C176 ,C169_=_C177 ,\nC169_=_C178 ,C169_=_C179 ,C169_=_C180 ,C169_=_C188 ,C169_=_C245 ,C169_=_C353 ,\nC170_=_C171 ,C170_=_C172 ,C170_=_C173 ,C170_=_C174 ,C170_=_C176 ,C170_=_C177 ,\nC170_=_C178 ,C170_=_C179 ,C170_=_C180 ,C170_=_C189 ,C170_=_C247 ,C170_=_C325 ,\nC170_=_C1863 ,C171_=_C172 ,C171_=_C173 ,C171_=_C174 ,C171_=_C176 ,C171_=_C177 ,\nC171_=_C178 ,C171_=_C179 ,C171_=_C180 ,C171_=_C190 ,C171_=_C250 ,C172_=_C173 ,\nC172_=_C174 ,C172_=_C176 ,C172_=_C177 ,C172_=_C178 ,C172_=_C179 ,C172_=_C180 ,\nC172_=_C191 ,C172_=_C251 ,C172_=_C328 ,C172_=_C2653 ,C172_=_C2660 ,C173_=_C174 ,\nC173_=_C176 ,C173_=_C177 ,C173_=_C178 ,C173_=_C179 ,C173_=_C180 ,C173_=_C192 ,\nC173_=_C252 ,C174_=_C176 ,C174_=_C177 ,C174_=_C178 ,C174_=_C179 ,C174_=_C180 ,\nC174_=_C193 ,C174_=_C312 ,C176_=_C177 ,C176_=_C178 ,C176_=_C179 ,C176_=_C180 ,\nC176_=_C195 ,C176_=_C254 ,C176_=_C334 ,C176_=_C3698 ,C177_=_C178 ,C177_=_C179 ,\nC177_=_C180 ,C177_=_C196 ,C177_=_C255 ,C177_=_C335 ,C177_=_C3699 ,C178_=_C179 ,\nC178_=_C180 ,C178_=_C197 ,C178_=_C317 ,C179_=_C180 ,C179_=_C198 ,C179_=_C256 ,\nC180_=_C199 ,C180_=_C319 ,C181_=_C183 ,C181_=_C184 ,C181_=_C187 ,C181_=_C188 ,\nC181_=_C189 ,C181_=_C190 ,C181_=_C191 ,C181_=_C192 ,C181_=_C193 ,C181_=_C195 ,\nC181_=_C196 ,C181_=_C197 ,C181_=_C198 ,C181_=_C199 ,C181_=_C201 ,C181_=_C205 ,\nC183_=_C184 ,C183_=_C187 ,C183_=_C188 ,C183_=_C189 ,C183_=_C190 ,C183_=_C191 ,\nC183_=_C192 ,C183_=_C193 ,C183_=_C195 ,C183_=_C196 ,C183_=_C197 ,C183_=_C198 ,\nC183_=_C199 ,C183_=_C240 ,C183_=_C259 ,C183_=_C261 ,C183_=_C269 ,C184_=_C187 ,\nC184_=_C188 ,C184_=_C189 ,C184_=_C190 ,C184_=_C191 ,C184_=_C192 ,C184_=_C193 ,\nC184_=_C195 ,C184_=_C196 ,C184_=_C197 ,C184_=_C198 ,C184_=_C199 ,C184_=_C241 ,\nC184_=_C275 ,C184_=_C277 ,C187_=_C188 ,C187_=_C189 ,C187_=_C190 ,C187_=_C191 ,\nC187_=_C192 ,C187_=_C193 ,C187_=_C195 ,C187_=_C196 ,C187_=_C197 ,C187_=_C198 ,\nC187_=_C199 ,C187_=_C307 ,C188_=_C189 ,C188_=_C190 ,C188_=_C191 ,C188_=_C192 ,\nC188_=_C193 ,C188_=_C195 ,C188_=_C196 ,C188_=_C197 ,C188_=_C198 ,C188_=_C199 ,\nC188_=_C245 ,C188_=_C353 ,C189_=_C190 ,C189_=_C191 ,C189_=_C192 ,C189_=_C193 ,\nC189_=_C195 ,C189_=_C196 ,C189_=_C197 ,C189_=_C198 ,C189_=_C199 ,C189_=_C247 ,\nC189_=_C325 ,C189_=_C1863 ,C190_=_C191 ,C190_=_C192 ,C190_=_C193 ,C190_=_C195 ,\nC190_=_C196 ,C190_=_C197 ,C190_=_C198 ,C190_=_C199 ,C190_=_C250 ,C191_=_C192 ,\nC191_=_C193 ,C191_=_C195 ,C191_=_C196 ,C191_=_C197 ,C191_=_C198 ,C191_=_C199 ,\nC191_=_C251 ,C191_=_C328 ,C191_=_C2653 ,C191_=_C2660 ,C192_=_C193 ,C192_=_C195 ,\nC192_=_C196 ,C192_=_C197 ,C192_=_C198 ,C192_=_C199 ,C192_=_C252 ,C193_=_C195 ,\nC193_=_C196 ,C193_=_C197 ,C193_=_C198 ,C193_=_C199 ,C193_=_C312 ,C195_=_C196 ,\nC195_=_C197 ,C195_=_C198 ,C195_=_C199 ,C195_=_C254 ,C195_=_C334 ,C195_=_C3698 ,\nC196_=_C197 ,C196_=_C198 ,C196_=_C199 ,C196_=_C255 ,C196_=_C335 ,C196_=_C3699 ,\nC197_=_C198 ,C197_=_C199 ,C197_=_C317 ,C198_=_C199 ,C198_=_C256 ,C199_=_C319 ,\nC201_=_C205 ,C201_=_C240 ,C201_=_C241 ,C201_=_C244 ,C201_=_C245 ,C201_=_C246 ,\nC201_=_C247 ,C201_=_C248 ,C201_=_C249 ,C201_=_C250 ,C201_=_C251 ,C201_=_C252 ,\nC201_=_C254 ,C201_=_C255 ,C201_=_C256 ,C205_=_C224 ,C205_=_C275 ,C205_=_C304 ,\nC205_=_C305 ,C205_=_C306 ,C205_=_C307 ,C205_=_C308 ,C205_=_C309 ,C205_=_C310 ,\nC205_=_C311 ,C205_=_C312 ,C205_=_C313 ,C205_=_C314 ,C205_=_C315 ,C205_=_C316 ,\nC205_=_C317 ,C205_=_C318 ,C205_=_C319 ,C224_=_C226 ,C224_=_C275 ,C224_=_C304 ,\nC224_=_C305 ,C224_=_C306 ,C224_=_C307 ,C224_=_C308 ,C224_=_C309 ,C224_=_C310 ,\nC224_=_C311 ,C224_=_C312 ,C224_=_C313 ,C224_=_C314 ,C224_=_C315 ,C224_=_C316 ,\nC224_=_C317 ,C224_=_C318 ,C224_=_C319 ,C226_=_C261 ,C226_=_C277 ,C226_=_C290 ,\nC226_=_C337 ,C226_=_C350 ,C226_=_C351 ,C226_=_C352 ,C226_=_C353 ,C226_=_C354 ,\nC226_=_C355 ,C226_=_C357 ,C226_=_C358 ,C226_=_C360 ,C226_=_C361 ,C240_=_C241 ,\nC240_=_C244 ,C240_=_C245 ,C240_=_C246 ,C240_=_C247 ,C240_=_C248 ,C240_=_C249 ,\nC240_=_C250 ,C240_=_C251 ,C240_=_C252 ,C240_=_C254 ,C240_=_C255 ,C240_=_C256 ,\nC240_=_C259 ,C240_=_C261 ,C240_=_C269 ,C241_=_C244 ,C241_=_C245 ,C241_=_C246 ,\nC241_=_C247 ,C241_=_C248 ,C241_=_C249 ,C241_=_C250 ,C241_=_C251 ,C241_=_C252 ,\nC241_=_C254 ,C241_=_C255 ,C241_=_C256 ,C241_=_C275 ,C241_=_C277 ,C244_=_C245 ,\nC244_=_C246 ,C244_=_C247 ,C244_=_C248 ,C244_=_C249 ,C244_=_C250 ,C244_=_C251 ,\nC244_=_C252 ,C244_=_C254 ,C244_=_C255 ,C244_=_C256 ,C244_=_C306 ,C244_=_C323 ,\nC244_=_C351 ,C245_=_C246 ,C245_=_C247 ,C245_=_C248 ,C245_=_C249 ,C245_=_C250 ,\nC245_=_C251 ,C245_=_C252 ,C245_=_C254 ,C245_=_C255 ,C245_=_C256 ,C245_=_C353 ,\nC246_=_C247 ,C246_=_C248 ,C246_=_C249 ,C246_=_C250 ,C246_=_C251 ,C246_=_C252 ,\nC246_=_C254 ,C246_=_C255 ,C246_=_C256 ,C246_=_C324 ,C246_=_C354 ,C247_=_C248 ,\nC247_=_C249 ,C247_=_C250 ,C247_=_C251 ,C247_=_C252 ,C247_=_C254 ,C247_=_C255 ,\nC247_=_C256 ,C247_=_C325 ,C247_=_C1863 ,C248_=_C249 ,C248_=_C250 ,C248_=_C251 ,\nC248_=_C252 ,C248_=_C254 ,C248_=_C255 ,C248_=_C256 ,C248_=_C326 ,C248_=_C355 ,\nC249_=_C250 ,C249_=_C251 ,C249_=_C252 ,C249_=_C254 ,C249_=_C255 ,C249_=_C256 ,\nC249_=_C327 ,C249_=_C357 ,C250_=_C251 ,C250_=_C252 ,C250_=_C254 ,C250_=_C255 ,\nC250_=_C256 ,C251_=_C252 ,C251_=_C254 ,C251_=_C255 ,C251_=_C256 ,C251_=_C328 ,\nC251_=_C2653 ,C251_=_C2660 ,C252_=_C254 ,C252_=_C255 ,C252_=_C256 ,C254_=_C255 ,\nC254_=_C256 ,C254_=_C334 ,C254_=_C3698 ,C255_=_C256 ,C255_=_C335 ,C255_=_C3699 ,\nC259_=_C261 ,C259_=_C269 ,C259_=_C320 ,C259_=_C322 ,C259_=_C323 ,C259_=_C324 ,\nC259_=_C325 ,C259_=_C326 ,C259_=_C327 ,C259_=_C328 ,C259_=_C329 ,C259_=_C331 ,\nC259_=_C332 ,C259_=_C333 ,C259_=_C334 ,C259_=_C335 ,C259_=_C336 ,C261_=_C269 ,\nC261_=_C277 ,C261_=_C290 ,C261_=_C337 ,C261_=_C350 ,C261_=_C351 ,C261_=_C352 ,\nC261_=_C353 ,C261_=_C354 ,C261_=_C355 ,C261_=_C357 ,C261_=_C358 ,C261_=_C360 ,\nC261_=_C361 ,C269_=_C1049 ,C269_=_C1342 ,C269_=_C1520 ,C269_=_C1682 ,C269_=_C1863 ,\nC269_=_C2099 ,C269_=_C2378 ,C269_=_C2637 ,C269_=_C2653 ,C269_=_C3003 ,C269_=_C3063 ,\nC269_=_C3076 ,C269_=_C3189 ,C269_=_C3252 ,C269_=_C3655 ,C269_=_C3667 ,C269_=_C3694 ,\nC269_=_C3695 ,C269_=_C3696 ,C269_=_C3697 ,C269_=_C3698 ,C269_=_C3699 ,C269_=_C3700 ,\nC275_=_C277 ,C275_=_C304 ,C275_=_C305 ,C275_=_C306 ,C275_=_C307 ,C275_=_C308 ,\nC275_=_C309 ,C275_=_C310 ,C275_=_C311 ,C275_=_C312 ,C275_=_C313 ,C275_=_C314 ,\nC275_=_C315 ,C275_=_C316 ,C275_=_C317 ,C275_=_C318 ,C275_=_C319 ,C277_=_C290 ,\nC277_=_C337 ,C277_=_C350 ,C277_=_C351 ,C277_=_C352 ,C277_=_C353 ,C277_=_C354 ,\nC277_=_C355 ,C277_=_C357 ,C277_=_C358 ,C277_=_C360 ,C277_=_C361 ,C290_=_C296 ,\nC290_=_C298 ,C290_=_C337 ,C290_=_C350 ,C290_=_C351 ,C290_=_C352 ,C290_=_C353 ,\nC290_=_C354 ,C290_=_C355 ,C290_=_C357 ,C290_=_C358 ,C290_=_C360 ,C290_=_C361 ,\nC296_=_C298 ,C296_=_C440 ,C296_=_C492 ,C296_=_C652 ,C296_=_C709 ,C296_=_C1315 ,\nC296_=_C1737 ,C296_=_C1796 ,C296_=_C2126 ,C296_=_C2205 ,C296_=_C2312 ,C296_=_C2313 ,\nC296_=_C2314 ,C296_=_C2316 ,C296_=_C2318 ,C296_=_C2319 ,C296_=_C2321 ,C296_=_C2322 ,\nC296_=_C2323 ,C298_=_C663 ,C298_=_C1959 ,C298_=_C2134 ,C298_=_C2213 ,C298_=_C2817 ,\nC298_=_C2830 ,C298_=_C3048 ,C298_=_C3399 ,C298_=_C3439 ,C298_=_C3581 ,C298_=_C3643 ,\nC298_=_C3701 ,C298_=_C3702 ,C298_=_C3704 ,C298_=_C3705 ,C298_=_C3707 ,C298_=_C3708 ,\nC298_=_C3709 ,C304_=_C305 ,C304_=_C306 ,C304_=_C307 ,C304_=_C308 ,C304_=_C309 ,\nC304_=_C310 ,C304_=_C311 ,C304_=_C312 ,C304_=_C313 ,C304_=_C314 ,C304_=_C315 ,\nC304_=_C316 ,C304_=_C317 ,C304_=_C318 ,C304_=_C319 ,C304_=_C320 ,C304_=_C337 ,\nC305_=_C306 ,C305_=_C307 ,C305_=_C308 ,C305_=_C309 ,C305_=_C310 ,C305_=_C311 ,\nC305_=_C312 ,C305_=_C313 ,C305_=_C314 ,C305_=_C315 ,C305_=_C316 ,C305_=_C317 ,\nC305_=_C318 ,C305_=_C319 ,C305_=_C322 ,C305_=_C350 ,C306_=_C307 ,C306_=_C308 ,\nC306_=_C309 ,C306_=_C310 ,C306_=_C311 ,C306_=_C312 ,C306_=_C313 ,C306_=_C314 ,\nC306_=_C315 ,C306_=_C316 ,C306_=_C317 ,C306_=_C318 ,C306_=_C319 ,C306_=_C323 ,\nC306_=_C351 ,C307_=_C308 ,C307_=_C309 ,C307_=_C310 ,C307_=_C311 ,C307_=_C312 ,\nC307_=_C313 ,C307_=_C314 ,C307_=_C315 ,C307_=_C316 ,C307_=_C317 ,C307_=_C318 ,\nC307_=_C319 ,C308_=_C309 ,C308_=_C310 ,C308_=_C311 ,C308_=_C312 ,C308_=_C313 ,\nC308_=_C314 ,C308_=_C315 ,C308_=_C316 ,C308_=_C317 ,C308_=_C318 ,C308_=_C319 ,\nC309_=_C310 ,C309_=_C311 ,C309_=_C312 ,C309_=_C313 ,C309_=_C314 ,C309_=_C315 ,\nC309_=_C316 ,C309_=_C317 ,C309_=_C318 ,C309_=_C319 ,C310_=_C311 ,C310_=_C312 ,\nC310_=_C313 ,C310_=_C314 ,C310_=_C315 ,C310_=_C316 ,C310_=_C317 ,C310_=_C318 ,\nC310_=_C319 ,C310_=_C1853 ,C311_=_C312 ,C311_=_C313 ,C311_=_C314 ,C311_=_C315 ,\nC311_=_C316 ,C311_=_C317 ,C311_=_C318 ,C311_=_C319 ,C312_=_C313 ,C312_=_C314 ,\nC312_=_C315 ,C312_=_C316 ,C312_=_C317 ,C312_=_C318 ,C312_=_C319 ,C313_=_C314 ,\nC313_=_C315 ,C313_=_C316 ,C313_=_C317 ,C313_=_C318 ,C313_=_C319 ,C313_=_C329 ,\nC313_=_C3683 ,C314_=_C315 ,C314_=_C316 ,C314_=_C317 ,C314_=_C318 ,C314_=_C319 ,\nC314_=_C331 ,C315_=_C316 ,C315_=_C317 ,C315_=_C318 ,C315_=_C319 ,C315_=_C332 ,\nC316_=_C317 ,C316_=_C318 ,C316_=_C319 ,C316_=_C333 ,C317_=_C318 ,C317_=_C319 ,\nC318_=_C319</w:t>
      </w:r>
    </w:p>
    <w:p>
      <w:pPr>
        <w:pStyle w:val="PreformattedText"/>
        <w:bidi w:val="0"/>
        <w:spacing w:before="0" w:after="0"/>
        <w:jc w:val="left"/>
        <w:rPr/>
      </w:pPr>
      <w:r>
        <w:rPr/>
        <w:t xml:space="preserve"> </w:t>
      </w:r>
      <w:r>
        <w:rPr/>
        <w:t>,C318_=_C336 ,C320_=_C322 ,C320_=_C323 ,C320_=_C324 ,C320_=_C325 ,\nC320_=_C326 ,C320_=_C327 ,C320_=_C328 ,C320_=_C329 ,C320_=_C331 ,C320_=_C332 ,\nC320_=_C333 ,C320_=_C334 ,C320_=_C335 ,C320_=_C336 ,C320_=_C337 ,C322_=_C323 ,\nC322_=_C324 ,C322_=_C325 ,C322_=_C326 ,C322_=_C327 ,C322_=_C328 ,C322_=_C329 ,\nC322_=_C331 ,C322_=_C332 ,C322_=_C333 ,C322_=_C334 ,C322_=_C335 ,C322_=_C336 ,\nC322_=_C350 ,C323_=_C324 ,C323_=_C325 ,C323_=_C326 ,C323_=_C327 ,C323_=_C328 ,\nC323_=_C329 ,C323_=_C331 ,C323_=_C332 ,C323_=_C333 ,C323_=_C334 ,C323_=_C335 ,\nC323_=_C336 ,C323_=_C351 ,C324_=_C325 ,C324_=_C326 ,C324_=_C327 ,C324_=_C328 ,\nC324_=_C329 ,C324_=_C331 ,C324_=_C332 ,C324_=_C333 ,C324_=_C334 ,C324_=_C335 ,\nC324_=_C336 ,C324_=_C354 ,C325_=_C326 ,C325_=_C327 ,C325_=_C328 ,C325_=_C329 ,\nC325_=_C331 ,C325_=_C332 ,C325_=_C333 ,C325_=_C334 ,C325_=_C335 ,C325_=_C336 ,\nC325_=_C1863 ,C326_=_C327 ,C326_=_C328 ,C326_=_C329 ,C326_=_C331 ,C326_=_C332 ,\nC326_=_C333 ,C326_=_C334 ,C326_=_C335 ,C326_=_C336 ,C326_=_C355 ,C327_=_C328 ,\nC327_=_C329 ,C327_=_C331 ,C327_=_C332 ,C327_=_C333 ,C327_=_C334 ,C327_=_C335 ,\nC327_=_C336 ,C327_=_C357 ,C328_=_C329 ,C328_=_C331 ,C328_=_C332 ,C328_=_C333 ,\nC328_=_C334 ,C328_=_C335 ,C328_=_C336 ,C328_=_C2653 ,C328_=_C2660 ,C329_=_C331 ,\nC329_=_C332 ,C329_=_C333 ,C329_=_C334 ,C329_=_C335 ,C329_=_C336 ,C329_=_C3683 ,\nC331_=_C332 ,C331_=_C333 ,C331_=_C334 ,C331_=_C335 ,C331_=_C336 ,C332_=_C333 ,\nC332_=_C334 ,C332_=_C335 ,C332_=_C336 ,C333_=_C334 ,C333_=_C335 ,C333_=_C336 ,\nC334_=_C335 ,C334_=_C336 ,C334_=_C3698 ,C335_=_C336 ,C335_=_C3699 ,C337_=_C350 ,\nC337_=_C351 ,C337_=_C352 ,C337_=_C353 ,C337_=_C354 ,C337_=_C355 ,C337_=_C357 ,\nC337_=_C358 ,C337_=_C360 ,C337_=_C361 ,C350_=_C351 ,C350_=_C352 ,C350_=_C353 ,\nC350_=_C354 ,C350_=_C355 ,C350_=_C357 ,C350_=_C358 ,C350_=_C360 ,C350_=_C361 ,\nC351_=_C352 ,C351_=_C353 ,C351_=_C354 ,C351_=_C355 ,C351_=_C357 ,C351_=_C358 ,\nC351_=_C360 ,C351_=_C361 ,C352_=_C353 ,C352_=_C354 ,C352_=_C355 ,C352_=_C357 ,\nC352_=_C358 ,C352_=_C360 ,C352_=_C361 ,C353_=_C354 ,C353_=_C355 ,C353_=_C357 ,\nC353_=_C358 ,C353_=_C360 ,C353_=_C361 ,C354_=_C355 ,C354_=_C357 ,C354_=_C358 ,\nC354_=_C360 ,C354_=_C361 ,C355_=_C357 ,C355_=_C358 ,C355_=_C360 ,C355_=_C361 ,\nC357_=_C358 ,C357_=_C360 ,C357_=_C361 ,C358_=_C360 ,C358_=_C361 ,C358_=_C2312 ,\nC358_=_C2830 ,C360_=_C361 ,C360_=_C2318 ,C360_=_C3705 ,C361_=_C2321 ,C361_=_C3707 ,\nC440_=_C492 ,C440_=_C652 ,C440_=_C709 ,C440_=_C1315 ,C440_=_C1737 ,C440_=_C1796 ,\nC440_=_C2126 ,C440_=_C2205 ,C440_=_C2312 ,C440_=_C2313 ,C440_=_C2314 ,C440_=_C2316 ,\nC440_=_C2318 ,C440_=_C2319 ,C440_=_C2321 ,C440_=_C2322 ,C440_=_C2323 ,C492_=_C652 ,\nC492_=_C709 ,C492_=_C1315 ,C492_=_C1737 ,C492_=_C1796 ,C492_=_C2126 ,C492_=_C2205 ,\nC492_=_C2312 ,C492_=_C2313 ,C492_=_C2314 ,C492_=_C2316 ,C492_=_C2318 ,C492_=_C2319 ,\nC492_=_C2321 ,C492_=_C2322 ,C492_=_C2323 ,C652_=_C663 ,C652_=_C667 ,C652_=_C668 ,\nC652_=_C709 ,C652_=_C1315 ,C652_=_C1737 ,C652_=_C1796 ,C652_=_C2126 ,C652_=_C2205 ,\nC652_=_C2312 ,C652_=_C2313 ,C652_=_C2314 ,C652_=_C2316 ,C652_=_C2318 ,C652_=_C2319 ,\nC652_=_C2321 ,C652_=_C2322 ,C652_=_C2323 ,C663_=_C667 ,C663_=_C668 ,C663_=_C1959 ,\nC663_=_C2134 ,C663_=_C2213 ,C663_=_C2817 ,C663_=_C2830 ,C663_=_C3048 ,C663_=_C3399 ,\nC663_=_C3439 ,C663_=_C3581 ,C663_=_C3643 ,C663_=_C3701 ,C663_=_C3702 ,C663_=_C3704 ,\nC663_=_C3705 ,C663_=_C3707 ,C663_=_C3708 ,C663_=_C3709 ,C667_=_C668 ,C667_=_C1097 ,\nC667_=_C2052 ,C667_=_C2138 ,C667_=_C2172 ,C667_=_C2216 ,C667_=_C2945 ,C667_=_C2987 ,\nC667_=_C3194 ,C667_=_C3238 ,C667_=_C3256 ,C667_=_C3347 ,C667_=_C3380 ,C667_=_C3584 ,\nC667_=_C3712 ,C667_=_C3887 ,C667_=_C3909 ,C667_=_C3910 ,C667_=_C3911 ,C667_=_C3912 ,\nC667_=_C3914 ,C667_=_C3915 ,C667_=_C3916 ,C667_=_C3917 ,C667_=_C3918 ,C668_=_C825 ,\nC668_=_C1853 ,C668_=_C2102 ,C668_=_C2140 ,C668_=_C2219 ,C668_=_C2342 ,C668_=_C2607 ,\nC668_=_C2660 ,C668_=_C2806 ,C668_=_C2965 ,C668_=_C3058 ,C668_=_C3212 ,C668_=_C3243 ,\nC668_=_C3320 ,C668_=_C3575 ,C668_=_C3589 ,C668_=_C3683 ,C668_=_C3714 ,C668_=_C3788 ,\nC668_=_C3891 ,C668_=_C3952 ,C668_=_C4048 ,C668_=_C4067 ,C668_=_C4068 ,C709_=_C1315 ,\nC709_=_C1737 ,C709_=_C1796 ,C709_=_C2126 ,C709_=_C2205 ,C709_=_C2312 ,C709_=_C2313 ,\nC709_=_C2314 ,C709_=_C2316 ,C709_=_C2318 ,C709_=_C2319 ,C709_=_C2321 ,C709_=_C2322 ,\nC709_=_C2323 ,C825_=_C1853 ,C825_=_C2102 ,C825_=_C2140 ,C825_=_C2219 ,C825_=_C2342 ,\nC825_=_C2607 ,C825_=_C2660 ,C825_=_C2806 ,C825_=_C2965 ,C825_=_C3058 ,C825_=_C3212 ,\nC825_=_C3243 ,C825_=_C3320 ,C825_=_C3575 ,C825_=_C3589 ,C825_=_C3683 ,C825_=_C3714 ,\nC825_=_C3788 ,C825_=_C3891 ,C825_=_C3952 ,C825_=_C4048 ,C825_=_C4067 ,C825_=_C4068 ,\nC1049_=_C1342 ,C1049_=_C1520 ,C1049_=_C1682 ,C1049_=_C1863 ,C1049_=_C2099 ,C1049_=_C2378 ,\nC1049_=_C2637 ,C1049_=_C2653 ,C1049_=_C3003 ,C1049_=_C3063 ,C1049_=_C3076 ,C1049_=_C3189 ,\nC1049_=_C3252 ,C1049_=_C3655 ,C1049_=_C3667 ,C1049_=_C3694 ,C1049_=_C3695 ,C1049_=_C3696 ,\nC1049_=_C3697 ,C1049_=_C3698 ,C1049_=_C3699 ,C1049_=_C3700 ,C1097_=_C2052 ,C1097_=_C2138 ,\nC1097_=_C2172 ,C1097_=_C2216 ,C1097_=_C2945 ,C1097_=_C2987 ,C1097_=_C3194 ,C1097_=_C3238 ,\nC1097_=_C3256 ,C1097_=_C3347 ,C1097_=_C3380 ,C1097_=_C3584 ,C1097_=_C3712 ,C1097_=_C3887 ,\nC1097_=_C3909 ,C1097_=_C3910 ,C1097_=_C3911 ,C1097_=_C3912 ,C1097_=_C3914 ,C1097_=_C3915 ,\nC1097_=_C3916 ,C1097_=_C3917 ,C1097_=_C3918 ,C1315_=_C1737 ,C1315_=_C1796 ,C1315_=_C2126 ,\nC1315_=_C2205 ,C1315_=_C2312 ,C1315_=_C2313 ,C1315_=_C2314 ,C1315_=_C2316 ,C1315_=_C2318 ,\nC1315_=_C2319 ,C1315_=_C2321 ,C1315_=_C2322 ,C1315_=_C2323 ,C1342_=_C1520 ,C1342_=_C1682 ,\nC1342_=_C1863 ,C1342_=_C2099 ,C1342_=_C2378 ,C1342_=_C2637 ,C1342_=_C2653 ,C1342_=_C3003 ,\nC1342_=_C3063 ,C1342_=_C3076 ,C1342_=_C3189 ,C1342_=_C3252 ,C1342_=_C3655 ,C1342_=_C3667 ,\nC1342_=_C3694 ,C1342_=_C3695 ,C1342_=_C3696 ,C1342_=_C3697 ,C1342_=_C3698 ,C1342_=_C3699 ,\nC1342_=_C3700 ,C1520_=_C1682 ,C1520_=_C1863 ,C1520_=_C2099 ,C1520_=_C2378 ,C1520_=_C2637 ,\nC1520_=_C2653 ,C1520_=_C3003 ,C1520_=_C3063 ,C1520_=_C3076 ,C1520_=_C3189 ,C1520_=_C3252 ,\nC1520_=_C3655 ,C1520_=_C3667 ,C1520_=_C3694 ,C1520_=_C3695 ,C1520_=_C3696 ,C1520_=_C3697 ,\nC1520_=_C3698 ,C1520_=_C3699 ,C1520_=_C3700 ,C1682_=_C1863 ,C1682_=_C2099 ,C1682_=_C2378 ,\nC1682_=_C2637 ,C1682_=_C2653 ,C1682_=_C3003 ,C1682_=_C3063 ,C1682_=_C3076 ,C1682_=_C3189 ,\nC1682_=_C3252 ,C1682_=_C3655 ,C1682_=_C3667 ,C1682_=_C3694 ,C1682_=_C3695 ,C1682_=_C3696 ,\nC1682_=_C3697 ,C1682_=_C3698 ,C1682_=_C3699 ,C1682_=_C3700 ,C1737_=_C1796 ,C1737_=_C2126 ,\nC1737_=_C2205 ,C1737_=_C2312 ,C1737_=_C2313 ,C1737_=_C2314 ,C1737_=_C2316 ,C1737_=_C2318 ,\nC1737_=_C2319 ,C1737_=_C2321 ,C1737_=_C2322 ,C1737_=_C2323 ,C1796_=_C2126 ,C1796_=_C2205 ,\nC1796_=_C2312 ,C1796_=_C2313 ,C1796_=_C2314 ,C1796_=_C2316 ,C1796_=_C2318 ,C1796_=_C2319 ,\nC1796_=_C2321 ,C1796_=_C2322 ,C1796_=_C2323 ,C1853_=_C2102 ,C1853_=_C2140 ,C1853_=_C2219 ,\nC1853_=_C2342 ,C1853_=_C2607 ,C1853_=_C2660 ,C1853_=_C2806 ,C1853_=_C2965 ,C1853_=_C3058 ,\nC1853_=_C3212 ,C1853_=_C3243 ,C1853_=_C3320 ,C1853_=_C3575 ,C1853_=_C3589 ,C1853_=_C3683 ,\nC1853_=_C3714 ,C1853_=_C3788 ,C1853_=_C3891 ,C1853_=_C3952 ,C1853_=_C4048 ,C1853_=_C4067 ,\nC1853_=_C4068 ,C1863_=_C2099 ,C1863_=_C2378 ,C1863_=_C2637 ,C1863_=_C2653 ,C1863_=_C3003 ,\nC1863_=_C3063 ,C1863_=_C3076 ,C1863_=_C3189 ,C1863_=_C3252 ,C1863_=_C3655 ,C1863_=_C3667 ,\nC1863_=_C3694 ,C1863_=_C3695 ,C1863_=_C3696 ,C1863_=_C3697 ,C1863_=_C3698 ,C1863_=_C3699 ,\nC1863_=_C3700 ,C1959_=_C2134 ,C1959_=_C2213 ,C1959_=_C2817 ,C1959_=_C2830 ,C1959_=_C3048 ,\nC1959_=_C3399 ,C1959_=_C3439 ,C1959_=_C3581 ,C1959_=_C3643 ,C1959_=_C3701 ,C1959_=_C3702 ,\nC1959_=_C3704 ,C1959_=_C3705 ,C1959_=_C3707 ,C1959_=_C3708 ,C1959_=_C3709 ,C2052_=_C2138 ,\nC2052_=_C2172 ,C2052_=_C2216 ,C2052_=_C2945 ,C2052_=_C2987 ,C2052_=_C3194 ,C2052_=_C3238 ,\nC2052_=_C3256 ,C2052_=_C3347 ,C2052_=_C3380 ,C2052_=_C3584 ,C2052_=_C3712 ,C2052_=_C3887 ,\nC2052_=_C3909 ,C2052_=_C3910 ,C2052_=_C3911 ,C2052_=_C3912 ,C2052_=_C3914 ,C2052_=_C3915 ,\nC2052_=_C3916 ,C2052_=_C3917 ,C2052_=_C3918 ,C2099_=_C2102 ,C2099_=_C2378 ,C2099_=_C2637 ,\nC2099_=_C2653 ,C2099_=_C3003 ,C2099_=_C3063 ,C2099_=_C3076 ,C2099_=_C3189 ,C2099_=_C3252 ,\nC2099_=_C3655 ,C2099_=_C3667 ,C2099_=_C3694 ,C2099_=_C3695 ,C2099_=_C3696 ,C2099_=_C3697 ,\nC2099_=_C3698 ,C2099_=_C3699 ,C2099_=_C3700 ,C2102_=_C2140 ,C2102_=_C2219 ,C2102_=_C2342 ,\nC2102_=_C2607 ,C2102_=_C2660 ,C2102_=_C2806 ,C2102_=_C2965 ,C2102_=_C3058 ,C2102_=_C3212 ,\nC2102_=_C3243 ,C2102_=_C3320 ,C2102_=_C3575 ,C2102_=_C3589 ,C2102_=_C3683 ,C2102_=_C3714 ,\nC2102_=_C3788 ,C2102_=_C3891 ,C2102_=_C3952 ,C2102_=_C4048 ,C2102_=_C4067 ,C2102_=_C4068 ,\nC2126_=_C2134 ,C2126_=_C2138 ,C2126_=_C2140 ,C2126_=_C2205 ,C2126_=_C2312 ,C2126_=_C2313 ,\nC2126_=_C2314 ,C2126_=_C2316 ,C2126_=_C2318 ,C2126_=_C2319 ,C2126_=_C2321 ,C2126_=_C2322 ,\nC2126_=_C2323 ,C2134_=_C2138 ,C2134_=_C2140 ,C2134_=_C2213 ,C2134_=_C2817 ,C2134_=_C2830 ,\nC2134_=_C3048 ,C2134_=_C3399 ,C2134_=_C3439 ,C2134_=_C3581 ,C2134_=_C3643 ,C2134_=_C3701 ,\nC2134_=_C3702 ,C2134_=_C3704 ,C2134_=_C3705 ,C2134_=_C3707 ,C2134_=_C3708 ,C2134_=_C3709 ,\nC2138_=_C2140 ,C2138_=_C2172 ,C2138_=_C2216 ,C2138_=_C2945 ,C2138_=_C2987 ,C2138_=_C3194 ,\nC2138_=_C3238 ,C2138_=_C3256 ,C2138_=_C3347 ,C2138_=_C3380 ,C2138_=_C3584 ,C2138_=_C3712 ,\nC2138_=_C3887 ,C2138_=_C3909 ,C2138_=_C3910 ,C2138_=_C3911 ,C2138_=_C3912 ,C2138_=_C3914 ,\nC2138_=_C3915 ,C2138_=_C3916 ,C2138_=_C3917 ,C2138_=_C3918 ,C2140_=_C2219 ,C2140_=_C2342 ,\nC2140_=_C2607 ,C2140_=_C2660 ,C2140_=_C2806 ,C2140_=_C2965 ,C2140_=_C3058 ,C2140_=_C3212 ,\nC2140_=_C3243 ,C2140_=_C3320 ,C2140_=_C3575 ,C2140_=_C3589 ,C2140_=_C3683 ,C2140_=_C3714 ,\nC2140_=_C3788 ,C2140_=_C3891 ,C2140_=_C3952 ,C2140_=_C4048 ,C2140_=_C4067 ,C2140_=_C4068 ,\nC2172_=_C2216 ,C2172_=_C2945 ,C2172_=_C2987 ,C2172_=_C3194 ,C2172_=_C3238 ,C2172_=_C3256 ,\nC2172_=_C3347 ,C2172_=_C3380 ,C2172_=_C3584 ,C2172_=_C3712 ,C2172_=_C3887 ,C2172_=_C3909 ,\nC2172_=_C3910 ,C2172_=_C3911 ,C2172_=_C3912</w:t>
      </w:r>
    </w:p>
    <w:p>
      <w:pPr>
        <w:pStyle w:val="PreformattedText"/>
        <w:bidi w:val="0"/>
        <w:spacing w:before="0" w:after="0"/>
        <w:jc w:val="left"/>
        <w:rPr/>
      </w:pPr>
      <w:r>
        <w:rPr/>
        <w:t xml:space="preserve"> </w:t>
      </w:r>
      <w:r>
        <w:rPr/>
        <w:t>,C2172_=_C3914 ,C2172_=_C3915 ,C2172_=_C3916 ,\nC2172_=_C3917 ,C2172_=_C3918 ,C2205_=_C2213 ,C2205_=_C2216 ,C2205_=_C2219 ,C2205_=_C2312 ,\nC2205_=_C2313 ,C2205_=_C2314 ,C2205_=_C2316 ,C2205_=_C2318 ,C2205_=_C2319 ,C2205_=_C2321 ,\nC2205_=_C2322 ,C2205_=_C2323 ,C2213_=_C2216 ,C2213_=_C2219 ,C2213_=_C2817 ,C2213_=_C2830 ,\nC2213_=_C3048 ,C2213_=_C3399 ,C2213_=_C3439 ,C2213_=_C3581 ,C2213_=_C3643 ,C2213_=_C3701 ,\nC2213_=_C3702 ,C2213_=_C3704 ,C2213_=_C3705 ,C2213_=_C3707 ,C2213_=_C3708 ,C2213_=_C3709 ,\nC2216_=_C2219 ,C2216_=_C2945 ,C2216_=_C2987 ,C2216_=_C3194 ,C2216_=_C3238 ,C2216_=_C3256 ,\nC2216_=_C3347 ,C2216_=_C3380 ,C2216_=_C3584 ,C2216_=_C3712 ,C2216_=_C3887 ,C2216_=_C3909 ,\nC2216_=_C3910 ,C2216_=_C3911 ,C2216_=_C3912 ,C2216_=_C3914 ,C2216_=_C3915 ,C2216_=_C3916 ,\nC2216_=_C3917 ,C2216_=_C3918 ,C2219_=_C2342 ,C2219_=_C2607 ,C2219_=_C2660 ,C2219_=_C2806 ,\nC2219_=_C2965 ,C2219_=_C3058 ,C2219_=_C3212 ,C2219_=_C3243 ,C2219_=_C3320 ,C2219_=_C3575 ,\nC2219_=_C3589 ,C2219_=_C3683 ,C2219_=_C3714 ,C2219_=_C3788 ,C2219_=_C3891 ,C2219_=_C3952 ,\nC2219_=_C4048 ,C2219_=_C4067 ,C2219_=_C4068 ,C2312_=_C2313 ,C2312_=_C2314 ,C2312_=_C2316 ,\nC2312_=_C2318 ,C2312_=_C2319 ,C2312_=_C2321 ,C2312_=_C2322 ,C2312_=_C2323 ,C2312_=_C2830 ,\nC2313_=_C2314 ,C2313_=_C2316 ,C2313_=_C2318 ,C2313_=_C2319 ,C2313_=_C2321 ,C2313_=_C2322 ,\nC2313_=_C2323 ,C2313_=_C3063 ,C2314_=_C2316 ,C2314_=_C2318 ,C2314_=_C2319 ,C2314_=_C2321 ,\nC2314_=_C2322 ,C2314_=_C2323 ,C2314_=_C3581 ,C2314_=_C3584 ,C2314_=_C3589 ,C2316_=_C2318 ,\nC2316_=_C2319 ,C2316_=_C2321 ,C2316_=_C2322 ,C2316_=_C2323 ,C2316_=_C3701 ,C2316_=_C3712 ,\nC2316_=_C3714 ,C2318_=_C2319 ,C2318_=_C2321 ,C2318_=_C2322 ,C2318_=_C2323 ,C2318_=_C3705 ,\nC2319_=_C2321 ,C2319_=_C2322 ,C2319_=_C2323 ,C2319_=_C4048 ,C2321_=_C2322 ,C2321_=_C2323 ,\nC2321_=_C3707 ,C2322_=_C2323 ,C2322_=_C3915 ,C2323_=_C3708 ,C2323_=_C3917 ,C2323_=_C4068 ,\nC2342_=_C2607 ,C2342_=_C2660 ,C2342_=_C2806 ,C2342_=_C2965 ,C2342_=_C3058 ,C2342_=_C3212 ,\nC2342_=_C3243 ,C2342_=_C3320 ,C2342_=_C3575 ,C2342_=_C3589 ,C2342_=_C3683 ,C2342_=_C3714 ,\nC2342_=_C3788 ,C2342_=_C3891 ,C2342_=_C3952 ,C2342_=_C4048 ,C2342_=_C4067 ,C2342_=_C4068 ,\nC2378_=_C2637 ,C2378_=_C2653 ,C2378_=_C3003 ,C2378_=_C3063 ,C2378_=_C3076 ,C2378_=_C3189 ,\nC2378_=_C3252 ,C2378_=_C3655 ,C2378_=_C3667 ,C2378_=_C3694 ,C2378_=_C3695 ,C2378_=_C3696 ,\nC2378_=_C3697 ,C2378_=_C3698 ,C2378_=_C3699 ,C2378_=_C3700 ,C2607_=_C2660 ,C2607_=_C2806 ,\nC2607_=_C2965 ,C2607_=_C3058 ,C2607_=_C3212 ,C2607_=_C3243 ,C2607_=_C3320 ,C2607_=_C3575 ,\nC2607_=_C3589 ,C2607_=_C3683 ,C2607_=_C3714 ,C2607_=_C3788 ,C2607_=_C3891 ,C2607_=_C3952 ,\nC2607_=_C4048 ,C2607_=_C4067 ,C2607_=_C4068 ,C2637_=_C2653 ,C2637_=_C3003 ,C2637_=_C3063 ,\nC2637_=_C3076 ,C2637_=_C3189 ,C2637_=_C3252 ,C2637_=_C3655 ,C2637_=_C3667 ,C2637_=_C3694 ,\nC2637_=_C3695 ,C2637_=_C3696 ,C2637_=_C3697 ,C2637_=_C3698 ,C2637_=_C3699 ,C2637_=_C3700 ,\nC2653_=_C2660 ,C2653_=_C3003 ,C2653_=_C3063 ,C2653_=_C3076 ,C2653_=_C3189 ,C2653_=_C3252 ,\nC2653_=_C3655 ,C2653_=_C3667 ,C2653_=_C3694 ,C2653_=_C3695 ,C2653_=_C3696 ,C2653_=_C3697 ,\nC2653_=_C3698 ,C2653_=_C3699 ,C2653_=_C3700 ,C2660_=_C2806 ,C2660_=_C2965 ,C2660_=_C3058 ,\nC2660_=_C3212 ,C2660_=_C3243 ,C2660_=_C3320 ,C2660_=_C3575 ,C2660_=_C3589 ,C2660_=_C3683 ,\nC2660_=_C3714 ,C2660_=_C3788 ,C2660_=_C3891 ,C2660_=_C3952 ,C2660_=_C4048 ,C2660_=_C4067 ,\nC2660_=_C4068 ,C2806_=_C2965 ,C2806_=_C3058 ,C2806_=_C3212 ,C2806_=_C3243 ,C2806_=_C3320 ,\nC2806_=_C3575 ,C2806_=_C3589 ,C2806_=_C3683 ,C2806_=_C3714 ,C2806_=_C3788 ,C2806_=_C3891 ,\nC2806_=_C3952 ,C2806_=_C4048 ,C2806_=_C4067 ,C2806_=_C4068 ,C2817_=_C2830 ,C2817_=_C3048 ,\nC2817_=_C3399 ,C2817_=_C3439 ,C2817_=_C3581 ,C2817_=_C3643 ,C2817_=_C3701 ,C2817_=_C3702 ,\nC2817_=_C3704 ,C2817_=_C3705 ,C2817_=_C3707 ,C2817_=_C3708 ,C2817_=_C3709 ,C2830_=_C3048 ,\nC2830_=_C3399 ,C2830_=_C3439 ,C2830_=_C3581 ,C2830_=_C3643 ,C2830_=_C3701 ,C2830_=_C3702 ,\nC2830_=_C3704 ,C2830_=_C3705 ,C2830_=_C3707 ,C2830_=_C3708 ,C2830_=_C3709 ,C2945_=_C2987 ,\nC2945_=_C3194 ,C2945_=_C3238 ,C2945_=_C3256 ,C2945_=_C3347 ,C2945_=_C3380 ,C2945_=_C3584 ,\nC2945_=_C3712 ,C2945_=_C3887 ,C2945_=_C3909 ,C2945_=_C3910 ,C2945_=_C3911 ,C2945_=_C3912 ,\nC2945_=_C3914 ,C2945_=_C3915 ,C2945_=_C3916 ,C2945_=_C3917 ,C2945_=_C3918 ,C2965_=_C3058 ,\nC2965_=_C3212 ,C2965_=_C3243 ,C2965_=_C3320 ,C2965_=_C3575 ,C2965_=_C3589 ,C2965_=_C3683 ,\nC2965_=_C3714 ,C2965_=_C3788 ,C2965_=_C3891 ,C2965_=_C3952 ,C2965_=_C4048 ,C2965_=_C4067 ,\nC2965_=_C4068 ,C2987_=_C3194 ,C2987_=_C3238 ,C2987_=_C3256 ,C2987_=_C3347 ,C2987_=_C3380 ,\nC2987_=_C3584 ,C2987_=_C3712 ,C2987_=_C3887 ,C2987_=_C3909 ,C2987_=_C3910 ,C2987_=_C3911 ,\nC2987_=_C3912 ,C2987_=_C3914 ,C2987_=_C3915 ,C2987_=_C3916 ,C2987_=_C3917 ,C2987_=_C3918 ,\nC3003_=_C3063 ,C3003_=_C3076 ,C3003_=_C3189 ,C3003_=_C3252 ,C3003_=_C3655 ,C3003_=_C3667 ,\nC3003_=_C3694 ,C3003_=_C3695 ,C3003_=_C3696 ,C3003_=_C3697 ,C3003_=_C3698 ,C3003_=_C3699 ,\nC3003_=_C3700 ,C3048_=_C3058 ,C3048_=_C3399 ,C3048_=_C3439 ,C3048_=_C3581 ,C3048_=_C3643 ,\nC3048_=_C3701 ,C3048_=_C3702 ,C3048_=_C3704 ,C3048_=_C3705 ,C3048_=_C3707 ,C3048_=_C3708 ,\nC3048_=_C3709 ,C3058_=_C3212 ,C3058_=_C3243 ,C3058_=_C3320 ,C3058_=_C3575 ,C3058_=_C3589 ,\nC3058_=_C3683 ,C3058_=_C3714 ,C3058_=_C3788 ,C3058_=_C3891 ,C3058_=_C3952 ,C3058_=_C4048 ,\nC3058_=_C4067 ,C3058_=_C4068 ,C3063_=_C3076 ,C3063_=_C3189 ,C3063_=_C3252 ,C3063_=_C3655 ,\nC3063_=_C3667 ,C3063_=_C3694 ,C3063_=_C3695 ,C3063_=_C3696 ,C3063_=_C3697 ,C3063_=_C3698 ,\nC3063_=_C3699 ,C3063_=_C3700 ,C3076_=_C3189 ,C3076_=_C3252 ,C3076_=_C3655 ,C3076_=_C3667 ,\nC3076_=_C3694 ,C3076_=_C3695 ,C3076_=_C3696 ,C3076_=_C3697 ,C3076_=_C3698 ,C3076_=_C3699 ,\nC3076_=_C3700 ,C3189_=_C3194 ,C3189_=_C3252 ,C3189_=_C3655 ,C3189_=_C3667 ,C3189_=_C3694 ,\nC3189_=_C3695 ,C3189_=_C3696 ,C3189_=_C3697 ,C3189_=_C3698 ,C3189_=_C3699 ,C3189_=_C3700 ,\nC3194_=_C3238 ,C3194_=_C3256 ,C3194_=_C3347 ,C3194_=_C3380 ,C3194_=_C3584 ,C3194_=_C3712 ,\nC3194_=_C3887 ,C3194_=_C3909 ,C3194_=_C3910 ,C3194_=_C3911 ,C3194_=_C3912 ,C3194_=_C3914 ,\nC3194_=_C3915 ,C3194_=_C3916 ,C3194_=_C3917 ,C3194_=_C3918 ,C3212_=_C3243 ,C3212_=_C3320 ,\nC3212_=_C3575 ,C3212_=_C3589 ,C3212_=_C3683 ,C3212_=_C3714 ,C3212_=_C3788 ,C3212_=_C3891 ,\nC3212_=_C3952 ,C3212_=_C4048 ,C3212_=_C4067 ,C3212_=_C4068 ,C3238_=_C3243 ,C3238_=_C3256 ,\nC3238_=_C3347 ,C3238_=_C3380 ,C3238_=_C3584 ,C3238_=_C3712 ,C3238_=_C3887 ,C3238_=_C3909 ,\nC3238_=_C3910 ,C3238_=_C3911 ,C3238_=_C3912 ,C3238_=_C3914 ,C3238_=_C3915 ,C3238_=_C3916 ,\nC3238_=_C3917 ,C3238_=_C3918 ,C3243_=_C3320 ,C3243_=_C3575 ,C3243_=_C3589 ,C3243_=_C3683 ,\nC3243_=_C3714 ,C3243_=_C3788 ,C3243_=_C3891 ,C3243_=_C3952 ,C3243_=_C4048 ,C3243_=_C4067 ,\nC3243_=_C4068 ,C3252_=_C3256 ,C3252_=_C3655 ,C3252_=_C3667 ,C3252_=_C3694 ,C3252_=_C3695 ,\nC3252_=_C3696 ,C3252_=_C3697 ,C3252_=_C3698 ,C3252_=_C3699 ,C3252_=_C3700 ,C3256_=_C3347 ,\nC3256_=_C3380 ,C3256_=_C3584 ,C3256_=_C3712 ,C3256_=_C3887 ,C3256_=_C3909 ,C3256_=_C3910 ,\nC3256_=_C3911 ,C3256_=_C3912 ,C3256_=_C3914 ,C3256_=_C3915 ,C3256_=_C3916 ,C3256_=_C3917 ,\nC3256_=_C3918 ,C3320_=_C3575 ,C3320_=_C3589 ,C3320_=_C3683 ,C3320_=_C3714 ,C3320_=_C3788 ,\nC3320_=_C3891 ,C3320_=_C3952 ,C3320_=_C4048 ,C3320_=_C4067 ,C3320_=_C4068 ,C3347_=_C3380 ,\nC3347_=_C3584 ,C3347_=_C3712 ,C3347_=_C3887 ,C3347_=_C3909 ,C3347_=_C3910 ,C3347_=_C3911 ,\nC3347_=_C3912 ,C3347_=_C3914 ,C3347_=_C3915 ,C3347_=_C3916 ,C3347_=_C3917 ,C3347_=_C3918 ,\nC3380_=_C3584 ,C3380_=_C3712 ,C3380_=_C3887 ,C3380_=_C3909 ,C3380_=_C3910 ,C3380_=_C3911 ,\nC3380_=_C3912 ,C3380_=_C3914 ,C3380_=_C3915 ,C3380_=_C3916 ,C3380_=_C3917 ,C3380_=_C3918 ,\nC3399_=_C3439 ,C3399_=_C3581 ,C3399_=_C3643 ,C3399_=_C3701 ,C3399_=_C3702 ,C3399_=_C3704 ,\nC3399_=_C3705 ,C3399_=_C3707 ,C3399_=_C3708 ,C3399_=_C3709 ,C3439_=_C3581 ,C3439_=_C3643 ,\nC3439_=_C3701 ,C3439_=_C3702 ,C3439_=_C3704 ,C3439_=_C3705 ,C3439_=_C3707 ,C3439_=_C3708 ,\nC3439_=_C3709 ,C3575_=_C3589 ,C3575_=_C3683 ,C3575_=_C3714 ,C3575_=_C3788 ,C3575_=_C3891 ,\nC3575_=_C3952 ,C3575_=_C4048 ,C3575_=_C4067 ,C3575_=_C4068 ,C3581_=_C3584 ,C3581_=_C3589 ,\nC3581_=_C3643 ,C3581_=_C3701 ,C3581_=_C3702 ,C3581_=_C3704 ,C3581_=_C3705 ,C3581_=_C3707 ,\nC3581_=_C3708 ,C3581_=_C3709 ,C3584_=_C3589 ,C3584_=_C3712 ,C3584_=_C3887 ,C3584_=_C3909 ,\nC3584_=_C3910 ,C3584_=_C3911 ,C3584_=_C3912 ,C3584_=_C3914 ,C3584_=_C3915 ,C3584_=_C3916 ,\nC3584_=_C3917 ,C3584_=_C3918 ,C3589_=_C3683 ,C3589_=_C3714 ,C3589_=_C3788 ,C3589_=_C3891 ,\nC3589_=_C3952 ,C3589_=_C4048 ,C3589_=_C4067 ,C3589_=_C4068 ,C3643_=_C3701 ,C3643_=_C3702 ,\nC3643_=_C3704 ,C3643_=_C3705 ,C3643_=_C3707 ,C3643_=_C3708 ,C3643_=_C3709 ,C3655_=_C3667 ,\nC3655_=_C3694 ,C3655_=_C3695 ,C3655_=_C3696 ,C3655_=_C3697 ,C3655_=_C3698 ,C3655_=_C3699 ,\nC3655_=_C3700 ,C3667_=_C3694 ,C3667_=_C3695 ,C3667_=_C3696 ,C3667_=_C3697 ,C3667_=_C3698 ,\nC3667_=_C3699 ,C3667_=_C3700 ,C3683_=_C3714 ,C3683_=_C3788 ,C3683_=_C3891 ,C3683_=_C3952 ,\nC3683_=_C4048 ,C3683_=_C4067 ,C3683_=_C4068 ,C3694_=_C3695 ,C3694_=_C3696 ,C3694_=_C3697 ,\nC3694_=_C3698 ,C3694_=_C3699 ,C3694_=_C3700 ,C3695_=_C3696 ,C3695_=_C3697 ,C3695_=_C3698 ,\nC3695_=_C3699 ,C3695_=_C3700 ,C3696_=_C3697 ,C3696_=_C3698 ,C3696_=_C3699 ,C3696_=_C3700 ,\nC3697_=_C3698 ,C3697_=_C3699 ,C3697_=_C3700 ,C3698_=_C3699 ,C3698_=_C3700 ,C3699_=_C3700 ,\nC3701_=_C3702 ,C3701_=_C3704 ,C3701_=_C3705 ,C3701_=_C3707 ,C3701_=_C3708 ,C3701_=_C3709 ,\nC3701_=_C3712 ,C3701_=_C3714 ,C3702_=_C3704 ,C3702_=_C3705 ,C3702_=_C3707 ,C3702_=_C3708 ,\nC3702_=_C3709 ,C3704_=_C3705 ,C3704_=_C3707 ,C3704_=_C3708 ,C3704_=_C3709 ,C3705_=_C3707 ,\nC3705_=_C3708 ,C3705_=_C3709 ,C3707_=_C3708 ,C3707_=_C3709 ,C3708_=_C3709 ,C3708_=_C3917 ,\nC3708_=_C4068 ,C3712_=_C3714 ,C3712_=_C3887 ,C3712_=_C3909 ,C3712_=_C3910 ,C3712_=_C3911 ,\nC3712_=_C3912 ,C3712_=_C3914 ,C3712_=_C3915 ,C3712_=_C3916 ,C3712_=_C3917 ,C3712_=_C3918 ,\nC3714_=_C3788 ,C3714_=_C3891 ,C3714_=_C3952 ,C3714_=_C4048 ,C3714_=_C4067 ,C3714_=_C4068 ,\nC3788_=_C3891</w:t>
      </w:r>
    </w:p>
    <w:p>
      <w:pPr>
        <w:pStyle w:val="PreformattedText"/>
        <w:bidi w:val="0"/>
        <w:spacing w:before="0" w:after="0"/>
        <w:jc w:val="left"/>
        <w:rPr/>
      </w:pPr>
      <w:r>
        <w:rPr/>
        <w:t xml:space="preserve"> </w:t>
      </w:r>
      <w:r>
        <w:rPr/>
        <w:t>,C3788_=_C3952 ,C3788_=_C4048 ,C3788_=_C4067 ,C3788_=_C4068 ,C3887_=_C3891 ,\nC3887_=_C3909 ,C3887_=_C3910 ,C3887_=_C3911 ,C3887_=_C3912 ,C3887_=_C3914 ,C3887_=_C3915 ,\nC3887_=_C3916 ,C3887_=_C3917 ,C3887_=_C3918 ,C3891_=_C3952 ,C3891_=_C4048 ,C3891_=_C4067 ,\nC3891_=_C4068 ,C3909_=_C3910 ,C3909_=_C3911 ,C3909_=_C3912 ,C3909_=_C3914 ,C3909_=_C3915 ,\nC3909_=_C3916 ,C3909_=_C3917 ,C3909_=_C3918 ,C3910_=_C3911 ,C3910_=_C3912 ,C3910_=_C3914 ,\nC3910_=_C3915 ,C3910_=_C3916 ,C3910_=_C3917 ,C3910_=_C3918 ,C3911_=_C3912 ,C3911_=_C3914 ,\nC3911_=_C3915 ,C3911_=_C3916 ,C3911_=_C3917 ,C3911_=_C3918 ,C3912_=_C3914 ,C3912_=_C3915 ,\nC3912_=_C3916 ,C3912_=_C3917 ,C3912_=_C3918 ,C3914_=_C3915 ,C3914_=_C3916 ,C3914_=_C3917 ,\nC3914_=_C3918 ,C3915_=_C3916 ,C3915_=_C3917 ,C3915_=_C3918 ,C3916_=_C3917 ,C3916_=_C3918 ,\nC3917_=_C3918 ,C3917_=_C4068 ,C3952_=_C4048 ,C3952_=_C4067 ,C3952_=_C4068 ,C4048_=_C4067 ,\nC4048_=_C4068 ,C4067_=_C4068 ,"];155[shape=box, label="id:155 level: 5\n268: C1 C2 C6 C8 C9 \nC12 C13 C22 C25 C33 C35 \nC36 C37 C50 C51 C52 C56 \nC57 C58 C60 C61 C62 C63 \nC64 C65 C66 C67 C68 C69 \nC71 C72 C73 C74 C75 C76 \nC79 C80 C81 C82 C83 C84 \nC85 C86 C87 C88 C89 C91 \nC92 C93 C94 C95 C96 C97 \nC98 C101 C102 C103 C108 C109 \nC110 C111 C112 C113 C114 C115 \nC116 C117 C120 C122 C125 C126 \nC127 C142 C144 C145 C148 C149 \nC158 C162 C164 C165 C168 C169 \nC181 C183 C184 C187 C188 C201 \nC202 C203 C204 C205 C207 C211 \nC213 C214 C215 C216 C217 C218 \nC219 C220 C221 C222 C223 C224 \nC226 C227 C231 C232 C234 C235 \nC236 C237 C238 C239 C240 C241 \nC244 C245 C259 C260 C261 C263 \nC264 C265 C266 C267 C268 C269 \nC270 C271 C272 C273 C275 C276 \nC277 C279 C280 C281 C282 C283 \nC284 C285 C286 C287 C288 C289 \nC290 C292 C293 C294 C295 C296 \nC297 C298 C299 C301 C302 C304 \nC305 C306 C307 C308 C320 C322 \nC323 C337 C338 C340 C342 C343 \nC344 C345 C346 C347 C348 C349 \nC350 C351 C353 C360 C362 C363 \nC364 C365 C366 C367 C368 C369 \nC370 C371 C372 C373 C376 C378 \nC379 C380 C381 C382 C383 C384 \nC385 C386 C388 C389 C390 C391 \nC392 C393 C394 C395 C396 C397 \nC509 C821 C939 C940 C941 C942 \nC943 C944 C945 C946 C947 C948 \nC949 C950 C951 C952 C953 C954 \nC955 C956 C957 C958 C1196 C1224 \nC1306 C1596 C1597 C1598 C1599 C1600 \nC1601 C1602 C1747 C2177 C2318 C2447 \nC2575 C2786 C2833 C3107 C3420 C3620 \nC3705 C3847 C3904 C3942 C3949 C4024 \nC4025 C4026 C4027 C4028 C4029 \n3507: C1_=_C2( C1 C2 ) C1_=_C6( C1 C6 ) C1_=_C8( C1 C8 ) C1_=_C9( C1 C9 ) C1_=_C12( C1 C12 ) \nC1_=_C13( C1 C13 ) C1_=_C22( C1 C22 ) C1_=_C50( C1 C50 ) C1_=_C51( C1 C51 ) C1_=_C52( C1 C52 ) C1_=_C56( C1 C56 ) \nC1_=_C57( C1 C57 ) C1_=_C58( C1 C58 ) C1_=_C60( C1 C60 ) C1_=_C61( C1 C61 ) C1_=_C62( C1 C62 ) C1_=_C63( C1 C63 ) \nC1_=_C64( C1 C64 ) C1_=_C65( C1 C65 ) C1_=_C66( C1 C66 ) C1_=_C67( C1 C67 ) C1_=_C68( C1 C68 ) C1_=_C69( C1 C69 ) \nC1_=_C71( C1 C71 ) C2_=_C6( C2 C6 ) C2_=_C8( C2 C8 ) C2_=_C9( C2 C9 ) C2_=_C12( C2 C12 ) C2_=_C13( C2 C13 ) \nC2_=_C22( C2 C22 ) C2_=_C72( C2 C72 ) C2_=_C73( C2 C73 ) C2_=_C74( C2 C74 ) C2_=_C75( C2 C75 ) C2_=_C76( C2 C76 ) \nC2_=_C79( C2 C79 ) C2_=_C80( C2 C80 ) C2_=_C81( C2 C81 ) C2_=_C82( C2 C82 ) C2_=_C83( C2 C83 ) C2_=_C84( C2 C84 ) \nC2_=_C85( C2 C85 ) C2_=_C86( C2 C86 ) C2_=_C87( C2 C87 ) C2_=_C88( C2 C88 ) C2_=_C89( C2 C89 ) C2_=_C91( C2 C91 ) \nC2_=_C92( C2 C92 ) C2_=_C93( C2 C93 ) C2_=_C94( C2 C94 ) C2_=_C95( C2 C95 ) C6_=_C8( C6 C8 ) C6_=_C9( C6 C9 ) \nC6_=_C12( C6 C12 ) C6_=_C13( C6 C13 ) C6_=_C22( C6 C22 ) C6_=_C51( C6 C51 ) C6_=_C75( C6 C75 ) C6_=_C142( C6 C142 ) \nC6_=_C162( C6 C162 ) C6_=_C181( C6 C181 ) C6_=_C201( C6 C201 ) C6_=_C202( C6 C202 ) C6_=_C203( C6 C203 ) C6_=_C204( C6 C204 ) \nC6_=_C205( C6 C205 ) C6_=_C207( C6 C207 ) C6_=_C211( C6 C211 ) C6_=_C213( C6 C213 ) C6_=_C214( C6 C214 ) C6_=_C215( C6 C215 ) \nC6_=_C216( C6 C216 ) C6_=_C217( C6 C217 ) C6_=_C218( C6 C218 ) C6_=_C219( C6 C219 ) C6_=_C220( C6 C220 ) C8_=_C9( C8 C9 ) \nC8_=_C12( C8 C12 ) C8_=_C13( C8 C13 ) C8_=_C22( C8 C22 ) C8_=_C144( C8 C144 ) C8_=_C165( C8 C165 ) C8_=_C184( C8 C184 ) \nC8_=_C203( C8 C203 ) C8_=_C222( C8 C222 ) C8_=_C241( C8 C241 ) C8_=_C275( C8 C275 ) C8_=_C276( C8 C276 ) C8_=_C277( C8 C277 ) \nC8_=_C279( C8 C279 ) C8_=_C280( C8 C280 ) C8_=_C281( C8 C281 ) C8_=_C282( C8 C282 ) C8_=_C283( C8 C283 ) C8_=_C284( C8 C284 ) \nC8_=_C285( C8 C285 ) C8_=_C286( C8 C286 ) C8_=_C287( C8 C287 ) C8_=_C288( C8 C288 ) C9_=_C12( C9 C12 ) C9_=_C13( C9 C13 ) \nC9_=_C22( C9 C22 ) C9_=_C102( C9 C102 ) C9_=_C145( C9 C145 ) C9_=_C204( C9 C204 ) C9_=_C223( C9 C223 ) C9_=_C289( C9 C289 ) \nC9_=_C290( C9 C290 ) C9_=_C292( C9 C292 ) C9_=_C293( C9 C293 ) C9_=_C294( C9 C294 ) C9_=_C295( C9 C295 ) C9_=_C296( C9 C296 ) \nC9_=_C297( C9 C297 ) C9_=_C298( C9 C298 ) C9_=_C299( C9 C299 ) C9_=_C301( C9 C301 ) C9_=_C302( C9 C302 ) C12_=_C13( C12 C13 ) \nC12_=_C22( C12 C22 ) C12_=_C36( C12 C36 ) C12_=_C60( C12 C60 ) C12_=_C81( C12 C81 ) C12_=_C125( C12 C125 ) C12_=_C148( C12 C148 ) \nC12_=_C244( C12 C244 ) C12_=_C279( C12 C279 ) C12_=_C306( C12 C306 ) C12_=_C323( C12 C323 ) C12_=_C351( C12 C351 ) C12_=_C362( C12 C362 ) \nC12_=_C376( C12 C376 ) C12_=_C378( C12 C378 ) C12_=_C379( C12 C379 ) C12_=_C380( C12 C380 ) C12_=_C381( C12 C381 ) C12_=_C382( C12 C382 ) \nC12_=_C383( C12 C383 ) C12_=_C384( C12 C384 ) C12_=_C385( C12 C385 ) C12_=_C386( C12 C386 ) C13_=_C22( C13 C22 ) C13_=_C64( C13 C64 ) \nC13_=_C83( C13 C83 ) C13_=_C127( C13 C127 ) C13_=_C149( C13 C149 ) C13_=_C169( C13 C169 ) C13_=_C188( C13 C188 ) C13_=_C245( C13 C245 ) \nC13_=_C265( C13 C265 ) C13_=_C283( C13 C283 ) C13_=_C294( C13 C294 ) C13_=_C353( C13 C353 ) C13_=_C366( C13 C366 ) C13_=_C1224( C13 C1224 ) \nC13_=_C1596( C13 C1596 ) C13_=_C1597( C13 C1597 ) C13_=_C1598( C13 C1598 ) C13_=_C1599( C13 C1599 ) C13_=_C1600( C13 C1600 ) C13_=_C1601( C13 C1601 ) \nC13_=_C1602( C13 C1602 ) C22_=_C158( C22 C158 ) C22_=_C360( C22 C360 ) C22_=_C821( C22 C821 ) C22_=_C1196( C22 C1196 ) C22_=_C1306( C22 C1306 ) \nC22_=_C1747( C22 C1747 ) C22_=_C2177( C22 C2177 ) C22_=_C2318( C22 C2318 ) C22_=_C2447( C22 C2447 ) C22_=_C2575( C22 C2575 ) C22_=_C2786( C22 C2786 ) \nC22_=_C2833( C22 C2833 ) C22_=_C3107( C22 C3107 ) C22_=_C3420( C22 C3420 ) C22_=_C3620( C22 C3620 ) C22_=_C3705( C22 C3705 ) C22_=_C3847( C22 C3847 ) \nC22_=_C3904( C22 C3904 ) C22_=_C3942( C22 C3942 ) C22_=_C3949( C22 C3949 ) C22_=_C4024( C22 C4024 ) C22_=_C4025( C22 C4025 ) C22_=_C4026( C22 C4026 ) \nC22_=_C4027( C22 C4027 ) C22_=_C4028( C22 C4028 ) C22_=_C4029( C22 C4029 ) C25_=_C33( C25 C33 ) C25_=_C35( C25 C35 ) C25_=_C36( C25 C36 ) \nC25_=_C37( C25 C37 ) C25_=_C72( C25 C72 ) C25_=_C96( C25 C96 ) C25_=_C97( C25 C97 ) C25_=_C98( C25 C98 ) C25_=_C101( C25 C101 ) \nC25_=_C102( C25 C102 ) C25_=_C103( C25 C103 ) C25_=_C108( C25 C108 ) C25_=_C109( C25 C109 ) C25_=_C110( C25 C110 ) C25_=_C111( C25 C111 ) \nC25_=_C112( C25 C112 ) C25_=_C113( C25 C113 ) C25_=_C114( C25 C114 ) C25_=_C115( C25 C115 ) C25_=_C116( C25 C116 ) C25_=_C117( C25 C117 ) \nC33_=_C35( C33 C35 ) C33_=_C36( C33 C36 ) C33_=_C37( C33 C37 ) C33_=_C57( C33 C57 ) C33_=_C79( C33 C79 ) C33_=_C260( C33 C260 ) \nC33_=_C276( C33 C276 ) C33_=_C289( C33 C289 ) C33_=_C304( C33 C304 ) C33_=_C320( C33 C320 ) C33_=_C337( C33 C337 ) C33_=_C338( C33 C338 ) \nC33_=_C340( C33 C340 ) C33_=_C342( C33 C342 ) C33_=_C343( C33 C343 ) C33_=_C344( C33 C344 ) C33_=_C345( C33 C345 ) C33_=_C346( C33 C346 ) \nC33_=_C347( C33 C347 ) C33_=_C348( C33 C348 ) C33_=_C349( C33 C349 ) C35_=_C36( C35 C36 ) C35_=_C37( C35 C37 ) C35_=_C207( C35 C207 ) \nC35_=_C227( C35 C227 ) C35_=_C305( C35 C305 ) C35_=_C322( C35 C322 ) C35_=_C338( C35 C338 ) C35_=_C350( C35 C350 ) C35_=_C362( C35 C362 ) \nC35_=_C363( C35 C363 ) C35_=_C364( C35 C364 ) C35_=_C365( C35 C365 ) C35_=_C366( C35 C366 ) C35_=_C367( C35 C367 ) C35_=_C368( C35 C368 ) \nC35_=_C369( C35 C369 ) C35_=_C370( C35 C370 ) C35_=_C371( C35 C371 ) C35_=_C372( C35 C372 ) C35_=_C373( C35 C373 ) C36_=_C37( C36 C37 ) \nC36_=_C60( C36 C60 ) C36_=_C81( C36 C81 ) C36_=_C125( C36 C125 ) C36_=_C148( C36 C148 ) C36_=_C244( C36 C244 ) C36_=_C279( C36 C279 ) \nC36_=_C306( C36 C306 ) C36_=_C323( C36 C323 ) C36_=_C351( C36 C351 ) C36_=_C362( C36 C362 ) C36_=_C376( C36 C376 ) C36_=_C378( C36 C378 ) \nC36_=_C379( C36 C379 ) C36_=_C380( C36 C380 ) C36_=_C381( C36 C381 ) C36_=_C382( C36 C382 ) C36_=_C383( C36 C383 ) C36_=_C384( C36 C384 ) \nC36_=_C385( C36 C385 ) C36_=_C386( C36 C386 ) C37_=_C82( C37 C82 ) C37_=_C126( C37 C126 ) C37_=_C168( C37 C168 ) C37_=_C187( C37 C187 ) \nC37_=_C263( C37 C263 ) C37_=_C292( C37 C292 ) C37_=_C307( C37 C307 ) C37_=_C388( C37 C388 ) C37_=_C389( C37 C389 ) C37_=_C390( C37 C390 ) \nC37_=_C391( C37 C391 ) C37_=_C392( C37 C392 ) C37_=_C393( C37 C393 ) C37_=_C394( C37 C394 ) C37_=_C395( C37 C395 ) C37_=_C396( C37 C396 ) \nC37_=_C397( C37 C397 ) C50_=_C51( C50 C51 ) C50_=_C52( C50 C52 ) C50_=_C56( C50 C56 ) C50_=_C57( C50 C57 ) C50_=_C58( C50 C58 ) \nC50_=_C60( C50 C60 ) C50_=_C61( C50 C61 ) C50_=_C62( C50 C62 ) C50_=_C63( C50 C63 ) C50_=_C64( C50 C64 ) C50_=_C65( C50 C65 ) \nC50_=_C66( C50 C66 ) C50_=_C67( C50 C67 ) C50_=_C68( C50 C68 ) C50_=_C69( C50 C69 ) C50_=_C71( C50 C71 ) C50_=_C74( C50 C74 ) \nC50_=_C142( C50 C142 ) C50_=_C144( C50 C144 ) C50_=_C145( C50 C145 ) C50_=_C148( C50 C148 ) C50_=_C149( C50 C149 ) C50_=_C158( C50 C158 ) \nC51_=_C52( C51 C52 ) C51_=_C56( C51 C56 ) C51_=_C57( C51 C57 ) C51_=_C58( C51 C58 ) C51_=_C60( C51 C60 ) C51_=_C61( C51 C61 ) \nC51_=_C62( C51 C62 ) C51_=_C63( C51 C63 ) C51_=_C64( C51 C64 ) C51_=_C65( C51 C65 ) C51_=_C66( C51 C66 ) C51_=_C67( C51 C67 ) \nC51_=_C68( C51 C68 ) C51_=_C69( C51 C69 ) C51_=_C71( C51 C71 ) C51_=_C75( C51 C75 ) C51_=_C142( C51 C142 ) C51_=_C162( C51 C162 ) \nC51_=_C181( C51 C181 ) C51_=_C201( C51 C201 ) C51_=_C202( C51 C202 ) C51_=_C203( C51 C203 ) C51_=_C204( C51 C204 ) C51_=_C205( C51 C205 ) \nC51_=_C207( C51 C207 ) C51_=_C211( C51 C211 ) C51_=_C213( C51 C213 ) C51_=_C214( C51 C214 ) C51_=_C215( C51 C215 ) C51_=_C216( C51 C216</w:t>
      </w:r>
    </w:p>
    <w:p>
      <w:pPr>
        <w:pStyle w:val="PreformattedText"/>
        <w:bidi w:val="0"/>
        <w:spacing w:before="0" w:after="0"/>
        <w:jc w:val="left"/>
        <w:rPr/>
      </w:pPr>
      <w:r>
        <w:rPr/>
        <w:t xml:space="preserve"> </w:t>
      </w:r>
      <w:r>
        <w:rPr/>
        <w:t>) \nC51_=_C217( C51 C217 ) C51_=_C218( C51 C218 ) C51_=_C219( C51 C219 ) C51_=_C220( C51 C220 ) C52_=_C56( C52 C56 ) C52_=_C57( C52 C57 ) \nC52_=_C58( C52 C58 ) C52_=_C60( C52 C60 ) C52_=_C61( C52 C61 ) C52_=_C62( C52 C62 ) C52_=_C63( C52 C63 ) C52_=_C64( C52 C64 ) \nC52_=_C65( C52 C65 ) C52_=_C66( C52 C66 ) C52_=_C67( C52 C67 ) C52_=_C68( C52 C68 ) C52_=_C69( C52 C69 ) C52_=_C71( C52 C71 ) \nC52_=_C76( C52 C76 ) C52_=_C120( C52 C120 ) C52_=_C221( C52 C221 ) C52_=_C222( C52 C222 ) C52_=_C223( C52 C223 ) C52_=_C224( C52 C224 ) \nC52_=_C226( C52 C226 ) C52_=_C227( C52 C227 ) C52_=_C231( C52 C231 ) C52_=_C232( C52 C232 ) C52_=_C234( C52 C234 ) C52_=_C235( C52 C235 ) \nC52_=_C236( C52 C236 ) C52_=_C237( C52 C237 ) C52_=_C238( C52 C238 ) C52_=_C239( C52 C239 ) C56_=_C57( C56 C57 ) C56_=_C58( C56 C58 ) \nC56_=_C60( C56 C60 ) C56_=_C61( C56 C61 ) C56_=_C62( C56 C62 ) C56_=_C63( C56 C63 ) C56_=_C64( C56 C64 ) C56_=_C65( C56 C65 ) \nC56_=_C66( C56 C66 ) C56_=_C67( C56 C67 ) C56_=_C68( C56 C68 ) C56_=_C69( C56 C69 ) C56_=_C71( C56 C71 ) C56_=_C103( C56 C103 ) \nC56_=_C205( C56 C205 ) C56_=_C224( C56 C224 ) C56_=_C275( C56 C275 ) C56_=_C304( C56 C304 ) C56_=_C305( C56 C305 ) C56_=_C306( C56 C306 ) \nC56_=_C307( C56 C307 ) C56_=_C308( C56 C308 ) C57_=_C58( C57 C58 ) C57_=_C60( C57 C60 ) C57_=_C61( C57 C61 ) C57_=_C62( C57 C62 ) \nC57_=_C63( C57 C63 ) C57_=_C64( C57 C64 ) C57_=_C65( C57 C65 ) C57_=_C66( C57 C66 ) C57_=_C67( C57 C67 ) C57_=_C68( C57 C68 ) \nC57_=_C69( C57 C69 ) C57_=_C71( C57 C71 ) C57_=_C79( C57 C79 ) C57_=_C260( C57 C260 ) C57_=_C276( C57 C276 ) C57_=_C289( C57 C289 ) \nC57_=_C304( C57 C304 ) C57_=_C320( C57 C320 ) C57_=_C337( C57 C337 ) C57_=_C338( C57 C338 ) C57_=_C340( C57 C340 ) C57_=_C342( C57 C342 ) \nC57_=_C343( C57 C343 ) C57_=_C344( C57 C344 ) C57_=_C345( C57 C345 ) C57_=_C346( C57 C346 ) C57_=_C347( C57 C347 ) C57_=_C348( C57 C348 ) \nC57_=_C349( C57 C349 ) C58_=_C60( C58 C60 ) C58_=_C61( C58 C61 ) C58_=_C62( C58 C62 ) C58_=_C63( C58 C63 ) C58_=_C64( C58 C64 ) \nC58_=_C65( C58 C65 ) C58_=_C66( C58 C66 ) C58_=_C67( C58 C67 ) C58_=_C68( C58 C68 ) C58_=_C69( C58 C69 ) C58_=_C71( C58 C71 ) \nC58_=_C80( C58 C80 ) C58_=_C226( C58 C226 ) C58_=_C261( C58 C261 ) C58_=_C277( C58 C277 ) C58_=_C290( C58 C290 ) C58_=_C337( C58 C337 ) \nC58_=_C350( C58 C350 ) C58_=_C351( C58 C351 ) C58_=_C353( C58 C353 ) C58_=_C360( C58 C360 ) C60_=_C61( C60 C61 ) C60_=_C62( C60 C62 ) \nC60_=_C63( C60 C63 ) C60_=_C64( C60 C64 ) C60_=_C65( C60 C65 ) C60_=_C66( C60 C66 ) C60_=_C67( C60 C67 ) C60_=_C68( C60 C68 ) \nC60_=_C69( C60 C69 ) C60_=_C71( C60 C71 ) C60_=_C81( C60 C81 ) C60_=_C125( C60 C125 ) C60_=_C148( C60 C148 ) C60_=_C244( C60 C244 ) \nC60_=_C279( C60 C279 ) C60_=_C306( C60 C306 ) C60_=_C323( C60 C323 ) C60_=_C351( C60 C351 ) C60_=_C362( C60 C362 ) C60_=_C376( C60 C376 ) \nC60_=_C378( C60 C378 ) C60_=_C379( C60 C379 ) C60_=_C380( C60 C380 ) C60_=_C381( C60 C381 ) C60_=_C382( C60 C382 ) C60_=_C383( C60 C383 ) \nC60_=_C384( C60 C384 ) C60_=_C385( C60 C385 ) C60_=_C386( C60 C386 ) C61_=_C62( C61 C62 ) C61_=_C63( C61 C63 ) C61_=_C64( C61 C64 ) \nC61_=_C65( C61 C65 ) C61_=_C66( C61 C66 ) C61_=_C67( C61 C67 ) C61_=_C68( C61 C68 ) C61_=_C69( C61 C69 ) C61_=_C71( C61 C71 ) \nC61_=_C280( C61 C280 ) C61_=_C308( C61 C308 ) C61_=_C363( C61 C363 ) C61_=_C509( C61 C509 ) C61_=_C939( C61 C939 ) C61_=_C940( C61 C940 ) \nC61_=_C941( C61 C941 ) C61_=_C942( C61 C942 ) C61_=_C943( C61 C943 ) C61_=_C944( C61 C944 ) C61_=_C945( C61 C945 ) C61_=_C946( C61 C946 ) \nC61_=_C947( C61 C947 ) C61_=_C948( C61 C948 ) C61_=_C949( C61 C949 ) C61_=_C950( C61 C950 ) C61_=_C951( C61 C951 ) C61_=_C952( C61 C952 ) \nC61_=_C953( C61 C953 ) C61_=_C954( C61 C954 ) C61_=_C955( C61 C955 ) C61_=_C956( C61 C956 ) C61_=_C957( C61 C957 ) C61_=_C958( C61 C958 ) \nC62_=_C63( C62 C63 ) C62_=_C64( C62 C64 ) C62_=_C65( C62 C65 ) C62_=_C66( C62 C66 ) C62_=_C67( C62 C67 ) C62_=_C68( C62 C68 ) \nC62_=_C69( C62 C69 ) C62_=_C71( C62 C71 ) C62_=_C231( C62 C231 ) C62_=_C264( C62 C264 ) C62_=_C281( C62 C281 ) C62_=_C293( C62 C293 ) \nC62_=_C340( C62 C340 ) C62_=_C364( C62 C364 ) C62_=_C1224( C62 C1224 ) C63_=_C64( C63 C64 ) C63_=_C65( C63 C65 ) C63_=_C66( C63 C66 ) \nC63_=_C67( C63 C67 ) C63_=_C68( C63 C68 ) C63_=_C69( C63 C69 ) C63_=_C71( C63 C71 ) C63_=_C211( C63 C211 ) C63_=_C232( C63 C232 ) \nC63_=_C282( C63 C282 ) C63_=_C365( C63 C365 ) C63_=_C376( C63 C376 ) C63_=_C941( C63 C941 ) C64_=_C65( C64 C65 ) C64_=_C66( C64 C66 ) \nC64_=_C67( C64 C67 ) C64_=_C68( C64 C68 ) C64_=_C69( C64 C69 ) C64_=_C71( C64 C71 ) C64_=_C83( C64 C83 ) C64_=_C127( C64 C127 ) \nC64_=_C149( C64 C149 ) C64_=_C169( C64 C169 ) C64_=_C188( C64 C188 ) C64_=_C245( C64 C245 ) C64_=_C265( C64 C265 ) C64_=_C283( C64 C283 ) \nC64_=_C294( C64 C294 ) C64_=_C353( C64 C353 ) C64_=_C366( C64 C366 ) C64_=_C1224( C64 C1224 ) C64_=_C1596( C64 C1596 ) C64_=_C1597( C64 C1597 ) \nC64_=_C1598( C64 C1598 ) C64_=_C1599( C64 C1599 ) C64_=_C1600( C64 C1600 ) C64_=_C1601( C64 C1601 ) C64_=_C1602( C64 C1602 ) C65_=_C66( C65 C66 ) \nC65_=_C67( C65 C67 ) C65_=_C68( C65 C68 ) C65_=_C69( C65 C69 ) C65_=_C71( C65 C71 ) C65_=_C214( C65 C214 ) C65_=_C234( C65 C234 ) \nC65_=_C284( C65 C284 ) C65_=_C367( C65 C367 ) C65_=_C379( C65 C379 ) C65_=_C943( C65 C943 ) C66_=_C67( C66 C67 ) C66_=_C68( C66 C68 ) \nC66_=_C69( C66 C69 ) C66_=_C71( C66 C71 ) C66_=_C85( C66 C85 ) C66_=_C296( C66 C296 ) C66_=_C2318( C66 C2318 ) C67_=_C68( C67 C68 ) \nC67_=_C69( C67 C69 ) C67_=_C71( C67 C71 ) C67_=_C86( C67 C86 ) C67_=_C297( C67 C297 ) C67_=_C2833( C67 C2833 ) C68_=_C69( C68 C69 ) \nC68_=_C71( C68 C71 ) C68_=_C217( C68 C217 ) C68_=_C236( C68 C236 ) C68_=_C287( C68 C287 ) C68_=_C368( C68 C368 ) C68_=_C383( C68 C383 ) \nC68_=_C950( C68 C950 ) C69_=_C71( C69 C71 ) C69_=_C88( C69 C88 ) C69_=_C298( C69 C298 ) C69_=_C3705( C69 C3705 ) C71_=_C93( C71 C93 ) \nC71_=_C301( C71 C301 ) C71_=_C4026( C71 C4026 ) C72_=_C73( C72 C73 ) C72_=_C74( C72 C74 ) C72_=_C75( C72 C75 ) C72_=_C76( C72 C76 ) \nC72_=_C79( C72 C79 ) C72_=_C80( C72 C80 ) C72_=_C81( C72 C81 ) C72_=_C82( C72 C82 ) C72_=_C83( C72 C83 ) C72_=_C84( C72 C84 ) \nC72_=_C85( C72 C85 ) C72_=_C86( C72 C86 ) C72_=_C87( C72 C87 ) C72_=_C88( C72 C88 ) C72_=_C89( C72 C89 ) C72_=_C91( C72 C91 ) \nC72_=_C92( C72 C92 ) C72_=_C93( C72 C93 ) C72_=_C94( C72 C94 ) C72_=_C95( C72 C95 ) C72_=_C96( C72 C96 ) C72_=_C97( C72 C97 ) \nC72_=_C98( C72 C98 ) C72_=_C101( C72 C101 ) C72_=_C102( C72 C102 ) C72_=_C103( C72 C103 ) C72_=_C108( C72 C108 ) C72_=_C109( C72 C109 ) \nC72_=_C110( C72 C110 ) C72_=_C111( C72 C111 ) C72_=_C112( C72 C112 ) C72_=_C113( C72 C113 ) C72_=_C114( C72 C114 ) C72_=_C115( C72 C115 ) \nC72_=_C116( C72 C116 ) C72_=_C117( C72 C117 ) C73_=_C74( C73 C74 ) C73_=_C75( C73 C75 ) C73_=_C76( C73 C76 ) C73_=_C79( C73 C79 ) \nC73_=_C80( C73 C80 ) C73_=_C81( C73 C81 ) C73_=_C82( C73 C82 ) C73_=_C83( C73 C83 ) C73_=_C84( C73 C84 ) C73_=_C85( C73 C85 ) \nC73_=_C86( C73 C86 ) C73_=_C87( C73 C87 ) C73_=_C88( C73 C88 ) C73_=_C89( C73 C89 ) C73_=_C91( C73 C91 ) C73_=_C92( C73 C92 ) \nC73_=_C93( C73 C93 ) C73_=_C94( C73 C94 ) C73_=_C95( C73 C95 ) C73_=_C96( C73 C96 ) C73_=_C120( C73 C120 ) C73_=_C122( C73 C122 ) \nC73_=_C125( C73 C125 ) C73_=_C126( C73 C126 ) C73_=_C127( C73 C127 ) C74_=_C75( C74 C75 ) C74_=_C76( C74 C76 ) C74_=_C79( C74 C79 ) \nC74_=_C80( C74 C80 ) C74_=_C81( C74 C81 ) C74_=_C82( C74 C82 ) C74_=_C83( C74 C83 ) C74_=_C84( C74 C84 ) C74_=_C85( C74 C85 ) \nC74_=_C86( C74 C86 ) C74_=_C87( C74 C87 ) C74_=_C88( C74 C88 ) C74_=_C89( C74 C89 ) C74_=_C91( C74 C91 ) C74_=_C92( C74 C92 ) \nC74_=_C93( C74 C93 ) C74_=_C94( C74 C94 ) C74_=_C95( C74 C95 ) C74_=_C142( C74 C142 ) C74_=_C144( C74 C144 ) C74_=_C145( C74 C145 ) \nC74_=_C148( C74 C148 ) C74_=_C149( C74 C149 ) C74_=_C158( C74 C158 ) C75_=_C76( C75 C76 ) C75_=_C79( C75 C79 ) C75_=_C80( C75 C80 ) \nC75_=_C81( C75 C81 ) C75_=_C82( C75 C82 ) C75_=_C83( C75 C83 ) C75_=_C84( C75 C84 ) C75_=_C85( C75 C85 ) C75_=_C86( C75 C86 ) \nC75_=_C87( C75 C87 ) C75_=_C88( C75 C88 ) C75_=_C89( C75 C89 ) C75_=_C91( C75 C91 ) C75_=_C92( C75 C92 ) C75_=_C93( C75 C93 ) \nC75_=_C94( C75 C94 ) C75_=_C95( C75 C95 ) C75_=_C142( C75 C142 ) C75_=_C162( C75 C162 ) C75_=_C181( C75 C181 ) C75_=_C201( C75 C201 ) \nC75_=_C202( C75 C202 ) C75_=_C203( C75 C203 ) C75_=_C204( C75 C204 ) C75_=_C205( C75 C205 ) C75_=_C207( C75 C207 ) C75_=_C211( C75 C211 ) \nC75_=_C213( C75 C213 ) C75_=_C214( C75 C214 ) C75_=_C215( C75 C215 ) C75_=_C216( C75 C216 ) C75_=_C217( C75 C217 ) C75_=_C218( C75 C218 ) \nC75_=_C219( C75 C219 ) C75_=_C220( C75 C220 ) C76_=_C79( C76 C79 ) C76_=_C80( C76 C80 ) C76_=_C81( C76 C81 ) C76_=_C82( C76 C82 ) \nC76_=_C83( C76 C83 ) C76_=_C84( C76 C84 ) C76_=_C85( C76 C85 ) C76_=_C86( C76 C86 ) C76_=_C87( C76 C87 ) C76_=_C88( C76 C88 ) \nC76_=_C89( C76 C89 ) C76_=_C91( C76 C91 ) C76_=_C92( C76 C92 ) C76_=_C93( C76 C93 ) C76_=_C94( C76 C94 ) C76_=_C95( C76 C95 ) \nC76_=_C120( C76 C120 ) C76_=_C221( C76 C221 ) C76_=_C222( C76 C222 ) C76_=_C223( C76 C223 ) C76_=_C224( C76 C224 ) C76_=_C226( C76 C226 ) \nC76_=_C227( C76 C227 ) C76_=_C231( C76 C231 ) C76_=_C232( C76 C232 ) C76_=_C234( C76 C234 ) C76_=_C235( C76 C235 ) C76_=_C236( C76 C236 ) \nC76_=_C237( C76 C237 ) C76_=_C238( C76 C238 ) C76_=_C239( C76 C239 ) C79_=_C80( C79 C80 ) C79_=_C81( C79 C81 ) C79_=_C82( C79 C82 ) \nC79_=_C83( C79 C83 ) C79_=_C84( C79 C84 ) C79_=_C85( C79 C85 ) C79_=_C86( C79 C86 ) C79_=_C87( C79 C87 ) C79_=_C88( C79 C88 ) \nC79_=_C89( C79 C89 ) C79_=_C91( C79 C91 ) C79_=_C92( C79 C92 ) C79_=_C93( C79 C93 ) C79_=_C94( C79 C94 ) C79_=_C95( C79 C95 ) \nC79_=_C260( C79 C260 ) C79_=_C276( C79 C276 ) C79_=_C289( C79 C289 ) C79_=_C304( C79 C304 ) C79_=_C320( C79 C320 ) C79_=_C337( C79 C337 ) \nC79_=_C338( C79 C338 ) C79_=_C340( C79 C340 ) C79_=_C342( C79 C342 ) C79_=_C343( C79 C343 ) C79_=_C344( C79 C344 ) C79_=_C345( C79 C345 ) \nC79_=_C346( C79 C346 ) C79_=_C347( C79 C347 ) C79_=_C348( C79 C348 ) C79_=_C349( C79 C349 ) C80_=_C81(</w:t>
      </w:r>
    </w:p>
    <w:p>
      <w:pPr>
        <w:pStyle w:val="PreformattedText"/>
        <w:bidi w:val="0"/>
        <w:spacing w:before="0" w:after="0"/>
        <w:jc w:val="left"/>
        <w:rPr/>
      </w:pPr>
      <w:r>
        <w:rPr/>
        <w:t xml:space="preserve"> </w:t>
      </w:r>
      <w:r>
        <w:rPr/>
        <w:t>C80 C81 ) C80_=_C82( C80 C82 ) \nC80_=_C83( C80 C83 ) C80_=_C84( C80 C84 ) C80_=_C85( C80 C85 ) C80_=_C86( C80 C86 ) C80_=_C87( C80 C87 ) C80_=_C88( C80 C88 ) \nC80_=_C89( C80 C89 ) C80_=_C91( C80 C91 ) C80_=_C92( C80 C92 ) C80_=_C93( C80 C93 ) C80_=_C94( C80 C94 ) C80_=_C95( C80 C95 ) \nC80_=_C226( C80 C226 ) C80_=_C261( C80 C261 ) C80_=_C277( C80 C277 ) C80_=_C290( C80 C290 ) C80_=_C337( C80 C337 ) C80_=_C350( C80 C350 ) \nC80_=_C351( C80 C351 ) C80_=_C353( C80 C353 ) C80_=_C360( C80 C360 ) C81_=_C82( C81 C82 ) C81_=_C83( C81 C83 ) C81_=_C84( C81 C84 ) \nC81_=_C85( C81 C85 ) C81_=_C86( C81 C86 ) C81_=_C87( C81 C87 ) C81_=_C88( C81 C88 ) C81_=_C89( C81 C89 ) C81_=_C91( C81 C91 ) \nC81_=_C92( C81 C92 ) C81_=_C93( C81 C93 ) C81_=_C94( C81 C94 ) C81_=_C95( C81 C95 ) C81_=_C125( C81 C125 ) C81_=_C148( C81 C148 ) \nC81_=_C244( C81 C244 ) C81_=_C279( C81 C279 ) C81_=_C306( C81 C306 ) C81_=_C323( C81 C323 ) C81_=_C351( C81 C351 ) C81_=_C362( C81 C362 ) \nC81_=_C376( C81 C376 ) C81_=_C378( C81 C378 ) C81_=_C379( C81 C379 ) C81_=_C380( C81 C380 ) C81_=_C381( C81 C381 ) C81_=_C382( C81 C382 ) \nC81_=_C383( C81 C383 ) C81_=_C384( C81 C384 ) C81_=_C385( C81 C385 ) C81_=_C386( C81 C386 ) C82_=_C83( C82 C83 ) C82_=_C84( C82 C84 ) \nC82_=_C85( C82 C85 ) C82_=_C86( C82 C86 ) C82_=_C87( C82 C87 ) C82_=_C88( C82 C88 ) C82_=_C89( C82 C89 ) C82_=_C91( C82 C91 ) \nC82_=_C92( C82 C92 ) C82_=_C93( C82 C93 ) C82_=_C94( C82 C94 ) C82_=_C95( C82 C95 ) C82_=_C126( C82 C126 ) C82_=_C168( C82 C168 ) \nC82_=_C187( C82 C187 ) C82_=_C263( C82 C263 ) C82_=_C292( C82 C292 ) C82_=_C307( C82 C307 ) C82_=_C388( C82 C388 ) C82_=_C389( C82 C389 ) \nC82_=_C390( C82 C390 ) C82_=_C391( C82 C391 ) C82_=_C392( C82 C392 ) C82_=_C393( C82 C393 ) C82_=_C394( C82 C394 ) C82_=_C395( C82 C395 ) \nC82_=_C396( C82 C396 ) C82_=_C397( C82 C397 ) C83_=_C84( C83 C84 ) C83_=_C85( C83 C85 ) C83_=_C86( C83 C86 ) C83_=_C87( C83 C87 ) \nC83_=_C88( C83 C88 ) C83_=_C89( C83 C89 ) C83_=_C91( C83 C91 ) C83_=_C92( C83 C92 ) C83_=_C93( C83 C93 ) C83_=_C94( C83 C94 ) \nC83_=_C95( C83 C95 ) C83_=_C127( C83 C127 ) C83_=_C149( C83 C149 ) C83_=_C169( C83 C169 ) C83_=_C188( C83 C188 ) C83_=_C245( C83 C245 ) \nC83_=_C265( C83 C265 ) C83_=_C283( C83 C283 ) C83_=_C294( C83 C294 ) C83_=_C353( C83 C353 ) C83_=_C366( C83 C366 ) C83_=_C1224( C83 C1224 ) \nC83_=_C1596( C83 C1596 ) C83_=_C1597( C83 C1597 ) C83_=_C1598( C83 C1598 ) C83_=_C1599( C83 C1599 ) C83_=_C1600( C83 C1600 ) C83_=_C1601( C83 C1601 ) \nC83_=_C1602( C83 C1602 ) C84_=_C85( C84 C85 ) C84_=_C86( C84 C86 ) C84_=_C87( C84 C87 ) C84_=_C88( C84 C88 ) C84_=_C89( C84 C89 ) \nC84_=_C91( C84 C91 ) C84_=_C92( C84 C92 ) C84_=_C93( C84 C93 ) C84_=_C94( C84 C94 ) C84_=_C95( C84 C95 ) C84_=_C108( C84 C108 ) \nC84_=_C213( C84 C213 ) C84_=_C266( C84 C266 ) C84_=_C295( C84 C295 ) C84_=_C342( C84 C342 ) C84_=_C388( C84 C388 ) C85_=_C86( C85 C86 ) \nC85_=_C87( C85 C87 ) C85_=_C88( C85 C88 ) C85_=_C89( C85 C89 ) C85_=_C91( C85 C91 ) C85_=_C92( C85 C92 ) C85_=_C93( C85 C93 ) \nC85_=_C94( C85 C94 ) C85_=_C95( C85 C95 ) C85_=_C296( C85 C296 ) C85_=_C2318( C85 C2318 ) C86_=_C87( C86 C87 ) C86_=_C88( C86 C88 ) \nC86_=_C89( C86 C89 ) C86_=_C91( C86 C91 ) C86_=_C92( C86 C92 ) C86_=_C93( C86 C93 ) C86_=_C94( C86 C94 ) C86_=_C95( C86 C95 ) \nC86_=_C297( C86 C297 ) C86_=_C2833( C86 C2833 ) C87_=_C88( C87 C88 ) C87_=_C89( C87 C89 ) C87_=_C91( C87 C91 ) C87_=_C92( C87 C92 ) \nC87_=_C93( C87 C93 ) C87_=_C94( C87 C94 ) C87_=_C95( C87 C95 ) C87_=_C109( C87 C109 ) C87_=_C235( C87 C235 ) C87_=_C382( C87 C382 ) \nC87_=_C389( C87 C389 ) C87_=_C1598( C87 C1598 ) C88_=_C89( C88 C89 ) C88_=_C91( C88 C91 ) C88_=_C92( C88 C92 ) C88_=_C93( C88 C93 ) \nC88_=_C94( C88 C94 ) C88_=_C95( C88 C95 ) C88_=_C298( C88 C298 ) C88_=_C3705( C88 C3705 ) C89_=_C91( C89 C91 ) C89_=_C92( C89 C92 ) \nC89_=_C93( C89 C93 ) C89_=_C94( C89 C94 ) C89_=_C95( C89 C95 ) C89_=_C111( C89 C111 ) C89_=_C218( C89 C218 ) C89_=_C270( C89 C270 ) \nC89_=_C299( C89 C299 ) C89_=_C344( C89 C344 ) C89_=_C391( C89 C391 ) C91_=_C92( C91 C92 ) C91_=_C93( C91 C93 ) C91_=_C94( C91 C94 ) \nC91_=_C95( C91 C95 ) C91_=_C112( C91 C112 ) C91_=_C237( C91 C237 ) C91_=_C384( C91 C384 ) C91_=_C392( C91 C392 ) C91_=_C1599( C91 C1599 ) \nC92_=_C93( C92 C93 ) C92_=_C94( C92 C94 ) C92_=_C95( C92 C95 ) C92_=_C113( C92 C113 ) C92_=_C238( C92 C238 ) C92_=_C385( C92 C385 ) \nC92_=_C393( C92 C393 ) C92_=_C954( C92 C954 ) C92_=_C1600( C92 C1600 ) C92_=_C4024( C92 C4024 ) C93_=_C94( C93 C94 ) C93_=_C95( C93 C95 ) \nC93_=_C301( C93 C301 ) C93_=_C4026( C93 C4026 ) C94_=_C95( C94 C95 ) C94_=_C115( C94 C115 ) C94_=_C220( C94 C220 ) C94_=_C273( C94 C273 ) \nC94_=_C302( C94 C302 ) C94_=_C349( C94 C349 ) C94_=_C395( C94 C395 ) C95_=_C117( C95 C117 ) C95_=_C239( C95 C239 ) C95_=_C386( C95 C386 ) \nC95_=_C397( C95 C397 ) C95_=_C1602( C95 C1602 ) C96_=_C97( C96 C97 ) C96_=_C98( C96 C98 ) C96_=_C101( C96 C101 ) C96_=_C102( C96 C102 ) \nC96_=_C103( C96 C103 ) C96_=_C108( C96 C108 ) C96_=_C109( C96 C109 ) C96_=_C110( C96 C110 ) C96_=_C111( C96 C111 ) C96_=_C112( C96 C112 ) \nC96_=_C113( C96 C113 ) C96_=_C114( C96 C114 ) C96_=_C115( C96 C115 ) C96_=_C116( C96 C116 ) C96_=_C117( C96 C117 ) C96_=_C120( C96 C120 ) \nC96_=_C122( C96 C122 ) C96_=_C125( C96 C125 ) C96_=_C126( C96 C126 ) C96_=_C127( C96 C127 ) C97_=_C98( C97 C98 ) C97_=_C101( C97 C101 ) \nC97_=_C102( C97 C102 ) C97_=_C103( C97 C103 ) C97_=_C108( C97 C108 ) C97_=_C109( C97 C109 ) C97_=_C110( C97 C110 ) C97_=_C111( C97 C111 ) \nC97_=_C112( C97 C112 ) C97_=_C113( C97 C113 ) C97_=_C114( C97 C114 ) C97_=_C115( C97 C115 ) C97_=_C116( C97 C116 ) C97_=_C117( C97 C117 ) \nC97_=_C162( C97 C162 ) C97_=_C164( C97 C164 ) C97_=_C165( C97 C165 ) C97_=_C168( C97 C168 ) C97_=_C169( C97 C169 ) C98_=_C101( C98 C101 ) \nC98_=_C102( C98 C102 ) C98_=_C103( C98 C103 ) C98_=_C108( C98 C108 ) C98_=_C109( C98 C109 ) C98_=_C110( C98 C110 ) C98_=_C111( C98 C111 ) \nC98_=_C112( C98 C112 ) C98_=_C113( C98 C113 ) C98_=_C114( C98 C114 ) C98_=_C115( C98 C115 ) C98_=_C116( C98 C116 ) C98_=_C117( C98 C117 ) \nC98_=_C181( C98 C181 ) C98_=_C183( C98 C183 ) C98_=_C184( C98 C184 ) C98_=_C187( C98 C187 ) C98_=_C188( C98 C188 ) C101_=_C102( C101 C102 ) \nC101_=_C103( C101 C103 ) C101_=_C108( C101 C108 ) C101_=_C109( C101 C109 ) C101_=_C110( C101 C110 ) C101_=_C111( C101 C111 ) C101_=_C112( C101 C112 ) \nC101_=_C113( C101 C113 ) C101_=_C114( C101 C114 ) C101_=_C115( C101 C115 ) C101_=_C116( C101 C116 ) C101_=_C117( C101 C117 ) C101_=_C122( C101 C122 ) \nC101_=_C164( C101 C164 ) C101_=_C183( C101 C183 ) C101_=_C202( C101 C202 ) C101_=_C221( C101 C221 ) C101_=_C240( C101 C240 ) C101_=_C259( C101 C259 ) \nC101_=_C260( C101 C260 ) C101_=_C261( C101 C261 ) C101_=_C263( C101 C263 ) C101_=_C264( C101 C264 ) C101_=_C265( C101 C265 ) C101_=_C266( C101 C266 ) \nC101_=_C267( C101 C267 ) C101_=_C268( C101 C268 ) C101_=_C269( C101 C269 ) C101_=_C270( C101 C270 ) C101_=_C271( C101 C271 ) C101_=_C272( C101 C272 ) \nC101_=_C273( C101 C273 ) C102_=_C103( C102 C103 ) C102_=_C108( C102 C108 ) C102_=_C109( C102 C109 ) C102_=_C110( C102 C110 ) C102_=_C111( C102 C111 ) \nC102_=_C112( C102 C112 ) C102_=_C113( C102 C113 ) C102_=_C114( C102 C114 ) C102_=_C115( C102 C115 ) C102_=_C116( C102 C116 ) C102_=_C117( C102 C117 ) \nC102_=_C145( C102 C145 ) C102_=_C204( C102 C204 ) C102_=_C223( C102 C223 ) C102_=_C289( C102 C289 ) C102_=_C290( C102 C290 ) C102_=_C292( C102 C292 ) \nC102_=_C293( C102 C293 ) C102_=_C294( C102 C294 ) C102_=_C295( C102 C295 ) C102_=_C296( C102 C296 ) C102_=_C297( C102 C297 ) C102_=_C298( C102 C298 ) \nC102_=_C299( C102 C299 ) C102_=_C301( C102 C301 ) C102_=_C302( C102 C302 ) C103_=_C108( C103 C108 ) C103_=_C109( C103 C109 ) C103_=_C110( C103 C110 ) \nC103_=_C111( C103 C111 ) C103_=_C112( C103 C112 ) C103_=_C113( C103 C113 ) C103_=_C114( C103 C114 ) C103_=_C115( C103 C115 ) C103_=_C116( C103 C116 ) \nC103_=_C117( C103 C117 ) C103_=_C205( C103 C205 ) C103_=_C224( C103 C224 ) C103_=_C275( C103 C275 ) C103_=_C304( C103 C304 ) C103_=_C305( C103 C305 ) \nC103_=_C306( C103 C306 ) C103_=_C307( C103 C307 ) C103_=_C308( C103 C308 ) C108_=_C109( C108 C109 ) C108_=_C110( C108 C110 ) C108_=_C111( C108 C111 ) \nC108_=_C112( C108 C112 ) C108_=_C113( C108 C113 ) C108_=_C114( C108 C114 ) C108_=_C115( C108 C115 ) C108_=_C116( C108 C116 ) C108_=_C117( C108 C117 ) \nC108_=_C213( C108 C213 ) C108_=_C266( C108 C266 ) C108_=_C295( C108 C295 ) C108_=_C342( C108 C342 ) C108_=_C388( C108 C388 ) C109_=_C110( C109 C110 ) \nC109_=_C111( C109 C111 ) C109_=_C112( C109 C112 ) C109_=_C113( C109 C113 ) C109_=_C114( C109 C114 ) C109_=_C115( C109 C115 ) C109_=_C116( C109 C116 ) \nC109_=_C117( C109 C117 ) C109_=_C235( C109 C235 ) C109_=_C382( C109 C382 ) C109_=_C389( C109 C389 ) C109_=_C1598( C109 C1598 ) C110_=_C111( C110 C111 ) \nC110_=_C112( C110 C112 ) C110_=_C113( C110 C113 ) C110_=_C114( C110 C114 ) C110_=_C115( C110 C115 ) C110_=_C116( C110 C116 ) C110_=_C117( C110 C117 ) \nC110_=_C390( C110 C390 ) C111_=_C112( C111 C112 ) C111_=_C113( C111 C113 ) C111_=_C114( C111 C114 ) C111_=_C115( C111 C115 ) C111_=_C116( C111 C116 ) \nC111_=_C117( C111 C117 ) C111_=_C218( C111 C218 ) C111_=_C270( C111 C270 ) C111_=_C299( C111 C299 ) C111_=_C344( C111 C344 ) C111_=_C391( C111 C391 ) \nC112_=_C113( C112 C113 ) C112_=_C114( C112 C114 ) C112_=_C115( C112 C115 ) C112_=_C116( C112 C116 ) C112_=_C117( C112 C117 ) C112_=_C237( C112 C237 ) \nC112_=_C384( C112 C384 ) C112_=_C392( C112 C392 ) C112_=_C1599( C112 C1599 ) C113_=_C114( C113 C114 ) C113_=_C115( C113 C115 ) C113_=_C116( C113 C116 ) \nC113_=_C117( C113 C117 ) C113_=_C238( C113 C238 ) C113_=_C385( C113 C385 ) C113_=_C393( C113 C393 ) C113_=_C954( C113 C954 ) C113_=_C1600( C113 C1600 ) \nC113_=_C4024( C113 C4024 ) C114_=_C115( C114 C115 ) C114_=_C116( C114 C116 ) C114_=_C117( C114 C117 ) C114_=_C394( C114 C394 ) C115_=_C116( C115 C116 ) \nC115_=_C117( C115 C117 ) C115_=_C220( C115 C220 ) C115_=_C273( C115 C273 ) C115_=_C302(</w:t>
      </w:r>
    </w:p>
    <w:p>
      <w:pPr>
        <w:pStyle w:val="PreformattedText"/>
        <w:bidi w:val="0"/>
        <w:spacing w:before="0" w:after="0"/>
        <w:jc w:val="left"/>
        <w:rPr/>
      </w:pPr>
      <w:r>
        <w:rPr/>
        <w:t xml:space="preserve"> </w:t>
      </w:r>
      <w:r>
        <w:rPr/>
        <w:t>C115 C302 ) C115_=_C349( C115 C349 ) C115_=_C395( C115 C395 ) \nC116_=_C117( C116 C117 ) C116_=_C396( C116 C396 ) C117_=_C239( C117 C239 ) C117_=_C386( C117 C386 ) C117_=_C397( C117 C397 ) C117_=_C1602( C117 C1602 ) \nC120_=_C122( C120 C122 ) C120_=_C125( C120 C125 ) C120_=_C126( C120 C126 ) C120_=_C127( C120 C127 ) C120_=_C221( C120 C221 ) C120_=_C222( C120 C222 ) \nC120_=_C223( C120 C223 ) C120_=_C224( C120 C224 ) C120_=_C226( C120 C226 ) C120_=_C227( C120 C227 ) C120_=_C231( C120 C231 ) C120_=_C232( C120 C232 ) \nC120_=_C234( C120 C234 ) C120_=_C235( C120 C235 ) C120_=_C236( C120 C236 ) C120_=_C237( C120 C237 ) C120_=_C238( C120 C238 ) C120_=_C239( C120 C239 ) \nC122_=_C125( C122 C125 ) C122_=_C126( C122 C126 ) C122_=_C127( C122 C127 ) C122_=_C164( C122 C164 ) C122_=_C183( C122 C183 ) C122_=_C202( C122 C202 ) \nC122_=_C221( C122 C221 ) C122_=_C240( C122 C240 ) C122_=_C259( C122 C259 ) C122_=_C260( C122 C260 ) C122_=_C261( C122 C261 ) C122_=_C263( C122 C263 ) \nC122_=_C264( C122 C264 ) C122_=_C265( C122 C265 ) C122_=_C266( C122 C266 ) C122_=_C267( C122 C267 ) C122_=_C268( C122 C268 ) C122_=_C269( C122 C269 ) \nC122_=_C270( C122 C270 ) C122_=_C271( C122 C271 ) C122_=_C272( C122 C272 ) C122_=_C273( C122 C273 ) C125_=_C126( C125 C126 ) C125_=_C127( C125 C127 ) \nC125_=_C148( C125 C148 ) C125_=_C244( C125 C244 ) C125_=_C279( C125 C279 ) C125_=_C306( C125 C306 ) C125_=_C323( C125 C323 ) C125_=_C351( C125 C351 ) \nC125_=_C362( C125 C362 ) C125_=_C376( C125 C376 ) C125_=_C378( C125 C378 ) C125_=_C379( C125 C379 ) C125_=_C380( C125 C380 ) C125_=_C381( C125 C381 ) \nC125_=_C382( C125 C382 ) C125_=_C383( C125 C383 ) C125_=_C384( C125 C384 ) C125_=_C385( C125 C385 ) C125_=_C386( C125 C386 ) C126_=_C127( C126 C127 ) \nC126_=_C168( C126 C168 ) C126_=_C187( C126 C187 ) C126_=_C263( C126 C263 ) C126_=_C292( C126 C292 ) C126_=_C307( C126 C307 ) C126_=_C388( C126 C388 ) \nC126_=_C389( C126 C389 ) C126_=_C390( C126 C390 ) C126_=_C391( C126 C391 ) C126_=_C392( C126 C392 ) C126_=_C393( C126 C393 ) C126_=_C394( C126 C394 ) \nC126_=_C395( C126 C395 ) C126_=_C396( C126 C396 ) C126_=_C397( C126 C397 ) C127_=_C149( C127 C149 ) C127_=_C169( C127 C169 ) C127_=_C188( C127 C188 ) \nC127_=_C245( C127 C245 ) C127_=_C265( C127 C265 ) C127_=_C283( C127 C283 ) C127_=_C294( C127 C294 ) C127_=_C353( C127 C353 ) C127_=_C366( C127 C366 ) \nC127_=_C1224( C127 C1224 ) C127_=_C1596( C127 C1596 ) C127_=_C1597( C127 C1597 ) C127_=_C1598( C127 C1598 ) C127_=_C1599( C127 C1599 ) C127_=_C1600( C127 C1600 ) \nC127_=_C1601( C127 C1601 ) C127_=_C1602( C127 C1602 ) C142_=_C144( C142 C144 ) C142_=_C145( C142 C145 ) C142_=_C148( C142 C148 ) C142_=_C149( C142 C149 ) \nC142_=_C158( C142 C158 ) C142_=_C162( C142 C162 ) C142_=_C181( C142 C181 ) C142_=_C201( C142 C201 ) C142_=_C202( C142 C202 ) C142_=_C203( C142 C203 ) \nC142_=_C204( C142 C204 ) C142_=_C205( C142 C205 ) C142_=_C207( C142 C207 ) C142_=_C211( C142 C211 ) C142_=_C213( C142 C213 ) C142_=_C214( C142 C214 ) \nC142_=_C215( C142 C215 ) C142_=_C216( C142 C216 ) C142_=_C217( C142 C217 ) C142_=_C218( C142 C218 ) C142_=_C219( C142 C219 ) C142_=_C220( C142 C220 ) \nC144_=_C145( C144 C145 ) C144_=_C148( C144 C148 ) C144_=_C149( C144 C149 ) C144_=_C158( C144 C158 ) C144_=_C165( C144 C165 ) C144_=_C184( C144 C184 ) \nC144_=_C203( C144 C203 ) C144_=_C222( C144 C222 ) C144_=_C241( C144 C241 ) C144_=_C275( C144 C275 ) C144_=_C276( C144 C276 ) C144_=_C277( C144 C277 ) \nC144_=_C279( C144 C279 ) C144_=_C280( C144 C280 ) C144_=_C281( C144 C281 ) C144_=_C282( C144 C282 ) C144_=_C283( C144 C283 ) C144_=_C284( C144 C284 ) \nC144_=_C285( C144 C285 ) C144_=_C286( C144 C286 ) C144_=_C287( C144 C287 ) C144_=_C288( C144 C288 ) C145_=_C148( C145 C148 ) C145_=_C149( C145 C149 ) \nC145_=_C158( C145 C158 ) C145_=_C204( C145 C204 ) C145_=_C223( C145 C223 ) C145_=_C289( C145 C289 ) C145_=_C290( C145 C290 ) C145_=_C292( C145 C292 ) \nC145_=_C293( C145 C293 ) C145_=_C294( C145 C294 ) C145_=_C295( C145 C295 ) C145_=_C296( C145 C296 ) C145_=_C297( C145 C297 ) C145_=_C298( C145 C298 ) \nC145_=_C299( C145 C299 ) C145_=_C301( C145 C301 ) C145_=_C302( C145 C302 ) C148_=_C149( C148 C149 ) C148_=_C158( C148 C158 ) C148_=_C244( C148 C244 ) \nC148_=_C279( C148 C279 ) C148_=_C306( C148 C306 ) C148_=_C323( C148 C323 ) C148_=_C351( C148 C351 ) C148_=_C362( C148 C362 ) C148_=_C376( C148 C376 ) \nC148_=_C378( C148 C378 ) C148_=_C379( C148 C379 ) C148_=_C380( C148 C380 ) C148_=_C381( C148 C381 ) C148_=_C382( C148 C382 ) C148_=_C383( C148 C383 ) \nC148_=_C384( C148 C384 ) C148_=_C385( C148 C385 ) C148_=_C386( C148 C386 ) C149_=_C158( C149 C158 ) C149_=_C169( C149 C169 ) C149_=_C188( C149 C188 ) \nC149_=_C245( C149 C245 ) C149_=_C265( C149 C265 ) C149_=_C283( C149 C283 ) C149_=_C294( C149 C294 ) C149_=_C353( C149 C353 ) C149_=_C366( C149 C366 ) \nC149_=_C1224( C149 C1224 ) C149_=_C1596( C149 C1596 ) C149_=_C1597( C149 C1597 ) C149_=_C1598( C149 C1598 ) C149_=_C1599( C149 C1599 ) C149_=_C1600( C149 C1600 ) \nC149_=_C1601( C149 C1601 ) C149_=_C1602( C149 C1602 ) C158_=_C360( C158 C360 ) C158_=_C821( C158 C821 ) C158_=_C1196( C158 C1196 ) C158_=_C1306( C158 C1306 ) \nC158_=_C1747( C158 C1747 ) C158_=_C2177( C158 C2177 ) C158_=_C2318( C158 C2318 ) C158_=_C2447( C158 C2447 ) C158_=_C2575( C158 C2575 ) C158_=_C2786( C158 C2786 ) \nC158_=_C2833( C158 C2833 ) C158_=_C3107( C158 C3107 ) C158_=_C3420( C158 C3420 ) C158_=_C3620( C158 C3620 ) C158_=_C3705( C158 C3705 ) C158_=_C3847( C158 C3847 ) \nC158_=_C3904( C158 C3904 ) C158_=_C3942( C158 C3942 ) C158_=_C3949( C158 C3949 ) C158_=_C4024( C158 C4024 ) C158_=_C4025( C158 C4025 ) C158_=_C4026( C158 C4026 ) \nC158_=_C4027( C158 C4027 ) C158_=_C4028( C158 C4028 ) C158_=_C4029( C158 C4029 ) C162_=_C164( C162 C164 ) C162_=_C165( C162 C165 ) C162_=_C168( C162 C168 ) \nC162_=_C169( C162 C169 ) C162_=_C181( C162 C181 ) C162_=_C201( C162 C201 ) C162_=_C202( C162 C202 ) C162_=_C203( C162 C203 ) C162_=_C204( C162 C204 ) \nC162_=_C205( C162 C205 ) C162_=_C207( C162 C207 ) C162_=_C211( C162 C211 ) C162_=_C213( C162 C213 ) C162_=_C214( C162 C214 ) C162_=_C215( C162 C215 ) \nC162_=_C216( C162 C216 ) C162_=_C217( C162 C217 ) C162_=_C218( C162 C218 ) C162_=_C219( C162 C219 ) C162_=_C220( C162 C220 ) C164_=_C165( C164 C165 ) \nC164_=_C168( C164 C168 ) C164_=_C169( C164 C169 ) C164_=_C183( C164 C183 ) C164_=_C202( C164 C202 ) C164_=_C221( C164 C221 ) C164_=_C240( C164 C240 ) \nC164_=_C259( C164 C259 ) C164_=_C260( C164 C260 ) C164_=_C261( C164 C261 ) C164_=_C263( C164 C263 ) C164_=_C264( C164 C264 ) C164_=_C265( C164 C265 ) \nC164_=_C266( C164 C266 ) C164_=_C267( C164 C267 ) C164_=_C268( C164 C268 ) C164_=_C269( C164 C269 ) C164_=_C270( C164 C270 ) C164_=_C271( C164 C271 ) \nC164_=_C272( C164 C272 ) C164_=_C273( C164 C273 ) C165_=_C168( C165 C168 ) C165_=_C169( C165 C169 ) C165_=_C184( C165 C184 ) C165_=_C203( C165 C203 ) \nC165_=_C222( C165 C222 ) C165_=_C241( C165 C241 ) C165_=_C275( C165 C275 ) C165_=_C276( C165 C276 ) C165_=_C277( C165 C277 ) C165_=_C279( C165 C279 ) \nC165_=_C280( C165 C280 ) C165_=_C281( C165 C281 ) C165_=_C282( C165 C282 ) C165_=_C283( C165 C283 ) C165_=_C284( C165 C284 ) C165_=_C285( C165 C285 ) \nC165_=_C286( C165 C286 ) C165_=_C287( C165 C287 ) C165_=_C288( C165 C288 ) C168_=_C169( C168 C169 ) C168_=_C187( C168 C187 ) C168_=_C263( C168 C263 ) \nC168_=_C292( C168 C292 ) C168_=_C307( C168 C307 ) C168_=_C388( C168 C388 ) C168_=_C389( C168 C389 ) C168_=_C390( C168 C390 ) C168_=_C391( C168 C391 ) \nC168_=_C392( C168 C392 ) C168_=_C393( C168 C393 ) C168_=_C394( C168 C394 ) C168_=_C395( C168 C395 ) C168_=_C396( C168 C396 ) C168_=_C397( C168 C397 ) \nC169_=_C188( C169 C188 ) C169_=_C245( C169 C245 ) C169_=_C265( C169 C265 ) C169_=_C283( C169 C283 ) C169_=_C294( C169 C294 ) C169_=_C353( C169 C353 ) \nC169_=_C366( C169 C366 ) C169_=_C1224( C169 C1224 ) C169_=_C1596( C169 C1596 ) C169_=_C1597( C169 C1597 ) C169_=_C1598( C169 C1598 ) C169_=_C1599( C169 C1599 ) \nC169_=_C1600( C169 C1600 ) C169_=_C1601( C169 C1601 ) C169_=_C1602( C169 C1602 ) C181_=_C183( C181 C183 ) C181_=_C184( C181 C184 ) C181_=_C187( C181 C187 ) \nC181_=_C188( C181 C188 ) C181_=_C201( C181 C201 ) C181_=_C202( C181 C202 ) C181_=_C203( C181 C203 ) C181_=_C204( C181 C204 ) C181_=_C205( C181 C205 ) \nC181_=_C207( C181 C207 ) C181_=_C211( C181 C211 ) C181_=_C213( C181 C213 ) C181_=_C214( C181 C214 ) C181_=_C215( C181 C215 ) C181_=_C216( C181 C216 ) \nC181_=_C217( C181 C217 ) C181_=_C218( C181 C218 ) C181_=_C219( C181 C219 ) C181_=_C220( C181 C220 ) C183_=_C184( C183 C184 ) C183_=_C187( C183 C187 ) \nC183_=_C188( C183 C188 ) C183_=_C202( C183 C202 ) C183_=_C221( C183 C221 ) C183_=_C240( C183 C240 ) C183_=_C259( C183 C259 ) C183_=_C260( C183 C260 ) \nC183_=_C261( C183 C261 ) C183_=_C263( C183 C263 ) C183_=_C264( C183 C264 ) C183_=_C265( C183 C265 ) C183_=_C266( C183 C266 ) C183_=_C267( C183 C267 ) \nC183_=_C268( C183 C268 ) C183_=_C269( C183 C269 ) C183_=_C270( C183 C270 ) C183_=_C271( C183 C271 ) C183_=_C272( C183 C272 ) C183_=_C273( C183 C273 ) \nC184_=_C187( C184 C187 ) C184_=_C188( C184 C188 ) C184_=_C203( C184 C203 ) C184_=_C222( C184 C222 ) C184_=_C241( C184 C241 ) C184_=_C275( C184 C275 ) \nC184_=_C276( C184 C276 ) C184_=_C277( C184 C277 ) C184_=_C279( C184 C279 ) C184_=_C280( C184 C280 ) C184_=_C281( C184 C281 ) C184_=_C282( C184 C282 ) \nC184_=_C283( C184 C283 ) C184_=_C284( C184 C284 ) C184_=_C285( C184 C285 ) C184_=_C286( C184 C286 ) C184_=_C287( C184 C287 ) C184_=_C288( C184 C288 ) \nC187_=_C188( C187 C188 ) C187_=_C263( C187 C263 ) C187_=_C292( C187 C292 ) C187_=_C307( C187 C307 ) C187_=_C388( C187 C388 ) C187_=_C389( C187 C389 ) \nC187_=_C390( C187 C390 ) C187_=_C391( C187 C391 ) C187_=_C392( C187 C392 ) C187_=_C393( C187 C393 ) C187_=_C394( C187 C394 ) C187_=_C395( C187 C395 ) \nC187_=_C396( C187 C396 ) C187_=_C397( C187 C397 ) C188_=_C245( C188 C245 ) C188_=_C265( C188 C265 ) C188_=_C283( C188 C283 ) C188_=_C294( C188 C294 ) \nC188_=_C353(</w:t>
      </w:r>
    </w:p>
    <w:p>
      <w:pPr>
        <w:pStyle w:val="PreformattedText"/>
        <w:bidi w:val="0"/>
        <w:spacing w:before="0" w:after="0"/>
        <w:jc w:val="left"/>
        <w:rPr/>
      </w:pPr>
      <w:r>
        <w:rPr/>
        <w:t xml:space="preserve"> </w:t>
      </w:r>
      <w:r>
        <w:rPr/>
        <w:t>C188 C353 ) C188_=_C366( C188 C366 ) C188_=_C1224( C188 C1224 ) C188_=_C1596( C188 C1596 ) C188_=_C1597( C188 C1597 ) C188_=_C1598( C188 C1598 ) \nC188_=_C1599( C188 C1599 ) C188_=_C1600( C188 C1600 ) C188_=_C1601( C188 C1601 ) C188_=_C1602( C188 C1602 ) C201_=_C202( C201 C202 ) C201_=_C203( C201 C203 ) \nC201_=_C204( C201 C204 ) C201_=_C205( C201 C205 ) C201_=_C207( C201 C207 ) C201_=_C211( C201 C211 ) C201_=_C213( C201 C213 ) C201_=_C214( C201 C214 ) \nC201_=_C215( C201 C215 ) C201_=_C216( C201 C216 ) C201_=_C217( C201 C217 ) C201_=_C218( C201 C218 ) C201_=_C219( C201 C219 ) C201_=_C220( C201 C220 ) \nC201_=_C240( C201 C240 ) C201_=_C241( C201 C241 ) C201_=_C244( C201 C244 ) C201_=_C245( C201 C245 ) C202_=_C203( C202 C203 ) C202_=_C204( C202 C204 ) \nC202_=_C205( C202 C205 ) C202_=_C207( C202 C207 ) C202_=_C211( C202 C211 ) C202_=_C213( C202 C213 ) C202_=_C214( C202 C214 ) C202_=_C215( C202 C215 ) \nC202_=_C216( C202 C216 ) C202_=_C217( C202 C217 ) C202_=_C218( C202 C218 ) C202_=_C219( C202 C219 ) C202_=_C220( C202 C220 ) C202_=_C221( C202 C221 ) \nC202_=_C240( C202 C240 ) C202_=_C259( C202 C259 ) C202_=_C260( C202 C260 ) C202_=_C261( C202 C261 ) C202_=_C263( C202 C263 ) C202_=_C264( C202 C264 ) \nC202_=_C265( C202 C265 ) C202_=_C266( C202 C266 ) C202_=_C267( C202 C267 ) C202_=_C268( C202 C268 ) C202_=_C269( C202 C269 ) C202_=_C270( C202 C270 ) \nC202_=_C271( C202 C271 ) C202_=_C272( C202 C272 ) C202_=_C273( C202 C273 ) C203_=_C204( C203 C204 ) C203_=_C205( C203 C205 ) C203_=_C207( C203 C207 ) \nC203_=_C211( C203 C211 ) C203_=_C213( C203 C213 ) C203_=_C214( C203 C214 ) C203_=_C215( C203 C215 ) C203_=_C216( C203 C216 ) C203_=_C217( C203 C217 ) \nC203_=_C218( C203 C218 ) C203_=_C219( C203 C219 ) C203_=_C220( C203 C220 ) C203_=_C222( C203 C222 ) C203_=_C241( C203 C241 ) C203_=_C275( C203 C275 ) \nC203_=_C276( C203 C276 ) C203_=_C277( C203 C277 ) C203_=_C279( C203 C279 ) C203_=_C280( C203 C280 ) C203_=_C281( C203 C281 ) C203_=_C282( C203 C282 ) \nC203_=_C283( C203 C283 ) C203_=_C284( C203 C284 ) C203_=_C285( C203 C285 ) C203_=_C286( C203 C286 ) C203_=_C287( C203 C287 ) C203_=_C288( C203 C288 ) \nC204_=_C205( C204 C205 ) C204_=_C207( C204 C207 ) C204_=_C211( C204 C211 ) C204_=_C213( C204 C213 ) C204_=_C214( C204 C214 ) C204_=_C215( C204 C215 ) \nC204_=_C216( C204 C216 ) C204_=_C217( C204 C217 ) C204_=_C218( C204 C218 ) C204_=_C219( C204 C219 ) C204_=_C220( C204 C220 ) C204_=_C223( C204 C223 ) \nC204_=_C289( C204 C289 ) C204_=_C290( C204 C290 ) C204_=_C292( C204 C292 ) C204_=_C293( C204 C293 ) C204_=_C294( C204 C294 ) C204_=_C295( C204 C295 ) \nC204_=_C296( C204 C296 ) C204_=_C297( C204 C297 ) C204_=_C298( C204 C298 ) C204_=_C299( C204 C299 ) C204_=_C301( C204 C301 ) C204_=_C302( C204 C302 ) \nC205_=_C207( C205 C207 ) C205_=_C211( C205 C211 ) C205_=_C213( C205 C213 ) C205_=_C214( C205 C214 ) C205_=_C215( C205 C215 ) C205_=_C216( C205 C216 ) \nC205_=_C217( C205 C217 ) C205_=_C218( C205 C218 ) C205_=_C219( C205 C219 ) C205_=_C220( C205 C220 ) C205_=_C224( C205 C224 ) C205_=_C275( C205 C275 ) \nC205_=_C304( C205 C304 ) C205_=_C305( C205 C305 ) C205_=_C306( C205 C306 ) C205_=_C307( C205 C307 ) C205_=_C308( C205 C308 ) C207_=_C211( C207 C211 ) \nC207_=_C213( C207 C213 ) C207_=_C214( C207 C214 ) C207_=_C215( C207 C215 ) C207_=_C216( C207 C216 ) C207_=_C217( C207 C217 ) C207_=_C218( C207 C218 ) \nC207_=_C219( C207 C219 ) C207_=_C220( C207 C220 ) C207_=_C227( C207 C227 ) C207_=_C305( C207 C305 ) C207_=_C322( C207 C322 ) C207_=_C338( C207 C338 ) \nC207_=_C350( C207 C350 ) C207_=_C362( C207 C362 ) C207_=_C363( C207 C363 ) C207_=_C364( C207 C364 ) C207_=_C365( C207 C365 ) C207_=_C366( C207 C366 ) \nC207_=_C367( C207 C367 ) C207_=_C368( C207 C368 ) C207_=_C369( C207 C369 ) C207_=_C370( C207 C370 ) C207_=_C371( C207 C371 ) C207_=_C372( C207 C372 ) \nC207_=_C373( C207 C373 ) C211_=_C213( C211 C213 ) C211_=_C214( C211 C214 ) C211_=_C215( C211 C215 ) C211_=_C216( C211 C216 ) C211_=_C217( C211 C217 ) \nC211_=_C218( C211 C218 ) C211_=_C219( C211 C219 ) C211_=_C220( C211 C220 ) C211_=_C232( C211 C232 ) C211_=_C282( C211 C282 ) C211_=_C365( C211 C365 ) \nC211_=_C376( C211 C376 ) C211_=_C941( C211 C941 ) C213_=_C214( C213 C214 ) C213_=_C215( C213 C215 ) C213_=_C216( C213 C216 ) C213_=_C217( C213 C217 ) \nC213_=_C218( C213 C218 ) C213_=_C219( C213 C219 ) C213_=_C220( C213 C220 ) C213_=_C266( C213 C266 ) C213_=_C295( C213 C295 ) C213_=_C342( C213 C342 ) \nC213_=_C388( C213 C388 ) C214_=_C215( C214 C215 ) C214_=_C216( C214 C216 ) C214_=_C217( C214 C217 ) C214_=_C218( C214 C218 ) C214_=_C219( C214 C219 ) \nC214_=_C220( C214 C220 ) C214_=_C234( C214 C234 ) C214_=_C284( C214 C284 ) C214_=_C367( C214 C367 ) C214_=_C379( C214 C379 ) C214_=_C943( C214 C943 ) \nC215_=_C216( C215 C216 ) C215_=_C217( C215 C217 ) C215_=_C218( C215 C218 ) C215_=_C219( C215 C219 ) C215_=_C220( C215 C220 ) C215_=_C285( C215 C285 ) \nC215_=_C1596( C215 C1596 ) C216_=_C217( C216 C217 ) C216_=_C218( C216 C218 ) C216_=_C219( C216 C219 ) C216_=_C220( C216 C220 ) C216_=_C286( C216 C286 ) \nC216_=_C1597( C216 C1597 ) C217_=_C218( C217 C218 ) C217_=_C219( C217 C219 ) C217_=_C220( C217 C220 ) C217_=_C236( C217 C236 ) C217_=_C287( C217 C287 ) \nC217_=_C368( C217 C368 ) C217_=_C383( C217 C383 ) C217_=_C950( C217 C950 ) C218_=_C219( C218 C219 ) C218_=_C220( C218 C220 ) C218_=_C270( C218 C270 ) \nC218_=_C299( C218 C299 ) C218_=_C344( C218 C344 ) C218_=_C391( C218 C391 ) C219_=_C220( C219 C220 ) C219_=_C288( C219 C288 ) C219_=_C1601( C219 C1601 ) \nC220_=_C273( C220 C273 ) C220_=_C302( C220 C302 ) C220_=_C349( C220 C349 ) C220_=_C395( C220 C395 ) C221_=_C222( C221 C222 ) C221_=_C223( C221 C223 ) \nC221_=_C224( C221 C224 ) C221_=_C226( C221 C226 ) C221_=_C227( C221 C227 ) C221_=_C231( C221 C231 ) C221_=_C232( C221 C232 ) C221_=_C234( C221 C234 ) \nC221_=_C235( C221 C235 ) C221_=_C236( C221 C236 ) C221_=_C237( C221 C237 ) C221_=_C238( C221 C238 ) C221_=_C239( C221 C239 ) C221_=_C240( C221 C240 ) \nC221_=_C259( C221 C259 ) C221_=_C260( C221 C260 ) C221_=_C261( C221 C261 ) C221_=_C263( C221 C263 ) C221_=_C264( C221 C264 ) C221_=_C265( C221 C265 ) \nC221_=_C266( C221 C266 ) C221_=_C267( C221 C267 ) C221_=_C268( C221 C268 ) C221_=_C269( C221 C269 ) C221_=_C270( C221 C270 ) C221_=_C271( C221 C271 ) \nC221_=_C272( C221 C272 ) C221_=_C273( C221 C273 ) C222_=_C223( C222 C223 ) C222_=_C224( C222 C224 ) C222_=_C226( C222 C226 ) C222_=_C227( C222 C227 ) \nC222_=_C231( C222 C231 ) C222_=_C232( C222 C232 ) C222_=_C234( C222 C234 ) C222_=_C235( C222 C235 ) C222_=_C236( C222 C236 ) C222_=_C237( C222 C237 ) \nC222_=_C238( C222 C238 ) C222_=_C239( C222 C239 ) C222_=_C241( C222 C241 ) C222_=_C275( C222 C275 ) C222_=_C276( C222 C276 ) C222_=_C277( C222 C277 ) \nC222_=_C279( C222 C279 ) C222_=_C280( C222 C280 ) C222_=_C281( C222 C281 ) C222_=_C282( C222 C282 ) C222_=_C283( C222 C283 ) C222_=_C284( C222 C284 ) \nC222_=_C285( C222 C285 ) C222_=_C286( C222 C286 ) C222_=_C287( C222 C287 ) C222_=_C288( C222 C288 ) C223_=_C224( C223 C224 ) C223_=_C226( C223 C226 ) \nC223_=_C227( C223 C227 ) C223_=_C231( C223 C231 ) C223_=_C232( C223 C232 ) C223_=_C234( C223 C234 ) C223_=_C235( C223 C235 ) C223_=_C236( C223 C236 ) \nC223_=_C237( C223 C237 ) C223_=_C238( C223 C238 ) C223_=_C239( C223 C239 ) C223_=_C289( C223 C289 ) C223_=_C290( C223 C290 ) C223_=_C292( C223 C292 ) \nC223_=_C293( C223 C293 ) C223_=_C294( C223 C294 ) C223_=_C295( C223 C295 ) C223_=_C296( C223 C296 ) C223_=_C297( C223 C297 ) C223_=_C298( C223 C298 ) \nC223_=_C299( C223 C299 ) C223_=_C301( C223 C301 ) C223_=_C302( C223 C302 ) C224_=_C226( C224 C226 ) C224_=_C227( C224 C227 ) C224_=_C231( C224 C231 ) \nC224_=_C232( C224 C232 ) C224_=_C234( C224 C234 ) C224_=_C235( C224 C235 ) C224_=_C236( C224 C236 ) C224_=_C237( C224 C237 ) C224_=_C238( C224 C238 ) \nC224_=_C239( C224 C239 ) C224_=_C275( C224 C275 ) C224_=_C304( C224 C304 ) C224_=_C305( C224 C305 ) C224_=_C306( C224 C306 ) C224_=_C307( C224 C307 ) \nC224_=_C308( C224 C308 ) C226_=_C227( C226 C227 ) C226_=_C231( C226 C231 ) C226_=_C232( C226 C232 ) C226_=_C234( C226 C234 ) C226_=_C235( C226 C235 ) \nC226_=_C236( C226 C236 ) C226_=_C237( C226 C237 ) C226_=_C238( C226 C238 ) C226_=_C239( C226 C239 ) C226_=_C261( C226 C261 ) C226_=_C277( C226 C277 ) \nC226_=_C290( C226 C290 ) C226_=_C337( C226 C337 ) C226_=_C350( C226 C350 ) C226_=_C351( C226 C351 ) C226_=_C353( C226 C353 ) C226_=_C360( C226 C360 ) \nC227_=_C231( C227 C231 ) C227_=_C232( C227 C232 ) C227_=_C234( C227 C234 ) C227_=_C235( C227 C235 ) C227_=_C236( C227 C236 ) C227_=_C237( C227 C237 ) \nC227_=_C238( C227 C238 ) C227_=_C239( C227 C239 ) C227_=_C305( C227 C305 ) C227_=_C322( C227 C322 ) C227_=_C338( C227 C338 ) C227_=_C350( C227 C350 ) \nC227_=_C362( C227 C362 ) C227_=_C363( C227 C363 ) C227_=_C364( C227 C364 ) C227_=_C365( C227 C365 ) C227_=_C366( C227 C366 ) C227_=_C367( C227 C367 ) \nC227_=_C368( C227 C368 ) C227_=_C369( C227 C369 ) C227_=_C370( C227 C370 ) C227_=_C371( C227 C371 ) C227_=_C372( C227 C372 ) C227_=_C373( C227 C373 ) \nC231_=_C232( C231 C232 ) C231_=_C234( C231 C234 ) C231_=_C235( C231 C235 ) C231_=_C236( C231 C236 ) C231_=_C237( C231 C237 ) C231_=_C238( C231 C238 ) \nC231_=_C239( C231 C239 ) C231_=_C264( C231 C264 ) C231_=_C281( C231 C281 ) C231_=_C293( C231 C293 ) C231_=_C340( C231 C340 ) C231_=_C364( C231 C364 ) \nC231_=_C1224( C231 C1224 ) C232_=_C234( C232 C234 ) C232_=_C235( C232 C235 ) C232_=_C236( C232 C236 ) C232_=_C237( C232 C237 ) C232_=_C238( C232 C238 ) \nC232_=_C239( C232 C239 ) C232_=_C282( C232 C282 ) C232_=_C365( C232 C365 ) C232_=_C376( C232 C376 ) C232_=_C941( C232 C941 ) C234_=_C235( C234 C235 ) \nC234_=_C236( C234 C236 ) C234_=_C237( C234 C237 ) C234_=_C238( C234 C238 ) C234_=_C239( C234 C239 ) C234_=_C284( C234 C284 ) C234_=_C367( C234 C367 ) \nC234_=_C379( C234 C379 ) C234_=_C943( C234 C943 ) C235_=_C236( C235 C236 ) C235_=_C237( C235 C237 ) C235_=_C238( C235 C238 ) C235_=_C239( C235 C239 ) \nC235_=_C382(</w:t>
      </w:r>
    </w:p>
    <w:p>
      <w:pPr>
        <w:pStyle w:val="PreformattedText"/>
        <w:bidi w:val="0"/>
        <w:spacing w:before="0" w:after="0"/>
        <w:jc w:val="left"/>
        <w:rPr/>
      </w:pPr>
      <w:r>
        <w:rPr/>
        <w:t xml:space="preserve"> </w:t>
      </w:r>
      <w:r>
        <w:rPr/>
        <w:t>C235 C382 ) C235_=_C389( C235 C389 ) C235_=_C1598( C235 C1598 ) C236_=_C237( C236 C237 ) C236_=_C238( C236 C238 ) C236_=_C239( C236 C239 ) \nC236_=_C287( C236 C287 ) C236_=_C368( C236 C368 ) C236_=_C383( C236 C383 ) C236_=_C950( C236 C950 ) C237_=_C238( C237 C238 ) C237_=_C239( C237 C239 ) \nC237_=_C384( C237 C384 ) C237_=_C392( C237 C392 ) C237_=_C1599( C237 C1599 ) C238_=_C239( C238 C239 ) C238_=_C385( C238 C385 ) C238_=_C393( C238 C393 ) \nC238_=_C954( C238 C954 ) C238_=_C1600( C238 C1600 ) C238_=_C4024( C238 C4024 ) C239_=_C386( C239 C386 ) C239_=_C397( C239 C397 ) C239_=_C1602( C239 C1602 ) \nC240_=_C241( C240 C241 ) C240_=_C244( C240 C244 ) C240_=_C245( C240 C245 ) C240_=_C259( C240 C259 ) C240_=_C260( C240 C260 ) C240_=_C261( C240 C261 ) \nC240_=_C263( C240 C263 ) C240_=_C264( C240 C264 ) C240_=_C265( C240 C265 ) C240_=_C266( C240 C266 ) C240_=_C267( C240 C267 ) C240_=_C268( C240 C268 ) \nC240_=_C269( C240 C269 ) C240_=_C270( C240 C270 ) C240_=_C271( C240 C271 ) C240_=_C272( C240 C272 ) C240_=_C273( C240 C273 ) C241_=_C244( C241 C244 ) \nC241_=_C245( C241 C245 ) C241_=_C275( C241 C275 ) C241_=_C276( C241 C276 ) C241_=_C277( C241 C277 ) C241_=_C279( C241 C279 ) C241_=_C280( C241 C280 ) \nC241_=_C281( C241 C281 ) C241_=_C282( C241 C282 ) C241_=_C283( C241 C283 ) C241_=_C284( C241 C284 ) C241_=_C285( C241 C285 ) C241_=_C286( C241 C286 ) \nC241_=_C287( C241 C287 ) C241_=_C288( C241 C288 ) C244_=_C245( C244 C245 ) C244_=_C279( C244 C279 ) C244_=_C306( C244 C306 ) C244_=_C323( C244 C323 ) \nC244_=_C351( C244 C351 ) C244_=_C362( C244 C362 ) C244_=_C376( C244 C376 ) C244_=_C378( C244 C378 ) C244_=_C379( C244 C379 ) C244_=_C380( C244 C380 ) \nC244_=_C381( C244 C381 ) C244_=_C382( C244 C382 ) C244_=_C383( C244 C383 ) C244_=_C384( C244 C384 ) C244_=_C385( C244 C385 ) C244_=_C386( C244 C386 ) \nC245_=_C265( C245 C265 ) C245_=_C283( C245 C283 ) C245_=_C294( C245 C294 ) C245_=_C353( C245 C353 ) C245_=_C366( C245 C366 ) C245_=_C1224( C245 C1224 ) \nC245_=_C1596( C245 C1596 ) C245_=_C1597( C245 C1597 ) C245_=_C1598( C245 C1598 ) C245_=_C1599( C245 C1599 ) C245_=_C1600( C245 C1600 ) C245_=_C1601( C245 C1601 ) \nC245_=_C1602( C245 C1602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320( C259 C320 ) C259_=_C322( C259 C322 ) C259_=_C323( C259 C323 ) C260_=_C261( C260 C261 ) \nC260_=_C263( C260 C263 ) C260_=_C264( C260 C264 ) C260_=_C265( C260 C265 ) C260_=_C266( C260 C266 ) C260_=_C267( C260 C267 ) C260_=_C268( C260 C268 ) \nC260_=_C269( C260 C269 ) C260_=_C270( C260 C270 ) C260_=_C271( C260 C271 ) C260_=_C272( C260 C272 ) C260_=_C273( C260 C273 ) C260_=_C276( C260 C276 ) \nC260_=_C289( C260 C289 ) C260_=_C304( C260 C304 ) C260_=_C320( C260 C320 ) C260_=_C337( C260 C337 ) C260_=_C338( C260 C338 ) C260_=_C340( C260 C340 ) \nC260_=_C342( C260 C342 ) C260_=_C343( C260 C343 ) C260_=_C344( C260 C344 ) C260_=_C345( C260 C345 ) C260_=_C346( C260 C346 ) C260_=_C347( C260 C347 ) \nC260_=_C348( C260 C348 ) C260_=_C349( C260 C349 ) C261_=_C263( C261 C263 ) C261_=_C264( C261 C264 ) C261_=_C265( C261 C265 ) C261_=_C266( C261 C266 ) \nC261_=_C267( C261 C267 ) C261_=_C268( C261 C268 ) C261_=_C269( C261 C269 ) C261_=_C270( C261 C270 ) C261_=_C271( C261 C271 ) C261_=_C272( C261 C272 ) \nC261_=_C273( C261 C273 ) C261_=_C277( C261 C277 ) C261_=_C290( C261 C290 ) C261_=_C337( C261 C337 ) C261_=_C350( C261 C350 ) C261_=_C351( C261 C351 ) \nC261_=_C353( C261 C353 ) C261_=_C360( C261 C360 ) C263_=_C264( C263 C264 ) C263_=_C265( C263 C265 ) C263_=_C266( C263 C266 ) C263_=_C267( C263 C267 ) \nC263_=_C268( C263 C268 ) C263_=_C269( C263 C269 ) C263_=_C270( C263 C270 ) C263_=_C271( C263 C271 ) C263_=_C272( C263 C272 ) C263_=_C273( C263 C273 ) \nC263_=_C292( C263 C292 ) C263_=_C307( C263 C307 ) C263_=_C388( C263 C388 ) C263_=_C389( C263 C389 ) C263_=_C390( C263 C390 ) C263_=_C391( C263 C391 ) \nC263_=_C392( C263 C392 ) C263_=_C393( C263 C393 ) C263_=_C394( C263 C394 ) C263_=_C395( C263 C395 ) C263_=_C396( C263 C396 ) C263_=_C397( C263 C397 ) \nC264_=_C265( C264 C265 ) C264_=_C266( C264 C266 ) C264_=_C267( C264 C267 ) C264_=_C268( C264 C268 ) C264_=_C269( C264 C269 ) C264_=_C270( C264 C270 ) \nC264_=_C271( C264 C271 ) C264_=_C272( C264 C272 ) C264_=_C273( C264 C273 ) C264_=_C281( C264 C281 ) C264_=_C293( C264 C293 ) C264_=_C340( C264 C340 ) \nC264_=_C364( C264 C364 ) C264_=_C1224( C264 C1224 ) C265_=_C266( C265 C266 ) C265_=_C267( C265 C267 ) C265_=_C268( C265 C268 ) C265_=_C269( C265 C269 ) \nC265_=_C270( C265 C270 ) C265_=_C271( C265 C271 ) C265_=_C272( C265 C272 ) C265_=_C273( C265 C273 ) C265_=_C283( C265 C283 ) C265_=_C294( C265 C294 ) \nC265_=_C353( C265 C353 ) C265_=_C366( C265 C366 ) C265_=_C1224( C265 C1224 ) C265_=_C1596( C265 C1596 ) C265_=_C1597( C265 C1597 ) C265_=_C1598( C265 C1598 ) \nC265_=_C1599( C265 C1599 ) C265_=_C1600( C265 C1600 ) C265_=_C1601( C265 C1601 ) C265_=_C1602( C265 C1602 ) C266_=_C267( C266 C267 ) C266_=_C268( C266 C268 ) \nC266_=_C269( C266 C269 ) C266_=_C270( C266 C270 ) C266_=_C271( C266 C271 ) C266_=_C272( C266 C272 ) C266_=_C273( C266 C273 ) C266_=_C295( C266 C295 ) \nC266_=_C342( C266 C342 ) C266_=_C388( C266 C388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0_=_C299( C270 C299 ) C270_=_C344( C270 C344 ) C270_=_C391( C270 C391 ) C271_=_C272( C271 C272 ) \nC271_=_C273( C271 C273 ) C272_=_C273( C272 C273 ) C273_=_C302( C273 C302 ) C273_=_C349( C273 C349 ) C273_=_C395( C273 C395 ) C275_=_C276( C275 C276 ) \nC275_=_C277( C275 C277 ) C275_=_C279( C275 C279 ) C275_=_C280( C275 C280 ) C275_=_C281( C275 C281 ) C275_=_C282( C275 C282 ) C275_=_C283( C275 C283 ) \nC275_=_C284( C275 C284 ) C275_=_C285( C275 C285 ) C275_=_C286( C275 C286 ) C275_=_C287( C275 C287 ) C275_=_C288( C275 C288 ) C275_=_C304( C275 C304 ) \nC275_=_C305( C275 C305 ) C275_=_C306( C275 C306 ) C275_=_C307( C275 C307 ) C275_=_C308( C275 C308 ) C276_=_C277( C276 C277 ) C276_=_C279( C276 C279 ) \nC276_=_C280( C276 C280 ) C276_=_C281( C276 C281 ) C276_=_C282( C276 C282 ) C276_=_C283( C276 C283 ) C276_=_C284( C276 C284 ) C276_=_C285( C276 C285 ) \nC276_=_C286( C276 C286 ) C276_=_C287( C276 C287 ) C276_=_C288( C276 C288 ) C276_=_C289( C276 C289 ) C276_=_C304( C276 C304 ) C276_=_C320( C276 C320 ) \nC276_=_C337( C276 C337 ) C276_=_C338( C276 C338 ) C276_=_C340( C276 C340 ) C276_=_C342( C276 C342 ) C276_=_C343( C276 C343 ) C276_=_C344( C276 C344 ) \nC276_=_C345( C276 C345 ) C276_=_C346( C276 C346 ) C276_=_C347( C276 C347 ) C276_=_C348( C276 C348 ) C276_=_C349( C276 C349 ) C277_=_C279( C277 C279 ) \nC277_=_C280( C277 C280 ) C277_=_C281( C277 C281 ) C277_=_C282( C277 C282 ) C277_=_C283( C277 C283 ) C277_=_C284( C277 C284 ) C277_=_C285( C277 C285 ) \nC277_=_C286( C277 C286 ) C277_=_C287( C277 C287 ) C277_=_C288( C277 C288 ) C277_=_C290( C277 C290 ) C277_=_C337( C277 C337 ) C277_=_C350( C277 C350 ) \nC277_=_C351( C277 C351 ) C277_=_C353( C277 C353 ) C277_=_C360( C277 C360 ) C279_=_C280( C279 C280 ) C279_=_C281( C279 C281 ) C279_=_C282( C279 C282 ) \nC279_=_C283( C279 C283 ) C279_=_C284( C279 C284 ) C279_=_C285( C279 C285 ) C279_=_C286( C279 C286 ) C279_=_C287( C279 C287 ) C279_=_C288( C279 C288 ) \nC279_=_C306( C279 C306 ) C279_=_C323( C279 C323 ) C279_=_C351( C279 C351 ) C279_=_C362( C279 C362 ) C279_=_C376( C279 C376 ) C279_=_C378( C279 C378 ) \nC279_=_C379( C279 C379 ) C279_=_C380( C279 C380 ) C279_=_C381( C279 C381 ) C279_=_C382( C279 C382 ) C279_=_C383( C279 C383 ) C279_=_C384( C279 C384 ) \nC279_=_C385( C279 C385 ) C279_=_C386( C279 C386 ) C280_=_C281( C280 C281 ) C280_=_C282( C280 C282 ) C280_=_C283( C280 C283 ) C280_=_C284( C280 C284 ) \nC280_=_C285( C280 C285 ) C280_=_C286( C280 C286 ) C280_=_C287( C280 C287 ) C280_=_C288( C280 C288 ) C280_=_C308( C280 C308 ) C280_=_C363( C280 C363 ) \nC280_=_C509( C280 C509 ) C280_=_C939( C280 C939 ) C280_=_C940( C280 C940 ) C280_=_C941( C280 C941 ) C280_=_C942( C280 C942 ) C280_=_C943( C280 C943 ) \nC280_=_C944( C280 C944 ) C280_=_C945( C280 C945 ) C280_=_C946( C280 C946 ) C280_=_C947( C280 C947 ) C280_=_C948( C280 C948 ) C280_=_C949( C280 C949 ) \nC280_=_C950( C280 C950 ) C280_=_C951( C280 C951 ) C280_=_C952( C280 C952 ) C280_=_C953( C280 C953 ) C280_=_C954( C280 C954 ) C280_=_C955( C280 C955 ) \nC280_=_C956( C280 C956 ) C280_=_C957( C280 C957 ) C280_=_C958( C280 C958 ) C281_=_C282( C281 C282 ) C281_=_C283( C281 C283 ) C281_=_C284( C281 C284 ) \nC281_=_C285( C281 C285 ) C281_=_C286( C281 C286 ) C281_=_C287( C281 C287 ) C281_=_C288( C281 C288 ) C281_=_C293( C281 C293 ) C281_=_C340( C281 C340 ) \nC281_=_C364( C281 C364 ) C281_=_C1224( C281 C1224 ) C282_=_C283( C282 C283 ) C282_=_C284( C282 C284 ) C282_=_C285( C282 C285 ) C282_=_C286( C282 C286 ) \nC282_=_C287( C282 C287 ) C282_=_C288( C282 C288 ) C282_=_C365( C282 C365 ) C282_=_C376( C282 C376 ) C282_=_C941( C282 C941 ) C283_=_C284( C283 C284 ) \nC283_=_C285( C283 C285 ) C283_=_C286( C283 C286 ) C283_=_C287( C283 C287 ) C283_=_C288( C283 C288 ) C283_=_C294( C283 C294 ) C283_=_C353( C283 C353 ) \nC283_=_C366( C283 C366 ) C283_=_C1224( C283 C1224 ) C283_=_C1596( C283 C1596 ) C283_=_C1597( C283 C1597 ) C283_=_C1598( C283 C1598 ) C283_=_C1599( C283 C1599 ) \nC283_=_C1600( C283 C1600 ) C283_=_C1601( C283 C1601 ) C283_=_C1602( C283 C1602 ) C284_=_C285( C284 C285 ) C284_=_C286( C284 C286</w:t>
      </w:r>
    </w:p>
    <w:p>
      <w:pPr>
        <w:pStyle w:val="PreformattedText"/>
        <w:bidi w:val="0"/>
        <w:spacing w:before="0" w:after="0"/>
        <w:jc w:val="left"/>
        <w:rPr/>
      </w:pPr>
      <w:r>
        <w:rPr/>
        <w:t xml:space="preserve"> </w:t>
      </w:r>
      <w:r>
        <w:rPr/>
        <w:t>) C284_=_C287( C284 C287 ) \nC284_=_C288( C284 C288 ) C284_=_C367( C284 C367 ) C284_=_C379( C284 C379 ) C284_=_C943( C284 C943 ) C285_=_C286( C285 C286 ) C285_=_C287( C285 C287 ) \nC285_=_C288( C285 C288 ) C285_=_C1596( C285 C1596 ) C286_=_C287( C286 C287 ) C286_=_C288( C286 C288 ) C286_=_C1597( C286 C1597 ) C287_=_C288( C287 C288 ) \nC287_=_C368( C287 C368 ) C287_=_C383( C287 C383 ) C287_=_C950( C287 C950 ) C288_=_C1601( C288 C1601 ) C289_=_C290( C289 C290 ) C289_=_C292( C289 C292 ) \nC289_=_C293( C289 C293 ) C289_=_C294( C289 C294 ) C289_=_C295( C289 C295 ) C289_=_C296( C289 C296 ) C289_=_C297( C289 C297 ) C289_=_C298( C289 C298 ) \nC289_=_C299( C289 C299 ) C289_=_C301( C289 C301 ) C289_=_C302( C289 C302 ) C289_=_C304( C289 C304 ) C289_=_C320( C289 C320 ) C289_=_C337( C289 C337 ) \nC289_=_C338( C289 C338 ) C289_=_C340( C289 C340 ) C289_=_C342( C289 C342 ) C289_=_C343( C289 C343 ) C289_=_C344( C289 C344 ) C289_=_C345( C289 C345 ) \nC289_=_C346( C289 C346 ) C289_=_C347( C289 C347 ) C289_=_C348( C289 C348 ) C289_=_C349( C289 C349 ) C290_=_C292( C290 C292 ) C290_=_C293( C290 C293 ) \nC290_=_C294( C290 C294 ) C290_=_C295( C290 C295 ) C290_=_C296( C290 C296 ) C290_=_C297( C290 C297 ) C290_=_C298( C290 C298 ) C290_=_C299( C290 C299 ) \nC290_=_C301( C290 C301 ) C290_=_C302( C290 C302 ) C290_=_C337( C290 C337 ) C290_=_C350( C290 C350 ) C290_=_C351( C290 C351 ) C290_=_C353( C290 C353 ) \nC290_=_C360( C290 C360 ) C292_=_C293( C292 C293 ) C292_=_C294( C292 C294 ) C292_=_C295( C292 C295 ) C292_=_C296( C292 C296 ) C292_=_C297( C292 C297 ) \nC292_=_C298( C292 C298 ) C292_=_C299( C292 C299 ) C292_=_C301( C292 C301 ) C292_=_C302( C292 C302 ) C292_=_C307( C292 C307 ) C292_=_C388( C292 C388 ) \nC292_=_C389( C292 C389 ) C292_=_C390( C292 C390 ) C292_=_C391( C292 C391 ) C292_=_C392( C292 C392 ) C292_=_C393( C292 C393 ) C292_=_C394( C292 C394 ) \nC292_=_C395( C292 C395 ) C292_=_C396( C292 C396 ) C292_=_C397( C292 C397 ) C293_=_C294( C293 C294 ) C293_=_C295( C293 C295 ) C293_=_C296( C293 C296 ) \nC293_=_C297( C293 C297 ) C293_=_C298( C293 C298 ) C293_=_C299( C293 C299 ) C293_=_C301( C293 C301 ) C293_=_C302( C293 C302 ) C293_=_C340( C293 C340 ) \nC293_=_C364( C293 C364 ) C293_=_C1224( C293 C1224 ) C294_=_C295( C294 C295 ) C294_=_C296( C294 C296 ) C294_=_C297( C294 C297 ) C294_=_C298( C294 C298 ) \nC294_=_C299( C294 C299 ) C294_=_C301( C294 C301 ) C294_=_C302( C294 C302 ) C294_=_C353( C294 C353 ) C294_=_C366( C294 C366 ) C294_=_C1224( C294 C1224 ) \nC294_=_C1596( C294 C1596 ) C294_=_C1597( C294 C1597 ) C294_=_C1598( C294 C1598 ) C294_=_C1599( C294 C1599 ) C294_=_C1600( C294 C1600 ) C294_=_C1601( C294 C1601 ) \nC294_=_C1602( C294 C1602 ) C295_=_C296( C295 C296 ) C295_=_C297( C295 C297 ) C295_=_C298( C295 C298 ) C295_=_C299( C295 C299 ) C295_=_C301( C295 C301 ) \nC295_=_C302( C295 C302 ) C295_=_C342( C295 C342 ) C295_=_C388( C295 C388 ) C296_=_C297( C296 C297 ) C296_=_C298( C296 C298 ) C296_=_C299( C296 C299 ) \nC296_=_C301( C296 C301 ) C296_=_C302( C296 C302 ) C296_=_C2318( C296 C2318 ) C297_=_C298( C297 C298 ) C297_=_C299( C297 C299 ) C297_=_C301( C297 C301 ) \nC297_=_C302( C297 C302 ) C297_=_C2833( C297 C2833 ) C298_=_C299( C298 C299 ) C298_=_C301( C298 C301 ) C298_=_C302( C298 C302 ) C298_=_C3705( C298 C3705 ) \nC299_=_C301( C299 C301 ) C299_=_C302( C299 C302 ) C299_=_C344( C299 C344 ) C299_=_C391( C299 C391 ) C301_=_C302( C301 C302 ) C301_=_C4026( C301 C4026 ) \nC302_=_C349( C302 C349 ) C302_=_C395( C302 C395 ) C304_=_C305( C304 C305 ) C304_=_C306( C304 C306 ) C304_=_C307( C304 C307 ) C304_=_C308( C304 C308 ) \nC304_=_C320( C304 C320 ) C304_=_C337( C304 C337 ) C304_=_C338( C304 C338 ) C304_=_C340( C304 C340 ) C304_=_C342( C304 C342 ) C304_=_C343( C304 C343 ) \nC304_=_C344( C304 C344 ) C304_=_C345( C304 C345 ) C304_=_C346( C304 C346 ) C304_=_C347( C304 C347 ) C304_=_C348( C304 C348 ) C304_=_C349( C304 C349 ) \nC305_=_C306( C305 C306 ) C305_=_C307( C305 C307 ) C305_=_C308( C305 C308 ) C305_=_C322( C305 C322 ) C305_=_C338( C305 C338 ) C305_=_C350( C305 C350 ) \nC305_=_C362( C305 C362 ) C305_=_C363( C305 C363 ) C305_=_C364( C305 C364 ) C305_=_C365( C305 C365 ) C305_=_C366( C305 C366 ) C305_=_C367( C305 C367 ) \nC305_=_C368( C305 C368 ) C305_=_C369( C305 C369 ) C305_=_C370( C305 C370 ) C305_=_C371( C305 C371 ) C305_=_C372( C305 C372 ) C305_=_C373( C305 C373 ) \nC306_=_C307( C306 C307 ) C306_=_C308( C306 C308 ) C306_=_C323( C306 C323 ) C306_=_C351( C306 C351 ) C306_=_C362( C306 C362 ) C306_=_C376( C306 C376 ) \nC306_=_C378( C306 C378 ) C306_=_C379( C306 C379 ) C306_=_C380( C306 C380 ) C306_=_C381( C306 C381 ) C306_=_C382( C306 C382 ) C306_=_C383( C306 C383 ) \nC306_=_C384( C306 C384 ) C306_=_C385( C306 C385 ) C306_=_C386( C306 C386 ) C307_=_C308( C307 C308 ) C307_=_C388( C307 C388 ) C307_=_C389( C307 C389 ) \nC307_=_C390( C307 C390 ) C307_=_C391( C307 C391 ) C307_=_C392( C307 C392 ) C307_=_C393( C307 C393 ) C307_=_C394( C307 C394 ) C307_=_C395( C307 C395 ) \nC307_=_C396( C307 C396 ) C307_=_C397( C307 C397 ) C308_=_C363( C308 C363 ) C308_=_C509( C308 C509 ) C308_=_C939( C308 C939 ) C308_=_C940( C308 C940 ) \nC308_=_C941( C308 C941 ) C308_=_C942( C308 C942 ) C308_=_C943( C308 C943 ) C308_=_C944( C308 C944 ) C308_=_C945( C308 C945 ) C308_=_C946( C308 C946 ) \nC308_=_C947( C308 C947 ) C308_=_C948( C308 C948 ) C308_=_C949( C308 C949 ) C308_=_C950( C308 C950 ) C308_=_C951( C308 C951 ) C308_=_C952( C308 C952 ) \nC308_=_C953( C308 C953 ) C308_=_C954( C308 C954 ) C308_=_C955( C308 C955 ) C308_=_C956( C308 C956 ) C308_=_C957( C308 C957 ) C308_=_C958( C308 C958 ) \nC320_=_C322( C320 C322 ) C320_=_C323( C320 C323 ) C320_=_C337( C320 C337 ) C320_=_C338( C320 C338 ) C320_=_C340( C320 C340 ) C320_=_C342( C320 C342 ) \nC320_=_C343( C320 C343 ) C320_=_C344( C320 C344 ) C320_=_C345( C320 C345 ) C320_=_C346( C320 C346 ) C320_=_C347( C320 C347 ) C320_=_C348( C320 C348 ) \nC320_=_C349( C320 C349 ) C322_=_C323( C322 C323 ) C322_=_C338( C322 C338 ) C322_=_C350( C322 C350 ) C322_=_C362( C322 C362 ) C322_=_C363( C322 C363 ) \nC322_=_C364( C322 C364 ) C322_=_C365( C322 C365 ) C322_=_C366( C322 C366 ) C322_=_C367( C322 C367 ) C322_=_C368( C322 C368 ) C322_=_C369( C322 C369 ) \nC322_=_C370( C322 C370 ) C322_=_C371( C322 C371 ) C322_=_C372( C322 C372 ) C322_=_C373( C322 C373 ) C323_=_C351( C323 C351 ) C323_=_C362( C323 C362 ) \nC323_=_C376( C323 C376 ) C323_=_C378( C323 C378 ) C323_=_C379( C323 C379 ) C323_=_C380( C323 C380 ) C323_=_C381( C323 C381 ) C323_=_C382( C323 C382 ) \nC323_=_C383( C323 C383 ) C323_=_C384( C323 C384 ) C323_=_C385( C323 C385 ) C323_=_C386( C323 C386 ) C337_=_C338( C337 C338 ) C337_=_C340( C337 C340 ) \nC337_=_C342( C337 C342 ) C337_=_C343( C337 C343 ) C337_=_C344( C337 C344 ) C337_=_C345( C337 C345 ) C337_=_C346( C337 C346 ) C337_=_C347( C337 C347 ) \nC337_=_C348( C337 C348 ) C337_=_C349( C337 C349 ) C337_=_C350( C337 C350 ) C337_=_C351( C337 C351 ) C337_=_C353( C337 C353 ) C337_=_C360( C337 C360 ) \nC338_=_C340( C338 C340 ) C338_=_C342( C338 C342 ) C338_=_C343( C338 C343 ) C338_=_C344( C338 C344 ) C338_=_C345( C338 C345 ) C338_=_C346( C338 C346 ) \nC338_=_C347( C338 C347 ) C338_=_C348( C338 C348 ) C338_=_C349( C338 C349 ) C338_=_C350( C338 C350 ) C338_=_C362( C338 C362 ) C338_=_C363( C338 C363 ) \nC338_=_C364( C338 C364 ) C338_=_C365( C338 C365 ) C338_=_C366( C338 C366 ) C338_=_C367( C338 C367 ) C338_=_C368( C338 C368 ) C338_=_C369( C338 C369 ) \nC338_=_C370( C338 C370 ) C338_=_C371( C338 C371 ) C338_=_C372( C338 C372 ) C338_=_C373( C338 C373 ) C340_=_C342( C340 C342 ) C340_=_C343( C340 C343 ) \nC340_=_C344( C340 C344 ) C340_=_C345( C340 C345 ) C340_=_C346( C340 C346 ) C340_=_C347( C340 C347 ) C340_=_C348( C340 C348 ) C340_=_C349( C340 C349 ) \nC340_=_C364( C340 C364 ) C340_=_C1224( C340 C1224 ) C342_=_C343( C342 C343 ) C342_=_C344( C342 C344 ) C342_=_C345( C342 C345 ) C342_=_C346( C342 C346 ) \nC342_=_C347( C342 C347 ) C342_=_C348( C342 C348 ) C342_=_C349( C342 C349 ) C342_=_C388( C342 C388 ) C343_=_C344( C343 C344 ) C343_=_C345( C343 C345 ) \nC343_=_C346( C343 C346 ) C343_=_C347( C343 C347 ) C343_=_C348( C343 C348 ) C343_=_C349( C343 C349 ) C343_=_C369( C343 C369 ) C344_=_C345( C344 C345 ) \nC344_=_C346( C344 C346 ) C344_=_C347( C344 C347 ) C344_=_C348( C344 C348 ) C344_=_C349( C344 C349 ) C344_=_C391( C344 C391 ) C345_=_C346( C345 C346 ) \nC345_=_C347( C345 C347 ) C345_=_C348( C345 C348 ) C345_=_C349( C345 C349 ) C345_=_C370( C345 C370 ) C346_=_C347( C346 C347 ) C346_=_C348( C346 C348 ) \nC346_=_C349( C346 C349 ) C346_=_C371( C346 C371 ) C347_=_C348( C347 C348 ) C347_=_C349( C347 C349 ) C347_=_C372( C347 C372 ) C348_=_C349( C348 C349 ) \nC348_=_C373( C348 C373 ) C349_=_C395( C349 C395 ) C350_=_C351( C350 C351 ) C350_=_C353( C350 C353 ) C350_=_C360( C350 C360 ) C350_=_C362( C350 C362 ) \nC350_=_C363( C350 C363 ) C350_=_C364( C350 C364 ) C350_=_C365( C350 C365 ) C350_=_C366( C350 C366 ) C350_=_C367( C350 C367 ) C350_=_C368( C350 C368 ) \nC350_=_C369( C350 C369 ) C350_=_C370( C350 C370 ) C350_=_C371( C350 C371 ) C350_=_C372( C350 C372 ) C350_=_C373( C350 C373 ) C351_=_C353( C351 C353 ) \nC351_=_C360( C351 C360 ) C351_=_C362( C351 C362 ) C351_=_C376( C351 C376 ) C351_=_C378( C351 C378 ) C351_=_C379( C351 C379 ) C351_=_C380( C351 C380 ) \nC351_=_C381( C351 C381 ) C351_=_C382( C351 C382 ) C351_=_C383( C351 C383 ) C351_=_C384( C351 C384 ) C351_=_C385( C351 C385 ) C351_=_C386( C351 C386 ) \nC353_=_C360( C353 C360 ) C353_=_C366( C353 C366 ) C353_=_C1224( C353 C1224 ) C353_=_C1596( C353 C1596 ) C353_=_C1597( C353 C1597 ) C353_=_C1598( C353 C1598 ) \nC353_=_C1599( C353 C1599 ) C353_=_C1600( C353 C1600 ) C353_=_C1601( C353 C1601 ) C353_=_C1602( C353 C1602 ) C360_=_C821( C360 C821 ) C360_=_C1196( C360 C1196 ) \nC360_=_C1306( C360 C1306 ) C360_=_C1747( C360 C1747 ) C360_=_C2177( C360 C2177 ) C360_=_C2318( C360 C2318 ) C360_=_C2447( C360 C2447 ) C360_=_C2575( C360 C2575 ) \nC360_=_C2786( C360 C2786 ) C360_=_C2833( C360 C2833 ) C360_=_C3107( C360 C3107</w:t>
      </w:r>
    </w:p>
    <w:p>
      <w:pPr>
        <w:pStyle w:val="PreformattedText"/>
        <w:bidi w:val="0"/>
        <w:spacing w:before="0" w:after="0"/>
        <w:jc w:val="left"/>
        <w:rPr/>
      </w:pPr>
      <w:r>
        <w:rPr/>
        <w:t xml:space="preserve"> </w:t>
      </w:r>
      <w:r>
        <w:rPr/>
        <w:t>) C360_=_C3420( C360 C3420 ) C360_=_C3620( C360 C3620 ) C360_=_C3705( C360 C3705 ) \nC360_=_C3847( C360 C3847 ) C360_=_C3904( C360 C3904 ) C360_=_C3942( C360 C3942 ) C360_=_C3949( C360 C3949 ) C360_=_C4024( C360 C4024 ) C360_=_C4025( C360 C4025 ) \nC360_=_C4026( C360 C4026 ) C360_=_C4027( C360 C4027 ) C360_=_C4028( C360 C4028 ) C360_=_C4029( C360 C4029 ) C362_=_C363( C362 C363 ) C362_=_C364( C362 C364 ) \nC362_=_C365( C362 C365 ) C362_=_C366( C362 C366 ) C362_=_C367( C362 C367 ) C362_=_C368( C362 C368 ) C362_=_C369( C362 C369 ) C362_=_C370( C362 C370 ) \nC362_=_C371( C362 C371 ) C362_=_C372( C362 C372 ) C362_=_C373( C362 C373 ) C362_=_C376( C362 C376 ) C362_=_C378( C362 C378 ) C362_=_C379( C362 C379 ) \nC362_=_C380( C362 C380 ) C362_=_C381( C362 C381 ) C362_=_C382( C362 C382 ) C362_=_C383( C362 C383 ) C362_=_C384( C362 C384 ) C362_=_C385( C362 C385 ) \nC362_=_C386( C362 C386 ) C363_=_C364( C363 C364 ) C363_=_C365( C363 C365 ) C363_=_C366( C363 C366 ) C363_=_C367( C363 C367 ) C363_=_C368( C363 C368 ) \nC363_=_C369( C363 C369 ) C363_=_C370( C363 C370 ) C363_=_C371( C363 C371 ) C363_=_C372( C363 C372 ) C363_=_C373( C363 C373 ) C363_=_C509( C363 C509 ) \nC363_=_C939( C363 C939 ) C363_=_C940( C363 C940 ) C363_=_C941( C363 C941 ) C363_=_C942( C363 C942 ) C363_=_C943( C363 C943 ) C363_=_C944( C363 C944 ) \nC363_=_C945( C363 C945 ) C363_=_C946( C363 C946 ) C363_=_C947( C363 C947 ) C363_=_C948( C363 C948 ) C363_=_C949( C363 C949 ) C363_=_C950( C363 C950 ) \nC363_=_C951( C363 C951 ) C363_=_C952( C363 C952 ) C363_=_C953( C363 C953 ) C363_=_C954( C363 C954 ) C363_=_C955( C363 C955 ) C363_=_C956( C363 C956 ) \nC363_=_C957( C363 C957 ) C363_=_C958( C363 C958 ) C364_=_C365( C364 C365 ) C364_=_C366( C364 C366 ) C364_=_C367( C364 C367 ) C364_=_C368( C364 C368 ) \nC364_=_C369( C364 C369 ) C364_=_C370( C364 C370 ) C364_=_C371( C364 C371 ) C364_=_C372( C364 C372 ) C364_=_C373( C364 C373 ) C364_=_C1224( C364 C1224 ) \nC365_=_C366( C365 C366 ) C365_=_C367( C365 C367 ) C365_=_C368( C365 C368 ) C365_=_C369( C365 C369 ) C365_=_C370( C365 C370 ) C365_=_C371( C365 C371 ) \nC365_=_C372( C365 C372 ) C365_=_C373( C365 C373 ) C365_=_C376( C365 C376 ) C365_=_C941( C365 C941 ) C366_=_C367( C366 C367 ) C366_=_C368( C366 C368 ) \nC366_=_C369( C366 C369 ) C366_=_C370( C366 C370 ) C366_=_C371( C366 C371 ) C366_=_C372( C366 C372 ) C366_=_C373( C366 C373 ) C366_=_C1224( C366 C1224 ) \nC366_=_C1596( C366 C1596 ) C366_=_C1597( C366 C1597 ) C366_=_C1598( C366 C1598 ) C366_=_C1599( C366 C1599 ) C366_=_C1600( C366 C1600 ) C366_=_C1601( C366 C1601 ) \nC366_=_C1602( C366 C1602 ) C367_=_C368( C367 C368 ) C367_=_C369( C367 C369 ) C367_=_C370( C367 C370 ) C367_=_C371( C367 C371 ) C367_=_C372( C367 C372 ) \nC367_=_C373( C367 C373 ) C367_=_C379( C367 C379 ) C367_=_C943( C367 C943 ) C368_=_C369( C368 C369 ) C368_=_C370( C368 C370 ) C368_=_C371( C368 C371 ) \nC368_=_C372( C368 C372 ) C368_=_C373( C368 C373 ) C368_=_C383( C368 C383 ) C368_=_C950( C368 C950 ) C369_=_C370( C369 C370 ) C369_=_C371( C369 C371 ) \nC369_=_C372( C369 C372 ) C369_=_C373( C369 C373 ) C370_=_C371( C370 C371 ) C370_=_C372( C370 C372 ) C370_=_C373( C370 C373 ) C371_=_C372( C371 C372 ) \nC371_=_C373( C371 C373 ) C372_=_C373( C372 C373 ) C376_=_C378( C376 C378 ) C376_=_C379( C376 C379 ) C376_=_C380( C376 C380 ) C376_=_C381( C376 C381 ) \nC376_=_C382( C376 C382 ) C376_=_C383( C376 C383 ) C376_=_C384( C376 C384 ) C376_=_C385( C376 C385 ) C376_=_C386( C376 C386 ) C376_=_C941( C376 C941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79_=_C943( C379 C943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2_=_C389( C382 C389 ) C382_=_C1598( C382 C1598 ) C383_=_C384( C383 C384 ) C383_=_C385( C383 C385 ) C383_=_C386( C383 C386 ) \nC383_=_C950( C383 C950 ) C384_=_C385( C384 C385 ) C384_=_C386( C384 C386 ) C384_=_C392( C384 C392 ) C384_=_C1599( C384 C1599 ) C385_=_C386( C385 C386 ) \nC385_=_C393( C385 C393 ) C385_=_C954( C385 C954 ) C385_=_C1600( C385 C1600 ) C385_=_C4024( C385 C4024 ) C386_=_C397( C386 C397 ) C386_=_C1602( C386 C1602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89_=_C1598( C389 C1598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2_=_C1599( C392 C1599 ) C393_=_C394( C393 C394 ) C393_=_C395( C393 C395 ) C393_=_C396( C393 C396 ) C393_=_C397( C393 C397 ) C393_=_C954( C393 C954 ) \nC393_=_C1600( C393 C1600 ) C393_=_C4024( C393 C4024 ) C394_=_C395( C394 C395 ) C394_=_C396( C394 C396 ) C394_=_C397( C394 C397 ) C395_=_C396( C395 C396 ) \nC395_=_C397( C395 C397 ) C396_=_C397( C396 C397 ) C397_=_C1602( C397 C1602 ) C509_=_C939( C509 C939 ) C509_=_C940( C509 C940 ) C509_=_C941( C509 C941 ) \nC509_=_C942( C509 C942 ) C509_=_C943( C509 C943 ) C509_=_C944( C509 C944 ) C509_=_C945( C509 C945 ) C509_=_C946( C509 C946 ) C509_=_C947( C509 C947 ) \nC509_=_C948( C509 C948 ) C509_=_C949( C509 C949 ) C509_=_C950( C509 C950 ) C509_=_C951( C509 C951 ) C509_=_C952( C509 C952 ) C509_=_C953( C509 C953 ) \nC509_=_C954( C509 C954 ) C509_=_C955( C509 C955 ) C509_=_C956( C509 C956 ) C509_=_C957( C509 C957 ) C509_=_C958( C509 C958 ) C821_=_C1196( C821 C1196 ) \nC821_=_C1306( C821 C1306 ) C821_=_C1747( C821 C1747 ) C821_=_C2177( C821 C2177 ) C821_=_C2318( C821 C2318 ) C821_=_C2447( C821 C2447 ) C821_=_C2575( C821 C2575 ) \nC821_=_C2786( C821 C2786 ) C821_=_C2833( C821 C2833 ) C821_=_C3107( C821 C3107 ) C821_=_C3420( C821 C3420 ) C821_=_C3620( C821 C3620 ) C821_=_C3705( C821 C3705 ) \nC821_=_C3847( C821 C3847 ) C821_=_C3904( C821 C3904 ) C821_=_C3942( C821 C3942 ) C821_=_C3949( C821 C3949 ) C821_=_C4024( C821 C4024 ) C821_=_C4025( C821 C4025 ) \nC821_=_C4026( C821 C4026 ) C821_=_C4027( C821 C4027 ) C821_=_C4028( C821 C4028 ) C821_=_C4029( C821 C4029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5_=_C946( C945 C946 ) C945_=_C947( C945 C947 ) C945_=_C948( C945 C948 ) C945_=_C949( C945 C949 ) C945_=_C950( C945 C950 ) \nC945_=_C951( C945 C951 ) C945_=_C952( C945 C952 ) C945_=_C953( C945 C953 ) C945_=_C954( C945 C954 ) C945_=_C955( C945 C955 ) C945_=_C956(</w:t>
      </w:r>
    </w:p>
    <w:p>
      <w:pPr>
        <w:pStyle w:val="PreformattedText"/>
        <w:bidi w:val="0"/>
        <w:spacing w:before="0" w:after="0"/>
        <w:jc w:val="left"/>
        <w:rPr/>
      </w:pPr>
      <w:r>
        <w:rPr/>
        <w:t xml:space="preserve"> </w:t>
      </w:r>
      <w:r>
        <w:rPr/>
        <w:t>C945 C956 ) \nC945_=_C957( C945 C957 ) C945_=_C958( C945 C958 ) C946_=_C947( C946 C947 ) C946_=_C948( C946 C948 ) C946_=_C949( C946 C949 ) C946_=_C950( C946 C950 ) \nC946_=_C951( C946 C951 ) C946_=_C952( C946 C952 ) C946_=_C953( C946 C953 ) C946_=_C954( C946 C954 ) C946_=_C955( C946 C955 ) C946_=_C956( C946 C956 ) \nC946_=_C957( C946 C957 ) C946_=_C958( C946 C958 ) C947_=_C948( C947 C948 ) C947_=_C949( C947 C949 ) C947_=_C950( C947 C950 ) C947_=_C951( C947 C951 ) \nC947_=_C952( C947 C952 ) C947_=_C953( C947 C953 ) C947_=_C954( C947 C954 ) C947_=_C955( C947 C955 ) C947_=_C956( C947 C956 ) C947_=_C957( C947 C957 ) \nC947_=_C958( C947 C958 ) C948_=_C949( C948 C949 ) C948_=_C950( C948 C950 ) C948_=_C951( C948 C951 ) C948_=_C952( C948 C952 ) C948_=_C953( C948 C953 ) \nC948_=_C954( C948 C954 ) C948_=_C955( C948 C955 ) C948_=_C956( C948 C956 ) C948_=_C957( C948 C957 ) C948_=_C958( C948 C958 ) C949_=_C950( C949 C950 ) \nC949_=_C951( C949 C951 ) C949_=_C952( C949 C952 ) C949_=_C953( C949 C953 ) C949_=_C954( C949 C954 ) C949_=_C955( C949 C955 ) C949_=_C956( C949 C956 ) \nC949_=_C957( C949 C957 ) C949_=_C958( C949 C958 ) C950_=_C951( C950 C951 ) C950_=_C952( C950 C952 ) C950_=_C953( C950 C953 ) C950_=_C954( C950 C954 ) \nC950_=_C955( C950 C955 ) C950_=_C956( C950 C956 ) C950_=_C957( C950 C957 ) C950_=_C958( C950 C958 ) C951_=_C952( C951 C952 ) C951_=_C953( C951 C953 ) \nC951_=_C954( C951 C954 ) C951_=_C955( C951 C955 ) C951_=_C956( 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4_=_C1600( C954 C1600 ) C954_=_C4024( C954 C4024 ) C955_=_C956( C955 C956 ) C955_=_C957( C955 C957 ) \nC955_=_C958( C955 C958 ) C956_=_C957( C956 C957 ) C956_=_C958( C956 C958 ) C957_=_C958( C957 C958 ) C1196_=_C1306( C1196 C1306 ) C1196_=_C1747( C1196 C1747 ) \nC1196_=_C2177( C1196 C2177 ) C1196_=_C2318( C1196 C2318 ) C1196_=_C2447( C1196 C2447 ) C1196_=_C2575( C1196 C2575 ) C1196_=_C2786( C1196 C2786 ) C1196_=_C2833( C1196 C2833 ) \nC1196_=_C3107( C1196 C3107 ) C1196_=_C3420( C1196 C3420 ) C1196_=_C3620( C1196 C3620 ) C1196_=_C3705( C1196 C3705 ) C1196_=_C3847( C1196 C3847 ) C1196_=_C3904( C1196 C3904 ) \nC1196_=_C3942( C1196 C3942 ) C1196_=_C3949( C1196 C3949 ) C1196_=_C4024( C1196 C4024 ) C1196_=_C4025( C1196 C4025 ) C1196_=_C4026( C1196 C4026 ) C1196_=_C4027( C1196 C4027 ) \nC1196_=_C4028( C1196 C4028 ) C1196_=_C4029( C1196 C4029 ) C1224_=_C1596( C1224 C1596 ) C1224_=_C1597( C1224 C1597 ) C1224_=_C1598( C1224 C1598 ) C1224_=_C1599( C1224 C1599 ) \nC1224_=_C1600( C1224 C1600 ) C1224_=_C1601( C1224 C1601 ) C1224_=_C1602( C1224 C1602 ) C1306_=_C1747( C1306 C1747 ) C1306_=_C2177( C1306 C2177 ) C1306_=_C2318( C1306 C2318 ) \nC1306_=_C2447( C1306 C2447 ) C1306_=_C2575( C1306 C2575 ) C1306_=_C2786( C1306 C2786 ) C1306_=_C2833( C1306 C2833 ) C1306_=_C3107( C1306 C3107 ) C1306_=_C3420( C1306 C3420 ) \nC1306_=_C3620( C1306 C3620 ) C1306_=_C3705( C1306 C3705 ) C1306_=_C3847( C1306 C3847 ) C1306_=_C3904( C1306 C3904 ) C1306_=_C3942( C1306 C3942 ) C1306_=_C3949( C1306 C3949 ) \nC1306_=_C4024( C1306 C4024 ) C1306_=_C4025( C1306 C4025 ) C1306_=_C4026( C1306 C4026 ) C1306_=_C4027( C1306 C4027 ) C1306_=_C4028( C1306 C4028 ) C1306_=_C4029( C1306 C4029 ) \nC1596_=_C1597( C1596 C1597 ) C1596_=_C1598( C1596 C1598 ) C1596_=_C1599( C1596 C1599 ) C1596_=_C1600( C1596 C1600 ) C1596_=_C1601( C1596 C1601 ) C1596_=_C1602( C1596 C1602 ) \nC1597_=_C1598( C1597 C1598 ) C1597_=_C1599( C1597 C1599 ) C1597_=_C1600( C1597 C1600 ) C1597_=_C1601( C1597 C1601 ) C1597_=_C1602( C1597 C1602 ) C1598_=_C1599( C1598 C1599 ) \nC1598_=_C1600( C1598 C1600 ) C1598_=_C1601( C1598 C1601 ) C1598_=_C1602( C1598 C1602 ) C1599_=_C1600( C1599 C1600 ) C1599_=_C1601( C1599 C1601 ) C1599_=_C1602( C1599 C1602 ) \nC1600_=_C1601( C1600 C1601 ) C1600_=_C1602( C1600 C1602 ) C1600_=_C4024( C1600 C4024 ) C1601_=_C1602( C1601 C1602 ) C1747_=_C2177( C1747 C2177 ) C1747_=_C2318( C1747 C2318 ) \nC1747_=_C2447( C1747 C2447 ) C1747_=_C2575( C1747 C2575 ) C1747_=_C2786( C1747 C2786 ) C1747_=_C2833( C1747 C2833 ) C1747_=_C3107( C1747 C3107 ) C1747_=_C3420( C1747 C3420 ) \nC1747_=_C3620( C1747 C3620 ) C1747_=_C3705( C1747 C3705 ) C1747_=_C3847( C1747 C3847 ) C1747_=_C3904( C1747 C3904 ) C1747_=_C3942( C1747 C3942 ) C1747_=_C3949( C1747 C3949 ) \nC1747_=_C4024( C1747 C4024 ) C1747_=_C4025( C1747 C4025 ) C1747_=_C4026( C1747 C4026 ) C1747_=_C4027( C1747 C4027 ) C1747_=_C4028( C1747 C4028 ) C1747_=_C4029( C1747 C4029 ) \nC2177_=_C2318( C2177 C2318 ) C2177_=_C2447( C2177 C2447 ) C2177_=_C2575( C2177 C2575 ) C2177_=_C2786( C2177 C2786 ) C2177_=_C2833( C2177 C2833 ) C2177_=_C3107( C2177 C3107 ) \nC2177_=_C3420( C2177 C3420 ) C2177_=_C3620( C2177 C3620 ) C2177_=_C3705( C2177 C3705 ) C2177_=_C3847( C2177 C3847 ) C2177_=_C3904( C2177 C3904 ) C2177_=_C3942( C2177 C3942 ) \nC2177_=_C3949( C2177 C3949 ) C2177_=_C4024( C2177 C4024 ) C2177_=_C4025( C2177 C4025 ) C2177_=_C4026( C2177 C4026 ) C2177_=_C4027( C2177 C4027 ) C2177_=_C4028( C2177 C4028 ) \nC2177_=_C4029( C2177 C4029 ) C2318_=_C2447( C2318 C2447 ) C2318_=_C2575( C2318 C2575 ) C2318_=_C2786( C2318 C2786 ) C2318_=_C2833( C2318 C2833 ) C2318_=_C3107( C2318 C3107 ) \nC2318_=_C3420( C2318 C3420 ) C2318_=_C3620( C2318 C3620 ) C2318_=_C3705( C2318 C3705 ) C2318_=_C3847( C2318 C3847 ) C2318_=_C3904( C2318 C3904 ) C2318_=_C3942( C2318 C3942 ) \nC2318_=_C3949( C2318 C3949 ) C2318_=_C4024( C2318 C4024 ) C2318_=_C4025( C2318 C4025 ) C2318_=_C4026( C2318 C4026 ) C2318_=_C4027( C2318 C4027 ) C2318_=_C4028( C2318 C4028 ) \nC2318_=_C4029( C2318 C4029 ) C2447_=_C2575( C2447 C2575 ) C2447_=_C2786( C2447 C2786 ) C2447_=_C2833( C2447 C2833 ) C2447_=_C3107( C2447 C3107 ) C2447_=_C3420( C2447 C3420 ) \nC2447_=_C3620( C2447 C3620 ) C2447_=_C3705( C2447 C3705 ) C2447_=_C3847( C2447 C3847 ) C2447_=_C3904( C2447 C3904 ) C2447_=_C3942( C2447 C3942 ) C2447_=_C3949( C2447 C3949 ) \nC2447_=_C4024( C2447 C4024 ) C2447_=_C4025( C2447 C4025 ) C2447_=_C4026( C2447 C4026 ) C2447_=_C4027( C2447 C4027 ) C2447_=_C4028( C2447 C4028 ) C2447_=_C4029( C2447 C4029 ) \nC2575_=_C2786( C2575 C2786 ) C2575_=_C2833( C2575 C2833 ) C2575_=_C3107( C2575 C3107 ) C2575_=_C3420( C2575 C3420 ) C2575_=_C3620( C2575 C3620 ) C2575_=_C3705( C2575 C3705 ) \nC2575_=_C3847( C2575 C3847 ) C2575_=_C3904( C2575 C3904 ) C2575_=_C3942( C2575 C3942 ) C2575_=_C3949( C2575 C3949 ) C2575_=_C4024( C2575 C4024 ) C2575_=_C4025( C2575 C4025 ) \nC2575_=_C4026( C2575 C4026 ) C2575_=_C4027( C2575 C4027 ) C2575_=_C4028( C2575 C4028 ) C2575_=_C4029( C2575 C4029 ) C2786_=_C2833( C2786 C2833 ) C2786_=_C3107( C2786 C3107 ) \nC2786_=_C3420( C2786 C3420 ) C2786_=_C3620( C2786 C3620 ) C2786_=_C3705( C2786 C3705 ) C2786_=_C3847( C2786 C3847 ) C2786_=_C3904( C2786 C3904 ) C2786_=_C3942( C2786 C3942 ) \nC2786_=_C3949( C2786 C3949 ) C2786_=_C4024( C2786 C4024 ) C2786_=_C4025( C2786 C4025 ) C2786_=_C4026( C2786 C4026 ) C2786_=_C4027( C2786 C4027 ) C2786_=_C4028( C2786 C4028 ) \nC2786_=_C4029( C2786 C4029 ) C2833_=_C3107( C2833 C3107 ) C2833_=_C3420( C2833 C3420 ) C2833_=_C3620( C2833 C3620 ) C2833_=_C3705( C2833 C3705 ) C2833_=_C3847( C2833 C3847 ) \nC2833_=_C3904( C2833 C3904 ) C2833_=_C3942( C2833 C3942 ) C2833_=_C3949( C2833 C3949 ) C2833_=_C4024( C2833 C4024 ) C2833_=_C4025( C2833 C4025 ) C2833_=_C4026( C2833 C4026 ) \nC2833_=_C4027( C2833 C4027 ) C2833_=_C4028( C2833 C4028 ) C2833_=_C4029( C2833 C4029 ) C3107_=_C3420( C3107 C3420 ) C3107_=_C3620( C3107 C3620 ) C3107_=_C3705( C3107 C3705 ) \nC3107_=_C3847( C3107 C3847 ) C3107_=_C3904( C3107 C3904 ) C3107_=_C3942( C3107 C3942 ) C3107_=_C3949( C3107 C3949 ) C3107_=_C4024( C3107 C4024 ) C3107_=_C4025( C3107 C4025 ) \nC3107_=_C4026( C3107 C4026 ) C3107_=_C4027( C3107 C4027 ) C3107_=_C4028( C3107 C4028 ) C3107_=_C4029( C3107 C4029 ) C3420_=_C3620( C3420 C3620 ) C3420_=_C3705( C3420 C3705 ) \nC3420_=_C3847( C3420 C3847 ) C3420_=_C3904( C3420 C3904 ) C3420_=_C3942( C3420 C3942 ) C3420_=_C3949( C3420 C3949 ) C3420_=_C4024( C3420 C4024 ) C3420_=_C4025( C3420 C4025 ) \nC3420_=_C4026( C3420 C4026 ) C3420_=_C4027( C3420 C4027 ) C3420_=_C4028( C3420 C4028 ) C3420_=_C4029( C3420 C4029 ) C3620_=_C3705( C3620 C3705 ) C3620_=_C3847( C3620 C3847 ) \nC3620_=_C3904( C3620 C3904 ) C3620_=_C3942( C3620 C3942 ) C3620_=_C3949( C3620 C3949 ) C3620_=_C4024( C3620 C4024 ) C3620_=_C4025( C3620 C4025 ) C3620_=_C4026( C3620 C4026 ) \nC3620_=_C4027( C3620 C4027 ) C3620_=_C4028( C3620 C4028 ) C3620_=_C4029( C3620 C4029 ) C3705_=_C3847( C3705 C3847 ) C3705_=_C3904( C3705 C3904 ) C3705_=_C3942( C3705 C3942 ) \nC3705_=_C3949( C3705 C3949 ) C3705_=_C4024( C3705 C4024 ) C3705_=_C4025( C3705 C4025 ) C3705_=_C4026( C3705 C4026 ) C3705_=_C4027( C3705 C4027 ) C3705_=_C4028( C3705 C4028 ) \nC3705_=_C4029( C3705 C4029 ) C3847_=_C3904( C3847 C3904 ) C3847_=_C3942( C3847 C3942 ) C3847_=_C3949( C3847 C3949 ) C3847_=_C4024( C3847 C4024 ) C3847_=_C4025( C3847 C4025 ) \nC3847_=_C4026( C3847 C4026 ) C3847_=_C4027( C3847 C4027 ) C3847_=_C4028( C3847 C4028 ) C3847_=_C4029( C3847 C4029 ) C3904_=_C3942( C3904 C3942 ) C3904_=_C3949( C3904 C3949 ) \nC3904_=_C4024( C3904 C4024 ) C3904_=_C4025( C3904 C4025 ) C3904_=_C4026( C3904 C4026 ) C3904_=_C4027( C3904 C4027 ) C3904_=_C4028( C3904 C4028 ) C3904_=_C4029( C3904 C4029 ) \nC3942_=_C3949( C3942 C3949 ) C3942_=_C4024( C3942 C4024 ) C3942_=_C4025( C3942 C4025 ) C3942_=_C4026( C3942 C4026 ) C3942_=_C4027( C3942 C4027 ) C3942_=_C4028( C3942 C4028 ) \nC3942_=_C4029( C3942 C4029 ) C3949_=_C4024( C3949 C4024 ) C3949_=_C4025( C3949 C4025 ) C3949_=_C4026( C3949 C4026 ) C3949_=_C4027( C3949 C4027 ) C3949_=_C4028( C3949 C4028 ) \nC3949_=_C4029(</w:t>
      </w:r>
    </w:p>
    <w:p>
      <w:pPr>
        <w:pStyle w:val="PreformattedText"/>
        <w:bidi w:val="0"/>
        <w:spacing w:before="0" w:after="0"/>
        <w:jc w:val="left"/>
        <w:rPr/>
      </w:pPr>
      <w:r>
        <w:rPr/>
        <w:t xml:space="preserve"> </w:t>
      </w:r>
      <w:r>
        <w:rPr/>
        <w:t>C3949 C4029 ) C4024_=_C4025( C4024 C4025 ) C4024_=_C4026( C4024 C4026 ) C4024_=_C4027( C4024 C4027 ) C4024_=_C4028( C4024 C4028 ) C4024_=_C4029( C4024 C4029 ) \nC4025_=_C4026( C4025 C4026 ) C4025_=_C4027( C4025 C4027 ) C4025_=_C4028( C4025 C4028 ) C4025_=_C4029( C4025 C4029 ) C4026_=_C4027( C4026 C4027 ) C4026_=_C4028( C4026 C4028 ) \nC4026_=_C4029( C4026 C4029 ) C4027_=_C4028( C4027 C4028 ) C4027_=_C4029( C4027 C4029 ) C4028_=_C4029( C4028 C4029 ) "];107-&gt;155[label="231: C1 C2 C6 C8 C9 \nC12 C13 C22 C25 C33 C35 \nC36 C37 C50 C56 C58 C62 \nC63 C65 C66 C67 C68 C69 \nC71 C73 C74 C80 C84 C85 \nC86 C87 C88 C89 C91 C92 \nC93 C94 C95 C96 C97 C98 \nC103 C108 C109 C110 C111 C112 \nC113 C114 C115 C116 C117 C120 \nC122 C125 C126 C127 C142 C144 \nC145 C148 C149 C158 C162 C164 \nC165 C168 C169 C181 C183 C184 \nC187 C188 C201 C205 C211 C213 \nC214 C215 C216 C217 C218 C219 \nC220 C224 C226 C231 C232 C234 \nC235 C236 C237 C238 C239 C240 \nC241 C244 C245 C259 C261 C264 \nC266 C267 C268 C269 C270 C271 \nC272 C273 C275 C277 C281 C282 \nC284 C285 C286 C287 C288 C290 \nC293 C295 C296 C297 C298 C299 \nC301 C302 C304 C305 C306 C307 \nC308 C320 C322 C323 C337 C340 \nC342 C343 C344 C345 C346 C347 \nC348 C349 C350 C351 C353 C360 \nC364 C365 C367 C368 C369 C370 \nC371 C372 C373 C376 C378 C379 \nC380 C381 C382 C383 C384 C385 \nC386 C388 C389 C390 C391 C392 \nC393 C394 C395 C396 C397 C509 \nC821 C939 C940 C941 C942 C943 \nC944 C945 C946 C947 C948 C949 \nC950 C951 C952 C953 C954 C955 \nC956 C957 C958 C1196 C1224 C1306 \nC1596 C1597 C1598 C1599 C1600 C1601 \nC1602 C1747 C2177 C2318 C2447 C2575 \nC2786 C2833 C3107 C3420 C3620 C3705 \nC3847 C3904 C3942 C3949 C4024 C4025 \nC4026 C4027 C4028 C4029 \n2289: C1_=_C2 ,C1_=_C6 ,C1_=_C8 ,C1_=_C9 ,C1_=_C12 ,\nC1_=_C13 ,C1_=_C22 ,C1_=_C50 ,C1_=_C56 ,C1_=_C58 ,C1_=_C62 ,\nC1_=_C63 ,C1_=_C65 ,C1_=_C66 ,C1_=_C67 ,C1_=_C68 ,C1_=_C69 ,\nC1_=_C71 ,C2_=_C6 ,C2_=_C8 ,C2_=_C9 ,C2_=_C12 ,C2_=_C13 ,\nC2_=_C22 ,C2_=_C73 ,C2_=_C74 ,C2_=_C80 ,C2_=_C84 ,C2_=_C85 ,\nC2_=_C86 ,C2_=_C87 ,C2_=_C88 ,C2_=_C89 ,C2_=_C91 ,C2_=_C92 ,\nC2_=_C93 ,C2_=_C94 ,C2_=_C95 ,C6_=_C8 ,C6_=_C9 ,C6_=_C12 ,\nC6_=_C13 ,C6_=_C22 ,C6_=_C142 ,C6_=_C162 ,C6_=_C181 ,C6_=_C201 ,\nC6_=_C205 ,C6_=_C211 ,C6_=_C213 ,C6_=_C214 ,C6_=_C215 ,C6_=_C216 ,\nC6_=_C217 ,C6_=_C218 ,C6_=_C219 ,C6_=_C220 ,C8_=_C9 ,C8_=_C12 ,\nC8_=_C13 ,C8_=_C22 ,C8_=_C144 ,C8_=_C165 ,C8_=_C184 ,C8_=_C241 ,\nC8_=_C275 ,C8_=_C277 ,C8_=_C281 ,C8_=_C282 ,C8_=_C284 ,C8_=_C285 ,\nC8_=_C286 ,C8_=_C287 ,C8_=_C288 ,C9_=_C12 ,C9_=_C13 ,C9_=_C22 ,\nC9_=_C145 ,C9_=_C290 ,C9_=_C293 ,C9_=_C295 ,C9_=_C296 ,C9_=_C297 ,\nC9_=_C298 ,C9_=_C299 ,C9_=_C301 ,C9_=_C302 ,C12_=_C13 ,C12_=_C22 ,\nC12_=_C36 ,C12_=_C125 ,C12_=_C148 ,C12_=_C244 ,C12_=_C306 ,C12_=_C323 ,\nC12_=_C351 ,C12_=_C376 ,C12_=_C378 ,C12_=_C379 ,C12_=_C380 ,C12_=_C381 ,\nC12_=_C382 ,C12_=_C383 ,C12_=_C384 ,C12_=_C385 ,C12_=_C386 ,C13_=_C22 ,\nC13_=_C127 ,C13_=_C149 ,C13_=_C169 ,C13_=_C188 ,C13_=_C245 ,C13_=_C353 ,\nC13_=_C1224 ,C13_=_C1596 ,C13_=_C1597 ,C13_=_C1598 ,C13_=_C1599 ,C13_=_C1600 ,\nC13_=_C1601 ,C13_=_C1602 ,C22_=_C158 ,C22_=_C360 ,C22_=_C821 ,C22_=_C1196 ,\nC22_=_C1306 ,C22_=_C1747 ,C22_=_C2177 ,C22_=_C2318 ,C22_=_C2447 ,C22_=_C2575 ,\nC22_=_C2786 ,C22_=_C2833 ,C22_=_C3107 ,C22_=_C3420 ,C22_=_C3620 ,C22_=_C3705 ,\nC22_=_C3847 ,C22_=_C3904 ,C22_=_C3942 ,C22_=_C3949 ,C22_=_C4024 ,C22_=_C4025 ,\nC22_=_C4026 ,C22_=_C4027 ,C22_=_C4028 ,C22_=_C4029 ,C25_=_C33 ,C25_=_C35 ,\nC25_=_C36 ,C25_=_C37 ,C25_=_C96 ,C25_=_C97 ,C25_=_C98 ,C25_=_C103 ,\nC25_=_C108 ,C25_=_C109 ,C25_=_C110 ,C25_=_C111 ,C25_=_C112 ,C25_=_C113 ,\nC25_=_C114 ,C25_=_C115 ,C25_=_C116 ,C25_=_C117 ,C33_=_C35 ,C33_=_C36 ,\nC33_=_C37 ,C33_=_C304 ,C33_=_C320 ,C33_=_C337 ,C33_=_C340 ,C33_=_C342 ,\nC33_=_C343 ,C33_=_C344 ,C33_=_C345 ,C33_=_C346 ,C33_=_C347 ,C33_=_C348 ,\nC33_=_C349 ,C35_=_C36 ,C35_=_C37 ,C35_=_C305 ,C35_=_C322 ,C35_=_C350 ,\nC35_=_C364 ,C35_=_C365 ,C35_=_C367 ,C35_=_C368 ,C35_=_C369 ,C35_=_C370 ,\nC35_=_C371 ,C35_=_C372 ,C35_=_C373 ,C36_=_C37 ,C36_=_C125 ,C36_=_C148 ,\nC36_=_C244 ,C36_=_C306 ,C36_=_C323 ,C36_=_C351 ,C36_=_C376 ,C36_=_C378 ,\nC36_=_C379 ,C36_=_C380 ,C36_=_C381 ,C36_=_C382 ,C36_=_C383 ,C36_=_C384 ,\nC36_=_C385 ,C36_=_C386 ,C37_=_C126 ,C37_=_C168 ,C37_=_C187 ,C37_=_C307 ,\nC37_=_C388 ,C37_=_C389 ,C37_=_C390 ,C37_=_C391 ,C37_=_C392 ,C37_=_C393 ,\nC37_=_C394 ,C37_=_C395 ,C37_=_C396 ,C37_=_C397 ,C50_=_C56 ,C50_=_C58 ,\nC50_=_C62 ,C50_=_C63 ,C50_=_C65 ,C50_=_C66 ,C50_=_C67 ,C50_=_C68 ,\nC50_=_C69 ,C50_=_C71 ,C50_=_C74 ,C50_=_C142 ,C50_=_C144 ,C50_=_C145 ,\nC50_=_C148 ,C50_=_C149 ,C50_=_C158 ,C56_=_C58 ,C56_=_C62 ,C56_=_C63 ,\nC56_=_C65 ,C56_=_C66 ,C56_=_C67 ,C56_=_C68 ,C56_=_C69 ,C56_=_C71 ,\nC56_=_C103 ,C56_=_C205 ,C56_=_C224 ,C56_=_C275 ,C56_=_C304 ,C56_=_C305 ,\nC56_=_C306 ,C56_=_C307 ,C56_=_C308 ,C58_=_C62 ,C58_=_C63 ,C58_=_C65 ,\nC58_=_C66 ,C58_=_C67 ,C58_=_C68 ,C58_=_C69 ,C58_=_C71 ,C58_=_C80 ,\nC58_=_C226 ,C58_=_C261 ,C58_=_C277 ,C58_=_C290 ,C58_=_C337 ,C58_=_C350 ,\nC58_=_C351 ,C58_=_C353 ,C58_=_C360 ,C62_=_C63 ,C62_=_C65 ,C62_=_C66 ,\nC62_=_C67 ,C62_=_C68 ,C62_=_C69 ,C62_=_C71 ,C62_=_C231 ,C62_=_C264 ,\nC62_=_C281 ,C62_=_C293 ,C62_=_C340 ,C62_=_C364 ,C62_=_C1224 ,C63_=_C65 ,\nC63_=_C66 ,C63_=_C67 ,C63_=_C68 ,C63_=_C69 ,C63_=_C71 ,C63_=_C211 ,\nC63_=_C232 ,C63_=_C282 ,C63_=_C365 ,C63_=_C376 ,C63_=_C941 ,C65_=_C66 ,\nC65_=_C67 ,C65_=_C68 ,C65_=_C69 ,C65_=_C71 ,C65_=_C214 ,C65_=_C234 ,\nC65_=_C284 ,C65_=_C367 ,C65_=_C379 ,C65_=_C943 ,C66_=_C67 ,C66_=_C68 ,\nC66_=_C69 ,C66_=_C71 ,C66_=_C85 ,C66_=_C296 ,C66_=_C2318 ,C67_=_C68 ,\nC67_=_C69 ,C67_=_C71 ,C67_=_C86 ,C67_=_C297 ,C67_=_C2833 ,C68_=_C69 ,\nC68_=_C71 ,C68_=_C217 ,C68_=_C236 ,C68_=_C287 ,C68_=_C368 ,C68_=_C383 ,\nC68_=_C950 ,C69_=_C71 ,C69_=_C88 ,C69_=_C298 ,C69_=_C3705 ,C71_=_C93 ,\nC71_=_C301 ,C71_=_C4026 ,C73_=_C74 ,C73_=_C80 ,C73_=_C84 ,C73_=_C85 ,\nC73_=_C86 ,C73_=_C87 ,C73_=_C88 ,C73_=_C89 ,C73_=_C91 ,C73_=_C92 ,\nC73_=_C93 ,C73_=_C94 ,C73_=_C95 ,C73_=_C96 ,C73_=_C120 ,C73_=_C122 ,\nC73_=_C125 ,C73_=_C126 ,C73_=_C127 ,C74_=_C80 ,C74_=_C84 ,C74_=_C85 ,\nC74_=_C86 ,C74_=_C87 ,C74_=_C88 ,C74_=_C89 ,C74_=_C91 ,C74_=_C92 ,\nC74_=_C93 ,C74_=_C94 ,C74_=_C95 ,C74_=_C142 ,C74_=_C144 ,C74_=_C145 ,\nC74_=_C148 ,C74_=_C149 ,C74_=_C158 ,C80_=_C84 ,C80_=_C85 ,C80_=_C86 ,\nC80_=_C87 ,C80_=_C88 ,C80_=_C89 ,C80_=_C91 ,C80_=_C92 ,C80_=_C93 ,\nC80_=_C94 ,C80_=_C95 ,C80_=_C226 ,C80_=_C261 ,C80_=_C277 ,C80_=_C290 ,\nC80_=_C337 ,C80_=_C350 ,C80_=_C351 ,C80_=_C353 ,C80_=_C360 ,C84_=_C85 ,\nC84_=_C86 ,C84_=_C87 ,C84_=_C88 ,C84_=_C89 ,C84_=_C91 ,C84_=_C92 ,\nC84_=_C93 ,C84_=_C94 ,C84_=_C95 ,C84_=_C108 ,C84_=_C213 ,C84_=_C266 ,\nC84_=_C295 ,C84_=_C342 ,C84_=_C388 ,C85_=_C86 ,C85_=_C87 ,C85_=_C88 ,\nC85_=_C89 ,C85_=_C91 ,C85_=_C92 ,C85_=_C93 ,C85_=_C94 ,C85_=_C95 ,\nC85_=_C296 ,C85_=_C2318 ,C86_=_C87 ,C86_=_C88 ,C86_=_C89 ,C86_=_C91 ,\nC86_=_C92 ,C86_=_C93 ,C86_=_C94 ,C86_=_C95 ,C86_=_C297 ,C86_=_C2833 ,\nC87_=_C88 ,C87_=_C89 ,C87_=_C91 ,C87_=_C92 ,C87_=_C93 ,C87_=_C94 ,\nC87_=_C95 ,C87_=_C109 ,C87_=_C235 ,C87_=_C382 ,C87_=_C389 ,C87_=_C1598 ,\nC88_=_C89 ,C88_=_C91 ,C88_=_C92 ,C88_=_C93 ,C88_=_C94 ,C88_=_C95 ,\nC88_=_C298 ,C88_=_C3705 ,C89_=_C91 ,C89_=_C92 ,C89_=_C93 ,C89_=_C94 ,\nC89_=_C95 ,C89_=_C111 ,C89_=_C218 ,C89_=_C270 ,C89_=_C299 ,C89_=_C344 ,\nC89_=_C391 ,C91_=_C92 ,C91_=_C93 ,C91_=_C94 ,C91_=_C95 ,C91_=_C112 ,\nC91_=_C237 ,C91_=_C384 ,C91_=_C392 ,C91_=_C1599 ,C92_=_C93 ,C92_=_C94 ,\nC92_=_C95 ,C92_=_C113 ,C92_=_C238 ,C92_=_C385 ,C92_=_C393 ,C92_=_C954 ,\nC92_=_C1600 ,C92_=_C4024 ,C93_=_C94 ,C93_=_C95 ,C93_=_C301 ,C93_=_C4026 ,\nC94_=_C95 ,C94_=_C115 ,C94_=_C220 ,C94_=_C273 ,C94_=_C302 ,C94_=_C349 ,\nC94_=_C395 ,C95_=_C117 ,C95_=_C239 ,C95_=_C386 ,C95_=_C397 ,C95_=_C1602 ,\nC96_=_C97 ,C96_=_C98 ,C96_=_C103 ,C96_=_C108 ,C96_=_C109 ,C96_=_C110 ,\nC96_=_C111 ,C96_=_C112 ,C96_=_C113 ,C96_=_C114 ,C96_=_C115 ,C96_=_C116 ,\nC96_=_C117 ,C96_=_C120 ,C96_=_C122 ,C96_=_C125 ,C96_=_C126 ,C96_=_C127 ,\nC97_=_C98 ,C97_=_C103 ,C97_=_C108 ,C97_=_C109 ,C97_=_C110 ,C97_=_C111 ,\nC97_=_C112 ,C97_=_C113 ,C97_=_C114 ,C97_=_C115 ,C97_=_C116 ,C97_=_C117 ,\nC97_=_C162 ,C97_=_C164 ,C97_=_C165 ,C97_=_C168 ,C97_=_C169 ,C98_=_C103 ,\nC98_=_C108 ,C98_=_C109 ,C98_=_C110 ,C98_=_C111 ,C98_=_C112 ,C98_=_C113 ,\nC98_=_C114 ,C98_=_C115 ,C98_=_C116 ,C98_=_C117 ,C98_=_C181 ,C98_=_C183 ,\nC98_=_C184 ,C98_=_C187 ,C98_=_C188 ,C103_=_C108 ,C103_=_C109 ,C103_=_C110 ,\nC103_=_C111 ,C103_=_C112 ,C103_=_C113 ,C103_=_C114 ,C103_=_C115 ,C103_=_C116 ,\nC103_=_C117 ,C103_=_C205 ,C103_=_C224 ,C103_=_C275 ,C103_=_C304 ,C103_=_C305 ,\nC103_=_C306 ,C103_=_C307 ,C103_=_C308 ,C108_=_C109 ,C108_=_C110 ,C108_=_C111 ,\nC108_=_C112 ,C108_=_C113 ,C108_=_C114 ,C108_=_C115 ,C108_=_C116 ,C108_=_C117 ,\nC108_=_C213 ,C108_=_C266 ,C108_=_C295 ,C108_=_C342 ,C108_=_C388 ,C109_=_C110 ,\nC109_=_C111 ,C109_=_C112 ,C109_=_C113 ,C109_=_C114 ,C109_=_C115 ,C109_=_C116 ,\nC109_=_C117 ,C109_=_C235 ,C109_=_C382 ,C109_=_C389 ,C109_=_C1598 ,C110_=_C111 ,\nC110_=_C112 ,C110_=_C113 ,C110_=_C114 ,C110_=_C115 ,C110_=_C116 ,C110_=_C117 ,\nC110_=_C390 ,C111_=_C112 ,C111_=_C113 ,C111_=_C114 ,C111_=_C115 ,C111_=_C116 ,\nC111_=_C117 ,C111_=_C218 ,C111_=_C270 ,C111_=_C299 ,C111_=_C344 ,C111_=_C391 ,\nC112_=_C113 ,C112_=_C114 ,C112_=_C115 ,C112_=_C116 ,C112_=_C117 ,C112_=_C237 ,\nC112_=_C384 ,C112_=_C392 ,C112_=_C1599 ,C113_=_C114 ,C113_=_C115 ,C113_=_C116 ,\nC113_=_C117 ,C113_=_C238 ,C113_=_C385 ,C113_=_C393 ,C113_=_C954 ,C113_=_C1600 ,\nC113_=_C4024 ,C114_=_C115 ,C114_=_C116 ,C114_=_C117 ,C114_=_C394 ,C115_=_C116 ,\nC115_=_C117 ,C115_=_C220 ,C115_=_C273 ,C115_=_C302 ,C115_=_C349 ,C115_=_C395 ,\nC116_=_C117 ,C116_=_C396 ,C117_=_C239 ,C117_=_C386 ,C117_=_C397 ,C117_=_C1602 ,\nC120_=_C122 ,C120_=_C125 ,C120_=_C126 ,C120_=_C127 ,C120_=_C224 ,C120_=_C226 ,\nC120_=_C231 ,C120_=_C232 ,C120_=_C234 ,C120_=_C235 ,C120_=_C236 ,C120_=_C237 ,\nC120_=_C238 ,C120_=_C239 ,C122_=_C125 ,C122_=_C126 ,C122_=_C127 ,C122_=_C164 ,\nC122_=_C183 ,C122_=_C240 ,C122_=_C259 ,C122_=_C261 ,C122_=_C264 ,C122_=_C266</w:t>
      </w:r>
    </w:p>
    <w:p>
      <w:pPr>
        <w:pStyle w:val="PreformattedText"/>
        <w:bidi w:val="0"/>
        <w:spacing w:before="0" w:after="0"/>
        <w:jc w:val="left"/>
        <w:rPr/>
      </w:pPr>
      <w:r>
        <w:rPr/>
        <w:t xml:space="preserve"> </w:t>
      </w:r>
      <w:r>
        <w:rPr/>
        <w:t>,\nC122_=_C267 ,C122_=_C268 ,C122_=_C269 ,C122_=_C270 ,C122_=_C271 ,C122_=_C272 ,\nC122_=_C273 ,C125_=_C126 ,C125_=_C127 ,C125_=_C148 ,C125_=_C244 ,C125_=_C306 ,\nC125_=_C323 ,C125_=_C351 ,C125_=_C376 ,C125_=_C378 ,C125_=_C379 ,C125_=_C380 ,\nC125_=_C381 ,C125_=_C382 ,C125_=_C383 ,C125_=_C384 ,C125_=_C385 ,C125_=_C386 ,\nC126_=_C127 ,C126_=_C168 ,C126_=_C187 ,C126_=_C307 ,C126_=_C388 ,C126_=_C389 ,\nC126_=_C390 ,C126_=_C391 ,C126_=_C392 ,C126_=_C393 ,C126_=_C394 ,C126_=_C395 ,\nC126_=_C396 ,C126_=_C397 ,C127_=_C149 ,C127_=_C169 ,C127_=_C188 ,C127_=_C245 ,\nC127_=_C353 ,C127_=_C1224 ,C127_=_C1596 ,C127_=_C1597 ,C127_=_C1598 ,C127_=_C1599 ,\nC127_=_C1600 ,C127_=_C1601 ,C127_=_C1602 ,C142_=_C144 ,C142_=_C145 ,C142_=_C148 ,\nC142_=_C149 ,C142_=_C158 ,C142_=_C162 ,C142_=_C181 ,C142_=_C201 ,C142_=_C205 ,\nC142_=_C211 ,C142_=_C213 ,C142_=_C214 ,C142_=_C215 ,C142_=_C216 ,C142_=_C217 ,\nC142_=_C218 ,C142_=_C219 ,C142_=_C220 ,C144_=_C145 ,C144_=_C148 ,C144_=_C149 ,\nC144_=_C158 ,C144_=_C165 ,C144_=_C184 ,C144_=_C241 ,C144_=_C275 ,C144_=_C277 ,\nC144_=_C281 ,C144_=_C282 ,C144_=_C284 ,C144_=_C285 ,C144_=_C286 ,C144_=_C287 ,\nC144_=_C288 ,C145_=_C148 ,C145_=_C149 ,C145_=_C158 ,C145_=_C290 ,C145_=_C293 ,\nC145_=_C295 ,C145_=_C296 ,C145_=_C297 ,C145_=_C298 ,C145_=_C299 ,C145_=_C301 ,\nC145_=_C302 ,C148_=_C149 ,C148_=_C158 ,C148_=_C244 ,C148_=_C306 ,C148_=_C323 ,\nC148_=_C351 ,C148_=_C376 ,C148_=_C378 ,C148_=_C379 ,C148_=_C380 ,C148_=_C381 ,\nC148_=_C382 ,C148_=_C383 ,C148_=_C384 ,C148_=_C385 ,C148_=_C386 ,C149_=_C158 ,\nC149_=_C169 ,C149_=_C188 ,C149_=_C245 ,C149_=_C353 ,C149_=_C1224 ,C149_=_C1596 ,\nC149_=_C1597 ,C149_=_C1598 ,C149_=_C1599 ,C149_=_C1600 ,C149_=_C1601 ,C149_=_C1602 ,\nC158_=_C360 ,C158_=_C821 ,C158_=_C1196 ,C158_=_C1306 ,C158_=_C1747 ,C158_=_C2177 ,\nC158_=_C2318 ,C158_=_C2447 ,C158_=_C2575 ,C158_=_C2786 ,C158_=_C2833 ,C158_=_C3107 ,\nC158_=_C3420 ,C158_=_C3620 ,C158_=_C3705 ,C158_=_C3847 ,C158_=_C3904 ,C158_=_C3942 ,\nC158_=_C3949 ,C158_=_C4024 ,C158_=_C4025 ,C158_=_C4026 ,C158_=_C4027 ,C158_=_C4028 ,\nC158_=_C4029 ,C162_=_C164 ,C162_=_C165 ,C162_=_C168 ,C162_=_C169 ,C162_=_C181 ,\nC162_=_C201 ,C162_=_C205 ,C162_=_C211 ,C162_=_C213 ,C162_=_C214 ,C162_=_C215 ,\nC162_=_C216 ,C162_=_C217 ,C162_=_C218 ,C162_=_C219 ,C162_=_C220 ,C164_=_C165 ,\nC164_=_C168 ,C164_=_C169 ,C164_=_C183 ,C164_=_C240 ,C164_=_C259 ,C164_=_C261 ,\nC164_=_C264 ,C164_=_C266 ,C164_=_C267 ,C164_=_C268 ,C164_=_C269 ,C164_=_C270 ,\nC164_=_C271 ,C164_=_C272 ,C164_=_C273 ,C165_=_C168 ,C165_=_C169 ,C165_=_C184 ,\nC165_=_C241 ,C165_=_C275 ,C165_=_C277 ,C165_=_C281 ,C165_=_C282 ,C165_=_C284 ,\nC165_=_C285 ,C165_=_C286 ,C165_=_C287 ,C165_=_C288 ,C168_=_C169 ,C168_=_C187 ,\nC168_=_C307 ,C168_=_C388 ,C168_=_C389 ,C168_=_C390 ,C168_=_C391 ,C168_=_C392 ,\nC168_=_C393 ,C168_=_C394 ,C168_=_C395 ,C168_=_C396 ,C168_=_C397 ,C169_=_C188 ,\nC169_=_C245 ,C169_=_C353 ,C169_=_C1224 ,C169_=_C1596 ,C169_=_C1597 ,C169_=_C1598 ,\nC169_=_C1599 ,C169_=_C1600 ,C169_=_C1601 ,C169_=_C1602 ,C181_=_C183 ,C181_=_C184 ,\nC181_=_C187 ,C181_=_C188 ,C181_=_C201 ,C181_=_C205 ,C181_=_C211 ,C181_=_C213 ,\nC181_=_C214 ,C181_=_C215 ,C181_=_C216 ,C181_=_C217 ,C181_=_C218 ,C181_=_C219 ,\nC181_=_C220 ,C183_=_C184 ,C183_=_C187 ,C183_=_C188 ,C183_=_C240 ,C183_=_C259 ,\nC183_=_C261 ,C183_=_C264 ,C183_=_C266 ,C183_=_C267 ,C183_=_C268 ,C183_=_C269 ,\nC183_=_C270 ,C183_=_C271 ,C183_=_C272 ,C183_=_C273 ,C184_=_C187 ,C184_=_C188 ,\nC184_=_C241 ,C184_=_C275 ,C184_=_C277 ,C184_=_C281 ,C184_=_C282 ,C184_=_C284 ,\nC184_=_C285 ,C184_=_C286 ,C184_=_C287 ,C184_=_C288 ,C187_=_C188 ,C187_=_C307 ,\nC187_=_C388 ,C187_=_C389 ,C187_=_C390 ,C187_=_C391 ,C187_=_C392 ,C187_=_C393 ,\nC187_=_C394 ,C187_=_C395 ,C187_=_C396 ,C187_=_C397 ,C188_=_C245 ,C188_=_C353 ,\nC188_=_C1224 ,C188_=_C1596 ,C188_=_C1597 ,C188_=_C1598 ,C188_=_C1599 ,C188_=_C1600 ,\nC188_=_C1601 ,C188_=_C1602 ,C201_=_C205 ,C201_=_C211 ,C201_=_C213 ,C201_=_C214 ,\nC201_=_C215 ,C201_=_C216 ,C201_=_C217 ,C201_=_C218 ,C201_=_C219 ,C201_=_C220 ,\nC201_=_C240 ,C201_=_C241 ,C201_=_C244 ,C201_=_C245 ,C205_=_C211 ,C205_=_C213 ,\nC205_=_C214 ,C205_=_C215 ,C205_=_C216 ,C205_=_C217 ,C205_=_C218 ,C205_=_C219 ,\nC205_=_C220 ,C205_=_C224 ,C205_=_C275 ,C205_=_C304 ,C205_=_C305 ,C205_=_C306 ,\nC205_=_C307 ,C205_=_C308 ,C211_=_C213 ,C211_=_C214 ,C211_=_C215 ,C211_=_C216 ,\nC211_=_C217 ,C211_=_C218 ,C211_=_C219 ,C211_=_C220 ,C211_=_C232 ,C211_=_C282 ,\nC211_=_C365 ,C211_=_C376 ,C211_=_C941 ,C213_=_C214 ,C213_=_C215 ,C213_=_C216 ,\nC213_=_C217 ,C213_=_C218 ,C213_=_C219 ,C213_=_C220 ,C213_=_C266 ,C213_=_C295 ,\nC213_=_C342 ,C213_=_C388 ,C214_=_C215 ,C214_=_C216 ,C214_=_C217 ,C214_=_C218 ,\nC214_=_C219 ,C214_=_C220 ,C214_=_C234 ,C214_=_C284 ,C214_=_C367 ,C214_=_C379 ,\nC214_=_C943 ,C215_=_C216 ,C215_=_C217 ,C215_=_C218 ,C215_=_C219 ,C215_=_C220 ,\nC215_=_C285 ,C215_=_C1596 ,C216_=_C217 ,C216_=_C218 ,C216_=_C219 ,C216_=_C220 ,\nC216_=_C286 ,C216_=_C1597 ,C217_=_C218 ,C217_=_C219 ,C217_=_C220 ,C217_=_C236 ,\nC217_=_C287 ,C217_=_C368 ,C217_=_C383 ,C217_=_C950 ,C218_=_C219 ,C218_=_C220 ,\nC218_=_C270 ,C218_=_C299 ,C218_=_C344 ,C218_=_C391 ,C219_=_C220 ,C219_=_C288 ,\nC219_=_C1601 ,C220_=_C273 ,C220_=_C302 ,C220_=_C349 ,C220_=_C395 ,C224_=_C226 ,\nC224_=_C231 ,C224_=_C232 ,C224_=_C234 ,C224_=_C235 ,C224_=_C236 ,C224_=_C237 ,\nC224_=_C238 ,C224_=_C239 ,C224_=_C275 ,C224_=_C304 ,C224_=_C305 ,C224_=_C306 ,\nC224_=_C307 ,C224_=_C308 ,C226_=_C231 ,C226_=_C232 ,C226_=_C234 ,C226_=_C235 ,\nC226_=_C236 ,C226_=_C237 ,C226_=_C238 ,C226_=_C239 ,C226_=_C261 ,C226_=_C277 ,\nC226_=_C290 ,C226_=_C337 ,C226_=_C350 ,C226_=_C351 ,C226_=_C353 ,C226_=_C360 ,\nC231_=_C232 ,C231_=_C234 ,C231_=_C235 ,C231_=_C236 ,C231_=_C237 ,C231_=_C238 ,\nC231_=_C239 ,C231_=_C264 ,C231_=_C281 ,C231_=_C293 ,C231_=_C340 ,C231_=_C364 ,\nC231_=_C1224 ,C232_=_C234 ,C232_=_C235 ,C232_=_C236 ,C232_=_C237 ,C232_=_C238 ,\nC232_=_C239 ,C232_=_C282 ,C232_=_C365 ,C232_=_C376 ,C232_=_C941 ,C234_=_C235 ,\nC234_=_C236 ,C234_=_C237 ,C234_=_C238 ,C234_=_C239 ,C234_=_C284 ,C234_=_C367 ,\nC234_=_C379 ,C234_=_C943 ,C235_=_C236 ,C235_=_C237 ,C235_=_C238 ,C235_=_C239 ,\nC235_=_C382 ,C235_=_C389 ,C235_=_C1598 ,C236_=_C237 ,C236_=_C238 ,C236_=_C239 ,\nC236_=_C287 ,C236_=_C368 ,C236_=_C383 ,C236_=_C950 ,C237_=_C238 ,C237_=_C239 ,\nC237_=_C384 ,C237_=_C392 ,C237_=_C1599 ,C238_=_C239 ,C238_=_C385 ,C238_=_C393 ,\nC238_=_C954 ,C238_=_C1600 ,C238_=_C4024 ,C239_=_C386 ,C239_=_C397 ,C239_=_C1602 ,\nC240_=_C241 ,C240_=_C244 ,C240_=_C245 ,C240_=_C259 ,C240_=_C261 ,C240_=_C264 ,\nC240_=_C266 ,C240_=_C267 ,C240_=_C268 ,C240_=_C269 ,C240_=_C270 ,C240_=_C271 ,\nC240_=_C272 ,C240_=_C273 ,C241_=_C244 ,C241_=_C245 ,C241_=_C275 ,C241_=_C277 ,\nC241_=_C281 ,C241_=_C282 ,C241_=_C284 ,C241_=_C285 ,C241_=_C286 ,C241_=_C287 ,\nC241_=_C288 ,C244_=_C245 ,C244_=_C306 ,C244_=_C323 ,C244_=_C351 ,C244_=_C376 ,\nC244_=_C378 ,C244_=_C379 ,C244_=_C380 ,C244_=_C381 ,C244_=_C382 ,C244_=_C383 ,\nC244_=_C384 ,C244_=_C385 ,C244_=_C386 ,C245_=_C353 ,C245_=_C1224 ,C245_=_C1596 ,\nC245_=_C1597 ,C245_=_C1598 ,C245_=_C1599 ,C245_=_C1600 ,C245_=_C1601 ,C245_=_C1602 ,\nC259_=_C261 ,C259_=_C264 ,C259_=_C266 ,C259_=_C267 ,C259_=_C268 ,C259_=_C269 ,\nC259_=_C270 ,C259_=_C271 ,C259_=_C272 ,C259_=_C273 ,C259_=_C320 ,C259_=_C322 ,\nC259_=_C323 ,C261_=_C264 ,C261_=_C266 ,C261_=_C267 ,C261_=_C268 ,C261_=_C269 ,\nC261_=_C270 ,C261_=_C271 ,C261_=_C272 ,C261_=_C273 ,C261_=_C277 ,C261_=_C290 ,\nC261_=_C337 ,C261_=_C350 ,C261_=_C351 ,C261_=_C353 ,C261_=_C360 ,C264_=_C266 ,\nC264_=_C267 ,C264_=_C268 ,C264_=_C269 ,C264_=_C270 ,C264_=_C271 ,C264_=_C272 ,\nC264_=_C273 ,C264_=_C281 ,C264_=_C293 ,C264_=_C340 ,C264_=_C364 ,C264_=_C1224 ,\nC266_=_C267 ,C266_=_C268 ,C266_=_C269 ,C266_=_C270 ,C266_=_C271 ,C266_=_C272 ,\nC266_=_C273 ,C266_=_C295 ,C266_=_C342 ,C266_=_C388 ,C267_=_C268 ,C267_=_C269 ,\nC267_=_C270 ,C267_=_C271 ,C267_=_C272 ,C267_=_C273 ,C268_=_C269 ,C268_=_C270 ,\nC268_=_C271 ,C268_=_C272 ,C268_=_C273 ,C269_=_C270 ,C269_=_C271 ,C269_=_C272 ,\nC269_=_C273 ,C270_=_C271 ,C270_=_C272 ,C270_=_C273 ,C270_=_C299 ,C270_=_C344 ,\nC270_=_C391 ,C271_=_C272 ,C271_=_C273 ,C272_=_C273 ,C273_=_C302 ,C273_=_C349 ,\nC273_=_C395 ,C275_=_C277 ,C275_=_C281 ,C275_=_C282 ,C275_=_C284 ,C275_=_C285 ,\nC275_=_C286 ,C275_=_C287 ,C275_=_C288 ,C275_=_C304 ,C275_=_C305 ,C275_=_C306 ,\nC275_=_C307 ,C275_=_C308 ,C277_=_C281 ,C277_=_C282 ,C277_=_C284 ,C277_=_C285 ,\nC277_=_C286 ,C277_=_C287 ,C277_=_C288 ,C277_=_C290 ,C277_=_C337 ,C277_=_C350 ,\nC277_=_C351 ,C277_=_C353 ,C277_=_C360 ,C281_=_C282 ,C281_=_C284 ,C281_=_C285 ,\nC281_=_C286 ,C281_=_C287 ,C281_=_C288 ,C281_=_C293 ,C281_=_C340 ,C281_=_C364 ,\nC281_=_C1224 ,C282_=_C284 ,C282_=_C285 ,C282_=_C286 ,C282_=_C287 ,C282_=_C288 ,\nC282_=_C365 ,C282_=_C376 ,C282_=_C941 ,C284_=_C285 ,C284_=_C286 ,C284_=_C287 ,\nC284_=_C288 ,C284_=_C367 ,C284_=_C379 ,C284_=_C943 ,C285_=_C286 ,C285_=_C287 ,\nC285_=_C288 ,C285_=_C1596 ,C286_=_C287 ,C286_=_C288 ,C286_=_C1597 ,C287_=_C288 ,\nC287_=_C368 ,C287_=_C383 ,C287_=_C950 ,C288_=_C1601 ,C290_=_C293 ,C290_=_C295 ,\nC290_=_C296 ,C290_=_C297 ,C290_=_C298 ,C290_=_C299 ,C290_=_C301 ,C290_=_C302 ,\nC290_=_C337 ,C290_=_C350 ,C290_=_C351 ,C290_=_C353 ,C290_=_C360 ,C293_=_C295 ,\nC293_=_C296 ,C293_=_C297 ,C293_=_C298 ,C293_=_C299 ,C293_=_C301 ,C293_=_C302 ,\nC293_=_C340 ,C293_=_C364 ,C293_=_C1224 ,C295_=_C296 ,C295_=_C297 ,C295_=_C298 ,\nC295_=_C299 ,C295_=_C301 ,C295_=_C302 ,C295_=_C342 ,C295_=_C388 ,C296_=_C297 ,\nC296_=_C298 ,C296_=_C299 ,C296_=_C301 ,C296_=_C302 ,C296_=_C2318 ,C297_=_C298 ,\nC297_=_C299 ,C297_=_C301 ,C297_=_C302 ,C297_=_C2833 ,C298_=_C299 ,C298_=_C301 ,\nC298_=_C302 ,C298_=_C3705 ,C299_=_C301 ,C299_=_C302 ,C299_=_C344 ,C299_=_C391 ,\nC301_=_C302 ,C301_=_C4026 ,C302_=_C349 ,C302_=_C395 ,C304_=_C305 ,C304_=_C306 ,\nC304_=_C307 ,C304_=_C308 ,C304_=_C320 ,C304_=_C337 ,C304_=_C340 ,C304_=_C342 ,\nC304_=_C343 ,C304_=_C344 ,C304_=_C345 ,C304_=_C346 ,C304_=_C347 ,C304_=_C348 ,\nC304_=_C349 ,C305_=_C306 ,C305_=_C307 ,C305_=_C308 ,C305_=_C322</w:t>
      </w:r>
    </w:p>
    <w:p>
      <w:pPr>
        <w:pStyle w:val="PreformattedText"/>
        <w:bidi w:val="0"/>
        <w:spacing w:before="0" w:after="0"/>
        <w:jc w:val="left"/>
        <w:rPr/>
      </w:pPr>
      <w:r>
        <w:rPr/>
        <w:t xml:space="preserve"> </w:t>
      </w:r>
      <w:r>
        <w:rPr/>
        <w:t>,C305_=_C350 ,\nC305_=_C364 ,C305_=_C365 ,C305_=_C367 ,C305_=_C368 ,C305_=_C369 ,C305_=_C370 ,\nC305_=_C371 ,C305_=_C372 ,C305_=_C373 ,C306_=_C307 ,C306_=_C308 ,C306_=_C323 ,\nC306_=_C351 ,C306_=_C376 ,C306_=_C378 ,C306_=_C379 ,C306_=_C380 ,C306_=_C381 ,\nC306_=_C382 ,C306_=_C383 ,C306_=_C384 ,C306_=_C385 ,C306_=_C386 ,C307_=_C308 ,\nC307_=_C388 ,C307_=_C389 ,C307_=_C390 ,C307_=_C391 ,C307_=_C392 ,C307_=_C393 ,\nC307_=_C394 ,C307_=_C395 ,C307_=_C396 ,C307_=_C397 ,C308_=_C509 ,C308_=_C939 ,\nC308_=_C940 ,C308_=_C941 ,C308_=_C942 ,C308_=_C943 ,C308_=_C944 ,C308_=_C945 ,\nC308_=_C946 ,C308_=_C947 ,C308_=_C948 ,C308_=_C949 ,C308_=_C950 ,C308_=_C951 ,\nC308_=_C952 ,C308_=_C953 ,C308_=_C954 ,C308_=_C955 ,C308_=_C956 ,C308_=_C957 ,\nC308_=_C958 ,C320_=_C322 ,C320_=_C323 ,C320_=_C337 ,C320_=_C340 ,C320_=_C342 ,\nC320_=_C343 ,C320_=_C344 ,C320_=_C345 ,C320_=_C346 ,C320_=_C347 ,C320_=_C348 ,\nC320_=_C349 ,C322_=_C323 ,C322_=_C350 ,C322_=_C364 ,C322_=_C365 ,C322_=_C367 ,\nC322_=_C368 ,C322_=_C369 ,C322_=_C370 ,C322_=_C371 ,C322_=_C372 ,C322_=_C373 ,\nC323_=_C351 ,C323_=_C376 ,C323_=_C378 ,C323_=_C379 ,C323_=_C380 ,C323_=_C381 ,\nC323_=_C382 ,C323_=_C383 ,C323_=_C384 ,C323_=_C385 ,C323_=_C386 ,C337_=_C340 ,\nC337_=_C342 ,C337_=_C343 ,C337_=_C344 ,C337_=_C345 ,C337_=_C346 ,C337_=_C347 ,\nC337_=_C348 ,C337_=_C349 ,C337_=_C350 ,C337_=_C351 ,C337_=_C353 ,C337_=_C360 ,\nC340_=_C342 ,C340_=_C343 ,C340_=_C344 ,C340_=_C345 ,C340_=_C346 ,C340_=_C347 ,\nC340_=_C348 ,C340_=_C349 ,C340_=_C364 ,C340_=_C1224 ,C342_=_C343 ,C342_=_C344 ,\nC342_=_C345 ,C342_=_C346 ,C342_=_C347 ,C342_=_C348 ,C342_=_C349 ,C342_=_C388 ,\nC343_=_C344 ,C343_=_C345 ,C343_=_C346 ,C343_=_C347 ,C343_=_C348 ,C343_=_C349 ,\nC343_=_C369 ,C344_=_C345 ,C344_=_C346 ,C344_=_C347 ,C344_=_C348 ,C344_=_C349 ,\nC344_=_C391 ,C345_=_C346 ,C345_=_C347 ,C345_=_C348 ,C345_=_C349 ,C345_=_C370 ,\nC346_=_C347 ,C346_=_C348 ,C346_=_C349 ,C346_=_C371 ,C347_=_C348 ,C347_=_C349 ,\nC347_=_C372 ,C348_=_C349 ,C348_=_C373 ,C349_=_C395 ,C350_=_C351 ,C350_=_C353 ,\nC350_=_C360 ,C350_=_C364 ,C350_=_C365 ,C350_=_C367 ,C350_=_C368 ,C350_=_C369 ,\nC350_=_C370 ,C350_=_C371 ,C350_=_C372 ,C350_=_C373 ,C351_=_C353 ,C351_=_C360 ,\nC351_=_C376 ,C351_=_C378 ,C351_=_C379 ,C351_=_C380 ,C351_=_C381 ,C351_=_C382 ,\nC351_=_C383 ,C351_=_C384 ,C351_=_C385 ,C351_=_C386 ,C353_=_C360 ,C353_=_C1224 ,\nC353_=_C1596 ,C353_=_C1597 ,C353_=_C1598 ,C353_=_C1599 ,C353_=_C1600 ,C353_=_C1601 ,\nC353_=_C1602 ,C360_=_C821 ,C360_=_C1196 ,C360_=_C1306 ,C360_=_C1747 ,C360_=_C2177 ,\nC360_=_C2318 ,C360_=_C2447 ,C360_=_C2575 ,C360_=_C2786 ,C360_=_C2833 ,C360_=_C3107 ,\nC360_=_C3420 ,C360_=_C3620 ,C360_=_C3705 ,C360_=_C3847 ,C360_=_C3904 ,C360_=_C3942 ,\nC360_=_C3949 ,C360_=_C4024 ,C360_=_C4025 ,C360_=_C4026 ,C360_=_C4027 ,C360_=_C4028 ,\nC360_=_C4029 ,C364_=_C365 ,C364_=_C367 ,C364_=_C368 ,C364_=_C369 ,C364_=_C370 ,\nC364_=_C371 ,C364_=_C372 ,C364_=_C373 ,C364_=_C1224 ,C365_=_C367 ,C365_=_C368 ,\nC365_=_C369 ,C365_=_C370 ,C365_=_C371 ,C365_=_C372 ,C365_=_C373 ,C365_=_C376 ,\nC365_=_C941 ,C367_=_C368 ,C367_=_C369 ,C367_=_C370 ,C367_=_C371 ,C367_=_C372 ,\nC367_=_C373 ,C367_=_C379 ,C367_=_C943 ,C368_=_C369 ,C368_=_C370 ,C368_=_C371 ,\nC368_=_C372 ,C368_=_C373 ,C368_=_C383 ,C368_=_C950 ,C369_=_C370 ,C369_=_C371 ,\nC369_=_C372 ,C369_=_C373 ,C370_=_C371 ,C370_=_C372 ,C370_=_C373 ,C371_=_C372 ,\nC371_=_C373 ,C372_=_C373 ,C376_=_C378 ,C376_=_C379 ,C376_=_C380 ,C376_=_C381 ,\nC376_=_C382 ,C376_=_C383 ,C376_=_C384 ,C376_=_C385 ,C376_=_C386 ,C376_=_C941 ,\nC378_=_C379 ,C378_=_C380 ,C378_=_C381 ,C378_=_C382 ,C378_=_C383 ,C378_=_C384 ,\nC378_=_C385 ,C378_=_C386 ,C379_=_C380 ,C379_=_C381 ,C379_=_C382 ,C379_=_C383 ,\nC379_=_C384 ,C379_=_C385 ,C379_=_C386 ,C379_=_C943 ,C380_=_C381 ,C380_=_C382 ,\nC380_=_C383 ,C380_=_C384 ,C380_=_C385 ,C380_=_C386 ,C381_=_C382 ,C381_=_C383 ,\nC381_=_C384 ,C381_=_C385 ,C381_=_C386 ,C382_=_C383 ,C382_=_C384 ,C382_=_C385 ,\nC382_=_C386 ,C382_=_C389 ,C382_=_C1598 ,C383_=_C384 ,C383_=_C385 ,C383_=_C386 ,\nC383_=_C950 ,C384_=_C385 ,C384_=_C386 ,C384_=_C392 ,C384_=_C1599 ,C385_=_C386 ,\nC385_=_C393 ,C385_=_C954 ,C385_=_C1600 ,C385_=_C4024 ,C386_=_C397 ,C386_=_C1602 ,\nC388_=_C389 ,C388_=_C390 ,C388_=_C391 ,C388_=_C392 ,C388_=_C393 ,C388_=_C394 ,\nC388_=_C395 ,C388_=_C396 ,C388_=_C397 ,C389_=_C390 ,C389_=_C391 ,C389_=_C392 ,\nC389_=_C393 ,C389_=_C394 ,C389_=_C395 ,C389_=_C396 ,C389_=_C397 ,C389_=_C1598 ,\nC390_=_C391 ,C390_=_C392 ,C390_=_C393 ,C390_=_C394 ,C390_=_C395 ,C390_=_C396 ,\nC390_=_C397 ,C391_=_C392 ,C391_=_C393 ,C391_=_C394 ,C391_=_C395 ,C391_=_C396 ,\nC391_=_C397 ,C392_=_C393 ,C392_=_C394 ,C392_=_C395 ,C392_=_C396 ,C392_=_C397 ,\nC392_=_C1599 ,C393_=_C394 ,C393_=_C395 ,C393_=_C396 ,C393_=_C397 ,C393_=_C954 ,\nC393_=_C1600 ,C393_=_C4024 ,C394_=_C395 ,C394_=_C396 ,C394_=_C397 ,C395_=_C396 ,\nC395_=_C397 ,C396_=_C397 ,C397_=_C1602 ,C509_=_C939 ,C509_=_C940 ,C509_=_C941 ,\nC509_=_C942 ,C509_=_C943 ,C509_=_C944 ,C509_=_C945 ,C509_=_C946 ,C509_=_C947 ,\nC509_=_C948 ,C509_=_C949 ,C509_=_C950 ,C509_=_C951 ,C509_=_C952 ,C509_=_C953 ,\nC509_=_C954 ,C509_=_C955 ,C509_=_C956 ,C509_=_C957 ,C509_=_C958 ,C821_=_C1196 ,\nC821_=_C1306 ,C821_=_C1747 ,C821_=_C2177 ,C821_=_C2318 ,C821_=_C2447 ,C821_=_C2575 ,\nC821_=_C2786 ,C821_=_C2833 ,C821_=_C3107 ,C821_=_C3420 ,C821_=_C3620 ,C821_=_C3705 ,\nC821_=_C3847 ,C821_=_C3904 ,C821_=_C3942 ,C821_=_C3949 ,C821_=_C4024 ,C821_=_C4025 ,\nC821_=_C4026 ,C821_=_C4027 ,C821_=_C4028 ,C821_=_C4029 ,C939_=_C940 ,C939_=_C941 ,\nC939_=_C942 ,C939_=_C943 ,C939_=_C944 ,C939_=_C945 ,C939_=_C946 ,C939_=_C947 ,\nC939_=_C948 ,C939_=_C949 ,C939_=_C950 ,C939_=_C951 ,C939_=_C952 ,C939_=_C953 ,\nC939_=_C954 ,C939_=_C955 ,C939_=_C956 ,C939_=_C957 ,C939_=_C958 ,C940_=_C941 ,\nC940_=_C942 ,C940_=_C943 ,C940_=_C944 ,C940_=_C945 ,C940_=_C946 ,C940_=_C947 ,\nC940_=_C948 ,C940_=_C949 ,C940_=_C950 ,C940_=_C951 ,C940_=_C952 ,C940_=_C953 ,\nC940_=_C954 ,C940_=_C955 ,C940_=_C956 ,C940_=_C957 ,C940_=_C958 ,C941_=_C942 ,\nC941_=_C943 ,C941_=_C944 ,C941_=_C945 ,C941_=_C946 ,C941_=_C947 ,C941_=_C948 ,\nC941_=_C949 ,C941_=_C950 ,C941_=_C951 ,C941_=_C952 ,C941_=_C953 ,C941_=_C954 ,\nC941_=_C955 ,C941_=_C956 ,C941_=_C957 ,C941_=_C958 ,C942_=_C943 ,C942_=_C944 ,\nC942_=_C945 ,C942_=_C946 ,C942_=_C947 ,C942_=_C948 ,C942_=_C949 ,C942_=_C950 ,\nC942_=_C951 ,C942_=_C952 ,C942_=_C953 ,C942_=_C954 ,C942_=_C955 ,C942_=_C956 ,\nC942_=_C957 ,C942_=_C958 ,C943_=_C944 ,C943_=_C945 ,C943_=_C946 ,C943_=_C947 ,\nC943_=_C948 ,C943_=_C949 ,C943_=_C950 ,C943_=_C951 ,C943_=_C952 ,C943_=_C953 ,\nC943_=_C954 ,C943_=_C955 ,C943_=_C956 ,C943_=_C957 ,C943_=_C958 ,C944_=_C945 ,\nC944_=_C946 ,C944_=_C947 ,C944_=_C948 ,C944_=_C949 ,C944_=_C950 ,C944_=_C951 ,\nC944_=_C952 ,C944_=_C953 ,C944_=_C954 ,C944_=_C955 ,C944_=_C956 ,C944_=_C957 ,\nC944_=_C958 ,C945_=_C946 ,C945_=_C947 ,C945_=_C948 ,C945_=_C949 ,C945_=_C950 ,\nC945_=_C951 ,C945_=_C952 ,C945_=_C953 ,C945_=_C954 ,C945_=_C955 ,C945_=_C956 ,\nC945_=_C957 ,C945_=_C958 ,C946_=_C947 ,C946_=_C948 ,C946_=_C949 ,C946_=_C950 ,\nC946_=_C951 ,C946_=_C952 ,C946_=_C953 ,C946_=_C954 ,C946_=_C955 ,C946_=_C956 ,\nC946_=_C957 ,C946_=_C958 ,C947_=_C948 ,C947_=_C949 ,C947_=_C950 ,C947_=_C951 ,\nC947_=_C952 ,C947_=_C953 ,C947_=_C954 ,C947_=_C955 ,C947_=_C956 ,C947_=_C957 ,\nC947_=_C958 ,C948_=_C949 ,C948_=_C950 ,C948_=_C951 ,C948_=_C952 ,C948_=_C953 ,\nC948_=_C954 ,C948_=_C955 ,C948_=_C956 ,C948_=_C957 ,C948_=_C958 ,C949_=_C950 ,\nC949_=_C951 ,C949_=_C952 ,C949_=_C953 ,C949_=_C954 ,C949_=_C955 ,C949_=_C956 ,\nC949_=_C957 ,C949_=_C958 ,C950_=_C951 ,C950_=_C952 ,C950_=_C953 ,C950_=_C954 ,\nC950_=_C955 ,C950_=_C956 ,C950_=_C957 ,C950_=_C958 ,C951_=_C952 ,C951_=_C953 ,\nC951_=_C954 ,C951_=_C955 ,C951_=_C956 ,C951_=_C957 ,C951_=_C958 ,C952_=_C953 ,\nC952_=_C954 ,C952_=_C955 ,C952_=_C956 ,C952_=_C957 ,C952_=_C958 ,C953_=_C954 ,\nC953_=_C955 ,C953_=_C956 ,C953_=_C957 ,C953_=_C958 ,C954_=_C955 ,C954_=_C956 ,\nC954_=_C957 ,C954_=_C958 ,C954_=_C1600 ,C954_=_C4024 ,C955_=_C956 ,C955_=_C957 ,\nC955_=_C958 ,C956_=_C957 ,C956_=_C958 ,C957_=_C958 ,C1196_=_C1306 ,C1196_=_C1747 ,\nC1196_=_C2177 ,C1196_=_C2318 ,C1196_=_C2447 ,C1196_=_C2575 ,C1196_=_C2786 ,C1196_=_C2833 ,\nC1196_=_C3107 ,C1196_=_C3420 ,C1196_=_C3620 ,C1196_=_C3705 ,C1196_=_C3847 ,C1196_=_C3904 ,\nC1196_=_C3942 ,C1196_=_C3949 ,C1196_=_C4024 ,C1196_=_C4025 ,C1196_=_C4026 ,C1196_=_C4027 ,\nC1196_=_C4028 ,C1196_=_C4029 ,C1224_=_C1596 ,C1224_=_C1597 ,C1224_=_C1598 ,C1224_=_C1599 ,\nC1224_=_C1600 ,C1224_=_C1601 ,C1224_=_C1602 ,C1306_=_C1747 ,C1306_=_C2177 ,C1306_=_C2318 ,\nC1306_=_C2447 ,C1306_=_C2575 ,C1306_=_C2786 ,C1306_=_C2833 ,C1306_=_C3107 ,C1306_=_C3420 ,\nC1306_=_C3620 ,C1306_=_C3705 ,C1306_=_C3847 ,C1306_=_C3904 ,C1306_=_C3942 ,C1306_=_C3949 ,\nC1306_=_C4024 ,C1306_=_C4025 ,C1306_=_C4026 ,C1306_=_C4027 ,C1306_=_C4028 ,C1306_=_C4029 ,\nC1596_=_C1597 ,C1596_=_C1598 ,C1596_=_C1599 ,C1596_=_C1600 ,C1596_=_C1601 ,C1596_=_C1602 ,\nC1597_=_C1598 ,C1597_=_C1599 ,C1597_=_C1600 ,C1597_=_C1601 ,C1597_=_C1602 ,C1598_=_C1599 ,\nC1598_=_C1600 ,C1598_=_C1601 ,C1598_=_C1602 ,C1599_=_C1600 ,C1599_=_C1601 ,C1599_=_C1602 ,\nC1600_=_C1601 ,C1600_=_C1602 ,C1600_=_C4024 ,C1601_=_C1602 ,C1747_=_C2177 ,C1747_=_C2318 ,\nC1747_=_C2447 ,C1747_=_C2575 ,C1747_=_C2786 ,C1747_=_C2833 ,C1747_=_C3107 ,C1747_=_C3420 ,\nC1747_=_C3620 ,C1747_=_C3705 ,C1747_=_C3847 ,C1747_=_C3904 ,C1747_=_C3942 ,C1747_=_C3949 ,\nC1747_=_C4024 ,C1747_=_C4025 ,C1747_=_C4026 ,C1747_=_C4027 ,C1747_=_C4028 ,C1747_=_C4029 ,\nC2177_=_C2318 ,C2177_=_C2447 ,C2177_=_C2575 ,C2177_=_C2786 ,C2177_=_C2833 ,C2177_=_C3107 ,\nC2177_=_C3420 ,C2177_=_C3620 ,C2177_=_C3705 ,C2177_=_C3847 ,C2177_=_C3904 ,C2177_=_C3942 ,\nC2177_=_C3949 ,C2177_=_C4024 ,C2177_=_C4025 ,C2177_=_C4026 ,C2177_=_C4027 ,C2177_=_C4028 ,\nC2177_=_C4029 ,C2318_=_C2447 ,C2318_=_C2575 ,C2318_=_C2786 ,C2318_=_C2833 ,C2318_=_C3107 ,\nC2318_=_C3420 ,C2318_=_C3620 ,C2318_=_C3705 ,C2318_=_C3847 ,C2318_=_C3904 ,C2318_=_C3942 ,\nC2318_=_C3949 ,C2318_=_C4024 ,C2318_=_C4025 ,C2318_=_C4026</w:t>
      </w:r>
    </w:p>
    <w:p>
      <w:pPr>
        <w:pStyle w:val="PreformattedText"/>
        <w:bidi w:val="0"/>
        <w:spacing w:before="0" w:after="0"/>
        <w:jc w:val="left"/>
        <w:rPr/>
      </w:pPr>
      <w:r>
        <w:rPr/>
        <w:t xml:space="preserve"> </w:t>
      </w:r>
      <w:r>
        <w:rPr/>
        <w:t>,C2318_=_C4027 ,C2318_=_C4028 ,\nC2318_=_C4029 ,C2447_=_C2575 ,C2447_=_C2786 ,C2447_=_C2833 ,C2447_=_C3107 ,C2447_=_C3420 ,\nC2447_=_C3620 ,C2447_=_C3705 ,C2447_=_C3847 ,C2447_=_C3904 ,C2447_=_C3942 ,C2447_=_C3949 ,\nC2447_=_C4024 ,C2447_=_C4025 ,C2447_=_C4026 ,C2447_=_C4027 ,C2447_=_C4028 ,C2447_=_C4029 ,\nC2575_=_C2786 ,C2575_=_C2833 ,C2575_=_C3107 ,C2575_=_C3420 ,C2575_=_C3620 ,C2575_=_C3705 ,\nC2575_=_C3847 ,C2575_=_C3904 ,C2575_=_C3942 ,C2575_=_C3949 ,C2575_=_C4024 ,C2575_=_C4025 ,\nC2575_=_C4026 ,C2575_=_C4027 ,C2575_=_C4028 ,C2575_=_C4029 ,C2786_=_C2833 ,C2786_=_C3107 ,\nC2786_=_C3420 ,C2786_=_C3620 ,C2786_=_C3705 ,C2786_=_C3847 ,C2786_=_C3904 ,C2786_=_C3942 ,\nC2786_=_C3949 ,C2786_=_C4024 ,C2786_=_C4025 ,C2786_=_C4026 ,C2786_=_C4027 ,C2786_=_C4028 ,\nC2786_=_C4029 ,C2833_=_C3107 ,C2833_=_C3420 ,C2833_=_C3620 ,C2833_=_C3705 ,C2833_=_C3847 ,\nC2833_=_C3904 ,C2833_=_C3942 ,C2833_=_C3949 ,C2833_=_C4024 ,C2833_=_C4025 ,C2833_=_C4026 ,\nC2833_=_C4027 ,C2833_=_C4028 ,C2833_=_C4029 ,C3107_=_C3420 ,C3107_=_C3620 ,C3107_=_C3705 ,\nC3107_=_C3847 ,C3107_=_C3904 ,C3107_=_C3942 ,C3107_=_C3949 ,C3107_=_C4024 ,C3107_=_C4025 ,\nC3107_=_C4026 ,C3107_=_C4027 ,C3107_=_C4028 ,C3107_=_C4029 ,C3420_=_C3620 ,C3420_=_C3705 ,\nC3420_=_C3847 ,C3420_=_C3904 ,C3420_=_C3942 ,C3420_=_C3949 ,C3420_=_C4024 ,C3420_=_C4025 ,\nC3420_=_C4026 ,C3420_=_C4027 ,C3420_=_C4028 ,C3420_=_C4029 ,C3620_=_C3705 ,C3620_=_C3847 ,\nC3620_=_C3904 ,C3620_=_C3942 ,C3620_=_C3949 ,C3620_=_C4024 ,C3620_=_C4025 ,C3620_=_C4026 ,\nC3620_=_C4027 ,C3620_=_C4028 ,C3620_=_C4029 ,C3705_=_C3847 ,C3705_=_C3904 ,C3705_=_C3942 ,\nC3705_=_C3949 ,C3705_=_C4024 ,C3705_=_C4025 ,C3705_=_C4026 ,C3705_=_C4027 ,C3705_=_C4028 ,\nC3705_=_C4029 ,C3847_=_C3904 ,C3847_=_C3942 ,C3847_=_C3949 ,C3847_=_C4024 ,C3847_=_C4025 ,\nC3847_=_C4026 ,C3847_=_C4027 ,C3847_=_C4028 ,C3847_=_C4029 ,C3904_=_C3942 ,C3904_=_C3949 ,\nC3904_=_C4024 ,C3904_=_C4025 ,C3904_=_C4026 ,C3904_=_C4027 ,C3904_=_C4028 ,C3904_=_C4029 ,\nC3942_=_C3949 ,C3942_=_C4024 ,C3942_=_C4025 ,C3942_=_C4026 ,C3942_=_C4027 ,C3942_=_C4028 ,\nC3942_=_C4029 ,C3949_=_C4024 ,C3949_=_C4025 ,C3949_=_C4026 ,C3949_=_C4027 ,C3949_=_C4028 ,\nC3949_=_C4029 ,C4024_=_C4025 ,C4024_=_C4026 ,C4024_=_C4027 ,C4024_=_C4028 ,C4024_=_C4029 ,\nC4025_=_C4026 ,C4025_=_C4027 ,C4025_=_C4028 ,C4025_=_C4029 ,C4026_=_C4027 ,C4026_=_C4028 ,\nC4026_=_C4029 ,C4027_=_C4028 ,C4027_=_C4029 ,C4028_=_C4029 ,"];156[shape=box, label="id:156 level: 6\n51: C466 C650 C988 C1053 C1226 \nC1573 C1708 C1875 C1891 C1914 C2125 \nC2126 C2127 C2128 C2129 C2130 C2131 \nC2132 C2133 C2134 C2135 C2136 C2137 \nC2138 C2139 C2140 C2141 C2142 C2143 \nC2176 C2446 C2524 C2823 C2947 C2991 \nC3196 C3259 C3489 C3537 C3587 C3690 \nC3756 C3812 C3888 C3910 C4015 C4019 \nC4020 C4021 C4022 C4023 \n659: C466_=_C650( C466 C650 ) C466_=_C988( C466 C988 ) C466_=_C1226( C466 C1226 ) C466_=_C1573( C466 C1573 ) C466_=_C1875( C466 C1875 ) \nC466_=_C1914( C466 C1914 ) C466_=_C2125( C466 C2125 ) C466_=_C2126( C466 C2126 ) C466_=_C2127( C466 C2127 ) C466_=_C2128( C466 C2128 ) C466_=_C2129( C466 C2129 ) \nC466_=_C2130( C466 C2130 ) C466_=_C2131( C466 C2131 ) C466_=_C2132( C466 C2132 ) C466_=_C2133( C466 C2133 ) C466_=_C2134( C466 C2134 ) C466_=_C2135( C466 C2135 ) \nC466_=_C2136( C466 C2136 ) C466_=_C2137( C466 C2137 ) C466_=_C2138( C466 C2138 ) C466_=_C2139( C466 C2139 ) C466_=_C2140( C466 C2140 ) C466_=_C2141( C466 C2141 ) \nC466_=_C2142( C466 C2142 ) C466_=_C2143( C466 C2143 ) C650_=_C988( C650 C988 ) C650_=_C1226( C650 C1226 ) C650_=_C1573( C650 C1573 ) C650_=_C1875( C650 C1875 ) \nC650_=_C1914( C650 C1914 ) C650_=_C2125( C650 C2125 ) C650_=_C2126( C650 C2126 ) C650_=_C2127( C650 C2127 ) C650_=_C2128( C650 C2128 ) C650_=_C2129( C650 C2129 ) \nC650_=_C2130( C650 C2130 ) C650_=_C2131( C650 C2131 ) C650_=_C2132( C650 C2132 ) C650_=_C2133( C650 C2133 ) C650_=_C2134( C650 C2134 ) C650_=_C2135( C650 C2135 ) \nC650_=_C2136( C650 C2136 ) C650_=_C2137( C650 C2137 ) C650_=_C2138( C650 C2138 ) C650_=_C2139( C650 C2139 ) C650_=_C2140( C650 C2140 ) C650_=_C2141( C650 C2141 ) \nC650_=_C2142( C650 C2142 ) C650_=_C2143( C650 C2143 ) C988_=_C1226( C988 C1226 ) C988_=_C1573( C988 C1573 ) C988_=_C1875( C988 C1875 ) C988_=_C1914( C988 C1914 ) \nC988_=_C2125( C988 C2125 ) C988_=_C2126( C988 C2126 ) C988_=_C2127( C988 C2127 ) C988_=_C2128( C988 C2128 ) C988_=_C2129( C988 C2129 ) C988_=_C2130( C988 C2130 ) \nC988_=_C2131( C988 C2131 ) C988_=_C2132( C988 C2132 ) C988_=_C2133( C988 C2133 ) C988_=_C2134( C988 C2134 ) C988_=_C2135( C988 C2135 ) C988_=_C2136( C988 C2136 ) \nC988_=_C2137( C988 C2137 ) C988_=_C2138( C988 C2138 ) C988_=_C2139( C988 C2139 ) C988_=_C2140( C988 C2140 ) C988_=_C2141( C988 C2141 ) C988_=_C2142( C988 C2142 ) \nC988_=_C2143( C988 C2143 ) C1053_=_C1708( C1053 C1708 ) C1053_=_C1891( C1053 C1891 ) C1053_=_C2139( C1053 C2139 ) C1053_=_C2176( C1053 C2176 ) C1053_=_C2446( C1053 C2446 ) \nC1053_=_C2524( C1053 C2524 ) C1053_=_C2823( C1053 C2823 ) C1053_=_C2947( C1053 C2947 ) C1053_=_C2991( C1053 C2991 ) C1053_=_C3196( C1053 C3196 ) C1053_=_C3259( C1053 C3259 ) \nC1053_=_C3489( C1053 C3489 ) C1053_=_C3537( C1053 C3537 ) C1053_=_C3587( C1053 C3587 ) C1053_=_C3690( C1053 C3690 ) C1053_=_C3756( C1053 C3756 ) C1053_=_C3812( C1053 C3812 ) \nC1053_=_C3888( C1053 C3888 ) C1053_=_C3910( C1053 C3910 ) C1053_=_C4015( C1053 C4015 ) C1053_=_C4019( C1053 C4019 ) C1053_=_C4020( C1053 C4020 ) C1053_=_C4021( C1053 C4021 ) \nC1053_=_C4022( C1053 C4022 ) C1053_=_C4023( C1053 C4023 ) C1226_=_C1573( C1226 C1573 ) C1226_=_C1875( C1226 C1875 ) C1226_=_C1914( C1226 C1914 ) C1226_=_C2125( C1226 C2125 ) \nC1226_=_C2126( C1226 C2126 ) C1226_=_C2127( C1226 C2127 ) C1226_=_C2128( C1226 C2128 ) C1226_=_C2129( C1226 C2129 ) C1226_=_C2130( C1226 C2130 ) C1226_=_C2131( C1226 C2131 ) \nC1226_=_C2132( C1226 C2132 ) C1226_=_C2133( C1226 C2133 ) C1226_=_C2134( C1226 C2134 ) C1226_=_C2135( C1226 C2135 ) C1226_=_C2136( C1226 C2136 ) C1226_=_C2137( C1226 C2137 ) \nC1226_=_C2138( C1226 C2138 ) C1226_=_C2139( C1226 C2139 ) C1226_=_C2140( C1226 C2140 ) C1226_=_C2141( C1226 C2141 ) C1226_=_C2142( C1226 C2142 ) C1226_=_C2143( C1226 C2143 ) \nC1573_=_C1875( C1573 C1875 ) C1573_=_C1914( C1573 C1914 ) C1573_=_C2125( C1573 C2125 ) C1573_=_C2126( C1573 C2126 ) C1573_=_C2127( C1573 C2127 ) C1573_=_C2128( C1573 C2128 ) \nC1573_=_C2129( C1573 C2129 ) C1573_=_C2130( C1573 C2130 ) C1573_=_C2131( C1573 C2131 ) C1573_=_C2132( C1573 C2132 ) C1573_=_C2133( C1573 C2133 ) C1573_=_C2134( C1573 C2134 ) \nC1573_=_C2135( C1573 C2135 ) C1573_=_C2136( C1573 C2136 ) C1573_=_C2137( C1573 C2137 ) C1573_=_C2138( C1573 C2138 ) C1573_=_C2139( C1573 C2139 ) C1573_=_C2140( C1573 C2140 ) \nC1573_=_C2141( C1573 C2141 ) C1573_=_C2142( C1573 C2142 ) C1573_=_C2143( C1573 C2143 ) C1708_=_C1891( C1708 C1891 ) C1708_=_C2139( C1708 C2139 ) C1708_=_C2176( C1708 C2176 ) \nC1708_=_C2446( C1708 C2446 ) C1708_=_C2524( C1708 C2524 ) C1708_=_C2823( C1708 C2823 ) C1708_=_C2947( C1708 C2947 ) C1708_=_C2991( C1708 C2991 ) C1708_=_C3196( C1708 C3196 ) \nC1708_=_C3259( C1708 C3259 ) C1708_=_C3489( C1708 C3489 ) C1708_=_C3537( C1708 C3537 ) C1708_=_C3587( C1708 C3587 ) C1708_=_C3690( C1708 C3690 ) C1708_=_C3756( C1708 C3756 ) \nC1708_=_C3812( C1708 C3812 ) C1708_=_C3888( C1708 C3888 ) C1708_=_C3910( C1708 C3910 ) C1708_=_C4015( C1708 C4015 ) C1708_=_C4019( C1708 C4019 ) C1708_=_C4020( C1708 C4020 ) \nC1708_=_C4021( C1708 C4021 ) C1708_=_C4022( C1708 C4022 ) C1708_=_C4023( C1708 C4023 ) C1875_=_C1891( C1875 C1891 ) C1875_=_C1914( C1875 C1914 ) C1875_=_C2125( C1875 C2125 ) \nC1875_=_C2126( C1875 C2126 ) C1875_=_C2127( C1875 C2127 ) C1875_=_C2128( C1875 C2128 ) C1875_=_C2129( C1875 C2129 ) C1875_=_C2130( C1875 C2130 ) C1875_=_C2131( C1875 C2131 ) \nC1875_=_C2132( C1875 C2132 ) C1875_=_C2133( C1875 C2133 ) C1875_=_C2134( C1875 C2134 ) C1875_=_C2135( C1875 C2135 ) C1875_=_C2136( C1875 C2136 ) C1875_=_C2137( C1875 C2137 ) \nC1875_=_C2138( C1875 C2138 ) C1875_=_C2139( C1875 C2139 ) C1875_=_C2140( C1875 C2140 ) C1875_=_C2141( C1875 C2141 ) C1875_=_C2142( C1875 C2142 ) C1875_=_C2143( C1875 C2143 ) \nC1891_=_C2139( C1891 C2139 ) C1891_=_C2176( C1891 C2176 ) C1891_=_C2446( C1891 C2446 ) C1891_=_C2524( C1891 C2524 ) C1891_=_C2823( C1891 C2823 ) C1891_=_C2947( C1891 C2947 ) \nC1891_=_C2991( C1891 C2991 ) C1891_=_C3196( C1891 C3196 ) C1891_=_C3259( C1891 C3259 ) C1891_=_C3489( C1891 C3489 ) C1891_=_C3537( C1891 C3537 ) C1891_=_C3587( C1891 C3587 ) \nC1891_=_C3690( C1891 C3690 ) C1891_=_C3756( C1891 C3756 ) C1891_=_C3812( C1891 C3812 ) C1891_=_C3888( C1891 C3888 ) C1891_=_C3910( C1891 C3910 ) C1891_=_C4015( C1891 C4015 ) \nC1891_=_C4019( C1891 C4019 ) C1891_=_C4020( C1891 C4020 ) C1891_=_C4021( C1891 C4021 ) C1891_=_C4022( C1891 C4022 ) C1891_=_C4023( C1891 C4023 ) C1914_=_C2125( C1914 C2125 ) \nC1914_=_C2126( C1914 C2126 ) C1914_=_C2127( C1914 C2127 ) C1914_=_C2128( C1914 C2128 ) C1914_=_C2129( C1914 C2129 ) C1914_=_C2130( C1914 C2130 ) C1914_=_C2131( C1914 C2131 ) \nC1914_=_C2132( C1914 C2132 ) C1914_=_C2133( C1914 C2133 ) C1914_=_C2134( C1914 C2134 ) C1914_=_C2135( C1914 C2135 ) C1914_=_C2136( C1914 C2136 ) C1914_=_C2137( C1914 C2137 ) \nC1914_=_C2138( C1914 C2138 ) C1914_=_C2139( C1914 C2139 ) C1914_=_C2140( C1914 C2140 ) C1914_=_C2141( C1914 C2141 ) C1914_=_C2142( C1914 C2142 ) C1914_=_C2143( C1914 C2143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2( C2125 C2142 ) C2125_=_C2143( C2125 C2143 ) \nC2126_=_C2127( C2126 C2127 ) C2126_=_C2128( C2126 C2128 ) C2126_=_C2129( C2126 C2129 ) C2126_=_C2130(</w:t>
      </w:r>
    </w:p>
    <w:p>
      <w:pPr>
        <w:pStyle w:val="PreformattedText"/>
        <w:bidi w:val="0"/>
        <w:spacing w:before="0" w:after="0"/>
        <w:jc w:val="left"/>
        <w:rPr/>
      </w:pPr>
      <w:r>
        <w:rPr/>
        <w:t xml:space="preserve"> </w:t>
      </w:r>
      <w:r>
        <w:rPr/>
        <w:t>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446( C2127 C244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3489( C2130 C3489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3587( C2131 C3587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3_=_C2134( C2133 C2134 ) \nC2133_=_C2135( C2133 C2135 ) C2133_=_C2136( C2133 C2136 ) C2133_=_C2137( C2133 C2137 ) C2133_=_C2138( C2133 C2138 ) C2133_=_C2139( C2133 C2139 ) C2133_=_C2140( C2133 C2140 ) \nC2133_=_C2141( C2133 C2141 ) C2133_=_C2142( C2133 C2142 ) C2133_=_C2143( C2133 C2143 ) C2133_=_C3690( C2133 C3690 ) C2134_=_C2135( C2134 C2135 ) C2134_=_C2136( C2134 C2136 ) \nC2134_=_C2137( C2134 C2137 ) C2134_=_C2138( C2134 C2138 ) C2134_=_C2139( C2134 C2139 ) C2134_=_C2140( C2134 C2140 ) C2134_=_C2141( C2134 C2141 ) C2134_=_C2142( C2134 C2142 ) \nC2134_=_C2143( C2134 C2143 ) C2135_=_C2136( C2135 C2136 ) C2135_=_C2137( C2135 C2137 ) C2135_=_C2138( C2135 C2138 ) C2135_=_C2139( C2135 C2139 ) C2135_=_C2140( C2135 C2140 ) \nC2135_=_C2141( C2135 C2141 ) C2135_=_C2142( C2135 C2142 ) C2135_=_C2143( C2135 C2143 ) C2136_=_C2137( C2136 C2137 ) C2136_=_C2138( C2136 C2138 ) C2136_=_C2139( C2136 C2139 ) \nC2136_=_C2140( C2136 C2140 ) C2136_=_C2141( C2136 C2141 ) C2136_=_C2142( C2136 C2142 ) C2136_=_C2143( C2136 C2143 ) C2136_=_C3812( C2136 C3812 ) C2137_=_C2138( C2137 C2138 ) \nC2137_=_C2139( C2137 C2139 ) C2137_=_C2140( C2137 C2140 ) C2137_=_C2141( C2137 C2141 ) C2137_=_C2142( C2137 C2142 ) C2137_=_C2143( C2137 C2143 ) C2138_=_C2139( C2138 C2139 ) \nC2138_=_C2140( C2138 C2140 ) C2138_=_C2141( C2138 C2141 ) C2138_=_C2142( C2138 C2142 ) C2138_=_C2143( C2138 C2143 ) C2138_=_C3910( C2138 C3910 ) C2139_=_C2140( C2139 C2140 ) \nC2139_=_C2141( C2139 C2141 ) C2139_=_C2142( C2139 C2142 ) C2139_=_C2143( C2139 C2143 ) C2139_=_C2176( C2139 C2176 ) C2139_=_C2446( C2139 C2446 ) C2139_=_C2524( C2139 C2524 ) \nC2139_=_C2823( C2139 C2823 ) C2139_=_C2947( C2139 C2947 ) C2139_=_C2991( C2139 C2991 ) C2139_=_C3196( C2139 C3196 ) C2139_=_C3259( C2139 C3259 ) C2139_=_C3489( C2139 C3489 ) \nC2139_=_C3537( C2139 C3537 ) C2139_=_C3587( C2139 C3587 ) C2139_=_C3690( C2139 C3690 ) C2139_=_C3756( C2139 C3756 ) C2139_=_C3812( C2139 C3812 ) C2139_=_C3888( C2139 C3888 ) \nC2139_=_C3910( C2139 C3910 ) C2139_=_C4015( C2139 C4015 ) C2139_=_C4019( C2139 C4019 ) C2139_=_C4020( C2139 C4020 ) C2139_=_C4021( C2139 C4021 ) C2139_=_C4022( C2139 C4022 ) \nC2139_=_C4023( C2139 C4023 ) C2140_=_C2141( C2140 C2141 ) C2140_=_C2142( C2140 C2142 ) C2140_=_C2143( C2140 C2143 ) C2141_=_C2142( C2141 C2142 ) C2141_=_C2143( C2141 C2143 ) \nC2142_=_C2143( C2142 C2143 ) C2142_=_C4021( C2142 C4021 ) C2143_=_C4023( C2143 C4023 ) C2176_=_C2446( C2176 C2446 ) C2176_=_C2524( C2176 C2524 ) C2176_=_C2823( C2176 C2823 ) \nC2176_=_C2947( C2176 C2947 ) C2176_=_C2991( C2176 C2991 ) C2176_=_C3196( C2176 C3196 ) C2176_=_C3259( C2176 C3259 ) C2176_=_C3489( C2176 C3489 ) C2176_=_C3537( C2176 C3537 ) \nC2176_=_C3587( C2176 C3587 ) C2176_=_C3690( C2176 C3690 ) C2176_=_C3756( C2176 C3756 ) C2176_=_C3812( C2176 C3812 ) C2176_=_C3888( C2176 C3888 ) C2176_=_C3910( C2176 C3910 ) \nC2176_=_C4015( C2176 C4015 ) C2176_=_C4019( C2176 C4019 ) C2176_=_C4020( C2176 C4020 ) C2176_=_C4021( C2176 C4021 ) C2176_=_C4022( C2176 C4022 ) C2176_=_C4023( C2176 C4023 ) \nC2446_=_C2524( C2446 C2524 ) C2446_=_C2823( C2446 C2823 ) C2446_=_C2947( C2446 C2947 ) C2446_=_C2991( C2446 C2991 ) C2446_=_C3196( C2446 C3196 ) C2446_=_C3259( C2446 C3259 ) \nC2446_=_C3489( C2446 C3489 ) C2446_=_C3537( C2446 C3537 ) C2446_=_C3587( C2446 C3587 ) C2446_=_C3690( C2446 C3690 ) C2446_=_C3756( C2446 C3756 ) C2446_=_C3812( C2446 C3812 ) \nC2446_=_C3888( C2446 C3888 ) C2446_=_C3910( C2446 C3910 ) C2446_=_C4015( C2446 C4015 ) C2446_=_C4019( C2446 C4019 ) C2446_=_C4020( C2446 C4020 ) C2446_=_C4021( C2446 C4021 ) \nC2446_=_C4022( C2446 C4022 ) C2446_=_C4023( C2446 C4023 ) C2524_=_C2823( C2524 C2823 ) C2524_=_C2947( C2524 C2947 ) C2524_=_C2991( C2524 C2991 ) C2524_=_C3196( C2524 C3196 ) \nC2524_=_C3259( C2524 C3259 ) C2524_=_C3489( C2524 C3489 ) C2524_=_C3537( C2524 C3537 ) C2524_=_C3587( C2524 C3587 ) C2524_=_C3690( C2524 C3690 ) C2524_=_C3756( C2524 C3756 ) \nC2524_=_C3812( C2524 C3812 ) C2524_=_C3888( C2524 C3888 ) C2524_=_C3910( C2524 C3910 ) C2524_=_C4015( C2524 C4015 ) C2524_=_C4019( C2524 C4019 ) C2524_=_C4020( C2524 C4020 ) \nC2524_=_C4021( C2524 C4021 ) C2524_=_C4022( C2524 C4022 ) C2524_=_C4023( C2524 C4023 ) C2823_=_C2947( C2823 C2947 ) C2823_=_C2991( C2823 C2991 ) C2823_=_C3196( C2823 C3196 ) \nC2823_=_C3259( C2823 C3259 ) C2823_=_C3489( C2823 C3489 ) C2823_=_C3537( C2823 C3537 ) C2823_=_C3587( C2823 C3587 ) C2823_=_C3690( C2823 C3690 ) C2823_=_C3756( C2823 C3756 ) \nC2823_=_C3812( C2823 C3812 ) C2823_=_C3888( C2823 C3888 ) C2823_=_C3910( C2823 C3910 ) C2823_=_C4015( C2823 C4015 ) C2823_=_C4019( C2823 C4019 ) C2823_=_C4020( C2823 C4020 ) \nC2823_=_C4021( C2823 C4021 ) C2823_=_C4022( C2823 C4022 ) C2823_=_C4023( C2823 C4023 ) C2947_=_C2991( C2947 C2991 ) C2947_=_C3196( C2947 C3196 ) C2947_=_C3259( C2947 C3259 ) \nC2947_=_C3489( C2947 C3489 ) C2947_=_C3537( C2947 C3537 ) C2947_=_C3587( C2947 C3587 ) C2947_=_C3690( C2947 C3690 ) C2947_=_C3756( C2947 C3756 ) C2947_=_C3812( C2947 C3812 ) \nC2947_=_C3888( C2947 C3888 ) C2947_=_C3910( C2947 C3910 ) C2947_=_C4015( C2947 C4015 ) C2947_=_C4019( C2947 C4019 ) C2947_=_C4020( C2947 C4020 ) C2947_=_C4021( C2947 C4021 ) \nC2947_=_C4022( C2947 C4022 ) C2947_=_C4023( C2947 C4023 ) C2991_=_C3196( C2991 C3196 ) C2991_=_C3259( C2991 C3259 ) C2991_=_C3489( C2991 C3489 ) C2991_=_C3537( C2991 C3537 ) \nC2991_=_C3587( C2991 C3587 ) C2991_=_C3690( C2991 C3690 ) C2991_=_C3756( C2991 C3756 ) C2991_=_C3812( C2991 C3812 ) C2991_=_C3888( C2991 C3888 ) C2991_=_C3910( C2991 C3910 ) \nC2991_=_C4015( C2991 C4015 ) C2991_=_C4019( C2991 C4019 ) C2991_=_C4020( C2991 C4020 ) C2991_=_C4021( C2991 C4021 ) C2991_=_C4022( C2991 C4022 ) C2991_=_C4023( C2991 C4023 ) \nC3196_=_C3259( C3196 C3259 ) C3196_=_C3489( C3196 C3489 ) C3196_=_C3537( C3196 C3537 ) C3196_=_C3587( C3196 C3587 ) C3196_=_C3690( C3196 C3690 ) C3196_=_C3756( C3196 C3756 ) \nC3196_=_C3812( C3196 C3812 ) C3196_=_C3888( C3196 C3888 ) C3196_=_C3910( C3196 C3910 ) C3196_=_C4015( C3196 C4015 ) C3196_=_C4019( C3196 C4019 ) C3196_=_C4020( C3196 C4020 ) \nC3196_=_C4021( C3196 C4021 ) C3196_=_C4022( C3196 C4022 ) C3196_=_C4023( C3196 C4023 ) C3259_=_C3489( C3259 C3489 ) C3259_=_C3537( C3259 C3537 ) C3259_=_C3587( C3259 C3587 ) \nC3259_=_C3690( C3259 C3690 ) C3259_=_C3756( C3259 C3756 ) C3259_=_C3812( C3259 C3812 ) C3259_=_C3888( C3259 C3888 ) C3259_=_C3910( C3259 C3910 ) C3259_=_C4015( C3259 C4015 ) \nC3259_=_C4019( C3259 C4019 ) C3259_=_C4020( C3259 C4020 ) C3259_=_C4021( C3259 C4021 ) C3259_=_C4022( C3259 C4022 ) C3259_=_C4023( C3259 C4023 ) C3489_=_C3537( C3489 C3537 ) \nC3489_=_C3587( C3489 C3587 ) C3489_=_C3690( C3489 C3690 ) C3489_=_C3756( C3489 C3756 ) C3489_=_C3812( C3489 C3812 ) C3489_=_C3888( C3489 C3888 ) C3489_=_C3910( C3489 C3910 ) \nC3489_=_C4015( C3489 C4015 ) C3489_=_C4019( C3489 C4019 ) C3489_=_C4020( C3489 C4020 ) C3489_=_C4021( C3489 C4021 ) C3489_=_C4022( C3489 C4022 ) C3489_=_C4023( C3489 C4023 ) \nC3537_=_C3587( C3537 C3587 ) C3537_=_C3690( C3537 C3690 ) C3537_=_C3756( C3537 C3756 ) C3537_=_C3812( C3537 C3812 ) C3537_=_C3888( C3537 C3888 ) C3537_=_C3910(</w:t>
      </w:r>
    </w:p>
    <w:p>
      <w:pPr>
        <w:pStyle w:val="PreformattedText"/>
        <w:bidi w:val="0"/>
        <w:spacing w:before="0" w:after="0"/>
        <w:jc w:val="left"/>
        <w:rPr/>
      </w:pPr>
      <w:r>
        <w:rPr/>
        <w:t xml:space="preserve"> </w:t>
      </w:r>
      <w:r>
        <w:rPr/>
        <w:t>C3537 C3910 ) \nC3537_=_C4015( C3537 C4015 ) C3537_=_C4019( C3537 C4019 ) C3537_=_C4020( C3537 C4020 ) C3537_=_C4021( C3537 C4021 ) C3537_=_C4022( C3537 C4022 ) C3537_=_C4023( C3537 C4023 ) \nC3587_=_C3690( C3587 C3690 ) C3587_=_C3756( C3587 C3756 ) C3587_=_C3812( C3587 C3812 ) C3587_=_C3888( C3587 C3888 ) C3587_=_C3910( C3587 C3910 ) C3587_=_C4015( C3587 C4015 ) \nC3587_=_C4019( C3587 C4019 ) C3587_=_C4020( C3587 C4020 ) C3587_=_C4021( C3587 C4021 ) C3587_=_C4022( C3587 C4022 ) C3587_=_C4023( C3587 C4023 ) C3690_=_C3756( C3690 C3756 ) \nC3690_=_C3812( C3690 C3812 ) C3690_=_C3888( C3690 C3888 ) C3690_=_C3910( C3690 C3910 ) C3690_=_C4015( C3690 C4015 ) C3690_=_C4019( C3690 C4019 ) C3690_=_C4020( C3690 C4020 ) \nC3690_=_C4021( C3690 C4021 ) C3690_=_C4022( C3690 C4022 ) C3690_=_C4023( C3690 C4023 ) C3756_=_C3812( C3756 C3812 ) C3756_=_C3888( C3756 C3888 ) C3756_=_C3910( C3756 C3910 ) \nC3756_=_C4015( C3756 C4015 ) C3756_=_C4019( C3756 C4019 ) C3756_=_C4020( C3756 C4020 ) C3756_=_C4021( C3756 C4021 ) C3756_=_C4022( C3756 C4022 ) C3756_=_C4023( C3756 C4023 ) \nC3812_=_C3888( C3812 C3888 ) C3812_=_C3910( C3812 C3910 ) C3812_=_C4015( C3812 C4015 ) C3812_=_C4019( C3812 C4019 ) C3812_=_C4020( C3812 C4020 ) C3812_=_C4021( C3812 C4021 ) \nC3812_=_C4022( C3812 C4022 ) C3812_=_C4023( C3812 C4023 ) C3888_=_C3910( C3888 C3910 ) C3888_=_C4015( C3888 C4015 ) C3888_=_C4019( C3888 C4019 ) C3888_=_C4020( C3888 C4020 ) \nC3888_=_C4021( C3888 C4021 ) C3888_=_C4022( C3888 C4022 ) C3888_=_C4023( C3888 C4023 ) C3910_=_C4015( C3910 C4015 ) C3910_=_C4019( C3910 C4019 ) C3910_=_C4020( C3910 C4020 ) \nC3910_=_C4021( C3910 C4021 ) C3910_=_C4022( C3910 C4022 ) C3910_=_C4023( C3910 C4023 ) C4015_=_C4019( C4015 C4019 ) C4015_=_C4020( C4015 C4020 ) C4015_=_C4021( C4015 C4021 ) \nC4015_=_C4022( C4015 C4022 ) C4015_=_C4023( C4015 C4023 ) C4019_=_C4020( C4019 C4020 ) C4019_=_C4021( C4019 C4021 ) C4019_=_C4022( C4019 C4022 ) C4019_=_C4023( C4019 C4023 ) \nC4020_=_C4021( C4020 C4021 ) C4020_=_C4022( C4020 C4022 ) C4020_=_C4023( C4020 C4023 ) C4021_=_C4022( C4021 C4022 ) C4021_=_C4023( C4021 C4023 ) C4022_=_C4023( C4022 C4023 ) "];108-&gt;156[label="50: C466 C650 C988 C1053 C1226 \nC1573 C1708 C1875 C1891 C1914 C2125 \nC2126 C2127 C2128 C2129 C2130 C2131 \nC2132 C2133 C2134 C2135 C2136 C2137 \nC2138 C2140 C2141 C2142 C2143 C2176 \nC2446 C2524 C2823 C2947 C2991 C3196 \nC3259 C3489 C3537 C3587 C3690 C3756 \nC3812 C3888 C3910 C4015 C4019 C4020 \nC4021 C4022 C4023 \n609: C466_=_C650 ,C466_=_C988 ,C466_=_C1226 ,C466_=_C1573 ,C466_=_C1875 ,\nC466_=_C1914 ,C466_=_C2125 ,C466_=_C2126 ,C466_=_C2127 ,C466_=_C2128 ,C466_=_C2129 ,\nC466_=_C2130 ,C466_=_C2131 ,C466_=_C2132 ,C466_=_C2133 ,C466_=_C2134 ,C466_=_C2135 ,\nC466_=_C2136 ,C466_=_C2137 ,C466_=_C2138 ,C466_=_C2140 ,C466_=_C2141 ,C466_=_C2142 ,\nC466_=_C2143 ,C650_=_C988 ,C650_=_C1226 ,C650_=_C1573 ,C650_=_C1875 ,C650_=_C1914 ,\nC650_=_C2125 ,C650_=_C2126 ,C650_=_C2127 ,C650_=_C2128 ,C650_=_C2129 ,C650_=_C2130 ,\nC650_=_C2131 ,C650_=_C2132 ,C650_=_C2133 ,C650_=_C2134 ,C650_=_C2135 ,C650_=_C2136 ,\nC650_=_C2137 ,C650_=_C2138 ,C650_=_C2140 ,C650_=_C2141 ,C650_=_C2142 ,C650_=_C2143 ,\nC988_=_C1226 ,C988_=_C1573 ,C988_=_C1875 ,C988_=_C1914 ,C988_=_C2125 ,C988_=_C2126 ,\nC988_=_C2127 ,C988_=_C2128 ,C988_=_C2129 ,C988_=_C2130 ,C988_=_C2131 ,C988_=_C2132 ,\nC988_=_C2133 ,C988_=_C2134 ,C988_=_C2135 ,C988_=_C2136 ,C988_=_C2137 ,C988_=_C2138 ,\nC988_=_C2140 ,C988_=_C2141 ,C988_=_C2142 ,C988_=_C2143 ,C1053_=_C1708 ,C1053_=_C1891 ,\nC1053_=_C2176 ,C1053_=_C2446 ,C1053_=_C2524 ,C1053_=_C2823 ,C1053_=_C2947 ,C1053_=_C2991 ,\nC1053_=_C3196 ,C1053_=_C3259 ,C1053_=_C3489 ,C1053_=_C3537 ,C1053_=_C3587 ,C1053_=_C3690 ,\nC1053_=_C3756 ,C1053_=_C3812 ,C1053_=_C3888 ,C1053_=_C3910 ,C1053_=_C4015 ,C1053_=_C4019 ,\nC1053_=_C4020 ,C1053_=_C4021 ,C1053_=_C4022 ,C1053_=_C4023 ,C1226_=_C1573 ,C1226_=_C1875 ,\nC1226_=_C1914 ,C1226_=_C2125 ,C1226_=_C2126 ,C1226_=_C2127 ,C1226_=_C2128 ,C1226_=_C2129 ,\nC1226_=_C2130 ,C1226_=_C2131 ,C1226_=_C2132 ,C1226_=_C2133 ,C1226_=_C2134 ,C1226_=_C2135 ,\nC1226_=_C2136 ,C1226_=_C2137 ,C1226_=_C2138 ,C1226_=_C2140 ,C1226_=_C2141 ,C1226_=_C2142 ,\nC1226_=_C2143 ,C1573_=_C1875 ,C1573_=_C1914 ,C1573_=_C2125 ,C1573_=_C2126 ,C1573_=_C2127 ,\nC1573_=_C2128 ,C1573_=_C2129 ,C1573_=_C2130 ,C1573_=_C2131 ,C1573_=_C2132 ,C1573_=_C2133 ,\nC1573_=_C2134 ,C1573_=_C2135 ,C1573_=_C2136 ,C1573_=_C2137 ,C1573_=_C2138 ,C1573_=_C2140 ,\nC1573_=_C2141 ,C1573_=_C2142 ,C1573_=_C2143 ,C1708_=_C1891 ,C1708_=_C2176 ,C1708_=_C2446 ,\nC1708_=_C2524 ,C1708_=_C2823 ,C1708_=_C2947 ,C1708_=_C2991 ,C1708_=_C3196 ,C1708_=_C3259 ,\nC1708_=_C3489 ,C1708_=_C3537 ,C1708_=_C3587 ,C1708_=_C3690 ,C1708_=_C3756 ,C1708_=_C3812 ,\nC1708_=_C3888 ,C1708_=_C3910 ,C1708_=_C4015 ,C1708_=_C4019 ,C1708_=_C4020 ,C1708_=_C4021 ,\nC1708_=_C4022 ,C1708_=_C4023 ,C1875_=_C1891 ,C1875_=_C1914 ,C1875_=_C2125 ,C1875_=_C2126 ,\nC1875_=_C2127 ,C1875_=_C2128 ,C1875_=_C2129 ,C1875_=_C2130 ,C1875_=_C2131 ,C1875_=_C2132 ,\nC1875_=_C2133 ,C1875_=_C2134 ,C1875_=_C2135 ,C1875_=_C2136 ,C1875_=_C2137 ,C1875_=_C2138 ,\nC1875_=_C2140 ,C1875_=_C2141 ,C1875_=_C2142 ,C1875_=_C2143 ,C1891_=_C2176 ,C1891_=_C2446 ,\nC1891_=_C2524 ,C1891_=_C2823 ,C1891_=_C2947 ,C1891_=_C2991 ,C1891_=_C3196 ,C1891_=_C3259 ,\nC1891_=_C3489 ,C1891_=_C3537 ,C1891_=_C3587 ,C1891_=_C3690 ,C1891_=_C3756 ,C1891_=_C3812 ,\nC1891_=_C3888 ,C1891_=_C3910 ,C1891_=_C4015 ,C1891_=_C4019 ,C1891_=_C4020 ,C1891_=_C4021 ,\nC1891_=_C4022 ,C1891_=_C4023 ,C1914_=_C2125 ,C1914_=_C2126 ,C1914_=_C2127 ,C1914_=_C2128 ,\nC1914_=_C2129 ,C1914_=_C2130 ,C1914_=_C2131 ,C1914_=_C2132 ,C1914_=_C2133 ,C1914_=_C2134 ,\nC1914_=_C2135 ,C1914_=_C2136 ,C1914_=_C2137 ,C1914_=_C2138 ,C1914_=_C2140 ,C1914_=_C2141 ,\nC1914_=_C2142 ,C1914_=_C2143 ,C2125_=_C2126 ,C2125_=_C2127 ,C2125_=_C2128 ,C2125_=_C2129 ,\nC2125_=_C2130 ,C2125_=_C2131 ,C2125_=_C2132 ,C2125_=_C2133 ,C2125_=_C2134 ,C2125_=_C2135 ,\nC2125_=_C2136 ,C2125_=_C2137 ,C2125_=_C2138 ,C2125_=_C2140 ,C2125_=_C2141 ,C2125_=_C2142 ,\nC2125_=_C2143 ,C2126_=_C2127 ,C2126_=_C2128 ,C2126_=_C2129 ,C2126_=_C2130 ,C2126_=_C2131 ,\nC2126_=_C2132 ,C2126_=_C2133 ,C2126_=_C2134 ,C2126_=_C2135 ,C2126_=_C2136 ,C2126_=_C2137 ,\nC2126_=_C2138 ,C2126_=_C2140 ,C2126_=_C2141 ,C2126_=_C2142 ,C2126_=_C2143 ,C2127_=_C2128 ,\nC2127_=_C2129 ,C2127_=_C2130 ,C2127_=_C2131 ,C2127_=_C2132 ,C2127_=_C2133 ,C2127_=_C2134 ,\nC2127_=_C2135 ,C2127_=_C2136 ,C2127_=_C2137 ,C2127_=_C2138 ,C2127_=_C2140 ,C2127_=_C2141 ,\nC2127_=_C2142 ,C2127_=_C2143 ,C2127_=_C2446 ,C2128_=_C2129 ,C2128_=_C2130 ,C2128_=_C2131 ,\nC2128_=_C2132 ,C2128_=_C2133 ,C2128_=_C2134 ,C2128_=_C2135 ,C2128_=_C2136 ,C2128_=_C2137 ,\nC2128_=_C2138 ,C2128_=_C2140 ,C2128_=_C2141 ,C2128_=_C2142 ,C2128_=_C2143 ,C2129_=_C2130 ,\nC2129_=_C2131 ,C2129_=_C2132 ,C2129_=_C2133 ,C2129_=_C2134 ,C2129_=_C2135 ,C2129_=_C2136 ,\nC2129_=_C2137 ,C2129_=_C2138 ,C2129_=_C2140 ,C2129_=_C2141 ,C2129_=_C2142 ,C2129_=_C2143 ,\nC2130_=_C2131 ,C2130_=_C2132 ,C2130_=_C2133 ,C2130_=_C2134 ,C2130_=_C2135 ,C2130_=_C2136 ,\nC2130_=_C2137 ,C2130_=_C2138 ,C2130_=_C2140 ,C2130_=_C2141 ,C2130_=_C2142 ,C2130_=_C2143 ,\nC2130_=_C3489 ,C2131_=_C2132 ,C2131_=_C2133 ,C2131_=_C2134 ,C2131_=_C2135 ,C2131_=_C2136 ,\nC2131_=_C2137 ,C2131_=_C2138 ,C2131_=_C2140 ,C2131_=_C2141 ,C2131_=_C2142 ,C2131_=_C2143 ,\nC2131_=_C3587 ,C2132_=_C2133 ,C2132_=_C2134 ,C2132_=_C2135 ,C2132_=_C2136 ,C2132_=_C2137 ,\nC2132_=_C2138 ,C2132_=_C2140 ,C2132_=_C2141 ,C2132_=_C2142 ,C2132_=_C2143 ,C2133_=_C2134 ,\nC2133_=_C2135 ,C2133_=_C2136 ,C2133_=_C2137 ,C2133_=_C2138 ,C2133_=_C2140 ,C2133_=_C2141 ,\nC2133_=_C2142 ,C2133_=_C2143 ,C2133_=_C3690 ,C2134_=_C2135 ,C2134_=_C2136 ,C2134_=_C2137 ,\nC2134_=_C2138 ,C2134_=_C2140 ,C2134_=_C2141 ,C2134_=_C2142 ,C2134_=_C2143 ,C2135_=_C2136 ,\nC2135_=_C2137 ,C2135_=_C2138 ,C2135_=_C2140 ,C2135_=_C2141 ,C2135_=_C2142 ,C2135_=_C2143 ,\nC2136_=_C2137 ,C2136_=_C2138 ,C2136_=_C2140 ,C2136_=_C2141 ,C2136_=_C2142 ,C2136_=_C2143 ,\nC2136_=_C3812 ,C2137_=_C2138 ,C2137_=_C2140 ,C2137_=_C2141 ,C2137_=_C2142 ,C2137_=_C2143 ,\nC2138_=_C2140 ,C2138_=_C2141 ,C2138_=_C2142 ,C2138_=_C2143 ,C2138_=_C3910 ,C2140_=_C2141 ,\nC2140_=_C2142 ,C2140_=_C2143 ,C2141_=_C2142 ,C2141_=_C2143 ,C2142_=_C2143 ,C2142_=_C4021 ,\nC2143_=_C4023 ,C2176_=_C2446 ,C2176_=_C2524 ,C2176_=_C2823 ,C2176_=_C2947 ,C2176_=_C2991 ,\nC2176_=_C3196 ,C2176_=_C3259 ,C2176_=_C3489 ,C2176_=_C3537 ,C2176_=_C3587 ,C2176_=_C3690 ,\nC2176_=_C3756 ,C2176_=_C3812 ,C2176_=_C3888 ,C2176_=_C3910 ,C2176_=_C4015 ,C2176_=_C4019 ,\nC2176_=_C4020 ,C2176_=_C4021 ,C2176_=_C4022 ,C2176_=_C4023 ,C2446_=_C2524 ,C2446_=_C2823 ,\nC2446_=_C2947 ,C2446_=_C2991 ,C2446_=_C3196 ,C2446_=_C3259 ,C2446_=_C3489 ,C2446_=_C3537 ,\nC2446_=_C3587 ,C2446_=_C3690 ,C2446_=_C3756 ,C2446_=_C3812 ,C2446_=_C3888 ,C2446_=_C3910 ,\nC2446_=_C4015 ,C2446_=_C4019 ,C2446_=_C4020 ,C2446_=_C4021 ,C2446_=_C4022 ,C2446_=_C4023 ,\nC2524_=_C2823 ,C2524_=_C2947 ,C2524_=_C2991 ,C2524_=_C3196 ,C2524_=_C3259 ,C2524_=_C3489 ,\nC2524_=_C3537 ,C2524_=_C3587 ,C2524_=_C3690 ,C2524_=_C3756 ,C2524_=_C3812 ,C2524_=_C3888 ,\nC2524_=_C3910 ,C2524_=_C4015 ,C2524_=_C4019 ,C2524_=_C4020 ,C2524_=_C4021 ,C2524_=_C4022 ,\nC2524_=_C4023 ,C2823_=_C2947 ,C2823_=_C2991 ,C2823_=_C3196 ,C2823_=_C3259 ,C2823_=_C3489 ,\nC2823_=_C3537 ,C2823_=_C3587 ,C2823_=_C3690 ,C2823_=_C3756 ,C2823_=_C3812 ,C2823_=_C3888 ,\nC2823_=_C3910 ,C2823_=_C4015 ,C2823_=_C4019 ,C2823_=_C4020 ,C2823_=_C4021 ,C2823_=_C4022 ,\nC2823_=_C4023 ,C2947_=_C2991 ,C2947_=_C3196 ,C2947_=_C3259 ,C2947_=_C3489 ,C2947_=_C3537 ,\nC2947_=_C3587 ,C2947_=_C3690 ,C2947_=_C3756 ,C2947_=_C3812 ,C2947_=_C3888 ,C2947_=_C3910 ,\nC2947_=_C4015 ,C2947_=_C4019 ,C2947_=_C4020 ,C2947_=_C4021 ,C2947_=_C4022 ,C2947_=_C4023 ,\nC2991_=_C3196 ,C2991_=_C3259 ,C2991_=_C3489 ,C2991_=_C3537 ,C2991_=_C3587 ,C2991_=_C3690 ,\nC2991_=_C3756 ,C2991_=_C3812 ,C2991_=_C3888 ,C2991_=_C3910 ,C2991_=_C4015 ,C2991_=_C4019 ,\nC2991_=_C4020 ,C2991_=_C4021 ,C2991_=_C4022 ,C2991_=_C4023 ,C3196_=_C3259</w:t>
      </w:r>
    </w:p>
    <w:p>
      <w:pPr>
        <w:pStyle w:val="PreformattedText"/>
        <w:bidi w:val="0"/>
        <w:spacing w:before="0" w:after="0"/>
        <w:jc w:val="left"/>
        <w:rPr/>
      </w:pPr>
      <w:r>
        <w:rPr/>
        <w:t xml:space="preserve"> </w:t>
      </w:r>
      <w:r>
        <w:rPr/>
        <w:t>,C3196_=_C3489 ,\nC3196_=_C3537 ,C3196_=_C3587 ,C3196_=_C3690 ,C3196_=_C3756 ,C3196_=_C3812 ,C3196_=_C3888 ,\nC3196_=_C3910 ,C3196_=_C4015 ,C3196_=_C4019 ,C3196_=_C4020 ,C3196_=_C4021 ,C3196_=_C4022 ,\nC3196_=_C4023 ,C3259_=_C3489 ,C3259_=_C3537 ,C3259_=_C3587 ,C3259_=_C3690 ,C3259_=_C3756 ,\nC3259_=_C3812 ,C3259_=_C3888 ,C3259_=_C3910 ,C3259_=_C4015 ,C3259_=_C4019 ,C3259_=_C4020 ,\nC3259_=_C4021 ,C3259_=_C4022 ,C3259_=_C4023 ,C3489_=_C3537 ,C3489_=_C3587 ,C3489_=_C3690 ,\nC3489_=_C3756 ,C3489_=_C3812 ,C3489_=_C3888 ,C3489_=_C3910 ,C3489_=_C4015 ,C3489_=_C4019 ,\nC3489_=_C4020 ,C3489_=_C4021 ,C3489_=_C4022 ,C3489_=_C4023 ,C3537_=_C3587 ,C3537_=_C3690 ,\nC3537_=_C3756 ,C3537_=_C3812 ,C3537_=_C3888 ,C3537_=_C3910 ,C3537_=_C4015 ,C3537_=_C4019 ,\nC3537_=_C4020 ,C3537_=_C4021 ,C3537_=_C4022 ,C3537_=_C4023 ,C3587_=_C3690 ,C3587_=_C3756 ,\nC3587_=_C3812 ,C3587_=_C3888 ,C3587_=_C3910 ,C3587_=_C4015 ,C3587_=_C4019 ,C3587_=_C4020 ,\nC3587_=_C4021 ,C3587_=_C4022 ,C3587_=_C4023 ,C3690_=_C3756 ,C3690_=_C3812 ,C3690_=_C3888 ,\nC3690_=_C3910 ,C3690_=_C4015 ,C3690_=_C4019 ,C3690_=_C4020 ,C3690_=_C4021 ,C3690_=_C4022 ,\nC3690_=_C4023 ,C3756_=_C3812 ,C3756_=_C3888 ,C3756_=_C3910 ,C3756_=_C4015 ,C3756_=_C4019 ,\nC3756_=_C4020 ,C3756_=_C4021 ,C3756_=_C4022 ,C3756_=_C4023 ,C3812_=_C3888 ,C3812_=_C3910 ,\nC3812_=_C4015 ,C3812_=_C4019 ,C3812_=_C4020 ,C3812_=_C4021 ,C3812_=_C4022 ,C3812_=_C4023 ,\nC3888_=_C3910 ,C3888_=_C4015 ,C3888_=_C4019 ,C3888_=_C4020 ,C3888_=_C4021 ,C3888_=_C4022 ,\nC3888_=_C4023 ,C3910_=_C4015 ,C3910_=_C4019 ,C3910_=_C4020 ,C3910_=_C4021 ,C3910_=_C4022 ,\nC3910_=_C4023 ,C4015_=_C4019 ,C4015_=_C4020 ,C4015_=_C4021 ,C4015_=_C4022 ,C4015_=_C4023 ,\nC4019_=_C4020 ,C4019_=_C4021 ,C4019_=_C4022 ,C4019_=_C4023 ,C4020_=_C4021 ,C4020_=_C4022 ,\nC4020_=_C4023 ,C4021_=_C4022 ,C4021_=_C4023 ,C4022_=_C4023 ,"];157[shape=box, label="id:157 level: 6\n53: C548 C567 C661 C944 C1231 \nC1552 C1874 C1875 C1876 C1877 C1878 \nC1879 C1880 C1881 C1882 C1883 C1884 \nC1885 C1886 C1887 C1888 C1889 C1890 \nC1891 C1892 C1893 C1894 C1895 C1896 \nC1897 C2131 C2210 C2314 C2440 C2618 \nC3133 C3484 C3579 C3580 C3581 C3582 \nC3583 C3584 C3585 C3586 C3587 C3588 \nC3589 C3590 C3591 C3592 C3593 C3594 \n711: C548_=_C661( C548 C661 ) C548_=_C1231( C548 C1231 ) C548_=_C1885( C548 C1885 ) C548_=_C2131( C548 C2131 ) C548_=_C2210( C548 C2210 ) \nC548_=_C2314( C548 C2314 ) C548_=_C2440( C548 C2440 ) C548_=_C2618( C548 C2618 ) C548_=_C3133( C548 C3133 ) C548_=_C3484( C548 C3484 ) C548_=_C3579( C548 C3579 ) \nC548_=_C3580( C548 C3580 ) C548_=_C3581( C548 C3581 ) C548_=_C3582( C548 C3582 ) C548_=_C3583( C548 C3583 ) C548_=_C3584( C548 C3584 ) C548_=_C3585( C548 C3585 ) \nC548_=_C3586( C548 C3586 ) C548_=_C3587( C548 C3587 ) C548_=_C3588( C548 C3588 ) C548_=_C3589( C548 C3589 ) C548_=_C3590( C548 C3590 ) C548_=_C3591( C548 C3591 ) \nC548_=_C3592( C548 C3592 ) C548_=_C3593( C548 C3593 ) C548_=_C3594( C548 C3594 ) C567_=_C944( C567 C944 ) C567_=_C1552( C567 C1552 ) C567_=_C1874( C567 C1874 ) \nC567_=_C1875( C567 C1875 ) C567_=_C1876( C567 C1876 ) C567_=_C1877( C567 C1877 ) C567_=_C1878( C567 C1878 ) C567_=_C1879( C567 C1879 ) C567_=_C1880( C567 C1880 ) \nC567_=_C1881( C567 C1881 ) C567_=_C1882( C567 C1882 ) C567_=_C1883( C567 C1883 ) C567_=_C1884( C567 C1884 ) C567_=_C1885( C567 C1885 ) C567_=_C1886( C567 C1886 ) \nC567_=_C1887( C567 C1887 ) C567_=_C1888( C567 C1888 ) C567_=_C1889( C567 C1889 ) C567_=_C1890( C567 C1890 ) C567_=_C1891( C567 C1891 ) C567_=_C1892( C567 C1892 ) \nC567_=_C1893( C567 C1893 ) C567_=_C1894( C567 C1894 ) C567_=_C1895( C567 C1895 ) C567_=_C1896( C567 C1896 ) C567_=_C1897( C567 C1897 ) C661_=_C1231( C661 C1231 ) \nC661_=_C1885( C661 C1885 ) C661_=_C2131( C661 C2131 ) C661_=_C2210( C661 C2210 ) C661_=_C2314( C661 C2314 ) C661_=_C2440( C661 C2440 ) C661_=_C2618( C661 C2618 ) \nC661_=_C3133( C661 C3133 ) C661_=_C3484( C661 C3484 ) C661_=_C3579( C661 C3579 ) C661_=_C3580( C661 C3580 ) C661_=_C3581( C661 C3581 ) C661_=_C3582( C661 C3582 ) \nC661_=_C3583( C661 C3583 ) C661_=_C3584( C661 C3584 ) C661_=_C3585( C661 C3585 ) C661_=_C3586( C661 C3586 ) C661_=_C3587( C661 C3587 ) C661_=_C3588( C661 C3588 ) \nC661_=_C3589( C661 C3589 ) C661_=_C3590( C661 C3590 ) C661_=_C3591( C661 C3591 ) C661_=_C3592( C661 C3592 ) C661_=_C3593( C661 C3593 ) C661_=_C3594( C661 C3594 ) \nC944_=_C1552( C944 C1552 ) C944_=_C1874( C944 C1874 ) C944_=_C1875( C944 C1875 ) C944_=_C1876( C944 C1876 ) C944_=_C1877( C944 C1877 ) C944_=_C1878( C944 C1878 ) \nC944_=_C1879( C944 C1879 ) C944_=_C1880( C944 C1880 ) C944_=_C1881( C944 C1881 ) C944_=_C1882( C944 C1882 ) C944_=_C1883( C944 C1883 ) C944_=_C1884( C944 C1884 ) \nC944_=_C1885( C944 C1885 ) C944_=_C1886( C944 C1886 ) C944_=_C1887( C944 C1887 ) C944_=_C1888( C944 C1888 ) C944_=_C1889( C944 C1889 ) C944_=_C1890( C944 C1890 ) \nC944_=_C1891( C944 C1891 ) C944_=_C1892( C944 C1892 ) C944_=_C1893( C944 C1893 ) C944_=_C1894( C944 C1894 ) C944_=_C1895( C944 C1895 ) C944_=_C1896( C944 C1896 ) \nC944_=_C1897( C944 C1897 ) C1231_=_C1885( C1231 C1885 ) C1231_=_C2131( C1231 C2131 ) C1231_=_C2210( C1231 C2210 ) C1231_=_C2314( C1231 C2314 ) C1231_=_C2440( C1231 C2440 ) \nC1231_=_C2618( C1231 C2618 ) C1231_=_C3133( C1231 C3133 ) C1231_=_C3484( C1231 C3484 ) C1231_=_C3579( C1231 C3579 ) C1231_=_C3580( C1231 C3580 ) C1231_=_C3581( C1231 C3581 ) \nC1231_=_C3582( C1231 C3582 ) C1231_=_C3583( C1231 C3583 ) C1231_=_C3584( C1231 C3584 ) C1231_=_C3585( C1231 C3585 ) C1231_=_C3586( C1231 C3586 ) C1231_=_C3587( C1231 C3587 ) \nC1231_=_C3588( C1231 C3588 ) C1231_=_C3589( C1231 C3589 ) C1231_=_C3590( C1231 C3590 ) C1231_=_C3591( C1231 C3591 ) C1231_=_C3592( C1231 C3592 ) C1231_=_C3593( C1231 C3593 ) \nC1231_=_C3594( C1231 C3594 ) C1552_=_C1874( C1552 C1874 ) C1552_=_C1875( C1552 C1875 ) C1552_=_C1876( C1552 C1876 ) C1552_=_C1877( C1552 C1877 ) C1552_=_C1878( C1552 C1878 ) \nC1552_=_C1879( C1552 C1879 ) C1552_=_C1880( C1552 C1880 ) C1552_=_C1881( C1552 C1881 ) C1552_=_C1882( C1552 C1882 ) C1552_=_C1883( C1552 C1883 ) C1552_=_C1884( C1552 C1884 ) \nC1552_=_C1885( C1552 C1885 ) C1552_=_C1886( C1552 C1886 ) C1552_=_C1887( C1552 C1887 ) C1552_=_C1888( C1552 C1888 ) C1552_=_C1889( C1552 C1889 ) C1552_=_C1890( C1552 C1890 ) \nC1552_=_C1891( C1552 C1891 ) C1552_=_C1892( C1552 C1892 ) C1552_=_C1893( C1552 C1893 ) C1552_=_C1894( C1552 C1894 ) C1552_=_C1895( C1552 C1895 ) C1552_=_C1896( C1552 C1896 ) \nC1552_=_C1897( C1552 C1897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896( C1874 C1896 ) C1874_=_C1897( C1874 C189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5_=_C1895( C1875 C1895 ) C1875_=_C1896( C1875 C1896 ) C1875_=_C1897( C1875 C1897 ) C1875_=_C2131( C1875 C213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7_=_C2440( C1877 C2440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w:t>
      </w:r>
    </w:p>
    <w:p>
      <w:pPr>
        <w:pStyle w:val="PreformattedText"/>
        <w:bidi w:val="0"/>
        <w:spacing w:before="0" w:after="0"/>
        <w:jc w:val="left"/>
        <w:rPr/>
      </w:pPr>
      <w:r>
        <w:rPr/>
        <w:t xml:space="preserve"> </w:t>
      </w:r>
      <w:r>
        <w:rPr/>
        <w:t>C1879 C1892 ) C1879_=_C1893( C1879 C1893 ) C1879_=_C1894( C1879 C1894 ) C1879_=_C1895( C1879 C1895 ) C1879_=_C1896( C1879 C1896 ) C1879_=_C1897( C1879 C1897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3484( C1884 C3484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2131( C1885 C2131 ) C1885_=_C2210( C1885 C2210 ) \nC1885_=_C2314( C1885 C2314 ) C1885_=_C2440( C1885 C2440 ) C1885_=_C2618( C1885 C2618 ) C1885_=_C3133( C1885 C3133 ) C1885_=_C3484( C1885 C3484 ) C1885_=_C3579( C1885 C3579 ) \nC1885_=_C3580( C1885 C3580 ) C1885_=_C3581( C1885 C3581 ) C1885_=_C3582( C1885 C3582 ) C1885_=_C3583( C1885 C3583 ) C1885_=_C3584( C1885 C3584 ) C1885_=_C3585( C1885 C3585 ) \nC1885_=_C3586( C1885 C3586 ) C1885_=_C3587( C1885 C3587 ) C1885_=_C3588( C1885 C3588 ) C1885_=_C3589( C1885 C3589 ) C1885_=_C3590( C1885 C3590 ) C1885_=_C3591( C1885 C3591 ) \nC1885_=_C3592( C1885 C3592 ) C1885_=_C3593( C1885 C3593 ) C1885_=_C3594( C1885 C3594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3580( C1886 C3580 ) C1887_=_C1888( C1887 C1888 ) C1887_=_C1889( C1887 C1889 ) C1887_=_C1890( C1887 C1890 ) \nC1887_=_C1891( C1887 C1891 ) C1887_=_C1892( C1887 C1892 ) C1887_=_C1893( C1887 C1893 ) C1887_=_C1894( C1887 C1894 ) C1887_=_C1895( C1887 C1895 ) C1887_=_C1896( C1887 C1896 ) \nC1887_=_C1897( C1887 C1897 ) C1888_=_C1889( C1888 C1889 ) C1888_=_C1890( C1888 C1890 ) C1888_=_C1891( C1888 C1891 ) C1888_=_C1892( C1888 C1892 ) C1888_=_C1893( C1888 C1893 ) \nC1888_=_C1894( C1888 C1894 ) C1888_=_C1895( C1888 C1895 ) C1888_=_C1896( C1888 C1896 ) C1888_=_C1897( C1888 C1897 ) C1889_=_C1890( C1889 C1890 ) C1889_=_C1891( C1889 C1891 ) \nC1889_=_C1892( C1889 C1892 ) C1889_=_C1893( C1889 C1893 ) C1889_=_C1894( C1889 C1894 ) C1889_=_C1895( C1889 C1895 ) C1889_=_C1896( C1889 C1896 ) C1889_=_C1897( C1889 C1897 ) \nC1889_=_C3583( C1889 C3583 ) C1890_=_C1891( C1890 C1891 ) C1890_=_C1892( C1890 C1892 ) C1890_=_C1893( C1890 C1893 ) C1890_=_C1894( C1890 C1894 ) C1890_=_C1895( C1890 C1895 ) \nC1890_=_C1896( C1890 C1896 ) C1890_=_C1897( C1890 C1897 ) C1891_=_C1892( C1891 C1892 ) C1891_=_C1893( C1891 C1893 ) C1891_=_C1894( C1891 C1894 ) C1891_=_C1895( C1891 C1895 ) \nC1891_=_C1896( C1891 C1896 ) C1891_=_C1897( C1891 C1897 ) C1891_=_C3587( C1891 C3587 ) C1892_=_C1893( C1892 C1893 ) C1892_=_C1894( C1892 C1894 ) C1892_=_C1895( C1892 C1895 ) \nC1892_=_C1896( C1892 C1896 ) C1892_=_C1897( C1892 C1897 ) C1893_=_C1894( C1893 C1894 ) C1893_=_C1895( C1893 C1895 ) C1893_=_C1896( C1893 C1896 ) C1893_=_C1897( C1893 C1897 ) \nC1894_=_C1895( C1894 C1895 ) C1894_=_C1896( C1894 C1896 ) C1894_=_C1897( C1894 C1897 ) C1894_=_C3590( C1894 C3590 ) C1895_=_C1896( C1895 C1896 ) C1895_=_C1897( C1895 C1897 ) \nC1895_=_C3593( C1895 C3593 ) C1896_=_C1897( C1896 C1897 ) C1897_=_C3594( C1897 C3594 ) C2131_=_C2210( C2131 C2210 ) C2131_=_C2314( C2131 C2314 ) C2131_=_C2440( C2131 C2440 ) \nC2131_=_C2618( C2131 C2618 ) C2131_=_C3133( C2131 C3133 ) C2131_=_C3484( C2131 C3484 ) C2131_=_C3579( C2131 C3579 ) C2131_=_C3580( C2131 C3580 ) C2131_=_C3581( C2131 C3581 ) \nC2131_=_C3582( C2131 C3582 ) C2131_=_C3583( C2131 C3583 ) C2131_=_C3584( C2131 C3584 ) C2131_=_C3585( C2131 C3585 ) C2131_=_C3586( C2131 C3586 ) C2131_=_C3587( C2131 C3587 ) \nC2131_=_C3588( C2131 C3588 ) C2131_=_C3589( C2131 C3589 ) C2131_=_C3590( C2131 C3590 ) C2131_=_C3591( C2131 C3591 ) C2131_=_C3592( C2131 C3592 ) C2131_=_C3593( C2131 C3593 ) \nC2131_=_C3594( C2131 C3594 ) C2210_=_C2314( C2210 C2314 ) C2210_=_C2440( C2210 C2440 ) C2210_=_C2618( C2210 C2618 ) C2210_=_C3133( C2210 C3133 ) C2210_=_C3484( C2210 C3484 ) \nC2210_=_C3579( C2210 C3579 ) C2210_=_C3580( C2210 C3580 ) C2210_=_C3581( C2210 C3581 ) C2210_=_C3582( C2210 C3582 ) C2210_=_C3583( C2210 C3583 ) C2210_=_C3584( C2210 C3584 ) \nC2210_=_C3585( C2210 C3585 ) C2210_=_C3586( C2210 C3586 ) C2210_=_C3587( C2210 C3587 ) C2210_=_C3588( C2210 C3588 ) C2210_=_C3589( C2210 C3589 ) C2210_=_C3590( C2210 C3590 ) \nC2210_=_C3591( C2210 C3591 ) C2210_=_C3592( C2210 C3592 ) C2210_=_C3593( C2210 C3593 ) C2210_=_C3594( C2210 C3594 ) C2314_=_C2440( C2314 C2440 ) C2314_=_C2618( C2314 C2618 ) \nC2314_=_C3133( C2314 C3133 ) C2314_=_C3484( C2314 C3484 ) C2314_=_C3579( C2314 C3579 ) C2314_=_C3580( C2314 C3580 ) C2314_=_C3581( C2314 C3581 ) C2314_=_C3582( C2314 C3582 ) \nC2314_=_C3583( C2314 C3583 ) C2314_=_C3584( C2314 C3584 ) C2314_=_C3585( C2314 C3585 ) C2314_=_C3586( C2314 C3586 ) C2314_=_C3587( C2314 C3587 ) C2314_=_C3588( C2314 C3588 ) \nC2314_=_C3589( C2314 C3589 ) C2314_=_C3590( C2314 C3590 ) C2314_=_C3591( C2314 C3591 ) C2314_=_C3592( C2314 C3592 ) C2314_=_C3593( C2314 C3593 ) C2314_=_C3594( C2314 C3594 ) \nC2440_=_C2618( C2440 C2618 ) C2440_=_C3133( C2440 C3133 ) C2440_=_C3484( C2440 C3484 ) C2440_=_C3579( C2440 C3579 ) C2440_=_C3580( C2440 C3580 ) C2440_=_C3581( C2440 C3581 ) \nC2440_=_C3582( C2440 C3582 ) C2440_=_C3583( C2440 C3583 ) C2440_=_C3584( C2440 C3584 ) C2440_=_C3585( C2440 C3585 ) C2440_=_C3586( C2440 C3586 ) C2440_=_C3587( C2440 C3587 ) \nC2440_=_C3588( C2440 C3588 ) C2440_=_C3589( C2440 C3589 ) C2440_=_C3590( C2440 C3590 ) C2440_=_C3591( C2440 C3591 ) C2440_=_C3592( C2440 C3592 ) C2440_=_C3593( C2440 C3593 ) \nC2440_=_C3594( C2440 C3594 ) C2618_=_C3133( C2618 C3133 ) C2618_=_C3484( C2618 C3484 ) C2618_=_C3579( C2618 C3579 ) C2618_=_C3580( C2618 C3580 ) C2618_=_C3581( C2618 C3581 ) \nC2618_=_C3582( C2618 C3582 ) C2618_=_C3583( C2618 C3583 ) C2618_=_C3584( C2618 C3584 ) C2618_=_C3585( C2618 C3585 ) C2618_=_C3586( C2618 C3586 ) C2618_=_C3587( C2618 C3587 ) \nC2618_=_C3588( C2618 C3588 ) C2618_=_C3589( C2618 C3589 ) C2618_=_C3590( C2618 C3590 ) C2618_=_C3591( C2618 C3591 ) C2618_=_C3592( C2618 C3592 ) C2618_=_C3593( C2618 C3593 ) \nC2618_=_C3594( C2618 C3594 ) C3133_=_C3484( C3133 C3484 ) C3133_=_C3579( C3133 C3579 ) C3133_=_C3580( C3133 C3580 ) C3133_=_C3581( C3133 C3581 ) C3133_=_C3582( C3133 C3582 ) \nC3133_=_C3583( C3133 C3583 ) C3133_=_C3584( C3133 C3584 ) C3133_=_C3585( C3133 C3585 ) C3133_=_C3586( C3133 C3586 ) C3133_=_C3587( C3133 C3587 ) C3133_=_C3588( C3133 C3588 ) \nC3133_=_C3589( C3133 C3589 ) C3133_=_C3590( C3133 C3590 ) C3133_=_C3591( C3133 C3591 ) C3133_=_C3592( C3133 C3592 ) C3133_=_C3593( C3133 C3593 ) C3133_=_C3594( C3133 C3594 ) \nC3484_=_C3579( C3484 C3579 ) C3484_=_C3580( C3484 C3580 ) C3484_=_C3581( C3484 C3581 ) C3484_=_C3582( C3484 C3582 ) C3484_=_C3583( C3484 C3583 ) C3484_=_C3584( C3484 C3584 ) \nC3484_=_C3585( C3484 C3585 ) C3484_=_C3586( C3484 C3586 ) C3484_=_C3587( C3484 C3587 ) C3484_=_C3588( C3484 C3588 ) C3484_=_C3589( C3484 C3589 ) C3484_=_C3590( C3484 C3590 ) \nC3484_=_C3591( C3484 C3591 ) C3484_=_C3592( C3484 C3592 ) C3484_=_C3593( C3484 C3593 ) C3484_=_C3594( C3484 C3594 ) C3579_=_C3580( C3579 C3580 ) C3579_=_C3581( C3579 C3581 ) \nC3579_=_C3582( C3579 C3582 ) C3579_=_C3583( C3579 C3583 ) C3579_=_C3584( C3579 C3584 ) C3579_=_C3585( C3579 C3585 ) C3579_=_C3586( C3579 C3586 ) C3579_=_C3587( C3579 C3587 ) \nC3579_=_C3588( C3579 C3588 ) C3579_=_C3589( C3579 C3589 ) C3579_=_C3590( C3579 C3590 ) C3579_=_C3591( C3579 C3591 ) C3579_=_C3592( C3579 C3592 ) C3579_=_C3593( C3579 C3593 ) \nC3579_=_C3594( C3579 C3594 ) C3580_=_C3581( C3580 C3581 ) C3580_=_C3582(</w:t>
      </w:r>
    </w:p>
    <w:p>
      <w:pPr>
        <w:pStyle w:val="PreformattedText"/>
        <w:bidi w:val="0"/>
        <w:spacing w:before="0" w:after="0"/>
        <w:jc w:val="left"/>
        <w:rPr/>
      </w:pPr>
      <w:r>
        <w:rPr/>
        <w:t xml:space="preserve"> </w:t>
      </w:r>
      <w:r>
        <w:rPr/>
        <w:t>C3580 C3582 ) C3580_=_C3583( C3580 C3583 ) C3580_=_C3584( C3580 C3584 ) C3580_=_C3585( C3580 C3585 ) \nC3580_=_C3586( C3580 C3586 ) C3580_=_C3587( C3580 C3587 ) C3580_=_C3588( C3580 C3588 ) C3580_=_C3589( C3580 C3589 ) C3580_=_C3590( C3580 C3590 ) C3580_=_C3591( C3580 C3591 ) \nC3580_=_C3592( C3580 C3592 ) C3580_=_C3593( C3580 C3593 ) C3580_=_C3594( C3580 C3594 ) C3581_=_C3582( C3581 C3582 ) C3581_=_C3583( C3581 C3583 ) C3581_=_C3584( C3581 C3584 ) \nC3581_=_C3585( C3581 C3585 ) C3581_=_C3586( C3581 C3586 ) C3581_=_C3587( C3581 C3587 ) C3581_=_C3588( C3581 C3588 ) C3581_=_C3589( C3581 C3589 ) C3581_=_C3590( C3581 C3590 ) \nC3581_=_C3591( C3581 C3591 ) C3581_=_C3592( C3581 C3592 ) C3581_=_C3593( C3581 C3593 ) C3581_=_C3594( C3581 C3594 ) C3582_=_C3583( C3582 C3583 ) C3582_=_C3584( C3582 C3584 ) \nC3582_=_C3585( C3582 C3585 ) C3582_=_C3586( C3582 C3586 ) C3582_=_C3587( C3582 C3587 ) C3582_=_C3588( C3582 C3588 ) C3582_=_C3589( C3582 C3589 ) C3582_=_C3590( C3582 C3590 ) \nC3582_=_C3591( C3582 C3591 ) C3582_=_C3592( C3582 C3592 ) C3582_=_C3593( C3582 C3593 ) C3582_=_C3594( C3582 C3594 ) C3583_=_C3584( C3583 C3584 ) C3583_=_C3585( C3583 C3585 ) \nC3583_=_C3586( C3583 C3586 ) C3583_=_C3587( C3583 C3587 ) C3583_=_C3588( C3583 C3588 ) C3583_=_C3589( C3583 C3589 ) C3583_=_C3590( C3583 C3590 ) C3583_=_C3591( C3583 C3591 ) \nC3583_=_C3592( C3583 C3592 ) C3583_=_C3593( C3583 C3593 ) C3583_=_C3594( C3583 C3594 ) C3584_=_C3585( C3584 C3585 ) C3584_=_C3586( C3584 C3586 ) C3584_=_C3587( C3584 C3587 ) \nC3584_=_C3588( C3584 C3588 ) C3584_=_C3589( C3584 C3589 ) C3584_=_C3590( C3584 C3590 ) C3584_=_C3591( C3584 C3591 ) C3584_=_C3592( C3584 C3592 ) C3584_=_C3593( C3584 C3593 ) \nC3584_=_C3594( C3584 C3594 ) C3585_=_C3586( C3585 C3586 ) C3585_=_C3587( C3585 C3587 ) C3585_=_C3588( C3585 C3588 ) C3585_=_C3589( C3585 C3589 ) C3585_=_C3590( C3585 C3590 ) \nC3585_=_C3591( C3585 C3591 ) C3585_=_C3592( C3585 C3592 ) C3585_=_C3593( C3585 C3593 ) C3585_=_C3594( C3585 C3594 ) C3586_=_C3587( C3586 C3587 ) C3586_=_C3588( C3586 C3588 ) \nC3586_=_C3589( C3586 C3589 ) C3586_=_C3590( C3586 C3590 ) C3586_=_C3591( C3586 C3591 ) C3586_=_C3592( C3586 C3592 ) C3586_=_C3593( C3586 C3593 ) C3586_=_C3594( C3586 C3594 ) \nC3587_=_C3588( C3587 C3588 ) C3587_=_C3589( C3587 C3589 ) C3587_=_C3590( C3587 C3590 ) C3587_=_C3591( C3587 C3591 ) C3587_=_C3592( C3587 C3592 ) C3587_=_C3593( C3587 C3593 ) \nC3587_=_C3594( C3587 C3594 ) C3588_=_C3589( C3588 C3589 ) C3588_=_C3590( C3588 C3590 ) C3588_=_C3591( C3588 C3591 ) C3588_=_C3592( C3588 C3592 ) C3588_=_C3593( C3588 C3593 ) \nC3588_=_C3594( C3588 C3594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2_=_C3593( C3592 C3593 ) C3592_=_C3594( C3592 C3594 ) C3593_=_C3594( C3593 C3594 ) "];108-&gt;157[label="52: C548 C567 C661 C944 C1231 \nC1552 C1874 C1875 C1876 C1877 C1878 \nC1879 C1880 C1881 C1882 C1883 C1884 \nC1886 C1887 C1888 C1889 C1890 C1891 \nC1892 C1893 C1894 C1895 C1896 C1897 \nC2131 C2210 C2314 C2440 C2618 C3133 \nC3484 C3579 C3580 C3581 C3582 C3583 \nC3584 C3585 C3586 C3587 C3588 C3589 \nC3590 C3591 C3592 C3593 C3594 \n659: C548_=_C661 ,C548_=_C1231 ,C548_=_C2131 ,C548_=_C2210 ,C548_=_C2314 ,\nC548_=_C2440 ,C548_=_C2618 ,C548_=_C3133 ,C548_=_C3484 ,C548_=_C3579 ,C548_=_C3580 ,\nC548_=_C3581 ,C548_=_C3582 ,C548_=_C3583 ,C548_=_C3584 ,C548_=_C3585 ,C548_=_C3586 ,\nC548_=_C3587 ,C548_=_C3588 ,C548_=_C3589 ,C548_=_C3590 ,C548_=_C3591 ,C548_=_C3592 ,\nC548_=_C3593 ,C548_=_C3594 ,C567_=_C944 ,C567_=_C1552 ,C567_=_C1874 ,C567_=_C1875 ,\nC567_=_C1876 ,C567_=_C1877 ,C567_=_C1878 ,C567_=_C1879 ,C567_=_C1880 ,C567_=_C1881 ,\nC567_=_C1882 ,C567_=_C1883 ,C567_=_C1884 ,C567_=_C1886 ,C567_=_C1887 ,C567_=_C1888 ,\nC567_=_C1889 ,C567_=_C1890 ,C567_=_C1891 ,C567_=_C1892 ,C567_=_C1893 ,C567_=_C1894 ,\nC567_=_C1895 ,C567_=_C1896 ,C567_=_C1897 ,C661_=_C1231 ,C661_=_C2131 ,C661_=_C2210 ,\nC661_=_C2314 ,C661_=_C2440 ,C661_=_C2618 ,C661_=_C3133 ,C661_=_C3484 ,C661_=_C3579 ,\nC661_=_C3580 ,C661_=_C3581 ,C661_=_C3582 ,C661_=_C3583 ,C661_=_C3584 ,C661_=_C3585 ,\nC661_=_C3586 ,C661_=_C3587 ,C661_=_C3588 ,C661_=_C3589 ,C661_=_C3590 ,C661_=_C3591 ,\nC661_=_C3592 ,C661_=_C3593 ,C661_=_C3594 ,C944_=_C1552 ,C944_=_C1874 ,C944_=_C1875 ,\nC944_=_C1876 ,C944_=_C1877 ,C944_=_C1878 ,C944_=_C1879 ,C944_=_C1880 ,C944_=_C1881 ,\nC944_=_C1882 ,C944_=_C1883 ,C944_=_C1884 ,C944_=_C1886 ,C944_=_C1887 ,C944_=_C1888 ,\nC944_=_C1889 ,C944_=_C1890 ,C944_=_C1891 ,C944_=_C1892 ,C944_=_C1893 ,C944_=_C1894 ,\nC944_=_C1895 ,C944_=_C1896 ,C944_=_C1897 ,C1231_=_C2131 ,C1231_=_C2210 ,C1231_=_C2314 ,\nC1231_=_C2440 ,C1231_=_C2618 ,C1231_=_C3133 ,C1231_=_C3484 ,C1231_=_C3579 ,C1231_=_C3580 ,\nC1231_=_C3581 ,C1231_=_C3582 ,C1231_=_C3583 ,C1231_=_C3584 ,C1231_=_C3585 ,C1231_=_C3586 ,\nC1231_=_C3587 ,C1231_=_C3588 ,C1231_=_C3589 ,C1231_=_C3590 ,C1231_=_C3591 ,C1231_=_C3592 ,\nC1231_=_C3593 ,C1231_=_C3594 ,C1552_=_C1874 ,C1552_=_C1875 ,C1552_=_C1876 ,C1552_=_C1877 ,\nC1552_=_C1878 ,C1552_=_C1879 ,C1552_=_C1880 ,C1552_=_C1881 ,C1552_=_C1882 ,C1552_=_C1883 ,\nC1552_=_C1884 ,C1552_=_C1886 ,C1552_=_C1887 ,C1552_=_C1888 ,C1552_=_C1889 ,C1552_=_C1890 ,\nC1552_=_C1891 ,C1552_=_C1892 ,C1552_=_C1893 ,C1552_=_C1894 ,C1552_=_C1895 ,C1552_=_C1896 ,\nC1552_=_C1897 ,C1874_=_C1875 ,C1874_=_C1876 ,C1874_=_C1877 ,C1874_=_C1878 ,C1874_=_C1879 ,\nC1874_=_C1880 ,C1874_=_C1881 ,C1874_=_C1882 ,C1874_=_C1883 ,C1874_=_C1884 ,C1874_=_C1886 ,\nC1874_=_C1887 ,C1874_=_C1888 ,C1874_=_C1889 ,C1874_=_C1890 ,C1874_=_C1891 ,C1874_=_C1892 ,\nC1874_=_C1893 ,C1874_=_C1894 ,C1874_=_C1895 ,C1874_=_C1896 ,C1874_=_C1897 ,C1875_=_C1876 ,\nC1875_=_C1877 ,C1875_=_C1878 ,C1875_=_C1879 ,C1875_=_C1880 ,C1875_=_C1881 ,C1875_=_C1882 ,\nC1875_=_C1883 ,C1875_=_C1884 ,C1875_=_C1886 ,C1875_=_C1887 ,C1875_=_C1888 ,C1875_=_C1889 ,\nC1875_=_C1890 ,C1875_=_C1891 ,C1875_=_C1892 ,C1875_=_C1893 ,C1875_=_C1894 ,C1875_=_C1895 ,\nC1875_=_C1896 ,C1875_=_C1897 ,C1875_=_C2131 ,C1876_=_C1877 ,C1876_=_C1878 ,C1876_=_C1879 ,\nC1876_=_C1880 ,C1876_=_C1881 ,C1876_=_C1882 ,C1876_=_C1883 ,C1876_=_C1884 ,C1876_=_C1886 ,\nC1876_=_C1887 ,C1876_=_C1888 ,C1876_=_C1889 ,C1876_=_C1890 ,C1876_=_C1891 ,C1876_=_C1892 ,\nC1876_=_C1893 ,C1876_=_C1894 ,C1876_=_C1895 ,C1876_=_C1896 ,C1876_=_C1897 ,C1877_=_C1878 ,\nC1877_=_C1879 ,C1877_=_C1880 ,C1877_=_C1881 ,C1877_=_C1882 ,C1877_=_C1883 ,C1877_=_C1884 ,\nC1877_=_C1886 ,C1877_=_C1887 ,C1877_=_C1888 ,C1877_=_C1889 ,C1877_=_C1890 ,C1877_=_C1891 ,\nC1877_=_C1892 ,C1877_=_C1893 ,C1877_=_C1894 ,C1877_=_C1895 ,C1877_=_C1896 ,C1877_=_C1897 ,\nC1877_=_C2440 ,C1878_=_C1879 ,C1878_=_C1880 ,C1878_=_C1881 ,C1878_=_C1882 ,C1878_=_C1883 ,\nC1878_=_C1884 ,C1878_=_C1886 ,C1878_=_C1887 ,C1878_=_C1888 ,C1878_=_C1889 ,C1878_=_C1890 ,\nC1878_=_C1891 ,C1878_=_C1892 ,C1878_=_C1893 ,C1878_=_C1894 ,C1878_=_C1895 ,C1878_=_C1896 ,\nC1878_=_C1897 ,C1879_=_C1880 ,C1879_=_C1881 ,C1879_=_C1882 ,C1879_=_C1883 ,C1879_=_C1884 ,\nC1879_=_C1886 ,C1879_=_C1887 ,C1879_=_C1888 ,C1879_=_C1889 ,C1879_=_C1890 ,C1879_=_C1891 ,\nC1879_=_C1892 ,C1879_=_C1893 ,C1879_=_C1894 ,C1879_=_C1895 ,C1879_=_C1896 ,C1879_=_C1897 ,\nC1880_=_C1881 ,C1880_=_C1882 ,C1880_=_C1883 ,C1880_=_C1884 ,C1880_=_C1886 ,C1880_=_C1887 ,\nC1880_=_C1888 ,C1880_=_C1889 ,C1880_=_C1890 ,C1880_=_C1891 ,C1880_=_C1892 ,C1880_=_C1893 ,\nC1880_=_C1894 ,C1880_=_C1895 ,C1880_=_C1896 ,C1880_=_C1897 ,C1881_=_C1882 ,C1881_=_C1883 ,\nC1881_=_C1884 ,C1881_=_C1886 ,C1881_=_C1887 ,C1881_=_C1888 ,C1881_=_C1889 ,C1881_=_C1890 ,\nC1881_=_C1891 ,C1881_=_C1892 ,C1881_=_C1893 ,C1881_=_C1894 ,C1881_=_C1895 ,C1881_=_C1896 ,\nC1881_=_C1897 ,C1882_=_C1883 ,C1882_=_C1884 ,C1882_=_C1886 ,C1882_=_C1887 ,C1882_=_C1888 ,\nC1882_=_C1889 ,C1882_=_C1890 ,C1882_=_C1891 ,C1882_=_C1892 ,C1882_=_C1893 ,C1882_=_C1894 ,\nC1882_=_C1895 ,C1882_=_C1896 ,C1882_=_C1897 ,C1883_=_C1884 ,C1883_=_C1886 ,C1883_=_C1887 ,\nC1883_=_C1888 ,C1883_=_C1889 ,C1883_=_C1890 ,C1883_=_C1891 ,C1883_=_C1892 ,C1883_=_C1893 ,\nC1883_=_C1894 ,C1883_=_C1895 ,C1883_=_C1896 ,C1883_=_C1897 ,C1884_=_C1886 ,C1884_=_C1887 ,\nC1884_=_C1888 ,C1884_=_C1889 ,C1884_=_C1890 ,C1884_=_C1891 ,C1884_=_C1892 ,C1884_=_C1893 ,\nC1884_=_C1894 ,C1884_=_C1895 ,C1884_=_C1896 ,C1884_=_C1897 ,C1884_=_C3484 ,C1886_=_C1887 ,\nC1886_=_C1888 ,C1886_=_C1889 ,C1886_=_C1890 ,C1886_=_C1891 ,C1886_=_C1892 ,C1886_=_C1893 ,\nC1886_=_C1894 ,C1886_=_C1895 ,C1886_=_C1896 ,C1886_=_C1897 ,C1886_=_C3580 ,C1887_=_C1888 ,\nC1887_=_C1889 ,C1887_=_C1890 ,C1887_=_C1891 ,C1887_=_C1892 ,C1887_=_C1893 ,C1887_=_C1894 ,\nC1887_=_C1895 ,C1887_=_C1896 ,C1887_=_C1897 ,C1888_=_C1889 ,C1888_=_C1890 ,C1888_=_C1891 ,\nC1888_=_C1892 ,C1888_=_C1893 ,C1888_=_C1894 ,C1888_=_C1895 ,C1888_=_C1896 ,C1888_=_C1897 ,\nC1889_=_C1890 ,C1889_=_C1891 ,C1889_=_C1892 ,C1889_=_C1893 ,C1889_=_C1894 ,C1889_=_C1895 ,\nC1889_=_C1896 ,C1889_=_C1897 ,C1889_=_C3583 ,C1890_=_C1891 ,C1890_=_C1892 ,C1890_=_C1893 ,\nC1890_=_C1894 ,C1890_=_C1895 ,C1890_=_C1896 ,C1890_=_C1897 ,C1891_=_C1892 ,C1891_=_C1893 ,\nC1891_=_C1894 ,C1891_=_C1895 ,C1891_=_C1896 ,C1891_=_C1897 ,C1891_=_C3587 ,C1892_=_C1893 ,\nC1892_=_C1894 ,C1892_=_C1895 ,C1892_=_C1896 ,C1892_=_C1897 ,C1893_=_C1894 ,C1893_=_C1895 ,\nC1893_=_C1896 ,C1893_=_C1897 ,C1894_=_C1895 ,C1894_=_C1896 ,C1894_=_C1897 ,C1894_=_C3590 ,\nC1895_=_C1896 ,C1895_=_C1897 ,C1895_=_C3593 ,C1896_=_C1897 ,C1897_=_C3594 ,C2131_=_C2210 ,\nC2131_=_C2314 ,C2131_=_C2440 ,C2131_=_C2618 ,C2131_=_C3133 ,C2131_=_C3484 ,C2131_=_C3579 ,\nC2131_=_C3580 ,C2131_=_C3581 ,C2131_=_C3582 ,C2131_=_C3583 ,C2131_=_C3584 ,C2131_=_C3585 ,\nC2131_=_C3586 ,C2131_=_C3587 ,C2131_=_C3588 ,C2131_=_C3589 ,C2131_=_C3590 ,C2131_=_C3591 ,\nC2131_=_C3592 ,C2131_=_C3593 ,C2131_=_C3594 ,C2210_=_C2314 ,C2210_=_C2440 ,C2210_=_C2618 ,\nC2210_=_C3133</w:t>
      </w:r>
    </w:p>
    <w:p>
      <w:pPr>
        <w:pStyle w:val="PreformattedText"/>
        <w:bidi w:val="0"/>
        <w:spacing w:before="0" w:after="0"/>
        <w:jc w:val="left"/>
        <w:rPr/>
      </w:pPr>
      <w:r>
        <w:rPr/>
        <w:t xml:space="preserve"> </w:t>
      </w:r>
      <w:r>
        <w:rPr/>
        <w:t>,C2210_=_C3484 ,C2210_=_C3579 ,C2210_=_C3580 ,C2210_=_C3581 ,C2210_=_C3582 ,\nC2210_=_C3583 ,C2210_=_C3584 ,C2210_=_C3585 ,C2210_=_C3586 ,C2210_=_C3587 ,C2210_=_C3588 ,\nC2210_=_C3589 ,C2210_=_C3590 ,C2210_=_C3591 ,C2210_=_C3592 ,C2210_=_C3593 ,C2210_=_C3594 ,\nC2314_=_C2440 ,C2314_=_C2618 ,C2314_=_C3133 ,C2314_=_C3484 ,C2314_=_C3579 ,C2314_=_C3580 ,\nC2314_=_C3581 ,C2314_=_C3582 ,C2314_=_C3583 ,C2314_=_C3584 ,C2314_=_C3585 ,C2314_=_C3586 ,\nC2314_=_C3587 ,C2314_=_C3588 ,C2314_=_C3589 ,C2314_=_C3590 ,C2314_=_C3591 ,C2314_=_C3592 ,\nC2314_=_C3593 ,C2314_=_C3594 ,C2440_=_C2618 ,C2440_=_C3133 ,C2440_=_C3484 ,C2440_=_C3579 ,\nC2440_=_C3580 ,C2440_=_C3581 ,C2440_=_C3582 ,C2440_=_C3583 ,C2440_=_C3584 ,C2440_=_C3585 ,\nC2440_=_C3586 ,C2440_=_C3587 ,C2440_=_C3588 ,C2440_=_C3589 ,C2440_=_C3590 ,C2440_=_C3591 ,\nC2440_=_C3592 ,C2440_=_C3593 ,C2440_=_C3594 ,C2618_=_C3133 ,C2618_=_C3484 ,C2618_=_C3579 ,\nC2618_=_C3580 ,C2618_=_C3581 ,C2618_=_C3582 ,C2618_=_C3583 ,C2618_=_C3584 ,C2618_=_C3585 ,\nC2618_=_C3586 ,C2618_=_C3587 ,C2618_=_C3588 ,C2618_=_C3589 ,C2618_=_C3590 ,C2618_=_C3591 ,\nC2618_=_C3592 ,C2618_=_C3593 ,C2618_=_C3594 ,C3133_=_C3484 ,C3133_=_C3579 ,C3133_=_C3580 ,\nC3133_=_C3581 ,C3133_=_C3582 ,C3133_=_C3583 ,C3133_=_C3584 ,C3133_=_C3585 ,C3133_=_C3586 ,\nC3133_=_C3587 ,C3133_=_C3588 ,C3133_=_C3589 ,C3133_=_C3590 ,C3133_=_C3591 ,C3133_=_C3592 ,\nC3133_=_C3593 ,C3133_=_C3594 ,C3484_=_C3579 ,C3484_=_C3580 ,C3484_=_C3581 ,C3484_=_C3582 ,\nC3484_=_C3583 ,C3484_=_C3584 ,C3484_=_C3585 ,C3484_=_C3586 ,C3484_=_C3587 ,C3484_=_C3588 ,\nC3484_=_C3589 ,C3484_=_C3590 ,C3484_=_C3591 ,C3484_=_C3592 ,C3484_=_C3593 ,C3484_=_C3594 ,\nC3579_=_C3580 ,C3579_=_C3581 ,C3579_=_C3582 ,C3579_=_C3583 ,C3579_=_C3584 ,C3579_=_C3585 ,\nC3579_=_C3586 ,C3579_=_C3587 ,C3579_=_C3588 ,C3579_=_C3589 ,C3579_=_C3590 ,C3579_=_C3591 ,\nC3579_=_C3592 ,C3579_=_C3593 ,C3579_=_C3594 ,C3580_=_C3581 ,C3580_=_C3582 ,C3580_=_C3583 ,\nC3580_=_C3584 ,C3580_=_C3585 ,C3580_=_C3586 ,C3580_=_C3587 ,C3580_=_C3588 ,C3580_=_C3589 ,\nC3580_=_C3590 ,C3580_=_C3591 ,C3580_=_C3592 ,C3580_=_C3593 ,C3580_=_C3594 ,C3581_=_C3582 ,\nC3581_=_C3583 ,C3581_=_C3584 ,C3581_=_C3585 ,C3581_=_C3586 ,C3581_=_C3587 ,C3581_=_C3588 ,\nC3581_=_C3589 ,C3581_=_C3590 ,C3581_=_C3591 ,C3581_=_C3592 ,C3581_=_C3593 ,C3581_=_C3594 ,\nC3582_=_C3583 ,C3582_=_C3584 ,C3582_=_C3585 ,C3582_=_C3586 ,C3582_=_C3587 ,C3582_=_C3588 ,\nC3582_=_C3589 ,C3582_=_C3590 ,C3582_=_C3591 ,C3582_=_C3592 ,C3582_=_C3593 ,C3582_=_C3594 ,\nC3583_=_C3584 ,C3583_=_C3585 ,C3583_=_C3586 ,C3583_=_C3587 ,C3583_=_C3588 ,C3583_=_C3589 ,\nC3583_=_C3590 ,C3583_=_C3591 ,C3583_=_C3592 ,C3583_=_C3593 ,C3583_=_C3594 ,C3584_=_C3585 ,\nC3584_=_C3586 ,C3584_=_C3587 ,C3584_=_C3588 ,C3584_=_C3589 ,C3584_=_C3590 ,C3584_=_C3591 ,\nC3584_=_C3592 ,C3584_=_C3593 ,C3584_=_C3594 ,C3585_=_C3586 ,C3585_=_C3587 ,C3585_=_C3588 ,\nC3585_=_C3589 ,C3585_=_C3590 ,C3585_=_C3591 ,C3585_=_C3592 ,C3585_=_C3593 ,C3585_=_C3594 ,\nC3586_=_C3587 ,C3586_=_C3588 ,C3586_=_C3589 ,C3586_=_C3590 ,C3586_=_C3591 ,C3586_=_C3592 ,\nC3586_=_C3593 ,C3586_=_C3594 ,C3587_=_C3588 ,C3587_=_C3589 ,C3587_=_C3590 ,C3587_=_C3591 ,\nC3587_=_C3592 ,C3587_=_C3593 ,C3587_=_C3594 ,C3588_=_C3589 ,C3588_=_C3590 ,C3588_=_C3591 ,\nC3588_=_C3592 ,C3588_=_C3593 ,C3588_=_C3594 ,C3589_=_C3590 ,C3589_=_C3591 ,C3589_=_C3592 ,\nC3589_=_C3593 ,C3589_=_C3594 ,C3590_=_C3591 ,C3590_=_C3592 ,C3590_=_C3593 ,C3590_=_C3594 ,\nC3591_=_C3592 ,C3591_=_C3593 ,C3591_=_C3594 ,C3592_=_C3593 ,C3592_=_C3594 ,C3593_=_C3594 ,"];158[shape=box, label="id:158 level: 6\n53: C524 C973 C1279 C1329 C1365 \nC1550 C1836 C1886 C1897 C1913 C2074 \nC2133 C2143 C2345 C2425 C2441 C2451 \nC2471 C2483 C2489 C2579 C2684 C2800 \nC2816 C2861 C2924 C2977 C3032 C3155 \nC3359 C3425 C3485 C3495 C3556 C3580 \nC3594 C3633 C3642 C3686 C3687 C3688 \nC3689 C3690 C3691 C3692 C3693 C3725 \nC3814 C3857 C3900 C4023 C4097 C4103 \n712: C524_=_C973( C524 C973 ) C524_=_C1279( C524 C1279 ) C524_=_C1365( C524 C1365 ) C524_=_C1886( C524 C1886 ) C524_=_C2074( C524 C2074 ) \nC524_=_C2133( C524 C2133 ) C524_=_C2425( C524 C2425 ) C524_=_C2441( C524 C2441 ) C524_=_C2483( C524 C2483 ) C524_=_C2684( C524 C2684 ) C524_=_C2800( C524 C2800 ) \nC524_=_C2816( C524 C2816 ) C524_=_C2861( C524 C2861 ) C524_=_C2924( C524 C2924 ) C524_=_C3032( C524 C3032 ) C524_=_C3359( C524 C3359 ) C524_=_C3485( C524 C3485 ) \nC524_=_C3580( C524 C3580 ) C524_=_C3686( C524 C3686 ) C524_=_C3687( C524 C3687 ) C524_=_C3688( C524 C3688 ) C524_=_C3689( C524 C3689 ) C524_=_C3690( C524 C3690 ) \nC524_=_C3691( C524 C3691 ) C524_=_C3692( C524 C3692 ) C524_=_C3693( C524 C3693 ) C973_=_C1279( C973 C1279 ) C973_=_C1365( C973 C1365 ) C973_=_C1886( C973 C1886 ) \nC973_=_C2074( C973 C2074 ) C973_=_C2133( C973 C2133 ) C973_=_C2425( C973 C2425 ) C973_=_C2441( C973 C2441 ) C973_=_C2483( C973 C2483 ) C973_=_C2684( C973 C2684 ) \nC973_=_C2800( C973 C2800 ) C973_=_C2816( C973 C2816 ) C973_=_C2861( C973 C2861 ) C973_=_C2924( C973 C2924 ) C973_=_C3032( C973 C3032 ) C973_=_C3359( C973 C3359 ) \nC973_=_C3485( C973 C3485 ) C973_=_C3580( C973 C3580 ) C973_=_C3686( C973 C3686 ) C973_=_C3687( C973 C3687 ) C973_=_C3688( C973 C3688 ) C973_=_C3689( C973 C3689 ) \nC973_=_C3690( C973 C3690 ) C973_=_C3691( C973 C3691 ) C973_=_C3692( C973 C3692 ) C973_=_C3693( C973 C3693 ) C1279_=_C1365( C1279 C1365 ) C1279_=_C1886( C1279 C1886 ) \nC1279_=_C2074( C1279 C2074 ) C1279_=_C2133( C1279 C2133 ) C1279_=_C2425( C1279 C2425 ) C1279_=_C2441( C1279 C2441 ) C1279_=_C2483( C1279 C2483 ) C1279_=_C2684( C1279 C2684 ) \nC1279_=_C2800( C1279 C2800 ) C1279_=_C2816( C1279 C2816 ) C1279_=_C2861( C1279 C2861 ) C1279_=_C2924( C1279 C2924 ) C1279_=_C3032( C1279 C3032 ) C1279_=_C3359( C1279 C3359 ) \nC1279_=_C3485( C1279 C3485 ) C1279_=_C3580( C1279 C3580 ) C1279_=_C3686( C1279 C3686 ) C1279_=_C3687( C1279 C3687 ) C1279_=_C3688( C1279 C3688 ) C1279_=_C3689( C1279 C3689 ) \nC1279_=_C3690( C1279 C3690 ) C1279_=_C3691( C1279 C3691 ) C1279_=_C3692( C1279 C3692 ) C1279_=_C3693( C1279 C3693 ) C1329_=_C1550( C1329 C1550 ) C1329_=_C1836( C1329 C1836 ) \nC1329_=_C1897( C1329 C1897 ) C1329_=_C1913( C1329 C1913 ) C1329_=_C2143( C1329 C2143 ) C1329_=_C2345( C1329 C2345 ) C1329_=_C2451( C1329 C2451 ) C1329_=_C2471( C1329 C2471 ) \nC1329_=_C2489( C1329 C2489 ) C1329_=_C2579( C1329 C2579 ) C1329_=_C2977( C1329 C2977 ) C1329_=_C3155( C1329 C3155 ) C1329_=_C3425( C1329 C3425 ) C1329_=_C3495( C1329 C3495 ) \nC1329_=_C3556( C1329 C3556 ) C1329_=_C3594( C1329 C3594 ) C1329_=_C3633( C1329 C3633 ) C1329_=_C3642( C1329 C3642 ) C1329_=_C3693( C1329 C3693 ) C1329_=_C3725( C1329 C3725 ) \nC1329_=_C3814( C1329 C3814 ) C1329_=_C3857( C1329 C3857 ) C1329_=_C3900( C1329 C3900 ) C1329_=_C4023( C1329 C4023 ) C1329_=_C4097( C1329 C4097 ) C1329_=_C4103( C1329 C4103 ) \nC1365_=_C1886( C1365 C1886 ) C1365_=_C2074( C1365 C2074 ) C1365_=_C2133( C1365 C2133 ) C1365_=_C2425( C1365 C2425 ) C1365_=_C2441( C1365 C2441 ) C1365_=_C2483( C1365 C2483 ) \nC1365_=_C2684( C1365 C2684 ) C1365_=_C2800( C1365 C2800 ) C1365_=_C2816( C1365 C2816 ) C1365_=_C2861( C1365 C2861 ) C1365_=_C2924( C1365 C2924 ) C1365_=_C3032( C1365 C3032 ) \nC1365_=_C3359( C1365 C3359 ) C1365_=_C3485( C1365 C3485 ) C1365_=_C3580( C1365 C3580 ) C1365_=_C3686( C1365 C3686 ) C1365_=_C3687( C1365 C3687 ) C1365_=_C3688( C1365 C3688 ) \nC1365_=_C3689( C1365 C3689 ) C1365_=_C3690( C1365 C3690 ) C1365_=_C3691( C1365 C3691 ) C1365_=_C3692( C1365 C3692 ) C1365_=_C3693( C1365 C3693 ) C1550_=_C1836( C1550 C1836 ) \nC1550_=_C1897( C1550 C1897 ) C1550_=_C1913( C1550 C1913 ) C1550_=_C2143( C1550 C2143 ) C1550_=_C2345( C1550 C2345 ) C1550_=_C2451( C1550 C2451 ) C1550_=_C2471( C1550 C2471 ) \nC1550_=_C2489( C1550 C2489 ) C1550_=_C2579( C1550 C2579 ) C1550_=_C2977( C1550 C2977 ) C1550_=_C3155( C1550 C3155 ) C1550_=_C3425( C1550 C3425 ) C1550_=_C3495( C1550 C3495 ) \nC1550_=_C3556( C1550 C3556 ) C1550_=_C3594( C1550 C3594 ) C1550_=_C3633( C1550 C3633 ) C1550_=_C3642( C1550 C3642 ) C1550_=_C3693( C1550 C3693 ) C1550_=_C3725( C1550 C3725 ) \nC1550_=_C3814( C1550 C3814 ) C1550_=_C3857( C1550 C3857 ) C1550_=_C3900( C1550 C3900 ) C1550_=_C4023( C1550 C4023 ) C1550_=_C4097( C1550 C4097 ) C1550_=_C4103( C1550 C4103 ) \nC1836_=_C1897( C1836 C1897 ) C1836_=_C1913( C1836 C1913 ) C1836_=_C2143( C1836 C2143 ) C1836_=_C2345( C1836 C2345 ) C1836_=_C2451( C1836 C2451 ) C1836_=_C2471( C1836 C2471 ) \nC1836_=_C2489( C1836 C2489 ) C1836_=_C2579( C1836 C2579 ) C1836_=_C2977( C1836 C2977 ) C1836_=_C3155( C1836 C3155 ) C1836_=_C3425( C1836 C3425 ) C1836_=_C3495( C1836 C3495 ) \nC1836_=_C3556( C1836 C3556 ) C1836_=_C3594( C1836 C3594 ) C1836_=_C3633( C1836 C3633 ) C1836_=_C3642( C1836 C3642 ) C1836_=_C3693( C1836 C3693 ) C1836_=_C3725( C1836 C3725 ) \nC1836_=_C3814( C1836 C3814 ) C1836_=_C3857( C1836 C3857 ) C1836_=_C3900( C1836 C3900 ) C1836_=_C4023( C1836 C4023 ) C1836_=_C4097( C1836 C4097 ) C1836_=_C4103( C1836 C4103 ) \nC1886_=_C1897( C1886 C1897 ) C1886_=_C2074( C1886 C2074 ) C1886_=_C2133( C1886 C2133 ) C1886_=_C2425( C1886 C2425 ) C1886_=_C2441( C1886 C2441 ) C1886_=_C2483( C1886 C2483 ) \nC1886_=_C2684( C1886 C2684 ) C1886_=_C2800( C1886 C2800 ) C1886_=_C2816( C1886 C2816 ) C1886_=_C2861( C1886 C2861 ) C1886_=_C2924( C1886 C2924 ) C1886_=_C3032( C1886 C3032 ) \nC1886_=_C3359( C1886 C3359 ) C1886_=_C3485( C1886 C3485 ) C1886_=_C3580( C1886 C3580 ) C1886_=_C3686( C1886 C3686 ) C1886_=_C3687( C1886 C3687 ) C1886_=_C3688( C1886 C3688 ) \nC1886_=_C3689( C1886 C3689 ) C1886_=_C3690( C1886 C3690 ) C1886_=_C3691( C1886 C3691 ) C1886_=_C3692( C1886 C3692 ) C1886_=_C3693( C1886 C3693 ) C1897_=_C1913( C1897 C1913 ) \nC1897_=_C2143( C1897 C2143 ) C1897_=_C2345( C1897 C2345 ) C1897_=_C2451( C1897 C2451 ) C1897_=_C2471( C1897 C2471 ) C1897_=_C2489( C1897 C2489 ) C1897_=_C2579( C1897 C2579 ) \nC1897_=_C2977( C1897 C2977 ) C1897_=_C3155( C1897 C3155 ) C1897_=_C3425( C1897 C3425 ) C1897_=_C3495( C1897 C3495 ) C1897_=_C3556( C1897 C3556 ) C1897_=_C3594( C1897 C3594 ) \nC1897_=_C3633(</w:t>
      </w:r>
    </w:p>
    <w:p>
      <w:pPr>
        <w:pStyle w:val="PreformattedText"/>
        <w:bidi w:val="0"/>
        <w:spacing w:before="0" w:after="0"/>
        <w:jc w:val="left"/>
        <w:rPr/>
      </w:pPr>
      <w:r>
        <w:rPr/>
        <w:t xml:space="preserve"> </w:t>
      </w:r>
      <w:r>
        <w:rPr/>
        <w:t>C1897 C3633 ) C1897_=_C3642( C1897 C3642 ) C1897_=_C3693( C1897 C3693 ) C1897_=_C3725( C1897 C3725 ) C1897_=_C3814( C1897 C3814 ) C1897_=_C3857( C1897 C3857 ) \nC1897_=_C3900( C1897 C3900 ) C1897_=_C4023( C1897 C4023 ) C1897_=_C4097( C1897 C4097 ) C1897_=_C4103( C1897 C4103 ) C1913_=_C2143( C1913 C2143 ) C1913_=_C2345( C1913 C2345 ) \nC1913_=_C2451( C1913 C2451 ) C1913_=_C2471( C1913 C2471 ) C1913_=_C2489( C1913 C2489 ) C1913_=_C2579( C1913 C2579 ) C1913_=_C2977( C1913 C2977 ) C1913_=_C3155( C1913 C3155 ) \nC1913_=_C3425( C1913 C3425 ) C1913_=_C3495( C1913 C3495 ) C1913_=_C3556( C1913 C3556 ) C1913_=_C3594( C1913 C3594 ) C1913_=_C3633( C1913 C3633 ) C1913_=_C3642( C1913 C3642 ) \nC1913_=_C3693( C1913 C3693 ) C1913_=_C3725( C1913 C3725 ) C1913_=_C3814( C1913 C3814 ) C1913_=_C3857( C1913 C3857 ) C1913_=_C3900( C1913 C3900 ) C1913_=_C4023( C1913 C4023 ) \nC1913_=_C4097( C1913 C4097 ) C1913_=_C4103( C1913 C4103 ) C2074_=_C2133( C2074 C2133 ) C2074_=_C2425( C2074 C2425 ) C2074_=_C2441( C2074 C2441 ) C2074_=_C2483( C2074 C2483 ) \nC2074_=_C2684( C2074 C2684 ) C2074_=_C2800( C2074 C2800 ) C2074_=_C2816( C2074 C2816 ) C2074_=_C2861( C2074 C2861 ) C2074_=_C2924( C2074 C2924 ) C2074_=_C3032( C2074 C3032 ) \nC2074_=_C3359( C2074 C3359 ) C2074_=_C3485( C2074 C3485 ) C2074_=_C3580( C2074 C3580 ) C2074_=_C3686( C2074 C3686 ) C2074_=_C3687( C2074 C3687 ) C2074_=_C3688( C2074 C3688 ) \nC2074_=_C3689( C2074 C3689 ) C2074_=_C3690( C2074 C3690 ) C2074_=_C3691( C2074 C3691 ) C2074_=_C3692( C2074 C3692 ) C2074_=_C3693( C2074 C3693 ) C2133_=_C2143( C2133 C2143 ) \nC2133_=_C2425( C2133 C2425 ) C2133_=_C2441( C2133 C2441 ) C2133_=_C2483( C2133 C2483 ) C2133_=_C2684( C2133 C2684 ) C2133_=_C2800( C2133 C2800 ) C2133_=_C2816( C2133 C2816 ) \nC2133_=_C2861( C2133 C2861 ) C2133_=_C2924( C2133 C2924 ) C2133_=_C3032( C2133 C3032 ) C2133_=_C3359( C2133 C3359 ) C2133_=_C3485( C2133 C3485 ) C2133_=_C3580( C2133 C3580 ) \nC2133_=_C3686( C2133 C3686 ) C2133_=_C3687( C2133 C3687 ) C2133_=_C3688( C2133 C3688 ) C2133_=_C3689( C2133 C3689 ) C2133_=_C3690( C2133 C3690 ) C2133_=_C3691( C2133 C3691 ) \nC2133_=_C3692( C2133 C3692 ) C2133_=_C3693( C2133 C3693 ) C2143_=_C2345( C2143 C2345 ) C2143_=_C2451( C2143 C2451 ) C2143_=_C2471( C2143 C2471 ) C2143_=_C2489( C2143 C2489 ) \nC2143_=_C2579( C2143 C2579 ) C2143_=_C2977( C2143 C2977 ) C2143_=_C3155( C2143 C3155 ) C2143_=_C3425( C2143 C3425 ) C2143_=_C3495( C2143 C3495 ) C2143_=_C3556( C2143 C3556 ) \nC2143_=_C3594( C2143 C3594 ) C2143_=_C3633( C2143 C3633 ) C2143_=_C3642( C2143 C3642 ) C2143_=_C3693( C2143 C3693 ) C2143_=_C3725( C2143 C3725 ) C2143_=_C3814( C2143 C3814 ) \nC2143_=_C3857( C2143 C3857 ) C2143_=_C3900( C2143 C3900 ) C2143_=_C4023( C2143 C4023 ) C2143_=_C4097( C2143 C4097 ) C2143_=_C4103( C2143 C4103 ) C2345_=_C2451( C2345 C2451 ) \nC2345_=_C2471( C2345 C2471 ) C2345_=_C2489( C2345 C2489 ) C2345_=_C2579( C2345 C2579 ) C2345_=_C2977( C2345 C2977 ) C2345_=_C3155( C2345 C3155 ) C2345_=_C3425( C2345 C3425 ) \nC2345_=_C3495( C2345 C3495 ) C2345_=_C3556( C2345 C3556 ) C2345_=_C3594( C2345 C3594 ) C2345_=_C3633( C2345 C3633 ) C2345_=_C3642( C2345 C3642 ) C2345_=_C3693( C2345 C3693 ) \nC2345_=_C3725( C2345 C3725 ) C2345_=_C3814( C2345 C3814 ) C2345_=_C3857( C2345 C3857 ) C2345_=_C3900( C2345 C3900 ) C2345_=_C4023( C2345 C4023 ) C2345_=_C4097( C2345 C4097 ) \nC2345_=_C4103( C2345 C4103 ) C2425_=_C2441( C2425 C2441 ) C2425_=_C2483( C2425 C2483 ) C2425_=_C2684( C2425 C2684 ) C2425_=_C2800( C2425 C2800 ) C2425_=_C2816( C2425 C2816 ) \nC2425_=_C2861( C2425 C2861 ) C2425_=_C2924( C2425 C2924 ) C2425_=_C3032( C2425 C3032 ) C2425_=_C3359( C2425 C3359 ) C2425_=_C3485( C2425 C3485 ) C2425_=_C3580( C2425 C3580 ) \nC2425_=_C3686( C2425 C3686 ) C2425_=_C3687( C2425 C3687 ) C2425_=_C3688( C2425 C3688 ) C2425_=_C3689( C2425 C3689 ) C2425_=_C3690( C2425 C3690 ) C2425_=_C3691( C2425 C3691 ) \nC2425_=_C3692( C2425 C3692 ) C2425_=_C3693( C2425 C3693 ) C2441_=_C2451( C2441 C2451 ) C2441_=_C2483( C2441 C2483 ) C2441_=_C2684( C2441 C2684 ) C2441_=_C2800( C2441 C2800 ) \nC2441_=_C2816( C2441 C2816 ) C2441_=_C2861( C2441 C2861 ) C2441_=_C2924( C2441 C2924 ) C2441_=_C3032( C2441 C3032 ) C2441_=_C3359( C2441 C3359 ) C2441_=_C3485( C2441 C3485 ) \nC2441_=_C3580( C2441 C3580 ) C2441_=_C3686( C2441 C3686 ) C2441_=_C3687( C2441 C3687 ) C2441_=_C3688( C2441 C3688 ) C2441_=_C3689( C2441 C3689 ) C2441_=_C3690( C2441 C3690 ) \nC2441_=_C3691( C2441 C3691 ) C2441_=_C3692( C2441 C3692 ) C2441_=_C3693( C2441 C3693 ) C2451_=_C2471( C2451 C2471 ) C2451_=_C2489( C2451 C2489 ) C2451_=_C2579( C2451 C2579 ) \nC2451_=_C2977( C2451 C2977 ) C2451_=_C3155( C2451 C3155 ) C2451_=_C3425( C2451 C3425 ) C2451_=_C3495( C2451 C3495 ) C2451_=_C3556( C2451 C3556 ) C2451_=_C3594( C2451 C3594 ) \nC2451_=_C3633( C2451 C3633 ) C2451_=_C3642( C2451 C3642 ) C2451_=_C3693( C2451 C3693 ) C2451_=_C3725( C2451 C3725 ) C2451_=_C3814( C2451 C3814 ) C2451_=_C3857( C2451 C3857 ) \nC2451_=_C3900( C2451 C3900 ) C2451_=_C4023( C2451 C4023 ) C2451_=_C4097( C2451 C4097 ) C2451_=_C4103( C2451 C4103 ) C2471_=_C2489( C2471 C2489 ) C2471_=_C2579( C2471 C2579 ) \nC2471_=_C2977( C2471 C2977 ) C2471_=_C3155( C2471 C3155 ) C2471_=_C3425( C2471 C3425 ) C2471_=_C3495( C2471 C3495 ) C2471_=_C3556( C2471 C3556 ) C2471_=_C3594( C2471 C3594 ) \nC2471_=_C3633( C2471 C3633 ) C2471_=_C3642( C2471 C3642 ) C2471_=_C3693( C2471 C3693 ) C2471_=_C3725( C2471 C3725 ) C2471_=_C3814( C2471 C3814 ) C2471_=_C3857( C2471 C3857 ) \nC2471_=_C3900( C2471 C3900 ) C2471_=_C4023( C2471 C4023 ) C2471_=_C4097( C2471 C4097 ) C2471_=_C4103( C2471 C4103 ) C2483_=_C2489( C2483 C2489 ) C2483_=_C2684( C2483 C2684 ) \nC2483_=_C2800( C2483 C2800 ) C2483_=_C2816( C2483 C2816 ) C2483_=_C2861( C2483 C2861 ) C2483_=_C2924( C2483 C2924 ) C2483_=_C3032( C2483 C3032 ) C2483_=_C3359( C2483 C3359 ) \nC2483_=_C3485( C2483 C3485 ) C2483_=_C3580( C2483 C3580 ) C2483_=_C3686( C2483 C3686 ) C2483_=_C3687( C2483 C3687 ) C2483_=_C3688( C2483 C3688 ) C2483_=_C3689( C2483 C3689 ) \nC2483_=_C3690( C2483 C3690 ) C2483_=_C3691( C2483 C3691 ) C2483_=_C3692( C2483 C3692 ) C2483_=_C3693( C2483 C3693 ) C2489_=_C2579( C2489 C2579 ) C2489_=_C2977( C2489 C2977 ) \nC2489_=_C3155( C2489 C3155 ) C2489_=_C3425( C2489 C3425 ) C2489_=_C3495( C2489 C3495 ) C2489_=_C3556( C2489 C3556 ) C2489_=_C3594( C2489 C3594 ) C2489_=_C3633( C2489 C3633 ) \nC2489_=_C3642( C2489 C3642 ) C2489_=_C3693( C2489 C3693 ) C2489_=_C3725( C2489 C3725 ) C2489_=_C3814( C2489 C3814 ) C2489_=_C3857( C2489 C3857 ) C2489_=_C3900( C2489 C3900 ) \nC2489_=_C4023( C2489 C4023 ) C2489_=_C4097( C2489 C4097 ) C2489_=_C4103( C2489 C4103 ) C2579_=_C2977( C2579 C2977 ) C2579_=_C3155( C2579 C3155 ) C2579_=_C3425( C2579 C3425 ) \nC2579_=_C3495( C2579 C3495 ) C2579_=_C3556( C2579 C3556 ) C2579_=_C3594( C2579 C3594 ) C2579_=_C3633( C2579 C3633 ) C2579_=_C3642( C2579 C3642 ) C2579_=_C3693( C2579 C3693 ) \nC2579_=_C3725( C2579 C3725 ) C2579_=_C3814( C2579 C3814 ) C2579_=_C3857( C2579 C3857 ) C2579_=_C3900( C2579 C3900 ) C2579_=_C4023( C2579 C4023 ) C2579_=_C4097( C2579 C4097 ) \nC2579_=_C4103( C2579 C4103 ) C2684_=_C2800( C2684 C2800 ) C2684_=_C2816( C2684 C2816 ) C2684_=_C2861( C2684 C2861 ) C2684_=_C2924( C2684 C2924 ) C2684_=_C3032( C2684 C3032 ) \nC2684_=_C3359( C2684 C3359 ) C2684_=_C3485( C2684 C3485 ) C2684_=_C3580( C2684 C3580 ) C2684_=_C3686( C2684 C3686 ) C2684_=_C3687( C2684 C3687 ) C2684_=_C3688( C2684 C3688 ) \nC2684_=_C3689( C2684 C3689 ) C2684_=_C3690( C2684 C3690 ) C2684_=_C3691( C2684 C3691 ) C2684_=_C3692( C2684 C3692 ) C2684_=_C3693( C2684 C3693 ) C2800_=_C2816( C2800 C2816 ) \nC2800_=_C2861( C2800 C2861 ) C2800_=_C2924( C2800 C2924 ) C2800_=_C3032( C2800 C3032 ) C2800_=_C3359( C2800 C3359 ) C2800_=_C3485( C2800 C3485 ) C2800_=_C3580( C2800 C3580 ) \nC2800_=_C3686( C2800 C3686 ) C2800_=_C3687( C2800 C3687 ) C2800_=_C3688( C2800 C3688 ) C2800_=_C3689( C2800 C3689 ) C2800_=_C3690( C2800 C3690 ) C2800_=_C3691( C2800 C3691 ) \nC2800_=_C3692( C2800 C3692 ) C2800_=_C3693( C2800 C3693 ) C2816_=_C2861( C2816 C2861 ) C2816_=_C2924( C2816 C2924 ) C2816_=_C3032( C2816 C3032 ) C2816_=_C3359( C2816 C3359 ) \nC2816_=_C3485( C2816 C3485 ) C2816_=_C3580( C2816 C3580 ) C2816_=_C3686( C2816 C3686 ) C2816_=_C3687( C2816 C3687 ) C2816_=_C3688( C2816 C3688 ) C2816_=_C3689( C2816 C3689 ) \nC2816_=_C3690( C2816 C3690 ) C2816_=_C3691( C2816 C3691 ) C2816_=_C3692( C2816 C3692 ) C2816_=_C3693( C2816 C3693 ) C2861_=_C2924( C2861 C2924 ) C2861_=_C3032( C2861 C3032 ) \nC2861_=_C3359( C2861 C3359 ) C2861_=_C3485( C2861 C3485 ) C2861_=_C3580( C2861 C3580 ) C2861_=_C3686( C2861 C3686 ) C2861_=_C3687( C2861 C3687 ) C2861_=_C3688( C2861 C3688 ) \nC2861_=_C3689( C2861 C3689 ) C2861_=_C3690( C2861 C3690 ) C2861_=_C3691( C2861 C3691 ) C2861_=_C3692( C2861 C3692 ) C2861_=_C3693( C2861 C3693 ) C2924_=_C3032( C2924 C3032 ) \nC2924_=_C3359( C2924 C3359 ) C2924_=_C3485( C2924 C3485 ) C2924_=_C3580( C2924 C3580 ) C2924_=_C3686( C2924 C3686 ) C2924_=_C3687( C2924 C3687 ) C2924_=_C3688( C2924 C3688 ) \nC2924_=_C3689( C2924 C3689 ) C2924_=_C3690( C2924 C3690 ) C2924_=_C3691( C2924 C3691 ) C2924_=_C3692( C2924 C3692 ) C2924_=_C3693( C2924 C3693 ) C2977_=_C3155( C2977 C3155 ) \nC2977_=_C3425( C2977 C3425 ) C2977_=_C3495( C2977 C3495 ) C2977_=_C3556( C2977 C3556 ) C2977_=_C3594( C2977 C3594 ) C2977_=_C3633( C2977 C3633 ) C2977_=_C3642( C2977 C3642 ) \nC2977_=_C3693( C2977 C3693 ) C2977_=_C3725( C2977 C3725 ) C2977_=_C3814( C2977 C3814 ) C2977_=_C3857( C2977 C3857 ) C2977_=_C3900( C2977 C3900 ) C2977_=_C4023( C2977 C4023 ) \nC2977_=_C4097( C2977 C4097 ) C2977_=_C4103( C2977 C4103 ) C3032_=_C3359( C3032 C3359 ) C3032_=_C3485( C3032 C3485 ) C3032_=_C3580( C3032 C3580 ) C3032_=_C3686( C3032 C3686 ) \nC3032_=_C3687( C3032 C3687 ) C3032_=_C3688( C3032 C3688 ) C3032_=_C3689( C3032 C3689 ) C3032_=_C3690( C3032 C3690 ) C3032_=_C3691( C3032 C3691 ) C3032_=_C3692( C3032 C3692 ) \nC3032_=_C3693( C3032 C3693 ) C3155_=_C3425( C3155 C3425 ) C3155_=_C3495(</w:t>
      </w:r>
    </w:p>
    <w:p>
      <w:pPr>
        <w:pStyle w:val="PreformattedText"/>
        <w:bidi w:val="0"/>
        <w:spacing w:before="0" w:after="0"/>
        <w:jc w:val="left"/>
        <w:rPr/>
      </w:pPr>
      <w:r>
        <w:rPr/>
        <w:t xml:space="preserve"> </w:t>
      </w:r>
      <w:r>
        <w:rPr/>
        <w:t>C3155 C3495 ) C3155_=_C3556( C3155 C3556 ) C3155_=_C3594( C3155 C3594 ) C3155_=_C3633( C3155 C3633 ) \nC3155_=_C3642( C3155 C3642 ) C3155_=_C3693( C3155 C3693 ) C3155_=_C3725( C3155 C3725 ) C3155_=_C3814( C3155 C3814 ) C3155_=_C3857( C3155 C3857 ) C3155_=_C3900( C3155 C3900 ) \nC3155_=_C4023( C3155 C4023 ) C3155_=_C4097( C3155 C4097 ) C3155_=_C4103( C3155 C4103 ) C3359_=_C3485( C3359 C3485 ) C3359_=_C3580( C3359 C3580 ) C3359_=_C3686( C3359 C3686 ) \nC3359_=_C3687( C3359 C3687 ) C3359_=_C3688( C3359 C3688 ) C3359_=_C3689( C3359 C3689 ) C3359_=_C3690( C3359 C3690 ) C3359_=_C3691( C3359 C3691 ) C3359_=_C3692( C3359 C3692 ) \nC3359_=_C3693( C3359 C3693 ) C3425_=_C3495( C3425 C3495 ) C3425_=_C3556( C3425 C3556 ) C3425_=_C3594( C3425 C3594 ) C3425_=_C3633( C3425 C3633 ) C3425_=_C3642( C3425 C3642 ) \nC3425_=_C3693( C3425 C3693 ) C3425_=_C3725( C3425 C3725 ) C3425_=_C3814( C3425 C3814 ) C3425_=_C3857( C3425 C3857 ) C3425_=_C3900( C3425 C3900 ) C3425_=_C4023( C3425 C4023 ) \nC3425_=_C4097( C3425 C4097 ) C3425_=_C4103( C3425 C4103 ) C3485_=_C3495( C3485 C3495 ) C3485_=_C3580( C3485 C3580 ) C3485_=_C3686( C3485 C3686 ) C3485_=_C3687( C3485 C3687 ) \nC3485_=_C3688( C3485 C3688 ) C3485_=_C3689( C3485 C3689 ) C3485_=_C3690( C3485 C3690 ) C3485_=_C3691( C3485 C3691 ) C3485_=_C3692( C3485 C3692 ) C3485_=_C3693( C3485 C3693 ) \nC3495_=_C3556( C3495 C3556 ) C3495_=_C3594( C3495 C3594 ) C3495_=_C3633( C3495 C3633 ) C3495_=_C3642( C3495 C3642 ) C3495_=_C3693( C3495 C3693 ) C3495_=_C3725( C3495 C3725 ) \nC3495_=_C3814( C3495 C3814 ) C3495_=_C3857( C3495 C3857 ) C3495_=_C3900( C3495 C3900 ) C3495_=_C4023( C3495 C4023 ) C3495_=_C4097( C3495 C4097 ) C3495_=_C4103( C3495 C4103 ) \nC3556_=_C3594( C3556 C3594 ) C3556_=_C3633( C3556 C3633 ) C3556_=_C3642( C3556 C3642 ) C3556_=_C3693( C3556 C3693 ) C3556_=_C3725( C3556 C3725 ) C3556_=_C3814( C3556 C3814 ) \nC3556_=_C3857( C3556 C3857 ) C3556_=_C3900( C3556 C3900 ) C3556_=_C4023( C3556 C4023 ) C3556_=_C4097( C3556 C4097 ) C3556_=_C4103( C3556 C4103 ) C3580_=_C3594( C3580 C3594 ) \nC3580_=_C3686( C3580 C3686 ) C3580_=_C3687( C3580 C3687 ) C3580_=_C3688( C3580 C3688 ) C3580_=_C3689( C3580 C3689 ) C3580_=_C3690( C3580 C3690 ) C3580_=_C3691( C3580 C3691 ) \nC3580_=_C3692( C3580 C3692 ) C3580_=_C3693( C3580 C3693 ) C3594_=_C3633( C3594 C3633 ) C3594_=_C3642( C3594 C3642 ) C3594_=_C3693( C3594 C3693 ) C3594_=_C3725( C3594 C3725 ) \nC3594_=_C3814( C3594 C3814 ) C3594_=_C3857( C3594 C3857 ) C3594_=_C3900( C3594 C3900 ) C3594_=_C4023( C3594 C4023 ) C3594_=_C4097( C3594 C4097 ) C3594_=_C4103( C3594 C4103 ) \nC3633_=_C3642( C3633 C3642 ) C3633_=_C3693( C3633 C3693 ) C3633_=_C3725( C3633 C3725 ) C3633_=_C3814( C3633 C3814 ) C3633_=_C3857( C3633 C3857 ) C3633_=_C3900( C3633 C3900 ) \nC3633_=_C4023( C3633 C4023 ) C3633_=_C4097( C3633 C4097 ) C3633_=_C4103( C3633 C4103 ) C3642_=_C3693( C3642 C3693 ) C3642_=_C3725( C3642 C3725 ) C3642_=_C3814( C3642 C3814 ) \nC3642_=_C3857( C3642 C3857 ) C3642_=_C3900( C3642 C3900 ) C3642_=_C4023( C3642 C4023 ) C3642_=_C4097( C3642 C4097 ) C3642_=_C4103( C3642 C4103 ) C3686_=_C3687( C3686 C3687 ) \nC3686_=_C3688( C3686 C3688 ) C3686_=_C3689( C3686 C3689 ) C3686_=_C3690( C3686 C3690 ) C3686_=_C3691( C3686 C3691 ) C3686_=_C3692( C3686 C3692 ) C3686_=_C3693( C3686 C3693 ) \nC3687_=_C3688( C3687 C3688 ) C3687_=_C3689( C3687 C3689 ) C3687_=_C3690( C3687 C3690 ) C3687_=_C3691( C3687 C3691 ) C3687_=_C3692( C3687 C3692 ) C3687_=_C3693( C3687 C3693 ) \nC3688_=_C3689( C3688 C3689 ) C3688_=_C3690( C3688 C3690 ) C3688_=_C3691( C3688 C3691 ) C3688_=_C3692( C3688 C3692 ) C3688_=_C3693( C3688 C3693 ) C3688_=_C3814( C3688 C3814 ) \nC3689_=_C3690( C3689 C3690 ) C3689_=_C3691( C3689 C3691 ) C3689_=_C3692( C3689 C3692 ) C3689_=_C3693( C3689 C3693 ) C3690_=_C3691( C3690 C3691 ) C3690_=_C3692( C3690 C3692 ) \nC3690_=_C3693( C3690 C3693 ) C3690_=_C4023( C3690 C4023 ) C3691_=_C3692( C3691 C3692 ) C3691_=_C3693( C3691 C3693 ) C3691_=_C4097( C3691 C4097 ) C3692_=_C3693( C3692 C3693 ) \nC3692_=_C4103( C3692 C4103 ) C3693_=_C3725( C3693 C3725 ) C3693_=_C3814( C3693 C3814 ) C3693_=_C3857( C3693 C3857 ) C3693_=_C3900( C3693 C3900 ) C3693_=_C4023( C3693 C4023 ) \nC3693_=_C4097( C3693 C4097 ) C3693_=_C4103( C3693 C4103 ) C3725_=_C3814( C3725 C3814 ) C3725_=_C3857( C3725 C3857 ) C3725_=_C3900( C3725 C3900 ) C3725_=_C4023( C3725 C4023 ) \nC3725_=_C4097( C3725 C4097 ) C3725_=_C4103( C3725 C4103 ) C3814_=_C3857( C3814 C3857 ) C3814_=_C3900( C3814 C3900 ) C3814_=_C4023( C3814 C4023 ) C3814_=_C4097( C3814 C4097 ) \nC3814_=_C4103( C3814 C4103 ) C3857_=_C3900( C3857 C3900 ) C3857_=_C4023( C3857 C4023 ) C3857_=_C4097( C3857 C4097 ) C3857_=_C4103( C3857 C4103 ) C3900_=_C4023( C3900 C4023 ) \nC3900_=_C4097( C3900 C4097 ) C3900_=_C4103( C3900 C4103 ) C4023_=_C4097( C4023 C4097 ) C4023_=_C4103( C4023 C4103 ) C4097_=_C4103( C4097 C4103 ) "];109-&gt;158[label="52: C524 C973 C1279 C1329 C1365 \nC1550 C1836 C1886 C1897 C1913 C2074 \nC2133 C2143 C2345 C2425 C2441 C2451 \nC2471 C2483 C2489 C2579 C2684 C2800 \nC2816 C2861 C2924 C2977 C3032 C3155 \nC3359 C3425 C3485 C3495 C3556 C3580 \nC3594 C3633 C3642 C3686 C3687 C3688 \nC3689 C3690 C3691 C3692 C3725 C3814 \nC3857 C3900 C4023 C4097 C4103 \n660: C524_=_C973 ,C524_=_C1279 ,C524_=_C1365 ,C524_=_C1886 ,C524_=_C2074 ,\nC524_=_C2133 ,C524_=_C2425 ,C524_=_C2441 ,C524_=_C2483 ,C524_=_C2684 ,C524_=_C2800 ,\nC524_=_C2816 ,C524_=_C2861 ,C524_=_C2924 ,C524_=_C3032 ,C524_=_C3359 ,C524_=_C3485 ,\nC524_=_C3580 ,C524_=_C3686 ,C524_=_C3687 ,C524_=_C3688 ,C524_=_C3689 ,C524_=_C3690 ,\nC524_=_C3691 ,C524_=_C3692 ,C973_=_C1279 ,C973_=_C1365 ,C973_=_C1886 ,C973_=_C2074 ,\nC973_=_C2133 ,C973_=_C2425 ,C973_=_C2441 ,C973_=_C2483 ,C973_=_C2684 ,C973_=_C2800 ,\nC973_=_C2816 ,C973_=_C2861 ,C973_=_C2924 ,C973_=_C3032 ,C973_=_C3359 ,C973_=_C3485 ,\nC973_=_C3580 ,C973_=_C3686 ,C973_=_C3687 ,C973_=_C3688 ,C973_=_C3689 ,C973_=_C3690 ,\nC973_=_C3691 ,C973_=_C3692 ,C1279_=_C1365 ,C1279_=_C1886 ,C1279_=_C2074 ,C1279_=_C2133 ,\nC1279_=_C2425 ,C1279_=_C2441 ,C1279_=_C2483 ,C1279_=_C2684 ,C1279_=_C2800 ,C1279_=_C2816 ,\nC1279_=_C2861 ,C1279_=_C2924 ,C1279_=_C3032 ,C1279_=_C3359 ,C1279_=_C3485 ,C1279_=_C3580 ,\nC1279_=_C3686 ,C1279_=_C3687 ,C1279_=_C3688 ,C1279_=_C3689 ,C1279_=_C3690 ,C1279_=_C3691 ,\nC1279_=_C3692 ,C1329_=_C1550 ,C1329_=_C1836 ,C1329_=_C1897 ,C1329_=_C1913 ,C1329_=_C2143 ,\nC1329_=_C2345 ,C1329_=_C2451 ,C1329_=_C2471 ,C1329_=_C2489 ,C1329_=_C2579 ,C1329_=_C2977 ,\nC1329_=_C3155 ,C1329_=_C3425 ,C1329_=_C3495 ,C1329_=_C3556 ,C1329_=_C3594 ,C1329_=_C3633 ,\nC1329_=_C3642 ,C1329_=_C3725 ,C1329_=_C3814 ,C1329_=_C3857 ,C1329_=_C3900 ,C1329_=_C4023 ,\nC1329_=_C4097 ,C1329_=_C4103 ,C1365_=_C1886 ,C1365_=_C2074 ,C1365_=_C2133 ,C1365_=_C2425 ,\nC1365_=_C2441 ,C1365_=_C2483 ,C1365_=_C2684 ,C1365_=_C2800 ,C1365_=_C2816 ,C1365_=_C2861 ,\nC1365_=_C2924 ,C1365_=_C3032 ,C1365_=_C3359 ,C1365_=_C3485 ,C1365_=_C3580 ,C1365_=_C3686 ,\nC1365_=_C3687 ,C1365_=_C3688 ,C1365_=_C3689 ,C1365_=_C3690 ,C1365_=_C3691 ,C1365_=_C3692 ,\nC1550_=_C1836 ,C1550_=_C1897 ,C1550_=_C1913 ,C1550_=_C2143 ,C1550_=_C2345 ,C1550_=_C2451 ,\nC1550_=_C2471 ,C1550_=_C2489 ,C1550_=_C2579 ,C1550_=_C2977 ,C1550_=_C3155 ,C1550_=_C3425 ,\nC1550_=_C3495 ,C1550_=_C3556 ,C1550_=_C3594 ,C1550_=_C3633 ,C1550_=_C3642 ,C1550_=_C3725 ,\nC1550_=_C3814 ,C1550_=_C3857 ,C1550_=_C3900 ,C1550_=_C4023 ,C1550_=_C4097 ,C1550_=_C4103 ,\nC1836_=_C1897 ,C1836_=_C1913 ,C1836_=_C2143 ,C1836_=_C2345 ,C1836_=_C2451 ,C1836_=_C2471 ,\nC1836_=_C2489 ,C1836_=_C2579 ,C1836_=_C2977 ,C1836_=_C3155 ,C1836_=_C3425 ,C1836_=_C3495 ,\nC1836_=_C3556 ,C1836_=_C3594 ,C1836_=_C3633 ,C1836_=_C3642 ,C1836_=_C3725 ,C1836_=_C3814 ,\nC1836_=_C3857 ,C1836_=_C3900 ,C1836_=_C4023 ,C1836_=_C4097 ,C1836_=_C4103 ,C1886_=_C1897 ,\nC1886_=_C2074 ,C1886_=_C2133 ,C1886_=_C2425 ,C1886_=_C2441 ,C1886_=_C2483 ,C1886_=_C2684 ,\nC1886_=_C2800 ,C1886_=_C2816 ,C1886_=_C2861 ,C1886_=_C2924 ,C1886_=_C3032 ,C1886_=_C3359 ,\nC1886_=_C3485 ,C1886_=_C3580 ,C1886_=_C3686 ,C1886_=_C3687 ,C1886_=_C3688 ,C1886_=_C3689 ,\nC1886_=_C3690 ,C1886_=_C3691 ,C1886_=_C3692 ,C1897_=_C1913 ,C1897_=_C2143 ,C1897_=_C2345 ,\nC1897_=_C2451 ,C1897_=_C2471 ,C1897_=_C2489 ,C1897_=_C2579 ,C1897_=_C2977 ,C1897_=_C3155 ,\nC1897_=_C3425 ,C1897_=_C3495 ,C1897_=_C3556 ,C1897_=_C3594 ,C1897_=_C3633 ,C1897_=_C3642 ,\nC1897_=_C3725 ,C1897_=_C3814 ,C1897_=_C3857 ,C1897_=_C3900 ,C1897_=_C4023 ,C1897_=_C4097 ,\nC1897_=_C4103 ,C1913_=_C2143 ,C1913_=_C2345 ,C1913_=_C2451 ,C1913_=_C2471 ,C1913_=_C2489 ,\nC1913_=_C2579 ,C1913_=_C2977 ,C1913_=_C3155 ,C1913_=_C3425 ,C1913_=_C3495 ,C1913_=_C3556 ,\nC1913_=_C3594 ,C1913_=_C3633 ,C1913_=_C3642 ,C1913_=_C3725 ,C1913_=_C3814 ,C1913_=_C3857 ,\nC1913_=_C3900 ,C1913_=_C4023 ,C1913_=_C4097 ,C1913_=_C4103 ,C2074_=_C2133 ,C2074_=_C2425 ,\nC2074_=_C2441 ,C2074_=_C2483 ,C2074_=_C2684 ,C2074_=_C2800 ,C2074_=_C2816 ,C2074_=_C2861 ,\nC2074_=_C2924 ,C2074_=_C3032 ,C2074_=_C3359 ,C2074_=_C3485 ,C2074_=_C3580 ,C2074_=_C3686 ,\nC2074_=_C3687 ,C2074_=_C3688 ,C2074_=_C3689 ,C2074_=_C3690 ,C2074_=_C3691 ,C2074_=_C3692 ,\nC2133_=_C2143 ,C2133_=_C2425 ,C2133_=_C2441 ,C2133_=_C2483 ,C2133_=_C2684 ,C2133_=_C2800 ,\nC2133_=_C2816 ,C2133_=_C2861 ,C2133_=_C2924 ,C2133_=_C3032 ,C2133_=_C3359 ,C2133_=_C3485 ,\nC2133_=_C3580 ,C2133_=_C3686 ,C2133_=_C3687 ,C2133_=_C3688 ,C2133_=_C3689 ,C2133_=_C3690 ,\nC2133_=_C3691 ,C2133_=_C3692 ,C2143_=_C2345 ,C2143_=_C2451 ,C2143_=_C2471 ,C2143_=_C2489 ,\nC2143_=_C2579 ,C2143_=_C2977 ,C2143_=_C3155 ,C2143_=_C3425 ,C2143_=_C3495 ,C2143_=_C3556 ,\nC2143_=_C3594 ,C2143_=_C3633 ,C2143_=_C3642 ,C2143_=_C3725 ,C2143_=_C3814 ,C2143_=_C3857 ,\nC2143_=_C3900 ,C2143_=_C4023 ,C2143_=_C4097 ,C2143_=_C4103 ,C2345_=_C2451 ,C2345_=_C2471 ,\nC2345_=_C2489 ,C2345_=_C2579 ,C2345_=_C2977 ,C2345_=_C3155 ,C2345_=_C3425 ,C2345_=_C3495 ,\nC2345_=_C3556 ,C2345_=_C3594 ,C2345_=_C3633 ,C2345_=_C3642 ,C2345_=_C3725 ,C2345_=_C3814 ,\nC2345_=_C3857 ,C2345_=_C3900 ,C2345_=_C4023 ,C2345_=_C4097 ,C2345_=_C4103 ,C2425_=_C2441 ,\nC2425_=_C2483</w:t>
      </w:r>
    </w:p>
    <w:p>
      <w:pPr>
        <w:pStyle w:val="PreformattedText"/>
        <w:bidi w:val="0"/>
        <w:spacing w:before="0" w:after="0"/>
        <w:jc w:val="left"/>
        <w:rPr/>
      </w:pPr>
      <w:r>
        <w:rPr/>
        <w:t xml:space="preserve"> </w:t>
      </w:r>
      <w:r>
        <w:rPr/>
        <w:t>,C2425_=_C2684 ,C2425_=_C2800 ,C2425_=_C2816 ,C2425_=_C2861 ,C2425_=_C2924 ,\nC2425_=_C3032 ,C2425_=_C3359 ,C2425_=_C3485 ,C2425_=_C3580 ,C2425_=_C3686 ,C2425_=_C3687 ,\nC2425_=_C3688 ,C2425_=_C3689 ,C2425_=_C3690 ,C2425_=_C3691 ,C2425_=_C3692 ,C2441_=_C2451 ,\nC2441_=_C2483 ,C2441_=_C2684 ,C2441_=_C2800 ,C2441_=_C2816 ,C2441_=_C2861 ,C2441_=_C2924 ,\nC2441_=_C3032 ,C2441_=_C3359 ,C2441_=_C3485 ,C2441_=_C3580 ,C2441_=_C3686 ,C2441_=_C3687 ,\nC2441_=_C3688 ,C2441_=_C3689 ,C2441_=_C3690 ,C2441_=_C3691 ,C2441_=_C3692 ,C2451_=_C2471 ,\nC2451_=_C2489 ,C2451_=_C2579 ,C2451_=_C2977 ,C2451_=_C3155 ,C2451_=_C3425 ,C2451_=_C3495 ,\nC2451_=_C3556 ,C2451_=_C3594 ,C2451_=_C3633 ,C2451_=_C3642 ,C2451_=_C3725 ,C2451_=_C3814 ,\nC2451_=_C3857 ,C2451_=_C3900 ,C2451_=_C4023 ,C2451_=_C4097 ,C2451_=_C4103 ,C2471_=_C2489 ,\nC2471_=_C2579 ,C2471_=_C2977 ,C2471_=_C3155 ,C2471_=_C3425 ,C2471_=_C3495 ,C2471_=_C3556 ,\nC2471_=_C3594 ,C2471_=_C3633 ,C2471_=_C3642 ,C2471_=_C3725 ,C2471_=_C3814 ,C2471_=_C3857 ,\nC2471_=_C3900 ,C2471_=_C4023 ,C2471_=_C4097 ,C2471_=_C4103 ,C2483_=_C2489 ,C2483_=_C2684 ,\nC2483_=_C2800 ,C2483_=_C2816 ,C2483_=_C2861 ,C2483_=_C2924 ,C2483_=_C3032 ,C2483_=_C3359 ,\nC2483_=_C3485 ,C2483_=_C3580 ,C2483_=_C3686 ,C2483_=_C3687 ,C2483_=_C3688 ,C2483_=_C3689 ,\nC2483_=_C3690 ,C2483_=_C3691 ,C2483_=_C3692 ,C2489_=_C2579 ,C2489_=_C2977 ,C2489_=_C3155 ,\nC2489_=_C3425 ,C2489_=_C3495 ,C2489_=_C3556 ,C2489_=_C3594 ,C2489_=_C3633 ,C2489_=_C3642 ,\nC2489_=_C3725 ,C2489_=_C3814 ,C2489_=_C3857 ,C2489_=_C3900 ,C2489_=_C4023 ,C2489_=_C4097 ,\nC2489_=_C4103 ,C2579_=_C2977 ,C2579_=_C3155 ,C2579_=_C3425 ,C2579_=_C3495 ,C2579_=_C3556 ,\nC2579_=_C3594 ,C2579_=_C3633 ,C2579_=_C3642 ,C2579_=_C3725 ,C2579_=_C3814 ,C2579_=_C3857 ,\nC2579_=_C3900 ,C2579_=_C4023 ,C2579_=_C4097 ,C2579_=_C4103 ,C2684_=_C2800 ,C2684_=_C2816 ,\nC2684_=_C2861 ,C2684_=_C2924 ,C2684_=_C3032 ,C2684_=_C3359 ,C2684_=_C3485 ,C2684_=_C3580 ,\nC2684_=_C3686 ,C2684_=_C3687 ,C2684_=_C3688 ,C2684_=_C3689 ,C2684_=_C3690 ,C2684_=_C3691 ,\nC2684_=_C3692 ,C2800_=_C2816 ,C2800_=_C2861 ,C2800_=_C2924 ,C2800_=_C3032 ,C2800_=_C3359 ,\nC2800_=_C3485 ,C2800_=_C3580 ,C2800_=_C3686 ,C2800_=_C3687 ,C2800_=_C3688 ,C2800_=_C3689 ,\nC2800_=_C3690 ,C2800_=_C3691 ,C2800_=_C3692 ,C2816_=_C2861 ,C2816_=_C2924 ,C2816_=_C3032 ,\nC2816_=_C3359 ,C2816_=_C3485 ,C2816_=_C3580 ,C2816_=_C3686 ,C2816_=_C3687 ,C2816_=_C3688 ,\nC2816_=_C3689 ,C2816_=_C3690 ,C2816_=_C3691 ,C2816_=_C3692 ,C2861_=_C2924 ,C2861_=_C3032 ,\nC2861_=_C3359 ,C2861_=_C3485 ,C2861_=_C3580 ,C2861_=_C3686 ,C2861_=_C3687 ,C2861_=_C3688 ,\nC2861_=_C3689 ,C2861_=_C3690 ,C2861_=_C3691 ,C2861_=_C3692 ,C2924_=_C3032 ,C2924_=_C3359 ,\nC2924_=_C3485 ,C2924_=_C3580 ,C2924_=_C3686 ,C2924_=_C3687 ,C2924_=_C3688 ,C2924_=_C3689 ,\nC2924_=_C3690 ,C2924_=_C3691 ,C2924_=_C3692 ,C2977_=_C3155 ,C2977_=_C3425 ,C2977_=_C3495 ,\nC2977_=_C3556 ,C2977_=_C3594 ,C2977_=_C3633 ,C2977_=_C3642 ,C2977_=_C3725 ,C2977_=_C3814 ,\nC2977_=_C3857 ,C2977_=_C3900 ,C2977_=_C4023 ,C2977_=_C4097 ,C2977_=_C4103 ,C3032_=_C3359 ,\nC3032_=_C3485 ,C3032_=_C3580 ,C3032_=_C3686 ,C3032_=_C3687 ,C3032_=_C3688 ,C3032_=_C3689 ,\nC3032_=_C3690 ,C3032_=_C3691 ,C3032_=_C3692 ,C3155_=_C3425 ,C3155_=_C3495 ,C3155_=_C3556 ,\nC3155_=_C3594 ,C3155_=_C3633 ,C3155_=_C3642 ,C3155_=_C3725 ,C3155_=_C3814 ,C3155_=_C3857 ,\nC3155_=_C3900 ,C3155_=_C4023 ,C3155_=_C4097 ,C3155_=_C4103 ,C3359_=_C3485 ,C3359_=_C3580 ,\nC3359_=_C3686 ,C3359_=_C3687 ,C3359_=_C3688 ,C3359_=_C3689 ,C3359_=_C3690 ,C3359_=_C3691 ,\nC3359_=_C3692 ,C3425_=_C3495 ,C3425_=_C3556 ,C3425_=_C3594 ,C3425_=_C3633 ,C3425_=_C3642 ,\nC3425_=_C3725 ,C3425_=_C3814 ,C3425_=_C3857 ,C3425_=_C3900 ,C3425_=_C4023 ,C3425_=_C4097 ,\nC3425_=_C4103 ,C3485_=_C3495 ,C3485_=_C3580 ,C3485_=_C3686 ,C3485_=_C3687 ,C3485_=_C3688 ,\nC3485_=_C3689 ,C3485_=_C3690 ,C3485_=_C3691 ,C3485_=_C3692 ,C3495_=_C3556 ,C3495_=_C3594 ,\nC3495_=_C3633 ,C3495_=_C3642 ,C3495_=_C3725 ,C3495_=_C3814 ,C3495_=_C3857 ,C3495_=_C3900 ,\nC3495_=_C4023 ,C3495_=_C4097 ,C3495_=_C4103 ,C3556_=_C3594 ,C3556_=_C3633 ,C3556_=_C3642 ,\nC3556_=_C3725 ,C3556_=_C3814 ,C3556_=_C3857 ,C3556_=_C3900 ,C3556_=_C4023 ,C3556_=_C4097 ,\nC3556_=_C4103 ,C3580_=_C3594 ,C3580_=_C3686 ,C3580_=_C3687 ,C3580_=_C3688 ,C3580_=_C3689 ,\nC3580_=_C3690 ,C3580_=_C3691 ,C3580_=_C3692 ,C3594_=_C3633 ,C3594_=_C3642 ,C3594_=_C3725 ,\nC3594_=_C3814 ,C3594_=_C3857 ,C3594_=_C3900 ,C3594_=_C4023 ,C3594_=_C4097 ,C3594_=_C4103 ,\nC3633_=_C3642 ,C3633_=_C3725 ,C3633_=_C3814 ,C3633_=_C3857 ,C3633_=_C3900 ,C3633_=_C4023 ,\nC3633_=_C4097 ,C3633_=_C4103 ,C3642_=_C3725 ,C3642_=_C3814 ,C3642_=_C3857 ,C3642_=_C3900 ,\nC3642_=_C4023 ,C3642_=_C4097 ,C3642_=_C4103 ,C3686_=_C3687 ,C3686_=_C3688 ,C3686_=_C3689 ,\nC3686_=_C3690 ,C3686_=_C3691 ,C3686_=_C3692 ,C3687_=_C3688 ,C3687_=_C3689 ,C3687_=_C3690 ,\nC3687_=_C3691 ,C3687_=_C3692 ,C3688_=_C3689 ,C3688_=_C3690 ,C3688_=_C3691 ,C3688_=_C3692 ,\nC3688_=_C3814 ,C3689_=_C3690 ,C3689_=_C3691 ,C3689_=_C3692 ,C3690_=_C3691 ,C3690_=_C3692 ,\nC3690_=_C4023 ,C3691_=_C3692 ,C3691_=_C4097 ,C3692_=_C4103 ,C3725_=_C3814 ,C3725_=_C3857 ,\nC3725_=_C3900 ,C3725_=_C4023 ,C3725_=_C4097 ,C3725_=_C4103 ,C3814_=_C3857 ,C3814_=_C3900 ,\nC3814_=_C4023 ,C3814_=_C4097 ,C3814_=_C4103 ,C3857_=_C3900 ,C3857_=_C4023 ,C3857_=_C4097 ,\nC3857_=_C4103 ,C3900_=_C4023 ,C3900_=_C4097 ,C3900_=_C4103 ,C4023_=_C4097 ,C4023_=_C4103 ,\nC4097_=_C4103 ,"];159[shape=box, label="id:159 level: 6\n55: C654 C863 C1301 C1382 C1609 \nC1636 C1693 C1877 C1889 C2032 C2127 \nC2136 C2161 C2252 C2400 C2433 C2434 \nC2435 C2436 C2437 C2438 C2439 C2440 \nC2441 C2442 C2443 C2444 C2445 C2446 \nC2447 C2448 C2449 C2450 C2451 C2452 \nC2519 C2911 C2985 C3079 C3204 C3330 \nC3448 C3486 C3583 C3656 C3688 C3806 \nC3807 C3808 C3809 C3810 C3811 C3812 \nC3813 C3814 \n765: C654_=_C863( C654 C863 ) C654_=_C1609( C654 C1609 ) C654_=_C1693( C654 C1693 ) C654_=_C1877( C654 C1877 ) C654_=_C2127( C654 C2127 ) \nC654_=_C2161( C654 C2161 ) C654_=_C2400( C654 C2400 ) C654_=_C2433( C654 C2433 ) C654_=_C2434( C654 C2434 ) C654_=_C2435( C654 C2435 ) C654_=_C2436( C654 C2436 ) \nC654_=_C2437( C654 C2437 ) C654_=_C2438( C654 C2438 ) C654_=_C2439( C654 C2439 ) C654_=_C2440( C654 C2440 ) C654_=_C2441( C654 C2441 ) C654_=_C2442( C654 C2442 ) \nC654_=_C2443( C654 C2443 ) C654_=_C2444( C654 C2444 ) C654_=_C2445( C654 C2445 ) C654_=_C2446( C654 C2446 ) C654_=_C2447( C654 C2447 ) C654_=_C2448( C654 C2448 ) \nC654_=_C2449( C654 C2449 ) C654_=_C2450( C654 C2450 ) C654_=_C2451( C654 C2451 ) C654_=_C2452( C654 C2452 ) C863_=_C1609( C863 C1609 ) C863_=_C1693( C863 C1693 ) \nC863_=_C1877( C863 C1877 ) C863_=_C2127( C863 C2127 ) C863_=_C2161( C863 C2161 ) C863_=_C2400( C863 C2400 ) C863_=_C2433( C863 C2433 ) C863_=_C2434( C863 C2434 ) \nC863_=_C2435( C863 C2435 ) C863_=_C2436( C863 C2436 ) C863_=_C2437( C863 C2437 ) C863_=_C2438( C863 C2438 ) C863_=_C2439( C863 C2439 ) C863_=_C2440( C863 C2440 ) \nC863_=_C2441( C863 C2441 ) C863_=_C2442( C863 C2442 ) C863_=_C2443( C863 C2443 ) C863_=_C2444( C863 C2444 ) C863_=_C2445( C863 C2445 ) C863_=_C2446( C863 C2446 ) \nC863_=_C2447( C863 C2447 ) C863_=_C2448( C863 C2448 ) C863_=_C2449( C863 C2449 ) C863_=_C2450( C863 C2450 ) C863_=_C2451( C863 C2451 ) C863_=_C2452( C863 C2452 ) \nC1301_=_C1382( C1301 C1382 ) C1301_=_C1636( C1301 C1636 ) C1301_=_C1889( C1301 C1889 ) C1301_=_C2032( C1301 C2032 ) C1301_=_C2136( C1301 C2136 ) C1301_=_C2252( C1301 C2252 ) \nC1301_=_C2442( C1301 C2442 ) C1301_=_C2519( C1301 C2519 ) C1301_=_C2911( C1301 C2911 ) C1301_=_C2985( C1301 C2985 ) C1301_=_C3079( C1301 C3079 ) C1301_=_C3204( C1301 C3204 ) \nC1301_=_C3330( C1301 C3330 ) C1301_=_C3448( C1301 C3448 ) C1301_=_C3486( C1301 C3486 ) C1301_=_C3583( C1301 C3583 ) C1301_=_C3656( C1301 C3656 ) C1301_=_C3688( C1301 C3688 ) \nC1301_=_C3806( C1301 C3806 ) C1301_=_C3807( C1301 C3807 ) C1301_=_C3808( C1301 C3808 ) C1301_=_C3809( C1301 C3809 ) C1301_=_C3810( C1301 C3810 ) C1301_=_C3811( C1301 C3811 ) \nC1301_=_C3812( C1301 C3812 ) C1301_=_C3813( C1301 C3813 ) C1301_=_C3814( C1301 C3814 ) C1382_=_C1636( C1382 C1636 ) C1382_=_C1889( C1382 C1889 ) C1382_=_C2032( C1382 C2032 ) \nC1382_=_C2136( C1382 C2136 ) C1382_=_C2252( C1382 C2252 ) C1382_=_C2442( C1382 C2442 ) C1382_=_C2519( C1382 C2519 ) C1382_=_C2911( C1382 C2911 ) C1382_=_C2985( C1382 C2985 ) \nC1382_=_C3079( C1382 C3079 ) C1382_=_C3204( C1382 C3204 ) C1382_=_C3330( C1382 C3330 ) C1382_=_C3448( C1382 C3448 ) C1382_=_C3486( C1382 C3486 ) C1382_=_C3583( C1382 C3583 ) \nC1382_=_C3656( C1382 C3656 ) C1382_=_C3688( C1382 C3688 ) C1382_=_C3806( C1382 C3806 ) C1382_=_C3807( C1382 C3807 ) C1382_=_C3808( C1382 C3808 ) C1382_=_C3809( C1382 C3809 ) \nC1382_=_C3810( C1382 C3810 ) C1382_=_C3811( C1382 C3811 ) C1382_=_C3812( C1382 C3812 ) C1382_=_C3813( C1382 C3813 ) C1382_=_C3814( C1382 C3814 ) C1609_=_C1693( C1609 C1693 ) \nC1609_=_C1877( C1609 C1877 ) C1609_=_C2127( C1609 C2127 ) C1609_=_C2161( C1609 C2161 ) C1609_=_C2400( C1609 C2400 ) C1609_=_C2433( C1609 C2433 ) C1609_=_C2434( C1609 C2434 ) \nC1609_=_C2435( C1609 C2435 ) C1609_=_C2436( C1609 C2436 ) C1609_=_C2437( C1609 C2437 ) C1609_=_C2438( C1609 C2438 ) C1609_=_C2439( C1609 C2439 ) C1609_=_C2440( C1609 C2440 ) \nC1609_=_C2441( C1609 C2441 ) C1609_=_C2442( C1609 C2442 ) C1609_=_C2443( C1609 C2443 ) C1609_=_C2444( C1609 C2444 ) C1609_=_C2445( C1609 C2445 ) C1609_=_C2446( C1609 C2446 ) \nC1609_=_C2447( C1609 C2447 ) C1609_=_C2448( C1609 C2448 ) C1609_=_C2449( C1609 C2449 ) C1609_=_C2450( C1609 C2450 ) C1609_=_C2451( C1609 C2451 ) C1609_=_C2452( C1609 C2452 ) \nC1636_=_C1889( C1636 C1889 ) C1636_=_C2032( C1636 C2032 ) C1636_=_C2136( C1636 C2136 ) C1636_=_C2252( C1636 C2252 ) C1636_=_C2442( C1636 C2442 ) C1636_=_C2519( C1636 C2519 ) \nC1636_=_C2911( C1636 C2911 ) C1636_=_C2985( C1636 C2985 ) C1636_=_C3079( C1636 C3079 ) C1636_=_C3204( C1636 C3204 ) C1636_=_C3330( C1636 C3330 ) C1636_=_C3448( C1636 C3448 ) \nC1636_=_C3486( C1636 C3486 ) C1636_=_C3583( C1636 C3583 ) C1636_=_C3656( C1636</w:t>
      </w:r>
    </w:p>
    <w:p>
      <w:pPr>
        <w:pStyle w:val="PreformattedText"/>
        <w:bidi w:val="0"/>
        <w:spacing w:before="0" w:after="0"/>
        <w:jc w:val="left"/>
        <w:rPr/>
      </w:pPr>
      <w:r>
        <w:rPr/>
        <w:t xml:space="preserve"> </w:t>
      </w:r>
      <w:r>
        <w:rPr/>
        <w:t>C3656 ) C1636_=_C3688( C1636 C3688 ) C1636_=_C3806( C1636 C3806 ) C1636_=_C3807( C1636 C3807 ) \nC1636_=_C3808( C1636 C3808 ) C1636_=_C3809( C1636 C3809 ) C1636_=_C3810( C1636 C3810 ) C1636_=_C3811( C1636 C3811 ) C1636_=_C3812( C1636 C3812 ) C1636_=_C3813( C1636 C3813 ) \nC1636_=_C3814( C1636 C3814 ) C1693_=_C1877( C1693 C1877 ) C1693_=_C2127( C1693 C2127 ) C1693_=_C2161( C1693 C2161 ) C1693_=_C2400( C1693 C2400 ) C1693_=_C2433( C1693 C2433 ) \nC1693_=_C2434( C1693 C2434 ) C1693_=_C2435( C1693 C2435 ) C1693_=_C2436( C1693 C2436 ) C1693_=_C2437( C1693 C2437 ) C1693_=_C2438( C1693 C2438 ) C1693_=_C2439( C1693 C2439 ) \nC1693_=_C2440( C1693 C2440 ) C1693_=_C2441( C1693 C2441 ) C1693_=_C2442( C1693 C2442 ) C1693_=_C2443( C1693 C2443 ) C1693_=_C2444( C1693 C2444 ) C1693_=_C2445( C1693 C2445 ) \nC1693_=_C2446( C1693 C2446 ) C1693_=_C2447( C1693 C2447 ) C1693_=_C2448( C1693 C2448 ) C1693_=_C2449( C1693 C2449 ) C1693_=_C2450( C1693 C2450 ) C1693_=_C2451( C1693 C2451 ) \nC1693_=_C2452( C1693 C2452 ) C1877_=_C1889( C1877 C1889 ) C1877_=_C2127( C1877 C2127 ) C1877_=_C2161( C1877 C2161 ) C1877_=_C2400( C1877 C2400 ) C1877_=_C2433( C1877 C2433 ) \nC1877_=_C2434( C1877 C2434 ) C1877_=_C2435( C1877 C2435 ) C1877_=_C2436( C1877 C2436 ) C1877_=_C2437( C1877 C2437 ) C1877_=_C2438( C1877 C2438 ) C1877_=_C2439( C1877 C2439 ) \nC1877_=_C2440( C1877 C2440 ) C1877_=_C2441( C1877 C2441 ) C1877_=_C2442( C1877 C2442 ) C1877_=_C2443( C1877 C2443 ) C1877_=_C2444( C1877 C2444 ) C1877_=_C2445( C1877 C2445 ) \nC1877_=_C2446( C1877 C2446 ) C1877_=_C2447( C1877 C2447 ) C1877_=_C2448( C1877 C2448 ) C1877_=_C2449( C1877 C2449 ) C1877_=_C2450( C1877 C2450 ) C1877_=_C2451( C1877 C2451 ) \nC1877_=_C2452( C1877 C2452 ) C1889_=_C2032( C1889 C2032 ) C1889_=_C2136( C1889 C2136 ) C1889_=_C2252( C1889 C2252 ) C1889_=_C2442( C1889 C2442 ) C1889_=_C2519( C1889 C2519 ) \nC1889_=_C2911( C1889 C2911 ) C1889_=_C2985( C1889 C2985 ) C1889_=_C3079( C1889 C3079 ) C1889_=_C3204( C1889 C3204 ) C1889_=_C3330( C1889 C3330 ) C1889_=_C3448( C1889 C3448 ) \nC1889_=_C3486( C1889 C3486 ) C1889_=_C3583( C1889 C3583 ) C1889_=_C3656( C1889 C3656 ) C1889_=_C3688( C1889 C3688 ) C1889_=_C3806( C1889 C3806 ) C1889_=_C3807( C1889 C3807 ) \nC1889_=_C3808( C1889 C3808 ) C1889_=_C3809( C1889 C3809 ) C1889_=_C3810( C1889 C3810 ) C1889_=_C3811( C1889 C3811 ) C1889_=_C3812( C1889 C3812 ) C1889_=_C3813( C1889 C3813 ) \nC1889_=_C3814( C1889 C3814 ) C2032_=_C2136( C2032 C2136 ) C2032_=_C2252( C2032 C2252 ) C2032_=_C2442( C2032 C2442 ) C2032_=_C2519( C2032 C2519 ) C2032_=_C2911( C2032 C2911 ) \nC2032_=_C2985( C2032 C2985 ) C2032_=_C3079( C2032 C3079 ) C2032_=_C3204( C2032 C3204 ) C2032_=_C3330( C2032 C3330 ) C2032_=_C3448( C2032 C3448 ) C2032_=_C3486( C2032 C3486 ) \nC2032_=_C3583( C2032 C3583 ) C2032_=_C3656( C2032 C3656 ) C2032_=_C3688( C2032 C3688 ) C2032_=_C3806( C2032 C3806 ) C2032_=_C3807( C2032 C3807 ) C2032_=_C3808( C2032 C3808 ) \nC2032_=_C3809( C2032 C3809 ) C2032_=_C3810( C2032 C3810 ) C2032_=_C3811( C2032 C3811 ) C2032_=_C3812( C2032 C3812 ) C2032_=_C3813( C2032 C3813 ) C2032_=_C3814( C2032 C3814 ) \nC2127_=_C2136( C2127 C2136 ) C2127_=_C2161( C2127 C2161 ) C2127_=_C2400( C2127 C2400 ) C2127_=_C2433( C2127 C2433 ) C2127_=_C2434( C2127 C2434 ) C2127_=_C2435( C2127 C2435 ) \nC2127_=_C2436( C2127 C2436 ) C2127_=_C2437( C2127 C2437 ) C2127_=_C2438( C2127 C2438 ) C2127_=_C2439( C2127 C2439 ) C2127_=_C2440( C2127 C2440 ) C2127_=_C2441( C2127 C2441 ) \nC2127_=_C2442( C2127 C2442 ) C2127_=_C2443( C2127 C2443 ) C2127_=_C2444( C2127 C2444 ) C2127_=_C2445( C2127 C2445 ) C2127_=_C2446( C2127 C2446 ) C2127_=_C2447( C2127 C2447 ) \nC2127_=_C2448( C2127 C2448 ) C2127_=_C2449( C2127 C2449 ) C2127_=_C2450( C2127 C2450 ) C2127_=_C2451( C2127 C2451 ) C2127_=_C2452( C2127 C2452 ) C2136_=_C2252( C2136 C2252 ) \nC2136_=_C2442( C2136 C2442 ) C2136_=_C2519( C2136 C2519 ) C2136_=_C2911( C2136 C2911 ) C2136_=_C2985( C2136 C2985 ) C2136_=_C3079( C2136 C3079 ) C2136_=_C3204( C2136 C3204 ) \nC2136_=_C3330( C2136 C3330 ) C2136_=_C3448( C2136 C3448 ) C2136_=_C3486( C2136 C3486 ) C2136_=_C3583( C2136 C3583 ) C2136_=_C3656( C2136 C3656 ) C2136_=_C3688( C2136 C3688 ) \nC2136_=_C3806( C2136 C3806 ) C2136_=_C3807( C2136 C3807 ) C2136_=_C3808( C2136 C3808 ) C2136_=_C3809( C2136 C3809 ) C2136_=_C3810( C2136 C3810 ) C2136_=_C3811( C2136 C3811 ) \nC2136_=_C3812( C2136 C3812 ) C2136_=_C3813( C2136 C3813 ) C2136_=_C3814( C2136 C3814 ) C2161_=_C2400( C2161 C2400 ) C2161_=_C2433( C2161 C2433 ) C2161_=_C2434( C2161 C2434 ) \nC2161_=_C2435( C2161 C2435 ) C2161_=_C2436( C2161 C2436 ) C2161_=_C2437( C2161 C2437 ) C2161_=_C2438( C2161 C2438 ) C2161_=_C2439( C2161 C2439 ) C2161_=_C2440( C2161 C2440 ) \nC2161_=_C2441( C2161 C2441 ) C2161_=_C2442( C2161 C2442 ) C2161_=_C2443( C2161 C2443 ) C2161_=_C2444( C2161 C2444 ) C2161_=_C2445( C2161 C2445 ) C2161_=_C2446( C2161 C2446 ) \nC2161_=_C2447( C2161 C2447 ) C2161_=_C2448( C2161 C2448 ) C2161_=_C2449( C2161 C2449 ) C2161_=_C2450( C2161 C2450 ) C2161_=_C2451( C2161 C2451 ) C2161_=_C2452( C2161 C2452 ) \nC2252_=_C2442( C2252 C2442 ) C2252_=_C2519( C2252 C2519 ) C2252_=_C2911( C2252 C2911 ) C2252_=_C2985( C2252 C2985 ) C2252_=_C3079( C2252 C3079 ) C2252_=_C3204( C2252 C3204 ) \nC2252_=_C3330( C2252 C3330 ) C2252_=_C3448( C2252 C3448 ) C2252_=_C3486( C2252 C3486 ) C2252_=_C3583( C2252 C3583 ) C2252_=_C3656( C2252 C3656 ) C2252_=_C3688( C2252 C3688 ) \nC2252_=_C3806( C2252 C3806 ) C2252_=_C3807( C2252 C3807 ) C2252_=_C3808( C2252 C3808 ) C2252_=_C3809( C2252 C3809 ) C2252_=_C3810( C2252 C3810 ) C2252_=_C3811( C2252 C3811 ) \nC2252_=_C3812( C2252 C3812 ) C2252_=_C3813( C2252 C3813 ) C2252_=_C3814( C2252 C3814 ) C2400_=_C2433( C2400 C2433 ) C2400_=_C2434( C2400 C2434 ) C2400_=_C2435( C2400 C2435 ) \nC2400_=_C2436( C2400 C2436 ) C2400_=_C2437( C2400 C2437 ) C2400_=_C2438( C2400 C2438 ) C2400_=_C2439( C2400 C2439 ) C2400_=_C2440( C2400 C2440 ) C2400_=_C2441( C2400 C2441 ) \nC2400_=_C2442( C2400 C2442 ) C2400_=_C2443( C2400 C2443 ) C2400_=_C2444( C2400 C2444 ) C2400_=_C2445( C2400 C2445 ) C2400_=_C2446( C2400 C2446 ) C2400_=_C2447( C2400 C2447 ) \nC2400_=_C2448( C2400 C2448 ) C2400_=_C2449( C2400 C2449 ) C2400_=_C2450( C2400 C2450 ) C2400_=_C2451( C2400 C2451 ) C2400_=_C2452( C2400 C2452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3_=_C2450( C2433 C2450 ) C2433_=_C2451( C2433 C2451 ) C2433_=_C2452( C2433 C2452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0( C2434 C2450 ) C2434_=_C2451( C2434 C2451 ) C2434_=_C2452( C2434 C2452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3486( C2438 C3486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3583(</w:t>
      </w:r>
    </w:p>
    <w:p>
      <w:pPr>
        <w:pStyle w:val="PreformattedText"/>
        <w:bidi w:val="0"/>
        <w:spacing w:before="0" w:after="0"/>
        <w:jc w:val="left"/>
        <w:rPr/>
      </w:pPr>
      <w:r>
        <w:rPr/>
        <w:t xml:space="preserve"> </w:t>
      </w:r>
      <w:r>
        <w:rPr/>
        <w:t>C2440 C3583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3688( C2441 C3688 ) C2442_=_C2443( C2442 C2443 ) \nC2442_=_C2444( C2442 C2444 ) C2442_=_C2445( C2442 C2445 ) C2442_=_C2446( C2442 C2446 ) C2442_=_C2447( C2442 C2447 ) C2442_=_C2448( C2442 C2448 ) C2442_=_C2449( C2442 C2449 ) \nC2442_=_C2450( C2442 C2450 ) C2442_=_C2451( C2442 C2451 ) C2442_=_C2452( C2442 C2452 ) C2442_=_C2519( C2442 C2519 ) C2442_=_C2911( C2442 C2911 ) C2442_=_C2985( C2442 C2985 ) \nC2442_=_C3079( C2442 C3079 ) C2442_=_C3204( C2442 C3204 ) C2442_=_C3330( C2442 C3330 ) C2442_=_C3448( C2442 C3448 ) C2442_=_C3486( C2442 C3486 ) C2442_=_C3583( C2442 C3583 ) \nC2442_=_C3656( C2442 C3656 ) C2442_=_C3688( C2442 C3688 ) C2442_=_C3806( C2442 C3806 ) C2442_=_C3807( C2442 C3807 ) C2442_=_C3808( C2442 C3808 ) C2442_=_C3809( C2442 C3809 ) \nC2442_=_C3810( C2442 C3810 ) C2442_=_C3811( C2442 C3811 ) C2442_=_C3812( C2442 C3812 ) C2442_=_C3813( C2442 C3813 ) C2442_=_C3814( C2442 C3814 ) C2443_=_C2444( C2443 C2444 ) \nC2443_=_C2445( C2443 C2445 ) C2443_=_C2446( C2443 C2446 ) C2443_=_C2447( C2443 C2447 ) C2443_=_C2448( C2443 C2448 ) C2443_=_C2449( C2443 C2449 ) C2443_=_C2450( C2443 C2450 ) \nC2443_=_C2451( C2443 C2451 ) C2443_=_C2452( C2443 C2452 ) C2444_=_C2445( C2444 C2445 ) C2444_=_C2446( C2444 C2446 ) C2444_=_C2447( C2444 C2447 ) C2444_=_C2448( C2444 C2448 ) \nC2444_=_C2449( C2444 C2449 ) C2444_=_C2450( C2444 C2450 ) C2444_=_C2451( C2444 C2451 ) C2444_=_C2452( C2444 C2452 ) C2445_=_C2446( C2445 C2446 ) C2445_=_C2447( C2445 C2447 ) \nC2445_=_C2448( C2445 C2448 ) C2445_=_C2449( C2445 C2449 ) C2445_=_C2450( C2445 C2450 ) C2445_=_C2451( C2445 C2451 ) C2445_=_C2452( C2445 C2452 ) C2445_=_C3808( C2445 C3808 ) \nC2446_=_C2447( C2446 C2447 ) C2446_=_C2448( C2446 C2448 ) C2446_=_C2449( C2446 C2449 ) C2446_=_C2450( C2446 C2450 ) C2446_=_C2451( C2446 C2451 ) C2446_=_C2452( C2446 C2452 ) \nC2446_=_C3812( C2446 C3812 ) C2447_=_C2448( C2447 C2448 ) C2447_=_C2449( C2447 C2449 ) C2447_=_C2450( C2447 C2450 ) C2447_=_C2451( C2447 C2451 ) C2447_=_C2452( C2447 C2452 ) \nC2448_=_C2449( C2448 C2449 ) C2448_=_C2450( C2448 C2450 ) C2448_=_C2451( C2448 C2451 ) C2448_=_C2452( C2448 C2452 ) C2449_=_C2450( C2449 C2450 ) C2449_=_C2451( C2449 C2451 ) \nC2449_=_C2452( C2449 C2452 ) C2449_=_C3813( C2449 C3813 ) C2450_=_C2451( C2450 C2451 ) C2450_=_C2452( C2450 C2452 ) C2451_=_C2452( C2451 C2452 ) C2451_=_C3814( C2451 C3814 ) \nC2519_=_C2911( C2519 C2911 ) C2519_=_C2985( C2519 C2985 ) C2519_=_C3079( C2519 C3079 ) C2519_=_C3204( C2519 C3204 ) C2519_=_C3330( C2519 C3330 ) C2519_=_C3448( C2519 C3448 ) \nC2519_=_C3486( C2519 C3486 ) C2519_=_C3583( C2519 C3583 ) C2519_=_C3656( C2519 C3656 ) C2519_=_C3688( C2519 C3688 ) C2519_=_C3806( C2519 C3806 ) C2519_=_C3807( C2519 C3807 ) \nC2519_=_C3808( C2519 C3808 ) C2519_=_C3809( C2519 C3809 ) C2519_=_C3810( C2519 C3810 ) C2519_=_C3811( C2519 C3811 ) C2519_=_C3812( C2519 C3812 ) C2519_=_C3813( C2519 C3813 ) \nC2519_=_C3814( C2519 C3814 ) C2911_=_C2985( C2911 C2985 ) C2911_=_C3079( C2911 C3079 ) C2911_=_C3204( C2911 C3204 ) C2911_=_C3330( C2911 C3330 ) C2911_=_C3448( C2911 C3448 ) \nC2911_=_C3486( C2911 C3486 ) C2911_=_C3583( C2911 C3583 ) C2911_=_C3656( C2911 C3656 ) C2911_=_C3688( C2911 C3688 ) C2911_=_C3806( C2911 C3806 ) C2911_=_C3807( C2911 C3807 ) \nC2911_=_C3808( C2911 C3808 ) C2911_=_C3809( C2911 C3809 ) C2911_=_C3810( C2911 C3810 ) C2911_=_C3811( C2911 C3811 ) C2911_=_C3812( C2911 C3812 ) C2911_=_C3813( C2911 C3813 ) \nC2911_=_C3814( C2911 C3814 ) C2985_=_C3079( C2985 C3079 ) C2985_=_C3204( C2985 C3204 ) C2985_=_C3330( C2985 C3330 ) C2985_=_C3448( C2985 C3448 ) C2985_=_C3486( C2985 C3486 ) \nC2985_=_C3583( C2985 C3583 ) C2985_=_C3656( C2985 C3656 ) C2985_=_C3688( C2985 C3688 ) C2985_=_C3806( C2985 C3806 ) C2985_=_C3807( C2985 C3807 ) C2985_=_C3808( C2985 C3808 ) \nC2985_=_C3809( C2985 C3809 ) C2985_=_C3810( C2985 C3810 ) C2985_=_C3811( C2985 C3811 ) C2985_=_C3812( C2985 C3812 ) C2985_=_C3813( C2985 C3813 ) C2985_=_C3814( C2985 C3814 ) \nC3079_=_C3204( C3079 C3204 ) C3079_=_C3330( C3079 C3330 ) C3079_=_C3448( C3079 C3448 ) C3079_=_C3486( C3079 C3486 ) C3079_=_C3583( C3079 C3583 ) C3079_=_C3656( C3079 C3656 ) \nC3079_=_C3688( C3079 C3688 ) C3079_=_C3806( C3079 C3806 ) C3079_=_C3807( C3079 C3807 ) C3079_=_C3808( C3079 C3808 ) C3079_=_C3809( C3079 C3809 ) C3079_=_C3810( C3079 C3810 ) \nC3079_=_C3811( C3079 C3811 ) C3079_=_C3812( C3079 C3812 ) C3079_=_C3813( C3079 C3813 ) C3079_=_C3814( C3079 C3814 ) C3204_=_C3330( C3204 C3330 ) C3204_=_C3448( C3204 C3448 ) \nC3204_=_C3486( C3204 C3486 ) C3204_=_C3583( C3204 C3583 ) C3204_=_C3656( C3204 C3656 ) C3204_=_C3688( C3204 C3688 ) C3204_=_C3806( C3204 C3806 ) C3204_=_C3807( C3204 C3807 ) \nC3204_=_C3808( C3204 C3808 ) C3204_=_C3809( C3204 C3809 ) C3204_=_C3810( C3204 C3810 ) C3204_=_C3811( C3204 C3811 ) C3204_=_C3812( C3204 C3812 ) C3204_=_C3813( C3204 C3813 ) \nC3204_=_C3814( C3204 C3814 ) C3330_=_C3448( C3330 C3448 ) C3330_=_C3486( C3330 C3486 ) C3330_=_C3583( C3330 C3583 ) C3330_=_C3656( C3330 C3656 ) C3330_=_C3688( C3330 C3688 ) \nC3330_=_C3806( C3330 C3806 ) C3330_=_C3807( C3330 C3807 ) C3330_=_C3808( C3330 C3808 ) C3330_=_C3809( C3330 C3809 ) C3330_=_C3810( C3330 C3810 ) C3330_=_C3811( C3330 C3811 ) \nC3330_=_C3812( C3330 C3812 ) C3330_=_C3813( C3330 C3813 ) C3330_=_C3814( C3330 C3814 ) C3448_=_C3486( C3448 C3486 ) C3448_=_C3583( C3448 C3583 ) C3448_=_C3656( C3448 C3656 ) \nC3448_=_C3688( C3448 C3688 ) C3448_=_C3806( C3448 C3806 ) C3448_=_C3807( C3448 C3807 ) C3448_=_C3808( C3448 C3808 ) C3448_=_C3809( C3448 C3809 ) C3448_=_C3810( C3448 C3810 ) \nC3448_=_C3811( C3448 C3811 ) C3448_=_C3812( C3448 C3812 ) C3448_=_C3813( C3448 C3813 ) C3448_=_C3814( C3448 C3814 ) C3486_=_C3583( C3486 C3583 ) C3486_=_C3656( C3486 C3656 ) \nC3486_=_C3688( C3486 C3688 ) C3486_=_C3806( C3486 C3806 ) C3486_=_C3807( C3486 C3807 ) C3486_=_C3808( C3486 C3808 ) C3486_=_C3809( C3486 C3809 ) C3486_=_C3810( C3486 C3810 ) \nC3486_=_C3811( C3486 C3811 ) C3486_=_C3812( C3486 C3812 ) C3486_=_C3813( C3486 C3813 ) C3486_=_C3814( C3486 C3814 ) C3583_=_C3656( C3583 C3656 ) C3583_=_C3688( C3583 C3688 ) \nC3583_=_C3806( C3583 C3806 ) C3583_=_C3807( C3583 C3807 ) C3583_=_C3808( C3583 C3808 ) C3583_=_C3809( C3583 C3809 ) C3583_=_C3810( C3583 C3810 ) C3583_=_C3811( C3583 C3811 ) \nC3583_=_C3812( C3583 C3812 ) C3583_=_C3813( C3583 C3813 ) C3583_=_C3814( C3583 C3814 ) C3656_=_C3688( C3656 C3688 ) C3656_=_C3806( C3656 C3806 ) C3656_=_C3807( C3656 C3807 ) \nC3656_=_C3808( C3656 C3808 ) C3656_=_C3809( C3656 C3809 ) C3656_=_C3810( C3656 C3810 ) C3656_=_C3811( C3656 C3811 ) C3656_=_C3812( C3656 C3812 ) C3656_=_C3813( C3656 C3813 ) \nC3656_=_C3814( C3656 C3814 ) C3688_=_C3806( C3688 C3806 ) C3688_=_C3807( C3688 C3807 ) C3688_=_C3808( C3688 C3808 ) C3688_=_C3809( C3688 C3809 ) C3688_=_C3810( C3688 C3810 ) \nC3688_=_C3811( C3688 C3811 ) C3688_=_C3812( C3688 C3812 ) C3688_=_C3813( C3688 C3813 ) C3688_=_C3814( C3688 C3814 ) C3806_=_C3807( C3806 C3807 ) C3806_=_C3808( C3806 C3808 ) \nC3806_=_C3809( C3806 C3809 ) C3806_=_C3810( C3806 C3810 ) C3806_=_C3811( C3806 C3811 ) C3806_=_C3812( C3806 C3812 ) C3806_=_C3813( C3806 C3813 ) C3806_=_C3814( C3806 C3814 ) \nC3807_=_C3808( C3807 C3808 ) C3807_=_C3809( C3807 C3809 ) C3807_=_C3810( C3807 C3810 ) C3807_=_C3811( C3807 C3811 ) C3807_=_C3812( C3807 C3812 ) C3807_=_C3813( C3807 C3813 ) \nC3807_=_C3814( C3807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10_=_C3811( C3810 C3811 ) C3810_=_C3812( C3810 C3812 ) C3810_=_C3813( C3810 C3813 ) C3810_=_C3814( C3810 C3814 ) C3811_=_C3812( C3811 C3812 ) C3811_=_C3813( C3811 C3813 ) \nC3811_=_C3814( C3811 C3814 ) C3812_=_C3813( C3812 C3813 ) C3812_=_C3814( C3812 C3814 ) C3813_=_C3814( C3813 C3814 ) "];109-&gt;159[label="54: C654 C863 C1301 C1382 C1609 \nC1636 C1693 C1877 C1889 C2032 C2127 \nC2136 C2161 C2252 C2400 C2433 C2434 \nC2435 C2436 C2437 C2438 C2439 C2440 \nC2441 C2443 C2444 C2445 C2446 C2447 \nC2448 C2449 C2450 C2451 C2452 C2519 \nC2911 C2985 C3079 C3204 C3330 C3448 \nC3486 C3583 C3656 C3688 C3806 C3807 \nC3808 C3809 C3810 C3811 C3812 C3813 \nC3814 \n711: C654_=_C863 ,C654_=_C1609 ,C654_=_C1693 ,C654_=_C1877 ,C654_=_C2127 ,\nC654_=_C2161 ,C654_=_C2400 ,C654_=_C2433 ,C654_=_C2434 ,C654_=_C2435 ,C654_=_C2436 ,\nC654_=_C2437 ,C654_=_C2438 ,C654_=_C2439 ,C654_=_C2440 ,C654_=_C2441 ,C654_=_C2443 ,\nC654_=_C2444 ,C654_=_C2445 ,C654_=_C2446 ,C654_=_C2447 ,C654_=_C2448 ,C654_=_C2449 ,\nC654_=_C2450 ,C654_=_C2451 ,C654_=_C2452 ,C863_=_C1609 ,C863_=_C1693 ,C863_=_C1877 ,\nC863_=_C2127 ,C863_=_C2161 ,C863_=_C2400 ,C863_=_C2433 ,C863_=_C2434 ,C863_=_C2435 ,\nC863_=_C2436 ,C863_=_C2437 ,C863_=_C2438 ,C863_=_C2439 ,C863_=_C2440 ,C863_=_C2441 ,\nC863_=_C2443 ,C863_=_C2444 ,C863_=_C2445 ,C863_=_C2446 ,C863_=_C2447 ,C863_=_C2448 ,\nC863_=_C2449 ,C863_=_C2450 ,C863_=_C2451 ,C863_=_C2452 ,C1301_=_C1382 ,C1301_=_C1636 ,\nC1301_=_C1889 ,C1301_=_C2032 ,C1301_=_C2136 ,C1301_=_C2252 ,C1301_=_C2519 ,C1301_=_C2911 ,\nC1301_=_C2985 ,C1301_=_C3079 ,C1301_=_C3204 ,C1301_=_C3330 ,C1301_=_C3448 ,C1301_=_C3486 ,\nC1301_=_C3583 ,C1301_=_C3656 ,C1301_=_C3688 ,C1301_=_C3806 ,C1301_=_C3807 ,C1301_=_C3808 ,\nC1301_=_C3809 ,C1301_=_C3810 ,C1301_=_C3811 ,C1301_=_C3812 ,C1301_=_C3813 ,C1301_=_C3814 ,\nC1382_=_C1636 ,C1382_=_C1889 ,C1382_=_C2032 ,C1382_=_C2136 ,C1382_=_C2252 ,C1382_=_C2519 ,\nC1382_=_C2911 ,C1382_=_C2985 ,C1382_=_C3079 ,C1382_=_C3204</w:t>
      </w:r>
    </w:p>
    <w:p>
      <w:pPr>
        <w:pStyle w:val="PreformattedText"/>
        <w:bidi w:val="0"/>
        <w:spacing w:before="0" w:after="0"/>
        <w:jc w:val="left"/>
        <w:rPr/>
      </w:pPr>
      <w:r>
        <w:rPr/>
        <w:t xml:space="preserve"> </w:t>
      </w:r>
      <w:r>
        <w:rPr/>
        <w:t>,C1382_=_C3330 ,C1382_=_C3448 ,\nC1382_=_C3486 ,C1382_=_C3583 ,C1382_=_C3656 ,C1382_=_C3688 ,C1382_=_C3806 ,C1382_=_C3807 ,\nC1382_=_C3808 ,C1382_=_C3809 ,C1382_=_C3810 ,C1382_=_C3811 ,C1382_=_C3812 ,C1382_=_C3813 ,\nC1382_=_C3814 ,C1609_=_C1693 ,C1609_=_C1877 ,C1609_=_C2127 ,C1609_=_C2161 ,C1609_=_C2400 ,\nC1609_=_C2433 ,C1609_=_C2434 ,C1609_=_C2435 ,C1609_=_C2436 ,C1609_=_C2437 ,C1609_=_C2438 ,\nC1609_=_C2439 ,C1609_=_C2440 ,C1609_=_C2441 ,C1609_=_C2443 ,C1609_=_C2444 ,C1609_=_C2445 ,\nC1609_=_C2446 ,C1609_=_C2447 ,C1609_=_C2448 ,C1609_=_C2449 ,C1609_=_C2450 ,C1609_=_C2451 ,\nC1609_=_C2452 ,C1636_=_C1889 ,C1636_=_C2032 ,C1636_=_C2136 ,C1636_=_C2252 ,C1636_=_C2519 ,\nC1636_=_C2911 ,C1636_=_C2985 ,C1636_=_C3079 ,C1636_=_C3204 ,C1636_=_C3330 ,C1636_=_C3448 ,\nC1636_=_C3486 ,C1636_=_C3583 ,C1636_=_C3656 ,C1636_=_C3688 ,C1636_=_C3806 ,C1636_=_C3807 ,\nC1636_=_C3808 ,C1636_=_C3809 ,C1636_=_C3810 ,C1636_=_C3811 ,C1636_=_C3812 ,C1636_=_C3813 ,\nC1636_=_C3814 ,C1693_=_C1877 ,C1693_=_C2127 ,C1693_=_C2161 ,C1693_=_C2400 ,C1693_=_C2433 ,\nC1693_=_C2434 ,C1693_=_C2435 ,C1693_=_C2436 ,C1693_=_C2437 ,C1693_=_C2438 ,C1693_=_C2439 ,\nC1693_=_C2440 ,C1693_=_C2441 ,C1693_=_C2443 ,C1693_=_C2444 ,C1693_=_C2445 ,C1693_=_C2446 ,\nC1693_=_C2447 ,C1693_=_C2448 ,C1693_=_C2449 ,C1693_=_C2450 ,C1693_=_C2451 ,C1693_=_C2452 ,\nC1877_=_C1889 ,C1877_=_C2127 ,C1877_=_C2161 ,C1877_=_C2400 ,C1877_=_C2433 ,C1877_=_C2434 ,\nC1877_=_C2435 ,C1877_=_C2436 ,C1877_=_C2437 ,C1877_=_C2438 ,C1877_=_C2439 ,C1877_=_C2440 ,\nC1877_=_C2441 ,C1877_=_C2443 ,C1877_=_C2444 ,C1877_=_C2445 ,C1877_=_C2446 ,C1877_=_C2447 ,\nC1877_=_C2448 ,C1877_=_C2449 ,C1877_=_C2450 ,C1877_=_C2451 ,C1877_=_C2452 ,C1889_=_C2032 ,\nC1889_=_C2136 ,C1889_=_C2252 ,C1889_=_C2519 ,C1889_=_C2911 ,C1889_=_C2985 ,C1889_=_C3079 ,\nC1889_=_C3204 ,C1889_=_C3330 ,C1889_=_C3448 ,C1889_=_C3486 ,C1889_=_C3583 ,C1889_=_C3656 ,\nC1889_=_C3688 ,C1889_=_C3806 ,C1889_=_C3807 ,C1889_=_C3808 ,C1889_=_C3809 ,C1889_=_C3810 ,\nC1889_=_C3811 ,C1889_=_C3812 ,C1889_=_C3813 ,C1889_=_C3814 ,C2032_=_C2136 ,C2032_=_C2252 ,\nC2032_=_C2519 ,C2032_=_C2911 ,C2032_=_C2985 ,C2032_=_C3079 ,C2032_=_C3204 ,C2032_=_C3330 ,\nC2032_=_C3448 ,C2032_=_C3486 ,C2032_=_C3583 ,C2032_=_C3656 ,C2032_=_C3688 ,C2032_=_C3806 ,\nC2032_=_C3807 ,C2032_=_C3808 ,C2032_=_C3809 ,C2032_=_C3810 ,C2032_=_C3811 ,C2032_=_C3812 ,\nC2032_=_C3813 ,C2032_=_C3814 ,C2127_=_C2136 ,C2127_=_C2161 ,C2127_=_C2400 ,C2127_=_C2433 ,\nC2127_=_C2434 ,C2127_=_C2435 ,C2127_=_C2436 ,C2127_=_C2437 ,C2127_=_C2438 ,C2127_=_C2439 ,\nC2127_=_C2440 ,C2127_=_C2441 ,C2127_=_C2443 ,C2127_=_C2444 ,C2127_=_C2445 ,C2127_=_C2446 ,\nC2127_=_C2447 ,C2127_=_C2448 ,C2127_=_C2449 ,C2127_=_C2450 ,C2127_=_C2451 ,C2127_=_C2452 ,\nC2136_=_C2252 ,C2136_=_C2519 ,C2136_=_C2911 ,C2136_=_C2985 ,C2136_=_C3079 ,C2136_=_C3204 ,\nC2136_=_C3330 ,C2136_=_C3448 ,C2136_=_C3486 ,C2136_=_C3583 ,C2136_=_C3656 ,C2136_=_C3688 ,\nC2136_=_C3806 ,C2136_=_C3807 ,C2136_=_C3808 ,C2136_=_C3809 ,C2136_=_C3810 ,C2136_=_C3811 ,\nC2136_=_C3812 ,C2136_=_C3813 ,C2136_=_C3814 ,C2161_=_C2400 ,C2161_=_C2433 ,C2161_=_C2434 ,\nC2161_=_C2435 ,C2161_=_C2436 ,C2161_=_C2437 ,C2161_=_C2438 ,C2161_=_C2439 ,C2161_=_C2440 ,\nC2161_=_C2441 ,C2161_=_C2443 ,C2161_=_C2444 ,C2161_=_C2445 ,C2161_=_C2446 ,C2161_=_C2447 ,\nC2161_=_C2448 ,C2161_=_C2449 ,C2161_=_C2450 ,C2161_=_C2451 ,C2161_=_C2452 ,C2252_=_C2519 ,\nC2252_=_C2911 ,C2252_=_C2985 ,C2252_=_C3079 ,C2252_=_C3204 ,C2252_=_C3330 ,C2252_=_C3448 ,\nC2252_=_C3486 ,C2252_=_C3583 ,C2252_=_C3656 ,C2252_=_C3688 ,C2252_=_C3806 ,C2252_=_C3807 ,\nC2252_=_C3808 ,C2252_=_C3809 ,C2252_=_C3810 ,C2252_=_C3811 ,C2252_=_C3812 ,C2252_=_C3813 ,\nC2252_=_C3814 ,C2400_=_C2433 ,C2400_=_C2434 ,C2400_=_C2435 ,C2400_=_C2436 ,C2400_=_C2437 ,\nC2400_=_C2438 ,C2400_=_C2439 ,C2400_=_C2440 ,C2400_=_C2441 ,C2400_=_C2443 ,C2400_=_C2444 ,\nC2400_=_C2445 ,C2400_=_C2446 ,C2400_=_C2447 ,C2400_=_C2448 ,C2400_=_C2449 ,C2400_=_C2450 ,\nC2400_=_C2451 ,C2400_=_C2452 ,C2433_=_C2434 ,C2433_=_C2435 ,C2433_=_C2436 ,C2433_=_C2437 ,\nC2433_=_C2438 ,C2433_=_C2439 ,C2433_=_C2440 ,C2433_=_C2441 ,C2433_=_C2443 ,C2433_=_C2444 ,\nC2433_=_C2445 ,C2433_=_C2446 ,C2433_=_C2447 ,C2433_=_C2448 ,C2433_=_C2449 ,C2433_=_C2450 ,\nC2433_=_C2451 ,C2433_=_C2452 ,C2434_=_C2435 ,C2434_=_C2436 ,C2434_=_C2437 ,C2434_=_C2438 ,\nC2434_=_C2439 ,C2434_=_C2440 ,C2434_=_C2441 ,C2434_=_C2443 ,C2434_=_C2444 ,C2434_=_C2445 ,\nC2434_=_C2446 ,C2434_=_C2447 ,C2434_=_C2448 ,C2434_=_C2449 ,C2434_=_C2450 ,C2434_=_C2451 ,\nC2434_=_C2452 ,C2435_=_C2436 ,C2435_=_C2437 ,C2435_=_C2438 ,C2435_=_C2439 ,C2435_=_C2440 ,\nC2435_=_C2441 ,C2435_=_C2443 ,C2435_=_C2444 ,C2435_=_C2445 ,C2435_=_C2446 ,C2435_=_C2447 ,\nC2435_=_C2448 ,C2435_=_C2449 ,C2435_=_C2450 ,C2435_=_C2451 ,C2435_=_C2452 ,C2436_=_C2437 ,\nC2436_=_C2438 ,C2436_=_C2439 ,C2436_=_C2440 ,C2436_=_C2441 ,C2436_=_C2443 ,C2436_=_C2444 ,\nC2436_=_C2445 ,C2436_=_C2446 ,C2436_=_C2447 ,C2436_=_C2448 ,C2436_=_C2449 ,C2436_=_C2450 ,\nC2436_=_C2451 ,C2436_=_C2452 ,C2437_=_C2438 ,C2437_=_C2439 ,C2437_=_C2440 ,C2437_=_C2441 ,\nC2437_=_C2443 ,C2437_=_C2444 ,C2437_=_C2445 ,C2437_=_C2446 ,C2437_=_C2447 ,C2437_=_C2448 ,\nC2437_=_C2449 ,C2437_=_C2450 ,C2437_=_C2451 ,C2437_=_C2452 ,C2438_=_C2439 ,C2438_=_C2440 ,\nC2438_=_C2441 ,C2438_=_C2443 ,C2438_=_C2444 ,C2438_=_C2445 ,C2438_=_C2446 ,C2438_=_C2447 ,\nC2438_=_C2448 ,C2438_=_C2449 ,C2438_=_C2450 ,C2438_=_C2451 ,C2438_=_C2452 ,C2438_=_C3486 ,\nC2439_=_C2440 ,C2439_=_C2441 ,C2439_=_C2443 ,C2439_=_C2444 ,C2439_=_C2445 ,C2439_=_C2446 ,\nC2439_=_C2447 ,C2439_=_C2448 ,C2439_=_C2449 ,C2439_=_C2450 ,C2439_=_C2451 ,C2439_=_C2452 ,\nC2440_=_C2441 ,C2440_=_C2443 ,C2440_=_C2444 ,C2440_=_C2445 ,C2440_=_C2446 ,C2440_=_C2447 ,\nC2440_=_C2448 ,C2440_=_C2449 ,C2440_=_C2450 ,C2440_=_C2451 ,C2440_=_C2452 ,C2440_=_C3583 ,\nC2441_=_C2443 ,C2441_=_C2444 ,C2441_=_C2445 ,C2441_=_C2446 ,C2441_=_C2447 ,C2441_=_C2448 ,\nC2441_=_C2449 ,C2441_=_C2450 ,C2441_=_C2451 ,C2441_=_C2452 ,C2441_=_C3688 ,C2443_=_C2444 ,\nC2443_=_C2445 ,C2443_=_C2446 ,C2443_=_C2447 ,C2443_=_C2448 ,C2443_=_C2449 ,C2443_=_C2450 ,\nC2443_=_C2451 ,C2443_=_C2452 ,C2444_=_C2445 ,C2444_=_C2446 ,C2444_=_C2447 ,C2444_=_C2448 ,\nC2444_=_C2449 ,C2444_=_C2450 ,C2444_=_C2451 ,C2444_=_C2452 ,C2445_=_C2446 ,C2445_=_C2447 ,\nC2445_=_C2448 ,C2445_=_C2449 ,C2445_=_C2450 ,C2445_=_C2451 ,C2445_=_C2452 ,C2445_=_C3808 ,\nC2446_=_C2447 ,C2446_=_C2448 ,C2446_=_C2449 ,C2446_=_C2450 ,C2446_=_C2451 ,C2446_=_C2452 ,\nC2446_=_C3812 ,C2447_=_C2448 ,C2447_=_C2449 ,C2447_=_C2450 ,C2447_=_C2451 ,C2447_=_C2452 ,\nC2448_=_C2449 ,C2448_=_C2450 ,C2448_=_C2451 ,C2448_=_C2452 ,C2449_=_C2450 ,C2449_=_C2451 ,\nC2449_=_C2452 ,C2449_=_C3813 ,C2450_=_C2451 ,C2450_=_C2452 ,C2451_=_C2452 ,C2451_=_C3814 ,\nC2519_=_C2911 ,C2519_=_C2985 ,C2519_=_C3079 ,C2519_=_C3204 ,C2519_=_C3330 ,C2519_=_C3448 ,\nC2519_=_C3486 ,C2519_=_C3583 ,C2519_=_C3656 ,C2519_=_C3688 ,C2519_=_C3806 ,C2519_=_C3807 ,\nC2519_=_C3808 ,C2519_=_C3809 ,C2519_=_C3810 ,C2519_=_C3811 ,C2519_=_C3812 ,C2519_=_C3813 ,\nC2519_=_C3814 ,C2911_=_C2985 ,C2911_=_C3079 ,C2911_=_C3204 ,C2911_=_C3330 ,C2911_=_C3448 ,\nC2911_=_C3486 ,C2911_=_C3583 ,C2911_=_C3656 ,C2911_=_C3688 ,C2911_=_C3806 ,C2911_=_C3807 ,\nC2911_=_C3808 ,C2911_=_C3809 ,C2911_=_C3810 ,C2911_=_C3811 ,C2911_=_C3812 ,C2911_=_C3813 ,\nC2911_=_C3814 ,C2985_=_C3079 ,C2985_=_C3204 ,C2985_=_C3330 ,C2985_=_C3448 ,C2985_=_C3486 ,\nC2985_=_C3583 ,C2985_=_C3656 ,C2985_=_C3688 ,C2985_=_C3806 ,C2985_=_C3807 ,C2985_=_C3808 ,\nC2985_=_C3809 ,C2985_=_C3810 ,C2985_=_C3811 ,C2985_=_C3812 ,C2985_=_C3813 ,C2985_=_C3814 ,\nC3079_=_C3204 ,C3079_=_C3330 ,C3079_=_C3448 ,C3079_=_C3486 ,C3079_=_C3583 ,C3079_=_C3656 ,\nC3079_=_C3688 ,C3079_=_C3806 ,C3079_=_C3807 ,C3079_=_C3808 ,C3079_=_C3809 ,C3079_=_C3810 ,\nC3079_=_C3811 ,C3079_=_C3812 ,C3079_=_C3813 ,C3079_=_C3814 ,C3204_=_C3330 ,C3204_=_C3448 ,\nC3204_=_C3486 ,C3204_=_C3583 ,C3204_=_C3656 ,C3204_=_C3688 ,C3204_=_C3806 ,C3204_=_C3807 ,\nC3204_=_C3808 ,C3204_=_C3809 ,C3204_=_C3810 ,C3204_=_C3811 ,C3204_=_C3812 ,C3204_=_C3813 ,\nC3204_=_C3814 ,C3330_=_C3448 ,C3330_=_C3486 ,C3330_=_C3583 ,C3330_=_C3656 ,C3330_=_C3688 ,\nC3330_=_C3806 ,C3330_=_C3807 ,C3330_=_C3808 ,C3330_=_C3809 ,C3330_=_C3810 ,C3330_=_C3811 ,\nC3330_=_C3812 ,C3330_=_C3813 ,C3330_=_C3814 ,C3448_=_C3486 ,C3448_=_C3583 ,C3448_=_C3656 ,\nC3448_=_C3688 ,C3448_=_C3806 ,C3448_=_C3807 ,C3448_=_C3808 ,C3448_=_C3809 ,C3448_=_C3810 ,\nC3448_=_C3811 ,C3448_=_C3812 ,C3448_=_C3813 ,C3448_=_C3814 ,C3486_=_C3583 ,C3486_=_C3656 ,\nC3486_=_C3688 ,C3486_=_C3806 ,C3486_=_C3807 ,C3486_=_C3808 ,C3486_=_C3809 ,C3486_=_C3810 ,\nC3486_=_C3811 ,C3486_=_C3812 ,C3486_=_C3813 ,C3486_=_C3814 ,C3583_=_C3656 ,C3583_=_C3688 ,\nC3583_=_C3806 ,C3583_=_C3807 ,C3583_=_C3808 ,C3583_=_C3809 ,C3583_=_C3810 ,C3583_=_C3811 ,\nC3583_=_C3812 ,C3583_=_C3813 ,C3583_=_C3814 ,C3656_=_C3688 ,C3656_=_C3806 ,C3656_=_C3807 ,\nC3656_=_C3808 ,C3656_=_C3809 ,C3656_=_C3810 ,C3656_=_C3811 ,C3656_=_C3812 ,C3656_=_C3813 ,\nC3656_=_C3814 ,C3688_=_C3806 ,C3688_=_C3807 ,C3688_=_C3808 ,C3688_=_C3809 ,C3688_=_C3810 ,\nC3688_=_C3811 ,C3688_=_C3812 ,C3688_=_C3813 ,C3688_=_C3814 ,C3806_=_C3807 ,C3806_=_C3808 ,\nC3806_=_C3809 ,C3806_=_C3810 ,C3806_=_C3811 ,C3806_=_C3812 ,C3806_=_C3813 ,C3806_=_C3814 ,\nC3807_=_C3808 ,C3807_=_C3809 ,C3807_=_C3810 ,C3807_=_C3811 ,C3807_=_C3812 ,C3807_=_C3813 ,\nC3807_=_C3814 ,C3808_=_C3809 ,C3808_=_C3810 ,C3808_=_C3811 ,C3808_=_C3812 ,C3808_=_C3813 ,\nC3808_=_C3814 ,C3809_=_C3810 ,C3809_=_C3811 ,C3809_=_C3812 ,C3809_=_C3813 ,C3809_=_C3814 ,\nC3810_=_C3811 ,C3810_=_C3812 ,C3810_=_C3813 ,C3810_=_C3814 ,C3811_=_C3812 ,C3811_=_C3813 ,\nC3811_=_C3814 ,C3812_=_C3813 ,C3812_=_C3814 ,C3813_=_C3814 ,"];160[shape=box, label="id:160 level: 6\n53: C608 C814 C967 C972 C1039 \nC1047 C1469 C1697 C1702 C1723 C1952 \nC2067 C2419 C2476 C2509 C2517 C2635 \nC2808 C2809 C2810 C2811 C2812 C2813 \nC2814 C2815 C2816 C2817 C2818 C2819 \nC2820 C2821 C2822 C2823 C2824 C2825 \nC2826 C2941 C3014 C3162 C3177 C3522 \nC3533 C3534 C3535 C3536 C3537</w:t>
      </w:r>
    </w:p>
    <w:p>
      <w:pPr>
        <w:pStyle w:val="PreformattedText"/>
        <w:bidi w:val="0"/>
        <w:spacing w:before="0" w:after="0"/>
        <w:jc w:val="left"/>
        <w:rPr/>
      </w:pPr>
      <w:r>
        <w:rPr/>
        <w:t xml:space="preserve"> </w:t>
      </w:r>
      <w:r>
        <w:rPr/>
        <w:t>C3538 \nC3539 C3540 C3541 C3542 C3543 C3544 \n713: C608_=_C814( C608 C814 ) C608_=_C972( C608 C972 ) C608_=_C1047( C608 C1047 ) C608_=_C1469( C608 C1469 ) C608_=_C1702( C608 C1702 ) \nC608_=_C1723( C608 C1723 ) C608_=_C2517( C608 C2517 ) C608_=_C2635( C608 C2635 ) C608_=_C2814( C608 C2814 ) C608_=_C2941( C608 C2941 ) C608_=_C3014( C608 C3014 ) \nC608_=_C3162( C608 C3162 ) C608_=_C3177( C608 C3177 ) C608_=_C3522( C608 C3522 ) C608_=_C3533( C608 C3533 ) C608_=_C3534( C608 C3534 ) C608_=_C3535( C608 C3535 ) \nC608_=_C3536( C608 C3536 ) C608_=_C3537( C608 C3537 ) C608_=_C3538( C608 C3538 ) C608_=_C3539( C608 C3539 ) C608_=_C3540( C608 C3540 ) C608_=_C3541( C608 C3541 ) \nC608_=_C3542( C608 C3542 ) C608_=_C3543( C608 C3543 ) C608_=_C3544( C608 C3544 ) C814_=_C972( C814 C972 ) C814_=_C1047( C814 C1047 ) C814_=_C1469( C814 C1469 ) \nC814_=_C1702( C814 C1702 ) C814_=_C1723( C814 C1723 ) C814_=_C2517( C814 C2517 ) C814_=_C2635( C814 C2635 ) C814_=_C2814( C814 C2814 ) C814_=_C2941( C814 C2941 ) \nC814_=_C3014( C814 C3014 ) C814_=_C3162( C814 C3162 ) C814_=_C3177( C814 C3177 ) C814_=_C3522( C814 C3522 ) C814_=_C3533( C814 C3533 ) C814_=_C3534( C814 C3534 ) \nC814_=_C3535( C814 C3535 ) C814_=_C3536( C814 C3536 ) C814_=_C3537( C814 C3537 ) C814_=_C3538( C814 C3538 ) C814_=_C3539( C814 C3539 ) C814_=_C3540( C814 C3540 ) \nC814_=_C3541( C814 C3541 ) C814_=_C3542( C814 C3542 ) C814_=_C3543( C814 C3543 ) C814_=_C3544( C814 C3544 ) C967_=_C972( C967 C972 ) C967_=_C1039( C967 C1039 ) \nC967_=_C1697( C967 C1697 ) C967_=_C1952( C967 C1952 ) C967_=_C2067( C967 C2067 ) C967_=_C2419( C967 C2419 ) C967_=_C2476( C967 C2476 ) C967_=_C2509( C967 C2509 ) \nC967_=_C2808( C967 C2808 ) C967_=_C2809( C967 C2809 ) C967_=_C2810( C967 C2810 ) C967_=_C2811( C967 C2811 ) C967_=_C2812( C967 C2812 ) C967_=_C2813( C967 C2813 ) \nC967_=_C2814( C967 C2814 ) C967_=_C2815( C967 C2815 ) C967_=_C2816( C967 C2816 ) C967_=_C2817( C967 C2817 ) C967_=_C2818( C967 C2818 ) C967_=_C2819( C967 C2819 ) \nC967_=_C2820( C967 C2820 ) C967_=_C2821( C967 C2821 ) C967_=_C2822( C967 C2822 ) C967_=_C2823( C967 C2823 ) C967_=_C2824( C967 C2824 ) C967_=_C2825( C967 C2825 ) \nC967_=_C2826( C967 C2826 ) C972_=_C1047( C972 C1047 ) C972_=_C1469( C972 C1469 ) C972_=_C1702( C972 C1702 ) C972_=_C1723( C972 C1723 ) C972_=_C2517( C972 C2517 ) \nC972_=_C2635( C972 C2635 ) C972_=_C2814( C972 C2814 ) C972_=_C2941( C972 C2941 ) C972_=_C3014( C972 C3014 ) C972_=_C3162( C972 C3162 ) C972_=_C3177( C972 C3177 ) \nC972_=_C3522( C972 C3522 ) C972_=_C3533( C972 C3533 ) C972_=_C3534( C972 C3534 ) C972_=_C3535( C972 C3535 ) C972_=_C3536( C972 C3536 ) C972_=_C3537( C972 C3537 ) \nC972_=_C3538( C972 C3538 ) C972_=_C3539( C972 C3539 ) C972_=_C3540( C972 C3540 ) C972_=_C3541( C972 C3541 ) C972_=_C3542( C972 C3542 ) C972_=_C3543( C972 C3543 ) \nC972_=_C3544( C972 C3544 ) C1039_=_C1047( C1039 C1047 ) C1039_=_C1697( C1039 C1697 ) C1039_=_C1952( C1039 C1952 ) C1039_=_C2067( C1039 C2067 ) C1039_=_C2419( C1039 C2419 ) \nC1039_=_C2476( C1039 C2476 ) C1039_=_C2509( C1039 C2509 ) C1039_=_C2808( C1039 C2808 ) C1039_=_C2809( C1039 C2809 ) C1039_=_C2810( C1039 C2810 ) C1039_=_C2811( C1039 C2811 ) \nC1039_=_C2812( C1039 C2812 ) C1039_=_C2813( C1039 C2813 ) C1039_=_C2814( C1039 C2814 ) C1039_=_C2815( C1039 C2815 ) C1039_=_C2816( C1039 C2816 ) C1039_=_C2817( C1039 C2817 ) \nC1039_=_C2818( C1039 C2818 ) C1039_=_C2819( C1039 C2819 ) C1039_=_C2820( C1039 C2820 ) C1039_=_C2821( C1039 C2821 ) C1039_=_C2822( C1039 C2822 ) C1039_=_C2823( C1039 C2823 ) \nC1039_=_C2824( C1039 C2824 ) C1039_=_C2825( C1039 C2825 ) C1039_=_C2826( C1039 C2826 ) C1047_=_C1469( C1047 C1469 ) C1047_=_C1702( C1047 C1702 ) C1047_=_C1723( C1047 C1723 ) \nC1047_=_C2517( C1047 C2517 ) C1047_=_C2635( C1047 C2635 ) C1047_=_C2814( C1047 C2814 ) C1047_=_C2941( C1047 C2941 ) C1047_=_C3014( C1047 C3014 ) C1047_=_C3162( C1047 C3162 ) \nC1047_=_C3177( C1047 C3177 ) C1047_=_C3522( C1047 C3522 ) C1047_=_C3533( C1047 C3533 ) C1047_=_C3534( C1047 C3534 ) C1047_=_C3535( C1047 C3535 ) C1047_=_C3536( C1047 C3536 ) \nC1047_=_C3537( C1047 C3537 ) C1047_=_C3538( C1047 C3538 ) C1047_=_C3539( C1047 C3539 ) C1047_=_C3540( C1047 C3540 ) C1047_=_C3541( C1047 C3541 ) C1047_=_C3542( C1047 C3542 ) \nC1047_=_C3543( C1047 C3543 ) C1047_=_C3544( C1047 C3544 ) C1469_=_C1702( C1469 C1702 ) C1469_=_C1723( C1469 C1723 ) C1469_=_C2517( C1469 C2517 ) C1469_=_C2635( C1469 C2635 ) \nC1469_=_C2814( C1469 C2814 ) C1469_=_C2941( C1469 C2941 ) C1469_=_C3014( C1469 C3014 ) C1469_=_C3162( C1469 C3162 ) C1469_=_C3177( C1469 C3177 ) C1469_=_C3522( C1469 C3522 ) \nC1469_=_C3533( C1469 C3533 ) C1469_=_C3534( C1469 C3534 ) C1469_=_C3535( C1469 C3535 ) C1469_=_C3536( C1469 C3536 ) C1469_=_C3537( C1469 C3537 ) C1469_=_C3538( C1469 C3538 ) \nC1469_=_C3539( C1469 C3539 ) C1469_=_C3540( C1469 C3540 ) C1469_=_C3541( C1469 C3541 ) C1469_=_C3542( C1469 C3542 ) C1469_=_C3543( C1469 C3543 ) C1469_=_C3544( C1469 C3544 ) \nC1697_=_C1702( C1697 C1702 ) C1697_=_C1952( C1697 C1952 ) C1697_=_C2067( C1697 C2067 ) C1697_=_C2419( C1697 C2419 ) C1697_=_C2476( C1697 C2476 ) C1697_=_C2509( C1697 C2509 ) \nC1697_=_C2808( C1697 C2808 ) C1697_=_C2809( C1697 C2809 ) C1697_=_C2810( C1697 C2810 ) C1697_=_C2811( C1697 C2811 ) C1697_=_C2812( C1697 C2812 ) C1697_=_C2813( C1697 C2813 ) \nC1697_=_C2814( C1697 C2814 ) C1697_=_C2815( C1697 C2815 ) C1697_=_C2816( C1697 C2816 ) C1697_=_C2817( C1697 C2817 ) C1697_=_C2818( C1697 C2818 ) C1697_=_C2819( C1697 C2819 ) \nC1697_=_C2820( C1697 C2820 ) C1697_=_C2821( C1697 C2821 ) C1697_=_C2822( C1697 C2822 ) C1697_=_C2823( C1697 C2823 ) C1697_=_C2824( C1697 C2824 ) C1697_=_C2825( C1697 C2825 ) \nC1697_=_C2826( C1697 C2826 ) C1702_=_C1723( C1702 C1723 ) C1702_=_C2517( C1702 C2517 ) C1702_=_C2635( C1702 C2635 ) C1702_=_C2814( C1702 C2814 ) C1702_=_C2941( C1702 C2941 ) \nC1702_=_C3014( C1702 C3014 ) C1702_=_C3162( C1702 C3162 ) C1702_=_C3177( C1702 C3177 ) C1702_=_C3522( C1702 C3522 ) C1702_=_C3533( C1702 C3533 ) C1702_=_C3534( C1702 C3534 ) \nC1702_=_C3535( C1702 C3535 ) C1702_=_C3536( C1702 C3536 ) C1702_=_C3537( C1702 C3537 ) C1702_=_C3538( C1702 C3538 ) C1702_=_C3539( C1702 C3539 ) C1702_=_C3540( C1702 C3540 ) \nC1702_=_C3541( C1702 C3541 ) C1702_=_C3542( C1702 C3542 ) C1702_=_C3543( C1702 C3543 ) C1702_=_C3544( C1702 C3544 ) C1723_=_C2517( C1723 C2517 ) C1723_=_C2635( C1723 C2635 ) \nC1723_=_C2814( C1723 C2814 ) C1723_=_C2941( C1723 C2941 ) C1723_=_C3014( C1723 C3014 ) C1723_=_C3162( C1723 C3162 ) C1723_=_C3177( C1723 C3177 ) C1723_=_C3522( C1723 C3522 ) \nC1723_=_C3533( C1723 C3533 ) C1723_=_C3534( C1723 C3534 ) C1723_=_C3535( C1723 C3535 ) C1723_=_C3536( C1723 C3536 ) C1723_=_C3537( C1723 C3537 ) C1723_=_C3538( C1723 C3538 ) \nC1723_=_C3539( C1723 C3539 ) C1723_=_C3540( C1723 C3540 ) C1723_=_C3541( C1723 C3541 ) C1723_=_C3542( C1723 C3542 ) C1723_=_C3543( C1723 C3543 ) C1723_=_C3544( C1723 C3544 ) \nC1952_=_C2067( C1952 C2067 ) C1952_=_C2419( C1952 C2419 ) C1952_=_C2476( C1952 C2476 ) C1952_=_C2509( C1952 C2509 ) C1952_=_C2808( C1952 C2808 ) C1952_=_C2809( C1952 C2809 ) \nC1952_=_C2810( C1952 C2810 ) C1952_=_C2811( C1952 C2811 ) C1952_=_C2812( C1952 C2812 ) C1952_=_C2813( C1952 C2813 ) C1952_=_C2814( C1952 C2814 ) C1952_=_C2815( C1952 C2815 ) \nC1952_=_C2816( C1952 C2816 ) C1952_=_C2817( C1952 C2817 ) C1952_=_C2818( C1952 C2818 ) C1952_=_C2819( C1952 C2819 ) C1952_=_C2820( C1952 C2820 ) C1952_=_C2821( C1952 C2821 ) \nC1952_=_C2822( C1952 C2822 ) C1952_=_C2823( C1952 C2823 ) C1952_=_C2824( C1952 C2824 ) C1952_=_C2825( C1952 C2825 ) C1952_=_C2826( C1952 C2826 ) C2067_=_C2419( C2067 C2419 ) \nC2067_=_C2476( C2067 C2476 ) C2067_=_C2509( C2067 C2509 ) C2067_=_C2808( C2067 C2808 ) C2067_=_C2809( C2067 C2809 ) C2067_=_C2810( C2067 C2810 ) C2067_=_C2811( C2067 C2811 ) \nC2067_=_C2812( C2067 C2812 ) C2067_=_C2813( C2067 C2813 ) C2067_=_C2814( C2067 C2814 ) C2067_=_C2815( C2067 C2815 ) C2067_=_C2816( C2067 C2816 ) C2067_=_C2817( C2067 C2817 ) \nC2067_=_C2818( C2067 C2818 ) C2067_=_C2819( C2067 C2819 ) C2067_=_C2820( C2067 C2820 ) C2067_=_C2821( C2067 C2821 ) C2067_=_C2822( C2067 C2822 ) C2067_=_C2823( C2067 C2823 ) \nC2067_=_C2824( C2067 C2824 ) C2067_=_C2825( C2067 C2825 ) C2067_=_C2826( C2067 C2826 ) C2419_=_C2476( C2419 C2476 ) C2419_=_C2509( C2419 C2509 ) C2419_=_C2808( C2419 C2808 ) \nC2419_=_C2809( C2419 C2809 ) C2419_=_C2810( C2419 C2810 ) C2419_=_C2811( C2419 C2811 ) C2419_=_C2812( C2419 C2812 ) C2419_=_C2813( C2419 C2813 ) C2419_=_C2814( C2419 C2814 ) \nC2419_=_C2815( C2419 C2815 ) C2419_=_C2816( C2419 C2816 ) C2419_=_C2817( C2419 C2817 ) C2419_=_C2818( C2419 C2818 ) C2419_=_C2819( C2419 C2819 ) C2419_=_C2820( C2419 C2820 ) \nC2419_=_C2821( C2419 C2821 ) C2419_=_C2822( C2419 C2822 ) C2419_=_C2823( C2419 C2823 ) C2419_=_C2824( C2419 C2824 ) C2419_=_C2825( C2419 C2825 ) C2419_=_C2826( C2419 C2826 ) \nC2476_=_C2509( C2476 C2509 ) C2476_=_C2808( C2476 C2808 ) C2476_=_C2809( C2476 C2809 ) C2476_=_C2810( C2476 C2810 ) C2476_=_C2811( C2476 C2811 ) C2476_=_C2812( C2476 C2812 ) \nC2476_=_C2813( C2476 C2813 ) C2476_=_C2814( C2476 C2814 ) C2476_=_C2815( C2476 C2815 ) C2476_=_C2816( C2476 C2816 ) C2476_=_C2817( C2476 C2817 ) C2476_=_C2818( C2476 C2818 ) \nC2476_=_C2819( C2476 C2819 ) C2476_=_C2820( C2476 C2820 ) C2476_=_C2821( C2476 C2821 ) C2476_=_C2822( C2476 C2822 ) C2476_=_C2823( C2476 C2823 ) C2476_=_C2824( C2476 C2824 ) \nC2476_=_C2825( C2476 C2825 ) C2476_=_C2826( C2476 C2826 ) C2509_=_C2517( C2509 C2517 ) C2509_=_C2808( C2509 C2808 ) C2509_=_C2809( C2509 C2809 ) C2509_=_C2810( C2509 C2810 ) \nC2509_=_C2811( C2509 C2811 ) C2509_=_C2812( C2509 C2812 ) C2509_=_C2813( C2509 C2813 ) C2509_=_C2814( C2509 C2814 ) C2509_=_C2815( C2509 C2815 ) C2509_=_C2816( C2509 C2816 ) \nC2509_=_C2817( C2509 C2817 ) C2509_=_C2818( C2509 C2818 ) C2509_=_C2819( C2509 C2819 ) C2509_=_C2820( C2509 C2820 ) C2509_=_C2821( C2509 C2821 ) C2509_=_C2822( C2509 C2822 ) \nC2509_=_C2823( C2509 C2823 ) C2509_=_C2824( C2509 C2824 )</w:t>
      </w:r>
    </w:p>
    <w:p>
      <w:pPr>
        <w:pStyle w:val="PreformattedText"/>
        <w:bidi w:val="0"/>
        <w:spacing w:before="0" w:after="0"/>
        <w:jc w:val="left"/>
        <w:rPr/>
      </w:pPr>
      <w:r>
        <w:rPr/>
        <w:t xml:space="preserve"> </w:t>
      </w:r>
      <w:r>
        <w:rPr/>
        <w:t>C2509_=_C2825( C2509 C2825 ) C2509_=_C2826( C2509 C2826 ) C2517_=_C2635( C2517 C2635 ) C2517_=_C2814( C2517 C2814 ) \nC2517_=_C2941( C2517 C2941 ) C2517_=_C3014( C2517 C3014 ) C2517_=_C3162( C2517 C3162 ) C2517_=_C3177( C2517 C3177 ) C2517_=_C3522( C2517 C3522 ) C2517_=_C3533( C2517 C3533 ) \nC2517_=_C3534( C2517 C3534 ) C2517_=_C3535( C2517 C3535 ) C2517_=_C3536( C2517 C3536 ) C2517_=_C3537( C2517 C3537 ) C2517_=_C3538( C2517 C3538 ) C2517_=_C3539( C2517 C3539 ) \nC2517_=_C3540( C2517 C3540 ) C2517_=_C3541( C2517 C3541 ) C2517_=_C3542( C2517 C3542 ) C2517_=_C3543( C2517 C3543 ) C2517_=_C3544( C2517 C3544 ) C2635_=_C2814( C2635 C2814 ) \nC2635_=_C2941( C2635 C2941 ) C2635_=_C3014( C2635 C3014 ) C2635_=_C3162( C2635 C3162 ) C2635_=_C3177( C2635 C3177 ) C2635_=_C3522( C2635 C3522 ) C2635_=_C3533( C2635 C3533 ) \nC2635_=_C3534( C2635 C3534 ) C2635_=_C3535( C2635 C3535 ) C2635_=_C3536( C2635 C3536 ) C2635_=_C3537( C2635 C3537 ) C2635_=_C3538( C2635 C3538 ) C2635_=_C3539( C2635 C3539 ) \nC2635_=_C3540( C2635 C3540 ) C2635_=_C3541( C2635 C3541 ) C2635_=_C3542( C2635 C3542 ) C2635_=_C3543( C2635 C3543 ) C2635_=_C3544( C2635 C3544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8_=_C2823( C2808 C2823 ) C2808_=_C2824( C2808 C2824 ) C2808_=_C2825( C2808 C2825 ) C2808_=_C2826( C2808 C2826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2824( C2809 C2824 ) C2809_=_C2825( C2809 C2825 ) C2809_=_C2826( C2809 C2826 ) C2809_=_C2941( C2809 C2941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0_=_C2824( C2810 C2824 ) C2810_=_C2825( C2810 C2825 ) C2810_=_C2826( C2810 C2826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1_=_C2825( C2811 C2825 ) C2811_=_C2826( C2811 C2826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2_=_C2824( C2812 C2824 ) \nC2812_=_C2825( C2812 C2825 ) C2812_=_C2826( C2812 C2826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2826( C2813 C2826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941( C2814 C2941 ) C2814_=_C3014( C2814 C3014 ) C2814_=_C3162( C2814 C3162 ) \nC2814_=_C3177( C2814 C3177 ) C2814_=_C3522( C2814 C3522 ) C2814_=_C3533( C2814 C3533 ) C2814_=_C3534( C2814 C3534 ) C2814_=_C3535( C2814 C3535 ) C2814_=_C3536( C2814 C3536 ) \nC2814_=_C3537( C2814 C3537 ) C2814_=_C3538( C2814 C3538 ) C2814_=_C3539( C2814 C3539 ) C2814_=_C3540( C2814 C3540 ) C2814_=_C3541( C2814 C3541 ) C2814_=_C3542( C2814 C3542 ) \nC2814_=_C3543( C2814 C3543 ) C2814_=_C3544( C2814 C3544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6_=_C2817( C2816 C2817 ) C2816_=_C2818( C2816 C2818 ) C2816_=_C2819( C2816 C2819 ) C2816_=_C2820( C2816 C2820 ) C2816_=_C2821( C2816 C2821 ) \nC2816_=_C2822( C2816 C2822 ) C2816_=_C2823( C2816 C2823 ) C2816_=_C2824( C2816 C2824 ) C2816_=_C2825( C2816 C2825 ) C2816_=_C2826( C2816 C2826 ) C2817_=_C2818( C2817 C2818 ) \nC2817_=_C2819( C2817 C2819 ) C2817_=_C2820( C2817 C2820 ) C2817_=_C2821( C2817 C2821 ) C2817_=_C2822( C2817 C2822 ) C2817_=_C2823( C2817 C2823 ) C2817_=_C2824( C2817 C2824 ) \nC2817_=_C2825( C2817 C2825 ) C2817_=_C2826( C2817 C2826 ) C2818_=_C2819( C2818 C2819 ) C2818_=_C2820( C2818 C2820 ) C2818_=_C2821( C2818 C2821 ) C2818_=_C2822( C2818 C2822 ) \nC2818_=_C2823( C2818 C2823 ) C2818_=_C2824( C2818 C2824 ) C2818_=_C2825( C2818 C2825 ) C2818_=_C2826( C2818 C2826 ) C2819_=_C2820( C2819 C2820 ) C2819_=_C2821( C2819 C2821 ) \nC2819_=_C2822( C2819 C2822 ) C2819_=_C2823( C2819 C2823 ) C2819_=_C2824( C2819 C2824 ) C2819_=_C2825( C2819 C2825 ) C2819_=_C2826( C2819 C2826 ) C2819_=_C3534( C2819 C3534 ) \nC2820_=_C2821( C2820 C2821 ) C2820_=_C2822( C2820 C2822 ) C2820_=_C2823( C2820 C2823 ) C2820_=_C2824( C2820 C2824 ) C2820_=_C2825( C2820 C2825 ) C2820_=_C2826( C2820 C2826 ) \nC2821_=_C2822( C2821 C2822 ) C2821_=_C2823( C2821 C2823 ) C2821_=_C2824( C2821 C2824 ) C2821_=_C2825( C2821 C2825 ) C2821_=_C2826( C2821 C2826 ) C2822_=_C2823( C2822 C2823 ) \nC2822_=_C2824( C2822 C2824 ) C2822_=_C2825( C2822 C2825 ) C2822_=_C2826( C2822 C2826 ) C2822_=_C3536( C2822 C3536 ) C2823_=_C2824( C2823 C2824 ) C2823_=_C2825( C2823 C2825 ) \nC2823_=_C2826( C2823 C2826 ) C2823_=_C3537( C2823 C3537 ) C2824_=_C2825( C2824 C2825 ) C2824_=_C2826( C2824 C2826 ) C2824_=_C3541( C2824 C3541 ) C2825_=_C2826( C2825 C2826 ) \nC2825_=_C3542( C2825 C3542 ) C2826_=_C3544( C2826 C3544 ) C2941_=_C3014( C2941 C3014 ) C2941_=_C3162( C2941 C3162 ) C2941_=_C3177( C2941 C3177 ) C2941_=_C3522( C2941 C3522 ) \nC2941_=_C3533( C2941 C3533 ) C2941_=_C3534( C2941 C3534 ) C2941_=_C3535( C2941 C3535 ) C2941_=_C3536( C2941 C3536 ) C2941_=_C3537( C2941 C3537 ) C2941_=_C3538( C2941 C3538 ) \nC2941_=_C3539( C2941 C3539 ) C2941_=_C3540( C2941 C3540 ) C2941_=_C3541( C2941 C3541 ) C2941_=_C3542( C2941 C3542 ) C2941_=_C3543( C2941 C3543 ) C2941_=_C3544( C2941 C3544 ) \nC3014_=_C3162( C3014 C3162 ) C3014_=_C3177( C3014 C3177 ) C3014_=_C3522( C3014 C3522 ) C3014_=_C3533( C3014 C3533 ) C3014_=_C3534( C3014 C3534 ) C3014_=_C3535( C3014 C3535 ) \nC3014_=_C3536( C3014 C3536 ) C3014_=_C3537( C3014 C3537 ) C3014_=_C3538( C3014 C3538 ) C3014_=_C3539( C3014 C3539 ) C3014_=_C3540( C3014 C3540 ) C3014_=_C3541( C3014 C3541 ) \nC3014_=_C3542( C3014 C3542 ) C3014_=_C3543( C3014 C3543 ) C3014_=_C3544( C3014 C3544 ) C3162_=_C3177( C3162 C3177 ) C3162_=_C3522( C3162 C3522 ) C3162_=_C3533( C3162 C3533 ) \nC3162_=_C3534( C3162 C3534 ) C3162_=_C3535( C3162 C3535 ) C3162_=_C3536( C3162 C3536 ) C3162_=_C3537( C3162 C3537 ) C3162_=_C3538( C3162 C3538 ) C3162_=_C3539( C3162 C3539 ) \nC3162_=_C3540( C3162 C3540 ) C3162_=_C3541( C3162 C3541 ) C3162_=_C3542( C3162 C3542 ) C3162_=_C3543( C3162 C3543 ) C3162_=_C3544( C3162 C3544 ) C3177_=_C3522( C3177 C3522 ) \nC3177_=_C3533( C3177 C3533 ) C3177_=_C3534( C3177 C3534 ) C3177_=_C3535( C3177 C3535 ) C3177_=_C3536( C3177 C3536 ) C3177_=_C3537( C3177 C3537 ) C3177_=_C3538( C3177 C3538 ) \nC3177_=_C3539( C3177 C3539 ) C3177_=_C3540( C3177 C3540 ) C3177_=_C3541( C3177 C3541 ) C3177_=_C3542( C3177 C3542 ) C3177_=_C3543( C3177 C3543 ) C3177_=_C3544( C3177 C3544 ) \nC3522_=_C3533( C3522 C3533 ) C3522_=_C3534( C3522 C3534 ) C3522_=_C3535( C3522 C3535 ) C3522_=_C3536( C3522 C3536 ) C3522_=_C3537( C3522 C3537 ) C3522_=_C3538( C3522 C3538 ) \nC3522_=_C3539( C3522 C3539 ) C3522_=_C3540( C3522 C3540 ) C3522_=_C3541( C3522 C3541 ) C3522_=_C3542( C3522 C3542 ) C3522_=_C3543( C3522 C3543 ) C3522_=_C3544( C3522 C3544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4_=_C3535( C3534 C3535 ) \nC3534_=_C3536( C3534 C3536 ) C3534_=_C3537( C3534 C3537 ) C3534_=_C3538( C3534 C3538 ) C3534_=_C3539( C3534 C3539 ) C3534_=_C3540( C3534 C3540 ) C3534_=_C3541( C3534 C3541 ) \nC3534_=_C3542( C3534 C3542 ) C3534_=_C3543( C3534 C3543 ) C3534_=_C3544( C3534 C3544 ) C3535_=_C3536( C3535 C3536 ) C3535_=_C3537( C3535 C3537 ) C3535_=_C3538( C3535 C3538 ) \nC3535_=_C3539( C3535 C3539 ) C3535_=_C3540( C3535 C3540 ) C3535_=_C3541( C3535 C3541 ) C3535_=_C3542( C3535 C3542 ) C3535_=_C3543( C3535 C3543 ) C3535_=_C3544( C3535 C3544 ) \nC3536_=_C3537( C3536 C3537 ) C3536_=_C3538( C3536 C3538 ) C3536_=_C3539( C3536 C3539 ) C3536_=_C3540(</w:t>
      </w:r>
    </w:p>
    <w:p>
      <w:pPr>
        <w:pStyle w:val="PreformattedText"/>
        <w:bidi w:val="0"/>
        <w:spacing w:before="0" w:after="0"/>
        <w:jc w:val="left"/>
        <w:rPr/>
      </w:pPr>
      <w:r>
        <w:rPr/>
        <w:t xml:space="preserve"> </w:t>
      </w:r>
      <w:r>
        <w:rPr/>
        <w:t>C3536 C3540 ) C3536_=_C3541( C3536 C3541 ) C3536_=_C3542( C3536 C3542 ) \nC3536_=_C3543( C3536 C3543 ) C3536_=_C3544( C3536 C3544 ) C3537_=_C3538( C3537 C3538 ) C3537_=_C3539( C3537 C3539 ) C3537_=_C3540( C3537 C3540 ) C3537_=_C3541( C3537 C3541 ) \nC3537_=_C3542( C3537 C3542 ) C3537_=_C3543( C3537 C3543 ) C3537_=_C3544( C3537 C3544 ) C3538_=_C3539( C3538 C3539 ) C3538_=_C3540( C3538 C3540 ) C3538_=_C3541( C3538 C3541 ) \nC3538_=_C3542( C3538 C3542 ) C3538_=_C3543( C3538 C3543 ) C3538_=_C3544( C3538 C3544 ) C3539_=_C3540( C3539 C3540 ) C3539_=_C3541( C3539 C3541 ) C3539_=_C3542( C3539 C3542 ) \nC3539_=_C3543( C3539 C3543 ) C3539_=_C3544( C3539 C3544 ) C3540_=_C3541( C3540 C3541 ) C3540_=_C3542( C3540 C3542 ) C3540_=_C3543( C3540 C3543 ) C3540_=_C3544( C3540 C3544 ) \nC3541_=_C3542( C3541 C3542 ) C3541_=_C3543( C3541 C3543 ) C3541_=_C3544( C3541 C3544 ) C3542_=_C3543( C3542 C3543 ) C3542_=_C3544( C3542 C3544 ) C3543_=_C3544( C3543 C3544 ) "];110-&gt;160[label="52: C608 C814 C967 C972 C1039 \nC1047 C1469 C1697 C1702 C1723 C1952 \nC2067 C2419 C2476 C2509 C2517 C2635 \nC2808 C2809 C2810 C2811 C2812 C2813 \nC2815 C2816 C2817 C2818 C2819 C2820 \nC2821 C2822 C2823 C2824 C2825 C2826 \nC2941 C3014 C3162 C3177 C3522 C3533 \nC3534 C3535 C3536 C3537 C3538 C3539 \nC3540 C3541 C3542 C3543 C3544 \n661: C608_=_C814 ,C608_=_C972 ,C608_=_C1047 ,C608_=_C1469 ,C608_=_C1702 ,\nC608_=_C1723 ,C608_=_C2517 ,C608_=_C2635 ,C608_=_C2941 ,C608_=_C3014 ,C608_=_C3162 ,\nC608_=_C3177 ,C608_=_C3522 ,C608_=_C3533 ,C608_=_C3534 ,C608_=_C3535 ,C608_=_C3536 ,\nC608_=_C3537 ,C608_=_C3538 ,C608_=_C3539 ,C608_=_C3540 ,C608_=_C3541 ,C608_=_C3542 ,\nC608_=_C3543 ,C608_=_C3544 ,C814_=_C972 ,C814_=_C1047 ,C814_=_C1469 ,C814_=_C1702 ,\nC814_=_C1723 ,C814_=_C2517 ,C814_=_C2635 ,C814_=_C2941 ,C814_=_C3014 ,C814_=_C3162 ,\nC814_=_C3177 ,C814_=_C3522 ,C814_=_C3533 ,C814_=_C3534 ,C814_=_C3535 ,C814_=_C3536 ,\nC814_=_C3537 ,C814_=_C3538 ,C814_=_C3539 ,C814_=_C3540 ,C814_=_C3541 ,C814_=_C3542 ,\nC814_=_C3543 ,C814_=_C3544 ,C967_=_C972 ,C967_=_C1039 ,C967_=_C1697 ,C967_=_C1952 ,\nC967_=_C2067 ,C967_=_C2419 ,C967_=_C2476 ,C967_=_C2509 ,C967_=_C2808 ,C967_=_C2809 ,\nC967_=_C2810 ,C967_=_C2811 ,C967_=_C2812 ,C967_=_C2813 ,C967_=_C2815 ,C967_=_C2816 ,\nC967_=_C2817 ,C967_=_C2818 ,C967_=_C2819 ,C967_=_C2820 ,C967_=_C2821 ,C967_=_C2822 ,\nC967_=_C2823 ,C967_=_C2824 ,C967_=_C2825 ,C967_=_C2826 ,C972_=_C1047 ,C972_=_C1469 ,\nC972_=_C1702 ,C972_=_C1723 ,C972_=_C2517 ,C972_=_C2635 ,C972_=_C2941 ,C972_=_C3014 ,\nC972_=_C3162 ,C972_=_C3177 ,C972_=_C3522 ,C972_=_C3533 ,C972_=_C3534 ,C972_=_C3535 ,\nC972_=_C3536 ,C972_=_C3537 ,C972_=_C3538 ,C972_=_C3539 ,C972_=_C3540 ,C972_=_C3541 ,\nC972_=_C3542 ,C972_=_C3543 ,C972_=_C3544 ,C1039_=_C1047 ,C1039_=_C1697 ,C1039_=_C1952 ,\nC1039_=_C2067 ,C1039_=_C2419 ,C1039_=_C2476 ,C1039_=_C2509 ,C1039_=_C2808 ,C1039_=_C2809 ,\nC1039_=_C2810 ,C1039_=_C2811 ,C1039_=_C2812 ,C1039_=_C2813 ,C1039_=_C2815 ,C1039_=_C2816 ,\nC1039_=_C2817 ,C1039_=_C2818 ,C1039_=_C2819 ,C1039_=_C2820 ,C1039_=_C2821 ,C1039_=_C2822 ,\nC1039_=_C2823 ,C1039_=_C2824 ,C1039_=_C2825 ,C1039_=_C2826 ,C1047_=_C1469 ,C1047_=_C1702 ,\nC1047_=_C1723 ,C1047_=_C2517 ,C1047_=_C2635 ,C1047_=_C2941 ,C1047_=_C3014 ,C1047_=_C3162 ,\nC1047_=_C3177 ,C1047_=_C3522 ,C1047_=_C3533 ,C1047_=_C3534 ,C1047_=_C3535 ,C1047_=_C3536 ,\nC1047_=_C3537 ,C1047_=_C3538 ,C1047_=_C3539 ,C1047_=_C3540 ,C1047_=_C3541 ,C1047_=_C3542 ,\nC1047_=_C3543 ,C1047_=_C3544 ,C1469_=_C1702 ,C1469_=_C1723 ,C1469_=_C2517 ,C1469_=_C2635 ,\nC1469_=_C2941 ,C1469_=_C3014 ,C1469_=_C3162 ,C1469_=_C3177 ,C1469_=_C3522 ,C1469_=_C3533 ,\nC1469_=_C3534 ,C1469_=_C3535 ,C1469_=_C3536 ,C1469_=_C3537 ,C1469_=_C3538 ,C1469_=_C3539 ,\nC1469_=_C3540 ,C1469_=_C3541 ,C1469_=_C3542 ,C1469_=_C3543 ,C1469_=_C3544 ,C1697_=_C1702 ,\nC1697_=_C1952 ,C1697_=_C2067 ,C1697_=_C2419 ,C1697_=_C2476 ,C1697_=_C2509 ,C1697_=_C2808 ,\nC1697_=_C2809 ,C1697_=_C2810 ,C1697_=_C2811 ,C1697_=_C2812 ,C1697_=_C2813 ,C1697_=_C2815 ,\nC1697_=_C2816 ,C1697_=_C2817 ,C1697_=_C2818 ,C1697_=_C2819 ,C1697_=_C2820 ,C1697_=_C2821 ,\nC1697_=_C2822 ,C1697_=_C2823 ,C1697_=_C2824 ,C1697_=_C2825 ,C1697_=_C2826 ,C1702_=_C1723 ,\nC1702_=_C2517 ,C1702_=_C2635 ,C1702_=_C2941 ,C1702_=_C3014 ,C1702_=_C3162 ,C1702_=_C3177 ,\nC1702_=_C3522 ,C1702_=_C3533 ,C1702_=_C3534 ,C1702_=_C3535 ,C1702_=_C3536 ,C1702_=_C3537 ,\nC1702_=_C3538 ,C1702_=_C3539 ,C1702_=_C3540 ,C1702_=_C3541 ,C1702_=_C3542 ,C1702_=_C3543 ,\nC1702_=_C3544 ,C1723_=_C2517 ,C1723_=_C2635 ,C1723_=_C2941 ,C1723_=_C3014 ,C1723_=_C3162 ,\nC1723_=_C3177 ,C1723_=_C3522 ,C1723_=_C3533 ,C1723_=_C3534 ,C1723_=_C3535 ,C1723_=_C3536 ,\nC1723_=_C3537 ,C1723_=_C3538 ,C1723_=_C3539 ,C1723_=_C3540 ,C1723_=_C3541 ,C1723_=_C3542 ,\nC1723_=_C3543 ,C1723_=_C3544 ,C1952_=_C2067 ,C1952_=_C2419 ,C1952_=_C2476 ,C1952_=_C2509 ,\nC1952_=_C2808 ,C1952_=_C2809 ,C1952_=_C2810 ,C1952_=_C2811 ,C1952_=_C2812 ,C1952_=_C2813 ,\nC1952_=_C2815 ,C1952_=_C2816 ,C1952_=_C2817 ,C1952_=_C2818 ,C1952_=_C2819 ,C1952_=_C2820 ,\nC1952_=_C2821 ,C1952_=_C2822 ,C1952_=_C2823 ,C1952_=_C2824 ,C1952_=_C2825 ,C1952_=_C2826 ,\nC2067_=_C2419 ,C2067_=_C2476 ,C2067_=_C2509 ,C2067_=_C2808 ,C2067_=_C2809 ,C2067_=_C2810 ,\nC2067_=_C2811 ,C2067_=_C2812 ,C2067_=_C2813 ,C2067_=_C2815 ,C2067_=_C2816 ,C2067_=_C2817 ,\nC2067_=_C2818 ,C2067_=_C2819 ,C2067_=_C2820 ,C2067_=_C2821 ,C2067_=_C2822 ,C2067_=_C2823 ,\nC2067_=_C2824 ,C2067_=_C2825 ,C2067_=_C2826 ,C2419_=_C2476 ,C2419_=_C2509 ,C2419_=_C2808 ,\nC2419_=_C2809 ,C2419_=_C2810 ,C2419_=_C2811 ,C2419_=_C2812 ,C2419_=_C2813 ,C2419_=_C2815 ,\nC2419_=_C2816 ,C2419_=_C2817 ,C2419_=_C2818 ,C2419_=_C2819 ,C2419_=_C2820 ,C2419_=_C2821 ,\nC2419_=_C2822 ,C2419_=_C2823 ,C2419_=_C2824 ,C2419_=_C2825 ,C2419_=_C2826 ,C2476_=_C2509 ,\nC2476_=_C2808 ,C2476_=_C2809 ,C2476_=_C2810 ,C2476_=_C2811 ,C2476_=_C2812 ,C2476_=_C2813 ,\nC2476_=_C2815 ,C2476_=_C2816 ,C2476_=_C2817 ,C2476_=_C2818 ,C2476_=_C2819 ,C2476_=_C2820 ,\nC2476_=_C2821 ,C2476_=_C2822 ,C2476_=_C2823 ,C2476_=_C2824 ,C2476_=_C2825 ,C2476_=_C2826 ,\nC2509_=_C2517 ,C2509_=_C2808 ,C2509_=_C2809 ,C2509_=_C2810 ,C2509_=_C2811 ,C2509_=_C2812 ,\nC2509_=_C2813 ,C2509_=_C2815 ,C2509_=_C2816 ,C2509_=_C2817 ,C2509_=_C2818 ,C2509_=_C2819 ,\nC2509_=_C2820 ,C2509_=_C2821 ,C2509_=_C2822 ,C2509_=_C2823 ,C2509_=_C2824 ,C2509_=_C2825 ,\nC2509_=_C2826 ,C2517_=_C2635 ,C2517_=_C2941 ,C2517_=_C3014 ,C2517_=_C3162 ,C2517_=_C3177 ,\nC2517_=_C3522 ,C2517_=_C3533 ,C2517_=_C3534 ,C2517_=_C3535 ,C2517_=_C3536 ,C2517_=_C3537 ,\nC2517_=_C3538 ,C2517_=_C3539 ,C2517_=_C3540 ,C2517_=_C3541 ,C2517_=_C3542 ,C2517_=_C3543 ,\nC2517_=_C3544 ,C2635_=_C2941 ,C2635_=_C3014 ,C2635_=_C3162 ,C2635_=_C3177 ,C2635_=_C3522 ,\nC2635_=_C3533 ,C2635_=_C3534 ,C2635_=_C3535 ,C2635_=_C3536 ,C2635_=_C3537 ,C2635_=_C3538 ,\nC2635_=_C3539 ,C2635_=_C3540 ,C2635_=_C3541 ,C2635_=_C3542 ,C2635_=_C3543 ,C2635_=_C3544 ,\nC2808_=_C2809 ,C2808_=_C2810 ,C2808_=_C2811 ,C2808_=_C2812 ,C2808_=_C2813 ,C2808_=_C2815 ,\nC2808_=_C2816 ,C2808_=_C2817 ,C2808_=_C2818 ,C2808_=_C2819 ,C2808_=_C2820 ,C2808_=_C2821 ,\nC2808_=_C2822 ,C2808_=_C2823 ,C2808_=_C2824 ,C2808_=_C2825 ,C2808_=_C2826 ,C2809_=_C2810 ,\nC2809_=_C2811 ,C2809_=_C2812 ,C2809_=_C2813 ,C2809_=_C2815 ,C2809_=_C2816 ,C2809_=_C2817 ,\nC2809_=_C2818 ,C2809_=_C2819 ,C2809_=_C2820 ,C2809_=_C2821 ,C2809_=_C2822 ,C2809_=_C2823 ,\nC2809_=_C2824 ,C2809_=_C2825 ,C2809_=_C2826 ,C2809_=_C2941 ,C2810_=_C2811 ,C2810_=_C2812 ,\nC2810_=_C2813 ,C2810_=_C2815 ,C2810_=_C2816 ,C2810_=_C2817 ,C2810_=_C2818 ,C2810_=_C2819 ,\nC2810_=_C2820 ,C2810_=_C2821 ,C2810_=_C2822 ,C2810_=_C2823 ,C2810_=_C2824 ,C2810_=_C2825 ,\nC2810_=_C2826 ,C2811_=_C2812 ,C2811_=_C2813 ,C2811_=_C2815 ,C2811_=_C2816 ,C2811_=_C2817 ,\nC2811_=_C2818 ,C2811_=_C2819 ,C2811_=_C2820 ,C2811_=_C2821 ,C2811_=_C2822 ,C2811_=_C2823 ,\nC2811_=_C2824 ,C2811_=_C2825 ,C2811_=_C2826 ,C2812_=_C2813 ,C2812_=_C2815 ,C2812_=_C2816 ,\nC2812_=_C2817 ,C2812_=_C2818 ,C2812_=_C2819 ,C2812_=_C2820 ,C2812_=_C2821 ,C2812_=_C2822 ,\nC2812_=_C2823 ,C2812_=_C2824 ,C2812_=_C2825 ,C2812_=_C2826 ,C2813_=_C2815 ,C2813_=_C2816 ,\nC2813_=_C2817 ,C2813_=_C2818 ,C2813_=_C2819 ,C2813_=_C2820 ,C2813_=_C2821 ,C2813_=_C2822 ,\nC2813_=_C2823 ,C2813_=_C2824 ,C2813_=_C2825 ,C2813_=_C2826 ,C2815_=_C2816 ,C2815_=_C2817 ,\nC2815_=_C2818 ,C2815_=_C2819 ,C2815_=_C2820 ,C2815_=_C2821 ,C2815_=_C2822 ,C2815_=_C2823 ,\nC2815_=_C2824 ,C2815_=_C2825 ,C2815_=_C2826 ,C2816_=_C2817 ,C2816_=_C2818 ,C2816_=_C2819 ,\nC2816_=_C2820 ,C2816_=_C2821 ,C2816_=_C2822 ,C2816_=_C2823 ,C2816_=_C2824 ,C2816_=_C2825 ,\nC2816_=_C2826 ,C2817_=_C2818 ,C2817_=_C2819 ,C2817_=_C2820 ,C2817_=_C2821 ,C2817_=_C2822 ,\nC2817_=_C2823 ,C2817_=_C2824 ,C2817_=_C2825 ,C2817_=_C2826 ,C2818_=_C2819 ,C2818_=_C2820 ,\nC2818_=_C2821 ,C2818_=_C2822 ,C2818_=_C2823 ,C2818_=_C2824 ,C2818_=_C2825 ,C2818_=_C2826 ,\nC2819_=_C2820 ,C2819_=_C2821 ,C2819_=_C2822 ,C2819_=_C2823 ,C2819_=_C2824 ,C2819_=_C2825 ,\nC2819_=_C2826 ,C2819_=_C3534 ,C2820_=_C2821 ,C2820_=_C2822 ,C2820_=_C2823 ,C2820_=_C2824 ,\nC2820_=_C2825 ,C2820_=_C2826 ,C2821_=_C2822 ,C2821_=_C2823 ,C2821_=_C2824 ,C2821_=_C2825 ,\nC2821_=_C2826 ,C2822_=_C2823 ,C2822_=_C2824 ,C2822_=_C2825 ,C2822_=_C2826 ,C2822_=_C3536 ,\nC2823_=_C2824 ,C2823_=_C2825 ,C2823_=_C2826 ,C2823_=_C3537 ,C2824_=_C2825 ,C2824_=_C2826 ,\nC2824_=_C3541 ,C2825_=_C2826 ,C2825_=_C3542 ,C2826_=_C3544 ,C2941_=_C3014 ,C2941_=_C3162 ,\nC2941_=_C3177 ,C2941_=_C3522 ,C2941_=_C3533 ,C2941_=_C3534 ,C2941_=_C3535 ,C2941_=_C3536 ,\nC2941_=_C3537 ,C2941_=_C3538 ,C2941_=_C3539 ,C2941_=_C3540 ,C2941_=_C3541 ,C2941_=_C3542 ,\nC2941_=_C3543 ,C2941_=_C3544 ,C3014_=_C3162 ,C3014_=_C3177 ,C3014_=_C3522 ,C3014_=_C3533 ,\nC3014_=_C3534 ,C3014_=_C3535 ,C3014_=_C3536 ,C3014_=_C3537 ,C3014_=_C3538 ,C3014_=_C3539 ,\nC3014_=_C3540 ,C3014_=_C3541 ,C3014_=_C3542 ,C3014_=_C3543 ,C3014_=_C3544 ,C3162_=_C3177 ,\nC3162_=_C3522 ,C3162_=_C3533 ,C3162_=_C3534 ,C3162_=_C3535 ,C3162_=_C3536 ,C3162_=_C3537 ,\nC3162_=_C3538 ,C3162_=_C3539 ,C3162_=_C3540 ,C3162_=_C3541 ,C3162_=_C3542</w:t>
      </w:r>
    </w:p>
    <w:p>
      <w:pPr>
        <w:pStyle w:val="PreformattedText"/>
        <w:bidi w:val="0"/>
        <w:spacing w:before="0" w:after="0"/>
        <w:jc w:val="left"/>
        <w:rPr/>
      </w:pPr>
      <w:r>
        <w:rPr/>
        <w:t xml:space="preserve"> </w:t>
      </w:r>
      <w:r>
        <w:rPr/>
        <w:t>,C3162_=_C3543 ,\nC3162_=_C3544 ,C3177_=_C3522 ,C3177_=_C3533 ,C3177_=_C3534 ,C3177_=_C3535 ,C3177_=_C3536 ,\nC3177_=_C3537 ,C3177_=_C3538 ,C3177_=_C3539 ,C3177_=_C3540 ,C3177_=_C3541 ,C3177_=_C3542 ,\nC3177_=_C3543 ,C3177_=_C3544 ,C3522_=_C3533 ,C3522_=_C3534 ,C3522_=_C3535 ,C3522_=_C3536 ,\nC3522_=_C3537 ,C3522_=_C3538 ,C3522_=_C3539 ,C3522_=_C3540 ,C3522_=_C3541 ,C3522_=_C3542 ,\nC3522_=_C3543 ,C3522_=_C3544 ,C3533_=_C3534 ,C3533_=_C3535 ,C3533_=_C3536 ,C3533_=_C3537 ,\nC3533_=_C3538 ,C3533_=_C3539 ,C3533_=_C3540 ,C3533_=_C3541 ,C3533_=_C3542 ,C3533_=_C3543 ,\nC3533_=_C3544 ,C3534_=_C3535 ,C3534_=_C3536 ,C3534_=_C3537 ,C3534_=_C3538 ,C3534_=_C3539 ,\nC3534_=_C3540 ,C3534_=_C3541 ,C3534_=_C3542 ,C3534_=_C3543 ,C3534_=_C3544 ,C3535_=_C3536 ,\nC3535_=_C3537 ,C3535_=_C3538 ,C3535_=_C3539 ,C3535_=_C3540 ,C3535_=_C3541 ,C3535_=_C3542 ,\nC3535_=_C3543 ,C3535_=_C3544 ,C3536_=_C3537 ,C3536_=_C3538 ,C3536_=_C3539 ,C3536_=_C3540 ,\nC3536_=_C3541 ,C3536_=_C3542 ,C3536_=_C3543 ,C3536_=_C3544 ,C3537_=_C3538 ,C3537_=_C3539 ,\nC3537_=_C3540 ,C3537_=_C3541 ,C3537_=_C3542 ,C3537_=_C3543 ,C3537_=_C3544 ,C3538_=_C3539 ,\nC3538_=_C3540 ,C3538_=_C3541 ,C3538_=_C3542 ,C3538_=_C3543 ,C3538_=_C3544 ,C3539_=_C3540 ,\nC3539_=_C3541 ,C3539_=_C3542 ,C3539_=_C3543 ,C3539_=_C3544 ,C3540_=_C3541 ,C3540_=_C3542 ,\nC3540_=_C3543 ,C3540_=_C3544 ,C3541_=_C3542 ,C3541_=_C3543 ,C3541_=_C3544 ,C3542_=_C3543 ,\nC3542_=_C3544 ,C3543_=_C3544 ,"];161[shape=box, label="id:161 level: 6\n53: C699 C799 C1032 C1033 C1034 \nC1035 C1036 C1037 C1038 C1039 C1040 \nC1041 C1042 C1043 C1044 C1045 C1046 \nC1047 C1048 C1049 C1050 C1051 C1052 \nC1053 C1054 C1055 C1056 C1057 C1640 \nC1707 C1832 C2037 C2254 C2467 C2522 \nC2805 C2822 C2946 C3083 C3285 C3335 \nC3419 C3451 C3536 C3565 C3755 C3810 \nC3846 C3895 C4014 C4015 C4016 C4017 \n712: C699_=_C1032( C699 C1032 ) C699_=_C1033( C699 C1033 ) C699_=_C1034( C699 C1034 ) C699_=_C1035( C699 C1035 ) C699_=_C1036( C699 C1036 ) \nC699_=_C1037( C699 C1037 ) C699_=_C1038( C699 C1038 ) C699_=_C1039( C699 C1039 ) C699_=_C1040( C699 C1040 ) C699_=_C1041( C699 C1041 ) C699_=_C1042( C699 C1042 ) \nC699_=_C1043( C699 C1043 ) C699_=_C1044( C699 C1044 ) C699_=_C1045( C699 C1045 ) C699_=_C1046( C699 C1046 ) C699_=_C1047( C699 C1047 ) C699_=_C1048( C699 C1048 ) \nC699_=_C1049( C699 C1049 ) C699_=_C1050( C699 C1050 ) C699_=_C1051( C699 C1051 ) C699_=_C1052( C699 C1052 ) C699_=_C1053( C699 C1053 ) C699_=_C1054( C699 C1054 ) \nC699_=_C1055( C699 C1055 ) C699_=_C1056( C699 C1056 ) C699_=_C1057( C699 C1057 ) C799_=_C1051( C799 C1051 ) C799_=_C1640( C799 C1640 ) C799_=_C1707( C799 C1707 ) \nC799_=_C1832( C799 C1832 ) C799_=_C2037( C799 C2037 ) C799_=_C2254( C799 C2254 ) C799_=_C2467( C799 C2467 ) C799_=_C2522( C799 C2522 ) C799_=_C2805( C799 C2805 ) \nC799_=_C2822( C799 C2822 ) C799_=_C2946( C799 C2946 ) C799_=_C3083( C799 C3083 ) C799_=_C3285( C799 C3285 ) C799_=_C3335( C799 C3335 ) C799_=_C3419( C799 C3419 ) \nC799_=_C3451( C799 C3451 ) C799_=_C3536( C799 C3536 ) C799_=_C3565( C799 C3565 ) C799_=_C3755( C799 C3755 ) C799_=_C3810( C799 C3810 ) C799_=_C3846( C799 C3846 ) \nC799_=_C3895( C799 C3895 ) C799_=_C4014( C799 C4014 ) C799_=_C4015( C799 C4015 ) C799_=_C4016( C799 C4016 ) C799_=_C4017( C799 C4017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56( C1032 C1056 ) C1032_=_C1057( C1032 C1057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56( C1033 C1056 ) C1033_=_C1057( C1033 C1057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057( C1034 C1057 ) C1034_=_C1707( C1034 C1707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052( C1035 C1052 ) C1035_=_C1053( C1035 C1053 ) \nC1035_=_C1054( C1035 C1054 ) C1035_=_C1055( C1035 C1055 ) C1035_=_C1056( C1035 C1056 ) C1035_=_C1057( C1035 C105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2522( C1037 C2522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2822( C1039 C2822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2946( C1040 C2946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3_=_C1044( C1043 C1044 ) C1043_=_C1045( C1043 C1045 ) C1043_=_C1046( C1043 C1046 ) C1043_=_C1047(</w:t>
      </w:r>
    </w:p>
    <w:p>
      <w:pPr>
        <w:pStyle w:val="PreformattedText"/>
        <w:bidi w:val="0"/>
        <w:spacing w:before="0" w:after="0"/>
        <w:jc w:val="left"/>
        <w:rPr/>
      </w:pPr>
      <w:r>
        <w:rPr/>
        <w:t xml:space="preserve"> </w:t>
      </w:r>
      <w:r>
        <w:rPr/>
        <w:t>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3083( C1043 C3083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7_=_C1048( C1047 C1048 ) C1047_=_C1049( C1047 C1049 ) \nC1047_=_C1050( C1047 C1050 ) C1047_=_C1051( C1047 C1051 ) C1047_=_C1052( C1047 C1052 ) C1047_=_C1053( C1047 C1053 ) C1047_=_C1054( C1047 C1054 ) C1047_=_C1055( C1047 C1055 ) \nC1047_=_C1056( C1047 C1056 ) C1047_=_C1057( C1047 C1057 ) C1047_=_C3536( C1047 C3536 ) C1048_=_C1049( C1048 C1049 ) C1048_=_C1050( C1048 C1050 ) C1048_=_C1051( C1048 C1051 ) \nC1048_=_C1052( C1048 C1052 ) C1048_=_C1053( C1048 C1053 ) C1048_=_C1054( C1048 C1054 ) C1048_=_C1055( C1048 C1055 ) C1048_=_C1056( C1048 C1056 ) C1048_=_C1057( C1048 C1057 ) \nC1049_=_C1050( C1049 C1050 ) C1049_=_C1051( C1049 C1051 ) C1049_=_C1052( C1049 C1052 ) C1049_=_C1053( C1049 C1053 ) C1049_=_C1054( C1049 C1054 ) C1049_=_C1055( C1049 C1055 ) \nC1049_=_C1056( C1049 C1056 ) C1049_=_C1057( C1049 C1057 ) C1050_=_C1051( C1050 C1051 ) C1050_=_C1052( C1050 C1052 ) C1050_=_C1053( C1050 C1053 ) C1050_=_C1054( C1050 C1054 ) \nC1050_=_C1055( C1050 C1055 ) C1050_=_C1056( C1050 C1056 ) C1050_=_C1057( C1050 C1057 ) C1050_=_C3755( C1050 C3755 ) C1051_=_C1052( C1051 C1052 ) C1051_=_C1053( C1051 C1053 ) \nC1051_=_C1054( C1051 C1054 ) C1051_=_C1055( C1051 C1055 ) C1051_=_C1056( C1051 C1056 ) C1051_=_C1057( C1051 C1057 ) C1051_=_C1640( C1051 C1640 ) C1051_=_C1707( C1051 C1707 ) \nC1051_=_C1832( C1051 C1832 ) C1051_=_C2037( C1051 C2037 ) C1051_=_C2254( C1051 C2254 ) C1051_=_C2467( C1051 C2467 ) C1051_=_C2522( C1051 C2522 ) C1051_=_C2805( C1051 C2805 ) \nC1051_=_C2822( C1051 C2822 ) C1051_=_C2946( C1051 C2946 ) C1051_=_C3083( C1051 C3083 ) C1051_=_C3285( C1051 C3285 ) C1051_=_C3335( C1051 C3335 ) C1051_=_C3419( C1051 C3419 ) \nC1051_=_C3451( C1051 C3451 ) C1051_=_C3536( C1051 C3536 ) C1051_=_C3565( C1051 C3565 ) C1051_=_C3755( C1051 C3755 ) C1051_=_C3810( C1051 C3810 ) C1051_=_C3846( C1051 C3846 ) \nC1051_=_C3895( C1051 C3895 ) C1051_=_C4014( C1051 C4014 ) C1051_=_C4015( C1051 C4015 ) C1051_=_C4016( C1051 C4016 ) C1051_=_C4017( C1051 C4017 ) C1052_=_C1053( C1052 C1053 ) \nC1052_=_C1054( C1052 C1054 ) C1052_=_C1055( C1052 C1055 ) C1052_=_C1056( C1052 C1056 ) C1052_=_C1057( C1052 C1057 ) C1052_=_C4014( C1052 C4014 ) C1053_=_C1054( C1053 C1054 ) \nC1053_=_C1055( C1053 C1055 ) C1053_=_C1056( C1053 C1056 ) C1053_=_C1057( C1053 C1057 ) C1053_=_C4015( C1053 C4015 ) C1054_=_C1055( C1054 C1055 ) C1054_=_C1056( C1054 C1056 ) \nC1054_=_C1057( C1054 C1057 ) C1055_=_C1056( C1055 C1056 ) C1055_=_C1057( C1055 C1057 ) C1056_=_C1057( C1056 C1057 ) C1056_=_C4017( C1056 C4017 ) C1640_=_C1707( C1640 C1707 ) \nC1640_=_C1832( C1640 C1832 ) C1640_=_C2037( C1640 C2037 ) C1640_=_C2254( C1640 C2254 ) C1640_=_C2467( C1640 C2467 ) C1640_=_C2522( C1640 C2522 ) C1640_=_C2805( C1640 C2805 ) \nC1640_=_C2822( C1640 C2822 ) C1640_=_C2946( C1640 C2946 ) C1640_=_C3083( C1640 C3083 ) C1640_=_C3285( C1640 C3285 ) C1640_=_C3335( C1640 C3335 ) C1640_=_C3419( C1640 C3419 ) \nC1640_=_C3451( C1640 C3451 ) C1640_=_C3536( C1640 C3536 ) C1640_=_C3565( C1640 C3565 ) C1640_=_C3755( C1640 C3755 ) C1640_=_C3810( C1640 C3810 ) C1640_=_C3846( C1640 C3846 ) \nC1640_=_C3895( C1640 C3895 ) C1640_=_C4014( C1640 C4014 ) C1640_=_C4015( C1640 C4015 ) C1640_=_C4016( C1640 C4016 ) C1640_=_C4017( C1640 C4017 ) C1707_=_C1832( C1707 C1832 ) \nC1707_=_C2037( C1707 C2037 ) C1707_=_C2254( C1707 C2254 ) C1707_=_C2467( C1707 C2467 ) C1707_=_C2522( C1707 C2522 ) C1707_=_C2805( C1707 C2805 ) C1707_=_C2822( C1707 C2822 ) \nC1707_=_C2946( C1707 C2946 ) C1707_=_C3083( C1707 C3083 ) C1707_=_C3285( C1707 C3285 ) C1707_=_C3335( C1707 C3335 ) C1707_=_C3419( C1707 C3419 ) C1707_=_C3451( C1707 C3451 ) \nC1707_=_C3536( C1707 C3536 ) C1707_=_C3565( C1707 C3565 ) C1707_=_C3755( C1707 C3755 ) C1707_=_C3810( C1707 C3810 ) C1707_=_C3846( C1707 C3846 ) C1707_=_C3895( C1707 C3895 ) \nC1707_=_C4014( C1707 C4014 ) C1707_=_C4015( C1707 C4015 ) C1707_=_C4016( C1707 C4016 ) C1707_=_C4017( C1707 C4017 ) C1832_=_C2037( C1832 C2037 ) C1832_=_C2254( C1832 C2254 ) \nC1832_=_C2467( C1832 C2467 ) C1832_=_C2522( C1832 C2522 ) C1832_=_C2805( C1832 C2805 ) C1832_=_C2822( C1832 C2822 ) C1832_=_C2946( C1832 C2946 ) C1832_=_C3083( C1832 C3083 ) \nC1832_=_C3285( C1832 C3285 ) C1832_=_C3335( C1832 C3335 ) C1832_=_C3419( C1832 C3419 ) C1832_=_C3451( C1832 C3451 ) C1832_=_C3536( C1832 C3536 ) C1832_=_C3565( C1832 C3565 ) \nC1832_=_C3755( C1832 C3755 ) C1832_=_C3810( C1832 C3810 ) C1832_=_C3846( C1832 C3846 ) C1832_=_C3895( C1832 C3895 ) C1832_=_C4014( C1832 C4014 ) C1832_=_C4015( C1832 C4015 ) \nC1832_=_C4016( C1832 C4016 ) C1832_=_C4017( C1832 C4017 ) C2037_=_C2254( C2037 C2254 ) C2037_=_C2467( C2037 C2467 ) C2037_=_C2522( C2037 C2522 ) C2037_=_C2805( C2037 C2805 ) \nC2037_=_C2822( C2037 C2822 ) C2037_=_C2946( C2037 C2946 ) C2037_=_C3083( C2037 C3083 ) C2037_=_C3285( C2037 C3285 ) C2037_=_C3335( C2037 C3335 ) C2037_=_C3419( C2037 C3419 ) \nC2037_=_C3451( C2037 C3451 ) C2037_=_C3536( C2037 C3536 ) C2037_=_C3565( C2037 C3565 ) C2037_=_C3755( C2037 C3755 ) C2037_=_C3810( C2037 C3810 ) C2037_=_C3846( C2037 C3846 ) \nC2037_=_C3895( C2037 C3895 ) C2037_=_C4014( C2037 C4014 ) C2037_=_C4015( C2037 C4015 ) C2037_=_C4016( C2037 C4016 ) C2037_=_C4017( C2037 C4017 ) C2254_=_C2467( C2254 C2467 ) \nC2254_=_C2522( C2254 C2522 ) C2254_=_C2805( C2254 C2805 ) C2254_=_C2822( C2254 C2822 ) C2254_=_C2946( C2254 C2946 ) C2254_=_C3083( C2254 C3083 ) C2254_=_C3285( C2254 C3285 ) \nC2254_=_C3335( C2254 C3335 ) C2254_=_C3419( C2254 C3419 ) C2254_=_C3451( C2254 C3451 ) C2254_=_C3536( C2254 C3536 ) C2254_=_C3565( C2254 C3565 ) C2254_=_C3755( C2254 C3755 ) \nC2254_=_C3810( C2254 C3810 ) C2254_=_C3846( C2254 C3846 ) C2254_=_C3895( C2254 C3895 ) C2254_=_C4014( C2254 C4014 ) C2254_=_C4015( C2254 C4015 ) C2254_=_C4016( C2254 C4016 ) \nC2254_=_C4017( C2254 C4017 ) C2467_=_C2522( C2467 C2522 ) C2467_=_C2805( C2467 C2805 ) C2467_=_C2822( C2467 C2822 ) C2467_=_C2946( C2467 C2946 ) C2467_=_C3083( C2467 C3083 ) \nC2467_=_C3285( C2467 C3285 ) C2467_=_C3335( C2467 C3335 ) C2467_=_C3419( C2467 C3419 ) C2467_=_C3451( C2467 C3451 ) C2467_=_C3536( C2467 C3536 ) C2467_=_C3565( C2467 C3565 ) \nC2467_=_C3755( C2467 C3755 ) C2467_=_C3810( C2467 C3810 ) C2467_=_C3846( C2467 C3846 ) C2467_=_C3895( C2467 C3895 ) C2467_=_C4014( C2467 C4014 ) C2467_=_C4015( C2467 C4015 ) \nC2467_=_C4016( C2467 C4016 ) C2467_=_C4017( C2467 C4017 ) C2522_=_C2805( C2522 C2805 ) C2522_=_C2822( C2522 C2822 ) C2522_=_C2946( C2522 C2946 ) C2522_=_C3083( C2522 C3083 ) \nC2522_=_C3285( C2522 C3285 ) C2522_=_C3335( C2522 C3335 ) C2522_=_C3419( C2522 C3419 ) C2522_=_C3451( C2522 C3451 ) C2522_=_C3536( C2522 C3536 ) C2522_=_C3565( C2522 C3565 ) \nC2522_=_C3755( C2522 C3755 ) C2522_=_C3810( C2522 C3810 ) C2522_=_C3846( C2522 C3846 ) C2522_=_C3895( C2522 C3895 ) C2522_=_C4014( C2522 C4014 ) C2522_=_C4015( C2522 C4015 ) \nC2522_=_C4016( C2522 C4016 ) C2522_=_C4017( C2522 C4017 ) C2805_=_C2822( C2805 C2822 ) C2805_=_C2946( C2805 C2946 ) C2805_=_C3083( C2805 C3083 ) C2805_=_C3285( C2805 C3285 ) \nC2805_=_C3335( C2805 C3335 ) C2805_=_C3419( C2805 C3419 ) C2805_=_C3451( C2805 C3451 ) C2805_=_C3536( C2805 C3536 ) C2805_=_C3565( C2805 C3565 ) C2805_=_C3755( C2805 C3755 ) \nC2805_=_C3810( C2805 C3810 ) C2805_=_C3846( C2805 C3846 ) C2805_=_C3895( C2805 C3895 ) C2805_=_C4014( C2805 C4014 ) C2805_=_C4015( C2805 C4015 ) C2805_=_C4016( C2805 C4016 ) \nC2805_=_C4017( C2805 C4017 ) C2822_=_C2946( C2822 C2946 ) C2822_=_C3083( C2822 C3083 ) C2822_=_C3285( C2822 C3285 ) C2822_=_C3335( C2822 C3335 ) C2822_=_C3419( C2822 C3419 ) \nC2822_=_C3451( C2822 C3451 ) C2822_=_C3536( C2822 C3536 ) C2822_=_C3565( C2822 C3565 ) C2822_=_C3755( C2822 C3755 ) C2822_=_C3810( C2822 C3810 ) C2822_=_C3846( C2822 C3846 ) \nC2822_=_C3895( C2822 C3895 ) C2822_=_C4014( C2822 C4014 ) C2822_=_C4015( C2822 C4015 ) C2822_=_C4016( C2822 C4016 ) C2822_=_C4017( C2822 C4017 ) C2946_=_C3083( C2946 C3083 ) \nC2946_=_C3285( C2946 C3285 ) C2946_=_C3335( C2946 C3335 ) C2946_=_C3419( C2946 C3419 ) C2946_=_C3451( C2946 C3451 ) C2946_=_C3536( C2946 C3536 ) C2946_=_C3565( C2946 C3565 ) \nC2946_=_C3755( C2946 C3755 ) C2946_=_C3810( C2946 C3810 ) C2946_=_C3846( C2946 C3846 ) C2946_=_C3895( C2946 C3895 ) C2946_=_C4014( C2946 C4014 ) C2946_=_C4015( C2946 C4015 ) \nC2946_=_C4016( C2946 C4016 ) C2946_=_C4017( C2946 C4017 ) C3083_=_C3285( C3083 C3285 ) C3083_=_C3335( C3083 C3335 ) C3083_=_C3419( C3083 C3419 ) C3083_=_C3451( C3083 C3451 ) \nC3083_=_C3536( C3083 C3536 ) C3083_=_C3565( C3083 C3565 ) C3083_=_C3755( C3083 C3755 ) C3083_=_C3810( C3083 C3810 ) C3083_=_C3846( C3083 C3846 ) C3083_=_C3895( C3083 C3895 ) \nC3083_=_C4014(</w:t>
      </w:r>
    </w:p>
    <w:p>
      <w:pPr>
        <w:pStyle w:val="PreformattedText"/>
        <w:bidi w:val="0"/>
        <w:spacing w:before="0" w:after="0"/>
        <w:jc w:val="left"/>
        <w:rPr/>
      </w:pPr>
      <w:r>
        <w:rPr/>
        <w:t xml:space="preserve"> </w:t>
      </w:r>
      <w:r>
        <w:rPr/>
        <w:t>C3083 C4014 ) C3083_=_C4015( C3083 C4015 ) C3083_=_C4016( C3083 C4016 ) C3083_=_C4017( C3083 C4017 ) C3285_=_C3335( C3285 C3335 ) C3285_=_C3419( C3285 C3419 ) \nC3285_=_C3451( C3285 C3451 ) C3285_=_C3536( C3285 C3536 ) C3285_=_C3565( C3285 C3565 ) C3285_=_C3755( C3285 C3755 ) C3285_=_C3810( C3285 C3810 ) C3285_=_C3846( C3285 C3846 ) \nC3285_=_C3895( C3285 C3895 ) C3285_=_C4014( C3285 C4014 ) C3285_=_C4015( C3285 C4015 ) C3285_=_C4016( C3285 C4016 ) C3285_=_C4017( C3285 C4017 ) C3335_=_C3419( C3335 C3419 ) \nC3335_=_C3451( C3335 C3451 ) C3335_=_C3536( C3335 C3536 ) C3335_=_C3565( C3335 C3565 ) C3335_=_C3755( C3335 C3755 ) C3335_=_C3810( C3335 C3810 ) C3335_=_C3846( C3335 C3846 ) \nC3335_=_C3895( C3335 C3895 ) C3335_=_C4014( C3335 C4014 ) C3335_=_C4015( C3335 C4015 ) C3335_=_C4016( C3335 C4016 ) C3335_=_C4017( C3335 C4017 ) C3419_=_C3451( C3419 C3451 ) \nC3419_=_C3536( C3419 C3536 ) C3419_=_C3565( C3419 C3565 ) C3419_=_C3755( C3419 C3755 ) C3419_=_C3810( C3419 C3810 ) C3419_=_C3846( C3419 C3846 ) C3419_=_C3895( C3419 C3895 ) \nC3419_=_C4014( C3419 C4014 ) C3419_=_C4015( C3419 C4015 ) C3419_=_C4016( C3419 C4016 ) C3419_=_C4017( C3419 C4017 ) C3451_=_C3536( C3451 C3536 ) C3451_=_C3565( C3451 C3565 ) \nC3451_=_C3755( C3451 C3755 ) C3451_=_C3810( C3451 C3810 ) C3451_=_C3846( C3451 C3846 ) C3451_=_C3895( C3451 C3895 ) C3451_=_C4014( C3451 C4014 ) C3451_=_C4015( C3451 C4015 ) \nC3451_=_C4016( C3451 C4016 ) C3451_=_C4017( C3451 C4017 ) C3536_=_C3565( C3536 C3565 ) C3536_=_C3755( C3536 C3755 ) C3536_=_C3810( C3536 C3810 ) C3536_=_C3846( C3536 C3846 ) \nC3536_=_C3895( C3536 C3895 ) C3536_=_C4014( C3536 C4014 ) C3536_=_C4015( C3536 C4015 ) C3536_=_C4016( C3536 C4016 ) C3536_=_C4017( C3536 C4017 ) C3565_=_C3755( C3565 C3755 ) \nC3565_=_C3810( C3565 C3810 ) C3565_=_C3846( C3565 C3846 ) C3565_=_C3895( C3565 C3895 ) C3565_=_C4014( C3565 C4014 ) C3565_=_C4015( C3565 C4015 ) C3565_=_C4016( C3565 C4016 ) \nC3565_=_C4017( C3565 C4017 ) C3755_=_C3810( C3755 C3810 ) C3755_=_C3846( C3755 C3846 ) C3755_=_C3895( C3755 C3895 ) C3755_=_C4014( C3755 C4014 ) C3755_=_C4015( C3755 C4015 ) \nC3755_=_C4016( C3755 C4016 ) C3755_=_C4017( C3755 C4017 ) C3810_=_C3846( C3810 C3846 ) C3810_=_C3895( C3810 C3895 ) C3810_=_C4014( C3810 C4014 ) C3810_=_C4015( C3810 C4015 ) \nC3810_=_C4016( C3810 C4016 ) C3810_=_C4017( C3810 C4017 ) C3846_=_C3895( C3846 C3895 ) C3846_=_C4014( C3846 C4014 ) C3846_=_C4015( C3846 C4015 ) C3846_=_C4016( C3846 C4016 ) \nC3846_=_C4017( C3846 C4017 ) C3895_=_C4014( C3895 C4014 ) C3895_=_C4015( C3895 C4015 ) C3895_=_C4016( C3895 C4016 ) C3895_=_C4017( C3895 C4017 ) C4014_=_C4015( C4014 C4015 ) \nC4014_=_C4016( C4014 C4016 ) C4014_=_C4017( C4014 C4017 ) C4015_=_C4016( C4015 C4016 ) C4015_=_C4017( C4015 C4017 ) C4016_=_C4017( C4016 C4017 ) "];110-&gt;161[label="52: C699 C799 C1032 C1033 C1034 \nC1035 C1036 C1037 C1038 C1039 C1040 \nC1041 C1042 C1043 C1044 C1045 C1046 \nC1047 C1048 C1049 C1050 C1052 C1053 \nC1054 C1055 C1056 C1057 C1640 C1707 \nC1832 C2037 C2254 C2467 C2522 C2805 \nC2822 C2946 C3083 C3285 C3335 C3419 \nC3451 C3536 C3565 C3755 C3810 C3846 \nC3895 C4014 C4015 C4016 C4017 \n660: C699_=_C1032 ,C699_=_C1033 ,C699_=_C1034 ,C699_=_C1035 ,C699_=_C1036 ,\nC699_=_C1037 ,C699_=_C1038 ,C699_=_C1039 ,C699_=_C1040 ,C699_=_C1041 ,C699_=_C1042 ,\nC699_=_C1043 ,C699_=_C1044 ,C699_=_C1045 ,C699_=_C1046 ,C699_=_C1047 ,C699_=_C1048 ,\nC699_=_C1049 ,C699_=_C1050 ,C699_=_C1052 ,C699_=_C1053 ,C699_=_C1054 ,C699_=_C1055 ,\nC699_=_C1056 ,C699_=_C1057 ,C799_=_C1640 ,C799_=_C1707 ,C799_=_C1832 ,C799_=_C2037 ,\nC799_=_C2254 ,C799_=_C2467 ,C799_=_C2522 ,C799_=_C2805 ,C799_=_C2822 ,C799_=_C2946 ,\nC799_=_C3083 ,C799_=_C3285 ,C799_=_C3335 ,C799_=_C3419 ,C799_=_C3451 ,C799_=_C3536 ,\nC799_=_C3565 ,C799_=_C3755 ,C799_=_C3810 ,C799_=_C3846 ,C799_=_C3895 ,C799_=_C4014 ,\nC799_=_C4015 ,C799_=_C4016 ,C799_=_C4017 ,C1032_=_C1033 ,C1032_=_C1034 ,C1032_=_C1035 ,\nC1032_=_C1036 ,C1032_=_C1037 ,C1032_=_C1038 ,C1032_=_C1039 ,C1032_=_C1040 ,C1032_=_C1041 ,\nC1032_=_C1042 ,C1032_=_C1043 ,C1032_=_C1044 ,C1032_=_C1045 ,C1032_=_C1046 ,C1032_=_C1047 ,\nC1032_=_C1048 ,C1032_=_C1049 ,C1032_=_C1050 ,C1032_=_C1052 ,C1032_=_C1053 ,C1032_=_C1054 ,\nC1032_=_C1055 ,C1032_=_C1056 ,C1032_=_C1057 ,C1033_=_C1034 ,C1033_=_C1035 ,C1033_=_C1036 ,\nC1033_=_C1037 ,C1033_=_C1038 ,C1033_=_C1039 ,C1033_=_C1040 ,C1033_=_C1041 ,C1033_=_C1042 ,\nC1033_=_C1043 ,C1033_=_C1044 ,C1033_=_C1045 ,C1033_=_C1046 ,C1033_=_C1047 ,C1033_=_C1048 ,\nC1033_=_C1049 ,C1033_=_C1050 ,C1033_=_C1052 ,C1033_=_C1053 ,C1033_=_C1054 ,C1033_=_C1055 ,\nC1033_=_C1056 ,C1033_=_C1057 ,C1034_=_C1035 ,C1034_=_C1036 ,C1034_=_C1037 ,C1034_=_C1038 ,\nC1034_=_C1039 ,C1034_=_C1040 ,C1034_=_C1041 ,C1034_=_C1042 ,C1034_=_C1043 ,C1034_=_C1044 ,\nC1034_=_C1045 ,C1034_=_C1046 ,C1034_=_C1047 ,C1034_=_C1048 ,C1034_=_C1049 ,C1034_=_C1050 ,\nC1034_=_C1052 ,C1034_=_C1053 ,C1034_=_C1054 ,C1034_=_C1055 ,C1034_=_C1056 ,C1034_=_C1057 ,\nC1034_=_C1707 ,C1035_=_C1036 ,C1035_=_C1037 ,C1035_=_C1038 ,C1035_=_C1039 ,C1035_=_C1040 ,\nC1035_=_C1041 ,C1035_=_C1042 ,C1035_=_C1043 ,C1035_=_C1044 ,C1035_=_C1045 ,C1035_=_C1046 ,\nC1035_=_C1047 ,C1035_=_C1048 ,C1035_=_C1049 ,C1035_=_C1050 ,C1035_=_C1052 ,C1035_=_C1053 ,\nC1035_=_C1054 ,C1035_=_C1055 ,C1035_=_C1056 ,C1035_=_C1057 ,C1036_=_C1037 ,C1036_=_C1038 ,\nC1036_=_C1039 ,C1036_=_C1040 ,C1036_=_C1041 ,C1036_=_C1042 ,C1036_=_C1043 ,C1036_=_C1044 ,\nC1036_=_C1045 ,C1036_=_C1046 ,C1036_=_C1047 ,C1036_=_C1048 ,C1036_=_C1049 ,C1036_=_C1050 ,\nC1036_=_C1052 ,C1036_=_C1053 ,C1036_=_C1054 ,C1036_=_C1055 ,C1036_=_C1056 ,C1036_=_C1057 ,\nC1037_=_C1038 ,C1037_=_C1039 ,C1037_=_C1040 ,C1037_=_C1041 ,C1037_=_C1042 ,C1037_=_C1043 ,\nC1037_=_C1044 ,C1037_=_C1045 ,C1037_=_C1046 ,C1037_=_C1047 ,C1037_=_C1048 ,C1037_=_C1049 ,\nC1037_=_C1050 ,C1037_=_C1052 ,C1037_=_C1053 ,C1037_=_C1054 ,C1037_=_C1055 ,C1037_=_C1056 ,\nC1037_=_C1057 ,C1037_=_C2522 ,C1038_=_C1039 ,C1038_=_C1040 ,C1038_=_C1041 ,C1038_=_C1042 ,\nC1038_=_C1043 ,C1038_=_C1044 ,C1038_=_C1045 ,C1038_=_C1046 ,C1038_=_C1047 ,C1038_=_C1048 ,\nC1038_=_C1049 ,C1038_=_C1050 ,C1038_=_C1052 ,C1038_=_C1053 ,C1038_=_C1054 ,C1038_=_C1055 ,\nC1038_=_C1056 ,C1038_=_C1057 ,C1039_=_C1040 ,C1039_=_C1041 ,C1039_=_C1042 ,C1039_=_C1043 ,\nC1039_=_C1044 ,C1039_=_C1045 ,C1039_=_C1046 ,C1039_=_C1047 ,C1039_=_C1048 ,C1039_=_C1049 ,\nC1039_=_C1050 ,C1039_=_C1052 ,C1039_=_C1053 ,C1039_=_C1054 ,C1039_=_C1055 ,C1039_=_C1056 ,\nC1039_=_C1057 ,C1039_=_C2822 ,C1040_=_C1041 ,C1040_=_C1042 ,C1040_=_C1043 ,C1040_=_C1044 ,\nC1040_=_C1045 ,C1040_=_C1046 ,C1040_=_C1047 ,C1040_=_C1048 ,C1040_=_C1049 ,C1040_=_C1050 ,\nC1040_=_C1052 ,C1040_=_C1053 ,C1040_=_C1054 ,C1040_=_C1055 ,C1040_=_C1056 ,C1040_=_C1057 ,\nC1040_=_C2946 ,C1041_=_C1042 ,C1041_=_C1043 ,C1041_=_C1044 ,C1041_=_C1045 ,C1041_=_C1046 ,\nC1041_=_C1047 ,C1041_=_C1048 ,C1041_=_C1049 ,C1041_=_C1050 ,C1041_=_C1052 ,C1041_=_C1053 ,\nC1041_=_C1054 ,C1041_=_C1055 ,C1041_=_C1056 ,C1041_=_C1057 ,C1042_=_C1043 ,C1042_=_C1044 ,\nC1042_=_C1045 ,C1042_=_C1046 ,C1042_=_C1047 ,C1042_=_C1048 ,C1042_=_C1049 ,C1042_=_C1050 ,\nC1042_=_C1052 ,C1042_=_C1053 ,C1042_=_C1054 ,C1042_=_C1055 ,C1042_=_C1056 ,C1042_=_C1057 ,\nC1043_=_C1044 ,C1043_=_C1045 ,C1043_=_C1046 ,C1043_=_C1047 ,C1043_=_C1048 ,C1043_=_C1049 ,\nC1043_=_C1050 ,C1043_=_C1052 ,C1043_=_C1053 ,C1043_=_C1054 ,C1043_=_C1055 ,C1043_=_C1056 ,\nC1043_=_C1057 ,C1043_=_C3083 ,C1044_=_C1045 ,C1044_=_C1046 ,C1044_=_C1047 ,C1044_=_C1048 ,\nC1044_=_C1049 ,C1044_=_C1050 ,C1044_=_C1052 ,C1044_=_C1053 ,C1044_=_C1054 ,C1044_=_C1055 ,\nC1044_=_C1056 ,C1044_=_C1057 ,C1045_=_C1046 ,C1045_=_C1047 ,C1045_=_C1048 ,C1045_=_C1049 ,\nC1045_=_C1050 ,C1045_=_C1052 ,C1045_=_C1053 ,C1045_=_C1054 ,C1045_=_C1055 ,C1045_=_C1056 ,\nC1045_=_C1057 ,C1046_=_C1047 ,C1046_=_C1048 ,C1046_=_C1049 ,C1046_=_C1050 ,C1046_=_C1052 ,\nC1046_=_C1053 ,C1046_=_C1054 ,C1046_=_C1055 ,C1046_=_C1056 ,C1046_=_C1057 ,C1047_=_C1048 ,\nC1047_=_C1049 ,C1047_=_C1050 ,C1047_=_C1052 ,C1047_=_C1053 ,C1047_=_C1054 ,C1047_=_C1055 ,\nC1047_=_C1056 ,C1047_=_C1057 ,C1047_=_C3536 ,C1048_=_C1049 ,C1048_=_C1050 ,C1048_=_C1052 ,\nC1048_=_C1053 ,C1048_=_C1054 ,C1048_=_C1055 ,C1048_=_C1056 ,C1048_=_C1057 ,C1049_=_C1050 ,\nC1049_=_C1052 ,C1049_=_C1053 ,C1049_=_C1054 ,C1049_=_C1055 ,C1049_=_C1056 ,C1049_=_C1057 ,\nC1050_=_C1052 ,C1050_=_C1053 ,C1050_=_C1054 ,C1050_=_C1055 ,C1050_=_C1056 ,C1050_=_C1057 ,\nC1050_=_C3755 ,C1052_=_C1053 ,C1052_=_C1054 ,C1052_=_C1055 ,C1052_=_C1056 ,C1052_=_C1057 ,\nC1052_=_C4014 ,C1053_=_C1054 ,C1053_=_C1055 ,C1053_=_C1056 ,C1053_=_C1057 ,C1053_=_C4015 ,\nC1054_=_C1055 ,C1054_=_C1056 ,C1054_=_C1057 ,C1055_=_C1056 ,C1055_=_C1057 ,C1056_=_C1057 ,\nC1056_=_C4017 ,C1640_=_C1707 ,C1640_=_C1832 ,C1640_=_C2037 ,C1640_=_C2254 ,C1640_=_C2467 ,\nC1640_=_C2522 ,C1640_=_C2805 ,C1640_=_C2822 ,C1640_=_C2946 ,C1640_=_C3083 ,C1640_=_C3285 ,\nC1640_=_C3335 ,C1640_=_C3419 ,C1640_=_C3451 ,C1640_=_C3536 ,C1640_=_C3565 ,C1640_=_C3755 ,\nC1640_=_C3810 ,C1640_=_C3846 ,C1640_=_C3895 ,C1640_=_C4014 ,C1640_=_C4015 ,C1640_=_C4016 ,\nC1640_=_C4017 ,C1707_=_C1832 ,C1707_=_C2037 ,C1707_=_C2254 ,C1707_=_C2467 ,C1707_=_C2522 ,\nC1707_=_C2805 ,C1707_=_C2822 ,C1707_=_C2946 ,C1707_=_C3083 ,C1707_=_C3285 ,C1707_=_C3335 ,\nC1707_=_C3419 ,C1707_=_C3451 ,C1707_=_C3536 ,C1707_=_C3565 ,C1707_=_C3755 ,C1707_=_C3810 ,\nC1707_=_C3846 ,C1707_=_C3895 ,C1707_=_C4014 ,C1707_=_C4015 ,C1707_=_C4016 ,C1707_=_C4017 ,\nC1832_=_C2037 ,C1832_=_C2254 ,C1832_=_C2467 ,C1832_=_C2522 ,C1832_=_C2805 ,C1832_=_C2822 ,\nC1832_=_C2946 ,C1832_=_C3083 ,C1832_=_C3285 ,C1832_=_C3335 ,C1832_=_C3419 ,C1832_=_C3451 ,\nC1832_=_C3536 ,C1832_=_C3565 ,C1832_=_C3755 ,C1832_=_C3810 ,C1832_=_C3846 ,C1832_=_C3895 ,\nC1832_=_C4014 ,C1832_=_C4015 ,C1832_=_C4016 ,C1832_=_C4017 ,C2037_=_C2254 ,C2037_=_C2467 ,\nC2037_=_C2522 ,C2037_=_C2805 ,C2037_=_C2822 ,C2037_=_C2946 ,C2037_=_C3083 ,C2037_=_C3285 ,\nC2037_=_C3335 ,C2037_=_C3419 ,C2037_=_C3451 ,C2037_=_C3536 ,C2037_=_C3565 ,C2037_=_C3755 ,\nC2037_=_C3810 ,C2037_=_C3846 ,C2037_=_C3895</w:t>
      </w:r>
    </w:p>
    <w:p>
      <w:pPr>
        <w:pStyle w:val="PreformattedText"/>
        <w:bidi w:val="0"/>
        <w:spacing w:before="0" w:after="0"/>
        <w:jc w:val="left"/>
        <w:rPr/>
      </w:pPr>
      <w:r>
        <w:rPr/>
        <w:t xml:space="preserve"> </w:t>
      </w:r>
      <w:r>
        <w:rPr/>
        <w:t>,C2037_=_C4014 ,C2037_=_C4015 ,C2037_=_C4016 ,\nC2037_=_C4017 ,C2254_=_C2467 ,C2254_=_C2522 ,C2254_=_C2805 ,C2254_=_C2822 ,C2254_=_C2946 ,\nC2254_=_C3083 ,C2254_=_C3285 ,C2254_=_C3335 ,C2254_=_C3419 ,C2254_=_C3451 ,C2254_=_C3536 ,\nC2254_=_C3565 ,C2254_=_C3755 ,C2254_=_C3810 ,C2254_=_C3846 ,C2254_=_C3895 ,C2254_=_C4014 ,\nC2254_=_C4015 ,C2254_=_C4016 ,C2254_=_C4017 ,C2467_=_C2522 ,C2467_=_C2805 ,C2467_=_C2822 ,\nC2467_=_C2946 ,C2467_=_C3083 ,C2467_=_C3285 ,C2467_=_C3335 ,C2467_=_C3419 ,C2467_=_C3451 ,\nC2467_=_C3536 ,C2467_=_C3565 ,C2467_=_C3755 ,C2467_=_C3810 ,C2467_=_C3846 ,C2467_=_C3895 ,\nC2467_=_C4014 ,C2467_=_C4015 ,C2467_=_C4016 ,C2467_=_C4017 ,C2522_=_C2805 ,C2522_=_C2822 ,\nC2522_=_C2946 ,C2522_=_C3083 ,C2522_=_C3285 ,C2522_=_C3335 ,C2522_=_C3419 ,C2522_=_C3451 ,\nC2522_=_C3536 ,C2522_=_C3565 ,C2522_=_C3755 ,C2522_=_C3810 ,C2522_=_C3846 ,C2522_=_C3895 ,\nC2522_=_C4014 ,C2522_=_C4015 ,C2522_=_C4016 ,C2522_=_C4017 ,C2805_=_C2822 ,C2805_=_C2946 ,\nC2805_=_C3083 ,C2805_=_C3285 ,C2805_=_C3335 ,C2805_=_C3419 ,C2805_=_C3451 ,C2805_=_C3536 ,\nC2805_=_C3565 ,C2805_=_C3755 ,C2805_=_C3810 ,C2805_=_C3846 ,C2805_=_C3895 ,C2805_=_C4014 ,\nC2805_=_C4015 ,C2805_=_C4016 ,C2805_=_C4017 ,C2822_=_C2946 ,C2822_=_C3083 ,C2822_=_C3285 ,\nC2822_=_C3335 ,C2822_=_C3419 ,C2822_=_C3451 ,C2822_=_C3536 ,C2822_=_C3565 ,C2822_=_C3755 ,\nC2822_=_C3810 ,C2822_=_C3846 ,C2822_=_C3895 ,C2822_=_C4014 ,C2822_=_C4015 ,C2822_=_C4016 ,\nC2822_=_C4017 ,C2946_=_C3083 ,C2946_=_C3285 ,C2946_=_C3335 ,C2946_=_C3419 ,C2946_=_C3451 ,\nC2946_=_C3536 ,C2946_=_C3565 ,C2946_=_C3755 ,C2946_=_C3810 ,C2946_=_C3846 ,C2946_=_C3895 ,\nC2946_=_C4014 ,C2946_=_C4015 ,C2946_=_C4016 ,C2946_=_C4017 ,C3083_=_C3285 ,C3083_=_C3335 ,\nC3083_=_C3419 ,C3083_=_C3451 ,C3083_=_C3536 ,C3083_=_C3565 ,C3083_=_C3755 ,C3083_=_C3810 ,\nC3083_=_C3846 ,C3083_=_C3895 ,C3083_=_C4014 ,C3083_=_C4015 ,C3083_=_C4016 ,C3083_=_C4017 ,\nC3285_=_C3335 ,C3285_=_C3419 ,C3285_=_C3451 ,C3285_=_C3536 ,C3285_=_C3565 ,C3285_=_C3755 ,\nC3285_=_C3810 ,C3285_=_C3846 ,C3285_=_C3895 ,C3285_=_C4014 ,C3285_=_C4015 ,C3285_=_C4016 ,\nC3285_=_C4017 ,C3335_=_C3419 ,C3335_=_C3451 ,C3335_=_C3536 ,C3335_=_C3565 ,C3335_=_C3755 ,\nC3335_=_C3810 ,C3335_=_C3846 ,C3335_=_C3895 ,C3335_=_C4014 ,C3335_=_C4015 ,C3335_=_C4016 ,\nC3335_=_C4017 ,C3419_=_C3451 ,C3419_=_C3536 ,C3419_=_C3565 ,C3419_=_C3755 ,C3419_=_C3810 ,\nC3419_=_C3846 ,C3419_=_C3895 ,C3419_=_C4014 ,C3419_=_C4015 ,C3419_=_C4016 ,C3419_=_C4017 ,\nC3451_=_C3536 ,C3451_=_C3565 ,C3451_=_C3755 ,C3451_=_C3810 ,C3451_=_C3846 ,C3451_=_C3895 ,\nC3451_=_C4014 ,C3451_=_C4015 ,C3451_=_C4016 ,C3451_=_C4017 ,C3536_=_C3565 ,C3536_=_C3755 ,\nC3536_=_C3810 ,C3536_=_C3846 ,C3536_=_C3895 ,C3536_=_C4014 ,C3536_=_C4015 ,C3536_=_C4016 ,\nC3536_=_C4017 ,C3565_=_C3755 ,C3565_=_C3810 ,C3565_=_C3846 ,C3565_=_C3895 ,C3565_=_C4014 ,\nC3565_=_C4015 ,C3565_=_C4016 ,C3565_=_C4017 ,C3755_=_C3810 ,C3755_=_C3846 ,C3755_=_C3895 ,\nC3755_=_C4014 ,C3755_=_C4015 ,C3755_=_C4016 ,C3755_=_C4017 ,C3810_=_C3846 ,C3810_=_C3895 ,\nC3810_=_C4014 ,C3810_=_C4015 ,C3810_=_C4016 ,C3810_=_C4017 ,C3846_=_C3895 ,C3846_=_C4014 ,\nC3846_=_C4015 ,C3846_=_C4016 ,C3846_=_C4017 ,C3895_=_C4014 ,C3895_=_C4015 ,C3895_=_C4016 ,\nC3895_=_C4017 ,C4014_=_C4015 ,C4014_=_C4016 ,C4014_=_C4017 ,C4015_=_C4016 ,C4015_=_C4017 ,\nC4016_=_C4017 ,"];162[shape=box, label="id:162 level: 6\n53: C625 C627 C1040 C1465 C1698 \nC1719 C2023 C2025 C2165 C2280 C2294 \nC2297 C2510 C2513 C2551 C2595 C2809 \nC2934 C2935 C2936 C2937 C2938 C2939 \nC2940 C2941 C2942 C2943 C2944 C2945 \nC2946 C2947 C2948 C2949 C2950 C2951 \nC2952 C2968 C3156 C3157 C3158 C3159 \nC3160 C3161 C3162 C3163 C3164 C3165 \nC3166 C3167 C3168 C3169 C3170 C3171 \n714: C625_=_C627( C625 C627 ) C625_=_C1040( C625 C1040 ) C625_=_C1698( C625 C1698 ) C625_=_C2023( C625 C2023 ) C625_=_C2165( C625 C2165 ) \nC625_=_C2294( C625 C2294 ) C625_=_C2510( C625 C2510 ) C625_=_C2809( C625 C2809 ) C625_=_C2934( C625 C2934 ) C625_=_C2935( C625 C2935 ) C625_=_C2936( C625 C2936 ) \nC625_=_C2937( C625 C2937 ) C625_=_C2938( C625 C2938 ) C625_=_C2939( C625 C2939 ) C625_=_C2940( C625 C2940 ) C625_=_C2941( C625 C2941 ) C625_=_C2942( C625 C2942 ) \nC625_=_C2943( C625 C2943 ) C625_=_C2944( C625 C2944 ) C625_=_C2945( C625 C2945 ) C625_=_C2946( C625 C2946 ) C625_=_C2947( C625 C2947 ) C625_=_C2948( C625 C2948 ) \nC625_=_C2949( C625 C2949 ) C625_=_C2950( C625 C2950 ) C625_=_C2951( C625 C2951 ) C625_=_C2952( C625 C2952 ) C627_=_C1465( C627 C1465 ) C627_=_C1719( C627 C1719 ) \nC627_=_C2025( C627 C2025 ) C627_=_C2280( C627 C2280 ) C627_=_C2297( C627 C2297 ) C627_=_C2513( C627 C2513 ) C627_=_C2551( C627 C2551 ) C627_=_C2595( C627 C2595 ) \nC627_=_C2935( C627 C2935 ) C627_=_C2968( C627 C2968 ) C627_=_C3156( C627 C3156 ) C627_=_C3157( C627 C3157 ) C627_=_C3158( C627 C3158 ) C627_=_C3159( C627 C3159 ) \nC627_=_C3160( C627 C3160 ) C627_=_C3161( C627 C3161 ) C627_=_C3162( C627 C3162 ) C627_=_C3163( C627 C3163 ) C627_=_C3164( C627 C3164 ) C627_=_C3165( C627 C3165 ) \nC627_=_C3166( C627 C3166 ) C627_=_C3167( C627 C3167 ) C627_=_C3168( C627 C3168 ) C627_=_C3169( C627 C3169 ) C627_=_C3170( C627 C3170 ) C627_=_C3171( C627 C3171 ) \nC1040_=_C1698( C1040 C1698 ) C1040_=_C2023( C1040 C2023 ) C1040_=_C2165( C1040 C2165 ) C1040_=_C2294( C1040 C2294 ) C1040_=_C2510( C1040 C2510 ) C1040_=_C2809( C1040 C2809 ) \nC1040_=_C2934( C1040 C2934 ) C1040_=_C2935( C1040 C2935 ) C1040_=_C2936( C1040 C2936 ) C1040_=_C2937( C1040 C2937 ) C1040_=_C2938( C1040 C2938 ) C1040_=_C2939( C1040 C2939 ) \nC1040_=_C2940( C1040 C2940 ) C1040_=_C2941( C1040 C2941 ) C1040_=_C2942( C1040 C2942 ) C1040_=_C2943( C1040 C2943 ) C1040_=_C2944( C1040 C2944 ) C1040_=_C2945( C1040 C2945 ) \nC1040_=_C2946( C1040 C2946 ) C1040_=_C2947( C1040 C2947 ) C1040_=_C2948( C1040 C2948 ) C1040_=_C2949( C1040 C2949 ) C1040_=_C2950( C1040 C2950 ) C1040_=_C2951( C1040 C2951 ) \nC1040_=_C2952( C1040 C2952 ) C1465_=_C1719( C1465 C1719 ) C1465_=_C2025( C1465 C2025 ) C1465_=_C2280( C1465 C2280 ) C1465_=_C2297( C1465 C2297 ) C1465_=_C2513( C1465 C2513 ) \nC1465_=_C2551( C1465 C2551 ) C1465_=_C2595( C1465 C2595 ) C1465_=_C2935( C1465 C2935 ) C1465_=_C2968( C1465 C2968 ) C1465_=_C3156( C1465 C3156 ) C1465_=_C3157( C1465 C3157 ) \nC1465_=_C3158( C1465 C3158 ) C1465_=_C3159( C1465 C3159 ) C1465_=_C3160( C1465 C3160 ) C1465_=_C3161( C1465 C3161 ) C1465_=_C3162( C1465 C3162 ) C1465_=_C3163( C1465 C3163 ) \nC1465_=_C3164( C1465 C3164 ) C1465_=_C3165( C1465 C3165 ) C1465_=_C3166( C1465 C3166 ) C1465_=_C3167( C1465 C3167 ) C1465_=_C3168( C1465 C3168 ) C1465_=_C3169( C1465 C3169 ) \nC1465_=_C3170( C1465 C3170 ) C1465_=_C3171( C1465 C3171 ) C1698_=_C2023( C1698 C2023 ) C1698_=_C2165( C1698 C2165 ) C1698_=_C2294( C1698 C2294 ) C1698_=_C2510( C1698 C2510 ) \nC1698_=_C2809( C1698 C2809 ) C1698_=_C2934( C1698 C2934 ) C1698_=_C2935( C1698 C2935 ) C1698_=_C2936( C1698 C2936 ) C1698_=_C2937( C1698 C2937 ) C1698_=_C2938( C1698 C2938 ) \nC1698_=_C2939( C1698 C2939 ) C1698_=_C2940( C1698 C2940 ) C1698_=_C2941( C1698 C2941 ) C1698_=_C2942( C1698 C2942 ) C1698_=_C2943( C1698 C2943 ) C1698_=_C2944( C1698 C2944 ) \nC1698_=_C2945( C1698 C2945 ) C1698_=_C2946( C1698 C2946 ) C1698_=_C2947( C1698 C2947 ) C1698_=_C2948( C1698 C2948 ) C1698_=_C2949( C1698 C2949 ) C1698_=_C2950( C1698 C2950 ) \nC1698_=_C2951( C1698 C2951 ) C1698_=_C2952( C1698 C2952 ) C1719_=_C2025( C1719 C2025 ) C1719_=_C2280( C1719 C2280 ) C1719_=_C2297( C1719 C2297 ) C1719_=_C2513( C1719 C2513 ) \nC1719_=_C2551( C1719 C2551 ) C1719_=_C2595( C1719 C2595 ) C1719_=_C2935( C1719 C2935 ) C1719_=_C2968( C1719 C2968 ) C1719_=_C3156( C1719 C3156 ) C1719_=_C3157( C1719 C3157 ) \nC1719_=_C3158( C1719 C3158 ) C1719_=_C3159( C1719 C3159 ) C1719_=_C3160( C1719 C3160 ) C1719_=_C3161( C1719 C3161 ) C1719_=_C3162( C1719 C3162 ) C1719_=_C3163( C1719 C3163 ) \nC1719_=_C3164( C1719 C3164 ) C1719_=_C3165( C1719 C3165 ) C1719_=_C3166( C1719 C3166 ) C1719_=_C3167( C1719 C3167 ) C1719_=_C3168( C1719 C3168 ) C1719_=_C3169( C1719 C3169 ) \nC1719_=_C3170( C1719 C3170 ) C1719_=_C3171( C1719 C3171 ) C2023_=_C2025( C2023 C2025 ) C2023_=_C2165( C2023 C2165 ) C2023_=_C2294( C2023 C2294 ) C2023_=_C2510( C2023 C2510 ) \nC2023_=_C2809( C2023 C2809 ) C2023_=_C2934( C2023 C2934 ) C2023_=_C2935( C2023 C2935 ) C2023_=_C2936( C2023 C2936 ) C2023_=_C2937( C2023 C2937 ) C2023_=_C2938( C2023 C2938 ) \nC2023_=_C2939( C2023 C2939 ) C2023_=_C2940( C2023 C2940 ) C2023_=_C2941( C2023 C2941 ) C2023_=_C2942( C2023 C2942 ) C2023_=_C2943( C2023 C2943 ) C2023_=_C2944( C2023 C2944 ) \nC2023_=_C2945( C2023 C2945 ) C2023_=_C2946( C2023 C2946 ) C2023_=_C2947( C2023 C2947 ) C2023_=_C2948( C2023 C2948 ) C2023_=_C2949( C2023 C2949 ) C2023_=_C2950( C2023 C2950 ) \nC2023_=_C2951( C2023 C2951 ) C2023_=_C2952( C2023 C2952 ) C2025_=_C2280( C2025 C2280 ) C2025_=_C2297( C2025 C2297 ) C2025_=_C2513( C2025 C2513 ) C2025_=_C2551( C2025 C2551 ) \nC2025_=_C2595( C2025 C2595 ) C2025_=_C2935( C2025 C2935 ) C2025_=_C2968( C2025 C2968 ) C2025_=_C3156( C2025 C3156 ) C2025_=_C3157( C2025 C3157 ) C2025_=_C3158( C2025 C3158 ) \nC2025_=_C3159( C2025 C3159 ) C2025_=_C3160( C2025 C3160 ) C2025_=_C3161( C2025 C3161 ) C2025_=_C3162( C2025 C3162 ) C2025_=_C3163( C2025 C3163 ) C2025_=_C3164( C2025 C3164 ) \nC2025_=_C3165( C2025 C3165 ) C2025_=_C3166( C2025 C3166 ) C2025_=_C3167( C2025 C3167 ) C2025_=_C3168( C2025 C3168 ) C2025_=_C3169( C2025 C3169 ) C2025_=_C3170( C2025 C3170 ) \nC2025_=_C3171( C2025 C3171 ) C2165_=_C2294( C2165 C2294 ) C2165_=_C2510( C2165 C2510 ) C2165_=_C2809( C2165 C2809 ) C2165_=_C2934( C2165 C2934 ) C2165_=_C2935( C2165 C2935 ) \nC2165_=_C2936( C2165 C2936 ) C2165_=_C2937( C2165 C2937 ) C2165_=_C2938( C2165 C2938 ) C2165_=_C2939( C2165 C2939 ) C2165_=_C2940( C2165 C2940 ) C2165_=_C2941( C2165 C2941 ) \nC2165_=_C2942( C2165 C2942 ) C2165_=_C2943( C2165 C2943 ) C2165_=_C2944( C2165 C2944 ) C2165_=_C2945( C2165 C2945 ) C2165_=_C2946( C2165 C2946 ) C2165_=_C2947( C2165 C2947 ) \nC2165_=_C2948( C2165 C2948 ) C2165_=_C2949(</w:t>
      </w:r>
    </w:p>
    <w:p>
      <w:pPr>
        <w:pStyle w:val="PreformattedText"/>
        <w:bidi w:val="0"/>
        <w:spacing w:before="0" w:after="0"/>
        <w:jc w:val="left"/>
        <w:rPr/>
      </w:pPr>
      <w:r>
        <w:rPr/>
        <w:t xml:space="preserve"> </w:t>
      </w:r>
      <w:r>
        <w:rPr/>
        <w:t>C2165 C2949 ) C2165_=_C2950( C2165 C2950 ) C2165_=_C2951( C2165 C2951 ) C2165_=_C2952( C2165 C2952 ) C2280_=_C2297( C2280 C2297 ) \nC2280_=_C2513( C2280 C2513 ) C2280_=_C2551( C2280 C2551 ) C2280_=_C2595( C2280 C2595 ) C2280_=_C2935( C2280 C2935 ) C2280_=_C2968( C2280 C2968 ) C2280_=_C3156( C2280 C3156 ) \nC2280_=_C3157( C2280 C3157 ) C2280_=_C3158( C2280 C3158 ) C2280_=_C3159( C2280 C3159 ) C2280_=_C3160( C2280 C3160 ) C2280_=_C3161( C2280 C3161 ) C2280_=_C3162( C2280 C3162 ) \nC2280_=_C3163( C2280 C3163 ) C2280_=_C3164( C2280 C3164 ) C2280_=_C3165( C2280 C3165 ) C2280_=_C3166( C2280 C3166 ) C2280_=_C3167( C2280 C3167 ) C2280_=_C3168( C2280 C3168 ) \nC2280_=_C3169( C2280 C3169 ) C2280_=_C3170( C2280 C3170 ) C2280_=_C3171( C2280 C3171 ) C2294_=_C2297( C2294 C2297 ) C2294_=_C2510( C2294 C2510 ) C2294_=_C2809( C2294 C2809 ) \nC2294_=_C2934( C2294 C2934 ) C2294_=_C2935( C2294 C2935 ) C2294_=_C2936( C2294 C2936 ) C2294_=_C2937( C2294 C2937 ) C2294_=_C2938( C2294 C2938 ) C2294_=_C2939( C2294 C2939 ) \nC2294_=_C2940( C2294 C2940 ) C2294_=_C2941( C2294 C2941 ) C2294_=_C2942( C2294 C2942 ) C2294_=_C2943( C2294 C2943 ) C2294_=_C2944( C2294 C2944 ) C2294_=_C2945( C2294 C2945 ) \nC2294_=_C2946( C2294 C2946 ) C2294_=_C2947( C2294 C2947 ) C2294_=_C2948( C2294 C2948 ) C2294_=_C2949( C2294 C2949 ) C2294_=_C2950( C2294 C2950 ) C2294_=_C2951( C2294 C2951 ) \nC2294_=_C2952( C2294 C2952 ) C2297_=_C2513( C2297 C2513 ) C2297_=_C2551( C2297 C2551 ) C2297_=_C2595( C2297 C2595 ) C2297_=_C2935( C2297 C2935 ) C2297_=_C2968( C2297 C2968 ) \nC2297_=_C3156( C2297 C3156 ) C2297_=_C3157( C2297 C3157 ) C2297_=_C3158( C2297 C3158 ) C2297_=_C3159( C2297 C3159 ) C2297_=_C3160( C2297 C3160 ) C2297_=_C3161( C2297 C3161 ) \nC2297_=_C3162( C2297 C3162 ) C2297_=_C3163( C2297 C3163 ) C2297_=_C3164( C2297 C3164 ) C2297_=_C3165( C2297 C3165 ) C2297_=_C3166( C2297 C3166 ) C2297_=_C3167( C2297 C3167 ) \nC2297_=_C3168( C2297 C3168 ) C2297_=_C3169( C2297 C3169 ) C2297_=_C3170( C2297 C3170 ) C2297_=_C3171( C2297 C3171 ) C2510_=_C2513( C2510 C2513 ) C2510_=_C2809( C2510 C2809 ) \nC2510_=_C2934( C2510 C2934 ) C2510_=_C2935( C2510 C2935 ) C2510_=_C2936( C2510 C2936 ) C2510_=_C2937( C2510 C2937 ) C2510_=_C2938( C2510 C2938 ) C2510_=_C2939( C2510 C2939 ) \nC2510_=_C2940( C2510 C2940 ) C2510_=_C2941( C2510 C2941 ) C2510_=_C2942( C2510 C2942 ) C2510_=_C2943( C2510 C2943 ) C2510_=_C2944( C2510 C2944 ) C2510_=_C2945( C2510 C2945 ) \nC2510_=_C2946( C2510 C2946 ) C2510_=_C2947( C2510 C2947 ) C2510_=_C2948( C2510 C2948 ) C2510_=_C2949( C2510 C2949 ) C2510_=_C2950( C2510 C2950 ) C2510_=_C2951( C2510 C2951 ) \nC2510_=_C2952( C2510 C2952 ) C2513_=_C2551( C2513 C2551 ) C2513_=_C2595( C2513 C2595 ) C2513_=_C2935( C2513 C2935 ) C2513_=_C2968( C2513 C2968 ) C2513_=_C3156( C2513 C3156 ) \nC2513_=_C3157( C2513 C3157 ) C2513_=_C3158( C2513 C3158 ) C2513_=_C3159( C2513 C3159 ) C2513_=_C3160( C2513 C3160 ) C2513_=_C3161( C2513 C3161 ) C2513_=_C3162( C2513 C3162 ) \nC2513_=_C3163( C2513 C3163 ) C2513_=_C3164( C2513 C3164 ) C2513_=_C3165( C2513 C3165 ) C2513_=_C3166( C2513 C3166 ) C2513_=_C3167( C2513 C3167 ) C2513_=_C3168( C2513 C3168 ) \nC2513_=_C3169( C2513 C3169 ) C2513_=_C3170( C2513 C3170 ) C2513_=_C3171( C2513 C3171 ) C2551_=_C2595( C2551 C2595 ) C2551_=_C2935( C2551 C2935 ) C2551_=_C2968( C2551 C2968 ) \nC2551_=_C3156( C2551 C3156 ) C2551_=_C3157( C2551 C3157 ) C2551_=_C3158( C2551 C3158 ) C2551_=_C3159( C2551 C3159 ) C2551_=_C3160( C2551 C3160 ) C2551_=_C3161( C2551 C3161 ) \nC2551_=_C3162( C2551 C3162 ) C2551_=_C3163( C2551 C3163 ) C2551_=_C3164( C2551 C3164 ) C2551_=_C3165( C2551 C3165 ) C2551_=_C3166( C2551 C3166 ) C2551_=_C3167( C2551 C3167 ) \nC2551_=_C3168( C2551 C3168 ) C2551_=_C3169( C2551 C3169 ) C2551_=_C3170( C2551 C3170 ) C2551_=_C3171( C2551 C3171 ) C2595_=_C2935( C2595 C2935 ) C2595_=_C2968( C2595 C2968 ) \nC2595_=_C3156( C2595 C3156 ) C2595_=_C3157( C2595 C3157 ) C2595_=_C3158( C2595 C3158 ) C2595_=_C3159( C2595 C3159 ) C2595_=_C3160( C2595 C3160 ) C2595_=_C3161( C2595 C3161 ) \nC2595_=_C3162( C2595 C3162 ) C2595_=_C3163( C2595 C3163 ) C2595_=_C3164( C2595 C3164 ) C2595_=_C3165( C2595 C3165 ) C2595_=_C3166( C2595 C3166 ) C2595_=_C3167( C2595 C3167 ) \nC2595_=_C3168( C2595 C3168 ) C2595_=_C3169( C2595 C3169 ) C2595_=_C3170( C2595 C3170 ) C2595_=_C3171( C2595 C3171 ) C2809_=_C2934( C2809 C2934 ) C2809_=_C2935( C2809 C2935 ) \nC2809_=_C2936( C2809 C2936 ) C2809_=_C2937( C2809 C2937 ) C2809_=_C2938( C2809 C2938 ) C2809_=_C2939( C2809 C2939 ) C2809_=_C2940( C2809 C2940 ) C2809_=_C2941( C2809 C2941 ) \nC2809_=_C2942( C2809 C2942 ) C2809_=_C2943( C2809 C2943 ) C2809_=_C2944( C2809 C2944 ) C2809_=_C2945( C2809 C2945 ) C2809_=_C2946( C2809 C2946 ) C2809_=_C2947( C2809 C2947 ) \nC2809_=_C2948( C2809 C2948 ) C2809_=_C2949( C2809 C2949 ) C2809_=_C2950( C2809 C2950 ) C2809_=_C2951( C2809 C2951 ) C2809_=_C2952( C2809 C2952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49( C2934 C2949 ) C2934_=_C2950( C2934 C2950 ) C2934_=_C2951( C2934 C2951 ) C2934_=_C2952( C2934 C2952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2947( C2935 C2947 ) C2935_=_C2948( C2935 C2948 ) \nC2935_=_C2949( C2935 C2949 ) C2935_=_C2950( C2935 C2950 ) C2935_=_C2951( C2935 C2951 ) C2935_=_C2952( C2935 C2952 ) C2935_=_C2968( C2935 C2968 ) C2935_=_C3156( C2935 C3156 ) \nC2935_=_C3157( C2935 C3157 ) C2935_=_C3158( C2935 C3158 ) C2935_=_C3159( C2935 C3159 ) C2935_=_C3160( C2935 C3160 ) C2935_=_C3161( C2935 C3161 ) C2935_=_C3162( C2935 C3162 ) \nC2935_=_C3163( C2935 C3163 ) C2935_=_C3164( C2935 C3164 ) C2935_=_C3165( C2935 C3165 ) C2935_=_C3166( C2935 C3166 ) C2935_=_C3167( C2935 C3167 ) C2935_=_C3168( C2935 C3168 ) \nC2935_=_C3169( C2935 C3169 ) C2935_=_C3170( C2935 C3170 ) C2935_=_C3171( C2935 C3171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6_=_C2951( C2936 C2951 ) \nC2936_=_C2952( C2936 C2952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7_=_C2950( C2937 C2950 ) C2937_=_C2951( C2937 C2951 ) C2937_=_C2952( C2937 C2952 ) C2937_=_C3157( C2937 C3157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2950( C2938 C2950 ) C2938_=_C2951( C2938 C2951 ) \nC2938_=_C2952( C2938 C2952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39_=_C2952( C2939 C2952 ) C2939_=_C3159( C2939 C3159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0_=_C2952( C2940 C2952 ) C2940_=_C3160( C2940 C3160 ) C2941_=_C2942( C2941 C2942 ) C2941_=_C2943( C2941 C2943 ) \nC2941_=_C2944( C2941 C2944 ) C2941_=_C2945( C2941 C2945 ) C2941_=_C2946( C2941 C2946 ) C2941_=_C2947( C2941 C2947 ) C2941_=_C2948( C2941 C2948 ) C2941_=_C2949( C2941 C2949 ) \nC2941_=_C2950( C2941 C2950 ) C2941_=_C2951( C2941 C2951 ) C2941_=_C2952( C2941 C2952 ) C2941_=_C3162( C2941 C3162 ) C2942_=_C2943( C2942 C2943 ) C2942_=_C2944( C2942 C2944 ) \nC2942_=_C2945( C2942 C2945 ) C2942_=_C2946( C2942 C2946 ) C2942_=_C2947( C2942 C2947 ) C2942_=_C2948( C2942 C2948 ) C2942_=_C2949( C2942 C2949 ) C2942_=_C2950( C2942 C2950 ) \nC2942_=_C2951( C2942 C2951 ) C2942_=_C2952( C2942 C2952 ) C2943_=_C2944( C2943 C2944 ) C2943_=_C2945( C2943 C2945 ) C2943_=_C2946( C2943 C2946 ) C2943_=_C2947( C2943 C2947 ) \nC2943_=_C2948( C2943 C2948 ) C2943_=_C2949( C2943 C2949 ) C2943_=_C2950( C2943 C2950 ) C2943_=_C2951( C2943 C2951 ) C2943_=_C2952( C2943 C2952 ) C2943_=_C3164( C2943 C3164 ) \nC2944_=_C2945( C2944 C2945 ) C2944_=_C2946( C2944 C2946 ) C2944_=_C2947( C2944 C2947 ) C2944_=_C2948( C2944 C2948 ) C2944_=_C2949( C2944 C2949 ) C2944_=_C2950( C2944 C2950 ) \nC2944_=_C2951( C2944 C2951 ) C2944_=_C2952( C2944 C2952 ) C2945_=_C2946( C2945 C2946 ) C2945_=_C2947( C2945 C2947 ) C2945_=_C2948( C2945 C2948 ) C2945_=_C2949( C2945 C2949 ) \nC2945_=_C2950( C2945 C2950 ) C2945_=_C2951( C2945 C2951 ) C2945_=_C2952( C2945 C2952 ) C2946_=_C2947(</w:t>
      </w:r>
    </w:p>
    <w:p>
      <w:pPr>
        <w:pStyle w:val="PreformattedText"/>
        <w:bidi w:val="0"/>
        <w:spacing w:before="0" w:after="0"/>
        <w:jc w:val="left"/>
        <w:rPr/>
      </w:pPr>
      <w:r>
        <w:rPr/>
        <w:t xml:space="preserve"> </w:t>
      </w:r>
      <w:r>
        <w:rPr/>
        <w:t>C2946 C2947 ) C2946_=_C2948( C2946 C2948 ) C2946_=_C2949( C2946 C2949 ) \nC2946_=_C2950( C2946 C2950 ) C2946_=_C2951( C2946 C2951 ) C2946_=_C2952( C2946 C2952 ) C2947_=_C2948( C2947 C2948 ) C2947_=_C2949( C2947 C2949 ) C2947_=_C2950( C2947 C2950 ) \nC2947_=_C2951( C2947 C2951 ) C2947_=_C2952( C2947 C2952 ) C2948_=_C2949( C2948 C2949 ) C2948_=_C2950( C2948 C2950 ) C2948_=_C2951( C2948 C2951 ) C2948_=_C2952( C2948 C2952 ) \nC2948_=_C3165( C2948 C3165 ) C2949_=_C2950( C2949 C2950 ) C2949_=_C2951( C2949 C2951 ) C2949_=_C2952( C2949 C2952 ) C2950_=_C2951( C2950 C2951 ) C2950_=_C2952( C2950 C2952 ) \nC2950_=_C3167( C2950 C3167 ) C2951_=_C2952( C2951 C2952 ) C2952_=_C3170( C2952 C3170 ) C2968_=_C3156( C2968 C3156 ) C2968_=_C3157( C2968 C3157 ) C2968_=_C3158( C2968 C3158 ) \nC2968_=_C3159( C2968 C3159 ) C2968_=_C3160( C2968 C3160 ) C2968_=_C3161( C2968 C3161 ) C2968_=_C3162( C2968 C3162 ) C2968_=_C3163( C2968 C3163 ) C2968_=_C3164( C2968 C3164 ) \nC2968_=_C3165( C2968 C3165 ) C2968_=_C3166( C2968 C3166 ) C2968_=_C3167( C2968 C3167 ) C2968_=_C3168( C2968 C3168 ) C2968_=_C3169( C2968 C3169 ) C2968_=_C3170( C2968 C3170 ) \nC2968_=_C3171( C2968 C3171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6_=_C3169( C3156 C3169 ) C3156_=_C3170( C3156 C3170 ) C3156_=_C3171( C3156 C3171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0( C3158 C3170 ) \nC3158_=_C3171( C3158 C3171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59_=_C3171( C3159 C3171 ) C3160_=_C3161( C3160 C3161 ) C3160_=_C3162( C3160 C3162 ) C3160_=_C3163( C3160 C3163 ) C3160_=_C3164( C3160 C3164 ) C3160_=_C3165( C3160 C3165 ) \nC3160_=_C3166( C3160 C3166 ) C3160_=_C3167( C3160 C3167 ) C3160_=_C3168( C3160 C3168 ) C3160_=_C3169( C3160 C3169 ) C3160_=_C3170( C3160 C3170 ) C3160_=_C3171( C3160 C3171 ) \nC3161_=_C3162( C3161 C3162 ) C3161_=_C3163( C3161 C3163 ) C3161_=_C3164( C3161 C3164 ) C3161_=_C3165( C3161 C3165 ) C3161_=_C3166( C3161 C3166 ) C3161_=_C3167( C3161 C3167 ) \nC3161_=_C3168( C3161 C3168 ) C3161_=_C3169( C3161 C3169 ) C3161_=_C3170( C3161 C3170 ) C3161_=_C3171( C3161 C3171 ) C3162_=_C3163( C3162 C3163 ) C3162_=_C3164( C3162 C3164 ) \nC3162_=_C3165( C3162 C3165 ) C3162_=_C3166( C3162 C3166 ) C3162_=_C3167( C3162 C3167 ) C3162_=_C3168( C3162 C3168 ) C3162_=_C3169( C3162 C3169 ) C3162_=_C3170( C3162 C3170 ) \nC3162_=_C3171( C3162 C3171 ) C3163_=_C3164( C3163 C3164 ) C3163_=_C3165( C3163 C3165 ) C3163_=_C3166( C3163 C3166 ) C3163_=_C3167( C3163 C3167 ) C3163_=_C3168( C3163 C3168 ) \nC3163_=_C3169( C3163 C3169 ) C3163_=_C3170( C3163 C3170 ) C3163_=_C3171( C3163 C3171 ) C3164_=_C3165( C3164 C3165 ) C3164_=_C3166( C3164 C3166 ) C3164_=_C3167( C3164 C3167 ) \nC3164_=_C3168( C3164 C3168 ) C3164_=_C3169( C3164 C3169 ) C3164_=_C3170( C3164 C3170 ) C3164_=_C3171( C3164 C3171 ) C3165_=_C3166( C3165 C3166 ) C3165_=_C3167( C3165 C3167 ) \nC3165_=_C3168( C3165 C3168 ) C3165_=_C3169( C3165 C3169 ) C3165_=_C3170( C3165 C3170 ) C3165_=_C3171( C3165 C3171 ) C3166_=_C3167( C3166 C3167 ) C3166_=_C3168( C3166 C3168 ) \nC3166_=_C3169( C3166 C3169 ) C3166_=_C3170( C3166 C3170 ) C3166_=_C3171( C3166 C3171 ) C3167_=_C3168( C3167 C3168 ) C3167_=_C3169( C3167 C3169 ) C3167_=_C3170( C3167 C3170 ) \nC3167_=_C3171( C3167 C3171 ) C3168_=_C3169( C3168 C3169 ) C3168_=_C3170( C3168 C3170 ) C3168_=_C3171( C3168 C3171 ) C3169_=_C3170( C3169 C3170 ) C3169_=_C3171( C3169 C3171 ) \nC3170_=_C3171( C3170 C3171 ) "];111-&gt;162[label="52: C625 C627 C1040 C1465 C1698 \nC1719 C2023 C2025 C2165 C2280 C2294 \nC2297 C2510 C2513 C2551 C2595 C2809 \nC2934 C2936 C2937 C2938 C2939 C2940 \nC2941 C2942 C2943 C2944 C2945 C2946 \nC2947 C2948 C2949 C2950 C2951 C2952 \nC2968 C3156 C3157 C3158 C3159 C3160 \nC3161 C3162 C3163 C3164 C3165 C3166 \nC3167 C3168 C3169 C3170 C3171 \n662: C625_=_C627 ,C625_=_C1040 ,C625_=_C1698 ,C625_=_C2023 ,C625_=_C2165 ,\nC625_=_C2294 ,C625_=_C2510 ,C625_=_C2809 ,C625_=_C2934 ,C625_=_C2936 ,C625_=_C2937 ,\nC625_=_C2938 ,C625_=_C2939 ,C625_=_C2940 ,C625_=_C2941 ,C625_=_C2942 ,C625_=_C2943 ,\nC625_=_C2944 ,C625_=_C2945 ,C625_=_C2946 ,C625_=_C2947 ,C625_=_C2948 ,C625_=_C2949 ,\nC625_=_C2950 ,C625_=_C2951 ,C625_=_C2952 ,C627_=_C1465 ,C627_=_C1719 ,C627_=_C2025 ,\nC627_=_C2280 ,C627_=_C2297 ,C627_=_C2513 ,C627_=_C2551 ,C627_=_C2595 ,C627_=_C2968 ,\nC627_=_C3156 ,C627_=_C3157 ,C627_=_C3158 ,C627_=_C3159 ,C627_=_C3160 ,C627_=_C3161 ,\nC627_=_C3162 ,C627_=_C3163 ,C627_=_C3164 ,C627_=_C3165 ,C627_=_C3166 ,C627_=_C3167 ,\nC627_=_C3168 ,C627_=_C3169 ,C627_=_C3170 ,C627_=_C3171 ,C1040_=_C1698 ,C1040_=_C2023 ,\nC1040_=_C2165 ,C1040_=_C2294 ,C1040_=_C2510 ,C1040_=_C2809 ,C1040_=_C2934 ,C1040_=_C2936 ,\nC1040_=_C2937 ,C1040_=_C2938 ,C1040_=_C2939 ,C1040_=_C2940 ,C1040_=_C2941 ,C1040_=_C2942 ,\nC1040_=_C2943 ,C1040_=_C2944 ,C1040_=_C2945 ,C1040_=_C2946 ,C1040_=_C2947 ,C1040_=_C2948 ,\nC1040_=_C2949 ,C1040_=_C2950 ,C1040_=_C2951 ,C1040_=_C2952 ,C1465_=_C1719 ,C1465_=_C2025 ,\nC1465_=_C2280 ,C1465_=_C2297 ,C1465_=_C2513 ,C1465_=_C2551 ,C1465_=_C2595 ,C1465_=_C2968 ,\nC1465_=_C3156 ,C1465_=_C3157 ,C1465_=_C3158 ,C1465_=_C3159 ,C1465_=_C3160 ,C1465_=_C3161 ,\nC1465_=_C3162 ,C1465_=_C3163 ,C1465_=_C3164 ,C1465_=_C3165 ,C1465_=_C3166 ,C1465_=_C3167 ,\nC1465_=_C3168 ,C1465_=_C3169 ,C1465_=_C3170 ,C1465_=_C3171 ,C1698_=_C2023 ,C1698_=_C2165 ,\nC1698_=_C2294 ,C1698_=_C2510 ,C1698_=_C2809 ,C1698_=_C2934 ,C1698_=_C2936 ,C1698_=_C2937 ,\nC1698_=_C2938 ,C1698_=_C2939 ,C1698_=_C2940 ,C1698_=_C2941 ,C1698_=_C2942 ,C1698_=_C2943 ,\nC1698_=_C2944 ,C1698_=_C2945 ,C1698_=_C2946 ,C1698_=_C2947 ,C1698_=_C2948 ,C1698_=_C2949 ,\nC1698_=_C2950 ,C1698_=_C2951 ,C1698_=_C2952 ,C1719_=_C2025 ,C1719_=_C2280 ,C1719_=_C2297 ,\nC1719_=_C2513 ,C1719_=_C2551 ,C1719_=_C2595 ,C1719_=_C2968 ,C1719_=_C3156 ,C1719_=_C3157 ,\nC1719_=_C3158 ,C1719_=_C3159 ,C1719_=_C3160 ,C1719_=_C3161 ,C1719_=_C3162 ,C1719_=_C3163 ,\nC1719_=_C3164 ,C1719_=_C3165 ,C1719_=_C3166 ,C1719_=_C3167 ,C1719_=_C3168 ,C1719_=_C3169 ,\nC1719_=_C3170 ,C1719_=_C3171 ,C2023_=_C2025 ,C2023_=_C2165 ,C2023_=_C2294 ,C2023_=_C2510 ,\nC2023_=_C2809 ,C2023_=_C2934 ,C2023_=_C2936 ,C2023_=_C2937 ,C2023_=_C2938 ,C2023_=_C2939 ,\nC2023_=_C2940 ,C2023_=_C2941 ,C2023_=_C2942 ,C2023_=_C2943 ,C2023_=_C2944 ,C2023_=_C2945 ,\nC2023_=_C2946 ,C2023_=_C2947 ,C2023_=_C2948 ,C2023_=_C2949 ,C2023_=_C2950 ,C2023_=_C2951 ,\nC2023_=_C2952 ,C2025_=_C2280 ,C2025_=_C2297 ,C2025_=_C2513 ,C2025_=_C2551 ,C2025_=_C2595 ,\nC2025_=_C2968 ,C2025_=_C3156 ,C2025_=_C3157 ,C2025_=_C3158 ,C2025_=_C3159 ,C2025_=_C3160 ,\nC2025_=_C3161 ,C2025_=_C3162 ,C2025_=_C3163 ,C2025_=_C3164 ,C2025_=_C3165 ,C2025_=_C3166 ,\nC2025_=_C3167 ,C2025_=_C3168 ,C2025_=_C3169 ,C2025_=_C3170 ,C2025_=_C3171 ,C2165_=_C2294 ,\nC2165_=_C2510 ,C2165_=_C2809 ,C2165_=_C2934 ,C2165_=_C2936 ,C2165_=_C2937 ,C2165_=_C2938 ,\nC2165_=_C2939 ,C2165_=_C2940 ,C2165_=_C2941 ,C2165_=_C2942 ,C2165_=_C2943 ,C2165_=_C2944 ,\nC2165_=_C2945 ,C2165_=_C2946 ,C2165_=_C2947 ,C2165_=_C2948 ,C2165_=_C2949 ,C2165_=_C2950 ,\nC2165_=_C2951 ,C2165_=_C2952 ,C2280_=_C2297 ,C2280_=_C2513 ,C2280_=_C2551 ,C2280_=_C2595 ,\nC2280_=_C2968 ,C2280_=_C3156 ,C2280_=_C3157 ,C2280_=_C3158 ,C2280_=_C3159 ,C2280_=_C3160 ,\nC2280_=_C3161 ,C2280_=_C3162 ,C2280_=_C3163 ,C2280_=_C3164 ,C2280_=_C3165 ,C2280_=_C3166 ,\nC2280_=_C3167 ,C2280_=_C3168 ,C2280_=_C3169 ,C2280_=_C3170 ,C2280_=_C3171 ,C2294_=_C2297 ,\nC2294_=_C2510 ,C2294_=_C2809 ,C2294_=_C2934 ,C2294_=_C2936 ,C2294_=_C2937 ,C2294_=_C2938 ,\nC2294_=_C2939 ,C2294_=_C2940 ,C2294_=_C2941 ,C2294_=_C2942 ,C2294_=_C2943 ,C2294_=_C2944 ,\nC2294_=_C2945 ,C2294_=_C2946 ,C2294_=_C2947 ,C2294_=_C2948 ,C2294_=_C2949 ,C2294_=_C2950 ,\nC2294_=_C2951 ,C2294_=_C2952 ,C2297_=_C2513 ,C2297_=_C2551 ,C2297_=_C2595 ,C2297_=_C2968 ,\nC2297_=_C3156 ,C2297_=_C3157 ,C2297_=_C3158 ,C2297_=_C3159 ,C2297_=_C3160 ,C2297_=_C3161 ,\nC2297_=_C3162 ,C2297_=_C3163 ,C2297_=_C3164 ,C2297_=_C3165 ,C2297_=_C3166 ,C2297_=_C3167 ,\nC2297_=_C3168 ,C2297_=_C3169 ,C2297_=_C3170 ,C2297_=_C3171 ,C2510_=_C2513 ,C2510_=_C2809 ,\nC2510_=_C2934 ,C2510_=_C2936 ,C2510_=_C2937 ,C2510_=_C2938 ,C2510_=_C2939 ,C2510_=_C2940 ,\nC2510_=_C2941 ,C2510_=_C2942 ,C2510_=_C2943 ,C2510_=_C2944 ,C2510_=_C2945 ,C2510_=_C2946 ,\nC2510_=_C2947 ,C2510_=_C2948 ,C2510_=_C2949 ,C2510_=_C2950 ,C2510_=_C2951 ,C2510_=_C2952 ,\nC2513_=_C2551 ,C2513_=_C2595 ,C2513_=_C2968 ,C2513_=_C3156 ,C2513_=_C3157 ,C2513_=_C3158 ,\nC2513_=_C3159 ,C2513_=_C3160 ,C2513_=_C3161 ,C2513_=_C3162 ,C2513_=_C3163 ,C2513_=_C3164 ,\nC2513_=_C3165 ,C2513_=_C3166 ,C2513_=_C3167 ,C2513_=_C3168 ,C2513_=_C3169 ,C2513_=_C3170 ,\nC2513_=_C3171 ,C2551_=_C2595 ,C2551_=_C2968 ,C2551_=_C3156 ,C2551_=_C3157 ,C2551_=_C3158 ,\nC2551_=_C3159 ,C2551_=_C3160 ,C2551_=_C3161 ,C2551_=_C3162</w:t>
      </w:r>
    </w:p>
    <w:p>
      <w:pPr>
        <w:pStyle w:val="PreformattedText"/>
        <w:bidi w:val="0"/>
        <w:spacing w:before="0" w:after="0"/>
        <w:jc w:val="left"/>
        <w:rPr/>
      </w:pPr>
      <w:r>
        <w:rPr/>
        <w:t xml:space="preserve"> </w:t>
      </w:r>
      <w:r>
        <w:rPr/>
        <w:t>,C2551_=_C3163 ,C2551_=_C3164 ,\nC2551_=_C3165 ,C2551_=_C3166 ,C2551_=_C3167 ,C2551_=_C3168 ,C2551_=_C3169 ,C2551_=_C3170 ,\nC2551_=_C3171 ,C2595_=_C2968 ,C2595_=_C3156 ,C2595_=_C3157 ,C2595_=_C3158 ,C2595_=_C3159 ,\nC2595_=_C3160 ,C2595_=_C3161 ,C2595_=_C3162 ,C2595_=_C3163 ,C2595_=_C3164 ,C2595_=_C3165 ,\nC2595_=_C3166 ,C2595_=_C3167 ,C2595_=_C3168 ,C2595_=_C3169 ,C2595_=_C3170 ,C2595_=_C3171 ,\nC2809_=_C2934 ,C2809_=_C2936 ,C2809_=_C2937 ,C2809_=_C2938 ,C2809_=_C2939 ,C2809_=_C2940 ,\nC2809_=_C2941 ,C2809_=_C2942 ,C2809_=_C2943 ,C2809_=_C2944 ,C2809_=_C2945 ,C2809_=_C2946 ,\nC2809_=_C2947 ,C2809_=_C2948 ,C2809_=_C2949 ,C2809_=_C2950 ,C2809_=_C2951 ,C2809_=_C2952 ,\nC2934_=_C2936 ,C2934_=_C2937 ,C2934_=_C2938 ,C2934_=_C2939 ,C2934_=_C2940 ,C2934_=_C2941 ,\nC2934_=_C2942 ,C2934_=_C2943 ,C2934_=_C2944 ,C2934_=_C2945 ,C2934_=_C2946 ,C2934_=_C2947 ,\nC2934_=_C2948 ,C2934_=_C2949 ,C2934_=_C2950 ,C2934_=_C2951 ,C2934_=_C2952 ,C2936_=_C2937 ,\nC2936_=_C2938 ,C2936_=_C2939 ,C2936_=_C2940 ,C2936_=_C2941 ,C2936_=_C2942 ,C2936_=_C2943 ,\nC2936_=_C2944 ,C2936_=_C2945 ,C2936_=_C2946 ,C2936_=_C2947 ,C2936_=_C2948 ,C2936_=_C2949 ,\nC2936_=_C2950 ,C2936_=_C2951 ,C2936_=_C2952 ,C2937_=_C2938 ,C2937_=_C2939 ,C2937_=_C2940 ,\nC2937_=_C2941 ,C2937_=_C2942 ,C2937_=_C2943 ,C2937_=_C2944 ,C2937_=_C2945 ,C2937_=_C2946 ,\nC2937_=_C2947 ,C2937_=_C2948 ,C2937_=_C2949 ,C2937_=_C2950 ,C2937_=_C2951 ,C2937_=_C2952 ,\nC2937_=_C3157 ,C2938_=_C2939 ,C2938_=_C2940 ,C2938_=_C2941 ,C2938_=_C2942 ,C2938_=_C2943 ,\nC2938_=_C2944 ,C2938_=_C2945 ,C2938_=_C2946 ,C2938_=_C2947 ,C2938_=_C2948 ,C2938_=_C2949 ,\nC2938_=_C2950 ,C2938_=_C2951 ,C2938_=_C2952 ,C2939_=_C2940 ,C2939_=_C2941 ,C2939_=_C2942 ,\nC2939_=_C2943 ,C2939_=_C2944 ,C2939_=_C2945 ,C2939_=_C2946 ,C2939_=_C2947 ,C2939_=_C2948 ,\nC2939_=_C2949 ,C2939_=_C2950 ,C2939_=_C2951 ,C2939_=_C2952 ,C2939_=_C3159 ,C2940_=_C2941 ,\nC2940_=_C2942 ,C2940_=_C2943 ,C2940_=_C2944 ,C2940_=_C2945 ,C2940_=_C2946 ,C2940_=_C2947 ,\nC2940_=_C2948 ,C2940_=_C2949 ,C2940_=_C2950 ,C2940_=_C2951 ,C2940_=_C2952 ,C2940_=_C3160 ,\nC2941_=_C2942 ,C2941_=_C2943 ,C2941_=_C2944 ,C2941_=_C2945 ,C2941_=_C2946 ,C2941_=_C2947 ,\nC2941_=_C2948 ,C2941_=_C2949 ,C2941_=_C2950 ,C2941_=_C2951 ,C2941_=_C2952 ,C2941_=_C3162 ,\nC2942_=_C2943 ,C2942_=_C2944 ,C2942_=_C2945 ,C2942_=_C2946 ,C2942_=_C2947 ,C2942_=_C2948 ,\nC2942_=_C2949 ,C2942_=_C2950 ,C2942_=_C2951 ,C2942_=_C2952 ,C2943_=_C2944 ,C2943_=_C2945 ,\nC2943_=_C2946 ,C2943_=_C2947 ,C2943_=_C2948 ,C2943_=_C2949 ,C2943_=_C2950 ,C2943_=_C2951 ,\nC2943_=_C2952 ,C2943_=_C3164 ,C2944_=_C2945 ,C2944_=_C2946 ,C2944_=_C2947 ,C2944_=_C2948 ,\nC2944_=_C2949 ,C2944_=_C2950 ,C2944_=_C2951 ,C2944_=_C2952 ,C2945_=_C2946 ,C2945_=_C2947 ,\nC2945_=_C2948 ,C2945_=_C2949 ,C2945_=_C2950 ,C2945_=_C2951 ,C2945_=_C2952 ,C2946_=_C2947 ,\nC2946_=_C2948 ,C2946_=_C2949 ,C2946_=_C2950 ,C2946_=_C2951 ,C2946_=_C2952 ,C2947_=_C2948 ,\nC2947_=_C2949 ,C2947_=_C2950 ,C2947_=_C2951 ,C2947_=_C2952 ,C2948_=_C2949 ,C2948_=_C2950 ,\nC2948_=_C2951 ,C2948_=_C2952 ,C2948_=_C3165 ,C2949_=_C2950 ,C2949_=_C2951 ,C2949_=_C2952 ,\nC2950_=_C2951 ,C2950_=_C2952 ,C2950_=_C3167 ,C2951_=_C2952 ,C2952_=_C3170 ,C2968_=_C3156 ,\nC2968_=_C3157 ,C2968_=_C3158 ,C2968_=_C3159 ,C2968_=_C3160 ,C2968_=_C3161 ,C2968_=_C3162 ,\nC2968_=_C3163 ,C2968_=_C3164 ,C2968_=_C3165 ,C2968_=_C3166 ,C2968_=_C3167 ,C2968_=_C3168 ,\nC2968_=_C3169 ,C2968_=_C3170 ,C2968_=_C3171 ,C3156_=_C3157 ,C3156_=_C3158 ,C3156_=_C3159 ,\nC3156_=_C3160 ,C3156_=_C3161 ,C3156_=_C3162 ,C3156_=_C3163 ,C3156_=_C3164 ,C3156_=_C3165 ,\nC3156_=_C3166 ,C3156_=_C3167 ,C3156_=_C3168 ,C3156_=_C3169 ,C3156_=_C3170 ,C3156_=_C3171 ,\nC3157_=_C3158 ,C3157_=_C3159 ,C3157_=_C3160 ,C3157_=_C3161 ,C3157_=_C3162 ,C3157_=_C3163 ,\nC3157_=_C3164 ,C3157_=_C3165 ,C3157_=_C3166 ,C3157_=_C3167 ,C3157_=_C3168 ,C3157_=_C3169 ,\nC3157_=_C3170 ,C3157_=_C3171 ,C3158_=_C3159 ,C3158_=_C3160 ,C3158_=_C3161 ,C3158_=_C3162 ,\nC3158_=_C3163 ,C3158_=_C3164 ,C3158_=_C3165 ,C3158_=_C3166 ,C3158_=_C3167 ,C3158_=_C3168 ,\nC3158_=_C3169 ,C3158_=_C3170 ,C3158_=_C3171 ,C3159_=_C3160 ,C3159_=_C3161 ,C3159_=_C3162 ,\nC3159_=_C3163 ,C3159_=_C3164 ,C3159_=_C3165 ,C3159_=_C3166 ,C3159_=_C3167 ,C3159_=_C3168 ,\nC3159_=_C3169 ,C3159_=_C3170 ,C3159_=_C3171 ,C3160_=_C3161 ,C3160_=_C3162 ,C3160_=_C3163 ,\nC3160_=_C3164 ,C3160_=_C3165 ,C3160_=_C3166 ,C3160_=_C3167 ,C3160_=_C3168 ,C3160_=_C3169 ,\nC3160_=_C3170 ,C3160_=_C3171 ,C3161_=_C3162 ,C3161_=_C3163 ,C3161_=_C3164 ,C3161_=_C3165 ,\nC3161_=_C3166 ,C3161_=_C3167 ,C3161_=_C3168 ,C3161_=_C3169 ,C3161_=_C3170 ,C3161_=_C3171 ,\nC3162_=_C3163 ,C3162_=_C3164 ,C3162_=_C3165 ,C3162_=_C3166 ,C3162_=_C3167 ,C3162_=_C3168 ,\nC3162_=_C3169 ,C3162_=_C3170 ,C3162_=_C3171 ,C3163_=_C3164 ,C3163_=_C3165 ,C3163_=_C3166 ,\nC3163_=_C3167 ,C3163_=_C3168 ,C3163_=_C3169 ,C3163_=_C3170 ,C3163_=_C3171 ,C3164_=_C3165 ,\nC3164_=_C3166 ,C3164_=_C3167 ,C3164_=_C3168 ,C3164_=_C3169 ,C3164_=_C3170 ,C3164_=_C3171 ,\nC3165_=_C3166 ,C3165_=_C3167 ,C3165_=_C3168 ,C3165_=_C3169 ,C3165_=_C3170 ,C3165_=_C3171 ,\nC3166_=_C3167 ,C3166_=_C3168 ,C3166_=_C3169 ,C3166_=_C3170 ,C3166_=_C3171 ,C3167_=_C3168 ,\nC3167_=_C3169 ,C3167_=_C3170 ,C3167_=_C3171 ,C3168_=_C3169 ,C3168_=_C3170 ,C3168_=_C3171 ,\nC3169_=_C3170 ,C3169_=_C3171 ,C3170_=_C3171 ,"];163[shape=box, label="id:163 level: 6\n54: C648 C860 C1034 C1037 C1604 \nC1629 C1688 C1689 C1690 C1691 C1692 \nC1693 C1694 C1695 C1696 C1697 C1698 \nC1699 C1700 C1701 C1702 C1703 C1704 \nC1705 C1706 C1707 C1708 C1709 C1710 \nC2020 C2239 C2274 C2507 C2508 C2509 \nC2510 C2511 C2512 C2513 C2514 C2515 \nC2516 C2517 C2518 C2519 C2520 C2521 \nC2522 C2523 C2524 C2525 C2526 C2527 \nC2528 \n738: C648_=_C860( C648 C860 ) C648_=_C1034( C648 C1034 ) C648_=_C1604( C648 C1604 ) C648_=_C1688( C648 C1688 ) C648_=_C1689( C648 C1689 ) \nC648_=_C1690( C648 C1690 ) C648_=_C1691( C648 C1691 ) C648_=_C1692( C648 C1692 ) C648_=_C1693( C648 C1693 ) C648_=_C1694( C648 C1694 ) C648_=_C1695( C648 C1695 ) \nC648_=_C1696( C648 C1696 ) C648_=_C1697( C648 C1697 ) C648_=_C1698( C648 C1698 ) C648_=_C1699( C648 C1699 ) C648_=_C1700( C648 C1700 ) C648_=_C1701( C648 C1701 ) \nC648_=_C1702( C648 C1702 ) C648_=_C1703( C648 C1703 ) C648_=_C1704( C648 C1704 ) C648_=_C1705( C648 C1705 ) C648_=_C1706( C648 C1706 ) C648_=_C1707( C648 C1707 ) \nC648_=_C1708( C648 C1708 ) C648_=_C1709( C648 C1709 ) C648_=_C1710( C648 C1710 ) C860_=_C1034( C860 C1034 ) C860_=_C1604( C860 C1604 ) C860_=_C1688( C860 C1688 ) \nC860_=_C1689( C860 C1689 ) C860_=_C1690( C860 C1690 ) C860_=_C1691( C860 C1691 ) C860_=_C1692( C860 C1692 ) C860_=_C1693( C860 C1693 ) C860_=_C1694( C860 C1694 ) \nC860_=_C1695( C860 C1695 ) C860_=_C1696( C860 C1696 ) C860_=_C1697( C860 C1697 ) C860_=_C1698( C860 C1698 ) C860_=_C1699( C860 C1699 ) C860_=_C1700( C860 C1700 ) \nC860_=_C1701( C860 C1701 ) C860_=_C1702( C860 C1702 ) C860_=_C1703( C860 C1703 ) C860_=_C1704( C860 C1704 ) C860_=_C1705( C860 C1705 ) C860_=_C1706( C860 C1706 ) \nC860_=_C1707( C860 C1707 ) C860_=_C1708( C860 C1708 ) C860_=_C1709( C860 C1709 ) C860_=_C1710( C860 C1710 ) C1034_=_C1037( C1034 C1037 ) C1034_=_C1604( C1034 C1604 ) \nC1034_=_C1688( C1034 C1688 ) C1034_=_C1689( C1034 C1689 ) C1034_=_C1690( C1034 C1690 ) C1034_=_C1691( C1034 C1691 ) C1034_=_C1692( C1034 C1692 ) C1034_=_C1693( C1034 C1693 ) \nC1034_=_C1694( C1034 C1694 ) C1034_=_C1695( C1034 C1695 ) C1034_=_C1696( C1034 C1696 ) C1034_=_C1697( C1034 C1697 ) C1034_=_C1698( C1034 C1698 ) C1034_=_C1699( C1034 C1699 ) \nC1034_=_C1700( C1034 C1700 ) C1034_=_C1701( C1034 C1701 ) C1034_=_C1702( C1034 C1702 ) C1034_=_C1703( C1034 C1703 ) C1034_=_C1704( C1034 C1704 ) C1034_=_C1705( C1034 C1705 ) \nC1034_=_C1706( C1034 C1706 ) C1034_=_C1707( C1034 C1707 ) C1034_=_C1708( C1034 C1708 ) C1034_=_C1709( C1034 C1709 ) C1034_=_C1710( C1034 C1710 ) C1037_=_C1629( C1037 C1629 ) \nC1037_=_C1694( C1037 C1694 ) C1037_=_C2020( C1037 C2020 ) C1037_=_C2239( C1037 C2239 ) C1037_=_C2274( C1037 C2274 ) C1037_=_C2507( C1037 C2507 ) C1037_=_C2508( C1037 C2508 ) \nC1037_=_C2509( C1037 C2509 ) C1037_=_C2510( C1037 C2510 ) C1037_=_C2511( C1037 C2511 ) C1037_=_C2512( C1037 C2512 ) C1037_=_C2513( C1037 C2513 ) C1037_=_C2514( C1037 C2514 ) \nC1037_=_C2515( C1037 C2515 ) C1037_=_C2516( C1037 C2516 ) C1037_=_C2517( C1037 C2517 ) C1037_=_C2518( C1037 C2518 ) C1037_=_C2519( C1037 C2519 ) C1037_=_C2520( C1037 C2520 ) \nC1037_=_C2521( C1037 C2521 ) C1037_=_C2522( C1037 C2522 ) C1037_=_C2523( C1037 C2523 ) C1037_=_C2524( C1037 C2524 ) C1037_=_C2525( C1037 C2525 ) C1037_=_C2526( C1037 C2526 ) \nC1037_=_C2527( C1037 C2527 ) C1037_=_C2528( C1037 C2528 ) C1604_=_C1688( C1604 C1688 ) C1604_=_C1689( C1604 C1689 ) C1604_=_C1690( C1604 C1690 ) C1604_=_C1691( C1604 C1691 ) \nC1604_=_C1692( C1604 C1692 ) C1604_=_C1693( C1604 C1693 ) C1604_=_C1694( C1604 C1694 ) C1604_=_C1695( C1604 C1695 ) C1604_=_C1696( C1604 C1696 ) C1604_=_C1697( C1604 C1697 ) \nC1604_=_C1698( C1604 C1698 ) C1604_=_C1699( C1604 C1699 ) C1604_=_C1700( C1604 C1700 ) C1604_=_C1701( C1604 C1701 ) C1604_=_C1702( C1604 C1702 ) C1604_=_C1703( C1604 C1703 ) \nC1604_=_C1704( C1604 C1704 ) C1604_=_C1705( C1604 C1705 ) C1604_=_C1706( C1604 C1706 ) C1604_=_C1707( C1604 C1707 ) C1604_=_C1708( C1604 C1708 ) C1604_=_C1709( C1604 C1709 ) \nC1604_=_C1710( C1604 C1710 ) C1629_=_C1694( C1629 C1694 ) C1629_=_C2020( C1629 C2020 ) C1629_=_C2239( C1629 C2239 ) C1629_=_C2274( C1629 C2274 ) C1629_=_C2507( C1629 C2507 ) \nC1629_=_C2508( C1629 C2508 ) C1629_=_C2509( C1629 C2509 ) C1629_=_C2510( C1629 C2510 ) C1629_=_C2511( C1629 C2511 ) C1629_=_C2512( C1629 C2512 ) C1629_=_C2513( C1629 C2513 ) \nC1629_=_C2514( C1629 C2514 ) C1629_=_C2515( C1629 C2515 ) C1629_=_C2516( C1629 C2516 ) C1629_=_C2517( C1629 C2517 ) C1629_=_C2518( C1629 C2518 ) C1629_=_C2519( C1629 C2519 ) \nC1629_=_C2520( C1629 C2520 ) C1629_=_C2521( C1629 C2521 ) C1629_=_C2522( C1629 C2522 ) C1629_=_C2523( C1629 C2523 ) C1629_=_C2524( C1629 C2524 ) C1629_=_C2525( C1629 C2525 ) \nC1629_=_C2526(</w:t>
      </w:r>
    </w:p>
    <w:p>
      <w:pPr>
        <w:pStyle w:val="PreformattedText"/>
        <w:bidi w:val="0"/>
        <w:spacing w:before="0" w:after="0"/>
        <w:jc w:val="left"/>
        <w:rPr/>
      </w:pPr>
      <w:r>
        <w:rPr/>
        <w:t xml:space="preserve"> </w:t>
      </w:r>
      <w:r>
        <w:rPr/>
        <w:t>C1629 C2526 ) C1629_=_C2527( C1629 C2527 ) C1629_=_C2528( C1629 C2528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89_=_C1708( C1689 C1708 ) C1689_=_C1709( C1689 C1709 ) C1689_=_C1710( C1689 C1710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2020( C1694 C2020 ) C1694_=_C2239( C1694 C2239 ) \nC1694_=_C2274( C1694 C2274 ) C1694_=_C2507( C1694 C2507 ) C1694_=_C2508( C1694 C2508 ) C1694_=_C2509( C1694 C2509 ) C1694_=_C2510( C1694 C2510 ) C1694_=_C2511( C1694 C2511 ) \nC1694_=_C2512( C1694 C2512 ) C1694_=_C2513( C1694 C2513 ) C1694_=_C2514( C1694 C2514 ) C1694_=_C2515( C1694 C2515 ) C1694_=_C2516( C1694 C2516 ) C1694_=_C2517( C1694 C2517 ) \nC1694_=_C2518( C1694 C2518 ) C1694_=_C2519( C1694 C2519 ) C1694_=_C2520( C1694 C2520 ) C1694_=_C2521( C1694 C2521 ) C1694_=_C2522( C1694 C2522 ) C1694_=_C2523( C1694 C2523 ) \nC1694_=_C2524( C1694 C2524 ) C1694_=_C2525( C1694 C2525 ) C1694_=_C2526( C1694 C2526 ) C1694_=_C2527( C1694 C2527 ) C1694_=_C2528( C1694 C2528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2509( C1697 C2509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2510( C1698 C2510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700_=_C1701( C1700 C1701 ) C1700_=_C1702( C1700 C1702 ) C1700_=_C1703( C1700 C1703 ) C1700_=_C1704( C1700 C1704 ) C1700_=_C1705( C1700 C1705 ) C1700_=_C1706( C1700 C1706 ) \nC1700_=_C1707( C1700 C1707 ) C1700_=_C1708( C1700 C1708 ) C1700_=_C1709( C1700 C1709 ) C1700_=_C1710( C1700 C1710 ) C1700_=_C2511( C1700 C2511 ) C1701_=_C1702( C1701 C1702 ) \nC1701_=_C1703( C1701 C1703 ) C1701_=_C1704( C1701 C1704 ) C1701_=_C1705( C1701 C1705 ) C1701_=_C1706( C1701 C1706 ) C1701_=_C1707( C1701 C1707 ) C1701_=_C1708( C1701 C1708 ) \nC1701_=_C1709( C1701 C1709 ) C1701_=_C1710( C1701 C1710 ) C1702_=_C1703( C1702 C1703 ) C1702_=_C1704( C1702 C1704 ) C1702_=_C1705( C1702 C1705 ) C1702_=_C1706( C1702 C1706 ) \nC1702_=_C1707( C1702 C1707 ) C1702_=_C1708( C1702 C1708 ) C1702_=_C1709( C1702 C1709 ) C1702_=_C1710( C1702 C1710 ) C1702_=_C2517( C1702 C2517 ) C1703_=_C1704( C1703 C1704 ) \nC1703_=_C1705( C1703 C1705 ) C1703_=_C1706( C1703 C1706 ) C1703_=_C1707( C1703 C1707 ) C1703_=_C1708( C1703 C1708 ) C1703_=_C1709( C1703 C1709 ) C1703_=_C1710( C1703 C1710 ) \nC1704_=_C1705( C1704 C1705 ) C1704_=_C1706( C1704 C1706 ) C1704_=_C1707( C1704 C1707 ) C1704_=_C1708( C1704 C1708 ) C1704_=_C1709( C1704 C1709 ) C1704_=_C1710( C1704 C1710 ) \nC1704_=_C2518( C1704 C2518 ) C1705_=_C1706( C1705 C1706 ) C1705_=_C1707( C1705 C1707 ) C1705_=_C1708( C1705 C1708 ) C1705_=_C1709( C1705 C1709 ) C1705_=_C1710( C1705 C1710 ) \nC1706_=_C1707( C1706 C1707 ) C1706_=_C1708( C1706 C1708 ) C1706_=_C1709( C1706 C1709 ) C1706_=_C1710( C1706 C1710 ) C1707_=_C1708( C1707 C1708 ) C1707_=_C1709( C1707 C1709 ) \nC1707_=_C1710( C1707 C1710 ) C1707_=_C2522( C1707 C2522 ) C1708_=_C1709( C1708 C1709 ) C1708_=_C1710( C1708 C1710 ) C1708_=_C2524( C1708 C2524 ) C1709_=_C1710( C1709 C1710 ) \nC1710_=_C2527( C1710 C2527 ) C2020_=_C2239( C2020 C2239 ) C2020_=_C2274( C2020 C2274 ) C2020_=_C2507( C2020 C2507 ) C2020_=_C2508( C2020 C2508 ) C2020_=_C2509( C2020 C2509 ) \nC2020_=_C2510( C2020 C2510 ) C2020_=_C2511( C2020 C2511 ) C2020_=_C2512( C2020 C2512 ) C2020_=_C2513( C2020 C2513 ) C2020_=_C2514( C2020 C2514 ) C2020_=_C2515( C2020 C2515 ) \nC2020_=_C2516( C2020 C2516 ) C2020_=_C2517( C2020 C2517 ) C2020_=_C2518( C2020 C2518 ) C2020_=_C2519( C2020 C2519 ) C2020_=_C2520( C2020 C2520 ) C2020_=_C2521( C2020 C2521 ) \nC2020_=_C2522( C2020 C2522 ) C2020_=_C2523( C2020 C2523 ) C2020_=_C2524( C2020 C2524 ) C2020_=_C2525( C2020 C2525 ) C2020_=_C2526( C2020 C2526 ) C2020_=_C2527( C2020 C2527 ) \nC2020_=_C2528( C2020 C2528 ) C2239_=_C2274( C2239 C2274 ) C2239_=_C2507( C2239 C2507 ) C2239_=_C2508( C2239 C2508 ) C2239_=_C2509( C2239 C2509 ) C2239_=_C2510( C2239 C2510 ) \nC2239_=_C2511( C2239 C2511 ) C2239_=_C2512( C2239 C2512 ) C2239_=_C2513( C2239 C2513 ) C2239_=_C2514( C2239 C2514 ) C2239_=_C2515( C2239 C2515 ) C2239_=_C2516( C2239 C2516 ) \nC2239_=_C2517( C2239 C2517 ) C2239_=_C2518( C2239 C2518 ) C2239_=_C2519( C2239 C2519 ) C2239_=_C2520( C2239 C2520 ) C2239_=_C2521( C2239 C2521 ) C2239_=_C2522( C2239 C2522 ) \nC2239_=_C2523( C2239 C2523 ) C2239_=_C2524( C2239 C2524 ) C2239_=_C2525( C2239 C2525 ) C2239_=_C2526( C2239 C2526 ) C2239_=_C2527( C2239 C2527 ) C2239_=_C2528( C2239 C2528 ) \nC2274_=_C2507( C2274 C2507 ) C2274_=_C2508( C2274 C2508 ) C2274_=_C2509(</w:t>
      </w:r>
    </w:p>
    <w:p>
      <w:pPr>
        <w:pStyle w:val="PreformattedText"/>
        <w:bidi w:val="0"/>
        <w:spacing w:before="0" w:after="0"/>
        <w:jc w:val="left"/>
        <w:rPr/>
      </w:pPr>
      <w:r>
        <w:rPr/>
        <w:t xml:space="preserve"> </w:t>
      </w:r>
      <w:r>
        <w:rPr/>
        <w:t>C2274 C2509 ) C2274_=_C2510( C2274 C2510 ) C2274_=_C2511( C2274 C2511 ) C2274_=_C2512( C2274 C2512 ) \nC2274_=_C2513( C2274 C2513 ) C2274_=_C2514( C2274 C2514 ) C2274_=_C2515( C2274 C2515 ) C2274_=_C2516( C2274 C2516 ) C2274_=_C2517( C2274 C2517 ) C2274_=_C2518( C2274 C2518 ) \nC2274_=_C2519( C2274 C2519 ) C2274_=_C2520( C2274 C2520 ) C2274_=_C2521( C2274 C2521 ) C2274_=_C2522( C2274 C2522 ) C2274_=_C2523( C2274 C2523 ) C2274_=_C2524( C2274 C2524 ) \nC2274_=_C2525( C2274 C2525 ) C2274_=_C2526( C2274 C2526 ) C2274_=_C2527( C2274 C2527 ) C2274_=_C2528( C2274 C2528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523( C2507 C2523 ) C2507_=_C2524( C2507 C2524 ) C2507_=_C2525( C2507 C2525 ) C2507_=_C2526( C2507 C2526 ) C2507_=_C2527( C2507 C2527 ) \nC2507_=_C2528( C2507 C2528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5( C2508 C2525 ) \nC2508_=_C2526( C2508 C2526 ) C2508_=_C2527( C2508 C2527 ) C2508_=_C2528( C2508 C2528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5( C2509 C2525 ) C2509_=_C2526( C2509 C2526 ) C2509_=_C2527( C2509 C2527 ) C2509_=_C2528( C2509 C2528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2527( C2510 C2527 ) C2510_=_C2528( C2510 C2528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5( C2511 C2525 ) \nC2511_=_C2526( C2511 C2526 ) C2511_=_C2527( C2511 C2527 ) C2511_=_C2528( C2511 C2528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2_=_C2528( C2512 C2528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527( C2513 C2527 ) C2513_=_C2528( C2513 C2528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528( C2514 C2528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8_=_C2519( C2518 C2519 ) C2518_=_C2520( C2518 C2520 ) C2518_=_C2521( C2518 C2521 ) C2518_=_C2522( C2518 C2522 ) C2518_=_C2523( C2518 C2523 ) C2518_=_C2524( C2518 C2524 ) \nC2518_=_C2525( C2518 C2525 ) C2518_=_C2526( C2518 C2526 ) C2518_=_C2527( C2518 C2527 ) C2518_=_C2528( C2518 C2528 ) C2519_=_C2520( C2519 C2520 ) C2519_=_C2521( C2519 C2521 ) \nC2519_=_C2522( C2519 C2522 ) C2519_=_C2523( C2519 C2523 ) C2519_=_C2524( C2519 C2524 ) C2519_=_C2525( C2519 C2525 ) C2519_=_C2526( C2519 C2526 ) C2519_=_C2527( C2519 C2527 ) \nC2519_=_C2528( C2519 C2528 ) C2520_=_C2521( C2520 C2521 ) C2520_=_C2522( C2520 C2522 ) C2520_=_C2523( C2520 C2523 ) C2520_=_C2524( C2520 C2524 ) C2520_=_C2525( C2520 C2525 ) \nC2520_=_C2526( C2520 C2526 ) C2520_=_C2527( C2520 C2527 ) C2520_=_C2528( C2520 C2528 ) C2521_=_C2522( C2521 C2522 ) C2521_=_C2523( C2521 C2523 ) C2521_=_C2524( C2521 C2524 ) \nC2521_=_C2525( C2521 C2525 ) C2521_=_C2526( C2521 C2526 ) C2521_=_C2527( C2521 C2527 ) C2521_=_C2528( C2521 C2528 ) C2522_=_C2523( C2522 C2523 ) C2522_=_C2524( C2522 C2524 ) \nC2522_=_C2525( C2522 C2525 ) C2522_=_C2526( C2522 C2526 ) C2522_=_C2527( C2522 C2527 ) C2522_=_C2528( C2522 C2528 ) C2523_=_C2524( C2523 C2524 ) C2523_=_C2525( C2523 C2525 ) \nC2523_=_C2526( C2523 C2526 ) C2523_=_C2527( C2523 C2527 ) C2523_=_C2528( C2523 C2528 ) C2524_=_C2525( C2524 C2525 ) C2524_=_C2526( C2524 C2526 ) C2524_=_C2527( C2524 C2527 ) \nC2524_=_C2528( C2524 C2528 ) C2525_=_C2526( C2525 C2526 ) C2525_=_C2527( C2525 C2527 ) C2525_=_C2528( C2525 C2528 ) C2526_=_C2527( C2526 C2527 ) C2526_=_C2528( C2526 C2528 ) \nC2527_=_C2528( C2527 C2528 ) "];111-&gt;163[label="53: C648 C860 C1034 C1037 C1604 \nC1629 C1688 C1689 C1690 C1691 C1692 \nC1693 C1695 C1696 C1697 C1698 C1699 \nC1700 C1701 C1702 C1703 C1704 C1705 \nC1706 C1707 C1708 C1709 C1710 C2020 \nC2239 C2274 C2507 C2508 C2509 C2510 \nC2511 C2512 C2513 C2514 C2515 C2516 \nC2517 C2518 C2519 C2520 C2521 C2522 \nC2523 C2524 C2525 C2526 C2527 C2528 \n685: C648_=_C860 ,C648_=_C1034 ,C648_=_C1604 ,C648_=_C1688 ,C648_=_C1689 ,\nC648_=_C1690 ,C648_=_C1691 ,C648_=_C1692 ,C648_=_C1693 ,C648_=_C1695 ,C648_=_C1696 ,\nC648_=_C1697 ,C648_=_C1698 ,C648_=_C1699 ,C648_=_C1700 ,C648_=_C1701 ,C648_=_C1702 ,\nC648_=_C1703 ,C648_=_C1704 ,C648_=_C1705 ,C648_=_C1706 ,C648_=_C1707 ,C648_=_C1708 ,\nC648_=_C1709 ,C648_=_C1710 ,C860_=_C1034 ,C860_=_C1604 ,C860_=_C1688 ,C860_=_C1689 ,\nC860_=_C1690 ,C860_=_C1691 ,C860_=_C1692 ,C860_=_C1693 ,C860_=_C1695 ,C860_=_C1696 ,\nC860_=_C1697 ,C860_=_C1698 ,C860_=_C1699 ,C860_=_C1700 ,C860_=_C1701 ,C860_=_C1702 ,\nC860_=_C1703 ,C860_=_C1704 ,C860_=_C1705 ,C860_=_C1706 ,C860_=_C1707 ,C860_=_C1708 ,\nC860_=_C1709 ,C860_=_C1710 ,C1034_=_C1037 ,C1034_=_C1604 ,C1034_=_C1688 ,C1034_=_C1689 ,\nC1034_=_C1690 ,C1034_=_C1691 ,C1034_=_C1692 ,C1034_=_C1693 ,C1034_=_C1695 ,C1034_=_C1696 ,\nC1034_=_C1697 ,C1034_=_C1698 ,C1034_=_C1699 ,C1034_=_C1700 ,C1034_=_C1701 ,C1034_=_C1702 ,\nC1034_=_C1703 ,C1034_=_C1704 ,C1034_=_C1705 ,C1034_=_C1706 ,C1034_=_C1707 ,C1034_=_C1708 ,\nC1034_=_C1709 ,C1034_=_C1710 ,C1037_=_C1629 ,C1037_=_C2020 ,C1037_=_C2239 ,C1037_=_C2274 ,\nC1037_=_C2507 ,C1037_=_C2508 ,C1037_=_C2509 ,C1037_=_C2510 ,C1037_=_C2511 ,C1037_=_C2512 ,\nC1037_=_C2513 ,C1037_=_C2514 ,C1037_=_C2515 ,C1037_=_C2516 ,C1037_=_C2517 ,C1037_=_C2518 ,\nC1037_=_C2519 ,C1037_=_C2520 ,C1037_=_C2521 ,C1037_=_C2522 ,C1037_=_C2523 ,C1037_=_C2524 ,\nC1037_=_C2525 ,C1037_=_C2526 ,C1037_=_C2527 ,C1037_=_C2528 ,C1604_=_C1688 ,C1604_=_C1689 ,\nC1604_=_C1690 ,C1604_=_C1691 ,C1604_=_C1692 ,C1604_=_C1693 ,C1604_=_C1695 ,C1604_=_C1696 ,\nC1604_=_C1697 ,C1604_=_C1698 ,C1604_=_C1699 ,C1604_=_C1700 ,C1604_=_C1701 ,C1604_=_C1702 ,\nC1604_=_C1703 ,C1604_=_C1704 ,C1604_=_C1705 ,C1604_=_C1706 ,C1604_=_C1707 ,C1604_=_C1708 ,\nC1604_=_C1709 ,C1604_=_C1710 ,C1629_=_C2020 ,C1629_=_C2239 ,C1629_=_C2274 ,C1629_=_C2507 ,\nC1629_=_C2508 ,C1629_=_C2509 ,C1629_=_C2510 ,C1629_=_C2511 ,C1629_=_C2512 ,C1629_=_C2513 ,\nC1629_=_C2514 ,C1629_=_C2515 ,C1629_=_C2516 ,C1629_=_C2517 ,C1629_=_C2518 ,C1629_=_C2519 ,\nC1629_=_C2520 ,C1629_=_C2521 ,C1629_=_C2522 ,C1629_=_C2523 ,C1629_=_C2524 ,C1629_=_C2525 ,\nC1629_=_C2526 ,C1629_=_C2527 ,C1629_=_C2528 ,C1688_=_C1689</w:t>
      </w:r>
    </w:p>
    <w:p>
      <w:pPr>
        <w:pStyle w:val="PreformattedText"/>
        <w:bidi w:val="0"/>
        <w:spacing w:before="0" w:after="0"/>
        <w:jc w:val="left"/>
        <w:rPr/>
      </w:pPr>
      <w:r>
        <w:rPr/>
        <w:t xml:space="preserve"> </w:t>
      </w:r>
      <w:r>
        <w:rPr/>
        <w:t>,C1688_=_C1690 ,C1688_=_C1691 ,\nC1688_=_C1692 ,C1688_=_C1693 ,C1688_=_C1695 ,C1688_=_C1696 ,C1688_=_C1697 ,C1688_=_C1698 ,\nC1688_=_C1699 ,C1688_=_C1700 ,C1688_=_C1701 ,C1688_=_C1702 ,C1688_=_C1703 ,C1688_=_C1704 ,\nC1688_=_C1705 ,C1688_=_C1706 ,C1688_=_C1707 ,C1688_=_C1708 ,C1688_=_C1709 ,C1688_=_C1710 ,\nC1689_=_C1690 ,C1689_=_C1691 ,C1689_=_C1692 ,C1689_=_C1693 ,C1689_=_C1695 ,C1689_=_C1696 ,\nC1689_=_C1697 ,C1689_=_C1698 ,C1689_=_C1699 ,C1689_=_C1700 ,C1689_=_C1701 ,C1689_=_C1702 ,\nC1689_=_C1703 ,C1689_=_C1704 ,C1689_=_C1705 ,C1689_=_C1706 ,C1689_=_C1707 ,C1689_=_C1708 ,\nC1689_=_C1709 ,C1689_=_C1710 ,C1690_=_C1691 ,C1690_=_C1692 ,C1690_=_C1693 ,C1690_=_C1695 ,\nC1690_=_C1696 ,C1690_=_C1697 ,C1690_=_C1698 ,C1690_=_C1699 ,C1690_=_C1700 ,C1690_=_C1701 ,\nC1690_=_C1702 ,C1690_=_C1703 ,C1690_=_C1704 ,C1690_=_C1705 ,C1690_=_C1706 ,C1690_=_C1707 ,\nC1690_=_C1708 ,C1690_=_C1709 ,C1690_=_C1710 ,C1691_=_C1692 ,C1691_=_C1693 ,C1691_=_C1695 ,\nC1691_=_C1696 ,C1691_=_C1697 ,C1691_=_C1698 ,C1691_=_C1699 ,C1691_=_C1700 ,C1691_=_C1701 ,\nC1691_=_C1702 ,C1691_=_C1703 ,C1691_=_C1704 ,C1691_=_C1705 ,C1691_=_C1706 ,C1691_=_C1707 ,\nC1691_=_C1708 ,C1691_=_C1709 ,C1691_=_C1710 ,C1692_=_C1693 ,C1692_=_C1695 ,C1692_=_C1696 ,\nC1692_=_C1697 ,C1692_=_C1698 ,C1692_=_C1699 ,C1692_=_C1700 ,C1692_=_C1701 ,C1692_=_C1702 ,\nC1692_=_C1703 ,C1692_=_C1704 ,C1692_=_C1705 ,C1692_=_C1706 ,C1692_=_C1707 ,C1692_=_C1708 ,\nC1692_=_C1709 ,C1692_=_C1710 ,C1693_=_C1695 ,C1693_=_C1696 ,C1693_=_C1697 ,C1693_=_C1698 ,\nC1693_=_C1699 ,C1693_=_C1700 ,C1693_=_C1701 ,C1693_=_C1702 ,C1693_=_C1703 ,C1693_=_C1704 ,\nC1693_=_C1705 ,C1693_=_C1706 ,C1693_=_C1707 ,C1693_=_C1708 ,C1693_=_C1709 ,C1693_=_C1710 ,\nC1695_=_C1696 ,C1695_=_C1697 ,C1695_=_C1698 ,C1695_=_C1699 ,C1695_=_C1700 ,C1695_=_C1701 ,\nC1695_=_C1702 ,C1695_=_C1703 ,C1695_=_C1704 ,C1695_=_C1705 ,C1695_=_C1706 ,C1695_=_C1707 ,\nC1695_=_C1708 ,C1695_=_C1709 ,C1695_=_C1710 ,C1696_=_C1697 ,C1696_=_C1698 ,C1696_=_C1699 ,\nC1696_=_C1700 ,C1696_=_C1701 ,C1696_=_C1702 ,C1696_=_C1703 ,C1696_=_C1704 ,C1696_=_C1705 ,\nC1696_=_C1706 ,C1696_=_C1707 ,C1696_=_C1708 ,C1696_=_C1709 ,C1696_=_C1710 ,C1697_=_C1698 ,\nC1697_=_C1699 ,C1697_=_C1700 ,C1697_=_C1701 ,C1697_=_C1702 ,C1697_=_C1703 ,C1697_=_C1704 ,\nC1697_=_C1705 ,C1697_=_C1706 ,C1697_=_C1707 ,C1697_=_C1708 ,C1697_=_C1709 ,C1697_=_C1710 ,\nC1697_=_C2509 ,C1698_=_C1699 ,C1698_=_C1700 ,C1698_=_C1701 ,C1698_=_C1702 ,C1698_=_C1703 ,\nC1698_=_C1704 ,C1698_=_C1705 ,C1698_=_C1706 ,C1698_=_C1707 ,C1698_=_C1708 ,C1698_=_C1709 ,\nC1698_=_C1710 ,C1698_=_C2510 ,C1699_=_C1700 ,C1699_=_C1701 ,C1699_=_C1702 ,C1699_=_C1703 ,\nC1699_=_C1704 ,C1699_=_C1705 ,C1699_=_C1706 ,C1699_=_C1707 ,C1699_=_C1708 ,C1699_=_C1709 ,\nC1699_=_C1710 ,C1700_=_C1701 ,C1700_=_C1702 ,C1700_=_C1703 ,C1700_=_C1704 ,C1700_=_C1705 ,\nC1700_=_C1706 ,C1700_=_C1707 ,C1700_=_C1708 ,C1700_=_C1709 ,C1700_=_C1710 ,C1700_=_C2511 ,\nC1701_=_C1702 ,C1701_=_C1703 ,C1701_=_C1704 ,C1701_=_C1705 ,C1701_=_C1706 ,C1701_=_C1707 ,\nC1701_=_C1708 ,C1701_=_C1709 ,C1701_=_C1710 ,C1702_=_C1703 ,C1702_=_C1704 ,C1702_=_C1705 ,\nC1702_=_C1706 ,C1702_=_C1707 ,C1702_=_C1708 ,C1702_=_C1709 ,C1702_=_C1710 ,C1702_=_C2517 ,\nC1703_=_C1704 ,C1703_=_C1705 ,C1703_=_C1706 ,C1703_=_C1707 ,C1703_=_C1708 ,C1703_=_C1709 ,\nC1703_=_C1710 ,C1704_=_C1705 ,C1704_=_C1706 ,C1704_=_C1707 ,C1704_=_C1708 ,C1704_=_C1709 ,\nC1704_=_C1710 ,C1704_=_C2518 ,C1705_=_C1706 ,C1705_=_C1707 ,C1705_=_C1708 ,C1705_=_C1709 ,\nC1705_=_C1710 ,C1706_=_C1707 ,C1706_=_C1708 ,C1706_=_C1709 ,C1706_=_C1710 ,C1707_=_C1708 ,\nC1707_=_C1709 ,C1707_=_C1710 ,C1707_=_C2522 ,C1708_=_C1709 ,C1708_=_C1710 ,C1708_=_C2524 ,\nC1709_=_C1710 ,C1710_=_C2527 ,C2020_=_C2239 ,C2020_=_C2274 ,C2020_=_C2507 ,C2020_=_C2508 ,\nC2020_=_C2509 ,C2020_=_C2510 ,C2020_=_C2511 ,C2020_=_C2512 ,C2020_=_C2513 ,C2020_=_C2514 ,\nC2020_=_C2515 ,C2020_=_C2516 ,C2020_=_C2517 ,C2020_=_C2518 ,C2020_=_C2519 ,C2020_=_C2520 ,\nC2020_=_C2521 ,C2020_=_C2522 ,C2020_=_C2523 ,C2020_=_C2524 ,C2020_=_C2525 ,C2020_=_C2526 ,\nC2020_=_C2527 ,C2020_=_C2528 ,C2239_=_C2274 ,C2239_=_C2507 ,C2239_=_C2508 ,C2239_=_C2509 ,\nC2239_=_C2510 ,C2239_=_C2511 ,C2239_=_C2512 ,C2239_=_C2513 ,C2239_=_C2514 ,C2239_=_C2515 ,\nC2239_=_C2516 ,C2239_=_C2517 ,C2239_=_C2518 ,C2239_=_C2519 ,C2239_=_C2520 ,C2239_=_C2521 ,\nC2239_=_C2522 ,C2239_=_C2523 ,C2239_=_C2524 ,C2239_=_C2525 ,C2239_=_C2526 ,C2239_=_C2527 ,\nC2239_=_C2528 ,C2274_=_C2507 ,C2274_=_C2508 ,C2274_=_C2509 ,C2274_=_C2510 ,C2274_=_C2511 ,\nC2274_=_C2512 ,C2274_=_C2513 ,C2274_=_C2514 ,C2274_=_C2515 ,C2274_=_C2516 ,C2274_=_C2517 ,\nC2274_=_C2518 ,C2274_=_C2519 ,C2274_=_C2520 ,C2274_=_C2521 ,C2274_=_C2522 ,C2274_=_C2523 ,\nC2274_=_C2524 ,C2274_=_C2525 ,C2274_=_C2526 ,C2274_=_C2527 ,C2274_=_C2528 ,C2507_=_C2508 ,\nC2507_=_C2509 ,C2507_=_C2510 ,C2507_=_C2511 ,C2507_=_C2512 ,C2507_=_C2513 ,C2507_=_C2514 ,\nC2507_=_C2515 ,C2507_=_C2516 ,C2507_=_C2517 ,C2507_=_C2518 ,C2507_=_C2519 ,C2507_=_C2520 ,\nC2507_=_C2521 ,C2507_=_C2522 ,C2507_=_C2523 ,C2507_=_C2524 ,C2507_=_C2525 ,C2507_=_C2526 ,\nC2507_=_C2527 ,C2507_=_C2528 ,C2508_=_C2509 ,C2508_=_C2510 ,C2508_=_C2511 ,C2508_=_C2512 ,\nC2508_=_C2513 ,C2508_=_C2514 ,C2508_=_C2515 ,C2508_=_C2516 ,C2508_=_C2517 ,C2508_=_C2518 ,\nC2508_=_C2519 ,C2508_=_C2520 ,C2508_=_C2521 ,C2508_=_C2522 ,C2508_=_C2523 ,C2508_=_C2524 ,\nC2508_=_C2525 ,C2508_=_C2526 ,C2508_=_C2527 ,C2508_=_C2528 ,C2509_=_C2510 ,C2509_=_C2511 ,\nC2509_=_C2512 ,C2509_=_C2513 ,C2509_=_C2514 ,C2509_=_C2515 ,C2509_=_C2516 ,C2509_=_C2517 ,\nC2509_=_C2518 ,C2509_=_C2519 ,C2509_=_C2520 ,C2509_=_C2521 ,C2509_=_C2522 ,C2509_=_C2523 ,\nC2509_=_C2524 ,C2509_=_C2525 ,C2509_=_C2526 ,C2509_=_C2527 ,C2509_=_C2528 ,C2510_=_C2511 ,\nC2510_=_C2512 ,C2510_=_C2513 ,C2510_=_C2514 ,C2510_=_C2515 ,C2510_=_C2516 ,C2510_=_C2517 ,\nC2510_=_C2518 ,C2510_=_C2519 ,C2510_=_C2520 ,C2510_=_C2521 ,C2510_=_C2522 ,C2510_=_C2523 ,\nC2510_=_C2524 ,C2510_=_C2525 ,C2510_=_C2526 ,C2510_=_C2527 ,C2510_=_C2528 ,C2511_=_C2512 ,\nC2511_=_C2513 ,C2511_=_C2514 ,C2511_=_C2515 ,C2511_=_C2516 ,C2511_=_C2517 ,C2511_=_C2518 ,\nC2511_=_C2519 ,C2511_=_C2520 ,C2511_=_C2521 ,C2511_=_C2522 ,C2511_=_C2523 ,C2511_=_C2524 ,\nC2511_=_C2525 ,C2511_=_C2526 ,C2511_=_C2527 ,C2511_=_C2528 ,C2512_=_C2513 ,C2512_=_C2514 ,\nC2512_=_C2515 ,C2512_=_C2516 ,C2512_=_C2517 ,C2512_=_C2518 ,C2512_=_C2519 ,C2512_=_C2520 ,\nC2512_=_C2521 ,C2512_=_C2522 ,C2512_=_C2523 ,C2512_=_C2524 ,C2512_=_C2525 ,C2512_=_C2526 ,\nC2512_=_C2527 ,C2512_=_C2528 ,C2513_=_C2514 ,C2513_=_C2515 ,C2513_=_C2516 ,C2513_=_C2517 ,\nC2513_=_C2518 ,C2513_=_C2519 ,C2513_=_C2520 ,C2513_=_C2521 ,C2513_=_C2522 ,C2513_=_C2523 ,\nC2513_=_C2524 ,C2513_=_C2525 ,C2513_=_C2526 ,C2513_=_C2527 ,C2513_=_C2528 ,C2514_=_C2515 ,\nC2514_=_C2516 ,C2514_=_C2517 ,C2514_=_C2518 ,C2514_=_C2519 ,C2514_=_C2520 ,C2514_=_C2521 ,\nC2514_=_C2522 ,C2514_=_C2523 ,C2514_=_C2524 ,C2514_=_C2525 ,C2514_=_C2526 ,C2514_=_C2527 ,\nC2514_=_C2528 ,C2515_=_C2516 ,C2515_=_C2517 ,C2515_=_C2518 ,C2515_=_C2519 ,C2515_=_C2520 ,\nC2515_=_C2521 ,C2515_=_C2522 ,C2515_=_C2523 ,C2515_=_C2524 ,C2515_=_C2525 ,C2515_=_C2526 ,\nC2515_=_C2527 ,C2515_=_C2528 ,C2516_=_C2517 ,C2516_=_C2518 ,C2516_=_C2519 ,C2516_=_C2520 ,\nC2516_=_C2521 ,C2516_=_C2522 ,C2516_=_C2523 ,C2516_=_C2524 ,C2516_=_C2525 ,C2516_=_C2526 ,\nC2516_=_C2527 ,C2516_=_C2528 ,C2517_=_C2518 ,C2517_=_C2519 ,C2517_=_C2520 ,C2517_=_C2521 ,\nC2517_=_C2522 ,C2517_=_C2523 ,C2517_=_C2524 ,C2517_=_C2525 ,C2517_=_C2526 ,C2517_=_C2527 ,\nC2517_=_C2528 ,C2518_=_C2519 ,C2518_=_C2520 ,C2518_=_C2521 ,C2518_=_C2522 ,C2518_=_C2523 ,\nC2518_=_C2524 ,C2518_=_C2525 ,C2518_=_C2526 ,C2518_=_C2527 ,C2518_=_C2528 ,C2519_=_C2520 ,\nC2519_=_C2521 ,C2519_=_C2522 ,C2519_=_C2523 ,C2519_=_C2524 ,C2519_=_C2525 ,C2519_=_C2526 ,\nC2519_=_C2527 ,C2519_=_C2528 ,C2520_=_C2521 ,C2520_=_C2522 ,C2520_=_C2523 ,C2520_=_C2524 ,\nC2520_=_C2525 ,C2520_=_C2526 ,C2520_=_C2527 ,C2520_=_C2528 ,C2521_=_C2522 ,C2521_=_C2523 ,\nC2521_=_C2524 ,C2521_=_C2525 ,C2521_=_C2526 ,C2521_=_C2527 ,C2521_=_C2528 ,C2522_=_C2523 ,\nC2522_=_C2524 ,C2522_=_C2525 ,C2522_=_C2526 ,C2522_=_C2527 ,C2522_=_C2528 ,C2523_=_C2524 ,\nC2523_=_C2525 ,C2523_=_C2526 ,C2523_=_C2527 ,C2523_=_C2528 ,C2524_=_C2525 ,C2524_=_C2526 ,\nC2524_=_C2527 ,C2524_=_C2528 ,C2525_=_C2526 ,C2525_=_C2527 ,C2525_=_C2528 ,C2526_=_C2527 ,\nC2526_=_C2528 ,C2527_=_C2528 ,"];164[shape=box, label="id:164 level: 6\n51: C635 C920 C930 C1487 C1535 \nC2021 C2033 C2064 C2077 C2275 C2285 \nC2304 C2507 C2520 C2547 C2548 C2549 \nC2550 C2551 C2552 C2553 C2554 C2555 \nC2556 C2557 C2558 C2559 C2560 C2561 \nC2562 C2563 C2564 C2565 C2602 C2754 \nC2943 C2972 C3164 C3222 C3236 C3290 \nC3304 C3372 C3449 C3825 C3826 C3827 \nC3828 C3829 C3830 C3831 \n667: C635_=_C930( C635 C930 ) C635_=_C2033( C635 C2033 ) C635_=_C2077( C635 C2077 ) C635_=_C2285( C635 C2285 ) C635_=_C2304( C635 C2304 ) \nC635_=_C2520( C635 C2520 ) C635_=_C2557( C635 C2557 ) C635_=_C2602( C635 C2602 ) C635_=_C2754( C635 C2754 ) C635_=_C2943( C635 C2943 ) C635_=_C2972( C635 C2972 ) \nC635_=_C3164( C635 C3164 ) C635_=_C3222( C635 C3222 ) C635_=_C3236( C635 C3236 ) C635_=_C3290( C635 C3290 ) C635_=_C3304( C635 C3304 ) C635_=_C3372( C635 C3372 ) \nC635_=_C3449( C635 C3449 ) C635_=_C3825( C635 C3825 ) C635_=_C3826( C635 C3826 ) C635_=_C3827( C635 C3827 ) C635_=_C3828( C635 C3828 ) C635_=_C3829( C635 C3829 ) \nC635_=_C3830( C635 C3830 ) C635_=_C3831( C635 C3831 ) C920_=_C930( C920 C930 ) C920_=_C1487( C920 C1487 ) C920_=_C1535( C920 C1535 ) C920_=_C2021( C920 C2021 ) \nC920_=_C2064( C920 C2064 ) C920_=_C2275( C920 C2275 ) C920_=_C2507( C920 C2507 ) C920_=_C2547( C920 C2547 ) C920_=_C2548( C920 C2548 ) C920_=_C2549( C920 C2549 ) \nC920_=_C2550( C920 C2550 ) C920_=_C2551( C920 C2551 ) C920_=_C2552( C920 C2552 ) C920_=_C2553( C920 C2553 ) C920_=_C2554( C920 C2554 ) C920_=_C2555( C920 C2555 ) \nC920_=_C2556( C920 C2556 ) C920_=_C2557( C920 C2557 ) C920_=_C2558( C920 C2558 ) C920_=_C2559( C920 C2559 ) C920_=_C2560( C920 C2560 ) C920_=_C2561( C920 C2561</w:t>
      </w:r>
    </w:p>
    <w:p>
      <w:pPr>
        <w:pStyle w:val="PreformattedText"/>
        <w:bidi w:val="0"/>
        <w:spacing w:before="0" w:after="0"/>
        <w:jc w:val="left"/>
        <w:rPr/>
      </w:pPr>
      <w:r>
        <w:rPr/>
        <w:t xml:space="preserve"> </w:t>
      </w:r>
      <w:r>
        <w:rPr/>
        <w:t>) \nC920_=_C2562( C920 C2562 ) C920_=_C2563( C920 C2563 ) C920_=_C2564( C920 C2564 ) C920_=_C2565( C920 C2565 ) C930_=_C2033( C930 C2033 ) C930_=_C2077( C930 C2077 ) \nC930_=_C2285( C930 C2285 ) C930_=_C2304( C930 C2304 ) C930_=_C2520( C930 C2520 ) C930_=_C2557( C930 C2557 ) C930_=_C2602( C930 C2602 ) C930_=_C2754( C930 C2754 ) \nC930_=_C2943( C930 C2943 ) C930_=_C2972( C930 C2972 ) C930_=_C3164( C930 C3164 ) C930_=_C3222( C930 C3222 ) C930_=_C3236( C930 C3236 ) C930_=_C3290( C930 C3290 ) \nC930_=_C3304( C930 C3304 ) C930_=_C3372( C930 C3372 ) C930_=_C3449( C930 C3449 ) C930_=_C3825( C930 C3825 ) C930_=_C3826( C930 C3826 ) C930_=_C3827( C930 C3827 ) \nC930_=_C3828( C930 C3828 ) C930_=_C3829( C930 C3829 ) C930_=_C3830( C930 C3830 ) C930_=_C3831( C930 C3831 ) C1487_=_C1535( C1487 C1535 ) C1487_=_C2021( C1487 C2021 ) \nC1487_=_C2064( C1487 C2064 ) C1487_=_C2275( C1487 C2275 ) C1487_=_C2507( C1487 C2507 ) C1487_=_C2547( C1487 C2547 ) C1487_=_C2548( C1487 C2548 ) C1487_=_C2549( C1487 C2549 ) \nC1487_=_C2550( C1487 C2550 ) C1487_=_C2551( C1487 C2551 ) C1487_=_C2552( C1487 C2552 ) C1487_=_C2553( C1487 C2553 ) C1487_=_C2554( C1487 C2554 ) C1487_=_C2555( C1487 C2555 ) \nC1487_=_C2556( C1487 C2556 ) C1487_=_C2557( C1487 C2557 ) C1487_=_C2558( C1487 C2558 ) C1487_=_C2559( C1487 C2559 ) C1487_=_C2560( C1487 C2560 ) C1487_=_C2561( C1487 C2561 ) \nC1487_=_C2562( C1487 C2562 ) C1487_=_C2563( C1487 C2563 ) C1487_=_C2564( C1487 C2564 ) C1487_=_C2565( C1487 C2565 ) C1535_=_C2021( C1535 C2021 ) C1535_=_C2064( C1535 C2064 ) \nC1535_=_C2275( C1535 C2275 ) C1535_=_C2507( C1535 C2507 ) C1535_=_C2547( C1535 C2547 ) C1535_=_C2548( C1535 C2548 ) C1535_=_C2549( C1535 C2549 ) C1535_=_C2550( C1535 C2550 ) \nC1535_=_C2551( C1535 C2551 ) C1535_=_C2552( C1535 C2552 ) C1535_=_C2553( C1535 C2553 ) C1535_=_C2554( C1535 C2554 ) C1535_=_C2555( C1535 C2555 ) C1535_=_C2556( C1535 C2556 ) \nC1535_=_C2557( C1535 C2557 ) C1535_=_C2558( C1535 C2558 ) C1535_=_C2559( C1535 C2559 ) C1535_=_C2560( C1535 C2560 ) C1535_=_C2561( C1535 C2561 ) C1535_=_C2562( C1535 C2562 ) \nC1535_=_C2563( C1535 C2563 ) C1535_=_C2564( C1535 C2564 ) C1535_=_C2565( C1535 C2565 ) C2021_=_C2033( C2021 C2033 ) C2021_=_C2064( C2021 C2064 ) C2021_=_C2275( C2021 C2275 ) \nC2021_=_C2507( C2021 C2507 ) C2021_=_C2547( C2021 C2547 ) C2021_=_C2548( C2021 C2548 ) C2021_=_C2549( C2021 C2549 ) C2021_=_C2550( C2021 C2550 ) C2021_=_C2551( C2021 C2551 ) \nC2021_=_C2552( C2021 C2552 ) C2021_=_C2553( C2021 C2553 ) C2021_=_C2554( C2021 C2554 ) C2021_=_C2555( C2021 C2555 ) C2021_=_C2556( C2021 C2556 ) C2021_=_C2557( C2021 C2557 ) \nC2021_=_C2558( C2021 C2558 ) C2021_=_C2559( C2021 C2559 ) C2021_=_C2560( C2021 C2560 ) C2021_=_C2561( C2021 C2561 ) C2021_=_C2562( C2021 C2562 ) C2021_=_C2563( C2021 C2563 ) \nC2021_=_C2564( C2021 C2564 ) C2021_=_C2565( C2021 C2565 ) C2033_=_C2077( C2033 C2077 ) C2033_=_C2285( C2033 C2285 ) C2033_=_C2304( C2033 C2304 ) C2033_=_C2520( C2033 C2520 ) \nC2033_=_C2557( C2033 C2557 ) C2033_=_C2602( C2033 C2602 ) C2033_=_C2754( C2033 C2754 ) C2033_=_C2943( C2033 C2943 ) C2033_=_C2972( C2033 C2972 ) C2033_=_C3164( C2033 C3164 ) \nC2033_=_C3222( C2033 C3222 ) C2033_=_C3236( C2033 C3236 ) C2033_=_C3290( C2033 C3290 ) C2033_=_C3304( C2033 C3304 ) C2033_=_C3372( C2033 C3372 ) C2033_=_C3449( C2033 C3449 ) \nC2033_=_C3825( C2033 C3825 ) C2033_=_C3826( C2033 C3826 ) C2033_=_C3827( C2033 C3827 ) C2033_=_C3828( C2033 C3828 ) C2033_=_C3829( C2033 C3829 ) C2033_=_C3830( C2033 C3830 ) \nC2033_=_C3831( C2033 C3831 ) C2064_=_C2077( C2064 C2077 ) C2064_=_C2275( C2064 C2275 ) C2064_=_C2507( C2064 C2507 ) C2064_=_C2547( C2064 C2547 ) C2064_=_C2548( C2064 C2548 ) \nC2064_=_C2549( C2064 C2549 ) C2064_=_C2550( C2064 C2550 ) C2064_=_C2551( C2064 C2551 ) C2064_=_C2552( C2064 C2552 ) C2064_=_C2553( C2064 C2553 ) C2064_=_C2554( C2064 C2554 ) \nC2064_=_C2555( C2064 C2555 ) C2064_=_C2556( C2064 C2556 ) C2064_=_C2557( C2064 C2557 ) C2064_=_C2558( C2064 C2558 ) C2064_=_C2559( C2064 C2559 ) C2064_=_C2560( C2064 C2560 ) \nC2064_=_C2561( C2064 C2561 ) C2064_=_C2562( C2064 C2562 ) C2064_=_C2563( C2064 C2563 ) C2064_=_C2564( C2064 C2564 ) C2064_=_C2565( C2064 C2565 ) C2077_=_C2285( C2077 C2285 ) \nC2077_=_C2304( C2077 C2304 ) C2077_=_C2520( C2077 C2520 ) C2077_=_C2557( C2077 C2557 ) C2077_=_C2602( C2077 C2602 ) C2077_=_C2754( C2077 C2754 ) C2077_=_C2943( C2077 C2943 ) \nC2077_=_C2972( C2077 C2972 ) C2077_=_C3164( C2077 C3164 ) C2077_=_C3222( C2077 C3222 ) C2077_=_C3236( C2077 C3236 ) C2077_=_C3290( C2077 C3290 ) C2077_=_C3304( C2077 C3304 ) \nC2077_=_C3372( C2077 C3372 ) C2077_=_C3449( C2077 C3449 ) C2077_=_C3825( C2077 C3825 ) C2077_=_C3826( C2077 C3826 ) C2077_=_C3827( C2077 C3827 ) C2077_=_C3828( C2077 C3828 ) \nC2077_=_C3829( C2077 C3829 ) C2077_=_C3830( C2077 C3830 ) C2077_=_C3831( C2077 C3831 ) C2275_=_C2285( C2275 C2285 ) C2275_=_C2507( C2275 C2507 ) C2275_=_C2547( C2275 C2547 ) \nC2275_=_C2548( C2275 C2548 ) C2275_=_C2549( C2275 C2549 ) C2275_=_C2550( C2275 C2550 ) C2275_=_C2551( C2275 C2551 ) C2275_=_C2552( C2275 C2552 ) C2275_=_C2553( C2275 C2553 ) \nC2275_=_C2554( C2275 C2554 ) C2275_=_C2555( C2275 C2555 ) C2275_=_C2556( C2275 C2556 ) C2275_=_C2557( C2275 C2557 ) C2275_=_C2558( C2275 C2558 ) C2275_=_C2559( C2275 C2559 ) \nC2275_=_C2560( C2275 C2560 ) C2275_=_C2561( C2275 C2561 ) C2275_=_C2562( C2275 C2562 ) C2275_=_C2563( C2275 C2563 ) C2275_=_C2564( C2275 C2564 ) C2275_=_C2565( C2275 C2565 ) \nC2285_=_C2304( C2285 C2304 ) C2285_=_C2520( C2285 C2520 ) C2285_=_C2557( C2285 C2557 ) C2285_=_C2602( C2285 C2602 ) C2285_=_C2754( C2285 C2754 ) C2285_=_C2943( C2285 C2943 ) \nC2285_=_C2972( C2285 C2972 ) C2285_=_C3164( C2285 C3164 ) C2285_=_C3222( C2285 C3222 ) C2285_=_C3236( C2285 C3236 ) C2285_=_C3290( C2285 C3290 ) C2285_=_C3304( C2285 C3304 ) \nC2285_=_C3372( C2285 C3372 ) C2285_=_C3449( C2285 C3449 ) C2285_=_C3825( C2285 C3825 ) C2285_=_C3826( C2285 C3826 ) C2285_=_C3827( C2285 C3827 ) C2285_=_C3828( C2285 C3828 ) \nC2285_=_C3829( C2285 C3829 ) C2285_=_C3830( C2285 C3830 ) C2285_=_C3831( C2285 C3831 ) C2304_=_C2520( C2304 C2520 ) C2304_=_C2557( C2304 C2557 ) C2304_=_C2602( C2304 C2602 ) \nC2304_=_C2754( C2304 C2754 ) C2304_=_C2943( C2304 C2943 ) C2304_=_C2972( C2304 C2972 ) C2304_=_C3164( C2304 C3164 ) C2304_=_C3222( C2304 C3222 ) C2304_=_C3236( C2304 C3236 ) \nC2304_=_C3290( C2304 C3290 ) C2304_=_C3304( C2304 C3304 ) C2304_=_C3372( C2304 C3372 ) C2304_=_C3449( C2304 C3449 ) C2304_=_C3825( C2304 C3825 ) C2304_=_C3826( C2304 C3826 ) \nC2304_=_C3827( C2304 C3827 ) C2304_=_C3828( C2304 C3828 ) C2304_=_C3829( C2304 C3829 ) C2304_=_C3830( C2304 C3830 ) C2304_=_C3831( C2304 C3831 ) C2507_=_C2520( C2507 C2520 ) \nC2507_=_C2547( C2507 C2547 ) C2507_=_C2548( C2507 C2548 ) C2507_=_C2549( C2507 C2549 ) C2507_=_C2550( C2507 C2550 ) C2507_=_C2551( C2507 C2551 ) C2507_=_C2552( C2507 C2552 ) \nC2507_=_C2553( C2507 C2553 ) C2507_=_C2554( C2507 C2554 ) C2507_=_C2555( C2507 C2555 ) C2507_=_C2556( C2507 C2556 ) C2507_=_C2557( C2507 C2557 ) C2507_=_C2558( C2507 C2558 ) \nC2507_=_C2559( C2507 C2559 ) C2507_=_C2560( C2507 C2560 ) C2507_=_C2561( C2507 C2561 ) C2507_=_C2562( C2507 C2562 ) C2507_=_C2563( C2507 C2563 ) C2507_=_C2564( C2507 C2564 ) \nC2507_=_C2565( C2507 C2565 ) C2520_=_C2557( C2520 C2557 ) C2520_=_C2602( C2520 C2602 ) C2520_=_C2754( C2520 C2754 ) C2520_=_C2943( C2520 C2943 ) C2520_=_C2972( C2520 C2972 ) \nC2520_=_C3164( C2520 C3164 ) C2520_=_C3222( C2520 C3222 ) C2520_=_C3236( C2520 C3236 ) C2520_=_C3290( C2520 C3290 ) C2520_=_C3304( C2520 C3304 ) C2520_=_C3372( C2520 C3372 ) \nC2520_=_C3449( C2520 C3449 ) C2520_=_C3825( C2520 C3825 ) C2520_=_C3826( C2520 C3826 ) C2520_=_C3827( C2520 C3827 ) C2520_=_C3828( C2520 C3828 ) C2520_=_C3829( C2520 C3829 ) \nC2520_=_C3830( C2520 C3830 ) C2520_=_C3831( C2520 C3831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1( C2547 C2561 ) C2547_=_C2562( C2547 C2562 ) C2547_=_C2563( C2547 C2563 ) \nC2547_=_C2564( C2547 C2564 ) C2547_=_C2565( C2547 C2565 ) C2547_=_C2602( C2547 C2602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8_=_C2564( C2548 C2564 ) C2548_=_C2565( C2548 C2565 ) C2548_=_C2754( C2548 C2754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49_=_C2972( C2549 C2972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2565( C2550 C2565 ) C2551_=_C2552( C2551 C2552 ) \nC2551_=_C2553( C2551 C2553 ) C2551_=_C2554( C2551 C2554 ) C2551_=_C2555( C2551 C2555 ) C2551_=_C2556(</w:t>
      </w:r>
    </w:p>
    <w:p>
      <w:pPr>
        <w:pStyle w:val="PreformattedText"/>
        <w:bidi w:val="0"/>
        <w:spacing w:before="0" w:after="0"/>
        <w:jc w:val="left"/>
        <w:rPr/>
      </w:pPr>
      <w:r>
        <w:rPr/>
        <w:t xml:space="preserve"> </w:t>
      </w:r>
      <w:r>
        <w:rPr/>
        <w:t>C2551 C2556 ) C2551_=_C2557( C2551 C2557 ) C2551_=_C2558( C2551 C2558 ) \nC2551_=_C2559( C2551 C2559 ) C2551_=_C2560( C2551 C2560 ) C2551_=_C2561( C2551 C2561 ) C2551_=_C2562( C2551 C2562 ) C2551_=_C2563( C2551 C2563 ) C2551_=_C2564( C2551 C2564 ) \nC2551_=_C2565( C2551 C2565 ) C2551_=_C3164( C2551 C3164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3236( C2553 C3236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5_=_C2556( C2555 C2556 ) C2555_=_C2557( C2555 C2557 ) C2555_=_C2558( C2555 C2558 ) \nC2555_=_C2559( C2555 C2559 ) C2555_=_C2560( C2555 C2560 ) C2555_=_C2561( C2555 C2561 ) C2555_=_C2562( C2555 C2562 ) C2555_=_C2563( C2555 C2563 ) C2555_=_C2564( C2555 C2564 ) \nC2555_=_C2565( C2555 C2565 ) C2555_=_C3290( C2555 C3290 ) C2556_=_C2557( C2556 C2557 ) C2556_=_C2558( C2556 C2558 ) C2556_=_C2559( C2556 C2559 ) C2556_=_C2560( C2556 C2560 ) \nC2556_=_C2561( C2556 C2561 ) C2556_=_C2562( C2556 C2562 ) C2556_=_C2563( C2556 C2563 ) C2556_=_C2564( C2556 C2564 ) C2556_=_C2565( C2556 C2565 ) C2556_=_C3372( C2556 C3372 ) \nC2557_=_C2558( C2557 C2558 ) C2557_=_C2559( C2557 C2559 ) C2557_=_C2560( C2557 C2560 ) C2557_=_C2561( C2557 C2561 ) C2557_=_C2562( C2557 C2562 ) C2557_=_C2563( C2557 C2563 ) \nC2557_=_C2564( C2557 C2564 ) C2557_=_C2565( C2557 C2565 ) C2557_=_C2602( C2557 C2602 ) C2557_=_C2754( C2557 C2754 ) C2557_=_C2943( C2557 C2943 ) C2557_=_C2972( C2557 C2972 ) \nC2557_=_C3164( C2557 C3164 ) C2557_=_C3222( C2557 C3222 ) C2557_=_C3236( C2557 C3236 ) C2557_=_C3290( C2557 C3290 ) C2557_=_C3304( C2557 C3304 ) C2557_=_C3372( C2557 C3372 ) \nC2557_=_C3449( C2557 C3449 ) C2557_=_C3825( C2557 C3825 ) C2557_=_C3826( C2557 C3826 ) C2557_=_C3827( C2557 C3827 ) C2557_=_C3828( C2557 C3828 ) C2557_=_C3829( C2557 C3829 ) \nC2557_=_C3830( C2557 C3830 ) C2557_=_C3831( C2557 C3831 ) C2558_=_C2559( C2558 C2559 ) C2558_=_C2560( C2558 C2560 ) C2558_=_C2561( C2558 C2561 ) C2558_=_C2562( C2558 C2562 ) \nC2558_=_C2563( C2558 C2563 ) C2558_=_C2564( C2558 C2564 ) C2558_=_C2565( C2558 C2565 ) C2559_=_C2560( C2559 C2560 ) C2559_=_C2561( C2559 C2561 ) C2559_=_C2562( C2559 C2562 ) \nC2559_=_C2563( C2559 C2563 ) C2559_=_C2564( C2559 C2564 ) C2559_=_C2565( C2559 C2565 ) C2559_=_C3825( C2559 C3825 ) C2560_=_C2561( C2560 C2561 ) C2560_=_C2562( C2560 C2562 ) \nC2560_=_C2563( C2560 C2563 ) C2560_=_C2564( C2560 C2564 ) C2560_=_C2565( C2560 C2565 ) C2560_=_C3826( C2560 C3826 ) C2561_=_C2562( C2561 C2562 ) C2561_=_C2563( C2561 C2563 ) \nC2561_=_C2564( C2561 C2564 ) C2561_=_C2565( C2561 C2565 ) C2562_=_C2563( C2562 C2563 ) C2562_=_C2564( C2562 C2564 ) C2562_=_C2565( C2562 C2565 ) C2562_=_C3827( C2562 C3827 ) \nC2563_=_C2564( C2563 C2564 ) C2563_=_C2565( C2563 C2565 ) C2564_=_C2565( C2564 C2565 ) C2564_=_C3828( C2564 C3828 ) C2565_=_C3831( C2565 C3831 ) C2602_=_C2754( C2602 C2754 ) \nC2602_=_C2943( C2602 C2943 ) C2602_=_C2972( C2602 C2972 ) C2602_=_C3164( C2602 C3164 ) C2602_=_C3222( C2602 C3222 ) C2602_=_C3236( C2602 C3236 ) C2602_=_C3290( C2602 C3290 ) \nC2602_=_C3304( C2602 C3304 ) C2602_=_C3372( C2602 C3372 ) C2602_=_C3449( C2602 C3449 ) C2602_=_C3825( C2602 C3825 ) C2602_=_C3826( C2602 C3826 ) C2602_=_C3827( C2602 C3827 ) \nC2602_=_C3828( C2602 C3828 ) C2602_=_C3829( C2602 C3829 ) C2602_=_C3830( C2602 C3830 ) C2602_=_C3831( C2602 C3831 ) C2754_=_C2943( C2754 C2943 ) C2754_=_C2972( C2754 C2972 ) \nC2754_=_C3164( C2754 C3164 ) C2754_=_C3222( C2754 C3222 ) C2754_=_C3236( C2754 C3236 ) C2754_=_C3290( C2754 C3290 ) C2754_=_C3304( C2754 C3304 ) C2754_=_C3372( C2754 C3372 ) \nC2754_=_C3449( C2754 C3449 ) C2754_=_C3825( C2754 C3825 ) C2754_=_C3826( C2754 C3826 ) C2754_=_C3827( C2754 C3827 ) C2754_=_C3828( C2754 C3828 ) C2754_=_C3829( C2754 C3829 ) \nC2754_=_C3830( C2754 C3830 ) C2754_=_C3831( C2754 C3831 ) C2943_=_C2972( C2943 C2972 ) C2943_=_C3164( C2943 C3164 ) C2943_=_C3222( C2943 C3222 ) C2943_=_C3236( C2943 C3236 ) \nC2943_=_C3290( C2943 C3290 ) C2943_=_C3304( C2943 C3304 ) C2943_=_C3372( C2943 C3372 ) C2943_=_C3449( C2943 C3449 ) C2943_=_C3825( C2943 C3825 ) C2943_=_C3826( C2943 C3826 ) \nC2943_=_C3827( C2943 C3827 ) C2943_=_C3828( C2943 C3828 ) C2943_=_C3829( C2943 C3829 ) C2943_=_C3830( C2943 C3830 ) C2943_=_C3831( C2943 C3831 ) C2972_=_C3164( C2972 C3164 ) \nC2972_=_C3222( C2972 C3222 ) C2972_=_C3236( C2972 C3236 ) C2972_=_C3290( C2972 C3290 ) C2972_=_C3304( C2972 C3304 ) C2972_=_C3372( C2972 C3372 ) C2972_=_C3449( C2972 C3449 ) \nC2972_=_C3825( C2972 C3825 ) C2972_=_C3826( C2972 C3826 ) C2972_=_C3827( C2972 C3827 ) C2972_=_C3828( C2972 C3828 ) C2972_=_C3829( C2972 C3829 ) C2972_=_C3830( C2972 C3830 ) \nC2972_=_C3831( C2972 C3831 ) C3164_=_C3222( C3164 C3222 ) C3164_=_C3236( C3164 C3236 ) C3164_=_C3290( C3164 C3290 ) C3164_=_C3304( C3164 C3304 ) C3164_=_C3372( C3164 C3372 ) \nC3164_=_C3449( C3164 C3449 ) C3164_=_C3825( C3164 C3825 ) C3164_=_C3826( C3164 C3826 ) C3164_=_C3827( C3164 C3827 ) C3164_=_C3828( C3164 C3828 ) C3164_=_C3829( C3164 C3829 ) \nC3164_=_C3830( C3164 C3830 ) C3164_=_C3831( C3164 C3831 ) C3222_=_C3236( C3222 C3236 ) C3222_=_C3290( C3222 C3290 ) C3222_=_C3304( C3222 C3304 ) C3222_=_C3372( C3222 C3372 ) \nC3222_=_C3449( C3222 C3449 ) C3222_=_C3825( C3222 C3825 ) C3222_=_C3826( C3222 C3826 ) C3222_=_C3827( C3222 C3827 ) C3222_=_C3828( C3222 C3828 ) C3222_=_C3829( C3222 C3829 ) \nC3222_=_C3830( C3222 C3830 ) C3222_=_C3831( C3222 C3831 ) C3236_=_C3290( C3236 C3290 ) C3236_=_C3304( C3236 C3304 ) C3236_=_C3372( C3236 C3372 ) C3236_=_C3449( C3236 C3449 ) \nC3236_=_C3825( C3236 C3825 ) C3236_=_C3826( C3236 C3826 ) C3236_=_C3827( C3236 C3827 ) C3236_=_C3828( C3236 C3828 ) C3236_=_C3829( C3236 C3829 ) C3236_=_C3830( C3236 C3830 ) \nC3236_=_C3831( C3236 C3831 ) C3290_=_C3304( C3290 C3304 ) C3290_=_C3372( C3290 C3372 ) C3290_=_C3449( C3290 C3449 ) C3290_=_C3825( C3290 C3825 ) C3290_=_C3826( C3290 C3826 ) \nC3290_=_C3827( C3290 C3827 ) C3290_=_C3828( C3290 C3828 ) C3290_=_C3829( C3290 C3829 ) C3290_=_C3830( C3290 C3830 ) C3290_=_C3831( C3290 C3831 ) C3304_=_C3372( C3304 C3372 ) \nC3304_=_C3449( C3304 C3449 ) C3304_=_C3825( C3304 C3825 ) C3304_=_C3826( C3304 C3826 ) C3304_=_C3827( C3304 C3827 ) C3304_=_C3828( C3304 C3828 ) C3304_=_C3829( C3304 C3829 ) \nC3304_=_C3830( C3304 C3830 ) C3304_=_C3831( C3304 C3831 ) C3372_=_C3449( C3372 C3449 ) C3372_=_C3825( C3372 C3825 ) C3372_=_C3826( C3372 C3826 ) C3372_=_C3827( C3372 C3827 ) \nC3372_=_C3828( C3372 C3828 ) C3372_=_C3829( C3372 C3829 ) C3372_=_C3830( C3372 C3830 ) C3372_=_C3831( C3372 C3831 ) C3449_=_C3825( C3449 C3825 ) C3449_=_C3826( C3449 C3826 ) \nC3449_=_C3827( C3449 C3827 ) C3449_=_C3828( C3449 C3828 ) C3449_=_C3829( C3449 C3829 ) C3449_=_C3830( C3449 C3830 ) C3449_=_C3831( C3449 C3831 ) C3825_=_C3826( C3825 C3826 ) \nC3825_=_C3827( C3825 C3827 ) C3825_=_C3828( C3825 C3828 ) C3825_=_C3829( C3825 C3829 ) C3825_=_C3830( C3825 C3830 ) C3825_=_C3831( C3825 C3831 ) C3826_=_C3827( C3826 C3827 ) \nC3826_=_C3828( C3826 C3828 ) C3826_=_C3829( C3826 C3829 ) C3826_=_C3830( C3826 C3830 ) C3826_=_C3831( C3826 C3831 ) C3827_=_C3828( C3827 C3828 ) C3827_=_C3829( C3827 C3829 ) \nC3827_=_C3830( C3827 C3830 ) C3827_=_C3831( C3827 C3831 ) C3828_=_C3829( C3828 C3829 ) C3828_=_C3830( C3828 C3830 ) C3828_=_C3831( C3828 C3831 ) C3829_=_C3830( C3829 C3830 ) \nC3829_=_C3831( C3829 C3831 ) C3830_=_C3831( C3830 C3831 ) "];112-&gt;164[label="50: C635 C920 C930 C1487 C1535 \nC2021 C2033 C2064 C2077 C2275 C2285 \nC2304 C2507 C2520 C2547 C2548 C2549 \nC2550 C2551 C2552 C2553 C2554 C2555 \nC2556 C2558 C2559 C2560 C2561 C2562 \nC2563 C2564 C2565 C2602 C2754 C2943 \nC2972 C3164 C3222 C3236 C3290 C3304 \nC3372 C3449 C3825 C3826 C3827 C3828 \nC3829 C3830 C3831 \n617: C635_=_C930 ,C635_=_C2033 ,C635_=_C2077 ,C635_=_C2285 ,C635_=_C2304 ,\nC635_=_C2520 ,C635_=_C2602 ,C635_=_C2754 ,C635_=_C2943 ,C635_=_C2972 ,C635_=_C3164 ,\nC635_=_C3222 ,C635_=_C3236 ,C635_=_C3290 ,C635_=_C3304 ,C635_=_C3372 ,C635_=_C3449 ,\nC635_=_C3825 ,C635_=_C3826 ,C635_=_C3827 ,C635_=_C3828 ,C635_=_C3829 ,C635_=_C3830 ,\nC635_=_C3831 ,C920_=_C930 ,C920_=_C1487 ,C920_=_C1535 ,C920_=_C2021 ,C920_=_C2064 ,\nC920_=_C2275 ,C920_=_C2507 ,C920_=_C2547 ,C920_=_C2548 ,C920_=_C2549 ,C920_=_C2550 ,\nC920_=_C2551 ,C920_=_C2552 ,C920_=_C2553 ,C920_=_C2554 ,C920_=_C2555 ,C920_=_C2556 ,\nC920_=_C2558 ,C920_=_C2559 ,C920_=_C2560 ,C920_=_C2561 ,C920_=_C2562 ,C920_=_C2563 ,\nC920_=_C2564 ,C920_=_C2565 ,C930_=_C2033 ,C930_=_C2077 ,C930_=_C2285 ,C930_=_C2304 ,\nC930_=_C2520 ,C930_=_C2602 ,C930_=_C2754 ,C930_=_C2943 ,C930_=_C2972 ,C930_=_C3164 ,\nC930_=_C3222 ,C930_=_C3236 ,C930_=_C3290 ,C930_=_C3304 ,C930_=_C3372 ,C930_=_C3449 ,\nC930_=_C3825 ,C930_=_C3826 ,C930_=_C3827 ,C930_=_C3828 ,C930_=_C3829 ,C930_=_C3830 ,\nC930_=_C3831 ,C1487_=_C1535 ,C1487_=_C2021 ,C1487_=_C2064 ,C1487_=_C2275 ,C1487_=_C2507 ,\nC1487_=_C2547 ,C1487_=_C2548 ,C1487_=_C2549 ,C1487_=_C2550 ,C1487_=_C2551 ,C1487_=_C2552 ,\nC1487_=_C2553 ,C1487_=_C2554 ,C1487_=_C2555 ,C1487_=_C2556 ,C1487_=_C2558 ,C1487_=_C2559 ,\nC1487_=_C2560 ,C1487_=_C2561 ,C1487_=_C2562</w:t>
      </w:r>
    </w:p>
    <w:p>
      <w:pPr>
        <w:pStyle w:val="PreformattedText"/>
        <w:bidi w:val="0"/>
        <w:spacing w:before="0" w:after="0"/>
        <w:jc w:val="left"/>
        <w:rPr/>
      </w:pPr>
      <w:r>
        <w:rPr/>
        <w:t xml:space="preserve"> </w:t>
      </w:r>
      <w:r>
        <w:rPr/>
        <w:t>,C1487_=_C2563 ,C1487_=_C2564 ,C1487_=_C2565 ,\nC1535_=_C2021 ,C1535_=_C2064 ,C1535_=_C2275 ,C1535_=_C2507 ,C1535_=_C2547 ,C1535_=_C2548 ,\nC1535_=_C2549 ,C1535_=_C2550 ,C1535_=_C2551 ,C1535_=_C2552 ,C1535_=_C2553 ,C1535_=_C2554 ,\nC1535_=_C2555 ,C1535_=_C2556 ,C1535_=_C2558 ,C1535_=_C2559 ,C1535_=_C2560 ,C1535_=_C2561 ,\nC1535_=_C2562 ,C1535_=_C2563 ,C1535_=_C2564 ,C1535_=_C2565 ,C2021_=_C2033 ,C2021_=_C2064 ,\nC2021_=_C2275 ,C2021_=_C2507 ,C2021_=_C2547 ,C2021_=_C2548 ,C2021_=_C2549 ,C2021_=_C2550 ,\nC2021_=_C2551 ,C2021_=_C2552 ,C2021_=_C2553 ,C2021_=_C2554 ,C2021_=_C2555 ,C2021_=_C2556 ,\nC2021_=_C2558 ,C2021_=_C2559 ,C2021_=_C2560 ,C2021_=_C2561 ,C2021_=_C2562 ,C2021_=_C2563 ,\nC2021_=_C2564 ,C2021_=_C2565 ,C2033_=_C2077 ,C2033_=_C2285 ,C2033_=_C2304 ,C2033_=_C2520 ,\nC2033_=_C2602 ,C2033_=_C2754 ,C2033_=_C2943 ,C2033_=_C2972 ,C2033_=_C3164 ,C2033_=_C3222 ,\nC2033_=_C3236 ,C2033_=_C3290 ,C2033_=_C3304 ,C2033_=_C3372 ,C2033_=_C3449 ,C2033_=_C3825 ,\nC2033_=_C3826 ,C2033_=_C3827 ,C2033_=_C3828 ,C2033_=_C3829 ,C2033_=_C3830 ,C2033_=_C3831 ,\nC2064_=_C2077 ,C2064_=_C2275 ,C2064_=_C2507 ,C2064_=_C2547 ,C2064_=_C2548 ,C2064_=_C2549 ,\nC2064_=_C2550 ,C2064_=_C2551 ,C2064_=_C2552 ,C2064_=_C2553 ,C2064_=_C2554 ,C2064_=_C2555 ,\nC2064_=_C2556 ,C2064_=_C2558 ,C2064_=_C2559 ,C2064_=_C2560 ,C2064_=_C2561 ,C2064_=_C2562 ,\nC2064_=_C2563 ,C2064_=_C2564 ,C2064_=_C2565 ,C2077_=_C2285 ,C2077_=_C2304 ,C2077_=_C2520 ,\nC2077_=_C2602 ,C2077_=_C2754 ,C2077_=_C2943 ,C2077_=_C2972 ,C2077_=_C3164 ,C2077_=_C3222 ,\nC2077_=_C3236 ,C2077_=_C3290 ,C2077_=_C3304 ,C2077_=_C3372 ,C2077_=_C3449 ,C2077_=_C3825 ,\nC2077_=_C3826 ,C2077_=_C3827 ,C2077_=_C3828 ,C2077_=_C3829 ,C2077_=_C3830 ,C2077_=_C3831 ,\nC2275_=_C2285 ,C2275_=_C2507 ,C2275_=_C2547 ,C2275_=_C2548 ,C2275_=_C2549 ,C2275_=_C2550 ,\nC2275_=_C2551 ,C2275_=_C2552 ,C2275_=_C2553 ,C2275_=_C2554 ,C2275_=_C2555 ,C2275_=_C2556 ,\nC2275_=_C2558 ,C2275_=_C2559 ,C2275_=_C2560 ,C2275_=_C2561 ,C2275_=_C2562 ,C2275_=_C2563 ,\nC2275_=_C2564 ,C2275_=_C2565 ,C2285_=_C2304 ,C2285_=_C2520 ,C2285_=_C2602 ,C2285_=_C2754 ,\nC2285_=_C2943 ,C2285_=_C2972 ,C2285_=_C3164 ,C2285_=_C3222 ,C2285_=_C3236 ,C2285_=_C3290 ,\nC2285_=_C3304 ,C2285_=_C3372 ,C2285_=_C3449 ,C2285_=_C3825 ,C2285_=_C3826 ,C2285_=_C3827 ,\nC2285_=_C3828 ,C2285_=_C3829 ,C2285_=_C3830 ,C2285_=_C3831 ,C2304_=_C2520 ,C2304_=_C2602 ,\nC2304_=_C2754 ,C2304_=_C2943 ,C2304_=_C2972 ,C2304_=_C3164 ,C2304_=_C3222 ,C2304_=_C3236 ,\nC2304_=_C3290 ,C2304_=_C3304 ,C2304_=_C3372 ,C2304_=_C3449 ,C2304_=_C3825 ,C2304_=_C3826 ,\nC2304_=_C3827 ,C2304_=_C3828 ,C2304_=_C3829 ,C2304_=_C3830 ,C2304_=_C3831 ,C2507_=_C2520 ,\nC2507_=_C2547 ,C2507_=_C2548 ,C2507_=_C2549 ,C2507_=_C2550 ,C2507_=_C2551 ,C2507_=_C2552 ,\nC2507_=_C2553 ,C2507_=_C2554 ,C2507_=_C2555 ,C2507_=_C2556 ,C2507_=_C2558 ,C2507_=_C2559 ,\nC2507_=_C2560 ,C2507_=_C2561 ,C2507_=_C2562 ,C2507_=_C2563 ,C2507_=_C2564 ,C2507_=_C2565 ,\nC2520_=_C2602 ,C2520_=_C2754 ,C2520_=_C2943 ,C2520_=_C2972 ,C2520_=_C3164 ,C2520_=_C3222 ,\nC2520_=_C3236 ,C2520_=_C3290 ,C2520_=_C3304 ,C2520_=_C3372 ,C2520_=_C3449 ,C2520_=_C3825 ,\nC2520_=_C3826 ,C2520_=_C3827 ,C2520_=_C3828 ,C2520_=_C3829 ,C2520_=_C3830 ,C2520_=_C3831 ,\nC2547_=_C2548 ,C2547_=_C2549 ,C2547_=_C2550 ,C2547_=_C2551 ,C2547_=_C2552 ,C2547_=_C2553 ,\nC2547_=_C2554 ,C2547_=_C2555 ,C2547_=_C2556 ,C2547_=_C2558 ,C2547_=_C2559 ,C2547_=_C2560 ,\nC2547_=_C2561 ,C2547_=_C2562 ,C2547_=_C2563 ,C2547_=_C2564 ,C2547_=_C2565 ,C2547_=_C2602 ,\nC2548_=_C2549 ,C2548_=_C2550 ,C2548_=_C2551 ,C2548_=_C2552 ,C2548_=_C2553 ,C2548_=_C2554 ,\nC2548_=_C2555 ,C2548_=_C2556 ,C2548_=_C2558 ,C2548_=_C2559 ,C2548_=_C2560 ,C2548_=_C2561 ,\nC2548_=_C2562 ,C2548_=_C2563 ,C2548_=_C2564 ,C2548_=_C2565 ,C2548_=_C2754 ,C2549_=_C2550 ,\nC2549_=_C2551 ,C2549_=_C2552 ,C2549_=_C2553 ,C2549_=_C2554 ,C2549_=_C2555 ,C2549_=_C2556 ,\nC2549_=_C2558 ,C2549_=_C2559 ,C2549_=_C2560 ,C2549_=_C2561 ,C2549_=_C2562 ,C2549_=_C2563 ,\nC2549_=_C2564 ,C2549_=_C2565 ,C2549_=_C2972 ,C2550_=_C2551 ,C2550_=_C2552 ,C2550_=_C2553 ,\nC2550_=_C2554 ,C2550_=_C2555 ,C2550_=_C2556 ,C2550_=_C2558 ,C2550_=_C2559 ,C2550_=_C2560 ,\nC2550_=_C2561 ,C2550_=_C2562 ,C2550_=_C2563 ,C2550_=_C2564 ,C2550_=_C2565 ,C2551_=_C2552 ,\nC2551_=_C2553 ,C2551_=_C2554 ,C2551_=_C2555 ,C2551_=_C2556 ,C2551_=_C2558 ,C2551_=_C2559 ,\nC2551_=_C2560 ,C2551_=_C2561 ,C2551_=_C2562 ,C2551_=_C2563 ,C2551_=_C2564 ,C2551_=_C2565 ,\nC2551_=_C3164 ,C2552_=_C2553 ,C2552_=_C2554 ,C2552_=_C2555 ,C2552_=_C2556 ,C2552_=_C2558 ,\nC2552_=_C2559 ,C2552_=_C2560 ,C2552_=_C2561 ,C2552_=_C2562 ,C2552_=_C2563 ,C2552_=_C2564 ,\nC2552_=_C2565 ,C2553_=_C2554 ,C2553_=_C2555 ,C2553_=_C2556 ,C2553_=_C2558 ,C2553_=_C2559 ,\nC2553_=_C2560 ,C2553_=_C2561 ,C2553_=_C2562 ,C2553_=_C2563 ,C2553_=_C2564 ,C2553_=_C2565 ,\nC2553_=_C3236 ,C2554_=_C2555 ,C2554_=_C2556 ,C2554_=_C2558 ,C2554_=_C2559 ,C2554_=_C2560 ,\nC2554_=_C2561 ,C2554_=_C2562 ,C2554_=_C2563 ,C2554_=_C2564 ,C2554_=_C2565 ,C2555_=_C2556 ,\nC2555_=_C2558 ,C2555_=_C2559 ,C2555_=_C2560 ,C2555_=_C2561 ,C2555_=_C2562 ,C2555_=_C2563 ,\nC2555_=_C2564 ,C2555_=_C2565 ,C2555_=_C3290 ,C2556_=_C2558 ,C2556_=_C2559 ,C2556_=_C2560 ,\nC2556_=_C2561 ,C2556_=_C2562 ,C2556_=_C2563 ,C2556_=_C2564 ,C2556_=_C2565 ,C2556_=_C3372 ,\nC2558_=_C2559 ,C2558_=_C2560 ,C2558_=_C2561 ,C2558_=_C2562 ,C2558_=_C2563 ,C2558_=_C2564 ,\nC2558_=_C2565 ,C2559_=_C2560 ,C2559_=_C2561 ,C2559_=_C2562 ,C2559_=_C2563 ,C2559_=_C2564 ,\nC2559_=_C2565 ,C2559_=_C3825 ,C2560_=_C2561 ,C2560_=_C2562 ,C2560_=_C2563 ,C2560_=_C2564 ,\nC2560_=_C2565 ,C2560_=_C3826 ,C2561_=_C2562 ,C2561_=_C2563 ,C2561_=_C2564 ,C2561_=_C2565 ,\nC2562_=_C2563 ,C2562_=_C2564 ,C2562_=_C2565 ,C2562_=_C3827 ,C2563_=_C2564 ,C2563_=_C2565 ,\nC2564_=_C2565 ,C2564_=_C3828 ,C2565_=_C3831 ,C2602_=_C2754 ,C2602_=_C2943 ,C2602_=_C2972 ,\nC2602_=_C3164 ,C2602_=_C3222 ,C2602_=_C3236 ,C2602_=_C3290 ,C2602_=_C3304 ,C2602_=_C3372 ,\nC2602_=_C3449 ,C2602_=_C3825 ,C2602_=_C3826 ,C2602_=_C3827 ,C2602_=_C3828 ,C2602_=_C3829 ,\nC2602_=_C3830 ,C2602_=_C3831 ,C2754_=_C2943 ,C2754_=_C2972 ,C2754_=_C3164 ,C2754_=_C3222 ,\nC2754_=_C3236 ,C2754_=_C3290 ,C2754_=_C3304 ,C2754_=_C3372 ,C2754_=_C3449 ,C2754_=_C3825 ,\nC2754_=_C3826 ,C2754_=_C3827 ,C2754_=_C3828 ,C2754_=_C3829 ,C2754_=_C3830 ,C2754_=_C3831 ,\nC2943_=_C2972 ,C2943_=_C3164 ,C2943_=_C3222 ,C2943_=_C3236 ,C2943_=_C3290 ,C2943_=_C3304 ,\nC2943_=_C3372 ,C2943_=_C3449 ,C2943_=_C3825 ,C2943_=_C3826 ,C2943_=_C3827 ,C2943_=_C3828 ,\nC2943_=_C3829 ,C2943_=_C3830 ,C2943_=_C3831 ,C2972_=_C3164 ,C2972_=_C3222 ,C2972_=_C3236 ,\nC2972_=_C3290 ,C2972_=_C3304 ,C2972_=_C3372 ,C2972_=_C3449 ,C2972_=_C3825 ,C2972_=_C3826 ,\nC2972_=_C3827 ,C2972_=_C3828 ,C2972_=_C3829 ,C2972_=_C3830 ,C2972_=_C3831 ,C3164_=_C3222 ,\nC3164_=_C3236 ,C3164_=_C3290 ,C3164_=_C3304 ,C3164_=_C3372 ,C3164_=_C3449 ,C3164_=_C3825 ,\nC3164_=_C3826 ,C3164_=_C3827 ,C3164_=_C3828 ,C3164_=_C3829 ,C3164_=_C3830 ,C3164_=_C3831 ,\nC3222_=_C3236 ,C3222_=_C3290 ,C3222_=_C3304 ,C3222_=_C3372 ,C3222_=_C3449 ,C3222_=_C3825 ,\nC3222_=_C3826 ,C3222_=_C3827 ,C3222_=_C3828 ,C3222_=_C3829 ,C3222_=_C3830 ,C3222_=_C3831 ,\nC3236_=_C3290 ,C3236_=_C3304 ,C3236_=_C3372 ,C3236_=_C3449 ,C3236_=_C3825 ,C3236_=_C3826 ,\nC3236_=_C3827 ,C3236_=_C3828 ,C3236_=_C3829 ,C3236_=_C3830 ,C3236_=_C3831 ,C3290_=_C3304 ,\nC3290_=_C3372 ,C3290_=_C3449 ,C3290_=_C3825 ,C3290_=_C3826 ,C3290_=_C3827 ,C3290_=_C3828 ,\nC3290_=_C3829 ,C3290_=_C3830 ,C3290_=_C3831 ,C3304_=_C3372 ,C3304_=_C3449 ,C3304_=_C3825 ,\nC3304_=_C3826 ,C3304_=_C3827 ,C3304_=_C3828 ,C3304_=_C3829 ,C3304_=_C3830 ,C3304_=_C3831 ,\nC3372_=_C3449 ,C3372_=_C3825 ,C3372_=_C3826 ,C3372_=_C3827 ,C3372_=_C3828 ,C3372_=_C3829 ,\nC3372_=_C3830 ,C3372_=_C3831 ,C3449_=_C3825 ,C3449_=_C3826 ,C3449_=_C3827 ,C3449_=_C3828 ,\nC3449_=_C3829 ,C3449_=_C3830 ,C3449_=_C3831 ,C3825_=_C3826 ,C3825_=_C3827 ,C3825_=_C3828 ,\nC3825_=_C3829 ,C3825_=_C3830 ,C3825_=_C3831 ,C3826_=_C3827 ,C3826_=_C3828 ,C3826_=_C3829 ,\nC3826_=_C3830 ,C3826_=_C3831 ,C3827_=_C3828 ,C3827_=_C3829 ,C3827_=_C3830 ,C3827_=_C3831 ,\nC3828_=_C3829 ,C3828_=_C3830 ,C3828_=_C3831 ,C3829_=_C3830 ,C3829_=_C3831 ,C3830_=_C3831 ,"];165[shape=box, label="id:165 level: 6\n55: C621 C707 C758 C917 C919 \nC1137 C1624 C1713 C2016 C2017 C2018 \nC2019 C2020 C2021 C2022 C2023 C2024 \nC2025 C2026 C2027 C2028 C2029 C2030 \nC2031 C2032 C2033 C2034 C2035 C2036 \nC2037 C2038 C2039 C2040 C2061 C2187 \nC2273 C2274 C2275 C2276 C2277 C2278 \nC2279 C2280 C2281 C2282 C2283 C2284 \nC2285 C2286 C2287 C2288 C2289 C2290 \nC2291 C2292 \n768: C621_=_C917( C621 C917 ) C621_=_C1624( C621 C1624 ) C621_=_C2016( C621 C2016 ) C621_=_C2017( C621 C2017 ) C621_=_C2018( C621 C2018 ) \nC621_=_C2019( C621 C2019 ) C621_=_C2020( C621 C2020 ) C621_=_C2021( C621 C2021 ) C621_=_C2022( C621 C2022 ) C621_=_C2023( C621 C2023 ) C621_=_C2024( C621 C2024 ) \nC621_=_C2025( C621 C2025 ) C621_=_C2026( C621 C2026 ) C621_=_C2027( C621 C2027 ) C621_=_C2028( C621 C2028 ) C621_=_C2029( C621 C2029 ) C621_=_C2030( C621 C2030 ) \nC621_=_C2031( C621 C2031 ) C621_=_C2032( C621 C2032 ) C621_=_C2033( C621 C2033 ) C621_=_C2034( C621 C2034 ) C621_=_C2035( C621 C2035 ) C621_=_C2036( C621 C2036 ) \nC621_=_C2037( C621 C2037 ) C621_=_C2038( C621 C2038 ) C621_=_C2039( C621 C2039 ) C621_=_C2040( C621 C2040 ) C707_=_C758( C707 C758 ) C707_=_C919( C707 C919 ) \nC707_=_C1137( C707 C1137 ) C707_=_C1713( C707 C1713 ) C707_=_C2018( C707 C2018 ) C707_=_C2061( C707 C2061 ) C707_=_C2187( C707 C2187 ) C707_=_C2273( C707 C2273 ) \nC707_=_C2274( C707 C2274 ) C707_=_C2275( C707 C2275 ) C707_=_C2276( C707 C2276 ) C707_=_C2277( C707 C2277 ) C707_=_C2278( C707 C2278 ) C707_=_C2279( C707 C2279 ) \nC707_=_C2280( C707 C2280 ) C707_=_C2281( C707 C2281 ) C707_=_C2282( C707 C2282 ) C707_=_C2283( C707 C2283 ) C707_=_C2284( C707 C2284 ) C707_=_C2285( C707 C2285 ) \nC707_=_C2286( C707 C2286 ) C707_=_C2287( C707 C2287 ) C707_=_C2288( C707 C2288 ) C707_=_C2289( C707 C2289 ) C707_=_C2290( C707 C2290 ) C707_=_C2291( C707 C2291 ) \nC707_=_C2292(</w:t>
      </w:r>
    </w:p>
    <w:p>
      <w:pPr>
        <w:pStyle w:val="PreformattedText"/>
        <w:bidi w:val="0"/>
        <w:spacing w:before="0" w:after="0"/>
        <w:jc w:val="left"/>
        <w:rPr/>
      </w:pPr>
      <w:r>
        <w:rPr/>
        <w:t xml:space="preserve"> </w:t>
      </w:r>
      <w:r>
        <w:rPr/>
        <w:t>C707 C2292 ) C758_=_C919( C758 C919 ) C758_=_C1137( C758 C1137 ) C758_=_C1713( C758 C1713 ) C758_=_C2018( C758 C2018 ) C758_=_C2061( C758 C2061 ) \nC758_=_C2187( C758 C2187 ) C758_=_C2273( C758 C2273 ) C758_=_C2274( C758 C2274 ) C758_=_C2275( C758 C2275 ) C758_=_C2276( C758 C2276 ) C758_=_C2277( C758 C2277 ) \nC758_=_C2278( C758 C2278 ) C758_=_C2279( C758 C2279 ) C758_=_C2280( C758 C2280 ) C758_=_C2281( C758 C2281 ) C758_=_C2282( C758 C2282 ) C758_=_C2283( C758 C2283 ) \nC758_=_C2284( C758 C2284 ) C758_=_C2285( C758 C2285 ) C758_=_C2286( C758 C2286 ) C758_=_C2287( C758 C2287 ) C758_=_C2288( C758 C2288 ) C758_=_C2289( C758 C2289 ) \nC758_=_C2290( C758 C2290 ) C758_=_C2291( C758 C2291 ) C758_=_C2292( C758 C2292 ) C917_=_C919( C917 C919 ) C917_=_C1624( C917 C1624 ) C917_=_C2016( C917 C2016 ) \nC917_=_C2017( C917 C2017 ) C917_=_C2018( C917 C2018 ) C917_=_C2019( C917 C2019 ) C917_=_C2020( C917 C2020 ) C917_=_C2021( C917 C2021 ) C917_=_C2022( C917 C2022 ) \nC917_=_C2023( C917 C2023 ) C917_=_C2024( C917 C2024 ) C917_=_C2025( C917 C2025 ) C917_=_C2026( C917 C2026 ) C917_=_C2027( C917 C2027 ) C917_=_C2028( C917 C2028 ) \nC917_=_C2029( C917 C2029 ) C917_=_C2030( C917 C2030 ) C917_=_C2031( C917 C2031 ) C917_=_C2032( C917 C2032 ) C917_=_C2033( C917 C2033 ) C917_=_C2034( C917 C2034 ) \nC917_=_C2035( C917 C2035 ) C917_=_C2036( C917 C2036 ) C917_=_C2037( C917 C2037 ) C917_=_C2038( C917 C2038 ) C917_=_C2039( C917 C2039 ) C917_=_C2040( C917 C2040 ) \nC919_=_C1137( C919 C1137 ) C919_=_C1713( C919 C1713 ) C919_=_C2018( C919 C2018 ) C919_=_C2061( C919 C2061 ) C919_=_C2187( C919 C2187 ) C919_=_C2273( C919 C2273 ) \nC919_=_C2274( C919 C2274 ) C919_=_C2275( C919 C2275 ) C919_=_C2276( C919 C2276 ) C919_=_C2277( C919 C2277 ) C919_=_C2278( C919 C2278 ) C919_=_C2279( C919 C2279 ) \nC919_=_C2280( C919 C2280 ) C919_=_C2281( C919 C2281 ) C919_=_C2282( C919 C2282 ) C919_=_C2283( C919 C2283 ) C919_=_C2284( C919 C2284 ) C919_=_C2285( C919 C2285 ) \nC919_=_C2286( C919 C2286 ) C919_=_C2287( C919 C2287 ) C919_=_C2288( C919 C2288 ) C919_=_C2289( C919 C2289 ) C919_=_C2290( C919 C2290 ) C919_=_C2291( C919 C2291 ) \nC919_=_C2292( C919 C2292 ) C1137_=_C1713( C1137 C1713 ) C1137_=_C2018( C1137 C2018 ) C1137_=_C2061( C1137 C2061 ) C1137_=_C2187( C1137 C2187 ) C1137_=_C2273( C1137 C2273 ) \nC1137_=_C2274( C1137 C2274 ) C1137_=_C2275( C1137 C2275 ) C1137_=_C2276( C1137 C2276 ) C1137_=_C2277( C1137 C2277 ) C1137_=_C2278( C1137 C2278 ) C1137_=_C2279( C1137 C2279 ) \nC1137_=_C2280( C1137 C2280 ) C1137_=_C2281( C1137 C2281 ) C1137_=_C2282( C1137 C2282 ) C1137_=_C2283( C1137 C2283 ) C1137_=_C2284( C1137 C2284 ) C1137_=_C2285( C1137 C2285 ) \nC1137_=_C2286( C1137 C2286 ) C1137_=_C2287( C1137 C2287 ) C1137_=_C2288( C1137 C2288 ) C1137_=_C2289( C1137 C2289 ) C1137_=_C2290( C1137 C2290 ) C1137_=_C2291( C1137 C2291 ) \nC1137_=_C2292( C1137 C2292 ) C1624_=_C2016( C1624 C2016 ) C1624_=_C2017( C1624 C2017 ) C1624_=_C2018( C1624 C2018 ) C1624_=_C2019( C1624 C2019 ) C1624_=_C2020( C1624 C2020 ) \nC1624_=_C2021( C1624 C2021 ) C1624_=_C2022( C1624 C2022 ) C1624_=_C2023( C1624 C2023 ) C1624_=_C2024( C1624 C2024 ) C1624_=_C2025( C1624 C2025 ) C1624_=_C2026( C1624 C2026 ) \nC1624_=_C2027( C1624 C2027 ) C1624_=_C2028( C1624 C2028 ) C1624_=_C2029( C1624 C2029 ) C1624_=_C2030( C1624 C2030 ) C1624_=_C2031( C1624 C2031 ) C1624_=_C2032( C1624 C2032 ) \nC1624_=_C2033( C1624 C2033 ) C1624_=_C2034( C1624 C2034 ) C1624_=_C2035( C1624 C2035 ) C1624_=_C2036( C1624 C2036 ) C1624_=_C2037( C1624 C2037 ) C1624_=_C2038( C1624 C2038 ) \nC1624_=_C2039( C1624 C2039 ) C1624_=_C2040( C1624 C2040 ) C1713_=_C2018( C1713 C2018 ) C1713_=_C2061( C1713 C2061 ) C1713_=_C2187( C1713 C2187 ) C1713_=_C2273( C1713 C2273 ) \nC1713_=_C2274( C1713 C2274 ) C1713_=_C2275( C1713 C2275 ) C1713_=_C2276( C1713 C2276 ) C1713_=_C2277( C1713 C2277 ) C1713_=_C2278( C1713 C2278 ) C1713_=_C2279( C1713 C2279 ) \nC1713_=_C2280( C1713 C2280 ) C1713_=_C2281( C1713 C2281 ) C1713_=_C2282( C1713 C2282 ) C1713_=_C2283( C1713 C2283 ) C1713_=_C2284( C1713 C2284 ) C1713_=_C2285( C1713 C2285 ) \nC1713_=_C2286( C1713 C2286 ) C1713_=_C2287( C1713 C2287 ) C1713_=_C2288( C1713 C2288 ) C1713_=_C2289( C1713 C2289 ) C1713_=_C2290( C1713 C2290 ) C1713_=_C2291( C1713 C2291 ) \nC1713_=_C2292( C1713 C2292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1( C2016 C2031 ) C2016_=_C2032( C2016 C2032 ) C2016_=_C2033( C2016 C2033 ) \nC2016_=_C2034( C2016 C2034 ) C2016_=_C2035( C2016 C2035 ) C2016_=_C2036( C2016 C2036 ) C2016_=_C2037( C2016 C2037 ) C2016_=_C2038( C2016 C2038 ) C2016_=_C2039( C2016 C2039 ) \nC2016_=_C2040( C2016 C2040 ) C2016_=_C2061( C2016 C2061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7_=_C2035( C2017 C2035 ) C2017_=_C2036( C2017 C2036 ) C2017_=_C2037( C2017 C2037 ) C2017_=_C2038( C2017 C2038 ) C2017_=_C2039( C2017 C2039 ) \nC2017_=_C2040( C2017 C2040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8_=_C2035( C2018 C2035 ) \nC2018_=_C2036( C2018 C2036 ) C2018_=_C2037( C2018 C2037 ) C2018_=_C2038( C2018 C2038 ) C2018_=_C2039( C2018 C2039 ) C2018_=_C2040( C2018 C2040 ) C2018_=_C2061( C2018 C2061 ) \nC2018_=_C2187( C2018 C2187 ) C2018_=_C2273( C2018 C2273 ) C2018_=_C2274( C2018 C2274 ) C2018_=_C2275( C2018 C2275 ) C2018_=_C2276( C2018 C2276 ) C2018_=_C2277( C2018 C2277 ) \nC2018_=_C2278( C2018 C2278 ) C2018_=_C2279( C2018 C2279 ) C2018_=_C2280( C2018 C2280 ) C2018_=_C2281( C2018 C2281 ) C2018_=_C2282( C2018 C2282 ) C2018_=_C2283( C2018 C2283 ) \nC2018_=_C2284( C2018 C2284 ) C2018_=_C2285( C2018 C2285 ) C2018_=_C2286( C2018 C2286 ) C2018_=_C2287( C2018 C2287 ) C2018_=_C2288( C2018 C2288 ) C2018_=_C2289( C2018 C2289 ) \nC2018_=_C2290( C2018 C2290 ) C2018_=_C2291( C2018 C2291 ) C2018_=_C2292( C2018 C2292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7( C2019 C2037 ) C2019_=_C2038( C2019 C2038 ) C2019_=_C2039( C2019 C2039 ) C2019_=_C2040( C2019 C2040 ) \nC2019_=_C2273( C2019 C2273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0_=_C2038( C2020 C2038 ) C2020_=_C2039( C2020 C2039 ) C2020_=_C2040( C2020 C2040 ) C2020_=_C2274( C2020 C2274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1_=_C2037( C2021 C2037 ) C2021_=_C2038( C2021 C2038 ) C2021_=_C2039( C2021 C2039 ) C2021_=_C2040( C2021 C2040 ) C2021_=_C2275( C2021 C2275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277( C2022 C2277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4_=_C2025( C2024 C2025 ) C2024_=_C2026(</w:t>
      </w:r>
    </w:p>
    <w:p>
      <w:pPr>
        <w:pStyle w:val="PreformattedText"/>
        <w:bidi w:val="0"/>
        <w:spacing w:before="0" w:after="0"/>
        <w:jc w:val="left"/>
        <w:rPr/>
      </w:pPr>
      <w:r>
        <w:rPr/>
        <w:t xml:space="preserve"> </w:t>
      </w:r>
      <w:r>
        <w:rPr/>
        <w:t>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280( C2025 C2280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282( C2027 C2282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30_=_C2031( C2030 C2031 ) \nC2030_=_C2032( C2030 C2032 ) C2030_=_C2033( C2030 C2033 ) C2030_=_C2034( C2030 C2034 ) C2030_=_C2035( C2030 C2035 ) C2030_=_C2036( C2030 C2036 ) C2030_=_C2037( C2030 C2037 ) \nC2030_=_C2038( C2030 C2038 ) C2030_=_C2039( C2030 C2039 ) C2030_=_C2040( C2030 C2040 ) C2030_=_C2283( C2030 C2283 ) C2031_=_C2032( C2031 C2032 ) C2031_=_C2033( C2031 C2033 ) \nC2031_=_C2034( C2031 C2034 ) C2031_=_C2035( C2031 C2035 ) C2031_=_C2036( C2031 C2036 ) C2031_=_C2037( C2031 C2037 ) C2031_=_C2038( C2031 C2038 ) C2031_=_C2039( C2031 C2039 ) \nC2031_=_C2040( C2031 C2040 ) C2032_=_C2033( C2032 C2033 ) C2032_=_C2034( C2032 C2034 ) C2032_=_C2035( C2032 C2035 ) C2032_=_C2036( C2032 C2036 ) C2032_=_C2037( C2032 C2037 ) \nC2032_=_C2038( C2032 C2038 ) C2032_=_C2039( C2032 C2039 ) C2032_=_C2040( C2032 C2040 ) C2033_=_C2034( C2033 C2034 ) C2033_=_C2035( C2033 C2035 ) C2033_=_C2036( C2033 C2036 ) \nC2033_=_C2037( C2033 C2037 ) C2033_=_C2038( C2033 C2038 ) C2033_=_C2039( C2033 C2039 ) C2033_=_C2040( C2033 C2040 ) C2033_=_C2285( C2033 C2285 ) C2034_=_C2035( C2034 C2035 ) \nC2034_=_C2036( C2034 C2036 ) C2034_=_C2037( C2034 C2037 ) C2034_=_C2038( C2034 C2038 ) C2034_=_C2039( C2034 C2039 ) C2034_=_C2040( C2034 C2040 ) C2034_=_C2286( C2034 C2286 ) \nC2035_=_C2036( C2035 C2036 ) C2035_=_C2037( C2035 C2037 ) C2035_=_C2038( C2035 C2038 ) C2035_=_C2039( C2035 C2039 ) C2035_=_C2040( C2035 C2040 ) C2036_=_C2037( C2036 C2037 ) \nC2036_=_C2038( C2036 C2038 ) C2036_=_C2039( C2036 C2039 ) C2036_=_C2040( C2036 C2040 ) C2036_=_C2287( C2036 C2287 ) C2037_=_C2038( C2037 C2038 ) C2037_=_C2039( C2037 C2039 ) \nC2037_=_C2040( C2037 C2040 ) C2038_=_C2039( C2038 C2039 ) C2038_=_C2040( C2038 C2040 ) C2039_=_C2040( C2039 C2040 ) C2061_=_C2187( C2061 C2187 ) C2061_=_C2273( C2061 C2273 ) \nC2061_=_C2274( C2061 C2274 ) C2061_=_C2275( C2061 C2275 ) C2061_=_C2276( C2061 C2276 ) C2061_=_C2277( C2061 C2277 ) C2061_=_C2278( C2061 C2278 ) C2061_=_C2279( C2061 C2279 ) \nC2061_=_C2280( C2061 C2280 ) C2061_=_C2281( C2061 C2281 ) C2061_=_C2282( C2061 C2282 ) C2061_=_C2283( C2061 C2283 ) C2061_=_C2284( C2061 C2284 ) C2061_=_C2285( C2061 C2285 ) \nC2061_=_C2286( C2061 C2286 ) C2061_=_C2287( C2061 C2287 ) C2061_=_C2288( C2061 C2288 ) C2061_=_C2289( C2061 C2289 ) C2061_=_C2290( C2061 C2290 ) C2061_=_C2291( C2061 C2291 ) \nC2061_=_C2292( C2061 C2292 ) C2187_=_C2273( C2187 C2273 ) C2187_=_C2274( C2187 C2274 ) C2187_=_C2275( C2187 C2275 ) C2187_=_C2276( C2187 C2276 ) C2187_=_C2277( C2187 C2277 ) \nC2187_=_C2278( C2187 C2278 ) C2187_=_C2279( C2187 C2279 ) C2187_=_C2280( C2187 C2280 ) C2187_=_C2281( C2187 C2281 ) C2187_=_C2282( C2187 C2282 ) C2187_=_C2283( C2187 C2283 ) \nC2187_=_C2284( C2187 C2284 ) C2187_=_C2285( C2187 C2285 ) C2187_=_C2286( C2187 C2286 ) C2187_=_C2287( C2187 C2287 ) C2187_=_C2288( C2187 C2288 ) C2187_=_C2289( C2187 C2289 ) \nC2187_=_C2290( C2187 C2290 ) C2187_=_C2291( C2187 C2291 ) C2187_=_C2292( C2187 C2292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3_=_C2291( C2273 C2291 ) C2273_=_C2292( C2273 C2292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2_=_C2283( C2282 C2283 ) C2282_=_C2284( C2282 C2284 ) C2282_=_C2285( C2282 C2285 ) C2282_=_C2286( C2282 C2286 ) C2282_=_C2287( C2282 C2287 ) C2282_=_C2288( C2282 C2288 ) \nC2282_=_C2289( C2282 C2289 ) C2282_=_C2290( C2282 C2290 ) C2282_=_C2291( C2282 C2291 ) C2282_=_C2292( C2282 C2292 ) C2283_=_C2284( C2283 C2284 ) C2283_=_C2285( C2283 C2285 ) \nC2283_=_C2286( C2283 C2286 ) C2283_=_C2287( C2283 C2287 ) C2283_=_C2288( C2283 C2288 ) C2283_=_C2289( C2283 C2289 ) C2283_=_C2290( C2283 C2290 ) C2283_=_C2291( C2283 C2291 ) \nC2283_=_C2292( C2283 C2292 ) C2284_=_C2285( C2284 C2285 ) C2284_=_C2286( C2284 C2286 ) C2284_=_C2287(</w:t>
      </w:r>
    </w:p>
    <w:p>
      <w:pPr>
        <w:pStyle w:val="PreformattedText"/>
        <w:bidi w:val="0"/>
        <w:spacing w:before="0" w:after="0"/>
        <w:jc w:val="left"/>
        <w:rPr/>
      </w:pPr>
      <w:r>
        <w:rPr/>
        <w:t xml:space="preserve"> </w:t>
      </w:r>
      <w:r>
        <w:rPr/>
        <w:t>C2284 C2287 ) C2284_=_C2288( C2284 C2288 ) C2284_=_C2289( C2284 C2289 ) \nC2284_=_C2290( C2284 C2290 ) C2284_=_C2291( C2284 C2291 ) C2284_=_C2292( C2284 C2292 ) C2285_=_C2286( C2285 C2286 ) C2285_=_C2287( C2285 C2287 ) C2285_=_C2288( C2285 C2288 ) \nC2285_=_C2289( C2285 C2289 ) C2285_=_C2290( C2285 C2290 ) C2285_=_C2291( C2285 C2291 ) C2285_=_C2292( C2285 C2292 ) C2286_=_C2287( C2286 C2287 ) C2286_=_C2288( C2286 C2288 ) \nC2286_=_C2289( C2286 C2289 ) C2286_=_C2290( C2286 C2290 ) C2286_=_C2291( C2286 C2291 ) C2286_=_C2292( C2286 C2292 ) C2287_=_C2288( C2287 C2288 ) C2287_=_C2289( C2287 C2289 ) \nC2287_=_C2290( C2287 C2290 ) C2287_=_C2291( C2287 C2291 ) C2287_=_C2292( C2287 C2292 ) C2288_=_C2289( C2288 C2289 ) C2288_=_C2290( C2288 C2290 ) C2288_=_C2291( C2288 C2291 ) \nC2288_=_C2292( C2288 C2292 ) C2289_=_C2290( C2289 C2290 ) C2289_=_C2291( C2289 C2291 ) C2289_=_C2292( C2289 C2292 ) C2290_=_C2291( C2290 C2291 ) C2290_=_C2292( C2290 C2292 ) \nC2291_=_C2292( C2291 C2292 ) "];112-&gt;165[label="54: C621 C707 C758 C917 C919 \nC1137 C1624 C1713 C2016 C2017 C2019 \nC2020 C2021 C2022 C2023 C2024 C2025 \nC2026 C2027 C2028 C2029 C2030 C2031 \nC2032 C2033 C2034 C2035 C2036 C2037 \nC2038 C2039 C2040 C2061 C2187 C2273 \nC2274 C2275 C2276 C2277 C2278 C2279 \nC2280 C2281 C2282 C2283 C2284 C2285 \nC2286 C2287 C2288 C2289 C2290 C2291 \nC2292 \n714: C621_=_C917 ,C621_=_C1624 ,C621_=_C2016 ,C621_=_C2017 ,C621_=_C2019 ,\nC621_=_C2020 ,C621_=_C2021 ,C621_=_C2022 ,C621_=_C2023 ,C621_=_C2024 ,C621_=_C2025 ,\nC621_=_C2026 ,C621_=_C2027 ,C621_=_C2028 ,C621_=_C2029 ,C621_=_C2030 ,C621_=_C2031 ,\nC621_=_C2032 ,C621_=_C2033 ,C621_=_C2034 ,C621_=_C2035 ,C621_=_C2036 ,C621_=_C2037 ,\nC621_=_C2038 ,C621_=_C2039 ,C621_=_C2040 ,C707_=_C758 ,C707_=_C919 ,C707_=_C1137 ,\nC707_=_C1713 ,C707_=_C2061 ,C707_=_C2187 ,C707_=_C2273 ,C707_=_C2274 ,C707_=_C2275 ,\nC707_=_C2276 ,C707_=_C2277 ,C707_=_C2278 ,C707_=_C2279 ,C707_=_C2280 ,C707_=_C2281 ,\nC707_=_C2282 ,C707_=_C2283 ,C707_=_C2284 ,C707_=_C2285 ,C707_=_C2286 ,C707_=_C2287 ,\nC707_=_C2288 ,C707_=_C2289 ,C707_=_C2290 ,C707_=_C2291 ,C707_=_C2292 ,C758_=_C919 ,\nC758_=_C1137 ,C758_=_C1713 ,C758_=_C2061 ,C758_=_C2187 ,C758_=_C2273 ,C758_=_C2274 ,\nC758_=_C2275 ,C758_=_C2276 ,C758_=_C2277 ,C758_=_C2278 ,C758_=_C2279 ,C758_=_C2280 ,\nC758_=_C2281 ,C758_=_C2282 ,C758_=_C2283 ,C758_=_C2284 ,C758_=_C2285 ,C758_=_C2286 ,\nC758_=_C2287 ,C758_=_C2288 ,C758_=_C2289 ,C758_=_C2290 ,C758_=_C2291 ,C758_=_C2292 ,\nC917_=_C919 ,C917_=_C1624 ,C917_=_C2016 ,C917_=_C2017 ,C917_=_C2019 ,C917_=_C2020 ,\nC917_=_C2021 ,C917_=_C2022 ,C917_=_C2023 ,C917_=_C2024 ,C917_=_C2025 ,C917_=_C2026 ,\nC917_=_C2027 ,C917_=_C2028 ,C917_=_C2029 ,C917_=_C2030 ,C917_=_C2031 ,C917_=_C2032 ,\nC917_=_C2033 ,C917_=_C2034 ,C917_=_C2035 ,C917_=_C2036 ,C917_=_C2037 ,C917_=_C2038 ,\nC917_=_C2039 ,C917_=_C2040 ,C919_=_C1137 ,C919_=_C1713 ,C919_=_C2061 ,C919_=_C2187 ,\nC919_=_C2273 ,C919_=_C2274 ,C919_=_C2275 ,C919_=_C2276 ,C919_=_C2277 ,C919_=_C2278 ,\nC919_=_C2279 ,C919_=_C2280 ,C919_=_C2281 ,C919_=_C2282 ,C919_=_C2283 ,C919_=_C2284 ,\nC919_=_C2285 ,C919_=_C2286 ,C919_=_C2287 ,C919_=_C2288 ,C919_=_C2289 ,C919_=_C2290 ,\nC919_=_C2291 ,C919_=_C2292 ,C1137_=_C1713 ,C1137_=_C2061 ,C1137_=_C2187 ,C1137_=_C2273 ,\nC1137_=_C2274 ,C1137_=_C2275 ,C1137_=_C2276 ,C1137_=_C2277 ,C1137_=_C2278 ,C1137_=_C2279 ,\nC1137_=_C2280 ,C1137_=_C2281 ,C1137_=_C2282 ,C1137_=_C2283 ,C1137_=_C2284 ,C1137_=_C2285 ,\nC1137_=_C2286 ,C1137_=_C2287 ,C1137_=_C2288 ,C1137_=_C2289 ,C1137_=_C2290 ,C1137_=_C2291 ,\nC1137_=_C2292 ,C1624_=_C2016 ,C1624_=_C2017 ,C1624_=_C2019 ,C1624_=_C2020 ,C1624_=_C2021 ,\nC1624_=_C2022 ,C1624_=_C2023 ,C1624_=_C2024 ,C1624_=_C2025 ,C1624_=_C2026 ,C1624_=_C2027 ,\nC1624_=_C2028 ,C1624_=_C2029 ,C1624_=_C2030 ,C1624_=_C2031 ,C1624_=_C2032 ,C1624_=_C2033 ,\nC1624_=_C2034 ,C1624_=_C2035 ,C1624_=_C2036 ,C1624_=_C2037 ,C1624_=_C2038 ,C1624_=_C2039 ,\nC1624_=_C2040 ,C1713_=_C2061 ,C1713_=_C2187 ,C1713_=_C2273 ,C1713_=_C2274 ,C1713_=_C2275 ,\nC1713_=_C2276 ,C1713_=_C2277 ,C1713_=_C2278 ,C1713_=_C2279 ,C1713_=_C2280 ,C1713_=_C2281 ,\nC1713_=_C2282 ,C1713_=_C2283 ,C1713_=_C2284 ,C1713_=_C2285 ,C1713_=_C2286 ,C1713_=_C2287 ,\nC1713_=_C2288 ,C1713_=_C2289 ,C1713_=_C2290 ,C1713_=_C2291 ,C1713_=_C2292 ,C2016_=_C2017 ,\nC2016_=_C2019 ,C2016_=_C2020 ,C2016_=_C2021 ,C2016_=_C2022 ,C2016_=_C2023 ,C2016_=_C2024 ,\nC2016_=_C2025 ,C2016_=_C2026 ,C2016_=_C2027 ,C2016_=_C2028 ,C2016_=_C2029 ,C2016_=_C2030 ,\nC2016_=_C2031 ,C2016_=_C2032 ,C2016_=_C2033 ,C2016_=_C2034 ,C2016_=_C2035 ,C2016_=_C2036 ,\nC2016_=_C2037 ,C2016_=_C2038 ,C2016_=_C2039 ,C2016_=_C2040 ,C2016_=_C2061 ,C2017_=_C2019 ,\nC2017_=_C2020 ,C2017_=_C2021 ,C2017_=_C2022 ,C2017_=_C2023 ,C2017_=_C2024 ,C2017_=_C2025 ,\nC2017_=_C2026 ,C2017_=_C2027 ,C2017_=_C2028 ,C2017_=_C2029 ,C2017_=_C2030 ,C2017_=_C2031 ,\nC2017_=_C2032 ,C2017_=_C2033 ,C2017_=_C2034 ,C2017_=_C2035 ,C2017_=_C2036 ,C2017_=_C2037 ,\nC2017_=_C2038 ,C2017_=_C2039 ,C2017_=_C2040 ,C2019_=_C2020 ,C2019_=_C2021 ,C2019_=_C2022 ,\nC2019_=_C2023 ,C2019_=_C2024 ,C2019_=_C2025 ,C2019_=_C2026 ,C2019_=_C2027 ,C2019_=_C2028 ,\nC2019_=_C2029 ,C2019_=_C2030 ,C2019_=_C2031 ,C2019_=_C2032 ,C2019_=_C2033 ,C2019_=_C2034 ,\nC2019_=_C2035 ,C2019_=_C2036 ,C2019_=_C2037 ,C2019_=_C2038 ,C2019_=_C2039 ,C2019_=_C2040 ,\nC2019_=_C2273 ,C2020_=_C2021 ,C2020_=_C2022 ,C2020_=_C2023 ,C2020_=_C2024 ,C2020_=_C2025 ,\nC2020_=_C2026 ,C2020_=_C2027 ,C2020_=_C2028 ,C2020_=_C2029 ,C2020_=_C2030 ,C2020_=_C2031 ,\nC2020_=_C2032 ,C2020_=_C2033 ,C2020_=_C2034 ,C2020_=_C2035 ,C2020_=_C2036 ,C2020_=_C2037 ,\nC2020_=_C2038 ,C2020_=_C2039 ,C2020_=_C2040 ,C2020_=_C2274 ,C2021_=_C2022 ,C2021_=_C2023 ,\nC2021_=_C2024 ,C2021_=_C2025 ,C2021_=_C2026 ,C2021_=_C2027 ,C2021_=_C2028 ,C2021_=_C2029 ,\nC2021_=_C2030 ,C2021_=_C2031 ,C2021_=_C2032 ,C2021_=_C2033 ,C2021_=_C2034 ,C2021_=_C2035 ,\nC2021_=_C2036 ,C2021_=_C2037 ,C2021_=_C2038 ,C2021_=_C2039 ,C2021_=_C2040 ,C2021_=_C2275 ,\nC2022_=_C2023 ,C2022_=_C2024 ,C2022_=_C2025 ,C2022_=_C2026 ,C2022_=_C2027 ,C2022_=_C2028 ,\nC2022_=_C2029 ,C2022_=_C2030 ,C2022_=_C2031 ,C2022_=_C2032 ,C2022_=_C2033 ,C2022_=_C2034 ,\nC2022_=_C2035 ,C2022_=_C2036 ,C2022_=_C2037 ,C2022_=_C2038 ,C2022_=_C2039 ,C2022_=_C2040 ,\nC2022_=_C2277 ,C2023_=_C2024 ,C2023_=_C2025 ,C2023_=_C2026 ,C2023_=_C2027 ,C2023_=_C2028 ,\nC2023_=_C2029 ,C2023_=_C2030 ,C2023_=_C2031 ,C2023_=_C2032 ,C2023_=_C2033 ,C2023_=_C2034 ,\nC2023_=_C2035 ,C2023_=_C2036 ,C2023_=_C2037 ,C2023_=_C2038 ,C2023_=_C2039 ,C2023_=_C2040 ,\nC2024_=_C2025 ,C2024_=_C2026 ,C2024_=_C2027 ,C2024_=_C2028 ,C2024_=_C2029 ,C2024_=_C2030 ,\nC2024_=_C2031 ,C2024_=_C2032 ,C2024_=_C2033 ,C2024_=_C2034 ,C2024_=_C2035 ,C2024_=_C2036 ,\nC2024_=_C2037 ,C2024_=_C2038 ,C2024_=_C2039 ,C2024_=_C2040 ,C2025_=_C2026 ,C2025_=_C2027 ,\nC2025_=_C2028 ,C2025_=_C2029 ,C2025_=_C2030 ,C2025_=_C2031 ,C2025_=_C2032 ,C2025_=_C2033 ,\nC2025_=_C2034 ,C2025_=_C2035 ,C2025_=_C2036 ,C2025_=_C2037 ,C2025_=_C2038 ,C2025_=_C2039 ,\nC2025_=_C2040 ,C2025_=_C2280 ,C2026_=_C2027 ,C2026_=_C2028 ,C2026_=_C2029 ,C2026_=_C2030 ,\nC2026_=_C2031 ,C2026_=_C2032 ,C2026_=_C2033 ,C2026_=_C2034 ,C2026_=_C2035 ,C2026_=_C2036 ,\nC2026_=_C2037 ,C2026_=_C2038 ,C2026_=_C2039 ,C2026_=_C2040 ,C2027_=_C2028 ,C2027_=_C2029 ,\nC2027_=_C2030 ,C2027_=_C2031 ,C2027_=_C2032 ,C2027_=_C2033 ,C2027_=_C2034 ,C2027_=_C2035 ,\nC2027_=_C2036 ,C2027_=_C2037 ,C2027_=_C2038 ,C2027_=_C2039 ,C2027_=_C2040 ,C2027_=_C2282 ,\nC2028_=_C2029 ,C2028_=_C2030 ,C2028_=_C2031 ,C2028_=_C2032 ,C2028_=_C2033 ,C2028_=_C2034 ,\nC2028_=_C2035 ,C2028_=_C2036 ,C2028_=_C2037 ,C2028_=_C2038 ,C2028_=_C2039 ,C2028_=_C2040 ,\nC2029_=_C2030 ,C2029_=_C2031 ,C2029_=_C2032 ,C2029_=_C2033 ,C2029_=_C2034 ,C2029_=_C2035 ,\nC2029_=_C2036 ,C2029_=_C2037 ,C2029_=_C2038 ,C2029_=_C2039 ,C2029_=_C2040 ,C2030_=_C2031 ,\nC2030_=_C2032 ,C2030_=_C2033 ,C2030_=_C2034 ,C2030_=_C2035 ,C2030_=_C2036 ,C2030_=_C2037 ,\nC2030_=_C2038 ,C2030_=_C2039 ,C2030_=_C2040 ,C2030_=_C2283 ,C2031_=_C2032 ,C2031_=_C2033 ,\nC2031_=_C2034 ,C2031_=_C2035 ,C2031_=_C2036 ,C2031_=_C2037 ,C2031_=_C2038 ,C2031_=_C2039 ,\nC2031_=_C2040 ,C2032_=_C2033 ,C2032_=_C2034 ,C2032_=_C2035 ,C2032_=_C2036 ,C2032_=_C2037 ,\nC2032_=_C2038 ,C2032_=_C2039 ,C2032_=_C2040 ,C2033_=_C2034 ,C2033_=_C2035 ,C2033_=_C2036 ,\nC2033_=_C2037 ,C2033_=_C2038 ,C2033_=_C2039 ,C2033_=_C2040 ,C2033_=_C2285 ,C2034_=_C2035 ,\nC2034_=_C2036 ,C2034_=_C2037 ,C2034_=_C2038 ,C2034_=_C2039 ,C2034_=_C2040 ,C2034_=_C2286 ,\nC2035_=_C2036 ,C2035_=_C2037 ,C2035_=_C2038 ,C2035_=_C2039 ,C2035_=_C2040 ,C2036_=_C2037 ,\nC2036_=_C2038 ,C2036_=_C2039 ,C2036_=_C2040 ,C2036_=_C2287 ,C2037_=_C2038 ,C2037_=_C2039 ,\nC2037_=_C2040 ,C2038_=_C2039 ,C2038_=_C2040 ,C2039_=_C2040 ,C2061_=_C2187 ,C2061_=_C2273 ,\nC2061_=_C2274 ,C2061_=_C2275 ,C2061_=_C2276 ,C2061_=_C2277 ,C2061_=_C2278 ,C2061_=_C2279 ,\nC2061_=_C2280 ,C2061_=_C2281 ,C2061_=_C2282 ,C2061_=_C2283 ,C2061_=_C2284 ,C2061_=_C2285 ,\nC2061_=_C2286 ,C2061_=_C2287 ,C2061_=_C2288 ,C2061_=_C2289 ,C2061_=_C2290 ,C2061_=_C2291 ,\nC2061_=_C2292 ,C2187_=_C2273 ,C2187_=_C2274 ,C2187_=_C2275 ,C2187_=_C2276 ,C2187_=_C2277 ,\nC2187_=_C2278 ,C2187_=_C2279 ,C2187_=_C2280 ,C2187_=_C2281 ,C2187_=_C2282 ,C2187_=_C2283 ,\nC2187_=_C2284 ,C2187_=_C2285 ,C2187_=_C2286 ,C2187_=_C2287 ,C2187_=_C2288 ,C2187_=_C2289 ,\nC2187_=_C2290 ,C2187_=_C2291 ,C2187_=_C2292 ,C2273_=_C2274 ,C2273_=_C2275 ,C2273_=_C2276 ,\nC2273_=_C2277 ,C2273_=_C2278 ,C2273_=_C2279 ,C2273_=_C2280 ,C2273_=_C2281 ,C2273_=_C2282 ,\nC2273_=_C2283 ,C2273_=_C2284 ,C2273_=_C2285 ,C2273_=_C2286 ,C2273_=_C2287 ,C2273_=_C2288 ,\nC2273_=_C2289 ,C2273_=_C2290 ,C2273_=_C2291 ,C2273_=_C2292 ,C2274_=_C2275 ,C2274_=_C2276 ,\nC2274_=_C2277 ,C2274_=_C2278 ,C2274_=_C2279 ,C2274_=_C2280 ,C2274_=_C2281 ,C2274_=_C2282 ,\nC2274_=_C2283 ,C2274_=_C2284 ,C2274_=_C2285 ,C2274_=_C2286 ,C2274_=_C2287 ,C2274_=_C2288 ,\nC2274_=_C2289 ,C2274_=_C2290 ,C2274_=_C2291 ,C2274_=_C2292 ,C2275_=_C2276 ,C2275_=_C2277 ,\nC2275_=_C2278 ,C2275_=_C2279 ,C2275_=_C2280 ,C2275_=_C2281</w:t>
      </w:r>
    </w:p>
    <w:p>
      <w:pPr>
        <w:pStyle w:val="PreformattedText"/>
        <w:bidi w:val="0"/>
        <w:spacing w:before="0" w:after="0"/>
        <w:jc w:val="left"/>
        <w:rPr/>
      </w:pPr>
      <w:r>
        <w:rPr/>
        <w:t xml:space="preserve"> </w:t>
      </w:r>
      <w:r>
        <w:rPr/>
        <w:t>,C2275_=_C2282 ,C2275_=_C2283 ,\nC2275_=_C2284 ,C2275_=_C2285 ,C2275_=_C2286 ,C2275_=_C2287 ,C2275_=_C2288 ,C2275_=_C2289 ,\nC2275_=_C2290 ,C2275_=_C2291 ,C2275_=_C2292 ,C2276_=_C2277 ,C2276_=_C2278 ,C2276_=_C2279 ,\nC2276_=_C2280 ,C2276_=_C2281 ,C2276_=_C2282 ,C2276_=_C2283 ,C2276_=_C2284 ,C2276_=_C2285 ,\nC2276_=_C2286 ,C2276_=_C2287 ,C2276_=_C2288 ,C2276_=_C2289 ,C2276_=_C2290 ,C2276_=_C2291 ,\nC2276_=_C2292 ,C2277_=_C2278 ,C2277_=_C2279 ,C2277_=_C2280 ,C2277_=_C2281 ,C2277_=_C2282 ,\nC2277_=_C2283 ,C2277_=_C2284 ,C2277_=_C2285 ,C2277_=_C2286 ,C2277_=_C2287 ,C2277_=_C2288 ,\nC2277_=_C2289 ,C2277_=_C2290 ,C2277_=_C2291 ,C2277_=_C2292 ,C2278_=_C2279 ,C2278_=_C2280 ,\nC2278_=_C2281 ,C2278_=_C2282 ,C2278_=_C2283 ,C2278_=_C2284 ,C2278_=_C2285 ,C2278_=_C2286 ,\nC2278_=_C2287 ,C2278_=_C2288 ,C2278_=_C2289 ,C2278_=_C2290 ,C2278_=_C2291 ,C2278_=_C2292 ,\nC2279_=_C2280 ,C2279_=_C2281 ,C2279_=_C2282 ,C2279_=_C2283 ,C2279_=_C2284 ,C2279_=_C2285 ,\nC2279_=_C2286 ,C2279_=_C2287 ,C2279_=_C2288 ,C2279_=_C2289 ,C2279_=_C2290 ,C2279_=_C2291 ,\nC2279_=_C2292 ,C2280_=_C2281 ,C2280_=_C2282 ,C2280_=_C2283 ,C2280_=_C2284 ,C2280_=_C2285 ,\nC2280_=_C2286 ,C2280_=_C2287 ,C2280_=_C2288 ,C2280_=_C2289 ,C2280_=_C2290 ,C2280_=_C2291 ,\nC2280_=_C2292 ,C2281_=_C2282 ,C2281_=_C2283 ,C2281_=_C2284 ,C2281_=_C2285 ,C2281_=_C2286 ,\nC2281_=_C2287 ,C2281_=_C2288 ,C2281_=_C2289 ,C2281_=_C2290 ,C2281_=_C2291 ,C2281_=_C2292 ,\nC2282_=_C2283 ,C2282_=_C2284 ,C2282_=_C2285 ,C2282_=_C2286 ,C2282_=_C2287 ,C2282_=_C2288 ,\nC2282_=_C2289 ,C2282_=_C2290 ,C2282_=_C2291 ,C2282_=_C2292 ,C2283_=_C2284 ,C2283_=_C2285 ,\nC2283_=_C2286 ,C2283_=_C2287 ,C2283_=_C2288 ,C2283_=_C2289 ,C2283_=_C2290 ,C2283_=_C2291 ,\nC2283_=_C2292 ,C2284_=_C2285 ,C2284_=_C2286 ,C2284_=_C2287 ,C2284_=_C2288 ,C2284_=_C2289 ,\nC2284_=_C2290 ,C2284_=_C2291 ,C2284_=_C2292 ,C2285_=_C2286 ,C2285_=_C2287 ,C2285_=_C2288 ,\nC2285_=_C2289 ,C2285_=_C2290 ,C2285_=_C2291 ,C2285_=_C2292 ,C2286_=_C2287 ,C2286_=_C2288 ,\nC2286_=_C2289 ,C2286_=_C2290 ,C2286_=_C2291 ,C2286_=_C2292 ,C2287_=_C2288 ,C2287_=_C2289 ,\nC2287_=_C2290 ,C2287_=_C2291 ,C2287_=_C2292 ,C2288_=_C2289 ,C2288_=_C2290 ,C2288_=_C2291 ,\nC2288_=_C2292 ,C2289_=_C2290 ,C2289_=_C2291 ,C2289_=_C2292 ,C2290_=_C2291 ,C2290_=_C2292 ,\nC2291_=_C2292 ,"];166[shape=box, label="id:166 level: 6\n55: C649 C918 C933 C962 C1110 \nC1175 C1256 C1346 C1356 C1406 C2016 \nC2034 C2061 C2062 C2063 C2064 C2065 \nC2066 C2067 C2068 C2069 C2070 C2071 \nC2072 C2073 C2074 C2075 C2076 C2077 \nC2078 C2079 C2080 C2081 C2082 C2231 \nC2286 C2559 C2640 C2689 C2756 C2783 \nC3006 C3192 C3254 C3292 C3317 C3373 \nC3670 C3695 C3801 C3815 C3825 C3869 \nC3870 C3871 \n767: C649_=_C918( C649 C918 ) C649_=_C962( C649 C962 ) C649_=_C1110( C649 C1110 ) C649_=_C1356( C649 C1356 ) C649_=_C2016( C649 C2016 ) \nC649_=_C2061( C649 C2061 ) C649_=_C2062( C649 C2062 ) C649_=_C2063( C649 C2063 ) C649_=_C2064( C649 C2064 ) C649_=_C2065( C649 C2065 ) C649_=_C2066( C649 C2066 ) \nC649_=_C2067( C649 C2067 ) C649_=_C2068( C649 C2068 ) C649_=_C2069( C649 C2069 ) C649_=_C2070( C649 C2070 ) C649_=_C2071( C649 C2071 ) C649_=_C2072( C649 C2072 ) \nC649_=_C2073( C649 C2073 ) C649_=_C2074( C649 C2074 ) C649_=_C2075( C649 C2075 ) C649_=_C2076( C649 C2076 ) C649_=_C2077( C649 C2077 ) C649_=_C2078( C649 C2078 ) \nC649_=_C2079( C649 C2079 ) C649_=_C2080( C649 C2080 ) C649_=_C2081( C649 C2081 ) C649_=_C2082( C649 C2082 ) C918_=_C933( C918 C933 ) C918_=_C962( C918 C962 ) \nC918_=_C1110( C918 C1110 ) C918_=_C1356( C918 C1356 ) C918_=_C2016( C918 C2016 ) C918_=_C2061( C918 C2061 ) C918_=_C2062( C918 C2062 ) C918_=_C2063( C918 C2063 ) \nC918_=_C2064( C918 C2064 ) C918_=_C2065( C918 C2065 ) C918_=_C2066( C918 C2066 ) C918_=_C2067( C918 C2067 ) C918_=_C2068( C918 C2068 ) C918_=_C2069( C918 C2069 ) \nC918_=_C2070( C918 C2070 ) C918_=_C2071( C918 C2071 ) C918_=_C2072( C918 C2072 ) C918_=_C2073( C918 C2073 ) C918_=_C2074( C918 C2074 ) C918_=_C2075( C918 C2075 ) \nC918_=_C2076( C918 C2076 ) C918_=_C2077( C918 C2077 ) C918_=_C2078( C918 C2078 ) C918_=_C2079( C918 C2079 ) C918_=_C2080( C918 C2080 ) C918_=_C2081( C918 C2081 ) \nC918_=_C2082( C918 C2082 ) C933_=_C1175( C933 C1175 ) C933_=_C1256( C933 C1256 ) C933_=_C1346( C933 C1346 ) C933_=_C1406( C933 C1406 ) C933_=_C2034( C933 C2034 ) \nC933_=_C2079( C933 C2079 ) C933_=_C2231( C933 C2231 ) C933_=_C2286( C933 C2286 ) C933_=_C2559( C933 C2559 ) C933_=_C2640( C933 C2640 ) C933_=_C2689( C933 C2689 ) \nC933_=_C2756( C933 C2756 ) C933_=_C2783( C933 C2783 ) C933_=_C3006( C933 C3006 ) C933_=_C3192( C933 C3192 ) C933_=_C3254( C933 C3254 ) C933_=_C3292( C933 C3292 ) \nC933_=_C3317( C933 C3317 ) C933_=_C3373( C933 C3373 ) C933_=_C3670( C933 C3670 ) C933_=_C3695( C933 C3695 ) C933_=_C3801( C933 C3801 ) C933_=_C3815( C933 C3815 ) \nC933_=_C3825( C933 C3825 ) C933_=_C3869( C933 C3869 ) C933_=_C3870( C933 C3870 ) C933_=_C3871( C933 C3871 ) C962_=_C1110( C962 C1110 ) C962_=_C1356( C962 C1356 ) \nC962_=_C2016( C962 C2016 ) C962_=_C2061( C962 C2061 ) C962_=_C2062( C962 C2062 ) C962_=_C2063( C962 C2063 ) C962_=_C2064( C962 C2064 ) C962_=_C2065( C962 C2065 ) \nC962_=_C2066( C962 C2066 ) C962_=_C2067( C962 C2067 ) C962_=_C2068( C962 C2068 ) C962_=_C2069( C962 C2069 ) C962_=_C2070( C962 C2070 ) C962_=_C2071( C962 C2071 ) \nC962_=_C2072( C962 C2072 ) C962_=_C2073( C962 C2073 ) C962_=_C2074( C962 C2074 ) C962_=_C2075( C962 C2075 ) C962_=_C2076( C962 C2076 ) C962_=_C2077( C962 C2077 ) \nC962_=_C2078( C962 C2078 ) C962_=_C2079( C962 C2079 ) C962_=_C2080( C962 C2080 ) C962_=_C2081( C962 C2081 ) C962_=_C2082( C962 C2082 ) C1110_=_C1356( C1110 C1356 ) \nC1110_=_C2016( C1110 C2016 ) C1110_=_C2061( C1110 C2061 ) C1110_=_C2062( C1110 C2062 ) C1110_=_C2063( C1110 C2063 ) C1110_=_C2064( C1110 C2064 ) C1110_=_C2065( C1110 C2065 ) \nC1110_=_C2066( C1110 C2066 ) C1110_=_C2067( C1110 C2067 ) C1110_=_C2068( C1110 C2068 ) C1110_=_C2069( C1110 C2069 ) C1110_=_C2070( C1110 C2070 ) C1110_=_C2071( C1110 C2071 ) \nC1110_=_C2072( C1110 C2072 ) C1110_=_C2073( C1110 C2073 ) C1110_=_C2074( C1110 C2074 ) C1110_=_C2075( C1110 C2075 ) C1110_=_C2076( C1110 C2076 ) C1110_=_C2077( C1110 C2077 ) \nC1110_=_C2078( C1110 C2078 ) C1110_=_C2079( C1110 C2079 ) C1110_=_C2080( C1110 C2080 ) C1110_=_C2081( C1110 C2081 ) C1110_=_C2082( C1110 C2082 ) C1175_=_C1256( C1175 C1256 ) \nC1175_=_C1346( C1175 C1346 ) C1175_=_C1406( C1175 C1406 ) C1175_=_C2034( C1175 C2034 ) C1175_=_C2079( C1175 C2079 ) C1175_=_C2231( C1175 C2231 ) C1175_=_C2286( C1175 C2286 ) \nC1175_=_C2559( C1175 C2559 ) C1175_=_C2640( C1175 C2640 ) C1175_=_C2689( C1175 C2689 ) C1175_=_C2756( C1175 C2756 ) C1175_=_C2783( C1175 C2783 ) C1175_=_C3006( C1175 C3006 ) \nC1175_=_C3192( C1175 C3192 ) C1175_=_C3254( C1175 C3254 ) C1175_=_C3292( C1175 C3292 ) C1175_=_C3317( C1175 C3317 ) C1175_=_C3373( C1175 C3373 ) C1175_=_C3670( C1175 C3670 ) \nC1175_=_C3695( C1175 C3695 ) C1175_=_C3801( C1175 C3801 ) C1175_=_C3815( C1175 C3815 ) C1175_=_C3825( C1175 C3825 ) C1175_=_C3869( C1175 C3869 ) C1175_=_C3870( C1175 C3870 ) \nC1175_=_C3871( C1175 C3871 ) C1256_=_C1346( C1256 C1346 ) C1256_=_C1406( C1256 C1406 ) C1256_=_C2034( C1256 C2034 ) C1256_=_C2079( C1256 C2079 ) C1256_=_C2231( C1256 C2231 ) \nC1256_=_C2286( C1256 C2286 ) C1256_=_C2559( C1256 C2559 ) C1256_=_C2640( C1256 C2640 ) C1256_=_C2689( C1256 C2689 ) C1256_=_C2756( C1256 C2756 ) C1256_=_C2783( C1256 C2783 ) \nC1256_=_C3006( C1256 C3006 ) C1256_=_C3192( C1256 C3192 ) C1256_=_C3254( C1256 C3254 ) C1256_=_C3292( C1256 C3292 ) C1256_=_C3317( C1256 C3317 ) C1256_=_C3373( C1256 C3373 ) \nC1256_=_C3670( C1256 C3670 ) C1256_=_C3695( C1256 C3695 ) C1256_=_C3801( C1256 C3801 ) C1256_=_C3815( C1256 C3815 ) C1256_=_C3825( C1256 C3825 ) C1256_=_C3869( C1256 C3869 ) \nC1256_=_C3870( C1256 C3870 ) C1256_=_C3871( C1256 C3871 ) C1346_=_C1406( C1346 C1406 ) C1346_=_C2034( C1346 C2034 ) C1346_=_C2079( C1346 C2079 ) C1346_=_C2231( C1346 C2231 ) \nC1346_=_C2286( C1346 C2286 ) C1346_=_C2559( C1346 C2559 ) C1346_=_C2640( C1346 C2640 ) C1346_=_C2689( C1346 C2689 ) C1346_=_C2756( C1346 C2756 ) C1346_=_C2783( C1346 C2783 ) \nC1346_=_C3006( C1346 C3006 ) C1346_=_C3192( C1346 C3192 ) C1346_=_C3254( C1346 C3254 ) C1346_=_C3292( C1346 C3292 ) C1346_=_C3317( C1346 C3317 ) C1346_=_C3373( C1346 C3373 ) \nC1346_=_C3670( C1346 C3670 ) C1346_=_C3695( C1346 C3695 ) C1346_=_C3801( C1346 C3801 ) C1346_=_C3815( C1346 C3815 ) C1346_=_C3825( C1346 C3825 ) C1346_=_C3869( C1346 C3869 ) \nC1346_=_C3870( C1346 C3870 ) C1346_=_C3871( C1346 C3871 ) C1356_=_C2016( C1356 C2016 ) C1356_=_C2061( C1356 C2061 ) C1356_=_C2062( C1356 C2062 ) C1356_=_C2063( C1356 C2063 ) \nC1356_=_C2064( C1356 C2064 ) C1356_=_C2065( C1356 C2065 ) C1356_=_C2066( C1356 C2066 ) C1356_=_C2067( C1356 C2067 ) C1356_=_C2068( C1356 C2068 ) C1356_=_C2069( C1356 C2069 ) \nC1356_=_C2070( C1356 C2070 ) C1356_=_C2071( C1356 C2071 ) C1356_=_C2072( C1356 C2072 ) C1356_=_C2073( C1356 C2073 ) C1356_=_C2074( C1356 C2074 ) C1356_=_C2075( C1356 C2075 ) \nC1356_=_C2076( C1356 C2076 ) C1356_=_C2077( C1356 C2077 ) C1356_=_C2078( C1356 C2078 ) C1356_=_C2079( C1356 C2079 ) C1356_=_C2080( C1356 C2080 ) C1356_=_C2081( C1356 C2081 ) \nC1356_=_C2082( C1356 C2082 ) C1406_=_C2034( C1406 C2034 ) C1406_=_C2079( C1406 C2079 ) C1406_=_C2231( C1406 C2231 ) C1406_=_C2286( C1406 C2286 ) C1406_=_C2559( C1406 C2559 ) \nC1406_=_C2640( C1406 C2640 ) C1406_=_C2689( C1406 C2689 ) C1406_=_C2756( C1406 C2756 ) C1406_=_C2783( C1406 C2783 ) C1406_=_C3006( C1406 C3006 ) C1406_=_C3192( C1406 C3192 ) \nC1406_=_C3254( C1406 C3254 ) C1406_=_C3292( C1406 C3292 ) C1406_=_C3317( C1406 C3317 ) C1406_=_C3373( C1406 C3373 ) C1406_=_C3670( C1406 C3670 ) C1406_=_C3695( C1406 C3695 ) \nC1406_=_C3801( C1406 C3801 ) C1406_=_C3815( C1406 C3815 ) C1406_=_C3825( C1406 C3825 ) C1406_=_C3869( C1406 C3869 ) C1406_=_C3870( C1406 C3870 ) C1406_=_C3871( C1406 C3871 ) \nC2016_=_C2034( C2016 C2034 ) C2016_=_C2061( C2016 C2061 ) C2016_=_C2062( C2016 C2062 ) C2016_=_C2063( C2016</w:t>
      </w:r>
    </w:p>
    <w:p>
      <w:pPr>
        <w:pStyle w:val="PreformattedText"/>
        <w:bidi w:val="0"/>
        <w:spacing w:before="0" w:after="0"/>
        <w:jc w:val="left"/>
        <w:rPr/>
      </w:pPr>
      <w:r>
        <w:rPr/>
        <w:t xml:space="preserve"> </w:t>
      </w:r>
      <w:r>
        <w:rPr/>
        <w:t>C2063 ) C2016_=_C2064( C2016 C2064 ) C2016_=_C2065( C2016 C2065 ) \nC2016_=_C2066( C2016 C2066 ) C2016_=_C2067( C2016 C2067 ) C2016_=_C2068( C2016 C2068 ) C2016_=_C2069( C2016 C2069 ) C2016_=_C2070( C2016 C2070 ) C2016_=_C2071( C2016 C2071 ) \nC2016_=_C2072( C2016 C2072 ) C2016_=_C2073( C2016 C2073 ) C2016_=_C2074( C2016 C2074 ) C2016_=_C2075( C2016 C2075 ) C2016_=_C2076( C2016 C2076 ) C2016_=_C2077( C2016 C2077 ) \nC2016_=_C2078( C2016 C2078 ) C2016_=_C2079( C2016 C2079 ) C2016_=_C2080( C2016 C2080 ) C2016_=_C2081( C2016 C2081 ) C2016_=_C2082( C2016 C2082 ) C2034_=_C2079( C2034 C2079 ) \nC2034_=_C2231( C2034 C2231 ) C2034_=_C2286( C2034 C2286 ) C2034_=_C2559( C2034 C2559 ) C2034_=_C2640( C2034 C2640 ) C2034_=_C2689( C2034 C2689 ) C2034_=_C2756( C2034 C2756 ) \nC2034_=_C2783( C2034 C2783 ) C2034_=_C3006( C2034 C3006 ) C2034_=_C3192( C2034 C3192 ) C2034_=_C3254( C2034 C3254 ) C2034_=_C3292( C2034 C3292 ) C2034_=_C3317( C2034 C3317 ) \nC2034_=_C3373( C2034 C3373 ) C2034_=_C3670( C2034 C3670 ) C2034_=_C3695( C2034 C3695 ) C2034_=_C3801( C2034 C3801 ) C2034_=_C3815( C2034 C3815 ) C2034_=_C3825( C2034 C3825 ) \nC2034_=_C3869( C2034 C3869 ) C2034_=_C3870( C2034 C3870 ) C2034_=_C3871( C2034 C3871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1_=_C2080( C2061 C2080 ) C2061_=_C2081( C2061 C2081 ) C2061_=_C2082( C2061 C2082 ) \nC2061_=_C2286( C2061 C2286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081( C2062 C2081 ) C2062_=_C2082( C2062 C2082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3_=_C2082( C2063 C2082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0( C2064 C2080 ) C2064_=_C2081( C2064 C2081 ) C2064_=_C2082( C2064 C2082 ) C2064_=_C2559( C2064 C2559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081( C2065 C2081 ) C2065_=_C2082( C2065 C2082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6_=_C2080( C2066 C2080 ) \nC2066_=_C2081( C2066 C2081 ) C2066_=_C2082( C2066 C2082 ) C2066_=_C2756( C2066 C2756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2081( C2068 C2081 ) C2068_=_C2082( C2068 C2082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3192( C2070 C3192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3292( C2071 C3292 ) C2072_=_C2073( C2072 C2073 ) C2072_=_C2074( C2072 C2074 ) \nC2072_=_C2075( C2072 C2075 ) C2072_=_C2076( C2072 C2076 ) C2072_=_C2077( C2072 C2077 ) C2072_=_C2078( C2072 C2078 ) C2072_=_C2079( C2072 C2079 ) C2072_=_C2080( C2072 C2080 ) \nC2072_=_C2081( C2072 C2081 ) C2072_=_C2082( C2072 C2082 ) C2072_=_C3373( C2072 C3373 ) C2073_=_C2074( C2073 C2074 ) C2073_=_C2075( C2073 C2075 ) C2073_=_C2076( C2073 C2076 ) \nC2073_=_C2077( C2073 C2077 ) C2073_=_C2078( C2073 C2078 ) C2073_=_C2079( C2073 C2079 ) C2073_=_C2080( C2073 C2080 ) C2073_=_C2081( C2073 C2081 ) C2073_=_C2082( C2073 C2082 ) \nC2074_=_C2075( C2074 C2075 ) C2074_=_C2076( C2074 C2076 ) C2074_=_C2077( C2074 C2077 ) C2074_=_C2078( C2074 C2078 ) C2074_=_C2079( C2074 C2079 ) C2074_=_C2080( C2074 C2080 ) \nC2074_=_C2081( C2074 C2081 ) C2074_=_C2082( C2074 C2082 ) C2075_=_C2076( C2075 C2076 ) C2075_=_C2077( C2075 C2077 ) C2075_=_C2078( C2075 C2078 ) C2075_=_C2079( C2075 C2079 ) \nC2075_=_C2080( C2075 C2080 ) C2075_=_C2081( C2075 C2081 ) C2075_=_C2082( C2075 C2082 ) C2076_=_C2077( C2076 C2077 ) C2076_=_C2078( C2076 C2078 ) C2076_=_C2079( C2076 C2079 ) \nC2076_=_C2080( C2076 C2080 ) C2076_=_C2081( C2076 C2081 ) C2076_=_C2082( C2076 C2082 ) C2076_=_C3801( C2076 C3801 ) C2077_=_C2078( C2077 C2078 ) C2077_=_C2079( C2077 C2079 ) \nC2077_=_C2080( C2077 C2080 ) C2077_=_C2081( C2077 C2081 ) C2077_=_C2082( C2077 C2082 ) C2077_=_C3825( C2077 C3825 ) C2078_=_C2079( C2078 C2079 ) C2078_=_C2080( C2078 C2080 ) \nC2078_=_C2081( C2078 C2081 ) C2078_=_C2082( C2078 C2082 ) C2079_=_C2080( C2079 C2080 ) C2079_=_C2081( C2079 C2081 ) C2079_=_C2082( C2079 C2082 ) C2079_=_C2231( C2079 C2231 ) \nC2079_=_C2286( C2079 C2286 ) C2079_=_C2559( C2079 C2559 ) C2079_=_C2640( C2079 C2640 ) C2079_=_C2689( C2079 C2689 ) C2079_=_C2756( C2079 C2756 ) C2079_=_C2783( C2079 C2783 ) \nC2079_=_C3006( C2079 C3006 ) C2079_=_C3192( C2079 C3192 ) C2079_=_C3254( C2079 C3254 ) C2079_=_C3292( C2079 C3292 ) C2079_=_C3317( C2079 C3317 ) C2079_=_C3373( C2079 C3373 ) \nC2079_=_C3670( C2079 C3670 ) C2079_=_C3695( C2079 C3695 ) C2079_=_C3801( C2079 C3801 ) C2079_=_C3815( C2079 C3815 ) C2079_=_C3825( C2079 C3825 ) C2079_=_C3869( C2079 C3869 ) \nC2079_=_C3870( C2079 C3870 ) C2079_=_C3871( C2079 C3871 ) C2080_=_C2081( C2080 C2081 ) C2080_=_C2082( C2080 C2082 ) C2080_=_C3870( C2080 C3870 ) C2081_=_C2082( C2081 C2082 ) \nC2231_=_C2286( C2231 C2286 ) C2231_=_C2559( C2231 C2559 ) C2231_=_C2640( C2231 C2640 ) C2231_=_C2689( C2231 C2689 ) C2231_=_C2756( C2231 C2756 ) C2231_=_C2783( C2231 C2783 ) \nC2231_=_C3006( C2231 C3006 ) C2231_=_C3192( C2231 C3192 ) C2231_=_C3254( C2231 C3254 ) C2231_=_C3292( C2231 C3292 ) C2231_=_C3317( C2231 C3317 ) C2231_=_C3373( C2231 C3373 ) \nC2231_=_C3670( C2231 C3670 ) C2231_=_C3695( C2231 C3695 ) C2231_=_C3801( C2231 C3801 ) C2231_=_C3815( C2231 C3815 ) C2231_=_C3825( C2231 C3825 ) C2231_=_C3869( C2231 C3869 ) \nC2231_=_C3870( C2231 C3870 ) C2231_=_C3871( C2231 C3871 ) C2286_=_C2559( C2286 C2559 ) C2286_=_C2640( C2286 C2640 ) C2286_=_C2689( C2286 C2689 ) C2286_=_C2756( C2286 C2756 ) \nC2286_=_C2783( C2286 C2783 ) C2286_=_C3006( C2286 C3006 ) C2286_=_C3192( C2286 C3192 ) C2286_=_C3254( C2286 C3254 ) C2286_=_C3292( C2286 C3292 ) C2286_=_C3317( C2286 C3317 ) \nC2286_=_C3373( C2286 C3373 ) C2286_=_C3670( C2286 C3670 ) C2286_=_C3695( C2286 C3695 ) C2286_=_C3801( C2286 C3801 ) C2286_=_C3815( C2286 C3815 ) C2286_=_C3825(</w:t>
      </w:r>
    </w:p>
    <w:p>
      <w:pPr>
        <w:pStyle w:val="PreformattedText"/>
        <w:bidi w:val="0"/>
        <w:spacing w:before="0" w:after="0"/>
        <w:jc w:val="left"/>
        <w:rPr/>
      </w:pPr>
      <w:r>
        <w:rPr/>
        <w:t xml:space="preserve"> </w:t>
      </w:r>
      <w:r>
        <w:rPr/>
        <w:t>C2286 C3825 ) \nC2286_=_C3869( C2286 C3869 ) C2286_=_C3870( C2286 C3870 ) C2286_=_C3871( C2286 C3871 ) C2559_=_C2640( C2559 C2640 ) C2559_=_C2689( C2559 C2689 ) C2559_=_C2756( C2559 C2756 ) \nC2559_=_C2783( C2559 C2783 ) C2559_=_C3006( C2559 C3006 ) C2559_=_C3192( C2559 C3192 ) C2559_=_C3254( C2559 C3254 ) C2559_=_C3292( C2559 C3292 ) C2559_=_C3317( C2559 C3317 ) \nC2559_=_C3373( C2559 C3373 ) C2559_=_C3670( C2559 C3670 ) C2559_=_C3695( C2559 C3695 ) C2559_=_C3801( C2559 C3801 ) C2559_=_C3815( C2559 C3815 ) C2559_=_C3825( C2559 C3825 ) \nC2559_=_C3869( C2559 C3869 ) C2559_=_C3870( C2559 C3870 ) C2559_=_C3871( C2559 C3871 ) C2640_=_C2689( C2640 C2689 ) C2640_=_C2756( C2640 C2756 ) C2640_=_C2783( C2640 C2783 ) \nC2640_=_C3006( C2640 C3006 ) C2640_=_C3192( C2640 C3192 ) C2640_=_C3254( C2640 C3254 ) C2640_=_C3292( C2640 C3292 ) C2640_=_C3317( C2640 C3317 ) C2640_=_C3373( C2640 C3373 ) \nC2640_=_C3670( C2640 C3670 ) C2640_=_C3695( C2640 C3695 ) C2640_=_C3801( C2640 C3801 ) C2640_=_C3815( C2640 C3815 ) C2640_=_C3825( C2640 C3825 ) C2640_=_C3869( C2640 C3869 ) \nC2640_=_C3870( C2640 C3870 ) C2640_=_C3871( C2640 C3871 ) C2689_=_C2756( C2689 C2756 ) C2689_=_C2783( C2689 C2783 ) C2689_=_C3006( C2689 C3006 ) C2689_=_C3192( C2689 C3192 ) \nC2689_=_C3254( C2689 C3254 ) C2689_=_C3292( C2689 C3292 ) C2689_=_C3317( C2689 C3317 ) C2689_=_C3373( C2689 C3373 ) C2689_=_C3670( C2689 C3670 ) C2689_=_C3695( C2689 C3695 ) \nC2689_=_C3801( C2689 C3801 ) C2689_=_C3815( C2689 C3815 ) C2689_=_C3825( C2689 C3825 ) C2689_=_C3869( C2689 C3869 ) C2689_=_C3870( C2689 C3870 ) C2689_=_C3871( C2689 C3871 ) \nC2756_=_C2783( C2756 C2783 ) C2756_=_C3006( C2756 C3006 ) C2756_=_C3192( C2756 C3192 ) C2756_=_C3254( C2756 C3254 ) C2756_=_C3292( C2756 C3292 ) C2756_=_C3317( C2756 C3317 ) \nC2756_=_C3373( C2756 C3373 ) C2756_=_C3670( C2756 C3670 ) C2756_=_C3695( C2756 C3695 ) C2756_=_C3801( C2756 C3801 ) C2756_=_C3815( C2756 C3815 ) C2756_=_C3825( C2756 C3825 ) \nC2756_=_C3869( C2756 C3869 ) C2756_=_C3870( C2756 C3870 ) C2756_=_C3871( C2756 C3871 ) C2783_=_C3006( C2783 C3006 ) C2783_=_C3192( C2783 C3192 ) C2783_=_C3254( C2783 C3254 ) \nC2783_=_C3292( C2783 C3292 ) C2783_=_C3317( C2783 C3317 ) C2783_=_C3373( C2783 C3373 ) C2783_=_C3670( C2783 C3670 ) C2783_=_C3695( C2783 C3695 ) C2783_=_C3801( C2783 C3801 ) \nC2783_=_C3815( C2783 C3815 ) C2783_=_C3825( C2783 C3825 ) C2783_=_C3869( C2783 C3869 ) C2783_=_C3870( C2783 C3870 ) C2783_=_C3871( C2783 C3871 ) C3006_=_C3192( C3006 C3192 ) \nC3006_=_C3254( C3006 C3254 ) C3006_=_C3292( C3006 C3292 ) C3006_=_C3317( C3006 C3317 ) C3006_=_C3373( C3006 C3373 ) C3006_=_C3670( C3006 C3670 ) C3006_=_C3695( C3006 C3695 ) \nC3006_=_C3801( C3006 C3801 ) C3006_=_C3815( C3006 C3815 ) C3006_=_C3825( C3006 C3825 ) C3006_=_C3869( C3006 C3869 ) C3006_=_C3870( C3006 C3870 ) C3006_=_C3871( C3006 C3871 ) \nC3192_=_C3254( C3192 C3254 ) C3192_=_C3292( C3192 C3292 ) C3192_=_C3317( C3192 C3317 ) C3192_=_C3373( C3192 C3373 ) C3192_=_C3670( C3192 C3670 ) C3192_=_C3695( C3192 C3695 ) \nC3192_=_C3801( C3192 C3801 ) C3192_=_C3815( C3192 C3815 ) C3192_=_C3825( C3192 C3825 ) C3192_=_C3869( C3192 C3869 ) C3192_=_C3870( C3192 C3870 ) C3192_=_C3871( C3192 C3871 ) \nC3254_=_C3292( C3254 C3292 ) C3254_=_C3317( C3254 C3317 ) C3254_=_C3373( C3254 C3373 ) C3254_=_C3670( C3254 C3670 ) C3254_=_C3695( C3254 C3695 ) C3254_=_C3801( C3254 C3801 ) \nC3254_=_C3815( C3254 C3815 ) C3254_=_C3825( C3254 C3825 ) C3254_=_C3869( C3254 C3869 ) C3254_=_C3870( C3254 C3870 ) C3254_=_C3871( C3254 C3871 ) C3292_=_C3317( C3292 C3317 ) \nC3292_=_C3373( C3292 C3373 ) C3292_=_C3670( C3292 C3670 ) C3292_=_C3695( C3292 C3695 ) C3292_=_C3801( C3292 C3801 ) C3292_=_C3815( C3292 C3815 ) C3292_=_C3825( C3292 C3825 ) \nC3292_=_C3869( C3292 C3869 ) C3292_=_C3870( C3292 C3870 ) C3292_=_C3871( C3292 C3871 ) C3317_=_C3373( C3317 C3373 ) C3317_=_C3670( C3317 C3670 ) C3317_=_C3695( C3317 C3695 ) \nC3317_=_C3801( C3317 C3801 ) C3317_=_C3815( C3317 C3815 ) C3317_=_C3825( C3317 C3825 ) C3317_=_C3869( C3317 C3869 ) C3317_=_C3870( C3317 C3870 ) C3317_=_C3871( C3317 C3871 ) \nC3373_=_C3670( C3373 C3670 ) C3373_=_C3695( C3373 C3695 ) C3373_=_C3801( C3373 C3801 ) C3373_=_C3815( C3373 C3815 ) C3373_=_C3825( C3373 C3825 ) C3373_=_C3869( C3373 C3869 ) \nC3373_=_C3870( C3373 C3870 ) C3373_=_C3871( C3373 C3871 ) C3670_=_C3695( C3670 C3695 ) C3670_=_C3801( C3670 C3801 ) C3670_=_C3815( C3670 C3815 ) C3670_=_C3825( C3670 C3825 ) \nC3670_=_C3869( C3670 C3869 ) C3670_=_C3870( C3670 C3870 ) C3670_=_C3871( C3670 C3871 ) C3695_=_C3801( C3695 C3801 ) C3695_=_C3815( C3695 C3815 ) C3695_=_C3825( C3695 C3825 ) \nC3695_=_C3869( C3695 C3869 ) C3695_=_C3870( C3695 C3870 ) C3695_=_C3871( C3695 C3871 ) C3801_=_C3815( C3801 C3815 ) C3801_=_C3825( C3801 C3825 ) C3801_=_C3869( C3801 C3869 ) \nC3801_=_C3870( C3801 C3870 ) C3801_=_C3871( C3801 C3871 ) C3815_=_C3825( C3815 C3825 ) C3815_=_C3869( C3815 C3869 ) C3815_=_C3870( C3815 C3870 ) C3815_=_C3871( C3815 C3871 ) \nC3825_=_C3869( C3825 C3869 ) C3825_=_C3870( C3825 C3870 ) C3825_=_C3871( C3825 C3871 ) C3869_=_C3870( C3869 C3870 ) C3869_=_C3871( C3869 C3871 ) C3870_=_C3871( C3870 C3871 ) "];113-&gt;166[label="54: C649 C918 C933 C962 C1110 \nC1175 C1256 C1346 C1356 C1406 C2016 \nC2034 C2061 C2062 C2063 C2064 C2065 \nC2066 C2067 C2068 C2069 C2070 C2071 \nC2072 C2073 C2074 C2075 C2076 C2077 \nC2078 C2080 C2081 C2082 C2231 C2286 \nC2559 C2640 C2689 C2756 C2783 C3006 \nC3192 C3254 C3292 C3317 C3373 C3670 \nC3695 C3801 C3815 C3825 C3869 C3870 \nC3871 \n713: C649_=_C918 ,C649_=_C962 ,C649_=_C1110 ,C649_=_C1356 ,C649_=_C2016 ,\nC649_=_C2061 ,C649_=_C2062 ,C649_=_C2063 ,C649_=_C2064 ,C649_=_C2065 ,C649_=_C2066 ,\nC649_=_C2067 ,C649_=_C2068 ,C649_=_C2069 ,C649_=_C2070 ,C649_=_C2071 ,C649_=_C2072 ,\nC649_=_C2073 ,C649_=_C2074 ,C649_=_C2075 ,C649_=_C2076 ,C649_=_C2077 ,C649_=_C2078 ,\nC649_=_C2080 ,C649_=_C2081 ,C649_=_C2082 ,C918_=_C933 ,C918_=_C962 ,C918_=_C1110 ,\nC918_=_C1356 ,C918_=_C2016 ,C918_=_C2061 ,C918_=_C2062 ,C918_=_C2063 ,C918_=_C2064 ,\nC918_=_C2065 ,C918_=_C2066 ,C918_=_C2067 ,C918_=_C2068 ,C918_=_C2069 ,C918_=_C2070 ,\nC918_=_C2071 ,C918_=_C2072 ,C918_=_C2073 ,C918_=_C2074 ,C918_=_C2075 ,C918_=_C2076 ,\nC918_=_C2077 ,C918_=_C2078 ,C918_=_C2080 ,C918_=_C2081 ,C918_=_C2082 ,C933_=_C1175 ,\nC933_=_C1256 ,C933_=_C1346 ,C933_=_C1406 ,C933_=_C2034 ,C933_=_C2231 ,C933_=_C2286 ,\nC933_=_C2559 ,C933_=_C2640 ,C933_=_C2689 ,C933_=_C2756 ,C933_=_C2783 ,C933_=_C3006 ,\nC933_=_C3192 ,C933_=_C3254 ,C933_=_C3292 ,C933_=_C3317 ,C933_=_C3373 ,C933_=_C3670 ,\nC933_=_C3695 ,C933_=_C3801 ,C933_=_C3815 ,C933_=_C3825 ,C933_=_C3869 ,C933_=_C3870 ,\nC933_=_C3871 ,C962_=_C1110 ,C962_=_C1356 ,C962_=_C2016 ,C962_=_C2061 ,C962_=_C2062 ,\nC962_=_C2063 ,C962_=_C2064 ,C962_=_C2065 ,C962_=_C2066 ,C962_=_C2067 ,C962_=_C2068 ,\nC962_=_C2069 ,C962_=_C2070 ,C962_=_C2071 ,C962_=_C2072 ,C962_=_C2073 ,C962_=_C2074 ,\nC962_=_C2075 ,C962_=_C2076 ,C962_=_C2077 ,C962_=_C2078 ,C962_=_C2080 ,C962_=_C2081 ,\nC962_=_C2082 ,C1110_=_C1356 ,C1110_=_C2016 ,C1110_=_C2061 ,C1110_=_C2062 ,C1110_=_C2063 ,\nC1110_=_C2064 ,C1110_=_C2065 ,C1110_=_C2066 ,C1110_=_C2067 ,C1110_=_C2068 ,C1110_=_C2069 ,\nC1110_=_C2070 ,C1110_=_C2071 ,C1110_=_C2072 ,C1110_=_C2073 ,C1110_=_C2074 ,C1110_=_C2075 ,\nC1110_=_C2076 ,C1110_=_C2077 ,C1110_=_C2078 ,C1110_=_C2080 ,C1110_=_C2081 ,C1110_=_C2082 ,\nC1175_=_C1256 ,C1175_=_C1346 ,C1175_=_C1406 ,C1175_=_C2034 ,C1175_=_C2231 ,C1175_=_C2286 ,\nC1175_=_C2559 ,C1175_=_C2640 ,C1175_=_C2689 ,C1175_=_C2756 ,C1175_=_C2783 ,C1175_=_C3006 ,\nC1175_=_C3192 ,C1175_=_C3254 ,C1175_=_C3292 ,C1175_=_C3317 ,C1175_=_C3373 ,C1175_=_C3670 ,\nC1175_=_C3695 ,C1175_=_C3801 ,C1175_=_C3815 ,C1175_=_C3825 ,C1175_=_C3869 ,C1175_=_C3870 ,\nC1175_=_C3871 ,C1256_=_C1346 ,C1256_=_C1406 ,C1256_=_C2034 ,C1256_=_C2231 ,C1256_=_C2286 ,\nC1256_=_C2559 ,C1256_=_C2640 ,C1256_=_C2689 ,C1256_=_C2756 ,C1256_=_C2783 ,C1256_=_C3006 ,\nC1256_=_C3192 ,C1256_=_C3254 ,C1256_=_C3292 ,C1256_=_C3317 ,C1256_=_C3373 ,C1256_=_C3670 ,\nC1256_=_C3695 ,C1256_=_C3801 ,C1256_=_C3815 ,C1256_=_C3825 ,C1256_=_C3869 ,C1256_=_C3870 ,\nC1256_=_C3871 ,C1346_=_C1406 ,C1346_=_C2034 ,C1346_=_C2231 ,C1346_=_C2286 ,C1346_=_C2559 ,\nC1346_=_C2640 ,C1346_=_C2689 ,C1346_=_C2756 ,C1346_=_C2783 ,C1346_=_C3006 ,C1346_=_C3192 ,\nC1346_=_C3254 ,C1346_=_C3292 ,C1346_=_C3317 ,C1346_=_C3373 ,C1346_=_C3670 ,C1346_=_C3695 ,\nC1346_=_C3801 ,C1346_=_C3815 ,C1346_=_C3825 ,C1346_=_C3869 ,C1346_=_C3870 ,C1346_=_C3871 ,\nC1356_=_C2016 ,C1356_=_C2061 ,C1356_=_C2062 ,C1356_=_C2063 ,C1356_=_C2064 ,C1356_=_C2065 ,\nC1356_=_C2066 ,C1356_=_C2067 ,C1356_=_C2068 ,C1356_=_C2069 ,C1356_=_C2070 ,C1356_=_C2071 ,\nC1356_=_C2072 ,C1356_=_C2073 ,C1356_=_C2074 ,C1356_=_C2075 ,C1356_=_C2076 ,C1356_=_C2077 ,\nC1356_=_C2078 ,C1356_=_C2080 ,C1356_=_C2081 ,C1356_=_C2082 ,C1406_=_C2034 ,C1406_=_C2231 ,\nC1406_=_C2286 ,C1406_=_C2559 ,C1406_=_C2640 ,C1406_=_C2689 ,C1406_=_C2756 ,C1406_=_C2783 ,\nC1406_=_C3006 ,C1406_=_C3192 ,C1406_=_C3254 ,C1406_=_C3292 ,C1406_=_C3317 ,C1406_=_C3373 ,\nC1406_=_C3670 ,C1406_=_C3695 ,C1406_=_C3801 ,C1406_=_C3815 ,C1406_=_C3825 ,C1406_=_C3869 ,\nC1406_=_C3870 ,C1406_=_C3871 ,C2016_=_C2034 ,C2016_=_C2061 ,C2016_=_C2062 ,C2016_=_C2063 ,\nC2016_=_C2064 ,C2016_=_C2065 ,C2016_=_C2066 ,C2016_=_C2067 ,C2016_=_C2068 ,C2016_=_C2069 ,\nC2016_=_C2070 ,C2016_=_C2071 ,C2016_=_C2072 ,C2016_=_C2073 ,C2016_=_C2074 ,C2016_=_C2075 ,\nC2016_=_C2076 ,C2016_=_C2077 ,C2016_=_C2078 ,C2016_=_C2080 ,C2016_=_C2081 ,C2016_=_C2082 ,\nC2034_=_C2231 ,C2034_=_C2286 ,C2034_=_C2559 ,C2034_=_C2640 ,C2034_=_C2689 ,C2034_=_C2756 ,\nC2034_=_C2783 ,C2034_=_C3006 ,C2034_=_C3192 ,C2034_=_C3254 ,C2034_=_C3292 ,C2034_=_C3317 ,\nC2034_=_C3373 ,C2034_=_C3670 ,C2034_=_C3695 ,C2034_=_C3801 ,C2034_=_C3815 ,C2034_=_C3825 ,\nC2034_=_C3869 ,C2034_=_C3870 ,C2034_=_C3871 ,C2061_=_C2062 ,C2061_=_C2063 ,C2061_=_C2064 ,\nC2061_=_C2065 ,C2061_=_C2066 ,C2061_=_C2067 ,C2061_=_C2068 ,C2061_=_C2069 ,C2061_=_C2070 ,\nC2061_=_C2071 ,C2061_=_C2072</w:t>
      </w:r>
    </w:p>
    <w:p>
      <w:pPr>
        <w:pStyle w:val="PreformattedText"/>
        <w:bidi w:val="0"/>
        <w:spacing w:before="0" w:after="0"/>
        <w:jc w:val="left"/>
        <w:rPr/>
      </w:pPr>
      <w:r>
        <w:rPr/>
        <w:t xml:space="preserve"> </w:t>
      </w:r>
      <w:r>
        <w:rPr/>
        <w:t>,C2061_=_C2073 ,C2061_=_C2074 ,C2061_=_C2075 ,C2061_=_C2076 ,\nC2061_=_C2077 ,C2061_=_C2078 ,C2061_=_C2080 ,C2061_=_C2081 ,C2061_=_C2082 ,C2061_=_C2286 ,\nC2062_=_C2063 ,C2062_=_C2064 ,C2062_=_C2065 ,C2062_=_C2066 ,C2062_=_C2067 ,C2062_=_C2068 ,\nC2062_=_C2069 ,C2062_=_C2070 ,C2062_=_C2071 ,C2062_=_C2072 ,C2062_=_C2073 ,C2062_=_C2074 ,\nC2062_=_C2075 ,C2062_=_C2076 ,C2062_=_C2077 ,C2062_=_C2078 ,C2062_=_C2080 ,C2062_=_C2081 ,\nC2062_=_C2082 ,C2063_=_C2064 ,C2063_=_C2065 ,C2063_=_C2066 ,C2063_=_C2067 ,C2063_=_C2068 ,\nC2063_=_C2069 ,C2063_=_C2070 ,C2063_=_C2071 ,C2063_=_C2072 ,C2063_=_C2073 ,C2063_=_C2074 ,\nC2063_=_C2075 ,C2063_=_C2076 ,C2063_=_C2077 ,C2063_=_C2078 ,C2063_=_C2080 ,C2063_=_C2081 ,\nC2063_=_C2082 ,C2064_=_C2065 ,C2064_=_C2066 ,C2064_=_C2067 ,C2064_=_C2068 ,C2064_=_C2069 ,\nC2064_=_C2070 ,C2064_=_C2071 ,C2064_=_C2072 ,C2064_=_C2073 ,C2064_=_C2074 ,C2064_=_C2075 ,\nC2064_=_C2076 ,C2064_=_C2077 ,C2064_=_C2078 ,C2064_=_C2080 ,C2064_=_C2081 ,C2064_=_C2082 ,\nC2064_=_C2559 ,C2065_=_C2066 ,C2065_=_C2067 ,C2065_=_C2068 ,C2065_=_C2069 ,C2065_=_C2070 ,\nC2065_=_C2071 ,C2065_=_C2072 ,C2065_=_C2073 ,C2065_=_C2074 ,C2065_=_C2075 ,C2065_=_C2076 ,\nC2065_=_C2077 ,C2065_=_C2078 ,C2065_=_C2080 ,C2065_=_C2081 ,C2065_=_C2082 ,C2066_=_C2067 ,\nC2066_=_C2068 ,C2066_=_C2069 ,C2066_=_C2070 ,C2066_=_C2071 ,C2066_=_C2072 ,C2066_=_C2073 ,\nC2066_=_C2074 ,C2066_=_C2075 ,C2066_=_C2076 ,C2066_=_C2077 ,C2066_=_C2078 ,C2066_=_C2080 ,\nC2066_=_C2081 ,C2066_=_C2082 ,C2066_=_C2756 ,C2067_=_C2068 ,C2067_=_C2069 ,C2067_=_C2070 ,\nC2067_=_C2071 ,C2067_=_C2072 ,C2067_=_C2073 ,C2067_=_C2074 ,C2067_=_C2075 ,C2067_=_C2076 ,\nC2067_=_C2077 ,C2067_=_C2078 ,C2067_=_C2080 ,C2067_=_C2081 ,C2067_=_C2082 ,C2068_=_C2069 ,\nC2068_=_C2070 ,C2068_=_C2071 ,C2068_=_C2072 ,C2068_=_C2073 ,C2068_=_C2074 ,C2068_=_C2075 ,\nC2068_=_C2076 ,C2068_=_C2077 ,C2068_=_C2078 ,C2068_=_C2080 ,C2068_=_C2081 ,C2068_=_C2082 ,\nC2069_=_C2070 ,C2069_=_C2071 ,C2069_=_C2072 ,C2069_=_C2073 ,C2069_=_C2074 ,C2069_=_C2075 ,\nC2069_=_C2076 ,C2069_=_C2077 ,C2069_=_C2078 ,C2069_=_C2080 ,C2069_=_C2081 ,C2069_=_C2082 ,\nC2070_=_C2071 ,C2070_=_C2072 ,C2070_=_C2073 ,C2070_=_C2074 ,C2070_=_C2075 ,C2070_=_C2076 ,\nC2070_=_C2077 ,C2070_=_C2078 ,C2070_=_C2080 ,C2070_=_C2081 ,C2070_=_C2082 ,C2070_=_C3192 ,\nC2071_=_C2072 ,C2071_=_C2073 ,C2071_=_C2074 ,C2071_=_C2075 ,C2071_=_C2076 ,C2071_=_C2077 ,\nC2071_=_C2078 ,C2071_=_C2080 ,C2071_=_C2081 ,C2071_=_C2082 ,C2071_=_C3292 ,C2072_=_C2073 ,\nC2072_=_C2074 ,C2072_=_C2075 ,C2072_=_C2076 ,C2072_=_C2077 ,C2072_=_C2078 ,C2072_=_C2080 ,\nC2072_=_C2081 ,C2072_=_C2082 ,C2072_=_C3373 ,C2073_=_C2074 ,C2073_=_C2075 ,C2073_=_C2076 ,\nC2073_=_C2077 ,C2073_=_C2078 ,C2073_=_C2080 ,C2073_=_C2081 ,C2073_=_C2082 ,C2074_=_C2075 ,\nC2074_=_C2076 ,C2074_=_C2077 ,C2074_=_C2078 ,C2074_=_C2080 ,C2074_=_C2081 ,C2074_=_C2082 ,\nC2075_=_C2076 ,C2075_=_C2077 ,C2075_=_C2078 ,C2075_=_C2080 ,C2075_=_C2081 ,C2075_=_C2082 ,\nC2076_=_C2077 ,C2076_=_C2078 ,C2076_=_C2080 ,C2076_=_C2081 ,C2076_=_C2082 ,C2076_=_C3801 ,\nC2077_=_C2078 ,C2077_=_C2080 ,C2077_=_C2081 ,C2077_=_C2082 ,C2077_=_C3825 ,C2078_=_C2080 ,\nC2078_=_C2081 ,C2078_=_C2082 ,C2080_=_C2081 ,C2080_=_C2082 ,C2080_=_C3870 ,C2081_=_C2082 ,\nC2231_=_C2286 ,C2231_=_C2559 ,C2231_=_C2640 ,C2231_=_C2689 ,C2231_=_C2756 ,C2231_=_C2783 ,\nC2231_=_C3006 ,C2231_=_C3192 ,C2231_=_C3254 ,C2231_=_C3292 ,C2231_=_C3317 ,C2231_=_C3373 ,\nC2231_=_C3670 ,C2231_=_C3695 ,C2231_=_C3801 ,C2231_=_C3815 ,C2231_=_C3825 ,C2231_=_C3869 ,\nC2231_=_C3870 ,C2231_=_C3871 ,C2286_=_C2559 ,C2286_=_C2640 ,C2286_=_C2689 ,C2286_=_C2756 ,\nC2286_=_C2783 ,C2286_=_C3006 ,C2286_=_C3192 ,C2286_=_C3254 ,C2286_=_C3292 ,C2286_=_C3317 ,\nC2286_=_C3373 ,C2286_=_C3670 ,C2286_=_C3695 ,C2286_=_C3801 ,C2286_=_C3815 ,C2286_=_C3825 ,\nC2286_=_C3869 ,C2286_=_C3870 ,C2286_=_C3871 ,C2559_=_C2640 ,C2559_=_C2689 ,C2559_=_C2756 ,\nC2559_=_C2783 ,C2559_=_C3006 ,C2559_=_C3192 ,C2559_=_C3254 ,C2559_=_C3292 ,C2559_=_C3317 ,\nC2559_=_C3373 ,C2559_=_C3670 ,C2559_=_C3695 ,C2559_=_C3801 ,C2559_=_C3815 ,C2559_=_C3825 ,\nC2559_=_C3869 ,C2559_=_C3870 ,C2559_=_C3871 ,C2640_=_C2689 ,C2640_=_C2756 ,C2640_=_C2783 ,\nC2640_=_C3006 ,C2640_=_C3192 ,C2640_=_C3254 ,C2640_=_C3292 ,C2640_=_C3317 ,C2640_=_C3373 ,\nC2640_=_C3670 ,C2640_=_C3695 ,C2640_=_C3801 ,C2640_=_C3815 ,C2640_=_C3825 ,C2640_=_C3869 ,\nC2640_=_C3870 ,C2640_=_C3871 ,C2689_=_C2756 ,C2689_=_C2783 ,C2689_=_C3006 ,C2689_=_C3192 ,\nC2689_=_C3254 ,C2689_=_C3292 ,C2689_=_C3317 ,C2689_=_C3373 ,C2689_=_C3670 ,C2689_=_C3695 ,\nC2689_=_C3801 ,C2689_=_C3815 ,C2689_=_C3825 ,C2689_=_C3869 ,C2689_=_C3870 ,C2689_=_C3871 ,\nC2756_=_C2783 ,C2756_=_C3006 ,C2756_=_C3192 ,C2756_=_C3254 ,C2756_=_C3292 ,C2756_=_C3317 ,\nC2756_=_C3373 ,C2756_=_C3670 ,C2756_=_C3695 ,C2756_=_C3801 ,C2756_=_C3815 ,C2756_=_C3825 ,\nC2756_=_C3869 ,C2756_=_C3870 ,C2756_=_C3871 ,C2783_=_C3006 ,C2783_=_C3192 ,C2783_=_C3254 ,\nC2783_=_C3292 ,C2783_=_C3317 ,C2783_=_C3373 ,C2783_=_C3670 ,C2783_=_C3695 ,C2783_=_C3801 ,\nC2783_=_C3815 ,C2783_=_C3825 ,C2783_=_C3869 ,C2783_=_C3870 ,C2783_=_C3871 ,C3006_=_C3192 ,\nC3006_=_C3254 ,C3006_=_C3292 ,C3006_=_C3317 ,C3006_=_C3373 ,C3006_=_C3670 ,C3006_=_C3695 ,\nC3006_=_C3801 ,C3006_=_C3815 ,C3006_=_C3825 ,C3006_=_C3869 ,C3006_=_C3870 ,C3006_=_C3871 ,\nC3192_=_C3254 ,C3192_=_C3292 ,C3192_=_C3317 ,C3192_=_C3373 ,C3192_=_C3670 ,C3192_=_C3695 ,\nC3192_=_C3801 ,C3192_=_C3815 ,C3192_=_C3825 ,C3192_=_C3869 ,C3192_=_C3870 ,C3192_=_C3871 ,\nC3254_=_C3292 ,C3254_=_C3317 ,C3254_=_C3373 ,C3254_=_C3670 ,C3254_=_C3695 ,C3254_=_C3801 ,\nC3254_=_C3815 ,C3254_=_C3825 ,C3254_=_C3869 ,C3254_=_C3870 ,C3254_=_C3871 ,C3292_=_C3317 ,\nC3292_=_C3373 ,C3292_=_C3670 ,C3292_=_C3695 ,C3292_=_C3801 ,C3292_=_C3815 ,C3292_=_C3825 ,\nC3292_=_C3869 ,C3292_=_C3870 ,C3292_=_C3871 ,C3317_=_C3373 ,C3317_=_C3670 ,C3317_=_C3695 ,\nC3317_=_C3801 ,C3317_=_C3815 ,C3317_=_C3825 ,C3317_=_C3869 ,C3317_=_C3870 ,C3317_=_C3871 ,\nC3373_=_C3670 ,C3373_=_C3695 ,C3373_=_C3801 ,C3373_=_C3815 ,C3373_=_C3825 ,C3373_=_C3869 ,\nC3373_=_C3870 ,C3373_=_C3871 ,C3670_=_C3695 ,C3670_=_C3801 ,C3670_=_C3815 ,C3670_=_C3825 ,\nC3670_=_C3869 ,C3670_=_C3870 ,C3670_=_C3871 ,C3695_=_C3801 ,C3695_=_C3815 ,C3695_=_C3825 ,\nC3695_=_C3869 ,C3695_=_C3870 ,C3695_=_C3871 ,C3801_=_C3815 ,C3801_=_C3825 ,C3801_=_C3869 ,\nC3801_=_C3870 ,C3801_=_C3871 ,C3815_=_C3825 ,C3815_=_C3869 ,C3815_=_C3870 ,C3815_=_C3871 ,\nC3825_=_C3869 ,C3825_=_C3870 ,C3825_=_C3871 ,C3869_=_C3870 ,C3869_=_C3871 ,C3870_=_C3871 ,"];167[shape=box, label="id:167 level: 6\n57: C478 C605 C611 C771 C790 \nC928 C934 C1145 C1296 C1425 C1661 \nC1925 C1988 C2030 C2036 C2072 C2080 \nC2112 C2148 C2247 C2283 C2287 C2556 \nC2560 C2622 C2751 C2757 C2850 C2876 \nC2885 C3008 C3034 C3118 C3129 C3275 \nC3289 C3293 C3367 C3368 C3369 C3370 \nC3371 C3372 C3373 C3374 C3375 C3480 \nC3505 C3553 C3662 C3826 C3839 C3870 \nC3882 C3961 C3962 C3963 \n823: C478_=_C611( C478 C611 ) C478_=_C771( C478 C771 ) C478_=_C934( C478 C934 ) C478_=_C1661( C478 C1661 ) C478_=_C1988( C478 C1988 ) \nC478_=_C2036( C478 C2036 ) C478_=_C2080( C478 C2080 ) C478_=_C2287( C478 C2287 ) C478_=_C2560( C478 C2560 ) C478_=_C2622( C478 C2622 ) C478_=_C2757( C478 C2757 ) \nC478_=_C2850( C478 C2850 ) C478_=_C2885( C478 C2885 ) C478_=_C3008( C478 C3008 ) C478_=_C3034( C478 C3034 ) C478_=_C3293( C478 C3293 ) C478_=_C3374( C478 C3374 ) \nC478_=_C3480( C478 C3480 ) C478_=_C3505( C478 C3505 ) C478_=_C3553( C478 C3553 ) C478_=_C3662( C478 C3662 ) C478_=_C3826( C478 C3826 ) C478_=_C3839( C478 C3839 ) \nC478_=_C3870( C478 C3870 ) C478_=_C3882( C478 C3882 ) C478_=_C3961( C478 C3961 ) C478_=_C3962( C478 C3962 ) C478_=_C3963( C478 C3963 ) C605_=_C611( C605 C611 ) \nC605_=_C790( C605 C790 ) C605_=_C928( C605 C928 ) C605_=_C1145( C605 C1145 ) C605_=_C1296( C605 C1296 ) C605_=_C1425( C605 C1425 ) C605_=_C1925( C605 C1925 ) \nC605_=_C2030( C605 C2030 ) C605_=_C2072( C605 C2072 ) C605_=_C2112( C605 C2112 ) C605_=_C2148( C605 C2148 ) C605_=_C2247( C605 C2247 ) C605_=_C2283( C605 C2283 ) \nC605_=_C2556( C605 C2556 ) C605_=_C2751( C605 C2751 ) C605_=_C2876( C605 C2876 ) C605_=_C3118( C605 C3118 ) C605_=_C3129( C605 C3129 ) C605_=_C3275( C605 C3275 ) \nC605_=_C3289( C605 C3289 ) C605_=_C3367( C605 C3367 ) C605_=_C3368( C605 C3368 ) C605_=_C3369( C605 C3369 ) C605_=_C3370( C605 C3370 ) C605_=_C3371( C605 C3371 ) \nC605_=_C3372( C605 C3372 ) C605_=_C3373( C605 C3373 ) C605_=_C3374( C605 C3374 ) C605_=_C3375( C605 C3375 ) C611_=_C771( C611 C771 ) C611_=_C934( C611 C934 ) \nC611_=_C1661( C611 C1661 ) C611_=_C1988( C611 C1988 ) C611_=_C2036( C611 C2036 ) C611_=_C2080( C611 C2080 ) C611_=_C2287( C611 C2287 ) C611_=_C2560( C611 C2560 ) \nC611_=_C2622( C611 C2622 ) C611_=_C2757( C611 C2757 ) C611_=_C2850( C611 C2850 ) C611_=_C2885( C611 C2885 ) C611_=_C3008( C611 C3008 ) C611_=_C3034( C611 C3034 ) \nC611_=_C3293( C611 C3293 ) C611_=_C3374( C611 C3374 ) C611_=_C3480( C611 C3480 ) C611_=_C3505( C611 C3505 ) C611_=_C3553( C611 C3553 ) C611_=_C3662( C611 C3662 ) \nC611_=_C3826( C611 C3826 ) C611_=_C3839( C611 C3839 ) C611_=_C3870( C611 C3870 ) C611_=_C3882( C611 C3882 ) C611_=_C3961( C611 C3961 ) C611_=_C3962( C611 C3962 ) \nC611_=_C3963( C611 C3963 ) C771_=_C934( C771 C934 ) C771_=_C1661( C771 C1661 ) C771_=_C1988( C771 C1988 ) C771_=_C2036( C771 C2036 ) C771_=_C2080( C771 C2080 ) \nC771_=_C2287( C771 C2287 ) C771_=_C2560( C771 C2560 ) C771_=_C2622( C771 C2622 ) C771_=_C2757( C771 C2757 ) C771_=_C2850( C771 C2850 ) C771_=_C2885( C771 C2885 ) \nC771_=_C3008( C771 C3008 ) C771_=_C3034( C771 C3034 ) C771_=_C3293( C771 C3293 ) C771_=_C3374( C771 C3374 ) C771_=_C3480( C771 C3480 ) C771_=_C3505( C771 C3505 ) \nC771_=_C3553( C771 C3553 ) C771_=_C3662( C771 C3662 ) C771_=_C3826( C771 C3826 ) C771_=_C3839( C771 C3839 ) C771_=_C3870( C771 C3870 ) C771_=_C3882( C771 C3882 ) \nC771_=_C3961( C771 C3961 ) C771_=_C3962( C771 C3962 ) C771_=_C3963( C771 C3963 ) C790_=_C928( C790 C928 ) C790_=_C1145( C790 C1145 ) C790_=_C1296( C790 C1296 ) \nC790_=_C1425( C790</w:t>
      </w:r>
    </w:p>
    <w:p>
      <w:pPr>
        <w:pStyle w:val="PreformattedText"/>
        <w:bidi w:val="0"/>
        <w:spacing w:before="0" w:after="0"/>
        <w:jc w:val="left"/>
        <w:rPr/>
      </w:pPr>
      <w:r>
        <w:rPr/>
        <w:t xml:space="preserve"> </w:t>
      </w:r>
      <w:r>
        <w:rPr/>
        <w:t>C1425 ) C790_=_C1925( C790 C1925 ) C790_=_C2030( C790 C2030 ) C790_=_C2072( C790 C2072 ) C790_=_C2112( C790 C2112 ) C790_=_C2148( C790 C2148 ) \nC790_=_C2247( C790 C2247 ) C790_=_C2283( C790 C2283 ) C790_=_C2556( C790 C2556 ) C790_=_C2751( C790 C2751 ) C790_=_C2876( C790 C2876 ) C790_=_C3118( C790 C3118 ) \nC790_=_C3129( C790 C3129 ) C790_=_C3275( C790 C3275 ) C790_=_C3289( C790 C3289 ) C790_=_C3367( C790 C3367 ) C790_=_C3368( C790 C3368 ) C790_=_C3369( C790 C3369 ) \nC790_=_C3370( C790 C3370 ) C790_=_C3371( C790 C3371 ) C790_=_C3372( C790 C3372 ) C790_=_C3373( C790 C3373 ) C790_=_C3374( C790 C3374 ) C790_=_C3375( C790 C3375 ) \nC928_=_C934( C928 C934 ) C928_=_C1145( C928 C1145 ) C928_=_C1296( C928 C1296 ) C928_=_C1425( C928 C1425 ) C928_=_C1925( C928 C1925 ) C928_=_C2030( C928 C2030 ) \nC928_=_C2072( C928 C2072 ) C928_=_C2112( C928 C2112 ) C928_=_C2148( C928 C2148 ) C928_=_C2247( C928 C2247 ) C928_=_C2283( C928 C2283 ) C928_=_C2556( C928 C2556 ) \nC928_=_C2751( C928 C2751 ) C928_=_C2876( C928 C2876 ) C928_=_C3118( C928 C3118 ) C928_=_C3129( C928 C3129 ) C928_=_C3275( C928 C3275 ) C928_=_C3289( C928 C3289 ) \nC928_=_C3367( C928 C3367 ) C928_=_C3368( C928 C3368 ) C928_=_C3369( C928 C3369 ) C928_=_C3370( C928 C3370 ) C928_=_C3371( C928 C3371 ) C928_=_C3372( C928 C3372 ) \nC928_=_C3373( C928 C3373 ) C928_=_C3374( C928 C3374 ) C928_=_C3375( C928 C3375 ) C934_=_C1661( C934 C1661 ) C934_=_C1988( C934 C1988 ) C934_=_C2036( C934 C2036 ) \nC934_=_C2080( C934 C2080 ) C934_=_C2287( C934 C2287 ) C934_=_C2560( C934 C2560 ) C934_=_C2622( C934 C2622 ) C934_=_C2757( C934 C2757 ) C934_=_C2850( C934 C2850 ) \nC934_=_C2885( C934 C2885 ) C934_=_C3008( C934 C3008 ) C934_=_C3034( C934 C3034 ) C934_=_C3293( C934 C3293 ) C934_=_C3374( C934 C3374 ) C934_=_C3480( C934 C3480 ) \nC934_=_C3505( C934 C3505 ) C934_=_C3553( C934 C3553 ) C934_=_C3662( C934 C3662 ) C934_=_C3826( C934 C3826 ) C934_=_C3839( C934 C3839 ) C934_=_C3870( C934 C3870 ) \nC934_=_C3882( C934 C3882 ) C934_=_C3961( C934 C3961 ) C934_=_C3962( C934 C3962 ) C934_=_C3963( C934 C3963 ) C1145_=_C1296( C1145 C1296 ) C1145_=_C1425( C1145 C1425 ) \nC1145_=_C1925( C1145 C1925 ) C1145_=_C2030( C1145 C2030 ) C1145_=_C2072( C1145 C2072 ) C1145_=_C2112( C1145 C2112 ) C1145_=_C2148( C1145 C2148 ) C1145_=_C2247( C1145 C2247 ) \nC1145_=_C2283( C1145 C2283 ) C1145_=_C2556( C1145 C2556 ) C1145_=_C2751( C1145 C2751 ) C1145_=_C2876( C1145 C2876 ) C1145_=_C3118( C1145 C3118 ) C1145_=_C3129( C1145 C3129 ) \nC1145_=_C3275( C1145 C3275 ) C1145_=_C3289( C1145 C3289 ) C1145_=_C3367( C1145 C3367 ) C1145_=_C3368( C1145 C3368 ) C1145_=_C3369( C1145 C3369 ) C1145_=_C3370( C1145 C3370 ) \nC1145_=_C3371( C1145 C3371 ) C1145_=_C3372( C1145 C3372 ) C1145_=_C3373( C1145 C3373 ) C1145_=_C3374( C1145 C3374 ) C1145_=_C3375( C1145 C3375 ) C1296_=_C1425( C1296 C1425 ) \nC1296_=_C1925( C1296 C1925 ) C1296_=_C2030( C1296 C2030 ) C1296_=_C2072( C1296 C2072 ) C1296_=_C2112( C1296 C2112 ) C1296_=_C2148( C1296 C2148 ) C1296_=_C2247( C1296 C2247 ) \nC1296_=_C2283( C1296 C2283 ) C1296_=_C2556( C1296 C2556 ) C1296_=_C2751( C1296 C2751 ) C1296_=_C2876( C1296 C2876 ) C1296_=_C3118( C1296 C3118 ) C1296_=_C3129( C1296 C3129 ) \nC1296_=_C3275( C1296 C3275 ) C1296_=_C3289( C1296 C3289 ) C1296_=_C3367( C1296 C3367 ) C1296_=_C3368( C1296 C3368 ) C1296_=_C3369( C1296 C3369 ) C1296_=_C3370( C1296 C3370 ) \nC1296_=_C3371( C1296 C3371 ) C1296_=_C3372( C1296 C3372 ) C1296_=_C3373( C1296 C3373 ) C1296_=_C3374( C1296 C3374 ) C1296_=_C3375( C1296 C3375 ) C1425_=_C1925( C1425 C1925 ) \nC1425_=_C2030( C1425 C2030 ) C1425_=_C2072( C1425 C2072 ) C1425_=_C2112( C1425 C2112 ) C1425_=_C2148( C1425 C2148 ) C1425_=_C2247( C1425 C2247 ) C1425_=_C2283( C1425 C2283 ) \nC1425_=_C2556( C1425 C2556 ) C1425_=_C2751( C1425 C2751 ) C1425_=_C2876( C1425 C2876 ) C1425_=_C3118( C1425 C3118 ) C1425_=_C3129( C1425 C3129 ) C1425_=_C3275( C1425 C3275 ) \nC1425_=_C3289( C1425 C3289 ) C1425_=_C3367( C1425 C3367 ) C1425_=_C3368( C1425 C3368 ) C1425_=_C3369( C1425 C3369 ) C1425_=_C3370( C1425 C3370 ) C1425_=_C3371( C1425 C3371 ) \nC1425_=_C3372( C1425 C3372 ) C1425_=_C3373( C1425 C3373 ) C1425_=_C3374( C1425 C3374 ) C1425_=_C3375( C1425 C3375 ) C1661_=_C1988( C1661 C1988 ) C1661_=_C2036( C1661 C2036 ) \nC1661_=_C2080( C1661 C2080 ) C1661_=_C2287( C1661 C2287 ) C1661_=_C2560( C1661 C2560 ) C1661_=_C2622( C1661 C2622 ) C1661_=_C2757( C1661 C2757 ) C1661_=_C2850( C1661 C2850 ) \nC1661_=_C2885( C1661 C2885 ) C1661_=_C3008( C1661 C3008 ) C1661_=_C3034( C1661 C3034 ) C1661_=_C3293( C1661 C3293 ) C1661_=_C3374( C1661 C3374 ) C1661_=_C3480( C1661 C3480 ) \nC1661_=_C3505( C1661 C3505 ) C1661_=_C3553( C1661 C3553 ) C1661_=_C3662( C1661 C3662 ) C1661_=_C3826( C1661 C3826 ) C1661_=_C3839( C1661 C3839 ) C1661_=_C3870( C1661 C3870 ) \nC1661_=_C3882( C1661 C3882 ) C1661_=_C3961( C1661 C3961 ) C1661_=_C3962( C1661 C3962 ) C1661_=_C3963( C1661 C3963 ) C1925_=_C2030( C1925 C2030 ) C1925_=_C2072( C1925 C2072 ) \nC1925_=_C2112( C1925 C2112 ) C1925_=_C2148( C1925 C2148 ) C1925_=_C2247( C1925 C2247 ) C1925_=_C2283( C1925 C2283 ) C1925_=_C2556( C1925 C2556 ) C1925_=_C2751( C1925 C2751 ) \nC1925_=_C2876( C1925 C2876 ) C1925_=_C3118( C1925 C3118 ) C1925_=_C3129( C1925 C3129 ) C1925_=_C3275( C1925 C3275 ) C1925_=_C3289( C1925 C3289 ) C1925_=_C3367( C1925 C3367 ) \nC1925_=_C3368( C1925 C3368 ) C1925_=_C3369( C1925 C3369 ) C1925_=_C3370( C1925 C3370 ) C1925_=_C3371( C1925 C3371 ) C1925_=_C3372( C1925 C3372 ) C1925_=_C3373( C1925 C3373 ) \nC1925_=_C3374( C1925 C3374 ) C1925_=_C3375( C1925 C3375 ) C1988_=_C2036( C1988 C2036 ) C1988_=_C2080( C1988 C2080 ) C1988_=_C2287( C1988 C2287 ) C1988_=_C2560( C1988 C2560 ) \nC1988_=_C2622( C1988 C2622 ) C1988_=_C2757( C1988 C2757 ) C1988_=_C2850( C1988 C2850 ) C1988_=_C2885( C1988 C2885 ) C1988_=_C3008( C1988 C3008 ) C1988_=_C3034( C1988 C3034 ) \nC1988_=_C3293( C1988 C3293 ) C1988_=_C3374( C1988 C3374 ) C1988_=_C3480( C1988 C3480 ) C1988_=_C3505( C1988 C3505 ) C1988_=_C3553( C1988 C3553 ) C1988_=_C3662( C1988 C3662 ) \nC1988_=_C3826( C1988 C3826 ) C1988_=_C3839( C1988 C3839 ) C1988_=_C3870( C1988 C3870 ) C1988_=_C3882( C1988 C3882 ) C1988_=_C3961( C1988 C3961 ) C1988_=_C3962( C1988 C3962 ) \nC1988_=_C3963( C1988 C3963 ) C2030_=_C2036( C2030 C2036 ) C2030_=_C2072( C2030 C2072 ) C2030_=_C2112( C2030 C2112 ) C2030_=_C2148( C2030 C2148 ) C2030_=_C2247( C2030 C2247 ) \nC2030_=_C2283( C2030 C2283 ) C2030_=_C2556( C2030 C2556 ) C2030_=_C2751( C2030 C2751 ) C2030_=_C2876( C2030 C2876 ) C2030_=_C3118( C2030 C3118 ) C2030_=_C3129( C2030 C3129 ) \nC2030_=_C3275( C2030 C3275 ) C2030_=_C3289( C2030 C3289 ) C2030_=_C3367( C2030 C3367 ) C2030_=_C3368( C2030 C3368 ) C2030_=_C3369( C2030 C3369 ) C2030_=_C3370( C2030 C3370 ) \nC2030_=_C3371( C2030 C3371 ) C2030_=_C3372( C2030 C3372 ) C2030_=_C3373( C2030 C3373 ) C2030_=_C3374( C2030 C3374 ) C2030_=_C3375( C2030 C3375 ) C2036_=_C2080( C2036 C2080 ) \nC2036_=_C2287( C2036 C2287 ) C2036_=_C2560( C2036 C2560 ) C2036_=_C2622( C2036 C2622 ) C2036_=_C2757( C2036 C2757 ) C2036_=_C2850( C2036 C2850 ) C2036_=_C2885( C2036 C2885 ) \nC2036_=_C3008( C2036 C3008 ) C2036_=_C3034( C2036 C3034 ) C2036_=_C3293( C2036 C3293 ) C2036_=_C3374( C2036 C3374 ) C2036_=_C3480( C2036 C3480 ) C2036_=_C3505( C2036 C3505 ) \nC2036_=_C3553( C2036 C3553 ) C2036_=_C3662( C2036 C3662 ) C2036_=_C3826( C2036 C3826 ) C2036_=_C3839( C2036 C3839 ) C2036_=_C3870( C2036 C3870 ) C2036_=_C3882( C2036 C3882 ) \nC2036_=_C3961( C2036 C3961 ) C2036_=_C3962( C2036 C3962 ) C2036_=_C3963( C2036 C3963 ) C2072_=_C2080( C2072 C2080 ) C2072_=_C2112( C2072 C2112 ) C2072_=_C2148( C2072 C2148 ) \nC2072_=_C2247( C2072 C2247 ) C2072_=_C2283( C2072 C2283 ) C2072_=_C2556( C2072 C2556 ) C2072_=_C2751( C2072 C2751 ) C2072_=_C2876( C2072 C2876 ) C2072_=_C3118( C2072 C3118 ) \nC2072_=_C3129( C2072 C3129 ) C2072_=_C3275( C2072 C3275 ) C2072_=_C3289( C2072 C3289 ) C2072_=_C3367( C2072 C3367 ) C2072_=_C3368( C2072 C3368 ) C2072_=_C3369( C2072 C3369 ) \nC2072_=_C3370( C2072 C3370 ) C2072_=_C3371( C2072 C3371 ) C2072_=_C3372( C2072 C3372 ) C2072_=_C3373( C2072 C3373 ) C2072_=_C3374( C2072 C3374 ) C2072_=_C3375( C2072 C3375 ) \nC2080_=_C2287( C2080 C2287 ) C2080_=_C2560( C2080 C2560 ) C2080_=_C2622( C2080 C2622 ) C2080_=_C2757( C2080 C2757 ) C2080_=_C2850( C2080 C2850 ) C2080_=_C2885( C2080 C2885 ) \nC2080_=_C3008( C2080 C3008 ) C2080_=_C3034( C2080 C3034 ) C2080_=_C3293( C2080 C3293 ) C2080_=_C3374( C2080 C3374 ) C2080_=_C3480( C2080 C3480 ) C2080_=_C3505( C2080 C3505 ) \nC2080_=_C3553( C2080 C3553 ) C2080_=_C3662( C2080 C3662 ) C2080_=_C3826( C2080 C3826 ) C2080_=_C3839( C2080 C3839 ) C2080_=_C3870( C2080 C3870 ) C2080_=_C3882( C2080 C3882 ) \nC2080_=_C3961( C2080 C3961 ) C2080_=_C3962( C2080 C3962 ) C2080_=_C3963( C2080 C3963 ) C2112_=_C2148( C2112 C2148 ) C2112_=_C2247( C2112 C2247 ) C2112_=_C2283( C2112 C2283 ) \nC2112_=_C2556( C2112 C2556 ) C2112_=_C2751( C2112 C2751 ) C2112_=_C2876( C2112 C2876 ) C2112_=_C3118( C2112 C3118 ) C2112_=_C3129( C2112 C3129 ) C2112_=_C3275( C2112 C3275 ) \nC2112_=_C3289( C2112 C3289 ) C2112_=_C3367( C2112 C3367 ) C2112_=_C3368( C2112 C3368 ) C2112_=_C3369( C2112 C3369 ) C2112_=_C3370( C2112 C3370 ) C2112_=_C3371( C2112 C3371 ) \nC2112_=_C3372( C2112 C3372 ) C2112_=_C3373( C2112 C3373 ) C2112_=_C3374( C2112 C3374 ) C2112_=_C3375( C2112 C3375 ) C2148_=_C2247( C2148 C2247 ) C2148_=_C2283( C2148 C2283 ) \nC2148_=_C2556( C2148 C2556 ) C2148_=_C2751( C2148 C2751 ) C2148_=_C2876( C2148 C2876 ) C2148_=_C3118( C2148 C3118 ) C2148_=_C3129( C2148 C3129 ) C2148_=_C3275( C2148 C3275 ) \nC2148_=_C3289( C2148 C3289 ) C2148_=_C3367( C2148 C3367 ) C2148_=_C3368( C2148 C3368 ) C2148_=_C3369( C2148 C3369 ) C2148_=_C3370( C2148 C3370 ) C2148_=_C3371( C2148 C3371 ) \nC2148_=_C3372( C2148 C3372 ) C2148_=_C3373( C2148 C3373 ) C2148_=_C3374( C2148 C3374 ) C2148_=_C3375( C2148 C3375 ) C2247_=_C2283( C2247 C2283 ) C2247_=_C2556( C2247 C2556 ) \nC2247_=_C2751( C2247 C2751 ) C2247_=_C2876(</w:t>
      </w:r>
    </w:p>
    <w:p>
      <w:pPr>
        <w:pStyle w:val="PreformattedText"/>
        <w:bidi w:val="0"/>
        <w:spacing w:before="0" w:after="0"/>
        <w:jc w:val="left"/>
        <w:rPr/>
      </w:pPr>
      <w:r>
        <w:rPr/>
        <w:t xml:space="preserve"> </w:t>
      </w:r>
      <w:r>
        <w:rPr/>
        <w:t>C2247 C2876 ) C2247_=_C3118( C2247 C3118 ) C2247_=_C3129( C2247 C3129 ) C2247_=_C3275( C2247 C3275 ) C2247_=_C3289( C2247 C3289 ) \nC2247_=_C3367( C2247 C3367 ) C2247_=_C3368( C2247 C3368 ) C2247_=_C3369( C2247 C3369 ) C2247_=_C3370( C2247 C3370 ) C2247_=_C3371( C2247 C3371 ) C2247_=_C3372( C2247 C3372 ) \nC2247_=_C3373( C2247 C3373 ) C2247_=_C3374( C2247 C3374 ) C2247_=_C3375( C2247 C3375 ) C2283_=_C2287( C2283 C2287 ) C2283_=_C2556( C2283 C2556 ) C2283_=_C2751( C2283 C2751 ) \nC2283_=_C2876( C2283 C2876 ) C2283_=_C3118( C2283 C3118 ) C2283_=_C3129( C2283 C3129 ) C2283_=_C3275( C2283 C3275 ) C2283_=_C3289( C2283 C3289 ) C2283_=_C3367( C2283 C3367 ) \nC2283_=_C3368( C2283 C3368 ) C2283_=_C3369( C2283 C3369 ) C2283_=_C3370( C2283 C3370 ) C2283_=_C3371( C2283 C3371 ) C2283_=_C3372( C2283 C3372 ) C2283_=_C3373( C2283 C3373 ) \nC2283_=_C3374( C2283 C3374 ) C2283_=_C3375( C2283 C3375 ) C2287_=_C2560( C2287 C2560 ) C2287_=_C2622( C2287 C2622 ) C2287_=_C2757( C2287 C2757 ) C2287_=_C2850( C2287 C2850 ) \nC2287_=_C2885( C2287 C2885 ) C2287_=_C3008( C2287 C3008 ) C2287_=_C3034( C2287 C3034 ) C2287_=_C3293( C2287 C3293 ) C2287_=_C3374( C2287 C3374 ) C2287_=_C3480( C2287 C3480 ) \nC2287_=_C3505( C2287 C3505 ) C2287_=_C3553( C2287 C3553 ) C2287_=_C3662( C2287 C3662 ) C2287_=_C3826( C2287 C3826 ) C2287_=_C3839( C2287 C3839 ) C2287_=_C3870( C2287 C3870 ) \nC2287_=_C3882( C2287 C3882 ) C2287_=_C3961( C2287 C3961 ) C2287_=_C3962( C2287 C3962 ) C2287_=_C3963( C2287 C3963 ) C2556_=_C2560( C2556 C2560 ) C2556_=_C2751( C2556 C2751 ) \nC2556_=_C2876( C2556 C2876 ) C2556_=_C3118( C2556 C3118 ) C2556_=_C3129( C2556 C3129 ) C2556_=_C3275( C2556 C3275 ) C2556_=_C3289( C2556 C3289 ) C2556_=_C3367( C2556 C3367 ) \nC2556_=_C3368( C2556 C3368 ) C2556_=_C3369( C2556 C3369 ) C2556_=_C3370( C2556 C3370 ) C2556_=_C3371( C2556 C3371 ) C2556_=_C3372( C2556 C3372 ) C2556_=_C3373( C2556 C3373 ) \nC2556_=_C3374( C2556 C3374 ) C2556_=_C3375( C2556 C3375 ) C2560_=_C2622( C2560 C2622 ) C2560_=_C2757( C2560 C2757 ) C2560_=_C2850( C2560 C2850 ) C2560_=_C2885( C2560 C2885 ) \nC2560_=_C3008( C2560 C3008 ) C2560_=_C3034( C2560 C3034 ) C2560_=_C3293( C2560 C3293 ) C2560_=_C3374( C2560 C3374 ) C2560_=_C3480( C2560 C3480 ) C2560_=_C3505( C2560 C3505 ) \nC2560_=_C3553( C2560 C3553 ) C2560_=_C3662( C2560 C3662 ) C2560_=_C3826( C2560 C3826 ) C2560_=_C3839( C2560 C3839 ) C2560_=_C3870( C2560 C3870 ) C2560_=_C3882( C2560 C3882 ) \nC2560_=_C3961( C2560 C3961 ) C2560_=_C3962( C2560 C3962 ) C2560_=_C3963( C2560 C3963 ) C2622_=_C2757( C2622 C2757 ) C2622_=_C2850( C2622 C2850 ) C2622_=_C2885( C2622 C2885 ) \nC2622_=_C3008( C2622 C3008 ) C2622_=_C3034( C2622 C3034 ) C2622_=_C3293( C2622 C3293 ) C2622_=_C3374( C2622 C3374 ) C2622_=_C3480( C2622 C3480 ) C2622_=_C3505( C2622 C3505 ) \nC2622_=_C3553( C2622 C3553 ) C2622_=_C3662( C2622 C3662 ) C2622_=_C3826( C2622 C3826 ) C2622_=_C3839( C2622 C3839 ) C2622_=_C3870( C2622 C3870 ) C2622_=_C3882( C2622 C3882 ) \nC2622_=_C3961( C2622 C3961 ) C2622_=_C3962( C2622 C3962 ) C2622_=_C3963( C2622 C3963 ) C2751_=_C2757( C2751 C2757 ) C2751_=_C2876( C2751 C2876 ) C2751_=_C3118( C2751 C3118 ) \nC2751_=_C3129( C2751 C3129 ) C2751_=_C3275( C2751 C3275 ) C2751_=_C3289( C2751 C3289 ) C2751_=_C3367( C2751 C3367 ) C2751_=_C3368( C2751 C3368 ) C2751_=_C3369( C2751 C3369 ) \nC2751_=_C3370( C2751 C3370 ) C2751_=_C3371( C2751 C3371 ) C2751_=_C3372( C2751 C3372 ) C2751_=_C3373( C2751 C3373 ) C2751_=_C3374( C2751 C3374 ) C2751_=_C3375( C2751 C3375 ) \nC2757_=_C2850( C2757 C2850 ) C2757_=_C2885( C2757 C2885 ) C2757_=_C3008( C2757 C3008 ) C2757_=_C3034( C2757 C3034 ) C2757_=_C3293( C2757 C3293 ) C2757_=_C3374( C2757 C3374 ) \nC2757_=_C3480( C2757 C3480 ) C2757_=_C3505( C2757 C3505 ) C2757_=_C3553( C2757 C3553 ) C2757_=_C3662( C2757 C3662 ) C2757_=_C3826( C2757 C3826 ) C2757_=_C3839( C2757 C3839 ) \nC2757_=_C3870( C2757 C3870 ) C2757_=_C3882( C2757 C3882 ) C2757_=_C3961( C2757 C3961 ) C2757_=_C3962( C2757 C3962 ) C2757_=_C3963( C2757 C3963 ) C2850_=_C2885( C2850 C2885 ) \nC2850_=_C3008( C2850 C3008 ) C2850_=_C3034( C2850 C3034 ) C2850_=_C3293( C2850 C3293 ) C2850_=_C3374( C2850 C3374 ) C2850_=_C3480( C2850 C3480 ) C2850_=_C3505( C2850 C3505 ) \nC2850_=_C3553( C2850 C3553 ) C2850_=_C3662( C2850 C3662 ) C2850_=_C3826( C2850 C3826 ) C2850_=_C3839( C2850 C3839 ) C2850_=_C3870( C2850 C3870 ) C2850_=_C3882( C2850 C3882 ) \nC2850_=_C3961( C2850 C3961 ) C2850_=_C3962( C2850 C3962 ) C2850_=_C3963( C2850 C3963 ) C2876_=_C2885( C2876 C2885 ) C2876_=_C3118( C2876 C3118 ) C2876_=_C3129( C2876 C3129 ) \nC2876_=_C3275( C2876 C3275 ) C2876_=_C3289( C2876 C3289 ) C2876_=_C3367( C2876 C3367 ) C2876_=_C3368( C2876 C3368 ) C2876_=_C3369( C2876 C3369 ) C2876_=_C3370( C2876 C3370 ) \nC2876_=_C3371( C2876 C3371 ) C2876_=_C3372( C2876 C3372 ) C2876_=_C3373( C2876 C3373 ) C2876_=_C3374( C2876 C3374 ) C2876_=_C3375( C2876 C3375 ) C2885_=_C3008( C2885 C3008 ) \nC2885_=_C3034( C2885 C3034 ) C2885_=_C3293( C2885 C3293 ) C2885_=_C3374( C2885 C3374 ) C2885_=_C3480( C2885 C3480 ) C2885_=_C3505( C2885 C3505 ) C2885_=_C3553( C2885 C3553 ) \nC2885_=_C3662( C2885 C3662 ) C2885_=_C3826( C2885 C3826 ) C2885_=_C3839( C2885 C3839 ) C2885_=_C3870( C2885 C3870 ) C2885_=_C3882( C2885 C3882 ) C2885_=_C3961( C2885 C3961 ) \nC2885_=_C3962( C2885 C3962 ) C2885_=_C3963( C2885 C3963 ) C3008_=_C3034( C3008 C3034 ) C3008_=_C3293( C3008 C3293 ) C3008_=_C3374( C3008 C3374 ) C3008_=_C3480( C3008 C3480 ) \nC3008_=_C3505( C3008 C3505 ) C3008_=_C3553( C3008 C3553 ) C3008_=_C3662( C3008 C3662 ) C3008_=_C3826( C3008 C3826 ) C3008_=_C3839( C3008 C3839 ) C3008_=_C3870( C3008 C3870 ) \nC3008_=_C3882( C3008 C3882 ) C3008_=_C3961( C3008 C3961 ) C3008_=_C3962( C3008 C3962 ) C3008_=_C3963( C3008 C3963 ) C3034_=_C3293( C3034 C3293 ) C3034_=_C3374( C3034 C3374 ) \nC3034_=_C3480( C3034 C3480 ) C3034_=_C3505( C3034 C3505 ) C3034_=_C3553( C3034 C3553 ) C3034_=_C3662( C3034 C3662 ) C3034_=_C3826( C3034 C3826 ) C3034_=_C3839( C3034 C3839 ) \nC3034_=_C3870( C3034 C3870 ) C3034_=_C3882( C3034 C3882 ) C3034_=_C3961( C3034 C3961 ) C3034_=_C3962( C3034 C3962 ) C3034_=_C3963( C3034 C3963 ) C3118_=_C3129( C3118 C3129 ) \nC3118_=_C3275( C3118 C3275 ) C3118_=_C3289( C3118 C3289 ) C3118_=_C3367( C3118 C3367 ) C3118_=_C3368( C3118 C3368 ) C3118_=_C3369( C3118 C3369 ) C3118_=_C3370( C3118 C3370 ) \nC3118_=_C3371( C3118 C3371 ) C3118_=_C3372( C3118 C3372 ) C3118_=_C3373( C3118 C3373 ) C3118_=_C3374( C3118 C3374 ) C3118_=_C3375( C3118 C3375 ) C3129_=_C3275( C3129 C3275 ) \nC3129_=_C3289( C3129 C3289 ) C3129_=_C3367( C3129 C3367 ) C3129_=_C3368( C3129 C3368 ) C3129_=_C3369( C3129 C3369 ) C3129_=_C3370( C3129 C3370 ) C3129_=_C3371( C3129 C3371 ) \nC3129_=_C3372( C3129 C3372 ) C3129_=_C3373( C3129 C3373 ) C3129_=_C3374( C3129 C3374 ) C3129_=_C3375( C3129 C3375 ) C3275_=_C3289( C3275 C3289 ) C3275_=_C3367( C3275 C3367 ) \nC3275_=_C3368( C3275 C3368 ) C3275_=_C3369( C3275 C3369 ) C3275_=_C3370( C3275 C3370 ) C3275_=_C3371( C3275 C3371 ) C3275_=_C3372( C3275 C3372 ) C3275_=_C3373( C3275 C3373 ) \nC3275_=_C3374( C3275 C3374 ) C3275_=_C3375( C3275 C3375 ) C3289_=_C3293( C3289 C3293 ) C3289_=_C3367( C3289 C3367 ) C3289_=_C3368( C3289 C3368 ) C3289_=_C3369( C3289 C3369 ) \nC3289_=_C3370( C3289 C3370 ) C3289_=_C3371( C3289 C3371 ) C3289_=_C3372( C3289 C3372 ) C3289_=_C3373( C3289 C3373 ) C3289_=_C3374( C3289 C3374 ) C3289_=_C3375( C3289 C3375 ) \nC3293_=_C3374( C3293 C3374 ) C3293_=_C3480( C3293 C3480 ) C3293_=_C3505( C3293 C3505 ) C3293_=_C3553( C3293 C3553 ) C3293_=_C3662( C3293 C3662 ) C3293_=_C3826( C3293 C3826 ) \nC3293_=_C3839( C3293 C3839 ) C3293_=_C3870( C3293 C3870 ) C3293_=_C3882( C3293 C3882 ) C3293_=_C3961( C3293 C3961 ) C3293_=_C3962( C3293 C3962 ) C3293_=_C3963( C3293 C3963 ) \nC3367_=_C3368( C3367 C3368 ) C3367_=_C3369( C3367 C3369 ) C3367_=_C3370( C3367 C3370 ) C3367_=_C3371( C3367 C3371 ) C3367_=_C3372( C3367 C3372 ) C3367_=_C3373( C3367 C3373 ) \nC3367_=_C3374( C3367 C3374 ) C3367_=_C3375( C3367 C3375 ) C3368_=_C3369( C3368 C3369 ) C3368_=_C3370( C3368 C3370 ) C3368_=_C3371( C3368 C3371 ) C3368_=_C3372( C3368 C3372 ) \nC3368_=_C3373( C3368 C3373 ) C3368_=_C3374( C3368 C3374 ) C3368_=_C3375( C3368 C337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1_=_C3372( C3371 C3372 ) C3371_=_C3373( C3371 C3373 ) C3371_=_C3374( C3371 C3374 ) C3371_=_C3375( C3371 C3375 ) \nC3372_=_C3373( C3372 C3373 ) C3372_=_C3374( C3372 C3374 ) C3372_=_C3375( C3372 C3375 ) C3372_=_C3826( C3372 C3826 ) C3373_=_C3374( C3373 C3374 ) C3373_=_C3375( C3373 C3375 ) \nC3373_=_C3870( C3373 C3870 ) C3374_=_C3375( C3374 C3375 ) C3374_=_C3480( C3374 C3480 ) C3374_=_C3505( C3374 C3505 ) C3374_=_C3553( C3374 C3553 ) C3374_=_C3662( C3374 C3662 ) \nC3374_=_C3826( C3374 C3826 ) C3374_=_C3839( C3374 C3839 ) C3374_=_C3870( C3374 C3870 ) C3374_=_C3882( C3374 C3882 ) C3374_=_C3961( C3374 C3961 ) C3374_=_C3962( C3374 C3962 ) \nC3374_=_C3963( C3374 C3963 ) C3480_=_C3505( C3480 C3505 ) C3480_=_C3553( C3480 C3553 ) C3480_=_C3662( C3480 C3662 ) C3480_=_C3826( C3480 C3826 ) C3480_=_C3839( C3480 C3839 ) \nC3480_=_C3870( C3480 C3870 ) C3480_=_C3882( C3480 C3882 ) C3480_=_C3961( C3480 C3961 ) C3480_=_C3962( C3480 C3962 ) C3480_=_C3963( C3480 C3963 ) C3505_=_C3553( C3505 C3553 ) \nC3505_=_C3662( C3505 C3662 ) C3505_=_C3826( C3505 C3826 ) C3505_=_C3839( C3505 C3839 ) C3505_=_C3870( C3505 C3870 ) C3505_=_C3882( C3505 C3882 ) C3505_=_C3961( C3505 C3961 ) \nC3505_=_C3962( C3505 C3962 ) C3505_=_C3963( C3505 C3963 ) C3553_=_C3662( C3553 C3662 ) C3553_=_C3826( C3553 C3826 ) C3553_=_C3839( C3553 C3839 ) C3553_=_C3870( C3553 C3870 ) \nC3553_=_C3882( C3553 C3882 ) C3553_=_C3961( C3553 C3961 ) C3553_=_C3962( C3553 C3962 ) C3553_=_C3963(</w:t>
      </w:r>
    </w:p>
    <w:p>
      <w:pPr>
        <w:pStyle w:val="PreformattedText"/>
        <w:bidi w:val="0"/>
        <w:spacing w:before="0" w:after="0"/>
        <w:jc w:val="left"/>
        <w:rPr/>
      </w:pPr>
      <w:r>
        <w:rPr/>
        <w:t xml:space="preserve"> </w:t>
      </w:r>
      <w:r>
        <w:rPr/>
        <w:t>C3553 C3963 ) C3662_=_C3826( C3662 C3826 ) C3662_=_C3839( C3662 C3839 ) \nC3662_=_C3870( C3662 C3870 ) C3662_=_C3882( C3662 C3882 ) C3662_=_C3961( C3662 C3961 ) C3662_=_C3962( C3662 C3962 ) C3662_=_C3963( C3662 C3963 ) C3826_=_C3839( C3826 C3839 ) \nC3826_=_C3870( C3826 C3870 ) C3826_=_C3882( C3826 C3882 ) C3826_=_C3961( C3826 C3961 ) C3826_=_C3962( C3826 C3962 ) C3826_=_C3963( C3826 C3963 ) C3839_=_C3870( C3839 C3870 ) \nC3839_=_C3882( C3839 C3882 ) C3839_=_C3961( C3839 C3961 ) C3839_=_C3962( C3839 C3962 ) C3839_=_C3963( C3839 C3963 ) C3870_=_C3882( C3870 C3882 ) C3870_=_C3961( C3870 C3961 ) \nC3870_=_C3962( C3870 C3962 ) C3870_=_C3963( C3870 C3963 ) C3882_=_C3961( C3882 C3961 ) C3882_=_C3962( C3882 C3962 ) C3882_=_C3963( C3882 C3963 ) C3961_=_C3962( C3961 C3962 ) \nC3961_=_C3963( C3961 C3963 ) C3962_=_C3963( C3962 C3963 ) "];113-&gt;167[label="56: C478 C605 C611 C771 C790 \nC928 C934 C1145 C1296 C1425 C1661 \nC1925 C1988 C2030 C2036 C2072 C2080 \nC2112 C2148 C2247 C2283 C2287 C2556 \nC2560 C2622 C2751 C2757 C2850 C2876 \nC2885 C3008 C3034 C3118 C3129 C3275 \nC3289 C3293 C3367 C3368 C3369 C3370 \nC3371 C3372 C3373 C3375 C3480 C3505 \nC3553 C3662 C3826 C3839 C3870 C3882 \nC3961 C3962 C3963 \n767: C478_=_C611 ,C478_=_C771 ,C478_=_C934 ,C478_=_C1661 ,C478_=_C1988 ,\nC478_=_C2036 ,C478_=_C2080 ,C478_=_C2287 ,C478_=_C2560 ,C478_=_C2622 ,C478_=_C2757 ,\nC478_=_C2850 ,C478_=_C2885 ,C478_=_C3008 ,C478_=_C3034 ,C478_=_C3293 ,C478_=_C3480 ,\nC478_=_C3505 ,C478_=_C3553 ,C478_=_C3662 ,C478_=_C3826 ,C478_=_C3839 ,C478_=_C3870 ,\nC478_=_C3882 ,C478_=_C3961 ,C478_=_C3962 ,C478_=_C3963 ,C605_=_C611 ,C605_=_C790 ,\nC605_=_C928 ,C605_=_C1145 ,C605_=_C1296 ,C605_=_C1425 ,C605_=_C1925 ,C605_=_C2030 ,\nC605_=_C2072 ,C605_=_C2112 ,C605_=_C2148 ,C605_=_C2247 ,C605_=_C2283 ,C605_=_C2556 ,\nC605_=_C2751 ,C605_=_C2876 ,C605_=_C3118 ,C605_=_C3129 ,C605_=_C3275 ,C605_=_C3289 ,\nC605_=_C3367 ,C605_=_C3368 ,C605_=_C3369 ,C605_=_C3370 ,C605_=_C3371 ,C605_=_C3372 ,\nC605_=_C3373 ,C605_=_C3375 ,C611_=_C771 ,C611_=_C934 ,C611_=_C1661 ,C611_=_C1988 ,\nC611_=_C2036 ,C611_=_C2080 ,C611_=_C2287 ,C611_=_C2560 ,C611_=_C2622 ,C611_=_C2757 ,\nC611_=_C2850 ,C611_=_C2885 ,C611_=_C3008 ,C611_=_C3034 ,C611_=_C3293 ,C611_=_C3480 ,\nC611_=_C3505 ,C611_=_C3553 ,C611_=_C3662 ,C611_=_C3826 ,C611_=_C3839 ,C611_=_C3870 ,\nC611_=_C3882 ,C611_=_C3961 ,C611_=_C3962 ,C611_=_C3963 ,C771_=_C934 ,C771_=_C1661 ,\nC771_=_C1988 ,C771_=_C2036 ,C771_=_C2080 ,C771_=_C2287 ,C771_=_C2560 ,C771_=_C2622 ,\nC771_=_C2757 ,C771_=_C2850 ,C771_=_C2885 ,C771_=_C3008 ,C771_=_C3034 ,C771_=_C3293 ,\nC771_=_C3480 ,C771_=_C3505 ,C771_=_C3553 ,C771_=_C3662 ,C771_=_C3826 ,C771_=_C3839 ,\nC771_=_C3870 ,C771_=_C3882 ,C771_=_C3961 ,C771_=_C3962 ,C771_=_C3963 ,C790_=_C928 ,\nC790_=_C1145 ,C790_=_C1296 ,C790_=_C1425 ,C790_=_C1925 ,C790_=_C2030 ,C790_=_C2072 ,\nC790_=_C2112 ,C790_=_C2148 ,C790_=_C2247 ,C790_=_C2283 ,C790_=_C2556 ,C790_=_C2751 ,\nC790_=_C2876 ,C790_=_C3118 ,C790_=_C3129 ,C790_=_C3275 ,C790_=_C3289 ,C790_=_C3367 ,\nC790_=_C3368 ,C790_=_C3369 ,C790_=_C3370 ,C790_=_C3371 ,C790_=_C3372 ,C790_=_C3373 ,\nC790_=_C3375 ,C928_=_C934 ,C928_=_C1145 ,C928_=_C1296 ,C928_=_C1425 ,C928_=_C1925 ,\nC928_=_C2030 ,C928_=_C2072 ,C928_=_C2112 ,C928_=_C2148 ,C928_=_C2247 ,C928_=_C2283 ,\nC928_=_C2556 ,C928_=_C2751 ,C928_=_C2876 ,C928_=_C3118 ,C928_=_C3129 ,C928_=_C3275 ,\nC928_=_C3289 ,C928_=_C3367 ,C928_=_C3368 ,C928_=_C3369 ,C928_=_C3370 ,C928_=_C3371 ,\nC928_=_C3372 ,C928_=_C3373 ,C928_=_C3375 ,C934_=_C1661 ,C934_=_C1988 ,C934_=_C2036 ,\nC934_=_C2080 ,C934_=_C2287 ,C934_=_C2560 ,C934_=_C2622 ,C934_=_C2757 ,C934_=_C2850 ,\nC934_=_C2885 ,C934_=_C3008 ,C934_=_C3034 ,C934_=_C3293 ,C934_=_C3480 ,C934_=_C3505 ,\nC934_=_C3553 ,C934_=_C3662 ,C934_=_C3826 ,C934_=_C3839 ,C934_=_C3870 ,C934_=_C3882 ,\nC934_=_C3961 ,C934_=_C3962 ,C934_=_C3963 ,C1145_=_C1296 ,C1145_=_C1425 ,C1145_=_C1925 ,\nC1145_=_C2030 ,C1145_=_C2072 ,C1145_=_C2112 ,C1145_=_C2148 ,C1145_=_C2247 ,C1145_=_C2283 ,\nC1145_=_C2556 ,C1145_=_C2751 ,C1145_=_C2876 ,C1145_=_C3118 ,C1145_=_C3129 ,C1145_=_C3275 ,\nC1145_=_C3289 ,C1145_=_C3367 ,C1145_=_C3368 ,C1145_=_C3369 ,C1145_=_C3370 ,C1145_=_C3371 ,\nC1145_=_C3372 ,C1145_=_C3373 ,C1145_=_C3375 ,C1296_=_C1425 ,C1296_=_C1925 ,C1296_=_C2030 ,\nC1296_=_C2072 ,C1296_=_C2112 ,C1296_=_C2148 ,C1296_=_C2247 ,C1296_=_C2283 ,C1296_=_C2556 ,\nC1296_=_C2751 ,C1296_=_C2876 ,C1296_=_C3118 ,C1296_=_C3129 ,C1296_=_C3275 ,C1296_=_C3289 ,\nC1296_=_C3367 ,C1296_=_C3368 ,C1296_=_C3369 ,C1296_=_C3370 ,C1296_=_C3371 ,C1296_=_C3372 ,\nC1296_=_C3373 ,C1296_=_C3375 ,C1425_=_C1925 ,C1425_=_C2030 ,C1425_=_C2072 ,C1425_=_C2112 ,\nC1425_=_C2148 ,C1425_=_C2247 ,C1425_=_C2283 ,C1425_=_C2556 ,C1425_=_C2751 ,C1425_=_C2876 ,\nC1425_=_C3118 ,C1425_=_C3129 ,C1425_=_C3275 ,C1425_=_C3289 ,C1425_=_C3367 ,C1425_=_C3368 ,\nC1425_=_C3369 ,C1425_=_C3370 ,C1425_=_C3371 ,C1425_=_C3372 ,C1425_=_C3373 ,C1425_=_C3375 ,\nC1661_=_C1988 ,C1661_=_C2036 ,C1661_=_C2080 ,C1661_=_C2287 ,C1661_=_C2560 ,C1661_=_C2622 ,\nC1661_=_C2757 ,C1661_=_C2850 ,C1661_=_C2885 ,C1661_=_C3008 ,C1661_=_C3034 ,C1661_=_C3293 ,\nC1661_=_C3480 ,C1661_=_C3505 ,C1661_=_C3553 ,C1661_=_C3662 ,C1661_=_C3826 ,C1661_=_C3839 ,\nC1661_=_C3870 ,C1661_=_C3882 ,C1661_=_C3961 ,C1661_=_C3962 ,C1661_=_C3963 ,C1925_=_C2030 ,\nC1925_=_C2072 ,C1925_=_C2112 ,C1925_=_C2148 ,C1925_=_C2247 ,C1925_=_C2283 ,C1925_=_C2556 ,\nC1925_=_C2751 ,C1925_=_C2876 ,C1925_=_C3118 ,C1925_=_C3129 ,C1925_=_C3275 ,C1925_=_C3289 ,\nC1925_=_C3367 ,C1925_=_C3368 ,C1925_=_C3369 ,C1925_=_C3370 ,C1925_=_C3371 ,C1925_=_C3372 ,\nC1925_=_C3373 ,C1925_=_C3375 ,C1988_=_C2036 ,C1988_=_C2080 ,C1988_=_C2287 ,C1988_=_C2560 ,\nC1988_=_C2622 ,C1988_=_C2757 ,C1988_=_C2850 ,C1988_=_C2885 ,C1988_=_C3008 ,C1988_=_C3034 ,\nC1988_=_C3293 ,C1988_=_C3480 ,C1988_=_C3505 ,C1988_=_C3553 ,C1988_=_C3662 ,C1988_=_C3826 ,\nC1988_=_C3839 ,C1988_=_C3870 ,C1988_=_C3882 ,C1988_=_C3961 ,C1988_=_C3962 ,C1988_=_C3963 ,\nC2030_=_C2036 ,C2030_=_C2072 ,C2030_=_C2112 ,C2030_=_C2148 ,C2030_=_C2247 ,C2030_=_C2283 ,\nC2030_=_C2556 ,C2030_=_C2751 ,C2030_=_C2876 ,C2030_=_C3118 ,C2030_=_C3129 ,C2030_=_C3275 ,\nC2030_=_C3289 ,C2030_=_C3367 ,C2030_=_C3368 ,C2030_=_C3369 ,C2030_=_C3370 ,C2030_=_C3371 ,\nC2030_=_C3372 ,C2030_=_C3373 ,C2030_=_C3375 ,C2036_=_C2080 ,C2036_=_C2287 ,C2036_=_C2560 ,\nC2036_=_C2622 ,C2036_=_C2757 ,C2036_=_C2850 ,C2036_=_C2885 ,C2036_=_C3008 ,C2036_=_C3034 ,\nC2036_=_C3293 ,C2036_=_C3480 ,C2036_=_C3505 ,C2036_=_C3553 ,C2036_=_C3662 ,C2036_=_C3826 ,\nC2036_=_C3839 ,C2036_=_C3870 ,C2036_=_C3882 ,C2036_=_C3961 ,C2036_=_C3962 ,C2036_=_C3963 ,\nC2072_=_C2080 ,C2072_=_C2112 ,C2072_=_C2148 ,C2072_=_C2247 ,C2072_=_C2283 ,C2072_=_C2556 ,\nC2072_=_C2751 ,C2072_=_C2876 ,C2072_=_C3118 ,C2072_=_C3129 ,C2072_=_C3275 ,C2072_=_C3289 ,\nC2072_=_C3367 ,C2072_=_C3368 ,C2072_=_C3369 ,C2072_=_C3370 ,C2072_=_C3371 ,C2072_=_C3372 ,\nC2072_=_C3373 ,C2072_=_C3375 ,C2080_=_C2287 ,C2080_=_C2560 ,C2080_=_C2622 ,C2080_=_C2757 ,\nC2080_=_C2850 ,C2080_=_C2885 ,C2080_=_C3008 ,C2080_=_C3034 ,C2080_=_C3293 ,C2080_=_C3480 ,\nC2080_=_C3505 ,C2080_=_C3553 ,C2080_=_C3662 ,C2080_=_C3826 ,C2080_=_C3839 ,C2080_=_C3870 ,\nC2080_=_C3882 ,C2080_=_C3961 ,C2080_=_C3962 ,C2080_=_C3963 ,C2112_=_C2148 ,C2112_=_C2247 ,\nC2112_=_C2283 ,C2112_=_C2556 ,C2112_=_C2751 ,C2112_=_C2876 ,C2112_=_C3118 ,C2112_=_C3129 ,\nC2112_=_C3275 ,C2112_=_C3289 ,C2112_=_C3367 ,C2112_=_C3368 ,C2112_=_C3369 ,C2112_=_C3370 ,\nC2112_=_C3371 ,C2112_=_C3372 ,C2112_=_C3373 ,C2112_=_C3375 ,C2148_=_C2247 ,C2148_=_C2283 ,\nC2148_=_C2556 ,C2148_=_C2751 ,C2148_=_C2876 ,C2148_=_C3118 ,C2148_=_C3129 ,C2148_=_C3275 ,\nC2148_=_C3289 ,C2148_=_C3367 ,C2148_=_C3368 ,C2148_=_C3369 ,C2148_=_C3370 ,C2148_=_C3371 ,\nC2148_=_C3372 ,C2148_=_C3373 ,C2148_=_C3375 ,C2247_=_C2283 ,C2247_=_C2556 ,C2247_=_C2751 ,\nC2247_=_C2876 ,C2247_=_C3118 ,C2247_=_C3129 ,C2247_=_C3275 ,C2247_=_C3289 ,C2247_=_C3367 ,\nC2247_=_C3368 ,C2247_=_C3369 ,C2247_=_C3370 ,C2247_=_C3371 ,C2247_=_C3372 ,C2247_=_C3373 ,\nC2247_=_C3375 ,C2283_=_C2287 ,C2283_=_C2556 ,C2283_=_C2751 ,C2283_=_C2876 ,C2283_=_C3118 ,\nC2283_=_C3129 ,C2283_=_C3275 ,C2283_=_C3289 ,C2283_=_C3367 ,C2283_=_C3368 ,C2283_=_C3369 ,\nC2283_=_C3370 ,C2283_=_C3371 ,C2283_=_C3372 ,C2283_=_C3373 ,C2283_=_C3375 ,C2287_=_C2560 ,\nC2287_=_C2622 ,C2287_=_C2757 ,C2287_=_C2850 ,C2287_=_C2885 ,C2287_=_C3008 ,C2287_=_C3034 ,\nC2287_=_C3293 ,C2287_=_C3480 ,C2287_=_C3505 ,C2287_=_C3553 ,C2287_=_C3662 ,C2287_=_C3826 ,\nC2287_=_C3839 ,C2287_=_C3870 ,C2287_=_C3882 ,C2287_=_C3961 ,C2287_=_C3962 ,C2287_=_C3963 ,\nC2556_=_C2560 ,C2556_=_C2751 ,C2556_=_C2876 ,C2556_=_C3118 ,C2556_=_C3129 ,C2556_=_C3275 ,\nC2556_=_C3289 ,C2556_=_C3367 ,C2556_=_C3368 ,C2556_=_C3369 ,C2556_=_C3370 ,C2556_=_C3371 ,\nC2556_=_C3372 ,C2556_=_C3373 ,C2556_=_C3375 ,C2560_=_C2622 ,C2560_=_C2757 ,C2560_=_C2850 ,\nC2560_=_C2885 ,C2560_=_C3008 ,C2560_=_C3034 ,C2560_=_C3293 ,C2560_=_C3480 ,C2560_=_C3505 ,\nC2560_=_C3553 ,C2560_=_C3662 ,C2560_=_C3826 ,C2560_=_C3839 ,C2560_=_C3870 ,C2560_=_C3882 ,\nC2560_=_C3961 ,C2560_=_C3962 ,C2560_=_C3963 ,C2622_=_C2757 ,C2622_=_C2850 ,C2622_=_C2885 ,\nC2622_=_C3008 ,C2622_=_C3034 ,C2622_=_C3293 ,C2622_=_C3480 ,C2622_=_C3505 ,C2622_=_C3553 ,\nC2622_=_C3662 ,C2622_=_C3826 ,C2622_=_C3839 ,C2622_=_C3870 ,C2622_=_C3882 ,C2622_=_C3961 ,\nC2622_=_C3962 ,C2622_=_C3963 ,C2751_=_C2757 ,C2751_=_C2876 ,C2751_=_C3118 ,C2751_=_C3129 ,\nC2751_=_C3275 ,C2751_=_C3289 ,C2751_=_C3367 ,C2751_=_C3368 ,C2751_=_C3369 ,C2751_=_C3370 ,\nC2751_=_C3371 ,C2751_=_C3372 ,C2751_=_C3373 ,C2751_=_C3375 ,C2757_=_C2850 ,C2757_=_C2885 ,\nC2757_=_C3008 ,C2757_=_C3034 ,C2757_=_C3293 ,C2757_=_C3480 ,C2757_=_C3505 ,C2757_=_C3553 ,\nC2757_=_C3662 ,C2757_=_C3826 ,C2757_=_C3839 ,C2757_=_C3870 ,C2757_=_C3882 ,C2757_=_C3961 ,\nC2757_=_C3962 ,C2757_=_C3963 ,C2850_=_C2885 ,C2850_=_C3008 ,C2850_=_C3034 ,C2850_=_C3293 ,\nC2850_=_C3480 ,C2850_=_C3505 ,C2850_=_C3553 ,C2850_=_C3662 ,C2850_=_C3826 ,C2850_=_C3839 ,\nC2850_=_C3870 ,C2850_=_C3882 ,C2850_=_C3961 ,C2850_=_C3962 ,C2850_=_C3963</w:t>
      </w:r>
    </w:p>
    <w:p>
      <w:pPr>
        <w:pStyle w:val="PreformattedText"/>
        <w:bidi w:val="0"/>
        <w:spacing w:before="0" w:after="0"/>
        <w:jc w:val="left"/>
        <w:rPr/>
      </w:pPr>
      <w:r>
        <w:rPr/>
        <w:t xml:space="preserve"> </w:t>
      </w:r>
      <w:r>
        <w:rPr/>
        <w:t>,C2876_=_C2885 ,\nC2876_=_C3118 ,C2876_=_C3129 ,C2876_=_C3275 ,C2876_=_C3289 ,C2876_=_C3367 ,C2876_=_C3368 ,\nC2876_=_C3369 ,C2876_=_C3370 ,C2876_=_C3371 ,C2876_=_C3372 ,C2876_=_C3373 ,C2876_=_C3375 ,\nC2885_=_C3008 ,C2885_=_C3034 ,C2885_=_C3293 ,C2885_=_C3480 ,C2885_=_C3505 ,C2885_=_C3553 ,\nC2885_=_C3662 ,C2885_=_C3826 ,C2885_=_C3839 ,C2885_=_C3870 ,C2885_=_C3882 ,C2885_=_C3961 ,\nC2885_=_C3962 ,C2885_=_C3963 ,C3008_=_C3034 ,C3008_=_C3293 ,C3008_=_C3480 ,C3008_=_C3505 ,\nC3008_=_C3553 ,C3008_=_C3662 ,C3008_=_C3826 ,C3008_=_C3839 ,C3008_=_C3870 ,C3008_=_C3882 ,\nC3008_=_C3961 ,C3008_=_C3962 ,C3008_=_C3963 ,C3034_=_C3293 ,C3034_=_C3480 ,C3034_=_C3505 ,\nC3034_=_C3553 ,C3034_=_C3662 ,C3034_=_C3826 ,C3034_=_C3839 ,C3034_=_C3870 ,C3034_=_C3882 ,\nC3034_=_C3961 ,C3034_=_C3962 ,C3034_=_C3963 ,C3118_=_C3129 ,C3118_=_C3275 ,C3118_=_C3289 ,\nC3118_=_C3367 ,C3118_=_C3368 ,C3118_=_C3369 ,C3118_=_C3370 ,C3118_=_C3371 ,C3118_=_C3372 ,\nC3118_=_C3373 ,C3118_=_C3375 ,C3129_=_C3275 ,C3129_=_C3289 ,C3129_=_C3367 ,C3129_=_C3368 ,\nC3129_=_C3369 ,C3129_=_C3370 ,C3129_=_C3371 ,C3129_=_C3372 ,C3129_=_C3373 ,C3129_=_C3375 ,\nC3275_=_C3289 ,C3275_=_C3367 ,C3275_=_C3368 ,C3275_=_C3369 ,C3275_=_C3370 ,C3275_=_C3371 ,\nC3275_=_C3372 ,C3275_=_C3373 ,C3275_=_C3375 ,C3289_=_C3293 ,C3289_=_C3367 ,C3289_=_C3368 ,\nC3289_=_C3369 ,C3289_=_C3370 ,C3289_=_C3371 ,C3289_=_C3372 ,C3289_=_C3373 ,C3289_=_C3375 ,\nC3293_=_C3480 ,C3293_=_C3505 ,C3293_=_C3553 ,C3293_=_C3662 ,C3293_=_C3826 ,C3293_=_C3839 ,\nC3293_=_C3870 ,C3293_=_C3882 ,C3293_=_C3961 ,C3293_=_C3962 ,C3293_=_C3963 ,C3367_=_C3368 ,\nC3367_=_C3369 ,C3367_=_C3370 ,C3367_=_C3371 ,C3367_=_C3372 ,C3367_=_C3373 ,C3367_=_C3375 ,\nC3368_=_C3369 ,C3368_=_C3370 ,C3368_=_C3371 ,C3368_=_C3372 ,C3368_=_C3373 ,C3368_=_C3375 ,\nC3369_=_C3370 ,C3369_=_C3371 ,C3369_=_C3372 ,C3369_=_C3373 ,C3369_=_C3375 ,C3370_=_C3371 ,\nC3370_=_C3372 ,C3370_=_C3373 ,C3370_=_C3375 ,C3371_=_C3372 ,C3371_=_C3373 ,C3371_=_C3375 ,\nC3372_=_C3373 ,C3372_=_C3375 ,C3372_=_C3826 ,C3373_=_C3375 ,C3373_=_C3870 ,C3480_=_C3505 ,\nC3480_=_C3553 ,C3480_=_C3662 ,C3480_=_C3826 ,C3480_=_C3839 ,C3480_=_C3870 ,C3480_=_C3882 ,\nC3480_=_C3961 ,C3480_=_C3962 ,C3480_=_C3963 ,C3505_=_C3553 ,C3505_=_C3662 ,C3505_=_C3826 ,\nC3505_=_C3839 ,C3505_=_C3870 ,C3505_=_C3882 ,C3505_=_C3961 ,C3505_=_C3962 ,C3505_=_C3963 ,\nC3553_=_C3662 ,C3553_=_C3826 ,C3553_=_C3839 ,C3553_=_C3870 ,C3553_=_C3882 ,C3553_=_C3961 ,\nC3553_=_C3962 ,C3553_=_C3963 ,C3662_=_C3826 ,C3662_=_C3839 ,C3662_=_C3870 ,C3662_=_C3882 ,\nC3662_=_C3961 ,C3662_=_C3962 ,C3662_=_C3963 ,C3826_=_C3839 ,C3826_=_C3870 ,C3826_=_C3882 ,\nC3826_=_C3961 ,C3826_=_C3962 ,C3826_=_C3963 ,C3839_=_C3870 ,C3839_=_C3882 ,C3839_=_C3961 ,\nC3839_=_C3962 ,C3839_=_C3963 ,C3870_=_C3882 ,C3870_=_C3961 ,C3870_=_C3962 ,C3870_=_C3963 ,\nC3882_=_C3961 ,C3882_=_C3962 ,C3882_=_C3963 ,C3961_=_C3962 ,C3961_=_C3963 ,C3962_=_C3963 ,"];168[shape=box, label="id:168 level: 6\n52: C730 C747 C1089 C1099 C1291 \nC1377 C1820 C1833 C2166 C2178 C2242 \nC2256 C2289 C2525 C2562 C2606 C2611 \nC2624 C2903 C2934 C2948 C2974 C2979 \nC2980 C2981 C2982 C2983 C2984 C2985 \nC2986 C2987 C2988 C2989 C2990 C2991 \nC2992 C2993 C2994 C3165 C3197 C3240 \nC3260 C3566 C3599 C3827 C3889 C3911 \nC4019 C4030 C4031 C4032 C4033 \n692: C730_=_C747( C730 C747 ) C730_=_C1089( C730 C1089 ) C730_=_C1291( C730 C1291 ) C730_=_C1377( C730 C1377 ) C730_=_C1820( C730 C1820 ) \nC730_=_C2166( C730 C2166 ) C730_=_C2242( C730 C2242 ) C730_=_C2611( C730 C2611 ) C730_=_C2903( C730 C2903 ) C730_=_C2934( C730 C2934 ) C730_=_C2979( C730 C2979 ) \nC730_=_C2980( C730 C2980 ) C730_=_C2981( C730 C2981 ) C730_=_C2982( C730 C2982 ) C730_=_C2983( C730 C2983 ) C730_=_C2984( C730 C2984 ) C730_=_C2985( C730 C2985 ) \nC730_=_C2986( C730 C2986 ) C730_=_C2987( C730 C2987 ) C730_=_C2988( C730 C2988 ) C730_=_C2989( C730 C2989 ) C730_=_C2990( C730 C2990 ) C730_=_C2991( C730 C2991 ) \nC730_=_C2992( C730 C2992 ) C730_=_C2993( C730 C2993 ) C730_=_C2994( C730 C2994 ) C747_=_C1099( C747 C1099 ) C747_=_C1833( C747 C1833 ) C747_=_C2178( C747 C2178 ) \nC747_=_C2256( C747 C2256 ) C747_=_C2289( C747 C2289 ) C747_=_C2525( C747 C2525 ) C747_=_C2562( C747 C2562 ) C747_=_C2606( C747 C2606 ) C747_=_C2624( C747 C2624 ) \nC747_=_C2948( C747 C2948 ) C747_=_C2974( C747 C2974 ) C747_=_C2992( C747 C2992 ) C747_=_C3165( C747 C3165 ) C747_=_C3197( C747 C3197 ) C747_=_C3240( C747 C3240 ) \nC747_=_C3260( C747 C3260 ) C747_=_C3566( C747 C3566 ) C747_=_C3599( C747 C3599 ) C747_=_C3827( C747 C3827 ) C747_=_C3889( C747 C3889 ) C747_=_C3911( C747 C3911 ) \nC747_=_C4019( C747 C4019 ) C747_=_C4030( C747 C4030 ) C747_=_C4031( C747 C4031 ) C747_=_C4032( C747 C4032 ) C747_=_C4033( C747 C4033 ) C1089_=_C1099( C1089 C1099 ) \nC1089_=_C1291( C1089 C1291 ) C1089_=_C1377( C1089 C1377 ) C1089_=_C1820( C1089 C1820 ) C1089_=_C2166( C1089 C2166 ) C1089_=_C2242( C1089 C2242 ) C1089_=_C2611( C1089 C2611 ) \nC1089_=_C2903( C1089 C2903 ) C1089_=_C2934( C1089 C2934 ) C1089_=_C2979( C1089 C2979 ) C1089_=_C2980( C1089 C2980 ) C1089_=_C2981( C1089 C2981 ) C1089_=_C2982( C1089 C2982 ) \nC1089_=_C2983( C1089 C2983 ) C1089_=_C2984( C1089 C2984 ) C1089_=_C2985( C1089 C2985 ) C1089_=_C2986( C1089 C2986 ) C1089_=_C2987( C1089 C2987 ) C1089_=_C2988( C1089 C2988 ) \nC1089_=_C2989( C1089 C2989 ) C1089_=_C2990( C1089 C2990 ) C1089_=_C2991( C1089 C2991 ) C1089_=_C2992( C1089 C2992 ) C1089_=_C2993( C1089 C2993 ) C1089_=_C2994( C1089 C2994 ) \nC1099_=_C1833( C1099 C1833 ) C1099_=_C2178( C1099 C2178 ) C1099_=_C2256( C1099 C2256 ) C1099_=_C2289( C1099 C2289 ) C1099_=_C2525( C1099 C2525 ) C1099_=_C2562( C1099 C2562 ) \nC1099_=_C2606( C1099 C2606 ) C1099_=_C2624( C1099 C2624 ) C1099_=_C2948( C1099 C2948 ) C1099_=_C2974( C1099 C2974 ) C1099_=_C2992( C1099 C2992 ) C1099_=_C3165( C1099 C3165 ) \nC1099_=_C3197( C1099 C3197 ) C1099_=_C3240( C1099 C3240 ) C1099_=_C3260( C1099 C3260 ) C1099_=_C3566( C1099 C3566 ) C1099_=_C3599( C1099 C3599 ) C1099_=_C3827( C1099 C3827 ) \nC1099_=_C3889( C1099 C3889 ) C1099_=_C3911( C1099 C3911 ) C1099_=_C4019( C1099 C4019 ) C1099_=_C4030( C1099 C4030 ) C1099_=_C4031( C1099 C4031 ) C1099_=_C4032( C1099 C4032 ) \nC1099_=_C4033( C1099 C4033 ) C1291_=_C1377( C1291 C1377 ) C1291_=_C1820( C1291 C1820 ) C1291_=_C2166( C1291 C2166 ) C1291_=_C2242( C1291 C2242 ) C1291_=_C2611( C1291 C2611 ) \nC1291_=_C2903( C1291 C2903 ) C1291_=_C2934( C1291 C2934 ) C1291_=_C2979( C1291 C2979 ) C1291_=_C2980( C1291 C2980 ) C1291_=_C2981( C1291 C2981 ) C1291_=_C2982( C1291 C2982 ) \nC1291_=_C2983( C1291 C2983 ) C1291_=_C2984( C1291 C2984 ) C1291_=_C2985( C1291 C2985 ) C1291_=_C2986( C1291 C2986 ) C1291_=_C2987( C1291 C2987 ) C1291_=_C2988( C1291 C2988 ) \nC1291_=_C2989( C1291 C2989 ) C1291_=_C2990( C1291 C2990 ) C1291_=_C2991( C1291 C2991 ) C1291_=_C2992( C1291 C2992 ) C1291_=_C2993( C1291 C2993 ) C1291_=_C2994( C1291 C2994 ) \nC1377_=_C1820( C1377 C1820 ) C1377_=_C2166( C1377 C2166 ) C1377_=_C2242( C1377 C2242 ) C1377_=_C2611( C1377 C2611 ) C1377_=_C2903( C1377 C2903 ) C1377_=_C2934( C1377 C2934 ) \nC1377_=_C2979( C1377 C2979 ) C1377_=_C2980( C1377 C2980 ) C1377_=_C2981( C1377 C2981 ) C1377_=_C2982( C1377 C2982 ) C1377_=_C2983( C1377 C2983 ) C1377_=_C2984( C1377 C2984 ) \nC1377_=_C2985( C1377 C2985 ) C1377_=_C2986( C1377 C2986 ) C1377_=_C2987( C1377 C2987 ) C1377_=_C2988( C1377 C2988 ) C1377_=_C2989( C1377 C2989 ) C1377_=_C2990( C1377 C2990 ) \nC1377_=_C2991( C1377 C2991 ) C1377_=_C2992( C1377 C2992 ) C1377_=_C2993( C1377 C2993 ) C1377_=_C2994( C1377 C2994 ) C1820_=_C1833( C1820 C1833 ) C1820_=_C2166( C1820 C2166 ) \nC1820_=_C2242( C1820 C2242 ) C1820_=_C2611( C1820 C2611 ) C1820_=_C2903( C1820 C2903 ) C1820_=_C2934( C1820 C2934 ) C1820_=_C2979( C1820 C2979 ) C1820_=_C2980( C1820 C2980 ) \nC1820_=_C2981( C1820 C2981 ) C1820_=_C2982( C1820 C2982 ) C1820_=_C2983( C1820 C2983 ) C1820_=_C2984( C1820 C2984 ) C1820_=_C2985( C1820 C2985 ) C1820_=_C2986( C1820 C2986 ) \nC1820_=_C2987( C1820 C2987 ) C1820_=_C2988( C1820 C2988 ) C1820_=_C2989( C1820 C2989 ) C1820_=_C2990( C1820 C2990 ) C1820_=_C2991( C1820 C2991 ) C1820_=_C2992( C1820 C2992 ) \nC1820_=_C2993( C1820 C2993 ) C1820_=_C2994( C1820 C2994 ) C1833_=_C2178( C1833 C2178 ) C1833_=_C2256( C1833 C2256 ) C1833_=_C2289( C1833 C2289 ) C1833_=_C2525( C1833 C2525 ) \nC1833_=_C2562( C1833 C2562 ) C1833_=_C2606( C1833 C2606 ) C1833_=_C2624( C1833 C2624 ) C1833_=_C2948( C1833 C2948 ) C1833_=_C2974( C1833 C2974 ) C1833_=_C2992( C1833 C2992 ) \nC1833_=_C3165( C1833 C3165 ) C1833_=_C3197( C1833 C3197 ) C1833_=_C3240( C1833 C3240 ) C1833_=_C3260( C1833 C3260 ) C1833_=_C3566( C1833 C3566 ) C1833_=_C3599( C1833 C3599 ) \nC1833_=_C3827( C1833 C3827 ) C1833_=_C3889( C1833 C3889 ) C1833_=_C3911( C1833 C3911 ) C1833_=_C4019( C1833 C4019 ) C1833_=_C4030( C1833 C4030 ) C1833_=_C4031( C1833 C4031 ) \nC1833_=_C4032( C1833 C4032 ) C1833_=_C4033( C1833 C4033 ) C2166_=_C2178( C2166 C2178 ) C2166_=_C2242( C2166 C2242 ) C2166_=_C2611( C2166 C2611 ) C2166_=_C2903( C2166 C2903 ) \nC2166_=_C2934( C2166 C2934 ) C2166_=_C2979( C2166 C2979 ) C2166_=_C2980( C2166 C2980 ) C2166_=_C2981( C2166 C2981 ) C2166_=_C2982( C2166 C2982 ) C2166_=_C2983( C2166 C2983 ) \nC2166_=_C2984( C2166 C2984 ) C2166_=_C2985( C2166 C2985 ) C2166_=_C2986( C2166 C2986 ) C2166_=_C2987( C2166 C2987 ) C2166_=_C2988( C2166 C2988 ) C2166_=_C2989( C2166 C2989 ) \nC2166_=_C2990( C2166 C2990 ) C2166_=_C2991( C2166 C2991 ) C2166_=_C2992( C2166 C2992 ) C2166_=_C2993( C2166 C2993 ) C2166_=_C2994( C2166 C2994 ) C2178_=_C2256( C2178 C2256 ) \nC2178_=_C2289( C2178 C2289 ) C2178_=_C2525( C2178 C2525 ) C2178_=_C2562( C2178 C2562 ) C2178_=_C2606( C2178 C2606 ) C2178_=_C2624( C2178 C2624 ) C2178_=_C2948( C2178 C2948 ) \nC2178_=_C2974( C2178 C2974 ) C2178_=_C2992( C2178 C2992 ) C2178_=_C3165( C2178 C3165 ) C2178_=_C3197( C2178 C3197 ) C2178_=_C3240( C2178 C3240 ) C2178_=_C3260( C2178 C3260 ) \nC2178_=_C3566( C2178 C3566 ) C2178_=_C3599( C2178 C3599 ) C2178_=_C3827( C2178 C3827 ) C2178_=_C3889(</w:t>
      </w:r>
    </w:p>
    <w:p>
      <w:pPr>
        <w:pStyle w:val="PreformattedText"/>
        <w:bidi w:val="0"/>
        <w:spacing w:before="0" w:after="0"/>
        <w:jc w:val="left"/>
        <w:rPr/>
      </w:pPr>
      <w:r>
        <w:rPr/>
        <w:t xml:space="preserve"> </w:t>
      </w:r>
      <w:r>
        <w:rPr/>
        <w:t>C2178 C3889 ) C2178_=_C3911( C2178 C3911 ) C2178_=_C4019( C2178 C4019 ) \nC2178_=_C4030( C2178 C4030 ) C2178_=_C4031( C2178 C4031 ) C2178_=_C4032( C2178 C4032 ) C2178_=_C4033( C2178 C4033 ) C2242_=_C2256( C2242 C2256 ) C2242_=_C2611( C2242 C2611 ) \nC2242_=_C2903( C2242 C2903 ) C2242_=_C2934( C2242 C2934 ) C2242_=_C2979( C2242 C2979 ) C2242_=_C2980( C2242 C2980 ) C2242_=_C2981( C2242 C2981 ) C2242_=_C2982( C2242 C2982 ) \nC2242_=_C2983( C2242 C2983 ) C2242_=_C2984( C2242 C2984 ) C2242_=_C2985( C2242 C2985 ) C2242_=_C2986( C2242 C2986 ) C2242_=_C2987( C2242 C2987 ) C2242_=_C2988( C2242 C2988 ) \nC2242_=_C2989( C2242 C2989 ) C2242_=_C2990( C2242 C2990 ) C2242_=_C2991( C2242 C2991 ) C2242_=_C2992( C2242 C2992 ) C2242_=_C2993( C2242 C2993 ) C2242_=_C2994( C2242 C2994 ) \nC2256_=_C2289( C2256 C2289 ) C2256_=_C2525( C2256 C2525 ) C2256_=_C2562( C2256 C2562 ) C2256_=_C2606( C2256 C2606 ) C2256_=_C2624( C2256 C2624 ) C2256_=_C2948( C2256 C2948 ) \nC2256_=_C2974( C2256 C2974 ) C2256_=_C2992( C2256 C2992 ) C2256_=_C3165( C2256 C3165 ) C2256_=_C3197( C2256 C3197 ) C2256_=_C3240( C2256 C3240 ) C2256_=_C3260( C2256 C3260 ) \nC2256_=_C3566( C2256 C3566 ) C2256_=_C3599( C2256 C3599 ) C2256_=_C3827( C2256 C3827 ) C2256_=_C3889( C2256 C3889 ) C2256_=_C3911( C2256 C3911 ) C2256_=_C4019( C2256 C4019 ) \nC2256_=_C4030( C2256 C4030 ) C2256_=_C4031( C2256 C4031 ) C2256_=_C4032( C2256 C4032 ) C2256_=_C4033( C2256 C4033 ) C2289_=_C2525( C2289 C2525 ) C2289_=_C2562( C2289 C2562 ) \nC2289_=_C2606( C2289 C2606 ) C2289_=_C2624( C2289 C2624 ) C2289_=_C2948( C2289 C2948 ) C2289_=_C2974( C2289 C2974 ) C2289_=_C2992( C2289 C2992 ) C2289_=_C3165( C2289 C3165 ) \nC2289_=_C3197( C2289 C3197 ) C2289_=_C3240( C2289 C3240 ) C2289_=_C3260( C2289 C3260 ) C2289_=_C3566( C2289 C3566 ) C2289_=_C3599( C2289 C3599 ) C2289_=_C3827( C2289 C3827 ) \nC2289_=_C3889( C2289 C3889 ) C2289_=_C3911( C2289 C3911 ) C2289_=_C4019( C2289 C4019 ) C2289_=_C4030( C2289 C4030 ) C2289_=_C4031( C2289 C4031 ) C2289_=_C4032( C2289 C4032 ) \nC2289_=_C4033( C2289 C4033 ) C2525_=_C2562( C2525 C2562 ) C2525_=_C2606( C2525 C2606 ) C2525_=_C2624( C2525 C2624 ) C2525_=_C2948( C2525 C2948 ) C2525_=_C2974( C2525 C2974 ) \nC2525_=_C2992( C2525 C2992 ) C2525_=_C3165( C2525 C3165 ) C2525_=_C3197( C2525 C3197 ) C2525_=_C3240( C2525 C3240 ) C2525_=_C3260( C2525 C3260 ) C2525_=_C3566( C2525 C3566 ) \nC2525_=_C3599( C2525 C3599 ) C2525_=_C3827( C2525 C3827 ) C2525_=_C3889( C2525 C3889 ) C2525_=_C3911( C2525 C3911 ) C2525_=_C4019( C2525 C4019 ) C2525_=_C4030( C2525 C4030 ) \nC2525_=_C4031( C2525 C4031 ) C2525_=_C4032( C2525 C4032 ) C2525_=_C4033( C2525 C4033 ) C2562_=_C2606( C2562 C2606 ) C2562_=_C2624( C2562 C2624 ) C2562_=_C2948( C2562 C2948 ) \nC2562_=_C2974( C2562 C2974 ) C2562_=_C2992( C2562 C2992 ) C2562_=_C3165( C2562 C3165 ) C2562_=_C3197( C2562 C3197 ) C2562_=_C3240( C2562 C3240 ) C2562_=_C3260( C2562 C3260 ) \nC2562_=_C3566( C2562 C3566 ) C2562_=_C3599( C2562 C3599 ) C2562_=_C3827( C2562 C3827 ) C2562_=_C3889( C2562 C3889 ) C2562_=_C3911( C2562 C3911 ) C2562_=_C4019( C2562 C4019 ) \nC2562_=_C4030( C2562 C4030 ) C2562_=_C4031( C2562 C4031 ) C2562_=_C4032( C2562 C4032 ) C2562_=_C4033( C2562 C4033 ) C2606_=_C2624( C2606 C2624 ) C2606_=_C2948( C2606 C2948 ) \nC2606_=_C2974( C2606 C2974 ) C2606_=_C2992( C2606 C2992 ) C2606_=_C3165( C2606 C3165 ) C2606_=_C3197( C2606 C3197 ) C2606_=_C3240( C2606 C3240 ) C2606_=_C3260( C2606 C3260 ) \nC2606_=_C3566( C2606 C3566 ) C2606_=_C3599( C2606 C3599 ) C2606_=_C3827( C2606 C3827 ) C2606_=_C3889( C2606 C3889 ) C2606_=_C3911( C2606 C3911 ) C2606_=_C4019( C2606 C4019 ) \nC2606_=_C4030( C2606 C4030 ) C2606_=_C4031( C2606 C4031 ) C2606_=_C4032( C2606 C4032 ) C2606_=_C4033( C2606 C4033 ) C2611_=_C2624( C2611 C2624 ) C2611_=_C2903( C2611 C2903 ) \nC2611_=_C2934( C2611 C2934 ) C2611_=_C2979( C2611 C2979 ) C2611_=_C2980( C2611 C2980 ) C2611_=_C2981( C2611 C2981 ) C2611_=_C2982( C2611 C2982 ) C2611_=_C2983( C2611 C2983 ) \nC2611_=_C2984( C2611 C2984 ) C2611_=_C2985( C2611 C2985 ) C2611_=_C2986( C2611 C2986 ) C2611_=_C2987( C2611 C2987 ) C2611_=_C2988( C2611 C2988 ) C2611_=_C2989( C2611 C2989 ) \nC2611_=_C2990( C2611 C2990 ) C2611_=_C2991( C2611 C2991 ) C2611_=_C2992( C2611 C2992 ) C2611_=_C2993( C2611 C2993 ) C2611_=_C2994( C2611 C2994 ) C2624_=_C2948( C2624 C2948 ) \nC2624_=_C2974( C2624 C2974 ) C2624_=_C2992( C2624 C2992 ) C2624_=_C3165( C2624 C3165 ) C2624_=_C3197( C2624 C3197 ) C2624_=_C3240( C2624 C3240 ) C2624_=_C3260( C2624 C3260 ) \nC2624_=_C3566( C2624 C3566 ) C2624_=_C3599( C2624 C3599 ) C2624_=_C3827( C2624 C3827 ) C2624_=_C3889( C2624 C3889 ) C2624_=_C3911( C2624 C3911 ) C2624_=_C4019( C2624 C4019 ) \nC2624_=_C4030( C2624 C4030 ) C2624_=_C4031( C2624 C4031 ) C2624_=_C4032( C2624 C4032 ) C2624_=_C4033( C2624 C4033 ) C2903_=_C2934( C2903 C2934 ) C2903_=_C2979( C2903 C2979 ) \nC2903_=_C2980( C2903 C2980 ) C2903_=_C2981( C2903 C2981 ) C2903_=_C2982( C2903 C2982 ) C2903_=_C2983( C2903 C2983 ) C2903_=_C2984( C2903 C2984 ) C2903_=_C2985( C2903 C2985 ) \nC2903_=_C2986( C2903 C2986 ) C2903_=_C2987( C2903 C2987 ) C2903_=_C2988( C2903 C2988 ) C2903_=_C2989( C2903 C2989 ) C2903_=_C2990( C2903 C2990 ) C2903_=_C2991( C2903 C2991 ) \nC2903_=_C2992( C2903 C2992 ) C2903_=_C2993( C2903 C2993 ) C2903_=_C2994( C2903 C2994 ) C2934_=_C2948( C2934 C2948 ) C2934_=_C2979( C2934 C2979 ) C2934_=_C2980( C2934 C2980 ) \nC2934_=_C2981( C2934 C2981 ) C2934_=_C2982( C2934 C2982 ) C2934_=_C2983( C2934 C2983 ) C2934_=_C2984( C2934 C2984 ) C2934_=_C2985( C2934 C2985 ) C2934_=_C2986( C2934 C2986 ) \nC2934_=_C2987( C2934 C2987 ) C2934_=_C2988( C2934 C2988 ) C2934_=_C2989( C2934 C2989 ) C2934_=_C2990( C2934 C2990 ) C2934_=_C2991( C2934 C2991 ) C2934_=_C2992( C2934 C2992 ) \nC2934_=_C2993( C2934 C2993 ) C2934_=_C2994( C2934 C2994 ) C2948_=_C2974( C2948 C2974 ) C2948_=_C2992( C2948 C2992 ) C2948_=_C3165( C2948 C3165 ) C2948_=_C3197( C2948 C3197 ) \nC2948_=_C3240( C2948 C3240 ) C2948_=_C3260( C2948 C3260 ) C2948_=_C3566( C2948 C3566 ) C2948_=_C3599( C2948 C3599 ) C2948_=_C3827( C2948 C3827 ) C2948_=_C3889( C2948 C3889 ) \nC2948_=_C3911( C2948 C3911 ) C2948_=_C4019( C2948 C4019 ) C2948_=_C4030( C2948 C4030 ) C2948_=_C4031( C2948 C4031 ) C2948_=_C4032( C2948 C4032 ) C2948_=_C4033( C2948 C4033 ) \nC2974_=_C2992( C2974 C2992 ) C2974_=_C3165( C2974 C3165 ) C2974_=_C3197( C2974 C3197 ) C2974_=_C3240( C2974 C3240 ) C2974_=_C3260( C2974 C3260 ) C2974_=_C3566( C2974 C3566 ) \nC2974_=_C3599( C2974 C3599 ) C2974_=_C3827( C2974 C3827 ) C2974_=_C3889( C2974 C3889 ) C2974_=_C3911( C2974 C3911 ) C2974_=_C4019( C2974 C4019 ) C2974_=_C4030( C2974 C4030 ) \nC2974_=_C4031( C2974 C4031 ) C2974_=_C4032( C2974 C4032 ) C2974_=_C4033( C2974 C4033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79_=_C2993( C2979 C2993 ) C2979_=_C2994( C2979 C2994 ) \nC2979_=_C3197( C2979 C3197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3260( C2981 C3260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3566( C2982 C3566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3599( C2983 C3599 ) \nC2984_=_C2985( C2984 C2985 ) C2984_=_C2986( C2984 C2986 ) C2984_=_C2987( C2984 C2987 ) C2984_=_C2988( C2984 C2988 ) C2984_=_C2989( C2984 C2989 ) C2984_=_C2990( C2984 C2990 ) \nC2984_=_C2991( C2984 C2991 ) C2984_=_C2992( C2984 C2992 ) C2984_=_C2993( C2984 C2993 ) C2984_=_C2994( C2984 C2994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6_=_C3889( C2986 C3889 ) C2987_=_C2988( C2987 C2988 ) C2987_=_C2989( C2987 C2989 ) \nC2987_=_C2990( C2987 C2990 ) C2987_=_C2991( C2987 C2991 ) C2987_=_C2992( C2987 C2992 ) C2987_=_C2993( C2987 C2993 ) C2987_=_C2994( C2987 C2994 ) C2987_=_C3911( C2987 C3911 ) \nC2988_=_C2989( C2988 C2989 ) C2988_=_C2990( C2988 C2990 ) C2988_=_C2991( C2988 C2991 ) C2988_=_C2992( C2988 C2992 ) C2988_=_C2993( C2988 C2993 ) C2988_=_C2994(</w:t>
      </w:r>
    </w:p>
    <w:p>
      <w:pPr>
        <w:pStyle w:val="PreformattedText"/>
        <w:bidi w:val="0"/>
        <w:spacing w:before="0" w:after="0"/>
        <w:jc w:val="left"/>
        <w:rPr/>
      </w:pPr>
      <w:r>
        <w:rPr/>
        <w:t xml:space="preserve"> </w:t>
      </w:r>
      <w:r>
        <w:rPr/>
        <w:t>C2988 C2994 ) \nC2989_=_C2990( C2989 C2990 ) C2989_=_C2991( C2989 C2991 ) C2989_=_C2992( C2989 C2992 ) C2989_=_C2993( C2989 C2993 ) C2989_=_C2994( C2989 C2994 ) C2990_=_C2991( C2990 C2991 ) \nC2990_=_C2992( C2990 C2992 ) C2990_=_C2993( C2990 C2993 ) C2990_=_C2994( C2990 C2994 ) C2991_=_C2992( C2991 C2992 ) C2991_=_C2993( C2991 C2993 ) C2991_=_C2994( C2991 C2994 ) \nC2991_=_C4019( C2991 C4019 ) C2992_=_C2993( C2992 C2993 ) C2992_=_C2994( C2992 C2994 ) C2992_=_C3165( C2992 C3165 ) C2992_=_C3197( C2992 C3197 ) C2992_=_C3240( C2992 C3240 ) \nC2992_=_C3260( C2992 C3260 ) C2992_=_C3566( C2992 C3566 ) C2992_=_C3599( C2992 C3599 ) C2992_=_C3827( C2992 C3827 ) C2992_=_C3889( C2992 C3889 ) C2992_=_C3911( C2992 C3911 ) \nC2992_=_C4019( C2992 C4019 ) C2992_=_C4030( C2992 C4030 ) C2992_=_C4031( C2992 C4031 ) C2992_=_C4032( C2992 C4032 ) C2992_=_C4033( C2992 C4033 ) C2993_=_C2994( C2993 C2994 ) \nC2993_=_C4030( C2993 C4030 ) C2994_=_C4032( C2994 C4032 ) C3165_=_C3197( C3165 C3197 ) C3165_=_C3240( C3165 C3240 ) C3165_=_C3260( C3165 C3260 ) C3165_=_C3566( C3165 C3566 ) \nC3165_=_C3599( C3165 C3599 ) C3165_=_C3827( C3165 C3827 ) C3165_=_C3889( C3165 C3889 ) C3165_=_C3911( C3165 C3911 ) C3165_=_C4019( C3165 C4019 ) C3165_=_C4030( C3165 C4030 ) \nC3165_=_C4031( C3165 C4031 ) C3165_=_C4032( C3165 C4032 ) C3165_=_C4033( C3165 C4033 ) C3197_=_C3240( C3197 C3240 ) C3197_=_C3260( C3197 C3260 ) C3197_=_C3566( C3197 C3566 ) \nC3197_=_C3599( C3197 C3599 ) C3197_=_C3827( C3197 C3827 ) C3197_=_C3889( C3197 C3889 ) C3197_=_C3911( C3197 C3911 ) C3197_=_C4019( C3197 C4019 ) C3197_=_C4030( C3197 C4030 ) \nC3197_=_C4031( C3197 C4031 ) C3197_=_C4032( C3197 C4032 ) C3197_=_C4033( C3197 C4033 ) C3240_=_C3260( C3240 C3260 ) C3240_=_C3566( C3240 C3566 ) C3240_=_C3599( C3240 C3599 ) \nC3240_=_C3827( C3240 C3827 ) C3240_=_C3889( C3240 C3889 ) C3240_=_C3911( C3240 C3911 ) C3240_=_C4019( C3240 C4019 ) C3240_=_C4030( C3240 C4030 ) C3240_=_C4031( C3240 C4031 ) \nC3240_=_C4032( C3240 C4032 ) C3240_=_C4033( C3240 C4033 ) C3260_=_C3566( C3260 C3566 ) C3260_=_C3599( C3260 C3599 ) C3260_=_C3827( C3260 C3827 ) C3260_=_C3889( C3260 C3889 ) \nC3260_=_C3911( C3260 C3911 ) C3260_=_C4019( C3260 C4019 ) C3260_=_C4030( C3260 C4030 ) C3260_=_C4031( C3260 C4031 ) C3260_=_C4032( C3260 C4032 ) C3260_=_C4033( C3260 C4033 ) \nC3566_=_C3599( C3566 C3599 ) C3566_=_C3827( C3566 C3827 ) C3566_=_C3889( C3566 C3889 ) C3566_=_C3911( C3566 C3911 ) C3566_=_C4019( C3566 C4019 ) C3566_=_C4030( C3566 C4030 ) \nC3566_=_C4031( C3566 C4031 ) C3566_=_C4032( C3566 C4032 ) C3566_=_C4033( C3566 C4033 ) C3599_=_C3827( C3599 C3827 ) C3599_=_C3889( C3599 C3889 ) C3599_=_C3911( C3599 C3911 ) \nC3599_=_C4019( C3599 C4019 ) C3599_=_C4030( C3599 C4030 ) C3599_=_C4031( C3599 C4031 ) C3599_=_C4032( C3599 C4032 ) C3599_=_C4033( C3599 C4033 ) C3827_=_C3889( C3827 C3889 ) \nC3827_=_C3911( C3827 C3911 ) C3827_=_C4019( C3827 C4019 ) C3827_=_C4030( C3827 C4030 ) C3827_=_C4031( C3827 C4031 ) C3827_=_C4032( C3827 C4032 ) C3827_=_C4033( C3827 C4033 ) \nC3889_=_C3911( C3889 C3911 ) C3889_=_C4019( C3889 C4019 ) C3889_=_C4030( C3889 C4030 ) C3889_=_C4031( C3889 C4031 ) C3889_=_C4032( C3889 C4032 ) C3889_=_C4033( C3889 C4033 ) \nC3911_=_C4019( C3911 C4019 ) C3911_=_C4030( C3911 C4030 ) C3911_=_C4031( C3911 C4031 ) C3911_=_C4032( C3911 C4032 ) C3911_=_C4033( C3911 C4033 ) C4019_=_C4030( C4019 C4030 ) \nC4019_=_C4031( C4019 C4031 ) C4019_=_C4032( C4019 C4032 ) C4019_=_C4033( C4019 C4033 ) C4030_=_C4031( C4030 C4031 ) C4030_=_C4032( C4030 C4032 ) C4030_=_C4033( C4030 C4033 ) \nC4031_=_C4032( C4031 C4032 ) C4031_=_C4033( C4031 C4033 ) C4032_=_C4033( C4032 C4033 ) "];114-&gt;168[label="51: C730 C747 C1089 C1099 C1291 \nC1377 C1820 C1833 C2166 C2178 C2242 \nC2256 C2289 C2525 C2562 C2606 C2611 \nC2624 C2903 C2934 C2948 C2974 C2979 \nC2980 C2981 C2982 C2983 C2984 C2985 \nC2986 C2987 C2988 C2989 C2990 C2991 \nC2993 C2994 C3165 C3197 C3240 C3260 \nC3566 C3599 C3827 C3889 C3911 C4019 \nC4030 C4031 C4032 C4033 \n641: C730_=_C747 ,C730_=_C1089 ,C730_=_C1291 ,C730_=_C1377 ,C730_=_C1820 ,\nC730_=_C2166 ,C730_=_C2242 ,C730_=_C2611 ,C730_=_C2903 ,C730_=_C2934 ,C730_=_C2979 ,\nC730_=_C2980 ,C730_=_C2981 ,C730_=_C2982 ,C730_=_C2983 ,C730_=_C2984 ,C730_=_C2985 ,\nC730_=_C2986 ,C730_=_C2987 ,C730_=_C2988 ,C730_=_C2989 ,C730_=_C2990 ,C730_=_C2991 ,\nC730_=_C2993 ,C730_=_C2994 ,C747_=_C1099 ,C747_=_C1833 ,C747_=_C2178 ,C747_=_C2256 ,\nC747_=_C2289 ,C747_=_C2525 ,C747_=_C2562 ,C747_=_C2606 ,C747_=_C2624 ,C747_=_C2948 ,\nC747_=_C2974 ,C747_=_C3165 ,C747_=_C3197 ,C747_=_C3240 ,C747_=_C3260 ,C747_=_C3566 ,\nC747_=_C3599 ,C747_=_C3827 ,C747_=_C3889 ,C747_=_C3911 ,C747_=_C4019 ,C747_=_C4030 ,\nC747_=_C4031 ,C747_=_C4032 ,C747_=_C4033 ,C1089_=_C1099 ,C1089_=_C1291 ,C1089_=_C1377 ,\nC1089_=_C1820 ,C1089_=_C2166 ,C1089_=_C2242 ,C1089_=_C2611 ,C1089_=_C2903 ,C1089_=_C2934 ,\nC1089_=_C2979 ,C1089_=_C2980 ,C1089_=_C2981 ,C1089_=_C2982 ,C1089_=_C2983 ,C1089_=_C2984 ,\nC1089_=_C2985 ,C1089_=_C2986 ,C1089_=_C2987 ,C1089_=_C2988 ,C1089_=_C2989 ,C1089_=_C2990 ,\nC1089_=_C2991 ,C1089_=_C2993 ,C1089_=_C2994 ,C1099_=_C1833 ,C1099_=_C2178 ,C1099_=_C2256 ,\nC1099_=_C2289 ,C1099_=_C2525 ,C1099_=_C2562 ,C1099_=_C2606 ,C1099_=_C2624 ,C1099_=_C2948 ,\nC1099_=_C2974 ,C1099_=_C3165 ,C1099_=_C3197 ,C1099_=_C3240 ,C1099_=_C3260 ,C1099_=_C3566 ,\nC1099_=_C3599 ,C1099_=_C3827 ,C1099_=_C3889 ,C1099_=_C3911 ,C1099_=_C4019 ,C1099_=_C4030 ,\nC1099_=_C4031 ,C1099_=_C4032 ,C1099_=_C4033 ,C1291_=_C1377 ,C1291_=_C1820 ,C1291_=_C2166 ,\nC1291_=_C2242 ,C1291_=_C2611 ,C1291_=_C2903 ,C1291_=_C2934 ,C1291_=_C2979 ,C1291_=_C2980 ,\nC1291_=_C2981 ,C1291_=_C2982 ,C1291_=_C2983 ,C1291_=_C2984 ,C1291_=_C2985 ,C1291_=_C2986 ,\nC1291_=_C2987 ,C1291_=_C2988 ,C1291_=_C2989 ,C1291_=_C2990 ,C1291_=_C2991 ,C1291_=_C2993 ,\nC1291_=_C2994 ,C1377_=_C1820 ,C1377_=_C2166 ,C1377_=_C2242 ,C1377_=_C2611 ,C1377_=_C2903 ,\nC1377_=_C2934 ,C1377_=_C2979 ,C1377_=_C2980 ,C1377_=_C2981 ,C1377_=_C2982 ,C1377_=_C2983 ,\nC1377_=_C2984 ,C1377_=_C2985 ,C1377_=_C2986 ,C1377_=_C2987 ,C1377_=_C2988 ,C1377_=_C2989 ,\nC1377_=_C2990 ,C1377_=_C2991 ,C1377_=_C2993 ,C1377_=_C2994 ,C1820_=_C1833 ,C1820_=_C2166 ,\nC1820_=_C2242 ,C1820_=_C2611 ,C1820_=_C2903 ,C1820_=_C2934 ,C1820_=_C2979 ,C1820_=_C2980 ,\nC1820_=_C2981 ,C1820_=_C2982 ,C1820_=_C2983 ,C1820_=_C2984 ,C1820_=_C2985 ,C1820_=_C2986 ,\nC1820_=_C2987 ,C1820_=_C2988 ,C1820_=_C2989 ,C1820_=_C2990 ,C1820_=_C2991 ,C1820_=_C2993 ,\nC1820_=_C2994 ,C1833_=_C2178 ,C1833_=_C2256 ,C1833_=_C2289 ,C1833_=_C2525 ,C1833_=_C2562 ,\nC1833_=_C2606 ,C1833_=_C2624 ,C1833_=_C2948 ,C1833_=_C2974 ,C1833_=_C3165 ,C1833_=_C3197 ,\nC1833_=_C3240 ,C1833_=_C3260 ,C1833_=_C3566 ,C1833_=_C3599 ,C1833_=_C3827 ,C1833_=_C3889 ,\nC1833_=_C3911 ,C1833_=_C4019 ,C1833_=_C4030 ,C1833_=_C4031 ,C1833_=_C4032 ,C1833_=_C4033 ,\nC2166_=_C2178 ,C2166_=_C2242 ,C2166_=_C2611 ,C2166_=_C2903 ,C2166_=_C2934 ,C2166_=_C2979 ,\nC2166_=_C2980 ,C2166_=_C2981 ,C2166_=_C2982 ,C2166_=_C2983 ,C2166_=_C2984 ,C2166_=_C2985 ,\nC2166_=_C2986 ,C2166_=_C2987 ,C2166_=_C2988 ,C2166_=_C2989 ,C2166_=_C2990 ,C2166_=_C2991 ,\nC2166_=_C2993 ,C2166_=_C2994 ,C2178_=_C2256 ,C2178_=_C2289 ,C2178_=_C2525 ,C2178_=_C2562 ,\nC2178_=_C2606 ,C2178_=_C2624 ,C2178_=_C2948 ,C2178_=_C2974 ,C2178_=_C3165 ,C2178_=_C3197 ,\nC2178_=_C3240 ,C2178_=_C3260 ,C2178_=_C3566 ,C2178_=_C3599 ,C2178_=_C3827 ,C2178_=_C3889 ,\nC2178_=_C3911 ,C2178_=_C4019 ,C2178_=_C4030 ,C2178_=_C4031 ,C2178_=_C4032 ,C2178_=_C4033 ,\nC2242_=_C2256 ,C2242_=_C2611 ,C2242_=_C2903 ,C2242_=_C2934 ,C2242_=_C2979 ,C2242_=_C2980 ,\nC2242_=_C2981 ,C2242_=_C2982 ,C2242_=_C2983 ,C2242_=_C2984 ,C2242_=_C2985 ,C2242_=_C2986 ,\nC2242_=_C2987 ,C2242_=_C2988 ,C2242_=_C2989 ,C2242_=_C2990 ,C2242_=_C2991 ,C2242_=_C2993 ,\nC2242_=_C2994 ,C2256_=_C2289 ,C2256_=_C2525 ,C2256_=_C2562 ,C2256_=_C2606 ,C2256_=_C2624 ,\nC2256_=_C2948 ,C2256_=_C2974 ,C2256_=_C3165 ,C2256_=_C3197 ,C2256_=_C3240 ,C2256_=_C3260 ,\nC2256_=_C3566 ,C2256_=_C3599 ,C2256_=_C3827 ,C2256_=_C3889 ,C2256_=_C3911 ,C2256_=_C4019 ,\nC2256_=_C4030 ,C2256_=_C4031 ,C2256_=_C4032 ,C2256_=_C4033 ,C2289_=_C2525 ,C2289_=_C2562 ,\nC2289_=_C2606 ,C2289_=_C2624 ,C2289_=_C2948 ,C2289_=_C2974 ,C2289_=_C3165 ,C2289_=_C3197 ,\nC2289_=_C3240 ,C2289_=_C3260 ,C2289_=_C3566 ,C2289_=_C3599 ,C2289_=_C3827 ,C2289_=_C3889 ,\nC2289_=_C3911 ,C2289_=_C4019 ,C2289_=_C4030 ,C2289_=_C4031 ,C2289_=_C4032 ,C2289_=_C4033 ,\nC2525_=_C2562 ,C2525_=_C2606 ,C2525_=_C2624 ,C2525_=_C2948 ,C2525_=_C2974 ,C2525_=_C3165 ,\nC2525_=_C3197 ,C2525_=_C3240 ,C2525_=_C3260 ,C2525_=_C3566 ,C2525_=_C3599 ,C2525_=_C3827 ,\nC2525_=_C3889 ,C2525_=_C3911 ,C2525_=_C4019 ,C2525_=_C4030 ,C2525_=_C4031 ,C2525_=_C4032 ,\nC2525_=_C4033 ,C2562_=_C2606 ,C2562_=_C2624 ,C2562_=_C2948 ,C2562_=_C2974 ,C2562_=_C3165 ,\nC2562_=_C3197 ,C2562_=_C3240 ,C2562_=_C3260 ,C2562_=_C3566 ,C2562_=_C3599 ,C2562_=_C3827 ,\nC2562_=_C3889 ,C2562_=_C3911 ,C2562_=_C4019 ,C2562_=_C4030 ,C2562_=_C4031 ,C2562_=_C4032 ,\nC2562_=_C4033 ,C2606_=_C2624 ,C2606_=_C2948 ,C2606_=_C2974 ,C2606_=_C3165 ,C2606_=_C3197 ,\nC2606_=_C3240 ,C2606_=_C3260 ,C2606_=_C3566 ,C2606_=_C3599 ,C2606_=_C3827 ,C2606_=_C3889 ,\nC2606_=_C3911 ,C2606_=_C4019 ,C2606_=_C4030 ,C2606_=_C4031 ,C2606_=_C4032 ,C2606_=_C4033 ,\nC2611_=_C2624 ,C2611_=_C2903 ,C2611_=_C2934 ,C2611_=_C2979 ,C2611_=_C2980 ,C2611_=_C2981 ,\nC2611_=_C2982 ,C2611_=_C2983 ,C2611_=_C2984 ,C2611_=_C2985 ,C2611_=_C2986 ,C2611_=_C2987 ,\nC2611_=_C2988 ,C2611_=_C2989 ,C2611_=_C2990 ,C2611_=_C2991 ,C2611_=_C2993 ,C2611_=_C2994 ,\nC2624_=_C2948 ,C2624_=_C2974 ,C2624_=_C3165 ,C2624_=_C3197 ,C2624_=_C3240 ,C2624_=_C3260 ,\nC2624_=_C3566 ,C2624_=_C3599 ,C2624_=_C3827 ,C2624_=_C3889 ,C2624_=_C3911 ,C2624_=_C4019 ,\nC2624_=_C4030 ,C2624_=_C4031 ,C2624_=_C4032 ,C2624_=_C4033 ,C2903_=_C2934 ,C2903_=_C2979 ,\nC2903_=_C2980 ,C2903_=_C2981 ,C2903_=_C2982 ,C2903_=_C2983 ,C2903_=_C2984 ,C2903_=_C2985 ,\nC2903_=_C2986 ,C2903_=_C2987 ,C2903_=_C2988 ,C2903_=_C2989 ,C2903_=_C2990 ,C2903_=_C2991 ,\nC2903_=_C2993</w:t>
      </w:r>
    </w:p>
    <w:p>
      <w:pPr>
        <w:pStyle w:val="PreformattedText"/>
        <w:bidi w:val="0"/>
        <w:spacing w:before="0" w:after="0"/>
        <w:jc w:val="left"/>
        <w:rPr/>
      </w:pPr>
      <w:r>
        <w:rPr/>
        <w:t xml:space="preserve"> </w:t>
      </w:r>
      <w:r>
        <w:rPr/>
        <w:t>,C2903_=_C2994 ,C2934_=_C2948 ,C2934_=_C2979 ,C2934_=_C2980 ,C2934_=_C2981 ,\nC2934_=_C2982 ,C2934_=_C2983 ,C2934_=_C2984 ,C2934_=_C2985 ,C2934_=_C2986 ,C2934_=_C2987 ,\nC2934_=_C2988 ,C2934_=_C2989 ,C2934_=_C2990 ,C2934_=_C2991 ,C2934_=_C2993 ,C2934_=_C2994 ,\nC2948_=_C2974 ,C2948_=_C3165 ,C2948_=_C3197 ,C2948_=_C3240 ,C2948_=_C3260 ,C2948_=_C3566 ,\nC2948_=_C3599 ,C2948_=_C3827 ,C2948_=_C3889 ,C2948_=_C3911 ,C2948_=_C4019 ,C2948_=_C4030 ,\nC2948_=_C4031 ,C2948_=_C4032 ,C2948_=_C4033 ,C2974_=_C3165 ,C2974_=_C3197 ,C2974_=_C3240 ,\nC2974_=_C3260 ,C2974_=_C3566 ,C2974_=_C3599 ,C2974_=_C3827 ,C2974_=_C3889 ,C2974_=_C3911 ,\nC2974_=_C4019 ,C2974_=_C4030 ,C2974_=_C4031 ,C2974_=_C4032 ,C2974_=_C4033 ,C2979_=_C2980 ,\nC2979_=_C2981 ,C2979_=_C2982 ,C2979_=_C2983 ,C2979_=_C2984 ,C2979_=_C2985 ,C2979_=_C2986 ,\nC2979_=_C2987 ,C2979_=_C2988 ,C2979_=_C2989 ,C2979_=_C2990 ,C2979_=_C2991 ,C2979_=_C2993 ,\nC2979_=_C2994 ,C2979_=_C3197 ,C2980_=_C2981 ,C2980_=_C2982 ,C2980_=_C2983 ,C2980_=_C2984 ,\nC2980_=_C2985 ,C2980_=_C2986 ,C2980_=_C2987 ,C2980_=_C2988 ,C2980_=_C2989 ,C2980_=_C2990 ,\nC2980_=_C2991 ,C2980_=_C2993 ,C2980_=_C2994 ,C2981_=_C2982 ,C2981_=_C2983 ,C2981_=_C2984 ,\nC2981_=_C2985 ,C2981_=_C2986 ,C2981_=_C2987 ,C2981_=_C2988 ,C2981_=_C2989 ,C2981_=_C2990 ,\nC2981_=_C2991 ,C2981_=_C2993 ,C2981_=_C2994 ,C2981_=_C3260 ,C2982_=_C2983 ,C2982_=_C2984 ,\nC2982_=_C2985 ,C2982_=_C2986 ,C2982_=_C2987 ,C2982_=_C2988 ,C2982_=_C2989 ,C2982_=_C2990 ,\nC2982_=_C2991 ,C2982_=_C2993 ,C2982_=_C2994 ,C2982_=_C3566 ,C2983_=_C2984 ,C2983_=_C2985 ,\nC2983_=_C2986 ,C2983_=_C2987 ,C2983_=_C2988 ,C2983_=_C2989 ,C2983_=_C2990 ,C2983_=_C2991 ,\nC2983_=_C2993 ,C2983_=_C2994 ,C2983_=_C3599 ,C2984_=_C2985 ,C2984_=_C2986 ,C2984_=_C2987 ,\nC2984_=_C2988 ,C2984_=_C2989 ,C2984_=_C2990 ,C2984_=_C2991 ,C2984_=_C2993 ,C2984_=_C2994 ,\nC2985_=_C2986 ,C2985_=_C2987 ,C2985_=_C2988 ,C2985_=_C2989 ,C2985_=_C2990 ,C2985_=_C2991 ,\nC2985_=_C2993 ,C2985_=_C2994 ,C2986_=_C2987 ,C2986_=_C2988 ,C2986_=_C2989 ,C2986_=_C2990 ,\nC2986_=_C2991 ,C2986_=_C2993 ,C2986_=_C2994 ,C2986_=_C3889 ,C2987_=_C2988 ,C2987_=_C2989 ,\nC2987_=_C2990 ,C2987_=_C2991 ,C2987_=_C2993 ,C2987_=_C2994 ,C2987_=_C3911 ,C2988_=_C2989 ,\nC2988_=_C2990 ,C2988_=_C2991 ,C2988_=_C2993 ,C2988_=_C2994 ,C2989_=_C2990 ,C2989_=_C2991 ,\nC2989_=_C2993 ,C2989_=_C2994 ,C2990_=_C2991 ,C2990_=_C2993 ,C2990_=_C2994 ,C2991_=_C2993 ,\nC2991_=_C2994 ,C2991_=_C4019 ,C2993_=_C2994 ,C2993_=_C4030 ,C2994_=_C4032 ,C3165_=_C3197 ,\nC3165_=_C3240 ,C3165_=_C3260 ,C3165_=_C3566 ,C3165_=_C3599 ,C3165_=_C3827 ,C3165_=_C3889 ,\nC3165_=_C3911 ,C3165_=_C4019 ,C3165_=_C4030 ,C3165_=_C4031 ,C3165_=_C4032 ,C3165_=_C4033 ,\nC3197_=_C3240 ,C3197_=_C3260 ,C3197_=_C3566 ,C3197_=_C3599 ,C3197_=_C3827 ,C3197_=_C3889 ,\nC3197_=_C3911 ,C3197_=_C4019 ,C3197_=_C4030 ,C3197_=_C4031 ,C3197_=_C4032 ,C3197_=_C4033 ,\nC3240_=_C3260 ,C3240_=_C3566 ,C3240_=_C3599 ,C3240_=_C3827 ,C3240_=_C3889 ,C3240_=_C3911 ,\nC3240_=_C4019 ,C3240_=_C4030 ,C3240_=_C4031 ,C3240_=_C4032 ,C3240_=_C4033 ,C3260_=_C3566 ,\nC3260_=_C3599 ,C3260_=_C3827 ,C3260_=_C3889 ,C3260_=_C3911 ,C3260_=_C4019 ,C3260_=_C4030 ,\nC3260_=_C4031 ,C3260_=_C4032 ,C3260_=_C4033 ,C3566_=_C3599 ,C3566_=_C3827 ,C3566_=_C3889 ,\nC3566_=_C3911 ,C3566_=_C4019 ,C3566_=_C4030 ,C3566_=_C4031 ,C3566_=_C4032 ,C3566_=_C4033 ,\nC3599_=_C3827 ,C3599_=_C3889 ,C3599_=_C3911 ,C3599_=_C4019 ,C3599_=_C4030 ,C3599_=_C4031 ,\nC3599_=_C4032 ,C3599_=_C4033 ,C3827_=_C3889 ,C3827_=_C3911 ,C3827_=_C4019 ,C3827_=_C4030 ,\nC3827_=_C4031 ,C3827_=_C4032 ,C3827_=_C4033 ,C3889_=_C3911 ,C3889_=_C4019 ,C3889_=_C4030 ,\nC3889_=_C4031 ,C3889_=_C4032 ,C3889_=_C4033 ,C3911_=_C4019 ,C3911_=_C4030 ,C3911_=_C4031 ,\nC3911_=_C4032 ,C3911_=_C4033 ,C4019_=_C4030 ,C4019_=_C4031 ,C4019_=_C4032 ,C4019_=_C4033 ,\nC4030_=_C4031 ,C4030_=_C4032 ,C4030_=_C4033 ,C4031_=_C4032 ,C4031_=_C4033 ,C4032_=_C4033 ,"];169[shape=box, label="id:169 level: 6\n55: C468 C545 C596 C597 C728 \nC729 C761 C1087 C1088 C1136 C1227 \nC1288 C1626 C1816 C1818 C1915 C2017 \nC2239 C2240 C2241 C2242 C2243 C2244 \nC2245 C2246 C2247 C2248 C2249 C2250 \nC2251 C2252 C2253 C2254 C2255 C2256 \nC2257 C2611 C2612 C2613 C2614 C2615 \nC2616 C2617 C2618 C2619 C2620 C2621 \nC2622 C2623 C2624 C2625 C2626 C2627 \nC2628 C2629 \n766: C468_=_C545( C468 C545 ) C468_=_C597( C468 C597 ) C468_=_C729( C468 C729 ) C468_=_C761( C468 C761 ) C468_=_C1088( C468 C1088 ) \nC468_=_C1227( C468 C1227 ) C468_=_C1818( C468 C1818 ) C468_=_C2240( C468 C2240 ) C468_=_C2611( C468 C2611 ) C468_=_C2612( C468 C2612 ) C468_=_C2613( C468 C2613 ) \nC468_=_C2614( C468 C2614 ) C468_=_C2615( C468 C2615 ) C468_=_C2616( C468 C2616 ) C468_=_C2617( C468 C2617 ) C468_=_C2618( C468 C2618 ) C468_=_C2619( C468 C2619 ) \nC468_=_C2620( C468 C2620 ) C468_=_C2621( C468 C2621 ) C468_=_C2622( C468 C2622 ) C468_=_C2623( C468 C2623 ) C468_=_C2624( C468 C2624 ) C468_=_C2625( C468 C2625 ) \nC468_=_C2626( C468 C2626 ) C468_=_C2627( C468 C2627 ) C468_=_C2628( C468 C2628 ) C468_=_C2629( C468 C2629 ) C545_=_C597( C545 C597 ) C545_=_C729( C545 C729 ) \nC545_=_C761( C545 C761 ) C545_=_C1088( C545 C1088 ) C545_=_C1227( C545 C1227 ) C545_=_C1818( C545 C1818 ) C545_=_C2240( C545 C2240 ) C545_=_C2611( C545 C2611 ) \nC545_=_C2612( C545 C2612 ) C545_=_C2613( C545 C2613 ) C545_=_C2614( C545 C2614 ) C545_=_C2615( C545 C2615 ) C545_=_C2616( C545 C2616 ) C545_=_C2617( C545 C2617 ) \nC545_=_C2618( C545 C2618 ) C545_=_C2619( C545 C2619 ) C545_=_C2620( C545 C2620 ) C545_=_C2621( C545 C2621 ) C545_=_C2622( C545 C2622 ) C545_=_C2623( C545 C2623 ) \nC545_=_C2624( C545 C2624 ) C545_=_C2625( C545 C2625 ) C545_=_C2626( C545 C2626 ) C545_=_C2627( C545 C2627 ) C545_=_C2628( C545 C2628 ) C545_=_C2629( C545 C2629 ) \nC596_=_C597( C596 C597 ) C596_=_C728( C596 C728 ) C596_=_C1087( C596 C1087 ) C596_=_C1136( C596 C1136 ) C596_=_C1288( C596 C1288 ) C596_=_C1626( C596 C1626 ) \nC596_=_C1816( C596 C1816 ) C596_=_C1915( C596 C1915 ) C596_=_C2017( C596 C2017 ) C596_=_C2239( C596 C2239 ) C596_=_C2240( C596 C2240 ) C596_=_C2241( C596 C2241 ) \nC596_=_C2242( C596 C2242 ) C596_=_C2243( C596 C2243 ) C596_=_C2244( C596 C2244 ) C596_=_C2245( C596 C2245 ) C596_=_C2246( C596 C2246 ) C596_=_C2247( C596 C2247 ) \nC596_=_C2248( C596 C2248 ) C596_=_C2249( C596 C2249 ) C596_=_C2250( C596 C2250 ) C596_=_C2251( C596 C2251 ) C596_=_C2252( C596 C2252 ) C596_=_C2253( C596 C2253 ) \nC596_=_C2254( C596 C2254 ) C596_=_C2255( C596 C2255 ) C596_=_C2256( C596 C2256 ) C596_=_C2257( C596 C2257 ) C597_=_C729( C597 C729 ) C597_=_C761( C597 C761 ) \nC597_=_C1088( C597 C1088 ) C597_=_C1227( C597 C1227 ) C597_=_C1818( C597 C1818 ) C597_=_C2240( C597 C2240 ) C597_=_C2611( C597 C2611 ) C597_=_C2612( C597 C2612 ) \nC597_=_C2613( C597 C2613 ) C597_=_C2614( C597 C2614 ) C597_=_C2615( C597 C2615 ) C597_=_C2616( C597 C2616 ) C597_=_C2617( C597 C2617 ) C597_=_C2618( C597 C2618 ) \nC597_=_C2619( C597 C2619 ) C597_=_C2620( C597 C2620 ) C597_=_C2621( C597 C2621 ) C597_=_C2622( C597 C2622 ) C597_=_C2623( C597 C2623 ) C597_=_C2624( C597 C2624 ) \nC597_=_C2625( C597 C2625 ) C597_=_C2626( C597 C2626 ) C597_=_C2627( C597 C2627 ) C597_=_C2628( C597 C2628 ) C597_=_C2629( C597 C2629 ) C728_=_C729( C728 C729 ) \nC728_=_C1087( C728 C1087 ) C728_=_C1136( C728 C1136 ) C728_=_C1288( C728 C1288 ) C728_=_C1626( C728 C1626 ) C728_=_C1816( C728 C1816 ) C728_=_C1915( C728 C1915 ) \nC728_=_C2017( C728 C2017 ) C728_=_C2239( C728 C2239 ) C728_=_C2240( C728 C2240 ) C728_=_C2241( C728 C2241 ) C728_=_C2242( C728 C2242 ) C728_=_C2243( C728 C2243 ) \nC728_=_C2244( C728 C2244 ) C728_=_C2245( C728 C2245 ) C728_=_C2246( C728 C2246 ) C728_=_C2247( C728 C2247 ) C728_=_C2248( C728 C2248 ) C728_=_C2249( C728 C2249 ) \nC728_=_C2250( C728 C2250 ) C728_=_C2251( C728 C2251 ) C728_=_C2252( C728 C2252 ) C728_=_C2253( C728 C2253 ) C728_=_C2254( C728 C2254 ) C728_=_C2255( C728 C2255 ) \nC728_=_C2256( C728 C2256 ) C728_=_C2257( C728 C2257 ) C729_=_C761( C729 C761 ) C729_=_C1088( C729 C1088 ) C729_=_C1227( C729 C1227 ) C729_=_C1818( C729 C1818 ) \nC729_=_C2240( C729 C2240 ) C729_=_C2611( C729 C2611 ) C729_=_C2612( C729 C2612 ) C729_=_C2613( C729 C2613 ) C729_=_C2614( C729 C2614 ) C729_=_C2615( C729 C2615 ) \nC729_=_C2616( C729 C2616 ) C729_=_C2617( C729 C2617 ) C729_=_C2618( C729 C2618 ) C729_=_C2619( C729 C2619 ) C729_=_C2620( C729 C2620 ) C729_=_C2621( C729 C2621 ) \nC729_=_C2622( C729 C2622 ) C729_=_C2623( C729 C2623 ) C729_=_C2624( C729 C2624 ) C729_=_C2625( C729 C2625 ) C729_=_C2626( C729 C2626 ) C729_=_C2627( C729 C2627 ) \nC729_=_C2628( C729 C2628 ) C729_=_C2629( C729 C2629 ) C761_=_C1088( C761 C1088 ) C761_=_C1227( C761 C1227 ) C761_=_C1818( C761 C1818 ) C761_=_C2240( C761 C2240 ) \nC761_=_C2611( C761 C2611 ) C761_=_C2612( C761 C2612 ) C761_=_C2613( C761 C2613 ) C761_=_C2614( C761 C2614 ) C761_=_C2615( C761 C2615 ) C761_=_C2616( C761 C2616 ) \nC761_=_C2617( C761 C2617 ) C761_=_C2618( C761 C2618 ) C761_=_C2619( C761 C2619 ) C761_=_C2620( C761 C2620 ) C761_=_C2621( C761 C2621 ) C761_=_C2622( C761 C2622 ) \nC761_=_C2623( C761 C2623 ) C761_=_C2624( C761 C2624 ) C761_=_C2625( C761 C2625 ) C761_=_C2626( C761 C2626 ) C761_=_C2627( C761 C2627 ) C761_=_C2628( C761 C2628 ) \nC761_=_C2629( C761 C2629 ) C1087_=_C1088( C1087 C1088 ) C1087_=_C1136( C1087 C1136 ) C1087_=_C1288( C1087 C1288 ) C1087_=_C1626( C1087 C1626 ) C1087_=_C1816( C1087 C1816 ) \nC1087_=_C1915( C1087 C1915 ) C1087_=_C2017( C1087 C2017 ) C1087_=_C2239( C1087 C2239 ) C1087_=_C2240( C1087 C2240 ) C1087_=_C2241( C1087 C2241 ) C1087_=_C2242( C1087 C2242 ) \nC1087_=_C2243( C1087 C2243 ) C1087_=_C2244( C1087 C2244 ) C1087_=_C2245( C1087 C2245 ) C1087_=_C2246( C1087 C2246 ) C1087_=_C2247( C1087 C2247 ) C1087_=_C2248( C1087 C2248 ) \nC1087_=_C2249( C1087 C2249 ) C1087_=_C2250( C1087 C2250 ) C1087_=_C2251( C1087 C2251 ) C1087_=_C2252( C1087 C2252 ) C1087_=_C2253( C1087 C2253 ) C1087_=_C2254( C1087 C2254 ) \nC1087_=_C2255( C1087 C2255 ) C1087_=_C2256( C1087 C2256 ) C1087_=_C2257( C1087 C2257 ) C1088_=_C1227(</w:t>
      </w:r>
    </w:p>
    <w:p>
      <w:pPr>
        <w:pStyle w:val="PreformattedText"/>
        <w:bidi w:val="0"/>
        <w:spacing w:before="0" w:after="0"/>
        <w:jc w:val="left"/>
        <w:rPr/>
      </w:pPr>
      <w:r>
        <w:rPr/>
        <w:t xml:space="preserve"> </w:t>
      </w:r>
      <w:r>
        <w:rPr/>
        <w:t>C1088 C1227 ) C1088_=_C1818( C1088 C1818 ) C1088_=_C2240( C1088 C2240 ) \nC1088_=_C2611( C1088 C2611 ) C1088_=_C2612( C1088 C2612 ) C1088_=_C2613( C1088 C2613 ) C1088_=_C2614( C1088 C2614 ) C1088_=_C2615( C1088 C2615 ) C1088_=_C2616( C1088 C2616 ) \nC1088_=_C2617( C1088 C2617 ) C1088_=_C2618( C1088 C2618 ) C1088_=_C2619( C1088 C2619 ) C1088_=_C2620( C1088 C2620 ) C1088_=_C2621( C1088 C2621 ) C1088_=_C2622( C1088 C2622 ) \nC1088_=_C2623( C1088 C2623 ) C1088_=_C2624( C1088 C2624 ) C1088_=_C2625( C1088 C2625 ) C1088_=_C2626( C1088 C2626 ) C1088_=_C2627( C1088 C2627 ) C1088_=_C2628( C1088 C2628 ) \nC1088_=_C2629( C1088 C2629 ) C1136_=_C1288( C1136 C1288 ) C1136_=_C1626( C1136 C1626 ) C1136_=_C1816( C1136 C1816 ) C1136_=_C1915( C1136 C1915 ) C1136_=_C2017( C1136 C2017 ) \nC1136_=_C2239( C1136 C2239 ) C1136_=_C2240( C1136 C2240 ) C1136_=_C2241( C1136 C2241 ) C1136_=_C2242( C1136 C2242 ) C1136_=_C2243( C1136 C2243 ) C1136_=_C2244( C1136 C2244 ) \nC1136_=_C2245( C1136 C2245 ) C1136_=_C2246( C1136 C2246 ) C1136_=_C2247( C1136 C2247 ) C1136_=_C2248( C1136 C2248 ) C1136_=_C2249( C1136 C2249 ) C1136_=_C2250( C1136 C2250 ) \nC1136_=_C2251( C1136 C2251 ) C1136_=_C2252( C1136 C2252 ) C1136_=_C2253( C1136 C2253 ) C1136_=_C2254( C1136 C2254 ) C1136_=_C2255( C1136 C2255 ) C1136_=_C2256( C1136 C2256 ) \nC1136_=_C2257( C1136 C2257 ) C1227_=_C1818( C1227 C1818 ) C1227_=_C2240( C1227 C2240 ) C1227_=_C2611( C1227 C2611 ) C1227_=_C2612( C1227 C2612 ) C1227_=_C2613( C1227 C2613 ) \nC1227_=_C2614( C1227 C2614 ) C1227_=_C2615( C1227 C2615 ) C1227_=_C2616( C1227 C2616 ) C1227_=_C2617( C1227 C2617 ) C1227_=_C2618( C1227 C2618 ) C1227_=_C2619( C1227 C2619 ) \nC1227_=_C2620( C1227 C2620 ) C1227_=_C2621( C1227 C2621 ) C1227_=_C2622( C1227 C2622 ) C1227_=_C2623( C1227 C2623 ) C1227_=_C2624( C1227 C2624 ) C1227_=_C2625( C1227 C2625 ) \nC1227_=_C2626( C1227 C2626 ) C1227_=_C2627( C1227 C2627 ) C1227_=_C2628( C1227 C2628 ) C1227_=_C2629( C1227 C2629 ) C1288_=_C1626( C1288 C1626 ) C1288_=_C1816( C1288 C1816 ) \nC1288_=_C1915( C1288 C1915 ) C1288_=_C2017( C1288 C2017 ) C1288_=_C2239( C1288 C2239 ) C1288_=_C2240( C1288 C2240 ) C1288_=_C2241( C1288 C2241 ) C1288_=_C2242( C1288 C2242 ) \nC1288_=_C2243( C1288 C2243 ) C1288_=_C2244( C1288 C2244 ) C1288_=_C2245( C1288 C2245 ) C1288_=_C2246( C1288 C2246 ) C1288_=_C2247( C1288 C2247 ) C1288_=_C2248( C1288 C2248 ) \nC1288_=_C2249( C1288 C2249 ) C1288_=_C2250( C1288 C2250 ) C1288_=_C2251( C1288 C2251 ) C1288_=_C2252( C1288 C2252 ) C1288_=_C2253( C1288 C2253 ) C1288_=_C2254( C1288 C2254 ) \nC1288_=_C2255( C1288 C2255 ) C1288_=_C2256( C1288 C2256 ) C1288_=_C2257( C1288 C2257 ) C1626_=_C1816( C1626 C1816 ) C1626_=_C1915( C1626 C1915 ) C1626_=_C2017( C1626 C2017 ) \nC1626_=_C2239( C1626 C2239 ) C1626_=_C2240( C1626 C2240 ) C1626_=_C2241( C1626 C2241 ) C1626_=_C2242( C1626 C2242 ) C1626_=_C2243( C1626 C2243 ) C1626_=_C2244( C1626 C2244 ) \nC1626_=_C2245( C1626 C2245 ) C1626_=_C2246( C1626 C2246 ) C1626_=_C2247( C1626 C2247 ) C1626_=_C2248( C1626 C2248 ) C1626_=_C2249( C1626 C2249 ) C1626_=_C2250( C1626 C2250 ) \nC1626_=_C2251( C1626 C2251 ) C1626_=_C2252( C1626 C2252 ) C1626_=_C2253( C1626 C2253 ) C1626_=_C2254( C1626 C2254 ) C1626_=_C2255( C1626 C2255 ) C1626_=_C2256( C1626 C2256 ) \nC1626_=_C2257( C1626 C2257 ) C1816_=_C1818( C1816 C1818 ) C1816_=_C1915( C1816 C1915 ) C1816_=_C2017( C1816 C2017 ) C1816_=_C2239( C1816 C2239 ) C1816_=_C2240( C1816 C2240 ) \nC1816_=_C2241( C1816 C2241 ) C1816_=_C2242( C1816 C2242 ) C1816_=_C2243( C1816 C2243 ) C1816_=_C2244( C1816 C2244 ) C1816_=_C2245( C1816 C2245 ) C1816_=_C2246( C1816 C2246 ) \nC1816_=_C2247( C1816 C2247 ) C1816_=_C2248( C1816 C2248 ) C1816_=_C2249( C1816 C2249 ) C1816_=_C2250( C1816 C2250 ) C1816_=_C2251( C1816 C2251 ) C1816_=_C2252( C1816 C2252 ) \nC1816_=_C2253( C1816 C2253 ) C1816_=_C2254( C1816 C2254 ) C1816_=_C2255( C1816 C2255 ) C1816_=_C2256( C1816 C2256 ) C1816_=_C2257( C1816 C2257 ) C1818_=_C2240( C1818 C2240 ) \nC1818_=_C2611( C1818 C2611 ) C1818_=_C2612( C1818 C2612 ) C1818_=_C2613( C1818 C2613 ) C1818_=_C2614( C1818 C2614 ) C1818_=_C2615( C1818 C2615 ) C1818_=_C2616( C1818 C2616 ) \nC1818_=_C2617( C1818 C2617 ) C1818_=_C2618( C1818 C2618 ) C1818_=_C2619( C1818 C2619 ) C1818_=_C2620( C1818 C2620 ) C1818_=_C2621( C1818 C2621 ) C1818_=_C2622( C1818 C2622 ) \nC1818_=_C2623( C1818 C2623 ) C1818_=_C2624( C1818 C2624 ) C1818_=_C2625( C1818 C2625 ) C1818_=_C2626( C1818 C2626 ) C1818_=_C2627( C1818 C2627 ) C1818_=_C2628( C1818 C2628 ) \nC1818_=_C2629( C1818 C2629 ) C1915_=_C2017( C1915 C2017 ) C1915_=_C2239( C1915 C2239 ) C1915_=_C2240( C1915 C2240 ) C1915_=_C2241( C1915 C2241 ) C1915_=_C2242( C1915 C2242 ) \nC1915_=_C2243( C1915 C2243 ) C1915_=_C2244( C1915 C2244 ) C1915_=_C2245( C1915 C2245 ) C1915_=_C2246( C1915 C2246 ) C1915_=_C2247( C1915 C2247 ) C1915_=_C2248( C1915 C2248 ) \nC1915_=_C2249( C1915 C2249 ) C1915_=_C2250( C1915 C2250 ) C1915_=_C2251( C1915 C2251 ) C1915_=_C2252( C1915 C2252 ) C1915_=_C2253( C1915 C2253 ) C1915_=_C2254( C1915 C2254 ) \nC1915_=_C2255( C1915 C2255 ) C1915_=_C2256( C1915 C2256 ) C1915_=_C2257( C1915 C2257 ) C2017_=_C2239( C2017 C2239 ) C2017_=_C2240( C2017 C2240 ) C2017_=_C2241( C2017 C2241 ) \nC2017_=_C2242( C2017 C2242 ) C2017_=_C2243( C2017 C2243 ) C2017_=_C2244( C2017 C2244 ) C2017_=_C2245( C2017 C2245 ) C2017_=_C2246( C2017 C2246 ) C2017_=_C2247( C2017 C2247 ) \nC2017_=_C2248( C2017 C2248 ) C2017_=_C2249( C2017 C2249 ) C2017_=_C2250( C2017 C2250 ) C2017_=_C2251( C2017 C2251 ) C2017_=_C2252( C2017 C2252 ) C2017_=_C2253( C2017 C2253 ) \nC2017_=_C2254( C2017 C2254 ) C2017_=_C2255( C2017 C2255 ) C2017_=_C2256( C2017 C2256 ) C2017_=_C2257( C2017 C2257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7( C2240 C2257 ) C2240_=_C2611( C2240 C2611 ) C2240_=_C2612( C2240 C2612 ) C2240_=_C2613( C2240 C2613 ) \nC2240_=_C2614( C2240 C2614 ) C2240_=_C2615( C2240 C2615 ) C2240_=_C2616( C2240 C2616 ) C2240_=_C2617( C2240 C2617 ) C2240_=_C2618( C2240 C2618 ) C2240_=_C2619( C2240 C2619 ) \nC2240_=_C2620( C2240 C2620 ) C2240_=_C2621( C2240 C2621 ) C2240_=_C2622( C2240 C2622 ) C2240_=_C2623( C2240 C2623 ) C2240_=_C2624( C2240 C2624 ) C2240_=_C2625( C2240 C2625 ) \nC2240_=_C2626( C2240 C2626 ) C2240_=_C2627( C2240 C2627 ) C2240_=_C2628( C2240 C2628 ) C2240_=_C2629( C2240 C2629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2_=_C2611( C2242 C2611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614( C2245 C2614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7_=_C2248( C2247 C2248 ) C2247_=_C2249( C2247 C2249 ) C2247_=_C2250( C2247 C2250 ) \nC2247_=_C2251( C2247 C2251 ) C2247_=_C2252( C2247 C2252 ) C2247_=_C2253( C2247 C2253 ) C2247_=_C2254( C2247 C2254 ) C2247_=_C2255( C2247 C2255 ) C2247_=_C2256(</w:t>
      </w:r>
    </w:p>
    <w:p>
      <w:pPr>
        <w:pStyle w:val="PreformattedText"/>
        <w:bidi w:val="0"/>
        <w:spacing w:before="0" w:after="0"/>
        <w:jc w:val="left"/>
        <w:rPr/>
      </w:pPr>
      <w:r>
        <w:rPr/>
        <w:t xml:space="preserve"> </w:t>
      </w:r>
      <w:r>
        <w:rPr/>
        <w:t>C2247 C2256 ) \nC2247_=_C2257( C2247 C2257 ) C2248_=_C2249( C2248 C2249 ) C2248_=_C2250( C2248 C2250 ) C2248_=_C2251( C2248 C2251 ) C2248_=_C2252( C2248 C2252 ) C2248_=_C2253( C2248 C2253 ) \nC2248_=_C2254( C2248 C2254 ) C2248_=_C2255( C2248 C2255 ) C2248_=_C2256( C2248 C2256 ) C2248_=_C2257( C2248 C2257 ) C2249_=_C2250( C2249 C2250 ) C2249_=_C2251( C2249 C2251 ) \nC2249_=_C2252( C2249 C2252 ) C2249_=_C2253( C2249 C2253 ) C2249_=_C2254( C2249 C2254 ) C2249_=_C2255( C2249 C2255 ) C2249_=_C2256( C2249 C2256 ) C2249_=_C2257( C2249 C2257 ) \nC2250_=_C2251( C2250 C2251 ) C2250_=_C2252( C2250 C2252 ) C2250_=_C2253( C2250 C2253 ) C2250_=_C2254( C2250 C2254 ) C2250_=_C2255( C2250 C2255 ) C2250_=_C2256( C2250 C2256 ) \nC2250_=_C2257( C2250 C2257 ) C2250_=_C2617( C2250 C2617 ) C2251_=_C2252( C2251 C2252 ) C2251_=_C2253( C2251 C2253 ) C2251_=_C2254( C2251 C2254 ) C2251_=_C2255( C2251 C2255 ) \nC2251_=_C2256( C2251 C2256 ) C2251_=_C2257( C2251 C2257 ) C2251_=_C2619( C2251 C2619 ) C2252_=_C2253( C2252 C2253 ) C2252_=_C2254( C2252 C2254 ) C2252_=_C2255( C2252 C2255 ) \nC2252_=_C2256( C2252 C2256 ) C2252_=_C2257( C2252 C2257 ) C2253_=_C2254( C2253 C2254 ) C2253_=_C2255( C2253 C2255 ) C2253_=_C2256( C2253 C2256 ) C2253_=_C2257( C2253 C2257 ) \nC2254_=_C2255( C2254 C2255 ) C2254_=_C2256( C2254 C2256 ) C2254_=_C2257( C2254 C2257 ) C2255_=_C2256( C2255 C2256 ) C2255_=_C2257( C2255 C2257 ) C2256_=_C2257( C2256 C2257 ) \nC2256_=_C2624( C2256 C2624 ) C2257_=_C2629( C2257 C2629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1_=_C2626( C2611 C2626 ) C2611_=_C2627( C2611 C2627 ) \nC2611_=_C2628( C2611 C2628 ) C2611_=_C2629( C2611 C2629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2_=_C2629( C2612 C2629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3_=_C2629( C2613 C2629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9_=_C2620( C2619 C2620 ) C2619_=_C2621( C2619 C2621 ) \nC2619_=_C2622( C2619 C2622 ) C2619_=_C2623( C2619 C2623 ) C2619_=_C2624( C2619 C2624 ) C2619_=_C2625( C2619 C2625 ) C2619_=_C2626( C2619 C2626 ) C2619_=_C2627( C2619 C2627 ) \nC2619_=_C2628( C2619 C2628 ) C2619_=_C2629( C2619 C2629 ) C2620_=_C2621( C2620 C2621 ) C2620_=_C2622( C2620 C2622 ) C2620_=_C2623( C2620 C2623 ) C2620_=_C2624( C2620 C2624 ) \nC2620_=_C2625( C2620 C2625 ) C2620_=_C2626( C2620 C2626 ) C2620_=_C2627( C2620 C2627 ) C2620_=_C2628( C2620 C2628 ) C2620_=_C2629( C2620 C2629 ) C2621_=_C2622( C2621 C2622 ) \nC2621_=_C2623( C2621 C2623 ) C2621_=_C2624( C2621 C2624 ) C2621_=_C2625( C2621 C2625 ) C2621_=_C2626( C2621 C2626 ) C2621_=_C2627( C2621 C2627 ) C2621_=_C2628( C2621 C2628 ) \nC2621_=_C2629( C2621 C2629 ) C2622_=_C2623( C2622 C2623 ) C2622_=_C2624( C2622 C2624 ) C2622_=_C2625( C2622 C2625 ) C2622_=_C2626( C2622 C2626 ) C2622_=_C2627( C2622 C2627 ) \nC2622_=_C2628( C2622 C2628 ) C2622_=_C2629( C2622 C2629 ) C2623_=_C2624( C2623 C2624 ) C2623_=_C2625( C2623 C2625 ) C2623_=_C2626( C2623 C2626 ) C2623_=_C2627( C2623 C2627 ) \nC2623_=_C2628( C2623 C2628 ) C2623_=_C2629( C2623 C2629 ) C2624_=_C2625( C2624 C2625 ) C2624_=_C2626( C2624 C2626 ) C2624_=_C2627( C2624 C2627 ) C2624_=_C2628( C2624 C2628 ) \nC2624_=_C2629( C2624 C2629 ) C2625_=_C2626( C2625 C2626 ) C2625_=_C2627( C2625 C2627 ) C2625_=_C2628( C2625 C2628 ) C2625_=_C2629( C2625 C2629 ) C2626_=_C2627( C2626 C2627 ) \nC2626_=_C2628( C2626 C2628 ) C2626_=_C2629( C2626 C2629 ) C2627_=_C2628( C2627 C2628 ) C2627_=_C2629( C2627 C2629 ) C2628_=_C2629( C2628 C2629 ) "];114-&gt;169[label="54: C468 C545 C596 C597 C728 \nC729 C761 C1087 C1088 C1136 C1227 \nC1288 C1626 C1816 C1818 C1915 C2017 \nC2239 C2241 C2242 C2243 C2244 C2245 \nC2246 C2247 C2248 C2249 C2250 C2251 \nC2252 C2253 C2254 C2255 C2256 C2257 \nC2611 C2612 C2613 C2614 C2615 C2616 \nC2617 C2618 C2619 C2620 C2621 C2622 \nC2623 C2624 C2625 C2626 C2627 C2628 \nC2629 \n712: C468_=_C545 ,C468_=_C597 ,C468_=_C729 ,C468_=_C761 ,C468_=_C1088 ,\nC468_=_C1227 ,C468_=_C1818 ,C468_=_C2611 ,C468_=_C2612 ,C468_=_C2613 ,C468_=_C2614 ,\nC468_=_C2615 ,C468_=_C2616 ,C468_=_C2617 ,C468_=_C2618 ,C468_=_C2619 ,C468_=_C2620 ,\nC468_=_C2621 ,C468_=_C2622 ,C468_=_C2623 ,C468_=_C2624 ,C468_=_C2625 ,C468_=_C2626 ,\nC468_=_C2627 ,C468_=_C2628 ,C468_=_C2629 ,C545_=_C597 ,C545_=_C729 ,C545_=_C761 ,\nC545_=_C1088 ,C545_=_C1227 ,C545_=_C1818 ,C545_=_C2611 ,C545_=_C2612 ,C545_=_C2613 ,\nC545_=_C2614 ,C545_=_C2615 ,C545_=_C2616 ,C545_=_C2617 ,C545_=_C2618 ,C545_=_C2619 ,\nC545_=_C2620 ,C545_=_C2621 ,C545_=_C2622 ,C545_=_C2623 ,C545_=_C2624 ,C545_=_C2625 ,\nC545_=_C2626 ,C545_=_C2627 ,C545_=_C2628 ,C545_=_C2629 ,C596_=_C597 ,C596_=_C728 ,\nC596_=_C1087 ,C596_=_C1136 ,C596_=_C1288 ,C596_=_C1626 ,C596_=_C1816 ,C596_=_C1915 ,\nC596_=_C2017 ,C596_=_C2239 ,C596_=_C2241 ,C596_=_C2242 ,C596_=_C2243 ,C596_=_C2244 ,\nC596_=_C2245 ,C596_=_C2246 ,C596_=_C2247 ,C596_=_C2248 ,C596_=_C2249 ,C596_=_C2250 ,\nC596_=_C2251 ,C596_=_C2252 ,C596_=_C2253 ,C596_=_C2254 ,C596_=_C2255 ,C596_=_C2256 ,\nC596_=_C2257 ,C597_=_C729 ,C597_=_C761 ,C597_=_C1088 ,C597_=_C1227 ,C597_=_C1818 ,\nC597_=_C2611 ,C597_=_C2612 ,C597_=_C2613 ,C597_=_C2614 ,C597_=_C2615 ,C597_=_C2616 ,\nC597_=_C2617 ,C597_=_C2618 ,C597_=_C2619 ,C597_=_C2620 ,C597_=_C2621 ,C597_=_C2622 ,\nC597_=_C2623 ,C597_=_C2624 ,C597_=_C2625 ,C597_=_C2626 ,C597_=_C2627 ,C597_=_C2628 ,\nC597_=_C2629 ,C728_=_C729 ,C728_=_C1087 ,C728_=_C1136 ,C728_=_C1288 ,C728_=_C1626 ,\nC728_=_C1816 ,C728_=_C1915 ,C728_=_C2017 ,C728_=_C2239 ,C728_=_C2241 ,C728_=_C2242 ,\nC728_=_C2243 ,C728_=_C2244 ,C728_=_C2245 ,C728_=_C2246 ,C728_=_C2247 ,C728_=_C2248 ,\nC728_=_C2249 ,C728_=_C2250 ,C728_=_C2251 ,C728_=_C2252 ,C728_=_C2253 ,C728_=_C2254 ,\nC728_=_C2255 ,C728_=_C2256 ,C728_=_C2257 ,C729_=_C761 ,C729_=_C1088 ,C729_=_C1227 ,\nC729_=_C1818 ,C729_=_C2611 ,C729_=_C2612 ,C729_=_C2613 ,C729_=_C2614 ,C729_=_C2615 ,\nC729_=_C2616 ,C729_=_C2617 ,C729_=_C2618 ,C729_=_C2619 ,C729_=_C2620 ,C729_=_C2621 ,\nC729_=_C2622 ,C729_=_C2623 ,C729_=_C2624 ,C729_=_C2625 ,C729_=_C2626 ,C729_=_C2627 ,\nC729_=_C2628 ,C729_=_C2629 ,C761_=_C1088 ,C761_=_C1227 ,C761_=_C1818 ,C761_=_C2611 ,\nC761_=_C2612 ,C761_=_C2613 ,C761_=_C2614 ,C761_=_C2615 ,C761_=_C2616 ,C761_=_C2617 ,\nC761_=_C2618 ,C761_=_C2619 ,C761_=_C2620 ,C761_=_C2621 ,C761_=_C2622 ,C761_=_C2623 ,\nC761_=_C2624 ,C761_=_C2625 ,C761_=_C2626 ,C761_=_C2627 ,C761_=_C2628 ,C761_=_C2629 ,\nC1087_=_C1088 ,C1087_=_C1136 ,C1087_=_C1288 ,C1087_=_C1626 ,C1087_=_C1816 ,C1087_=_C1915 ,\nC1087_=_C2017 ,C1087_=_C2239 ,C1087_=_C2241 ,C1087_=_C2242 ,C1087_=_C2243 ,C1087_=_C2244 ,\nC1087_=_C2245 ,C1087_=_C2246 ,C1087_=_C2247 ,C1087_=_C2248 ,C1087_=_C2249 ,C1087_=_C2250 ,\nC1087_=_C2251 ,C1087_=_C2252 ,C1087_=_C2253 ,C1087_=_C2254 ,C1087_=_C2255 ,C1087_=_C2256 ,\nC1087_=_C2257 ,C1088_=_C1227 ,C1088_=_C1818 ,C1088_=_C2611 ,C1088_=_C2612 ,C1088_=_C2613 ,\nC1088_=_C2614 ,C1088_=_C2615 ,C1088_=_C2616 ,C1088_=_C2617 ,C1088_=_C2618 ,C1088_=_C2619 ,\nC1088_=_C2620 ,C1088_=_C2621</w:t>
      </w:r>
    </w:p>
    <w:p>
      <w:pPr>
        <w:pStyle w:val="PreformattedText"/>
        <w:bidi w:val="0"/>
        <w:spacing w:before="0" w:after="0"/>
        <w:jc w:val="left"/>
        <w:rPr/>
      </w:pPr>
      <w:r>
        <w:rPr/>
        <w:t xml:space="preserve"> </w:t>
      </w:r>
      <w:r>
        <w:rPr/>
        <w:t>,C1088_=_C2622 ,C1088_=_C2623 ,C1088_=_C2624 ,C1088_=_C2625 ,\nC1088_=_C2626 ,C1088_=_C2627 ,C1088_=_C2628 ,C1088_=_C2629 ,C1136_=_C1288 ,C1136_=_C1626 ,\nC1136_=_C1816 ,C1136_=_C1915 ,C1136_=_C2017 ,C1136_=_C2239 ,C1136_=_C2241 ,C1136_=_C2242 ,\nC1136_=_C2243 ,C1136_=_C2244 ,C1136_=_C2245 ,C1136_=_C2246 ,C1136_=_C2247 ,C1136_=_C2248 ,\nC1136_=_C2249 ,C1136_=_C2250 ,C1136_=_C2251 ,C1136_=_C2252 ,C1136_=_C2253 ,C1136_=_C2254 ,\nC1136_=_C2255 ,C1136_=_C2256 ,C1136_=_C2257 ,C1227_=_C1818 ,C1227_=_C2611 ,C1227_=_C2612 ,\nC1227_=_C2613 ,C1227_=_C2614 ,C1227_=_C2615 ,C1227_=_C2616 ,C1227_=_C2617 ,C1227_=_C2618 ,\nC1227_=_C2619 ,C1227_=_C2620 ,C1227_=_C2621 ,C1227_=_C2622 ,C1227_=_C2623 ,C1227_=_C2624 ,\nC1227_=_C2625 ,C1227_=_C2626 ,C1227_=_C2627 ,C1227_=_C2628 ,C1227_=_C2629 ,C1288_=_C1626 ,\nC1288_=_C1816 ,C1288_=_C1915 ,C1288_=_C2017 ,C1288_=_C2239 ,C1288_=_C2241 ,C1288_=_C2242 ,\nC1288_=_C2243 ,C1288_=_C2244 ,C1288_=_C2245 ,C1288_=_C2246 ,C1288_=_C2247 ,C1288_=_C2248 ,\nC1288_=_C2249 ,C1288_=_C2250 ,C1288_=_C2251 ,C1288_=_C2252 ,C1288_=_C2253 ,C1288_=_C2254 ,\nC1288_=_C2255 ,C1288_=_C2256 ,C1288_=_C2257 ,C1626_=_C1816 ,C1626_=_C1915 ,C1626_=_C2017 ,\nC1626_=_C2239 ,C1626_=_C2241 ,C1626_=_C2242 ,C1626_=_C2243 ,C1626_=_C2244 ,C1626_=_C2245 ,\nC1626_=_C2246 ,C1626_=_C2247 ,C1626_=_C2248 ,C1626_=_C2249 ,C1626_=_C2250 ,C1626_=_C2251 ,\nC1626_=_C2252 ,C1626_=_C2253 ,C1626_=_C2254 ,C1626_=_C2255 ,C1626_=_C2256 ,C1626_=_C2257 ,\nC1816_=_C1818 ,C1816_=_C1915 ,C1816_=_C2017 ,C1816_=_C2239 ,C1816_=_C2241 ,C1816_=_C2242 ,\nC1816_=_C2243 ,C1816_=_C2244 ,C1816_=_C2245 ,C1816_=_C2246 ,C1816_=_C2247 ,C1816_=_C2248 ,\nC1816_=_C2249 ,C1816_=_C2250 ,C1816_=_C2251 ,C1816_=_C2252 ,C1816_=_C2253 ,C1816_=_C2254 ,\nC1816_=_C2255 ,C1816_=_C2256 ,C1816_=_C2257 ,C1818_=_C2611 ,C1818_=_C2612 ,C1818_=_C2613 ,\nC1818_=_C2614 ,C1818_=_C2615 ,C1818_=_C2616 ,C1818_=_C2617 ,C1818_=_C2618 ,C1818_=_C2619 ,\nC1818_=_C2620 ,C1818_=_C2621 ,C1818_=_C2622 ,C1818_=_C2623 ,C1818_=_C2624 ,C1818_=_C2625 ,\nC1818_=_C2626 ,C1818_=_C2627 ,C1818_=_C2628 ,C1818_=_C2629 ,C1915_=_C2017 ,C1915_=_C2239 ,\nC1915_=_C2241 ,C1915_=_C2242 ,C1915_=_C2243 ,C1915_=_C2244 ,C1915_=_C2245 ,C1915_=_C2246 ,\nC1915_=_C2247 ,C1915_=_C2248 ,C1915_=_C2249 ,C1915_=_C2250 ,C1915_=_C2251 ,C1915_=_C2252 ,\nC1915_=_C2253 ,C1915_=_C2254 ,C1915_=_C2255 ,C1915_=_C2256 ,C1915_=_C2257 ,C2017_=_C2239 ,\nC2017_=_C2241 ,C2017_=_C2242 ,C2017_=_C2243 ,C2017_=_C2244 ,C2017_=_C2245 ,C2017_=_C2246 ,\nC2017_=_C2247 ,C2017_=_C2248 ,C2017_=_C2249 ,C2017_=_C2250 ,C2017_=_C2251 ,C2017_=_C2252 ,\nC2017_=_C2253 ,C2017_=_C2254 ,C2017_=_C2255 ,C2017_=_C2256 ,C2017_=_C2257 ,C2239_=_C2241 ,\nC2239_=_C2242 ,C2239_=_C2243 ,C2239_=_C2244 ,C2239_=_C2245 ,C2239_=_C2246 ,C2239_=_C2247 ,\nC2239_=_C2248 ,C2239_=_C2249 ,C2239_=_C2250 ,C2239_=_C2251 ,C2239_=_C2252 ,C2239_=_C2253 ,\nC2239_=_C2254 ,C2239_=_C2255 ,C2239_=_C2256 ,C2239_=_C2257 ,C2241_=_C2242 ,C2241_=_C2243 ,\nC2241_=_C2244 ,C2241_=_C2245 ,C2241_=_C2246 ,C2241_=_C2247 ,C2241_=_C2248 ,C2241_=_C2249 ,\nC2241_=_C2250 ,C2241_=_C2251 ,C2241_=_C2252 ,C2241_=_C2253 ,C2241_=_C2254 ,C2241_=_C2255 ,\nC2241_=_C2256 ,C2241_=_C2257 ,C2242_=_C2243 ,C2242_=_C2244 ,C2242_=_C2245 ,C2242_=_C2246 ,\nC2242_=_C2247 ,C2242_=_C2248 ,C2242_=_C2249 ,C2242_=_C2250 ,C2242_=_C2251 ,C2242_=_C2252 ,\nC2242_=_C2253 ,C2242_=_C2254 ,C2242_=_C2255 ,C2242_=_C2256 ,C2242_=_C2257 ,C2242_=_C2611 ,\nC2243_=_C2244 ,C2243_=_C2245 ,C2243_=_C2246 ,C2243_=_C2247 ,C2243_=_C2248 ,C2243_=_C2249 ,\nC2243_=_C2250 ,C2243_=_C2251 ,C2243_=_C2252 ,C2243_=_C2253 ,C2243_=_C2254 ,C2243_=_C2255 ,\nC2243_=_C2256 ,C2243_=_C2257 ,C2244_=_C2245 ,C2244_=_C2246 ,C2244_=_C2247 ,C2244_=_C2248 ,\nC2244_=_C2249 ,C2244_=_C2250 ,C2244_=_C2251 ,C2244_=_C2252 ,C2244_=_C2253 ,C2244_=_C2254 ,\nC2244_=_C2255 ,C2244_=_C2256 ,C2244_=_C2257 ,C2245_=_C2246 ,C2245_=_C2247 ,C2245_=_C2248 ,\nC2245_=_C2249 ,C2245_=_C2250 ,C2245_=_C2251 ,C2245_=_C2252 ,C2245_=_C2253 ,C2245_=_C2254 ,\nC2245_=_C2255 ,C2245_=_C2256 ,C2245_=_C2257 ,C2245_=_C2614 ,C2246_=_C2247 ,C2246_=_C2248 ,\nC2246_=_C2249 ,C2246_=_C2250 ,C2246_=_C2251 ,C2246_=_C2252 ,C2246_=_C2253 ,C2246_=_C2254 ,\nC2246_=_C2255 ,C2246_=_C2256 ,C2246_=_C2257 ,C2247_=_C2248 ,C2247_=_C2249 ,C2247_=_C2250 ,\nC2247_=_C2251 ,C2247_=_C2252 ,C2247_=_C2253 ,C2247_=_C2254 ,C2247_=_C2255 ,C2247_=_C2256 ,\nC2247_=_C2257 ,C2248_=_C2249 ,C2248_=_C2250 ,C2248_=_C2251 ,C2248_=_C2252 ,C2248_=_C2253 ,\nC2248_=_C2254 ,C2248_=_C2255 ,C2248_=_C2256 ,C2248_=_C2257 ,C2249_=_C2250 ,C2249_=_C2251 ,\nC2249_=_C2252 ,C2249_=_C2253 ,C2249_=_C2254 ,C2249_=_C2255 ,C2249_=_C2256 ,C2249_=_C2257 ,\nC2250_=_C2251 ,C2250_=_C2252 ,C2250_=_C2253 ,C2250_=_C2254 ,C2250_=_C2255 ,C2250_=_C2256 ,\nC2250_=_C2257 ,C2250_=_C2617 ,C2251_=_C2252 ,C2251_=_C2253 ,C2251_=_C2254 ,C2251_=_C2255 ,\nC2251_=_C2256 ,C2251_=_C2257 ,C2251_=_C2619 ,C2252_=_C2253 ,C2252_=_C2254 ,C2252_=_C2255 ,\nC2252_=_C2256 ,C2252_=_C2257 ,C2253_=_C2254 ,C2253_=_C2255 ,C2253_=_C2256 ,C2253_=_C2257 ,\nC2254_=_C2255 ,C2254_=_C2256 ,C2254_=_C2257 ,C2255_=_C2256 ,C2255_=_C2257 ,C2256_=_C2257 ,\nC2256_=_C2624 ,C2257_=_C2629 ,C2611_=_C2612 ,C2611_=_C2613 ,C2611_=_C2614 ,C2611_=_C2615 ,\nC2611_=_C2616 ,C2611_=_C2617 ,C2611_=_C2618 ,C2611_=_C2619 ,C2611_=_C2620 ,C2611_=_C2621 ,\nC2611_=_C2622 ,C2611_=_C2623 ,C2611_=_C2624 ,C2611_=_C2625 ,C2611_=_C2626 ,C2611_=_C2627 ,\nC2611_=_C2628 ,C2611_=_C2629 ,C2612_=_C2613 ,C2612_=_C2614 ,C2612_=_C2615 ,C2612_=_C2616 ,\nC2612_=_C2617 ,C2612_=_C2618 ,C2612_=_C2619 ,C2612_=_C2620 ,C2612_=_C2621 ,C2612_=_C2622 ,\nC2612_=_C2623 ,C2612_=_C2624 ,C2612_=_C2625 ,C2612_=_C2626 ,C2612_=_C2627 ,C2612_=_C2628 ,\nC2612_=_C2629 ,C2613_=_C2614 ,C2613_=_C2615 ,C2613_=_C2616 ,C2613_=_C2617 ,C2613_=_C2618 ,\nC2613_=_C2619 ,C2613_=_C2620 ,C2613_=_C2621 ,C2613_=_C2622 ,C2613_=_C2623 ,C2613_=_C2624 ,\nC2613_=_C2625 ,C2613_=_C2626 ,C2613_=_C2627 ,C2613_=_C2628 ,C2613_=_C2629 ,C2614_=_C2615 ,\nC2614_=_C2616 ,C2614_=_C2617 ,C2614_=_C2618 ,C2614_=_C2619 ,C2614_=_C2620 ,C2614_=_C2621 ,\nC2614_=_C2622 ,C2614_=_C2623 ,C2614_=_C2624 ,C2614_=_C2625 ,C2614_=_C2626 ,C2614_=_C2627 ,\nC2614_=_C2628 ,C2614_=_C2629 ,C2615_=_C2616 ,C2615_=_C2617 ,C2615_=_C2618 ,C2615_=_C2619 ,\nC2615_=_C2620 ,C2615_=_C2621 ,C2615_=_C2622 ,C2615_=_C2623 ,C2615_=_C2624 ,C2615_=_C2625 ,\nC2615_=_C2626 ,C2615_=_C2627 ,C2615_=_C2628 ,C2615_=_C2629 ,C2616_=_C2617 ,C2616_=_C2618 ,\nC2616_=_C2619 ,C2616_=_C2620 ,C2616_=_C2621 ,C2616_=_C2622 ,C2616_=_C2623 ,C2616_=_C2624 ,\nC2616_=_C2625 ,C2616_=_C2626 ,C2616_=_C2627 ,C2616_=_C2628 ,C2616_=_C2629 ,C2617_=_C2618 ,\nC2617_=_C2619 ,C2617_=_C2620 ,C2617_=_C2621 ,C2617_=_C2622 ,C2617_=_C2623 ,C2617_=_C2624 ,\nC2617_=_C2625 ,C2617_=_C2626 ,C2617_=_C2627 ,C2617_=_C2628 ,C2617_=_C2629 ,C2618_=_C2619 ,\nC2618_=_C2620 ,C2618_=_C2621 ,C2618_=_C2622 ,C2618_=_C2623 ,C2618_=_C2624 ,C2618_=_C2625 ,\nC2618_=_C2626 ,C2618_=_C2627 ,C2618_=_C2628 ,C2618_=_C2629 ,C2619_=_C2620 ,C2619_=_C2621 ,\nC2619_=_C2622 ,C2619_=_C2623 ,C2619_=_C2624 ,C2619_=_C2625 ,C2619_=_C2626 ,C2619_=_C2627 ,\nC2619_=_C2628 ,C2619_=_C2629 ,C2620_=_C2621 ,C2620_=_C2622 ,C2620_=_C2623 ,C2620_=_C2624 ,\nC2620_=_C2625 ,C2620_=_C2626 ,C2620_=_C2627 ,C2620_=_C2628 ,C2620_=_C2629 ,C2621_=_C2622 ,\nC2621_=_C2623 ,C2621_=_C2624 ,C2621_=_C2625 ,C2621_=_C2626 ,C2621_=_C2627 ,C2621_=_C2628 ,\nC2621_=_C2629 ,C2622_=_C2623 ,C2622_=_C2624 ,C2622_=_C2625 ,C2622_=_C2626 ,C2622_=_C2627 ,\nC2622_=_C2628 ,C2622_=_C2629 ,C2623_=_C2624 ,C2623_=_C2625 ,C2623_=_C2626 ,C2623_=_C2627 ,\nC2623_=_C2628 ,C2623_=_C2629 ,C2624_=_C2625 ,C2624_=_C2626 ,C2624_=_C2627 ,C2624_=_C2628 ,\nC2624_=_C2629 ,C2625_=_C2626 ,C2625_=_C2627 ,C2625_=_C2628 ,C2625_=_C2629 ,C2626_=_C2627 ,\nC2626_=_C2628 ,C2626_=_C2629 ,C2627_=_C2628 ,C2627_=_C2629 ,C2628_=_C2629 ,"];170[shape=box, label="id:170 level: 6\n53: C456 C481 C590 C591 C592 \nC593 C594 C595 C596 C597 C598 \nC599 C600 C601 C602 C603 C604 \nC605 C606 C607 C608 C609 C610 \nC611 C612 C613 C614 C615 C773 \nC911 C1529 C1791 C2180 C2343 C2430 \nC2626 C2949 C2993 C3011 C3035 C3198 \nC3261 C3481 C3554 C3632 C3893 C3914 \nC3961 C3971 C3976 C4020 C4030 C4039 \n710: C456_=_C481( C456 C481 ) C456_=_C590( C456 C590 ) C456_=_C591( C456 C591 ) C456_=_C592( C456 C592 ) C456_=_C593( C456 C593 ) \nC456_=_C594( C456 C594 ) C456_=_C595( C456 C595 ) C456_=_C596( C456 C596 ) C456_=_C597( C456 C597 ) C456_=_C598( C456 C598 ) C456_=_C599( C456 C599 ) \nC456_=_C600( C456 C600 ) C456_=_C601( C456 C601 ) C456_=_C602( C456 C602 ) C456_=_C603( C456 C603 ) C456_=_C604( C456 C604 ) C456_=_C605( C456 C605 ) \nC456_=_C606( C456 C606 ) C456_=_C607( C456 C607 ) C456_=_C608( C456 C608 ) C456_=_C609( C456 C609 ) C456_=_C610( C456 C610 ) C456_=_C611( C456 C611 ) \nC456_=_C612( C456 C612 ) C456_=_C613( C456 C613 ) C456_=_C614( C456 C614 ) C456_=_C615( C456 C615 ) C481_=_C613( C481 C613 ) C481_=_C773( C481 C773 ) \nC481_=_C911( C481 C911 ) C481_=_C1529( C481 C1529 ) C481_=_C1791( C481 C1791 ) C481_=_C2180( C481 C2180 ) C481_=_C2343( C481 C2343 ) C481_=_C2430( C481 C2430 ) \nC481_=_C2626( C481 C2626 ) C481_=_C2949( C481 C2949 ) C481_=_C2993( C481 C2993 ) C481_=_C3011( C481 C3011 ) C481_=_C3035( C481 C3035 ) C481_=_C3198( C481 C3198 ) \nC481_=_C3261( C481 C3261 ) C481_=_C3481( C481 C3481 ) C481_=_C3554( C481 C3554 ) C481_=_C3632( C481 C3632 ) C481_=_C3893( C481 C3893 ) C481_=_C3914( C481 C3914 ) \nC481_=_C3961( C481 C3961 ) C481_=_C3971( C481 C3971 ) C481_=_C3976( C481 C3976 ) C481_=_C4020( C481 C4020 ) C481_=_C4030( C481 C4030 ) C481_=_C4039( C481 C403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w:t>
      </w:r>
    </w:p>
    <w:p>
      <w:pPr>
        <w:pStyle w:val="PreformattedText"/>
        <w:bidi w:val="0"/>
        <w:spacing w:before="0" w:after="0"/>
        <w:jc w:val="left"/>
        <w:rPr/>
      </w:pPr>
      <w:r>
        <w:rPr/>
        <w:t xml:space="preserve"> </w:t>
      </w:r>
      <w:r>
        <w:rPr/>
        <w:t>C609 ) C590_=_C610( C590 C610 ) C590_=_C611( C590 C611 ) C590_=_C612( C590 C612 ) C590_=_C613( C590 C613 ) C590_=_C614( C590 C614 ) \nC590_=_C615( C590 C615 ) C590_=_C773( C590 C77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2626( C597 C2626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3011( C600 C3011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3035( C602 C3035 ) C603_=_C604( C603 C604 ) \nC603_=_C605( C603 C605 ) C603_=_C606( C603 C606 ) C603_=_C607( C603 C607 ) C603_=_C608( C603 C608 ) C603_=_C609( C603 C609 ) C603_=_C610( C603 C610 ) \nC603_=_C611( C603 C611 ) C603_=_C612( C603 C612 ) C603_=_C613( C603 C613 ) C603_=_C614( C603 C614 ) C603_=_C615( C603 C615 ) C604_=_C605( C604 C605 ) \nC604_=_C606( C604 C606 ) C604_=_C607( C604 C607 ) C604_=_C608( C604 C608 ) C604_=_C609( C604 C609 ) C604_=_C610( C604 C610 ) C604_=_C611( C604 C611 ) \nC604_=_C612( C604 C612 ) C604_=_C613( C604 C613 ) C604_=_C614( C604 C614 ) C604_=_C615( C604 C615 ) C605_=_C606( C605 C606 ) C605_=_C607( C605 C607 ) \nC605_=_C608( C605 C608 ) C605_=_C609( C605 C609 ) C605_=_C610( C605 C610 ) C605_=_C611( C605 C611 ) C605_=_C612( C605 C612 ) C605_=_C613( C605 C613 ) \nC605_=_C614( C605 C614 ) C605_=_C615( C605 C615 ) C606_=_C607( C606 C607 ) C606_=_C608( C606 C608 ) C606_=_C609( C606 C609 ) C606_=_C610( C606 C610 ) \nC606_=_C611( C606 C611 ) C606_=_C612( C606 C612 ) C606_=_C613( C606 C613 ) C606_=_C614( C606 C614 ) C606_=_C615( C606 C615 ) C607_=_C608( C607 C608 ) \nC607_=_C609( C607 C609 ) C607_=_C610( C607 C610 ) C607_=_C611( C607 C611 ) C607_=_C612( C607 C612 ) C607_=_C613( C607 C613 ) C607_=_C614( C607 C614 ) \nC607_=_C615( C607 C615 ) C607_=_C3481( C607 C3481 ) C608_=_C609( C608 C609 ) C608_=_C610( C608 C610 ) C608_=_C611( C608 C611 ) C608_=_C612( C608 C612 ) \nC608_=_C613( C608 C613 ) C608_=_C614( C608 C614 ) C608_=_C615( C608 C615 ) C609_=_C610( C609 C610 ) C609_=_C611( C609 C611 ) C609_=_C612( C609 C612 ) \nC609_=_C613( C609 C613 ) C609_=_C614( C609 C614 ) C609_=_C615( C609 C615 ) C609_=_C3554( C609 C3554 ) C610_=_C611( C610 C611 ) C610_=_C612( C610 C612 ) \nC610_=_C613( C610 C613 ) C610_=_C614( C610 C614 ) C610_=_C615( C610 C615 ) C611_=_C612( C611 C612 ) C611_=_C613( C611 C613 ) C611_=_C614( C611 C614 ) \nC611_=_C615( C611 C615 ) C611_=_C3961( C611 C3961 ) C612_=_C613( C612 C613 ) C612_=_C614( C612 C614 ) C612_=_C615( C612 C615 ) C613_=_C614( C613 C614 ) \nC613_=_C615( C613 C615 ) C613_=_C773( C613 C773 ) C613_=_C911( C613 C911 ) C613_=_C1529( C613 C1529 ) C613_=_C1791( C613 C1791 ) C613_=_C2180( C613 C2180 ) \nC613_=_C2343( C613 C2343 ) C613_=_C2430( C613 C2430 ) C613_=_C2626( C613 C2626 ) C613_=_C2949( C613 C2949 ) C613_=_C2993( C613 C2993 ) C613_=_C3011( C613 C3011 ) \nC613_=_C3035( C613 C3035 ) C613_=_C3198( C613 C3198 ) C613_=_C3261( C613 C3261 ) C613_=_C3481( C613 C3481 ) C613_=_C3554( C613 C3554 ) C613_=_C3632( C613 C3632 ) \nC613_=_C3893( C613 C3893 ) C613_=_C3914( C613 C3914 ) C613_=_C3961( C613 C3961 ) C613_=_C3971( C613 C3971 ) C613_=_C3976( C613 C3976 ) C613_=_C4020( C613 C4020 ) \nC613_=_C4030( C613 C4030 ) C613_=_C4039( C613 C4039 ) C614_=_C615( C614 C615 ) C773_=_C911( C773 C911 ) C773_=_C1529( C773 C1529 ) C773_=_C1791( C773 C1791 ) \nC773_=_C2180( C773 C2180 ) C773_=_C2343( C773 C2343 ) C773_=_C2430( C773 C2430 ) C773_=_C2626( C773 C2626 ) C773_=_C2949( C773 C2949 ) C773_=_C2993( C773 C2993 ) \nC773_=_C3011( C773 C3011 ) C773_=_C3035( C773 C3035 ) C773_=_C3198( C773 C3198 ) C773_=_C3261( C773 C3261 ) C773_=_C3481( C773 C3481 ) C773_=_C3554( C773 C3554 ) \nC773_=_C3632( C773 C3632 ) C773_=_C3893( C773 C3893 ) C773_=_C3914( C773 C3914 ) C773_=_C3961( C773 C3961 ) C773_=_C3971( C773 C3971 ) C773_=_C3976( C773 C3976 ) \nC773_=_C4020( C773 C4020 ) C773_=_C4030( C773 C4030 ) C773_=_C4039( C773 C4039 ) C911_=_C1529( C911 C1529 ) C911_=_C1791( C911 C1791 ) C911_=_C2180( C911 C2180 ) \nC911_=_C2343( C911 C2343 ) C911_=_C2430( C911 C2430 ) C911_=_C2626( C911 C2626 ) C911_=_C2949( C911 C2949 ) C911_=_C2993( C911 C2993 ) C911_=_C3011( C911 C3011 ) \nC911_=_C3035( C911 C3035 ) C911_=_C3198( C911 C3198 ) C911_=_C3261( C911 C3261 ) C911_=_C3481( C911 C3481 ) C911_=_C3554( C911 C3554 ) C911_=_C3632( C911 C3632 ) \nC911_=_C3893( C911 C3893 ) C911_=_C3914( C911 C3914 ) C911_=_C3961( C911 C3961 ) C911_=_C3971( C911 C3971 ) C911_=_C3976( C911 C3976 ) C911_=_C4020( C911 C4020 ) \nC911_=_C4030( C911 C4030 ) C911_=_C4039( C911</w:t>
      </w:r>
    </w:p>
    <w:p>
      <w:pPr>
        <w:pStyle w:val="PreformattedText"/>
        <w:bidi w:val="0"/>
        <w:spacing w:before="0" w:after="0"/>
        <w:jc w:val="left"/>
        <w:rPr/>
      </w:pPr>
      <w:r>
        <w:rPr/>
        <w:t xml:space="preserve"> </w:t>
      </w:r>
      <w:r>
        <w:rPr/>
        <w:t>C4039 ) C1529_=_C1791( C1529 C1791 ) C1529_=_C2180( C1529 C2180 ) C1529_=_C2343( C1529 C2343 ) C1529_=_C2430( C1529 C2430 ) \nC1529_=_C2626( C1529 C2626 ) C1529_=_C2949( C1529 C2949 ) C1529_=_C2993( C1529 C2993 ) C1529_=_C3011( C1529 C3011 ) C1529_=_C3035( C1529 C3035 ) C1529_=_C3198( C1529 C3198 ) \nC1529_=_C3261( C1529 C3261 ) C1529_=_C3481( C1529 C3481 ) C1529_=_C3554( C1529 C3554 ) C1529_=_C3632( C1529 C3632 ) C1529_=_C3893( C1529 C3893 ) C1529_=_C3914( C1529 C3914 ) \nC1529_=_C3961( C1529 C3961 ) C1529_=_C3971( C1529 C3971 ) C1529_=_C3976( C1529 C3976 ) C1529_=_C4020( C1529 C4020 ) C1529_=_C4030( C1529 C4030 ) C1529_=_C4039( C1529 C4039 ) \nC1791_=_C2180( C1791 C2180 ) C1791_=_C2343( C1791 C2343 ) C1791_=_C2430( C1791 C2430 ) C1791_=_C2626( C1791 C2626 ) C1791_=_C2949( C1791 C2949 ) C1791_=_C2993( C1791 C2993 ) \nC1791_=_C3011( C1791 C3011 ) C1791_=_C3035( C1791 C3035 ) C1791_=_C3198( C1791 C3198 ) C1791_=_C3261( C1791 C3261 ) C1791_=_C3481( C1791 C3481 ) C1791_=_C3554( C1791 C3554 ) \nC1791_=_C3632( C1791 C3632 ) C1791_=_C3893( C1791 C3893 ) C1791_=_C3914( C1791 C3914 ) C1791_=_C3961( C1791 C3961 ) C1791_=_C3971( C1791 C3971 ) C1791_=_C3976( C1791 C3976 ) \nC1791_=_C4020( C1791 C4020 ) C1791_=_C4030( C1791 C4030 ) C1791_=_C4039( C1791 C4039 ) C2180_=_C2343( C2180 C2343 ) C2180_=_C2430( C2180 C2430 ) C2180_=_C2626( C2180 C2626 ) \nC2180_=_C2949( C2180 C2949 ) C2180_=_C2993( C2180 C2993 ) C2180_=_C3011( C2180 C3011 ) C2180_=_C3035( C2180 C3035 ) C2180_=_C3198( C2180 C3198 ) C2180_=_C3261( C2180 C3261 ) \nC2180_=_C3481( C2180 C3481 ) C2180_=_C3554( C2180 C3554 ) C2180_=_C3632( C2180 C3632 ) C2180_=_C3893( C2180 C3893 ) C2180_=_C3914( C2180 C3914 ) C2180_=_C3961( C2180 C3961 ) \nC2180_=_C3971( C2180 C3971 ) C2180_=_C3976( C2180 C3976 ) C2180_=_C4020( C2180 C4020 ) C2180_=_C4030( C2180 C4030 ) C2180_=_C4039( C2180 C4039 ) C2343_=_C2430( C2343 C2430 ) \nC2343_=_C2626( C2343 C2626 ) C2343_=_C2949( C2343 C2949 ) C2343_=_C2993( C2343 C2993 ) C2343_=_C3011( C2343 C3011 ) C2343_=_C3035( C2343 C3035 ) C2343_=_C3198( C2343 C3198 ) \nC2343_=_C3261( C2343 C3261 ) C2343_=_C3481( C2343 C3481 ) C2343_=_C3554( C2343 C3554 ) C2343_=_C3632( C2343 C3632 ) C2343_=_C3893( C2343 C3893 ) C2343_=_C3914( C2343 C3914 ) \nC2343_=_C3961( C2343 C3961 ) C2343_=_C3971( C2343 C3971 ) C2343_=_C3976( C2343 C3976 ) C2343_=_C4020( C2343 C4020 ) C2343_=_C4030( C2343 C4030 ) C2343_=_C4039( C2343 C4039 ) \nC2430_=_C2626( C2430 C2626 ) C2430_=_C2949( C2430 C2949 ) C2430_=_C2993( C2430 C2993 ) C2430_=_C3011( C2430 C3011 ) C2430_=_C3035( C2430 C3035 ) C2430_=_C3198( C2430 C3198 ) \nC2430_=_C3261( C2430 C3261 ) C2430_=_C3481( C2430 C3481 ) C2430_=_C3554( C2430 C3554 ) C2430_=_C3632( C2430 C3632 ) C2430_=_C3893( C2430 C3893 ) C2430_=_C3914( C2430 C3914 ) \nC2430_=_C3961( C2430 C3961 ) C2430_=_C3971( C2430 C3971 ) C2430_=_C3976( C2430 C3976 ) C2430_=_C4020( C2430 C4020 ) C2430_=_C4030( C2430 C4030 ) C2430_=_C4039( C2430 C4039 ) \nC2626_=_C2949( C2626 C2949 ) C2626_=_C2993( C2626 C2993 ) C2626_=_C3011( C2626 C3011 ) C2626_=_C3035( C2626 C3035 ) C2626_=_C3198( C2626 C3198 ) C2626_=_C3261( C2626 C3261 ) \nC2626_=_C3481( C2626 C3481 ) C2626_=_C3554( C2626 C3554 ) C2626_=_C3632( C2626 C3632 ) C2626_=_C3893( C2626 C3893 ) C2626_=_C3914( C2626 C3914 ) C2626_=_C3961( C2626 C3961 ) \nC2626_=_C3971( C2626 C3971 ) C2626_=_C3976( C2626 C3976 ) C2626_=_C4020( C2626 C4020 ) C2626_=_C4030( C2626 C4030 ) C2626_=_C4039( C2626 C4039 ) C2949_=_C2993( C2949 C2993 ) \nC2949_=_C3011( C2949 C3011 ) C2949_=_C3035( C2949 C3035 ) C2949_=_C3198( C2949 C3198 ) C2949_=_C3261( C2949 C3261 ) C2949_=_C3481( C2949 C3481 ) C2949_=_C3554( C2949 C3554 ) \nC2949_=_C3632( C2949 C3632 ) C2949_=_C3893( C2949 C3893 ) C2949_=_C3914( C2949 C3914 ) C2949_=_C3961( C2949 C3961 ) C2949_=_C3971( C2949 C3971 ) C2949_=_C3976( C2949 C3976 ) \nC2949_=_C4020( C2949 C4020 ) C2949_=_C4030( C2949 C4030 ) C2949_=_C4039( C2949 C4039 ) C2993_=_C3011( C2993 C3011 ) C2993_=_C3035( C2993 C3035 ) C2993_=_C3198( C2993 C3198 ) \nC2993_=_C3261( C2993 C3261 ) C2993_=_C3481( C2993 C3481 ) C2993_=_C3554( C2993 C3554 ) C2993_=_C3632( C2993 C3632 ) C2993_=_C3893( C2993 C3893 ) C2993_=_C3914( C2993 C3914 ) \nC2993_=_C3961( C2993 C3961 ) C2993_=_C3971( C2993 C3971 ) C2993_=_C3976( C2993 C3976 ) C2993_=_C4020( C2993 C4020 ) C2993_=_C4030( C2993 C4030 ) C2993_=_C4039( C2993 C4039 ) \nC3011_=_C3035( C3011 C3035 ) C3011_=_C3198( C3011 C3198 ) C3011_=_C3261( C3011 C3261 ) C3011_=_C3481( C3011 C3481 ) C3011_=_C3554( C3011 C3554 ) C3011_=_C3632( C3011 C3632 ) \nC3011_=_C3893( C3011 C3893 ) C3011_=_C3914( C3011 C3914 ) C3011_=_C3961( C3011 C3961 ) C3011_=_C3971( C3011 C3971 ) C3011_=_C3976( C3011 C3976 ) C3011_=_C4020( C3011 C4020 ) \nC3011_=_C4030( C3011 C4030 ) C3011_=_C4039( C3011 C4039 ) C3035_=_C3198( C3035 C3198 ) C3035_=_C3261( C3035 C3261 ) C3035_=_C3481( C3035 C3481 ) C3035_=_C3554( C3035 C3554 ) \nC3035_=_C3632( C3035 C3632 ) C3035_=_C3893( C3035 C3893 ) C3035_=_C3914( C3035 C3914 ) C3035_=_C3961( C3035 C3961 ) C3035_=_C3971( C3035 C3971 ) C3035_=_C3976( C3035 C3976 ) \nC3035_=_C4020( C3035 C4020 ) C3035_=_C4030( C3035 C4030 ) C3035_=_C4039( C3035 C4039 ) C3198_=_C3261( C3198 C3261 ) C3198_=_C3481( C3198 C3481 ) C3198_=_C3554( C3198 C3554 ) \nC3198_=_C3632( C3198 C3632 ) C3198_=_C3893( C3198 C3893 ) C3198_=_C3914( C3198 C3914 ) C3198_=_C3961( C3198 C3961 ) C3198_=_C3971( C3198 C3971 ) C3198_=_C3976( C3198 C3976 ) \nC3198_=_C4020( C3198 C4020 ) C3198_=_C4030( C3198 C4030 ) C3198_=_C4039( C3198 C4039 ) C3261_=_C3481( C3261 C3481 ) C3261_=_C3554( C3261 C3554 ) C3261_=_C3632( C3261 C3632 ) \nC3261_=_C3893( C3261 C3893 ) C3261_=_C3914( C3261 C3914 ) C3261_=_C3961( C3261 C3961 ) C3261_=_C3971( C3261 C3971 ) C3261_=_C3976( C3261 C3976 ) C3261_=_C4020( C3261 C4020 ) \nC3261_=_C4030( C3261 C4030 ) C3261_=_C4039( C3261 C4039 ) C3481_=_C3554( C3481 C3554 ) C3481_=_C3632( C3481 C3632 ) C3481_=_C3893( C3481 C3893 ) C3481_=_C3914( C3481 C3914 ) \nC3481_=_C3961( C3481 C3961 ) C3481_=_C3971( C3481 C3971 ) C3481_=_C3976( C3481 C3976 ) C3481_=_C4020( C3481 C4020 ) C3481_=_C4030( C3481 C4030 ) C3481_=_C4039( C3481 C4039 ) \nC3554_=_C3632( C3554 C3632 ) C3554_=_C3893( C3554 C3893 ) C3554_=_C3914( C3554 C3914 ) C3554_=_C3961( C3554 C3961 ) C3554_=_C3971( C3554 C3971 ) C3554_=_C3976( C3554 C3976 ) \nC3554_=_C4020( C3554 C4020 ) C3554_=_C4030( C3554 C4030 ) C3554_=_C4039( C3554 C4039 ) C3632_=_C3893( C3632 C3893 ) C3632_=_C3914( C3632 C3914 ) C3632_=_C3961( C3632 C3961 ) \nC3632_=_C3971( C3632 C3971 ) C3632_=_C3976( C3632 C3976 ) C3632_=_C4020( C3632 C4020 ) C3632_=_C4030( C3632 C4030 ) C3632_=_C4039( C3632 C4039 ) C3893_=_C3914( C3893 C3914 ) \nC3893_=_C3961( C3893 C3961 ) C3893_=_C3971( C3893 C3971 ) C3893_=_C3976( C3893 C3976 ) C3893_=_C4020( C3893 C4020 ) C3893_=_C4030( C3893 C4030 ) C3893_=_C4039( C3893 C4039 ) \nC3914_=_C3961( C3914 C3961 ) C3914_=_C3971( C3914 C3971 ) C3914_=_C3976( C3914 C3976 ) C3914_=_C4020( C3914 C4020 ) C3914_=_C4030( C3914 C4030 ) C3914_=_C4039( C3914 C4039 ) \nC3961_=_C3971( C3961 C3971 ) C3961_=_C3976( C3961 C3976 ) C3961_=_C4020( C3961 C4020 ) C3961_=_C4030( C3961 C4030 ) C3961_=_C4039( C3961 C4039 ) C3971_=_C3976( C3971 C3976 ) \nC3971_=_C4020( C3971 C4020 ) C3971_=_C4030( C3971 C4030 ) C3971_=_C4039( C3971 C4039 ) C3976_=_C4020( C3976 C4020 ) C3976_=_C4030( C3976 C4030 ) C3976_=_C4039( C3976 C4039 ) \nC4020_=_C4030( C4020 C4030 ) C4020_=_C4039( C4020 C4039 ) C4030_=_C4039( C4030 C4039 ) "];115-&gt;170[label="52: C456 C481 C590 C591 C592 \nC593 C594 C595 C596 C597 C598 \nC599 C600 C601 C602 C603 C604 \nC605 C606 C607 C608 C609 C610 \nC611 C612 C614 C615 C773 C911 \nC1529 C1791 C2180 C2343 C2430 C2626 \nC2949 C2993 C3011 C3035 C3198 C3261 \nC3481 C3554 C3632 C3893 C3914 C3961 \nC3971 C3976 C4020 C4030 C4039 \n658: C456_=_C481 ,C456_=_C590 ,C456_=_C591 ,C456_=_C592 ,C456_=_C593 ,\nC456_=_C594 ,C456_=_C595 ,C456_=_C596 ,C456_=_C597 ,C456_=_C598 ,C456_=_C599 ,\nC456_=_C600 ,C456_=_C601 ,C456_=_C602 ,C456_=_C603 ,C456_=_C604 ,C456_=_C605 ,\nC456_=_C606 ,C456_=_C607 ,C456_=_C608 ,C456_=_C609 ,C456_=_C610 ,C456_=_C611 ,\nC456_=_C612 ,C456_=_C614 ,C456_=_C615 ,C481_=_C773 ,C481_=_C911 ,C481_=_C1529 ,\nC481_=_C1791 ,C481_=_C2180 ,C481_=_C2343 ,C481_=_C2430 ,C481_=_C2626 ,C481_=_C2949 ,\nC481_=_C2993 ,C481_=_C3011 ,C481_=_C3035 ,C481_=_C3198 ,C481_=_C3261 ,C481_=_C3481 ,\nC481_=_C3554 ,C481_=_C3632 ,C481_=_C3893 ,C481_=_C3914 ,C481_=_C3961 ,C481_=_C3971 ,\nC481_=_C3976 ,C481_=_C4020 ,C481_=_C4030 ,C481_=_C4039 ,C590_=_C591 ,C590_=_C592 ,\nC590_=_C593 ,C590_=_C594 ,C590_=_C595 ,C590_=_C596 ,C590_=_C597 ,C590_=_C598 ,\nC590_=_C599 ,C590_=_C600 ,C590_=_C601 ,C590_=_C602 ,C590_=_C603 ,C590_=_C604 ,\nC590_=_C605 ,C590_=_C606 ,C590_=_C607 ,C590_=_C608 ,C590_=_C609 ,C590_=_C610 ,\nC590_=_C611 ,C590_=_C612 ,C590_=_C614 ,C590_=_C615 ,C590_=_C773 ,C591_=_C592 ,\nC591_=_C593 ,C591_=_C594 ,C591_=_C595 ,C591_=_C596 ,C591_=_C597 ,C591_=_C598 ,\nC591_=_C599 ,C591_=_C600 ,C591_=_C601 ,C591_=_C602 ,C591_=_C603 ,C591_=_C604 ,\nC591_=_C605 ,C591_=_C606 ,C591_=_C607 ,C591_=_C608 ,C591_=_C609 ,C591_=_C610 ,\nC591_=_C611 ,C591_=_C612 ,C591_=_C614 ,C591_=_C615 ,C592_=_C593 ,C592_=_C594 ,\nC592_=_C595 ,C592_=_C596 ,C592_=_C597 ,C592_=_C598 ,C592_=_C599 ,C592_=_C600 ,\nC592_=_C601 ,C592_=_C602 ,C592_=_C603 ,C592_=_C604 ,C592_=_C605 ,C592_=_C606 ,\nC592_=_C607 ,C592_=_C608 ,C592_=_C609 ,C592_=_C610 ,C592_=_C611 ,C592_=_C612 ,\nC592_=_C614 ,C592_=_C615 ,C593_=_C594 ,C593_=_C595 ,C593_=_C596 ,C593_=_C597 ,\nC593_=_C598 ,C593_=_C599 ,C593_=_C600 ,C593_=_C601 ,C593_=_C602 ,C593_=_C603 ,\nC593_=_C604 ,C593_=_C605 ,C593_=_C606 ,C593_=_C607 ,C593_=_C608 ,C593_=_C609 ,\nC593_=_C610 ,C593_=_C611 ,C593_=_C612 ,C593_=_C614 ,C593_=_C615 ,C594_=_C595 ,\nC594_=_C596 ,C594_=_C597 ,C594_=_C598 ,C594_=_C599 ,C594_=_C600 ,C594_=_C601 ,\nC594_=_C602 ,C594_=_C603 ,C594_=_C604 ,C594_=_C605 ,C594_=_C606 ,C594_=_C607 ,\nC594_=_C608 ,C594_=_C609 ,C594_=_C610 ,C594_=_C611 ,C594_=_C612</w:t>
      </w:r>
    </w:p>
    <w:p>
      <w:pPr>
        <w:pStyle w:val="PreformattedText"/>
        <w:bidi w:val="0"/>
        <w:spacing w:before="0" w:after="0"/>
        <w:jc w:val="left"/>
        <w:rPr/>
      </w:pPr>
      <w:r>
        <w:rPr/>
        <w:t xml:space="preserve"> </w:t>
      </w:r>
      <w:r>
        <w:rPr/>
        <w:t>,C594_=_C614 ,\nC594_=_C615 ,C595_=_C596 ,C595_=_C597 ,C595_=_C598 ,C595_=_C599 ,C595_=_C600 ,\nC595_=_C601 ,C595_=_C602 ,C595_=_C603 ,C595_=_C604 ,C595_=_C605 ,C595_=_C606 ,\nC595_=_C607 ,C595_=_C608 ,C595_=_C609 ,C595_=_C610 ,C595_=_C611 ,C595_=_C612 ,\nC595_=_C614 ,C595_=_C615 ,C596_=_C597 ,C596_=_C598 ,C596_=_C599 ,C596_=_C600 ,\nC596_=_C601 ,C596_=_C602 ,C596_=_C603 ,C596_=_C604 ,C596_=_C605 ,C596_=_C606 ,\nC596_=_C607 ,C596_=_C608 ,C596_=_C609 ,C596_=_C610 ,C596_=_C611 ,C596_=_C612 ,\nC596_=_C614 ,C596_=_C615 ,C597_=_C598 ,C597_=_C599 ,C597_=_C600 ,C597_=_C601 ,\nC597_=_C602 ,C597_=_C603 ,C597_=_C604 ,C597_=_C605 ,C597_=_C606 ,C597_=_C607 ,\nC597_=_C608 ,C597_=_C609 ,C597_=_C610 ,C597_=_C611 ,C597_=_C612 ,C597_=_C614 ,\nC597_=_C615 ,C597_=_C2626 ,C598_=_C599 ,C598_=_C600 ,C598_=_C601 ,C598_=_C602 ,\nC598_=_C603 ,C598_=_C604 ,C598_=_C605 ,C598_=_C606 ,C598_=_C607 ,C598_=_C608 ,\nC598_=_C609 ,C598_=_C610 ,C598_=_C611 ,C598_=_C612 ,C598_=_C614 ,C598_=_C615 ,\nC599_=_C600 ,C599_=_C601 ,C599_=_C602 ,C599_=_C603 ,C599_=_C604 ,C599_=_C605 ,\nC599_=_C606 ,C599_=_C607 ,C599_=_C608 ,C599_=_C609 ,C599_=_C610 ,C599_=_C611 ,\nC599_=_C612 ,C599_=_C614 ,C599_=_C615 ,C600_=_C601 ,C600_=_C602 ,C600_=_C603 ,\nC600_=_C604 ,C600_=_C605 ,C600_=_C606 ,C600_=_C607 ,C600_=_C608 ,C600_=_C609 ,\nC600_=_C610 ,C600_=_C611 ,C600_=_C612 ,C600_=_C614 ,C600_=_C615 ,C600_=_C3011 ,\nC601_=_C602 ,C601_=_C603 ,C601_=_C604 ,C601_=_C605 ,C601_=_C606 ,C601_=_C607 ,\nC601_=_C608 ,C601_=_C609 ,C601_=_C610 ,C601_=_C611 ,C601_=_C612 ,C601_=_C614 ,\nC601_=_C615 ,C602_=_C603 ,C602_=_C604 ,C602_=_C605 ,C602_=_C606 ,C602_=_C607 ,\nC602_=_C608 ,C602_=_C609 ,C602_=_C610 ,C602_=_C611 ,C602_=_C612 ,C602_=_C614 ,\nC602_=_C615 ,C602_=_C3035 ,C603_=_C604 ,C603_=_C605 ,C603_=_C606 ,C603_=_C607 ,\nC603_=_C608 ,C603_=_C609 ,C603_=_C610 ,C603_=_C611 ,C603_=_C612 ,C603_=_C614 ,\nC603_=_C615 ,C604_=_C605 ,C604_=_C606 ,C604_=_C607 ,C604_=_C608 ,C604_=_C609 ,\nC604_=_C610 ,C604_=_C611 ,C604_=_C612 ,C604_=_C614 ,C604_=_C615 ,C605_=_C606 ,\nC605_=_C607 ,C605_=_C608 ,C605_=_C609 ,C605_=_C610 ,C605_=_C611 ,C605_=_C612 ,\nC605_=_C614 ,C605_=_C615 ,C606_=_C607 ,C606_=_C608 ,C606_=_C609 ,C606_=_C610 ,\nC606_=_C611 ,C606_=_C612 ,C606_=_C614 ,C606_=_C615 ,C607_=_C608 ,C607_=_C609 ,\nC607_=_C610 ,C607_=_C611 ,C607_=_C612 ,C607_=_C614 ,C607_=_C615 ,C607_=_C3481 ,\nC608_=_C609 ,C608_=_C610 ,C608_=_C611 ,C608_=_C612 ,C608_=_C614 ,C608_=_C615 ,\nC609_=_C610 ,C609_=_C611 ,C609_=_C612 ,C609_=_C614 ,C609_=_C615 ,C609_=_C3554 ,\nC610_=_C611 ,C610_=_C612 ,C610_=_C614 ,C610_=_C615 ,C611_=_C612 ,C611_=_C614 ,\nC611_=_C615 ,C611_=_C3961 ,C612_=_C614 ,C612_=_C615 ,C614_=_C615 ,C773_=_C911 ,\nC773_=_C1529 ,C773_=_C1791 ,C773_=_C2180 ,C773_=_C2343 ,C773_=_C2430 ,C773_=_C2626 ,\nC773_=_C2949 ,C773_=_C2993 ,C773_=_C3011 ,C773_=_C3035 ,C773_=_C3198 ,C773_=_C3261 ,\nC773_=_C3481 ,C773_=_C3554 ,C773_=_C3632 ,C773_=_C3893 ,C773_=_C3914 ,C773_=_C3961 ,\nC773_=_C3971 ,C773_=_C3976 ,C773_=_C4020 ,C773_=_C4030 ,C773_=_C4039 ,C911_=_C1529 ,\nC911_=_C1791 ,C911_=_C2180 ,C911_=_C2343 ,C911_=_C2430 ,C911_=_C2626 ,C911_=_C2949 ,\nC911_=_C2993 ,C911_=_C3011 ,C911_=_C3035 ,C911_=_C3198 ,C911_=_C3261 ,C911_=_C3481 ,\nC911_=_C3554 ,C911_=_C3632 ,C911_=_C3893 ,C911_=_C3914 ,C911_=_C3961 ,C911_=_C3971 ,\nC911_=_C3976 ,C911_=_C4020 ,C911_=_C4030 ,C911_=_C4039 ,C1529_=_C1791 ,C1529_=_C2180 ,\nC1529_=_C2343 ,C1529_=_C2430 ,C1529_=_C2626 ,C1529_=_C2949 ,C1529_=_C2993 ,C1529_=_C3011 ,\nC1529_=_C3035 ,C1529_=_C3198 ,C1529_=_C3261 ,C1529_=_C3481 ,C1529_=_C3554 ,C1529_=_C3632 ,\nC1529_=_C3893 ,C1529_=_C3914 ,C1529_=_C3961 ,C1529_=_C3971 ,C1529_=_C3976 ,C1529_=_C4020 ,\nC1529_=_C4030 ,C1529_=_C4039 ,C1791_=_C2180 ,C1791_=_C2343 ,C1791_=_C2430 ,C1791_=_C2626 ,\nC1791_=_C2949 ,C1791_=_C2993 ,C1791_=_C3011 ,C1791_=_C3035 ,C1791_=_C3198 ,C1791_=_C3261 ,\nC1791_=_C3481 ,C1791_=_C3554 ,C1791_=_C3632 ,C1791_=_C3893 ,C1791_=_C3914 ,C1791_=_C3961 ,\nC1791_=_C3971 ,C1791_=_C3976 ,C1791_=_C4020 ,C1791_=_C4030 ,C1791_=_C4039 ,C2180_=_C2343 ,\nC2180_=_C2430 ,C2180_=_C2626 ,C2180_=_C2949 ,C2180_=_C2993 ,C2180_=_C3011 ,C2180_=_C3035 ,\nC2180_=_C3198 ,C2180_=_C3261 ,C2180_=_C3481 ,C2180_=_C3554 ,C2180_=_C3632 ,C2180_=_C3893 ,\nC2180_=_C3914 ,C2180_=_C3961 ,C2180_=_C3971 ,C2180_=_C3976 ,C2180_=_C4020 ,C2180_=_C4030 ,\nC2180_=_C4039 ,C2343_=_C2430 ,C2343_=_C2626 ,C2343_=_C2949 ,C2343_=_C2993 ,C2343_=_C3011 ,\nC2343_=_C3035 ,C2343_=_C3198 ,C2343_=_C3261 ,C2343_=_C3481 ,C2343_=_C3554 ,C2343_=_C3632 ,\nC2343_=_C3893 ,C2343_=_C3914 ,C2343_=_C3961 ,C2343_=_C3971 ,C2343_=_C3976 ,C2343_=_C4020 ,\nC2343_=_C4030 ,C2343_=_C4039 ,C2430_=_C2626 ,C2430_=_C2949 ,C2430_=_C2993 ,C2430_=_C3011 ,\nC2430_=_C3035 ,C2430_=_C3198 ,C2430_=_C3261 ,C2430_=_C3481 ,C2430_=_C3554 ,C2430_=_C3632 ,\nC2430_=_C3893 ,C2430_=_C3914 ,C2430_=_C3961 ,C2430_=_C3971 ,C2430_=_C3976 ,C2430_=_C4020 ,\nC2430_=_C4030 ,C2430_=_C4039 ,C2626_=_C2949 ,C2626_=_C2993 ,C2626_=_C3011 ,C2626_=_C3035 ,\nC2626_=_C3198 ,C2626_=_C3261 ,C2626_=_C3481 ,C2626_=_C3554 ,C2626_=_C3632 ,C2626_=_C3893 ,\nC2626_=_C3914 ,C2626_=_C3961 ,C2626_=_C3971 ,C2626_=_C3976 ,C2626_=_C4020 ,C2626_=_C4030 ,\nC2626_=_C4039 ,C2949_=_C2993 ,C2949_=_C3011 ,C2949_=_C3035 ,C2949_=_C3198 ,C2949_=_C3261 ,\nC2949_=_C3481 ,C2949_=_C3554 ,C2949_=_C3632 ,C2949_=_C3893 ,C2949_=_C3914 ,C2949_=_C3961 ,\nC2949_=_C3971 ,C2949_=_C3976 ,C2949_=_C4020 ,C2949_=_C4030 ,C2949_=_C4039 ,C2993_=_C3011 ,\nC2993_=_C3035 ,C2993_=_C3198 ,C2993_=_C3261 ,C2993_=_C3481 ,C2993_=_C3554 ,C2993_=_C3632 ,\nC2993_=_C3893 ,C2993_=_C3914 ,C2993_=_C3961 ,C2993_=_C3971 ,C2993_=_C3976 ,C2993_=_C4020 ,\nC2993_=_C4030 ,C2993_=_C4039 ,C3011_=_C3035 ,C3011_=_C3198 ,C3011_=_C3261 ,C3011_=_C3481 ,\nC3011_=_C3554 ,C3011_=_C3632 ,C3011_=_C3893 ,C3011_=_C3914 ,C3011_=_C3961 ,C3011_=_C3971 ,\nC3011_=_C3976 ,C3011_=_C4020 ,C3011_=_C4030 ,C3011_=_C4039 ,C3035_=_C3198 ,C3035_=_C3261 ,\nC3035_=_C3481 ,C3035_=_C3554 ,C3035_=_C3632 ,C3035_=_C3893 ,C3035_=_C3914 ,C3035_=_C3961 ,\nC3035_=_C3971 ,C3035_=_C3976 ,C3035_=_C4020 ,C3035_=_C4030 ,C3035_=_C4039 ,C3198_=_C3261 ,\nC3198_=_C3481 ,C3198_=_C3554 ,C3198_=_C3632 ,C3198_=_C3893 ,C3198_=_C3914 ,C3198_=_C3961 ,\nC3198_=_C3971 ,C3198_=_C3976 ,C3198_=_C4020 ,C3198_=_C4030 ,C3198_=_C4039 ,C3261_=_C3481 ,\nC3261_=_C3554 ,C3261_=_C3632 ,C3261_=_C3893 ,C3261_=_C3914 ,C3261_=_C3961 ,C3261_=_C3971 ,\nC3261_=_C3976 ,C3261_=_C4020 ,C3261_=_C4030 ,C3261_=_C4039 ,C3481_=_C3554 ,C3481_=_C3632 ,\nC3481_=_C3893 ,C3481_=_C3914 ,C3481_=_C3961 ,C3481_=_C3971 ,C3481_=_C3976 ,C3481_=_C4020 ,\nC3481_=_C4030 ,C3481_=_C4039 ,C3554_=_C3632 ,C3554_=_C3893 ,C3554_=_C3914 ,C3554_=_C3961 ,\nC3554_=_C3971 ,C3554_=_C3976 ,C3554_=_C4020 ,C3554_=_C4030 ,C3554_=_C4039 ,C3632_=_C3893 ,\nC3632_=_C3914 ,C3632_=_C3961 ,C3632_=_C3971 ,C3632_=_C3976 ,C3632_=_C4020 ,C3632_=_C4030 ,\nC3632_=_C4039 ,C3893_=_C3914 ,C3893_=_C3961 ,C3893_=_C3971 ,C3893_=_C3976 ,C3893_=_C4020 ,\nC3893_=_C4030 ,C3893_=_C4039 ,C3914_=_C3961 ,C3914_=_C3971 ,C3914_=_C3976 ,C3914_=_C4020 ,\nC3914_=_C4030 ,C3914_=_C4039 ,C3961_=_C3971 ,C3961_=_C3976 ,C3961_=_C4020 ,C3961_=_C4030 ,\nC3961_=_C4039 ,C3971_=_C3976 ,C3971_=_C4020 ,C3971_=_C4030 ,C3971_=_C4039 ,C3976_=_C4020 ,\nC3976_=_C4030 ,C3976_=_C4039 ,C4020_=_C4030 ,C4020_=_C4039 ,C4030_=_C4039 ,"];171[shape=box, label="id:171 level: 6\n55: C471 C475 C602 C609 C712 \nC764 C769 C970 C1041 C1212 C1319 \nC1470 C1762 C1824 C1903 C2069 C2088 \nC2371 C2422 C2479 C2613 C2616 C2713 \nC2810 C2857 C2921 C2995 C3001 C3027 \nC3028 C3029 C3030 C3031 C3032 C3033 \nC3034 C3035 C3036 C3037 C3038 C3146 \nC3474 C3545 C3546 C3547 C3548 C3549 \nC3550 C3551 C3552 C3553 C3554 C3555 \nC3556 C3557 \n764: C471_=_C475( C471 C475 ) C471_=_C602( C471 C602 ) C471_=_C712( C471 C712 ) C471_=_C764( C471 C764 ) C471_=_C970( C471 C970 ) \nC471_=_C1041( C471 C1041 ) C471_=_C2069( C471 C2069 ) C471_=_C2088( C471 C2088 ) C471_=_C2371( C471 C2371 ) C471_=_C2422( C471 C2422 ) C471_=_C2479( C471 C2479 ) \nC471_=_C2613( C471 C2613 ) C471_=_C2713( C471 C2713 ) C471_=_C2810( C471 C2810 ) C471_=_C2857( C471 C2857 ) C471_=_C2995( C471 C2995 ) C471_=_C3027( C471 C3027 ) \nC471_=_C3028( C471 C3028 ) C471_=_C3029( C471 C3029 ) C471_=_C3030( C471 C3030 ) C471_=_C3031( C471 C3031 ) C471_=_C3032( C471 C3032 ) C471_=_C3033( C471 C3033 ) \nC471_=_C3034( C471 C3034 ) C471_=_C3035( C471 C3035 ) C471_=_C3036( C471 C3036 ) C471_=_C3037( C471 C3037 ) C471_=_C3038( C471 C3038 ) C475_=_C609( C475 C609 ) \nC475_=_C769( C475 C769 ) C475_=_C1212( C475 C1212 ) C475_=_C1319( C475 C1319 ) C475_=_C1470( C475 C1470 ) C475_=_C1762( C475 C1762 ) C475_=_C1824( C475 C1824 ) \nC475_=_C1903( C475 C1903 ) C475_=_C2616( C475 C2616 ) C475_=_C2921( C475 C2921 ) C475_=_C3001( C475 C3001 ) C475_=_C3031( C475 C3031 ) C475_=_C3146( C475 C3146 ) \nC475_=_C3474( C475 C3474 ) C475_=_C3545( C475 C3545 ) C475_=_C3546( C475 C3546 ) C475_=_C3547( C475 C3547 ) C475_=_C3548( C475 C3548 ) C475_=_C3549( C475 C3549 ) \nC475_=_C3550( C475 C3550 ) C475_=_C3551( C475 C3551 ) C475_=_C3552( C475 C3552 ) C475_=_C3553( C475 C3553 ) C475_=_C3554( C475 C3554 ) C475_=_C3555( C475 C3555 ) \nC475_=_C3556( C475 C3556 ) C475_=_C3557( C475 C3557 ) C602_=_C609( C602 C609 ) C602_=_C712( C602 C712 ) C602_=_C764( C602 C764 ) C602_=_C970( C602 C970 ) \nC602_=_C1041( C602 C1041 ) C602_=_C2069( C602 C2069 ) C602_=_C2088( C602 C2088 ) C602_=_C2371( C602 C2371 ) C602_=_C2422( C602 C2422 ) C602_=_C2479( C602 C2479 ) \nC602_=_C2613( C602 C2613 ) C602_=_C2713( C602 C2713 ) C602_=_C2810( C602 C2810 ) C602_=_C2857( C602 C2857 ) C602_=_C2995( C602 C2995 ) C602_=_C3027( C602 C3027 ) \nC602_=_C3028( C602 C3028 ) C602_=_C3029( C602 C3029 ) C602_=_C3030( C602 C3030 ) C602_=_C3031( C602 C3031 ) C602_=_C3032( C602 C3032 ) C602_=_C3033( C602 C3033 ) \nC602_=_C3034( C602 C3034 ) C602_=_C3035( C602 C3035 ) C602_=_C3036( C602 C3036 ) C602_=_C3037( C602 C3037 ) C602_=_C3038( C602 C3038 ) C609_=_C769( C609 C769 ) \nC609_=_C1212( C609 C1212 ) C609_=_C1319( C609 C1319 ) C609_=_C1470(</w:t>
      </w:r>
    </w:p>
    <w:p>
      <w:pPr>
        <w:pStyle w:val="PreformattedText"/>
        <w:bidi w:val="0"/>
        <w:spacing w:before="0" w:after="0"/>
        <w:jc w:val="left"/>
        <w:rPr/>
      </w:pPr>
      <w:r>
        <w:rPr/>
        <w:t xml:space="preserve"> </w:t>
      </w:r>
      <w:r>
        <w:rPr/>
        <w:t>C609 C1470 ) C609_=_C1762( C609 C1762 ) C609_=_C1824( C609 C1824 ) C609_=_C1903( C609 C1903 ) \nC609_=_C2616( C609 C2616 ) C609_=_C2921( C609 C2921 ) C609_=_C3001( C609 C3001 ) C609_=_C3031( C609 C3031 ) C609_=_C3146( C609 C3146 ) C609_=_C3474( C609 C3474 ) \nC609_=_C3545( C609 C3545 ) C609_=_C3546( C609 C3546 ) C609_=_C3547( C609 C3547 ) C609_=_C3548( C609 C3548 ) C609_=_C3549( C609 C3549 ) C609_=_C3550( C609 C3550 ) \nC609_=_C3551( C609 C3551 ) C609_=_C3552( C609 C3552 ) C609_=_C3553( C609 C3553 ) C609_=_C3554( C609 C3554 ) C609_=_C3555( C609 C3555 ) C609_=_C3556( C609 C3556 ) \nC609_=_C3557( C609 C3557 ) C712_=_C764( C712 C764 ) C712_=_C970( C712 C970 ) C712_=_C1041( C712 C1041 ) C712_=_C2069( C712 C2069 ) C712_=_C2088( C712 C2088 ) \nC712_=_C2371( C712 C2371 ) C712_=_C2422( C712 C2422 ) C712_=_C2479( C712 C2479 ) C712_=_C2613( C712 C2613 ) C712_=_C2713( C712 C2713 ) C712_=_C2810( C712 C2810 ) \nC712_=_C2857( C712 C2857 ) C712_=_C2995( C712 C2995 ) C712_=_C3027( C712 C3027 ) C712_=_C3028( C712 C3028 ) C712_=_C3029( C712 C3029 ) C712_=_C3030( C712 C3030 ) \nC712_=_C3031( C712 C3031 ) C712_=_C3032( C712 C3032 ) C712_=_C3033( C712 C3033 ) C712_=_C3034( C712 C3034 ) C712_=_C3035( C712 C3035 ) C712_=_C3036( C712 C3036 ) \nC712_=_C3037( C712 C3037 ) C712_=_C3038( C712 C3038 ) C764_=_C769( C764 C769 ) C764_=_C970( C764 C970 ) C764_=_C1041( C764 C1041 ) C764_=_C2069( C764 C2069 ) \nC764_=_C2088( C764 C2088 ) C764_=_C2371( C764 C2371 ) C764_=_C2422( C764 C2422 ) C764_=_C2479( C764 C2479 ) C764_=_C2613( C764 C2613 ) C764_=_C2713( C764 C2713 ) \nC764_=_C2810( C764 C2810 ) C764_=_C2857( C764 C2857 ) C764_=_C2995( C764 C2995 ) C764_=_C3027( C764 C3027 ) C764_=_C3028( C764 C3028 ) C764_=_C3029( C764 C3029 ) \nC764_=_C3030( C764 C3030 ) C764_=_C3031( C764 C3031 ) C764_=_C3032( C764 C3032 ) C764_=_C3033( C764 C3033 ) C764_=_C3034( C764 C3034 ) C764_=_C3035( C764 C3035 ) \nC764_=_C3036( C764 C3036 ) C764_=_C3037( C764 C3037 ) C764_=_C3038( C764 C3038 ) C769_=_C1212( C769 C1212 ) C769_=_C1319( C769 C1319 ) C769_=_C1470( C769 C1470 ) \nC769_=_C1762( C769 C1762 ) C769_=_C1824( C769 C1824 ) C769_=_C1903( C769 C1903 ) C769_=_C2616( C769 C2616 ) C769_=_C2921( C769 C2921 ) C769_=_C3001( C769 C3001 ) \nC769_=_C3031( C769 C3031 ) C769_=_C3146( C769 C3146 ) C769_=_C3474( C769 C3474 ) C769_=_C3545( C769 C3545 ) C769_=_C3546( C769 C3546 ) C769_=_C3547( C769 C3547 ) \nC769_=_C3548( C769 C3548 ) C769_=_C3549( C769 C3549 ) C769_=_C3550( C769 C3550 ) C769_=_C3551( C769 C3551 ) C769_=_C3552( C769 C3552 ) C769_=_C3553( C769 C3553 ) \nC769_=_C3554( C769 C3554 ) C769_=_C3555( C769 C3555 ) C769_=_C3556( C769 C3556 ) C769_=_C3557( C769 C3557 ) C970_=_C1041( C970 C1041 ) C970_=_C2069( C970 C2069 ) \nC970_=_C2088( C970 C2088 ) C970_=_C2371( C970 C2371 ) C970_=_C2422( C970 C2422 ) C970_=_C2479( C970 C2479 ) C970_=_C2613( C970 C2613 ) C970_=_C2713( C970 C2713 ) \nC970_=_C2810( C970 C2810 ) C970_=_C2857( C970 C2857 ) C970_=_C2995( C970 C2995 ) C970_=_C3027( C970 C3027 ) C970_=_C3028( C970 C3028 ) C970_=_C3029( C970 C3029 ) \nC970_=_C3030( C970 C3030 ) C970_=_C3031( C970 C3031 ) C970_=_C3032( C970 C3032 ) C970_=_C3033( C970 C3033 ) C970_=_C3034( C970 C3034 ) C970_=_C3035( C970 C3035 ) \nC970_=_C3036( C970 C3036 ) C970_=_C3037( C970 C3037 ) C970_=_C3038( C970 C3038 ) C1041_=_C2069( C1041 C2069 ) C1041_=_C2088( C1041 C2088 ) C1041_=_C2371( C1041 C2371 ) \nC1041_=_C2422( C1041 C2422 ) C1041_=_C2479( C1041 C2479 ) C1041_=_C2613( C1041 C2613 ) C1041_=_C2713( C1041 C2713 ) C1041_=_C2810( C1041 C2810 ) C1041_=_C2857( C1041 C2857 ) \nC1041_=_C2995( C1041 C2995 ) C1041_=_C3027( C1041 C3027 ) C1041_=_C3028( C1041 C3028 ) C1041_=_C3029( C1041 C3029 ) C1041_=_C3030( C1041 C3030 ) C1041_=_C3031( C1041 C3031 ) \nC1041_=_C3032( C1041 C3032 ) C1041_=_C3033( C1041 C3033 ) C1041_=_C3034( C1041 C3034 ) C1041_=_C3035( C1041 C3035 ) C1041_=_C3036( C1041 C3036 ) C1041_=_C3037( C1041 C3037 ) \nC1041_=_C3038( C1041 C3038 ) C1212_=_C1319( C1212 C1319 ) C1212_=_C1470( C1212 C1470 ) C1212_=_C1762( C1212 C1762 ) C1212_=_C1824( C1212 C1824 ) C1212_=_C1903( C1212 C1903 ) \nC1212_=_C2616( C1212 C2616 ) C1212_=_C2921( C1212 C2921 ) C1212_=_C3001( C1212 C3001 ) C1212_=_C3031( C1212 C3031 ) C1212_=_C3146( C1212 C3146 ) C1212_=_C3474( C1212 C3474 ) \nC1212_=_C3545( C1212 C3545 ) C1212_=_C3546( C1212 C3546 ) C1212_=_C3547( C1212 C3547 ) C1212_=_C3548( C1212 C3548 ) C1212_=_C3549( C1212 C3549 ) C1212_=_C3550( C1212 C3550 ) \nC1212_=_C3551( C1212 C3551 ) C1212_=_C3552( C1212 C3552 ) C1212_=_C3553( C1212 C3553 ) C1212_=_C3554( C1212 C3554 ) C1212_=_C3555( C1212 C3555 ) C1212_=_C3556( C1212 C3556 ) \nC1212_=_C3557( C1212 C3557 ) C1319_=_C1470( C1319 C1470 ) C1319_=_C1762( C1319 C1762 ) C1319_=_C1824( C1319 C1824 ) C1319_=_C1903( C1319 C1903 ) C1319_=_C2616( C1319 C2616 ) \nC1319_=_C2921( C1319 C2921 ) C1319_=_C3001( C1319 C3001 ) C1319_=_C3031( C1319 C3031 ) C1319_=_C3146( C1319 C3146 ) C1319_=_C3474( C1319 C3474 ) C1319_=_C3545( C1319 C3545 ) \nC1319_=_C3546( C1319 C3546 ) C1319_=_C3547( C1319 C3547 ) C1319_=_C3548( C1319 C3548 ) C1319_=_C3549( C1319 C3549 ) C1319_=_C3550( C1319 C3550 ) C1319_=_C3551( C1319 C3551 ) \nC1319_=_C3552( C1319 C3552 ) C1319_=_C3553( C1319 C3553 ) C1319_=_C3554( C1319 C3554 ) C1319_=_C3555( C1319 C3555 ) C1319_=_C3556( C1319 C3556 ) C1319_=_C3557( C1319 C3557 ) \nC1470_=_C1762( C1470 C1762 ) C1470_=_C1824( C1470 C1824 ) C1470_=_C1903( C1470 C1903 ) C1470_=_C2616( C1470 C2616 ) C1470_=_C2921( C1470 C2921 ) C1470_=_C3001( C1470 C3001 ) \nC1470_=_C3031( C1470 C3031 ) C1470_=_C3146( C1470 C3146 ) C1470_=_C3474( C1470 C3474 ) C1470_=_C3545( C1470 C3545 ) C1470_=_C3546( C1470 C3546 ) C1470_=_C3547( C1470 C3547 ) \nC1470_=_C3548( C1470 C3548 ) C1470_=_C3549( C1470 C3549 ) C1470_=_C3550( C1470 C3550 ) C1470_=_C3551( C1470 C3551 ) C1470_=_C3552( C1470 C3552 ) C1470_=_C3553( C1470 C3553 ) \nC1470_=_C3554( C1470 C3554 ) C1470_=_C3555( C1470 C3555 ) C1470_=_C3556( C1470 C3556 ) C1470_=_C3557( C1470 C3557 ) C1762_=_C1824( C1762 C1824 ) C1762_=_C1903( C1762 C1903 ) \nC1762_=_C2616( C1762 C2616 ) C1762_=_C2921( C1762 C2921 ) C1762_=_C3001( C1762 C3001 ) C1762_=_C3031( C1762 C3031 ) C1762_=_C3146( C1762 C3146 ) C1762_=_C3474( C1762 C3474 ) \nC1762_=_C3545( C1762 C3545 ) C1762_=_C3546( C1762 C3546 ) C1762_=_C3547( C1762 C3547 ) C1762_=_C3548( C1762 C3548 ) C1762_=_C3549( C1762 C3549 ) C1762_=_C3550( C1762 C3550 ) \nC1762_=_C3551( C1762 C3551 ) C1762_=_C3552( C1762 C3552 ) C1762_=_C3553( C1762 C3553 ) C1762_=_C3554( C1762 C3554 ) C1762_=_C3555( C1762 C3555 ) C1762_=_C3556( C1762 C3556 ) \nC1762_=_C3557( C1762 C3557 ) C1824_=_C1903( C1824 C1903 ) C1824_=_C2616( C1824 C2616 ) C1824_=_C2921( C1824 C2921 ) C1824_=_C3001( C1824 C3001 ) C1824_=_C3031( C1824 C3031 ) \nC1824_=_C3146( C1824 C3146 ) C1824_=_C3474( C1824 C3474 ) C1824_=_C3545( C1824 C3545 ) C1824_=_C3546( C1824 C3546 ) C1824_=_C3547( C1824 C3547 ) C1824_=_C3548( C1824 C3548 ) \nC1824_=_C3549( C1824 C3549 ) C1824_=_C3550( C1824 C3550 ) C1824_=_C3551( C1824 C3551 ) C1824_=_C3552( C1824 C3552 ) C1824_=_C3553( C1824 C3553 ) C1824_=_C3554( C1824 C3554 ) \nC1824_=_C3555( C1824 C3555 ) C1824_=_C3556( C1824 C3556 ) C1824_=_C3557( C1824 C3557 ) C1903_=_C2616( C1903 C2616 ) C1903_=_C2921( C1903 C2921 ) C1903_=_C3001( C1903 C3001 ) \nC1903_=_C3031( C1903 C3031 ) C1903_=_C3146( C1903 C3146 ) C1903_=_C3474( C1903 C3474 ) C1903_=_C3545( C1903 C3545 ) C1903_=_C3546( C1903 C3546 ) C1903_=_C3547( C1903 C3547 ) \nC1903_=_C3548( C1903 C3548 ) C1903_=_C3549( C1903 C3549 ) C1903_=_C3550( C1903 C3550 ) C1903_=_C3551( C1903 C3551 ) C1903_=_C3552( C1903 C3552 ) C1903_=_C3553( C1903 C3553 ) \nC1903_=_C3554( C1903 C3554 ) C1903_=_C3555( C1903 C3555 ) C1903_=_C3556( C1903 C3556 ) C1903_=_C3557( C1903 C3557 ) C2069_=_C2088( C2069 C2088 ) C2069_=_C2371( C2069 C2371 ) \nC2069_=_C2422( C2069 C2422 ) C2069_=_C2479( C2069 C2479 ) C2069_=_C2613( C2069 C2613 ) C2069_=_C2713( C2069 C2713 ) C2069_=_C2810( C2069 C2810 ) C2069_=_C2857( C2069 C2857 ) \nC2069_=_C2995( C2069 C2995 ) C2069_=_C3027( C2069 C3027 ) C2069_=_C3028( C2069 C3028 ) C2069_=_C3029( C2069 C3029 ) C2069_=_C3030( C2069 C3030 ) C2069_=_C3031( C2069 C3031 ) \nC2069_=_C3032( C2069 C3032 ) C2069_=_C3033( C2069 C3033 ) C2069_=_C3034( C2069 C3034 ) C2069_=_C3035( C2069 C3035 ) C2069_=_C3036( C2069 C3036 ) C2069_=_C3037( C2069 C3037 ) \nC2069_=_C3038( C2069 C3038 ) C2088_=_C2371( C2088 C2371 ) C2088_=_C2422( C2088 C2422 ) C2088_=_C2479( C2088 C2479 ) C2088_=_C2613( C2088 C2613 ) C2088_=_C2713( C2088 C2713 ) \nC2088_=_C2810( C2088 C2810 ) C2088_=_C2857( C2088 C2857 ) C2088_=_C2995( C2088 C2995 ) C2088_=_C3027( C2088 C3027 ) C2088_=_C3028( C2088 C3028 ) C2088_=_C3029( C2088 C3029 ) \nC2088_=_C3030( C2088 C3030 ) C2088_=_C3031( C2088 C3031 ) C2088_=_C3032( C2088 C3032 ) C2088_=_C3033( C2088 C3033 ) C2088_=_C3034( C2088 C3034 ) C2088_=_C3035( C2088 C3035 ) \nC2088_=_C3036( C2088 C3036 ) C2088_=_C3037( C2088 C3037 ) C2088_=_C3038( C2088 C3038 ) C2371_=_C2422( C2371 C2422 ) C2371_=_C2479( C2371 C2479 ) C2371_=_C2613( C2371 C2613 ) \nC2371_=_C2713( C2371 C2713 ) C2371_=_C2810( C2371 C2810 ) C2371_=_C2857( C2371 C2857 ) C2371_=_C2995( C2371 C2995 ) C2371_=_C3027( C2371 C3027 ) C2371_=_C3028( C2371 C3028 ) \nC2371_=_C3029( C2371 C3029 ) C2371_=_C3030( C2371 C3030 ) C2371_=_C3031( C2371 C3031 ) C2371_=_C3032( C2371 C3032 ) C2371_=_C3033( C2371 C3033 ) C2371_=_C3034( C2371 C3034 ) \nC2371_=_C3035( C2371 C3035 ) C2371_=_C3036( C2371 C3036 ) C2371_=_C3037( C2371 C3037 ) C2371_=_C3038( C2371 C3038 ) C2422_=_C2479( C2422 C2479 ) C2422_=_C2613( C2422 C2613 ) \nC2422_=_C2713( C2422 C2713 ) C2422_=_C2810( C2422 C2810 ) C2422_=_C2857( C2422 C2857 ) C2422_=_C2995( C2422 C2995 ) C2422_=_C3027( C2422 C3027 ) C2422_=_C3028( C2422 C3028 ) \nC2422_=_C3029( C2422 C3029 ) C2422_=_C3030( C2422 C3030 ) C2422_=_C3031( C2422 C3031 ) C2422_=_C3032( C2422 C3032 ) C2422_=_C3033( C2422 C3033 ) C2422_=_C3034( C2422 C3034 ) \nC2422_=_C3035(</w:t>
      </w:r>
    </w:p>
    <w:p>
      <w:pPr>
        <w:pStyle w:val="PreformattedText"/>
        <w:bidi w:val="0"/>
        <w:spacing w:before="0" w:after="0"/>
        <w:jc w:val="left"/>
        <w:rPr/>
      </w:pPr>
      <w:r>
        <w:rPr/>
        <w:t xml:space="preserve"> </w:t>
      </w:r>
      <w:r>
        <w:rPr/>
        <w:t>C2422 C3035 ) C2422_=_C3036( C2422 C3036 ) C2422_=_C3037( C2422 C3037 ) C2422_=_C3038( C2422 C3038 ) C2479_=_C2613( C2479 C2613 ) C2479_=_C2713( C2479 C2713 ) \nC2479_=_C2810( C2479 C2810 ) C2479_=_C2857( C2479 C2857 ) C2479_=_C2995( C2479 C2995 ) C2479_=_C3027( C2479 C3027 ) C2479_=_C3028( C2479 C3028 ) C2479_=_C3029( C2479 C3029 ) \nC2479_=_C3030( C2479 C3030 ) C2479_=_C3031( C2479 C3031 ) C2479_=_C3032( C2479 C3032 ) C2479_=_C3033( C2479 C3033 ) C2479_=_C3034( C2479 C3034 ) C2479_=_C3035( C2479 C3035 ) \nC2479_=_C3036( C2479 C3036 ) C2479_=_C3037( C2479 C3037 ) C2479_=_C3038( C2479 C3038 ) C2613_=_C2616( C2613 C2616 ) C2613_=_C2713( C2613 C2713 ) C2613_=_C2810( C2613 C2810 ) \nC2613_=_C2857( C2613 C2857 ) C2613_=_C2995( C2613 C2995 ) C2613_=_C3027( C2613 C3027 ) C2613_=_C3028( C2613 C3028 ) C2613_=_C3029( C2613 C3029 ) C2613_=_C3030( C2613 C3030 ) \nC2613_=_C3031( C2613 C3031 ) C2613_=_C3032( C2613 C3032 ) C2613_=_C3033( C2613 C3033 ) C2613_=_C3034( C2613 C3034 ) C2613_=_C3035( C2613 C3035 ) C2613_=_C3036( C2613 C3036 ) \nC2613_=_C3037( C2613 C3037 ) C2613_=_C3038( C2613 C3038 ) C2616_=_C2921( C2616 C2921 ) C2616_=_C3001( C2616 C3001 ) C2616_=_C3031( C2616 C3031 ) C2616_=_C3146( C2616 C3146 ) \nC2616_=_C3474( C2616 C3474 ) C2616_=_C3545( C2616 C3545 ) C2616_=_C3546( C2616 C3546 ) C2616_=_C3547( C2616 C3547 ) C2616_=_C3548( C2616 C3548 ) C2616_=_C3549( C2616 C3549 ) \nC2616_=_C3550( C2616 C3550 ) C2616_=_C3551( C2616 C3551 ) C2616_=_C3552( C2616 C3552 ) C2616_=_C3553( C2616 C3553 ) C2616_=_C3554( C2616 C3554 ) C2616_=_C3555( C2616 C3555 ) \nC2616_=_C3556( C2616 C3556 ) C2616_=_C3557( C2616 C3557 ) C2713_=_C2810( C2713 C2810 ) C2713_=_C2857( C2713 C2857 ) C2713_=_C2995( C2713 C2995 ) C2713_=_C3027( C2713 C3027 ) \nC2713_=_C3028( C2713 C3028 ) C2713_=_C3029( C2713 C3029 ) C2713_=_C3030( C2713 C3030 ) C2713_=_C3031( C2713 C3031 ) C2713_=_C3032( C2713 C3032 ) C2713_=_C3033( C2713 C3033 ) \nC2713_=_C3034( C2713 C3034 ) C2713_=_C3035( C2713 C3035 ) C2713_=_C3036( C2713 C3036 ) C2713_=_C3037( C2713 C3037 ) C2713_=_C3038( C2713 C3038 ) C2810_=_C2857( C2810 C2857 ) \nC2810_=_C2995( C2810 C2995 ) C2810_=_C3027( C2810 C3027 ) C2810_=_C3028( C2810 C3028 ) C2810_=_C3029( C2810 C3029 ) C2810_=_C3030( C2810 C3030 ) C2810_=_C3031( C2810 C3031 ) \nC2810_=_C3032( C2810 C3032 ) C2810_=_C3033( C2810 C3033 ) C2810_=_C3034( C2810 C3034 ) C2810_=_C3035( C2810 C3035 ) C2810_=_C3036( C2810 C3036 ) C2810_=_C3037( C2810 C3037 ) \nC2810_=_C3038( C2810 C3038 ) C2857_=_C2995( C2857 C2995 ) C2857_=_C3027( C2857 C3027 ) C2857_=_C3028( C2857 C3028 ) C2857_=_C3029( C2857 C3029 ) C2857_=_C3030( C2857 C3030 ) \nC2857_=_C3031( C2857 C3031 ) C2857_=_C3032( C2857 C3032 ) C2857_=_C3033( C2857 C3033 ) C2857_=_C3034( C2857 C3034 ) C2857_=_C3035( C2857 C3035 ) C2857_=_C3036( C2857 C3036 ) \nC2857_=_C3037( C2857 C3037 ) C2857_=_C3038( C2857 C3038 ) C2921_=_C3001( C2921 C3001 ) C2921_=_C3031( C2921 C3031 ) C2921_=_C3146( C2921 C3146 ) C2921_=_C3474( C2921 C3474 ) \nC2921_=_C3545( C2921 C3545 ) C2921_=_C3546( C2921 C3546 ) C2921_=_C3547( C2921 C3547 ) C2921_=_C3548( C2921 C3548 ) C2921_=_C3549( C2921 C3549 ) C2921_=_C3550( C2921 C3550 ) \nC2921_=_C3551( C2921 C3551 ) C2921_=_C3552( C2921 C3552 ) C2921_=_C3553( C2921 C3553 ) C2921_=_C3554( C2921 C3554 ) C2921_=_C3555( C2921 C3555 ) C2921_=_C3556( C2921 C3556 ) \nC2921_=_C3557( C2921 C3557 ) C2995_=_C3001( C2995 C3001 ) C2995_=_C3027( C2995 C3027 ) C2995_=_C3028( C2995 C3028 ) C2995_=_C3029( C2995 C3029 ) C2995_=_C3030( C2995 C3030 ) \nC2995_=_C3031( C2995 C3031 ) C2995_=_C3032( C2995 C3032 ) C2995_=_C3033( C2995 C3033 ) C2995_=_C3034( C2995 C3034 ) C2995_=_C3035( C2995 C3035 ) C2995_=_C3036( C2995 C3036 ) \nC2995_=_C3037( C2995 C3037 ) C2995_=_C3038( C2995 C3038 ) C3001_=_C3031( C3001 C3031 ) C3001_=_C3146( C3001 C3146 ) C3001_=_C3474( C3001 C3474 ) C3001_=_C3545( C3001 C3545 ) \nC3001_=_C3546( C3001 C3546 ) C3001_=_C3547( C3001 C3547 ) C3001_=_C3548( C3001 C3548 ) C3001_=_C3549( C3001 C3549 ) C3001_=_C3550( C3001 C3550 ) C3001_=_C3551( C3001 C3551 ) \nC3001_=_C3552( C3001 C3552 ) C3001_=_C3553( C3001 C3553 ) C3001_=_C3554( C3001 C3554 ) C3001_=_C3555( C3001 C3555 ) C3001_=_C3556( C3001 C3556 ) C3001_=_C3557( C3001 C3557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8_=_C3029( C3028 C3029 ) \nC3028_=_C3030( C3028 C3030 ) C3028_=_C3031( C3028 C3031 ) C3028_=_C3032( C3028 C3032 ) C3028_=_C3033( C3028 C3033 ) C3028_=_C3034( C3028 C3034 ) C3028_=_C3035( C3028 C3035 ) \nC3028_=_C3036( C3028 C3036 ) C3028_=_C3037( C3028 C3037 ) C3028_=_C3038( C3028 C3038 ) C3029_=_C3030( C3029 C3030 ) C3029_=_C3031( C3029 C3031 ) C3029_=_C3032( C3029 C3032 ) \nC3029_=_C3033( C3029 C3033 ) C3029_=_C3034( C3029 C3034 ) C3029_=_C3035( C3029 C3035 ) C3029_=_C3036( C3029 C3036 ) C3029_=_C3037( C3029 C3037 ) C3029_=_C3038( C3029 C3038 ) \nC3029_=_C3474( C3029 C3474 ) C3030_=_C3031( C3030 C3031 ) C3030_=_C3032( C3030 C3032 ) C3030_=_C3033( C3030 C3033 ) C3030_=_C3034( C3030 C3034 ) C3030_=_C3035( C3030 C3035 ) \nC3030_=_C3036( C3030 C3036 ) C3030_=_C3037( C3030 C3037 ) C3030_=_C3038( C3030 C3038 ) C3031_=_C3032( C3031 C3032 ) C3031_=_C3033( C3031 C3033 ) C3031_=_C3034( C3031 C3034 ) \nC3031_=_C3035( C3031 C3035 ) C3031_=_C3036( C3031 C3036 ) C3031_=_C3037( C3031 C3037 ) C3031_=_C3038( C3031 C3038 ) C3031_=_C3146( C3031 C3146 ) C3031_=_C3474( C3031 C3474 ) \nC3031_=_C3545( C3031 C3545 ) C3031_=_C3546( C3031 C3546 ) C3031_=_C3547( C3031 C3547 ) C3031_=_C3548( C3031 C3548 ) C3031_=_C3549( C3031 C3549 ) C3031_=_C3550( C3031 C3550 ) \nC3031_=_C3551( C3031 C3551 ) C3031_=_C3552( C3031 C3552 ) C3031_=_C3553( C3031 C3553 ) C3031_=_C3554( C3031 C3554 ) C3031_=_C3555( C3031 C3555 ) C3031_=_C3556( C3031 C3556 ) \nC3031_=_C3557( C3031 C3557 ) C3032_=_C3033( C3032 C3033 ) C3032_=_C3034( C3032 C3034 ) C3032_=_C3035( C3032 C3035 ) C3032_=_C3036( C3032 C3036 ) C3032_=_C3037( C3032 C3037 ) \nC3032_=_C3038( C3032 C3038 ) C3033_=_C3034( C3033 C3034 ) C3033_=_C3035( C3033 C3035 ) C3033_=_C3036( C3033 C3036 ) C3033_=_C3037( C3033 C3037 ) C3033_=_C3038( C3033 C3038 ) \nC3034_=_C3035( C3034 C3035 ) C3034_=_C3036( C3034 C3036 ) C3034_=_C3037( C3034 C3037 ) C3034_=_C3038( C3034 C3038 ) C3034_=_C3553( C3034 C3553 ) C3035_=_C3036( C3035 C3036 ) \nC3035_=_C3037( C3035 C3037 ) C3035_=_C3038( C3035 C3038 ) C3035_=_C3554( C3035 C3554 ) C3036_=_C3037( C3036 C3037 ) C3036_=_C3038( C3036 C3038 ) C3037_=_C3038( C3037 C3038 ) \nC3146_=_C3474( C3146 C3474 ) C3146_=_C3545( C3146 C3545 ) C3146_=_C3546( C3146 C3546 ) C3146_=_C3547( C3146 C3547 ) C3146_=_C3548( C3146 C3548 ) C3146_=_C3549( C3146 C3549 ) \nC3146_=_C3550( C3146 C3550 ) C3146_=_C3551( C3146 C3551 ) C3146_=_C3552( C3146 C3552 ) C3146_=_C3553( C3146 C3553 ) C3146_=_C3554( C3146 C3554 ) C3146_=_C3555( C3146 C3555 ) \nC3146_=_C3556( C3146 C3556 ) C3146_=_C3557( C3146 C3557 ) C3474_=_C3545( C3474 C3545 ) C3474_=_C3546( C3474 C3546 ) C3474_=_C3547( C3474 C3547 ) C3474_=_C3548( C3474 C3548 ) \nC3474_=_C3549( C3474 C3549 ) C3474_=_C3550( C3474 C3550 ) C3474_=_C3551( C3474 C3551 ) C3474_=_C3552( C3474 C3552 ) C3474_=_C3553( C3474 C3553 ) C3474_=_C3554( C3474 C3554 ) \nC3474_=_C3555( C3474 C3555 ) C3474_=_C3556( C3474 C3556 ) C3474_=_C3557( C3474 C3557 ) C3545_=_C3546( C3545 C3546 ) C3545_=_C3547( C3545 C3547 ) C3545_=_C3548( C3545 C3548 ) \nC3545_=_C3549( C3545 C3549 ) C3545_=_C3550( C3545 C3550 ) C3545_=_C3551( C3545 C3551 ) C3545_=_C3552( C3545 C3552 ) C3545_=_C3553( C3545 C3553 ) C3545_=_C3554( C3545 C3554 ) \nC3545_=_C3555( C3545 C3555 ) C3545_=_C3556( C3545 C3556 ) C3545_=_C3557( C3545 C3557 ) C3546_=_C3547( C3546 C3547 ) C3546_=_C3548( C3546 C3548 ) C3546_=_C3549( C3546 C3549 ) \nC3546_=_C3550( C3546 C3550 ) C3546_=_C3551( C3546 C3551 ) C3546_=_C3552( C3546 C3552 ) C3546_=_C3553( C3546 C3553 ) C3546_=_C3554( C3546 C3554 ) C3546_=_C3555( C3546 C3555 ) \nC3546_=_C3556( C3546 C3556 ) C3546_=_C3557( C3546 C3557 ) C3547_=_C3548( C3547 C3548 ) C3547_=_C3549( C3547 C3549 ) C3547_=_C3550( C3547 C3550 ) C3547_=_C3551( C3547 C3551 ) \nC3547_=_C3552( C3547 C3552 ) C3547_=_C3553( C3547 C3553 ) C3547_=_C3554( C3547 C3554 ) C3547_=_C3555( C3547 C3555 ) C3547_=_C3556( C3547 C3556 ) C3547_=_C3557( C3547 C3557 ) \nC3548_=_C3549( C3548 C3549 ) C3548_=_C3550( C3548 C3550 ) C3548_=_C3551( C3548 C3551 ) C3548_=_C3552( C3548 C3552 ) C3548_=_C3553( C3548 C3553 ) C3548_=_C3554( C3548 C3554 ) \nC3548_=_C3555( C3548 C3555 ) C3548_=_C3556( C3548 C3556 ) C3548_=_C3557( C3548 C3557 ) C3549_=_C3550( C3549 C3550 ) C3549_=_C3551( C3549 C3551 ) C3549_=_C3552( C3549 C3552 ) \nC3549_=_C3553( C3549 C3553 ) C3549_=_C3554( C3549 C3554 ) C3549_=_C3555( C3549 C3555 ) C3549_=_C3556( C3549 C3556 ) C3549_=_C3557( C3549 C3557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5_=_C3556( C3555 C3556 ) C3555_=_C3557( C3555 C3557 ) C3556_=_C3557( C3556 C3557 ) "];115-&gt;171[label="54: C471 C475 C602 C609 C712 \nC764 C769 C970 C1041 C1212 C1319 \nC1470 C1762 C1824 C1903 C2069 C2088 \nC2371 C2422 C2479 C2613 C2616</w:t>
      </w:r>
    </w:p>
    <w:p>
      <w:pPr>
        <w:pStyle w:val="PreformattedText"/>
        <w:bidi w:val="0"/>
        <w:spacing w:before="0" w:after="0"/>
        <w:jc w:val="left"/>
        <w:rPr/>
      </w:pPr>
      <w:r>
        <w:rPr/>
        <w:t xml:space="preserve"> </w:t>
      </w:r>
      <w:r>
        <w:rPr/>
        <w:t>C2713 \nC2810 C2857 C2921 C2995 C3001 C3027 \nC3028 C3029 C3030 C3032 C3033 C3034 \nC3035 C3036 C3037 C3038 C3146 C3474 \nC3545 C3546 C3547 C3548 C3549 C3550 \nC3551 C3552 C3553 C3554 C3555 C3556 \nC3557 \n710: C471_=_C475 ,C471_=_C602 ,C471_=_C712 ,C471_=_C764 ,C471_=_C970 ,\nC471_=_C1041 ,C471_=_C2069 ,C471_=_C2088 ,C471_=_C2371 ,C471_=_C2422 ,C471_=_C2479 ,\nC471_=_C2613 ,C471_=_C2713 ,C471_=_C2810 ,C471_=_C2857 ,C471_=_C2995 ,C471_=_C3027 ,\nC471_=_C3028 ,C471_=_C3029 ,C471_=_C3030 ,C471_=_C3032 ,C471_=_C3033 ,C471_=_C3034 ,\nC471_=_C3035 ,C471_=_C3036 ,C471_=_C3037 ,C471_=_C3038 ,C475_=_C609 ,C475_=_C769 ,\nC475_=_C1212 ,C475_=_C1319 ,C475_=_C1470 ,C475_=_C1762 ,C475_=_C1824 ,C475_=_C1903 ,\nC475_=_C2616 ,C475_=_C2921 ,C475_=_C3001 ,C475_=_C3146 ,C475_=_C3474 ,C475_=_C3545 ,\nC475_=_C3546 ,C475_=_C3547 ,C475_=_C3548 ,C475_=_C3549 ,C475_=_C3550 ,C475_=_C3551 ,\nC475_=_C3552 ,C475_=_C3553 ,C475_=_C3554 ,C475_=_C3555 ,C475_=_C3556 ,C475_=_C3557 ,\nC602_=_C609 ,C602_=_C712 ,C602_=_C764 ,C602_=_C970 ,C602_=_C1041 ,C602_=_C2069 ,\nC602_=_C2088 ,C602_=_C2371 ,C602_=_C2422 ,C602_=_C2479 ,C602_=_C2613 ,C602_=_C2713 ,\nC602_=_C2810 ,C602_=_C2857 ,C602_=_C2995 ,C602_=_C3027 ,C602_=_C3028 ,C602_=_C3029 ,\nC602_=_C3030 ,C602_=_C3032 ,C602_=_C3033 ,C602_=_C3034 ,C602_=_C3035 ,C602_=_C3036 ,\nC602_=_C3037 ,C602_=_C3038 ,C609_=_C769 ,C609_=_C1212 ,C609_=_C1319 ,C609_=_C1470 ,\nC609_=_C1762 ,C609_=_C1824 ,C609_=_C1903 ,C609_=_C2616 ,C609_=_C2921 ,C609_=_C3001 ,\nC609_=_C3146 ,C609_=_C3474 ,C609_=_C3545 ,C609_=_C3546 ,C609_=_C3547 ,C609_=_C3548 ,\nC609_=_C3549 ,C609_=_C3550 ,C609_=_C3551 ,C609_=_C3552 ,C609_=_C3553 ,C609_=_C3554 ,\nC609_=_C3555 ,C609_=_C3556 ,C609_=_C3557 ,C712_=_C764 ,C712_=_C970 ,C712_=_C1041 ,\nC712_=_C2069 ,C712_=_C2088 ,C712_=_C2371 ,C712_=_C2422 ,C712_=_C2479 ,C712_=_C2613 ,\nC712_=_C2713 ,C712_=_C2810 ,C712_=_C2857 ,C712_=_C2995 ,C712_=_C3027 ,C712_=_C3028 ,\nC712_=_C3029 ,C712_=_C3030 ,C712_=_C3032 ,C712_=_C3033 ,C712_=_C3034 ,C712_=_C3035 ,\nC712_=_C3036 ,C712_=_C3037 ,C712_=_C3038 ,C764_=_C769 ,C764_=_C970 ,C764_=_C1041 ,\nC764_=_C2069 ,C764_=_C2088 ,C764_=_C2371 ,C764_=_C2422 ,C764_=_C2479 ,C764_=_C2613 ,\nC764_=_C2713 ,C764_=_C2810 ,C764_=_C2857 ,C764_=_C2995 ,C764_=_C3027 ,C764_=_C3028 ,\nC764_=_C3029 ,C764_=_C3030 ,C764_=_C3032 ,C764_=_C3033 ,C764_=_C3034 ,C764_=_C3035 ,\nC764_=_C3036 ,C764_=_C3037 ,C764_=_C3038 ,C769_=_C1212 ,C769_=_C1319 ,C769_=_C1470 ,\nC769_=_C1762 ,C769_=_C1824 ,C769_=_C1903 ,C769_=_C2616 ,C769_=_C2921 ,C769_=_C3001 ,\nC769_=_C3146 ,C769_=_C3474 ,C769_=_C3545 ,C769_=_C3546 ,C769_=_C3547 ,C769_=_C3548 ,\nC769_=_C3549 ,C769_=_C3550 ,C769_=_C3551 ,C769_=_C3552 ,C769_=_C3553 ,C769_=_C3554 ,\nC769_=_C3555 ,C769_=_C3556 ,C769_=_C3557 ,C970_=_C1041 ,C970_=_C2069 ,C970_=_C2088 ,\nC970_=_C2371 ,C970_=_C2422 ,C970_=_C2479 ,C970_=_C2613 ,C970_=_C2713 ,C970_=_C2810 ,\nC970_=_C2857 ,C970_=_C2995 ,C970_=_C3027 ,C970_=_C3028 ,C970_=_C3029 ,C970_=_C3030 ,\nC970_=_C3032 ,C970_=_C3033 ,C970_=_C3034 ,C970_=_C3035 ,C970_=_C3036 ,C970_=_C3037 ,\nC970_=_C3038 ,C1041_=_C2069 ,C1041_=_C2088 ,C1041_=_C2371 ,C1041_=_C2422 ,C1041_=_C2479 ,\nC1041_=_C2613 ,C1041_=_C2713 ,C1041_=_C2810 ,C1041_=_C2857 ,C1041_=_C2995 ,C1041_=_C3027 ,\nC1041_=_C3028 ,C1041_=_C3029 ,C1041_=_C3030 ,C1041_=_C3032 ,C1041_=_C3033 ,C1041_=_C3034 ,\nC1041_=_C3035 ,C1041_=_C3036 ,C1041_=_C3037 ,C1041_=_C3038 ,C1212_=_C1319 ,C1212_=_C1470 ,\nC1212_=_C1762 ,C1212_=_C1824 ,C1212_=_C1903 ,C1212_=_C2616 ,C1212_=_C2921 ,C1212_=_C3001 ,\nC1212_=_C3146 ,C1212_=_C3474 ,C1212_=_C3545 ,C1212_=_C3546 ,C1212_=_C3547 ,C1212_=_C3548 ,\nC1212_=_C3549 ,C1212_=_C3550 ,C1212_=_C3551 ,C1212_=_C3552 ,C1212_=_C3553 ,C1212_=_C3554 ,\nC1212_=_C3555 ,C1212_=_C3556 ,C1212_=_C3557 ,C1319_=_C1470 ,C1319_=_C1762 ,C1319_=_C1824 ,\nC1319_=_C1903 ,C1319_=_C2616 ,C1319_=_C2921 ,C1319_=_C3001 ,C1319_=_C3146 ,C1319_=_C3474 ,\nC1319_=_C3545 ,C1319_=_C3546 ,C1319_=_C3547 ,C1319_=_C3548 ,C1319_=_C3549 ,C1319_=_C3550 ,\nC1319_=_C3551 ,C1319_=_C3552 ,C1319_=_C3553 ,C1319_=_C3554 ,C1319_=_C3555 ,C1319_=_C3556 ,\nC1319_=_C3557 ,C1470_=_C1762 ,C1470_=_C1824 ,C1470_=_C1903 ,C1470_=_C2616 ,C1470_=_C2921 ,\nC1470_=_C3001 ,C1470_=_C3146 ,C1470_=_C3474 ,C1470_=_C3545 ,C1470_=_C3546 ,C1470_=_C3547 ,\nC1470_=_C3548 ,C1470_=_C3549 ,C1470_=_C3550 ,C1470_=_C3551 ,C1470_=_C3552 ,C1470_=_C3553 ,\nC1470_=_C3554 ,C1470_=_C3555 ,C1470_=_C3556 ,C1470_=_C3557 ,C1762_=_C1824 ,C1762_=_C1903 ,\nC1762_=_C2616 ,C1762_=_C2921 ,C1762_=_C3001 ,C1762_=_C3146 ,C1762_=_C3474 ,C1762_=_C3545 ,\nC1762_=_C3546 ,C1762_=_C3547 ,C1762_=_C3548 ,C1762_=_C3549 ,C1762_=_C3550 ,C1762_=_C3551 ,\nC1762_=_C3552 ,C1762_=_C3553 ,C1762_=_C3554 ,C1762_=_C3555 ,C1762_=_C3556 ,C1762_=_C3557 ,\nC1824_=_C1903 ,C1824_=_C2616 ,C1824_=_C2921 ,C1824_=_C3001 ,C1824_=_C3146 ,C1824_=_C3474 ,\nC1824_=_C3545 ,C1824_=_C3546 ,C1824_=_C3547 ,C1824_=_C3548 ,C1824_=_C3549 ,C1824_=_C3550 ,\nC1824_=_C3551 ,C1824_=_C3552 ,C1824_=_C3553 ,C1824_=_C3554 ,C1824_=_C3555 ,C1824_=_C3556 ,\nC1824_=_C3557 ,C1903_=_C2616 ,C1903_=_C2921 ,C1903_=_C3001 ,C1903_=_C3146 ,C1903_=_C3474 ,\nC1903_=_C3545 ,C1903_=_C3546 ,C1903_=_C3547 ,C1903_=_C3548 ,C1903_=_C3549 ,C1903_=_C3550 ,\nC1903_=_C3551 ,C1903_=_C3552 ,C1903_=_C3553 ,C1903_=_C3554 ,C1903_=_C3555 ,C1903_=_C3556 ,\nC1903_=_C3557 ,C2069_=_C2088 ,C2069_=_C2371 ,C2069_=_C2422 ,C2069_=_C2479 ,C2069_=_C2613 ,\nC2069_=_C2713 ,C2069_=_C2810 ,C2069_=_C2857 ,C2069_=_C2995 ,C2069_=_C3027 ,C2069_=_C3028 ,\nC2069_=_C3029 ,C2069_=_C3030 ,C2069_=_C3032 ,C2069_=_C3033 ,C2069_=_C3034 ,C2069_=_C3035 ,\nC2069_=_C3036 ,C2069_=_C3037 ,C2069_=_C3038 ,C2088_=_C2371 ,C2088_=_C2422 ,C2088_=_C2479 ,\nC2088_=_C2613 ,C2088_=_C2713 ,C2088_=_C2810 ,C2088_=_C2857 ,C2088_=_C2995 ,C2088_=_C3027 ,\nC2088_=_C3028 ,C2088_=_C3029 ,C2088_=_C3030 ,C2088_=_C3032 ,C2088_=_C3033 ,C2088_=_C3034 ,\nC2088_=_C3035 ,C2088_=_C3036 ,C2088_=_C3037 ,C2088_=_C3038 ,C2371_=_C2422 ,C2371_=_C2479 ,\nC2371_=_C2613 ,C2371_=_C2713 ,C2371_=_C2810 ,C2371_=_C2857 ,C2371_=_C2995 ,C2371_=_C3027 ,\nC2371_=_C3028 ,C2371_=_C3029 ,C2371_=_C3030 ,C2371_=_C3032 ,C2371_=_C3033 ,C2371_=_C3034 ,\nC2371_=_C3035 ,C2371_=_C3036 ,C2371_=_C3037 ,C2371_=_C3038 ,C2422_=_C2479 ,C2422_=_C2613 ,\nC2422_=_C2713 ,C2422_=_C2810 ,C2422_=_C2857 ,C2422_=_C2995 ,C2422_=_C3027 ,C2422_=_C3028 ,\nC2422_=_C3029 ,C2422_=_C3030 ,C2422_=_C3032 ,C2422_=_C3033 ,C2422_=_C3034 ,C2422_=_C3035 ,\nC2422_=_C3036 ,C2422_=_C3037 ,C2422_=_C3038 ,C2479_=_C2613 ,C2479_=_C2713 ,C2479_=_C2810 ,\nC2479_=_C2857 ,C2479_=_C2995 ,C2479_=_C3027 ,C2479_=_C3028 ,C2479_=_C3029 ,C2479_=_C3030 ,\nC2479_=_C3032 ,C2479_=_C3033 ,C2479_=_C3034 ,C2479_=_C3035 ,C2479_=_C3036 ,C2479_=_C3037 ,\nC2479_=_C3038 ,C2613_=_C2616 ,C2613_=_C2713 ,C2613_=_C2810 ,C2613_=_C2857 ,C2613_=_C2995 ,\nC2613_=_C3027 ,C2613_=_C3028 ,C2613_=_C3029 ,C2613_=_C3030 ,C2613_=_C3032 ,C2613_=_C3033 ,\nC2613_=_C3034 ,C2613_=_C3035 ,C2613_=_C3036 ,C2613_=_C3037 ,C2613_=_C3038 ,C2616_=_C2921 ,\nC2616_=_C3001 ,C2616_=_C3146 ,C2616_=_C3474 ,C2616_=_C3545 ,C2616_=_C3546 ,C2616_=_C3547 ,\nC2616_=_C3548 ,C2616_=_C3549 ,C2616_=_C3550 ,C2616_=_C3551 ,C2616_=_C3552 ,C2616_=_C3553 ,\nC2616_=_C3554 ,C2616_=_C3555 ,C2616_=_C3556 ,C2616_=_C3557 ,C2713_=_C2810 ,C2713_=_C2857 ,\nC2713_=_C2995 ,C2713_=_C3027 ,C2713_=_C3028 ,C2713_=_C3029 ,C2713_=_C3030 ,C2713_=_C3032 ,\nC2713_=_C3033 ,C2713_=_C3034 ,C2713_=_C3035 ,C2713_=_C3036 ,C2713_=_C3037 ,C2713_=_C3038 ,\nC2810_=_C2857 ,C2810_=_C2995 ,C2810_=_C3027 ,C2810_=_C3028 ,C2810_=_C3029 ,C2810_=_C3030 ,\nC2810_=_C3032 ,C2810_=_C3033 ,C2810_=_C3034 ,C2810_=_C3035 ,C2810_=_C3036 ,C2810_=_C3037 ,\nC2810_=_C3038 ,C2857_=_C2995 ,C2857_=_C3027 ,C2857_=_C3028 ,C2857_=_C3029 ,C2857_=_C3030 ,\nC2857_=_C3032 ,C2857_=_C3033 ,C2857_=_C3034 ,C2857_=_C3035 ,C2857_=_C3036 ,C2857_=_C3037 ,\nC2857_=_C3038 ,C2921_=_C3001 ,C2921_=_C3146 ,C2921_=_C3474 ,C2921_=_C3545 ,C2921_=_C3546 ,\nC2921_=_C3547 ,C2921_=_C3548 ,C2921_=_C3549 ,C2921_=_C3550 ,C2921_=_C3551 ,C2921_=_C3552 ,\nC2921_=_C3553 ,C2921_=_C3554 ,C2921_=_C3555 ,C2921_=_C3556 ,C2921_=_C3557 ,C2995_=_C3001 ,\nC2995_=_C3027 ,C2995_=_C3028 ,C2995_=_C3029 ,C2995_=_C3030 ,C2995_=_C3032 ,C2995_=_C3033 ,\nC2995_=_C3034 ,C2995_=_C3035 ,C2995_=_C3036 ,C2995_=_C3037 ,C2995_=_C3038 ,C3001_=_C3146 ,\nC3001_=_C3474 ,C3001_=_C3545 ,C3001_=_C3546 ,C3001_=_C3547 ,C3001_=_C3548 ,C3001_=_C3549 ,\nC3001_=_C3550 ,C3001_=_C3551 ,C3001_=_C3552 ,C3001_=_C3553 ,C3001_=_C3554 ,C3001_=_C3555 ,\nC3001_=_C3556 ,C3001_=_C3557 ,C3027_=_C3028 ,C3027_=_C3029 ,C3027_=_C3030 ,C3027_=_C3032 ,\nC3027_=_C3033 ,C3027_=_C3034 ,C3027_=_C3035 ,C3027_=_C3036 ,C3027_=_C3037 ,C3027_=_C3038 ,\nC3028_=_C3029 ,C3028_=_C3030 ,C3028_=_C3032 ,C3028_=_C3033 ,C3028_=_C3034 ,C3028_=_C3035 ,\nC3028_=_C3036 ,C3028_=_C3037 ,C3028_=_C3038 ,C3029_=_C3030 ,C3029_=_C3032 ,C3029_=_C3033 ,\nC3029_=_C3034 ,C3029_=_C3035 ,C3029_=_C3036 ,C3029_=_C3037 ,C3029_=_C3038 ,C3029_=_C3474 ,\nC3030_=_C3032 ,C3030_=_C3033 ,C3030_=_C3034 ,C3030_=_C3035 ,C3030_=_C3036 ,C3030_=_C3037 ,\nC3030_=_C3038 ,C3032_=_C3033 ,C3032_=_C3034 ,C3032_=_C3035 ,C3032_=_C3036 ,C3032_=_C3037 ,\nC3032_=_C3038 ,C3033_=_C3034 ,C3033_=_C3035 ,C3033_=_C3036 ,C3033_=_C3037 ,C3033_=_C3038 ,\nC3034_=_C3035 ,C3034_=_C3036 ,C3034_=_C3037 ,C3034_=_C3038 ,C3034_=_C3553 ,C3035_=_C3036 ,\nC3035_=_C3037 ,C3035_=_C3038 ,C3035_=_C3554 ,C3036_=_C3037 ,C3036_=_C3038 ,C3037_=_C3038 ,\nC3146_=_C3474 ,C3146_=_C3545 ,C3146_=_C3546 ,C3146_=_C3547 ,C3146_=_C3548 ,C3146_=_C3549 ,\nC3146_=_C3550 ,C3146_=_C3551 ,C3146_=_C3552 ,C3146_=_C3553 ,C3146_=_C3554 ,C3146_=_C3555 ,\nC3146_=_C3556 ,C3146_=_C3557 ,C3474_=_C3545 ,C3474_=_C3546 ,C3474_=_C3547 ,C3474_=_C3548 ,\nC3474_=_C3549 ,C3474_=_C3550 ,C3474_=_C3551 ,C3474_=_C3552 ,C3474_=_C3553 ,C3474_=_C3554 ,\nC3474_=_C3555 ,C3474_=_C3556 ,C3474_=_C3557 ,C3545_=_C3546 ,C3545_=_C3547 ,C3545_=_C3548 ,\nC3545_=_C3549 ,C3545_=_C3550 ,C3545_=_C3551 ,C3545_=_C3552 ,C3545_=_C3553 ,C3545_=_C3554 ,\nC3545_=_C3555 ,C3545_=_C3556 ,C3545_=_C3557 ,C3546_=_C3547 ,C3546_=_C3548</w:t>
      </w:r>
    </w:p>
    <w:p>
      <w:pPr>
        <w:pStyle w:val="PreformattedText"/>
        <w:bidi w:val="0"/>
        <w:spacing w:before="0" w:after="0"/>
        <w:jc w:val="left"/>
        <w:rPr/>
      </w:pPr>
      <w:r>
        <w:rPr/>
        <w:t xml:space="preserve"> </w:t>
      </w:r>
      <w:r>
        <w:rPr/>
        <w:t>,C3546_=_C3549 ,\nC3546_=_C3550 ,C3546_=_C3551 ,C3546_=_C3552 ,C3546_=_C3553 ,C3546_=_C3554 ,C3546_=_C3555 ,\nC3546_=_C3556 ,C3546_=_C3557 ,C3547_=_C3548 ,C3547_=_C3549 ,C3547_=_C3550 ,C3547_=_C3551 ,\nC3547_=_C3552 ,C3547_=_C3553 ,C3547_=_C3554 ,C3547_=_C3555 ,C3547_=_C3556 ,C3547_=_C3557 ,\nC3548_=_C3549 ,C3548_=_C3550 ,C3548_=_C3551 ,C3548_=_C3552 ,C3548_=_C3553 ,C3548_=_C3554 ,\nC3548_=_C3555 ,C3548_=_C3556 ,C3548_=_C3557 ,C3549_=_C3550 ,C3549_=_C3551 ,C3549_=_C3552 ,\nC3549_=_C3553 ,C3549_=_C3554 ,C3549_=_C3555 ,C3549_=_C3556 ,C3549_=_C3557 ,C3550_=_C3551 ,\nC3550_=_C3552 ,C3550_=_C3553 ,C3550_=_C3554 ,C3550_=_C3555 ,C3550_=_C3556 ,C3550_=_C3557 ,\nC3551_=_C3552 ,C3551_=_C3553 ,C3551_=_C3554 ,C3551_=_C3555 ,C3551_=_C3556 ,C3551_=_C3557 ,\nC3552_=_C3553 ,C3552_=_C3554 ,C3552_=_C3555 ,C3552_=_C3556 ,C3552_=_C3557 ,C3553_=_C3554 ,\nC3553_=_C3555 ,C3553_=_C3556 ,C3553_=_C3557 ,C3554_=_C3555 ,C3554_=_C3556 ,C3554_=_C3557 ,\nC3555_=_C3556 ,C3555_=_C3557 ,C3556_=_C3557 ,"];172[shape=box, label="id:172 level: 6\n52: C453 C512 C538 C561 C1199 \nC1330 C1331 C1332 C1333 C1334 C1335 \nC1336 C1337 C1338 C1339 C1340 C1341 \nC1342 C1343 C1344 C1345 C1346 C1347 \nC1348 C1349 C1350 C1351 C1352 C1353 \nC1354 C1505 C1645 C1793 C1931 C2182 \nC2271 C2310 C2505 C2854 C2901 C2932 \nC3085 C3296 C3716 C3780 C3877 C3926 \nC3997 C4073 C4093 C4095 C4104 \n685: C453_=_C561( C453 C561 ) C453_=_C1199( C453 C1199 ) C453_=_C1353( C453 C1353 ) C453_=_C1505( C453 C1505 ) C453_=_C1645( C453 C1645 ) \nC453_=_C1793( C453 C1793 ) C453_=_C1931( C453 C1931 ) C453_=_C2182( C453 C2182 ) C453_=_C2271( C453 C2271 ) C453_=_C2310( C453 C2310 ) C453_=_C2505( C453 C2505 ) \nC453_=_C2854( C453 C2854 ) C453_=_C2901( C453 C2901 ) C453_=_C2932( C453 C2932 ) C453_=_C3085( C453 C3085 ) C453_=_C3296( C453 C3296 ) C453_=_C3716( C453 C3716 ) \nC453_=_C3780( C453 C3780 ) C453_=_C3877( C453 C3877 ) C453_=_C3926( C453 C3926 ) C453_=_C3997( C453 C3997 ) C453_=_C4073( C453 C4073 ) C453_=_C4093( C453 C4093 ) \nC453_=_C4095( C453 C4095 ) C453_=_C4104( C453 C4104 ) C512_=_C538( C512 C538 ) C512_=_C1330( C512 C1330 ) C512_=_C1331( C512 C1331 ) C512_=_C1332( C512 C1332 ) \nC512_=_C1333( C512 C1333 ) C512_=_C1334( C512 C1334 ) C512_=_C1335( C512 C1335 ) C512_=_C1336( C512 C1336 ) C512_=_C1337( C512 C1337 ) C512_=_C1338( C512 C1338 ) \nC512_=_C1339( C512 C1339 ) C512_=_C1340( C512 C1340 ) C512_=_C1341( C512 C1341 ) C512_=_C1342( C512 C1342 ) C512_=_C1343( C512 C1343 ) C512_=_C1344( C512 C1344 ) \nC512_=_C1345( C512 C1345 ) C512_=_C1346( C512 C1346 ) C512_=_C1347( C512 C1347 ) C512_=_C1348( C512 C1348 ) C512_=_C1349( C512 C1349 ) C512_=_C1350( C512 C1350 ) \nC512_=_C1351( C512 C1351 ) C512_=_C1352( C512 C1352 ) C512_=_C1353( C512 C1353 ) C512_=_C1354( C512 C1354 ) C538_=_C561( C538 C561 ) C538_=_C1330( C538 C1330 ) \nC538_=_C1331( C538 C1331 ) C538_=_C1332( C538 C1332 ) C538_=_C1333( C538 C1333 ) C538_=_C1334( C538 C1334 ) C538_=_C1335( C538 C1335 ) C538_=_C1336( C538 C1336 ) \nC538_=_C1337( C538 C1337 ) C538_=_C1338( C538 C1338 ) C538_=_C1339( C538 C1339 ) C538_=_C1340( C538 C1340 ) C538_=_C1341( C538 C1341 ) C538_=_C1342( C538 C1342 ) \nC538_=_C1343( C538 C1343 ) C538_=_C1344( C538 C1344 ) C538_=_C1345( C538 C1345 ) C538_=_C1346( C538 C1346 ) C538_=_C1347( C538 C1347 ) C538_=_C1348( C538 C1348 ) \nC538_=_C1349( C538 C1349 ) C538_=_C1350( C538 C1350 ) C538_=_C1351( C538 C1351 ) C538_=_C1352( C538 C1352 ) C538_=_C1353( C538 C1353 ) C538_=_C1354( C538 C1354 ) \nC561_=_C1199( C561 C1199 ) C561_=_C1353( C561 C1353 ) C561_=_C1505( C561 C1505 ) C561_=_C1645( C561 C1645 ) C561_=_C1793( C561 C1793 ) C561_=_C1931( C561 C1931 ) \nC561_=_C2182( C561 C2182 ) C561_=_C2271( C561 C2271 ) C561_=_C2310( C561 C2310 ) C561_=_C2505( C561 C2505 ) C561_=_C2854( C561 C2854 ) C561_=_C2901( C561 C2901 ) \nC561_=_C2932( C561 C2932 ) C561_=_C3085( C561 C3085 ) C561_=_C3296( C561 C3296 ) C561_=_C3716( C561 C3716 ) C561_=_C3780( C561 C3780 ) C561_=_C3877( C561 C3877 ) \nC561_=_C3926( C561 C3926 ) C561_=_C3997( C561 C3997 ) C561_=_C4073( C561 C4073 ) C561_=_C4093( C561 C4093 ) C561_=_C4095( C561 C4095 ) C561_=_C4104( C561 C4104 ) \nC1199_=_C1353( C1199 C1353 ) C1199_=_C1505( C1199 C1505 ) C1199_=_C1645( C1199 C1645 ) C1199_=_C1793( C1199 C1793 ) C1199_=_C1931( C1199 C1931 ) C1199_=_C2182( C1199 C2182 ) \nC1199_=_C2271( C1199 C2271 ) C1199_=_C2310( C1199 C2310 ) C1199_=_C2505( C1199 C2505 ) C1199_=_C2854( C1199 C2854 ) C1199_=_C2901( C1199 C2901 ) C1199_=_C2932( C1199 C2932 ) \nC1199_=_C3085( C1199 C3085 ) C1199_=_C3296( C1199 C3296 ) C1199_=_C3716( C1199 C3716 ) C1199_=_C3780( C1199 C3780 ) C1199_=_C3877( C1199 C3877 ) C1199_=_C3926( C1199 C3926 ) \nC1199_=_C3997( C1199 C3997 ) C1199_=_C4073( C1199 C4073 ) C1199_=_C4093( C1199 C4093 ) C1199_=_C4095( C1199 C4095 ) C1199_=_C4104( C1199 C4104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1350( C1330 C1350 ) C1330_=_C1351( C1330 C1351 ) C1330_=_C1352( C1330 C1352 ) C1330_=_C1353( C1330 C1353 ) C1330_=_C1354( C1330 C1354 ) C1330_=_C1645( C1330 C1645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3( C1331 C1353 ) C1331_=_C1354( C1331 C135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4( C1332 C1354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2182( C1333 C218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2271( C1334 C2271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2505( C1335 C250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8_=_C1339( C1338 C1339 ) \nC1338_=_C1340( C1338 C1340 ) C1338_=_C1341( C1338 C1341 ) C1338_=_C1342( C1338 C1342 ) C1338_=_C1343( C1338 C1343 ) C1338_=_C1344( C1338 C1344 ) C1338_=_C1345(</w:t>
      </w:r>
    </w:p>
    <w:p>
      <w:pPr>
        <w:pStyle w:val="PreformattedText"/>
        <w:bidi w:val="0"/>
        <w:spacing w:before="0" w:after="0"/>
        <w:jc w:val="left"/>
        <w:rPr/>
      </w:pPr>
      <w:r>
        <w:rPr/>
        <w:t xml:space="preserve"> </w:t>
      </w:r>
      <w:r>
        <w:rPr/>
        <w:t>C1338 C1345 ) \nC1338_=_C1346( C1338 C1346 ) C1338_=_C1347( C1338 C1347 ) C1338_=_C1348( C1338 C1348 ) C1338_=_C1349( C1338 C1349 ) C1338_=_C1350( C1338 C1350 ) C1338_=_C1351( C1338 C1351 ) \nC1338_=_C1352( C1338 C1352 ) C1338_=_C1353( C1338 C1353 ) C1338_=_C1354( C1338 C1354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4_=_C1345( C1344 C1345 ) C1344_=_C1346( C1344 C1346 ) C1344_=_C1347( C1344 C1347 ) C1344_=_C1348( C1344 C1348 ) \nC1344_=_C1349( C1344 C1349 ) C1344_=_C1350( C1344 C1350 ) C1344_=_C1351( C1344 C1351 ) C1344_=_C1352( C1344 C1352 ) C1344_=_C1353( C1344 C1353 ) C1344_=_C1354( C1344 C1354 ) \nC1345_=_C1346( C1345 C1346 ) C1345_=_C1347( C1345 C1347 ) C1345_=_C1348( C1345 C1348 ) C1345_=_C1349( C1345 C1349 ) C1345_=_C1350( C1345 C1350 ) C1345_=_C1351( C1345 C1351 ) \nC1345_=_C1352( C1345 C1352 ) C1345_=_C1353( C1345 C1353 ) C1345_=_C1354( C1345 C1354 ) C1346_=_C1347( C1346 C1347 ) C1346_=_C1348( C1346 C1348 ) C1346_=_C1349( C1346 C1349 ) \nC1346_=_C1350( C1346 C1350 ) C1346_=_C1351( C1346 C1351 ) C1346_=_C1352( C1346 C1352 ) C1346_=_C1353( C1346 C1353 ) C1346_=_C1354( C1346 C1354 ) C1347_=_C1348( C1347 C1348 ) \nC1347_=_C1349( C1347 C1349 ) C1347_=_C1350( C1347 C1350 ) C1347_=_C1351( C1347 C1351 ) C1347_=_C1352( C1347 C1352 ) C1347_=_C1353( C1347 C1353 ) C1347_=_C1354( C1347 C1354 ) \nC1348_=_C1349( C1348 C1349 ) C1348_=_C1350( C1348 C1350 ) C1348_=_C1351( C1348 C1351 ) C1348_=_C1352( C1348 C1352 ) C1348_=_C1353( C1348 C1353 ) C1348_=_C1354( C1348 C1354 ) \nC1348_=_C3926( C1348 C3926 ) C1349_=_C1350( C1349 C1350 ) C1349_=_C1351( C1349 C1351 ) C1349_=_C1352( C1349 C1352 ) C1349_=_C1353( C1349 C1353 ) C1349_=_C1354( C1349 C1354 ) \nC1350_=_C1351( C1350 C1351 ) C1350_=_C1352( C1350 C1352 ) C1350_=_C1353( C1350 C1353 ) C1350_=_C1354( C1350 C1354 ) C1350_=_C3997( C1350 C3997 ) C1351_=_C1352( C1351 C1352 ) \nC1351_=_C1353( C1351 C1353 ) C1351_=_C1354( C1351 C1354 ) C1351_=_C4073( C1351 C4073 ) C1352_=_C1353( C1352 C1353 ) C1352_=_C1354( C1352 C1354 ) C1353_=_C1354( C1353 C1354 ) \nC1353_=_C1505( C1353 C1505 ) C1353_=_C1645( C1353 C1645 ) C1353_=_C1793( C1353 C1793 ) C1353_=_C1931( C1353 C1931 ) C1353_=_C2182( C1353 C2182 ) C1353_=_C2271( C1353 C2271 ) \nC1353_=_C2310( C1353 C2310 ) C1353_=_C2505( C1353 C2505 ) C1353_=_C2854( C1353 C2854 ) C1353_=_C2901( C1353 C2901 ) C1353_=_C2932( C1353 C2932 ) C1353_=_C3085( C1353 C3085 ) \nC1353_=_C3296( C1353 C3296 ) C1353_=_C3716( C1353 C3716 ) C1353_=_C3780( C1353 C3780 ) C1353_=_C3877( C1353 C3877 ) C1353_=_C3926( C1353 C3926 ) C1353_=_C3997( C1353 C3997 ) \nC1353_=_C4073( C1353 C4073 ) C1353_=_C4093( C1353 C4093 ) C1353_=_C4095( C1353 C4095 ) C1353_=_C4104( C1353 C4104 ) C1354_=_C4104( C1354 C4104 ) C1505_=_C1645( C1505 C1645 ) \nC1505_=_C1793( C1505 C1793 ) C1505_=_C1931( C1505 C1931 ) C1505_=_C2182( C1505 C2182 ) C1505_=_C2271( C1505 C2271 ) C1505_=_C2310( C1505 C2310 ) C1505_=_C2505( C1505 C2505 ) \nC1505_=_C2854( C1505 C2854 ) C1505_=_C2901( C1505 C2901 ) C1505_=_C2932( C1505 C2932 ) C1505_=_C3085( C1505 C3085 ) C1505_=_C3296( C1505 C3296 ) C1505_=_C3716( C1505 C3716 ) \nC1505_=_C3780( C1505 C3780 ) C1505_=_C3877( C1505 C3877 ) C1505_=_C3926( C1505 C3926 ) C1505_=_C3997( C1505 C3997 ) C1505_=_C4073( C1505 C4073 ) C1505_=_C4093( C1505 C4093 ) \nC1505_=_C4095( C1505 C4095 ) C1505_=_C4104( C1505 C4104 ) C1645_=_C1793( C1645 C1793 ) C1645_=_C1931( C1645 C1931 ) C1645_=_C2182( C1645 C2182 ) C1645_=_C2271( C1645 C2271 ) \nC1645_=_C2310( C1645 C2310 ) C1645_=_C2505( C1645 C2505 ) C1645_=_C2854( C1645 C2854 ) C1645_=_C2901( C1645 C2901 ) C1645_=_C2932( C1645 C2932 ) C1645_=_C3085( C1645 C3085 ) \nC1645_=_C3296( C1645 C3296 ) C1645_=_C3716( C1645 C3716 ) C1645_=_C3780( C1645 C3780 ) C1645_=_C3877( C1645 C3877 ) C1645_=_C3926( C1645 C3926 ) C1645_=_C3997( C1645 C3997 ) \nC1645_=_C4073( C1645 C4073 ) C1645_=_C4093( C1645 C4093 ) C1645_=_C4095( C1645 C4095 ) C1645_=_C4104( C1645 C4104 ) C1793_=_C1931( C1793 C1931 ) C1793_=_C2182( C1793 C2182 ) \nC1793_=_C2271( C1793 C2271 ) C1793_=_C2310( C1793 C2310 ) C1793_=_C2505( C1793 C2505 ) C1793_=_C2854( C1793 C2854 ) C1793_=_C2901( C1793 C2901 ) C1793_=_C2932( C1793 C2932 ) \nC1793_=_C3085( C1793 C3085 ) C1793_=_C3296( C1793 C3296 ) C1793_=_C3716( C1793 C3716 ) C1793_=_C3780( C1793 C3780 ) C1793_=_C3877( C1793 C3877 ) C1793_=_C3926( C1793 C3926 ) \nC1793_=_C3997( C1793 C3997 ) C1793_=_C4073( C1793 C4073 ) C1793_=_C4093( C1793 C4093 ) C1793_=_C4095( C1793 C4095 ) C1793_=_C4104( C1793 C4104 ) C1931_=_C2182( C1931 C2182 ) \nC1931_=_C2271( C1931 C2271 ) C1931_=_C2310( C1931 C2310 ) C1931_=_C2505( C1931 C2505 ) C1931_=_C2854( C1931 C2854 ) C1931_=_C2901( C1931 C2901 ) C1931_=_C2932( C1931 C2932 ) \nC1931_=_C3085( C1931 C3085 ) C1931_=_C3296( C1931 C3296 ) C1931_=_C3716( C1931 C3716 ) C1931_=_C3780( C1931 C3780 ) C1931_=_C3877( C1931 C3877 ) C1931_=_C3926( C1931 C3926 ) \nC1931_=_C3997( C1931 C3997 ) C1931_=_C4073( C1931 C4073 ) C1931_=_C4093( C1931 C4093 ) C1931_=_C4095( C1931 C4095 ) C1931_=_C4104( C1931 C4104 ) C2182_=_C2271( C2182 C2271 ) \nC2182_=_C2310( C2182 C2310 ) C2182_=_C2505( C2182 C2505 ) C2182_=_C2854( C2182 C2854 ) C2182_=_C2901( C2182 C2901 ) C2182_=_C2932( C2182 C2932 ) C2182_=_C3085( C2182 C3085 ) \nC2182_=_C3296( C2182 C3296 ) C2182_=_C3716( C2182 C3716 ) C2182_=_C3780( C2182 C3780 ) C2182_=_C3877( C2182 C3877 ) C2182_=_C3926( C2182 C3926 ) C2182_=_C3997( C2182 C3997 ) \nC2182_=_C4073( C2182 C4073 ) C2182_=_C4093( C2182 C4093 ) C2182_=_C4095( C2182 C4095 ) C2182_=_C4104( C2182 C4104 ) C2271_=_C2310( C2271 C2310 ) C2271_=_C2505( C2271 C2505 ) \nC2271_=_C2854( C2271 C2854 ) C2271_=_C2901( C2271 C2901 ) C2271_=_C2932( C2271 C2932 ) C2271_=_C3085( C2271 C3085 ) C2271_=_C3296( C2271 C3296 ) C2271_=_C3716( C2271 C3716 ) \nC2271_=_C3780( C2271 C3780 ) C2271_=_C3877( C2271 C3877 ) C2271_=_C3926( C2271 C3926 ) C2271_=_C3997( C2271 C3997 ) C2271_=_C4073( C2271 C4073 ) C2271_=_C4093( C2271 C4093 ) \nC2271_=_C4095( C2271 C4095 ) C2271_=_C4104( C2271 C4104 ) C2310_=_C2505( C2310 C2505 ) C2310_=_C2854( C2310 C2854 ) C2310_=_C2901( C2310 C2901 ) C2310_=_C2932( C2310 C2932 ) \nC2310_=_C3085( C2310 C3085 ) C2310_=_C3296( C2310 C3296 ) C2310_=_C3716( C2310 C3716 ) C2310_=_C3780( C2310 C3780 ) C2310_=_C3877( C2310 C3877 ) C2310_=_C3926( C2310 C3926 ) \nC2310_=_C3997( C2310 C3997 ) C2310_=_C4073( C2310 C4073 ) C2310_=_C4093( C2310 C4093 ) C2310_=_C4095( C2310 C4095 ) C2310_=_C4104( C2310 C4104 ) C2505_=_C2854( C2505 C2854 ) \nC2505_=_C2901( C2505 C2901 ) C2505_=_C2932( C2505 C2932 ) C2505_=_C3085( C2505 C3085 ) C2505_=_C3296( C2505 C3296 ) C2505_=_C3716( C2505 C3716 ) C2505_=_C3780( C2505 C3780 ) \nC2505_=_C3877( C2505 C3877 ) C2505_=_C3926( C2505 C3926 ) C2505_=_C3997( C2505 C3997 ) C2505_=_C4073( C2505 C4073 ) C2505_=_C4093( C2505 C4093 ) C2505_=_C4095( C2505 C4095 ) \nC2505_=_C4104( C2505 C4104 ) C2854_=_C2901( C2854 C2901 ) C2854_=_C2932( C2854 C2932 ) C2854_=_C3085( C2854 C3085 ) C2854_=_C3296( C2854 C3296 ) C2854_=_C3716( C2854 C3716 ) \nC2854_=_C3780( C2854 C3780 ) C2854_=_C3877( C2854 C3877 ) C2854_=_C3926( C2854 C3926 ) C2854_=_C3997( C2854 C3997 ) C2854_=_C4073( C2854 C4073 ) C2854_=_C4093( C2854 C4093 ) \nC2854_=_C4095( C2854 C4095 ) C2854_=_C4104( C2854 C4104 ) C2901_=_C2932( C2901 C2932 ) C2901_=_C3085( C2901 C3085 ) C2901_=_C3296( C2901 C3296 ) C2901_=_C3716( C2901 C3716 ) \nC2901_=_C3780( C2901 C3780 ) C2901_=_C3877( C2901 C3877 ) C2901_=_C3926( C2901 C3926 ) C2901_=_C3997( C2901 C3997 ) C2901_=_C4073( C2901 C4073 ) C2901_=_C4093( C2901 C4093 ) \nC2901_=_C4095( C2901 C4095 ) C2901_=_C4104( C2901 C4104 ) C2932_=_C3085( C2932 C3085 ) C2932_=_C3296( C2932 C3296 ) C2932_=_C3716( C2932 C3716 ) C2932_=_C3780( C2932 C3780 ) \nC2932_=_C3877( C2932 C3877 ) C2932_=_C3926( C2932 C3926 ) C2932_=_C3997( C2932 C3997 ) C2932_=_C4073( C2932 C4073 ) C2932_=_C4093( C2932 C4093 ) C2932_=_C4095( C2932 C4095 ) \nC2932_=_C4104( C2932 C4104 ) C3085_=_C3296( C3085 C3296 ) C3085_=_C3716( C3085 C3716 ) C3085_=_C3780( C3085 C3780 ) C3085_=_C3877( C3085 C3877 ) C3085_=_C3926( C3085 C3926 ) \nC3085_=_C3997( C3085 C3997 )</w:t>
      </w:r>
    </w:p>
    <w:p>
      <w:pPr>
        <w:pStyle w:val="PreformattedText"/>
        <w:bidi w:val="0"/>
        <w:spacing w:before="0" w:after="0"/>
        <w:jc w:val="left"/>
        <w:rPr/>
      </w:pPr>
      <w:r>
        <w:rPr/>
        <w:t xml:space="preserve"> </w:t>
      </w:r>
      <w:r>
        <w:rPr/>
        <w:t>C3085_=_C4073( C3085 C4073 ) C3085_=_C4093( C3085 C4093 ) C3085_=_C4095( C3085 C4095 ) C3085_=_C4104( C3085 C4104 ) C3296_=_C3716( C3296 C3716 ) \nC3296_=_C3780( C3296 C3780 ) C3296_=_C3877( C3296 C3877 ) C3296_=_C3926( C3296 C3926 ) C3296_=_C3997( C3296 C3997 ) C3296_=_C4073( C3296 C4073 ) C3296_=_C4093( C3296 C4093 ) \nC3296_=_C4095( C3296 C4095 ) C3296_=_C4104( C3296 C4104 ) C3716_=_C3780( C3716 C3780 ) C3716_=_C3877( C3716 C3877 ) C3716_=_C3926( C3716 C3926 ) C3716_=_C3997( C3716 C3997 ) \nC3716_=_C4073( C3716 C4073 ) C3716_=_C4093( C3716 C4093 ) C3716_=_C4095( C3716 C4095 ) C3716_=_C4104( C3716 C4104 ) C3780_=_C3877( C3780 C3877 ) C3780_=_C3926( C3780 C3926 ) \nC3780_=_C3997( C3780 C3997 ) C3780_=_C4073( C3780 C4073 ) C3780_=_C4093( C3780 C4093 ) C3780_=_C4095( C3780 C4095 ) C3780_=_C4104( C3780 C4104 ) C3877_=_C3926( C3877 C3926 ) \nC3877_=_C3997( C3877 C3997 ) C3877_=_C4073( C3877 C4073 ) C3877_=_C4093( C3877 C4093 ) C3877_=_C4095( C3877 C4095 ) C3877_=_C4104( C3877 C4104 ) C3926_=_C3997( C3926 C3997 ) \nC3926_=_C4073( C3926 C4073 ) C3926_=_C4093( C3926 C4093 ) C3926_=_C4095( C3926 C4095 ) C3926_=_C4104( C3926 C4104 ) C3997_=_C4073( C3997 C4073 ) C3997_=_C4093( C3997 C4093 ) \nC3997_=_C4095( C3997 C4095 ) C3997_=_C4104( C3997 C4104 ) C4073_=_C4093( C4073 C4093 ) C4073_=_C4095( C4073 C4095 ) C4073_=_C4104( C4073 C4104 ) C4093_=_C4095( C4093 C4095 ) \nC4093_=_C4104( C4093 C4104 ) C4095_=_C4104( C4095 C4104 ) "];116-&gt;172[label="51: C453 C512 C538 C561 C1199 \nC1330 C1331 C1332 C1333 C1334 C1335 \nC1336 C1337 C1338 C1339 C1340 C1341 \nC1342 C1343 C1344 C1345 C1346 C1347 \nC1348 C1349 C1350 C1351 C1352 C1354 \nC1505 C1645 C1793 C1931 C2182 C2271 \nC2310 C2505 C2854 C2901 C2932 C3085 \nC3296 C3716 C3780 C3877 C3926 C3997 \nC4073 C4093 C4095 C4104 \n634: C453_=_C561 ,C453_=_C1199 ,C453_=_C1505 ,C453_=_C1645 ,C453_=_C1793 ,\nC453_=_C1931 ,C453_=_C2182 ,C453_=_C2271 ,C453_=_C2310 ,C453_=_C2505 ,C453_=_C2854 ,\nC453_=_C2901 ,C453_=_C2932 ,C453_=_C3085 ,C453_=_C3296 ,C453_=_C3716 ,C453_=_C3780 ,\nC453_=_C3877 ,C453_=_C3926 ,C453_=_C3997 ,C453_=_C4073 ,C453_=_C4093 ,C453_=_C4095 ,\nC453_=_C4104 ,C512_=_C538 ,C512_=_C1330 ,C512_=_C1331 ,C512_=_C1332 ,C512_=_C1333 ,\nC512_=_C1334 ,C512_=_C1335 ,C512_=_C1336 ,C512_=_C1337 ,C512_=_C1338 ,C512_=_C1339 ,\nC512_=_C1340 ,C512_=_C1341 ,C512_=_C1342 ,C512_=_C1343 ,C512_=_C1344 ,C512_=_C1345 ,\nC512_=_C1346 ,C512_=_C1347 ,C512_=_C1348 ,C512_=_C1349 ,C512_=_C1350 ,C512_=_C1351 ,\nC512_=_C1352 ,C512_=_C1354 ,C538_=_C561 ,C538_=_C1330 ,C538_=_C1331 ,C538_=_C1332 ,\nC538_=_C1333 ,C538_=_C1334 ,C538_=_C1335 ,C538_=_C1336 ,C538_=_C1337 ,C538_=_C1338 ,\nC538_=_C1339 ,C538_=_C1340 ,C538_=_C1341 ,C538_=_C1342 ,C538_=_C1343 ,C538_=_C1344 ,\nC538_=_C1345 ,C538_=_C1346 ,C538_=_C1347 ,C538_=_C1348 ,C538_=_C1349 ,C538_=_C1350 ,\nC538_=_C1351 ,C538_=_C1352 ,C538_=_C1354 ,C561_=_C1199 ,C561_=_C1505 ,C561_=_C1645 ,\nC561_=_C1793 ,C561_=_C1931 ,C561_=_C2182 ,C561_=_C2271 ,C561_=_C2310 ,C561_=_C2505 ,\nC561_=_C2854 ,C561_=_C2901 ,C561_=_C2932 ,C561_=_C3085 ,C561_=_C3296 ,C561_=_C3716 ,\nC561_=_C3780 ,C561_=_C3877 ,C561_=_C3926 ,C561_=_C3997 ,C561_=_C4073 ,C561_=_C4093 ,\nC561_=_C4095 ,C561_=_C4104 ,C1199_=_C1505 ,C1199_=_C1645 ,C1199_=_C1793 ,C1199_=_C1931 ,\nC1199_=_C2182 ,C1199_=_C2271 ,C1199_=_C2310 ,C1199_=_C2505 ,C1199_=_C2854 ,C1199_=_C2901 ,\nC1199_=_C2932 ,C1199_=_C3085 ,C1199_=_C3296 ,C1199_=_C3716 ,C1199_=_C3780 ,C1199_=_C3877 ,\nC1199_=_C3926 ,C1199_=_C3997 ,C1199_=_C4073 ,C1199_=_C4093 ,C1199_=_C4095 ,C1199_=_C4104 ,\nC1330_=_C1331 ,C1330_=_C1332 ,C1330_=_C1333 ,C1330_=_C1334 ,C1330_=_C1335 ,C1330_=_C1336 ,\nC1330_=_C1337 ,C1330_=_C1338 ,C1330_=_C1339 ,C1330_=_C1340 ,C1330_=_C1341 ,C1330_=_C1342 ,\nC1330_=_C1343 ,C1330_=_C1344 ,C1330_=_C1345 ,C1330_=_C1346 ,C1330_=_C1347 ,C1330_=_C1348 ,\nC1330_=_C1349 ,C1330_=_C1350 ,C1330_=_C1351 ,C1330_=_C1352 ,C1330_=_C1354 ,C1330_=_C1645 ,\nC1331_=_C1332 ,C1331_=_C1333 ,C1331_=_C1334 ,C1331_=_C1335 ,C1331_=_C1336 ,C1331_=_C1337 ,\nC1331_=_C1338 ,C1331_=_C1339 ,C1331_=_C1340 ,C1331_=_C1341 ,C1331_=_C1342 ,C1331_=_C1343 ,\nC1331_=_C1344 ,C1331_=_C1345 ,C1331_=_C1346 ,C1331_=_C1347 ,C1331_=_C1348 ,C1331_=_C1349 ,\nC1331_=_C1350 ,C1331_=_C1351 ,C1331_=_C1352 ,C1331_=_C1354 ,C1332_=_C1333 ,C1332_=_C1334 ,\nC1332_=_C1335 ,C1332_=_C1336 ,C1332_=_C1337 ,C1332_=_C1338 ,C1332_=_C1339 ,C1332_=_C1340 ,\nC1332_=_C1341 ,C1332_=_C1342 ,C1332_=_C1343 ,C1332_=_C1344 ,C1332_=_C1345 ,C1332_=_C1346 ,\nC1332_=_C1347 ,C1332_=_C1348 ,C1332_=_C1349 ,C1332_=_C1350 ,C1332_=_C1351 ,C1332_=_C1352 ,\nC1332_=_C1354 ,C1333_=_C1334 ,C1333_=_C1335 ,C1333_=_C1336 ,C1333_=_C1337 ,C1333_=_C1338 ,\nC1333_=_C1339 ,C1333_=_C1340 ,C1333_=_C1341 ,C1333_=_C1342 ,C1333_=_C1343 ,C1333_=_C1344 ,\nC1333_=_C1345 ,C1333_=_C1346 ,C1333_=_C1347 ,C1333_=_C1348 ,C1333_=_C1349 ,C1333_=_C1350 ,\nC1333_=_C1351 ,C1333_=_C1352 ,C1333_=_C1354 ,C1333_=_C2182 ,C1334_=_C1335 ,C1334_=_C1336 ,\nC1334_=_C1337 ,C1334_=_C1338 ,C1334_=_C1339 ,C1334_=_C1340 ,C1334_=_C1341 ,C1334_=_C1342 ,\nC1334_=_C1343 ,C1334_=_C1344 ,C1334_=_C1345 ,C1334_=_C1346 ,C1334_=_C1347 ,C1334_=_C1348 ,\nC1334_=_C1349 ,C1334_=_C1350 ,C1334_=_C1351 ,C1334_=_C1352 ,C1334_=_C1354 ,C1334_=_C2271 ,\nC1335_=_C1336 ,C1335_=_C1337 ,C1335_=_C1338 ,C1335_=_C1339 ,C1335_=_C1340 ,C1335_=_C1341 ,\nC1335_=_C1342 ,C1335_=_C1343 ,C1335_=_C1344 ,C1335_=_C1345 ,C1335_=_C1346 ,C1335_=_C1347 ,\nC1335_=_C1348 ,C1335_=_C1349 ,C1335_=_C1350 ,C1335_=_C1351 ,C1335_=_C1352 ,C1335_=_C1354 ,\nC1335_=_C2505 ,C1336_=_C1337 ,C1336_=_C1338 ,C1336_=_C1339 ,C1336_=_C1340 ,C1336_=_C1341 ,\nC1336_=_C1342 ,C1336_=_C1343 ,C1336_=_C1344 ,C1336_=_C1345 ,C1336_=_C1346 ,C1336_=_C1347 ,\nC1336_=_C1348 ,C1336_=_C1349 ,C1336_=_C1350 ,C1336_=_C1351 ,C1336_=_C1352 ,C1336_=_C1354 ,\nC1337_=_C1338 ,C1337_=_C1339 ,C1337_=_C1340 ,C1337_=_C1341 ,C1337_=_C1342 ,C1337_=_C1343 ,\nC1337_=_C1344 ,C1337_=_C1345 ,C1337_=_C1346 ,C1337_=_C1347 ,C1337_=_C1348 ,C1337_=_C1349 ,\nC1337_=_C1350 ,C1337_=_C1351 ,C1337_=_C1352 ,C1337_=_C1354 ,C1338_=_C1339 ,C1338_=_C1340 ,\nC1338_=_C1341 ,C1338_=_C1342 ,C1338_=_C1343 ,C1338_=_C1344 ,C1338_=_C1345 ,C1338_=_C1346 ,\nC1338_=_C1347 ,C1338_=_C1348 ,C1338_=_C1349 ,C1338_=_C1350 ,C1338_=_C1351 ,C1338_=_C1352 ,\nC1338_=_C1354 ,C1339_=_C1340 ,C1339_=_C1341 ,C1339_=_C1342 ,C1339_=_C1343 ,C1339_=_C1344 ,\nC1339_=_C1345 ,C1339_=_C1346 ,C1339_=_C1347 ,C1339_=_C1348 ,C1339_=_C1349 ,C1339_=_C1350 ,\nC1339_=_C1351 ,C1339_=_C1352 ,C1339_=_C1354 ,C1340_=_C1341 ,C1340_=_C1342 ,C1340_=_C1343 ,\nC1340_=_C1344 ,C1340_=_C1345 ,C1340_=_C1346 ,C1340_=_C1347 ,C1340_=_C1348 ,C1340_=_C1349 ,\nC1340_=_C1350 ,C1340_=_C1351 ,C1340_=_C1352 ,C1340_=_C1354 ,C1341_=_C1342 ,C1341_=_C1343 ,\nC1341_=_C1344 ,C1341_=_C1345 ,C1341_=_C1346 ,C1341_=_C1347 ,C1341_=_C1348 ,C1341_=_C1349 ,\nC1341_=_C1350 ,C1341_=_C1351 ,C1341_=_C1352 ,C1341_=_C1354 ,C1342_=_C1343 ,C1342_=_C1344 ,\nC1342_=_C1345 ,C1342_=_C1346 ,C1342_=_C1347 ,C1342_=_C1348 ,C1342_=_C1349 ,C1342_=_C1350 ,\nC1342_=_C1351 ,C1342_=_C1352 ,C1342_=_C1354 ,C1343_=_C1344 ,C1343_=_C1345 ,C1343_=_C1346 ,\nC1343_=_C1347 ,C1343_=_C1348 ,C1343_=_C1349 ,C1343_=_C1350 ,C1343_=_C1351 ,C1343_=_C1352 ,\nC1343_=_C1354 ,C1344_=_C1345 ,C1344_=_C1346 ,C1344_=_C1347 ,C1344_=_C1348 ,C1344_=_C1349 ,\nC1344_=_C1350 ,C1344_=_C1351 ,C1344_=_C1352 ,C1344_=_C1354 ,C1345_=_C1346 ,C1345_=_C1347 ,\nC1345_=_C1348 ,C1345_=_C1349 ,C1345_=_C1350 ,C1345_=_C1351 ,C1345_=_C1352 ,C1345_=_C1354 ,\nC1346_=_C1347 ,C1346_=_C1348 ,C1346_=_C1349 ,C1346_=_C1350 ,C1346_=_C1351 ,C1346_=_C1352 ,\nC1346_=_C1354 ,C1347_=_C1348 ,C1347_=_C1349 ,C1347_=_C1350 ,C1347_=_C1351 ,C1347_=_C1352 ,\nC1347_=_C1354 ,C1348_=_C1349 ,C1348_=_C1350 ,C1348_=_C1351 ,C1348_=_C1352 ,C1348_=_C1354 ,\nC1348_=_C3926 ,C1349_=_C1350 ,C1349_=_C1351 ,C1349_=_C1352 ,C1349_=_C1354 ,C1350_=_C1351 ,\nC1350_=_C1352 ,C1350_=_C1354 ,C1350_=_C3997 ,C1351_=_C1352 ,C1351_=_C1354 ,C1351_=_C4073 ,\nC1352_=_C1354 ,C1354_=_C4104 ,C1505_=_C1645 ,C1505_=_C1793 ,C1505_=_C1931 ,C1505_=_C2182 ,\nC1505_=_C2271 ,C1505_=_C2310 ,C1505_=_C2505 ,C1505_=_C2854 ,C1505_=_C2901 ,C1505_=_C2932 ,\nC1505_=_C3085 ,C1505_=_C3296 ,C1505_=_C3716 ,C1505_=_C3780 ,C1505_=_C3877 ,C1505_=_C3926 ,\nC1505_=_C3997 ,C1505_=_C4073 ,C1505_=_C4093 ,C1505_=_C4095 ,C1505_=_C4104 ,C1645_=_C1793 ,\nC1645_=_C1931 ,C1645_=_C2182 ,C1645_=_C2271 ,C1645_=_C2310 ,C1645_=_C2505 ,C1645_=_C2854 ,\nC1645_=_C2901 ,C1645_=_C2932 ,C1645_=_C3085 ,C1645_=_C3296 ,C1645_=_C3716 ,C1645_=_C3780 ,\nC1645_=_C3877 ,C1645_=_C3926 ,C1645_=_C3997 ,C1645_=_C4073 ,C1645_=_C4093 ,C1645_=_C4095 ,\nC1645_=_C4104 ,C1793_=_C1931 ,C1793_=_C2182 ,C1793_=_C2271 ,C1793_=_C2310 ,C1793_=_C2505 ,\nC1793_=_C2854 ,C1793_=_C2901 ,C1793_=_C2932 ,C1793_=_C3085 ,C1793_=_C3296 ,C1793_=_C3716 ,\nC1793_=_C3780 ,C1793_=_C3877 ,C1793_=_C3926 ,C1793_=_C3997 ,C1793_=_C4073 ,C1793_=_C4093 ,\nC1793_=_C4095 ,C1793_=_C4104 ,C1931_=_C2182 ,C1931_=_C2271 ,C1931_=_C2310 ,C1931_=_C2505 ,\nC1931_=_C2854 ,C1931_=_C2901 ,C1931_=_C2932 ,C1931_=_C3085 ,C1931_=_C3296 ,C1931_=_C3716 ,\nC1931_=_C3780 ,C1931_=_C3877 ,C1931_=_C3926 ,C1931_=_C3997 ,C1931_=_C4073 ,C1931_=_C4093 ,\nC1931_=_C4095 ,C1931_=_C4104 ,C2182_=_C2271 ,C2182_=_C2310 ,C2182_=_C2505 ,C2182_=_C2854 ,\nC2182_=_C2901 ,C2182_=_C2932 ,C2182_=_C3085 ,C2182_=_C3296 ,C2182_=_C3716 ,C2182_=_C3780 ,\nC2182_=_C3877 ,C2182_=_C3926 ,C2182_=_C3997 ,C2182_=_C4073 ,C2182_=_C4093 ,C2182_=_C4095 ,\nC2182_=_C4104 ,C2271_=_C2310 ,C2271_=_C2505 ,C2271_=_C2854 ,C2271_=_C2901 ,C2271_=_C2932 ,\nC2271_=_C3085 ,C2271_=_C3296 ,C2271_=_C3716 ,C2271_=_C3780 ,C2271_=_C3877 ,C2271_=_C3926 ,\nC2271_=_C3997 ,C2271_=_C4073 ,C2271_=_C4093 ,C2271_=_C4095 ,C2271_=_C4104 ,C2310_=_C2505 ,\nC2310_=_C2854 ,C2310_=_C2901 ,C2310_=_C2932 ,C2310_=_C3085 ,C2310_=_C3296 ,C2310_=_C3716 ,\nC2310_=_C3780 ,C2310_=_C3877 ,C2310_=_C3926 ,C2310_=_C3997 ,C2310_=_C4073 ,C2310_=_C4093 ,\nC2310_=_C4095 ,C2310_=_C4104 ,C2505_=_C2854 ,C2505_=_C2901 ,C2505_=_C2932 ,C2505_=_C3085 ,\nC2505_=_C3296 ,C2505_=_C3716 ,C2505_=_C3780</w:t>
      </w:r>
    </w:p>
    <w:p>
      <w:pPr>
        <w:pStyle w:val="PreformattedText"/>
        <w:bidi w:val="0"/>
        <w:spacing w:before="0" w:after="0"/>
        <w:jc w:val="left"/>
        <w:rPr/>
      </w:pPr>
      <w:r>
        <w:rPr/>
        <w:t xml:space="preserve"> </w:t>
      </w:r>
      <w:r>
        <w:rPr/>
        <w:t>,C2505_=_C3877 ,C2505_=_C3926 ,C2505_=_C3997 ,\nC2505_=_C4073 ,C2505_=_C4093 ,C2505_=_C4095 ,C2505_=_C4104 ,C2854_=_C2901 ,C2854_=_C2932 ,\nC2854_=_C3085 ,C2854_=_C3296 ,C2854_=_C3716 ,C2854_=_C3780 ,C2854_=_C3877 ,C2854_=_C3926 ,\nC2854_=_C3997 ,C2854_=_C4073 ,C2854_=_C4093 ,C2854_=_C4095 ,C2854_=_C4104 ,C2901_=_C2932 ,\nC2901_=_C3085 ,C2901_=_C3296 ,C2901_=_C3716 ,C2901_=_C3780 ,C2901_=_C3877 ,C2901_=_C3926 ,\nC2901_=_C3997 ,C2901_=_C4073 ,C2901_=_C4093 ,C2901_=_C4095 ,C2901_=_C4104 ,C2932_=_C3085 ,\nC2932_=_C3296 ,C2932_=_C3716 ,C2932_=_C3780 ,C2932_=_C3877 ,C2932_=_C3926 ,C2932_=_C3997 ,\nC2932_=_C4073 ,C2932_=_C4093 ,C2932_=_C4095 ,C2932_=_C4104 ,C3085_=_C3296 ,C3085_=_C3716 ,\nC3085_=_C3780 ,C3085_=_C3877 ,C3085_=_C3926 ,C3085_=_C3997 ,C3085_=_C4073 ,C3085_=_C4093 ,\nC3085_=_C4095 ,C3085_=_C4104 ,C3296_=_C3716 ,C3296_=_C3780 ,C3296_=_C3877 ,C3296_=_C3926 ,\nC3296_=_C3997 ,C3296_=_C4073 ,C3296_=_C4093 ,C3296_=_C4095 ,C3296_=_C4104 ,C3716_=_C3780 ,\nC3716_=_C3877 ,C3716_=_C3926 ,C3716_=_C3997 ,C3716_=_C4073 ,C3716_=_C4093 ,C3716_=_C4095 ,\nC3716_=_C4104 ,C3780_=_C3877 ,C3780_=_C3926 ,C3780_=_C3997 ,C3780_=_C4073 ,C3780_=_C4093 ,\nC3780_=_C4095 ,C3780_=_C4104 ,C3877_=_C3926 ,C3877_=_C3997 ,C3877_=_C4073 ,C3877_=_C4093 ,\nC3877_=_C4095 ,C3877_=_C4104 ,C3926_=_C3997 ,C3926_=_C4073 ,C3926_=_C4093 ,C3926_=_C4095 ,\nC3926_=_C4104 ,C3997_=_C4073 ,C3997_=_C4093 ,C3997_=_C4095 ,C3997_=_C4104 ,C4073_=_C4093 ,\nC4073_=_C4095 ,C4073_=_C4104 ,C4093_=_C4095 ,C4093_=_C4104 ,C4095_=_C4104 ,"];173[shape=box, label="id:173 level: 6\n55: C427 C428 C429 C430 C431 \nC432 C433 C434 C435 C436 C437 \nC438 C439 C440 C441 C442 C443 \nC444 C445 C446 C447 C448 C449 \nC450 C451 C452 C453 C454 C506 \nC724 C1103 C1327 C1503 C1643 C1751 \nC1813 C1929 C2057 C2322 C2503 C2899 \nC2929 C3069 C3246 C3294 C3353 C3387 \nC3915 C3995 C4050 C4062 C4091 C4092 \nC4093 C4094 \n773: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506( C427 C50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724( C429 C72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1327( C434 C1327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1503( C435 C1503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1643( C436 C1643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1751( C437 C1751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1813( C438 C181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1929( C439 C192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2322( C440 C232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2_=_C443( C442 C443 ) C442_=_C444( C442 C444 ) \nC442_=_C445( C442 C445 ) C442_=_C446( C442 C446 ) C442_=_C447( C442 C447 ) C442_=_C448( C442 C448 ) C442_=_C449( C442 C449 ) C442_=_C450(</w:t>
      </w:r>
    </w:p>
    <w:p>
      <w:pPr>
        <w:pStyle w:val="PreformattedText"/>
        <w:bidi w:val="0"/>
        <w:spacing w:before="0" w:after="0"/>
        <w:jc w:val="left"/>
        <w:rPr/>
      </w:pPr>
      <w:r>
        <w:rPr/>
        <w:t xml:space="preserve"> </w:t>
      </w:r>
      <w:r>
        <w:rPr/>
        <w:t>C442 C450 ) \nC442_=_C451( C442 C451 ) C442_=_C452( C442 C452 ) C442_=_C453( C442 C453 ) C442_=_C454( C442 C454 ) C442_=_C2503( C442 C2503 ) C443_=_C444( C443 C444 ) \nC443_=_C445( C443 C445 ) C443_=_C446( C443 C446 ) C443_=_C447( C443 C447 ) C443_=_C448( C443 C448 ) C443_=_C449( C443 C449 ) C443_=_C450( C443 C450 ) \nC443_=_C451( C443 C451 ) C443_=_C452( C443 C452 ) C443_=_C453( C443 C453 ) C443_=_C454( C443 C454 ) C443_=_C2899( C443 C2899 ) C444_=_C445( C444 C445 ) \nC444_=_C446( C444 C446 ) C444_=_C447( C444 C447 ) C444_=_C448( C444 C448 ) C444_=_C449( C444 C449 ) C444_=_C450( C444 C450 ) C444_=_C451( C444 C451 ) \nC444_=_C452( C444 C452 ) C444_=_C453( C444 C453 ) C444_=_C454( C444 C454 ) C444_=_C2929( C444 C2929 ) C445_=_C446( C445 C446 ) C445_=_C447( C445 C447 ) \nC445_=_C448( C445 C448 ) C445_=_C449( C445 C449 ) C445_=_C450( C445 C450 ) C445_=_C451( C445 C451 ) C445_=_C452( C445 C452 ) C445_=_C453( C445 C453 ) \nC445_=_C454( C445 C454 ) C446_=_C447( C446 C447 ) C446_=_C448( C446 C448 ) C446_=_C449( C446 C449 ) C446_=_C450( C446 C450 ) C446_=_C451( C446 C451 ) \nC446_=_C452( C446 C452 ) C446_=_C453( C446 C453 ) C446_=_C454( C446 C454 ) C446_=_C3069( C446 C3069 ) C447_=_C448( C447 C448 ) C447_=_C449( C447 C449 ) \nC447_=_C450( C447 C450 ) C447_=_C451( C447 C451 ) C447_=_C452( C447 C452 ) C447_=_C453( C447 C453 ) C447_=_C454( C447 C454 ) C448_=_C449( C448 C449 ) \nC448_=_C450( C448 C450 ) C448_=_C451( C448 C451 ) C448_=_C452( C448 C452 ) C448_=_C453( C448 C453 ) C448_=_C454( C448 C454 ) C448_=_C3294( C448 C3294 ) \nC449_=_C450( C449 C450 ) C449_=_C451( C449 C451 ) C449_=_C452( C449 C452 ) C449_=_C453( C449 C453 ) C449_=_C454( C449 C454 ) C450_=_C451( C450 C451 ) \nC450_=_C452( C450 C452 ) C450_=_C453( C450 C453 ) C450_=_C454( C450 C454 ) C450_=_C4050( C450 C4050 ) C451_=_C452( C451 C452 ) C451_=_C453( C451 C453 ) \nC451_=_C454( C451 C454 ) C451_=_C506( C451 C506 ) C451_=_C724( C451 C724 ) C451_=_C1103( C451 C1103 ) C451_=_C1327( C451 C1327 ) C451_=_C1503( C451 C1503 ) \nC451_=_C1643( C451 C1643 ) C451_=_C1751( C451 C1751 ) C451_=_C1813( C451 C1813 ) C451_=_C1929( C451 C1929 ) C451_=_C2057( C451 C2057 ) C451_=_C2322( C451 C2322 ) \nC451_=_C2503( C451 C2503 ) C451_=_C2899( C451 C2899 ) C451_=_C2929( C451 C2929 ) C451_=_C3069( C451 C3069 ) C451_=_C3246( C451 C3246 ) C451_=_C3294( C451 C3294 ) \nC451_=_C3353( C451 C3353 ) C451_=_C3387( C451 C3387 ) C451_=_C3915( C451 C3915 ) C451_=_C3995( C451 C3995 ) C451_=_C4050( C451 C4050 ) C451_=_C4062( C451 C4062 ) \nC451_=_C4091( C451 C4091 ) C451_=_C4092( C451 C4092 ) C451_=_C4093( C451 C4093 ) C451_=_C4094( C451 C4094 ) C452_=_C453( C452 C453 ) C452_=_C454( C452 C454 ) \nC452_=_C4091( C452 C4091 ) C453_=_C454( C453 C454 ) C453_=_C4093( C453 C4093 ) C506_=_C724( C506 C724 ) C506_=_C1103( C506 C1103 ) C506_=_C1327( C506 C1327 ) \nC506_=_C1503( C506 C1503 ) C506_=_C1643( C506 C1643 ) C506_=_C1751( C506 C1751 ) C506_=_C1813( C506 C1813 ) C506_=_C1929( C506 C1929 ) C506_=_C2057( C506 C2057 ) \nC506_=_C2322( C506 C2322 ) C506_=_C2503( C506 C2503 ) C506_=_C2899( C506 C2899 ) C506_=_C2929( C506 C2929 ) C506_=_C3069( C506 C3069 ) C506_=_C3246( C506 C3246 ) \nC506_=_C3294( C506 C3294 ) C506_=_C3353( C506 C3353 ) C506_=_C3387( C506 C3387 ) C506_=_C3915( C506 C3915 ) C506_=_C3995( C506 C3995 ) C506_=_C4050( C506 C4050 ) \nC506_=_C4062( C506 C4062 ) C506_=_C4091( C506 C4091 ) C506_=_C4092( C506 C4092 ) C506_=_C4093( C506 C4093 ) C506_=_C4094( C506 C4094 ) C724_=_C1103( C724 C1103 ) \nC724_=_C1327( C724 C1327 ) C724_=_C1503( C724 C1503 ) C724_=_C1643( C724 C1643 ) C724_=_C1751( C724 C1751 ) C724_=_C1813( C724 C1813 ) C724_=_C1929( C724 C1929 ) \nC724_=_C2057( C724 C2057 ) C724_=_C2322( C724 C2322 ) C724_=_C2503( C724 C2503 ) C724_=_C2899( C724 C2899 ) C724_=_C2929( C724 C2929 ) C724_=_C3069( C724 C3069 ) \nC724_=_C3246( C724 C3246 ) C724_=_C3294( C724 C3294 ) C724_=_C3353( C724 C3353 ) C724_=_C3387( C724 C3387 ) C724_=_C3915( C724 C3915 ) C724_=_C3995( C724 C3995 ) \nC724_=_C4050( C724 C4050 ) C724_=_C4062( C724 C4062 ) C724_=_C4091( C724 C4091 ) C724_=_C4092( C724 C4092 ) C724_=_C4093( C724 C4093 ) C724_=_C4094( C724 C4094 ) \nC1103_=_C1327( C1103 C1327 ) C1103_=_C1503( C1103 C1503 ) C1103_=_C1643( C1103 C1643 ) C1103_=_C1751( C1103 C1751 ) C1103_=_C1813( C1103 C1813 ) C1103_=_C1929( C1103 C1929 ) \nC1103_=_C2057( C1103 C2057 ) C1103_=_C2322( C1103 C2322 ) C1103_=_C2503( C1103 C2503 ) C1103_=_C2899( C1103 C2899 ) C1103_=_C2929( C1103 C2929 ) C1103_=_C3069( C1103 C3069 ) \nC1103_=_C3246( C1103 C3246 ) C1103_=_C3294( C1103 C3294 ) C1103_=_C3353( C1103 C3353 ) C1103_=_C3387( C1103 C3387 ) C1103_=_C3915( C1103 C3915 ) C1103_=_C3995( C1103 C3995 ) \nC1103_=_C4050( C1103 C4050 ) C1103_=_C4062( C1103 C4062 ) C1103_=_C4091( C1103 C4091 ) C1103_=_C4092( C1103 C4092 ) C1103_=_C4093( C1103 C4093 ) C1103_=_C4094( C1103 C4094 ) \nC1327_=_C1503( C1327 C1503 ) C1327_=_C1643( C1327 C1643 ) C1327_=_C1751( C1327 C1751 ) C1327_=_C1813( C1327 C1813 ) C1327_=_C1929( C1327 C1929 ) C1327_=_C2057( C1327 C2057 ) \nC1327_=_C2322( C1327 C2322 ) C1327_=_C2503( C1327 C2503 ) C1327_=_C2899( C1327 C2899 ) C1327_=_C2929( C1327 C2929 ) C1327_=_C3069( C1327 C3069 ) C1327_=_C3246( C1327 C3246 ) \nC1327_=_C3294( C1327 C3294 ) C1327_=_C3353( C1327 C3353 ) C1327_=_C3387( C1327 C3387 ) C1327_=_C3915( C1327 C3915 ) C1327_=_C3995( C1327 C3995 ) C1327_=_C4050( C1327 C4050 ) \nC1327_=_C4062( C1327 C4062 ) C1327_=_C4091( C1327 C4091 ) C1327_=_C4092( C1327 C4092 ) C1327_=_C4093( C1327 C4093 ) C1327_=_C4094( C1327 C4094 ) C1503_=_C1643( C1503 C1643 ) \nC1503_=_C1751( C1503 C1751 ) C1503_=_C1813( C1503 C1813 ) C1503_=_C1929( C1503 C1929 ) C1503_=_C2057( C1503 C2057 ) C1503_=_C2322( C1503 C2322 ) C1503_=_C2503( C1503 C2503 ) \nC1503_=_C2899( C1503 C2899 ) C1503_=_C2929( C1503 C2929 ) C1503_=_C3069( C1503 C3069 ) C1503_=_C3246( C1503 C3246 ) C1503_=_C3294( C1503 C3294 ) C1503_=_C3353( C1503 C3353 ) \nC1503_=_C3387( C1503 C3387 ) C1503_=_C3915( C1503 C3915 ) C1503_=_C3995( C1503 C3995 ) C1503_=_C4050( C1503 C4050 ) C1503_=_C4062( C1503 C4062 ) C1503_=_C4091( C1503 C4091 ) \nC1503_=_C4092( C1503 C4092 ) C1503_=_C4093( C1503 C4093 ) C1503_=_C4094( C1503 C4094 ) C1643_=_C1751( C1643 C1751 ) C1643_=_C1813( C1643 C1813 ) C1643_=_C1929( C1643 C1929 ) \nC1643_=_C2057( C1643 C2057 ) C1643_=_C2322( C1643 C2322 ) C1643_=_C2503( C1643 C2503 ) C1643_=_C2899( C1643 C2899 ) C1643_=_C2929( C1643 C2929 ) C1643_=_C3069( C1643 C3069 ) \nC1643_=_C3246( C1643 C3246 ) C1643_=_C3294( C1643 C3294 ) C1643_=_C3353( C1643 C3353 ) C1643_=_C3387( C1643 C3387 ) C1643_=_C3915( C1643 C3915 ) C1643_=_C3995( C1643 C3995 ) \nC1643_=_C4050( C1643 C4050 ) C1643_=_C4062( C1643 C4062 ) C1643_=_C4091( C1643 C4091 ) C1643_=_C4092( C1643 C4092 ) C1643_=_C4093( C1643 C4093 ) C1643_=_C4094( C1643 C4094 ) \nC1751_=_C1813( C1751 C1813 ) C1751_=_C1929( C1751 C1929 ) C1751_=_C2057( C1751 C2057 ) C1751_=_C2322( C1751 C2322 ) C1751_=_C2503( C1751 C2503 ) C1751_=_C2899( C1751 C2899 ) \nC1751_=_C2929( C1751 C2929 ) C1751_=_C3069( C1751 C3069 ) C1751_=_C3246( C1751 C3246 ) C1751_=_C3294( C1751 C3294 ) C1751_=_C3353( C1751 C3353 ) C1751_=_C3387( C1751 C3387 ) \nC1751_=_C3915( C1751 C3915 ) C1751_=_C3995( C1751 C3995 ) C1751_=_C4050( C1751 C4050 ) C1751_=_C4062( C1751 C4062 ) C1751_=_C4091( C1751 C4091 ) C1751_=_C4092( C1751 C4092 ) \nC1751_=_C4093( C1751 C4093 ) C1751_=_C4094( C1751 C4094 ) C1813_=_C1929( C1813 C1929 ) C1813_=_C2057( C1813 C2057 ) C1813_=_C2322( C1813 C2322 ) C1813_=_C2503( C1813 C2503 ) \nC1813_=_C2899( C1813 C2899 ) C1813_=_C2929( C1813 C2929 ) C1813_=_C3069( C1813 C3069 ) C1813_=_C3246( C1813 C3246 ) C1813_=_C3294( C1813 C3294 ) C1813_=_C3353( C1813 C3353 ) \nC1813_=_C3387( C1813 C3387 ) C1813_=_C3915( C1813 C3915 ) C1813_=_C3995( C1813 C3995 ) C1813_=_C4050( C1813 C4050 ) C1813_=_C4062( C1813 C4062 ) C1813_=_C4091( C1813 C4091 ) \nC1813_=_C4092( C1813 C4092 ) C1813_=_C4093( C1813 C4093 ) C1813_=_C4094( C1813 C4094 ) C1929_=_C2057( C1929 C2057 ) C1929_=_C2322( C1929 C2322 ) C1929_=_C2503( C1929 C2503 ) \nC1929_=_C2899( C1929 C2899 ) C1929_=_C2929( C1929 C2929 ) C1929_=_C3069( C1929 C3069 ) C1929_=_C3246( C1929 C3246 ) C1929_=_C3294( C1929 C3294 ) C1929_=_C3353( C1929 C3353 ) \nC1929_=_C3387( C1929 C3387 ) C1929_=_C3915( C1929 C3915 ) C1929_=_C3995( C1929 C3995 ) C1929_=_C4050( C1929 C4050 ) C1929_=_C4062( C1929 C4062 ) C1929_=_C4091( C1929 C4091 ) \nC1929_=_C4092( C1929 C4092 ) C1929_=_C4093( C1929 C4093 ) C1929_=_C4094( C1929 C4094 ) C2057_=_C2322( C2057 C2322 ) C2057_=_C2503( C2057 C2503 ) C2057_=_C2899( C2057 C2899 ) \nC2057_=_C2929( C2057 C2929 ) C2057_=_C3069( C2057 C3069 ) C2057_=_C3246( C2057 C3246 ) C2057_=_C3294( C2057 C3294 ) C2057_=_C3353( C2057 C3353 ) C2057_=_C3387( C2057 C3387 ) \nC2057_=_C3915( C2057 C3915 ) C2057_=_C3995( C2057 C3995 ) C2057_=_C4050( C2057 C4050 ) C2057_=_C4062( C2057 C4062 ) C2057_=_C4091( C2057 C4091 ) C2057_=_C4092( C2057 C4092 ) \nC2057_=_C4093( C2057 C4093 ) C2057_=_C4094( C2057 C4094 ) C2322_=_C2503( C2322 C2503 ) C2322_=_C2899( C2322 C2899 ) C2322_=_C2929( C2322 C2929 ) C2322_=_C3069( C2322 C3069 ) \nC2322_=_C3246( C2322 C3246 ) C2322_=_C3294( C2322 C3294 ) C2322_=_C3353( C2322 C3353 ) C2322_=_C3387( C2322 C3387 ) C2322_=_C3915( C2322 C3915 ) C2322_=_C3995( C2322 C3995 ) \nC2322_=_C4050( C2322 C4050 ) C2322_=_C4062( C2322 C4062 ) C2322_=_C4091( C2322 C4091 ) C2322_=_C4092( C2322 C4092 ) C2322_=_C4093( C2322 C4093 ) C2322_=_C4094( C2322 C4094 ) \nC2503_=_C2899( C2503 C2899 ) C2503_=_C2929( C2503 C2929 ) C2503_=_C3069( C2503 C3069 ) C2503_=_C3246( C2503 C3246 ) C2503_=_C3294( C2503 C3294 ) C2503_=_C3353( C2503 C3353 ) \nC2503_=_C3387( C2503 C3387 ) C2503_=_C3915( C2503 C3915 ) C2503_=_C3995( C2503 C3995 ) C2503_=_C4050( C2503 C4050 ) C2503_=_C4062( C2503 C4062 ) C2503_=_C4091( C2503 C4091 ) \nC2503_=_C4092( C2503 C4092 ) C2503_=_C4093( C2503 C4093 ) C2503_=_C4094( C2503 C4094 ) C2899_=_C2929( C2899 C2929 ) C2899_=_C3069( C2899</w:t>
      </w:r>
    </w:p>
    <w:p>
      <w:pPr>
        <w:pStyle w:val="PreformattedText"/>
        <w:bidi w:val="0"/>
        <w:spacing w:before="0" w:after="0"/>
        <w:jc w:val="left"/>
        <w:rPr/>
      </w:pPr>
      <w:r>
        <w:rPr/>
        <w:t xml:space="preserve"> </w:t>
      </w:r>
      <w:r>
        <w:rPr/>
        <w:t>C3069 ) C2899_=_C3246( C2899 C3246 ) \nC2899_=_C3294( C2899 C3294 ) C2899_=_C3353( C2899 C3353 ) C2899_=_C3387( C2899 C3387 ) C2899_=_C3915( C2899 C3915 ) C2899_=_C3995( C2899 C3995 ) C2899_=_C4050( C2899 C4050 ) \nC2899_=_C4062( C2899 C4062 ) C2899_=_C4091( C2899 C4091 ) C2899_=_C4092( C2899 C4092 ) C2899_=_C4093( C2899 C4093 ) C2899_=_C4094( C2899 C4094 ) C2929_=_C3069( C2929 C3069 ) \nC2929_=_C3246( C2929 C3246 ) C2929_=_C3294( C2929 C3294 ) C2929_=_C3353( C2929 C3353 ) C2929_=_C3387( C2929 C3387 ) C2929_=_C3915( C2929 C3915 ) C2929_=_C3995( C2929 C3995 ) \nC2929_=_C4050( C2929 C4050 ) C2929_=_C4062( C2929 C4062 ) C2929_=_C4091( C2929 C4091 ) C2929_=_C4092( C2929 C4092 ) C2929_=_C4093( C2929 C4093 ) C2929_=_C4094( C2929 C4094 ) \nC3069_=_C3246( C3069 C3246 ) C3069_=_C3294( C3069 C3294 ) C3069_=_C3353( C3069 C3353 ) C3069_=_C3387( C3069 C3387 ) C3069_=_C3915( C3069 C3915 ) C3069_=_C3995( C3069 C3995 ) \nC3069_=_C4050( C3069 C4050 ) C3069_=_C4062( C3069 C4062 ) C3069_=_C4091( C3069 C4091 ) C3069_=_C4092( C3069 C4092 ) C3069_=_C4093( C3069 C4093 ) C3069_=_C4094( C3069 C4094 ) \nC3246_=_C3294( C3246 C3294 ) C3246_=_C3353( C3246 C3353 ) C3246_=_C3387( C3246 C3387 ) C3246_=_C3915( C3246 C3915 ) C3246_=_C3995( C3246 C3995 ) C3246_=_C4050( C3246 C4050 ) \nC3246_=_C4062( C3246 C4062 ) C3246_=_C4091( C3246 C4091 ) C3246_=_C4092( C3246 C4092 ) C3246_=_C4093( C3246 C4093 ) C3246_=_C4094( C3246 C4094 ) C3294_=_C3353( C3294 C3353 ) \nC3294_=_C3387( C3294 C3387 ) C3294_=_C3915( C3294 C3915 ) C3294_=_C3995( C3294 C3995 ) C3294_=_C4050( C3294 C4050 ) C3294_=_C4062( C3294 C4062 ) C3294_=_C4091( C3294 C4091 ) \nC3294_=_C4092( C3294 C4092 ) C3294_=_C4093( C3294 C4093 ) C3294_=_C4094( C3294 C4094 ) C3353_=_C3387( C3353 C3387 ) C3353_=_C3915( C3353 C3915 ) C3353_=_C3995( C3353 C3995 ) \nC3353_=_C4050( C3353 C4050 ) C3353_=_C4062( C3353 C4062 ) C3353_=_C4091( C3353 C4091 ) C3353_=_C4092( C3353 C4092 ) C3353_=_C4093( C3353 C4093 ) C3353_=_C4094( C3353 C4094 ) \nC3387_=_C3915( C3387 C3915 ) C3387_=_C3995( C3387 C3995 ) C3387_=_C4050( C3387 C4050 ) C3387_=_C4062( C3387 C4062 ) C3387_=_C4091( C3387 C4091 ) C3387_=_C4092( C3387 C4092 ) \nC3387_=_C4093( C3387 C4093 ) C3387_=_C4094( C3387 C4094 ) C3915_=_C3995( C3915 C3995 ) C3915_=_C4050( C3915 C4050 ) C3915_=_C4062( C3915 C4062 ) C3915_=_C4091( C3915 C4091 ) \nC3915_=_C4092( C3915 C4092 ) C3915_=_C4093( C3915 C4093 ) C3915_=_C4094( C3915 C4094 ) C3995_=_C4050( C3995 C4050 ) C3995_=_C4062( C3995 C4062 ) C3995_=_C4091( C3995 C4091 ) \nC3995_=_C4092( C3995 C4092 ) C3995_=_C4093( C3995 C4093 ) C3995_=_C4094( C3995 C4094 ) C4050_=_C4062( C4050 C4062 ) C4050_=_C4091( C4050 C4091 ) C4050_=_C4092( C4050 C4092 ) \nC4050_=_C4093( C4050 C4093 ) C4050_=_C4094( C4050 C4094 ) C4062_=_C4091( C4062 C4091 ) C4062_=_C4092( C4062 C4092 ) C4062_=_C4093( C4062 C4093 ) C4062_=_C4094( C4062 C4094 ) \nC4091_=_C4092( C4091 C4092 ) C4091_=_C4093( C4091 C4093 ) C4091_=_C4094( C4091 C4094 ) C4092_=_C4093( C4092 C4093 ) C4092_=_C4094( C4092 C4094 ) C4093_=_C4094( C4093 C4094 ) "];117-&gt;173[label="54: C427 C428 C429 C430 C431 \nC432 C433 C434 C435 C436 C437 \nC438 C439 C440 C441 C442 C443 \nC444 C445 C446 C447 C448 C449 \nC450 C452 C453 C454 C506 C724 \nC1103 C1327 C1503 C1643 C1751 C1813 \nC1929 C2057 C2322 C2503 C2899 C2929 \nC3069 C3246 C3294 C3353 C3387 C3915 \nC3995 C4050 C4062 C4091 C4092 C4093 \nC4094 \n719: C427_=_C428 ,C427_=_C429 ,C427_=_C430 ,C427_=_C431 ,C427_=_C432 ,\nC427_=_C433 ,C427_=_C434 ,C427_=_C435 ,C427_=_C436 ,C427_=_C437 ,C427_=_C438 ,\nC427_=_C439 ,C427_=_C440 ,C427_=_C441 ,C427_=_C442 ,C427_=_C443 ,C427_=_C444 ,\nC427_=_C445 ,C427_=_C446 ,C427_=_C447 ,C427_=_C448 ,C427_=_C449 ,C427_=_C450 ,\nC427_=_C452 ,C427_=_C453 ,C427_=_C454 ,C427_=_C506 ,C428_=_C429 ,C428_=_C430 ,\nC428_=_C431 ,C428_=_C432 ,C428_=_C433 ,C428_=_C434 ,C428_=_C435 ,C428_=_C436 ,\nC428_=_C437 ,C428_=_C438 ,C428_=_C439 ,C428_=_C440 ,C428_=_C441 ,C428_=_C442 ,\nC428_=_C443 ,C428_=_C444 ,C428_=_C445 ,C428_=_C446 ,C428_=_C447 ,C428_=_C448 ,\nC428_=_C449 ,C428_=_C450 ,C428_=_C452 ,C428_=_C453 ,C428_=_C454 ,C429_=_C430 ,\nC429_=_C431 ,C429_=_C432 ,C429_=_C433 ,C429_=_C434 ,C429_=_C435 ,C429_=_C436 ,\nC429_=_C437 ,C429_=_C438 ,C429_=_C439 ,C429_=_C440 ,C429_=_C441 ,C429_=_C442 ,\nC429_=_C443 ,C429_=_C444 ,C429_=_C445 ,C429_=_C446 ,C429_=_C447 ,C429_=_C448 ,\nC429_=_C449 ,C429_=_C450 ,C429_=_C452 ,C429_=_C453 ,C429_=_C454 ,C429_=_C724 ,\nC430_=_C431 ,C430_=_C432 ,C430_=_C433 ,C430_=_C434 ,C430_=_C435 ,C430_=_C436 ,\nC430_=_C437 ,C430_=_C438 ,C430_=_C439 ,C430_=_C440 ,C430_=_C441 ,C430_=_C442 ,\nC430_=_C443 ,C430_=_C444 ,C430_=_C445 ,C430_=_C446 ,C430_=_C447 ,C430_=_C448 ,\nC430_=_C449 ,C430_=_C450 ,C430_=_C452 ,C430_=_C453 ,C430_=_C454 ,C431_=_C432 ,\nC431_=_C433 ,C431_=_C434 ,C431_=_C435 ,C431_=_C436 ,C431_=_C437 ,C431_=_C438 ,\nC431_=_C439 ,C431_=_C440 ,C431_=_C441 ,C431_=_C442 ,C431_=_C443 ,C431_=_C444 ,\nC431_=_C445 ,C431_=_C446 ,C431_=_C447 ,C431_=_C448 ,C431_=_C449 ,C431_=_C450 ,\nC431_=_C452 ,C431_=_C453 ,C431_=_C454 ,C432_=_C433 ,C432_=_C434 ,C432_=_C435 ,\nC432_=_C436 ,C432_=_C437 ,C432_=_C438 ,C432_=_C439 ,C432_=_C440 ,C432_=_C441 ,\nC432_=_C442 ,C432_=_C443 ,C432_=_C444 ,C432_=_C445 ,C432_=_C446 ,C432_=_C447 ,\nC432_=_C448 ,C432_=_C449 ,C432_=_C450 ,C432_=_C452 ,C432_=_C453 ,C432_=_C454 ,\nC433_=_C434 ,C433_=_C435 ,C433_=_C436 ,C433_=_C437 ,C433_=_C438 ,C433_=_C439 ,\nC433_=_C440 ,C433_=_C441 ,C433_=_C442 ,C433_=_C443 ,C433_=_C444 ,C433_=_C445 ,\nC433_=_C446 ,C433_=_C447 ,C433_=_C448 ,C433_=_C449 ,C433_=_C450 ,C433_=_C452 ,\nC433_=_C453 ,C433_=_C454 ,C434_=_C435 ,C434_=_C436 ,C434_=_C437 ,C434_=_C438 ,\nC434_=_C439 ,C434_=_C440 ,C434_=_C441 ,C434_=_C442 ,C434_=_C443 ,C434_=_C444 ,\nC434_=_C445 ,C434_=_C446 ,C434_=_C447 ,C434_=_C448 ,C434_=_C449 ,C434_=_C450 ,\nC434_=_C452 ,C434_=_C453 ,C434_=_C454 ,C434_=_C1327 ,C435_=_C436 ,C435_=_C437 ,\nC435_=_C438 ,C435_=_C439 ,C435_=_C440 ,C435_=_C441 ,C435_=_C442 ,C435_=_C443 ,\nC435_=_C444 ,C435_=_C445 ,C435_=_C446 ,C435_=_C447 ,C435_=_C448 ,C435_=_C449 ,\nC435_=_C450 ,C435_=_C452 ,C435_=_C453 ,C435_=_C454 ,C435_=_C1503 ,C436_=_C437 ,\nC436_=_C438 ,C436_=_C439 ,C436_=_C440 ,C436_=_C441 ,C436_=_C442 ,C436_=_C443 ,\nC436_=_C444 ,C436_=_C445 ,C436_=_C446 ,C436_=_C447 ,C436_=_C448 ,C436_=_C449 ,\nC436_=_C450 ,C436_=_C452 ,C436_=_C453 ,C436_=_C454 ,C436_=_C1643 ,C437_=_C438 ,\nC437_=_C439 ,C437_=_C440 ,C437_=_C441 ,C437_=_C442 ,C437_=_C443 ,C437_=_C444 ,\nC437_=_C445 ,C437_=_C446 ,C437_=_C447 ,C437_=_C448 ,C437_=_C449 ,C437_=_C450 ,\nC437_=_C452 ,C437_=_C453 ,C437_=_C454 ,C437_=_C1751 ,C438_=_C439 ,C438_=_C440 ,\nC438_=_C441 ,C438_=_C442 ,C438_=_C443 ,C438_=_C444 ,C438_=_C445 ,C438_=_C446 ,\nC438_=_C447 ,C438_=_C448 ,C438_=_C449 ,C438_=_C450 ,C438_=_C452 ,C438_=_C453 ,\nC438_=_C454 ,C438_=_C1813 ,C439_=_C440 ,C439_=_C441 ,C439_=_C442 ,C439_=_C443 ,\nC439_=_C444 ,C439_=_C445 ,C439_=_C446 ,C439_=_C447 ,C439_=_C448 ,C439_=_C449 ,\nC439_=_C450 ,C439_=_C452 ,C439_=_C453 ,C439_=_C454 ,C439_=_C1929 ,C440_=_C441 ,\nC440_=_C442 ,C440_=_C443 ,C440_=_C444 ,C440_=_C445 ,C440_=_C446 ,C440_=_C447 ,\nC440_=_C448 ,C440_=_C449 ,C440_=_C450 ,C440_=_C452 ,C440_=_C453 ,C440_=_C454 ,\nC440_=_C2322 ,C441_=_C442 ,C441_=_C443 ,C441_=_C444 ,C441_=_C445 ,C441_=_C446 ,\nC441_=_C447 ,C441_=_C448 ,C441_=_C449 ,C441_=_C450 ,C441_=_C452 ,C441_=_C453 ,\nC441_=_C454 ,C442_=_C443 ,C442_=_C444 ,C442_=_C445 ,C442_=_C446 ,C442_=_C447 ,\nC442_=_C448 ,C442_=_C449 ,C442_=_C450 ,C442_=_C452 ,C442_=_C453 ,C442_=_C454 ,\nC442_=_C2503 ,C443_=_C444 ,C443_=_C445 ,C443_=_C446 ,C443_=_C447 ,C443_=_C448 ,\nC443_=_C449 ,C443_=_C450 ,C443_=_C452 ,C443_=_C453 ,C443_=_C454 ,C443_=_C2899 ,\nC444_=_C445 ,C444_=_C446 ,C444_=_C447 ,C444_=_C448 ,C444_=_C449 ,C444_=_C450 ,\nC444_=_C452 ,C444_=_C453 ,C444_=_C454 ,C444_=_C2929 ,C445_=_C446 ,C445_=_C447 ,\nC445_=_C448 ,C445_=_C449 ,C445_=_C450 ,C445_=_C452 ,C445_=_C453 ,C445_=_C454 ,\nC446_=_C447 ,C446_=_C448 ,C446_=_C449 ,C446_=_C450 ,C446_=_C452 ,C446_=_C453 ,\nC446_=_C454 ,C446_=_C3069 ,C447_=_C448 ,C447_=_C449 ,C447_=_C450 ,C447_=_C452 ,\nC447_=_C453 ,C447_=_C454 ,C448_=_C449 ,C448_=_C450 ,C448_=_C452 ,C448_=_C453 ,\nC448_=_C454 ,C448_=_C3294 ,C449_=_C450 ,C449_=_C452 ,C449_=_C453 ,C449_=_C454 ,\nC450_=_C452 ,C450_=_C453 ,C450_=_C454 ,C450_=_C4050 ,C452_=_C453 ,C452_=_C454 ,\nC452_=_C4091 ,C453_=_C454 ,C453_=_C4093 ,C506_=_C724 ,C506_=_C1103 ,C506_=_C1327 ,\nC506_=_C1503 ,C506_=_C1643 ,C506_=_C1751 ,C506_=_C1813 ,C506_=_C1929 ,C506_=_C2057 ,\nC506_=_C2322 ,C506_=_C2503 ,C506_=_C2899 ,C506_=_C2929 ,C506_=_C3069 ,C506_=_C3246 ,\nC506_=_C3294 ,C506_=_C3353 ,C506_=_C3387 ,C506_=_C3915 ,C506_=_C3995 ,C506_=_C4050 ,\nC506_=_C4062 ,C506_=_C4091 ,C506_=_C4092 ,C506_=_C4093 ,C506_=_C4094 ,C724_=_C1103 ,\nC724_=_C1327 ,C724_=_C1503 ,C724_=_C1643 ,C724_=_C1751 ,C724_=_C1813 ,C724_=_C1929 ,\nC724_=_C2057 ,C724_=_C2322 ,C724_=_C2503 ,C724_=_C2899 ,C724_=_C2929 ,C724_=_C3069 ,\nC724_=_C3246 ,C724_=_C3294 ,C724_=_C3353 ,C724_=_C3387 ,C724_=_C3915 ,C724_=_C3995 ,\nC724_=_C4050 ,C724_=_C4062 ,C724_=_C4091 ,C724_=_C4092 ,C724_=_C4093 ,C724_=_C4094 ,\nC1103_=_C1327 ,C1103_=_C1503 ,C1103_=_C1643 ,C1103_=_C1751 ,C1103_=_C1813 ,C1103_=_C1929 ,\nC1103_=_C2057 ,C1103_=_C2322 ,C1103_=_C2503 ,C1103_=_C2899 ,C1103_=_C2929 ,C1103_=_C3069 ,\nC1103_=_C3246 ,C1103_=_C3294 ,C1103_=_C3353 ,C1103_=_C3387 ,C1103_=_C3915 ,C1103_=_C3995 ,\nC1103_=_C4050 ,C1103_=_C4062 ,C1103_=_C4091 ,C1103_=_C4092 ,C1103_=_C4093 ,C1103_=_C4094 ,\nC1327_=_C1503 ,C1327_=_C1643 ,C1327_=_C1751 ,C1327_=_C1813 ,C1327_=_C1929 ,C1327_=_C2057 ,\nC1327_=_C2322 ,C1327_=_C2503 ,C1327_=_C2899 ,C1327_=_C2929 ,C1327_=_C3069 ,C1327_=_C3246 ,\nC1327_=_C3294 ,C1327_=_C3353 ,C1327_=_C3387 ,C1327_=_C3915 ,C1327_=_C3995 ,C1327_=_C4050 ,\nC1327_=_C4062 ,C1327_=_C4091 ,C1327_=_C4092 ,C1327_=_C4093 ,C1327_=_C4094 ,C1503_=_C1643 ,\nC1503_=_C1751 ,C1503_=_C1813 ,C1503_=_C1929 ,C1503_=_C2057 ,C1503_=_C2322 ,C1503_=_C2503 ,\nC1503_=_C2899 ,C1503_=_C2929 ,C1503_=_C3069 ,C1503_=_C3246</w:t>
      </w:r>
    </w:p>
    <w:p>
      <w:pPr>
        <w:pStyle w:val="PreformattedText"/>
        <w:bidi w:val="0"/>
        <w:spacing w:before="0" w:after="0"/>
        <w:jc w:val="left"/>
        <w:rPr/>
      </w:pPr>
      <w:r>
        <w:rPr/>
        <w:t xml:space="preserve"> </w:t>
      </w:r>
      <w:r>
        <w:rPr/>
        <w:t>,C1503_=_C3294 ,C1503_=_C3353 ,\nC1503_=_C3387 ,C1503_=_C3915 ,C1503_=_C3995 ,C1503_=_C4050 ,C1503_=_C4062 ,C1503_=_C4091 ,\nC1503_=_C4092 ,C1503_=_C4093 ,C1503_=_C4094 ,C1643_=_C1751 ,C1643_=_C1813 ,C1643_=_C1929 ,\nC1643_=_C2057 ,C1643_=_C2322 ,C1643_=_C2503 ,C1643_=_C2899 ,C1643_=_C2929 ,C1643_=_C3069 ,\nC1643_=_C3246 ,C1643_=_C3294 ,C1643_=_C3353 ,C1643_=_C3387 ,C1643_=_C3915 ,C1643_=_C3995 ,\nC1643_=_C4050 ,C1643_=_C4062 ,C1643_=_C4091 ,C1643_=_C4092 ,C1643_=_C4093 ,C1643_=_C4094 ,\nC1751_=_C1813 ,C1751_=_C1929 ,C1751_=_C2057 ,C1751_=_C2322 ,C1751_=_C2503 ,C1751_=_C2899 ,\nC1751_=_C2929 ,C1751_=_C3069 ,C1751_=_C3246 ,C1751_=_C3294 ,C1751_=_C3353 ,C1751_=_C3387 ,\nC1751_=_C3915 ,C1751_=_C3995 ,C1751_=_C4050 ,C1751_=_C4062 ,C1751_=_C4091 ,C1751_=_C4092 ,\nC1751_=_C4093 ,C1751_=_C4094 ,C1813_=_C1929 ,C1813_=_C2057 ,C1813_=_C2322 ,C1813_=_C2503 ,\nC1813_=_C2899 ,C1813_=_C2929 ,C1813_=_C3069 ,C1813_=_C3246 ,C1813_=_C3294 ,C1813_=_C3353 ,\nC1813_=_C3387 ,C1813_=_C3915 ,C1813_=_C3995 ,C1813_=_C4050 ,C1813_=_C4062 ,C1813_=_C4091 ,\nC1813_=_C4092 ,C1813_=_C4093 ,C1813_=_C4094 ,C1929_=_C2057 ,C1929_=_C2322 ,C1929_=_C2503 ,\nC1929_=_C2899 ,C1929_=_C2929 ,C1929_=_C3069 ,C1929_=_C3246 ,C1929_=_C3294 ,C1929_=_C3353 ,\nC1929_=_C3387 ,C1929_=_C3915 ,C1929_=_C3995 ,C1929_=_C4050 ,C1929_=_C4062 ,C1929_=_C4091 ,\nC1929_=_C4092 ,C1929_=_C4093 ,C1929_=_C4094 ,C2057_=_C2322 ,C2057_=_C2503 ,C2057_=_C2899 ,\nC2057_=_C2929 ,C2057_=_C3069 ,C2057_=_C3246 ,C2057_=_C3294 ,C2057_=_C3353 ,C2057_=_C3387 ,\nC2057_=_C3915 ,C2057_=_C3995 ,C2057_=_C4050 ,C2057_=_C4062 ,C2057_=_C4091 ,C2057_=_C4092 ,\nC2057_=_C4093 ,C2057_=_C4094 ,C2322_=_C2503 ,C2322_=_C2899 ,C2322_=_C2929 ,C2322_=_C3069 ,\nC2322_=_C3246 ,C2322_=_C3294 ,C2322_=_C3353 ,C2322_=_C3387 ,C2322_=_C3915 ,C2322_=_C3995 ,\nC2322_=_C4050 ,C2322_=_C4062 ,C2322_=_C4091 ,C2322_=_C4092 ,C2322_=_C4093 ,C2322_=_C4094 ,\nC2503_=_C2899 ,C2503_=_C2929 ,C2503_=_C3069 ,C2503_=_C3246 ,C2503_=_C3294 ,C2503_=_C3353 ,\nC2503_=_C3387 ,C2503_=_C3915 ,C2503_=_C3995 ,C2503_=_C4050 ,C2503_=_C4062 ,C2503_=_C4091 ,\nC2503_=_C4092 ,C2503_=_C4093 ,C2503_=_C4094 ,C2899_=_C2929 ,C2899_=_C3069 ,C2899_=_C3246 ,\nC2899_=_C3294 ,C2899_=_C3353 ,C2899_=_C3387 ,C2899_=_C3915 ,C2899_=_C3995 ,C2899_=_C4050 ,\nC2899_=_C4062 ,C2899_=_C4091 ,C2899_=_C4092 ,C2899_=_C4093 ,C2899_=_C4094 ,C2929_=_C3069 ,\nC2929_=_C3246 ,C2929_=_C3294 ,C2929_=_C3353 ,C2929_=_C3387 ,C2929_=_C3915 ,C2929_=_C3995 ,\nC2929_=_C4050 ,C2929_=_C4062 ,C2929_=_C4091 ,C2929_=_C4092 ,C2929_=_C4093 ,C2929_=_C4094 ,\nC3069_=_C3246 ,C3069_=_C3294 ,C3069_=_C3353 ,C3069_=_C3387 ,C3069_=_C3915 ,C3069_=_C3995 ,\nC3069_=_C4050 ,C3069_=_C4062 ,C3069_=_C4091 ,C3069_=_C4092 ,C3069_=_C4093 ,C3069_=_C4094 ,\nC3246_=_C3294 ,C3246_=_C3353 ,C3246_=_C3387 ,C3246_=_C3915 ,C3246_=_C3995 ,C3246_=_C4050 ,\nC3246_=_C4062 ,C3246_=_C4091 ,C3246_=_C4092 ,C3246_=_C4093 ,C3246_=_C4094 ,C3294_=_C3353 ,\nC3294_=_C3387 ,C3294_=_C3915 ,C3294_=_C3995 ,C3294_=_C4050 ,C3294_=_C4062 ,C3294_=_C4091 ,\nC3294_=_C4092 ,C3294_=_C4093 ,C3294_=_C4094 ,C3353_=_C3387 ,C3353_=_C3915 ,C3353_=_C3995 ,\nC3353_=_C4050 ,C3353_=_C4062 ,C3353_=_C4091 ,C3353_=_C4092 ,C3353_=_C4093 ,C3353_=_C4094 ,\nC3387_=_C3915 ,C3387_=_C3995 ,C3387_=_C4050 ,C3387_=_C4062 ,C3387_=_C4091 ,C3387_=_C4092 ,\nC3387_=_C4093 ,C3387_=_C4094 ,C3915_=_C3995 ,C3915_=_C4050 ,C3915_=_C4062 ,C3915_=_C4091 ,\nC3915_=_C4092 ,C3915_=_C4093 ,C3915_=_C4094 ,C3995_=_C4050 ,C3995_=_C4062 ,C3995_=_C4091 ,\nC3995_=_C4092 ,C3995_=_C4093 ,C3995_=_C4094 ,C4050_=_C4062 ,C4050_=_C4091 ,C4050_=_C4092 ,\nC4050_=_C4093 ,C4050_=_C4094 ,C4062_=_C4091 ,C4062_=_C4092 ,C4062_=_C4093 ,C4062_=_C4094 ,\nC4091_=_C4092 ,C4091_=_C4093 ,C4091_=_C4094 ,C4092_=_C4093 ,C4092_=_C4094 ,C4093_=_C4094 ,"];174[shape=box, label="id:174 level: 6\n55: C436 C442 C540 C544 C572 \nC1330 C1335 C1482 C1485 C1623 C1624 \nC1625 C1626 C1627 C1628 C1629 C1630 \nC1631 C1632 C1633 C1634 C1635 C1636 \nC1637 C1638 C1639 C1640 C1641 C1642 \nC1643 C1644 C1645 C1646 C1878 C1916 \nC2000 C2162 C2258 C2387 C2491 C2492 \nC2493 C2494 C2495 C2496 C2497 C2498 \nC2499 C2500 C2501 C2502 C2503 C2504 \nC2505 C2506 \n773: C436_=_C442( C436 C442 ) C436_=_C540( C436 C540 ) C436_=_C1330( C436 C1330 ) C436_=_C1482( C436 C1482 ) C436_=_C1623( C436 C1623 ) \nC436_=_C1624( C436 C1624 ) C436_=_C1625( C436 C1625 ) C436_=_C1626( C436 C1626 ) C436_=_C1627( C436 C1627 ) C436_=_C1628( C436 C1628 ) C436_=_C1629( C436 C1629 ) \nC436_=_C1630( C436 C1630 ) C436_=_C1631( C436 C1631 ) C436_=_C1632( C436 C1632 ) C436_=_C1633( C436 C1633 ) C436_=_C1634( C436 C1634 ) C436_=_C1635( C436 C1635 ) \nC436_=_C1636( C436 C1636 ) C436_=_C1637( C436 C1637 ) C436_=_C1638( C436 C1638 ) C436_=_C1639( C436 C1639 ) C436_=_C1640( C436 C1640 ) C436_=_C1641( C436 C1641 ) \nC436_=_C1642( C436 C1642 ) C436_=_C1643( C436 C1643 ) C436_=_C1644( C436 C1644 ) C436_=_C1645( C436 C1645 ) C436_=_C1646( C436 C1646 ) C442_=_C544( C442 C544 ) \nC442_=_C572( C442 C572 ) C442_=_C1335( C442 C1335 ) C442_=_C1485( C442 C1485 ) C442_=_C1628( C442 C1628 ) C442_=_C1878( C442 C1878 ) C442_=_C1916( C442 C1916 ) \nC442_=_C2000( C442 C2000 ) C442_=_C2162( C442 C2162 ) C442_=_C2258( C442 C2258 ) C442_=_C2387( C442 C2387 ) C442_=_C2491( C442 C2491 ) C442_=_C2492( C442 C2492 ) \nC442_=_C2493( C442 C2493 ) C442_=_C2494( C442 C2494 ) C442_=_C2495( C442 C2495 ) C442_=_C2496( C442 C2496 ) C442_=_C2497( C442 C2497 ) C442_=_C2498( C442 C2498 ) \nC442_=_C2499( C442 C2499 ) C442_=_C2500( C442 C2500 ) C442_=_C2501( C442 C2501 ) C442_=_C2502( C442 C2502 ) C442_=_C2503( C442 C2503 ) C442_=_C2504( C442 C2504 ) \nC442_=_C2505( C442 C2505 ) C442_=_C2506( C442 C2506 ) C540_=_C544( C540 C544 ) C540_=_C1330( C540 C1330 ) C540_=_C1482( C540 C1482 ) C540_=_C1623( C540 C1623 ) \nC540_=_C1624( C540 C1624 ) C540_=_C1625( C540 C1625 ) C540_=_C1626( C540 C1626 ) C540_=_C1627( C540 C1627 ) C540_=_C1628( C540 C1628 ) C540_=_C1629( C540 C1629 ) \nC540_=_C1630( C540 C1630 ) C540_=_C1631( C540 C1631 ) C540_=_C1632( C540 C1632 ) C540_=_C1633( C540 C1633 ) C540_=_C1634( C540 C1634 ) C540_=_C1635( C540 C1635 ) \nC540_=_C1636( C540 C1636 ) C540_=_C1637( C540 C1637 ) C540_=_C1638( C540 C1638 ) C540_=_C1639( C540 C1639 ) C540_=_C1640( C540 C1640 ) C540_=_C1641( C540 C1641 ) \nC540_=_C1642( C540 C1642 ) C540_=_C1643( C540 C1643 ) C540_=_C1644( C540 C1644 ) C540_=_C1645( C540 C1645 ) C540_=_C1646( C540 C1646 ) C544_=_C572( C544 C572 ) \nC544_=_C1335( C544 C1335 ) C544_=_C1485( C544 C1485 ) C544_=_C1628( C544 C1628 ) C544_=_C1878( C544 C1878 ) C544_=_C1916( C544 C1916 ) C544_=_C2000( C544 C2000 ) \nC544_=_C2162( C544 C2162 ) C544_=_C2258( C544 C2258 ) C544_=_C2387( C544 C2387 ) C544_=_C2491( C544 C2491 ) C544_=_C2492( C544 C2492 ) C544_=_C2493( C544 C2493 ) \nC544_=_C2494( C544 C2494 ) C544_=_C2495( C544 C2495 ) C544_=_C2496( C544 C2496 ) C544_=_C2497( C544 C2497 ) C544_=_C2498( C544 C2498 ) C544_=_C2499( C544 C2499 ) \nC544_=_C2500( C544 C2500 ) C544_=_C2501( C544 C2501 ) C544_=_C2502( C544 C2502 ) C544_=_C2503( C544 C2503 ) C544_=_C2504( C544 C2504 ) C544_=_C2505( C544 C2505 ) \nC544_=_C2506( C544 C2506 ) C572_=_C1335( C572 C1335 ) C572_=_C1485( C572 C1485 ) C572_=_C1628( C572 C1628 ) C572_=_C1878( C572 C1878 ) C572_=_C1916( C572 C1916 ) \nC572_=_C2000( C572 C2000 ) C572_=_C2162( C572 C2162 ) C572_=_C2258( C572 C2258 ) C572_=_C2387( C572 C2387 ) C572_=_C2491( C572 C2491 ) C572_=_C2492( C572 C2492 ) \nC572_=_C2493( C572 C2493 ) C572_=_C2494( C572 C2494 ) C572_=_C2495( C572 C2495 ) C572_=_C2496( C572 C2496 ) C572_=_C2497( C572 C2497 ) C572_=_C2498( C572 C2498 ) \nC572_=_C2499( C572 C2499 ) C572_=_C2500( C572 C2500 ) C572_=_C2501( C572 C2501 ) C572_=_C2502( C572 C2502 ) C572_=_C2503( C572 C2503 ) C572_=_C2504( C572 C2504 ) \nC572_=_C2505( C572 C2505 ) C572_=_C2506( C572 C2506 ) C1330_=_C1335( C1330 C1335 ) C1330_=_C1482( C1330 C1482 ) C1330_=_C1623( C1330 C1623 ) C1330_=_C1624( C1330 C1624 ) \nC1330_=_C1625( C1330 C1625 ) C1330_=_C1626( C1330 C1626 ) C1330_=_C1627( C1330 C1627 ) C1330_=_C1628( C1330 C1628 ) C1330_=_C1629( C1330 C1629 ) C1330_=_C1630( C1330 C1630 ) \nC1330_=_C1631( C1330 C1631 ) C1330_=_C1632( C1330 C1632 ) C1330_=_C1633( C1330 C1633 ) C1330_=_C1634( C1330 C1634 ) C1330_=_C1635( C1330 C1635 ) C1330_=_C1636( C1330 C1636 ) \nC1330_=_C1637( C1330 C1637 ) C1330_=_C1638( C1330 C1638 ) C1330_=_C1639( C1330 C1639 ) C1330_=_C1640( C1330 C1640 ) C1330_=_C1641( C1330 C1641 ) C1330_=_C1642( C1330 C1642 ) \nC1330_=_C1643( C1330 C1643 ) C1330_=_C1644( C1330 C1644 ) C1330_=_C1645( C1330 C1645 ) C1330_=_C1646( C1330 C1646 ) C1335_=_C1485( C1335 C1485 ) C1335_=_C1628( C1335 C1628 ) \nC1335_=_C1878( C1335 C1878 ) C1335_=_C1916( C1335 C1916 ) C1335_=_C2000( C1335 C2000 ) C1335_=_C2162( C1335 C2162 ) C1335_=_C2258( C1335 C2258 ) C1335_=_C2387( C1335 C2387 ) \nC1335_=_C2491( C1335 C2491 ) C1335_=_C2492( C1335 C2492 ) C1335_=_C2493( C1335 C2493 ) C1335_=_C2494( C1335 C2494 ) C1335_=_C2495( C1335 C2495 ) C1335_=_C2496( C1335 C2496 ) \nC1335_=_C2497( C1335 C2497 ) C1335_=_C2498( C1335 C2498 ) C1335_=_C2499( C1335 C2499 ) C1335_=_C2500( C1335 C2500 ) C1335_=_C2501( C1335 C2501 ) C1335_=_C2502( C1335 C2502 ) \nC1335_=_C2503( C1335 C2503 ) C1335_=_C2504( C1335 C2504 ) C1335_=_C2505( C1335 C2505 ) C1335_=_C2506( C1335 C2506 ) C1482_=_C1485( C1482 C1485 ) C1482_=_C1623( C1482 C1623 ) \nC1482_=_C1624( C1482 C1624 ) C1482_=_C1625( C1482 C1625 ) C1482_=_C1626( C1482 C1626 ) C1482_=_C1627( C1482 C1627 ) C1482_=_C1628( C1482 C1628 ) C1482_=_C1629( C1482 C1629 ) \nC1482_=_C1630( C1482 C1630 ) C1482_=_C1631( C1482 C1631 ) C1482_=_C1632( C1482 C1632 ) C1482_=_C1633( C1482 C1633 ) C1482_=_C1634( C1482 C1634 ) C1482_=_C1635( C1482 C1635 ) \nC1482_=_C1636( C1482 C1636 ) C1482_=_C1637( C1482 C1637 ) C1482_=_C1638( C1482 C1638 ) C1482_=_C1639( C1482 C1639 ) C1482_=_C1640( C1482 C1640 ) C1482_=_C1641( C1482 C1641 ) \nC1482_=_C1642( C1482 C1642 ) C1482_=_C1643( C1482 C1643 ) C1482_=_C1644( C1482 C1644 ) C1482_=_C1645( C1482 C1645 )</w:t>
      </w:r>
    </w:p>
    <w:p>
      <w:pPr>
        <w:pStyle w:val="PreformattedText"/>
        <w:bidi w:val="0"/>
        <w:spacing w:before="0" w:after="0"/>
        <w:jc w:val="left"/>
        <w:rPr/>
      </w:pPr>
      <w:r>
        <w:rPr/>
        <w:t xml:space="preserve"> </w:t>
      </w:r>
      <w:r>
        <w:rPr/>
        <w:t>C1482_=_C1646( C1482 C1646 ) C1485_=_C1628( C1485 C1628 ) \nC1485_=_C1878( C1485 C1878 ) C1485_=_C1916( C1485 C1916 ) C1485_=_C2000( C1485 C2000 ) C1485_=_C2162( C1485 C2162 ) C1485_=_C2258( C1485 C2258 ) C1485_=_C2387( C1485 C2387 ) \nC1485_=_C2491( C1485 C2491 ) C1485_=_C2492( C1485 C2492 ) C1485_=_C2493( C1485 C2493 ) C1485_=_C2494( C1485 C2494 ) C1485_=_C2495( C1485 C2495 ) C1485_=_C2496( C1485 C2496 ) \nC1485_=_C2497( C1485 C2497 ) C1485_=_C2498( C1485 C2498 ) C1485_=_C2499( C1485 C2499 ) C1485_=_C2500( C1485 C2500 ) C1485_=_C2501( C1485 C2501 ) C1485_=_C2502( C1485 C2502 ) \nC1485_=_C2503( C1485 C2503 ) C1485_=_C2504( C1485 C2504 ) C1485_=_C2505( C1485 C2505 ) C1485_=_C2506( C1485 C2506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3_=_C1641( C1623 C1641 ) C1623_=_C1642( C1623 C1642 ) C1623_=_C1643( C1623 C1643 ) \nC1623_=_C1644( C1623 C1644 ) C1623_=_C1645( C1623 C1645 ) C1623_=_C1646( C1623 C1646 ) C1623_=_C1916( C1623 C1916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4_=_C1646( C1624 C1646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5_=_C2162( C1625 C2162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6_=_C1645( C1626 C1645 ) C1626_=_C1646( C1626 C1646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7_=_C2258( C1627 C2258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878( C1628 C1878 ) C1628_=_C1916( C1628 C1916 ) \nC1628_=_C2000( C1628 C2000 ) C1628_=_C2162( C1628 C2162 ) C1628_=_C2258( C1628 C2258 ) C1628_=_C2387( C1628 C2387 ) C1628_=_C2491( C1628 C2491 ) C1628_=_C2492( C1628 C2492 ) \nC1628_=_C2493( C1628 C2493 ) C1628_=_C2494( C1628 C2494 ) C1628_=_C2495( C1628 C2495 ) C1628_=_C2496( C1628 C2496 ) C1628_=_C2497( C1628 C2497 ) C1628_=_C2498( C1628 C2498 ) \nC1628_=_C2499( C1628 C2499 ) C1628_=_C2500( C1628 C2500 ) C1628_=_C2501( C1628 C2501 ) C1628_=_C2502( C1628 C2502 ) C1628_=_C2503( C1628 C2503 ) C1628_=_C2504( C1628 C2504 ) \nC1628_=_C2505( C1628 C2505 ) C1628_=_C2506( C1628 C2506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2492( C1630 C2492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2493( C1631 C2493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2494( C1633 C2494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6_=_C1637( C1636 C1637 ) C1636_=_C1638( C1636 C1638 ) C1636_=_C1639( C1636 C1639 ) C1636_=_C1640( C1636 C1640 ) C1636_=_C1641( C1636 C1641 ) \nC1636_=_C1642( C1636 C1642 ) C1636_=_C1643( C1636 C1643 ) C1636_=_C1644( C1636 C1644 ) C1636_=_C1645( C1636 C1645 ) C1636_=_C1646( C1636 C1646 ) C1637_=_C1638( C1637 C1638 ) \nC1637_=_C1639( C1637 C1639 ) C1637_=_C1640( C1637 C1640 ) C1637_=_C1641( C1637 C1641 ) C1637_=_C1642( C1637 C1642 ) C1637_=_C1643( C1637 C1643 ) C1637_=_C1644( C1637 C1644 ) \nC1637_=_C1645( C1637 C1645 ) C1637_=_C1646( C1637 C1646 ) C1638_=_C1639( C1638 C1639 ) C1638_=_C1640( C1638 C1640 ) C1638_=_C1641( C1638 C1641 ) C1638_=_C1642( C1638 C1642 ) \nC1638_=_C1643( C1638 C1643 ) C1638_=_C1644( C1638 C1644 ) C1638_=_C1645( C1638 C1645 ) C1638_=_C1646( C1638 C1646 ) C1638_=_C2497( C1638 C2497 ) C1639_=_C1640( C1639 C1640 ) \nC1639_=_C1641( C1639 C1641 ) C1639_=_C1642( C1639 C1642 ) C1639_=_C1643( C1639 C1643 ) C1639_=_C1644( C1639 C1644 ) C1639_=_C1645( C1639 C1645 ) C1639_=_C1646( C1639 C1646 ) \nC1639_=_C2498( C1639 C2498 ) C1640_=_C1641( C1640 C1641 ) C1640_=_C1642( C1640 C1642 ) C1640_=_C1643( C1640 C1643 ) C1640_=_C1644( C1640 C1644 ) C1640_=_C1645( C1640 C1645 ) \nC1640_=_C1646( C1640 C1646 ) C1641_=_C1642( C1641 C1642 ) C1641_=_C1643( C1641 C1643 ) C1641_=_C1644( C1641 C1644 ) C1641_=_C1645( C1641 C1645 ) C1641_=_C1646( C1641 C1646 ) \nC1642_=_C1643( C1642 C1643 ) C1642_=_C1644( C1642 C1644 ) C1642_=_C1645( C1642 C1645 ) C1642_=_C1646( C1642 C1646 ) C1642_=_C2500( C1642 C2500 ) C1643_=_C1644( C1643 C1644 ) \nC1643_=_C1645( C1643 C1645 ) C1643_=_C1646( C1643 C1646 ) C1643_=_C2503( C1643 C2503 ) C1644_=_C1645( C1644 C1645 ) C1644_=_C1646( C1644 C1646 ) C1644_=_C2504( C1644 C2504 ) \nC1645_=_C1646( C1645 C1646 ) C1645_=_C2505( C1645 C2505 ) C1646_=_C2506( C1646 C2506 ) C1878_=_C1916( C1878 C1916 ) C1878_=_C2000( C1878 C2000 ) C1878_=_C2162(</w:t>
      </w:r>
    </w:p>
    <w:p>
      <w:pPr>
        <w:pStyle w:val="PreformattedText"/>
        <w:bidi w:val="0"/>
        <w:spacing w:before="0" w:after="0"/>
        <w:jc w:val="left"/>
        <w:rPr/>
      </w:pPr>
      <w:r>
        <w:rPr/>
        <w:t xml:space="preserve"> </w:t>
      </w:r>
      <w:r>
        <w:rPr/>
        <w:t>C1878 C2162 ) \nC1878_=_C2258( C1878 C2258 ) C1878_=_C2387( C1878 C2387 ) C1878_=_C2491( C1878 C2491 ) C1878_=_C2492( C1878 C2492 ) C1878_=_C2493( C1878 C2493 ) C1878_=_C2494( C1878 C2494 ) \nC1878_=_C2495( C1878 C2495 ) C1878_=_C2496( C1878 C2496 ) C1878_=_C2497( C1878 C2497 ) C1878_=_C2498( C1878 C2498 ) C1878_=_C2499( C1878 C2499 ) C1878_=_C2500( C1878 C2500 ) \nC1878_=_C2501( C1878 C2501 ) C1878_=_C2502( C1878 C2502 ) C1878_=_C2503( C1878 C2503 ) C1878_=_C2504( C1878 C2504 ) C1878_=_C2505( C1878 C2505 ) C1878_=_C2506( C1878 C2506 ) \nC1916_=_C2000( C1916 C2000 ) C1916_=_C2162( C1916 C2162 ) C1916_=_C2258( C1916 C2258 ) C1916_=_C2387( C1916 C2387 ) C1916_=_C2491( C1916 C2491 ) C1916_=_C2492( C1916 C2492 ) \nC1916_=_C2493( C1916 C2493 ) C1916_=_C2494( C1916 C2494 ) C1916_=_C2495( C1916 C2495 ) C1916_=_C2496( C1916 C2496 ) C1916_=_C2497( C1916 C2497 ) C1916_=_C2498( C1916 C2498 ) \nC1916_=_C2499( C1916 C2499 ) C1916_=_C2500( C1916 C2500 ) C1916_=_C2501( C1916 C2501 ) C1916_=_C2502( C1916 C2502 ) C1916_=_C2503( C1916 C2503 ) C1916_=_C2504( C1916 C2504 ) \nC1916_=_C2505( C1916 C2505 ) C1916_=_C2506( C1916 C2506 ) C2000_=_C2162( C2000 C2162 ) C2000_=_C2258( C2000 C2258 ) C2000_=_C2387( C2000 C2387 ) C2000_=_C2491( C2000 C2491 ) \nC2000_=_C2492( C2000 C2492 ) C2000_=_C2493( C2000 C2493 ) C2000_=_C2494( C2000 C2494 ) C2000_=_C2495( C2000 C2495 ) C2000_=_C2496( C2000 C2496 ) C2000_=_C2497( C2000 C2497 ) \nC2000_=_C2498( C2000 C2498 ) C2000_=_C2499( C2000 C2499 ) C2000_=_C2500( C2000 C2500 ) C2000_=_C2501( C2000 C2501 ) C2000_=_C2502( C2000 C2502 ) C2000_=_C2503( C2000 C2503 ) \nC2000_=_C2504( C2000 C2504 ) C2000_=_C2505( C2000 C2505 ) C2000_=_C2506( C2000 C2506 ) C2162_=_C2258( C2162 C2258 ) C2162_=_C2387( C2162 C2387 ) C2162_=_C2491( C2162 C2491 ) \nC2162_=_C2492( C2162 C2492 ) C2162_=_C2493( C2162 C2493 ) C2162_=_C2494( C2162 C2494 ) C2162_=_C2495( C2162 C2495 ) C2162_=_C2496( C2162 C2496 ) C2162_=_C2497( C2162 C2497 ) \nC2162_=_C2498( C2162 C2498 ) C2162_=_C2499( C2162 C2499 ) C2162_=_C2500( C2162 C2500 ) C2162_=_C2501( C2162 C2501 ) C2162_=_C2502( C2162 C2502 ) C2162_=_C2503( C2162 C2503 ) \nC2162_=_C2504( C2162 C2504 ) C2162_=_C2505( C2162 C2505 ) C2162_=_C2506( C2162 C2506 ) C2258_=_C2387( C2258 C2387 ) C2258_=_C2491( C2258 C2491 ) C2258_=_C2492( C2258 C2492 ) \nC2258_=_C2493( C2258 C2493 ) C2258_=_C2494( C2258 C2494 ) C2258_=_C2495( C2258 C2495 ) C2258_=_C2496( C2258 C2496 ) C2258_=_C2497( C2258 C2497 ) C2258_=_C2498( C2258 C2498 ) \nC2258_=_C2499( C2258 C2499 ) C2258_=_C2500( C2258 C2500 ) C2258_=_C2501( C2258 C2501 ) C2258_=_C2502( C2258 C2502 ) C2258_=_C2503( C2258 C2503 ) C2258_=_C2504( C2258 C2504 ) \nC2258_=_C2505( C2258 C2505 ) C2258_=_C2506( C2258 C2506 ) C2387_=_C2491( C2387 C2491 ) C2387_=_C2492( C2387 C2492 ) C2387_=_C2493( C2387 C2493 ) C2387_=_C2494( C2387 C2494 ) \nC2387_=_C2495( C2387 C2495 ) C2387_=_C2496( C2387 C2496 ) C2387_=_C2497( C2387 C2497 ) C2387_=_C2498( C2387 C2498 ) C2387_=_C2499( C2387 C2499 ) C2387_=_C2500( C2387 C2500 ) \nC2387_=_C2501( C2387 C2501 ) C2387_=_C2502( C2387 C2502 ) C2387_=_C2503( C2387 C2503 ) C2387_=_C2504( C2387 C2504 ) C2387_=_C2505( C2387 C2505 ) C2387_=_C2506( C2387 C2506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6_=_C2497( C2496 C2497 ) \nC2496_=_C2498( C2496 C2498 ) C2496_=_C2499( C2496 C2499 ) C2496_=_C2500( C2496 C2500 ) C2496_=_C2501( C2496 C2501 ) C2496_=_C2502( C2496 C2502 ) C2496_=_C2503( C2496 C2503 ) \nC2496_=_C2504( C2496 C2504 ) C2496_=_C2505( C2496 C2505 ) C2496_=_C2506( C2496 C2506 ) C2497_=_C2498( C2497 C2498 ) C2497_=_C2499( C2497 C2499 ) C2497_=_C2500( C2497 C2500 ) \nC2497_=_C2501( C2497 C2501 ) C2497_=_C2502( C2497 C2502 ) C2497_=_C2503( C2497 C2503 ) C2497_=_C2504( C2497 C2504 ) C2497_=_C2505( C2497 C2505 ) C2497_=_C2506( C2497 C2506 ) \nC2498_=_C2499( C2498 C2499 ) C2498_=_C2500( C2498 C2500 ) C2498_=_C2501( C2498 C2501 ) C2498_=_C2502( C2498 C2502 ) C2498_=_C2503( C2498 C2503 ) C2498_=_C2504( C2498 C2504 ) \nC2498_=_C2505( C2498 C2505 ) C2498_=_C2506( C2498 C2506 ) C2499_=_C2500( C2499 C2500 ) C2499_=_C2501( C2499 C2501 ) C2499_=_C2502( C2499 C2502 ) C2499_=_C2503( C2499 C2503 ) \nC2499_=_C2504( C2499 C2504 ) C2499_=_C2505( C2499 C2505 ) C2499_=_C2506( C2499 C2506 ) C2500_=_C2501( C2500 C2501 ) C2500_=_C2502( C2500 C2502 ) C2500_=_C2503( C2500 C2503 ) \nC2500_=_C2504( C2500 C2504 ) C2500_=_C2505( C2500 C2505 ) C2500_=_C2506( C2500 C2506 ) C2501_=_C2502( C2501 C2502 ) C2501_=_C2503( C2501 C2503 ) C2501_=_C2504( C2501 C2504 ) \nC2501_=_C2505( C2501 C2505 ) C2501_=_C2506( C2501 C2506 ) C2502_=_C2503( C2502 C2503 ) C2502_=_C2504( C2502 C2504 ) C2502_=_C2505( C2502 C2505 ) C2502_=_C2506( C2502 C2506 ) \nC2503_=_C2504( C2503 C2504 ) C2503_=_C2505( C2503 C2505 ) C2503_=_C2506( C2503 C2506 ) C2504_=_C2505( C2504 C2505 ) C2504_=_C2506( C2504 C2506 ) C2505_=_C2506( C2505 C2506 ) "];117-&gt;174[label="54: C436 C442 C540 C544 C572 \nC1330 C1335 C1482 C1485 C1623 C1624 \nC1625 C1626 C1627 C1629 C1630 C1631 \nC1632 C1633 C1634 C1635 C1636 C1637 \nC1638 C1639 C1640 C1641 C1642 C1643 \nC1644 C1645 C1646 C1878 C1916 C2000 \nC2162 C2258 C2387 C2491 C2492 C2493 \nC2494 C2495 C2496 C2497 C2498 C2499 \nC2500 C2501 C2502 C2503 C2504 C2505 \nC2506 \n719: C436_=_C442 ,C436_=_C540 ,C436_=_C1330 ,C436_=_C1482 ,C436_=_C1623 ,\nC436_=_C1624 ,C436_=_C1625 ,C436_=_C1626 ,C436_=_C1627 ,C436_=_C1629 ,C436_=_C1630 ,\nC436_=_C1631 ,C436_=_C1632 ,C436_=_C1633 ,C436_=_C1634 ,C436_=_C1635 ,C436_=_C1636 ,\nC436_=_C1637 ,C436_=_C1638 ,C436_=_C1639 ,C436_=_C1640 ,C436_=_C1641 ,C436_=_C1642 ,\nC436_=_C1643 ,C436_=_C1644 ,C436_=_C1645 ,C436_=_C1646 ,C442_=_C544 ,C442_=_C572 ,\nC442_=_C1335 ,C442_=_C1485 ,C442_=_C1878 ,C442_=_C1916 ,C442_=_C2000 ,C442_=_C2162 ,\nC442_=_C2258 ,C442_=_C2387 ,C442_=_C2491 ,C442_=_C2492 ,C442_=_C2493 ,C442_=_C2494 ,\nC442_=_C2495 ,C442_=_C2496 ,C442_=_C2497 ,C442_=_C2498 ,C442_=_C2499 ,C442_=_C2500 ,\nC442_=_C2501 ,C442_=_C2502 ,C442_=_C2503 ,C442_=_C2504 ,C442_=_C2505 ,C442_=_C2506 ,\nC540_=_C544 ,C540_=_C1330 ,C540_=_C1482 ,C540_=_C1623 ,C540_=_C1624 ,C540_=_C1625 ,\nC540_=_C1626 ,C540_=_C1627 ,C540_=_C1629 ,C540_=_C1630 ,C540_=_C1631 ,C540_=_C1632 ,\nC540_=_C1633 ,C540_=_C1634 ,C540_=_C1635 ,C540_=_C1636 ,C540_=_C1637 ,C540_=_C1638 ,\nC540_=_C1639 ,C540_=_C1640 ,C540_=_C1641 ,C540_=_C1642 ,C540_=_C1643 ,C540_=_C1644 ,\nC540_=_C1645 ,C540_=_C1646 ,C544_=_C572 ,C544_=_C1335 ,C544_=_C1485 ,C544_=_C1878 ,\nC544_=_C1916 ,C544_=_C2000 ,C544_=_C2162 ,C544_=_C2258 ,C544_=_C2387 ,C544_=_C2491 ,\nC544_=_C2492 ,C544_=_C2493 ,C544_=_C2494 ,C544_=_C2495 ,C544_=_C2496 ,C544_=_C2497 ,\nC544_=_C2498 ,C544_=_C2499 ,C544_=_C2500 ,C544_=_C2501 ,C544_=_C2502 ,C544_=_C2503 ,\nC544_=_C2504 ,C544_=_C2505 ,C544_=_C2506 ,C572_=_C1335 ,C572_=_C1485 ,C572_=_C1878 ,\nC572_=_C1916 ,C572_=_C2000 ,C572_=_C2162 ,C572_=_C2258 ,C572_=_C2387 ,C572_=_C2491 ,\nC572_=_C2492 ,C572_=_C2493 ,C572_=_C2494 ,C572_=_C2495 ,C572_=_C2496 ,C572_=_C2497 ,\nC572_=_C2498 ,C572_=_C2499 ,C572_=_C2500 ,C572_=_C2501 ,C572_=_C2502 ,C572_=_C2503 ,\nC572_=_C2504 ,C572_=_C2505 ,C572_=_C2506 ,C1330_=_C1335 ,C1330_=_C1482 ,C1330_=_C1623 ,\nC1330_=_C1624 ,C1330_=_C1625 ,C1330_=_C1626 ,C1330_=_C1627 ,C1330_=_C1629 ,C1330_=_C1630 ,\nC1330_=_C1631 ,C1330_=_C1632 ,C1330_=_C1633 ,C1330_=_C1634 ,C1330_=_C1635 ,C1330_=_C1636 ,\nC1330_=_C1637 ,C1330_=_C1638 ,C1330_=_C1639 ,C1330_=_C1640 ,C1330_=_C1641 ,C1330_=_C1642 ,\nC1330_=_C1643 ,C1330_=_C1644 ,C1330_=_C1645 ,C1330_=_C1646 ,C1335_=_C1485 ,C1335_=_C1878 ,\nC1335_=_C1916 ,C1335_=_C2000 ,C1335_=_C2162 ,C1335_=_C2258 ,C1335_=_C2387 ,C1335_=_C2491 ,\nC1335_=_C2492 ,C1335_=_C2493 ,C1335_=_C2494 ,C1335_=_C2495 ,C1335_=_C2496 ,C1335_=_C2497 ,\nC1335_=_C2498 ,C1335_=_C2499 ,C1335_=_C2500 ,C1335_=_C2501 ,C1335_=_C2502 ,C1335_=_C2503 ,\nC1335_=_C2504 ,C1335_=_C2505 ,C1335_=_C2506 ,C1482_=_C1485 ,C1482_=_C1623 ,C1482_=_C1624 ,\nC1482_=_C1625 ,C1482_=_C1626 ,C1482_=_C1627 ,C1482_=_C1629 ,C1482_=_C1630 ,C1482_=_C1631 ,\nC1482_=_C1632 ,C1482_=_C1633 ,C1482_=_C1634 ,C1482_=_C1635 ,C1482_=_C1636 ,C1482_=_C1637 ,\nC1482_=_C1638 ,C1482_=_C1639 ,C1482_=_C1640</w:t>
      </w:r>
    </w:p>
    <w:p>
      <w:pPr>
        <w:pStyle w:val="PreformattedText"/>
        <w:bidi w:val="0"/>
        <w:spacing w:before="0" w:after="0"/>
        <w:jc w:val="left"/>
        <w:rPr/>
      </w:pPr>
      <w:r>
        <w:rPr/>
        <w:t xml:space="preserve"> </w:t>
      </w:r>
      <w:r>
        <w:rPr/>
        <w:t>,C1482_=_C1641 ,C1482_=_C1642 ,C1482_=_C1643 ,\nC1482_=_C1644 ,C1482_=_C1645 ,C1482_=_C1646 ,C1485_=_C1878 ,C1485_=_C1916 ,C1485_=_C2000 ,\nC1485_=_C2162 ,C1485_=_C2258 ,C1485_=_C2387 ,C1485_=_C2491 ,C1485_=_C2492 ,C1485_=_C2493 ,\nC1485_=_C2494 ,C1485_=_C2495 ,C1485_=_C2496 ,C1485_=_C2497 ,C1485_=_C2498 ,C1485_=_C2499 ,\nC1485_=_C2500 ,C1485_=_C2501 ,C1485_=_C2502 ,C1485_=_C2503 ,C1485_=_C2504 ,C1485_=_C2505 ,\nC1485_=_C2506 ,C1623_=_C1624 ,C1623_=_C1625 ,C1623_=_C1626 ,C1623_=_C1627 ,C1623_=_C1629 ,\nC1623_=_C1630 ,C1623_=_C1631 ,C1623_=_C1632 ,C1623_=_C1633 ,C1623_=_C1634 ,C1623_=_C1635 ,\nC1623_=_C1636 ,C1623_=_C1637 ,C1623_=_C1638 ,C1623_=_C1639 ,C1623_=_C1640 ,C1623_=_C1641 ,\nC1623_=_C1642 ,C1623_=_C1643 ,C1623_=_C1644 ,C1623_=_C1645 ,C1623_=_C1646 ,C1623_=_C1916 ,\nC1624_=_C1625 ,C1624_=_C1626 ,C1624_=_C1627 ,C1624_=_C1629 ,C1624_=_C1630 ,C1624_=_C1631 ,\nC1624_=_C1632 ,C1624_=_C1633 ,C1624_=_C1634 ,C1624_=_C1635 ,C1624_=_C1636 ,C1624_=_C1637 ,\nC1624_=_C1638 ,C1624_=_C1639 ,C1624_=_C1640 ,C1624_=_C1641 ,C1624_=_C1642 ,C1624_=_C1643 ,\nC1624_=_C1644 ,C1624_=_C1645 ,C1624_=_C1646 ,C1625_=_C1626 ,C1625_=_C1627 ,C1625_=_C1629 ,\nC1625_=_C1630 ,C1625_=_C1631 ,C1625_=_C1632 ,C1625_=_C1633 ,C1625_=_C1634 ,C1625_=_C1635 ,\nC1625_=_C1636 ,C1625_=_C1637 ,C1625_=_C1638 ,C1625_=_C1639 ,C1625_=_C1640 ,C1625_=_C1641 ,\nC1625_=_C1642 ,C1625_=_C1643 ,C1625_=_C1644 ,C1625_=_C1645 ,C1625_=_C1646 ,C1625_=_C2162 ,\nC1626_=_C1627 ,C1626_=_C1629 ,C1626_=_C1630 ,C1626_=_C1631 ,C1626_=_C1632 ,C1626_=_C1633 ,\nC1626_=_C1634 ,C1626_=_C1635 ,C1626_=_C1636 ,C1626_=_C1637 ,C1626_=_C1638 ,C1626_=_C1639 ,\nC1626_=_C1640 ,C1626_=_C1641 ,C1626_=_C1642 ,C1626_=_C1643 ,C1626_=_C1644 ,C1626_=_C1645 ,\nC1626_=_C1646 ,C1627_=_C1629 ,C1627_=_C1630 ,C1627_=_C1631 ,C1627_=_C1632 ,C1627_=_C1633 ,\nC1627_=_C1634 ,C1627_=_C1635 ,C1627_=_C1636 ,C1627_=_C1637 ,C1627_=_C1638 ,C1627_=_C1639 ,\nC1627_=_C1640 ,C1627_=_C1641 ,C1627_=_C1642 ,C1627_=_C1643 ,C1627_=_C1644 ,C1627_=_C1645 ,\nC1627_=_C1646 ,C1627_=_C2258 ,C1629_=_C1630 ,C1629_=_C1631 ,C1629_=_C1632 ,C1629_=_C1633 ,\nC1629_=_C1634 ,C1629_=_C1635 ,C1629_=_C1636 ,C1629_=_C1637 ,C1629_=_C1638 ,C1629_=_C1639 ,\nC1629_=_C1640 ,C1629_=_C1641 ,C1629_=_C1642 ,C1629_=_C1643 ,C1629_=_C1644 ,C1629_=_C1645 ,\nC1629_=_C1646 ,C1630_=_C1631 ,C1630_=_C1632 ,C1630_=_C1633 ,C1630_=_C1634 ,C1630_=_C1635 ,\nC1630_=_C1636 ,C1630_=_C1637 ,C1630_=_C1638 ,C1630_=_C1639 ,C1630_=_C1640 ,C1630_=_C1641 ,\nC1630_=_C1642 ,C1630_=_C1643 ,C1630_=_C1644 ,C1630_=_C1645 ,C1630_=_C1646 ,C1630_=_C2492 ,\nC1631_=_C1632 ,C1631_=_C1633 ,C1631_=_C1634 ,C1631_=_C1635 ,C1631_=_C1636 ,C1631_=_C1637 ,\nC1631_=_C1638 ,C1631_=_C1639 ,C1631_=_C1640 ,C1631_=_C1641 ,C1631_=_C1642 ,C1631_=_C1643 ,\nC1631_=_C1644 ,C1631_=_C1645 ,C1631_=_C1646 ,C1631_=_C2493 ,C1632_=_C1633 ,C1632_=_C1634 ,\nC1632_=_C1635 ,C1632_=_C1636 ,C1632_=_C1637 ,C1632_=_C1638 ,C1632_=_C1639 ,C1632_=_C1640 ,\nC1632_=_C1641 ,C1632_=_C1642 ,C1632_=_C1643 ,C1632_=_C1644 ,C1632_=_C1645 ,C1632_=_C1646 ,\nC1633_=_C1634 ,C1633_=_C1635 ,C1633_=_C1636 ,C1633_=_C1637 ,C1633_=_C1638 ,C1633_=_C1639 ,\nC1633_=_C1640 ,C1633_=_C1641 ,C1633_=_C1642 ,C1633_=_C1643 ,C1633_=_C1644 ,C1633_=_C1645 ,\nC1633_=_C1646 ,C1633_=_C2494 ,C1634_=_C1635 ,C1634_=_C1636 ,C1634_=_C1637 ,C1634_=_C1638 ,\nC1634_=_C1639 ,C1634_=_C1640 ,C1634_=_C1641 ,C1634_=_C1642 ,C1634_=_C1643 ,C1634_=_C1644 ,\nC1634_=_C1645 ,C1634_=_C1646 ,C1635_=_C1636 ,C1635_=_C1637 ,C1635_=_C1638 ,C1635_=_C1639 ,\nC1635_=_C1640 ,C1635_=_C1641 ,C1635_=_C1642 ,C1635_=_C1643 ,C1635_=_C1644 ,C1635_=_C1645 ,\nC1635_=_C1646 ,C1636_=_C1637 ,C1636_=_C1638 ,C1636_=_C1639 ,C1636_=_C1640 ,C1636_=_C1641 ,\nC1636_=_C1642 ,C1636_=_C1643 ,C1636_=_C1644 ,C1636_=_C1645 ,C1636_=_C1646 ,C1637_=_C1638 ,\nC1637_=_C1639 ,C1637_=_C1640 ,C1637_=_C1641 ,C1637_=_C1642 ,C1637_=_C1643 ,C1637_=_C1644 ,\nC1637_=_C1645 ,C1637_=_C1646 ,C1638_=_C1639 ,C1638_=_C1640 ,C1638_=_C1641 ,C1638_=_C1642 ,\nC1638_=_C1643 ,C1638_=_C1644 ,C1638_=_C1645 ,C1638_=_C1646 ,C1638_=_C2497 ,C1639_=_C1640 ,\nC1639_=_C1641 ,C1639_=_C1642 ,C1639_=_C1643 ,C1639_=_C1644 ,C1639_=_C1645 ,C1639_=_C1646 ,\nC1639_=_C2498 ,C1640_=_C1641 ,C1640_=_C1642 ,C1640_=_C1643 ,C1640_=_C1644 ,C1640_=_C1645 ,\nC1640_=_C1646 ,C1641_=_C1642 ,C1641_=_C1643 ,C1641_=_C1644 ,C1641_=_C1645 ,C1641_=_C1646 ,\nC1642_=_C1643 ,C1642_=_C1644 ,C1642_=_C1645 ,C1642_=_C1646 ,C1642_=_C2500 ,C1643_=_C1644 ,\nC1643_=_C1645 ,C1643_=_C1646 ,C1643_=_C2503 ,C1644_=_C1645 ,C1644_=_C1646 ,C1644_=_C2504 ,\nC1645_=_C1646 ,C1645_=_C2505 ,C1646_=_C2506 ,C1878_=_C1916 ,C1878_=_C2000 ,C1878_=_C2162 ,\nC1878_=_C2258 ,C1878_=_C2387 ,C1878_=_C2491 ,C1878_=_C2492 ,C1878_=_C2493 ,C1878_=_C2494 ,\nC1878_=_C2495 ,C1878_=_C2496 ,C1878_=_C2497 ,C1878_=_C2498 ,C1878_=_C2499 ,C1878_=_C2500 ,\nC1878_=_C2501 ,C1878_=_C2502 ,C1878_=_C2503 ,C1878_=_C2504 ,C1878_=_C2505 ,C1878_=_C2506 ,\nC1916_=_C2000 ,C1916_=_C2162 ,C1916_=_C2258 ,C1916_=_C2387 ,C1916_=_C2491 ,C1916_=_C2492 ,\nC1916_=_C2493 ,C1916_=_C2494 ,C1916_=_C2495 ,C1916_=_C2496 ,C1916_=_C2497 ,C1916_=_C2498 ,\nC1916_=_C2499 ,C1916_=_C2500 ,C1916_=_C2501 ,C1916_=_C2502 ,C1916_=_C2503 ,C1916_=_C2504 ,\nC1916_=_C2505 ,C1916_=_C2506 ,C2000_=_C2162 ,C2000_=_C2258 ,C2000_=_C2387 ,C2000_=_C2491 ,\nC2000_=_C2492 ,C2000_=_C2493 ,C2000_=_C2494 ,C2000_=_C2495 ,C2000_=_C2496 ,C2000_=_C2497 ,\nC2000_=_C2498 ,C2000_=_C2499 ,C2000_=_C2500 ,C2000_=_C2501 ,C2000_=_C2502 ,C2000_=_C2503 ,\nC2000_=_C2504 ,C2000_=_C2505 ,C2000_=_C2506 ,C2162_=_C2258 ,C2162_=_C2387 ,C2162_=_C2491 ,\nC2162_=_C2492 ,C2162_=_C2493 ,C2162_=_C2494 ,C2162_=_C2495 ,C2162_=_C2496 ,C2162_=_C2497 ,\nC2162_=_C2498 ,C2162_=_C2499 ,C2162_=_C2500 ,C2162_=_C2501 ,C2162_=_C2502 ,C2162_=_C2503 ,\nC2162_=_C2504 ,C2162_=_C2505 ,C2162_=_C2506 ,C2258_=_C2387 ,C2258_=_C2491 ,C2258_=_C2492 ,\nC2258_=_C2493 ,C2258_=_C2494 ,C2258_=_C2495 ,C2258_=_C2496 ,C2258_=_C2497 ,C2258_=_C2498 ,\nC2258_=_C2499 ,C2258_=_C2500 ,C2258_=_C2501 ,C2258_=_C2502 ,C2258_=_C2503 ,C2258_=_C2504 ,\nC2258_=_C2505 ,C2258_=_C2506 ,C2387_=_C2491 ,C2387_=_C2492 ,C2387_=_C2493 ,C2387_=_C2494 ,\nC2387_=_C2495 ,C2387_=_C2496 ,C2387_=_C2497 ,C2387_=_C2498 ,C2387_=_C2499 ,C2387_=_C2500 ,\nC2387_=_C2501 ,C2387_=_C2502 ,C2387_=_C2503 ,C2387_=_C2504 ,C2387_=_C2505 ,C2387_=_C2506 ,\nC2491_=_C2492 ,C2491_=_C2493 ,C2491_=_C2494 ,C2491_=_C2495 ,C2491_=_C2496 ,C2491_=_C2497 ,\nC2491_=_C2498 ,C2491_=_C2499 ,C2491_=_C2500 ,C2491_=_C2501 ,C2491_=_C2502 ,C2491_=_C2503 ,\nC2491_=_C2504 ,C2491_=_C2505 ,C2491_=_C2506 ,C2492_=_C2493 ,C2492_=_C2494 ,C2492_=_C2495 ,\nC2492_=_C2496 ,C2492_=_C2497 ,C2492_=_C2498 ,C2492_=_C2499 ,C2492_=_C2500 ,C2492_=_C2501 ,\nC2492_=_C2502 ,C2492_=_C2503 ,C2492_=_C2504 ,C2492_=_C2505 ,C2492_=_C2506 ,C2493_=_C2494 ,\nC2493_=_C2495 ,C2493_=_C2496 ,C2493_=_C2497 ,C2493_=_C2498 ,C2493_=_C2499 ,C2493_=_C2500 ,\nC2493_=_C2501 ,C2493_=_C2502 ,C2493_=_C2503 ,C2493_=_C2504 ,C2493_=_C2505 ,C2493_=_C2506 ,\nC2494_=_C2495 ,C2494_=_C2496 ,C2494_=_C2497 ,C2494_=_C2498 ,C2494_=_C2499 ,C2494_=_C2500 ,\nC2494_=_C2501 ,C2494_=_C2502 ,C2494_=_C2503 ,C2494_=_C2504 ,C2494_=_C2505 ,C2494_=_C2506 ,\nC2495_=_C2496 ,C2495_=_C2497 ,C2495_=_C2498 ,C2495_=_C2499 ,C2495_=_C2500 ,C2495_=_C2501 ,\nC2495_=_C2502 ,C2495_=_C2503 ,C2495_=_C2504 ,C2495_=_C2505 ,C2495_=_C2506 ,C2496_=_C2497 ,\nC2496_=_C2498 ,C2496_=_C2499 ,C2496_=_C2500 ,C2496_=_C2501 ,C2496_=_C2502 ,C2496_=_C2503 ,\nC2496_=_C2504 ,C2496_=_C2505 ,C2496_=_C2506 ,C2497_=_C2498 ,C2497_=_C2499 ,C2497_=_C2500 ,\nC2497_=_C2501 ,C2497_=_C2502 ,C2497_=_C2503 ,C2497_=_C2504 ,C2497_=_C2505 ,C2497_=_C2506 ,\nC2498_=_C2499 ,C2498_=_C2500 ,C2498_=_C2501 ,C2498_=_C2502 ,C2498_=_C2503 ,C2498_=_C2504 ,\nC2498_=_C2505 ,C2498_=_C2506 ,C2499_=_C2500 ,C2499_=_C2501 ,C2499_=_C2502 ,C2499_=_C2503 ,\nC2499_=_C2504 ,C2499_=_C2505 ,C2499_=_C2506 ,C2500_=_C2501 ,C2500_=_C2502 ,C2500_=_C2503 ,\nC2500_=_C2504 ,C2500_=_C2505 ,C2500_=_C2506 ,C2501_=_C2502 ,C2501_=_C2503 ,C2501_=_C2504 ,\nC2501_=_C2505 ,C2501_=_C2506 ,C2502_=_C2503 ,C2502_=_C2504 ,C2502_=_C2505 ,C2502_=_C2506 ,\nC2503_=_C2504 ,C2503_=_C2505 ,C2503_=_C2506 ,C2504_=_C2505 ,C2504_=_C2506 ,C2505_=_C2506 ,"];175[shape=box, label="id:175 level: 6\n51: C517 C784 C794 C840 C847 \nC1332 C1419 C1430 C1703 C1838 C1899 \nC1907 C1944 C1985 C2006 C2041 C2050 \nC2106 C2115 C2144 C2145 C2146 C2147 \nC2148 C2149 C2150 C2151 C2152 C2153 \nC2154 C2155 C2156 C2157 C2158 C2159 \nC2197 C2586 C2767 C3279 C3369 C3636 \nC3733 C3734 C3735 C3736 C3737 C3738 \nC3739 C3740 C3741 C3742 \n668: C517_=_C784( C517 C784 ) C517_=_C840( C517 C840 ) C517_=_C1332( C517 C1332 ) C517_=_C1419( C517 C1419 ) C517_=_C1838( C517 C1838 ) \nC517_=_C1899( C517 C1899 ) C517_=_C2041( C517 C2041 ) C517_=_C2106( C517 C2106 ) C517_=_C2144( C517 C2144 ) C517_=_C2145( C517 C2145 ) C517_=_C2146( C517 C2146 ) \nC517_=_C2147( C517 C2147 ) C517_=_C2148( C517 C2148 ) C517_=_C2149( C517 C2149 ) C517_=_C2150( C517 C2150 ) C517_=_C2151( C517 C2151 ) C517_=_C2152( C517 C2152 ) \nC517_=_C2153( C517 C2153 ) C517_=_C2154( C517 C2154 ) C517_=_C2155( C517 C2155 ) C517_=_C2156( C517 C2156 ) C517_=_C2157( C517 C2157 ) C517_=_C2158( C517 C2158 ) \nC517_=_C2159( C517 C2159 ) C784_=_C794( C784 C794 ) C784_=_C840( C784 C840 ) C784_=_C1332( C784 C1332 ) C784_=_C1419( C784 C1419 ) C784_=_C1838( C784 C1838 ) \nC784_=_C1899( C784 C1899 ) C784_=_C2041( C784 C2041 ) C784_=_C2106( C784 C2106 ) C784_=_C2144( C784 C2144 ) C784_=_C2145( C784 C2145 ) C784_=_C2146( C784 C2146 ) \nC784_=_C2147( C784 C2147 ) C784_=_C2148( C784 C2148 ) C784_=_C2149( C784 C2149 ) C784_=_C2150( C784 C2150 ) C784_=_C2151( C784 C2151 ) C784_=_C2152( C784 C2152 ) \nC784_=_C2153( C784 C2153 ) C784_=_C2154( C784 C2154 ) C784_=_C2155( C784 C2155 ) C784_=_C2156( C784 C2156 ) C784_=_C2157( C784 C2157 ) C784_=_C2158( C784 C2158 ) \nC784_=_C2159( C784 C2159 ) C794_=_C847( C794 C847 ) C794_=_C1430( C794 C1430 ) C794_=_C1703( C794 C1703 ) C794_=_C1907( C794 C1907 ) C794_=_C1944( C794 C1944 ) \nC794_=_C1985( C794 C1985 ) C794_=_C2006(</w:t>
      </w:r>
    </w:p>
    <w:p>
      <w:pPr>
        <w:pStyle w:val="PreformattedText"/>
        <w:bidi w:val="0"/>
        <w:spacing w:before="0" w:after="0"/>
        <w:jc w:val="left"/>
        <w:rPr/>
      </w:pPr>
      <w:r>
        <w:rPr/>
        <w:t xml:space="preserve"> </w:t>
      </w:r>
      <w:r>
        <w:rPr/>
        <w:t>C794 C2006 ) C794_=_C2050( C794 C2050 ) C794_=_C2115( C794 C2115 ) C794_=_C2150( C794 C2150 ) C794_=_C2197( C794 C2197 ) \nC794_=_C2586( C794 C2586 ) C794_=_C2767( C794 C2767 ) C794_=_C3279( C794 C3279 ) C794_=_C3369( C794 C3369 ) C794_=_C3636( C794 C3636 ) C794_=_C3733( C794 C3733 ) \nC794_=_C3734( C794 C3734 ) C794_=_C3735( C794 C3735 ) C794_=_C3736( C794 C3736 ) C794_=_C3737( C794 C3737 ) C794_=_C3738( C794 C3738 ) C794_=_C3739( C794 C3739 ) \nC794_=_C3740( C794 C3740 ) C794_=_C3741( C794 C3741 ) C794_=_C3742( C794 C3742 ) C840_=_C847( C840 C847 ) C840_=_C1332( C840 C1332 ) C840_=_C1419( C840 C1419 ) \nC840_=_C1838( C840 C1838 ) C840_=_C1899( C840 C1899 ) C840_=_C2041( C840 C2041 ) C840_=_C2106( C840 C2106 ) C840_=_C2144( C840 C2144 ) C840_=_C2145( C840 C2145 ) \nC840_=_C2146( C840 C2146 ) C840_=_C2147( C840 C2147 ) C840_=_C2148( C840 C2148 ) C840_=_C2149( C840 C2149 ) C840_=_C2150( C840 C2150 ) C840_=_C2151( C840 C2151 ) \nC840_=_C2152( C840 C2152 ) C840_=_C2153( C840 C2153 ) C840_=_C2154( C840 C2154 ) C840_=_C2155( C840 C2155 ) C840_=_C2156( C840 C2156 ) C840_=_C2157( C840 C2157 ) \nC840_=_C2158( C840 C2158 ) C840_=_C2159( C840 C2159 ) C847_=_C1430( C847 C1430 ) C847_=_C1703( C847 C1703 ) C847_=_C1907( C847 C1907 ) C847_=_C1944( C847 C1944 ) \nC847_=_C1985( C847 C1985 ) C847_=_C2006( C847 C2006 ) C847_=_C2050( C847 C2050 ) C847_=_C2115( C847 C2115 ) C847_=_C2150( C847 C2150 ) C847_=_C2197( C847 C2197 ) \nC847_=_C2586( C847 C2586 ) C847_=_C2767( C847 C2767 ) C847_=_C3279( C847 C3279 ) C847_=_C3369( C847 C3369 ) C847_=_C3636( C847 C3636 ) C847_=_C3733( C847 C3733 ) \nC847_=_C3734( C847 C3734 ) C847_=_C3735( C847 C3735 ) C847_=_C3736( C847 C3736 ) C847_=_C3737( C847 C3737 ) C847_=_C3738( C847 C3738 ) C847_=_C3739( C847 C3739 ) \nC847_=_C3740( C847 C3740 ) C847_=_C3741( C847 C3741 ) C847_=_C3742( C847 C3742 ) C1332_=_C1419( C1332 C1419 ) C1332_=_C1838( C1332 C1838 ) C1332_=_C1899( C1332 C1899 ) \nC1332_=_C2041( C1332 C2041 ) C1332_=_C2106( C1332 C2106 ) C1332_=_C2144( C1332 C2144 ) C1332_=_C2145( C1332 C2145 ) C1332_=_C2146( C1332 C2146 ) C1332_=_C2147( C1332 C2147 ) \nC1332_=_C2148( C1332 C2148 ) C1332_=_C2149( C1332 C2149 ) C1332_=_C2150( C1332 C2150 ) C1332_=_C2151( C1332 C2151 ) C1332_=_C2152( C1332 C2152 ) C1332_=_C2153( C1332 C2153 ) \nC1332_=_C2154( C1332 C2154 ) C1332_=_C2155( C1332 C2155 ) C1332_=_C2156( C1332 C2156 ) C1332_=_C2157( C1332 C2157 ) C1332_=_C2158( C1332 C2158 ) C1332_=_C2159( C1332 C2159 ) \nC1419_=_C1430( C1419 C1430 ) C1419_=_C1838( C1419 C1838 ) C1419_=_C1899( C1419 C1899 ) C1419_=_C2041( C1419 C2041 ) C1419_=_C2106( C1419 C2106 ) C1419_=_C2144( C1419 C2144 ) \nC1419_=_C2145( C1419 C2145 ) C1419_=_C2146( C1419 C2146 ) C1419_=_C2147( C1419 C2147 ) C1419_=_C2148( C1419 C2148 ) C1419_=_C2149( C1419 C2149 ) C1419_=_C2150( C1419 C2150 ) \nC1419_=_C2151( C1419 C2151 ) C1419_=_C2152( C1419 C2152 ) C1419_=_C2153( C1419 C2153 ) C1419_=_C2154( C1419 C2154 ) C1419_=_C2155( C1419 C2155 ) C1419_=_C2156( C1419 C2156 ) \nC1419_=_C2157( C1419 C2157 ) C1419_=_C2158( C1419 C2158 ) C1419_=_C2159( C1419 C2159 ) C1430_=_C1703( C1430 C1703 ) C1430_=_C1907( C1430 C1907 ) C1430_=_C1944( C1430 C1944 ) \nC1430_=_C1985( C1430 C1985 ) C1430_=_C2006( C1430 C2006 ) C1430_=_C2050( C1430 C2050 ) C1430_=_C2115( C1430 C2115 ) C1430_=_C2150( C1430 C2150 ) C1430_=_C2197( C1430 C2197 ) \nC1430_=_C2586( C1430 C2586 ) C1430_=_C2767( C1430 C2767 ) C1430_=_C3279( C1430 C3279 ) C1430_=_C3369( C1430 C3369 ) C1430_=_C3636( C1430 C3636 ) C1430_=_C3733( C1430 C3733 ) \nC1430_=_C3734( C1430 C3734 ) C1430_=_C3735( C1430 C3735 ) C1430_=_C3736( C1430 C3736 ) C1430_=_C3737( C1430 C3737 ) C1430_=_C3738( C1430 C3738 ) C1430_=_C3739( C1430 C3739 ) \nC1430_=_C3740( C1430 C3740 ) C1430_=_C3741( C1430 C3741 ) C1430_=_C3742( C1430 C3742 ) C1703_=_C1907( C1703 C1907 ) C1703_=_C1944( C1703 C1944 ) C1703_=_C1985( C1703 C1985 ) \nC1703_=_C2006( C1703 C2006 ) C1703_=_C2050( C1703 C2050 ) C1703_=_C2115( C1703 C2115 ) C1703_=_C2150( C1703 C2150 ) C1703_=_C2197( C1703 C2197 ) C1703_=_C2586( C1703 C2586 ) \nC1703_=_C2767( C1703 C2767 ) C1703_=_C3279( C1703 C3279 ) C1703_=_C3369( C1703 C3369 ) C1703_=_C3636( C1703 C3636 ) C1703_=_C3733( C1703 C3733 ) C1703_=_C3734( C1703 C3734 ) \nC1703_=_C3735( C1703 C3735 ) C1703_=_C3736( C1703 C3736 ) C1703_=_C3737( C1703 C3737 ) C1703_=_C3738( C1703 C3738 ) C1703_=_C3739( C1703 C3739 ) C1703_=_C3740( C1703 C3740 ) \nC1703_=_C3741( C1703 C3741 ) C1703_=_C3742( C1703 C3742 ) C1838_=_C1899( C1838 C1899 ) C1838_=_C2041( C1838 C2041 ) C1838_=_C2106( C1838 C2106 ) C1838_=_C2144( C1838 C2144 ) \nC1838_=_C2145( C1838 C2145 ) C1838_=_C2146( C1838 C2146 ) C1838_=_C2147( C1838 C2147 ) C1838_=_C2148( C1838 C2148 ) C1838_=_C2149( C1838 C2149 ) C1838_=_C2150( C1838 C2150 ) \nC1838_=_C2151( C1838 C2151 ) C1838_=_C2152( C1838 C2152 ) C1838_=_C2153( C1838 C2153 ) C1838_=_C2154( C1838 C2154 ) C1838_=_C2155( C1838 C2155 ) C1838_=_C2156( C1838 C2156 ) \nC1838_=_C2157( C1838 C2157 ) C1838_=_C2158( C1838 C2158 ) C1838_=_C2159( C1838 C2159 ) C1899_=_C1907( C1899 C1907 ) C1899_=_C2041( C1899 C2041 ) C1899_=_C2106( C1899 C2106 ) \nC1899_=_C2144( C1899 C2144 ) C1899_=_C2145( C1899 C2145 ) C1899_=_C2146( C1899 C2146 ) C1899_=_C2147( C1899 C2147 ) C1899_=_C2148( C1899 C2148 ) C1899_=_C2149( C1899 C2149 ) \nC1899_=_C2150( C1899 C2150 ) C1899_=_C2151( C1899 C2151 ) C1899_=_C2152( C1899 C2152 ) C1899_=_C2153( C1899 C2153 ) C1899_=_C2154( C1899 C2154 ) C1899_=_C2155( C1899 C2155 ) \nC1899_=_C2156( C1899 C2156 ) C1899_=_C2157( C1899 C2157 ) C1899_=_C2158( C1899 C2158 ) C1899_=_C2159( C1899 C2159 ) C1907_=_C1944( C1907 C1944 ) C1907_=_C1985( C1907 C1985 ) \nC1907_=_C2006( C1907 C2006 ) C1907_=_C2050( C1907 C2050 ) C1907_=_C2115( C1907 C2115 ) C1907_=_C2150( C1907 C2150 ) C1907_=_C2197( C1907 C2197 ) C1907_=_C2586( C1907 C2586 ) \nC1907_=_C2767( C1907 C2767 ) C1907_=_C3279( C1907 C3279 ) C1907_=_C3369( C1907 C3369 ) C1907_=_C3636( C1907 C3636 ) C1907_=_C3733( C1907 C3733 ) C1907_=_C3734( C1907 C3734 ) \nC1907_=_C3735( C1907 C3735 ) C1907_=_C3736( C1907 C3736 ) C1907_=_C3737( C1907 C3737 ) C1907_=_C3738( C1907 C3738 ) C1907_=_C3739( C1907 C3739 ) C1907_=_C3740( C1907 C3740 ) \nC1907_=_C3741( C1907 C3741 ) C1907_=_C3742( C1907 C3742 ) C1944_=_C1985( C1944 C1985 ) C1944_=_C2006( C1944 C2006 ) C1944_=_C2050( C1944 C2050 ) C1944_=_C2115( C1944 C2115 ) \nC1944_=_C2150( C1944 C2150 ) C1944_=_C2197( C1944 C2197 ) C1944_=_C2586( C1944 C2586 ) C1944_=_C2767( C1944 C2767 ) C1944_=_C3279( C1944 C3279 ) C1944_=_C3369( C1944 C3369 ) \nC1944_=_C3636( C1944 C3636 ) C1944_=_C3733( C1944 C3733 ) C1944_=_C3734( C1944 C3734 ) C1944_=_C3735( C1944 C3735 ) C1944_=_C3736( C1944 C3736 ) C1944_=_C3737( C1944 C3737 ) \nC1944_=_C3738( C1944 C3738 ) C1944_=_C3739( C1944 C3739 ) C1944_=_C3740( C1944 C3740 ) C1944_=_C3741( C1944 C3741 ) C1944_=_C3742( C1944 C3742 ) C1985_=_C2006( C1985 C2006 ) \nC1985_=_C2050( C1985 C2050 ) C1985_=_C2115( C1985 C2115 ) C1985_=_C2150( C1985 C2150 ) C1985_=_C2197( C1985 C2197 ) C1985_=_C2586( C1985 C2586 ) C1985_=_C2767( C1985 C2767 ) \nC1985_=_C3279( C1985 C3279 ) C1985_=_C3369( C1985 C3369 ) C1985_=_C3636( C1985 C3636 ) C1985_=_C3733( C1985 C3733 ) C1985_=_C3734( C1985 C3734 ) C1985_=_C3735( C1985 C3735 ) \nC1985_=_C3736( C1985 C3736 ) C1985_=_C3737( C1985 C3737 ) C1985_=_C3738( C1985 C3738 ) C1985_=_C3739( C1985 C3739 ) C1985_=_C3740( C1985 C3740 ) C1985_=_C3741( C1985 C3741 ) \nC1985_=_C3742( C1985 C3742 ) C2006_=_C2050( C2006 C2050 ) C2006_=_C2115( C2006 C2115 ) C2006_=_C2150( C2006 C2150 ) C2006_=_C2197( C2006 C2197 ) C2006_=_C2586( C2006 C2586 ) \nC2006_=_C2767( C2006 C2767 ) C2006_=_C3279( C2006 C3279 ) C2006_=_C3369( C2006 C3369 ) C2006_=_C3636( C2006 C3636 ) C2006_=_C3733( C2006 C3733 ) C2006_=_C3734( C2006 C3734 ) \nC2006_=_C3735( C2006 C3735 ) C2006_=_C3736( C2006 C3736 ) C2006_=_C3737( C2006 C3737 ) C2006_=_C3738( C2006 C3738 ) C2006_=_C3739( C2006 C3739 ) C2006_=_C3740( C2006 C3740 ) \nC2006_=_C3741( C2006 C3741 ) C2006_=_C3742( C2006 C3742 ) C2041_=_C2050( C2041 C2050 ) C2041_=_C2106( C2041 C2106 ) C2041_=_C2144( C2041 C2144 ) C2041_=_C2145( C2041 C2145 ) \nC2041_=_C2146( C2041 C2146 ) C2041_=_C2147( C2041 C2147 ) C2041_=_C2148( C2041 C2148 ) C2041_=_C2149( C2041 C2149 ) C2041_=_C2150( C2041 C2150 ) C2041_=_C2151( C2041 C2151 ) \nC2041_=_C2152( C2041 C2152 ) C2041_=_C2153( C2041 C2153 ) C2041_=_C2154( C2041 C2154 ) C2041_=_C2155( C2041 C2155 ) C2041_=_C2156( C2041 C2156 ) C2041_=_C2157( C2041 C2157 ) \nC2041_=_C2158( C2041 C2158 ) C2041_=_C2159( C2041 C2159 ) C2050_=_C2115( C2050 C2115 ) C2050_=_C2150( C2050 C2150 ) C2050_=_C2197( C2050 C2197 ) C2050_=_C2586( C2050 C2586 ) \nC2050_=_C2767( C2050 C2767 ) C2050_=_C3279( C2050 C3279 ) C2050_=_C3369( C2050 C3369 ) C2050_=_C3636( C2050 C3636 ) C2050_=_C3733( C2050 C3733 ) C2050_=_C3734( C2050 C3734 ) \nC2050_=_C3735( C2050 C3735 ) C2050_=_C3736( C2050 C3736 ) C2050_=_C3737( C2050 C3737 ) C2050_=_C3738( C2050 C3738 ) C2050_=_C3739( C2050 C3739 ) C2050_=_C3740( C2050 C3740 ) \nC2050_=_C3741( C2050 C3741 ) C2050_=_C3742( C2050 C3742 ) C2106_=_C2115( C2106 C2115 ) C2106_=_C2144( C2106 C2144 ) C2106_=_C2145( C2106 C2145 ) C2106_=_C2146( C2106 C2146 ) \nC2106_=_C2147( C2106 C2147 ) C2106_=_C2148( C2106 C2148 ) C2106_=_C2149( C2106 C2149 ) C2106_=_C2150( C2106 C2150 ) C2106_=_C2151( C2106 C2151 ) C2106_=_C2152( C2106 C2152 ) \nC2106_=_C2153( C2106 C2153 ) C2106_=_C2154( C2106 C2154 ) C2106_=_C2155( C2106 C2155 ) C2106_=_C2156( C2106 C2156 ) C2106_=_C2157( C2106 C2157 ) C2106_=_C2158( C2106 C2158 ) \nC2106_=_C2159( C2106 C2159 ) C2115_=_C2150( C2115 C2150 ) C2115_=_C2197( C2115 C2197 ) C2115_=_C2586( C2115 C2586 ) C2115_=_C2767( C2115 C2767 ) C2115_=_C3279( C2115 C3279 ) \nC2115_=_C3369( C2115 C3369 ) C2115_=_C3636( C2115 C3636 ) C2115_=_C3733( C2115 C3733 ) C2115_=_C3734( C2115 C3734 ) C2115_=_C3735( C2115 C3735 ) C2115_=_C3736( C2115 C3736 ) \nC2115_=_C3737( C2115 C3737 ) C2115_=_C3738( C2115</w:t>
      </w:r>
    </w:p>
    <w:p>
      <w:pPr>
        <w:pStyle w:val="PreformattedText"/>
        <w:bidi w:val="0"/>
        <w:spacing w:before="0" w:after="0"/>
        <w:jc w:val="left"/>
        <w:rPr/>
      </w:pPr>
      <w:r>
        <w:rPr/>
        <w:t xml:space="preserve"> </w:t>
      </w:r>
      <w:r>
        <w:rPr/>
        <w:t>C3738 ) C2115_=_C3739( C2115 C3739 ) C2115_=_C3740( C2115 C3740 ) C2115_=_C3741( C2115 C3741 ) C2115_=_C3742( C2115 C3742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767( C2145 C2767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3279( C2146 C327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3369( C2148 C3369 ) C2149_=_C2150( C2149 C2150 ) C2149_=_C2151( C2149 C2151 ) C2149_=_C2152( C2149 C2152 ) C2149_=_C2153( C2149 C2153 ) \nC2149_=_C2154( C2149 C2154 ) C2149_=_C2155( C2149 C2155 ) C2149_=_C2156( C2149 C2156 ) C2149_=_C2157( C2149 C2157 ) C2149_=_C2158( C2149 C2158 ) C2149_=_C2159( C2149 C2159 ) \nC2149_=_C3636( C2149 C3636 ) C2150_=_C2151( C2150 C2151 ) C2150_=_C2152( C2150 C2152 ) C2150_=_C2153( C2150 C2153 ) C2150_=_C2154( C2150 C2154 ) C2150_=_C2155( C2150 C2155 ) \nC2150_=_C2156( C2150 C2156 ) C2150_=_C2157( C2150 C2157 ) C2150_=_C2158( C2150 C2158 ) C2150_=_C2159( C2150 C2159 ) C2150_=_C2197( C2150 C2197 ) C2150_=_C2586( C2150 C2586 ) \nC2150_=_C2767( C2150 C2767 ) C2150_=_C3279( C2150 C3279 ) C2150_=_C3369( C2150 C3369 ) C2150_=_C3636( C2150 C3636 ) C2150_=_C3733( C2150 C3733 ) C2150_=_C3734( C2150 C3734 ) \nC2150_=_C3735( C2150 C3735 ) C2150_=_C3736( C2150 C3736 ) C2150_=_C3737( C2150 C3737 ) C2150_=_C3738( C2150 C3738 ) C2150_=_C3739( C2150 C3739 ) C2150_=_C3740( C2150 C3740 ) \nC2150_=_C3741( C2150 C3741 ) C2150_=_C3742( C2150 C3742 ) C2151_=_C2152( C2151 C2152 ) C2151_=_C2153( C2151 C2153 ) C2151_=_C2154( C2151 C2154 ) C2151_=_C2155( C2151 C2155 ) \nC2151_=_C2156( C2151 C2156 ) C2151_=_C2157( C2151 C2157 ) C2151_=_C2158( C2151 C2158 ) C2151_=_C2159( C2151 C2159 ) C2151_=_C3733( C2151 C3733 ) C2152_=_C2153( C2152 C2153 ) \nC2152_=_C2154( C2152 C2154 ) C2152_=_C2155( C2152 C2155 ) C2152_=_C2156( C2152 C2156 ) C2152_=_C2157( C2152 C2157 ) C2152_=_C2158( C2152 C2158 ) C2152_=_C2159( C2152 C2159 ) \nC2152_=_C3734( C2152 C3734 ) C2153_=_C2154( C2153 C2154 ) C2153_=_C2155( C2153 C2155 ) C2153_=_C2156( C2153 C2156 ) C2153_=_C2157( C2153 C2157 ) C2153_=_C2158( C2153 C2158 ) \nC2153_=_C2159( C2153 C2159 ) C2153_=_C3735( C2153 C3735 ) C2154_=_C2155( C2154 C2155 ) C2154_=_C2156( C2154 C2156 ) C2154_=_C2157( C2154 C2157 ) C2154_=_C2158( C2154 C2158 ) \nC2154_=_C2159( C2154 C2159 ) C2155_=_C2156( C2155 C2156 ) C2155_=_C2157( C2155 C2157 ) C2155_=_C2158( C2155 C2158 ) C2155_=_C2159( C2155 C2159 ) C2156_=_C2157( C2156 C2157 ) \nC2156_=_C2158( C2156 C2158 ) C2156_=_C2159( C2156 C2159 ) C2156_=_C3736( C2156 C3736 ) C2157_=_C2158( C2157 C2158 ) C2157_=_C2159( C2157 C2159 ) C2157_=_C3739( C2157 C3739 ) \nC2158_=_C2159( C2158 C2159 ) C2158_=_C3741( C2158 C3741 ) C2159_=_C3742( C2159 C3742 ) C2197_=_C2586( C2197 C2586 ) C2197_=_C2767( C2197 C2767 ) C2197_=_C3279( C2197 C3279 ) \nC2197_=_C3369( C2197 C3369 ) C2197_=_C3636( C2197 C3636 ) C2197_=_C3733( C2197 C3733 ) C2197_=_C3734( C2197 C3734 ) C2197_=_C3735( C2197 C3735 ) C2197_=_C3736( C2197 C3736 ) \nC2197_=_C3737( C2197 C3737 ) C2197_=_C3738( C2197 C3738 ) C2197_=_C3739( C2197 C3739 ) C2197_=_C3740( C2197 C3740 ) C2197_=_C3741( C2197 C3741 ) C2197_=_C3742( C2197 C3742 ) \nC2586_=_C2767( C2586 C2767 ) C2586_=_C3279( C2586 C3279 ) C2586_=_C3369( C2586 C3369 ) C2586_=_C3636( C2586 C3636 ) C2586_=_C3733( C2586 C3733 ) C2586_=_C3734( C2586 C3734 ) \nC2586_=_C3735( C2586 C3735 ) C2586_=_C3736( C2586 C3736 ) C2586_=_C3737( C2586 C3737 ) C2586_=_C3738( C2586 C3738 ) C2586_=_C3739( C2586 C3739 ) C2586_=_C3740( C2586 C3740 ) \nC2586_=_C3741( C2586 C3741 ) C2586_=_C3742( C2586 C3742 ) C2767_=_C3279( C2767 C3279 ) C2767_=_C3369( C2767 C3369 ) C2767_=_C3636( C2767 C3636 ) C2767_=_C3733( C2767 C3733 ) \nC2767_=_C3734( C2767 C3734 ) C2767_=_C3735( C2767 C3735 ) C2767_=_C3736( C2767 C3736 ) C2767_=_C3737( C2767 C3737 ) C2767_=_C3738( C2767 C3738 ) C2767_=_C3739( C2767 C3739 ) \nC2767_=_C3740( C2767 C3740 ) C2767_=_C3741( C2767 C3741 ) C2767_=_C3742( C2767 C3742 ) C3279_=_C3369( C3279 C3369 ) C3279_=_C3636( C3279 C3636 ) C3279_=_C3733( C3279 C3733 ) \nC3279_=_C3734( C3279 C3734 ) C3279_=_C3735( C3279 C3735 ) C3279_=_C3736( C3279 C3736 ) C3279_=_C3737( C3279 C3737 ) C3279_=_C3738( C3279 C3738 ) C3279_=_C3739( C3279 C3739 ) \nC3279_=_C3740( C3279 C3740 ) C3279_=_C3741( C3279 C3741 ) C3279_=_C3742( C3279 C3742 ) C3369_=_C3636( C3369 C3636 ) C3369_=_C3733( C3369 C3733 ) C3369_=_C3734( C3369 C3734 ) \nC3369_=_C3735( C3369 C3735 ) C3369_=_C3736( C3369 C3736 ) C3369_=_C3737( C3369 C3737 ) C3369_=_C3738( C3369 C3738 ) C3369_=_C3739( C3369 C3739 ) C3369_=_C3740( C3369 C3740 ) \nC3369_=_C3741( C3369 C3741 ) C3369_=_C3742( C3369 C3742 ) C3636_=_C3733( C3636 C3733 ) C3636_=_C3734( C3636 C3734 ) C3636_=_C3735( C3636 C3735 ) C3636_=_C3736( C3636 C3736 ) \nC3636_=_C3737( C3636 C3737 ) C3636_=_C3738( C3636 C3738 ) C3636_=_C3739( C3636 C3739 ) C3636_=_C3740( C3636 C3740 ) C3636_=_C3741( C3636 C3741 ) C3636_=_C3742( C3636 C3742 ) \nC3733_=_C3734( C3733 C3734 ) C3733_=_C3735( C3733 C3735 ) C3733_=_C3736( C3733 C3736 ) C3733_=_C3737( C3733 C3737 ) C3733_=_C3738( C3733 C3738 ) C3733_=_C3739( C3733 C3739 ) \nC3733_=_C3740( C3733 C3740 ) C3733_=_C3741( C3733 C3741 ) C3733_=_C3742( C3733 C3742 ) C3734_=_C3735( C3734 C3735 ) C3734_=_C3736( C3734 C3736 ) C3734_=_C3737( C3734 C3737 ) \nC3734_=_C3738( C3734 C3738 ) C3734_=_C3739( C3734 C3739 ) C3734_=_C3740( C3734 C3740 ) C3734_=_C3741( C3734 C3741 ) C3734_=_C3742( C3734 C3742 ) C3735_=_C3736( C3735 C3736 ) \nC3735_=_C3737( C3735 C3737 ) C3735_=_C3738( C3735 C3738 ) C3735_=_C3739( C3735 C3739 ) C3735_=_C3740( C3735 C3740 ) C3735_=_C3741( C3735 C3741 ) C3735_=_C3742( C3735 C3742 ) \nC3736_=_C3737( C3736 C3737 ) C3736_=_C3738( C3736 C3738 ) C3736_=_C3739( C3736 C3739 ) C3736_=_C3740( C3736 C3740 ) C3736_=_C3741( C3736 C3741 ) C3736_=_C3742( C3736 C3742 ) \nC3737_=_C3738( C3737 C3738 ) C3737_=_C3739( C3737 C3739 ) C3737_=_C3740( C3737 C3740 ) C3737_=_C3741( C3737 C3741 ) C3737_=_C3742( C3737 C3742 ) C3738_=_C3739( C3738 C3739 ) \nC3738_=_C3740( C3738 C3740 ) C3738_=_C3741( C3738 C3741 ) C3738_=_C3742( C3738 C3742 ) C3739_=_C3740( C3739 C3740 ) C3739_=_C3741( C3739 C3741 ) C3739_=_C3742( C3739 C3742 ) \nC3740_=_C3741( C3740 C3741 ) C3740_=_C3742( C3740 C3742 ) C3741_=_C3742( C3741 C3742 ) "];118-&gt;175[label="50: C517 C784 C794 C840 C847 \nC1332 C1419 C1430 C1703 C1838 C1899 \nC1907 C1944 C1985 C2006 C2041 C2050 \nC2106 C2115 C2144 C2145 C2146 C2147 \nC2148 C2149 C2151 C2152 C2153 C2154 \nC2155 C2156 C2157 C2158 C2159 C2197 \nC2586 C2767 C3279 C3369 C3636 C3733 \nC3734 C3735 C3736 C3737 C3738 C3739 \nC3740 C3741 C3742 \n618: C517_=_C784 ,C517_=_C840 ,C517_=_C1332 ,C517_=_C1419 ,C517_=_C1838 ,\nC517_=_C1899 ,C517_=_C2041 ,C517_=_C2106 ,C517_=_C2144 ,C517_=_C2145 ,C517_=_C2146 ,\nC517_=_C2147 ,C517_=_C2148 ,C517_=_C2149 ,C517_=_C2151 ,C517_=_C2152 ,C517_=_C2153 ,\nC517_=_C2154 ,C517_=_C2155 ,C517_=_C2156 ,C517_=_C2157 ,C517_=_C2158 ,C517_=_C2159 ,\nC784_=_C794 ,C784_=_C840 ,C784_=_C1332 ,C784_=_C1419 ,C784_=_C1838 ,C784_=_C1899 ,\nC784_=_C2041 ,C784_=_C2106 ,C784_=_C2144 ,C784_=_C2145 ,C784_=_C2146 ,C784_=_C2147 ,\nC784_=_C2148 ,C784_=_C2149 ,C784_=_C2151 ,C784_=_C2152 ,C784_=_C2153 ,C784_=_C2154 ,\nC784_=_C2155 ,C784_=_C2156 ,C784_=_C2157 ,C784_=_C2158 ,C784_=_C2159 ,C794_=_C847 ,\nC794_=_C1430 ,C794_=_C1703 ,C794_=_C1907 ,C794_=_C1944 ,C794_=_C1985 ,C794_=_C2006 ,\nC794_=_C2050 ,C794_=_C2115 ,C794_=_C2197 ,C794_=_C2586 ,C794_=_C2767 ,C794_=_C3279 ,\nC794_=_C3369 ,C794_=_C3636 ,C794_=_C3733 ,C794_=_C3734 ,C794_=_C3735 ,C794_=_C3736 ,\nC794_=_C3737 ,C794_=_C3738 ,C794_=_C3739 ,C794_=_C3740 ,C794_=_C3741 ,C794_=_C3742 ,\nC840_=_C847 ,C840_=_C1332 ,C840_=_C1419 ,C840_=_C1838 ,C840_=_C1899 ,C840_=_C2041 ,\nC840_=_C2106 ,C840_=_C2144 ,C840_=_C2145 ,C840_=_C2146 ,C840_=_C2147 ,C840_=_C2148 ,\nC840_=_C2149 ,C840_=_C2151 ,C840_=_C2152 ,C840_=_C2153 ,C840_=_C2154 ,C840_=_C2155 ,\nC840_=_C2156 ,C840_=_C2157 ,C840_=_C2158 ,C840_=_C2159 ,C847_=_C1430 ,C847_=_C1703 ,\nC847_=_C1907 ,C847_=_C1944 ,C847_=_C1985 ,C847_=_C2006 ,C847_=_C2050 ,C847_=_C2115 ,\nC847_=_C2197 ,C847_=_C2586 ,C847_=_C2767 ,C847_=_C3279 ,C847_=_C3369 ,C847_=_C3636 ,\nC847_=_C3733 ,C847_=_C3734 ,C847_=_C3735 ,C847_=_C3736 ,C847_=_C3737 ,C847_=_C3738</w:t>
      </w:r>
    </w:p>
    <w:p>
      <w:pPr>
        <w:pStyle w:val="PreformattedText"/>
        <w:bidi w:val="0"/>
        <w:spacing w:before="0" w:after="0"/>
        <w:jc w:val="left"/>
        <w:rPr/>
      </w:pPr>
      <w:r>
        <w:rPr/>
        <w:t xml:space="preserve"> </w:t>
      </w:r>
      <w:r>
        <w:rPr/>
        <w:t>,\nC847_=_C3739 ,C847_=_C3740 ,C847_=_C3741 ,C847_=_C3742 ,C1332_=_C1419 ,C1332_=_C1838 ,\nC1332_=_C1899 ,C1332_=_C2041 ,C1332_=_C2106 ,C1332_=_C2144 ,C1332_=_C2145 ,C1332_=_C2146 ,\nC1332_=_C2147 ,C1332_=_C2148 ,C1332_=_C2149 ,C1332_=_C2151 ,C1332_=_C2152 ,C1332_=_C2153 ,\nC1332_=_C2154 ,C1332_=_C2155 ,C1332_=_C2156 ,C1332_=_C2157 ,C1332_=_C2158 ,C1332_=_C2159 ,\nC1419_=_C1430 ,C1419_=_C1838 ,C1419_=_C1899 ,C1419_=_C2041 ,C1419_=_C2106 ,C1419_=_C2144 ,\nC1419_=_C2145 ,C1419_=_C2146 ,C1419_=_C2147 ,C1419_=_C2148 ,C1419_=_C2149 ,C1419_=_C2151 ,\nC1419_=_C2152 ,C1419_=_C2153 ,C1419_=_C2154 ,C1419_=_C2155 ,C1419_=_C2156 ,C1419_=_C2157 ,\nC1419_=_C2158 ,C1419_=_C2159 ,C1430_=_C1703 ,C1430_=_C1907 ,C1430_=_C1944 ,C1430_=_C1985 ,\nC1430_=_C2006 ,C1430_=_C2050 ,C1430_=_C2115 ,C1430_=_C2197 ,C1430_=_C2586 ,C1430_=_C2767 ,\nC1430_=_C3279 ,C1430_=_C3369 ,C1430_=_C3636 ,C1430_=_C3733 ,C1430_=_C3734 ,C1430_=_C3735 ,\nC1430_=_C3736 ,C1430_=_C3737 ,C1430_=_C3738 ,C1430_=_C3739 ,C1430_=_C3740 ,C1430_=_C3741 ,\nC1430_=_C3742 ,C1703_=_C1907 ,C1703_=_C1944 ,C1703_=_C1985 ,C1703_=_C2006 ,C1703_=_C2050 ,\nC1703_=_C2115 ,C1703_=_C2197 ,C1703_=_C2586 ,C1703_=_C2767 ,C1703_=_C3279 ,C1703_=_C3369 ,\nC1703_=_C3636 ,C1703_=_C3733 ,C1703_=_C3734 ,C1703_=_C3735 ,C1703_=_C3736 ,C1703_=_C3737 ,\nC1703_=_C3738 ,C1703_=_C3739 ,C1703_=_C3740 ,C1703_=_C3741 ,C1703_=_C3742 ,C1838_=_C1899 ,\nC1838_=_C2041 ,C1838_=_C2106 ,C1838_=_C2144 ,C1838_=_C2145 ,C1838_=_C2146 ,C1838_=_C2147 ,\nC1838_=_C2148 ,C1838_=_C2149 ,C1838_=_C2151 ,C1838_=_C2152 ,C1838_=_C2153 ,C1838_=_C2154 ,\nC1838_=_C2155 ,C1838_=_C2156 ,C1838_=_C2157 ,C1838_=_C2158 ,C1838_=_C2159 ,C1899_=_C1907 ,\nC1899_=_C2041 ,C1899_=_C2106 ,C1899_=_C2144 ,C1899_=_C2145 ,C1899_=_C2146 ,C1899_=_C2147 ,\nC1899_=_C2148 ,C1899_=_C2149 ,C1899_=_C2151 ,C1899_=_C2152 ,C1899_=_C2153 ,C1899_=_C2154 ,\nC1899_=_C2155 ,C1899_=_C2156 ,C1899_=_C2157 ,C1899_=_C2158 ,C1899_=_C2159 ,C1907_=_C1944 ,\nC1907_=_C1985 ,C1907_=_C2006 ,C1907_=_C2050 ,C1907_=_C2115 ,C1907_=_C2197 ,C1907_=_C2586 ,\nC1907_=_C2767 ,C1907_=_C3279 ,C1907_=_C3369 ,C1907_=_C3636 ,C1907_=_C3733 ,C1907_=_C3734 ,\nC1907_=_C3735 ,C1907_=_C3736 ,C1907_=_C3737 ,C1907_=_C3738 ,C1907_=_C3739 ,C1907_=_C3740 ,\nC1907_=_C3741 ,C1907_=_C3742 ,C1944_=_C1985 ,C1944_=_C2006 ,C1944_=_C2050 ,C1944_=_C2115 ,\nC1944_=_C2197 ,C1944_=_C2586 ,C1944_=_C2767 ,C1944_=_C3279 ,C1944_=_C3369 ,C1944_=_C3636 ,\nC1944_=_C3733 ,C1944_=_C3734 ,C1944_=_C3735 ,C1944_=_C3736 ,C1944_=_C3737 ,C1944_=_C3738 ,\nC1944_=_C3739 ,C1944_=_C3740 ,C1944_=_C3741 ,C1944_=_C3742 ,C1985_=_C2006 ,C1985_=_C2050 ,\nC1985_=_C2115 ,C1985_=_C2197 ,C1985_=_C2586 ,C1985_=_C2767 ,C1985_=_C3279 ,C1985_=_C3369 ,\nC1985_=_C3636 ,C1985_=_C3733 ,C1985_=_C3734 ,C1985_=_C3735 ,C1985_=_C3736 ,C1985_=_C3737 ,\nC1985_=_C3738 ,C1985_=_C3739 ,C1985_=_C3740 ,C1985_=_C3741 ,C1985_=_C3742 ,C2006_=_C2050 ,\nC2006_=_C2115 ,C2006_=_C2197 ,C2006_=_C2586 ,C2006_=_C2767 ,C2006_=_C3279 ,C2006_=_C3369 ,\nC2006_=_C3636 ,C2006_=_C3733 ,C2006_=_C3734 ,C2006_=_C3735 ,C2006_=_C3736 ,C2006_=_C3737 ,\nC2006_=_C3738 ,C2006_=_C3739 ,C2006_=_C3740 ,C2006_=_C3741 ,C2006_=_C3742 ,C2041_=_C2050 ,\nC2041_=_C2106 ,C2041_=_C2144 ,C2041_=_C2145 ,C2041_=_C2146 ,C2041_=_C2147 ,C2041_=_C2148 ,\nC2041_=_C2149 ,C2041_=_C2151 ,C2041_=_C2152 ,C2041_=_C2153 ,C2041_=_C2154 ,C2041_=_C2155 ,\nC2041_=_C2156 ,C2041_=_C2157 ,C2041_=_C2158 ,C2041_=_C2159 ,C2050_=_C2115 ,C2050_=_C2197 ,\nC2050_=_C2586 ,C2050_=_C2767 ,C2050_=_C3279 ,C2050_=_C3369 ,C2050_=_C3636 ,C2050_=_C3733 ,\nC2050_=_C3734 ,C2050_=_C3735 ,C2050_=_C3736 ,C2050_=_C3737 ,C2050_=_C3738 ,C2050_=_C3739 ,\nC2050_=_C3740 ,C2050_=_C3741 ,C2050_=_C3742 ,C2106_=_C2115 ,C2106_=_C2144 ,C2106_=_C2145 ,\nC2106_=_C2146 ,C2106_=_C2147 ,C2106_=_C2148 ,C2106_=_C2149 ,C2106_=_C2151 ,C2106_=_C2152 ,\nC2106_=_C2153 ,C2106_=_C2154 ,C2106_=_C2155 ,C2106_=_C2156 ,C2106_=_C2157 ,C2106_=_C2158 ,\nC2106_=_C2159 ,C2115_=_C2197 ,C2115_=_C2586 ,C2115_=_C2767 ,C2115_=_C3279 ,C2115_=_C3369 ,\nC2115_=_C3636 ,C2115_=_C3733 ,C2115_=_C3734 ,C2115_=_C3735 ,C2115_=_C3736 ,C2115_=_C3737 ,\nC2115_=_C3738 ,C2115_=_C3739 ,C2115_=_C3740 ,C2115_=_C3741 ,C2115_=_C3742 ,C2144_=_C2145 ,\nC2144_=_C2146 ,C2144_=_C2147 ,C2144_=_C2148 ,C2144_=_C2149 ,C2144_=_C2151 ,C2144_=_C2152 ,\nC2144_=_C2153 ,C2144_=_C2154 ,C2144_=_C2155 ,C2144_=_C2156 ,C2144_=_C2157 ,C2144_=_C2158 ,\nC2144_=_C2159 ,C2145_=_C2146 ,C2145_=_C2147 ,C2145_=_C2148 ,C2145_=_C2149 ,C2145_=_C2151 ,\nC2145_=_C2152 ,C2145_=_C2153 ,C2145_=_C2154 ,C2145_=_C2155 ,C2145_=_C2156 ,C2145_=_C2157 ,\nC2145_=_C2158 ,C2145_=_C2159 ,C2145_=_C2767 ,C2146_=_C2147 ,C2146_=_C2148 ,C2146_=_C2149 ,\nC2146_=_C2151 ,C2146_=_C2152 ,C2146_=_C2153 ,C2146_=_C2154 ,C2146_=_C2155 ,C2146_=_C2156 ,\nC2146_=_C2157 ,C2146_=_C2158 ,C2146_=_C2159 ,C2146_=_C3279 ,C2147_=_C2148 ,C2147_=_C2149 ,\nC2147_=_C2151 ,C2147_=_C2152 ,C2147_=_C2153 ,C2147_=_C2154 ,C2147_=_C2155 ,C2147_=_C2156 ,\nC2147_=_C2157 ,C2147_=_C2158 ,C2147_=_C2159 ,C2148_=_C2149 ,C2148_=_C2151 ,C2148_=_C2152 ,\nC2148_=_C2153 ,C2148_=_C2154 ,C2148_=_C2155 ,C2148_=_C2156 ,C2148_=_C2157 ,C2148_=_C2158 ,\nC2148_=_C2159 ,C2148_=_C3369 ,C2149_=_C2151 ,C2149_=_C2152 ,C2149_=_C2153 ,C2149_=_C2154 ,\nC2149_=_C2155 ,C2149_=_C2156 ,C2149_=_C2157 ,C2149_=_C2158 ,C2149_=_C2159 ,C2149_=_C3636 ,\nC2151_=_C2152 ,C2151_=_C2153 ,C2151_=_C2154 ,C2151_=_C2155 ,C2151_=_C2156 ,C2151_=_C2157 ,\nC2151_=_C2158 ,C2151_=_C2159 ,C2151_=_C3733 ,C2152_=_C2153 ,C2152_=_C2154 ,C2152_=_C2155 ,\nC2152_=_C2156 ,C2152_=_C2157 ,C2152_=_C2158 ,C2152_=_C2159 ,C2152_=_C3734 ,C2153_=_C2154 ,\nC2153_=_C2155 ,C2153_=_C2156 ,C2153_=_C2157 ,C2153_=_C2158 ,C2153_=_C2159 ,C2153_=_C3735 ,\nC2154_=_C2155 ,C2154_=_C2156 ,C2154_=_C2157 ,C2154_=_C2158 ,C2154_=_C2159 ,C2155_=_C2156 ,\nC2155_=_C2157 ,C2155_=_C2158 ,C2155_=_C2159 ,C2156_=_C2157 ,C2156_=_C2158 ,C2156_=_C2159 ,\nC2156_=_C3736 ,C2157_=_C2158 ,C2157_=_C2159 ,C2157_=_C3739 ,C2158_=_C2159 ,C2158_=_C3741 ,\nC2159_=_C3742 ,C2197_=_C2586 ,C2197_=_C2767 ,C2197_=_C3279 ,C2197_=_C3369 ,C2197_=_C3636 ,\nC2197_=_C3733 ,C2197_=_C3734 ,C2197_=_C3735 ,C2197_=_C3736 ,C2197_=_C3737 ,C2197_=_C3738 ,\nC2197_=_C3739 ,C2197_=_C3740 ,C2197_=_C3741 ,C2197_=_C3742 ,C2586_=_C2767 ,C2586_=_C3279 ,\nC2586_=_C3369 ,C2586_=_C3636 ,C2586_=_C3733 ,C2586_=_C3734 ,C2586_=_C3735 ,C2586_=_C3736 ,\nC2586_=_C3737 ,C2586_=_C3738 ,C2586_=_C3739 ,C2586_=_C3740 ,C2586_=_C3741 ,C2586_=_C3742 ,\nC2767_=_C3279 ,C2767_=_C3369 ,C2767_=_C3636 ,C2767_=_C3733 ,C2767_=_C3734 ,C2767_=_C3735 ,\nC2767_=_C3736 ,C2767_=_C3737 ,C2767_=_C3738 ,C2767_=_C3739 ,C2767_=_C3740 ,C2767_=_C3741 ,\nC2767_=_C3742 ,C3279_=_C3369 ,C3279_=_C3636 ,C3279_=_C3733 ,C3279_=_C3734 ,C3279_=_C3735 ,\nC3279_=_C3736 ,C3279_=_C3737 ,C3279_=_C3738 ,C3279_=_C3739 ,C3279_=_C3740 ,C3279_=_C3741 ,\nC3279_=_C3742 ,C3369_=_C3636 ,C3369_=_C3733 ,C3369_=_C3734 ,C3369_=_C3735 ,C3369_=_C3736 ,\nC3369_=_C3737 ,C3369_=_C3738 ,C3369_=_C3739 ,C3369_=_C3740 ,C3369_=_C3741 ,C3369_=_C3742 ,\nC3636_=_C3733 ,C3636_=_C3734 ,C3636_=_C3735 ,C3636_=_C3736 ,C3636_=_C3737 ,C3636_=_C3738 ,\nC3636_=_C3739 ,C3636_=_C3740 ,C3636_=_C3741 ,C3636_=_C3742 ,C3733_=_C3734 ,C3733_=_C3735 ,\nC3733_=_C3736 ,C3733_=_C3737 ,C3733_=_C3738 ,C3733_=_C3739 ,C3733_=_C3740 ,C3733_=_C3741 ,\nC3733_=_C3742 ,C3734_=_C3735 ,C3734_=_C3736 ,C3734_=_C3737 ,C3734_=_C3738 ,C3734_=_C3739 ,\nC3734_=_C3740 ,C3734_=_C3741 ,C3734_=_C3742 ,C3735_=_C3736 ,C3735_=_C3737 ,C3735_=_C3738 ,\nC3735_=_C3739 ,C3735_=_C3740 ,C3735_=_C3741 ,C3735_=_C3742 ,C3736_=_C3737 ,C3736_=_C3738 ,\nC3736_=_C3739 ,C3736_=_C3740 ,C3736_=_C3741 ,C3736_=_C3742 ,C3737_=_C3738 ,C3737_=_C3739 ,\nC3737_=_C3740 ,C3737_=_C3741 ,C3737_=_C3742 ,C3738_=_C3739 ,C3738_=_C3740 ,C3738_=_C3741 ,\nC3738_=_C3742 ,C3739_=_C3740 ,C3739_=_C3741 ,C3739_=_C3742 ,C3740_=_C3741 ,C3740_=_C3742 ,\nC3741_=_C3742 ,"];176[shape=box, label="id:176 level: 6\n53: C46 C114 C137 C178 C197 \nC317 C394 C525 C532 C800 C848 \nC998 C1120 C1343 C1352 C1436 C1849 \nC1854 C1908 C2051 C2123 C2152 C2158 \nC2263 C2270 C2410 C2768 C3016 C3287 \nC3344 C3351 C3375 C3463 C3498 C3640 \nC3734 C3741 C3747 C3762 C3763 C3764 \nC3765 C3766 C3767 C3768 C3769 C3770 \nC3771 C3772 C3797 C3865 C3894 C4079 \n711: C46_=_C114( C46 C114 ) C46_=_C137( C46 C137 ) C46_=_C178( C46 C178 ) C46_=_C197( C46 C197 ) C46_=_C317( C46 C317 ) \nC46_=_C394( C46 C394 ) C46_=_C532( C46 C532 ) C46_=_C800( C46 C800 ) C46_=_C1352( C46 C1352 ) C46_=_C1436( C46 C1436 ) C46_=_C1854( C46 C1854 ) \nC46_=_C2123( C46 C2123 ) C46_=_C2158( C46 C2158 ) C46_=_C2270( C46 C2270 ) C46_=_C3287( C46 C3287 ) C46_=_C3351( C46 C3351 ) C46_=_C3375( C46 C3375 ) \nC46_=_C3463( C46 C3463 ) C46_=_C3640( C46 C3640 ) C46_=_C3741( C46 C3741 ) C46_=_C3747( C46 C3747 ) C46_=_C3769( C46 C3769 ) C46_=_C3797( C46 C3797 ) \nC46_=_C3865( C46 C3865 ) C46_=_C3894( C46 C3894 ) C46_=_C4079( C46 C4079 ) C114_=_C137( C114 C137 ) C114_=_C178( C114 C178 ) C114_=_C197( C114 C197 ) \nC114_=_C317( C114 C317 ) C114_=_C394( C114 C394 ) C114_=_C532( C114 C532 ) C114_=_C800( C114 C800 ) C114_=_C1352( C114 C1352 ) C114_=_C1436( C114 C1436 ) \nC114_=_C1854( C114 C1854 ) C114_=_C2123( C114 C2123 ) C114_=_C2158( C114 C2158 ) C114_=_C2270( C114 C2270 ) C114_=_C3287( C114 C3287 ) C114_=_C3351( C114 C3351 ) \nC114_=_C3375( C114 C3375 ) C114_=_C3463( C114 C3463 ) C114_=_C3640( C114 C3640 ) C114_=_C3741( C114 C3741 ) C114_=_C3747( C114 C3747 ) C114_=_C3769( C114 C3769 ) \nC114_=_C3797( C114 C3797 ) C114_=_C3865( C114 C3865 ) C114_=_C3894( C114 C3894 ) C114_=_C4079( C114 C4079 ) C137_=_C178( C137 C178 ) C137_=_C197( C137 C197 ) \nC137_=_C317( C137 C317 ) C137_=_C394( C137 C394 ) C137_=_C532( C137 C532 ) C137_=_C800( C137 C800 ) C137_=_C1352( C137 C1352 ) C137_=_C1436( C137 C1436 ) \nC137_=_C1854( C137 C1854 ) C137_=_C2123( C137 C2123 ) C137_=_C2158( C137 C2158 ) C137_=_C2270( C137 C2270 ) C137_=_C3287( C137 C3287 ) C137_=_C3351( C137 C3351 ) \nC137_=_C3375( C137 C3375 ) C137_=_C3463( C137 C3463 ) C137_=_C3640( C137 C3640 ) C137_=_C3741( C137 C3741</w:t>
      </w:r>
    </w:p>
    <w:p>
      <w:pPr>
        <w:pStyle w:val="PreformattedText"/>
        <w:bidi w:val="0"/>
        <w:spacing w:before="0" w:after="0"/>
        <w:jc w:val="left"/>
        <w:rPr/>
      </w:pPr>
      <w:r>
        <w:rPr/>
        <w:t xml:space="preserve"> </w:t>
      </w:r>
      <w:r>
        <w:rPr/>
        <w:t>) C137_=_C3747( C137 C3747 ) C137_=_C3769( C137 C3769 ) \nC137_=_C3797( C137 C3797 ) C137_=_C3865( C137 C3865 ) C137_=_C3894( C137 C3894 ) C137_=_C4079( C137 C4079 ) C178_=_C197( C178 C197 ) C178_=_C317( C178 C317 ) \nC178_=_C394( C178 C394 ) C178_=_C532( C178 C532 ) C178_=_C800( C178 C800 ) C178_=_C1352( C178 C1352 ) C178_=_C1436( C178 C1436 ) C178_=_C1854( C178 C1854 ) \nC178_=_C2123( C178 C2123 ) C178_=_C2158( C178 C2158 ) C178_=_C2270( C178 C2270 ) C178_=_C3287( C178 C3287 ) C178_=_C3351( C178 C3351 ) C178_=_C3375( C178 C3375 ) \nC178_=_C3463( C178 C3463 ) C178_=_C3640( C178 C3640 ) C178_=_C3741( C178 C3741 ) C178_=_C3747( C178 C3747 ) C178_=_C3769( C178 C3769 ) C178_=_C3797( C178 C3797 ) \nC178_=_C3865( C178 C3865 ) C178_=_C3894( C178 C3894 ) C178_=_C4079( C178 C4079 ) C197_=_C317( C197 C317 ) C197_=_C394( C197 C394 ) C197_=_C532( C197 C532 ) \nC197_=_C800( C197 C800 ) C197_=_C1352( C197 C1352 ) C197_=_C1436( C197 C1436 ) C197_=_C1854( C197 C1854 ) C197_=_C2123( C197 C2123 ) C197_=_C2158( C197 C2158 ) \nC197_=_C2270( C197 C2270 ) C197_=_C3287( C197 C3287 ) C197_=_C3351( C197 C3351 ) C197_=_C3375( C197 C3375 ) C197_=_C3463( C197 C3463 ) C197_=_C3640( C197 C3640 ) \nC197_=_C3741( C197 C3741 ) C197_=_C3747( C197 C3747 ) C197_=_C3769( C197 C3769 ) C197_=_C3797( C197 C3797 ) C197_=_C3865( C197 C3865 ) C197_=_C3894( C197 C3894 ) \nC197_=_C4079( C197 C4079 ) C317_=_C394( C317 C394 ) C317_=_C532( C317 C532 ) C317_=_C800( C317 C800 ) C317_=_C1352( C317 C1352 ) C317_=_C1436( C317 C1436 ) \nC317_=_C1854( C317 C1854 ) C317_=_C2123( C317 C2123 ) C317_=_C2158( C317 C2158 ) C317_=_C2270( C317 C2270 ) C317_=_C3287( C317 C3287 ) C317_=_C3351( C317 C3351 ) \nC317_=_C3375( C317 C3375 ) C317_=_C3463( C317 C3463 ) C317_=_C3640( C317 C3640 ) C317_=_C3741( C317 C3741 ) C317_=_C3747( C317 C3747 ) C317_=_C3769( C317 C3769 ) \nC317_=_C3797( C317 C3797 ) C317_=_C3865( C317 C3865 ) C317_=_C3894( C317 C3894 ) C317_=_C4079( C317 C4079 ) C394_=_C532( C394 C532 ) C394_=_C800( C394 C800 ) \nC394_=_C1352( C394 C1352 ) C394_=_C1436( C394 C1436 ) C394_=_C1854( C394 C1854 ) C394_=_C2123( C394 C2123 ) C394_=_C2158( C394 C2158 ) C394_=_C2270( C394 C2270 ) \nC394_=_C3287( C394 C3287 ) C394_=_C3351( C394 C3351 ) C394_=_C3375( C394 C3375 ) C394_=_C3463( C394 C3463 ) C394_=_C3640( C394 C3640 ) C394_=_C3741( C394 C3741 ) \nC394_=_C3747( C394 C3747 ) C394_=_C3769( C394 C3769 ) C394_=_C3797( C394 C3797 ) C394_=_C3865( C394 C3865 ) C394_=_C3894( C394 C3894 ) C394_=_C4079( C394 C4079 ) \nC525_=_C532( C525 C532 ) C525_=_C848( C525 C848 ) C525_=_C998( C525 C998 ) C525_=_C1120( C525 C1120 ) C525_=_C1343( C525 C1343 ) C525_=_C1849( C525 C1849 ) \nC525_=_C1908( C525 C1908 ) C525_=_C2051( C525 C2051 ) C525_=_C2152( C525 C2152 ) C525_=_C2263( C525 C2263 ) C525_=_C2410( C525 C2410 ) C525_=_C2768( C525 C2768 ) \nC525_=_C3016( C525 C3016 ) C525_=_C3344( C525 C3344 ) C525_=_C3498( C525 C3498 ) C525_=_C3734( C525 C3734 ) C525_=_C3762( C525 C3762 ) C525_=_C3763( C525 C3763 ) \nC525_=_C3764( C525 C3764 ) C525_=_C3765( C525 C3765 ) C525_=_C3766( C525 C3766 ) C525_=_C3767( C525 C3767 ) C525_=_C3768( C525 C3768 ) C525_=_C3769( C525 C3769 ) \nC525_=_C3770( C525 C3770 ) C525_=_C3771( C525 C3771 ) C525_=_C3772( C525 C3772 ) C532_=_C800( C532 C800 ) C532_=_C1352( C532 C1352 ) C532_=_C1436( C532 C1436 ) \nC532_=_C1854( C532 C1854 ) C532_=_C2123( C532 C2123 ) C532_=_C2158( C532 C2158 ) C532_=_C2270( C532 C2270 ) C532_=_C3287( C532 C3287 ) C532_=_C3351( C532 C3351 ) \nC532_=_C3375( C532 C3375 ) C532_=_C3463( C532 C3463 ) C532_=_C3640( C532 C3640 ) C532_=_C3741( C532 C3741 ) C532_=_C3747( C532 C3747 ) C532_=_C3769( C532 C3769 ) \nC532_=_C3797( C532 C3797 ) C532_=_C3865( C532 C3865 ) C532_=_C3894( C532 C3894 ) C532_=_C4079( C532 C4079 ) C800_=_C1352( C800 C1352 ) C800_=_C1436( C800 C1436 ) \nC800_=_C1854( C800 C1854 ) C800_=_C2123( C800 C2123 ) C800_=_C2158( C800 C2158 ) C800_=_C2270( C800 C2270 ) C800_=_C3287( C800 C3287 ) C800_=_C3351( C800 C3351 ) \nC800_=_C3375( C800 C3375 ) C800_=_C3463( C800 C3463 ) C800_=_C3640( C800 C3640 ) C800_=_C3741( C800 C3741 ) C800_=_C3747( C800 C3747 ) C800_=_C3769( C800 C3769 ) \nC800_=_C3797( C800 C3797 ) C800_=_C3865( C800 C3865 ) C800_=_C3894( C800 C3894 ) C800_=_C4079( C800 C4079 ) C848_=_C998( C848 C998 ) C848_=_C1120( C848 C1120 ) \nC848_=_C1343( C848 C1343 ) C848_=_C1849( C848 C1849 ) C848_=_C1908( C848 C1908 ) C848_=_C2051( C848 C2051 ) C848_=_C2152( C848 C2152 ) C848_=_C2263( C848 C2263 ) \nC848_=_C2410( C848 C2410 ) C848_=_C2768( C848 C2768 ) C848_=_C3016( C848 C3016 ) C848_=_C3344( C848 C3344 ) C848_=_C3498( C848 C3498 ) C848_=_C3734( C848 C3734 ) \nC848_=_C3762( C848 C3762 ) C848_=_C3763( C848 C3763 ) C848_=_C3764( C848 C3764 ) C848_=_C3765( C848 C3765 ) C848_=_C3766( C848 C3766 ) C848_=_C3767( C848 C3767 ) \nC848_=_C3768( C848 C3768 ) C848_=_C3769( C848 C3769 ) C848_=_C3770( C848 C3770 ) C848_=_C3771( C848 C3771 ) C848_=_C3772( C848 C3772 ) C998_=_C1120( C998 C1120 ) \nC998_=_C1343( C998 C1343 ) C998_=_C1849( C998 C1849 ) C998_=_C1908( C998 C1908 ) C998_=_C2051( C998 C2051 ) C998_=_C2152( C998 C2152 ) C998_=_C2263( C998 C2263 ) \nC998_=_C2410( C998 C2410 ) C998_=_C2768( C998 C2768 ) C998_=_C3016( C998 C3016 ) C998_=_C3344( C998 C3344 ) C998_=_C3498( C998 C3498 ) C998_=_C3734( C998 C3734 ) \nC998_=_C3762( C998 C3762 ) C998_=_C3763( C998 C3763 ) C998_=_C3764( C998 C3764 ) C998_=_C3765( C998 C3765 ) C998_=_C3766( C998 C3766 ) C998_=_C3767( C998 C3767 ) \nC998_=_C3768( C998 C3768 ) C998_=_C3769( C998 C3769 ) C998_=_C3770( C998 C3770 ) C998_=_C3771( C998 C3771 ) C998_=_C3772( C998 C3772 ) C1120_=_C1343( C1120 C1343 ) \nC1120_=_C1849( C1120 C1849 ) C1120_=_C1908( C1120 C1908 ) C1120_=_C2051( C1120 C2051 ) C1120_=_C2152( C1120 C2152 ) C1120_=_C2263( C1120 C2263 ) C1120_=_C2410( C1120 C2410 ) \nC1120_=_C2768( C1120 C2768 ) C1120_=_C3016( C1120 C3016 ) C1120_=_C3344( C1120 C3344 ) C1120_=_C3498( C1120 C3498 ) C1120_=_C3734( C1120 C3734 ) C1120_=_C3762( C1120 C3762 ) \nC1120_=_C3763( C1120 C3763 ) C1120_=_C3764( C1120 C3764 ) C1120_=_C3765( C1120 C3765 ) C1120_=_C3766( C1120 C3766 ) C1120_=_C3767( C1120 C3767 ) C1120_=_C3768( C1120 C3768 ) \nC1120_=_C3769( C1120 C3769 ) C1120_=_C3770( C1120 C3770 ) C1120_=_C3771( C1120 C3771 ) C1120_=_C3772( C1120 C3772 ) C1343_=_C1352( C1343 C1352 ) C1343_=_C1849( C1343 C1849 ) \nC1343_=_C1908( C1343 C1908 ) C1343_=_C2051( C1343 C2051 ) C1343_=_C2152( C1343 C2152 ) C1343_=_C2263( C1343 C2263 ) C1343_=_C2410( C1343 C2410 ) C1343_=_C2768( C1343 C2768 ) \nC1343_=_C3016( C1343 C3016 ) C1343_=_C3344( C1343 C3344 ) C1343_=_C3498( C1343 C3498 ) C1343_=_C3734( C1343 C3734 ) C1343_=_C3762( C1343 C3762 ) C1343_=_C3763( C1343 C3763 ) \nC1343_=_C3764( C1343 C3764 ) C1343_=_C3765( C1343 C3765 ) C1343_=_C3766( C1343 C3766 ) C1343_=_C3767( C1343 C3767 ) C1343_=_C3768( C1343 C3768 ) C1343_=_C3769( C1343 C3769 ) \nC1343_=_C3770( C1343 C3770 ) C1343_=_C3771( C1343 C3771 ) C1343_=_C3772( C1343 C3772 ) C1352_=_C1436( C1352 C1436 ) C1352_=_C1854( C1352 C1854 ) C1352_=_C2123( C1352 C2123 ) \nC1352_=_C2158( C1352 C2158 ) C1352_=_C2270( C1352 C2270 ) C1352_=_C3287( C1352 C3287 ) C1352_=_C3351( C1352 C3351 ) C1352_=_C3375( C1352 C3375 ) C1352_=_C3463( C1352 C3463 ) \nC1352_=_C3640( C1352 C3640 ) C1352_=_C3741( C1352 C3741 ) C1352_=_C3747( C1352 C3747 ) C1352_=_C3769( C1352 C3769 ) C1352_=_C3797( C1352 C3797 ) C1352_=_C3865( C1352 C3865 ) \nC1352_=_C3894( C1352 C3894 ) C1352_=_C4079( C1352 C4079 ) C1436_=_C1854( C1436 C1854 ) C1436_=_C2123( C1436 C2123 ) C1436_=_C2158( C1436 C2158 ) C1436_=_C2270( C1436 C2270 ) \nC1436_=_C3287( C1436 C3287 ) C1436_=_C3351( C1436 C3351 ) C1436_=_C3375( C1436 C3375 ) C1436_=_C3463( C1436 C3463 ) C1436_=_C3640( C1436 C3640 ) C1436_=_C3741( C1436 C3741 ) \nC1436_=_C3747( C1436 C3747 ) C1436_=_C3769( C1436 C3769 ) C1436_=_C3797( C1436 C3797 ) C1436_=_C3865( C1436 C3865 ) C1436_=_C3894( C1436 C3894 ) C1436_=_C4079( C1436 C4079 ) \nC1849_=_C1854( C1849 C1854 ) C1849_=_C1908( C1849 C1908 ) C1849_=_C2051( C1849 C2051 ) C1849_=_C2152( C1849 C2152 ) C1849_=_C2263( C1849 C2263 ) C1849_=_C2410( C1849 C2410 ) \nC1849_=_C2768( C1849 C2768 ) C1849_=_C3016( C1849 C3016 ) C1849_=_C3344( C1849 C3344 ) C1849_=_C3498( C1849 C3498 ) C1849_=_C3734( C1849 C3734 ) C1849_=_C3762( C1849 C3762 ) \nC1849_=_C3763( C1849 C3763 ) C1849_=_C3764( C1849 C3764 ) C1849_=_C3765( C1849 C3765 ) C1849_=_C3766( C1849 C3766 ) C1849_=_C3767( C1849 C3767 ) C1849_=_C3768( C1849 C3768 ) \nC1849_=_C3769( C1849 C3769 ) C1849_=_C3770( C1849 C3770 ) C1849_=_C3771( C1849 C3771 ) C1849_=_C3772( C1849 C3772 ) C1854_=_C2123( C1854 C2123 ) C1854_=_C2158( C1854 C2158 ) \nC1854_=_C2270( C1854 C2270 ) C1854_=_C3287( C1854 C3287 ) C1854_=_C3351( C1854 C3351 ) C1854_=_C3375( C1854 C3375 ) C1854_=_C3463( C1854 C3463 ) C1854_=_C3640( C1854 C3640 ) \nC1854_=_C3741( C1854 C3741 ) C1854_=_C3747( C1854 C3747 ) C1854_=_C3769( C1854 C3769 ) C1854_=_C3797( C1854 C3797 ) C1854_=_C3865( C1854 C3865 ) C1854_=_C3894( C1854 C3894 ) \nC1854_=_C4079( C1854 C4079 ) C1908_=_C2051( C1908 C2051 ) C1908_=_C2152( C1908 C2152 ) C1908_=_C2263( C1908 C2263 ) C1908_=_C2410( C1908 C2410 ) C1908_=_C2768( C1908 C2768 ) \nC1908_=_C3016( C1908 C3016 ) C1908_=_C3344( C1908 C3344 ) C1908_=_C3498( C1908 C3498 ) C1908_=_C3734( C1908 C3734 ) C1908_=_C3762( C1908 C3762 ) C1908_=_C3763( C1908 C3763 ) \nC1908_=_C3764( C1908 C3764 ) C1908_=_C3765( C1908 C3765 ) C1908_=_C3766( C1908 C3766 ) C1908_=_C3767( C1908 C3767 ) C1908_=_C3768( C1908 C3768 ) C1908_=_C3769( C1908 C3769 ) \nC1908_=_C3770( C1908 C3770 ) C1908_=_C3771( C1908 C3771 ) C1908_=_C3772( C1908 C3772 ) C2051_=_C2152( C2051 C2152 ) C2051_=_C2263( C2051 C2263 ) C2051_=_C2410( C2051 C2410 ) \nC2051_=_C2768( C2051 C2768 ) C2051_=_C3016( C2051 C3016 ) C2051_=_C3344( C2051 C3344 ) C2051_=_C3498( C2051 C3498 ) C2051_=_C3734( C2051 C3734 ) C2051_=_C3762( C2051 C3762 ) \nC2051_=_C3763( C2051 C3763 ) C2051_=_C3764( C2051 C3764 ) C2051_=_C3765( C2051</w:t>
      </w:r>
    </w:p>
    <w:p>
      <w:pPr>
        <w:pStyle w:val="PreformattedText"/>
        <w:bidi w:val="0"/>
        <w:spacing w:before="0" w:after="0"/>
        <w:jc w:val="left"/>
        <w:rPr/>
      </w:pPr>
      <w:r>
        <w:rPr/>
        <w:t xml:space="preserve"> </w:t>
      </w:r>
      <w:r>
        <w:rPr/>
        <w:t>C3765 ) C2051_=_C3766( C2051 C3766 ) C2051_=_C3767( C2051 C3767 ) C2051_=_C3768( C2051 C3768 ) \nC2051_=_C3769( C2051 C3769 ) C2051_=_C3770( C2051 C3770 ) C2051_=_C3771( C2051 C3771 ) C2051_=_C3772( C2051 C3772 ) C2123_=_C2158( C2123 C2158 ) C2123_=_C2270( C2123 C2270 ) \nC2123_=_C3287( C2123 C3287 ) C2123_=_C3351( C2123 C3351 ) C2123_=_C3375( C2123 C3375 ) C2123_=_C3463( C2123 C3463 ) C2123_=_C3640( C2123 C3640 ) C2123_=_C3741( C2123 C3741 ) \nC2123_=_C3747( C2123 C3747 ) C2123_=_C3769( C2123 C3769 ) C2123_=_C3797( C2123 C3797 ) C2123_=_C3865( C2123 C3865 ) C2123_=_C3894( C2123 C3894 ) C2123_=_C4079( C2123 C4079 ) \nC2152_=_C2158( C2152 C2158 ) C2152_=_C2263( C2152 C2263 ) C2152_=_C2410( C2152 C2410 ) C2152_=_C2768( C2152 C2768 ) C2152_=_C3016( C2152 C3016 ) C2152_=_C3344( C2152 C3344 ) \nC2152_=_C3498( C2152 C3498 ) C2152_=_C3734( C2152 C3734 ) C2152_=_C3762( C2152 C3762 ) C2152_=_C3763( C2152 C3763 ) C2152_=_C3764( C2152 C3764 ) C2152_=_C3765( C2152 C3765 ) \nC2152_=_C3766( C2152 C3766 ) C2152_=_C3767( C2152 C3767 ) C2152_=_C3768( C2152 C3768 ) C2152_=_C3769( C2152 C3769 ) C2152_=_C3770( C2152 C3770 ) C2152_=_C3771( C2152 C3771 ) \nC2152_=_C3772( C2152 C3772 ) C2158_=_C2270( C2158 C2270 ) C2158_=_C3287( C2158 C3287 ) C2158_=_C3351( C2158 C3351 ) C2158_=_C3375( C2158 C3375 ) C2158_=_C3463( C2158 C3463 ) \nC2158_=_C3640( C2158 C3640 ) C2158_=_C3741( C2158 C3741 ) C2158_=_C3747( C2158 C3747 ) C2158_=_C3769( C2158 C3769 ) C2158_=_C3797( C2158 C3797 ) C2158_=_C3865( C2158 C3865 ) \nC2158_=_C3894( C2158 C3894 ) C2158_=_C4079( C2158 C4079 ) C2263_=_C2270( C2263 C2270 ) C2263_=_C2410( C2263 C2410 ) C2263_=_C2768( C2263 C2768 ) C2263_=_C3016( C2263 C3016 ) \nC2263_=_C3344( C2263 C3344 ) C2263_=_C3498( C2263 C3498 ) C2263_=_C3734( C2263 C3734 ) C2263_=_C3762( C2263 C3762 ) C2263_=_C3763( C2263 C3763 ) C2263_=_C3764( C2263 C3764 ) \nC2263_=_C3765( C2263 C3765 ) C2263_=_C3766( C2263 C3766 ) C2263_=_C3767( C2263 C3767 ) C2263_=_C3768( C2263 C3768 ) C2263_=_C3769( C2263 C3769 ) C2263_=_C3770( C2263 C3770 ) \nC2263_=_C3771( C2263 C3771 ) C2263_=_C3772( C2263 C3772 ) C2270_=_C3287( C2270 C3287 ) C2270_=_C3351( C2270 C3351 ) C2270_=_C3375( C2270 C3375 ) C2270_=_C3463( C2270 C3463 ) \nC2270_=_C3640( C2270 C3640 ) C2270_=_C3741( C2270 C3741 ) C2270_=_C3747( C2270 C3747 ) C2270_=_C3769( C2270 C3769 ) C2270_=_C3797( C2270 C3797 ) C2270_=_C3865( C2270 C3865 ) \nC2270_=_C3894( C2270 C3894 ) C2270_=_C4079( C2270 C4079 ) C2410_=_C2768( C2410 C2768 ) C2410_=_C3016( C2410 C3016 ) C2410_=_C3344( C2410 C3344 ) C2410_=_C3498( C2410 C3498 ) \nC2410_=_C3734( C2410 C3734 ) C2410_=_C3762( C2410 C3762 ) C2410_=_C3763( C2410 C3763 ) C2410_=_C3764( C2410 C3764 ) C2410_=_C3765( C2410 C3765 ) C2410_=_C3766( C2410 C3766 ) \nC2410_=_C3767( C2410 C3767 ) C2410_=_C3768( C2410 C3768 ) C2410_=_C3769( C2410 C3769 ) C2410_=_C3770( C2410 C3770 ) C2410_=_C3771( C2410 C3771 ) C2410_=_C3772( C2410 C3772 ) \nC2768_=_C3016( C2768 C3016 ) C2768_=_C3344( C2768 C3344 ) C2768_=_C3498( C2768 C3498 ) C2768_=_C3734( C2768 C3734 ) C2768_=_C3762( C2768 C3762 ) C2768_=_C3763( C2768 C3763 ) \nC2768_=_C3764( C2768 C3764 ) C2768_=_C3765( C2768 C3765 ) C2768_=_C3766( C2768 C3766 ) C2768_=_C3767( C2768 C3767 ) C2768_=_C3768( C2768 C3768 ) C2768_=_C3769( C2768 C3769 ) \nC2768_=_C3770( C2768 C3770 ) C2768_=_C3771( C2768 C3771 ) C2768_=_C3772( C2768 C3772 ) C3016_=_C3344( C3016 C3344 ) C3016_=_C3498( C3016 C3498 ) C3016_=_C3734( C3016 C3734 ) \nC3016_=_C3762( C3016 C3762 ) C3016_=_C3763( C3016 C3763 ) C3016_=_C3764( C3016 C3764 ) C3016_=_C3765( C3016 C3765 ) C3016_=_C3766( C3016 C3766 ) C3016_=_C3767( C3016 C3767 ) \nC3016_=_C3768( C3016 C3768 ) C3016_=_C3769( C3016 C3769 ) C3016_=_C3770( C3016 C3770 ) C3016_=_C3771( C3016 C3771 ) C3016_=_C3772( C3016 C3772 ) C3287_=_C3351( C3287 C3351 ) \nC3287_=_C3375( C3287 C3375 ) C3287_=_C3463( C3287 C3463 ) C3287_=_C3640( C3287 C3640 ) C3287_=_C3741( C3287 C3741 ) C3287_=_C3747( C3287 C3747 ) C3287_=_C3769( C3287 C3769 ) \nC3287_=_C3797( C3287 C3797 ) C3287_=_C3865( C3287 C3865 ) C3287_=_C3894( C3287 C3894 ) C3287_=_C4079( C3287 C4079 ) C3344_=_C3351( C3344 C3351 ) C3344_=_C3498( C3344 C3498 ) \nC3344_=_C3734( C3344 C3734 ) C3344_=_C3762( C3344 C3762 ) C3344_=_C3763( C3344 C3763 ) C3344_=_C3764( C3344 C3764 ) C3344_=_C3765( C3344 C3765 ) C3344_=_C3766( C3344 C3766 ) \nC3344_=_C3767( C3344 C3767 ) C3344_=_C3768( C3344 C3768 ) C3344_=_C3769( C3344 C3769 ) C3344_=_C3770( C3344 C3770 ) C3344_=_C3771( C3344 C3771 ) C3344_=_C3772( C3344 C3772 ) \nC3351_=_C3375( C3351 C3375 ) C3351_=_C3463( C3351 C3463 ) C3351_=_C3640( C3351 C3640 ) C3351_=_C3741( C3351 C3741 ) C3351_=_C3747( C3351 C3747 ) C3351_=_C3769( C3351 C3769 ) \nC3351_=_C3797( C3351 C3797 ) C3351_=_C3865( C3351 C3865 ) C3351_=_C3894( C3351 C3894 ) C3351_=_C4079( C3351 C4079 ) C3375_=_C3463( C3375 C3463 ) C3375_=_C3640( C3375 C3640 ) \nC3375_=_C3741( C3375 C3741 ) C3375_=_C3747( C3375 C3747 ) C3375_=_C3769( C3375 C3769 ) C3375_=_C3797( C3375 C3797 ) C3375_=_C3865( C3375 C3865 ) C3375_=_C3894( C3375 C3894 ) \nC3375_=_C4079( C3375 C4079 ) C3463_=_C3640( C3463 C3640 ) C3463_=_C3741( C3463 C3741 ) C3463_=_C3747( C3463 C3747 ) C3463_=_C3769( C3463 C3769 ) C3463_=_C3797( C3463 C3797 ) \nC3463_=_C3865( C3463 C3865 ) C3463_=_C3894( C3463 C3894 ) C3463_=_C4079( C3463 C4079 ) C3498_=_C3734( C3498 C3734 ) C3498_=_C3762( C3498 C3762 ) C3498_=_C3763( C3498 C3763 ) \nC3498_=_C3764( C3498 C3764 ) C3498_=_C3765( C3498 C3765 ) C3498_=_C3766( C3498 C3766 ) C3498_=_C3767( C3498 C3767 ) C3498_=_C3768( C3498 C3768 ) C3498_=_C3769( C3498 C3769 ) \nC3498_=_C3770( C3498 C3770 ) C3498_=_C3771( C3498 C3771 ) C3498_=_C3772( C3498 C3772 ) C3640_=_C3741( C3640 C3741 ) C3640_=_C3747( C3640 C3747 ) C3640_=_C3769( C3640 C3769 ) \nC3640_=_C3797( C3640 C3797 ) C3640_=_C3865( C3640 C3865 ) C3640_=_C3894( C3640 C3894 ) C3640_=_C4079( C3640 C4079 ) C3734_=_C3741( C3734 C3741 ) C3734_=_C3762( C3734 C3762 ) \nC3734_=_C3763( C3734 C3763 ) C3734_=_C3764( C3734 C3764 ) C3734_=_C3765( C3734 C3765 ) C3734_=_C3766( C3734 C3766 ) C3734_=_C3767( C3734 C3767 ) C3734_=_C3768( C3734 C3768 ) \nC3734_=_C3769( C3734 C3769 ) C3734_=_C3770( C3734 C3770 ) C3734_=_C3771( C3734 C3771 ) C3734_=_C3772( C3734 C3772 ) C3741_=_C3747( C3741 C3747 ) C3741_=_C3769( C3741 C3769 ) \nC3741_=_C3797( C3741 C3797 ) C3741_=_C3865( C3741 C3865 ) C3741_=_C3894( C3741 C3894 ) C3741_=_C4079( C3741 C4079 ) C3747_=_C3769( C3747 C3769 ) C3747_=_C3797( C3747 C3797 ) \nC3747_=_C3865( C3747 C3865 ) C3747_=_C3894( C3747 C3894 ) C3747_=_C4079( C3747 C4079 ) C3762_=_C3763( C3762 C3763 ) C3762_=_C3764( C3762 C3764 ) C3762_=_C3765( C3762 C3765 ) \nC3762_=_C3766( C3762 C3766 ) C3762_=_C3767( C3762 C3767 ) C3762_=_C3768( C3762 C3768 ) C3762_=_C3769( C3762 C3769 ) C3762_=_C3770( C3762 C3770 ) C3762_=_C3771( C3762 C3771 ) \nC3762_=_C3772( C3762 C3772 ) C3762_=_C3865( C3762 C3865 ) C3763_=_C3764( C3763 C3764 ) C3763_=_C3765( C3763 C3765 ) C3763_=_C3766( C3763 C3766 ) C3763_=_C3767( C3763 C3767 ) \nC3763_=_C3768( C3763 C3768 ) C3763_=_C3769( C3763 C3769 ) C3763_=_C3770( C3763 C3770 ) C3763_=_C3771( C3763 C3771 ) C3763_=_C3772( C3763 C3772 ) C3763_=_C3894( C3763 C3894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69_=_C3797( C3769 C3797 ) C3769_=_C3865( C3769 C3865 ) C3769_=_C3894( C3769 C3894 ) \nC3769_=_C4079( C3769 C4079 ) C3770_=_C3771( C3770 C3771 ) C3770_=_C3772( C3770 C3772 ) C3771_=_C3772( C3771 C3772 ) C3797_=_C3865( C3797 C3865 ) C3797_=_C3894( C3797 C3894 ) \nC3797_=_C4079( C3797 C4079 ) C3865_=_C3894( C3865 C3894 ) C3865_=_C4079( C3865 C4079 ) C3894_=_C4079( C3894 C4079 ) "];118-&gt;176[label="52: C46 C114 C137 C178 C197 \nC317 C394 C525 C532 C800 C848 \nC998 C1120 C1343 C1352 C1436 C1849 \nC1854 C1908 C2051 C2123 C2152 C2158 \nC2263 C2270 C2410 C2768 C3016 C3287 \nC3344 C3351 C3375 C3463 C3498 C3640 \nC3734 C3741 C3747 C3762 C3763 C3764 \nC3765 C3766 C3767 C3768 C3770 C3771 \nC3772 C3797 C3865 C3894 C4079 \n659: C46_=_C114 ,C46_=_C137 ,C46_=_C178 ,C46_=_C197 ,C46_=_C317 ,\nC46_=_C394 ,C46_=_C532 ,C46_=_C800 ,C46_=_C1352 ,C46_=_C1436 ,C46_=_C1854 ,\nC46_=_C2123 ,C46_=_C2158 ,C46_=_C2270 ,C46_=_C3287 ,C46_=_C3351 ,C46_=_C3375 ,\nC46_=_C3463 ,C46_=_C3640 ,C46_=_C3741 ,C46_=_C3747 ,C46_=_C3797 ,C46_=_C3865 ,\nC46_=_C3894 ,C46_=_C4079 ,C114_=_C137 ,C114_=_C178 ,C114_=_C197 ,C114_=_C317 ,\nC114_=_C394 ,C114_=_C532 ,C114_=_C800 ,C114_=_C1352 ,C114_=_C1436 ,C114_=_C1854 ,\nC114_=_C2123 ,C114_=_C2158 ,C114_=_C2270 ,C114_=_C3287 ,C114_=_C3351 ,C114_=_C3375 ,\nC114_=_C3463 ,C114_=_C3640 ,C114_=_C3741 ,C114_=_C3747 ,C114_=_C3797 ,C114_=_C3865 ,\nC114_=_C3894 ,C114_=_C4079 ,C137_=_C178 ,C137_=_C197 ,C137_=_C317 ,C137_=_C394 ,\nC137_=_C532 ,C137_=_C800 ,C137_=_C1352 ,C137_=_C1436 ,C137_=_C1854 ,C137_=_C2123 ,\nC137_=_C2158 ,C137_=_C2270 ,C137_=_C3287 ,C137_=_C3351 ,C137_=_C3375 ,C137_=_C3463 ,\nC137_=_C3640 ,C137_=_C3741 ,C137_=_C3747 ,C137_=_C3797 ,C137_=_C3865 ,C137_=_C3894 ,\nC137_=_C4079 ,C178_=_C197 ,C178_=_C317 ,C178_=_C394 ,C178_=_C532 ,C178_=_C800 ,\nC178_=_C1352 ,C178_=_C1436</w:t>
      </w:r>
    </w:p>
    <w:p>
      <w:pPr>
        <w:pStyle w:val="PreformattedText"/>
        <w:bidi w:val="0"/>
        <w:spacing w:before="0" w:after="0"/>
        <w:jc w:val="left"/>
        <w:rPr/>
      </w:pPr>
      <w:r>
        <w:rPr/>
        <w:t xml:space="preserve"> </w:t>
      </w:r>
      <w:r>
        <w:rPr/>
        <w:t>,C178_=_C1854 ,C178_=_C2123 ,C178_=_C2158 ,C178_=_C2270 ,\nC178_=_C3287 ,C178_=_C3351 ,C178_=_C3375 ,C178_=_C3463 ,C178_=_C3640 ,C178_=_C3741 ,\nC178_=_C3747 ,C178_=_C3797 ,C178_=_C3865 ,C178_=_C3894 ,C178_=_C4079 ,C197_=_C317 ,\nC197_=_C394 ,C197_=_C532 ,C197_=_C800 ,C197_=_C1352 ,C197_=_C1436 ,C197_=_C1854 ,\nC197_=_C2123 ,C197_=_C2158 ,C197_=_C2270 ,C197_=_C3287 ,C197_=_C3351 ,C197_=_C3375 ,\nC197_=_C3463 ,C197_=_C3640 ,C197_=_C3741 ,C197_=_C3747 ,C197_=_C3797 ,C197_=_C3865 ,\nC197_=_C3894 ,C197_=_C4079 ,C317_=_C394 ,C317_=_C532 ,C317_=_C800 ,C317_=_C1352 ,\nC317_=_C1436 ,C317_=_C1854 ,C317_=_C2123 ,C317_=_C2158 ,C317_=_C2270 ,C317_=_C3287 ,\nC317_=_C3351 ,C317_=_C3375 ,C317_=_C3463 ,C317_=_C3640 ,C317_=_C3741 ,C317_=_C3747 ,\nC317_=_C3797 ,C317_=_C3865 ,C317_=_C3894 ,C317_=_C4079 ,C394_=_C532 ,C394_=_C800 ,\nC394_=_C1352 ,C394_=_C1436 ,C394_=_C1854 ,C394_=_C2123 ,C394_=_C2158 ,C394_=_C2270 ,\nC394_=_C3287 ,C394_=_C3351 ,C394_=_C3375 ,C394_=_C3463 ,C394_=_C3640 ,C394_=_C3741 ,\nC394_=_C3747 ,C394_=_C3797 ,C394_=_C3865 ,C394_=_C3894 ,C394_=_C4079 ,C525_=_C532 ,\nC525_=_C848 ,C525_=_C998 ,C525_=_C1120 ,C525_=_C1343 ,C525_=_C1849 ,C525_=_C1908 ,\nC525_=_C2051 ,C525_=_C2152 ,C525_=_C2263 ,C525_=_C2410 ,C525_=_C2768 ,C525_=_C3016 ,\nC525_=_C3344 ,C525_=_C3498 ,C525_=_C3734 ,C525_=_C3762 ,C525_=_C3763 ,C525_=_C3764 ,\nC525_=_C3765 ,C525_=_C3766 ,C525_=_C3767 ,C525_=_C3768 ,C525_=_C3770 ,C525_=_C3771 ,\nC525_=_C3772 ,C532_=_C800 ,C532_=_C1352 ,C532_=_C1436 ,C532_=_C1854 ,C532_=_C2123 ,\nC532_=_C2158 ,C532_=_C2270 ,C532_=_C3287 ,C532_=_C3351 ,C532_=_C3375 ,C532_=_C3463 ,\nC532_=_C3640 ,C532_=_C3741 ,C532_=_C3747 ,C532_=_C3797 ,C532_=_C3865 ,C532_=_C3894 ,\nC532_=_C4079 ,C800_=_C1352 ,C800_=_C1436 ,C800_=_C1854 ,C800_=_C2123 ,C800_=_C2158 ,\nC800_=_C2270 ,C800_=_C3287 ,C800_=_C3351 ,C800_=_C3375 ,C800_=_C3463 ,C800_=_C3640 ,\nC800_=_C3741 ,C800_=_C3747 ,C800_=_C3797 ,C800_=_C3865 ,C800_=_C3894 ,C800_=_C4079 ,\nC848_=_C998 ,C848_=_C1120 ,C848_=_C1343 ,C848_=_C1849 ,C848_=_C1908 ,C848_=_C2051 ,\nC848_=_C2152 ,C848_=_C2263 ,C848_=_C2410 ,C848_=_C2768 ,C848_=_C3016 ,C848_=_C3344 ,\nC848_=_C3498 ,C848_=_C3734 ,C848_=_C3762 ,C848_=_C3763 ,C848_=_C3764 ,C848_=_C3765 ,\nC848_=_C3766 ,C848_=_C3767 ,C848_=_C3768 ,C848_=_C3770 ,C848_=_C3771 ,C848_=_C3772 ,\nC998_=_C1120 ,C998_=_C1343 ,C998_=_C1849 ,C998_=_C1908 ,C998_=_C2051 ,C998_=_C2152 ,\nC998_=_C2263 ,C998_=_C2410 ,C998_=_C2768 ,C998_=_C3016 ,C998_=_C3344 ,C998_=_C3498 ,\nC998_=_C3734 ,C998_=_C3762 ,C998_=_C3763 ,C998_=_C3764 ,C998_=_C3765 ,C998_=_C3766 ,\nC998_=_C3767 ,C998_=_C3768 ,C998_=_C3770 ,C998_=_C3771 ,C998_=_C3772 ,C1120_=_C1343 ,\nC1120_=_C1849 ,C1120_=_C1908 ,C1120_=_C2051 ,C1120_=_C2152 ,C1120_=_C2263 ,C1120_=_C2410 ,\nC1120_=_C2768 ,C1120_=_C3016 ,C1120_=_C3344 ,C1120_=_C3498 ,C1120_=_C3734 ,C1120_=_C3762 ,\nC1120_=_C3763 ,C1120_=_C3764 ,C1120_=_C3765 ,C1120_=_C3766 ,C1120_=_C3767 ,C1120_=_C3768 ,\nC1120_=_C3770 ,C1120_=_C3771 ,C1120_=_C3772 ,C1343_=_C1352 ,C1343_=_C1849 ,C1343_=_C1908 ,\nC1343_=_C2051 ,C1343_=_C2152 ,C1343_=_C2263 ,C1343_=_C2410 ,C1343_=_C2768 ,C1343_=_C3016 ,\nC1343_=_C3344 ,C1343_=_C3498 ,C1343_=_C3734 ,C1343_=_C3762 ,C1343_=_C3763 ,C1343_=_C3764 ,\nC1343_=_C3765 ,C1343_=_C3766 ,C1343_=_C3767 ,C1343_=_C3768 ,C1343_=_C3770 ,C1343_=_C3771 ,\nC1343_=_C3772 ,C1352_=_C1436 ,C1352_=_C1854 ,C1352_=_C2123 ,C1352_=_C2158 ,C1352_=_C2270 ,\nC1352_=_C3287 ,C1352_=_C3351 ,C1352_=_C3375 ,C1352_=_C3463 ,C1352_=_C3640 ,C1352_=_C3741 ,\nC1352_=_C3747 ,C1352_=_C3797 ,C1352_=_C3865 ,C1352_=_C3894 ,C1352_=_C4079 ,C1436_=_C1854 ,\nC1436_=_C2123 ,C1436_=_C2158 ,C1436_=_C2270 ,C1436_=_C3287 ,C1436_=_C3351 ,C1436_=_C3375 ,\nC1436_=_C3463 ,C1436_=_C3640 ,C1436_=_C3741 ,C1436_=_C3747 ,C1436_=_C3797 ,C1436_=_C3865 ,\nC1436_=_C3894 ,C1436_=_C4079 ,C1849_=_C1854 ,C1849_=_C1908 ,C1849_=_C2051 ,C1849_=_C2152 ,\nC1849_=_C2263 ,C1849_=_C2410 ,C1849_=_C2768 ,C1849_=_C3016 ,C1849_=_C3344 ,C1849_=_C3498 ,\nC1849_=_C3734 ,C1849_=_C3762 ,C1849_=_C3763 ,C1849_=_C3764 ,C1849_=_C3765 ,C1849_=_C3766 ,\nC1849_=_C3767 ,C1849_=_C3768 ,C1849_=_C3770 ,C1849_=_C3771 ,C1849_=_C3772 ,C1854_=_C2123 ,\nC1854_=_C2158 ,C1854_=_C2270 ,C1854_=_C3287 ,C1854_=_C3351 ,C1854_=_C3375 ,C1854_=_C3463 ,\nC1854_=_C3640 ,C1854_=_C3741 ,C1854_=_C3747 ,C1854_=_C3797 ,C1854_=_C3865 ,C1854_=_C3894 ,\nC1854_=_C4079 ,C1908_=_C2051 ,C1908_=_C2152 ,C1908_=_C2263 ,C1908_=_C2410 ,C1908_=_C2768 ,\nC1908_=_C3016 ,C1908_=_C3344 ,C1908_=_C3498 ,C1908_=_C3734 ,C1908_=_C3762 ,C1908_=_C3763 ,\nC1908_=_C3764 ,C1908_=_C3765 ,C1908_=_C3766 ,C1908_=_C3767 ,C1908_=_C3768 ,C1908_=_C3770 ,\nC1908_=_C3771 ,C1908_=_C3772 ,C2051_=_C2152 ,C2051_=_C2263 ,C2051_=_C2410 ,C2051_=_C2768 ,\nC2051_=_C3016 ,C2051_=_C3344 ,C2051_=_C3498 ,C2051_=_C3734 ,C2051_=_C3762 ,C2051_=_C3763 ,\nC2051_=_C3764 ,C2051_=_C3765 ,C2051_=_C3766 ,C2051_=_C3767 ,C2051_=_C3768 ,C2051_=_C3770 ,\nC2051_=_C3771 ,C2051_=_C3772 ,C2123_=_C2158 ,C2123_=_C2270 ,C2123_=_C3287 ,C2123_=_C3351 ,\nC2123_=_C3375 ,C2123_=_C3463 ,C2123_=_C3640 ,C2123_=_C3741 ,C2123_=_C3747 ,C2123_=_C3797 ,\nC2123_=_C3865 ,C2123_=_C3894 ,C2123_=_C4079 ,C2152_=_C2158 ,C2152_=_C2263 ,C2152_=_C2410 ,\nC2152_=_C2768 ,C2152_=_C3016 ,C2152_=_C3344 ,C2152_=_C3498 ,C2152_=_C3734 ,C2152_=_C3762 ,\nC2152_=_C3763 ,C2152_=_C3764 ,C2152_=_C3765 ,C2152_=_C3766 ,C2152_=_C3767 ,C2152_=_C3768 ,\nC2152_=_C3770 ,C2152_=_C3771 ,C2152_=_C3772 ,C2158_=_C2270 ,C2158_=_C3287 ,C2158_=_C3351 ,\nC2158_=_C3375 ,C2158_=_C3463 ,C2158_=_C3640 ,C2158_=_C3741 ,C2158_=_C3747 ,C2158_=_C3797 ,\nC2158_=_C3865 ,C2158_=_C3894 ,C2158_=_C4079 ,C2263_=_C2270 ,C2263_=_C2410 ,C2263_=_C2768 ,\nC2263_=_C3016 ,C2263_=_C3344 ,C2263_=_C3498 ,C2263_=_C3734 ,C2263_=_C3762 ,C2263_=_C3763 ,\nC2263_=_C3764 ,C2263_=_C3765 ,C2263_=_C3766 ,C2263_=_C3767 ,C2263_=_C3768 ,C2263_=_C3770 ,\nC2263_=_C3771 ,C2263_=_C3772 ,C2270_=_C3287 ,C2270_=_C3351 ,C2270_=_C3375 ,C2270_=_C3463 ,\nC2270_=_C3640 ,C2270_=_C3741 ,C2270_=_C3747 ,C2270_=_C3797 ,C2270_=_C3865 ,C2270_=_C3894 ,\nC2270_=_C4079 ,C2410_=_C2768 ,C2410_=_C3016 ,C2410_=_C3344 ,C2410_=_C3498 ,C2410_=_C3734 ,\nC2410_=_C3762 ,C2410_=_C3763 ,C2410_=_C3764 ,C2410_=_C3765 ,C2410_=_C3766 ,C2410_=_C3767 ,\nC2410_=_C3768 ,C2410_=_C3770 ,C2410_=_C3771 ,C2410_=_C3772 ,C2768_=_C3016 ,C2768_=_C3344 ,\nC2768_=_C3498 ,C2768_=_C3734 ,C2768_=_C3762 ,C2768_=_C3763 ,C2768_=_C3764 ,C2768_=_C3765 ,\nC2768_=_C3766 ,C2768_=_C3767 ,C2768_=_C3768 ,C2768_=_C3770 ,C2768_=_C3771 ,C2768_=_C3772 ,\nC3016_=_C3344 ,C3016_=_C3498 ,C3016_=_C3734 ,C3016_=_C3762 ,C3016_=_C3763 ,C3016_=_C3764 ,\nC3016_=_C3765 ,C3016_=_C3766 ,C3016_=_C3767 ,C3016_=_C3768 ,C3016_=_C3770 ,C3016_=_C3771 ,\nC3016_=_C3772 ,C3287_=_C3351 ,C3287_=_C3375 ,C3287_=_C3463 ,C3287_=_C3640 ,C3287_=_C3741 ,\nC3287_=_C3747 ,C3287_=_C3797 ,C3287_=_C3865 ,C3287_=_C3894 ,C3287_=_C4079 ,C3344_=_C3351 ,\nC3344_=_C3498 ,C3344_=_C3734 ,C3344_=_C3762 ,C3344_=_C3763 ,C3344_=_C3764 ,C3344_=_C3765 ,\nC3344_=_C3766 ,C3344_=_C3767 ,C3344_=_C3768 ,C3344_=_C3770 ,C3344_=_C3771 ,C3344_=_C3772 ,\nC3351_=_C3375 ,C3351_=_C3463 ,C3351_=_C3640 ,C3351_=_C3741 ,C3351_=_C3747 ,C3351_=_C3797 ,\nC3351_=_C3865 ,C3351_=_C3894 ,C3351_=_C4079 ,C3375_=_C3463 ,C3375_=_C3640 ,C3375_=_C3741 ,\nC3375_=_C3747 ,C3375_=_C3797 ,C3375_=_C3865 ,C3375_=_C3894 ,C3375_=_C4079 ,C3463_=_C3640 ,\nC3463_=_C3741 ,C3463_=_C3747 ,C3463_=_C3797 ,C3463_=_C3865 ,C3463_=_C3894 ,C3463_=_C4079 ,\nC3498_=_C3734 ,C3498_=_C3762 ,C3498_=_C3763 ,C3498_=_C3764 ,C3498_=_C3765 ,C3498_=_C3766 ,\nC3498_=_C3767 ,C3498_=_C3768 ,C3498_=_C3770 ,C3498_=_C3771 ,C3498_=_C3772 ,C3640_=_C3741 ,\nC3640_=_C3747 ,C3640_=_C3797 ,C3640_=_C3865 ,C3640_=_C3894 ,C3640_=_C4079 ,C3734_=_C3741 ,\nC3734_=_C3762 ,C3734_=_C3763 ,C3734_=_C3764 ,C3734_=_C3765 ,C3734_=_C3766 ,C3734_=_C3767 ,\nC3734_=_C3768 ,C3734_=_C3770 ,C3734_=_C3771 ,C3734_=_C3772 ,C3741_=_C3747 ,C3741_=_C3797 ,\nC3741_=_C3865 ,C3741_=_C3894 ,C3741_=_C4079 ,C3747_=_C3797 ,C3747_=_C3865 ,C3747_=_C3894 ,\nC3747_=_C4079 ,C3762_=_C3763 ,C3762_=_C3764 ,C3762_=_C3765 ,C3762_=_C3766 ,C3762_=_C3767 ,\nC3762_=_C3768 ,C3762_=_C3770 ,C3762_=_C3771 ,C3762_=_C3772 ,C3762_=_C3865 ,C3763_=_C3764 ,\nC3763_=_C3765 ,C3763_=_C3766 ,C3763_=_C3767 ,C3763_=_C3768 ,C3763_=_C3770 ,C3763_=_C3771 ,\nC3763_=_C3772 ,C3763_=_C3894 ,C3764_=_C3765 ,C3764_=_C3766 ,C3764_=_C3767 ,C3764_=_C3768 ,\nC3764_=_C3770 ,C3764_=_C3771 ,C3764_=_C3772 ,C3765_=_C3766 ,C3765_=_C3767 ,C3765_=_C3768 ,\nC3765_=_C3770 ,C3765_=_C3771 ,C3765_=_C3772 ,C3766_=_C3767 ,C3766_=_C3768 ,C3766_=_C3770 ,\nC3766_=_C3771 ,C3766_=_C3772 ,C3767_=_C3768 ,C3767_=_C3770 ,C3767_=_C3771 ,C3767_=_C3772 ,\nC3768_=_C3770 ,C3768_=_C3771 ,C3768_=_C3772 ,C3770_=_C3771 ,C3770_=_C3772 ,C3771_=_C3772 ,\nC3797_=_C3865 ,C3797_=_C3894 ,C3797_=_C4079 ,C3865_=_C3894 ,C3865_=_C4079 ,C3894_=_C4079 ,"];177[shape=box, label="id:177 level: 6\n53: C518 C530 C543 C622 C819 \nC1334 C1347 C1421 C1607 C1627 C1756 \nC1839 C1851 C1935 C2144 C2155 C2160 \nC2170 C2258 C2259 C2260 C2261 C2262 \nC2263 C2264 C2265 C2266 C2267 C2268 \nC2269 C2270 C2271 C2272 C2656 C2944 \nC2963 C2986 C3193 C3237 C3255 C3346 \nC3572 C3763 C3785 C3862 C3887 C3888 \nC3889 C3890 C3891 C3892 C3893 C3894 \n711: C518_=_C530( C518 C530 ) C518_=_C543( C518 C543 ) C518_=_C622( C518 C622 ) C518_=_C1334( C518 C1334 ) C518_=_C1421( C518 C1421 ) \nC518_=_C1607( C518 C1607 ) C518_=_C1627( C518 C1627 ) C518_=_C1756( C518 C1756 ) C518_=_C1839( C518 C1839 ) C518_=_C1935( C518 C1935 ) C518_=_C2144( C518 C2144 ) \nC518_=_C2160( C518 C2160 ) C518_=_C2258( C518 C2258 ) C518_=_C2259( C518 C2259 ) C518_=_C2260( C518 C2260 ) C518_=_C2261( C518 C2261 ) C518_=_C2262( C518 C2262 ) \nC518_=_C2263( C518 C2263 ) C518_=_C2264( C518 C2264 ) C518_=_C2265( C518 C2265 ) C518_=_C2266( C518 C2266 ) C518_=_C2267( C518 C2267 ) C518_=_C2268( C518 C2268 ) \nC518_=_C2269( C518 C2269 ) C518_=_C2270( C518 C2270 ) C518_=_C2271( C518 C2271 ) C518_=_C2272( C518 C2272 ) C530_=_C819( C530 C819 ) C530_=_C1347( C530 C1347 ) \nC530_=_C1851( C530 C1851 ) C530_=_C2155(</w:t>
      </w:r>
    </w:p>
    <w:p>
      <w:pPr>
        <w:pStyle w:val="PreformattedText"/>
        <w:bidi w:val="0"/>
        <w:spacing w:before="0" w:after="0"/>
        <w:jc w:val="left"/>
        <w:rPr/>
      </w:pPr>
      <w:r>
        <w:rPr/>
        <w:t xml:space="preserve"> </w:t>
      </w:r>
      <w:r>
        <w:rPr/>
        <w:t>C530 C2155 ) C530_=_C2170( C530 C2170 ) C530_=_C2265( C530 C2265 ) C530_=_C2656( C530 C2656 ) C530_=_C2944( C530 C2944 ) \nC530_=_C2963( C530 C2963 ) C530_=_C2986( C530 C2986 ) C530_=_C3193( C530 C3193 ) C530_=_C3237( C530 C3237 ) C530_=_C3255( C530 C3255 ) C530_=_C3346( C530 C3346 ) \nC530_=_C3572( C530 C3572 ) C530_=_C3763( C530 C3763 ) C530_=_C3785( C530 C3785 ) C530_=_C3862( C530 C3862 ) C530_=_C3887( C530 C3887 ) C530_=_C3888( C530 C3888 ) \nC530_=_C3889( C530 C3889 ) C530_=_C3890( C530 C3890 ) C530_=_C3891( C530 C3891 ) C530_=_C3892( C530 C3892 ) C530_=_C3893( C530 C3893 ) C530_=_C3894( C530 C3894 ) \nC543_=_C622( C543 C622 ) C543_=_C1334( C543 C1334 ) C543_=_C1421( C543 C1421 ) C543_=_C1607( C543 C1607 ) C543_=_C1627( C543 C1627 ) C543_=_C1756( C543 C1756 ) \nC543_=_C1839( C543 C1839 ) C543_=_C1935( C543 C1935 ) C543_=_C2144( C543 C2144 ) C543_=_C2160( C543 C2160 ) C543_=_C2258( C543 C2258 ) C543_=_C2259( C543 C2259 ) \nC543_=_C2260( C543 C2260 ) C543_=_C2261( C543 C2261 ) C543_=_C2262( C543 C2262 ) C543_=_C2263( C543 C2263 ) C543_=_C2264( C543 C2264 ) C543_=_C2265( C543 C2265 ) \nC543_=_C2266( C543 C2266 ) C543_=_C2267( C543 C2267 ) C543_=_C2268( C543 C2268 ) C543_=_C2269( C543 C2269 ) C543_=_C2270( C543 C2270 ) C543_=_C2271( C543 C2271 ) \nC543_=_C2272( C543 C2272 ) C622_=_C1334( C622 C1334 ) C622_=_C1421( C622 C1421 ) C622_=_C1607( C622 C1607 ) C622_=_C1627( C622 C1627 ) C622_=_C1756( C622 C1756 ) \nC622_=_C1839( C622 C1839 ) C622_=_C1935( C622 C1935 ) C622_=_C2144( C622 C2144 ) C622_=_C2160( C622 C2160 ) C622_=_C2258( C622 C2258 ) C622_=_C2259( C622 C2259 ) \nC622_=_C2260( C622 C2260 ) C622_=_C2261( C622 C2261 ) C622_=_C2262( C622 C2262 ) C622_=_C2263( C622 C2263 ) C622_=_C2264( C622 C2264 ) C622_=_C2265( C622 C2265 ) \nC622_=_C2266( C622 C2266 ) C622_=_C2267( C622 C2267 ) C622_=_C2268( C622 C2268 ) C622_=_C2269( C622 C2269 ) C622_=_C2270( C622 C2270 ) C622_=_C2271( C622 C2271 ) \nC622_=_C2272( C622 C2272 ) C819_=_C1347( C819 C1347 ) C819_=_C1851( C819 C1851 ) C819_=_C2155( C819 C2155 ) C819_=_C2170( C819 C2170 ) C819_=_C2265( C819 C2265 ) \nC819_=_C2656( C819 C2656 ) C819_=_C2944( C819 C2944 ) C819_=_C2963( C819 C2963 ) C819_=_C2986( C819 C2986 ) C819_=_C3193( C819 C3193 ) C819_=_C3237( C819 C3237 ) \nC819_=_C3255( C819 C3255 ) C819_=_C3346( C819 C3346 ) C819_=_C3572( C819 C3572 ) C819_=_C3763( C819 C3763 ) C819_=_C3785( C819 C3785 ) C819_=_C3862( C819 C3862 ) \nC819_=_C3887( C819 C3887 ) C819_=_C3888( C819 C3888 ) C819_=_C3889( C819 C3889 ) C819_=_C3890( C819 C3890 ) C819_=_C3891( C819 C3891 ) C819_=_C3892( C819 C3892 ) \nC819_=_C3893( C819 C3893 ) C819_=_C3894( C819 C3894 ) C1334_=_C1347( C1334 C1347 ) C1334_=_C1421( C1334 C1421 ) C1334_=_C1607( C1334 C1607 ) C1334_=_C1627( C1334 C1627 ) \nC1334_=_C1756( C1334 C1756 ) C1334_=_C1839( C1334 C1839 ) C1334_=_C1935( C1334 C1935 ) C1334_=_C2144( C1334 C2144 ) C1334_=_C2160( C1334 C2160 ) C1334_=_C2258( C1334 C2258 ) \nC1334_=_C2259( C1334 C2259 ) C1334_=_C2260( C1334 C2260 ) C1334_=_C2261( C1334 C2261 ) C1334_=_C2262( C1334 C2262 ) C1334_=_C2263( C1334 C2263 ) C1334_=_C2264( C1334 C2264 ) \nC1334_=_C2265( C1334 C2265 ) C1334_=_C2266( C1334 C2266 ) C1334_=_C2267( C1334 C2267 ) C1334_=_C2268( C1334 C2268 ) C1334_=_C2269( C1334 C2269 ) C1334_=_C2270( C1334 C2270 ) \nC1334_=_C2271( C1334 C2271 ) C1334_=_C2272( C1334 C2272 ) C1347_=_C1851( C1347 C1851 ) C1347_=_C2155( C1347 C2155 ) C1347_=_C2170( C1347 C2170 ) C1347_=_C2265( C1347 C2265 ) \nC1347_=_C2656( C1347 C2656 ) C1347_=_C2944( C1347 C2944 ) C1347_=_C2963( C1347 C2963 ) C1347_=_C2986( C1347 C2986 ) C1347_=_C3193( C1347 C3193 ) C1347_=_C3237( C1347 C3237 ) \nC1347_=_C3255( C1347 C3255 ) C1347_=_C3346( C1347 C3346 ) C1347_=_C3572( C1347 C3572 ) C1347_=_C3763( C1347 C3763 ) C1347_=_C3785( C1347 C3785 ) C1347_=_C3862( C1347 C3862 ) \nC1347_=_C3887( C1347 C3887 ) C1347_=_C3888( C1347 C3888 ) C1347_=_C3889( C1347 C3889 ) C1347_=_C3890( C1347 C3890 ) C1347_=_C3891( C1347 C3891 ) C1347_=_C3892( C1347 C3892 ) \nC1347_=_C3893( C1347 C3893 ) C1347_=_C3894( C1347 C3894 ) C1421_=_C1607( C1421 C1607 ) C1421_=_C1627( C1421 C1627 ) C1421_=_C1756( C1421 C1756 ) C1421_=_C1839( C1421 C1839 ) \nC1421_=_C1935( C1421 C1935 ) C1421_=_C2144( C1421 C2144 ) C1421_=_C2160( C1421 C2160 ) C1421_=_C2258( C1421 C2258 ) C1421_=_C2259( C1421 C2259 ) C1421_=_C2260( C1421 C2260 ) \nC1421_=_C2261( C1421 C2261 ) C1421_=_C2262( C1421 C2262 ) C1421_=_C2263( C1421 C2263 ) C1421_=_C2264( C1421 C2264 ) C1421_=_C2265( C1421 C2265 ) C1421_=_C2266( C1421 C2266 ) \nC1421_=_C2267( C1421 C2267 ) C1421_=_C2268( C1421 C2268 ) C1421_=_C2269( C1421 C2269 ) C1421_=_C2270( C1421 C2270 ) C1421_=_C2271( C1421 C2271 ) C1421_=_C2272( C1421 C2272 ) \nC1607_=_C1627( C1607 C1627 ) C1607_=_C1756( C1607 C1756 ) C1607_=_C1839( C1607 C1839 ) C1607_=_C1935( C1607 C1935 ) C1607_=_C2144( C1607 C2144 ) C1607_=_C2160( C1607 C2160 ) \nC1607_=_C2258( C1607 C2258 ) C1607_=_C2259( C1607 C2259 ) C1607_=_C2260( C1607 C2260 ) C1607_=_C2261( C1607 C2261 ) C1607_=_C2262( C1607 C2262 ) C1607_=_C2263( C1607 C2263 ) \nC1607_=_C2264( C1607 C2264 ) C1607_=_C2265( C1607 C2265 ) C1607_=_C2266( C1607 C2266 ) C1607_=_C2267( C1607 C2267 ) C1607_=_C2268( C1607 C2268 ) C1607_=_C2269( C1607 C2269 ) \nC1607_=_C2270( C1607 C2270 ) C1607_=_C2271( C1607 C2271 ) C1607_=_C2272( C1607 C2272 ) C1627_=_C1756( C1627 C1756 ) C1627_=_C1839( C1627 C1839 ) C1627_=_C1935( C1627 C1935 ) \nC1627_=_C2144( C1627 C2144 ) C1627_=_C2160( C1627 C2160 ) C1627_=_C2258( C1627 C2258 ) C1627_=_C2259( C1627 C2259 ) C1627_=_C2260( C1627 C2260 ) C1627_=_C2261( C1627 C2261 ) \nC1627_=_C2262( C1627 C2262 ) C1627_=_C2263( C1627 C2263 ) C1627_=_C2264( C1627 C2264 ) C1627_=_C2265( C1627 C2265 ) C1627_=_C2266( C1627 C2266 ) C1627_=_C2267( C1627 C2267 ) \nC1627_=_C2268( C1627 C2268 ) C1627_=_C2269( C1627 C2269 ) C1627_=_C2270( C1627 C2270 ) C1627_=_C2271( C1627 C2271 ) C1627_=_C2272( C1627 C2272 ) C1756_=_C1839( C1756 C1839 ) \nC1756_=_C1935( C1756 C1935 ) C1756_=_C2144( C1756 C2144 ) C1756_=_C2160( C1756 C2160 ) C1756_=_C2258( C1756 C2258 ) C1756_=_C2259( C1756 C2259 ) C1756_=_C2260( C1756 C2260 ) \nC1756_=_C2261( C1756 C2261 ) C1756_=_C2262( C1756 C2262 ) C1756_=_C2263( C1756 C2263 ) C1756_=_C2264( C1756 C2264 ) C1756_=_C2265( C1756 C2265 ) C1756_=_C2266( C1756 C2266 ) \nC1756_=_C2267( C1756 C2267 ) C1756_=_C2268( C1756 C2268 ) C1756_=_C2269( C1756 C2269 ) C1756_=_C2270( C1756 C2270 ) C1756_=_C2271( C1756 C2271 ) C1756_=_C2272( C1756 C2272 ) \nC1839_=_C1851( C1839 C1851 ) C1839_=_C1935( C1839 C1935 ) C1839_=_C2144( C1839 C2144 ) C1839_=_C2160( C1839 C2160 ) C1839_=_C2258( C1839 C2258 ) C1839_=_C2259( C1839 C2259 ) \nC1839_=_C2260( C1839 C2260 ) C1839_=_C2261( C1839 C2261 ) C1839_=_C2262( C1839 C2262 ) C1839_=_C2263( C1839 C2263 ) C1839_=_C2264( C1839 C2264 ) C1839_=_C2265( C1839 C2265 ) \nC1839_=_C2266( C1839 C2266 ) C1839_=_C2267( C1839 C2267 ) C1839_=_C2268( C1839 C2268 ) C1839_=_C2269( C1839 C2269 ) C1839_=_C2270( C1839 C2270 ) C1839_=_C2271( C1839 C2271 ) \nC1839_=_C2272( C1839 C2272 ) C1851_=_C2155( C1851 C2155 ) C1851_=_C2170( C1851 C2170 ) C1851_=_C2265( C1851 C2265 ) C1851_=_C2656( C1851 C2656 ) C1851_=_C2944( C1851 C2944 ) \nC1851_=_C2963( C1851 C2963 ) C1851_=_C2986( C1851 C2986 ) C1851_=_C3193( C1851 C3193 ) C1851_=_C3237( C1851 C3237 ) C1851_=_C3255( C1851 C3255 ) C1851_=_C3346( C1851 C3346 ) \nC1851_=_C3572( C1851 C3572 ) C1851_=_C3763( C1851 C3763 ) C1851_=_C3785( C1851 C3785 ) C1851_=_C3862( C1851 C3862 ) C1851_=_C3887( C1851 C3887 ) C1851_=_C3888( C1851 C3888 ) \nC1851_=_C3889( C1851 C3889 ) C1851_=_C3890( C1851 C3890 ) C1851_=_C3891( C1851 C3891 ) C1851_=_C3892( C1851 C3892 ) C1851_=_C3893( C1851 C3893 ) C1851_=_C3894( C1851 C3894 ) \nC1935_=_C2144( C1935 C2144 ) C1935_=_C2160( C1935 C2160 ) C1935_=_C2258( C1935 C2258 ) C1935_=_C2259( C1935 C2259 ) C1935_=_C2260( C1935 C2260 ) C1935_=_C2261( C1935 C2261 ) \nC1935_=_C2262( C1935 C2262 ) C1935_=_C2263( C1935 C2263 ) C1935_=_C2264( C1935 C2264 ) C1935_=_C2265( C1935 C2265 ) C1935_=_C2266( C1935 C2266 ) C1935_=_C2267( C1935 C2267 ) \nC1935_=_C2268( C1935 C2268 ) C1935_=_C2269( C1935 C2269 ) C1935_=_C2270( C1935 C2270 ) C1935_=_C2271( C1935 C2271 ) C1935_=_C2272( C1935 C2272 ) C2144_=_C2155( C2144 C2155 ) \nC2144_=_C2160( C2144 C2160 ) C2144_=_C2258( C2144 C2258 ) C2144_=_C2259( C2144 C2259 ) C2144_=_C2260( C2144 C2260 ) C2144_=_C2261( C2144 C2261 ) C2144_=_C2262( C2144 C2262 ) \nC2144_=_C2263( C2144 C2263 ) C2144_=_C2264( C2144 C2264 ) C2144_=_C2265( C2144 C2265 ) C2144_=_C2266( C2144 C2266 ) C2144_=_C2267( C2144 C2267 ) C2144_=_C2268( C2144 C2268 ) \nC2144_=_C2269( C2144 C2269 ) C2144_=_C2270( C2144 C2270 ) C2144_=_C2271( C2144 C2271 ) C2144_=_C2272( C2144 C2272 ) C2155_=_C2170( C2155 C2170 ) C2155_=_C2265( C2155 C2265 ) \nC2155_=_C2656( C2155 C2656 ) C2155_=_C2944( C2155 C2944 ) C2155_=_C2963( C2155 C2963 ) C2155_=_C2986( C2155 C2986 ) C2155_=_C3193( C2155 C3193 ) C2155_=_C3237( C2155 C3237 ) \nC2155_=_C3255( C2155 C3255 ) C2155_=_C3346( C2155 C3346 ) C2155_=_C3572( C2155 C3572 ) C2155_=_C3763( C2155 C3763 ) C2155_=_C3785( C2155 C3785 ) C2155_=_C3862( C2155 C3862 ) \nC2155_=_C3887( C2155 C3887 ) C2155_=_C3888( C2155 C3888 ) C2155_=_C3889( C2155 C3889 ) C2155_=_C3890( C2155 C3890 ) C2155_=_C3891( C2155 C3891 ) C2155_=_C3892( C2155 C3892 ) \nC2155_=_C3893( C2155 C3893 ) C2155_=_C3894( C2155 C3894 ) C2160_=_C2170( C2160 C2170 ) C2160_=_C2258( C2160 C2258 ) C2160_=_C2259( C2160 C2259 ) C2160_=_C2260( C2160 C2260 ) \nC2160_=_C2261( C2160 C2261 ) C2160_=_C2262( C2160 C2262 ) C2160_=_C2263( C2160 C2263 ) C2160_=_C2264( C2160 C2264 ) C2160_=_C2265( C2160 C2265 ) C2160_=_C2266( C2160 C2266 ) \nC2160_=_C2267( C2160 C2267 ) C2160_=_C2268( C2160 C2268 ) C2160_=_C2269( C2160 C2269 ) C2160_=_C2270( C2160 C2270 ) C2160_=_C2271( C2160 C2271 ) C2160_=_C2272( C2160 C2272 ) \nC2170_=_C2265( C2170 C2265 ) C2170_=_C2656( C2170 C2656 ) C2170_=_C2944( C2170 C2944 ) C2170_=_C2963( C2170</w:t>
      </w:r>
    </w:p>
    <w:p>
      <w:pPr>
        <w:pStyle w:val="PreformattedText"/>
        <w:bidi w:val="0"/>
        <w:spacing w:before="0" w:after="0"/>
        <w:jc w:val="left"/>
        <w:rPr/>
      </w:pPr>
      <w:r>
        <w:rPr/>
        <w:t xml:space="preserve"> </w:t>
      </w:r>
      <w:r>
        <w:rPr/>
        <w:t>C2963 ) C2170_=_C2986( C2170 C2986 ) C2170_=_C3193( C2170 C3193 ) \nC2170_=_C3237( C2170 C3237 ) C2170_=_C3255( C2170 C3255 ) C2170_=_C3346( C2170 C3346 ) C2170_=_C3572( C2170 C3572 ) C2170_=_C3763( C2170 C3763 ) C2170_=_C3785( C2170 C3785 ) \nC2170_=_C3862( C2170 C3862 ) C2170_=_C3887( C2170 C3887 ) C2170_=_C3888( C2170 C3888 ) C2170_=_C3889( C2170 C3889 ) C2170_=_C3890( C2170 C3890 ) C2170_=_C3891( C2170 C3891 ) \nC2170_=_C3892( C2170 C3892 ) C2170_=_C3893( C2170 C3893 ) C2170_=_C3894( C2170 C3894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3346( C2261 C3346 ) \nC2262_=_C2263( C2262 C2263 ) C2262_=_C2264( C2262 C2264 ) C2262_=_C2265( C2262 C2265 ) C2262_=_C2266( C2262 C2266 ) C2262_=_C2267( C2262 C2267 ) C2262_=_C2268( C2262 C2268 ) \nC2262_=_C2269( C2262 C2269 ) C2262_=_C2270( C2262 C2270 ) C2262_=_C2271( C2262 C2271 ) C2262_=_C2272( C2262 C2272 ) C2263_=_C2264( C2263 C2264 ) C2263_=_C2265( C2263 C2265 ) \nC2263_=_C2266( C2263 C2266 ) C2263_=_C2267( C2263 C2267 ) C2263_=_C2268( C2263 C2268 ) C2263_=_C2269( C2263 C2269 ) C2263_=_C2270( C2263 C2270 ) C2263_=_C2271( C2263 C2271 ) \nC2263_=_C2272( C2263 C2272 ) C2263_=_C3763( C2263 C3763 ) C2264_=_C2265( C2264 C2265 ) C2264_=_C2266( C2264 C2266 ) C2264_=_C2267( C2264 C2267 ) C2264_=_C2268( C2264 C2268 ) \nC2264_=_C2269( C2264 C2269 ) C2264_=_C2270( C2264 C2270 ) C2264_=_C2271( C2264 C2271 ) C2264_=_C2272( C2264 C2272 ) C2264_=_C3862( C2264 C3862 ) C2265_=_C2266( C2265 C2266 ) \nC2265_=_C2267( C2265 C2267 ) C2265_=_C2268( C2265 C2268 ) C2265_=_C2269( C2265 C2269 ) C2265_=_C2270( C2265 C2270 ) C2265_=_C2271( C2265 C2271 ) C2265_=_C2272( C2265 C2272 ) \nC2265_=_C2656( C2265 C2656 ) C2265_=_C2944( C2265 C2944 ) C2265_=_C2963( C2265 C2963 ) C2265_=_C2986( C2265 C2986 ) C2265_=_C3193( C2265 C3193 ) C2265_=_C3237( C2265 C3237 ) \nC2265_=_C3255( C2265 C3255 ) C2265_=_C3346( C2265 C3346 ) C2265_=_C3572( C2265 C3572 ) C2265_=_C3763( C2265 C3763 ) C2265_=_C3785( C2265 C3785 ) C2265_=_C3862( C2265 C3862 ) \nC2265_=_C3887( C2265 C3887 ) C2265_=_C3888( C2265 C3888 ) C2265_=_C3889( C2265 C3889 ) C2265_=_C3890( C2265 C3890 ) C2265_=_C3891( C2265 C3891 ) C2265_=_C3892( C2265 C3892 ) \nC2265_=_C3893( C2265 C3893 ) C2265_=_C3894( C2265 C3894 ) C2266_=_C2267( C2266 C2267 ) C2266_=_C2268( C2266 C2268 ) C2266_=_C2269( C2266 C2269 ) C2266_=_C2270( C2266 C2270 ) \nC2266_=_C2271( C2266 C2271 ) C2266_=_C2272( C2266 C2272 ) C2267_=_C2268( C2267 C2268 ) C2267_=_C2269( C2267 C2269 ) C2267_=_C2270( C2267 C2270 ) C2267_=_C2271( C2267 C2271 ) \nC2267_=_C2272( C2267 C2272 ) C2268_=_C2269( C2268 C2269 ) C2268_=_C2270( C2268 C2270 ) C2268_=_C2271( C2268 C2271 ) C2268_=_C2272( C2268 C2272 ) C2269_=_C2270( C2269 C2270 ) \nC2269_=_C2271( C2269 C2271 ) C2269_=_C2272( C2269 C2272 ) C2270_=_C2271( C2270 C2271 ) C2270_=_C2272( C2270 C2272 ) C2270_=_C3894( C2270 C3894 ) C2271_=_C2272( C2271 C2272 ) \nC2656_=_C2944( C2656 C2944 ) C2656_=_C2963( C2656 C2963 ) C2656_=_C2986( C2656 C2986 ) C2656_=_C3193( C2656 C3193 ) C2656_=_C3237( C2656 C3237 ) C2656_=_C3255( C2656 C3255 ) \nC2656_=_C3346( C2656 C3346 ) C2656_=_C3572( C2656 C3572 ) C2656_=_C3763( C2656 C3763 ) C2656_=_C3785( C2656 C3785 ) C2656_=_C3862( C2656 C3862 ) C2656_=_C3887( C2656 C3887 ) \nC2656_=_C3888( C2656 C3888 ) C2656_=_C3889( C2656 C3889 ) C2656_=_C3890( C2656 C3890 ) C2656_=_C3891( C2656 C3891 ) C2656_=_C3892( C2656 C3892 ) C2656_=_C3893( C2656 C3893 ) \nC2656_=_C3894( C2656 C3894 ) C2944_=_C2963( C2944 C2963 ) C2944_=_C2986( C2944 C2986 ) C2944_=_C3193( C2944 C3193 ) C2944_=_C3237( C2944 C3237 ) C2944_=_C3255( C2944 C3255 ) \nC2944_=_C3346( C2944 C3346 ) C2944_=_C3572( C2944 C3572 ) C2944_=_C3763( C2944 C3763 ) C2944_=_C3785( C2944 C3785 ) C2944_=_C3862( C2944 C3862 ) C2944_=_C3887( C2944 C3887 ) \nC2944_=_C3888( C2944 C3888 ) C2944_=_C3889( C2944 C3889 ) C2944_=_C3890( C2944 C3890 ) C2944_=_C3891( C2944 C3891 ) C2944_=_C3892( C2944 C3892 ) C2944_=_C3893( C2944 C3893 ) \nC2944_=_C3894( C2944 C3894 ) C2963_=_C2986( C2963 C2986 ) C2963_=_C3193( C2963 C3193 ) C2963_=_C3237( C2963 C3237 ) C2963_=_C3255( C2963 C3255 ) C2963_=_C3346( C2963 C3346 ) \nC2963_=_C3572( C2963 C3572 ) C2963_=_C3763( C2963 C3763 ) C2963_=_C3785( C2963 C3785 ) C2963_=_C3862( C2963 C3862 ) C2963_=_C3887( C2963 C3887 ) C2963_=_C3888( C2963 C3888 ) \nC2963_=_C3889( C2963 C3889 ) C2963_=_C3890( C2963 C3890 ) C2963_=_C3891( C2963 C3891 ) C2963_=_C3892( C2963 C3892 ) C2963_=_C3893( C2963 C3893 ) C2963_=_C3894( C2963 C3894 ) \nC2986_=_C3193( C2986 C3193 ) C2986_=_C3237( C2986 C3237 ) C2986_=_C3255( C2986 C3255 ) C2986_=_C3346( C2986 C3346 ) C2986_=_C3572( C2986 C3572 ) C2986_=_C3763( C2986 C3763 ) \nC2986_=_C3785( C2986 C3785 ) C2986_=_C3862( C2986 C3862 ) C2986_=_C3887( C2986 C3887 ) C2986_=_C3888( C2986 C3888 ) C2986_=_C3889( C2986 C3889 ) C2986_=_C3890( C2986 C3890 ) \nC2986_=_C3891( C2986 C3891 ) C2986_=_C3892( C2986 C3892 ) C2986_=_C3893( C2986 C3893 ) C2986_=_C3894( C2986 C3894 ) C3193_=_C3237( C3193 C3237 ) C3193_=_C3255( C3193 C3255 ) \nC3193_=_C3346( C3193 C3346 ) C3193_=_C3572( C3193 C3572 ) C3193_=_C3763( C3193 C3763 ) C3193_=_C3785( C3193 C3785 ) C3193_=_C3862( C3193 C3862 ) C3193_=_C3887( C3193 C3887 ) \nC3193_=_C3888( C3193 C3888 ) C3193_=_C3889( C3193 C3889 ) C3193_=_C3890( C3193 C3890 ) C3193_=_C3891( C3193 C3891 ) C3193_=_C3892( C3193 C3892 ) C3193_=_C3893( C3193 C3893 ) \nC3193_=_C3894( C3193 C3894 ) C3237_=_C3255( C3237 C3255 ) C3237_=_C3346( C3237 C3346 ) C3237_=_C3572( C3237 C3572 ) C3237_=_C3763( C3237 C3763 ) C3237_=_C3785( C3237 C3785 ) \nC3237_=_C3862( C3237 C3862 ) C3237_=_C3887( C3237 C3887 ) C3237_=_C3888( C3237 C3888 ) C3237_=_C3889( C3237 C3889 ) C3237_=_C3890( C3237 C3890 ) C3237_=_C3891( C3237 C3891 ) \nC3237_=_C3892( C3237 C3892 ) C3237_=_C3893( C3237 C3893 ) C3237_=_C3894( C3237 C3894 ) C3255_=_C3346( C3255 C3346 ) C3255_=_C3572( C3255 C3572 ) C3255_=_C3763( C3255 C3763 ) \nC3255_=_C3785( C3255 C3785 ) C3255_=_C3862( C3255 C3862 ) C3255_=_C3887( C3255 C3887 ) C3255_=_C3888( C3255 C3888 ) C3255_=_C3889( C3255 C3889 ) C3255_=_C3890( C3255 C3890 ) \nC3255_=_C3891( C3255 C3891 ) C3255_=_C3892( C3255 C3892 ) C3255_=_C3893( C3255 C3893 ) C3255_=_C3894( C3255 C3894 ) C3346_=_C3572( C3346 C3572 ) C3346_=_C3763( C3346 C3763 ) \nC3346_=_C3785( C3346 C3785 ) C3346_=_C3862( C3346 C3862 ) C3346_=_C3887( C3346 C3887 ) C3346_=_C3888( C3346 C3888 ) C3346_=_C3889( C3346 C3889 ) C3346_=_C3890( C3346 C3890 ) \nC3346_=_C3891( C3346 C3891 ) C3346_=_C3892( C3346 C3892 ) C3346_=_C3893( C3346 C3893 ) C3346_=_C3894( C3346 C3894 ) C3572_=_C3763( C3572 C3763 ) C3572_=_C3785( C3572 C3785 ) \nC3572_=_C3862( C3572 C3862 ) C3572_=_C3887( C3572 C3887 ) C3572_=_C3888( C3572 C3888 ) C3572_=_C3889( C3572 C3889 ) C3572_=_C3890( C3572 C3890 ) C3572_=_C3891( C3572 C3891 ) \nC3572_=_C3892( C3572 C3892 ) C3572_=_C3893( C3572 C3893 ) C3572_=_C3894( C3572 C3894 ) C3763_=_C3785( C3763 C3785 ) C3763_=_C3862( C3763 C3862 ) C3763_=_C3887( C3763 C3887 ) \nC3763_=_C3888( C3763 C3888 ) C3763_=_C3889( C3763 C3889 ) C3763_=_C3890( C3763 C3890 ) C3763_=_C3891( C3763 C3891 ) C3763_=_C3892( C3763 C3892 ) C3763_=_C3893( C3763 C3893 ) \nC3763_=_C3894( C3763 C3894 ) C3785_=_C3862( C3785 C3862 ) C3785_=_C3887( C3785 C3887 ) C3785_=_C3888( C3785 C3888 ) C3785_=_C3889( C3785 C3889 ) C3785_=_C3890( C3785 C3890 ) \nC3785_=_C3891( C3785 C3891 ) C3785_=_C3892( C3785 C3892 ) C3785_=_C3893( C3785 C3893 ) C3785_=_C3894( C3785 C3894 ) C3862_=_C3887( C3862 C3887 ) C3862_=_C3888( C3862 C3888 ) \nC3862_=_C3889( C3862 C3889 ) C3862_=_C3890( C3862 C3890 ) C3862_=_C3891( C3862 C3891 ) C3862_=_C3892( C3862 C3892 ) C3862_=_C3893( C3862 C3893 ) C3862_=_C3894( C3862 C3894 ) \nC3887_=_C3888( C3887 C3888 ) C3887_=_C3889( C3887 C3889 ) C3887_=_C3890( C3887 C3890 ) C3887_=_C3891( C3887 C3891 ) C3887_=_C3892( C3887 C3892 ) C3887_=_C3893( C3887 C3893 ) \nC3887_=_C3894( C3887 C3894 ) C3888_=_C3889( C3888 C3889 ) C3888_=_C3890( C3888 C3890 ) C3888_=_C3891( C3888 C3891 ) C3888_=_C3892( C3888 C3892 ) C3888_=_C3893( C3888 C3893 ) \nC3888_=_C3894( C3888 C3894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119-&gt;177[label="52: C518 C530 C543</w:t>
      </w:r>
    </w:p>
    <w:p>
      <w:pPr>
        <w:pStyle w:val="PreformattedText"/>
        <w:bidi w:val="0"/>
        <w:spacing w:before="0" w:after="0"/>
        <w:jc w:val="left"/>
        <w:rPr/>
      </w:pPr>
      <w:r>
        <w:rPr/>
        <w:t xml:space="preserve"> </w:t>
      </w:r>
      <w:r>
        <w:rPr/>
        <w:t>C622 C819 \nC1334 C1347 C1421 C1607 C1627 C1756 \nC1839 C1851 C1935 C2144 C2155 C2160 \nC2170 C2258 C2259 C2260 C2261 C2262 \nC2263 C2264 C2266 C2267 C2268 C2269 \nC2270 C2271 C2272 C2656 C2944 C2963 \nC2986 C3193 C3237 C3255 C3346 C3572 \nC3763 C3785 C3862 C3887 C3888 C3889 \nC3890 C3891 C3892 C3893 C3894 \n659: C518_=_C530 ,C518_=_C543 ,C518_=_C622 ,C518_=_C1334 ,C518_=_C1421 ,\nC518_=_C1607 ,C518_=_C1627 ,C518_=_C1756 ,C518_=_C1839 ,C518_=_C1935 ,C518_=_C2144 ,\nC518_=_C2160 ,C518_=_C2258 ,C518_=_C2259 ,C518_=_C2260 ,C518_=_C2261 ,C518_=_C2262 ,\nC518_=_C2263 ,C518_=_C2264 ,C518_=_C2266 ,C518_=_C2267 ,C518_=_C2268 ,C518_=_C2269 ,\nC518_=_C2270 ,C518_=_C2271 ,C518_=_C2272 ,C530_=_C819 ,C530_=_C1347 ,C530_=_C1851 ,\nC530_=_C2155 ,C530_=_C2170 ,C530_=_C2656 ,C530_=_C2944 ,C530_=_C2963 ,C530_=_C2986 ,\nC530_=_C3193 ,C530_=_C3237 ,C530_=_C3255 ,C530_=_C3346 ,C530_=_C3572 ,C530_=_C3763 ,\nC530_=_C3785 ,C530_=_C3862 ,C530_=_C3887 ,C530_=_C3888 ,C530_=_C3889 ,C530_=_C3890 ,\nC530_=_C3891 ,C530_=_C3892 ,C530_=_C3893 ,C530_=_C3894 ,C543_=_C622 ,C543_=_C1334 ,\nC543_=_C1421 ,C543_=_C1607 ,C543_=_C1627 ,C543_=_C1756 ,C543_=_C1839 ,C543_=_C1935 ,\nC543_=_C2144 ,C543_=_C2160 ,C543_=_C2258 ,C543_=_C2259 ,C543_=_C2260 ,C543_=_C2261 ,\nC543_=_C2262 ,C543_=_C2263 ,C543_=_C2264 ,C543_=_C2266 ,C543_=_C2267 ,C543_=_C2268 ,\nC543_=_C2269 ,C543_=_C2270 ,C543_=_C2271 ,C543_=_C2272 ,C622_=_C1334 ,C622_=_C1421 ,\nC622_=_C1607 ,C622_=_C1627 ,C622_=_C1756 ,C622_=_C1839 ,C622_=_C1935 ,C622_=_C2144 ,\nC622_=_C2160 ,C622_=_C2258 ,C622_=_C2259 ,C622_=_C2260 ,C622_=_C2261 ,C622_=_C2262 ,\nC622_=_C2263 ,C622_=_C2264 ,C622_=_C2266 ,C622_=_C2267 ,C622_=_C2268 ,C622_=_C2269 ,\nC622_=_C2270 ,C622_=_C2271 ,C622_=_C2272 ,C819_=_C1347 ,C819_=_C1851 ,C819_=_C2155 ,\nC819_=_C2170 ,C819_=_C2656 ,C819_=_C2944 ,C819_=_C2963 ,C819_=_C2986 ,C819_=_C3193 ,\nC819_=_C3237 ,C819_=_C3255 ,C819_=_C3346 ,C819_=_C3572 ,C819_=_C3763 ,C819_=_C3785 ,\nC819_=_C3862 ,C819_=_C3887 ,C819_=_C3888 ,C819_=_C3889 ,C819_=_C3890 ,C819_=_C3891 ,\nC819_=_C3892 ,C819_=_C3893 ,C819_=_C3894 ,C1334_=_C1347 ,C1334_=_C1421 ,C1334_=_C1607 ,\nC1334_=_C1627 ,C1334_=_C1756 ,C1334_=_C1839 ,C1334_=_C1935 ,C1334_=_C2144 ,C1334_=_C2160 ,\nC1334_=_C2258 ,C1334_=_C2259 ,C1334_=_C2260 ,C1334_=_C2261 ,C1334_=_C2262 ,C1334_=_C2263 ,\nC1334_=_C2264 ,C1334_=_C2266 ,C1334_=_C2267 ,C1334_=_C2268 ,C1334_=_C2269 ,C1334_=_C2270 ,\nC1334_=_C2271 ,C1334_=_C2272 ,C1347_=_C1851 ,C1347_=_C2155 ,C1347_=_C2170 ,C1347_=_C2656 ,\nC1347_=_C2944 ,C1347_=_C2963 ,C1347_=_C2986 ,C1347_=_C3193 ,C1347_=_C3237 ,C1347_=_C3255 ,\nC1347_=_C3346 ,C1347_=_C3572 ,C1347_=_C3763 ,C1347_=_C3785 ,C1347_=_C3862 ,C1347_=_C3887 ,\nC1347_=_C3888 ,C1347_=_C3889 ,C1347_=_C3890 ,C1347_=_C3891 ,C1347_=_C3892 ,C1347_=_C3893 ,\nC1347_=_C3894 ,C1421_=_C1607 ,C1421_=_C1627 ,C1421_=_C1756 ,C1421_=_C1839 ,C1421_=_C1935 ,\nC1421_=_C2144 ,C1421_=_C2160 ,C1421_=_C2258 ,C1421_=_C2259 ,C1421_=_C2260 ,C1421_=_C2261 ,\nC1421_=_C2262 ,C1421_=_C2263 ,C1421_=_C2264 ,C1421_=_C2266 ,C1421_=_C2267 ,C1421_=_C2268 ,\nC1421_=_C2269 ,C1421_=_C2270 ,C1421_=_C2271 ,C1421_=_C2272 ,C1607_=_C1627 ,C1607_=_C1756 ,\nC1607_=_C1839 ,C1607_=_C1935 ,C1607_=_C2144 ,C1607_=_C2160 ,C1607_=_C2258 ,C1607_=_C2259 ,\nC1607_=_C2260 ,C1607_=_C2261 ,C1607_=_C2262 ,C1607_=_C2263 ,C1607_=_C2264 ,C1607_=_C2266 ,\nC1607_=_C2267 ,C1607_=_C2268 ,C1607_=_C2269 ,C1607_=_C2270 ,C1607_=_C2271 ,C1607_=_C2272 ,\nC1627_=_C1756 ,C1627_=_C1839 ,C1627_=_C1935 ,C1627_=_C2144 ,C1627_=_C2160 ,C1627_=_C2258 ,\nC1627_=_C2259 ,C1627_=_C2260 ,C1627_=_C2261 ,C1627_=_C2262 ,C1627_=_C2263 ,C1627_=_C2264 ,\nC1627_=_C2266 ,C1627_=_C2267 ,C1627_=_C2268 ,C1627_=_C2269 ,C1627_=_C2270 ,C1627_=_C2271 ,\nC1627_=_C2272 ,C1756_=_C1839 ,C1756_=_C1935 ,C1756_=_C2144 ,C1756_=_C2160 ,C1756_=_C2258 ,\nC1756_=_C2259 ,C1756_=_C2260 ,C1756_=_C2261 ,C1756_=_C2262 ,C1756_=_C2263 ,C1756_=_C2264 ,\nC1756_=_C2266 ,C1756_=_C2267 ,C1756_=_C2268 ,C1756_=_C2269 ,C1756_=_C2270 ,C1756_=_C2271 ,\nC1756_=_C2272 ,C1839_=_C1851 ,C1839_=_C1935 ,C1839_=_C2144 ,C1839_=_C2160 ,C1839_=_C2258 ,\nC1839_=_C2259 ,C1839_=_C2260 ,C1839_=_C2261 ,C1839_=_C2262 ,C1839_=_C2263 ,C1839_=_C2264 ,\nC1839_=_C2266 ,C1839_=_C2267 ,C1839_=_C2268 ,C1839_=_C2269 ,C1839_=_C2270 ,C1839_=_C2271 ,\nC1839_=_C2272 ,C1851_=_C2155 ,C1851_=_C2170 ,C1851_=_C2656 ,C1851_=_C2944 ,C1851_=_C2963 ,\nC1851_=_C2986 ,C1851_=_C3193 ,C1851_=_C3237 ,C1851_=_C3255 ,C1851_=_C3346 ,C1851_=_C3572 ,\nC1851_=_C3763 ,C1851_=_C3785 ,C1851_=_C3862 ,C1851_=_C3887 ,C1851_=_C3888 ,C1851_=_C3889 ,\nC1851_=_C3890 ,C1851_=_C3891 ,C1851_=_C3892 ,C1851_=_C3893 ,C1851_=_C3894 ,C1935_=_C2144 ,\nC1935_=_C2160 ,C1935_=_C2258 ,C1935_=_C2259 ,C1935_=_C2260 ,C1935_=_C2261 ,C1935_=_C2262 ,\nC1935_=_C2263 ,C1935_=_C2264 ,C1935_=_C2266 ,C1935_=_C2267 ,C1935_=_C2268 ,C1935_=_C2269 ,\nC1935_=_C2270 ,C1935_=_C2271 ,C1935_=_C2272 ,C2144_=_C2155 ,C2144_=_C2160 ,C2144_=_C2258 ,\nC2144_=_C2259 ,C2144_=_C2260 ,C2144_=_C2261 ,C2144_=_C2262 ,C2144_=_C2263 ,C2144_=_C2264 ,\nC2144_=_C2266 ,C2144_=_C2267 ,C2144_=_C2268 ,C2144_=_C2269 ,C2144_=_C2270 ,C2144_=_C2271 ,\nC2144_=_C2272 ,C2155_=_C2170 ,C2155_=_C2656 ,C2155_=_C2944 ,C2155_=_C2963 ,C2155_=_C2986 ,\nC2155_=_C3193 ,C2155_=_C3237 ,C2155_=_C3255 ,C2155_=_C3346 ,C2155_=_C3572 ,C2155_=_C3763 ,\nC2155_=_C3785 ,C2155_=_C3862 ,C2155_=_C3887 ,C2155_=_C3888 ,C2155_=_C3889 ,C2155_=_C3890 ,\nC2155_=_C3891 ,C2155_=_C3892 ,C2155_=_C3893 ,C2155_=_C3894 ,C2160_=_C2170 ,C2160_=_C2258 ,\nC2160_=_C2259 ,C2160_=_C2260 ,C2160_=_C2261 ,C2160_=_C2262 ,C2160_=_C2263 ,C2160_=_C2264 ,\nC2160_=_C2266 ,C2160_=_C2267 ,C2160_=_C2268 ,C2160_=_C2269 ,C2160_=_C2270 ,C2160_=_C2271 ,\nC2160_=_C2272 ,C2170_=_C2656 ,C2170_=_C2944 ,C2170_=_C2963 ,C2170_=_C2986 ,C2170_=_C3193 ,\nC2170_=_C3237 ,C2170_=_C3255 ,C2170_=_C3346 ,C2170_=_C3572 ,C2170_=_C3763 ,C2170_=_C3785 ,\nC2170_=_C3862 ,C2170_=_C3887 ,C2170_=_C3888 ,C2170_=_C3889 ,C2170_=_C3890 ,C2170_=_C3891 ,\nC2170_=_C3892 ,C2170_=_C3893 ,C2170_=_C3894 ,C2258_=_C2259 ,C2258_=_C2260 ,C2258_=_C2261 ,\nC2258_=_C2262 ,C2258_=_C2263 ,C2258_=_C2264 ,C2258_=_C2266 ,C2258_=_C2267 ,C2258_=_C2268 ,\nC2258_=_C2269 ,C2258_=_C2270 ,C2258_=_C2271 ,C2258_=_C2272 ,C2259_=_C2260 ,C2259_=_C2261 ,\nC2259_=_C2262 ,C2259_=_C2263 ,C2259_=_C2264 ,C2259_=_C2266 ,C2259_=_C2267 ,C2259_=_C2268 ,\nC2259_=_C2269 ,C2259_=_C2270 ,C2259_=_C2271 ,C2259_=_C2272 ,C2260_=_C2261 ,C2260_=_C2262 ,\nC2260_=_C2263 ,C2260_=_C2264 ,C2260_=_C2266 ,C2260_=_C2267 ,C2260_=_C2268 ,C2260_=_C2269 ,\nC2260_=_C2270 ,C2260_=_C2271 ,C2260_=_C2272 ,C2261_=_C2262 ,C2261_=_C2263 ,C2261_=_C2264 ,\nC2261_=_C2266 ,C2261_=_C2267 ,C2261_=_C2268 ,C2261_=_C2269 ,C2261_=_C2270 ,C2261_=_C2271 ,\nC2261_=_C2272 ,C2261_=_C3346 ,C2262_=_C2263 ,C2262_=_C2264 ,C2262_=_C2266 ,C2262_=_C2267 ,\nC2262_=_C2268 ,C2262_=_C2269 ,C2262_=_C2270 ,C2262_=_C2271 ,C2262_=_C2272 ,C2263_=_C2264 ,\nC2263_=_C2266 ,C2263_=_C2267 ,C2263_=_C2268 ,C2263_=_C2269 ,C2263_=_C2270 ,C2263_=_C2271 ,\nC2263_=_C2272 ,C2263_=_C3763 ,C2264_=_C2266 ,C2264_=_C2267 ,C2264_=_C2268 ,C2264_=_C2269 ,\nC2264_=_C2270 ,C2264_=_C2271 ,C2264_=_C2272 ,C2264_=_C3862 ,C2266_=_C2267 ,C2266_=_C2268 ,\nC2266_=_C2269 ,C2266_=_C2270 ,C2266_=_C2271 ,C2266_=_C2272 ,C2267_=_C2268 ,C2267_=_C2269 ,\nC2267_=_C2270 ,C2267_=_C2271 ,C2267_=_C2272 ,C2268_=_C2269 ,C2268_=_C2270 ,C2268_=_C2271 ,\nC2268_=_C2272 ,C2269_=_C2270 ,C2269_=_C2271 ,C2269_=_C2272 ,C2270_=_C2271 ,C2270_=_C2272 ,\nC2270_=_C3894 ,C2271_=_C2272 ,C2656_=_C2944 ,C2656_=_C2963 ,C2656_=_C2986 ,C2656_=_C3193 ,\nC2656_=_C3237 ,C2656_=_C3255 ,C2656_=_C3346 ,C2656_=_C3572 ,C2656_=_C3763 ,C2656_=_C3785 ,\nC2656_=_C3862 ,C2656_=_C3887 ,C2656_=_C3888 ,C2656_=_C3889 ,C2656_=_C3890 ,C2656_=_C3891 ,\nC2656_=_C3892 ,C2656_=_C3893 ,C2656_=_C3894 ,C2944_=_C2963 ,C2944_=_C2986 ,C2944_=_C3193 ,\nC2944_=_C3237 ,C2944_=_C3255 ,C2944_=_C3346 ,C2944_=_C3572 ,C2944_=_C3763 ,C2944_=_C3785 ,\nC2944_=_C3862 ,C2944_=_C3887 ,C2944_=_C3888 ,C2944_=_C3889 ,C2944_=_C3890 ,C2944_=_C3891 ,\nC2944_=_C3892 ,C2944_=_C3893 ,C2944_=_C3894 ,C2963_=_C2986 ,C2963_=_C3193 ,C2963_=_C3237 ,\nC2963_=_C3255 ,C2963_=_C3346 ,C2963_=_C3572 ,C2963_=_C3763 ,C2963_=_C3785 ,C2963_=_C3862 ,\nC2963_=_C3887 ,C2963_=_C3888 ,C2963_=_C3889 ,C2963_=_C3890 ,C2963_=_C3891 ,C2963_=_C3892 ,\nC2963_=_C3893 ,C2963_=_C3894 ,C2986_=_C3193 ,C2986_=_C3237 ,C2986_=_C3255 ,C2986_=_C3346 ,\nC2986_=_C3572 ,C2986_=_C3763 ,C2986_=_C3785 ,C2986_=_C3862 ,C2986_=_C3887 ,C2986_=_C3888 ,\nC2986_=_C3889 ,C2986_=_C3890 ,C2986_=_C3891 ,C2986_=_C3892 ,C2986_=_C3893 ,C2986_=_C3894 ,\nC3193_=_C3237 ,C3193_=_C3255 ,C3193_=_C3346 ,C3193_=_C3572 ,C3193_=_C3763 ,C3193_=_C3785 ,\nC3193_=_C3862 ,C3193_=_C3887 ,C3193_=_C3888 ,C3193_=_C3889 ,C3193_=_C3890 ,C3193_=_C3891 ,\nC3193_=_C3892 ,C3193_=_C3893 ,C3193_=_C3894 ,C3237_=_C3255 ,C3237_=_C3346 ,C3237_=_C3572 ,\nC3237_=_C3763 ,C3237_=_C3785 ,C3237_=_C3862 ,C3237_=_C3887 ,C3237_=_C3888 ,C3237_=_C3889 ,\nC3237_=_C3890 ,C3237_=_C3891 ,C3237_=_C3892 ,C3237_=_C3893 ,C3237_=_C3894 ,C3255_=_C3346 ,\nC3255_=_C3572 ,C3255_=_C3763 ,C3255_=_C3785 ,C3255_=_C3862 ,C3255_=_C3887 ,C3255_=_C3888 ,\nC3255_=_C3889 ,C3255_=_C3890 ,C3255_=_C3891 ,C3255_=_C3892 ,C3255_=_C3893 ,C3255_=_C3894 ,\nC3346_=_C3572 ,C3346_=_C3763 ,C3346_=_C3785 ,C3346_=_C3862 ,C3346_=_C3887 ,C3346_=_C3888 ,\nC3346_=_C3889 ,C3346_=_C3890 ,C3346_=_C3891 ,C3346_=_C3892 ,C3346_=_C3893 ,C3346_=_C3894 ,\nC3572_=_C3763 ,C3572_=_C3785 ,C3572_=_C3862 ,C3572_=_C3887 ,C3572_=_C3888 ,C3572_=_C3889 ,\nC3572_=_C3890 ,C3572_=_C3891 ,C3572_=_C3892 ,C3572_=_C3893 ,C3572_=_C3894 ,C3763_=_C3785 ,\nC3763_=_C3862 ,C3763_=_C3887 ,C3763_=_C3888 ,C3763_=_C3889 ,C3763_=_C3890 ,C3763_=_C3891 ,\nC3763_=_C3892 ,C3763_=_C3893 ,C3763_=_C3894 ,C3785_=_C3862 ,C3785_=_C3887 ,C3785_=_C3888 ,\nC3785_=_C3889 ,C3785_=_C3890 ,C3785_=_C3891 ,C3785_=_C3892 ,C3785_=_C3893 ,C3785_=_C3894 ,\nC3862_=_C3887 ,C3862_=_C3888 ,C3862_=_C3889 ,C3862_=_C3890 ,C3862_=_C3891 ,C3862_=_C3892 ,\nC3862_=_C3893 ,C3862_=_C3894 ,C3887_=_C3888 ,C3887_=_C3889 ,C3887_=_C3890</w:t>
      </w:r>
    </w:p>
    <w:p>
      <w:pPr>
        <w:pStyle w:val="PreformattedText"/>
        <w:bidi w:val="0"/>
        <w:spacing w:before="0" w:after="0"/>
        <w:jc w:val="left"/>
        <w:rPr/>
      </w:pPr>
      <w:r>
        <w:rPr/>
        <w:t xml:space="preserve"> </w:t>
      </w:r>
      <w:r>
        <w:rPr/>
        <w:t>,C3887_=_C3891 ,\nC3887_=_C3892 ,C3887_=_C3893 ,C3887_=_C3894 ,C3888_=_C3889 ,C3888_=_C3890 ,C3888_=_C3891 ,\nC3888_=_C3892 ,C3888_=_C3893 ,C3888_=_C3894 ,C3889_=_C3890 ,C3889_=_C3891 ,C3889_=_C3892 ,\nC3889_=_C3893 ,C3889_=_C3894 ,C3890_=_C3891 ,C3890_=_C3892 ,C3890_=_C3893 ,C3890_=_C3894 ,\nC3891_=_C3892 ,C3891_=_C3893 ,C3891_=_C3894 ,C3892_=_C3893 ,C3892_=_C3894 ,C3893_=_C3894 ,"];178[shape=box, label="id:178 level: 6\n57: C65 C214 C234 C284 C310 \nC367 C379 C514 C522 C943 C1091 \nC1331 C1340 C1463 C1583 C1837 C1838 \nC1839 C1840 C1841 C1842 C1843 C1844 \nC1845 C1846 C1847 C1848 C1849 C1850 \nC1851 C1852 C1853 C1854 C2047 C2147 \nC2261 C2698 C2715 C3116 C3232 C3340 \nC3341 C3342 C3343 C3344 C3345 C3346 \nC3347 C3348 C3349 C3350 C3351 C3352 \nC3353 C3354 C3355 C3356 \n820: C65_=_C214( C65 C214 ) C65_=_C234( C65 C234 ) C65_=_C284( C65 C284 ) C65_=_C310( C65 C310 ) C65_=_C367( C65 C367 ) \nC65_=_C379( C65 C379 ) C65_=_C514( C65 C514 ) C65_=_C943( C65 C943 ) C65_=_C1331( C65 C1331 ) C65_=_C1463( C65 C1463 ) C65_=_C1837( C65 C1837 ) \nC65_=_C1838( C65 C1838 ) C65_=_C1839( C65 C1839 ) C65_=_C1840( C65 C1840 ) C65_=_C1841( C65 C1841 ) C65_=_C1842( C65 C1842 ) C65_=_C1843( C65 C1843 ) \nC65_=_C1844( C65 C1844 ) C65_=_C1845( C65 C1845 ) C65_=_C1846( C65 C1846 ) C65_=_C1847( C65 C1847 ) C65_=_C1848( C65 C1848 ) C65_=_C1849( C65 C1849 ) \nC65_=_C1850( C65 C1850 ) C65_=_C1851( C65 C1851 ) C65_=_C1852( C65 C1852 ) C65_=_C1853( C65 C1853 ) C65_=_C1854( C65 C1854 ) C214_=_C234( C214 C234 ) \nC214_=_C284( C214 C284 ) C214_=_C310( C214 C310 ) C214_=_C367( C214 C367 ) C214_=_C379( C214 C379 ) C214_=_C514( C214 C514 ) C214_=_C943( C214 C943 ) \nC214_=_C1331( C214 C1331 ) C214_=_C1463( C214 C1463 ) C214_=_C1837( C214 C1837 ) C214_=_C1838( C214 C1838 ) C214_=_C1839( C214 C1839 ) C214_=_C1840( C214 C1840 ) \nC214_=_C1841( C214 C1841 ) C214_=_C1842( C214 C1842 ) C214_=_C1843( C214 C1843 ) C214_=_C1844( C214 C1844 ) C214_=_C1845( C214 C1845 ) C214_=_C1846( C214 C1846 ) \nC214_=_C1847( C214 C1847 ) C214_=_C1848( C214 C1848 ) C214_=_C1849( C214 C1849 ) C214_=_C1850( C214 C1850 ) C214_=_C1851( C214 C1851 ) C214_=_C1852( C214 C1852 ) \nC214_=_C1853( C214 C1853 ) C214_=_C1854( C214 C1854 ) C234_=_C284( C234 C284 ) C234_=_C310( C234 C310 ) C234_=_C367( C234 C367 ) C234_=_C379( C234 C379 ) \nC234_=_C514( C234 C514 ) C234_=_C943( C234 C943 ) C234_=_C1331( C234 C1331 ) C234_=_C1463( C234 C1463 ) C234_=_C1837( C234 C1837 ) C234_=_C1838( C234 C1838 ) \nC234_=_C1839( C234 C1839 ) C234_=_C1840( C234 C1840 ) C234_=_C1841( C234 C1841 ) C234_=_C1842( C234 C1842 ) C234_=_C1843( C234 C1843 ) C234_=_C1844( C234 C1844 ) \nC234_=_C1845( C234 C1845 ) C234_=_C1846( C234 C1846 ) C234_=_C1847( C234 C1847 ) C234_=_C1848( C234 C1848 ) C234_=_C1849( C234 C1849 ) C234_=_C1850( C234 C1850 ) \nC234_=_C1851( C234 C1851 ) C234_=_C1852( C234 C1852 ) C234_=_C1853( C234 C1853 ) C234_=_C1854( C234 C1854 ) C284_=_C310( C284 C310 ) C284_=_C367( C284 C367 ) \nC284_=_C379( C284 C379 ) C284_=_C514( C284 C514 ) C284_=_C943( C284 C943 ) C284_=_C1331( C284 C1331 ) C284_=_C1463( C284 C1463 ) C284_=_C1837( C284 C1837 ) \nC284_=_C1838( C284 C1838 ) C284_=_C1839( C284 C1839 ) C284_=_C1840( C284 C1840 ) C284_=_C1841( C284 C1841 ) C284_=_C1842( C284 C1842 ) C284_=_C1843( C284 C1843 ) \nC284_=_C1844( C284 C1844 ) C284_=_C1845( C284 C1845 ) C284_=_C1846( C284 C1846 ) C284_=_C1847( C284 C1847 ) C284_=_C1848( C284 C1848 ) C284_=_C1849( C284 C1849 ) \nC284_=_C1850( C284 C1850 ) C284_=_C1851( C284 C1851 ) C284_=_C1852( C284 C1852 ) C284_=_C1853( C284 C1853 ) C284_=_C1854( C284 C1854 ) C310_=_C367( C310 C367 ) \nC310_=_C379( C310 C379 ) C310_=_C514( C310 C514 ) C310_=_C943( C310 C943 ) C310_=_C1331( C310 C1331 ) C310_=_C1463( C310 C1463 ) C310_=_C1837( C310 C1837 ) \nC310_=_C1838( C310 C1838 ) C310_=_C1839( C310 C1839 ) C310_=_C1840( C310 C1840 ) C310_=_C1841( C310 C1841 ) C310_=_C1842( C310 C1842 ) C310_=_C1843( C310 C1843 ) \nC310_=_C1844( C310 C1844 ) C310_=_C1845( C310 C1845 ) C310_=_C1846( C310 C1846 ) C310_=_C1847( C310 C1847 ) C310_=_C1848( C310 C1848 ) C310_=_C1849( C310 C1849 ) \nC310_=_C1850( C310 C1850 ) C310_=_C1851( C310 C1851 ) C310_=_C1852( C310 C1852 ) C310_=_C1853( C310 C1853 ) C310_=_C1854( C310 C1854 ) C367_=_C379( C367 C379 ) \nC367_=_C514( C367 C514 ) C367_=_C943( C367 C943 ) C367_=_C1331( C367 C1331 ) C367_=_C1463( C367 C1463 ) C367_=_C1837( C367 C1837 ) C367_=_C1838( C367 C1838 ) \nC367_=_C1839( C367 C1839 ) C367_=_C1840( C367 C1840 ) C367_=_C1841( C367 C1841 ) C367_=_C1842( C367 C1842 ) C367_=_C1843( C367 C1843 ) C367_=_C1844( C367 C1844 ) \nC367_=_C1845( C367 C1845 ) C367_=_C1846( C367 C1846 ) C367_=_C1847( C367 C1847 ) C367_=_C1848( C367 C1848 ) C367_=_C1849( C367 C1849 ) C367_=_C1850( C367 C1850 ) \nC367_=_C1851( C367 C1851 ) C367_=_C1852( C367 C1852 ) C367_=_C1853( C367 C1853 ) C367_=_C1854( C367 C1854 ) C379_=_C514( C379 C514 ) C379_=_C943( C379 C943 ) \nC379_=_C1331( C379 C1331 ) C379_=_C1463( C379 C1463 ) C379_=_C1837( C379 C1837 ) C379_=_C1838( C379 C1838 ) C379_=_C1839( C379 C1839 ) C379_=_C1840( C379 C1840 ) \nC379_=_C1841( C379 C1841 ) C379_=_C1842( C379 C1842 ) C379_=_C1843( C379 C1843 ) C379_=_C1844( C379 C1844 ) C379_=_C1845( C379 C1845 ) C379_=_C1846( C379 C1846 ) \nC379_=_C1847( C379 C1847 ) C379_=_C1848( C379 C1848 ) C379_=_C1849( C379 C1849 ) C379_=_C1850( C379 C1850 ) C379_=_C1851( C379 C1851 ) C379_=_C1852( C379 C1852 ) \nC379_=_C1853( C379 C1853 ) C379_=_C1854( C379 C1854 ) C514_=_C522( C514 C522 ) C514_=_C943( C514 C943 ) C514_=_C1331( C514 C1331 ) C514_=_C1463( C514 C1463 ) \nC514_=_C1837( C514 C1837 ) C514_=_C1838( C514 C1838 ) C514_=_C1839( C514 C1839 ) C514_=_C1840( C514 C1840 ) C514_=_C1841( C514 C1841 ) C514_=_C1842( C514 C1842 ) \nC514_=_C1843( C514 C1843 ) C514_=_C1844( C514 C1844 ) C514_=_C1845( C514 C1845 ) C514_=_C1846( C514 C1846 ) C514_=_C1847( C514 C1847 ) C514_=_C1848( C514 C1848 ) \nC514_=_C1849( C514 C1849 ) C514_=_C1850( C514 C1850 ) C514_=_C1851( C514 C1851 ) C514_=_C1852( C514 C1852 ) C514_=_C1853( C514 C1853 ) C514_=_C1854( C514 C1854 ) \nC522_=_C1091( C522 C1091 ) C522_=_C1340( C522 C1340 ) C522_=_C1583( C522 C1583 ) C522_=_C1846( C522 C1846 ) C522_=_C2047( C522 C2047 ) C522_=_C2147( C522 C2147 ) \nC522_=_C2261( C522 C2261 ) C522_=_C2698( C522 C2698 ) C522_=_C2715( C522 C2715 ) C522_=_C3116( C522 C3116 ) C522_=_C3232( C522 C3232 ) C522_=_C3340( C522 C3340 ) \nC522_=_C3341( C522 C3341 ) C522_=_C3342( C522 C3342 ) C522_=_C3343( C522 C3343 ) C522_=_C3344( C522 C3344 ) C522_=_C3345( C522 C3345 ) C522_=_C3346( C522 C3346 ) \nC522_=_C3347( C522 C3347 ) C522_=_C3348( C522 C3348 ) C522_=_C3349( C522 C3349 ) C522_=_C3350( C522 C3350 ) C522_=_C3351( C522 C3351 ) C522_=_C3352( C522 C3352 ) \nC522_=_C3353( C522 C3353 ) C522_=_C3354( C522 C3354 ) C522_=_C3355( C522 C3355 ) C522_=_C3356( C522 C3356 ) C943_=_C1331( C943 C1331 ) C943_=_C1463( C943 C1463 ) \nC943_=_C1837( C943 C1837 ) C943_=_C1838( C943 C1838 ) C943_=_C1839( C943 C1839 ) C943_=_C1840( C943 C1840 ) C943_=_C1841( C943 C1841 ) C943_=_C1842( C943 C1842 ) \nC943_=_C1843( C943 C1843 ) C943_=_C1844( C943 C1844 ) C943_=_C1845( C943 C1845 ) C943_=_C1846( C943 C1846 ) C943_=_C1847( C943 C1847 ) C943_=_C1848( C943 C1848 ) \nC943_=_C1849( C943 C1849 ) C943_=_C1850( C943 C1850 ) C943_=_C1851( C943 C1851 ) C943_=_C1852( C943 C1852 ) C943_=_C1853( C943 C1853 ) C943_=_C1854( C943 C1854 ) \nC1091_=_C1340( C1091 C1340 ) C1091_=_C1583( C1091 C1583 ) C1091_=_C1846( C1091 C1846 ) C1091_=_C2047( C1091 C2047 ) C1091_=_C2147( C1091 C2147 ) C1091_=_C2261( C1091 C2261 ) \nC1091_=_C2698( C1091 C2698 ) C1091_=_C2715( C1091 C2715 ) C1091_=_C3116( C1091 C3116 ) C1091_=_C3232( C1091 C3232 ) C1091_=_C3340( C1091 C3340 ) C1091_=_C3341( C1091 C3341 ) \nC1091_=_C3342( C1091 C3342 ) C1091_=_C3343( C1091 C3343 ) C1091_=_C3344( C1091 C3344 ) C1091_=_C3345( C1091 C3345 ) C1091_=_C3346( C1091 C3346 ) C1091_=_C3347( C1091 C3347 ) \nC1091_=_C3348( C1091 C3348 ) C1091_=_C3349( C1091 C3349 ) C1091_=_C3350( C1091 C3350 ) C1091_=_C3351( C1091 C3351 ) C1091_=_C3352( C1091 C3352 ) C1091_=_C3353( C1091 C3353 ) \nC1091_=_C3354( C1091 C3354 ) C1091_=_C3355( C1091 C3355 ) C1091_=_C3356( C1091 C3356 ) C1331_=_C1340( C1331 C1340 ) C1331_=_C1463( C1331 C1463 ) C1331_=_C1837( C1331 C1837 ) \nC1331_=_C1838( C1331 C1838 ) C1331_=_C1839( C1331 C1839 ) C1331_=_C1840( C1331 C1840 ) C1331_=_C1841( C1331 C1841 ) C1331_=_C1842( C1331 C1842 ) C1331_=_C1843( C1331 C1843 ) \nC1331_=_C1844( C1331 C1844 ) C1331_=_C1845( C1331 C1845 ) C1331_=_C1846( C1331 C1846 ) C1331_=_C1847( C1331 C1847 ) C1331_=_C1848( C1331 C1848 ) C1331_=_C1849( C1331 C1849 ) \nC1331_=_C1850( C1331 C1850 ) C1331_=_C1851( C1331 C1851 ) C1331_=_C1852( C1331 C1852 ) C1331_=_C1853( C1331 C1853 ) C1331_=_C1854( C1331 C1854 ) C1340_=_C1583( C1340 C1583 ) \nC1340_=_C1846( C1340 C1846 ) C1340_=_C2047( C1340 C2047 ) C1340_=_C2147( C1340 C2147 ) C1340_=_C2261( C1340 C2261 ) C1340_=_C2698( C1340 C2698 ) C1340_=_C2715( C1340 C2715 ) \nC1340_=_C3116( C1340 C3116 ) C1340_=_C3232( C1340 C3232 ) C1340_=_C3340( C1340 C3340 ) C1340_=_C3341( C1340 C3341 ) C1340_=_C3342( C1340 C3342 ) C1340_=_C3343( C1340 C3343 ) \nC1340_=_C3344( C1340 C3344 ) C1340_=_C3345( C1340 C3345 ) C1340_=_C3346( C1340 C3346 ) C1340_=_C3347( C1340 C3347 ) C1340_=_C3348( C1340 C3348 ) C1340_=_C3349( C1340 C3349 ) \nC1340_=_C3350( C1340 C3350 ) C1340_=_C3351( C1340 C3351 ) C1340_=_C3352( C1340 C3352 ) C1340_=_C3353( C1340 C3353 ) C1340_=_C3354( C1340 C3354 ) C1340_=_C3355( C1340 C3355 ) \nC1340_=_C3356( C1340 C3356 ) C1463_=_C1837( C1463 C1837 ) C1463_=_C1838( C1463 C1838 ) C1463_=_C1839( C1463 C1839 ) C1463_=_C1840( C1463 C1840 ) C1463_=_C1841( C1463 C1841 ) \nC1463_=_C1842( C1463 C1842 ) C1463_=_C1843( C1463 C1843 ) C1463_=_C1844( C1463 C1844 ) C1463_=_C1845( C1463 C1845 ) C1463_=_C1846( C1463 C1846 ) C1463_=_C1847( C1463 C1847 ) \nC1463_=_C1848( C1463 C1848 ) C1463_=_C1849( C1463 C1849 ) C1463_=_C1850( C1463 C1850</w:t>
      </w:r>
    </w:p>
    <w:p>
      <w:pPr>
        <w:pStyle w:val="PreformattedText"/>
        <w:bidi w:val="0"/>
        <w:spacing w:before="0" w:after="0"/>
        <w:jc w:val="left"/>
        <w:rPr/>
      </w:pPr>
      <w:r>
        <w:rPr/>
        <w:t xml:space="preserve"> </w:t>
      </w:r>
      <w:r>
        <w:rPr/>
        <w:t>) C1463_=_C1851( C1463 C1851 ) C1463_=_C1852( C1463 C1852 ) C1463_=_C1853( C1463 C1853 ) \nC1463_=_C1854( C1463 C1854 ) C1583_=_C1846( C1583 C1846 ) C1583_=_C2047( C1583 C2047 ) C1583_=_C2147( C1583 C2147 ) C1583_=_C2261( C1583 C2261 ) C1583_=_C2698( C1583 C2698 ) \nC1583_=_C2715( C1583 C2715 ) C1583_=_C3116( C1583 C3116 ) C1583_=_C3232( C1583 C3232 ) C1583_=_C3340( C1583 C3340 ) C1583_=_C3341( C1583 C3341 ) C1583_=_C3342( C1583 C3342 ) \nC1583_=_C3343( C1583 C3343 ) C1583_=_C3344( C1583 C3344 ) C1583_=_C3345( C1583 C3345 ) C1583_=_C3346( C1583 C3346 ) C1583_=_C3347( C1583 C3347 ) C1583_=_C3348( C1583 C3348 ) \nC1583_=_C3349( C1583 C3349 ) C1583_=_C3350( C1583 C3350 ) C1583_=_C3351( C1583 C3351 ) C1583_=_C3352( C1583 C3352 ) C1583_=_C3353( C1583 C3353 ) C1583_=_C3354( C1583 C3354 ) \nC1583_=_C3355( C1583 C3355 ) C1583_=_C3356( C1583 C3356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2147( C1838 C2147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2261( C1839 C2261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4_=_C1845( C1844 C1845 ) C1844_=_C1846( C1844 C1846 ) C1844_=_C1847( C1844 C1847 ) C1844_=_C1848( C1844 C1848 ) C1844_=_C1849( C1844 C1849 ) C1844_=_C1850( C1844 C1850 ) \nC1844_=_C1851( C1844 C1851 ) C1844_=_C1852( C1844 C1852 ) C1844_=_C1853( C1844 C1853 ) C1844_=_C1854( C1844 C1854 ) C1845_=_C1846( C1845 C1846 ) C1845_=_C1847( C1845 C1847 ) \nC1845_=_C1848( C1845 C1848 ) C1845_=_C1849( C1845 C1849 ) C1845_=_C1850( C1845 C1850 ) C1845_=_C1851( C1845 C1851 ) C1845_=_C1852( C1845 C1852 ) C1845_=_C1853( C1845 C1853 ) \nC1845_=_C1854( C1845 C1854 ) C1846_=_C1847( C1846 C1847 ) C1846_=_C1848( C1846 C1848 ) C1846_=_C1849( C1846 C1849 ) C1846_=_C1850( C1846 C1850 ) C1846_=_C1851( C1846 C1851 ) \nC1846_=_C1852( C1846 C1852 ) C1846_=_C1853( C1846 C1853 ) C1846_=_C1854( C1846 C1854 ) C1846_=_C2047( C1846 C2047 ) C1846_=_C2147( C1846 C2147 ) C1846_=_C2261( C1846 C2261 ) \nC1846_=_C2698( C1846 C2698 ) C1846_=_C2715( C1846 C2715 ) C1846_=_C3116( C1846 C3116 ) C1846_=_C3232( C1846 C3232 ) C1846_=_C3340( C1846 C3340 ) C1846_=_C3341( C1846 C3341 ) \nC1846_=_C3342( C1846 C3342 ) C1846_=_C3343( C1846 C3343 ) C1846_=_C3344( C1846 C3344 ) C1846_=_C3345( C1846 C3345 ) C1846_=_C3346( C1846 C3346 ) C1846_=_C3347( C1846 C3347 ) \nC1846_=_C3348( C1846 C3348 ) C1846_=_C3349( C1846 C3349 ) C1846_=_C3350( C1846 C3350 ) C1846_=_C3351( C1846 C3351 ) C1846_=_C3352( C1846 C3352 ) C1846_=_C3353( C1846 C3353 ) \nC1846_=_C3354( C1846 C3354 ) C1846_=_C3355( C1846 C3355 ) C1846_=_C3356( C1846 C3356 ) C1847_=_C1848( C1847 C1848 ) C1847_=_C1849( C1847 C1849 ) C1847_=_C1850( C1847 C1850 ) \nC1847_=_C1851( C1847 C1851 ) C1847_=_C1852( C1847 C1852 ) C1847_=_C1853( C1847 C1853 ) C1847_=_C1854( C184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49_=_C3344( C1849 C3344 ) C1850_=_C1851( C1850 C1851 ) C1850_=_C1852( C1850 C1852 ) \nC1850_=_C1853( C1850 C1853 ) C1850_=_C1854( C1850 C1854 ) C1850_=_C3345( C1850 C3345 ) C1851_=_C1852( C1851 C1852 ) C1851_=_C1853( C1851 C1853 ) C1851_=_C1854( C1851 C1854 ) \nC1851_=_C3346( C1851 C3346 ) C1852_=_C1853( C1852 C1853 ) C1852_=_C1854( C1852 C1854 ) C1853_=_C1854( C1853 C1854 ) C1854_=_C3351( C1854 C3351 ) C2047_=_C2147( C2047 C2147 ) \nC2047_=_C2261( C2047 C2261 ) C2047_=_C2698( C2047 C2698 ) C2047_=_C2715( C2047 C2715 ) C2047_=_C3116( C2047 C3116 ) C2047_=_C3232( C2047 C3232 ) C2047_=_C3340( C2047 C3340 ) \nC2047_=_C3341( C2047 C3341 ) C2047_=_C3342( C2047 C3342 ) C2047_=_C3343( C2047 C3343 ) C2047_=_C3344( C2047 C3344 ) C2047_=_C3345( C2047 C3345 ) C2047_=_C3346( C2047 C3346 ) \nC2047_=_C3347( C2047 C3347 ) C2047_=_C3348( C2047 C3348 ) C2047_=_C3349( C2047 C3349 ) C2047_=_C3350( C2047 C3350 ) C2047_=_C3351( C2047 C3351 ) C2047_=_C3352( C2047 C3352 ) \nC2047_=_C3353( C2047 C3353 ) C2047_=_C3354( C2047 C3354 ) C2047_=_C3355( C2047 C3355 ) C2047_=_C3356( C2047 C3356 ) C2147_=_C2261( C2147 C2261 ) C2147_=_C2698( C2147 C2698 ) \nC2147_=_C2715( C2147 C2715 ) C2147_=_C3116( C2147 C3116 ) C2147_=_C3232( C2147 C3232 ) C2147_=_C3340( C2147 C3340 ) C2147_=_C3341( C2147 C3341 ) C2147_=_C3342( C2147 C3342 ) \nC2147_=_C3343( C2147 C3343 ) C2147_=_C3344( C2147 C3344 ) C2147_=_C3345( C2147 C3345 ) C2147_=_C3346( C2147 C3346 ) C2147_=_C3347( C2147 C3347 ) C2147_=_C3348( C2147 C3348 ) \nC2147_=_C3349( C2147 C3349 ) C2147_=_C3350( C2147 C3350 ) C2147_=_C3351( C2147 C3351 ) C2147_=_C3352( C2147 C3352 ) C2147_=_C3353( C2147 C3353 ) C2147_=_C3354( C2147 C3354 ) \nC2147_=_C3355( C2147 C3355 ) C2147_=_C3356( C2147 C3356 ) C2261_=_C2698( C2261 C2698 ) C2261_=_C2715( C2261 C2715 ) C2261_=_C3116( C2261 C3116 ) C2261_=_C3232( C2261 C3232 ) \nC2261_=_C3340( C2261 C3340 ) C2261_=_C3341( C2261 C3341 ) C2261_=_C3342( C2261 C3342 ) C2261_=_C3343( C2261 C3343 ) C2261_=_C3344( C2261 C3344 ) C2261_=_C3345( C2261 C3345 ) \nC2261_=_C3346( C2261 C3346 ) C2261_=_C3347( C2261 C3347 ) C2261_=_C3348( C2261 C3348 ) C2261_=_C3349( C2261 C3349 ) C2261_=_C3350( C2261 C3350 ) C2261_=_C3351( C2261 C3351 ) \nC2261_=_C3352( C2261 C3352 ) C2261_=_C3353( C2261 C3353 ) C2261_=_C3354( C2261 C3354 ) C2261_=_C3355( C2261 C3355 ) C2261_=_C3356( C2261 C3356 ) C2698_=_C2715( C2698 C2715 ) \nC2698_=_C3116( C2698 C3116 ) C2698_=_C3232( C2698 C3232 ) C2698_=_C3340( C2698 C3340 ) C2698_=_C3341( C2698 C3341 ) C2698_=_C3342( C2698 C3342 ) C2698_=_C3343( C2698 C3343 ) \nC2698_=_C3344( C2698 C3344 ) C2698_=_C3345( C2698 C3345 ) C2698_=_C3346( C2698 C3346 ) C2698_=_C3347( C2698 C3347 ) C2698_=_C3348( C2698 C3348 ) C2698_=_C3349( C2698 C3349 ) \nC2698_=_C3350( C2698 C3350 ) C2698_=_C3351( C2698 C3351 ) C2698_=_C3352( C2698 C3352 ) C2698_=_C3353( C2698 C3353 ) C2698_=_C3354( C2698 C3354 ) C2698_=_C3355( C2698 C3355 ) \nC2698_=_C3356( C2698 C3356 ) C2715_=_C3116( C2715 C3116 ) C2715_=_C3232( C2715 C3232 ) C2715_=_C3340( C2715 C3340 ) C2715_=_C3341( C2715 C3341 ) C2715_=_C3342( C2715 C3342 ) \nC2715_=_C3343( C2715 C3343 ) C2715_=_C3344( C2715 C3344 ) C2715_=_C3345( C2715 C3345 ) C2715_=_C3346( C2715 C3346 ) C2715_=_C3347( C2715 C3347 ) C2715_=_C3348( C2715 C3348 ) \nC2715_=_C3349( C2715 C3349 ) C2715_=_C3350( C2715 C3350 ) C2715_=_C3351( C2715 C3351 ) C2715_=_C3352( C2715 C3352 ) C2715_=_C3353( C2715 C3353 ) C2715_=_C3354( C2715 C3354 ) \nC2715_=_C3355( C2715 C3355 ) C2715_=_C3356( C2715 C3356 ) C3116_=_C3232( C3116 C3232 ) C3116_=_C3340( C3116 C3340 ) C3116_=_C3341( C3116 C3341 ) C3116_=_C3342( C3116 C3342 ) \nC3116_=_C3343( C3116 C3343 ) C3116_=_C3344( C3116 C3344 ) C3116_=_C3345( C3116 C3345 ) C3116_=_C3346( C3116 C3346 ) C3116_=_C3347( C3116 C3347 ) C3116_=_C3348( C3116 C3348 ) \nC3116_=_C3349( C3116 C3349 ) C3116_=_C3350( C3116 C3350 ) C3116_=_C3351( C3116 C3351 ) C3116_=_C3352( C3116 C3352 ) C3116_=_C3353( C3116 C3353 ) C3116_=_C3354( C3116 C3354 ) \nC3116_=_C3355( C3116 C3355 ) C3116_=_C3356( C3116 C3356 ) C3232_=_C3340( C3232 C3340 ) C3232_=_C3341( C3232 C3341 ) C3232_=_C3342(</w:t>
      </w:r>
    </w:p>
    <w:p>
      <w:pPr>
        <w:pStyle w:val="PreformattedText"/>
        <w:bidi w:val="0"/>
        <w:spacing w:before="0" w:after="0"/>
        <w:jc w:val="left"/>
        <w:rPr/>
      </w:pPr>
      <w:r>
        <w:rPr/>
        <w:t xml:space="preserve"> </w:t>
      </w:r>
      <w:r>
        <w:rPr/>
        <w:t>C3232 C3342 ) C3232_=_C3343( C3232 C3343 ) \nC3232_=_C3344( C3232 C3344 ) C3232_=_C3345( C3232 C3345 ) C3232_=_C3346( C3232 C3346 ) C3232_=_C3347( C3232 C3347 ) C3232_=_C3348( C3232 C3348 ) C3232_=_C3349( C3232 C3349 ) \nC3232_=_C3350( C3232 C3350 ) C3232_=_C3351( C3232 C3351 ) C3232_=_C3352( C3232 C3352 ) C3232_=_C3353( C3232 C3353 ) C3232_=_C3354( C3232 C3354 ) C3232_=_C3355( C3232 C3355 ) \nC3232_=_C3356( C3232 C3356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53( C3340 C3353 ) C3340_=_C3354( C3340 C3354 ) C3340_=_C3355( C3340 C3355 ) C3340_=_C3356( C3340 C3356 ) C3341_=_C3342( C3341 C3342 ) \nC3341_=_C3343( C3341 C3343 ) C3341_=_C3344( C3341 C3344 ) C3341_=_C3345( C3341 C3345 ) C3341_=_C3346( C3341 C3346 ) C3341_=_C3347( C3341 C3347 ) C3341_=_C3348( C3341 C3348 ) \nC3341_=_C3349( C3341 C3349 ) C3341_=_C3350( C3341 C3350 ) C3341_=_C3351( C3341 C3351 ) C3341_=_C3352( C3341 C3352 ) C3341_=_C3353( C3341 C3353 ) C3341_=_C3354( C3341 C3354 ) \nC3341_=_C3355( C3341 C3355 ) C3341_=_C3356( C3341 C3356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2_=_C3354( C3342 C3354 ) C3342_=_C3355( C3342 C3355 ) C3342_=_C3356( C3342 C3356 ) C3343_=_C3344( C3343 C3344 ) C3343_=_C3345( C3343 C3345 ) \nC3343_=_C3346( C3343 C3346 ) C3343_=_C3347( C3343 C3347 ) C3343_=_C3348( C3343 C3348 ) C3343_=_C3349( C3343 C3349 ) C3343_=_C3350( C3343 C3350 ) C3343_=_C3351( C3343 C3351 ) \nC3343_=_C3352( C3343 C3352 ) C3343_=_C3353( C3343 C3353 ) C3343_=_C3354( C3343 C3354 ) C3343_=_C3355( C3343 C3355 ) C3343_=_C3356( C3343 C3356 ) C3344_=_C3345( C3344 C3345 ) \nC3344_=_C3346( C3344 C3346 ) C3344_=_C3347( C3344 C3347 ) C3344_=_C3348( C3344 C3348 ) C3344_=_C3349( C3344 C3349 ) C3344_=_C3350( C3344 C3350 ) C3344_=_C3351( C3344 C3351 ) \nC3344_=_C3352( C3344 C3352 ) C3344_=_C3353( C3344 C3353 ) C3344_=_C3354( C3344 C3354 ) C3344_=_C3355( C3344 C3355 ) C3344_=_C3356( C3344 C3356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6_=_C3347( C3346 C3347 ) C3346_=_C3348( C3346 C3348 ) \nC3346_=_C3349( C3346 C3349 ) C3346_=_C3350( C3346 C3350 ) C3346_=_C3351( C3346 C3351 ) C3346_=_C3352( C3346 C3352 ) C3346_=_C3353( C3346 C3353 ) C3346_=_C3354( C3346 C3354 ) \nC3346_=_C3355( C3346 C3355 ) C3346_=_C3356( C3346 C3356 ) C3347_=_C3348( C3347 C3348 ) C3347_=_C3349( C3347 C3349 ) C3347_=_C3350( C3347 C3350 ) C3347_=_C3351( C3347 C3351 ) \nC3347_=_C3352( C3347 C3352 ) C3347_=_C3353( C3347 C3353 ) C3347_=_C3354( C3347 C3354 ) C3347_=_C3355( C3347 C3355 ) C3347_=_C3356( C3347 C3356 ) C3348_=_C3349( C3348 C3349 ) \nC3348_=_C3350( C3348 C3350 ) C3348_=_C3351( C3348 C3351 ) C3348_=_C3352( C3348 C3352 ) C3348_=_C3353( C3348 C3353 ) C3348_=_C3354( C3348 C3354 ) C3348_=_C3355( C3348 C3355 ) \nC3348_=_C3356( C3348 C3356 ) C3349_=_C3350( C3349 C3350 ) C3349_=_C3351( C3349 C3351 ) C3349_=_C3352( C3349 C3352 ) C3349_=_C3353( C3349 C3353 ) C3349_=_C3354( C3349 C3354 ) \nC3349_=_C3355( C3349 C3355 ) C3349_=_C3356( C3349 C3356 ) C3350_=_C3351( C3350 C3351 ) C3350_=_C3352( C3350 C3352 ) C3350_=_C3353( C3350 C3353 ) C3350_=_C3354( C3350 C3354 ) \nC3350_=_C3355( C3350 C3355 ) C3350_=_C3356( C3350 C3356 ) C3351_=_C3352( C3351 C3352 ) C3351_=_C3353( C3351 C3353 ) C3351_=_C3354( C3351 C3354 ) C3351_=_C3355( C3351 C3355 ) \nC3351_=_C3356( C3351 C3356 ) C3352_=_C3353( C3352 C3353 ) C3352_=_C3354( C3352 C3354 ) C3352_=_C3355( C3352 C3355 ) C3352_=_C3356( C3352 C3356 ) C3353_=_C3354( C3353 C3354 ) \nC3353_=_C3355( C3353 C3355 ) C3353_=_C3356( C3353 C3356 ) C3354_=_C3355( C3354 C3355 ) C3354_=_C3356( C3354 C3356 ) C3355_=_C3356( C3355 C3356 ) "];119-&gt;178[label="56: C65 C214 C234 C284 C310 \nC367 C379 C514 C522 C943 C1091 \nC1331 C1340 C1463 C1583 C1837 C1838 \nC1839 C1840 C1841 C1842 C1843 C1844 \nC1845 C1847 C1848 C1849 C1850 C1851 \nC1852 C1853 C1854 C2047 C2147 C2261 \nC2698 C2715 C3116 C3232 C3340 C3341 \nC3342 C3343 C3344 C3345 C3346 C3347 \nC3348 C3349 C3350 C3351 C3352 C3353 \nC3354 C3355 C3356 \n764: C65_=_C214 ,C65_=_C234 ,C65_=_C284 ,C65_=_C310 ,C65_=_C367 ,\nC65_=_C379 ,C65_=_C514 ,C65_=_C943 ,C65_=_C1331 ,C65_=_C1463 ,C65_=_C1837 ,\nC65_=_C1838 ,C65_=_C1839 ,C65_=_C1840 ,C65_=_C1841 ,C65_=_C1842 ,C65_=_C1843 ,\nC65_=_C1844 ,C65_=_C1845 ,C65_=_C1847 ,C65_=_C1848 ,C65_=_C1849 ,C65_=_C1850 ,\nC65_=_C1851 ,C65_=_C1852 ,C65_=_C1853 ,C65_=_C1854 ,C214_=_C234 ,C214_=_C284 ,\nC214_=_C310 ,C214_=_C367 ,C214_=_C379 ,C214_=_C514 ,C214_=_C943 ,C214_=_C1331 ,\nC214_=_C1463 ,C214_=_C1837 ,C214_=_C1838 ,C214_=_C1839 ,C214_=_C1840 ,C214_=_C1841 ,\nC214_=_C1842 ,C214_=_C1843 ,C214_=_C1844 ,C214_=_C1845 ,C214_=_C1847 ,C214_=_C1848 ,\nC214_=_C1849 ,C214_=_C1850 ,C214_=_C1851 ,C214_=_C1852 ,C214_=_C1853 ,C214_=_C1854 ,\nC234_=_C284 ,C234_=_C310 ,C234_=_C367 ,C234_=_C379 ,C234_=_C514 ,C234_=_C943 ,\nC234_=_C1331 ,C234_=_C1463 ,C234_=_C1837 ,C234_=_C1838 ,C234_=_C1839 ,C234_=_C1840 ,\nC234_=_C1841 ,C234_=_C1842 ,C234_=_C1843 ,C234_=_C1844 ,C234_=_C1845 ,C234_=_C1847 ,\nC234_=_C1848 ,C234_=_C1849 ,C234_=_C1850 ,C234_=_C1851 ,C234_=_C1852 ,C234_=_C1853 ,\nC234_=_C1854 ,C284_=_C310 ,C284_=_C367 ,C284_=_C379 ,C284_=_C514 ,C284_=_C943 ,\nC284_=_C1331 ,C284_=_C1463 ,C284_=_C1837 ,C284_=_C1838 ,C284_=_C1839 ,C284_=_C1840 ,\nC284_=_C1841 ,C284_=_C1842 ,C284_=_C1843 ,C284_=_C1844 ,C284_=_C1845 ,C284_=_C1847 ,\nC284_=_C1848 ,C284_=_C1849 ,C284_=_C1850 ,C284_=_C1851 ,C284_=_C1852 ,C284_=_C1853 ,\nC284_=_C1854 ,C310_=_C367 ,C310_=_C379 ,C310_=_C514 ,C310_=_C943 ,C310_=_C1331 ,\nC310_=_C1463 ,C310_=_C1837 ,C310_=_C1838 ,C310_=_C1839 ,C310_=_C1840 ,C310_=_C1841 ,\nC310_=_C1842 ,C310_=_C1843 ,C310_=_C1844 ,C310_=_C1845 ,C310_=_C1847 ,C310_=_C1848 ,\nC310_=_C1849 ,C310_=_C1850 ,C310_=_C1851 ,C310_=_C1852 ,C310_=_C1853 ,C310_=_C1854 ,\nC367_=_C379 ,C367_=_C514 ,C367_=_C943 ,C367_=_C1331 ,C367_=_C1463 ,C367_=_C1837 ,\nC367_=_C1838 ,C367_=_C1839 ,C367_=_C1840 ,C367_=_C1841 ,C367_=_C1842 ,C367_=_C1843 ,\nC367_=_C1844 ,C367_=_C1845 ,C367_=_C1847 ,C367_=_C1848 ,C367_=_C1849 ,C367_=_C1850 ,\nC367_=_C1851 ,C367_=_C1852 ,C367_=_C1853 ,C367_=_C1854 ,C379_=_C514 ,C379_=_C943 ,\nC379_=_C1331 ,C379_=_C1463 ,C379_=_C1837 ,C379_=_C1838 ,C379_=_C1839 ,C379_=_C1840 ,\nC379_=_C1841 ,C379_=_C1842 ,C379_=_C1843 ,C379_=_C1844 ,C379_=_C1845 ,C379_=_C1847 ,\nC379_=_C1848 ,C379_=_C1849 ,C379_=_C1850 ,C379_=_C1851 ,C379_=_C1852 ,C379_=_C1853 ,\nC379_=_C1854 ,C514_=_C522 ,C514_=_C943 ,C514_=_C1331 ,C514_=_C1463 ,C514_=_C1837 ,\nC514_=_C1838 ,C514_=_C1839 ,C514_=_C1840 ,C514_=_C1841 ,C514_=_C1842 ,C514_=_C1843 ,\nC514_=_C1844 ,C514_=_C1845 ,C514_=_C1847 ,C514_=_C1848 ,C514_=_C1849 ,C514_=_C1850 ,\nC514_=_C1851 ,C514_=_C1852 ,C514_=_C1853 ,C514_=_C1854 ,C522_=_C1091 ,C522_=_C1340 ,\nC522_=_C1583 ,C522_=_C2047 ,C522_=_C2147 ,C522_=_C2261 ,C522_=_C2698 ,C522_=_C2715 ,\nC522_=_C3116 ,C522_=_C3232 ,C522_=_C3340 ,C522_=_C3341 ,C522_=_C3342 ,C522_=_C3343 ,\nC522_=_C3344 ,C522_=_C3345 ,C522_=_C3346 ,C522_=_C3347 ,C522_=_C3348 ,C522_=_C3349 ,\nC522_=_C3350 ,C522_=_C3351 ,C522_=_C3352 ,C522_=_C3353 ,C522_=_C3354 ,C522_=_C3355 ,\nC522_=_C3356 ,C943_=_C1331 ,C943_=_C1463 ,C943_=_C1837 ,C943_=_C1838 ,C943_=_C1839 ,\nC943_=_C1840 ,C943_=_C1841 ,C943_=_C1842 ,C943_=_C1843 ,C943_=_C1844 ,C943_=_C1845 ,\nC943_=_C1847 ,C943_=_C1848 ,C943_=_C1849 ,C943_=_C1850 ,C943_=_C1851 ,C943_=_C1852 ,\nC943_=_C1853 ,C943_=_C1854 ,C1091_=_C1340 ,C1091_=_C1583 ,C1091_=_C2047 ,C1091_=_C2147 ,\nC1091_=_C2261 ,C1091_=_C2698 ,C1091_=_C2715 ,C1091_=_C3116 ,C1091_=_C3232 ,C1091_=_C3340 ,\nC1091_=_C3341 ,C1091_=_C3342 ,C1091_=_C3343 ,C1091_=_C3344 ,C1091_=_C3345 ,C1091_=_C3346 ,\nC1091_=_C3347 ,C1091_=_C3348 ,C1091_=_C3349 ,C1091_=_C3350 ,C1091_=_C3351 ,C1091_=_C3352 ,\nC1091_=_C3353 ,C1091_=_C3354 ,C1091_=_C3355 ,C1091_=_C3356 ,C1331_=_C1340 ,C1331_=_C1463 ,\nC1331_=_C1837 ,C1331_=_C1838 ,C1331_=_C1839 ,C1331_=_C1840 ,C1331_=_C1841 ,C1331_=_C1842 ,\nC1331_=_C1843 ,C1331_=_C1844 ,C1331_=_C1845 ,C1331_=_C1847 ,C1331_=_C1848 ,C1331_=_C1849 ,\nC1331_=_C1850 ,C1331_=_C1851 ,C1331_=_C1852 ,C1331_=_C1853 ,C1331_=_C1854 ,C1340_=_C1583 ,\nC1340_=_C2047 ,C1340_=_C2147 ,C1340_=_C2261 ,C1340_=_C2698 ,C1340_=_C2715 ,C1340_=_C3116 ,\nC1340_=_C3232 ,C1340_=_C3340 ,C1340_=_C3341 ,C1340_=_C3342 ,C1340_=_C3343 ,C1340_=_C3344 ,\nC1340_=_C3345 ,C1340_=_C3346 ,C1340_=_C3347 ,C1340_=_C3348 ,C1340_=_C3349 ,C1340_=_C3350 ,\nC1340_=_C3351 ,C1340_=_C3352 ,C1340_=_C3353 ,C1340_=_C3354 ,C1340_=_C3355 ,C1340_=_C3356 ,\nC1463_=_C1837 ,C1463_=_C1838 ,C1463_=_C1839 ,C1463_=_C1840 ,C1463_=_C1841 ,C1463_=_C1842 ,\nC1463_=_C1843 ,C1463_=_C1844 ,C1463_=_C1845 ,C1463_=_C1847 ,C1463_=_C1848 ,C1463_=_C1849 ,\nC1463_=_C1850 ,C1463_=_C1851 ,C1463_=_C1852 ,C1463_=_C1853 ,C1463_=_C1854 ,C1583_=_C2047 ,\nC1583_=_C2147 ,C1583_=_C2261 ,C1583_=_C2698 ,C1583_=_C2715 ,C1583_=_C3116 ,C1583_=_C3232 ,\nC1583_=_C3340 ,C1583_=_C3341 ,C1583_=_C3342 ,C1583_=_C3343 ,C1583_=_C3344 ,C1583_=_C3345 ,\nC1583_=_C3346 ,C1583_=_C3347 ,C1583_=_C3348 ,C1583_=_C3349 ,C1583_=_C3350 ,C1583_=_C3351 ,\nC1583_=_C3352 ,C1583_=_C3353 ,C1583_=_C3354 ,C1583_=_C3355 ,C1583_=_C3356 ,C1837_=_C1838 ,\nC1837_=_C1839 ,C1837_=_C1840 ,C1837_=_C1841 ,C1837_=_C1842 ,C1837_=_C1843 ,C1837_=_C1844 ,\nC1837_=_C1845</w:t>
      </w:r>
    </w:p>
    <w:p>
      <w:pPr>
        <w:pStyle w:val="PreformattedText"/>
        <w:bidi w:val="0"/>
        <w:spacing w:before="0" w:after="0"/>
        <w:jc w:val="left"/>
        <w:rPr/>
      </w:pPr>
      <w:r>
        <w:rPr/>
        <w:t xml:space="preserve"> </w:t>
      </w:r>
      <w:r>
        <w:rPr/>
        <w:t>,C1837_=_C1847 ,C1837_=_C1848 ,C1837_=_C1849 ,C1837_=_C1850 ,C1837_=_C1851 ,\nC1837_=_C1852 ,C1837_=_C1853 ,C1837_=_C1854 ,C1838_=_C1839 ,C1838_=_C1840 ,C1838_=_C1841 ,\nC1838_=_C1842 ,C1838_=_C1843 ,C1838_=_C1844 ,C1838_=_C1845 ,C1838_=_C1847 ,C1838_=_C1848 ,\nC1838_=_C1849 ,C1838_=_C1850 ,C1838_=_C1851 ,C1838_=_C1852 ,C1838_=_C1853 ,C1838_=_C1854 ,\nC1838_=_C2147 ,C1839_=_C1840 ,C1839_=_C1841 ,C1839_=_C1842 ,C1839_=_C1843 ,C1839_=_C1844 ,\nC1839_=_C1845 ,C1839_=_C1847 ,C1839_=_C1848 ,C1839_=_C1849 ,C1839_=_C1850 ,C1839_=_C1851 ,\nC1839_=_C1852 ,C1839_=_C1853 ,C1839_=_C1854 ,C1839_=_C2261 ,C1840_=_C1841 ,C1840_=_C1842 ,\nC1840_=_C1843 ,C1840_=_C1844 ,C1840_=_C1845 ,C1840_=_C1847 ,C1840_=_C1848 ,C1840_=_C1849 ,\nC1840_=_C1850 ,C1840_=_C1851 ,C1840_=_C1852 ,C1840_=_C1853 ,C1840_=_C1854 ,C1841_=_C1842 ,\nC1841_=_C1843 ,C1841_=_C1844 ,C1841_=_C1845 ,C1841_=_C1847 ,C1841_=_C1848 ,C1841_=_C1849 ,\nC1841_=_C1850 ,C1841_=_C1851 ,C1841_=_C1852 ,C1841_=_C1853 ,C1841_=_C1854 ,C1842_=_C1843 ,\nC1842_=_C1844 ,C1842_=_C1845 ,C1842_=_C1847 ,C1842_=_C1848 ,C1842_=_C1849 ,C1842_=_C1850 ,\nC1842_=_C1851 ,C1842_=_C1852 ,C1842_=_C1853 ,C1842_=_C1854 ,C1843_=_C1844 ,C1843_=_C1845 ,\nC1843_=_C1847 ,C1843_=_C1848 ,C1843_=_C1849 ,C1843_=_C1850 ,C1843_=_C1851 ,C1843_=_C1852 ,\nC1843_=_C1853 ,C1843_=_C1854 ,C1844_=_C1845 ,C1844_=_C1847 ,C1844_=_C1848 ,C1844_=_C1849 ,\nC1844_=_C1850 ,C1844_=_C1851 ,C1844_=_C1852 ,C1844_=_C1853 ,C1844_=_C1854 ,C1845_=_C1847 ,\nC1845_=_C1848 ,C1845_=_C1849 ,C1845_=_C1850 ,C1845_=_C1851 ,C1845_=_C1852 ,C1845_=_C1853 ,\nC1845_=_C1854 ,C1847_=_C1848 ,C1847_=_C1849 ,C1847_=_C1850 ,C1847_=_C1851 ,C1847_=_C1852 ,\nC1847_=_C1853 ,C1847_=_C1854 ,C1848_=_C1849 ,C1848_=_C1850 ,C1848_=_C1851 ,C1848_=_C1852 ,\nC1848_=_C1853 ,C1848_=_C1854 ,C1849_=_C1850 ,C1849_=_C1851 ,C1849_=_C1852 ,C1849_=_C1853 ,\nC1849_=_C1854 ,C1849_=_C3344 ,C1850_=_C1851 ,C1850_=_C1852 ,C1850_=_C1853 ,C1850_=_C1854 ,\nC1850_=_C3345 ,C1851_=_C1852 ,C1851_=_C1853 ,C1851_=_C1854 ,C1851_=_C3346 ,C1852_=_C1853 ,\nC1852_=_C1854 ,C1853_=_C1854 ,C1854_=_C3351 ,C2047_=_C2147 ,C2047_=_C2261 ,C2047_=_C2698 ,\nC2047_=_C2715 ,C2047_=_C3116 ,C2047_=_C3232 ,C2047_=_C3340 ,C2047_=_C3341 ,C2047_=_C3342 ,\nC2047_=_C3343 ,C2047_=_C3344 ,C2047_=_C3345 ,C2047_=_C3346 ,C2047_=_C3347 ,C2047_=_C3348 ,\nC2047_=_C3349 ,C2047_=_C3350 ,C2047_=_C3351 ,C2047_=_C3352 ,C2047_=_C3353 ,C2047_=_C3354 ,\nC2047_=_C3355 ,C2047_=_C3356 ,C2147_=_C2261 ,C2147_=_C2698 ,C2147_=_C2715 ,C2147_=_C3116 ,\nC2147_=_C3232 ,C2147_=_C3340 ,C2147_=_C3341 ,C2147_=_C3342 ,C2147_=_C3343 ,C2147_=_C3344 ,\nC2147_=_C3345 ,C2147_=_C3346 ,C2147_=_C3347 ,C2147_=_C3348 ,C2147_=_C3349 ,C2147_=_C3350 ,\nC2147_=_C3351 ,C2147_=_C3352 ,C2147_=_C3353 ,C2147_=_C3354 ,C2147_=_C3355 ,C2147_=_C3356 ,\nC2261_=_C2698 ,C2261_=_C2715 ,C2261_=_C3116 ,C2261_=_C3232 ,C2261_=_C3340 ,C2261_=_C3341 ,\nC2261_=_C3342 ,C2261_=_C3343 ,C2261_=_C3344 ,C2261_=_C3345 ,C2261_=_C3346 ,C2261_=_C3347 ,\nC2261_=_C3348 ,C2261_=_C3349 ,C2261_=_C3350 ,C2261_=_C3351 ,C2261_=_C3352 ,C2261_=_C3353 ,\nC2261_=_C3354 ,C2261_=_C3355 ,C2261_=_C3356 ,C2698_=_C2715 ,C2698_=_C3116 ,C2698_=_C3232 ,\nC2698_=_C3340 ,C2698_=_C3341 ,C2698_=_C3342 ,C2698_=_C3343 ,C2698_=_C3344 ,C2698_=_C3345 ,\nC2698_=_C3346 ,C2698_=_C3347 ,C2698_=_C3348 ,C2698_=_C3349 ,C2698_=_C3350 ,C2698_=_C3351 ,\nC2698_=_C3352 ,C2698_=_C3353 ,C2698_=_C3354 ,C2698_=_C3355 ,C2698_=_C3356 ,C2715_=_C3116 ,\nC2715_=_C3232 ,C2715_=_C3340 ,C2715_=_C3341 ,C2715_=_C3342 ,C2715_=_C3343 ,C2715_=_C3344 ,\nC2715_=_C3345 ,C2715_=_C3346 ,C2715_=_C3347 ,C2715_=_C3348 ,C2715_=_C3349 ,C2715_=_C3350 ,\nC2715_=_C3351 ,C2715_=_C3352 ,C2715_=_C3353 ,C2715_=_C3354 ,C2715_=_C3355 ,C2715_=_C3356 ,\nC3116_=_C3232 ,C3116_=_C3340 ,C3116_=_C3341 ,C3116_=_C3342 ,C3116_=_C3343 ,C3116_=_C3344 ,\nC3116_=_C3345 ,C3116_=_C3346 ,C3116_=_C3347 ,C3116_=_C3348 ,C3116_=_C3349 ,C3116_=_C3350 ,\nC3116_=_C3351 ,C3116_=_C3352 ,C3116_=_C3353 ,C3116_=_C3354 ,C3116_=_C3355 ,C3116_=_C3356 ,\nC3232_=_C3340 ,C3232_=_C3341 ,C3232_=_C3342 ,C3232_=_C3343 ,C3232_=_C3344 ,C3232_=_C3345 ,\nC3232_=_C3346 ,C3232_=_C3347 ,C3232_=_C3348 ,C3232_=_C3349 ,C3232_=_C3350 ,C3232_=_C3351 ,\nC3232_=_C3352 ,C3232_=_C3353 ,C3232_=_C3354 ,C3232_=_C3355 ,C3232_=_C3356 ,C3340_=_C3341 ,\nC3340_=_C3342 ,C3340_=_C3343 ,C3340_=_C3344 ,C3340_=_C3345 ,C3340_=_C3346 ,C3340_=_C3347 ,\nC3340_=_C3348 ,C3340_=_C3349 ,C3340_=_C3350 ,C3340_=_C3351 ,C3340_=_C3352 ,C3340_=_C3353 ,\nC3340_=_C3354 ,C3340_=_C3355 ,C3340_=_C3356 ,C3341_=_C3342 ,C3341_=_C3343 ,C3341_=_C3344 ,\nC3341_=_C3345 ,C3341_=_C3346 ,C3341_=_C3347 ,C3341_=_C3348 ,C3341_=_C3349 ,C3341_=_C3350 ,\nC3341_=_C3351 ,C3341_=_C3352 ,C3341_=_C3353 ,C3341_=_C3354 ,C3341_=_C3355 ,C3341_=_C3356 ,\nC3342_=_C3343 ,C3342_=_C3344 ,C3342_=_C3345 ,C3342_=_C3346 ,C3342_=_C3347 ,C3342_=_C3348 ,\nC3342_=_C3349 ,C3342_=_C3350 ,C3342_=_C3351 ,C3342_=_C3352 ,C3342_=_C3353 ,C3342_=_C3354 ,\nC3342_=_C3355 ,C3342_=_C3356 ,C3343_=_C3344 ,C3343_=_C3345 ,C3343_=_C3346 ,C3343_=_C3347 ,\nC3343_=_C3348 ,C3343_=_C3349 ,C3343_=_C3350 ,C3343_=_C3351 ,C3343_=_C3352 ,C3343_=_C3353 ,\nC3343_=_C3354 ,C3343_=_C3355 ,C3343_=_C3356 ,C3344_=_C3345 ,C3344_=_C3346 ,C3344_=_C3347 ,\nC3344_=_C3348 ,C3344_=_C3349 ,C3344_=_C3350 ,C3344_=_C3351 ,C3344_=_C3352 ,C3344_=_C3353 ,\nC3344_=_C3354 ,C3344_=_C3355 ,C3344_=_C3356 ,C3345_=_C3346 ,C3345_=_C3347 ,C3345_=_C3348 ,\nC3345_=_C3349 ,C3345_=_C3350 ,C3345_=_C3351 ,C3345_=_C3352 ,C3345_=_C3353 ,C3345_=_C3354 ,\nC3345_=_C3355 ,C3345_=_C3356 ,C3346_=_C3347 ,C3346_=_C3348 ,C3346_=_C3349 ,C3346_=_C3350 ,\nC3346_=_C3351 ,C3346_=_C3352 ,C3346_=_C3353 ,C3346_=_C3354 ,C3346_=_C3355 ,C3346_=_C3356 ,\nC3347_=_C3348 ,C3347_=_C3349 ,C3347_=_C3350 ,C3347_=_C3351 ,C3347_=_C3352 ,C3347_=_C3353 ,\nC3347_=_C3354 ,C3347_=_C3355 ,C3347_=_C3356 ,C3348_=_C3349 ,C3348_=_C3350 ,C3348_=_C3351 ,\nC3348_=_C3352 ,C3348_=_C3353 ,C3348_=_C3354 ,C3348_=_C3355 ,C3348_=_C3356 ,C3349_=_C3350 ,\nC3349_=_C3351 ,C3349_=_C3352 ,C3349_=_C3353 ,C3349_=_C3354 ,C3349_=_C3355 ,C3349_=_C3356 ,\nC3350_=_C3351 ,C3350_=_C3352 ,C3350_=_C3353 ,C3350_=_C3354 ,C3350_=_C3355 ,C3350_=_C3356 ,\nC3351_=_C3352 ,C3351_=_C3353 ,C3351_=_C3354 ,C3351_=_C3355 ,C3351_=_C3356 ,C3352_=_C3353 ,\nC3352_=_C3354 ,C3352_=_C3355 ,C3352_=_C3356 ,C3353_=_C3354 ,C3353_=_C3355 ,C3353_=_C3356 ,\nC3354_=_C3355 ,C3354_=_C3356 ,C3355_=_C3356 ,"];179[shape=box, label="id:179 level: 6\n53: C427 C483 C484 C485 C486 \nC487 C488 C489 C490 C491 C492 \nC493 C494 C495 C496 C497 C498 \nC499 C500 C501 C502 C503 C504 \nC505 C506 C507 C508 C573 C864 \nC1018 C1162 C1182 C1393 C1486 C2472 \nC2529 C2530 C2531 C2532 C2533 C2534 \nC2535 C2536 C2537 C2538 C2539 C2540 \nC2541 C2542 C2543 C2544 C2545 C2546 \n719: C427_=_C483( C427 C483 ) C427_=_C484( C427 C484 ) C427_=_C485( C427 C485 ) C427_=_C486( C427 C486 ) C427_=_C487( C427 C487 ) \nC427_=_C488( C427 C488 ) C427_=_C489( C427 C489 ) C427_=_C490( C427 C490 ) C427_=_C491( C427 C491 ) C427_=_C492( C427 C492 ) C427_=_C493( C427 C493 ) \nC427_=_C494( C427 C494 ) C427_=_C495( C427 C495 ) C427_=_C496( C427 C496 ) C427_=_C497( C427 C497 ) C427_=_C498( C427 C498 ) C427_=_C499( C427 C499 ) \nC427_=_C500( C427 C500 ) C427_=_C501( C427 C501 ) C427_=_C502( C427 C502 ) C427_=_C503( C427 C503 ) C427_=_C504( C427 C504 ) C427_=_C505( C427 C505 ) \nC427_=_C506( C427 C506 ) C427_=_C507( C427 C507 ) C427_=_C508( C427 C50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73( C483 C573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1018( C485 C101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1162( C486 C1162 ) C487_=_C488( C487 C488 ) C487_=_C489( C487 C489 ) \nC487_=_C490( C487 C490 ) C487_=_C491( C487 C491 ) C487_=_C492( C487 C492 ) C487_=_C493(</w:t>
      </w:r>
    </w:p>
    <w:p>
      <w:pPr>
        <w:pStyle w:val="PreformattedText"/>
        <w:bidi w:val="0"/>
        <w:spacing w:before="0" w:after="0"/>
        <w:jc w:val="left"/>
        <w:rPr/>
      </w:pPr>
      <w:r>
        <w:rPr/>
        <w:t xml:space="preserve"> </w:t>
      </w:r>
      <w:r>
        <w:rPr/>
        <w:t>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1182( C487 C118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1486( C489 C148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2472( C493 C2472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73( C494 C573 ) C494_=_C864( C494 C864 ) C494_=_C1018( C494 C1018 ) \nC494_=_C1162( C494 C1162 ) C494_=_C1182( C494 C1182 ) C494_=_C1393( C494 C1393 ) C494_=_C1486( C494 C1486 ) C494_=_C2472( C494 C2472 ) C494_=_C2529( C494 C2529 ) \nC494_=_C2530( C494 C2530 ) C494_=_C2531( C494 C2531 ) C494_=_C2532( C494 C2532 ) C494_=_C2533( C494 C2533 ) C494_=_C2534( C494 C2534 ) C494_=_C2535( C494 C2535 ) \nC494_=_C2536( C494 C2536 ) C494_=_C2537( C494 C2537 ) C494_=_C2538( C494 C2538 ) C494_=_C2539( C494 C2539 ) C494_=_C2540( C494 C2540 ) C494_=_C2541( C494 C2541 ) \nC494_=_C2542( C494 C2542 ) C494_=_C2543( C494 C2543 ) C494_=_C2544( C494 C2544 ) C494_=_C2545( C494 C2545 ) C494_=_C2546( C494 C2546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2529( C495 C2529 ) C496_=_C497( C496 C497 ) C496_=_C498( C496 C498 ) C496_=_C499( C496 C499 ) C496_=_C500( C496 C500 ) C496_=_C501( C496 C501 ) \nC496_=_C502( C496 C502 ) C496_=_C503( C496 C503 ) C496_=_C504( C496 C504 ) C496_=_C505( C496 C505 ) C496_=_C506( C496 C506 ) C496_=_C507( C496 C507 ) \nC496_=_C508( C496 C508 ) C496_=_C2531( C496 C2531 ) C497_=_C498( C497 C498 ) C497_=_C499( C497 C499 ) C497_=_C500( C497 C500 ) C497_=_C501( C497 C501 ) \nC497_=_C502( C497 C502 ) C497_=_C503( C497 C503 ) C497_=_C504( C497 C504 ) C497_=_C505( C497 C505 ) C497_=_C506( C497 C506 ) C497_=_C507( C497 C507 ) \nC497_=_C508( C497 C508 ) C497_=_C2532( C497 C2532 ) C498_=_C499( C498 C499 ) C498_=_C500( C498 C500 ) C498_=_C501( C498 C501 ) C498_=_C502( C498 C502 ) \nC498_=_C503( C498 C503 ) C498_=_C504( C498 C504 ) C498_=_C505( C498 C505 ) C498_=_C506( C498 C506 ) C498_=_C507( C498 C507 ) C498_=_C508( C498 C508 ) \nC499_=_C500( C499 C500 ) C499_=_C501( C499 C501 ) C499_=_C502( C499 C502 ) C499_=_C503( C499 C503 ) C499_=_C504( C499 C504 ) C499_=_C505( C499 C505 ) \nC499_=_C506( C499 C506 ) C499_=_C507( C499 C507 ) C499_=_C508( C499 C508 ) C499_=_C2535( C499 C2535 ) C500_=_C501( C500 C501 ) C500_=_C502( C500 C502 ) \nC500_=_C503( C500 C503 ) C500_=_C504( C500 C504 ) C500_=_C505( C500 C505 ) C500_=_C506( C500 C506 ) C500_=_C507( C500 C507 ) C500_=_C508( C500 C508 ) \nC500_=_C2536( C500 C2536 ) C501_=_C502( C501 C502 ) C501_=_C503( C501 C503 ) C501_=_C504( C501 C504 ) C501_=_C505( C501 C505 ) C501_=_C506( C501 C506 ) \nC501_=_C507( C501 C507 ) C501_=_C508( C501 C508 ) C501_=_C2537( C501 C2537 ) C502_=_C503( C502 C503 ) C502_=_C504( C502 C504 ) C502_=_C505( C502 C505 ) \nC502_=_C506( C502 C506 ) C502_=_C507( C502 C507 ) C502_=_C508( C502 C508 ) C502_=_C2540( C502 C2540 ) C503_=_C504( C503 C504 ) C503_=_C505( C503 C505 ) \nC503_=_C506( C503 C506 ) C503_=_C507( C503 C507 ) C503_=_C508( C503 C508 ) C503_=_C2542( C503 C2542 ) C504_=_C505( C504 C505 ) C504_=_C506( C504 C506 ) \nC504_=_C507( C504 C507 ) C504_=_C508( C504 C508 ) C505_=_C506( C505 C506 ) C505_=_C507( C505 C507 ) C505_=_C508( C505 C508 ) C505_=_C2544( C505 C2544 ) \nC506_=_C507( C506 C507 ) C506_=_C508( C506 C508 ) C507_=_C508( C507 C508 ) C507_=_C2545( C507 C2545 ) C508_=_C2546( C508 C2546 ) C573_=_C864( C573 C864 ) \nC573_=_C1018( C573 C1018 ) C573_=_C1162( C573 C1162 ) C573_=_C1182( C573 C1182 ) C573_=_C1393( C573 C1393 ) C573_=_C1486( C573 C1486 ) C573_=_C2472( C573 C2472 ) \nC573_=_C2529( C573 C2529 ) C573_=_C2530( C573 C2530 ) C573_=_C2531( C573 C2531 ) C573_=_C2532( C573 C2532 ) C573_=_C2533( C573 C2533 ) C573_=_C2534( C573 C2534 ) \nC573_=_C2535( C573 C2535 ) C573_=_C2536( C573 C2536 ) C573_=_C2537( C573 C2537 ) C573_=_C2538( C573 C2538 ) C573_=_C2539( C573 C2539 ) C573_=_C2540( C573 C2540 ) \nC573_=_C2541( C573 C2541 ) C573_=_C2542( C573 C2542 ) C573_=_C2543( C573 C2543 ) C573_=_C2544( C573 C2544 ) C573_=_C2545( C573 C2545 ) C573_=_C2546( C573 C2546 ) \nC864_=_C1018( C864 C1018 ) C864_=_C1162( C864 C1162 ) C864_=_C1182( C864 C1182 ) C864_=_C1393( C864 C1393 ) C864_=_C1486( C864 C1486 ) C864_=_C2472( C864 C2472 ) \nC864_=_C2529( C864 C2529 ) C864_=_C2530( C864 C2530 ) C864_=_C2531( C864 C2531 ) C864_=_C2532( C864 C2532 ) C864_=_C2533( C864 C2533 ) C864_=_C2534( C864 C2534 ) \nC864_=_C2535( C864 C2535 ) C864_=_C2536( C864 C2536 ) C864_=_C2537( C864 C2537 ) C864_=_C2538( C864 C2538 ) C864_=_C2539( C864 C2539 ) C864_=_C2540( C864 C2540 ) \nC864_=_C2541( C864 C2541 ) C864_=_C2542( C864 C2542 ) C864_=_C2543( C864 C2543 ) C864_=_C2544( C864 C2544 ) C864_=_C2545( C864 C2545 ) C864_=_C2546( C864 C2546 ) \nC1018_=_C1162( C1018 C1162 ) C1018_=_C1182( C1018 C1182 ) C1018_=_C1393( C1018 C1393 ) C1018_=_C1486( C1018 C1486 ) C1018_=_C2472( C1018 C2472 ) C1018_=_C2529( C1018 C2529 ) \nC1018_=_C2530( C1018 C2530 ) C1018_=_C2531( C1018 C2531 ) C1018_=_C2532( C1018 C2532 ) C1018_=_C2533( C1018 C2533 ) C1018_=_C2534( C1018 C2534 ) C1018_=_C2535( C1018 C2535 ) \nC1018_=_C2536( C1018 C2536 ) C1018_=_C2537( C1018 C2537 ) C1018_=_C2538( C1018 C2538 ) C1018_=_C2539( C1018 C2539 ) C1018_=_C2540( C1018 C2540 ) C1018_=_C2541( C1018 C2541 ) \nC1018_=_C2542( C1018 C2542 ) C1018_=_C2543( C1018 C2543 ) C1018_=_C2544( C1018 C2544 ) C1018_=_C2545( C1018 C2545 ) C1018_=_C2546( C1018 C2546 ) C1162_=_C1182( C1162 C1182 ) \nC1162_=_C1393( C1162 C1393 ) C1162_=_C1486( C1162 C1486 ) C1162_=_C2472( C1162 C2472 ) C1162_=_C2529( C1162 C2529 ) C1162_=_C2530( C1162 C2530 ) C1162_=_C2531( C1162 C2531 ) \nC1162_=_C2532( C1162 C2532 ) C1162_=_C2533( C1162 C2533 ) C1162_=_C2534( C1162 C2534 ) C1162_=_C2535( C1162 C2535 ) C1162_=_C2536( C1162 C2536 ) C1162_=_C2537( C1162 C2537 ) \nC1162_=_C2538( C1162 C2538 ) C1162_=_C2539( C1162 C2539 ) C1162_=_C2540( C1162 C2540 ) C1162_=_C2541( C1162 C2541 ) C1162_=_C2542( C1162 C2542 ) C1162_=_C2543( C1162 C2543 ) \nC1162_=_C2544( C1162 C2544 ) C1162_=_C2545( C1162 C2545 ) C1162_=_C2546( C1162 C2546 ) C1182_=_C1393( C1182 C1393 ) C1182_=_C1486( C1182 C1486 ) C1182_=_C2472( C1182 C2472 ) \nC1182_=_C2529( C1182 C2529 ) C1182_=_C2530( C1182 C2530 ) C1182_=_C2531( C1182 C2531 ) C1182_=_C2532( C1182 C2532 ) C1182_=_C2533( C1182 C2533 ) C1182_=_C2534( C1182 C2534 ) \nC1182_=_C2535( C1182 C2535 ) C1182_=_C2536( C1182 C2536 ) C1182_=_C2537( C1182 C2537 ) C1182_=_C2538( C1182 C2538 ) C1182_=_C2539( C1182 C2539 ) C1182_=_C2540( C1182 C2540 ) \nC1182_=_C2541(</w:t>
      </w:r>
    </w:p>
    <w:p>
      <w:pPr>
        <w:pStyle w:val="PreformattedText"/>
        <w:bidi w:val="0"/>
        <w:spacing w:before="0" w:after="0"/>
        <w:jc w:val="left"/>
        <w:rPr/>
      </w:pPr>
      <w:r>
        <w:rPr/>
        <w:t xml:space="preserve"> </w:t>
      </w:r>
      <w:r>
        <w:rPr/>
        <w:t>C1182 C2541 ) C1182_=_C2542( C1182 C2542 ) C1182_=_C2543( C1182 C2543 ) C1182_=_C2544( C1182 C2544 ) C1182_=_C2545( C1182 C2545 ) C1182_=_C2546( C1182 C2546 ) \nC1393_=_C1486( C1393 C1486 ) C1393_=_C2472( C1393 C2472 ) C1393_=_C2529( C1393 C2529 ) C1393_=_C2530( C1393 C2530 ) C1393_=_C2531( C1393 C2531 ) C1393_=_C2532( C1393 C2532 ) \nC1393_=_C2533( C1393 C2533 ) C1393_=_C2534( C1393 C2534 ) C1393_=_C2535( C1393 C2535 ) C1393_=_C2536( C1393 C2536 ) C1393_=_C2537( C1393 C2537 ) C1393_=_C2538( C1393 C2538 ) \nC1393_=_C2539( C1393 C2539 ) C1393_=_C2540( C1393 C2540 ) C1393_=_C2541( C1393 C2541 ) C1393_=_C2542( C1393 C2542 ) C1393_=_C2543( C1393 C2543 ) C1393_=_C2544( C1393 C2544 ) \nC1393_=_C2545( C1393 C2545 ) C1393_=_C2546( C1393 C2546 ) C1486_=_C2472( C1486 C2472 ) C1486_=_C2529( C1486 C2529 ) C1486_=_C2530( C1486 C2530 ) C1486_=_C2531( C1486 C2531 ) \nC1486_=_C2532( C1486 C2532 ) C1486_=_C2533( C1486 C2533 ) C1486_=_C2534( C1486 C2534 ) C1486_=_C2535( C1486 C2535 ) C1486_=_C2536( C1486 C2536 ) C1486_=_C2537( C1486 C2537 ) \nC1486_=_C2538( C1486 C2538 ) C1486_=_C2539( C1486 C2539 ) C1486_=_C2540( C1486 C2540 ) C1486_=_C2541( C1486 C2541 ) C1486_=_C2542( C1486 C2542 ) C1486_=_C2543( C1486 C2543 ) \nC1486_=_C2544( C1486 C2544 ) C1486_=_C2545( C1486 C2545 ) C1486_=_C2546( C1486 C2546 ) C2472_=_C2529( C2472 C2529 ) C2472_=_C2530( C2472 C2530 ) C2472_=_C2531( C2472 C2531 ) \nC2472_=_C2532( C2472 C2532 ) C2472_=_C2533( C2472 C2533 ) C2472_=_C2534( C2472 C2534 ) C2472_=_C2535( C2472 C2535 ) C2472_=_C2536( C2472 C2536 ) C2472_=_C2537( C2472 C2537 ) \nC2472_=_C2538( C2472 C2538 ) C2472_=_C2539( C2472 C2539 ) C2472_=_C2540( C2472 C2540 ) C2472_=_C2541( C2472 C2541 ) C2472_=_C2542( C2472 C2542 ) C2472_=_C2543( C2472 C2543 ) \nC2472_=_C2544( C2472 C2544 ) C2472_=_C2545( C2472 C2545 ) C2472_=_C2546( C2472 C2546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29_=_C2542( C2529 C2542 ) C2529_=_C2543( C2529 C2543 ) C2529_=_C2544( C2529 C2544 ) \nC2529_=_C2545( C2529 C2545 ) C2529_=_C2546( C2529 C2546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2543( C2530 C2543 ) C2530_=_C2544( C2530 C2544 ) C2530_=_C2545( C2530 C2545 ) C2530_=_C2546( C2530 C2546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2_=_C2546( C2532 C2546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5_=_C2536( C2535 C2536 ) C2535_=_C2537( C2535 C2537 ) C2535_=_C2538( C2535 C2538 ) C2535_=_C2539( C2535 C2539 ) C2535_=_C2540( C2535 C2540 ) C2535_=_C2541( C2535 C2541 ) \nC2535_=_C2542( C2535 C2542 ) C2535_=_C2543( C2535 C2543 ) C2535_=_C2544( C2535 C2544 ) C2535_=_C2545( C2535 C2545 ) C2535_=_C2546( C2535 C2546 ) C2536_=_C2537( C2536 C2537 ) \nC2536_=_C2538( C2536 C2538 ) C2536_=_C2539( C2536 C2539 ) C2536_=_C2540( C2536 C2540 ) C2536_=_C2541( C2536 C2541 ) C2536_=_C2542( C2536 C2542 ) C2536_=_C2543( C2536 C2543 ) \nC2536_=_C2544( C2536 C2544 ) C2536_=_C2545( C2536 C2545 ) C2536_=_C2546( C2536 C2546 ) C2537_=_C2538( C2537 C2538 ) C2537_=_C2539( C2537 C2539 ) C2537_=_C2540( C2537 C2540 ) \nC2537_=_C2541( C2537 C2541 ) C2537_=_C2542( C2537 C2542 ) C2537_=_C2543( C2537 C2543 ) C2537_=_C2544( C2537 C2544 ) C2537_=_C2545( C2537 C2545 ) C2537_=_C2546( C2537 C2546 ) \nC2538_=_C2539( C2538 C2539 ) C2538_=_C2540( C2538 C2540 ) C2538_=_C2541( C2538 C2541 ) C2538_=_C2542( C2538 C2542 ) C2538_=_C2543( C2538 C2543 ) C2538_=_C2544( C2538 C2544 ) \nC2538_=_C2545( C2538 C2545 ) C2538_=_C2546( C2538 C2546 ) C2539_=_C2540( C2539 C2540 ) C2539_=_C2541( C2539 C2541 ) C2539_=_C2542( C2539 C2542 ) C2539_=_C2543( C2539 C2543 ) \nC2539_=_C2544( C2539 C2544 ) C2539_=_C2545( C2539 C2545 ) C2539_=_C2546( C2539 C2546 ) C2540_=_C2541( C2540 C2541 ) C2540_=_C2542( C2540 C2542 ) C2540_=_C2543( C2540 C2543 ) \nC2540_=_C2544( C2540 C2544 ) C2540_=_C2545( C2540 C2545 ) C2540_=_C2546( C2540 C2546 ) C2541_=_C2542( C2541 C2542 ) C2541_=_C2543( C2541 C2543 ) C2541_=_C2544( C2541 C2544 ) \nC2541_=_C2545( C2541 C2545 ) C2541_=_C2546( C2541 C2546 ) C2542_=_C2543( C2542 C2543 ) C2542_=_C2544( C2542 C2544 ) C2542_=_C2545( C2542 C2545 ) C2542_=_C2546( C2542 C2546 ) \nC2543_=_C2544( C2543 C2544 ) C2543_=_C2545( C2543 C2545 ) C2543_=_C2546( C2543 C2546 ) C2544_=_C2545( C2544 C2545 ) C2544_=_C2546( C2544 C2546 ) C2545_=_C2546( C2545 C2546 ) "];120-&gt;179[label="52: C427 C483 C484 C485 C486 \nC487 C488 C489 C490 C491 C492 \nC493 C495 C496 C497 C498 C499 \nC500 C501 C502 C503 C504 C505 \nC506 C507 C508 C573 C864 C1018 \nC1162 C1182 C1393 C1486 C2472 C2529 \nC2530 C2531 C2532 C2533 C2534 C2535 \nC2536 C2537 C2538 C2539 C2540 C2541 \nC2542 C2543 C2544 C2545 C2546 \n667: C427_=_C483 ,C427_=_C484 ,C427_=_C485 ,C427_=_C486 ,C427_=_C487 ,\nC427_=_C488 ,C427_=_C489 ,C427_=_C490 ,C427_=_C491 ,C427_=_C492 ,C427_=_C493 ,\nC427_=_C495 ,C427_=_C496 ,C427_=_C497 ,C427_=_C498 ,C427_=_C499 ,C427_=_C500 ,\nC427_=_C501 ,C427_=_C502 ,C427_=_C503 ,C427_=_C504 ,C427_=_C505 ,C427_=_C506 ,\nC427_=_C507 ,C427_=_C508 ,C483_=_C484 ,C483_=_C485 ,C483_=_C486 ,C483_=_C487 ,\nC483_=_C488 ,C483_=_C489 ,C483_=_C490 ,C483_=_C491 ,C483_=_C492 ,C483_=_C493 ,\nC483_=_C495 ,C483_=_C496 ,C483_=_C497 ,C483_=_C498 ,C483_=_C499 ,C483_=_C500 ,\nC483_=_C501 ,C483_=_C502 ,C483_=_C503 ,C483_=_C504 ,C483_=_C505 ,C483_=_C506 ,\nC483_=_C507 ,C483_=_C508 ,C483_=_C573 ,C484_=_C485 ,C484_=_C486 ,C484_=_C487 ,\nC484_=_C488 ,C484_=_C489 ,C484_=_C490 ,C484_=_C491 ,C484_=_C492 ,C484_=_C493 ,\nC484_=_C495 ,C484_=_C496 ,C484_=_C497 ,C484_=_C498 ,C484_=_C499 ,C484_=_C500 ,\nC484_=_C501 ,C484_=_C502 ,C484_=_C503 ,C484_=_C504 ,C484_=_C505 ,C484_=_C506 ,\nC484_=_C507 ,C484_=_C508 ,C485_=_C486 ,C485_=_C487 ,C485_=_C488 ,C485_=_C489 ,\nC485_=_C490 ,C485_=_C491 ,C485_=_C492 ,C485_=_C493 ,C485_=_C495 ,C485_=_C496 ,\nC485_=_C497 ,C485_=_C498 ,C485_=_C499 ,C485_=_C500 ,C485_=_C501 ,C485_=_C502 ,\nC485_=_C503 ,C485_=_C504 ,C485_=_C505 ,C485_=_C506 ,C485_=_C507 ,C485_=_C508 ,\nC485_=_C1018 ,C486_=_C487 ,C486_=_C488 ,C486_=_C489 ,C486_=_C490 ,C486_=_C491 ,\nC486_=_C492 ,C486_=_C493 ,C486_=_C495 ,C486_=_C496 ,C486_=_C497 ,C486_=_C498 ,\nC486_=_C499 ,C486_=_C500 ,C486_=_C501 ,C486_=_C502 ,C486_=_C503 ,C486_=_C504 ,\nC486_=_C505 ,C486_=_C506 ,C486_=_C507 ,C486_=_C508 ,C486_=_C1162 ,C487_=_C488 ,\nC487_=_C489 ,C487_=_C490 ,C487_=_C491 ,C487_=_C492 ,C487_=_C493 ,C487_=_C495 ,\nC487_=_C496 ,C487_=_C497 ,C487_=_C498 ,C487_=_C499 ,C487_=_C500 ,C487_=_C501 ,\nC487_=_C502 ,C487_=_C503 ,C487_=_C504 ,C487_=_C505 ,C487_=_C506 ,C487_=_C507 ,\nC487_=_C508 ,C487_=_C1182 ,C488_=_C489 ,C488_=_C490 ,C488_=_C491 ,C488_=_C492 ,\nC488_=_C493 ,C488_=_C495 ,C488_=_C496 ,C488_=_C497 ,C488_=_C498 ,C488_=_C499 ,\nC488_=_C500 ,C488_=_C501 ,C488_=_C502 ,C488_=_C503 ,C488_=_C504 ,C488_=_C505 ,\nC488_=_C506 ,C488_=_C507 ,C488_=_C508 ,C489_=_C490 ,C489_=_C491 ,C489_=_C492 ,\nC489_=_C493 ,C489_=_C495 ,C489_=_C496 ,C489_=_C497 ,C489_=_C498 ,C489_=_C499 ,\nC489_=_C500 ,C489_=_C501 ,C489_=_C502 ,C489_=_C503 ,C489_=_C504 ,C489_=_C505 ,\nC489_=_C506 ,C489_=_C507 ,C489_=_C508 ,C489_=_C1486 ,C490_=_C491 ,C490_=_C492 ,\nC490_=_C493 ,C490_=_C495 ,C490_=_C496 ,C490_=_C497 ,C490_=_C498 ,C490_=_C499 ,\nC490_=_C500 ,C490_=_C501 ,C490_=_C502 ,C490_=_C503 ,C490_=_C504 ,C490_=_C505 ,\nC490_=_C506 ,C490_=_C507 ,C490_=_C508 ,C491_=_C492 ,C491_=_C493 ,C491_=_C495 ,\nC491_=_C496 ,C491_=_C497 ,C491_=_C498 ,C491_=_C499 ,C491_=_C500 ,C491_=_C501 ,\nC491_=_C502 ,C491_=_C503 ,C491_=_C504 ,C491_=_C505 ,C491_=_C506 ,C491_=_C507 ,\nC491_=_C508 ,C492_=_C493 ,C492_=_C495 ,C492_=_C496 ,C492_=_C497 ,C492_=_C498 ,\nC492_=_C499 ,C492_=_C500 ,C492_=_C501 ,C492_=_C502 ,C492_=_C503 ,C492_=_C504 ,\nC492_=_C505 ,C492_=_C506 ,C492_=_C507 ,C492_=_C508 ,C493_=_C495 ,C493_=_C496 ,\nC493_=_C497 ,C493_=_C498 ,C493_=_C499 ,C493_=_C500 ,C493_=_C501 ,C493_=_C502 ,\nC493_=_C503 ,C493_=_C504 ,C493_=_C505 ,C493_=_C506 ,C493_=_C507 ,C493_=_C508 ,\nC493_=_C2472 ,C495_=_C496 ,C495_=_C497 ,C495_=_C498 ,C495_=_C499</w:t>
      </w:r>
    </w:p>
    <w:p>
      <w:pPr>
        <w:pStyle w:val="PreformattedText"/>
        <w:bidi w:val="0"/>
        <w:spacing w:before="0" w:after="0"/>
        <w:jc w:val="left"/>
        <w:rPr/>
      </w:pPr>
      <w:r>
        <w:rPr/>
        <w:t xml:space="preserve"> </w:t>
      </w:r>
      <w:r>
        <w:rPr/>
        <w:t>,C495_=_C500 ,\nC495_=_C501 ,C495_=_C502 ,C495_=_C503 ,C495_=_C504 ,C495_=_C505 ,C495_=_C506 ,\nC495_=_C507 ,C495_=_C508 ,C495_=_C2529 ,C496_=_C497 ,C496_=_C498 ,C496_=_C499 ,\nC496_=_C500 ,C496_=_C501 ,C496_=_C502 ,C496_=_C503 ,C496_=_C504 ,C496_=_C505 ,\nC496_=_C506 ,C496_=_C507 ,C496_=_C508 ,C496_=_C2531 ,C497_=_C498 ,C497_=_C499 ,\nC497_=_C500 ,C497_=_C501 ,C497_=_C502 ,C497_=_C503 ,C497_=_C504 ,C497_=_C505 ,\nC497_=_C506 ,C497_=_C507 ,C497_=_C508 ,C497_=_C2532 ,C498_=_C499 ,C498_=_C500 ,\nC498_=_C501 ,C498_=_C502 ,C498_=_C503 ,C498_=_C504 ,C498_=_C505 ,C498_=_C506 ,\nC498_=_C507 ,C498_=_C508 ,C499_=_C500 ,C499_=_C501 ,C499_=_C502 ,C499_=_C503 ,\nC499_=_C504 ,C499_=_C505 ,C499_=_C506 ,C499_=_C507 ,C499_=_C508 ,C499_=_C2535 ,\nC500_=_C501 ,C500_=_C502 ,C500_=_C503 ,C500_=_C504 ,C500_=_C505 ,C500_=_C506 ,\nC500_=_C507 ,C500_=_C508 ,C500_=_C2536 ,C501_=_C502 ,C501_=_C503 ,C501_=_C504 ,\nC501_=_C505 ,C501_=_C506 ,C501_=_C507 ,C501_=_C508 ,C501_=_C2537 ,C502_=_C503 ,\nC502_=_C504 ,C502_=_C505 ,C502_=_C506 ,C502_=_C507 ,C502_=_C508 ,C502_=_C2540 ,\nC503_=_C504 ,C503_=_C505 ,C503_=_C506 ,C503_=_C507 ,C503_=_C508 ,C503_=_C2542 ,\nC504_=_C505 ,C504_=_C506 ,C504_=_C507 ,C504_=_C508 ,C505_=_C506 ,C505_=_C507 ,\nC505_=_C508 ,C505_=_C2544 ,C506_=_C507 ,C506_=_C508 ,C507_=_C508 ,C507_=_C2545 ,\nC508_=_C2546 ,C573_=_C864 ,C573_=_C1018 ,C573_=_C1162 ,C573_=_C1182 ,C573_=_C1393 ,\nC573_=_C1486 ,C573_=_C2472 ,C573_=_C2529 ,C573_=_C2530 ,C573_=_C2531 ,C573_=_C2532 ,\nC573_=_C2533 ,C573_=_C2534 ,C573_=_C2535 ,C573_=_C2536 ,C573_=_C2537 ,C573_=_C2538 ,\nC573_=_C2539 ,C573_=_C2540 ,C573_=_C2541 ,C573_=_C2542 ,C573_=_C2543 ,C573_=_C2544 ,\nC573_=_C2545 ,C573_=_C2546 ,C864_=_C1018 ,C864_=_C1162 ,C864_=_C1182 ,C864_=_C1393 ,\nC864_=_C1486 ,C864_=_C2472 ,C864_=_C2529 ,C864_=_C2530 ,C864_=_C2531 ,C864_=_C2532 ,\nC864_=_C2533 ,C864_=_C2534 ,C864_=_C2535 ,C864_=_C2536 ,C864_=_C2537 ,C864_=_C2538 ,\nC864_=_C2539 ,C864_=_C2540 ,C864_=_C2541 ,C864_=_C2542 ,C864_=_C2543 ,C864_=_C2544 ,\nC864_=_C2545 ,C864_=_C2546 ,C1018_=_C1162 ,C1018_=_C1182 ,C1018_=_C1393 ,C1018_=_C1486 ,\nC1018_=_C2472 ,C1018_=_C2529 ,C1018_=_C2530 ,C1018_=_C2531 ,C1018_=_C2532 ,C1018_=_C2533 ,\nC1018_=_C2534 ,C1018_=_C2535 ,C1018_=_C2536 ,C1018_=_C2537 ,C1018_=_C2538 ,C1018_=_C2539 ,\nC1018_=_C2540 ,C1018_=_C2541 ,C1018_=_C2542 ,C1018_=_C2543 ,C1018_=_C2544 ,C1018_=_C2545 ,\nC1018_=_C2546 ,C1162_=_C1182 ,C1162_=_C1393 ,C1162_=_C1486 ,C1162_=_C2472 ,C1162_=_C2529 ,\nC1162_=_C2530 ,C1162_=_C2531 ,C1162_=_C2532 ,C1162_=_C2533 ,C1162_=_C2534 ,C1162_=_C2535 ,\nC1162_=_C2536 ,C1162_=_C2537 ,C1162_=_C2538 ,C1162_=_C2539 ,C1162_=_C2540 ,C1162_=_C2541 ,\nC1162_=_C2542 ,C1162_=_C2543 ,C1162_=_C2544 ,C1162_=_C2545 ,C1162_=_C2546 ,C1182_=_C1393 ,\nC1182_=_C1486 ,C1182_=_C2472 ,C1182_=_C2529 ,C1182_=_C2530 ,C1182_=_C2531 ,C1182_=_C2532 ,\nC1182_=_C2533 ,C1182_=_C2534 ,C1182_=_C2535 ,C1182_=_C2536 ,C1182_=_C2537 ,C1182_=_C2538 ,\nC1182_=_C2539 ,C1182_=_C2540 ,C1182_=_C2541 ,C1182_=_C2542 ,C1182_=_C2543 ,C1182_=_C2544 ,\nC1182_=_C2545 ,C1182_=_C2546 ,C1393_=_C1486 ,C1393_=_C2472 ,C1393_=_C2529 ,C1393_=_C2530 ,\nC1393_=_C2531 ,C1393_=_C2532 ,C1393_=_C2533 ,C1393_=_C2534 ,C1393_=_C2535 ,C1393_=_C2536 ,\nC1393_=_C2537 ,C1393_=_C2538 ,C1393_=_C2539 ,C1393_=_C2540 ,C1393_=_C2541 ,C1393_=_C2542 ,\nC1393_=_C2543 ,C1393_=_C2544 ,C1393_=_C2545 ,C1393_=_C2546 ,C1486_=_C2472 ,C1486_=_C2529 ,\nC1486_=_C2530 ,C1486_=_C2531 ,C1486_=_C2532 ,C1486_=_C2533 ,C1486_=_C2534 ,C1486_=_C2535 ,\nC1486_=_C2536 ,C1486_=_C2537 ,C1486_=_C2538 ,C1486_=_C2539 ,C1486_=_C2540 ,C1486_=_C2541 ,\nC1486_=_C2542 ,C1486_=_C2543 ,C1486_=_C2544 ,C1486_=_C2545 ,C1486_=_C2546 ,C2472_=_C2529 ,\nC2472_=_C2530 ,C2472_=_C2531 ,C2472_=_C2532 ,C2472_=_C2533 ,C2472_=_C2534 ,C2472_=_C2535 ,\nC2472_=_C2536 ,C2472_=_C2537 ,C2472_=_C2538 ,C2472_=_C2539 ,C2472_=_C2540 ,C2472_=_C2541 ,\nC2472_=_C2542 ,C2472_=_C2543 ,C2472_=_C2544 ,C2472_=_C2545 ,C2472_=_C2546 ,C2529_=_C2530 ,\nC2529_=_C2531 ,C2529_=_C2532 ,C2529_=_C2533 ,C2529_=_C2534 ,C2529_=_C2535 ,C2529_=_C2536 ,\nC2529_=_C2537 ,C2529_=_C2538 ,C2529_=_C2539 ,C2529_=_C2540 ,C2529_=_C2541 ,C2529_=_C2542 ,\nC2529_=_C2543 ,C2529_=_C2544 ,C2529_=_C2545 ,C2529_=_C2546 ,C2530_=_C2531 ,C2530_=_C2532 ,\nC2530_=_C2533 ,C2530_=_C2534 ,C2530_=_C2535 ,C2530_=_C2536 ,C2530_=_C2537 ,C2530_=_C2538 ,\nC2530_=_C2539 ,C2530_=_C2540 ,C2530_=_C2541 ,C2530_=_C2542 ,C2530_=_C2543 ,C2530_=_C2544 ,\nC2530_=_C2545 ,C2530_=_C2546 ,C2531_=_C2532 ,C2531_=_C2533 ,C2531_=_C2534 ,C2531_=_C2535 ,\nC2531_=_C2536 ,C2531_=_C2537 ,C2531_=_C2538 ,C2531_=_C2539 ,C2531_=_C2540 ,C2531_=_C2541 ,\nC2531_=_C2542 ,C2531_=_C2543 ,C2531_=_C2544 ,C2531_=_C2545 ,C2531_=_C2546 ,C2532_=_C2533 ,\nC2532_=_C2534 ,C2532_=_C2535 ,C2532_=_C2536 ,C2532_=_C2537 ,C2532_=_C2538 ,C2532_=_C2539 ,\nC2532_=_C2540 ,C2532_=_C2541 ,C2532_=_C2542 ,C2532_=_C2543 ,C2532_=_C2544 ,C2532_=_C2545 ,\nC2532_=_C2546 ,C2533_=_C2534 ,C2533_=_C2535 ,C2533_=_C2536 ,C2533_=_C2537 ,C2533_=_C2538 ,\nC2533_=_C2539 ,C2533_=_C2540 ,C2533_=_C2541 ,C2533_=_C2542 ,C2533_=_C2543 ,C2533_=_C2544 ,\nC2533_=_C2545 ,C2533_=_C2546 ,C2534_=_C2535 ,C2534_=_C2536 ,C2534_=_C2537 ,C2534_=_C2538 ,\nC2534_=_C2539 ,C2534_=_C2540 ,C2534_=_C2541 ,C2534_=_C2542 ,C2534_=_C2543 ,C2534_=_C2544 ,\nC2534_=_C2545 ,C2534_=_C2546 ,C2535_=_C2536 ,C2535_=_C2537 ,C2535_=_C2538 ,C2535_=_C2539 ,\nC2535_=_C2540 ,C2535_=_C2541 ,C2535_=_C2542 ,C2535_=_C2543 ,C2535_=_C2544 ,C2535_=_C2545 ,\nC2535_=_C2546 ,C2536_=_C2537 ,C2536_=_C2538 ,C2536_=_C2539 ,C2536_=_C2540 ,C2536_=_C2541 ,\nC2536_=_C2542 ,C2536_=_C2543 ,C2536_=_C2544 ,C2536_=_C2545 ,C2536_=_C2546 ,C2537_=_C2538 ,\nC2537_=_C2539 ,C2537_=_C2540 ,C2537_=_C2541 ,C2537_=_C2542 ,C2537_=_C2543 ,C2537_=_C2544 ,\nC2537_=_C2545 ,C2537_=_C2546 ,C2538_=_C2539 ,C2538_=_C2540 ,C2538_=_C2541 ,C2538_=_C2542 ,\nC2538_=_C2543 ,C2538_=_C2544 ,C2538_=_C2545 ,C2538_=_C2546 ,C2539_=_C2540 ,C2539_=_C2541 ,\nC2539_=_C2542 ,C2539_=_C2543 ,C2539_=_C2544 ,C2539_=_C2545 ,C2539_=_C2546 ,C2540_=_C2541 ,\nC2540_=_C2542 ,C2540_=_C2543 ,C2540_=_C2544 ,C2540_=_C2545 ,C2540_=_C2546 ,C2541_=_C2542 ,\nC2541_=_C2543 ,C2541_=_C2544 ,C2541_=_C2545 ,C2541_=_C2546 ,C2542_=_C2543 ,C2542_=_C2544 ,\nC2542_=_C2545 ,C2542_=_C2546 ,C2543_=_C2544 ,C2543_=_C2545 ,C2543_=_C2546 ,C2544_=_C2545 ,\nC2544_=_C2546 ,C2545_=_C2546 ,"];180[shape=box, label="id:180 level: 6\n53: C493 C499 C965 C1339 C1484 \nC1494 C1534 C2063 C2168 C2326 C2418 \nC2453 C2472 C2473 C2474 C2475 C2476 \nC2477 C2478 C2479 C2480 C2481 C2482 \nC2483 C2484 C2485 C2486 C2487 C2488 \nC2489 C2490 C2535 C2634 C2666 C2764 \nC2938 C2981 C2998 C3186 C3250 C3251 \nC3252 C3253 C3254 C3255 C3256 C3257 \nC3258 C3259 C3260 C3261 C3262 C3263 \n711: C493_=_C499( C493 C499 ) C493_=_C965( C493 C965 ) C493_=_C1484( C493 C1484 ) C493_=_C1534( C493 C1534 ) C493_=_C2063( C493 C2063 ) \nC493_=_C2326( C493 C2326 ) C493_=_C2418( C493 C2418 ) C493_=_C2453( C493 C2453 ) C493_=_C2472( C493 C2472 ) C493_=_C2473( C493 C2473 ) C493_=_C2474( C493 C2474 ) \nC493_=_C2475( C493 C2475 ) C493_=_C2476( C493 C2476 ) C493_=_C2477( C493 C2477 ) C493_=_C2478( C493 C2478 ) C493_=_C2479( C493 C2479 ) C493_=_C2480( C493 C2480 ) \nC493_=_C2481( C493 C2481 ) C493_=_C2482( C493 C2482 ) C493_=_C2483( C493 C2483 ) C493_=_C2484( C493 C2484 ) C493_=_C2485( C493 C2485 ) C493_=_C2486( C493 C2486 ) \nC493_=_C2487( C493 C2487 ) C493_=_C2488( C493 C2488 ) C493_=_C2489( C493 C2489 ) C493_=_C2490( C493 C2490 ) C499_=_C1339( C499 C1339 ) C499_=_C1494( C499 C1494 ) \nC499_=_C2168( C499 C2168 ) C499_=_C2480( C499 C2480 ) C499_=_C2535( C499 C2535 ) C499_=_C2634( C499 C2634 ) C499_=_C2666( C499 C2666 ) C499_=_C2764( C499 C2764 ) \nC499_=_C2938( C499 C2938 ) C499_=_C2981( C499 C2981 ) C499_=_C2998( C499 C2998 ) C499_=_C3186( C499 C3186 ) C499_=_C3250( C499 C3250 ) C499_=_C3251( C499 C3251 ) \nC499_=_C3252( C499 C3252 ) C499_=_C3253( C499 C3253 ) C499_=_C3254( C499 C3254 ) C499_=_C3255( C499 C3255 ) C499_=_C3256( C499 C3256 ) C499_=_C3257( C499 C3257 ) \nC499_=_C3258( C499 C3258 ) C499_=_C3259( C499 C3259 ) C499_=_C3260( C499 C3260 ) C499_=_C3261( C499 C3261 ) C499_=_C3262( C499 C3262 ) C499_=_C3263( C499 C3263 ) \nC965_=_C1484( C965 C1484 ) C965_=_C1534( C965 C1534 ) C965_=_C2063( C965 C2063 ) C965_=_C2326( C965 C2326 ) C965_=_C2418( C965 C2418 ) C965_=_C2453( C965 C2453 ) \nC965_=_C2472( C965 C2472 ) C965_=_C2473( C965 C2473 ) C965_=_C2474( C965 C2474 ) C965_=_C2475( C965 C2475 ) C965_=_C2476( C965 C2476 ) C965_=_C2477( C965 C2477 ) \nC965_=_C2478( C965 C2478 ) C965_=_C2479( C965 C2479 ) C965_=_C2480( C965 C2480 ) C965_=_C2481( C965 C2481 ) C965_=_C2482( C965 C2482 ) C965_=_C2483( C965 C2483 ) \nC965_=_C2484( C965 C2484 ) C965_=_C2485( C965 C2485 ) C965_=_C2486( C965 C2486 ) C965_=_C2487( C965 C2487 ) C965_=_C2488( C965 C2488 ) C965_=_C2489( C965 C2489 ) \nC965_=_C2490( C965 C2490 ) C1339_=_C1494( C1339 C1494 ) C1339_=_C2168( C1339 C2168 ) C1339_=_C2480( C1339 C2480 ) C1339_=_C2535( C1339 C2535 ) C1339_=_C2634( C1339 C2634 ) \nC1339_=_C2666( C1339 C2666 ) C1339_=_C2764( C1339 C2764 ) C1339_=_C2938( C1339 C2938 ) C1339_=_C2981( C1339 C2981 ) C1339_=_C2998( C1339 C2998 ) C1339_=_C3186( C1339 C3186 ) \nC1339_=_C3250( C1339 C3250 ) C1339_=_C3251( C1339 C3251 ) C1339_=_C3252( C1339 C3252 ) C1339_=_C3253( C1339 C3253 ) C1339_=_C3254( C1339 C3254 ) C1339_=_C3255( C1339 C3255 ) \nC1339_=_C3256( C1339 C3256 ) C1339_=_C3257( C1339 C3257 ) C1339_=_C3258( C1339 C3258 ) C1339_=_C3259( C1339 C3259 ) C1339_=_C3260( C1339 C3260 ) C1339_=_C3261( C1339 C3261 ) \nC1339_=_C3262( C1339 C3262 ) C1339_=_C3263( C1339 C3263 ) C1484_=_C1494( C1484 C1494 ) C1484_=_C1534( C1484 C1534 ) C1484_=_C2063( C1484 C2063 ) C1484_=_C2326( C1484 C2326 ) \nC1484_=_C2418( C1484 C2418 ) C1484_=_C2453( C1484 C2453 ) C1484_=_C2472( C1484 C2472 ) C1484_=_C2473( C1484 C2473 ) C1484_=_C2474( C1484 C2474 ) C1484_=_C2475( C1484 C2475 ) \nC1484_=_C2476( C1484 C2476 ) C1484_=_C2477( C1484 C2477 ) C1484_=_C2478( C1484 C2478 ) C1484_=_C2479( C1484</w:t>
      </w:r>
    </w:p>
    <w:p>
      <w:pPr>
        <w:pStyle w:val="PreformattedText"/>
        <w:bidi w:val="0"/>
        <w:spacing w:before="0" w:after="0"/>
        <w:jc w:val="left"/>
        <w:rPr/>
      </w:pPr>
      <w:r>
        <w:rPr/>
        <w:t xml:space="preserve"> </w:t>
      </w:r>
      <w:r>
        <w:rPr/>
        <w:t>C2479 ) C1484_=_C2480( C1484 C2480 ) C1484_=_C2481( C1484 C2481 ) \nC1484_=_C2482( C1484 C2482 ) C1484_=_C2483( C1484 C2483 ) C1484_=_C2484( C1484 C2484 ) C1484_=_C2485( C1484 C2485 ) C1484_=_C2486( C1484 C2486 ) C1484_=_C2487( C1484 C2487 ) \nC1484_=_C2488( C1484 C2488 ) C1484_=_C2489( C1484 C2489 ) C1484_=_C2490( C1484 C2490 ) C1494_=_C2168( C1494 C2168 ) C1494_=_C2480( C1494 C2480 ) C1494_=_C2535( C1494 C2535 ) \nC1494_=_C2634( C1494 C2634 ) C1494_=_C2666( C1494 C2666 ) C1494_=_C2764( C1494 C2764 ) C1494_=_C2938( C1494 C2938 ) C1494_=_C2981( C1494 C2981 ) C1494_=_C2998( C1494 C2998 ) \nC1494_=_C3186( C1494 C3186 ) C1494_=_C3250( C1494 C3250 ) C1494_=_C3251( C1494 C3251 ) C1494_=_C3252( C1494 C3252 ) C1494_=_C3253( C1494 C3253 ) C1494_=_C3254( C1494 C3254 ) \nC1494_=_C3255( C1494 C3255 ) C1494_=_C3256( C1494 C3256 ) C1494_=_C3257( C1494 C3257 ) C1494_=_C3258( C1494 C3258 ) C1494_=_C3259( C1494 C3259 ) C1494_=_C3260( C1494 C3260 ) \nC1494_=_C3261( C1494 C3261 ) C1494_=_C3262( C1494 C3262 ) C1494_=_C3263( C1494 C3263 ) C1534_=_C2063( C1534 C2063 ) C1534_=_C2326( C1534 C2326 ) C1534_=_C2418( C1534 C2418 ) \nC1534_=_C2453( C1534 C2453 ) C1534_=_C2472( C1534 C2472 ) C1534_=_C2473( C1534 C2473 ) C1534_=_C2474( C1534 C2474 ) C1534_=_C2475( C1534 C2475 ) C1534_=_C2476( C1534 C2476 ) \nC1534_=_C2477( C1534 C2477 ) C1534_=_C2478( C1534 C2478 ) C1534_=_C2479( C1534 C2479 ) C1534_=_C2480( C1534 C2480 ) C1534_=_C2481( C1534 C2481 ) C1534_=_C2482( C1534 C2482 ) \nC1534_=_C2483( C1534 C2483 ) C1534_=_C2484( C1534 C2484 ) C1534_=_C2485( C1534 C2485 ) C1534_=_C2486( C1534 C2486 ) C1534_=_C2487( C1534 C2487 ) C1534_=_C2488( C1534 C2488 ) \nC1534_=_C2489( C1534 C2489 ) C1534_=_C2490( C1534 C2490 ) C2063_=_C2326( C2063 C2326 ) C2063_=_C2418( C2063 C2418 ) C2063_=_C2453( C2063 C2453 ) C2063_=_C2472( C2063 C2472 ) \nC2063_=_C2473( C2063 C2473 ) C2063_=_C2474( C2063 C2474 ) C2063_=_C2475( C2063 C2475 ) C2063_=_C2476( C2063 C2476 ) C2063_=_C2477( C2063 C2477 ) C2063_=_C2478( C2063 C2478 ) \nC2063_=_C2479( C2063 C2479 ) C2063_=_C2480( C2063 C2480 ) C2063_=_C2481( C2063 C2481 ) C2063_=_C2482( C2063 C2482 ) C2063_=_C2483( C2063 C2483 ) C2063_=_C2484( C2063 C2484 ) \nC2063_=_C2485( C2063 C2485 ) C2063_=_C2486( C2063 C2486 ) C2063_=_C2487( C2063 C2487 ) C2063_=_C2488( C2063 C2488 ) C2063_=_C2489( C2063 C2489 ) C2063_=_C2490( C2063 C2490 ) \nC2168_=_C2480( C2168 C2480 ) C2168_=_C2535( C2168 C2535 ) C2168_=_C2634( C2168 C2634 ) C2168_=_C2666( C2168 C2666 ) C2168_=_C2764( C2168 C2764 ) C2168_=_C2938( C2168 C2938 ) \nC2168_=_C2981( C2168 C2981 ) C2168_=_C2998( C2168 C2998 ) C2168_=_C3186( C2168 C3186 ) C2168_=_C3250( C2168 C3250 ) C2168_=_C3251( C2168 C3251 ) C2168_=_C3252( C2168 C3252 ) \nC2168_=_C3253( C2168 C3253 ) C2168_=_C3254( C2168 C3254 ) C2168_=_C3255( C2168 C3255 ) C2168_=_C3256( C2168 C3256 ) C2168_=_C3257( C2168 C3257 ) C2168_=_C3258( C2168 C3258 ) \nC2168_=_C3259( C2168 C3259 ) C2168_=_C3260( C2168 C3260 ) C2168_=_C3261( C2168 C3261 ) C2168_=_C3262( C2168 C3262 ) C2168_=_C3263( C2168 C3263 ) C2326_=_C2418( C2326 C2418 ) \nC2326_=_C2453( C2326 C2453 ) C2326_=_C2472( C2326 C2472 ) C2326_=_C2473( C2326 C2473 ) C2326_=_C2474( C2326 C2474 ) C2326_=_C2475( C2326 C2475 ) C2326_=_C2476( C2326 C2476 ) \nC2326_=_C2477( C2326 C2477 ) C2326_=_C2478( C2326 C2478 ) C2326_=_C2479( C2326 C2479 ) C2326_=_C2480( C2326 C2480 ) C2326_=_C2481( C2326 C2481 ) C2326_=_C2482( C2326 C2482 ) \nC2326_=_C2483( C2326 C2483 ) C2326_=_C2484( C2326 C2484 ) C2326_=_C2485( C2326 C2485 ) C2326_=_C2486( C2326 C2486 ) C2326_=_C2487( C2326 C2487 ) C2326_=_C2488( C2326 C2488 ) \nC2326_=_C2489( C2326 C2489 ) C2326_=_C2490( C2326 C2490 ) C2418_=_C2453( C2418 C2453 ) C2418_=_C2472( C2418 C2472 ) C2418_=_C2473( C2418 C2473 ) C2418_=_C2474( C2418 C2474 ) \nC2418_=_C2475( C2418 C2475 ) C2418_=_C2476( C2418 C2476 ) C2418_=_C2477( C2418 C2477 ) C2418_=_C2478( C2418 C2478 ) C2418_=_C2479( C2418 C2479 ) C2418_=_C2480( C2418 C2480 ) \nC2418_=_C2481( C2418 C2481 ) C2418_=_C2482( C2418 C2482 ) C2418_=_C2483( C2418 C2483 ) C2418_=_C2484( C2418 C2484 ) C2418_=_C2485( C2418 C2485 ) C2418_=_C2486( C2418 C2486 ) \nC2418_=_C2487( C2418 C2487 ) C2418_=_C2488( C2418 C2488 ) C2418_=_C2489( C2418 C2489 ) C2418_=_C2490( C2418 C2490 ) C2453_=_C2472( C2453 C2472 ) C2453_=_C2473( C2453 C2473 ) \nC2453_=_C2474( C2453 C2474 ) C2453_=_C2475( C2453 C2475 ) C2453_=_C2476( C2453 C2476 ) C2453_=_C2477( C2453 C2477 ) C2453_=_C2478( C2453 C2478 ) C2453_=_C2479( C2453 C2479 ) \nC2453_=_C2480( C2453 C2480 ) C2453_=_C2481( C2453 C2481 ) C2453_=_C2482( C2453 C2482 ) C2453_=_C2483( C2453 C2483 ) C2453_=_C2484( C2453 C2484 ) C2453_=_C2485( C2453 C2485 ) \nC2453_=_C2486( C2453 C2486 ) C2453_=_C2487( C2453 C2487 ) C2453_=_C2488( C2453 C2488 ) C2453_=_C2489( C2453 C2489 ) C2453_=_C2490( C2453 C2490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488( C2472 C2488 ) C2472_=_C2489( C2472 C2489 ) C2472_=_C2490( C2472 C2490 ) C2472_=_C2535( C2472 C2535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666( C2474 C2666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5_=_C2489( C2475 C2489 ) \nC2475_=_C2490( C2475 C2490 ) C2475_=_C2764( C2475 C2764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80_=_C2481( C2480 C2481 ) C2480_=_C2482( C2480 C2482 ) \nC2480_=_C2483( C2480 C2483 ) C2480_=_C2484( C2480 C2484 ) C2480_=_C2485( C2480 C2485 ) C2480_=_C2486( C2480 C2486 ) C2480_=_C2487( C2480 C2487 ) C2480_=_C2488( C2480 C2488 ) \nC2480_=_C2489( C2480 C2489 ) C2480_=_C2490( C2480 C2490 ) C2480_=_C2535( C2480 C2535 ) C2480_=_C2634( C2480 C2634 ) C2480_=_C2666( C2480 C2666 ) C2480_=_C2764( C2480 C2764 ) \nC2480_=_C2938( C2480 C2938 ) C2480_=_C2981( C2480 C2981 ) C2480_=_C2998( C2480 C2998 ) C2480_=_C3186( C2480 C3186 ) C2480_=_C3250( C2480 C3250 ) C2480_=_C3251( C2480 C3251 ) \nC2480_=_C3252( C2480 C3252 ) C2480_=_C3253( C2480 C3253 ) C2480_=_C3254( C2480 C3254 ) C2480_=_C3255( C2480 C3255 ) C2480_=_C3256( C2480 C3256 ) C2480_=_C3257( C2480 C3257 ) \nC2480_=_C3258( C2480 C3258 ) C2480_=_C3259( C2480 C3259 ) C2480_=_C3260( C2480 C3260 ) C2480_=_C3261( C2480 C3261 ) C2480_=_C3262( C2480 C3262 ) C2480_=_C3263( C2480 C3263 ) \nC2481_=_C2482( C2481 C2482 ) C2481_=_C2483( C2481 C2483 ) C2481_=_C2484( C2481 C2484 ) C2481_=_C2485( C2481 C2485 ) C2481_=_C2486( C2481 C2486 ) C2481_=_C2487( C2481 C2487 ) \nC2481_=_C2488( C2481 C2488 ) C2481_=_C2489( C2481 C2489 ) C2481_=_C2490( C2481 C2490 ) C2482_=_C2483( C2482 C2483 ) C2482_=_C2484( C2482 C2484 ) C2482_=_C2485( C2482 C2485 ) \nC2482_=_C2486( C2482 C2486 ) C2482_=_C2487( C2482 C2487 ) C2482_=_C2488( C2482 C2488 ) C2482_=_C2489( C2482 C2489 ) C2482_=_C2490( C2482 C2490 ) C2482_=_C3250( C2482 C3250 ) \nC2483_=_C2484( C2483 C2484 ) C2483_=_C2485( C2483 C2485 ) C2483_=_C2486( C2483 C2486 ) C2483_=_C2487( C2483 C2487 ) C2483_=_C2488( C2483 C2488 ) C2483_=_C2489(</w:t>
      </w:r>
    </w:p>
    <w:p>
      <w:pPr>
        <w:pStyle w:val="PreformattedText"/>
        <w:bidi w:val="0"/>
        <w:spacing w:before="0" w:after="0"/>
        <w:jc w:val="left"/>
        <w:rPr/>
      </w:pPr>
      <w:r>
        <w:rPr/>
        <w:t xml:space="preserve"> </w:t>
      </w:r>
      <w:r>
        <w:rPr/>
        <w:t>C2483 C2489 ) \nC2483_=_C2490( C2483 C2490 ) C2484_=_C2485( C2484 C2485 ) C2484_=_C2486( C2484 C2486 ) C2484_=_C2487( C2484 C2487 ) C2484_=_C2488( C2484 C2488 ) C2484_=_C2489( C2484 C2489 ) \nC2484_=_C2490( C2484 C2490 ) C2485_=_C2486( C2485 C2486 ) C2485_=_C2487( C2485 C2487 ) C2485_=_C2488( C2485 C2488 ) C2485_=_C2489( C2485 C2489 ) C2485_=_C2490( C2485 C2490 ) \nC2486_=_C2487( C2486 C2487 ) C2486_=_C2488( C2486 C2488 ) C2486_=_C2489( C2486 C2489 ) C2486_=_C2490( C2486 C2490 ) C2486_=_C3258( C2486 C3258 ) C2487_=_C2488( C2487 C2488 ) \nC2487_=_C2489( C2487 C2489 ) C2487_=_C2490( C2487 C2490 ) C2487_=_C3262( C2487 C3262 ) C2488_=_C2489( C2488 C2489 ) C2488_=_C2490( C2488 C2490 ) C2489_=_C2490( C2489 C2490 ) \nC2490_=_C3263( C2490 C3263 ) C2535_=_C2634( C2535 C2634 ) C2535_=_C2666( C2535 C2666 ) C2535_=_C2764( C2535 C2764 ) C2535_=_C2938( C2535 C2938 ) C2535_=_C2981( C2535 C2981 ) \nC2535_=_C2998( C2535 C2998 ) C2535_=_C3186( C2535 C3186 ) C2535_=_C3250( C2535 C3250 ) C2535_=_C3251( C2535 C3251 ) C2535_=_C3252( C2535 C3252 ) C2535_=_C3253( C2535 C3253 ) \nC2535_=_C3254( C2535 C3254 ) C2535_=_C3255( C2535 C3255 ) C2535_=_C3256( C2535 C3256 ) C2535_=_C3257( C2535 C3257 ) C2535_=_C3258( C2535 C3258 ) C2535_=_C3259( C2535 C3259 ) \nC2535_=_C3260( C2535 C3260 ) C2535_=_C3261( C2535 C3261 ) C2535_=_C3262( C2535 C3262 ) C2535_=_C3263( C2535 C3263 ) C2634_=_C2666( C2634 C2666 ) C2634_=_C2764( C2634 C2764 ) \nC2634_=_C2938( C2634 C2938 ) C2634_=_C2981( C2634 C2981 ) C2634_=_C2998( C2634 C2998 ) C2634_=_C3186( C2634 C3186 ) C2634_=_C3250( C2634 C3250 ) C2634_=_C3251( C2634 C3251 ) \nC2634_=_C3252( C2634 C3252 ) C2634_=_C3253( C2634 C3253 ) C2634_=_C3254( C2634 C3254 ) C2634_=_C3255( C2634 C3255 ) C2634_=_C3256( C2634 C3256 ) C2634_=_C3257( C2634 C3257 ) \nC2634_=_C3258( C2634 C3258 ) C2634_=_C3259( C2634 C3259 ) C2634_=_C3260( C2634 C3260 ) C2634_=_C3261( C2634 C3261 ) C2634_=_C3262( C2634 C3262 ) C2634_=_C3263( C2634 C3263 ) \nC2666_=_C2764( C2666 C2764 ) C2666_=_C2938( C2666 C2938 ) C2666_=_C2981( C2666 C2981 ) C2666_=_C2998( C2666 C2998 ) C2666_=_C3186( C2666 C3186 ) C2666_=_C3250( C2666 C3250 ) \nC2666_=_C3251( C2666 C3251 ) C2666_=_C3252( C2666 C3252 ) C2666_=_C3253( C2666 C3253 ) C2666_=_C3254( C2666 C3254 ) C2666_=_C3255( C2666 C3255 ) C2666_=_C3256( C2666 C3256 ) \nC2666_=_C3257( C2666 C3257 ) C2666_=_C3258( C2666 C3258 ) C2666_=_C3259( C2666 C3259 ) C2666_=_C3260( C2666 C3260 ) C2666_=_C3261( C2666 C3261 ) C2666_=_C3262( C2666 C3262 ) \nC2666_=_C3263( C2666 C3263 ) C2764_=_C2938( C2764 C2938 ) C2764_=_C2981( C2764 C2981 ) C2764_=_C2998( C2764 C2998 ) C2764_=_C3186( C2764 C3186 ) C2764_=_C3250( C2764 C3250 ) \nC2764_=_C3251( C2764 C3251 ) C2764_=_C3252( C2764 C3252 ) C2764_=_C3253( C2764 C3253 ) C2764_=_C3254( C2764 C3254 ) C2764_=_C3255( C2764 C3255 ) C2764_=_C3256( C2764 C3256 ) \nC2764_=_C3257( C2764 C3257 ) C2764_=_C3258( C2764 C3258 ) C2764_=_C3259( C2764 C3259 ) C2764_=_C3260( C2764 C3260 ) C2764_=_C3261( C2764 C3261 ) C2764_=_C3262( C2764 C3262 ) \nC2764_=_C3263( C2764 C3263 ) C2938_=_C2981( C2938 C2981 ) C2938_=_C2998( C2938 C2998 ) C2938_=_C3186( C2938 C3186 ) C2938_=_C3250( C2938 C3250 ) C2938_=_C3251( C2938 C3251 ) \nC2938_=_C3252( C2938 C3252 ) C2938_=_C3253( C2938 C3253 ) C2938_=_C3254( C2938 C3254 ) C2938_=_C3255( C2938 C3255 ) C2938_=_C3256( C2938 C3256 ) C2938_=_C3257( C2938 C3257 ) \nC2938_=_C3258( C2938 C3258 ) C2938_=_C3259( C2938 C3259 ) C2938_=_C3260( C2938 C3260 ) C2938_=_C3261( C2938 C3261 ) C2938_=_C3262( C2938 C3262 ) C2938_=_C3263( C2938 C3263 ) \nC2981_=_C2998( C2981 C2998 ) C2981_=_C3186( C2981 C3186 ) C2981_=_C3250( C2981 C3250 ) C2981_=_C3251( C2981 C3251 ) C2981_=_C3252( C2981 C3252 ) C2981_=_C3253( C2981 C3253 ) \nC2981_=_C3254( C2981 C3254 ) C2981_=_C3255( C2981 C3255 ) C2981_=_C3256( C2981 C3256 ) C2981_=_C3257( C2981 C3257 ) C2981_=_C3258( C2981 C3258 ) C2981_=_C3259( C2981 C3259 ) \nC2981_=_C3260( C2981 C3260 ) C2981_=_C3261( C2981 C3261 ) C2981_=_C3262( C2981 C3262 ) C2981_=_C3263( C2981 C3263 ) C2998_=_C3186( C2998 C3186 ) C2998_=_C3250( C2998 C3250 ) \nC2998_=_C3251( C2998 C3251 ) C2998_=_C3252( C2998 C3252 ) C2998_=_C3253( C2998 C3253 ) C2998_=_C3254( C2998 C3254 ) C2998_=_C3255( C2998 C3255 ) C2998_=_C3256( C2998 C3256 ) \nC2998_=_C3257( C2998 C3257 ) C2998_=_C3258( C2998 C3258 ) C2998_=_C3259( C2998 C3259 ) C2998_=_C3260( C2998 C3260 ) C2998_=_C3261( C2998 C3261 ) C2998_=_C3262( C2998 C3262 ) \nC2998_=_C3263( C2998 C3263 ) C3186_=_C3250( C3186 C3250 ) C3186_=_C3251( C3186 C3251 ) C3186_=_C3252( C3186 C3252 ) C3186_=_C3253( C3186 C3253 ) C3186_=_C3254( C3186 C3254 ) \nC3186_=_C3255( C3186 C3255 ) C3186_=_C3256( C3186 C3256 ) C3186_=_C3257( C3186 C3257 ) C3186_=_C3258( C3186 C3258 ) C3186_=_C3259( C3186 C3259 ) C3186_=_C3260( C3186 C3260 ) \nC3186_=_C3261( C3186 C3261 ) C3186_=_C3262( C3186 C3262 ) C3186_=_C3263( C3186 C3263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262( C3250 C3262 ) C3250_=_C3263( C3250 C3263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2_=_C3253( C3252 C3253 ) C3252_=_C3254( C3252 C3254 ) \nC3252_=_C3255( C3252 C3255 ) C3252_=_C3256( C3252 C3256 ) C3252_=_C3257( C3252 C3257 ) C3252_=_C3258( C3252 C3258 ) C3252_=_C3259( C3252 C3259 ) C3252_=_C3260( C3252 C3260 ) \nC3252_=_C3261( C3252 C3261 ) C3252_=_C3262( C3252 C3262 ) C3252_=_C3263( C3252 C3263 ) C3253_=_C3254( C3253 C3254 ) C3253_=_C3255( C3253 C3255 ) C3253_=_C3256( C3253 C3256 ) \nC3253_=_C3257( C3253 C3257 ) C3253_=_C3258( C3253 C3258 ) C3253_=_C3259( C3253 C3259 ) C3253_=_C3260( C3253 C3260 ) C3253_=_C3261( C3253 C3261 ) C3253_=_C3262( C3253 C3262 ) \nC3253_=_C3263( C3253 C3263 ) C3254_=_C3255( C3254 C3255 ) C3254_=_C3256( C3254 C3256 ) C3254_=_C3257( C3254 C3257 ) C3254_=_C3258( C3254 C3258 ) C3254_=_C3259( C3254 C3259 ) \nC3254_=_C3260( C3254 C3260 ) C3254_=_C3261( C3254 C3261 ) C3254_=_C3262( C3254 C3262 ) C3254_=_C3263( C3254 C3263 ) C3255_=_C3256( C3255 C3256 ) C3255_=_C3257( C3255 C3257 ) \nC3255_=_C3258( C3255 C3258 ) C3255_=_C3259( C3255 C3259 ) C3255_=_C3260( C3255 C3260 ) C3255_=_C3261( C3255 C3261 ) C3255_=_C3262( C3255 C3262 ) C3255_=_C3263( C3255 C3263 ) \nC3256_=_C3257( C3256 C3257 ) C3256_=_C3258( C3256 C3258 ) C3256_=_C3259( C3256 C3259 ) C3256_=_C3260( C3256 C3260 ) C3256_=_C3261( C3256 C3261 ) C3256_=_C3262( C3256 C3262 ) \nC3256_=_C3263( C3256 C3263 ) C3257_=_C3258( C3257 C3258 ) C3257_=_C3259( C3257 C3259 ) C3257_=_C3260( C3257 C3260 ) C3257_=_C3261( C3257 C3261 ) C3257_=_C3262( C3257 C3262 ) \nC3257_=_C3263( C3257 C3263 ) C3258_=_C3259( C3258 C3259 ) C3258_=_C3260( C3258 C3260 ) C3258_=_C3261( C3258 C3261 ) C3258_=_C3262( C3258 C3262 ) C3258_=_C3263( C3258 C3263 ) \nC3259_=_C3260( C3259 C3260 ) C3259_=_C3261( C3259 C3261 ) C3259_=_C3262( C3259 C3262 ) C3259_=_C3263( C3259 C3263 ) C3260_=_C3261( C3260 C3261 ) C3260_=_C3262( C3260 C3262 ) \nC3260_=_C3263( C3260 C3263 ) C3261_=_C3262( C3261 C3262 ) C3261_=_C3263( C3261 C3263 ) C3262_=_C3263( C3262 C3263 ) "];120-&gt;180[label="52: C493 C499 C965 C1339 C1484 \nC1494 C1534 C2063 C2168 C2326 C2418 \nC2453 C2472 C2473 C2474 C2475 C2476 \nC2477 C2478 C2479 C2481 C2482 C2483 \nC2484 C2485 C2486 C2487 C2488 C2489 \nC2490 C2535 C2634 C2666 C2764 C2938 \nC2981 C2998 C3186 C3250 C3251 C3252 \nC3253 C3254 C3255 C3256 C3257 C3258 \nC3259 C3260 C3261 C3262 C3263 \n659: C493_=_C499 ,C493_=_C965 ,C493_=_C1484 ,C493_=_C1534 ,C493_=_C2063 ,\nC493_=_C2326 ,C493_=_C2418 ,C493_=_C2453 ,C493_=_C2472 ,C493_=_C2473 ,C493_=_C2474 ,\nC493_=_C2475 ,C493_=_C2476 ,C493_=_C2477 ,C493_=_C2478 ,C493_=_C2479 ,C493_=_C2481 ,\nC493_=_C2482 ,C493_=_C2483 ,C493_=_C2484 ,C493_=_C2485 ,C493_=_C2486 ,C493_=_C2487 ,\nC493_=_C2488 ,C493_=_C2489 ,C493_=_C2490 ,C499_=_C1339 ,C499_=_C1494 ,C499_=_C2168 ,\nC499_=_C2535 ,C499_=_C2634 ,C499_=_C2666 ,C499_=_C2764 ,C499_=_C2938 ,C499_=_C2981 ,\nC499_=_C2998 ,C499_=_C3186 ,C499_=_C3250 ,C499_=_C3251 ,C499_=_C3252 ,C499_=_C3253 ,\nC499_=_C3254 ,C499_=_C3255 ,C499_=_C3256 ,C499_=_C3257 ,C499_=_C3258 ,C499_=_C3259 ,\nC499_=_C3260 ,C499_=_C3261 ,C499_=_C3262 ,C499_=_C3263 ,C965_=_C1484 ,C965_=_C1534 ,\nC965_=_C2063 ,C965_=_C2326 ,C965_=_C2418 ,C965_=_C2453 ,C965_=_C2472 ,C965_=_C2473 ,\nC965_=_C2474 ,C965_=_C2475 ,C965_=_C2476 ,C965_=_C2477 ,C965_=_C2478 ,C965_=_C2479 ,\nC965_=_C2481 ,C965_=_C2482 ,C965_=_C2483 ,C965_=_C2484 ,C965_=_C2485 ,C965_=_C2486 ,\nC965_=_C2487 ,C965_=_C2488 ,C965_=_C2489 ,C965_=_C2490 ,C1339_=_C1494 ,C1339_=_C2168 ,\nC1339_=_C2535 ,C1339_=_C2634 ,C1339_=_C2666 ,C1339_=_C2764 ,C1339_=_C2938 ,C1339_=_C2981 ,\nC1339_=_C2998 ,C1339_=_C3186 ,C1339_=_C3250 ,C1339_=_C3251 ,C1339_=_C3252 ,C1339_=_C3253 ,\nC1339_=_C3254 ,C1339_=_C3255 ,C1339_=_C3256 ,C1339_=_C3257 ,C1339_=_C3258 ,C1339_=_C3259 ,\nC1339_=_C3260 ,C1339_=_C3261 ,C1339_=_C3262 ,C1339_=_C3263 ,C1484_=_C1494 ,C1484_=_C1534 ,\nC1484_=_C2063 ,C1484_=_C2326 ,C1484_=_C2418 ,C1484_=_C2453 ,C1484_=_C2472 ,C1484_=_C2473 ,\nC1484_=_C2474 ,C1484_=_C2475 ,C1484_=_C2476 ,C1484_=_C2477 ,C1484_=_C2478 ,C1484_=_C2479 ,\nC1484_=_C2481 ,C1484_=_C2482 ,C1484_=_C2483 ,C1484_=_C2484 ,C1484_=_C2485 ,C1484_=_C2486 ,\nC1484_=_C2487 ,C1484_=_C2488 ,C1484_=_C2489 ,C1484_=_C2490 ,C1494_=_C2168 ,C1494_=_C2535 ,\nC1494_=_C2634 ,C1494_=_C2666 ,C1494_=_C2764 ,C1494_=_C2938 ,C1494_=_C2981 ,C1494_=_C2998 ,\nC1494_=_C3186 ,C1494_=_C3250 ,C1494_=_C3251 ,C1494_=_C3252 ,C1494_=_C3253 ,C1494_=_C3254</w:t>
      </w:r>
    </w:p>
    <w:p>
      <w:pPr>
        <w:pStyle w:val="PreformattedText"/>
        <w:bidi w:val="0"/>
        <w:spacing w:before="0" w:after="0"/>
        <w:jc w:val="left"/>
        <w:rPr/>
      </w:pPr>
      <w:r>
        <w:rPr/>
        <w:t xml:space="preserve"> </w:t>
      </w:r>
      <w:r>
        <w:rPr/>
        <w:t>,\nC1494_=_C3255 ,C1494_=_C3256 ,C1494_=_C3257 ,C1494_=_C3258 ,C1494_=_C3259 ,C1494_=_C3260 ,\nC1494_=_C3261 ,C1494_=_C3262 ,C1494_=_C3263 ,C1534_=_C2063 ,C1534_=_C2326 ,C1534_=_C2418 ,\nC1534_=_C2453 ,C1534_=_C2472 ,C1534_=_C2473 ,C1534_=_C2474 ,C1534_=_C2475 ,C1534_=_C2476 ,\nC1534_=_C2477 ,C1534_=_C2478 ,C1534_=_C2479 ,C1534_=_C2481 ,C1534_=_C2482 ,C1534_=_C2483 ,\nC1534_=_C2484 ,C1534_=_C2485 ,C1534_=_C2486 ,C1534_=_C2487 ,C1534_=_C2488 ,C1534_=_C2489 ,\nC1534_=_C2490 ,C2063_=_C2326 ,C2063_=_C2418 ,C2063_=_C2453 ,C2063_=_C2472 ,C2063_=_C2473 ,\nC2063_=_C2474 ,C2063_=_C2475 ,C2063_=_C2476 ,C2063_=_C2477 ,C2063_=_C2478 ,C2063_=_C2479 ,\nC2063_=_C2481 ,C2063_=_C2482 ,C2063_=_C2483 ,C2063_=_C2484 ,C2063_=_C2485 ,C2063_=_C2486 ,\nC2063_=_C2487 ,C2063_=_C2488 ,C2063_=_C2489 ,C2063_=_C2490 ,C2168_=_C2535 ,C2168_=_C2634 ,\nC2168_=_C2666 ,C2168_=_C2764 ,C2168_=_C2938 ,C2168_=_C2981 ,C2168_=_C2998 ,C2168_=_C3186 ,\nC2168_=_C3250 ,C2168_=_C3251 ,C2168_=_C3252 ,C2168_=_C3253 ,C2168_=_C3254 ,C2168_=_C3255 ,\nC2168_=_C3256 ,C2168_=_C3257 ,C2168_=_C3258 ,C2168_=_C3259 ,C2168_=_C3260 ,C2168_=_C3261 ,\nC2168_=_C3262 ,C2168_=_C3263 ,C2326_=_C2418 ,C2326_=_C2453 ,C2326_=_C2472 ,C2326_=_C2473 ,\nC2326_=_C2474 ,C2326_=_C2475 ,C2326_=_C2476 ,C2326_=_C2477 ,C2326_=_C2478 ,C2326_=_C2479 ,\nC2326_=_C2481 ,C2326_=_C2482 ,C2326_=_C2483 ,C2326_=_C2484 ,C2326_=_C2485 ,C2326_=_C2486 ,\nC2326_=_C2487 ,C2326_=_C2488 ,C2326_=_C2489 ,C2326_=_C2490 ,C2418_=_C2453 ,C2418_=_C2472 ,\nC2418_=_C2473 ,C2418_=_C2474 ,C2418_=_C2475 ,C2418_=_C2476 ,C2418_=_C2477 ,C2418_=_C2478 ,\nC2418_=_C2479 ,C2418_=_C2481 ,C2418_=_C2482 ,C2418_=_C2483 ,C2418_=_C2484 ,C2418_=_C2485 ,\nC2418_=_C2486 ,C2418_=_C2487 ,C2418_=_C2488 ,C2418_=_C2489 ,C2418_=_C2490 ,C2453_=_C2472 ,\nC2453_=_C2473 ,C2453_=_C2474 ,C2453_=_C2475 ,C2453_=_C2476 ,C2453_=_C2477 ,C2453_=_C2478 ,\nC2453_=_C2479 ,C2453_=_C2481 ,C2453_=_C2482 ,C2453_=_C2483 ,C2453_=_C2484 ,C2453_=_C2485 ,\nC2453_=_C2486 ,C2453_=_C2487 ,C2453_=_C2488 ,C2453_=_C2489 ,C2453_=_C2490 ,C2472_=_C2473 ,\nC2472_=_C2474 ,C2472_=_C2475 ,C2472_=_C2476 ,C2472_=_C2477 ,C2472_=_C2478 ,C2472_=_C2479 ,\nC2472_=_C2481 ,C2472_=_C2482 ,C2472_=_C2483 ,C2472_=_C2484 ,C2472_=_C2485 ,C2472_=_C2486 ,\nC2472_=_C2487 ,C2472_=_C2488 ,C2472_=_C2489 ,C2472_=_C2490 ,C2472_=_C2535 ,C2473_=_C2474 ,\nC2473_=_C2475 ,C2473_=_C2476 ,C2473_=_C2477 ,C2473_=_C2478 ,C2473_=_C2479 ,C2473_=_C2481 ,\nC2473_=_C2482 ,C2473_=_C2483 ,C2473_=_C2484 ,C2473_=_C2485 ,C2473_=_C2486 ,C2473_=_C2487 ,\nC2473_=_C2488 ,C2473_=_C2489 ,C2473_=_C2490 ,C2474_=_C2475 ,C2474_=_C2476 ,C2474_=_C2477 ,\nC2474_=_C2478 ,C2474_=_C2479 ,C2474_=_C2481 ,C2474_=_C2482 ,C2474_=_C2483 ,C2474_=_C2484 ,\nC2474_=_C2485 ,C2474_=_C2486 ,C2474_=_C2487 ,C2474_=_C2488 ,C2474_=_C2489 ,C2474_=_C2490 ,\nC2474_=_C2666 ,C2475_=_C2476 ,C2475_=_C2477 ,C2475_=_C2478 ,C2475_=_C2479 ,C2475_=_C2481 ,\nC2475_=_C2482 ,C2475_=_C2483 ,C2475_=_C2484 ,C2475_=_C2485 ,C2475_=_C2486 ,C2475_=_C2487 ,\nC2475_=_C2488 ,C2475_=_C2489 ,C2475_=_C2490 ,C2475_=_C2764 ,C2476_=_C2477 ,C2476_=_C2478 ,\nC2476_=_C2479 ,C2476_=_C2481 ,C2476_=_C2482 ,C2476_=_C2483 ,C2476_=_C2484 ,C2476_=_C2485 ,\nC2476_=_C2486 ,C2476_=_C2487 ,C2476_=_C2488 ,C2476_=_C2489 ,C2476_=_C2490 ,C2477_=_C2478 ,\nC2477_=_C2479 ,C2477_=_C2481 ,C2477_=_C2482 ,C2477_=_C2483 ,C2477_=_C2484 ,C2477_=_C2485 ,\nC2477_=_C2486 ,C2477_=_C2487 ,C2477_=_C2488 ,C2477_=_C2489 ,C2477_=_C2490 ,C2478_=_C2479 ,\nC2478_=_C2481 ,C2478_=_C2482 ,C2478_=_C2483 ,C2478_=_C2484 ,C2478_=_C2485 ,C2478_=_C2486 ,\nC2478_=_C2487 ,C2478_=_C2488 ,C2478_=_C2489 ,C2478_=_C2490 ,C2479_=_C2481 ,C2479_=_C2482 ,\nC2479_=_C2483 ,C2479_=_C2484 ,C2479_=_C2485 ,C2479_=_C2486 ,C2479_=_C2487 ,C2479_=_C2488 ,\nC2479_=_C2489 ,C2479_=_C2490 ,C2481_=_C2482 ,C2481_=_C2483 ,C2481_=_C2484 ,C2481_=_C2485 ,\nC2481_=_C2486 ,C2481_=_C2487 ,C2481_=_C2488 ,C2481_=_C2489 ,C2481_=_C2490 ,C2482_=_C2483 ,\nC2482_=_C2484 ,C2482_=_C2485 ,C2482_=_C2486 ,C2482_=_C2487 ,C2482_=_C2488 ,C2482_=_C2489 ,\nC2482_=_C2490 ,C2482_=_C3250 ,C2483_=_C2484 ,C2483_=_C2485 ,C2483_=_C2486 ,C2483_=_C2487 ,\nC2483_=_C2488 ,C2483_=_C2489 ,C2483_=_C2490 ,C2484_=_C2485 ,C2484_=_C2486 ,C2484_=_C2487 ,\nC2484_=_C2488 ,C2484_=_C2489 ,C2484_=_C2490 ,C2485_=_C2486 ,C2485_=_C2487 ,C2485_=_C2488 ,\nC2485_=_C2489 ,C2485_=_C2490 ,C2486_=_C2487 ,C2486_=_C2488 ,C2486_=_C2489 ,C2486_=_C2490 ,\nC2486_=_C3258 ,C2487_=_C2488 ,C2487_=_C2489 ,C2487_=_C2490 ,C2487_=_C3262 ,C2488_=_C2489 ,\nC2488_=_C2490 ,C2489_=_C2490 ,C2490_=_C3263 ,C2535_=_C2634 ,C2535_=_C2666 ,C2535_=_C2764 ,\nC2535_=_C2938 ,C2535_=_C2981 ,C2535_=_C2998 ,C2535_=_C3186 ,C2535_=_C3250 ,C2535_=_C3251 ,\nC2535_=_C3252 ,C2535_=_C3253 ,C2535_=_C3254 ,C2535_=_C3255 ,C2535_=_C3256 ,C2535_=_C3257 ,\nC2535_=_C3258 ,C2535_=_C3259 ,C2535_=_C3260 ,C2535_=_C3261 ,C2535_=_C3262 ,C2535_=_C3263 ,\nC2634_=_C2666 ,C2634_=_C2764 ,C2634_=_C2938 ,C2634_=_C2981 ,C2634_=_C2998 ,C2634_=_C3186 ,\nC2634_=_C3250 ,C2634_=_C3251 ,C2634_=_C3252 ,C2634_=_C3253 ,C2634_=_C3254 ,C2634_=_C3255 ,\nC2634_=_C3256 ,C2634_=_C3257 ,C2634_=_C3258 ,C2634_=_C3259 ,C2634_=_C3260 ,C2634_=_C3261 ,\nC2634_=_C3262 ,C2634_=_C3263 ,C2666_=_C2764 ,C2666_=_C2938 ,C2666_=_C2981 ,C2666_=_C2998 ,\nC2666_=_C3186 ,C2666_=_C3250 ,C2666_=_C3251 ,C2666_=_C3252 ,C2666_=_C3253 ,C2666_=_C3254 ,\nC2666_=_C3255 ,C2666_=_C3256 ,C2666_=_C3257 ,C2666_=_C3258 ,C2666_=_C3259 ,C2666_=_C3260 ,\nC2666_=_C3261 ,C2666_=_C3262 ,C2666_=_C3263 ,C2764_=_C2938 ,C2764_=_C2981 ,C2764_=_C2998 ,\nC2764_=_C3186 ,C2764_=_C3250 ,C2764_=_C3251 ,C2764_=_C3252 ,C2764_=_C3253 ,C2764_=_C3254 ,\nC2764_=_C3255 ,C2764_=_C3256 ,C2764_=_C3257 ,C2764_=_C3258 ,C2764_=_C3259 ,C2764_=_C3260 ,\nC2764_=_C3261 ,C2764_=_C3262 ,C2764_=_C3263 ,C2938_=_C2981 ,C2938_=_C2998 ,C2938_=_C3186 ,\nC2938_=_C3250 ,C2938_=_C3251 ,C2938_=_C3252 ,C2938_=_C3253 ,C2938_=_C3254 ,C2938_=_C3255 ,\nC2938_=_C3256 ,C2938_=_C3257 ,C2938_=_C3258 ,C2938_=_C3259 ,C2938_=_C3260 ,C2938_=_C3261 ,\nC2938_=_C3262 ,C2938_=_C3263 ,C2981_=_C2998 ,C2981_=_C3186 ,C2981_=_C3250 ,C2981_=_C3251 ,\nC2981_=_C3252 ,C2981_=_C3253 ,C2981_=_C3254 ,C2981_=_C3255 ,C2981_=_C3256 ,C2981_=_C3257 ,\nC2981_=_C3258 ,C2981_=_C3259 ,C2981_=_C3260 ,C2981_=_C3261 ,C2981_=_C3262 ,C2981_=_C3263 ,\nC2998_=_C3186 ,C2998_=_C3250 ,C2998_=_C3251 ,C2998_=_C3252 ,C2998_=_C3253 ,C2998_=_C3254 ,\nC2998_=_C3255 ,C2998_=_C3256 ,C2998_=_C3257 ,C2998_=_C3258 ,C2998_=_C3259 ,C2998_=_C3260 ,\nC2998_=_C3261 ,C2998_=_C3262 ,C2998_=_C3263 ,C3186_=_C3250 ,C3186_=_C3251 ,C3186_=_C3252 ,\nC3186_=_C3253 ,C3186_=_C3254 ,C3186_=_C3255 ,C3186_=_C3256 ,C3186_=_C3257 ,C3186_=_C3258 ,\nC3186_=_C3259 ,C3186_=_C3260 ,C3186_=_C3261 ,C3186_=_C3262 ,C3186_=_C3263 ,C3250_=_C3251 ,\nC3250_=_C3252 ,C3250_=_C3253 ,C3250_=_C3254 ,C3250_=_C3255 ,C3250_=_C3256 ,C3250_=_C3257 ,\nC3250_=_C3258 ,C3250_=_C3259 ,C3250_=_C3260 ,C3250_=_C3261 ,C3250_=_C3262 ,C3250_=_C3263 ,\nC3251_=_C3252 ,C3251_=_C3253 ,C3251_=_C3254 ,C3251_=_C3255 ,C3251_=_C3256 ,C3251_=_C3257 ,\nC3251_=_C3258 ,C3251_=_C3259 ,C3251_=_C3260 ,C3251_=_C3261 ,C3251_=_C3262 ,C3251_=_C3263 ,\nC3252_=_C3253 ,C3252_=_C3254 ,C3252_=_C3255 ,C3252_=_C3256 ,C3252_=_C3257 ,C3252_=_C3258 ,\nC3252_=_C3259 ,C3252_=_C3260 ,C3252_=_C3261 ,C3252_=_C3262 ,C3252_=_C3263 ,C3253_=_C3254 ,\nC3253_=_C3255 ,C3253_=_C3256 ,C3253_=_C3257 ,C3253_=_C3258 ,C3253_=_C3259 ,C3253_=_C3260 ,\nC3253_=_C3261 ,C3253_=_C3262 ,C3253_=_C3263 ,C3254_=_C3255 ,C3254_=_C3256 ,C3254_=_C3257 ,\nC3254_=_C3258 ,C3254_=_C3259 ,C3254_=_C3260 ,C3254_=_C3261 ,C3254_=_C3262 ,C3254_=_C3263 ,\nC3255_=_C3256 ,C3255_=_C3257 ,C3255_=_C3258 ,C3255_=_C3259 ,C3255_=_C3260 ,C3255_=_C3261 ,\nC3255_=_C3262 ,C3255_=_C3263 ,C3256_=_C3257 ,C3256_=_C3258 ,C3256_=_C3259 ,C3256_=_C3260 ,\nC3256_=_C3261 ,C3256_=_C3262 ,C3256_=_C3263 ,C3257_=_C3258 ,C3257_=_C3259 ,C3257_=_C3260 ,\nC3257_=_C3261 ,C3257_=_C3262 ,C3257_=_C3263 ,C3258_=_C3259 ,C3258_=_C3260 ,C3258_=_C3261 ,\nC3258_=_C3262 ,C3258_=_C3263 ,C3259_=_C3260 ,C3259_=_C3261 ,C3259_=_C3262 ,C3259_=_C3263 ,\nC3260_=_C3261 ,C3260_=_C3262 ,C3260_=_C3263 ,C3261_=_C3262 ,C3261_=_C3263 ,C3262_=_C3263 ,"];181[shape=box, label="id:181 level: 6\n55: C496 C505 C656 C843 C866 \nC881 C1006 C1126 C1412 C1489 C1502 \nC1611 C1696 C1901 C2045 C2145 C2402 \nC2415 C2434 C2475 C2487 C2531 C2544 \nC2664 C2675 C2728 C2762 C2763 C2764 \nC2765 C2766 C2767 C2768 C2769 C2770 \nC2771 C2772 C2773 C2774 C2852 C2918 \nC3022 C3262 C3444 C3471 C3510 C3748 \nC3770 C3938 C3958 C3984 C4045 C4059 \nC4084 C4085 \n768: C496_=_C505( C496 C505 ) C496_=_C656( C496 C656 ) C496_=_C843( C496 C843 ) C496_=_C866( C496 C866 ) C496_=_C1489( C496 C1489 ) \nC496_=_C1611( C496 C1611 ) C496_=_C1696( C496 C1696 ) C496_=_C1901( C496 C1901 ) C496_=_C2045( C496 C2045 ) C496_=_C2145( C496 C2145 ) C496_=_C2402( C496 C2402 ) \nC496_=_C2434( C496 C2434 ) C496_=_C2475( C496 C2475 ) C496_=_C2531( C496 C2531 ) C496_=_C2664( C496 C2664 ) C496_=_C2762( C496 C2762 ) C496_=_C2763( C496 C2763 ) \nC496_=_C2764( C496 C2764 ) C496_=_C2765( C496 C2765 ) C496_=_C2766( C496 C2766 ) C496_=_C2767( C496 C2767 ) C496_=_C2768( C496 C2768 ) C496_=_C2769( C496 C2769 ) \nC496_=_C2770( C496 C2770 ) C496_=_C2771( C496 C2771 ) C496_=_C2772( C496 C2772 ) C496_=_C2773( C496 C2773 ) C496_=_C2774( C496 C2774 ) C505_=_C881( C505 C881 ) \nC505_=_C1006( C505 C1006 ) C505_=_C1126( C505 C1126 ) C505_=_C1412( C505 C1412 ) C505_=_C1502( C505 C1502 ) C505_=_C2415( C505 C2415 ) C505_=_C2487( C505 C2487 ) \nC505_=_C2544( C505 C2544 ) C505_=_C2675( C505 C2675 ) C505_=_C2728( C505 C2728 ) C505_=_C2772( C505 C2772 ) C505_=_C2852( C505 C2852 ) C505_=_C2918( C505 C2918 ) \nC505_=_C3022( C505 C3022 ) C505_=_C3262( C505 C3262 ) C505_=_C3444( C505 C3444 ) C505_=_C3471( C505 C3471 ) C505_=_C3510( C505 C3510 ) C505_=_C3748( C505 C3748 ) \nC505_=_C3770( C505 C3770 ) C505_=_C3938( C505 C3938 ) C505_=_C3958( C505 C3958 ) C505_=_C3984( C505 C3984 ) C505_=_C4045( C505 C4045 ) C505_=_C4059( C505 C4059 ) \nC505_=_C4084( C505 C4084 ) C505_=_C4085( C505 C4085 ) C656_=_C843(</w:t>
      </w:r>
    </w:p>
    <w:p>
      <w:pPr>
        <w:pStyle w:val="PreformattedText"/>
        <w:bidi w:val="0"/>
        <w:spacing w:before="0" w:after="0"/>
        <w:jc w:val="left"/>
        <w:rPr/>
      </w:pPr>
      <w:r>
        <w:rPr/>
        <w:t xml:space="preserve"> </w:t>
      </w:r>
      <w:r>
        <w:rPr/>
        <w:t>C656 C843 ) C656_=_C866( C656 C866 ) C656_=_C1489( C656 C1489 ) C656_=_C1611( C656 C1611 ) \nC656_=_C1696( C656 C1696 ) C656_=_C1901( C656 C1901 ) C656_=_C2045( C656 C2045 ) C656_=_C2145( C656 C2145 ) C656_=_C2402( C656 C2402 ) C656_=_C2434( C656 C2434 ) \nC656_=_C2475( C656 C2475 ) C656_=_C2531( C656 C2531 ) C656_=_C2664( C656 C2664 ) C656_=_C2762( C656 C2762 ) C656_=_C2763( C656 C2763 ) C656_=_C2764( C656 C2764 ) \nC656_=_C2765( C656 C2765 ) C656_=_C2766( C656 C2766 ) C656_=_C2767( C656 C2767 ) C656_=_C2768( C656 C2768 ) C656_=_C2769( C656 C2769 ) C656_=_C2770( C656 C2770 ) \nC656_=_C2771( C656 C2771 ) C656_=_C2772( C656 C2772 ) C656_=_C2773( C656 C2773 ) C656_=_C2774( C656 C2774 ) C843_=_C866( C843 C866 ) C843_=_C1489( C843 C1489 ) \nC843_=_C1611( C843 C1611 ) C843_=_C1696( C843 C1696 ) C843_=_C1901( C843 C1901 ) C843_=_C2045( C843 C2045 ) C843_=_C2145( C843 C2145 ) C843_=_C2402( C843 C2402 ) \nC843_=_C2434( C843 C2434 ) C843_=_C2475( C843 C2475 ) C843_=_C2531( C843 C2531 ) C843_=_C2664( C843 C2664 ) C843_=_C2762( C843 C2762 ) C843_=_C2763( C843 C2763 ) \nC843_=_C2764( C843 C2764 ) C843_=_C2765( C843 C2765 ) C843_=_C2766( C843 C2766 ) C843_=_C2767( C843 C2767 ) C843_=_C2768( C843 C2768 ) C843_=_C2769( C843 C2769 ) \nC843_=_C2770( C843 C2770 ) C843_=_C2771( C843 C2771 ) C843_=_C2772( C843 C2772 ) C843_=_C2773( C843 C2773 ) C843_=_C2774( C843 C2774 ) C866_=_C881( C866 C881 ) \nC866_=_C1489( C866 C1489 ) C866_=_C1611( C866 C1611 ) C866_=_C1696( C866 C1696 ) C866_=_C1901( C866 C1901 ) C866_=_C2045( C866 C2045 ) C866_=_C2145( C866 C2145 ) \nC866_=_C2402( C866 C2402 ) C866_=_C2434( C866 C2434 ) C866_=_C2475( C866 C2475 ) C866_=_C2531( C866 C2531 ) C866_=_C2664( C866 C2664 ) C866_=_C2762( C866 C2762 ) \nC866_=_C2763( C866 C2763 ) C866_=_C2764( C866 C2764 ) C866_=_C2765( C866 C2765 ) C866_=_C2766( C866 C2766 ) C866_=_C2767( C866 C2767 ) C866_=_C2768( C866 C2768 ) \nC866_=_C2769( C866 C2769 ) C866_=_C2770( C866 C2770 ) C866_=_C2771( C866 C2771 ) C866_=_C2772( C866 C2772 ) C866_=_C2773( C866 C2773 ) C866_=_C2774( C866 C2774 ) \nC881_=_C1006( C881 C1006 ) C881_=_C1126( C881 C1126 ) C881_=_C1412( C881 C1412 ) C881_=_C1502( C881 C1502 ) C881_=_C2415( C881 C2415 ) C881_=_C2487( C881 C2487 ) \nC881_=_C2544( C881 C2544 ) C881_=_C2675( C881 C2675 ) C881_=_C2728( C881 C2728 ) C881_=_C2772( C881 C2772 ) C881_=_C2852( C881 C2852 ) C881_=_C2918( C881 C2918 ) \nC881_=_C3022( C881 C3022 ) C881_=_C3262( C881 C3262 ) C881_=_C3444( C881 C3444 ) C881_=_C3471( C881 C3471 ) C881_=_C3510( C881 C3510 ) C881_=_C3748( C881 C3748 ) \nC881_=_C3770( C881 C3770 ) C881_=_C3938( C881 C3938 ) C881_=_C3958( C881 C3958 ) C881_=_C3984( C881 C3984 ) C881_=_C4045( C881 C4045 ) C881_=_C4059( C881 C4059 ) \nC881_=_C4084( C881 C4084 ) C881_=_C4085( C881 C4085 ) C1006_=_C1126( C1006 C1126 ) C1006_=_C1412( C1006 C1412 ) C1006_=_C1502( C1006 C1502 ) C1006_=_C2415( C1006 C2415 ) \nC1006_=_C2487( C1006 C2487 ) C1006_=_C2544( C1006 C2544 ) C1006_=_C2675( C1006 C2675 ) C1006_=_C2728( C1006 C2728 ) C1006_=_C2772( C1006 C2772 ) C1006_=_C2852( C1006 C2852 ) \nC1006_=_C2918( C1006 C2918 ) C1006_=_C3022( C1006 C3022 ) C1006_=_C3262( C1006 C3262 ) C1006_=_C3444( C1006 C3444 ) C1006_=_C3471( C1006 C3471 ) C1006_=_C3510( C1006 C3510 ) \nC1006_=_C3748( C1006 C3748 ) C1006_=_C3770( C1006 C3770 ) C1006_=_C3938( C1006 C3938 ) C1006_=_C3958( C1006 C3958 ) C1006_=_C3984( C1006 C3984 ) C1006_=_C4045( C1006 C4045 ) \nC1006_=_C4059( C1006 C4059 ) C1006_=_C4084( C1006 C4084 ) C1006_=_C4085( C1006 C4085 ) C1126_=_C1412( C1126 C1412 ) C1126_=_C1502( C1126 C1502 ) C1126_=_C2415( C1126 C2415 ) \nC1126_=_C2487( C1126 C2487 ) C1126_=_C2544( C1126 C2544 ) C1126_=_C2675( C1126 C2675 ) C1126_=_C2728( C1126 C2728 ) C1126_=_C2772( C1126 C2772 ) C1126_=_C2852( C1126 C2852 ) \nC1126_=_C2918( C1126 C2918 ) C1126_=_C3022( C1126 C3022 ) C1126_=_C3262( C1126 C3262 ) C1126_=_C3444( C1126 C3444 ) C1126_=_C3471( C1126 C3471 ) C1126_=_C3510( C1126 C3510 ) \nC1126_=_C3748( C1126 C3748 ) C1126_=_C3770( C1126 C3770 ) C1126_=_C3938( C1126 C3938 ) C1126_=_C3958( C1126 C3958 ) C1126_=_C3984( C1126 C3984 ) C1126_=_C4045( C1126 C4045 ) \nC1126_=_C4059( C1126 C4059 ) C1126_=_C4084( C1126 C4084 ) C1126_=_C4085( C1126 C4085 ) C1412_=_C1502( C1412 C1502 ) C1412_=_C2415( C1412 C2415 ) C1412_=_C2487( C1412 C2487 ) \nC1412_=_C2544( C1412 C2544 ) C1412_=_C2675( C1412 C2675 ) C1412_=_C2728( C1412 C2728 ) C1412_=_C2772( C1412 C2772 ) C1412_=_C2852( C1412 C2852 ) C1412_=_C2918( C1412 C2918 ) \nC1412_=_C3022( C1412 C3022 ) C1412_=_C3262( C1412 C3262 ) C1412_=_C3444( C1412 C3444 ) C1412_=_C3471( C1412 C3471 ) C1412_=_C3510( C1412 C3510 ) C1412_=_C3748( C1412 C3748 ) \nC1412_=_C3770( C1412 C3770 ) C1412_=_C3938( C1412 C3938 ) C1412_=_C3958( C1412 C3958 ) C1412_=_C3984( C1412 C3984 ) C1412_=_C4045( C1412 C4045 ) C1412_=_C4059( C1412 C4059 ) \nC1412_=_C4084( C1412 C4084 ) C1412_=_C4085( C1412 C4085 ) C1489_=_C1502( C1489 C1502 ) C1489_=_C1611( C1489 C1611 ) C1489_=_C1696( C1489 C1696 ) C1489_=_C1901( C1489 C1901 ) \nC1489_=_C2045( C1489 C2045 ) C1489_=_C2145( C1489 C2145 ) C1489_=_C2402( C1489 C2402 ) C1489_=_C2434( C1489 C2434 ) C1489_=_C2475( C1489 C2475 ) C1489_=_C2531( C1489 C2531 ) \nC1489_=_C2664( C1489 C2664 ) C1489_=_C2762( C1489 C2762 ) C1489_=_C2763( C1489 C2763 ) C1489_=_C2764( C1489 C2764 ) C1489_=_C2765( C1489 C2765 ) C1489_=_C2766( C1489 C2766 ) \nC1489_=_C2767( C1489 C2767 ) C1489_=_C2768( C1489 C2768 ) C1489_=_C2769( C1489 C2769 ) C1489_=_C2770( C1489 C2770 ) C1489_=_C2771( C1489 C2771 ) C1489_=_C2772( C1489 C2772 ) \nC1489_=_C2773( C1489 C2773 ) C1489_=_C2774( C1489 C2774 ) C1502_=_C2415( C1502 C2415 ) C1502_=_C2487( C1502 C2487 ) C1502_=_C2544( C1502 C2544 ) C1502_=_C2675( C1502 C2675 ) \nC1502_=_C2728( C1502 C2728 ) C1502_=_C2772( C1502 C2772 ) C1502_=_C2852( C1502 C2852 ) C1502_=_C2918( C1502 C2918 ) C1502_=_C3022( C1502 C3022 ) C1502_=_C3262( C1502 C3262 ) \nC1502_=_C3444( C1502 C3444 ) C1502_=_C3471( C1502 C3471 ) C1502_=_C3510( C1502 C3510 ) C1502_=_C3748( C1502 C3748 ) C1502_=_C3770( C1502 C3770 ) C1502_=_C3938( C1502 C3938 ) \nC1502_=_C3958( C1502 C3958 ) C1502_=_C3984( C1502 C3984 ) C1502_=_C4045( C1502 C4045 ) C1502_=_C4059( C1502 C4059 ) C1502_=_C4084( C1502 C4084 ) C1502_=_C4085( C1502 C4085 ) \nC1611_=_C1696( C1611 C1696 ) C1611_=_C1901( C1611 C1901 ) C1611_=_C2045( C1611 C2045 ) C1611_=_C2145( C1611 C2145 ) C1611_=_C2402( C1611 C2402 ) C1611_=_C2434( C1611 C2434 ) \nC1611_=_C2475( C1611 C2475 ) C1611_=_C2531( C1611 C2531 ) C1611_=_C2664( C1611 C2664 ) C1611_=_C2762( C1611 C2762 ) C1611_=_C2763( C1611 C2763 ) C1611_=_C2764( C1611 C2764 ) \nC1611_=_C2765( C1611 C2765 ) C1611_=_C2766( C1611 C2766 ) C1611_=_C2767( C1611 C2767 ) C1611_=_C2768( C1611 C2768 ) C1611_=_C2769( C1611 C2769 ) C1611_=_C2770( C1611 C2770 ) \nC1611_=_C2771( C1611 C2771 ) C1611_=_C2772( C1611 C2772 ) C1611_=_C2773( C1611 C2773 ) C1611_=_C2774( C1611 C2774 ) C1696_=_C1901( C1696 C1901 ) C1696_=_C2045( C1696 C2045 ) \nC1696_=_C2145( C1696 C2145 ) C1696_=_C2402( C1696 C2402 ) C1696_=_C2434( C1696 C2434 ) C1696_=_C2475( C1696 C2475 ) C1696_=_C2531( C1696 C2531 ) C1696_=_C2664( C1696 C2664 ) \nC1696_=_C2762( C1696 C2762 ) C1696_=_C2763( C1696 C2763 ) C1696_=_C2764( C1696 C2764 ) C1696_=_C2765( C1696 C2765 ) C1696_=_C2766( C1696 C2766 ) C1696_=_C2767( C1696 C2767 ) \nC1696_=_C2768( C1696 C2768 ) C1696_=_C2769( C1696 C2769 ) C1696_=_C2770( C1696 C2770 ) C1696_=_C2771( C1696 C2771 ) C1696_=_C2772( C1696 C2772 ) C1696_=_C2773( C1696 C2773 ) \nC1696_=_C2774( C1696 C2774 ) C1901_=_C2045( C1901 C2045 ) C1901_=_C2145( C1901 C2145 ) C1901_=_C2402( C1901 C2402 ) C1901_=_C2434( C1901 C2434 ) C1901_=_C2475( C1901 C2475 ) \nC1901_=_C2531( C1901 C2531 ) C1901_=_C2664( C1901 C2664 ) C1901_=_C2762( C1901 C2762 ) C1901_=_C2763( C1901 C2763 ) C1901_=_C2764( C1901 C2764 ) C1901_=_C2765( C1901 C2765 ) \nC1901_=_C2766( C1901 C2766 ) C1901_=_C2767( C1901 C2767 ) C1901_=_C2768( C1901 C2768 ) C1901_=_C2769( C1901 C2769 ) C1901_=_C2770( C1901 C2770 ) C1901_=_C2771( C1901 C2771 ) \nC1901_=_C2772( C1901 C2772 ) C1901_=_C2773( C1901 C2773 ) C1901_=_C2774( C1901 C2774 ) C2045_=_C2145( C2045 C2145 ) C2045_=_C2402( C2045 C2402 ) C2045_=_C2434( C2045 C2434 ) \nC2045_=_C2475( C2045 C2475 ) C2045_=_C2531( C2045 C2531 ) C2045_=_C2664( C2045 C2664 ) C2045_=_C2762( C2045 C2762 ) C2045_=_C2763( C2045 C2763 ) C2045_=_C2764( C2045 C2764 ) \nC2045_=_C2765( C2045 C2765 ) C2045_=_C2766( C2045 C2766 ) C2045_=_C2767( C2045 C2767 ) C2045_=_C2768( C2045 C2768 ) C2045_=_C2769( C2045 C2769 ) C2045_=_C2770( C2045 C2770 ) \nC2045_=_C2771( C2045 C2771 ) C2045_=_C2772( C2045 C2772 ) C2045_=_C2773( C2045 C2773 ) C2045_=_C2774( C2045 C2774 ) C2145_=_C2402( C2145 C2402 ) C2145_=_C2434( C2145 C2434 ) \nC2145_=_C2475( C2145 C2475 ) C2145_=_C2531( C2145 C2531 ) C2145_=_C2664( C2145 C2664 ) C2145_=_C2762( C2145 C2762 ) C2145_=_C2763( C2145 C2763 ) C2145_=_C2764( C2145 C2764 ) \nC2145_=_C2765( C2145 C2765 ) C2145_=_C2766( C2145 C2766 ) C2145_=_C2767( C2145 C2767 ) C2145_=_C2768( C2145 C2768 ) C2145_=_C2769( C2145 C2769 ) C2145_=_C2770( C2145 C2770 ) \nC2145_=_C2771( C2145 C2771 ) C2145_=_C2772( C2145 C2772 ) C2145_=_C2773( C2145 C2773 ) C2145_=_C2774( C2145 C2774 ) C2402_=_C2415( C2402 C2415 ) C2402_=_C2434( C2402 C2434 ) \nC2402_=_C2475( C2402 C2475 ) C2402_=_C2531( C2402 C2531 ) C2402_=_C2664( C2402 C2664 ) C2402_=_C2762( C2402 C2762 ) C2402_=_C2763( C2402 C2763 ) C2402_=_C2764( C2402 C2764 ) \nC2402_=_C2765( C2402 C2765 ) C2402_=_C2766( C2402 C2766 ) C2402_=_C2767( C2402 C2767 ) C2402_=_C2768( C2402 C2768 ) C2402_=_C2769( C2402 C2769 ) C2402_=_C2770( C2402 C2770 ) \nC2402_=_C2771( C2402 C2771 ) C2402_=_C2772( C2402 C2772 ) C2402_=_C2773( C2402 C2773 ) C2402_=_C2774( C2402 C2774 ) C2415_=_C2487( C2415 C2487 ) C2415_=_C2544( C2415 C2544 ) \nC2415_=_C2675( C2415 C2675 ) C2415_=_C2728( C2415 C2728 ) C2415_=_C2772( C2415 C2772 ) C2415_=_C2852( C2415 C2852 ) C2415_=_C2918( C2415 C2918 ) C2415_=_C3022(</w:t>
      </w:r>
    </w:p>
    <w:p>
      <w:pPr>
        <w:pStyle w:val="PreformattedText"/>
        <w:bidi w:val="0"/>
        <w:spacing w:before="0" w:after="0"/>
        <w:jc w:val="left"/>
        <w:rPr/>
      </w:pPr>
      <w:r>
        <w:rPr/>
        <w:t xml:space="preserve"> </w:t>
      </w:r>
      <w:r>
        <w:rPr/>
        <w:t>C2415 C3022 ) \nC2415_=_C3262( C2415 C3262 ) C2415_=_C3444( C2415 C3444 ) C2415_=_C3471( C2415 C3471 ) C2415_=_C3510( C2415 C3510 ) C2415_=_C3748( C2415 C3748 ) C2415_=_C3770( C2415 C3770 ) \nC2415_=_C3938( C2415 C3938 ) C2415_=_C3958( C2415 C3958 ) C2415_=_C3984( C2415 C3984 ) C2415_=_C4045( C2415 C4045 ) C2415_=_C4059( C2415 C4059 ) C2415_=_C4084( C2415 C4084 ) \nC2415_=_C4085( C2415 C4085 ) C2434_=_C2475( C2434 C2475 ) C2434_=_C2531( C2434 C2531 ) C2434_=_C2664( C2434 C2664 ) C2434_=_C2762( C2434 C2762 ) C2434_=_C2763( C2434 C2763 ) \nC2434_=_C2764( C2434 C2764 ) C2434_=_C2765( C2434 C2765 ) C2434_=_C2766( C2434 C2766 ) C2434_=_C2767( C2434 C2767 ) C2434_=_C2768( C2434 C2768 ) C2434_=_C2769( C2434 C2769 ) \nC2434_=_C2770( C2434 C2770 ) C2434_=_C2771( C2434 C2771 ) C2434_=_C2772( C2434 C2772 ) C2434_=_C2773( C2434 C2773 ) C2434_=_C2774( C2434 C2774 ) C2475_=_C2487( C2475 C2487 ) \nC2475_=_C2531( C2475 C2531 ) C2475_=_C2664( C2475 C2664 ) C2475_=_C2762( C2475 C2762 ) C2475_=_C2763( C2475 C2763 ) C2475_=_C2764( C2475 C2764 ) C2475_=_C2765( C2475 C2765 ) \nC2475_=_C2766( C2475 C2766 ) C2475_=_C2767( C2475 C2767 ) C2475_=_C2768( C2475 C2768 ) C2475_=_C2769( C2475 C2769 ) C2475_=_C2770( C2475 C2770 ) C2475_=_C2771( C2475 C2771 ) \nC2475_=_C2772( C2475 C2772 ) C2475_=_C2773( C2475 C2773 ) C2475_=_C2774( C2475 C2774 ) C2487_=_C2544( C2487 C2544 ) C2487_=_C2675( C2487 C2675 ) C2487_=_C2728( C2487 C2728 ) \nC2487_=_C2772( C2487 C2772 ) C2487_=_C2852( C2487 C2852 ) C2487_=_C2918( C2487 C2918 ) C2487_=_C3022( C2487 C3022 ) C2487_=_C3262( C2487 C3262 ) C2487_=_C3444( C2487 C3444 ) \nC2487_=_C3471( C2487 C3471 ) C2487_=_C3510( C2487 C3510 ) C2487_=_C3748( C2487 C3748 ) C2487_=_C3770( C2487 C3770 ) C2487_=_C3938( C2487 C3938 ) C2487_=_C3958( C2487 C3958 ) \nC2487_=_C3984( C2487 C3984 ) C2487_=_C4045( C2487 C4045 ) C2487_=_C4059( C2487 C4059 ) C2487_=_C4084( C2487 C4084 ) C2487_=_C4085( C2487 C4085 ) C2531_=_C2544( C2531 C2544 ) \nC2531_=_C2664( C2531 C2664 ) C2531_=_C2762( C2531 C2762 ) C2531_=_C2763( C2531 C2763 ) C2531_=_C2764( C2531 C2764 ) C2531_=_C2765( C2531 C2765 ) C2531_=_C2766( C2531 C2766 ) \nC2531_=_C2767( C2531 C2767 ) C2531_=_C2768( C2531 C2768 ) C2531_=_C2769( C2531 C2769 ) C2531_=_C2770( C2531 C2770 ) C2531_=_C2771( C2531 C2771 ) C2531_=_C2772( C2531 C2772 ) \nC2531_=_C2773( C2531 C2773 ) C2531_=_C2774( C2531 C2774 ) C2544_=_C2675( C2544 C2675 ) C2544_=_C2728( C2544 C2728 ) C2544_=_C2772( C2544 C2772 ) C2544_=_C2852( C2544 C2852 ) \nC2544_=_C2918( C2544 C2918 ) C2544_=_C3022( C2544 C3022 ) C2544_=_C3262( C2544 C3262 ) C2544_=_C3444( C2544 C3444 ) C2544_=_C3471( C2544 C3471 ) C2544_=_C3510( C2544 C3510 ) \nC2544_=_C3748( C2544 C3748 ) C2544_=_C3770( C2544 C3770 ) C2544_=_C3938( C2544 C3938 ) C2544_=_C3958( C2544 C3958 ) C2544_=_C3984( C2544 C3984 ) C2544_=_C4045( C2544 C4045 ) \nC2544_=_C4059( C2544 C4059 ) C2544_=_C4084( C2544 C4084 ) C2544_=_C4085( C2544 C4085 ) C2664_=_C2675( C2664 C2675 ) C2664_=_C2762( C2664 C2762 ) C2664_=_C2763( C2664 C2763 ) \nC2664_=_C2764( C2664 C2764 ) C2664_=_C2765( C2664 C2765 ) C2664_=_C2766( C2664 C2766 ) C2664_=_C2767( C2664 C2767 ) C2664_=_C2768( C2664 C2768 ) C2664_=_C2769( C2664 C2769 ) \nC2664_=_C2770( C2664 C2770 ) C2664_=_C2771( C2664 C2771 ) C2664_=_C2772( C2664 C2772 ) C2664_=_C2773( C2664 C2773 ) C2664_=_C2774( C2664 C2774 ) C2675_=_C2728( C2675 C2728 ) \nC2675_=_C2772( C2675 C2772 ) C2675_=_C2852( C2675 C2852 ) C2675_=_C2918( C2675 C2918 ) C2675_=_C3022( C2675 C3022 ) C2675_=_C3262( C2675 C3262 ) C2675_=_C3444( C2675 C3444 ) \nC2675_=_C3471( C2675 C3471 ) C2675_=_C3510( C2675 C3510 ) C2675_=_C3748( C2675 C3748 ) C2675_=_C3770( C2675 C3770 ) C2675_=_C3938( C2675 C3938 ) C2675_=_C3958( C2675 C3958 ) \nC2675_=_C3984( C2675 C3984 ) C2675_=_C4045( C2675 C4045 ) C2675_=_C4059( C2675 C4059 ) C2675_=_C4084( C2675 C4084 ) C2675_=_C4085( C2675 C4085 ) C2728_=_C2772( C2728 C2772 ) \nC2728_=_C2852( C2728 C2852 ) C2728_=_C2918( C2728 C2918 ) C2728_=_C3022( C2728 C3022 ) C2728_=_C3262( C2728 C3262 ) C2728_=_C3444( C2728 C3444 ) C2728_=_C3471( C2728 C3471 ) \nC2728_=_C3510( C2728 C3510 ) C2728_=_C3748( C2728 C3748 ) C2728_=_C3770( C2728 C3770 ) C2728_=_C3938( C2728 C3938 ) C2728_=_C3958( C2728 C3958 ) C2728_=_C3984( C2728 C3984 ) \nC2728_=_C4045( C2728 C4045 ) C2728_=_C4059( C2728 C4059 ) C2728_=_C4084( C2728 C4084 ) C2728_=_C4085( C2728 C4085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4_=_C2765( C2764 C2765 ) C2764_=_C2766( C2764 C2766 ) C2764_=_C2767( C2764 C2767 ) \nC2764_=_C2768( C2764 C2768 ) C2764_=_C2769( C2764 C2769 ) C2764_=_C2770( C2764 C2770 ) C2764_=_C2771( C2764 C2771 ) C2764_=_C2772( C2764 C2772 ) C2764_=_C2773( C2764 C2773 ) \nC2764_=_C2774( C2764 C2774 ) C2764_=_C3262( C2764 C3262 ) C2765_=_C2766( C2765 C2766 ) C2765_=_C2767( C2765 C2767 ) C2765_=_C2768( C2765 C2768 ) C2765_=_C2769( C2765 C2769 ) \nC2765_=_C2770( C2765 C2770 ) C2765_=_C2771( C2765 C2771 ) C2765_=_C2772( C2765 C2772 ) C2765_=_C2773( C2765 C2773 ) C2765_=_C2774( C2765 C2774 ) C2765_=_C3444( C2765 C3444 ) \nC2766_=_C2767( C2766 C2767 ) C2766_=_C2768( C2766 C2768 ) C2766_=_C2769( C2766 C2769 ) C2766_=_C2770( C2766 C2770 ) C2766_=_C2771( C2766 C2771 ) C2766_=_C2772( C2766 C2772 ) \nC2766_=_C2773( C2766 C2773 ) C2766_=_C2774( C2766 C2774 ) C2767_=_C2768( C2767 C2768 ) C2767_=_C2769( C2767 C2769 ) C2767_=_C2770( C2767 C2770 ) C2767_=_C2771( C2767 C2771 ) \nC2767_=_C2772( C2767 C2772 ) C2767_=_C2773( C2767 C2773 ) C2767_=_C2774( C2767 C2774 ) C2768_=_C2769( C2768 C2769 ) C2768_=_C2770( C2768 C2770 ) C2768_=_C2771( C2768 C2771 ) \nC2768_=_C2772( C2768 C2772 ) C2768_=_C2773( C2768 C2773 ) C2768_=_C2774( C2768 C2774 ) C2768_=_C3770( C2768 C3770 ) C2769_=_C2770( C2769 C2770 ) C2769_=_C2771( C2769 C2771 ) \nC2769_=_C2772( C2769 C2772 ) C2769_=_C2773( C2769 C2773 ) C2769_=_C2774( C2769 C2774 ) C2769_=_C3958( C2769 C3958 ) C2770_=_C2771( C2770 C2771 ) C2770_=_C2772( C2770 C2772 ) \nC2770_=_C2773( C2770 C2773 ) C2770_=_C2774( C2770 C2774 ) C2771_=_C2772( C2771 C2772 ) C2771_=_C2773( C2771 C2773 ) C2771_=_C2774( C2771 C2774 ) C2772_=_C2773( C2772 C2773 ) \nC2772_=_C2774( C2772 C2774 ) C2772_=_C2852( C2772 C2852 ) C2772_=_C2918( C2772 C2918 ) C2772_=_C3022( C2772 C3022 ) C2772_=_C3262( C2772 C3262 ) C2772_=_C3444( C2772 C3444 ) \nC2772_=_C3471( C2772 C3471 ) C2772_=_C3510( C2772 C3510 ) C2772_=_C3748( C2772 C3748 ) C2772_=_C3770( C2772 C3770 ) C2772_=_C3938( C2772 C3938 ) C2772_=_C3958( C2772 C3958 ) \nC2772_=_C3984( C2772 C3984 ) C2772_=_C4045( C2772 C4045 ) C2772_=_C4059( C2772 C4059 ) C2772_=_C4084( C2772 C4084 ) C2772_=_C4085( C2772 C4085 ) C2773_=_C2774( C2773 C2774 ) \nC2774_=_C4085( C2774 C4085 ) C2852_=_C2918( C2852 C2918 ) C2852_=_C3022( C2852 C3022 ) C2852_=_C3262( C2852 C3262 ) C2852_=_C3444( C2852 C3444 ) C2852_=_C3471( C2852 C3471 ) \nC2852_=_C3510( C2852 C3510 ) C2852_=_C3748( C2852 C3748 ) C2852_=_C3770( C2852 C3770 ) C2852_=_C3938( C2852 C3938 ) C2852_=_C3958( C2852 C3958 ) C2852_=_C3984( C2852 C3984 ) \nC2852_=_C4045( C2852 C4045 ) C2852_=_C4059( C2852 C4059 ) C2852_=_C4084( C2852 C4084 ) C2852_=_C4085( C2852 C4085 ) C2918_=_C3022( C2918 C3022 ) C2918_=_C3262( C2918 C3262 ) \nC2918_=_C3444( C2918 C3444 ) C2918_=_C3471( C2918 C3471 ) C2918_=_C3510( C2918 C3510 ) C2918_=_C3748( C2918 C3748 ) C2918_=_C3770( C2918 C3770 ) C2918_=_C3938( C2918 C3938 ) \nC2918_=_C3958( C2918 C3958 ) C2918_=_C3984( C2918 C3984 ) C2918_=_C4045( C2918 C4045 ) C2918_=_C4059( C2918 C4059 ) C2918_=_C4084( C2918 C4084 ) C2918_=_C4085( C2918 C4085 ) \nC3022_=_C3262( C3022 C3262 ) C3022_=_C3444( C3022 C3444 ) C3022_=_C3471( C3022 C3471 ) C3022_=_C3510( C3022 C3510 ) C3022_=_C3748( C3022 C3748 ) C3022_=_C3770( C3022 C3770 ) \nC3022_=_C3938( C3022 C3938 ) C3022_=_C3958( C3022 C3958 ) C3022_=_C3984( C3022 C3984 ) C3022_=_C4045( C3022 C4045 ) C3022_=_C4059( C3022 C4059 ) C3022_=_C4084( C3022 C4084 ) \nC3022_=_C4085( C3022 C4085 ) C3262_=_C3444( C3262 C3444 ) C3262_=_C3471( C3262 C3471 ) C3262_=_C3510( C3262 C3510 ) C3262_=_C3748( C3262 C3748 ) C3262_=_C3770( C3262 C3770 ) \nC3262_=_C3938( C3262 C3938 ) C3262_=_C3958( C3262 C3958 ) C3262_=_C3984( C3262 C3984 ) C3262_=_C4045( C3262 C4045 ) C3262_=_C4059( C3262 C4059 ) C3262_=_C4084( C3262 C4084 ) \nC3262_=_C4085( C3262 C4085 ) C3444_=_C3471( C3444 C3471 ) C3444_=_C3510( C3444 C3510 ) C3444_=_C3748( C3444 C3748 ) C3444_=_C3770( C3444 C3770 ) C3444_=_C3938( C3444 C3938 ) \nC3444_=_C3958( C3444 C3958 ) C3444_=_C3984( C3444 C3984 ) C3444_=_C4045( C3444 C4045 ) C3444_=_C4059( C3444 C4059 ) C3444_=_C4084( C3444 C4084 ) C3444_=_C4085( C3444 C4085 ) \nC3471_=_C3510( C3471 C3510 ) C3471_=_C3748( C3471 C3748 ) C3471_=_C3770( C3471 C3770 ) C3471_=_C3938( C3471 C3938 ) C3471_=_C3958( C3471 C3958 ) C3471_=_C3984( C3471 C3984 ) \nC3471_=_C4045( C3471 C4045 ) C3471_=_C4059( C3471 C4059 ) C3471_=_C4084( C3471 C4084 ) C3471_=_C4085( C3471 C4085 ) C3510_=_C3748( C3510 C3748 ) C3510_=_C3770( C3510 C3770 ) \nC3510_=_C3938( C3510 C3938 ) C3510_=_C3958( C3510 C3958 ) C3510_=_C3984( C3510 C3984 ) C3510_=_C4045( C3510 C4045 ) C3510_=_C4059( C3510 C4059 ) C3510_=_C4084( C3510 C4084 ) \nC3510_=_C4085( C3510 C4085 ) C3748_=_C3770( C3748 C3770 ) C3748_=_C3938( C3748 C3938 ) C3748_=_C3958( C3748 C3958 ) C3748_=_C3984( C3748 C3984 ) C3748_=_C4045( C3748 C4045 ) \nC3748_=_C4059( C3748 C4059 )</w:t>
      </w:r>
    </w:p>
    <w:p>
      <w:pPr>
        <w:pStyle w:val="PreformattedText"/>
        <w:bidi w:val="0"/>
        <w:spacing w:before="0" w:after="0"/>
        <w:jc w:val="left"/>
        <w:rPr/>
      </w:pPr>
      <w:r>
        <w:rPr/>
        <w:t xml:space="preserve"> </w:t>
      </w:r>
      <w:r>
        <w:rPr/>
        <w:t>C3748_=_C4084( C3748 C4084 ) C3748_=_C4085( C3748 C4085 ) C3770_=_C3938( C3770 C3938 ) C3770_=_C3958( C3770 C3958 ) C3770_=_C3984( C3770 C3984 ) \nC3770_=_C4045( C3770 C4045 ) C3770_=_C4059( C3770 C4059 ) C3770_=_C4084( C3770 C4084 ) C3770_=_C4085( C3770 C4085 ) C3938_=_C3958( C3938 C3958 ) C3938_=_C3984( C3938 C3984 ) \nC3938_=_C4045( C3938 C4045 ) C3938_=_C4059( C3938 C4059 ) C3938_=_C4084( C3938 C4084 ) C3938_=_C4085( C3938 C4085 ) C3958_=_C3984( C3958 C3984 ) C3958_=_C4045( C3958 C4045 ) \nC3958_=_C4059( C3958 C4059 ) C3958_=_C4084( C3958 C4084 ) C3958_=_C4085( C3958 C4085 ) C3984_=_C4045( C3984 C4045 ) C3984_=_C4059( C3984 C4059 ) C3984_=_C4084( C3984 C4084 ) \nC3984_=_C4085( C3984 C4085 ) C4045_=_C4059( C4045 C4059 ) C4045_=_C4084( C4045 C4084 ) C4045_=_C4085( C4045 C4085 ) C4059_=_C4084( C4059 C4084 ) C4059_=_C4085( C4059 C4085 ) \nC4084_=_C4085( C4084 C4085 ) "];121-&gt;181[label="54: C496 C505 C656 C843 C866 \nC881 C1006 C1126 C1412 C1489 C1502 \nC1611 C1696 C1901 C2045 C2145 C2402 \nC2415 C2434 C2475 C2487 C2531 C2544 \nC2664 C2675 C2728 C2762 C2763 C2764 \nC2765 C2766 C2767 C2768 C2769 C2770 \nC2771 C2773 C2774 C2852 C2918 C3022 \nC3262 C3444 C3471 C3510 C3748 C3770 \nC3938 C3958 C3984 C4045 C4059 C4084 \nC4085 \n714: C496_=_C505 ,C496_=_C656 ,C496_=_C843 ,C496_=_C866 ,C496_=_C1489 ,\nC496_=_C1611 ,C496_=_C1696 ,C496_=_C1901 ,C496_=_C2045 ,C496_=_C2145 ,C496_=_C2402 ,\nC496_=_C2434 ,C496_=_C2475 ,C496_=_C2531 ,C496_=_C2664 ,C496_=_C2762 ,C496_=_C2763 ,\nC496_=_C2764 ,C496_=_C2765 ,C496_=_C2766 ,C496_=_C2767 ,C496_=_C2768 ,C496_=_C2769 ,\nC496_=_C2770 ,C496_=_C2771 ,C496_=_C2773 ,C496_=_C2774 ,C505_=_C881 ,C505_=_C1006 ,\nC505_=_C1126 ,C505_=_C1412 ,C505_=_C1502 ,C505_=_C2415 ,C505_=_C2487 ,C505_=_C2544 ,\nC505_=_C2675 ,C505_=_C2728 ,C505_=_C2852 ,C505_=_C2918 ,C505_=_C3022 ,C505_=_C3262 ,\nC505_=_C3444 ,C505_=_C3471 ,C505_=_C3510 ,C505_=_C3748 ,C505_=_C3770 ,C505_=_C3938 ,\nC505_=_C3958 ,C505_=_C3984 ,C505_=_C4045 ,C505_=_C4059 ,C505_=_C4084 ,C505_=_C4085 ,\nC656_=_C843 ,C656_=_C866 ,C656_=_C1489 ,C656_=_C1611 ,C656_=_C1696 ,C656_=_C1901 ,\nC656_=_C2045 ,C656_=_C2145 ,C656_=_C2402 ,C656_=_C2434 ,C656_=_C2475 ,C656_=_C2531 ,\nC656_=_C2664 ,C656_=_C2762 ,C656_=_C2763 ,C656_=_C2764 ,C656_=_C2765 ,C656_=_C2766 ,\nC656_=_C2767 ,C656_=_C2768 ,C656_=_C2769 ,C656_=_C2770 ,C656_=_C2771 ,C656_=_C2773 ,\nC656_=_C2774 ,C843_=_C866 ,C843_=_C1489 ,C843_=_C1611 ,C843_=_C1696 ,C843_=_C1901 ,\nC843_=_C2045 ,C843_=_C2145 ,C843_=_C2402 ,C843_=_C2434 ,C843_=_C2475 ,C843_=_C2531 ,\nC843_=_C2664 ,C843_=_C2762 ,C843_=_C2763 ,C843_=_C2764 ,C843_=_C2765 ,C843_=_C2766 ,\nC843_=_C2767 ,C843_=_C2768 ,C843_=_C2769 ,C843_=_C2770 ,C843_=_C2771 ,C843_=_C2773 ,\nC843_=_C2774 ,C866_=_C881 ,C866_=_C1489 ,C866_=_C1611 ,C866_=_C1696 ,C866_=_C1901 ,\nC866_=_C2045 ,C866_=_C2145 ,C866_=_C2402 ,C866_=_C2434 ,C866_=_C2475 ,C866_=_C2531 ,\nC866_=_C2664 ,C866_=_C2762 ,C866_=_C2763 ,C866_=_C2764 ,C866_=_C2765 ,C866_=_C2766 ,\nC866_=_C2767 ,C866_=_C2768 ,C866_=_C2769 ,C866_=_C2770 ,C866_=_C2771 ,C866_=_C2773 ,\nC866_=_C2774 ,C881_=_C1006 ,C881_=_C1126 ,C881_=_C1412 ,C881_=_C1502 ,C881_=_C2415 ,\nC881_=_C2487 ,C881_=_C2544 ,C881_=_C2675 ,C881_=_C2728 ,C881_=_C2852 ,C881_=_C2918 ,\nC881_=_C3022 ,C881_=_C3262 ,C881_=_C3444 ,C881_=_C3471 ,C881_=_C3510 ,C881_=_C3748 ,\nC881_=_C3770 ,C881_=_C3938 ,C881_=_C3958 ,C881_=_C3984 ,C881_=_C4045 ,C881_=_C4059 ,\nC881_=_C4084 ,C881_=_C4085 ,C1006_=_C1126 ,C1006_=_C1412 ,C1006_=_C1502 ,C1006_=_C2415 ,\nC1006_=_C2487 ,C1006_=_C2544 ,C1006_=_C2675 ,C1006_=_C2728 ,C1006_=_C2852 ,C1006_=_C2918 ,\nC1006_=_C3022 ,C1006_=_C3262 ,C1006_=_C3444 ,C1006_=_C3471 ,C1006_=_C3510 ,C1006_=_C3748 ,\nC1006_=_C3770 ,C1006_=_C3938 ,C1006_=_C3958 ,C1006_=_C3984 ,C1006_=_C4045 ,C1006_=_C4059 ,\nC1006_=_C4084 ,C1006_=_C4085 ,C1126_=_C1412 ,C1126_=_C1502 ,C1126_=_C2415 ,C1126_=_C2487 ,\nC1126_=_C2544 ,C1126_=_C2675 ,C1126_=_C2728 ,C1126_=_C2852 ,C1126_=_C2918 ,C1126_=_C3022 ,\nC1126_=_C3262 ,C1126_=_C3444 ,C1126_=_C3471 ,C1126_=_C3510 ,C1126_=_C3748 ,C1126_=_C3770 ,\nC1126_=_C3938 ,C1126_=_C3958 ,C1126_=_C3984 ,C1126_=_C4045 ,C1126_=_C4059 ,C1126_=_C4084 ,\nC1126_=_C4085 ,C1412_=_C1502 ,C1412_=_C2415 ,C1412_=_C2487 ,C1412_=_C2544 ,C1412_=_C2675 ,\nC1412_=_C2728 ,C1412_=_C2852 ,C1412_=_C2918 ,C1412_=_C3022 ,C1412_=_C3262 ,C1412_=_C3444 ,\nC1412_=_C3471 ,C1412_=_C3510 ,C1412_=_C3748 ,C1412_=_C3770 ,C1412_=_C3938 ,C1412_=_C3958 ,\nC1412_=_C3984 ,C1412_=_C4045 ,C1412_=_C4059 ,C1412_=_C4084 ,C1412_=_C4085 ,C1489_=_C1502 ,\nC1489_=_C1611 ,C1489_=_C1696 ,C1489_=_C1901 ,C1489_=_C2045 ,C1489_=_C2145 ,C1489_=_C2402 ,\nC1489_=_C2434 ,C1489_=_C2475 ,C1489_=_C2531 ,C1489_=_C2664 ,C1489_=_C2762 ,C1489_=_C2763 ,\nC1489_=_C2764 ,C1489_=_C2765 ,C1489_=_C2766 ,C1489_=_C2767 ,C1489_=_C2768 ,C1489_=_C2769 ,\nC1489_=_C2770 ,C1489_=_C2771 ,C1489_=_C2773 ,C1489_=_C2774 ,C1502_=_C2415 ,C1502_=_C2487 ,\nC1502_=_C2544 ,C1502_=_C2675 ,C1502_=_C2728 ,C1502_=_C2852 ,C1502_=_C2918 ,C1502_=_C3022 ,\nC1502_=_C3262 ,C1502_=_C3444 ,C1502_=_C3471 ,C1502_=_C3510 ,C1502_=_C3748 ,C1502_=_C3770 ,\nC1502_=_C3938 ,C1502_=_C3958 ,C1502_=_C3984 ,C1502_=_C4045 ,C1502_=_C4059 ,C1502_=_C4084 ,\nC1502_=_C4085 ,C1611_=_C1696 ,C1611_=_C1901 ,C1611_=_C2045 ,C1611_=_C2145 ,C1611_=_C2402 ,\nC1611_=_C2434 ,C1611_=_C2475 ,C1611_=_C2531 ,C1611_=_C2664 ,C1611_=_C2762 ,C1611_=_C2763 ,\nC1611_=_C2764 ,C1611_=_C2765 ,C1611_=_C2766 ,C1611_=_C2767 ,C1611_=_C2768 ,C1611_=_C2769 ,\nC1611_=_C2770 ,C1611_=_C2771 ,C1611_=_C2773 ,C1611_=_C2774 ,C1696_=_C1901 ,C1696_=_C2045 ,\nC1696_=_C2145 ,C1696_=_C2402 ,C1696_=_C2434 ,C1696_=_C2475 ,C1696_=_C2531 ,C1696_=_C2664 ,\nC1696_=_C2762 ,C1696_=_C2763 ,C1696_=_C2764 ,C1696_=_C2765 ,C1696_=_C2766 ,C1696_=_C2767 ,\nC1696_=_C2768 ,C1696_=_C2769 ,C1696_=_C2770 ,C1696_=_C2771 ,C1696_=_C2773 ,C1696_=_C2774 ,\nC1901_=_C2045 ,C1901_=_C2145 ,C1901_=_C2402 ,C1901_=_C2434 ,C1901_=_C2475 ,C1901_=_C2531 ,\nC1901_=_C2664 ,C1901_=_C2762 ,C1901_=_C2763 ,C1901_=_C2764 ,C1901_=_C2765 ,C1901_=_C2766 ,\nC1901_=_C2767 ,C1901_=_C2768 ,C1901_=_C2769 ,C1901_=_C2770 ,C1901_=_C2771 ,C1901_=_C2773 ,\nC1901_=_C2774 ,C2045_=_C2145 ,C2045_=_C2402 ,C2045_=_C2434 ,C2045_=_C2475 ,C2045_=_C2531 ,\nC2045_=_C2664 ,C2045_=_C2762 ,C2045_=_C2763 ,C2045_=_C2764 ,C2045_=_C2765 ,C2045_=_C2766 ,\nC2045_=_C2767 ,C2045_=_C2768 ,C2045_=_C2769 ,C2045_=_C2770 ,C2045_=_C2771 ,C2045_=_C2773 ,\nC2045_=_C2774 ,C2145_=_C2402 ,C2145_=_C2434 ,C2145_=_C2475 ,C2145_=_C2531 ,C2145_=_C2664 ,\nC2145_=_C2762 ,C2145_=_C2763 ,C2145_=_C2764 ,C2145_=_C2765 ,C2145_=_C2766 ,C2145_=_C2767 ,\nC2145_=_C2768 ,C2145_=_C2769 ,C2145_=_C2770 ,C2145_=_C2771 ,C2145_=_C2773 ,C2145_=_C2774 ,\nC2402_=_C2415 ,C2402_=_C2434 ,C2402_=_C2475 ,C2402_=_C2531 ,C2402_=_C2664 ,C2402_=_C2762 ,\nC2402_=_C2763 ,C2402_=_C2764 ,C2402_=_C2765 ,C2402_=_C2766 ,C2402_=_C2767 ,C2402_=_C2768 ,\nC2402_=_C2769 ,C2402_=_C2770 ,C2402_=_C2771 ,C2402_=_C2773 ,C2402_=_C2774 ,C2415_=_C2487 ,\nC2415_=_C2544 ,C2415_=_C2675 ,C2415_=_C2728 ,C2415_=_C2852 ,C2415_=_C2918 ,C2415_=_C3022 ,\nC2415_=_C3262 ,C2415_=_C3444 ,C2415_=_C3471 ,C2415_=_C3510 ,C2415_=_C3748 ,C2415_=_C3770 ,\nC2415_=_C3938 ,C2415_=_C3958 ,C2415_=_C3984 ,C2415_=_C4045 ,C2415_=_C4059 ,C2415_=_C4084 ,\nC2415_=_C4085 ,C2434_=_C2475 ,C2434_=_C2531 ,C2434_=_C2664 ,C2434_=_C2762 ,C2434_=_C2763 ,\nC2434_=_C2764 ,C2434_=_C2765 ,C2434_=_C2766 ,C2434_=_C2767 ,C2434_=_C2768 ,C2434_=_C2769 ,\nC2434_=_C2770 ,C2434_=_C2771 ,C2434_=_C2773 ,C2434_=_C2774 ,C2475_=_C2487 ,C2475_=_C2531 ,\nC2475_=_C2664 ,C2475_=_C2762 ,C2475_=_C2763 ,C2475_=_C2764 ,C2475_=_C2765 ,C2475_=_C2766 ,\nC2475_=_C2767 ,C2475_=_C2768 ,C2475_=_C2769 ,C2475_=_C2770 ,C2475_=_C2771 ,C2475_=_C2773 ,\nC2475_=_C2774 ,C2487_=_C2544 ,C2487_=_C2675 ,C2487_=_C2728 ,C2487_=_C2852 ,C2487_=_C2918 ,\nC2487_=_C3022 ,C2487_=_C3262 ,C2487_=_C3444 ,C2487_=_C3471 ,C2487_=_C3510 ,C2487_=_C3748 ,\nC2487_=_C3770 ,C2487_=_C3938 ,C2487_=_C3958 ,C2487_=_C3984 ,C2487_=_C4045 ,C2487_=_C4059 ,\nC2487_=_C4084 ,C2487_=_C4085 ,C2531_=_C2544 ,C2531_=_C2664 ,C2531_=_C2762 ,C2531_=_C2763 ,\nC2531_=_C2764 ,C2531_=_C2765 ,C2531_=_C2766 ,C2531_=_C2767 ,C2531_=_C2768 ,C2531_=_C2769 ,\nC2531_=_C2770 ,C2531_=_C2771 ,C2531_=_C2773 ,C2531_=_C2774 ,C2544_=_C2675 ,C2544_=_C2728 ,\nC2544_=_C2852 ,C2544_=_C2918 ,C2544_=_C3022 ,C2544_=_C3262 ,C2544_=_C3444 ,C2544_=_C3471 ,\nC2544_=_C3510 ,C2544_=_C3748 ,C2544_=_C3770 ,C2544_=_C3938 ,C2544_=_C3958 ,C2544_=_C3984 ,\nC2544_=_C4045 ,C2544_=_C4059 ,C2544_=_C4084 ,C2544_=_C4085 ,C2664_=_C2675 ,C2664_=_C2762 ,\nC2664_=_C2763 ,C2664_=_C2764 ,C2664_=_C2765 ,C2664_=_C2766 ,C2664_=_C2767 ,C2664_=_C2768 ,\nC2664_=_C2769 ,C2664_=_C2770 ,C2664_=_C2771 ,C2664_=_C2773 ,C2664_=_C2774 ,C2675_=_C2728 ,\nC2675_=_C2852 ,C2675_=_C2918 ,C2675_=_C3022 ,C2675_=_C3262 ,C2675_=_C3444 ,C2675_=_C3471 ,\nC2675_=_C3510 ,C2675_=_C3748 ,C2675_=_C3770 ,C2675_=_C3938 ,C2675_=_C3958 ,C2675_=_C3984 ,\nC2675_=_C4045 ,C2675_=_C4059 ,C2675_=_C4084 ,C2675_=_C4085 ,C2728_=_C2852 ,C2728_=_C2918 ,\nC2728_=_C3022 ,C2728_=_C3262 ,C2728_=_C3444 ,C2728_=_C3471 ,C2728_=_C3510 ,C2728_=_C3748 ,\nC2728_=_C3770 ,C2728_=_C3938 ,C2728_=_C3958 ,C2728_=_C3984 ,C2728_=_C4045 ,C2728_=_C4059 ,\nC2728_=_C4084 ,C2728_=_C4085 ,C2762_=_C2763 ,C2762_=_C2764 ,C2762_=_C2765 ,C2762_=_C2766 ,\nC2762_=_C2767 ,C2762_=_C2768 ,C2762_=_C2769 ,C2762_=_C2770 ,C2762_=_C2771 ,C2762_=_C2773 ,\nC2762_=_C2774 ,C2763_=_C2764 ,C2763_=_C2765 ,C2763_=_C2766 ,C2763_=_C2767 ,C2763_=_C2768 ,\nC2763_=_C2769 ,C2763_=_C2770 ,C2763_=_C2771 ,C2763_=_C2773 ,C2763_=_C2774 ,C2764_=_C2765 ,\nC2764_=_C2766 ,C2764_=_C2767 ,C2764_=_C2768 ,C2764_=_C2769 ,C2764_=_C2770 ,C2764_=_C2771 ,\nC2764_=_C2773 ,C2764_=_C2774 ,C2764_=_C3262 ,C2765_=_C2766 ,C2765_=_C2767 ,C2765_=_C2768 ,\nC2765_=_C2769 ,C2765_=_C2770 ,C2765_=_C2771 ,C2765_=_C2773 ,C2765_=_C2774 ,C2765_=_C3444 ,\nC2766_=_C2767 ,C2766_=_C2768 ,C2766_=_C2769 ,C2766_=_C2770 ,C2766_=_C2771 ,C2766_=_C2773 ,\nC2766_=_C2774 ,C2767_=_C2768 ,C2767_=_C2769 ,C2767_=_C2770 ,C2767_=_C2771 ,C2767_=_C2773</w:t>
      </w:r>
    </w:p>
    <w:p>
      <w:pPr>
        <w:pStyle w:val="PreformattedText"/>
        <w:bidi w:val="0"/>
        <w:spacing w:before="0" w:after="0"/>
        <w:jc w:val="left"/>
        <w:rPr/>
      </w:pPr>
      <w:r>
        <w:rPr/>
        <w:t xml:space="preserve"> </w:t>
      </w:r>
      <w:r>
        <w:rPr/>
        <w:t>,\nC2767_=_C2774 ,C2768_=_C2769 ,C2768_=_C2770 ,C2768_=_C2771 ,C2768_=_C2773 ,C2768_=_C2774 ,\nC2768_=_C3770 ,C2769_=_C2770 ,C2769_=_C2771 ,C2769_=_C2773 ,C2769_=_C2774 ,C2769_=_C3958 ,\nC2770_=_C2771 ,C2770_=_C2773 ,C2770_=_C2774 ,C2771_=_C2773 ,C2771_=_C2774 ,C2773_=_C2774 ,\nC2774_=_C4085 ,C2852_=_C2918 ,C2852_=_C3022 ,C2852_=_C3262 ,C2852_=_C3444 ,C2852_=_C3471 ,\nC2852_=_C3510 ,C2852_=_C3748 ,C2852_=_C3770 ,C2852_=_C3938 ,C2852_=_C3958 ,C2852_=_C3984 ,\nC2852_=_C4045 ,C2852_=_C4059 ,C2852_=_C4084 ,C2852_=_C4085 ,C2918_=_C3022 ,C2918_=_C3262 ,\nC2918_=_C3444 ,C2918_=_C3471 ,C2918_=_C3510 ,C2918_=_C3748 ,C2918_=_C3770 ,C2918_=_C3938 ,\nC2918_=_C3958 ,C2918_=_C3984 ,C2918_=_C4045 ,C2918_=_C4059 ,C2918_=_C4084 ,C2918_=_C4085 ,\nC3022_=_C3262 ,C3022_=_C3444 ,C3022_=_C3471 ,C3022_=_C3510 ,C3022_=_C3748 ,C3022_=_C3770 ,\nC3022_=_C3938 ,C3022_=_C3958 ,C3022_=_C3984 ,C3022_=_C4045 ,C3022_=_C4059 ,C3022_=_C4084 ,\nC3022_=_C4085 ,C3262_=_C3444 ,C3262_=_C3471 ,C3262_=_C3510 ,C3262_=_C3748 ,C3262_=_C3770 ,\nC3262_=_C3938 ,C3262_=_C3958 ,C3262_=_C3984 ,C3262_=_C4045 ,C3262_=_C4059 ,C3262_=_C4084 ,\nC3262_=_C4085 ,C3444_=_C3471 ,C3444_=_C3510 ,C3444_=_C3748 ,C3444_=_C3770 ,C3444_=_C3938 ,\nC3444_=_C3958 ,C3444_=_C3984 ,C3444_=_C4045 ,C3444_=_C4059 ,C3444_=_C4084 ,C3444_=_C4085 ,\nC3471_=_C3510 ,C3471_=_C3748 ,C3471_=_C3770 ,C3471_=_C3938 ,C3471_=_C3958 ,C3471_=_C3984 ,\nC3471_=_C4045 ,C3471_=_C4059 ,C3471_=_C4084 ,C3471_=_C4085 ,C3510_=_C3748 ,C3510_=_C3770 ,\nC3510_=_C3938 ,C3510_=_C3958 ,C3510_=_C3984 ,C3510_=_C4045 ,C3510_=_C4059 ,C3510_=_C4084 ,\nC3510_=_C4085 ,C3748_=_C3770 ,C3748_=_C3938 ,C3748_=_C3958 ,C3748_=_C3984 ,C3748_=_C4045 ,\nC3748_=_C4059 ,C3748_=_C4084 ,C3748_=_C4085 ,C3770_=_C3938 ,C3770_=_C3958 ,C3770_=_C3984 ,\nC3770_=_C4045 ,C3770_=_C4059 ,C3770_=_C4084 ,C3770_=_C4085 ,C3938_=_C3958 ,C3938_=_C3984 ,\nC3938_=_C4045 ,C3938_=_C4059 ,C3938_=_C4084 ,C3938_=_C4085 ,C3958_=_C3984 ,C3958_=_C4045 ,\nC3958_=_C4059 ,C3958_=_C4084 ,C3958_=_C4085 ,C3984_=_C4045 ,C3984_=_C4059 ,C3984_=_C4084 ,\nC3984_=_C4085 ,C4045_=_C4059 ,C4045_=_C4084 ,C4045_=_C4085 ,C4059_=_C4084 ,C4059_=_C4085 ,\nC4084_=_C4085 ,"];182[shape=box, label="id:182 level: 6\n57: C501 C503 C1025 C1277 C1305 \nC1386 C1497 C1499 C1617 C1679 C1785 \nC1942 C1956 C2359 C2407 C2482 C2486 \nC2537 C2542 C2667 C2672 C2752 C2765 \nC2769 C2813 C2865 C2895 C2916 C2990 \nC3043 C3105 C3174 C3209 C3250 C3258 \nC3393 C3438 C3439 C3440 C3441 C3442 \nC3443 C3444 C3445 C3446 C3447 C3487 \nC3661 C3809 C3932 C3941 C3955 C3956 \nC3957 C3958 C3959 C3960 \n821: C501_=_C503( C501 C503 ) C501_=_C1025( C501 C1025 ) C501_=_C1277( C501 C1277 ) C501_=_C1497( C501 C1497 ) C501_=_C1617( C501 C1617 ) \nC501_=_C1679( C501 C1679 ) C501_=_C1942( C501 C1942 ) C501_=_C1956( C501 C1956 ) C501_=_C2407( C501 C2407 ) C501_=_C2482( C501 C2482 ) C501_=_C2537( C501 C2537 ) \nC501_=_C2667( C501 C2667 ) C501_=_C2752( C501 C2752 ) C501_=_C2765( C501 C2765 ) C501_=_C2813( C501 C2813 ) C501_=_C3043( C501 C3043 ) C501_=_C3174( C501 C3174 ) \nC501_=_C3250( C501 C3250 ) C501_=_C3393( C501 C3393 ) C501_=_C3438( C501 C3438 ) C501_=_C3439( C501 C3439 ) C501_=_C3440( C501 C3440 ) C501_=_C3441( C501 C3441 ) \nC501_=_C3442( C501 C3442 ) C501_=_C3443( C501 C3443 ) C501_=_C3444( C501 C3444 ) C501_=_C3445( C501 C3445 ) C501_=_C3446( C501 C3446 ) C501_=_C3447( C501 C3447 ) \nC503_=_C1305( C503 C1305 ) C503_=_C1386( C503 C1386 ) C503_=_C1499( C503 C1499 ) C503_=_C1785( C503 C1785 ) C503_=_C2359( C503 C2359 ) C503_=_C2486( C503 C2486 ) \nC503_=_C2542( C503 C2542 ) C503_=_C2672( C503 C2672 ) C503_=_C2769( C503 C2769 ) C503_=_C2865( C503 C2865 ) C503_=_C2895( C503 C2895 ) C503_=_C2916( C503 C2916 ) \nC503_=_C2990( C503 C2990 ) C503_=_C3105( C503 C3105 ) C503_=_C3209( C503 C3209 ) C503_=_C3258( C503 C3258 ) C503_=_C3442( C503 C3442 ) C503_=_C3487( C503 C3487 ) \nC503_=_C3661( C503 C3661 ) C503_=_C3809( C503 C3809 ) C503_=_C3932( C503 C3932 ) C503_=_C3941( C503 C3941 ) C503_=_C3955( C503 C3955 ) C503_=_C3956( C503 C3956 ) \nC503_=_C3957( C503 C3957 ) C503_=_C3958( C503 C3958 ) C503_=_C3959( C503 C3959 ) C503_=_C3960( C503 C3960 ) C1025_=_C1277( C1025 C1277 ) C1025_=_C1497( C1025 C1497 ) \nC1025_=_C1617( C1025 C1617 ) C1025_=_C1679( C1025 C1679 ) C1025_=_C1942( C1025 C1942 ) C1025_=_C1956( C1025 C1956 ) C1025_=_C2407( C1025 C2407 ) C1025_=_C2482( C1025 C2482 ) \nC1025_=_C2537( C1025 C2537 ) C1025_=_C2667( C1025 C2667 ) C1025_=_C2752( C1025 C2752 ) C1025_=_C2765( C1025 C2765 ) C1025_=_C2813( C1025 C2813 ) C1025_=_C3043( C1025 C3043 ) \nC1025_=_C3174( C1025 C3174 ) C1025_=_C3250( C1025 C3250 ) C1025_=_C3393( C1025 C3393 ) C1025_=_C3438( C1025 C3438 ) C1025_=_C3439( C1025 C3439 ) C1025_=_C3440( C1025 C3440 ) \nC1025_=_C3441( C1025 C3441 ) C1025_=_C3442( C1025 C3442 ) C1025_=_C3443( C1025 C3443 ) C1025_=_C3444( C1025 C3444 ) C1025_=_C3445( C1025 C3445 ) C1025_=_C3446( C1025 C3446 ) \nC1025_=_C3447( C1025 C3447 ) C1277_=_C1497( C1277 C1497 ) C1277_=_C1617( C1277 C1617 ) C1277_=_C1679( C1277 C1679 ) C1277_=_C1942( C1277 C1942 ) C1277_=_C1956( C1277 C1956 ) \nC1277_=_C2407( C1277 C2407 ) C1277_=_C2482( C1277 C2482 ) C1277_=_C2537( C1277 C2537 ) C1277_=_C2667( C1277 C2667 ) C1277_=_C2752( C1277 C2752 ) C1277_=_C2765( C1277 C2765 ) \nC1277_=_C2813( C1277 C2813 ) C1277_=_C3043( C1277 C3043 ) C1277_=_C3174( C1277 C3174 ) C1277_=_C3250( C1277 C3250 ) C1277_=_C3393( C1277 C3393 ) C1277_=_C3438( C1277 C3438 ) \nC1277_=_C3439( C1277 C3439 ) C1277_=_C3440( C1277 C3440 ) C1277_=_C3441( C1277 C3441 ) C1277_=_C3442( C1277 C3442 ) C1277_=_C3443( C1277 C3443 ) C1277_=_C3444( C1277 C3444 ) \nC1277_=_C3445( C1277 C3445 ) C1277_=_C3446( C1277 C3446 ) C1277_=_C3447( C1277 C3447 ) C1305_=_C1386( C1305 C1386 ) C1305_=_C1499( C1305 C1499 ) C1305_=_C1785( C1305 C1785 ) \nC1305_=_C2359( C1305 C2359 ) C1305_=_C2486( C1305 C2486 ) C1305_=_C2542( C1305 C2542 ) C1305_=_C2672( C1305 C2672 ) C1305_=_C2769( C1305 C2769 ) C1305_=_C2865( C1305 C2865 ) \nC1305_=_C2895( C1305 C2895 ) C1305_=_C2916( C1305 C2916 ) C1305_=_C2990( C1305 C2990 ) C1305_=_C3105( C1305 C3105 ) C1305_=_C3209( C1305 C3209 ) C1305_=_C3258( C1305 C3258 ) \nC1305_=_C3442( C1305 C3442 ) C1305_=_C3487( C1305 C3487 ) C1305_=_C3661( C1305 C3661 ) C1305_=_C3809( C1305 C3809 ) C1305_=_C3932( C1305 C3932 ) C1305_=_C3941( C1305 C3941 ) \nC1305_=_C3955( C1305 C3955 ) C1305_=_C3956( C1305 C3956 ) C1305_=_C3957( C1305 C3957 ) C1305_=_C3958( C1305 C3958 ) C1305_=_C3959( C1305 C3959 ) C1305_=_C3960( C1305 C3960 ) \nC1386_=_C1499( C1386 C1499 ) C1386_=_C1785( C1386 C1785 ) C1386_=_C2359( C1386 C2359 ) C1386_=_C2486( C1386 C2486 ) C1386_=_C2542( C1386 C2542 ) C1386_=_C2672( C1386 C2672 ) \nC1386_=_C2769( C1386 C2769 ) C1386_=_C2865( C1386 C2865 ) C1386_=_C2895( C1386 C2895 ) C1386_=_C2916( C1386 C2916 ) C1386_=_C2990( C1386 C2990 ) C1386_=_C3105( C1386 C3105 ) \nC1386_=_C3209( C1386 C3209 ) C1386_=_C3258( C1386 C3258 ) C1386_=_C3442( C1386 C3442 ) C1386_=_C3487( C1386 C3487 ) C1386_=_C3661( C1386 C3661 ) C1386_=_C3809( C1386 C3809 ) \nC1386_=_C3932( C1386 C3932 ) C1386_=_C3941( C1386 C3941 ) C1386_=_C3955( C1386 C3955 ) C1386_=_C3956( C1386 C3956 ) C1386_=_C3957( C1386 C3957 ) C1386_=_C3958( C1386 C3958 ) \nC1386_=_C3959( C1386 C3959 ) C1386_=_C3960( C1386 C3960 ) C1497_=_C1499( C1497 C1499 ) C1497_=_C1617( C1497 C1617 ) C1497_=_C1679( C1497 C1679 ) C1497_=_C1942( C1497 C1942 ) \nC1497_=_C1956( C1497 C1956 ) C1497_=_C2407( C1497 C2407 ) C1497_=_C2482( C1497 C2482 ) C1497_=_C2537( C1497 C2537 ) C1497_=_C2667( C1497 C2667 ) C1497_=_C2752( C1497 C2752 ) \nC1497_=_C2765( C1497 C2765 ) C1497_=_C2813( C1497 C2813 ) C1497_=_C3043( C1497 C3043 ) C1497_=_C3174( C1497 C3174 ) C1497_=_C3250( C1497 C3250 ) C1497_=_C3393( C1497 C3393 ) \nC1497_=_C3438( C1497 C3438 ) C1497_=_C3439( C1497 C3439 ) C1497_=_C3440( C1497 C3440 ) C1497_=_C3441( C1497 C3441 ) C1497_=_C3442( C1497 C3442 ) C1497_=_C3443( C1497 C3443 ) \nC1497_=_C3444( C1497 C3444 ) C1497_=_C3445( C1497 C3445 ) C1497_=_C3446( C1497 C3446 ) C1497_=_C3447( C1497 C3447 ) C1499_=_C1785( C1499 C1785 ) C1499_=_C2359( C1499 C2359 ) \nC1499_=_C2486( C1499 C2486 ) C1499_=_C2542( C1499 C2542 ) C1499_=_C2672( C1499 C2672 ) C1499_=_C2769( C1499 C2769 ) C1499_=_C2865( C1499 C2865 ) C1499_=_C2895( C1499 C2895 ) \nC1499_=_C2916( C1499 C2916 ) C1499_=_C2990( C1499 C2990 ) C1499_=_C3105( C1499 C3105 ) C1499_=_C3209( C1499 C3209 ) C1499_=_C3258( C1499 C3258 ) C1499_=_C3442( C1499 C3442 ) \nC1499_=_C3487( C1499 C3487 ) C1499_=_C3661( C1499 C3661 ) C1499_=_C3809( C1499 C3809 ) C1499_=_C3932( C1499 C3932 ) C1499_=_C3941( C1499 C3941 ) C1499_=_C3955( C1499 C3955 ) \nC1499_=_C3956( C1499 C3956 ) C1499_=_C3957( C1499 C3957 ) C1499_=_C3958( C1499 C3958 ) C1499_=_C3959( C1499 C3959 ) C1499_=_C3960( C1499 C3960 ) C1617_=_C1679( C1617 C1679 ) \nC1617_=_C1942( C1617 C1942 ) C1617_=_C1956( C1617 C1956 ) C1617_=_C2407( C1617 C2407 ) C1617_=_C2482( C1617 C2482 ) C1617_=_C2537( C1617 C2537 ) C1617_=_C2667( C1617 C2667 ) \nC1617_=_C2752( C1617 C2752 ) C1617_=_C2765( C1617 C2765 ) C1617_=_C2813( C1617 C2813 ) C1617_=_C3043( C1617 C3043 ) C1617_=_C3174( C1617 C3174 ) C1617_=_C3250( C1617 C3250 ) \nC1617_=_C3393( C1617 C3393 ) C1617_=_C3438( C1617 C3438 ) C1617_=_C3439( C1617 C3439 ) C1617_=_C3440( C1617 C3440 ) C1617_=_C3441( C1617 C3441 ) C1617_=_C3442( C1617 C3442 ) \nC1617_=_C3443( C1617 C3443 ) C1617_=_C3444( C1617 C3444 ) C1617_=_C3445( C1617 C3445 ) C1617_=_C3446( C1617 C3446 ) C1617_=_C3447( C1617 C3447 ) C1679_=_C1942( C1679 C1942 ) \nC1679_=_C1956( C1679 C1956 ) C1679_=_C2407( C1679 C2407 ) C1679_=_C2482( C1679 C2482 ) C1679_=_C2537( C1679 C2537 ) C1679_=_C2667( C1679 C2667 ) C1679_=_C2752( C1679 C2752 ) \nC1679_=_C2765( C1679 C2765 ) C1679_=_C2813( C1679 C2813 ) C1679_=_C3043( C1679 C3043 ) C1679_=_C3174( C1679 C3174 ) C1679_=_C3250( C1679 C3250 ) C1679_=_C3393( C1679 C3393 ) \nC1679_=_C3438( C1679 C3438 ) C1679_=_C3439( C1679 C3439 ) C1679_=_C3440( C1679 C3440 ) C1679_=_C3441( C1679</w:t>
      </w:r>
    </w:p>
    <w:p>
      <w:pPr>
        <w:pStyle w:val="PreformattedText"/>
        <w:bidi w:val="0"/>
        <w:spacing w:before="0" w:after="0"/>
        <w:jc w:val="left"/>
        <w:rPr/>
      </w:pPr>
      <w:r>
        <w:rPr/>
        <w:t xml:space="preserve"> </w:t>
      </w:r>
      <w:r>
        <w:rPr/>
        <w:t>C3441 ) C1679_=_C3442( C1679 C3442 ) C1679_=_C3443( C1679 C3443 ) \nC1679_=_C3444( C1679 C3444 ) C1679_=_C3445( C1679 C3445 ) C1679_=_C3446( C1679 C3446 ) C1679_=_C3447( C1679 C3447 ) C1785_=_C2359( C1785 C2359 ) C1785_=_C2486( C1785 C2486 ) \nC1785_=_C2542( C1785 C2542 ) C1785_=_C2672( C1785 C2672 ) C1785_=_C2769( C1785 C2769 ) C1785_=_C2865( C1785 C2865 ) C1785_=_C2895( C1785 C2895 ) C1785_=_C2916( C1785 C2916 ) \nC1785_=_C2990( C1785 C2990 ) C1785_=_C3105( C1785 C3105 ) C1785_=_C3209( C1785 C3209 ) C1785_=_C3258( C1785 C3258 ) C1785_=_C3442( C1785 C3442 ) C1785_=_C3487( C1785 C3487 ) \nC1785_=_C3661( C1785 C3661 ) C1785_=_C3809( C1785 C3809 ) C1785_=_C3932( C1785 C3932 ) C1785_=_C3941( C1785 C3941 ) C1785_=_C3955( C1785 C3955 ) C1785_=_C3956( C1785 C3956 ) \nC1785_=_C3957( C1785 C3957 ) C1785_=_C3958( C1785 C3958 ) C1785_=_C3959( C1785 C3959 ) C1785_=_C3960( C1785 C3960 ) C1942_=_C1956( C1942 C1956 ) C1942_=_C2407( C1942 C2407 ) \nC1942_=_C2482( C1942 C2482 ) C1942_=_C2537( C1942 C2537 ) C1942_=_C2667( C1942 C2667 ) C1942_=_C2752( C1942 C2752 ) C1942_=_C2765( C1942 C2765 ) C1942_=_C2813( C1942 C2813 ) \nC1942_=_C3043( C1942 C3043 ) C1942_=_C3174( C1942 C3174 ) C1942_=_C3250( C1942 C3250 ) C1942_=_C3393( C1942 C3393 ) C1942_=_C3438( C1942 C3438 ) C1942_=_C3439( C1942 C3439 ) \nC1942_=_C3440( C1942 C3440 ) C1942_=_C3441( C1942 C3441 ) C1942_=_C3442( C1942 C3442 ) C1942_=_C3443( C1942 C3443 ) C1942_=_C3444( C1942 C3444 ) C1942_=_C3445( C1942 C3445 ) \nC1942_=_C3446( C1942 C3446 ) C1942_=_C3447( C1942 C3447 ) C1956_=_C2407( C1956 C2407 ) C1956_=_C2482( C1956 C2482 ) C1956_=_C2537( C1956 C2537 ) C1956_=_C2667( C1956 C2667 ) \nC1956_=_C2752( C1956 C2752 ) C1956_=_C2765( C1956 C2765 ) C1956_=_C2813( C1956 C2813 ) C1956_=_C3043( C1956 C3043 ) C1956_=_C3174( C1956 C3174 ) C1956_=_C3250( C1956 C3250 ) \nC1956_=_C3393( C1956 C3393 ) C1956_=_C3438( C1956 C3438 ) C1956_=_C3439( C1956 C3439 ) C1956_=_C3440( C1956 C3440 ) C1956_=_C3441( C1956 C3441 ) C1956_=_C3442( C1956 C3442 ) \nC1956_=_C3443( C1956 C3443 ) C1956_=_C3444( C1956 C3444 ) C1956_=_C3445( C1956 C3445 ) C1956_=_C3446( C1956 C3446 ) C1956_=_C3447( C1956 C3447 ) C2359_=_C2486( C2359 C2486 ) \nC2359_=_C2542( C2359 C2542 ) C2359_=_C2672( C2359 C2672 ) C2359_=_C2769( C2359 C2769 ) C2359_=_C2865( C2359 C2865 ) C2359_=_C2895( C2359 C2895 ) C2359_=_C2916( C2359 C2916 ) \nC2359_=_C2990( C2359 C2990 ) C2359_=_C3105( C2359 C3105 ) C2359_=_C3209( C2359 C3209 ) C2359_=_C3258( C2359 C3258 ) C2359_=_C3442( C2359 C3442 ) C2359_=_C3487( C2359 C3487 ) \nC2359_=_C3661( C2359 C3661 ) C2359_=_C3809( C2359 C3809 ) C2359_=_C3932( C2359 C3932 ) C2359_=_C3941( C2359 C3941 ) C2359_=_C3955( C2359 C3955 ) C2359_=_C3956( C2359 C3956 ) \nC2359_=_C3957( C2359 C3957 ) C2359_=_C3958( C2359 C3958 ) C2359_=_C3959( C2359 C3959 ) C2359_=_C3960( C2359 C3960 ) C2407_=_C2482( C2407 C2482 ) C2407_=_C2537( C2407 C2537 ) \nC2407_=_C2667( C2407 C2667 ) C2407_=_C2752( C2407 C2752 ) C2407_=_C2765( C2407 C2765 ) C2407_=_C2813( C2407 C2813 ) C2407_=_C3043( C2407 C3043 ) C2407_=_C3174( C2407 C3174 ) \nC2407_=_C3250( C2407 C3250 ) C2407_=_C3393( C2407 C3393 ) C2407_=_C3438( C2407 C3438 ) C2407_=_C3439( C2407 C3439 ) C2407_=_C3440( C2407 C3440 ) C2407_=_C3441( C2407 C3441 ) \nC2407_=_C3442( C2407 C3442 ) C2407_=_C3443( C2407 C3443 ) C2407_=_C3444( C2407 C3444 ) C2407_=_C3445( C2407 C3445 ) C2407_=_C3446( C2407 C3446 ) C2407_=_C3447( C2407 C3447 ) \nC2482_=_C2486( C2482 C2486 ) C2482_=_C2537( C2482 C2537 ) C2482_=_C2667( C2482 C2667 ) C2482_=_C2752( C2482 C2752 ) C2482_=_C2765( C2482 C2765 ) C2482_=_C2813( C2482 C2813 ) \nC2482_=_C3043( C2482 C3043 ) C2482_=_C3174( C2482 C3174 ) C2482_=_C3250( C2482 C3250 ) C2482_=_C3393( C2482 C3393 ) C2482_=_C3438( C2482 C3438 ) C2482_=_C3439( C2482 C3439 ) \nC2482_=_C3440( C2482 C3440 ) C2482_=_C3441( C2482 C3441 ) C2482_=_C3442( C2482 C3442 ) C2482_=_C3443( C2482 C3443 ) C2482_=_C3444( C2482 C3444 ) C2482_=_C3445( C2482 C3445 ) \nC2482_=_C3446( C2482 C3446 ) C2482_=_C3447( C2482 C3447 ) C2486_=_C2542( C2486 C2542 ) C2486_=_C2672( C2486 C2672 ) C2486_=_C2769( C2486 C2769 ) C2486_=_C2865( C2486 C2865 ) \nC2486_=_C2895( C2486 C2895 ) C2486_=_C2916( C2486 C2916 ) C2486_=_C2990( C2486 C2990 ) C2486_=_C3105( C2486 C3105 ) C2486_=_C3209( C2486 C3209 ) C2486_=_C3258( C2486 C3258 ) \nC2486_=_C3442( C2486 C3442 ) C2486_=_C3487( C2486 C3487 ) C2486_=_C3661( C2486 C3661 ) C2486_=_C3809( C2486 C3809 ) C2486_=_C3932( C2486 C3932 ) C2486_=_C3941( C2486 C3941 ) \nC2486_=_C3955( C2486 C3955 ) C2486_=_C3956( C2486 C3956 ) C2486_=_C3957( C2486 C3957 ) C2486_=_C3958( C2486 C3958 ) C2486_=_C3959( C2486 C3959 ) C2486_=_C3960( C2486 C3960 ) \nC2537_=_C2542( C2537 C2542 ) C2537_=_C2667( C2537 C2667 ) C2537_=_C2752( C2537 C2752 ) C2537_=_C2765( C2537 C2765 ) C2537_=_C2813( C2537 C2813 ) C2537_=_C3043( C2537 C3043 ) \nC2537_=_C3174( C2537 C3174 ) C2537_=_C3250( C2537 C3250 ) C2537_=_C3393( C2537 C3393 ) C2537_=_C3438( C2537 C3438 ) C2537_=_C3439( C2537 C3439 ) C2537_=_C3440( C2537 C3440 ) \nC2537_=_C3441( C2537 C3441 ) C2537_=_C3442( C2537 C3442 ) C2537_=_C3443( C2537 C3443 ) C2537_=_C3444( C2537 C3444 ) C2537_=_C3445( C2537 C3445 ) C2537_=_C3446( C2537 C3446 ) \nC2537_=_C3447( C2537 C3447 ) C2542_=_C2672( C2542 C2672 ) C2542_=_C2769( C2542 C2769 ) C2542_=_C2865( C2542 C2865 ) C2542_=_C2895( C2542 C2895 ) C2542_=_C2916( C2542 C2916 ) \nC2542_=_C2990( C2542 C2990 ) C2542_=_C3105( C2542 C3105 ) C2542_=_C3209( C2542 C3209 ) C2542_=_C3258( C2542 C3258 ) C2542_=_C3442( C2542 C3442 ) C2542_=_C3487( C2542 C3487 ) \nC2542_=_C3661( C2542 C3661 ) C2542_=_C3809( C2542 C3809 ) C2542_=_C3932( C2542 C3932 ) C2542_=_C3941( C2542 C3941 ) C2542_=_C3955( C2542 C3955 ) C2542_=_C3956( C2542 C3956 ) \nC2542_=_C3957( C2542 C3957 ) C2542_=_C3958( C2542 C3958 ) C2542_=_C3959( C2542 C3959 ) C2542_=_C3960( C2542 C3960 ) C2667_=_C2672( C2667 C2672 ) C2667_=_C2752( C2667 C2752 ) \nC2667_=_C2765( C2667 C2765 ) C2667_=_C2813( C2667 C2813 ) C2667_=_C3043( C2667 C3043 ) C2667_=_C3174( C2667 C3174 ) C2667_=_C3250( C2667 C3250 ) C2667_=_C3393( C2667 C3393 ) \nC2667_=_C3438( C2667 C3438 ) C2667_=_C3439( C2667 C3439 ) C2667_=_C3440( C2667 C3440 ) C2667_=_C3441( C2667 C3441 ) C2667_=_C3442( C2667 C3442 ) C2667_=_C3443( C2667 C3443 ) \nC2667_=_C3444( C2667 C3444 ) C2667_=_C3445( C2667 C3445 ) C2667_=_C3446( C2667 C3446 ) C2667_=_C3447( C2667 C3447 ) C2672_=_C2769( C2672 C2769 ) C2672_=_C2865( C2672 C2865 ) \nC2672_=_C2895( C2672 C2895 ) C2672_=_C2916( C2672 C2916 ) C2672_=_C2990( C2672 C2990 ) C2672_=_C3105( C2672 C3105 ) C2672_=_C3209( C2672 C3209 ) C2672_=_C3258( C2672 C3258 ) \nC2672_=_C3442( C2672 C3442 ) C2672_=_C3487( C2672 C3487 ) C2672_=_C3661( C2672 C3661 ) C2672_=_C3809( C2672 C3809 ) C2672_=_C3932( C2672 C3932 ) C2672_=_C3941( C2672 C3941 ) \nC2672_=_C3955( C2672 C3955 ) C2672_=_C3956( C2672 C3956 ) C2672_=_C3957( C2672 C3957 ) C2672_=_C3958( C2672 C3958 ) C2672_=_C3959( C2672 C3959 ) C2672_=_C3960( C2672 C3960 ) \nC2752_=_C2765( C2752 C2765 ) C2752_=_C2813( C2752 C2813 ) C2752_=_C3043( C2752 C3043 ) C2752_=_C3174( C2752 C3174 ) C2752_=_C3250( C2752 C3250 ) C2752_=_C3393( C2752 C3393 ) \nC2752_=_C3438( C2752 C3438 ) C2752_=_C3439( C2752 C3439 ) C2752_=_C3440( C2752 C3440 ) C2752_=_C3441( C2752 C3441 ) C2752_=_C3442( C2752 C3442 ) C2752_=_C3443( C2752 C3443 ) \nC2752_=_C3444( C2752 C3444 ) C2752_=_C3445( C2752 C3445 ) C2752_=_C3446( C2752 C3446 ) C2752_=_C3447( C2752 C3447 ) C2765_=_C2769( C2765 C2769 ) C2765_=_C2813( C2765 C2813 ) \nC2765_=_C3043( C2765 C3043 ) C2765_=_C3174( C2765 C3174 ) C2765_=_C3250( C2765 C3250 ) C2765_=_C3393( C2765 C3393 ) C2765_=_C3438( C2765 C3438 ) C2765_=_C3439( C2765 C3439 ) \nC2765_=_C3440( C2765 C3440 ) C2765_=_C3441( C2765 C3441 ) C2765_=_C3442( C2765 C3442 ) C2765_=_C3443( C2765 C3443 ) C2765_=_C3444( C2765 C3444 ) C2765_=_C3445( C2765 C3445 ) \nC2765_=_C3446( C2765 C3446 ) C2765_=_C3447( C2765 C3447 ) C2769_=_C2865( C2769 C2865 ) C2769_=_C2895( C2769 C2895 ) C2769_=_C2916( C2769 C2916 ) C2769_=_C2990( C2769 C2990 ) \nC2769_=_C3105( C2769 C3105 ) C2769_=_C3209( C2769 C3209 ) C2769_=_C3258( C2769 C3258 ) C2769_=_C3442( C2769 C3442 ) C2769_=_C3487( C2769 C3487 ) C2769_=_C3661( C2769 C3661 ) \nC2769_=_C3809( C2769 C3809 ) C2769_=_C3932( C2769 C3932 ) C2769_=_C3941( C2769 C3941 ) C2769_=_C3955( C2769 C3955 ) C2769_=_C3956( C2769 C3956 ) C2769_=_C3957( C2769 C3957 ) \nC2769_=_C3958( C2769 C3958 ) C2769_=_C3959( C2769 C3959 ) C2769_=_C3960( C2769 C3960 ) C2813_=_C3043( C2813 C3043 ) C2813_=_C3174( C2813 C3174 ) C2813_=_C3250( C2813 C3250 ) \nC2813_=_C3393( C2813 C3393 ) C2813_=_C3438( C2813 C3438 ) C2813_=_C3439( C2813 C3439 ) C2813_=_C3440( C2813 C3440 ) C2813_=_C3441( C2813 C3441 ) C2813_=_C3442( C2813 C3442 ) \nC2813_=_C3443( C2813 C3443 ) C2813_=_C3444( C2813 C3444 ) C2813_=_C3445( C2813 C3445 ) C2813_=_C3446( C2813 C3446 ) C2813_=_C3447( C2813 C3447 ) C2865_=_C2895( C2865 C2895 ) \nC2865_=_C2916( C2865 C2916 ) C2865_=_C2990( C2865 C2990 ) C2865_=_C3105( C2865 C3105 ) C2865_=_C3209( C2865 C3209 ) C2865_=_C3258( C2865 C3258 ) C2865_=_C3442( C2865 C3442 ) \nC2865_=_C3487( C2865 C3487 ) C2865_=_C3661( C2865 C3661 ) C2865_=_C3809( C2865 C3809 ) C2865_=_C3932( C2865 C3932 ) C2865_=_C3941( C2865 C3941 ) C2865_=_C3955( C2865 C3955 ) \nC2865_=_C3956( C2865 C3956 ) C2865_=_C3957( C2865 C3957 ) C2865_=_C3958( C2865 C3958 ) C2865_=_C3959( C2865 C3959 ) C2865_=_C3960( C2865 C3960 ) C2895_=_C2916( C2895 C2916 ) \nC2895_=_C2990( C2895 C2990 ) C2895_=_C3105( C2895 C3105 ) C2895_=_C3209( C2895 C3209 ) C2895_=_C3258( C2895 C3258 ) C2895_=_C3442( C2895 C3442 ) C2895_=_C3487( C2895 C3487 ) \nC2895_=_C3661( C2895 C3661 ) C2895_=_C3809( C2895 C3809 ) C2895_=_C3932( C2895 C3932 ) C2895_=_C3941( C2895 C3941 ) C2895_=_C3955( C2895 C3955 ) C2895_=_C3956( C2895 C3956 ) \nC2895_=_C3957( C2895 C3957 ) C2895_=_C3958( C2895 C3958 ) C2895_=_C3959( C2895 C3959 ) C2895_=_C3960( C2895 C3960 ) C2916_=_C2990( C2916 C2990 ) C2916_=_C3105(</w:t>
      </w:r>
    </w:p>
    <w:p>
      <w:pPr>
        <w:pStyle w:val="PreformattedText"/>
        <w:bidi w:val="0"/>
        <w:spacing w:before="0" w:after="0"/>
        <w:jc w:val="left"/>
        <w:rPr/>
      </w:pPr>
      <w:r>
        <w:rPr/>
        <w:t xml:space="preserve"> </w:t>
      </w:r>
      <w:r>
        <w:rPr/>
        <w:t>C2916 C3105 ) \nC2916_=_C3209( C2916 C3209 ) C2916_=_C3258( C2916 C3258 ) C2916_=_C3442( C2916 C3442 ) C2916_=_C3487( C2916 C3487 ) C2916_=_C3661( C2916 C3661 ) C2916_=_C3809( C2916 C3809 ) \nC2916_=_C3932( C2916 C3932 ) C2916_=_C3941( C2916 C3941 ) C2916_=_C3955( C2916 C3955 ) C2916_=_C3956( C2916 C3956 ) C2916_=_C3957( C2916 C3957 ) C2916_=_C3958( C2916 C3958 ) \nC2916_=_C3959( C2916 C3959 ) C2916_=_C3960( C2916 C3960 ) C2990_=_C3105( C2990 C3105 ) C2990_=_C3209( C2990 C3209 ) C2990_=_C3258( C2990 C3258 ) C2990_=_C3442( C2990 C3442 ) \nC2990_=_C3487( C2990 C3487 ) C2990_=_C3661( C2990 C3661 ) C2990_=_C3809( C2990 C3809 ) C2990_=_C3932( C2990 C3932 ) C2990_=_C3941( C2990 C3941 ) C2990_=_C3955( C2990 C3955 ) \nC2990_=_C3956( C2990 C3956 ) C2990_=_C3957( C2990 C3957 ) C2990_=_C3958( C2990 C3958 ) C2990_=_C3959( C2990 C3959 ) C2990_=_C3960( C2990 C3960 ) C3043_=_C3174( C3043 C3174 ) \nC3043_=_C3250( C3043 C3250 ) C3043_=_C3393( C3043 C3393 ) C3043_=_C3438( C3043 C3438 ) C3043_=_C3439( C3043 C3439 ) C3043_=_C3440( C3043 C3440 ) C3043_=_C3441( C3043 C3441 ) \nC3043_=_C3442( C3043 C3442 ) C3043_=_C3443( C3043 C3443 ) C3043_=_C3444( C3043 C3444 ) C3043_=_C3445( C3043 C3445 ) C3043_=_C3446( C3043 C3446 ) C3043_=_C3447( C3043 C3447 ) \nC3105_=_C3209( C3105 C3209 ) C3105_=_C3258( C3105 C3258 ) C3105_=_C3442( C3105 C3442 ) C3105_=_C3487( C3105 C3487 ) C3105_=_C3661( C3105 C3661 ) C3105_=_C3809( C3105 C3809 ) \nC3105_=_C3932( C3105 C3932 ) C3105_=_C3941( C3105 C3941 ) C3105_=_C3955( C3105 C3955 ) C3105_=_C3956( C3105 C3956 ) C3105_=_C3957( C3105 C3957 ) C3105_=_C3958( C3105 C3958 ) \nC3105_=_C3959( C3105 C3959 ) C3105_=_C3960( C3105 C3960 ) C3174_=_C3250( C3174 C3250 ) C3174_=_C3393( C3174 C3393 ) C3174_=_C3438( C3174 C3438 ) C3174_=_C3439( C3174 C3439 ) \nC3174_=_C3440( C3174 C3440 ) C3174_=_C3441( C3174 C3441 ) C3174_=_C3442( C3174 C3442 ) C3174_=_C3443( C3174 C3443 ) C3174_=_C3444( C3174 C3444 ) C3174_=_C3445( C3174 C3445 ) \nC3174_=_C3446( C3174 C3446 ) C3174_=_C3447( C3174 C3447 ) C3209_=_C3258( C3209 C3258 ) C3209_=_C3442( C3209 C3442 ) C3209_=_C3487( C3209 C3487 ) C3209_=_C3661( C3209 C3661 ) \nC3209_=_C3809( C3209 C3809 ) C3209_=_C3932( C3209 C3932 ) C3209_=_C3941( C3209 C3941 ) C3209_=_C3955( C3209 C3955 ) C3209_=_C3956( C3209 C3956 ) C3209_=_C3957( C3209 C3957 ) \nC3209_=_C3958( C3209 C3958 ) C3209_=_C3959( C3209 C3959 ) C3209_=_C3960( C3209 C3960 ) C3250_=_C3258( C3250 C3258 ) C3250_=_C3393( C3250 C3393 ) C3250_=_C3438( C3250 C3438 ) \nC3250_=_C3439( C3250 C3439 ) C3250_=_C3440( C3250 C3440 ) C3250_=_C3441( C3250 C3441 ) C3250_=_C3442( C3250 C3442 ) C3250_=_C3443( C3250 C3443 ) C3250_=_C3444( C3250 C3444 ) \nC3250_=_C3445( C3250 C3445 ) C3250_=_C3446( C3250 C3446 ) C3250_=_C3447( C3250 C3447 ) C3258_=_C3442( C3258 C3442 ) C3258_=_C3487( C3258 C3487 ) C3258_=_C3661( C3258 C3661 ) \nC3258_=_C3809( C3258 C3809 ) C3258_=_C3932( C3258 C3932 ) C3258_=_C3941( C3258 C3941 ) C3258_=_C3955( C3258 C3955 ) C3258_=_C3956( C3258 C3956 ) C3258_=_C3957( C3258 C3957 ) \nC3258_=_C3958( C3258 C3958 ) C3258_=_C3959( C3258 C3959 ) C3258_=_C3960( C3258 C3960 ) C3393_=_C3438( C3393 C3438 ) C3393_=_C3439( C3393 C3439 ) C3393_=_C3440( C3393 C3440 ) \nC3393_=_C3441( C3393 C3441 ) C3393_=_C3442( C3393 C3442 ) C3393_=_C3443( C3393 C3443 ) C3393_=_C3444( C3393 C3444 ) C3393_=_C3445( C3393 C3445 ) C3393_=_C3446( C3393 C3446 ) \nC3393_=_C3447( C3393 C3447 ) C3438_=_C3439( C3438 C3439 ) C3438_=_C3440( C3438 C3440 ) C3438_=_C3441( C3438 C3441 ) C3438_=_C3442( C3438 C3442 ) C3438_=_C3443( C3438 C3443 ) \nC3438_=_C3444( C3438 C3444 ) C3438_=_C3445( C3438 C3445 ) C3438_=_C3446( C3438 C3446 ) C3438_=_C3447( C3438 C3447 ) C3439_=_C3440( C3439 C3440 ) C3439_=_C3441( C3439 C3441 ) \nC3439_=_C3442( C3439 C3442 ) C3439_=_C3443( C3439 C3443 ) C3439_=_C3444( C3439 C3444 ) C3439_=_C3445( C3439 C3445 ) C3439_=_C3446( C3439 C3446 ) C3439_=_C3447( C3439 C3447 ) \nC3440_=_C3441( C3440 C3441 ) C3440_=_C3442( C3440 C3442 ) C3440_=_C3443( C3440 C3443 ) C3440_=_C3444( C3440 C3444 ) C3440_=_C3445( C3440 C3445 ) C3440_=_C3446( C3440 C3446 ) \nC3440_=_C3447( C3440 C3447 ) C3441_=_C3442( C3441 C3442 ) C3441_=_C3443( C3441 C3443 ) C3441_=_C3444( C3441 C3444 ) C3441_=_C3445( C3441 C3445 ) C3441_=_C3446( C3441 C3446 ) \nC3441_=_C3447( C3441 C3447 ) C3442_=_C3443( C3442 C3443 ) C3442_=_C3444( C3442 C3444 ) C3442_=_C3445( C3442 C3445 ) C3442_=_C3446( C3442 C3446 ) C3442_=_C3447( C3442 C3447 ) \nC3442_=_C3487( C3442 C3487 ) C3442_=_C3661( C3442 C3661 ) C3442_=_C3809( C3442 C3809 ) C3442_=_C3932( C3442 C3932 ) C3442_=_C3941( C3442 C3941 ) C3442_=_C3955( C3442 C3955 ) \nC3442_=_C3956( C3442 C3956 ) C3442_=_C3957( C3442 C3957 ) C3442_=_C3958( C3442 C3958 ) C3442_=_C3959( C3442 C3959 ) C3442_=_C3960( C3442 C3960 ) C3443_=_C3444( C3443 C3444 ) \nC3443_=_C3445( C3443 C3445 ) C3443_=_C3446( C3443 C3446 ) C3443_=_C3447( C3443 C3447 ) C3444_=_C3445( C3444 C3445 ) C3444_=_C3446( C3444 C3446 ) C3444_=_C3447( C3444 C3447 ) \nC3444_=_C3958( C3444 C3958 ) C3445_=_C3446( C3445 C3446 ) C3445_=_C3447( C3445 C3447 ) C3446_=_C3447( C3446 C3447 ) C3446_=_C3960( C3446 C3960 ) C3487_=_C3661( C3487 C3661 ) \nC3487_=_C3809( C3487 C3809 ) C3487_=_C3932( C3487 C3932 ) C3487_=_C3941( C3487 C3941 ) C3487_=_C3955( C3487 C3955 ) C3487_=_C3956( C3487 C3956 ) C3487_=_C3957( C3487 C3957 ) \nC3487_=_C3958( C3487 C3958 ) C3487_=_C3959( C3487 C3959 ) C3487_=_C3960( C3487 C3960 ) C3661_=_C3809( C3661 C3809 ) C3661_=_C3932( C3661 C3932 ) C3661_=_C3941( C3661 C3941 ) \nC3661_=_C3955( C3661 C3955 ) C3661_=_C3956( C3661 C3956 ) C3661_=_C3957( C3661 C3957 ) C3661_=_C3958( C3661 C3958 ) C3661_=_C3959( C3661 C3959 ) C3661_=_C3960( C3661 C3960 ) \nC3809_=_C3932( C3809 C3932 ) C3809_=_C3941( C3809 C3941 ) C3809_=_C3955( C3809 C3955 ) C3809_=_C3956( C3809 C3956 ) C3809_=_C3957( C3809 C3957 ) C3809_=_C3958( C3809 C3958 ) \nC3809_=_C3959( C3809 C3959 ) C3809_=_C3960( C3809 C3960 ) C3932_=_C3941( C3932 C3941 ) C3932_=_C3955( C3932 C3955 ) C3932_=_C3956( C3932 C3956 ) C3932_=_C3957( C3932 C3957 ) \nC3932_=_C3958( C3932 C3958 ) C3932_=_C3959( C3932 C3959 ) C3932_=_C3960( C3932 C3960 ) C3941_=_C3955( C3941 C3955 ) C3941_=_C3956( C3941 C3956 ) C3941_=_C3957( C3941 C3957 ) \nC3941_=_C3958( C3941 C3958 ) C3941_=_C3959( C3941 C3959 ) C3941_=_C3960( C3941 C3960 ) C3955_=_C3956( C3955 C3956 ) C3955_=_C3957( C3955 C3957 ) C3955_=_C3958( C3955 C3958 ) \nC3955_=_C3959( C3955 C3959 ) C3955_=_C3960( C3955 C3960 ) C3956_=_C3957( C3956 C3957 ) C3956_=_C3958( C3956 C3958 ) C3956_=_C3959( C3956 C3959 ) C3956_=_C3960( C3956 C3960 ) \nC3957_=_C3958( C3957 C3958 ) C3957_=_C3959( C3957 C3959 ) C3957_=_C3960( C3957 C3960 ) C3958_=_C3959( C3958 C3959 ) C3958_=_C3960( C3958 C3960 ) C3959_=_C3960( C3959 C3960 ) "];121-&gt;182[label="56: C501 C503 C1025 C1277 C1305 \nC1386 C1497 C1499 C1617 C1679 C1785 \nC1942 C1956 C2359 C2407 C2482 C2486 \nC2537 C2542 C2667 C2672 C2752 C2765 \nC2769 C2813 C2865 C2895 C2916 C2990 \nC3043 C3105 C3174 C3209 C3250 C3258 \nC3393 C3438 C3439 C3440 C3441 C3443 \nC3444 C3445 C3446 C3447 C3487 C3661 \nC3809 C3932 C3941 C3955 C3956 C3957 \nC3958 C3959 C3960 \n765: C501_=_C503 ,C501_=_C1025 ,C501_=_C1277 ,C501_=_C1497 ,C501_=_C1617 ,\nC501_=_C1679 ,C501_=_C1942 ,C501_=_C1956 ,C501_=_C2407 ,C501_=_C2482 ,C501_=_C2537 ,\nC501_=_C2667 ,C501_=_C2752 ,C501_=_C2765 ,C501_=_C2813 ,C501_=_C3043 ,C501_=_C3174 ,\nC501_=_C3250 ,C501_=_C3393 ,C501_=_C3438 ,C501_=_C3439 ,C501_=_C3440 ,C501_=_C3441 ,\nC501_=_C3443 ,C501_=_C3444 ,C501_=_C3445 ,C501_=_C3446 ,C501_=_C3447 ,C503_=_C1305 ,\nC503_=_C1386 ,C503_=_C1499 ,C503_=_C1785 ,C503_=_C2359 ,C503_=_C2486 ,C503_=_C2542 ,\nC503_=_C2672 ,C503_=_C2769 ,C503_=_C2865 ,C503_=_C2895 ,C503_=_C2916 ,C503_=_C2990 ,\nC503_=_C3105 ,C503_=_C3209 ,C503_=_C3258 ,C503_=_C3487 ,C503_=_C3661 ,C503_=_C3809 ,\nC503_=_C3932 ,C503_=_C3941 ,C503_=_C3955 ,C503_=_C3956 ,C503_=_C3957 ,C503_=_C3958 ,\nC503_=_C3959 ,C503_=_C3960 ,C1025_=_C1277 ,C1025_=_C1497 ,C1025_=_C1617 ,C1025_=_C1679 ,\nC1025_=_C1942 ,C1025_=_C1956 ,C1025_=_C2407 ,C1025_=_C2482 ,C1025_=_C2537 ,C1025_=_C2667 ,\nC1025_=_C2752 ,C1025_=_C2765 ,C1025_=_C2813 ,C1025_=_C3043 ,C1025_=_C3174 ,C1025_=_C3250 ,\nC1025_=_C3393 ,C1025_=_C3438 ,C1025_=_C3439 ,C1025_=_C3440 ,C1025_=_C3441 ,C1025_=_C3443 ,\nC1025_=_C3444 ,C1025_=_C3445 ,C1025_=_C3446 ,C1025_=_C3447 ,C1277_=_C1497 ,C1277_=_C1617 ,\nC1277_=_C1679 ,C1277_=_C1942 ,C1277_=_C1956 ,C1277_=_C2407 ,C1277_=_C2482 ,C1277_=_C2537 ,\nC1277_=_C2667 ,C1277_=_C2752 ,C1277_=_C2765 ,C1277_=_C2813 ,C1277_=_C3043 ,C1277_=_C3174 ,\nC1277_=_C3250 ,C1277_=_C3393 ,C1277_=_C3438 ,C1277_=_C3439 ,C1277_=_C3440 ,C1277_=_C3441 ,\nC1277_=_C3443 ,C1277_=_C3444 ,C1277_=_C3445 ,C1277_=_C3446 ,C1277_=_C3447 ,C1305_=_C1386 ,\nC1305_=_C1499 ,C1305_=_C1785 ,C1305_=_C2359 ,C1305_=_C2486 ,C1305_=_C2542 ,C1305_=_C2672 ,\nC1305_=_C2769 ,C1305_=_C2865 ,C1305_=_C2895 ,C1305_=_C2916 ,C1305_=_C2990 ,C1305_=_C3105 ,\nC1305_=_C3209 ,C1305_=_C3258 ,C1305_=_C3487 ,C1305_=_C3661 ,C1305_=_C3809 ,C1305_=_C3932 ,\nC1305_=_C3941 ,C1305_=_C3955 ,C1305_=_C3956 ,C1305_=_C3957 ,C1305_=_C3958 ,C1305_=_C3959 ,\nC1305_=_C3960 ,C1386_=_C1499 ,C1386_=_C1785 ,C1386_=_C2359 ,C1386_=_C2486 ,C1386_=_C2542 ,\nC1386_=_C2672 ,C1386_=_C2769 ,C1386_=_C2865 ,C1386_=_C2895 ,C1386_=_C2916 ,C1386_=_C2990 ,\nC1386_=_C3105 ,C1386_=_C3209 ,C1386_=_C3258 ,C1386_=_C3487 ,C1386_=_C3661 ,C1386_=_C3809 ,\nC1386_=_C3932 ,C1386_=_C3941 ,C1386_=_C3955 ,C1386_=_C3956 ,C1386_=_C3957 ,C1386_=_C3958 ,\nC1386_=_C3959 ,C1386_=_C3960 ,C1497_=_C1499 ,C1497_=_C1617 ,C1497_=_C1679 ,C1497_=_C1942 ,\nC1497_=_C1956 ,C1497_=_C2407 ,C1497_=_C2482 ,C1497_=_C2537 ,C1497_=_C2667 ,C1497_=_C2752 ,\nC1497_=_C2765 ,C1497_=_C2813 ,C1497_=_C3043 ,C1497_=_C3174 ,C1497_=_C3250 ,C1497_=_C3393 ,\nC1497_=_C3438 ,C1497_=_C3439 ,C1497_=_C3440 ,C1497_=_C3441 ,C1497_=_C3443 ,C1497_=_C3444 ,\nC1497_=_C3445 ,C1497_=_C3446 ,C1497_=_C3447 ,C1499_=_C1785 ,C1499_=_C2359 ,C1499_=_C2486 ,\nC1499_=_C2542 ,C1499_=_C2672 ,C1499_=_C2769</w:t>
      </w:r>
    </w:p>
    <w:p>
      <w:pPr>
        <w:pStyle w:val="PreformattedText"/>
        <w:bidi w:val="0"/>
        <w:spacing w:before="0" w:after="0"/>
        <w:jc w:val="left"/>
        <w:rPr/>
      </w:pPr>
      <w:r>
        <w:rPr/>
        <w:t xml:space="preserve"> </w:t>
      </w:r>
      <w:r>
        <w:rPr/>
        <w:t>,C1499_=_C2865 ,C1499_=_C2895 ,C1499_=_C2916 ,\nC1499_=_C2990 ,C1499_=_C3105 ,C1499_=_C3209 ,C1499_=_C3258 ,C1499_=_C3487 ,C1499_=_C3661 ,\nC1499_=_C3809 ,C1499_=_C3932 ,C1499_=_C3941 ,C1499_=_C3955 ,C1499_=_C3956 ,C1499_=_C3957 ,\nC1499_=_C3958 ,C1499_=_C3959 ,C1499_=_C3960 ,C1617_=_C1679 ,C1617_=_C1942 ,C1617_=_C1956 ,\nC1617_=_C2407 ,C1617_=_C2482 ,C1617_=_C2537 ,C1617_=_C2667 ,C1617_=_C2752 ,C1617_=_C2765 ,\nC1617_=_C2813 ,C1617_=_C3043 ,C1617_=_C3174 ,C1617_=_C3250 ,C1617_=_C3393 ,C1617_=_C3438 ,\nC1617_=_C3439 ,C1617_=_C3440 ,C1617_=_C3441 ,C1617_=_C3443 ,C1617_=_C3444 ,C1617_=_C3445 ,\nC1617_=_C3446 ,C1617_=_C3447 ,C1679_=_C1942 ,C1679_=_C1956 ,C1679_=_C2407 ,C1679_=_C2482 ,\nC1679_=_C2537 ,C1679_=_C2667 ,C1679_=_C2752 ,C1679_=_C2765 ,C1679_=_C2813 ,C1679_=_C3043 ,\nC1679_=_C3174 ,C1679_=_C3250 ,C1679_=_C3393 ,C1679_=_C3438 ,C1679_=_C3439 ,C1679_=_C3440 ,\nC1679_=_C3441 ,C1679_=_C3443 ,C1679_=_C3444 ,C1679_=_C3445 ,C1679_=_C3446 ,C1679_=_C3447 ,\nC1785_=_C2359 ,C1785_=_C2486 ,C1785_=_C2542 ,C1785_=_C2672 ,C1785_=_C2769 ,C1785_=_C2865 ,\nC1785_=_C2895 ,C1785_=_C2916 ,C1785_=_C2990 ,C1785_=_C3105 ,C1785_=_C3209 ,C1785_=_C3258 ,\nC1785_=_C3487 ,C1785_=_C3661 ,C1785_=_C3809 ,C1785_=_C3932 ,C1785_=_C3941 ,C1785_=_C3955 ,\nC1785_=_C3956 ,C1785_=_C3957 ,C1785_=_C3958 ,C1785_=_C3959 ,C1785_=_C3960 ,C1942_=_C1956 ,\nC1942_=_C2407 ,C1942_=_C2482 ,C1942_=_C2537 ,C1942_=_C2667 ,C1942_=_C2752 ,C1942_=_C2765 ,\nC1942_=_C2813 ,C1942_=_C3043 ,C1942_=_C3174 ,C1942_=_C3250 ,C1942_=_C3393 ,C1942_=_C3438 ,\nC1942_=_C3439 ,C1942_=_C3440 ,C1942_=_C3441 ,C1942_=_C3443 ,C1942_=_C3444 ,C1942_=_C3445 ,\nC1942_=_C3446 ,C1942_=_C3447 ,C1956_=_C2407 ,C1956_=_C2482 ,C1956_=_C2537 ,C1956_=_C2667 ,\nC1956_=_C2752 ,C1956_=_C2765 ,C1956_=_C2813 ,C1956_=_C3043 ,C1956_=_C3174 ,C1956_=_C3250 ,\nC1956_=_C3393 ,C1956_=_C3438 ,C1956_=_C3439 ,C1956_=_C3440 ,C1956_=_C3441 ,C1956_=_C3443 ,\nC1956_=_C3444 ,C1956_=_C3445 ,C1956_=_C3446 ,C1956_=_C3447 ,C2359_=_C2486 ,C2359_=_C2542 ,\nC2359_=_C2672 ,C2359_=_C2769 ,C2359_=_C2865 ,C2359_=_C2895 ,C2359_=_C2916 ,C2359_=_C2990 ,\nC2359_=_C3105 ,C2359_=_C3209 ,C2359_=_C3258 ,C2359_=_C3487 ,C2359_=_C3661 ,C2359_=_C3809 ,\nC2359_=_C3932 ,C2359_=_C3941 ,C2359_=_C3955 ,C2359_=_C3956 ,C2359_=_C3957 ,C2359_=_C3958 ,\nC2359_=_C3959 ,C2359_=_C3960 ,C2407_=_C2482 ,C2407_=_C2537 ,C2407_=_C2667 ,C2407_=_C2752 ,\nC2407_=_C2765 ,C2407_=_C2813 ,C2407_=_C3043 ,C2407_=_C3174 ,C2407_=_C3250 ,C2407_=_C3393 ,\nC2407_=_C3438 ,C2407_=_C3439 ,C2407_=_C3440 ,C2407_=_C3441 ,C2407_=_C3443 ,C2407_=_C3444 ,\nC2407_=_C3445 ,C2407_=_C3446 ,C2407_=_C3447 ,C2482_=_C2486 ,C2482_=_C2537 ,C2482_=_C2667 ,\nC2482_=_C2752 ,C2482_=_C2765 ,C2482_=_C2813 ,C2482_=_C3043 ,C2482_=_C3174 ,C2482_=_C3250 ,\nC2482_=_C3393 ,C2482_=_C3438 ,C2482_=_C3439 ,C2482_=_C3440 ,C2482_=_C3441 ,C2482_=_C3443 ,\nC2482_=_C3444 ,C2482_=_C3445 ,C2482_=_C3446 ,C2482_=_C3447 ,C2486_=_C2542 ,C2486_=_C2672 ,\nC2486_=_C2769 ,C2486_=_C2865 ,C2486_=_C2895 ,C2486_=_C2916 ,C2486_=_C2990 ,C2486_=_C3105 ,\nC2486_=_C3209 ,C2486_=_C3258 ,C2486_=_C3487 ,C2486_=_C3661 ,C2486_=_C3809 ,C2486_=_C3932 ,\nC2486_=_C3941 ,C2486_=_C3955 ,C2486_=_C3956 ,C2486_=_C3957 ,C2486_=_C3958 ,C2486_=_C3959 ,\nC2486_=_C3960 ,C2537_=_C2542 ,C2537_=_C2667 ,C2537_=_C2752 ,C2537_=_C2765 ,C2537_=_C2813 ,\nC2537_=_C3043 ,C2537_=_C3174 ,C2537_=_C3250 ,C2537_=_C3393 ,C2537_=_C3438 ,C2537_=_C3439 ,\nC2537_=_C3440 ,C2537_=_C3441 ,C2537_=_C3443 ,C2537_=_C3444 ,C2537_=_C3445 ,C2537_=_C3446 ,\nC2537_=_C3447 ,C2542_=_C2672 ,C2542_=_C2769 ,C2542_=_C2865 ,C2542_=_C2895 ,C2542_=_C2916 ,\nC2542_=_C2990 ,C2542_=_C3105 ,C2542_=_C3209 ,C2542_=_C3258 ,C2542_=_C3487 ,C2542_=_C3661 ,\nC2542_=_C3809 ,C2542_=_C3932 ,C2542_=_C3941 ,C2542_=_C3955 ,C2542_=_C3956 ,C2542_=_C3957 ,\nC2542_=_C3958 ,C2542_=_C3959 ,C2542_=_C3960 ,C2667_=_C2672 ,C2667_=_C2752 ,C2667_=_C2765 ,\nC2667_=_C2813 ,C2667_=_C3043 ,C2667_=_C3174 ,C2667_=_C3250 ,C2667_=_C3393 ,C2667_=_C3438 ,\nC2667_=_C3439 ,C2667_=_C3440 ,C2667_=_C3441 ,C2667_=_C3443 ,C2667_=_C3444 ,C2667_=_C3445 ,\nC2667_=_C3446 ,C2667_=_C3447 ,C2672_=_C2769 ,C2672_=_C2865 ,C2672_=_C2895 ,C2672_=_C2916 ,\nC2672_=_C2990 ,C2672_=_C3105 ,C2672_=_C3209 ,C2672_=_C3258 ,C2672_=_C3487 ,C2672_=_C3661 ,\nC2672_=_C3809 ,C2672_=_C3932 ,C2672_=_C3941 ,C2672_=_C3955 ,C2672_=_C3956 ,C2672_=_C3957 ,\nC2672_=_C3958 ,C2672_=_C3959 ,C2672_=_C3960 ,C2752_=_C2765 ,C2752_=_C2813 ,C2752_=_C3043 ,\nC2752_=_C3174 ,C2752_=_C3250 ,C2752_=_C3393 ,C2752_=_C3438 ,C2752_=_C3439 ,C2752_=_C3440 ,\nC2752_=_C3441 ,C2752_=_C3443 ,C2752_=_C3444 ,C2752_=_C3445 ,C2752_=_C3446 ,C2752_=_C3447 ,\nC2765_=_C2769 ,C2765_=_C2813 ,C2765_=_C3043 ,C2765_=_C3174 ,C2765_=_C3250 ,C2765_=_C3393 ,\nC2765_=_C3438 ,C2765_=_C3439 ,C2765_=_C3440 ,C2765_=_C3441 ,C2765_=_C3443 ,C2765_=_C3444 ,\nC2765_=_C3445 ,C2765_=_C3446 ,C2765_=_C3447 ,C2769_=_C2865 ,C2769_=_C2895 ,C2769_=_C2916 ,\nC2769_=_C2990 ,C2769_=_C3105 ,C2769_=_C3209 ,C2769_=_C3258 ,C2769_=_C3487 ,C2769_=_C3661 ,\nC2769_=_C3809 ,C2769_=_C3932 ,C2769_=_C3941 ,C2769_=_C3955 ,C2769_=_C3956 ,C2769_=_C3957 ,\nC2769_=_C3958 ,C2769_=_C3959 ,C2769_=_C3960 ,C2813_=_C3043 ,C2813_=_C3174 ,C2813_=_C3250 ,\nC2813_=_C3393 ,C2813_=_C3438 ,C2813_=_C3439 ,C2813_=_C3440 ,C2813_=_C3441 ,C2813_=_C3443 ,\nC2813_=_C3444 ,C2813_=_C3445 ,C2813_=_C3446 ,C2813_=_C3447 ,C2865_=_C2895 ,C2865_=_C2916 ,\nC2865_=_C2990 ,C2865_=_C3105 ,C2865_=_C3209 ,C2865_=_C3258 ,C2865_=_C3487 ,C2865_=_C3661 ,\nC2865_=_C3809 ,C2865_=_C3932 ,C2865_=_C3941 ,C2865_=_C3955 ,C2865_=_C3956 ,C2865_=_C3957 ,\nC2865_=_C3958 ,C2865_=_C3959 ,C2865_=_C3960 ,C2895_=_C2916 ,C2895_=_C2990 ,C2895_=_C3105 ,\nC2895_=_C3209 ,C2895_=_C3258 ,C2895_=_C3487 ,C2895_=_C3661 ,C2895_=_C3809 ,C2895_=_C3932 ,\nC2895_=_C3941 ,C2895_=_C3955 ,C2895_=_C3956 ,C2895_=_C3957 ,C2895_=_C3958 ,C2895_=_C3959 ,\nC2895_=_C3960 ,C2916_=_C2990 ,C2916_=_C3105 ,C2916_=_C3209 ,C2916_=_C3258 ,C2916_=_C3487 ,\nC2916_=_C3661 ,C2916_=_C3809 ,C2916_=_C3932 ,C2916_=_C3941 ,C2916_=_C3955 ,C2916_=_C3956 ,\nC2916_=_C3957 ,C2916_=_C3958 ,C2916_=_C3959 ,C2916_=_C3960 ,C2990_=_C3105 ,C2990_=_C3209 ,\nC2990_=_C3258 ,C2990_=_C3487 ,C2990_=_C3661 ,C2990_=_C3809 ,C2990_=_C3932 ,C2990_=_C3941 ,\nC2990_=_C3955 ,C2990_=_C3956 ,C2990_=_C3957 ,C2990_=_C3958 ,C2990_=_C3959 ,C2990_=_C3960 ,\nC3043_=_C3174 ,C3043_=_C3250 ,C3043_=_C3393 ,C3043_=_C3438 ,C3043_=_C3439 ,C3043_=_C3440 ,\nC3043_=_C3441 ,C3043_=_C3443 ,C3043_=_C3444 ,C3043_=_C3445 ,C3043_=_C3446 ,C3043_=_C3447 ,\nC3105_=_C3209 ,C3105_=_C3258 ,C3105_=_C3487 ,C3105_=_C3661 ,C3105_=_C3809 ,C3105_=_C3932 ,\nC3105_=_C3941 ,C3105_=_C3955 ,C3105_=_C3956 ,C3105_=_C3957 ,C3105_=_C3958 ,C3105_=_C3959 ,\nC3105_=_C3960 ,C3174_=_C3250 ,C3174_=_C3393 ,C3174_=_C3438 ,C3174_=_C3439 ,C3174_=_C3440 ,\nC3174_=_C3441 ,C3174_=_C3443 ,C3174_=_C3444 ,C3174_=_C3445 ,C3174_=_C3446 ,C3174_=_C3447 ,\nC3209_=_C3258 ,C3209_=_C3487 ,C3209_=_C3661 ,C3209_=_C3809 ,C3209_=_C3932 ,C3209_=_C3941 ,\nC3209_=_C3955 ,C3209_=_C3956 ,C3209_=_C3957 ,C3209_=_C3958 ,C3209_=_C3959 ,C3209_=_C3960 ,\nC3250_=_C3258 ,C3250_=_C3393 ,C3250_=_C3438 ,C3250_=_C3439 ,C3250_=_C3440 ,C3250_=_C3441 ,\nC3250_=_C3443 ,C3250_=_C3444 ,C3250_=_C3445 ,C3250_=_C3446 ,C3250_=_C3447 ,C3258_=_C3487 ,\nC3258_=_C3661 ,C3258_=_C3809 ,C3258_=_C3932 ,C3258_=_C3941 ,C3258_=_C3955 ,C3258_=_C3956 ,\nC3258_=_C3957 ,C3258_=_C3958 ,C3258_=_C3959 ,C3258_=_C3960 ,C3393_=_C3438 ,C3393_=_C3439 ,\nC3393_=_C3440 ,C3393_=_C3441 ,C3393_=_C3443 ,C3393_=_C3444 ,C3393_=_C3445 ,C3393_=_C3446 ,\nC3393_=_C3447 ,C3438_=_C3439 ,C3438_=_C3440 ,C3438_=_C3441 ,C3438_=_C3443 ,C3438_=_C3444 ,\nC3438_=_C3445 ,C3438_=_C3446 ,C3438_=_C3447 ,C3439_=_C3440 ,C3439_=_C3441 ,C3439_=_C3443 ,\nC3439_=_C3444 ,C3439_=_C3445 ,C3439_=_C3446 ,C3439_=_C3447 ,C3440_=_C3441 ,C3440_=_C3443 ,\nC3440_=_C3444 ,C3440_=_C3445 ,C3440_=_C3446 ,C3440_=_C3447 ,C3441_=_C3443 ,C3441_=_C3444 ,\nC3441_=_C3445 ,C3441_=_C3446 ,C3441_=_C3447 ,C3443_=_C3444 ,C3443_=_C3445 ,C3443_=_C3446 ,\nC3443_=_C3447 ,C3444_=_C3445 ,C3444_=_C3446 ,C3444_=_C3447 ,C3444_=_C3958 ,C3445_=_C3446 ,\nC3445_=_C3447 ,C3446_=_C3447 ,C3446_=_C3960 ,C3487_=_C3661 ,C3487_=_C3809 ,C3487_=_C3932 ,\nC3487_=_C3941 ,C3487_=_C3955 ,C3487_=_C3956 ,C3487_=_C3957 ,C3487_=_C3958 ,C3487_=_C3959 ,\nC3487_=_C3960 ,C3661_=_C3809 ,C3661_=_C3932 ,C3661_=_C3941 ,C3661_=_C3955 ,C3661_=_C3956 ,\nC3661_=_C3957 ,C3661_=_C3958 ,C3661_=_C3959 ,C3661_=_C3960 ,C3809_=_C3932 ,C3809_=_C3941 ,\nC3809_=_C3955 ,C3809_=_C3956 ,C3809_=_C3957 ,C3809_=_C3958 ,C3809_=_C3959 ,C3809_=_C3960 ,\nC3932_=_C3941 ,C3932_=_C3955 ,C3932_=_C3956 ,C3932_=_C3957 ,C3932_=_C3958 ,C3932_=_C3959 ,\nC3932_=_C3960 ,C3941_=_C3955 ,C3941_=_C3956 ,C3941_=_C3957 ,C3941_=_C3958 ,C3941_=_C3959 ,\nC3941_=_C3960 ,C3955_=_C3956 ,C3955_=_C3957 ,C3955_=_C3958 ,C3955_=_C3959 ,C3955_=_C3960 ,\nC3956_=_C3957 ,C3956_=_C3958 ,C3956_=_C3959 ,C3956_=_C3960 ,C3957_=_C3958 ,C3957_=_C3959 ,\nC3957_=_C3960 ,C3958_=_C3959 ,C3958_=_C3960 ,C3959_=_C3960 ,"];183[shape=box, label="id:183 level: 6\n53: C400 C470 C600 C762 C913 \nC914 C915 C916 C917 C918 C919 \nC920 C921 C922 C923 C924 C925 \nC926 C927 C928 C929 C930 C931 \nC932 C933 C934 C935 C936 C937 \nC938 C1337 C1492 C1538 C2550 C2612 \nC2631 C2995 C2996 C2997 C2998 C2999 \nC3000 C3001 C3002 C3003 C3004 C3005 \nC3006 C3007 C3008 C3009 C3010 C3011 \n712: C400_=_C913( C400 C913 ) C400_=_C914( C400 C914 ) C400_=_C915( C400 C915 ) C400_=_C916( C400 C916 ) C400_=_C917( C400 C917 ) \nC400_=_C918( C400 C918 ) C400_=_C919( C400 C919 ) C400_=_C920( C400 C920 ) C400_=_C921( C400 C921 ) C400_=_C922( C400 C922 ) C400_=_C923( C400 C923 ) \nC400_=_C924( C400 C924 ) C400_=_C925( C400 C925 ) C400_=_C926( C400 C926 ) C400_=_C927( C400 C927 ) C400_=_C928( C400 C928 ) C400_=_C929( C400 C929 ) \nC400_=_C930( C400 C930 ) C400_=_C931( C400 C931 ) C400_=_C932( C400 C932 ) C400_=_C933( C400 C933 ) C400_=_C934( C400 C934 ) C400_=_C935( C400 C935 ) \nC400_=_C936( C400 C936 ) C400_=_C937( C400 C937 ) C400_=_C938( C400 C938 ) C470_=_C600( C470 C600 ) C470_=_C762(</w:t>
      </w:r>
    </w:p>
    <w:p>
      <w:pPr>
        <w:pStyle w:val="PreformattedText"/>
        <w:bidi w:val="0"/>
        <w:spacing w:before="0" w:after="0"/>
        <w:jc w:val="left"/>
        <w:rPr/>
      </w:pPr>
      <w:r>
        <w:rPr/>
        <w:t xml:space="preserve"> </w:t>
      </w:r>
      <w:r>
        <w:rPr/>
        <w:t>C470 C762 ) C470_=_C923( C470 C923 ) \nC470_=_C1337( C470 C1337 ) C470_=_C1492( C470 C1492 ) C470_=_C1538( C470 C1538 ) C470_=_C2550( C470 C2550 ) C470_=_C2612( C470 C2612 ) C470_=_C2631( C470 C2631 ) \nC470_=_C2995( C470 C2995 ) C470_=_C2996( C470 C2996 ) C470_=_C2997( C470 C2997 ) C470_=_C2998( C470 C2998 ) C470_=_C2999( C470 C2999 ) C470_=_C3000( C470 C3000 ) \nC470_=_C3001( C470 C3001 ) C470_=_C3002( C470 C3002 ) C470_=_C3003( C470 C3003 ) C470_=_C3004( C470 C3004 ) C470_=_C3005( C470 C3005 ) C470_=_C3006( C470 C3006 ) \nC470_=_C3007( C470 C3007 ) C470_=_C3008( C470 C3008 ) C470_=_C3009( C470 C3009 ) C470_=_C3010( C470 C3010 ) C470_=_C3011( C470 C3011 ) C600_=_C762( C600 C762 ) \nC600_=_C923( C600 C923 ) C600_=_C1337( C600 C1337 ) C600_=_C1492( C600 C1492 ) C600_=_C1538( C600 C1538 ) C600_=_C2550( C600 C2550 ) C600_=_C2612( C600 C2612 ) \nC600_=_C2631( C600 C2631 ) C600_=_C2995( C600 C2995 ) C600_=_C2996( C600 C2996 ) C600_=_C2997( C600 C2997 ) C600_=_C2998( C600 C2998 ) C600_=_C2999( C600 C2999 ) \nC600_=_C3000( C600 C3000 ) C600_=_C3001( C600 C3001 ) C600_=_C3002( C600 C3002 ) C600_=_C3003( C600 C3003 ) C600_=_C3004( C600 C3004 ) C600_=_C3005( C600 C3005 ) \nC600_=_C3006( C600 C3006 ) C600_=_C3007( C600 C3007 ) C600_=_C3008( C600 C3008 ) C600_=_C3009( C600 C3009 ) C600_=_C3010( C600 C3010 ) C600_=_C3011( C600 C3011 ) \nC762_=_C923( C762 C923 ) C762_=_C1337( C762 C1337 ) C762_=_C1492( C762 C1492 ) C762_=_C1538( C762 C1538 ) C762_=_C2550( C762 C2550 ) C762_=_C2612( C762 C2612 ) \nC762_=_C2631( C762 C2631 ) C762_=_C2995( C762 C2995 ) C762_=_C2996( C762 C2996 ) C762_=_C2997( C762 C2997 ) C762_=_C2998( C762 C2998 ) C762_=_C2999( C762 C2999 ) \nC762_=_C3000( C762 C3000 ) C762_=_C3001( C762 C3001 ) C762_=_C3002( C762 C3002 ) C762_=_C3003( C762 C3003 ) C762_=_C3004( C762 C3004 ) C762_=_C3005( C762 C3005 ) \nC762_=_C3006( C762 C3006 ) C762_=_C3007( C762 C3007 ) C762_=_C3008( C762 C3008 ) C762_=_C3009( C762 C3009 ) C762_=_C3010( C762 C3010 ) C762_=_C3011( C762 C3011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3_=_C937( C913 C937 ) \nC913_=_C938( C913 C938 ) C913_=_C1492( C913 C1492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4_=_C938( C914 C938 ) C914_=_C1538( C914 C1538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6_=_C938( C916 C938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938( C917 C938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2550( C920 C2550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1337( C923 C1337 ) C923_=_C1492( C923 C1492 ) C923_=_C1538( C923 C1538 ) C923_=_C2550( C923 C2550 ) C923_=_C2612( C923 C2612 ) \nC923_=_C2631( C923 C2631 ) C923_=_C2995( C923 C2995 ) C923_=_C2996( C923 C2996 ) C923_=_C2997( C923 C2997 ) C923_=_C2998( C923 C2998 ) C923_=_C2999( C923 C2999 ) \nC923_=_C3000( C923 C3000 ) C923_=_C3001( C923 C3001 ) C923_=_C3002( C923 C3002 ) C923_=_C3003( C923 C3003 ) C923_=_C3004( C923 C3004 ) C923_=_C3005( C923 C3005 ) \nC923_=_C3006( C923 C3006 ) C923_=_C3007( C923 C3007 ) C923_=_C3008( C923 C3008 ) C923_=_C3009( C923 C3009 ) C923_=_C3010( C923 C3010 ) C923_=_C3011( C923 C3011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2997( C925 C2997 ) C926_=_C927( C926 C927 ) C926_=_C928( C926 C928 ) \nC926_=_C929( C926 C929 ) C926_=_C930( C926 C930 ) C926_=_C931( C926 C931 ) C926_=_C932( C926 C932 ) C926_=_C933( C926 C933 ) C926_=_C934( C926 C934 ) \nC926_=_C935( C926 C935 ) C926_=_C936( C926 C936 ) C926_=_C937( C926 C937 ) C926_=_C938( C926 C938 ) C926_=_C2999( C926 C2999 ) C927_=_C928( C927 C928 ) \nC927_=_C929( C927 C929 ) C927_=_C930( C927 C930 ) C927_=_C931( C927 C931 ) C927_=_C932( C927 C932 ) C927_=_C933( C927 C933 ) C927_=_C934( C927 C934 ) \nC927_=_C935( C927 C935 ) C927_=_C936( C927 C936 ) C927_=_C937( C927 C937 ) C927_=_C938( C927 C938 ) C928_=_C929( C928 C929 ) C928_=_C930( C928 C930 ) \nC928_=_C931( C928 C931 ) C928_=_C932( C928 C932 ) C928_=_C933( C928 C933 ) C928_=_C934( C928 C934 ) C928_=_C935( C928 C935 ) C928_=_C936( C928 C936 ) \nC928_=_C937( C928 C937 ) C928_=_C938( C928 C938 ) C929_=_C930( C929 C930 ) C929_=_C931( C929</w:t>
      </w:r>
    </w:p>
    <w:p>
      <w:pPr>
        <w:pStyle w:val="PreformattedText"/>
        <w:bidi w:val="0"/>
        <w:spacing w:before="0" w:after="0"/>
        <w:jc w:val="left"/>
        <w:rPr/>
      </w:pPr>
      <w:r>
        <w:rPr/>
        <w:t xml:space="preserve"> </w:t>
      </w:r>
      <w:r>
        <w:rPr/>
        <w:t>C931 ) C929_=_C932( C929 C932 ) C929_=_C933( C929 C933 ) \nC929_=_C934( C929 C934 ) C929_=_C935( C929 C935 ) C929_=_C936( C929 C936 ) C929_=_C937( C929 C937 ) C929_=_C938( C929 C938 ) C930_=_C931( C930 C931 ) \nC930_=_C932( C930 C932 ) C930_=_C933( C930 C933 ) C930_=_C934( C930 C934 ) C930_=_C935( C930 C935 ) C930_=_C936( C930 C936 ) C930_=_C937( C930 C937 ) \nC930_=_C938( C930 C938 ) C931_=_C932( C931 C932 ) C931_=_C933( C931 C933 ) C931_=_C934( C931 C934 ) C931_=_C935( C931 C935 ) C931_=_C936( C931 C936 ) \nC931_=_C937( C931 C937 ) C931_=_C938( C931 C938 ) C931_=_C3005( C931 C3005 ) C932_=_C933( C932 C933 ) C932_=_C934( C932 C934 ) C932_=_C935( C932 C935 ) \nC932_=_C936( C932 C936 ) C932_=_C937( C932 C937 ) C932_=_C938( C932 C938 ) C933_=_C934( C933 C934 ) C933_=_C935( C933 C935 ) C933_=_C936( C933 C936 ) \nC933_=_C937( C933 C937 ) C933_=_C938( C933 C938 ) C933_=_C3006( C933 C3006 ) C934_=_C935( C934 C935 ) C934_=_C936( C934 C936 ) C934_=_C937( C934 C937 ) \nC934_=_C938( C934 C938 ) C934_=_C3008( C934 C3008 ) C935_=_C936( C935 C936 ) C935_=_C937( C935 C937 ) C935_=_C938( C935 C938 ) C935_=_C3009( C935 C3009 ) \nC936_=_C937( C936 C937 ) C936_=_C938( C936 C938 ) C936_=_C3010( C936 C3010 ) C937_=_C938( C937 C938 ) C1337_=_C1492( C1337 C1492 ) C1337_=_C1538( C1337 C1538 ) \nC1337_=_C2550( C1337 C2550 ) C1337_=_C2612( C1337 C2612 ) C1337_=_C2631( C1337 C2631 ) C1337_=_C2995( C1337 C2995 ) C1337_=_C2996( C1337 C2996 ) C1337_=_C2997( C1337 C2997 ) \nC1337_=_C2998( C1337 C2998 ) C1337_=_C2999( C1337 C2999 ) C1337_=_C3000( C1337 C3000 ) C1337_=_C3001( C1337 C3001 ) C1337_=_C3002( C1337 C3002 ) C1337_=_C3003( C1337 C3003 ) \nC1337_=_C3004( C1337 C3004 ) C1337_=_C3005( C1337 C3005 ) C1337_=_C3006( C1337 C3006 ) C1337_=_C3007( C1337 C3007 ) C1337_=_C3008( C1337 C3008 ) C1337_=_C3009( C1337 C3009 ) \nC1337_=_C3010( C1337 C3010 ) C1337_=_C3011( C1337 C3011 ) C1492_=_C1538( C1492 C1538 ) C1492_=_C2550( C1492 C2550 ) C1492_=_C2612( C1492 C2612 ) C1492_=_C2631( C1492 C2631 ) \nC1492_=_C2995( C1492 C2995 ) C1492_=_C2996( C1492 C2996 ) C1492_=_C2997( C1492 C2997 ) C1492_=_C2998( C1492 C2998 ) C1492_=_C2999( C1492 C2999 ) C1492_=_C3000( C1492 C3000 ) \nC1492_=_C3001( C1492 C3001 ) C1492_=_C3002( C1492 C3002 ) C1492_=_C3003( C1492 C3003 ) C1492_=_C3004( C1492 C3004 ) C1492_=_C3005( C1492 C3005 ) C1492_=_C3006( C1492 C3006 ) \nC1492_=_C3007( C1492 C3007 ) C1492_=_C3008( C1492 C3008 ) C1492_=_C3009( C1492 C3009 ) C1492_=_C3010( C1492 C3010 ) C1492_=_C3011( C1492 C3011 ) C1538_=_C2550( C1538 C2550 ) \nC1538_=_C2612( C1538 C2612 ) C1538_=_C2631( C1538 C2631 ) C1538_=_C2995( C1538 C2995 ) C1538_=_C2996( C1538 C2996 ) C1538_=_C2997( C1538 C2997 ) C1538_=_C2998( C1538 C2998 ) \nC1538_=_C2999( C1538 C2999 ) C1538_=_C3000( C1538 C3000 ) C1538_=_C3001( C1538 C3001 ) C1538_=_C3002( C1538 C3002 ) C1538_=_C3003( C1538 C3003 ) C1538_=_C3004( C1538 C3004 ) \nC1538_=_C3005( C1538 C3005 ) C1538_=_C3006( C1538 C3006 ) C1538_=_C3007( C1538 C3007 ) C1538_=_C3008( C1538 C3008 ) C1538_=_C3009( C1538 C3009 ) C1538_=_C3010( C1538 C3010 ) \nC1538_=_C3011( C1538 C3011 ) C2550_=_C2612( C2550 C2612 ) C2550_=_C2631( C2550 C2631 ) C2550_=_C2995( C2550 C2995 ) C2550_=_C2996( C2550 C2996 ) C2550_=_C2997( C2550 C2997 ) \nC2550_=_C2998( C2550 C2998 ) C2550_=_C2999( C2550 C2999 ) C2550_=_C3000( C2550 C3000 ) C2550_=_C3001( C2550 C3001 ) C2550_=_C3002( C2550 C3002 ) C2550_=_C3003( C2550 C3003 ) \nC2550_=_C3004( C2550 C3004 ) C2550_=_C3005( C2550 C3005 ) C2550_=_C3006( C2550 C3006 ) C2550_=_C3007( C2550 C3007 ) C2550_=_C3008( C2550 C3008 ) C2550_=_C3009( C2550 C3009 ) \nC2550_=_C3010( C2550 C3010 ) C2550_=_C3011( C2550 C3011 ) C2612_=_C2631( C2612 C2631 ) C2612_=_C2995( C2612 C2995 ) C2612_=_C2996( C2612 C2996 ) C2612_=_C2997( C2612 C2997 ) \nC2612_=_C2998( C2612 C2998 ) C2612_=_C2999( C2612 C2999 ) C2612_=_C3000( C2612 C3000 ) C2612_=_C3001( C2612 C3001 ) C2612_=_C3002( C2612 C3002 ) C2612_=_C3003( C2612 C3003 ) \nC2612_=_C3004( C2612 C3004 ) C2612_=_C3005( C2612 C3005 ) C2612_=_C3006( C2612 C3006 ) C2612_=_C3007( C2612 C3007 ) C2612_=_C3008( C2612 C3008 ) C2612_=_C3009( C2612 C3009 ) \nC2612_=_C3010( C2612 C3010 ) C2612_=_C3011( C2612 C3011 ) C2631_=_C2995( C2631 C2995 ) C2631_=_C2996( C2631 C2996 ) C2631_=_C2997( C2631 C2997 ) C2631_=_C2998( C2631 C2998 ) \nC2631_=_C2999( C2631 C2999 ) C2631_=_C3000( C2631 C3000 ) C2631_=_C3001( C2631 C3001 ) C2631_=_C3002( C2631 C3002 ) C2631_=_C3003( C2631 C3003 ) C2631_=_C3004( C2631 C3004 ) \nC2631_=_C3005( C2631 C3005 ) C2631_=_C3006( C2631 C3006 ) C2631_=_C3007( C2631 C3007 ) C2631_=_C3008( C2631 C3008 ) C2631_=_C3009( C2631 C3009 ) C2631_=_C3010( C2631 C3010 ) \nC2631_=_C3011( C2631 C3011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5_=_C3010( C2995 C3010 ) C2995_=_C3011( C2995 C3011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8( C2996 C3008 ) C2996_=_C3009( C2996 C3009 ) \nC2996_=_C3010( C2996 C3010 ) C2996_=_C3011( C2996 C3011 ) C2997_=_C2998( C2997 C2998 ) C2997_=_C2999( C2997 C2999 ) C2997_=_C3000( C2997 C3000 ) C2997_=_C3001( C2997 C3001 ) \nC2997_=_C3002( C2997 C3002 ) C2997_=_C3003( C2997 C3003 ) C2997_=_C3004( C2997 C3004 ) C2997_=_C3005( C2997 C3005 ) C2997_=_C3006( C2997 C3006 ) C2997_=_C3007( C2997 C3007 ) \nC2997_=_C3008( C2997 C3008 ) C2997_=_C3009( C2997 C3009 ) C2997_=_C3010( C2997 C3010 ) C2997_=_C3011( C2997 C3011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8_=_C3011( C2998 C3011 ) C2999_=_C3000( C2999 C3000 ) \nC2999_=_C3001( C2999 C3001 ) C2999_=_C3002( C2999 C3002 ) C2999_=_C3003( C2999 C3003 ) C2999_=_C3004( C2999 C3004 ) C2999_=_C3005( C2999 C3005 ) C2999_=_C3006( C2999 C3006 ) \nC2999_=_C3007( C2999 C3007 ) C2999_=_C3008( C2999 C3008 ) C2999_=_C3009( C2999 C3009 ) C2999_=_C3010( C2999 C3010 ) C2999_=_C3011( C2999 C3011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1_=_C3002( C3001 C3002 ) C3001_=_C3003( C3001 C3003 ) \nC3001_=_C3004( C3001 C3004 ) C3001_=_C3005( C3001 C3005 ) C3001_=_C3006( C3001 C3006 ) C3001_=_C3007( C3001 C3007 ) C3001_=_C3008( C3001 C3008 ) C3001_=_C3009( C3001 C3009 ) \nC3001_=_C3010( C3001 C3010 ) C3001_=_C3011( C3001 C3011 ) C3002_=_C3003( C3002 C3003 ) C3002_=_C3004( C3002 C3004 ) C3002_=_C3005( C3002 C3005 ) C3002_=_C3006( C3002 C3006 ) \nC3002_=_C3007( C3002 C3007 ) C3002_=_C3008( C3002 C3008 ) C3002_=_C3009( C3002 C3009 ) C3002_=_C3010( C3002 C3010 ) C3002_=_C3011( C3002 C3011 ) C3003_=_C3004( C3003 C3004 ) \nC3003_=_C3005( C3003 C3005 ) C3003_=_C3006( C3003 C3006 ) C3003_=_C3007( C3003 C3007 ) C3003_=_C3008( C3003 C3008 ) C3003_=_C3009( C3003 C3009 ) C3003_=_C3010( C3003 C3010 ) \nC3003_=_C3011( C3003 C3011 ) C3004_=_C3005( C3004 C3005 ) C3004_=_C3006( C3004 C3006 ) C3004_=_C3007( C3004 C3007 ) C3004_=_C3008( C3004 C3008 ) C3004_=_C3009( C3004 C3009 ) \nC3004_=_C3010( C3004 C3010 ) C3004_=_C3011( C3004 C3011 ) C3005_=_C3006( C3005 C3006 ) C3005_=_C3007( C3005 C3007 ) C3005_=_C3008( C3005 C3008 ) C3005_=_C3009( C3005 C3009 ) \nC3005_=_C3010( C3005 C3010 ) C3005_=_C3011( C3005 C3011 ) C3006_=_C3007( C3006 C3007 ) C3006_=_C3008( C3006 C3008 ) C3006_=_C3009( C3006 C3009 ) C3006_=_C3010( C3006 C3010 ) \nC3006_=_C3011( C3006 C3011 ) C3007_=_C3008( C3007 C3008 ) C3007_=_C3009( C3007 C3009 ) C3007_=_C3010( C3007 C3010 ) C3007_=_C3011( C3007 C3011 ) C3008_=_C3009( C3008 C3009 ) \nC3008_=_C3010( C3008 C3010 ) C3008_=_C3011( C3008 C3011 ) C3009_=_C3010( C3009 C3010 ) C3009_=_C3011( C3009 C3011 ) C3010_=_C3011( C3010 C3011 ) "];122-&gt;183[label="52: C400 C470 C600 C762 C913 \nC914 C915 C916 C917 C918 C919 \nC920 C921 C922 C924 C925 C926 \nC927 C928 C929 C930 C931 C932 \nC933 C934 C935 C936 C937 C938 \nC1337 C1492 C1538 C2550 C2612 C2631 \nC2995 C2996 C2997 C2998 C2999 C3000 \nC3001 C3002 C3003 C3004 C3005 C3006 \nC3007 C3008 C3009 C3010 C3011 \n660: C400_=_C913 ,C400_=_C914 ,C400_=_C915 ,C400_=_C916 ,C400_=_C917 ,\nC400_=_C918 ,C400_=_C919 ,C400_=_C920 ,C400_=_C921 ,C400_=_C922 ,C400_=_C924 ,\nC400_=_C925 ,C400_=_C926 ,C400_=_C927 ,C400_=_C928 ,C400_=_C929 ,C400_=_C930 ,\nC400_=_C931 ,C400_=_C932 ,C400_=_C933 ,C400_=_C934 ,C400_=_C935 ,C400_=_C936 ,\nC400_=_C937 ,C400_=_C938 ,C470_=_C600 ,C470_=_C762 ,C470_=_C1337 ,C470_=_C1492 ,\nC470_=_C1538 ,C470_=_C2550 ,C470_=_C2612 ,C470_=_C2631 ,C470_=_C2995 ,C470_=_C2996 ,\nC470_=_C2997 ,C470_=_C2998 ,C470_=_C2999 ,C470_=_C3000 ,C470_=_C3001 ,C470_=_C3002 ,\nC470_=_C3003 ,C470_=_C3004 ,C470_=_C3005 ,C470_=_C3006 ,C470_=_C3007 ,C470_=_C3008 ,\nC470_=_C3009 ,C470_=_C3010 ,C470_=_C3011 ,C600_=_C762 ,C600_=_C1337 ,C600_=_C1492 ,\nC600_=_C1538 ,C600_=_C2550 ,C600_=_C2612 ,C600_=_C2631 ,C600_=_C2995 ,C600_=_C2996 ,\nC600_=_C2997 ,C600_=_C2998 ,C600_=_C2999 ,C600_=_C3000 ,C600_=_C3001 ,C600_=_C3002 ,\nC600_=_C3003</w:t>
      </w:r>
    </w:p>
    <w:p>
      <w:pPr>
        <w:pStyle w:val="PreformattedText"/>
        <w:bidi w:val="0"/>
        <w:spacing w:before="0" w:after="0"/>
        <w:jc w:val="left"/>
        <w:rPr/>
      </w:pPr>
      <w:r>
        <w:rPr/>
        <w:t xml:space="preserve"> </w:t>
      </w:r>
      <w:r>
        <w:rPr/>
        <w:t>,C600_=_C3004 ,C600_=_C3005 ,C600_=_C3006 ,C600_=_C3007 ,C600_=_C3008 ,\nC600_=_C3009 ,C600_=_C3010 ,C600_=_C3011 ,C762_=_C1337 ,C762_=_C1492 ,C762_=_C1538 ,\nC762_=_C2550 ,C762_=_C2612 ,C762_=_C2631 ,C762_=_C2995 ,C762_=_C2996 ,C762_=_C2997 ,\nC762_=_C2998 ,C762_=_C2999 ,C762_=_C3000 ,C762_=_C3001 ,C762_=_C3002 ,C762_=_C3003 ,\nC762_=_C3004 ,C762_=_C3005 ,C762_=_C3006 ,C762_=_C3007 ,C762_=_C3008 ,C762_=_C3009 ,\nC762_=_C3010 ,C762_=_C3011 ,C913_=_C914 ,C913_=_C915 ,C913_=_C916 ,C913_=_C917 ,\nC913_=_C918 ,C913_=_C919 ,C913_=_C920 ,C913_=_C921 ,C913_=_C922 ,C913_=_C924 ,\nC913_=_C925 ,C913_=_C926 ,C913_=_C927 ,C913_=_C928 ,C913_=_C929 ,C913_=_C930 ,\nC913_=_C931 ,C913_=_C932 ,C913_=_C933 ,C913_=_C934 ,C913_=_C935 ,C913_=_C936 ,\nC913_=_C937 ,C913_=_C938 ,C913_=_C1492 ,C914_=_C915 ,C914_=_C916 ,C914_=_C917 ,\nC914_=_C918 ,C914_=_C919 ,C914_=_C920 ,C914_=_C921 ,C914_=_C922 ,C914_=_C924 ,\nC914_=_C925 ,C914_=_C926 ,C914_=_C927 ,C914_=_C928 ,C914_=_C929 ,C914_=_C930 ,\nC914_=_C931 ,C914_=_C932 ,C914_=_C933 ,C914_=_C934 ,C914_=_C935 ,C914_=_C936 ,\nC914_=_C937 ,C914_=_C938 ,C914_=_C1538 ,C915_=_C916 ,C915_=_C917 ,C915_=_C918 ,\nC915_=_C919 ,C915_=_C920 ,C915_=_C921 ,C915_=_C922 ,C915_=_C924 ,C915_=_C925 ,\nC915_=_C926 ,C915_=_C927 ,C915_=_C928 ,C915_=_C929 ,C915_=_C930 ,C915_=_C931 ,\nC915_=_C932 ,C915_=_C933 ,C915_=_C934 ,C915_=_C935 ,C915_=_C936 ,C915_=_C937 ,\nC915_=_C938 ,C916_=_C917 ,C916_=_C918 ,C916_=_C919 ,C916_=_C920 ,C916_=_C921 ,\nC916_=_C922 ,C916_=_C924 ,C916_=_C925 ,C916_=_C926 ,C916_=_C927 ,C916_=_C928 ,\nC916_=_C929 ,C916_=_C930 ,C916_=_C931 ,C916_=_C932 ,C916_=_C933 ,C916_=_C934 ,\nC916_=_C935 ,C916_=_C936 ,C916_=_C937 ,C916_=_C938 ,C917_=_C918 ,C917_=_C919 ,\nC917_=_C920 ,C917_=_C921 ,C917_=_C922 ,C917_=_C924 ,C917_=_C925 ,C917_=_C926 ,\nC917_=_C927 ,C917_=_C928 ,C917_=_C929 ,C917_=_C930 ,C917_=_C931 ,C917_=_C932 ,\nC917_=_C933 ,C917_=_C934 ,C917_=_C935 ,C917_=_C936 ,C917_=_C937 ,C917_=_C938 ,\nC918_=_C919 ,C918_=_C920 ,C918_=_C921 ,C918_=_C922 ,C918_=_C924 ,C918_=_C925 ,\nC918_=_C926 ,C918_=_C927 ,C918_=_C928 ,C918_=_C929 ,C918_=_C930 ,C918_=_C931 ,\nC918_=_C932 ,C918_=_C933 ,C918_=_C934 ,C918_=_C935 ,C918_=_C936 ,C918_=_C937 ,\nC918_=_C938 ,C919_=_C920 ,C919_=_C921 ,C919_=_C922 ,C919_=_C924 ,C919_=_C925 ,\nC919_=_C926 ,C919_=_C927 ,C919_=_C928 ,C919_=_C929 ,C919_=_C930 ,C919_=_C931 ,\nC919_=_C932 ,C919_=_C933 ,C919_=_C934 ,C919_=_C935 ,C919_=_C936 ,C919_=_C937 ,\nC919_=_C938 ,C920_=_C921 ,C920_=_C922 ,C920_=_C924 ,C920_=_C925 ,C920_=_C926 ,\nC920_=_C927 ,C920_=_C928 ,C920_=_C929 ,C920_=_C930 ,C920_=_C931 ,C920_=_C932 ,\nC920_=_C933 ,C920_=_C934 ,C920_=_C935 ,C920_=_C936 ,C920_=_C937 ,C920_=_C938 ,\nC920_=_C2550 ,C921_=_C922 ,C921_=_C924 ,C921_=_C925 ,C921_=_C926 ,C921_=_C927 ,\nC921_=_C928 ,C921_=_C929 ,C921_=_C930 ,C921_=_C931 ,C921_=_C932 ,C921_=_C933 ,\nC921_=_C934 ,C921_=_C935 ,C921_=_C936 ,C921_=_C937 ,C921_=_C938 ,C922_=_C924 ,\nC922_=_C925 ,C922_=_C926 ,C922_=_C927 ,C922_=_C928 ,C922_=_C929 ,C922_=_C930 ,\nC922_=_C931 ,C922_=_C932 ,C922_=_C933 ,C922_=_C934 ,C922_=_C935 ,C922_=_C936 ,\nC922_=_C937 ,C922_=_C938 ,C924_=_C925 ,C924_=_C926 ,C924_=_C927 ,C924_=_C928 ,\nC924_=_C929 ,C924_=_C930 ,C924_=_C931 ,C924_=_C932 ,C924_=_C933 ,C924_=_C934 ,\nC924_=_C935 ,C924_=_C936 ,C924_=_C937 ,C924_=_C938 ,C925_=_C926 ,C925_=_C927 ,\nC925_=_C928 ,C925_=_C929 ,C925_=_C930 ,C925_=_C931 ,C925_=_C932 ,C925_=_C933 ,\nC925_=_C934 ,C925_=_C935 ,C925_=_C936 ,C925_=_C937 ,C925_=_C938 ,C925_=_C2997 ,\nC926_=_C927 ,C926_=_C928 ,C926_=_C929 ,C926_=_C930 ,C926_=_C931 ,C926_=_C932 ,\nC926_=_C933 ,C926_=_C934 ,C926_=_C935 ,C926_=_C936 ,C926_=_C937 ,C926_=_C938 ,\nC926_=_C2999 ,C927_=_C928 ,C927_=_C929 ,C927_=_C930 ,C927_=_C931 ,C927_=_C932 ,\nC927_=_C933 ,C927_=_C934 ,C927_=_C935 ,C927_=_C936 ,C927_=_C937 ,C927_=_C938 ,\nC928_=_C929 ,C928_=_C930 ,C928_=_C931 ,C928_=_C932 ,C928_=_C933 ,C928_=_C934 ,\nC928_=_C935 ,C928_=_C936 ,C928_=_C937 ,C928_=_C938 ,C929_=_C930 ,C929_=_C931 ,\nC929_=_C932 ,C929_=_C933 ,C929_=_C934 ,C929_=_C935 ,C929_=_C936 ,C929_=_C937 ,\nC929_=_C938 ,C930_=_C931 ,C930_=_C932 ,C930_=_C933 ,C930_=_C934 ,C930_=_C935 ,\nC930_=_C936 ,C930_=_C937 ,C930_=_C938 ,C931_=_C932 ,C931_=_C933 ,C931_=_C934 ,\nC931_=_C935 ,C931_=_C936 ,C931_=_C937 ,C931_=_C938 ,C931_=_C3005 ,C932_=_C933 ,\nC932_=_C934 ,C932_=_C935 ,C932_=_C936 ,C932_=_C937 ,C932_=_C938 ,C933_=_C934 ,\nC933_=_C935 ,C933_=_C936 ,C933_=_C937 ,C933_=_C938 ,C933_=_C3006 ,C934_=_C935 ,\nC934_=_C936 ,C934_=_C937 ,C934_=_C938 ,C934_=_C3008 ,C935_=_C936 ,C935_=_C937 ,\nC935_=_C938 ,C935_=_C3009 ,C936_=_C937 ,C936_=_C938 ,C936_=_C3010 ,C937_=_C938 ,\nC1337_=_C1492 ,C1337_=_C1538 ,C1337_=_C2550 ,C1337_=_C2612 ,C1337_=_C2631 ,C1337_=_C2995 ,\nC1337_=_C2996 ,C1337_=_C2997 ,C1337_=_C2998 ,C1337_=_C2999 ,C1337_=_C3000 ,C1337_=_C3001 ,\nC1337_=_C3002 ,C1337_=_C3003 ,C1337_=_C3004 ,C1337_=_C3005 ,C1337_=_C3006 ,C1337_=_C3007 ,\nC1337_=_C3008 ,C1337_=_C3009 ,C1337_=_C3010 ,C1337_=_C3011 ,C1492_=_C1538 ,C1492_=_C2550 ,\nC1492_=_C2612 ,C1492_=_C2631 ,C1492_=_C2995 ,C1492_=_C2996 ,C1492_=_C2997 ,C1492_=_C2998 ,\nC1492_=_C2999 ,C1492_=_C3000 ,C1492_=_C3001 ,C1492_=_C3002 ,C1492_=_C3003 ,C1492_=_C3004 ,\nC1492_=_C3005 ,C1492_=_C3006 ,C1492_=_C3007 ,C1492_=_C3008 ,C1492_=_C3009 ,C1492_=_C3010 ,\nC1492_=_C3011 ,C1538_=_C2550 ,C1538_=_C2612 ,C1538_=_C2631 ,C1538_=_C2995 ,C1538_=_C2996 ,\nC1538_=_C2997 ,C1538_=_C2998 ,C1538_=_C2999 ,C1538_=_C3000 ,C1538_=_C3001 ,C1538_=_C3002 ,\nC1538_=_C3003 ,C1538_=_C3004 ,C1538_=_C3005 ,C1538_=_C3006 ,C1538_=_C3007 ,C1538_=_C3008 ,\nC1538_=_C3009 ,C1538_=_C3010 ,C1538_=_C3011 ,C2550_=_C2612 ,C2550_=_C2631 ,C2550_=_C2995 ,\nC2550_=_C2996 ,C2550_=_C2997 ,C2550_=_C2998 ,C2550_=_C2999 ,C2550_=_C3000 ,C2550_=_C3001 ,\nC2550_=_C3002 ,C2550_=_C3003 ,C2550_=_C3004 ,C2550_=_C3005 ,C2550_=_C3006 ,C2550_=_C3007 ,\nC2550_=_C3008 ,C2550_=_C3009 ,C2550_=_C3010 ,C2550_=_C3011 ,C2612_=_C2631 ,C2612_=_C2995 ,\nC2612_=_C2996 ,C2612_=_C2997 ,C2612_=_C2998 ,C2612_=_C2999 ,C2612_=_C3000 ,C2612_=_C3001 ,\nC2612_=_C3002 ,C2612_=_C3003 ,C2612_=_C3004 ,C2612_=_C3005 ,C2612_=_C3006 ,C2612_=_C3007 ,\nC2612_=_C3008 ,C2612_=_C3009 ,C2612_=_C3010 ,C2612_=_C3011 ,C2631_=_C2995 ,C2631_=_C2996 ,\nC2631_=_C2997 ,C2631_=_C2998 ,C2631_=_C2999 ,C2631_=_C3000 ,C2631_=_C3001 ,C2631_=_C3002 ,\nC2631_=_C3003 ,C2631_=_C3004 ,C2631_=_C3005 ,C2631_=_C3006 ,C2631_=_C3007 ,C2631_=_C3008 ,\nC2631_=_C3009 ,C2631_=_C3010 ,C2631_=_C3011 ,C2995_=_C2996 ,C2995_=_C2997 ,C2995_=_C2998 ,\nC2995_=_C2999 ,C2995_=_C3000 ,C2995_=_C3001 ,C2995_=_C3002 ,C2995_=_C3003 ,C2995_=_C3004 ,\nC2995_=_C3005 ,C2995_=_C3006 ,C2995_=_C3007 ,C2995_=_C3008 ,C2995_=_C3009 ,C2995_=_C3010 ,\nC2995_=_C3011 ,C2996_=_C2997 ,C2996_=_C2998 ,C2996_=_C2999 ,C2996_=_C3000 ,C2996_=_C3001 ,\nC2996_=_C3002 ,C2996_=_C3003 ,C2996_=_C3004 ,C2996_=_C3005 ,C2996_=_C3006 ,C2996_=_C3007 ,\nC2996_=_C3008 ,C2996_=_C3009 ,C2996_=_C3010 ,C2996_=_C3011 ,C2997_=_C2998 ,C2997_=_C2999 ,\nC2997_=_C3000 ,C2997_=_C3001 ,C2997_=_C3002 ,C2997_=_C3003 ,C2997_=_C3004 ,C2997_=_C3005 ,\nC2997_=_C3006 ,C2997_=_C3007 ,C2997_=_C3008 ,C2997_=_C3009 ,C2997_=_C3010 ,C2997_=_C3011 ,\nC2998_=_C2999 ,C2998_=_C3000 ,C2998_=_C3001 ,C2998_=_C3002 ,C2998_=_C3003 ,C2998_=_C3004 ,\nC2998_=_C3005 ,C2998_=_C3006 ,C2998_=_C3007 ,C2998_=_C3008 ,C2998_=_C3009 ,C2998_=_C3010 ,\nC2998_=_C3011 ,C2999_=_C3000 ,C2999_=_C3001 ,C2999_=_C3002 ,C2999_=_C3003 ,C2999_=_C3004 ,\nC2999_=_C3005 ,C2999_=_C3006 ,C2999_=_C3007 ,C2999_=_C3008 ,C2999_=_C3009 ,C2999_=_C3010 ,\nC2999_=_C3011 ,C3000_=_C3001 ,C3000_=_C3002 ,C3000_=_C3003 ,C3000_=_C3004 ,C3000_=_C3005 ,\nC3000_=_C3006 ,C3000_=_C3007 ,C3000_=_C3008 ,C3000_=_C3009 ,C3000_=_C3010 ,C3000_=_C3011 ,\nC3001_=_C3002 ,C3001_=_C3003 ,C3001_=_C3004 ,C3001_=_C3005 ,C3001_=_C3006 ,C3001_=_C3007 ,\nC3001_=_C3008 ,C3001_=_C3009 ,C3001_=_C3010 ,C3001_=_C3011 ,C3002_=_C3003 ,C3002_=_C3004 ,\nC3002_=_C3005 ,C3002_=_C3006 ,C3002_=_C3007 ,C3002_=_C3008 ,C3002_=_C3009 ,C3002_=_C3010 ,\nC3002_=_C3011 ,C3003_=_C3004 ,C3003_=_C3005 ,C3003_=_C3006 ,C3003_=_C3007 ,C3003_=_C3008 ,\nC3003_=_C3009 ,C3003_=_C3010 ,C3003_=_C3011 ,C3004_=_C3005 ,C3004_=_C3006 ,C3004_=_C3007 ,\nC3004_=_C3008 ,C3004_=_C3009 ,C3004_=_C3010 ,C3004_=_C3011 ,C3005_=_C3006 ,C3005_=_C3007 ,\nC3005_=_C3008 ,C3005_=_C3009 ,C3005_=_C3010 ,C3005_=_C3011 ,C3006_=_C3007 ,C3006_=_C3008 ,\nC3006_=_C3009 ,C3006_=_C3010 ,C3006_=_C3011 ,C3007_=_C3008 ,C3007_=_C3009 ,C3007_=_C3010 ,\nC3007_=_C3011 ,C3008_=_C3009 ,C3008_=_C3010 ,C3008_=_C3011 ,C3009_=_C3010 ,C3009_=_C3011 ,\nC3010_=_C3011 ,"];184[shape=box, label="id:184 level: 6\n53: C450 C504 C585 C639 C720 \nC823 C935 C936 C1326 C1457 C1500 \nC1501 C1546 C1547 C1749 C1811 C1890 \nC2010 C2319 C2397 C2499 C2561 C2563 \nC2658 C2673 C2964 C3009 C3010 C3067 \nC3210 C3211 C3241 C3284 C3286 C3564 \nC3574 C3619 C3727 C3778 C3786 C3795 \nC3833 C3834 C3890 C4000 C4009 C4010 \nC4011 C4012 C4013 C4048 C4049 C4050 \n710: C450_=_C504( C450 C504 ) C450_=_C720( C450 C720 ) C450_=_C823( C450 C823 ) C450_=_C936( C450 C936 ) C450_=_C1326( C450 C1326 ) \nC450_=_C1501( C450 C1501 ) C450_=_C1547( C450 C1547 ) C450_=_C1749( C450 C1749 ) C450_=_C1811( C450 C1811 ) C450_=_C2319( C450 C2319 ) C450_=_C2563( C450 C2563 ) \nC450_=_C2658( C450 C2658 ) C450_=_C2964( C450 C2964 ) C450_=_C3010( C450 C3010 ) C450_=_C3067( C450 C3067 ) C450_=_C3211( C450 C3211 ) C450_=_C3241( C450 C3241 ) \nC450_=_C3286( C450 C3286 ) C450_=_C3574( C450 C3574 ) C450_=_C3786( C450 C3786 ) C450_=_C3834( C450 C3834 ) C450_=_C3890( C450 C3890 ) C450_=_C4009( C450 C4009 ) \nC450_=_C4048( C450 C4048 ) C450_=_C4049( C450 C4049 ) C450_=_C4050( C450 C4050 ) C504_=_C720( C504 C720 ) C504_=_C823( C504 C823 ) C504_=_C936( C504 C936 ) \nC504_=_C1326( C504 C1326 ) C504_=_C1501( C504 C1501 ) C504_=_C1547( C504 C1547 ) C504_=_C1749( C504 C1749 ) C504_=_C1811( C504 C1811 ) C504_=_C2319( C504 C2319 ) \nC504_=_C2563( C504 C2563 ) C504_=_C2658( C504 C2658 ) C504_=_C2964( C504 C2964 ) C504_=_C3010( C504 C3010 ) C504_=_C3067(</w:t>
      </w:r>
    </w:p>
    <w:p>
      <w:pPr>
        <w:pStyle w:val="PreformattedText"/>
        <w:bidi w:val="0"/>
        <w:spacing w:before="0" w:after="0"/>
        <w:jc w:val="left"/>
        <w:rPr/>
      </w:pPr>
      <w:r>
        <w:rPr/>
        <w:t xml:space="preserve"> </w:t>
      </w:r>
      <w:r>
        <w:rPr/>
        <w:t>C504 C3067 ) C504_=_C3211( C504 C3211 ) \nC504_=_C3241( C504 C3241 ) C504_=_C3286( C504 C3286 ) C504_=_C3574( C504 C3574 ) C504_=_C3786( C504 C3786 ) C504_=_C3834( C504 C3834 ) C504_=_C3890( C504 C3890 ) \nC504_=_C4009( C504 C4009 ) C504_=_C4048( C504 C4048 ) C504_=_C4049( C504 C4049 ) C504_=_C4050( C504 C4050 ) C585_=_C639( C585 C639 ) C585_=_C935( C585 C935 ) \nC585_=_C1457( C585 C1457 ) C585_=_C1500( C585 C1500 ) C585_=_C1546( C585 C1546 ) C585_=_C1890( C585 C1890 ) C585_=_C2010( C585 C2010 ) C585_=_C2397( C585 C2397 ) \nC585_=_C2499( C585 C2499 ) C585_=_C2561( C585 C2561 ) C585_=_C2673( C585 C2673 ) C585_=_C3009( C585 C3009 ) C585_=_C3210( C585 C3210 ) C585_=_C3284( C585 C3284 ) \nC585_=_C3564( C585 C3564 ) C585_=_C3619( C585 C3619 ) C585_=_C3727( C585 C3727 ) C585_=_C3778( C585 C3778 ) C585_=_C3795( C585 C3795 ) C585_=_C3833( C585 C3833 ) \nC585_=_C4000( C585 C4000 ) C585_=_C4009( C585 C4009 ) C585_=_C4010( C585 C4010 ) C585_=_C4011( C585 C4011 ) C585_=_C4012( C585 C4012 ) C585_=_C4013( C585 C4013 ) \nC639_=_C935( C639 C935 ) C639_=_C1457( C639 C1457 ) C639_=_C1500( C639 C1500 ) C639_=_C1546( C639 C1546 ) C639_=_C1890( C639 C1890 ) C639_=_C2010( C639 C2010 ) \nC639_=_C2397( C639 C2397 ) C639_=_C2499( C639 C2499 ) C639_=_C2561( C639 C2561 ) C639_=_C2673( C639 C2673 ) C639_=_C3009( C639 C3009 ) C639_=_C3210( C639 C3210 ) \nC639_=_C3284( C639 C3284 ) C639_=_C3564( C639 C3564 ) C639_=_C3619( C639 C3619 ) C639_=_C3727( C639 C3727 ) C639_=_C3778( C639 C3778 ) C639_=_C3795( C639 C3795 ) \nC639_=_C3833( C639 C3833 ) C639_=_C4000( C639 C4000 ) C639_=_C4009( C639 C4009 ) C639_=_C4010( C639 C4010 ) C639_=_C4011( C639 C4011 ) C639_=_C4012( C639 C4012 ) \nC639_=_C4013( C639 C4013 ) C720_=_C823( C720 C823 ) C720_=_C936( C720 C936 ) C720_=_C1326( C720 C1326 ) C720_=_C1501( C720 C1501 ) C720_=_C1547( C720 C1547 ) \nC720_=_C1749( C720 C1749 ) C720_=_C1811( C720 C1811 ) C720_=_C2319( C720 C2319 ) C720_=_C2563( C720 C2563 ) C720_=_C2658( C720 C2658 ) C720_=_C2964( C720 C2964 ) \nC720_=_C3010( C720 C3010 ) C720_=_C3067( C720 C3067 ) C720_=_C3211( C720 C3211 ) C720_=_C3241( C720 C3241 ) C720_=_C3286( C720 C3286 ) C720_=_C3574( C720 C3574 ) \nC720_=_C3786( C720 C3786 ) C720_=_C3834( C720 C3834 ) C720_=_C3890( C720 C3890 ) C720_=_C4009( C720 C4009 ) C720_=_C4048( C720 C4048 ) C720_=_C4049( C720 C4049 ) \nC720_=_C4050( C720 C4050 ) C823_=_C936( C823 C936 ) C823_=_C1326( C823 C1326 ) C823_=_C1501( C823 C1501 ) C823_=_C1547( C823 C1547 ) C823_=_C1749( C823 C1749 ) \nC823_=_C1811( C823 C1811 ) C823_=_C2319( C823 C2319 ) C823_=_C2563( C823 C2563 ) C823_=_C2658( C823 C2658 ) C823_=_C2964( C823 C2964 ) C823_=_C3010( C823 C3010 ) \nC823_=_C3067( C823 C3067 ) C823_=_C3211( C823 C3211 ) C823_=_C3241( C823 C3241 ) C823_=_C3286( C823 C3286 ) C823_=_C3574( C823 C3574 ) C823_=_C3786( C823 C3786 ) \nC823_=_C3834( C823 C3834 ) C823_=_C3890( C823 C3890 ) C823_=_C4009( C823 C4009 ) C823_=_C4048( C823 C4048 ) C823_=_C4049( C823 C4049 ) C823_=_C4050( C823 C4050 ) \nC935_=_C936( C935 C936 ) C935_=_C1457( C935 C1457 ) C935_=_C1500( C935 C1500 ) C935_=_C1546( C935 C1546 ) C935_=_C1890( C935 C1890 ) C935_=_C2010( C935 C2010 ) \nC935_=_C2397( C935 C2397 ) C935_=_C2499( C935 C2499 ) C935_=_C2561( C935 C2561 ) C935_=_C2673( C935 C2673 ) C935_=_C3009( C935 C3009 ) C935_=_C3210( C935 C3210 ) \nC935_=_C3284( C935 C3284 ) C935_=_C3564( C935 C3564 ) C935_=_C3619( C935 C3619 ) C935_=_C3727( C935 C3727 ) C935_=_C3778( C935 C3778 ) C935_=_C3795( C935 C3795 ) \nC935_=_C3833( C935 C3833 ) C935_=_C4000( C935 C4000 ) C935_=_C4009( C935 C4009 ) C935_=_C4010( C935 C4010 ) C935_=_C4011( C935 C4011 ) C935_=_C4012( C935 C4012 ) \nC935_=_C4013( C935 C4013 ) C936_=_C1326( C936 C1326 ) C936_=_C1501( C936 C1501 ) C936_=_C1547( C936 C1547 ) C936_=_C1749( C936 C1749 ) C936_=_C1811( C936 C1811 ) \nC936_=_C2319( C936 C2319 ) C936_=_C2563( C936 C2563 ) C936_=_C2658( C936 C2658 ) C936_=_C2964( C936 C2964 ) C936_=_C3010( C936 C3010 ) C936_=_C3067( C936 C3067 ) \nC936_=_C3211( C936 C3211 ) C936_=_C3241( C936 C3241 ) C936_=_C3286( C936 C3286 ) C936_=_C3574( C936 C3574 ) C936_=_C3786( C936 C3786 ) C936_=_C3834( C936 C3834 ) \nC936_=_C3890( C936 C3890 ) C936_=_C4009( C936 C4009 ) C936_=_C4048( C936 C4048 ) C936_=_C4049( C936 C4049 ) C936_=_C4050( C936 C4050 ) C1326_=_C1501( C1326 C1501 ) \nC1326_=_C1547( C1326 C1547 ) C1326_=_C1749( C1326 C1749 ) C1326_=_C1811( C1326 C1811 ) C1326_=_C2319( C1326 C2319 ) C1326_=_C2563( C1326 C2563 ) C1326_=_C2658( C1326 C2658 ) \nC1326_=_C2964( C1326 C2964 ) C1326_=_C3010( C1326 C3010 ) C1326_=_C3067( C1326 C3067 ) C1326_=_C3211( C1326 C3211 ) C1326_=_C3241( C1326 C3241 ) C1326_=_C3286( C1326 C3286 ) \nC1326_=_C3574( C1326 C3574 ) C1326_=_C3786( C1326 C3786 ) C1326_=_C3834( C1326 C3834 ) C1326_=_C3890( C1326 C3890 ) C1326_=_C4009( C1326 C4009 ) C1326_=_C4048( C1326 C4048 ) \nC1326_=_C4049( C1326 C4049 ) C1326_=_C4050( C1326 C4050 ) C1457_=_C1500( C1457 C1500 ) C1457_=_C1546( C1457 C1546 ) C1457_=_C1890( C1457 C1890 ) C1457_=_C2010( C1457 C2010 ) \nC1457_=_C2397( C1457 C2397 ) C1457_=_C2499( C1457 C2499 ) C1457_=_C2561( C1457 C2561 ) C1457_=_C2673( C1457 C2673 ) C1457_=_C3009( C1457 C3009 ) C1457_=_C3210( C1457 C3210 ) \nC1457_=_C3284( C1457 C3284 ) C1457_=_C3564( C1457 C3564 ) C1457_=_C3619( C1457 C3619 ) C1457_=_C3727( C1457 C3727 ) C1457_=_C3778( C1457 C3778 ) C1457_=_C3795( C1457 C3795 ) \nC1457_=_C3833( C1457 C3833 ) C1457_=_C4000( C1457 C4000 ) C1457_=_C4009( C1457 C4009 ) C1457_=_C4010( C1457 C4010 ) C1457_=_C4011( C1457 C4011 ) C1457_=_C4012( C1457 C4012 ) \nC1457_=_C4013( C1457 C4013 ) C1500_=_C1501( C1500 C1501 ) C1500_=_C1546( C1500 C1546 ) C1500_=_C1890( C1500 C1890 ) C1500_=_C2010( C1500 C2010 ) C1500_=_C2397( C1500 C2397 ) \nC1500_=_C2499( C1500 C2499 ) C1500_=_C2561( C1500 C2561 ) C1500_=_C2673( C1500 C2673 ) C1500_=_C3009( C1500 C3009 ) C1500_=_C3210( C1500 C3210 ) C1500_=_C3284( C1500 C3284 ) \nC1500_=_C3564( C1500 C3564 ) C1500_=_C3619( C1500 C3619 ) C1500_=_C3727( C1500 C3727 ) C1500_=_C3778( C1500 C3778 ) C1500_=_C3795( C1500 C3795 ) C1500_=_C3833( C1500 C3833 ) \nC1500_=_C4000( C1500 C4000 ) C1500_=_C4009( C1500 C4009 ) C1500_=_C4010( C1500 C4010 ) C1500_=_C4011( C1500 C4011 ) C1500_=_C4012( C1500 C4012 ) C1500_=_C4013( C1500 C4013 ) \nC1501_=_C1547( C1501 C1547 ) C1501_=_C1749( C1501 C1749 ) C1501_=_C1811( C1501 C1811 ) C1501_=_C2319( C1501 C2319 ) C1501_=_C2563( C1501 C2563 ) C1501_=_C2658( C1501 C2658 ) \nC1501_=_C2964( C1501 C2964 ) C1501_=_C3010( C1501 C3010 ) C1501_=_C3067( C1501 C3067 ) C1501_=_C3211( C1501 C3211 ) C1501_=_C3241( C1501 C3241 ) C1501_=_C3286( C1501 C3286 ) \nC1501_=_C3574( C1501 C3574 ) C1501_=_C3786( C1501 C3786 ) C1501_=_C3834( C1501 C3834 ) C1501_=_C3890( C1501 C3890 ) C1501_=_C4009( C1501 C4009 ) C1501_=_C4048( C1501 C4048 ) \nC1501_=_C4049( C1501 C4049 ) C1501_=_C4050( C1501 C4050 ) C1546_=_C1547( C1546 C1547 ) C1546_=_C1890( C1546 C1890 ) C1546_=_C2010( C1546 C2010 ) C1546_=_C2397( C1546 C2397 ) \nC1546_=_C2499( C1546 C2499 ) C1546_=_C2561( C1546 C2561 ) C1546_=_C2673( C1546 C2673 ) C1546_=_C3009( C1546 C3009 ) C1546_=_C3210( C1546 C3210 ) C1546_=_C3284( C1546 C3284 ) \nC1546_=_C3564( C1546 C3564 ) C1546_=_C3619( C1546 C3619 ) C1546_=_C3727( C1546 C3727 ) C1546_=_C3778( C1546 C3778 ) C1546_=_C3795( C1546 C3795 ) C1546_=_C3833( C1546 C3833 ) \nC1546_=_C4000( C1546 C4000 ) C1546_=_C4009( C1546 C4009 ) C1546_=_C4010( C1546 C4010 ) C1546_=_C4011( C1546 C4011 ) C1546_=_C4012( C1546 C4012 ) C1546_=_C4013( C1546 C4013 ) \nC1547_=_C1749( C1547 C1749 ) C1547_=_C1811( C1547 C1811 ) C1547_=_C2319( C1547 C2319 ) C1547_=_C2563( C1547 C2563 ) C1547_=_C2658( C1547 C2658 ) C1547_=_C2964( C1547 C2964 ) \nC1547_=_C3010( C1547 C3010 ) C1547_=_C3067( C1547 C3067 ) C1547_=_C3211( C1547 C3211 ) C1547_=_C3241( C1547 C3241 ) C1547_=_C3286( C1547 C3286 ) C1547_=_C3574( C1547 C3574 ) \nC1547_=_C3786( C1547 C3786 ) C1547_=_C3834( C1547 C3834 ) C1547_=_C3890( C1547 C3890 ) C1547_=_C4009( C1547 C4009 ) C1547_=_C4048( C1547 C4048 ) C1547_=_C4049( C1547 C4049 ) \nC1547_=_C4050( C1547 C4050 ) C1749_=_C1811( C1749 C1811 ) C1749_=_C2319( C1749 C2319 ) C1749_=_C2563( C1749 C2563 ) C1749_=_C2658( C1749 C2658 ) C1749_=_C2964( C1749 C2964 ) \nC1749_=_C3010( C1749 C3010 ) C1749_=_C3067( C1749 C3067 ) C1749_=_C3211( C1749 C3211 ) C1749_=_C3241( C1749 C3241 ) C1749_=_C3286( C1749 C3286 ) C1749_=_C3574( C1749 C3574 ) \nC1749_=_C3786( C1749 C3786 ) C1749_=_C3834( C1749 C3834 ) C1749_=_C3890( C1749 C3890 ) C1749_=_C4009( C1749 C4009 ) C1749_=_C4048( C1749 C4048 ) C1749_=_C4049( C1749 C4049 ) \nC1749_=_C4050( C1749 C4050 ) C1811_=_C2319( C1811 C2319 ) C1811_=_C2563( C1811 C2563 ) C1811_=_C2658( C1811 C2658 ) C1811_=_C2964( C1811 C2964 ) C1811_=_C3010( C1811 C3010 ) \nC1811_=_C3067( C1811 C3067 ) C1811_=_C3211( C1811 C3211 ) C1811_=_C3241( C1811 C3241 ) C1811_=_C3286( C1811 C3286 ) C1811_=_C3574( C1811 C3574 ) C1811_=_C3786( C1811 C3786 ) \nC1811_=_C3834( C1811 C3834 ) C1811_=_C3890( C1811 C3890 ) C1811_=_C4009( C1811 C4009 ) C1811_=_C4048( C1811 C4048 ) C1811_=_C4049( C1811 C4049 ) C1811_=_C4050( C1811 C4050 ) \nC1890_=_C2010( C1890 C2010 ) C1890_=_C2397( C1890 C2397 ) C1890_=_C2499( C1890 C2499 ) C1890_=_C2561( C1890 C2561 ) C1890_=_C2673( C1890 C2673 ) C1890_=_C3009( C1890 C3009 ) \nC1890_=_C3210( C1890 C3210 ) C1890_=_C3284( C1890 C3284 ) C1890_=_C3564( C1890 C3564 ) C1890_=_C3619( C1890 C3619 ) C1890_=_C3727( C1890 C3727 ) C1890_=_C3778( C1890 C3778 ) \nC1890_=_C3795( C1890 C3795 ) C1890_=_C3833( C1890 C3833 ) C1890_=_C4000( C1890 C4000 ) C1890_=_C4009( C1890 C4009 ) C1890_=_C4010( C1890 C4010 ) C1890_=_C4011( C1890 C4011 ) \nC1890_=_C4012( C1890 C4012 ) C1890_=_C4013( C1890 C4013 ) C2010_=_C2397( C2010 C2397 ) C2010_=_C2499( C2010 C2499 ) C2010_=_C2561( C2010 C2561 ) C2010_=_C2673( C2010 C2673 ) \nC2010_=_C3009( C2010 C3009 ) C2010_=_C3210( C2010 C3210 ) C2010_=_C3284( C2010 C3284 ) C2010_=_C3564( C2010 C3564 ) C2010_=_C3619( C2010 C3619 ) C2010_=_C3727(</w:t>
      </w:r>
    </w:p>
    <w:p>
      <w:pPr>
        <w:pStyle w:val="PreformattedText"/>
        <w:bidi w:val="0"/>
        <w:spacing w:before="0" w:after="0"/>
        <w:jc w:val="left"/>
        <w:rPr/>
      </w:pPr>
      <w:r>
        <w:rPr/>
        <w:t xml:space="preserve"> </w:t>
      </w:r>
      <w:r>
        <w:rPr/>
        <w:t>C2010 C3727 ) \nC2010_=_C3778( C2010 C3778 ) C2010_=_C3795( C2010 C3795 ) C2010_=_C3833( C2010 C3833 ) C2010_=_C4000( C2010 C4000 ) C2010_=_C4009( C2010 C4009 ) C2010_=_C4010( C2010 C4010 ) \nC2010_=_C4011( C2010 C4011 ) C2010_=_C4012( C2010 C4012 ) C2010_=_C4013( C2010 C4013 ) C2319_=_C2563( C2319 C2563 ) C2319_=_C2658( C2319 C2658 ) C2319_=_C2964( C2319 C2964 ) \nC2319_=_C3010( C2319 C3010 ) C2319_=_C3067( C2319 C3067 ) C2319_=_C3211( C2319 C3211 ) C2319_=_C3241( C2319 C3241 ) C2319_=_C3286( C2319 C3286 ) C2319_=_C3574( C2319 C3574 ) \nC2319_=_C3786( C2319 C3786 ) C2319_=_C3834( C2319 C3834 ) C2319_=_C3890( C2319 C3890 ) C2319_=_C4009( C2319 C4009 ) C2319_=_C4048( C2319 C4048 ) C2319_=_C4049( C2319 C4049 ) \nC2319_=_C4050( C2319 C4050 ) C2397_=_C2499( C2397 C2499 ) C2397_=_C2561( C2397 C2561 ) C2397_=_C2673( C2397 C2673 ) C2397_=_C3009( C2397 C3009 ) C2397_=_C3210( C2397 C3210 ) \nC2397_=_C3284( C2397 C3284 ) C2397_=_C3564( C2397 C3564 ) C2397_=_C3619( C2397 C3619 ) C2397_=_C3727( C2397 C3727 ) C2397_=_C3778( C2397 C3778 ) C2397_=_C3795( C2397 C3795 ) \nC2397_=_C3833( C2397 C3833 ) C2397_=_C4000( C2397 C4000 ) C2397_=_C4009( C2397 C4009 ) C2397_=_C4010( C2397 C4010 ) C2397_=_C4011( C2397 C4011 ) C2397_=_C4012( C2397 C4012 ) \nC2397_=_C4013( C2397 C4013 ) C2499_=_C2561( C2499 C2561 ) C2499_=_C2673( C2499 C2673 ) C2499_=_C3009( C2499 C3009 ) C2499_=_C3210( C2499 C3210 ) C2499_=_C3284( C2499 C3284 ) \nC2499_=_C3564( C2499 C3564 ) C2499_=_C3619( C2499 C3619 ) C2499_=_C3727( C2499 C3727 ) C2499_=_C3778( C2499 C3778 ) C2499_=_C3795( C2499 C3795 ) C2499_=_C3833( C2499 C3833 ) \nC2499_=_C4000( C2499 C4000 ) C2499_=_C4009( C2499 C4009 ) C2499_=_C4010( C2499 C4010 ) C2499_=_C4011( C2499 C4011 ) C2499_=_C4012( C2499 C4012 ) C2499_=_C4013( C2499 C4013 ) \nC2561_=_C2563( C2561 C2563 ) C2561_=_C2673( C2561 C2673 ) C2561_=_C3009( C2561 C3009 ) C2561_=_C3210( C2561 C3210 ) C2561_=_C3284( C2561 C3284 ) C2561_=_C3564( C2561 C3564 ) \nC2561_=_C3619( C2561 C3619 ) C2561_=_C3727( C2561 C3727 ) C2561_=_C3778( C2561 C3778 ) C2561_=_C3795( C2561 C3795 ) C2561_=_C3833( C2561 C3833 ) C2561_=_C4000( C2561 C4000 ) \nC2561_=_C4009( C2561 C4009 ) C2561_=_C4010( C2561 C4010 ) C2561_=_C4011( C2561 C4011 ) C2561_=_C4012( C2561 C4012 ) C2561_=_C4013( C2561 C4013 ) C2563_=_C2658( C2563 C2658 ) \nC2563_=_C2964( C2563 C2964 ) C2563_=_C3010( C2563 C3010 ) C2563_=_C3067( C2563 C3067 ) C2563_=_C3211( C2563 C3211 ) C2563_=_C3241( C2563 C3241 ) C2563_=_C3286( C2563 C3286 ) \nC2563_=_C3574( C2563 C3574 ) C2563_=_C3786( C2563 C3786 ) C2563_=_C3834( C2563 C3834 ) C2563_=_C3890( C2563 C3890 ) C2563_=_C4009( C2563 C4009 ) C2563_=_C4048( C2563 C4048 ) \nC2563_=_C4049( C2563 C4049 ) C2563_=_C4050( C2563 C4050 ) C2658_=_C2964( C2658 C2964 ) C2658_=_C3010( C2658 C3010 ) C2658_=_C3067( C2658 C3067 ) C2658_=_C3211( C2658 C3211 ) \nC2658_=_C3241( C2658 C3241 ) C2658_=_C3286( C2658 C3286 ) C2658_=_C3574( C2658 C3574 ) C2658_=_C3786( C2658 C3786 ) C2658_=_C3834( C2658 C3834 ) C2658_=_C3890( C2658 C3890 ) \nC2658_=_C4009( C2658 C4009 ) C2658_=_C4048( C2658 C4048 ) C2658_=_C4049( C2658 C4049 ) C2658_=_C4050( C2658 C4050 ) C2673_=_C3009( C2673 C3009 ) C2673_=_C3210( C2673 C3210 ) \nC2673_=_C3284( C2673 C3284 ) C2673_=_C3564( C2673 C3564 ) C2673_=_C3619( C2673 C3619 ) C2673_=_C3727( C2673 C3727 ) C2673_=_C3778( C2673 C3778 ) C2673_=_C3795( C2673 C3795 ) \nC2673_=_C3833( C2673 C3833 ) C2673_=_C4000( C2673 C4000 ) C2673_=_C4009( C2673 C4009 ) C2673_=_C4010( C2673 C4010 ) C2673_=_C4011( C2673 C4011 ) C2673_=_C4012( C2673 C4012 ) \nC2673_=_C4013( C2673 C4013 ) C2964_=_C3010( C2964 C3010 ) C2964_=_C3067( C2964 C3067 ) C2964_=_C3211( C2964 C3211 ) C2964_=_C3241( C2964 C3241 ) C2964_=_C3286( C2964 C3286 ) \nC2964_=_C3574( C2964 C3574 ) C2964_=_C3786( C2964 C3786 ) C2964_=_C3834( C2964 C3834 ) C2964_=_C3890( C2964 C3890 ) C2964_=_C4009( C2964 C4009 ) C2964_=_C4048( C2964 C4048 ) \nC2964_=_C4049( C2964 C4049 ) C2964_=_C4050( C2964 C4050 ) C3009_=_C3010( C3009 C3010 ) C3009_=_C3210( C3009 C3210 ) C3009_=_C3284( C3009 C3284 ) C3009_=_C3564( C3009 C3564 ) \nC3009_=_C3619( C3009 C3619 ) C3009_=_C3727( C3009 C3727 ) C3009_=_C3778( C3009 C3778 ) C3009_=_C3795( C3009 C3795 ) C3009_=_C3833( C3009 C3833 ) C3009_=_C4000( C3009 C4000 ) \nC3009_=_C4009( C3009 C4009 ) C3009_=_C4010( C3009 C4010 ) C3009_=_C4011( C3009 C4011 ) C3009_=_C4012( C3009 C4012 ) C3009_=_C4013( C3009 C4013 ) C3010_=_C3067( C3010 C3067 ) \nC3010_=_C3211( C3010 C3211 ) C3010_=_C3241( C3010 C3241 ) C3010_=_C3286( C3010 C3286 ) C3010_=_C3574( C3010 C3574 ) C3010_=_C3786( C3010 C3786 ) C3010_=_C3834( C3010 C3834 ) \nC3010_=_C3890( C3010 C3890 ) C3010_=_C4009( C3010 C4009 ) C3010_=_C4048( C3010 C4048 ) C3010_=_C4049( C3010 C4049 ) C3010_=_C4050( C3010 C4050 ) C3067_=_C3211( C3067 C3211 ) \nC3067_=_C3241( C3067 C3241 ) C3067_=_C3286( C3067 C3286 ) C3067_=_C3574( C3067 C3574 ) C3067_=_C3786( C3067 C3786 ) C3067_=_C3834( C3067 C3834 ) C3067_=_C3890( C3067 C3890 ) \nC3067_=_C4009( C3067 C4009 ) C3067_=_C4048( C3067 C4048 ) C3067_=_C4049( C3067 C4049 ) C3067_=_C4050( C3067 C4050 ) C3210_=_C3211( C3210 C3211 ) C3210_=_C3284( C3210 C3284 ) \nC3210_=_C3564( C3210 C3564 ) C3210_=_C3619( C3210 C3619 ) C3210_=_C3727( C3210 C3727 ) C3210_=_C3778( C3210 C3778 ) C3210_=_C3795( C3210 C3795 ) C3210_=_C3833( C3210 C3833 ) \nC3210_=_C4000( C3210 C4000 ) C3210_=_C4009( C3210 C4009 ) C3210_=_C4010( C3210 C4010 ) C3210_=_C4011( C3210 C4011 ) C3210_=_C4012( C3210 C4012 ) C3210_=_C4013( C3210 C4013 ) \nC3211_=_C3241( C3211 C3241 ) C3211_=_C3286( C3211 C3286 ) C3211_=_C3574( C3211 C3574 ) C3211_=_C3786( C3211 C3786 ) C3211_=_C3834( C3211 C3834 ) C3211_=_C3890( C3211 C3890 ) \nC3211_=_C4009( C3211 C4009 ) C3211_=_C4048( C3211 C4048 ) C3211_=_C4049( C3211 C4049 ) C3211_=_C4050( C3211 C4050 ) C3241_=_C3286( C3241 C3286 ) C3241_=_C3574( C3241 C3574 ) \nC3241_=_C3786( C3241 C3786 ) C3241_=_C3834( C3241 C3834 ) C3241_=_C3890( C3241 C3890 ) C3241_=_C4009( C3241 C4009 ) C3241_=_C4048( C3241 C4048 ) C3241_=_C4049( C3241 C4049 ) \nC3241_=_C4050( C3241 C4050 ) C3284_=_C3286( C3284 C3286 ) C3284_=_C3564( C3284 C3564 ) C3284_=_C3619( C3284 C3619 ) C3284_=_C3727( C3284 C3727 ) C3284_=_C3778( C3284 C3778 ) \nC3284_=_C3795( C3284 C3795 ) C3284_=_C3833( C3284 C3833 ) C3284_=_C4000( C3284 C4000 ) C3284_=_C4009( C3284 C4009 ) C3284_=_C4010( C3284 C4010 ) C3284_=_C4011( C3284 C4011 ) \nC3284_=_C4012( C3284 C4012 ) C3284_=_C4013( C3284 C4013 ) C3286_=_C3574( C3286 C3574 ) C3286_=_C3786( C3286 C3786 ) C3286_=_C3834( C3286 C3834 ) C3286_=_C3890( C3286 C3890 ) \nC3286_=_C4009( C3286 C4009 ) C3286_=_C4048( C3286 C4048 ) C3286_=_C4049( C3286 C4049 ) C3286_=_C4050( C3286 C4050 ) C3564_=_C3619( C3564 C3619 ) C3564_=_C3727( C3564 C3727 ) \nC3564_=_C3778( C3564 C3778 ) C3564_=_C3795( C3564 C3795 ) C3564_=_C3833( C3564 C3833 ) C3564_=_C4000( C3564 C4000 ) C3564_=_C4009( C3564 C4009 ) C3564_=_C4010( C3564 C4010 ) \nC3564_=_C4011( C3564 C4011 ) C3564_=_C4012( C3564 C4012 ) C3564_=_C4013( C3564 C4013 ) C3574_=_C3786( C3574 C3786 ) C3574_=_C3834( C3574 C3834 ) C3574_=_C3890( C3574 C3890 ) \nC3574_=_C4009( C3574 C4009 ) C3574_=_C4048( C3574 C4048 ) C3574_=_C4049( C3574 C4049 ) C3574_=_C4050( C3574 C4050 ) C3619_=_C3727( C3619 C3727 ) C3619_=_C3778( C3619 C3778 ) \nC3619_=_C3795( C3619 C3795 ) C3619_=_C3833( C3619 C3833 ) C3619_=_C4000( C3619 C4000 ) C3619_=_C4009( C3619 C4009 ) C3619_=_C4010( C3619 C4010 ) C3619_=_C4011( C3619 C4011 ) \nC3619_=_C4012( C3619 C4012 ) C3619_=_C4013( C3619 C4013 ) C3727_=_C3778( C3727 C3778 ) C3727_=_C3795( C3727 C3795 ) C3727_=_C3833( C3727 C3833 ) C3727_=_C4000( C3727 C4000 ) \nC3727_=_C4009( C3727 C4009 ) C3727_=_C4010( C3727 C4010 ) C3727_=_C4011( C3727 C4011 ) C3727_=_C4012( C3727 C4012 ) C3727_=_C4013( C3727 C4013 ) C3778_=_C3795( C3778 C3795 ) \nC3778_=_C3833( C3778 C3833 ) C3778_=_C4000( C3778 C4000 ) C3778_=_C4009( C3778 C4009 ) C3778_=_C4010( C3778 C4010 ) C3778_=_C4011( C3778 C4011 ) C3778_=_C4012( C3778 C4012 ) \nC3778_=_C4013( C3778 C4013 ) C3786_=_C3834( C3786 C3834 ) C3786_=_C3890( C3786 C3890 ) C3786_=_C4009( C3786 C4009 ) C3786_=_C4048( C3786 C4048 ) C3786_=_C4049( C3786 C4049 ) \nC3786_=_C4050( C3786 C4050 ) C3795_=_C3833( C3795 C3833 ) C3795_=_C4000( C3795 C4000 ) C3795_=_C4009( C3795 C4009 ) C3795_=_C4010( C3795 C4010 ) C3795_=_C4011( C3795 C4011 ) \nC3795_=_C4012( C3795 C4012 ) C3795_=_C4013( C3795 C4013 ) C3833_=_C3834( C3833 C3834 ) C3833_=_C4000( C3833 C4000 ) C3833_=_C4009( C3833 C4009 ) C3833_=_C4010( C3833 C4010 ) \nC3833_=_C4011( C3833 C4011 ) C3833_=_C4012( C3833 C4012 ) C3833_=_C4013( C3833 C4013 ) C3834_=_C3890( C3834 C3890 ) C3834_=_C4009( C3834 C4009 ) C3834_=_C4048( C3834 C4048 ) \nC3834_=_C4049( C3834 C4049 ) C3834_=_C4050( C3834 C4050 ) C3890_=_C4009( C3890 C4009 ) C3890_=_C4048( C3890 C4048 ) C3890_=_C4049( C3890 C4049 ) C3890_=_C4050( C3890 C4050 ) \nC4000_=_C4009( C4000 C4009 ) C4000_=_C4010( C4000 C4010 ) C4000_=_C4011( C4000 C4011 ) C4000_=_C4012( C4000 C4012 ) C4000_=_C4013( C4000 C4013 ) C4009_=_C4010( C4009 C4010 ) \nC4009_=_C4011( C4009 C4011 ) C4009_=_C4012( C4009 C4012 ) C4009_=_C4013( C4009 C4013 ) C4009_=_C4048( C4009 C4048 ) C4009_=_C4049( C4009 C4049 ) C4009_=_C4050( C4009 C4050 ) \nC4010_=_C4011( C4010 C4011 ) C4010_=_C4012( C4010 C4012 ) C4010_=_C4013( C4010 C4013 ) C4011_=_C4012( C4011 C4012 ) C4011_=_C4013( C4011 C4013 ) C4012_=_C4013( C4012 C4013 ) \nC4048_=_C4049( C4048 C4049 ) C4048_=_C4050( C4048 C4050 ) C4049_=_C4050( C4049 C4050 ) "];122-&gt;184[label="52: C450 C504 C585 C639 C720 \nC823 C935 C936 C1326 C1457 C1500 \nC1501 C1546 C1547 C1749 C1811 C1890 \nC2010 C2319 C2397 C2499 C2561 C2563 \nC2658 C2673 C2964 C3009 C3010 C3067 \nC3210 C3211 C3241 C3284 C3286 C3564 \nC3574 C3619 C3727 C3778 C3786 C3795 \nC3833 C3834 C3890 C4000 C4010 C4011 \nC4012 C4013 C4048 C4049 C4050 \n658: C450_=_C504 ,C450_=_C720 ,C450_=_C823 ,C450_=_C936 ,C450_=_C1326 ,\nC450_=_C1501 ,C450_=_C1547 ,C450_=_C1749 ,C450_=_C1811</w:t>
      </w:r>
    </w:p>
    <w:p>
      <w:pPr>
        <w:pStyle w:val="PreformattedText"/>
        <w:bidi w:val="0"/>
        <w:spacing w:before="0" w:after="0"/>
        <w:jc w:val="left"/>
        <w:rPr/>
      </w:pPr>
      <w:r>
        <w:rPr/>
        <w:t xml:space="preserve"> </w:t>
      </w:r>
      <w:r>
        <w:rPr/>
        <w:t>,C450_=_C2319 ,C450_=_C2563 ,\nC450_=_C2658 ,C450_=_C2964 ,C450_=_C3010 ,C450_=_C3067 ,C450_=_C3211 ,C450_=_C3241 ,\nC450_=_C3286 ,C450_=_C3574 ,C450_=_C3786 ,C450_=_C3834 ,C450_=_C3890 ,C450_=_C4048 ,\nC450_=_C4049 ,C450_=_C4050 ,C504_=_C720 ,C504_=_C823 ,C504_=_C936 ,C504_=_C1326 ,\nC504_=_C1501 ,C504_=_C1547 ,C504_=_C1749 ,C504_=_C1811 ,C504_=_C2319 ,C504_=_C2563 ,\nC504_=_C2658 ,C504_=_C2964 ,C504_=_C3010 ,C504_=_C3067 ,C504_=_C3211 ,C504_=_C3241 ,\nC504_=_C3286 ,C504_=_C3574 ,C504_=_C3786 ,C504_=_C3834 ,C504_=_C3890 ,C504_=_C4048 ,\nC504_=_C4049 ,C504_=_C4050 ,C585_=_C639 ,C585_=_C935 ,C585_=_C1457 ,C585_=_C1500 ,\nC585_=_C1546 ,C585_=_C1890 ,C585_=_C2010 ,C585_=_C2397 ,C585_=_C2499 ,C585_=_C2561 ,\nC585_=_C2673 ,C585_=_C3009 ,C585_=_C3210 ,C585_=_C3284 ,C585_=_C3564 ,C585_=_C3619 ,\nC585_=_C3727 ,C585_=_C3778 ,C585_=_C3795 ,C585_=_C3833 ,C585_=_C4000 ,C585_=_C4010 ,\nC585_=_C4011 ,C585_=_C4012 ,C585_=_C4013 ,C639_=_C935 ,C639_=_C1457 ,C639_=_C1500 ,\nC639_=_C1546 ,C639_=_C1890 ,C639_=_C2010 ,C639_=_C2397 ,C639_=_C2499 ,C639_=_C2561 ,\nC639_=_C2673 ,C639_=_C3009 ,C639_=_C3210 ,C639_=_C3284 ,C639_=_C3564 ,C639_=_C3619 ,\nC639_=_C3727 ,C639_=_C3778 ,C639_=_C3795 ,C639_=_C3833 ,C639_=_C4000 ,C639_=_C4010 ,\nC639_=_C4011 ,C639_=_C4012 ,C639_=_C4013 ,C720_=_C823 ,C720_=_C936 ,C720_=_C1326 ,\nC720_=_C1501 ,C720_=_C1547 ,C720_=_C1749 ,C720_=_C1811 ,C720_=_C2319 ,C720_=_C2563 ,\nC720_=_C2658 ,C720_=_C2964 ,C720_=_C3010 ,C720_=_C3067 ,C720_=_C3211 ,C720_=_C3241 ,\nC720_=_C3286 ,C720_=_C3574 ,C720_=_C3786 ,C720_=_C3834 ,C720_=_C3890 ,C720_=_C4048 ,\nC720_=_C4049 ,C720_=_C4050 ,C823_=_C936 ,C823_=_C1326 ,C823_=_C1501 ,C823_=_C1547 ,\nC823_=_C1749 ,C823_=_C1811 ,C823_=_C2319 ,C823_=_C2563 ,C823_=_C2658 ,C823_=_C2964 ,\nC823_=_C3010 ,C823_=_C3067 ,C823_=_C3211 ,C823_=_C3241 ,C823_=_C3286 ,C823_=_C3574 ,\nC823_=_C3786 ,C823_=_C3834 ,C823_=_C3890 ,C823_=_C4048 ,C823_=_C4049 ,C823_=_C4050 ,\nC935_=_C936 ,C935_=_C1457 ,C935_=_C1500 ,C935_=_C1546 ,C935_=_C1890 ,C935_=_C2010 ,\nC935_=_C2397 ,C935_=_C2499 ,C935_=_C2561 ,C935_=_C2673 ,C935_=_C3009 ,C935_=_C3210 ,\nC935_=_C3284 ,C935_=_C3564 ,C935_=_C3619 ,C935_=_C3727 ,C935_=_C3778 ,C935_=_C3795 ,\nC935_=_C3833 ,C935_=_C4000 ,C935_=_C4010 ,C935_=_C4011 ,C935_=_C4012 ,C935_=_C4013 ,\nC936_=_C1326 ,C936_=_C1501 ,C936_=_C1547 ,C936_=_C1749 ,C936_=_C1811 ,C936_=_C2319 ,\nC936_=_C2563 ,C936_=_C2658 ,C936_=_C2964 ,C936_=_C3010 ,C936_=_C3067 ,C936_=_C3211 ,\nC936_=_C3241 ,C936_=_C3286 ,C936_=_C3574 ,C936_=_C3786 ,C936_=_C3834 ,C936_=_C3890 ,\nC936_=_C4048 ,C936_=_C4049 ,C936_=_C4050 ,C1326_=_C1501 ,C1326_=_C1547 ,C1326_=_C1749 ,\nC1326_=_C1811 ,C1326_=_C2319 ,C1326_=_C2563 ,C1326_=_C2658 ,C1326_=_C2964 ,C1326_=_C3010 ,\nC1326_=_C3067 ,C1326_=_C3211 ,C1326_=_C3241 ,C1326_=_C3286 ,C1326_=_C3574 ,C1326_=_C3786 ,\nC1326_=_C3834 ,C1326_=_C3890 ,C1326_=_C4048 ,C1326_=_C4049 ,C1326_=_C4050 ,C1457_=_C1500 ,\nC1457_=_C1546 ,C1457_=_C1890 ,C1457_=_C2010 ,C1457_=_C2397 ,C1457_=_C2499 ,C1457_=_C2561 ,\nC1457_=_C2673 ,C1457_=_C3009 ,C1457_=_C3210 ,C1457_=_C3284 ,C1457_=_C3564 ,C1457_=_C3619 ,\nC1457_=_C3727 ,C1457_=_C3778 ,C1457_=_C3795 ,C1457_=_C3833 ,C1457_=_C4000 ,C1457_=_C4010 ,\nC1457_=_C4011 ,C1457_=_C4012 ,C1457_=_C4013 ,C1500_=_C1501 ,C1500_=_C1546 ,C1500_=_C1890 ,\nC1500_=_C2010 ,C1500_=_C2397 ,C1500_=_C2499 ,C1500_=_C2561 ,C1500_=_C2673 ,C1500_=_C3009 ,\nC1500_=_C3210 ,C1500_=_C3284 ,C1500_=_C3564 ,C1500_=_C3619 ,C1500_=_C3727 ,C1500_=_C3778 ,\nC1500_=_C3795 ,C1500_=_C3833 ,C1500_=_C4000 ,C1500_=_C4010 ,C1500_=_C4011 ,C1500_=_C4012 ,\nC1500_=_C4013 ,C1501_=_C1547 ,C1501_=_C1749 ,C1501_=_C1811 ,C1501_=_C2319 ,C1501_=_C2563 ,\nC1501_=_C2658 ,C1501_=_C2964 ,C1501_=_C3010 ,C1501_=_C3067 ,C1501_=_C3211 ,C1501_=_C3241 ,\nC1501_=_C3286 ,C1501_=_C3574 ,C1501_=_C3786 ,C1501_=_C3834 ,C1501_=_C3890 ,C1501_=_C4048 ,\nC1501_=_C4049 ,C1501_=_C4050 ,C1546_=_C1547 ,C1546_=_C1890 ,C1546_=_C2010 ,C1546_=_C2397 ,\nC1546_=_C2499 ,C1546_=_C2561 ,C1546_=_C2673 ,C1546_=_C3009 ,C1546_=_C3210 ,C1546_=_C3284 ,\nC1546_=_C3564 ,C1546_=_C3619 ,C1546_=_C3727 ,C1546_=_C3778 ,C1546_=_C3795 ,C1546_=_C3833 ,\nC1546_=_C4000 ,C1546_=_C4010 ,C1546_=_C4011 ,C1546_=_C4012 ,C1546_=_C4013 ,C1547_=_C1749 ,\nC1547_=_C1811 ,C1547_=_C2319 ,C1547_=_C2563 ,C1547_=_C2658 ,C1547_=_C2964 ,C1547_=_C3010 ,\nC1547_=_C3067 ,C1547_=_C3211 ,C1547_=_C3241 ,C1547_=_C3286 ,C1547_=_C3574 ,C1547_=_C3786 ,\nC1547_=_C3834 ,C1547_=_C3890 ,C1547_=_C4048 ,C1547_=_C4049 ,C1547_=_C4050 ,C1749_=_C1811 ,\nC1749_=_C2319 ,C1749_=_C2563 ,C1749_=_C2658 ,C1749_=_C2964 ,C1749_=_C3010 ,C1749_=_C3067 ,\nC1749_=_C3211 ,C1749_=_C3241 ,C1749_=_C3286 ,C1749_=_C3574 ,C1749_=_C3786 ,C1749_=_C3834 ,\nC1749_=_C3890 ,C1749_=_C4048 ,C1749_=_C4049 ,C1749_=_C4050 ,C1811_=_C2319 ,C1811_=_C2563 ,\nC1811_=_C2658 ,C1811_=_C2964 ,C1811_=_C3010 ,C1811_=_C3067 ,C1811_=_C3211 ,C1811_=_C3241 ,\nC1811_=_C3286 ,C1811_=_C3574 ,C1811_=_C3786 ,C1811_=_C3834 ,C1811_=_C3890 ,C1811_=_C4048 ,\nC1811_=_C4049 ,C1811_=_C4050 ,C1890_=_C2010 ,C1890_=_C2397 ,C1890_=_C2499 ,C1890_=_C2561 ,\nC1890_=_C2673 ,C1890_=_C3009 ,C1890_=_C3210 ,C1890_=_C3284 ,C1890_=_C3564 ,C1890_=_C3619 ,\nC1890_=_C3727 ,C1890_=_C3778 ,C1890_=_C3795 ,C1890_=_C3833 ,C1890_=_C4000 ,C1890_=_C4010 ,\nC1890_=_C4011 ,C1890_=_C4012 ,C1890_=_C4013 ,C2010_=_C2397 ,C2010_=_C2499 ,C2010_=_C2561 ,\nC2010_=_C2673 ,C2010_=_C3009 ,C2010_=_C3210 ,C2010_=_C3284 ,C2010_=_C3564 ,C2010_=_C3619 ,\nC2010_=_C3727 ,C2010_=_C3778 ,C2010_=_C3795 ,C2010_=_C3833 ,C2010_=_C4000 ,C2010_=_C4010 ,\nC2010_=_C4011 ,C2010_=_C4012 ,C2010_=_C4013 ,C2319_=_C2563 ,C2319_=_C2658 ,C2319_=_C2964 ,\nC2319_=_C3010 ,C2319_=_C3067 ,C2319_=_C3211 ,C2319_=_C3241 ,C2319_=_C3286 ,C2319_=_C3574 ,\nC2319_=_C3786 ,C2319_=_C3834 ,C2319_=_C3890 ,C2319_=_C4048 ,C2319_=_C4049 ,C2319_=_C4050 ,\nC2397_=_C2499 ,C2397_=_C2561 ,C2397_=_C2673 ,C2397_=_C3009 ,C2397_=_C3210 ,C2397_=_C3284 ,\nC2397_=_C3564 ,C2397_=_C3619 ,C2397_=_C3727 ,C2397_=_C3778 ,C2397_=_C3795 ,C2397_=_C3833 ,\nC2397_=_C4000 ,C2397_=_C4010 ,C2397_=_C4011 ,C2397_=_C4012 ,C2397_=_C4013 ,C2499_=_C2561 ,\nC2499_=_C2673 ,C2499_=_C3009 ,C2499_=_C3210 ,C2499_=_C3284 ,C2499_=_C3564 ,C2499_=_C3619 ,\nC2499_=_C3727 ,C2499_=_C3778 ,C2499_=_C3795 ,C2499_=_C3833 ,C2499_=_C4000 ,C2499_=_C4010 ,\nC2499_=_C4011 ,C2499_=_C4012 ,C2499_=_C4013 ,C2561_=_C2563 ,C2561_=_C2673 ,C2561_=_C3009 ,\nC2561_=_C3210 ,C2561_=_C3284 ,C2561_=_C3564 ,C2561_=_C3619 ,C2561_=_C3727 ,C2561_=_C3778 ,\nC2561_=_C3795 ,C2561_=_C3833 ,C2561_=_C4000 ,C2561_=_C4010 ,C2561_=_C4011 ,C2561_=_C4012 ,\nC2561_=_C4013 ,C2563_=_C2658 ,C2563_=_C2964 ,C2563_=_C3010 ,C2563_=_C3067 ,C2563_=_C3211 ,\nC2563_=_C3241 ,C2563_=_C3286 ,C2563_=_C3574 ,C2563_=_C3786 ,C2563_=_C3834 ,C2563_=_C3890 ,\nC2563_=_C4048 ,C2563_=_C4049 ,C2563_=_C4050 ,C2658_=_C2964 ,C2658_=_C3010 ,C2658_=_C3067 ,\nC2658_=_C3211 ,C2658_=_C3241 ,C2658_=_C3286 ,C2658_=_C3574 ,C2658_=_C3786 ,C2658_=_C3834 ,\nC2658_=_C3890 ,C2658_=_C4048 ,C2658_=_C4049 ,C2658_=_C4050 ,C2673_=_C3009 ,C2673_=_C3210 ,\nC2673_=_C3284 ,C2673_=_C3564 ,C2673_=_C3619 ,C2673_=_C3727 ,C2673_=_C3778 ,C2673_=_C3795 ,\nC2673_=_C3833 ,C2673_=_C4000 ,C2673_=_C4010 ,C2673_=_C4011 ,C2673_=_C4012 ,C2673_=_C4013 ,\nC2964_=_C3010 ,C2964_=_C3067 ,C2964_=_C3211 ,C2964_=_C3241 ,C2964_=_C3286 ,C2964_=_C3574 ,\nC2964_=_C3786 ,C2964_=_C3834 ,C2964_=_C3890 ,C2964_=_C4048 ,C2964_=_C4049 ,C2964_=_C4050 ,\nC3009_=_C3010 ,C3009_=_C3210 ,C3009_=_C3284 ,C3009_=_C3564 ,C3009_=_C3619 ,C3009_=_C3727 ,\nC3009_=_C3778 ,C3009_=_C3795 ,C3009_=_C3833 ,C3009_=_C4000 ,C3009_=_C4010 ,C3009_=_C4011 ,\nC3009_=_C4012 ,C3009_=_C4013 ,C3010_=_C3067 ,C3010_=_C3211 ,C3010_=_C3241 ,C3010_=_C3286 ,\nC3010_=_C3574 ,C3010_=_C3786 ,C3010_=_C3834 ,C3010_=_C3890 ,C3010_=_C4048 ,C3010_=_C4049 ,\nC3010_=_C4050 ,C3067_=_C3211 ,C3067_=_C3241 ,C3067_=_C3286 ,C3067_=_C3574 ,C3067_=_C3786 ,\nC3067_=_C3834 ,C3067_=_C3890 ,C3067_=_C4048 ,C3067_=_C4049 ,C3067_=_C4050 ,C3210_=_C3211 ,\nC3210_=_C3284 ,C3210_=_C3564 ,C3210_=_C3619 ,C3210_=_C3727 ,C3210_=_C3778 ,C3210_=_C3795 ,\nC3210_=_C3833 ,C3210_=_C4000 ,C3210_=_C4010 ,C3210_=_C4011 ,C3210_=_C4012 ,C3210_=_C4013 ,\nC3211_=_C3241 ,C3211_=_C3286 ,C3211_=_C3574 ,C3211_=_C3786 ,C3211_=_C3834 ,C3211_=_C3890 ,\nC3211_=_C4048 ,C3211_=_C4049 ,C3211_=_C4050 ,C3241_=_C3286 ,C3241_=_C3574 ,C3241_=_C3786 ,\nC3241_=_C3834 ,C3241_=_C3890 ,C3241_=_C4048 ,C3241_=_C4049 ,C3241_=_C4050 ,C3284_=_C3286 ,\nC3284_=_C3564 ,C3284_=_C3619 ,C3284_=_C3727 ,C3284_=_C3778 ,C3284_=_C3795 ,C3284_=_C3833 ,\nC3284_=_C4000 ,C3284_=_C4010 ,C3284_=_C4011 ,C3284_=_C4012 ,C3284_=_C4013 ,C3286_=_C3574 ,\nC3286_=_C3786 ,C3286_=_C3834 ,C3286_=_C3890 ,C3286_=_C4048 ,C3286_=_C4049 ,C3286_=_C4050 ,\nC3564_=_C3619 ,C3564_=_C3727 ,C3564_=_C3778 ,C3564_=_C3795 ,C3564_=_C3833 ,C3564_=_C4000 ,\nC3564_=_C4010 ,C3564_=_C4011 ,C3564_=_C4012 ,C3564_=_C4013 ,C3574_=_C3786 ,C3574_=_C3834 ,\nC3574_=_C3890 ,C3574_=_C4048 ,C3574_=_C4049 ,C3574_=_C4050 ,C3619_=_C3727 ,C3619_=_C3778 ,\nC3619_=_C3795 ,C3619_=_C3833 ,C3619_=_C4000 ,C3619_=_C4010 ,C3619_=_C4011 ,C3619_=_C4012 ,\nC3619_=_C4013 ,C3727_=_C3778 ,C3727_=_C3795 ,C3727_=_C3833 ,C3727_=_C4000 ,C3727_=_C4010 ,\nC3727_=_C4011 ,C3727_=_C4012 ,C3727_=_C4013 ,C3778_=_C3795 ,C3778_=_C3833 ,C3778_=_C4000 ,\nC3778_=_C4010 ,C3778_=_C4011 ,C3778_=_C4012 ,C3778_=_C4013 ,C3786_=_C3834 ,C3786_=_C3890 ,\nC3786_=_C4048 ,C3786_=_C4049 ,C3786_=_C4050 ,C3795_=_C3833 ,C3795_=_C4000 ,C3795_=_C4010 ,\nC3795_=_C4011 ,C3795_=_C4012 ,C3795_=_C4013 ,C3833_=_C3834 ,C3833_=_C4000 ,C3833_=_C4010 ,\nC3833_=_C4011 ,C3833_=_C4012 ,C3833_=_C4013 ,C3834_=_C3890 ,C3834_=_C4048 ,C3834_=_C4049 ,\nC3834_=_C4050 ,C3890_=_C4048 ,C3890_=_C4049 ,C3890_=_C4050 ,C4000_=_C4010 ,C4000_=_C4011 ,\nC4000_=_C4012 ,C4000_=_C4013 ,C4010_=_C4011 ,C4010_=_C4012 ,C4010_=_C4013 ,C4011_=_C4012 ,\nC4011_=_C4013 ,C4012_=_C4013 ,C4048_=_C4049 ,C4048_=_C4050 ,C4049_=_C4050 ,"];185[shape=box, label="id:185 level: 6\n55: C62 C231 C264 C281 C293 \nC340 C352 C364 C439 C460 C465 \nC535 C595 C983 C987 C1134 C1223 \nC1224</w:t>
      </w:r>
    </w:p>
    <w:p>
      <w:pPr>
        <w:pStyle w:val="PreformattedText"/>
        <w:bidi w:val="0"/>
        <w:spacing w:before="0" w:after="0"/>
        <w:jc w:val="left"/>
        <w:rPr/>
      </w:pPr>
      <w:r>
        <w:rPr/>
        <w:t xml:space="preserve"> </w:t>
      </w:r>
      <w:r>
        <w:rPr/>
        <w:t>C1225 C1226 C1227 C1228 C1229 \nC1230 C1231 C1232 C1233 C1234 C1235 \nC1236 C1237 C1238 C1239 C1287 C1483 \nC1571 C1623 C1914 C1915 C1916 C1917 \nC1918 C1919 C1920 C1921 C1922 C1923 \nC1924 C1925 C1926 C1927 C1928 C1929 \nC1930 C1931 \n765: C62_=_C231( C62 C231 ) C62_=_C264( C62 C264 ) C62_=_C281( C62 C281 ) C62_=_C293( C62 C293 ) C62_=_C340( C62 C340 ) \nC62_=_C352( C62 C352 ) C62_=_C364( C62 C364 ) C62_=_C460( C62 C460 ) C62_=_C535( C62 C535 ) C62_=_C983( C62 C983 ) C62_=_C1223( C62 C1223 ) \nC62_=_C1224( C62 C1224 ) C62_=_C1225( C62 C1225 ) C62_=_C1226( C62 C1226 ) C62_=_C1227( C62 C1227 ) C62_=_C1228( C62 C1228 ) C62_=_C1229( C62 C1229 ) \nC62_=_C1230( C62 C1230 ) C62_=_C1231( C62 C1231 ) C62_=_C1232( C62 C1232 ) C62_=_C1233( C62 C1233 ) C62_=_C1234( C62 C1234 ) C62_=_C1235( C62 C1235 ) \nC62_=_C1236( C62 C1236 ) C62_=_C1237( C62 C1237 ) C62_=_C1238( C62 C1238 ) C62_=_C1239( C62 C1239 ) C231_=_C264( C231 C264 ) C231_=_C281( C231 C281 ) \nC231_=_C293( C231 C293 ) C231_=_C340( C231 C340 ) C231_=_C352( C231 C352 ) C231_=_C364( C231 C364 ) C231_=_C460( C231 C460 ) C231_=_C535( C231 C535 ) \nC231_=_C983( C231 C983 ) C231_=_C1223( C231 C1223 ) C231_=_C1224( C231 C1224 ) C231_=_C1225( C231 C1225 ) C231_=_C1226( C231 C1226 ) C231_=_C1227( C231 C1227 ) \nC231_=_C1228( C231 C1228 ) C231_=_C1229( C231 C1229 ) C231_=_C1230( C231 C1230 ) C231_=_C1231( C231 C1231 ) C231_=_C1232( C231 C1232 ) C231_=_C1233( C231 C1233 ) \nC231_=_C1234( C231 C1234 ) C231_=_C1235( C231 C1235 ) C231_=_C1236( C231 C1236 ) C231_=_C1237( C231 C1237 ) C231_=_C1238( C231 C1238 ) C231_=_C1239( C231 C1239 ) \nC264_=_C281( C264 C281 ) C264_=_C293( C264 C293 ) C264_=_C340( C264 C340 ) C264_=_C352( C264 C352 ) C264_=_C364( C264 C364 ) C264_=_C460( C264 C460 ) \nC264_=_C535( C264 C535 ) C264_=_C983( C264 C983 ) C264_=_C1223( C264 C1223 ) C264_=_C1224( C264 C1224 ) C264_=_C1225( C264 C1225 ) C264_=_C1226( C264 C1226 ) \nC264_=_C1227( C264 C1227 ) C264_=_C1228( C264 C1228 ) C264_=_C1229( C264 C1229 ) C264_=_C1230( C264 C1230 ) C264_=_C1231( C264 C1231 ) C264_=_C1232( C264 C1232 ) \nC264_=_C1233( C264 C1233 ) C264_=_C1234( C264 C1234 ) C264_=_C1235( C264 C1235 ) C264_=_C1236( C264 C1236 ) C264_=_C1237( C264 C1237 ) C264_=_C1238( C264 C1238 ) \nC264_=_C1239( C264 C1239 ) C281_=_C293( C281 C293 ) C281_=_C340( C281 C340 ) C281_=_C352( C281 C352 ) C281_=_C364( C281 C364 ) C281_=_C460( C281 C460 ) \nC281_=_C535( C281 C535 ) C281_=_C983( C281 C983 ) C281_=_C1223( C281 C1223 ) C281_=_C1224( C281 C1224 ) C281_=_C1225( C281 C1225 ) C281_=_C1226( C281 C1226 ) \nC281_=_C1227( C281 C1227 ) C281_=_C1228( C281 C1228 ) C281_=_C1229( C281 C1229 ) C281_=_C1230( C281 C1230 ) C281_=_C1231( C281 C1231 ) C281_=_C1232( C281 C1232 ) \nC281_=_C1233( C281 C1233 ) C281_=_C1234( C281 C1234 ) C281_=_C1235( C281 C1235 ) C281_=_C1236( C281 C1236 ) C281_=_C1237( C281 C1237 ) C281_=_C1238( C281 C1238 ) \nC281_=_C1239( C281 C1239 ) C293_=_C340( C293 C340 ) C293_=_C352( C293 C352 ) C293_=_C364( C293 C364 ) C293_=_C460( C293 C460 ) C293_=_C535( C293 C535 ) \nC293_=_C983( C293 C983 ) C293_=_C1223( C293 C1223 ) C293_=_C1224( C293 C1224 ) C293_=_C1225( C293 C1225 ) C293_=_C1226( C293 C1226 ) C293_=_C1227( C293 C1227 ) \nC293_=_C1228( C293 C1228 ) C293_=_C1229( C293 C1229 ) C293_=_C1230( C293 C1230 ) C293_=_C1231( C293 C1231 ) C293_=_C1232( C293 C1232 ) C293_=_C1233( C293 C1233 ) \nC293_=_C1234( C293 C1234 ) C293_=_C1235( C293 C1235 ) C293_=_C1236( C293 C1236 ) C293_=_C1237( C293 C1237 ) C293_=_C1238( C293 C1238 ) C293_=_C1239( C293 C1239 ) \nC340_=_C352( C340 C352 ) C340_=_C364( C340 C364 ) C340_=_C460( C340 C460 ) C340_=_C535( C340 C535 ) C340_=_C983( C340 C983 ) C340_=_C1223( C340 C1223 ) \nC340_=_C1224( C340 C1224 ) C340_=_C1225( C340 C1225 ) C340_=_C1226( C340 C1226 ) C340_=_C1227( C340 C1227 ) C340_=_C1228( C340 C1228 ) C340_=_C1229( C340 C1229 ) \nC340_=_C1230( C340 C1230 ) C340_=_C1231( C340 C1231 ) C340_=_C1232( C340 C1232 ) C340_=_C1233( C340 C1233 ) C340_=_C1234( C340 C1234 ) C340_=_C1235( C340 C1235 ) \nC340_=_C1236( C340 C1236 ) C340_=_C1237( C340 C1237 ) C340_=_C1238( C340 C1238 ) C340_=_C1239( C340 C1239 ) C352_=_C364( C352 C364 ) C352_=_C460( C352 C460 ) \nC352_=_C535( C352 C535 ) C352_=_C983( C352 C983 ) C352_=_C1223( C352 C1223 ) C352_=_C1224( C352 C1224 ) C352_=_C1225( C352 C1225 ) C352_=_C1226( C352 C1226 ) \nC352_=_C1227( C352 C1227 ) C352_=_C1228( C352 C1228 ) C352_=_C1229( C352 C1229 ) C352_=_C1230( C352 C1230 ) C352_=_C1231( C352 C1231 ) C352_=_C1232( C352 C1232 ) \nC352_=_C1233( C352 C1233 ) C352_=_C1234( C352 C1234 ) C352_=_C1235( C352 C1235 ) C352_=_C1236( C352 C1236 ) C352_=_C1237( C352 C1237 ) C352_=_C1238( C352 C1238 ) \nC352_=_C1239( C352 C1239 ) C364_=_C460( C364 C460 ) C364_=_C535( C364 C535 ) C364_=_C983( C364 C983 ) C364_=_C1223( C364 C1223 ) C364_=_C1224( C364 C1224 ) \nC364_=_C1225( C364 C1225 ) C364_=_C1226( C364 C1226 ) C364_=_C1227( C364 C1227 ) C364_=_C1228( C364 C1228 ) C364_=_C1229( C364 C1229 ) C364_=_C1230( C364 C1230 ) \nC364_=_C1231( C364 C1231 ) C364_=_C1232( C364 C1232 ) C364_=_C1233( C364 C1233 ) C364_=_C1234( C364 C1234 ) C364_=_C1235( C364 C1235 ) C364_=_C1236( C364 C1236 ) \nC364_=_C1237( C364 C1237 ) C364_=_C1238( C364 C1238 ) C364_=_C1239( C364 C1239 ) C439_=_C465( C439 C465 ) C439_=_C595( C439 C595 ) C439_=_C987( C439 C987 ) \nC439_=_C1134( C439 C1134 ) C439_=_C1225( C439 C1225 ) C439_=_C1287( C439 C1287 ) C439_=_C1483( C439 C1483 ) C439_=_C1571( C439 C1571 ) C439_=_C1623( C439 C1623 ) \nC439_=_C1914( C439 C1914 ) C439_=_C1915( C439 C1915 ) C439_=_C1916( C439 C1916 ) C439_=_C1917( C439 C1917 ) C439_=_C1918( C439 C1918 ) C439_=_C1919( C439 C1919 ) \nC439_=_C1920( C439 C1920 ) C439_=_C1921( C439 C1921 ) C439_=_C1922( C439 C1922 ) C439_=_C1923( C439 C1923 ) C439_=_C1924( C439 C1924 ) C439_=_C1925( C439 C1925 ) \nC439_=_C1926( C439 C1926 ) C439_=_C1927( C439 C1927 ) C439_=_C1928( C439 C1928 ) C439_=_C1929( C439 C1929 ) C439_=_C1930( C439 C1930 ) C439_=_C1931( C439 C1931 ) \nC460_=_C465( C460 C465 ) C460_=_C535( C460 C535 ) C460_=_C983( C460 C983 ) C460_=_C1223( C460 C1223 ) C460_=_C1224( C460 C1224 ) C460_=_C1225( C460 C1225 ) \nC460_=_C1226( C460 C1226 ) C460_=_C1227( C460 C1227 ) C460_=_C1228( C460 C1228 ) C460_=_C1229( C460 C1229 ) C460_=_C1230( C460 C1230 ) C460_=_C1231( C460 C1231 ) \nC460_=_C1232( C460 C1232 ) C460_=_C1233( C460 C1233 ) C460_=_C1234( C460 C1234 ) C460_=_C1235( C460 C1235 ) C460_=_C1236( C460 C1236 ) C460_=_C1237( C460 C1237 ) \nC460_=_C1238( C460 C1238 ) C460_=_C1239( C460 C1239 ) C465_=_C595( C465 C595 ) C465_=_C987( C465 C987 ) C465_=_C1134( C465 C1134 ) C465_=_C1225( C465 C1225 ) \nC465_=_C1287( C465 C1287 ) C465_=_C1483( C465 C1483 ) C465_=_C1571( C465 C1571 ) C465_=_C1623( C465 C1623 ) C465_=_C1914( C465 C1914 ) C465_=_C1915( C465 C1915 ) \nC465_=_C1916( C465 C1916 ) C465_=_C1917( C465 C1917 ) C465_=_C1918( C465 C1918 ) C465_=_C1919( C465 C1919 ) C465_=_C1920( C465 C1920 ) C465_=_C1921( C465 C1921 ) \nC465_=_C1922( C465 C1922 ) C465_=_C1923( C465 C1923 ) C465_=_C1924( C465 C1924 ) C465_=_C1925( C465 C1925 ) C465_=_C1926( C465 C1926 ) C465_=_C1927( C465 C1927 ) \nC465_=_C1928( C465 C1928 ) C465_=_C1929( C465 C1929 ) C465_=_C1930( C465 C1930 ) C465_=_C1931( C465 C1931 ) C535_=_C983( C535 C983 ) C535_=_C1223( C535 C1223 ) \nC535_=_C1224( C535 C1224 ) C535_=_C1225( C535 C1225 ) C535_=_C1226( C535 C1226 ) C535_=_C1227( C535 C1227 ) C535_=_C1228( C535 C1228 ) C535_=_C1229( C535 C1229 ) \nC535_=_C1230( C535 C1230 ) C535_=_C1231( C535 C1231 ) C535_=_C1232( C535 C1232 ) C535_=_C1233( C535 C1233 ) C535_=_C1234( C535 C1234 ) C535_=_C1235( C535 C1235 ) \nC535_=_C1236( C535 C1236 ) C535_=_C1237( C535 C1237 ) C535_=_C1238( C535 C1238 ) C535_=_C1239( C535 C1239 ) C595_=_C987( C595 C987 ) C595_=_C1134( C595 C1134 ) \nC595_=_C1225( C595 C1225 ) C595_=_C1287( C595 C1287 ) C595_=_C1483( C595 C1483 ) C595_=_C1571( C595 C1571 ) C595_=_C1623( C595 C1623 ) C595_=_C1914( C595 C1914 ) \nC595_=_C1915( C595 C1915 ) C595_=_C1916( C595 C1916 ) C595_=_C1917( C595 C1917 ) C595_=_C1918( C595 C1918 ) C595_=_C1919( C595 C1919 ) C595_=_C1920( C595 C1920 ) \nC595_=_C1921( C595 C1921 ) C595_=_C1922( C595 C1922 ) C595_=_C1923( C595 C1923 ) C595_=_C1924( C595 C1924 ) C595_=_C1925( C595 C1925 ) C595_=_C1926( C595 C1926 ) \nC595_=_C1927( C595 C1927 ) C595_=_C1928( C595 C1928 ) C595_=_C1929( C595 C1929 ) C595_=_C1930( C595 C1930 ) C595_=_C1931( C595 C1931 ) C983_=_C987( C983 C987 ) \nC983_=_C1223( C983 C1223 ) C983_=_C1224( C983 C1224 ) C983_=_C1225( C983 C1225 ) C983_=_C1226( C983 C1226 ) C983_=_C1227( C983 C1227 ) C983_=_C1228( C983 C1228 ) \nC983_=_C1229( C983 C1229 ) C983_=_C1230( C983 C1230 ) C983_=_C1231( C983 C1231 ) C983_=_C1232( C983 C1232 ) C983_=_C1233( C983 C1233 ) C983_=_C1234( C983 C1234 ) \nC983_=_C1235( C983 C1235 ) C983_=_C1236( C983 C1236 ) C983_=_C1237( C983 C1237 ) C983_=_C1238( C983 C1238 ) C983_=_C1239( C983 C1239 ) C987_=_C1134( C987 C1134 ) \nC987_=_C1225( C987 C1225 ) C987_=_C1287( C987 C1287 ) C987_=_C1483( C987 C1483 ) C987_=_C1571( C987 C1571 ) C987_=_C1623( C987 C1623 ) C987_=_C1914( C987 C1914 ) \nC987_=_C1915( C987 C1915 ) C987_=_C1916( C987 C1916 ) C987_=_C1917( C987 C1917 ) C987_=_C1918( C987 C1918 ) C987_=_C1919( C987 C1919 ) C987_=_C1920( C987 C1920 ) \nC987_=_C1921( C987 C1921 ) C987_=_C1922( C987 C1922 ) C987_=_C1923( C987 C1923 ) C987_=_C1924( C987 C1924 ) C987_=_C1925( C987 C1925 ) C987_=_C1926( C987 C1926 ) \nC987_=_C1927( C987 C1927 ) C987_=_C1928( C987 C1928 ) C987_=_C1929( C987 C1929 ) C987_=_C1930( C987 C1930 ) C987_=_C1931( C987 C1931 ) C1134_=_C1225( C1134 C1225 ) \nC1134_=_C1287( C1134 C1287 ) C1134_=_C1483( C1134 C1483 ) C1134_=_C1571( C1134 C1571 ) C1134_=_C1623( C1134 C1623 ) C1134_=_C1914( C1134 C1914 ) C1134_=_C1915( C1134 C1915 ) \nC1134_=_C1916( C1134 C1916 ) C1134_=_C1917( C1134 C1917 ) C1134_=_C1918( C1134 C1918 ) C1134_=_C1919( C1134 C1919 ) C1134_=_C1920( C1134 C1920 ) C1134_=_C1921( C1134 C1921 ) \nC1134_=_C1922(</w:t>
      </w:r>
    </w:p>
    <w:p>
      <w:pPr>
        <w:pStyle w:val="PreformattedText"/>
        <w:bidi w:val="0"/>
        <w:spacing w:before="0" w:after="0"/>
        <w:jc w:val="left"/>
        <w:rPr/>
      </w:pPr>
      <w:r>
        <w:rPr/>
        <w:t xml:space="preserve"> </w:t>
      </w:r>
      <w:r>
        <w:rPr/>
        <w:t>C1134 C1922 ) C1134_=_C1923( C1134 C1923 ) C1134_=_C1924( C1134 C1924 ) C1134_=_C1925( C1134 C1925 ) C1134_=_C1926( C1134 C1926 ) C1134_=_C1927( C1134 C1927 ) \nC1134_=_C1928( C1134 C1928 ) C1134_=_C1929( C1134 C1929 ) C1134_=_C1930( C1134 C1930 ) C1134_=_C1931( C1134 C1931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571( C1223 C157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87( C1225 C1287 ) C1225_=_C1483( C1225 C1483 ) C1225_=_C1571( C1225 C1571 ) C1225_=_C1623( C1225 C1623 ) \nC1225_=_C1914( C1225 C1914 ) C1225_=_C1915( C1225 C1915 ) C1225_=_C1916( C1225 C1916 ) C1225_=_C1917( C1225 C1917 ) C1225_=_C1918( C1225 C1918 ) C1225_=_C1919( C1225 C1919 ) \nC1225_=_C1920( C1225 C1920 ) C1225_=_C1921( C1225 C1921 ) C1225_=_C1922( C1225 C1922 ) C1225_=_C1923( C1225 C1923 ) C1225_=_C1924( C1225 C1924 ) C1225_=_C1925( C1225 C1925 ) \nC1225_=_C1926( C1225 C1926 ) C1225_=_C1927( C1225 C1927 ) C1225_=_C1928( C1225 C1928 ) C1225_=_C1929( C1225 C1929 ) C1225_=_C1930( C1225 C1930 ) C1225_=_C1931( C1225 C1931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914( C1226 C1914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917( C1228 C1917 ) C1229_=_C1230( C1229 C1230 ) C1229_=_C1231( C1229 C1231 ) C1229_=_C1232( C1229 C1232 ) C1229_=_C1233( C1229 C1233 ) \nC1229_=_C1234( C1229 C1234 ) C1229_=_C1235( C1229 C1235 ) C1229_=_C1236( C1229 C1236 ) C1229_=_C1237( C1229 C1237 ) C1229_=_C1238( C1229 C1238 ) C1229_=_C1239( C1229 C1239 ) \nC1229_=_C1922( C1229 C1922 ) C1230_=_C1231( C1230 C1231 ) C1230_=_C1232( C1230 C1232 ) C1230_=_C1233( C1230 C1233 ) C1230_=_C1234( C1230 C1234 ) C1230_=_C1235( C1230 C1235 ) \nC1230_=_C1236( C1230 C1236 ) C1230_=_C1237( C1230 C1237 ) C1230_=_C1238( C1230 C1238 ) C1230_=_C1239( C1230 C1239 ) C1230_=_C1923( C1230 C1923 ) C1231_=_C1232( C1231 C1232 ) \nC1231_=_C1233( C1231 C1233 ) C1231_=_C1234( C1231 C1234 ) C1231_=_C1235( C1231 C1235 ) C1231_=_C1236( C1231 C1236 ) C1231_=_C1237( C1231 C1237 ) C1231_=_C1238( C1231 C1238 ) \nC1231_=_C1239( C1231 C1239 ) C1232_=_C1233( C1232 C1233 ) C1232_=_C1234( C1232 C1234 ) C1232_=_C1235( C1232 C1235 ) C1232_=_C1236( C1232 C1236 ) C1232_=_C1237( C1232 C1237 ) \nC1232_=_C1238( C1232 C1238 ) C1232_=_C1239( C1232 C1239 ) C1232_=_C1927( C1232 C1927 ) C1233_=_C1234( C1233 C1234 ) C1233_=_C1235( C1233 C1235 ) C1233_=_C1236( C1233 C1236 ) \nC1233_=_C1237( C1233 C1237 ) C1233_=_C1238( C1233 C1238 ) C1233_=_C1239( C1233 C1239 ) C1234_=_C1235( C1234 C1235 ) C1234_=_C1236( C1234 C1236 ) C1234_=_C1237( C1234 C1237 ) \nC1234_=_C1238( C1234 C1238 ) C1234_=_C1239( C1234 C1239 ) C1234_=_C1928( C1234 C1928 ) C1235_=_C1236( C1235 C1236 ) C1235_=_C1237( C1235 C1237 ) C1235_=_C1238( C1235 C1238 ) \nC1235_=_C1239( C1235 C1239 ) C1236_=_C1237( C1236 C1237 ) C1236_=_C1238( C1236 C1238 ) C1236_=_C1239( C1236 C1239 ) C1237_=_C1238( C1237 C1238 ) C1237_=_C1239( C1237 C1239 ) \nC1238_=_C1239( C1238 C1239 ) C1287_=_C1483( C1287 C1483 ) C1287_=_C1571( C1287 C1571 ) C1287_=_C1623( C1287 C1623 ) C1287_=_C1914( C1287 C1914 ) C1287_=_C1915( C1287 C1915 ) \nC1287_=_C1916( C1287 C1916 ) C1287_=_C1917( C1287 C1917 ) C1287_=_C1918( C1287 C1918 ) C1287_=_C1919( C1287 C1919 ) C1287_=_C1920( C1287 C1920 ) C1287_=_C1921( C1287 C1921 ) \nC1287_=_C1922( C1287 C1922 ) C1287_=_C1923( C1287 C1923 ) C1287_=_C1924( C1287 C1924 ) C1287_=_C1925( C1287 C1925 ) C1287_=_C1926( C1287 C1926 ) C1287_=_C1927( C1287 C1927 ) \nC1287_=_C1928( C1287 C1928 ) C1287_=_C1929( C1287 C1929 ) C1287_=_C1930( C1287 C1930 ) C1287_=_C1931( C1287 C1931 ) C1483_=_C1571( C1483 C1571 ) C1483_=_C1623( C1483 C1623 ) \nC1483_=_C1914( C1483 C1914 ) C1483_=_C1915( C1483 C1915 ) C1483_=_C1916( C1483 C1916 ) C1483_=_C1917( C1483 C1917 ) C1483_=_C1918( C1483 C1918 ) C1483_=_C1919( C1483 C1919 ) \nC1483_=_C1920( C1483 C1920 ) C1483_=_C1921( C1483 C1921 ) C1483_=_C1922( C1483 C1922 ) C1483_=_C1923( C1483 C1923 ) C1483_=_C1924( C1483 C1924 ) C1483_=_C1925( C1483 C1925 ) \nC1483_=_C1926( C1483 C1926 ) C1483_=_C1927( C1483 C1927 ) C1483_=_C1928( C1483 C1928 ) C1483_=_C1929( C1483 C1929 ) C1483_=_C1930( C1483 C1930 ) C1483_=_C1931( C1483 C1931 ) \nC1571_=_C1623( C1571 C1623 ) C1571_=_C1914( C1571 C1914 ) C1571_=_C1915( C1571 C1915 ) C1571_=_C1916( C1571 C1916 ) C1571_=_C1917( C1571 C1917 ) C1571_=_C1918( C1571 C1918 ) \nC1571_=_C1919( C1571 C1919 ) C1571_=_C1920( C1571 C1920 ) C1571_=_C1921( C1571 C1921 ) C1571_=_C1922( C1571 C1922 ) C1571_=_C1923( C1571 C1923 ) C1571_=_C1924( C1571 C1924 ) \nC1571_=_C1925( C1571 C1925 ) C1571_=_C1926( C1571 C1926 ) C1571_=_C1927( C1571 C1927 ) C1571_=_C1928( C1571 C1928 ) C1571_=_C1929( C1571 C1929 ) C1571_=_C1930( C1571 C1930 ) \nC1571_=_C1931( C1571 C1931 ) C1623_=_C1914( C1623 C1914 ) C1623_=_C1915( C1623 C1915 ) C1623_=_C1916( C1623 C1916 ) C1623_=_C1917( C1623 C1917 ) C1623_=_C1918( C1623 C1918 ) \nC1623_=_C1919( C1623 C1919 ) C1623_=_C1920( C1623 C1920 ) C1623_=_C1921( C1623 C1921 ) C1623_=_C1922( C1623 C1922 ) C1623_=_C1923( C1623 C1923 ) C1623_=_C1924( C1623 C1924 ) \nC1623_=_C1925( C1623 C1925 ) C1623_=_C1926( C1623 C1926 ) C1623_=_C1927( C1623 C1927 ) C1623_=_C1928( C1623 C1928 ) C1623_=_C1929( C1623 C1929 ) C1623_=_C1930( C1623 C1930 ) \nC1623_=_C1931( C1623 C1931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29( C1919 C1929 ) C1919_=_C1930(</w:t>
      </w:r>
    </w:p>
    <w:p>
      <w:pPr>
        <w:pStyle w:val="PreformattedText"/>
        <w:bidi w:val="0"/>
        <w:spacing w:before="0" w:after="0"/>
        <w:jc w:val="left"/>
        <w:rPr/>
      </w:pPr>
      <w:r>
        <w:rPr/>
        <w:t xml:space="preserve"> </w:t>
      </w:r>
      <w:r>
        <w:rPr/>
        <w:t>C1919 C1930 ) C1919_=_C1931( C1919 C193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1_=_C1922( C1921 C1922 ) C1921_=_C1923( C1921 C1923 ) C1921_=_C1924( C1921 C1924 ) \nC1921_=_C1925( C1921 C1925 ) C1921_=_C1926( C1921 C1926 ) C1921_=_C1927( C1921 C1927 ) C1921_=_C1928( C1921 C1928 ) C1921_=_C1929( C1921 C1929 ) C1921_=_C1930( C1921 C1930 ) \nC1921_=_C1931( C1921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4_=_C1925( C1924 C1925 ) C1924_=_C1926( C1924 C1926 ) C1924_=_C1927( C1924 C1927 ) C1924_=_C1928( C1924 C1928 ) C1924_=_C1929( C1924 C1929 ) C1924_=_C1930( C1924 C1930 ) \nC1924_=_C1931( C1924 C1931 ) C1925_=_C1926( C1925 C1926 ) C1925_=_C1927( C1925 C1927 ) C1925_=_C1928( C1925 C1928 ) C1925_=_C1929( C1925 C1929 ) C1925_=_C1930( C1925 C1930 ) \nC1925_=_C1931( C1925 C1931 ) C1926_=_C1927( C1926 C1927 ) C1926_=_C1928( C1926 C1928 ) C1926_=_C1929( C1926 C1929 ) C1926_=_C1930( C1926 C1930 ) C1926_=_C1931( C1926 C1931 ) \nC1927_=_C1928( C1927 C1928 ) C1927_=_C1929( C1927 C1929 ) C1927_=_C1930( C1927 C1930 ) C1927_=_C1931( C1927 C1931 ) C1928_=_C1929( C1928 C1929 ) C1928_=_C1930( C1928 C1930 ) \nC1928_=_C1931( C1928 C1931 ) C1929_=_C1930( C1929 C1930 ) C1929_=_C1931( C1929 C1931 ) C1930_=_C1931( C1930 C1931 ) "];123-&gt;185[label="54: C62 C231 C264 C281 C293 \nC340 C352 C364 C439 C460 C465 \nC535 C595 C983 C987 C1134 C1223 \nC1224 C1226 C1227 C1228 C1229 C1230 \nC1231 C1232 C1233 C1234 C1235 C1236 \nC1237 C1238 C1239 C1287 C1483 C1571 \nC1623 C1914 C1915 C1916 C1917 C1918 \nC1919 C1920 C1921 C1922 C1923 C1924 \nC1925 C1926 C1927 C1928 C1929 C1930 \nC1931 \n711: C62_=_C231 ,C62_=_C264 ,C62_=_C281 ,C62_=_C293 ,C62_=_C340 ,\nC62_=_C352 ,C62_=_C364 ,C62_=_C460 ,C62_=_C535 ,C62_=_C983 ,C62_=_C1223 ,\nC62_=_C1224 ,C62_=_C1226 ,C62_=_C1227 ,C62_=_C1228 ,C62_=_C1229 ,C62_=_C1230 ,\nC62_=_C1231 ,C62_=_C1232 ,C62_=_C1233 ,C62_=_C1234 ,C62_=_C1235 ,C62_=_C1236 ,\nC62_=_C1237 ,C62_=_C1238 ,C62_=_C1239 ,C231_=_C264 ,C231_=_C281 ,C231_=_C293 ,\nC231_=_C340 ,C231_=_C352 ,C231_=_C364 ,C231_=_C460 ,C231_=_C535 ,C231_=_C983 ,\nC231_=_C1223 ,C231_=_C1224 ,C231_=_C1226 ,C231_=_C1227 ,C231_=_C1228 ,C231_=_C1229 ,\nC231_=_C1230 ,C231_=_C1231 ,C231_=_C1232 ,C231_=_C1233 ,C231_=_C1234 ,C231_=_C1235 ,\nC231_=_C1236 ,C231_=_C1237 ,C231_=_C1238 ,C231_=_C1239 ,C264_=_C281 ,C264_=_C293 ,\nC264_=_C340 ,C264_=_C352 ,C264_=_C364 ,C264_=_C460 ,C264_=_C535 ,C264_=_C983 ,\nC264_=_C1223 ,C264_=_C1224 ,C264_=_C1226 ,C264_=_C1227 ,C264_=_C1228 ,C264_=_C1229 ,\nC264_=_C1230 ,C264_=_C1231 ,C264_=_C1232 ,C264_=_C1233 ,C264_=_C1234 ,C264_=_C1235 ,\nC264_=_C1236 ,C264_=_C1237 ,C264_=_C1238 ,C264_=_C1239 ,C281_=_C293 ,C281_=_C340 ,\nC281_=_C352 ,C281_=_C364 ,C281_=_C460 ,C281_=_C535 ,C281_=_C983 ,C281_=_C1223 ,\nC281_=_C1224 ,C281_=_C1226 ,C281_=_C1227 ,C281_=_C1228 ,C281_=_C1229 ,C281_=_C1230 ,\nC281_=_C1231 ,C281_=_C1232 ,C281_=_C1233 ,C281_=_C1234 ,C281_=_C1235 ,C281_=_C1236 ,\nC281_=_C1237 ,C281_=_C1238 ,C281_=_C1239 ,C293_=_C340 ,C293_=_C352 ,C293_=_C364 ,\nC293_=_C460 ,C293_=_C535 ,C293_=_C983 ,C293_=_C1223 ,C293_=_C1224 ,C293_=_C1226 ,\nC293_=_C1227 ,C293_=_C1228 ,C293_=_C1229 ,C293_=_C1230 ,C293_=_C1231 ,C293_=_C1232 ,\nC293_=_C1233 ,C293_=_C1234 ,C293_=_C1235 ,C293_=_C1236 ,C293_=_C1237 ,C293_=_C1238 ,\nC293_=_C1239 ,C340_=_C352 ,C340_=_C364 ,C340_=_C460 ,C340_=_C535 ,C340_=_C983 ,\nC340_=_C1223 ,C340_=_C1224 ,C340_=_C1226 ,C340_=_C1227 ,C340_=_C1228 ,C340_=_C1229 ,\nC340_=_C1230 ,C340_=_C1231 ,C340_=_C1232 ,C340_=_C1233 ,C340_=_C1234 ,C340_=_C1235 ,\nC340_=_C1236 ,C340_=_C1237 ,C340_=_C1238 ,C340_=_C1239 ,C352_=_C364 ,C352_=_C460 ,\nC352_=_C535 ,C352_=_C983 ,C352_=_C1223 ,C352_=_C1224 ,C352_=_C1226 ,C352_=_C1227 ,\nC352_=_C1228 ,C352_=_C1229 ,C352_=_C1230 ,C352_=_C1231 ,C352_=_C1232 ,C352_=_C1233 ,\nC352_=_C1234 ,C352_=_C1235 ,C352_=_C1236 ,C352_=_C1237 ,C352_=_C1238 ,C352_=_C1239 ,\nC364_=_C460 ,C364_=_C535 ,C364_=_C983 ,C364_=_C1223 ,C364_=_C1224 ,C364_=_C1226 ,\nC364_=_C1227 ,C364_=_C1228 ,C364_=_C1229 ,C364_=_C1230 ,C364_=_C1231 ,C364_=_C1232 ,\nC364_=_C1233 ,C364_=_C1234 ,C364_=_C1235 ,C364_=_C1236 ,C364_=_C1237 ,C364_=_C1238 ,\nC364_=_C1239 ,C439_=_C465 ,C439_=_C595 ,C439_=_C987 ,C439_=_C1134 ,C439_=_C1287 ,\nC439_=_C1483 ,C439_=_C1571 ,C439_=_C1623 ,C439_=_C1914 ,C439_=_C1915 ,C439_=_C1916 ,\nC439_=_C1917 ,C439_=_C1918 ,C439_=_C1919 ,C439_=_C1920 ,C439_=_C1921 ,C439_=_C1922 ,\nC439_=_C1923 ,C439_=_C1924 ,C439_=_C1925 ,C439_=_C1926 ,C439_=_C1927 ,C439_=_C1928 ,\nC439_=_C1929 ,C439_=_C1930 ,C439_=_C1931 ,C460_=_C465 ,C460_=_C535 ,C460_=_C983 ,\nC460_=_C1223 ,C460_=_C1224 ,C460_=_C1226 ,C460_=_C1227 ,C460_=_C1228 ,C460_=_C1229 ,\nC460_=_C1230 ,C460_=_C1231 ,C460_=_C1232 ,C460_=_C1233 ,C460_=_C1234 ,C460_=_C1235 ,\nC460_=_C1236 ,C460_=_C1237 ,C460_=_C1238 ,C460_=_C1239 ,C465_=_C595 ,C465_=_C987 ,\nC465_=_C1134 ,C465_=_C1287 ,C465_=_C1483 ,C465_=_C1571 ,C465_=_C1623 ,C465_=_C1914 ,\nC465_=_C1915 ,C465_=_C1916 ,C465_=_C1917 ,C465_=_C1918 ,C465_=_C1919 ,C465_=_C1920 ,\nC465_=_C1921 ,C465_=_C1922 ,C465_=_C1923 ,C465_=_C1924 ,C465_=_C1925 ,C465_=_C1926 ,\nC465_=_C1927 ,C465_=_C1928 ,C465_=_C1929 ,C465_=_C1930 ,C465_=_C1931 ,C535_=_C983 ,\nC535_=_C1223 ,C535_=_C1224 ,C535_=_C1226 ,C535_=_C1227 ,C535_=_C1228 ,C535_=_C1229 ,\nC535_=_C1230 ,C535_=_C1231 ,C535_=_C1232 ,C535_=_C1233 ,C535_=_C1234 ,C535_=_C1235 ,\nC535_=_C1236 ,C535_=_C1237 ,C535_=_C1238 ,C535_=_C1239 ,C595_=_C987 ,C595_=_C1134 ,\nC595_=_C1287 ,C595_=_C1483 ,C595_=_C1571 ,C595_=_C1623 ,C595_=_C1914 ,C595_=_C1915 ,\nC595_=_C1916 ,C595_=_C1917 ,C595_=_C1918 ,C595_=_C1919 ,C595_=_C1920 ,C595_=_C1921 ,\nC595_=_C1922 ,C595_=_C1923 ,C595_=_C1924 ,C595_=_C1925 ,C595_=_C1926 ,C595_=_C1927 ,\nC595_=_C1928 ,C595_=_C1929 ,C595_=_C1930 ,C595_=_C1931 ,C983_=_C987 ,C983_=_C1223 ,\nC983_=_C1224 ,C983_=_C1226 ,C983_=_C1227 ,C983_=_C1228 ,C983_=_C1229 ,C983_=_C1230 ,\nC983_=_C1231 ,C983_=_C1232 ,C983_=_C1233 ,C983_=_C1234 ,C983_=_C1235 ,C983_=_C1236 ,\nC983_=_C1237 ,C983_=_C1238 ,C983_=_C1239 ,C987_=_C1134 ,C987_=_C1287 ,C987_=_C1483 ,\nC987_=_C1571 ,C987_=_C1623 ,C987_=_C1914 ,C987_=_C1915 ,C987_=_C1916 ,C987_=_C1917 ,\nC987_=_C1918 ,C987_=_C1919 ,C987_=_C1920 ,C987_=_C1921 ,C987_=_C1922 ,C987_=_C1923 ,\nC987_=_C1924 ,C987_=_C1925 ,C987_=_C1926 ,C987_=_C1927 ,C987_=_C1928 ,C987_=_C1929 ,\nC987_=_C1930 ,C987_=_C1931 ,C1134_=_C1287 ,C1134_=_C1483 ,C1134_=_C1571 ,C1134_=_C1623 ,\nC1134_=_C1914 ,C1134_=_C1915 ,C1134_=_C1916 ,C1134_=_C1917 ,C1134_=_C1918 ,C1134_=_C1919 ,\nC1134_=_C1920 ,C1134_=_C1921 ,C1134_=_C1922 ,C1134_=_C1923 ,C1134_=_C1924 ,C1134_=_C1925 ,\nC1134_=_C1926 ,C1134_=_C1927 ,C1134_=_C1928 ,C1134_=_C1929 ,C1134_=_C1930 ,C1134_=_C1931 ,\nC1223_=_C1224 ,C1223_=_C1226 ,C1223_=_C1227 ,C1223_=_C1228 ,C1223_=_C1229 ,C1223_=_C1230 ,\nC1223_=_C1231 ,C1223_=_C1232 ,C1223_=_C1233 ,C1223_=_C1234 ,C1223_=_C1235 ,C1223_=_C1236 ,\nC1223_=_C1237 ,C1223_=_C1238 ,C1223_=_C1239 ,C1223_=_C1571 ,C1224_=_C1226 ,C1224_=_C1227 ,\nC1224_=_C1228 ,C1224_=_C1229 ,C1224_=_C1230 ,C1224_=_C1231 ,C1224_=_C1232 ,C1224_=_C1233 ,\nC1224_=_C1234 ,C1224_=_C1235 ,C1224_=_C1236 ,C1224_=_C1237 ,C1224_=_C1238 ,C1224_=_C1239 ,\nC1226_=_C1227 ,C1226_=_C1228 ,C1226_=_C1229 ,C1226_=_C1230 ,C1226_=_C1231 ,C1226_=_C1232 ,\nC1226_=_C1233 ,C1226_=_C1234 ,C1226_=_C1235 ,C1226_=_C1236 ,C1226_=_C1237 ,C1226_=_C1238 ,\nC1226_=_C1239 ,C1226_=_C1914 ,C1227_=_C1228 ,C1227_=_C1229 ,C1227_=_C1230 ,C1227_=_C1231 ,\nC1227_=_C1232 ,C1227_=_C1233 ,C1227_=_C1234 ,C1227_=_C1235 ,C1227_=_C1236 ,C1227_=_C1237 ,\nC1227_=_C1238 ,C1227_=_C1239 ,C1228_=_C1229 ,C1228_=_C1230 ,C1228_=_C1231 ,C1228_=_C1232 ,\nC1228_=_C1233 ,C1228_=_C1234 ,C1228_=_C1235 ,C1228_=_C1236 ,C1228_=_C1237 ,C1228_=_C1238 ,\nC1228_=_C1239 ,C1228_=_C1917 ,C1229_=_C1230 ,C1229_=_C1231 ,C1229_=_C1232 ,C1229_=_C1233 ,\nC1229_=_C1234 ,C1229_=_C1235 ,C1229_=_C1236 ,C1229_=_C1237 ,C1229_=_C1238 ,C1229_=_C1239 ,\nC1229_=_C1922 ,C1230_=_C1231 ,C1230_=_C1232 ,C1230_=_C1233 ,C1230_=_C1234 ,C1230_=_C1235 ,\nC1230_=_C1236 ,C1230_=_C1237 ,C1230_=_C1238 ,C1230_=_C1239 ,C1230_=_C1923 ,C1231_=_C1232 ,\nC1231_=_C1233 ,C1231_=_C1234 ,C1231_=_C1235 ,C1231_=_C1236 ,C1231_=_C1237 ,C1231_=_C1238 ,\nC1231_=_C1239 ,C1232_=_C1233 ,C1232_=_C1234 ,C1232_=_C1235 ,C1232_=_C1236 ,C1232_=_C1237 ,\nC1232_=_C1238 ,C1232_=_C1239 ,C1232_=_C1927 ,C1233_=_C1234 ,C1233_=_C1235 ,C1233_=_C1236 ,\nC1233_=_C1237 ,C1233_=_C1238 ,C1233_=_C1239 ,C1234_=_C1235 ,C1234_=_C1236 ,C1234_=_C1237 ,\nC1234_=_C1238 ,C1234_=_C1239 ,C1234_=_C1928 ,C1235_=_C1236 ,C1235_=_C1237 ,C1235_=_C1238 ,\nC1235_=_C1239 ,C1236_=_C1237 ,C1236_=_C1238 ,C1236_=_C1239 ,C1237_=_C1238 ,C1237_=_C1239 ,\nC1238_=_C1239 ,C1287_=_C1483 ,C1287_=_C1571 ,C1287_=_C1623 ,C1287_=_C1914 ,C1287_=_C1915 ,\nC1287_=_C1916 ,C1287_=_C1917 ,C1287_=_C1918 ,C1287_=_C1919 ,C1287_=_C1920 ,C1287_=_C1921 ,\nC1287_=_C1922 ,C1287_=_C1923 ,C1287_=_C1924 ,C1287_=_C1925 ,C1287_=_C1926 ,C1287_=_C1927 ,\nC1287_=_C1928 ,C1287_=_C1929 ,C1287_=_C1930 ,C1287_=_C1931 ,C1483_=_C1571 ,C1483_=_C1623 ,\nC1483_=_C1914 ,C1483_=_C1915 ,C1483_=_C1916 ,C1483_=_C1917 ,C1483_=_C1918 ,C1483_=_C1919 ,\nC1483_=_C1920 ,C1483_=_C1921 ,C1483_=_C1922 ,C1483_=_C1923 ,C1483_=_C1924 ,C1483_=_C1925 ,\nC1483_=_C1926 ,C1483_=_C1927 ,C1483_=_C1928 ,C1483_=_C1929 ,C1483_=_C1930 ,C1483_=_C1931</w:t>
      </w:r>
    </w:p>
    <w:p>
      <w:pPr>
        <w:pStyle w:val="PreformattedText"/>
        <w:bidi w:val="0"/>
        <w:spacing w:before="0" w:after="0"/>
        <w:jc w:val="left"/>
        <w:rPr/>
      </w:pPr>
      <w:r>
        <w:rPr/>
        <w:t xml:space="preserve"> </w:t>
      </w:r>
      <w:r>
        <w:rPr/>
        <w:t>,\nC1571_=_C1623 ,C1571_=_C1914 ,C1571_=_C1915 ,C1571_=_C1916 ,C1571_=_C1917 ,C1571_=_C1918 ,\nC1571_=_C1919 ,C1571_=_C1920 ,C1571_=_C1921 ,C1571_=_C1922 ,C1571_=_C1923 ,C1571_=_C1924 ,\nC1571_=_C1925 ,C1571_=_C1926 ,C1571_=_C1927 ,C1571_=_C1928 ,C1571_=_C1929 ,C1571_=_C1930 ,\nC1571_=_C1931 ,C1623_=_C1914 ,C1623_=_C1915 ,C1623_=_C1916 ,C1623_=_C1917 ,C1623_=_C1918 ,\nC1623_=_C1919 ,C1623_=_C1920 ,C1623_=_C1921 ,C1623_=_C1922 ,C1623_=_C1923 ,C1623_=_C1924 ,\nC1623_=_C1925 ,C1623_=_C1926 ,C1623_=_C1927 ,C1623_=_C1928 ,C1623_=_C1929 ,C1623_=_C1930 ,\nC1623_=_C1931 ,C1914_=_C1915 ,C1914_=_C1916 ,C1914_=_C1917 ,C1914_=_C1918 ,C1914_=_C1919 ,\nC1914_=_C1920 ,C1914_=_C1921 ,C1914_=_C1922 ,C1914_=_C1923 ,C1914_=_C1924 ,C1914_=_C1925 ,\nC1914_=_C1926 ,C1914_=_C1927 ,C1914_=_C1928 ,C1914_=_C1929 ,C1914_=_C1930 ,C1914_=_C1931 ,\nC1915_=_C1916 ,C1915_=_C1917 ,C1915_=_C1918 ,C1915_=_C1919 ,C1915_=_C1920 ,C1915_=_C1921 ,\nC1915_=_C1922 ,C1915_=_C1923 ,C1915_=_C1924 ,C1915_=_C1925 ,C1915_=_C1926 ,C1915_=_C1927 ,\nC1915_=_C1928 ,C1915_=_C1929 ,C1915_=_C1930 ,C1915_=_C1931 ,C1916_=_C1917 ,C1916_=_C1918 ,\nC1916_=_C1919 ,C1916_=_C1920 ,C1916_=_C1921 ,C1916_=_C1922 ,C1916_=_C1923 ,C1916_=_C1924 ,\nC1916_=_C1925 ,C1916_=_C1926 ,C1916_=_C1927 ,C1916_=_C1928 ,C1916_=_C1929 ,C1916_=_C1930 ,\nC1916_=_C1931 ,C1917_=_C1918 ,C1917_=_C1919 ,C1917_=_C1920 ,C1917_=_C1921 ,C1917_=_C1922 ,\nC1917_=_C1923 ,C1917_=_C1924 ,C1917_=_C1925 ,C1917_=_C1926 ,C1917_=_C1927 ,C1917_=_C1928 ,\nC1917_=_C1929 ,C1917_=_C1930 ,C1917_=_C1931 ,C1918_=_C1919 ,C1918_=_C1920 ,C1918_=_C1921 ,\nC1918_=_C1922 ,C1918_=_C1923 ,C1918_=_C1924 ,C1918_=_C1925 ,C1918_=_C1926 ,C1918_=_C1927 ,\nC1918_=_C1928 ,C1918_=_C1929 ,C1918_=_C1930 ,C1918_=_C1931 ,C1919_=_C1920 ,C1919_=_C1921 ,\nC1919_=_C1922 ,C1919_=_C1923 ,C1919_=_C1924 ,C1919_=_C1925 ,C1919_=_C1926 ,C1919_=_C1927 ,\nC1919_=_C1928 ,C1919_=_C1929 ,C1919_=_C1930 ,C1919_=_C1931 ,C1920_=_C1921 ,C1920_=_C1922 ,\nC1920_=_C1923 ,C1920_=_C1924 ,C1920_=_C1925 ,C1920_=_C1926 ,C1920_=_C1927 ,C1920_=_C1928 ,\nC1920_=_C1929 ,C1920_=_C1930 ,C1920_=_C1931 ,C1921_=_C1922 ,C1921_=_C1923 ,C1921_=_C1924 ,\nC1921_=_C1925 ,C1921_=_C1926 ,C1921_=_C1927 ,C1921_=_C1928 ,C1921_=_C1929 ,C1921_=_C1930 ,\nC1921_=_C1931 ,C1922_=_C1923 ,C1922_=_C1924 ,C1922_=_C1925 ,C1922_=_C1926 ,C1922_=_C1927 ,\nC1922_=_C1928 ,C1922_=_C1929 ,C1922_=_C1930 ,C1922_=_C1931 ,C1923_=_C1924 ,C1923_=_C1925 ,\nC1923_=_C1926 ,C1923_=_C1927 ,C1923_=_C1928 ,C1923_=_C1929 ,C1923_=_C1930 ,C1923_=_C1931 ,\nC1924_=_C1925 ,C1924_=_C1926 ,C1924_=_C1927 ,C1924_=_C1928 ,C1924_=_C1929 ,C1924_=_C1930 ,\nC1924_=_C1931 ,C1925_=_C1926 ,C1925_=_C1927 ,C1925_=_C1928 ,C1925_=_C1929 ,C1925_=_C1930 ,\nC1925_=_C1931 ,C1926_=_C1927 ,C1926_=_C1928 ,C1926_=_C1929 ,C1926_=_C1930 ,C1926_=_C1931 ,\nC1927_=_C1928 ,C1927_=_C1929 ,C1927_=_C1930 ,C1927_=_C1931 ,C1928_=_C1929 ,C1928_=_C1930 ,\nC1928_=_C1931 ,C1929_=_C1930 ,C1929_=_C1931 ,C1930_=_C1931 ,"];186[shape=box, label="id:186 level: 6\n57: C435 C469 C489 C495 C575 \nC913 C991 C1228 C1481 C1482 C1483 \nC1484 C1485 C1486 C1487 C1488 C1489 \nC1490 C1491 C1492 C1493 C1494 C1495 \nC1496 C1497 C1498 C1499 C1500 C1501 \nC1502 C1503 C1504 C1505 C1506 C1576 \nC1879 C1917 C2003 C2128 C2388 C2474 \nC2491 C2529 C2664 C2665 C2666 C2667 \nC2668 C2669 C2670 C2671 C2672 C2673 \nC2674 C2675 C2676 C2677 \n824: C435_=_C489( C435 C489 ) C435_=_C913( C435 C913 ) C435_=_C1481( C435 C1481 ) C435_=_C1482( C435 C1482 ) C435_=_C1483( C435 C1483 ) \nC435_=_C1484( C435 C1484 ) C435_=_C1485( C435 C1485 ) C435_=_C1486( C435 C1486 ) C435_=_C1487( C435 C1487 ) C435_=_C1488( C435 C1488 ) C435_=_C1489( C435 C1489 ) \nC435_=_C1490( C435 C1490 ) C435_=_C1491( C435 C1491 ) C435_=_C1492( C435 C1492 ) C435_=_C1493( C435 C1493 ) C435_=_C1494( C435 C1494 ) C435_=_C1495( C435 C1495 ) \nC435_=_C1496( C435 C1496 ) C435_=_C1497( C435 C1497 ) C435_=_C1498( C435 C1498 ) C435_=_C1499( C435 C1499 ) C435_=_C1500( C435 C1500 ) C435_=_C1501( C435 C1501 ) \nC435_=_C1502( C435 C1502 ) C435_=_C1503( C435 C1503 ) C435_=_C1504( C435 C1504 ) C435_=_C1505( C435 C1505 ) C435_=_C1506( C435 C1506 ) C469_=_C495( C469 C495 ) \nC469_=_C575( C469 C575 ) C469_=_C991( C469 C991 ) C469_=_C1228( C469 C1228 ) C469_=_C1488( C469 C1488 ) C469_=_C1576( C469 C1576 ) C469_=_C1879( C469 C1879 ) \nC469_=_C1917( C469 C1917 ) C469_=_C2003( C469 C2003 ) C469_=_C2128( C469 C2128 ) C469_=_C2388( C469 C2388 ) C469_=_C2474( C469 C2474 ) C469_=_C2491( C469 C2491 ) \nC469_=_C2529( C469 C2529 ) C469_=_C2664( C469 C2664 ) C469_=_C2665( C469 C2665 ) C469_=_C2666( C469 C2666 ) C469_=_C2667( C469 C2667 ) C469_=_C2668( C469 C2668 ) \nC469_=_C2669( C469 C2669 ) C469_=_C2670( C469 C2670 ) C469_=_C2671( C469 C2671 ) C469_=_C2672( C469 C2672 ) C469_=_C2673( C469 C2673 ) C469_=_C2674( C469 C2674 ) \nC469_=_C2675( C469 C2675 ) C469_=_C2676( C469 C2676 ) C469_=_C2677( C469 C2677 ) C489_=_C495( C489 C495 ) C489_=_C913( C489 C913 ) C489_=_C1481( C489 C1481 ) \nC489_=_C1482( C489 C1482 ) C489_=_C1483( C489 C1483 ) C489_=_C1484( C489 C1484 ) C489_=_C1485( C489 C1485 ) C489_=_C1486( C489 C1486 ) C489_=_C1487( C489 C1487 ) \nC489_=_C1488( C489 C1488 ) C489_=_C1489( C489 C1489 ) C489_=_C1490( C489 C1490 ) C489_=_C1491( C489 C1491 ) C489_=_C1492( C489 C1492 ) C489_=_C1493( C489 C1493 ) \nC489_=_C1494( C489 C1494 ) C489_=_C1495( C489 C1495 ) C489_=_C1496( C489 C1496 ) C489_=_C1497( C489 C1497 ) C489_=_C1498( C489 C1498 ) C489_=_C1499( C489 C1499 ) \nC489_=_C1500( C489 C1500 ) C489_=_C1501( C489 C1501 ) C489_=_C1502( C489 C1502 ) C489_=_C1503( C489 C1503 ) C489_=_C1504( C489 C1504 ) C489_=_C1505( C489 C1505 ) \nC489_=_C1506( C489 C1506 ) C495_=_C575( C495 C575 ) C495_=_C991( C495 C991 ) C495_=_C1228( C495 C1228 ) C495_=_C1488( C495 C1488 ) C495_=_C1576( C495 C1576 ) \nC495_=_C1879( C495 C1879 ) C495_=_C1917( C495 C1917 ) C495_=_C2003( C495 C2003 ) C495_=_C2128( C495 C2128 ) C495_=_C2388( C495 C2388 ) C495_=_C2474( C495 C2474 ) \nC495_=_C2491( C495 C2491 ) C495_=_C2529( C495 C2529 ) C495_=_C2664( C495 C2664 ) C495_=_C2665( C495 C2665 ) C495_=_C2666( C495 C2666 ) C495_=_C2667( C495 C2667 ) \nC495_=_C2668( C495 C2668 ) C495_=_C2669( C495 C2669 ) C495_=_C2670( C495 C2670 ) C495_=_C2671( C495 C2671 ) C495_=_C2672( C495 C2672 ) C495_=_C2673( C495 C2673 ) \nC495_=_C2674( C495 C2674 ) C495_=_C2675( C495 C2675 ) C495_=_C2676( C495 C2676 ) C495_=_C2677( C495 C2677 ) C575_=_C991( C575 C991 ) C575_=_C1228( C575 C1228 ) \nC575_=_C1488( C575 C1488 ) C575_=_C1576( C575 C1576 ) C575_=_C1879( C575 C1879 ) C575_=_C1917( C575 C1917 ) C575_=_C2003( C575 C2003 ) C575_=_C2128( C575 C2128 ) \nC575_=_C2388( C575 C2388 ) C575_=_C2474( C575 C2474 ) C575_=_C2491( C575 C2491 ) C575_=_C2529( C575 C2529 ) C575_=_C2664( C575 C2664 ) C575_=_C2665( C575 C2665 ) \nC575_=_C2666( C575 C2666 ) C575_=_C2667( C575 C2667 ) C575_=_C2668( C575 C2668 ) C575_=_C2669( C575 C2669 ) C575_=_C2670( C575 C2670 ) C575_=_C2671( C575 C2671 ) \nC575_=_C2672( C575 C2672 ) C575_=_C2673( C575 C2673 ) C575_=_C2674( C575 C2674 ) C575_=_C2675( C575 C2675 ) C575_=_C2676( C575 C2676 ) C575_=_C2677( C575 C2677 ) \nC913_=_C1481( C913 C1481 ) C913_=_C1482( C913 C1482 ) C913_=_C1483( C913 C1483 ) C913_=_C1484( C913 C1484 ) C913_=_C1485( C913 C1485 ) C913_=_C1486( C913 C1486 ) \nC913_=_C1487( C913 C1487 ) C913_=_C1488( C913 C1488 ) C913_=_C1489( C913 C1489 ) C913_=_C1490( C913 C1490 ) C913_=_C1491( C913 C1491 ) C913_=_C1492( C913 C1492 ) \nC913_=_C1493( C913 C1493 ) C913_=_C1494( C913 C1494 ) C913_=_C1495( C913 C1495 ) C913_=_C1496( C913 C1496 ) C913_=_C1497( C913 C1497 ) C913_=_C1498( C913 C1498 ) \nC913_=_C1499( C913 C1499 ) C913_=_C1500( C913 C1500 ) C913_=_C1501( C913 C1501 ) C913_=_C1502( C913 C1502 ) C913_=_C1503( C913 C1503 ) C913_=_C1504( C913 C1504 ) \nC913_=_C1505( C913 C1505 ) C913_=_C1506( C913 C1506 ) C991_=_C1228( C991 C1228 ) C991_=_C1488( C991 C1488 ) C991_=_C1576( C991 C1576 ) C991_=_C1879( C991 C1879 ) \nC991_=_C1917( C991 C1917 ) C991_=_C2003( C991 C2003 ) C991_=_C2128( C991 C2128 ) C991_=_C2388( C991 C2388 ) C991_=_C2474( C991 C2474 ) C991_=_C2491( C991 C2491 ) \nC991_=_C2529( C991 C2529 ) C991_=_C2664( C991 C2664 ) C991_=_C2665( C991 C2665 ) C991_=_C2666( C991 C2666 ) C991_=_C2667( C991 C2667 ) C991_=_C2668( C991 C2668 ) \nC991_=_C2669( C991 C2669 ) C991_=_C2670( C991 C2670 ) C991_=_C2671( C991 C2671 ) C991_=_C2672( C991 C2672 ) C991_=_C2673( C991 C2673 ) C991_=_C2674( C991 C2674 ) \nC991_=_C2675( C991 C2675 ) C991_=_C2676( C991 C2676 ) C991_=_C2677( C991 C2677 ) C1228_=_C1488( C1228 C1488 ) C1228_=_C1576( C1228 C1576 ) C1228_=_C1879( C1228 C1879 ) \nC1228_=_C1917( C1228 C1917 ) C1228_=_C2003( C1228 C2003 ) C1228_=_C2128( C1228 C2128 ) C1228_=_C2388( C1228 C2388 ) C1228_=_C2474( C1228 C2474 ) C1228_=_C2491( C1228 C2491 ) \nC1228_=_C2529( C1228 C2529 ) C1228_=_C2664( C1228 C2664 ) C1228_=_C2665( C1228 C2665 ) C1228_=_C2666( C1228 C2666 ) C1228_=_C2667( C1228 C2667 ) C1228_=_C2668( C1228 C2668 ) \nC1228_=_C2669( C1228 C2669 ) C1228_=_C2670( C1228 C2670 ) C1228_=_C2671( C1228 C2671 ) C1228_=_C2672( C1228 C2672 ) C1228_=_C2673( C1228 C2673 ) C1228_=_C2674( C1228 C2674 ) \nC1228_=_C2675( C1228 C2675 ) C1228_=_C2676( C1228 C2676 ) C1228_=_C2677( C1228 C2677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1_=_C1504( C1481 C1504 ) C1481_=_C1505( C1481 C1505 ) C1481_=_C1506( C1481 C1506 ) C1482_=_C1483( C1482 C1483</w:t>
      </w:r>
    </w:p>
    <w:p>
      <w:pPr>
        <w:pStyle w:val="PreformattedText"/>
        <w:bidi w:val="0"/>
        <w:spacing w:before="0" w:after="0"/>
        <w:jc w:val="left"/>
        <w:rPr/>
      </w:pPr>
      <w:r>
        <w:rPr/>
        <w:t xml:space="preserve"> </w:t>
      </w:r>
      <w:r>
        <w:rPr/>
        <w:t>)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4( C1482 C1504 ) C1482_=_C1505( C1482 C1505 ) C1482_=_C1506( C1482 C150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504( C1483 C1504 ) C1483_=_C1505( C1483 C1505 ) C1483_=_C1506( C1483 C1506 ) C1483_=_C1917( C1483 C1917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01( C1484 C1501 ) C1484_=_C1502( C1484 C1502 ) C1484_=_C1503( C1484 C1503 ) C1484_=_C1504( C1484 C1504 ) \nC1484_=_C1505( C1484 C1505 ) C1484_=_C1506( C1484 C1506 ) C1484_=_C2474( C1484 C2474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5_=_C1505( C1485 C1505 ) C1485_=_C1506( C1485 C1506 ) \nC1485_=_C2491( C1485 C249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6_=_C1503( C1486 C1503 ) \nC1486_=_C1504( C1486 C1504 ) C1486_=_C1505( C1486 C1505 ) C1486_=_C1506( C1486 C1506 ) C1486_=_C2529( C1486 C2529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6( C1488 C1506 ) C1488_=_C1576( C1488 C1576 ) \nC1488_=_C1879( C1488 C1879 ) C1488_=_C1917( C1488 C1917 ) C1488_=_C2003( C1488 C2003 ) C1488_=_C2128( C1488 C2128 ) C1488_=_C2388( C1488 C2388 ) C1488_=_C2474( C1488 C2474 ) \nC1488_=_C2491( C1488 C2491 ) C1488_=_C2529( C1488 C2529 ) C1488_=_C2664( C1488 C2664 ) C1488_=_C2665( C1488 C2665 ) C1488_=_C2666( C1488 C2666 ) C1488_=_C2667( C1488 C2667 ) \nC1488_=_C2668( C1488 C2668 ) C1488_=_C2669( C1488 C2669 ) C1488_=_C2670( C1488 C2670 ) C1488_=_C2671( C1488 C2671 ) C1488_=_C2672( C1488 C2672 ) C1488_=_C2673( C1488 C2673 ) \nC1488_=_C2674( C1488 C2674 ) C1488_=_C2675( C1488 C2675 ) C1488_=_C2676( C1488 C2676 ) C1488_=_C2677( C1488 C2677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2664( C1489 C266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2666( C1494 C2666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6_=_C1497( C1496 C1497 ) C1496_=_C1498( C1496 C1498 ) C1496_=_C1499( C1496 C1499 ) C1496_=_C1500( C1496 C1500 ) \nC1496_=_C1501( C1496 C1501 ) C1496_=_C1502( C1496 C1502 ) C1496_=_C1503( C1496 C1503 ) C1496_=_C1504( C1496 C1504 ) C1496_=_C1505( C1496 C1505 ) C1496_=_C1506( C1496 C1506 ) \nC1497_=_C1498( C1497 C1498 ) C1497_=_C1499( C1497 C1499 ) C1497_=_C1500( C1497 C1500 ) C1497_=_C1501( C1497 C1501 ) C1497_=_C1502( C1497 C1502 ) C1497_=_C1503( C1497 C1503 ) \nC1497_=_C1504( C1497 C1504 ) C1497_=_C1505( C1497 C1505 ) C1497_=_C1506( C1497 C1506 ) C1497_=_C2667( C1497 C2667 ) C1498_=_C1499( C1498 C1499 ) C1498_=_C1500( C1498 C1500 ) \nC1498_=_C1501( C1498 C1501 ) C1498_=_C1502( C1498 C1502 ) C1498_=_C1503( C1498 C1503 ) C1498_=_C1504( C1498 C1504 ) C1498_=_C1505( C1498 C1505 ) C1498_=_C1506( C1498 C1506 ) \nC1499_=_C1500( C1499 C1500 ) C1499_=_C1501( C1499 C1501 ) C1499_=_C1502( C1499 C1502 ) C1499_=_C1503( C1499 C1503 ) C1499_=_C1504( C1499 C1504 ) C1499_=_C1505( C1499 C1505 ) \nC1499_=_C1506( C1499 C1506 ) C1499_=_C2672( C1499 C2672 ) C1500_=_C1501( C1500 C1501 ) C1500_=_C1502( C1500 C1502 ) C1500_=_C1503( C1500 C1503 ) C1500_=_C1504( C1500 C1504 ) \nC1500_=_C1505( C1500 C1505 ) C1500_=_C1506( C1500 C1506 ) C1500_=_C2673( C1500 C2673 ) C1501_=_C1502( C1501 C1502 ) C1501_=_C1503( C1501 C1503 ) C1501_=_C1504( C1501 C1504 ) \nC1501_=_C1505( C1501 C1505 ) C1501_=_C1506( C1501 C1506 ) C1502_=_C1503( C1502 C1503 ) C1502_=_C1504( C1502 C1504 ) C1502_=_C1505( C1502 C1505 ) C1502_=_C1506( C1502 C1506 ) \nC1502_=_C2675( C1502 C2675 ) C1503_=_C1504( C1503 C1504 ) C1503_=_C1505( C1503 C1505 ) C1503_=_C1506( C1503 C1506 ) C1504_=_C1505( C1504 C1505 ) C1504_=_C1506( C1504 C1506 ) \nC1505_=_C1506( C1505 C1506 ) C1506_=_C2677( C1506 C2677 ) C1576_=_C1879( C1576 C1879 ) C1576_=_C1917( C1576 C1917 ) C1576_=_C2003( C1576 C2003 ) C1576_=_C2128( C1576 C2128 ) \nC1576_=_C2388(</w:t>
      </w:r>
    </w:p>
    <w:p>
      <w:pPr>
        <w:pStyle w:val="PreformattedText"/>
        <w:bidi w:val="0"/>
        <w:spacing w:before="0" w:after="0"/>
        <w:jc w:val="left"/>
        <w:rPr/>
      </w:pPr>
      <w:r>
        <w:rPr/>
        <w:t xml:space="preserve"> </w:t>
      </w:r>
      <w:r>
        <w:rPr/>
        <w:t>C1576 C2388 ) C1576_=_C2474( C1576 C2474 ) C1576_=_C2491( C1576 C2491 ) C1576_=_C2529( C1576 C2529 ) C1576_=_C2664( C1576 C2664 ) C1576_=_C2665( C1576 C2665 ) \nC1576_=_C2666( C1576 C2666 ) C1576_=_C2667( C1576 C2667 ) C1576_=_C2668( C1576 C2668 ) C1576_=_C2669( C1576 C2669 ) C1576_=_C2670( C1576 C2670 ) C1576_=_C2671( C1576 C2671 ) \nC1576_=_C2672( C1576 C2672 ) C1576_=_C2673( C1576 C2673 ) C1576_=_C2674( C1576 C2674 ) C1576_=_C2675( C1576 C2675 ) C1576_=_C2676( C1576 C2676 ) C1576_=_C2677( C1576 C2677 ) \nC1879_=_C1917( C1879 C1917 ) C1879_=_C2003( C1879 C2003 ) C1879_=_C2128( C1879 C2128 ) C1879_=_C2388( C1879 C2388 ) C1879_=_C2474( C1879 C2474 ) C1879_=_C2491( C1879 C2491 ) \nC1879_=_C2529( C1879 C2529 ) C1879_=_C2664( C1879 C2664 ) C1879_=_C2665( C1879 C2665 ) C1879_=_C2666( C1879 C2666 ) C1879_=_C2667( C1879 C2667 ) C1879_=_C2668( C1879 C2668 ) \nC1879_=_C2669( C1879 C2669 ) C1879_=_C2670( C1879 C2670 ) C1879_=_C2671( C1879 C2671 ) C1879_=_C2672( C1879 C2672 ) C1879_=_C2673( C1879 C2673 ) C1879_=_C2674( C1879 C2674 ) \nC1879_=_C2675( C1879 C2675 ) C1879_=_C2676( C1879 C2676 ) C1879_=_C2677( C1879 C2677 ) C1917_=_C2003( C1917 C2003 ) C1917_=_C2128( C1917 C2128 ) C1917_=_C2388( C1917 C2388 ) \nC1917_=_C2474( C1917 C2474 ) C1917_=_C2491( C1917 C2491 ) C1917_=_C2529( C1917 C2529 ) C1917_=_C2664( C1917 C2664 ) C1917_=_C2665( C1917 C2665 ) C1917_=_C2666( C1917 C2666 ) \nC1917_=_C2667( C1917 C2667 ) C1917_=_C2668( C1917 C2668 ) C1917_=_C2669( C1917 C2669 ) C1917_=_C2670( C1917 C2670 ) C1917_=_C2671( C1917 C2671 ) C1917_=_C2672( C1917 C2672 ) \nC1917_=_C2673( C1917 C2673 ) C1917_=_C2674( C1917 C2674 ) C1917_=_C2675( C1917 C2675 ) C1917_=_C2676( C1917 C2676 ) C1917_=_C2677( C1917 C2677 ) C2003_=_C2128( C2003 C2128 ) \nC2003_=_C2388( C2003 C2388 ) C2003_=_C2474( C2003 C2474 ) C2003_=_C2491( C2003 C2491 ) C2003_=_C2529( C2003 C2529 ) C2003_=_C2664( C2003 C2664 ) C2003_=_C2665( C2003 C2665 ) \nC2003_=_C2666( C2003 C2666 ) C2003_=_C2667( C2003 C2667 ) C2003_=_C2668( C2003 C2668 ) C2003_=_C2669( C2003 C2669 ) C2003_=_C2670( C2003 C2670 ) C2003_=_C2671( C2003 C2671 ) \nC2003_=_C2672( C2003 C2672 ) C2003_=_C2673( C2003 C2673 ) C2003_=_C2674( C2003 C2674 ) C2003_=_C2675( C2003 C2675 ) C2003_=_C2676( C2003 C2676 ) C2003_=_C2677( C2003 C2677 ) \nC2128_=_C2388( C2128 C2388 ) C2128_=_C2474( C2128 C2474 ) C2128_=_C2491( C2128 C2491 ) C2128_=_C2529( C2128 C2529 ) C2128_=_C2664( C2128 C2664 ) C2128_=_C2665( C2128 C2665 ) \nC2128_=_C2666( C2128 C2666 ) C2128_=_C2667( C2128 C2667 ) C2128_=_C2668( C2128 C2668 ) C2128_=_C2669( C2128 C2669 ) C2128_=_C2670( C2128 C2670 ) C2128_=_C2671( C2128 C2671 ) \nC2128_=_C2672( C2128 C2672 ) C2128_=_C2673( C2128 C2673 ) C2128_=_C2674( C2128 C2674 ) C2128_=_C2675( C2128 C2675 ) C2128_=_C2676( C2128 C2676 ) C2128_=_C2677( C2128 C2677 ) \nC2388_=_C2474( C2388 C2474 ) C2388_=_C2491( C2388 C2491 ) C2388_=_C2529( C2388 C2529 ) C2388_=_C2664( C2388 C2664 ) C2388_=_C2665( C2388 C2665 ) C2388_=_C2666( C2388 C2666 ) \nC2388_=_C2667( C2388 C2667 ) C2388_=_C2668( C2388 C2668 ) C2388_=_C2669( C2388 C2669 ) C2388_=_C2670( C2388 C2670 ) C2388_=_C2671( C2388 C2671 ) C2388_=_C2672( C2388 C2672 ) \nC2388_=_C2673( C2388 C2673 ) C2388_=_C2674( C2388 C2674 ) C2388_=_C2675( C2388 C2675 ) C2388_=_C2676( C2388 C2676 ) C2388_=_C2677( C2388 C2677 ) C2474_=_C2491( C2474 C2491 ) \nC2474_=_C2529( C2474 C2529 ) C2474_=_C2664( C2474 C2664 ) C2474_=_C2665( C2474 C2665 ) C2474_=_C2666( C2474 C2666 ) C2474_=_C2667( C2474 C2667 ) C2474_=_C2668( C2474 C2668 ) \nC2474_=_C2669( C2474 C2669 ) C2474_=_C2670( C2474 C2670 ) C2474_=_C2671( C2474 C2671 ) C2474_=_C2672( C2474 C2672 ) C2474_=_C2673( C2474 C2673 ) C2474_=_C2674( C2474 C2674 ) \nC2474_=_C2675( C2474 C2675 ) C2474_=_C2676( C2474 C2676 ) C2474_=_C2677( C2474 C2677 ) C2491_=_C2529( C2491 C2529 ) C2491_=_C2664( C2491 C2664 ) C2491_=_C2665( C2491 C2665 ) \nC2491_=_C2666( C2491 C2666 ) C2491_=_C2667( C2491 C2667 ) C2491_=_C2668( C2491 C2668 ) C2491_=_C2669( C2491 C2669 ) C2491_=_C2670( C2491 C2670 ) C2491_=_C2671( C2491 C2671 ) \nC2491_=_C2672( C2491 C2672 ) C2491_=_C2673( C2491 C2673 ) C2491_=_C2674( C2491 C2674 ) C2491_=_C2675( C2491 C2675 ) C2491_=_C2676( C2491 C2676 ) C2491_=_C2677( C2491 C2677 ) \nC2529_=_C2664( C2529 C2664 ) C2529_=_C2665( C2529 C2665 ) C2529_=_C2666( C2529 C2666 ) C2529_=_C2667( C2529 C2667 ) C2529_=_C2668( C2529 C2668 ) C2529_=_C2669( C2529 C2669 ) \nC2529_=_C2670( C2529 C2670 ) C2529_=_C2671( C2529 C2671 ) C2529_=_C2672( C2529 C2672 ) C2529_=_C2673( C2529 C2673 ) C2529_=_C2674( C2529 C2674 ) C2529_=_C2675( C2529 C2675 ) \nC2529_=_C2676( C2529 C2676 ) C2529_=_C2677( C2529 C2677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677( C2664 C2677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7_=_C2668( C2667 C2668 ) C2667_=_C2669( C2667 C2669 ) C2667_=_C2670( C2667 C2670 ) C2667_=_C2671( C2667 C2671 ) \nC2667_=_C2672( C2667 C2672 ) C2667_=_C2673( C2667 C2673 ) C2667_=_C2674( C2667 C2674 ) C2667_=_C2675( C2667 C2675 ) C2667_=_C2676( C2667 C2676 ) C2667_=_C2677( C2667 C2677 ) \nC2668_=_C2669( C2668 C2669 ) C2668_=_C2670( C2668 C2670 ) C2668_=_C2671( C2668 C2671 ) C2668_=_C2672( C2668 C2672 ) C2668_=_C2673( C2668 C2673 ) C2668_=_C2674( C2668 C2674 ) \nC2668_=_C2675( C2668 C2675 ) C2668_=_C2676( C2668 C2676 ) C2668_=_C2677( C2668 C2677 ) C2669_=_C2670( C2669 C2670 ) C2669_=_C2671( C2669 C2671 ) C2669_=_C2672( C2669 C2672 ) \nC2669_=_C2673( C2669 C2673 ) C2669_=_C2674( C2669 C2674 ) C2669_=_C2675( C2669 C2675 ) C2669_=_C2676( C2669 C2676 ) C2669_=_C2677( C2669 C2677 ) C2670_=_C2671( C2670 C2671 ) \nC2670_=_C2672( C2670 C2672 ) C2670_=_C2673( C2670 C2673 ) C2670_=_C2674( C2670 C2674 ) C2670_=_C2675( C2670 C2675 ) C2670_=_C2676( C2670 C2676 ) C2670_=_C2677( C2670 C2677 ) \nC2671_=_C2672( C2671 C2672 ) C2671_=_C2673( C2671 C2673 ) C2671_=_C2674( C2671 C2674 ) C2671_=_C2675( C2671 C2675 ) C2671_=_C2676( C2671 C2676 ) C2671_=_C2677( C2671 C2677 ) \nC2672_=_C2673( C2672 C2673 ) C2672_=_C2674( C2672 C2674 ) C2672_=_C2675( C2672 C2675 ) C2672_=_C2676( C2672 C2676 ) C2672_=_C2677( C2672 C2677 ) C2673_=_C2674( C2673 C2674 ) \nC2673_=_C2675( C2673 C2675 ) C2673_=_C2676( C2673 C2676 ) C2673_=_C2677( C2673 C2677 ) C2674_=_C2675( C2674 C2675 ) C2674_=_C2676( C2674 C2676 ) C2674_=_C2677( C2674 C2677 ) \nC2675_=_C2676( C2675 C2676 ) C2675_=_C2677( C2675 C2677 ) C2676_=_C2677( C2676 C2677 ) "];123-&gt;186[label="56: C435 C469 C489 C495 C575 \nC913 C991 C1228 C1481 C1482 C1483 \nC1484 C1485 C1486 C1487 C1489 C1490 \nC1491 C1492 C1493 C1494 C1495 C1496 \nC1497 C1498 C1499 C1500 C1501 C1502 \nC1503 C1504 C1505 C1506 C1576 C1879 \nC1917 C2003 C2128 C2388 C2474 C2491 \nC2529 C2664 C2665 C2666 C2667 C2668 \nC2669 C2670 C2671 C2672 C2673 C2674 \nC2675 C2676 C2677 \n768: C435_=_C489 ,C435_=_C913 ,C435_=_C1481 ,C435_=_C1482 ,C435_=_C1483 ,\nC435_=_C1484 ,C435_=_C1485 ,C435_=_C1486 ,C435_=_C1487 ,C435_=_C1489 ,C435_=_C1490 ,\nC435_=_C1491 ,C435_=_C1492 ,C435_=_C1493 ,C435_=_C1494 ,C435_=_C1495 ,C435_=_C1496 ,\nC435_=_C1497 ,C435_=_C1498 ,C435_=_C1499 ,C435_=_C1500 ,C435_=_C1501 ,C435_=_C1502 ,\nC435_=_C1503 ,C435_=_C1504 ,C435_=_C1505 ,C435_=_C1506 ,C469_=_C495 ,C469_=_C575 ,\nC469_=_C991 ,C469_=_C1228 ,C469_=_C1576 ,C469_=_C1879 ,C469_=_C1917 ,C469_=_C2003 ,\nC469_=_C2128 ,C469_=_C2388 ,C469_=_C2474 ,C469_=_C2491 ,C469_=_C2529 ,C469_=_C2664 ,\nC469_=_C2665 ,C469_=_C2666 ,C469_=_C2667 ,C469_=_C2668 ,C469_=_C2669 ,C469_=_C2670 ,\nC469_=_C2671 ,C469_=_C2672 ,C469_=_C2673 ,C469_=_C2674 ,C469_=_C2675 ,C469_=_C2676 ,\nC469_=_C2677 ,C489_=_C495 ,C489_=_C913 ,C489_=_C1481 ,C489_=_C1482 ,C489_=_C1483 ,\nC489_=_C1484 ,C489_=_C1485 ,C489_=_C1486 ,C489_=_C1487 ,C489_=_C1489 ,C489_=_C1490 ,\nC489_=_C1491 ,C489_=_C1492 ,C489_=_C1493 ,C489_=_C1494 ,C489_=_C1495 ,C489_=_C1496 ,\nC489_=_C1497 ,C489_=_C1498 ,C489_=_C1499 ,C489_=_C1500 ,C489_=_C1501 ,C489_=_C1502 ,\nC489_=_C1503 ,C489_=_C1504 ,C489_=_C1505 ,C489_=_C1506 ,C495_=_C575 ,C495_=_C991 ,\nC495_=_C1228 ,C495_=_C1576 ,C495_=_C1879 ,C495_=_C1917 ,C495_=_C2003 ,C495_=_C2128 ,\nC495_=_C2388 ,C495_=_C2474 ,C495_=_C2491 ,C495_=_C2529 ,C495_=_C2664 ,C495_=_C2665 ,\nC495_=_C2666 ,C495_=_C2667 ,C495_=_C2668 ,C495_=_C2669 ,C495_=_C2670 ,C495_=_C2671 ,\nC495_=_C2672 ,C495_=_C2673 ,C495_=_C2674 ,C495_=_C2675 ,C495_=_C2676 ,C495_=_C2677 ,\nC575_=_C991 ,C575_=_C1228 ,C575_=_C1576 ,C575_=_C1879 ,C575_=_C1917 ,C575_=_C2003 ,\nC575_=_C2128 ,C575_=_C2388 ,C575_=_C2474 ,C575_=_C2491 ,C575_=_C2529 ,C575_=_C2664 ,\nC575_=_C2665 ,C575_=_C2666 ,C575_=_C2667 ,C575_=_C2668 ,C575_=_C2669 ,C575_=_C2670 ,\nC575_=_C2671 ,C575_=_C2672 ,C575_=_C2673 ,C575_=_C2674 ,C575_=_C2675 ,C575_=_C2676 ,\nC575_=_C2677 ,C913_=_C1481 ,C913_=_C1482 ,C913_=_C1483 ,C913_=_C1484 ,C913_=_C1485 ,\nC913_=_C1486 ,C913_=_C1487 ,C913_=_C1489 ,C913_=_C1490 ,C913_=_C1491 ,C913_=_C1492 ,\nC913_=_C1493 ,C913_=_C1494 ,C913_=_C1495 ,C913_=_C1496 ,C913_=_C1497 ,C913_=_C1498 ,\nC913_=_C1499 ,C913_=_C1500 ,C913_=_C1501 ,C913_=_C1502 ,C913_=_C1503 ,C913_=_C1504 ,\nC913_=_C1505 ,C913_=_C1506</w:t>
      </w:r>
    </w:p>
    <w:p>
      <w:pPr>
        <w:pStyle w:val="PreformattedText"/>
        <w:bidi w:val="0"/>
        <w:spacing w:before="0" w:after="0"/>
        <w:jc w:val="left"/>
        <w:rPr/>
      </w:pPr>
      <w:r>
        <w:rPr/>
        <w:t xml:space="preserve"> </w:t>
      </w:r>
      <w:r>
        <w:rPr/>
        <w:t>,C991_=_C1228 ,C991_=_C1576 ,C991_=_C1879 ,C991_=_C1917 ,\nC991_=_C2003 ,C991_=_C2128 ,C991_=_C2388 ,C991_=_C2474 ,C991_=_C2491 ,C991_=_C2529 ,\nC991_=_C2664 ,C991_=_C2665 ,C991_=_C2666 ,C991_=_C2667 ,C991_=_C2668 ,C991_=_C2669 ,\nC991_=_C2670 ,C991_=_C2671 ,C991_=_C2672 ,C991_=_C2673 ,C991_=_C2674 ,C991_=_C2675 ,\nC991_=_C2676 ,C991_=_C2677 ,C1228_=_C1576 ,C1228_=_C1879 ,C1228_=_C1917 ,C1228_=_C2003 ,\nC1228_=_C2128 ,C1228_=_C2388 ,C1228_=_C2474 ,C1228_=_C2491 ,C1228_=_C2529 ,C1228_=_C2664 ,\nC1228_=_C2665 ,C1228_=_C2666 ,C1228_=_C2667 ,C1228_=_C2668 ,C1228_=_C2669 ,C1228_=_C2670 ,\nC1228_=_C2671 ,C1228_=_C2672 ,C1228_=_C2673 ,C1228_=_C2674 ,C1228_=_C2675 ,C1228_=_C2676 ,\nC1228_=_C2677 ,C1481_=_C1482 ,C1481_=_C1483 ,C1481_=_C1484 ,C1481_=_C1485 ,C1481_=_C1486 ,\nC1481_=_C1487 ,C1481_=_C1489 ,C1481_=_C1490 ,C1481_=_C1491 ,C1481_=_C1492 ,C1481_=_C1493 ,\nC1481_=_C1494 ,C1481_=_C1495 ,C1481_=_C1496 ,C1481_=_C1497 ,C1481_=_C1498 ,C1481_=_C1499 ,\nC1481_=_C1500 ,C1481_=_C1501 ,C1481_=_C1502 ,C1481_=_C1503 ,C1481_=_C1504 ,C1481_=_C1505 ,\nC1481_=_C1506 ,C1482_=_C1483 ,C1482_=_C1484 ,C1482_=_C1485 ,C1482_=_C1486 ,C1482_=_C1487 ,\nC1482_=_C1489 ,C1482_=_C1490 ,C1482_=_C1491 ,C1482_=_C1492 ,C1482_=_C1493 ,C1482_=_C1494 ,\nC1482_=_C1495 ,C1482_=_C1496 ,C1482_=_C1497 ,C1482_=_C1498 ,C1482_=_C1499 ,C1482_=_C1500 ,\nC1482_=_C1501 ,C1482_=_C1502 ,C1482_=_C1503 ,C1482_=_C1504 ,C1482_=_C1505 ,C1482_=_C1506 ,\nC1483_=_C1484 ,C1483_=_C1485 ,C1483_=_C1486 ,C1483_=_C1487 ,C1483_=_C1489 ,C1483_=_C1490 ,\nC1483_=_C1491 ,C1483_=_C1492 ,C1483_=_C1493 ,C1483_=_C1494 ,C1483_=_C1495 ,C1483_=_C1496 ,\nC1483_=_C1497 ,C1483_=_C1498 ,C1483_=_C1499 ,C1483_=_C1500 ,C1483_=_C1501 ,C1483_=_C1502 ,\nC1483_=_C1503 ,C1483_=_C1504 ,C1483_=_C1505 ,C1483_=_C1506 ,C1483_=_C1917 ,C1484_=_C1485 ,\nC1484_=_C1486 ,C1484_=_C1487 ,C1484_=_C1489 ,C1484_=_C1490 ,C1484_=_C1491 ,C1484_=_C1492 ,\nC1484_=_C1493 ,C1484_=_C1494 ,C1484_=_C1495 ,C1484_=_C1496 ,C1484_=_C1497 ,C1484_=_C1498 ,\nC1484_=_C1499 ,C1484_=_C1500 ,C1484_=_C1501 ,C1484_=_C1502 ,C1484_=_C1503 ,C1484_=_C1504 ,\nC1484_=_C1505 ,C1484_=_C1506 ,C1484_=_C2474 ,C1485_=_C1486 ,C1485_=_C1487 ,C1485_=_C1489 ,\nC1485_=_C1490 ,C1485_=_C1491 ,C1485_=_C1492 ,C1485_=_C1493 ,C1485_=_C1494 ,C1485_=_C1495 ,\nC1485_=_C1496 ,C1485_=_C1497 ,C1485_=_C1498 ,C1485_=_C1499 ,C1485_=_C1500 ,C1485_=_C1501 ,\nC1485_=_C1502 ,C1485_=_C1503 ,C1485_=_C1504 ,C1485_=_C1505 ,C1485_=_C1506 ,C1485_=_C2491 ,\nC1486_=_C1487 ,C1486_=_C1489 ,C1486_=_C1490 ,C1486_=_C1491 ,C1486_=_C1492 ,C1486_=_C1493 ,\nC1486_=_C1494 ,C1486_=_C1495 ,C1486_=_C1496 ,C1486_=_C1497 ,C1486_=_C1498 ,C1486_=_C1499 ,\nC1486_=_C1500 ,C1486_=_C1501 ,C1486_=_C1502 ,C1486_=_C1503 ,C1486_=_C1504 ,C1486_=_C1505 ,\nC1486_=_C1506 ,C1486_=_C2529 ,C1487_=_C1489 ,C1487_=_C1490 ,C1487_=_C1491 ,C1487_=_C1492 ,\nC1487_=_C1493 ,C1487_=_C1494 ,C1487_=_C1495 ,C1487_=_C1496 ,C1487_=_C1497 ,C1487_=_C1498 ,\nC1487_=_C1499 ,C1487_=_C1500 ,C1487_=_C1501 ,C1487_=_C1502 ,C1487_=_C1503 ,C1487_=_C1504 ,\nC1487_=_C1505 ,C1487_=_C1506 ,C1489_=_C1490 ,C1489_=_C1491 ,C1489_=_C1492 ,C1489_=_C1493 ,\nC1489_=_C1494 ,C1489_=_C1495 ,C1489_=_C1496 ,C1489_=_C1497 ,C1489_=_C1498 ,C1489_=_C1499 ,\nC1489_=_C1500 ,C1489_=_C1501 ,C1489_=_C1502 ,C1489_=_C1503 ,C1489_=_C1504 ,C1489_=_C1505 ,\nC1489_=_C1506 ,C1489_=_C2664 ,C1490_=_C1491 ,C1490_=_C1492 ,C1490_=_C1493 ,C1490_=_C1494 ,\nC1490_=_C1495 ,C1490_=_C1496 ,C1490_=_C1497 ,C1490_=_C1498 ,C1490_=_C1499 ,C1490_=_C1500 ,\nC1490_=_C1501 ,C1490_=_C1502 ,C1490_=_C1503 ,C1490_=_C1504 ,C1490_=_C1505 ,C1490_=_C1506 ,\nC1491_=_C1492 ,C1491_=_C1493 ,C1491_=_C1494 ,C1491_=_C1495 ,C1491_=_C1496 ,C1491_=_C1497 ,\nC1491_=_C1498 ,C1491_=_C1499 ,C1491_=_C1500 ,C1491_=_C1501 ,C1491_=_C1502 ,C1491_=_C1503 ,\nC1491_=_C1504 ,C1491_=_C1505 ,C1491_=_C1506 ,C1492_=_C1493 ,C1492_=_C1494 ,C1492_=_C1495 ,\nC1492_=_C1496 ,C1492_=_C1497 ,C1492_=_C1498 ,C1492_=_C1499 ,C1492_=_C1500 ,C1492_=_C1501 ,\nC1492_=_C1502 ,C1492_=_C1503 ,C1492_=_C1504 ,C1492_=_C1505 ,C1492_=_C1506 ,C1493_=_C1494 ,\nC1493_=_C1495 ,C1493_=_C1496 ,C1493_=_C1497 ,C1493_=_C1498 ,C1493_=_C1499 ,C1493_=_C1500 ,\nC1493_=_C1501 ,C1493_=_C1502 ,C1493_=_C1503 ,C1493_=_C1504 ,C1493_=_C1505 ,C1493_=_C1506 ,\nC1494_=_C1495 ,C1494_=_C1496 ,C1494_=_C1497 ,C1494_=_C1498 ,C1494_=_C1499 ,C1494_=_C1500 ,\nC1494_=_C1501 ,C1494_=_C1502 ,C1494_=_C1503 ,C1494_=_C1504 ,C1494_=_C1505 ,C1494_=_C1506 ,\nC1494_=_C2666 ,C1495_=_C1496 ,C1495_=_C1497 ,C1495_=_C1498 ,C1495_=_C1499 ,C1495_=_C1500 ,\nC1495_=_C1501 ,C1495_=_C1502 ,C1495_=_C1503 ,C1495_=_C1504 ,C1495_=_C1505 ,C1495_=_C1506 ,\nC1496_=_C1497 ,C1496_=_C1498 ,C1496_=_C1499 ,C1496_=_C1500 ,C1496_=_C1501 ,C1496_=_C1502 ,\nC1496_=_C1503 ,C1496_=_C1504 ,C1496_=_C1505 ,C1496_=_C1506 ,C1497_=_C1498 ,C1497_=_C1499 ,\nC1497_=_C1500 ,C1497_=_C1501 ,C1497_=_C1502 ,C1497_=_C1503 ,C1497_=_C1504 ,C1497_=_C1505 ,\nC1497_=_C1506 ,C1497_=_C2667 ,C1498_=_C1499 ,C1498_=_C1500 ,C1498_=_C1501 ,C1498_=_C1502 ,\nC1498_=_C1503 ,C1498_=_C1504 ,C1498_=_C1505 ,C1498_=_C1506 ,C1499_=_C1500 ,C1499_=_C1501 ,\nC1499_=_C1502 ,C1499_=_C1503 ,C1499_=_C1504 ,C1499_=_C1505 ,C1499_=_C1506 ,C1499_=_C2672 ,\nC1500_=_C1501 ,C1500_=_C1502 ,C1500_=_C1503 ,C1500_=_C1504 ,C1500_=_C1505 ,C1500_=_C1506 ,\nC1500_=_C2673 ,C1501_=_C1502 ,C1501_=_C1503 ,C1501_=_C1504 ,C1501_=_C1505 ,C1501_=_C1506 ,\nC1502_=_C1503 ,C1502_=_C1504 ,C1502_=_C1505 ,C1502_=_C1506 ,C1502_=_C2675 ,C1503_=_C1504 ,\nC1503_=_C1505 ,C1503_=_C1506 ,C1504_=_C1505 ,C1504_=_C1506 ,C1505_=_C1506 ,C1506_=_C2677 ,\nC1576_=_C1879 ,C1576_=_C1917 ,C1576_=_C2003 ,C1576_=_C2128 ,C1576_=_C2388 ,C1576_=_C2474 ,\nC1576_=_C2491 ,C1576_=_C2529 ,C1576_=_C2664 ,C1576_=_C2665 ,C1576_=_C2666 ,C1576_=_C2667 ,\nC1576_=_C2668 ,C1576_=_C2669 ,C1576_=_C2670 ,C1576_=_C2671 ,C1576_=_C2672 ,C1576_=_C2673 ,\nC1576_=_C2674 ,C1576_=_C2675 ,C1576_=_C2676 ,C1576_=_C2677 ,C1879_=_C1917 ,C1879_=_C2003 ,\nC1879_=_C2128 ,C1879_=_C2388 ,C1879_=_C2474 ,C1879_=_C2491 ,C1879_=_C2529 ,C1879_=_C2664 ,\nC1879_=_C2665 ,C1879_=_C2666 ,C1879_=_C2667 ,C1879_=_C2668 ,C1879_=_C2669 ,C1879_=_C2670 ,\nC1879_=_C2671 ,C1879_=_C2672 ,C1879_=_C2673 ,C1879_=_C2674 ,C1879_=_C2675 ,C1879_=_C2676 ,\nC1879_=_C2677 ,C1917_=_C2003 ,C1917_=_C2128 ,C1917_=_C2388 ,C1917_=_C2474 ,C1917_=_C2491 ,\nC1917_=_C2529 ,C1917_=_C2664 ,C1917_=_C2665 ,C1917_=_C2666 ,C1917_=_C2667 ,C1917_=_C2668 ,\nC1917_=_C2669 ,C1917_=_C2670 ,C1917_=_C2671 ,C1917_=_C2672 ,C1917_=_C2673 ,C1917_=_C2674 ,\nC1917_=_C2675 ,C1917_=_C2676 ,C1917_=_C2677 ,C2003_=_C2128 ,C2003_=_C2388 ,C2003_=_C2474 ,\nC2003_=_C2491 ,C2003_=_C2529 ,C2003_=_C2664 ,C2003_=_C2665 ,C2003_=_C2666 ,C2003_=_C2667 ,\nC2003_=_C2668 ,C2003_=_C2669 ,C2003_=_C2670 ,C2003_=_C2671 ,C2003_=_C2672 ,C2003_=_C2673 ,\nC2003_=_C2674 ,C2003_=_C2675 ,C2003_=_C2676 ,C2003_=_C2677 ,C2128_=_C2388 ,C2128_=_C2474 ,\nC2128_=_C2491 ,C2128_=_C2529 ,C2128_=_C2664 ,C2128_=_C2665 ,C2128_=_C2666 ,C2128_=_C2667 ,\nC2128_=_C2668 ,C2128_=_C2669 ,C2128_=_C2670 ,C2128_=_C2671 ,C2128_=_C2672 ,C2128_=_C2673 ,\nC2128_=_C2674 ,C2128_=_C2675 ,C2128_=_C2676 ,C2128_=_C2677 ,C2388_=_C2474 ,C2388_=_C2491 ,\nC2388_=_C2529 ,C2388_=_C2664 ,C2388_=_C2665 ,C2388_=_C2666 ,C2388_=_C2667 ,C2388_=_C2668 ,\nC2388_=_C2669 ,C2388_=_C2670 ,C2388_=_C2671 ,C2388_=_C2672 ,C2388_=_C2673 ,C2388_=_C2674 ,\nC2388_=_C2675 ,C2388_=_C2676 ,C2388_=_C2677 ,C2474_=_C2491 ,C2474_=_C2529 ,C2474_=_C2664 ,\nC2474_=_C2665 ,C2474_=_C2666 ,C2474_=_C2667 ,C2474_=_C2668 ,C2474_=_C2669 ,C2474_=_C2670 ,\nC2474_=_C2671 ,C2474_=_C2672 ,C2474_=_C2673 ,C2474_=_C2674 ,C2474_=_C2675 ,C2474_=_C2676 ,\nC2474_=_C2677 ,C2491_=_C2529 ,C2491_=_C2664 ,C2491_=_C2665 ,C2491_=_C2666 ,C2491_=_C2667 ,\nC2491_=_C2668 ,C2491_=_C2669 ,C2491_=_C2670 ,C2491_=_C2671 ,C2491_=_C2672 ,C2491_=_C2673 ,\nC2491_=_C2674 ,C2491_=_C2675 ,C2491_=_C2676 ,C2491_=_C2677 ,C2529_=_C2664 ,C2529_=_C2665 ,\nC2529_=_C2666 ,C2529_=_C2667 ,C2529_=_C2668 ,C2529_=_C2669 ,C2529_=_C2670 ,C2529_=_C2671 ,\nC2529_=_C2672 ,C2529_=_C2673 ,C2529_=_C2674 ,C2529_=_C2675 ,C2529_=_C2676 ,C2529_=_C2677 ,\nC2664_=_C2665 ,C2664_=_C2666 ,C2664_=_C2667 ,C2664_=_C2668 ,C2664_=_C2669 ,C2664_=_C2670 ,\nC2664_=_C2671 ,C2664_=_C2672 ,C2664_=_C2673 ,C2664_=_C2674 ,C2664_=_C2675 ,C2664_=_C2676 ,\nC2664_=_C2677 ,C2665_=_C2666 ,C2665_=_C2667 ,C2665_=_C2668 ,C2665_=_C2669 ,C2665_=_C2670 ,\nC2665_=_C2671 ,C2665_=_C2672 ,C2665_=_C2673 ,C2665_=_C2674 ,C2665_=_C2675 ,C2665_=_C2676 ,\nC2665_=_C2677 ,C2666_=_C2667 ,C2666_=_C2668 ,C2666_=_C2669 ,C2666_=_C2670 ,C2666_=_C2671 ,\nC2666_=_C2672 ,C2666_=_C2673 ,C2666_=_C2674 ,C2666_=_C2675 ,C2666_=_C2676 ,C2666_=_C2677 ,\nC2667_=_C2668 ,C2667_=_C2669 ,C2667_=_C2670 ,C2667_=_C2671 ,C2667_=_C2672 ,C2667_=_C2673 ,\nC2667_=_C2674 ,C2667_=_C2675 ,C2667_=_C2676 ,C2667_=_C2677 ,C2668_=_C2669 ,C2668_=_C2670 ,\nC2668_=_C2671 ,C2668_=_C2672 ,C2668_=_C2673 ,C2668_=_C2674 ,C2668_=_C2675 ,C2668_=_C2676 ,\nC2668_=_C2677 ,C2669_=_C2670 ,C2669_=_C2671 ,C2669_=_C2672 ,C2669_=_C2673 ,C2669_=_C2674 ,\nC2669_=_C2675 ,C2669_=_C2676 ,C2669_=_C2677 ,C2670_=_C2671 ,C2670_=_C2672 ,C2670_=_C2673 ,\nC2670_=_C2674 ,C2670_=_C2675 ,C2670_=_C2676 ,C2670_=_C2677 ,C2671_=_C2672 ,C2671_=_C2673 ,\nC2671_=_C2674 ,C2671_=_C2675 ,C2671_=_C2676 ,C2671_=_C2677 ,C2672_=_C2673 ,C2672_=_C2674 ,\nC2672_=_C2675 ,C2672_=_C2676 ,C2672_=_C2677 ,C2673_=_C2674 ,C2673_=_C2675 ,C2673_=_C2676 ,\nC2673_=_C2677 ,C2674_=_C2675 ,C2674_=_C2676 ,C2674_=_C2677 ,C2675_=_C2676 ,C2675_=_C2677 ,\nC2676_=_C2677 ,"];187[shape=box, label="id:187 level: 6\n53: C89 C94 C111 C115 C218 \nC220 C270 C273 C299 C302 C344 \nC349 C391 C395 C507 C589 C664 \nC1029 C1056 C1176 C1190 C1200 C1658 \nC1663 C1710 C1781 C2135 C2214 C2302 \nC2316 C2527 C2545 C2825 C2835 C2842 \nC2951 C3077 C3297 C3542 C3582 C3701 \nC3710 C3711 C3712 C3713 C3714 C3715 \nC3716 C3717 C3759 C3861 C4017 C4022 \n711: C89_=_C94( C89 C94 ) C89_=_C111( C89 C111 ) C89_=_C218( C89 C218 ) C89_=_C270( C89 C270 ) C89_=_C299( C89 C299 ) \nC89_=_C344( C89 C344 ) C89_=_C391( C89 C391 ) C89_=_C664( C89 C664 ) C89_=_C1190(</w:t>
      </w:r>
    </w:p>
    <w:p>
      <w:pPr>
        <w:pStyle w:val="PreformattedText"/>
        <w:bidi w:val="0"/>
        <w:spacing w:before="0" w:after="0"/>
        <w:jc w:val="left"/>
        <w:rPr/>
      </w:pPr>
      <w:r>
        <w:rPr/>
        <w:t xml:space="preserve"> </w:t>
      </w:r>
      <w:r>
        <w:rPr/>
        <w:t>C89 C1190 ) C89_=_C1658( C89 C1658 ) C89_=_C1781( C89 C1781 ) \nC89_=_C2135( C89 C2135 ) C89_=_C2214( C89 C2214 ) C89_=_C2302( C89 C2302 ) C89_=_C2316( C89 C2316 ) C89_=_C2842( C89 C2842 ) C89_=_C3077( C89 C3077 ) \nC89_=_C3582( C89 C3582 ) C89_=_C3701( C89 C3701 ) C89_=_C3710( C89 C3710 ) C89_=_C3711( C89 C3711 ) C89_=_C3712( C89 C3712 ) C89_=_C3713( C89 C3713 ) \nC89_=_C3714( C89 C3714 ) C89_=_C3715( C89 C3715 ) C89_=_C3716( C89 C3716 ) C89_=_C3717( C89 C3717 ) C94_=_C115( C94 C115 ) C94_=_C220( C94 C220 ) \nC94_=_C273( C94 C273 ) C94_=_C302( C94 C302 ) C94_=_C349( C94 C349 ) C94_=_C395( C94 C395 ) C94_=_C507( C94 C507 ) C94_=_C589( C94 C589 ) \nC94_=_C1029( C94 C1029 ) C94_=_C1056( C94 C1056 ) C94_=_C1176( C94 C1176 ) C94_=_C1200( C94 C1200 ) C94_=_C1663( C94 C1663 ) C94_=_C1710( C94 C1710 ) \nC94_=_C2527( C94 C2527 ) C94_=_C2545( C94 C2545 ) C94_=_C2825( C94 C2825 ) C94_=_C2835( C94 C2835 ) C94_=_C2951( C94 C2951 ) C94_=_C3297( C94 C3297 ) \nC94_=_C3542( C94 C3542 ) C94_=_C3717( C94 C3717 ) C94_=_C3759( C94 C3759 ) C94_=_C3861( C94 C3861 ) C94_=_C4017( C94 C4017 ) C94_=_C4022( C94 C4022 ) \nC111_=_C115( C111 C115 ) C111_=_C218( C111 C218 ) C111_=_C270( C111 C270 ) C111_=_C299( C111 C299 ) C111_=_C344( C111 C344 ) C111_=_C391( C111 C391 ) \nC111_=_C664( C111 C664 ) C111_=_C1190( C111 C1190 ) C111_=_C1658( C111 C1658 ) C111_=_C1781( C111 C1781 ) C111_=_C2135( C111 C2135 ) C111_=_C2214( C111 C2214 ) \nC111_=_C2302( C111 C2302 ) C111_=_C2316( C111 C2316 ) C111_=_C2842( C111 C2842 ) C111_=_C3077( C111 C3077 ) C111_=_C3582( C111 C3582 ) C111_=_C3701( C111 C3701 ) \nC111_=_C3710( C111 C3710 ) C111_=_C3711( C111 C3711 ) C111_=_C3712( C111 C3712 ) C111_=_C3713( C111 C3713 ) C111_=_C3714( C111 C3714 ) C111_=_C3715( C111 C3715 ) \nC111_=_C3716( C111 C3716 ) C111_=_C3717( C111 C3717 ) C115_=_C220( C115 C220 ) C115_=_C273( C115 C273 ) C115_=_C302( C115 C302 ) C115_=_C349( C115 C349 ) \nC115_=_C395( C115 C395 ) C115_=_C507( C115 C507 ) C115_=_C589( C115 C589 ) C115_=_C1029( C115 C1029 ) C115_=_C1056( C115 C1056 ) C115_=_C1176( C115 C1176 ) \nC115_=_C1200( C115 C1200 ) C115_=_C1663( C115 C1663 ) C115_=_C1710( C115 C1710 ) C115_=_C2527( C115 C2527 ) C115_=_C2545( C115 C2545 ) C115_=_C2825( C115 C2825 ) \nC115_=_C2835( C115 C2835 ) C115_=_C2951( C115 C2951 ) C115_=_C3297( C115 C3297 ) C115_=_C3542( C115 C3542 ) C115_=_C3717( C115 C3717 ) C115_=_C3759( C115 C3759 ) \nC115_=_C3861( C115 C3861 ) C115_=_C4017( C115 C4017 ) C115_=_C4022( C115 C4022 ) C218_=_C220( C218 C220 ) C218_=_C270( C218 C270 ) C218_=_C299( C218 C299 ) \nC218_=_C344( C218 C344 ) C218_=_C391( C218 C391 ) C218_=_C664( C218 C664 ) C218_=_C1190( C218 C1190 ) C218_=_C1658( C218 C1658 ) C218_=_C1781( C218 C1781 ) \nC218_=_C2135( C218 C2135 ) C218_=_C2214( C218 C2214 ) C218_=_C2302( C218 C2302 ) C218_=_C2316( C218 C2316 ) C218_=_C2842( C218 C2842 ) C218_=_C3077( C218 C3077 ) \nC218_=_C3582( C218 C3582 ) C218_=_C3701( C218 C3701 ) C218_=_C3710( C218 C3710 ) C218_=_C3711( C218 C3711 ) C218_=_C3712( C218 C3712 ) C218_=_C3713( C218 C3713 ) \nC218_=_C3714( C218 C3714 ) C218_=_C3715( C218 C3715 ) C218_=_C3716( C218 C3716 ) C218_=_C3717( C218 C3717 ) C220_=_C273( C220 C273 ) C220_=_C302( C220 C302 ) \nC220_=_C349( C220 C349 ) C220_=_C395( C220 C395 ) C220_=_C507( C220 C507 ) C220_=_C589( C220 C589 ) C220_=_C1029( C220 C1029 ) C220_=_C1056( C220 C1056 ) \nC220_=_C1176( C220 C1176 ) C220_=_C1200( C220 C1200 ) C220_=_C1663( C220 C1663 ) C220_=_C1710( C220 C1710 ) C220_=_C2527( C220 C2527 ) C220_=_C2545( C220 C2545 ) \nC220_=_C2825( C220 C2825 ) C220_=_C2835( C220 C2835 ) C220_=_C2951( C220 C2951 ) C220_=_C3297( C220 C3297 ) C220_=_C3542( C220 C3542 ) C220_=_C3717( C220 C3717 ) \nC220_=_C3759( C220 C3759 ) C220_=_C3861( C220 C3861 ) C220_=_C4017( C220 C4017 ) C220_=_C4022( C220 C4022 ) C270_=_C273( C270 C273 ) C270_=_C299( C270 C299 ) \nC270_=_C344( C270 C344 ) C270_=_C391( C270 C391 ) C270_=_C664( C270 C664 ) C270_=_C1190( C270 C1190 ) C270_=_C1658( C270 C1658 ) C270_=_C1781( C270 C1781 ) \nC270_=_C2135( C270 C2135 ) C270_=_C2214( C270 C2214 ) C270_=_C2302( C270 C2302 ) C270_=_C2316( C270 C2316 ) C270_=_C2842( C270 C2842 ) C270_=_C3077( C270 C3077 ) \nC270_=_C3582( C270 C3582 ) C270_=_C3701( C270 C3701 ) C270_=_C3710( C270 C3710 ) C270_=_C3711( C270 C3711 ) C270_=_C3712( C270 C3712 ) C270_=_C3713( C270 C3713 ) \nC270_=_C3714( C270 C3714 ) C270_=_C3715( C270 C3715 ) C270_=_C3716( C270 C3716 ) C270_=_C3717( C270 C3717 ) C273_=_C302( C273 C302 ) C273_=_C349( C273 C349 ) \nC273_=_C395( C273 C395 ) C273_=_C507( C273 C507 ) C273_=_C589( C273 C589 ) C273_=_C1029( C273 C1029 ) C273_=_C1056( C273 C1056 ) C273_=_C1176( C273 C1176 ) \nC273_=_C1200( C273 C1200 ) C273_=_C1663( C273 C1663 ) C273_=_C1710( C273 C1710 ) C273_=_C2527( C273 C2527 ) C273_=_C2545( C273 C2545 ) C273_=_C2825( C273 C2825 ) \nC273_=_C2835( C273 C2835 ) C273_=_C2951( C273 C2951 ) C273_=_C3297( C273 C3297 ) C273_=_C3542( C273 C3542 ) C273_=_C3717( C273 C3717 ) C273_=_C3759( C273 C3759 ) \nC273_=_C3861( C273 C3861 ) C273_=_C4017( C273 C4017 ) C273_=_C4022( C273 C4022 ) C299_=_C302( C299 C302 ) C299_=_C344( C299 C344 ) C299_=_C391( C299 C391 ) \nC299_=_C664( C299 C664 ) C299_=_C1190( C299 C1190 ) C299_=_C1658( C299 C1658 ) C299_=_C1781( C299 C1781 ) C299_=_C2135( C299 C2135 ) C299_=_C2214( C299 C2214 ) \nC299_=_C2302( C299 C2302 ) C299_=_C2316( C299 C2316 ) C299_=_C2842( C299 C2842 ) C299_=_C3077( C299 C3077 ) C299_=_C3582( C299 C3582 ) C299_=_C3701( C299 C3701 ) \nC299_=_C3710( C299 C3710 ) C299_=_C3711( C299 C3711 ) C299_=_C3712( C299 C3712 ) C299_=_C3713( C299 C3713 ) C299_=_C3714( C299 C3714 ) C299_=_C3715( C299 C3715 ) \nC299_=_C3716( C299 C3716 ) C299_=_C3717( C299 C3717 ) C302_=_C349( C302 C349 ) C302_=_C395( C302 C395 ) C302_=_C507( C302 C507 ) C302_=_C589( C302 C589 ) \nC302_=_C1029( C302 C1029 ) C302_=_C1056( C302 C1056 ) C302_=_C1176( C302 C1176 ) C302_=_C1200( C302 C1200 ) C302_=_C1663( C302 C1663 ) C302_=_C1710( C302 C1710 ) \nC302_=_C2527( C302 C2527 ) C302_=_C2545( C302 C2545 ) C302_=_C2825( C302 C2825 ) C302_=_C2835( C302 C2835 ) C302_=_C2951( C302 C2951 ) C302_=_C3297( C302 C3297 ) \nC302_=_C3542( C302 C3542 ) C302_=_C3717( C302 C3717 ) C302_=_C3759( C302 C3759 ) C302_=_C3861( C302 C3861 ) C302_=_C4017( C302 C4017 ) C302_=_C4022( C302 C4022 ) \nC344_=_C349( C344 C349 ) C344_=_C391( C344 C391 ) C344_=_C664( C344 C664 ) C344_=_C1190( C344 C1190 ) C344_=_C1658( C344 C1658 ) C344_=_C1781( C344 C1781 ) \nC344_=_C2135( C344 C2135 ) C344_=_C2214( C344 C2214 ) C344_=_C2302( C344 C2302 ) C344_=_C2316( C344 C2316 ) C344_=_C2842( C344 C2842 ) C344_=_C3077( C344 C3077 ) \nC344_=_C3582( C344 C3582 ) C344_=_C3701( C344 C3701 ) C344_=_C3710( C344 C3710 ) C344_=_C3711( C344 C3711 ) C344_=_C3712( C344 C3712 ) C344_=_C3713( C344 C3713 ) \nC344_=_C3714( C344 C3714 ) C344_=_C3715( C344 C3715 ) C344_=_C3716( C344 C3716 ) C344_=_C3717( C344 C3717 ) C349_=_C395( C349 C395 ) C349_=_C507( C349 C507 ) \nC349_=_C589( C349 C589 ) C349_=_C1029( C349 C1029 ) C349_=_C1056( C349 C1056 ) C349_=_C1176( C349 C1176 ) C349_=_C1200( C349 C1200 ) C349_=_C1663( C349 C1663 ) \nC349_=_C1710( C349 C1710 ) C349_=_C2527( C349 C2527 ) C349_=_C2545( C349 C2545 ) C349_=_C2825( C349 C2825 ) C349_=_C2835( C349 C2835 ) C349_=_C2951( C349 C2951 ) \nC349_=_C3297( C349 C3297 ) C349_=_C3542( C349 C3542 ) C349_=_C3717( C349 C3717 ) C349_=_C3759( C349 C3759 ) C349_=_C3861( C349 C3861 ) C349_=_C4017( C349 C4017 ) \nC349_=_C4022( C349 C4022 ) C391_=_C395( C391 C395 ) C391_=_C664( C391 C664 ) C391_=_C1190( C391 C1190 ) C391_=_C1658( C391 C1658 ) C391_=_C1781( C391 C1781 ) \nC391_=_C2135( C391 C2135 ) C391_=_C2214( C391 C2214 ) C391_=_C2302( C391 C2302 ) C391_=_C2316( C391 C2316 ) C391_=_C2842( C391 C2842 ) C391_=_C3077( C391 C3077 ) \nC391_=_C3582( C391 C3582 ) C391_=_C3701( C391 C3701 ) C391_=_C3710( C391 C3710 ) C391_=_C3711( C391 C3711 ) C391_=_C3712( C391 C3712 ) C391_=_C3713( C391 C3713 ) \nC391_=_C3714( C391 C3714 ) C391_=_C3715( C391 C3715 ) C391_=_C3716( C391 C3716 ) C391_=_C3717( C391 C3717 ) C395_=_C507( C395 C507 ) C395_=_C589( C395 C589 ) \nC395_=_C1029( C395 C1029 ) C395_=_C1056( C395 C1056 ) C395_=_C1176( C395 C1176 ) C395_=_C1200( C395 C1200 ) C395_=_C1663( C395 C1663 ) C395_=_C1710( C395 C1710 ) \nC395_=_C2527( C395 C2527 ) C395_=_C2545( C395 C2545 ) C395_=_C2825( C395 C2825 ) C395_=_C2835( C395 C2835 ) C395_=_C2951( C395 C2951 ) C395_=_C3297( C395 C3297 ) \nC395_=_C3542( C395 C3542 ) C395_=_C3717( C395 C3717 ) C395_=_C3759( C395 C3759 ) C395_=_C3861( C395 C3861 ) C395_=_C4017( C395 C4017 ) C395_=_C4022( C395 C4022 ) \nC507_=_C589( C507 C589 ) C507_=_C1029( C507 C1029 ) C507_=_C1056( C507 C1056 ) C507_=_C1176( C507 C1176 ) C507_=_C1200( C507 C1200 ) C507_=_C1663( C507 C1663 ) \nC507_=_C1710( C507 C1710 ) C507_=_C2527( C507 C2527 ) C507_=_C2545( C507 C2545 ) C507_=_C2825( C507 C2825 ) C507_=_C2835( C507 C2835 ) C507_=_C2951( C507 C2951 ) \nC507_=_C3297( C507 C3297 ) C507_=_C3542( C507 C3542 ) C507_=_C3717( C507 C3717 ) C507_=_C3759( C507 C3759 ) C507_=_C3861( C507 C3861 ) C507_=_C4017( C507 C4017 ) \nC507_=_C4022( C507 C4022 ) C589_=_C1029( C589 C1029 ) C589_=_C1056( C589 C1056 ) C589_=_C1176( C589 C1176 ) C589_=_C1200( C589 C1200 ) C589_=_C1663( C589 C1663 ) \nC589_=_C1710( C589 C1710 ) C589_=_C2527( C589 C2527 ) C589_=_C2545( C589 C2545 ) C589_=_C2825( C589 C2825 ) C589_=_C2835( C589 C2835 ) C589_=_C2951( C589 C2951 ) \nC589_=_C3297( C589 C3297 ) C589_=_C3542( C589 C3542 ) C589_=_C3717( C589 C3717 ) C589_=_C3759( C589 C3759 ) C589_=_C3861( C589 C3861 ) C589_=_C4017( C589 C4017 ) \nC589_=_C4022( C589 C4022 ) C664_=_C1190( C664 C1190 ) C664_=_C1658( C664 C1658 ) C664_=_C1781( C664 C1781 ) C664_=_C2135( C664 C2135 ) C664_=_C2214( C664 C2214 ) \nC664_=_C2302( C664 C2302 ) C664_=_C2316( C664 C2316 ) C664_=_C2842( C664 C2842 ) C664_=_C3077( C664 C3077 ) C664_=_C3582( C664 C3582 ) C664_=_C3701( C664 C3701 ) \nC664_=_C3710( C664 C3710 ) C664_=_C3711( C664</w:t>
      </w:r>
    </w:p>
    <w:p>
      <w:pPr>
        <w:pStyle w:val="PreformattedText"/>
        <w:bidi w:val="0"/>
        <w:spacing w:before="0" w:after="0"/>
        <w:jc w:val="left"/>
        <w:rPr/>
      </w:pPr>
      <w:r>
        <w:rPr/>
        <w:t xml:space="preserve"> </w:t>
      </w:r>
      <w:r>
        <w:rPr/>
        <w:t>C3711 ) C664_=_C3712( C664 C3712 ) C664_=_C3713( C664 C3713 ) C664_=_C3714( C664 C3714 ) C664_=_C3715( C664 C3715 ) \nC664_=_C3716( C664 C3716 ) C664_=_C3717( C664 C3717 ) C1029_=_C1056( C1029 C1056 ) C1029_=_C1176( C1029 C1176 ) C1029_=_C1200( C1029 C1200 ) C1029_=_C1663( C1029 C1663 ) \nC1029_=_C1710( C1029 C1710 ) C1029_=_C2527( C1029 C2527 ) C1029_=_C2545( C1029 C2545 ) C1029_=_C2825( C1029 C2825 ) C1029_=_C2835( C1029 C2835 ) C1029_=_C2951( C1029 C2951 ) \nC1029_=_C3297( C1029 C3297 ) C1029_=_C3542( C1029 C3542 ) C1029_=_C3717( C1029 C3717 ) C1029_=_C3759( C1029 C3759 ) C1029_=_C3861( C1029 C3861 ) C1029_=_C4017( C1029 C4017 ) \nC1029_=_C4022( C1029 C4022 ) C1056_=_C1176( C1056 C1176 ) C1056_=_C1200( C1056 C1200 ) C1056_=_C1663( C1056 C1663 ) C1056_=_C1710( C1056 C1710 ) C1056_=_C2527( C1056 C2527 ) \nC1056_=_C2545( C1056 C2545 ) C1056_=_C2825( C1056 C2825 ) C1056_=_C2835( C1056 C2835 ) C1056_=_C2951( C1056 C2951 ) C1056_=_C3297( C1056 C3297 ) C1056_=_C3542( C1056 C3542 ) \nC1056_=_C3717( C1056 C3717 ) C1056_=_C3759( C1056 C3759 ) C1056_=_C3861( C1056 C3861 ) C1056_=_C4017( C1056 C4017 ) C1056_=_C4022( C1056 C4022 ) C1176_=_C1200( C1176 C1200 ) \nC1176_=_C1663( C1176 C1663 ) C1176_=_C1710( C1176 C1710 ) C1176_=_C2527( C1176 C2527 ) C1176_=_C2545( C1176 C2545 ) C1176_=_C2825( C1176 C2825 ) C1176_=_C2835( C1176 C2835 ) \nC1176_=_C2951( C1176 C2951 ) C1176_=_C3297( C1176 C3297 ) C1176_=_C3542( C1176 C3542 ) C1176_=_C3717( C1176 C3717 ) C1176_=_C3759( C1176 C3759 ) C1176_=_C3861( C1176 C3861 ) \nC1176_=_C4017( C1176 C4017 ) C1176_=_C4022( C1176 C4022 ) C1190_=_C1200( C1190 C1200 ) C1190_=_C1658( C1190 C1658 ) C1190_=_C1781( C1190 C1781 ) C1190_=_C2135( C1190 C2135 ) \nC1190_=_C2214( C1190 C2214 ) C1190_=_C2302( C1190 C2302 ) C1190_=_C2316( C1190 C2316 ) C1190_=_C2842( C1190 C2842 ) C1190_=_C3077( C1190 C3077 ) C1190_=_C3582( C1190 C3582 ) \nC1190_=_C3701( C1190 C3701 ) C1190_=_C3710( C1190 C3710 ) C1190_=_C3711( C1190 C3711 ) C1190_=_C3712( C1190 C3712 ) C1190_=_C3713( C1190 C3713 ) C1190_=_C3714( C1190 C3714 ) \nC1190_=_C3715( C1190 C3715 ) C1190_=_C3716( C1190 C3716 ) C1190_=_C3717( C1190 C3717 ) C1200_=_C1663( C1200 C1663 ) C1200_=_C1710( C1200 C1710 ) C1200_=_C2527( C1200 C2527 ) \nC1200_=_C2545( C1200 C2545 ) C1200_=_C2825( C1200 C2825 ) C1200_=_C2835( C1200 C2835 ) C1200_=_C2951( C1200 C2951 ) C1200_=_C3297( C1200 C3297 ) C1200_=_C3542( C1200 C3542 ) \nC1200_=_C3717( C1200 C3717 ) C1200_=_C3759( C1200 C3759 ) C1200_=_C3861( C1200 C3861 ) C1200_=_C4017( C1200 C4017 ) C1200_=_C4022( C1200 C4022 ) C1658_=_C1663( C1658 C1663 ) \nC1658_=_C1781( C1658 C1781 ) C1658_=_C2135( C1658 C2135 ) C1658_=_C2214( C1658 C2214 ) C1658_=_C2302( C1658 C2302 ) C1658_=_C2316( C1658 C2316 ) C1658_=_C2842( C1658 C2842 ) \nC1658_=_C3077( C1658 C3077 ) C1658_=_C3582( C1658 C3582 ) C1658_=_C3701( C1658 C3701 ) C1658_=_C3710( C1658 C3710 ) C1658_=_C3711( C1658 C3711 ) C1658_=_C3712( C1658 C3712 ) \nC1658_=_C3713( C1658 C3713 ) C1658_=_C3714( C1658 C3714 ) C1658_=_C3715( C1658 C3715 ) C1658_=_C3716( C1658 C3716 ) C1658_=_C3717( C1658 C3717 ) C1663_=_C1710( C1663 C1710 ) \nC1663_=_C2527( C1663 C2527 ) C1663_=_C2545( C1663 C2545 ) C1663_=_C2825( C1663 C2825 ) C1663_=_C2835( C1663 C2835 ) C1663_=_C2951( C1663 C2951 ) C1663_=_C3297( C1663 C3297 ) \nC1663_=_C3542( C1663 C3542 ) C1663_=_C3717( C1663 C3717 ) C1663_=_C3759( C1663 C3759 ) C1663_=_C3861( C1663 C3861 ) C1663_=_C4017( C1663 C4017 ) C1663_=_C4022( C1663 C4022 ) \nC1710_=_C2527( C1710 C2527 ) C1710_=_C2545( C1710 C2545 ) C1710_=_C2825( C1710 C2825 ) C1710_=_C2835( C1710 C2835 ) C1710_=_C2951( C1710 C2951 ) C1710_=_C3297( C1710 C3297 ) \nC1710_=_C3542( C1710 C3542 ) C1710_=_C3717( C1710 C3717 ) C1710_=_C3759( C1710 C3759 ) C1710_=_C3861( C1710 C3861 ) C1710_=_C4017( C1710 C4017 ) C1710_=_C4022( C1710 C4022 ) \nC1781_=_C2135( C1781 C2135 ) C1781_=_C2214( C1781 C2214 ) C1781_=_C2302( C1781 C2302 ) C1781_=_C2316( C1781 C2316 ) C1781_=_C2842( C1781 C2842 ) C1781_=_C3077( C1781 C3077 ) \nC1781_=_C3582( C1781 C3582 ) C1781_=_C3701( C1781 C3701 ) C1781_=_C3710( C1781 C3710 ) C1781_=_C3711( C1781 C3711 ) C1781_=_C3712( C1781 C3712 ) C1781_=_C3713( C1781 C3713 ) \nC1781_=_C3714( C1781 C3714 ) C1781_=_C3715( C1781 C3715 ) C1781_=_C3716( C1781 C3716 ) C1781_=_C3717( C1781 C3717 ) C2135_=_C2214( C2135 C2214 ) C2135_=_C2302( C2135 C2302 ) \nC2135_=_C2316( C2135 C2316 ) C2135_=_C2842( C2135 C2842 ) C2135_=_C3077( C2135 C3077 ) C2135_=_C3582( C2135 C3582 ) C2135_=_C3701( C2135 C3701 ) C2135_=_C3710( C2135 C3710 ) \nC2135_=_C3711( C2135 C3711 ) C2135_=_C3712( C2135 C3712 ) C2135_=_C3713( C2135 C3713 ) C2135_=_C3714( C2135 C3714 ) C2135_=_C3715( C2135 C3715 ) C2135_=_C3716( C2135 C3716 ) \nC2135_=_C3717( C2135 C3717 ) C2214_=_C2302( C2214 C2302 ) C2214_=_C2316( C2214 C2316 ) C2214_=_C2842( C2214 C2842 ) C2214_=_C3077( C2214 C3077 ) C2214_=_C3582( C2214 C3582 ) \nC2214_=_C3701( C2214 C3701 ) C2214_=_C3710( C2214 C3710 ) C2214_=_C3711( C2214 C3711 ) C2214_=_C3712( C2214 C3712 ) C2214_=_C3713( C2214 C3713 ) C2214_=_C3714( C2214 C3714 ) \nC2214_=_C3715( C2214 C3715 ) C2214_=_C3716( C2214 C3716 ) C2214_=_C3717( C2214 C3717 ) C2302_=_C2316( C2302 C2316 ) C2302_=_C2842( C2302 C2842 ) C2302_=_C3077( C2302 C3077 ) \nC2302_=_C3582( C2302 C3582 ) C2302_=_C3701( C2302 C3701 ) C2302_=_C3710( C2302 C3710 ) C2302_=_C3711( C2302 C3711 ) C2302_=_C3712( C2302 C3712 ) C2302_=_C3713( C2302 C3713 ) \nC2302_=_C3714( C2302 C3714 ) C2302_=_C3715( C2302 C3715 ) C2302_=_C3716( C2302 C3716 ) C2302_=_C3717( C2302 C3717 ) C2316_=_C2842( C2316 C2842 ) C2316_=_C3077( C2316 C3077 ) \nC2316_=_C3582( C2316 C3582 ) C2316_=_C3701( C2316 C3701 ) C2316_=_C3710( C2316 C3710 ) C2316_=_C3711( C2316 C3711 ) C2316_=_C3712( C2316 C3712 ) C2316_=_C3713( C2316 C3713 ) \nC2316_=_C3714( C2316 C3714 ) C2316_=_C3715( C2316 C3715 ) C2316_=_C3716( C2316 C3716 ) C2316_=_C3717( C2316 C3717 ) C2527_=_C2545( C2527 C2545 ) C2527_=_C2825( C2527 C2825 ) \nC2527_=_C2835( C2527 C2835 ) C2527_=_C2951( C2527 C2951 ) C2527_=_C3297( C2527 C3297 ) C2527_=_C3542( C2527 C3542 ) C2527_=_C3717( C2527 C3717 ) C2527_=_C3759( C2527 C3759 ) \nC2527_=_C3861( C2527 C3861 ) C2527_=_C4017( C2527 C4017 ) C2527_=_C4022( C2527 C4022 ) C2545_=_C2825( C2545 C2825 ) C2545_=_C2835( C2545 C2835 ) C2545_=_C2951( C2545 C2951 ) \nC2545_=_C3297( C2545 C3297 ) C2545_=_C3542( C2545 C3542 ) C2545_=_C3717( C2545 C3717 ) C2545_=_C3759( C2545 C3759 ) C2545_=_C3861( C2545 C3861 ) C2545_=_C4017( C2545 C4017 ) \nC2545_=_C4022( C2545 C4022 ) C2825_=_C2835( C2825 C2835 ) C2825_=_C2951( C2825 C2951 ) C2825_=_C3297( C2825 C3297 ) C2825_=_C3542( C2825 C3542 ) C2825_=_C3717( C2825 C3717 ) \nC2825_=_C3759( C2825 C3759 ) C2825_=_C3861( C2825 C3861 ) C2825_=_C4017( C2825 C4017 ) C2825_=_C4022( C2825 C4022 ) C2835_=_C2951( C2835 C2951 ) C2835_=_C3297( C2835 C3297 ) \nC2835_=_C3542( C2835 C3542 ) C2835_=_C3717( C2835 C3717 ) C2835_=_C3759( C2835 C3759 ) C2835_=_C3861( C2835 C3861 ) C2835_=_C4017( C2835 C4017 ) C2835_=_C4022( C2835 C4022 ) \nC2842_=_C3077( C2842 C3077 ) C2842_=_C3582( C2842 C3582 ) C2842_=_C3701( C2842 C3701 ) C2842_=_C3710( C2842 C3710 ) C2842_=_C3711( C2842 C3711 ) C2842_=_C3712( C2842 C3712 ) \nC2842_=_C3713( C2842 C3713 ) C2842_=_C3714( C2842 C3714 ) C2842_=_C3715( C2842 C3715 ) C2842_=_C3716( C2842 C3716 ) C2842_=_C3717( C2842 C3717 ) C2951_=_C3297( C2951 C3297 ) \nC2951_=_C3542( C2951 C3542 ) C2951_=_C3717( C2951 C3717 ) C2951_=_C3759( C2951 C3759 ) C2951_=_C3861( C2951 C3861 ) C2951_=_C4017( C2951 C4017 ) C2951_=_C4022( C2951 C4022 ) \nC3077_=_C3582( C3077 C3582 ) C3077_=_C3701( C3077 C3701 ) C3077_=_C3710( C3077 C3710 ) C3077_=_C3711( C3077 C3711 ) C3077_=_C3712( C3077 C3712 ) C3077_=_C3713( C3077 C3713 ) \nC3077_=_C3714( C3077 C3714 ) C3077_=_C3715( C3077 C3715 ) C3077_=_C3716( C3077 C3716 ) C3077_=_C3717( C3077 C3717 ) C3297_=_C3542( C3297 C3542 ) C3297_=_C3717( C3297 C3717 ) \nC3297_=_C3759( C3297 C3759 ) C3297_=_C3861( C3297 C3861 ) C3297_=_C4017( C3297 C4017 ) C3297_=_C4022( C3297 C4022 ) C3542_=_C3717( C3542 C3717 ) C3542_=_C3759( C3542 C3759 ) \nC3542_=_C3861( C3542 C3861 ) C3542_=_C4017( C3542 C4017 ) C3542_=_C4022( C3542 C4022 ) C3582_=_C3701( C3582 C3701 ) C3582_=_C3710( C3582 C3710 ) C3582_=_C3711( C3582 C3711 ) \nC3582_=_C3712( C3582 C3712 ) C3582_=_C3713( C3582 C3713 ) C3582_=_C3714( C3582 C3714 ) C3582_=_C3715( C3582 C3715 ) C3582_=_C3716( C3582 C3716 ) C3582_=_C3717( C3582 C3717 ) \nC3701_=_C3710( C3701 C3710 ) C3701_=_C3711( C3701 C3711 ) C3701_=_C3712( C3701 C3712 ) C3701_=_C3713( C3701 C3713 ) C3701_=_C3714( C3701 C3714 ) C3701_=_C3715( C3701 C3715 ) \nC3701_=_C3716( C3701 C3716 ) C3701_=_C3717( C3701 C3717 ) C3710_=_C3711( C3710 C3711 ) C3710_=_C3712( C3710 C3712 ) C3710_=_C3713( C3710 C3713 ) C3710_=_C3714( C3710 C3714 ) \nC3710_=_C3715( C3710 C3715 ) C3710_=_C3716( C3710 C3716 ) C3710_=_C3717( C3710 C3717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3_=_C3714( C3713 C3714 ) C3713_=_C3715( C3713 C3715 ) C3713_=_C3716( C3713 C3716 ) C3713_=_C3717( C3713 C3717 ) \nC3714_=_C3715( C3714 C3715 ) C3714_=_C3716( C3714 C3716 ) C3714_=_C3717( C3714 C3717 ) C3715_=_C3716( C3715 C3716 ) C3715_=_C3717( C3715 C3717 ) C3716_=_C3717( C3716 C3717 ) \nC3717_=_C3759( C3717 C3759 ) C3717_=_C3861( C3717 C3861 ) C3717_=_C4017( C3717 C4017 ) C3717_=_C4022( C3717 C4022 ) C3759_=_C3861( C3759 C3861 ) C3759_=_C4017( C3759 C4017 ) \nC3759_=_C4022( C3759 C4022 ) C3861_=_C4017( C3861 C4017 ) C3861_=_C4022( C3861 C4022 ) C4017_=_C4022( C4017 C4022 ) "];124-&gt;187[label="52: C89 C94 C111 C115 C218 \nC220 C270 C273 C299 C302 C344 \nC349 C391 C395 C507 C589 C664 \nC1029 C1056 C1176 C1190 C1200 C1658 \nC1663 C1710 C1781</w:t>
      </w:r>
    </w:p>
    <w:p>
      <w:pPr>
        <w:pStyle w:val="PreformattedText"/>
        <w:bidi w:val="0"/>
        <w:spacing w:before="0" w:after="0"/>
        <w:jc w:val="left"/>
        <w:rPr/>
      </w:pPr>
      <w:r>
        <w:rPr/>
        <w:t xml:space="preserve"> </w:t>
      </w:r>
      <w:r>
        <w:rPr/>
        <w:t>C2135 C2214 C2302 \nC2316 C2527 C2545 C2825 C2835 C2842 \nC2951 C3077 C3297 C3542 C3582 C3701 \nC3710 C3711 C3712 C3713 C3714 C3715 \nC3716 C3759 C3861 C4017 C4022 \n659: C89_=_C94 ,C89_=_C111 ,C89_=_C218 ,C89_=_C270 ,C89_=_C299 ,\nC89_=_C344 ,C89_=_C391 ,C89_=_C664 ,C89_=_C1190 ,C89_=_C1658 ,C89_=_C1781 ,\nC89_=_C2135 ,C89_=_C2214 ,C89_=_C2302 ,C89_=_C2316 ,C89_=_C2842 ,C89_=_C3077 ,\nC89_=_C3582 ,C89_=_C3701 ,C89_=_C3710 ,C89_=_C3711 ,C89_=_C3712 ,C89_=_C3713 ,\nC89_=_C3714 ,C89_=_C3715 ,C89_=_C3716 ,C94_=_C115 ,C94_=_C220 ,C94_=_C273 ,\nC94_=_C302 ,C94_=_C349 ,C94_=_C395 ,C94_=_C507 ,C94_=_C589 ,C94_=_C1029 ,\nC94_=_C1056 ,C94_=_C1176 ,C94_=_C1200 ,C94_=_C1663 ,C94_=_C1710 ,C94_=_C2527 ,\nC94_=_C2545 ,C94_=_C2825 ,C94_=_C2835 ,C94_=_C2951 ,C94_=_C3297 ,C94_=_C3542 ,\nC94_=_C3759 ,C94_=_C3861 ,C94_=_C4017 ,C94_=_C4022 ,C111_=_C115 ,C111_=_C218 ,\nC111_=_C270 ,C111_=_C299 ,C111_=_C344 ,C111_=_C391 ,C111_=_C664 ,C111_=_C1190 ,\nC111_=_C1658 ,C111_=_C1781 ,C111_=_C2135 ,C111_=_C2214 ,C111_=_C2302 ,C111_=_C2316 ,\nC111_=_C2842 ,C111_=_C3077 ,C111_=_C3582 ,C111_=_C3701 ,C111_=_C3710 ,C111_=_C3711 ,\nC111_=_C3712 ,C111_=_C3713 ,C111_=_C3714 ,C111_=_C3715 ,C111_=_C3716 ,C115_=_C220 ,\nC115_=_C273 ,C115_=_C302 ,C115_=_C349 ,C115_=_C395 ,C115_=_C507 ,C115_=_C589 ,\nC115_=_C1029 ,C115_=_C1056 ,C115_=_C1176 ,C115_=_C1200 ,C115_=_C1663 ,C115_=_C1710 ,\nC115_=_C2527 ,C115_=_C2545 ,C115_=_C2825 ,C115_=_C2835 ,C115_=_C2951 ,C115_=_C3297 ,\nC115_=_C3542 ,C115_=_C3759 ,C115_=_C3861 ,C115_=_C4017 ,C115_=_C4022 ,C218_=_C220 ,\nC218_=_C270 ,C218_=_C299 ,C218_=_C344 ,C218_=_C391 ,C218_=_C664 ,C218_=_C1190 ,\nC218_=_C1658 ,C218_=_C1781 ,C218_=_C2135 ,C218_=_C2214 ,C218_=_C2302 ,C218_=_C2316 ,\nC218_=_C2842 ,C218_=_C3077 ,C218_=_C3582 ,C218_=_C3701 ,C218_=_C3710 ,C218_=_C3711 ,\nC218_=_C3712 ,C218_=_C3713 ,C218_=_C3714 ,C218_=_C3715 ,C218_=_C3716 ,C220_=_C273 ,\nC220_=_C302 ,C220_=_C349 ,C220_=_C395 ,C220_=_C507 ,C220_=_C589 ,C220_=_C1029 ,\nC220_=_C1056 ,C220_=_C1176 ,C220_=_C1200 ,C220_=_C1663 ,C220_=_C1710 ,C220_=_C2527 ,\nC220_=_C2545 ,C220_=_C2825 ,C220_=_C2835 ,C220_=_C2951 ,C220_=_C3297 ,C220_=_C3542 ,\nC220_=_C3759 ,C220_=_C3861 ,C220_=_C4017 ,C220_=_C4022 ,C270_=_C273 ,C270_=_C299 ,\nC270_=_C344 ,C270_=_C391 ,C270_=_C664 ,C270_=_C1190 ,C270_=_C1658 ,C270_=_C1781 ,\nC270_=_C2135 ,C270_=_C2214 ,C270_=_C2302 ,C270_=_C2316 ,C270_=_C2842 ,C270_=_C3077 ,\nC270_=_C3582 ,C270_=_C3701 ,C270_=_C3710 ,C270_=_C3711 ,C270_=_C3712 ,C270_=_C3713 ,\nC270_=_C3714 ,C270_=_C3715 ,C270_=_C3716 ,C273_=_C302 ,C273_=_C349 ,C273_=_C395 ,\nC273_=_C507 ,C273_=_C589 ,C273_=_C1029 ,C273_=_C1056 ,C273_=_C1176 ,C273_=_C1200 ,\nC273_=_C1663 ,C273_=_C1710 ,C273_=_C2527 ,C273_=_C2545 ,C273_=_C2825 ,C273_=_C2835 ,\nC273_=_C2951 ,C273_=_C3297 ,C273_=_C3542 ,C273_=_C3759 ,C273_=_C3861 ,C273_=_C4017 ,\nC273_=_C4022 ,C299_=_C302 ,C299_=_C344 ,C299_=_C391 ,C299_=_C664 ,C299_=_C1190 ,\nC299_=_C1658 ,C299_=_C1781 ,C299_=_C2135 ,C299_=_C2214 ,C299_=_C2302 ,C299_=_C2316 ,\nC299_=_C2842 ,C299_=_C3077 ,C299_=_C3582 ,C299_=_C3701 ,C299_=_C3710 ,C299_=_C3711 ,\nC299_=_C3712 ,C299_=_C3713 ,C299_=_C3714 ,C299_=_C3715 ,C299_=_C3716 ,C302_=_C349 ,\nC302_=_C395 ,C302_=_C507 ,C302_=_C589 ,C302_=_C1029 ,C302_=_C1056 ,C302_=_C1176 ,\nC302_=_C1200 ,C302_=_C1663 ,C302_=_C1710 ,C302_=_C2527 ,C302_=_C2545 ,C302_=_C2825 ,\nC302_=_C2835 ,C302_=_C2951 ,C302_=_C3297 ,C302_=_C3542 ,C302_=_C3759 ,C302_=_C3861 ,\nC302_=_C4017 ,C302_=_C4022 ,C344_=_C349 ,C344_=_C391 ,C344_=_C664 ,C344_=_C1190 ,\nC344_=_C1658 ,C344_=_C1781 ,C344_=_C2135 ,C344_=_C2214 ,C344_=_C2302 ,C344_=_C2316 ,\nC344_=_C2842 ,C344_=_C3077 ,C344_=_C3582 ,C344_=_C3701 ,C344_=_C3710 ,C344_=_C3711 ,\nC344_=_C3712 ,C344_=_C3713 ,C344_=_C3714 ,C344_=_C3715 ,C344_=_C3716 ,C349_=_C395 ,\nC349_=_C507 ,C349_=_C589 ,C349_=_C1029 ,C349_=_C1056 ,C349_=_C1176 ,C349_=_C1200 ,\nC349_=_C1663 ,C349_=_C1710 ,C349_=_C2527 ,C349_=_C2545 ,C349_=_C2825 ,C349_=_C2835 ,\nC349_=_C2951 ,C349_=_C3297 ,C349_=_C3542 ,C349_=_C3759 ,C349_=_C3861 ,C349_=_C4017 ,\nC349_=_C4022 ,C391_=_C395 ,C391_=_C664 ,C391_=_C1190 ,C391_=_C1658 ,C391_=_C1781 ,\nC391_=_C2135 ,C391_=_C2214 ,C391_=_C2302 ,C391_=_C2316 ,C391_=_C2842 ,C391_=_C3077 ,\nC391_=_C3582 ,C391_=_C3701 ,C391_=_C3710 ,C391_=_C3711 ,C391_=_C3712 ,C391_=_C3713 ,\nC391_=_C3714 ,C391_=_C3715 ,C391_=_C3716 ,C395_=_C507 ,C395_=_C589 ,C395_=_C1029 ,\nC395_=_C1056 ,C395_=_C1176 ,C395_=_C1200 ,C395_=_C1663 ,C395_=_C1710 ,C395_=_C2527 ,\nC395_=_C2545 ,C395_=_C2825 ,C395_=_C2835 ,C395_=_C2951 ,C395_=_C3297 ,C395_=_C3542 ,\nC395_=_C3759 ,C395_=_C3861 ,C395_=_C4017 ,C395_=_C4022 ,C507_=_C589 ,C507_=_C1029 ,\nC507_=_C1056 ,C507_=_C1176 ,C507_=_C1200 ,C507_=_C1663 ,C507_=_C1710 ,C507_=_C2527 ,\nC507_=_C2545 ,C507_=_C2825 ,C507_=_C2835 ,C507_=_C2951 ,C507_=_C3297 ,C507_=_C3542 ,\nC507_=_C3759 ,C507_=_C3861 ,C507_=_C4017 ,C507_=_C4022 ,C589_=_C1029 ,C589_=_C1056 ,\nC589_=_C1176 ,C589_=_C1200 ,C589_=_C1663 ,C589_=_C1710 ,C589_=_C2527 ,C589_=_C2545 ,\nC589_=_C2825 ,C589_=_C2835 ,C589_=_C2951 ,C589_=_C3297 ,C589_=_C3542 ,C589_=_C3759 ,\nC589_=_C3861 ,C589_=_C4017 ,C589_=_C4022 ,C664_=_C1190 ,C664_=_C1658 ,C664_=_C1781 ,\nC664_=_C2135 ,C664_=_C2214 ,C664_=_C2302 ,C664_=_C2316 ,C664_=_C2842 ,C664_=_C3077 ,\nC664_=_C3582 ,C664_=_C3701 ,C664_=_C3710 ,C664_=_C3711 ,C664_=_C3712 ,C664_=_C3713 ,\nC664_=_C3714 ,C664_=_C3715 ,C664_=_C3716 ,C1029_=_C1056 ,C1029_=_C1176 ,C1029_=_C1200 ,\nC1029_=_C1663 ,C1029_=_C1710 ,C1029_=_C2527 ,C1029_=_C2545 ,C1029_=_C2825 ,C1029_=_C2835 ,\nC1029_=_C2951 ,C1029_=_C3297 ,C1029_=_C3542 ,C1029_=_C3759 ,C1029_=_C3861 ,C1029_=_C4017 ,\nC1029_=_C4022 ,C1056_=_C1176 ,C1056_=_C1200 ,C1056_=_C1663 ,C1056_=_C1710 ,C1056_=_C2527 ,\nC1056_=_C2545 ,C1056_=_C2825 ,C1056_=_C2835 ,C1056_=_C2951 ,C1056_=_C3297 ,C1056_=_C3542 ,\nC1056_=_C3759 ,C1056_=_C3861 ,C1056_=_C4017 ,C1056_=_C4022 ,C1176_=_C1200 ,C1176_=_C1663 ,\nC1176_=_C1710 ,C1176_=_C2527 ,C1176_=_C2545 ,C1176_=_C2825 ,C1176_=_C2835 ,C1176_=_C2951 ,\nC1176_=_C3297 ,C1176_=_C3542 ,C1176_=_C3759 ,C1176_=_C3861 ,C1176_=_C4017 ,C1176_=_C4022 ,\nC1190_=_C1200 ,C1190_=_C1658 ,C1190_=_C1781 ,C1190_=_C2135 ,C1190_=_C2214 ,C1190_=_C2302 ,\nC1190_=_C2316 ,C1190_=_C2842 ,C1190_=_C3077 ,C1190_=_C3582 ,C1190_=_C3701 ,C1190_=_C3710 ,\nC1190_=_C3711 ,C1190_=_C3712 ,C1190_=_C3713 ,C1190_=_C3714 ,C1190_=_C3715 ,C1190_=_C3716 ,\nC1200_=_C1663 ,C1200_=_C1710 ,C1200_=_C2527 ,C1200_=_C2545 ,C1200_=_C2825 ,C1200_=_C2835 ,\nC1200_=_C2951 ,C1200_=_C3297 ,C1200_=_C3542 ,C1200_=_C3759 ,C1200_=_C3861 ,C1200_=_C4017 ,\nC1200_=_C4022 ,C1658_=_C1663 ,C1658_=_C1781 ,C1658_=_C2135 ,C1658_=_C2214 ,C1658_=_C2302 ,\nC1658_=_C2316 ,C1658_=_C2842 ,C1658_=_C3077 ,C1658_=_C3582 ,C1658_=_C3701 ,C1658_=_C3710 ,\nC1658_=_C3711 ,C1658_=_C3712 ,C1658_=_C3713 ,C1658_=_C3714 ,C1658_=_C3715 ,C1658_=_C3716 ,\nC1663_=_C1710 ,C1663_=_C2527 ,C1663_=_C2545 ,C1663_=_C2825 ,C1663_=_C2835 ,C1663_=_C2951 ,\nC1663_=_C3297 ,C1663_=_C3542 ,C1663_=_C3759 ,C1663_=_C3861 ,C1663_=_C4017 ,C1663_=_C4022 ,\nC1710_=_C2527 ,C1710_=_C2545 ,C1710_=_C2825 ,C1710_=_C2835 ,C1710_=_C2951 ,C1710_=_C3297 ,\nC1710_=_C3542 ,C1710_=_C3759 ,C1710_=_C3861 ,C1710_=_C4017 ,C1710_=_C4022 ,C1781_=_C2135 ,\nC1781_=_C2214 ,C1781_=_C2302 ,C1781_=_C2316 ,C1781_=_C2842 ,C1781_=_C3077 ,C1781_=_C3582 ,\nC1781_=_C3701 ,C1781_=_C3710 ,C1781_=_C3711 ,C1781_=_C3712 ,C1781_=_C3713 ,C1781_=_C3714 ,\nC1781_=_C3715 ,C1781_=_C3716 ,C2135_=_C2214 ,C2135_=_C2302 ,C2135_=_C2316 ,C2135_=_C2842 ,\nC2135_=_C3077 ,C2135_=_C3582 ,C2135_=_C3701 ,C2135_=_C3710 ,C2135_=_C3711 ,C2135_=_C3712 ,\nC2135_=_C3713 ,C2135_=_C3714 ,C2135_=_C3715 ,C2135_=_C3716 ,C2214_=_C2302 ,C2214_=_C2316 ,\nC2214_=_C2842 ,C2214_=_C3077 ,C2214_=_C3582 ,C2214_=_C3701 ,C2214_=_C3710 ,C2214_=_C3711 ,\nC2214_=_C3712 ,C2214_=_C3713 ,C2214_=_C3714 ,C2214_=_C3715 ,C2214_=_C3716 ,C2302_=_C2316 ,\nC2302_=_C2842 ,C2302_=_C3077 ,C2302_=_C3582 ,C2302_=_C3701 ,C2302_=_C3710 ,C2302_=_C3711 ,\nC2302_=_C3712 ,C2302_=_C3713 ,C2302_=_C3714 ,C2302_=_C3715 ,C2302_=_C3716 ,C2316_=_C2842 ,\nC2316_=_C3077 ,C2316_=_C3582 ,C2316_=_C3701 ,C2316_=_C3710 ,C2316_=_C3711 ,C2316_=_C3712 ,\nC2316_=_C3713 ,C2316_=_C3714 ,C2316_=_C3715 ,C2316_=_C3716 ,C2527_=_C2545 ,C2527_=_C2825 ,\nC2527_=_C2835 ,C2527_=_C2951 ,C2527_=_C3297 ,C2527_=_C3542 ,C2527_=_C3759 ,C2527_=_C3861 ,\nC2527_=_C4017 ,C2527_=_C4022 ,C2545_=_C2825 ,C2545_=_C2835 ,C2545_=_C2951 ,C2545_=_C3297 ,\nC2545_=_C3542 ,C2545_=_C3759 ,C2545_=_C3861 ,C2545_=_C4017 ,C2545_=_C4022 ,C2825_=_C2835 ,\nC2825_=_C2951 ,C2825_=_C3297 ,C2825_=_C3542 ,C2825_=_C3759 ,C2825_=_C3861 ,C2825_=_C4017 ,\nC2825_=_C4022 ,C2835_=_C2951 ,C2835_=_C3297 ,C2835_=_C3542 ,C2835_=_C3759 ,C2835_=_C3861 ,\nC2835_=_C4017 ,C2835_=_C4022 ,C2842_=_C3077 ,C2842_=_C3582 ,C2842_=_C3701 ,C2842_=_C3710 ,\nC2842_=_C3711 ,C2842_=_C3712 ,C2842_=_C3713 ,C2842_=_C3714 ,C2842_=_C3715 ,C2842_=_C3716 ,\nC2951_=_C3297 ,C2951_=_C3542 ,C2951_=_C3759 ,C2951_=_C3861 ,C2951_=_C4017 ,C2951_=_C4022 ,\nC3077_=_C3582 ,C3077_=_C3701 ,C3077_=_C3710 ,C3077_=_C3711 ,C3077_=_C3712 ,C3077_=_C3713 ,\nC3077_=_C3714 ,C3077_=_C3715 ,C3077_=_C3716 ,C3297_=_C3542 ,C3297_=_C3759 ,C3297_=_C3861 ,\nC3297_=_C4017 ,C3297_=_C4022 ,C3542_=_C3759 ,C3542_=_C3861 ,C3542_=_C4017 ,C3542_=_C4022 ,\nC3582_=_C3701 ,C3582_=_C3710 ,C3582_=_C3711 ,C3582_=_C3712 ,C3582_=_C3713 ,C3582_=_C3714 ,\nC3582_=_C3715 ,C3582_=_C3716 ,C3701_=_C3710 ,C3701_=_C3711 ,C3701_=_C3712 ,C3701_=_C3713 ,\nC3701_=_C3714 ,C3701_=_C3715 ,C3701_=_C3716 ,C3710_=_C3711 ,C3710_=_C3712 ,C3710_=_C3713 ,\nC3710_=_C3714 ,C3710_=_C3715 ,C3710_=_C3716 ,C3711_=_C3712 ,C3711_=_C3713 ,C3711_=_C3714 ,\nC3711_=_C3715 ,C3711_=_C3716 ,C3712_=_C3713 ,C3712_=_C3714 ,C3712_=_C3715 ,C3712_=_C3716 ,\nC3713_=_C3714 ,C3713_=_C3715 ,C3713_=_C3716 ,C3714_=_C3715 ,C3714_=_C3716 ,C3715_=_C3716 ,\nC3759_=_C3861 ,C3759_=_C4017 ,C3759_=_C4022 ,C3861_=_C4017 ,C3861_=_C4022 ,C4017_=_C4022 ,"];188[shape=box, label="id:188 level: 6\n55: C420 C483 C502 C528 C563 \nC564 C565 C566 C567 C568 C569 \nC570 C571 C572</w:t>
      </w:r>
    </w:p>
    <w:p>
      <w:pPr>
        <w:pStyle w:val="PreformattedText"/>
        <w:bidi w:val="0"/>
        <w:spacing w:before="0" w:after="0"/>
        <w:jc w:val="left"/>
        <w:rPr/>
      </w:pPr>
      <w:r>
        <w:rPr/>
        <w:t xml:space="preserve"> </w:t>
      </w:r>
      <w:r>
        <w:rPr/>
        <w:t>C573 C574 C575 \nC576 C577 C578 C579 C580 C581 \nC582 C583 C584 C585 C586 C587 \nC588 C589 C932 C1026 C1174 C1192 \nC1281 C1369 C1807 C1865 C2540 C2688 \nC2755 C2803 C2831 C2864 C2927 C3090 \nC3291 C3362 C3689 C3718 C3784 C3859 \nC3860 C3861 \n765: C420_=_C502( C420 C502 ) C420_=_C528( C420 C528 ) C420_=_C584( C420 C584 ) C420_=_C932( C420 C932 ) C420_=_C1026( C420 C1026 ) \nC420_=_C1174( C420 C1174 ) C420_=_C1192( C420 C1192 ) C420_=_C1281( C420 C1281 ) C420_=_C1369( C420 C1369 ) C420_=_C1807( C420 C1807 ) C420_=_C1865( C420 C1865 ) \nC420_=_C2540( C420 C2540 ) C420_=_C2688( C420 C2688 ) C420_=_C2755( C420 C2755 ) C420_=_C2803( C420 C2803 ) C420_=_C2831( C420 C2831 ) C420_=_C2864( C420 C2864 ) \nC420_=_C2927( C420 C2927 ) C420_=_C3090( C420 C3090 ) C420_=_C3291( C420 C3291 ) C420_=_C3362( C420 C3362 ) C420_=_C3689( C420 C3689 ) C420_=_C3718( C420 C3718 ) \nC420_=_C3784( C420 C3784 ) C420_=_C3859( C420 C3859 ) C420_=_C3860( C420 C3860 ) C420_=_C3861( C420 C3861 ) C483_=_C502( C483 C502 ) C483_=_C563( C483 C563 ) \nC483_=_C564( C483 C564 ) C483_=_C565( C483 C565 ) C483_=_C566( C483 C566 ) C483_=_C567( C483 C567 ) C483_=_C568( C483 C568 ) C483_=_C569( C483 C569 ) \nC483_=_C570( C483 C570 ) C483_=_C571( C483 C571 ) C483_=_C572( C483 C572 ) C483_=_C573( C483 C573 ) C483_=_C574( C483 C574 ) C483_=_C575( C483 C575 ) \nC483_=_C576( C483 C576 ) C483_=_C577( C483 C577 ) C483_=_C578( C483 C578 ) C483_=_C579( C483 C579 ) C483_=_C580( C483 C580 ) C483_=_C581( C483 C581 ) \nC483_=_C582( C483 C582 ) C483_=_C583( C483 C583 ) C483_=_C584( C483 C584 ) C483_=_C585( C483 C585 ) C483_=_C586( C483 C586 ) C483_=_C587( C483 C587 ) \nC483_=_C588( C483 C588 ) C483_=_C589( C483 C589 ) C502_=_C528( C502 C528 ) C502_=_C584( C502 C584 ) C502_=_C932( C502 C932 ) C502_=_C1026( C502 C1026 ) \nC502_=_C1174( C502 C1174 ) C502_=_C1192( C502 C1192 ) C502_=_C1281( C502 C1281 ) C502_=_C1369( C502 C1369 ) C502_=_C1807( C502 C1807 ) C502_=_C1865( C502 C1865 ) \nC502_=_C2540( C502 C2540 ) C502_=_C2688( C502 C2688 ) C502_=_C2755( C502 C2755 ) C502_=_C2803( C502 C2803 ) C502_=_C2831( C502 C2831 ) C502_=_C2864( C502 C2864 ) \nC502_=_C2927( C502 C2927 ) C502_=_C3090( C502 C3090 ) C502_=_C3291( C502 C3291 ) C502_=_C3362( C502 C3362 ) C502_=_C3689( C502 C3689 ) C502_=_C3718( C502 C3718 ) \nC502_=_C3784( C502 C3784 ) C502_=_C3859( C502 C3859 ) C502_=_C3860( C502 C3860 ) C502_=_C3861( C502 C3861 ) C528_=_C584( C528 C584 ) C528_=_C932( C528 C932 ) \nC528_=_C1026( C528 C1026 ) C528_=_C1174( C528 C1174 ) C528_=_C1192( C528 C1192 ) C528_=_C1281( C528 C1281 ) C528_=_C1369( C528 C1369 ) C528_=_C1807( C528 C1807 ) \nC528_=_C1865( C528 C1865 ) C528_=_C2540( C528 C2540 ) C528_=_C2688( C528 C2688 ) C528_=_C2755( C528 C2755 ) C528_=_C2803( C528 C2803 ) C528_=_C2831( C528 C2831 ) \nC528_=_C2864( C528 C2864 ) C528_=_C2927( C528 C2927 ) C528_=_C3090( C528 C3090 ) C528_=_C3291( C528 C3291 ) C528_=_C3362( C528 C3362 ) C528_=_C3689( C528 C3689 ) \nC528_=_C3718( C528 C3718 ) C528_=_C3784( C528 C3784 ) C528_=_C3859( C528 C3859 ) C528_=_C3860( C528 C3860 ) C528_=_C3861( C528 C3861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1026( C563 C1026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1174( C564 C1174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1192( C565 C119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2540( C573 C2540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6_=_C577( C576 C577 ) \nC576_=_C578( C576 C578 ) C576_=_C579( C576 C579 ) C576_=_C580( C576 C580 ) C576_=_C581( C576 C581 ) C576_=_C582(</w:t>
      </w:r>
    </w:p>
    <w:p>
      <w:pPr>
        <w:pStyle w:val="PreformattedText"/>
        <w:bidi w:val="0"/>
        <w:spacing w:before="0" w:after="0"/>
        <w:jc w:val="left"/>
        <w:rPr/>
      </w:pPr>
      <w:r>
        <w:rPr/>
        <w:t xml:space="preserve"> </w:t>
      </w:r>
      <w:r>
        <w:rPr/>
        <w:t>C576 C582 ) C576_=_C583( C576 C583 ) \nC576_=_C584( C576 C584 ) C576_=_C585( C576 C585 ) C576_=_C586( C576 C586 ) C576_=_C587( C576 C587 ) C576_=_C588( C576 C588 ) C576_=_C589( C576 C589 ) \nC577_=_C578( C577 C578 ) C577_=_C579( C577 C579 ) C577_=_C580( C577 C580 ) C577_=_C581( C577 C581 ) C577_=_C582( C577 C582 ) C577_=_C583( C577 C583 ) \nC577_=_C584( C577 C584 ) C577_=_C585( C577 C585 ) C577_=_C586( C577 C586 ) C577_=_C587( C577 C587 ) C577_=_C588( C577 C588 ) C577_=_C589( C577 C589 ) \nC577_=_C2831( C577 C2831 ) C578_=_C579( C578 C579 ) C578_=_C580( C578 C580 ) C578_=_C581( C578 C581 ) C578_=_C582( C578 C582 ) C578_=_C583( C578 C583 ) \nC578_=_C584( C578 C584 ) C578_=_C585( C578 C585 ) C578_=_C586( C578 C586 ) C578_=_C587( C578 C587 ) C578_=_C588( C578 C588 ) C578_=_C589( C578 C589 ) \nC578_=_C3291( C578 C3291 ) C579_=_C580( C579 C580 ) C579_=_C581( C579 C581 ) C579_=_C582( C579 C582 ) C579_=_C583( C579 C583 ) C579_=_C584( C579 C584 ) \nC579_=_C585( C579 C585 ) C579_=_C586( C579 C586 ) C579_=_C587( C579 C587 ) C579_=_C588( C579 C588 ) C579_=_C589( C579 C589 ) C580_=_C581( C580 C581 ) \nC580_=_C582( C580 C582 ) C580_=_C583( C580 C583 ) C580_=_C584( C580 C584 ) C580_=_C585( C580 C585 ) C580_=_C586( C580 C586 ) C580_=_C587( C580 C587 ) \nC580_=_C588( C580 C588 ) C580_=_C589( C580 C589 ) C580_=_C3362( C580 C3362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4_=_C932( C584 C932 ) \nC584_=_C1026( C584 C1026 ) C584_=_C1174( C584 C1174 ) C584_=_C1192( C584 C1192 ) C584_=_C1281( C584 C1281 ) C584_=_C1369( C584 C1369 ) C584_=_C1807( C584 C1807 ) \nC584_=_C1865( C584 C1865 ) C584_=_C2540( C584 C2540 ) C584_=_C2688( C584 C2688 ) C584_=_C2755( C584 C2755 ) C584_=_C2803( C584 C2803 ) C584_=_C2831( C584 C2831 ) \nC584_=_C2864( C584 C2864 ) C584_=_C2927( C584 C2927 ) C584_=_C3090( C584 C3090 ) C584_=_C3291( C584 C3291 ) C584_=_C3362( C584 C3362 ) C584_=_C3689( C584 C3689 ) \nC584_=_C3718( C584 C3718 ) C584_=_C3784( C584 C3784 ) C584_=_C3859( C584 C3859 ) C584_=_C3860( C584 C3860 ) C584_=_C3861( C584 C3861 ) C585_=_C586( C585 C586 ) \nC585_=_C587( C585 C587 ) C585_=_C588( C585 C588 ) C585_=_C589( C585 C589 ) C586_=_C587( C586 C587 ) C586_=_C588( C586 C588 ) C586_=_C589( C586 C589 ) \nC587_=_C588( C587 C588 ) C587_=_C589( C587 C589 ) C588_=_C589( C588 C589 ) C589_=_C3861( C589 C3861 ) C932_=_C1026( C932 C1026 ) C932_=_C1174( C932 C1174 ) \nC932_=_C1192( C932 C1192 ) C932_=_C1281( C932 C1281 ) C932_=_C1369( C932 C1369 ) C932_=_C1807( C932 C1807 ) C932_=_C1865( C932 C1865 ) C932_=_C2540( C932 C2540 ) \nC932_=_C2688( C932 C2688 ) C932_=_C2755( C932 C2755 ) C932_=_C2803( C932 C2803 ) C932_=_C2831( C932 C2831 ) C932_=_C2864( C932 C2864 ) C932_=_C2927( C932 C2927 ) \nC932_=_C3090( C932 C3090 ) C932_=_C3291( C932 C3291 ) C932_=_C3362( C932 C3362 ) C932_=_C3689( C932 C3689 ) C932_=_C3718( C932 C3718 ) C932_=_C3784( C932 C3784 ) \nC932_=_C3859( C932 C3859 ) C932_=_C3860( C932 C3860 ) C932_=_C3861( C932 C3861 ) C1026_=_C1174( C1026 C1174 ) C1026_=_C1192( C1026 C1192 ) C1026_=_C1281( C1026 C1281 ) \nC1026_=_C1369( C1026 C1369 ) C1026_=_C1807( C1026 C1807 ) C1026_=_C1865( C1026 C1865 ) C1026_=_C2540( C1026 C2540 ) C1026_=_C2688( C1026 C2688 ) C1026_=_C2755( C1026 C2755 ) \nC1026_=_C2803( C1026 C2803 ) C1026_=_C2831( C1026 C2831 ) C1026_=_C2864( C1026 C2864 ) C1026_=_C2927( C1026 C2927 ) C1026_=_C3090( C1026 C3090 ) C1026_=_C3291( C1026 C3291 ) \nC1026_=_C3362( C1026 C3362 ) C1026_=_C3689( C1026 C3689 ) C1026_=_C3718( C1026 C3718 ) C1026_=_C3784( C1026 C3784 ) C1026_=_C3859( C1026 C3859 ) C1026_=_C3860( C1026 C3860 ) \nC1026_=_C3861( C1026 C3861 ) C1174_=_C1192( C1174 C1192 ) C1174_=_C1281( C1174 C1281 ) C1174_=_C1369( C1174 C1369 ) C1174_=_C1807( C1174 C1807 ) C1174_=_C1865( C1174 C1865 ) \nC1174_=_C2540( C1174 C2540 ) C1174_=_C2688( C1174 C2688 ) C1174_=_C2755( C1174 C2755 ) C1174_=_C2803( C1174 C2803 ) C1174_=_C2831( C1174 C2831 ) C1174_=_C2864( C1174 C2864 ) \nC1174_=_C2927( C1174 C2927 ) C1174_=_C3090( C1174 C3090 ) C1174_=_C3291( C1174 C3291 ) C1174_=_C3362( C1174 C3362 ) C1174_=_C3689( C1174 C3689 ) C1174_=_C3718( C1174 C3718 ) \nC1174_=_C3784( C1174 C3784 ) C1174_=_C3859( C1174 C3859 ) C1174_=_C3860( C1174 C3860 ) C1174_=_C3861( C1174 C3861 ) C1192_=_C1281( C1192 C1281 ) C1192_=_C1369( C1192 C1369 ) \nC1192_=_C1807( C1192 C1807 ) C1192_=_C1865( C1192 C1865 ) C1192_=_C2540( C1192 C2540 ) C1192_=_C2688( C1192 C2688 ) C1192_=_C2755( C1192 C2755 ) C1192_=_C2803( C1192 C2803 ) \nC1192_=_C2831( C1192 C2831 ) C1192_=_C2864( C1192 C2864 ) C1192_=_C2927( C1192 C2927 ) C1192_=_C3090( C1192 C3090 ) C1192_=_C3291( C1192 C3291 ) C1192_=_C3362( C1192 C3362 ) \nC1192_=_C3689( C1192 C3689 ) C1192_=_C3718( C1192 C3718 ) C1192_=_C3784( C1192 C3784 ) C1192_=_C3859( C1192 C3859 ) C1192_=_C3860( C1192 C3860 ) C1192_=_C3861( C1192 C3861 ) \nC1281_=_C1369( C1281 C1369 ) C1281_=_C1807( C1281 C1807 ) C1281_=_C1865( C1281 C1865 ) C1281_=_C2540( C1281 C2540 ) C1281_=_C2688( C1281 C2688 ) C1281_=_C2755( C1281 C2755 ) \nC1281_=_C2803( C1281 C2803 ) C1281_=_C2831( C1281 C2831 ) C1281_=_C2864( C1281 C2864 ) C1281_=_C2927( C1281 C2927 ) C1281_=_C3090( C1281 C3090 ) C1281_=_C3291( C1281 C3291 ) \nC1281_=_C3362( C1281 C3362 ) C1281_=_C3689( C1281 C3689 ) C1281_=_C3718( C1281 C3718 ) C1281_=_C3784( C1281 C3784 ) C1281_=_C3859( C1281 C3859 ) C1281_=_C3860( C1281 C3860 ) \nC1281_=_C3861( C1281 C3861 ) C1369_=_C1807( C1369 C1807 ) C1369_=_C1865( C1369 C1865 ) C1369_=_C2540( C1369 C2540 ) C1369_=_C2688( C1369 C2688 ) C1369_=_C2755( C1369 C2755 ) \nC1369_=_C2803( C1369 C2803 ) C1369_=_C2831( C1369 C2831 ) C1369_=_C2864( C1369 C2864 ) C1369_=_C2927( C1369 C2927 ) C1369_=_C3090( C1369 C3090 ) C1369_=_C3291( C1369 C3291 ) \nC1369_=_C3362( C1369 C3362 ) C1369_=_C3689( C1369 C3689 ) C1369_=_C3718( C1369 C3718 ) C1369_=_C3784( C1369 C3784 ) C1369_=_C3859( C1369 C3859 ) C1369_=_C3860( C1369 C3860 ) \nC1369_=_C3861( C1369 C3861 ) C1807_=_C1865( C1807 C1865 ) C1807_=_C2540( C1807 C2540 ) C1807_=_C2688( C1807 C2688 ) C1807_=_C2755( C1807 C2755 ) C1807_=_C2803( C1807 C2803 ) \nC1807_=_C2831( C1807 C2831 ) C1807_=_C2864( C1807 C2864 ) C1807_=_C2927( C1807 C2927 ) C1807_=_C3090( C1807 C3090 ) C1807_=_C3291( C1807 C3291 ) C1807_=_C3362( C1807 C3362 ) \nC1807_=_C3689( C1807 C3689 ) C1807_=_C3718( C1807 C3718 ) C1807_=_C3784( C1807 C3784 ) C1807_=_C3859( C1807 C3859 ) C1807_=_C3860( C1807 C3860 ) C1807_=_C3861( C1807 C3861 ) \nC1865_=_C2540( C1865 C2540 ) C1865_=_C2688( C1865 C2688 ) C1865_=_C2755( C1865 C2755 ) C1865_=_C2803( C1865 C2803 ) C1865_=_C2831( C1865 C2831 ) C1865_=_C2864( C1865 C2864 ) \nC1865_=_C2927( C1865 C2927 ) C1865_=_C3090( C1865 C3090 ) C1865_=_C3291( C1865 C3291 ) C1865_=_C3362( C1865 C3362 ) C1865_=_C3689( C1865 C3689 ) C1865_=_C3718( C1865 C3718 ) \nC1865_=_C3784( C1865 C3784 ) C1865_=_C3859( C1865 C3859 ) C1865_=_C3860( C1865 C3860 ) C1865_=_C3861( C1865 C3861 ) C2540_=_C2688( C2540 C2688 ) C2540_=_C2755( C2540 C2755 ) \nC2540_=_C2803( C2540 C2803 ) C2540_=_C2831( C2540 C2831 ) C2540_=_C2864( C2540 C2864 ) C2540_=_C2927( C2540 C2927 ) C2540_=_C3090( C2540 C3090 ) C2540_=_C3291( C2540 C3291 ) \nC2540_=_C3362( C2540 C3362 ) C2540_=_C3689( C2540 C3689 ) C2540_=_C3718( C2540 C3718 ) C2540_=_C3784( C2540 C3784 ) C2540_=_C3859( C2540 C3859 ) C2540_=_C3860( C2540 C3860 ) \nC2540_=_C3861( C2540 C3861 ) C2688_=_C2755( C2688 C2755 ) C2688_=_C2803( C2688 C2803 ) C2688_=_C2831( C2688 C2831 ) C2688_=_C2864( C2688 C2864 ) C2688_=_C2927( C2688 C2927 ) \nC2688_=_C3090( C2688 C3090 ) C2688_=_C3291( C2688 C3291 ) C2688_=_C3362( C2688 C3362 ) C2688_=_C3689( C2688 C3689 ) C2688_=_C3718( C2688 C3718 ) C2688_=_C3784( C2688 C3784 ) \nC2688_=_C3859( C2688 C3859 ) C2688_=_C3860( C2688 C3860 ) C2688_=_C3861( C2688 C3861 ) C2755_=_C2803( C2755 C2803 ) C2755_=_C2831( C2755 C2831 ) C2755_=_C2864( C2755 C2864 ) \nC2755_=_C2927( C2755 C2927 ) C2755_=_C3090( C2755 C3090 ) C2755_=_C3291( C2755 C3291 ) C2755_=_C3362( C2755 C3362 ) C2755_=_C3689( C2755 C3689 ) C2755_=_C3718( C2755 C3718 ) \nC2755_=_C3784( C2755 C3784 ) C2755_=_C3859( C2755 C3859 ) C2755_=_C3860( C2755 C3860 ) C2755_=_C3861( C2755 C3861 ) C2803_=_C2831( C2803 C2831 ) C2803_=_C2864( C2803 C2864 ) \nC2803_=_C2927( C2803 C2927 ) C2803_=_C3090( C2803 C3090 ) C2803_=_C3291( C2803 C3291 ) C2803_=_C3362( C2803 C3362 ) C2803_=_C3689( C2803 C3689 ) C2803_=_C3718( C2803 C3718 ) \nC2803_=_C3784( C2803 C3784 ) C2803_=_C3859( C2803 C3859 ) C2803_=_C3860( C2803 C3860 ) C2803_=_C3861( C2803 C3861 ) C2831_=_C2864( C2831 C2864 ) C2831_=_C2927( C2831 C2927 ) \nC2831_=_C3090( C2831 C3090 ) C2831_=_C3291( C2831 C3291 ) C2831_=_C3362( C2831 C3362 ) C2831_=_C3689( C2831 C3689 ) C2831_=_C3718( C2831 C3718 ) C2831_=_C3784( C2831 C3784 ) \nC2831_=_C3859( C2831 C3859 ) C2831_=_C3860( C2831 C3860 ) C2831_=_C3861( C2831 C3861 ) C2864_=_C2927( C2864 C2927 ) C2864_=_C3090( C2864 C3090 ) C2864_=_C3291( C2864 C3291 ) \nC2864_=_C3362( C2864 C3362 ) C2864_=_C3689( C2864 C3689 ) C2864_=_C3718( C2864 C3718 ) C2864_=_C3784( C2864 C3784 ) C2864_=_C3859( C2864 C3859 ) C2864_=_C3860( C2864 C3860 ) \nC2864_=_C3861( C2864 C3861 ) C2927_=_C3090( C2927 C3090 ) C2927_=_C3291( C2927 C3291 ) C2927_=_C3362( C2927 C3362 ) C2927_=_C3689( C2927 C3689 ) C2927_=_C3718( C2927 C3718 ) \nC2927_=_C3784( C2927 C3784 ) C2927_=_C3859( C2927 C3859 ) C2927_=_C3860( C2927 C3860 ) C2927_=_C3861(</w:t>
      </w:r>
    </w:p>
    <w:p>
      <w:pPr>
        <w:pStyle w:val="PreformattedText"/>
        <w:bidi w:val="0"/>
        <w:spacing w:before="0" w:after="0"/>
        <w:jc w:val="left"/>
        <w:rPr/>
      </w:pPr>
      <w:r>
        <w:rPr/>
        <w:t xml:space="preserve"> </w:t>
      </w:r>
      <w:r>
        <w:rPr/>
        <w:t>C2927 C3861 ) C3090_=_C3291( C3090 C3291 ) C3090_=_C3362( C3090 C3362 ) \nC3090_=_C3689( C3090 C3689 ) C3090_=_C3718( C3090 C3718 ) C3090_=_C3784( C3090 C3784 ) C3090_=_C3859( C3090 C3859 ) C3090_=_C3860( C3090 C3860 ) C3090_=_C3861( C3090 C3861 ) \nC3291_=_C3362( C3291 C3362 ) C3291_=_C3689( C3291 C3689 ) C3291_=_C3718( C3291 C3718 ) C3291_=_C3784( C3291 C3784 ) C3291_=_C3859( C3291 C3859 ) C3291_=_C3860( C3291 C3860 ) \nC3291_=_C3861( C3291 C3861 ) C3362_=_C3689( C3362 C3689 ) C3362_=_C3718( C3362 C3718 ) C3362_=_C3784( C3362 C3784 ) C3362_=_C3859( C3362 C3859 ) C3362_=_C3860( C3362 C3860 ) \nC3362_=_C3861( C3362 C3861 ) C3689_=_C3718( C3689 C3718 ) C3689_=_C3784( C3689 C3784 ) C3689_=_C3859( C3689 C3859 ) C3689_=_C3860( C3689 C3860 ) C3689_=_C3861( C3689 C3861 ) \nC3718_=_C3784( C3718 C3784 ) C3718_=_C3859( C3718 C3859 ) C3718_=_C3860( C3718 C3860 ) C3718_=_C3861( C3718 C3861 ) C3784_=_C3859( C3784 C3859 ) C3784_=_C3860( C3784 C3860 ) \nC3784_=_C3861( C3784 C3861 ) C3859_=_C3860( C3859 C3860 ) C3859_=_C3861( C3859 C3861 ) C3860_=_C3861( C3860 C3861 ) "];124-&gt;188[label="54: C420 C483 C502 C528 C563 \nC564 C565 C566 C567 C568 C569 \nC570 C571 C572 C573 C574 C575 \nC576 C577 C578 C579 C580 C581 \nC582 C583 C585 C586 C587 C588 \nC589 C932 C1026 C1174 C1192 C1281 \nC1369 C1807 C1865 C2540 C2688 C2755 \nC2803 C2831 C2864 C2927 C3090 C3291 \nC3362 C3689 C3718 C3784 C3859 C3860 \nC3861 \n711: C420_=_C502 ,C420_=_C528 ,C420_=_C932 ,C420_=_C1026 ,C420_=_C1174 ,\nC420_=_C1192 ,C420_=_C1281 ,C420_=_C1369 ,C420_=_C1807 ,C420_=_C1865 ,C420_=_C2540 ,\nC420_=_C2688 ,C420_=_C2755 ,C420_=_C2803 ,C420_=_C2831 ,C420_=_C2864 ,C420_=_C2927 ,\nC420_=_C3090 ,C420_=_C3291 ,C420_=_C3362 ,C420_=_C3689 ,C420_=_C3718 ,C420_=_C3784 ,\nC420_=_C3859 ,C420_=_C3860 ,C420_=_C3861 ,C483_=_C502 ,C483_=_C563 ,C483_=_C564 ,\nC483_=_C565 ,C483_=_C566 ,C483_=_C567 ,C483_=_C568 ,C483_=_C569 ,C483_=_C570 ,\nC483_=_C571 ,C483_=_C572 ,C483_=_C573 ,C483_=_C574 ,C483_=_C575 ,C483_=_C576 ,\nC483_=_C577 ,C483_=_C578 ,C483_=_C579 ,C483_=_C580 ,C483_=_C581 ,C483_=_C582 ,\nC483_=_C583 ,C483_=_C585 ,C483_=_C586 ,C483_=_C587 ,C483_=_C588 ,C483_=_C589 ,\nC502_=_C528 ,C502_=_C932 ,C502_=_C1026 ,C502_=_C1174 ,C502_=_C1192 ,C502_=_C1281 ,\nC502_=_C1369 ,C502_=_C1807 ,C502_=_C1865 ,C502_=_C2540 ,C502_=_C2688 ,C502_=_C2755 ,\nC502_=_C2803 ,C502_=_C2831 ,C502_=_C2864 ,C502_=_C2927 ,C502_=_C3090 ,C502_=_C3291 ,\nC502_=_C3362 ,C502_=_C3689 ,C502_=_C3718 ,C502_=_C3784 ,C502_=_C3859 ,C502_=_C3860 ,\nC502_=_C3861 ,C528_=_C932 ,C528_=_C1026 ,C528_=_C1174 ,C528_=_C1192 ,C528_=_C1281 ,\nC528_=_C1369 ,C528_=_C1807 ,C528_=_C1865 ,C528_=_C2540 ,C528_=_C2688 ,C528_=_C2755 ,\nC528_=_C2803 ,C528_=_C2831 ,C528_=_C2864 ,C528_=_C2927 ,C528_=_C3090 ,C528_=_C3291 ,\nC528_=_C3362 ,C528_=_C3689 ,C528_=_C3718 ,C528_=_C3784 ,C528_=_C3859 ,C528_=_C3860 ,\nC528_=_C3861 ,C563_=_C564 ,C563_=_C565 ,C563_=_C566 ,C563_=_C567 ,C563_=_C568 ,\nC563_=_C569 ,C563_=_C570 ,C563_=_C571 ,C563_=_C572 ,C563_=_C573 ,C563_=_C574 ,\nC563_=_C575 ,C563_=_C576 ,C563_=_C577 ,C563_=_C578 ,C563_=_C579 ,C563_=_C580 ,\nC563_=_C581 ,C563_=_C582 ,C563_=_C583 ,C563_=_C585 ,C563_=_C586 ,C563_=_C587 ,\nC563_=_C588 ,C563_=_C589 ,C563_=_C1026 ,C564_=_C565 ,C564_=_C566 ,C564_=_C567 ,\nC564_=_C568 ,C564_=_C569 ,C564_=_C570 ,C564_=_C571 ,C564_=_C572 ,C564_=_C573 ,\nC564_=_C574 ,C564_=_C575 ,C564_=_C576 ,C564_=_C577 ,C564_=_C578 ,C564_=_C579 ,\nC564_=_C580 ,C564_=_C581 ,C564_=_C582 ,C564_=_C583 ,C564_=_C585 ,C564_=_C586 ,\nC564_=_C587 ,C564_=_C588 ,C564_=_C589 ,C564_=_C1174 ,C565_=_C566 ,C565_=_C567 ,\nC565_=_C568 ,C565_=_C569 ,C565_=_C570 ,C565_=_C571 ,C565_=_C572 ,C565_=_C573 ,\nC565_=_C574 ,C565_=_C575 ,C565_=_C576 ,C565_=_C577 ,C565_=_C578 ,C565_=_C579 ,\nC565_=_C580 ,C565_=_C581 ,C565_=_C582 ,C565_=_C583 ,C565_=_C585 ,C565_=_C586 ,\nC565_=_C587 ,C565_=_C588 ,C565_=_C589 ,C565_=_C1192 ,C566_=_C567 ,C566_=_C568 ,\nC566_=_C569 ,C566_=_C570 ,C566_=_C571 ,C566_=_C572 ,C566_=_C573 ,C566_=_C574 ,\nC566_=_C575 ,C566_=_C576 ,C566_=_C577 ,C566_=_C578 ,C566_=_C579 ,C566_=_C580 ,\nC566_=_C581 ,C566_=_C582 ,C566_=_C583 ,C566_=_C585 ,C566_=_C586 ,C566_=_C587 ,\nC566_=_C588 ,C566_=_C589 ,C567_=_C568 ,C567_=_C569 ,C567_=_C570 ,C567_=_C571 ,\nC567_=_C572 ,C567_=_C573 ,C567_=_C574 ,C567_=_C575 ,C567_=_C576 ,C567_=_C577 ,\nC567_=_C578 ,C567_=_C579 ,C567_=_C580 ,C567_=_C581 ,C567_=_C582 ,C567_=_C583 ,\nC567_=_C585 ,C567_=_C586 ,C567_=_C587 ,C567_=_C588 ,C567_=_C589 ,C568_=_C569 ,\nC568_=_C570 ,C568_=_C571 ,C568_=_C572 ,C568_=_C573 ,C568_=_C574 ,C568_=_C575 ,\nC568_=_C576 ,C568_=_C577 ,C568_=_C578 ,C568_=_C579 ,C568_=_C580 ,C568_=_C581 ,\nC568_=_C582 ,C568_=_C583 ,C568_=_C585 ,C568_=_C586 ,C568_=_C587 ,C568_=_C588 ,\nC568_=_C589 ,C569_=_C570 ,C569_=_C571 ,C569_=_C572 ,C569_=_C573 ,C569_=_C574 ,\nC569_=_C575 ,C569_=_C576 ,C569_=_C577 ,C569_=_C578 ,C569_=_C579 ,C569_=_C580 ,\nC569_=_C581 ,C569_=_C582 ,C569_=_C583 ,C569_=_C585 ,C569_=_C586 ,C569_=_C587 ,\nC569_=_C588 ,C569_=_C589 ,C570_=_C571 ,C570_=_C572 ,C570_=_C573 ,C570_=_C574 ,\nC570_=_C575 ,C570_=_C576 ,C570_=_C577 ,C570_=_C578 ,C570_=_C579 ,C570_=_C580 ,\nC570_=_C581 ,C570_=_C582 ,C570_=_C583 ,C570_=_C585 ,C570_=_C586 ,C570_=_C587 ,\nC570_=_C588 ,C570_=_C589 ,C571_=_C572 ,C571_=_C573 ,C571_=_C574 ,C571_=_C575 ,\nC571_=_C576 ,C571_=_C577 ,C571_=_C578 ,C571_=_C579 ,C571_=_C580 ,C571_=_C581 ,\nC571_=_C582 ,C571_=_C583 ,C571_=_C585 ,C571_=_C586 ,C571_=_C587 ,C571_=_C588 ,\nC571_=_C589 ,C572_=_C573 ,C572_=_C574 ,C572_=_C575 ,C572_=_C576 ,C572_=_C577 ,\nC572_=_C578 ,C572_=_C579 ,C572_=_C580 ,C572_=_C581 ,C572_=_C582 ,C572_=_C583 ,\nC572_=_C585 ,C572_=_C586 ,C572_=_C587 ,C572_=_C588 ,C572_=_C589 ,C573_=_C574 ,\nC573_=_C575 ,C573_=_C576 ,C573_=_C577 ,C573_=_C578 ,C573_=_C579 ,C573_=_C580 ,\nC573_=_C581 ,C573_=_C582 ,C573_=_C583 ,C573_=_C585 ,C573_=_C586 ,C573_=_C587 ,\nC573_=_C588 ,C573_=_C589 ,C573_=_C2540 ,C574_=_C575 ,C574_=_C576 ,C574_=_C577 ,\nC574_=_C578 ,C574_=_C579 ,C574_=_C580 ,C574_=_C581 ,C574_=_C582 ,C574_=_C583 ,\nC574_=_C585 ,C574_=_C586 ,C574_=_C587 ,C574_=_C588 ,C574_=_C589 ,C575_=_C576 ,\nC575_=_C577 ,C575_=_C578 ,C575_=_C579 ,C575_=_C580 ,C575_=_C581 ,C575_=_C582 ,\nC575_=_C583 ,C575_=_C585 ,C575_=_C586 ,C575_=_C587 ,C575_=_C588 ,C575_=_C589 ,\nC576_=_C577 ,C576_=_C578 ,C576_=_C579 ,C576_=_C580 ,C576_=_C581 ,C576_=_C582 ,\nC576_=_C583 ,C576_=_C585 ,C576_=_C586 ,C576_=_C587 ,C576_=_C588 ,C576_=_C589 ,\nC577_=_C578 ,C577_=_C579 ,C577_=_C580 ,C577_=_C581 ,C577_=_C582 ,C577_=_C583 ,\nC577_=_C585 ,C577_=_C586 ,C577_=_C587 ,C577_=_C588 ,C577_=_C589 ,C577_=_C2831 ,\nC578_=_C579 ,C578_=_C580 ,C578_=_C581 ,C578_=_C582 ,C578_=_C583 ,C578_=_C585 ,\nC578_=_C586 ,C578_=_C587 ,C578_=_C588 ,C578_=_C589 ,C578_=_C3291 ,C579_=_C580 ,\nC579_=_C581 ,C579_=_C582 ,C579_=_C583 ,C579_=_C585 ,C579_=_C586 ,C579_=_C587 ,\nC579_=_C588 ,C579_=_C589 ,C580_=_C581 ,C580_=_C582 ,C580_=_C583 ,C580_=_C585 ,\nC580_=_C586 ,C580_=_C587 ,C580_=_C588 ,C580_=_C589 ,C580_=_C3362 ,C581_=_C582 ,\nC581_=_C583 ,C581_=_C585 ,C581_=_C586 ,C581_=_C587 ,C581_=_C588 ,C581_=_C589 ,\nC582_=_C583 ,C582_=_C585 ,C582_=_C586 ,C582_=_C587 ,C582_=_C588 ,C582_=_C589 ,\nC583_=_C585 ,C583_=_C586 ,C583_=_C587 ,C583_=_C588 ,C583_=_C589 ,C585_=_C586 ,\nC585_=_C587 ,C585_=_C588 ,C585_=_C589 ,C586_=_C587 ,C586_=_C588 ,C586_=_C589 ,\nC587_=_C588 ,C587_=_C589 ,C588_=_C589 ,C589_=_C3861 ,C932_=_C1026 ,C932_=_C1174 ,\nC932_=_C1192 ,C932_=_C1281 ,C932_=_C1369 ,C932_=_C1807 ,C932_=_C1865 ,C932_=_C2540 ,\nC932_=_C2688 ,C932_=_C2755 ,C932_=_C2803 ,C932_=_C2831 ,C932_=_C2864 ,C932_=_C2927 ,\nC932_=_C3090 ,C932_=_C3291 ,C932_=_C3362 ,C932_=_C3689 ,C932_=_C3718 ,C932_=_C3784 ,\nC932_=_C3859 ,C932_=_C3860 ,C932_=_C3861 ,C1026_=_C1174 ,C1026_=_C1192 ,C1026_=_C1281 ,\nC1026_=_C1369 ,C1026_=_C1807 ,C1026_=_C1865 ,C1026_=_C2540 ,C1026_=_C2688 ,C1026_=_C2755 ,\nC1026_=_C2803 ,C1026_=_C2831 ,C1026_=_C2864 ,C1026_=_C2927 ,C1026_=_C3090 ,C1026_=_C3291 ,\nC1026_=_C3362 ,C1026_=_C3689 ,C1026_=_C3718 ,C1026_=_C3784 ,C1026_=_C3859 ,C1026_=_C3860 ,\nC1026_=_C3861 ,C1174_=_C1192 ,C1174_=_C1281 ,C1174_=_C1369 ,C1174_=_C1807 ,C1174_=_C1865 ,\nC1174_=_C2540 ,C1174_=_C2688 ,C1174_=_C2755 ,C1174_=_C2803 ,C1174_=_C2831 ,C1174_=_C2864 ,\nC1174_=_C2927 ,C1174_=_C3090 ,C1174_=_C3291 ,C1174_=_C3362 ,C1174_=_C3689 ,C1174_=_C3718 ,\nC1174_=_C3784 ,C1174_=_C3859 ,C1174_=_C3860 ,C1174_=_C3861 ,C1192_=_C1281 ,C1192_=_C1369 ,\nC1192_=_C1807 ,C1192_=_C1865 ,C1192_=_C2540 ,C1192_=_C2688 ,C1192_=_C2755 ,C1192_=_C2803 ,\nC1192_=_C2831 ,C1192_=_C2864 ,C1192_=_C2927 ,C1192_=_C3090 ,C1192_=_C3291 ,C1192_=_C3362 ,\nC1192_=_C3689 ,C1192_=_C3718 ,C1192_=_C3784 ,C1192_=_C3859 ,C1192_=_C3860 ,C1192_=_C3861 ,\nC1281_=_C1369 ,C1281_=_C1807 ,C1281_=_C1865 ,C1281_=_C2540 ,C1281_=_C2688 ,C1281_=_C2755 ,\nC1281_=_C2803 ,C1281_=_C2831 ,C1281_=_C2864 ,C1281_=_C2927 ,C1281_=_C3090 ,C1281_=_C3291 ,\nC1281_=_C3362 ,C1281_=_C3689 ,C1281_=_C3718 ,C1281_=_C3784 ,C1281_=_C3859 ,C1281_=_C3860 ,\nC1281_=_C3861 ,C1369_=_C1807 ,C1369_=_C1865 ,C1369_=_C2540 ,C1369_=_C2688 ,C1369_=_C2755 ,\nC1369_=_C2803 ,C1369_=_C2831 ,C1369_=_C2864 ,C1369_=_C2927 ,C1369_=_C3090 ,C1369_=_C3291 ,\nC1369_=_C3362 ,C1369_=_C3689 ,C1369_=_C3718 ,C1369_=_C3784 ,C1369_=_C3859 ,C1369_=_C3860 ,\nC1369_=_C3861 ,C1807_=_C1865 ,C1807_=_C2540 ,C1807_=_C2688 ,C1807_=_C2755 ,C1807_=_C2803 ,\nC1807_=_C2831 ,C1807_=_C2864 ,C1807_=_C2927 ,C1807_=_C3090 ,C1807_=_C3291 ,C1807_=_C3362 ,\nC1807_=_C3689 ,C1807_=_C3718 ,C1807_=_C3784 ,C1807_=_C3859 ,C1807_=_C3860 ,C1807_=_C3861 ,\nC1865_=_C2540 ,C1865_=_C2688 ,C1865_=_C2755 ,C1865_=_C2803 ,C1865_=_C2831 ,C1865_=_C2864 ,\nC1865_=_C2927 ,C1865_=_C3090 ,C1865_=_C3291 ,C1865_=_C3362 ,C1865_=_C3689 ,C1865_=_C3718 ,\nC1865_=_C3784 ,C1865_=_C3859 ,C1865_=_C3860 ,C1865_=_C3861 ,C2540_=_C2688 ,C2540_=_C2755 ,\nC2540_=_C2803 ,C2540_=_C2831 ,C2540_=_C2864 ,C2540_=_C2927 ,C2540_=_C3090 ,C2540_=_C3291 ,\nC2540_=_C3362 ,C2540_=_C3689 ,C2540_=_C3718 ,C2540_=_C3784 ,C2540_=_C3859 ,C2540_=_C3860 ,\nC2540_=_C3861 ,C2688_=_C2755</w:t>
      </w:r>
    </w:p>
    <w:p>
      <w:pPr>
        <w:pStyle w:val="PreformattedText"/>
        <w:bidi w:val="0"/>
        <w:spacing w:before="0" w:after="0"/>
        <w:jc w:val="left"/>
        <w:rPr/>
      </w:pPr>
      <w:r>
        <w:rPr/>
        <w:t xml:space="preserve"> </w:t>
      </w:r>
      <w:r>
        <w:rPr/>
        <w:t>,C2688_=_C2803 ,C2688_=_C2831 ,C2688_=_C2864 ,C2688_=_C2927 ,\nC2688_=_C3090 ,C2688_=_C3291 ,C2688_=_C3362 ,C2688_=_C3689 ,C2688_=_C3718 ,C2688_=_C3784 ,\nC2688_=_C3859 ,C2688_=_C3860 ,C2688_=_C3861 ,C2755_=_C2803 ,C2755_=_C2831 ,C2755_=_C2864 ,\nC2755_=_C2927 ,C2755_=_C3090 ,C2755_=_C3291 ,C2755_=_C3362 ,C2755_=_C3689 ,C2755_=_C3718 ,\nC2755_=_C3784 ,C2755_=_C3859 ,C2755_=_C3860 ,C2755_=_C3861 ,C2803_=_C2831 ,C2803_=_C2864 ,\nC2803_=_C2927 ,C2803_=_C3090 ,C2803_=_C3291 ,C2803_=_C3362 ,C2803_=_C3689 ,C2803_=_C3718 ,\nC2803_=_C3784 ,C2803_=_C3859 ,C2803_=_C3860 ,C2803_=_C3861 ,C2831_=_C2864 ,C2831_=_C2927 ,\nC2831_=_C3090 ,C2831_=_C3291 ,C2831_=_C3362 ,C2831_=_C3689 ,C2831_=_C3718 ,C2831_=_C3784 ,\nC2831_=_C3859 ,C2831_=_C3860 ,C2831_=_C3861 ,C2864_=_C2927 ,C2864_=_C3090 ,C2864_=_C3291 ,\nC2864_=_C3362 ,C2864_=_C3689 ,C2864_=_C3718 ,C2864_=_C3784 ,C2864_=_C3859 ,C2864_=_C3860 ,\nC2864_=_C3861 ,C2927_=_C3090 ,C2927_=_C3291 ,C2927_=_C3362 ,C2927_=_C3689 ,C2927_=_C3718 ,\nC2927_=_C3784 ,C2927_=_C3859 ,C2927_=_C3860 ,C2927_=_C3861 ,C3090_=_C3291 ,C3090_=_C3362 ,\nC3090_=_C3689 ,C3090_=_C3718 ,C3090_=_C3784 ,C3090_=_C3859 ,C3090_=_C3860 ,C3090_=_C3861 ,\nC3291_=_C3362 ,C3291_=_C3689 ,C3291_=_C3718 ,C3291_=_C3784 ,C3291_=_C3859 ,C3291_=_C3860 ,\nC3291_=_C3861 ,C3362_=_C3689 ,C3362_=_C3718 ,C3362_=_C3784 ,C3362_=_C3859 ,C3362_=_C3860 ,\nC3362_=_C3861 ,C3689_=_C3718 ,C3689_=_C3784 ,C3689_=_C3859 ,C3689_=_C3860 ,C3689_=_C3861 ,\nC3718_=_C3784 ,C3718_=_C3859 ,C3718_=_C3860 ,C3718_=_C3861 ,C3784_=_C3859 ,C3784_=_C3860 ,\nC3784_=_C3861 ,C3859_=_C3860 ,C3859_=_C3861 ,C3860_=_C3861 ,"];189[shape=box, label="id:189 level: 6\n57: C398 C399 C400 C401 C402 \nC403 C404 C405 C406 C407 C408 \nC409 C410 C411 C412 C413 C414 \nC415 C416 C417 C418 C419 C420 \nC421 C422 C423 C424 C425 C426 \nC485 C563 C777 C831 C1008 C1009 \nC1010 C1011 C1012 C1013 C1014 C1015 \nC1016 C1017 C1018 C1019 C1020 C1021 \nC1022 C1023 C1024 C1025 C1026 C1027 \nC1028 C1029 C1030 C1031 \n824: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777( C398 C77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831( C399 C83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85( C401 C485 ) C401_=_C563( C401 C563 ) C401_=_C777( C401 C777 ) C401_=_C831( C401 C831 ) C401_=_C1008( C401 C1008 ) \nC401_=_C1009( C401 C1009 ) C401_=_C1010( C401 C1010 ) C401_=_C1011( C401 C1011 ) C401_=_C1012( C401 C1012 ) C401_=_C1013( C401 C1013 ) C401_=_C1014( C401 C1014 ) \nC401_=_C1015( C401 C1015 ) C401_=_C1016( C401 C1016 ) C401_=_C1017( C401 C1017 ) C401_=_C1018( C401 C1018 ) C401_=_C1019( C401 C1019 ) C401_=_C1020( C401 C1020 ) \nC401_=_C1021( C401 C1021 ) C401_=_C1022( C401 C1022 ) C401_=_C1023( C401 C1023 ) C401_=_C1024( C401 C1024 ) C401_=_C1025( C401 C1025 ) C401_=_C1026( C401 C1026 ) \nC401_=_C1027( C401 C1027 ) C401_=_C1028( C401 C1028 ) C401_=_C1029( C401 C1029 ) C401_=_C1030( C401 C1030 ) C401_=_C1031( C401 C103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1010( C403 C1010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1012( C404 C101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1013( C406 C101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10_=_C411( C410 C411 ) C410_=_C412( C410 C412 ) \nC410_=_C413( C410 C413 ) C410_=_C414( C410 C414 ) C410_=_C415( C410 C415 ) C410_=_C416( C410 C416 ) C410_=_C417( C410 C417 ) C410_=_C418( C410 C418</w:t>
      </w:r>
    </w:p>
    <w:p>
      <w:pPr>
        <w:pStyle w:val="PreformattedText"/>
        <w:bidi w:val="0"/>
        <w:spacing w:before="0" w:after="0"/>
        <w:jc w:val="left"/>
        <w:rPr/>
      </w:pPr>
      <w:r>
        <w:rPr/>
        <w:t xml:space="preserve"> </w:t>
      </w:r>
      <w:r>
        <w:rPr/>
        <w:t>) \nC410_=_C419( C410 C419 ) C410_=_C420( C410 C420 ) C410_=_C421( C410 C421 ) C410_=_C422( C410 C422 ) C410_=_C423( C410 C423 ) C410_=_C424( C410 C424 ) \nC410_=_C425( C410 C425 ) C410_=_C426( C410 C426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1019( C411 C101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1020( C412 C1020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4_=_C415( C414 C415 ) C414_=_C416( C414 C416 ) \nC414_=_C417( C414 C417 ) C414_=_C418( C414 C418 ) C414_=_C419( C414 C419 ) C414_=_C420( C414 C420 ) C414_=_C421( C414 C421 ) C414_=_C422( C414 C422 ) \nC414_=_C423( C414 C423 ) C414_=_C424( C414 C424 ) C414_=_C425( C414 C425 ) C414_=_C426( C414 C426 ) C415_=_C416( C415 C416 ) C415_=_C417( C415 C417 ) \nC415_=_C418( C415 C418 ) C415_=_C419( C415 C419 ) C415_=_C420( C415 C420 ) C415_=_C421( C415 C421 ) C415_=_C422( C415 C422 ) C415_=_C423( C415 C423 ) \nC415_=_C424( C415 C424 ) C415_=_C425( C415 C425 ) C415_=_C426( C415 C426 ) C415_=_C1022( C415 C1022 ) C416_=_C417( C416 C417 ) C416_=_C418( C416 C418 ) \nC416_=_C419( C416 C419 ) C416_=_C420( C416 C420 ) C416_=_C421( C416 C421 ) C416_=_C422( C416 C422 ) C416_=_C423( C416 C423 ) C416_=_C424( C416 C424 ) \nC416_=_C425( C416 C425 ) C416_=_C426( C416 C426 ) C417_=_C418( C417 C418 ) C417_=_C419( C417 C419 ) C417_=_C420( C417 C420 ) C417_=_C421( C417 C421 ) \nC417_=_C422( C417 C422 ) C417_=_C423( C417 C423 ) C417_=_C424( C417 C424 ) C417_=_C425( C417 C425 ) C417_=_C426( C417 C426 ) C418_=_C419( C418 C419 ) \nC418_=_C420( C418 C420 ) C418_=_C421( C418 C421 ) C418_=_C422( C418 C422 ) C418_=_C423( C418 C423 ) C418_=_C424( C418 C424 ) C418_=_C425( C418 C425 ) \nC418_=_C426( C418 C426 ) C419_=_C420( C419 C420 ) C419_=_C421( C419 C421 ) C419_=_C422( C419 C422 ) C419_=_C423( C419 C423 ) C419_=_C424( C419 C424 ) \nC419_=_C425( C419 C425 ) C419_=_C426( C419 C426 ) C420_=_C421( C420 C421 ) C420_=_C422( C420 C422 ) C420_=_C423( C420 C423 ) C420_=_C424( C420 C424 ) \nC420_=_C425( C420 C425 ) C420_=_C426( C420 C426 ) C420_=_C1026( C420 C1026 ) C421_=_C422( C421 C422 ) C421_=_C423( C421 C423 ) C421_=_C424( C421 C424 ) \nC421_=_C425( C421 C425 ) C421_=_C426( C421 C426 ) C421_=_C1027( C421 C1027 ) C422_=_C423( C422 C423 ) C422_=_C424( C422 C424 ) C422_=_C425( C422 C425 ) \nC422_=_C426( C422 C426 ) C422_=_C1028( C422 C1028 ) C423_=_C424( C423 C424 ) C423_=_C425( C423 C425 ) C423_=_C426( C423 C426 ) C424_=_C425( C424 C425 ) \nC424_=_C426( C424 C426 ) C425_=_C426( C425 C426 ) C426_=_C1030( C426 C1030 ) C485_=_C563( C485 C563 ) C485_=_C777( C485 C777 ) C485_=_C831( C485 C831 ) \nC485_=_C1008( C485 C1008 ) C485_=_C1009( C485 C1009 ) C485_=_C1010( C485 C1010 ) C485_=_C1011( C485 C1011 ) C485_=_C1012( C485 C1012 ) C485_=_C1013( C485 C1013 ) \nC485_=_C1014( C485 C1014 ) C485_=_C1015( C485 C1015 ) C485_=_C1016( C485 C1016 ) C485_=_C1017( C485 C1017 ) C485_=_C1018( C485 C1018 ) C485_=_C1019( C485 C1019 ) \nC485_=_C1020( C485 C1020 ) C485_=_C1021( C485 C1021 ) C485_=_C1022( C485 C1022 ) C485_=_C1023( C485 C1023 ) C485_=_C1024( C485 C1024 ) C485_=_C1025( C485 C1025 ) \nC485_=_C1026( C485 C1026 ) C485_=_C1027( C485 C1027 ) C485_=_C1028( C485 C1028 ) C485_=_C1029( C485 C1029 ) C485_=_C1030( C485 C1030 ) C485_=_C1031( C485 C1031 ) \nC563_=_C777( C563 C777 ) C563_=_C831( C563 C831 ) C563_=_C1008( C563 C1008 ) C563_=_C1009( C563 C1009 ) C563_=_C1010( C563 C1010 ) C563_=_C1011( C563 C1011 ) \nC563_=_C1012( C563 C1012 ) C563_=_C1013( C563 C1013 ) C563_=_C1014( C563 C1014 ) C563_=_C1015( C563 C1015 ) C563_=_C1016( C563 C1016 ) C563_=_C1017( C563 C1017 ) \nC563_=_C1018( C563 C1018 ) C563_=_C1019( C563 C1019 ) C563_=_C1020( C563 C1020 ) C563_=_C1021( C563 C1021 ) C563_=_C1022( C563 C1022 ) C563_=_C1023( C563 C1023 ) \nC563_=_C1024( C563 C1024 ) C563_=_C1025( C563 C1025 ) C563_=_C1026( C563 C1026 ) C563_=_C1027( C563 C1027 ) C563_=_C1028( C563 C1028 ) C563_=_C1029( C563 C1029 ) \nC563_=_C1030( C563 C1030 ) C563_=_C1031( C563 C1031 ) C777_=_C831( C777 C831 ) C777_=_C1008( C777 C1008 ) C777_=_C1009( C777 C1009 ) C777_=_C1010( C777 C1010 ) \nC777_=_C1011( C777 C1011 ) C777_=_C1012( C777 C1012 ) C777_=_C1013( C777 C1013 ) C777_=_C1014( C777 C1014 ) C777_=_C1015( C777 C1015 ) C777_=_C1016( C777 C1016 ) \nC777_=_C1017( C777 C1017 ) C777_=_C1018( C777 C1018 ) C777_=_C1019( C777 C1019 ) C777_=_C1020( C777 C1020 ) C777_=_C1021( C777 C1021 ) C777_=_C1022( C777 C1022 ) \nC777_=_C1023( C777 C1023 ) C777_=_C1024( C777 C1024 ) C777_=_C1025( C777 C1025 ) C777_=_C1026( C777 C1026 ) C777_=_C1027( C777 C1027 ) C777_=_C1028( C777 C1028 ) \nC777_=_C1029( C777 C1029 ) C777_=_C1030( C777 C1030 ) C777_=_C1031( C777 C1031 ) C831_=_C1008( C831 C1008 ) C831_=_C1009( C831 C1009 ) C831_=_C1010( C831 C1010 ) \nC831_=_C1011( C831 C1011 ) C831_=_C1012( C831 C1012 ) C831_=_C1013( C831 C1013 ) C831_=_C1014( C831 C1014 ) C831_=_C1015( C831 C1015 ) C831_=_C1016( C831 C1016 ) \nC831_=_C1017( C831 C1017 ) C831_=_C1018( C831 C1018 ) C831_=_C1019( C831 C1019 ) C831_=_C1020( C831 C1020 ) C831_=_C1021( C831 C1021 ) C831_=_C1022( C831 C1022 ) \nC831_=_C1023( C831 C1023 ) C831_=_C1024( C831 C1024 ) C831_=_C1025( C831 C1025 ) C831_=_C1026( C831 C1026 ) C831_=_C1027( C831 C1027 ) C831_=_C1028( C831 C1028 ) \nC831_=_C1029( C831 C1029 ) C831_=_C1030( C831 C1030 ) C831_=_C1031( C831 C1031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4_=_C1015( C1014 C1015 ) C1014_=_C1016( C1014 C1016 ) C1014_=_C1017( C1014</w:t>
      </w:r>
    </w:p>
    <w:p>
      <w:pPr>
        <w:pStyle w:val="PreformattedText"/>
        <w:bidi w:val="0"/>
        <w:spacing w:before="0" w:after="0"/>
        <w:jc w:val="left"/>
        <w:rPr/>
      </w:pPr>
      <w:r>
        <w:rPr/>
        <w:t xml:space="preserve"> </w:t>
      </w:r>
      <w:r>
        <w:rPr/>
        <w:t>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1_=_C1022( C1021 C1022 ) C1021_=_C1023( C1021 C1023 ) C1021_=_C1024( C1021 C1024 ) C1021_=_C1025( C1021 C1025 ) \nC1021_=_C1026( C1021 C1026 ) C1021_=_C1027( C1021 C1027 ) C1021_=_C1028( C1021 C1028 ) C1021_=_C1029( C1021 C1029 ) C1021_=_C1030( C1021 C1030 ) C1021_=_C1031( C1021 C1031 ) \nC1022_=_C1023( C1022 C1023 ) C1022_=_C1024( C1022 C1024 ) C1022_=_C1025( C1022 C1025 ) C1022_=_C1026( C1022 C1026 ) C1022_=_C1027( C1022 C1027 ) C1022_=_C1028( C1022 C1028 ) \nC1022_=_C1029( C1022 C1029 ) C1022_=_C1030( C1022 C1030 ) C1022_=_C1031( C1022 C1031 ) C1023_=_C1024( C1023 C1024 ) C1023_=_C1025( C1023 C1025 ) C1023_=_C1026( C1023 C1026 ) \nC1023_=_C1027( C1023 C1027 ) C1023_=_C1028( C1023 C1028 ) C1023_=_C1029( C1023 C1029 ) C1023_=_C1030( C1023 C1030 ) C1023_=_C1031( C1023 C1031 ) C1024_=_C1025( C1024 C1025 ) \nC1024_=_C1026( C1024 C1026 ) C1024_=_C1027( C1024 C1027 ) C1024_=_C1028( C1024 C1028 ) C1024_=_C1029( C1024 C1029 ) C1024_=_C1030( C1024 C1030 ) C1024_=_C1031( C1024 C1031 ) \nC1025_=_C1026( C1025 C1026 ) C1025_=_C1027( C1025 C1027 ) C1025_=_C1028( C1025 C1028 ) C1025_=_C1029( C1025 C1029 ) C1025_=_C1030( C1025 C1030 ) C1025_=_C1031( C1025 C1031 ) \nC1026_=_C1027( C1026 C1027 ) C1026_=_C1028( C1026 C1028 ) C1026_=_C1029( C1026 C1029 ) C1026_=_C1030( C1026 C1030 ) C1026_=_C1031( C1026 C1031 ) C1027_=_C1028( C1027 C1028 ) \nC1027_=_C1029( C1027 C1029 ) C1027_=_C1030( C1027 C1030 ) C1027_=_C1031( C1027 C1031 ) C1028_=_C1029( C1028 C1029 ) C1028_=_C1030( C1028 C1030 ) C1028_=_C1031( C1028 C1031 ) \nC1029_=_C1030( C1029 C1030 ) C1029_=_C1031( C1029 C1031 ) C1030_=_C1031( C1030 C1031 ) "];125-&gt;189[label="56: C398 C399 C400 C402 C403 \nC404 C405 C406 C407 C408 C409 \nC410 C411 C412 C413 C414 C415 \nC416 C417 C418 C419 C420 C421 \nC422 C423 C424 C425 C426 C485 \nC563 C777 C831 C1008 C1009 C1010 \nC1011 C1012 C1013 C1014 C1015 C1016 \nC1017 C1018 C1019 C1020 C1021 C1022 \nC1023 C1024 C1025 C1026 C1027 C1028 \nC1029 C1030 C1031 \n768: C398_=_C399 ,C398_=_C400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777 ,C399_=_C400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83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2_=_C403 ,C402_=_C404 ,C402_=_C405 ,\nC402_=_C406 ,C402_=_C407 ,C402_=_C408 ,C402_=_C409 ,C402_=_C410 ,C402_=_C411 ,\nC402_=_C412 ,C402_=_C413 ,C402_=_C414 ,C402_=_C415 ,C402_=_C416 ,C402_=_C417 ,\nC402_=_C418 ,C402_=_C419 ,C402_=_C420 ,C402_=_C421 ,C402_=_C422 ,C402_=_C423 ,\nC402_=_C424 ,C402_=_C425 ,C402_=_C426 ,C403_=_C404 ,C403_=_C405 ,C403_=_C406 ,\nC403_=_C407 ,C403_=_C408 ,C403_=_C409 ,C403_=_C410 ,C403_=_C411 ,C403_=_C412 ,\nC403_=_C413 ,C403_=_C414 ,C403_=_C415 ,C403_=_C416 ,C403_=_C417 ,C403_=_C418 ,\nC403_=_C419 ,C403_=_C420 ,C403_=_C421 ,C403_=_C422 ,C403_=_C423 ,C403_=_C424 ,\nC403_=_C425 ,C403_=_C426 ,C403_=_C1010 ,C404_=_C405 ,C404_=_C406 ,C404_=_C407 ,\nC404_=_C408 ,C404_=_C409 ,C404_=_C410 ,C404_=_C411 ,C404_=_C412 ,C404_=_C413 ,\nC404_=_C414 ,C404_=_C415 ,C404_=_C416 ,C404_=_C417 ,C404_=_C418 ,C404_=_C419 ,\nC404_=_C420 ,C404_=_C421 ,C404_=_C422 ,C404_=_C423 ,C404_=_C424 ,C404_=_C425 ,\nC404_=_C426 ,C404_=_C1012 ,C405_=_C406 ,C405_=_C407 ,C405_=_C408 ,C405_=_C409 ,\nC405_=_C410 ,C405_=_C411 ,C405_=_C412 ,C405_=_C413 ,C405_=_C414 ,C405_=_C415 ,\nC405_=_C416 ,C405_=_C417 ,C405_=_C418 ,C405_=_C419 ,C405_=_C420 ,C405_=_C421 ,\nC405_=_C422 ,C405_=_C423 ,C405_=_C424 ,C405_=_C425 ,C405_=_C426 ,C406_=_C407 ,\nC406_=_C408 ,C406_=_C409 ,C406_=_C410 ,C406_=_C411 ,C406_=_C412 ,C406_=_C413 ,\nC406_=_C414 ,C406_=_C415 ,C406_=_C416 ,C406_=_C417 ,C406_=_C418 ,C406_=_C419 ,\nC406_=_C420 ,C406_=_C421 ,C406_=_C422 ,C406_=_C423 ,C406_=_C424 ,C406_=_C425 ,\nC406_=_C426 ,C406_=_C1013 ,C407_=_C408 ,C407_=_C409 ,C407_=_C410 ,C407_=_C411 ,\nC407_=_C412 ,C407_=_C413 ,C407_=_C414 ,C407_=_C415 ,C407_=_C416 ,C407_=_C417 ,\nC407_=_C418 ,C407_=_C419 ,C407_=_C420 ,C407_=_C421 ,C407_=_C422 ,C407_=_C423 ,\nC407_=_C424 ,C407_=_C425 ,C407_=_C426 ,C408_=_C409 ,C408_=_C410 ,C408_=_C411 ,\nC408_=_C412 ,C408_=_C413 ,C408_=_C414 ,C408_=_C415 ,C408_=_C416 ,C408_=_C417 ,\nC408_=_C418 ,C408_=_C419 ,C408_=_C420 ,C408_=_C421 ,C408_=_C422 ,C408_=_C423 ,\nC408_=_C424 ,C408_=_C425 ,C408_=_C426 ,C409_=_C410 ,C409_=_C411 ,C409_=_C412 ,\nC409_=_C413 ,C409_=_C414 ,C409_=_C415 ,C409_=_C416 ,C409_=_C417 ,C409_=_C418 ,\nC409_=_C419 ,C409_=_C420 ,C409_=_C421 ,C409_=_C422 ,C409_=_C423 ,C409_=_C424 ,\nC409_=_C425 ,C409_=_C426 ,C410_=_C411 ,C410_=_C412 ,C410_=_C413 ,C410_=_C414 ,\nC410_=_C415 ,C410_=_C416 ,C410_=_C417 ,C410_=_C418 ,C410_=_C419 ,C410_=_C420 ,\nC410_=_C421 ,C410_=_C422 ,C410_=_C423 ,C410_=_C424 ,C410_=_C425 ,C410_=_C426 ,\nC411_=_C412 ,C411_=_C413 ,C411_=_C414 ,C411_=_C415 ,C411_=_C416 ,C411_=_C417 ,\nC411_=_C418 ,C411_=_C419 ,C411_=_C420 ,C411_=_C421 ,C411_=_C422 ,C411_=_C423 ,\nC411_=_C424 ,C411_=_C425 ,C411_=_C426 ,C411_=_C1019 ,C412_=_C413 ,C412_=_C414 ,\nC412_=_C415 ,C412_=_C416 ,C412_=_C417 ,C412_=_C418 ,C412_=_C419 ,C412_=_C420 ,\nC412_=_C421 ,C412_=_C422 ,C412_=_C423 ,C412_=_C424 ,C412_=_C425 ,C412_=_C426 ,\nC412_=_C1020 ,C413_=_C414 ,C413_=_C415 ,C413_=_C416 ,C413_=_C417 ,C413_=_C418 ,\nC413_=_C419 ,C413_=_C420 ,C413_=_C421 ,C413_=_C422 ,C413_=_C423 ,C413_=_C424 ,\nC413_=_C425 ,C413_=_C426 ,C414_=_C415 ,C414_=_C416 ,C414_=_C417 ,C414_=_C418 ,\nC414_=_C419 ,C414_=_C420 ,C414_=_C421 ,C414_=_C422 ,C414_=_C423 ,C414_=_C424 ,\nC414_=_C425 ,C414_=_C426 ,C415_=_C416 ,C415_=_C417 ,C415_=_C418 ,C415_=_C419 ,\nC415_=_C420 ,C415_=_C421 ,C415_=_C422 ,C415_=_C423 ,C415_=_C424 ,C415_=_C425 ,\nC415_=_C426 ,C415_=_C1022 ,C416_=_C417 ,C416_=_C418 ,C416_=_C419 ,C416_=_C420 ,\nC416_=_C421 ,C416_=_C422 ,C416_=_C423 ,C416_=_C424 ,C416_=_C425 ,C416_=_C426 ,\nC417_=_C418 ,C417_=_C419 ,C417_=_C420 ,C417_=_C421 ,C417_=_C422 ,C417_=_C423 ,\nC417_=_C424 ,C417_=_C425 ,C417_=_C426 ,C418_=_C419 ,C418_=_C420 ,C418_=_C421 ,\nC418_=_C422 ,C418_=_C423 ,C418_=_C424 ,C418_=_C425 ,C418_=_C426 ,C419_=_C420 ,\nC419_=_C421 ,C419_=_C422 ,C419_=_C423 ,C419_=_C424 ,C419_=_C425 ,C419_=_C426 ,\nC420_=_C421 ,C420_=_C422 ,C420_=_C423 ,C420_=_C424 ,C420_=_C425 ,C420_=_C426 ,\nC420_=_C1026 ,C421_=_C422 ,C421_=_C423 ,C421_=_C424 ,C421_=_C425 ,C421_=_C426 ,\nC421_=_C1027 ,C422_=_C423 ,C422_=_C424 ,C422_=_C425 ,C422_=_C426 ,C422_=_C1028 ,\nC423_=_C424 ,C423_=_C425</w:t>
      </w:r>
    </w:p>
    <w:p>
      <w:pPr>
        <w:pStyle w:val="PreformattedText"/>
        <w:bidi w:val="0"/>
        <w:spacing w:before="0" w:after="0"/>
        <w:jc w:val="left"/>
        <w:rPr/>
      </w:pPr>
      <w:r>
        <w:rPr/>
        <w:t xml:space="preserve"> </w:t>
      </w:r>
      <w:r>
        <w:rPr/>
        <w:t>,C423_=_C426 ,C424_=_C425 ,C424_=_C426 ,C425_=_C426 ,\nC426_=_C1030 ,C485_=_C563 ,C485_=_C777 ,C485_=_C831 ,C485_=_C1008 ,C485_=_C1009 ,\nC485_=_C1010 ,C485_=_C1011 ,C485_=_C1012 ,C485_=_C1013 ,C485_=_C1014 ,C485_=_C1015 ,\nC485_=_C1016 ,C485_=_C1017 ,C485_=_C1018 ,C485_=_C1019 ,C485_=_C1020 ,C485_=_C1021 ,\nC485_=_C1022 ,C485_=_C1023 ,C485_=_C1024 ,C485_=_C1025 ,C485_=_C1026 ,C485_=_C1027 ,\nC485_=_C1028 ,C485_=_C1029 ,C485_=_C1030 ,C485_=_C1031 ,C563_=_C777 ,C563_=_C831 ,\nC563_=_C1008 ,C563_=_C1009 ,C563_=_C1010 ,C563_=_C1011 ,C563_=_C1012 ,C563_=_C1013 ,\nC563_=_C1014 ,C563_=_C1015 ,C563_=_C1016 ,C563_=_C1017 ,C563_=_C1018 ,C563_=_C1019 ,\nC563_=_C1020 ,C563_=_C1021 ,C563_=_C1022 ,C563_=_C1023 ,C563_=_C1024 ,C563_=_C1025 ,\nC563_=_C1026 ,C563_=_C1027 ,C563_=_C1028 ,C563_=_C1029 ,C563_=_C1030 ,C563_=_C1031 ,\nC777_=_C831 ,C777_=_C1008 ,C777_=_C1009 ,C777_=_C1010 ,C777_=_C1011 ,C777_=_C1012 ,\nC777_=_C1013 ,C777_=_C1014 ,C777_=_C1015 ,C777_=_C1016 ,C777_=_C1017 ,C777_=_C1018 ,\nC777_=_C1019 ,C777_=_C1020 ,C777_=_C1021 ,C777_=_C1022 ,C777_=_C1023 ,C777_=_C1024 ,\nC777_=_C1025 ,C777_=_C1026 ,C777_=_C1027 ,C777_=_C1028 ,C777_=_C1029 ,C777_=_C1030 ,\nC777_=_C1031 ,C831_=_C1008 ,C831_=_C1009 ,C831_=_C1010 ,C831_=_C1011 ,C831_=_C1012 ,\nC831_=_C1013 ,C831_=_C1014 ,C831_=_C1015 ,C831_=_C1016 ,C831_=_C1017 ,C831_=_C1018 ,\nC831_=_C1019 ,C831_=_C1020 ,C831_=_C1021 ,C831_=_C1022 ,C831_=_C1023 ,C831_=_C1024 ,\nC831_=_C1025 ,C831_=_C1026 ,C831_=_C1027 ,C831_=_C1028 ,C831_=_C1029 ,C831_=_C1030 ,\nC831_=_C1031 ,C1008_=_C1009 ,C1008_=_C1010 ,C1008_=_C1011 ,C1008_=_C1012 ,C1008_=_C1013 ,\nC1008_=_C1014 ,C1008_=_C1015 ,C1008_=_C1016 ,C1008_=_C1017 ,C1008_=_C1018 ,C1008_=_C1019 ,\nC1008_=_C1020 ,C1008_=_C1021 ,C1008_=_C1022 ,C1008_=_C1023 ,C1008_=_C1024 ,C1008_=_C1025 ,\nC1008_=_C1026 ,C1008_=_C1027 ,C1008_=_C1028 ,C1008_=_C1029 ,C1008_=_C1030 ,C1008_=_C1031 ,\nC1009_=_C1010 ,C1009_=_C1011 ,C1009_=_C1012 ,C1009_=_C1013 ,C1009_=_C1014 ,C1009_=_C1015 ,\nC1009_=_C1016 ,C1009_=_C1017 ,C1009_=_C1018 ,C1009_=_C1019 ,C1009_=_C1020 ,C1009_=_C1021 ,\nC1009_=_C1022 ,C1009_=_C1023 ,C1009_=_C1024 ,C1009_=_C1025 ,C1009_=_C1026 ,C1009_=_C1027 ,\nC1009_=_C1028 ,C1009_=_C1029 ,C1009_=_C1030 ,C1009_=_C1031 ,C1010_=_C1011 ,C1010_=_C1012 ,\nC1010_=_C1013 ,C1010_=_C1014 ,C1010_=_C1015 ,C1010_=_C1016 ,C1010_=_C1017 ,C1010_=_C1018 ,\nC1010_=_C1019 ,C1010_=_C1020 ,C1010_=_C1021 ,C1010_=_C1022 ,C1010_=_C1023 ,C1010_=_C1024 ,\nC1010_=_C1025 ,C1010_=_C1026 ,C1010_=_C1027 ,C1010_=_C1028 ,C1010_=_C1029 ,C1010_=_C1030 ,\nC1010_=_C1031 ,C1011_=_C1012 ,C1011_=_C1013 ,C1011_=_C1014 ,C1011_=_C1015 ,C1011_=_C1016 ,\nC1011_=_C1017 ,C1011_=_C1018 ,C1011_=_C1019 ,C1011_=_C1020 ,C1011_=_C1021 ,C1011_=_C1022 ,\nC1011_=_C1023 ,C1011_=_C1024 ,C1011_=_C1025 ,C1011_=_C1026 ,C1011_=_C1027 ,C1011_=_C1028 ,\nC1011_=_C1029 ,C1011_=_C1030 ,C1011_=_C1031 ,C1012_=_C1013 ,C1012_=_C1014 ,C1012_=_C1015 ,\nC1012_=_C1016 ,C1012_=_C1017 ,C1012_=_C1018 ,C1012_=_C1019 ,C1012_=_C1020 ,C1012_=_C1021 ,\nC1012_=_C1022 ,C1012_=_C1023 ,C1012_=_C1024 ,C1012_=_C1025 ,C1012_=_C1026 ,C1012_=_C1027 ,\nC1012_=_C1028 ,C1012_=_C1029 ,C1012_=_C1030 ,C1012_=_C1031 ,C1013_=_C1014 ,C1013_=_C1015 ,\nC1013_=_C1016 ,C1013_=_C1017 ,C1013_=_C1018 ,C1013_=_C1019 ,C1013_=_C1020 ,C1013_=_C1021 ,\nC1013_=_C1022 ,C1013_=_C1023 ,C1013_=_C1024 ,C1013_=_C1025 ,C1013_=_C1026 ,C1013_=_C1027 ,\nC1013_=_C1028 ,C1013_=_C1029 ,C1013_=_C1030 ,C1013_=_C1031 ,C1014_=_C1015 ,C1014_=_C1016 ,\nC1014_=_C1017 ,C1014_=_C1018 ,C1014_=_C1019 ,C1014_=_C1020 ,C1014_=_C1021 ,C1014_=_C1022 ,\nC1014_=_C1023 ,C1014_=_C1024 ,C1014_=_C1025 ,C1014_=_C1026 ,C1014_=_C1027 ,C1014_=_C1028 ,\nC1014_=_C1029 ,C1014_=_C1030 ,C1014_=_C1031 ,C1015_=_C1016 ,C1015_=_C1017 ,C1015_=_C1018 ,\nC1015_=_C1019 ,C1015_=_C1020 ,C1015_=_C1021 ,C1015_=_C1022 ,C1015_=_C1023 ,C1015_=_C1024 ,\nC1015_=_C1025 ,C1015_=_C1026 ,C1015_=_C1027 ,C1015_=_C1028 ,C1015_=_C1029 ,C1015_=_C1030 ,\nC1015_=_C1031 ,C1016_=_C1017 ,C1016_=_C1018 ,C1016_=_C1019 ,C1016_=_C1020 ,C1016_=_C1021 ,\nC1016_=_C1022 ,C1016_=_C1023 ,C1016_=_C1024 ,C1016_=_C1025 ,C1016_=_C1026 ,C1016_=_C1027 ,\nC1016_=_C1028 ,C1016_=_C1029 ,C1016_=_C1030 ,C1016_=_C1031 ,C1017_=_C1018 ,C1017_=_C1019 ,\nC1017_=_C1020 ,C1017_=_C1021 ,C1017_=_C1022 ,C1017_=_C1023 ,C1017_=_C1024 ,C1017_=_C1025 ,\nC1017_=_C1026 ,C1017_=_C1027 ,C1017_=_C1028 ,C1017_=_C1029 ,C1017_=_C1030 ,C1017_=_C1031 ,\nC1018_=_C1019 ,C1018_=_C1020 ,C1018_=_C1021 ,C1018_=_C1022 ,C1018_=_C1023 ,C1018_=_C1024 ,\nC1018_=_C1025 ,C1018_=_C1026 ,C1018_=_C1027 ,C1018_=_C1028 ,C1018_=_C1029 ,C1018_=_C1030 ,\nC1018_=_C1031 ,C1019_=_C1020 ,C1019_=_C1021 ,C1019_=_C1022 ,C1019_=_C1023 ,C1019_=_C1024 ,\nC1019_=_C1025 ,C1019_=_C1026 ,C1019_=_C1027 ,C1019_=_C1028 ,C1019_=_C1029 ,C1019_=_C1030 ,\nC1019_=_C1031 ,C1020_=_C1021 ,C1020_=_C1022 ,C1020_=_C1023 ,C1020_=_C1024 ,C1020_=_C1025 ,\nC1020_=_C1026 ,C1020_=_C1027 ,C1020_=_C1028 ,C1020_=_C1029 ,C1020_=_C1030 ,C1020_=_C1031 ,\nC1021_=_C1022 ,C1021_=_C1023 ,C1021_=_C1024 ,C1021_=_C1025 ,C1021_=_C1026 ,C1021_=_C1027 ,\nC1021_=_C1028 ,C1021_=_C1029 ,C1021_=_C1030 ,C1021_=_C1031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5_=_C1026 ,C1025_=_C1027 ,\nC1025_=_C1028 ,C1025_=_C1029 ,C1025_=_C1030 ,C1025_=_C1031 ,C1026_=_C1027 ,C1026_=_C1028 ,\nC1026_=_C1029 ,C1026_=_C1030 ,C1026_=_C1031 ,C1027_=_C1028 ,C1027_=_C1029 ,C1027_=_C1030 ,\nC1027_=_C1031 ,C1028_=_C1029 ,C1028_=_C1030 ,C1028_=_C1031 ,C1029_=_C1030 ,C1029_=_C1031 ,\nC1030_=_C1031 ,"];190[shape=box, label="id:190 level: 6\n57: C412 C448 C500 C578 C921 \nC927 C1020 C1024 C1167 C1187 C1270 \nC1496 C1610 C1633 C1673 C1797 C1857 \nC1924 C1938 C2022 C2027 C2066 C2071 \nC2277 C2282 C2401 C2494 C2536 C2548 \nC2555 C2747 C2748 C2749 C2750 C2751 \nC2752 C2753 C2754 C2755 C2756 C2757 \nC2758 C2759 C2760 C2761 C2828 C2893 \nC2919 C3289 C3290 C3291 C3292 C3293 \nC3294 C3295 C3296 C3297 \n823: C412_=_C921( C412 C921 ) C412_=_C1020( C412 C1020 ) C412_=_C1270( C412 C1270 ) C412_=_C1610( C412 C1610 ) C412_=_C1673( C412 C1673 ) \nC412_=_C1797( C412 C1797 ) C412_=_C1857( C412 C1857 ) C412_=_C1938( C412 C1938 ) C412_=_C2022( C412 C2022 ) C412_=_C2066( C412 C2066 ) C412_=_C2277( C412 C2277 ) \nC412_=_C2401( C412 C2401 ) C412_=_C2548( C412 C2548 ) C412_=_C2747( C412 C2747 ) C412_=_C2748( C412 C2748 ) C412_=_C2749( C412 C2749 ) C412_=_C2750( C412 C2750 ) \nC412_=_C2751( C412 C2751 ) C412_=_C2752( C412 C2752 ) C412_=_C2753( C412 C2753 ) C412_=_C2754( C412 C2754 ) C412_=_C2755( C412 C2755 ) C412_=_C2756( C412 C2756 ) \nC412_=_C2757( C412 C2757 ) C412_=_C2758( C412 C2758 ) C412_=_C2759( C412 C2759 ) C412_=_C2760( C412 C2760 ) C412_=_C2761( C412 C2761 ) C448_=_C500( C448 C500 ) \nC448_=_C578( C448 C578 ) C448_=_C927( C448 C927 ) C448_=_C1024( C448 C1024 ) C448_=_C1167( C448 C1167 ) C448_=_C1187( C448 C1187 ) C448_=_C1496( C448 C1496 ) \nC448_=_C1633( C448 C1633 ) C448_=_C1924( C448 C1924 ) C448_=_C2027( C448 C2027 ) C448_=_C2071( C448 C2071 ) C448_=_C2282( C448 C2282 ) C448_=_C2494( C448 C2494 ) \nC448_=_C2536( C448 C2536 ) C448_=_C2555( C448 C2555 ) C448_=_C2750( C448 C2750 ) C448_=_C2828( C448 C2828 ) C448_=_C2893( C448 C2893 ) C448_=_C2919( C448 C2919 ) \nC448_=_C3289( C448 C3289 ) C448_=_C3290( C448 C3290 ) C448_=_C3291( C448 C3291 ) C448_=_C3292( C448 C3292 ) C448_=_C3293( C448 C3293 ) C448_=_C3294( C448 C3294 ) \nC448_=_C3295( C448 C3295 ) C448_=_C3296( C448 C3296 ) C448_=_C3297( C448 C3297 ) C500_=_C578( C500 C578 ) C500_=_C927( C500 C927 ) C500_=_C1024( C500 C1024 ) \nC500_=_C1167( C500 C1167 ) C500_=_C1187( C500 C1187 ) C500_=_C1496( C500 C1496 ) C500_=_C1633( C500 C1633 ) C500_=_C1924( C500 C1924 ) C500_=_C2027( C500 C2027 ) \nC500_=_C2071( C500 C2071 ) C500_=_C2282( C500 C2282 ) C500_=_C2494( C500 C2494 ) C500_=_C2536( C500 C2536 ) C500_=_C2555( C500 C2555 ) C500_=_C2750( C500 C2750 ) \nC500_=_C2828( C500 C2828 ) C500_=_C2893( C500 C2893 ) C500_=_C2919( C500 C2919 ) C500_=_C3289( C500 C3289 ) C500_=_C3290( C500 C3290 ) C500_=_C3291( C500 C3291 ) \nC500_=_C3292( C500 C3292 ) C500_=_C3293( C500 C3293 ) C500_=_C3294( C500 C3294 ) C500_=_C3295( C500 C3295 ) C500_=_C3296( C500 C3296 ) C500_=_C3297( C500 C3297 ) \nC578_=_C927( C578 C927 ) C578_=_C1024( C578 C1024 ) C578_=_C1167( C578 C1167 ) C578_=_C1187( C578 C1187 ) C578_=_C1496( C578 C1496 ) C578_=_C1633( C578 C1633 ) \nC578_=_C1924( C578 C1924 ) C578_=_C2027( C578 C2027 ) C578_=_C2071( C578 C2071 ) C578_=_C2282( C578 C2282 ) C578_=_C2494( C578 C2494 ) C578_=_C2536( C578 C2536 ) \nC578_=_C2555( C578 C2555 ) C578_=_C2750( C578 C2750 ) C578_=_C2828( C578 C2828 ) C578_=_C2893( C578 C2893 ) C578_=_C2919( C578 C2919 ) C578_=_C3289( C578 C3289 ) \nC578_=_C3290( C578 C3290 ) C578_=_C3291( C578 C3291 ) C578_=_C3292( C578 C3292 ) C578_=_C3293( C578 C3293 ) C578_=_C3294( C578 C3294 ) C578_=_C3295( C578 C3295 ) \nC578_=_C3296( C578 C3296 ) C578_=_C3297( C578 C3297 ) C921_=_C927( C921 C927 ) C921_=_C1020( C921 C1020 ) C921_=_C1270( C921 C1270 ) C921_=_C1610( C921 C1610 ) \nC921_=_C1673( C921 C1673 ) C921_=_C1797( C921 C1797 ) C921_=_C1857( C921 C1857 ) C921_=_C1938( C921 C1938 ) C921_=_C2022( C921 C2022 ) C921_=_C2066( C921 C2066 ) \nC921_=_C2277( C921 C2277 ) C921_=_C2401( C921 C2401 ) C921_=_C2548( C921 C2548 ) C921_=_C2747( C921 C2747 ) C921_=_C2748( C921 C2748 ) C921_=_C2749( C921 C2749 ) \nC921_=_C2750( C921 C2750 ) C921_=_C2751( C921 C2751 ) C921_=_C2752( C921 C2752 ) C921_=_C2753( C921 C2753 ) C921_=_C2754( C921 C2754 ) C921_=_C2755( C921 C2755 ) \nC921_=_C2756( C921 C2756 ) C921_=_C2757( C921 C2757 ) C921_=_C2758( C921 C2758 ) C921_=_C2759( C921 C2759 ) C921_=_C2760( C921 C2760 ) C921_=_C2761( C921 C2761 ) \nC927_=_C1024(</w:t>
      </w:r>
    </w:p>
    <w:p>
      <w:pPr>
        <w:pStyle w:val="PreformattedText"/>
        <w:bidi w:val="0"/>
        <w:spacing w:before="0" w:after="0"/>
        <w:jc w:val="left"/>
        <w:rPr/>
      </w:pPr>
      <w:r>
        <w:rPr/>
        <w:t xml:space="preserve"> </w:t>
      </w:r>
      <w:r>
        <w:rPr/>
        <w:t>C927 C1024 ) C927_=_C1167( C927 C1167 ) C927_=_C1187( C927 C1187 ) C927_=_C1496( C927 C1496 ) C927_=_C1633( C927 C1633 ) C927_=_C1924( C927 C1924 ) \nC927_=_C2027( C927 C2027 ) C927_=_C2071( C927 C2071 ) C927_=_C2282( C927 C2282 ) C927_=_C2494( C927 C2494 ) C927_=_C2536( C927 C2536 ) C927_=_C2555( C927 C2555 ) \nC927_=_C2750( C927 C2750 ) C927_=_C2828( C927 C2828 ) C927_=_C2893( C927 C2893 ) C927_=_C2919( C927 C2919 ) C927_=_C3289( C927 C3289 ) C927_=_C3290( C927 C3290 ) \nC927_=_C3291( C927 C3291 ) C927_=_C3292( C927 C3292 ) C927_=_C3293( C927 C3293 ) C927_=_C3294( C927 C3294 ) C927_=_C3295( C927 C3295 ) C927_=_C3296( C927 C3296 ) \nC927_=_C3297( C927 C3297 ) C1020_=_C1024( C1020 C1024 ) C1020_=_C1270( C1020 C1270 ) C1020_=_C1610( C1020 C1610 ) C1020_=_C1673( C1020 C1673 ) C1020_=_C1797( C1020 C1797 ) \nC1020_=_C1857( C1020 C1857 ) C1020_=_C1938( C1020 C1938 ) C1020_=_C2022( C1020 C2022 ) C1020_=_C2066( C1020 C2066 ) C1020_=_C2277( C1020 C2277 ) C1020_=_C2401( C1020 C2401 ) \nC1020_=_C2548( C1020 C2548 ) C1020_=_C2747( C1020 C2747 ) C1020_=_C2748( C1020 C2748 ) C1020_=_C2749( C1020 C2749 ) C1020_=_C2750( C1020 C2750 ) C1020_=_C2751( C1020 C2751 ) \nC1020_=_C2752( C1020 C2752 ) C1020_=_C2753( C1020 C2753 ) C1020_=_C2754( C1020 C2754 ) C1020_=_C2755( C1020 C2755 ) C1020_=_C2756( C1020 C2756 ) C1020_=_C2757( C1020 C2757 ) \nC1020_=_C2758( C1020 C2758 ) C1020_=_C2759( C1020 C2759 ) C1020_=_C2760( C1020 C2760 ) C1020_=_C2761( C1020 C2761 ) C1024_=_C1167( C1024 C1167 ) C1024_=_C1187( C1024 C1187 ) \nC1024_=_C1496( C1024 C1496 ) C1024_=_C1633( C1024 C1633 ) C1024_=_C1924( C1024 C1924 ) C1024_=_C2027( C1024 C2027 ) C1024_=_C2071( C1024 C2071 ) C1024_=_C2282( C1024 C2282 ) \nC1024_=_C2494( C1024 C2494 ) C1024_=_C2536( C1024 C2536 ) C1024_=_C2555( C1024 C2555 ) C1024_=_C2750( C1024 C2750 ) C1024_=_C2828( C1024 C2828 ) C1024_=_C2893( C1024 C2893 ) \nC1024_=_C2919( C1024 C2919 ) C1024_=_C3289( C1024 C3289 ) C1024_=_C3290( C1024 C3290 ) C1024_=_C3291( C1024 C3291 ) C1024_=_C3292( C1024 C3292 ) C1024_=_C3293( C1024 C3293 ) \nC1024_=_C3294( C1024 C3294 ) C1024_=_C3295( C1024 C3295 ) C1024_=_C3296( C1024 C3296 ) C1024_=_C3297( C1024 C3297 ) C1167_=_C1187( C1167 C1187 ) C1167_=_C1496( C1167 C1496 ) \nC1167_=_C1633( C1167 C1633 ) C1167_=_C1924( C1167 C1924 ) C1167_=_C2027( C1167 C2027 ) C1167_=_C2071( C1167 C2071 ) C1167_=_C2282( C1167 C2282 ) C1167_=_C2494( C1167 C2494 ) \nC1167_=_C2536( C1167 C2536 ) C1167_=_C2555( C1167 C2555 ) C1167_=_C2750( C1167 C2750 ) C1167_=_C2828( C1167 C2828 ) C1167_=_C2893( C1167 C2893 ) C1167_=_C2919( C1167 C2919 ) \nC1167_=_C3289( C1167 C3289 ) C1167_=_C3290( C1167 C3290 ) C1167_=_C3291( C1167 C3291 ) C1167_=_C3292( C1167 C3292 ) C1167_=_C3293( C1167 C3293 ) C1167_=_C3294( C1167 C3294 ) \nC1167_=_C3295( C1167 C3295 ) C1167_=_C3296( C1167 C3296 ) C1167_=_C3297( C1167 C3297 ) C1187_=_C1496( C1187 C1496 ) C1187_=_C1633( C1187 C1633 ) C1187_=_C1924( C1187 C1924 ) \nC1187_=_C2027( C1187 C2027 ) C1187_=_C2071( C1187 C2071 ) C1187_=_C2282( C1187 C2282 ) C1187_=_C2494( C1187 C2494 ) C1187_=_C2536( C1187 C2536 ) C1187_=_C2555( C1187 C2555 ) \nC1187_=_C2750( C1187 C2750 ) C1187_=_C2828( C1187 C2828 ) C1187_=_C2893( C1187 C2893 ) C1187_=_C2919( C1187 C2919 ) C1187_=_C3289( C1187 C3289 ) C1187_=_C3290( C1187 C3290 ) \nC1187_=_C3291( C1187 C3291 ) C1187_=_C3292( C1187 C3292 ) C1187_=_C3293( C1187 C3293 ) C1187_=_C3294( C1187 C3294 ) C1187_=_C3295( C1187 C3295 ) C1187_=_C3296( C1187 C3296 ) \nC1187_=_C3297( C1187 C3297 ) C1270_=_C1610( C1270 C1610 ) C1270_=_C1673( C1270 C1673 ) C1270_=_C1797( C1270 C1797 ) C1270_=_C1857( C1270 C1857 ) C1270_=_C1938( C1270 C1938 ) \nC1270_=_C2022( C1270 C2022 ) C1270_=_C2066( C1270 C2066 ) C1270_=_C2277( C1270 C2277 ) C1270_=_C2401( C1270 C2401 ) C1270_=_C2548( C1270 C2548 ) C1270_=_C2747( C1270 C2747 ) \nC1270_=_C2748( C1270 C2748 ) C1270_=_C2749( C1270 C2749 ) C1270_=_C2750( C1270 C2750 ) C1270_=_C2751( C1270 C2751 ) C1270_=_C2752( C1270 C2752 ) C1270_=_C2753( C1270 C2753 ) \nC1270_=_C2754( C1270 C2754 ) C1270_=_C2755( C1270 C2755 ) C1270_=_C2756( C1270 C2756 ) C1270_=_C2757( C1270 C2757 ) C1270_=_C2758( C1270 C2758 ) C1270_=_C2759( C1270 C2759 ) \nC1270_=_C2760( C1270 C2760 ) C1270_=_C2761( C1270 C2761 ) C1496_=_C1633( C1496 C1633 ) C1496_=_C1924( C1496 C1924 ) C1496_=_C2027( C1496 C2027 ) C1496_=_C2071( C1496 C2071 ) \nC1496_=_C2282( C1496 C2282 ) C1496_=_C2494( C1496 C2494 ) C1496_=_C2536( C1496 C2536 ) C1496_=_C2555( C1496 C2555 ) C1496_=_C2750( C1496 C2750 ) C1496_=_C2828( C1496 C2828 ) \nC1496_=_C2893( C1496 C2893 ) C1496_=_C2919( C1496 C2919 ) C1496_=_C3289( C1496 C3289 ) C1496_=_C3290( C1496 C3290 ) C1496_=_C3291( C1496 C3291 ) C1496_=_C3292( C1496 C3292 ) \nC1496_=_C3293( C1496 C3293 ) C1496_=_C3294( C1496 C3294 ) C1496_=_C3295( C1496 C3295 ) C1496_=_C3296( C1496 C3296 ) C1496_=_C3297( C1496 C3297 ) C1610_=_C1673( C1610 C1673 ) \nC1610_=_C1797( C1610 C1797 ) C1610_=_C1857( C1610 C1857 ) C1610_=_C1938( C1610 C1938 ) C1610_=_C2022( C1610 C2022 ) C1610_=_C2066( C1610 C2066 ) C1610_=_C2277( C1610 C2277 ) \nC1610_=_C2401( C1610 C2401 ) C1610_=_C2548( C1610 C2548 ) C1610_=_C2747( C1610 C2747 ) C1610_=_C2748( C1610 C2748 ) C1610_=_C2749( C1610 C2749 ) C1610_=_C2750( C1610 C2750 ) \nC1610_=_C2751( C1610 C2751 ) C1610_=_C2752( C1610 C2752 ) C1610_=_C2753( C1610 C2753 ) C1610_=_C2754( C1610 C2754 ) C1610_=_C2755( C1610 C2755 ) C1610_=_C2756( C1610 C2756 ) \nC1610_=_C2757( C1610 C2757 ) C1610_=_C2758( C1610 C2758 ) C1610_=_C2759( C1610 C2759 ) C1610_=_C2760( C1610 C2760 ) C1610_=_C2761( C1610 C2761 ) C1633_=_C1924( C1633 C1924 ) \nC1633_=_C2027( C1633 C2027 ) C1633_=_C2071( C1633 C2071 ) C1633_=_C2282( C1633 C2282 ) C1633_=_C2494( C1633 C2494 ) C1633_=_C2536( C1633 C2536 ) C1633_=_C2555( C1633 C2555 ) \nC1633_=_C2750( C1633 C2750 ) C1633_=_C2828( C1633 C2828 ) C1633_=_C2893( C1633 C2893 ) C1633_=_C2919( C1633 C2919 ) C1633_=_C3289( C1633 C3289 ) C1633_=_C3290( C1633 C3290 ) \nC1633_=_C3291( C1633 C3291 ) C1633_=_C3292( C1633 C3292 ) C1633_=_C3293( C1633 C3293 ) C1633_=_C3294( C1633 C3294 ) C1633_=_C3295( C1633 C3295 ) C1633_=_C3296( C1633 C3296 ) \nC1633_=_C3297( C1633 C3297 ) C1673_=_C1797( C1673 C1797 ) C1673_=_C1857( C1673 C1857 ) C1673_=_C1938( C1673 C1938 ) C1673_=_C2022( C1673 C2022 ) C1673_=_C2066( C1673 C2066 ) \nC1673_=_C2277( C1673 C2277 ) C1673_=_C2401( C1673 C2401 ) C1673_=_C2548( C1673 C2548 ) C1673_=_C2747( C1673 C2747 ) C1673_=_C2748( C1673 C2748 ) C1673_=_C2749( C1673 C2749 ) \nC1673_=_C2750( C1673 C2750 ) C1673_=_C2751( C1673 C2751 ) C1673_=_C2752( C1673 C2752 ) C1673_=_C2753( C1673 C2753 ) C1673_=_C2754( C1673 C2754 ) C1673_=_C2755( C1673 C2755 ) \nC1673_=_C2756( C1673 C2756 ) C1673_=_C2757( C1673 C2757 ) C1673_=_C2758( C1673 C2758 ) C1673_=_C2759( C1673 C2759 ) C1673_=_C2760( C1673 C2760 ) C1673_=_C2761( C1673 C2761 ) \nC1797_=_C1857( C1797 C1857 ) C1797_=_C1938( C1797 C1938 ) C1797_=_C2022( C1797 C2022 ) C1797_=_C2066( C1797 C2066 ) C1797_=_C2277( C1797 C2277 ) C1797_=_C2401( C1797 C2401 ) \nC1797_=_C2548( C1797 C2548 ) C1797_=_C2747( C1797 C2747 ) C1797_=_C2748( C1797 C2748 ) C1797_=_C2749( C1797 C2749 ) C1797_=_C2750( C1797 C2750 ) C1797_=_C2751( C1797 C2751 ) \nC1797_=_C2752( C1797 C2752 ) C1797_=_C2753( C1797 C2753 ) C1797_=_C2754( C1797 C2754 ) C1797_=_C2755( C1797 C2755 ) C1797_=_C2756( C1797 C2756 ) C1797_=_C2757( C1797 C2757 ) \nC1797_=_C2758( C1797 C2758 ) C1797_=_C2759( C1797 C2759 ) C1797_=_C2760( C1797 C2760 ) C1797_=_C2761( C1797 C2761 ) C1857_=_C1938( C1857 C1938 ) C1857_=_C2022( C1857 C2022 ) \nC1857_=_C2066( C1857 C2066 ) C1857_=_C2277( C1857 C2277 ) C1857_=_C2401( C1857 C2401 ) C1857_=_C2548( C1857 C2548 ) C1857_=_C2747( C1857 C2747 ) C1857_=_C2748( C1857 C2748 ) \nC1857_=_C2749( C1857 C2749 ) C1857_=_C2750( C1857 C2750 ) C1857_=_C2751( C1857 C2751 ) C1857_=_C2752( C1857 C2752 ) C1857_=_C2753( C1857 C2753 ) C1857_=_C2754( C1857 C2754 ) \nC1857_=_C2755( C1857 C2755 ) C1857_=_C2756( C1857 C2756 ) C1857_=_C2757( C1857 C2757 ) C1857_=_C2758( C1857 C2758 ) C1857_=_C2759( C1857 C2759 ) C1857_=_C2760( C1857 C2760 ) \nC1857_=_C2761( C1857 C2761 ) C1924_=_C2027( C1924 C2027 ) C1924_=_C2071( C1924 C2071 ) C1924_=_C2282( C1924 C2282 ) C1924_=_C2494( C1924 C2494 ) C1924_=_C2536( C1924 C2536 ) \nC1924_=_C2555( C1924 C2555 ) C1924_=_C2750( C1924 C2750 ) C1924_=_C2828( C1924 C2828 ) C1924_=_C2893( C1924 C2893 ) C1924_=_C2919( C1924 C2919 ) C1924_=_C3289( C1924 C3289 ) \nC1924_=_C3290( C1924 C3290 ) C1924_=_C3291( C1924 C3291 ) C1924_=_C3292( C1924 C3292 ) C1924_=_C3293( C1924 C3293 ) C1924_=_C3294( C1924 C3294 ) C1924_=_C3295( C1924 C3295 ) \nC1924_=_C3296( C1924 C3296 ) C1924_=_C3297( C1924 C3297 ) C1938_=_C2022( C1938 C2022 ) C1938_=_C2066( C1938 C2066 ) C1938_=_C2277( C1938 C2277 ) C1938_=_C2401( C1938 C2401 ) \nC1938_=_C2548( C1938 C2548 ) C1938_=_C2747( C1938 C2747 ) C1938_=_C2748( C1938 C2748 ) C1938_=_C2749( C1938 C2749 ) C1938_=_C2750( C1938 C2750 ) C1938_=_C2751( C1938 C2751 ) \nC1938_=_C2752( C1938 C2752 ) C1938_=_C2753( C1938 C2753 ) C1938_=_C2754( C1938 C2754 ) C1938_=_C2755( C1938 C2755 ) C1938_=_C2756( C1938 C2756 ) C1938_=_C2757( C1938 C2757 ) \nC1938_=_C2758( C1938 C2758 ) C1938_=_C2759( C1938 C2759 ) C1938_=_C2760( C1938 C2760 ) C1938_=_C2761( C1938 C2761 ) C2022_=_C2027( C2022 C2027 ) C2022_=_C2066( C2022 C2066 ) \nC2022_=_C2277( C2022 C2277 ) C2022_=_C2401( C2022 C2401 ) C2022_=_C2548( C2022 C2548 ) C2022_=_C2747( C2022 C2747 ) C2022_=_C2748( C2022 C2748 ) C2022_=_C2749( C2022 C2749 ) \nC2022_=_C2750( C2022 C2750 ) C2022_=_C2751( C2022 C2751 ) C2022_=_C2752( C2022 C2752 ) C2022_=_C2753( C2022 C2753 ) C2022_=_C2754( C2022 C2754 ) C2022_=_C2755( C2022 C2755 ) \nC2022_=_C2756( C2022 C2756 ) C2022_=_C2757( C2022 C2757 ) C2022_=_C2758( C2022 C2758 ) C2022_=_C2759( C2022 C2759 ) C2022_=_C2760( C2022 C2760 ) C2022_=_C2761( C2022 C2761 ) \nC2027_=_C2071( C2027 C2071 ) C2027_=_C2282( C2027 C2282 ) C2027_=_C2494( C2027 C2494 ) C2027_=_C2536( C2027</w:t>
      </w:r>
    </w:p>
    <w:p>
      <w:pPr>
        <w:pStyle w:val="PreformattedText"/>
        <w:bidi w:val="0"/>
        <w:spacing w:before="0" w:after="0"/>
        <w:jc w:val="left"/>
        <w:rPr/>
      </w:pPr>
      <w:r>
        <w:rPr/>
        <w:t xml:space="preserve"> </w:t>
      </w:r>
      <w:r>
        <w:rPr/>
        <w:t>C2536 ) C2027_=_C2555( C2027 C2555 ) C2027_=_C2750( C2027 C2750 ) \nC2027_=_C2828( C2027 C2828 ) C2027_=_C2893( C2027 C2893 ) C2027_=_C2919( C2027 C2919 ) C2027_=_C3289( C2027 C3289 ) C2027_=_C3290( C2027 C3290 ) C2027_=_C3291( C2027 C3291 ) \nC2027_=_C3292( C2027 C3292 ) C2027_=_C3293( C2027 C3293 ) C2027_=_C3294( C2027 C3294 ) C2027_=_C3295( C2027 C3295 ) C2027_=_C3296( C2027 C3296 ) C2027_=_C3297( C2027 C3297 ) \nC2066_=_C2071( C2066 C2071 ) C2066_=_C2277( C2066 C2277 ) C2066_=_C2401( C2066 C2401 ) C2066_=_C2548( C2066 C2548 ) C2066_=_C2747( C2066 C2747 ) C2066_=_C2748( C2066 C2748 ) \nC2066_=_C2749( C2066 C2749 ) C2066_=_C2750( C2066 C2750 ) C2066_=_C2751( C2066 C2751 ) C2066_=_C2752( C2066 C2752 ) C2066_=_C2753( C2066 C2753 ) C2066_=_C2754( C2066 C2754 ) \nC2066_=_C2755( C2066 C2755 ) C2066_=_C2756( C2066 C2756 ) C2066_=_C2757( C2066 C2757 ) C2066_=_C2758( C2066 C2758 ) C2066_=_C2759( C2066 C2759 ) C2066_=_C2760( C2066 C2760 ) \nC2066_=_C2761( C2066 C2761 ) C2071_=_C2282( C2071 C2282 ) C2071_=_C2494( C2071 C2494 ) C2071_=_C2536( C2071 C2536 ) C2071_=_C2555( C2071 C2555 ) C2071_=_C2750( C2071 C2750 ) \nC2071_=_C2828( C2071 C2828 ) C2071_=_C2893( C2071 C2893 ) C2071_=_C2919( C2071 C2919 ) C2071_=_C3289( C2071 C3289 ) C2071_=_C3290( C2071 C3290 ) C2071_=_C3291( C2071 C3291 ) \nC2071_=_C3292( C2071 C3292 ) C2071_=_C3293( C2071 C3293 ) C2071_=_C3294( C2071 C3294 ) C2071_=_C3295( C2071 C3295 ) C2071_=_C3296( C2071 C3296 ) C2071_=_C3297( C2071 C3297 ) \nC2277_=_C2282( C2277 C2282 ) C2277_=_C2401( C2277 C2401 ) C2277_=_C2548( C2277 C2548 ) C2277_=_C2747( C2277 C2747 ) C2277_=_C2748( C2277 C2748 ) C2277_=_C2749( C2277 C2749 ) \nC2277_=_C2750( C2277 C2750 ) C2277_=_C2751( C2277 C2751 ) C2277_=_C2752( C2277 C2752 ) C2277_=_C2753( C2277 C2753 ) C2277_=_C2754( C2277 C2754 ) C2277_=_C2755( C2277 C2755 ) \nC2277_=_C2756( C2277 C2756 ) C2277_=_C2757( C2277 C2757 ) C2277_=_C2758( C2277 C2758 ) C2277_=_C2759( C2277 C2759 ) C2277_=_C2760( C2277 C2760 ) C2277_=_C2761( C2277 C2761 ) \nC2282_=_C2494( C2282 C2494 ) C2282_=_C2536( C2282 C2536 ) C2282_=_C2555( C2282 C2555 ) C2282_=_C2750( C2282 C2750 ) C2282_=_C2828( C2282 C2828 ) C2282_=_C2893( C2282 C2893 ) \nC2282_=_C2919( C2282 C2919 ) C2282_=_C3289( C2282 C3289 ) C2282_=_C3290( C2282 C3290 ) C2282_=_C3291( C2282 C3291 ) C2282_=_C3292( C2282 C3292 ) C2282_=_C3293( C2282 C3293 ) \nC2282_=_C3294( C2282 C3294 ) C2282_=_C3295( C2282 C3295 ) C2282_=_C3296( C2282 C3296 ) C2282_=_C3297( C2282 C3297 ) C2401_=_C2548( C2401 C2548 ) C2401_=_C2747( C2401 C2747 ) \nC2401_=_C2748( C2401 C2748 ) C2401_=_C2749( C2401 C2749 ) C2401_=_C2750( C2401 C2750 ) C2401_=_C2751( C2401 C2751 ) C2401_=_C2752( C2401 C2752 ) C2401_=_C2753( C2401 C2753 ) \nC2401_=_C2754( C2401 C2754 ) C2401_=_C2755( C2401 C2755 ) C2401_=_C2756( C2401 C2756 ) C2401_=_C2757( C2401 C2757 ) C2401_=_C2758( C2401 C2758 ) C2401_=_C2759( C2401 C2759 ) \nC2401_=_C2760( C2401 C2760 ) C2401_=_C2761( C2401 C2761 ) C2494_=_C2536( C2494 C2536 ) C2494_=_C2555( C2494 C2555 ) C2494_=_C2750( C2494 C2750 ) C2494_=_C2828( C2494 C2828 ) \nC2494_=_C2893( C2494 C2893 ) C2494_=_C2919( C2494 C2919 ) C2494_=_C3289( C2494 C3289 ) C2494_=_C3290( C2494 C3290 ) C2494_=_C3291( C2494 C3291 ) C2494_=_C3292( C2494 C3292 ) \nC2494_=_C3293( C2494 C3293 ) C2494_=_C3294( C2494 C3294 ) C2494_=_C3295( C2494 C3295 ) C2494_=_C3296( C2494 C3296 ) C2494_=_C3297( C2494 C3297 ) C2536_=_C2555( C2536 C2555 ) \nC2536_=_C2750( C2536 C2750 ) C2536_=_C2828( C2536 C2828 ) C2536_=_C2893( C2536 C2893 ) C2536_=_C2919( C2536 C2919 ) C2536_=_C3289( C2536 C3289 ) C2536_=_C3290( C2536 C3290 ) \nC2536_=_C3291( C2536 C3291 ) C2536_=_C3292( C2536 C3292 ) C2536_=_C3293( C2536 C3293 ) C2536_=_C3294( C2536 C3294 ) C2536_=_C3295( C2536 C3295 ) C2536_=_C3296( C2536 C3296 ) \nC2536_=_C3297( C2536 C3297 ) C2548_=_C2555( C2548 C2555 ) C2548_=_C2747( C2548 C2747 ) C2548_=_C2748( C2548 C2748 ) C2548_=_C2749( C2548 C2749 ) C2548_=_C2750( C2548 C2750 ) \nC2548_=_C2751( C2548 C2751 ) C2548_=_C2752( C2548 C2752 ) C2548_=_C2753( C2548 C2753 ) C2548_=_C2754( C2548 C2754 ) C2548_=_C2755( C2548 C2755 ) C2548_=_C2756( C2548 C2756 ) \nC2548_=_C2757( C2548 C2757 ) C2548_=_C2758( C2548 C2758 ) C2548_=_C2759( C2548 C2759 ) C2548_=_C2760( C2548 C2760 ) C2548_=_C2761( C2548 C2761 ) C2555_=_C2750( C2555 C2750 ) \nC2555_=_C2828( C2555 C2828 ) C2555_=_C2893( C2555 C2893 ) C2555_=_C2919( C2555 C2919 ) C2555_=_C3289( C2555 C3289 ) C2555_=_C3290( C2555 C3290 ) C2555_=_C3291( C2555 C3291 ) \nC2555_=_C3292( C2555 C3292 ) C2555_=_C3293( C2555 C3293 ) C2555_=_C3294( C2555 C3294 ) C2555_=_C3295( C2555 C3295 ) C2555_=_C3296( C2555 C3296 ) C2555_=_C3297( C2555 C3297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760( C2747 C2760 ) C2747_=_C2761( C2747 C2761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828( C2750 C2828 ) C2750_=_C2893( C2750 C2893 ) C2750_=_C2919( C2750 C2919 ) C2750_=_C3289( C2750 C3289 ) \nC2750_=_C3290( C2750 C3290 ) C2750_=_C3291( C2750 C3291 ) C2750_=_C3292( C2750 C3292 ) C2750_=_C3293( C2750 C3293 ) C2750_=_C3294( C2750 C3294 ) C2750_=_C3295( C2750 C3295 ) \nC2750_=_C3296( C2750 C3296 ) C2750_=_C3297( C2750 C3297 ) C2751_=_C2752( C2751 C2752 ) C2751_=_C2753( C2751 C2753 ) C2751_=_C2754( C2751 C2754 ) C2751_=_C2755( C2751 C2755 ) \nC2751_=_C2756( C2751 C2756 ) C2751_=_C2757( C2751 C2757 ) C2751_=_C2758( C2751 C2758 ) C2751_=_C2759( C2751 C2759 ) C2751_=_C2760( C2751 C2760 ) C2751_=_C2761( C2751 C2761 ) \nC2751_=_C3289( C2751 C3289 ) C2752_=_C2753( C2752 C2753 ) C2752_=_C2754( C2752 C2754 ) C2752_=_C2755( C2752 C2755 ) C2752_=_C2756( C2752 C2756 ) C2752_=_C2757( C2752 C2757 ) \nC2752_=_C2758( C2752 C2758 ) C2752_=_C2759( C2752 C2759 ) C2752_=_C2760( C2752 C2760 ) C2752_=_C2761( C2752 C2761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 C2754 C2759 ) C2754_=_C2760( C2754 C2760 ) \nC2754_=_C2761( C2754 C2761 ) C2754_=_C3290( C2754 C3290 ) C2755_=_C2756( C2755 C2756 ) C2755_=_C2757( C2755 C2757 ) C2755_=_C2758( C2755 C2758 ) C2755_=_C2759( C2755 C2759 ) \nC2755_=_C2760( C2755 C2760 ) C2755_=_C2761( C2755 C2761 ) C2755_=_C3291( C2755 C3291 ) C2756_=_C2757( C2756 C2757 ) C2756_=_C2758( C2756 C2758 ) C2756_=_C2759( C2756 C2759 ) \nC2756_=_C2760( C2756 C2760 ) C2756_=_C2761( C2756 C2761 ) C2756_=_C3292( C2756 C3292 ) C2757_=_C2758( C2757 C2758 ) C2757_=_C2759( C2757 C2759 ) C2757_=_C2760( C2757 C2760 ) \nC2757_=_C2761( C2757 C2761 ) C2757_=_C3293( C2757 C3293 ) C2758_=_C2759( C2758 C2759 ) C2758_=_C2760( C2758 C2760 ) C2758_=_C2761( C2758 C2761 ) C2759_=_C2760( C2759 C2760 ) \nC2759_=_C2761( C2759 C2761 ) C2760_=_C2761( C2760 C2761 ) C2828_=_C2893( C2828 C2893 ) C2828_=_C2919( C2828 C2919 ) C2828_=_C3289( C2828 C3289 ) C2828_=_C3290( C2828 C3290 ) \nC2828_=_C3291( C2828 C3291 ) C2828_=_C3292( C2828 C3292 ) C2828_=_C3293( C2828 C3293 ) C2828_=_C3294( C2828 C3294 ) C2828_=_C3295( C2828 C3295 ) C2828_=_C3296( C2828 C3296 ) \nC2828_=_C3297( C2828 C3297 ) C2893_=_C2919( C2893 C2919 ) C2893_=_C3289( C2893 C3289 ) C2893_=_C3290( C2893 C3290 ) C2893_=_C3291( C2893 C3291 ) C2893_=_C3292( C2893 C3292 ) \nC2893_=_C3293( C2893 C3293 ) C2893_=_C3294( C2893 C3294 ) C2893_=_C3295( C2893 C3295 ) C2893_=_C3296( C2893 C3296 ) C2893_=_C3297( C2893 C3297 ) C2919_=_C3289( C2919 C3289 ) \nC2919_=_C3290( C2919 C3290 ) C2919_=_C3291( C2919 C3291 ) C2919_=_C3292( C2919 C3292 ) C2919_=_C3293( C2919 C3293 ) C2919_=_C3294( C2919 C3294 ) C2919_=_C3295( C2919 C3295 ) \nC2919_=_C3296( C2919 C3296 ) C2919_=_C3297( C2919 C3297 ) C3289_=_C3290( C3289 C3290 ) C3289_=_C3291( C3289 C3291 ) C3289_=_C3292( C3289 C3292 ) C3289_=_C3293( C3289 C3293 ) \nC3289_=_C3294( C3289 C3294 ) C3289_=_C3295( C3289 C3295 ) C3289_=_C3296( C3289 C3296 ) C3289_=_C3297( C3289 C3297 ) C3290_=_C3291( C3290 C3291 ) C3290_=_C3292( C3290 C3292 ) \nC3290_=_C3293( C3290 C3293 ) C3290_=_C3294( C3290 C3294 ) C3290_=_C3295( C3290 C3295 ) C3290_=_C3296( C3290 C3296 ) C3290_=_C3297( C3290 C3297 ) C3291_=_C3292( C3291 C3292 ) \nC3291_=_C3293( C3291 C3293 ) C3291_=_C3294( C3291 C3294 ) C3291_=_C3295( C3291 C3295 ) C3291_=_C3296( C3291 C3296 ) C3291_=_C3297( C3291 C3297 ) C3292_=_C3293( C3292 C3293 ) \nC3292_=_C3294( C3292 C3294 ) C3292_=_C3295( C3292 C3295 ) C3292_=_C3296( C3292 C3296 ) C3292_=_C3297( C3292 C3297 ) C3293_=_C3294( C3293 C3294 ) C3293_=_C3295(</w:t>
      </w:r>
    </w:p>
    <w:p>
      <w:pPr>
        <w:pStyle w:val="PreformattedText"/>
        <w:bidi w:val="0"/>
        <w:spacing w:before="0" w:after="0"/>
        <w:jc w:val="left"/>
        <w:rPr/>
      </w:pPr>
      <w:r>
        <w:rPr/>
        <w:t xml:space="preserve"> </w:t>
      </w:r>
      <w:r>
        <w:rPr/>
        <w:t>C3293 C3295 ) \nC3293_=_C3296( C3293 C3296 ) C3293_=_C3297( C3293 C3297 ) C3294_=_C3295( C3294 C3295 ) C3294_=_C3296( C3294 C3296 ) C3294_=_C3297( C3294 C3297 ) C3295_=_C3296( C3295 C3296 ) \nC3295_=_C3297( C3295 C3297 ) C3296_=_C3297( C3296 C3297 ) "];125-&gt;190[label="56: C412 C448 C500 C578 C921 \nC927 C1020 C1024 C1167 C1187 C1270 \nC1496 C1610 C1633 C1673 C1797 C1857 \nC1924 C1938 C2022 C2027 C2066 C2071 \nC2277 C2282 C2401 C2494 C2536 C2548 \nC2555 C2747 C2748 C2749 C2751 C2752 \nC2753 C2754 C2755 C2756 C2757 C2758 \nC2759 C2760 C2761 C2828 C2893 C2919 \nC3289 C3290 C3291 C3292 C3293 C3294 \nC3295 C3296 C3297 \n767: C412_=_C921 ,C412_=_C1020 ,C412_=_C1270 ,C412_=_C1610 ,C412_=_C1673 ,\nC412_=_C1797 ,C412_=_C1857 ,C412_=_C1938 ,C412_=_C2022 ,C412_=_C2066 ,C412_=_C2277 ,\nC412_=_C2401 ,C412_=_C2548 ,C412_=_C2747 ,C412_=_C2748 ,C412_=_C2749 ,C412_=_C2751 ,\nC412_=_C2752 ,C412_=_C2753 ,C412_=_C2754 ,C412_=_C2755 ,C412_=_C2756 ,C412_=_C2757 ,\nC412_=_C2758 ,C412_=_C2759 ,C412_=_C2760 ,C412_=_C2761 ,C448_=_C500 ,C448_=_C578 ,\nC448_=_C927 ,C448_=_C1024 ,C448_=_C1167 ,C448_=_C1187 ,C448_=_C1496 ,C448_=_C1633 ,\nC448_=_C1924 ,C448_=_C2027 ,C448_=_C2071 ,C448_=_C2282 ,C448_=_C2494 ,C448_=_C2536 ,\nC448_=_C2555 ,C448_=_C2828 ,C448_=_C2893 ,C448_=_C2919 ,C448_=_C3289 ,C448_=_C3290 ,\nC448_=_C3291 ,C448_=_C3292 ,C448_=_C3293 ,C448_=_C3294 ,C448_=_C3295 ,C448_=_C3296 ,\nC448_=_C3297 ,C500_=_C578 ,C500_=_C927 ,C500_=_C1024 ,C500_=_C1167 ,C500_=_C1187 ,\nC500_=_C1496 ,C500_=_C1633 ,C500_=_C1924 ,C500_=_C2027 ,C500_=_C2071 ,C500_=_C2282 ,\nC500_=_C2494 ,C500_=_C2536 ,C500_=_C2555 ,C500_=_C2828 ,C500_=_C2893 ,C500_=_C2919 ,\nC500_=_C3289 ,C500_=_C3290 ,C500_=_C3291 ,C500_=_C3292 ,C500_=_C3293 ,C500_=_C3294 ,\nC500_=_C3295 ,C500_=_C3296 ,C500_=_C3297 ,C578_=_C927 ,C578_=_C1024 ,C578_=_C1167 ,\nC578_=_C1187 ,C578_=_C1496 ,C578_=_C1633 ,C578_=_C1924 ,C578_=_C2027 ,C578_=_C2071 ,\nC578_=_C2282 ,C578_=_C2494 ,C578_=_C2536 ,C578_=_C2555 ,C578_=_C2828 ,C578_=_C2893 ,\nC578_=_C2919 ,C578_=_C3289 ,C578_=_C3290 ,C578_=_C3291 ,C578_=_C3292 ,C578_=_C3293 ,\nC578_=_C3294 ,C578_=_C3295 ,C578_=_C3296 ,C578_=_C3297 ,C921_=_C927 ,C921_=_C1020 ,\nC921_=_C1270 ,C921_=_C1610 ,C921_=_C1673 ,C921_=_C1797 ,C921_=_C1857 ,C921_=_C1938 ,\nC921_=_C2022 ,C921_=_C2066 ,C921_=_C2277 ,C921_=_C2401 ,C921_=_C2548 ,C921_=_C2747 ,\nC921_=_C2748 ,C921_=_C2749 ,C921_=_C2751 ,C921_=_C2752 ,C921_=_C2753 ,C921_=_C2754 ,\nC921_=_C2755 ,C921_=_C2756 ,C921_=_C2757 ,C921_=_C2758 ,C921_=_C2759 ,C921_=_C2760 ,\nC921_=_C2761 ,C927_=_C1024 ,C927_=_C1167 ,C927_=_C1187 ,C927_=_C1496 ,C927_=_C1633 ,\nC927_=_C1924 ,C927_=_C2027 ,C927_=_C2071 ,C927_=_C2282 ,C927_=_C2494 ,C927_=_C2536 ,\nC927_=_C2555 ,C927_=_C2828 ,C927_=_C2893 ,C927_=_C2919 ,C927_=_C3289 ,C927_=_C3290 ,\nC927_=_C3291 ,C927_=_C3292 ,C927_=_C3293 ,C927_=_C3294 ,C927_=_C3295 ,C927_=_C3296 ,\nC927_=_C3297 ,C1020_=_C1024 ,C1020_=_C1270 ,C1020_=_C1610 ,C1020_=_C1673 ,C1020_=_C1797 ,\nC1020_=_C1857 ,C1020_=_C1938 ,C1020_=_C2022 ,C1020_=_C2066 ,C1020_=_C2277 ,C1020_=_C2401 ,\nC1020_=_C2548 ,C1020_=_C2747 ,C1020_=_C2748 ,C1020_=_C2749 ,C1020_=_C2751 ,C1020_=_C2752 ,\nC1020_=_C2753 ,C1020_=_C2754 ,C1020_=_C2755 ,C1020_=_C2756 ,C1020_=_C2757 ,C1020_=_C2758 ,\nC1020_=_C2759 ,C1020_=_C2760 ,C1020_=_C2761 ,C1024_=_C1167 ,C1024_=_C1187 ,C1024_=_C1496 ,\nC1024_=_C1633 ,C1024_=_C1924 ,C1024_=_C2027 ,C1024_=_C2071 ,C1024_=_C2282 ,C1024_=_C2494 ,\nC1024_=_C2536 ,C1024_=_C2555 ,C1024_=_C2828 ,C1024_=_C2893 ,C1024_=_C2919 ,C1024_=_C3289 ,\nC1024_=_C3290 ,C1024_=_C3291 ,C1024_=_C3292 ,C1024_=_C3293 ,C1024_=_C3294 ,C1024_=_C3295 ,\nC1024_=_C3296 ,C1024_=_C3297 ,C1167_=_C1187 ,C1167_=_C1496 ,C1167_=_C1633 ,C1167_=_C1924 ,\nC1167_=_C2027 ,C1167_=_C2071 ,C1167_=_C2282 ,C1167_=_C2494 ,C1167_=_C2536 ,C1167_=_C2555 ,\nC1167_=_C2828 ,C1167_=_C2893 ,C1167_=_C2919 ,C1167_=_C3289 ,C1167_=_C3290 ,C1167_=_C3291 ,\nC1167_=_C3292 ,C1167_=_C3293 ,C1167_=_C3294 ,C1167_=_C3295 ,C1167_=_C3296 ,C1167_=_C3297 ,\nC1187_=_C1496 ,C1187_=_C1633 ,C1187_=_C1924 ,C1187_=_C2027 ,C1187_=_C2071 ,C1187_=_C2282 ,\nC1187_=_C2494 ,C1187_=_C2536 ,C1187_=_C2555 ,C1187_=_C2828 ,C1187_=_C2893 ,C1187_=_C2919 ,\nC1187_=_C3289 ,C1187_=_C3290 ,C1187_=_C3291 ,C1187_=_C3292 ,C1187_=_C3293 ,C1187_=_C3294 ,\nC1187_=_C3295 ,C1187_=_C3296 ,C1187_=_C3297 ,C1270_=_C1610 ,C1270_=_C1673 ,C1270_=_C1797 ,\nC1270_=_C1857 ,C1270_=_C1938 ,C1270_=_C2022 ,C1270_=_C2066 ,C1270_=_C2277 ,C1270_=_C2401 ,\nC1270_=_C2548 ,C1270_=_C2747 ,C1270_=_C2748 ,C1270_=_C2749 ,C1270_=_C2751 ,C1270_=_C2752 ,\nC1270_=_C2753 ,C1270_=_C2754 ,C1270_=_C2755 ,C1270_=_C2756 ,C1270_=_C2757 ,C1270_=_C2758 ,\nC1270_=_C2759 ,C1270_=_C2760 ,C1270_=_C2761 ,C1496_=_C1633 ,C1496_=_C1924 ,C1496_=_C2027 ,\nC1496_=_C2071 ,C1496_=_C2282 ,C1496_=_C2494 ,C1496_=_C2536 ,C1496_=_C2555 ,C1496_=_C2828 ,\nC1496_=_C2893 ,C1496_=_C2919 ,C1496_=_C3289 ,C1496_=_C3290 ,C1496_=_C3291 ,C1496_=_C3292 ,\nC1496_=_C3293 ,C1496_=_C3294 ,C1496_=_C3295 ,C1496_=_C3296 ,C1496_=_C3297 ,C1610_=_C1673 ,\nC1610_=_C1797 ,C1610_=_C1857 ,C1610_=_C1938 ,C1610_=_C2022 ,C1610_=_C2066 ,C1610_=_C2277 ,\nC1610_=_C2401 ,C1610_=_C2548 ,C1610_=_C2747 ,C1610_=_C2748 ,C1610_=_C2749 ,C1610_=_C2751 ,\nC1610_=_C2752 ,C1610_=_C2753 ,C1610_=_C2754 ,C1610_=_C2755 ,C1610_=_C2756 ,C1610_=_C2757 ,\nC1610_=_C2758 ,C1610_=_C2759 ,C1610_=_C2760 ,C1610_=_C2761 ,C1633_=_C1924 ,C1633_=_C2027 ,\nC1633_=_C2071 ,C1633_=_C2282 ,C1633_=_C2494 ,C1633_=_C2536 ,C1633_=_C2555 ,C1633_=_C2828 ,\nC1633_=_C2893 ,C1633_=_C2919 ,C1633_=_C3289 ,C1633_=_C3290 ,C1633_=_C3291 ,C1633_=_C3292 ,\nC1633_=_C3293 ,C1633_=_C3294 ,C1633_=_C3295 ,C1633_=_C3296 ,C1633_=_C3297 ,C1673_=_C1797 ,\nC1673_=_C1857 ,C1673_=_C1938 ,C1673_=_C2022 ,C1673_=_C2066 ,C1673_=_C2277 ,C1673_=_C2401 ,\nC1673_=_C2548 ,C1673_=_C2747 ,C1673_=_C2748 ,C1673_=_C2749 ,C1673_=_C2751 ,C1673_=_C2752 ,\nC1673_=_C2753 ,C1673_=_C2754 ,C1673_=_C2755 ,C1673_=_C2756 ,C1673_=_C2757 ,C1673_=_C2758 ,\nC1673_=_C2759 ,C1673_=_C2760 ,C1673_=_C2761 ,C1797_=_C1857 ,C1797_=_C1938 ,C1797_=_C2022 ,\nC1797_=_C2066 ,C1797_=_C2277 ,C1797_=_C2401 ,C1797_=_C2548 ,C1797_=_C2747 ,C1797_=_C2748 ,\nC1797_=_C2749 ,C1797_=_C2751 ,C1797_=_C2752 ,C1797_=_C2753 ,C1797_=_C2754 ,C1797_=_C2755 ,\nC1797_=_C2756 ,C1797_=_C2757 ,C1797_=_C2758 ,C1797_=_C2759 ,C1797_=_C2760 ,C1797_=_C2761 ,\nC1857_=_C1938 ,C1857_=_C2022 ,C1857_=_C2066 ,C1857_=_C2277 ,C1857_=_C2401 ,C1857_=_C2548 ,\nC1857_=_C2747 ,C1857_=_C2748 ,C1857_=_C2749 ,C1857_=_C2751 ,C1857_=_C2752 ,C1857_=_C2753 ,\nC1857_=_C2754 ,C1857_=_C2755 ,C1857_=_C2756 ,C1857_=_C2757 ,C1857_=_C2758 ,C1857_=_C2759 ,\nC1857_=_C2760 ,C1857_=_C2761 ,C1924_=_C2027 ,C1924_=_C2071 ,C1924_=_C2282 ,C1924_=_C2494 ,\nC1924_=_C2536 ,C1924_=_C2555 ,C1924_=_C2828 ,C1924_=_C2893 ,C1924_=_C2919 ,C1924_=_C3289 ,\nC1924_=_C3290 ,C1924_=_C3291 ,C1924_=_C3292 ,C1924_=_C3293 ,C1924_=_C3294 ,C1924_=_C3295 ,\nC1924_=_C3296 ,C1924_=_C3297 ,C1938_=_C2022 ,C1938_=_C2066 ,C1938_=_C2277 ,C1938_=_C2401 ,\nC1938_=_C2548 ,C1938_=_C2747 ,C1938_=_C2748 ,C1938_=_C2749 ,C1938_=_C2751 ,C1938_=_C2752 ,\nC1938_=_C2753 ,C1938_=_C2754 ,C1938_=_C2755 ,C1938_=_C2756 ,C1938_=_C2757 ,C1938_=_C2758 ,\nC1938_=_C2759 ,C1938_=_C2760 ,C1938_=_C2761 ,C2022_=_C2027 ,C2022_=_C2066 ,C2022_=_C2277 ,\nC2022_=_C2401 ,C2022_=_C2548 ,C2022_=_C2747 ,C2022_=_C2748 ,C2022_=_C2749 ,C2022_=_C2751 ,\nC2022_=_C2752 ,C2022_=_C2753 ,C2022_=_C2754 ,C2022_=_C2755 ,C2022_=_C2756 ,C2022_=_C2757 ,\nC2022_=_C2758 ,C2022_=_C2759 ,C2022_=_C2760 ,C2022_=_C2761 ,C2027_=_C2071 ,C2027_=_C2282 ,\nC2027_=_C2494 ,C2027_=_C2536 ,C2027_=_C2555 ,C2027_=_C2828 ,C2027_=_C2893 ,C2027_=_C2919 ,\nC2027_=_C3289 ,C2027_=_C3290 ,C2027_=_C3291 ,C2027_=_C3292 ,C2027_=_C3293 ,C2027_=_C3294 ,\nC2027_=_C3295 ,C2027_=_C3296 ,C2027_=_C3297 ,C2066_=_C2071 ,C2066_=_C2277 ,C2066_=_C2401 ,\nC2066_=_C2548 ,C2066_=_C2747 ,C2066_=_C2748 ,C2066_=_C2749 ,C2066_=_C2751 ,C2066_=_C2752 ,\nC2066_=_C2753 ,C2066_=_C2754 ,C2066_=_C2755 ,C2066_=_C2756 ,C2066_=_C2757 ,C2066_=_C2758 ,\nC2066_=_C2759 ,C2066_=_C2760 ,C2066_=_C2761 ,C2071_=_C2282 ,C2071_=_C2494 ,C2071_=_C2536 ,\nC2071_=_C2555 ,C2071_=_C2828 ,C2071_=_C2893 ,C2071_=_C2919 ,C2071_=_C3289 ,C2071_=_C3290 ,\nC2071_=_C3291 ,C2071_=_C3292 ,C2071_=_C3293 ,C2071_=_C3294 ,C2071_=_C3295 ,C2071_=_C3296 ,\nC2071_=_C3297 ,C2277_=_C2282 ,C2277_=_C2401 ,C2277_=_C2548 ,C2277_=_C2747 ,C2277_=_C2748 ,\nC2277_=_C2749 ,C2277_=_C2751 ,C2277_=_C2752 ,C2277_=_C2753 ,C2277_=_C2754 ,C2277_=_C2755 ,\nC2277_=_C2756 ,C2277_=_C2757 ,C2277_=_C2758 ,C2277_=_C2759 ,C2277_=_C2760 ,C2277_=_C2761 ,\nC2282_=_C2494 ,C2282_=_C2536 ,C2282_=_C2555 ,C2282_=_C2828 ,C2282_=_C2893 ,C2282_=_C2919 ,\nC2282_=_C3289 ,C2282_=_C3290 ,C2282_=_C3291 ,C2282_=_C3292 ,C2282_=_C3293 ,C2282_=_C3294 ,\nC2282_=_C3295 ,C2282_=_C3296 ,C2282_=_C3297 ,C2401_=_C2548 ,C2401_=_C2747 ,C2401_=_C2748 ,\nC2401_=_C2749 ,C2401_=_C2751 ,C2401_=_C2752 ,C2401_=_C2753 ,C2401_=_C2754 ,C2401_=_C2755 ,\nC2401_=_C2756 ,C2401_=_C2757 ,C2401_=_C2758 ,C2401_=_C2759 ,C2401_=_C2760 ,C2401_=_C2761 ,\nC2494_=_C2536 ,C2494_=_C2555 ,C2494_=_C2828 ,C2494_=_C2893 ,C2494_=_C2919 ,C2494_=_C3289 ,\nC2494_=_C3290 ,C2494_=_C3291 ,C2494_=_C3292 ,C2494_=_C3293 ,C2494_=_C3294 ,C2494_=_C3295 ,\nC2494_=_C3296 ,C2494_=_C3297 ,C2536_=_C2555 ,C2536_=_C2828 ,C2536_=_C2893 ,C2536_=_C2919 ,\nC2536_=_C3289 ,C2536_=_C3290 ,C2536_=_C3291 ,C2536_=_C3292 ,C2536_=_C3293 ,C2536_=_C3294 ,\nC2536_=_C3295 ,C2536_=_C3296 ,C2536_=_C3297 ,C2548_=_C2555 ,C2548_=_C2747 ,C2548_=_C2748 ,\nC2548_=_C2749 ,C2548_=_C2751 ,C2548_=_C2752 ,C2548_=_C2753 ,C2548_=_C2754 ,C2548_=_C2755 ,\nC2548_=_C2756 ,C2548_=_C2757 ,C2548_=_C2758 ,C2548_=_C2759 ,C2548_=_C2760 ,C2548_=_C2761 ,\nC2555_=_C2828 ,C2555_=_C2893 ,C2555_=_C2919 ,C2555_=_C3289 ,C2555_=_C3290 ,C2555_=_C3291 ,\nC2555_=_C3292 ,C2555_=_C3293 ,C2555_=_C3294 ,C2555_=_C3295 ,C2555_=_C3296 ,C2555_=_C3297 ,\nC2747_=_C2748 ,C2747_=_C2749 ,C2747_=_C2751 ,C2747_=_C2752 ,C2747_=_C2753 ,C2747_=_C2754 ,\nC2747_=_C2755 ,C2747_=_C2756 ,C2747_=_C2757 ,C2747_=_C2758 ,C2747_=_C2759</w:t>
      </w:r>
    </w:p>
    <w:p>
      <w:pPr>
        <w:pStyle w:val="PreformattedText"/>
        <w:bidi w:val="0"/>
        <w:spacing w:before="0" w:after="0"/>
        <w:jc w:val="left"/>
        <w:rPr/>
      </w:pPr>
      <w:r>
        <w:rPr/>
        <w:t xml:space="preserve"> </w:t>
      </w:r>
      <w:r>
        <w:rPr/>
        <w:t>,C2747_=_C2760 ,\nC2747_=_C2761 ,C2748_=_C2749 ,C2748_=_C2751 ,C2748_=_C2752 ,C2748_=_C2753 ,C2748_=_C2754 ,\nC2748_=_C2755 ,C2748_=_C2756 ,C2748_=_C2757 ,C2748_=_C2758 ,C2748_=_C2759 ,C2748_=_C2760 ,\nC2748_=_C2761 ,C2749_=_C2751 ,C2749_=_C2752 ,C2749_=_C2753 ,C2749_=_C2754 ,C2749_=_C2755 ,\nC2749_=_C2756 ,C2749_=_C2757 ,C2749_=_C2758 ,C2749_=_C2759 ,C2749_=_C2760 ,C2749_=_C2761 ,\nC2751_=_C2752 ,C2751_=_C2753 ,C2751_=_C2754 ,C2751_=_C2755 ,C2751_=_C2756 ,C2751_=_C2757 ,\nC2751_=_C2758 ,C2751_=_C2759 ,C2751_=_C2760 ,C2751_=_C2761 ,C2751_=_C3289 ,C2752_=_C2753 ,\nC2752_=_C2754 ,C2752_=_C2755 ,C2752_=_C2756 ,C2752_=_C2757 ,C2752_=_C2758 ,C2752_=_C2759 ,\nC2752_=_C2760 ,C2752_=_C2761 ,C2753_=_C2754 ,C2753_=_C2755 ,C2753_=_C2756 ,C2753_=_C2757 ,\nC2753_=_C2758 ,C2753_=_C2759 ,C2753_=_C2760 ,C2753_=_C2761 ,C2754_=_C2755 ,C2754_=_C2756 ,\nC2754_=_C2757 ,C2754_=_C2758 ,C2754_=_C2759 ,C2754_=_C2760 ,C2754_=_C2761 ,C2754_=_C3290 ,\nC2755_=_C2756 ,C2755_=_C2757 ,C2755_=_C2758 ,C2755_=_C2759 ,C2755_=_C2760 ,C2755_=_C2761 ,\nC2755_=_C3291 ,C2756_=_C2757 ,C2756_=_C2758 ,C2756_=_C2759 ,C2756_=_C2760 ,C2756_=_C2761 ,\nC2756_=_C3292 ,C2757_=_C2758 ,C2757_=_C2759 ,C2757_=_C2760 ,C2757_=_C2761 ,C2757_=_C3293 ,\nC2758_=_C2759 ,C2758_=_C2760 ,C2758_=_C2761 ,C2759_=_C2760 ,C2759_=_C2761 ,C2760_=_C2761 ,\nC2828_=_C2893 ,C2828_=_C2919 ,C2828_=_C3289 ,C2828_=_C3290 ,C2828_=_C3291 ,C2828_=_C3292 ,\nC2828_=_C3293 ,C2828_=_C3294 ,C2828_=_C3295 ,C2828_=_C3296 ,C2828_=_C3297 ,C2893_=_C2919 ,\nC2893_=_C3289 ,C2893_=_C3290 ,C2893_=_C3291 ,C2893_=_C3292 ,C2893_=_C3293 ,C2893_=_C3294 ,\nC2893_=_C3295 ,C2893_=_C3296 ,C2893_=_C3297 ,C2919_=_C3289 ,C2919_=_C3290 ,C2919_=_C3291 ,\nC2919_=_C3292 ,C2919_=_C3293 ,C2919_=_C3294 ,C2919_=_C3295 ,C2919_=_C3296 ,C2919_=_C3297 ,\nC3289_=_C3290 ,C3289_=_C3291 ,C3289_=_C3292 ,C3289_=_C3293 ,C3289_=_C3294 ,C3289_=_C3295 ,\nC3289_=_C3296 ,C3289_=_C3297 ,C3290_=_C3291 ,C3290_=_C3292 ,C3290_=_C3293 ,C3290_=_C3294 ,\nC3290_=_C3295 ,C3290_=_C3296 ,C3290_=_C3297 ,C3291_=_C3292 ,C3291_=_C3293 ,C3291_=_C3294 ,\nC3291_=_C3295 ,C3291_=_C3296 ,C3291_=_C3297 ,C3292_=_C3293 ,C3292_=_C3294 ,C3292_=_C3295 ,\nC3292_=_C3296 ,C3292_=_C3297 ,C3293_=_C3294 ,C3293_=_C3295 ,C3293_=_C3296 ,C3293_=_C3297 ,\nC3294_=_C3295 ,C3294_=_C3296 ,C3294_=_C3297 ,C3295_=_C3296 ,C3295_=_C3297 ,C3296_=_C3297 ,"];191[shape=box, label="id:191 level: 6\n55: C398 C581 C776 C777 C778 \nC779 C780 C781 C782 C783 C784 \nC785 C786 C787 C788 C789 C790 \nC791 C792 C793 C794 C795 C796 \nC797 C798 C799 C800 C801 C802 \nC1321 C1428 C1680 C1828 C1905 C2113 \nC2149 C2357 C2464 C2585 C2702 C3149 \nC3278 C3328 C3358 C3368 C3547 C3626 \nC3635 C3636 C3637 C3638 C3639 C3640 \nC3641 C3642 \n768: C398_=_C776( C398 C776 ) C398_=_C777( C398 C777 ) C398_=_C778( C398 C778 ) C398_=_C779( C398 C779 ) C398_=_C780( C398 C780 ) \nC398_=_C781( C398 C781 ) C398_=_C782( C398 C782 ) C398_=_C783( C398 C783 ) C398_=_C784( C398 C784 ) C398_=_C785( C398 C785 ) C398_=_C786( C398 C786 ) \nC398_=_C787( C398 C787 ) C398_=_C788( C398 C788 ) C398_=_C789( C398 C789 ) C398_=_C790( C398 C790 ) C398_=_C791( C398 C791 ) C398_=_C792( C398 C792 ) \nC398_=_C793( C398 C793 ) C398_=_C794( C398 C794 ) C398_=_C795( C398 C795 ) C398_=_C796( C398 C796 ) C398_=_C797( C398 C797 ) C398_=_C798( C398 C798 ) \nC398_=_C799( C398 C799 ) C398_=_C800( C398 C800 ) C398_=_C801( C398 C801 ) C398_=_C802( C398 C802 ) C581_=_C793( C581 C793 ) C581_=_C1321( C581 C1321 ) \nC581_=_C1428( C581 C1428 ) C581_=_C1680( C581 C1680 ) C581_=_C1828( C581 C1828 ) C581_=_C1905( C581 C1905 ) C581_=_C2113( C581 C2113 ) C581_=_C2149( C581 C2149 ) \nC581_=_C2357( C581 C2357 ) C581_=_C2464( C581 C2464 ) C581_=_C2585( C581 C2585 ) C581_=_C2702( C581 C2702 ) C581_=_C3149( C581 C3149 ) C581_=_C3278( C581 C3278 ) \nC581_=_C3328( C581 C3328 ) C581_=_C3358( C581 C3358 ) C581_=_C3368( C581 C3368 ) C581_=_C3547( C581 C3547 ) C581_=_C3626( C581 C3626 ) C581_=_C3635( C581 C3635 ) \nC581_=_C3636( C581 C3636 ) C581_=_C3637( C581 C3637 ) C581_=_C3638( C581 C3638 ) C581_=_C3639( C581 C3639 ) C581_=_C3640( C581 C3640 ) C581_=_C3641( C581 C3641 ) \nC581_=_C3642( C581 C3642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6_=_C800( C776 C800 ) C776_=_C801( C776 C801 ) C776_=_C802( C776 C802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7_=_C800( C777 C800 ) C777_=_C801( C777 C801 ) C777_=_C802( C777 C80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800( C778 C800 ) C778_=_C801( C778 C801 ) C778_=_C802( C778 C80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1428( C780 C142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1828( C782 C1828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2113( C783 C2113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2149( C784 C2149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2464( C785 C2464 ) C786_=_C787( C786 C787 ) \nC786_=_C788( C786 C788 ) C786_=_C789( C786 C789 ) C786_=_C790( C786 C790 ) C786_=_C791( C786 C791 ) C786_=_C792( C786 C792 ) C786_=_C793( C786 C793 ) \nC786_=_C794( C786 C794 ) C786_=_C795(</w:t>
      </w:r>
    </w:p>
    <w:p>
      <w:pPr>
        <w:pStyle w:val="PreformattedText"/>
        <w:bidi w:val="0"/>
        <w:spacing w:before="0" w:after="0"/>
        <w:jc w:val="left"/>
        <w:rPr/>
      </w:pPr>
      <w:r>
        <w:rPr/>
        <w:t xml:space="preserve"> </w:t>
      </w:r>
      <w:r>
        <w:rPr/>
        <w:t>C786 C795 ) C786_=_C796( C786 C796 ) C786_=_C797( C786 C797 ) C786_=_C798( C786 C798 ) C786_=_C799( C786 C799 ) \nC786_=_C800( C786 C800 ) C786_=_C801( C786 C801 ) C786_=_C802( C786 C802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3149( C788 C314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3278( C789 C3278 ) C790_=_C791( C790 C791 ) \nC790_=_C792( C790 C792 ) C790_=_C793( C790 C793 ) C790_=_C794( C790 C794 ) C790_=_C795( C790 C795 ) C790_=_C796( C790 C796 ) C790_=_C797( C790 C797 ) \nC790_=_C798( C790 C798 ) C790_=_C799( C790 C799 ) C790_=_C800( C790 C800 ) C790_=_C801( C790 C801 ) C790_=_C802( C790 C802 ) C790_=_C3368( C790 C3368 ) \nC791_=_C792( C791 C792 ) C791_=_C793( C791 C793 ) C791_=_C794( C791 C794 ) C791_=_C795( C791 C795 ) C791_=_C796( C791 C796 ) C791_=_C797( C791 C797 ) \nC791_=_C798( C791 C798 ) C791_=_C799( C791 C799 ) C791_=_C800( C791 C800 ) C791_=_C801( C791 C801 ) C791_=_C802( C791 C802 ) C792_=_C793( C792 C793 ) \nC792_=_C794( C792 C794 ) C792_=_C795( C792 C795 ) C792_=_C796( C792 C796 ) C792_=_C797( C792 C797 ) C792_=_C798( C792 C798 ) C792_=_C799( C792 C799 ) \nC792_=_C800( C792 C800 ) C792_=_C801( C792 C801 ) C792_=_C802( C792 C802 ) C793_=_C794( C793 C794 ) C793_=_C795( C793 C795 ) C793_=_C796( C793 C796 ) \nC793_=_C797( C793 C797 ) C793_=_C798( C793 C798 ) C793_=_C799( C793 C799 ) C793_=_C800( C793 C800 ) C793_=_C801( C793 C801 ) C793_=_C802( C793 C802 ) \nC793_=_C1321( C793 C1321 ) C793_=_C1428( C793 C1428 ) C793_=_C1680( C793 C1680 ) C793_=_C1828( C793 C1828 ) C793_=_C1905( C793 C1905 ) C793_=_C2113( C793 C2113 ) \nC793_=_C2149( C793 C2149 ) C793_=_C2357( C793 C2357 ) C793_=_C2464( C793 C2464 ) C793_=_C2585( C793 C2585 ) C793_=_C2702( C793 C2702 ) C793_=_C3149( C793 C3149 ) \nC793_=_C3278( C793 C3278 ) C793_=_C3328( C793 C3328 ) C793_=_C3358( C793 C3358 ) C793_=_C3368( C793 C3368 ) C793_=_C3547( C793 C3547 ) C793_=_C3626( C793 C3626 ) \nC793_=_C3635( C793 C3635 ) C793_=_C3636( C793 C3636 ) C793_=_C3637( C793 C3637 ) C793_=_C3638( C793 C3638 ) C793_=_C3639( C793 C3639 ) C793_=_C3640( C793 C3640 ) \nC793_=_C3641( C793 C3641 ) C793_=_C3642( C793 C3642 ) C794_=_C795( C794 C795 ) C794_=_C796( C794 C796 ) C794_=_C797( C794 C797 ) C794_=_C798( C794 C798 ) \nC794_=_C799( C794 C799 ) C794_=_C800( C794 C800 ) C794_=_C801( C794 C801 ) C794_=_C802( C794 C802 ) C794_=_C3636( C794 C3636 ) C795_=_C796( C795 C796 ) \nC795_=_C797( C795 C797 ) C795_=_C798( C795 C798 ) C795_=_C799( C795 C799 ) C795_=_C800( C795 C800 ) C795_=_C801( C795 C801 ) C795_=_C802( C795 C802 ) \nC795_=_C3637( C795 C3637 ) C796_=_C797( C796 C797 ) C796_=_C798( C796 C798 ) C796_=_C799( C796 C799 ) C796_=_C800( C796 C800 ) C796_=_C801( C796 C801 ) \nC796_=_C802( C796 C802 ) C796_=_C3638( C796 C3638 ) C797_=_C798( C797 C798 ) C797_=_C799( C797 C799 ) C797_=_C800( C797 C800 ) C797_=_C801( C797 C801 ) \nC797_=_C802( C797 C802 ) C798_=_C799( C798 C799 ) C798_=_C800( C798 C800 ) C798_=_C801( C798 C801 ) C798_=_C802( C798 C802 ) C799_=_C800( C799 C800 ) \nC799_=_C801( C799 C801 ) C799_=_C802( C799 C802 ) C800_=_C801( C800 C801 ) C800_=_C802( C800 C802 ) C800_=_C3640( C800 C3640 ) C801_=_C802( C801 C802 ) \nC1321_=_C1428( C1321 C1428 ) C1321_=_C1680( C1321 C1680 ) C1321_=_C1828( C1321 C1828 ) C1321_=_C1905( C1321 C1905 ) C1321_=_C2113( C1321 C2113 ) C1321_=_C2149( C1321 C2149 ) \nC1321_=_C2357( C1321 C2357 ) C1321_=_C2464( C1321 C2464 ) C1321_=_C2585( C1321 C2585 ) C1321_=_C2702( C1321 C2702 ) C1321_=_C3149( C1321 C3149 ) C1321_=_C3278( C1321 C3278 ) \nC1321_=_C3328( C1321 C3328 ) C1321_=_C3358( C1321 C3358 ) C1321_=_C3368( C1321 C3368 ) C1321_=_C3547( C1321 C3547 ) C1321_=_C3626( C1321 C3626 ) C1321_=_C3635( C1321 C3635 ) \nC1321_=_C3636( C1321 C3636 ) C1321_=_C3637( C1321 C3637 ) C1321_=_C3638( C1321 C3638 ) C1321_=_C3639( C1321 C3639 ) C1321_=_C3640( C1321 C3640 ) C1321_=_C3641( C1321 C3641 ) \nC1321_=_C3642( C1321 C3642 ) C1428_=_C1680( C1428 C1680 ) C1428_=_C1828( C1428 C1828 ) C1428_=_C1905( C1428 C1905 ) C1428_=_C2113( C1428 C2113 ) C1428_=_C2149( C1428 C2149 ) \nC1428_=_C2357( C1428 C2357 ) C1428_=_C2464( C1428 C2464 ) C1428_=_C2585( C1428 C2585 ) C1428_=_C2702( C1428 C2702 ) C1428_=_C3149( C1428 C3149 ) C1428_=_C3278( C1428 C3278 ) \nC1428_=_C3328( C1428 C3328 ) C1428_=_C3358( C1428 C3358 ) C1428_=_C3368( C1428 C3368 ) C1428_=_C3547( C1428 C3547 ) C1428_=_C3626( C1428 C3626 ) C1428_=_C3635( C1428 C3635 ) \nC1428_=_C3636( C1428 C3636 ) C1428_=_C3637( C1428 C3637 ) C1428_=_C3638( C1428 C3638 ) C1428_=_C3639( C1428 C3639 ) C1428_=_C3640( C1428 C3640 ) C1428_=_C3641( C1428 C3641 ) \nC1428_=_C3642( C1428 C3642 ) C1680_=_C1828( C1680 C1828 ) C1680_=_C1905( C1680 C1905 ) C1680_=_C2113( C1680 C2113 ) C1680_=_C2149( C1680 C2149 ) C1680_=_C2357( C1680 C2357 ) \nC1680_=_C2464( C1680 C2464 ) C1680_=_C2585( C1680 C2585 ) C1680_=_C2702( C1680 C2702 ) C1680_=_C3149( C1680 C3149 ) C1680_=_C3278( C1680 C3278 ) C1680_=_C3328( C1680 C3328 ) \nC1680_=_C3358( C1680 C3358 ) C1680_=_C3368( C1680 C3368 ) C1680_=_C3547( C1680 C3547 ) C1680_=_C3626( C1680 C3626 ) C1680_=_C3635( C1680 C3635 ) C1680_=_C3636( C1680 C3636 ) \nC1680_=_C3637( C1680 C3637 ) C1680_=_C3638( C1680 C3638 ) C1680_=_C3639( C1680 C3639 ) C1680_=_C3640( C1680 C3640 ) C1680_=_C3641( C1680 C3641 ) C1680_=_C3642( C1680 C3642 ) \nC1828_=_C1905( C1828 C1905 ) C1828_=_C2113( C1828 C2113 ) C1828_=_C2149( C1828 C2149 ) C1828_=_C2357( C1828 C2357 ) C1828_=_C2464( C1828 C2464 ) C1828_=_C2585( C1828 C2585 ) \nC1828_=_C2702( C1828 C2702 ) C1828_=_C3149( C1828 C3149 ) C1828_=_C3278( C1828 C3278 ) C1828_=_C3328( C1828 C3328 ) C1828_=_C3358( C1828 C3358 ) C1828_=_C3368( C1828 C3368 ) \nC1828_=_C3547( C1828 C3547 ) C1828_=_C3626( C1828 C3626 ) C1828_=_C3635( C1828 C3635 ) C1828_=_C3636( C1828 C3636 ) C1828_=_C3637( C1828 C3637 ) C1828_=_C3638( C1828 C3638 ) \nC1828_=_C3639( C1828 C3639 ) C1828_=_C3640( C1828 C3640 ) C1828_=_C3641( C1828 C3641 ) C1828_=_C3642( C1828 C3642 ) C1905_=_C2113( C1905 C2113 ) C1905_=_C2149( C1905 C2149 ) \nC1905_=_C2357( C1905 C2357 ) C1905_=_C2464( C1905 C2464 ) C1905_=_C2585( C1905 C2585 ) C1905_=_C2702( C1905 C2702 ) C1905_=_C3149( C1905 C3149 ) C1905_=_C3278( C1905 C3278 ) \nC1905_=_C3328( C1905 C3328 ) C1905_=_C3358( C1905 C3358 ) C1905_=_C3368( C1905 C3368 ) C1905_=_C3547( C1905 C3547 ) C1905_=_C3626( C1905 C3626 ) C1905_=_C3635( C1905 C3635 ) \nC1905_=_C3636( C1905 C3636 ) C1905_=_C3637( C1905 C3637 ) C1905_=_C3638( C1905 C3638 ) C1905_=_C3639( C1905 C3639 ) C1905_=_C3640( C1905 C3640 ) C1905_=_C3641( C1905 C3641 ) \nC1905_=_C3642( C1905 C3642 ) C2113_=_C2149( C2113 C2149 ) C2113_=_C2357( C2113 C2357 ) C2113_=_C2464( C2113 C2464 ) C2113_=_C2585( C2113 C2585 ) C2113_=_C2702( C2113 C2702 ) \nC2113_=_C3149( C2113 C3149 ) C2113_=_C3278( C2113 C3278 ) C2113_=_C3328( C2113 C3328 ) C2113_=_C3358( C2113 C3358 ) C2113_=_C3368( C2113 C3368 ) C2113_=_C3547( C2113 C3547 ) \nC2113_=_C3626( C2113 C3626 ) C2113_=_C3635( C2113 C3635 ) C2113_=_C3636( C2113 C3636 ) C2113_=_C3637( C2113 C3637 ) C2113_=_C3638( C2113 C3638 ) C2113_=_C3639( C2113 C3639 ) \nC2113_=_C3640( C2113 C3640 ) C2113_=_C3641( C2113 C3641 ) C2113_=_C3642( C2113 C3642 ) C2149_=_C2357( C2149 C2357 ) C2149_=_C2464( C2149 C2464 ) C2149_=_C2585( C2149 C2585 ) \nC2149_=_C2702( C2149 C2702 ) C2149_=_C3149( C2149 C3149 ) C2149_=_C3278( C2149 C3278 ) C2149_=_C3328( C2149 C3328 ) C2149_=_C3358( C2149 C3358 ) C2149_=_C3368( C2149 C3368 ) \nC2149_=_C3547( C2149 C3547 ) C2149_=_C3626( C2149 C3626 ) C2149_=_C3635( C2149 C3635 ) C2149_=_C3636( C2149 C3636 ) C2149_=_C3637( C2149 C3637 ) C2149_=_C3638( C2149 C3638 ) \nC2149_=_C3639( C2149 C3639 ) C2149_=_C3640( C2149 C3640 ) C2149_=_C3641( C2149 C3641 ) C2149_=_C3642( C2149 C3642 ) C2357_=_C2464( C2357 C2464 ) C2357_=_C2585( C2357 C2585 ) \nC2357_=_C2702( C2357 C2702 ) C2357_=_C3149( C2357 C3149 ) C2357_=_C3278( C2357 C3278 ) C2357_=_C3328( C2357 C3328 ) C2357_=_C3358( C2357 C3358 ) C2357_=_C3368( C2357 C3368 ) \nC2357_=_C3547( C2357 C3547 ) C2357_=_C3626( C2357 C3626 ) C2357_=_C3635( C2357 C3635 ) C2357_=_C3636( C2357 C3636 ) C2357_=_C3637( C2357 C3637 ) C2357_=_C3638( C2357 C3638 ) \nC2357_=_C3639( C2357 C3639 ) C2357_=_C3640( C2357 C3640 ) C2357_=_C3641( C2357 C3641 ) C2357_=_C3642( C2357 C3642 ) C2464_=_C2585( C2464 C2585 ) C2464_=_C2702( C2464 C2702 ) \nC2464_=_C3149( C2464 C3149 ) C2464_=_C3278( C2464 C3278 ) C2464_=_C3328( C2464 C3328 ) C2464_=_C3358( C2464 C3358 ) C2464_=_C3368( C2464 C3368 ) C2464_=_C3547( C2464 C3547 ) \nC2464_=_C3626( C2464 C3626 ) C2464_=_C3635( C2464 C3635 ) C2464_=_C3636( C2464 C3636 ) C2464_=_C3637( C2464 C3637 ) C2464_=_C3638( C2464 C3638 ) C2464_=_C3639( C2464 C3639 ) \nC2464_=_C3640( C2464 C3640 ) C2464_=_C3641( C2464 C3641 ) C2464_=_C3642( C2464 C3642 ) C2585_=_C2702( C2585 C2702 ) C2585_=_C3149( C2585 C3149 ) C2585_=_C3278( C2585 C3278 ) \nC2585_=_C3328( C2585 C3328 ) C2585_=_C3358( C2585 C3358 ) C2585_=_C3368( C2585 C3368 ) C2585_=_C3547( C2585 C3547 ) C2585_=_C3626( C2585</w:t>
      </w:r>
    </w:p>
    <w:p>
      <w:pPr>
        <w:pStyle w:val="PreformattedText"/>
        <w:bidi w:val="0"/>
        <w:spacing w:before="0" w:after="0"/>
        <w:jc w:val="left"/>
        <w:rPr/>
      </w:pPr>
      <w:r>
        <w:rPr/>
        <w:t xml:space="preserve"> </w:t>
      </w:r>
      <w:r>
        <w:rPr/>
        <w:t>C3626 ) C2585_=_C3635( C2585 C3635 ) \nC2585_=_C3636( C2585 C3636 ) C2585_=_C3637( C2585 C3637 ) C2585_=_C3638( C2585 C3638 ) C2585_=_C3639( C2585 C3639 ) C2585_=_C3640( C2585 C3640 ) C2585_=_C3641( C2585 C3641 ) \nC2585_=_C3642( C2585 C3642 ) C2702_=_C3149( C2702 C3149 ) C2702_=_C3278( C2702 C3278 ) C2702_=_C3328( C2702 C3328 ) C2702_=_C3358( C2702 C3358 ) C2702_=_C3368( C2702 C3368 ) \nC2702_=_C3547( C2702 C3547 ) C2702_=_C3626( C2702 C3626 ) C2702_=_C3635( C2702 C3635 ) C2702_=_C3636( C2702 C3636 ) C2702_=_C3637( C2702 C3637 ) C2702_=_C3638( C2702 C3638 ) \nC2702_=_C3639( C2702 C3639 ) C2702_=_C3640( C2702 C3640 ) C2702_=_C3641( C2702 C3641 ) C2702_=_C3642( C2702 C3642 ) C3149_=_C3278( C3149 C3278 ) C3149_=_C3328( C3149 C3328 ) \nC3149_=_C3358( C3149 C3358 ) C3149_=_C3368( C3149 C3368 ) C3149_=_C3547( C3149 C3547 ) C3149_=_C3626( C3149 C3626 ) C3149_=_C3635( C3149 C3635 ) C3149_=_C3636( C3149 C3636 ) \nC3149_=_C3637( C3149 C3637 ) C3149_=_C3638( C3149 C3638 ) C3149_=_C3639( C3149 C3639 ) C3149_=_C3640( C3149 C3640 ) C3149_=_C3641( C3149 C3641 ) C3149_=_C3642( C3149 C3642 ) \nC3278_=_C3328( C3278 C3328 ) C3278_=_C3358( C3278 C3358 ) C3278_=_C3368( C3278 C3368 ) C3278_=_C3547( C3278 C3547 ) C3278_=_C3626( C3278 C3626 ) C3278_=_C3635( C3278 C3635 ) \nC3278_=_C3636( C3278 C3636 ) C3278_=_C3637( C3278 C3637 ) C3278_=_C3638( C3278 C3638 ) C3278_=_C3639( C3278 C3639 ) C3278_=_C3640( C3278 C3640 ) C3278_=_C3641( C3278 C3641 ) \nC3278_=_C3642( C3278 C3642 ) C3328_=_C3358( C3328 C3358 ) C3328_=_C3368( C3328 C3368 ) C3328_=_C3547( C3328 C3547 ) C3328_=_C3626( C3328 C3626 ) C3328_=_C3635( C3328 C3635 ) \nC3328_=_C3636( C3328 C3636 ) C3328_=_C3637( C3328 C3637 ) C3328_=_C3638( C3328 C3638 ) C3328_=_C3639( C3328 C3639 ) C3328_=_C3640( C3328 C3640 ) C3328_=_C3641( C3328 C3641 ) \nC3328_=_C3642( C3328 C3642 ) C3358_=_C3368( C3358 C3368 ) C3358_=_C3547( C3358 C3547 ) C3358_=_C3626( C3358 C3626 ) C3358_=_C3635( C3358 C3635 ) C3358_=_C3636( C3358 C3636 ) \nC3358_=_C3637( C3358 C3637 ) C3358_=_C3638( C3358 C3638 ) C3358_=_C3639( C3358 C3639 ) C3358_=_C3640( C3358 C3640 ) C3358_=_C3641( C3358 C3641 ) C3358_=_C3642( C3358 C3642 ) \nC3368_=_C3547( C3368 C3547 ) C3368_=_C3626( C3368 C3626 ) C3368_=_C3635( C3368 C3635 ) C3368_=_C3636( C3368 C3636 ) C3368_=_C3637( C3368 C3637 ) C3368_=_C3638( C3368 C3638 ) \nC3368_=_C3639( C3368 C3639 ) C3368_=_C3640( C3368 C3640 ) C3368_=_C3641( C3368 C3641 ) C3368_=_C3642( C3368 C3642 ) C3547_=_C3626( C3547 C3626 ) C3547_=_C3635( C3547 C3635 ) \nC3547_=_C3636( C3547 C3636 ) C3547_=_C3637( C3547 C3637 ) C3547_=_C3638( C3547 C3638 ) C3547_=_C3639( C3547 C3639 ) C3547_=_C3640( C3547 C3640 ) C3547_=_C3641( C3547 C3641 ) \nC3547_=_C3642( C3547 C3642 ) C3626_=_C3635( C3626 C3635 ) C3626_=_C3636( C3626 C3636 ) C3626_=_C3637( C3626 C3637 ) C3626_=_C3638( C3626 C3638 ) C3626_=_C3639( C3626 C3639 ) \nC3626_=_C3640( C3626 C3640 ) C3626_=_C3641( C3626 C3641 ) C3626_=_C3642( C3626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1_=_C3642( C3641 C3642 ) "];126-&gt;191[label="54: C398 C581 C776 C777 C778 \nC779 C780 C781 C782 C783 C784 \nC785 C786 C787 C788 C789 C790 \nC791 C792 C794 C795 C796 C797 \nC798 C799 C800 C801 C802 C1321 \nC1428 C1680 C1828 C1905 C2113 C2149 \nC2357 C2464 C2585 C2702 C3149 C3278 \nC3328 C3358 C3368 C3547 C3626 C3635 \nC3636 C3637 C3638 C3639 C3640 C3641 \nC3642 \n714: C398_=_C776 ,C398_=_C777 ,C398_=_C778 ,C398_=_C779 ,C398_=_C780 ,\nC398_=_C781 ,C398_=_C782 ,C398_=_C783 ,C398_=_C784 ,C398_=_C785 ,C398_=_C786 ,\nC398_=_C787 ,C398_=_C788 ,C398_=_C789 ,C398_=_C790 ,C398_=_C791 ,C398_=_C792 ,\nC398_=_C794 ,C398_=_C795 ,C398_=_C796 ,C398_=_C797 ,C398_=_C798 ,C398_=_C799 ,\nC398_=_C800 ,C398_=_C801 ,C398_=_C802 ,C581_=_C1321 ,C581_=_C1428 ,C581_=_C1680 ,\nC581_=_C1828 ,C581_=_C1905 ,C581_=_C2113 ,C581_=_C2149 ,C581_=_C2357 ,C581_=_C2464 ,\nC581_=_C2585 ,C581_=_C2702 ,C581_=_C3149 ,C581_=_C3278 ,C581_=_C3328 ,C581_=_C3358 ,\nC581_=_C3368 ,C581_=_C3547 ,C581_=_C3626 ,C581_=_C3635 ,C581_=_C3636 ,C581_=_C3637 ,\nC581_=_C3638 ,C581_=_C3639 ,C581_=_C3640 ,C581_=_C3641 ,C581_=_C3642 ,C776_=_C777 ,\nC776_=_C778 ,C776_=_C779 ,C776_=_C780 ,C776_=_C781 ,C776_=_C782 ,C776_=_C783 ,\nC776_=_C784 ,C776_=_C785 ,C776_=_C786 ,C776_=_C787 ,C776_=_C788 ,C776_=_C789 ,\nC776_=_C790 ,C776_=_C791 ,C776_=_C792 ,C776_=_C794 ,C776_=_C795 ,C776_=_C796 ,\nC776_=_C797 ,C776_=_C798 ,C776_=_C799 ,C776_=_C800 ,C776_=_C801 ,C776_=_C802 ,\nC777_=_C778 ,C777_=_C779 ,C777_=_C780 ,C777_=_C781 ,C777_=_C782 ,C777_=_C783 ,\nC777_=_C784 ,C777_=_C785 ,C777_=_C786 ,C777_=_C787 ,C777_=_C788 ,C777_=_C789 ,\nC777_=_C790 ,C777_=_C791 ,C777_=_C792 ,C777_=_C794 ,C777_=_C795 ,C777_=_C796 ,\nC777_=_C797 ,C777_=_C798 ,C777_=_C799 ,C777_=_C800 ,C777_=_C801 ,C777_=_C802 ,\nC778_=_C779 ,C778_=_C780 ,C778_=_C781 ,C778_=_C782 ,C778_=_C783 ,C778_=_C784 ,\nC778_=_C785 ,C778_=_C786 ,C778_=_C787 ,C778_=_C788 ,C778_=_C789 ,C778_=_C790 ,\nC778_=_C791 ,C778_=_C792 ,C778_=_C794 ,C778_=_C795 ,C778_=_C796 ,C778_=_C797 ,\nC778_=_C798 ,C778_=_C799 ,C778_=_C800 ,C778_=_C801 ,C778_=_C802 ,C779_=_C780 ,\nC779_=_C781 ,C779_=_C782 ,C779_=_C783 ,C779_=_C784 ,C779_=_C785 ,C779_=_C786 ,\nC779_=_C787 ,C779_=_C788 ,C779_=_C789 ,C779_=_C790 ,C779_=_C791 ,C779_=_C792 ,\nC779_=_C794 ,C779_=_C795 ,C779_=_C796 ,C779_=_C797 ,C779_=_C798 ,C779_=_C799 ,\nC779_=_C800 ,C779_=_C801 ,C779_=_C802 ,C780_=_C781 ,C780_=_C782 ,C780_=_C783 ,\nC780_=_C784 ,C780_=_C785 ,C780_=_C786 ,C780_=_C787 ,C780_=_C788 ,C780_=_C789 ,\nC780_=_C790 ,C780_=_C791 ,C780_=_C792 ,C780_=_C794 ,C780_=_C795 ,C780_=_C796 ,\nC780_=_C797 ,C780_=_C798 ,C780_=_C799 ,C780_=_C800 ,C780_=_C801 ,C780_=_C802 ,\nC780_=_C1428 ,C781_=_C782 ,C781_=_C783 ,C781_=_C784 ,C781_=_C785 ,C781_=_C786 ,\nC781_=_C787 ,C781_=_C788 ,C781_=_C789 ,C781_=_C790 ,C781_=_C791 ,C781_=_C792 ,\nC781_=_C794 ,C781_=_C795 ,C781_=_C796 ,C781_=_C797 ,C781_=_C798 ,C781_=_C799 ,\nC781_=_C800 ,C781_=_C801 ,C781_=_C802 ,C782_=_C783 ,C782_=_C784 ,C782_=_C785 ,\nC782_=_C786 ,C782_=_C787 ,C782_=_C788 ,C782_=_C789 ,C782_=_C790 ,C782_=_C791 ,\nC782_=_C792 ,C782_=_C794 ,C782_=_C795 ,C782_=_C796 ,C782_=_C797 ,C782_=_C798 ,\nC782_=_C799 ,C782_=_C800 ,C782_=_C801 ,C782_=_C802 ,C782_=_C1828 ,C783_=_C784 ,\nC783_=_C785 ,C783_=_C786 ,C783_=_C787 ,C783_=_C788 ,C783_=_C789 ,C783_=_C790 ,\nC783_=_C791 ,C783_=_C792 ,C783_=_C794 ,C783_=_C795 ,C783_=_C796 ,C783_=_C797 ,\nC783_=_C798 ,C783_=_C799 ,C783_=_C800 ,C783_=_C801 ,C783_=_C802 ,C783_=_C2113 ,\nC784_=_C785 ,C784_=_C786 ,C784_=_C787 ,C784_=_C788 ,C784_=_C789 ,C784_=_C790 ,\nC784_=_C791 ,C784_=_C792 ,C784_=_C794 ,C784_=_C795 ,C784_=_C796 ,C784_=_C797 ,\nC784_=_C798 ,C784_=_C799 ,C784_=_C800 ,C784_=_C801 ,C784_=_C802 ,C784_=_C2149 ,\nC785_=_C786 ,C785_=_C787 ,C785_=_C788 ,C785_=_C789 ,C785_=_C790 ,C785_=_C791 ,\nC785_=_C792 ,C785_=_C794 ,C785_=_C795 ,C785_=_C796 ,C785_=_C797 ,C785_=_C798 ,\nC785_=_C799 ,C785_=_C800 ,C785_=_C801 ,C785_=_C802 ,C785_=_C2464 ,C786_=_C787 ,\nC786_=_C788 ,C786_=_C789 ,C786_=_C790 ,C786_=_C791 ,C786_=_C792 ,C786_=_C794 ,\nC786_=_C795 ,C786_=_C796 ,C786_=_C797 ,C786_=_C798 ,C786_=_C799 ,C786_=_C800 ,\nC786_=_C801 ,C786_=_C802 ,C787_=_C788 ,C787_=_C789 ,C787_=_C790 ,C787_=_C791 ,\nC787_=_C792 ,C787_=_C794 ,C787_=_C795 ,C787_=_C796 ,C787_=_C797 ,C787_=_C798 ,\nC787_=_C799 ,C787_=_C800 ,C787_=_C801 ,C787_=_C802 ,C788_=_C789 ,C788_=_C790 ,\nC788_=_C791 ,C788_=_C792 ,C788_=_C794 ,C788_=_C795 ,C788_=_C796 ,C788_=_C797 ,\nC788_=_C798 ,C788_=_C799 ,C788_=_C800 ,C788_=_C801 ,C788_=_C802 ,C788_=_C3149 ,\nC789_=_C790 ,C789_=_C791 ,C789_=_C792 ,C789_=_C794 ,C789_=_C795 ,C789_=_C796 ,\nC789_=_C797 ,C789_=_C798 ,C789_=_C799 ,C789_=_C800 ,C789_=_C801 ,C789_=_C802 ,\nC789_=_C3278 ,C790_=_C791 ,C790_=_C792 ,C790_=_C794 ,C790_=_C795 ,C790_=_C796 ,\nC790_=_C797 ,C790_=_C798 ,C790_=_C799 ,C790_=_C800 ,C790_=_C801 ,C790_=_C802 ,\nC790_=_C3368 ,C791_=_C792 ,C791_=_C794 ,C791_=_C795 ,C791_=_C796 ,C791_=_C797 ,\nC791_=_C798 ,C791_=_C799 ,C791_=_C800 ,C791_=_C801 ,C791_=_C802 ,C792_=_C794 ,\nC792_=_C795 ,C792_=_C796 ,C792_=_C797 ,C792_=_C798 ,C792_=_C799 ,C792_=_C800 ,\nC792_=_C801 ,C792_=_C802 ,C794_=_C795 ,C794_=_C796 ,C794_=_C797 ,C794_=_C798 ,\nC794_=_C799 ,C794_=_C800 ,C794_=_C801 ,C794_=_C802 ,C794_=_C3636 ,C795_=_C796 ,\nC795_=_C797 ,C795_=_C798 ,C795_=_C799 ,C795_=_C800 ,C795_=_C801 ,C795_=_C802 ,\nC795_=_C3637 ,C796_=_C797 ,C796_=_C798 ,C796_=_C799 ,C796_=_C800 ,C796_=_C801 ,\nC796_=_C802 ,C796_=_C3638 ,C797_=_C798 ,C797_=_C799 ,C797_=_C800 ,C797_=_C801 ,\nC797_=_C802 ,C798_=_C799 ,C798_=_C800 ,C798_=_C801 ,C798_=_C802 ,C799_=_C800 ,\nC799_=_C801 ,C799_=_C802 ,C800_=_C801 ,C800_=_C802 ,C800_=_C3640 ,C801_=_C802 ,\nC1321_=_C1428 ,C1321_=_C1680 ,C1321_=_C1828 ,C1321_=_C1905 ,C1321_=_C2113 ,C1321_=_C2149 ,\nC1321_=_C2357 ,C1321_=_C2464 ,C1321_=_C2585 ,C1321_=_C2702 ,C1321_=_C3149 ,C1321_=_C3278 ,\nC1321_=_C3328 ,C1321_=_C3358 ,C1321_=_C3368 ,C1321_=_C3547 ,C1321_=_C3626 ,C1321_=_C3635 ,\nC1321_=_C3636 ,C1321_=_C3637 ,C1321_=_C3638 ,C1321_=_C3639 ,C1321_=_C3640 ,C1321_=_C3641 ,\nC1321_=_C3642 ,C1428_=_C1680 ,C1428_=_C1828 ,C1428_=_C1905 ,C1428_=_C2113 ,C1428_=_C2149 ,\nC1428_=_C2357 ,C1428_=_C2464 ,C1428_=_C2585 ,C1428_=_C2702 ,C1428_=_C3149 ,C1428_=_C3278 ,\nC1428_=_C3328 ,C1428_=_C3358</w:t>
      </w:r>
    </w:p>
    <w:p>
      <w:pPr>
        <w:pStyle w:val="PreformattedText"/>
        <w:bidi w:val="0"/>
        <w:spacing w:before="0" w:after="0"/>
        <w:jc w:val="left"/>
        <w:rPr/>
      </w:pPr>
      <w:r>
        <w:rPr/>
        <w:t xml:space="preserve"> </w:t>
      </w:r>
      <w:r>
        <w:rPr/>
        <w:t>,C1428_=_C3368 ,C1428_=_C3547 ,C1428_=_C3626 ,C1428_=_C3635 ,\nC1428_=_C3636 ,C1428_=_C3637 ,C1428_=_C3638 ,C1428_=_C3639 ,C1428_=_C3640 ,C1428_=_C3641 ,\nC1428_=_C3642 ,C1680_=_C1828 ,C1680_=_C1905 ,C1680_=_C2113 ,C1680_=_C2149 ,C1680_=_C2357 ,\nC1680_=_C2464 ,C1680_=_C2585 ,C1680_=_C2702 ,C1680_=_C3149 ,C1680_=_C3278 ,C1680_=_C3328 ,\nC1680_=_C3358 ,C1680_=_C3368 ,C1680_=_C3547 ,C1680_=_C3626 ,C1680_=_C3635 ,C1680_=_C3636 ,\nC1680_=_C3637 ,C1680_=_C3638 ,C1680_=_C3639 ,C1680_=_C3640 ,C1680_=_C3641 ,C1680_=_C3642 ,\nC1828_=_C1905 ,C1828_=_C2113 ,C1828_=_C2149 ,C1828_=_C2357 ,C1828_=_C2464 ,C1828_=_C2585 ,\nC1828_=_C2702 ,C1828_=_C3149 ,C1828_=_C3278 ,C1828_=_C3328 ,C1828_=_C3358 ,C1828_=_C3368 ,\nC1828_=_C3547 ,C1828_=_C3626 ,C1828_=_C3635 ,C1828_=_C3636 ,C1828_=_C3637 ,C1828_=_C3638 ,\nC1828_=_C3639 ,C1828_=_C3640 ,C1828_=_C3641 ,C1828_=_C3642 ,C1905_=_C2113 ,C1905_=_C2149 ,\nC1905_=_C2357 ,C1905_=_C2464 ,C1905_=_C2585 ,C1905_=_C2702 ,C1905_=_C3149 ,C1905_=_C3278 ,\nC1905_=_C3328 ,C1905_=_C3358 ,C1905_=_C3368 ,C1905_=_C3547 ,C1905_=_C3626 ,C1905_=_C3635 ,\nC1905_=_C3636 ,C1905_=_C3637 ,C1905_=_C3638 ,C1905_=_C3639 ,C1905_=_C3640 ,C1905_=_C3641 ,\nC1905_=_C3642 ,C2113_=_C2149 ,C2113_=_C2357 ,C2113_=_C2464 ,C2113_=_C2585 ,C2113_=_C2702 ,\nC2113_=_C3149 ,C2113_=_C3278 ,C2113_=_C3328 ,C2113_=_C3358 ,C2113_=_C3368 ,C2113_=_C3547 ,\nC2113_=_C3626 ,C2113_=_C3635 ,C2113_=_C3636 ,C2113_=_C3637 ,C2113_=_C3638 ,C2113_=_C3639 ,\nC2113_=_C3640 ,C2113_=_C3641 ,C2113_=_C3642 ,C2149_=_C2357 ,C2149_=_C2464 ,C2149_=_C2585 ,\nC2149_=_C2702 ,C2149_=_C3149 ,C2149_=_C3278 ,C2149_=_C3328 ,C2149_=_C3358 ,C2149_=_C3368 ,\nC2149_=_C3547 ,C2149_=_C3626 ,C2149_=_C3635 ,C2149_=_C3636 ,C2149_=_C3637 ,C2149_=_C3638 ,\nC2149_=_C3639 ,C2149_=_C3640 ,C2149_=_C3641 ,C2149_=_C3642 ,C2357_=_C2464 ,C2357_=_C2585 ,\nC2357_=_C2702 ,C2357_=_C3149 ,C2357_=_C3278 ,C2357_=_C3328 ,C2357_=_C3358 ,C2357_=_C3368 ,\nC2357_=_C3547 ,C2357_=_C3626 ,C2357_=_C3635 ,C2357_=_C3636 ,C2357_=_C3637 ,C2357_=_C3638 ,\nC2357_=_C3639 ,C2357_=_C3640 ,C2357_=_C3641 ,C2357_=_C3642 ,C2464_=_C2585 ,C2464_=_C2702 ,\nC2464_=_C3149 ,C2464_=_C3278 ,C2464_=_C3328 ,C2464_=_C3358 ,C2464_=_C3368 ,C2464_=_C3547 ,\nC2464_=_C3626 ,C2464_=_C3635 ,C2464_=_C3636 ,C2464_=_C3637 ,C2464_=_C3638 ,C2464_=_C3639 ,\nC2464_=_C3640 ,C2464_=_C3641 ,C2464_=_C3642 ,C2585_=_C2702 ,C2585_=_C3149 ,C2585_=_C3278 ,\nC2585_=_C3328 ,C2585_=_C3358 ,C2585_=_C3368 ,C2585_=_C3547 ,C2585_=_C3626 ,C2585_=_C3635 ,\nC2585_=_C3636 ,C2585_=_C3637 ,C2585_=_C3638 ,C2585_=_C3639 ,C2585_=_C3640 ,C2585_=_C3641 ,\nC2585_=_C3642 ,C2702_=_C3149 ,C2702_=_C3278 ,C2702_=_C3328 ,C2702_=_C3358 ,C2702_=_C3368 ,\nC2702_=_C3547 ,C2702_=_C3626 ,C2702_=_C3635 ,C2702_=_C3636 ,C2702_=_C3637 ,C2702_=_C3638 ,\nC2702_=_C3639 ,C2702_=_C3640 ,C2702_=_C3641 ,C2702_=_C3642 ,C3149_=_C3278 ,C3149_=_C3328 ,\nC3149_=_C3358 ,C3149_=_C3368 ,C3149_=_C3547 ,C3149_=_C3626 ,C3149_=_C3635 ,C3149_=_C3636 ,\nC3149_=_C3637 ,C3149_=_C3638 ,C3149_=_C3639 ,C3149_=_C3640 ,C3149_=_C3641 ,C3149_=_C3642 ,\nC3278_=_C3328 ,C3278_=_C3358 ,C3278_=_C3368 ,C3278_=_C3547 ,C3278_=_C3626 ,C3278_=_C3635 ,\nC3278_=_C3636 ,C3278_=_C3637 ,C3278_=_C3638 ,C3278_=_C3639 ,C3278_=_C3640 ,C3278_=_C3641 ,\nC3278_=_C3642 ,C3328_=_C3358 ,C3328_=_C3368 ,C3328_=_C3547 ,C3328_=_C3626 ,C3328_=_C3635 ,\nC3328_=_C3636 ,C3328_=_C3637 ,C3328_=_C3638 ,C3328_=_C3639 ,C3328_=_C3640 ,C3328_=_C3641 ,\nC3328_=_C3642 ,C3358_=_C3368 ,C3358_=_C3547 ,C3358_=_C3626 ,C3358_=_C3635 ,C3358_=_C3636 ,\nC3358_=_C3637 ,C3358_=_C3638 ,C3358_=_C3639 ,C3358_=_C3640 ,C3358_=_C3641 ,C3358_=_C3642 ,\nC3368_=_C3547 ,C3368_=_C3626 ,C3368_=_C3635 ,C3368_=_C3636 ,C3368_=_C3637 ,C3368_=_C3638 ,\nC3368_=_C3639 ,C3368_=_C3640 ,C3368_=_C3641 ,C3368_=_C3642 ,C3547_=_C3626 ,C3547_=_C3635 ,\nC3547_=_C3636 ,C3547_=_C3637 ,C3547_=_C3638 ,C3547_=_C3639 ,C3547_=_C3640 ,C3547_=_C3641 ,\nC3547_=_C3642 ,C3626_=_C3635 ,C3626_=_C3636 ,C3626_=_C3637 ,C3626_=_C3638 ,C3626_=_C3639 ,\nC3626_=_C3640 ,C3626_=_C3641 ,C3626_=_C3642 ,C3635_=_C3636 ,C3635_=_C3637 ,C3635_=_C3638 ,\nC3635_=_C3639 ,C3635_=_C3640 ,C3635_=_C3641 ,C3635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192[shape=box, label="id:192 level: 6\n56: C405 C616 C780 C795 C875 \nC1058 C1404 C1414 C1415 C1416 C1417 \nC1418 C1419 C1420 C1421 C1422 C1423 \nC1424 C1425 C1426 C1427 C1428 C1429 \nC1430 C1431 C1432 C1433 C1434 C1435 \nC1436 C1437 C1473 C1724 C2116 C2151 \nC2539 C2722 C2843 C2910 C3163 C3178 \nC3280 C3370 C3467 C3523 C3533 C3637 \nC3733 C3743 C3744 C3745 C3746 C3747 \nC3748 C3749 C3750 \n794: C405_=_C616( C405 C616 ) C405_=_C780( C405 C780 ) C405_=_C1058( C405 C1058 ) C405_=_C1414( C405 C1414 ) C405_=_C1415( C405 C1415 ) \nC405_=_C1416( C405 C1416 ) C405_=_C1417( C405 C1417 ) C405_=_C1418( C405 C1418 ) C405_=_C1419( C405 C1419 ) C405_=_C1420( C405 C1420 ) C405_=_C1421( C405 C1421 ) \nC405_=_C1422( C405 C1422 ) C405_=_C1423( C405 C1423 ) C405_=_C1424( C405 C1424 ) C405_=_C1425( C405 C1425 ) C405_=_C1426( C405 C1426 ) C405_=_C1427( C405 C1427 ) \nC405_=_C1428( C405 C1428 ) C405_=_C1429( C405 C1429 ) C405_=_C1430( C405 C1430 ) C405_=_C1431( C405 C1431 ) C405_=_C1432( C405 C1432 ) C405_=_C1433( C405 C1433 ) \nC405_=_C1434( C405 C1434 ) C405_=_C1435( C405 C1435 ) C405_=_C1436( C405 C1436 ) C405_=_C1437( C405 C1437 ) C616_=_C780( C616 C780 ) C616_=_C1058( C616 C1058 ) \nC616_=_C1414( C616 C1414 ) C616_=_C1415( C616 C1415 ) C616_=_C1416( C616 C1416 ) C616_=_C1417( C616 C1417 ) C616_=_C1418( C616 C1418 ) C616_=_C1419( C616 C1419 ) \nC616_=_C1420( C616 C1420 ) C616_=_C1421( C616 C1421 ) C616_=_C1422( C616 C1422 ) C616_=_C1423( C616 C1423 ) C616_=_C1424( C616 C1424 ) C616_=_C1425( C616 C1425 ) \nC616_=_C1426( C616 C1426 ) C616_=_C1427( C616 C1427 ) C616_=_C1428( C616 C1428 ) C616_=_C1429( C616 C1429 ) C616_=_C1430( C616 C1430 ) C616_=_C1431( C616 C1431 ) \nC616_=_C1432( C616 C1432 ) C616_=_C1433( C616 C1433 ) C616_=_C1434( C616 C1434 ) C616_=_C1435( C616 C1435 ) C616_=_C1436( C616 C1436 ) C616_=_C1437( C616 C1437 ) \nC780_=_C795( C780 C795 ) C780_=_C1058( C780 C1058 ) C780_=_C1414( C780 C1414 ) C780_=_C1415( C780 C1415 ) C780_=_C1416( C780 C1416 ) C780_=_C1417( C780 C1417 ) \nC780_=_C1418( C780 C1418 ) C780_=_C1419( C780 C1419 ) C780_=_C1420( C780 C1420 ) C780_=_C1421( C780 C1421 ) C780_=_C1422( C780 C1422 ) C780_=_C1423( C780 C1423 ) \nC780_=_C1424( C780 C1424 ) C780_=_C1425( C780 C1425 ) C780_=_C1426( C780 C1426 ) C780_=_C1427( C780 C1427 ) C780_=_C1428( C780 C1428 ) C780_=_C1429( C780 C1429 ) \nC780_=_C1430( C780 C1430 ) C780_=_C1431( C780 C1431 ) C780_=_C1432( C780 C1432 ) C780_=_C1433( C780 C1433 ) C780_=_C1434( C780 C1434 ) C780_=_C1435( C780 C1435 ) \nC780_=_C1436( C780 C1436 ) C780_=_C1437( C780 C1437 ) C795_=_C875( C795 C875 ) C795_=_C1404( C795 C1404 ) C795_=_C1431( C795 C1431 ) C795_=_C1473( C795 C1473 ) \nC795_=_C1724( C795 C1724 ) C795_=_C2116( C795 C2116 ) C795_=_C2151( C795 C2151 ) C795_=_C2539( C795 C2539 ) C795_=_C2722( C795 C2722 ) C795_=_C2843( C795 C2843 ) \nC795_=_C2910( C795 C2910 ) C795_=_C3163( C795 C3163 ) C795_=_C3178( C795 C3178 ) C795_=_C3280( C795 C3280 ) C795_=_C3370( C795 C3370 ) C795_=_C3467( C795 C3467 ) \nC795_=_C3523( C795 C3523 ) C795_=_C3533( C795 C3533 ) C795_=_C3637( C795 C3637 ) C795_=_C3733( C795 C3733 ) C795_=_C3743( C795 C3743 ) C795_=_C3744( C795 C3744 ) \nC795_=_C3745( C795 C3745 ) C795_=_C3746( C795 C3746 ) C795_=_C3747( C795 C3747 ) C795_=_C3748( C795 C3748 ) C795_=_C3749( C795 C3749 ) C795_=_C3750( C795 C3750 ) \nC875_=_C1404( C875 C1404 ) C875_=_C1431( C875 C1431 ) C875_=_C1473( C875 C1473 ) C875_=_C1724( C875 C1724 ) C875_=_C2116( C875 C2116 ) C875_=_C2151( C875 C2151 ) \nC875_=_C2539( C875 C2539 ) C875_=_C2722( C875 C2722 ) C875_=_C2843( C875 C2843 ) C875_=_C2910( C875 C2910 ) C875_=_C3163( C875 C3163 ) C875_=_C3178( C875 C3178 ) \nC875_=_C3280( C875 C3280 ) C875_=_C3370( C875 C3370 ) C875_=_C3467( C875 C3467 ) C875_=_C3523( C875 C3523 ) C875_=_C3533( C875 C3533 ) C875_=_C3637( C875 C3637 ) \nC875_=_C3733( C875 C3733 ) C875_=_C3743( C875 C3743 ) C875_=_C3744( C875 C3744 ) C875_=_C3745( C875 C3745 ) C875_=_C3746( C875 C3746 ) C875_=_C3747( C875 C3747 ) \nC875_=_C3748( C875 C3748 ) C875_=_C3749( C875 C3749 ) C875_=_C3750( C875 C3750 ) C1058_=_C1414( C1058 C1414 ) C1058_=_C1415( C1058 C1415 ) C1058_=_C1416( C1058 C1416 ) \nC1058_=_C1417( C1058 C1417 ) C1058_=_C1418( C1058 C1418 ) C1058_=_C1419( C1058 C1419 ) C1058_=_C1420( C1058 C1420 ) C1058_=_C1421( C1058 C1421 ) C1058_=_C1422( C1058 C1422 ) \nC1058_=_C1423( C1058 C1423 ) C1058_=_C1424( C1058 C1424 ) C1058_=_C1425( C1058 C1425 ) C1058_=_C1426( C1058 C1426 ) C1058_=_C1427( C1058 C1427 ) C1058_=_C1428( C1058 C1428 ) \nC1058_=_C1429( C1058 C1429 ) C1058_=_C1430( C1058 C1430 ) C1058_=_C1431( C1058 C1431 ) C1058_=_C1432( C1058 C1432 ) C1058_=_C1433( C1058 C1433 ) C1058_=_C1434( C1058 C1434 ) \nC1058_=_C1435( C1058 C1435 ) C1058_=_C1436( C1058 C1436 ) C1058_=_C1437( C1058 C1437 ) C1404_=_C1431( C1404 C1431 ) C1404_=_C1473( C1404 C1473 ) C1404_=_C1724( C1404 C1724 ) \nC1404_=_C2116( C1404 C2116 ) C1404_=_C2151( C1404 C2151 ) C1404_=_C2539( C1404 C2539 ) C1404_=_C2722( C1404 C2722 ) C1404_=_C2843( C1404 C2843 ) C1404_=_C2910( C1404 C2910 ) \nC1404_=_C3163( C1404 C3163 ) C1404_=_C3178( C1404 C3178 ) C1404_=_C3280( C1404 C3280 ) C1404_=_C3370( C1404 C3370 ) C1404_=_C3467( C1404 C3467 ) C1404_=_C3523( C1404 C3523 ) \nC1404_=_C3533( C1404 C3533 ) C1404_=_C3637( C1404 C3637 ) C1404_=_C3733( C1404 C3733 ) C1404_=_C3743( C1404 C3743 ) C1404_=_C3744( C1404 C3744 ) C1404_=_C3745( C1404 C3745 ) \nC1404_=_C3746( C1404 C3746 ) C1404_=_C3747( C1404 C3747 ) C1404_=_C3748( C1404 C3748 ) C1404_=_C3749( C1404 C3749 ) C1404_=_C3750(</w:t>
      </w:r>
    </w:p>
    <w:p>
      <w:pPr>
        <w:pStyle w:val="PreformattedText"/>
        <w:bidi w:val="0"/>
        <w:spacing w:before="0" w:after="0"/>
        <w:jc w:val="left"/>
        <w:rPr/>
      </w:pPr>
      <w:r>
        <w:rPr/>
        <w:t xml:space="preserve"> </w:t>
      </w:r>
      <w:r>
        <w:rPr/>
        <w:t>C1404 C3750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433( C1414 C1433 ) \nC1414_=_C1434( C1414 C1434 ) C1414_=_C1435( C1414 C1435 ) C1414_=_C1436( C1414 C1436 ) C1414_=_C1437( C1414 C1437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7( C1415 C1437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437( C1416 C1437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2116( C1418 C2116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19_=_C2151( C1419 C2151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3280( C1424 C3280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3370( C1425 C3370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7_=_C1428( C1427 C1428 ) C1427_=_C1429( C1427 C1429 ) C1427_=_C1430( C1427 C1430 ) C1427_=_C1431( C1427 C1431 ) \nC1427_=_C1432( C1427 C1432 ) C1427_=_C1433( C1427 C1433 ) C1427_=_C1434( C1427 C1434 ) C1427_=_C1435( C1427 C1435 ) C1427_=_C1436( C1427 C1436 ) C1427_=_C1437( C1427 C1437 ) \nC1427_=_C3523( C1427 C3523 ) C1428_=_C1429( C1428 C1429 ) C1428_=_C1430( C1428 C1430 ) C1428_=_C1431( C1428 C1431 ) C1428_=_C1432( C1428 C1432 ) C1428_=_C1433( C1428 C1433 ) \nC1428_=_C1434( C1428 C1434 ) C1428_=_C1435( C1428 C1435 ) C1428_=_C1436( C1428 C1436 ) C1428_=_C1437( C1428 C1437 ) C1428_=_C3637( C1428 C3637 ) C1429_=_C1430( C1429 C1430 ) \nC1429_=_C1431( C1429 C1431 ) C1429_=_C1432( C1429 C1432 ) C1429_=_C1433( C1429 C1433 ) C1429_=_C1434( C1429 C1434 ) C1429_=_C1435( C1429 C1435 ) C1429_=_C1436( C1429 C1436 ) \nC1429_=_C1437( C1429 C1437 ) C1430_=_C1431( C1430 C1431 ) C1430_=_C1432( C1430 C1432 ) C1430_=_C1433( C1430 C1433 ) C1430_=_C1434( C1430 C1434 ) C1430_=_C1435( C1430 C1435 ) \nC1430_=_C1436( C1430 C1436 ) C1430_=_C1437( C1430 C1437 ) C1430_=_C3733( C1430 C3733 ) C1431_=_C1432( C1431 C1432 ) C1431_=_C1433( C1431 C1433 ) C1431_=_C1434( C1431 C1434 ) \nC1431_=_C1435( C1431 C1435 ) C1431_=_C1436( C1431 C1436 ) C1431_=_C1437( C1431 C1437 ) C1431_=_C1473( C1431 C1473 ) C1431_=_C1724( C1431 C1724 ) C1431_=_C2116( C1431 C2116 ) \nC1431_=_C2151( C1431 C2151 ) C1431_=_C2539( C1431 C2539 ) C1431_=_C2722( C1431 C2722 ) C1431_=_C2843( C1431 C2843 ) C1431_=_C2910( C1431 C2910 ) C1431_=_C3163( C1431 C3163 ) \nC1431_=_C3178( C1431 C3178 ) C1431_=_C3280( C1431 C3280 ) C1431_=_C3370( C1431 C3370 ) C1431_=_C3467( C1431 C3467 ) C1431_=_C3523( C1431 C3523 ) C1431_=_C3533( C1431 C3533 ) \nC1431_=_C3637( C1431 C3637 ) C1431_=_C3733( C1431 C3733 ) C1431_=_C3743( C1431 C3743 ) C1431_=_C3744( C1431 C3744 ) C1431_=_C3745( C1431 C3745 ) C1431_=_C3746( C1431 C3746 ) \nC1431_=_C3747( C1431 C3747 ) C1431_=_C3748( C1431 C3748 ) C1431_=_C3749( C1431 C3749 ) C1431_=_C3750( C1431 C3750 ) C1432_=_C1433( C1432 C1433 ) C1432_=_C1434( C1432 C1434 ) \nC1432_=_C1435( C1432 C1435 ) C1432_=_C1436( C1432 C1436 ) C1432_=_C1437( C1432 C1437 ) C1432_=_C3743( C1432 C3743 ) C1433_=_C1434( C1433 C1434 ) C1433_=_C1435( C1433 C1435 ) \nC1433_=_C1436( C1433 C1436 ) C1433_=_C1437( C1433 C1437 ) C1434_=_C1435( C1434 C1435 ) C1434_=_C1436( C1434 C1436 ) C1434_=_C1437( C1434 C1437 ) C1435_=_C1436( C1435 C1436 ) \nC1435_=_C1437( C1435 C1437 ) C1436_=_C1437( C1436 C1437 ) C1436_=_C3747( C1436 C3747 ) C1473_=_C1724( C1473 C1724 ) C1473_=_C2116( C1473 C2116 ) C1473_=_C2151( C1473 C2151 ) \nC1473_=_C2539( C1473 C2539 ) C1473_=_C2722( C1473 C2722 ) C1473_=_C2843( C1473 C2843 ) C1473_=_C2910( C1473 C2910 ) C1473_=_C3163( C1473 C3163 ) C1473_=_C3178( C1473 C3178 ) \nC1473_=_C3280( C1473 C3280 ) C1473_=_C3370( C1473 C3370 ) C1473_=_C3467( C1473 C3467 ) C1473_=_C3523( C1473 C3523 ) C1473_=_C3533( C1473 C3533 ) C1473_=_C3637( C1473 C3637 ) \nC1473_=_C3733( C1473 C3733 ) C1473_=_C3743( C1473 C3743 ) C1473_=_C3744( C1473 C3744 ) C1473_=_C3745( C1473 C3745 ) C1473_=_C3746( C1473 C3746 ) C1473_=_C3747( C1473 C3747 ) \nC1473_=_C3748( C1473 C3748 ) C1473_=_C3749( C1473 C3749 ) C1473_=_C3750( C1473 C3750 ) C1724_=_C2116( C1724 C2116 ) C1724_=_C2151( C1724 C2151 ) C1724_=_C2539( C1724 C2539 ) \nC1724_=_C2722(</w:t>
      </w:r>
    </w:p>
    <w:p>
      <w:pPr>
        <w:pStyle w:val="PreformattedText"/>
        <w:bidi w:val="0"/>
        <w:spacing w:before="0" w:after="0"/>
        <w:jc w:val="left"/>
        <w:rPr/>
      </w:pPr>
      <w:r>
        <w:rPr/>
        <w:t xml:space="preserve"> </w:t>
      </w:r>
      <w:r>
        <w:rPr/>
        <w:t>C1724 C2722 ) C1724_=_C2843( C1724 C2843 ) C1724_=_C2910( C1724 C2910 ) C1724_=_C3163( C1724 C3163 ) C1724_=_C3178( C1724 C3178 ) C1724_=_C3280( C1724 C3280 ) \nC1724_=_C3370( C1724 C3370 ) C1724_=_C3467( C1724 C3467 ) C1724_=_C3523( C1724 C3523 ) C1724_=_C3533( C1724 C3533 ) C1724_=_C3637( C1724 C3637 ) C1724_=_C3733( C1724 C3733 ) \nC1724_=_C3743( C1724 C3743 ) C1724_=_C3744( C1724 C3744 ) C1724_=_C3745( C1724 C3745 ) C1724_=_C3746( C1724 C3746 ) C1724_=_C3747( C1724 C3747 ) C1724_=_C3748( C1724 C3748 ) \nC1724_=_C3749( C1724 C3749 ) C1724_=_C3750( C1724 C3750 ) C2116_=_C2151( C2116 C2151 ) C2116_=_C2539( C2116 C2539 ) C2116_=_C2722( C2116 C2722 ) C2116_=_C2843( C2116 C2843 ) \nC2116_=_C2910( C2116 C2910 ) C2116_=_C3163( C2116 C3163 ) C2116_=_C3178( C2116 C3178 ) C2116_=_C3280( C2116 C3280 ) C2116_=_C3370( C2116 C3370 ) C2116_=_C3467( C2116 C3467 ) \nC2116_=_C3523( C2116 C3523 ) C2116_=_C3533( C2116 C3533 ) C2116_=_C3637( C2116 C3637 ) C2116_=_C3733( C2116 C3733 ) C2116_=_C3743( C2116 C3743 ) C2116_=_C3744( C2116 C3744 ) \nC2116_=_C3745( C2116 C3745 ) C2116_=_C3746( C2116 C3746 ) C2116_=_C3747( C2116 C3747 ) C2116_=_C3748( C2116 C3748 ) C2116_=_C3749( C2116 C3749 ) C2116_=_C3750( C2116 C3750 ) \nC2151_=_C2539( C2151 C2539 ) C2151_=_C2722( C2151 C2722 ) C2151_=_C2843( C2151 C2843 ) C2151_=_C2910( C2151 C2910 ) C2151_=_C3163( C2151 C3163 ) C2151_=_C3178( C2151 C3178 ) \nC2151_=_C3280( C2151 C3280 ) C2151_=_C3370( C2151 C3370 ) C2151_=_C3467( C2151 C3467 ) C2151_=_C3523( C2151 C3523 ) C2151_=_C3533( C2151 C3533 ) C2151_=_C3637( C2151 C3637 ) \nC2151_=_C3733( C2151 C3733 ) C2151_=_C3743( C2151 C3743 ) C2151_=_C3744( C2151 C3744 ) C2151_=_C3745( C2151 C3745 ) C2151_=_C3746( C2151 C3746 ) C2151_=_C3747( C2151 C3747 ) \nC2151_=_C3748( C2151 C3748 ) C2151_=_C3749( C2151 C3749 ) C2151_=_C3750( C2151 C3750 ) C2539_=_C2722( C2539 C2722 ) C2539_=_C2843( C2539 C2843 ) C2539_=_C2910( C2539 C2910 ) \nC2539_=_C3163( C2539 C3163 ) C2539_=_C3178( C2539 C3178 ) C2539_=_C3280( C2539 C3280 ) C2539_=_C3370( C2539 C3370 ) C2539_=_C3467( C2539 C3467 ) C2539_=_C3523( C2539 C3523 ) \nC2539_=_C3533( C2539 C3533 ) C2539_=_C3637( C2539 C3637 ) C2539_=_C3733( C2539 C3733 ) C2539_=_C3743( C2539 C3743 ) C2539_=_C3744( C2539 C3744 ) C2539_=_C3745( C2539 C3745 ) \nC2539_=_C3746( C2539 C3746 ) C2539_=_C3747( C2539 C3747 ) C2539_=_C3748( C2539 C3748 ) C2539_=_C3749( C2539 C3749 ) C2539_=_C3750( C2539 C3750 ) C2722_=_C2843( C2722 C2843 ) \nC2722_=_C2910( C2722 C2910 ) C2722_=_C3163( C2722 C3163 ) C2722_=_C3178( C2722 C3178 ) C2722_=_C3280( C2722 C3280 ) C2722_=_C3370( C2722 C3370 ) C2722_=_C3467( C2722 C3467 ) \nC2722_=_C3523( C2722 C3523 ) C2722_=_C3533( C2722 C3533 ) C2722_=_C3637( C2722 C3637 ) C2722_=_C3733( C2722 C3733 ) C2722_=_C3743( C2722 C3743 ) C2722_=_C3744( C2722 C3744 ) \nC2722_=_C3745( C2722 C3745 ) C2722_=_C3746( C2722 C3746 ) C2722_=_C3747( C2722 C3747 ) C2722_=_C3748( C2722 C3748 ) C2722_=_C3749( C2722 C3749 ) C2722_=_C3750( C2722 C3750 ) \nC2843_=_C2910( C2843 C2910 ) C2843_=_C3163( C2843 C3163 ) C2843_=_C3178( C2843 C3178 ) C2843_=_C3280( C2843 C3280 ) C2843_=_C3370( C2843 C3370 ) C2843_=_C3467( C2843 C3467 ) \nC2843_=_C3523( C2843 C3523 ) C2843_=_C3533( C2843 C3533 ) C2843_=_C3637( C2843 C3637 ) C2843_=_C3733( C2843 C3733 ) C2843_=_C3743( C2843 C3743 ) C2843_=_C3744( C2843 C3744 ) \nC2843_=_C3745( C2843 C3745 ) C2843_=_C3746( C2843 C3746 ) C2843_=_C3747( C2843 C3747 ) C2843_=_C3748( C2843 C3748 ) C2843_=_C3749( C2843 C3749 ) C2843_=_C3750( C2843 C3750 ) \nC2910_=_C3163( C2910 C3163 ) C2910_=_C3178( C2910 C3178 ) C2910_=_C3280( C2910 C3280 ) C2910_=_C3370( C2910 C3370 ) C2910_=_C3467( C2910 C3467 ) C2910_=_C3523( C2910 C3523 ) \nC2910_=_C3533( C2910 C3533 ) C2910_=_C3637( C2910 C3637 ) C2910_=_C3733( C2910 C3733 ) C2910_=_C3743( C2910 C3743 ) C2910_=_C3744( C2910 C3744 ) C2910_=_C3745( C2910 C3745 ) \nC2910_=_C3746( C2910 C3746 ) C2910_=_C3747( C2910 C3747 ) C2910_=_C3748( C2910 C3748 ) C2910_=_C3749( C2910 C3749 ) C2910_=_C3750( C2910 C3750 ) C3163_=_C3178( C3163 C3178 ) \nC3163_=_C3280( C3163 C3280 ) C3163_=_C3370( C3163 C3370 ) C3163_=_C3467( C3163 C3467 ) C3163_=_C3523( C3163 C3523 ) C3163_=_C3533( C3163 C3533 ) C3163_=_C3637( C3163 C3637 ) \nC3163_=_C3733( C3163 C3733 ) C3163_=_C3743( C3163 C3743 ) C3163_=_C3744( C3163 C3744 ) C3163_=_C3745( C3163 C3745 ) C3163_=_C3746( C3163 C3746 ) C3163_=_C3747( C3163 C3747 ) \nC3163_=_C3748( C3163 C3748 ) C3163_=_C3749( C3163 C3749 ) C3163_=_C3750( C3163 C3750 ) C3178_=_C3280( C3178 C3280 ) C3178_=_C3370( C3178 C3370 ) C3178_=_C3467( C3178 C3467 ) \nC3178_=_C3523( C3178 C3523 ) C3178_=_C3533( C3178 C3533 ) C3178_=_C3637( C3178 C3637 ) C3178_=_C3733( C3178 C3733 ) C3178_=_C3743( C3178 C3743 ) C3178_=_C3744( C3178 C3744 ) \nC3178_=_C3745( C3178 C3745 ) C3178_=_C3746( C3178 C3746 ) C3178_=_C3747( C3178 C3747 ) C3178_=_C3748( C3178 C3748 ) C3178_=_C3749( C3178 C3749 ) C3178_=_C3750( C3178 C3750 ) \nC3280_=_C3370( C3280 C3370 ) C3280_=_C3467( C3280 C3467 ) C3280_=_C3523( C3280 C3523 ) C3280_=_C3533( C3280 C3533 ) C3280_=_C3637( C3280 C3637 ) C3280_=_C3733( C3280 C3733 ) \nC3280_=_C3743( C3280 C3743 ) C3280_=_C3744( C3280 C3744 ) C3280_=_C3745( C3280 C3745 ) C3280_=_C3746( C3280 C3746 ) C3280_=_C3747( C3280 C3747 ) C3280_=_C3748( C3280 C3748 ) \nC3280_=_C3749( C3280 C3749 ) C3280_=_C3750( C3280 C3750 ) C3370_=_C3467( C3370 C3467 ) C3370_=_C3523( C3370 C3523 ) C3370_=_C3533( C3370 C3533 ) C3370_=_C3637( C3370 C3637 ) \nC3370_=_C3733( C3370 C3733 ) C3370_=_C3743( C3370 C3743 ) C3370_=_C3744( C3370 C3744 ) C3370_=_C3745( C3370 C3745 ) C3370_=_C3746( C3370 C3746 ) C3370_=_C3747( C3370 C3747 ) \nC3370_=_C3748( C3370 C3748 ) C3370_=_C3749( C3370 C3749 ) C3370_=_C3750( C3370 C3750 ) C3467_=_C3523( C3467 C3523 ) C3467_=_C3533( C3467 C3533 ) C3467_=_C3637( C3467 C3637 ) \nC3467_=_C3733( C3467 C3733 ) C3467_=_C3743( C3467 C3743 ) C3467_=_C3744( C3467 C3744 ) C3467_=_C3745( C3467 C3745 ) C3467_=_C3746( C3467 C3746 ) C3467_=_C3747( C3467 C3747 ) \nC3467_=_C3748( C3467 C3748 ) C3467_=_C3749( C3467 C3749 ) C3467_=_C3750( C3467 C3750 ) C3523_=_C3533( C3523 C3533 ) C3523_=_C3637( C3523 C3637 ) C3523_=_C3733( C3523 C3733 ) \nC3523_=_C3743( C3523 C3743 ) C3523_=_C3744( C3523 C3744 ) C3523_=_C3745( C3523 C3745 ) C3523_=_C3746( C3523 C3746 ) C3523_=_C3747( C3523 C3747 ) C3523_=_C3748( C3523 C3748 ) \nC3523_=_C3749( C3523 C3749 ) C3523_=_C3750( C3523 C3750 ) C3533_=_C3637( C3533 C3637 ) C3533_=_C3733( C3533 C3733 ) C3533_=_C3743( C3533 C3743 ) C3533_=_C3744( C3533 C3744 ) \nC3533_=_C3745( C3533 C3745 ) C3533_=_C3746( C3533 C3746 ) C3533_=_C3747( C3533 C3747 ) C3533_=_C3748( C3533 C3748 ) C3533_=_C3749( C3533 C3749 ) C3533_=_C3750( C3533 C3750 ) \nC3637_=_C3733( C3637 C3733 ) C3637_=_C3743( C3637 C3743 ) C3637_=_C3744( C3637 C3744 ) C3637_=_C3745( C3637 C3745 ) C3637_=_C3746( C3637 C3746 ) C3637_=_C3747( C3637 C3747 ) \nC3637_=_C3748( C3637 C3748 ) C3637_=_C3749( C3637 C3749 ) C3637_=_C3750( C3637 C3750 ) C3733_=_C3743( C3733 C3743 ) C3733_=_C3744( C3733 C3744 ) C3733_=_C3745( C3733 C3745 ) \nC3733_=_C3746( C3733 C3746 ) C3733_=_C3747( C3733 C3747 ) C3733_=_C3748( C3733 C3748 ) C3733_=_C3749( C3733 C3749 ) C3733_=_C3750( C3733 C3750 ) C3743_=_C3744( C3743 C3744 ) \nC3743_=_C3745( C3743 C3745 ) C3743_=_C3746( C3743 C3746 ) C3743_=_C3747( C3743 C3747 ) C3743_=_C3748( C3743 C3748 ) C3743_=_C3749( C3743 C3749 ) C3743_=_C3750( C3743 C3750 ) \nC3744_=_C3745( C3744 C3745 ) C3744_=_C3746( C3744 C3746 ) C3744_=_C3747( C3744 C3747 ) C3744_=_C3748( C3744 C3748 ) C3744_=_C3749( C3744 C3749 ) C3744_=_C3750( C3744 C3750 ) \nC3745_=_C3746( C3745 C3746 ) C3745_=_C3747( C3745 C3747 ) C3745_=_C3748( C3745 C3748 ) C3745_=_C3749( C3745 C3749 ) C3745_=_C3750( C3745 C3750 ) C3746_=_C3747( C3746 C3747 ) \nC3746_=_C3748( C3746 C3748 ) C3746_=_C3749( C3746 C3749 ) C3746_=_C3750( C3746 C3750 ) C3747_=_C3748( C3747 C3748 ) C3747_=_C3749( C3747 C3749 ) C3747_=_C3750( C3747 C3750 ) \nC3748_=_C3749( C3748 C3749 ) C3748_=_C3750( C3748 C3750 ) C3749_=_C3750( C3749 C3750 ) "];126-&gt;192[label="55: C405 C616 C780 C795 C875 \nC1058 C1404 C1414 C1415 C1416 C1417 \nC1418 C1419 C1420 C1421 C1422 C1423 \nC1424 C1425 C1426 C1427 C1428 C1429 \nC1430 C1432 C1433 C1434 C1435 C1436 \nC1437 C1473 C1724 C2116 C2151 C2539 \nC2722 C2843 C2910 C3163 C3178 C3280 \nC3370 C3467 C3523 C3533 C3637 C3733 \nC3743 C3744 C3745 C3746 C3747 C3748 \nC3749 C3750 \n739: C405_=_C616 ,C405_=_C780 ,C405_=_C1058 ,C405_=_C1414 ,C405_=_C1415 ,\nC405_=_C1416 ,C405_=_C1417 ,C405_=_C1418 ,C405_=_C1419 ,C405_=_C1420 ,C405_=_C1421 ,\nC405_=_C1422 ,C405_=_C1423 ,C405_=_C1424 ,C405_=_C1425 ,C405_=_C1426 ,C405_=_C1427 ,\nC405_=_C1428 ,C405_=_C1429 ,C405_=_C1430 ,C405_=_C1432 ,C405_=_C1433 ,C405_=_C1434 ,\nC405_=_C1435 ,C405_=_C1436 ,C405_=_C1437 ,C616_=_C780 ,C616_=_C1058 ,C616_=_C1414 ,\nC616_=_C1415 ,C616_=_C1416 ,C616_=_C1417 ,C616_=_C1418 ,C616_=_C1419 ,C616_=_C1420 ,\nC616_=_C1421 ,C616_=_C1422 ,C616_=_C1423 ,C616_=_C1424 ,C616_=_C1425 ,C616_=_C1426 ,\nC616_=_C1427 ,C616_=_C1428 ,C616_=_C1429 ,C616_=_C1430 ,C616_=_C1432 ,C616_=_C1433 ,\nC616_=_C1434 ,C616_=_C1435 ,C616_=_C1436 ,C616_=_C1437 ,C780_=_C795 ,C780_=_C1058 ,\nC780_=_C1414 ,C780_=_C1415 ,C780_=_C1416 ,C780_=_C1417 ,C780_=_C1418 ,C780_=_C1419 ,\nC780_=_C1420 ,C780_=_C1421 ,C780_=_C1422 ,C780_=_C1423 ,C780_=_C1424 ,C780_=_C1425 ,\nC780_=_C1426 ,C780_=_C1427 ,C780_=_C1428 ,C780_=_C1429 ,C780_=_C1430 ,C780_=_C1432 ,\nC780_=_C1433 ,C780_=_C1434 ,C780_=_C1435 ,C780_=_C1436 ,C780_=_C1437 ,C795_=_C875 ,\nC795_=_C1404 ,C795_=_C1473 ,C795_=_C1724 ,C795_=_C2116 ,C795_=_C2151 ,C795_=_C2539 ,\nC795_=_C2722 ,C795_=_C2843 ,C795_=_C2910 ,C795_=_C3163 ,C795_=_C3178 ,C795_=_C3280 ,\nC795_=_C3370 ,C795_=_C3467 ,C795_=_C3523 ,C795_=_C3533 ,C795_=_C3637 ,C795_=_C3733 ,\nC795_=_C3743 ,C795_=_C3744 ,C795_=_C3745 ,C795_=_C3746 ,C795_=_C3747 ,C795_=_C3748 ,\nC795_=_C3749 ,C795_=_C3750 ,C875_=_C1404 ,C875_=_C1473 ,C875_=_C1724 ,C875_=_C2116 ,\nC875_=_C2151</w:t>
      </w:r>
    </w:p>
    <w:p>
      <w:pPr>
        <w:pStyle w:val="PreformattedText"/>
        <w:bidi w:val="0"/>
        <w:spacing w:before="0" w:after="0"/>
        <w:jc w:val="left"/>
        <w:rPr/>
      </w:pPr>
      <w:r>
        <w:rPr/>
        <w:t xml:space="preserve"> </w:t>
      </w:r>
      <w:r>
        <w:rPr/>
        <w:t>,C875_=_C2539 ,C875_=_C2722 ,C875_=_C2843 ,C875_=_C2910 ,C875_=_C3163 ,\nC875_=_C3178 ,C875_=_C3280 ,C875_=_C3370 ,C875_=_C3467 ,C875_=_C3523 ,C875_=_C3533 ,\nC875_=_C3637 ,C875_=_C3733 ,C875_=_C3743 ,C875_=_C3744 ,C875_=_C3745 ,C875_=_C3746 ,\nC875_=_C3747 ,C875_=_C3748 ,C875_=_C3749 ,C875_=_C3750 ,C1058_=_C1414 ,C1058_=_C1415 ,\nC1058_=_C1416 ,C1058_=_C1417 ,C1058_=_C1418 ,C1058_=_C1419 ,C1058_=_C1420 ,C1058_=_C1421 ,\nC1058_=_C1422 ,C1058_=_C1423 ,C1058_=_C1424 ,C1058_=_C1425 ,C1058_=_C1426 ,C1058_=_C1427 ,\nC1058_=_C1428 ,C1058_=_C1429 ,C1058_=_C1430 ,C1058_=_C1432 ,C1058_=_C1433 ,C1058_=_C1434 ,\nC1058_=_C1435 ,C1058_=_C1436 ,C1058_=_C1437 ,C1404_=_C1473 ,C1404_=_C1724 ,C1404_=_C2116 ,\nC1404_=_C2151 ,C1404_=_C2539 ,C1404_=_C2722 ,C1404_=_C2843 ,C1404_=_C2910 ,C1404_=_C3163 ,\nC1404_=_C3178 ,C1404_=_C3280 ,C1404_=_C3370 ,C1404_=_C3467 ,C1404_=_C3523 ,C1404_=_C3533 ,\nC1404_=_C3637 ,C1404_=_C3733 ,C1404_=_C3743 ,C1404_=_C3744 ,C1404_=_C3745 ,C1404_=_C3746 ,\nC1404_=_C3747 ,C1404_=_C3748 ,C1404_=_C3749 ,C1404_=_C3750 ,C1414_=_C1415 ,C1414_=_C1416 ,\nC1414_=_C1417 ,C1414_=_C1418 ,C1414_=_C1419 ,C1414_=_C1420 ,C1414_=_C1421 ,C1414_=_C1422 ,\nC1414_=_C1423 ,C1414_=_C1424 ,C1414_=_C1425 ,C1414_=_C1426 ,C1414_=_C1427 ,C1414_=_C1428 ,\nC1414_=_C1429 ,C1414_=_C1430 ,C1414_=_C1432 ,C1414_=_C1433 ,C1414_=_C1434 ,C1414_=_C1435 ,\nC1414_=_C1436 ,C1414_=_C1437 ,C1415_=_C1416 ,C1415_=_C1417 ,C1415_=_C1418 ,C1415_=_C1419 ,\nC1415_=_C1420 ,C1415_=_C1421 ,C1415_=_C1422 ,C1415_=_C1423 ,C1415_=_C1424 ,C1415_=_C1425 ,\nC1415_=_C1426 ,C1415_=_C1427 ,C1415_=_C1428 ,C1415_=_C1429 ,C1415_=_C1430 ,C1415_=_C1432 ,\nC1415_=_C1433 ,C1415_=_C1434 ,C1415_=_C1435 ,C1415_=_C1436 ,C1415_=_C1437 ,C1416_=_C1417 ,\nC1416_=_C1418 ,C1416_=_C1419 ,C1416_=_C1420 ,C1416_=_C1421 ,C1416_=_C1422 ,C1416_=_C1423 ,\nC1416_=_C1424 ,C1416_=_C1425 ,C1416_=_C1426 ,C1416_=_C1427 ,C1416_=_C1428 ,C1416_=_C1429 ,\nC1416_=_C1430 ,C1416_=_C1432 ,C1416_=_C1433 ,C1416_=_C1434 ,C1416_=_C1435 ,C1416_=_C1436 ,\nC1416_=_C1437 ,C1417_=_C1418 ,C1417_=_C1419 ,C1417_=_C1420 ,C1417_=_C1421 ,C1417_=_C1422 ,\nC1417_=_C1423 ,C1417_=_C1424 ,C1417_=_C1425 ,C1417_=_C1426 ,C1417_=_C1427 ,C1417_=_C1428 ,\nC1417_=_C1429 ,C1417_=_C1430 ,C1417_=_C1432 ,C1417_=_C1433 ,C1417_=_C1434 ,C1417_=_C1435 ,\nC1417_=_C1436 ,C1417_=_C1437 ,C1418_=_C1419 ,C1418_=_C1420 ,C1418_=_C1421 ,C1418_=_C1422 ,\nC1418_=_C1423 ,C1418_=_C1424 ,C1418_=_C1425 ,C1418_=_C1426 ,C1418_=_C1427 ,C1418_=_C1428 ,\nC1418_=_C1429 ,C1418_=_C1430 ,C1418_=_C1432 ,C1418_=_C1433 ,C1418_=_C1434 ,C1418_=_C1435 ,\nC1418_=_C1436 ,C1418_=_C1437 ,C1418_=_C2116 ,C1419_=_C1420 ,C1419_=_C1421 ,C1419_=_C1422 ,\nC1419_=_C1423 ,C1419_=_C1424 ,C1419_=_C1425 ,C1419_=_C1426 ,C1419_=_C1427 ,C1419_=_C1428 ,\nC1419_=_C1429 ,C1419_=_C1430 ,C1419_=_C1432 ,C1419_=_C1433 ,C1419_=_C1434 ,C1419_=_C1435 ,\nC1419_=_C1436 ,C1419_=_C1437 ,C1419_=_C2151 ,C1420_=_C1421 ,C1420_=_C1422 ,C1420_=_C1423 ,\nC1420_=_C1424 ,C1420_=_C1425 ,C1420_=_C1426 ,C1420_=_C1427 ,C1420_=_C1428 ,C1420_=_C1429 ,\nC1420_=_C1430 ,C1420_=_C1432 ,C1420_=_C1433 ,C1420_=_C1434 ,C1420_=_C1435 ,C1420_=_C1436 ,\nC1420_=_C1437 ,C1421_=_C1422 ,C1421_=_C1423 ,C1421_=_C1424 ,C1421_=_C1425 ,C1421_=_C1426 ,\nC1421_=_C1427 ,C1421_=_C1428 ,C1421_=_C1429 ,C1421_=_C1430 ,C1421_=_C1432 ,C1421_=_C1433 ,\nC1421_=_C1434 ,C1421_=_C1435 ,C1421_=_C1436 ,C1421_=_C1437 ,C1422_=_C1423 ,C1422_=_C1424 ,\nC1422_=_C1425 ,C1422_=_C1426 ,C1422_=_C1427 ,C1422_=_C1428 ,C1422_=_C1429 ,C1422_=_C1430 ,\nC1422_=_C1432 ,C1422_=_C1433 ,C1422_=_C1434 ,C1422_=_C1435 ,C1422_=_C1436 ,C1422_=_C1437 ,\nC1423_=_C1424 ,C1423_=_C1425 ,C1423_=_C1426 ,C1423_=_C1427 ,C1423_=_C1428 ,C1423_=_C1429 ,\nC1423_=_C1430 ,C1423_=_C1432 ,C1423_=_C1433 ,C1423_=_C1434 ,C1423_=_C1435 ,C1423_=_C1436 ,\nC1423_=_C1437 ,C1424_=_C1425 ,C1424_=_C1426 ,C1424_=_C1427 ,C1424_=_C1428 ,C1424_=_C1429 ,\nC1424_=_C1430 ,C1424_=_C1432 ,C1424_=_C1433 ,C1424_=_C1434 ,C1424_=_C1435 ,C1424_=_C1436 ,\nC1424_=_C1437 ,C1424_=_C3280 ,C1425_=_C1426 ,C1425_=_C1427 ,C1425_=_C1428 ,C1425_=_C1429 ,\nC1425_=_C1430 ,C1425_=_C1432 ,C1425_=_C1433 ,C1425_=_C1434 ,C1425_=_C1435 ,C1425_=_C1436 ,\nC1425_=_C1437 ,C1425_=_C3370 ,C1426_=_C1427 ,C1426_=_C1428 ,C1426_=_C1429 ,C1426_=_C1430 ,\nC1426_=_C1432 ,C1426_=_C1433 ,C1426_=_C1434 ,C1426_=_C1435 ,C1426_=_C1436 ,C1426_=_C1437 ,\nC1427_=_C1428 ,C1427_=_C1429 ,C1427_=_C1430 ,C1427_=_C1432 ,C1427_=_C1433 ,C1427_=_C1434 ,\nC1427_=_C1435 ,C1427_=_C1436 ,C1427_=_C1437 ,C1427_=_C3523 ,C1428_=_C1429 ,C1428_=_C1430 ,\nC1428_=_C1432 ,C1428_=_C1433 ,C1428_=_C1434 ,C1428_=_C1435 ,C1428_=_C1436 ,C1428_=_C1437 ,\nC1428_=_C3637 ,C1429_=_C1430 ,C1429_=_C1432 ,C1429_=_C1433 ,C1429_=_C1434 ,C1429_=_C1435 ,\nC1429_=_C1436 ,C1429_=_C1437 ,C1430_=_C1432 ,C1430_=_C1433 ,C1430_=_C1434 ,C1430_=_C1435 ,\nC1430_=_C1436 ,C1430_=_C1437 ,C1430_=_C3733 ,C1432_=_C1433 ,C1432_=_C1434 ,C1432_=_C1435 ,\nC1432_=_C1436 ,C1432_=_C1437 ,C1432_=_C3743 ,C1433_=_C1434 ,C1433_=_C1435 ,C1433_=_C1436 ,\nC1433_=_C1437 ,C1434_=_C1435 ,C1434_=_C1436 ,C1434_=_C1437 ,C1435_=_C1436 ,C1435_=_C1437 ,\nC1436_=_C1437 ,C1436_=_C3747 ,C1473_=_C1724 ,C1473_=_C2116 ,C1473_=_C2151 ,C1473_=_C2539 ,\nC1473_=_C2722 ,C1473_=_C2843 ,C1473_=_C2910 ,C1473_=_C3163 ,C1473_=_C3178 ,C1473_=_C3280 ,\nC1473_=_C3370 ,C1473_=_C3467 ,C1473_=_C3523 ,C1473_=_C3533 ,C1473_=_C3637 ,C1473_=_C3733 ,\nC1473_=_C3743 ,C1473_=_C3744 ,C1473_=_C3745 ,C1473_=_C3746 ,C1473_=_C3747 ,C1473_=_C3748 ,\nC1473_=_C3749 ,C1473_=_C3750 ,C1724_=_C2116 ,C1724_=_C2151 ,C1724_=_C2539 ,C1724_=_C2722 ,\nC1724_=_C2843 ,C1724_=_C2910 ,C1724_=_C3163 ,C1724_=_C3178 ,C1724_=_C3280 ,C1724_=_C3370 ,\nC1724_=_C3467 ,C1724_=_C3523 ,C1724_=_C3533 ,C1724_=_C3637 ,C1724_=_C3733 ,C1724_=_C3743 ,\nC1724_=_C3744 ,C1724_=_C3745 ,C1724_=_C3746 ,C1724_=_C3747 ,C1724_=_C3748 ,C1724_=_C3749 ,\nC1724_=_C3750 ,C2116_=_C2151 ,C2116_=_C2539 ,C2116_=_C2722 ,C2116_=_C2843 ,C2116_=_C2910 ,\nC2116_=_C3163 ,C2116_=_C3178 ,C2116_=_C3280 ,C2116_=_C3370 ,C2116_=_C3467 ,C2116_=_C3523 ,\nC2116_=_C3533 ,C2116_=_C3637 ,C2116_=_C3733 ,C2116_=_C3743 ,C2116_=_C3744 ,C2116_=_C3745 ,\nC2116_=_C3746 ,C2116_=_C3747 ,C2116_=_C3748 ,C2116_=_C3749 ,C2116_=_C3750 ,C2151_=_C2539 ,\nC2151_=_C2722 ,C2151_=_C2843 ,C2151_=_C2910 ,C2151_=_C3163 ,C2151_=_C3178 ,C2151_=_C3280 ,\nC2151_=_C3370 ,C2151_=_C3467 ,C2151_=_C3523 ,C2151_=_C3533 ,C2151_=_C3637 ,C2151_=_C3733 ,\nC2151_=_C3743 ,C2151_=_C3744 ,C2151_=_C3745 ,C2151_=_C3746 ,C2151_=_C3747 ,C2151_=_C3748 ,\nC2151_=_C3749 ,C2151_=_C3750 ,C2539_=_C2722 ,C2539_=_C2843 ,C2539_=_C2910 ,C2539_=_C3163 ,\nC2539_=_C3178 ,C2539_=_C3280 ,C2539_=_C3370 ,C2539_=_C3467 ,C2539_=_C3523 ,C2539_=_C3533 ,\nC2539_=_C3637 ,C2539_=_C3733 ,C2539_=_C3743 ,C2539_=_C3744 ,C2539_=_C3745 ,C2539_=_C3746 ,\nC2539_=_C3747 ,C2539_=_C3748 ,C2539_=_C3749 ,C2539_=_C3750 ,C2722_=_C2843 ,C2722_=_C2910 ,\nC2722_=_C3163 ,C2722_=_C3178 ,C2722_=_C3280 ,C2722_=_C3370 ,C2722_=_C3467 ,C2722_=_C3523 ,\nC2722_=_C3533 ,C2722_=_C3637 ,C2722_=_C3733 ,C2722_=_C3743 ,C2722_=_C3744 ,C2722_=_C3745 ,\nC2722_=_C3746 ,C2722_=_C3747 ,C2722_=_C3748 ,C2722_=_C3749 ,C2722_=_C3750 ,C2843_=_C2910 ,\nC2843_=_C3163 ,C2843_=_C3178 ,C2843_=_C3280 ,C2843_=_C3370 ,C2843_=_C3467 ,C2843_=_C3523 ,\nC2843_=_C3533 ,C2843_=_C3637 ,C2843_=_C3733 ,C2843_=_C3743 ,C2843_=_C3744 ,C2843_=_C3745 ,\nC2843_=_C3746 ,C2843_=_C3747 ,C2843_=_C3748 ,C2843_=_C3749 ,C2843_=_C3750 ,C2910_=_C3163 ,\nC2910_=_C3178 ,C2910_=_C3280 ,C2910_=_C3370 ,C2910_=_C3467 ,C2910_=_C3523 ,C2910_=_C3533 ,\nC2910_=_C3637 ,C2910_=_C3733 ,C2910_=_C3743 ,C2910_=_C3744 ,C2910_=_C3745 ,C2910_=_C3746 ,\nC2910_=_C3747 ,C2910_=_C3748 ,C2910_=_C3749 ,C2910_=_C3750 ,C3163_=_C3178 ,C3163_=_C3280 ,\nC3163_=_C3370 ,C3163_=_C3467 ,C3163_=_C3523 ,C3163_=_C3533 ,C3163_=_C3637 ,C3163_=_C3733 ,\nC3163_=_C3743 ,C3163_=_C3744 ,C3163_=_C3745 ,C3163_=_C3746 ,C3163_=_C3747 ,C3163_=_C3748 ,\nC3163_=_C3749 ,C3163_=_C3750 ,C3178_=_C3280 ,C3178_=_C3370 ,C3178_=_C3467 ,C3178_=_C3523 ,\nC3178_=_C3533 ,C3178_=_C3637 ,C3178_=_C3733 ,C3178_=_C3743 ,C3178_=_C3744 ,C3178_=_C3745 ,\nC3178_=_C3746 ,C3178_=_C3747 ,C3178_=_C3748 ,C3178_=_C3749 ,C3178_=_C3750 ,C3280_=_C3370 ,\nC3280_=_C3467 ,C3280_=_C3523 ,C3280_=_C3533 ,C3280_=_C3637 ,C3280_=_C3733 ,C3280_=_C3743 ,\nC3280_=_C3744 ,C3280_=_C3745 ,C3280_=_C3746 ,C3280_=_C3747 ,C3280_=_C3748 ,C3280_=_C3749 ,\nC3280_=_C3750 ,C3370_=_C3467 ,C3370_=_C3523 ,C3370_=_C3533 ,C3370_=_C3637 ,C3370_=_C3733 ,\nC3370_=_C3743 ,C3370_=_C3744 ,C3370_=_C3745 ,C3370_=_C3746 ,C3370_=_C3747 ,C3370_=_C3748 ,\nC3370_=_C3749 ,C3370_=_C3750 ,C3467_=_C3523 ,C3467_=_C3533 ,C3467_=_C3637 ,C3467_=_C3733 ,\nC3467_=_C3743 ,C3467_=_C3744 ,C3467_=_C3745 ,C3467_=_C3746 ,C3467_=_C3747 ,C3467_=_C3748 ,\nC3467_=_C3749 ,C3467_=_C3750 ,C3523_=_C3533 ,C3523_=_C3637 ,C3523_=_C3733 ,C3523_=_C3743 ,\nC3523_=_C3744 ,C3523_=_C3745 ,C3523_=_C3746 ,C3523_=_C3747 ,C3523_=_C3748 ,C3523_=_C3749 ,\nC3523_=_C3750 ,C3533_=_C3637 ,C3533_=_C3733 ,C3533_=_C3743 ,C3533_=_C3744 ,C3533_=_C3745 ,\nC3533_=_C3746 ,C3533_=_C3747 ,C3533_=_C3748 ,C3533_=_C3749 ,C3533_=_C3750 ,C3637_=_C3733 ,\nC3637_=_C3743 ,C3637_=_C3744 ,C3637_=_C3745 ,C3637_=_C3746 ,C3637_=_C3747 ,C3637_=_C3748 ,\nC3637_=_C3749 ,C3637_=_C3750 ,C3733_=_C3743 ,C3733_=_C3744 ,C3733_=_C3745 ,C3733_=_C3746 ,\nC3733_=_C3747 ,C3733_=_C3748 ,C3733_=_C3749 ,C3733_=_C3750 ,C3743_=_C3744 ,C3743_=_C3745 ,\nC3743_=_C3746 ,C3743_=_C3747 ,C3743_=_C3748 ,C3743_=_C3749 ,C3743_=_C3750 ,C3744_=_C3745 ,\nC3744_=_C3746 ,C3744_=_C3747 ,C3744_=_C3748 ,C3744_=_C3749 ,C3744_=_C3750 ,C3745_=_C3746 ,\nC3745_=_C3747 ,C3745_=_C3748 ,C3745_=_C3749 ,C3745_=_C3750 ,C3746_=_C3747 ,C3746_=_C3748 ,\nC3746_=_C3749 ,C3746_=_C3750 ,C3747_=_C3748 ,C3747_=_C3749 ,C3747_=_C3750 ,C3748_=_C3749 ,\nC3748_=_C3750 ,C3749_=_C3750 ,"];193[shape=box, label="id:193 level: 6\n54: C15 C24 C39 C151 C160 \nC179 C198 C219 C248 C256 C288 \nC326 C355 C380 C452 C838 C855 \nC1313 C1504 C1601 C1644 C1754 C1815 \nC1898 C1899 C1900 C1901 C1902 C1903 \nC1904 C1905 C1906 C1907 C1908 C1909</w:t>
      </w:r>
    </w:p>
    <w:p>
      <w:pPr>
        <w:pStyle w:val="PreformattedText"/>
        <w:bidi w:val="0"/>
        <w:spacing w:before="0" w:after="0"/>
        <w:jc w:val="left"/>
        <w:rPr/>
      </w:pPr>
      <w:r>
        <w:rPr/>
        <w:t xml:space="preserve"> </w:t>
      </w:r>
      <w:r>
        <w:rPr/>
        <w:t>\nC1910 C1911 C1912 C1913 C1930 C2058 \nC2159 C2504 C2591 C2773 C2900 C2930 \nC3295 C3742 C3771 C3973 C4052 C4091 \nC4095 \n740: C15_=_C24( C15 C24 ) C15_=_C39( C15 C39 ) C15_=_C151( C15 C151 ) C15_=_C248( C15 C248 ) C15_=_C326( C15 C326 ) \nC15_=_C355( C15 C355 ) C15_=_C380( C15 C380 ) C15_=_C838( C15 C838 ) C15_=_C1313( C15 C1313 ) C15_=_C1754( C15 C1754 ) C15_=_C1815( C15 C1815 ) \nC15_=_C1898( C15 C1898 ) C15_=_C1899( C15 C1899 ) C15_=_C1900( C15 C1900 ) C15_=_C1901( C15 C1901 ) C15_=_C1902( C15 C1902 ) C15_=_C1903( C15 C1903 ) \nC15_=_C1904( C15 C1904 ) C15_=_C1905( C15 C1905 ) C15_=_C1906( C15 C1906 ) C15_=_C1907( C15 C1907 ) C15_=_C1908( C15 C1908 ) C15_=_C1909( C15 C1909 ) \nC15_=_C1910( C15 C1910 ) C15_=_C1911( C15 C1911 ) C15_=_C1912( C15 C1912 ) C15_=_C1913( C15 C1913 ) C24_=_C160( C24 C160 ) C24_=_C179( C24 C179 ) \nC24_=_C198( C24 C198 ) C24_=_C219( C24 C219 ) C24_=_C256( C24 C256 ) C24_=_C288( C24 C288 ) C24_=_C452( C24 C452 ) C24_=_C855( C24 C855 ) \nC24_=_C1504( C24 C1504 ) C24_=_C1601( C24 C1601 ) C24_=_C1644( C24 C1644 ) C24_=_C1912( C24 C1912 ) C24_=_C1930( C24 C1930 ) C24_=_C2058( C24 C2058 ) \nC24_=_C2159( C24 C2159 ) C24_=_C2504( C24 C2504 ) C24_=_C2591( C24 C2591 ) C24_=_C2773( C24 C2773 ) C24_=_C2900( C24 C2900 ) C24_=_C2930( C24 C2930 ) \nC24_=_C3295( C24 C3295 ) C24_=_C3742( C24 C3742 ) C24_=_C3771( C24 C3771 ) C24_=_C3973( C24 C3973 ) C24_=_C4052( C24 C4052 ) C24_=_C4091( C24 C4091 ) \nC24_=_C4095( C24 C4095 ) C39_=_C151( C39 C151 ) C39_=_C248( C39 C248 ) C39_=_C326( C39 C326 ) C39_=_C355( C39 C355 ) C39_=_C380( C39 C380 ) \nC39_=_C838( C39 C838 ) C39_=_C1313( C39 C1313 ) C39_=_C1754( C39 C1754 ) C39_=_C1815( C39 C1815 ) C39_=_C1898( C39 C1898 ) C39_=_C1899( C39 C1899 ) \nC39_=_C1900( C39 C1900 ) C39_=_C1901( C39 C1901 ) C39_=_C1902( C39 C1902 ) C39_=_C1903( C39 C1903 ) C39_=_C1904( C39 C1904 ) C39_=_C1905( C39 C1905 ) \nC39_=_C1906( C39 C1906 ) C39_=_C1907( C39 C1907 ) C39_=_C1908( C39 C1908 ) C39_=_C1909( C39 C1909 ) C39_=_C1910( C39 C1910 ) C39_=_C1911( C39 C1911 ) \nC39_=_C1912( C39 C1912 ) C39_=_C1913( C39 C1913 ) C151_=_C160( C151 C160 ) C151_=_C248( C151 C248 ) C151_=_C326( C151 C326 ) C151_=_C355( C151 C355 ) \nC151_=_C380( C151 C380 ) C151_=_C838( C151 C838 ) C151_=_C1313( C151 C1313 ) C151_=_C1754( C151 C1754 ) C151_=_C1815( C151 C1815 ) C151_=_C1898( C151 C1898 ) \nC151_=_C1899( C151 C1899 ) C151_=_C1900( C151 C1900 ) C151_=_C1901( C151 C1901 ) C151_=_C1902( C151 C1902 ) C151_=_C1903( C151 C1903 ) C151_=_C1904( C151 C1904 ) \nC151_=_C1905( C151 C1905 ) C151_=_C1906( C151 C1906 ) C151_=_C1907( C151 C1907 ) C151_=_C1908( C151 C1908 ) C151_=_C1909( C151 C1909 ) C151_=_C1910( C151 C1910 ) \nC151_=_C1911( C151 C1911 ) C151_=_C1912( C151 C1912 ) C151_=_C1913( C151 C1913 ) C160_=_C179( C160 C179 ) C160_=_C198( C160 C198 ) C160_=_C219( C160 C219 ) \nC160_=_C256( C160 C256 ) C160_=_C288( C160 C288 ) C160_=_C452( C160 C452 ) C160_=_C855( C160 C855 ) C160_=_C1504( C160 C1504 ) C160_=_C1601( C160 C1601 ) \nC160_=_C1644( C160 C1644 ) C160_=_C1912( C160 C1912 ) C160_=_C1930( C160 C1930 ) C160_=_C2058( C160 C2058 ) C160_=_C2159( C160 C2159 ) C160_=_C2504( C160 C2504 ) \nC160_=_C2591( C160 C2591 ) C160_=_C2773( C160 C2773 ) C160_=_C2900( C160 C2900 ) C160_=_C2930( C160 C2930 ) C160_=_C3295( C160 C3295 ) C160_=_C3742( C160 C3742 ) \nC160_=_C3771( C160 C3771 ) C160_=_C3973( C160 C3973 ) C160_=_C4052( C160 C4052 ) C160_=_C4091( C160 C4091 ) C160_=_C4095( C160 C4095 ) C179_=_C198( C179 C198 ) \nC179_=_C219( C179 C219 ) C179_=_C256( C179 C256 ) C179_=_C288( C179 C288 ) C179_=_C452( C179 C452 ) C179_=_C855( C179 C855 ) C179_=_C1504( C179 C1504 ) \nC179_=_C1601( C179 C1601 ) C179_=_C1644( C179 C1644 ) C179_=_C1912( C179 C1912 ) C179_=_C1930( C179 C1930 ) C179_=_C2058( C179 C2058 ) C179_=_C2159( C179 C2159 ) \nC179_=_C2504( C179 C2504 ) C179_=_C2591( C179 C2591 ) C179_=_C2773( C179 C2773 ) C179_=_C2900( C179 C2900 ) C179_=_C2930( C179 C2930 ) C179_=_C3295( C179 C3295 ) \nC179_=_C3742( C179 C3742 ) C179_=_C3771( C179 C3771 ) C179_=_C3973( C179 C3973 ) C179_=_C4052( C179 C4052 ) C179_=_C4091( C179 C4091 ) C179_=_C4095( C179 C4095 ) \nC198_=_C219( C198 C219 ) C198_=_C256( C198 C256 ) C198_=_C288( C198 C288 ) C198_=_C452( C198 C452 ) C198_=_C855( C198 C855 ) C198_=_C1504( C198 C1504 ) \nC198_=_C1601( C198 C1601 ) C198_=_C1644( C198 C1644 ) C198_=_C1912( C198 C1912 ) C198_=_C1930( C198 C1930 ) C198_=_C2058( C198 C2058 ) C198_=_C2159( C198 C2159 ) \nC198_=_C2504( C198 C2504 ) C198_=_C2591( C198 C2591 ) C198_=_C2773( C198 C2773 ) C198_=_C2900( C198 C2900 ) C198_=_C2930( C198 C2930 ) C198_=_C3295( C198 C3295 ) \nC198_=_C3742( C198 C3742 ) C198_=_C3771( C198 C3771 ) C198_=_C3973( C198 C3973 ) C198_=_C4052( C198 C4052 ) C198_=_C4091( C198 C4091 ) C198_=_C4095( C198 C4095 ) \nC219_=_C256( C219 C256 ) C219_=_C288( C219 C288 ) C219_=_C452( C219 C452 ) C219_=_C855( C219 C855 ) C219_=_C1504( C219 C1504 ) C219_=_C1601( C219 C1601 ) \nC219_=_C1644( C219 C1644 ) C219_=_C1912( C219 C1912 ) C219_=_C1930( C219 C1930 ) C219_=_C2058( C219 C2058 ) C219_=_C2159( C219 C2159 ) C219_=_C2504( C219 C2504 ) \nC219_=_C2591( C219 C2591 ) C219_=_C2773( C219 C2773 ) C219_=_C2900( C219 C2900 ) C219_=_C2930( C219 C2930 ) C219_=_C3295( C219 C3295 ) C219_=_C3742( C219 C3742 ) \nC219_=_C3771( C219 C3771 ) C219_=_C3973( C219 C3973 ) C219_=_C4052( C219 C4052 ) C219_=_C4091( C219 C4091 ) C219_=_C4095( C219 C4095 ) C248_=_C256( C248 C256 ) \nC248_=_C326( C248 C326 ) C248_=_C355( C248 C355 ) C248_=_C380( C248 C380 ) C248_=_C838( C248 C838 ) C248_=_C1313( C248 C1313 ) C248_=_C1754( C248 C1754 ) \nC248_=_C1815( C248 C1815 ) C248_=_C1898( C248 C1898 ) C248_=_C1899( C248 C1899 ) C248_=_C1900( C248 C1900 ) C248_=_C1901( C248 C1901 ) C248_=_C1902( C248 C1902 ) \nC248_=_C1903( C248 C1903 ) C248_=_C1904( C248 C1904 ) C248_=_C1905( C248 C1905 ) C248_=_C1906( C248 C1906 ) C248_=_C1907( C248 C1907 ) C248_=_C1908( C248 C1908 ) \nC248_=_C1909( C248 C1909 ) C248_=_C1910( C248 C1910 ) C248_=_C1911( C248 C1911 ) C248_=_C1912( C248 C1912 ) C248_=_C1913( C248 C1913 ) C256_=_C288( C256 C288 ) \nC256_=_C452( C256 C452 ) C256_=_C855( C256 C855 ) C256_=_C1504( C256 C1504 ) C256_=_C1601( C256 C1601 ) C256_=_C1644( C256 C1644 ) C256_=_C1912( C256 C1912 ) \nC256_=_C1930( C256 C1930 ) C256_=_C2058( C256 C2058 ) C256_=_C2159( C256 C2159 ) C256_=_C2504( C256 C2504 ) C256_=_C2591( C256 C2591 ) C256_=_C2773( C256 C2773 ) \nC256_=_C2900( C256 C2900 ) C256_=_C2930( C256 C2930 ) C256_=_C3295( C256 C3295 ) C256_=_C3742( C256 C3742 ) C256_=_C3771( C256 C3771 ) C256_=_C3973( C256 C3973 ) \nC256_=_C4052( C256 C4052 ) C256_=_C4091( C256 C4091 ) C256_=_C4095( C256 C4095 ) C288_=_C452( C288 C452 ) C288_=_C855( C288 C855 ) C288_=_C1504( C288 C1504 ) \nC288_=_C1601( C288 C1601 ) C288_=_C1644( C288 C1644 ) C288_=_C1912( C288 C1912 ) C288_=_C1930( C288 C1930 ) C288_=_C2058( C288 C2058 ) C288_=_C2159( C288 C2159 ) \nC288_=_C2504( C288 C2504 ) C288_=_C2591( C288 C2591 ) C288_=_C2773( C288 C2773 ) C288_=_C2900( C288 C2900 ) C288_=_C2930( C288 C2930 ) C288_=_C3295( C288 C3295 ) \nC288_=_C3742( C288 C3742 ) C288_=_C3771( C288 C3771 ) C288_=_C3973( C288 C3973 ) C288_=_C4052( C288 C4052 ) C288_=_C4091( C288 C4091 ) C288_=_C4095( C288 C4095 ) \nC326_=_C355( C326 C355 ) C326_=_C380( C326 C380 ) C326_=_C838( C326 C838 ) C326_=_C1313( C326 C1313 ) C326_=_C1754( C326 C1754 ) C326_=_C1815( C326 C1815 ) \nC326_=_C1898( C326 C1898 ) C326_=_C1899( C326 C1899 ) C326_=_C1900( C326 C1900 ) C326_=_C1901( C326 C1901 ) C326_=_C1902( C326 C1902 ) C326_=_C1903( C326 C1903 ) \nC326_=_C1904( C326 C1904 ) C326_=_C1905( C326 C1905 ) C326_=_C1906( C326 C1906 ) C326_=_C1907( C326 C1907 ) C326_=_C1908( C326 C1908 ) C326_=_C1909( C326 C1909 ) \nC326_=_C1910( C326 C1910 ) C326_=_C1911( C326 C1911 ) C326_=_C1912( C326 C1912 ) C326_=_C1913( C326 C1913 ) C355_=_C380( C355 C380 ) C355_=_C838( C355 C838 ) \nC355_=_C1313( C355 C1313 ) C355_=_C1754( C355 C1754 ) C355_=_C1815( C355 C1815 ) C355_=_C1898( C355 C1898 ) C355_=_C1899( C355 C1899 ) C355_=_C1900( C355 C1900 ) \nC355_=_C1901( C355 C1901 ) C355_=_C1902( C355 C1902 ) C355_=_C1903( C355 C1903 ) C355_=_C1904( C355 C1904 ) C355_=_C1905( C355 C1905 ) C355_=_C1906( C355 C1906 ) \nC355_=_C1907( C355 C1907 ) C355_=_C1908( C355 C1908 ) C355_=_C1909( C355 C1909 ) C355_=_C1910( C355 C1910 ) C355_=_C1911( C355 C1911 ) C355_=_C1912( C355 C1912 ) \nC355_=_C1913( C355 C1913 ) C380_=_C838( C380 C838 ) C380_=_C1313( C380 C1313 ) C380_=_C1754( C380 C1754 ) C380_=_C1815( C380 C1815 ) C380_=_C1898( C380 C1898 ) \nC380_=_C1899( C380 C1899 ) C380_=_C1900( C380 C1900 ) C380_=_C1901( C380 C1901 ) C380_=_C1902( C380 C1902 ) C380_=_C1903( C380 C1903 ) C380_=_C1904( C380 C1904 ) \nC380_=_C1905( C380 C1905 ) C380_=_C1906( C380 C1906 ) C380_=_C1907( C380 C1907 ) C380_=_C1908( C380 C1908 ) C380_=_C1909( C380 C1909 ) C380_=_C1910( C380 C1910 ) \nC380_=_C1911( C380 C1911 ) C380_=_C1912( C380 C1912 ) C380_=_C1913( C380 C1913 ) C452_=_C855( C452 C855 ) C452_=_C1504( C452 C1504 ) C452_=_C1601( C452 C1601 ) \nC452_=_C1644( C452 C1644 ) C452_=_C1912( C452 C1912 ) C452_=_C1930( C452 C1930 ) C452_=_C2058( C452 C2058 ) C452_=_C2159( C452 C2159 ) C452_=_C2504( C452 C2504 ) \nC452_=_C2591( C452 C2591 ) C452_=_C2773( C452 C2773 ) C452_=_C2900( C452 C2900 ) C452_=_C2930( C452 C2930 ) C452_=_C3295( C452 C3295 ) C452_=_C3742( C452 C3742 ) \nC452_=_C3771( C452 C3771 ) C452_=_C3973( C452 C3973 ) C452_=_C4052( C452 C4052 ) C452_=_C4091( C452 C4091 ) C452_=_C4095( C452 C4095 ) C838_=_C855( C838 C855 ) \nC838_=_C1313( C838 C1313 ) C838_=_C1754( C838 C1754 ) C838_=_C1815( C838 C1815 ) C838_=_C1898( C838 C1898 ) C838_=_C1899( C838 C1899 ) C838_=_C1900( C838 C1900 ) \nC838_=_C1901( C838 C1901 ) C838_=_C1902( C838 C1902 ) C838_=_C1903( C838 C1903 ) C838_=_C1904( C838 C1904 ) C838_=_C1905( C838 C1905 ) C838_=_C1906( C838 C1906 ) \nC838_=_C1907( C838 C1907 ) C838_=_C1908( C838 C1908 ) C838_=_C1909( C838 C1909 ) C838_=_C1910(</w:t>
      </w:r>
    </w:p>
    <w:p>
      <w:pPr>
        <w:pStyle w:val="PreformattedText"/>
        <w:bidi w:val="0"/>
        <w:spacing w:before="0" w:after="0"/>
        <w:jc w:val="left"/>
        <w:rPr/>
      </w:pPr>
      <w:r>
        <w:rPr/>
        <w:t xml:space="preserve"> </w:t>
      </w:r>
      <w:r>
        <w:rPr/>
        <w:t>C838 C1910 ) C838_=_C1911( C838 C1911 ) C838_=_C1912( C838 C1912 ) \nC838_=_C1913( C838 C1913 ) C855_=_C1504( C855 C1504 ) C855_=_C1601( C855 C1601 ) C855_=_C1644( C855 C1644 ) C855_=_C1912( C855 C1912 ) C855_=_C1930( C855 C1930 ) \nC855_=_C2058( C855 C2058 ) C855_=_C2159( C855 C2159 ) C855_=_C2504( C855 C2504 ) C855_=_C2591( C855 C2591 ) C855_=_C2773( C855 C2773 ) C855_=_C2900( C855 C2900 ) \nC855_=_C2930( C855 C2930 ) C855_=_C3295( C855 C3295 ) C855_=_C3742( C855 C3742 ) C855_=_C3771( C855 C3771 ) C855_=_C3973( C855 C3973 ) C855_=_C4052( C855 C4052 ) \nC855_=_C4091( C855 C4091 ) C855_=_C4095( C855 C4095 ) C1313_=_C1754( C1313 C1754 ) C1313_=_C1815( C1313 C1815 ) C1313_=_C1898( C1313 C1898 ) C1313_=_C1899( C1313 C1899 ) \nC1313_=_C1900( C1313 C1900 ) C1313_=_C1901( C1313 C1901 ) C1313_=_C1902( C1313 C1902 ) C1313_=_C1903( C1313 C1903 ) C1313_=_C1904( C1313 C1904 ) C1313_=_C1905( C1313 C1905 ) \nC1313_=_C1906( C1313 C1906 ) C1313_=_C1907( C1313 C1907 ) C1313_=_C1908( C1313 C1908 ) C1313_=_C1909( C1313 C1909 ) C1313_=_C1910( C1313 C1910 ) C1313_=_C1911( C1313 C1911 ) \nC1313_=_C1912( C1313 C1912 ) C1313_=_C1913( C1313 C1913 ) C1504_=_C1601( C1504 C1601 ) C1504_=_C1644( C1504 C1644 ) C1504_=_C1912( C1504 C1912 ) C1504_=_C1930( C1504 C1930 ) \nC1504_=_C2058( C1504 C2058 ) C1504_=_C2159( C1504 C2159 ) C1504_=_C2504( C1504 C2504 ) C1504_=_C2591( C1504 C2591 ) C1504_=_C2773( C1504 C2773 ) C1504_=_C2900( C1504 C2900 ) \nC1504_=_C2930( C1504 C2930 ) C1504_=_C3295( C1504 C3295 ) C1504_=_C3742( C1504 C3742 ) C1504_=_C3771( C1504 C3771 ) C1504_=_C3973( C1504 C3973 ) C1504_=_C4052( C1504 C4052 ) \nC1504_=_C4091( C1504 C4091 ) C1504_=_C4095( C1504 C4095 ) C1601_=_C1644( C1601 C1644 ) C1601_=_C1912( C1601 C1912 ) C1601_=_C1930( C1601 C1930 ) C1601_=_C2058( C1601 C2058 ) \nC1601_=_C2159( C1601 C2159 ) C1601_=_C2504( C1601 C2504 ) C1601_=_C2591( C1601 C2591 ) C1601_=_C2773( C1601 C2773 ) C1601_=_C2900( C1601 C2900 ) C1601_=_C2930( C1601 C2930 ) \nC1601_=_C3295( C1601 C3295 ) C1601_=_C3742( C1601 C3742 ) C1601_=_C3771( C1601 C3771 ) C1601_=_C3973( C1601 C3973 ) C1601_=_C4052( C1601 C4052 ) C1601_=_C4091( C1601 C4091 ) \nC1601_=_C4095( C1601 C4095 ) C1644_=_C1912( C1644 C1912 ) C1644_=_C1930( C1644 C1930 ) C1644_=_C2058( C1644 C2058 ) C1644_=_C2159( C1644 C2159 ) C1644_=_C2504( C1644 C2504 ) \nC1644_=_C2591( C1644 C2591 ) C1644_=_C2773( C1644 C2773 ) C1644_=_C2900( C1644 C2900 ) C1644_=_C2930( C1644 C2930 ) C1644_=_C3295( C1644 C3295 ) C1644_=_C3742( C1644 C3742 ) \nC1644_=_C3771( C1644 C3771 ) C1644_=_C3973( C1644 C3973 ) C1644_=_C4052( C1644 C4052 ) C1644_=_C4091( C1644 C4091 ) C1644_=_C4095( C1644 C4095 ) C1754_=_C1815( C1754 C1815 ) \nC1754_=_C1898( C1754 C1898 ) C1754_=_C1899( C1754 C1899 ) C1754_=_C1900( C1754 C1900 ) C1754_=_C1901( C1754 C1901 ) C1754_=_C1902( C1754 C1902 ) C1754_=_C1903( C1754 C1903 ) \nC1754_=_C1904( C1754 C1904 ) C1754_=_C1905( C1754 C1905 ) C1754_=_C1906( C1754 C1906 ) C1754_=_C1907( C1754 C1907 ) C1754_=_C1908( C1754 C1908 ) C1754_=_C1909( C1754 C1909 ) \nC1754_=_C1910( C1754 C1910 ) C1754_=_C1911( C1754 C1911 ) C1754_=_C1912( C1754 C1912 ) C1754_=_C1913( C1754 C1913 ) C1815_=_C1898( C1815 C1898 ) C1815_=_C1899( C1815 C1899 ) \nC1815_=_C1900( C1815 C1900 ) C1815_=_C1901( C1815 C1901 ) C1815_=_C1902( C1815 C1902 ) C1815_=_C1903( C1815 C1903 ) C1815_=_C1904( C1815 C1904 ) C1815_=_C1905( C1815 C1905 ) \nC1815_=_C1906( C1815 C1906 ) C1815_=_C1907( C1815 C1907 ) C1815_=_C1908( C1815 C1908 ) C1815_=_C1909( C1815 C1909 ) C1815_=_C1910( C1815 C1910 ) C1815_=_C1911( C1815 C1911 ) \nC1815_=_C1912( C1815 C1912 ) C1815_=_C1913( C1815 C1913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2058( C1898 C2058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2159( C1899 C2159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2773( C1901 C2773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3_=_C1904( C1903 C1904 ) C1903_=_C1905( C1903 C1905 ) \nC1903_=_C1906( C1903 C1906 ) C1903_=_C1907( C1903 C1907 ) C1903_=_C1908( C1903 C1908 ) C1903_=_C1909( C1903 C1909 ) C1903_=_C1910( C1903 C1910 ) C1903_=_C1911( C1903 C1911 ) \nC1903_=_C1912( C1903 C1912 ) C1903_=_C1913( C1903 C1913 ) C1904_=_C1905( C1904 C1905 ) C1904_=_C1906( C1904 C1906 ) C1904_=_C1907( C1904 C1907 ) C1904_=_C1908( C1904 C1908 ) \nC1904_=_C1909( C1904 C1909 ) C1904_=_C1910( C1904 C1910 ) C1904_=_C1911( C1904 C1911 ) C1904_=_C1912( C1904 C1912 ) C1904_=_C1913( C1904 C1913 ) C1905_=_C1906( C1905 C1906 ) \nC1905_=_C1907( C1905 C1907 ) C1905_=_C1908( C1905 C1908 ) C1905_=_C1909( C1905 C1909 ) C1905_=_C1910( C1905 C1910 ) C1905_=_C1911( C1905 C1911 ) C1905_=_C1912( C1905 C1912 ) \nC1905_=_C1913( C1905 C1913 ) C1906_=_C1907( C1906 C1907 ) C1906_=_C1908( C1906 C1908 ) C1906_=_C1909( C1906 C1909 ) C1906_=_C1910( C1906 C1910 ) C1906_=_C1911( C1906 C1911 ) \nC1906_=_C1912( C1906 C1912 ) C1906_=_C1913( C1906 C1913 ) C1907_=_C1908( C1907 C1908 ) C1907_=_C1909( C1907 C1909 ) C1907_=_C1910( C1907 C1910 ) C1907_=_C1911( C1907 C1911 ) \nC1907_=_C1912( C1907 C1912 ) C1907_=_C1913( C1907 C1913 ) C1907_=_C3742( C1907 C3742 ) C1908_=_C1909( C1908 C1909 ) C1908_=_C1910( C1908 C1910 ) C1908_=_C1911( C1908 C1911 ) \nC1908_=_C1912( C1908 C1912 ) C1908_=_C1913( C1908 C1913 ) C1908_=_C3771( C1908 C3771 ) C1909_=_C1910( C1909 C1910 ) C1909_=_C1911( C1909 C1911 ) C1909_=_C1912( C1909 C1912 ) \nC1909_=_C1913( C1909 C1913 ) C1910_=_C1911( C1910 C1911 ) C1910_=_C1912( C1910 C1912 ) C1910_=_C1913( C1910 C1913 ) C1910_=_C3973( C1910 C3973 ) C1911_=_C1912( C1911 C1912 ) \nC1911_=_C1913( C1911 C1913 ) C1911_=_C4052( C1911 C4052 ) C1912_=_C1913( C1912 C1913 ) C1912_=_C1930( C1912 C1930 ) C1912_=_C2058( C1912 C2058 ) C1912_=_C2159( C1912 C2159 ) \nC1912_=_C2504( C1912 C2504 ) C1912_=_C2591( C1912 C2591 ) C1912_=_C2773( C1912 C2773 ) C1912_=_C2900( C1912 C2900 ) C1912_=_C2930( C1912 C2930 ) C1912_=_C3295( C1912 C3295 ) \nC1912_=_C3742( C1912 C3742 ) C1912_=_C3771( C1912 C3771 ) C1912_=_C3973( C1912 C3973 ) C1912_=_C4052( C1912 C4052 ) C1912_=_C4091( C1912 C4091 ) C1912_=_C4095( C1912 C4095 ) \nC1930_=_C2058( C1930 C2058 ) C1930_=_C2159( C1930 C2159 ) C1930_=_C2504( C1930 C2504 ) C1930_=_C2591( C1930 C2591 ) C1930_=_C2773( C1930 C2773 ) C1930_=_C2900( C1930 C2900 ) \nC1930_=_C2930( C1930 C2930 ) C1930_=_C3295( C1930 C3295 ) C1930_=_C3742( C1930 C3742 ) C1930_=_C3771( C1930 C3771 ) C1930_=_C3973( C1930 C3973 ) C1930_=_C4052( C1930 C4052 ) \nC1930_=_C4091( C1930 C4091 ) C1930_=_C4095( C1930 C4095 ) C2058_=_C2159( C2058 C2159 ) C2058_=_C2504( C2058 C2504 ) C2058_=_C2591( C2058 C2591 ) C2058_=_C2773( C2058 C2773 ) \nC2058_=_C2900( C2058 C2900 ) C2058_=_C2930( C2058 C2930 ) C2058_=_C3295( C2058 C3295 ) C2058_=_C3742( C2058 C3742 ) C2058_=_C3771( C2058 C3771 ) C2058_=_C3973( C2058 C3973 ) \nC2058_=_C4052( C2058 C4052 ) C2058_=_C4091( C2058 C4091 ) C2058_=_C4095( C2058 C4095 ) C2159_=_C2504( C2159 C2504 ) C2159_=_C2591( C2159 C2591 ) C2159_=_C2773( C2159 C2773 ) \nC2159_=_C2900( C2159 C2900 ) C2159_=_C2930( C2159 C2930 ) C2159_=_C3295( C2159 C3295 ) C2159_=_C3742( C2159 C3742 ) C2159_=_C3771( C2159 C3771 ) C2159_=_C3973( C2159 C3973 ) \nC2159_=_C4052( C2159 C4052 ) C2159_=_C4091( C2159 C4091 ) C2159_=_C4095( C2159 C4095 ) C2504_=_C2591( C2504 C2591 ) C2504_=_C2773( C2504 C2773 ) C2504_=_C2900( C2504 C2900 ) \nC2504_=_C2930( C2504 C2930 ) C2504_=_C3295( C2504 C3295 ) C2504_=_C3742( C2504 C3742 ) C2504_=_C3771( C2504 C3771 ) C2504_=_C3973( C2504 C3973 ) C2504_=_C4052( C2504 C4052 ) \nC2504_=_C4091( C2504 C4091 ) C2504_=_C4095( C2504 C4095 ) C2591_=_C2773( C2591 C2773 ) C2591_=_C2900( C2591 C2900 ) C2591_=_C2930( C2591 C2930 ) C2591_=_C3295( C2591 C3295 ) \nC2591_=_C3742( C2591 C3742 ) C2591_=_C3771( C2591 C3771 ) C2591_=_C3973( C2591 C3973 ) C2591_=_C4052( C2591 C4052 ) C2591_=_C4091( C2591 C4091 ) C2591_=_C4095( C2591 C4095 ) \nC2773_=_C2900( C2773 C2900 ) C2773_=_C2930( C2773 C2930 ) C2773_=_C3295( C2773 C3295 ) C2773_=_C3742( C2773 C3742 ) C2773_=_C3771( C2773 C3771 ) C2773_=_C3973( C2773 C3973 ) \nC2773_=_C4052( C2773 C4052 ) C2773_=_C4091( C2773 C4091 ) C2773_=_C4095( C2773 C4095 ) C2900_=_C2930( C2900 C2930 ) C2900_=_C3295( C2900 C3295 ) C2900_=_C3742( C2900 C3742 ) \nC2900_=_C3771(</w:t>
      </w:r>
    </w:p>
    <w:p>
      <w:pPr>
        <w:pStyle w:val="PreformattedText"/>
        <w:bidi w:val="0"/>
        <w:spacing w:before="0" w:after="0"/>
        <w:jc w:val="left"/>
        <w:rPr/>
      </w:pPr>
      <w:r>
        <w:rPr/>
        <w:t xml:space="preserve"> </w:t>
      </w:r>
      <w:r>
        <w:rPr/>
        <w:t>C2900 C3771 ) C2900_=_C3973( C2900 C3973 ) C2900_=_C4052( C2900 C4052 ) C2900_=_C4091( C2900 C4091 ) C2900_=_C4095( C2900 C4095 ) C2930_=_C3295( C2930 C3295 ) \nC2930_=_C3742( C2930 C3742 ) C2930_=_C3771( C2930 C3771 ) C2930_=_C3973( C2930 C3973 ) C2930_=_C4052( C2930 C4052 ) C2930_=_C4091( C2930 C4091 ) C2930_=_C4095( C2930 C4095 ) \nC3295_=_C3742( C3295 C3742 ) C3295_=_C3771( C3295 C3771 ) C3295_=_C3973( C3295 C3973 ) C3295_=_C4052( C3295 C4052 ) C3295_=_C4091( C3295 C4091 ) C3295_=_C4095( C3295 C4095 ) \nC3742_=_C3771( C3742 C3771 ) C3742_=_C3973( C3742 C3973 ) C3742_=_C4052( C3742 C4052 ) C3742_=_C4091( C3742 C4091 ) C3742_=_C4095( C3742 C4095 ) C3771_=_C3973( C3771 C3973 ) \nC3771_=_C4052( C3771 C4052 ) C3771_=_C4091( C3771 C4091 ) C3771_=_C4095( C3771 C4095 ) C3973_=_C4052( C3973 C4052 ) C3973_=_C4091( C3973 C4091 ) C3973_=_C4095( C3973 C4095 ) \nC4052_=_C4091( C4052 C4091 ) C4052_=_C4095( C4052 C4095 ) C4091_=_C4095( C4091 C4095 ) "];127-&gt;193[label="53: C15 C24 C39 C151 C160 \nC179 C198 C219 C248 C256 C288 \nC326 C355 C380 C452 C838 C855 \nC1313 C1504 C1601 C1644 C1754 C1815 \nC1898 C1899 C1900 C1901 C1902 C1903 \nC1904 C1905 C1906 C1907 C1908 C1909 \nC1910 C1911 C1913 C1930 C2058 C2159 \nC2504 C2591 C2773 C2900 C2930 C3295 \nC3742 C3771 C3973 C4052 C4091 C4095 \n687: C15_=_C24 ,C15_=_C39 ,C15_=_C151 ,C15_=_C248 ,C15_=_C326 ,\nC15_=_C355 ,C15_=_C380 ,C15_=_C838 ,C15_=_C1313 ,C15_=_C1754 ,C15_=_C1815 ,\nC15_=_C1898 ,C15_=_C1899 ,C15_=_C1900 ,C15_=_C1901 ,C15_=_C1902 ,C15_=_C1903 ,\nC15_=_C1904 ,C15_=_C1905 ,C15_=_C1906 ,C15_=_C1907 ,C15_=_C1908 ,C15_=_C1909 ,\nC15_=_C1910 ,C15_=_C1911 ,C15_=_C1913 ,C24_=_C160 ,C24_=_C179 ,C24_=_C198 ,\nC24_=_C219 ,C24_=_C256 ,C24_=_C288 ,C24_=_C452 ,C24_=_C855 ,C24_=_C1504 ,\nC24_=_C1601 ,C24_=_C1644 ,C24_=_C1930 ,C24_=_C2058 ,C24_=_C2159 ,C24_=_C2504 ,\nC24_=_C2591 ,C24_=_C2773 ,C24_=_C2900 ,C24_=_C2930 ,C24_=_C3295 ,C24_=_C3742 ,\nC24_=_C3771 ,C24_=_C3973 ,C24_=_C4052 ,C24_=_C4091 ,C24_=_C4095 ,C39_=_C151 ,\nC39_=_C248 ,C39_=_C326 ,C39_=_C355 ,C39_=_C380 ,C39_=_C838 ,C39_=_C1313 ,\nC39_=_C1754 ,C39_=_C1815 ,C39_=_C1898 ,C39_=_C1899 ,C39_=_C1900 ,C39_=_C1901 ,\nC39_=_C1902 ,C39_=_C1903 ,C39_=_C1904 ,C39_=_C1905 ,C39_=_C1906 ,C39_=_C1907 ,\nC39_=_C1908 ,C39_=_C1909 ,C39_=_C1910 ,C39_=_C1911 ,C39_=_C1913 ,C151_=_C160 ,\nC151_=_C248 ,C151_=_C326 ,C151_=_C355 ,C151_=_C380 ,C151_=_C838 ,C151_=_C1313 ,\nC151_=_C1754 ,C151_=_C1815 ,C151_=_C1898 ,C151_=_C1899 ,C151_=_C1900 ,C151_=_C1901 ,\nC151_=_C1902 ,C151_=_C1903 ,C151_=_C1904 ,C151_=_C1905 ,C151_=_C1906 ,C151_=_C1907 ,\nC151_=_C1908 ,C151_=_C1909 ,C151_=_C1910 ,C151_=_C1911 ,C151_=_C1913 ,C160_=_C179 ,\nC160_=_C198 ,C160_=_C219 ,C160_=_C256 ,C160_=_C288 ,C160_=_C452 ,C160_=_C855 ,\nC160_=_C1504 ,C160_=_C1601 ,C160_=_C1644 ,C160_=_C1930 ,C160_=_C2058 ,C160_=_C2159 ,\nC160_=_C2504 ,C160_=_C2591 ,C160_=_C2773 ,C160_=_C2900 ,C160_=_C2930 ,C160_=_C3295 ,\nC160_=_C3742 ,C160_=_C3771 ,C160_=_C3973 ,C160_=_C4052 ,C160_=_C4091 ,C160_=_C4095 ,\nC179_=_C198 ,C179_=_C219 ,C179_=_C256 ,C179_=_C288 ,C179_=_C452 ,C179_=_C855 ,\nC179_=_C1504 ,C179_=_C1601 ,C179_=_C1644 ,C179_=_C1930 ,C179_=_C2058 ,C179_=_C2159 ,\nC179_=_C2504 ,C179_=_C2591 ,C179_=_C2773 ,C179_=_C2900 ,C179_=_C2930 ,C179_=_C3295 ,\nC179_=_C3742 ,C179_=_C3771 ,C179_=_C3973 ,C179_=_C4052 ,C179_=_C4091 ,C179_=_C4095 ,\nC198_=_C219 ,C198_=_C256 ,C198_=_C288 ,C198_=_C452 ,C198_=_C855 ,C198_=_C1504 ,\nC198_=_C1601 ,C198_=_C1644 ,C198_=_C1930 ,C198_=_C2058 ,C198_=_C2159 ,C198_=_C2504 ,\nC198_=_C2591 ,C198_=_C2773 ,C198_=_C2900 ,C198_=_C2930 ,C198_=_C3295 ,C198_=_C3742 ,\nC198_=_C3771 ,C198_=_C3973 ,C198_=_C4052 ,C198_=_C4091 ,C198_=_C4095 ,C219_=_C256 ,\nC219_=_C288 ,C219_=_C452 ,C219_=_C855 ,C219_=_C1504 ,C219_=_C1601 ,C219_=_C1644 ,\nC219_=_C1930 ,C219_=_C2058 ,C219_=_C2159 ,C219_=_C2504 ,C219_=_C2591 ,C219_=_C2773 ,\nC219_=_C2900 ,C219_=_C2930 ,C219_=_C3295 ,C219_=_C3742 ,C219_=_C3771 ,C219_=_C3973 ,\nC219_=_C4052 ,C219_=_C4091 ,C219_=_C4095 ,C248_=_C256 ,C248_=_C326 ,C248_=_C355 ,\nC248_=_C380 ,C248_=_C838 ,C248_=_C1313 ,C248_=_C1754 ,C248_=_C1815 ,C248_=_C1898 ,\nC248_=_C1899 ,C248_=_C1900 ,C248_=_C1901 ,C248_=_C1902 ,C248_=_C1903 ,C248_=_C1904 ,\nC248_=_C1905 ,C248_=_C1906 ,C248_=_C1907 ,C248_=_C1908 ,C248_=_C1909 ,C248_=_C1910 ,\nC248_=_C1911 ,C248_=_C1913 ,C256_=_C288 ,C256_=_C452 ,C256_=_C855 ,C256_=_C1504 ,\nC256_=_C1601 ,C256_=_C1644 ,C256_=_C1930 ,C256_=_C2058 ,C256_=_C2159 ,C256_=_C2504 ,\nC256_=_C2591 ,C256_=_C2773 ,C256_=_C2900 ,C256_=_C2930 ,C256_=_C3295 ,C256_=_C3742 ,\nC256_=_C3771 ,C256_=_C3973 ,C256_=_C4052 ,C256_=_C4091 ,C256_=_C4095 ,C288_=_C452 ,\nC288_=_C855 ,C288_=_C1504 ,C288_=_C1601 ,C288_=_C1644 ,C288_=_C1930 ,C288_=_C2058 ,\nC288_=_C2159 ,C288_=_C2504 ,C288_=_C2591 ,C288_=_C2773 ,C288_=_C2900 ,C288_=_C2930 ,\nC288_=_C3295 ,C288_=_C3742 ,C288_=_C3771 ,C288_=_C3973 ,C288_=_C4052 ,C288_=_C4091 ,\nC288_=_C4095 ,C326_=_C355 ,C326_=_C380 ,C326_=_C838 ,C326_=_C1313 ,C326_=_C1754 ,\nC326_=_C1815 ,C326_=_C1898 ,C326_=_C1899 ,C326_=_C1900 ,C326_=_C1901 ,C326_=_C1902 ,\nC326_=_C1903 ,C326_=_C1904 ,C326_=_C1905 ,C326_=_C1906 ,C326_=_C1907 ,C326_=_C1908 ,\nC326_=_C1909 ,C326_=_C1910 ,C326_=_C1911 ,C326_=_C1913 ,C355_=_C380 ,C355_=_C838 ,\nC355_=_C1313 ,C355_=_C1754 ,C355_=_C1815 ,C355_=_C1898 ,C355_=_C1899 ,C355_=_C1900 ,\nC355_=_C1901 ,C355_=_C1902 ,C355_=_C1903 ,C355_=_C1904 ,C355_=_C1905 ,C355_=_C1906 ,\nC355_=_C1907 ,C355_=_C1908 ,C355_=_C1909 ,C355_=_C1910 ,C355_=_C1911 ,C355_=_C1913 ,\nC380_=_C838 ,C380_=_C1313 ,C380_=_C1754 ,C380_=_C1815 ,C380_=_C1898 ,C380_=_C1899 ,\nC380_=_C1900 ,C380_=_C1901 ,C380_=_C1902 ,C380_=_C1903 ,C380_=_C1904 ,C380_=_C1905 ,\nC380_=_C1906 ,C380_=_C1907 ,C380_=_C1908 ,C380_=_C1909 ,C380_=_C1910 ,C380_=_C1911 ,\nC380_=_C1913 ,C452_=_C855 ,C452_=_C1504 ,C452_=_C1601 ,C452_=_C1644 ,C452_=_C1930 ,\nC452_=_C2058 ,C452_=_C2159 ,C452_=_C2504 ,C452_=_C2591 ,C452_=_C2773 ,C452_=_C2900 ,\nC452_=_C2930 ,C452_=_C3295 ,C452_=_C3742 ,C452_=_C3771 ,C452_=_C3973 ,C452_=_C4052 ,\nC452_=_C4091 ,C452_=_C4095 ,C838_=_C855 ,C838_=_C1313 ,C838_=_C1754 ,C838_=_C1815 ,\nC838_=_C1898 ,C838_=_C1899 ,C838_=_C1900 ,C838_=_C1901 ,C838_=_C1902 ,C838_=_C1903 ,\nC838_=_C1904 ,C838_=_C1905 ,C838_=_C1906 ,C838_=_C1907 ,C838_=_C1908 ,C838_=_C1909 ,\nC838_=_C1910 ,C838_=_C1911 ,C838_=_C1913 ,C855_=_C1504 ,C855_=_C1601 ,C855_=_C1644 ,\nC855_=_C1930 ,C855_=_C2058 ,C855_=_C2159 ,C855_=_C2504 ,C855_=_C2591 ,C855_=_C2773 ,\nC855_=_C2900 ,C855_=_C2930 ,C855_=_C3295 ,C855_=_C3742 ,C855_=_C3771 ,C855_=_C3973 ,\nC855_=_C4052 ,C855_=_C4091 ,C855_=_C4095 ,C1313_=_C1754 ,C1313_=_C1815 ,C1313_=_C1898 ,\nC1313_=_C1899 ,C1313_=_C1900 ,C1313_=_C1901 ,C1313_=_C1902 ,C1313_=_C1903 ,C1313_=_C1904 ,\nC1313_=_C1905 ,C1313_=_C1906 ,C1313_=_C1907 ,C1313_=_C1908 ,C1313_=_C1909 ,C1313_=_C1910 ,\nC1313_=_C1911 ,C1313_=_C1913 ,C1504_=_C1601 ,C1504_=_C1644 ,C1504_=_C1930 ,C1504_=_C2058 ,\nC1504_=_C2159 ,C1504_=_C2504 ,C1504_=_C2591 ,C1504_=_C2773 ,C1504_=_C2900 ,C1504_=_C2930 ,\nC1504_=_C3295 ,C1504_=_C3742 ,C1504_=_C3771 ,C1504_=_C3973 ,C1504_=_C4052 ,C1504_=_C4091 ,\nC1504_=_C4095 ,C1601_=_C1644 ,C1601_=_C1930 ,C1601_=_C2058 ,C1601_=_C2159 ,C1601_=_C2504 ,\nC1601_=_C2591 ,C1601_=_C2773 ,C1601_=_C2900 ,C1601_=_C2930 ,C1601_=_C3295 ,C1601_=_C3742 ,\nC1601_=_C3771 ,C1601_=_C3973 ,C1601_=_C4052 ,C1601_=_C4091 ,C1601_=_C4095 ,C1644_=_C1930 ,\nC1644_=_C2058 ,C1644_=_C2159 ,C1644_=_C2504 ,C1644_=_C2591 ,C1644_=_C2773 ,C1644_=_C2900 ,\nC1644_=_C2930 ,C1644_=_C3295 ,C1644_=_C3742 ,C1644_=_C3771 ,C1644_=_C3973 ,C1644_=_C4052 ,\nC1644_=_C4091 ,C1644_=_C4095 ,C1754_=_C1815 ,C1754_=_C1898 ,C1754_=_C1899 ,C1754_=_C1900 ,\nC1754_=_C1901 ,C1754_=_C1902 ,C1754_=_C1903 ,C1754_=_C1904 ,C1754_=_C1905 ,C1754_=_C1906 ,\nC1754_=_C1907 ,C1754_=_C1908 ,C1754_=_C1909 ,C1754_=_C1910 ,C1754_=_C1911 ,C1754_=_C1913 ,\nC1815_=_C1898 ,C1815_=_C1899 ,C1815_=_C1900 ,C1815_=_C1901 ,C1815_=_C1902 ,C1815_=_C1903 ,\nC1815_=_C1904 ,C1815_=_C1905 ,C1815_=_C1906 ,C1815_=_C1907 ,C1815_=_C1908 ,C1815_=_C1909 ,\nC1815_=_C1910 ,C1815_=_C1911 ,C1815_=_C1913 ,C1898_=_C1899 ,C1898_=_C1900 ,C1898_=_C1901 ,\nC1898_=_C1902 ,C1898_=_C1903 ,C1898_=_C1904 ,C1898_=_C1905 ,C1898_=_C1906 ,C1898_=_C1907 ,\nC1898_=_C1908 ,C1898_=_C1909 ,C1898_=_C1910 ,C1898_=_C1911 ,C1898_=_C1913 ,C1898_=_C2058 ,\nC1899_=_C1900 ,C1899_=_C1901 ,C1899_=_C1902 ,C1899_=_C1903 ,C1899_=_C1904 ,C1899_=_C1905 ,\nC1899_=_C1906 ,C1899_=_C1907 ,C1899_=_C1908 ,C1899_=_C1909 ,C1899_=_C1910 ,C1899_=_C1911 ,\nC1899_=_C1913 ,C1899_=_C2159 ,C1900_=_C1901 ,C1900_=_C1902 ,C1900_=_C1903 ,C1900_=_C1904 ,\nC1900_=_C1905 ,C1900_=_C1906 ,C1900_=_C1907 ,C1900_=_C1908 ,C1900_=_C1909 ,C1900_=_C1910 ,\nC1900_=_C1911 ,C1900_=_C1913 ,C1901_=_C1902 ,C1901_=_C1903 ,C1901_=_C1904 ,C1901_=_C1905 ,\nC1901_=_C1906 ,C1901_=_C1907 ,C1901_=_C1908 ,C1901_=_C1909 ,C1901_=_C1910 ,C1901_=_C1911 ,\nC1901_=_C1913 ,C1901_=_C2773 ,C1902_=_C1903 ,C1902_=_C1904 ,C1902_=_C1905 ,C1902_=_C1906 ,\nC1902_=_C1907 ,C1902_=_C1908 ,C1902_=_C1909 ,C1902_=_C1910 ,C1902_=_C1911 ,C1902_=_C1913 ,\nC1903_=_C1904 ,C1903_=_C1905 ,C1903_=_C1906 ,C1903_=_C1907 ,C1903_=_C1908 ,C1903_=_C1909 ,\nC1903_=_C1910 ,C1903_=_C1911 ,C1903_=_C1913 ,C1904_=_C1905 ,C1904_=_C1906 ,C1904_=_C1907 ,\nC1904_=_C1908 ,C1904_=_C1909 ,C1904_=_C1910 ,C1904_=_C1911 ,C1904_=_C1913 ,C1905_=_C1906 ,\nC1905_=_C1907 ,C1905_=_C1908 ,C1905_=_C1909 ,C1905_=_C1910 ,C1905_=_C1911 ,C1905_=_C1913 ,\nC1906_=_C1907 ,C1906_=_C1908 ,C1906_=_C1909 ,C1906_=_C1910 ,C1906_=_C1911 ,C1906_=_C1913 ,\nC1907_=_C1908 ,C1907_=_C1909 ,C1907_=_C1910 ,C1907_=_C1911 ,C1907_=_C1913 ,C1907_=_C3742 ,\nC1908_=_C1909 ,C1908_=_C1910 ,C1908_=_C1911 ,C1908_=_C1913 ,C1908_=_C3771 ,C1909_=_C1910 ,\nC1909_=_C1911 ,C1909_=_C1913 ,C1910_=_C1911 ,C1910_=_C1913 ,C1910_=_C3973 ,C1911_=_C1913 ,\nC1911_=_C4052 ,C1930_=_C2058 ,C1930_=_C2159 ,C1930_=_C2504 ,C1930_=_C2591 ,C1930_=_C2773 ,\nC1930_=_C2900 ,C1930_=_C2930 ,C1930_=_C3295 ,C1930_=_C3742 ,C1930_=_C3771 ,C1930_=_C3973 ,\nC1930_=_C4052 ,C1930_=_C4091 ,C1930_=_C4095</w:t>
      </w:r>
    </w:p>
    <w:p>
      <w:pPr>
        <w:pStyle w:val="PreformattedText"/>
        <w:bidi w:val="0"/>
        <w:spacing w:before="0" w:after="0"/>
        <w:jc w:val="left"/>
        <w:rPr/>
      </w:pPr>
      <w:r>
        <w:rPr/>
        <w:t xml:space="preserve"> </w:t>
      </w:r>
      <w:r>
        <w:rPr/>
        <w:t>,C2058_=_C2159 ,C2058_=_C2504 ,C2058_=_C2591 ,\nC2058_=_C2773 ,C2058_=_C2900 ,C2058_=_C2930 ,C2058_=_C3295 ,C2058_=_C3742 ,C2058_=_C3771 ,\nC2058_=_C3973 ,C2058_=_C4052 ,C2058_=_C4091 ,C2058_=_C4095 ,C2159_=_C2504 ,C2159_=_C2591 ,\nC2159_=_C2773 ,C2159_=_C2900 ,C2159_=_C2930 ,C2159_=_C3295 ,C2159_=_C3742 ,C2159_=_C3771 ,\nC2159_=_C3973 ,C2159_=_C4052 ,C2159_=_C4091 ,C2159_=_C4095 ,C2504_=_C2591 ,C2504_=_C2773 ,\nC2504_=_C2900 ,C2504_=_C2930 ,C2504_=_C3295 ,C2504_=_C3742 ,C2504_=_C3771 ,C2504_=_C3973 ,\nC2504_=_C4052 ,C2504_=_C4091 ,C2504_=_C4095 ,C2591_=_C2773 ,C2591_=_C2900 ,C2591_=_C2930 ,\nC2591_=_C3295 ,C2591_=_C3742 ,C2591_=_C3771 ,C2591_=_C3973 ,C2591_=_C4052 ,C2591_=_C4091 ,\nC2591_=_C4095 ,C2773_=_C2900 ,C2773_=_C2930 ,C2773_=_C3295 ,C2773_=_C3742 ,C2773_=_C3771 ,\nC2773_=_C3973 ,C2773_=_C4052 ,C2773_=_C4091 ,C2773_=_C4095 ,C2900_=_C2930 ,C2900_=_C3295 ,\nC2900_=_C3742 ,C2900_=_C3771 ,C2900_=_C3973 ,C2900_=_C4052 ,C2900_=_C4091 ,C2900_=_C4095 ,\nC2930_=_C3295 ,C2930_=_C3742 ,C2930_=_C3771 ,C2930_=_C3973 ,C2930_=_C4052 ,C2930_=_C4091 ,\nC2930_=_C4095 ,C3295_=_C3742 ,C3295_=_C3771 ,C3295_=_C3973 ,C3295_=_C4052 ,C3295_=_C4091 ,\nC3295_=_C4095 ,C3742_=_C3771 ,C3742_=_C3973 ,C3742_=_C4052 ,C3742_=_C4091 ,C3742_=_C4095 ,\nC3771_=_C3973 ,C3771_=_C4052 ,C3771_=_C4091 ,C3771_=_C4095 ,C3973_=_C4052 ,C3973_=_C4091 ,\nC3973_=_C4095 ,C4052_=_C4091 ,C4052_=_C4095 ,C4091_=_C4095 ,"];194[shape=box, label="id:194 level: 6\n56: C399 C415 C472 C776 C788 \nC830 C831 C832 C833 C834 C835 \nC836 C837 C838 C839 C840 C841 \nC842 C843 C844 C845 C846 C847 \nC848 C849 C850 C851 C852 C853 \nC854 C855 C856 C993 C1022 C1210 \nC1230 C1317 C1378 C1539 C1582 C1821 \nC1902 C1923 C2129 C2568 C2665 C3146 \nC3147 C3148 C3149 C3150 C3151 C3152 \nC3153 C3154 C3155 \n795: C399_=_C415( C399 C415 ) C399_=_C776( C399 C776 ) C399_=_C830( C399 C830 ) C399_=_C831( C399 C831 ) C399_=_C832( C399 C832 ) \nC399_=_C833( C399 C833 ) C399_=_C834( C399 C834 ) C399_=_C835( C399 C835 ) C399_=_C836( C399 C836 ) C399_=_C837( C399 C837 ) C399_=_C838( C399 C838 ) \nC399_=_C839( C399 C839 ) C399_=_C840( C399 C840 ) C399_=_C841( C399 C841 ) C399_=_C842( C399 C842 ) C399_=_C843( C399 C843 ) C399_=_C844( C399 C844 ) \nC399_=_C845( C399 C845 ) C399_=_C846( C399 C846 ) C399_=_C847( C399 C847 ) C399_=_C848( C399 C848 ) C399_=_C849( C399 C849 ) C399_=_C850( C399 C850 ) \nC399_=_C851( C399 C851 ) C399_=_C852( C399 C852 ) C399_=_C853( C399 C853 ) C399_=_C854( C399 C854 ) C399_=_C855( C399 C855 ) C399_=_C856( C399 C856 ) \nC415_=_C472( C415 C472 ) C415_=_C788( C415 C788 ) C415_=_C844( C415 C844 ) C415_=_C993( C415 C993 ) C415_=_C1022( C415 C1022 ) C415_=_C1210( C415 C1210 ) \nC415_=_C1230( C415 C1230 ) C415_=_C1317( C415 C1317 ) C415_=_C1378( C415 C1378 ) C415_=_C1539( C415 C1539 ) C415_=_C1582( C415 C1582 ) C415_=_C1821( C415 C1821 ) \nC415_=_C1902( C415 C1902 ) C415_=_C1923( C415 C1923 ) C415_=_C2129( C415 C2129 ) C415_=_C2568( C415 C2568 ) C415_=_C2665( C415 C2665 ) C415_=_C3146( C415 C3146 ) \nC415_=_C3147( C415 C3147 ) C415_=_C3148( C415 C3148 ) C415_=_C3149( C415 C3149 ) C415_=_C3150( C415 C3150 ) C415_=_C3151( C415 C3151 ) C415_=_C3152( C415 C3152 ) \nC415_=_C3153( C415 C3153 ) C415_=_C3154( C415 C3154 ) C415_=_C3155( C415 C3155 ) C472_=_C788( C472 C788 ) C472_=_C844( C472 C844 ) C472_=_C993( C472 C993 ) \nC472_=_C1022( C472 C1022 ) C472_=_C1210( C472 C1210 ) C472_=_C1230( C472 C1230 ) C472_=_C1317( C472 C1317 ) C472_=_C1378( C472 C1378 ) C472_=_C1539( C472 C1539 ) \nC472_=_C1582( C472 C1582 ) C472_=_C1821( C472 C1821 ) C472_=_C1902( C472 C1902 ) C472_=_C1923( C472 C1923 ) C472_=_C2129( C472 C2129 ) C472_=_C2568( C472 C2568 ) \nC472_=_C2665( C472 C2665 ) C472_=_C3146( C472 C3146 ) C472_=_C3147( C472 C3147 ) C472_=_C3148( C472 C3148 ) C472_=_C3149( C472 C3149 ) C472_=_C3150( C472 C3150 ) \nC472_=_C3151( C472 C3151 ) C472_=_C3152( C472 C3152 ) C472_=_C3153( C472 C3153 ) C472_=_C3154( C472 C3154 ) C472_=_C3155( C472 C3155 ) C776_=_C788( C776 C788 ) \nC776_=_C830( C776 C830 ) C776_=_C831( C776 C831 ) C776_=_C832( C776 C832 ) C776_=_C833( C776 C833 ) C776_=_C834( C776 C834 ) C776_=_C835( C776 C835 ) \nC776_=_C836( C776 C836 ) C776_=_C837( C776 C837 ) C776_=_C838( C776 C838 ) C776_=_C839( C776 C839 ) C776_=_C840( C776 C840 ) C776_=_C841( C776 C841 ) \nC776_=_C842( C776 C842 ) C776_=_C843( C776 C843 ) C776_=_C844( C776 C844 ) C776_=_C845( C776 C845 ) C776_=_C846( C776 C846 ) C776_=_C847( C776 C847 ) \nC776_=_C848( C776 C848 ) C776_=_C849( C776 C849 ) C776_=_C850( C776 C850 ) C776_=_C851( C776 C851 ) C776_=_C852( C776 C852 ) C776_=_C853( C776 C853 ) \nC776_=_C854( C776 C854 ) C776_=_C855( C776 C855 ) C776_=_C856( C776 C856 ) C788_=_C844( C788 C844 ) C788_=_C993( C788 C993 ) C788_=_C1022( C788 C1022 ) \nC788_=_C1210( C788 C1210 ) C788_=_C1230( C788 C1230 ) C788_=_C1317( C788 C1317 ) C788_=_C1378( C788 C1378 ) C788_=_C1539( C788 C1539 ) C788_=_C1582( C788 C1582 ) \nC788_=_C1821( C788 C1821 ) C788_=_C1902( C788 C1902 ) C788_=_C1923( C788 C1923 ) C788_=_C2129( C788 C2129 ) C788_=_C2568( C788 C2568 ) C788_=_C2665( C788 C2665 ) \nC788_=_C3146( C788 C3146 ) C788_=_C3147( C788 C3147 ) C788_=_C3148( C788 C3148 ) C788_=_C3149( C788 C3149 ) C788_=_C3150( C788 C3150 ) C788_=_C3151( C788 C3151 ) \nC788_=_C3152( C788 C3152 ) C788_=_C3153( C788 C3153 ) C788_=_C3154( C788 C3154 ) C788_=_C3155( C788 C3155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55( C830 C855 ) C830_=_C856( C830 C856 ) \nC830_=_C993( C830 C993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1022( C831 C1022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1210( C833 C121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1378( C834 C1378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w:t>
      </w:r>
    </w:p>
    <w:p>
      <w:pPr>
        <w:pStyle w:val="PreformattedText"/>
        <w:bidi w:val="0"/>
        <w:spacing w:before="0" w:after="0"/>
        <w:jc w:val="left"/>
        <w:rPr/>
      </w:pPr>
      <w:r>
        <w:rPr/>
        <w:t xml:space="preserve"> </w:t>
      </w:r>
      <w:r>
        <w:rPr/>
        <w:t>C837 C853 ) C837_=_C854( C837 C854 ) \nC837_=_C855( C837 C855 ) C837_=_C856( C837 C856 ) C837_=_C1539( C837 C1539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1902( C838 C1902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2568( C841 C256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4_=_C845( C844 C845 ) C844_=_C846( C844 C846 ) C844_=_C847( C844 C847 ) C844_=_C848( C844 C848 ) \nC844_=_C849( C844 C849 ) C844_=_C850( C844 C850 ) C844_=_C851( C844 C851 ) C844_=_C852( C844 C852 ) C844_=_C853( C844 C853 ) C844_=_C854( C844 C854 ) \nC844_=_C855( C844 C855 ) C844_=_C856( C844 C856 ) C844_=_C993( C844 C993 ) C844_=_C1022( C844 C1022 ) C844_=_C1210( C844 C1210 ) C844_=_C1230( C844 C1230 ) \nC844_=_C1317( C844 C1317 ) C844_=_C1378( C844 C1378 ) C844_=_C1539( C844 C1539 ) C844_=_C1582( C844 C1582 ) C844_=_C1821( C844 C1821 ) C844_=_C1902( C844 C1902 ) \nC844_=_C1923( C844 C1923 ) C844_=_C2129( C844 C2129 ) C844_=_C2568( C844 C2568 ) C844_=_C2665( C844 C2665 ) C844_=_C3146( C844 C3146 ) C844_=_C3147( C844 C3147 ) \nC844_=_C3148( C844 C3148 ) C844_=_C3149( C844 C3149 ) C844_=_C3150( C844 C3150 ) C844_=_C3151( C844 C3151 ) C844_=_C3152( C844 C3152 ) C844_=_C3153( C844 C3153 ) \nC844_=_C3154( C844 C3154 ) C844_=_C3155( C844 C3155 ) C845_=_C846( C845 C846 ) C845_=_C847( C845 C847 ) C845_=_C848( C845 C848 ) C845_=_C849( C845 C849 ) \nC845_=_C850( C845 C850 ) C845_=_C851( C845 C851 ) C845_=_C852( C845 C852 ) C845_=_C853( C845 C853 ) C845_=_C854( C845 C854 ) C845_=_C855( C845 C855 ) \nC845_=_C856( C845 C856 ) C846_=_C847( C846 C847 ) C846_=_C848( C846 C848 ) C846_=_C849( C846 C849 ) C846_=_C850( C846 C850 ) C846_=_C851( C846 C851 ) \nC846_=_C852( C846 C852 ) C846_=_C853( C846 C853 ) C846_=_C854( C846 C854 ) C846_=_C855( C846 C855 ) C846_=_C856( C846 C856 ) C847_=_C848( C847 C848 ) \nC847_=_C849( C847 C849 ) C847_=_C850( C847 C850 ) C847_=_C851( C847 C851 ) C847_=_C852( C847 C852 ) C847_=_C853( C847 C853 ) C847_=_C854( C847 C854 ) \nC847_=_C855( C847 C855 ) C847_=_C856( C847 C856 ) C848_=_C849( C848 C849 ) C848_=_C850( C848 C850 ) C848_=_C851( C848 C851 ) C848_=_C852( C848 C852 ) \nC848_=_C853( C848 C853 ) C848_=_C854( C848 C854 ) C848_=_C855( C848 C855 ) C848_=_C856( C848 C856 ) C849_=_C850( C849 C850 ) C849_=_C851( C849 C851 ) \nC849_=_C852( C849 C852 ) C849_=_C853( C849 C853 ) C849_=_C854( C849 C854 ) C849_=_C855( C849 C855 ) C849_=_C856( C849 C856 ) C849_=_C3152( C849 C3152 ) \nC850_=_C851( C850 C851 ) C850_=_C852( C850 C852 ) C850_=_C853( C850 C853 ) C850_=_C854( C850 C854 ) C850_=_C855( C850 C855 ) C850_=_C856( C850 C856 ) \nC851_=_C852( C851 C852 ) C851_=_C853( C851 C853 ) C851_=_C854( C851 C854 ) C851_=_C855( C851 C855 ) C851_=_C856( C851 C856 ) C852_=_C853( C852 C853 ) \nC852_=_C854( C852 C854 ) C852_=_C855( C852 C855 ) C852_=_C856( C852 C856 ) C853_=_C854( C853 C854 ) C853_=_C855( C853 C855 ) C853_=_C856( C853 C856 ) \nC854_=_C855( C854 C855 ) C854_=_C856( C854 C856 ) C855_=_C856( C855 C856 ) C856_=_C3154( C856 C3154 ) C993_=_C1022( C993 C1022 ) C993_=_C1210( C993 C1210 ) \nC993_=_C1230( C993 C1230 ) C993_=_C1317( C993 C1317 ) C993_=_C1378( C993 C1378 ) C993_=_C1539( C993 C1539 ) C993_=_C1582( C993 C1582 ) C993_=_C1821( C993 C1821 ) \nC993_=_C1902( C993 C1902 ) C993_=_C1923( C993 C1923 ) C993_=_C2129( C993 C2129 ) C993_=_C2568( C993 C2568 ) C993_=_C2665( C993 C2665 ) C993_=_C3146( C993 C3146 ) \nC993_=_C3147( C993 C3147 ) C993_=_C3148( C993 C3148 ) C993_=_C3149( C993 C3149 ) C993_=_C3150( C993 C3150 ) C993_=_C3151( C993 C3151 ) C993_=_C3152( C993 C3152 ) \nC993_=_C3153( C993 C3153 ) C993_=_C3154( C993 C3154 ) C993_=_C3155( C993 C3155 ) C1022_=_C1210( C1022 C1210 ) C1022_=_C1230( C1022 C1230 ) C1022_=_C1317( C1022 C1317 ) \nC1022_=_C1378( C1022 C1378 ) C1022_=_C1539( C1022 C1539 ) C1022_=_C1582( C1022 C1582 ) C1022_=_C1821( C1022 C1821 ) C1022_=_C1902( C1022 C1902 ) C1022_=_C1923( C1022 C1923 ) \nC1022_=_C2129( C1022 C2129 ) C1022_=_C2568( C1022 C2568 ) C1022_=_C2665( C1022 C2665 ) C1022_=_C3146( C1022 C3146 ) C1022_=_C3147( C1022 C3147 ) C1022_=_C3148( C1022 C3148 ) \nC1022_=_C3149( C1022 C3149 ) C1022_=_C3150( C1022 C3150 ) C1022_=_C3151( C1022 C3151 ) C1022_=_C3152( C1022 C3152 ) C1022_=_C3153( C1022 C3153 ) C1022_=_C3154( C1022 C3154 ) \nC1022_=_C3155( C1022 C3155 ) C1210_=_C1230( C1210 C1230 ) C1210_=_C1317( C1210 C1317 ) C1210_=_C1378( C1210 C1378 ) C1210_=_C1539( C1210 C1539 ) C1210_=_C1582( C1210 C1582 ) \nC1210_=_C1821( C1210 C1821 ) C1210_=_C1902( C1210 C1902 ) C1210_=_C1923( C1210 C1923 ) C1210_=_C2129( C1210 C2129 ) C1210_=_C2568( C1210 C2568 ) C1210_=_C2665( C1210 C2665 ) \nC1210_=_C3146( C1210 C3146 ) C1210_=_C3147( C1210 C3147 ) C1210_=_C3148( C1210 C3148 ) C1210_=_C3149( C1210 C3149 ) C1210_=_C3150( C1210 C3150 ) C1210_=_C3151( C1210 C3151 ) \nC1210_=_C3152( C1210 C3152 ) C1210_=_C3153( C1210 C3153 ) C1210_=_C3154( C1210 C3154 ) C1210_=_C3155( C1210 C3155 ) C1230_=_C1317( C1230 C1317 ) C1230_=_C1378( C1230 C1378 ) \nC1230_=_C1539( C1230 C1539 ) C1230_=_C1582( C1230 C1582 ) C1230_=_C1821( C1230 C1821 ) C1230_=_C1902( C1230 C1902 ) C1230_=_C1923( C1230 C1923 ) C1230_=_C2129( C1230 C2129 ) \nC1230_=_C2568( C1230 C2568 ) C1230_=_C2665( C1230 C2665 ) C1230_=_C3146( C1230 C3146 ) C1230_=_C3147( C1230 C3147 ) C1230_=_C3148( C1230 C3148 ) C1230_=_C3149( C1230 C3149 ) \nC1230_=_C3150( C1230 C3150 ) C1230_=_C3151( C1230 C3151 ) C1230_=_C3152( C1230 C3152 ) C1230_=_C3153( C1230 C3153 ) C1230_=_C3154( C1230 C3154 ) C1230_=_C3155( C1230 C3155 ) \nC1317_=_C1378( C1317 C1378 ) C1317_=_C1539( C1317 C1539 ) C1317_=_C1582( C1317 C1582 ) C1317_=_C1821( C1317 C1821 ) C1317_=_C1902( C1317 C1902 ) C1317_=_C1923( C1317 C1923 ) \nC1317_=_C2129( C1317 C2129 ) C1317_=_C2568( C1317 C2568 ) C1317_=_C2665( C1317 C2665 ) C1317_=_C3146( C1317 C3146 ) C1317_=_C3147( C1317 C3147 ) C1317_=_C3148( C1317 C3148 ) \nC1317_=_C3149( C1317 C3149 ) C1317_=_C3150( C1317 C3150 ) C1317_=_C3151( C1317 C3151 ) C1317_=_C3152( C1317 C3152 ) C1317_=_C3153( C1317 C3153 ) C1317_=_C3154( C1317 C3154 ) \nC1317_=_C3155( C1317 C3155 ) C1378_=_C1539( C1378 C1539 ) C1378_=_C1582( C1378 C1582 ) C1378_=_C1821( C1378 C1821 ) C1378_=_C1902( C1378 C1902 ) C1378_=_C1923( C1378 C1923 ) \nC1378_=_C2129( C1378 C2129 ) C1378_=_C2568( C1378 C2568 ) C1378_=_C2665( C1378 C2665 ) C1378_=_C3146( C1378 C3146 ) C1378_=_C3147( C1378 C3147 ) C1378_=_C3148( C1378 C3148 ) \nC1378_=_C3149( C1378 C3149 ) C1378_=_C3150( C1378 C3150 ) C1378_=_C3151( C1378 C3151 ) C1378_=_C3152( C1378 C3152 ) C1378_=_C3153( C1378 C3153 ) C1378_=_C3154( C1378 C3154 ) \nC1378_=_C3155( C1378 C3155 ) C1539_=_C1582( C1539 C1582 ) C1539_=_C1821( C1539 C1821 ) C1539_=_C1902( C1539 C1902 ) C1539_=_C1923( C1539 C1923 ) C1539_=_C2129( C1539 C2129 ) \nC1539_=_C2568( C1539 C2568 ) C1539_=_C2665( C1539 C2665 ) C1539_=_C3146( C1539 C3146 ) C1539_=_C3147( C1539 C3147 ) C1539_=_C3148( C1539 C3148 ) C1539_=_C3149( C1539 C3149 ) \nC1539_=_C3150( C1539 C3150 ) C1539_=_C3151( C1539 C3151 ) C1539_=_C3152( C1539 C3152 ) C1539_=_C3153( C1539 C3153 ) C1539_=_C3154( C1539 C3154 ) C1539_=_C3155( C1539 C3155 ) \nC1582_=_C1821( C1582 C1821 ) C1582_=_C1902( C1582 C1902 ) C1582_=_C1923( C1582 C1923 ) C1582_=_C2129( C1582 C2129 ) C1582_=_C2568( C1582 C2568 ) C1582_=_C2665( C1582 C2665 ) \nC1582_=_C3146( C1582 C3146 ) C1582_=_C3147( C1582 C3147 ) C1582_=_C3148( C1582 C3148 ) C1582_=_C3149( C1582 C3149 ) C1582_=_C3150( C1582 C3150 ) C1582_=_C3151( C1582 C3151 ) \nC1582_=_C3152( C1582 C3152 ) C1582_=_C3153( C1582 C3153 ) C1582_=_C3154( C1582 C3154 ) C1582_=_C3155( C1582 C3155 ) C1821_=_C1902( C1821 C1902 ) C1821_=_C1923( C1821 C1923 ) \nC1821_=_C2129( C1821 C2129 ) C1821_=_C2568( C1821 C2568 ) C1821_=_C2665( C1821 C2665 ) C1821_=_C3146(</w:t>
      </w:r>
    </w:p>
    <w:p>
      <w:pPr>
        <w:pStyle w:val="PreformattedText"/>
        <w:bidi w:val="0"/>
        <w:spacing w:before="0" w:after="0"/>
        <w:jc w:val="left"/>
        <w:rPr/>
      </w:pPr>
      <w:r>
        <w:rPr/>
        <w:t xml:space="preserve"> </w:t>
      </w:r>
      <w:r>
        <w:rPr/>
        <w:t>C1821 C3146 ) C1821_=_C3147( C1821 C3147 ) C1821_=_C3148( C1821 C3148 ) \nC1821_=_C3149( C1821 C3149 ) C1821_=_C3150( C1821 C3150 ) C1821_=_C3151( C1821 C3151 ) C1821_=_C3152( C1821 C3152 ) C1821_=_C3153( C1821 C3153 ) C1821_=_C3154( C1821 C3154 ) \nC1821_=_C3155( C1821 C3155 ) C1902_=_C1923( C1902 C1923 ) C1902_=_C2129( C1902 C2129 ) C1902_=_C2568( C1902 C2568 ) C1902_=_C2665( C1902 C2665 ) C1902_=_C3146( C1902 C3146 ) \nC1902_=_C3147( C1902 C3147 ) C1902_=_C3148( C1902 C3148 ) C1902_=_C3149( C1902 C3149 ) C1902_=_C3150( C1902 C3150 ) C1902_=_C3151( C1902 C3151 ) C1902_=_C3152( C1902 C3152 ) \nC1902_=_C3153( C1902 C3153 ) C1902_=_C3154( C1902 C3154 ) C1902_=_C3155( C1902 C3155 ) C1923_=_C2129( C1923 C2129 ) C1923_=_C2568( C1923 C2568 ) C1923_=_C2665( C1923 C2665 ) \nC1923_=_C3146( C1923 C3146 ) C1923_=_C3147( C1923 C3147 ) C1923_=_C3148( C1923 C3148 ) C1923_=_C3149( C1923 C3149 ) C1923_=_C3150( C1923 C3150 ) C1923_=_C3151( C1923 C3151 ) \nC1923_=_C3152( C1923 C3152 ) C1923_=_C3153( C1923 C3153 ) C1923_=_C3154( C1923 C3154 ) C1923_=_C3155( C1923 C3155 ) C2129_=_C2568( C2129 C2568 ) C2129_=_C2665( C2129 C2665 ) \nC2129_=_C3146( C2129 C3146 ) C2129_=_C3147( C2129 C3147 ) C2129_=_C3148( C2129 C3148 ) C2129_=_C3149( C2129 C3149 ) C2129_=_C3150( C2129 C3150 ) C2129_=_C3151( C2129 C3151 ) \nC2129_=_C3152( C2129 C3152 ) C2129_=_C3153( C2129 C3153 ) C2129_=_C3154( C2129 C3154 ) C2129_=_C3155( C2129 C3155 ) C2568_=_C2665( C2568 C2665 ) C2568_=_C3146( C2568 C3146 ) \nC2568_=_C3147( C2568 C3147 ) C2568_=_C3148( C2568 C3148 ) C2568_=_C3149( C2568 C3149 ) C2568_=_C3150( C2568 C3150 ) C2568_=_C3151( C2568 C3151 ) C2568_=_C3152( C2568 C3152 ) \nC2568_=_C3153( C2568 C3153 ) C2568_=_C3154( C2568 C3154 ) C2568_=_C3155( C2568 C3155 ) C2665_=_C3146( C2665 C3146 ) C2665_=_C3147( C2665 C3147 ) C2665_=_C3148( C2665 C3148 ) \nC2665_=_C3149( C2665 C3149 ) C2665_=_C3150( C2665 C3150 ) C2665_=_C3151( C2665 C3151 ) C2665_=_C3152( C2665 C3152 ) C2665_=_C3153( C2665 C3153 ) C2665_=_C3154( C2665 C3154 ) \nC2665_=_C3155( C2665 C3155 ) C3146_=_C3147( C3146 C3147 ) C3146_=_C3148( C3146 C3148 ) C3146_=_C3149( C3146 C3149 ) C3146_=_C3150( C3146 C3150 ) C3146_=_C3151( C3146 C3151 ) \nC3146_=_C3152( C3146 C3152 ) C3146_=_C3153( C3146 C3153 ) C3146_=_C3154( C3146 C3154 ) C3146_=_C3155( C3146 C3155 ) C3147_=_C3148( C3147 C3148 ) C3147_=_C3149( C3147 C3149 ) \nC3147_=_C3150( C3147 C3150 ) C3147_=_C3151( C3147 C3151 ) C3147_=_C3152( C3147 C3152 ) C3147_=_C3153( C3147 C3153 ) C3147_=_C3154( C3147 C3154 ) C3147_=_C3155( C3147 C3155 ) \nC3148_=_C3149( C3148 C3149 ) C3148_=_C3150( C3148 C3150 ) C3148_=_C3151( C3148 C3151 ) C3148_=_C3152( C3148 C3152 ) C3148_=_C3153( C3148 C3153 ) C3148_=_C3154( C3148 C3154 ) \nC3148_=_C3155( C3148 C3155 ) C3149_=_C3150( C3149 C3150 ) C3149_=_C3151( C3149 C3151 ) C3149_=_C3152( C3149 C3152 ) C3149_=_C3153( C3149 C3153 ) C3149_=_C3154( C3149 C3154 ) \nC3149_=_C3155( C3149 C3155 ) C3150_=_C3151( C3150 C3151 ) C3150_=_C3152( C3150 C3152 ) C3150_=_C3153( C3150 C3153 ) C3150_=_C3154( C3150 C3154 ) C3150_=_C3155( C3150 C3155 ) \nC3151_=_C3152( C3151 C3152 ) C3151_=_C3153( C3151 C3153 ) C3151_=_C3154( C3151 C3154 ) C3151_=_C3155( C3151 C3155 ) C3152_=_C3153( C3152 C3153 ) C3152_=_C3154( C3152 C3154 ) \nC3152_=_C3155( C3152 C3155 ) C3153_=_C3154( C3153 C3154 ) C3153_=_C3155( C3153 C3155 ) C3154_=_C3155( C3154 C3155 ) "];127-&gt;194[label="55: C399 C415 C472 C776 C788 \nC830 C831 C832 C833 C834 C835 \nC836 C837 C838 C839 C840 C841 \nC842 C843 C845 C846 C847 C848 \nC849 C850 C851 C852 C853 C854 \nC855 C856 C993 C1022 C1210 C1230 \nC1317 C1378 C1539 C1582 C1821 C1902 \nC1923 C2129 C2568 C2665 C3146 C3147 \nC3148 C3149 C3150 C3151 C3152 C3153 \nC3154 C3155 \n740: C399_=_C415 ,C399_=_C776 ,C399_=_C830 ,C399_=_C831 ,C399_=_C832 ,\nC399_=_C833 ,C399_=_C834 ,C399_=_C835 ,C399_=_C836 ,C399_=_C837 ,C399_=_C838 ,\nC399_=_C839 ,C399_=_C840 ,C399_=_C841 ,C399_=_C842 ,C399_=_C843 ,C399_=_C845 ,\nC399_=_C846 ,C399_=_C847 ,C399_=_C848 ,C399_=_C849 ,C399_=_C850 ,C399_=_C851 ,\nC399_=_C852 ,C399_=_C853 ,C399_=_C854 ,C399_=_C855 ,C399_=_C856 ,C415_=_C472 ,\nC415_=_C788 ,C415_=_C993 ,C415_=_C1022 ,C415_=_C1210 ,C415_=_C1230 ,C415_=_C1317 ,\nC415_=_C1378 ,C415_=_C1539 ,C415_=_C1582 ,C415_=_C1821 ,C415_=_C1902 ,C415_=_C1923 ,\nC415_=_C2129 ,C415_=_C2568 ,C415_=_C2665 ,C415_=_C3146 ,C415_=_C3147 ,C415_=_C3148 ,\nC415_=_C3149 ,C415_=_C3150 ,C415_=_C3151 ,C415_=_C3152 ,C415_=_C3153 ,C415_=_C3154 ,\nC415_=_C3155 ,C472_=_C788 ,C472_=_C993 ,C472_=_C1022 ,C472_=_C1210 ,C472_=_C1230 ,\nC472_=_C1317 ,C472_=_C1378 ,C472_=_C1539 ,C472_=_C1582 ,C472_=_C1821 ,C472_=_C1902 ,\nC472_=_C1923 ,C472_=_C2129 ,C472_=_C2568 ,C472_=_C2665 ,C472_=_C3146 ,C472_=_C3147 ,\nC472_=_C3148 ,C472_=_C3149 ,C472_=_C3150 ,C472_=_C3151 ,C472_=_C3152 ,C472_=_C3153 ,\nC472_=_C3154 ,C472_=_C3155 ,C776_=_C788 ,C776_=_C830 ,C776_=_C831 ,C776_=_C832 ,\nC776_=_C833 ,C776_=_C834 ,C776_=_C835 ,C776_=_C836 ,C776_=_C837 ,C776_=_C838 ,\nC776_=_C839 ,C776_=_C840 ,C776_=_C841 ,C776_=_C842 ,C776_=_C843 ,C776_=_C845 ,\nC776_=_C846 ,C776_=_C847 ,C776_=_C848 ,C776_=_C849 ,C776_=_C850 ,C776_=_C851 ,\nC776_=_C852 ,C776_=_C853 ,C776_=_C854 ,C776_=_C855 ,C776_=_C856 ,C788_=_C993 ,\nC788_=_C1022 ,C788_=_C1210 ,C788_=_C1230 ,C788_=_C1317 ,C788_=_C1378 ,C788_=_C1539 ,\nC788_=_C1582 ,C788_=_C1821 ,C788_=_C1902 ,C788_=_C1923 ,C788_=_C2129 ,C788_=_C2568 ,\nC788_=_C2665 ,C788_=_C3146 ,C788_=_C3147 ,C788_=_C3148 ,C788_=_C3149 ,C788_=_C3150 ,\nC788_=_C3151 ,C788_=_C3152 ,C788_=_C3153 ,C788_=_C3154 ,C788_=_C3155 ,C830_=_C831 ,\nC830_=_C832 ,C830_=_C833 ,C830_=_C834 ,C830_=_C835 ,C830_=_C836 ,C830_=_C837 ,\nC830_=_C838 ,C830_=_C839 ,C830_=_C840 ,C830_=_C841 ,C830_=_C842 ,C830_=_C843 ,\nC830_=_C845 ,C830_=_C846 ,C830_=_C847 ,C830_=_C848 ,C830_=_C849 ,C830_=_C850 ,\nC830_=_C851 ,C830_=_C852 ,C830_=_C853 ,C830_=_C854 ,C830_=_C855 ,C830_=_C856 ,\nC830_=_C993 ,C831_=_C832 ,C831_=_C833 ,C831_=_C834 ,C831_=_C835 ,C831_=_C836 ,\nC831_=_C837 ,C831_=_C838 ,C831_=_C839 ,C831_=_C840 ,C831_=_C841 ,C831_=_C842 ,\nC831_=_C843 ,C831_=_C845 ,C831_=_C846 ,C831_=_C847 ,C831_=_C848 ,C831_=_C849 ,\nC831_=_C850 ,C831_=_C851 ,C831_=_C852 ,C831_=_C853 ,C831_=_C854 ,C831_=_C855 ,\nC831_=_C856 ,C831_=_C1022 ,C832_=_C833 ,C832_=_C834 ,C832_=_C835 ,C832_=_C836 ,\nC832_=_C837 ,C832_=_C838 ,C832_=_C839 ,C832_=_C840 ,C832_=_C841 ,C832_=_C842 ,\nC832_=_C843 ,C832_=_C845 ,C832_=_C846 ,C832_=_C847 ,C832_=_C848 ,C832_=_C849 ,\nC832_=_C850 ,C832_=_C851 ,C832_=_C852 ,C832_=_C853 ,C832_=_C854 ,C832_=_C855 ,\nC832_=_C856 ,C833_=_C834 ,C833_=_C835 ,C833_=_C836 ,C833_=_C837 ,C833_=_C838 ,\nC833_=_C839 ,C833_=_C840 ,C833_=_C841 ,C833_=_C842 ,C833_=_C843 ,C833_=_C845 ,\nC833_=_C846 ,C833_=_C847 ,C833_=_C848 ,C833_=_C849 ,C833_=_C850 ,C833_=_C851 ,\nC833_=_C852 ,C833_=_C853 ,C833_=_C854 ,C833_=_C855 ,C833_=_C856 ,C833_=_C1210 ,\nC834_=_C835 ,C834_=_C836 ,C834_=_C837 ,C834_=_C838 ,C834_=_C839 ,C834_=_C840 ,\nC834_=_C841 ,C834_=_C842 ,C834_=_C843 ,C834_=_C845 ,C834_=_C846 ,C834_=_C847 ,\nC834_=_C848 ,C834_=_C849 ,C834_=_C850 ,C834_=_C851 ,C834_=_C852 ,C834_=_C853 ,\nC834_=_C854 ,C834_=_C855 ,C834_=_C856 ,C834_=_C1378 ,C835_=_C836 ,C835_=_C837 ,\nC835_=_C838 ,C835_=_C839 ,C835_=_C840 ,C835_=_C841 ,C835_=_C842 ,C835_=_C843 ,\nC835_=_C845 ,C835_=_C846 ,C835_=_C847 ,C835_=_C848 ,C835_=_C849 ,C835_=_C850 ,\nC835_=_C851 ,C835_=_C852 ,C835_=_C853 ,C835_=_C854 ,C835_=_C855 ,C835_=_C856 ,\nC836_=_C837 ,C836_=_C838 ,C836_=_C839 ,C836_=_C840 ,C836_=_C841 ,C836_=_C842 ,\nC836_=_C843 ,C836_=_C845 ,C836_=_C846 ,C836_=_C847 ,C836_=_C848 ,C836_=_C849 ,\nC836_=_C850 ,C836_=_C851 ,C836_=_C852 ,C836_=_C853 ,C836_=_C854 ,C836_=_C855 ,\nC836_=_C856 ,C837_=_C838 ,C837_=_C839 ,C837_=_C840 ,C837_=_C841 ,C837_=_C842 ,\nC837_=_C843 ,C837_=_C845 ,C837_=_C846 ,C837_=_C847 ,C837_=_C848 ,C837_=_C849 ,\nC837_=_C850 ,C837_=_C851 ,C837_=_C852 ,C837_=_C853 ,C837_=_C854 ,C837_=_C855 ,\nC837_=_C856 ,C837_=_C1539 ,C838_=_C839 ,C838_=_C840 ,C838_=_C841 ,C838_=_C842 ,\nC838_=_C843 ,C838_=_C845 ,C838_=_C846 ,C838_=_C847 ,C838_=_C848 ,C838_=_C849 ,\nC838_=_C850 ,C838_=_C851 ,C838_=_C852 ,C838_=_C853 ,C838_=_C854 ,C838_=_C855 ,\nC838_=_C856 ,C838_=_C1902 ,C839_=_C840 ,C839_=_C841 ,C839_=_C842 ,C839_=_C843 ,\nC839_=_C845 ,C839_=_C846 ,C839_=_C847 ,C839_=_C848 ,C839_=_C849 ,C839_=_C850 ,\nC839_=_C851 ,C839_=_C852 ,C839_=_C853 ,C839_=_C854 ,C839_=_C855 ,C839_=_C856 ,\nC840_=_C841 ,C840_=_C842 ,C840_=_C843 ,C840_=_C845 ,C840_=_C846 ,C840_=_C847 ,\nC840_=_C848 ,C840_=_C849 ,C840_=_C850 ,C840_=_C851 ,C840_=_C852 ,C840_=_C853 ,\nC840_=_C854 ,C840_=_C855 ,C840_=_C856 ,C841_=_C842 ,C841_=_C843 ,C841_=_C845 ,\nC841_=_C846 ,C841_=_C847 ,C841_=_C848 ,C841_=_C849 ,C841_=_C850 ,C841_=_C851 ,\nC841_=_C852 ,C841_=_C853 ,C841_=_C854 ,C841_=_C855 ,C841_=_C856 ,C841_=_C2568 ,\nC842_=_C843 ,C842_=_C845 ,C842_=_C846 ,C842_=_C847 ,C842_=_C848 ,C842_=_C849 ,\nC842_=_C850 ,C842_=_C851 ,C842_=_C852 ,C842_=_C853 ,C842_=_C854 ,C842_=_C855 ,\nC842_=_C856 ,C843_=_C845 ,C843_=_C846 ,C843_=_C847 ,C843_=_C848 ,C843_=_C849 ,\nC843_=_C850 ,C843_=_C851 ,C843_=_C852 ,C843_=_C853 ,C843_=_C854 ,C843_=_C855 ,\nC843_=_C856 ,C845_=_C846 ,C845_=_C847 ,C845_=_C848 ,C845_=_C849 ,C845_=_C850 ,\nC845_=_C851 ,C845_=_C852 ,C845_=_C853 ,C845_=_C854 ,C845_=_C855 ,C845_=_C856 ,\nC846_=_C847 ,C846_=_C848 ,C846_=_C849 ,C846_=_C850 ,C846_=_C851 ,C846_=_C852 ,\nC846_=_C853 ,C846_=_C854 ,C846_=_C855 ,C846_=_C856 ,C847_=_C848 ,C847_=_C849 ,\nC847_=_C850 ,C847_=_C851 ,C847_=_C852 ,C847_=_C853 ,C847_=_C854 ,C847_=_C855 ,\nC847_=_C856 ,C848_=_C849 ,C848_=_C850 ,C848_=_C851 ,C848_=_C852 ,C848_=_C853 ,\nC848_=_C854 ,C848_=_C855 ,C848_=_C856 ,C849_=_C850 ,C849_=_C851 ,C849_=_C852 ,\nC849_=_C853 ,C849_=_C854 ,C849_=_C855 ,C849_=_C856 ,C849_=_C3152 ,C850_=_C851 ,\nC850_=_C852 ,C850_=_C853 ,C850_=_C854 ,C850_=_C855 ,C850_=_C856 ,C851_=_C852 ,\nC851_=_C853 ,C851_=_C854 ,C851_=_C855 ,C851_=_C856 ,C852_=_C853 ,C852_=_C854 ,\nC852_=_C855 ,C852_=_C856 ,C853_=_C854 ,C853_=_C855 ,C853_=_C856</w:t>
      </w:r>
    </w:p>
    <w:p>
      <w:pPr>
        <w:pStyle w:val="PreformattedText"/>
        <w:bidi w:val="0"/>
        <w:spacing w:before="0" w:after="0"/>
        <w:jc w:val="left"/>
        <w:rPr/>
      </w:pPr>
      <w:r>
        <w:rPr/>
        <w:t xml:space="preserve"> </w:t>
      </w:r>
      <w:r>
        <w:rPr/>
        <w:t>,C854_=_C855 ,\nC854_=_C856 ,C855_=_C856 ,C856_=_C3154 ,C993_=_C1022 ,C993_=_C1210 ,C993_=_C1230 ,\nC993_=_C1317 ,C993_=_C1378 ,C993_=_C1539 ,C993_=_C1582 ,C993_=_C1821 ,C993_=_C1902 ,\nC993_=_C1923 ,C993_=_C2129 ,C993_=_C2568 ,C993_=_C2665 ,C993_=_C3146 ,C993_=_C3147 ,\nC993_=_C3148 ,C993_=_C3149 ,C993_=_C3150 ,C993_=_C3151 ,C993_=_C3152 ,C993_=_C3153 ,\nC993_=_C3154 ,C993_=_C3155 ,C1022_=_C1210 ,C1022_=_C1230 ,C1022_=_C1317 ,C1022_=_C1378 ,\nC1022_=_C1539 ,C1022_=_C1582 ,C1022_=_C1821 ,C1022_=_C1902 ,C1022_=_C1923 ,C1022_=_C2129 ,\nC1022_=_C2568 ,C1022_=_C2665 ,C1022_=_C3146 ,C1022_=_C3147 ,C1022_=_C3148 ,C1022_=_C3149 ,\nC1022_=_C3150 ,C1022_=_C3151 ,C1022_=_C3152 ,C1022_=_C3153 ,C1022_=_C3154 ,C1022_=_C3155 ,\nC1210_=_C1230 ,C1210_=_C1317 ,C1210_=_C1378 ,C1210_=_C1539 ,C1210_=_C1582 ,C1210_=_C1821 ,\nC1210_=_C1902 ,C1210_=_C1923 ,C1210_=_C2129 ,C1210_=_C2568 ,C1210_=_C2665 ,C1210_=_C3146 ,\nC1210_=_C3147 ,C1210_=_C3148 ,C1210_=_C3149 ,C1210_=_C3150 ,C1210_=_C3151 ,C1210_=_C3152 ,\nC1210_=_C3153 ,C1210_=_C3154 ,C1210_=_C3155 ,C1230_=_C1317 ,C1230_=_C1378 ,C1230_=_C1539 ,\nC1230_=_C1582 ,C1230_=_C1821 ,C1230_=_C1902 ,C1230_=_C1923 ,C1230_=_C2129 ,C1230_=_C2568 ,\nC1230_=_C2665 ,C1230_=_C3146 ,C1230_=_C3147 ,C1230_=_C3148 ,C1230_=_C3149 ,C1230_=_C3150 ,\nC1230_=_C3151 ,C1230_=_C3152 ,C1230_=_C3153 ,C1230_=_C3154 ,C1230_=_C3155 ,C1317_=_C1378 ,\nC1317_=_C1539 ,C1317_=_C1582 ,C1317_=_C1821 ,C1317_=_C1902 ,C1317_=_C1923 ,C1317_=_C2129 ,\nC1317_=_C2568 ,C1317_=_C2665 ,C1317_=_C3146 ,C1317_=_C3147 ,C1317_=_C3148 ,C1317_=_C3149 ,\nC1317_=_C3150 ,C1317_=_C3151 ,C1317_=_C3152 ,C1317_=_C3153 ,C1317_=_C3154 ,C1317_=_C3155 ,\nC1378_=_C1539 ,C1378_=_C1582 ,C1378_=_C1821 ,C1378_=_C1902 ,C1378_=_C1923 ,C1378_=_C2129 ,\nC1378_=_C2568 ,C1378_=_C2665 ,C1378_=_C3146 ,C1378_=_C3147 ,C1378_=_C3148 ,C1378_=_C3149 ,\nC1378_=_C3150 ,C1378_=_C3151 ,C1378_=_C3152 ,C1378_=_C3153 ,C1378_=_C3154 ,C1378_=_C3155 ,\nC1539_=_C1582 ,C1539_=_C1821 ,C1539_=_C1902 ,C1539_=_C1923 ,C1539_=_C2129 ,C1539_=_C2568 ,\nC1539_=_C2665 ,C1539_=_C3146 ,C1539_=_C3147 ,C1539_=_C3148 ,C1539_=_C3149 ,C1539_=_C3150 ,\nC1539_=_C3151 ,C1539_=_C3152 ,C1539_=_C3153 ,C1539_=_C3154 ,C1539_=_C3155 ,C1582_=_C1821 ,\nC1582_=_C1902 ,C1582_=_C1923 ,C1582_=_C2129 ,C1582_=_C2568 ,C1582_=_C2665 ,C1582_=_C3146 ,\nC1582_=_C3147 ,C1582_=_C3148 ,C1582_=_C3149 ,C1582_=_C3150 ,C1582_=_C3151 ,C1582_=_C3152 ,\nC1582_=_C3153 ,C1582_=_C3154 ,C1582_=_C3155 ,C1821_=_C1902 ,C1821_=_C1923 ,C1821_=_C2129 ,\nC1821_=_C2568 ,C1821_=_C2665 ,C1821_=_C3146 ,C1821_=_C3147 ,C1821_=_C3148 ,C1821_=_C3149 ,\nC1821_=_C3150 ,C1821_=_C3151 ,C1821_=_C3152 ,C1821_=_C3153 ,C1821_=_C3154 ,C1821_=_C3155 ,\nC1902_=_C1923 ,C1902_=_C2129 ,C1902_=_C2568 ,C1902_=_C2665 ,C1902_=_C3146 ,C1902_=_C3147 ,\nC1902_=_C3148 ,C1902_=_C3149 ,C1902_=_C3150 ,C1902_=_C3151 ,C1902_=_C3152 ,C1902_=_C3153 ,\nC1902_=_C3154 ,C1902_=_C3155 ,C1923_=_C2129 ,C1923_=_C2568 ,C1923_=_C2665 ,C1923_=_C3146 ,\nC1923_=_C3147 ,C1923_=_C3148 ,C1923_=_C3149 ,C1923_=_C3150 ,C1923_=_C3151 ,C1923_=_C3152 ,\nC1923_=_C3153 ,C1923_=_C3154 ,C1923_=_C3155 ,C2129_=_C2568 ,C2129_=_C2665 ,C2129_=_C3146 ,\nC2129_=_C3147 ,C2129_=_C3148 ,C2129_=_C3149 ,C2129_=_C3150 ,C2129_=_C3151 ,C2129_=_C3152 ,\nC2129_=_C3153 ,C2129_=_C3154 ,C2129_=_C3155 ,C2568_=_C2665 ,C2568_=_C3146 ,C2568_=_C3147 ,\nC2568_=_C3148 ,C2568_=_C3149 ,C2568_=_C3150 ,C2568_=_C3151 ,C2568_=_C3152 ,C2568_=_C3153 ,\nC2568_=_C3154 ,C2568_=_C3155 ,C2665_=_C3146 ,C2665_=_C3147 ,C2665_=_C3148 ,C2665_=_C3149 ,\nC2665_=_C3150 ,C2665_=_C3151 ,C2665_=_C3152 ,C2665_=_C3153 ,C2665_=_C3154 ,C2665_=_C3155 ,\nC3146_=_C3147 ,C3146_=_C3148 ,C3146_=_C3149 ,C3146_=_C3150 ,C3146_=_C3151 ,C3146_=_C3152 ,\nC3146_=_C3153 ,C3146_=_C3154 ,C3146_=_C3155 ,C3147_=_C3148 ,C3147_=_C3149 ,C3147_=_C3150 ,\nC3147_=_C3151 ,C3147_=_C3152 ,C3147_=_C3153 ,C3147_=_C3154 ,C3147_=_C3155 ,C3148_=_C3149 ,\nC3148_=_C3150 ,C3148_=_C3151 ,C3148_=_C3152 ,C3148_=_C3153 ,C3148_=_C3154 ,C3148_=_C3155 ,\nC3149_=_C3150 ,C3149_=_C3151 ,C3149_=_C3152 ,C3149_=_C3153 ,C3149_=_C3154 ,C3149_=_C3155 ,\nC3150_=_C3151 ,C3150_=_C3152 ,C3150_=_C3153 ,C3150_=_C3154 ,C3150_=_C3155 ,C3151_=_C3152 ,\nC3151_=_C3153 ,C3151_=_C3154 ,C3151_=_C3155 ,C3152_=_C3153 ,C3152_=_C3154 ,C3152_=_C3155 ,\nC3153_=_C3154 ,C3153_=_C3155 ,C3154_=_C3155 ,"];195[shape=box, label="id:195 level: 6\n55: C431 C445 C601 C645 C673 \nC685 C752 C763 C810 C969 C981 \nC992 C1107 C1108 C1109 C1110 C1111 \nC1112 C1113 C1114 C1115 C1116 C1117 \nC1118 C1119 C1120 C1121 C1122 C1123 \nC1124 C1125 C1126 C1127 C1128 C1129 \nC1209 C1273 C2405 C2421 C2632 C3012 \nC3013 C3014 C3015 C3016 C3017 C3018 \nC3019 C3020 C3021 C3022 C3023 C3024 \nC3025 C3026 \n774: C431_=_C445( C431 C445 ) C431_=_C645( C431 C645 ) C431_=_C673( C431 C673 ) C431_=_C752( C431 C752 ) C431_=_C981( C431 C981 ) \nC431_=_C1107( C431 C1107 ) C431_=_C1108( C431 C1108 ) C431_=_C1109( C431 C1109 ) C431_=_C1110( C431 C1110 ) C431_=_C1111( C431 C1111 ) C431_=_C1112( C431 C1112 ) \nC431_=_C1113( C431 C1113 ) C431_=_C1114( C431 C1114 ) C431_=_C1115( C431 C1115 ) C431_=_C1116( C431 C1116 ) C431_=_C1117( C431 C1117 ) C431_=_C1118( C431 C1118 ) \nC431_=_C1119( C431 C1119 ) C431_=_C1120( C431 C1120 ) C431_=_C1121( C431 C1121 ) C431_=_C1122( C431 C1122 ) C431_=_C1123( C431 C1123 ) C431_=_C1124( C431 C1124 ) \nC431_=_C1125( C431 C1125 ) C431_=_C1126( C431 C1126 ) C431_=_C1127( C431 C1127 ) C431_=_C1128( C431 C1128 ) C431_=_C1129( C431 C1129 ) C445_=_C601( C445 C601 ) \nC445_=_C685( C445 C685 ) C445_=_C763( C445 C763 ) C445_=_C810( C445 C810 ) C445_=_C969( C445 C969 ) C445_=_C992( C445 C992 ) C445_=_C1114( C445 C1114 ) \nC445_=_C1209( C445 C1209 ) C445_=_C1273( C445 C1273 ) C445_=_C2405( C445 C2405 ) C445_=_C2421( C445 C2421 ) C445_=_C2632( C445 C2632 ) C445_=_C3012( C445 C3012 ) \nC445_=_C3013( C445 C3013 ) C445_=_C3014( C445 C3014 ) C445_=_C3015( C445 C3015 ) C445_=_C3016( C445 C3016 ) C445_=_C3017( C445 C3017 ) C445_=_C3018( C445 C3018 ) \nC445_=_C3019( C445 C3019 ) C445_=_C3020( C445 C3020 ) C445_=_C3021( C445 C3021 ) C445_=_C3022( C445 C3022 ) C445_=_C3023( C445 C3023 ) C445_=_C3024( C445 C3024 ) \nC445_=_C3025( C445 C3025 ) C445_=_C3026( C445 C3026 ) C601_=_C685( C601 C685 ) C601_=_C763( C601 C763 ) C601_=_C810( C601 C810 ) C601_=_C969( C601 C969 ) \nC601_=_C992( C601 C992 ) C601_=_C1114( C601 C1114 ) C601_=_C1209( C601 C1209 ) C601_=_C1273( C601 C1273 ) C601_=_C2405( C601 C2405 ) C601_=_C2421( C601 C2421 ) \nC601_=_C2632( C601 C2632 ) C601_=_C3012( C601 C3012 ) C601_=_C3013( C601 C3013 ) C601_=_C3014( C601 C3014 ) C601_=_C3015( C601 C3015 ) C601_=_C3016( C601 C3016 ) \nC601_=_C3017( C601 C3017 ) C601_=_C3018( C601 C3018 ) C601_=_C3019( C601 C3019 ) C601_=_C3020( C601 C3020 ) C601_=_C3021( C601 C3021 ) C601_=_C3022( C601 C3022 ) \nC601_=_C3023( C601 C3023 ) C601_=_C3024( C601 C3024 ) C601_=_C3025( C601 C3025 ) C601_=_C3026( C601 C3026 ) C645_=_C673( C645 C673 ) C645_=_C752( C645 C752 ) \nC645_=_C981( C645 C981 ) C645_=_C1107( C645 C1107 ) C645_=_C1108( C645 C1108 ) C645_=_C1109( C645 C1109 ) C645_=_C1110( C645 C1110 ) C645_=_C1111( C645 C1111 ) \nC645_=_C1112( C645 C1112 ) C645_=_C1113( C645 C1113 ) C645_=_C1114( C645 C1114 ) C645_=_C1115( C645 C1115 ) C645_=_C1116( C645 C1116 ) C645_=_C1117( C645 C1117 ) \nC645_=_C1118( C645 C1118 ) C645_=_C1119( C645 C1119 ) C645_=_C1120( C645 C1120 ) C645_=_C1121( C645 C1121 ) C645_=_C1122( C645 C1122 ) C645_=_C1123( C645 C1123 ) \nC645_=_C1124( C645 C1124 ) C645_=_C1125( C645 C1125 ) C645_=_C1126( C645 C1126 ) C645_=_C1127( C645 C1127 ) C645_=_C1128( C645 C1128 ) C645_=_C1129( C645 C1129 ) \nC673_=_C685( C673 C685 ) C673_=_C752( C673 C752 ) C673_=_C981( C673 C981 ) C673_=_C1107( C673 C1107 ) C673_=_C1108( C673 C1108 ) C673_=_C1109( C673 C1109 ) \nC673_=_C1110( C673 C1110 ) C673_=_C1111( C673 C1111 ) C673_=_C1112( C673 C1112 ) C673_=_C1113( C673 C1113 ) C673_=_C1114( C673 C1114 ) C673_=_C1115( C673 C1115 ) \nC673_=_C1116( C673 C1116 ) C673_=_C1117( C673 C1117 ) C673_=_C1118( C673 C1118 ) C673_=_C1119( C673 C1119 ) C673_=_C1120( C673 C1120 ) C673_=_C1121( C673 C1121 ) \nC673_=_C1122( C673 C1122 ) C673_=_C1123( C673 C1123 ) C673_=_C1124( C673 C1124 ) C673_=_C1125( C673 C1125 ) C673_=_C1126( C673 C1126 ) C673_=_C1127( C673 C1127 ) \nC673_=_C1128( C673 C1128 ) C673_=_C1129( C673 C1129 ) C685_=_C763( C685 C763 ) C685_=_C810( C685 C810 ) C685_=_C969( C685 C969 ) C685_=_C992( C685 C992 ) \nC685_=_C1114( C685 C1114 ) C685_=_C1209( C685 C1209 ) C685_=_C1273( C685 C1273 ) C685_=_C2405( C685 C2405 ) C685_=_C2421( C685 C2421 ) C685_=_C2632( C685 C2632 ) \nC685_=_C3012( C685 C3012 ) C685_=_C3013( C685 C3013 ) C685_=_C3014( C685 C3014 ) C685_=_C3015( C685 C3015 ) C685_=_C3016( C685 C3016 ) C685_=_C3017( C685 C3017 ) \nC685_=_C3018( C685 C3018 ) C685_=_C3019( C685 C3019 ) C685_=_C3020( C685 C3020 ) C685_=_C3021( C685 C3021 ) C685_=_C3022( C685 C3022 ) C685_=_C3023( C685 C3023 ) \nC685_=_C3024( C685 C3024 ) C685_=_C3025( C685 C3025 ) C685_=_C3026( C685 C3026 ) C752_=_C763( C752 C763 ) C752_=_C981( C752 C981 ) C752_=_C1107( C752 C1107 ) \nC752_=_C1108( C752 C1108 ) C752_=_C1109( C752 C1109 ) C752_=_C1110( C752 C1110 ) C752_=_C1111( C752 C1111 ) C752_=_C1112( C752 C1112 ) C752_=_C1113( C752 C1113 ) \nC752_=_C1114( C752 C1114 ) C752_=_C1115( C752 C1115 ) C752_=_C1116( C752 C1116 ) C752_=_C1117( C752 C1117 ) C752_=_C1118( C752 C1118 ) C752_=_C1119( C752 C1119 ) \nC752_=_C1120( C752 C1120 ) C752_=_C1121( C752 C1121 ) C752_=_C1122( C752 C1122 ) C752_=_C1123( C752 C1123 ) C752_=_C1124( C752 C1124 ) C752_=_C1125( C752 C1125 ) \nC752_=_C1126( C752 C1126 ) C752_=_C1127( C752 C1127 ) C752_=_C1128( C752 C1128 ) C752_=_C1129( C752 C1129 ) C763_=_C810( C763 C810 ) C763_=_C969( C763 C969 ) \nC763_=_C992( C763 C992 ) C763_=_C1114( C763 C1114 ) C763_=_C1209( C763 C1209 ) C763_=_C1273( C763 C1273 ) C763_=_C2405( C763 C2405 ) C763_=_C2421( C763 C2421 ) \nC763_=_C2632( C763 C2632 ) C763_=_C3012( C763 C3012 ) C763_=_C3013( C763 C3013 ) C763_=_C3014(</w:t>
      </w:r>
    </w:p>
    <w:p>
      <w:pPr>
        <w:pStyle w:val="PreformattedText"/>
        <w:bidi w:val="0"/>
        <w:spacing w:before="0" w:after="0"/>
        <w:jc w:val="left"/>
        <w:rPr/>
      </w:pPr>
      <w:r>
        <w:rPr/>
        <w:t xml:space="preserve"> </w:t>
      </w:r>
      <w:r>
        <w:rPr/>
        <w:t>C763 C3014 ) C763_=_C3015( C763 C3015 ) C763_=_C3016( C763 C3016 ) \nC763_=_C3017( C763 C3017 ) C763_=_C3018( C763 C3018 ) C763_=_C3019( C763 C3019 ) C763_=_C3020( C763 C3020 ) C763_=_C3021( C763 C3021 ) C763_=_C3022( C763 C3022 ) \nC763_=_C3023( C763 C3023 ) C763_=_C3024( C763 C3024 ) C763_=_C3025( C763 C3025 ) C763_=_C3026( C763 C3026 ) C810_=_C969( C810 C969 ) C810_=_C992( C810 C992 ) \nC810_=_C1114( C810 C1114 ) C810_=_C1209( C810 C1209 ) C810_=_C1273( C810 C1273 ) C810_=_C2405( C810 C2405 ) C810_=_C2421( C810 C2421 ) C810_=_C2632( C810 C2632 ) \nC810_=_C3012( C810 C3012 ) C810_=_C3013( C810 C3013 ) C810_=_C3014( C810 C3014 ) C810_=_C3015( C810 C3015 ) C810_=_C3016( C810 C3016 ) C810_=_C3017( C810 C3017 ) \nC810_=_C3018( C810 C3018 ) C810_=_C3019( C810 C3019 ) C810_=_C3020( C810 C3020 ) C810_=_C3021( C810 C3021 ) C810_=_C3022( C810 C3022 ) C810_=_C3023( C810 C3023 ) \nC810_=_C3024( C810 C3024 ) C810_=_C3025( C810 C3025 ) C810_=_C3026( C810 C3026 ) C969_=_C992( C969 C992 ) C969_=_C1114( C969 C1114 ) C969_=_C1209( C969 C1209 ) \nC969_=_C1273( C969 C1273 ) C969_=_C2405( C969 C2405 ) C969_=_C2421( C969 C2421 ) C969_=_C2632( C969 C2632 ) C969_=_C3012( C969 C3012 ) C969_=_C3013( C969 C3013 ) \nC969_=_C3014( C969 C3014 ) C969_=_C3015( C969 C3015 ) C969_=_C3016( C969 C3016 ) C969_=_C3017( C969 C3017 ) C969_=_C3018( C969 C3018 ) C969_=_C3019( C969 C3019 ) \nC969_=_C3020( C969 C3020 ) C969_=_C3021( C969 C3021 ) C969_=_C3022( C969 C3022 ) C969_=_C3023( C969 C3023 ) C969_=_C3024( C969 C3024 ) C969_=_C3025( C969 C3025 ) \nC969_=_C3026( C969 C3026 ) C981_=_C992( C981 C992 ) C981_=_C1107( C981 C1107 ) C981_=_C1108( C981 C1108 ) C981_=_C1109( C981 C1109 ) C981_=_C1110( C981 C1110 ) \nC981_=_C1111( C981 C1111 ) C981_=_C1112( C981 C1112 ) C981_=_C1113( C981 C1113 ) C981_=_C1114( C981 C1114 ) C981_=_C1115( C981 C1115 ) C981_=_C1116( C981 C1116 ) \nC981_=_C1117( C981 C1117 ) C981_=_C1118( C981 C1118 ) C981_=_C1119( C981 C1119 ) C981_=_C1120( C981 C1120 ) C981_=_C1121( C981 C1121 ) C981_=_C1122( C981 C1122 ) \nC981_=_C1123( C981 C1123 ) C981_=_C1124( C981 C1124 ) C981_=_C1125( C981 C1125 ) C981_=_C1126( C981 C1126 ) C981_=_C1127( C981 C1127 ) C981_=_C1128( C981 C1128 ) \nC981_=_C1129( C981 C1129 ) C992_=_C1114( C992 C1114 ) C992_=_C1209( C992 C1209 ) C992_=_C1273( C992 C1273 ) C992_=_C2405( C992 C2405 ) C992_=_C2421( C992 C2421 ) \nC992_=_C2632( C992 C2632 ) C992_=_C3012( C992 C3012 ) C992_=_C3013( C992 C3013 ) C992_=_C3014( C992 C3014 ) C992_=_C3015( C992 C3015 ) C992_=_C3016( C992 C3016 ) \nC992_=_C3017( C992 C3017 ) C992_=_C3018( C992 C3018 ) C992_=_C3019( C992 C3019 ) C992_=_C3020( C992 C3020 ) C992_=_C3021( C992 C3021 ) C992_=_C3022( C992 C3022 ) \nC992_=_C3023( C992 C3023 ) C992_=_C3024( C992 C3024 ) C992_=_C3025( C992 C3025 ) C992_=_C3026( C992 C3026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209( C1107 C1209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273( C1108 C127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2405( C1111 C240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2421( C1112 C2421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209( C1114 C1209 ) C1114_=_C1273( C1114 C1273 ) C1114_=_C2405( C1114 C2405 ) C1114_=_C2421( C1114 C2421 ) C1114_=_C2632( C1114 C2632 ) C1114_=_C3012( C1114 C3012 ) \nC1114_=_C3013( C1114 C3013 ) C1114_=_C3014( C1114 C3014 ) C1114_=_C3015( C1114 C3015 ) C1114_=_C3016( C1114 C3016 ) C1114_=_C3017( C1114 C3017 ) C1114_=_C3018( C1114 C3018 ) \nC1114_=_C3019( C1114 C3019 ) C1114_=_C3020( C1114 C3020 ) C1114_=_C3021( C1114 C3021 ) C1114_=_C3022( C1114 C3022 ) C1114_=_C3023( C1114 C3023 ) C1114_=_C3024( C1114 C3024 ) \nC1114_=_C3025( C1114 C3025 ) C1114_=_C3026( C1114 C3026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3012( C1116 C301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3013( C1117 C3013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9_=_C1120( C1119 C1120 ) C1119_=_C1121( C1119 C1121 ) C1119_=_C1122( C1119 C1122 ) C1119_=_C1123( C1119 C1123 ) C1119_=_C1124( C1119 C1124 ) C1119_=_C1125( C1119 C1125 ) \nC1119_=_C1126( C1119 C1126 ) C1119_=_C1127( C1119 C1127 ) C1119_=_C1128( C1119 C1128 ) C1119_=_C1129( C1119 C1129 ) C1119_=_C3015( C1119 C3015 ) C1120_=_C1121( C1120 C1121 ) \nC1120_=_C1122( C1120 C1122 ) C1120_=_C1123( C1120 C1123 ) C1120_=_C1124( C1120 C1124 ) C1120_=_C1125( C1120 C1125 ) C1120_=_C1126( C1120 C1126 ) C1120_=_C1127( C1120 C1127 ) \nC1120_=_C1128(</w:t>
      </w:r>
    </w:p>
    <w:p>
      <w:pPr>
        <w:pStyle w:val="PreformattedText"/>
        <w:bidi w:val="0"/>
        <w:spacing w:before="0" w:after="0"/>
        <w:jc w:val="left"/>
        <w:rPr/>
      </w:pPr>
      <w:r>
        <w:rPr/>
        <w:t xml:space="preserve"> </w:t>
      </w:r>
      <w:r>
        <w:rPr/>
        <w:t>C1120 C1128 ) C1120_=_C1129( C1120 C1129 ) C1120_=_C3016( C1120 C3016 ) C1121_=_C1122( C1121 C1122 ) C1121_=_C1123( C1121 C1123 ) C1121_=_C1124( C1121 C1124 ) \nC1121_=_C1125( C1121 C1125 ) C1121_=_C1126( C1121 C1126 ) C1121_=_C1127( C1121 C1127 ) C1121_=_C1128( C1121 C1128 ) C1121_=_C1129( C1121 C1129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3_=_C3018( C1123 C3018 ) C1124_=_C1125( C1124 C1125 ) C1124_=_C1126( C1124 C1126 ) C1124_=_C1127( C1124 C1127 ) C1124_=_C1128( C1124 C1128 ) C1124_=_C1129( C1124 C1129 ) \nC1124_=_C3020( C1124 C3020 ) C1125_=_C1126( C1125 C1126 ) C1125_=_C1127( C1125 C1127 ) C1125_=_C1128( C1125 C1128 ) C1125_=_C1129( C1125 C1129 ) C1125_=_C3021( C1125 C3021 ) \nC1126_=_C1127( C1126 C1127 ) C1126_=_C1128( C1126 C1128 ) C1126_=_C1129( C1126 C1129 ) C1126_=_C3022( C1126 C3022 ) C1127_=_C1128( C1127 C1128 ) C1127_=_C1129( C1127 C1129 ) \nC1127_=_C3025( C1127 C3025 ) C1128_=_C1129( C1128 C1129 ) C1128_=_C3026( C1128 C3026 ) C1209_=_C1273( C1209 C1273 ) C1209_=_C2405( C1209 C2405 ) C1209_=_C2421( C1209 C2421 ) \nC1209_=_C2632( C1209 C2632 ) C1209_=_C3012( C1209 C3012 ) C1209_=_C3013( C1209 C3013 ) C1209_=_C3014( C1209 C3014 ) C1209_=_C3015( C1209 C3015 ) C1209_=_C3016( C1209 C3016 ) \nC1209_=_C3017( C1209 C3017 ) C1209_=_C3018( C1209 C3018 ) C1209_=_C3019( C1209 C3019 ) C1209_=_C3020( C1209 C3020 ) C1209_=_C3021( C1209 C3021 ) C1209_=_C3022( C1209 C3022 ) \nC1209_=_C3023( C1209 C3023 ) C1209_=_C3024( C1209 C3024 ) C1209_=_C3025( C1209 C3025 ) C1209_=_C3026( C1209 C3026 ) C1273_=_C2405( C1273 C2405 ) C1273_=_C2421( C1273 C2421 ) \nC1273_=_C2632( C1273 C2632 ) C1273_=_C3012( C1273 C3012 ) C1273_=_C3013( C1273 C3013 ) C1273_=_C3014( C1273 C3014 ) C1273_=_C3015( C1273 C3015 ) C1273_=_C3016( C1273 C3016 ) \nC1273_=_C3017( C1273 C3017 ) C1273_=_C3018( C1273 C3018 ) C1273_=_C3019( C1273 C3019 ) C1273_=_C3020( C1273 C3020 ) C1273_=_C3021( C1273 C3021 ) C1273_=_C3022( C1273 C3022 ) \nC1273_=_C3023( C1273 C3023 ) C1273_=_C3024( C1273 C3024 ) C1273_=_C3025( C1273 C3025 ) C1273_=_C3026( C1273 C3026 ) C2405_=_C2421( C2405 C2421 ) C2405_=_C2632( C2405 C2632 ) \nC2405_=_C3012( C2405 C3012 ) C2405_=_C3013( C2405 C3013 ) C2405_=_C3014( C2405 C3014 ) C2405_=_C3015( C2405 C3015 ) C2405_=_C3016( C2405 C3016 ) C2405_=_C3017( C2405 C3017 ) \nC2405_=_C3018( C2405 C3018 ) C2405_=_C3019( C2405 C3019 ) C2405_=_C3020( C2405 C3020 ) C2405_=_C3021( C2405 C3021 ) C2405_=_C3022( C2405 C3022 ) C2405_=_C3023( C2405 C3023 ) \nC2405_=_C3024( C2405 C3024 ) C2405_=_C3025( C2405 C3025 ) C2405_=_C3026( C2405 C3026 ) C2421_=_C2632( C2421 C2632 ) C2421_=_C3012( C2421 C3012 ) C2421_=_C3013( C2421 C3013 ) \nC2421_=_C3014( C2421 C3014 ) C2421_=_C3015( C2421 C3015 ) C2421_=_C3016( C2421 C3016 ) C2421_=_C3017( C2421 C3017 ) C2421_=_C3018( C2421 C3018 ) C2421_=_C3019( C2421 C3019 ) \nC2421_=_C3020( C2421 C3020 ) C2421_=_C3021( C2421 C3021 ) C2421_=_C3022( C2421 C3022 ) C2421_=_C3023( C2421 C3023 ) C2421_=_C3024( C2421 C3024 ) C2421_=_C3025( C2421 C3025 ) \nC2421_=_C3026( C2421 C3026 ) C2632_=_C3012( C2632 C3012 ) C2632_=_C3013( C2632 C3013 ) C2632_=_C3014( C2632 C3014 ) C2632_=_C3015( C2632 C3015 ) C2632_=_C3016( C2632 C3016 ) \nC2632_=_C3017( C2632 C3017 ) C2632_=_C3018( C2632 C3018 ) C2632_=_C3019( C2632 C3019 ) C2632_=_C3020( C2632 C3020 ) C2632_=_C3021( C2632 C3021 ) C2632_=_C3022( C2632 C3022 ) \nC2632_=_C3023( C2632 C3023 ) C2632_=_C3024( C2632 C3024 ) C2632_=_C3025( C2632 C3025 ) C2632_=_C3026( C2632 C3026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025( C3012 C3025 ) C3012_=_C3026( C3012 C3026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6_=_C3017( C3016 C3017 ) C3016_=_C3018( C3016 C3018 ) C3016_=_C3019( C3016 C3019 ) C3016_=_C3020( C3016 C3020 ) C3016_=_C3021( C3016 C3021 ) C3016_=_C3022( C3016 C3022 ) \nC3016_=_C3023( C3016 C3023 ) C3016_=_C3024( C3016 C3024 ) C3016_=_C3025( C3016 C3025 ) C3016_=_C3026( C3016 C3026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3_=_C3024( C3023 C3024 ) C3023_=_C3025( C3023 C3025 ) C3023_=_C3026( C3023 C3026 ) C3024_=_C3025( C3024 C3025 ) C3024_=_C3026( C3024 C3026 ) \nC3025_=_C3026( C3025 C3026 ) "];128-&gt;195[label="54: C431 C445 C601 C645 C673 \nC685 C752 C763 C810 C969 C981 \nC992 C1107 C1108 C1109 C1110 C1111 \nC1112 C1113 C1115 C1116 C1117 C1118 \nC1119 C1120 C1121 C1122 C1123 C1124 \nC1125 C1126 C1127 C1128 C1129 C1209 \nC1273 C2405 C2421 C2632 C3012 C3013 \nC3014 C3015 C3016 C3017 C3018 C3019 \nC3020 C3021 C3022 C3023 C3024 C3025 \nC3026 \n720: C431_=_C445 ,C431_=_C645 ,C431_=_C673 ,C431_=_C752 ,C431_=_C981 ,\nC431_=_C1107 ,C431_=_C1108 ,C431_=_C1109 ,C431_=_C1110 ,C431_=_C1111 ,C431_=_C1112 ,\nC431_=_C1113 ,C431_=_C1115 ,C431_=_C1116 ,C431_=_C1117 ,C431_=_C1118 ,C431_=_C1119 ,\nC431_=_C1120 ,C431_=_C1121 ,C431_=_C1122 ,C431_=_C1123 ,C431_=_C1124 ,C431_=_C1125 ,\nC431_=_C1126 ,C431_=_C1127 ,C431_=_C1128 ,C431_=_C1129 ,C445_=_C601 ,C445_=_C685 ,\nC445_=_C763 ,C445_=_C810 ,C445_=_C969 ,C445_=_C992 ,C445_=_C1209 ,C445_=_C1273 ,\nC445_=_C2405 ,C445_=_C2421 ,C445_=_C2632 ,C445_=_C3012 ,C445_=_C3013 ,C445_=_C3014 ,\nC445_=_C3015 ,C445_=_C3016 ,C445_=_C3017 ,C445_=_C3018 ,C445_=_C3019 ,C445_=_C3020 ,\nC445_=_C3021 ,C445_=_C3022 ,C445_=_C3023 ,C445_=_C3024 ,C445_=_C3025 ,C445_=_C3026 ,\nC601_=_C685 ,C601_=_C763 ,C601_=_C810 ,C601_=_C969 ,C601_=_C992 ,C601_=_C1209 ,\nC601_=_C1273 ,C601_=_C2405 ,C601_=_C2421 ,C601_=_C2632 ,C601_=_C3012 ,C601_=_C3013 ,\nC601_=_C3014 ,C601_=_C3015 ,C601_=_C3016 ,C601_=_C3017 ,C601_=_C3018 ,C601_=_C3019 ,\nC601_=_C3020 ,C601_=_C3021 ,C601_=_C3022 ,C601_=_C3023 ,C601_=_C3024 ,C601_=_C3025 ,\nC601_=_C3026 ,C645_=_C673 ,C645_=_C752 ,C645_=_C981 ,C645_=_C1107 ,C645_=_C1108 ,\nC645_=_C1109 ,C645_=_C1110 ,C645_=_C1111 ,C645_=_C1112 ,C645_=_C1113 ,C645_=_C1115 ,\nC645_=_C1116 ,C645_=_C1117 ,C645_=_C1118 ,C645_=_C1119 ,C645_=_C1120 ,C645_=_C1121 ,\nC645_=_C1122 ,C645_=_C1123 ,C645_=_C1124 ,C645_=_C1125 ,C645_=_C1126 ,C645_=_C1127 ,\nC645_=_C1128 ,C645_=_C1129 ,C673_=_C685 ,C673_=_C752 ,C673_=_C981 ,C673_=_C1107 ,\nC673_=_C1108 ,C673_=_C1109 ,C673_=_C1110 ,C673_=_C1111 ,C673_=_C1112 ,C673_=_C1113 ,\nC673_=_C1115 ,C673_=_C1116 ,C673_=_C1117 ,C673_=_C1118 ,C673_=_C1119 ,C673_=_C1120 ,\nC673_=_C1121 ,C673_=_C1122 ,C673_=_C1123 ,C673_=_C1124 ,C673_=_C1125 ,C673_=_C1126 ,\nC673_=_C1127 ,C673_=_C1128 ,C673_=_C1129 ,C685_=_C763 ,C685_=_C810 ,C685_=_C969 ,\nC685_=_C992 ,C685_=_C1209 ,C685_=_C1273 ,C685_=_C2405 ,C685_=_C2421 ,C685_=_C2632 ,\nC685_=_C3012 ,C685_=_C3013 ,C685_=_C3014 ,C685_=_C3015 ,C685_=_C3016 ,C685_=_C3017 ,\nC685_=_C3018 ,C685_=_C3019 ,C685_=_C3020 ,C685_=_C3021 ,C685_=_C3022 ,C685_=_C3023 ,\nC685_=_C3024 ,C685_=_C3025 ,C685_=_C3026 ,C752_=_C763 ,C752_=_C981 ,C752_=_C1107 ,\nC752_=_C1108 ,C752_=_C1109 ,C752_=_C1110 ,C752_=_C1111 ,C752_=_C1112 ,C752_=_C1113 ,\nC752_=_C1115 ,C752_=_C1116 ,C752_=_C1117 ,C752_=_C1118 ,C752_=_C1119 ,C752_=_C1120 ,\nC752_=_C1121 ,C752_=_C1122 ,C752_=_C1123 ,C752_=_C1124 ,C752_=_C1125 ,C752_=_C1126 ,\nC752_=_C1127 ,C752_=_C1128 ,C752_=_C1129 ,C763_=_C810 ,C763_=_C969 ,C763_=_C992 ,\nC763_=_C1209 ,C763_=_C1273 ,C763_=_C2405 ,C763_=_C2421 ,C763_=_C2632 ,C763_=_C3012 ,\nC763_=_C3013 ,C763_=_C3014 ,C763_=_C3015</w:t>
      </w:r>
    </w:p>
    <w:p>
      <w:pPr>
        <w:pStyle w:val="PreformattedText"/>
        <w:bidi w:val="0"/>
        <w:spacing w:before="0" w:after="0"/>
        <w:jc w:val="left"/>
        <w:rPr/>
      </w:pPr>
      <w:r>
        <w:rPr/>
        <w:t xml:space="preserve"> </w:t>
      </w:r>
      <w:r>
        <w:rPr/>
        <w:t>,C763_=_C3016 ,C763_=_C3017 ,C763_=_C3018 ,\nC763_=_C3019 ,C763_=_C3020 ,C763_=_C3021 ,C763_=_C3022 ,C763_=_C3023 ,C763_=_C3024 ,\nC763_=_C3025 ,C763_=_C3026 ,C810_=_C969 ,C810_=_C992 ,C810_=_C1209 ,C810_=_C1273 ,\nC810_=_C2405 ,C810_=_C2421 ,C810_=_C2632 ,C810_=_C3012 ,C810_=_C3013 ,C810_=_C3014 ,\nC810_=_C3015 ,C810_=_C3016 ,C810_=_C3017 ,C810_=_C3018 ,C810_=_C3019 ,C810_=_C3020 ,\nC810_=_C3021 ,C810_=_C3022 ,C810_=_C3023 ,C810_=_C3024 ,C810_=_C3025 ,C810_=_C3026 ,\nC969_=_C992 ,C969_=_C1209 ,C969_=_C1273 ,C969_=_C2405 ,C969_=_C2421 ,C969_=_C2632 ,\nC969_=_C3012 ,C969_=_C3013 ,C969_=_C3014 ,C969_=_C3015 ,C969_=_C3016 ,C969_=_C3017 ,\nC969_=_C3018 ,C969_=_C3019 ,C969_=_C3020 ,C969_=_C3021 ,C969_=_C3022 ,C969_=_C3023 ,\nC969_=_C3024 ,C969_=_C3025 ,C969_=_C3026 ,C981_=_C992 ,C981_=_C1107 ,C981_=_C1108 ,\nC981_=_C1109 ,C981_=_C1110 ,C981_=_C1111 ,C981_=_C1112 ,C981_=_C1113 ,C981_=_C1115 ,\nC981_=_C1116 ,C981_=_C1117 ,C981_=_C1118 ,C981_=_C1119 ,C981_=_C1120 ,C981_=_C1121 ,\nC981_=_C1122 ,C981_=_C1123 ,C981_=_C1124 ,C981_=_C1125 ,C981_=_C1126 ,C981_=_C1127 ,\nC981_=_C1128 ,C981_=_C1129 ,C992_=_C1209 ,C992_=_C1273 ,C992_=_C2405 ,C992_=_C2421 ,\nC992_=_C2632 ,C992_=_C3012 ,C992_=_C3013 ,C992_=_C3014 ,C992_=_C3015 ,C992_=_C3016 ,\nC992_=_C3017 ,C992_=_C3018 ,C992_=_C3019 ,C992_=_C3020 ,C992_=_C3021 ,C992_=_C3022 ,\nC992_=_C3023 ,C992_=_C3024 ,C992_=_C3025 ,C992_=_C3026 ,C1107_=_C1108 ,C1107_=_C1109 ,\nC1107_=_C1110 ,C1107_=_C1111 ,C1107_=_C1112 ,C1107_=_C1113 ,C1107_=_C1115 ,C1107_=_C1116 ,\nC1107_=_C1117 ,C1107_=_C1118 ,C1107_=_C1119 ,C1107_=_C1120 ,C1107_=_C1121 ,C1107_=_C1122 ,\nC1107_=_C1123 ,C1107_=_C1124 ,C1107_=_C1125 ,C1107_=_C1126 ,C1107_=_C1127 ,C1107_=_C1128 ,\nC1107_=_C1129 ,C1107_=_C1209 ,C1108_=_C1109 ,C1108_=_C1110 ,C1108_=_C1111 ,C1108_=_C1112 ,\nC1108_=_C1113 ,C1108_=_C1115 ,C1108_=_C1116 ,C1108_=_C1117 ,C1108_=_C1118 ,C1108_=_C1119 ,\nC1108_=_C1120 ,C1108_=_C1121 ,C1108_=_C1122 ,C1108_=_C1123 ,C1108_=_C1124 ,C1108_=_C1125 ,\nC1108_=_C1126 ,C1108_=_C1127 ,C1108_=_C1128 ,C1108_=_C1129 ,C1108_=_C1273 ,C1109_=_C1110 ,\nC1109_=_C1111 ,C1109_=_C1112 ,C1109_=_C1113 ,C1109_=_C1115 ,C1109_=_C1116 ,C1109_=_C1117 ,\nC1109_=_C1118 ,C1109_=_C1119 ,C1109_=_C1120 ,C1109_=_C1121 ,C1109_=_C1122 ,C1109_=_C1123 ,\nC1109_=_C1124 ,C1109_=_C1125 ,C1109_=_C1126 ,C1109_=_C1127 ,C1109_=_C1128 ,C1109_=_C1129 ,\nC1110_=_C1111 ,C1110_=_C1112 ,C1110_=_C1113 ,C1110_=_C1115 ,C1110_=_C1116 ,C1110_=_C1117 ,\nC1110_=_C1118 ,C1110_=_C1119 ,C1110_=_C1120 ,C1110_=_C1121 ,C1110_=_C1122 ,C1110_=_C1123 ,\nC1110_=_C1124 ,C1110_=_C1125 ,C1110_=_C1126 ,C1110_=_C1127 ,C1110_=_C1128 ,C1110_=_C1129 ,\nC1111_=_C1112 ,C1111_=_C1113 ,C1111_=_C1115 ,C1111_=_C1116 ,C1111_=_C1117 ,C1111_=_C1118 ,\nC1111_=_C1119 ,C1111_=_C1120 ,C1111_=_C1121 ,C1111_=_C1122 ,C1111_=_C1123 ,C1111_=_C1124 ,\nC1111_=_C1125 ,C1111_=_C1126 ,C1111_=_C1127 ,C1111_=_C1128 ,C1111_=_C1129 ,C1111_=_C2405 ,\nC1112_=_C1113 ,C1112_=_C1115 ,C1112_=_C1116 ,C1112_=_C1117 ,C1112_=_C1118 ,C1112_=_C1119 ,\nC1112_=_C1120 ,C1112_=_C1121 ,C1112_=_C1122 ,C1112_=_C1123 ,C1112_=_C1124 ,C1112_=_C1125 ,\nC1112_=_C1126 ,C1112_=_C1127 ,C1112_=_C1128 ,C1112_=_C1129 ,C1112_=_C2421 ,C1113_=_C1115 ,\nC1113_=_C1116 ,C1113_=_C1117 ,C1113_=_C1118 ,C1113_=_C1119 ,C1113_=_C1120 ,C1113_=_C1121 ,\nC1113_=_C1122 ,C1113_=_C1123 ,C1113_=_C1124 ,C1113_=_C1125 ,C1113_=_C1126 ,C1113_=_C1127 ,\nC1113_=_C1128 ,C1113_=_C1129 ,C1115_=_C1116 ,C1115_=_C1117 ,C1115_=_C1118 ,C1115_=_C1119 ,\nC1115_=_C1120 ,C1115_=_C1121 ,C1115_=_C1122 ,C1115_=_C1123 ,C1115_=_C1124 ,C1115_=_C1125 ,\nC1115_=_C1126 ,C1115_=_C1127 ,C1115_=_C1128 ,C1115_=_C1129 ,C1116_=_C1117 ,C1116_=_C1118 ,\nC1116_=_C1119 ,C1116_=_C1120 ,C1116_=_C1121 ,C1116_=_C1122 ,C1116_=_C1123 ,C1116_=_C1124 ,\nC1116_=_C1125 ,C1116_=_C1126 ,C1116_=_C1127 ,C1116_=_C1128 ,C1116_=_C1129 ,C1116_=_C3012 ,\nC1117_=_C1118 ,C1117_=_C1119 ,C1117_=_C1120 ,C1117_=_C1121 ,C1117_=_C1122 ,C1117_=_C1123 ,\nC1117_=_C1124 ,C1117_=_C1125 ,C1117_=_C1126 ,C1117_=_C1127 ,C1117_=_C1128 ,C1117_=_C1129 ,\nC1117_=_C3013 ,C1118_=_C1119 ,C1118_=_C1120 ,C1118_=_C1121 ,C1118_=_C1122 ,C1118_=_C1123 ,\nC1118_=_C1124 ,C1118_=_C1125 ,C1118_=_C1126 ,C1118_=_C1127 ,C1118_=_C1128 ,C1118_=_C1129 ,\nC1119_=_C1120 ,C1119_=_C1121 ,C1119_=_C1122 ,C1119_=_C1123 ,C1119_=_C1124 ,C1119_=_C1125 ,\nC1119_=_C1126 ,C1119_=_C1127 ,C1119_=_C1128 ,C1119_=_C1129 ,C1119_=_C3015 ,C1120_=_C1121 ,\nC1120_=_C1122 ,C1120_=_C1123 ,C1120_=_C1124 ,C1120_=_C1125 ,C1120_=_C1126 ,C1120_=_C1127 ,\nC1120_=_C1128 ,C1120_=_C1129 ,C1120_=_C3016 ,C1121_=_C1122 ,C1121_=_C1123 ,C1121_=_C1124 ,\nC1121_=_C1125 ,C1121_=_C1126 ,C1121_=_C1127 ,C1121_=_C1128 ,C1121_=_C1129 ,C1122_=_C1123 ,\nC1122_=_C1124 ,C1122_=_C1125 ,C1122_=_C1126 ,C1122_=_C1127 ,C1122_=_C1128 ,C1122_=_C1129 ,\nC1123_=_C1124 ,C1123_=_C1125 ,C1123_=_C1126 ,C1123_=_C1127 ,C1123_=_C1128 ,C1123_=_C1129 ,\nC1123_=_C3018 ,C1124_=_C1125 ,C1124_=_C1126 ,C1124_=_C1127 ,C1124_=_C1128 ,C1124_=_C1129 ,\nC1124_=_C3020 ,C1125_=_C1126 ,C1125_=_C1127 ,C1125_=_C1128 ,C1125_=_C1129 ,C1125_=_C3021 ,\nC1126_=_C1127 ,C1126_=_C1128 ,C1126_=_C1129 ,C1126_=_C3022 ,C1127_=_C1128 ,C1127_=_C1129 ,\nC1127_=_C3025 ,C1128_=_C1129 ,C1128_=_C3026 ,C1209_=_C1273 ,C1209_=_C2405 ,C1209_=_C2421 ,\nC1209_=_C2632 ,C1209_=_C3012 ,C1209_=_C3013 ,C1209_=_C3014 ,C1209_=_C3015 ,C1209_=_C3016 ,\nC1209_=_C3017 ,C1209_=_C3018 ,C1209_=_C3019 ,C1209_=_C3020 ,C1209_=_C3021 ,C1209_=_C3022 ,\nC1209_=_C3023 ,C1209_=_C3024 ,C1209_=_C3025 ,C1209_=_C3026 ,C1273_=_C2405 ,C1273_=_C2421 ,\nC1273_=_C2632 ,C1273_=_C3012 ,C1273_=_C3013 ,C1273_=_C3014 ,C1273_=_C3015 ,C1273_=_C3016 ,\nC1273_=_C3017 ,C1273_=_C3018 ,C1273_=_C3019 ,C1273_=_C3020 ,C1273_=_C3021 ,C1273_=_C3022 ,\nC1273_=_C3023 ,C1273_=_C3024 ,C1273_=_C3025 ,C1273_=_C3026 ,C2405_=_C2421 ,C2405_=_C2632 ,\nC2405_=_C3012 ,C2405_=_C3013 ,C2405_=_C3014 ,C2405_=_C3015 ,C2405_=_C3016 ,C2405_=_C3017 ,\nC2405_=_C3018 ,C2405_=_C3019 ,C2405_=_C3020 ,C2405_=_C3021 ,C2405_=_C3022 ,C2405_=_C3023 ,\nC2405_=_C3024 ,C2405_=_C3025 ,C2405_=_C3026 ,C2421_=_C2632 ,C2421_=_C3012 ,C2421_=_C3013 ,\nC2421_=_C3014 ,C2421_=_C3015 ,C2421_=_C3016 ,C2421_=_C3017 ,C2421_=_C3018 ,C2421_=_C3019 ,\nC2421_=_C3020 ,C2421_=_C3021 ,C2421_=_C3022 ,C2421_=_C3023 ,C2421_=_C3024 ,C2421_=_C3025 ,\nC2421_=_C3026 ,C2632_=_C3012 ,C2632_=_C3013 ,C2632_=_C3014 ,C2632_=_C3015 ,C2632_=_C3016 ,\nC2632_=_C3017 ,C2632_=_C3018 ,C2632_=_C3019 ,C2632_=_C3020 ,C2632_=_C3021 ,C2632_=_C3022 ,\nC2632_=_C3023 ,C2632_=_C3024 ,C2632_=_C3025 ,C2632_=_C3026 ,C3012_=_C3013 ,C3012_=_C3014 ,\nC3012_=_C3015 ,C3012_=_C3016 ,C3012_=_C3017 ,C3012_=_C3018 ,C3012_=_C3019 ,C3012_=_C3020 ,\nC3012_=_C3021 ,C3012_=_C3022 ,C3012_=_C3023 ,C3012_=_C3024 ,C3012_=_C3025 ,C3012_=_C3026 ,\nC3013_=_C3014 ,C3013_=_C3015 ,C3013_=_C3016 ,C3013_=_C3017 ,C3013_=_C3018 ,C3013_=_C3019 ,\nC3013_=_C3020 ,C3013_=_C3021 ,C3013_=_C3022 ,C3013_=_C3023 ,C3013_=_C3024 ,C3013_=_C3025 ,\nC3013_=_C3026 ,C3014_=_C3015 ,C3014_=_C3016 ,C3014_=_C3017 ,C3014_=_C3018 ,C3014_=_C3019 ,\nC3014_=_C3020 ,C3014_=_C3021 ,C3014_=_C3022 ,C3014_=_C3023 ,C3014_=_C3024 ,C3014_=_C3025 ,\nC3014_=_C3026 ,C3015_=_C3016 ,C3015_=_C3017 ,C3015_=_C3018 ,C3015_=_C3019 ,C3015_=_C3020 ,\nC3015_=_C3021 ,C3015_=_C3022 ,C3015_=_C3023 ,C3015_=_C3024 ,C3015_=_C3025 ,C3015_=_C3026 ,\nC3016_=_C3017 ,C3016_=_C3018 ,C3016_=_C3019 ,C3016_=_C3020 ,C3016_=_C3021 ,C3016_=_C3022 ,\nC3016_=_C3023 ,C3016_=_C3024 ,C3016_=_C3025 ,C3016_=_C3026 ,C3017_=_C3018 ,C3017_=_C3019 ,\nC3017_=_C3020 ,C3017_=_C3021 ,C3017_=_C3022 ,C3017_=_C3023 ,C3017_=_C3024 ,C3017_=_C3025 ,\nC3017_=_C3026 ,C3018_=_C3019 ,C3018_=_C3020 ,C3018_=_C3021 ,C3018_=_C3022 ,C3018_=_C3023 ,\nC3018_=_C3024 ,C3018_=_C3025 ,C3018_=_C3026 ,C3019_=_C3020 ,C3019_=_C3021 ,C3019_=_C3022 ,\nC3019_=_C3023 ,C3019_=_C3024 ,C3019_=_C3025 ,C3019_=_C3026 ,C3020_=_C3021 ,C3020_=_C3022 ,\nC3020_=_C3023 ,C3020_=_C3024 ,C3020_=_C3025 ,C3020_=_C3026 ,C3021_=_C3022 ,C3021_=_C3023 ,\nC3021_=_C3024 ,C3021_=_C3025 ,C3021_=_C3026 ,C3022_=_C3023 ,C3022_=_C3024 ,C3022_=_C3025 ,\nC3022_=_C3026 ,C3023_=_C3024 ,C3023_=_C3025 ,C3023_=_C3026 ,C3024_=_C3025 ,C3024_=_C3026 ,\nC3025_=_C3026 ,"];196[shape=box, label="id:196 level: 6\n57: C430 C447 C457 C590 C671 \nC687 C698 C733 C752 C753 C754 \nC755 C756 C757 C758 C759 C760 \nC761 C762 C763 C764 C765 C766 \nC767 C768 C769 C770 C771 C772 \nC773 C774 C775 C845 C994 C1116 \nC1144 C1211 C1275 C1400 C1444 C1803 \nC2423 C2598 C3012 C3115 C3213 C3264 \nC3265 C3266 C3267 C3268 C3269 C3270 \nC3271 C3272 C3273 C3274 \n822: C430_=_C447( C430 C447 ) C430_=_C457( C430 C457 ) C430_=_C590( C430 C590 ) C430_=_C671( C430 C671 ) C430_=_C698( C430 C698 ) \nC430_=_C752( C430 C752 ) C430_=_C753( C430 C753 ) C430_=_C754( C430 C754 ) C430_=_C755( C430 C755 ) C430_=_C756( C430 C756 ) C430_=_C757( C430 C757 ) \nC430_=_C758( C430 C758 ) C430_=_C759( C430 C759 ) C430_=_C760( C430 C760 ) C430_=_C761( C430 C761 ) C430_=_C762( C430 C762 ) C430_=_C763( C430 C763 ) \nC430_=_C764( C430 C764 ) C430_=_C765( C430 C765 ) C430_=_C766( C430 C766 ) C430_=_C767( C430 C767 ) C430_=_C768( C430 C768 ) C430_=_C769( C430 C769 ) \nC430_=_C770( C430 C770 ) C430_=_C771( C430 C771 ) C430_=_C772( C430 C772 ) C430_=_C773( C430 C773 ) C430_=_C774( C430 C774 ) C430_=_C775( C430 C775 ) \nC447_=_C687( C447 C687 ) C447_=_C733( C447 C733 ) C447_=_C766( C447 C766 ) C447_=_C845( C447 C845 ) C447_=_C994( C447 C994 ) C447_=_C1116( C447 C1116 ) \nC447_=_C1144( C447 C1144 ) C447_=_C1211( C447 C1211 ) C447_=_C1275( C447 C1275 ) C447_=_C1400( C447 C1400 ) C447_=_C1444( C447 C1444 ) C447_=_C1803( C447 C1803 ) \nC447_=_C2423( C447 C2423 ) C447_=_C2598( C447 C2598 ) C447_=_C3012( C447 C3012 ) C447_=_C3115( C447 C3115 ) C447_=_C3213( C447 C3213 ) C447_=_C3264( C447 C3264 ) \nC447_=_C3265( C447 C3265 ) C447_=_C3266( C447 C3266 ) C447_=_C3267( C447 C3267 ) C447_=_C3268( C447 C3268 ) C447_=_C3269( C447 C3269 ) C447_=_C3270( C447 C3270 ) \nC447_=_C3271( C447 C3271 ) C447_=_C3272( C447 C3272 ) C447_=_C3273( C447 C3273 ) C447_=_C3274(</w:t>
      </w:r>
    </w:p>
    <w:p>
      <w:pPr>
        <w:pStyle w:val="PreformattedText"/>
        <w:bidi w:val="0"/>
        <w:spacing w:before="0" w:after="0"/>
        <w:jc w:val="left"/>
        <w:rPr/>
      </w:pPr>
      <w:r>
        <w:rPr/>
        <w:t xml:space="preserve"> </w:t>
      </w:r>
      <w:r>
        <w:rPr/>
        <w:t>C447 C3274 ) C457_=_C590( C457 C590 ) C457_=_C671( C457 C671 ) \nC457_=_C698( C457 C698 ) C457_=_C752( C457 C752 ) C457_=_C753( C457 C753 ) C457_=_C754( C457 C754 ) C457_=_C755( C457 C755 ) C457_=_C756( C457 C756 ) \nC457_=_C757( C457 C757 ) C457_=_C758( C457 C758 ) C457_=_C759( C457 C759 ) C457_=_C760( C457 C760 ) C457_=_C761( C457 C761 ) C457_=_C762( C457 C762 ) \nC457_=_C763( C457 C763 ) C457_=_C764( C457 C764 ) C457_=_C765( C457 C765 ) C457_=_C766( C457 C766 ) C457_=_C767( C457 C767 ) C457_=_C768( C457 C768 ) \nC457_=_C769( C457 C769 ) C457_=_C770( C457 C770 ) C457_=_C771( C457 C771 ) C457_=_C772( C457 C772 ) C457_=_C773( C457 C773 ) C457_=_C774( C457 C774 ) \nC457_=_C775( C457 C775 ) C590_=_C671( C590 C671 ) C590_=_C698( C590 C698 ) C590_=_C752( C590 C752 ) C590_=_C753( C590 C753 ) C590_=_C754( C590 C754 ) \nC590_=_C755( C590 C755 ) C590_=_C756( C590 C756 ) C590_=_C757( C590 C757 ) C590_=_C758( C590 C758 ) C590_=_C759( C590 C759 ) C590_=_C760( C590 C760 ) \nC590_=_C761( C590 C761 ) C590_=_C762( C590 C762 ) C590_=_C763( C590 C763 ) C590_=_C764( C590 C764 ) C590_=_C765( C590 C765 ) C590_=_C766( C590 C766 ) \nC590_=_C767( C590 C767 ) C590_=_C768( C590 C768 ) C590_=_C769( C590 C769 ) C590_=_C770( C590 C770 ) C590_=_C771( C590 C771 ) C590_=_C772( C590 C772 ) \nC590_=_C773( C590 C773 ) C590_=_C774( C590 C774 ) C590_=_C775( C590 C775 ) C671_=_C687( C671 C687 ) C671_=_C698( C671 C698 ) C671_=_C752( C671 C752 ) \nC671_=_C753( C671 C753 ) C671_=_C754( C671 C754 ) C671_=_C755( C671 C755 ) C671_=_C756( C671 C756 ) C671_=_C757( C671 C757 ) C671_=_C758( C671 C758 ) \nC671_=_C759( C671 C759 ) C671_=_C760( C671 C760 ) C671_=_C761( C671 C761 ) C671_=_C762( C671 C762 ) C671_=_C763( C671 C763 ) C671_=_C764( C671 C764 ) \nC671_=_C765( C671 C765 ) C671_=_C766( C671 C766 ) C671_=_C767( C671 C767 ) C671_=_C768( C671 C768 ) C671_=_C769( C671 C769 ) C671_=_C770( C671 C770 ) \nC671_=_C771( C671 C771 ) C671_=_C772( C671 C772 ) C671_=_C773( C671 C773 ) C671_=_C774( C671 C774 ) C671_=_C775( C671 C775 ) C687_=_C733( C687 C733 ) \nC687_=_C766( C687 C766 ) C687_=_C845( C687 C845 ) C687_=_C994( C687 C994 ) C687_=_C1116( C687 C1116 ) C687_=_C1144( C687 C1144 ) C687_=_C1211( C687 C1211 ) \nC687_=_C1275( C687 C1275 ) C687_=_C1400( C687 C1400 ) C687_=_C1444( C687 C1444 ) C687_=_C1803( C687 C1803 ) C687_=_C2423( C687 C2423 ) C687_=_C2598( C687 C2598 ) \nC687_=_C3012( C687 C3012 ) C687_=_C3115( C687 C3115 ) C687_=_C3213( C687 C3213 ) C687_=_C3264( C687 C3264 ) C687_=_C3265( C687 C3265 ) C687_=_C3266( C687 C3266 ) \nC687_=_C3267( C687 C3267 ) C687_=_C3268( C687 C3268 ) C687_=_C3269( C687 C3269 ) C687_=_C3270( C687 C3270 ) C687_=_C3271( C687 C3271 ) C687_=_C3272( C687 C3272 ) \nC687_=_C3273( C687 C3273 ) C687_=_C3274( C687 C3274 ) C698_=_C752( C698 C752 ) C698_=_C753( C698 C753 ) C698_=_C754( C698 C754 ) C698_=_C755( C698 C755 ) \nC698_=_C756( C698 C756 ) C698_=_C757( C698 C757 ) C698_=_C758( C698 C758 ) C698_=_C759( C698 C759 ) C698_=_C760( C698 C760 ) C698_=_C761( C698 C761 ) \nC698_=_C762( C698 C762 ) C698_=_C763( C698 C763 ) C698_=_C764( C698 C764 ) C698_=_C765( C698 C765 ) C698_=_C766( C698 C766 ) C698_=_C767( C698 C767 ) \nC698_=_C768( C698 C768 ) C698_=_C769( C698 C769 ) C698_=_C770( C698 C770 ) C698_=_C771( C698 C771 ) C698_=_C772( C698 C772 ) C698_=_C773( C698 C773 ) \nC698_=_C774( C698 C774 ) C698_=_C775( C698 C775 ) C733_=_C766( C733 C766 ) C733_=_C845( C733 C845 ) C733_=_C994( C733 C994 ) C733_=_C1116( C733 C1116 ) \nC733_=_C1144( C733 C1144 ) C733_=_C1211( C733 C1211 ) C733_=_C1275( C733 C1275 ) C733_=_C1400( C733 C1400 ) C733_=_C1444( C733 C1444 ) C733_=_C1803( C733 C1803 ) \nC733_=_C2423( C733 C2423 ) C733_=_C2598( C733 C2598 ) C733_=_C3012( C733 C3012 ) C733_=_C3115( C733 C3115 ) C733_=_C3213( C733 C3213 ) C733_=_C3264( C733 C3264 ) \nC733_=_C3265( C733 C3265 ) C733_=_C3266( C733 C3266 ) C733_=_C3267( C733 C3267 ) C733_=_C3268( C733 C3268 ) C733_=_C3269( C733 C3269 ) C733_=_C3270( C733 C3270 ) \nC733_=_C3271( C733 C3271 ) C733_=_C3272( C733 C3272 ) C733_=_C3273( C733 C3273 ) C733_=_C3274( C733 C3274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1116( C752 C1116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1144( C753 C1144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1211( C754 C1211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1275( C755 C1275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2423( C760 C2423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3_=_C764( C763 C764 ) C763_=_C765( C763 C765 ) C763_=_C766( C763 C766 ) \nC763_=_C767( C763 C767 ) C763_=_C768( C763 C768 ) C763_=_C769( C763 C769 ) C763_=_C770( C763 C770 ) C763_=_C771( C763 C771 ) C763_=_C772( C763 C772 ) \nC763_=_C773( C763 C773 ) C763_=_C774( C763 C774 ) C763_=_C775( C763 C775 ) C763_=_C3012( C763 C3012 ) C764_=_C765( C764 C765 ) C764_=_C766( C764 C766 ) \nC764_=_C767( C764 C767 ) C764_=_C768( C764 C768 ) C764_=_C769( C764 C769 ) C764_=_C770( C764 C770 ) C764_=_C771( C764 C771 ) C764_=_C772( C764 C772 ) \nC764_=_C773( C764 C773 ) C764_=_C774( C764 C774 ) C764_=_C775( C764 C775 ) C765_=_C766( C765 C766 ) C765_=_C767( C765 C767 ) C765_=_C768( C765 C768 ) \nC765_=_C769(</w:t>
      </w:r>
    </w:p>
    <w:p>
      <w:pPr>
        <w:pStyle w:val="PreformattedText"/>
        <w:bidi w:val="0"/>
        <w:spacing w:before="0" w:after="0"/>
        <w:jc w:val="left"/>
        <w:rPr/>
      </w:pPr>
      <w:r>
        <w:rPr/>
        <w:t xml:space="preserve"> </w:t>
      </w:r>
      <w:r>
        <w:rPr/>
        <w:t>C765 C769 ) C765_=_C770( C765 C770 ) C765_=_C771( C765 C771 ) C765_=_C772( C765 C772 ) C765_=_C773( C765 C773 ) C765_=_C774( C765 C774 ) \nC765_=_C775( C765 C775 ) C766_=_C767( C766 C767 ) C766_=_C768( C766 C768 ) C766_=_C769( C766 C769 ) C766_=_C770( C766 C770 ) C766_=_C771( C766 C771 ) \nC766_=_C772( C766 C772 ) C766_=_C773( C766 C773 ) C766_=_C774( C766 C774 ) C766_=_C775( C766 C775 ) C766_=_C845( C766 C845 ) C766_=_C994( C766 C994 ) \nC766_=_C1116( C766 C1116 ) C766_=_C1144( C766 C1144 ) C766_=_C1211( C766 C1211 ) C766_=_C1275( C766 C1275 ) C766_=_C1400( C766 C1400 ) C766_=_C1444( C766 C1444 ) \nC766_=_C1803( C766 C1803 ) C766_=_C2423( C766 C2423 ) C766_=_C2598( C766 C2598 ) C766_=_C3012( C766 C3012 ) C766_=_C3115( C766 C3115 ) C766_=_C3213( C766 C3213 ) \nC766_=_C3264( C766 C3264 ) C766_=_C3265( C766 C3265 ) C766_=_C3266( C766 C3266 ) C766_=_C3267( C766 C3267 ) C766_=_C3268( C766 C3268 ) C766_=_C3269( C766 C3269 ) \nC766_=_C3270( C766 C3270 ) C766_=_C3271( C766 C3271 ) C766_=_C3272( C766 C3272 ) C766_=_C3273( C766 C3273 ) C766_=_C3274( C766 C3274 ) C767_=_C768( C767 C768 ) \nC767_=_C769( C767 C769 ) C767_=_C770( C767 C770 ) C767_=_C771( C767 C771 ) C767_=_C772( C767 C772 ) C767_=_C773( C767 C773 ) C767_=_C774( C767 C774 ) \nC767_=_C775( C767 C775 ) C768_=_C769( C768 C769 ) C768_=_C770( C768 C770 ) C768_=_C771( C768 C771 ) C768_=_C772( C768 C772 ) C768_=_C773( C768 C773 ) \nC768_=_C774( C768 C774 ) C768_=_C775( C768 C775 ) C769_=_C770( C769 C770 ) C769_=_C771( C769 C771 ) C769_=_C772( C769 C772 ) C769_=_C773( C769 C773 ) \nC769_=_C774( C769 C774 ) C769_=_C775( C769 C775 ) C770_=_C771( C770 C771 ) C770_=_C772( C770 C772 ) C770_=_C773( C770 C773 ) C770_=_C774( C770 C774 ) \nC770_=_C775( C770 C775 ) C770_=_C3265( C770 C3265 ) C771_=_C772( C771 C772 ) C771_=_C773( C771 C773 ) C771_=_C774( C771 C774 ) C771_=_C775( C771 C775 ) \nC772_=_C773( C772 C773 ) C772_=_C774( C772 C774 ) C772_=_C775( C772 C775 ) C773_=_C774( C773 C774 ) C773_=_C775( C773 C775 ) C774_=_C775( C774 C775 ) \nC775_=_C3274( C775 C3274 ) C845_=_C994( C845 C994 ) C845_=_C1116( C845 C1116 ) C845_=_C1144( C845 C1144 ) C845_=_C1211( C845 C1211 ) C845_=_C1275( C845 C1275 ) \nC845_=_C1400( C845 C1400 ) C845_=_C1444( C845 C1444 ) C845_=_C1803( C845 C1803 ) C845_=_C2423( C845 C2423 ) C845_=_C2598( C845 C2598 ) C845_=_C3012( C845 C3012 ) \nC845_=_C3115( C845 C3115 ) C845_=_C3213( C845 C3213 ) C845_=_C3264( C845 C3264 ) C845_=_C3265( C845 C3265 ) C845_=_C3266( C845 C3266 ) C845_=_C3267( C845 C3267 ) \nC845_=_C3268( C845 C3268 ) C845_=_C3269( C845 C3269 ) C845_=_C3270( C845 C3270 ) C845_=_C3271( C845 C3271 ) C845_=_C3272( C845 C3272 ) C845_=_C3273( C845 C3273 ) \nC845_=_C3274( C845 C3274 ) C994_=_C1116( C994 C1116 ) C994_=_C1144( C994 C1144 ) C994_=_C1211( C994 C1211 ) C994_=_C1275( C994 C1275 ) C994_=_C1400( C994 C1400 ) \nC994_=_C1444( C994 C1444 ) C994_=_C1803( C994 C1803 ) C994_=_C2423( C994 C2423 ) C994_=_C2598( C994 C2598 ) C994_=_C3012( C994 C3012 ) C994_=_C3115( C994 C3115 ) \nC994_=_C3213( C994 C3213 ) C994_=_C3264( C994 C3264 ) C994_=_C3265( C994 C3265 ) C994_=_C3266( C994 C3266 ) C994_=_C3267( C994 C3267 ) C994_=_C3268( C994 C3268 ) \nC994_=_C3269( C994 C3269 ) C994_=_C3270( C994 C3270 ) C994_=_C3271( C994 C3271 ) C994_=_C3272( C994 C3272 ) C994_=_C3273( C994 C3273 ) C994_=_C3274( C994 C3274 ) \nC1116_=_C1144( C1116 C1144 ) C1116_=_C1211( C1116 C1211 ) C1116_=_C1275( C1116 C1275 ) C1116_=_C1400( C1116 C1400 ) C1116_=_C1444( C1116 C1444 ) C1116_=_C1803( C1116 C1803 ) \nC1116_=_C2423( C1116 C2423 ) C1116_=_C2598( C1116 C2598 ) C1116_=_C3012( C1116 C3012 ) C1116_=_C3115( C1116 C3115 ) C1116_=_C3213( C1116 C3213 ) C1116_=_C3264( C1116 C3264 ) \nC1116_=_C3265( C1116 C3265 ) C1116_=_C3266( C1116 C3266 ) C1116_=_C3267( C1116 C3267 ) C1116_=_C3268( C1116 C3268 ) C1116_=_C3269( C1116 C3269 ) C1116_=_C3270( C1116 C3270 ) \nC1116_=_C3271( C1116 C3271 ) C1116_=_C3272( C1116 C3272 ) C1116_=_C3273( C1116 C3273 ) C1116_=_C3274( C1116 C3274 ) C1144_=_C1211( C1144 C1211 ) C1144_=_C1275( C1144 C1275 ) \nC1144_=_C1400( C1144 C1400 ) C1144_=_C1444( C1144 C1444 ) C1144_=_C1803( C1144 C1803 ) C1144_=_C2423( C1144 C2423 ) C1144_=_C2598( C1144 C2598 ) C1144_=_C3012( C1144 C3012 ) \nC1144_=_C3115( C1144 C3115 ) C1144_=_C3213( C1144 C3213 ) C1144_=_C3264( C1144 C3264 ) C1144_=_C3265( C1144 C3265 ) C1144_=_C3266( C1144 C3266 ) C1144_=_C3267( C1144 C3267 ) \nC1144_=_C3268( C1144 C3268 ) C1144_=_C3269( C1144 C3269 ) C1144_=_C3270( C1144 C3270 ) C1144_=_C3271( C1144 C3271 ) C1144_=_C3272( C1144 C3272 ) C1144_=_C3273( C1144 C3273 ) \nC1144_=_C3274( C1144 C3274 ) C1211_=_C1275( C1211 C1275 ) C1211_=_C1400( C1211 C1400 ) C1211_=_C1444( C1211 C1444 ) C1211_=_C1803( C1211 C1803 ) C1211_=_C2423( C1211 C2423 ) \nC1211_=_C2598( C1211 C2598 ) C1211_=_C3012( C1211 C3012 ) C1211_=_C3115( C1211 C3115 ) C1211_=_C3213( C1211 C3213 ) C1211_=_C3264( C1211 C3264 ) C1211_=_C3265( C1211 C3265 ) \nC1211_=_C3266( C1211 C3266 ) C1211_=_C3267( C1211 C3267 ) C1211_=_C3268( C1211 C3268 ) C1211_=_C3269( C1211 C3269 ) C1211_=_C3270( C1211 C3270 ) C1211_=_C3271( C1211 C3271 ) \nC1211_=_C3272( C1211 C3272 ) C1211_=_C3273( C1211 C3273 ) C1211_=_C3274( C1211 C3274 ) C1275_=_C1400( C1275 C1400 ) C1275_=_C1444( C1275 C1444 ) C1275_=_C1803( C1275 C1803 ) \nC1275_=_C2423( C1275 C2423 ) C1275_=_C2598( C1275 C2598 ) C1275_=_C3012( C1275 C3012 ) C1275_=_C3115( C1275 C3115 ) C1275_=_C3213( C1275 C3213 ) C1275_=_C3264( C1275 C3264 ) \nC1275_=_C3265( C1275 C3265 ) C1275_=_C3266( C1275 C3266 ) C1275_=_C3267( C1275 C3267 ) C1275_=_C3268( C1275 C3268 ) C1275_=_C3269( C1275 C3269 ) C1275_=_C3270( C1275 C3270 ) \nC1275_=_C3271( C1275 C3271 ) C1275_=_C3272( C1275 C3272 ) C1275_=_C3273( C1275 C3273 ) C1275_=_C3274( C1275 C3274 ) C1400_=_C1444( C1400 C1444 ) C1400_=_C1803( C1400 C1803 ) \nC1400_=_C2423( C1400 C2423 ) C1400_=_C2598( C1400 C2598 ) C1400_=_C3012( C1400 C3012 ) C1400_=_C3115( C1400 C3115 ) C1400_=_C3213( C1400 C3213 ) C1400_=_C3264( C1400 C3264 ) \nC1400_=_C3265( C1400 C3265 ) C1400_=_C3266( C1400 C3266 ) C1400_=_C3267( C1400 C3267 ) C1400_=_C3268( C1400 C3268 ) C1400_=_C3269( C1400 C3269 ) C1400_=_C3270( C1400 C3270 ) \nC1400_=_C3271( C1400 C3271 ) C1400_=_C3272( C1400 C3272 ) C1400_=_C3273( C1400 C3273 ) C1400_=_C3274( C1400 C3274 ) C1444_=_C1803( C1444 C1803 ) C1444_=_C2423( C1444 C2423 ) \nC1444_=_C2598( C1444 C2598 ) C1444_=_C3012( C1444 C3012 ) C1444_=_C3115( C1444 C3115 ) C1444_=_C3213( C1444 C3213 ) C1444_=_C3264( C1444 C3264 ) C1444_=_C3265( C1444 C3265 ) \nC1444_=_C3266( C1444 C3266 ) C1444_=_C3267( C1444 C3267 ) C1444_=_C3268( C1444 C3268 ) C1444_=_C3269( C1444 C3269 ) C1444_=_C3270( C1444 C3270 ) C1444_=_C3271( C1444 C3271 ) \nC1444_=_C3272( C1444 C3272 ) C1444_=_C3273( C1444 C3273 ) C1444_=_C3274( C1444 C3274 ) C1803_=_C2423( C1803 C2423 ) C1803_=_C2598( C1803 C2598 ) C1803_=_C3012( C1803 C3012 ) \nC1803_=_C3115( C1803 C3115 ) C1803_=_C3213( C1803 C3213 ) C1803_=_C3264( C1803 C3264 ) C1803_=_C3265( C1803 C3265 ) C1803_=_C3266( C1803 C3266 ) C1803_=_C3267( C1803 C3267 ) \nC1803_=_C3268( C1803 C3268 ) C1803_=_C3269( C1803 C3269 ) C1803_=_C3270( C1803 C3270 ) C1803_=_C3271( C1803 C3271 ) C1803_=_C3272( C1803 C3272 ) C1803_=_C3273( C1803 C3273 ) \nC1803_=_C3274( C1803 C3274 ) C2423_=_C2598( C2423 C2598 ) C2423_=_C3012( C2423 C3012 ) C2423_=_C3115( C2423 C3115 ) C2423_=_C3213( C2423 C3213 ) C2423_=_C3264( C2423 C3264 ) \nC2423_=_C3265( C2423 C3265 ) C2423_=_C3266( C2423 C3266 ) C2423_=_C3267( C2423 C3267 ) C2423_=_C3268( C2423 C3268 ) C2423_=_C3269( C2423 C3269 ) C2423_=_C3270( C2423 C3270 ) \nC2423_=_C3271( C2423 C3271 ) C2423_=_C3272( C2423 C3272 ) C2423_=_C3273( C2423 C3273 ) C2423_=_C3274( C2423 C3274 ) C2598_=_C3012( C2598 C3012 ) C2598_=_C3115( C2598 C3115 ) \nC2598_=_C3213( C2598 C3213 ) C2598_=_C3264( C2598 C3264 ) C2598_=_C3265( C2598 C3265 ) C2598_=_C3266( C2598 C3266 ) C2598_=_C3267( C2598 C3267 ) C2598_=_C3268( C2598 C3268 ) \nC2598_=_C3269( C2598 C3269 ) C2598_=_C3270( C2598 C3270 ) C2598_=_C3271( C2598 C3271 ) C2598_=_C3272( C2598 C3272 ) C2598_=_C3273( C2598 C3273 ) C2598_=_C3274( C2598 C3274 ) \nC3012_=_C3115( C3012 C3115 ) C3012_=_C3213( C3012 C3213 ) C3012_=_C3264( C3012 C3264 ) C3012_=_C3265( C3012 C3265 ) C3012_=_C3266( C3012 C3266 ) C3012_=_C3267( C3012 C3267 ) \nC3012_=_C3268( C3012 C3268 ) C3012_=_C3269( C3012 C3269 ) C3012_=_C3270( C3012 C3270 ) C3012_=_C3271( C3012 C3271 ) C3012_=_C3272( C3012 C3272 ) C3012_=_C3273( C3012 C3273 ) \nC3012_=_C3274( C3012 C3274 ) C3115_=_C3213( C3115 C3213 ) C3115_=_C3264( C3115 C3264 ) C3115_=_C3265( C3115 C3265 ) C3115_=_C3266( C3115 C3266 ) C3115_=_C3267( C3115 C3267 ) \nC3115_=_C3268( C3115 C3268 ) C3115_=_C3269( C3115 C3269 ) C3115_=_C3270( C3115 C3270 ) C3115_=_C3271( C3115 C3271 ) C3115_=_C3272( C3115 C3272 ) C3115_=_C3273( C3115 C3273 ) \nC3115_=_C3274( C3115 C3274 ) C3213_=_C3264( C3213 C3264 ) C3213_=_C3265( C3213 C3265 ) C3213_=_C3266( C3213 C3266 ) C3213_=_C3267( C3213 C3267 ) C3213_=_C3268( C3213 C3268 ) \nC3213_=_C3269( C3213 C3269 ) C3213_=_C3270( C3213 C3270 ) C3213_=_C3271( C3213 C3271 ) C3213_=_C3272( C3213 C3272 ) C3213_=_C3273( C3213 C3273 ) C3213_=_C3274( C3213 C3274 ) \nC3264_=_C3265( C3264 C3265 ) C3264_=_C3266( C3264 C3266 ) C3264_=_C3267( C3264 C3267 ) C3264_=_C3268( C3264 C3268 ) C3264_=_C3269( C3264 C3269 ) C3264_=_C3270( C3264 C3270 ) \nC3264_=_C3271( C3264 C3271 ) C3264_=_C3272( C3264 C3272 ) C3264_=_C3273( C3264 C3273 ) C3264_=_C3274( C3264 C3274 ) C3265_=_C3266( C3265 C3266 ) C3265_=_C3267( C3265 C3267 ) \nC3265_=_C3268( C3265 C3268 ) C3265_=_C3269( C3265 C3269 ) C3265_=_C3270( C3265 C3270 ) C3265_=_C3271( C3265 C3271 ) C3265_=_C3272( C3265 C3272 ) C3265_=_C3273( C3265 C3273 ) \nC3265_=_C3274( C3265 C3274 ) C3266_=_C3267( C3266 C3267 ) C3266_=_C3268( C3266 C3268 ) C3266_=_C3269( C3266 C3269 ) C3266_=_C3270( C3266 C3270 ) C3266_=_C3271( C3266 C3271 ) \nC3266_=_C3272( C3266 C3272 ) C3266_=_C3273( C3266 C3273 ) C3266_=_C3274(</w:t>
      </w:r>
    </w:p>
    <w:p>
      <w:pPr>
        <w:pStyle w:val="PreformattedText"/>
        <w:bidi w:val="0"/>
        <w:spacing w:before="0" w:after="0"/>
        <w:jc w:val="left"/>
        <w:rPr/>
      </w:pPr>
      <w:r>
        <w:rPr/>
        <w:t xml:space="preserve"> </w:t>
      </w:r>
      <w:r>
        <w:rPr/>
        <w:t>C3266 C3274 ) C3267_=_C3268( C3267 C3268 ) C3267_=_C3269( C3267 C3269 ) C3267_=_C3270( C3267 C3270 ) \nC3267_=_C3271( C3267 C3271 ) C3267_=_C3272( C3267 C3272 ) C3267_=_C3273( C3267 C3273 ) C3267_=_C3274( C3267 C3274 ) C3268_=_C3269( C3268 C3269 ) C3268_=_C3270( C3268 C3270 ) \nC3268_=_C3271( C3268 C3271 ) C3268_=_C3272( C3268 C3272 ) C3268_=_C3273( C3268 C3273 ) C3268_=_C3274( C3268 C3274 ) C3269_=_C3270( C3269 C3270 ) C3269_=_C3271( C3269 C3271 ) \nC3269_=_C3272( C3269 C3272 ) C3269_=_C3273( C3269 C3273 ) C3269_=_C3274( C3269 C3274 ) C3270_=_C3271( C3270 C3271 ) C3270_=_C3272( C3270 C3272 ) C3270_=_C3273( C3270 C3273 ) \nC3270_=_C3274( C3270 C3274 ) C3271_=_C3272( C3271 C3272 ) C3271_=_C3273( C3271 C3273 ) C3271_=_C3274( C3271 C3274 ) C3272_=_C3273( C3272 C3273 ) C3272_=_C3274( C3272 C3274 ) \nC3273_=_C3274( C3273 C3274 ) "];128-&gt;196[label="56: C430 C447 C457 C590 C671 \nC687 C698 C733 C752 C753 C754 \nC755 C756 C757 C758 C759 C760 \nC761 C762 C763 C764 C765 C767 \nC768 C769 C770 C771 C772 C773 \nC774 C775 C845 C994 C1116 C1144 \nC1211 C1275 C1400 C1444 C1803 C2423 \nC2598 C3012 C3115 C3213 C3264 C3265 \nC3266 C3267 C3268 C3269 C3270 C3271 \nC3272 C3273 C3274 \n766: C430_=_C447 ,C430_=_C457 ,C430_=_C590 ,C430_=_C671 ,C430_=_C698 ,\nC430_=_C752 ,C430_=_C753 ,C430_=_C754 ,C430_=_C755 ,C430_=_C756 ,C430_=_C757 ,\nC430_=_C758 ,C430_=_C759 ,C430_=_C760 ,C430_=_C761 ,C430_=_C762 ,C430_=_C763 ,\nC430_=_C764 ,C430_=_C765 ,C430_=_C767 ,C430_=_C768 ,C430_=_C769 ,C430_=_C770 ,\nC430_=_C771 ,C430_=_C772 ,C430_=_C773 ,C430_=_C774 ,C430_=_C775 ,C447_=_C687 ,\nC447_=_C733 ,C447_=_C845 ,C447_=_C994 ,C447_=_C1116 ,C447_=_C1144 ,C447_=_C1211 ,\nC447_=_C1275 ,C447_=_C1400 ,C447_=_C1444 ,C447_=_C1803 ,C447_=_C2423 ,C447_=_C2598 ,\nC447_=_C3012 ,C447_=_C3115 ,C447_=_C3213 ,C447_=_C3264 ,C447_=_C3265 ,C447_=_C3266 ,\nC447_=_C3267 ,C447_=_C3268 ,C447_=_C3269 ,C447_=_C3270 ,C447_=_C3271 ,C447_=_C3272 ,\nC447_=_C3273 ,C447_=_C3274 ,C457_=_C590 ,C457_=_C671 ,C457_=_C698 ,C457_=_C752 ,\nC457_=_C753 ,C457_=_C754 ,C457_=_C755 ,C457_=_C756 ,C457_=_C757 ,C457_=_C758 ,\nC457_=_C759 ,C457_=_C760 ,C457_=_C761 ,C457_=_C762 ,C457_=_C763 ,C457_=_C764 ,\nC457_=_C765 ,C457_=_C767 ,C457_=_C768 ,C457_=_C769 ,C457_=_C770 ,C457_=_C771 ,\nC457_=_C772 ,C457_=_C773 ,C457_=_C774 ,C457_=_C775 ,C590_=_C671 ,C590_=_C698 ,\nC590_=_C752 ,C590_=_C753 ,C590_=_C754 ,C590_=_C755 ,C590_=_C756 ,C590_=_C757 ,\nC590_=_C758 ,C590_=_C759 ,C590_=_C760 ,C590_=_C761 ,C590_=_C762 ,C590_=_C763 ,\nC590_=_C764 ,C590_=_C765 ,C590_=_C767 ,C590_=_C768 ,C590_=_C769 ,C590_=_C770 ,\nC590_=_C771 ,C590_=_C772 ,C590_=_C773 ,C590_=_C774 ,C590_=_C775 ,C671_=_C687 ,\nC671_=_C698 ,C671_=_C752 ,C671_=_C753 ,C671_=_C754 ,C671_=_C755 ,C671_=_C756 ,\nC671_=_C757 ,C671_=_C758 ,C671_=_C759 ,C671_=_C760 ,C671_=_C761 ,C671_=_C762 ,\nC671_=_C763 ,C671_=_C764 ,C671_=_C765 ,C671_=_C767 ,C671_=_C768 ,C671_=_C769 ,\nC671_=_C770 ,C671_=_C771 ,C671_=_C772 ,C671_=_C773 ,C671_=_C774 ,C671_=_C775 ,\nC687_=_C733 ,C687_=_C845 ,C687_=_C994 ,C687_=_C1116 ,C687_=_C1144 ,C687_=_C1211 ,\nC687_=_C1275 ,C687_=_C1400 ,C687_=_C1444 ,C687_=_C1803 ,C687_=_C2423 ,C687_=_C2598 ,\nC687_=_C3012 ,C687_=_C3115 ,C687_=_C3213 ,C687_=_C3264 ,C687_=_C3265 ,C687_=_C3266 ,\nC687_=_C3267 ,C687_=_C3268 ,C687_=_C3269 ,C687_=_C3270 ,C687_=_C3271 ,C687_=_C3272 ,\nC687_=_C3273 ,C687_=_C3274 ,C698_=_C752 ,C698_=_C753 ,C698_=_C754 ,C698_=_C755 ,\nC698_=_C756 ,C698_=_C757 ,C698_=_C758 ,C698_=_C759 ,C698_=_C760 ,C698_=_C761 ,\nC698_=_C762 ,C698_=_C763 ,C698_=_C764 ,C698_=_C765 ,C698_=_C767 ,C698_=_C768 ,\nC698_=_C769 ,C698_=_C770 ,C698_=_C771 ,C698_=_C772 ,C698_=_C773 ,C698_=_C774 ,\nC698_=_C775 ,C733_=_C845 ,C733_=_C994 ,C733_=_C1116 ,C733_=_C1144 ,C733_=_C1211 ,\nC733_=_C1275 ,C733_=_C1400 ,C733_=_C1444 ,C733_=_C1803 ,C733_=_C2423 ,C733_=_C2598 ,\nC733_=_C3012 ,C733_=_C3115 ,C733_=_C3213 ,C733_=_C3264 ,C733_=_C3265 ,C733_=_C3266 ,\nC733_=_C3267 ,C733_=_C3268 ,C733_=_C3269 ,C733_=_C3270 ,C733_=_C3271 ,C733_=_C3272 ,\nC733_=_C3273 ,C733_=_C3274 ,C752_=_C753 ,C752_=_C754 ,C752_=_C755 ,C752_=_C756 ,\nC752_=_C757 ,C752_=_C758 ,C752_=_C759 ,C752_=_C760 ,C752_=_C761 ,C752_=_C762 ,\nC752_=_C763 ,C752_=_C764 ,C752_=_C765 ,C752_=_C767 ,C752_=_C768 ,C752_=_C769 ,\nC752_=_C770 ,C752_=_C771 ,C752_=_C772 ,C752_=_C773 ,C752_=_C774 ,C752_=_C775 ,\nC752_=_C1116 ,C753_=_C754 ,C753_=_C755 ,C753_=_C756 ,C753_=_C757 ,C753_=_C758 ,\nC753_=_C759 ,C753_=_C760 ,C753_=_C761 ,C753_=_C762 ,C753_=_C763 ,C753_=_C764 ,\nC753_=_C765 ,C753_=_C767 ,C753_=_C768 ,C753_=_C769 ,C753_=_C770 ,C753_=_C771 ,\nC753_=_C772 ,C753_=_C773 ,C753_=_C774 ,C753_=_C775 ,C753_=_C1144 ,C754_=_C755 ,\nC754_=_C756 ,C754_=_C757 ,C754_=_C758 ,C754_=_C759 ,C754_=_C760 ,C754_=_C761 ,\nC754_=_C762 ,C754_=_C763 ,C754_=_C764 ,C754_=_C765 ,C754_=_C767 ,C754_=_C768 ,\nC754_=_C769 ,C754_=_C770 ,C754_=_C771 ,C754_=_C772 ,C754_=_C773 ,C754_=_C774 ,\nC754_=_C775 ,C754_=_C1211 ,C755_=_C756 ,C755_=_C757 ,C755_=_C758 ,C755_=_C759 ,\nC755_=_C760 ,C755_=_C761 ,C755_=_C762 ,C755_=_C763 ,C755_=_C764 ,C755_=_C765 ,\nC755_=_C767 ,C755_=_C768 ,C755_=_C769 ,C755_=_C770 ,C755_=_C771 ,C755_=_C772 ,\nC755_=_C773 ,C755_=_C774 ,C755_=_C775 ,C755_=_C1275 ,C756_=_C757 ,C756_=_C758 ,\nC756_=_C759 ,C756_=_C760 ,C756_=_C761 ,C756_=_C762 ,C756_=_C763 ,C756_=_C764 ,\nC756_=_C765 ,C756_=_C767 ,C756_=_C768 ,C756_=_C769 ,C756_=_C770 ,C756_=_C771 ,\nC756_=_C772 ,C756_=_C773 ,C756_=_C774 ,C756_=_C775 ,C757_=_C758 ,C757_=_C759 ,\nC757_=_C760 ,C757_=_C761 ,C757_=_C762 ,C757_=_C763 ,C757_=_C764 ,C757_=_C765 ,\nC757_=_C767 ,C757_=_C768 ,C757_=_C769 ,C757_=_C770 ,C757_=_C771 ,C757_=_C772 ,\nC757_=_C773 ,C757_=_C774 ,C757_=_C775 ,C758_=_C759 ,C758_=_C760 ,C758_=_C761 ,\nC758_=_C762 ,C758_=_C763 ,C758_=_C764 ,C758_=_C765 ,C758_=_C767 ,C758_=_C768 ,\nC758_=_C769 ,C758_=_C770 ,C758_=_C771 ,C758_=_C772 ,C758_=_C773 ,C758_=_C774 ,\nC758_=_C775 ,C759_=_C760 ,C759_=_C761 ,C759_=_C762 ,C759_=_C763 ,C759_=_C764 ,\nC759_=_C765 ,C759_=_C767 ,C759_=_C768 ,C759_=_C769 ,C759_=_C770 ,C759_=_C771 ,\nC759_=_C772 ,C759_=_C773 ,C759_=_C774 ,C759_=_C775 ,C760_=_C761 ,C760_=_C762 ,\nC760_=_C763 ,C760_=_C764 ,C760_=_C765 ,C760_=_C767 ,C760_=_C768 ,C760_=_C769 ,\nC760_=_C770 ,C760_=_C771 ,C760_=_C772 ,C760_=_C773 ,C760_=_C774 ,C760_=_C775 ,\nC760_=_C2423 ,C761_=_C762 ,C761_=_C763 ,C761_=_C764 ,C761_=_C765 ,C761_=_C767 ,\nC761_=_C768 ,C761_=_C769 ,C761_=_C770 ,C761_=_C771 ,C761_=_C772 ,C761_=_C773 ,\nC761_=_C774 ,C761_=_C775 ,C762_=_C763 ,C762_=_C764 ,C762_=_C765 ,C762_=_C767 ,\nC762_=_C768 ,C762_=_C769 ,C762_=_C770 ,C762_=_C771 ,C762_=_C772 ,C762_=_C773 ,\nC762_=_C774 ,C762_=_C775 ,C763_=_C764 ,C763_=_C765 ,C763_=_C767 ,C763_=_C768 ,\nC763_=_C769 ,C763_=_C770 ,C763_=_C771 ,C763_=_C772 ,C763_=_C773 ,C763_=_C774 ,\nC763_=_C775 ,C763_=_C3012 ,C764_=_C765 ,C764_=_C767 ,C764_=_C768 ,C764_=_C769 ,\nC764_=_C770 ,C764_=_C771 ,C764_=_C772 ,C764_=_C773 ,C764_=_C774 ,C764_=_C775 ,\nC765_=_C767 ,C765_=_C768 ,C765_=_C769 ,C765_=_C770 ,C765_=_C771 ,C765_=_C772 ,\nC765_=_C773 ,C765_=_C774 ,C765_=_C775 ,C767_=_C768 ,C767_=_C769 ,C767_=_C770 ,\nC767_=_C771 ,C767_=_C772 ,C767_=_C773 ,C767_=_C774 ,C767_=_C775 ,C768_=_C769 ,\nC768_=_C770 ,C768_=_C771 ,C768_=_C772 ,C768_=_C773 ,C768_=_C774 ,C768_=_C775 ,\nC769_=_C770 ,C769_=_C771 ,C769_=_C772 ,C769_=_C773 ,C769_=_C774 ,C769_=_C775 ,\nC770_=_C771 ,C770_=_C772 ,C770_=_C773 ,C770_=_C774 ,C770_=_C775 ,C770_=_C3265 ,\nC771_=_C772 ,C771_=_C773 ,C771_=_C774 ,C771_=_C775 ,C772_=_C773 ,C772_=_C774 ,\nC772_=_C775 ,C773_=_C774 ,C773_=_C775 ,C774_=_C775 ,C775_=_C3274 ,C845_=_C994 ,\nC845_=_C1116 ,C845_=_C1144 ,C845_=_C1211 ,C845_=_C1275 ,C845_=_C1400 ,C845_=_C1444 ,\nC845_=_C1803 ,C845_=_C2423 ,C845_=_C2598 ,C845_=_C3012 ,C845_=_C3115 ,C845_=_C3213 ,\nC845_=_C3264 ,C845_=_C3265 ,C845_=_C3266 ,C845_=_C3267 ,C845_=_C3268 ,C845_=_C3269 ,\nC845_=_C3270 ,C845_=_C3271 ,C845_=_C3272 ,C845_=_C3273 ,C845_=_C3274 ,C994_=_C1116 ,\nC994_=_C1144 ,C994_=_C1211 ,C994_=_C1275 ,C994_=_C1400 ,C994_=_C1444 ,C994_=_C1803 ,\nC994_=_C2423 ,C994_=_C2598 ,C994_=_C3012 ,C994_=_C3115 ,C994_=_C3213 ,C994_=_C3264 ,\nC994_=_C3265 ,C994_=_C3266 ,C994_=_C3267 ,C994_=_C3268 ,C994_=_C3269 ,C994_=_C3270 ,\nC994_=_C3271 ,C994_=_C3272 ,C994_=_C3273 ,C994_=_C3274 ,C1116_=_C1144 ,C1116_=_C1211 ,\nC1116_=_C1275 ,C1116_=_C1400 ,C1116_=_C1444 ,C1116_=_C1803 ,C1116_=_C2423 ,C1116_=_C2598 ,\nC1116_=_C3012 ,C1116_=_C3115 ,C1116_=_C3213 ,C1116_=_C3264 ,C1116_=_C3265 ,C1116_=_C3266 ,\nC1116_=_C3267 ,C1116_=_C3268 ,C1116_=_C3269 ,C1116_=_C3270 ,C1116_=_C3271 ,C1116_=_C3272 ,\nC1116_=_C3273 ,C1116_=_C3274 ,C1144_=_C1211 ,C1144_=_C1275 ,C1144_=_C1400 ,C1144_=_C1444 ,\nC1144_=_C1803 ,C1144_=_C2423 ,C1144_=_C2598 ,C1144_=_C3012 ,C1144_=_C3115 ,C1144_=_C3213 ,\nC1144_=_C3264 ,C1144_=_C3265 ,C1144_=_C3266 ,C1144_=_C3267 ,C1144_=_C3268 ,C1144_=_C3269 ,\nC1144_=_C3270 ,C1144_=_C3271 ,C1144_=_C3272 ,C1144_=_C3273 ,C1144_=_C3274 ,C1211_=_C1275 ,\nC1211_=_C1400 ,C1211_=_C1444 ,C1211_=_C1803 ,C1211_=_C2423 ,C1211_=_C2598 ,C1211_=_C3012 ,\nC1211_=_C3115 ,C1211_=_C3213 ,C1211_=_C3264 ,C1211_=_C3265 ,C1211_=_C3266 ,C1211_=_C3267 ,\nC1211_=_C3268 ,C1211_=_C3269 ,C1211_=_C3270 ,C1211_=_C3271 ,C1211_=_C3272 ,C1211_=_C3273 ,\nC1211_=_C3274 ,C1275_=_C1400 ,C1275_=_C1444 ,C1275_=_C1803 ,C1275_=_C2423 ,C1275_=_C2598 ,\nC1275_=_C3012 ,C1275_=_C3115 ,C1275_=_C3213 ,C1275_=_C3264 ,C1275_=_C3265 ,C1275_=_C3266 ,\nC1275_=_C3267 ,C1275_=_C3268 ,C1275_=_C3269 ,C1275_=_C3270 ,C1275_=_C3271 ,C1275_=_C3272 ,\nC1275_=_C3273 ,C1275_=_C3274 ,C1400_=_C1444 ,C1400_=_C1803 ,C1400_=_C2423 ,C1400_=_C2598 ,\nC1400_=_C3012 ,C1400_=_C3115 ,C1400_=_C3213 ,C1400_=_C3264 ,C1400_=_C3265 ,C1400_=_C3266 ,\nC1400_=_C3267 ,C1400_=_C3268 ,C1400_=_C3269 ,C1400_=_C3270 ,C1400_=_C3271 ,C1400_=_C3272 ,\nC1400_=_C3273 ,C1400_=_C3274 ,C1444_=_C1803 ,C1444_=_C2423 ,C1444_=_C2598 ,C1444_=_C3012 ,\nC1444_=_C3115 ,C1444_=_C3213 ,C1444_=_C3264 ,C1444_=_C3265 ,C1444_=_C3266 ,C1444_=_C3267 ,\nC1444_=_C3268 ,C1444_=_C3269 ,C1444_=_C3270 ,C1444_=_C3271 ,C1444_=_C3272</w:t>
      </w:r>
    </w:p>
    <w:p>
      <w:pPr>
        <w:pStyle w:val="PreformattedText"/>
        <w:bidi w:val="0"/>
        <w:spacing w:before="0" w:after="0"/>
        <w:jc w:val="left"/>
        <w:rPr/>
      </w:pPr>
      <w:r>
        <w:rPr/>
        <w:t xml:space="preserve"> </w:t>
      </w:r>
      <w:r>
        <w:rPr/>
        <w:t>,C1444_=_C3273 ,\nC1444_=_C3274 ,C1803_=_C2423 ,C1803_=_C2598 ,C1803_=_C3012 ,C1803_=_C3115 ,C1803_=_C3213 ,\nC1803_=_C3264 ,C1803_=_C3265 ,C1803_=_C3266 ,C1803_=_C3267 ,C1803_=_C3268 ,C1803_=_C3269 ,\nC1803_=_C3270 ,C1803_=_C3271 ,C1803_=_C3272 ,C1803_=_C3273 ,C1803_=_C3274 ,C2423_=_C2598 ,\nC2423_=_C3012 ,C2423_=_C3115 ,C2423_=_C3213 ,C2423_=_C3264 ,C2423_=_C3265 ,C2423_=_C3266 ,\nC2423_=_C3267 ,C2423_=_C3268 ,C2423_=_C3269 ,C2423_=_C3270 ,C2423_=_C3271 ,C2423_=_C3272 ,\nC2423_=_C3273 ,C2423_=_C3274 ,C2598_=_C3012 ,C2598_=_C3115 ,C2598_=_C3213 ,C2598_=_C3264 ,\nC2598_=_C3265 ,C2598_=_C3266 ,C2598_=_C3267 ,C2598_=_C3268 ,C2598_=_C3269 ,C2598_=_C3270 ,\nC2598_=_C3271 ,C2598_=_C3272 ,C2598_=_C3273 ,C2598_=_C3274 ,C3012_=_C3115 ,C3012_=_C3213 ,\nC3012_=_C3264 ,C3012_=_C3265 ,C3012_=_C3266 ,C3012_=_C3267 ,C3012_=_C3268 ,C3012_=_C3269 ,\nC3012_=_C3270 ,C3012_=_C3271 ,C3012_=_C3272 ,C3012_=_C3273 ,C3012_=_C3274 ,C3115_=_C3213 ,\nC3115_=_C3264 ,C3115_=_C3265 ,C3115_=_C3266 ,C3115_=_C3267 ,C3115_=_C3268 ,C3115_=_C3269 ,\nC3115_=_C3270 ,C3115_=_C3271 ,C3115_=_C3272 ,C3115_=_C3273 ,C3115_=_C3274 ,C3213_=_C3264 ,\nC3213_=_C3265 ,C3213_=_C3266 ,C3213_=_C3267 ,C3213_=_C3268 ,C3213_=_C3269 ,C3213_=_C3270 ,\nC3213_=_C3271 ,C3213_=_C3272 ,C3213_=_C3273 ,C3213_=_C3274 ,C3264_=_C3265 ,C3264_=_C3266 ,\nC3264_=_C3267 ,C3264_=_C3268 ,C3264_=_C3269 ,C3264_=_C3270 ,C3264_=_C3271 ,C3264_=_C3272 ,\nC3264_=_C3273 ,C3264_=_C3274 ,C3265_=_C3266 ,C3265_=_C3267 ,C3265_=_C3268 ,C3265_=_C3269 ,\nC3265_=_C3270 ,C3265_=_C3271 ,C3265_=_C3272 ,C3265_=_C3273 ,C3265_=_C3274 ,C3266_=_C3267 ,\nC3266_=_C3268 ,C3266_=_C3269 ,C3266_=_C3270 ,C3266_=_C3271 ,C3266_=_C3272 ,C3266_=_C3273 ,\nC3266_=_C3274 ,C3267_=_C3268 ,C3267_=_C3269 ,C3267_=_C3270 ,C3267_=_C3271 ,C3267_=_C3272 ,\nC3267_=_C3273 ,C3267_=_C3274 ,C3268_=_C3269 ,C3268_=_C3270 ,C3268_=_C3271 ,C3268_=_C3272 ,\nC3268_=_C3273 ,C3268_=_C3274 ,C3269_=_C3270 ,C3269_=_C3271 ,C3269_=_C3272 ,C3269_=_C3273 ,\nC3269_=_C3274 ,C3270_=_C3271 ,C3270_=_C3272 ,C3270_=_C3273 ,C3270_=_C3274 ,C3271_=_C3272 ,\nC3271_=_C3273 ,C3271_=_C3274 ,C3272_=_C3273 ,C3272_=_C3274 ,C3273_=_C3274 ,"];197[shape=box, label="id:197 level: 6\n57: C459 C830 C835 C857 C981 \nC982 C983 C984 C985 C986 C987 \nC988 C989 C990 C991 C992 C993 \nC994 C995 C996 C997 C998 C999 \nC1000 C1001 C1002 C1003 C1004 C1005 \nC1006 C1007 C1131 C1156 C1242 C1391 \nC1392 C1393 C1394 C1395 C1396 C1397 \nC1398 C1399 C1400 C1401 C1402 C1403 \nC1404 C1405 C1406 C1407 C1408 C1409 \nC1410 C1411 C1412 C1413 \n823: C459_=_C830( C459 C830 ) C459_=_C981( C459 C981 ) C459_=_C982( C459 C982 ) C459_=_C983( C459 C983 ) C459_=_C984( C459 C984 ) \nC459_=_C985( C459 C985 ) C459_=_C986( C459 C986 ) C459_=_C987( C459 C987 ) C459_=_C988( C459 C988 ) C459_=_C989( C459 C989 ) C459_=_C990( C459 C990 ) \nC459_=_C991( C459 C991 ) C459_=_C992( C459 C992 ) C459_=_C993( C459 C993 ) C459_=_C994( C459 C994 ) C459_=_C995( C459 C995 ) C459_=_C996( C459 C996 ) \nC459_=_C997( C459 C997 ) C459_=_C998( C459 C998 ) C459_=_C999( C459 C999 ) C459_=_C1000( C459 C1000 ) C459_=_C1001( C459 C1001 ) C459_=_C1002( C459 C1002 ) \nC459_=_C1003( C459 C1003 ) C459_=_C1004( C459 C1004 ) C459_=_C1005( C459 C1005 ) C459_=_C1006( C459 C1006 ) C459_=_C1007( C459 C1007 ) C830_=_C835( C830 C835 ) \nC830_=_C981( C830 C981 ) C830_=_C982( C830 C982 ) C830_=_C983( C830 C983 ) C830_=_C984( C830 C984 ) C830_=_C985( C830 C985 ) C830_=_C986( C830 C986 ) \nC830_=_C987( C830 C987 ) C830_=_C988( C830 C988 ) C830_=_C989( C830 C989 ) C830_=_C990( C830 C990 ) C830_=_C991( C830 C991 ) C830_=_C992( C830 C992 ) \nC830_=_C993( C830 C993 ) C830_=_C994( C830 C994 ) C830_=_C995( C830 C995 ) C830_=_C996( C830 C996 ) C830_=_C997( C830 C997 ) C830_=_C998( C830 C998 ) \nC830_=_C999( C830 C999 ) C830_=_C1000( C830 C1000 ) C830_=_C1001( C830 C1001 ) C830_=_C1002( C830 C1002 ) C830_=_C1003( C830 C1003 ) C830_=_C1004( C830 C1004 ) \nC830_=_C1005( C830 C1005 ) C830_=_C1006( C830 C1006 ) C830_=_C1007( C830 C1007 ) C835_=_C857( C835 C857 ) C835_=_C984( C835 C984 ) C835_=_C1131( C835 C1131 ) \nC835_=_C1156( C835 C1156 ) C835_=_C1242( C835 C1242 ) C835_=_C1391( C835 C1391 ) C835_=_C1392( C835 C1392 ) C835_=_C1393( C835 C1393 ) C835_=_C1394( C835 C1394 ) \nC835_=_C1395( C835 C1395 ) C835_=_C1396( C835 C1396 ) C835_=_C1397( C835 C1397 ) C835_=_C1398( C835 C1398 ) C835_=_C1399( C835 C1399 ) C835_=_C1400( C835 C1400 ) \nC835_=_C1401( C835 C1401 ) C835_=_C1402( C835 C1402 ) C835_=_C1403( C835 C1403 ) C835_=_C1404( C835 C1404 ) C835_=_C1405( C835 C1405 ) C835_=_C1406( C835 C1406 ) \nC835_=_C1407( C835 C1407 ) C835_=_C1408( C835 C1408 ) C835_=_C1409( C835 C1409 ) C835_=_C1410( C835 C1410 ) C835_=_C1411( C835 C1411 ) C835_=_C1412( C835 C1412 ) \nC835_=_C1413( C835 C1413 ) C857_=_C984( C857 C984 ) C857_=_C1131( C857 C1131 ) C857_=_C1156( C857 C1156 ) C857_=_C1242( C857 C1242 ) C857_=_C1391( C857 C1391 ) \nC857_=_C1392( C857 C1392 ) C857_=_C1393( C857 C1393 ) C857_=_C1394( C857 C1394 ) C857_=_C1395( C857 C1395 ) C857_=_C1396( C857 C1396 ) C857_=_C1397( C857 C1397 ) \nC857_=_C1398( C857 C1398 ) C857_=_C1399( C857 C1399 ) C857_=_C1400( C857 C1400 ) C857_=_C1401( C857 C1401 ) C857_=_C1402( C857 C1402 ) C857_=_C1403( C857 C1403 ) \nC857_=_C1404( C857 C1404 ) C857_=_C1405( C857 C1405 ) C857_=_C1406( C857 C1406 ) C857_=_C1407( C857 C1407 ) C857_=_C1408( C857 C1408 ) C857_=_C1409( C857 C1409 ) \nC857_=_C1410( C857 C1410 ) C857_=_C1411( C857 C1411 ) C857_=_C1412( C857 C1412 ) C857_=_C1413( C857 C1413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05( C981 C1005 ) C981_=_C1006( C981 C1006 ) C981_=_C1007( C981 C1007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 C982 C1004 ) C982_=_C1005( C982 C1005 ) C982_=_C1006( C982 C1006 ) \nC982_=_C1007( C982 C1007 ) C982_=_C1131( C982 C1131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3_=_C1005( C983 C1005 ) \nC983_=_C1006( C983 C1006 ) C983_=_C1007( C983 C100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4_=_C1004( C984 C1004 ) C984_=_C1005( C984 C1005 ) C984_=_C1006( C984 C1006 ) \nC984_=_C1007( C984 C1007 ) C984_=_C1131( C984 C1131 ) C984_=_C1156( C984 C1156 ) C984_=_C1242( C984 C1242 ) C984_=_C1391( C984 C1391 ) C984_=_C1392( C984 C1392 ) \nC984_=_C1393( C984 C1393 ) C984_=_C1394( C984 C1394 ) C984_=_C1395( C984 C1395 ) C984_=_C1396( C984 C1396 ) C984_=_C1397( C984 C1397 ) C984_=_C1398( C984 C1398 ) \nC984_=_C1399( C984 C1399 ) C984_=_C1400( C984 C1400 ) C984_=_C1401( C984 C1401 ) C984_=_C1402( C984 C1402 ) C984_=_C1403( C984 C1403 ) C984_=_C1404( C984 C1404 ) \nC984_=_C1405( C984 C1405 ) C984_=_C1406( C984 C1406 ) C984_=_C1407( C984 C1407 ) C984_=_C1408( C984 C1408 ) C984_=_C1409( C984 C1409 ) C984_=_C1410( C984 C1410 ) \nC984_=_C1411( C984 C1411 ) C984_=_C1412( C984 C1412 ) C984_=_C1413( C984 C1413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05( C985 C1005 ) C985_=_C1006( C985 C1006 ) \nC985_=_C1007( C985 C1007 ) C985_=_C1391( C985 C1391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007( C986 C1007 ) C987_=_C988(</w:t>
      </w:r>
    </w:p>
    <w:p>
      <w:pPr>
        <w:pStyle w:val="PreformattedText"/>
        <w:bidi w:val="0"/>
        <w:spacing w:before="0" w:after="0"/>
        <w:jc w:val="left"/>
        <w:rPr/>
      </w:pPr>
      <w:r>
        <w:rPr/>
        <w:t xml:space="preserve"> </w:t>
      </w:r>
      <w:r>
        <w:rPr/>
        <w:t>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7( C989 C1007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394( C990 C1394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400( C994 C1400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6_=_C997( C996 C997 ) C996_=_C998( C996 C998 ) C996_=_C999( C996 C999 ) C996_=_C1000( C996 C1000 ) C996_=_C1001( C996 C1001 ) \nC996_=_C1002( C996 C1002 ) C996_=_C1003( C996 C1003 ) C996_=_C1004( C996 C1004 ) C996_=_C1005( C996 C1005 ) C996_=_C1006( C996 C1006 ) C996_=_C1007( C996 C1007 ) \nC997_=_C998( C997 C998 ) C997_=_C999( C997 C999 ) C997_=_C1000( C997 C1000 ) C997_=_C1001( C997 C1001 ) C997_=_C1002( C997 C1002 ) C997_=_C1003( C997 C1003 ) \nC997_=_C1004( C997 C1004 ) C997_=_C1005( C997 C1005 ) C997_=_C1006( C997 C1006 ) C997_=_C1007( C997 C1007 ) C997_=_C1403( C997 C1403 ) C998_=_C999( C998 C999 ) \nC998_=_C1000( C998 C1000 ) C998_=_C1001( C998 C1001 ) C998_=_C1002( C998 C1002 ) C998_=_C1003( C998 C1003 ) C998_=_C1004( C998 C1004 ) C998_=_C1005( C998 C1005 ) \nC998_=_C1006( C998 C1006 ) C998_=_C1007( C998 C1007 ) C999_=_C1000( C999 C1000 ) C999_=_C1001( C999 C1001 ) C999_=_C1002( C999 C1002 ) C999_=_C1003( C999 C1003 ) \nC999_=_C1004( C999 C1004 ) C999_=_C1005( C999 C1005 ) C999_=_C1006( C999 C1006 ) C999_=_C1007( C999 C1007 ) C1000_=_C1001( C1000 C1001 ) C1000_=_C1002( C1000 C1002 ) \nC1000_=_C1003( C1000 C1003 ) C1000_=_C1004( C1000 C1004 ) C1000_=_C1005( C1000 C1005 ) C1000_=_C1006( C1000 C1006 ) C1000_=_C1007( C1000 C1007 ) C1001_=_C1002( C1001 C1002 ) \nC1001_=_C1003( C1001 C1003 ) C1001_=_C1004( C1001 C1004 ) C1001_=_C1005( C1001 C1005 ) C1001_=_C1006( C1001 C1006 ) C1001_=_C1007( C1001 C1007 ) C1001_=_C1408( C1001 C1408 ) \nC1002_=_C1003( C1002 C1003 ) C1002_=_C1004( C1002 C1004 ) C1002_=_C1005( C1002 C1005 ) C1002_=_C1006( C1002 C1006 ) C1002_=_C1007( C1002 C1007 ) C1002_=_C1409( C1002 C1409 ) \nC1003_=_C1004( C1003 C1004 ) C1003_=_C1005( C1003 C1005 ) C1003_=_C1006( C1003 C1006 ) C1003_=_C1007( C1003 C1007 ) C1003_=_C1410( C1003 C1410 ) C1004_=_C1005( C1004 C1005 ) \nC1004_=_C1006( C1004 C1006 ) C1004_=_C1007( C1004 C1007 ) C1005_=_C1006( C1005 C1006 ) C1005_=_C1007( C1005 C1007 ) C1005_=_C1411( C1005 C1411 ) C1006_=_C1007( C1006 C1007 ) \nC1006_=_C1412( C1006 C1412 ) C1131_=_C1156( C1131 C1156 ) C1131_=_C1242( C1131 C1242 ) C1131_=_C1391( C1131 C1391 ) C1131_=_C1392( C1131 C1392 ) C1131_=_C1393( C1131 C1393 ) \nC1131_=_C1394( C1131 C1394 ) C1131_=_C1395( C1131 C1395 ) C1131_=_C1396( C1131 C1396 ) C1131_=_C1397( C1131 C1397 ) C1131_=_C1398( C1131 C1398 ) C1131_=_C1399( C1131 C1399 ) \nC1131_=_C1400( C1131 C1400 ) C1131_=_C1401( C1131 C1401 ) C1131_=_C1402( C1131 C1402 ) C1131_=_C1403( C1131 C1403 ) C1131_=_C1404( C1131 C1404 ) C1131_=_C1405( C1131 C1405 ) \nC1131_=_C1406( C1131 C1406 ) C1131_=_C1407( C1131 C1407 ) C1131_=_C1408( C1131 C1408 ) C1131_=_C1409( C1131 C1409 ) C1131_=_C1410( C1131 C1410 ) C1131_=_C1411( C1131 C1411 ) \nC1131_=_C1412( C1131 C1412 ) C1131_=_C1413( C1131 C1413 ) C1156_=_C1242( C1156 C1242 ) C1156_=_C1391( C1156 C1391 ) C1156_=_C1392( C1156 C1392 ) C1156_=_C1393( C1156 C1393 ) \nC1156_=_C1394( C1156 C1394 ) C1156_=_C1395( C1156 C1395 ) C1156_=_C1396( C1156 C1396 ) C1156_=_C1397( C1156 C1397 ) C1156_=_C1398( C1156 C1398 ) C1156_=_C1399( C1156 C1399 ) \nC1156_=_C1400( C1156 C1400 ) C1156_=_C1401( C1156 C1401 ) C1156_=_C1402( C1156 C1402 ) C1156_=_C1403( C1156 C1403 ) C1156_=_C1404( C1156 C1404 ) C1156_=_C1405( C1156 C1405 ) \nC1156_=_C1406( C1156 C1406 ) C1156_=_C1407( C1156 C1407 ) C1156_=_C1408( C1156 C1408 ) C1156_=_C1409( C1156 C1409 ) C1156_=_C1410( C1156 C1410 ) C1156_=_C1411( C1156 C1411 ) \nC1156_=_C1412( C1156 C1412 ) C1156_=_C1413( C1156 C1413 ) C1242_=_C1391( C1242 C1391 ) C1242_=_C1392( C1242 C1392 ) C1242_=_C1393( C1242 C1393 ) C1242_=_C1394( C1242 C1394 ) \nC1242_=_C1395( C1242 C1395 ) C1242_=_C1396( C1242 C1396 ) C1242_=_C1397( C1242 C1397 ) C1242_=_C1398( C1242 C1398 ) C1242_=_C1399( C1242 C1399 ) C1242_=_C1400( C1242 C1400 ) \nC1242_=_C1401( C1242 C1401 ) C1242_=_C1402( C1242 C1402 ) C1242_=_C1403( C1242 C1403 ) C1242_=_C1404( C1242 C1404 ) C1242_=_C1405( C1242 C1405 ) C1242_=_C1406( C1242 C1406 ) \nC1242_=_C1407( C1242 C1407 ) C1242_=_C1408( C1242 C1408 ) C1242_=_C1409( C1242 C1409 ) C1242_=_C1410( C1242 C1410 ) C1242_=_C1411( C1242 C1411 ) C1242_=_C1412( C1242 C1412 ) \nC1242_=_C1413( C1242 C141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412( C1392 C1412 ) C1392_=_C1413( C1392 C1413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12( C1393 C1412 ) C1393_=_C1413( C1393 C1413 ) C1394_=_C1395( C1394 C1395 ) C1394_=_C1396( C1394 C1396 ) \nC1394_=_C1397( C1394 C1397</w:t>
      </w:r>
    </w:p>
    <w:p>
      <w:pPr>
        <w:pStyle w:val="PreformattedText"/>
        <w:bidi w:val="0"/>
        <w:spacing w:before="0" w:after="0"/>
        <w:jc w:val="left"/>
        <w:rPr/>
      </w:pPr>
      <w:r>
        <w:rPr/>
        <w:t xml:space="preserve"> </w:t>
      </w:r>
      <w:r>
        <w:rPr/>
        <w:t>)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413( C1397 C1413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3_=_C1404( C1403 C1404 ) C1403_=_C1405( C1403 C1405 ) C1403_=_C1406( C1403 C1406 ) C1403_=_C1407( C1403 C1407 ) C1403_=_C1408( C1403 C1408 ) \nC1403_=_C1409( C1403 C1409 ) C1403_=_C1410( C1403 C1410 ) C1403_=_C1411( C1403 C1411 ) C1403_=_C1412( C1403 C1412 ) C1403_=_C1413( C1403 C1413 ) C1404_=_C1405( C1404 C1405 ) \nC1404_=_C1406( C1404 C1406 ) C1404_=_C1407( C1404 C1407 ) C1404_=_C1408( C1404 C1408 ) C1404_=_C1409( C1404 C1409 ) C1404_=_C1410( C1404 C1410 ) C1404_=_C1411( C1404 C1411 ) \nC1404_=_C1412( C1404 C1412 ) C1404_=_C1413( C1404 C1413 ) C1405_=_C1406( C1405 C1406 ) C1405_=_C1407( C1405 C1407 ) C1405_=_C1408( C1405 C1408 ) C1405_=_C1409( C1405 C1409 ) \nC1405_=_C1410( C1405 C1410 ) C1405_=_C1411( C1405 C1411 ) C1405_=_C1412( C1405 C1412 ) C1405_=_C1413( C1405 C1413 ) C1406_=_C1407( C1406 C1407 ) C1406_=_C1408( C1406 C1408 ) \nC1406_=_C1409( C1406 C1409 ) C1406_=_C1410( C1406 C1410 ) C1406_=_C1411( C1406 C1411 ) C1406_=_C1412( C1406 C1412 ) C1406_=_C1413( C1406 C1413 ) C1407_=_C1408( C1407 C1408 ) \nC1407_=_C1409( C1407 C1409 ) C1407_=_C1410( C1407 C1410 ) C1407_=_C1411( C1407 C1411 ) C1407_=_C1412( C1407 C1412 ) C1407_=_C1413( C1407 C1413 ) C1408_=_C1409( C1408 C1409 ) \nC1408_=_C1410( C1408 C1410 ) C1408_=_C1411( C1408 C1411 ) C1408_=_C1412( C1408 C1412 ) C1408_=_C1413( C1408 C1413 ) C1409_=_C1410( C1409 C1410 ) C1409_=_C1411( C1409 C1411 ) \nC1409_=_C1412( C1409 C1412 ) C1409_=_C1413( C1409 C1413 ) C1410_=_C1411( C1410 C1411 ) C1410_=_C1412( C1410 C1412 ) C1410_=_C1413( C1410 C1413 ) C1411_=_C1412( C1411 C1412 ) \nC1411_=_C1413( C1411 C1413 ) C1412_=_C1413( C1412 C1413 ) "];129-&gt;197[label="56: C459 C830 C835 C857 C981 \nC982 C983 C985 C986 C987 C988 \nC989 C990 C991 C992 C993 C994 \nC995 C996 C997 C998 C999 C1000 \nC1001 C1002 C1003 C1004 C1005 C1006 \nC1007 C1131 C1156 C1242 C1391 C1392 \nC1393 C1394 C1395 C1396 C1397 C1398 \nC1399 C1400 C1401 C1402 C1403 C1404 \nC1405 C1406 C1407 C1408 C1409 C1410 \nC1411 C1412 C1413 \n767: C459_=_C830 ,C459_=_C981 ,C459_=_C982 ,C459_=_C983 ,C459_=_C985 ,\nC459_=_C986 ,C459_=_C987 ,C459_=_C988 ,C459_=_C989 ,C459_=_C990 ,C459_=_C991 ,\nC459_=_C992 ,C459_=_C993 ,C459_=_C994 ,C459_=_C995 ,C459_=_C996 ,C459_=_C997 ,\nC459_=_C998 ,C459_=_C999 ,C459_=_C1000 ,C459_=_C1001 ,C459_=_C1002 ,C459_=_C1003 ,\nC459_=_C1004 ,C459_=_C1005 ,C459_=_C1006 ,C459_=_C1007 ,C830_=_C835 ,C830_=_C981 ,\nC830_=_C982 ,C830_=_C983 ,C830_=_C985 ,C830_=_C986 ,C830_=_C987 ,C830_=_C988 ,\nC830_=_C989 ,C830_=_C990 ,C830_=_C991 ,C830_=_C992 ,C830_=_C993 ,C830_=_C994 ,\nC830_=_C995 ,C830_=_C996 ,C830_=_C997 ,C830_=_C998 ,C830_=_C999 ,C830_=_C1000 ,\nC830_=_C1001 ,C830_=_C1002 ,C830_=_C1003 ,C830_=_C1004 ,C830_=_C1005 ,C830_=_C1006 ,\nC830_=_C1007 ,C835_=_C857 ,C835_=_C1131 ,C835_=_C1156 ,C835_=_C1242 ,C835_=_C1391 ,\nC835_=_C1392 ,C835_=_C1393 ,C835_=_C1394 ,C835_=_C1395 ,C835_=_C1396 ,C835_=_C1397 ,\nC835_=_C1398 ,C835_=_C1399 ,C835_=_C1400 ,C835_=_C1401 ,C835_=_C1402 ,C835_=_C1403 ,\nC835_=_C1404 ,C835_=_C1405 ,C835_=_C1406 ,C835_=_C1407 ,C835_=_C1408 ,C835_=_C1409 ,\nC835_=_C1410 ,C835_=_C1411 ,C835_=_C1412 ,C835_=_C1413 ,C857_=_C1131 ,C857_=_C1156 ,\nC857_=_C1242 ,C857_=_C1391 ,C857_=_C1392 ,C857_=_C1393 ,C857_=_C1394 ,C857_=_C1395 ,\nC857_=_C1396 ,C857_=_C1397 ,C857_=_C1398 ,C857_=_C1399 ,C857_=_C1400 ,C857_=_C1401 ,\nC857_=_C1402 ,C857_=_C1403 ,C857_=_C1404 ,C857_=_C1405 ,C857_=_C1406 ,C857_=_C1407 ,\nC857_=_C1408 ,C857_=_C1409 ,C857_=_C1410 ,C857_=_C1411 ,C857_=_C1412 ,C857_=_C1413 ,\nC981_=_C982 ,C981_=_C983 ,C981_=_C985 ,C981_=_C986 ,C981_=_C987 ,C981_=_C988 ,\nC981_=_C989 ,C981_=_C990 ,C981_=_C991 ,C981_=_C992 ,C981_=_C993 ,C981_=_C994 ,\nC981_=_C995 ,C981_=_C996 ,C981_=_C997 ,C981_=_C998 ,C981_=_C999 ,C981_=_C1000 ,\nC981_=_C1001 ,C981_=_C1002 ,C981_=_C1003 ,C981_=_C1004 ,C981_=_C1005 ,C981_=_C1006 ,\nC981_=_C1007 ,C982_=_C983 ,C982_=_C985 ,C982_=_C986 ,C982_=_C987 ,C982_=_C988 ,\nC982_=_C989 ,C982_=_C990 ,C982_=_C991 ,C982_=_C992 ,C982_=_C993 ,C982_=_C994 ,\nC982_=_C995 ,C982_=_C996 ,C982_=_C997 ,C982_=_C998 ,C982_=_C999 ,C982_=_C1000 ,\nC982_=_C1001 ,C982_=_C1002 ,C982_=_C1003 ,C982_=_C1004 ,C982_=_C1005 ,C982_=_C1006 ,\nC982_=_C1007 ,C982_=_C1131 ,C983_=_C985 ,C983_=_C986 ,C983_=_C987 ,C983_=_C988 ,\nC983_=_C989 ,C983_=_C990 ,C983_=_C991 ,C983_=_C992 ,C983_=_C993 ,C983_=_C994 ,\nC983_=_C995 ,C983_=_C996 ,C983_=_C997 ,C983_=_C998 ,C983_=_C999 ,C983_=_C1000 ,\nC983_=_C1001 ,C983_=_C1002 ,C983_=_C1003 ,C983_=_C1004 ,C983_=_C1005 ,C983_=_C1006 ,\nC983_=_C1007 ,C985_=_C986 ,C985_=_C987 ,C985_=_C988 ,C985_=_C989 ,C985_=_C990 ,\nC985_=_C991 ,C985_=_C992 ,C985_=_C993 ,C985_=_C994 ,C985_=_C995 ,C985_=_C996 ,\nC985_=_C997 ,C985_=_C998 ,C985_=_C999 ,C985_=_C1000 ,C985_=_C1001 ,C985_=_C1002 ,\nC985_=_C1003 ,C985_=_C1004 ,C985_=_C1005 ,C985_=_C1006 ,C985_=_C1007 ,C985_=_C1391 ,\nC986_=_C987 ,C986_=_C988 ,C986_=_C989 ,C986_=_C990 ,C986_=_C991 ,C986_=_C992 ,\nC986_=_C993 ,C986_=_C994 ,C986_=_C995 ,C986_=_C996 ,C986_=_C997 ,C986_=_C998 ,\nC986_=_C999 ,C986_=_C1000 ,C986_=_C1001 ,C986_=_C1002 ,C986_=_C1003 ,C986_=_C1004 ,\nC986_=_C1005 ,C986_=_C1006 ,C986_=_C1007 ,C987_=_C988 ,C987_=_C989 ,C987_=_C990 ,\nC987_=_C991 ,C987_=_C992 ,C987_=_C993 ,C987_=_C994 ,C987_=_C995 ,C987_=_C996 ,\nC987_=_C997 ,C987_=_C998 ,C987_=_C999 ,C987_=_C1000 ,C987_=_C1001 ,C987_=_C1002 ,\nC987_=_C1003 ,C987_=_C1004 ,C987_=_C1005 ,C987_=_C1006 ,C987_=_C1007 ,C988_=_C989 ,\nC988_=_C990 ,C988_=_C991 ,C988_=_C992 ,C988_=_C993 ,C988_=_C994 ,C988_=_C995 ,\nC988_=_C996 ,C988_=_C997 ,C988_=_C998 ,C988_=_C999 ,C988_=_C1000 ,C988_=_C1001 ,\nC988_=_C1002 ,C988_=_C1003 ,C988_=_C1004 ,C988_=_C1005 ,C988_=_C1006 ,C988_=_C1007 ,\nC989_=_C990 ,C989_=_C991 ,C989_=_C992 ,C989_=_C993 ,C989_=_C994 ,C989_=_C995 ,\nC989_=_C996 ,C989_=_C997 ,C989_=_C998 ,C989_=_C999 ,C989_=_C1000 ,C989_=_C1001 ,\nC989_=_C1002 ,C989_=_C1003 ,C989_=_C1004 ,C989_=_C1005 ,C989_=_C1006 ,C989_=_C1007 ,\nC990_=_C991 ,C990_=_C992 ,C990_=_C993 ,C990_=_C994 ,C990_=_C995 ,C990_=_C996 ,\nC990_=_C997 ,C990_=_C998 ,C990_=_C999 ,C990_=_C1000 ,C990_=_C1001 ,C990_=_C1002 ,\nC990_=_C1003</w:t>
      </w:r>
    </w:p>
    <w:p>
      <w:pPr>
        <w:pStyle w:val="PreformattedText"/>
        <w:bidi w:val="0"/>
        <w:spacing w:before="0" w:after="0"/>
        <w:jc w:val="left"/>
        <w:rPr/>
      </w:pPr>
      <w:r>
        <w:rPr/>
        <w:t xml:space="preserve"> </w:t>
      </w:r>
      <w:r>
        <w:rPr/>
        <w:t>,C990_=_C1004 ,C990_=_C1005 ,C990_=_C1006 ,C990_=_C1007 ,C990_=_C1394 ,\nC991_=_C992 ,C991_=_C993 ,C991_=_C994 ,C991_=_C995 ,C991_=_C996 ,C991_=_C997 ,\nC991_=_C998 ,C991_=_C999 ,C991_=_C1000 ,C991_=_C1001 ,C991_=_C1002 ,C991_=_C1003 ,\nC991_=_C1004 ,C991_=_C1005 ,C991_=_C1006 ,C991_=_C1007 ,C992_=_C993 ,C992_=_C994 ,\nC992_=_C995 ,C992_=_C996 ,C992_=_C997 ,C992_=_C998 ,C992_=_C999 ,C992_=_C1000 ,\nC992_=_C1001 ,C992_=_C1002 ,C992_=_C1003 ,C992_=_C1004 ,C992_=_C1005 ,C992_=_C1006 ,\nC992_=_C1007 ,C993_=_C994 ,C993_=_C995 ,C993_=_C996 ,C993_=_C997 ,C993_=_C998 ,\nC993_=_C999 ,C993_=_C1000 ,C993_=_C1001 ,C993_=_C1002 ,C993_=_C1003 ,C993_=_C1004 ,\nC993_=_C1005 ,C993_=_C1006 ,C993_=_C1007 ,C994_=_C995 ,C994_=_C996 ,C994_=_C997 ,\nC994_=_C998 ,C994_=_C999 ,C994_=_C1000 ,C994_=_C1001 ,C994_=_C1002 ,C994_=_C1003 ,\nC994_=_C1004 ,C994_=_C1005 ,C994_=_C1006 ,C994_=_C1007 ,C994_=_C1400 ,C995_=_C996 ,\nC995_=_C997 ,C995_=_C998 ,C995_=_C999 ,C995_=_C1000 ,C995_=_C1001 ,C995_=_C1002 ,\nC995_=_C1003 ,C995_=_C1004 ,C995_=_C1005 ,C995_=_C1006 ,C995_=_C1007 ,C996_=_C997 ,\nC996_=_C998 ,C996_=_C999 ,C996_=_C1000 ,C996_=_C1001 ,C996_=_C1002 ,C996_=_C1003 ,\nC996_=_C1004 ,C996_=_C1005 ,C996_=_C1006 ,C996_=_C1007 ,C997_=_C998 ,C997_=_C999 ,\nC997_=_C1000 ,C997_=_C1001 ,C997_=_C1002 ,C997_=_C1003 ,C997_=_C1004 ,C997_=_C1005 ,\nC997_=_C1006 ,C997_=_C1007 ,C997_=_C1403 ,C998_=_C999 ,C998_=_C1000 ,C998_=_C1001 ,\nC998_=_C1002 ,C998_=_C1003 ,C998_=_C1004 ,C998_=_C1005 ,C998_=_C1006 ,C998_=_C1007 ,\nC999_=_C1000 ,C999_=_C1001 ,C999_=_C1002 ,C999_=_C1003 ,C999_=_C1004 ,C999_=_C1005 ,\nC999_=_C1006 ,C999_=_C1007 ,C1000_=_C1001 ,C1000_=_C1002 ,C1000_=_C1003 ,C1000_=_C1004 ,\nC1000_=_C1005 ,C1000_=_C1006 ,C1000_=_C1007 ,C1001_=_C1002 ,C1001_=_C1003 ,C1001_=_C1004 ,\nC1001_=_C1005 ,C1001_=_C1006 ,C1001_=_C1007 ,C1001_=_C1408 ,C1002_=_C1003 ,C1002_=_C1004 ,\nC1002_=_C1005 ,C1002_=_C1006 ,C1002_=_C1007 ,C1002_=_C1409 ,C1003_=_C1004 ,C1003_=_C1005 ,\nC1003_=_C1006 ,C1003_=_C1007 ,C1003_=_C1410 ,C1004_=_C1005 ,C1004_=_C1006 ,C1004_=_C1007 ,\nC1005_=_C1006 ,C1005_=_C1007 ,C1005_=_C1411 ,C1006_=_C1007 ,C1006_=_C1412 ,C1131_=_C1156 ,\nC1131_=_C1242 ,C1131_=_C1391 ,C1131_=_C1392 ,C1131_=_C1393 ,C1131_=_C1394 ,C1131_=_C1395 ,\nC1131_=_C1396 ,C1131_=_C1397 ,C1131_=_C1398 ,C1131_=_C1399 ,C1131_=_C1400 ,C1131_=_C1401 ,\nC1131_=_C1402 ,C1131_=_C1403 ,C1131_=_C1404 ,C1131_=_C1405 ,C1131_=_C1406 ,C1131_=_C1407 ,\nC1131_=_C1408 ,C1131_=_C1409 ,C1131_=_C1410 ,C1131_=_C1411 ,C1131_=_C1412 ,C1131_=_C1413 ,\nC1156_=_C1242 ,C1156_=_C1391 ,C1156_=_C1392 ,C1156_=_C1393 ,C1156_=_C1394 ,C1156_=_C1395 ,\nC1156_=_C1396 ,C1156_=_C1397 ,C1156_=_C1398 ,C1156_=_C1399 ,C1156_=_C1400 ,C1156_=_C1401 ,\nC1156_=_C1402 ,C1156_=_C1403 ,C1156_=_C1404 ,C1156_=_C1405 ,C1156_=_C1406 ,C1156_=_C1407 ,\nC1156_=_C1408 ,C1156_=_C1409 ,C1156_=_C1410 ,C1156_=_C1411 ,C1156_=_C1412 ,C1156_=_C1413 ,\nC1242_=_C1391 ,C1242_=_C1392 ,C1242_=_C1393 ,C1242_=_C1394 ,C1242_=_C1395 ,C1242_=_C1396 ,\nC1242_=_C1397 ,C1242_=_C1398 ,C1242_=_C1399 ,C1242_=_C1400 ,C1242_=_C1401 ,C1242_=_C1402 ,\nC1242_=_C1403 ,C1242_=_C1404 ,C1242_=_C1405 ,C1242_=_C1406 ,C1242_=_C1407 ,C1242_=_C1408 ,\nC1242_=_C1409 ,C1242_=_C1410 ,C1242_=_C1411 ,C1242_=_C1412 ,C1242_=_C1413 ,C1391_=_C1392 ,\nC1391_=_C1393 ,C1391_=_C1394 ,C1391_=_C1395 ,C1391_=_C1396 ,C1391_=_C1397 ,C1391_=_C1398 ,\nC1391_=_C1399 ,C1391_=_C1400 ,C1391_=_C1401 ,C1391_=_C1402 ,C1391_=_C1403 ,C1391_=_C1404 ,\nC1391_=_C1405 ,C1391_=_C1406 ,C1391_=_C1407 ,C1391_=_C1408 ,C1391_=_C1409 ,C1391_=_C1410 ,\nC1391_=_C1411 ,C1391_=_C1412 ,C1391_=_C1413 ,C1392_=_C1393 ,C1392_=_C1394 ,C1392_=_C1395 ,\nC1392_=_C1396 ,C1392_=_C1397 ,C1392_=_C1398 ,C1392_=_C1399 ,C1392_=_C1400 ,C1392_=_C1401 ,\nC1392_=_C1402 ,C1392_=_C1403 ,C1392_=_C1404 ,C1392_=_C1405 ,C1392_=_C1406 ,C1392_=_C1407 ,\nC1392_=_C1408 ,C1392_=_C1409 ,C1392_=_C1410 ,C1392_=_C1411 ,C1392_=_C1412 ,C1392_=_C1413 ,\nC1393_=_C1394 ,C1393_=_C1395 ,C1393_=_C1396 ,C1393_=_C1397 ,C1393_=_C1398 ,C1393_=_C1399 ,\nC1393_=_C1400 ,C1393_=_C1401 ,C1393_=_C1402 ,C1393_=_C1403 ,C1393_=_C1404 ,C1393_=_C1405 ,\nC1393_=_C1406 ,C1393_=_C1407 ,C1393_=_C1408 ,C1393_=_C1409 ,C1393_=_C1410 ,C1393_=_C1411 ,\nC1393_=_C1412 ,C1393_=_C1413 ,C1394_=_C1395 ,C1394_=_C1396 ,C1394_=_C1397 ,C1394_=_C1398 ,\nC1394_=_C1399 ,C1394_=_C1400 ,C1394_=_C1401 ,C1394_=_C1402 ,C1394_=_C1403 ,C1394_=_C1404 ,\nC1394_=_C1405 ,C1394_=_C1406 ,C1394_=_C1407 ,C1394_=_C1408 ,C1394_=_C1409 ,C1394_=_C1410 ,\nC1394_=_C1411 ,C1394_=_C1412 ,C1394_=_C1413 ,C1395_=_C1396 ,C1395_=_C1397 ,C1395_=_C1398 ,\nC1395_=_C1399 ,C1395_=_C1400 ,C1395_=_C1401 ,C1395_=_C1402 ,C1395_=_C1403 ,C1395_=_C1404 ,\nC1395_=_C1405 ,C1395_=_C1406 ,C1395_=_C1407 ,C1395_=_C1408 ,C1395_=_C1409 ,C1395_=_C1410 ,\nC1395_=_C1411 ,C1395_=_C1412 ,C1395_=_C1413 ,C1396_=_C1397 ,C1396_=_C1398 ,C1396_=_C1399 ,\nC1396_=_C1400 ,C1396_=_C1401 ,C1396_=_C1402 ,C1396_=_C1403 ,C1396_=_C1404 ,C1396_=_C1405 ,\nC1396_=_C1406 ,C1396_=_C1407 ,C1396_=_C1408 ,C1396_=_C1409 ,C1396_=_C1410 ,C1396_=_C1411 ,\nC1396_=_C1412 ,C1396_=_C1413 ,C1397_=_C1398 ,C1397_=_C1399 ,C1397_=_C1400 ,C1397_=_C1401 ,\nC1397_=_C1402 ,C1397_=_C1403 ,C1397_=_C1404 ,C1397_=_C1405 ,C1397_=_C1406 ,C1397_=_C1407 ,\nC1397_=_C1408 ,C1397_=_C1409 ,C1397_=_C1410 ,C1397_=_C1411 ,C1397_=_C1412 ,C1397_=_C1413 ,\nC1398_=_C1399 ,C1398_=_C1400 ,C1398_=_C1401 ,C1398_=_C1402 ,C1398_=_C1403 ,C1398_=_C1404 ,\nC1398_=_C1405 ,C1398_=_C1406 ,C1398_=_C1407 ,C1398_=_C1408 ,C1398_=_C1409 ,C1398_=_C1410 ,\nC1398_=_C1411 ,C1398_=_C1412 ,C1398_=_C1413 ,C1399_=_C1400 ,C1399_=_C1401 ,C1399_=_C1402 ,\nC1399_=_C1403 ,C1399_=_C1404 ,C1399_=_C1405 ,C1399_=_C1406 ,C1399_=_C1407 ,C1399_=_C1408 ,\nC1399_=_C1409 ,C1399_=_C1410 ,C1399_=_C1411 ,C1399_=_C1412 ,C1399_=_C1413 ,C1400_=_C1401 ,\nC1400_=_C1402 ,C1400_=_C1403 ,C1400_=_C1404 ,C1400_=_C1405 ,C1400_=_C1406 ,C1400_=_C1407 ,\nC1400_=_C1408 ,C1400_=_C1409 ,C1400_=_C1410 ,C1400_=_C1411 ,C1400_=_C1412 ,C1400_=_C1413 ,\nC1401_=_C1402 ,C1401_=_C1403 ,C1401_=_C1404 ,C1401_=_C1405 ,C1401_=_C1406 ,C1401_=_C1407 ,\nC1401_=_C1408 ,C1401_=_C1409 ,C1401_=_C1410 ,C1401_=_C1411 ,C1401_=_C1412 ,C1401_=_C1413 ,\nC1402_=_C1403 ,C1402_=_C1404 ,C1402_=_C1405 ,C1402_=_C1406 ,C1402_=_C1407 ,C1402_=_C1408 ,\nC1402_=_C1409 ,C1402_=_C1410 ,C1402_=_C1411 ,C1402_=_C1412 ,C1402_=_C1413 ,C1403_=_C1404 ,\nC1403_=_C1405 ,C1403_=_C1406 ,C1403_=_C1407 ,C1403_=_C1408 ,C1403_=_C1409 ,C1403_=_C1410 ,\nC1403_=_C1411 ,C1403_=_C1412 ,C1403_=_C1413 ,C1404_=_C1405 ,C1404_=_C1406 ,C1404_=_C1407 ,\nC1404_=_C1408 ,C1404_=_C1409 ,C1404_=_C1410 ,C1404_=_C1411 ,C1404_=_C1412 ,C1404_=_C1413 ,\nC1405_=_C1406 ,C1405_=_C1407 ,C1405_=_C1408 ,C1405_=_C1409 ,C1405_=_C1410 ,C1405_=_C1411 ,\nC1405_=_C1412 ,C1405_=_C1413 ,C1406_=_C1407 ,C1406_=_C1408 ,C1406_=_C1409 ,C1406_=_C1410 ,\nC1406_=_C1411 ,C1406_=_C1412 ,C1406_=_C1413 ,C1407_=_C1408 ,C1407_=_C1409 ,C1407_=_C1410 ,\nC1407_=_C1411 ,C1407_=_C1412 ,C1407_=_C1413 ,C1408_=_C1409 ,C1408_=_C1410 ,C1408_=_C1411 ,\nC1408_=_C1412 ,C1408_=_C1413 ,C1409_=_C1410 ,C1409_=_C1411 ,C1409_=_C1412 ,C1409_=_C1413 ,\nC1410_=_C1411 ,C1410_=_C1412 ,C1410_=_C1413 ,C1411_=_C1412 ,C1411_=_C1413 ,C1412_=_C1413 ,"];198[shape=box, label="id:198 level: 6\n58: C593 C700 C753 C832 C842 \nC982 C990 C1130 C1131 C1132 C1133 \nC1134 C1135 C1136 C1137 C1138 C1139 \nC1140 C1141 C1142 C1143 C1144 C1145 \nC1146 C1147 C1148 C1149 C1150 C1151 \nC1152 C1153 C1394 C1441 C1841 C2085 \nC2276 C2328 C2508 C2547 C2592 C2593 \nC2594 C2595 C2596 C2597 C2598 C2599 \nC2600 C2601 C2602 C2603 C2604 C2605 \nC2606 C2607 C2608 C2609 C2610 \n851: C593_=_C700( C593 C700 ) C593_=_C753( C593 C753 ) C593_=_C832( C593 C832 ) C593_=_C982( C593 C982 ) C593_=_C1130( C593 C1130 ) \nC593_=_C1131( C593 C1131 ) C593_=_C1132( C593 C1132 ) C593_=_C1133( C593 C1133 ) C593_=_C1134( C593 C1134 ) C593_=_C1135( C593 C1135 ) C593_=_C1136( C593 C1136 ) \nC593_=_C1137( C593 C1137 ) C593_=_C1138( C593 C1138 ) C593_=_C1139( C593 C1139 ) C593_=_C1140( C593 C1140 ) C593_=_C1141( C593 C1141 ) C593_=_C1142( C593 C1142 ) \nC593_=_C1143( C593 C1143 ) C593_=_C1144( C593 C1144 ) C593_=_C1145( C593 C1145 ) C593_=_C1146( C593 C1146 ) C593_=_C1147( C593 C1147 ) C593_=_C1148( C593 C1148 ) \nC593_=_C1149( C593 C1149 ) C593_=_C1150( C593 C1150 ) C593_=_C1151( C593 C1151 ) C593_=_C1152( C593 C1152 ) C593_=_C1153( C593 C1153 ) C700_=_C753( C700 C753 ) \nC700_=_C832( C700 C832 ) C700_=_C982( C700 C982 ) C700_=_C1130( C700 C1130 ) C700_=_C1131( C700 C1131 ) C700_=_C1132( C700 C1132 ) C700_=_C1133( C700 C1133 ) \nC700_=_C1134( C700 C1134 ) C700_=_C1135( C700 C1135 ) C700_=_C1136( C700 C1136 ) C700_=_C1137( C700 C1137 ) C700_=_C1138( C700 C1138 ) C700_=_C1139( C700 C1139 ) \nC700_=_C1140( C700 C1140 ) C700_=_C1141( C700 C1141 ) C700_=_C1142( C700 C1142 ) C700_=_C1143( C700 C1143 ) C700_=_C1144( C700 C1144 ) C700_=_C1145( C700 C1145 ) \nC700_=_C1146( C700 C1146 ) C700_=_C1147( C700 C1147 ) C700_=_C1148( C700 C1148 ) C700_=_C1149( C700 C1149 ) C700_=_C1150( C700 C1150 ) C700_=_C1151( C700 C1151 ) \nC700_=_C1152( C700 C1152 ) C700_=_C1153( C700 C1153 ) C753_=_C832( C753 C832 ) C753_=_C982( C753 C982 ) C753_=_C1130( C753 C1130 ) C753_=_C1131( C753 C1131 ) \nC753_=_C1132( C753 C1132 ) C753_=_C1133( C753 C1133 ) C753_=_C1134( C753 C1134 ) C753_=_C1135( C753 C1135 ) C753_=_C1136( C753 C1136 ) C753_=_C1137( C753 C1137 ) \nC753_=_C1138( C753 C1138 ) C753_=_C1139( C753 C1139 ) C753_=_C1140( C753 C1140 ) C753_=_C1141( C753 C1141 ) C753_=_C1142( C753 C1142 ) C753_=_C1143( C753 C1143 ) \nC753_=_C1144( C753 C1144 ) C753_=_C1145( C753 C1145 ) C753_=_C1146( C753 C1146 ) C753_=_C1147( C753 C1147 ) C753_=_C1148( C753 C1148 ) C753_=_C1149( C753 C1149 ) \nC753_=_C1150( C753 C1150 ) C753_=_C1151( C753 C1151 ) C753_=_C1152( C753 C1152 ) C753_=_C1153( C753 C1153 ) C832_=_C842( C832 C842 ) C832_=_C982( C832 C982 ) \nC832_=_C1130( C832 C1130 ) C832_=_C1131( C832 C1131 ) C832_=_C1132( C832 C1132 ) C832_=_C1133( C832 C1133 ) C832_=_C1134( C832 C1134 ) C832_=_C1135(</w:t>
      </w:r>
    </w:p>
    <w:p>
      <w:pPr>
        <w:pStyle w:val="PreformattedText"/>
        <w:bidi w:val="0"/>
        <w:spacing w:before="0" w:after="0"/>
        <w:jc w:val="left"/>
        <w:rPr/>
      </w:pPr>
      <w:r>
        <w:rPr/>
        <w:t xml:space="preserve"> </w:t>
      </w:r>
      <w:r>
        <w:rPr/>
        <w:t>C832 C1135 ) \nC832_=_C1136( C832 C1136 ) C832_=_C1137( C832 C1137 ) C832_=_C1138( C832 C1138 ) C832_=_C1139( C832 C1139 ) C832_=_C1140( C832 C1140 ) C832_=_C1141( C832 C1141 ) \nC832_=_C1142( C832 C1142 ) C832_=_C1143( C832 C1143 ) C832_=_C1144( C832 C1144 ) C832_=_C1145( C832 C1145 ) C832_=_C1146( C832 C1146 ) C832_=_C1147( C832 C1147 ) \nC832_=_C1148( C832 C1148 ) C832_=_C1149( C832 C1149 ) C832_=_C1150( C832 C1150 ) C832_=_C1151( C832 C1151 ) C832_=_C1152( C832 C1152 ) C832_=_C1153( C832 C1153 ) \nC842_=_C990( C842 C990 ) C842_=_C1139( C842 C1139 ) C842_=_C1394( C842 C1394 ) C842_=_C1441( C842 C1441 ) C842_=_C1841( C842 C1841 ) C842_=_C2085( C842 C2085 ) \nC842_=_C2276( C842 C2276 ) C842_=_C2328( C842 C2328 ) C842_=_C2508( C842 C2508 ) C842_=_C2547( C842 C2547 ) C842_=_C2592( C842 C2592 ) C842_=_C2593( C842 C2593 ) \nC842_=_C2594( C842 C2594 ) C842_=_C2595( C842 C2595 ) C842_=_C2596( C842 C2596 ) C842_=_C2597( C842 C2597 ) C842_=_C2598( C842 C2598 ) C842_=_C2599( C842 C2599 ) \nC842_=_C2600( C842 C2600 ) C842_=_C2601( C842 C2601 ) C842_=_C2602( C842 C2602 ) C842_=_C2603( C842 C2603 ) C842_=_C2604( C842 C2604 ) C842_=_C2605( C842 C2605 ) \nC842_=_C2606( C842 C2606 ) C842_=_C2607( C842 C2607 ) C842_=_C2608( C842 C2608 ) C842_=_C2609( C842 C2609 ) C842_=_C2610( C842 C2610 ) C982_=_C990( C982 C990 ) \nC982_=_C1130( C982 C1130 ) C982_=_C1131( C982 C1131 ) C982_=_C1132( C982 C1132 ) C982_=_C1133( C982 C1133 ) C982_=_C1134( C982 C1134 ) C982_=_C1135( C982 C1135 ) \nC982_=_C1136( C982 C1136 ) C982_=_C1137( C982 C1137 ) C982_=_C1138( C982 C1138 ) C982_=_C1139( C982 C1139 ) C982_=_C1140( C982 C1140 ) C982_=_C1141( C982 C1141 ) \nC982_=_C1142( C982 C1142 ) C982_=_C1143( C982 C1143 ) C982_=_C1144( C982 C1144 ) C982_=_C1145( C982 C1145 ) C982_=_C1146( C982 C1146 ) C982_=_C1147( C982 C1147 ) \nC982_=_C1148( C982 C1148 ) C982_=_C1149( C982 C1149 ) C982_=_C1150( C982 C1150 ) C982_=_C1151( C982 C1151 ) C982_=_C1152( C982 C1152 ) C982_=_C1153( C982 C1153 ) \nC990_=_C1139( C990 C1139 ) C990_=_C1394( C990 C1394 ) C990_=_C1441( C990 C1441 ) C990_=_C1841( C990 C1841 ) C990_=_C2085( C990 C2085 ) C990_=_C2276( C990 C2276 ) \nC990_=_C2328( C990 C2328 ) C990_=_C2508( C990 C2508 ) C990_=_C2547( C990 C2547 ) C990_=_C2592( C990 C2592 ) C990_=_C2593( C990 C2593 ) C990_=_C2594( C990 C2594 ) \nC990_=_C2595( C990 C2595 ) C990_=_C2596( C990 C2596 ) C990_=_C2597( C990 C2597 ) C990_=_C2598( C990 C2598 ) C990_=_C2599( C990 C2599 ) C990_=_C2600( C990 C2600 ) \nC990_=_C2601( C990 C2601 ) C990_=_C2602( C990 C2602 ) C990_=_C2603( C990 C2603 ) C990_=_C2604( C990 C2604 ) C990_=_C2605( C990 C2605 ) C990_=_C2606( C990 C2606 ) \nC990_=_C2607( C990 C2607 ) C990_=_C2608( C990 C2608 ) C990_=_C2609( C990 C2609 ) C990_=_C2610( C990 C2610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394( C1131 C1394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441( C1132 C1441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2276( C1137 C2276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394( C1139 C1394 ) C1139_=_C1441( C1139 C1441 ) C1139_=_C1841( C1139 C1841 ) C1139_=_C2085( C1139 C2085 ) C1139_=_C2276( C1139 C2276 ) C1139_=_C2328( C1139 C2328 ) \nC1139_=_C2508( C1139 C2508 ) C1139_=_C2547( C1139 C2547 ) C1139_=_C2592( C1139 C2592 ) C1139_=_C2593( C1139 C2593 ) C1139_=_C2594( C1139 C2594 ) C1139_=_C2595( C1139 C2595 ) \nC1139_=_C2596( C1139 C2596 ) C1139_=_C2597( C1139 C2597 ) C1139_=_C2598( C1139 C2598 ) C1139_=_C2599( C1139 C2599 ) C1139_=_C2600( C1139 C2600 ) C1139_=_C2601( C1139 C2601 ) \nC1139_=_C2602( C1139 C2602 ) C1139_=_C2603( C1139 C2603 ) C1139_=_C2604( C1139 C2604 ) C1139_=_C2605( C1139 C2605 ) C1139_=_C2606( C1139 C2606 ) C1139_=_C2607( C1139 C2607 ) \nC1139_=_C2608( C1139 C2608 ) C1139_=_C2609( C1139 C2609 ) C1139_=_C2610( C1139 C2610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2_=_C1143( C1142 C1143 ) C1142_=_C1144( C1142 C1144 ) \nC1142_=_C1145( C1142 C1145 ) C1142_=_C1146( C1142 C1146 )</w:t>
      </w:r>
    </w:p>
    <w:p>
      <w:pPr>
        <w:pStyle w:val="PreformattedText"/>
        <w:bidi w:val="0"/>
        <w:spacing w:before="0" w:after="0"/>
        <w:jc w:val="left"/>
        <w:rPr/>
      </w:pPr>
      <w:r>
        <w:rPr/>
        <w:t xml:space="preserve"> </w:t>
      </w:r>
      <w:r>
        <w:rPr/>
        <w:t>C1142_=_C1147( C1142 C1147 ) C1142_=_C1148( C1142 C1148 ) C1142_=_C1149( C1142 C1149 ) C1142_=_C1150( C1142 C1150 ) \nC1142_=_C1151( C1142 C1151 ) C1142_=_C1152( C1142 C1152 ) C1142_=_C1153( C1142 C1153 ) C1143_=_C1144( C1143 C1144 ) C1143_=_C1145( C1143 C1145 ) C1143_=_C1146( C1143 C1146 ) \nC1143_=_C1147( C1143 C1147 ) C1143_=_C1148( C1143 C1148 ) C1143_=_C1149( C1143 C1149 ) C1143_=_C1150( C1143 C1150 ) C1143_=_C1151( C1143 C1151 ) C1143_=_C1152( C1143 C1152 ) \nC1143_=_C1153( C1143 C1153 ) C1144_=_C1145( C1144 C1145 ) C1144_=_C1146( C1144 C1146 ) C1144_=_C1147( C1144 C1147 ) C1144_=_C1148( C1144 C1148 ) C1144_=_C1149( C1144 C1149 ) \nC1144_=_C1150( C1144 C1150 ) C1144_=_C1151( C1144 C1151 ) C1144_=_C1152( C1144 C1152 ) C1144_=_C1153( C1144 C1153 ) C1144_=_C2598( C1144 C2598 ) C1145_=_C1146( C1145 C1146 ) \nC1145_=_C1147( C1145 C1147 ) C1145_=_C1148( C1145 C1148 ) C1145_=_C1149( C1145 C1149 ) C1145_=_C1150( C1145 C1150 ) C1145_=_C1151( C1145 C1151 ) C1145_=_C1152( C1145 C1152 ) \nC1145_=_C1153( C1145 C1153 ) C1146_=_C1147( C1146 C1147 ) C1146_=_C1148( C1146 C1148 ) C1146_=_C1149( C1146 C1149 ) C1146_=_C1150( C1146 C1150 ) C1146_=_C1151( C1146 C1151 ) \nC1146_=_C1152( C1146 C1152 ) C1146_=_C1153( C1146 C1153 ) C1147_=_C1148( C1147 C1148 ) C1147_=_C1149( C1147 C1149 ) C1147_=_C1150( C1147 C1150 ) C1147_=_C1151( C1147 C1151 ) \nC1147_=_C1152( C1147 C1152 ) C1147_=_C1153( C1147 C1153 ) C1148_=_C1149( C1148 C1149 ) C1148_=_C1150( C1148 C1150 ) C1148_=_C1151( C1148 C1151 ) C1148_=_C1152( C1148 C1152 ) \nC1148_=_C1153( C1148 C1153 ) C1148_=_C2600( C1148 C2600 ) C1149_=_C1150( C1149 C1150 ) C1149_=_C1151( C1149 C1151 ) C1149_=_C1152( C1149 C1152 ) C1149_=_C1153( C1149 C1153 ) \nC1150_=_C1151( C1150 C1151 ) C1150_=_C1152( C1150 C1152 ) C1150_=_C1153( C1150 C1153 ) C1150_=_C2604( C1150 C2604 ) C1151_=_C1152( C1151 C1152 ) C1151_=_C1153( C1151 C1153 ) \nC1151_=_C2605( C1151 C2605 ) C1152_=_C1153( C1152 C1153 ) C1152_=_C2608( C1152 C2608 ) C1394_=_C1441( C1394 C1441 ) C1394_=_C1841( C1394 C1841 ) C1394_=_C2085( C1394 C2085 ) \nC1394_=_C2276( C1394 C2276 ) C1394_=_C2328( C1394 C2328 ) C1394_=_C2508( C1394 C2508 ) C1394_=_C2547( C1394 C2547 ) C1394_=_C2592( C1394 C2592 ) C1394_=_C2593( C1394 C2593 ) \nC1394_=_C2594( C1394 C2594 ) C1394_=_C2595( C1394 C2595 ) C1394_=_C2596( C1394 C2596 ) C1394_=_C2597( C1394 C2597 ) C1394_=_C2598( C1394 C2598 ) C1394_=_C2599( C1394 C2599 ) \nC1394_=_C2600( C1394 C2600 ) C1394_=_C2601( C1394 C2601 ) C1394_=_C2602( C1394 C2602 ) C1394_=_C2603( C1394 C2603 ) C1394_=_C2604( C1394 C2604 ) C1394_=_C2605( C1394 C2605 ) \nC1394_=_C2606( C1394 C2606 ) C1394_=_C2607( C1394 C2607 ) C1394_=_C2608( C1394 C2608 ) C1394_=_C2609( C1394 C2609 ) C1394_=_C2610( C1394 C2610 ) C1441_=_C1841( C1441 C1841 ) \nC1441_=_C2085( C1441 C2085 ) C1441_=_C2276( C1441 C2276 ) C1441_=_C2328( C1441 C2328 ) C1441_=_C2508( C1441 C2508 ) C1441_=_C2547( C1441 C2547 ) C1441_=_C2592( C1441 C2592 ) \nC1441_=_C2593( C1441 C2593 ) C1441_=_C2594( C1441 C2594 ) C1441_=_C2595( C1441 C2595 ) C1441_=_C2596( C1441 C2596 ) C1441_=_C2597( C1441 C2597 ) C1441_=_C2598( C1441 C2598 ) \nC1441_=_C2599( C1441 C2599 ) C1441_=_C2600( C1441 C2600 ) C1441_=_C2601( C1441 C2601 ) C1441_=_C2602( C1441 C2602 ) C1441_=_C2603( C1441 C2603 ) C1441_=_C2604( C1441 C2604 ) \nC1441_=_C2605( C1441 C2605 ) C1441_=_C2606( C1441 C2606 ) C1441_=_C2607( C1441 C2607 ) C1441_=_C2608( C1441 C2608 ) C1441_=_C2609( C1441 C2609 ) C1441_=_C2610( C1441 C2610 ) \nC1841_=_C2085( C1841 C2085 ) C1841_=_C2276( C1841 C2276 ) C1841_=_C2328( C1841 C2328 ) C1841_=_C2508( C1841 C2508 ) C1841_=_C2547( C1841 C2547 ) C1841_=_C2592( C1841 C2592 ) \nC1841_=_C2593( C1841 C2593 ) C1841_=_C2594( C1841 C2594 ) C1841_=_C2595( C1841 C2595 ) C1841_=_C2596( C1841 C2596 ) C1841_=_C2597( C1841 C2597 ) C1841_=_C2598( C1841 C2598 ) \nC1841_=_C2599( C1841 C2599 ) C1841_=_C2600( C1841 C2600 ) C1841_=_C2601( C1841 C2601 ) C1841_=_C2602( C1841 C2602 ) C1841_=_C2603( C1841 C2603 ) C1841_=_C2604( C1841 C2604 ) \nC1841_=_C2605( C1841 C2605 ) C1841_=_C2606( C1841 C2606 ) C1841_=_C2607( C1841 C2607 ) C1841_=_C2608( C1841 C2608 ) C1841_=_C2609( C1841 C2609 ) C1841_=_C2610( C1841 C2610 ) \nC2085_=_C2276( C2085 C2276 ) C2085_=_C2328( C2085 C2328 ) C2085_=_C2508( C2085 C2508 ) C2085_=_C2547( C2085 C2547 ) C2085_=_C2592( C2085 C2592 ) C2085_=_C2593( C2085 C2593 ) \nC2085_=_C2594( C2085 C2594 ) C2085_=_C2595( C2085 C2595 ) C2085_=_C2596( C2085 C2596 ) C2085_=_C2597( C2085 C2597 ) C2085_=_C2598( C2085 C2598 ) C2085_=_C2599( C2085 C2599 ) \nC2085_=_C2600( C2085 C2600 ) C2085_=_C2601( C2085 C2601 ) C2085_=_C2602( C2085 C2602 ) C2085_=_C2603( C2085 C2603 ) C2085_=_C2604( C2085 C2604 ) C2085_=_C2605( C2085 C2605 ) \nC2085_=_C2606( C2085 C2606 ) C2085_=_C2607( C2085 C2607 ) C2085_=_C2608( C2085 C2608 ) C2085_=_C2609( C2085 C2609 ) C2085_=_C2610( C2085 C2610 ) C2276_=_C2328( C2276 C2328 ) \nC2276_=_C2508( C2276 C2508 ) C2276_=_C2547( C2276 C2547 ) C2276_=_C2592( C2276 C2592 ) C2276_=_C2593( C2276 C2593 ) C2276_=_C2594( C2276 C2594 ) C2276_=_C2595( C2276 C2595 ) \nC2276_=_C2596( C2276 C2596 ) C2276_=_C2597( C2276 C2597 ) C2276_=_C2598( C2276 C2598 ) C2276_=_C2599( C2276 C2599 ) C2276_=_C2600( C2276 C2600 ) C2276_=_C2601( C2276 C2601 ) \nC2276_=_C2602( C2276 C2602 ) C2276_=_C2603( C2276 C2603 ) C2276_=_C2604( C2276 C2604 ) C2276_=_C2605( C2276 C2605 ) C2276_=_C2606( C2276 C2606 ) C2276_=_C2607( C2276 C2607 ) \nC2276_=_C2608( C2276 C2608 ) C2276_=_C2609( C2276 C2609 ) C2276_=_C2610( C2276 C2610 ) C2328_=_C2508( C2328 C2508 ) C2328_=_C2547( C2328 C2547 ) C2328_=_C2592( C2328 C2592 ) \nC2328_=_C2593( C2328 C2593 ) C2328_=_C2594( C2328 C2594 ) C2328_=_C2595( C2328 C2595 ) C2328_=_C2596( C2328 C2596 ) C2328_=_C2597( C2328 C2597 ) C2328_=_C2598( C2328 C2598 ) \nC2328_=_C2599( C2328 C2599 ) C2328_=_C2600( C2328 C2600 ) C2328_=_C2601( C2328 C2601 ) C2328_=_C2602( C2328 C2602 ) C2328_=_C2603( C2328 C2603 ) C2328_=_C2604( C2328 C2604 ) \nC2328_=_C2605( C2328 C2605 ) C2328_=_C2606( C2328 C2606 ) C2328_=_C2607( C2328 C2607 ) C2328_=_C2608( C2328 C2608 ) C2328_=_C2609( C2328 C2609 ) C2328_=_C2610( C2328 C2610 ) \nC2508_=_C2547( C2508 C2547 ) C2508_=_C2592( C2508 C2592 ) C2508_=_C2593( C2508 C2593 ) C2508_=_C2594( C2508 C2594 ) C2508_=_C2595( C2508 C2595 ) C2508_=_C2596( C2508 C2596 ) \nC2508_=_C2597( C2508 C2597 ) C2508_=_C2598( C2508 C2598 ) C2508_=_C2599( C2508 C2599 ) C2508_=_C2600( C2508 C2600 ) C2508_=_C2601( C2508 C2601 ) C2508_=_C2602( C2508 C2602 ) \nC2508_=_C2603( C2508 C2603 ) C2508_=_C2604( C2508 C2604 ) C2508_=_C2605( C2508 C2605 ) C2508_=_C2606( C2508 C2606 ) C2508_=_C2607( C2508 C2607 ) C2508_=_C2608( C2508 C2608 ) \nC2508_=_C2609( C2508 C2609 ) C2508_=_C2610( C2508 C2610 ) C2547_=_C2592( C2547 C2592 ) C2547_=_C2593( C2547 C2593 ) C2547_=_C2594( C2547 C2594 ) C2547_=_C2595( C2547 C2595 ) \nC2547_=_C2596( C2547 C2596 ) C2547_=_C2597( C2547 C2597 ) C2547_=_C2598( C2547 C2598 ) C2547_=_C2599( C2547 C2599 ) C2547_=_C2600( C2547 C2600 ) C2547_=_C2601( C2547 C2601 ) \nC2547_=_C2602( C2547 C2602 ) C2547_=_C2603( C2547 C2603 ) C2547_=_C2604( C2547 C2604 ) C2547_=_C2605( C2547 C2605 ) C2547_=_C2606( C2547 C2606 ) C2547_=_C2607( C2547 C2607 ) \nC2547_=_C2608( C2547 C2608 ) C2547_=_C2609( C2547 C2609 ) C2547_=_C2610( C2547 C2610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2_=_C2608( C2592 C2608 ) C2592_=_C2609( C2592 C2609 ) C2592_=_C2610( C2592 C2610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7_=_C2598( C2597 C2598 ) \nC2597_=_C2599( C2597 C2599 ) C2597_=_C2600( C2597 C2600 ) C2597_=_C2601( C2597 C2601 ) C2597_=_C2602( C2597 C2602 ) C2597_=_C2603( C2597 C2603 ) C2597_=_C2604( C2597 C2604 ) \nC2597_=_C2605( C2597 C2605 ) C2597_=_C2606( C2597 C2606 ) C2597_=_C2607( C2597 C2607 ) C2597_=_C2608(</w:t>
      </w:r>
    </w:p>
    <w:p>
      <w:pPr>
        <w:pStyle w:val="PreformattedText"/>
        <w:bidi w:val="0"/>
        <w:spacing w:before="0" w:after="0"/>
        <w:jc w:val="left"/>
        <w:rPr/>
      </w:pPr>
      <w:r>
        <w:rPr/>
        <w:t xml:space="preserve"> </w:t>
      </w:r>
      <w:r>
        <w:rPr/>
        <w:t>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600_=_C2601( C2600 C2601 ) \nC2600_=_C2602( C2600 C2602 ) C2600_=_C2603( C2600 C2603 ) C2600_=_C2604( C2600 C2604 ) C2600_=_C2605( C2600 C2605 ) C2600_=_C2606( C2600 C2606 ) C2600_=_C2607( C2600 C2607 ) \nC2600_=_C2608( C2600 C2608 ) C2600_=_C2609( C2600 C2609 ) C2600_=_C2610( C2600 C2610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4_=_C2605( C2604 C2605 ) C2604_=_C2606( C2604 C2606 ) C2604_=_C2607( C2604 C2607 ) \nC2604_=_C2608( C2604 C2608 ) C2604_=_C2609( C2604 C2609 ) C2604_=_C2610( C2604 C2610 ) C2605_=_C2606( C2605 C2606 ) C2605_=_C2607( C2605 C2607 ) C2605_=_C2608( C2605 C2608 ) \nC2605_=_C2609( C2605 C2609 ) C2605_=_C2610( C2605 C2610 ) C2606_=_C2607( C2606 C2607 ) C2606_=_C2608( C2606 C2608 ) C2606_=_C2609( C2606 C2609 ) C2606_=_C2610( C2606 C2610 ) \nC2607_=_C2608( C2607 C2608 ) C2607_=_C2609( C2607 C2609 ) C2607_=_C2610( C2607 C2610 ) C2608_=_C2609( C2608 C2609 ) C2608_=_C2610( C2608 C2610 ) C2609_=_C2610( C2609 C2610 ) "];129-&gt;198[label="57: C593 C700 C753 C832 C842 \nC982 C990 C1130 C1131 C1132 C1133 \nC1134 C1135 C1136 C1137 C1138 C1140 \nC1141 C1142 C1143 C1144 C1145 C1146 \nC1147 C1148 C1149 C1150 C1151 C1152 \nC1153 C1394 C1441 C1841 C2085 C2276 \nC2328 C2508 C2547 C2592 C2593 C2594 \nC2595 C2596 C2597 C2598 C2599 C2600 \nC2601 C2602 C2603 C2604 C2605 C2606 \nC2607 C2608 C2609 C2610 \n794: C593_=_C700 ,C593_=_C753 ,C593_=_C832 ,C593_=_C982 ,C593_=_C1130 ,\nC593_=_C1131 ,C593_=_C1132 ,C593_=_C1133 ,C593_=_C1134 ,C593_=_C1135 ,C593_=_C1136 ,\nC593_=_C1137 ,C593_=_C1138 ,C593_=_C1140 ,C593_=_C1141 ,C593_=_C1142 ,C593_=_C1143 ,\nC593_=_C1144 ,C593_=_C1145 ,C593_=_C1146 ,C593_=_C1147 ,C593_=_C1148 ,C593_=_C1149 ,\nC593_=_C1150 ,C593_=_C1151 ,C593_=_C1152 ,C593_=_C1153 ,C700_=_C753 ,C700_=_C832 ,\nC700_=_C982 ,C700_=_C1130 ,C700_=_C1131 ,C700_=_C1132 ,C700_=_C1133 ,C700_=_C1134 ,\nC700_=_C1135 ,C700_=_C1136 ,C700_=_C1137 ,C700_=_C1138 ,C700_=_C1140 ,C700_=_C1141 ,\nC700_=_C1142 ,C700_=_C1143 ,C700_=_C1144 ,C700_=_C1145 ,C700_=_C1146 ,C700_=_C1147 ,\nC700_=_C1148 ,C700_=_C1149 ,C700_=_C1150 ,C700_=_C1151 ,C700_=_C1152 ,C700_=_C1153 ,\nC753_=_C832 ,C753_=_C982 ,C753_=_C1130 ,C753_=_C1131 ,C753_=_C1132 ,C753_=_C1133 ,\nC753_=_C1134 ,C753_=_C1135 ,C753_=_C1136 ,C753_=_C1137 ,C753_=_C1138 ,C753_=_C1140 ,\nC753_=_C1141 ,C753_=_C1142 ,C753_=_C1143 ,C753_=_C1144 ,C753_=_C1145 ,C753_=_C1146 ,\nC753_=_C1147 ,C753_=_C1148 ,C753_=_C1149 ,C753_=_C1150 ,C753_=_C1151 ,C753_=_C1152 ,\nC753_=_C1153 ,C832_=_C842 ,C832_=_C982 ,C832_=_C1130 ,C832_=_C1131 ,C832_=_C1132 ,\nC832_=_C1133 ,C832_=_C1134 ,C832_=_C1135 ,C832_=_C1136 ,C832_=_C1137 ,C832_=_C1138 ,\nC832_=_C1140 ,C832_=_C1141 ,C832_=_C1142 ,C832_=_C1143 ,C832_=_C1144 ,C832_=_C1145 ,\nC832_=_C1146 ,C832_=_C1147 ,C832_=_C1148 ,C832_=_C1149 ,C832_=_C1150 ,C832_=_C1151 ,\nC832_=_C1152 ,C832_=_C1153 ,C842_=_C990 ,C842_=_C1394 ,C842_=_C1441 ,C842_=_C1841 ,\nC842_=_C2085 ,C842_=_C2276 ,C842_=_C2328 ,C842_=_C2508 ,C842_=_C2547 ,C842_=_C2592 ,\nC842_=_C2593 ,C842_=_C2594 ,C842_=_C2595 ,C842_=_C2596 ,C842_=_C2597 ,C842_=_C2598 ,\nC842_=_C2599 ,C842_=_C2600 ,C842_=_C2601 ,C842_=_C2602 ,C842_=_C2603 ,C842_=_C2604 ,\nC842_=_C2605 ,C842_=_C2606 ,C842_=_C2607 ,C842_=_C2608 ,C842_=_C2609 ,C842_=_C2610 ,\nC982_=_C990 ,C982_=_C1130 ,C982_=_C1131 ,C982_=_C1132 ,C982_=_C1133 ,C982_=_C1134 ,\nC982_=_C1135 ,C982_=_C1136 ,C982_=_C1137 ,C982_=_C1138 ,C982_=_C1140 ,C982_=_C1141 ,\nC982_=_C1142 ,C982_=_C1143 ,C982_=_C1144 ,C982_=_C1145 ,C982_=_C1146 ,C982_=_C1147 ,\nC982_=_C1148 ,C982_=_C1149 ,C982_=_C1150 ,C982_=_C1151 ,C982_=_C1152 ,C982_=_C1153 ,\nC990_=_C1394 ,C990_=_C1441 ,C990_=_C1841 ,C990_=_C2085 ,C990_=_C2276 ,C990_=_C2328 ,\nC990_=_C2508 ,C990_=_C2547 ,C990_=_C2592 ,C990_=_C2593 ,C990_=_C2594 ,C990_=_C2595 ,\nC990_=_C2596 ,C990_=_C2597 ,C990_=_C2598 ,C990_=_C2599 ,C990_=_C2600 ,C990_=_C2601 ,\nC990_=_C2602 ,C990_=_C2603 ,C990_=_C2604 ,C990_=_C2605 ,C990_=_C2606 ,C990_=_C2607 ,\nC990_=_C2608 ,C990_=_C2609 ,C990_=_C2610 ,C1130_=_C1131 ,C1130_=_C1132 ,C1130_=_C1133 ,\nC1130_=_C1134 ,C1130_=_C1135 ,C1130_=_C1136 ,C1130_=_C1137 ,C1130_=_C1138 ,C1130_=_C1140 ,\nC1130_=_C1141 ,C1130_=_C1142 ,C1130_=_C1143 ,C1130_=_C1144 ,C1130_=_C1145 ,C1130_=_C1146 ,\nC1130_=_C1147 ,C1130_=_C1148 ,C1130_=_C1149 ,C1130_=_C1150 ,C1130_=_C1151 ,C1130_=_C1152 ,\nC1130_=_C1153 ,C1131_=_C1132 ,C1131_=_C1133 ,C1131_=_C1134 ,C1131_=_C1135 ,C1131_=_C1136 ,\nC1131_=_C1137 ,C1131_=_C1138 ,C1131_=_C1140 ,C1131_=_C1141 ,C1131_=_C1142 ,C1131_=_C1143 ,\nC1131_=_C1144 ,C1131_=_C1145 ,C1131_=_C1146 ,C1131_=_C1147 ,C1131_=_C1148 ,C1131_=_C1149 ,\nC1131_=_C1150 ,C1131_=_C1151 ,C1131_=_C1152 ,C1131_=_C1153 ,C1131_=_C1394 ,C1132_=_C1133 ,\nC1132_=_C1134 ,C1132_=_C1135 ,C1132_=_C1136 ,C1132_=_C1137 ,C1132_=_C1138 ,C1132_=_C1140 ,\nC1132_=_C1141 ,C1132_=_C1142 ,C1132_=_C1143 ,C1132_=_C1144 ,C1132_=_C1145 ,C1132_=_C1146 ,\nC1132_=_C1147 ,C1132_=_C1148 ,C1132_=_C1149 ,C1132_=_C1150 ,C1132_=_C1151 ,C1132_=_C1152 ,\nC1132_=_C1153 ,C1132_=_C1441 ,C1133_=_C1134 ,C1133_=_C1135 ,C1133_=_C1136 ,C1133_=_C1137 ,\nC1133_=_C1138 ,C1133_=_C1140 ,C1133_=_C1141 ,C1133_=_C1142 ,C1133_=_C1143 ,C1133_=_C1144 ,\nC1133_=_C1145 ,C1133_=_C1146 ,C1133_=_C1147 ,C1133_=_C1148 ,C1133_=_C1149 ,C1133_=_C1150 ,\nC1133_=_C1151 ,C1133_=_C1152 ,C1133_=_C1153 ,C1134_=_C1135 ,C1134_=_C1136 ,C1134_=_C1137 ,\nC1134_=_C1138 ,C1134_=_C1140 ,C1134_=_C1141 ,C1134_=_C1142 ,C1134_=_C1143 ,C1134_=_C1144 ,\nC1134_=_C1145 ,C1134_=_C1146 ,C1134_=_C1147 ,C1134_=_C1148 ,C1134_=_C1149 ,C1134_=_C1150 ,\nC1134_=_C1151 ,C1134_=_C1152 ,C1134_=_C1153 ,C1135_=_C1136 ,C1135_=_C1137 ,C1135_=_C1138 ,\nC1135_=_C1140 ,C1135_=_C1141 ,C1135_=_C1142 ,C1135_=_C1143 ,C1135_=_C1144 ,C1135_=_C1145 ,\nC1135_=_C1146 ,C1135_=_C1147 ,C1135_=_C1148 ,C1135_=_C1149 ,C1135_=_C1150 ,C1135_=_C1151 ,\nC1135_=_C1152 ,C1135_=_C1153 ,C1136_=_C1137 ,C1136_=_C1138 ,C1136_=_C1140 ,C1136_=_C1141 ,\nC1136_=_C1142 ,C1136_=_C1143 ,C1136_=_C1144 ,C1136_=_C1145 ,C1136_=_C1146 ,C1136_=_C1147 ,\nC1136_=_C1148 ,C1136_=_C1149 ,C1136_=_C1150 ,C1136_=_C1151 ,C1136_=_C1152 ,C1136_=_C1153 ,\nC1137_=_C1138 ,C1137_=_C1140 ,C1137_=_C1141 ,C1137_=_C1142 ,C1137_=_C1143 ,C1137_=_C1144 ,\nC1137_=_C1145 ,C1137_=_C1146 ,C1137_=_C1147 ,C1137_=_C1148 ,C1137_=_C1149 ,C1137_=_C1150 ,\nC1137_=_C1151 ,C1137_=_C1152 ,C1137_=_C1153 ,C1137_=_C2276 ,C1138_=_C1140 ,C1138_=_C1141 ,\nC1138_=_C1142 ,C1138_=_C1143 ,C1138_=_C1144 ,C1138_=_C1145 ,C1138_=_C1146 ,C1138_=_C1147 ,\nC1138_=_C1148 ,C1138_=_C1149 ,C1138_=_C1150 ,C1138_=_C1151 ,C1138_=_C1152 ,C1138_=_C1153 ,\nC1140_=_C1141 ,C1140_=_C1142 ,C1140_=_C1143 ,C1140_=_C1144 ,C1140_=_C1145 ,C1140_=_C1146 ,\nC1140_=_C1147 ,C1140_=_C1148 ,C1140_=_C1149 ,C1140_=_C1150 ,C1140_=_C1151 ,C1140_=_C1152 ,\nC1140_=_C1153 ,C1141_=_C1142 ,C1141_=_C1143 ,C1141_=_C1144 ,C1141_=_C1145 ,C1141_=_C1146 ,\nC1141_=_C1147 ,C1141_=_C1148 ,C1141_=_C1149 ,C1141_=_C1150 ,C1141_=_C1151 ,C1141_=_C1152 ,\nC1141_=_C1153 ,C1142_=_C1143 ,C1142_=_C1144 ,C1142_=_C1145 ,C1142_=_C1146 ,C1142_=_C1147 ,\nC1142_=_C1148 ,C1142_=_C1149 ,C1142_=_C1150 ,C1142_=_C1151 ,C1142_=_C1152 ,C1142_=_C1153 ,\nC1143_=_C1144 ,C1143_=_C1145 ,C1143_=_C1146 ,C1143_=_C1147 ,C1143_=_C1148 ,C1143_=_C1149 ,\nC1143_=_C1150 ,C1143_=_C1151 ,C1143_=_C1152 ,C1143_=_C1153 ,C1144_=_C1145 ,C1144_=_C1146 ,\nC1144_=_C1147 ,C1144_=_C1148 ,C1144_=_C1149 ,C1144_=_C1150 ,C1144_=_C1151 ,C1144_=_C1152 ,\nC1144_=_C1153 ,C1144_=_C2598 ,C1145_=_C1146 ,C1145_=_C1147 ,C1145_=_C1148 ,C1145_=_C1149 ,\nC1145_=_C1150 ,C1145_=_C1151 ,C1145_=_C1152 ,C1145_=_C1153 ,C1146_=_C1147 ,C1146_=_C1148 ,\nC1146_=_C1149 ,C1146_=_C1150 ,C1146_=_C1151 ,C1146_=_C1152 ,C1146_=_C1153 ,C1147_=_C1148 ,\nC1147_=_C1149 ,C1147_=_C1150 ,C1147_=_C1151 ,C1147_=_C1152 ,C1147_=_C1153 ,C1148_=_C1149 ,\nC1148_=_C1150 ,C1148_=_C1151 ,C1148_=_C1152 ,C1148_=_C1153 ,C1148_=_C2600 ,C1149_=_C1150 ,\nC1149_=_C1151 ,C1149_=_C1152 ,C1149_=_C1153 ,C1150_=_C1151 ,C1150_=_C1152 ,C1150_=_C1153 ,\nC1150_=_C2604 ,C1151_=_C1152 ,C1151_=_C1153 ,C1151_=_C2605 ,C1152_=_C1153 ,C1152_=_C2608 ,\nC1394_=_C1441 ,C1394_=_C1841 ,C1394_=_C2085 ,C1394_=_C2276 ,C1394_=_C2328 ,C1394_=_C2508 ,\nC1394_=_C2547 ,C1394_=_C2592 ,C1394_=_C2593 ,C1394_=_C2594 ,C1394_=_C2595 ,C1394_=_C2596 ,\nC1394_=_C2597 ,C1394_=_C2598 ,C1394_=_C2599 ,C1394_=_C2600 ,C1394_=_C2601 ,C1394_=_C2602 ,\nC1394_=_C2603 ,C1394_=_C2604 ,C1394_=_C2605 ,C1394_=_C2606 ,C1394_=_C2607 ,C1394_=_C2608 ,\nC1394_=_C2609 ,C1394_=_C2610 ,C1441_=_C1841 ,C1441_=_C2085 ,C1441_=_C2276 ,C1441_=_C2328 ,\nC1441_=_C2508 ,C1441_=_C2547 ,C1441_=_C2592 ,C1441_=_C2593 ,C1441_=_C2594 ,C1441_=_C2595 ,\nC1441_=_C2596</w:t>
      </w:r>
    </w:p>
    <w:p>
      <w:pPr>
        <w:pStyle w:val="PreformattedText"/>
        <w:bidi w:val="0"/>
        <w:spacing w:before="0" w:after="0"/>
        <w:jc w:val="left"/>
        <w:rPr/>
      </w:pPr>
      <w:r>
        <w:rPr/>
        <w:t xml:space="preserve"> </w:t>
      </w:r>
      <w:r>
        <w:rPr/>
        <w:t>,C1441_=_C2597 ,C1441_=_C2598 ,C1441_=_C2599 ,C1441_=_C2600 ,C1441_=_C2601 ,\nC1441_=_C2602 ,C1441_=_C2603 ,C1441_=_C2604 ,C1441_=_C2605 ,C1441_=_C2606 ,C1441_=_C2607 ,\nC1441_=_C2608 ,C1441_=_C2609 ,C1441_=_C2610 ,C1841_=_C2085 ,C1841_=_C2276 ,C1841_=_C2328 ,\nC1841_=_C2508 ,C1841_=_C2547 ,C1841_=_C2592 ,C1841_=_C2593 ,C1841_=_C2594 ,C1841_=_C2595 ,\nC1841_=_C2596 ,C1841_=_C2597 ,C1841_=_C2598 ,C1841_=_C2599 ,C1841_=_C2600 ,C1841_=_C2601 ,\nC1841_=_C2602 ,C1841_=_C2603 ,C1841_=_C2604 ,C1841_=_C2605 ,C1841_=_C2606 ,C1841_=_C2607 ,\nC1841_=_C2608 ,C1841_=_C2609 ,C1841_=_C2610 ,C2085_=_C2276 ,C2085_=_C2328 ,C2085_=_C2508 ,\nC2085_=_C2547 ,C2085_=_C2592 ,C2085_=_C2593 ,C2085_=_C2594 ,C2085_=_C2595 ,C2085_=_C2596 ,\nC2085_=_C2597 ,C2085_=_C2598 ,C2085_=_C2599 ,C2085_=_C2600 ,C2085_=_C2601 ,C2085_=_C2602 ,\nC2085_=_C2603 ,C2085_=_C2604 ,C2085_=_C2605 ,C2085_=_C2606 ,C2085_=_C2607 ,C2085_=_C2608 ,\nC2085_=_C2609 ,C2085_=_C2610 ,C2276_=_C2328 ,C2276_=_C2508 ,C2276_=_C2547 ,C2276_=_C2592 ,\nC2276_=_C2593 ,C2276_=_C2594 ,C2276_=_C2595 ,C2276_=_C2596 ,C2276_=_C2597 ,C2276_=_C2598 ,\nC2276_=_C2599 ,C2276_=_C2600 ,C2276_=_C2601 ,C2276_=_C2602 ,C2276_=_C2603 ,C2276_=_C2604 ,\nC2276_=_C2605 ,C2276_=_C2606 ,C2276_=_C2607 ,C2276_=_C2608 ,C2276_=_C2609 ,C2276_=_C2610 ,\nC2328_=_C2508 ,C2328_=_C2547 ,C2328_=_C2592 ,C2328_=_C2593 ,C2328_=_C2594 ,C2328_=_C2595 ,\nC2328_=_C2596 ,C2328_=_C2597 ,C2328_=_C2598 ,C2328_=_C2599 ,C2328_=_C2600 ,C2328_=_C2601 ,\nC2328_=_C2602 ,C2328_=_C2603 ,C2328_=_C2604 ,C2328_=_C2605 ,C2328_=_C2606 ,C2328_=_C2607 ,\nC2328_=_C2608 ,C2328_=_C2609 ,C2328_=_C2610 ,C2508_=_C2547 ,C2508_=_C2592 ,C2508_=_C2593 ,\nC2508_=_C2594 ,C2508_=_C2595 ,C2508_=_C2596 ,C2508_=_C2597 ,C2508_=_C2598 ,C2508_=_C2599 ,\nC2508_=_C2600 ,C2508_=_C2601 ,C2508_=_C2602 ,C2508_=_C2603 ,C2508_=_C2604 ,C2508_=_C2605 ,\nC2508_=_C2606 ,C2508_=_C2607 ,C2508_=_C2608 ,C2508_=_C2609 ,C2508_=_C2610 ,C2547_=_C2592 ,\nC2547_=_C2593 ,C2547_=_C2594 ,C2547_=_C2595 ,C2547_=_C2596 ,C2547_=_C2597 ,C2547_=_C2598 ,\nC2547_=_C2599 ,C2547_=_C2600 ,C2547_=_C2601 ,C2547_=_C2602 ,C2547_=_C2603 ,C2547_=_C2604 ,\nC2547_=_C2605 ,C2547_=_C2606 ,C2547_=_C2607 ,C2547_=_C2608 ,C2547_=_C2609 ,C2547_=_C2610 ,\nC2592_=_C2593 ,C2592_=_C2594 ,C2592_=_C2595 ,C2592_=_C2596 ,C2592_=_C2597 ,C2592_=_C2598 ,\nC2592_=_C2599 ,C2592_=_C2600 ,C2592_=_C2601 ,C2592_=_C2602 ,C2592_=_C2603 ,C2592_=_C2604 ,\nC2592_=_C2605 ,C2592_=_C2606 ,C2592_=_C2607 ,C2592_=_C2608 ,C2592_=_C2609 ,C2592_=_C2610 ,\nC2593_=_C2594 ,C2593_=_C2595 ,C2593_=_C2596 ,C2593_=_C2597 ,C2593_=_C2598 ,C2593_=_C2599 ,\nC2593_=_C2600 ,C2593_=_C2601 ,C2593_=_C2602 ,C2593_=_C2603 ,C2593_=_C2604 ,C2593_=_C2605 ,\nC2593_=_C2606 ,C2593_=_C2607 ,C2593_=_C2608 ,C2593_=_C2609 ,C2593_=_C2610 ,C2594_=_C2595 ,\nC2594_=_C2596 ,C2594_=_C2597 ,C2594_=_C2598 ,C2594_=_C2599 ,C2594_=_C2600 ,C2594_=_C2601 ,\nC2594_=_C2602 ,C2594_=_C2603 ,C2594_=_C2604 ,C2594_=_C2605 ,C2594_=_C2606 ,C2594_=_C2607 ,\nC2594_=_C2608 ,C2594_=_C2609 ,C2594_=_C2610 ,C2595_=_C2596 ,C2595_=_C2597 ,C2595_=_C2598 ,\nC2595_=_C2599 ,C2595_=_C2600 ,C2595_=_C2601 ,C2595_=_C2602 ,C2595_=_C2603 ,C2595_=_C2604 ,\nC2595_=_C2605 ,C2595_=_C2606 ,C2595_=_C2607 ,C2595_=_C2608 ,C2595_=_C2609 ,C2595_=_C2610 ,\nC2596_=_C2597 ,C2596_=_C2598 ,C2596_=_C2599 ,C2596_=_C2600 ,C2596_=_C2601 ,C2596_=_C2602 ,\nC2596_=_C2603 ,C2596_=_C2604 ,C2596_=_C2605 ,C2596_=_C2606 ,C2596_=_C2607 ,C2596_=_C2608 ,\nC2596_=_C2609 ,C2596_=_C2610 ,C2597_=_C2598 ,C2597_=_C2599 ,C2597_=_C2600 ,C2597_=_C2601 ,\nC2597_=_C2602 ,C2597_=_C2603 ,C2597_=_C2604 ,C2597_=_C2605 ,C2597_=_C2606 ,C2597_=_C2607 ,\nC2597_=_C2608 ,C2597_=_C2609 ,C2597_=_C2610 ,C2598_=_C2599 ,C2598_=_C2600 ,C2598_=_C2601 ,\nC2598_=_C2602 ,C2598_=_C2603 ,C2598_=_C2604 ,C2598_=_C2605 ,C2598_=_C2606 ,C2598_=_C2607 ,\nC2598_=_C2608 ,C2598_=_C2609 ,C2598_=_C2610 ,C2599_=_C2600 ,C2599_=_C2601 ,C2599_=_C2602 ,\nC2599_=_C2603 ,C2599_=_C2604 ,C2599_=_C2605 ,C2599_=_C2606 ,C2599_=_C2607 ,C2599_=_C2608 ,\nC2599_=_C2609 ,C2599_=_C2610 ,C2600_=_C2601 ,C2600_=_C2602 ,C2600_=_C2603 ,C2600_=_C2604 ,\nC2600_=_C2605 ,C2600_=_C2606 ,C2600_=_C2607 ,C2600_=_C2608 ,C2600_=_C2609 ,C2600_=_C2610 ,\nC2601_=_C2602 ,C2601_=_C2603 ,C2601_=_C2604 ,C2601_=_C2605 ,C2601_=_C2606 ,C2601_=_C2607 ,\nC2601_=_C2608 ,C2601_=_C2609 ,C2601_=_C2610 ,C2602_=_C2603 ,C2602_=_C2604 ,C2602_=_C2605 ,\nC2602_=_C2606 ,C2602_=_C2607 ,C2602_=_C2608 ,C2602_=_C2609 ,C2602_=_C2610 ,C2603_=_C2604 ,\nC2603_=_C2605 ,C2603_=_C2606 ,C2603_=_C2607 ,C2603_=_C2608 ,C2603_=_C2609 ,C2603_=_C2610 ,\nC2604_=_C2605 ,C2604_=_C2606 ,C2604_=_C2607 ,C2604_=_C2608 ,C2604_=_C2609 ,C2604_=_C2610 ,\nC2605_=_C2606 ,C2605_=_C2607 ,C2605_=_C2608 ,C2605_=_C2609 ,C2605_=_C2610 ,C2606_=_C2607 ,\nC2606_=_C2608 ,C2606_=_C2609 ,C2606_=_C2610 ,C2607_=_C2608 ,C2607_=_C2609 ,C2607_=_C2610 ,\nC2608_=_C2609 ,C2608_=_C2610 ,C2609_=_C2610 ,"];199[shape=box, label="id:199 level: 6\n55: C558 C588 C606 C872 C951 \nC957 C1147 C1238 C1298 C1402 C1562 \nC1569 C1883 C1894 C1926 C2015 C2249 \nC2399 C2502 C2538 C2627 C2676 C2719 \nC2839 C2877 C2907 C3120 C3131 C3144 \nC3175 C3183 C3367 C3394 C3404 C3426 \nC3436 C3467 C3468 C3469 C3470 C3471 \nC3472 C3473 C3590 C3652 C3731 C3799 \nC3953 C4005 C4012 C4040 C4054 C4080 \nC4089 C4090 \n765: C558_=_C588( C558 C588 ) C558_=_C957( C558 C957 ) C558_=_C1238( C558 C1238 ) C558_=_C1569( C558 C1569 ) C558_=_C1894( C558 C1894 ) \nC558_=_C2015( C558 C2015 ) C558_=_C2399( C558 C2399 ) C558_=_C2502( C558 C2502 ) C558_=_C2627( C558 C2627 ) C558_=_C2676( C558 C2676 ) C558_=_C3144( C558 C3144 ) \nC558_=_C3183( C558 C3183 ) C558_=_C3404( C558 C3404 ) C558_=_C3436( C558 C3436 ) C558_=_C3472( C558 C3472 ) C558_=_C3590( C558 C3590 ) C558_=_C3652( C558 C3652 ) \nC558_=_C3731( C558 C3731 ) C558_=_C3799( C558 C3799 ) C558_=_C3953( C558 C3953 ) C558_=_C4005( C558 C4005 ) C558_=_C4012( C558 C4012 ) C558_=_C4040( C558 C4040 ) \nC558_=_C4054( C558 C4054 ) C558_=_C4080( C558 C4080 ) C558_=_C4089( C558 C4089 ) C558_=_C4090( C558 C4090 ) C588_=_C957( C588 C957 ) C588_=_C1238( C588 C1238 ) \nC588_=_C1569( C588 C1569 ) C588_=_C1894( C588 C1894 ) C588_=_C2015( C588 C2015 ) C588_=_C2399( C588 C2399 ) C588_=_C2502( C588 C2502 ) C588_=_C2627( C588 C2627 ) \nC588_=_C2676( C588 C2676 ) C588_=_C3144( C588 C3144 ) C588_=_C3183( C588 C3183 ) C588_=_C3404( C588 C3404 ) C588_=_C3436( C588 C3436 ) C588_=_C3472( C588 C3472 ) \nC588_=_C3590( C588 C3590 ) C588_=_C3652( C588 C3652 ) C588_=_C3731( C588 C3731 ) C588_=_C3799( C588 C3799 ) C588_=_C3953( C588 C3953 ) C588_=_C4005( C588 C4005 ) \nC588_=_C4012( C588 C4012 ) C588_=_C4040( C588 C4040 ) C588_=_C4054( C588 C4054 ) C588_=_C4080( C588 C4080 ) C588_=_C4089( C588 C4089 ) C588_=_C4090( C588 C4090 ) \nC606_=_C872( C606 C872 ) C606_=_C951( C606 C951 ) C606_=_C1147( C606 C1147 ) C606_=_C1298( C606 C1298 ) C606_=_C1402( C606 C1402 ) C606_=_C1562( C606 C1562 ) \nC606_=_C1883( C606 C1883 ) C606_=_C1926( C606 C1926 ) C606_=_C2249( C606 C2249 ) C606_=_C2538( C606 C2538 ) C606_=_C2719( C606 C2719 ) C606_=_C2839( C606 C2839 ) \nC606_=_C2877( C606 C2877 ) C606_=_C2907( C606 C2907 ) C606_=_C3120( C606 C3120 ) C606_=_C3131( C606 C3131 ) C606_=_C3175( C606 C3175 ) C606_=_C3367( C606 C3367 ) \nC606_=_C3394( C606 C3394 ) C606_=_C3426( C606 C3426 ) C606_=_C3467( C606 C3467 ) C606_=_C3468( C606 C3468 ) C606_=_C3469( C606 C3469 ) C606_=_C3470( C606 C3470 ) \nC606_=_C3471( C606 C3471 ) C606_=_C3472( C606 C3472 ) C606_=_C3473( C606 C3473 ) C872_=_C951( C872 C951 ) C872_=_C1147( C872 C1147 ) C872_=_C1298( C872 C1298 ) \nC872_=_C1402( C872 C1402 ) C872_=_C1562( C872 C1562 ) C872_=_C1883( C872 C1883 ) C872_=_C1926( C872 C1926 ) C872_=_C2249( C872 C2249 ) C872_=_C2538( C872 C2538 ) \nC872_=_C2719( C872 C2719 ) C872_=_C2839( C872 C2839 ) C872_=_C2877( C872 C2877 ) C872_=_C2907( C872 C2907 ) C872_=_C3120( C872 C3120 ) C872_=_C3131( C872 C3131 ) \nC872_=_C3175( C872 C3175 ) C872_=_C3367( C872 C3367 ) C872_=_C3394( C872 C3394 ) C872_=_C3426( C872 C3426 ) C872_=_C3467( C872 C3467 ) C872_=_C3468( C872 C3468 ) \nC872_=_C3469( C872 C3469 ) C872_=_C3470( C872 C3470 ) C872_=_C3471( C872 C3471 ) C872_=_C3472( C872 C3472 ) C872_=_C3473( C872 C3473 ) C951_=_C957( C951 C957 ) \nC951_=_C1147( C951 C1147 ) C951_=_C1298( C951 C1298 ) C951_=_C1402( C951 C1402 ) C951_=_C1562( C951 C1562 ) C951_=_C1883( C951 C1883 ) C951_=_C1926( C951 C1926 ) \nC951_=_C2249( C951 C2249 ) C951_=_C2538( C951 C2538 ) C951_=_C2719( C951 C2719 ) C951_=_C2839( C951 C2839 ) C951_=_C2877( C951 C2877 ) C951_=_C2907( C951 C2907 ) \nC951_=_C3120( C951 C3120 ) C951_=_C3131( C951 C3131 ) C951_=_C3175( C951 C3175 ) C951_=_C3367( C951 C3367 ) C951_=_C3394( C951 C3394 ) C951_=_C3426( C951 C3426 ) \nC951_=_C3467( C951 C3467 ) C951_=_C3468( C951 C3468 ) C951_=_C3469( C951 C3469 ) C951_=_C3470( C951 C3470 ) C951_=_C3471( C951 C3471 ) C951_=_C3472( C951 C3472 ) \nC951_=_C3473( C951 C3473 ) C957_=_C1238( C957 C1238 ) C957_=_C1569( C957 C1569 ) C957_=_C1894( C957 C1894 ) C957_=_C2015( C957 C2015 ) C957_=_C2399( C957 C2399 ) \nC957_=_C2502( C957 C2502 ) C957_=_C2627( C957 C2627 ) C957_=_C2676( C957 C2676 ) C957_=_C3144( C957 C3144 ) C957_=_C3183( C957 C3183 ) C957_=_C3404( C957 C3404 ) \nC957_=_C3436( C957 C3436 ) C957_=_C3472( C957 C3472 ) C957_=_C3590( C957 C3590 ) C957_=_C3652( C957 C3652 ) C957_=_C3731( C957 C3731 ) C957_=_C3799( C957 C3799 ) \nC957_=_C3953( C957 C3953 ) C957_=_C4005( C957 C4005 ) C957_=_C4012( C957 C4012 ) C957_=_C4040( C957 C4040 ) C957_=_C4054( C957 C4054 ) C957_=_C4080( C957 C4080 ) \nC957_=_C4089( C957 C4089 ) C957_=_C4090( C957 C4090 ) C1147_=_C1298( C1147 C1298 ) C1147_=_C1402( C1147 C1402 ) C1147_=_C1562( C1147 C1562 ) C1147_=_C1883( C1147 C1883 ) \nC1147_=_C1926( C1147 C1926 ) C1147_=_C2249( C1147 C2249 ) C1147_=_C2538( C1147 C2538 ) C1147_=_C2719( C1147 C2719 ) C1147_=_C2839( C1147 C2839 ) C1147_=_C2877( C1147 C2877 ) \nC1147_=_C2907( C1147 C2907 ) C1147_=_C3120( C1147 C3120 ) C1147_=_C3131( C1147 C3131 ) C1147_=_C3175( C1147 C3175 ) C1147_=_C3367(</w:t>
      </w:r>
    </w:p>
    <w:p>
      <w:pPr>
        <w:pStyle w:val="PreformattedText"/>
        <w:bidi w:val="0"/>
        <w:spacing w:before="0" w:after="0"/>
        <w:jc w:val="left"/>
        <w:rPr/>
      </w:pPr>
      <w:r>
        <w:rPr/>
        <w:t xml:space="preserve"> </w:t>
      </w:r>
      <w:r>
        <w:rPr/>
        <w:t>C1147 C3367 ) C1147_=_C3394( C1147 C3394 ) \nC1147_=_C3426( C1147 C3426 ) C1147_=_C3467( C1147 C3467 ) C1147_=_C3468( C1147 C3468 ) C1147_=_C3469( C1147 C3469 ) C1147_=_C3470( C1147 C3470 ) C1147_=_C3471( C1147 C3471 ) \nC1147_=_C3472( C1147 C3472 ) C1147_=_C3473( C1147 C3473 ) C1238_=_C1569( C1238 C1569 ) C1238_=_C1894( C1238 C1894 ) C1238_=_C2015( C1238 C2015 ) C1238_=_C2399( C1238 C2399 ) \nC1238_=_C2502( C1238 C2502 ) C1238_=_C2627( C1238 C2627 ) C1238_=_C2676( C1238 C2676 ) C1238_=_C3144( C1238 C3144 ) C1238_=_C3183( C1238 C3183 ) C1238_=_C3404( C1238 C3404 ) \nC1238_=_C3436( C1238 C3436 ) C1238_=_C3472( C1238 C3472 ) C1238_=_C3590( C1238 C3590 ) C1238_=_C3652( C1238 C3652 ) C1238_=_C3731( C1238 C3731 ) C1238_=_C3799( C1238 C3799 ) \nC1238_=_C3953( C1238 C3953 ) C1238_=_C4005( C1238 C4005 ) C1238_=_C4012( C1238 C4012 ) C1238_=_C4040( C1238 C4040 ) C1238_=_C4054( C1238 C4054 ) C1238_=_C4080( C1238 C4080 ) \nC1238_=_C4089( C1238 C4089 ) C1238_=_C4090( C1238 C4090 ) C1298_=_C1402( C1298 C1402 ) C1298_=_C1562( C1298 C1562 ) C1298_=_C1883( C1298 C1883 ) C1298_=_C1926( C1298 C1926 ) \nC1298_=_C2249( C1298 C2249 ) C1298_=_C2538( C1298 C2538 ) C1298_=_C2719( C1298 C2719 ) C1298_=_C2839( C1298 C2839 ) C1298_=_C2877( C1298 C2877 ) C1298_=_C2907( C1298 C2907 ) \nC1298_=_C3120( C1298 C3120 ) C1298_=_C3131( C1298 C3131 ) C1298_=_C3175( C1298 C3175 ) C1298_=_C3367( C1298 C3367 ) C1298_=_C3394( C1298 C3394 ) C1298_=_C3426( C1298 C3426 ) \nC1298_=_C3467( C1298 C3467 ) C1298_=_C3468( C1298 C3468 ) C1298_=_C3469( C1298 C3469 ) C1298_=_C3470( C1298 C3470 ) C1298_=_C3471( C1298 C3471 ) C1298_=_C3472( C1298 C3472 ) \nC1298_=_C3473( C1298 C3473 ) C1402_=_C1562( C1402 C1562 ) C1402_=_C1883( C1402 C1883 ) C1402_=_C1926( C1402 C1926 ) C1402_=_C2249( C1402 C2249 ) C1402_=_C2538( C1402 C2538 ) \nC1402_=_C2719( C1402 C2719 ) C1402_=_C2839( C1402 C2839 ) C1402_=_C2877( C1402 C2877 ) C1402_=_C2907( C1402 C2907 ) C1402_=_C3120( C1402 C3120 ) C1402_=_C3131( C1402 C3131 ) \nC1402_=_C3175( C1402 C3175 ) C1402_=_C3367( C1402 C3367 ) C1402_=_C3394( C1402 C3394 ) C1402_=_C3426( C1402 C3426 ) C1402_=_C3467( C1402 C3467 ) C1402_=_C3468( C1402 C3468 ) \nC1402_=_C3469( C1402 C3469 ) C1402_=_C3470( C1402 C3470 ) C1402_=_C3471( C1402 C3471 ) C1402_=_C3472( C1402 C3472 ) C1402_=_C3473( C1402 C3473 ) C1562_=_C1569( C1562 C1569 ) \nC1562_=_C1883( C1562 C1883 ) C1562_=_C1926( C1562 C1926 ) C1562_=_C2249( C1562 C2249 ) C1562_=_C2538( C1562 C2538 ) C1562_=_C2719( C1562 C2719 ) C1562_=_C2839( C1562 C2839 ) \nC1562_=_C2877( C1562 C2877 ) C1562_=_C2907( C1562 C2907 ) C1562_=_C3120( C1562 C3120 ) C1562_=_C3131( C1562 C3131 ) C1562_=_C3175( C1562 C3175 ) C1562_=_C3367( C1562 C3367 ) \nC1562_=_C3394( C1562 C3394 ) C1562_=_C3426( C1562 C3426 ) C1562_=_C3467( C1562 C3467 ) C1562_=_C3468( C1562 C3468 ) C1562_=_C3469( C1562 C3469 ) C1562_=_C3470( C1562 C3470 ) \nC1562_=_C3471( C1562 C3471 ) C1562_=_C3472( C1562 C3472 ) C1562_=_C3473( C1562 C3473 ) C1569_=_C1894( C1569 C1894 ) C1569_=_C2015( C1569 C2015 ) C1569_=_C2399( C1569 C2399 ) \nC1569_=_C2502( C1569 C2502 ) C1569_=_C2627( C1569 C2627 ) C1569_=_C2676( C1569 C2676 ) C1569_=_C3144( C1569 C3144 ) C1569_=_C3183( C1569 C3183 ) C1569_=_C3404( C1569 C3404 ) \nC1569_=_C3436( C1569 C3436 ) C1569_=_C3472( C1569 C3472 ) C1569_=_C3590( C1569 C3590 ) C1569_=_C3652( C1569 C3652 ) C1569_=_C3731( C1569 C3731 ) C1569_=_C3799( C1569 C3799 ) \nC1569_=_C3953( C1569 C3953 ) C1569_=_C4005( C1569 C4005 ) C1569_=_C4012( C1569 C4012 ) C1569_=_C4040( C1569 C4040 ) C1569_=_C4054( C1569 C4054 ) C1569_=_C4080( C1569 C4080 ) \nC1569_=_C4089( C1569 C4089 ) C1569_=_C4090( C1569 C4090 ) C1883_=_C1894( C1883 C1894 ) C1883_=_C1926( C1883 C1926 ) C1883_=_C2249( C1883 C2249 ) C1883_=_C2538( C1883 C2538 ) \nC1883_=_C2719( C1883 C2719 ) C1883_=_C2839( C1883 C2839 ) C1883_=_C2877( C1883 C2877 ) C1883_=_C2907( C1883 C2907 ) C1883_=_C3120( C1883 C3120 ) C1883_=_C3131( C1883 C3131 ) \nC1883_=_C3175( C1883 C3175 ) C1883_=_C3367( C1883 C3367 ) C1883_=_C3394( C1883 C3394 ) C1883_=_C3426( C1883 C3426 ) C1883_=_C3467( C1883 C3467 ) C1883_=_C3468( C1883 C3468 ) \nC1883_=_C3469( C1883 C3469 ) C1883_=_C3470( C1883 C3470 ) C1883_=_C3471( C1883 C3471 ) C1883_=_C3472( C1883 C3472 ) C1883_=_C3473( C1883 C3473 ) C1894_=_C2015( C1894 C2015 ) \nC1894_=_C2399( C1894 C2399 ) C1894_=_C2502( C1894 C2502 ) C1894_=_C2627( C1894 C2627 ) C1894_=_C2676( C1894 C2676 ) C1894_=_C3144( C1894 C3144 ) C1894_=_C3183( C1894 C3183 ) \nC1894_=_C3404( C1894 C3404 ) C1894_=_C3436( C1894 C3436 ) C1894_=_C3472( C1894 C3472 ) C1894_=_C3590( C1894 C3590 ) C1894_=_C3652( C1894 C3652 ) C1894_=_C3731( C1894 C3731 ) \nC1894_=_C3799( C1894 C3799 ) C1894_=_C3953( C1894 C3953 ) C1894_=_C4005( C1894 C4005 ) C1894_=_C4012( C1894 C4012 ) C1894_=_C4040( C1894 C4040 ) C1894_=_C4054( C1894 C4054 ) \nC1894_=_C4080( C1894 C4080 ) C1894_=_C4089( C1894 C4089 ) C1894_=_C4090( C1894 C4090 ) C1926_=_C2249( C1926 C2249 ) C1926_=_C2538( C1926 C2538 ) C1926_=_C2719( C1926 C2719 ) \nC1926_=_C2839( C1926 C2839 ) C1926_=_C2877( C1926 C2877 ) C1926_=_C2907( C1926 C2907 ) C1926_=_C3120( C1926 C3120 ) C1926_=_C3131( C1926 C3131 ) C1926_=_C3175( C1926 C3175 ) \nC1926_=_C3367( C1926 C3367 ) C1926_=_C3394( C1926 C3394 ) C1926_=_C3426( C1926 C3426 ) C1926_=_C3467( C1926 C3467 ) C1926_=_C3468( C1926 C3468 ) C1926_=_C3469( C1926 C3469 ) \nC1926_=_C3470( C1926 C3470 ) C1926_=_C3471( C1926 C3471 ) C1926_=_C3472( C1926 C3472 ) C1926_=_C3473( C1926 C3473 ) C2015_=_C2399( C2015 C2399 ) C2015_=_C2502( C2015 C2502 ) \nC2015_=_C2627( C2015 C2627 ) C2015_=_C2676( C2015 C2676 ) C2015_=_C3144( C2015 C3144 ) C2015_=_C3183( C2015 C3183 ) C2015_=_C3404( C2015 C3404 ) C2015_=_C3436( C2015 C3436 ) \nC2015_=_C3472( C2015 C3472 ) C2015_=_C3590( C2015 C3590 ) C2015_=_C3652( C2015 C3652 ) C2015_=_C3731( C2015 C3731 ) C2015_=_C3799( C2015 C3799 ) C2015_=_C3953( C2015 C3953 ) \nC2015_=_C4005( C2015 C4005 ) C2015_=_C4012( C2015 C4012 ) C2015_=_C4040( C2015 C4040 ) C2015_=_C4054( C2015 C4054 ) C2015_=_C4080( C2015 C4080 ) C2015_=_C4089( C2015 C4089 ) \nC2015_=_C4090( C2015 C4090 ) C2249_=_C2538( C2249 C2538 ) C2249_=_C2719( C2249 C2719 ) C2249_=_C2839( C2249 C2839 ) C2249_=_C2877( C2249 C2877 ) C2249_=_C2907( C2249 C2907 ) \nC2249_=_C3120( C2249 C3120 ) C2249_=_C3131( C2249 C3131 ) C2249_=_C3175( C2249 C3175 ) C2249_=_C3367( C2249 C3367 ) C2249_=_C3394( C2249 C3394 ) C2249_=_C3426( C2249 C3426 ) \nC2249_=_C3467( C2249 C3467 ) C2249_=_C3468( C2249 C3468 ) C2249_=_C3469( C2249 C3469 ) C2249_=_C3470( C2249 C3470 ) C2249_=_C3471( C2249 C3471 ) C2249_=_C3472( C2249 C3472 ) \nC2249_=_C3473( C2249 C3473 ) C2399_=_C2502( C2399 C2502 ) C2399_=_C2627( C2399 C2627 ) C2399_=_C2676( C2399 C2676 ) C2399_=_C3144( C2399 C3144 ) C2399_=_C3183( C2399 C3183 ) \nC2399_=_C3404( C2399 C3404 ) C2399_=_C3436( C2399 C3436 ) C2399_=_C3472( C2399 C3472 ) C2399_=_C3590( C2399 C3590 ) C2399_=_C3652( C2399 C3652 ) C2399_=_C3731( C2399 C3731 ) \nC2399_=_C3799( C2399 C3799 ) C2399_=_C3953( C2399 C3953 ) C2399_=_C4005( C2399 C4005 ) C2399_=_C4012( C2399 C4012 ) C2399_=_C4040( C2399 C4040 ) C2399_=_C4054( C2399 C4054 ) \nC2399_=_C4080( C2399 C4080 ) C2399_=_C4089( C2399 C4089 ) C2399_=_C4090( C2399 C4090 ) C2502_=_C2627( C2502 C2627 ) C2502_=_C2676( C2502 C2676 ) C2502_=_C3144( C2502 C3144 ) \nC2502_=_C3183( C2502 C3183 ) C2502_=_C3404( C2502 C3404 ) C2502_=_C3436( C2502 C3436 ) C2502_=_C3472( C2502 C3472 ) C2502_=_C3590( C2502 C3590 ) C2502_=_C3652( C2502 C3652 ) \nC2502_=_C3731( C2502 C3731 ) C2502_=_C3799( C2502 C3799 ) C2502_=_C3953( C2502 C3953 ) C2502_=_C4005( C2502 C4005 ) C2502_=_C4012( C2502 C4012 ) C2502_=_C4040( C2502 C4040 ) \nC2502_=_C4054( C2502 C4054 ) C2502_=_C4080( C2502 C4080 ) C2502_=_C4089( C2502 C4089 ) C2502_=_C4090( C2502 C4090 ) C2538_=_C2719( C2538 C2719 ) C2538_=_C2839( C2538 C2839 ) \nC2538_=_C2877( C2538 C2877 ) C2538_=_C2907( C2538 C2907 ) C2538_=_C3120( C2538 C3120 ) C2538_=_C3131( C2538 C3131 ) C2538_=_C3175( C2538 C3175 ) C2538_=_C3367( C2538 C3367 ) \nC2538_=_C3394( C2538 C3394 ) C2538_=_C3426( C2538 C3426 ) C2538_=_C3467( C2538 C3467 ) C2538_=_C3468( C2538 C3468 ) C2538_=_C3469( C2538 C3469 ) C2538_=_C3470( C2538 C3470 ) \nC2538_=_C3471( C2538 C3471 ) C2538_=_C3472( C2538 C3472 ) C2538_=_C3473( C2538 C3473 ) C2627_=_C2676( C2627 C2676 ) C2627_=_C3144( C2627 C3144 ) C2627_=_C3183( C2627 C3183 ) \nC2627_=_C3404( C2627 C3404 ) C2627_=_C3436( C2627 C3436 ) C2627_=_C3472( C2627 C3472 ) C2627_=_C3590( C2627 C3590 ) C2627_=_C3652( C2627 C3652 ) C2627_=_C3731( C2627 C3731 ) \nC2627_=_C3799( C2627 C3799 ) C2627_=_C3953( C2627 C3953 ) C2627_=_C4005( C2627 C4005 ) C2627_=_C4012( C2627 C4012 ) C2627_=_C4040( C2627 C4040 ) C2627_=_C4054( C2627 C4054 ) \nC2627_=_C4080( C2627 C4080 ) C2627_=_C4089( C2627 C4089 ) C2627_=_C4090( C2627 C4090 ) C2676_=_C3144( C2676 C3144 ) C2676_=_C3183( C2676 C3183 ) C2676_=_C3404( C2676 C3404 ) \nC2676_=_C3436( C2676 C3436 ) C2676_=_C3472( C2676 C3472 ) C2676_=_C3590( C2676 C3590 ) C2676_=_C3652( C2676 C3652 ) C2676_=_C3731( C2676 C3731 ) C2676_=_C3799( C2676 C3799 ) \nC2676_=_C3953( C2676 C3953 ) C2676_=_C4005( C2676 C4005 ) C2676_=_C4012( C2676 C4012 ) C2676_=_C4040( C2676 C4040 ) C2676_=_C4054( C2676 C4054 ) C2676_=_C4080( C2676 C4080 ) \nC2676_=_C4089( C2676 C4089 ) C2676_=_C4090( C2676 C4090 ) C2719_=_C2839( C2719 C2839 ) C2719_=_C2877( C2719 C2877 ) C2719_=_C2907( C2719 C2907 ) C2719_=_C3120( C2719 C3120 ) \nC2719_=_C3131( C2719 C3131 ) C2719_=_C3175( C2719 C3175 ) C2719_=_C3367( C2719 C3367 ) C2719_=_C3394( C2719 C3394 ) C2719_=_C3426( C2719 C3426 ) C2719_=_C3467( C2719 C3467 ) \nC2719_=_C3468( C2719 C3468 ) C2719_=_C3469( C2719 C3469 ) C2719_=_C3470( C2719 C3470 ) C2719_=_C3471( C2719 C3471 ) C2719_=_C3472( C2719 C3472 ) C2719_=_C3473( C2719 C3473 ) \nC2839_=_C2877( C2839 C2877 ) C2839_=_C2907( C2839 C2907 ) C2839_=_C3120( C2839 C3120 ) C2839_=_C3131( C2839 C3131 ) C2839_=_C3175( C2839 C3175 ) C2839_=_C3367( C2839 C3367 ) \nC2839_=_C3394(</w:t>
      </w:r>
    </w:p>
    <w:p>
      <w:pPr>
        <w:pStyle w:val="PreformattedText"/>
        <w:bidi w:val="0"/>
        <w:spacing w:before="0" w:after="0"/>
        <w:jc w:val="left"/>
        <w:rPr/>
      </w:pPr>
      <w:r>
        <w:rPr/>
        <w:t xml:space="preserve"> </w:t>
      </w:r>
      <w:r>
        <w:rPr/>
        <w:t>C2839 C3394 ) C2839_=_C3426( C2839 C3426 ) C2839_=_C3467( C2839 C3467 ) C2839_=_C3468( C2839 C3468 ) C2839_=_C3469( C2839 C3469 ) C2839_=_C3470( C2839 C3470 ) \nC2839_=_C3471( C2839 C3471 ) C2839_=_C3472( C2839 C3472 ) C2839_=_C3473( C2839 C3473 ) C2877_=_C2907( C2877 C2907 ) C2877_=_C3120( C2877 C3120 ) C2877_=_C3131( C2877 C3131 ) \nC2877_=_C3175( C2877 C3175 ) C2877_=_C3367( C2877 C3367 ) C2877_=_C3394( C2877 C3394 ) C2877_=_C3426( C2877 C3426 ) C2877_=_C3467( C2877 C3467 ) C2877_=_C3468( C2877 C3468 ) \nC2877_=_C3469( C2877 C3469 ) C2877_=_C3470( C2877 C3470 ) C2877_=_C3471( C2877 C3471 ) C2877_=_C3472( C2877 C3472 ) C2877_=_C3473( C2877 C3473 ) C2907_=_C3120( C2907 C3120 ) \nC2907_=_C3131( C2907 C3131 ) C2907_=_C3175( C2907 C3175 ) C2907_=_C3367( C2907 C3367 ) C2907_=_C3394( C2907 C3394 ) C2907_=_C3426( C2907 C3426 ) C2907_=_C3467( C2907 C3467 ) \nC2907_=_C3468( C2907 C3468 ) C2907_=_C3469( C2907 C3469 ) C2907_=_C3470( C2907 C3470 ) C2907_=_C3471( C2907 C3471 ) C2907_=_C3472( C2907 C3472 ) C2907_=_C3473( C2907 C3473 ) \nC3120_=_C3131( C3120 C3131 ) C3120_=_C3175( C3120 C3175 ) C3120_=_C3367( C3120 C3367 ) C3120_=_C3394( C3120 C3394 ) C3120_=_C3426( C3120 C3426 ) C3120_=_C3467( C3120 C3467 ) \nC3120_=_C3468( C3120 C3468 ) C3120_=_C3469( C3120 C3469 ) C3120_=_C3470( C3120 C3470 ) C3120_=_C3471( C3120 C3471 ) C3120_=_C3472( C3120 C3472 ) C3120_=_C3473( C3120 C3473 ) \nC3131_=_C3144( C3131 C3144 ) C3131_=_C3175( C3131 C3175 ) C3131_=_C3367( C3131 C3367 ) C3131_=_C3394( C3131 C3394 ) C3131_=_C3426( C3131 C3426 ) C3131_=_C3467( C3131 C3467 ) \nC3131_=_C3468( C3131 C3468 ) C3131_=_C3469( C3131 C3469 ) C3131_=_C3470( C3131 C3470 ) C3131_=_C3471( C3131 C3471 ) C3131_=_C3472( C3131 C3472 ) C3131_=_C3473( C3131 C3473 ) \nC3144_=_C3183( C3144 C3183 ) C3144_=_C3404( C3144 C3404 ) C3144_=_C3436( C3144 C3436 ) C3144_=_C3472( C3144 C3472 ) C3144_=_C3590( C3144 C3590 ) C3144_=_C3652( C3144 C3652 ) \nC3144_=_C3731( C3144 C3731 ) C3144_=_C3799( C3144 C3799 ) C3144_=_C3953( C3144 C3953 ) C3144_=_C4005( C3144 C4005 ) C3144_=_C4012( C3144 C4012 ) C3144_=_C4040( C3144 C4040 ) \nC3144_=_C4054( C3144 C4054 ) C3144_=_C4080( C3144 C4080 ) C3144_=_C4089( C3144 C4089 ) C3144_=_C4090( C3144 C4090 ) C3175_=_C3183( C3175 C3183 ) C3175_=_C3367( C3175 C3367 ) \nC3175_=_C3394( C3175 C3394 ) C3175_=_C3426( C3175 C3426 ) C3175_=_C3467( C3175 C3467 ) C3175_=_C3468( C3175 C3468 ) C3175_=_C3469( C3175 C3469 ) C3175_=_C3470( C3175 C3470 ) \nC3175_=_C3471( C3175 C3471 ) C3175_=_C3472( C3175 C3472 ) C3175_=_C3473( C3175 C3473 ) C3183_=_C3404( C3183 C3404 ) C3183_=_C3436( C3183 C3436 ) C3183_=_C3472( C3183 C3472 ) \nC3183_=_C3590( C3183 C3590 ) C3183_=_C3652( C3183 C3652 ) C3183_=_C3731( C3183 C3731 ) C3183_=_C3799( C3183 C3799 ) C3183_=_C3953( C3183 C3953 ) C3183_=_C4005( C3183 C4005 ) \nC3183_=_C4012( C3183 C4012 ) C3183_=_C4040( C3183 C4040 ) C3183_=_C4054( C3183 C4054 ) C3183_=_C4080( C3183 C4080 ) C3183_=_C4089( C3183 C4089 ) C3183_=_C4090( C3183 C4090 ) \nC3367_=_C3394( C3367 C3394 ) C3367_=_C3426( C3367 C3426 ) C3367_=_C3467( C3367 C3467 ) C3367_=_C3468( C3367 C3468 ) C3367_=_C3469( C3367 C3469 ) C3367_=_C3470( C3367 C3470 ) \nC3367_=_C3471( C3367 C3471 ) C3367_=_C3472( C3367 C3472 ) C3367_=_C3473( C3367 C3473 ) C3394_=_C3404( C3394 C3404 ) C3394_=_C3426( C3394 C3426 ) C3394_=_C3467( C3394 C3467 ) \nC3394_=_C3468( C3394 C3468 ) C3394_=_C3469( C3394 C3469 ) C3394_=_C3470( C3394 C3470 ) C3394_=_C3471( C3394 C3471 ) C3394_=_C3472( C3394 C3472 ) C3394_=_C3473( C3394 C3473 ) \nC3404_=_C3436( C3404 C3436 ) C3404_=_C3472( C3404 C3472 ) C3404_=_C3590( C3404 C3590 ) C3404_=_C3652( C3404 C3652 ) C3404_=_C3731( C3404 C3731 ) C3404_=_C3799( C3404 C3799 ) \nC3404_=_C3953( C3404 C3953 ) C3404_=_C4005( C3404 C4005 ) C3404_=_C4012( C3404 C4012 ) C3404_=_C4040( C3404 C4040 ) C3404_=_C4054( C3404 C4054 ) C3404_=_C4080( C3404 C4080 ) \nC3404_=_C4089( C3404 C4089 ) C3404_=_C4090( C3404 C4090 ) C3426_=_C3436( C3426 C3436 ) C3426_=_C3467( C3426 C3467 ) C3426_=_C3468( C3426 C3468 ) C3426_=_C3469( C3426 C3469 ) \nC3426_=_C3470( C3426 C3470 ) C3426_=_C3471( C3426 C3471 ) C3426_=_C3472( C3426 C3472 ) C3426_=_C3473( C3426 C3473 ) C3436_=_C3472( C3436 C3472 ) C3436_=_C3590( C3436 C3590 ) \nC3436_=_C3652( C3436 C3652 ) C3436_=_C3731( C3436 C3731 ) C3436_=_C3799( C3436 C3799 ) C3436_=_C3953( C3436 C3953 ) C3436_=_C4005( C3436 C4005 ) C3436_=_C4012( C3436 C4012 ) \nC3436_=_C4040( C3436 C4040 ) C3436_=_C4054( C3436 C4054 ) C3436_=_C4080( C3436 C4080 ) C3436_=_C4089( C3436 C4089 ) C3436_=_C4090( C3436 C4090 ) C3467_=_C3468( C3467 C3468 ) \nC3467_=_C3469( C3467 C3469 ) C3467_=_C3470( C3467 C3470 ) C3467_=_C3471( C3467 C3471 ) C3467_=_C3472( C3467 C3472 ) C3467_=_C3473( C3467 C3473 ) C3468_=_C3469( C3468 C3469 ) \nC3468_=_C3470( C3468 C3470 ) C3468_=_C3471( C3468 C3471 ) C3468_=_C3472( C3468 C3472 ) C3468_=_C3473( C3468 C3473 ) C3469_=_C3470( C3469 C3470 ) C3469_=_C3471( C3469 C3471 ) \nC3469_=_C3472( C3469 C3472 ) C3469_=_C3473( C3469 C3473 ) C3470_=_C3471( C3470 C3471 ) C3470_=_C3472( C3470 C3472 ) C3470_=_C3473( C3470 C3473 ) C3470_=_C4054( C3470 C4054 ) \nC3471_=_C3472( C3471 C3472 ) C3471_=_C3473( C3471 C3473 ) C3472_=_C3473( C3472 C3473 ) C3472_=_C3590( C3472 C3590 ) C3472_=_C3652( C3472 C3652 ) C3472_=_C3731( C3472 C3731 ) \nC3472_=_C3799( C3472 C3799 ) C3472_=_C3953( C3472 C3953 ) C3472_=_C4005( C3472 C4005 ) C3472_=_C4012( C3472 C4012 ) C3472_=_C4040( C3472 C4040 ) C3472_=_C4054( C3472 C4054 ) \nC3472_=_C4080( C3472 C4080 ) C3472_=_C4089( C3472 C4089 ) C3472_=_C4090( C3472 C4090 ) C3473_=_C4090( C3473 C4090 ) C3590_=_C3652( C3590 C3652 ) C3590_=_C3731( C3590 C3731 ) \nC3590_=_C3799( C3590 C3799 ) C3590_=_C3953( C3590 C3953 ) C3590_=_C4005( C3590 C4005 ) C3590_=_C4012( C3590 C4012 ) C3590_=_C4040( C3590 C4040 ) C3590_=_C4054( C3590 C4054 ) \nC3590_=_C4080( C3590 C4080 ) C3590_=_C4089( C3590 C4089 ) C3590_=_C4090( C3590 C4090 ) C3652_=_C3731( C3652 C3731 ) C3652_=_C3799( C3652 C3799 ) C3652_=_C3953( C3652 C3953 ) \nC3652_=_C4005( C3652 C4005 ) C3652_=_C4012( C3652 C4012 ) C3652_=_C4040( C3652 C4040 ) C3652_=_C4054( C3652 C4054 ) C3652_=_C4080( C3652 C4080 ) C3652_=_C4089( C3652 C4089 ) \nC3652_=_C4090( C3652 C4090 ) C3731_=_C3799( C3731 C3799 ) C3731_=_C3953( C3731 C3953 ) C3731_=_C4005( C3731 C4005 ) C3731_=_C4012( C3731 C4012 ) C3731_=_C4040( C3731 C4040 ) \nC3731_=_C4054( C3731 C4054 ) C3731_=_C4080( C3731 C4080 ) C3731_=_C4089( C3731 C4089 ) C3731_=_C4090( C3731 C4090 ) C3799_=_C3953( C3799 C3953 ) C3799_=_C4005( C3799 C4005 ) \nC3799_=_C4012( C3799 C4012 ) C3799_=_C4040( C3799 C4040 ) C3799_=_C4054( C3799 C4054 ) C3799_=_C4080( C3799 C4080 ) C3799_=_C4089( C3799 C4089 ) C3799_=_C4090( C3799 C4090 ) \nC3953_=_C4005( C3953 C4005 ) C3953_=_C4012( C3953 C4012 ) C3953_=_C4040( C3953 C4040 ) C3953_=_C4054( C3953 C4054 ) C3953_=_C4080( C3953 C4080 ) C3953_=_C4089( C3953 C4089 ) \nC3953_=_C4090( C3953 C4090 ) C4005_=_C4012( C4005 C4012 ) C4005_=_C4040( C4005 C4040 ) C4005_=_C4054( C4005 C4054 ) C4005_=_C4080( C4005 C4080 ) C4005_=_C4089( C4005 C4089 ) \nC4005_=_C4090( C4005 C4090 ) C4012_=_C4040( C4012 C4040 ) C4012_=_C4054( C4012 C4054 ) C4012_=_C4080( C4012 C4080 ) C4012_=_C4089( C4012 C4089 ) C4012_=_C4090( C4012 C4090 ) \nC4040_=_C4054( C4040 C4054 ) C4040_=_C4080( C4040 C4080 ) C4040_=_C4089( C4040 C4089 ) C4040_=_C4090( C4040 C4090 ) C4054_=_C4080( C4054 C4080 ) C4054_=_C4089( C4054 C4089 ) \nC4054_=_C4090( C4054 C4090 ) C4080_=_C4089( C4080 C4089 ) C4080_=_C4090( C4080 C4090 ) C4089_=_C4090( C4089 C4090 ) "];130-&gt;199[label="54: C558 C588 C606 C872 C951 \nC957 C1147 C1238 C1298 C1402 C1562 \nC1569 C1883 C1894 C1926 C2015 C2249 \nC2399 C2502 C2538 C2627 C2676 C2719 \nC2839 C2877 C2907 C3120 C3131 C3144 \nC3175 C3183 C3367 C3394 C3404 C3426 \nC3436 C3467 C3468 C3469 C3470 C3471 \nC3473 C3590 C3652 C3731 C3799 C3953 \nC4005 C4012 C4040 C4054 C4080 C4089 \nC4090 \n711: C558_=_C588 ,C558_=_C957 ,C558_=_C1238 ,C558_=_C1569 ,C558_=_C1894 ,\nC558_=_C2015 ,C558_=_C2399 ,C558_=_C2502 ,C558_=_C2627 ,C558_=_C2676 ,C558_=_C3144 ,\nC558_=_C3183 ,C558_=_C3404 ,C558_=_C3436 ,C558_=_C3590 ,C558_=_C3652 ,C558_=_C3731 ,\nC558_=_C3799 ,C558_=_C3953 ,C558_=_C4005 ,C558_=_C4012 ,C558_=_C4040 ,C558_=_C4054 ,\nC558_=_C4080 ,C558_=_C4089 ,C558_=_C4090 ,C588_=_C957 ,C588_=_C1238 ,C588_=_C1569 ,\nC588_=_C1894 ,C588_=_C2015 ,C588_=_C2399 ,C588_=_C2502 ,C588_=_C2627 ,C588_=_C2676 ,\nC588_=_C3144 ,C588_=_C3183 ,C588_=_C3404 ,C588_=_C3436 ,C588_=_C3590 ,C588_=_C3652 ,\nC588_=_C3731 ,C588_=_C3799 ,C588_=_C3953 ,C588_=_C4005 ,C588_=_C4012 ,C588_=_C4040 ,\nC588_=_C4054 ,C588_=_C4080 ,C588_=_C4089 ,C588_=_C4090 ,C606_=_C872 ,C606_=_C951 ,\nC606_=_C1147 ,C606_=_C1298 ,C606_=_C1402 ,C606_=_C1562 ,C606_=_C1883 ,C606_=_C1926 ,\nC606_=_C2249 ,C606_=_C2538 ,C606_=_C2719 ,C606_=_C2839 ,C606_=_C2877 ,C606_=_C2907 ,\nC606_=_C3120 ,C606_=_C3131 ,C606_=_C3175 ,C606_=_C3367 ,C606_=_C3394 ,C606_=_C3426 ,\nC606_=_C3467 ,C606_=_C3468 ,C606_=_C3469 ,C606_=_C3470 ,C606_=_C3471 ,C606_=_C3473 ,\nC872_=_C951 ,C872_=_C1147 ,C872_=_C1298 ,C872_=_C1402 ,C872_=_C1562 ,C872_=_C1883 ,\nC872_=_C1926 ,C872_=_C2249 ,C872_=_C2538 ,C872_=_C2719 ,C872_=_C2839 ,C872_=_C2877 ,\nC872_=_C2907 ,C872_=_C3120 ,C872_=_C3131 ,C872_=_C3175 ,C872_=_C3367 ,C872_=_C3394 ,\nC872_=_C3426 ,C872_=_C3467 ,C872_=_C3468 ,C872_=_C3469 ,C872_=_C3470 ,C872_=_C3471 ,\nC872_=_C3473 ,C951_=_C957 ,C951_=_C1147 ,C951_=_C1298 ,C951_=_C1402 ,C951_=_C1562 ,\nC951_=_C1883 ,C951_=_C1926 ,C951_=_C2249 ,C951_=_C2538 ,C951_=_C2719 ,C951_=_C2839 ,\nC951_=_C2877 ,C951_=_C2907 ,C951_=_C3120 ,C951_=_C3131 ,C951_=_C3175 ,C951_=_C3367 ,\nC951_=_C3394 ,C951_=_C3426 ,C951_=_C3467 ,C951_=_C3468 ,C951_=_C3469 ,C951_=_C3470 ,\nC951_=_C3471 ,C951_=_C3473 ,C957_=_C1238 ,C957_=_C1569 ,C957_=_C1894 ,C957_=_C2015 ,\nC957_=_C2399 ,C957_=_C2502 ,C957_=_C2627 ,C957_=_C2676 ,C957_=_C3144 ,C957_=_C3183 ,\nC957_=_C3404 ,C957_=_C3436 ,C957_=_C3590 ,C957_=_C3652 ,C957_=_C3731 ,C957_=_C3799 ,\nC957_=_C3953</w:t>
      </w:r>
    </w:p>
    <w:p>
      <w:pPr>
        <w:pStyle w:val="PreformattedText"/>
        <w:bidi w:val="0"/>
        <w:spacing w:before="0" w:after="0"/>
        <w:jc w:val="left"/>
        <w:rPr/>
      </w:pPr>
      <w:r>
        <w:rPr/>
        <w:t xml:space="preserve"> </w:t>
      </w:r>
      <w:r>
        <w:rPr/>
        <w:t>,C957_=_C4005 ,C957_=_C4012 ,C957_=_C4040 ,C957_=_C4054 ,C957_=_C4080 ,\nC957_=_C4089 ,C957_=_C4090 ,C1147_=_C1298 ,C1147_=_C1402 ,C1147_=_C1562 ,C1147_=_C1883 ,\nC1147_=_C1926 ,C1147_=_C2249 ,C1147_=_C2538 ,C1147_=_C2719 ,C1147_=_C2839 ,C1147_=_C2877 ,\nC1147_=_C2907 ,C1147_=_C3120 ,C1147_=_C3131 ,C1147_=_C3175 ,C1147_=_C3367 ,C1147_=_C3394 ,\nC1147_=_C3426 ,C1147_=_C3467 ,C1147_=_C3468 ,C1147_=_C3469 ,C1147_=_C3470 ,C1147_=_C3471 ,\nC1147_=_C3473 ,C1238_=_C1569 ,C1238_=_C1894 ,C1238_=_C2015 ,C1238_=_C2399 ,C1238_=_C2502 ,\nC1238_=_C2627 ,C1238_=_C2676 ,C1238_=_C3144 ,C1238_=_C3183 ,C1238_=_C3404 ,C1238_=_C3436 ,\nC1238_=_C3590 ,C1238_=_C3652 ,C1238_=_C3731 ,C1238_=_C3799 ,C1238_=_C3953 ,C1238_=_C4005 ,\nC1238_=_C4012 ,C1238_=_C4040 ,C1238_=_C4054 ,C1238_=_C4080 ,C1238_=_C4089 ,C1238_=_C4090 ,\nC1298_=_C1402 ,C1298_=_C1562 ,C1298_=_C1883 ,C1298_=_C1926 ,C1298_=_C2249 ,C1298_=_C2538 ,\nC1298_=_C2719 ,C1298_=_C2839 ,C1298_=_C2877 ,C1298_=_C2907 ,C1298_=_C3120 ,C1298_=_C3131 ,\nC1298_=_C3175 ,C1298_=_C3367 ,C1298_=_C3394 ,C1298_=_C3426 ,C1298_=_C3467 ,C1298_=_C3468 ,\nC1298_=_C3469 ,C1298_=_C3470 ,C1298_=_C3471 ,C1298_=_C3473 ,C1402_=_C1562 ,C1402_=_C1883 ,\nC1402_=_C1926 ,C1402_=_C2249 ,C1402_=_C2538 ,C1402_=_C2719 ,C1402_=_C2839 ,C1402_=_C2877 ,\nC1402_=_C2907 ,C1402_=_C3120 ,C1402_=_C3131 ,C1402_=_C3175 ,C1402_=_C3367 ,C1402_=_C3394 ,\nC1402_=_C3426 ,C1402_=_C3467 ,C1402_=_C3468 ,C1402_=_C3469 ,C1402_=_C3470 ,C1402_=_C3471 ,\nC1402_=_C3473 ,C1562_=_C1569 ,C1562_=_C1883 ,C1562_=_C1926 ,C1562_=_C2249 ,C1562_=_C2538 ,\nC1562_=_C2719 ,C1562_=_C2839 ,C1562_=_C2877 ,C1562_=_C2907 ,C1562_=_C3120 ,C1562_=_C3131 ,\nC1562_=_C3175 ,C1562_=_C3367 ,C1562_=_C3394 ,C1562_=_C3426 ,C1562_=_C3467 ,C1562_=_C3468 ,\nC1562_=_C3469 ,C1562_=_C3470 ,C1562_=_C3471 ,C1562_=_C3473 ,C1569_=_C1894 ,C1569_=_C2015 ,\nC1569_=_C2399 ,C1569_=_C2502 ,C1569_=_C2627 ,C1569_=_C2676 ,C1569_=_C3144 ,C1569_=_C3183 ,\nC1569_=_C3404 ,C1569_=_C3436 ,C1569_=_C3590 ,C1569_=_C3652 ,C1569_=_C3731 ,C1569_=_C3799 ,\nC1569_=_C3953 ,C1569_=_C4005 ,C1569_=_C4012 ,C1569_=_C4040 ,C1569_=_C4054 ,C1569_=_C4080 ,\nC1569_=_C4089 ,C1569_=_C4090 ,C1883_=_C1894 ,C1883_=_C1926 ,C1883_=_C2249 ,C1883_=_C2538 ,\nC1883_=_C2719 ,C1883_=_C2839 ,C1883_=_C2877 ,C1883_=_C2907 ,C1883_=_C3120 ,C1883_=_C3131 ,\nC1883_=_C3175 ,C1883_=_C3367 ,C1883_=_C3394 ,C1883_=_C3426 ,C1883_=_C3467 ,C1883_=_C3468 ,\nC1883_=_C3469 ,C1883_=_C3470 ,C1883_=_C3471 ,C1883_=_C3473 ,C1894_=_C2015 ,C1894_=_C2399 ,\nC1894_=_C2502 ,C1894_=_C2627 ,C1894_=_C2676 ,C1894_=_C3144 ,C1894_=_C3183 ,C1894_=_C3404 ,\nC1894_=_C3436 ,C1894_=_C3590 ,C1894_=_C3652 ,C1894_=_C3731 ,C1894_=_C3799 ,C1894_=_C3953 ,\nC1894_=_C4005 ,C1894_=_C4012 ,C1894_=_C4040 ,C1894_=_C4054 ,C1894_=_C4080 ,C1894_=_C4089 ,\nC1894_=_C4090 ,C1926_=_C2249 ,C1926_=_C2538 ,C1926_=_C2719 ,C1926_=_C2839 ,C1926_=_C2877 ,\nC1926_=_C2907 ,C1926_=_C3120 ,C1926_=_C3131 ,C1926_=_C3175 ,C1926_=_C3367 ,C1926_=_C3394 ,\nC1926_=_C3426 ,C1926_=_C3467 ,C1926_=_C3468 ,C1926_=_C3469 ,C1926_=_C3470 ,C1926_=_C3471 ,\nC1926_=_C3473 ,C2015_=_C2399 ,C2015_=_C2502 ,C2015_=_C2627 ,C2015_=_C2676 ,C2015_=_C3144 ,\nC2015_=_C3183 ,C2015_=_C3404 ,C2015_=_C3436 ,C2015_=_C3590 ,C2015_=_C3652 ,C2015_=_C3731 ,\nC2015_=_C3799 ,C2015_=_C3953 ,C2015_=_C4005 ,C2015_=_C4012 ,C2015_=_C4040 ,C2015_=_C4054 ,\nC2015_=_C4080 ,C2015_=_C4089 ,C2015_=_C4090 ,C2249_=_C2538 ,C2249_=_C2719 ,C2249_=_C2839 ,\nC2249_=_C2877 ,C2249_=_C2907 ,C2249_=_C3120 ,C2249_=_C3131 ,C2249_=_C3175 ,C2249_=_C3367 ,\nC2249_=_C3394 ,C2249_=_C3426 ,C2249_=_C3467 ,C2249_=_C3468 ,C2249_=_C3469 ,C2249_=_C3470 ,\nC2249_=_C3471 ,C2249_=_C3473 ,C2399_=_C2502 ,C2399_=_C2627 ,C2399_=_C2676 ,C2399_=_C3144 ,\nC2399_=_C3183 ,C2399_=_C3404 ,C2399_=_C3436 ,C2399_=_C3590 ,C2399_=_C3652 ,C2399_=_C3731 ,\nC2399_=_C3799 ,C2399_=_C3953 ,C2399_=_C4005 ,C2399_=_C4012 ,C2399_=_C4040 ,C2399_=_C4054 ,\nC2399_=_C4080 ,C2399_=_C4089 ,C2399_=_C4090 ,C2502_=_C2627 ,C2502_=_C2676 ,C2502_=_C3144 ,\nC2502_=_C3183 ,C2502_=_C3404 ,C2502_=_C3436 ,C2502_=_C3590 ,C2502_=_C3652 ,C2502_=_C3731 ,\nC2502_=_C3799 ,C2502_=_C3953 ,C2502_=_C4005 ,C2502_=_C4012 ,C2502_=_C4040 ,C2502_=_C4054 ,\nC2502_=_C4080 ,C2502_=_C4089 ,C2502_=_C4090 ,C2538_=_C2719 ,C2538_=_C2839 ,C2538_=_C2877 ,\nC2538_=_C2907 ,C2538_=_C3120 ,C2538_=_C3131 ,C2538_=_C3175 ,C2538_=_C3367 ,C2538_=_C3394 ,\nC2538_=_C3426 ,C2538_=_C3467 ,C2538_=_C3468 ,C2538_=_C3469 ,C2538_=_C3470 ,C2538_=_C3471 ,\nC2538_=_C3473 ,C2627_=_C2676 ,C2627_=_C3144 ,C2627_=_C3183 ,C2627_=_C3404 ,C2627_=_C3436 ,\nC2627_=_C3590 ,C2627_=_C3652 ,C2627_=_C3731 ,C2627_=_C3799 ,C2627_=_C3953 ,C2627_=_C4005 ,\nC2627_=_C4012 ,C2627_=_C4040 ,C2627_=_C4054 ,C2627_=_C4080 ,C2627_=_C4089 ,C2627_=_C4090 ,\nC2676_=_C3144 ,C2676_=_C3183 ,C2676_=_C3404 ,C2676_=_C3436 ,C2676_=_C3590 ,C2676_=_C3652 ,\nC2676_=_C3731 ,C2676_=_C3799 ,C2676_=_C3953 ,C2676_=_C4005 ,C2676_=_C4012 ,C2676_=_C4040 ,\nC2676_=_C4054 ,C2676_=_C4080 ,C2676_=_C4089 ,C2676_=_C4090 ,C2719_=_C2839 ,C2719_=_C2877 ,\nC2719_=_C2907 ,C2719_=_C3120 ,C2719_=_C3131 ,C2719_=_C3175 ,C2719_=_C3367 ,C2719_=_C3394 ,\nC2719_=_C3426 ,C2719_=_C3467 ,C2719_=_C3468 ,C2719_=_C3469 ,C2719_=_C3470 ,C2719_=_C3471 ,\nC2719_=_C3473 ,C2839_=_C2877 ,C2839_=_C2907 ,C2839_=_C3120 ,C2839_=_C3131 ,C2839_=_C3175 ,\nC2839_=_C3367 ,C2839_=_C3394 ,C2839_=_C3426 ,C2839_=_C3467 ,C2839_=_C3468 ,C2839_=_C3469 ,\nC2839_=_C3470 ,C2839_=_C3471 ,C2839_=_C3473 ,C2877_=_C2907 ,C2877_=_C3120 ,C2877_=_C3131 ,\nC2877_=_C3175 ,C2877_=_C3367 ,C2877_=_C3394 ,C2877_=_C3426 ,C2877_=_C3467 ,C2877_=_C3468 ,\nC2877_=_C3469 ,C2877_=_C3470 ,C2877_=_C3471 ,C2877_=_C3473 ,C2907_=_C3120 ,C2907_=_C3131 ,\nC2907_=_C3175 ,C2907_=_C3367 ,C2907_=_C3394 ,C2907_=_C3426 ,C2907_=_C3467 ,C2907_=_C3468 ,\nC2907_=_C3469 ,C2907_=_C3470 ,C2907_=_C3471 ,C2907_=_C3473 ,C3120_=_C3131 ,C3120_=_C3175 ,\nC3120_=_C3367 ,C3120_=_C3394 ,C3120_=_C3426 ,C3120_=_C3467 ,C3120_=_C3468 ,C3120_=_C3469 ,\nC3120_=_C3470 ,C3120_=_C3471 ,C3120_=_C3473 ,C3131_=_C3144 ,C3131_=_C3175 ,C3131_=_C3367 ,\nC3131_=_C3394 ,C3131_=_C3426 ,C3131_=_C3467 ,C3131_=_C3468 ,C3131_=_C3469 ,C3131_=_C3470 ,\nC3131_=_C3471 ,C3131_=_C3473 ,C3144_=_C3183 ,C3144_=_C3404 ,C3144_=_C3436 ,C3144_=_C3590 ,\nC3144_=_C3652 ,C3144_=_C3731 ,C3144_=_C3799 ,C3144_=_C3953 ,C3144_=_C4005 ,C3144_=_C4012 ,\nC3144_=_C4040 ,C3144_=_C4054 ,C3144_=_C4080 ,C3144_=_C4089 ,C3144_=_C4090 ,C3175_=_C3183 ,\nC3175_=_C3367 ,C3175_=_C3394 ,C3175_=_C3426 ,C3175_=_C3467 ,C3175_=_C3468 ,C3175_=_C3469 ,\nC3175_=_C3470 ,C3175_=_C3471 ,C3175_=_C3473 ,C3183_=_C3404 ,C3183_=_C3436 ,C3183_=_C3590 ,\nC3183_=_C3652 ,C3183_=_C3731 ,C3183_=_C3799 ,C3183_=_C3953 ,C3183_=_C4005 ,C3183_=_C4012 ,\nC3183_=_C4040 ,C3183_=_C4054 ,C3183_=_C4080 ,C3183_=_C4089 ,C3183_=_C4090 ,C3367_=_C3394 ,\nC3367_=_C3426 ,C3367_=_C3467 ,C3367_=_C3468 ,C3367_=_C3469 ,C3367_=_C3470 ,C3367_=_C3471 ,\nC3367_=_C3473 ,C3394_=_C3404 ,C3394_=_C3426 ,C3394_=_C3467 ,C3394_=_C3468 ,C3394_=_C3469 ,\nC3394_=_C3470 ,C3394_=_C3471 ,C3394_=_C3473 ,C3404_=_C3436 ,C3404_=_C3590 ,C3404_=_C3652 ,\nC3404_=_C3731 ,C3404_=_C3799 ,C3404_=_C3953 ,C3404_=_C4005 ,C3404_=_C4012 ,C3404_=_C4040 ,\nC3404_=_C4054 ,C3404_=_C4080 ,C3404_=_C4089 ,C3404_=_C4090 ,C3426_=_C3436 ,C3426_=_C3467 ,\nC3426_=_C3468 ,C3426_=_C3469 ,C3426_=_C3470 ,C3426_=_C3471 ,C3426_=_C3473 ,C3436_=_C3590 ,\nC3436_=_C3652 ,C3436_=_C3731 ,C3436_=_C3799 ,C3436_=_C3953 ,C3436_=_C4005 ,C3436_=_C4012 ,\nC3436_=_C4040 ,C3436_=_C4054 ,C3436_=_C4080 ,C3436_=_C4089 ,C3436_=_C4090 ,C3467_=_C3468 ,\nC3467_=_C3469 ,C3467_=_C3470 ,C3467_=_C3471 ,C3467_=_C3473 ,C3468_=_C3469 ,C3468_=_C3470 ,\nC3468_=_C3471 ,C3468_=_C3473 ,C3469_=_C3470 ,C3469_=_C3471 ,C3469_=_C3473 ,C3470_=_C3471 ,\nC3470_=_C3473 ,C3470_=_C4054 ,C3471_=_C3473 ,C3473_=_C4090 ,C3590_=_C3652 ,C3590_=_C3731 ,\nC3590_=_C3799 ,C3590_=_C3953 ,C3590_=_C4005 ,C3590_=_C4012 ,C3590_=_C4040 ,C3590_=_C4054 ,\nC3590_=_C4080 ,C3590_=_C4089 ,C3590_=_C4090 ,C3652_=_C3731 ,C3652_=_C3799 ,C3652_=_C3953 ,\nC3652_=_C4005 ,C3652_=_C4012 ,C3652_=_C4040 ,C3652_=_C4054 ,C3652_=_C4080 ,C3652_=_C4089 ,\nC3652_=_C4090 ,C3731_=_C3799 ,C3731_=_C3953 ,C3731_=_C4005 ,C3731_=_C4012 ,C3731_=_C4040 ,\nC3731_=_C4054 ,C3731_=_C4080 ,C3731_=_C4089 ,C3731_=_C4090 ,C3799_=_C3953 ,C3799_=_C4005 ,\nC3799_=_C4012 ,C3799_=_C4040 ,C3799_=_C4054 ,C3799_=_C4080 ,C3799_=_C4089 ,C3799_=_C4090 ,\nC3953_=_C4005 ,C3953_=_C4012 ,C3953_=_C4040 ,C3953_=_C4054 ,C3953_=_C4080 ,C3953_=_C4089 ,\nC3953_=_C4090 ,C4005_=_C4012 ,C4005_=_C4040 ,C4005_=_C4054 ,C4005_=_C4080 ,C4005_=_C4089 ,\nC4005_=_C4090 ,C4012_=_C4040 ,C4012_=_C4054 ,C4012_=_C4080 ,C4012_=_C4089 ,C4012_=_C4090 ,\nC4040_=_C4054 ,C4040_=_C4080 ,C4040_=_C4089 ,C4040_=_C4090 ,C4054_=_C4080 ,C4054_=_C4089 ,\nC4054_=_C4090 ,C4080_=_C4089 ,C4080_=_C4090 ,C4089_=_C4090 ,"];200[shape=box, label="id:200 level: 6\n57: C91 C92 C112 C113 C133 \nC134 C237 C238 C384 C385 C392 \nC393 C824 C880 C954 C1003 C1124 \nC1197 C1307 C1410 C1567 C1599 C1600 \nC1750 C1892 C2413 C2543 C2726 C2851 \nC2917 C3020 C3109 C3180 C3403 C3410 \nC3411 C3421 C3434 C3469 C3470 C3508 \nC3621 C3745 C3766 C3937 C3951 C3981 \nC4024 C4043 C4044 C4045 C4046 C4047 \nC4054 C4055 C4056 C4057 \n822: C91_=_C92( C91 C92 ) C91_=_C112( C91 C112 ) C91_=_C133( C91 C133 ) C91_=_C237( C91 C237 ) C91_=_C384( C91 C384 ) \nC91_=_C392( C91 C392 ) C91_=_C880( C91 C880 ) C91_=_C1003( C91 C1003 ) C91_=_C1124( C91 C1124 ) C91_=_C1410( C91 C1410 ) C91_=_C1599( C91 C1599 ) \nC91_=_C2413( C91 C2413 ) C91_=_C2543( C91 C2543 ) C91_=_C2726( C91 C2726 ) C91_=_C2851( C91 C2851 ) C91_=_C2917( C91 C2917 ) C91_=_C3020( C91 C3020 ) \nC91_=_C3410( C91 C3410 ) C91_=_C3469( C91 C3469 ) C91_=_C3508( C91 C3508 ) C91_=_C3745( C91 C3745 ) C91_=_C3766( C91 C3766 ) C91_=_C3937( C91 C3937 ) \nC91_=_C3981( C91 C3981 ) C91_=_C4043( C91 C4043 ) C91_=_C4044( C91 C4044 ) C91_=_C4045( C91 C4045 ) C91_=_C4046( C91 C4046 ) C91_=_C4047( C91 C4047 ) \nC92_=_C113( C92 C113 ) C92_=_C134( C92 C134 ) C92_=_C238( C92 C238 ) C92_=_C385( C92 C385 ) C92_=_C393(</w:t>
      </w:r>
    </w:p>
    <w:p>
      <w:pPr>
        <w:pStyle w:val="PreformattedText"/>
        <w:bidi w:val="0"/>
        <w:spacing w:before="0" w:after="0"/>
        <w:jc w:val="left"/>
        <w:rPr/>
      </w:pPr>
      <w:r>
        <w:rPr/>
        <w:t xml:space="preserve"> </w:t>
      </w:r>
      <w:r>
        <w:rPr/>
        <w:t>C92 C393 ) C92_=_C824( C92 C824 ) \nC92_=_C954( C92 C954 ) C92_=_C1197( C92 C1197 ) C92_=_C1307( C92 C1307 ) C92_=_C1567( C92 C1567 ) C92_=_C1600( C92 C1600 ) C92_=_C1750( C92 C1750 ) \nC92_=_C1892( C92 C1892 ) C92_=_C3109( C92 C3109 ) C92_=_C3180( C92 C3180 ) C92_=_C3403( C92 C3403 ) C92_=_C3411( C92 C3411 ) C92_=_C3421( C92 C3421 ) \nC92_=_C3434( C92 C3434 ) C92_=_C3470( C92 C3470 ) C92_=_C3621( C92 C3621 ) C92_=_C3951( C92 C3951 ) C92_=_C4024( C92 C4024 ) C92_=_C4043( C92 C4043 ) \nC92_=_C4054( C92 C4054 ) C92_=_C4055( C92 C4055 ) C92_=_C4056( C92 C4056 ) C92_=_C4057( C92 C4057 ) C112_=_C113( C112 C113 ) C112_=_C133( C112 C133 ) \nC112_=_C237( C112 C237 ) C112_=_C384( C112 C384 ) C112_=_C392( C112 C392 ) C112_=_C880( C112 C880 ) C112_=_C1003( C112 C1003 ) C112_=_C1124( C112 C1124 ) \nC112_=_C1410( C112 C1410 ) C112_=_C1599( C112 C1599 ) C112_=_C2413( C112 C2413 ) C112_=_C2543( C112 C2543 ) C112_=_C2726( C112 C2726 ) C112_=_C2851( C112 C2851 ) \nC112_=_C2917( C112 C2917 ) C112_=_C3020( C112 C3020 ) C112_=_C3410( C112 C3410 ) C112_=_C3469( C112 C3469 ) C112_=_C3508( C112 C3508 ) C112_=_C3745( C112 C3745 ) \nC112_=_C3766( C112 C3766 ) C112_=_C3937( C112 C3937 ) C112_=_C3981( C112 C3981 ) C112_=_C4043( C112 C4043 ) C112_=_C4044( C112 C4044 ) C112_=_C4045( C112 C4045 ) \nC112_=_C4046( C112 C4046 ) C112_=_C4047( C112 C4047 ) C113_=_C134( C113 C134 ) C113_=_C238( C113 C238 ) C113_=_C385( C113 C385 ) C113_=_C393( C113 C393 ) \nC113_=_C824( C113 C824 ) C113_=_C954( C113 C954 ) C113_=_C1197( C113 C1197 ) C113_=_C1307( C113 C1307 ) C113_=_C1567( C113 C1567 ) C113_=_C1600( C113 C1600 ) \nC113_=_C1750( C113 C1750 ) C113_=_C1892( C113 C1892 ) C113_=_C3109( C113 C3109 ) C113_=_C3180( C113 C3180 ) C113_=_C3403( C113 C3403 ) C113_=_C3411( C113 C3411 ) \nC113_=_C3421( C113 C3421 ) C113_=_C3434( C113 C3434 ) C113_=_C3470( C113 C3470 ) C113_=_C3621( C113 C3621 ) C113_=_C3951( C113 C3951 ) C113_=_C4024( C113 C4024 ) \nC113_=_C4043( C113 C4043 ) C113_=_C4054( C113 C4054 ) C113_=_C4055( C113 C4055 ) C113_=_C4056( C113 C4056 ) C113_=_C4057( C113 C4057 ) C133_=_C134( C133 C134 ) \nC133_=_C237( C133 C237 ) C133_=_C384( C133 C384 ) C133_=_C392( C133 C392 ) C133_=_C880( C133 C880 ) C133_=_C1003( C133 C1003 ) C133_=_C1124( C133 C1124 ) \nC133_=_C1410( C133 C1410 ) C133_=_C1599( C133 C1599 ) C133_=_C2413( C133 C2413 ) C133_=_C2543( C133 C2543 ) C133_=_C2726( C133 C2726 ) C133_=_C2851( C133 C2851 ) \nC133_=_C2917( C133 C2917 ) C133_=_C3020( C133 C3020 ) C133_=_C3410( C133 C3410 ) C133_=_C3469( C133 C3469 ) C133_=_C3508( C133 C3508 ) C133_=_C3745( C133 C3745 ) \nC133_=_C3766( C133 C3766 ) C133_=_C3937( C133 C3937 ) C133_=_C3981( C133 C3981 ) C133_=_C4043( C133 C4043 ) C133_=_C4044( C133 C4044 ) C133_=_C4045( C133 C4045 ) \nC133_=_C4046( C133 C4046 ) C133_=_C4047( C133 C4047 ) C134_=_C238( C134 C238 ) C134_=_C385( C134 C385 ) C134_=_C393( C134 C393 ) C134_=_C824( C134 C824 ) \nC134_=_C954( C134 C954 ) C134_=_C1197( C134 C1197 ) C134_=_C1307( C134 C1307 ) C134_=_C1567( C134 C1567 ) C134_=_C1600( C134 C1600 ) C134_=_C1750( C134 C1750 ) \nC134_=_C1892( C134 C1892 ) C134_=_C3109( C134 C3109 ) C134_=_C3180( C134 C3180 ) C134_=_C3403( C134 C3403 ) C134_=_C3411( C134 C3411 ) C134_=_C3421( C134 C3421 ) \nC134_=_C3434( C134 C3434 ) C134_=_C3470( C134 C3470 ) C134_=_C3621( C134 C3621 ) C134_=_C3951( C134 C3951 ) C134_=_C4024( C134 C4024 ) C134_=_C4043( C134 C4043 ) \nC134_=_C4054( C134 C4054 ) C134_=_C4055( C134 C4055 ) C134_=_C4056( C134 C4056 ) C134_=_C4057( C134 C4057 ) C237_=_C238( C237 C238 ) C237_=_C384( C237 C384 ) \nC237_=_C392( C237 C392 ) C237_=_C880( C237 C880 ) C237_=_C1003( C237 C1003 ) C237_=_C1124( C237 C1124 ) C237_=_C1410( C237 C1410 ) C237_=_C1599( C237 C1599 ) \nC237_=_C2413( C237 C2413 ) C237_=_C2543( C237 C2543 ) C237_=_C2726( C237 C2726 ) C237_=_C2851( C237 C2851 ) C237_=_C2917( C237 C2917 ) C237_=_C3020( C237 C3020 ) \nC237_=_C3410( C237 C3410 ) C237_=_C3469( C237 C3469 ) C237_=_C3508( C237 C3508 ) C237_=_C3745( C237 C3745 ) C237_=_C3766( C237 C3766 ) C237_=_C3937( C237 C3937 ) \nC237_=_C3981( C237 C3981 ) C237_=_C4043( C237 C4043 ) C237_=_C4044( C237 C4044 ) C237_=_C4045( C237 C4045 ) C237_=_C4046( C237 C4046 ) C237_=_C4047( C237 C4047 ) \nC238_=_C385( C238 C385 ) C238_=_C393( C238 C393 ) C238_=_C824( C238 C824 ) C238_=_C954( C238 C954 ) C238_=_C1197( C238 C1197 ) C238_=_C1307( C238 C1307 ) \nC238_=_C1567( C238 C1567 ) C238_=_C1600( C238 C1600 ) C238_=_C1750( C238 C1750 ) C238_=_C1892( C238 C1892 ) C238_=_C3109( C238 C3109 ) C238_=_C3180( C238 C3180 ) \nC238_=_C3403( C238 C3403 ) C238_=_C3411( C238 C3411 ) C238_=_C3421( C238 C3421 ) C238_=_C3434( C238 C3434 ) C238_=_C3470( C238 C3470 ) C238_=_C3621( C238 C3621 ) \nC238_=_C3951( C238 C3951 ) C238_=_C4024( C238 C4024 ) C238_=_C4043( C238 C4043 ) C238_=_C4054( C238 C4054 ) C238_=_C4055( C238 C4055 ) C238_=_C4056( C238 C4056 ) \nC238_=_C4057( C238 C4057 ) C384_=_C385( C384 C385 ) C384_=_C392( C384 C392 ) C384_=_C880( C384 C880 ) C384_=_C1003( C384 C1003 ) C384_=_C1124( C384 C1124 ) \nC384_=_C1410( C384 C1410 ) C384_=_C1599( C384 C1599 ) C384_=_C2413( C384 C2413 ) C384_=_C2543( C384 C2543 ) C384_=_C2726( C384 C2726 ) C384_=_C2851( C384 C2851 ) \nC384_=_C2917( C384 C2917 ) C384_=_C3020( C384 C3020 ) C384_=_C3410( C384 C3410 ) C384_=_C3469( C384 C3469 ) C384_=_C3508( C384 C3508 ) C384_=_C3745( C384 C3745 ) \nC384_=_C3766( C384 C3766 ) C384_=_C3937( C384 C3937 ) C384_=_C3981( C384 C3981 ) C384_=_C4043( C384 C4043 ) C384_=_C4044( C384 C4044 ) C384_=_C4045( C384 C4045 ) \nC384_=_C4046( C384 C4046 ) C384_=_C4047( C384 C4047 ) C385_=_C393( C385 C393 ) C385_=_C824( C385 C824 ) C385_=_C954( C385 C954 ) C385_=_C1197( C385 C1197 ) \nC385_=_C1307( C385 C1307 ) C385_=_C1567( C385 C1567 ) C385_=_C1600( C385 C1600 ) C385_=_C1750( C385 C1750 ) C385_=_C1892( C385 C1892 ) C385_=_C3109( C385 C3109 ) \nC385_=_C3180( C385 C3180 ) C385_=_C3403( C385 C3403 ) C385_=_C3411( C385 C3411 ) C385_=_C3421( C385 C3421 ) C385_=_C3434( C385 C3434 ) C385_=_C3470( C385 C3470 ) \nC385_=_C3621( C385 C3621 ) C385_=_C3951( C385 C3951 ) C385_=_C4024( C385 C4024 ) C385_=_C4043( C385 C4043 ) C385_=_C4054( C385 C4054 ) C385_=_C4055( C385 C4055 ) \nC385_=_C4056( C385 C4056 ) C385_=_C4057( C385 C4057 ) C392_=_C393( C392 C393 ) C392_=_C880( C392 C880 ) C392_=_C1003( C392 C1003 ) C392_=_C1124( C392 C1124 ) \nC392_=_C1410( C392 C1410 ) C392_=_C1599( C392 C1599 ) C392_=_C2413( C392 C2413 ) C392_=_C2543( C392 C2543 ) C392_=_C2726( C392 C2726 ) C392_=_C2851( C392 C2851 ) \nC392_=_C2917( C392 C2917 ) C392_=_C3020( C392 C3020 ) C392_=_C3410( C392 C3410 ) C392_=_C3469( C392 C3469 ) C392_=_C3508( C392 C3508 ) C392_=_C3745( C392 C3745 ) \nC392_=_C3766( C392 C3766 ) C392_=_C3937( C392 C3937 ) C392_=_C3981( C392 C3981 ) C392_=_C4043( C392 C4043 ) C392_=_C4044( C392 C4044 ) C392_=_C4045( C392 C4045 ) \nC392_=_C4046( C392 C4046 ) C392_=_C4047( C392 C4047 ) C393_=_C824( C393 C824 ) C393_=_C954( C393 C954 ) C393_=_C1197( C393 C1197 ) C393_=_C1307( C393 C1307 ) \nC393_=_C1567( C393 C1567 ) C393_=_C1600( C393 C1600 ) C393_=_C1750( C393 C1750 ) C393_=_C1892( C393 C1892 ) C393_=_C3109( C393 C3109 ) C393_=_C3180( C393 C3180 ) \nC393_=_C3403( C393 C3403 ) C393_=_C3411( C393 C3411 ) C393_=_C3421( C393 C3421 ) C393_=_C3434( C393 C3434 ) C393_=_C3470( C393 C3470 ) C393_=_C3621( C393 C3621 ) \nC393_=_C3951( C393 C3951 ) C393_=_C4024( C393 C4024 ) C393_=_C4043( C393 C4043 ) C393_=_C4054( C393 C4054 ) C393_=_C4055( C393 C4055 ) C393_=_C4056( C393 C4056 ) \nC393_=_C4057( C393 C4057 ) C824_=_C954( C824 C954 ) C824_=_C1197( C824 C1197 ) C824_=_C1307( C824 C1307 ) C824_=_C1567( C824 C1567 ) C824_=_C1600( C824 C1600 ) \nC824_=_C1750( C824 C1750 ) C824_=_C1892( C824 C1892 ) C824_=_C3109( C824 C3109 ) C824_=_C3180( C824 C3180 ) C824_=_C3403( C824 C3403 ) C824_=_C3411( C824 C3411 ) \nC824_=_C3421( C824 C3421 ) C824_=_C3434( C824 C3434 ) C824_=_C3470( C824 C3470 ) C824_=_C3621( C824 C3621 ) C824_=_C3951( C824 C3951 ) C824_=_C4024( C824 C4024 ) \nC824_=_C4043( C824 C4043 ) C824_=_C4054( C824 C4054 ) C824_=_C4055( C824 C4055 ) C824_=_C4056( C824 C4056 ) C824_=_C4057( C824 C4057 ) C880_=_C1003( C880 C1003 ) \nC880_=_C1124( C880 C1124 ) C880_=_C1410( C880 C1410 ) C880_=_C1599( C880 C1599 ) C880_=_C2413( C880 C2413 ) C880_=_C2543( C880 C2543 ) C880_=_C2726( C880 C2726 ) \nC880_=_C2851( C880 C2851 ) C880_=_C2917( C880 C2917 ) C880_=_C3020( C880 C3020 ) C880_=_C3410( C880 C3410 ) C880_=_C3469( C880 C3469 ) C880_=_C3508( C880 C3508 ) \nC880_=_C3745( C880 C3745 ) C880_=_C3766( C880 C3766 ) C880_=_C3937( C880 C3937 ) C880_=_C3981( C880 C3981 ) C880_=_C4043( C880 C4043 ) C880_=_C4044( C880 C4044 ) \nC880_=_C4045( C880 C4045 ) C880_=_C4046( C880 C4046 ) C880_=_C4047( C880 C4047 ) C954_=_C1197( C954 C1197 ) C954_=_C1307( C954 C1307 ) C954_=_C1567( C954 C1567 ) \nC954_=_C1600( C954 C1600 ) C954_=_C1750( C954 C1750 ) C954_=_C1892( C954 C1892 ) C954_=_C3109( C954 C3109 ) C954_=_C3180( C954 C3180 ) C954_=_C3403( C954 C3403 ) \nC954_=_C3411( C954 C3411 ) C954_=_C3421( C954 C3421 ) C954_=_C3434( C954 C3434 ) C954_=_C3470( C954 C3470 ) C954_=_C3621( C954 C3621 ) C954_=_C3951( C954 C3951 ) \nC954_=_C4024( C954 C4024 ) C954_=_C4043( C954 C4043 ) C954_=_C4054( C954 C4054 ) C954_=_C4055( C954 C4055 ) C954_=_C4056( C954 C4056 ) C954_=_C4057( C954 C4057 ) \nC1003_=_C1124( C1003 C1124 ) C1003_=_C1410( C1003 C1410 ) C1003_=_C1599( C1003 C1599 ) C1003_=_C2413( C1003 C2413 ) C1003_=_C2543( C1003 C2543 ) C1003_=_C2726( C1003 C2726 ) \nC1003_=_C2851( C1003 C2851 ) C1003_=_C2917( C1003 C2917 ) C1003_=_C3020( C1003 C3020 ) C1003_=_C3410( C1003 C3410 ) C1003_=_C3469( C1003 C3469 ) C1003_=_C3508( C1003 C3508 ) \nC1003_=_C3745( C1003 C3745 ) C1003_=_C3766( C1003 C3766 ) C1003_=_C3937( C1003 C3937 ) C1003_=_C3981( C1003 C3981 ) C1003_=_C4043( C1003 C4043 ) C1003_=_C4044( C1003 C4044 ) \nC1003_=_C4045( C1003 C4045 ) C1003_=_C4046( C1003 C4046 ) C1003_=_C4047( C1003 C4047 ) C1124_=_C1410( C1124 C1410 )</w:t>
      </w:r>
    </w:p>
    <w:p>
      <w:pPr>
        <w:pStyle w:val="PreformattedText"/>
        <w:bidi w:val="0"/>
        <w:spacing w:before="0" w:after="0"/>
        <w:jc w:val="left"/>
        <w:rPr/>
      </w:pPr>
      <w:r>
        <w:rPr/>
        <w:t xml:space="preserve"> </w:t>
      </w:r>
      <w:r>
        <w:rPr/>
        <w:t>C1124_=_C1599( C1124 C1599 ) C1124_=_C2413( C1124 C2413 ) \nC1124_=_C2543( C1124 C2543 ) C1124_=_C2726( C1124 C2726 ) C1124_=_C2851( C1124 C2851 ) C1124_=_C2917( C1124 C2917 ) C1124_=_C3020( C1124 C3020 ) C1124_=_C3410( C1124 C3410 ) \nC1124_=_C3469( C1124 C3469 ) C1124_=_C3508( C1124 C3508 ) C1124_=_C3745( C1124 C3745 ) C1124_=_C3766( C1124 C3766 ) C1124_=_C3937( C1124 C3937 ) C1124_=_C3981( C1124 C3981 ) \nC1124_=_C4043( C1124 C4043 ) C1124_=_C4044( C1124 C4044 ) C1124_=_C4045( C1124 C4045 ) C1124_=_C4046( C1124 C4046 ) C1124_=_C4047( C1124 C4047 ) C1197_=_C1307( C1197 C1307 ) \nC1197_=_C1567( C1197 C1567 ) C1197_=_C1600( C1197 C1600 ) C1197_=_C1750( C1197 C1750 ) C1197_=_C1892( C1197 C1892 ) C1197_=_C3109( C1197 C3109 ) C1197_=_C3180( C1197 C3180 ) \nC1197_=_C3403( C1197 C3403 ) C1197_=_C3411( C1197 C3411 ) C1197_=_C3421( C1197 C3421 ) C1197_=_C3434( C1197 C3434 ) C1197_=_C3470( C1197 C3470 ) C1197_=_C3621( C1197 C3621 ) \nC1197_=_C3951( C1197 C3951 ) C1197_=_C4024( C1197 C4024 ) C1197_=_C4043( C1197 C4043 ) C1197_=_C4054( C1197 C4054 ) C1197_=_C4055( C1197 C4055 ) C1197_=_C4056( C1197 C4056 ) \nC1197_=_C4057( C1197 C4057 ) C1307_=_C1567( C1307 C1567 ) C1307_=_C1600( C1307 C1600 ) C1307_=_C1750( C1307 C1750 ) C1307_=_C1892( C1307 C1892 ) C1307_=_C3109( C1307 C3109 ) \nC1307_=_C3180( C1307 C3180 ) C1307_=_C3403( C1307 C3403 ) C1307_=_C3411( C1307 C3411 ) C1307_=_C3421( C1307 C3421 ) C1307_=_C3434( C1307 C3434 ) C1307_=_C3470( C1307 C3470 ) \nC1307_=_C3621( C1307 C3621 ) C1307_=_C3951( C1307 C3951 ) C1307_=_C4024( C1307 C4024 ) C1307_=_C4043( C1307 C4043 ) C1307_=_C4054( C1307 C4054 ) C1307_=_C4055( C1307 C4055 ) \nC1307_=_C4056( C1307 C4056 ) C1307_=_C4057( C1307 C4057 ) C1410_=_C1599( C1410 C1599 ) C1410_=_C2413( C1410 C2413 ) C1410_=_C2543( C1410 C2543 ) C1410_=_C2726( C1410 C2726 ) \nC1410_=_C2851( C1410 C2851 ) C1410_=_C2917( C1410 C2917 ) C1410_=_C3020( C1410 C3020 ) C1410_=_C3410( C1410 C3410 ) C1410_=_C3469( C1410 C3469 ) C1410_=_C3508( C1410 C3508 ) \nC1410_=_C3745( C1410 C3745 ) C1410_=_C3766( C1410 C3766 ) C1410_=_C3937( C1410 C3937 ) C1410_=_C3981( C1410 C3981 ) C1410_=_C4043( C1410 C4043 ) C1410_=_C4044( C1410 C4044 ) \nC1410_=_C4045( C1410 C4045 ) C1410_=_C4046( C1410 C4046 ) C1410_=_C4047( C1410 C4047 ) C1567_=_C1600( C1567 C1600 ) C1567_=_C1750( C1567 C1750 ) C1567_=_C1892( C1567 C1892 ) \nC1567_=_C3109( C1567 C3109 ) C1567_=_C3180( C1567 C3180 ) C1567_=_C3403( C1567 C3403 ) C1567_=_C3411( C1567 C3411 ) C1567_=_C3421( C1567 C3421 ) C1567_=_C3434( C1567 C3434 ) \nC1567_=_C3470( C1567 C3470 ) C1567_=_C3621( C1567 C3621 ) C1567_=_C3951( C1567 C3951 ) C1567_=_C4024( C1567 C4024 ) C1567_=_C4043( C1567 C4043 ) C1567_=_C4054( C1567 C4054 ) \nC1567_=_C4055( C1567 C4055 ) C1567_=_C4056( C1567 C4056 ) C1567_=_C4057( C1567 C4057 ) C1599_=_C1600( C1599 C1600 ) C1599_=_C2413( C1599 C2413 ) C1599_=_C2543( C1599 C2543 ) \nC1599_=_C2726( C1599 C2726 ) C1599_=_C2851( C1599 C2851 ) C1599_=_C2917( C1599 C2917 ) C1599_=_C3020( C1599 C3020 ) C1599_=_C3410( C1599 C3410 ) C1599_=_C3469( C1599 C3469 ) \nC1599_=_C3508( C1599 C3508 ) C1599_=_C3745( C1599 C3745 ) C1599_=_C3766( C1599 C3766 ) C1599_=_C3937( C1599 C3937 ) C1599_=_C3981( C1599 C3981 ) C1599_=_C4043( C1599 C4043 ) \nC1599_=_C4044( C1599 C4044 ) C1599_=_C4045( C1599 C4045 ) C1599_=_C4046( C1599 C4046 ) C1599_=_C4047( C1599 C4047 ) C1600_=_C1750( C1600 C1750 ) C1600_=_C1892( C1600 C1892 ) \nC1600_=_C3109( C1600 C3109 ) C1600_=_C3180( C1600 C3180 ) C1600_=_C3403( C1600 C3403 ) C1600_=_C3411( C1600 C3411 ) C1600_=_C3421( C1600 C3421 ) C1600_=_C3434( C1600 C3434 ) \nC1600_=_C3470( C1600 C3470 ) C1600_=_C3621( C1600 C3621 ) C1600_=_C3951( C1600 C3951 ) C1600_=_C4024( C1600 C4024 ) C1600_=_C4043( C1600 C4043 ) C1600_=_C4054( C1600 C4054 ) \nC1600_=_C4055( C1600 C4055 ) C1600_=_C4056( C1600 C4056 ) C1600_=_C4057( C1600 C4057 ) C1750_=_C1892( C1750 C1892 ) C1750_=_C3109( C1750 C3109 ) C1750_=_C3180( C1750 C3180 ) \nC1750_=_C3403( C1750 C3403 ) C1750_=_C3411( C1750 C3411 ) C1750_=_C3421( C1750 C3421 ) C1750_=_C3434( C1750 C3434 ) C1750_=_C3470( C1750 C3470 ) C1750_=_C3621( C1750 C3621 ) \nC1750_=_C3951( C1750 C3951 ) C1750_=_C4024( C1750 C4024 ) C1750_=_C4043( C1750 C4043 ) C1750_=_C4054( C1750 C4054 ) C1750_=_C4055( C1750 C4055 ) C1750_=_C4056( C1750 C4056 ) \nC1750_=_C4057( C1750 C4057 ) C1892_=_C3109( C1892 C3109 ) C1892_=_C3180( C1892 C3180 ) C1892_=_C3403( C1892 C3403 ) C1892_=_C3411( C1892 C3411 ) C1892_=_C3421( C1892 C3421 ) \nC1892_=_C3434( C1892 C3434 ) C1892_=_C3470( C1892 C3470 ) C1892_=_C3621( C1892 C3621 ) C1892_=_C3951( C1892 C3951 ) C1892_=_C4024( C1892 C4024 ) C1892_=_C4043( C1892 C4043 ) \nC1892_=_C4054( C1892 C4054 ) C1892_=_C4055( C1892 C4055 ) C1892_=_C4056( C1892 C4056 ) C1892_=_C4057( C1892 C4057 ) C2413_=_C2543( C2413 C2543 ) C2413_=_C2726( C2413 C2726 ) \nC2413_=_C2851( C2413 C2851 ) C2413_=_C2917( C2413 C2917 ) C2413_=_C3020( C2413 C3020 ) C2413_=_C3410( C2413 C3410 ) C2413_=_C3469( C2413 C3469 ) C2413_=_C3508( C2413 C3508 ) \nC2413_=_C3745( C2413 C3745 ) C2413_=_C3766( C2413 C3766 ) C2413_=_C3937( C2413 C3937 ) C2413_=_C3981( C2413 C3981 ) C2413_=_C4043( C2413 C4043 ) C2413_=_C4044( C2413 C4044 ) \nC2413_=_C4045( C2413 C4045 ) C2413_=_C4046( C2413 C4046 ) C2413_=_C4047( C2413 C4047 ) C2543_=_C2726( C2543 C2726 ) C2543_=_C2851( C2543 C2851 ) C2543_=_C2917( C2543 C2917 ) \nC2543_=_C3020( C2543 C3020 ) C2543_=_C3410( C2543 C3410 ) C2543_=_C3469( C2543 C3469 ) C2543_=_C3508( C2543 C3508 ) C2543_=_C3745( C2543 C3745 ) C2543_=_C3766( C2543 C3766 ) \nC2543_=_C3937( C2543 C3937 ) C2543_=_C3981( C2543 C3981 ) C2543_=_C4043( C2543 C4043 ) C2543_=_C4044( C2543 C4044 ) C2543_=_C4045( C2543 C4045 ) C2543_=_C4046( C2543 C4046 ) \nC2543_=_C4047( C2543 C4047 ) C2726_=_C2851( C2726 C2851 ) C2726_=_C2917( C2726 C2917 ) C2726_=_C3020( C2726 C3020 ) C2726_=_C3410( C2726 C3410 ) C2726_=_C3469( C2726 C3469 ) \nC2726_=_C3508( C2726 C3508 ) C2726_=_C3745( C2726 C3745 ) C2726_=_C3766( C2726 C3766 ) C2726_=_C3937( C2726 C3937 ) C2726_=_C3981( C2726 C3981 ) C2726_=_C4043( C2726 C4043 ) \nC2726_=_C4044( C2726 C4044 ) C2726_=_C4045( C2726 C4045 ) C2726_=_C4046( C2726 C4046 ) C2726_=_C4047( C2726 C4047 ) C2851_=_C2917( C2851 C2917 ) C2851_=_C3020( C2851 C3020 ) \nC2851_=_C3410( C2851 C3410 ) C2851_=_C3469( C2851 C3469 ) C2851_=_C3508( C2851 C3508 ) C2851_=_C3745( C2851 C3745 ) C2851_=_C3766( C2851 C3766 ) C2851_=_C3937( C2851 C3937 ) \nC2851_=_C3981( C2851 C3981 ) C2851_=_C4043( C2851 C4043 ) C2851_=_C4044( C2851 C4044 ) C2851_=_C4045( C2851 C4045 ) C2851_=_C4046( C2851 C4046 ) C2851_=_C4047( C2851 C4047 ) \nC2917_=_C3020( C2917 C3020 ) C2917_=_C3410( C2917 C3410 ) C2917_=_C3469( C2917 C3469 ) C2917_=_C3508( C2917 C3508 ) C2917_=_C3745( C2917 C3745 ) C2917_=_C3766( C2917 C3766 ) \nC2917_=_C3937( C2917 C3937 ) C2917_=_C3981( C2917 C3981 ) C2917_=_C4043( C2917 C4043 ) C2917_=_C4044( C2917 C4044 ) C2917_=_C4045( C2917 C4045 ) C2917_=_C4046( C2917 C4046 ) \nC2917_=_C4047( C2917 C4047 ) C3020_=_C3410( C3020 C3410 ) C3020_=_C3469( C3020 C3469 ) C3020_=_C3508( C3020 C3508 ) C3020_=_C3745( C3020 C3745 ) C3020_=_C3766( C3020 C3766 ) \nC3020_=_C3937( C3020 C3937 ) C3020_=_C3981( C3020 C3981 ) C3020_=_C4043( C3020 C4043 ) C3020_=_C4044( C3020 C4044 ) C3020_=_C4045( C3020 C4045 ) C3020_=_C4046( C3020 C4046 ) \nC3020_=_C4047( C3020 C4047 ) C3109_=_C3180( C3109 C3180 ) C3109_=_C3403( C3109 C3403 ) C3109_=_C3411( C3109 C3411 ) C3109_=_C3421( C3109 C3421 ) C3109_=_C3434( C3109 C3434 ) \nC3109_=_C3470( C3109 C3470 ) C3109_=_C3621( C3109 C3621 ) C3109_=_C3951( C3109 C3951 ) C3109_=_C4024( C3109 C4024 ) C3109_=_C4043( C3109 C4043 ) C3109_=_C4054( C3109 C4054 ) \nC3109_=_C4055( C3109 C4055 ) C3109_=_C4056( C3109 C4056 ) C3109_=_C4057( C3109 C4057 ) C3180_=_C3403( C3180 C3403 ) C3180_=_C3411( C3180 C3411 ) C3180_=_C3421( C3180 C3421 ) \nC3180_=_C3434( C3180 C3434 ) C3180_=_C3470( C3180 C3470 ) C3180_=_C3621( C3180 C3621 ) C3180_=_C3951( C3180 C3951 ) C3180_=_C4024( C3180 C4024 ) C3180_=_C4043( C3180 C4043 ) \nC3180_=_C4054( C3180 C4054 ) C3180_=_C4055( C3180 C4055 ) C3180_=_C4056( C3180 C4056 ) C3180_=_C4057( C3180 C4057 ) C3403_=_C3411( C3403 C3411 ) C3403_=_C3421( C3403 C3421 ) \nC3403_=_C3434( C3403 C3434 ) C3403_=_C3470( C3403 C3470 ) C3403_=_C3621( C3403 C3621 ) C3403_=_C3951( C3403 C3951 ) C3403_=_C4024( C3403 C4024 ) C3403_=_C4043( C3403 C4043 ) \nC3403_=_C4054( C3403 C4054 ) C3403_=_C4055( C3403 C4055 ) C3403_=_C4056( C3403 C4056 ) C3403_=_C4057( C3403 C4057 ) C3410_=_C3411( C3410 C3411 ) C3410_=_C3469( C3410 C3469 ) \nC3410_=_C3508( C3410 C3508 ) C3410_=_C3745( C3410 C3745 ) C3410_=_C3766( C3410 C3766 ) C3410_=_C3937( C3410 C3937 ) C3410_=_C3981( C3410 C3981 ) C3410_=_C4043( C3410 C4043 ) \nC3410_=_C4044( C3410 C4044 ) C3410_=_C4045( C3410 C4045 ) C3410_=_C4046( C3410 C4046 ) C3410_=_C4047( C3410 C4047 ) C3411_=_C3421( C3411 C3421 ) C3411_=_C3434( C3411 C3434 ) \nC3411_=_C3470( C3411 C3470 ) C3411_=_C3621( C3411 C3621 ) C3411_=_C3951( C3411 C3951 ) C3411_=_C4024( C3411 C4024 ) C3411_=_C4043( C3411 C4043 ) C3411_=_C4054( C3411 C4054 ) \nC3411_=_C4055( C3411 C4055 ) C3411_=_C4056( C3411 C4056 ) C3411_=_C4057( C3411 C4057 ) C3421_=_C3434( C3421 C3434 ) C3421_=_C3470( C3421 C3470 ) C3421_=_C3621( C3421 C3621 ) \nC3421_=_C3951( C3421 C3951 ) C3421_=_C4024( C3421 C4024 ) C3421_=_C4043( C3421 C4043 ) C3421_=_C4054( C3421 C4054 ) C3421_=_C4055( C3421 C4055 ) C3421_=_C4056( C3421 C4056 ) \nC3421_=_C4057( C3421 C4057 ) C3434_=_C3470( C3434 C3470 ) C3434_=_C3621( C3434 C3621 ) C3434_=_C3951( C3434 C3951 ) C3434_=_C4024( C3434 C4024 ) C3434_=_C4043( C3434 C4043 ) \nC3434_=_C4054( C3434 C4054 ) C3434_=_C4055( C3434 C4055 ) C3434_=_C4056( C3434 C4056 ) C3434_=_C4057( C3434 C4057 ) C3469_=_C3470( C3469 C3470 ) C3469_=_C3508( C3469 C3508 ) \nC3469_=_C3745( C3469 C3745 ) C3469_=_C3766( C3469 C3766 ) C3469_=_C3937( C3469 C3937 ) C3469_=_C3981( C3469 C3981 ) C3469_=_C4043( C3469 C4043 ) C3469_=_C4044(</w:t>
      </w:r>
    </w:p>
    <w:p>
      <w:pPr>
        <w:pStyle w:val="PreformattedText"/>
        <w:bidi w:val="0"/>
        <w:spacing w:before="0" w:after="0"/>
        <w:jc w:val="left"/>
        <w:rPr/>
      </w:pPr>
      <w:r>
        <w:rPr/>
        <w:t xml:space="preserve"> </w:t>
      </w:r>
      <w:r>
        <w:rPr/>
        <w:t>C3469 C4044 ) \nC3469_=_C4045( C3469 C4045 ) C3469_=_C4046( C3469 C4046 ) C3469_=_C4047( C3469 C4047 ) C3470_=_C3621( C3470 C3621 ) C3470_=_C3951( C3470 C3951 ) C3470_=_C4024( C3470 C4024 ) \nC3470_=_C4043( C3470 C4043 ) C3470_=_C4054( C3470 C4054 ) C3470_=_C4055( C3470 C4055 ) C3470_=_C4056( C3470 C4056 ) C3470_=_C4057( C3470 C4057 ) C3508_=_C3745( C3508 C3745 ) \nC3508_=_C3766( C3508 C3766 ) C3508_=_C3937( C3508 C3937 ) C3508_=_C3981( C3508 C3981 ) C3508_=_C4043( C3508 C4043 ) C3508_=_C4044( C3508 C4044 ) C3508_=_C4045( C3508 C4045 ) \nC3508_=_C4046( C3508 C4046 ) C3508_=_C4047( C3508 C4047 ) C3621_=_C3951( C3621 C3951 ) C3621_=_C4024( C3621 C4024 ) C3621_=_C4043( C3621 C4043 ) C3621_=_C4054( C3621 C4054 ) \nC3621_=_C4055( C3621 C4055 ) C3621_=_C4056( C3621 C4056 ) C3621_=_C4057( C3621 C4057 ) C3745_=_C3766( C3745 C3766 ) C3745_=_C3937( C3745 C3937 ) C3745_=_C3981( C3745 C3981 ) \nC3745_=_C4043( C3745 C4043 ) C3745_=_C4044( C3745 C4044 ) C3745_=_C4045( C3745 C4045 ) C3745_=_C4046( C3745 C4046 ) C3745_=_C4047( C3745 C4047 ) C3766_=_C3937( C3766 C3937 ) \nC3766_=_C3981( C3766 C3981 ) C3766_=_C4043( C3766 C4043 ) C3766_=_C4044( C3766 C4044 ) C3766_=_C4045( C3766 C4045 ) C3766_=_C4046( C3766 C4046 ) C3766_=_C4047( C3766 C4047 ) \nC3937_=_C3981( C3937 C3981 ) C3937_=_C4043( C3937 C4043 ) C3937_=_C4044( C3937 C4044 ) C3937_=_C4045( C3937 C4045 ) C3937_=_C4046( C3937 C4046 ) C3937_=_C4047( C3937 C4047 ) \nC3951_=_C4024( C3951 C4024 ) C3951_=_C4043( C3951 C4043 ) C3951_=_C4054( C3951 C4054 ) C3951_=_C4055( C3951 C4055 ) C3951_=_C4056( C3951 C4056 ) C3951_=_C4057( C3951 C4057 ) \nC3981_=_C4043( C3981 C4043 ) C3981_=_C4044( C3981 C4044 ) C3981_=_C4045( C3981 C4045 ) C3981_=_C4046( C3981 C4046 ) C3981_=_C4047( C3981 C4047 ) C4024_=_C4043( C4024 C4043 ) \nC4024_=_C4054( C4024 C4054 ) C4024_=_C4055( C4024 C4055 ) C4024_=_C4056( C4024 C4056 ) C4024_=_C4057( C4024 C4057 ) C4043_=_C4044( C4043 C4044 ) C4043_=_C4045( C4043 C4045 ) \nC4043_=_C4046( C4043 C4046 ) C4043_=_C4047( C4043 C4047 ) C4043_=_C4054( C4043 C4054 ) C4043_=_C4055( C4043 C4055 ) C4043_=_C4056( C4043 C4056 ) C4043_=_C4057( C4043 C4057 ) \nC4044_=_C4045( C4044 C4045 ) C4044_=_C4046( C4044 C4046 ) C4044_=_C4047( C4044 C4047 ) C4045_=_C4046( C4045 C4046 ) C4045_=_C4047( C4045 C4047 ) C4046_=_C4047( C4046 C4047 ) \nC4047_=_C4057( C4047 C4057 ) C4054_=_C4055( C4054 C4055 ) C4054_=_C4056( C4054 C4056 ) C4054_=_C4057( C4054 C4057 ) C4055_=_C4056( C4055 C4056 ) C4055_=_C4057( C4055 C4057 ) \nC4056_=_C4057( C4056 C4057 ) "];130-&gt;200[label="56: C91 C92 C112 C113 C133 \nC134 C237 C238 C384 C385 C392 \nC393 C824 C880 C954 C1003 C1124 \nC1197 C1307 C1410 C1567 C1599 C1600 \nC1750 C1892 C2413 C2543 C2726 C2851 \nC2917 C3020 C3109 C3180 C3403 C3410 \nC3411 C3421 C3434 C3469 C3470 C3508 \nC3621 C3745 C3766 C3937 C3951 C3981 \nC4024 C4044 C4045 C4046 C4047 C4054 \nC4055 C4056 C4057 \n766: C91_=_C92 ,C91_=_C112 ,C91_=_C133 ,C91_=_C237 ,C91_=_C384 ,\nC91_=_C392 ,C91_=_C880 ,C91_=_C1003 ,C91_=_C1124 ,C91_=_C1410 ,C91_=_C1599 ,\nC91_=_C2413 ,C91_=_C2543 ,C91_=_C2726 ,C91_=_C2851 ,C91_=_C2917 ,C91_=_C3020 ,\nC91_=_C3410 ,C91_=_C3469 ,C91_=_C3508 ,C91_=_C3745 ,C91_=_C3766 ,C91_=_C3937 ,\nC91_=_C3981 ,C91_=_C4044 ,C91_=_C4045 ,C91_=_C4046 ,C91_=_C4047 ,C92_=_C113 ,\nC92_=_C134 ,C92_=_C238 ,C92_=_C385 ,C92_=_C393 ,C92_=_C824 ,C92_=_C954 ,\nC92_=_C1197 ,C92_=_C1307 ,C92_=_C1567 ,C92_=_C1600 ,C92_=_C1750 ,C92_=_C1892 ,\nC92_=_C3109 ,C92_=_C3180 ,C92_=_C3403 ,C92_=_C3411 ,C92_=_C3421 ,C92_=_C3434 ,\nC92_=_C3470 ,C92_=_C3621 ,C92_=_C3951 ,C92_=_C4024 ,C92_=_C4054 ,C92_=_C4055 ,\nC92_=_C4056 ,C92_=_C4057 ,C112_=_C113 ,C112_=_C133 ,C112_=_C237 ,C112_=_C384 ,\nC112_=_C392 ,C112_=_C880 ,C112_=_C1003 ,C112_=_C1124 ,C112_=_C1410 ,C112_=_C1599 ,\nC112_=_C2413 ,C112_=_C2543 ,C112_=_C2726 ,C112_=_C2851 ,C112_=_C2917 ,C112_=_C3020 ,\nC112_=_C3410 ,C112_=_C3469 ,C112_=_C3508 ,C112_=_C3745 ,C112_=_C3766 ,C112_=_C3937 ,\nC112_=_C3981 ,C112_=_C4044 ,C112_=_C4045 ,C112_=_C4046 ,C112_=_C4047 ,C113_=_C134 ,\nC113_=_C238 ,C113_=_C385 ,C113_=_C393 ,C113_=_C824 ,C113_=_C954 ,C113_=_C1197 ,\nC113_=_C1307 ,C113_=_C1567 ,C113_=_C1600 ,C113_=_C1750 ,C113_=_C1892 ,C113_=_C3109 ,\nC113_=_C3180 ,C113_=_C3403 ,C113_=_C3411 ,C113_=_C3421 ,C113_=_C3434 ,C113_=_C3470 ,\nC113_=_C3621 ,C113_=_C3951 ,C113_=_C4024 ,C113_=_C4054 ,C113_=_C4055 ,C113_=_C4056 ,\nC113_=_C4057 ,C133_=_C134 ,C133_=_C237 ,C133_=_C384 ,C133_=_C392 ,C133_=_C880 ,\nC133_=_C1003 ,C133_=_C1124 ,C133_=_C1410 ,C133_=_C1599 ,C133_=_C2413 ,C133_=_C2543 ,\nC133_=_C2726 ,C133_=_C2851 ,C133_=_C2917 ,C133_=_C3020 ,C133_=_C3410 ,C133_=_C3469 ,\nC133_=_C3508 ,C133_=_C3745 ,C133_=_C3766 ,C133_=_C3937 ,C133_=_C3981 ,C133_=_C4044 ,\nC133_=_C4045 ,C133_=_C4046 ,C133_=_C4047 ,C134_=_C238 ,C134_=_C385 ,C134_=_C393 ,\nC134_=_C824 ,C134_=_C954 ,C134_=_C1197 ,C134_=_C1307 ,C134_=_C1567 ,C134_=_C1600 ,\nC134_=_C1750 ,C134_=_C1892 ,C134_=_C3109 ,C134_=_C3180 ,C134_=_C3403 ,C134_=_C3411 ,\nC134_=_C3421 ,C134_=_C3434 ,C134_=_C3470 ,C134_=_C3621 ,C134_=_C3951 ,C134_=_C4024 ,\nC134_=_C4054 ,C134_=_C4055 ,C134_=_C4056 ,C134_=_C4057 ,C237_=_C238 ,C237_=_C384 ,\nC237_=_C392 ,C237_=_C880 ,C237_=_C1003 ,C237_=_C1124 ,C237_=_C1410 ,C237_=_C1599 ,\nC237_=_C2413 ,C237_=_C2543 ,C237_=_C2726 ,C237_=_C2851 ,C237_=_C2917 ,C237_=_C3020 ,\nC237_=_C3410 ,C237_=_C3469 ,C237_=_C3508 ,C237_=_C3745 ,C237_=_C3766 ,C237_=_C3937 ,\nC237_=_C3981 ,C237_=_C4044 ,C237_=_C4045 ,C237_=_C4046 ,C237_=_C4047 ,C238_=_C385 ,\nC238_=_C393 ,C238_=_C824 ,C238_=_C954 ,C238_=_C1197 ,C238_=_C1307 ,C238_=_C1567 ,\nC238_=_C1600 ,C238_=_C1750 ,C238_=_C1892 ,C238_=_C3109 ,C238_=_C3180 ,C238_=_C3403 ,\nC238_=_C3411 ,C238_=_C3421 ,C238_=_C3434 ,C238_=_C3470 ,C238_=_C3621 ,C238_=_C3951 ,\nC238_=_C4024 ,C238_=_C4054 ,C238_=_C4055 ,C238_=_C4056 ,C238_=_C4057 ,C384_=_C385 ,\nC384_=_C392 ,C384_=_C880 ,C384_=_C1003 ,C384_=_C1124 ,C384_=_C1410 ,C384_=_C1599 ,\nC384_=_C2413 ,C384_=_C2543 ,C384_=_C2726 ,C384_=_C2851 ,C384_=_C2917 ,C384_=_C3020 ,\nC384_=_C3410 ,C384_=_C3469 ,C384_=_C3508 ,C384_=_C3745 ,C384_=_C3766 ,C384_=_C3937 ,\nC384_=_C3981 ,C384_=_C4044 ,C384_=_C4045 ,C384_=_C4046 ,C384_=_C4047 ,C385_=_C393 ,\nC385_=_C824 ,C385_=_C954 ,C385_=_C1197 ,C385_=_C1307 ,C385_=_C1567 ,C385_=_C1600 ,\nC385_=_C1750 ,C385_=_C1892 ,C385_=_C3109 ,C385_=_C3180 ,C385_=_C3403 ,C385_=_C3411 ,\nC385_=_C3421 ,C385_=_C3434 ,C385_=_C3470 ,C385_=_C3621 ,C385_=_C3951 ,C385_=_C4024 ,\nC385_=_C4054 ,C385_=_C4055 ,C385_=_C4056 ,C385_=_C4057 ,C392_=_C393 ,C392_=_C880 ,\nC392_=_C1003 ,C392_=_C1124 ,C392_=_C1410 ,C392_=_C1599 ,C392_=_C2413 ,C392_=_C2543 ,\nC392_=_C2726 ,C392_=_C2851 ,C392_=_C2917 ,C392_=_C3020 ,C392_=_C3410 ,C392_=_C3469 ,\nC392_=_C3508 ,C392_=_C3745 ,C392_=_C3766 ,C392_=_C3937 ,C392_=_C3981 ,C392_=_C4044 ,\nC392_=_C4045 ,C392_=_C4046 ,C392_=_C4047 ,C393_=_C824 ,C393_=_C954 ,C393_=_C1197 ,\nC393_=_C1307 ,C393_=_C1567 ,C393_=_C1600 ,C393_=_C1750 ,C393_=_C1892 ,C393_=_C3109 ,\nC393_=_C3180 ,C393_=_C3403 ,C393_=_C3411 ,C393_=_C3421 ,C393_=_C3434 ,C393_=_C3470 ,\nC393_=_C3621 ,C393_=_C3951 ,C393_=_C4024 ,C393_=_C4054 ,C393_=_C4055 ,C393_=_C4056 ,\nC393_=_C4057 ,C824_=_C954 ,C824_=_C1197 ,C824_=_C1307 ,C824_=_C1567 ,C824_=_C1600 ,\nC824_=_C1750 ,C824_=_C1892 ,C824_=_C3109 ,C824_=_C3180 ,C824_=_C3403 ,C824_=_C3411 ,\nC824_=_C3421 ,C824_=_C3434 ,C824_=_C3470 ,C824_=_C3621 ,C824_=_C3951 ,C824_=_C4024 ,\nC824_=_C4054 ,C824_=_C4055 ,C824_=_C4056 ,C824_=_C4057 ,C880_=_C1003 ,C880_=_C1124 ,\nC880_=_C1410 ,C880_=_C1599 ,C880_=_C2413 ,C880_=_C2543 ,C880_=_C2726 ,C880_=_C2851 ,\nC880_=_C2917 ,C880_=_C3020 ,C880_=_C3410 ,C880_=_C3469 ,C880_=_C3508 ,C880_=_C3745 ,\nC880_=_C3766 ,C880_=_C3937 ,C880_=_C3981 ,C880_=_C4044 ,C880_=_C4045 ,C880_=_C4046 ,\nC880_=_C4047 ,C954_=_C1197 ,C954_=_C1307 ,C954_=_C1567 ,C954_=_C1600 ,C954_=_C1750 ,\nC954_=_C1892 ,C954_=_C3109 ,C954_=_C3180 ,C954_=_C3403 ,C954_=_C3411 ,C954_=_C3421 ,\nC954_=_C3434 ,C954_=_C3470 ,C954_=_C3621 ,C954_=_C3951 ,C954_=_C4024 ,C954_=_C4054 ,\nC954_=_C4055 ,C954_=_C4056 ,C954_=_C4057 ,C1003_=_C1124 ,C1003_=_C1410 ,C1003_=_C1599 ,\nC1003_=_C2413 ,C1003_=_C2543 ,C1003_=_C2726 ,C1003_=_C2851 ,C1003_=_C2917 ,C1003_=_C3020 ,\nC1003_=_C3410 ,C1003_=_C3469 ,C1003_=_C3508 ,C1003_=_C3745 ,C1003_=_C3766 ,C1003_=_C3937 ,\nC1003_=_C3981 ,C1003_=_C4044 ,C1003_=_C4045 ,C1003_=_C4046 ,C1003_=_C4047 ,C1124_=_C1410 ,\nC1124_=_C1599 ,C1124_=_C2413 ,C1124_=_C2543 ,C1124_=_C2726 ,C1124_=_C2851 ,C1124_=_C2917 ,\nC1124_=_C3020 ,C1124_=_C3410 ,C1124_=_C3469 ,C1124_=_C3508 ,C1124_=_C3745 ,C1124_=_C3766 ,\nC1124_=_C3937 ,C1124_=_C3981 ,C1124_=_C4044 ,C1124_=_C4045 ,C1124_=_C4046 ,C1124_=_C4047 ,\nC1197_=_C1307 ,C1197_=_C1567 ,C1197_=_C1600 ,C1197_=_C1750 ,C1197_=_C1892 ,C1197_=_C3109 ,\nC1197_=_C3180 ,C1197_=_C3403 ,C1197_=_C3411 ,C1197_=_C3421 ,C1197_=_C3434 ,C1197_=_C3470 ,\nC1197_=_C3621 ,C1197_=_C3951 ,C1197_=_C4024 ,C1197_=_C4054 ,C1197_=_C4055 ,C1197_=_C4056 ,\nC1197_=_C4057 ,C1307_=_C1567 ,C1307_=_C1600 ,C1307_=_C1750 ,C1307_=_C1892 ,C1307_=_C3109 ,\nC1307_=_C3180 ,C1307_=_C3403 ,C1307_=_C3411 ,C1307_=_C3421 ,C1307_=_C3434 ,C1307_=_C3470 ,\nC1307_=_C3621 ,C1307_=_C3951 ,C1307_=_C4024 ,C1307_=_C4054 ,C1307_=_C4055 ,C1307_=_C4056 ,\nC1307_=_C4057 ,C1410_=_C1599 ,C1410_=_C2413 ,C1410_=_C2543 ,C1410_=_C2726 ,C1410_=_C2851 ,\nC1410_=_C2917 ,C1410_=_C3020 ,C1410_=_C3410 ,C1410_=_C3469 ,C1410_=_C3508 ,C1410_=_C3745 ,\nC1410_=_C3766 ,C1410_=_C3937 ,C1410_=_C3981 ,C1410_=_C4044 ,C1410_=_C4045 ,C1410_=_C4046 ,\nC1410_=_C4047 ,C1567_=_C1600 ,C1567_=_C1750 ,C1567_=_C1892 ,C1567_=_C3109 ,C1567_=_C3180 ,\nC1567_=_C3403 ,C1567_=_C3411 ,C1567_=_C3421 ,C1567_=_C3434 ,C1567_=_C3470 ,C1567_=_C3621 ,\nC1567_=_C3951 ,C1567_=_C4024 ,C1567_=_C4054 ,C1567_=_C4055 ,C1567_=_C4056 ,C1567_=_C4057 ,\nC1599_=_C1600 ,C1599_=_C2413 ,C1599_=_C2543 ,C1599_=_C2726 ,C1599_=_C2851 ,C1599_=_C2917 ,\nC1599_=_C3020 ,C1599_=_C3410 ,C1599_=_C3469 ,C1599_=_C3508 ,C1599_=_C3745 ,C1599_=_C3766 ,\nC1599_=_C3937 ,C1599_=_C3981 ,C1599_=_C4044 ,C1599_=_C4045 ,C1599_=_C4046</w:t>
      </w:r>
    </w:p>
    <w:p>
      <w:pPr>
        <w:pStyle w:val="PreformattedText"/>
        <w:bidi w:val="0"/>
        <w:spacing w:before="0" w:after="0"/>
        <w:jc w:val="left"/>
        <w:rPr/>
      </w:pPr>
      <w:r>
        <w:rPr/>
        <w:t xml:space="preserve"> </w:t>
      </w:r>
      <w:r>
        <w:rPr/>
        <w:t>,C1599_=_C4047 ,\nC1600_=_C1750 ,C1600_=_C1892 ,C1600_=_C3109 ,C1600_=_C3180 ,C1600_=_C3403 ,C1600_=_C3411 ,\nC1600_=_C3421 ,C1600_=_C3434 ,C1600_=_C3470 ,C1600_=_C3621 ,C1600_=_C3951 ,C1600_=_C4024 ,\nC1600_=_C4054 ,C1600_=_C4055 ,C1600_=_C4056 ,C1600_=_C4057 ,C1750_=_C1892 ,C1750_=_C3109 ,\nC1750_=_C3180 ,C1750_=_C3403 ,C1750_=_C3411 ,C1750_=_C3421 ,C1750_=_C3434 ,C1750_=_C3470 ,\nC1750_=_C3621 ,C1750_=_C3951 ,C1750_=_C4024 ,C1750_=_C4054 ,C1750_=_C4055 ,C1750_=_C4056 ,\nC1750_=_C4057 ,C1892_=_C3109 ,C1892_=_C3180 ,C1892_=_C3403 ,C1892_=_C3411 ,C1892_=_C3421 ,\nC1892_=_C3434 ,C1892_=_C3470 ,C1892_=_C3621 ,C1892_=_C3951 ,C1892_=_C4024 ,C1892_=_C4054 ,\nC1892_=_C4055 ,C1892_=_C4056 ,C1892_=_C4057 ,C2413_=_C2543 ,C2413_=_C2726 ,C2413_=_C2851 ,\nC2413_=_C2917 ,C2413_=_C3020 ,C2413_=_C3410 ,C2413_=_C3469 ,C2413_=_C3508 ,C2413_=_C3745 ,\nC2413_=_C3766 ,C2413_=_C3937 ,C2413_=_C3981 ,C2413_=_C4044 ,C2413_=_C4045 ,C2413_=_C4046 ,\nC2413_=_C4047 ,C2543_=_C2726 ,C2543_=_C2851 ,C2543_=_C2917 ,C2543_=_C3020 ,C2543_=_C3410 ,\nC2543_=_C3469 ,C2543_=_C3508 ,C2543_=_C3745 ,C2543_=_C3766 ,C2543_=_C3937 ,C2543_=_C3981 ,\nC2543_=_C4044 ,C2543_=_C4045 ,C2543_=_C4046 ,C2543_=_C4047 ,C2726_=_C2851 ,C2726_=_C2917 ,\nC2726_=_C3020 ,C2726_=_C3410 ,C2726_=_C3469 ,C2726_=_C3508 ,C2726_=_C3745 ,C2726_=_C3766 ,\nC2726_=_C3937 ,C2726_=_C3981 ,C2726_=_C4044 ,C2726_=_C4045 ,C2726_=_C4046 ,C2726_=_C4047 ,\nC2851_=_C2917 ,C2851_=_C3020 ,C2851_=_C3410 ,C2851_=_C3469 ,C2851_=_C3508 ,C2851_=_C3745 ,\nC2851_=_C3766 ,C2851_=_C3937 ,C2851_=_C3981 ,C2851_=_C4044 ,C2851_=_C4045 ,C2851_=_C4046 ,\nC2851_=_C4047 ,C2917_=_C3020 ,C2917_=_C3410 ,C2917_=_C3469 ,C2917_=_C3508 ,C2917_=_C3745 ,\nC2917_=_C3766 ,C2917_=_C3937 ,C2917_=_C3981 ,C2917_=_C4044 ,C2917_=_C4045 ,C2917_=_C4046 ,\nC2917_=_C4047 ,C3020_=_C3410 ,C3020_=_C3469 ,C3020_=_C3508 ,C3020_=_C3745 ,C3020_=_C3766 ,\nC3020_=_C3937 ,C3020_=_C3981 ,C3020_=_C4044 ,C3020_=_C4045 ,C3020_=_C4046 ,C3020_=_C4047 ,\nC3109_=_C3180 ,C3109_=_C3403 ,C3109_=_C3411 ,C3109_=_C3421 ,C3109_=_C3434 ,C3109_=_C3470 ,\nC3109_=_C3621 ,C3109_=_C3951 ,C3109_=_C4024 ,C3109_=_C4054 ,C3109_=_C4055 ,C3109_=_C4056 ,\nC3109_=_C4057 ,C3180_=_C3403 ,C3180_=_C3411 ,C3180_=_C3421 ,C3180_=_C3434 ,C3180_=_C3470 ,\nC3180_=_C3621 ,C3180_=_C3951 ,C3180_=_C4024 ,C3180_=_C4054 ,C3180_=_C4055 ,C3180_=_C4056 ,\nC3180_=_C4057 ,C3403_=_C3411 ,C3403_=_C3421 ,C3403_=_C3434 ,C3403_=_C3470 ,C3403_=_C3621 ,\nC3403_=_C3951 ,C3403_=_C4024 ,C3403_=_C4054 ,C3403_=_C4055 ,C3403_=_C4056 ,C3403_=_C4057 ,\nC3410_=_C3411 ,C3410_=_C3469 ,C3410_=_C3508 ,C3410_=_C3745 ,C3410_=_C3766 ,C3410_=_C3937 ,\nC3410_=_C3981 ,C3410_=_C4044 ,C3410_=_C4045 ,C3410_=_C4046 ,C3410_=_C4047 ,C3411_=_C3421 ,\nC3411_=_C3434 ,C3411_=_C3470 ,C3411_=_C3621 ,C3411_=_C3951 ,C3411_=_C4024 ,C3411_=_C4054 ,\nC3411_=_C4055 ,C3411_=_C4056 ,C3411_=_C4057 ,C3421_=_C3434 ,C3421_=_C3470 ,C3421_=_C3621 ,\nC3421_=_C3951 ,C3421_=_C4024 ,C3421_=_C4054 ,C3421_=_C4055 ,C3421_=_C4056 ,C3421_=_C4057 ,\nC3434_=_C3470 ,C3434_=_C3621 ,C3434_=_C3951 ,C3434_=_C4024 ,C3434_=_C4054 ,C3434_=_C4055 ,\nC3434_=_C4056 ,C3434_=_C4057 ,C3469_=_C3470 ,C3469_=_C3508 ,C3469_=_C3745 ,C3469_=_C3766 ,\nC3469_=_C3937 ,C3469_=_C3981 ,C3469_=_C4044 ,C3469_=_C4045 ,C3469_=_C4046 ,C3469_=_C4047 ,\nC3470_=_C3621 ,C3470_=_C3951 ,C3470_=_C4024 ,C3470_=_C4054 ,C3470_=_C4055 ,C3470_=_C4056 ,\nC3470_=_C4057 ,C3508_=_C3745 ,C3508_=_C3766 ,C3508_=_C3937 ,C3508_=_C3981 ,C3508_=_C4044 ,\nC3508_=_C4045 ,C3508_=_C4046 ,C3508_=_C4047 ,C3621_=_C3951 ,C3621_=_C4024 ,C3621_=_C4054 ,\nC3621_=_C4055 ,C3621_=_C4056 ,C3621_=_C4057 ,C3745_=_C3766 ,C3745_=_C3937 ,C3745_=_C3981 ,\nC3745_=_C4044 ,C3745_=_C4045 ,C3745_=_C4046 ,C3745_=_C4047 ,C3766_=_C3937 ,C3766_=_C3981 ,\nC3766_=_C4044 ,C3766_=_C4045 ,C3766_=_C4046 ,C3766_=_C4047 ,C3937_=_C3981 ,C3937_=_C4044 ,\nC3937_=_C4045 ,C3937_=_C4046 ,C3937_=_C4047 ,C3951_=_C4024 ,C3951_=_C4054 ,C3951_=_C4055 ,\nC3951_=_C4056 ,C3951_=_C4057 ,C3981_=_C4044 ,C3981_=_C4045 ,C3981_=_C4046 ,C3981_=_C4047 ,\nC4024_=_C4054 ,C4024_=_C4055 ,C4024_=_C4056 ,C4024_=_C4057 ,C4044_=_C4045 ,C4044_=_C4046 ,\nC4044_=_C4047 ,C4045_=_C4046 ,C4045_=_C4047 ,C4046_=_C4047 ,C4047_=_C4057 ,C4054_=_C4055 ,\nC4054_=_C4056 ,C4054_=_C4057 ,C4055_=_C4056 ,C4055_=_C4057 ,C4056_=_C4057 ,"];201[shape=box, label="id:201 level: 6\n58: C553 C812 C852 C1002 C1090 \nC1098 C1151 C1350 C1409 C1455 C1639 \nC2046 C2054 C2175 C2268 C2281 C2498 \nC2514 C2553 C2597 C2605 C2651 C2954 \nC2969 C3158 C3232 C3233 C3234 C3235 \nC3236 C3237 C3238 C3239 C3240 C3241 \nC3242 C3243 C3244 C3245 C3246 C3247 \nC3248 C3249 C3272 C3349 C3382 C3648 \nC3909 C3922 C3987 C3992 C3993 C3994 \nC3995 C3996 C3997 C3998 C3999 \n852: C553_=_C852( C553 C852 ) C553_=_C1002( C553 C1002 ) C553_=_C1098( C553 C1098 ) C553_=_C1151( C553 C1151 ) C553_=_C1350( C553 C1350 ) \nC553_=_C1409( C553 C1409 ) C553_=_C1455( C553 C1455 ) C553_=_C1639( C553 C1639 ) C553_=_C2054( C553 C2054 ) C553_=_C2175( C553 C2175 ) C553_=_C2268( C553 C2268 ) \nC553_=_C2498( C553 C2498 ) C553_=_C2605( C553 C2605 ) C553_=_C3239( C553 C3239 ) C553_=_C3272( C553 C3272 ) C553_=_C3349( C553 C3349 ) C553_=_C3382( C553 C3382 ) \nC553_=_C3648( C553 C3648 ) C553_=_C3909( C553 C3909 ) C553_=_C3922( C553 C3922 ) C553_=_C3987( C553 C3987 ) C553_=_C3992( C553 C3992 ) C553_=_C3993( C553 C3993 ) \nC553_=_C3994( C553 C3994 ) C553_=_C3995( C553 C3995 ) C553_=_C3996( C553 C3996 ) C553_=_C3997( C553 C3997 ) C553_=_C3998( C553 C3998 ) C553_=_C3999( C553 C3999 ) \nC812_=_C1090( C812 C1090 ) C812_=_C2046( C812 C2046 ) C812_=_C2281( C812 C2281 ) C812_=_C2514( C812 C2514 ) C812_=_C2553( C812 C2553 ) C812_=_C2597( C812 C2597 ) \nC812_=_C2651( C812 C2651 ) C812_=_C2954( C812 C2954 ) C812_=_C2969( C812 C2969 ) C812_=_C3158( C812 C3158 ) C812_=_C3232( C812 C3232 ) C812_=_C3233( C812 C3233 ) \nC812_=_C3234( C812 C3234 ) C812_=_C3235( C812 C3235 ) C812_=_C3236( C812 C3236 ) C812_=_C3237( C812 C3237 ) C812_=_C3238( C812 C3238 ) C812_=_C3239( C812 C3239 ) \nC812_=_C3240( C812 C3240 ) C812_=_C3241( C812 C3241 ) C812_=_C3242( C812 C3242 ) C812_=_C3243( C812 C3243 ) C812_=_C3244( C812 C3244 ) C812_=_C3245( C812 C3245 ) \nC812_=_C3246( C812 C3246 ) C812_=_C3247( C812 C3247 ) C812_=_C3248( C812 C3248 ) C812_=_C3249( C812 C3249 ) C852_=_C1002( C852 C1002 ) C852_=_C1098( C852 C1098 ) \nC852_=_C1151( C852 C1151 ) C852_=_C1350( C852 C1350 ) C852_=_C1409( C852 C1409 ) C852_=_C1455( C852 C1455 ) C852_=_C1639( C852 C1639 ) C852_=_C2054( C852 C2054 ) \nC852_=_C2175( C852 C2175 ) C852_=_C2268( C852 C2268 ) C852_=_C2498( C852 C2498 ) C852_=_C2605( C852 C2605 ) C852_=_C3239( C852 C3239 ) C852_=_C3272( C852 C3272 ) \nC852_=_C3349( C852 C3349 ) C852_=_C3382( C852 C3382 ) C852_=_C3648( C852 C3648 ) C852_=_C3909( C852 C3909 ) C852_=_C3922( C852 C3922 ) C852_=_C3987( C852 C3987 ) \nC852_=_C3992( C852 C3992 ) C852_=_C3993( C852 C3993 ) C852_=_C3994( C852 C3994 ) C852_=_C3995( C852 C3995 ) C852_=_C3996( C852 C3996 ) C852_=_C3997( C852 C3997 ) \nC852_=_C3998( C852 C3998 ) C852_=_C3999( C852 C3999 ) C1002_=_C1098( C1002 C1098 ) C1002_=_C1151( C1002 C1151 ) C1002_=_C1350( C1002 C1350 ) C1002_=_C1409( C1002 C1409 ) \nC1002_=_C1455( C1002 C1455 ) C1002_=_C1639( C1002 C1639 ) C1002_=_C2054( C1002 C2054 ) C1002_=_C2175( C1002 C2175 ) C1002_=_C2268( C1002 C2268 ) C1002_=_C2498( C1002 C2498 ) \nC1002_=_C2605( C1002 C2605 ) C1002_=_C3239( C1002 C3239 ) C1002_=_C3272( C1002 C3272 ) C1002_=_C3349( C1002 C3349 ) C1002_=_C3382( C1002 C3382 ) C1002_=_C3648( C1002 C3648 ) \nC1002_=_C3909( C1002 C3909 ) C1002_=_C3922( C1002 C3922 ) C1002_=_C3987( C1002 C3987 ) C1002_=_C3992( C1002 C3992 ) C1002_=_C3993( C1002 C3993 ) C1002_=_C3994( C1002 C3994 ) \nC1002_=_C3995( C1002 C3995 ) C1002_=_C3996( C1002 C3996 ) C1002_=_C3997( C1002 C3997 ) C1002_=_C3998( C1002 C3998 ) C1002_=_C3999( C1002 C3999 ) C1090_=_C1098( C1090 C1098 ) \nC1090_=_C2046( C1090 C2046 ) C1090_=_C2281( C1090 C2281 ) C1090_=_C2514( C1090 C2514 ) C1090_=_C2553( C1090 C2553 ) C1090_=_C2597( C1090 C2597 ) C1090_=_C2651( C1090 C2651 ) \nC1090_=_C2954( C1090 C2954 ) C1090_=_C2969( C1090 C2969 ) C1090_=_C3158( C1090 C3158 ) C1090_=_C3232( C1090 C3232 ) C1090_=_C3233( C1090 C3233 ) C1090_=_C3234( C1090 C3234 ) \nC1090_=_C3235( C1090 C3235 ) C1090_=_C3236( C1090 C3236 ) C1090_=_C3237( C1090 C3237 ) C1090_=_C3238( C1090 C3238 ) C1090_=_C3239( C1090 C3239 ) C1090_=_C3240( C1090 C3240 ) \nC1090_=_C3241( C1090 C3241 ) C1090_=_C3242( C1090 C3242 ) C1090_=_C3243( C1090 C3243 ) C1090_=_C3244( C1090 C3244 ) C1090_=_C3245( C1090 C3245 ) C1090_=_C3246( C1090 C3246 ) \nC1090_=_C3247( C1090 C3247 ) C1090_=_C3248( C1090 C3248 ) C1090_=_C3249( C1090 C3249 ) C1098_=_C1151( C1098 C1151 ) C1098_=_C1350( C1098 C1350 ) C1098_=_C1409( C1098 C1409 ) \nC1098_=_C1455( C1098 C1455 ) C1098_=_C1639( C1098 C1639 ) C1098_=_C2054( C1098 C2054 ) C1098_=_C2175( C1098 C2175 ) C1098_=_C2268( C1098 C2268 ) C1098_=_C2498( C1098 C2498 ) \nC1098_=_C2605( C1098 C2605 ) C1098_=_C3239( C1098 C3239 ) C1098_=_C3272( C1098 C3272 ) C1098_=_C3349( C1098 C3349 ) C1098_=_C3382( C1098 C3382 ) C1098_=_C3648( C1098 C3648 ) \nC1098_=_C3909( C1098 C3909 ) C1098_=_C3922( C1098 C3922 ) C1098_=_C3987( C1098 C3987 ) C1098_=_C3992( C1098 C3992 ) C1098_=_C3993( C1098 C3993 ) C1098_=_C3994( C1098 C3994 ) \nC1098_=_C3995( C1098 C3995 ) C1098_=_C3996( C1098 C3996 ) C1098_=_C3997( C1098 C3997 ) C1098_=_C3998( C1098 C3998 ) C1098_=_C3999( C1098 C3999 ) C1151_=_C1350( C1151 C1350 ) \nC1151_=_C1409( C1151 C1409 ) C1151_=_C1455( C1151 C1455 ) C1151_=_C1639( C1151 C1639 ) C1151_=_C2054( C1151 C2054 ) C1151_=_C2175( C1151 C2175 ) C1151_=_C2268( C1151 C2268 ) \nC1151_=_C2498( C1151 C2498 ) C1151_=_C2605( C1151 C2605 ) C1151_=_C3239( C1151 C3239 ) C1151_=_C3272( C1151 C3272 ) C1151_=_C3349( C1151 C3349 ) C1151_=_C3382( C1151 C3382 ) \nC1151_=_C3648( C1151 C3648 ) C1151_=_C3909( C1151 C3909 ) C1151_=_C3922( C1151 C3922 ) C1151_=_C3987( C1151 C3987 ) C1151_=_C3992( C1151 C3992 ) C1151_=_C3993( C1151 C3993</w:t>
      </w:r>
    </w:p>
    <w:p>
      <w:pPr>
        <w:pStyle w:val="PreformattedText"/>
        <w:bidi w:val="0"/>
        <w:spacing w:before="0" w:after="0"/>
        <w:jc w:val="left"/>
        <w:rPr/>
      </w:pPr>
      <w:r>
        <w:rPr/>
        <w:t xml:space="preserve"> </w:t>
      </w:r>
      <w:r>
        <w:rPr/>
        <w:t>) \nC1151_=_C3994( C1151 C3994 ) C1151_=_C3995( C1151 C3995 ) C1151_=_C3996( C1151 C3996 ) C1151_=_C3997( C1151 C3997 ) C1151_=_C3998( C1151 C3998 ) C1151_=_C3999( C1151 C3999 ) \nC1350_=_C1409( C1350 C1409 ) C1350_=_C1455( C1350 C1455 ) C1350_=_C1639( C1350 C1639 ) C1350_=_C2054( C1350 C2054 ) C1350_=_C2175( C1350 C2175 ) C1350_=_C2268( C1350 C2268 ) \nC1350_=_C2498( C1350 C2498 ) C1350_=_C2605( C1350 C2605 ) C1350_=_C3239( C1350 C3239 ) C1350_=_C3272( C1350 C3272 ) C1350_=_C3349( C1350 C3349 ) C1350_=_C3382( C1350 C3382 ) \nC1350_=_C3648( C1350 C3648 ) C1350_=_C3909( C1350 C3909 ) C1350_=_C3922( C1350 C3922 ) C1350_=_C3987( C1350 C3987 ) C1350_=_C3992( C1350 C3992 ) C1350_=_C3993( C1350 C3993 ) \nC1350_=_C3994( C1350 C3994 ) C1350_=_C3995( C1350 C3995 ) C1350_=_C3996( C1350 C3996 ) C1350_=_C3997( C1350 C3997 ) C1350_=_C3998( C1350 C3998 ) C1350_=_C3999( C1350 C3999 ) \nC1409_=_C1455( C1409 C1455 ) C1409_=_C1639( C1409 C1639 ) C1409_=_C2054( C1409 C2054 ) C1409_=_C2175( C1409 C2175 ) C1409_=_C2268( C1409 C2268 ) C1409_=_C2498( C1409 C2498 ) \nC1409_=_C2605( C1409 C2605 ) C1409_=_C3239( C1409 C3239 ) C1409_=_C3272( C1409 C3272 ) C1409_=_C3349( C1409 C3349 ) C1409_=_C3382( C1409 C3382 ) C1409_=_C3648( C1409 C3648 ) \nC1409_=_C3909( C1409 C3909 ) C1409_=_C3922( C1409 C3922 ) C1409_=_C3987( C1409 C3987 ) C1409_=_C3992( C1409 C3992 ) C1409_=_C3993( C1409 C3993 ) C1409_=_C3994( C1409 C3994 ) \nC1409_=_C3995( C1409 C3995 ) C1409_=_C3996( C1409 C3996 ) C1409_=_C3997( C1409 C3997 ) C1409_=_C3998( C1409 C3998 ) C1409_=_C3999( C1409 C3999 ) C1455_=_C1639( C1455 C1639 ) \nC1455_=_C2054( C1455 C2054 ) C1455_=_C2175( C1455 C2175 ) C1455_=_C2268( C1455 C2268 ) C1455_=_C2498( C1455 C2498 ) C1455_=_C2605( C1455 C2605 ) C1455_=_C3239( C1455 C3239 ) \nC1455_=_C3272( C1455 C3272 ) C1455_=_C3349( C1455 C3349 ) C1455_=_C3382( C1455 C3382 ) C1455_=_C3648( C1455 C3648 ) C1455_=_C3909( C1455 C3909 ) C1455_=_C3922( C1455 C3922 ) \nC1455_=_C3987( C1455 C3987 ) C1455_=_C3992( C1455 C3992 ) C1455_=_C3993( C1455 C3993 ) C1455_=_C3994( C1455 C3994 ) C1455_=_C3995( C1455 C3995 ) C1455_=_C3996( C1455 C3996 ) \nC1455_=_C3997( C1455 C3997 ) C1455_=_C3998( C1455 C3998 ) C1455_=_C3999( C1455 C3999 ) C1639_=_C2054( C1639 C2054 ) C1639_=_C2175( C1639 C2175 ) C1639_=_C2268( C1639 C2268 ) \nC1639_=_C2498( C1639 C2498 ) C1639_=_C2605( C1639 C2605 ) C1639_=_C3239( C1639 C3239 ) C1639_=_C3272( C1639 C3272 ) C1639_=_C3349( C1639 C3349 ) C1639_=_C3382( C1639 C3382 ) \nC1639_=_C3648( C1639 C3648 ) C1639_=_C3909( C1639 C3909 ) C1639_=_C3922( C1639 C3922 ) C1639_=_C3987( C1639 C3987 ) C1639_=_C3992( C1639 C3992 ) C1639_=_C3993( C1639 C3993 ) \nC1639_=_C3994( C1639 C3994 ) C1639_=_C3995( C1639 C3995 ) C1639_=_C3996( C1639 C3996 ) C1639_=_C3997( C1639 C3997 ) C1639_=_C3998( C1639 C3998 ) C1639_=_C3999( C1639 C3999 ) \nC2046_=_C2054( C2046 C2054 ) C2046_=_C2281( C2046 C2281 ) C2046_=_C2514( C2046 C2514 ) C2046_=_C2553( C2046 C2553 ) C2046_=_C2597( C2046 C2597 ) C2046_=_C2651( C2046 C2651 ) \nC2046_=_C2954( C2046 C2954 ) C2046_=_C2969( C2046 C2969 ) C2046_=_C3158( C2046 C3158 ) C2046_=_C3232( C2046 C3232 ) C2046_=_C3233( C2046 C3233 ) C2046_=_C3234( C2046 C3234 ) \nC2046_=_C3235( C2046 C3235 ) C2046_=_C3236( C2046 C3236 ) C2046_=_C3237( C2046 C3237 ) C2046_=_C3238( C2046 C3238 ) C2046_=_C3239( C2046 C3239 ) C2046_=_C3240( C2046 C3240 ) \nC2046_=_C3241( C2046 C3241 ) C2046_=_C3242( C2046 C3242 ) C2046_=_C3243( C2046 C3243 ) C2046_=_C3244( C2046 C3244 ) C2046_=_C3245( C2046 C3245 ) C2046_=_C3246( C2046 C3246 ) \nC2046_=_C3247( C2046 C3247 ) C2046_=_C3248( C2046 C3248 ) C2046_=_C3249( C2046 C3249 ) C2054_=_C2175( C2054 C2175 ) C2054_=_C2268( C2054 C2268 ) C2054_=_C2498( C2054 C2498 ) \nC2054_=_C2605( C2054 C2605 ) C2054_=_C3239( C2054 C3239 ) C2054_=_C3272( C2054 C3272 ) C2054_=_C3349( C2054 C3349 ) C2054_=_C3382( C2054 C3382 ) C2054_=_C3648( C2054 C3648 ) \nC2054_=_C3909( C2054 C3909 ) C2054_=_C3922( C2054 C3922 ) C2054_=_C3987( C2054 C3987 ) C2054_=_C3992( C2054 C3992 ) C2054_=_C3993( C2054 C3993 ) C2054_=_C3994( C2054 C3994 ) \nC2054_=_C3995( C2054 C3995 ) C2054_=_C3996( C2054 C3996 ) C2054_=_C3997( C2054 C3997 ) C2054_=_C3998( C2054 C3998 ) C2054_=_C3999( C2054 C3999 ) C2175_=_C2268( C2175 C2268 ) \nC2175_=_C2498( C2175 C2498 ) C2175_=_C2605( C2175 C2605 ) C2175_=_C3239( C2175 C3239 ) C2175_=_C3272( C2175 C3272 ) C2175_=_C3349( C2175 C3349 ) C2175_=_C3382( C2175 C3382 ) \nC2175_=_C3648( C2175 C3648 ) C2175_=_C3909( C2175 C3909 ) C2175_=_C3922( C2175 C3922 ) C2175_=_C3987( C2175 C3987 ) C2175_=_C3992( C2175 C3992 ) C2175_=_C3993( C2175 C3993 ) \nC2175_=_C3994( C2175 C3994 ) C2175_=_C3995( C2175 C3995 ) C2175_=_C3996( C2175 C3996 ) C2175_=_C3997( C2175 C3997 ) C2175_=_C3998( C2175 C3998 ) C2175_=_C3999( C2175 C3999 ) \nC2268_=_C2498( C2268 C2498 ) C2268_=_C2605( C2268 C2605 ) C2268_=_C3239( C2268 C3239 ) C2268_=_C3272( C2268 C3272 ) C2268_=_C3349( C2268 C3349 ) C2268_=_C3382( C2268 C3382 ) \nC2268_=_C3648( C2268 C3648 ) C2268_=_C3909( C2268 C3909 ) C2268_=_C3922( C2268 C3922 ) C2268_=_C3987( C2268 C3987 ) C2268_=_C3992( C2268 C3992 ) C2268_=_C3993( C2268 C3993 ) \nC2268_=_C3994( C2268 C3994 ) C2268_=_C3995( C2268 C3995 ) C2268_=_C3996( C2268 C3996 ) C2268_=_C3997( C2268 C3997 ) C2268_=_C3998( C2268 C3998 ) C2268_=_C3999( C2268 C3999 ) \nC2281_=_C2514( C2281 C2514 ) C2281_=_C2553( C2281 C2553 ) C2281_=_C2597( C2281 C2597 ) C2281_=_C2651( C2281 C2651 ) C2281_=_C2954( C2281 C2954 ) C2281_=_C2969( C2281 C2969 ) \nC2281_=_C3158( C2281 C3158 ) C2281_=_C3232( C2281 C3232 ) C2281_=_C3233( C2281 C3233 ) C2281_=_C3234( C2281 C3234 ) C2281_=_C3235( C2281 C3235 ) C2281_=_C3236( C2281 C3236 ) \nC2281_=_C3237( C2281 C3237 ) C2281_=_C3238( C2281 C3238 ) C2281_=_C3239( C2281 C3239 ) C2281_=_C3240( C2281 C3240 ) C2281_=_C3241( C2281 C3241 ) C2281_=_C3242( C2281 C3242 ) \nC2281_=_C3243( C2281 C3243 ) C2281_=_C3244( C2281 C3244 ) C2281_=_C3245( C2281 C3245 ) C2281_=_C3246( C2281 C3246 ) C2281_=_C3247( C2281 C3247 ) C2281_=_C3248( C2281 C3248 ) \nC2281_=_C3249( C2281 C3249 ) C2498_=_C2605( C2498 C2605 ) C2498_=_C3239( C2498 C3239 ) C2498_=_C3272( C2498 C3272 ) C2498_=_C3349( C2498 C3349 ) C2498_=_C3382( C2498 C3382 ) \nC2498_=_C3648( C2498 C3648 ) C2498_=_C3909( C2498 C3909 ) C2498_=_C3922( C2498 C3922 ) C2498_=_C3987( C2498 C3987 ) C2498_=_C3992( C2498 C3992 ) C2498_=_C3993( C2498 C3993 ) \nC2498_=_C3994( C2498 C3994 ) C2498_=_C3995( C2498 C3995 ) C2498_=_C3996( C2498 C3996 ) C2498_=_C3997( C2498 C3997 ) C2498_=_C3998( C2498 C3998 ) C2498_=_C3999( C2498 C3999 ) \nC2514_=_C2553( C2514 C2553 ) C2514_=_C2597( C2514 C2597 ) C2514_=_C2651( C2514 C2651 ) C2514_=_C2954( C2514 C2954 ) C2514_=_C2969( C2514 C2969 ) C2514_=_C3158( C2514 C3158 ) \nC2514_=_C3232( C2514 C3232 ) C2514_=_C3233( C2514 C3233 ) C2514_=_C3234( C2514 C3234 ) C2514_=_C3235( C2514 C3235 ) C2514_=_C3236( C2514 C3236 ) C2514_=_C3237( C2514 C3237 ) \nC2514_=_C3238( C2514 C3238 ) C2514_=_C3239( C2514 C3239 ) C2514_=_C3240( C2514 C3240 ) C2514_=_C3241( C2514 C3241 ) C2514_=_C3242( C2514 C3242 ) C2514_=_C3243( C2514 C3243 ) \nC2514_=_C3244( C2514 C3244 ) C2514_=_C3245( C2514 C3245 ) C2514_=_C3246( C2514 C3246 ) C2514_=_C3247( C2514 C3247 ) C2514_=_C3248( C2514 C3248 ) C2514_=_C3249( C2514 C3249 ) \nC2553_=_C2597( C2553 C2597 ) C2553_=_C2651( C2553 C2651 ) C2553_=_C2954( C2553 C2954 ) C2553_=_C2969( C2553 C2969 ) C2553_=_C3158( C2553 C3158 ) C2553_=_C3232( C2553 C3232 ) \nC2553_=_C3233( C2553 C3233 ) C2553_=_C3234( C2553 C3234 ) C2553_=_C3235( C2553 C3235 ) C2553_=_C3236( C2553 C3236 ) C2553_=_C3237( C2553 C3237 ) C2553_=_C3238( C2553 C3238 ) \nC2553_=_C3239( C2553 C3239 ) C2553_=_C3240( C2553 C3240 ) C2553_=_C3241( C2553 C3241 ) C2553_=_C3242( C2553 C3242 ) C2553_=_C3243( C2553 C3243 ) C2553_=_C3244( C2553 C3244 ) \nC2553_=_C3245( C2553 C3245 ) C2553_=_C3246( C2553 C3246 ) C2553_=_C3247( C2553 C3247 ) C2553_=_C3248( C2553 C3248 ) C2553_=_C3249( C2553 C3249 ) C2597_=_C2605( C2597 C2605 ) \nC2597_=_C2651( C2597 C2651 ) C2597_=_C2954( C2597 C2954 ) C2597_=_C2969( C2597 C2969 ) C2597_=_C3158( C2597 C3158 ) C2597_=_C3232( C2597 C3232 ) C2597_=_C3233( C2597 C3233 ) \nC2597_=_C3234( C2597 C3234 ) C2597_=_C3235( C2597 C3235 ) C2597_=_C3236( C2597 C3236 ) C2597_=_C3237( C2597 C3237 ) C2597_=_C3238( C2597 C3238 ) C2597_=_C3239( C2597 C3239 ) \nC2597_=_C3240( C2597 C3240 ) C2597_=_C3241( C2597 C3241 ) C2597_=_C3242( C2597 C3242 ) C2597_=_C3243( C2597 C3243 ) C2597_=_C3244( C2597 C3244 ) C2597_=_C3245( C2597 C3245 ) \nC2597_=_C3246( C2597 C3246 ) C2597_=_C3247( C2597 C3247 ) C2597_=_C3248( C2597 C3248 ) C2597_=_C3249( C2597 C3249 ) C2605_=_C3239( C2605 C3239 ) C2605_=_C3272( C2605 C3272 ) \nC2605_=_C3349( C2605 C3349 ) C2605_=_C3382( C2605 C3382 ) C2605_=_C3648( C2605 C3648 ) C2605_=_C3909( C2605 C3909 ) C2605_=_C3922( C2605 C3922 ) C2605_=_C3987( C2605 C3987 ) \nC2605_=_C3992( C2605 C3992 ) C2605_=_C3993( C2605 C3993 ) C2605_=_C3994( C2605 C3994 ) C2605_=_C3995( C2605 C3995 ) C2605_=_C3996( C2605 C3996 ) C2605_=_C3997( C2605 C3997 ) \nC2605_=_C3998( C2605 C3998 ) C2605_=_C3999( C2605 C3999 ) C2651_=_C2954( C2651 C2954 ) C2651_=_C2969( C2651 C2969 ) C2651_=_C3158( C2651 C3158 ) C2651_=_C3232( C2651 C3232 ) \nC2651_=_C3233( C2651 C3233 ) C2651_=_C3234( C2651 C3234 ) C2651_=_C3235( C2651 C3235 ) C2651_=_C3236( C2651 C3236 ) C2651_=_C3237( C2651 C3237 ) C2651_=_C3238( C2651 C3238 ) \nC2651_=_C3239( C2651 C3239 ) C2651_=_C3240( C2651 C3240 ) C2651_=_C3241( C2651 C3241 ) C2651_=_C3242( C2651 C3242 ) C2651_=_C3243( C2651 C3243 ) C2651_=_C3244( C2651 C3244 ) \nC2651_=_C3245( C2651 C3245 ) C2651_=_C3246( C2651 C3246 ) C2651_=_C3247( C2651 C3247 ) C2651_=_C3248( C2651 C3248 ) C2651_=_C3249( C2651 C3249 ) C2954_=_C2969( C2954 C2969 ) \nC2954_=_C3158( C2954 C3158 ) C2954_=_C3232( C2954 C3232 ) C2954_=_C3233( C2954 C3233 ) C2954_=_C3234( C2954 C3234 ) C2954_=_C3235( C2954 C3235 ) C2954_=_C3236( C2954 C3236 ) \nC2954_=_C3237( C2954 C3237 ) C2954_=_C3238(</w:t>
      </w:r>
    </w:p>
    <w:p>
      <w:pPr>
        <w:pStyle w:val="PreformattedText"/>
        <w:bidi w:val="0"/>
        <w:spacing w:before="0" w:after="0"/>
        <w:jc w:val="left"/>
        <w:rPr/>
      </w:pPr>
      <w:r>
        <w:rPr/>
        <w:t xml:space="preserve"> </w:t>
      </w:r>
      <w:r>
        <w:rPr/>
        <w:t>C2954 C3238 ) C2954_=_C3239( C2954 C3239 ) C2954_=_C3240( C2954 C3240 ) C2954_=_C3241( C2954 C3241 ) C2954_=_C3242( C2954 C3242 ) \nC2954_=_C3243( C2954 C3243 ) C2954_=_C3244( C2954 C3244 ) C2954_=_C3245( C2954 C3245 ) C2954_=_C3246( C2954 C3246 ) C2954_=_C3247( C2954 C3247 ) C2954_=_C3248( C2954 C3248 ) \nC2954_=_C3249( C2954 C3249 ) C2969_=_C3158( C2969 C3158 ) C2969_=_C3232( C2969 C3232 ) C2969_=_C3233( C2969 C3233 ) C2969_=_C3234( C2969 C3234 ) C2969_=_C3235( C2969 C3235 ) \nC2969_=_C3236( C2969 C3236 ) C2969_=_C3237( C2969 C3237 ) C2969_=_C3238( C2969 C3238 ) C2969_=_C3239( C2969 C3239 ) C2969_=_C3240( C2969 C3240 ) C2969_=_C3241( C2969 C3241 ) \nC2969_=_C3242( C2969 C3242 ) C2969_=_C3243( C2969 C3243 ) C2969_=_C3244( C2969 C3244 ) C2969_=_C3245( C2969 C3245 ) C2969_=_C3246( C2969 C3246 ) C2969_=_C3247( C2969 C3247 ) \nC2969_=_C3248( C2969 C3248 ) C2969_=_C3249( C2969 C3249 ) C3158_=_C3232( C3158 C3232 ) C3158_=_C3233( C3158 C3233 ) C3158_=_C3234( C3158 C3234 ) C3158_=_C3235( C3158 C3235 ) \nC3158_=_C3236( C3158 C3236 ) C3158_=_C3237( C3158 C3237 ) C3158_=_C3238( C3158 C3238 ) C3158_=_C3239( C3158 C3239 ) C3158_=_C3240( C3158 C3240 ) C3158_=_C3241( C3158 C3241 ) \nC3158_=_C3242( C3158 C3242 ) C3158_=_C3243( C3158 C3243 ) C3158_=_C3244( C3158 C3244 ) C3158_=_C3245( C3158 C3245 ) C3158_=_C3246( C3158 C3246 ) C3158_=_C3247( C3158 C3247 ) \nC3158_=_C3248( C3158 C3248 ) C3158_=_C3249( C3158 C3249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2_=_C3247( C3232 C3247 ) C3232_=_C3248( C3232 C3248 ) \nC3232_=_C3249( C3232 C3249 ) C3232_=_C3349( C3232 C3349 ) C3233_=_C3234( C3233 C3234 ) C3233_=_C3235( C3233 C3235 ) C3233_=_C3236( C3233 C3236 ) C3233_=_C3237( C3233 C3237 ) \nC3233_=_C3238( C3233 C3238 ) C3233_=_C3239( C3233 C3239 ) C3233_=_C3240( C3233 C3240 ) C3233_=_C3241( C3233 C3241 ) C3233_=_C3242( C3233 C3242 ) C3233_=_C3243( C3233 C3243 ) \nC3233_=_C3244( C3233 C3244 ) C3233_=_C3245( C3233 C3245 ) C3233_=_C3246( C3233 C3246 ) C3233_=_C3247( C3233 C3247 ) C3233_=_C3248( C3233 C3248 ) C3233_=_C3249( C3233 C3249 ) \nC3233_=_C3382( C3233 C3382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4_=_C3248( C3234 C3248 ) C3234_=_C3249( C3234 C3249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5_=_C3247( C3235 C3247 ) C3235_=_C3248( C3235 C3248 ) C3235_=_C3249( C3235 C3249 ) \nC3236_=_C3237( C3236 C3237 ) C3236_=_C3238( C3236 C3238 ) C3236_=_C3239( C3236 C3239 ) C3236_=_C3240( C3236 C3240 ) C3236_=_C3241( C3236 C3241 ) C3236_=_C3242( C3236 C3242 ) \nC3236_=_C3243( C3236 C3243 ) C3236_=_C3244( C3236 C3244 ) C3236_=_C3245( C3236 C3245 ) C3236_=_C3246( C3236 C3246 ) C3236_=_C3247( C3236 C3247 ) C3236_=_C3248( C3236 C3248 ) \nC3236_=_C3249( C3236 C3249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8_=_C3239( C3238 C3239 ) C3238_=_C3240( C3238 C3240 ) C3238_=_C3241( C3238 C3241 ) C3238_=_C3242( C3238 C3242 ) C3238_=_C3243( C3238 C3243 ) \nC3238_=_C3244( C3238 C3244 ) C3238_=_C3245( C3238 C3245 ) C3238_=_C3246( C3238 C3246 ) C3238_=_C3247( C3238 C3247 ) C3238_=_C3248( C3238 C3248 ) C3238_=_C3249( C3238 C3249 ) \nC3238_=_C3909( C3238 C3909 ) C3239_=_C3240( C3239 C3240 ) C3239_=_C3241( C3239 C3241 ) C3239_=_C3242( C3239 C3242 ) C3239_=_C3243( C3239 C3243 ) C3239_=_C3244( C3239 C3244 ) \nC3239_=_C3245( C3239 C3245 ) C3239_=_C3246( C3239 C3246 ) C3239_=_C3247( C3239 C3247 ) C3239_=_C3248( C3239 C3248 ) C3239_=_C3249( C3239 C3249 ) C3239_=_C3272( C3239 C3272 ) \nC3239_=_C3349( C3239 C3349 ) C3239_=_C3382( C3239 C3382 ) C3239_=_C3648( C3239 C3648 ) C3239_=_C3909( C3239 C3909 ) C3239_=_C3922( C3239 C3922 ) C3239_=_C3987( C3239 C3987 ) \nC3239_=_C3992( C3239 C3992 ) C3239_=_C3993( C3239 C3993 ) C3239_=_C3994( C3239 C3994 ) C3239_=_C3995( C3239 C3995 ) C3239_=_C3996( C3239 C3996 ) C3239_=_C3997( C3239 C3997 ) \nC3239_=_C3998( C3239 C3998 ) C3239_=_C3999( C3239 C3999 ) C3240_=_C3241( C3240 C3241 ) C3240_=_C3242( C3240 C3242 ) C3240_=_C3243( C3240 C3243 ) C3240_=_C3244( C3240 C3244 ) \nC3240_=_C3245( C3240 C3245 ) C3240_=_C3246( C3240 C3246 ) C3240_=_C3247( C3240 C3247 ) C3240_=_C3248( C3240 C3248 ) C3240_=_C3249( C3240 C3249 ) C3241_=_C3242( C3241 C3242 ) \nC3241_=_C3243( C3241 C3243 ) C3241_=_C3244( C3241 C3244 ) C3241_=_C3245( C3241 C3245 ) C3241_=_C3246( C3241 C3246 ) C3241_=_C3247( C3241 C3247 ) C3241_=_C3248( C3241 C3248 ) \nC3241_=_C3249( C3241 C3249 ) C3242_=_C3243( C3242 C3243 ) C3242_=_C3244( C3242 C3244 ) C3242_=_C3245( C3242 C3245 ) C3242_=_C3246( C3242 C3246 ) C3242_=_C3247( C3242 C3247 ) \nC3242_=_C3248( C3242 C3248 ) C3242_=_C3249( C3242 C3249 ) C3242_=_C3992( C3242 C3992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4_=_C3993( C3244 C3993 ) C3245_=_C3246( C3245 C3246 ) C3245_=_C3247( C3245 C3247 ) C3245_=_C3248( C3245 C3248 ) \nC3245_=_C3249( C3245 C3249 ) C3246_=_C3247( C3246 C3247 ) C3246_=_C3248( C3246 C3248 ) C3246_=_C3249( C3246 C3249 ) C3246_=_C3995( C3246 C3995 ) C3247_=_C3248( C3247 C3248 ) \nC3247_=_C3249( C3247 C3249 ) C3247_=_C3996( C3247 C3996 ) C3248_=_C3249( C3248 C3249 ) C3249_=_C3998( C3249 C3998 ) C3272_=_C3349( C3272 C3349 ) C3272_=_C3382( C3272 C3382 ) \nC3272_=_C3648( C3272 C3648 ) C3272_=_C3909( C3272 C3909 ) C3272_=_C3922( C3272 C3922 ) C3272_=_C3987( C3272 C3987 ) C3272_=_C3992( C3272 C3992 ) C3272_=_C3993( C3272 C3993 ) \nC3272_=_C3994( C3272 C3994 ) C3272_=_C3995( C3272 C3995 ) C3272_=_C3996( C3272 C3996 ) C3272_=_C3997( C3272 C3997 ) C3272_=_C3998( C3272 C3998 ) C3272_=_C3999( C3272 C3999 ) \nC3349_=_C3382( C3349 C3382 ) C3349_=_C3648( C3349 C3648 ) C3349_=_C3909( C3349 C3909 ) C3349_=_C3922( C3349 C3922 ) C3349_=_C3987( C3349 C3987 ) C3349_=_C3992( C3349 C3992 ) \nC3349_=_C3993( C3349 C3993 ) C3349_=_C3994( C3349 C3994 ) C3349_=_C3995( C3349 C3995 ) C3349_=_C3996( C3349 C3996 ) C3349_=_C3997( C3349 C3997 ) C3349_=_C3998( C3349 C3998 ) \nC3349_=_C3999( C3349 C3999 ) C3382_=_C3648( C3382 C3648 ) C3382_=_C3909( C3382 C3909 ) C3382_=_C3922( C3382 C3922 ) C3382_=_C3987( C3382 C3987 ) C3382_=_C3992( C3382 C3992 ) \nC3382_=_C3993( C3382 C3993 ) C3382_=_C3994( C3382 C3994 ) C3382_=_C3995( C3382 C3995 ) C3382_=_C3996( C3382 C3996 ) C3382_=_C3997( C3382 C3997 ) C3382_=_C3998( C3382 C3998 ) \nC3382_=_C3999( C3382 C3999 ) C3648_=_C3909( C3648 C3909 ) C3648_=_C3922( C3648 C3922 ) C3648_=_C3987( C3648 C3987 ) C3648_=_C3992( C3648 C3992 ) C3648_=_C3993( C3648 C3993 ) \nC3648_=_C3994( C3648 C3994 ) C3648_=_C3995( C3648 C3995 ) C3648_=_C3996( C3648 C3996 ) C3648_=_C3997( C3648 C3997 ) C3648_=_C3998( C3648 C3998 ) C3648_=_C3999( C3648 C3999 ) \nC3909_=_C3922( C3909 C3922 ) C3909_=_C3987( C3909 C3987 ) C3909_=_C3992( C3909 C3992 ) C3909_=_C3993( C3909 C3993 ) C3909_=_C3994( C3909 C3994 ) C3909_=_C3995( C3909 C3995 ) \nC3909_=_C3996( C3909 C3996 ) C3909_=_C3997( C3909 C3997 ) C3909_=_C3998( C3909 C3998 ) C3909_=_C3999( C3909 C3999 ) C3922_=_C3987( C3922 C3987 ) C3922_=_C3992( C3922 C3992 ) \nC3922_=_C3993( C3922 C3993 ) C3922_=_C3994( C3922 C3994 ) C3922_=_C3995( C3922 C3995 ) C3922_=_C3996( C3922 C3996 ) C3922_=_C3997( C3922 C3997 ) C3922_=_C3998( C3922 C3998 ) \nC3922_=_C3999( C3922 C3999 ) C3987_=_C3992( C3987 C3992 ) C3987_=_C3993( C3987 C3993 ) C3987_=_C3994( C3987 C3994 ) C3987_=_C3995( C3987 C3995 ) C3987_=_C3996( C3987 C3996 ) \nC3987_=_C3997( C3987 C3997 ) C3987_=_C3998( C3987 C3998 ) C3987_=_C3999( C3987 C3999 ) C3992_=_C3993( C3992 C3993 ) C3992_=_C3994( C3992 C3994 ) C3992_=_C3995( C3992 C3995 ) \nC3992_=_C3996( C3992 C3996 ) C3992_=_C3997( C3992 C3997 ) C3992_=_C3998( C3992 C3998 ) C3992_=_C3999( C3992 C3999 ) C3993_=_C3994( C3993 C3994 ) C3993_=_C3995( C3993 C3995 ) \nC3993_=_C3996( C3993 C3996 ) C3993_=_C3997( C3993 C3997 ) C3993_=_C3998( C3993 C3998 ) C3993_=_C3999( C3993 C3999 ) C3994_=_C3995( C3994 C3995 ) C3994_=_C3996( C3994 C3996 ) \nC3994_=_C3997( C3994 C3997 ) C3994_=_C3998( C3994 C3998 ) C3994_=_C3999( C3994 C3999 ) C3995_=_C3996( C3995 C3996 ) C3995_=_C3997( C3995 C3997 ) C3995_=_C3998( C3995 C3998 ) \nC3995_=_C3999( C3995 C3999 ) C3996_=_C3997( C3996 C3997 ) C3996_=_C3998( C3996 C3998 ) C3996_=_C3999( C3996 C3999 ) C3997_=_C3998( C3997 C3998 ) C3997_=_C3999( C3997 C3999 ) \nC3998_=_C3999( C3998 C3999 ) "];131-&gt;201[label="57: C553 C812 C852 C1002 C1090 \nC1098 C1151 C1350 C1409 C1455 C1639 \nC2046 C2054 C2175 C2268 C2281 C2498 \nC2514 C2553 C2597 C2605 C2651 C2954 \nC2969 C3158 C3232 C3233 C3234 C3235 \nC3236 C3237 C3238 C3240 C3241 C3242</w:t>
      </w:r>
    </w:p>
    <w:p>
      <w:pPr>
        <w:pStyle w:val="PreformattedText"/>
        <w:bidi w:val="0"/>
        <w:spacing w:before="0" w:after="0"/>
        <w:jc w:val="left"/>
        <w:rPr/>
      </w:pPr>
      <w:r>
        <w:rPr/>
        <w:t xml:space="preserve"> </w:t>
      </w:r>
      <w:r>
        <w:rPr/>
        <w:t>\nC3243 C3244 C3245 C3246 C3247 C3248 \nC3249 C3272 C3349 C3382 C3648 C3909 \nC3922 C3987 C3992 C3993 C3994 C3995 \nC3996 C3997 C3998 C3999 \n795: C553_=_C852 ,C553_=_C1002 ,C553_=_C1098 ,C553_=_C1151 ,C553_=_C1350 ,\nC553_=_C1409 ,C553_=_C1455 ,C553_=_C1639 ,C553_=_C2054 ,C553_=_C2175 ,C553_=_C2268 ,\nC553_=_C2498 ,C553_=_C2605 ,C553_=_C3272 ,C553_=_C3349 ,C553_=_C3382 ,C553_=_C3648 ,\nC553_=_C3909 ,C553_=_C3922 ,C553_=_C3987 ,C553_=_C3992 ,C553_=_C3993 ,C553_=_C3994 ,\nC553_=_C3995 ,C553_=_C3996 ,C553_=_C3997 ,C553_=_C3998 ,C553_=_C3999 ,C812_=_C1090 ,\nC812_=_C2046 ,C812_=_C2281 ,C812_=_C2514 ,C812_=_C2553 ,C812_=_C2597 ,C812_=_C2651 ,\nC812_=_C2954 ,C812_=_C2969 ,C812_=_C3158 ,C812_=_C3232 ,C812_=_C3233 ,C812_=_C3234 ,\nC812_=_C3235 ,C812_=_C3236 ,C812_=_C3237 ,C812_=_C3238 ,C812_=_C3240 ,C812_=_C3241 ,\nC812_=_C3242 ,C812_=_C3243 ,C812_=_C3244 ,C812_=_C3245 ,C812_=_C3246 ,C812_=_C3247 ,\nC812_=_C3248 ,C812_=_C3249 ,C852_=_C1002 ,C852_=_C1098 ,C852_=_C1151 ,C852_=_C1350 ,\nC852_=_C1409 ,C852_=_C1455 ,C852_=_C1639 ,C852_=_C2054 ,C852_=_C2175 ,C852_=_C2268 ,\nC852_=_C2498 ,C852_=_C2605 ,C852_=_C3272 ,C852_=_C3349 ,C852_=_C3382 ,C852_=_C3648 ,\nC852_=_C3909 ,C852_=_C3922 ,C852_=_C3987 ,C852_=_C3992 ,C852_=_C3993 ,C852_=_C3994 ,\nC852_=_C3995 ,C852_=_C3996 ,C852_=_C3997 ,C852_=_C3998 ,C852_=_C3999 ,C1002_=_C1098 ,\nC1002_=_C1151 ,C1002_=_C1350 ,C1002_=_C1409 ,C1002_=_C1455 ,C1002_=_C1639 ,C1002_=_C2054 ,\nC1002_=_C2175 ,C1002_=_C2268 ,C1002_=_C2498 ,C1002_=_C2605 ,C1002_=_C3272 ,C1002_=_C3349 ,\nC1002_=_C3382 ,C1002_=_C3648 ,C1002_=_C3909 ,C1002_=_C3922 ,C1002_=_C3987 ,C1002_=_C3992 ,\nC1002_=_C3993 ,C1002_=_C3994 ,C1002_=_C3995 ,C1002_=_C3996 ,C1002_=_C3997 ,C1002_=_C3998 ,\nC1002_=_C3999 ,C1090_=_C1098 ,C1090_=_C2046 ,C1090_=_C2281 ,C1090_=_C2514 ,C1090_=_C2553 ,\nC1090_=_C2597 ,C1090_=_C2651 ,C1090_=_C2954 ,C1090_=_C2969 ,C1090_=_C3158 ,C1090_=_C3232 ,\nC1090_=_C3233 ,C1090_=_C3234 ,C1090_=_C3235 ,C1090_=_C3236 ,C1090_=_C3237 ,C1090_=_C3238 ,\nC1090_=_C3240 ,C1090_=_C3241 ,C1090_=_C3242 ,C1090_=_C3243 ,C1090_=_C3244 ,C1090_=_C3245 ,\nC1090_=_C3246 ,C1090_=_C3247 ,C1090_=_C3248 ,C1090_=_C3249 ,C1098_=_C1151 ,C1098_=_C1350 ,\nC1098_=_C1409 ,C1098_=_C1455 ,C1098_=_C1639 ,C1098_=_C2054 ,C1098_=_C2175 ,C1098_=_C2268 ,\nC1098_=_C2498 ,C1098_=_C2605 ,C1098_=_C3272 ,C1098_=_C3349 ,C1098_=_C3382 ,C1098_=_C3648 ,\nC1098_=_C3909 ,C1098_=_C3922 ,C1098_=_C3987 ,C1098_=_C3992 ,C1098_=_C3993 ,C1098_=_C3994 ,\nC1098_=_C3995 ,C1098_=_C3996 ,C1098_=_C3997 ,C1098_=_C3998 ,C1098_=_C3999 ,C1151_=_C1350 ,\nC1151_=_C1409 ,C1151_=_C1455 ,C1151_=_C1639 ,C1151_=_C2054 ,C1151_=_C2175 ,C1151_=_C2268 ,\nC1151_=_C2498 ,C1151_=_C2605 ,C1151_=_C3272 ,C1151_=_C3349 ,C1151_=_C3382 ,C1151_=_C3648 ,\nC1151_=_C3909 ,C1151_=_C3922 ,C1151_=_C3987 ,C1151_=_C3992 ,C1151_=_C3993 ,C1151_=_C3994 ,\nC1151_=_C3995 ,C1151_=_C3996 ,C1151_=_C3997 ,C1151_=_C3998 ,C1151_=_C3999 ,C1350_=_C1409 ,\nC1350_=_C1455 ,C1350_=_C1639 ,C1350_=_C2054 ,C1350_=_C2175 ,C1350_=_C2268 ,C1350_=_C2498 ,\nC1350_=_C2605 ,C1350_=_C3272 ,C1350_=_C3349 ,C1350_=_C3382 ,C1350_=_C3648 ,C1350_=_C3909 ,\nC1350_=_C3922 ,C1350_=_C3987 ,C1350_=_C3992 ,C1350_=_C3993 ,C1350_=_C3994 ,C1350_=_C3995 ,\nC1350_=_C3996 ,C1350_=_C3997 ,C1350_=_C3998 ,C1350_=_C3999 ,C1409_=_C1455 ,C1409_=_C1639 ,\nC1409_=_C2054 ,C1409_=_C2175 ,C1409_=_C2268 ,C1409_=_C2498 ,C1409_=_C2605 ,C1409_=_C3272 ,\nC1409_=_C3349 ,C1409_=_C3382 ,C1409_=_C3648 ,C1409_=_C3909 ,C1409_=_C3922 ,C1409_=_C3987 ,\nC1409_=_C3992 ,C1409_=_C3993 ,C1409_=_C3994 ,C1409_=_C3995 ,C1409_=_C3996 ,C1409_=_C3997 ,\nC1409_=_C3998 ,C1409_=_C3999 ,C1455_=_C1639 ,C1455_=_C2054 ,C1455_=_C2175 ,C1455_=_C2268 ,\nC1455_=_C2498 ,C1455_=_C2605 ,C1455_=_C3272 ,C1455_=_C3349 ,C1455_=_C3382 ,C1455_=_C3648 ,\nC1455_=_C3909 ,C1455_=_C3922 ,C1455_=_C3987 ,C1455_=_C3992 ,C1455_=_C3993 ,C1455_=_C3994 ,\nC1455_=_C3995 ,C1455_=_C3996 ,C1455_=_C3997 ,C1455_=_C3998 ,C1455_=_C3999 ,C1639_=_C2054 ,\nC1639_=_C2175 ,C1639_=_C2268 ,C1639_=_C2498 ,C1639_=_C2605 ,C1639_=_C3272 ,C1639_=_C3349 ,\nC1639_=_C3382 ,C1639_=_C3648 ,C1639_=_C3909 ,C1639_=_C3922 ,C1639_=_C3987 ,C1639_=_C3992 ,\nC1639_=_C3993 ,C1639_=_C3994 ,C1639_=_C3995 ,C1639_=_C3996 ,C1639_=_C3997 ,C1639_=_C3998 ,\nC1639_=_C3999 ,C2046_=_C2054 ,C2046_=_C2281 ,C2046_=_C2514 ,C2046_=_C2553 ,C2046_=_C2597 ,\nC2046_=_C2651 ,C2046_=_C2954 ,C2046_=_C2969 ,C2046_=_C3158 ,C2046_=_C3232 ,C2046_=_C3233 ,\nC2046_=_C3234 ,C2046_=_C3235 ,C2046_=_C3236 ,C2046_=_C3237 ,C2046_=_C3238 ,C2046_=_C3240 ,\nC2046_=_C3241 ,C2046_=_C3242 ,C2046_=_C3243 ,C2046_=_C3244 ,C2046_=_C3245 ,C2046_=_C3246 ,\nC2046_=_C3247 ,C2046_=_C3248 ,C2046_=_C3249 ,C2054_=_C2175 ,C2054_=_C2268 ,C2054_=_C2498 ,\nC2054_=_C2605 ,C2054_=_C3272 ,C2054_=_C3349 ,C2054_=_C3382 ,C2054_=_C3648 ,C2054_=_C3909 ,\nC2054_=_C3922 ,C2054_=_C3987 ,C2054_=_C3992 ,C2054_=_C3993 ,C2054_=_C3994 ,C2054_=_C3995 ,\nC2054_=_C3996 ,C2054_=_C3997 ,C2054_=_C3998 ,C2054_=_C3999 ,C2175_=_C2268 ,C2175_=_C2498 ,\nC2175_=_C2605 ,C2175_=_C3272 ,C2175_=_C3349 ,C2175_=_C3382 ,C2175_=_C3648 ,C2175_=_C3909 ,\nC2175_=_C3922 ,C2175_=_C3987 ,C2175_=_C3992 ,C2175_=_C3993 ,C2175_=_C3994 ,C2175_=_C3995 ,\nC2175_=_C3996 ,C2175_=_C3997 ,C2175_=_C3998 ,C2175_=_C3999 ,C2268_=_C2498 ,C2268_=_C2605 ,\nC2268_=_C3272 ,C2268_=_C3349 ,C2268_=_C3382 ,C2268_=_C3648 ,C2268_=_C3909 ,C2268_=_C3922 ,\nC2268_=_C3987 ,C2268_=_C3992 ,C2268_=_C3993 ,C2268_=_C3994 ,C2268_=_C3995 ,C2268_=_C3996 ,\nC2268_=_C3997 ,C2268_=_C3998 ,C2268_=_C3999 ,C2281_=_C2514 ,C2281_=_C2553 ,C2281_=_C2597 ,\nC2281_=_C2651 ,C2281_=_C2954 ,C2281_=_C2969 ,C2281_=_C3158 ,C2281_=_C3232 ,C2281_=_C3233 ,\nC2281_=_C3234 ,C2281_=_C3235 ,C2281_=_C3236 ,C2281_=_C3237 ,C2281_=_C3238 ,C2281_=_C3240 ,\nC2281_=_C3241 ,C2281_=_C3242 ,C2281_=_C3243 ,C2281_=_C3244 ,C2281_=_C3245 ,C2281_=_C3246 ,\nC2281_=_C3247 ,C2281_=_C3248 ,C2281_=_C3249 ,C2498_=_C2605 ,C2498_=_C3272 ,C2498_=_C3349 ,\nC2498_=_C3382 ,C2498_=_C3648 ,C2498_=_C3909 ,C2498_=_C3922 ,C2498_=_C3987 ,C2498_=_C3992 ,\nC2498_=_C3993 ,C2498_=_C3994 ,C2498_=_C3995 ,C2498_=_C3996 ,C2498_=_C3997 ,C2498_=_C3998 ,\nC2498_=_C3999 ,C2514_=_C2553 ,C2514_=_C2597 ,C2514_=_C2651 ,C2514_=_C2954 ,C2514_=_C2969 ,\nC2514_=_C3158 ,C2514_=_C3232 ,C2514_=_C3233 ,C2514_=_C3234 ,C2514_=_C3235 ,C2514_=_C3236 ,\nC2514_=_C3237 ,C2514_=_C3238 ,C2514_=_C3240 ,C2514_=_C3241 ,C2514_=_C3242 ,C2514_=_C3243 ,\nC2514_=_C3244 ,C2514_=_C3245 ,C2514_=_C3246 ,C2514_=_C3247 ,C2514_=_C3248 ,C2514_=_C3249 ,\nC2553_=_C2597 ,C2553_=_C2651 ,C2553_=_C2954 ,C2553_=_C2969 ,C2553_=_C3158 ,C2553_=_C3232 ,\nC2553_=_C3233 ,C2553_=_C3234 ,C2553_=_C3235 ,C2553_=_C3236 ,C2553_=_C3237 ,C2553_=_C3238 ,\nC2553_=_C3240 ,C2553_=_C3241 ,C2553_=_C3242 ,C2553_=_C3243 ,C2553_=_C3244 ,C2553_=_C3245 ,\nC2553_=_C3246 ,C2553_=_C3247 ,C2553_=_C3248 ,C2553_=_C3249 ,C2597_=_C2605 ,C2597_=_C2651 ,\nC2597_=_C2954 ,C2597_=_C2969 ,C2597_=_C3158 ,C2597_=_C3232 ,C2597_=_C3233 ,C2597_=_C3234 ,\nC2597_=_C3235 ,C2597_=_C3236 ,C2597_=_C3237 ,C2597_=_C3238 ,C2597_=_C3240 ,C2597_=_C3241 ,\nC2597_=_C3242 ,C2597_=_C3243 ,C2597_=_C3244 ,C2597_=_C3245 ,C2597_=_C3246 ,C2597_=_C3247 ,\nC2597_=_C3248 ,C2597_=_C3249 ,C2605_=_C3272 ,C2605_=_C3349 ,C2605_=_C3382 ,C2605_=_C3648 ,\nC2605_=_C3909 ,C2605_=_C3922 ,C2605_=_C3987 ,C2605_=_C3992 ,C2605_=_C3993 ,C2605_=_C3994 ,\nC2605_=_C3995 ,C2605_=_C3996 ,C2605_=_C3997 ,C2605_=_C3998 ,C2605_=_C3999 ,C2651_=_C2954 ,\nC2651_=_C2969 ,C2651_=_C3158 ,C2651_=_C3232 ,C2651_=_C3233 ,C2651_=_C3234 ,C2651_=_C3235 ,\nC2651_=_C3236 ,C2651_=_C3237 ,C2651_=_C3238 ,C2651_=_C3240 ,C2651_=_C3241 ,C2651_=_C3242 ,\nC2651_=_C3243 ,C2651_=_C3244 ,C2651_=_C3245 ,C2651_=_C3246 ,C2651_=_C3247 ,C2651_=_C3248 ,\nC2651_=_C3249 ,C2954_=_C2969 ,C2954_=_C3158 ,C2954_=_C3232 ,C2954_=_C3233 ,C2954_=_C3234 ,\nC2954_=_C3235 ,C2954_=_C3236 ,C2954_=_C3237 ,C2954_=_C3238 ,C2954_=_C3240 ,C2954_=_C3241 ,\nC2954_=_C3242 ,C2954_=_C3243 ,C2954_=_C3244 ,C2954_=_C3245 ,C2954_=_C3246 ,C2954_=_C3247 ,\nC2954_=_C3248 ,C2954_=_C3249 ,C2969_=_C3158 ,C2969_=_C3232 ,C2969_=_C3233 ,C2969_=_C3234 ,\nC2969_=_C3235 ,C2969_=_C3236 ,C2969_=_C3237 ,C2969_=_C3238 ,C2969_=_C3240 ,C2969_=_C3241 ,\nC2969_=_C3242 ,C2969_=_C3243 ,C2969_=_C3244 ,C2969_=_C3245 ,C2969_=_C3246 ,C2969_=_C3247 ,\nC2969_=_C3248 ,C2969_=_C3249 ,C3158_=_C3232 ,C3158_=_C3233 ,C3158_=_C3234 ,C3158_=_C3235 ,\nC3158_=_C3236 ,C3158_=_C3237 ,C3158_=_C3238 ,C3158_=_C3240 ,C3158_=_C3241 ,C3158_=_C3242 ,\nC3158_=_C3243 ,C3158_=_C3244 ,C3158_=_C3245 ,C3158_=_C3246 ,C3158_=_C3247 ,C3158_=_C3248 ,\nC3158_=_C3249 ,C3232_=_C3233 ,C3232_=_C3234 ,C3232_=_C3235 ,C3232_=_C3236 ,C3232_=_C3237 ,\nC3232_=_C3238 ,C3232_=_C3240 ,C3232_=_C3241 ,C3232_=_C3242 ,C3232_=_C3243 ,C3232_=_C3244 ,\nC3232_=_C3245 ,C3232_=_C3246 ,C3232_=_C3247 ,C3232_=_C3248 ,C3232_=_C3249 ,C3232_=_C3349 ,\nC3233_=_C3234 ,C3233_=_C3235 ,C3233_=_C3236 ,C3233_=_C3237 ,C3233_=_C3238 ,C3233_=_C3240 ,\nC3233_=_C3241 ,C3233_=_C3242 ,C3233_=_C3243 ,C3233_=_C3244 ,C3233_=_C3245 ,C3233_=_C3246 ,\nC3233_=_C3247 ,C3233_=_C3248 ,C3233_=_C3249 ,C3233_=_C3382 ,C3234_=_C3235 ,C3234_=_C3236 ,\nC3234_=_C3237 ,C3234_=_C3238 ,C3234_=_C3240 ,C3234_=_C3241 ,C3234_=_C3242 ,C3234_=_C3243 ,\nC3234_=_C3244 ,C3234_=_C3245 ,C3234_=_C3246 ,C3234_=_C3247 ,C3234_=_C3248 ,C3234_=_C3249 ,\nC3235_=_C3236 ,C3235_=_C3237 ,C3235_=_C3238 ,C3235_=_C3240 ,C3235_=_C3241 ,C3235_=_C3242 ,\nC3235_=_C3243 ,C3235_=_C3244 ,C3235_=_C3245 ,C3235_=_C3246 ,C3235_=_C3247 ,C3235_=_C3248 ,\nC3235_=_C3249 ,C3236_=_C3237 ,C3236_=_C3238 ,C3236_=_C3240 ,C3236_=_C3241 ,C3236_=_C3242 ,\nC3236_=_C3243 ,C3236_=_C3244 ,C3236_=_C3245 ,C3236_=_C3246 ,C3236_=_C3247 ,C3236_=_C3248 ,\nC3236_=_C3249 ,C3237_=_C3238 ,C3237_=_C3240 ,C3237_=_C3241 ,C3237_=_C3242 ,C3237_=_C3243 ,\nC3237_=_C3244 ,C3237_=_C3245 ,C3237_=_C3246 ,C3237_=_C3247 ,C3237_=_C3248 ,C3237_=_C3249 ,\nC3238_=_C3240 ,C3238_=_C3241 ,C3238_=_C3242 ,C3238_=_C3243 ,C3238_=_C3244 ,C3238_=_C3245 ,\nC3238_=_C3246 ,C3238_=_C3247 ,C3238_=_C3248 ,C3238_=_C3249 ,C3238_=_C3909 ,C3240_=_C3241 ,\nC3240_=_C3242</w:t>
      </w:r>
    </w:p>
    <w:p>
      <w:pPr>
        <w:pStyle w:val="PreformattedText"/>
        <w:bidi w:val="0"/>
        <w:spacing w:before="0" w:after="0"/>
        <w:jc w:val="left"/>
        <w:rPr/>
      </w:pPr>
      <w:r>
        <w:rPr/>
        <w:t xml:space="preserve"> </w:t>
      </w:r>
      <w:r>
        <w:rPr/>
        <w:t>,C3240_=_C3243 ,C3240_=_C3244 ,C3240_=_C3245 ,C3240_=_C3246 ,C3240_=_C3247 ,\nC3240_=_C3248 ,C3240_=_C3249 ,C3241_=_C3242 ,C3241_=_C3243 ,C3241_=_C3244 ,C3241_=_C3245 ,\nC3241_=_C3246 ,C3241_=_C3247 ,C3241_=_C3248 ,C3241_=_C3249 ,C3242_=_C3243 ,C3242_=_C3244 ,\nC3242_=_C3245 ,C3242_=_C3246 ,C3242_=_C3247 ,C3242_=_C3248 ,C3242_=_C3249 ,C3242_=_C3992 ,\nC3243_=_C3244 ,C3243_=_C3245 ,C3243_=_C3246 ,C3243_=_C3247 ,C3243_=_C3248 ,C3243_=_C3249 ,\nC3244_=_C3245 ,C3244_=_C3246 ,C3244_=_C3247 ,C3244_=_C3248 ,C3244_=_C3249 ,C3244_=_C3993 ,\nC3245_=_C3246 ,C3245_=_C3247 ,C3245_=_C3248 ,C3245_=_C3249 ,C3246_=_C3247 ,C3246_=_C3248 ,\nC3246_=_C3249 ,C3246_=_C3995 ,C3247_=_C3248 ,C3247_=_C3249 ,C3247_=_C3996 ,C3248_=_C3249 ,\nC3249_=_C3998 ,C3272_=_C3349 ,C3272_=_C3382 ,C3272_=_C3648 ,C3272_=_C3909 ,C3272_=_C3922 ,\nC3272_=_C3987 ,C3272_=_C3992 ,C3272_=_C3993 ,C3272_=_C3994 ,C3272_=_C3995 ,C3272_=_C3996 ,\nC3272_=_C3997 ,C3272_=_C3998 ,C3272_=_C3999 ,C3349_=_C3382 ,C3349_=_C3648 ,C3349_=_C3909 ,\nC3349_=_C3922 ,C3349_=_C3987 ,C3349_=_C3992 ,C3349_=_C3993 ,C3349_=_C3994 ,C3349_=_C3995 ,\nC3349_=_C3996 ,C3349_=_C3997 ,C3349_=_C3998 ,C3349_=_C3999 ,C3382_=_C3648 ,C3382_=_C3909 ,\nC3382_=_C3922 ,C3382_=_C3987 ,C3382_=_C3992 ,C3382_=_C3993 ,C3382_=_C3994 ,C3382_=_C3995 ,\nC3382_=_C3996 ,C3382_=_C3997 ,C3382_=_C3998 ,C3382_=_C3999 ,C3648_=_C3909 ,C3648_=_C3922 ,\nC3648_=_C3987 ,C3648_=_C3992 ,C3648_=_C3993 ,C3648_=_C3994 ,C3648_=_C3995 ,C3648_=_C3996 ,\nC3648_=_C3997 ,C3648_=_C3998 ,C3648_=_C3999 ,C3909_=_C3922 ,C3909_=_C3987 ,C3909_=_C3992 ,\nC3909_=_C3993 ,C3909_=_C3994 ,C3909_=_C3995 ,C3909_=_C3996 ,C3909_=_C3997 ,C3909_=_C3998 ,\nC3909_=_C3999 ,C3922_=_C3987 ,C3922_=_C3992 ,C3922_=_C3993 ,C3922_=_C3994 ,C3922_=_C3995 ,\nC3922_=_C3996 ,C3922_=_C3997 ,C3922_=_C3998 ,C3922_=_C3999 ,C3987_=_C3992 ,C3987_=_C3993 ,\nC3987_=_C3994 ,C3987_=_C3995 ,C3987_=_C3996 ,C3987_=_C3997 ,C3987_=_C3998 ,C3987_=_C3999 ,\nC3992_=_C3993 ,C3992_=_C3994 ,C3992_=_C3995 ,C3992_=_C3996 ,C3992_=_C3997 ,C3992_=_C3998 ,\nC3992_=_C3999 ,C3993_=_C3994 ,C3993_=_C3995 ,C3993_=_C3996 ,C3993_=_C3997 ,C3993_=_C3998 ,\nC3993_=_C3999 ,C3994_=_C3995 ,C3994_=_C3996 ,C3994_=_C3997 ,C3994_=_C3998 ,C3994_=_C3999 ,\nC3995_=_C3996 ,C3995_=_C3997 ,C3995_=_C3998 ,C3995_=_C3999 ,C3996_=_C3997 ,C3996_=_C3998 ,\nC3996_=_C3999 ,C3997_=_C3998 ,C3997_=_C3999 ,C3998_=_C3999 ,"];202[shape=box, label="id:202 level: 6\n59: C87 C95 C109 C117 C130 \nC139 C235 C239 C382 C386 C389 \nC397 C508 C716 C767 C1106 C1146 \nC1170 C1446 C1506 C1560 C1598 C1602 \nC1654 C1721 C2060 C2193 C2284 C2300 \nC2392 C2490 C2546 C2677 C2774 C2778 \nC2906 C3087 C3249 C3263 C3300 C3355 \nC3389 C3407 C3408 C3409 C3410 C3411 \nC3412 C3413 C3446 C3918 C3960 C3998 \nC4047 C4057 C4065 C4085 C4094 C4099 \n879: C87_=_C95( C87 C95 ) C87_=_C109( C87 C109 ) C87_=_C130( C87 C130 ) C87_=_C235( C87 C235 ) C87_=_C382( C87 C382 ) \nC87_=_C389( C87 C389 ) C87_=_C716( C87 C716 ) C87_=_C767( C87 C767 ) C87_=_C1146( C87 C1146 ) C87_=_C1170( C87 C1170 ) C87_=_C1446( C87 C1446 ) \nC87_=_C1560( C87 C1560 ) C87_=_C1598( C87 C1598 ) C87_=_C1654( C87 C1654 ) C87_=_C1721( C87 C1721 ) C87_=_C2193( C87 C2193 ) C87_=_C2284( C87 C2284 ) \nC87_=_C2300( C87 C2300 ) C87_=_C2392( C87 C2392 ) C87_=_C2778( C87 C2778 ) C87_=_C2906( C87 C2906 ) C87_=_C3087( C87 C3087 ) C87_=_C3300( C87 C3300 ) \nC87_=_C3407( C87 C3407 ) C87_=_C3408( C87 C3408 ) C87_=_C3409( C87 C3409 ) C87_=_C3410( C87 C3410 ) C87_=_C3411( C87 C3411 ) C87_=_C3412( C87 C3412 ) \nC87_=_C3413( C87 C3413 ) C95_=_C117( C95 C117 ) C95_=_C139( C95 C139 ) C95_=_C239( C95 C239 ) C95_=_C386( C95 C386 ) C95_=_C397( C95 C397 ) \nC95_=_C508( C95 C508 ) C95_=_C1106( C95 C1106 ) C95_=_C1506( C95 C1506 ) C95_=_C1602( C95 C1602 ) C95_=_C2060( C95 C2060 ) C95_=_C2490( C95 C2490 ) \nC95_=_C2546( C95 C2546 ) C95_=_C2677( C95 C2677 ) C95_=_C2774( C95 C2774 ) C95_=_C3249( C95 C3249 ) C95_=_C3263( C95 C3263 ) C95_=_C3355( C95 C3355 ) \nC95_=_C3389( C95 C3389 ) C95_=_C3413( C95 C3413 ) C95_=_C3446( C95 C3446 ) C95_=_C3918( C95 C3918 ) C95_=_C3960( C95 C3960 ) C95_=_C3998( C95 C3998 ) \nC95_=_C4047( C95 C4047 ) C95_=_C4057( C95 C4057 ) C95_=_C4065( C95 C4065 ) C95_=_C4085( C95 C4085 ) C95_=_C4094( C95 C4094 ) C95_=_C4099( C95 C4099 ) \nC109_=_C117( C109 C117 ) C109_=_C130( C109 C130 ) C109_=_C235( C109 C235 ) C109_=_C382( C109 C382 ) C109_=_C389( C109 C389 ) C109_=_C716( C109 C716 ) \nC109_=_C767( C109 C767 ) C109_=_C1146( C109 C1146 ) C109_=_C1170( C109 C1170 ) C109_=_C1446( C109 C1446 ) C109_=_C1560( C109 C1560 ) C109_=_C1598( C109 C1598 ) \nC109_=_C1654( C109 C1654 ) C109_=_C1721( C109 C1721 ) C109_=_C2193( C109 C2193 ) C109_=_C2284( C109 C2284 ) C109_=_C2300( C109 C2300 ) C109_=_C2392( C109 C2392 ) \nC109_=_C2778( C109 C2778 ) C109_=_C2906( C109 C2906 ) C109_=_C3087( C109 C3087 ) C109_=_C3300( C109 C3300 ) C109_=_C3407( C109 C3407 ) C109_=_C3408( C109 C3408 ) \nC109_=_C3409( C109 C3409 ) C109_=_C3410( C109 C3410 ) C109_=_C3411( C109 C3411 ) C109_=_C3412( C109 C3412 ) C109_=_C3413( C109 C3413 ) C117_=_C139( C117 C139 ) \nC117_=_C239( C117 C239 ) C117_=_C386( C117 C386 ) C117_=_C397( C117 C397 ) C117_=_C508( C117 C508 ) C117_=_C1106( C117 C1106 ) C117_=_C1506( C117 C1506 ) \nC117_=_C1602( C117 C1602 ) C117_=_C2060( C117 C2060 ) C117_=_C2490( C117 C2490 ) C117_=_C2546( C117 C2546 ) C117_=_C2677( C117 C2677 ) C117_=_C2774( C117 C2774 ) \nC117_=_C3249( C117 C3249 ) C117_=_C3263( C117 C3263 ) C117_=_C3355( C117 C3355 ) C117_=_C3389( C117 C3389 ) C117_=_C3413( C117 C3413 ) C117_=_C3446( C117 C3446 ) \nC117_=_C3918( C117 C3918 ) C117_=_C3960( C117 C3960 ) C117_=_C3998( C117 C3998 ) C117_=_C4047( C117 C4047 ) C117_=_C4057( C117 C4057 ) C117_=_C4065( C117 C4065 ) \nC117_=_C4085( C117 C4085 ) C117_=_C4094( C117 C4094 ) C117_=_C4099( C117 C4099 ) C130_=_C139( C130 C139 ) C130_=_C235( C130 C235 ) C130_=_C382( C130 C382 ) \nC130_=_C389( C130 C389 ) C130_=_C716( C130 C716 ) C130_=_C767( C130 C767 ) C130_=_C1146( C130 C1146 ) C130_=_C1170( C130 C1170 ) C130_=_C1446( C130 C1446 ) \nC130_=_C1560( C130 C1560 ) C130_=_C1598( C130 C1598 ) C130_=_C1654( C130 C1654 ) C130_=_C1721( C130 C1721 ) C130_=_C2193( C130 C2193 ) C130_=_C2284( C130 C2284 ) \nC130_=_C2300( C130 C2300 ) C130_=_C2392( C130 C2392 ) C130_=_C2778( C130 C2778 ) C130_=_C2906( C130 C2906 ) C130_=_C3087( C130 C3087 ) C130_=_C3300( C130 C3300 ) \nC130_=_C3407( C130 C3407 ) C130_=_C3408( C130 C3408 ) C130_=_C3409( C130 C3409 ) C130_=_C3410( C130 C3410 ) C130_=_C3411( C130 C3411 ) C130_=_C3412( C130 C3412 ) \nC130_=_C3413( C130 C3413 ) C139_=_C239( C139 C239 ) C139_=_C386( C139 C386 ) C139_=_C397( C139 C397 ) C139_=_C508( C139 C508 ) C139_=_C1106( C139 C1106 ) \nC139_=_C1506( C139 C1506 ) C139_=_C1602( C139 C1602 ) C139_=_C2060( C139 C2060 ) C139_=_C2490( C139 C2490 ) C139_=_C2546( C139 C2546 ) C139_=_C2677( C139 C2677 ) \nC139_=_C2774( C139 C2774 ) C139_=_C3249( C139 C3249 ) C139_=_C3263( C139 C3263 ) C139_=_C3355( C139 C3355 ) C139_=_C3389( C139 C3389 ) C139_=_C3413( C139 C3413 ) \nC139_=_C3446( C139 C3446 ) C139_=_C3918( C139 C3918 ) C139_=_C3960( C139 C3960 ) C139_=_C3998( C139 C3998 ) C139_=_C4047( C139 C4047 ) C139_=_C4057( C139 C4057 ) \nC139_=_C4065( C139 C4065 ) C139_=_C4085( C139 C4085 ) C139_=_C4094( C139 C4094 ) C139_=_C4099( C139 C4099 ) C235_=_C239( C235 C239 ) C235_=_C382( C235 C382 ) \nC235_=_C389( C235 C389 ) C235_=_C716( C235 C716 ) C235_=_C767( C235 C767 ) C235_=_C1146( C235 C1146 ) C235_=_C1170( C235 C1170 ) C235_=_C1446( C235 C1446 ) \nC235_=_C1560( C235 C1560 ) C235_=_C1598( C235 C1598 ) C235_=_C1654( C235 C1654 ) C235_=_C1721( C235 C1721 ) C235_=_C2193( C235 C2193 ) C235_=_C2284( C235 C2284 ) \nC235_=_C2300( C235 C2300 ) C235_=_C2392( C235 C2392 ) C235_=_C2778( C235 C2778 ) C235_=_C2906( C235 C2906 ) C235_=_C3087( C235 C3087 ) C235_=_C3300( C235 C3300 ) \nC235_=_C3407( C235 C3407 ) C235_=_C3408( C235 C3408 ) C235_=_C3409( C235 C3409 ) C235_=_C3410( C235 C3410 ) C235_=_C3411( C235 C3411 ) C235_=_C3412( C235 C3412 ) \nC235_=_C3413( C235 C3413 ) C239_=_C386( C239 C386 ) C239_=_C397( C239 C397 ) C239_=_C508( C239 C508 ) C239_=_C1106( C239 C1106 ) C239_=_C1506( C239 C1506 ) \nC239_=_C1602( C239 C1602 ) C239_=_C2060( C239 C2060 ) C239_=_C2490( C239 C2490 ) C239_=_C2546( C239 C2546 ) C239_=_C2677( C239 C2677 ) C239_=_C2774( C239 C2774 ) \nC239_=_C3249( C239 C3249 ) C239_=_C3263( C239 C3263 ) C239_=_C3355( C239 C3355 ) C239_=_C3389( C239 C3389 ) C239_=_C3413( C239 C3413 ) C239_=_C3446( C239 C3446 ) \nC239_=_C3918( C239 C3918 ) C239_=_C3960( C239 C3960 ) C239_=_C3998( C239 C3998 ) C239_=_C4047( C239 C4047 ) C239_=_C4057( C239 C4057 ) C239_=_C4065( C239 C4065 ) \nC239_=_C4085( C239 C4085 ) C239_=_C4094( C239 C4094 ) C239_=_C4099( C239 C4099 ) C382_=_C386( C382 C386 ) C382_=_C389( C382 C389 ) C382_=_C716( C382 C716 ) \nC382_=_C767( C382 C767 ) C382_=_C1146( C382 C1146 ) C382_=_C1170( C382 C1170 ) C382_=_C1446( C382 C1446 ) C382_=_C1560( C382 C1560 ) C382_=_C1598( C382 C1598 ) \nC382_=_C1654( C382 C1654 ) C382_=_C1721( C382 C1721 ) C382_=_C2193( C382 C2193 ) C382_=_C2284( C382 C2284 ) C382_=_C2300( C382 C2300 ) C382_=_C2392( C382 C2392 ) \nC382_=_C2778( C382 C2778 ) C382_=_C2906( C382 C2906 ) C382_=_C3087( C382 C3087 ) C382_=_C3300( C382 C3300 ) C382_=_C3407( C382 C3407 ) C382_=_C3408( C382 C3408 ) \nC382_=_C3409( C382 C3409 ) C382_=_C3410( C382 C3410 ) C382_=_C3411( C382 C3411 ) C382_=_C3412( C382 C3412 ) C382_=_C3413( C382 C3413 ) C386_=_C397( C386 C397 ) \nC386_=_C508( C386 C508 ) C386_=_C1106( C386 C1106 ) C386_=_C1506( C386 C1506 ) C386_=_C1602( C386 C1602 ) C386_=_C2060( C386 C2060 ) C386_=_C2490( C386 C2490 ) \nC386_=_C2546( C386 C2546 ) C386_=_C2677( C386 C2677 ) C386_=_C2774( C386 C2774 ) C386_=_C3249( C386 C3249 ) C386_=_C3263( C386 C3263 ) C386_=_C3355( C386 C3355 ) \nC386_=_C3389( C386 C3389 ) C386_=_C3413( C386 C3413 ) C386_=_C3446( C386 C3446 ) C386_=_C3918( C386 C3918 ) C386_=_C3960( C386 C3960 ) C386_=_C3998( C386 C3998 ) \nC386_=_C4047(</w:t>
      </w:r>
    </w:p>
    <w:p>
      <w:pPr>
        <w:pStyle w:val="PreformattedText"/>
        <w:bidi w:val="0"/>
        <w:spacing w:before="0" w:after="0"/>
        <w:jc w:val="left"/>
        <w:rPr/>
      </w:pPr>
      <w:r>
        <w:rPr/>
        <w:t xml:space="preserve"> </w:t>
      </w:r>
      <w:r>
        <w:rPr/>
        <w:t>C386 C4047 ) C386_=_C4057( C386 C4057 ) C386_=_C4065( C386 C4065 ) C386_=_C4085( C386 C4085 ) C386_=_C4094( C386 C4094 ) C386_=_C4099( C386 C4099 ) \nC389_=_C397( C389 C397 ) C389_=_C716( C389 C716 ) C389_=_C767( C389 C767 ) C389_=_C1146( C389 C1146 ) C389_=_C1170( C389 C1170 ) C389_=_C1446( C389 C1446 ) \nC389_=_C1560( C389 C1560 ) C389_=_C1598( C389 C1598 ) C389_=_C1654( C389 C1654 ) C389_=_C1721( C389 C1721 ) C389_=_C2193( C389 C2193 ) C389_=_C2284( C389 C2284 ) \nC389_=_C2300( C389 C2300 ) C389_=_C2392( C389 C2392 ) C389_=_C2778( C389 C2778 ) C389_=_C2906( C389 C2906 ) C389_=_C3087( C389 C3087 ) C389_=_C3300( C389 C3300 ) \nC389_=_C3407( C389 C3407 ) C389_=_C3408( C389 C3408 ) C389_=_C3409( C389 C3409 ) C389_=_C3410( C389 C3410 ) C389_=_C3411( C389 C3411 ) C389_=_C3412( C389 C3412 ) \nC389_=_C3413( C389 C3413 ) C397_=_C508( C397 C508 ) C397_=_C1106( C397 C1106 ) C397_=_C1506( C397 C1506 ) C397_=_C1602( C397 C1602 ) C397_=_C2060( C397 C2060 ) \nC397_=_C2490( C397 C2490 ) C397_=_C2546( C397 C2546 ) C397_=_C2677( C397 C2677 ) C397_=_C2774( C397 C2774 ) C397_=_C3249( C397 C3249 ) C397_=_C3263( C397 C3263 ) \nC397_=_C3355( C397 C3355 ) C397_=_C3389( C397 C3389 ) C397_=_C3413( C397 C3413 ) C397_=_C3446( C397 C3446 ) C397_=_C3918( C397 C3918 ) C397_=_C3960( C397 C3960 ) \nC397_=_C3998( C397 C3998 ) C397_=_C4047( C397 C4047 ) C397_=_C4057( C397 C4057 ) C397_=_C4065( C397 C4065 ) C397_=_C4085( C397 C4085 ) C397_=_C4094( C397 C4094 ) \nC397_=_C4099( C397 C4099 ) C508_=_C1106( C508 C1106 ) C508_=_C1506( C508 C1506 ) C508_=_C1602( C508 C1602 ) C508_=_C2060( C508 C2060 ) C508_=_C2490( C508 C2490 ) \nC508_=_C2546( C508 C2546 ) C508_=_C2677( C508 C2677 ) C508_=_C2774( C508 C2774 ) C508_=_C3249( C508 C3249 ) C508_=_C3263( C508 C3263 ) C508_=_C3355( C508 C3355 ) \nC508_=_C3389( C508 C3389 ) C508_=_C3413( C508 C3413 ) C508_=_C3446( C508 C3446 ) C508_=_C3918( C508 C3918 ) C508_=_C3960( C508 C3960 ) C508_=_C3998( C508 C3998 ) \nC508_=_C4047( C508 C4047 ) C508_=_C4057( C508 C4057 ) C508_=_C4065( C508 C4065 ) C508_=_C4085( C508 C4085 ) C508_=_C4094( C508 C4094 ) C508_=_C4099( C508 C4099 ) \nC716_=_C767( C716 C767 ) C716_=_C1146( C716 C1146 ) C716_=_C1170( C716 C1170 ) C716_=_C1446( C716 C1446 ) C716_=_C1560( C716 C1560 ) C716_=_C1598( C716 C1598 ) \nC716_=_C1654( C716 C1654 ) C716_=_C1721( C716 C1721 ) C716_=_C2193( C716 C2193 ) C716_=_C2284( C716 C2284 ) C716_=_C2300( C716 C2300 ) C716_=_C2392( C716 C2392 ) \nC716_=_C2778( C716 C2778 ) C716_=_C2906( C716 C2906 ) C716_=_C3087( C716 C3087 ) C716_=_C3300( C716 C3300 ) C716_=_C3407( C716 C3407 ) C716_=_C3408( C716 C3408 ) \nC716_=_C3409( C716 C3409 ) C716_=_C3410( C716 C3410 ) C716_=_C3411( C716 C3411 ) C716_=_C3412( C716 C3412 ) C716_=_C3413( C716 C3413 ) C767_=_C1146( C767 C1146 ) \nC767_=_C1170( C767 C1170 ) C767_=_C1446( C767 C1446 ) C767_=_C1560( C767 C1560 ) C767_=_C1598( C767 C1598 ) C767_=_C1654( C767 C1654 ) C767_=_C1721( C767 C1721 ) \nC767_=_C2193( C767 C2193 ) C767_=_C2284( C767 C2284 ) C767_=_C2300( C767 C2300 ) C767_=_C2392( C767 C2392 ) C767_=_C2778( C767 C2778 ) C767_=_C2906( C767 C2906 ) \nC767_=_C3087( C767 C3087 ) C767_=_C3300( C767 C3300 ) C767_=_C3407( C767 C3407 ) C767_=_C3408( C767 C3408 ) C767_=_C3409( C767 C3409 ) C767_=_C3410( C767 C3410 ) \nC767_=_C3411( C767 C3411 ) C767_=_C3412( C767 C3412 ) C767_=_C3413( C767 C3413 ) C1106_=_C1506( C1106 C1506 ) C1106_=_C1602( C1106 C1602 ) C1106_=_C2060( C1106 C2060 ) \nC1106_=_C2490( C1106 C2490 ) C1106_=_C2546( C1106 C2546 ) C1106_=_C2677( C1106 C2677 ) C1106_=_C2774( C1106 C2774 ) C1106_=_C3249( C1106 C3249 ) C1106_=_C3263( C1106 C3263 ) \nC1106_=_C3355( C1106 C3355 ) C1106_=_C3389( C1106 C3389 ) C1106_=_C3413( C1106 C3413 ) C1106_=_C3446( C1106 C3446 ) C1106_=_C3918( C1106 C3918 ) C1106_=_C3960( C1106 C3960 ) \nC1106_=_C3998( C1106 C3998 ) C1106_=_C4047( C1106 C4047 ) C1106_=_C4057( C1106 C4057 ) C1106_=_C4065( C1106 C4065 ) C1106_=_C4085( C1106 C4085 ) C1106_=_C4094( C1106 C4094 ) \nC1106_=_C4099( C1106 C4099 ) C1146_=_C1170( C1146 C1170 ) C1146_=_C1446( C1146 C1446 ) C1146_=_C1560( C1146 C1560 ) C1146_=_C1598( C1146 C1598 ) C1146_=_C1654( C1146 C1654 ) \nC1146_=_C1721( C1146 C1721 ) C1146_=_C2193( C1146 C2193 ) C1146_=_C2284( C1146 C2284 ) C1146_=_C2300( C1146 C2300 ) C1146_=_C2392( C1146 C2392 ) C1146_=_C2778( C1146 C2778 ) \nC1146_=_C2906( C1146 C2906 ) C1146_=_C3087( C1146 C3087 ) C1146_=_C3300( C1146 C3300 ) C1146_=_C3407( C1146 C3407 ) C1146_=_C3408( C1146 C3408 ) C1146_=_C3409( C1146 C3409 ) \nC1146_=_C3410( C1146 C3410 ) C1146_=_C3411( C1146 C3411 ) C1146_=_C3412( C1146 C3412 ) C1146_=_C3413( C1146 C3413 ) C1170_=_C1446( C1170 C1446 ) C1170_=_C1560( C1170 C1560 ) \nC1170_=_C1598( C1170 C1598 ) C1170_=_C1654( C1170 C1654 ) C1170_=_C1721( C1170 C1721 ) C1170_=_C2193( C1170 C2193 ) C1170_=_C2284( C1170 C2284 ) C1170_=_C2300( C1170 C2300 ) \nC1170_=_C2392( C1170 C2392 ) C1170_=_C2778( C1170 C2778 ) C1170_=_C2906( C1170 C2906 ) C1170_=_C3087( C1170 C3087 ) C1170_=_C3300( C1170 C3300 ) C1170_=_C3407( C1170 C3407 ) \nC1170_=_C3408( C1170 C3408 ) C1170_=_C3409( C1170 C3409 ) C1170_=_C3410( C1170 C3410 ) C1170_=_C3411( C1170 C3411 ) C1170_=_C3412( C1170 C3412 ) C1170_=_C3413( C1170 C3413 ) \nC1446_=_C1560( C1446 C1560 ) C1446_=_C1598( C1446 C1598 ) C1446_=_C1654( C1446 C1654 ) C1446_=_C1721( C1446 C1721 ) C1446_=_C2193( C1446 C2193 ) C1446_=_C2284( C1446 C2284 ) \nC1446_=_C2300( C1446 C2300 ) C1446_=_C2392( C1446 C2392 ) C1446_=_C2778( C1446 C2778 ) C1446_=_C2906( C1446 C2906 ) C1446_=_C3087( C1446 C3087 ) C1446_=_C3300( C1446 C3300 ) \nC1446_=_C3407( C1446 C3407 ) C1446_=_C3408( C1446 C3408 ) C1446_=_C3409( C1446 C3409 ) C1446_=_C3410( C1446 C3410 ) C1446_=_C3411( C1446 C3411 ) C1446_=_C3412( C1446 C3412 ) \nC1446_=_C3413( C1446 C3413 ) C1506_=_C1602( C1506 C1602 ) C1506_=_C2060( C1506 C2060 ) C1506_=_C2490( C1506 C2490 ) C1506_=_C2546( C1506 C2546 ) C1506_=_C2677( C1506 C2677 ) \nC1506_=_C2774( C1506 C2774 ) C1506_=_C3249( C1506 C3249 ) C1506_=_C3263( C1506 C3263 ) C1506_=_C3355( C1506 C3355 ) C1506_=_C3389( C1506 C3389 ) C1506_=_C3413( C1506 C3413 ) \nC1506_=_C3446( C1506 C3446 ) C1506_=_C3918( C1506 C3918 ) C1506_=_C3960( C1506 C3960 ) C1506_=_C3998( C1506 C3998 ) C1506_=_C4047( C1506 C4047 ) C1506_=_C4057( C1506 C4057 ) \nC1506_=_C4065( C1506 C4065 ) C1506_=_C4085( C1506 C4085 ) C1506_=_C4094( C1506 C4094 ) C1506_=_C4099( C1506 C4099 ) C1560_=_C1598( C1560 C1598 ) C1560_=_C1654( C1560 C1654 ) \nC1560_=_C1721( C1560 C1721 ) C1560_=_C2193( C1560 C2193 ) C1560_=_C2284( C1560 C2284 ) C1560_=_C2300( C1560 C2300 ) C1560_=_C2392( C1560 C2392 ) C1560_=_C2778( C1560 C2778 ) \nC1560_=_C2906( C1560 C2906 ) C1560_=_C3087( C1560 C3087 ) C1560_=_C3300( C1560 C3300 ) C1560_=_C3407( C1560 C3407 ) C1560_=_C3408( C1560 C3408 ) C1560_=_C3409( C1560 C3409 ) \nC1560_=_C3410( C1560 C3410 ) C1560_=_C3411( C1560 C3411 ) C1560_=_C3412( C1560 C3412 ) C1560_=_C3413( C1560 C3413 ) C1598_=_C1602( C1598 C1602 ) C1598_=_C1654( C1598 C1654 ) \nC1598_=_C1721( C1598 C1721 ) C1598_=_C2193( C1598 C2193 ) C1598_=_C2284( C1598 C2284 ) C1598_=_C2300( C1598 C2300 ) C1598_=_C2392( C1598 C2392 ) C1598_=_C2778( C1598 C2778 ) \nC1598_=_C2906( C1598 C2906 ) C1598_=_C3087( C1598 C3087 ) C1598_=_C3300( C1598 C3300 ) C1598_=_C3407( C1598 C3407 ) C1598_=_C3408( C1598 C3408 ) C1598_=_C3409( C1598 C3409 ) \nC1598_=_C3410( C1598 C3410 ) C1598_=_C3411( C1598 C3411 ) C1598_=_C3412( C1598 C3412 ) C1598_=_C3413( C1598 C3413 ) C1602_=_C2060( C1602 C2060 ) C1602_=_C2490( C1602 C2490 ) \nC1602_=_C2546( C1602 C2546 ) C1602_=_C2677( C1602 C2677 ) C1602_=_C2774( C1602 C2774 ) C1602_=_C3249( C1602 C3249 ) C1602_=_C3263( C1602 C3263 ) C1602_=_C3355( C1602 C3355 ) \nC1602_=_C3389( C1602 C3389 ) C1602_=_C3413( C1602 C3413 ) C1602_=_C3446( C1602 C3446 ) C1602_=_C3918( C1602 C3918 ) C1602_=_C3960( C1602 C3960 ) C1602_=_C3998( C1602 C3998 ) \nC1602_=_C4047( C1602 C4047 ) C1602_=_C4057( C1602 C4057 ) C1602_=_C4065( C1602 C4065 ) C1602_=_C4085( C1602 C4085 ) C1602_=_C4094( C1602 C4094 ) C1602_=_C4099( C1602 C4099 ) \nC1654_=_C1721( C1654 C1721 ) C1654_=_C2193( C1654 C2193 ) C1654_=_C2284( C1654 C2284 ) C1654_=_C2300( C1654 C2300 ) C1654_=_C2392( C1654 C2392 ) C1654_=_C2778( C1654 C2778 ) \nC1654_=_C2906( C1654 C2906 ) C1654_=_C3087( C1654 C3087 ) C1654_=_C3300( C1654 C3300 ) C1654_=_C3407( C1654 C3407 ) C1654_=_C3408( C1654 C3408 ) C1654_=_C3409( C1654 C3409 ) \nC1654_=_C3410( C1654 C3410 ) C1654_=_C3411( C1654 C3411 ) C1654_=_C3412( C1654 C3412 ) C1654_=_C3413( C1654 C3413 ) C1721_=_C2193( C1721 C2193 ) C1721_=_C2284( C1721 C2284 ) \nC1721_=_C2300( C1721 C2300 ) C1721_=_C2392( C1721 C2392 ) C1721_=_C2778( C1721 C2778 ) C1721_=_C2906( C1721 C2906 ) C1721_=_C3087( C1721 C3087 ) C1721_=_C3300( C1721 C3300 ) \nC1721_=_C3407( C1721 C3407 ) C1721_=_C3408( C1721 C3408 ) C1721_=_C3409( C1721 C3409 ) C1721_=_C3410( C1721 C3410 ) C1721_=_C3411( C1721 C3411 ) C1721_=_C3412( C1721 C3412 ) \nC1721_=_C3413( C1721 C3413 ) C2060_=_C2490( C2060 C2490 ) C2060_=_C2546( C2060 C2546 ) C2060_=_C2677( C2060 C2677 ) C2060_=_C2774( C2060 C2774 ) C2060_=_C3249( C2060 C3249 ) \nC2060_=_C3263( C2060 C3263 ) C2060_=_C3355( C2060 C3355 ) C2060_=_C3389( C2060 C3389 ) C2060_=_C3413( C2060 C3413 ) C2060_=_C3446( C2060 C3446 ) C2060_=_C3918( C2060 C3918 ) \nC2060_=_C3960( C2060 C3960 ) C2060_=_C3998( C2060 C3998 ) C2060_=_C4047( C2060 C4047 ) C2060_=_C4057( C2060 C4057 ) C2060_=_C4065( C2060 C4065 ) C2060_=_C4085( C2060 C4085 ) \nC2060_=_C4094( C2060 C4094 ) C2060_=_C4099( C2060 C4099 ) C2193_=_C2284( C2193 C2284 ) C2193_=_C2300( C2193 C2300 ) C2193_=_C2392( C2193 C2392 ) C2193_=_C2778( C2193 C2778 ) \nC2193_=_C2906( C2193 C2906 ) C2193_=_C3087( C2193 C3087 ) C2193_=_C3300( C2193 C3300 ) C2193_=_C3407( C2193 C3407 ) C2193_=_C3408( C2193 C3408 ) C2193_=_C3409( C2193 C3409 ) \nC2193_=_C3410( C2193 C3410 ) C2193_=_C3411( C2193 C3411 ) C2193_=_C3412( C2193 C3412 ) C2193_=_C3413( C2193 C3413 ) C2284_=_C2300( C2284 C2300</w:t>
      </w:r>
    </w:p>
    <w:p>
      <w:pPr>
        <w:pStyle w:val="PreformattedText"/>
        <w:bidi w:val="0"/>
        <w:spacing w:before="0" w:after="0"/>
        <w:jc w:val="left"/>
        <w:rPr/>
      </w:pPr>
      <w:r>
        <w:rPr/>
        <w:t xml:space="preserve"> </w:t>
      </w:r>
      <w:r>
        <w:rPr/>
        <w:t>) C2284_=_C2392( C2284 C2392 ) \nC2284_=_C2778( C2284 C2778 ) C2284_=_C2906( C2284 C2906 ) C2284_=_C3087( C2284 C3087 ) C2284_=_C3300( C2284 C3300 ) C2284_=_C3407( C2284 C3407 ) C2284_=_C3408( C2284 C3408 ) \nC2284_=_C3409( C2284 C3409 ) C2284_=_C3410( C2284 C3410 ) C2284_=_C3411( C2284 C3411 ) C2284_=_C3412( C2284 C3412 ) C2284_=_C3413( C2284 C3413 ) C2300_=_C2392( C2300 C2392 ) \nC2300_=_C2778( C2300 C2778 ) C2300_=_C2906( C2300 C2906 ) C2300_=_C3087( C2300 C3087 ) C2300_=_C3300( C2300 C3300 ) C2300_=_C3407( C2300 C3407 ) C2300_=_C3408( C2300 C3408 ) \nC2300_=_C3409( C2300 C3409 ) C2300_=_C3410( C2300 C3410 ) C2300_=_C3411( C2300 C3411 ) C2300_=_C3412( C2300 C3412 ) C2300_=_C3413( C2300 C3413 ) C2392_=_C2778( C2392 C2778 ) \nC2392_=_C2906( C2392 C2906 ) C2392_=_C3087( C2392 C3087 ) C2392_=_C3300( C2392 C3300 ) C2392_=_C3407( C2392 C3407 ) C2392_=_C3408( C2392 C3408 ) C2392_=_C3409( C2392 C3409 ) \nC2392_=_C3410( C2392 C3410 ) C2392_=_C3411( C2392 C3411 ) C2392_=_C3412( C2392 C3412 ) C2392_=_C3413( C2392 C3413 ) C2490_=_C2546( C2490 C2546 ) C2490_=_C2677( C2490 C2677 ) \nC2490_=_C2774( C2490 C2774 ) C2490_=_C3249( C2490 C3249 ) C2490_=_C3263( C2490 C3263 ) C2490_=_C3355( C2490 C3355 ) C2490_=_C3389( C2490 C3389 ) C2490_=_C3413( C2490 C3413 ) \nC2490_=_C3446( C2490 C3446 ) C2490_=_C3918( C2490 C3918 ) C2490_=_C3960( C2490 C3960 ) C2490_=_C3998( C2490 C3998 ) C2490_=_C4047( C2490 C4047 ) C2490_=_C4057( C2490 C4057 ) \nC2490_=_C4065( C2490 C4065 ) C2490_=_C4085( C2490 C4085 ) C2490_=_C4094( C2490 C4094 ) C2490_=_C4099( C2490 C4099 ) C2546_=_C2677( C2546 C2677 ) C2546_=_C2774( C2546 C2774 ) \nC2546_=_C3249( C2546 C3249 ) C2546_=_C3263( C2546 C3263 ) C2546_=_C3355( C2546 C3355 ) C2546_=_C3389( C2546 C3389 ) C2546_=_C3413( C2546 C3413 ) C2546_=_C3446( C2546 C3446 ) \nC2546_=_C3918( C2546 C3918 ) C2546_=_C3960( C2546 C3960 ) C2546_=_C3998( C2546 C3998 ) C2546_=_C4047( C2546 C4047 ) C2546_=_C4057( C2546 C4057 ) C2546_=_C4065( C2546 C4065 ) \nC2546_=_C4085( C2546 C4085 ) C2546_=_C4094( C2546 C4094 ) C2546_=_C4099( C2546 C4099 ) C2677_=_C2774( C2677 C2774 ) C2677_=_C3249( C2677 C3249 ) C2677_=_C3263( C2677 C3263 ) \nC2677_=_C3355( C2677 C3355 ) C2677_=_C3389( C2677 C3389 ) C2677_=_C3413( C2677 C3413 ) C2677_=_C3446( C2677 C3446 ) C2677_=_C3918( C2677 C3918 ) C2677_=_C3960( C2677 C3960 ) \nC2677_=_C3998( C2677 C3998 ) C2677_=_C4047( C2677 C4047 ) C2677_=_C4057( C2677 C4057 ) C2677_=_C4065( C2677 C4065 ) C2677_=_C4085( C2677 C4085 ) C2677_=_C4094( C2677 C4094 ) \nC2677_=_C4099( C2677 C4099 ) C2774_=_C3249( C2774 C3249 ) C2774_=_C3263( C2774 C3263 ) C2774_=_C3355( C2774 C3355 ) C2774_=_C3389( C2774 C3389 ) C2774_=_C3413( C2774 C3413 ) \nC2774_=_C3446( C2774 C3446 ) C2774_=_C3918( C2774 C3918 ) C2774_=_C3960( C2774 C3960 ) C2774_=_C3998( C2774 C3998 ) C2774_=_C4047( C2774 C4047 ) C2774_=_C4057( C2774 C4057 ) \nC2774_=_C4065( C2774 C4065 ) C2774_=_C4085( C2774 C4085 ) C2774_=_C4094( C2774 C4094 ) C2774_=_C4099( C2774 C4099 ) C2778_=_C2906( C2778 C2906 ) C2778_=_C3087( C2778 C3087 ) \nC2778_=_C3300( C2778 C3300 ) C2778_=_C3407( C2778 C3407 ) C2778_=_C3408( C2778 C3408 ) C2778_=_C3409( C2778 C3409 ) C2778_=_C3410( C2778 C3410 ) C2778_=_C3411( C2778 C3411 ) \nC2778_=_C3412( C2778 C3412 ) C2778_=_C3413( C2778 C3413 ) C2906_=_C3087( C2906 C3087 ) C2906_=_C3300( C2906 C3300 ) C2906_=_C3407( C2906 C3407 ) C2906_=_C3408( C2906 C3408 ) \nC2906_=_C3409( C2906 C3409 ) C2906_=_C3410( C2906 C3410 ) C2906_=_C3411( C2906 C3411 ) C2906_=_C3412( C2906 C3412 ) C2906_=_C3413( C2906 C3413 ) C3087_=_C3300( C3087 C3300 ) \nC3087_=_C3407( C3087 C3407 ) C3087_=_C3408( C3087 C3408 ) C3087_=_C3409( C3087 C3409 ) C3087_=_C3410( C3087 C3410 ) C3087_=_C3411( C3087 C3411 ) C3087_=_C3412( C3087 C3412 ) \nC3087_=_C3413( C3087 C3413 ) C3249_=_C3263( C3249 C3263 ) C3249_=_C3355( C3249 C3355 ) C3249_=_C3389( C3249 C3389 ) C3249_=_C3413( C3249 C3413 ) C3249_=_C3446( C3249 C3446 ) \nC3249_=_C3918( C3249 C3918 ) C3249_=_C3960( C3249 C3960 ) C3249_=_C3998( C3249 C3998 ) C3249_=_C4047( C3249 C4047 ) C3249_=_C4057( C3249 C4057 ) C3249_=_C4065( C3249 C4065 ) \nC3249_=_C4085( C3249 C4085 ) C3249_=_C4094( C3249 C4094 ) C3249_=_C4099( C3249 C4099 ) C3263_=_C3355( C3263 C3355 ) C3263_=_C3389( C3263 C3389 ) C3263_=_C3413( C3263 C3413 ) \nC3263_=_C3446( C3263 C3446 ) C3263_=_C3918( C3263 C3918 ) C3263_=_C3960( C3263 C3960 ) C3263_=_C3998( C3263 C3998 ) C3263_=_C4047( C3263 C4047 ) C3263_=_C4057( C3263 C4057 ) \nC3263_=_C4065( C3263 C4065 ) C3263_=_C4085( C3263 C4085 ) C3263_=_C4094( C3263 C4094 ) C3263_=_C4099( C3263 C4099 ) C3300_=_C3407( C3300 C3407 ) C3300_=_C3408( C3300 C3408 ) \nC3300_=_C3409( C3300 C3409 ) C3300_=_C3410( C3300 C3410 ) C3300_=_C3411( C3300 C3411 ) C3300_=_C3412( C3300 C3412 ) C3300_=_C3413( C3300 C3413 ) C3355_=_C3389( C3355 C3389 ) \nC3355_=_C3413( C3355 C3413 ) C3355_=_C3446( C3355 C3446 ) C3355_=_C3918( C3355 C3918 ) C3355_=_C3960( C3355 C3960 ) C3355_=_C3998( C3355 C3998 ) C3355_=_C4047( C3355 C4047 ) \nC3355_=_C4057( C3355 C4057 ) C3355_=_C4065( C3355 C4065 ) C3355_=_C4085( C3355 C4085 ) C3355_=_C4094( C3355 C4094 ) C3355_=_C4099( C3355 C4099 ) C3389_=_C3413( C3389 C3413 ) \nC3389_=_C3446( C3389 C3446 ) C3389_=_C3918( C3389 C3918 ) C3389_=_C3960( C3389 C3960 ) C3389_=_C3998( C3389 C3998 ) C3389_=_C4047( C3389 C4047 ) C3389_=_C4057( C3389 C4057 ) \nC3389_=_C4065( C3389 C4065 ) C3389_=_C4085( C3389 C4085 ) C3389_=_C4094( C3389 C4094 ) C3389_=_C4099( C3389 C4099 ) C3407_=_C3408( C3407 C3408 ) C3407_=_C3409( C3407 C3409 ) \nC3407_=_C3410( C3407 C3410 ) C3407_=_C3411( C3407 C3411 ) C3407_=_C3412( C3407 C3412 ) C3407_=_C3413( C3407 C3413 ) C3408_=_C3409( C3408 C3409 ) C3408_=_C3410( C3408 C3410 ) \nC3408_=_C3411( C3408 C3411 ) C3408_=_C3412( C3408 C3412 ) C3408_=_C3413( C3408 C3413 ) C3409_=_C3410( C3409 C3410 ) C3409_=_C3411( C3409 C3411 ) C3409_=_C3412( C3409 C3412 ) \nC3409_=_C3413( C3409 C3413 ) C3410_=_C3411( C3410 C3411 ) C3410_=_C3412( C3410 C3412 ) C3410_=_C3413( C3410 C3413 ) C3410_=_C4047( C3410 C4047 ) C3411_=_C3412( C3411 C3412 ) \nC3411_=_C3413( C3411 C3413 ) C3411_=_C4057( C3411 C4057 ) C3412_=_C3413( C3412 C3413 ) C3413_=_C3446( C3413 C3446 ) C3413_=_C3918( C3413 C3918 ) C3413_=_C3960( C3413 C3960 ) \nC3413_=_C3998( C3413 C3998 ) C3413_=_C4047( C3413 C4047 ) C3413_=_C4057( C3413 C4057 ) C3413_=_C4065( C3413 C4065 ) C3413_=_C4085( C3413 C4085 ) C3413_=_C4094( C3413 C4094 ) \nC3413_=_C4099( C3413 C4099 ) C3446_=_C3918( C3446 C3918 ) C3446_=_C3960( C3446 C3960 ) C3446_=_C3998( C3446 C3998 ) C3446_=_C4047( C3446 C4047 ) C3446_=_C4057( C3446 C4057 ) \nC3446_=_C4065( C3446 C4065 ) C3446_=_C4085( C3446 C4085 ) C3446_=_C4094( C3446 C4094 ) C3446_=_C4099( C3446 C4099 ) C3918_=_C3960( C3918 C3960 ) C3918_=_C3998( C3918 C3998 ) \nC3918_=_C4047( C3918 C4047 ) C3918_=_C4057( C3918 C4057 ) C3918_=_C4065( C3918 C4065 ) C3918_=_C4085( C3918 C4085 ) C3918_=_C4094( C3918 C4094 ) C3918_=_C4099( C3918 C4099 ) \nC3960_=_C3998( C3960 C3998 ) C3960_=_C4047( C3960 C4047 ) C3960_=_C4057( C3960 C4057 ) C3960_=_C4065( C3960 C4065 ) C3960_=_C4085( C3960 C4085 ) C3960_=_C4094( C3960 C4094 ) \nC3960_=_C4099( C3960 C4099 ) C3998_=_C4047( C3998 C4047 ) C3998_=_C4057( C3998 C4057 ) C3998_=_C4065( C3998 C4065 ) C3998_=_C4085( C3998 C4085 ) C3998_=_C4094( C3998 C4094 ) \nC3998_=_C4099( C3998 C4099 ) C4047_=_C4057( C4047 C4057 ) C4047_=_C4065( C4047 C4065 ) C4047_=_C4085( C4047 C4085 ) C4047_=_C4094( C4047 C4094 ) C4047_=_C4099( C4047 C4099 ) \nC4057_=_C4065( C4057 C4065 ) C4057_=_C4085( C4057 C4085 ) C4057_=_C4094( C4057 C4094 ) C4057_=_C4099( C4057 C4099 ) C4065_=_C4085( C4065 C4085 ) C4065_=_C4094( C4065 C4094 ) \nC4065_=_C4099( C4065 C4099 ) C4085_=_C4094( C4085 C4094 ) C4085_=_C4099( C4085 C4099 ) C4094_=_C4099( C4094 C4099 ) "];131-&gt;202[label="58: C87 C95 C109 C117 C130 \nC139 C235 C239 C382 C386 C389 \nC397 C508 C716 C767 C1106 C1146 \nC1170 C1446 C1506 C1560 C1598 C1602 \nC1654 C1721 C2060 C2193 C2284 C2300 \nC2392 C2490 C2546 C2677 C2774 C2778 \nC2906 C3087 C3249 C3263 C3300 C3355 \nC3389 C3407 C3408 C3409 C3410 C3411 \nC3412 C3446 C3918 C3960 C3998 C4047 \nC4057 C4065 C4085 C4094 C4099 \n821: C87_=_C95 ,C87_=_C109 ,C87_=_C130 ,C87_=_C235 ,C87_=_C382 ,\nC87_=_C389 ,C87_=_C716 ,C87_=_C767 ,C87_=_C1146 ,C87_=_C1170 ,C87_=_C1446 ,\nC87_=_C1560 ,C87_=_C1598 ,C87_=_C1654 ,C87_=_C1721 ,C87_=_C2193 ,C87_=_C2284 ,\nC87_=_C2300 ,C87_=_C2392 ,C87_=_C2778 ,C87_=_C2906 ,C87_=_C3087 ,C87_=_C3300 ,\nC87_=_C3407 ,C87_=_C3408 ,C87_=_C3409 ,C87_=_C3410 ,C87_=_C3411 ,C87_=_C3412 ,\nC95_=_C117 ,C95_=_C139 ,C95_=_C239 ,C95_=_C386 ,C95_=_C397 ,C95_=_C508 ,\nC95_=_C1106 ,C95_=_C1506 ,C95_=_C1602 ,C95_=_C2060 ,C95_=_C2490 ,C95_=_C2546 ,\nC95_=_C2677 ,C95_=_C2774 ,C95_=_C3249 ,C95_=_C3263 ,C95_=_C3355 ,C95_=_C3389 ,\nC95_=_C3446 ,C95_=_C3918 ,C95_=_C3960 ,C95_=_C3998 ,C95_=_C4047 ,C95_=_C4057 ,\nC95_=_C4065 ,C95_=_C4085 ,C95_=_C4094 ,C95_=_C4099 ,C109_=_C117 ,C109_=_C130 ,\nC109_=_C235 ,C109_=_C382 ,C109_=_C389 ,C109_=_C716 ,C109_=_C767 ,C109_=_C1146 ,\nC109_=_C1170 ,C109_=_C1446 ,C109_=_C1560 ,C109_=_C1598 ,C109_=_C1654 ,C109_=_C1721 ,\nC109_=_C2193 ,C109_=_C2284 ,C109_=_C2300 ,C109_=_C2392 ,C109_=_C2778 ,C109_=_C2906 ,\nC109_=_C3087 ,C109_=_C3300 ,C109_=_C3407 ,C109_=_C3408 ,C109_=_C3409 ,C109_=_C3410 ,\nC109_=_C3411 ,C109_=_C3412 ,C117_=_C139 ,C117_=_C239 ,C117_=_C386 ,C117_=_C397 ,\nC117_=_C508 ,C117_=_C1106 ,C117_=_C1506 ,C117_=_C1602 ,C117_=_C2060 ,C117_=_C2490 ,\nC117_=_C2546 ,C117_=_C2677 ,C117_=_C2774 ,C117_=_C3249 ,C117_=_C3263 ,C117_=_C3355 ,\nC117_=_C3389 ,C117_=_C3446 ,C117_=_C3918 ,C117_=_C3960 ,C117_=_C3998 ,C117_=_C4047 ,\nC117_=_C4057 ,C117_=_C4065 ,C117_=_C4085 ,C117_=_C4094 ,C117_=_C4099 ,C130_=_C139 ,\nC130_=_C235 ,C130_=_C382 ,C130_=_C389 ,C130_=_C716 ,C130_=_C767 ,C130_=_C1146 ,\nC130_=_C1170 ,C130_=_C1446 ,C130_=_C1560 ,C130_=_C1598 ,C130_=_C1654 ,C130_=_C1721 ,\nC130_=_C2193 ,C130_=_C2284 ,C130_=_C2300 ,C130_=_C2392 ,C130_=_C2778 ,C130_=_C2906 ,\nC130_=_C3087 ,C130_=_C3300</w:t>
      </w:r>
    </w:p>
    <w:p>
      <w:pPr>
        <w:pStyle w:val="PreformattedText"/>
        <w:bidi w:val="0"/>
        <w:spacing w:before="0" w:after="0"/>
        <w:jc w:val="left"/>
        <w:rPr/>
      </w:pPr>
      <w:r>
        <w:rPr/>
        <w:t xml:space="preserve"> </w:t>
      </w:r>
      <w:r>
        <w:rPr/>
        <w:t>,C130_=_C3407 ,C130_=_C3408 ,C130_=_C3409 ,C130_=_C3410 ,\nC130_=_C3411 ,C130_=_C3412 ,C139_=_C239 ,C139_=_C386 ,C139_=_C397 ,C139_=_C508 ,\nC139_=_C1106 ,C139_=_C1506 ,C139_=_C1602 ,C139_=_C2060 ,C139_=_C2490 ,C139_=_C2546 ,\nC139_=_C2677 ,C139_=_C2774 ,C139_=_C3249 ,C139_=_C3263 ,C139_=_C3355 ,C139_=_C3389 ,\nC139_=_C3446 ,C139_=_C3918 ,C139_=_C3960 ,C139_=_C3998 ,C139_=_C4047 ,C139_=_C4057 ,\nC139_=_C4065 ,C139_=_C4085 ,C139_=_C4094 ,C139_=_C4099 ,C235_=_C239 ,C235_=_C382 ,\nC235_=_C389 ,C235_=_C716 ,C235_=_C767 ,C235_=_C1146 ,C235_=_C1170 ,C235_=_C1446 ,\nC235_=_C1560 ,C235_=_C1598 ,C235_=_C1654 ,C235_=_C1721 ,C235_=_C2193 ,C235_=_C2284 ,\nC235_=_C2300 ,C235_=_C2392 ,C235_=_C2778 ,C235_=_C2906 ,C235_=_C3087 ,C235_=_C3300 ,\nC235_=_C3407 ,C235_=_C3408 ,C235_=_C3409 ,C235_=_C3410 ,C235_=_C3411 ,C235_=_C3412 ,\nC239_=_C386 ,C239_=_C397 ,C239_=_C508 ,C239_=_C1106 ,C239_=_C1506 ,C239_=_C1602 ,\nC239_=_C2060 ,C239_=_C2490 ,C239_=_C2546 ,C239_=_C2677 ,C239_=_C2774 ,C239_=_C3249 ,\nC239_=_C3263 ,C239_=_C3355 ,C239_=_C3389 ,C239_=_C3446 ,C239_=_C3918 ,C239_=_C3960 ,\nC239_=_C3998 ,C239_=_C4047 ,C239_=_C4057 ,C239_=_C4065 ,C239_=_C4085 ,C239_=_C4094 ,\nC239_=_C4099 ,C382_=_C386 ,C382_=_C389 ,C382_=_C716 ,C382_=_C767 ,C382_=_C1146 ,\nC382_=_C1170 ,C382_=_C1446 ,C382_=_C1560 ,C382_=_C1598 ,C382_=_C1654 ,C382_=_C1721 ,\nC382_=_C2193 ,C382_=_C2284 ,C382_=_C2300 ,C382_=_C2392 ,C382_=_C2778 ,C382_=_C2906 ,\nC382_=_C3087 ,C382_=_C3300 ,C382_=_C3407 ,C382_=_C3408 ,C382_=_C3409 ,C382_=_C3410 ,\nC382_=_C3411 ,C382_=_C3412 ,C386_=_C397 ,C386_=_C508 ,C386_=_C1106 ,C386_=_C1506 ,\nC386_=_C1602 ,C386_=_C2060 ,C386_=_C2490 ,C386_=_C2546 ,C386_=_C2677 ,C386_=_C2774 ,\nC386_=_C3249 ,C386_=_C3263 ,C386_=_C3355 ,C386_=_C3389 ,C386_=_C3446 ,C386_=_C3918 ,\nC386_=_C3960 ,C386_=_C3998 ,C386_=_C4047 ,C386_=_C4057 ,C386_=_C4065 ,C386_=_C4085 ,\nC386_=_C4094 ,C386_=_C4099 ,C389_=_C397 ,C389_=_C716 ,C389_=_C767 ,C389_=_C1146 ,\nC389_=_C1170 ,C389_=_C1446 ,C389_=_C1560 ,C389_=_C1598 ,C389_=_C1654 ,C389_=_C1721 ,\nC389_=_C2193 ,C389_=_C2284 ,C389_=_C2300 ,C389_=_C2392 ,C389_=_C2778 ,C389_=_C2906 ,\nC389_=_C3087 ,C389_=_C3300 ,C389_=_C3407 ,C389_=_C3408 ,C389_=_C3409 ,C389_=_C3410 ,\nC389_=_C3411 ,C389_=_C3412 ,C397_=_C508 ,C397_=_C1106 ,C397_=_C1506 ,C397_=_C1602 ,\nC397_=_C2060 ,C397_=_C2490 ,C397_=_C2546 ,C397_=_C2677 ,C397_=_C2774 ,C397_=_C3249 ,\nC397_=_C3263 ,C397_=_C3355 ,C397_=_C3389 ,C397_=_C3446 ,C397_=_C3918 ,C397_=_C3960 ,\nC397_=_C3998 ,C397_=_C4047 ,C397_=_C4057 ,C397_=_C4065 ,C397_=_C4085 ,C397_=_C4094 ,\nC397_=_C4099 ,C508_=_C1106 ,C508_=_C1506 ,C508_=_C1602 ,C508_=_C2060 ,C508_=_C2490 ,\nC508_=_C2546 ,C508_=_C2677 ,C508_=_C2774 ,C508_=_C3249 ,C508_=_C3263 ,C508_=_C3355 ,\nC508_=_C3389 ,C508_=_C3446 ,C508_=_C3918 ,C508_=_C3960 ,C508_=_C3998 ,C508_=_C4047 ,\nC508_=_C4057 ,C508_=_C4065 ,C508_=_C4085 ,C508_=_C4094 ,C508_=_C4099 ,C716_=_C767 ,\nC716_=_C1146 ,C716_=_C1170 ,C716_=_C1446 ,C716_=_C1560 ,C716_=_C1598 ,C716_=_C1654 ,\nC716_=_C1721 ,C716_=_C2193 ,C716_=_C2284 ,C716_=_C2300 ,C716_=_C2392 ,C716_=_C2778 ,\nC716_=_C2906 ,C716_=_C3087 ,C716_=_C3300 ,C716_=_C3407 ,C716_=_C3408 ,C716_=_C3409 ,\nC716_=_C3410 ,C716_=_C3411 ,C716_=_C3412 ,C767_=_C1146 ,C767_=_C1170 ,C767_=_C1446 ,\nC767_=_C1560 ,C767_=_C1598 ,C767_=_C1654 ,C767_=_C1721 ,C767_=_C2193 ,C767_=_C2284 ,\nC767_=_C2300 ,C767_=_C2392 ,C767_=_C2778 ,C767_=_C2906 ,C767_=_C3087 ,C767_=_C3300 ,\nC767_=_C3407 ,C767_=_C3408 ,C767_=_C3409 ,C767_=_C3410 ,C767_=_C3411 ,C767_=_C3412 ,\nC1106_=_C1506 ,C1106_=_C1602 ,C1106_=_C2060 ,C1106_=_C2490 ,C1106_=_C2546 ,C1106_=_C2677 ,\nC1106_=_C2774 ,C1106_=_C3249 ,C1106_=_C3263 ,C1106_=_C3355 ,C1106_=_C3389 ,C1106_=_C3446 ,\nC1106_=_C3918 ,C1106_=_C3960 ,C1106_=_C3998 ,C1106_=_C4047 ,C1106_=_C4057 ,C1106_=_C4065 ,\nC1106_=_C4085 ,C1106_=_C4094 ,C1106_=_C4099 ,C1146_=_C1170 ,C1146_=_C1446 ,C1146_=_C1560 ,\nC1146_=_C1598 ,C1146_=_C1654 ,C1146_=_C1721 ,C1146_=_C2193 ,C1146_=_C2284 ,C1146_=_C2300 ,\nC1146_=_C2392 ,C1146_=_C2778 ,C1146_=_C2906 ,C1146_=_C3087 ,C1146_=_C3300 ,C1146_=_C3407 ,\nC1146_=_C3408 ,C1146_=_C3409 ,C1146_=_C3410 ,C1146_=_C3411 ,C1146_=_C3412 ,C1170_=_C1446 ,\nC1170_=_C1560 ,C1170_=_C1598 ,C1170_=_C1654 ,C1170_=_C1721 ,C1170_=_C2193 ,C1170_=_C2284 ,\nC1170_=_C2300 ,C1170_=_C2392 ,C1170_=_C2778 ,C1170_=_C2906 ,C1170_=_C3087 ,C1170_=_C3300 ,\nC1170_=_C3407 ,C1170_=_C3408 ,C1170_=_C3409 ,C1170_=_C3410 ,C1170_=_C3411 ,C1170_=_C3412 ,\nC1446_=_C1560 ,C1446_=_C1598 ,C1446_=_C1654 ,C1446_=_C1721 ,C1446_=_C2193 ,C1446_=_C2284 ,\nC1446_=_C2300 ,C1446_=_C2392 ,C1446_=_C2778 ,C1446_=_C2906 ,C1446_=_C3087 ,C1446_=_C3300 ,\nC1446_=_C3407 ,C1446_=_C3408 ,C1446_=_C3409 ,C1446_=_C3410 ,C1446_=_C3411 ,C1446_=_C3412 ,\nC1506_=_C1602 ,C1506_=_C2060 ,C1506_=_C2490 ,C1506_=_C2546 ,C1506_=_C2677 ,C1506_=_C2774 ,\nC1506_=_C3249 ,C1506_=_C3263 ,C1506_=_C3355 ,C1506_=_C3389 ,C1506_=_C3446 ,C1506_=_C3918 ,\nC1506_=_C3960 ,C1506_=_C3998 ,C1506_=_C4047 ,C1506_=_C4057 ,C1506_=_C4065 ,C1506_=_C4085 ,\nC1506_=_C4094 ,C1506_=_C4099 ,C1560_=_C1598 ,C1560_=_C1654 ,C1560_=_C1721 ,C1560_=_C2193 ,\nC1560_=_C2284 ,C1560_=_C2300 ,C1560_=_C2392 ,C1560_=_C2778 ,C1560_=_C2906 ,C1560_=_C3087 ,\nC1560_=_C3300 ,C1560_=_C3407 ,C1560_=_C3408 ,C1560_=_C3409 ,C1560_=_C3410 ,C1560_=_C3411 ,\nC1560_=_C3412 ,C1598_=_C1602 ,C1598_=_C1654 ,C1598_=_C1721 ,C1598_=_C2193 ,C1598_=_C2284 ,\nC1598_=_C2300 ,C1598_=_C2392 ,C1598_=_C2778 ,C1598_=_C2906 ,C1598_=_C3087 ,C1598_=_C3300 ,\nC1598_=_C3407 ,C1598_=_C3408 ,C1598_=_C3409 ,C1598_=_C3410 ,C1598_=_C3411 ,C1598_=_C3412 ,\nC1602_=_C2060 ,C1602_=_C2490 ,C1602_=_C2546 ,C1602_=_C2677 ,C1602_=_C2774 ,C1602_=_C3249 ,\nC1602_=_C3263 ,C1602_=_C3355 ,C1602_=_C3389 ,C1602_=_C3446 ,C1602_=_C3918 ,C1602_=_C3960 ,\nC1602_=_C3998 ,C1602_=_C4047 ,C1602_=_C4057 ,C1602_=_C4065 ,C1602_=_C4085 ,C1602_=_C4094 ,\nC1602_=_C4099 ,C1654_=_C1721 ,C1654_=_C2193 ,C1654_=_C2284 ,C1654_=_C2300 ,C1654_=_C2392 ,\nC1654_=_C2778 ,C1654_=_C2906 ,C1654_=_C3087 ,C1654_=_C3300 ,C1654_=_C3407 ,C1654_=_C3408 ,\nC1654_=_C3409 ,C1654_=_C3410 ,C1654_=_C3411 ,C1654_=_C3412 ,C1721_=_C2193 ,C1721_=_C2284 ,\nC1721_=_C2300 ,C1721_=_C2392 ,C1721_=_C2778 ,C1721_=_C2906 ,C1721_=_C3087 ,C1721_=_C3300 ,\nC1721_=_C3407 ,C1721_=_C3408 ,C1721_=_C3409 ,C1721_=_C3410 ,C1721_=_C3411 ,C1721_=_C3412 ,\nC2060_=_C2490 ,C2060_=_C2546 ,C2060_=_C2677 ,C2060_=_C2774 ,C2060_=_C3249 ,C2060_=_C3263 ,\nC2060_=_C3355 ,C2060_=_C3389 ,C2060_=_C3446 ,C2060_=_C3918 ,C2060_=_C3960 ,C2060_=_C3998 ,\nC2060_=_C4047 ,C2060_=_C4057 ,C2060_=_C4065 ,C2060_=_C4085 ,C2060_=_C4094 ,C2060_=_C4099 ,\nC2193_=_C2284 ,C2193_=_C2300 ,C2193_=_C2392 ,C2193_=_C2778 ,C2193_=_C2906 ,C2193_=_C3087 ,\nC2193_=_C3300 ,C2193_=_C3407 ,C2193_=_C3408 ,C2193_=_C3409 ,C2193_=_C3410 ,C2193_=_C3411 ,\nC2193_=_C3412 ,C2284_=_C2300 ,C2284_=_C2392 ,C2284_=_C2778 ,C2284_=_C2906 ,C2284_=_C3087 ,\nC2284_=_C3300 ,C2284_=_C3407 ,C2284_=_C3408 ,C2284_=_C3409 ,C2284_=_C3410 ,C2284_=_C3411 ,\nC2284_=_C3412 ,C2300_=_C2392 ,C2300_=_C2778 ,C2300_=_C2906 ,C2300_=_C3087 ,C2300_=_C3300 ,\nC2300_=_C3407 ,C2300_=_C3408 ,C2300_=_C3409 ,C2300_=_C3410 ,C2300_=_C3411 ,C2300_=_C3412 ,\nC2392_=_C2778 ,C2392_=_C2906 ,C2392_=_C3087 ,C2392_=_C3300 ,C2392_=_C3407 ,C2392_=_C3408 ,\nC2392_=_C3409 ,C2392_=_C3410 ,C2392_=_C3411 ,C2392_=_C3412 ,C2490_=_C2546 ,C2490_=_C2677 ,\nC2490_=_C2774 ,C2490_=_C3249 ,C2490_=_C3263 ,C2490_=_C3355 ,C2490_=_C3389 ,C2490_=_C3446 ,\nC2490_=_C3918 ,C2490_=_C3960 ,C2490_=_C3998 ,C2490_=_C4047 ,C2490_=_C4057 ,C2490_=_C4065 ,\nC2490_=_C4085 ,C2490_=_C4094 ,C2490_=_C4099 ,C2546_=_C2677 ,C2546_=_C2774 ,C2546_=_C3249 ,\nC2546_=_C3263 ,C2546_=_C3355 ,C2546_=_C3389 ,C2546_=_C3446 ,C2546_=_C3918 ,C2546_=_C3960 ,\nC2546_=_C3998 ,C2546_=_C4047 ,C2546_=_C4057 ,C2546_=_C4065 ,C2546_=_C4085 ,C2546_=_C4094 ,\nC2546_=_C4099 ,C2677_=_C2774 ,C2677_=_C3249 ,C2677_=_C3263 ,C2677_=_C3355 ,C2677_=_C3389 ,\nC2677_=_C3446 ,C2677_=_C3918 ,C2677_=_C3960 ,C2677_=_C3998 ,C2677_=_C4047 ,C2677_=_C4057 ,\nC2677_=_C4065 ,C2677_=_C4085 ,C2677_=_C4094 ,C2677_=_C4099 ,C2774_=_C3249 ,C2774_=_C3263 ,\nC2774_=_C3355 ,C2774_=_C3389 ,C2774_=_C3446 ,C2774_=_C3918 ,C2774_=_C3960 ,C2774_=_C3998 ,\nC2774_=_C4047 ,C2774_=_C4057 ,C2774_=_C4065 ,C2774_=_C4085 ,C2774_=_C4094 ,C2774_=_C4099 ,\nC2778_=_C2906 ,C2778_=_C3087 ,C2778_=_C3300 ,C2778_=_C3407 ,C2778_=_C3408 ,C2778_=_C3409 ,\nC2778_=_C3410 ,C2778_=_C3411 ,C2778_=_C3412 ,C2906_=_C3087 ,C2906_=_C3300 ,C2906_=_C3407 ,\nC2906_=_C3408 ,C2906_=_C3409 ,C2906_=_C3410 ,C2906_=_C3411 ,C2906_=_C3412 ,C3087_=_C3300 ,\nC3087_=_C3407 ,C3087_=_C3408 ,C3087_=_C3409 ,C3087_=_C3410 ,C3087_=_C3411 ,C3087_=_C3412 ,\nC3249_=_C3263 ,C3249_=_C3355 ,C3249_=_C3389 ,C3249_=_C3446 ,C3249_=_C3918 ,C3249_=_C3960 ,\nC3249_=_C3998 ,C3249_=_C4047 ,C3249_=_C4057 ,C3249_=_C4065 ,C3249_=_C4085 ,C3249_=_C4094 ,\nC3249_=_C4099 ,C3263_=_C3355 ,C3263_=_C3389 ,C3263_=_C3446 ,C3263_=_C3918 ,C3263_=_C3960 ,\nC3263_=_C3998 ,C3263_=_C4047 ,C3263_=_C4057 ,C3263_=_C4065 ,C3263_=_C4085 ,C3263_=_C4094 ,\nC3263_=_C4099 ,C3300_=_C3407 ,C3300_=_C3408 ,C3300_=_C3409 ,C3300_=_C3410 ,C3300_=_C3411 ,\nC3300_=_C3412 ,C3355_=_C3389 ,C3355_=_C3446 ,C3355_=_C3918 ,C3355_=_C3960 ,C3355_=_C3998 ,\nC3355_=_C4047 ,C3355_=_C4057 ,C3355_=_C4065 ,C3355_=_C4085 ,C3355_=_C4094 ,C3355_=_C4099 ,\nC3389_=_C3446 ,C3389_=_C3918 ,C3389_=_C3960 ,C3389_=_C3998 ,C3389_=_C4047 ,C3389_=_C4057 ,\nC3389_=_C4065 ,C3389_=_C4085 ,C3389_=_C4094 ,C3389_=_C4099 ,C3407_=_C3408 ,C3407_=_C3409 ,\nC3407_=_C3410 ,C3407_=_C3411 ,C3407_=_C3412 ,C3408_=_C3409 ,C3408_=_C3410 ,C3408_=_C3411 ,\nC3408_=_C3412 ,C3409_=_C3410 ,C3409_=_C3411 ,C3409_=_C3412 ,C3410_=_C3411 ,C3410_=_C3412 ,\nC3410_=_C4047 ,C3411_=_C3412 ,C3411_=_C4057 ,C3446_=_C3918 ,C3446_=_C3960 ,C3446_=_C3998 ,\nC3446_=_C4047 ,C3446_=_C4057 ,C3446_=_C4065 ,C3446_=_C4085 ,C3446_=_C4094 ,C3446_=_C4099 ,\nC3918_=_C3960 ,C3918_=_C3998 ,C3918_=_C4047 ,C3918_=_C4057 ,C3918_=_C4065 ,C3918_=_C4085 ,\nC3918_=_C4094 ,C3918_=_C4099 ,C3960_=_C3998 ,C3960_=_C4047 ,C3960_=_C4057 ,C3960_=_C4065</w:t>
      </w:r>
    </w:p>
    <w:p>
      <w:pPr>
        <w:pStyle w:val="PreformattedText"/>
        <w:bidi w:val="0"/>
        <w:spacing w:before="0" w:after="0"/>
        <w:jc w:val="left"/>
        <w:rPr/>
      </w:pPr>
      <w:r>
        <w:rPr/>
        <w:t xml:space="preserve"> </w:t>
      </w:r>
      <w:r>
        <w:rPr/>
        <w:t>,\nC3960_=_C4085 ,C3960_=_C4094 ,C3960_=_C4099 ,C3998_=_C4047 ,C3998_=_C4057 ,C3998_=_C4065 ,\nC3998_=_C4085 ,C3998_=_C4094 ,C3998_=_C4099 ,C4047_=_C4057 ,C4047_=_C4065 ,C4047_=_C4085 ,\nC4047_=_C4094 ,C4047_=_C4099 ,C4057_=_C4065 ,C4057_=_C4085 ,C4057_=_C4094 ,C4057_=_C4099 ,\nC4065_=_C4085 ,C4065_=_C4094 ,C4065_=_C4099 ,C4085_=_C4094 ,C4085_=_C4099 ,C4094_=_C4099 ,"];203[shape=box, label="id:203 level: 6\n55: C746 C1164 C1247 C1303 C1385 \nC1397 C1442 C1555 C1649 C2164 C2174 \nC2224 C2389 C2435 C2445 C2566 C2574 \nC2679 C2775 C2776 C2777 C2778 C2779 \nC2780 C2781 C2782 C2783 C2784 C2785 \nC2786 C2787 C2788 C2789 C2790 C2915 \nC2989 C3207 C3226 C3306 C3318 C3381 \nC3515 C3573 C3660 C3808 C3845 C3902 \nC3931 C3941 C3942 C3943 C3944 C3945 \nC3946 C3947 \n769: C746_=_C1303( C746 C1303 ) C746_=_C1385( C746 C1385 ) C746_=_C2174( C746 C2174 ) C746_=_C2445( C746 C2445 ) C746_=_C2574( C746 C2574 ) \nC746_=_C2785( C746 C2785 ) C746_=_C2915( C746 C2915 ) C746_=_C2989( C746 C2989 ) C746_=_C3207( C746 C3207 ) C746_=_C3226( C746 C3226 ) C746_=_C3306( C746 C3306 ) \nC746_=_C3318( C746 C3318 ) C746_=_C3381( C746 C3381 ) C746_=_C3515( C746 C3515 ) C746_=_C3573( C746 C3573 ) C746_=_C3660( C746 C3660 ) C746_=_C3808( C746 C3808 ) \nC746_=_C3845( C746 C3845 ) C746_=_C3902( C746 C3902 ) C746_=_C3931( C746 C3931 ) C746_=_C3941( C746 C3941 ) C746_=_C3942( C746 C3942 ) C746_=_C3943( C746 C3943 ) \nC746_=_C3944( C746 C3944 ) C746_=_C3945( C746 C3945 ) C746_=_C3946( C746 C3946 ) C746_=_C3947( C746 C3947 ) C1164_=_C1247( C1164 C1247 ) C1164_=_C1397( C1164 C1397 ) \nC1164_=_C1442( C1164 C1442 ) C1164_=_C1555( C1164 C1555 ) C1164_=_C1649( C1164 C1649 ) C1164_=_C2164( C1164 C2164 ) C1164_=_C2224( C1164 C2224 ) C1164_=_C2389( C1164 C2389 ) \nC1164_=_C2435( C1164 C2435 ) C1164_=_C2566( C1164 C2566 ) C1164_=_C2679( C1164 C2679 ) C1164_=_C2775( C1164 C2775 ) C1164_=_C2776( C1164 C2776 ) C1164_=_C2777( C1164 C2777 ) \nC1164_=_C2778( C1164 C2778 ) C1164_=_C2779( C1164 C2779 ) C1164_=_C2780( C1164 C2780 ) C1164_=_C2781( C1164 C2781 ) C1164_=_C2782( C1164 C2782 ) C1164_=_C2783( C1164 C2783 ) \nC1164_=_C2784( C1164 C2784 ) C1164_=_C2785( C1164 C2785 ) C1164_=_C2786( C1164 C2786 ) C1164_=_C2787( C1164 C2787 ) C1164_=_C2788( C1164 C2788 ) C1164_=_C2789( C1164 C2789 ) \nC1164_=_C2790( C1164 C2790 ) C1247_=_C1397( C1247 C1397 ) C1247_=_C1442( C1247 C1442 ) C1247_=_C1555( C1247 C1555 ) C1247_=_C1649( C1247 C1649 ) C1247_=_C2164( C1247 C2164 ) \nC1247_=_C2224( C1247 C2224 ) C1247_=_C2389( C1247 C2389 ) C1247_=_C2435( C1247 C2435 ) C1247_=_C2566( C1247 C2566 ) C1247_=_C2679( C1247 C2679 ) C1247_=_C2775( C1247 C2775 ) \nC1247_=_C2776( C1247 C2776 ) C1247_=_C2777( C1247 C2777 ) C1247_=_C2778( C1247 C2778 ) C1247_=_C2779( C1247 C2779 ) C1247_=_C2780( C1247 C2780 ) C1247_=_C2781( C1247 C2781 ) \nC1247_=_C2782( C1247 C2782 ) C1247_=_C2783( C1247 C2783 ) C1247_=_C2784( C1247 C2784 ) C1247_=_C2785( C1247 C2785 ) C1247_=_C2786( C1247 C2786 ) C1247_=_C2787( C1247 C2787 ) \nC1247_=_C2788( C1247 C2788 ) C1247_=_C2789( C1247 C2789 ) C1247_=_C2790( C1247 C2790 ) C1303_=_C1385( C1303 C1385 ) C1303_=_C2174( C1303 C2174 ) C1303_=_C2445( C1303 C2445 ) \nC1303_=_C2574( C1303 C2574 ) C1303_=_C2785( C1303 C2785 ) C1303_=_C2915( C1303 C2915 ) C1303_=_C2989( C1303 C2989 ) C1303_=_C3207( C1303 C3207 ) C1303_=_C3226( C1303 C3226 ) \nC1303_=_C3306( C1303 C3306 ) C1303_=_C3318( C1303 C3318 ) C1303_=_C3381( C1303 C3381 ) C1303_=_C3515( C1303 C3515 ) C1303_=_C3573( C1303 C3573 ) C1303_=_C3660( C1303 C3660 ) \nC1303_=_C3808( C1303 C3808 ) C1303_=_C3845( C1303 C3845 ) C1303_=_C3902( C1303 C3902 ) C1303_=_C3931( C1303 C3931 ) C1303_=_C3941( C1303 C3941 ) C1303_=_C3942( C1303 C3942 ) \nC1303_=_C3943( C1303 C3943 ) C1303_=_C3944( C1303 C3944 ) C1303_=_C3945( C1303 C3945 ) C1303_=_C3946( C1303 C3946 ) C1303_=_C3947( C1303 C3947 ) C1385_=_C2174( C1385 C2174 ) \nC1385_=_C2445( C1385 C2445 ) C1385_=_C2574( C1385 C2574 ) C1385_=_C2785( C1385 C2785 ) C1385_=_C2915( C1385 C2915 ) C1385_=_C2989( C1385 C2989 ) C1385_=_C3207( C1385 C3207 ) \nC1385_=_C3226( C1385 C3226 ) C1385_=_C3306( C1385 C3306 ) C1385_=_C3318( C1385 C3318 ) C1385_=_C3381( C1385 C3381 ) C1385_=_C3515( C1385 C3515 ) C1385_=_C3573( C1385 C3573 ) \nC1385_=_C3660( C1385 C3660 ) C1385_=_C3808( C1385 C3808 ) C1385_=_C3845( C1385 C3845 ) C1385_=_C3902( C1385 C3902 ) C1385_=_C3931( C1385 C3931 ) C1385_=_C3941( C1385 C3941 ) \nC1385_=_C3942( C1385 C3942 ) C1385_=_C3943( C1385 C3943 ) C1385_=_C3944( C1385 C3944 ) C1385_=_C3945( C1385 C3945 ) C1385_=_C3946( C1385 C3946 ) C1385_=_C3947( C1385 C3947 ) \nC1397_=_C1442( C1397 C1442 ) C1397_=_C1555( C1397 C1555 ) C1397_=_C1649( C1397 C1649 ) C1397_=_C2164( C1397 C2164 ) C1397_=_C2224( C1397 C2224 ) C1397_=_C2389( C1397 C2389 ) \nC1397_=_C2435( C1397 C2435 ) C1397_=_C2566( C1397 C2566 ) C1397_=_C2679( C1397 C2679 ) C1397_=_C2775( C1397 C2775 ) C1397_=_C2776( C1397 C2776 ) C1397_=_C2777( C1397 C2777 ) \nC1397_=_C2778( C1397 C2778 ) C1397_=_C2779( C1397 C2779 ) C1397_=_C2780( C1397 C2780 ) C1397_=_C2781( C1397 C2781 ) C1397_=_C2782( C1397 C2782 ) C1397_=_C2783( C1397 C2783 ) \nC1397_=_C2784( C1397 C2784 ) C1397_=_C2785( C1397 C2785 ) C1397_=_C2786( C1397 C2786 ) C1397_=_C2787( C1397 C2787 ) C1397_=_C2788( C1397 C2788 ) C1397_=_C2789( C1397 C2789 ) \nC1397_=_C2790( C1397 C2790 ) C1442_=_C1555( C1442 C1555 ) C1442_=_C1649( C1442 C1649 ) C1442_=_C2164( C1442 C2164 ) C1442_=_C2224( C1442 C2224 ) C1442_=_C2389( C1442 C2389 ) \nC1442_=_C2435( C1442 C2435 ) C1442_=_C2566( C1442 C2566 ) C1442_=_C2679( C1442 C2679 ) C1442_=_C2775( C1442 C2775 ) C1442_=_C2776( C1442 C2776 ) C1442_=_C2777( C1442 C2777 ) \nC1442_=_C2778( C1442 C2778 ) C1442_=_C2779( C1442 C2779 ) C1442_=_C2780( C1442 C2780 ) C1442_=_C2781( C1442 C2781 ) C1442_=_C2782( C1442 C2782 ) C1442_=_C2783( C1442 C2783 ) \nC1442_=_C2784( C1442 C2784 ) C1442_=_C2785( C1442 C2785 ) C1442_=_C2786( C1442 C2786 ) C1442_=_C2787( C1442 C2787 ) C1442_=_C2788( C1442 C2788 ) C1442_=_C2789( C1442 C2789 ) \nC1442_=_C2790( C1442 C2790 ) C1555_=_C1649( C1555 C1649 ) C1555_=_C2164( C1555 C2164 ) C1555_=_C2224( C1555 C2224 ) C1555_=_C2389( C1555 C2389 ) C1555_=_C2435( C1555 C2435 ) \nC1555_=_C2566( C1555 C2566 ) C1555_=_C2679( C1555 C2679 ) C1555_=_C2775( C1555 C2775 ) C1555_=_C2776( C1555 C2776 ) C1555_=_C2777( C1555 C2777 ) C1555_=_C2778( C1555 C2778 ) \nC1555_=_C2779( C1555 C2779 ) C1555_=_C2780( C1555 C2780 ) C1555_=_C2781( C1555 C2781 ) C1555_=_C2782( C1555 C2782 ) C1555_=_C2783( C1555 C2783 ) C1555_=_C2784( C1555 C2784 ) \nC1555_=_C2785( C1555 C2785 ) C1555_=_C2786( C1555 C2786 ) C1555_=_C2787( C1555 C2787 ) C1555_=_C2788( C1555 C2788 ) C1555_=_C2789( C1555 C2789 ) C1555_=_C2790( C1555 C2790 ) \nC1649_=_C2164( C1649 C2164 ) C1649_=_C2224( C1649 C2224 ) C1649_=_C2389( C1649 C2389 ) C1649_=_C2435( C1649 C2435 ) C1649_=_C2566( C1649 C2566 ) C1649_=_C2679( C1649 C2679 ) \nC1649_=_C2775( C1649 C2775 ) C1649_=_C2776( C1649 C2776 ) C1649_=_C2777( C1649 C2777 ) C1649_=_C2778( C1649 C2778 ) C1649_=_C2779( C1649 C2779 ) C1649_=_C2780( C1649 C2780 ) \nC1649_=_C2781( C1649 C2781 ) C1649_=_C2782( C1649 C2782 ) C1649_=_C2783( C1649 C2783 ) C1649_=_C2784( C1649 C2784 ) C1649_=_C2785( C1649 C2785 ) C1649_=_C2786( C1649 C2786 ) \nC1649_=_C2787( C1649 C2787 ) C1649_=_C2788( C1649 C2788 ) C1649_=_C2789( C1649 C2789 ) C1649_=_C2790( C1649 C2790 ) C2164_=_C2174( C2164 C2174 ) C2164_=_C2224( C2164 C2224 ) \nC2164_=_C2389( C2164 C2389 ) C2164_=_C2435( C2164 C2435 ) C2164_=_C2566( C2164 C2566 ) C2164_=_C2679( C2164 C2679 ) C2164_=_C2775( C2164 C2775 ) C2164_=_C2776( C2164 C2776 ) \nC2164_=_C2777( C2164 C2777 ) C2164_=_C2778( C2164 C2778 ) C2164_=_C2779( C2164 C2779 ) C2164_=_C2780( C2164 C2780 ) C2164_=_C2781( C2164 C2781 ) C2164_=_C2782( C2164 C2782 ) \nC2164_=_C2783( C2164 C2783 ) C2164_=_C2784( C2164 C2784 ) C2164_=_C2785( C2164 C2785 ) C2164_=_C2786( C2164 C2786 ) C2164_=_C2787( C2164 C2787 ) C2164_=_C2788( C2164 C2788 ) \nC2164_=_C2789( C2164 C2789 ) C2164_=_C2790( C2164 C2790 ) C2174_=_C2445( C2174 C2445 ) C2174_=_C2574( C2174 C2574 ) C2174_=_C2785( C2174 C2785 ) C2174_=_C2915( C2174 C2915 ) \nC2174_=_C2989( C2174 C2989 ) C2174_=_C3207( C2174 C3207 ) C2174_=_C3226( C2174 C3226 ) C2174_=_C3306( C2174 C3306 ) C2174_=_C3318( C2174 C3318 ) C2174_=_C3381( C2174 C3381 ) \nC2174_=_C3515( C2174 C3515 ) C2174_=_C3573( C2174 C3573 ) C2174_=_C3660( C2174 C3660 ) C2174_=_C3808( C2174 C3808 ) C2174_=_C3845( C2174 C3845 ) C2174_=_C3902( C2174 C3902 ) \nC2174_=_C3931( C2174 C3931 ) C2174_=_C3941( C2174 C3941 ) C2174_=_C3942( C2174 C3942 ) C2174_=_C3943( C2174 C3943 ) C2174_=_C3944( C2174 C3944 ) C2174_=_C3945( C2174 C3945 ) \nC2174_=_C3946( C2174 C3946 ) C2174_=_C3947( C2174 C3947 ) C2224_=_C2389( C2224 C2389 ) C2224_=_C2435( C2224 C2435 ) C2224_=_C2566( C2224 C2566 ) C2224_=_C2679( C2224 C2679 ) \nC2224_=_C2775( C2224 C2775 ) C2224_=_C2776( C2224 C2776 ) C2224_=_C2777( C2224 C2777 ) C2224_=_C2778( C2224 C2778 ) C2224_=_C2779( C2224 C2779 ) C2224_=_C2780( C2224 C2780 ) \nC2224_=_C2781( C2224 C2781 ) C2224_=_C2782( C2224 C2782 ) C2224_=_C2783( C2224 C2783 ) C2224_=_C2784( C2224 C2784 ) C2224_=_C2785( C2224 C2785 ) C2224_=_C2786( C2224 C2786 ) \nC2224_=_C2787( C2224 C2787 ) C2224_=_C2788( C2224 C2788 ) C2224_=_C2789( C2224 C2789 ) C2224_=_C2790( C2224 C2790 ) C2389_=_C2435( C2389 C2435 ) C2389_=_C2566( C2389 C2566 ) \nC2389_=_C2679( C2389 C2679 ) C2389_=_C2775( C2389 C2775 ) C2389_=_C2776( C2389 C2776 ) C2389_=_C2777( C2389 C2777 ) C2389_=_C2778( C2389 C2778 ) C2389_=_C2779( C2389 C2779 ) \nC2389_=_C2780( C2389 C2780 ) C2389_=_C2781( C2389 C2781 ) C2389_=_C2782( C2389 C2782 ) C2389_=_C2783( C2389 C2783 ) C2389_=_C2784( C2389 C2784 ) C2389_=_C2785( C2389 C2785 ) \nC2389_=_C2786( C2389 C2786 ) C2389_=_C2787( C2389 C2787 ) C2389_=_C2788( C2389 C2788 ) C2389_=_C2789( C2389 C2789 ) C2389_=_C2790( C2389 C2790 ) C2435_=_C2445( C2435 C2445 ) \nC2435_=_C2566( C2435 C2566 ) C2435_=_C2679( C2435 C2679 ) C2435_=_C2775(</w:t>
      </w:r>
    </w:p>
    <w:p>
      <w:pPr>
        <w:pStyle w:val="PreformattedText"/>
        <w:bidi w:val="0"/>
        <w:spacing w:before="0" w:after="0"/>
        <w:jc w:val="left"/>
        <w:rPr/>
      </w:pPr>
      <w:r>
        <w:rPr/>
        <w:t xml:space="preserve"> </w:t>
      </w:r>
      <w:r>
        <w:rPr/>
        <w:t>C2435 C2775 ) C2435_=_C2776( C2435 C2776 ) C2435_=_C2777( C2435 C2777 ) C2435_=_C2778( C2435 C2778 ) \nC2435_=_C2779( C2435 C2779 ) C2435_=_C2780( C2435 C2780 ) C2435_=_C2781( C2435 C2781 ) C2435_=_C2782( C2435 C2782 ) C2435_=_C2783( C2435 C2783 ) C2435_=_C2784( C2435 C2784 ) \nC2435_=_C2785( C2435 C2785 ) C2435_=_C2786( C2435 C2786 ) C2435_=_C2787( C2435 C2787 ) C2435_=_C2788( C2435 C2788 ) C2435_=_C2789( C2435 C2789 ) C2435_=_C2790( C2435 C2790 ) \nC2445_=_C2574( C2445 C2574 ) C2445_=_C2785( C2445 C2785 ) C2445_=_C2915( C2445 C2915 ) C2445_=_C2989( C2445 C2989 ) C2445_=_C3207( C2445 C3207 ) C2445_=_C3226( C2445 C3226 ) \nC2445_=_C3306( C2445 C3306 ) C2445_=_C3318( C2445 C3318 ) C2445_=_C3381( C2445 C3381 ) C2445_=_C3515( C2445 C3515 ) C2445_=_C3573( C2445 C3573 ) C2445_=_C3660( C2445 C3660 ) \nC2445_=_C3808( C2445 C3808 ) C2445_=_C3845( C2445 C3845 ) C2445_=_C3902( C2445 C3902 ) C2445_=_C3931( C2445 C3931 ) C2445_=_C3941( C2445 C3941 ) C2445_=_C3942( C2445 C3942 ) \nC2445_=_C3943( C2445 C3943 ) C2445_=_C3944( C2445 C3944 ) C2445_=_C3945( C2445 C3945 ) C2445_=_C3946( C2445 C3946 ) C2445_=_C3947( C2445 C3947 ) C2566_=_C2574( C2566 C2574 ) \nC2566_=_C2679( C2566 C2679 ) C2566_=_C2775( C2566 C2775 ) C2566_=_C2776( C2566 C2776 ) C2566_=_C2777( C2566 C2777 ) C2566_=_C2778( C2566 C2778 ) C2566_=_C2779( C2566 C2779 ) \nC2566_=_C2780( C2566 C2780 ) C2566_=_C2781( C2566 C2781 ) C2566_=_C2782( C2566 C2782 ) C2566_=_C2783( C2566 C2783 ) C2566_=_C2784( C2566 C2784 ) C2566_=_C2785( C2566 C2785 ) \nC2566_=_C2786( C2566 C2786 ) C2566_=_C2787( C2566 C2787 ) C2566_=_C2788( C2566 C2788 ) C2566_=_C2789( C2566 C2789 ) C2566_=_C2790( C2566 C2790 ) C2574_=_C2785( C2574 C2785 ) \nC2574_=_C2915( C2574 C2915 ) C2574_=_C2989( C2574 C2989 ) C2574_=_C3207( C2574 C3207 ) C2574_=_C3226( C2574 C3226 ) C2574_=_C3306( C2574 C3306 ) C2574_=_C3318( C2574 C3318 ) \nC2574_=_C3381( C2574 C3381 ) C2574_=_C3515( C2574 C3515 ) C2574_=_C3573( C2574 C3573 ) C2574_=_C3660( C2574 C3660 ) C2574_=_C3808( C2574 C3808 ) C2574_=_C3845( C2574 C3845 ) \nC2574_=_C3902( C2574 C3902 ) C2574_=_C3931( C2574 C3931 ) C2574_=_C3941( C2574 C3941 ) C2574_=_C3942( C2574 C3942 ) C2574_=_C3943( C2574 C3943 ) C2574_=_C3944( C2574 C3944 ) \nC2574_=_C3945( C2574 C3945 ) C2574_=_C3946( C2574 C3946 ) C2574_=_C3947( C2574 C3947 ) C2679_=_C2775( C2679 C2775 ) C2679_=_C2776( C2679 C2776 ) C2679_=_C2777( C2679 C2777 ) \nC2679_=_C2778( C2679 C2778 ) C2679_=_C2779( C2679 C2779 ) C2679_=_C2780( C2679 C2780 ) C2679_=_C2781( C2679 C2781 ) C2679_=_C2782( C2679 C2782 ) C2679_=_C2783( C2679 C2783 ) \nC2679_=_C2784( C2679 C2784 ) C2679_=_C2785( C2679 C2785 ) C2679_=_C2786( C2679 C2786 ) C2679_=_C2787( C2679 C2787 ) C2679_=_C2788( C2679 C2788 ) C2679_=_C2789( C2679 C2789 ) \nC2679_=_C2790( C2679 C2790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5_=_C2790( C2775 C2790 ) C2775_=_C2915( C2775 C2915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3306( C2776 C3306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790( C2777 C2790 ) C2777_=_C3318( C2777 C3318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3573( C2779 C3573 ) C2780_=_C2781( C2780 C2781 ) C2780_=_C2782( C2780 C2782 ) \nC2780_=_C2783( C2780 C2783 ) C2780_=_C2784( C2780 C2784 ) C2780_=_C2785( C2780 C2785 ) C2780_=_C2786( C2780 C2786 ) C2780_=_C2787( C2780 C2787 ) C2780_=_C2788( C2780 C2788 ) \nC2780_=_C2789( C2780 C2789 ) C2780_=_C2790( C2780 C2790 ) C2781_=_C2782( C2781 C2782 ) C2781_=_C2783( C2781 C2783 ) C2781_=_C2784( C2781 C2784 ) C2781_=_C2785( C2781 C2785 ) \nC2781_=_C2786( C2781 C2786 ) C2781_=_C2787( C2781 C2787 ) C2781_=_C2788( C2781 C2788 ) C2781_=_C2789( C2781 C2789 ) C2781_=_C2790( C2781 C2790 ) C2782_=_C2783( C2782 C2783 ) \nC2782_=_C2784( C2782 C2784 ) C2782_=_C2785( C2782 C2785 ) C2782_=_C2786( C2782 C2786 ) C2782_=_C2787( C2782 C2787 ) C2782_=_C2788( C2782 C2788 ) C2782_=_C2789( C2782 C2789 ) \nC2782_=_C2790( C2782 C2790 ) C2782_=_C3845( C2782 C3845 ) C2783_=_C2784( C2783 C2784 ) C2783_=_C2785( C2783 C2785 ) C2783_=_C2786( C2783 C2786 ) C2783_=_C2787( C2783 C2787 ) \nC2783_=_C2788( C2783 C2788 ) C2783_=_C2789( C2783 C2789 ) C2783_=_C2790( C2783 C2790 ) C2784_=_C2785( C2784 C2785 ) C2784_=_C2786( C2784 C2786 ) C2784_=_C2787( C2784 C2787 ) \nC2784_=_C2788( C2784 C2788 ) C2784_=_C2789( C2784 C2789 ) C2784_=_C2790( C2784 C2790 ) C2784_=_C3902( C2784 C3902 ) C2785_=_C2786( C2785 C2786 ) C2785_=_C2787( C2785 C2787 ) \nC2785_=_C2788( C2785 C2788 ) C2785_=_C2789( C2785 C2789 ) C2785_=_C2790( C2785 C2790 ) C2785_=_C2915( C2785 C2915 ) C2785_=_C2989( C2785 C2989 ) C2785_=_C3207( C2785 C3207 ) \nC2785_=_C3226( C2785 C3226 ) C2785_=_C3306( C2785 C3306 ) C2785_=_C3318( C2785 C3318 ) C2785_=_C3381( C2785 C3381 ) C2785_=_C3515( C2785 C3515 ) C2785_=_C3573( C2785 C3573 ) \nC2785_=_C3660( C2785 C3660 ) C2785_=_C3808( C2785 C3808 ) C2785_=_C3845( C2785 C3845 ) C2785_=_C3902( C2785 C3902 ) C2785_=_C3931( C2785 C3931 ) C2785_=_C3941( C2785 C3941 ) \nC2785_=_C3942( C2785 C3942 ) C2785_=_C3943( C2785 C3943 ) C2785_=_C3944( C2785 C3944 ) C2785_=_C3945( C2785 C3945 ) C2785_=_C3946( C2785 C3946 ) C2785_=_C3947( C2785 C3947 ) \nC2786_=_C2787( C2786 C2787 ) C2786_=_C2788( C2786 C2788 ) C2786_=_C2789( C2786 C2789 ) C2786_=_C2790( C2786 C2790 ) C2786_=_C3942( C2786 C3942 ) C2787_=_C2788( C2787 C2788 ) \nC2787_=_C2789( C2787 C2789 ) C2787_=_C2790( C2787 C2790 ) C2787_=_C3943( C2787 C3943 ) C2788_=_C2789( C2788 C2789 ) C2788_=_C2790( C2788 C2790 ) C2789_=_C2790( C2789 C2790 ) \nC2789_=_C3945( C2789 C3945 ) C2790_=_C3947( C2790 C3947 ) C2915_=_C2989( C2915 C2989 ) C2915_=_C3207( C2915 C3207 ) C2915_=_C3226( C2915 C3226 ) C2915_=_C3306( C2915 C3306 ) \nC2915_=_C3318( C2915 C3318 ) C2915_=_C3381( C2915 C3381 ) C2915_=_C3515( C2915 C3515 ) C2915_=_C3573( C2915 C3573 ) C2915_=_C3660( C2915 C3660 ) C2915_=_C3808( C2915 C3808 ) \nC2915_=_C3845( C2915 C3845 ) C2915_=_C3902( C2915 C3902 ) C2915_=_C3931( C2915 C3931 ) C2915_=_C3941( C2915 C3941 ) C2915_=_C3942( C2915 C3942 ) C2915_=_C3943( C2915 C3943 ) \nC2915_=_C3944( C2915 C3944 ) C2915_=_C3945( C2915 C3945 ) C2915_=_C3946( C2915 C3946 ) C2915_=_C3947( C2915 C3947 ) C2989_=_C3207( C2989 C3207 ) C2989_=_C3226( C2989 C3226 ) \nC2989_=_C3306( C2989 C3306 ) C2989_=_C3318( C2989 C3318 ) C2989_=_C3381( C2989 C3381 ) C2989_=_C3515( C2989 C3515 ) C2989_=_C3573( C2989 C3573 ) C2989_=_C3660( C2989 C3660 ) \nC2989_=_C3808( C2989 C3808 ) C2989_=_C3845( C2989 C3845 ) C2989_=_C3902( C2989 C3902 ) C2989_=_C3931( C2989 C3931 ) C2989_=_C3941( C2989 C3941 ) C2989_=_C3942( C2989 C3942 ) \nC2989_=_C3943( C2989 C3943 ) C2989_=_C3944( C2989 C3944 ) C2989_=_C3945( C2989 C3945 ) C2989_=_C3946( C2989 C3946 ) C2989_=_C3947( C2989 C3947 ) C3207_=_C3226( C3207 C3226 ) \nC3207_=_C3306( C3207 C3306 ) C3207_=_C3318( C3207 C3318 ) C3207_=_C3381( C3207 C3381 ) C3207_=_C3515( C3207 C3515 ) C3207_=_C3573( C3207 C3573 ) C3207_=_C3660( C3207 C3660 ) \nC3207_=_C3808( C3207 C3808 ) C3207_=_C3845( C3207 C3845 ) C3207_=_C3902( C3207 C3902 ) C3207_=_C3931( C3207 C3931 ) C3207_=_C3941( C3207 C3941 ) C3207_=_C3942( C3207 C3942 ) \nC3207_=_C3943( C3207 C3943 ) C3207_=_C3944( C3207 C3944 ) C3207_=_C3945( C3207 C3945 ) C3207_=_C3946( C3207 C3946 ) C3207_=_C3947( C3207 C3947 ) C3226_=_C3306( C3226 C3306 ) \nC3226_=_C3318( C3226 C3318 ) C3226_=_C3381( C3226 C3381 ) C3226_=_C3515( C3226 C3515 ) C3226_=_C3573( C3226 C3573 ) C3226_=_C3660( C3226 C3660 ) C3226_=_C3808( C3226 C3808 ) \nC3226_=_C3845( C3226 C3845 ) C3226_=_C3902( C3226 C3902 ) C3226_=_C3931( C3226 C3931 ) C3226_=_C3941( C3226 C3941 ) C3226_=_C3942( C3226 C3942 ) C3226_=_C3943( C3226 C3943 ) \nC3226_=_C3944( C3226 C3944 ) C3226_=_C3945( C3226 C3945 ) C3226_=_C3946( C3226 C3946 ) C3226_=_C3947( C3226 C3947 ) C3306_=_C3318( C3306 C3318 ) C3306_=_C3381( C3306 C3381 ) \nC3306_=_C3515( C3306 C3515 ) C3306_=_C3573( C3306 C3573 ) C3306_=_C3660( C3306 C3660 ) C3306_=_C3808( C3306 C3808 ) C3306_=_C3845( C3306 C3845 ) C3306_=_C3902( C3306 C3902 ) \nC3306_=_C3931( C3306 C3931 ) C3306_=_C3941( C3306 C3941 ) C3306_=_C3942( C3306 C3942 ) C3306_=_C3943( C3306 C3943 ) C3306_=_C3944( C3306 C3944 ) C3306_=_C3945( C3306 C3945 ) \nC3306_=_C3946( C3306 C3946 ) C3306_=_C3947( C3306 C3947 ) C3318_=_C3381( C3318 C3381 ) C3318_=_C3515( C3318 C3515 ) C3318_=_C3573(</w:t>
      </w:r>
    </w:p>
    <w:p>
      <w:pPr>
        <w:pStyle w:val="PreformattedText"/>
        <w:bidi w:val="0"/>
        <w:spacing w:before="0" w:after="0"/>
        <w:jc w:val="left"/>
        <w:rPr/>
      </w:pPr>
      <w:r>
        <w:rPr/>
        <w:t xml:space="preserve"> </w:t>
      </w:r>
      <w:r>
        <w:rPr/>
        <w:t>C3318 C3573 ) C3318_=_C3660( C3318 C3660 ) \nC3318_=_C3808( C3318 C3808 ) C3318_=_C3845( C3318 C3845 ) C3318_=_C3902( C3318 C3902 ) C3318_=_C3931( C3318 C3931 ) C3318_=_C3941( C3318 C3941 ) C3318_=_C3942( C3318 C3942 ) \nC3318_=_C3943( C3318 C3943 ) C3318_=_C3944( C3318 C3944 ) C3318_=_C3945( C3318 C3945 ) C3318_=_C3946( C3318 C3946 ) C3318_=_C3947( C3318 C3947 ) C3381_=_C3515( C3381 C3515 ) \nC3381_=_C3573( C3381 C3573 ) C3381_=_C3660( C3381 C3660 ) C3381_=_C3808( C3381 C3808 ) C3381_=_C3845( C3381 C3845 ) C3381_=_C3902( C3381 C3902 ) C3381_=_C3931( C3381 C3931 ) \nC3381_=_C3941( C3381 C3941 ) C3381_=_C3942( C3381 C3942 ) C3381_=_C3943( C3381 C3943 ) C3381_=_C3944( C3381 C3944 ) C3381_=_C3945( C3381 C3945 ) C3381_=_C3946( C3381 C3946 ) \nC3381_=_C3947( C3381 C3947 ) C3515_=_C3573( C3515 C3573 ) C3515_=_C3660( C3515 C3660 ) C3515_=_C3808( C3515 C3808 ) C3515_=_C3845( C3515 C3845 ) C3515_=_C3902( C3515 C3902 ) \nC3515_=_C3931( C3515 C3931 ) C3515_=_C3941( C3515 C3941 ) C3515_=_C3942( C3515 C3942 ) C3515_=_C3943( C3515 C3943 ) C3515_=_C3944( C3515 C3944 ) C3515_=_C3945( C3515 C3945 ) \nC3515_=_C3946( C3515 C3946 ) C3515_=_C3947( C3515 C3947 ) C3573_=_C3660( C3573 C3660 ) C3573_=_C3808( C3573 C3808 ) C3573_=_C3845( C3573 C3845 ) C3573_=_C3902( C3573 C3902 ) \nC3573_=_C3931( C3573 C3931 ) C3573_=_C3941( C3573 C3941 ) C3573_=_C3942( C3573 C3942 ) C3573_=_C3943( C3573 C3943 ) C3573_=_C3944( C3573 C3944 ) C3573_=_C3945( C3573 C3945 ) \nC3573_=_C3946( C3573 C3946 ) C3573_=_C3947( C3573 C3947 ) C3660_=_C3808( C3660 C3808 ) C3660_=_C3845( C3660 C3845 ) C3660_=_C3902( C3660 C3902 ) C3660_=_C3931( C3660 C3931 ) \nC3660_=_C3941( C3660 C3941 ) C3660_=_C3942( C3660 C3942 ) C3660_=_C3943( C3660 C3943 ) C3660_=_C3944( C3660 C3944 ) C3660_=_C3945( C3660 C3945 ) C3660_=_C3946( C3660 C3946 ) \nC3660_=_C3947( C3660 C3947 ) C3808_=_C3845( C3808 C3845 ) C3808_=_C3902( C3808 C3902 ) C3808_=_C3931( C3808 C3931 ) C3808_=_C3941( C3808 C3941 ) C3808_=_C3942( C3808 C3942 ) \nC3808_=_C3943( C3808 C3943 ) C3808_=_C3944( C3808 C3944 ) C3808_=_C3945( C3808 C3945 ) C3808_=_C3946( C3808 C3946 ) C3808_=_C3947( C3808 C3947 ) C3845_=_C3902( C3845 C3902 ) \nC3845_=_C3931( C3845 C3931 ) C3845_=_C3941( C3845 C3941 ) C3845_=_C3942( C3845 C3942 ) C3845_=_C3943( C3845 C3943 ) C3845_=_C3944( C3845 C3944 ) C3845_=_C3945( C3845 C3945 ) \nC3845_=_C3946( C3845 C3946 ) C3845_=_C3947( C3845 C3947 ) C3902_=_C3931( C3902 C3931 ) C3902_=_C3941( C3902 C3941 ) C3902_=_C3942( C3902 C3942 ) C3902_=_C3943( C3902 C3943 ) \nC3902_=_C3944( C3902 C3944 ) C3902_=_C3945( C3902 C3945 ) C3902_=_C3946( C3902 C3946 ) C3902_=_C3947( C3902 C3947 ) C3931_=_C3941( C3931 C3941 ) C3931_=_C3942( C3931 C3942 ) \nC3931_=_C3943( C3931 C3943 ) C3931_=_C3944( C3931 C3944 ) C3931_=_C3945( C3931 C3945 ) C3931_=_C3946( C3931 C3946 ) C3931_=_C3947( C3931 C3947 ) C3941_=_C3942( C3941 C3942 ) \nC3941_=_C3943( C3941 C3943 ) C3941_=_C3944( C3941 C3944 ) C3941_=_C3945( C3941 C3945 ) C3941_=_C3946( C3941 C3946 ) C3941_=_C3947( C3941 C3947 ) C3942_=_C3943( C3942 C3943 ) \nC3942_=_C3944( C3942 C3944 ) C3942_=_C3945( C3942 C3945 ) C3942_=_C3946( C3942 C3946 ) C3942_=_C3947( C3942 C3947 ) C3943_=_C3944( C3943 C3944 ) C3943_=_C3945( C3943 C3945 ) \nC3943_=_C3946( C3943 C3946 ) C3943_=_C3947( C3943 C3947 ) C3944_=_C3945( C3944 C3945 ) C3944_=_C3946( C3944 C3946 ) C3944_=_C3947( C3944 C3947 ) C3945_=_C3946( C3945 C3946 ) \nC3945_=_C3947( C3945 C3947 ) C3946_=_C3947( C3946 C3947 ) "];132-&gt;203[label="54: C746 C1164 C1247 C1303 C1385 \nC1397 C1442 C1555 C1649 C2164 C2174 \nC2224 C2389 C2435 C2445 C2566 C2574 \nC2679 C2775 C2776 C2777 C2778 C2779 \nC2780 C2781 C2782 C2783 C2784 C2786 \nC2787 C2788 C2789 C2790 C2915 C2989 \nC3207 C3226 C3306 C3318 C3381 C3515 \nC3573 C3660 C3808 C3845 C3902 C3931 \nC3941 C3942 C3943 C3944 C3945 C3946 \nC3947 \n715: C746_=_C1303 ,C746_=_C1385 ,C746_=_C2174 ,C746_=_C2445 ,C746_=_C2574 ,\nC746_=_C2915 ,C746_=_C2989 ,C746_=_C3207 ,C746_=_C3226 ,C746_=_C3306 ,C746_=_C3318 ,\nC746_=_C3381 ,C746_=_C3515 ,C746_=_C3573 ,C746_=_C3660 ,C746_=_C3808 ,C746_=_C3845 ,\nC746_=_C3902 ,C746_=_C3931 ,C746_=_C3941 ,C746_=_C3942 ,C746_=_C3943 ,C746_=_C3944 ,\nC746_=_C3945 ,C746_=_C3946 ,C746_=_C3947 ,C1164_=_C1247 ,C1164_=_C1397 ,C1164_=_C1442 ,\nC1164_=_C1555 ,C1164_=_C1649 ,C1164_=_C2164 ,C1164_=_C2224 ,C1164_=_C2389 ,C1164_=_C2435 ,\nC1164_=_C2566 ,C1164_=_C2679 ,C1164_=_C2775 ,C1164_=_C2776 ,C1164_=_C2777 ,C1164_=_C2778 ,\nC1164_=_C2779 ,C1164_=_C2780 ,C1164_=_C2781 ,C1164_=_C2782 ,C1164_=_C2783 ,C1164_=_C2784 ,\nC1164_=_C2786 ,C1164_=_C2787 ,C1164_=_C2788 ,C1164_=_C2789 ,C1164_=_C2790 ,C1247_=_C1397 ,\nC1247_=_C1442 ,C1247_=_C1555 ,C1247_=_C1649 ,C1247_=_C2164 ,C1247_=_C2224 ,C1247_=_C2389 ,\nC1247_=_C2435 ,C1247_=_C2566 ,C1247_=_C2679 ,C1247_=_C2775 ,C1247_=_C2776 ,C1247_=_C2777 ,\nC1247_=_C2778 ,C1247_=_C2779 ,C1247_=_C2780 ,C1247_=_C2781 ,C1247_=_C2782 ,C1247_=_C2783 ,\nC1247_=_C2784 ,C1247_=_C2786 ,C1247_=_C2787 ,C1247_=_C2788 ,C1247_=_C2789 ,C1247_=_C2790 ,\nC1303_=_C1385 ,C1303_=_C2174 ,C1303_=_C2445 ,C1303_=_C2574 ,C1303_=_C2915 ,C1303_=_C2989 ,\nC1303_=_C3207 ,C1303_=_C3226 ,C1303_=_C3306 ,C1303_=_C3318 ,C1303_=_C3381 ,C1303_=_C3515 ,\nC1303_=_C3573 ,C1303_=_C3660 ,C1303_=_C3808 ,C1303_=_C3845 ,C1303_=_C3902 ,C1303_=_C3931 ,\nC1303_=_C3941 ,C1303_=_C3942 ,C1303_=_C3943 ,C1303_=_C3944 ,C1303_=_C3945 ,C1303_=_C3946 ,\nC1303_=_C3947 ,C1385_=_C2174 ,C1385_=_C2445 ,C1385_=_C2574 ,C1385_=_C2915 ,C1385_=_C2989 ,\nC1385_=_C3207 ,C1385_=_C3226 ,C1385_=_C3306 ,C1385_=_C3318 ,C1385_=_C3381 ,C1385_=_C3515 ,\nC1385_=_C3573 ,C1385_=_C3660 ,C1385_=_C3808 ,C1385_=_C3845 ,C1385_=_C3902 ,C1385_=_C3931 ,\nC1385_=_C3941 ,C1385_=_C3942 ,C1385_=_C3943 ,C1385_=_C3944 ,C1385_=_C3945 ,C1385_=_C3946 ,\nC1385_=_C3947 ,C1397_=_C1442 ,C1397_=_C1555 ,C1397_=_C1649 ,C1397_=_C2164 ,C1397_=_C2224 ,\nC1397_=_C2389 ,C1397_=_C2435 ,C1397_=_C2566 ,C1397_=_C2679 ,C1397_=_C2775 ,C1397_=_C2776 ,\nC1397_=_C2777 ,C1397_=_C2778 ,C1397_=_C2779 ,C1397_=_C2780 ,C1397_=_C2781 ,C1397_=_C2782 ,\nC1397_=_C2783 ,C1397_=_C2784 ,C1397_=_C2786 ,C1397_=_C2787 ,C1397_=_C2788 ,C1397_=_C2789 ,\nC1397_=_C2790 ,C1442_=_C1555 ,C1442_=_C1649 ,C1442_=_C2164 ,C1442_=_C2224 ,C1442_=_C2389 ,\nC1442_=_C2435 ,C1442_=_C2566 ,C1442_=_C2679 ,C1442_=_C2775 ,C1442_=_C2776 ,C1442_=_C2777 ,\nC1442_=_C2778 ,C1442_=_C2779 ,C1442_=_C2780 ,C1442_=_C2781 ,C1442_=_C2782 ,C1442_=_C2783 ,\nC1442_=_C2784 ,C1442_=_C2786 ,C1442_=_C2787 ,C1442_=_C2788 ,C1442_=_C2789 ,C1442_=_C2790 ,\nC1555_=_C1649 ,C1555_=_C2164 ,C1555_=_C2224 ,C1555_=_C2389 ,C1555_=_C2435 ,C1555_=_C2566 ,\nC1555_=_C2679 ,C1555_=_C2775 ,C1555_=_C2776 ,C1555_=_C2777 ,C1555_=_C2778 ,C1555_=_C2779 ,\nC1555_=_C2780 ,C1555_=_C2781 ,C1555_=_C2782 ,C1555_=_C2783 ,C1555_=_C2784 ,C1555_=_C2786 ,\nC1555_=_C2787 ,C1555_=_C2788 ,C1555_=_C2789 ,C1555_=_C2790 ,C1649_=_C2164 ,C1649_=_C2224 ,\nC1649_=_C2389 ,C1649_=_C2435 ,C1649_=_C2566 ,C1649_=_C2679 ,C1649_=_C2775 ,C1649_=_C2776 ,\nC1649_=_C2777 ,C1649_=_C2778 ,C1649_=_C2779 ,C1649_=_C2780 ,C1649_=_C2781 ,C1649_=_C2782 ,\nC1649_=_C2783 ,C1649_=_C2784 ,C1649_=_C2786 ,C1649_=_C2787 ,C1649_=_C2788 ,C1649_=_C2789 ,\nC1649_=_C2790 ,C2164_=_C2174 ,C2164_=_C2224 ,C2164_=_C2389 ,C2164_=_C2435 ,C2164_=_C2566 ,\nC2164_=_C2679 ,C2164_=_C2775 ,C2164_=_C2776 ,C2164_=_C2777 ,C2164_=_C2778 ,C2164_=_C2779 ,\nC2164_=_C2780 ,C2164_=_C2781 ,C2164_=_C2782 ,C2164_=_C2783 ,C2164_=_C2784 ,C2164_=_C2786 ,\nC2164_=_C2787 ,C2164_=_C2788 ,C2164_=_C2789 ,C2164_=_C2790 ,C2174_=_C2445 ,C2174_=_C2574 ,\nC2174_=_C2915 ,C2174_=_C2989 ,C2174_=_C3207 ,C2174_=_C3226 ,C2174_=_C3306 ,C2174_=_C3318 ,\nC2174_=_C3381 ,C2174_=_C3515 ,C2174_=_C3573 ,C2174_=_C3660 ,C2174_=_C3808 ,C2174_=_C3845 ,\nC2174_=_C3902 ,C2174_=_C3931 ,C2174_=_C3941 ,C2174_=_C3942 ,C2174_=_C3943 ,C2174_=_C3944 ,\nC2174_=_C3945 ,C2174_=_C3946 ,C2174_=_C3947 ,C2224_=_C2389 ,C2224_=_C2435 ,C2224_=_C2566 ,\nC2224_=_C2679 ,C2224_=_C2775 ,C2224_=_C2776 ,C2224_=_C2777 ,C2224_=_C2778 ,C2224_=_C2779 ,\nC2224_=_C2780 ,C2224_=_C2781 ,C2224_=_C2782 ,C2224_=_C2783 ,C2224_=_C2784 ,C2224_=_C2786 ,\nC2224_=_C2787 ,C2224_=_C2788 ,C2224_=_C2789 ,C2224_=_C2790 ,C2389_=_C2435 ,C2389_=_C2566 ,\nC2389_=_C2679 ,C2389_=_C2775 ,C2389_=_C2776 ,C2389_=_C2777 ,C2389_=_C2778 ,C2389_=_C2779 ,\nC2389_=_C2780 ,C2389_=_C2781 ,C2389_=_C2782 ,C2389_=_C2783 ,C2389_=_C2784 ,C2389_=_C2786 ,\nC2389_=_C2787 ,C2389_=_C2788 ,C2389_=_C2789 ,C2389_=_C2790 ,C2435_=_C2445 ,C2435_=_C2566 ,\nC2435_=_C2679 ,C2435_=_C2775 ,C2435_=_C2776 ,C2435_=_C2777 ,C2435_=_C2778 ,C2435_=_C2779 ,\nC2435_=_C2780 ,C2435_=_C2781 ,C2435_=_C2782 ,C2435_=_C2783 ,C2435_=_C2784 ,C2435_=_C2786 ,\nC2435_=_C2787 ,C2435_=_C2788 ,C2435_=_C2789 ,C2435_=_C2790 ,C2445_=_C2574 ,C2445_=_C2915 ,\nC2445_=_C2989 ,C2445_=_C3207 ,C2445_=_C3226 ,C2445_=_C3306 ,C2445_=_C3318 ,C2445_=_C3381 ,\nC2445_=_C3515 ,C2445_=_C3573 ,C2445_=_C3660 ,C2445_=_C3808 ,C2445_=_C3845 ,C2445_=_C3902 ,\nC2445_=_C3931 ,C2445_=_C3941 ,C2445_=_C3942 ,C2445_=_C3943 ,C2445_=_C3944 ,C2445_=_C3945 ,\nC2445_=_C3946 ,C2445_=_C3947 ,C2566_=_C2574 ,C2566_=_C2679 ,C2566_=_C2775 ,C2566_=_C2776 ,\nC2566_=_C2777 ,C2566_=_C2778 ,C2566_=_C2779 ,C2566_=_C2780 ,C2566_=_C2781 ,C2566_=_C2782 ,\nC2566_=_C2783 ,C2566_=_C2784 ,C2566_=_C2786 ,C2566_=_C2787 ,C2566_=_C2788 ,C2566_=_C2789 ,\nC2566_=_C2790 ,C2574_=_C2915 ,C2574_=_C2989 ,C2574_=_C3207 ,C2574_=_C3226 ,C2574_=_C3306 ,\nC2574_=_C3318 ,C2574_=_C3381 ,C2574_=_C3515 ,C2574_=_C3573 ,C2574_=_C3660 ,C2574_=_C3808 ,\nC2574_=_C3845 ,C2574_=_C3902 ,C2574_=_C3931 ,C2574_=_C3941 ,C2574_=_C3942 ,C2574_=_C3943 ,\nC2574_=_C3944 ,C2574_=_C3945 ,C2574_=_C3946 ,C2574_=_C3947 ,C2679_=_C2775 ,C2679_=_C2776 ,\nC2679_=_C2777 ,C2679_=_C2778 ,C2679_=_C2779 ,C2679_=_C2780 ,C2679_=_C2781 ,C2679_=_C2782 ,\nC2679_=_C2783 ,C2679_=_C2784 ,C2679_=_C2786 ,C2679_=_C2787 ,C2679_=_C2788 ,C2679_=_C2789 ,\nC2679_=_C2790 ,C2775_=_C2776 ,C2775_=_C2777 ,C2775_=_C2778 ,C2775_=_C2779 ,C2775_=_C2780 ,\nC2775_=_C2781 ,C2775_=_C2782 ,C2775_=_C2783 ,C2775_=_C2784</w:t>
      </w:r>
    </w:p>
    <w:p>
      <w:pPr>
        <w:pStyle w:val="PreformattedText"/>
        <w:bidi w:val="0"/>
        <w:spacing w:before="0" w:after="0"/>
        <w:jc w:val="left"/>
        <w:rPr/>
      </w:pPr>
      <w:r>
        <w:rPr/>
        <w:t xml:space="preserve"> </w:t>
      </w:r>
      <w:r>
        <w:rPr/>
        <w:t>,C2775_=_C2786 ,C2775_=_C2787 ,\nC2775_=_C2788 ,C2775_=_C2789 ,C2775_=_C2790 ,C2775_=_C2915 ,C2776_=_C2777 ,C2776_=_C2778 ,\nC2776_=_C2779 ,C2776_=_C2780 ,C2776_=_C2781 ,C2776_=_C2782 ,C2776_=_C2783 ,C2776_=_C2784 ,\nC2776_=_C2786 ,C2776_=_C2787 ,C2776_=_C2788 ,C2776_=_C2789 ,C2776_=_C2790 ,C2776_=_C3306 ,\nC2777_=_C2778 ,C2777_=_C2779 ,C2777_=_C2780 ,C2777_=_C2781 ,C2777_=_C2782 ,C2777_=_C2783 ,\nC2777_=_C2784 ,C2777_=_C2786 ,C2777_=_C2787 ,C2777_=_C2788 ,C2777_=_C2789 ,C2777_=_C2790 ,\nC2777_=_C3318 ,C2778_=_C2779 ,C2778_=_C2780 ,C2778_=_C2781 ,C2778_=_C2782 ,C2778_=_C2783 ,\nC2778_=_C2784 ,C2778_=_C2786 ,C2778_=_C2787 ,C2778_=_C2788 ,C2778_=_C2789 ,C2778_=_C2790 ,\nC2779_=_C2780 ,C2779_=_C2781 ,C2779_=_C2782 ,C2779_=_C2783 ,C2779_=_C2784 ,C2779_=_C2786 ,\nC2779_=_C2787 ,C2779_=_C2788 ,C2779_=_C2789 ,C2779_=_C2790 ,C2779_=_C3573 ,C2780_=_C2781 ,\nC2780_=_C2782 ,C2780_=_C2783 ,C2780_=_C2784 ,C2780_=_C2786 ,C2780_=_C2787 ,C2780_=_C2788 ,\nC2780_=_C2789 ,C2780_=_C2790 ,C2781_=_C2782 ,C2781_=_C2783 ,C2781_=_C2784 ,C2781_=_C2786 ,\nC2781_=_C2787 ,C2781_=_C2788 ,C2781_=_C2789 ,C2781_=_C2790 ,C2782_=_C2783 ,C2782_=_C2784 ,\nC2782_=_C2786 ,C2782_=_C2787 ,C2782_=_C2788 ,C2782_=_C2789 ,C2782_=_C2790 ,C2782_=_C3845 ,\nC2783_=_C2784 ,C2783_=_C2786 ,C2783_=_C2787 ,C2783_=_C2788 ,C2783_=_C2789 ,C2783_=_C2790 ,\nC2784_=_C2786 ,C2784_=_C2787 ,C2784_=_C2788 ,C2784_=_C2789 ,C2784_=_C2790 ,C2784_=_C3902 ,\nC2786_=_C2787 ,C2786_=_C2788 ,C2786_=_C2789 ,C2786_=_C2790 ,C2786_=_C3942 ,C2787_=_C2788 ,\nC2787_=_C2789 ,C2787_=_C2790 ,C2787_=_C3943 ,C2788_=_C2789 ,C2788_=_C2790 ,C2789_=_C2790 ,\nC2789_=_C3945 ,C2790_=_C3947 ,C2915_=_C2989 ,C2915_=_C3207 ,C2915_=_C3226 ,C2915_=_C3306 ,\nC2915_=_C3318 ,C2915_=_C3381 ,C2915_=_C3515 ,C2915_=_C3573 ,C2915_=_C3660 ,C2915_=_C3808 ,\nC2915_=_C3845 ,C2915_=_C3902 ,C2915_=_C3931 ,C2915_=_C3941 ,C2915_=_C3942 ,C2915_=_C3943 ,\nC2915_=_C3944 ,C2915_=_C3945 ,C2915_=_C3946 ,C2915_=_C3947 ,C2989_=_C3207 ,C2989_=_C3226 ,\nC2989_=_C3306 ,C2989_=_C3318 ,C2989_=_C3381 ,C2989_=_C3515 ,C2989_=_C3573 ,C2989_=_C3660 ,\nC2989_=_C3808 ,C2989_=_C3845 ,C2989_=_C3902 ,C2989_=_C3931 ,C2989_=_C3941 ,C2989_=_C3942 ,\nC2989_=_C3943 ,C2989_=_C3944 ,C2989_=_C3945 ,C2989_=_C3946 ,C2989_=_C3947 ,C3207_=_C3226 ,\nC3207_=_C3306 ,C3207_=_C3318 ,C3207_=_C3381 ,C3207_=_C3515 ,C3207_=_C3573 ,C3207_=_C3660 ,\nC3207_=_C3808 ,C3207_=_C3845 ,C3207_=_C3902 ,C3207_=_C3931 ,C3207_=_C3941 ,C3207_=_C3942 ,\nC3207_=_C3943 ,C3207_=_C3944 ,C3207_=_C3945 ,C3207_=_C3946 ,C3207_=_C3947 ,C3226_=_C3306 ,\nC3226_=_C3318 ,C3226_=_C3381 ,C3226_=_C3515 ,C3226_=_C3573 ,C3226_=_C3660 ,C3226_=_C3808 ,\nC3226_=_C3845 ,C3226_=_C3902 ,C3226_=_C3931 ,C3226_=_C3941 ,C3226_=_C3942 ,C3226_=_C3943 ,\nC3226_=_C3944 ,C3226_=_C3945 ,C3226_=_C3946 ,C3226_=_C3947 ,C3306_=_C3318 ,C3306_=_C3381 ,\nC3306_=_C3515 ,C3306_=_C3573 ,C3306_=_C3660 ,C3306_=_C3808 ,C3306_=_C3845 ,C3306_=_C3902 ,\nC3306_=_C3931 ,C3306_=_C3941 ,C3306_=_C3942 ,C3306_=_C3943 ,C3306_=_C3944 ,C3306_=_C3945 ,\nC3306_=_C3946 ,C3306_=_C3947 ,C3318_=_C3381 ,C3318_=_C3515 ,C3318_=_C3573 ,C3318_=_C3660 ,\nC3318_=_C3808 ,C3318_=_C3845 ,C3318_=_C3902 ,C3318_=_C3931 ,C3318_=_C3941 ,C3318_=_C3942 ,\nC3318_=_C3943 ,C3318_=_C3944 ,C3318_=_C3945 ,C3318_=_C3946 ,C3318_=_C3947 ,C3381_=_C3515 ,\nC3381_=_C3573 ,C3381_=_C3660 ,C3381_=_C3808 ,C3381_=_C3845 ,C3381_=_C3902 ,C3381_=_C3931 ,\nC3381_=_C3941 ,C3381_=_C3942 ,C3381_=_C3943 ,C3381_=_C3944 ,C3381_=_C3945 ,C3381_=_C3946 ,\nC3381_=_C3947 ,C3515_=_C3573 ,C3515_=_C3660 ,C3515_=_C3808 ,C3515_=_C3845 ,C3515_=_C3902 ,\nC3515_=_C3931 ,C3515_=_C3941 ,C3515_=_C3942 ,C3515_=_C3943 ,C3515_=_C3944 ,C3515_=_C3945 ,\nC3515_=_C3946 ,C3515_=_C3947 ,C3573_=_C3660 ,C3573_=_C3808 ,C3573_=_C3845 ,C3573_=_C3902 ,\nC3573_=_C3931 ,C3573_=_C3941 ,C3573_=_C3942 ,C3573_=_C3943 ,C3573_=_C3944 ,C3573_=_C3945 ,\nC3573_=_C3946 ,C3573_=_C3947 ,C3660_=_C3808 ,C3660_=_C3845 ,C3660_=_C3902 ,C3660_=_C3931 ,\nC3660_=_C3941 ,C3660_=_C3942 ,C3660_=_C3943 ,C3660_=_C3944 ,C3660_=_C3945 ,C3660_=_C3946 ,\nC3660_=_C3947 ,C3808_=_C3845 ,C3808_=_C3902 ,C3808_=_C3931 ,C3808_=_C3941 ,C3808_=_C3942 ,\nC3808_=_C3943 ,C3808_=_C3944 ,C3808_=_C3945 ,C3808_=_C3946 ,C3808_=_C3947 ,C3845_=_C3902 ,\nC3845_=_C3931 ,C3845_=_C3941 ,C3845_=_C3942 ,C3845_=_C3943 ,C3845_=_C3944 ,C3845_=_C3945 ,\nC3845_=_C3946 ,C3845_=_C3947 ,C3902_=_C3931 ,C3902_=_C3941 ,C3902_=_C3942 ,C3902_=_C3943 ,\nC3902_=_C3944 ,C3902_=_C3945 ,C3902_=_C3946 ,C3902_=_C3947 ,C3931_=_C3941 ,C3931_=_C3942 ,\nC3931_=_C3943 ,C3931_=_C3944 ,C3931_=_C3945 ,C3931_=_C3946 ,C3931_=_C3947 ,C3941_=_C3942 ,\nC3941_=_C3943 ,C3941_=_C3944 ,C3941_=_C3945 ,C3941_=_C3946 ,C3941_=_C3947 ,C3942_=_C3943 ,\nC3942_=_C3944 ,C3942_=_C3945 ,C3942_=_C3946 ,C3942_=_C3947 ,C3943_=_C3944 ,C3943_=_C3945 ,\nC3943_=_C3946 ,C3943_=_C3947 ,C3944_=_C3945 ,C3944_=_C3946 ,C3944_=_C3947 ,C3945_=_C3946 ,\nC3945_=_C3947 ,C3946_=_C3947 ,"];204[shape=box, label="id:204 level: 6\n57: C541 C910 C1079 C1101 C1333 \nC1625 C1992 C2012 C2056 C2160 C2161 \nC2162 C2163 C2164 C2165 C2166 C2167 \nC2168 C2169 C2170 C2171 C2172 C2173 \nC2174 C2175 C2176 C2177 C2178 C2179 \nC2180 C2181 C2182 C2183 C2184 C2185 \nC2363 C2448 C2576 C2645 C2742 C2787 \nC3242 C3350 C3383 C3729 C3848 C3905 \nC3912 C3943 C3992 C4025 C4051 C4062 \nC4063 C4064 C4065 C4066 \n823: C541_=_C1333( C541 C1333 ) C541_=_C1625( C541 C1625 ) C541_=_C2160( C541 C2160 ) C541_=_C2161( C541 C2161 ) C541_=_C2162( C541 C2162 ) \nC541_=_C2163( C541 C2163 ) C541_=_C2164( C541 C2164 ) C541_=_C2165( C541 C2165 ) C541_=_C2166( C541 C2166 ) C541_=_C2167( C541 C2167 ) C541_=_C2168( C541 C2168 ) \nC541_=_C2169( C541 C2169 ) C541_=_C2170( C541 C2170 ) C541_=_C2171( C541 C2171 ) C541_=_C2172( C541 C2172 ) C541_=_C2173( C541 C2173 ) C541_=_C2174( C541 C2174 ) \nC541_=_C2175( C541 C2175 ) C541_=_C2176( C541 C2176 ) C541_=_C2177( C541 C2177 ) C541_=_C2178( C541 C2178 ) C541_=_C2179( C541 C2179 ) C541_=_C2180( C541 C2180 ) \nC541_=_C2181( C541 C2181 ) C541_=_C2182( C541 C2182 ) C541_=_C2183( C541 C2183 ) C541_=_C2184( C541 C2184 ) C541_=_C2185( C541 C2185 ) C910_=_C1079( C910 C1079 ) \nC910_=_C1101( C910 C1101 ) C910_=_C1992( C910 C1992 ) C910_=_C2012( C910 C2012 ) C910_=_C2056( C910 C2056 ) C910_=_C2179( C910 C2179 ) C910_=_C2363( C910 C2363 ) \nC910_=_C2448( C910 C2448 ) C910_=_C2576( C910 C2576 ) C910_=_C2645( C910 C2645 ) C910_=_C2742( C910 C2742 ) C910_=_C2787( C910 C2787 ) C910_=_C3242( C910 C3242 ) \nC910_=_C3350( C910 C3350 ) C910_=_C3383( C910 C3383 ) C910_=_C3729( C910 C3729 ) C910_=_C3848( C910 C3848 ) C910_=_C3905( C910 C3905 ) C910_=_C3912( C910 C3912 ) \nC910_=_C3943( C910 C3943 ) C910_=_C3992( C910 C3992 ) C910_=_C4025( C910 C4025 ) C910_=_C4051( C910 C4051 ) C910_=_C4062( C910 C4062 ) C910_=_C4063( C910 C4063 ) \nC910_=_C4064( C910 C4064 ) C910_=_C4065( C910 C4065 ) C910_=_C4066( C910 C4066 ) C1079_=_C1101( C1079 C1101 ) C1079_=_C1992( C1079 C1992 ) C1079_=_C2012( C1079 C2012 ) \nC1079_=_C2056( C1079 C2056 ) C1079_=_C2179( C1079 C2179 ) C1079_=_C2363( C1079 C2363 ) C1079_=_C2448( C1079 C2448 ) C1079_=_C2576( C1079 C2576 ) C1079_=_C2645( C1079 C2645 ) \nC1079_=_C2742( C1079 C2742 ) C1079_=_C2787( C1079 C2787 ) C1079_=_C3242( C1079 C3242 ) C1079_=_C3350( C1079 C3350 ) C1079_=_C3383( C1079 C3383 ) C1079_=_C3729( C1079 C3729 ) \nC1079_=_C3848( C1079 C3848 ) C1079_=_C3905( C1079 C3905 ) C1079_=_C3912( C1079 C3912 ) C1079_=_C3943( C1079 C3943 ) C1079_=_C3992( C1079 C3992 ) C1079_=_C4025( C1079 C4025 ) \nC1079_=_C4051( C1079 C4051 ) C1079_=_C4062( C1079 C4062 ) C1079_=_C4063( C1079 C4063 ) C1079_=_C4064( C1079 C4064 ) C1079_=_C4065( C1079 C4065 ) C1079_=_C4066( C1079 C4066 ) \nC1101_=_C1992( C1101 C1992 ) C1101_=_C2012( C1101 C2012 ) C1101_=_C2056( C1101 C2056 ) C1101_=_C2179( C1101 C2179 ) C1101_=_C2363( C1101 C2363 ) C1101_=_C2448( C1101 C2448 ) \nC1101_=_C2576( C1101 C2576 ) C1101_=_C2645( C1101 C2645 ) C1101_=_C2742( C1101 C2742 ) C1101_=_C2787( C1101 C2787 ) C1101_=_C3242( C1101 C3242 ) C1101_=_C3350( C1101 C3350 ) \nC1101_=_C3383( C1101 C3383 ) C1101_=_C3729( C1101 C3729 ) C1101_=_C3848( C1101 C3848 ) C1101_=_C3905( C1101 C3905 ) C1101_=_C3912( C1101 C3912 ) C1101_=_C3943( C1101 C3943 ) \nC1101_=_C3992( C1101 C3992 ) C1101_=_C4025( C1101 C4025 ) C1101_=_C4051( C1101 C4051 ) C1101_=_C4062( C1101 C4062 ) C1101_=_C4063( C1101 C4063 ) C1101_=_C4064( C1101 C4064 ) \nC1101_=_C4065( C1101 C4065 ) C1101_=_C4066( C1101 C4066 ) C1333_=_C1625( C1333 C1625 ) C1333_=_C2160( C1333 C2160 ) C1333_=_C2161( C1333 C2161 ) C1333_=_C2162( C1333 C2162 ) \nC1333_=_C2163( C1333 C2163 ) C1333_=_C2164( C1333 C2164 ) C1333_=_C2165( C1333 C2165 ) C1333_=_C2166( C1333 C2166 ) C1333_=_C2167( C1333 C2167 ) C1333_=_C2168( C1333 C2168 ) \nC1333_=_C2169( C1333 C2169 ) C1333_=_C2170( C1333 C2170 ) C1333_=_C2171( C1333 C2171 ) C1333_=_C2172( C1333 C2172 ) C1333_=_C2173( C1333 C2173 ) C1333_=_C2174( C1333 C2174 ) \nC1333_=_C2175( C1333 C2175 ) C1333_=_C2176( C1333 C2176 ) C1333_=_C2177( C1333 C2177 ) C1333_=_C2178( C1333 C2178 ) C1333_=_C2179( C1333 C2179 ) C1333_=_C2180( C1333 C2180 ) \nC1333_=_C2181( C1333 C2181 ) C1333_=_C2182( C1333 C2182 ) C1333_=_C2183( C1333 C2183 ) C1333_=_C2184( C1333 C2184 ) C1333_=_C2185( C1333 C2185 ) C1625_=_C2160( C1625 C2160 ) \nC1625_=_C2161( C1625 C2161 ) C1625_=_C2162( C1625 C2162 ) C1625_=_C2163( C1625 C2163 ) C1625_=_C2164( C1625 C2164 ) C1625_=_C2165( C1625 C2165 ) C1625_=_C2166( C1625 C2166 ) \nC1625_=_C2167( C1625 C2167 ) C1625_=_C2168( C1625 C2168 ) C1625_=_C2169( C1625 C2169 ) C1625_=_C2170( C1625 C2170 ) C1625_=_C2171( C1625 C2171 ) C1625_=_C2172( C1625 C2172 ) \nC1625_=_C2173( C1625 C2173 ) C1625_=_C2174( C1625 C2174 ) C1625_=_C2175( C1625 C2175 ) C1625_=_C2176( C1625 C2176 ) C1625_=_C2177( C1625 C2177 ) C1625_=_C2178( C1625 C2178 ) \nC1625_=_C2179( C1625 C2179 ) C1625_=_C2180( C1625 C2180 ) C1625_=_C2181( C1625 C2181 ) C1625_=_C2182( C1625 C2182 ) C1625_=_C2183( C1625 C2183 ) C1625_=_C2184( C1625 C2184 ) \nC1625_=_C2185( C1625 C2185 ) C1992_=_C2012(</w:t>
      </w:r>
    </w:p>
    <w:p>
      <w:pPr>
        <w:pStyle w:val="PreformattedText"/>
        <w:bidi w:val="0"/>
        <w:spacing w:before="0" w:after="0"/>
        <w:jc w:val="left"/>
        <w:rPr/>
      </w:pPr>
      <w:r>
        <w:rPr/>
        <w:t xml:space="preserve"> </w:t>
      </w:r>
      <w:r>
        <w:rPr/>
        <w:t>C1992 C2012 ) C1992_=_C2056( C1992 C2056 ) C1992_=_C2179( C1992 C2179 ) C1992_=_C2363( C1992 C2363 ) C1992_=_C2448( C1992 C2448 ) \nC1992_=_C2576( C1992 C2576 ) C1992_=_C2645( C1992 C2645 ) C1992_=_C2742( C1992 C2742 ) C1992_=_C2787( C1992 C2787 ) C1992_=_C3242( C1992 C3242 ) C1992_=_C3350( C1992 C3350 ) \nC1992_=_C3383( C1992 C3383 ) C1992_=_C3729( C1992 C3729 ) C1992_=_C3848( C1992 C3848 ) C1992_=_C3905( C1992 C3905 ) C1992_=_C3912( C1992 C3912 ) C1992_=_C3943( C1992 C3943 ) \nC1992_=_C3992( C1992 C3992 ) C1992_=_C4025( C1992 C4025 ) C1992_=_C4051( C1992 C4051 ) C1992_=_C4062( C1992 C4062 ) C1992_=_C4063( C1992 C4063 ) C1992_=_C4064( C1992 C4064 ) \nC1992_=_C4065( C1992 C4065 ) C1992_=_C4066( C1992 C4066 ) C2012_=_C2056( C2012 C2056 ) C2012_=_C2179( C2012 C2179 ) C2012_=_C2363( C2012 C2363 ) C2012_=_C2448( C2012 C2448 ) \nC2012_=_C2576( C2012 C2576 ) C2012_=_C2645( C2012 C2645 ) C2012_=_C2742( C2012 C2742 ) C2012_=_C2787( C2012 C2787 ) C2012_=_C3242( C2012 C3242 ) C2012_=_C3350( C2012 C3350 ) \nC2012_=_C3383( C2012 C3383 ) C2012_=_C3729( C2012 C3729 ) C2012_=_C3848( C2012 C3848 ) C2012_=_C3905( C2012 C3905 ) C2012_=_C3912( C2012 C3912 ) C2012_=_C3943( C2012 C3943 ) \nC2012_=_C3992( C2012 C3992 ) C2012_=_C4025( C2012 C4025 ) C2012_=_C4051( C2012 C4051 ) C2012_=_C4062( C2012 C4062 ) C2012_=_C4063( C2012 C4063 ) C2012_=_C4064( C2012 C4064 ) \nC2012_=_C4065( C2012 C4065 ) C2012_=_C4066( C2012 C4066 ) C2056_=_C2179( C2056 C2179 ) C2056_=_C2363( C2056 C2363 ) C2056_=_C2448( C2056 C2448 ) C2056_=_C2576( C2056 C2576 ) \nC2056_=_C2645( C2056 C2645 ) C2056_=_C2742( C2056 C2742 ) C2056_=_C2787( C2056 C2787 ) C2056_=_C3242( C2056 C3242 ) C2056_=_C3350( C2056 C3350 ) C2056_=_C3383( C2056 C3383 ) \nC2056_=_C3729( C2056 C3729 ) C2056_=_C3848( C2056 C3848 ) C2056_=_C3905( C2056 C3905 ) C2056_=_C3912( C2056 C3912 ) C2056_=_C3943( C2056 C3943 ) C2056_=_C3992( C2056 C3992 ) \nC2056_=_C4025( C2056 C4025 ) C2056_=_C4051( C2056 C4051 ) C2056_=_C4062( C2056 C4062 ) C2056_=_C4063( C2056 C4063 ) C2056_=_C4064( C2056 C4064 ) C2056_=_C4065( C2056 C4065 ) \nC2056_=_C4066( C2056 C4066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179( C2160 C2179 ) C2160_=_C2180( C2160 C2180 ) C2160_=_C2181( C2160 C2181 ) C2160_=_C2182( C2160 C2182 ) C2160_=_C2183( C2160 C2183 ) \nC2160_=_C2184( C2160 C2184 ) C2160_=_C2185( C2160 C2185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180( C2161 C2180 ) C2161_=_C2181( C2161 C2181 ) C2161_=_C2182( C2161 C2182 ) C2161_=_C2183( C2161 C2183 ) \nC2161_=_C2184( C2161 C2184 ) C2161_=_C2185( C2161 C2185 ) C2161_=_C2448( C2161 C2448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2_=_C2181( C2162 C2181 ) C2162_=_C2182( C2162 C2182 ) C2162_=_C2183( C2162 C2183 ) \nC2162_=_C2184( C2162 C2184 ) C2162_=_C2185( C2162 C2185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3_=_C2184( C2163 C2184 ) C2163_=_C2185( C2163 C2185 ) \nC2163_=_C2576( C2163 C257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4_=_C2184( C2164 C2184 ) C2164_=_C2185( C2164 C2185 ) C2164_=_C2787( C2164 C2787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180( C2165 C2180 ) C2165_=_C2181( C2165 C2181 ) C2165_=_C2182( C2165 C2182 ) C2165_=_C2183( C2165 C2183 ) C2165_=_C2184( C2165 C2184 ) \nC2165_=_C2185( C2165 C2185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184( C2166 C2184 ) C2166_=_C2185( C2166 C2185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184( C2167 C2184 ) C2167_=_C2185( C2167 C2185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2185( C2168 C2185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69_=_C3848( C2169 C3848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3905( C2171 C3905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3912( C2172 C3912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4_=_C2175( C2174 C2175 ) C2174_=_C2176(</w:t>
      </w:r>
    </w:p>
    <w:p>
      <w:pPr>
        <w:pStyle w:val="PreformattedText"/>
        <w:bidi w:val="0"/>
        <w:spacing w:before="0" w:after="0"/>
        <w:jc w:val="left"/>
        <w:rPr/>
      </w:pPr>
      <w:r>
        <w:rPr/>
        <w:t xml:space="preserve"> </w:t>
      </w:r>
      <w:r>
        <w:rPr/>
        <w:t>C2174 C2176 ) C2174_=_C2177( C2174 C2177 ) C2174_=_C2178( C2174 C2178 ) \nC2174_=_C2179( C2174 C2179 ) C2174_=_C2180( C2174 C2180 ) C2174_=_C2181( C2174 C2181 ) C2174_=_C2182( C2174 C2182 ) C2174_=_C2183( C2174 C2183 ) C2174_=_C2184( C2174 C2184 ) \nC2174_=_C2185( C2174 C2185 ) C2174_=_C3943( C2174 C3943 ) C2175_=_C2176( C2175 C2176 ) C2175_=_C2177( C2175 C2177 ) C2175_=_C2178( C2175 C2178 ) C2175_=_C2179( C2175 C2179 ) \nC2175_=_C2180( C2175 C2180 ) C2175_=_C2181( C2175 C2181 ) C2175_=_C2182( C2175 C2182 ) C2175_=_C2183( C2175 C2183 ) C2175_=_C2184( C2175 C2184 ) C2175_=_C2185( C2175 C2185 ) \nC2175_=_C3992( C2175 C3992 ) C2176_=_C2177( C2176 C2177 ) C2176_=_C2178( C2176 C2178 ) C2176_=_C2179( C2176 C2179 ) C2176_=_C2180( C2176 C2180 ) C2176_=_C2181( C2176 C2181 ) \nC2176_=_C2182( C2176 C2182 ) C2176_=_C2183( C2176 C2183 ) C2176_=_C2184( C2176 C2184 ) C2176_=_C2185( C2176 C2185 ) C2177_=_C2178( C2177 C2178 ) C2177_=_C2179( C2177 C2179 ) \nC2177_=_C2180( C2177 C2180 ) C2177_=_C2181( C2177 C2181 ) C2177_=_C2182( C2177 C2182 ) C2177_=_C2183( C2177 C2183 ) C2177_=_C2184( C2177 C2184 ) C2177_=_C2185( C2177 C2185 ) \nC2177_=_C4025( C2177 C4025 ) C2178_=_C2179( C2178 C2179 ) C2178_=_C2180( C2178 C2180 ) C2178_=_C2181( C2178 C2181 ) C2178_=_C2182( C2178 C2182 ) C2178_=_C2183( C2178 C2183 ) \nC2178_=_C2184( C2178 C2184 ) C2178_=_C2185( C2178 C2185 ) C2179_=_C2180( C2179 C2180 ) C2179_=_C2181( C2179 C2181 ) C2179_=_C2182( C2179 C2182 ) C2179_=_C2183( C2179 C2183 ) \nC2179_=_C2184( C2179 C2184 ) C2179_=_C2185( C2179 C2185 ) C2179_=_C2363( C2179 C2363 ) C2179_=_C2448( C2179 C2448 ) C2179_=_C2576( C2179 C2576 ) C2179_=_C2645( C2179 C2645 ) \nC2179_=_C2742( C2179 C2742 ) C2179_=_C2787( C2179 C2787 ) C2179_=_C3242( C2179 C3242 ) C2179_=_C3350( C2179 C3350 ) C2179_=_C3383( C2179 C3383 ) C2179_=_C3729( C2179 C3729 ) \nC2179_=_C3848( C2179 C3848 ) C2179_=_C3905( C2179 C3905 ) C2179_=_C3912( C2179 C3912 ) C2179_=_C3943( C2179 C3943 ) C2179_=_C3992( C2179 C3992 ) C2179_=_C4025( C2179 C4025 ) \nC2179_=_C4051( C2179 C4051 ) C2179_=_C4062( C2179 C4062 ) C2179_=_C4063( C2179 C4063 ) C2179_=_C4064( C2179 C4064 ) C2179_=_C4065( C2179 C4065 ) C2179_=_C4066( C2179 C4066 ) \nC2180_=_C2181( C2180 C2181 ) C2180_=_C2182( C2180 C2182 ) C2180_=_C2183( C2180 C2183 ) C2180_=_C2184( C2180 C2184 ) C2180_=_C2185( C2180 C2185 ) C2181_=_C2182( C2181 C2182 ) \nC2181_=_C2183( C2181 C2183 ) C2181_=_C2184( C2181 C2184 ) C2181_=_C2185( C2181 C2185 ) C2182_=_C2183( C2182 C2183 ) C2182_=_C2184( C2182 C2184 ) C2182_=_C2185( C2182 C2185 ) \nC2183_=_C2184( C2183 C2184 ) C2183_=_C2185( C2183 C2185 ) C2183_=_C4064( C2183 C4064 ) C2184_=_C2185( C2184 C2185 ) C2185_=_C4066( C2185 C4066 ) C2363_=_C2448( C2363 C2448 ) \nC2363_=_C2576( C2363 C2576 ) C2363_=_C2645( C2363 C2645 ) C2363_=_C2742( C2363 C2742 ) C2363_=_C2787( C2363 C2787 ) C2363_=_C3242( C2363 C3242 ) C2363_=_C3350( C2363 C3350 ) \nC2363_=_C3383( C2363 C3383 ) C2363_=_C3729( C2363 C3729 ) C2363_=_C3848( C2363 C3848 ) C2363_=_C3905( C2363 C3905 ) C2363_=_C3912( C2363 C3912 ) C2363_=_C3943( C2363 C3943 ) \nC2363_=_C3992( C2363 C3992 ) C2363_=_C4025( C2363 C4025 ) C2363_=_C4051( C2363 C4051 ) C2363_=_C4062( C2363 C4062 ) C2363_=_C4063( C2363 C4063 ) C2363_=_C4064( C2363 C4064 ) \nC2363_=_C4065( C2363 C4065 ) C2363_=_C4066( C2363 C4066 ) C2448_=_C2576( C2448 C2576 ) C2448_=_C2645( C2448 C2645 ) C2448_=_C2742( C2448 C2742 ) C2448_=_C2787( C2448 C2787 ) \nC2448_=_C3242( C2448 C3242 ) C2448_=_C3350( C2448 C3350 ) C2448_=_C3383( C2448 C3383 ) C2448_=_C3729( C2448 C3729 ) C2448_=_C3848( C2448 C3848 ) C2448_=_C3905( C2448 C3905 ) \nC2448_=_C3912( C2448 C3912 ) C2448_=_C3943( C2448 C3943 ) C2448_=_C3992( C2448 C3992 ) C2448_=_C4025( C2448 C4025 ) C2448_=_C4051( C2448 C4051 ) C2448_=_C4062( C2448 C4062 ) \nC2448_=_C4063( C2448 C4063 ) C2448_=_C4064( C2448 C4064 ) C2448_=_C4065( C2448 C4065 ) C2448_=_C4066( C2448 C4066 ) C2576_=_C2645( C2576 C2645 ) C2576_=_C2742( C2576 C2742 ) \nC2576_=_C2787( C2576 C2787 ) C2576_=_C3242( C2576 C3242 ) C2576_=_C3350( C2576 C3350 ) C2576_=_C3383( C2576 C3383 ) C2576_=_C3729( C2576 C3729 ) C2576_=_C3848( C2576 C3848 ) \nC2576_=_C3905( C2576 C3905 ) C2576_=_C3912( C2576 C3912 ) C2576_=_C3943( C2576 C3943 ) C2576_=_C3992( C2576 C3992 ) C2576_=_C4025( C2576 C4025 ) C2576_=_C4051( C2576 C4051 ) \nC2576_=_C4062( C2576 C4062 ) C2576_=_C4063( C2576 C4063 ) C2576_=_C4064( C2576 C4064 ) C2576_=_C4065( C2576 C4065 ) C2576_=_C4066( C2576 C4066 ) C2645_=_C2742( C2645 C2742 ) \nC2645_=_C2787( C2645 C2787 ) C2645_=_C3242( C2645 C3242 ) C2645_=_C3350( C2645 C3350 ) C2645_=_C3383( C2645 C3383 ) C2645_=_C3729( C2645 C3729 ) C2645_=_C3848( C2645 C3848 ) \nC2645_=_C3905( C2645 C3905 ) C2645_=_C3912( C2645 C3912 ) C2645_=_C3943( C2645 C3943 ) C2645_=_C3992( C2645 C3992 ) C2645_=_C4025( C2645 C4025 ) C2645_=_C4051( C2645 C4051 ) \nC2645_=_C4062( C2645 C4062 ) C2645_=_C4063( C2645 C4063 ) C2645_=_C4064( C2645 C4064 ) C2645_=_C4065( C2645 C4065 ) C2645_=_C4066( C2645 C4066 ) C2742_=_C2787( C2742 C2787 ) \nC2742_=_C3242( C2742 C3242 ) C2742_=_C3350( C2742 C3350 ) C2742_=_C3383( C2742 C3383 ) C2742_=_C3729( C2742 C3729 ) C2742_=_C3848( C2742 C3848 ) C2742_=_C3905( C2742 C3905 ) \nC2742_=_C3912( C2742 C3912 ) C2742_=_C3943( C2742 C3943 ) C2742_=_C3992( C2742 C3992 ) C2742_=_C4025( C2742 C4025 ) C2742_=_C4051( C2742 C4051 ) C2742_=_C4062( C2742 C4062 ) \nC2742_=_C4063( C2742 C4063 ) C2742_=_C4064( C2742 C4064 ) C2742_=_C4065( C2742 C4065 ) C2742_=_C4066( C2742 C4066 ) C2787_=_C3242( C2787 C3242 ) C2787_=_C3350( C2787 C3350 ) \nC2787_=_C3383( C2787 C3383 ) C2787_=_C3729( C2787 C3729 ) C2787_=_C3848( C2787 C3848 ) C2787_=_C3905( C2787 C3905 ) C2787_=_C3912( C2787 C3912 ) C2787_=_C3943( C2787 C3943 ) \nC2787_=_C3992( C2787 C3992 ) C2787_=_C4025( C2787 C4025 ) C2787_=_C4051( C2787 C4051 ) C2787_=_C4062( C2787 C4062 ) C2787_=_C4063( C2787 C4063 ) C2787_=_C4064( C2787 C4064 ) \nC2787_=_C4065( C2787 C4065 ) C2787_=_C4066( C2787 C4066 ) C3242_=_C3350( C3242 C3350 ) C3242_=_C3383( C3242 C3383 ) C3242_=_C3729( C3242 C3729 ) C3242_=_C3848( C3242 C3848 ) \nC3242_=_C3905( C3242 C3905 ) C3242_=_C3912( C3242 C3912 ) C3242_=_C3943( C3242 C3943 ) C3242_=_C3992( C3242 C3992 ) C3242_=_C4025( C3242 C4025 ) C3242_=_C4051( C3242 C4051 ) \nC3242_=_C4062( C3242 C4062 ) C3242_=_C4063( C3242 C4063 ) C3242_=_C4064( C3242 C4064 ) C3242_=_C4065( C3242 C4065 ) C3242_=_C4066( C3242 C4066 ) C3350_=_C3383( C3350 C3383 ) \nC3350_=_C3729( C3350 C3729 ) C3350_=_C3848( C3350 C3848 ) C3350_=_C3905( C3350 C3905 ) C3350_=_C3912( C3350 C3912 ) C3350_=_C3943( C3350 C3943 ) C3350_=_C3992( C3350 C3992 ) \nC3350_=_C4025( C3350 C4025 ) C3350_=_C4051( C3350 C4051 ) C3350_=_C4062( C3350 C4062 ) C3350_=_C4063( C3350 C4063 ) C3350_=_C4064( C3350 C4064 ) C3350_=_C4065( C3350 C4065 ) \nC3350_=_C4066( C3350 C4066 ) C3383_=_C3729( C3383 C3729 ) C3383_=_C3848( C3383 C3848 ) C3383_=_C3905( C3383 C3905 ) C3383_=_C3912( C3383 C3912 ) C3383_=_C3943( C3383 C3943 ) \nC3383_=_C3992( C3383 C3992 ) C3383_=_C4025( C3383 C4025 ) C3383_=_C4051( C3383 C4051 ) C3383_=_C4062( C3383 C4062 ) C3383_=_C4063( C3383 C4063 ) C3383_=_C4064( C3383 C4064 ) \nC3383_=_C4065( C3383 C4065 ) C3383_=_C4066( C3383 C4066 ) C3729_=_C3848( C3729 C3848 ) C3729_=_C3905( C3729 C3905 ) C3729_=_C3912( C3729 C3912 ) C3729_=_C3943( C3729 C3943 ) \nC3729_=_C3992( C3729 C3992 ) C3729_=_C4025( C3729 C4025 ) C3729_=_C4051( C3729 C4051 ) C3729_=_C4062( C3729 C4062 ) C3729_=_C4063( C3729 C4063 ) C3729_=_C4064( C3729 C4064 ) \nC3729_=_C4065( C3729 C4065 ) C3729_=_C4066( C3729 C4066 ) C3848_=_C3905( C3848 C3905 ) C3848_=_C3912( C3848 C3912 ) C3848_=_C3943( C3848 C3943 ) C3848_=_C3992( C3848 C3992 ) \nC3848_=_C4025( C3848 C4025 ) C3848_=_C4051( C3848 C4051 ) C3848_=_C4062( C3848 C4062 ) C3848_=_C4063( C3848 C4063 ) C3848_=_C4064( C3848 C4064 ) C3848_=_C4065( C3848 C4065 ) \nC3848_=_C4066( C3848 C4066 ) C3905_=_C3912( C3905 C3912 ) C3905_=_C3943( C3905 C3943 ) C3905_=_C3992( C3905 C3992 ) C3905_=_C4025( C3905 C4025 ) C3905_=_C4051( C3905 C4051 ) \nC3905_=_C4062( C3905 C4062 ) C3905_=_C4063( C3905 C4063 ) C3905_=_C4064( C3905 C4064 ) C3905_=_C4065( C3905 C4065 ) C3905_=_C4066( C3905 C4066 ) C3912_=_C3943( C3912 C3943 ) \nC3912_=_C3992( C3912 C3992 ) C3912_=_C4025( C3912 C4025 ) C3912_=_C4051( C3912 C4051 ) C3912_=_C4062( C3912 C4062 ) C3912_=_C4063( C3912 C4063 ) C3912_=_C4064( C3912 C4064 ) \nC3912_=_C4065( C3912 C4065 ) C3912_=_C4066( C3912 C4066 ) C3943_=_C3992( C3943 C3992 ) C3943_=_C4025( C3943 C4025 ) C3943_=_C4051( C3943 C4051 ) C3943_=_C4062( C3943 C4062 ) \nC3943_=_C4063( C3943 C4063 ) C3943_=_C4064( C3943 C4064 ) C3943_=_C4065( C3943 C4065 ) C3943_=_C4066( C3943 C4066 ) C3992_=_C4025( C3992 C4025 ) C3992_=_C4051( C3992 C4051 ) \nC3992_=_C4062( C3992 C4062 ) C3992_=_C4063( C3992 C4063 ) C3992_=_C4064( C3992 C4064 ) C3992_=_C4065( C3992 C4065 ) C3992_=_C4066( C3992 C4066 ) C4025_=_C4051( C4025 C4051 ) \nC4025_=_C4062( C4025 C4062 ) C4025_=_C4063( C4025 C4063 ) C4025_=_C4064( C4025 C4064 ) C4025_=_C4065( C4025 C4065 ) C4025_=_C4066( C4025 C4066 ) C4051_=_C4062( C4051 C4062 ) \nC4051_=_C4063( C4051 C4063 ) C4051_=_C4064( C4051 C4064 ) C4051_=_C4065( C4051 C4065 ) C4051_=_C4066( C4051 C4066 ) C4062_=_C4063( C4062 C4063 ) C4062_=_C4064( C4062 C4064 ) \nC4062_=_C4065( C4062 C4065 ) C4062_=_C4066( C4062 C4066 ) C4063_=_C4064( C4063 C4064 ) C4063_=_C4065( C4063 C4065 ) C4063_=_C4066( C4063 C4066 ) C4064_=_C4065( C4064 C4065 ) \nC4064_=_C4066( C4064 C4066 ) C4065_=_C4066( C4065 C4066 ) "];132-&gt;204[label="56: C541 C910 C1079 C1101 C1333 \nC1625 C1992 C2012 C2056 C2160 C2161 \nC2162 C2163 C2164 C2165 C2166 C2167 \nC2168 C2169 C2170 C2171 C2172 C2173 \nC2174 C2175 C2176 C2177 C2178 C2180 \nC2181 C2182 C2183 C2184 C2185 C2363 \nC2448 C2576 C2645 C2742 C2787 C3242 \nC3350 C3383 C3729 C3848 C3905 C3912 \nC3943 C3992 C4025 C4051 C4062 C4063 \nC4064 C4065 C4066 \n767: C541_=_C1333 ,C541_=_C1625 ,C541_=_C2160 ,C541_=_C2161 ,C541_=_C2162</w:t>
      </w:r>
    </w:p>
    <w:p>
      <w:pPr>
        <w:pStyle w:val="PreformattedText"/>
        <w:bidi w:val="0"/>
        <w:spacing w:before="0" w:after="0"/>
        <w:jc w:val="left"/>
        <w:rPr/>
      </w:pPr>
      <w:r>
        <w:rPr/>
        <w:t xml:space="preserve"> </w:t>
      </w:r>
      <w:r>
        <w:rPr/>
        <w:t>,\nC541_=_C2163 ,C541_=_C2164 ,C541_=_C2165 ,C541_=_C2166 ,C541_=_C2167 ,C541_=_C2168 ,\nC541_=_C2169 ,C541_=_C2170 ,C541_=_C2171 ,C541_=_C2172 ,C541_=_C2173 ,C541_=_C2174 ,\nC541_=_C2175 ,C541_=_C2176 ,C541_=_C2177 ,C541_=_C2178 ,C541_=_C2180 ,C541_=_C2181 ,\nC541_=_C2182 ,C541_=_C2183 ,C541_=_C2184 ,C541_=_C2185 ,C910_=_C1079 ,C910_=_C1101 ,\nC910_=_C1992 ,C910_=_C2012 ,C910_=_C2056 ,C910_=_C2363 ,C910_=_C2448 ,C910_=_C2576 ,\nC910_=_C2645 ,C910_=_C2742 ,C910_=_C2787 ,C910_=_C3242 ,C910_=_C3350 ,C910_=_C3383 ,\nC910_=_C3729 ,C910_=_C3848 ,C910_=_C3905 ,C910_=_C3912 ,C910_=_C3943 ,C910_=_C3992 ,\nC910_=_C4025 ,C910_=_C4051 ,C910_=_C4062 ,C910_=_C4063 ,C910_=_C4064 ,C910_=_C4065 ,\nC910_=_C4066 ,C1079_=_C1101 ,C1079_=_C1992 ,C1079_=_C2012 ,C1079_=_C2056 ,C1079_=_C2363 ,\nC1079_=_C2448 ,C1079_=_C2576 ,C1079_=_C2645 ,C1079_=_C2742 ,C1079_=_C2787 ,C1079_=_C3242 ,\nC1079_=_C3350 ,C1079_=_C3383 ,C1079_=_C3729 ,C1079_=_C3848 ,C1079_=_C3905 ,C1079_=_C3912 ,\nC1079_=_C3943 ,C1079_=_C3992 ,C1079_=_C4025 ,C1079_=_C4051 ,C1079_=_C4062 ,C1079_=_C4063 ,\nC1079_=_C4064 ,C1079_=_C4065 ,C1079_=_C4066 ,C1101_=_C1992 ,C1101_=_C2012 ,C1101_=_C2056 ,\nC1101_=_C2363 ,C1101_=_C2448 ,C1101_=_C2576 ,C1101_=_C2645 ,C1101_=_C2742 ,C1101_=_C2787 ,\nC1101_=_C3242 ,C1101_=_C3350 ,C1101_=_C3383 ,C1101_=_C3729 ,C1101_=_C3848 ,C1101_=_C3905 ,\nC1101_=_C3912 ,C1101_=_C3943 ,C1101_=_C3992 ,C1101_=_C4025 ,C1101_=_C4051 ,C1101_=_C4062 ,\nC1101_=_C4063 ,C1101_=_C4064 ,C1101_=_C4065 ,C1101_=_C4066 ,C1333_=_C1625 ,C1333_=_C2160 ,\nC1333_=_C2161 ,C1333_=_C2162 ,C1333_=_C2163 ,C1333_=_C2164 ,C1333_=_C2165 ,C1333_=_C2166 ,\nC1333_=_C2167 ,C1333_=_C2168 ,C1333_=_C2169 ,C1333_=_C2170 ,C1333_=_C2171 ,C1333_=_C2172 ,\nC1333_=_C2173 ,C1333_=_C2174 ,C1333_=_C2175 ,C1333_=_C2176 ,C1333_=_C2177 ,C1333_=_C2178 ,\nC1333_=_C2180 ,C1333_=_C2181 ,C1333_=_C2182 ,C1333_=_C2183 ,C1333_=_C2184 ,C1333_=_C2185 ,\nC1625_=_C2160 ,C1625_=_C2161 ,C1625_=_C2162 ,C1625_=_C2163 ,C1625_=_C2164 ,C1625_=_C2165 ,\nC1625_=_C2166 ,C1625_=_C2167 ,C1625_=_C2168 ,C1625_=_C2169 ,C1625_=_C2170 ,C1625_=_C2171 ,\nC1625_=_C2172 ,C1625_=_C2173 ,C1625_=_C2174 ,C1625_=_C2175 ,C1625_=_C2176 ,C1625_=_C2177 ,\nC1625_=_C2178 ,C1625_=_C2180 ,C1625_=_C2181 ,C1625_=_C2182 ,C1625_=_C2183 ,C1625_=_C2184 ,\nC1625_=_C2185 ,C1992_=_C2012 ,C1992_=_C2056 ,C1992_=_C2363 ,C1992_=_C2448 ,C1992_=_C2576 ,\nC1992_=_C2645 ,C1992_=_C2742 ,C1992_=_C2787 ,C1992_=_C3242 ,C1992_=_C3350 ,C1992_=_C3383 ,\nC1992_=_C3729 ,C1992_=_C3848 ,C1992_=_C3905 ,C1992_=_C3912 ,C1992_=_C3943 ,C1992_=_C3992 ,\nC1992_=_C4025 ,C1992_=_C4051 ,C1992_=_C4062 ,C1992_=_C4063 ,C1992_=_C4064 ,C1992_=_C4065 ,\nC1992_=_C4066 ,C2012_=_C2056 ,C2012_=_C2363 ,C2012_=_C2448 ,C2012_=_C2576 ,C2012_=_C2645 ,\nC2012_=_C2742 ,C2012_=_C2787 ,C2012_=_C3242 ,C2012_=_C3350 ,C2012_=_C3383 ,C2012_=_C3729 ,\nC2012_=_C3848 ,C2012_=_C3905 ,C2012_=_C3912 ,C2012_=_C3943 ,C2012_=_C3992 ,C2012_=_C4025 ,\nC2012_=_C4051 ,C2012_=_C4062 ,C2012_=_C4063 ,C2012_=_C4064 ,C2012_=_C4065 ,C2012_=_C4066 ,\nC2056_=_C2363 ,C2056_=_C2448 ,C2056_=_C2576 ,C2056_=_C2645 ,C2056_=_C2742 ,C2056_=_C2787 ,\nC2056_=_C3242 ,C2056_=_C3350 ,C2056_=_C3383 ,C2056_=_C3729 ,C2056_=_C3848 ,C2056_=_C3905 ,\nC2056_=_C3912 ,C2056_=_C3943 ,C2056_=_C3992 ,C2056_=_C4025 ,C2056_=_C4051 ,C2056_=_C4062 ,\nC2056_=_C4063 ,C2056_=_C4064 ,C2056_=_C4065 ,C2056_=_C4066 ,C2160_=_C2161 ,C2160_=_C2162 ,\nC2160_=_C2163 ,C2160_=_C2164 ,C2160_=_C2165 ,C2160_=_C2166 ,C2160_=_C2167 ,C2160_=_C2168 ,\nC2160_=_C2169 ,C2160_=_C2170 ,C2160_=_C2171 ,C2160_=_C2172 ,C2160_=_C2173 ,C2160_=_C2174 ,\nC2160_=_C2175 ,C2160_=_C2176 ,C2160_=_C2177 ,C2160_=_C2178 ,C2160_=_C2180 ,C2160_=_C2181 ,\nC2160_=_C2182 ,C2160_=_C2183 ,C2160_=_C2184 ,C2160_=_C2185 ,C2161_=_C2162 ,C2161_=_C2163 ,\nC2161_=_C2164 ,C2161_=_C2165 ,C2161_=_C2166 ,C2161_=_C2167 ,C2161_=_C2168 ,C2161_=_C2169 ,\nC2161_=_C2170 ,C2161_=_C2171 ,C2161_=_C2172 ,C2161_=_C2173 ,C2161_=_C2174 ,C2161_=_C2175 ,\nC2161_=_C2176 ,C2161_=_C2177 ,C2161_=_C2178 ,C2161_=_C2180 ,C2161_=_C2181 ,C2161_=_C2182 ,\nC2161_=_C2183 ,C2161_=_C2184 ,C2161_=_C2185 ,C2161_=_C2448 ,C2162_=_C2163 ,C2162_=_C2164 ,\nC2162_=_C2165 ,C2162_=_C2166 ,C2162_=_C2167 ,C2162_=_C2168 ,C2162_=_C2169 ,C2162_=_C2170 ,\nC2162_=_C2171 ,C2162_=_C2172 ,C2162_=_C2173 ,C2162_=_C2174 ,C2162_=_C2175 ,C2162_=_C2176 ,\nC2162_=_C2177 ,C2162_=_C2178 ,C2162_=_C2180 ,C2162_=_C2181 ,C2162_=_C2182 ,C2162_=_C2183 ,\nC2162_=_C2184 ,C2162_=_C2185 ,C2163_=_C2164 ,C2163_=_C2165 ,C2163_=_C2166 ,C2163_=_C2167 ,\nC2163_=_C2168 ,C2163_=_C2169 ,C2163_=_C2170 ,C2163_=_C2171 ,C2163_=_C2172 ,C2163_=_C2173 ,\nC2163_=_C2174 ,C2163_=_C2175 ,C2163_=_C2176 ,C2163_=_C2177 ,C2163_=_C2178 ,C2163_=_C2180 ,\nC2163_=_C2181 ,C2163_=_C2182 ,C2163_=_C2183 ,C2163_=_C2184 ,C2163_=_C2185 ,C2163_=_C2576 ,\nC2164_=_C2165 ,C2164_=_C2166 ,C2164_=_C2167 ,C2164_=_C2168 ,C2164_=_C2169 ,C2164_=_C2170 ,\nC2164_=_C2171 ,C2164_=_C2172 ,C2164_=_C2173 ,C2164_=_C2174 ,C2164_=_C2175 ,C2164_=_C2176 ,\nC2164_=_C2177 ,C2164_=_C2178 ,C2164_=_C2180 ,C2164_=_C2181 ,C2164_=_C2182 ,C2164_=_C2183 ,\nC2164_=_C2184 ,C2164_=_C2185 ,C2164_=_C2787 ,C2165_=_C2166 ,C2165_=_C2167 ,C2165_=_C2168 ,\nC2165_=_C2169 ,C2165_=_C2170 ,C2165_=_C2171 ,C2165_=_C2172 ,C2165_=_C2173 ,C2165_=_C2174 ,\nC2165_=_C2175 ,C2165_=_C2176 ,C2165_=_C2177 ,C2165_=_C2178 ,C2165_=_C2180 ,C2165_=_C2181 ,\nC2165_=_C2182 ,C2165_=_C2183 ,C2165_=_C2184 ,C2165_=_C2185 ,C2166_=_C2167 ,C2166_=_C2168 ,\nC2166_=_C2169 ,C2166_=_C2170 ,C2166_=_C2171 ,C2166_=_C2172 ,C2166_=_C2173 ,C2166_=_C2174 ,\nC2166_=_C2175 ,C2166_=_C2176 ,C2166_=_C2177 ,C2166_=_C2178 ,C2166_=_C2180 ,C2166_=_C2181 ,\nC2166_=_C2182 ,C2166_=_C2183 ,C2166_=_C2184 ,C2166_=_C2185 ,C2167_=_C2168 ,C2167_=_C2169 ,\nC2167_=_C2170 ,C2167_=_C2171 ,C2167_=_C2172 ,C2167_=_C2173 ,C2167_=_C2174 ,C2167_=_C2175 ,\nC2167_=_C2176 ,C2167_=_C2177 ,C2167_=_C2178 ,C2167_=_C2180 ,C2167_=_C2181 ,C2167_=_C2182 ,\nC2167_=_C2183 ,C2167_=_C2184 ,C2167_=_C2185 ,C2168_=_C2169 ,C2168_=_C2170 ,C2168_=_C2171 ,\nC2168_=_C2172 ,C2168_=_C2173 ,C2168_=_C2174 ,C2168_=_C2175 ,C2168_=_C2176 ,C2168_=_C2177 ,\nC2168_=_C2178 ,C2168_=_C2180 ,C2168_=_C2181 ,C2168_=_C2182 ,C2168_=_C2183 ,C2168_=_C2184 ,\nC2168_=_C2185 ,C2169_=_C2170 ,C2169_=_C2171 ,C2169_=_C2172 ,C2169_=_C2173 ,C2169_=_C2174 ,\nC2169_=_C2175 ,C2169_=_C2176 ,C2169_=_C2177 ,C2169_=_C2178 ,C2169_=_C2180 ,C2169_=_C2181 ,\nC2169_=_C2182 ,C2169_=_C2183 ,C2169_=_C2184 ,C2169_=_C2185 ,C2169_=_C3848 ,C2170_=_C2171 ,\nC2170_=_C2172 ,C2170_=_C2173 ,C2170_=_C2174 ,C2170_=_C2175 ,C2170_=_C2176 ,C2170_=_C2177 ,\nC2170_=_C2178 ,C2170_=_C2180 ,C2170_=_C2181 ,C2170_=_C2182 ,C2170_=_C2183 ,C2170_=_C2184 ,\nC2170_=_C2185 ,C2171_=_C2172 ,C2171_=_C2173 ,C2171_=_C2174 ,C2171_=_C2175 ,C2171_=_C2176 ,\nC2171_=_C2177 ,C2171_=_C2178 ,C2171_=_C2180 ,C2171_=_C2181 ,C2171_=_C2182 ,C2171_=_C2183 ,\nC2171_=_C2184 ,C2171_=_C2185 ,C2171_=_C3905 ,C2172_=_C2173 ,C2172_=_C2174 ,C2172_=_C2175 ,\nC2172_=_C2176 ,C2172_=_C2177 ,C2172_=_C2178 ,C2172_=_C2180 ,C2172_=_C2181 ,C2172_=_C2182 ,\nC2172_=_C2183 ,C2172_=_C2184 ,C2172_=_C2185 ,C2172_=_C3912 ,C2173_=_C2174 ,C2173_=_C2175 ,\nC2173_=_C2176 ,C2173_=_C2177 ,C2173_=_C2178 ,C2173_=_C2180 ,C2173_=_C2181 ,C2173_=_C2182 ,\nC2173_=_C2183 ,C2173_=_C2184 ,C2173_=_C2185 ,C2174_=_C2175 ,C2174_=_C2176 ,C2174_=_C2177 ,\nC2174_=_C2178 ,C2174_=_C2180 ,C2174_=_C2181 ,C2174_=_C2182 ,C2174_=_C2183 ,C2174_=_C2184 ,\nC2174_=_C2185 ,C2174_=_C3943 ,C2175_=_C2176 ,C2175_=_C2177 ,C2175_=_C2178 ,C2175_=_C2180 ,\nC2175_=_C2181 ,C2175_=_C2182 ,C2175_=_C2183 ,C2175_=_C2184 ,C2175_=_C2185 ,C2175_=_C3992 ,\nC2176_=_C2177 ,C2176_=_C2178 ,C2176_=_C2180 ,C2176_=_C2181 ,C2176_=_C2182 ,C2176_=_C2183 ,\nC2176_=_C2184 ,C2176_=_C2185 ,C2177_=_C2178 ,C2177_=_C2180 ,C2177_=_C2181 ,C2177_=_C2182 ,\nC2177_=_C2183 ,C2177_=_C2184 ,C2177_=_C2185 ,C2177_=_C4025 ,C2178_=_C2180 ,C2178_=_C2181 ,\nC2178_=_C2182 ,C2178_=_C2183 ,C2178_=_C2184 ,C2178_=_C2185 ,C2180_=_C2181 ,C2180_=_C2182 ,\nC2180_=_C2183 ,C2180_=_C2184 ,C2180_=_C2185 ,C2181_=_C2182 ,C2181_=_C2183 ,C2181_=_C2184 ,\nC2181_=_C2185 ,C2182_=_C2183 ,C2182_=_C2184 ,C2182_=_C2185 ,C2183_=_C2184 ,C2183_=_C2185 ,\nC2183_=_C4064 ,C2184_=_C2185 ,C2185_=_C4066 ,C2363_=_C2448 ,C2363_=_C2576 ,C2363_=_C2645 ,\nC2363_=_C2742 ,C2363_=_C2787 ,C2363_=_C3242 ,C2363_=_C3350 ,C2363_=_C3383 ,C2363_=_C3729 ,\nC2363_=_C3848 ,C2363_=_C3905 ,C2363_=_C3912 ,C2363_=_C3943 ,C2363_=_C3992 ,C2363_=_C4025 ,\nC2363_=_C4051 ,C2363_=_C4062 ,C2363_=_C4063 ,C2363_=_C4064 ,C2363_=_C4065 ,C2363_=_C4066 ,\nC2448_=_C2576 ,C2448_=_C2645 ,C2448_=_C2742 ,C2448_=_C2787 ,C2448_=_C3242 ,C2448_=_C3350 ,\nC2448_=_C3383 ,C2448_=_C3729 ,C2448_=_C3848 ,C2448_=_C3905 ,C2448_=_C3912 ,C2448_=_C3943 ,\nC2448_=_C3992 ,C2448_=_C4025 ,C2448_=_C4051 ,C2448_=_C4062 ,C2448_=_C4063 ,C2448_=_C4064 ,\nC2448_=_C4065 ,C2448_=_C4066 ,C2576_=_C2645 ,C2576_=_C2742 ,C2576_=_C2787 ,C2576_=_C3242 ,\nC2576_=_C3350 ,C2576_=_C3383 ,C2576_=_C3729 ,C2576_=_C3848 ,C2576_=_C3905 ,C2576_=_C3912 ,\nC2576_=_C3943 ,C2576_=_C3992 ,C2576_=_C4025 ,C2576_=_C4051 ,C2576_=_C4062 ,C2576_=_C4063 ,\nC2576_=_C4064 ,C2576_=_C4065 ,C2576_=_C4066 ,C2645_=_C2742 ,C2645_=_C2787 ,C2645_=_C3242 ,\nC2645_=_C3350 ,C2645_=_C3383 ,C2645_=_C3729 ,C2645_=_C3848 ,C2645_=_C3905 ,C2645_=_C3912 ,\nC2645_=_C3943 ,C2645_=_C3992 ,C2645_=_C4025 ,C2645_=_C4051 ,C2645_=_C4062 ,C2645_=_C4063 ,\nC2645_=_C4064 ,C2645_=_C4065 ,C2645_=_C4066 ,C2742_=_C2787 ,C2742_=_C3242 ,C2742_=_C3350 ,\nC2742_=_C3383 ,C2742_=_C3729 ,C2742_=_C3848 ,C2742_=_C3905 ,C2742_=_C3912 ,C2742_=_C3943 ,\nC2742_=_C3992 ,C2742_=_C4025 ,C2742_=_C4051 ,C2742_=_C4062 ,C2742_=_C4063 ,C2742_=_C4064 ,\nC2742_=_C4065 ,C2742_=_C4066 ,C2787_=_C3242 ,C2787_=_C3350 ,C2787_=_C3383 ,C2787_=_C3729 ,\nC2787_=_C3848 ,C2787_=_C3905 ,C2787_=_C3912 ,C2787_=_C3943 ,C2787_=_C3992 ,C2787_=_C4025 ,\nC2787_=_C4051 ,C2787_=_C4062 ,C2787_=_C4063 ,C2787_=_C4064 ,C2787_=_C4065 ,C2787_=_C4066 ,\nC3242_=_C3350 ,C3242_=_C3383 ,C3242_=_C3729 ,C3242_=_C3848 ,C3242_=_C3905 ,C3242_=_C3912 ,\nC3242_=_C3943</w:t>
      </w:r>
    </w:p>
    <w:p>
      <w:pPr>
        <w:pStyle w:val="PreformattedText"/>
        <w:bidi w:val="0"/>
        <w:spacing w:before="0" w:after="0"/>
        <w:jc w:val="left"/>
        <w:rPr/>
      </w:pPr>
      <w:r>
        <w:rPr/>
        <w:t xml:space="preserve"> </w:t>
      </w:r>
      <w:r>
        <w:rPr/>
        <w:t>,C3242_=_C3992 ,C3242_=_C4025 ,C3242_=_C4051 ,C3242_=_C4062 ,C3242_=_C4063 ,\nC3242_=_C4064 ,C3242_=_C4065 ,C3242_=_C4066 ,C3350_=_C3383 ,C3350_=_C3729 ,C3350_=_C3848 ,\nC3350_=_C3905 ,C3350_=_C3912 ,C3350_=_C3943 ,C3350_=_C3992 ,C3350_=_C4025 ,C3350_=_C4051 ,\nC3350_=_C4062 ,C3350_=_C4063 ,C3350_=_C4064 ,C3350_=_C4065 ,C3350_=_C4066 ,C3383_=_C3729 ,\nC3383_=_C3848 ,C3383_=_C3905 ,C3383_=_C3912 ,C3383_=_C3943 ,C3383_=_C3992 ,C3383_=_C4025 ,\nC3383_=_C4051 ,C3383_=_C4062 ,C3383_=_C4063 ,C3383_=_C4064 ,C3383_=_C4065 ,C3383_=_C4066 ,\nC3729_=_C3848 ,C3729_=_C3905 ,C3729_=_C3912 ,C3729_=_C3943 ,C3729_=_C3992 ,C3729_=_C4025 ,\nC3729_=_C4051 ,C3729_=_C4062 ,C3729_=_C4063 ,C3729_=_C4064 ,C3729_=_C4065 ,C3729_=_C4066 ,\nC3848_=_C3905 ,C3848_=_C3912 ,C3848_=_C3943 ,C3848_=_C3992 ,C3848_=_C4025 ,C3848_=_C4051 ,\nC3848_=_C4062 ,C3848_=_C4063 ,C3848_=_C4064 ,C3848_=_C4065 ,C3848_=_C4066 ,C3905_=_C3912 ,\nC3905_=_C3943 ,C3905_=_C3992 ,C3905_=_C4025 ,C3905_=_C4051 ,C3905_=_C4062 ,C3905_=_C4063 ,\nC3905_=_C4064 ,C3905_=_C4065 ,C3905_=_C4066 ,C3912_=_C3943 ,C3912_=_C3992 ,C3912_=_C4025 ,\nC3912_=_C4051 ,C3912_=_C4062 ,C3912_=_C4063 ,C3912_=_C4064 ,C3912_=_C4065 ,C3912_=_C4066 ,\nC3943_=_C3992 ,C3943_=_C4025 ,C3943_=_C4051 ,C3943_=_C4062 ,C3943_=_C4063 ,C3943_=_C4064 ,\nC3943_=_C4065 ,C3943_=_C4066 ,C3992_=_C4025 ,C3992_=_C4051 ,C3992_=_C4062 ,C3992_=_C4063 ,\nC3992_=_C4064 ,C3992_=_C4065 ,C3992_=_C4066 ,C4025_=_C4051 ,C4025_=_C4062 ,C4025_=_C4063 ,\nC4025_=_C4064 ,C4025_=_C4065 ,C4025_=_C4066 ,C4051_=_C4062 ,C4051_=_C4063 ,C4051_=_C4064 ,\nC4051_=_C4065 ,C4051_=_C4066 ,C4062_=_C4063 ,C4062_=_C4064 ,C4062_=_C4065 ,C4062_=_C4066 ,\nC4063_=_C4064 ,C4063_=_C4065 ,C4063_=_C4066 ,C4064_=_C4065 ,C4064_=_C4066 ,C4065_=_C4066 ,"];205[shape=box, label="id:205 level: 6\n55: C42 C313 C329 C343 C369 \nC417 C520 C787 C1070 C1271 C1360 \nC1429 C1564 C1819 C1842 C1848 C2087 \nC2098 C2228 C2329 C2336 C2457 C2592 \nC2601 C2680 C2791 C2792 C2793 C2794 \nC2795 C2796 C2797 C2798 C2799 C2800 \nC2801 C2802 C2803 C2804 C2805 C2806 \nC2807 C3047 C3203 C3315 C3428 C3677 \nC3678 C3679 C3680 C3681 C3682 C3683 \nC3684 C3685 \n766: C42_=_C313( C42 C313 ) C42_=_C329( C42 C329 ) C42_=_C343( C42 C343 ) C42_=_C369( C42 C369 ) C42_=_C417( C42 C417 ) \nC42_=_C1070( C42 C1070 ) C42_=_C1429( C42 C1429 ) C42_=_C1564( C42 C1564 ) C42_=_C1848( C42 C1848 ) C42_=_C2098( C42 C2098 ) C42_=_C2228( C42 C2228 ) \nC42_=_C2336( C42 C2336 ) C42_=_C2601( C42 C2601 ) C42_=_C2799( C42 C2799 ) C42_=_C3047( C42 C3047 ) C42_=_C3203( C42 C3203 ) C42_=_C3315( C42 C3315 ) \nC42_=_C3428( C42 C3428 ) C42_=_C3677( C42 C3677 ) C42_=_C3678( C42 C3678 ) C42_=_C3679( C42 C3679 ) C42_=_C3680( C42 C3680 ) C42_=_C3681( C42 C3681 ) \nC42_=_C3682( C42 C3682 ) C42_=_C3683( C42 C3683 ) C42_=_C3684( C42 C3684 ) C42_=_C3685( C42 C3685 ) C313_=_C329( C313 C329 ) C313_=_C343( C313 C343 ) \nC313_=_C369( C313 C369 ) C313_=_C417( C313 C417 ) C313_=_C1070( C313 C1070 ) C313_=_C1429( C313 C1429 ) C313_=_C1564( C313 C1564 ) C313_=_C1848( C313 C1848 ) \nC313_=_C2098( C313 C2098 ) C313_=_C2228( C313 C2228 ) C313_=_C2336( C313 C2336 ) C313_=_C2601( C313 C2601 ) C313_=_C2799( C313 C2799 ) C313_=_C3047( C313 C3047 ) \nC313_=_C3203( C313 C3203 ) C313_=_C3315( C313 C3315 ) C313_=_C3428( C313 C3428 ) C313_=_C3677( C313 C3677 ) C313_=_C3678( C313 C3678 ) C313_=_C3679( C313 C3679 ) \nC313_=_C3680( C313 C3680 ) C313_=_C3681( C313 C3681 ) C313_=_C3682( C313 C3682 ) C313_=_C3683( C313 C3683 ) C313_=_C3684( C313 C3684 ) C313_=_C3685( C313 C3685 ) \nC329_=_C343( C329 C343 ) C329_=_C369( C329 C369 ) C329_=_C417( C329 C417 ) C329_=_C1070( C329 C1070 ) C329_=_C1429( C329 C1429 ) C329_=_C1564( C329 C1564 ) \nC329_=_C1848( C329 C1848 ) C329_=_C2098( C329 C2098 ) C329_=_C2228( C329 C2228 ) C329_=_C2336( C329 C2336 ) C329_=_C2601( C329 C2601 ) C329_=_C2799( C329 C2799 ) \nC329_=_C3047( C329 C3047 ) C329_=_C3203( C329 C3203 ) C329_=_C3315( C329 C3315 ) C329_=_C3428( C329 C3428 ) C329_=_C3677( C329 C3677 ) C329_=_C3678( C329 C3678 ) \nC329_=_C3679( C329 C3679 ) C329_=_C3680( C329 C3680 ) C329_=_C3681( C329 C3681 ) C329_=_C3682( C329 C3682 ) C329_=_C3683( C329 C3683 ) C329_=_C3684( C329 C3684 ) \nC329_=_C3685( C329 C3685 ) C343_=_C369( C343 C369 ) C343_=_C417( C343 C417 ) C343_=_C1070( C343 C1070 ) C343_=_C1429( C343 C1429 ) C343_=_C1564( C343 C1564 ) \nC343_=_C1848( C343 C1848 ) C343_=_C2098( C343 C2098 ) C343_=_C2228( C343 C2228 ) C343_=_C2336( C343 C2336 ) C343_=_C2601( C343 C2601 ) C343_=_C2799( C343 C2799 ) \nC343_=_C3047( C343 C3047 ) C343_=_C3203( C343 C3203 ) C343_=_C3315( C343 C3315 ) C343_=_C3428( C343 C3428 ) C343_=_C3677( C343 C3677 ) C343_=_C3678( C343 C3678 ) \nC343_=_C3679( C343 C3679 ) C343_=_C3680( C343 C3680 ) C343_=_C3681( C343 C3681 ) C343_=_C3682( C343 C3682 ) C343_=_C3683( C343 C3683 ) C343_=_C3684( C343 C3684 ) \nC343_=_C3685( C343 C3685 ) C369_=_C417( C369 C417 ) C369_=_C1070( C369 C1070 ) C369_=_C1429( C369 C1429 ) C369_=_C1564( C369 C1564 ) C369_=_C1848( C369 C1848 ) \nC369_=_C2098( C369 C2098 ) C369_=_C2228( C369 C2228 ) C369_=_C2336( C369 C2336 ) C369_=_C2601( C369 C2601 ) C369_=_C2799( C369 C2799 ) C369_=_C3047( C369 C3047 ) \nC369_=_C3203( C369 C3203 ) C369_=_C3315( C369 C3315 ) C369_=_C3428( C369 C3428 ) C369_=_C3677( C369 C3677 ) C369_=_C3678( C369 C3678 ) C369_=_C3679( C369 C3679 ) \nC369_=_C3680( C369 C3680 ) C369_=_C3681( C369 C3681 ) C369_=_C3682( C369 C3682 ) C369_=_C3683( C369 C3683 ) C369_=_C3684( C369 C3684 ) C369_=_C3685( C369 C3685 ) \nC417_=_C1070( C417 C1070 ) C417_=_C1429( C417 C1429 ) C417_=_C1564( C417 C1564 ) C417_=_C1848( C417 C1848 ) C417_=_C2098( C417 C2098 ) C417_=_C2228( C417 C2228 ) \nC417_=_C2336( C417 C2336 ) C417_=_C2601( C417 C2601 ) C417_=_C2799( C417 C2799 ) C417_=_C3047( C417 C3047 ) C417_=_C3203( C417 C3203 ) C417_=_C3315( C417 C3315 ) \nC417_=_C3428( C417 C3428 ) C417_=_C3677( C417 C3677 ) C417_=_C3678( C417 C3678 ) C417_=_C3679( C417 C3679 ) C417_=_C3680( C417 C3680 ) C417_=_C3681( C417 C3681 ) \nC417_=_C3682( C417 C3682 ) C417_=_C3683( C417 C3683 ) C417_=_C3684( C417 C3684 ) C417_=_C3685( C417 C3685 ) C520_=_C787( C520 C787 ) C520_=_C1271( C520 C1271 ) \nC520_=_C1360( C520 C1360 ) C520_=_C1819( C520 C1819 ) C520_=_C1842( C520 C1842 ) C520_=_C2087( C520 C2087 ) C520_=_C2329( C520 C2329 ) C520_=_C2457( C520 C2457 ) \nC520_=_C2592( C520 C2592 ) C520_=_C2680( C520 C2680 ) C520_=_C2791( C520 C2791 ) C520_=_C2792( C520 C2792 ) C520_=_C2793( C520 C2793 ) C520_=_C2794( C520 C2794 ) \nC520_=_C2795( C520 C2795 ) C520_=_C2796( C520 C2796 ) C520_=_C2797( C520 C2797 ) C520_=_C2798( C520 C2798 ) C520_=_C2799( C520 C2799 ) C520_=_C2800( C520 C2800 ) \nC520_=_C2801( C520 C2801 ) C520_=_C2802( C520 C2802 ) C520_=_C2803( C520 C2803 ) C520_=_C2804( C520 C2804 ) C520_=_C2805( C520 C2805 ) C520_=_C2806( C520 C2806 ) \nC520_=_C2807( C520 C2807 ) C787_=_C1271( C787 C1271 ) C787_=_C1360( C787 C1360 ) C787_=_C1819( C787 C1819 ) C787_=_C1842( C787 C1842 ) C787_=_C2087( C787 C2087 ) \nC787_=_C2329( C787 C2329 ) C787_=_C2457( C787 C2457 ) C787_=_C2592( C787 C2592 ) C787_=_C2680( C787 C2680 ) C787_=_C2791( C787 C2791 ) C787_=_C2792( C787 C2792 ) \nC787_=_C2793( C787 C2793 ) C787_=_C2794( C787 C2794 ) C787_=_C2795( C787 C2795 ) C787_=_C2796( C787 C2796 ) C787_=_C2797( C787 C2797 ) C787_=_C2798( C787 C2798 ) \nC787_=_C2799( C787 C2799 ) C787_=_C2800( C787 C2800 ) C787_=_C2801( C787 C2801 ) C787_=_C2802( C787 C2802 ) C787_=_C2803( C787 C2803 ) C787_=_C2804( C787 C2804 ) \nC787_=_C2805( C787 C2805 ) C787_=_C2806( C787 C2806 ) C787_=_C2807( C787 C2807 ) C1070_=_C1429( C1070 C1429 ) C1070_=_C1564( C1070 C1564 ) C1070_=_C1848( C1070 C1848 ) \nC1070_=_C2098( C1070 C2098 ) C1070_=_C2228( C1070 C2228 ) C1070_=_C2336( C1070 C2336 ) C1070_=_C2601( C1070 C2601 ) C1070_=_C2799( C1070 C2799 ) C1070_=_C3047( C1070 C3047 ) \nC1070_=_C3203( C1070 C3203 ) C1070_=_C3315( C1070 C3315 ) C1070_=_C3428( C1070 C3428 ) C1070_=_C3677( C1070 C3677 ) C1070_=_C3678( C1070 C3678 ) C1070_=_C3679( C1070 C3679 ) \nC1070_=_C3680( C1070 C3680 ) C1070_=_C3681( C1070 C3681 ) C1070_=_C3682( C1070 C3682 ) C1070_=_C3683( C1070 C3683 ) C1070_=_C3684( C1070 C3684 ) C1070_=_C3685( C1070 C3685 ) \nC1271_=_C1360( C1271 C1360 ) C1271_=_C1819( C1271 C1819 ) C1271_=_C1842( C1271 C1842 ) C1271_=_C2087( C1271 C2087 ) C1271_=_C2329( C1271 C2329 ) C1271_=_C2457( C1271 C2457 ) \nC1271_=_C2592( C1271 C2592 ) C1271_=_C2680( C1271 C2680 ) C1271_=_C2791( C1271 C2791 ) C1271_=_C2792( C1271 C2792 ) C1271_=_C2793( C1271 C2793 ) C1271_=_C2794( C1271 C2794 ) \nC1271_=_C2795( C1271 C2795 ) C1271_=_C2796( C1271 C2796 ) C1271_=_C2797( C1271 C2797 ) C1271_=_C2798( C1271 C2798 ) C1271_=_C2799( C1271 C2799 ) C1271_=_C2800( C1271 C2800 ) \nC1271_=_C2801( C1271 C2801 ) C1271_=_C2802( C1271 C2802 ) C1271_=_C2803( C1271 C2803 ) C1271_=_C2804( C1271 C2804 ) C1271_=_C2805( C1271 C2805 ) C1271_=_C2806( C1271 C2806 ) \nC1271_=_C2807( C1271 C2807 ) C1360_=_C1819( C1360 C1819 ) C1360_=_C1842( C1360 C1842 ) C1360_=_C2087( C1360 C2087 ) C1360_=_C2329( C1360 C2329 ) C1360_=_C2457( C1360 C2457 ) \nC1360_=_C2592( C1360 C2592 ) C1360_=_C2680( C1360 C2680 ) C1360_=_C2791( C1360 C2791 ) C1360_=_C2792( C1360 C2792 ) C1360_=_C2793( C1360 C2793 ) C1360_=_C2794( C1360 C2794 ) \nC1360_=_C2795( C1360 C2795 ) C1360_=_C2796( C1360 C2796 ) C1360_=_C2797( C1360 C2797 ) C1360_=_C2798( C1360 C2798 ) C1360_=_C2799( C1360 C2799 ) C1360_=_C2800( C1360 C2800 ) \nC1360_=_C2801( C1360 C2801 ) C1360_=_C2802( C1360 C2802 ) C1360_=_C2803( C1360 C2803 ) C1360_=_C2804( C1360 C2804 ) C1360_=_C2805( C1360 C2805 ) C1360_=_C2806( C1360 C2806 ) \nC1360_=_C2807( C1360 C2807 ) C1429_=_C1564( C1429 C1564 ) C1429_=_C1848( C1429 C1848 ) C1429_=_C2098( C1429 C2098 ) C1429_=_C2228( C1429 C2228 ) C1429_=_C2336( C1429 C2336 ) \nC1429_=_C2601( C1429 C2601 ) C1429_=_C2799( C1429 C2799 ) C1429_=_C3047( C1429 C3047 ) C1429_=_C3203( C1429 C3203 ) C1429_=_C3315( C1429 C3315 ) C1429_=_C3428( C1429 C3428 ) \nC1429_=_C3677( C1429</w:t>
      </w:r>
    </w:p>
    <w:p>
      <w:pPr>
        <w:pStyle w:val="PreformattedText"/>
        <w:bidi w:val="0"/>
        <w:spacing w:before="0" w:after="0"/>
        <w:jc w:val="left"/>
        <w:rPr/>
      </w:pPr>
      <w:r>
        <w:rPr/>
        <w:t xml:space="preserve"> </w:t>
      </w:r>
      <w:r>
        <w:rPr/>
        <w:t>C3677 ) C1429_=_C3678( C1429 C3678 ) C1429_=_C3679( C1429 C3679 ) C1429_=_C3680( C1429 C3680 ) C1429_=_C3681( C1429 C3681 ) C1429_=_C3682( C1429 C3682 ) \nC1429_=_C3683( C1429 C3683 ) C1429_=_C3684( C1429 C3684 ) C1429_=_C3685( C1429 C3685 ) C1564_=_C1848( C1564 C1848 ) C1564_=_C2098( C1564 C2098 ) C1564_=_C2228( C1564 C2228 ) \nC1564_=_C2336( C1564 C2336 ) C1564_=_C2601( C1564 C2601 ) C1564_=_C2799( C1564 C2799 ) C1564_=_C3047( C1564 C3047 ) C1564_=_C3203( C1564 C3203 ) C1564_=_C3315( C1564 C3315 ) \nC1564_=_C3428( C1564 C3428 ) C1564_=_C3677( C1564 C3677 ) C1564_=_C3678( C1564 C3678 ) C1564_=_C3679( C1564 C3679 ) C1564_=_C3680( C1564 C3680 ) C1564_=_C3681( C1564 C3681 ) \nC1564_=_C3682( C1564 C3682 ) C1564_=_C3683( C1564 C3683 ) C1564_=_C3684( C1564 C3684 ) C1564_=_C3685( C1564 C3685 ) C1819_=_C1842( C1819 C1842 ) C1819_=_C2087( C1819 C2087 ) \nC1819_=_C2329( C1819 C2329 ) C1819_=_C2457( C1819 C2457 ) C1819_=_C2592( C1819 C2592 ) C1819_=_C2680( C1819 C2680 ) C1819_=_C2791( C1819 C2791 ) C1819_=_C2792( C1819 C2792 ) \nC1819_=_C2793( C1819 C2793 ) C1819_=_C2794( C1819 C2794 ) C1819_=_C2795( C1819 C2795 ) C1819_=_C2796( C1819 C2796 ) C1819_=_C2797( C1819 C2797 ) C1819_=_C2798( C1819 C2798 ) \nC1819_=_C2799( C1819 C2799 ) C1819_=_C2800( C1819 C2800 ) C1819_=_C2801( C1819 C2801 ) C1819_=_C2802( C1819 C2802 ) C1819_=_C2803( C1819 C2803 ) C1819_=_C2804( C1819 C2804 ) \nC1819_=_C2805( C1819 C2805 ) C1819_=_C2806( C1819 C2806 ) C1819_=_C2807( C1819 C2807 ) C1842_=_C1848( C1842 C1848 ) C1842_=_C2087( C1842 C2087 ) C1842_=_C2329( C1842 C2329 ) \nC1842_=_C2457( C1842 C2457 ) C1842_=_C2592( C1842 C2592 ) C1842_=_C2680( C1842 C2680 ) C1842_=_C2791( C1842 C2791 ) C1842_=_C2792( C1842 C2792 ) C1842_=_C2793( C1842 C2793 ) \nC1842_=_C2794( C1842 C2794 ) C1842_=_C2795( C1842 C2795 ) C1842_=_C2796( C1842 C2796 ) C1842_=_C2797( C1842 C2797 ) C1842_=_C2798( C1842 C2798 ) C1842_=_C2799( C1842 C2799 ) \nC1842_=_C2800( C1842 C2800 ) C1842_=_C2801( C1842 C2801 ) C1842_=_C2802( C1842 C2802 ) C1842_=_C2803( C1842 C2803 ) C1842_=_C2804( C1842 C2804 ) C1842_=_C2805( C1842 C2805 ) \nC1842_=_C2806( C1842 C2806 ) C1842_=_C2807( C1842 C2807 ) C1848_=_C2098( C1848 C2098 ) C1848_=_C2228( C1848 C2228 ) C1848_=_C2336( C1848 C2336 ) C1848_=_C2601( C1848 C2601 ) \nC1848_=_C2799( C1848 C2799 ) C1848_=_C3047( C1848 C3047 ) C1848_=_C3203( C1848 C3203 ) C1848_=_C3315( C1848 C3315 ) C1848_=_C3428( C1848 C3428 ) C1848_=_C3677( C1848 C3677 ) \nC1848_=_C3678( C1848 C3678 ) C1848_=_C3679( C1848 C3679 ) C1848_=_C3680( C1848 C3680 ) C1848_=_C3681( C1848 C3681 ) C1848_=_C3682( C1848 C3682 ) C1848_=_C3683( C1848 C3683 ) \nC1848_=_C3684( C1848 C3684 ) C1848_=_C3685( C1848 C3685 ) C2087_=_C2098( C2087 C2098 ) C2087_=_C2329( C2087 C2329 ) C2087_=_C2457( C2087 C2457 ) C2087_=_C2592( C2087 C2592 ) \nC2087_=_C2680( C2087 C2680 ) C2087_=_C2791( C2087 C2791 ) C2087_=_C2792( C2087 C2792 ) C2087_=_C2793( C2087 C2793 ) C2087_=_C2794( C2087 C2794 ) C2087_=_C2795( C2087 C2795 ) \nC2087_=_C2796( C2087 C2796 ) C2087_=_C2797( C2087 C2797 ) C2087_=_C2798( C2087 C2798 ) C2087_=_C2799( C2087 C2799 ) C2087_=_C2800( C2087 C2800 ) C2087_=_C2801( C2087 C2801 ) \nC2087_=_C2802( C2087 C2802 ) C2087_=_C2803( C2087 C2803 ) C2087_=_C2804( C2087 C2804 ) C2087_=_C2805( C2087 C2805 ) C2087_=_C2806( C2087 C2806 ) C2087_=_C2807( C2087 C2807 ) \nC2098_=_C2228( C2098 C2228 ) C2098_=_C2336( C2098 C2336 ) C2098_=_C2601( C2098 C2601 ) C2098_=_C2799( C2098 C2799 ) C2098_=_C3047( C2098 C3047 ) C2098_=_C3203( C2098 C3203 ) \nC2098_=_C3315( C2098 C3315 ) C2098_=_C3428( C2098 C3428 ) C2098_=_C3677( C2098 C3677 ) C2098_=_C3678( C2098 C3678 ) C2098_=_C3679( C2098 C3679 ) C2098_=_C3680( C2098 C3680 ) \nC2098_=_C3681( C2098 C3681 ) C2098_=_C3682( C2098 C3682 ) C2098_=_C3683( C2098 C3683 ) C2098_=_C3684( C2098 C3684 ) C2098_=_C3685( C2098 C3685 ) C2228_=_C2336( C2228 C2336 ) \nC2228_=_C2601( C2228 C2601 ) C2228_=_C2799( C2228 C2799 ) C2228_=_C3047( C2228 C3047 ) C2228_=_C3203( C2228 C3203 ) C2228_=_C3315( C2228 C3315 ) C2228_=_C3428( C2228 C3428 ) \nC2228_=_C3677( C2228 C3677 ) C2228_=_C3678( C2228 C3678 ) C2228_=_C3679( C2228 C3679 ) C2228_=_C3680( C2228 C3680 ) C2228_=_C3681( C2228 C3681 ) C2228_=_C3682( C2228 C3682 ) \nC2228_=_C3683( C2228 C3683 ) C2228_=_C3684( C2228 C3684 ) C2228_=_C3685( C2228 C3685 ) C2329_=_C2336( C2329 C2336 ) C2329_=_C2457( C2329 C2457 ) C2329_=_C2592( C2329 C2592 ) \nC2329_=_C2680( C2329 C2680 ) C2329_=_C2791( C2329 C2791 ) C2329_=_C2792( C2329 C2792 ) C2329_=_C2793( C2329 C2793 ) C2329_=_C2794( C2329 C2794 ) C2329_=_C2795( C2329 C2795 ) \nC2329_=_C2796( C2329 C2796 ) C2329_=_C2797( C2329 C2797 ) C2329_=_C2798( C2329 C2798 ) C2329_=_C2799( C2329 C2799 ) C2329_=_C2800( C2329 C2800 ) C2329_=_C2801( C2329 C2801 ) \nC2329_=_C2802( C2329 C2802 ) C2329_=_C2803( C2329 C2803 ) C2329_=_C2804( C2329 C2804 ) C2329_=_C2805( C2329 C2805 ) C2329_=_C2806( C2329 C2806 ) C2329_=_C2807( C2329 C2807 ) \nC2336_=_C2601( C2336 C2601 ) C2336_=_C2799( C2336 C2799 ) C2336_=_C3047( C2336 C3047 ) C2336_=_C3203( C2336 C3203 ) C2336_=_C3315( C2336 C3315 ) C2336_=_C3428( C2336 C3428 ) \nC2336_=_C3677( C2336 C3677 ) C2336_=_C3678( C2336 C3678 ) C2336_=_C3679( C2336 C3679 ) C2336_=_C3680( C2336 C3680 ) C2336_=_C3681( C2336 C3681 ) C2336_=_C3682( C2336 C3682 ) \nC2336_=_C3683( C2336 C3683 ) C2336_=_C3684( C2336 C3684 ) C2336_=_C3685( C2336 C3685 ) C2457_=_C2592( C2457 C2592 ) C2457_=_C2680( C2457 C2680 ) C2457_=_C2791( C2457 C2791 ) \nC2457_=_C2792( C2457 C2792 ) C2457_=_C2793( C2457 C2793 ) C2457_=_C2794( C2457 C2794 ) C2457_=_C2795( C2457 C2795 ) C2457_=_C2796( C2457 C2796 ) C2457_=_C2797( C2457 C2797 ) \nC2457_=_C2798( C2457 C2798 ) C2457_=_C2799( C2457 C2799 ) C2457_=_C2800( C2457 C2800 ) C2457_=_C2801( C2457 C2801 ) C2457_=_C2802( C2457 C2802 ) C2457_=_C2803( C2457 C2803 ) \nC2457_=_C2804( C2457 C2804 ) C2457_=_C2805( C2457 C2805 ) C2457_=_C2806( C2457 C2806 ) C2457_=_C2807( C2457 C2807 ) C2592_=_C2601( C2592 C2601 ) C2592_=_C2680( C2592 C2680 ) \nC2592_=_C2791( C2592 C2791 ) C2592_=_C2792( C2592 C2792 ) C2592_=_C2793( C2592 C2793 ) C2592_=_C2794( C2592 C2794 ) C2592_=_C2795( C2592 C2795 ) C2592_=_C2796( C2592 C2796 ) \nC2592_=_C2797( C2592 C2797 ) C2592_=_C2798( C2592 C2798 ) C2592_=_C2799( C2592 C2799 ) C2592_=_C2800( C2592 C2800 ) C2592_=_C2801( C2592 C2801 ) C2592_=_C2802( C2592 C2802 ) \nC2592_=_C2803( C2592 C2803 ) C2592_=_C2804( C2592 C2804 ) C2592_=_C2805( C2592 C2805 ) C2592_=_C2806( C2592 C2806 ) C2592_=_C2807( C2592 C2807 ) C2601_=_C2799( C2601 C2799 ) \nC2601_=_C3047( C2601 C3047 ) C2601_=_C3203( C2601 C3203 ) C2601_=_C3315( C2601 C3315 ) C2601_=_C3428( C2601 C3428 ) C2601_=_C3677( C2601 C3677 ) C2601_=_C3678( C2601 C3678 ) \nC2601_=_C3679( C2601 C3679 ) C2601_=_C3680( C2601 C3680 ) C2601_=_C3681( C2601 C3681 ) C2601_=_C3682( C2601 C3682 ) C2601_=_C3683( C2601 C3683 ) C2601_=_C3684( C2601 C3684 ) \nC2601_=_C3685( C2601 C3685 ) C2680_=_C2791( C2680 C2791 ) C2680_=_C2792( C2680 C2792 ) C2680_=_C2793( C2680 C2793 ) C2680_=_C2794( C2680 C2794 ) C2680_=_C2795( C2680 C2795 ) \nC2680_=_C2796( C2680 C2796 ) C2680_=_C2797( C2680 C2797 ) C2680_=_C2798( C2680 C2798 ) C2680_=_C2799( C2680 C2799 ) C2680_=_C2800( C2680 C2800 ) C2680_=_C2801( C2680 C2801 ) \nC2680_=_C2802( C2680 C2802 ) C2680_=_C2803( C2680 C2803 ) C2680_=_C2804( C2680 C2804 ) C2680_=_C2805( C2680 C2805 ) C2680_=_C2806( C2680 C2806 ) C2680_=_C2807( C2680 C2807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1_=_C2807( C2791 C2807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2804( C2792 C2804 ) C2792_=_C2805( C2792 C2805 ) C2792_=_C2806( C2792 C2806 ) \nC2792_=_C2807( C2792 C2807 ) C2792_=_C3047( C2792 C3047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3203( C2793 C3203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3315( C2795 C3315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7_=_C2798( C2797 C2798 ) C2797_=_C2799( C2797 C2799 ) C2797_=_C2800(</w:t>
      </w:r>
    </w:p>
    <w:p>
      <w:pPr>
        <w:pStyle w:val="PreformattedText"/>
        <w:bidi w:val="0"/>
        <w:spacing w:before="0" w:after="0"/>
        <w:jc w:val="left"/>
        <w:rPr/>
      </w:pPr>
      <w:r>
        <w:rPr/>
        <w:t xml:space="preserve"> </w:t>
      </w:r>
      <w:r>
        <w:rPr/>
        <w:t>C2797 C2800 ) C2797_=_C2801( C2797 C2801 ) C2797_=_C2802( C2797 C2802 ) C2797_=_C2803( C2797 C2803 ) \nC2797_=_C2804( C2797 C2804 ) C2797_=_C2805( C2797 C2805 ) C2797_=_C2806( C2797 C2806 ) C2797_=_C2807( C2797 C2807 ) C2798_=_C2799( C2798 C2799 ) C2798_=_C2800( C2798 C2800 ) \nC2798_=_C2801( C2798 C2801 ) C2798_=_C2802( C2798 C2802 ) C2798_=_C2803( C2798 C2803 ) C2798_=_C2804( C2798 C2804 ) C2798_=_C2805( C2798 C2805 ) C2798_=_C2806( C2798 C2806 ) \nC2798_=_C2807( C2798 C2807 ) C2799_=_C2800( C2799 C2800 ) C2799_=_C2801( C2799 C2801 ) C2799_=_C2802( C2799 C2802 ) C2799_=_C2803( C2799 C2803 ) C2799_=_C2804( C2799 C2804 ) \nC2799_=_C2805( C2799 C2805 ) C2799_=_C2806( C2799 C2806 ) C2799_=_C2807( C2799 C2807 ) C2799_=_C3047( C2799 C3047 ) C2799_=_C3203( C2799 C3203 ) C2799_=_C3315( C2799 C3315 ) \nC2799_=_C3428( C2799 C3428 ) C2799_=_C3677( C2799 C3677 ) C2799_=_C3678( C2799 C3678 ) C2799_=_C3679( C2799 C3679 ) C2799_=_C3680( C2799 C3680 ) C2799_=_C3681( C2799 C3681 ) \nC2799_=_C3682( C2799 C3682 ) C2799_=_C3683( C2799 C3683 ) C2799_=_C3684( C2799 C3684 ) C2799_=_C3685( C2799 C3685 ) C2800_=_C2801( C2800 C2801 ) C2800_=_C2802( C2800 C2802 ) \nC2800_=_C2803( C2800 C2803 ) C2800_=_C2804( C2800 C2804 ) C2800_=_C2805( C2800 C2805 ) C2800_=_C2806( C2800 C2806 ) C2800_=_C2807( C2800 C2807 ) C2801_=_C2802( C2801 C2802 ) \nC2801_=_C2803( C2801 C2803 ) C2801_=_C2804( C2801 C2804 ) C2801_=_C2805( C2801 C2805 ) C2801_=_C2806( C2801 C2806 ) C2801_=_C2807( C2801 C2807 ) C2802_=_C2803( C2802 C2803 ) \nC2802_=_C2804( C2802 C2804 ) C2802_=_C2805( C2802 C2805 ) C2802_=_C2806( C2802 C2806 ) C2802_=_C2807( C2802 C2807 ) C2803_=_C2804( C2803 C2804 ) C2803_=_C2805( C2803 C2805 ) \nC2803_=_C2806( C2803 C2806 ) C2803_=_C2807( C2803 C2807 ) C2804_=_C2805( C2804 C2805 ) C2804_=_C2806( C2804 C2806 ) C2804_=_C2807( C2804 C2807 ) C2804_=_C3680( C2804 C3680 ) \nC2805_=_C2806( C2805 C2806 ) C2805_=_C2807( C2805 C2807 ) C2806_=_C2807( C2806 C2807 ) C2806_=_C3683( C2806 C3683 ) C2807_=_C3685( C2807 C3685 ) C3047_=_C3203( C3047 C3203 ) \nC3047_=_C3315( C3047 C3315 ) C3047_=_C3428( C3047 C3428 ) C3047_=_C3677( C3047 C3677 ) C3047_=_C3678( C3047 C3678 ) C3047_=_C3679( C3047 C3679 ) C3047_=_C3680( C3047 C3680 ) \nC3047_=_C3681( C3047 C3681 ) C3047_=_C3682( C3047 C3682 ) C3047_=_C3683( C3047 C3683 ) C3047_=_C3684( C3047 C3684 ) C3047_=_C3685( C3047 C3685 ) C3203_=_C3315( C3203 C3315 ) \nC3203_=_C3428( C3203 C3428 ) C3203_=_C3677( C3203 C3677 ) C3203_=_C3678( C3203 C3678 ) C3203_=_C3679( C3203 C3679 ) C3203_=_C3680( C3203 C3680 ) C3203_=_C3681( C3203 C3681 ) \nC3203_=_C3682( C3203 C3682 ) C3203_=_C3683( C3203 C3683 ) C3203_=_C3684( C3203 C3684 ) C3203_=_C3685( C3203 C3685 ) C3315_=_C3428( C3315 C3428 ) C3315_=_C3677( C3315 C3677 ) \nC3315_=_C3678( C3315 C3678 ) C3315_=_C3679( C3315 C3679 ) C3315_=_C3680( C3315 C3680 ) C3315_=_C3681( C3315 C3681 ) C3315_=_C3682( C3315 C3682 ) C3315_=_C3683( C3315 C3683 ) \nC3315_=_C3684( C3315 C3684 ) C3315_=_C3685( C3315 C3685 ) C3428_=_C3677( C3428 C3677 ) C3428_=_C3678( C3428 C3678 ) C3428_=_C3679( C3428 C3679 ) C3428_=_C3680( C3428 C3680 ) \nC3428_=_C3681( C3428 C3681 ) C3428_=_C3682( C3428 C3682 ) C3428_=_C3683( C3428 C3683 ) C3428_=_C3684( C3428 C3684 ) C3428_=_C3685( C3428 C3685 ) C3677_=_C3678( C3677 C3678 ) \nC3677_=_C3679( C3677 C3679 ) C3677_=_C3680( C3677 C3680 ) C3677_=_C3681( C3677 C3681 ) C3677_=_C3682( C3677 C3682 ) C3677_=_C3683( C3677 C3683 ) C3677_=_C3684( C3677 C3684 ) \nC3677_=_C3685( C3677 C3685 ) C3678_=_C3679( C3678 C3679 ) C3678_=_C3680( C3678 C3680 ) C3678_=_C3681( C3678 C3681 ) C3678_=_C3682( C3678 C3682 ) C3678_=_C3683( C3678 C3683 ) \nC3678_=_C3684( C3678 C3684 ) C3678_=_C3685( C3678 C3685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3_=_C3684( C3683 C3684 ) C3683_=_C3685( C3683 C3685 ) C3684_=_C3685( C3684 C3685 ) "];133-&gt;205[label="54: C42 C313 C329 C343 C369 \nC417 C520 C787 C1070 C1271 C1360 \nC1429 C1564 C1819 C1842 C1848 C2087 \nC2098 C2228 C2329 C2336 C2457 C2592 \nC2601 C2680 C2791 C2792 C2793 C2794 \nC2795 C2796 C2797 C2798 C2800 C2801 \nC2802 C2803 C2804 C2805 C2806 C2807 \nC3047 C3203 C3315 C3428 C3677 C3678 \nC3679 C3680 C3681 C3682 C3683 C3684 \nC3685 \n712: C42_=_C313 ,C42_=_C329 ,C42_=_C343 ,C42_=_C369 ,C42_=_C417 ,\nC42_=_C1070 ,C42_=_C1429 ,C42_=_C1564 ,C42_=_C1848 ,C42_=_C2098 ,C42_=_C2228 ,\nC42_=_C2336 ,C42_=_C2601 ,C42_=_C3047 ,C42_=_C3203 ,C42_=_C3315 ,C42_=_C3428 ,\nC42_=_C3677 ,C42_=_C3678 ,C42_=_C3679 ,C42_=_C3680 ,C42_=_C3681 ,C42_=_C3682 ,\nC42_=_C3683 ,C42_=_C3684 ,C42_=_C3685 ,C313_=_C329 ,C313_=_C343 ,C313_=_C369 ,\nC313_=_C417 ,C313_=_C1070 ,C313_=_C1429 ,C313_=_C1564 ,C313_=_C1848 ,C313_=_C2098 ,\nC313_=_C2228 ,C313_=_C2336 ,C313_=_C2601 ,C313_=_C3047 ,C313_=_C3203 ,C313_=_C3315 ,\nC313_=_C3428 ,C313_=_C3677 ,C313_=_C3678 ,C313_=_C3679 ,C313_=_C3680 ,C313_=_C3681 ,\nC313_=_C3682 ,C313_=_C3683 ,C313_=_C3684 ,C313_=_C3685 ,C329_=_C343 ,C329_=_C369 ,\nC329_=_C417 ,C329_=_C1070 ,C329_=_C1429 ,C329_=_C1564 ,C329_=_C1848 ,C329_=_C2098 ,\nC329_=_C2228 ,C329_=_C2336 ,C329_=_C2601 ,C329_=_C3047 ,C329_=_C3203 ,C329_=_C3315 ,\nC329_=_C3428 ,C329_=_C3677 ,C329_=_C3678 ,C329_=_C3679 ,C329_=_C3680 ,C329_=_C3681 ,\nC329_=_C3682 ,C329_=_C3683 ,C329_=_C3684 ,C329_=_C3685 ,C343_=_C369 ,C343_=_C417 ,\nC343_=_C1070 ,C343_=_C1429 ,C343_=_C1564 ,C343_=_C1848 ,C343_=_C2098 ,C343_=_C2228 ,\nC343_=_C2336 ,C343_=_C2601 ,C343_=_C3047 ,C343_=_C3203 ,C343_=_C3315 ,C343_=_C3428 ,\nC343_=_C3677 ,C343_=_C3678 ,C343_=_C3679 ,C343_=_C3680 ,C343_=_C3681 ,C343_=_C3682 ,\nC343_=_C3683 ,C343_=_C3684 ,C343_=_C3685 ,C369_=_C417 ,C369_=_C1070 ,C369_=_C1429 ,\nC369_=_C1564 ,C369_=_C1848 ,C369_=_C2098 ,C369_=_C2228 ,C369_=_C2336 ,C369_=_C2601 ,\nC369_=_C3047 ,C369_=_C3203 ,C369_=_C3315 ,C369_=_C3428 ,C369_=_C3677 ,C369_=_C3678 ,\nC369_=_C3679 ,C369_=_C3680 ,C369_=_C3681 ,C369_=_C3682 ,C369_=_C3683 ,C369_=_C3684 ,\nC369_=_C3685 ,C417_=_C1070 ,C417_=_C1429 ,C417_=_C1564 ,C417_=_C1848 ,C417_=_C2098 ,\nC417_=_C2228 ,C417_=_C2336 ,C417_=_C2601 ,C417_=_C3047 ,C417_=_C3203 ,C417_=_C3315 ,\nC417_=_C3428 ,C417_=_C3677 ,C417_=_C3678 ,C417_=_C3679 ,C417_=_C3680 ,C417_=_C3681 ,\nC417_=_C3682 ,C417_=_C3683 ,C417_=_C3684 ,C417_=_C3685 ,C520_=_C787 ,C520_=_C1271 ,\nC520_=_C1360 ,C520_=_C1819 ,C520_=_C1842 ,C520_=_C2087 ,C520_=_C2329 ,C520_=_C2457 ,\nC520_=_C2592 ,C520_=_C2680 ,C520_=_C2791 ,C520_=_C2792 ,C520_=_C2793 ,C520_=_C2794 ,\nC520_=_C2795 ,C520_=_C2796 ,C520_=_C2797 ,C520_=_C2798 ,C520_=_C2800 ,C520_=_C2801 ,\nC520_=_C2802 ,C520_=_C2803 ,C520_=_C2804 ,C520_=_C2805 ,C520_=_C2806 ,C520_=_C2807 ,\nC787_=_C1271 ,C787_=_C1360 ,C787_=_C1819 ,C787_=_C1842 ,C787_=_C2087 ,C787_=_C2329 ,\nC787_=_C2457 ,C787_=_C2592 ,C787_=_C2680 ,C787_=_C2791 ,C787_=_C2792 ,C787_=_C2793 ,\nC787_=_C2794 ,C787_=_C2795 ,C787_=_C2796 ,C787_=_C2797 ,C787_=_C2798 ,C787_=_C2800 ,\nC787_=_C2801 ,C787_=_C2802 ,C787_=_C2803 ,C787_=_C2804 ,C787_=_C2805 ,C787_=_C2806 ,\nC787_=_C2807 ,C1070_=_C1429 ,C1070_=_C1564 ,C1070_=_C1848 ,C1070_=_C2098 ,C1070_=_C2228 ,\nC1070_=_C2336 ,C1070_=_C2601 ,C1070_=_C3047 ,C1070_=_C3203 ,C1070_=_C3315 ,C1070_=_C3428 ,\nC1070_=_C3677 ,C1070_=_C3678 ,C1070_=_C3679 ,C1070_=_C3680 ,C1070_=_C3681 ,C1070_=_C3682 ,\nC1070_=_C3683 ,C1070_=_C3684 ,C1070_=_C3685 ,C1271_=_C1360 ,C1271_=_C1819 ,C1271_=_C1842 ,\nC1271_=_C2087 ,C1271_=_C2329 ,C1271_=_C2457 ,C1271_=_C2592 ,C1271_=_C2680 ,C1271_=_C2791 ,\nC1271_=_C2792 ,C1271_=_C2793 ,C1271_=_C2794 ,C1271_=_C2795 ,C1271_=_C2796 ,C1271_=_C2797 ,\nC1271_=_C2798 ,C1271_=_C2800 ,C1271_=_C2801 ,C1271_=_C2802 ,C1271_=_C2803 ,C1271_=_C2804 ,\nC1271_=_C2805 ,C1271_=_C2806 ,C1271_=_C2807 ,C1360_=_C1819 ,C1360_=_C1842 ,C1360_=_C2087 ,\nC1360_=_C2329 ,C1360_=_C2457 ,C1360_=_C2592 ,C1360_=_C2680 ,C1360_=_C2791 ,C1360_=_C2792 ,\nC1360_=_C2793 ,C1360_=_C2794 ,C1360_=_C2795 ,C1360_=_C2796 ,C1360_=_C2797 ,C1360_=_C2798 ,\nC1360_=_C2800 ,C1360_=_C2801 ,C1360_=_C2802 ,C1360_=_C2803 ,C1360_=_C2804 ,C1360_=_C2805 ,\nC1360_=_C2806 ,C1360_=_C2807 ,C1429_=_C1564 ,C1429_=_C1848 ,C1429_=_C2098 ,C1429_=_C2228 ,\nC1429_=_C2336 ,C1429_=_C2601 ,C1429_=_C3047 ,C1429_=_C3203 ,C1429_=_C3315 ,C1429_=_C3428 ,\nC1429_=_C3677 ,C1429_=_C3678 ,C1429_=_C3679 ,C1429_=_C3680 ,C1429_=_C3681 ,C1429_=_C3682 ,\nC1429_=_C3683 ,C1429_=_C3684 ,C1429_=_C3685 ,C1564_=_C1848 ,C1564_=_C2098 ,C1564_=_C2228 ,\nC1564_=_C2336 ,C1564_=_C2601 ,C1564_=_C3047 ,C1564_=_C3203 ,C1564_=_C3315 ,C1564_=_C3428 ,\nC1564_=_C3677 ,C1564_=_C3678 ,C1564_=_C3679 ,C1564_=_C3680 ,C1564_=_C3681 ,C1564_=_C3682 ,\nC1564_=_C3683 ,C1564_=_C3684 ,C1564_=_C3685 ,C1819_=_C1842 ,C1819_=_C2087 ,C1819_=_C2329 ,\nC1819_=_C2457 ,C1819_=_C2592 ,C1819_=_C2680 ,C1819_=_C2791 ,C1819_=_C2792 ,C1819_=_C2793 ,\nC1819_=_C2794 ,C1819_=_C2795 ,C1819_=_C2796 ,C1819_=_C2797 ,C1819_=_C2798 ,C1819_=_C2800 ,\nC1819_=_C2801 ,C1819_=_C2802 ,C1819_=_C2803 ,C1819_=_C2804 ,C1819_=_C2805 ,C1819_=_C2806 ,\nC1819_=_C2807 ,C1842_=_C1848 ,C1842_=_C2087 ,C1842_=_C2329 ,C1842_=_C2457 ,C1842_=_C2592 ,\nC1842_=_C2680 ,C1842_=_C2791 ,C1842_=_C2792 ,C1842_=_C2793 ,C1842_=_C2794 ,C1842_=_C2795 ,\nC1842_=_C2796 ,C1842_=_C2797 ,C1842_=_C2798 ,C1842_=_C2800 ,C1842_=_C2801 ,C1842_=_C2802 ,\nC1842_=_C2803 ,C1842_=_C2804 ,C1842_=_C2805 ,C1842_=_C2806 ,C1842_=_C2807 ,C1848_=_C2098 ,\nC1848_=_C2228 ,C1848_=_C2336 ,C1848_=_C2601 ,C1848_=_C3047 ,C1848_=_C3203 ,C1848_=_C3315 ,\nC1848_=_C3428 ,C1848_=_C3677 ,C1848_=_C3678 ,C1848_=_C3679 ,C1848_=_C3680 ,C1848_=_C3681 ,\nC1848_=_C3682 ,C1848_=_C3683 ,C1848_=_C3684 ,C1848_=_C3685 ,C2087_=_C2098</w:t>
      </w:r>
    </w:p>
    <w:p>
      <w:pPr>
        <w:pStyle w:val="PreformattedText"/>
        <w:bidi w:val="0"/>
        <w:spacing w:before="0" w:after="0"/>
        <w:jc w:val="left"/>
        <w:rPr/>
      </w:pPr>
      <w:r>
        <w:rPr/>
        <w:t xml:space="preserve"> </w:t>
      </w:r>
      <w:r>
        <w:rPr/>
        <w:t>,C2087_=_C2329 ,\nC2087_=_C2457 ,C2087_=_C2592 ,C2087_=_C2680 ,C2087_=_C2791 ,C2087_=_C2792 ,C2087_=_C2793 ,\nC2087_=_C2794 ,C2087_=_C2795 ,C2087_=_C2796 ,C2087_=_C2797 ,C2087_=_C2798 ,C2087_=_C2800 ,\nC2087_=_C2801 ,C2087_=_C2802 ,C2087_=_C2803 ,C2087_=_C2804 ,C2087_=_C2805 ,C2087_=_C2806 ,\nC2087_=_C2807 ,C2098_=_C2228 ,C2098_=_C2336 ,C2098_=_C2601 ,C2098_=_C3047 ,C2098_=_C3203 ,\nC2098_=_C3315 ,C2098_=_C3428 ,C2098_=_C3677 ,C2098_=_C3678 ,C2098_=_C3679 ,C2098_=_C3680 ,\nC2098_=_C3681 ,C2098_=_C3682 ,C2098_=_C3683 ,C2098_=_C3684 ,C2098_=_C3685 ,C2228_=_C2336 ,\nC2228_=_C2601 ,C2228_=_C3047 ,C2228_=_C3203 ,C2228_=_C3315 ,C2228_=_C3428 ,C2228_=_C3677 ,\nC2228_=_C3678 ,C2228_=_C3679 ,C2228_=_C3680 ,C2228_=_C3681 ,C2228_=_C3682 ,C2228_=_C3683 ,\nC2228_=_C3684 ,C2228_=_C3685 ,C2329_=_C2336 ,C2329_=_C2457 ,C2329_=_C2592 ,C2329_=_C2680 ,\nC2329_=_C2791 ,C2329_=_C2792 ,C2329_=_C2793 ,C2329_=_C2794 ,C2329_=_C2795 ,C2329_=_C2796 ,\nC2329_=_C2797 ,C2329_=_C2798 ,C2329_=_C2800 ,C2329_=_C2801 ,C2329_=_C2802 ,C2329_=_C2803 ,\nC2329_=_C2804 ,C2329_=_C2805 ,C2329_=_C2806 ,C2329_=_C2807 ,C2336_=_C2601 ,C2336_=_C3047 ,\nC2336_=_C3203 ,C2336_=_C3315 ,C2336_=_C3428 ,C2336_=_C3677 ,C2336_=_C3678 ,C2336_=_C3679 ,\nC2336_=_C3680 ,C2336_=_C3681 ,C2336_=_C3682 ,C2336_=_C3683 ,C2336_=_C3684 ,C2336_=_C3685 ,\nC2457_=_C2592 ,C2457_=_C2680 ,C2457_=_C2791 ,C2457_=_C2792 ,C2457_=_C2793 ,C2457_=_C2794 ,\nC2457_=_C2795 ,C2457_=_C2796 ,C2457_=_C2797 ,C2457_=_C2798 ,C2457_=_C2800 ,C2457_=_C2801 ,\nC2457_=_C2802 ,C2457_=_C2803 ,C2457_=_C2804 ,C2457_=_C2805 ,C2457_=_C2806 ,C2457_=_C2807 ,\nC2592_=_C2601 ,C2592_=_C2680 ,C2592_=_C2791 ,C2592_=_C2792 ,C2592_=_C2793 ,C2592_=_C2794 ,\nC2592_=_C2795 ,C2592_=_C2796 ,C2592_=_C2797 ,C2592_=_C2798 ,C2592_=_C2800 ,C2592_=_C2801 ,\nC2592_=_C2802 ,C2592_=_C2803 ,C2592_=_C2804 ,C2592_=_C2805 ,C2592_=_C2806 ,C2592_=_C2807 ,\nC2601_=_C3047 ,C2601_=_C3203 ,C2601_=_C3315 ,C2601_=_C3428 ,C2601_=_C3677 ,C2601_=_C3678 ,\nC2601_=_C3679 ,C2601_=_C3680 ,C2601_=_C3681 ,C2601_=_C3682 ,C2601_=_C3683 ,C2601_=_C3684 ,\nC2601_=_C3685 ,C2680_=_C2791 ,C2680_=_C2792 ,C2680_=_C2793 ,C2680_=_C2794 ,C2680_=_C2795 ,\nC2680_=_C2796 ,C2680_=_C2797 ,C2680_=_C2798 ,C2680_=_C2800 ,C2680_=_C2801 ,C2680_=_C2802 ,\nC2680_=_C2803 ,C2680_=_C2804 ,C2680_=_C2805 ,C2680_=_C2806 ,C2680_=_C2807 ,C2791_=_C2792 ,\nC2791_=_C2793 ,C2791_=_C2794 ,C2791_=_C2795 ,C2791_=_C2796 ,C2791_=_C2797 ,C2791_=_C2798 ,\nC2791_=_C2800 ,C2791_=_C2801 ,C2791_=_C2802 ,C2791_=_C2803 ,C2791_=_C2804 ,C2791_=_C2805 ,\nC2791_=_C2806 ,C2791_=_C2807 ,C2792_=_C2793 ,C2792_=_C2794 ,C2792_=_C2795 ,C2792_=_C2796 ,\nC2792_=_C2797 ,C2792_=_C2798 ,C2792_=_C2800 ,C2792_=_C2801 ,C2792_=_C2802 ,C2792_=_C2803 ,\nC2792_=_C2804 ,C2792_=_C2805 ,C2792_=_C2806 ,C2792_=_C2807 ,C2792_=_C3047 ,C2793_=_C2794 ,\nC2793_=_C2795 ,C2793_=_C2796 ,C2793_=_C2797 ,C2793_=_C2798 ,C2793_=_C2800 ,C2793_=_C2801 ,\nC2793_=_C2802 ,C2793_=_C2803 ,C2793_=_C2804 ,C2793_=_C2805 ,C2793_=_C2806 ,C2793_=_C2807 ,\nC2793_=_C3203 ,C2794_=_C2795 ,C2794_=_C2796 ,C2794_=_C2797 ,C2794_=_C2798 ,C2794_=_C2800 ,\nC2794_=_C2801 ,C2794_=_C2802 ,C2794_=_C2803 ,C2794_=_C2804 ,C2794_=_C2805 ,C2794_=_C2806 ,\nC2794_=_C2807 ,C2795_=_C2796 ,C2795_=_C2797 ,C2795_=_C2798 ,C2795_=_C2800 ,C2795_=_C2801 ,\nC2795_=_C2802 ,C2795_=_C2803 ,C2795_=_C2804 ,C2795_=_C2805 ,C2795_=_C2806 ,C2795_=_C2807 ,\nC2795_=_C3315 ,C2796_=_C2797 ,C2796_=_C2798 ,C2796_=_C2800 ,C2796_=_C2801 ,C2796_=_C2802 ,\nC2796_=_C2803 ,C2796_=_C2804 ,C2796_=_C2805 ,C2796_=_C2806 ,C2796_=_C2807 ,C2797_=_C2798 ,\nC2797_=_C2800 ,C2797_=_C2801 ,C2797_=_C2802 ,C2797_=_C2803 ,C2797_=_C2804 ,C2797_=_C2805 ,\nC2797_=_C2806 ,C2797_=_C2807 ,C2798_=_C2800 ,C2798_=_C2801 ,C2798_=_C2802 ,C2798_=_C2803 ,\nC2798_=_C2804 ,C2798_=_C2805 ,C2798_=_C2806 ,C2798_=_C2807 ,C2800_=_C2801 ,C2800_=_C2802 ,\nC2800_=_C2803 ,C2800_=_C2804 ,C2800_=_C2805 ,C2800_=_C2806 ,C2800_=_C2807 ,C2801_=_C2802 ,\nC2801_=_C2803 ,C2801_=_C2804 ,C2801_=_C2805 ,C2801_=_C2806 ,C2801_=_C2807 ,C2802_=_C2803 ,\nC2802_=_C2804 ,C2802_=_C2805 ,C2802_=_C2806 ,C2802_=_C2807 ,C2803_=_C2804 ,C2803_=_C2805 ,\nC2803_=_C2806 ,C2803_=_C2807 ,C2804_=_C2805 ,C2804_=_C2806 ,C2804_=_C2807 ,C2804_=_C3680 ,\nC2805_=_C2806 ,C2805_=_C2807 ,C2806_=_C2807 ,C2806_=_C3683 ,C2807_=_C3685 ,C3047_=_C3203 ,\nC3047_=_C3315 ,C3047_=_C3428 ,C3047_=_C3677 ,C3047_=_C3678 ,C3047_=_C3679 ,C3047_=_C3680 ,\nC3047_=_C3681 ,C3047_=_C3682 ,C3047_=_C3683 ,C3047_=_C3684 ,C3047_=_C3685 ,C3203_=_C3315 ,\nC3203_=_C3428 ,C3203_=_C3677 ,C3203_=_C3678 ,C3203_=_C3679 ,C3203_=_C3680 ,C3203_=_C3681 ,\nC3203_=_C3682 ,C3203_=_C3683 ,C3203_=_C3684 ,C3203_=_C3685 ,C3315_=_C3428 ,C3315_=_C3677 ,\nC3315_=_C3678 ,C3315_=_C3679 ,C3315_=_C3680 ,C3315_=_C3681 ,C3315_=_C3682 ,C3315_=_C3683 ,\nC3315_=_C3684 ,C3315_=_C3685 ,C3428_=_C3677 ,C3428_=_C3678 ,C3428_=_C3679 ,C3428_=_C3680 ,\nC3428_=_C3681 ,C3428_=_C3682 ,C3428_=_C3683 ,C3428_=_C3684 ,C3428_=_C3685 ,C3677_=_C3678 ,\nC3677_=_C3679 ,C3677_=_C3680 ,C3677_=_C3681 ,C3677_=_C3682 ,C3677_=_C3683 ,C3677_=_C3684 ,\nC3677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206[shape=box, label="id:206 level: 6\n55: C594 C805 C925 C1130 C1178 \nC1285 C1286 C1287 C1288 C1289 C1290 \nC1291 C1292 C1293 C1294 C1295 C1296 \nC1297 C1298 C1299 C1300 C1301 C1302 \nC1303 C1304 C1305 C1306 C1307 C1308 \nC1379 C1493 C1540 C1844 C2092 C2332 \nC2552 C2596 C2793 C2904 C2980 C2997 \nC3040 C3200 C3201 C3202 C3203 C3204 \nC3205 C3206 C3207 C3208 C3209 C3210 \nC3211 C3212 \n765: C594_=_C805( C594 C805 ) C594_=_C1130( C594 C1130 ) C594_=_C1178( C594 C1178 ) C594_=_C1285( C594 C1285 ) C594_=_C1286( C594 C1286 ) \nC594_=_C1287( C594 C1287 ) C594_=_C1288( C594 C1288 ) C594_=_C1289( C594 C1289 ) C594_=_C1290( C594 C1290 ) C594_=_C1291( C594 C1291 ) C594_=_C1292( C594 C1292 ) \nC594_=_C1293( C594 C1293 ) C594_=_C1294( C594 C1294 ) C594_=_C1295( C594 C1295 ) C594_=_C1296( C594 C1296 ) C594_=_C1297( C594 C1297 ) C594_=_C1298( C594 C1298 ) \nC594_=_C1299( C594 C1299 ) C594_=_C1300( C594 C1300 ) C594_=_C1301( C594 C1301 ) C594_=_C1302( C594 C1302 ) C594_=_C1303( C594 C1303 ) C594_=_C1304( C594 C1304 ) \nC594_=_C1305( C594 C1305 ) C594_=_C1306( C594 C1306 ) C594_=_C1307( C594 C1307 ) C594_=_C1308( C594 C1308 ) C805_=_C1130( C805 C1130 ) C805_=_C1178( C805 C1178 ) \nC805_=_C1285( C805 C1285 ) C805_=_C1286( C805 C1286 ) C805_=_C1287( C805 C1287 ) C805_=_C1288( C805 C1288 ) C805_=_C1289( C805 C1289 ) C805_=_C1290( C805 C1290 ) \nC805_=_C1291( C805 C1291 ) C805_=_C1292( C805 C1292 ) C805_=_C1293( C805 C1293 ) C805_=_C1294( C805 C1294 ) C805_=_C1295( C805 C1295 ) C805_=_C1296( C805 C1296 ) \nC805_=_C1297( C805 C1297 ) C805_=_C1298( C805 C1298 ) C805_=_C1299( C805 C1299 ) C805_=_C1300( C805 C1300 ) C805_=_C1301( C805 C1301 ) C805_=_C1302( C805 C1302 ) \nC805_=_C1303( C805 C1303 ) C805_=_C1304( C805 C1304 ) C805_=_C1305( C805 C1305 ) C805_=_C1306( C805 C1306 ) C805_=_C1307( C805 C1307 ) C805_=_C1308( C805 C1308 ) \nC925_=_C1295( C925 C1295 ) C925_=_C1379( C925 C1379 ) C925_=_C1493( C925 C1493 ) C925_=_C1540( C925 C1540 ) C925_=_C1844( C925 C1844 ) C925_=_C2092( C925 C2092 ) \nC925_=_C2332( C925 C2332 ) C925_=_C2552( C925 C2552 ) C925_=_C2596( C925 C2596 ) C925_=_C2793( C925 C2793 ) C925_=_C2904( C925 C2904 ) C925_=_C2980( C925 C2980 ) \nC925_=_C2997( C925 C2997 ) C925_=_C3040( C925 C3040 ) C925_=_C3200( C925 C3200 ) C925_=_C3201( C925 C3201 ) C925_=_C3202( C925 C3202 ) C925_=_C3203( C925 C3203 ) \nC925_=_C3204( C925 C3204 ) C925_=_C3205( C925 C3205 ) C925_=_C3206( C925 C3206 ) C925_=_C3207( C925 C3207 ) C925_=_C3208( C925 C3208 ) C925_=_C3209( C925 C3209 ) \nC925_=_C3210( C925 C3210 ) C925_=_C3211( C925 C3211 ) C925_=_C3212( C925 C3212 ) C1130_=_C1178( C1130 C1178 ) C1130_=_C1285( C1130 C1285 ) C1130_=_C1286( C1130 C1286 ) \nC1130_=_C1287( C1130 C1287 ) C1130_=_C1288( C1130 C1288 ) C1130_=_C1289( C1130 C1289 ) C1130_=_C1290( C1130 C1290 ) C1130_=_C1291( C1130 C1291 ) C1130_=_C1292( C1130 C1292 ) \nC1130_=_C1293( C1130 C1293 ) C1130_=_C1294( C1130 C1294 ) C1130_=_C1295( C1130 C1295 ) C1130_=_C1296( C1130 C1296 ) C1130_=_C1297( C1130 C1297 ) C1130_=_C1298( C1130 C1298 ) \nC1130_=_C1299( C1130 C1299 ) C1130_=_C1300( C1130 C1300 ) C1130_=_C1301( C1130 C1301 ) C1130_=_C1302( C1130 C1302 ) C1130_=_C1303( C1130 C1303 ) C1130_=_C1304( C1130 C1304 ) \nC1130_=_C1305( C1130 C1305 ) C1130_=_C1306( C1130 C1306 ) C1130_=_C1307( C1130 C1307 ) C1130_=_C1308( C1130 C1308 ) C1178_=_C1285( C1178 C1285 ) C1178_=_C1286( C1178 C1286 ) \nC1178_=_C1287( C1178 C1287 ) C1178_=_C1288( C1178 C1288 ) C1178_=_C1289( C1178 C1289 ) C1178_=_C1290( C1178 C1290 ) C1178_=_C1291( C1178 C1291 ) C1178_=_C1292( C1178 C1292 ) \nC1178_=_C1293( C1178 C1293 ) C1178_=_C1294( C1178 C1294 ) C1178_=_C1295( C1178 C1295 ) C1178_=_C1296( C1178 C1296 ) C1178_=_C1297( C1178 C1297 ) C1178_=_C1298( C1178 C1298 ) \nC1178_=_C1299( C1178 C1299 ) C1178_=_C1300( C1178 C1300 ) C1178_=_C1301( C1178 C1301 ) C1178_=_C1302( C1178 C1302 ) C1178_=_C1303( C1178 C1303 ) C1178_=_C1304( C1178 C1304 ) \nC1178_=_C1305( C1178 C1305 ) C1178_=_C1306( C1178 C1306 ) C1178_=_C1307( C1178 C1307 ) C1178_=_C1308( C1178 C130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w:t>
      </w:r>
    </w:p>
    <w:p>
      <w:pPr>
        <w:pStyle w:val="PreformattedText"/>
        <w:bidi w:val="0"/>
        <w:spacing w:before="0" w:after="0"/>
        <w:jc w:val="left"/>
        <w:rPr/>
      </w:pPr>
      <w:r>
        <w:rPr/>
        <w:t xml:space="preserve"> </w:t>
      </w:r>
      <w:r>
        <w:rPr/>
        <w:t>C1285 C1301 ) C1285_=_C1302( C1285 C1302 ) C1285_=_C1303( C1285 C1303 ) C1285_=_C1304( C1285 C1304 ) C1285_=_C1305( C1285 C1305 ) \nC1285_=_C1306( C1285 C1306 ) C1285_=_C1307( C1285 C1307 ) C1285_=_C1308( C1285 C1308 ) C1285_=_C1379( C1285 C137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1308( C1286 C1308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2904( C1290 C2904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2980( C1291 C2980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79( C1295 C1379 ) C1295_=_C1493( C1295 C1493 ) C1295_=_C1540( C1295 C1540 ) C1295_=_C1844( C1295 C1844 ) C1295_=_C2092( C1295 C2092 ) \nC1295_=_C2332( C1295 C2332 ) C1295_=_C2552( C1295 C2552 ) C1295_=_C2596( C1295 C2596 ) C1295_=_C2793( C1295 C2793 ) C1295_=_C2904( C1295 C2904 ) C1295_=_C2980( C1295 C2980 ) \nC1295_=_C2997( C1295 C2997 ) C1295_=_C3040( C1295 C3040 ) C1295_=_C3200( C1295 C3200 ) C1295_=_C3201( C1295 C3201 ) C1295_=_C3202( C1295 C3202 ) C1295_=_C3203( C1295 C3203 ) \nC1295_=_C3204( C1295 C3204 ) C1295_=_C3205( C1295 C3205 ) C1295_=_C3206( C1295 C3206 ) C1295_=_C3207( C1295 C3207 ) C1295_=_C3208( C1295 C3208 ) C1295_=_C3209( C1295 C3209 ) \nC1295_=_C3210( C1295 C3210 ) C1295_=_C3211( C1295 C3211 ) C1295_=_C3212( C1295 C3212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8_=_C1299( C1298 C1299 ) C1298_=_C1300( C1298 C1300 ) C1298_=_C1301( C1298 C1301 ) C1298_=_C1302( C1298 C1302 ) \nC1298_=_C1303( C1298 C1303 ) C1298_=_C1304( C1298 C1304 ) C1298_=_C1305( C1298 C1305 ) C1298_=_C1306( C1298 C1306 ) C1298_=_C1307( C1298 C1307 ) C1298_=_C1308( C1298 C1308 ) \nC1299_=_C1300( C1299 C1300 ) C1299_=_C1301( C1299 C1301 ) C1299_=_C1302( C1299 C1302 ) C1299_=_C1303( C1299 C1303 ) C1299_=_C1304( C1299 C1304 ) C1299_=_C1305( C1299 C1305 ) \nC1299_=_C1306( C1299 C1306 ) C1299_=_C1307( C1299 C1307 ) C1299_=_C1308( C1299 C1308 ) C1300_=_C1301( C1300 C1301 ) C1300_=_C1302( C1300 C1302 ) C1300_=_C1303( C1300 C1303 ) \nC1300_=_C1304( C1300 C1304 ) C1300_=_C1305( C1300 C1305 ) C1300_=_C1306( C1300 C1306 ) C1300_=_C1307( C1300 C1307 ) C1300_=_C1308( C1300 C1308 ) C1300_=_C3202( C1300 C3202 ) \nC1301_=_C1302( C1301 C1302 ) C1301_=_C1303( C1301 C1303 ) C1301_=_C1304( C1301 C1304 ) C1301_=_C1305( C1301 C1305 ) C1301_=_C1306( C1301 C1306 ) C1301_=_C1307( C1301 C1307 ) \nC1301_=_C1308( C1301 C1308 ) C1301_=_C3204( C1301 C3204 ) C1302_=_C1303( C1302 C1303 ) C1302_=_C1304( C1302 C1304 ) C1302_=_C1305( C1302 C1305 ) C1302_=_C1306( C1302 C1306 ) \nC1302_=_C1307( C1302 C1307 ) C1302_=_C1308( C1302 C1308 ) C1302_=_C3206( C1302 C3206 ) C1303_=_C1304( C1303 C1304 ) C1303_=_C1305( C1303 C1305 ) C1303_=_C1306( C1303 C1306 ) \nC1303_=_C1307( C1303 C1307 ) C1303_=_C1308( C1303 C1308 ) C1303_=_C3207( C1303 C3207 ) C1304_=_C1305( C1304 C1305 ) C1304_=_C1306( C1304 C1306 ) C1304_=_C1307( C1304 C1307 ) \nC1304_=_C1308( C1304 C1308 ) C1304_=_C3208( C1304 C3208 ) C1305_=_C1306( C1305 C1306 ) C1305_=_C1307( C1305 C1307 ) C1305_=_C1308( C1305 C1308 ) C1305_=_C3209( C1305 C3209 ) \nC1306_=_C1307( C1306 C1307 ) C1306_=_C1308( C1306 C1308 ) C1307_=_C1308( C1307 C1308 ) C1379_=_C1493( C1379 C1493 ) C1379_=_C1540( C1379 C1540 ) C1379_=_C1844( C1379 C1844 ) \nC1379_=_C2092( C1379 C2092 ) C1379_=_C2332( C1379 C2332 ) C1379_=_C2552( C1379 C2552 ) C1379_=_C2596( C1379 C2596 ) C1379_=_C2793( C1379 C2793 ) C1379_=_C2904( C1379 C2904 ) \nC1379_=_C2980( C1379 C2980 ) C1379_=_C2997( C1379 C2997 ) C1379_=_C3040( C1379 C3040 ) C1379_=_C3200( C1379 C3200 ) C1379_=_C3201( C1379 C3201 ) C1379_=_C3202( C1379 C3202 ) \nC1379_=_C3203( C1379 C3203 ) C1379_=_C3204( C1379 C3204 ) C1379_=_C3205( C1379 C3205 ) C1379_=_C3206( C1379 C3206 ) C1379_=_C3207( C1379 C3207 ) C1379_=_C3208( C1379 C3208 ) \nC1379_=_C3209( C1379 C3209 ) C1379_=_C3210( C1379 C3210 ) C1379_=_C3211( C1379 C3211 ) C1379_=_C3212( C1379 C3212 ) C1493_=_C1540( C1493 C1540 ) C1493_=_C1844( C1493 C1844 ) \nC1493_=_C2092( C1493 C2092 ) C1493_=_C2332( C1493 C2332 ) C1493_=_C2552( C1493 C2552 ) C1493_=_C2596( C1493 C2596 ) C1493_=_C2793( C1493 C2793 ) C1493_=_C2904( C1493 C2904 ) \nC1493_=_C2980( C1493 C2980 ) C1493_=_C2997( C1493 C2997 ) C1493_=_C3040( C1493 C3040 ) C1493_=_C3200( C1493 C3200 ) C1493_=_C3201( C1493 C3201 ) C1493_=_C3202( C1493 C3202 ) \nC1493_=_C3203( C1493 C3203 ) C1493_=_C3204( C1493 C3204 ) C1493_=_C3205( C1493 C3205 ) C1493_=_C3206(</w:t>
      </w:r>
    </w:p>
    <w:p>
      <w:pPr>
        <w:pStyle w:val="PreformattedText"/>
        <w:bidi w:val="0"/>
        <w:spacing w:before="0" w:after="0"/>
        <w:jc w:val="left"/>
        <w:rPr/>
      </w:pPr>
      <w:r>
        <w:rPr/>
        <w:t xml:space="preserve"> </w:t>
      </w:r>
      <w:r>
        <w:rPr/>
        <w:t>C1493 C3206 ) C1493_=_C3207( C1493 C3207 ) C1493_=_C3208( C1493 C3208 ) \nC1493_=_C3209( C1493 C3209 ) C1493_=_C3210( C1493 C3210 ) C1493_=_C3211( C1493 C3211 ) C1493_=_C3212( C1493 C3212 ) C1540_=_C1844( C1540 C1844 ) C1540_=_C2092( C1540 C2092 ) \nC1540_=_C2332( C1540 C2332 ) C1540_=_C2552( C1540 C2552 ) C1540_=_C2596( C1540 C2596 ) C1540_=_C2793( C1540 C2793 ) C1540_=_C2904( C1540 C2904 ) C1540_=_C2980( C1540 C2980 ) \nC1540_=_C2997( C1540 C2997 ) C1540_=_C3040( C1540 C3040 ) C1540_=_C3200( C1540 C3200 ) C1540_=_C3201( C1540 C3201 ) C1540_=_C3202( C1540 C3202 ) C1540_=_C3203( C1540 C3203 ) \nC1540_=_C3204( C1540 C3204 ) C1540_=_C3205( C1540 C3205 ) C1540_=_C3206( C1540 C3206 ) C1540_=_C3207( C1540 C3207 ) C1540_=_C3208( C1540 C3208 ) C1540_=_C3209( C1540 C3209 ) \nC1540_=_C3210( C1540 C3210 ) C1540_=_C3211( C1540 C3211 ) C1540_=_C3212( C1540 C3212 ) C1844_=_C2092( C1844 C2092 ) C1844_=_C2332( C1844 C2332 ) C1844_=_C2552( C1844 C2552 ) \nC1844_=_C2596( C1844 C2596 ) C1844_=_C2793( C1844 C2793 ) C1844_=_C2904( C1844 C2904 ) C1844_=_C2980( C1844 C2980 ) C1844_=_C2997( C1844 C2997 ) C1844_=_C3040( C1844 C3040 ) \nC1844_=_C3200( C1844 C3200 ) C1844_=_C3201( C1844 C3201 ) C1844_=_C3202( C1844 C3202 ) C1844_=_C3203( C1844 C3203 ) C1844_=_C3204( C1844 C3204 ) C1844_=_C3205( C1844 C3205 ) \nC1844_=_C3206( C1844 C3206 ) C1844_=_C3207( C1844 C3207 ) C1844_=_C3208( C1844 C3208 ) C1844_=_C3209( C1844 C3209 ) C1844_=_C3210( C1844 C3210 ) C1844_=_C3211( C1844 C3211 ) \nC1844_=_C3212( C1844 C3212 ) C2092_=_C2332( C2092 C2332 ) C2092_=_C2552( C2092 C2552 ) C2092_=_C2596( C2092 C2596 ) C2092_=_C2793( C2092 C2793 ) C2092_=_C2904( C2092 C2904 ) \nC2092_=_C2980( C2092 C2980 ) C2092_=_C2997( C2092 C2997 ) C2092_=_C3040( C2092 C3040 ) C2092_=_C3200( C2092 C3200 ) C2092_=_C3201( C2092 C3201 ) C2092_=_C3202( C2092 C3202 ) \nC2092_=_C3203( C2092 C3203 ) C2092_=_C3204( C2092 C3204 ) C2092_=_C3205( C2092 C3205 ) C2092_=_C3206( C2092 C3206 ) C2092_=_C3207( C2092 C3207 ) C2092_=_C3208( C2092 C3208 ) \nC2092_=_C3209( C2092 C3209 ) C2092_=_C3210( C2092 C3210 ) C2092_=_C3211( C2092 C3211 ) C2092_=_C3212( C2092 C3212 ) C2332_=_C2552( C2332 C2552 ) C2332_=_C2596( C2332 C2596 ) \nC2332_=_C2793( C2332 C2793 ) C2332_=_C2904( C2332 C2904 ) C2332_=_C2980( C2332 C2980 ) C2332_=_C2997( C2332 C2997 ) C2332_=_C3040( C2332 C3040 ) C2332_=_C3200( C2332 C3200 ) \nC2332_=_C3201( C2332 C3201 ) C2332_=_C3202( C2332 C3202 ) C2332_=_C3203( C2332 C3203 ) C2332_=_C3204( C2332 C3204 ) C2332_=_C3205( C2332 C3205 ) C2332_=_C3206( C2332 C3206 ) \nC2332_=_C3207( C2332 C3207 ) C2332_=_C3208( C2332 C3208 ) C2332_=_C3209( C2332 C3209 ) C2332_=_C3210( C2332 C3210 ) C2332_=_C3211( C2332 C3211 ) C2332_=_C3212( C2332 C3212 ) \nC2552_=_C2596( C2552 C2596 ) C2552_=_C2793( C2552 C2793 ) C2552_=_C2904( C2552 C2904 ) C2552_=_C2980( C2552 C2980 ) C2552_=_C2997( C2552 C2997 ) C2552_=_C3040( C2552 C3040 ) \nC2552_=_C3200( C2552 C3200 ) C2552_=_C3201( C2552 C3201 ) C2552_=_C3202( C2552 C3202 ) C2552_=_C3203( C2552 C3203 ) C2552_=_C3204( C2552 C3204 ) C2552_=_C3205( C2552 C3205 ) \nC2552_=_C3206( C2552 C3206 ) C2552_=_C3207( C2552 C3207 ) C2552_=_C3208( C2552 C3208 ) C2552_=_C3209( C2552 C3209 ) C2552_=_C3210( C2552 C3210 ) C2552_=_C3211( C2552 C3211 ) \nC2552_=_C3212( C2552 C3212 ) C2596_=_C2793( C2596 C2793 ) C2596_=_C2904( C2596 C2904 ) C2596_=_C2980( C2596 C2980 ) C2596_=_C2997( C2596 C2997 ) C2596_=_C3040( C2596 C3040 ) \nC2596_=_C3200( C2596 C3200 ) C2596_=_C3201( C2596 C3201 ) C2596_=_C3202( C2596 C3202 ) C2596_=_C3203( C2596 C3203 ) C2596_=_C3204( C2596 C3204 ) C2596_=_C3205( C2596 C3205 ) \nC2596_=_C3206( C2596 C3206 ) C2596_=_C3207( C2596 C3207 ) C2596_=_C3208( C2596 C3208 ) C2596_=_C3209( C2596 C3209 ) C2596_=_C3210( C2596 C3210 ) C2596_=_C3211( C2596 C3211 ) \nC2596_=_C3212( C2596 C3212 ) C2793_=_C2904( C2793 C2904 ) C2793_=_C2980( C2793 C2980 ) C2793_=_C2997( C2793 C2997 ) C2793_=_C3040( C2793 C3040 ) C2793_=_C3200( C2793 C3200 ) \nC2793_=_C3201( C2793 C3201 ) C2793_=_C3202( C2793 C3202 ) C2793_=_C3203( C2793 C3203 ) C2793_=_C3204( C2793 C3204 ) C2793_=_C3205( C2793 C3205 ) C2793_=_C3206( C2793 C3206 ) \nC2793_=_C3207( C2793 C3207 ) C2793_=_C3208( C2793 C3208 ) C2793_=_C3209( C2793 C3209 ) C2793_=_C3210( C2793 C3210 ) C2793_=_C3211( C2793 C3211 ) C2793_=_C3212( C2793 C3212 ) \nC2904_=_C2980( C2904 C2980 ) C2904_=_C2997( C2904 C2997 ) C2904_=_C3040( C2904 C3040 ) C2904_=_C3200( C2904 C3200 ) C2904_=_C3201( C2904 C3201 ) C2904_=_C3202( C2904 C3202 ) \nC2904_=_C3203( C2904 C3203 ) C2904_=_C3204( C2904 C3204 ) C2904_=_C3205( C2904 C3205 ) C2904_=_C3206( C2904 C3206 ) C2904_=_C3207( C2904 C3207 ) C2904_=_C3208( C2904 C3208 ) \nC2904_=_C3209( C2904 C3209 ) C2904_=_C3210( C2904 C3210 ) C2904_=_C3211( C2904 C3211 ) C2904_=_C3212( C2904 C3212 ) C2980_=_C2997( C2980 C2997 ) C2980_=_C3040( C2980 C3040 ) \nC2980_=_C3200( C2980 C3200 ) C2980_=_C3201( C2980 C3201 ) C2980_=_C3202( C2980 C3202 ) C2980_=_C3203( C2980 C3203 ) C2980_=_C3204( C2980 C3204 ) C2980_=_C3205( C2980 C3205 ) \nC2980_=_C3206( C2980 C3206 ) C2980_=_C3207( C2980 C3207 ) C2980_=_C3208( C2980 C3208 ) C2980_=_C3209( C2980 C3209 ) C2980_=_C3210( C2980 C3210 ) C2980_=_C3211( C2980 C3211 ) \nC2980_=_C3212( C2980 C3212 ) C2997_=_C3040( C2997 C3040 ) C2997_=_C3200( C2997 C3200 ) C2997_=_C3201( C2997 C3201 ) C2997_=_C3202( C2997 C3202 ) C2997_=_C3203( C2997 C3203 ) \nC2997_=_C3204( C2997 C3204 ) C2997_=_C3205( C2997 C3205 ) C2997_=_C3206( C2997 C3206 ) C2997_=_C3207( C2997 C3207 ) C2997_=_C3208( C2997 C3208 ) C2997_=_C3209( C2997 C3209 ) \nC2997_=_C3210( C2997 C3210 ) C2997_=_C3211( C2997 C3211 ) C2997_=_C3212( C2997 C3212 ) C3040_=_C3200( C3040 C3200 ) C3040_=_C3201( C3040 C3201 ) C3040_=_C3202( C3040 C3202 ) \nC3040_=_C3203( C3040 C3203 ) C3040_=_C3204( C3040 C3204 ) C3040_=_C3205( C3040 C3205 ) C3040_=_C3206( C3040 C3206 ) C3040_=_C3207( C3040 C3207 ) C3040_=_C3208( C3040 C3208 ) \nC3040_=_C3209( C3040 C3209 ) C3040_=_C3210( C3040 C3210 ) C3040_=_C3211( C3040 C3211 ) C3040_=_C3212( C3040 C3212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212( C3200 C3212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2_=_C3203( C3202 C3203 ) C3202_=_C3204( C3202 C3204 ) C3202_=_C3205( C3202 C3205 ) \nC3202_=_C3206( C3202 C3206 ) C3202_=_C3207( C3202 C3207 ) C3202_=_C3208( C3202 C3208 ) C3202_=_C3209( C3202 C3209 ) C3202_=_C3210( C3202 C3210 ) C3202_=_C3211( C3202 C3211 ) \nC3202_=_C3212( C3202 C3212 ) C3203_=_C3204( C3203 C3204 ) C3203_=_C3205( C3203 C3205 ) C3203_=_C3206( C3203 C3206 ) C3203_=_C3207( C3203 C3207 ) C3203_=_C3208( C3203 C3208 ) \nC3203_=_C3209( C3203 C3209 ) C3203_=_C3210( C3203 C3210 ) C3203_=_C3211( C3203 C3211 ) C3203_=_C3212( C3203 C3212 ) C3204_=_C3205( C3204 C3205 ) C3204_=_C3206( C3204 C3206 ) \nC3204_=_C3207( C3204 C3207 ) C3204_=_C3208( C3204 C3208 ) C3204_=_C3209( C3204 C3209 ) C3204_=_C3210( C3204 C3210 ) C3204_=_C3211( C3204 C3211 ) C3204_=_C3212( C3204 C3212 ) \nC3205_=_C3206( C3205 C3206 ) C3205_=_C3207( C3205 C3207 ) C3205_=_C3208( C3205 C3208 ) C3205_=_C3209( C3205 C3209 ) C3205_=_C3210( C3205 C3210 ) C3205_=_C3211( C3205 C3211 ) \nC3205_=_C3212( C3205 C3212 ) C3206_=_C3207( C3206 C3207 ) C3206_=_C3208( C3206 C3208 ) C3206_=_C3209( C3206 C3209 ) C3206_=_C3210( C3206 C3210 ) C3206_=_C3211( C3206 C3211 ) \nC3206_=_C3212( C3206 C3212 ) C3207_=_C3208( C3207 C3208 ) C3207_=_C3209( C3207 C3209 ) C3207_=_C3210( C3207 C3210 ) C3207_=_C3211( C3207 C3211 ) C3207_=_C3212( C3207 C3212 ) \nC3208_=_C3209( C3208 C3209 ) C3208_=_C3210( C3208 C3210 ) C3208_=_C3211( C3208 C3211 ) C3208_=_C3212( C3208 C3212 ) C3209_=_C3210( C3209 C3210 ) C3209_=_C3211( C3209 C3211 ) \nC3209_=_C3212( C3209 C3212 ) C3210_=_C3211( C3210 C3211 ) C3210_=_C3212( C3210 C3212 ) C3211_=_C3212( C3211 C3212 ) "];133-&gt;206[label="54: C594 C805 C925 C1130 C1178 \nC1285 C1286 C1287 C1288 C1289 C1290 \nC1291 C1292 C1293 C1294 C1296 C1297 \nC1298 C1299 C1300 C1301 C1302 C1303 \nC1304 C1305 C1306 C1307 C1308 C1379 \nC1493 C1540 C1844 C2092 C2332 C2552 \nC2596 C2793 C2904 C2980 C2997 C3040 \nC3200 C3201 C3202 C3203 C3204 C3205 \nC3206 C3207 C3208 C3209 C3210 C3211 \nC3212 \n711: C594_=_C805 ,C594_=_C1130 ,C594_=_C1178 ,C594_=_C1285 ,C594_=_C1286 ,\nC594_=_C1287 ,C594_=_C1288 ,C594_=_C1289 ,C594_=_C1290 ,C594_=_C1291 ,C594_=_C1292 ,\nC594_=_C1293 ,C594_=_C1294 ,C594_=_C1296 ,C594_=_C1297 ,C594_=_C1298 ,C594_=_C1299 ,\nC594_=_C1300 ,C594_=_C1301 ,C594_=_C1302 ,C594_=_C1303 ,C594_=_C1304 ,C594_=_C1305 ,\nC594_=_C1306 ,C594_=_C1307 ,C594_=_C1308 ,C805_=_C1130 ,C805_=_C1178 ,C805_=_C1285 ,\nC805_=_C1286 ,C805_=_C1287 ,C805_=_C1288 ,C805_=_C1289 ,C805_=_C1290 ,C805_=_C1291 ,\nC805_=_C1292 ,C805_=_C1293 ,C805_=_C1294 ,C805_=_C1296 ,C805_=_C1297 ,C805_=_C1298 ,\nC805_=_C1299 ,C805_=_C1300 ,C805_=_C1301 ,C805_=_C1302 ,C805_=_C1303 ,C805_=_C1304 ,\nC805_=_C1305 ,C805_=_C1306 ,C805_=_C1307 ,C805_=_C1308 ,C925_=_C1379 ,C925_=_C1493 ,\nC925_=_C1540 ,C925_=_C1844 ,C925_=_C2092 ,C925_=_C2332 ,C925_=_C2552 ,C925_=_C2596 ,\nC925_=_C2793 ,C925_=_C2904 ,C925_=_C2980 ,C925_=_C2997 ,C925_=_C3040 ,C925_=_C3200 ,\nC925_=_C3201 ,C925_=_C3202 ,C925_=_C3203 ,C925_=_C3204 ,C925_=_C3205 ,C925_=_C3206 ,\nC925_=_C3207 ,C925_=_C3208 ,C925_=_C3209 ,C925_=_C3210 ,C925_=_C3211 ,C925_=_C3212 ,\nC1130_=_C1178 ,C1130_=_C1285 ,C1130_=_C1286 ,C1130_=_C1287 ,C1130_=_C1288 ,C1130_=_C1289 ,\nC1130_=_C1290 ,C1130_=_C1291 ,C1130_=_C1292 ,C1130_=_C1293</w:t>
      </w:r>
    </w:p>
    <w:p>
      <w:pPr>
        <w:pStyle w:val="PreformattedText"/>
        <w:bidi w:val="0"/>
        <w:spacing w:before="0" w:after="0"/>
        <w:jc w:val="left"/>
        <w:rPr/>
      </w:pPr>
      <w:r>
        <w:rPr/>
        <w:t xml:space="preserve"> </w:t>
      </w:r>
      <w:r>
        <w:rPr/>
        <w:t>,C1130_=_C1294 ,C1130_=_C1296 ,\nC1130_=_C1297 ,C1130_=_C1298 ,C1130_=_C1299 ,C1130_=_C1300 ,C1130_=_C1301 ,C1130_=_C1302 ,\nC1130_=_C1303 ,C1130_=_C1304 ,C1130_=_C1305 ,C1130_=_C1306 ,C1130_=_C1307 ,C1130_=_C1308 ,\nC1178_=_C1285 ,C1178_=_C1286 ,C1178_=_C1287 ,C1178_=_C1288 ,C1178_=_C1289 ,C1178_=_C1290 ,\nC1178_=_C1291 ,C1178_=_C1292 ,C1178_=_C1293 ,C1178_=_C1294 ,C1178_=_C1296 ,C1178_=_C1297 ,\nC1178_=_C1298 ,C1178_=_C1299 ,C1178_=_C1300 ,C1178_=_C1301 ,C1178_=_C1302 ,C1178_=_C1303 ,\nC1178_=_C1304 ,C1178_=_C1305 ,C1178_=_C1306 ,C1178_=_C1307 ,C1178_=_C1308 ,C1285_=_C1286 ,\nC1285_=_C1287 ,C1285_=_C1288 ,C1285_=_C1289 ,C1285_=_C1290 ,C1285_=_C1291 ,C1285_=_C1292 ,\nC1285_=_C1293 ,C1285_=_C1294 ,C1285_=_C1296 ,C1285_=_C1297 ,C1285_=_C1298 ,C1285_=_C1299 ,\nC1285_=_C1300 ,C1285_=_C1301 ,C1285_=_C1302 ,C1285_=_C1303 ,C1285_=_C1304 ,C1285_=_C1305 ,\nC1285_=_C1306 ,C1285_=_C1307 ,C1285_=_C1308 ,C1285_=_C1379 ,C1286_=_C1287 ,C1286_=_C1288 ,\nC1286_=_C1289 ,C1286_=_C1290 ,C1286_=_C1291 ,C1286_=_C1292 ,C1286_=_C1293 ,C1286_=_C1294 ,\nC1286_=_C1296 ,C1286_=_C1297 ,C1286_=_C1298 ,C1286_=_C1299 ,C1286_=_C1300 ,C1286_=_C1301 ,\nC1286_=_C1302 ,C1286_=_C1303 ,C1286_=_C1304 ,C1286_=_C1305 ,C1286_=_C1306 ,C1286_=_C1307 ,\nC1286_=_C1308 ,C1287_=_C1288 ,C1287_=_C1289 ,C1287_=_C1290 ,C1287_=_C1291 ,C1287_=_C1292 ,\nC1287_=_C1293 ,C1287_=_C1294 ,C1287_=_C1296 ,C1287_=_C1297 ,C1287_=_C1298 ,C1287_=_C1299 ,\nC1287_=_C1300 ,C1287_=_C1301 ,C1287_=_C1302 ,C1287_=_C1303 ,C1287_=_C1304 ,C1287_=_C1305 ,\nC1287_=_C1306 ,C1287_=_C1307 ,C1287_=_C1308 ,C1288_=_C1289 ,C1288_=_C1290 ,C1288_=_C1291 ,\nC1288_=_C1292 ,C1288_=_C1293 ,C1288_=_C1294 ,C1288_=_C1296 ,C1288_=_C1297 ,C1288_=_C1298 ,\nC1288_=_C1299 ,C1288_=_C1300 ,C1288_=_C1301 ,C1288_=_C1302 ,C1288_=_C1303 ,C1288_=_C1304 ,\nC1288_=_C1305 ,C1288_=_C1306 ,C1288_=_C1307 ,C1288_=_C1308 ,C1289_=_C1290 ,C1289_=_C1291 ,\nC1289_=_C1292 ,C1289_=_C1293 ,C1289_=_C1294 ,C1289_=_C1296 ,C1289_=_C1297 ,C1289_=_C1298 ,\nC1289_=_C1299 ,C1289_=_C1300 ,C1289_=_C1301 ,C1289_=_C1302 ,C1289_=_C1303 ,C1289_=_C1304 ,\nC1289_=_C1305 ,C1289_=_C1306 ,C1289_=_C1307 ,C1289_=_C1308 ,C1290_=_C1291 ,C1290_=_C1292 ,\nC1290_=_C1293 ,C1290_=_C1294 ,C1290_=_C1296 ,C1290_=_C1297 ,C1290_=_C1298 ,C1290_=_C1299 ,\nC1290_=_C1300 ,C1290_=_C1301 ,C1290_=_C1302 ,C1290_=_C1303 ,C1290_=_C1304 ,C1290_=_C1305 ,\nC1290_=_C1306 ,C1290_=_C1307 ,C1290_=_C1308 ,C1290_=_C2904 ,C1291_=_C1292 ,C1291_=_C1293 ,\nC1291_=_C1294 ,C1291_=_C1296 ,C1291_=_C1297 ,C1291_=_C1298 ,C1291_=_C1299 ,C1291_=_C1300 ,\nC1291_=_C1301 ,C1291_=_C1302 ,C1291_=_C1303 ,C1291_=_C1304 ,C1291_=_C1305 ,C1291_=_C1306 ,\nC1291_=_C1307 ,C1291_=_C1308 ,C1291_=_C2980 ,C1292_=_C1293 ,C1292_=_C1294 ,C1292_=_C1296 ,\nC1292_=_C1297 ,C1292_=_C1298 ,C1292_=_C1299 ,C1292_=_C1300 ,C1292_=_C1301 ,C1292_=_C1302 ,\nC1292_=_C1303 ,C1292_=_C1304 ,C1292_=_C1305 ,C1292_=_C1306 ,C1292_=_C1307 ,C1292_=_C1308 ,\nC1293_=_C1294 ,C1293_=_C1296 ,C1293_=_C1297 ,C1293_=_C1298 ,C1293_=_C1299 ,C1293_=_C1300 ,\nC1293_=_C1301 ,C1293_=_C1302 ,C1293_=_C1303 ,C1293_=_C1304 ,C1293_=_C1305 ,C1293_=_C1306 ,\nC1293_=_C1307 ,C1293_=_C1308 ,C1294_=_C1296 ,C1294_=_C1297 ,C1294_=_C1298 ,C1294_=_C1299 ,\nC1294_=_C1300 ,C1294_=_C1301 ,C1294_=_C1302 ,C1294_=_C1303 ,C1294_=_C1304 ,C1294_=_C1305 ,\nC1294_=_C1306 ,C1294_=_C1307 ,C1294_=_C1308 ,C1296_=_C1297 ,C1296_=_C1298 ,C1296_=_C1299 ,\nC1296_=_C1300 ,C1296_=_C1301 ,C1296_=_C1302 ,C1296_=_C1303 ,C1296_=_C1304 ,C1296_=_C1305 ,\nC1296_=_C1306 ,C1296_=_C1307 ,C1296_=_C1308 ,C1297_=_C1298 ,C1297_=_C1299 ,C1297_=_C1300 ,\nC1297_=_C1301 ,C1297_=_C1302 ,C1297_=_C1303 ,C1297_=_C1304 ,C1297_=_C1305 ,C1297_=_C1306 ,\nC1297_=_C1307 ,C1297_=_C1308 ,C1298_=_C1299 ,C1298_=_C1300 ,C1298_=_C1301 ,C1298_=_C1302 ,\nC1298_=_C1303 ,C1298_=_C1304 ,C1298_=_C1305 ,C1298_=_C1306 ,C1298_=_C1307 ,C1298_=_C1308 ,\nC1299_=_C1300 ,C1299_=_C1301 ,C1299_=_C1302 ,C1299_=_C1303 ,C1299_=_C1304 ,C1299_=_C1305 ,\nC1299_=_C1306 ,C1299_=_C1307 ,C1299_=_C1308 ,C1300_=_C1301 ,C1300_=_C1302 ,C1300_=_C1303 ,\nC1300_=_C1304 ,C1300_=_C1305 ,C1300_=_C1306 ,C1300_=_C1307 ,C1300_=_C1308 ,C1300_=_C3202 ,\nC1301_=_C1302 ,C1301_=_C1303 ,C1301_=_C1304 ,C1301_=_C1305 ,C1301_=_C1306 ,C1301_=_C1307 ,\nC1301_=_C1308 ,C1301_=_C3204 ,C1302_=_C1303 ,C1302_=_C1304 ,C1302_=_C1305 ,C1302_=_C1306 ,\nC1302_=_C1307 ,C1302_=_C1308 ,C1302_=_C3206 ,C1303_=_C1304 ,C1303_=_C1305 ,C1303_=_C1306 ,\nC1303_=_C1307 ,C1303_=_C1308 ,C1303_=_C3207 ,C1304_=_C1305 ,C1304_=_C1306 ,C1304_=_C1307 ,\nC1304_=_C1308 ,C1304_=_C3208 ,C1305_=_C1306 ,C1305_=_C1307 ,C1305_=_C1308 ,C1305_=_C3209 ,\nC1306_=_C1307 ,C1306_=_C1308 ,C1307_=_C1308 ,C1379_=_C1493 ,C1379_=_C1540 ,C1379_=_C1844 ,\nC1379_=_C2092 ,C1379_=_C2332 ,C1379_=_C2552 ,C1379_=_C2596 ,C1379_=_C2793 ,C1379_=_C2904 ,\nC1379_=_C2980 ,C1379_=_C2997 ,C1379_=_C3040 ,C1379_=_C3200 ,C1379_=_C3201 ,C1379_=_C3202 ,\nC1379_=_C3203 ,C1379_=_C3204 ,C1379_=_C3205 ,C1379_=_C3206 ,C1379_=_C3207 ,C1379_=_C3208 ,\nC1379_=_C3209 ,C1379_=_C3210 ,C1379_=_C3211 ,C1379_=_C3212 ,C1493_=_C1540 ,C1493_=_C1844 ,\nC1493_=_C2092 ,C1493_=_C2332 ,C1493_=_C2552 ,C1493_=_C2596 ,C1493_=_C2793 ,C1493_=_C2904 ,\nC1493_=_C2980 ,C1493_=_C2997 ,C1493_=_C3040 ,C1493_=_C3200 ,C1493_=_C3201 ,C1493_=_C3202 ,\nC1493_=_C3203 ,C1493_=_C3204 ,C1493_=_C3205 ,C1493_=_C3206 ,C1493_=_C3207 ,C1493_=_C3208 ,\nC1493_=_C3209 ,C1493_=_C3210 ,C1493_=_C3211 ,C1493_=_C3212 ,C1540_=_C1844 ,C1540_=_C2092 ,\nC1540_=_C2332 ,C1540_=_C2552 ,C1540_=_C2596 ,C1540_=_C2793 ,C1540_=_C2904 ,C1540_=_C2980 ,\nC1540_=_C2997 ,C1540_=_C3040 ,C1540_=_C3200 ,C1540_=_C3201 ,C1540_=_C3202 ,C1540_=_C3203 ,\nC1540_=_C3204 ,C1540_=_C3205 ,C1540_=_C3206 ,C1540_=_C3207 ,C1540_=_C3208 ,C1540_=_C3209 ,\nC1540_=_C3210 ,C1540_=_C3211 ,C1540_=_C3212 ,C1844_=_C2092 ,C1844_=_C2332 ,C1844_=_C2552 ,\nC1844_=_C2596 ,C1844_=_C2793 ,C1844_=_C2904 ,C1844_=_C2980 ,C1844_=_C2997 ,C1844_=_C3040 ,\nC1844_=_C3200 ,C1844_=_C3201 ,C1844_=_C3202 ,C1844_=_C3203 ,C1844_=_C3204 ,C1844_=_C3205 ,\nC1844_=_C3206 ,C1844_=_C3207 ,C1844_=_C3208 ,C1844_=_C3209 ,C1844_=_C3210 ,C1844_=_C3211 ,\nC1844_=_C3212 ,C2092_=_C2332 ,C2092_=_C2552 ,C2092_=_C2596 ,C2092_=_C2793 ,C2092_=_C2904 ,\nC2092_=_C2980 ,C2092_=_C2997 ,C2092_=_C3040 ,C2092_=_C3200 ,C2092_=_C3201 ,C2092_=_C3202 ,\nC2092_=_C3203 ,C2092_=_C3204 ,C2092_=_C3205 ,C2092_=_C3206 ,C2092_=_C3207 ,C2092_=_C3208 ,\nC2092_=_C3209 ,C2092_=_C3210 ,C2092_=_C3211 ,C2092_=_C3212 ,C2332_=_C2552 ,C2332_=_C2596 ,\nC2332_=_C2793 ,C2332_=_C2904 ,C2332_=_C2980 ,C2332_=_C2997 ,C2332_=_C3040 ,C2332_=_C3200 ,\nC2332_=_C3201 ,C2332_=_C3202 ,C2332_=_C3203 ,C2332_=_C3204 ,C2332_=_C3205 ,C2332_=_C3206 ,\nC2332_=_C3207 ,C2332_=_C3208 ,C2332_=_C3209 ,C2332_=_C3210 ,C2332_=_C3211 ,C2332_=_C3212 ,\nC2552_=_C2596 ,C2552_=_C2793 ,C2552_=_C2904 ,C2552_=_C2980 ,C2552_=_C2997 ,C2552_=_C3040 ,\nC2552_=_C3200 ,C2552_=_C3201 ,C2552_=_C3202 ,C2552_=_C3203 ,C2552_=_C3204 ,C2552_=_C3205 ,\nC2552_=_C3206 ,C2552_=_C3207 ,C2552_=_C3208 ,C2552_=_C3209 ,C2552_=_C3210 ,C2552_=_C3211 ,\nC2552_=_C3212 ,C2596_=_C2793 ,C2596_=_C2904 ,C2596_=_C2980 ,C2596_=_C2997 ,C2596_=_C3040 ,\nC2596_=_C3200 ,C2596_=_C3201 ,C2596_=_C3202 ,C2596_=_C3203 ,C2596_=_C3204 ,C2596_=_C3205 ,\nC2596_=_C3206 ,C2596_=_C3207 ,C2596_=_C3208 ,C2596_=_C3209 ,C2596_=_C3210 ,C2596_=_C3211 ,\nC2596_=_C3212 ,C2793_=_C2904 ,C2793_=_C2980 ,C2793_=_C2997 ,C2793_=_C3040 ,C2793_=_C3200 ,\nC2793_=_C3201 ,C2793_=_C3202 ,C2793_=_C3203 ,C2793_=_C3204 ,C2793_=_C3205 ,C2793_=_C3206 ,\nC2793_=_C3207 ,C2793_=_C3208 ,C2793_=_C3209 ,C2793_=_C3210 ,C2793_=_C3211 ,C2793_=_C3212 ,\nC2904_=_C2980 ,C2904_=_C2997 ,C2904_=_C3040 ,C2904_=_C3200 ,C2904_=_C3201 ,C2904_=_C3202 ,\nC2904_=_C3203 ,C2904_=_C3204 ,C2904_=_C3205 ,C2904_=_C3206 ,C2904_=_C3207 ,C2904_=_C3208 ,\nC2904_=_C3209 ,C2904_=_C3210 ,C2904_=_C3211 ,C2904_=_C3212 ,C2980_=_C2997 ,C2980_=_C3040 ,\nC2980_=_C3200 ,C2980_=_C3201 ,C2980_=_C3202 ,C2980_=_C3203 ,C2980_=_C3204 ,C2980_=_C3205 ,\nC2980_=_C3206 ,C2980_=_C3207 ,C2980_=_C3208 ,C2980_=_C3209 ,C2980_=_C3210 ,C2980_=_C3211 ,\nC2980_=_C3212 ,C2997_=_C3040 ,C2997_=_C3200 ,C2997_=_C3201 ,C2997_=_C3202 ,C2997_=_C3203 ,\nC2997_=_C3204 ,C2997_=_C3205 ,C2997_=_C3206 ,C2997_=_C3207 ,C2997_=_C3208 ,C2997_=_C3209 ,\nC2997_=_C3210 ,C2997_=_C3211 ,C2997_=_C3212 ,C3040_=_C3200 ,C3040_=_C3201 ,C3040_=_C3202 ,\nC3040_=_C3203 ,C3040_=_C3204 ,C3040_=_C3205 ,C3040_=_C3206 ,C3040_=_C3207 ,C3040_=_C3208 ,\nC3040_=_C3209 ,C3040_=_C3210 ,C3040_=_C3211 ,C3040_=_C3212 ,C3200_=_C3201 ,C3200_=_C3202 ,\nC3200_=_C3203 ,C3200_=_C3204 ,C3200_=_C3205 ,C3200_=_C3206 ,C3200_=_C3207 ,C3200_=_C3208 ,\nC3200_=_C3209 ,C3200_=_C3210 ,C3200_=_C3211 ,C3200_=_C3212 ,C3201_=_C3202 ,C3201_=_C3203 ,\nC3201_=_C3204 ,C3201_=_C3205 ,C3201_=_C3206 ,C3201_=_C3207 ,C3201_=_C3208 ,C3201_=_C3209 ,\nC3201_=_C3210 ,C3201_=_C3211 ,C3201_=_C3212 ,C3202_=_C3203 ,C3202_=_C3204 ,C3202_=_C3205 ,\nC3202_=_C3206 ,C3202_=_C3207 ,C3202_=_C3208 ,C3202_=_C3209 ,C3202_=_C3210 ,C3202_=_C3211 ,\nC3202_=_C3212 ,C3203_=_C3204 ,C3203_=_C3205 ,C3203_=_C3206 ,C3203_=_C3207 ,C3203_=_C3208 ,\nC3203_=_C3209 ,C3203_=_C3210 ,C3203_=_C3211 ,C3203_=_C3212 ,C3204_=_C3205 ,C3204_=_C3206 ,\nC3204_=_C3207 ,C3204_=_C3208 ,C3204_=_C3209 ,C3204_=_C3210 ,C3204_=_C3211 ,C3204_=_C3212 ,\nC3205_=_C3206 ,C3205_=_C3207 ,C3205_=_C3208 ,C3205_=_C3209 ,C3205_=_C3210 ,C3205_=_C3211 ,\nC3205_=_C3212 ,C3206_=_C3207 ,C3206_=_C3208 ,C3206_=_C3209 ,C3206_=_C3210 ,C3206_=_C3211 ,\nC3206_=_C3212 ,C3207_=_C3208 ,C3207_=_C3209 ,C3207_=_C3210 ,C3207_=_C3211 ,C3207_=_C3212 ,\nC3208_=_C3209 ,C3208_=_C3210 ,C3208_=_C3211 ,C3208_=_C3212 ,C3209_=_C3210 ,C3209_=_C3211 ,\nC3209_=_C3212 ,C3210_=_C3211 ,C3210_=_C3212 ,C3211_=_C3212 ,"];207[shape=box, label="id:207 level: 6\n57: C579 C871 C876 C1050 C1516 \nC1521 C1588 C1634 C1677 C1704 C1954 \nC1960 C2029 C2246 C2354 C2460 C2515 \nC2518 C2583 C2697 C2703 C2723 C2819 \nC2942 C3073 C3123 C3325 C3326 C3327 \nC3328 C3329 C3330 C3331 C3332 C3333 \nC3334 C3335 C3336 C3337 C3338 C3339 \nC3343 C3360 C3477 C3534 C3604</w:t>
      </w:r>
    </w:p>
    <w:p>
      <w:pPr>
        <w:pStyle w:val="PreformattedText"/>
        <w:bidi w:val="0"/>
        <w:spacing w:before="0" w:after="0"/>
        <w:jc w:val="left"/>
        <w:rPr/>
      </w:pPr>
      <w:r>
        <w:rPr/>
        <w:t xml:space="preserve"> </w:t>
      </w:r>
      <w:r>
        <w:rPr/>
        <w:t>C3751 \nC3752 C3753 C3754 C3755 C3756 C3757 \nC3758 C3759 C3760 C3761 \n825: C579_=_C871( C579 C871 ) C579_=_C1516( C579 C1516 ) C579_=_C1634( C579 C1634 ) C579_=_C1677( C579 C1677 ) C579_=_C1954( C579 C1954 ) \nC579_=_C2029( C579 C2029 ) C579_=_C2246( C579 C2246 ) C579_=_C2354( C579 C2354 ) C579_=_C2460( C579 C2460 ) C579_=_C2515( C579 C2515 ) C579_=_C2583( C579 C2583 ) \nC579_=_C2697( C579 C2697 ) C579_=_C3073( C579 C3073 ) C579_=_C3325( C579 C3325 ) C579_=_C3326( C579 C3326 ) C579_=_C3327( C579 C3327 ) C579_=_C3328( C579 C3328 ) \nC579_=_C3329( C579 C3329 ) C579_=_C3330( C579 C3330 ) C579_=_C3331( C579 C3331 ) C579_=_C3332( C579 C3332 ) C579_=_C3333( C579 C3333 ) C579_=_C3334( C579 C3334 ) \nC579_=_C3335( C579 C3335 ) C579_=_C3336( C579 C3336 ) C579_=_C3337( C579 C3337 ) C579_=_C3338( C579 C3338 ) C579_=_C3339( C579 C3339 ) C871_=_C876( C871 C876 ) \nC871_=_C1516( C871 C1516 ) C871_=_C1634( C871 C1634 ) C871_=_C1677( C871 C1677 ) C871_=_C1954( C871 C1954 ) C871_=_C2029( C871 C2029 ) C871_=_C2246( C871 C2246 ) \nC871_=_C2354( C871 C2354 ) C871_=_C2460( C871 C2460 ) C871_=_C2515( C871 C2515 ) C871_=_C2583( C871 C2583 ) C871_=_C2697( C871 C2697 ) C871_=_C3073( C871 C3073 ) \nC871_=_C3325( C871 C3325 ) C871_=_C3326( C871 C3326 ) C871_=_C3327( C871 C3327 ) C871_=_C3328( C871 C3328 ) C871_=_C3329( C871 C3329 ) C871_=_C3330( C871 C3330 ) \nC871_=_C3331( C871 C3331 ) C871_=_C3332( C871 C3332 ) C871_=_C3333( C871 C3333 ) C871_=_C3334( C871 C3334 ) C871_=_C3335( C871 C3335 ) C871_=_C3336( C871 C3336 ) \nC871_=_C3337( C871 C3337 ) C871_=_C3338( C871 C3338 ) C871_=_C3339( C871 C3339 ) C876_=_C1050( C876 C1050 ) C876_=_C1521( C876 C1521 ) C876_=_C1588( C876 C1588 ) \nC876_=_C1704( C876 C1704 ) C876_=_C1960( C876 C1960 ) C876_=_C2518( C876 C2518 ) C876_=_C2703( C876 C2703 ) C876_=_C2723( C876 C2723 ) C876_=_C2819( C876 C2819 ) \nC876_=_C2942( C876 C2942 ) C876_=_C3123( C876 C3123 ) C876_=_C3329( C876 C3329 ) C876_=_C3343( C876 C3343 ) C876_=_C3360( C876 C3360 ) C876_=_C3477( C876 C3477 ) \nC876_=_C3534( C876 C3534 ) C876_=_C3604( C876 C3604 ) C876_=_C3751( C876 C3751 ) C876_=_C3752( C876 C3752 ) C876_=_C3753( C876 C3753 ) C876_=_C3754( C876 C3754 ) \nC876_=_C3755( C876 C3755 ) C876_=_C3756( C876 C3756 ) C876_=_C3757( C876 C3757 ) C876_=_C3758( C876 C3758 ) C876_=_C3759( C876 C3759 ) C876_=_C3760( C876 C3760 ) \nC876_=_C3761( C876 C3761 ) C1050_=_C1521( C1050 C1521 ) C1050_=_C1588( C1050 C1588 ) C1050_=_C1704( C1050 C1704 ) C1050_=_C1960( C1050 C1960 ) C1050_=_C2518( C1050 C2518 ) \nC1050_=_C2703( C1050 C2703 ) C1050_=_C2723( C1050 C2723 ) C1050_=_C2819( C1050 C2819 ) C1050_=_C2942( C1050 C2942 ) C1050_=_C3123( C1050 C3123 ) C1050_=_C3329( C1050 C3329 ) \nC1050_=_C3343( C1050 C3343 ) C1050_=_C3360( C1050 C3360 ) C1050_=_C3477( C1050 C3477 ) C1050_=_C3534( C1050 C3534 ) C1050_=_C3604( C1050 C3604 ) C1050_=_C3751( C1050 C3751 ) \nC1050_=_C3752( C1050 C3752 ) C1050_=_C3753( C1050 C3753 ) C1050_=_C3754( C1050 C3754 ) C1050_=_C3755( C1050 C3755 ) C1050_=_C3756( C1050 C3756 ) C1050_=_C3757( C1050 C3757 ) \nC1050_=_C3758( C1050 C3758 ) C1050_=_C3759( C1050 C3759 ) C1050_=_C3760( C1050 C3760 ) C1050_=_C3761( C1050 C3761 ) C1516_=_C1521( C1516 C1521 ) C1516_=_C1634( C1516 C1634 ) \nC1516_=_C1677( C1516 C1677 ) C1516_=_C1954( C1516 C1954 ) C1516_=_C2029( C1516 C2029 ) C1516_=_C2246( C1516 C2246 ) C1516_=_C2354( C1516 C2354 ) C1516_=_C2460( C1516 C2460 ) \nC1516_=_C2515( C1516 C2515 ) C1516_=_C2583( C1516 C2583 ) C1516_=_C2697( C1516 C2697 ) C1516_=_C3073( C1516 C3073 ) C1516_=_C3325( C1516 C3325 ) C1516_=_C3326( C1516 C3326 ) \nC1516_=_C3327( C1516 C3327 ) C1516_=_C3328( C1516 C3328 ) C1516_=_C3329( C1516 C3329 ) C1516_=_C3330( C1516 C3330 ) C1516_=_C3331( C1516 C3331 ) C1516_=_C3332( C1516 C3332 ) \nC1516_=_C3333( C1516 C3333 ) C1516_=_C3334( C1516 C3334 ) C1516_=_C3335( C1516 C3335 ) C1516_=_C3336( C1516 C3336 ) C1516_=_C3337( C1516 C3337 ) C1516_=_C3338( C1516 C3338 ) \nC1516_=_C3339( C1516 C3339 ) C1521_=_C1588( C1521 C1588 ) C1521_=_C1704( C1521 C1704 ) C1521_=_C1960( C1521 C1960 ) C1521_=_C2518( C1521 C2518 ) C1521_=_C2703( C1521 C2703 ) \nC1521_=_C2723( C1521 C2723 ) C1521_=_C2819( C1521 C2819 ) C1521_=_C2942( C1521 C2942 ) C1521_=_C3123( C1521 C3123 ) C1521_=_C3329( C1521 C3329 ) C1521_=_C3343( C1521 C3343 ) \nC1521_=_C3360( C1521 C3360 ) C1521_=_C3477( C1521 C3477 ) C1521_=_C3534( C1521 C3534 ) C1521_=_C3604( C1521 C3604 ) C1521_=_C3751( C1521 C3751 ) C1521_=_C3752( C1521 C3752 ) \nC1521_=_C3753( C1521 C3753 ) C1521_=_C3754( C1521 C3754 ) C1521_=_C3755( C1521 C3755 ) C1521_=_C3756( C1521 C3756 ) C1521_=_C3757( C1521 C3757 ) C1521_=_C3758( C1521 C3758 ) \nC1521_=_C3759( C1521 C3759 ) C1521_=_C3760( C1521 C3760 ) C1521_=_C3761( C1521 C3761 ) C1588_=_C1704( C1588 C1704 ) C1588_=_C1960( C1588 C1960 ) C1588_=_C2518( C1588 C2518 ) \nC1588_=_C2703( C1588 C2703 ) C1588_=_C2723( C1588 C2723 ) C1588_=_C2819( C1588 C2819 ) C1588_=_C2942( C1588 C2942 ) C1588_=_C3123( C1588 C3123 ) C1588_=_C3329( C1588 C3329 ) \nC1588_=_C3343( C1588 C3343 ) C1588_=_C3360( C1588 C3360 ) C1588_=_C3477( C1588 C3477 ) C1588_=_C3534( C1588 C3534 ) C1588_=_C3604( C1588 C3604 ) C1588_=_C3751( C1588 C3751 ) \nC1588_=_C3752( C1588 C3752 ) C1588_=_C3753( C1588 C3753 ) C1588_=_C3754( C1588 C3754 ) C1588_=_C3755( C1588 C3755 ) C1588_=_C3756( C1588 C3756 ) C1588_=_C3757( C1588 C3757 ) \nC1588_=_C3758( C1588 C3758 ) C1588_=_C3759( C1588 C3759 ) C1588_=_C3760( C1588 C3760 ) C1588_=_C3761( C1588 C3761 ) C1634_=_C1677( C1634 C1677 ) C1634_=_C1954( C1634 C1954 ) \nC1634_=_C2029( C1634 C2029 ) C1634_=_C2246( C1634 C2246 ) C1634_=_C2354( C1634 C2354 ) C1634_=_C2460( C1634 C2460 ) C1634_=_C2515( C1634 C2515 ) C1634_=_C2583( C1634 C2583 ) \nC1634_=_C2697( C1634 C2697 ) C1634_=_C3073( C1634 C3073 ) C1634_=_C3325( C1634 C3325 ) C1634_=_C3326( C1634 C3326 ) C1634_=_C3327( C1634 C3327 ) C1634_=_C3328( C1634 C3328 ) \nC1634_=_C3329( C1634 C3329 ) C1634_=_C3330( C1634 C3330 ) C1634_=_C3331( C1634 C3331 ) C1634_=_C3332( C1634 C3332 ) C1634_=_C3333( C1634 C3333 ) C1634_=_C3334( C1634 C3334 ) \nC1634_=_C3335( C1634 C3335 ) C1634_=_C3336( C1634 C3336 ) C1634_=_C3337( C1634 C3337 ) C1634_=_C3338( C1634 C3338 ) C1634_=_C3339( C1634 C3339 ) C1677_=_C1954( C1677 C1954 ) \nC1677_=_C2029( C1677 C2029 ) C1677_=_C2246( C1677 C2246 ) C1677_=_C2354( C1677 C2354 ) C1677_=_C2460( C1677 C2460 ) C1677_=_C2515( C1677 C2515 ) C1677_=_C2583( C1677 C2583 ) \nC1677_=_C2697( C1677 C2697 ) C1677_=_C3073( C1677 C3073 ) C1677_=_C3325( C1677 C3325 ) C1677_=_C3326( C1677 C3326 ) C1677_=_C3327( C1677 C3327 ) C1677_=_C3328( C1677 C3328 ) \nC1677_=_C3329( C1677 C3329 ) C1677_=_C3330( C1677 C3330 ) C1677_=_C3331( C1677 C3331 ) C1677_=_C3332( C1677 C3332 ) C1677_=_C3333( C1677 C3333 ) C1677_=_C3334( C1677 C3334 ) \nC1677_=_C3335( C1677 C3335 ) C1677_=_C3336( C1677 C3336 ) C1677_=_C3337( C1677 C3337 ) C1677_=_C3338( C1677 C3338 ) C1677_=_C3339( C1677 C3339 ) C1704_=_C1960( C1704 C1960 ) \nC1704_=_C2518( C1704 C2518 ) C1704_=_C2703( C1704 C2703 ) C1704_=_C2723( C1704 C2723 ) C1704_=_C2819( C1704 C2819 ) C1704_=_C2942( C1704 C2942 ) C1704_=_C3123( C1704 C3123 ) \nC1704_=_C3329( C1704 C3329 ) C1704_=_C3343( C1704 C3343 ) C1704_=_C3360( C1704 C3360 ) C1704_=_C3477( C1704 C3477 ) C1704_=_C3534( C1704 C3534 ) C1704_=_C3604( C1704 C3604 ) \nC1704_=_C3751( C1704 C3751 ) C1704_=_C3752( C1704 C3752 ) C1704_=_C3753( C1704 C3753 ) C1704_=_C3754( C1704 C3754 ) C1704_=_C3755( C1704 C3755 ) C1704_=_C3756( C1704 C3756 ) \nC1704_=_C3757( C1704 C3757 ) C1704_=_C3758( C1704 C3758 ) C1704_=_C3759( C1704 C3759 ) C1704_=_C3760( C1704 C3760 ) C1704_=_C3761( C1704 C3761 ) C1954_=_C1960( C1954 C1960 ) \nC1954_=_C2029( C1954 C2029 ) C1954_=_C2246( C1954 C2246 ) C1954_=_C2354( C1954 C2354 ) C1954_=_C2460( C1954 C2460 ) C1954_=_C2515( C1954 C2515 ) C1954_=_C2583( C1954 C2583 ) \nC1954_=_C2697( C1954 C2697 ) C1954_=_C3073( C1954 C3073 ) C1954_=_C3325( C1954 C3325 ) C1954_=_C3326( C1954 C3326 ) C1954_=_C3327( C1954 C3327 ) C1954_=_C3328( C1954 C3328 ) \nC1954_=_C3329( C1954 C3329 ) C1954_=_C3330( C1954 C3330 ) C1954_=_C3331( C1954 C3331 ) C1954_=_C3332( C1954 C3332 ) C1954_=_C3333( C1954 C3333 ) C1954_=_C3334( C1954 C3334 ) \nC1954_=_C3335( C1954 C3335 ) C1954_=_C3336( C1954 C3336 ) C1954_=_C3337( C1954 C3337 ) C1954_=_C3338( C1954 C3338 ) C1954_=_C3339( C1954 C3339 ) C1960_=_C2518( C1960 C2518 ) \nC1960_=_C2703( C1960 C2703 ) C1960_=_C2723( C1960 C2723 ) C1960_=_C2819( C1960 C2819 ) C1960_=_C2942( C1960 C2942 ) C1960_=_C3123( C1960 C3123 ) C1960_=_C3329( C1960 C3329 ) \nC1960_=_C3343( C1960 C3343 ) C1960_=_C3360( C1960 C3360 ) C1960_=_C3477( C1960 C3477 ) C1960_=_C3534( C1960 C3534 ) C1960_=_C3604( C1960 C3604 ) C1960_=_C3751( C1960 C3751 ) \nC1960_=_C3752( C1960 C3752 ) C1960_=_C3753( C1960 C3753 ) C1960_=_C3754( C1960 C3754 ) C1960_=_C3755( C1960 C3755 ) C1960_=_C3756( C1960 C3756 ) C1960_=_C3757( C1960 C3757 ) \nC1960_=_C3758( C1960 C3758 ) C1960_=_C3759( C1960 C3759 ) C1960_=_C3760( C1960 C3760 ) C1960_=_C3761( C1960 C3761 ) C2029_=_C2246( C2029 C2246 ) C2029_=_C2354( C2029 C2354 ) \nC2029_=_C2460( C2029 C2460 ) C2029_=_C2515( C2029 C2515 ) C2029_=_C2583( C2029 C2583 ) C2029_=_C2697( C2029 C2697 ) C2029_=_C3073( C2029 C3073 ) C2029_=_C3325( C2029 C3325 ) \nC2029_=_C3326( C2029 C3326 ) C2029_=_C3327( C2029 C3327 ) C2029_=_C3328( C2029 C3328 ) C2029_=_C3329( C2029 C3329 ) C2029_=_C3330( C2029 C3330 ) C2029_=_C3331( C2029 C3331 ) \nC2029_=_C3332( C2029 C3332 ) C2029_=_C3333( C2029 C3333 ) C2029_=_C3334( C2029 C3334 ) C2029_=_C3335( C2029 C3335 ) C2029_=_C3336( C2029 C3336 ) C2029_=_C3337( C2029 C3337 ) \nC2029_=_C3338( C2029 C3338 ) C2029_=_C3339( C2029 C3339 ) C2246_=_C2354( C2246 C2354 ) C2246_=_C2460( C2246 C2460 ) C2246_=_C2515( C2246 C2515 ) C2246_=_C2583( C2246 C2583 ) \nC2246_=_C2697( C2246 C2697 ) C2246_=_C3073( C2246 C3073 ) C2246_=_C3325( C2246 C3325 ) C2246_=_C3326( C2246 C3326 ) C2246_=_C3327( C2246 C3327 ) C2246_=_C3328( C2246 C3328</w:t>
      </w:r>
    </w:p>
    <w:p>
      <w:pPr>
        <w:pStyle w:val="PreformattedText"/>
        <w:bidi w:val="0"/>
        <w:spacing w:before="0" w:after="0"/>
        <w:jc w:val="left"/>
        <w:rPr/>
      </w:pPr>
      <w:r>
        <w:rPr/>
        <w:t xml:space="preserve"> </w:t>
      </w:r>
      <w:r>
        <w:rPr/>
        <w:t>) \nC2246_=_C3329( C2246 C3329 ) C2246_=_C3330( C2246 C3330 ) C2246_=_C3331( C2246 C3331 ) C2246_=_C3332( C2246 C3332 ) C2246_=_C3333( C2246 C3333 ) C2246_=_C3334( C2246 C3334 ) \nC2246_=_C3335( C2246 C3335 ) C2246_=_C3336( C2246 C3336 ) C2246_=_C3337( C2246 C3337 ) C2246_=_C3338( C2246 C3338 ) C2246_=_C3339( C2246 C3339 ) C2354_=_C2460( C2354 C2460 ) \nC2354_=_C2515( C2354 C2515 ) C2354_=_C2583( C2354 C2583 ) C2354_=_C2697( C2354 C2697 ) C2354_=_C3073( C2354 C3073 ) C2354_=_C3325( C2354 C3325 ) C2354_=_C3326( C2354 C3326 ) \nC2354_=_C3327( C2354 C3327 ) C2354_=_C3328( C2354 C3328 ) C2354_=_C3329( C2354 C3329 ) C2354_=_C3330( C2354 C3330 ) C2354_=_C3331( C2354 C3331 ) C2354_=_C3332( C2354 C3332 ) \nC2354_=_C3333( C2354 C3333 ) C2354_=_C3334( C2354 C3334 ) C2354_=_C3335( C2354 C3335 ) C2354_=_C3336( C2354 C3336 ) C2354_=_C3337( C2354 C3337 ) C2354_=_C3338( C2354 C3338 ) \nC2354_=_C3339( C2354 C3339 ) C2460_=_C2515( C2460 C2515 ) C2460_=_C2583( C2460 C2583 ) C2460_=_C2697( C2460 C2697 ) C2460_=_C3073( C2460 C3073 ) C2460_=_C3325( C2460 C3325 ) \nC2460_=_C3326( C2460 C3326 ) C2460_=_C3327( C2460 C3327 ) C2460_=_C3328( C2460 C3328 ) C2460_=_C3329( C2460 C3329 ) C2460_=_C3330( C2460 C3330 ) C2460_=_C3331( C2460 C3331 ) \nC2460_=_C3332( C2460 C3332 ) C2460_=_C3333( C2460 C3333 ) C2460_=_C3334( C2460 C3334 ) C2460_=_C3335( C2460 C3335 ) C2460_=_C3336( C2460 C3336 ) C2460_=_C3337( C2460 C3337 ) \nC2460_=_C3338( C2460 C3338 ) C2460_=_C3339( C2460 C3339 ) C2515_=_C2518( C2515 C2518 ) C2515_=_C2583( C2515 C2583 ) C2515_=_C2697( C2515 C2697 ) C2515_=_C3073( C2515 C3073 ) \nC2515_=_C3325( C2515 C3325 ) C2515_=_C3326( C2515 C3326 ) C2515_=_C3327( C2515 C3327 ) C2515_=_C3328( C2515 C3328 ) C2515_=_C3329( C2515 C3329 ) C2515_=_C3330( C2515 C3330 ) \nC2515_=_C3331( C2515 C3331 ) C2515_=_C3332( C2515 C3332 ) C2515_=_C3333( C2515 C3333 ) C2515_=_C3334( C2515 C3334 ) C2515_=_C3335( C2515 C3335 ) C2515_=_C3336( C2515 C3336 ) \nC2515_=_C3337( C2515 C3337 ) C2515_=_C3338( C2515 C3338 ) C2515_=_C3339( C2515 C3339 ) C2518_=_C2703( C2518 C2703 ) C2518_=_C2723( C2518 C2723 ) C2518_=_C2819( C2518 C2819 ) \nC2518_=_C2942( C2518 C2942 ) C2518_=_C3123( C2518 C3123 ) C2518_=_C3329( C2518 C3329 ) C2518_=_C3343( C2518 C3343 ) C2518_=_C3360( C2518 C3360 ) C2518_=_C3477( C2518 C3477 ) \nC2518_=_C3534( C2518 C3534 ) C2518_=_C3604( C2518 C3604 ) C2518_=_C3751( C2518 C3751 ) C2518_=_C3752( C2518 C3752 ) C2518_=_C3753( C2518 C3753 ) C2518_=_C3754( C2518 C3754 ) \nC2518_=_C3755( C2518 C3755 ) C2518_=_C3756( C2518 C3756 ) C2518_=_C3757( C2518 C3757 ) C2518_=_C3758( C2518 C3758 ) C2518_=_C3759( C2518 C3759 ) C2518_=_C3760( C2518 C3760 ) \nC2518_=_C3761( C2518 C3761 ) C2583_=_C2697( C2583 C2697 ) C2583_=_C3073( C2583 C3073 ) C2583_=_C3325( C2583 C3325 ) C2583_=_C3326( C2583 C3326 ) C2583_=_C3327( C2583 C3327 ) \nC2583_=_C3328( C2583 C3328 ) C2583_=_C3329( C2583 C3329 ) C2583_=_C3330( C2583 C3330 ) C2583_=_C3331( C2583 C3331 ) C2583_=_C3332( C2583 C3332 ) C2583_=_C3333( C2583 C3333 ) \nC2583_=_C3334( C2583 C3334 ) C2583_=_C3335( C2583 C3335 ) C2583_=_C3336( C2583 C3336 ) C2583_=_C3337( C2583 C3337 ) C2583_=_C3338( C2583 C3338 ) C2583_=_C3339( C2583 C3339 ) \nC2697_=_C2703( C2697 C2703 ) C2697_=_C3073( C2697 C3073 ) C2697_=_C3325( C2697 C3325 ) C2697_=_C3326( C2697 C3326 ) C2697_=_C3327( C2697 C3327 ) C2697_=_C3328( C2697 C3328 ) \nC2697_=_C3329( C2697 C3329 ) C2697_=_C3330( C2697 C3330 ) C2697_=_C3331( C2697 C3331 ) C2697_=_C3332( C2697 C3332 ) C2697_=_C3333( C2697 C3333 ) C2697_=_C3334( C2697 C3334 ) \nC2697_=_C3335( C2697 C3335 ) C2697_=_C3336( C2697 C3336 ) C2697_=_C3337( C2697 C3337 ) C2697_=_C3338( C2697 C3338 ) C2697_=_C3339( C2697 C3339 ) C2703_=_C2723( C2703 C2723 ) \nC2703_=_C2819( C2703 C2819 ) C2703_=_C2942( C2703 C2942 ) C2703_=_C3123( C2703 C3123 ) C2703_=_C3329( C2703 C3329 ) C2703_=_C3343( C2703 C3343 ) C2703_=_C3360( C2703 C3360 ) \nC2703_=_C3477( C2703 C3477 ) C2703_=_C3534( C2703 C3534 ) C2703_=_C3604( C2703 C3604 ) C2703_=_C3751( C2703 C3751 ) C2703_=_C3752( C2703 C3752 ) C2703_=_C3753( C2703 C3753 ) \nC2703_=_C3754( C2703 C3754 ) C2703_=_C3755( C2703 C3755 ) C2703_=_C3756( C2703 C3756 ) C2703_=_C3757( C2703 C3757 ) C2703_=_C3758( C2703 C3758 ) C2703_=_C3759( C2703 C3759 ) \nC2703_=_C3760( C2703 C3760 ) C2703_=_C3761( C2703 C3761 ) C2723_=_C2819( C2723 C2819 ) C2723_=_C2942( C2723 C2942 ) C2723_=_C3123( C2723 C3123 ) C2723_=_C3329( C2723 C3329 ) \nC2723_=_C3343( C2723 C3343 ) C2723_=_C3360( C2723 C3360 ) C2723_=_C3477( C2723 C3477 ) C2723_=_C3534( C2723 C3534 ) C2723_=_C3604( C2723 C3604 ) C2723_=_C3751( C2723 C3751 ) \nC2723_=_C3752( C2723 C3752 ) C2723_=_C3753( C2723 C3753 ) C2723_=_C3754( C2723 C3754 ) C2723_=_C3755( C2723 C3755 ) C2723_=_C3756( C2723 C3756 ) C2723_=_C3757( C2723 C3757 ) \nC2723_=_C3758( C2723 C3758 ) C2723_=_C3759( C2723 C3759 ) C2723_=_C3760( C2723 C3760 ) C2723_=_C3761( C2723 C3761 ) C2819_=_C2942( C2819 C2942 ) C2819_=_C3123( C2819 C3123 ) \nC2819_=_C3329( C2819 C3329 ) C2819_=_C3343( C2819 C3343 ) C2819_=_C3360( C2819 C3360 ) C2819_=_C3477( C2819 C3477 ) C2819_=_C3534( C2819 C3534 ) C2819_=_C3604( C2819 C3604 ) \nC2819_=_C3751( C2819 C3751 ) C2819_=_C3752( C2819 C3752 ) C2819_=_C3753( C2819 C3753 ) C2819_=_C3754( C2819 C3754 ) C2819_=_C3755( C2819 C3755 ) C2819_=_C3756( C2819 C3756 ) \nC2819_=_C3757( C2819 C3757 ) C2819_=_C3758( C2819 C3758 ) C2819_=_C3759( C2819 C3759 ) C2819_=_C3760( C2819 C3760 ) C2819_=_C3761( C2819 C3761 ) C2942_=_C3123( C2942 C3123 ) \nC2942_=_C3329( C2942 C3329 ) C2942_=_C3343( C2942 C3343 ) C2942_=_C3360( C2942 C3360 ) C2942_=_C3477( C2942 C3477 ) C2942_=_C3534( C2942 C3534 ) C2942_=_C3604( C2942 C3604 ) \nC2942_=_C3751( C2942 C3751 ) C2942_=_C3752( C2942 C3752 ) C2942_=_C3753( C2942 C3753 ) C2942_=_C3754( C2942 C3754 ) C2942_=_C3755( C2942 C3755 ) C2942_=_C3756( C2942 C3756 ) \nC2942_=_C3757( C2942 C3757 ) C2942_=_C3758( C2942 C3758 ) C2942_=_C3759( C2942 C3759 ) C2942_=_C3760( C2942 C3760 ) C2942_=_C3761( C2942 C3761 ) C3073_=_C3325( C3073 C3325 ) \nC3073_=_C3326( C3073 C3326 ) C3073_=_C3327( C3073 C3327 ) C3073_=_C3328( C3073 C3328 ) C3073_=_C3329( C3073 C3329 ) C3073_=_C3330( C3073 C3330 ) C3073_=_C3331( C3073 C3331 ) \nC3073_=_C3332( C3073 C3332 ) C3073_=_C3333( C3073 C3333 ) C3073_=_C3334( C3073 C3334 ) C3073_=_C3335( C3073 C3335 ) C3073_=_C3336( C3073 C3336 ) C3073_=_C3337( C3073 C3337 ) \nC3073_=_C3338( C3073 C3338 ) C3073_=_C3339( C3073 C3339 ) C3123_=_C3329( C3123 C3329 ) C3123_=_C3343( C3123 C3343 ) C3123_=_C3360( C3123 C3360 ) C3123_=_C3477( C3123 C3477 ) \nC3123_=_C3534( C3123 C3534 ) C3123_=_C3604( C3123 C3604 ) C3123_=_C3751( C3123 C3751 ) C3123_=_C3752( C3123 C3752 ) C3123_=_C3753( C3123 C3753 ) C3123_=_C3754( C3123 C3754 ) \nC3123_=_C3755( C3123 C3755 ) C3123_=_C3756( C3123 C3756 ) C3123_=_C3757( C3123 C3757 ) C3123_=_C3758( C3123 C3758 ) C3123_=_C3759( C3123 C3759 ) C3123_=_C3760( C3123 C3760 ) \nC3123_=_C3761( C3123 C3761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7( C3325 C3337 ) C3325_=_C3338( C3325 C3338 ) C3325_=_C3339( C3325 C3339 ) C3325_=_C3360( C3325 C3360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338( C3326 C3338 ) C3326_=_C3339( C3326 C3339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7_=_C3604( C3327 C3604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9_=_C3330( C3329 C3330 ) \nC3329_=_C3331( C3329 C3331 ) C3329_=_C3332( C3329 C3332 ) C3329_=_C3333( C3329 C3333 ) C3329_=_C3334( C3329 C3334 ) C3329_=_C3335( C3329 C3335 ) C3329_=_C3336( C3329 C3336 ) \nC3329_=_C3337( C3329 C3337 ) C3329_=_C3338( C3329 C3338 ) C3329_=_C3339( C3329 C3339 ) C3329_=_C3343( C3329 C3343 ) C3329_=_C3360( C3329 C3360 ) C3329_=_C3477( C3329 C3477 ) \nC3329_=_C3534( C3329 C3534 ) C3329_=_C3604( C3329 C3604 ) C3329_=_C3751( C3329 C3751 ) C3329_=_C3752( C3329 C3752 ) C3329_=_C3753( C3329 C3753 ) C3329_=_C3754( C3329 C3754 ) \nC3329_=_C3755( C3329 C3755 ) C3329_=_C3756( C3329 C3756 ) C3329_=_C3757( C3329 C3757 ) C3329_=_C3758( C3329 C3758 ) C3329_=_C3759( C3329 C3759 ) C3329_=_C3760( C3329 C3760 ) \nC3329_=_C3761( C3329 C3761 ) C3330_=_C3331( C3330 C3331 ) C3330_=_C3332( C3330 C3332 ) C3330_=_C3333( C3330 C3333 ) C3330_=_C3334( C3330 C3334 ) C3330_=_C3335( C3330 C3335 ) \nC3330_=_C3336( C3330 C3336 ) C3330_=_C3337( C3330 C3337 ) C3330_=_C3338( C3330 C3338 ) C3330_=_C3339( C3330 C3339 ) C3331_=_C3332( C3331 C3332 ) C3331_=_C3333( C3331 C3333 ) \nC3331_=_C3334( C3331 C3334 ) C3331_=_C3335( C3331 C3335 ) C3331_=_C3336( C3331 C3336 ) C3331_=_C3337( C3331 C3337 ) C3331_=_C3338( C3331 C3338 ) C3331_=_C3339( C3331 C3339 ) \nC3331_=_C3751( C3331 C3751 ) C3332_=_C3333( C3332 C3333 ) C3332_=_C3334( C3332 C3334 ) C3332_=_C3335( C3332 C3335 ) C3332_=_C3336( C3332 C3336 ) C3332_=_C3337( C3332 C3337 ) \nC3332_=_C3338( C3332 C3338 ) C3332_=_C3339(</w:t>
      </w:r>
    </w:p>
    <w:p>
      <w:pPr>
        <w:pStyle w:val="PreformattedText"/>
        <w:bidi w:val="0"/>
        <w:spacing w:before="0" w:after="0"/>
        <w:jc w:val="left"/>
        <w:rPr/>
      </w:pPr>
      <w:r>
        <w:rPr/>
        <w:t xml:space="preserve"> </w:t>
      </w:r>
      <w:r>
        <w:rPr/>
        <w:t>C3332 C3339 ) C3333_=_C3334( C3333 C3334 ) C3333_=_C3335( C3333 C3335 ) C3333_=_C3336( C3333 C3336 ) C3333_=_C3337( C3333 C3337 ) \nC3333_=_C3338( C3333 C3338 ) C3333_=_C3339( C3333 C3339 ) C3333_=_C3753( C3333 C3753 ) C3334_=_C3335( C3334 C3335 ) C3334_=_C3336( C3334 C3336 ) C3334_=_C3337( C3334 C3337 ) \nC3334_=_C3338( C3334 C3338 ) C3334_=_C3339( C3334 C3339 ) C3334_=_C3754( C3334 C3754 ) C3335_=_C3336( C3335 C3336 ) C3335_=_C3337( C3335 C3337 ) C3335_=_C3338( C3335 C3338 ) \nC3335_=_C3339( C3335 C3339 ) C3335_=_C3755( C3335 C3755 ) C3336_=_C3337( C3336 C3337 ) C3336_=_C3338( C3336 C3338 ) C3336_=_C3339( C3336 C3339 ) C3337_=_C3338( C3337 C3338 ) \nC3337_=_C3339( C3337 C3339 ) C3338_=_C3339( C3338 C3339 ) C3338_=_C3758( C3338 C3758 ) C3339_=_C3761( C3339 C3761 ) C3343_=_C3360( C3343 C3360 ) C3343_=_C3477( C3343 C3477 ) \nC3343_=_C3534( C3343 C3534 ) C3343_=_C3604( C3343 C3604 ) C3343_=_C3751( C3343 C3751 ) C3343_=_C3752( C3343 C3752 ) C3343_=_C3753( C3343 C3753 ) C3343_=_C3754( C3343 C3754 ) \nC3343_=_C3755( C3343 C3755 ) C3343_=_C3756( C3343 C3756 ) C3343_=_C3757( C3343 C3757 ) C3343_=_C3758( C3343 C3758 ) C3343_=_C3759( C3343 C3759 ) C3343_=_C3760( C3343 C3760 ) \nC3343_=_C3761( C3343 C3761 ) C3360_=_C3477( C3360 C3477 ) C3360_=_C3534( C3360 C3534 ) C3360_=_C3604( C3360 C3604 ) C3360_=_C3751( C3360 C3751 ) C3360_=_C3752( C3360 C3752 ) \nC3360_=_C3753( C3360 C3753 ) C3360_=_C3754( C3360 C3754 ) C3360_=_C3755( C3360 C3755 ) C3360_=_C3756( C3360 C3756 ) C3360_=_C3757( C3360 C3757 ) C3360_=_C3758( C3360 C3758 ) \nC3360_=_C3759( C3360 C3759 ) C3360_=_C3760( C3360 C3760 ) C3360_=_C3761( C3360 C3761 ) C3477_=_C3534( C3477 C3534 ) C3477_=_C3604( C3477 C3604 ) C3477_=_C3751( C3477 C3751 ) \nC3477_=_C3752( C3477 C3752 ) C3477_=_C3753( C3477 C3753 ) C3477_=_C3754( C3477 C3754 ) C3477_=_C3755( C3477 C3755 ) C3477_=_C3756( C3477 C3756 ) C3477_=_C3757( C3477 C3757 ) \nC3477_=_C3758( C3477 C3758 ) C3477_=_C3759( C3477 C3759 ) C3477_=_C3760( C3477 C3760 ) C3477_=_C3761( C3477 C3761 ) C3534_=_C3604( C3534 C3604 ) C3534_=_C3751( C3534 C3751 ) \nC3534_=_C3752( C3534 C3752 ) C3534_=_C3753( C3534 C3753 ) C3534_=_C3754( C3534 C3754 ) C3534_=_C3755( C3534 C3755 ) C3534_=_C3756( C3534 C3756 ) C3534_=_C3757( C3534 C3757 ) \nC3534_=_C3758( C3534 C3758 ) C3534_=_C3759( C3534 C3759 ) C3534_=_C3760( C3534 C3760 ) C3534_=_C3761( C3534 C3761 ) C3604_=_C3751( C3604 C3751 ) C3604_=_C3752( C3604 C3752 ) \nC3604_=_C3753( C3604 C3753 ) C3604_=_C3754( C3604 C3754 ) C3604_=_C3755( C3604 C3755 ) C3604_=_C3756( C3604 C3756 ) C3604_=_C3757( C3604 C3757 ) C3604_=_C3758( C3604 C3758 ) \nC3604_=_C3759( C3604 C3759 ) C3604_=_C3760( C3604 C3760 ) C3604_=_C3761( C3604 C3761 ) C3751_=_C3752( C3751 C3752 ) C3751_=_C3753( C3751 C3753 ) C3751_=_C3754( C3751 C3754 ) \nC3751_=_C3755( C3751 C3755 ) C3751_=_C3756( C3751 C3756 ) C3751_=_C3757( C3751 C3757 ) C3751_=_C3758( C3751 C3758 ) C3751_=_C3759( C3751 C3759 ) C3751_=_C3760( C3751 C3760 ) \nC3751_=_C3761( C3751 C3761 ) C3752_=_C3753( C3752 C3753 ) C3752_=_C3754( C3752 C3754 ) C3752_=_C3755( C3752 C3755 ) C3752_=_C3756( C3752 C3756 ) C3752_=_C3757( C3752 C3757 ) \nC3752_=_C3758( C3752 C3758 ) C3752_=_C3759( C3752 C3759 ) C3752_=_C3760( C3752 C3760 ) C3752_=_C3761( C3752 C3761 ) C3753_=_C3754( C3753 C3754 ) C3753_=_C3755( C3753 C3755 ) \nC3753_=_C3756( C3753 C3756 ) C3753_=_C3757( C3753 C3757 ) C3753_=_C3758( C3753 C3758 ) C3753_=_C3759( C3753 C3759 ) C3753_=_C3760( C3753 C3760 ) C3753_=_C3761( C3753 C3761 ) \nC3754_=_C3755( C3754 C3755 ) C3754_=_C3756( C3754 C3756 ) C3754_=_C3757( C3754 C3757 ) C3754_=_C3758( C3754 C3758 ) C3754_=_C3759( C3754 C3759 ) C3754_=_C3760( C3754 C3760 ) \nC3754_=_C3761( C3754 C3761 ) C3755_=_C3756( C3755 C3756 ) C3755_=_C3757( C3755 C3757 ) C3755_=_C3758( C3755 C3758 ) C3755_=_C3759( C3755 C3759 ) C3755_=_C3760( C3755 C3760 ) \nC3755_=_C3761( C3755 C3761 ) C3756_=_C3757( C3756 C3757 ) C3756_=_C3758( C3756 C3758 ) C3756_=_C3759( C3756 C3759 ) C3756_=_C3760( C3756 C3760 ) C3756_=_C3761( C3756 C3761 ) \nC3757_=_C3758( C3757 C3758 ) C3757_=_C3759( C3757 C3759 ) C3757_=_C3760( C3757 C3760 ) C3757_=_C3761( C3757 C3761 ) C3758_=_C3759( C3758 C3759 ) C3758_=_C3760( C3758 C3760 ) \nC3758_=_C3761( C3758 C3761 ) C3759_=_C3760( C3759 C3760 ) C3759_=_C3761( C3759 C3761 ) C3760_=_C3761( C3760 C3761 ) "];134-&gt;207[label="56: C579 C871 C876 C1050 C1516 \nC1521 C1588 C1634 C1677 C1704 C1954 \nC1960 C2029 C2246 C2354 C2460 C2515 \nC2518 C2583 C2697 C2703 C2723 C2819 \nC2942 C3073 C3123 C3325 C3326 C3327 \nC3328 C3330 C3331 C3332 C3333 C3334 \nC3335 C3336 C3337 C3338 C3339 C3343 \nC3360 C3477 C3534 C3604 C3751 C3752 \nC3753 C3754 C3755 C3756 C3757 C3758 \nC3759 C3760 C3761 \n769: C579_=_C871 ,C579_=_C1516 ,C579_=_C1634 ,C579_=_C1677 ,C579_=_C1954 ,\nC579_=_C2029 ,C579_=_C2246 ,C579_=_C2354 ,C579_=_C2460 ,C579_=_C2515 ,C579_=_C2583 ,\nC579_=_C2697 ,C579_=_C3073 ,C579_=_C3325 ,C579_=_C3326 ,C579_=_C3327 ,C579_=_C3328 ,\nC579_=_C3330 ,C579_=_C3331 ,C579_=_C3332 ,C579_=_C3333 ,C579_=_C3334 ,C579_=_C3335 ,\nC579_=_C3336 ,C579_=_C3337 ,C579_=_C3338 ,C579_=_C3339 ,C871_=_C876 ,C871_=_C1516 ,\nC871_=_C1634 ,C871_=_C1677 ,C871_=_C1954 ,C871_=_C2029 ,C871_=_C2246 ,C871_=_C2354 ,\nC871_=_C2460 ,C871_=_C2515 ,C871_=_C2583 ,C871_=_C2697 ,C871_=_C3073 ,C871_=_C3325 ,\nC871_=_C3326 ,C871_=_C3327 ,C871_=_C3328 ,C871_=_C3330 ,C871_=_C3331 ,C871_=_C3332 ,\nC871_=_C3333 ,C871_=_C3334 ,C871_=_C3335 ,C871_=_C3336 ,C871_=_C3337 ,C871_=_C3338 ,\nC871_=_C3339 ,C876_=_C1050 ,C876_=_C1521 ,C876_=_C1588 ,C876_=_C1704 ,C876_=_C1960 ,\nC876_=_C2518 ,C876_=_C2703 ,C876_=_C2723 ,C876_=_C2819 ,C876_=_C2942 ,C876_=_C3123 ,\nC876_=_C3343 ,C876_=_C3360 ,C876_=_C3477 ,C876_=_C3534 ,C876_=_C3604 ,C876_=_C3751 ,\nC876_=_C3752 ,C876_=_C3753 ,C876_=_C3754 ,C876_=_C3755 ,C876_=_C3756 ,C876_=_C3757 ,\nC876_=_C3758 ,C876_=_C3759 ,C876_=_C3760 ,C876_=_C3761 ,C1050_=_C1521 ,C1050_=_C1588 ,\nC1050_=_C1704 ,C1050_=_C1960 ,C1050_=_C2518 ,C1050_=_C2703 ,C1050_=_C2723 ,C1050_=_C2819 ,\nC1050_=_C2942 ,C1050_=_C3123 ,C1050_=_C3343 ,C1050_=_C3360 ,C1050_=_C3477 ,C1050_=_C3534 ,\nC1050_=_C3604 ,C1050_=_C3751 ,C1050_=_C3752 ,C1050_=_C3753 ,C1050_=_C3754 ,C1050_=_C3755 ,\nC1050_=_C3756 ,C1050_=_C3757 ,C1050_=_C3758 ,C1050_=_C3759 ,C1050_=_C3760 ,C1050_=_C3761 ,\nC1516_=_C1521 ,C1516_=_C1634 ,C1516_=_C1677 ,C1516_=_C1954 ,C1516_=_C2029 ,C1516_=_C2246 ,\nC1516_=_C2354 ,C1516_=_C2460 ,C1516_=_C2515 ,C1516_=_C2583 ,C1516_=_C2697 ,C1516_=_C3073 ,\nC1516_=_C3325 ,C1516_=_C3326 ,C1516_=_C3327 ,C1516_=_C3328 ,C1516_=_C3330 ,C1516_=_C3331 ,\nC1516_=_C3332 ,C1516_=_C3333 ,C1516_=_C3334 ,C1516_=_C3335 ,C1516_=_C3336 ,C1516_=_C3337 ,\nC1516_=_C3338 ,C1516_=_C3339 ,C1521_=_C1588 ,C1521_=_C1704 ,C1521_=_C1960 ,C1521_=_C2518 ,\nC1521_=_C2703 ,C1521_=_C2723 ,C1521_=_C2819 ,C1521_=_C2942 ,C1521_=_C3123 ,C1521_=_C3343 ,\nC1521_=_C3360 ,C1521_=_C3477 ,C1521_=_C3534 ,C1521_=_C3604 ,C1521_=_C3751 ,C1521_=_C3752 ,\nC1521_=_C3753 ,C1521_=_C3754 ,C1521_=_C3755 ,C1521_=_C3756 ,C1521_=_C3757 ,C1521_=_C3758 ,\nC1521_=_C3759 ,C1521_=_C3760 ,C1521_=_C3761 ,C1588_=_C1704 ,C1588_=_C1960 ,C1588_=_C2518 ,\nC1588_=_C2703 ,C1588_=_C2723 ,C1588_=_C2819 ,C1588_=_C2942 ,C1588_=_C3123 ,C1588_=_C3343 ,\nC1588_=_C3360 ,C1588_=_C3477 ,C1588_=_C3534 ,C1588_=_C3604 ,C1588_=_C3751 ,C1588_=_C3752 ,\nC1588_=_C3753 ,C1588_=_C3754 ,C1588_=_C3755 ,C1588_=_C3756 ,C1588_=_C3757 ,C1588_=_C3758 ,\nC1588_=_C3759 ,C1588_=_C3760 ,C1588_=_C3761 ,C1634_=_C1677 ,C1634_=_C1954 ,C1634_=_C2029 ,\nC1634_=_C2246 ,C1634_=_C2354 ,C1634_=_C2460 ,C1634_=_C2515 ,C1634_=_C2583 ,C1634_=_C2697 ,\nC1634_=_C3073 ,C1634_=_C3325 ,C1634_=_C3326 ,C1634_=_C3327 ,C1634_=_C3328 ,C1634_=_C3330 ,\nC1634_=_C3331 ,C1634_=_C3332 ,C1634_=_C3333 ,C1634_=_C3334 ,C1634_=_C3335 ,C1634_=_C3336 ,\nC1634_=_C3337 ,C1634_=_C3338 ,C1634_=_C3339 ,C1677_=_C1954 ,C1677_=_C2029 ,C1677_=_C2246 ,\nC1677_=_C2354 ,C1677_=_C2460 ,C1677_=_C2515 ,C1677_=_C2583 ,C1677_=_C2697 ,C1677_=_C3073 ,\nC1677_=_C3325 ,C1677_=_C3326 ,C1677_=_C3327 ,C1677_=_C3328 ,C1677_=_C3330 ,C1677_=_C3331 ,\nC1677_=_C3332 ,C1677_=_C3333 ,C1677_=_C3334 ,C1677_=_C3335 ,C1677_=_C3336 ,C1677_=_C3337 ,\nC1677_=_C3338 ,C1677_=_C3339 ,C1704_=_C1960 ,C1704_=_C2518 ,C1704_=_C2703 ,C1704_=_C2723 ,\nC1704_=_C2819 ,C1704_=_C2942 ,C1704_=_C3123 ,C1704_=_C3343 ,C1704_=_C3360 ,C1704_=_C3477 ,\nC1704_=_C3534 ,C1704_=_C3604 ,C1704_=_C3751 ,C1704_=_C3752 ,C1704_=_C3753 ,C1704_=_C3754 ,\nC1704_=_C3755 ,C1704_=_C3756 ,C1704_=_C3757 ,C1704_=_C3758 ,C1704_=_C3759 ,C1704_=_C3760 ,\nC1704_=_C3761 ,C1954_=_C1960 ,C1954_=_C2029 ,C1954_=_C2246 ,C1954_=_C2354 ,C1954_=_C2460 ,\nC1954_=_C2515 ,C1954_=_C2583 ,C1954_=_C2697 ,C1954_=_C3073 ,C1954_=_C3325 ,C1954_=_C3326 ,\nC1954_=_C3327 ,C1954_=_C3328 ,C1954_=_C3330 ,C1954_=_C3331 ,C1954_=_C3332 ,C1954_=_C3333 ,\nC1954_=_C3334 ,C1954_=_C3335 ,C1954_=_C3336 ,C1954_=_C3337 ,C1954_=_C3338 ,C1954_=_C3339 ,\nC1960_=_C2518 ,C1960_=_C2703 ,C1960_=_C2723 ,C1960_=_C2819 ,C1960_=_C2942 ,C1960_=_C3123 ,\nC1960_=_C3343 ,C1960_=_C3360 ,C1960_=_C3477 ,C1960_=_C3534 ,C1960_=_C3604 ,C1960_=_C3751 ,\nC1960_=_C3752 ,C1960_=_C3753 ,C1960_=_C3754 ,C1960_=_C3755 ,C1960_=_C3756 ,C1960_=_C3757 ,\nC1960_=_C3758 ,C1960_=_C3759 ,C1960_=_C3760 ,C1960_=_C3761 ,C2029_=_C2246 ,C2029_=_C2354 ,\nC2029_=_C2460 ,C2029_=_C2515 ,C2029_=_C2583 ,C2029_=_C2697 ,C2029_=_C3073 ,C2029_=_C3325 ,\nC2029_=_C3326 ,C2029_=_C3327 ,C2029_=_C3328 ,C2029_=_C3330 ,C2029_=_C3331 ,C2029_=_C3332 ,\nC2029_=_C3333 ,C2029_=_C3334 ,C2029_=_C3335 ,C2029_=_C3336 ,C2029_=_C3337 ,C2029_=_C3338 ,\nC2029_=_C3339 ,C2246_=_C2354 ,C2246_=_C2460 ,C2246_=_C2515 ,C2246_=_C2583 ,C2246_=_C2697 ,\nC2246_=_C3073 ,C2246_=_C3325 ,C2246_=_C3326 ,C2246_=_C3327 ,C2246_=_C3328 ,C2246_=_C3330 ,\nC2246_=_C3331 ,C2246_=_C3332 ,C2246_=_C3333 ,C2246_=_C3334 ,C2246_=_C3335 ,C2246_=_C3336 ,\nC2246_=_C3337 ,C2246_=_C3338 ,C2246_=_C3339 ,C2354_=_C2460 ,C2354_=_C2515 ,C2354_=_C2583 ,\nC2354_=_C2697 ,C2354_=_C3073 ,C2354_=_C3325 ,C2354_=_C3326 ,C2354_=_C3327 ,C2354_=_C3328</w:t>
      </w:r>
    </w:p>
    <w:p>
      <w:pPr>
        <w:pStyle w:val="PreformattedText"/>
        <w:bidi w:val="0"/>
        <w:spacing w:before="0" w:after="0"/>
        <w:jc w:val="left"/>
        <w:rPr/>
      </w:pPr>
      <w:r>
        <w:rPr/>
        <w:t xml:space="preserve"> </w:t>
      </w:r>
      <w:r>
        <w:rPr/>
        <w:t>,\nC2354_=_C3330 ,C2354_=_C3331 ,C2354_=_C3332 ,C2354_=_C3333 ,C2354_=_C3334 ,C2354_=_C3335 ,\nC2354_=_C3336 ,C2354_=_C3337 ,C2354_=_C3338 ,C2354_=_C3339 ,C2460_=_C2515 ,C2460_=_C2583 ,\nC2460_=_C2697 ,C2460_=_C3073 ,C2460_=_C3325 ,C2460_=_C3326 ,C2460_=_C3327 ,C2460_=_C3328 ,\nC2460_=_C3330 ,C2460_=_C3331 ,C2460_=_C3332 ,C2460_=_C3333 ,C2460_=_C3334 ,C2460_=_C3335 ,\nC2460_=_C3336 ,C2460_=_C3337 ,C2460_=_C3338 ,C2460_=_C3339 ,C2515_=_C2518 ,C2515_=_C2583 ,\nC2515_=_C2697 ,C2515_=_C3073 ,C2515_=_C3325 ,C2515_=_C3326 ,C2515_=_C3327 ,C2515_=_C3328 ,\nC2515_=_C3330 ,C2515_=_C3331 ,C2515_=_C3332 ,C2515_=_C3333 ,C2515_=_C3334 ,C2515_=_C3335 ,\nC2515_=_C3336 ,C2515_=_C3337 ,C2515_=_C3338 ,C2515_=_C3339 ,C2518_=_C2703 ,C2518_=_C2723 ,\nC2518_=_C2819 ,C2518_=_C2942 ,C2518_=_C3123 ,C2518_=_C3343 ,C2518_=_C3360 ,C2518_=_C3477 ,\nC2518_=_C3534 ,C2518_=_C3604 ,C2518_=_C3751 ,C2518_=_C3752 ,C2518_=_C3753 ,C2518_=_C3754 ,\nC2518_=_C3755 ,C2518_=_C3756 ,C2518_=_C3757 ,C2518_=_C3758 ,C2518_=_C3759 ,C2518_=_C3760 ,\nC2518_=_C3761 ,C2583_=_C2697 ,C2583_=_C3073 ,C2583_=_C3325 ,C2583_=_C3326 ,C2583_=_C3327 ,\nC2583_=_C3328 ,C2583_=_C3330 ,C2583_=_C3331 ,C2583_=_C3332 ,C2583_=_C3333 ,C2583_=_C3334 ,\nC2583_=_C3335 ,C2583_=_C3336 ,C2583_=_C3337 ,C2583_=_C3338 ,C2583_=_C3339 ,C2697_=_C2703 ,\nC2697_=_C3073 ,C2697_=_C3325 ,C2697_=_C3326 ,C2697_=_C3327 ,C2697_=_C3328 ,C2697_=_C3330 ,\nC2697_=_C3331 ,C2697_=_C3332 ,C2697_=_C3333 ,C2697_=_C3334 ,C2697_=_C3335 ,C2697_=_C3336 ,\nC2697_=_C3337 ,C2697_=_C3338 ,C2697_=_C3339 ,C2703_=_C2723 ,C2703_=_C2819 ,C2703_=_C2942 ,\nC2703_=_C3123 ,C2703_=_C3343 ,C2703_=_C3360 ,C2703_=_C3477 ,C2703_=_C3534 ,C2703_=_C3604 ,\nC2703_=_C3751 ,C2703_=_C3752 ,C2703_=_C3753 ,C2703_=_C3754 ,C2703_=_C3755 ,C2703_=_C3756 ,\nC2703_=_C3757 ,C2703_=_C3758 ,C2703_=_C3759 ,C2703_=_C3760 ,C2703_=_C3761 ,C2723_=_C2819 ,\nC2723_=_C2942 ,C2723_=_C3123 ,C2723_=_C3343 ,C2723_=_C3360 ,C2723_=_C3477 ,C2723_=_C3534 ,\nC2723_=_C3604 ,C2723_=_C3751 ,C2723_=_C3752 ,C2723_=_C3753 ,C2723_=_C3754 ,C2723_=_C3755 ,\nC2723_=_C3756 ,C2723_=_C3757 ,C2723_=_C3758 ,C2723_=_C3759 ,C2723_=_C3760 ,C2723_=_C3761 ,\nC2819_=_C2942 ,C2819_=_C3123 ,C2819_=_C3343 ,C2819_=_C3360 ,C2819_=_C3477 ,C2819_=_C3534 ,\nC2819_=_C3604 ,C2819_=_C3751 ,C2819_=_C3752 ,C2819_=_C3753 ,C2819_=_C3754 ,C2819_=_C3755 ,\nC2819_=_C3756 ,C2819_=_C3757 ,C2819_=_C3758 ,C2819_=_C3759 ,C2819_=_C3760 ,C2819_=_C3761 ,\nC2942_=_C3123 ,C2942_=_C3343 ,C2942_=_C3360 ,C2942_=_C3477 ,C2942_=_C3534 ,C2942_=_C3604 ,\nC2942_=_C3751 ,C2942_=_C3752 ,C2942_=_C3753 ,C2942_=_C3754 ,C2942_=_C3755 ,C2942_=_C3756 ,\nC2942_=_C3757 ,C2942_=_C3758 ,C2942_=_C3759 ,C2942_=_C3760 ,C2942_=_C3761 ,C3073_=_C3325 ,\nC3073_=_C3326 ,C3073_=_C3327 ,C3073_=_C3328 ,C3073_=_C3330 ,C3073_=_C3331 ,C3073_=_C3332 ,\nC3073_=_C3333 ,C3073_=_C3334 ,C3073_=_C3335 ,C3073_=_C3336 ,C3073_=_C3337 ,C3073_=_C3338 ,\nC3073_=_C3339 ,C3123_=_C3343 ,C3123_=_C3360 ,C3123_=_C3477 ,C3123_=_C3534 ,C3123_=_C3604 ,\nC3123_=_C3751 ,C3123_=_C3752 ,C3123_=_C3753 ,C3123_=_C3754 ,C3123_=_C3755 ,C3123_=_C3756 ,\nC3123_=_C3757 ,C3123_=_C3758 ,C3123_=_C3759 ,C3123_=_C3760 ,C3123_=_C3761 ,C3325_=_C3326 ,\nC3325_=_C3327 ,C3325_=_C3328 ,C3325_=_C3330 ,C3325_=_C3331 ,C3325_=_C3332 ,C3325_=_C3333 ,\nC3325_=_C3334 ,C3325_=_C3335 ,C3325_=_C3336 ,C3325_=_C3337 ,C3325_=_C3338 ,C3325_=_C3339 ,\nC3325_=_C3360 ,C3326_=_C3327 ,C3326_=_C3328 ,C3326_=_C3330 ,C3326_=_C3331 ,C3326_=_C3332 ,\nC3326_=_C3333 ,C3326_=_C3334 ,C3326_=_C3335 ,C3326_=_C3336 ,C3326_=_C3337 ,C3326_=_C3338 ,\nC3326_=_C3339 ,C3327_=_C3328 ,C3327_=_C3330 ,C3327_=_C3331 ,C3327_=_C3332 ,C3327_=_C3333 ,\nC3327_=_C3334 ,C3327_=_C3335 ,C3327_=_C3336 ,C3327_=_C3337 ,C3327_=_C3338 ,C3327_=_C3339 ,\nC3327_=_C3604 ,C3328_=_C3330 ,C3328_=_C3331 ,C3328_=_C3332 ,C3328_=_C3333 ,C3328_=_C3334 ,\nC3328_=_C3335 ,C3328_=_C3336 ,C3328_=_C3337 ,C3328_=_C3338 ,C3328_=_C3339 ,C3330_=_C3331 ,\nC3330_=_C3332 ,C3330_=_C3333 ,C3330_=_C3334 ,C3330_=_C3335 ,C3330_=_C3336 ,C3330_=_C3337 ,\nC3330_=_C3338 ,C3330_=_C3339 ,C3331_=_C3332 ,C3331_=_C3333 ,C3331_=_C3334 ,C3331_=_C3335 ,\nC3331_=_C3336 ,C3331_=_C3337 ,C3331_=_C3338 ,C3331_=_C3339 ,C3331_=_C3751 ,C3332_=_C3333 ,\nC3332_=_C3334 ,C3332_=_C3335 ,C3332_=_C3336 ,C3332_=_C3337 ,C3332_=_C3338 ,C3332_=_C3339 ,\nC3333_=_C3334 ,C3333_=_C3335 ,C3333_=_C3336 ,C3333_=_C3337 ,C3333_=_C3338 ,C3333_=_C3339 ,\nC3333_=_C3753 ,C3334_=_C3335 ,C3334_=_C3336 ,C3334_=_C3337 ,C3334_=_C3338 ,C3334_=_C3339 ,\nC3334_=_C3754 ,C3335_=_C3336 ,C3335_=_C3337 ,C3335_=_C3338 ,C3335_=_C3339 ,C3335_=_C3755 ,\nC3336_=_C3337 ,C3336_=_C3338 ,C3336_=_C3339 ,C3337_=_C3338 ,C3337_=_C3339 ,C3338_=_C3339 ,\nC3338_=_C3758 ,C3339_=_C3761 ,C3343_=_C3360 ,C3343_=_C3477 ,C3343_=_C3534 ,C3343_=_C3604 ,\nC3343_=_C3751 ,C3343_=_C3752 ,C3343_=_C3753 ,C3343_=_C3754 ,C3343_=_C3755 ,C3343_=_C3756 ,\nC3343_=_C3757 ,C3343_=_C3758 ,C3343_=_C3759 ,C3343_=_C3760 ,C3343_=_C3761 ,C3360_=_C3477 ,\nC3360_=_C3534 ,C3360_=_C3604 ,C3360_=_C3751 ,C3360_=_C3752 ,C3360_=_C3753 ,C3360_=_C3754 ,\nC3360_=_C3755 ,C3360_=_C3756 ,C3360_=_C3757 ,C3360_=_C3758 ,C3360_=_C3759 ,C3360_=_C3760 ,\nC3360_=_C3761 ,C3477_=_C3534 ,C3477_=_C3604 ,C3477_=_C3751 ,C3477_=_C3752 ,C3477_=_C3753 ,\nC3477_=_C3754 ,C3477_=_C3755 ,C3477_=_C3756 ,C3477_=_C3757 ,C3477_=_C3758 ,C3477_=_C3759 ,\nC3477_=_C3760 ,C3477_=_C3761 ,C3534_=_C3604 ,C3534_=_C3751 ,C3534_=_C3752 ,C3534_=_C3753 ,\nC3534_=_C3754 ,C3534_=_C3755 ,C3534_=_C3756 ,C3534_=_C3757 ,C3534_=_C3758 ,C3534_=_C3759 ,\nC3534_=_C3760 ,C3534_=_C3761 ,C3604_=_C3751 ,C3604_=_C3752 ,C3604_=_C3753 ,C3604_=_C3754 ,\nC3604_=_C3755 ,C3604_=_C3756 ,C3604_=_C3757 ,C3604_=_C3758 ,C3604_=_C3759 ,C3604_=_C3760 ,\nC3604_=_C3761 ,C3751_=_C3752 ,C3751_=_C3753 ,C3751_=_C3754 ,C3751_=_C3755 ,C3751_=_C3756 ,\nC3751_=_C3757 ,C3751_=_C3758 ,C3751_=_C3759 ,C3751_=_C3760 ,C3751_=_C3761 ,C3752_=_C3753 ,\nC3752_=_C3754 ,C3752_=_C3755 ,C3752_=_C3756 ,C3752_=_C3757 ,C3752_=_C3758 ,C3752_=_C3759 ,\nC3752_=_C3760 ,C3752_=_C3761 ,C3753_=_C3754 ,C3753_=_C3755 ,C3753_=_C3756 ,C3753_=_C3757 ,\nC3753_=_C3758 ,C3753_=_C3759 ,C3753_=_C3760 ,C3753_=_C3761 ,C3754_=_C3755 ,C3754_=_C3756 ,\nC3754_=_C3757 ,C3754_=_C3758 ,C3754_=_C3759 ,C3754_=_C3760 ,C3754_=_C3761 ,C3755_=_C3756 ,\nC3755_=_C3757 ,C3755_=_C3758 ,C3755_=_C3759 ,C3755_=_C3760 ,C3755_=_C3761 ,C3756_=_C3757 ,\nC3756_=_C3758 ,C3756_=_C3759 ,C3756_=_C3760 ,C3756_=_C3761 ,C3757_=_C3758 ,C3757_=_C3759 ,\nC3757_=_C3760 ,C3757_=_C3761 ,C3758_=_C3759 ,C3758_=_C3760 ,C3758_=_C3761 ,C3759_=_C3760 ,\nC3759_=_C3761 ,C3760_=_C3761 ,"];208[shape=box, label="id:208 level: 6\n57: C422 C566 C879 C1015 C1028 \nC1033 C1074 C1265 C1282 C1435 C1507 \nC1524 C1566 C1603 C1621 C1665 C1666 \nC1667 C1668 C1669 C1670 C1671 C1672 \nC1673 C1674 C1675 C1676 C1677 C1678 \nC1679 C1680 C1681 C1682 C1683 C1684 \nC1685 C1686 C1687 C1946 C1967 C2232 \nC2411 C2758 C3179 C3334 C3433 C3443 \nC3610 C3681 C3754 C3840 C3854 C3936 \nC3964 C3965 C3966 C3967 \n824: C422_=_C879( C422 C879 ) C422_=_C1028( C422 C1028 ) C422_=_C1074( C422 C1074 ) C422_=_C1282( C422 C1282 ) C422_=_C1435( C422 C1435 ) \nC422_=_C1524( C422 C1524 ) C422_=_C1566( C422 C1566 ) C422_=_C1621( C422 C1621 ) C422_=_C1683( C422 C1683 ) C422_=_C1946( C422 C1946 ) C422_=_C1967( C422 C1967 ) \nC422_=_C2232( C422 C2232 ) C422_=_C2411( C422 C2411 ) C422_=_C2758( C422 C2758 ) C422_=_C3179( C422 C3179 ) C422_=_C3334( C422 C3334 ) C422_=_C3433( C422 C3433 ) \nC422_=_C3443( C422 C3443 ) C422_=_C3610( C422 C3610 ) C422_=_C3681( C422 C3681 ) C422_=_C3754( C422 C3754 ) C422_=_C3840( C422 C3840 ) C422_=_C3854( C422 C3854 ) \nC422_=_C3936( C422 C3936 ) C422_=_C3964( C422 C3964 ) C422_=_C3965( C422 C3965 ) C422_=_C3966( C422 C3966 ) C422_=_C3967( C422 C3967 ) C566_=_C1015( C566 C1015 ) \nC566_=_C1033( C566 C1033 ) C566_=_C1265( C566 C1265 ) C566_=_C1507( C566 C1507 ) C566_=_C1603( C566 C1603 ) C566_=_C1665( C566 C1665 ) C566_=_C1666( C566 C1666 ) \nC566_=_C1667( C566 C1667 ) C566_=_C1668( C566 C1668 ) C566_=_C1669( C566 C1669 ) C566_=_C1670( C566 C1670 ) C566_=_C1671( C566 C1671 ) C566_=_C1672( C566 C1672 ) \nC566_=_C1673( C566 C1673 ) C566_=_C1674( C566 C1674 ) C566_=_C1675( C566 C1675 ) C566_=_C1676( C566 C1676 ) C566_=_C1677( C566 C1677 ) C566_=_C1678( C566 C1678 ) \nC566_=_C1679( C566 C1679 ) C566_=_C1680( C566 C1680 ) C566_=_C1681( C566 C1681 ) C566_=_C1682( C566 C1682 ) C566_=_C1683( C566 C1683 ) C566_=_C1684( C566 C1684 ) \nC566_=_C1685( C566 C1685 ) C566_=_C1686( C566 C1686 ) C566_=_C1687( C566 C1687 ) C879_=_C1028( C879 C1028 ) C879_=_C1074( C879 C1074 ) C879_=_C1282( C879 C1282 ) \nC879_=_C1435( C879 C1435 ) C879_=_C1524( C879 C1524 ) C879_=_C1566( C879 C1566 ) C879_=_C1621( C879 C1621 ) C879_=_C1683( C879 C1683 ) C879_=_C1946( C879 C1946 ) \nC879_=_C1967( C879 C1967 ) C879_=_C2232( C879 C2232 ) C879_=_C2411( C879 C2411 ) C879_=_C2758( C879 C2758 ) C879_=_C3179( C879 C3179 ) C879_=_C3334( C879 C3334 ) \nC879_=_C3433( C879 C3433 ) C879_=_C3443( C879 C3443 ) C879_=_C3610( C879 C3610 ) C879_=_C3681( C879 C3681 ) C879_=_C3754( C879 C3754 ) C879_=_C3840( C879 C3840 ) \nC879_=_C3854( C879 C3854 ) C879_=_C3936( C879 C3936 ) C879_=_C3964( C879 C3964 ) C879_=_C3965( C879 C3965 ) C879_=_C3966( C879 C3966 ) C879_=_C3967( C879 C3967 ) \nC1015_=_C1028( C1015 C1028 ) C1015_=_C1033( C1015 C1033 ) C1015_=_C1265( C1015 C1265 ) C1015_=_C1507( C1015 C1507 ) C1015_=_C1603( C1015 C1603 ) C1015_=_C1665( C1015 C1665 ) \nC1015_=_C1666( C1015 C1666 ) C1015_=_C1667( C1015 C1667 ) C1015_=_C1668( C1015 C1668 ) C1015_=_C1669( C1015 C1669 ) C1015_=_C1670( C1015 C1670 ) C1015_=_C1671( C1015 C1671 ) \nC1015_=_C1672( C1015 C1672 ) C1015_=_C1673( C1015 C1673 ) C1015_=_C1674( C1015 C1674 ) C1015_=_C1675( C1015 C1675 ) C1015_=_C1676( C1015 C1676 ) C1015_=_C1677( C1015 C1677 ) \nC1015_=_C1678( C1015 C1678 ) C1015_=_C1679( C1015 C1679 ) C1015_=_C1680( C1015 C1680 ) C1015_=_C1681( C1015 C1681 ) C1015_=_C1682( C1015 C1682 ) C1015_=_C1683( C1015 C1683 ) \nC1015_=_C1684( C1015 C1684 ) C1015_=_C1685( C1015</w:t>
      </w:r>
    </w:p>
    <w:p>
      <w:pPr>
        <w:pStyle w:val="PreformattedText"/>
        <w:bidi w:val="0"/>
        <w:spacing w:before="0" w:after="0"/>
        <w:jc w:val="left"/>
        <w:rPr/>
      </w:pPr>
      <w:r>
        <w:rPr/>
        <w:t xml:space="preserve"> </w:t>
      </w:r>
      <w:r>
        <w:rPr/>
        <w:t>C1685 ) C1015_=_C1686( C1015 C1686 ) C1015_=_C1687( C1015 C1687 ) C1028_=_C1074( C1028 C1074 ) C1028_=_C1282( C1028 C1282 ) \nC1028_=_C1435( C1028 C1435 ) C1028_=_C1524( C1028 C1524 ) C1028_=_C1566( C1028 C1566 ) C1028_=_C1621( C1028 C1621 ) C1028_=_C1683( C1028 C1683 ) C1028_=_C1946( C1028 C1946 ) \nC1028_=_C1967( C1028 C1967 ) C1028_=_C2232( C1028 C2232 ) C1028_=_C2411( C1028 C2411 ) C1028_=_C2758( C1028 C2758 ) C1028_=_C3179( C1028 C3179 ) C1028_=_C3334( C1028 C3334 ) \nC1028_=_C3433( C1028 C3433 ) C1028_=_C3443( C1028 C3443 ) C1028_=_C3610( C1028 C3610 ) C1028_=_C3681( C1028 C3681 ) C1028_=_C3754( C1028 C3754 ) C1028_=_C3840( C1028 C3840 ) \nC1028_=_C3854( C1028 C3854 ) C1028_=_C3936( C1028 C3936 ) C1028_=_C3964( C1028 C3964 ) C1028_=_C3965( C1028 C3965 ) C1028_=_C3966( C1028 C3966 ) C1028_=_C3967( C1028 C3967 ) \nC1033_=_C1265( C1033 C1265 ) C1033_=_C1507( C1033 C1507 ) C1033_=_C1603( C1033 C1603 ) C1033_=_C1665( C1033 C1665 ) C1033_=_C1666( C1033 C1666 ) C1033_=_C1667( C1033 C1667 ) \nC1033_=_C1668( C1033 C1668 ) C1033_=_C1669( C1033 C1669 ) C1033_=_C1670( C1033 C1670 ) C1033_=_C1671( C1033 C1671 ) C1033_=_C1672( C1033 C1672 ) C1033_=_C1673( C1033 C1673 ) \nC1033_=_C1674( C1033 C1674 ) C1033_=_C1675( C1033 C1675 ) C1033_=_C1676( C1033 C1676 ) C1033_=_C1677( C1033 C1677 ) C1033_=_C1678( C1033 C1678 ) C1033_=_C1679( C1033 C1679 ) \nC1033_=_C1680( C1033 C1680 ) C1033_=_C1681( C1033 C1681 ) C1033_=_C1682( C1033 C1682 ) C1033_=_C1683( C1033 C1683 ) C1033_=_C1684( C1033 C1684 ) C1033_=_C1685( C1033 C1685 ) \nC1033_=_C1686( C1033 C1686 ) C1033_=_C1687( C1033 C1687 ) C1074_=_C1282( C1074 C1282 ) C1074_=_C1435( C1074 C1435 ) C1074_=_C1524( C1074 C1524 ) C1074_=_C1566( C1074 C1566 ) \nC1074_=_C1621( C1074 C1621 ) C1074_=_C1683( C1074 C1683 ) C1074_=_C1946( C1074 C1946 ) C1074_=_C1967( C1074 C1967 ) C1074_=_C2232( C1074 C2232 ) C1074_=_C2411( C1074 C2411 ) \nC1074_=_C2758( C1074 C2758 ) C1074_=_C3179( C1074 C3179 ) C1074_=_C3334( C1074 C3334 ) C1074_=_C3433( C1074 C3433 ) C1074_=_C3443( C1074 C3443 ) C1074_=_C3610( C1074 C3610 ) \nC1074_=_C3681( C1074 C3681 ) C1074_=_C3754( C1074 C3754 ) C1074_=_C3840( C1074 C3840 ) C1074_=_C3854( C1074 C3854 ) C1074_=_C3936( C1074 C3936 ) C1074_=_C3964( C1074 C3964 ) \nC1074_=_C3965( C1074 C3965 ) C1074_=_C3966( C1074 C3966 ) C1074_=_C3967( C1074 C3967 ) C1265_=_C1282( C1265 C1282 ) C1265_=_C1507( C1265 C1507 ) C1265_=_C1603( C1265 C1603 ) \nC1265_=_C1665( C1265 C1665 ) C1265_=_C1666( C1265 C1666 ) C1265_=_C1667( C1265 C1667 ) C1265_=_C1668( C1265 C1668 ) C1265_=_C1669( C1265 C1669 ) C1265_=_C1670( C1265 C1670 ) \nC1265_=_C1671( C1265 C1671 ) C1265_=_C1672( C1265 C1672 ) C1265_=_C1673( C1265 C1673 ) C1265_=_C1674( C1265 C1674 ) C1265_=_C1675( C1265 C1675 ) C1265_=_C1676( C1265 C1676 ) \nC1265_=_C1677( C1265 C1677 ) C1265_=_C1678( C1265 C1678 ) C1265_=_C1679( C1265 C1679 ) C1265_=_C1680( C1265 C1680 ) C1265_=_C1681( C1265 C1681 ) C1265_=_C1682( C1265 C1682 ) \nC1265_=_C1683( C1265 C1683 ) C1265_=_C1684( C1265 C1684 ) C1265_=_C1685( C1265 C1685 ) C1265_=_C1686( C1265 C1686 ) C1265_=_C1687( C1265 C1687 ) C1282_=_C1435( C1282 C1435 ) \nC1282_=_C1524( C1282 C1524 ) C1282_=_C1566( C1282 C1566 ) C1282_=_C1621( C1282 C1621 ) C1282_=_C1683( C1282 C1683 ) C1282_=_C1946( C1282 C1946 ) C1282_=_C1967( C1282 C1967 ) \nC1282_=_C2232( C1282 C2232 ) C1282_=_C2411( C1282 C2411 ) C1282_=_C2758( C1282 C2758 ) C1282_=_C3179( C1282 C3179 ) C1282_=_C3334( C1282 C3334 ) C1282_=_C3433( C1282 C3433 ) \nC1282_=_C3443( C1282 C3443 ) C1282_=_C3610( C1282 C3610 ) C1282_=_C3681( C1282 C3681 ) C1282_=_C3754( C1282 C3754 ) C1282_=_C3840( C1282 C3840 ) C1282_=_C3854( C1282 C3854 ) \nC1282_=_C3936( C1282 C3936 ) C1282_=_C3964( C1282 C3964 ) C1282_=_C3965( C1282 C3965 ) C1282_=_C3966( C1282 C3966 ) C1282_=_C3967( C1282 C3967 ) C1435_=_C1524( C1435 C1524 ) \nC1435_=_C1566( C1435 C1566 ) C1435_=_C1621( C1435 C1621 ) C1435_=_C1683( C1435 C1683 ) C1435_=_C1946( C1435 C1946 ) C1435_=_C1967( C1435 C1967 ) C1435_=_C2232( C1435 C2232 ) \nC1435_=_C2411( C1435 C2411 ) C1435_=_C2758( C1435 C2758 ) C1435_=_C3179( C1435 C3179 ) C1435_=_C3334( C1435 C3334 ) C1435_=_C3433( C1435 C3433 ) C1435_=_C3443( C1435 C3443 ) \nC1435_=_C3610( C1435 C3610 ) C1435_=_C3681( C1435 C3681 ) C1435_=_C3754( C1435 C3754 ) C1435_=_C3840( C1435 C3840 ) C1435_=_C3854( C1435 C3854 ) C1435_=_C3936( C1435 C3936 ) \nC1435_=_C3964( C1435 C3964 ) C1435_=_C3965( C1435 C3965 ) C1435_=_C3966( C1435 C3966 ) C1435_=_C3967( C1435 C3967 ) C1507_=_C1524( C1507 C1524 ) C1507_=_C1603( C1507 C1603 ) \nC1507_=_C1665( C1507 C1665 ) C1507_=_C1666( C1507 C1666 ) C1507_=_C1667( C1507 C1667 ) C1507_=_C1668( C1507 C1668 ) C1507_=_C1669( C1507 C1669 ) C1507_=_C1670( C1507 C1670 ) \nC1507_=_C1671( C1507 C1671 ) C1507_=_C1672( C1507 C1672 ) C1507_=_C1673( C1507 C1673 ) C1507_=_C1674( C1507 C1674 ) C1507_=_C1675( C1507 C1675 ) C1507_=_C1676( C1507 C1676 ) \nC1507_=_C1677( C1507 C1677 ) C1507_=_C1678( C1507 C1678 ) C1507_=_C1679( C1507 C1679 ) C1507_=_C1680( C1507 C1680 ) C1507_=_C1681( C1507 C1681 ) C1507_=_C1682( C1507 C1682 ) \nC1507_=_C1683( C1507 C1683 ) C1507_=_C1684( C1507 C1684 ) C1507_=_C1685( C1507 C1685 ) C1507_=_C1686( C1507 C1686 ) C1507_=_C1687( C1507 C1687 ) C1524_=_C1566( C1524 C1566 ) \nC1524_=_C1621( C1524 C1621 ) C1524_=_C1683( C1524 C1683 ) C1524_=_C1946( C1524 C1946 ) C1524_=_C1967( C1524 C1967 ) C1524_=_C2232( C1524 C2232 ) C1524_=_C2411( C1524 C2411 ) \nC1524_=_C2758( C1524 C2758 ) C1524_=_C3179( C1524 C3179 ) C1524_=_C3334( C1524 C3334 ) C1524_=_C3433( C1524 C3433 ) C1524_=_C3443( C1524 C3443 ) C1524_=_C3610( C1524 C3610 ) \nC1524_=_C3681( C1524 C3681 ) C1524_=_C3754( C1524 C3754 ) C1524_=_C3840( C1524 C3840 ) C1524_=_C3854( C1524 C3854 ) C1524_=_C3936( C1524 C3936 ) C1524_=_C3964( C1524 C3964 ) \nC1524_=_C3965( C1524 C3965 ) C1524_=_C3966( C1524 C3966 ) C1524_=_C3967( C1524 C3967 ) C1566_=_C1621( C1566 C1621 ) C1566_=_C1683( C1566 C1683 ) C1566_=_C1946( C1566 C1946 ) \nC1566_=_C1967( C1566 C1967 ) C1566_=_C2232( C1566 C2232 ) C1566_=_C2411( C1566 C2411 ) C1566_=_C2758( C1566 C2758 ) C1566_=_C3179( C1566 C3179 ) C1566_=_C3334( C1566 C3334 ) \nC1566_=_C3433( C1566 C3433 ) C1566_=_C3443( C1566 C3443 ) C1566_=_C3610( C1566 C3610 ) C1566_=_C3681( C1566 C3681 ) C1566_=_C3754( C1566 C3754 ) C1566_=_C3840( C1566 C3840 ) \nC1566_=_C3854( C1566 C3854 ) C1566_=_C3936( C1566 C3936 ) C1566_=_C3964( C1566 C3964 ) C1566_=_C3965( C1566 C3965 ) C1566_=_C3966( C1566 C3966 ) C1566_=_C3967( C1566 C3967 ) \nC1603_=_C1621( C1603 C1621 ) C1603_=_C1665( C1603 C1665 ) C1603_=_C1666( C1603 C1666 ) C1603_=_C1667( C1603 C1667 ) C1603_=_C1668( C1603 C1668 ) C1603_=_C1669( C1603 C1669 ) \nC1603_=_C1670( C1603 C1670 ) C1603_=_C1671( C1603 C1671 ) C1603_=_C1672( C1603 C1672 ) C1603_=_C1673( C1603 C1673 ) C1603_=_C1674( C1603 C1674 ) C1603_=_C1675( C1603 C1675 ) \nC1603_=_C1676( C1603 C1676 ) C1603_=_C1677( C1603 C1677 ) C1603_=_C1678( C1603 C1678 ) C1603_=_C1679( C1603 C1679 ) C1603_=_C1680( C1603 C1680 ) C1603_=_C1681( C1603 C1681 ) \nC1603_=_C1682( C1603 C1682 ) C1603_=_C1683( C1603 C1683 ) C1603_=_C1684( C1603 C1684 ) C1603_=_C1685( C1603 C1685 ) C1603_=_C1686( C1603 C1686 ) C1603_=_C1687( C1603 C1687 ) \nC1621_=_C1683( C1621 C1683 ) C1621_=_C1946( C1621 C1946 ) C1621_=_C1967( C1621 C1967 ) C1621_=_C2232( C1621 C2232 ) C1621_=_C2411( C1621 C2411 ) C1621_=_C2758( C1621 C2758 ) \nC1621_=_C3179( C1621 C3179 ) C1621_=_C3334( C1621 C3334 ) C1621_=_C3433( C1621 C3433 ) C1621_=_C3443( C1621 C3443 ) C1621_=_C3610( C1621 C3610 ) C1621_=_C3681( C1621 C3681 ) \nC1621_=_C3754( C1621 C3754 ) C1621_=_C3840( C1621 C3840 ) C1621_=_C3854( C1621 C3854 ) C1621_=_C3936( C1621 C3936 ) C1621_=_C3964( C1621 C3964 ) C1621_=_C3965( C1621 C3965 ) \nC1621_=_C3966( C1621 C3966 ) C1621_=_C3967( C1621 C3967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4( C1665 C1684 ) C1665_=_C1685( C1665 C1685 ) C1665_=_C1686( C1665 C1686 ) C1665_=_C1687( C1665 C1687 ) \nC1665_=_C1946( C1665 C1946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6_=_C1686( C1666 C1686 ) C1666_=_C1687( C1666 C1687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8_=_C1669( C1668 C1669 ) C1668_=_C1670( C1668 C1670 ) C1668_=_C1671( C1668 C1671 ) C1668_=_C1672( C1668 C1672 ) C1668_=_C1673( C1668 C1673 ) C1668_=_C1674( C1668 C1674 ) \nC1668_=_C1675( C1668 C1675 ) C1668_=_C1676( C1668 C1676 ) C1668_=_C1677( C1668 C1677 ) C1668_=_C1678(</w:t>
      </w:r>
    </w:p>
    <w:p>
      <w:pPr>
        <w:pStyle w:val="PreformattedText"/>
        <w:bidi w:val="0"/>
        <w:spacing w:before="0" w:after="0"/>
        <w:jc w:val="left"/>
        <w:rPr/>
      </w:pPr>
      <w:r>
        <w:rPr/>
        <w:t xml:space="preserve"> </w:t>
      </w:r>
      <w:r>
        <w:rPr/>
        <w:t>C1668 C1678 ) C1668_=_C1679( C1668 C1679 ) C1668_=_C1680( C1668 C1680 ) \nC1668_=_C1681( C1668 C1681 ) C1668_=_C1682( C1668 C1682 ) C1668_=_C1683( C1668 C1683 ) C1668_=_C1684( C1668 C1684 ) C1668_=_C1685( C1668 C1685 ) C1668_=_C1686( C1668 C1686 ) \nC1668_=_C1687( C1668 C1687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2411( C1669 C2411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2758( C1673 C2758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3179( C1676 C3179 ) \nC1677_=_C1678( C1677 C1678 ) C1677_=_C1679( C1677 C1679 ) C1677_=_C1680( C1677 C1680 ) C1677_=_C1681( C1677 C1681 ) C1677_=_C1682( C1677 C1682 ) C1677_=_C1683( C1677 C1683 ) \nC1677_=_C1684( C1677 C1684 ) C1677_=_C1685( C1677 C1685 ) C1677_=_C1686( C1677 C1686 ) C1677_=_C1687( C1677 C1687 ) C1677_=_C3334( C1677 C3334 ) C1678_=_C1679( C1678 C1679 ) \nC1678_=_C1680( C1678 C1680 ) C1678_=_C1681( C1678 C1681 ) C1678_=_C1682( C1678 C1682 ) C1678_=_C1683( C1678 C1683 ) C1678_=_C1684( C1678 C1684 ) C1678_=_C1685( C1678 C1685 ) \nC1678_=_C1686( C1678 C1686 ) C1678_=_C1687( C1678 C1687 ) C1679_=_C1680( C1679 C1680 ) C1679_=_C1681( C1679 C1681 ) C1679_=_C1682( C1679 C1682 ) C1679_=_C1683( C1679 C1683 ) \nC1679_=_C1684( C1679 C1684 ) C1679_=_C1685( C1679 C1685 ) C1679_=_C1686( C1679 C1686 ) C1679_=_C1687( C1679 C1687 ) C1679_=_C3443( C1679 C3443 ) C1680_=_C1681( C1680 C1681 ) \nC1680_=_C1682( C1680 C1682 ) C1680_=_C1683( C1680 C1683 ) C1680_=_C1684( C1680 C1684 ) C1680_=_C1685( C1680 C1685 ) C1680_=_C1686( C1680 C1686 ) C1680_=_C1687( C1680 C1687 ) \nC1681_=_C1682( C1681 C1682 ) C1681_=_C1683( C1681 C1683 ) C1681_=_C1684( C1681 C1684 ) C1681_=_C1685( C1681 C1685 ) C1681_=_C1686( C1681 C1686 ) C1681_=_C1687( C1681 C1687 ) \nC1682_=_C1683( C1682 C1683 ) C1682_=_C1684( C1682 C1684 ) C1682_=_C1685( C1682 C1685 ) C1682_=_C1686( C1682 C1686 ) C1682_=_C1687( C1682 C1687 ) C1683_=_C1684( C1683 C1684 ) \nC1683_=_C1685( C1683 C1685 ) C1683_=_C1686( C1683 C1686 ) C1683_=_C1687( C1683 C1687 ) C1683_=_C1946( C1683 C1946 ) C1683_=_C1967( C1683 C1967 ) C1683_=_C2232( C1683 C2232 ) \nC1683_=_C2411( C1683 C2411 ) C1683_=_C2758( C1683 C2758 ) C1683_=_C3179( C1683 C3179 ) C1683_=_C3334( C1683 C3334 ) C1683_=_C3433( C1683 C3433 ) C1683_=_C3443( C1683 C3443 ) \nC1683_=_C3610( C1683 C3610 ) C1683_=_C3681( C1683 C3681 ) C1683_=_C3754( C1683 C3754 ) C1683_=_C3840( C1683 C3840 ) C1683_=_C3854( C1683 C3854 ) C1683_=_C3936( C1683 C3936 ) \nC1683_=_C3964( C1683 C3964 ) C1683_=_C3965( C1683 C3965 ) C1683_=_C3966( C1683 C3966 ) C1683_=_C3967( C1683 C3967 ) C1684_=_C1685( C1684 C1685 ) C1684_=_C1686( C1684 C1686 ) \nC1684_=_C1687( C1684 C1687 ) C1685_=_C1686( C1685 C1686 ) C1685_=_C1687( C1685 C1687 ) C1686_=_C1687( C1686 C1687 ) C1686_=_C3966( C1686 C3966 ) C1687_=_C3967( C1687 C3967 ) \nC1946_=_C1967( C1946 C1967 ) C1946_=_C2232( C1946 C2232 ) C1946_=_C2411( C1946 C2411 ) C1946_=_C2758( C1946 C2758 ) C1946_=_C3179( C1946 C3179 ) C1946_=_C3334( C1946 C3334 ) \nC1946_=_C3433( C1946 C3433 ) C1946_=_C3443( C1946 C3443 ) C1946_=_C3610( C1946 C3610 ) C1946_=_C3681( C1946 C3681 ) C1946_=_C3754( C1946 C3754 ) C1946_=_C3840( C1946 C3840 ) \nC1946_=_C3854( C1946 C3854 ) C1946_=_C3936( C1946 C3936 ) C1946_=_C3964( C1946 C3964 ) C1946_=_C3965( C1946 C3965 ) C1946_=_C3966( C1946 C3966 ) C1946_=_C3967( C1946 C3967 ) \nC1967_=_C2232( C1967 C2232 ) C1967_=_C2411( C1967 C2411 ) C1967_=_C2758( C1967 C2758 ) C1967_=_C3179( C1967 C3179 ) C1967_=_C3334( C1967 C3334 ) C1967_=_C3433( C1967 C3433 ) \nC1967_=_C3443( C1967 C3443 ) C1967_=_C3610( C1967 C3610 ) C1967_=_C3681( C1967 C3681 ) C1967_=_C3754( C1967 C3754 ) C1967_=_C3840( C1967 C3840 ) C1967_=_C3854( C1967 C3854 ) \nC1967_=_C3936( C1967 C3936 ) C1967_=_C3964( C1967 C3964 ) C1967_=_C3965( C1967 C3965 ) C1967_=_C3966( C1967 C3966 ) C1967_=_C3967( C1967 C3967 ) C2232_=_C2411( C2232 C2411 ) \nC2232_=_C2758( C2232 C2758 ) C2232_=_C3179( C2232 C3179 ) C2232_=_C3334( C2232 C3334 ) C2232_=_C3433( C2232 C3433 ) C2232_=_C3443( C2232 C3443 ) C2232_=_C3610( C2232 C3610 ) \nC2232_=_C3681( C2232 C3681 ) C2232_=_C3754( C2232 C3754 ) C2232_=_C3840( C2232 C3840 ) C2232_=_C3854( C2232 C3854 ) C2232_=_C3936( C2232 C3936 ) C2232_=_C3964( C2232 C3964 ) \nC2232_=_C3965( C2232 C3965 ) C2232_=_C3966( C2232 C3966 ) C2232_=_C3967( C2232 C3967 ) C2411_=_C2758( C2411 C2758 ) C2411_=_C3179( C2411 C3179 ) C2411_=_C3334( C2411 C3334 ) \nC2411_=_C3433( C2411 C3433 ) C2411_=_C3443( C2411 C3443 ) C2411_=_C3610( C2411 C3610 ) C2411_=_C3681( C2411 C3681 ) C2411_=_C3754( C2411 C3754 ) C2411_=_C3840( C2411 C3840 ) \nC2411_=_C3854( C2411 C3854 ) C2411_=_C3936( C2411 C3936 ) C2411_=_C3964( C2411 C3964 ) C2411_=_C3965( C2411 C3965 ) C2411_=_C3966( C2411 C3966 ) C2411_=_C3967( C2411 C3967 ) \nC2758_=_C3179( C2758 C3179 ) C2758_=_C3334( C2758 C3334 ) C2758_=_C3433( C2758 C3433 ) C2758_=_C3443( C2758 C3443 ) C2758_=_C3610( C2758 C3610 ) C2758_=_C3681( C2758 C3681 ) \nC2758_=_C3754( C2758 C3754 ) C2758_=_C3840( C2758 C3840 ) C2758_=_C3854( C2758 C3854 ) C2758_=_C3936( C2758 C3936 ) C2758_=_C3964( C2758 C3964 ) C2758_=_C3965( C2758 C3965 ) \nC2758_=_C3966( C2758 C3966 ) C2758_=_C3967( C2758 C3967 ) C3179_=_C3334( C3179 C3334 ) C3179_=_C3433( C3179 C3433 ) C3179_=_C3443( C3179 C3443 ) C3179_=_C3610( C3179 C3610 ) \nC3179_=_C3681( C3179 C3681 ) C3179_=_C3754( C3179 C3754 ) C3179_=_C3840( C3179 C3840 ) C3179_=_C3854( C3179 C3854 ) C3179_=_C3936( C3179 C3936 ) C3179_=_C3964( C3179 C3964 ) \nC3179_=_C3965( C3179 C3965 ) C3179_=_C3966( C3179 C3966 ) C3179_=_C3967( C3179 C3967 ) C3334_=_C3433( C3334 C3433 ) C3334_=_C3443( C3334 C3443 ) C3334_=_C3610( C3334 C3610 ) \nC3334_=_C3681( C3334 C3681 ) C3334_=_C3754( C3334 C3754 ) C3334_=_C3840( C3334 C3840 ) C3334_=_C3854( C3334 C3854 ) C3334_=_C3936( C3334 C3936 ) C3334_=_C3964( C3334 C3964 ) \nC3334_=_C3965( C3334 C3965 ) C3334_=_C3966( C3334 C3966 ) C3334_=_C3967( C3334 C3967 ) C3433_=_C3443( C3433 C3443 ) C3433_=_C3610( C3433 C3610 ) C3433_=_C3681( C3433 C3681 ) \nC3433_=_C3754( C3433 C3754 ) C3433_=_C3840( C3433 C3840 ) C3433_=_C3854( C3433 C3854 ) C3433_=_C3936( C3433 C3936 ) C3433_=_C3964( C3433 C3964 ) C3433_=_C3965( C3433 C3965 ) \nC3433_=_C3966( C3433 C3966 ) C3433_=_C3967( C3433 C3967 ) C3443_=_C3610( C3443 C3610 ) C3443_=_C3681( C3443 C3681 ) C3443_=_C3754( C3443 C3754 ) C3443_=_C3840( C3443 C3840 ) \nC3443_=_C3854( C3443 C3854 ) C3443_=_C3936( C3443 C3936 ) C3443_=_C3964( C3443 C3964 ) C3443_=_C3965( C3443 C3965 ) C3443_=_C3966( C3443 C3966 ) C3443_=_C3967( C3443 C3967 ) \nC3610_=_C3681( C3610 C3681 ) C3610_=_C3754( C3610 C3754 ) C3610_=_C3840( C3610 C3840 ) C3610_=_C3854( C3610 C3854 ) C3610_=_C3936( C3610 C3936 ) C3610_=_C3964(</w:t>
      </w:r>
    </w:p>
    <w:p>
      <w:pPr>
        <w:pStyle w:val="PreformattedText"/>
        <w:bidi w:val="0"/>
        <w:spacing w:before="0" w:after="0"/>
        <w:jc w:val="left"/>
        <w:rPr/>
      </w:pPr>
      <w:r>
        <w:rPr/>
        <w:t xml:space="preserve"> </w:t>
      </w:r>
      <w:r>
        <w:rPr/>
        <w:t>C3610 C3964 ) \nC3610_=_C3965( C3610 C3965 ) C3610_=_C3966( C3610 C3966 ) C3610_=_C3967( C3610 C3967 ) C3681_=_C3754( C3681 C3754 ) C3681_=_C3840( C3681 C3840 ) C3681_=_C3854( C3681 C3854 ) \nC3681_=_C3936( C3681 C3936 ) C3681_=_C3964( C3681 C3964 ) C3681_=_C3965( C3681 C3965 ) C3681_=_C3966( C3681 C3966 ) C3681_=_C3967( C3681 C3967 ) C3754_=_C3840( C3754 C3840 ) \nC3754_=_C3854( C3754 C3854 ) C3754_=_C3936( C3754 C3936 ) C3754_=_C3964( C3754 C3964 ) C3754_=_C3965( C3754 C3965 ) C3754_=_C3966( C3754 C3966 ) C3754_=_C3967( C3754 C3967 ) \nC3840_=_C3854( C3840 C3854 ) C3840_=_C3936( C3840 C3936 ) C3840_=_C3964( C3840 C3964 ) C3840_=_C3965( C3840 C3965 ) C3840_=_C3966( C3840 C3966 ) C3840_=_C3967( C3840 C3967 ) \nC3854_=_C3936( C3854 C3936 ) C3854_=_C3964( C3854 C3964 ) C3854_=_C3965( C3854 C3965 ) C3854_=_C3966( C3854 C3966 ) C3854_=_C3967( C3854 C3967 ) C3936_=_C3964( C3936 C3964 ) \nC3936_=_C3965( C3936 C3965 ) C3936_=_C3966( C3936 C3966 ) C3936_=_C3967( C3936 C3967 ) C3964_=_C3965( C3964 C3965 ) C3964_=_C3966( C3964 C3966 ) C3964_=_C3967( C3964 C3967 ) \nC3965_=_C3966( C3965 C3966 ) C3965_=_C3967( C3965 C3967 ) C3966_=_C3967( C3966 C3967 ) "];134-&gt;208[label="56: C422 C566 C879 C1015 C1028 \nC1033 C1074 C1265 C1282 C1435 C1507 \nC1524 C1566 C1603 C1621 C1665 C1666 \nC1667 C1668 C1669 C1670 C1671 C1672 \nC1673 C1674 C1675 C1676 C1677 C1678 \nC1679 C1680 C1681 C1682 C1684 C1685 \nC1686 C1687 C1946 C1967 C2232 C2411 \nC2758 C3179 C3334 C3433 C3443 C3610 \nC3681 C3754 C3840 C3854 C3936 C3964 \nC3965 C3966 C3967 \n768: C422_=_C879 ,C422_=_C1028 ,C422_=_C1074 ,C422_=_C1282 ,C422_=_C1435 ,\nC422_=_C1524 ,C422_=_C1566 ,C422_=_C1621 ,C422_=_C1946 ,C422_=_C1967 ,C422_=_C2232 ,\nC422_=_C2411 ,C422_=_C2758 ,C422_=_C3179 ,C422_=_C3334 ,C422_=_C3433 ,C422_=_C3443 ,\nC422_=_C3610 ,C422_=_C3681 ,C422_=_C3754 ,C422_=_C3840 ,C422_=_C3854 ,C422_=_C3936 ,\nC422_=_C3964 ,C422_=_C3965 ,C422_=_C3966 ,C422_=_C3967 ,C566_=_C1015 ,C566_=_C1033 ,\nC566_=_C1265 ,C566_=_C1507 ,C566_=_C1603 ,C566_=_C1665 ,C566_=_C1666 ,C566_=_C1667 ,\nC566_=_C1668 ,C566_=_C1669 ,C566_=_C1670 ,C566_=_C1671 ,C566_=_C1672 ,C566_=_C1673 ,\nC566_=_C1674 ,C566_=_C1675 ,C566_=_C1676 ,C566_=_C1677 ,C566_=_C1678 ,C566_=_C1679 ,\nC566_=_C1680 ,C566_=_C1681 ,C566_=_C1682 ,C566_=_C1684 ,C566_=_C1685 ,C566_=_C1686 ,\nC566_=_C1687 ,C879_=_C1028 ,C879_=_C1074 ,C879_=_C1282 ,C879_=_C1435 ,C879_=_C1524 ,\nC879_=_C1566 ,C879_=_C1621 ,C879_=_C1946 ,C879_=_C1967 ,C879_=_C2232 ,C879_=_C2411 ,\nC879_=_C2758 ,C879_=_C3179 ,C879_=_C3334 ,C879_=_C3433 ,C879_=_C3443 ,C879_=_C3610 ,\nC879_=_C3681 ,C879_=_C3754 ,C879_=_C3840 ,C879_=_C3854 ,C879_=_C3936 ,C879_=_C3964 ,\nC879_=_C3965 ,C879_=_C3966 ,C879_=_C3967 ,C1015_=_C1028 ,C1015_=_C1033 ,C1015_=_C1265 ,\nC1015_=_C1507 ,C1015_=_C1603 ,C1015_=_C1665 ,C1015_=_C1666 ,C1015_=_C1667 ,C1015_=_C1668 ,\nC1015_=_C1669 ,C1015_=_C1670 ,C1015_=_C1671 ,C1015_=_C1672 ,C1015_=_C1673 ,C1015_=_C1674 ,\nC1015_=_C1675 ,C1015_=_C1676 ,C1015_=_C1677 ,C1015_=_C1678 ,C1015_=_C1679 ,C1015_=_C1680 ,\nC1015_=_C1681 ,C1015_=_C1682 ,C1015_=_C1684 ,C1015_=_C1685 ,C1015_=_C1686 ,C1015_=_C1687 ,\nC1028_=_C1074 ,C1028_=_C1282 ,C1028_=_C1435 ,C1028_=_C1524 ,C1028_=_C1566 ,C1028_=_C1621 ,\nC1028_=_C1946 ,C1028_=_C1967 ,C1028_=_C2232 ,C1028_=_C2411 ,C1028_=_C2758 ,C1028_=_C3179 ,\nC1028_=_C3334 ,C1028_=_C3433 ,C1028_=_C3443 ,C1028_=_C3610 ,C1028_=_C3681 ,C1028_=_C3754 ,\nC1028_=_C3840 ,C1028_=_C3854 ,C1028_=_C3936 ,C1028_=_C3964 ,C1028_=_C3965 ,C1028_=_C3966 ,\nC1028_=_C3967 ,C1033_=_C1265 ,C1033_=_C1507 ,C1033_=_C1603 ,C1033_=_C1665 ,C1033_=_C1666 ,\nC1033_=_C1667 ,C1033_=_C1668 ,C1033_=_C1669 ,C1033_=_C1670 ,C1033_=_C1671 ,C1033_=_C1672 ,\nC1033_=_C1673 ,C1033_=_C1674 ,C1033_=_C1675 ,C1033_=_C1676 ,C1033_=_C1677 ,C1033_=_C1678 ,\nC1033_=_C1679 ,C1033_=_C1680 ,C1033_=_C1681 ,C1033_=_C1682 ,C1033_=_C1684 ,C1033_=_C1685 ,\nC1033_=_C1686 ,C1033_=_C1687 ,C1074_=_C1282 ,C1074_=_C1435 ,C1074_=_C1524 ,C1074_=_C1566 ,\nC1074_=_C1621 ,C1074_=_C1946 ,C1074_=_C1967 ,C1074_=_C2232 ,C1074_=_C2411 ,C1074_=_C2758 ,\nC1074_=_C3179 ,C1074_=_C3334 ,C1074_=_C3433 ,C1074_=_C3443 ,C1074_=_C3610 ,C1074_=_C3681 ,\nC1074_=_C3754 ,C1074_=_C3840 ,C1074_=_C3854 ,C1074_=_C3936 ,C1074_=_C3964 ,C1074_=_C3965 ,\nC1074_=_C3966 ,C1074_=_C3967 ,C1265_=_C1282 ,C1265_=_C1507 ,C1265_=_C1603 ,C1265_=_C1665 ,\nC1265_=_C1666 ,C1265_=_C1667 ,C1265_=_C1668 ,C1265_=_C1669 ,C1265_=_C1670 ,C1265_=_C1671 ,\nC1265_=_C1672 ,C1265_=_C1673 ,C1265_=_C1674 ,C1265_=_C1675 ,C1265_=_C1676 ,C1265_=_C1677 ,\nC1265_=_C1678 ,C1265_=_C1679 ,C1265_=_C1680 ,C1265_=_C1681 ,C1265_=_C1682 ,C1265_=_C1684 ,\nC1265_=_C1685 ,C1265_=_C1686 ,C1265_=_C1687 ,C1282_=_C1435 ,C1282_=_C1524 ,C1282_=_C1566 ,\nC1282_=_C1621 ,C1282_=_C1946 ,C1282_=_C1967 ,C1282_=_C2232 ,C1282_=_C2411 ,C1282_=_C2758 ,\nC1282_=_C3179 ,C1282_=_C3334 ,C1282_=_C3433 ,C1282_=_C3443 ,C1282_=_C3610 ,C1282_=_C3681 ,\nC1282_=_C3754 ,C1282_=_C3840 ,C1282_=_C3854 ,C1282_=_C3936 ,C1282_=_C3964 ,C1282_=_C3965 ,\nC1282_=_C3966 ,C1282_=_C3967 ,C1435_=_C1524 ,C1435_=_C1566 ,C1435_=_C1621 ,C1435_=_C1946 ,\nC1435_=_C1967 ,C1435_=_C2232 ,C1435_=_C2411 ,C1435_=_C2758 ,C1435_=_C3179 ,C1435_=_C3334 ,\nC1435_=_C3433 ,C1435_=_C3443 ,C1435_=_C3610 ,C1435_=_C3681 ,C1435_=_C3754 ,C1435_=_C3840 ,\nC1435_=_C3854 ,C1435_=_C3936 ,C1435_=_C3964 ,C1435_=_C3965 ,C1435_=_C3966 ,C1435_=_C3967 ,\nC1507_=_C1524 ,C1507_=_C1603 ,C1507_=_C1665 ,C1507_=_C1666 ,C1507_=_C1667 ,C1507_=_C1668 ,\nC1507_=_C1669 ,C1507_=_C1670 ,C1507_=_C1671 ,C1507_=_C1672 ,C1507_=_C1673 ,C1507_=_C1674 ,\nC1507_=_C1675 ,C1507_=_C1676 ,C1507_=_C1677 ,C1507_=_C1678 ,C1507_=_C1679 ,C1507_=_C1680 ,\nC1507_=_C1681 ,C1507_=_C1682 ,C1507_=_C1684 ,C1507_=_C1685 ,C1507_=_C1686 ,C1507_=_C1687 ,\nC1524_=_C1566 ,C1524_=_C1621 ,C1524_=_C1946 ,C1524_=_C1967 ,C1524_=_C2232 ,C1524_=_C2411 ,\nC1524_=_C2758 ,C1524_=_C3179 ,C1524_=_C3334 ,C1524_=_C3433 ,C1524_=_C3443 ,C1524_=_C3610 ,\nC1524_=_C3681 ,C1524_=_C3754 ,C1524_=_C3840 ,C1524_=_C3854 ,C1524_=_C3936 ,C1524_=_C3964 ,\nC1524_=_C3965 ,C1524_=_C3966 ,C1524_=_C3967 ,C1566_=_C1621 ,C1566_=_C1946 ,C1566_=_C1967 ,\nC1566_=_C2232 ,C1566_=_C2411 ,C1566_=_C2758 ,C1566_=_C3179 ,C1566_=_C3334 ,C1566_=_C3433 ,\nC1566_=_C3443 ,C1566_=_C3610 ,C1566_=_C3681 ,C1566_=_C3754 ,C1566_=_C3840 ,C1566_=_C3854 ,\nC1566_=_C3936 ,C1566_=_C3964 ,C1566_=_C3965 ,C1566_=_C3966 ,C1566_=_C3967 ,C1603_=_C1621 ,\nC1603_=_C1665 ,C1603_=_C1666 ,C1603_=_C1667 ,C1603_=_C1668 ,C1603_=_C1669 ,C1603_=_C1670 ,\nC1603_=_C1671 ,C1603_=_C1672 ,C1603_=_C1673 ,C1603_=_C1674 ,C1603_=_C1675 ,C1603_=_C1676 ,\nC1603_=_C1677 ,C1603_=_C1678 ,C1603_=_C1679 ,C1603_=_C1680 ,C1603_=_C1681 ,C1603_=_C1682 ,\nC1603_=_C1684 ,C1603_=_C1685 ,C1603_=_C1686 ,C1603_=_C1687 ,C1621_=_C1946 ,C1621_=_C1967 ,\nC1621_=_C2232 ,C1621_=_C2411 ,C1621_=_C2758 ,C1621_=_C3179 ,C1621_=_C3334 ,C1621_=_C3433 ,\nC1621_=_C3443 ,C1621_=_C3610 ,C1621_=_C3681 ,C1621_=_C3754 ,C1621_=_C3840 ,C1621_=_C3854 ,\nC1621_=_C3936 ,C1621_=_C3964 ,C1621_=_C3965 ,C1621_=_C3966 ,C1621_=_C3967 ,C1665_=_C1666 ,\nC1665_=_C1667 ,C1665_=_C1668 ,C1665_=_C1669 ,C1665_=_C1670 ,C1665_=_C1671 ,C1665_=_C1672 ,\nC1665_=_C1673 ,C1665_=_C1674 ,C1665_=_C1675 ,C1665_=_C1676 ,C1665_=_C1677 ,C1665_=_C1678 ,\nC1665_=_C1679 ,C1665_=_C1680 ,C1665_=_C1681 ,C1665_=_C1682 ,C1665_=_C1684 ,C1665_=_C1685 ,\nC1665_=_C1686 ,C1665_=_C1687 ,C1665_=_C1946 ,C1666_=_C1667 ,C1666_=_C1668 ,C1666_=_C1669 ,\nC1666_=_C1670 ,C1666_=_C1671 ,C1666_=_C1672 ,C1666_=_C1673 ,C1666_=_C1674 ,C1666_=_C1675 ,\nC1666_=_C1676 ,C1666_=_C1677 ,C1666_=_C1678 ,C1666_=_C1679 ,C1666_=_C1680 ,C1666_=_C1681 ,\nC1666_=_C1682 ,C1666_=_C1684 ,C1666_=_C1685 ,C1666_=_C1686 ,C1666_=_C1687 ,C1667_=_C1668 ,\nC1667_=_C1669 ,C1667_=_C1670 ,C1667_=_C1671 ,C1667_=_C1672 ,C1667_=_C1673 ,C1667_=_C1674 ,\nC1667_=_C1675 ,C1667_=_C1676 ,C1667_=_C1677 ,C1667_=_C1678 ,C1667_=_C1679 ,C1667_=_C1680 ,\nC1667_=_C1681 ,C1667_=_C1682 ,C1667_=_C1684 ,C1667_=_C1685 ,C1667_=_C1686 ,C1667_=_C1687 ,\nC1668_=_C1669 ,C1668_=_C1670 ,C1668_=_C1671 ,C1668_=_C1672 ,C1668_=_C1673 ,C1668_=_C1674 ,\nC1668_=_C1675 ,C1668_=_C1676 ,C1668_=_C1677 ,C1668_=_C1678 ,C1668_=_C1679 ,C1668_=_C1680 ,\nC1668_=_C1681 ,C1668_=_C1682 ,C1668_=_C1684 ,C1668_=_C1685 ,C1668_=_C1686 ,C1668_=_C1687 ,\nC1669_=_C1670 ,C1669_=_C1671 ,C1669_=_C1672 ,C1669_=_C1673 ,C1669_=_C1674 ,C1669_=_C1675 ,\nC1669_=_C1676 ,C1669_=_C1677 ,C1669_=_C1678 ,C1669_=_C1679 ,C1669_=_C1680 ,C1669_=_C1681 ,\nC1669_=_C1682 ,C1669_=_C1684 ,C1669_=_C1685 ,C1669_=_C1686 ,C1669_=_C1687 ,C1669_=_C2411 ,\nC1670_=_C1671 ,C1670_=_C1672 ,C1670_=_C1673 ,C1670_=_C1674 ,C1670_=_C1675 ,C1670_=_C1676 ,\nC1670_=_C1677 ,C1670_=_C1678 ,C1670_=_C1679 ,C1670_=_C1680 ,C1670_=_C1681 ,C1670_=_C1682 ,\nC1670_=_C1684 ,C1670_=_C1685 ,C1670_=_C1686 ,C1670_=_C1687 ,C1671_=_C1672 ,C1671_=_C1673 ,\nC1671_=_C1674 ,C1671_=_C1675 ,C1671_=_C1676 ,C1671_=_C1677 ,C1671_=_C1678 ,C1671_=_C1679 ,\nC1671_=_C1680 ,C1671_=_C1681 ,C1671_=_C1682 ,C1671_=_C1684 ,C1671_=_C1685 ,C1671_=_C1686 ,\nC1671_=_C1687 ,C1672_=_C1673 ,C1672_=_C1674 ,C1672_=_C1675 ,C1672_=_C1676 ,C1672_=_C1677 ,\nC1672_=_C1678 ,C1672_=_C1679 ,C1672_=_C1680 ,C1672_=_C1681 ,C1672_=_C1682 ,C1672_=_C1684 ,\nC1672_=_C1685 ,C1672_=_C1686 ,C1672_=_C1687 ,C1673_=_C1674 ,C1673_=_C1675 ,C1673_=_C1676 ,\nC1673_=_C1677 ,C1673_=_C1678 ,C1673_=_C1679 ,C1673_=_C1680 ,C1673_=_C1681 ,C1673_=_C1682 ,\nC1673_=_C1684 ,C1673_=_C1685 ,C1673_=_C1686 ,C1673_=_C1687 ,C1673_=_C2758 ,C1674_=_C1675 ,\nC1674_=_C1676 ,C1674_=_C1677 ,C1674_=_C1678 ,C1674_=_C1679 ,C1674_=_C1680 ,C1674_=_C1681 ,\nC1674_=_C1682 ,C1674_=_C1684 ,C1674_=_C1685 ,C1674_=_C1686 ,C1674_=_C1687 ,C1675_=_C1676 ,\nC1675_=_C1677 ,C1675_=_C1678 ,C1675_=_C1679 ,C1675_=_C1680 ,C1675_=_C1681 ,C1675_=_C1682 ,\nC1675_=_C1684 ,C1675_=_C1685 ,C1675_=_C1686 ,C1675_=_C1687 ,C1676_=_C1677 ,C1676_=_C1678 ,\nC1676_=_C1679 ,C1676_=_C1680 ,C1676_=_C1681 ,C1676_=_C1682 ,C1676_=_C1684 ,C1676_=_C1685 ,\nC1676_=_C1686 ,C1676_=_C1687 ,C1676_=_C3179 ,C1677_=_C1678 ,C1677_=_C1679 ,C1677_=_C1680</w:t>
      </w:r>
    </w:p>
    <w:p>
      <w:pPr>
        <w:pStyle w:val="PreformattedText"/>
        <w:bidi w:val="0"/>
        <w:spacing w:before="0" w:after="0"/>
        <w:jc w:val="left"/>
        <w:rPr/>
      </w:pPr>
      <w:r>
        <w:rPr/>
        <w:t xml:space="preserve"> </w:t>
      </w:r>
      <w:r>
        <w:rPr/>
        <w:t>,\nC1677_=_C1681 ,C1677_=_C1682 ,C1677_=_C1684 ,C1677_=_C1685 ,C1677_=_C1686 ,C1677_=_C1687 ,\nC1677_=_C3334 ,C1678_=_C1679 ,C1678_=_C1680 ,C1678_=_C1681 ,C1678_=_C1682 ,C1678_=_C1684 ,\nC1678_=_C1685 ,C1678_=_C1686 ,C1678_=_C1687 ,C1679_=_C1680 ,C1679_=_C1681 ,C1679_=_C1682 ,\nC1679_=_C1684 ,C1679_=_C1685 ,C1679_=_C1686 ,C1679_=_C1687 ,C1679_=_C3443 ,C1680_=_C1681 ,\nC1680_=_C1682 ,C1680_=_C1684 ,C1680_=_C1685 ,C1680_=_C1686 ,C1680_=_C1687 ,C1681_=_C1682 ,\nC1681_=_C1684 ,C1681_=_C1685 ,C1681_=_C1686 ,C1681_=_C1687 ,C1682_=_C1684 ,C1682_=_C1685 ,\nC1682_=_C1686 ,C1682_=_C1687 ,C1684_=_C1685 ,C1684_=_C1686 ,C1684_=_C1687 ,C1685_=_C1686 ,\nC1685_=_C1687 ,C1686_=_C1687 ,C1686_=_C3966 ,C1687_=_C3967 ,C1946_=_C1967 ,C1946_=_C2232 ,\nC1946_=_C2411 ,C1946_=_C2758 ,C1946_=_C3179 ,C1946_=_C3334 ,C1946_=_C3433 ,C1946_=_C3443 ,\nC1946_=_C3610 ,C1946_=_C3681 ,C1946_=_C3754 ,C1946_=_C3840 ,C1946_=_C3854 ,C1946_=_C3936 ,\nC1946_=_C3964 ,C1946_=_C3965 ,C1946_=_C3966 ,C1946_=_C3967 ,C1967_=_C2232 ,C1967_=_C2411 ,\nC1967_=_C2758 ,C1967_=_C3179 ,C1967_=_C3334 ,C1967_=_C3433 ,C1967_=_C3443 ,C1967_=_C3610 ,\nC1967_=_C3681 ,C1967_=_C3754 ,C1967_=_C3840 ,C1967_=_C3854 ,C1967_=_C3936 ,C1967_=_C3964 ,\nC1967_=_C3965 ,C1967_=_C3966 ,C1967_=_C3967 ,C2232_=_C2411 ,C2232_=_C2758 ,C2232_=_C3179 ,\nC2232_=_C3334 ,C2232_=_C3433 ,C2232_=_C3443 ,C2232_=_C3610 ,C2232_=_C3681 ,C2232_=_C3754 ,\nC2232_=_C3840 ,C2232_=_C3854 ,C2232_=_C3936 ,C2232_=_C3964 ,C2232_=_C3965 ,C2232_=_C3966 ,\nC2232_=_C3967 ,C2411_=_C2758 ,C2411_=_C3179 ,C2411_=_C3334 ,C2411_=_C3433 ,C2411_=_C3443 ,\nC2411_=_C3610 ,C2411_=_C3681 ,C2411_=_C3754 ,C2411_=_C3840 ,C2411_=_C3854 ,C2411_=_C3936 ,\nC2411_=_C3964 ,C2411_=_C3965 ,C2411_=_C3966 ,C2411_=_C3967 ,C2758_=_C3179 ,C2758_=_C3334 ,\nC2758_=_C3433 ,C2758_=_C3443 ,C2758_=_C3610 ,C2758_=_C3681 ,C2758_=_C3754 ,C2758_=_C3840 ,\nC2758_=_C3854 ,C2758_=_C3936 ,C2758_=_C3964 ,C2758_=_C3965 ,C2758_=_C3966 ,C2758_=_C3967 ,\nC3179_=_C3334 ,C3179_=_C3433 ,C3179_=_C3443 ,C3179_=_C3610 ,C3179_=_C3681 ,C3179_=_C3754 ,\nC3179_=_C3840 ,C3179_=_C3854 ,C3179_=_C3936 ,C3179_=_C3964 ,C3179_=_C3965 ,C3179_=_C3966 ,\nC3179_=_C3967 ,C3334_=_C3433 ,C3334_=_C3443 ,C3334_=_C3610 ,C3334_=_C3681 ,C3334_=_C3754 ,\nC3334_=_C3840 ,C3334_=_C3854 ,C3334_=_C3936 ,C3334_=_C3964 ,C3334_=_C3965 ,C3334_=_C3966 ,\nC3334_=_C3967 ,C3433_=_C3443 ,C3433_=_C3610 ,C3433_=_C3681 ,C3433_=_C3754 ,C3433_=_C3840 ,\nC3433_=_C3854 ,C3433_=_C3936 ,C3433_=_C3964 ,C3433_=_C3965 ,C3433_=_C3966 ,C3433_=_C3967 ,\nC3443_=_C3610 ,C3443_=_C3681 ,C3443_=_C3754 ,C3443_=_C3840 ,C3443_=_C3854 ,C3443_=_C3936 ,\nC3443_=_C3964 ,C3443_=_C3965 ,C3443_=_C3966 ,C3443_=_C3967 ,C3610_=_C3681 ,C3610_=_C3754 ,\nC3610_=_C3840 ,C3610_=_C3854 ,C3610_=_C3936 ,C3610_=_C3964 ,C3610_=_C3965 ,C3610_=_C3966 ,\nC3610_=_C3967 ,C3681_=_C3754 ,C3681_=_C3840 ,C3681_=_C3854 ,C3681_=_C3936 ,C3681_=_C3964 ,\nC3681_=_C3965 ,C3681_=_C3966 ,C3681_=_C3967 ,C3754_=_C3840 ,C3754_=_C3854 ,C3754_=_C3936 ,\nC3754_=_C3964 ,C3754_=_C3965 ,C3754_=_C3966 ,C3754_=_C3967 ,C3840_=_C3854 ,C3840_=_C3936 ,\nC3840_=_C3964 ,C3840_=_C3965 ,C3840_=_C3966 ,C3840_=_C3967 ,C3854_=_C3936 ,C3854_=_C3964 ,\nC3854_=_C3965 ,C3854_=_C3966 ,C3854_=_C3967 ,C3936_=_C3964 ,C3936_=_C3965 ,C3936_=_C3966 ,\nC3936_=_C3967 ,C3964_=_C3965 ,C3964_=_C3966 ,C3964_=_C3967 ,C3965_=_C3966 ,C3965_=_C3967 ,\nC3966_=_C3967 ,"];209[shape=box, label="id:209 level: 6\n57: C433 C444 C511 C521 C675 \nC755 C1011 C1108 C1201 C1208 C1263 \nC1264 C1265 C1266 C1267 C1268 C1269 \nC1270 C1271 C1272 C1273 C1274 C1275 \nC1276 C1277 C1278 C1279 C1280 C1281 \nC1282 C1283 C1284 C1361 C1464 C1491 \nC1631 C1759 C1920 C2493 C2681 C2791 \nC2891 C2919 C2920 C2921 C2922 C2923 \nC2924 C2925 C2926 C2927 C2928 C2929 \nC2930 C2931 C2932 C2933 \n822: C433_=_C444( C433 C444 ) C433_=_C511( C433 C511 ) C433_=_C675( C433 C675 ) C433_=_C755( C433 C755 ) C433_=_C1011( C433 C1011 ) \nC433_=_C1108( C433 C1108 ) C433_=_C1201( C433 C1201 ) C433_=_C1263( C433 C1263 ) C433_=_C1264( C433 C1264 ) C433_=_C1265( C433 C1265 ) C433_=_C1266( C433 C1266 ) \nC433_=_C1267( C433 C1267 ) C433_=_C1268( C433 C1268 ) C433_=_C1269( C433 C1269 ) C433_=_C1270( C433 C1270 ) C433_=_C1271( C433 C1271 ) C433_=_C1272( C433 C1272 ) \nC433_=_C1273( C433 C1273 ) C433_=_C1274( C433 C1274 ) C433_=_C1275( C433 C1275 ) C433_=_C1276( C433 C1276 ) C433_=_C1277( C433 C1277 ) C433_=_C1278( C433 C1278 ) \nC433_=_C1279( C433 C1279 ) C433_=_C1280( C433 C1280 ) C433_=_C1281( C433 C1281 ) C433_=_C1282( C433 C1282 ) C433_=_C1283( C433 C1283 ) C433_=_C1284( C433 C1284 ) \nC444_=_C521( C444 C521 ) C444_=_C1208( C444 C1208 ) C444_=_C1272( C444 C1272 ) C444_=_C1361( C444 C1361 ) C444_=_C1464( C444 C1464 ) C444_=_C1491( C444 C1491 ) \nC444_=_C1631( C444 C1631 ) C444_=_C1759( C444 C1759 ) C444_=_C1920( C444 C1920 ) C444_=_C2493( C444 C2493 ) C444_=_C2681( C444 C2681 ) C444_=_C2791( C444 C2791 ) \nC444_=_C2891( C444 C2891 ) C444_=_C2919( C444 C2919 ) C444_=_C2920( C444 C2920 ) C444_=_C2921( C444 C2921 ) C444_=_C2922( C444 C2922 ) C444_=_C2923( C444 C2923 ) \nC444_=_C2924( C444 C2924 ) C444_=_C2925( C444 C2925 ) C444_=_C2926( C444 C2926 ) C444_=_C2927( C444 C2927 ) C444_=_C2928( C444 C2928 ) C444_=_C2929( C444 C2929 ) \nC444_=_C2930( C444 C2930 ) C444_=_C2931( C444 C2931 ) C444_=_C2932( C444 C2932 ) C444_=_C2933( C444 C2933 ) C511_=_C521( C511 C521 ) C511_=_C675( C511 C675 ) \nC511_=_C755( C511 C755 ) C511_=_C1011( C511 C1011 ) C511_=_C1108( C511 C1108 ) C511_=_C1201( C511 C1201 ) C511_=_C1263( C511 C1263 ) C511_=_C1264( C511 C1264 ) \nC511_=_C1265( C511 C1265 ) C511_=_C1266( C511 C1266 ) C511_=_C1267( C511 C1267 ) C511_=_C1268( C511 C1268 ) C511_=_C1269( C511 C1269 ) C511_=_C1270( C511 C1270 ) \nC511_=_C1271( C511 C1271 ) C511_=_C1272( C511 C1272 ) C511_=_C1273( C511 C1273 ) C511_=_C1274( C511 C1274 ) C511_=_C1275( C511 C1275 ) C511_=_C1276( C511 C1276 ) \nC511_=_C1277( C511 C1277 ) C511_=_C1278( C511 C1278 ) C511_=_C1279( C511 C1279 ) C511_=_C1280( C511 C1280 ) C511_=_C1281( C511 C1281 ) C511_=_C1282( C511 C1282 ) \nC511_=_C1283( C511 C1283 ) C511_=_C1284( C511 C1284 ) C521_=_C1208( C521 C1208 ) C521_=_C1272( C521 C1272 ) C521_=_C1361( C521 C1361 ) C521_=_C1464( C521 C1464 ) \nC521_=_C1491( C521 C1491 ) C521_=_C1631( C521 C1631 ) C521_=_C1759( C521 C1759 ) C521_=_C1920( C521 C1920 ) C521_=_C2493( C521 C2493 ) C521_=_C2681( C521 C2681 ) \nC521_=_C2791( C521 C2791 ) C521_=_C2891( C521 C2891 ) C521_=_C2919( C521 C2919 ) C521_=_C2920( C521 C2920 ) C521_=_C2921( C521 C2921 ) C521_=_C2922( C521 C2922 ) \nC521_=_C2923( C521 C2923 ) C521_=_C2924( C521 C2924 ) C521_=_C2925( C521 C2925 ) C521_=_C2926( C521 C2926 ) C521_=_C2927( C521 C2927 ) C521_=_C2928( C521 C2928 ) \nC521_=_C2929( C521 C2929 ) C521_=_C2930( C521 C2930 ) C521_=_C2931( C521 C2931 ) C521_=_C2932( C521 C2932 ) C521_=_C2933( C521 C2933 ) C675_=_C755( C675 C755 ) \nC675_=_C1011( C675 C1011 ) C675_=_C1108( C675 C1108 ) C675_=_C1201( C675 C1201 ) C675_=_C1263( C675 C1263 ) C675_=_C1264( C675 C1264 ) C675_=_C1265( C675 C1265 ) \nC675_=_C1266( C675 C1266 ) C675_=_C1267( C675 C1267 ) C675_=_C1268( C675 C1268 ) C675_=_C1269( C675 C1269 ) C675_=_C1270( C675 C1270 ) C675_=_C1271( C675 C1271 ) \nC675_=_C1272( C675 C1272 ) C675_=_C1273( C675 C1273 ) C675_=_C1274( C675 C1274 ) C675_=_C1275( C675 C1275 ) C675_=_C1276( C675 C1276 ) C675_=_C1277( C675 C1277 ) \nC675_=_C1278( C675 C1278 ) C675_=_C1279( C675 C1279 ) C675_=_C1280( C675 C1280 ) C675_=_C1281( C675 C1281 ) C675_=_C1282( C675 C1282 ) C675_=_C1283( C675 C1283 ) \nC675_=_C1284( C675 C1284 ) C755_=_C1011( C755 C1011 ) C755_=_C1108( C755 C1108 ) C755_=_C1201( C755 C1201 ) C755_=_C1263( C755 C1263 ) C755_=_C1264( C755 C1264 ) \nC755_=_C1265( C755 C1265 ) C755_=_C1266( C755 C1266 ) C755_=_C1267( C755 C1267 ) C755_=_C1268( C755 C1268 ) C755_=_C1269( C755 C1269 ) C755_=_C1270( C755 C1270 ) \nC755_=_C1271( C755 C1271 ) C755_=_C1272( C755 C1272 ) C755_=_C1273( C755 C1273 ) C755_=_C1274( C755 C1274 ) C755_=_C1275( C755 C1275 ) C755_=_C1276( C755 C1276 ) \nC755_=_C1277( C755 C1277 ) C755_=_C1278( C755 C1278 ) C755_=_C1279( C755 C1279 ) C755_=_C1280( C755 C1280 ) C755_=_C1281( C755 C1281 ) C755_=_C1282( C755 C1282 ) \nC755_=_C1283( C755 C1283 ) C755_=_C1284( C755 C1284 ) C1011_=_C1108( C1011 C1108 ) C1011_=_C1201( C1011 C1201 ) C1011_=_C1263( C1011 C1263 ) C1011_=_C1264( C1011 C1264 ) \nC1011_=_C1265( C1011 C1265 ) C1011_=_C1266( C1011 C1266 ) C1011_=_C1267( C1011 C1267 ) C1011_=_C1268( C1011 C1268 ) C1011_=_C1269( C1011 C1269 ) C1011_=_C1270( C1011 C1270 ) \nC1011_=_C1271( C1011 C1271 ) C1011_=_C1272( C1011 C1272 ) C1011_=_C1273( C1011 C1273 ) C1011_=_C1274( C1011 C1274 ) C1011_=_C1275( C1011 C1275 ) C1011_=_C1276( C1011 C1276 ) \nC1011_=_C1277( C1011 C1277 ) C1011_=_C1278( C1011 C1278 ) C1011_=_C1279( C1011 C1279 ) C1011_=_C1280( C1011 C1280 ) C1011_=_C1281( C1011 C1281 ) C1011_=_C1282( C1011 C1282 ) \nC1011_=_C1283( C1011 C1283 ) C1011_=_C1284( C1011 C1284 ) C1108_=_C1201( C1108 C1201 ) C1108_=_C1263( C1108 C1263 ) C1108_=_C1264( C1108 C1264 ) C1108_=_C1265( C1108 C1265 ) \nC1108_=_C1266( C1108 C1266 ) C1108_=_C1267( C1108 C1267 ) C1108_=_C1268( C1108 C1268 ) C1108_=_C1269( C1108 C1269 ) C1108_=_C1270( C1108 C1270 ) C1108_=_C1271( C1108 C1271 ) \nC1108_=_C1272( C1108 C1272 ) C1108_=_C1273( C1108 C1273 ) C1108_=_C1274( C1108 C1274 ) C1108_=_C1275( C1108 C1275 ) C1108_=_C1276( C1108 C1276 ) C1108_=_C1277( C1108 C1277 ) \nC1108_=_C1278( C1108 C1278 ) C1108_=_C1279( C1108 C1279 ) C1108_=_C1280( C1108 C1280 ) C1108_=_C1281( C1108 C1281 ) C1108_=_C1282( C1108 C1282 ) C1108_=_C1283( C1108 C1283 ) \nC1108_=_C1284( C1108 C1284 ) C1201_=_C1208( C1201 C1208 ) C1201_=_C1263( C1201 C1263 ) C1201_=_C1264( C1201 C1264 ) C1201_=_C1265( C1201 C1265 ) C1201_=_C1266( C1201 C1266 ) \nC1201_=_C1267( C1201 C1267 ) C1201_=_C1268( C1201 C1268 ) C1201_=_C1269( C1201 C1269 ) C1201_=_C1270( C1201 C1270 ) C1201_=_C1271( C1201 C1271 ) C1201_=_C1272( C1201 C1272 ) \nC1201_=_C1273( C1201 C1273</w:t>
      </w:r>
    </w:p>
    <w:p>
      <w:pPr>
        <w:pStyle w:val="PreformattedText"/>
        <w:bidi w:val="0"/>
        <w:spacing w:before="0" w:after="0"/>
        <w:jc w:val="left"/>
        <w:rPr/>
      </w:pPr>
      <w:r>
        <w:rPr/>
        <w:t xml:space="preserve"> </w:t>
      </w:r>
      <w:r>
        <w:rPr/>
        <w:t>) C1201_=_C1274( C1201 C1274 ) C1201_=_C1275( C1201 C1275 ) C1201_=_C1276( C1201 C1276 ) C1201_=_C1277( C1201 C1277 ) C1201_=_C1278( C1201 C1278 ) \nC1201_=_C1279( C1201 C1279 ) C1201_=_C1280( C1201 C1280 ) C1201_=_C1281( C1201 C1281 ) C1201_=_C1282( C1201 C1282 ) C1201_=_C1283( C1201 C1283 ) C1201_=_C1284( C1201 C1284 ) \nC1208_=_C1272( C1208 C1272 ) C1208_=_C1361( C1208 C1361 ) C1208_=_C1464( C1208 C1464 ) C1208_=_C1491( C1208 C1491 ) C1208_=_C1631( C1208 C1631 ) C1208_=_C1759( C1208 C1759 ) \nC1208_=_C1920( C1208 C1920 ) C1208_=_C2493( C1208 C2493 ) C1208_=_C2681( C1208 C2681 ) C1208_=_C2791( C1208 C2791 ) C1208_=_C2891( C1208 C2891 ) C1208_=_C2919( C1208 C2919 ) \nC1208_=_C2920( C1208 C2920 ) C1208_=_C2921( C1208 C2921 ) C1208_=_C2922( C1208 C2922 ) C1208_=_C2923( C1208 C2923 ) C1208_=_C2924( C1208 C2924 ) C1208_=_C2925( C1208 C2925 ) \nC1208_=_C2926( C1208 C2926 ) C1208_=_C2927( C1208 C2927 ) C1208_=_C2928( C1208 C2928 ) C1208_=_C2929( C1208 C2929 ) C1208_=_C2930( C1208 C2930 ) C1208_=_C2931( C1208 C2931 ) \nC1208_=_C2932( C1208 C2932 ) C1208_=_C2933( C1208 C2933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361( C1263 C1361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2681( C1269 C268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2791( C1271 C2791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361( C1272 C1361 ) C1272_=_C1464( C1272 C1464 ) C1272_=_C1491( C1272 C1491 ) C1272_=_C1631( C1272 C1631 ) \nC1272_=_C1759( C1272 C1759 ) C1272_=_C1920( C1272 C1920 ) C1272_=_C2493( C1272 C2493 ) C1272_=_C2681( C1272 C2681 ) C1272_=_C2791( C1272 C2791 ) C1272_=_C2891( C1272 C2891 ) \nC1272_=_C2919( C1272 C2919 ) C1272_=_C2920( C1272 C2920 ) C1272_=_C2921( C1272 C2921 ) C1272_=_C2922( C1272 C2922 ) C1272_=_C2923( C1272 C2923 ) C1272_=_C2924( C1272 C2924 ) \nC1272_=_C2925( C1272 C2925 ) C1272_=_C2926( C1272 C2926 ) C1272_=_C2927( C1272 C2927 ) C1272_=_C2928( C1272 C2928 ) C1272_=_C2929( C1272 C2929 ) C1272_=_C2930( C1272 C2930 ) \nC1272_=_C2931( C1272 C2931 ) C1272_=_C2932( C1272 C2932 ) C1272_=_C2933( C1272 C2933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4_=_C1275( C1274 C1275 ) C1274_=_C1276( C1274 C1276 ) C1274_=_C1277( C1274 C1277 ) C1274_=_C1278( C1274 C1278 ) \nC1274_=_C1279( C1274 C1279 ) C1274_=_C1280( C1274 C1280 ) C1274_=_C1281( C1274 C1281 ) C1274_=_C1282( C1274 C1282 ) C1274_=_C1283( C1274 C1283 ) C1274_=_C1284( C1274 C1284 ) \nC1275_=_C1276( C1275 C1276 ) C1275_=_C1277( C1275 C1277 ) C1275_=_C1278( C1275 C1278 ) C1275_=_C1279( C1275 C1279 ) C1275_=_C1280( C1275 C1280 ) C1275_=_C1281( C1275 C1281 ) \nC1275_=_C1282( C1275 C1282 ) C1275_=_C1283( C1275 C1283 ) C1275_=_C1284( C1275 C1284 ) C1276_=_C1277( C1276 C1277 ) C1276_=_C1278( C1276 C1278 ) C1276_=_C1279( C1276 C1279 ) \nC1276_=_C1280( C1276 C1280 ) C1276_=_C1281( C1276 C1281 ) C1276_=_C1282( C1276 C1282 ) C1276_=_C1283( C1276 C1283 ) C1276_=_C1284( C1276 C1284 ) C1276_=_C2920( C1276 C2920 ) \nC1277_=_C1278( C1277 C1278 ) C1277_=_C1279( C1277 C1279 ) C1277_=_C1280( C1277 C1280 ) C1277_=_C1281( C1277 C1281 ) C1277_=_C1282( C1277 C1282 ) C1277_=_C1283( C1277 C1283 ) \nC1277_=_C1284( C1277 C1284 ) C1278_=_C1279( C1278 C1279 ) C1278_=_C1280( C1278 C1280 ) C1278_=_C1281( C1278 C1281 ) C1278_=_C1282( C1278 C1282 ) C1278_=_C1283( C1278 C1283 ) \nC1278_=_C1284( C1278 C1284 ) C1279_=_C1280( C1279 C1280 ) C1279_=_C1281( C1279 C1281 ) C1279_=_C1282( C1279 C1282 ) C1279_=_C1283( C1279 C1283 ) C1279_=_C1284( C1279 C1284 ) \nC1279_=_C2924( C1279 C2924 ) C1280_=_C1281( C1280 C1281 ) C1280_=_C1282( C1280 C1282 ) C1280_=_C1283( C1280 C1283 ) C1280_=_C1284( C1280 C1284 ) C1280_=_C2925( C1280 C2925 ) \nC1281_=_C1282( C1281 C1282 ) C1281_=_C1283( C1281 C1283 ) C1281_=_C1284( C1281 C1284 ) C1281_=_C2927( C1281 C2927 ) C1282_=_C1283( C1282 C1283 ) C1282_=_C1284( C1282 C1284 ) \nC1283_=_C1284( C1283 C1284 ) C1361_=_C1464( C1361 C1464 ) C1361_=_C1491( C1361 C1491 ) C1361_=_C1631( C1361 C1631 ) C1361_=_C1759( C1361 C1759 ) C1361_=_C1920( C1361 C1920 ) \nC1361_=_C2493( C1361 C2493 ) C1361_=_C2681( C1361 C2681 ) C1361_=_C2791( C1361 C2791 ) C1361_=_C2891( C1361 C2891 ) C1361_=_C2919( C1361 C2919 ) C1361_=_C2920( C1361 C2920 ) \nC1361_=_C2921( C1361 C2921 ) C1361_=_C2922( C1361 C2922 ) C1361_=_C2923( C1361 C2923 ) C1361_=_C2924( C1361 C2924 ) C1361_=_C2925( C1361 C2925 ) C1361_=_C2926( C1361 C2926 ) \nC1361_=_C2927( C1361 C2927 ) C1361_=_C2928( C1361 C2928 ) C1361_=_C2929( C1361 C2929 ) C1361_=_C2930( C1361 C2930 ) C1361_=_C2931( C1361 C2931 ) C1361_=_C2932( C1361 C2932 ) \nC1361_=_C2933( C1361 C2933 ) C1464_=_C1491( C1464 C1491 ) C1464_=_C1631( C1464 C1631 ) C1464_=_C1759( C1464 C1759 ) C1464_=_C1920( C1464 C1920 ) C1464_=_C2493( C1464 C2493 ) \nC1464_=_C2681( C1464 C2681 ) C1464_=_C2791( C1464 C2791 ) C1464_=_C2891( C1464 C2891 ) C1464_=_C2919( C1464 C2919 ) C1464_=_C2920( C1464 C2920 ) C1464_=_C2921( C1464 C2921 ) \nC1464_=_C2922( C1464 C2922 ) C1464_=_C2923( C1464 C2923 ) C1464_=_C2924(</w:t>
      </w:r>
    </w:p>
    <w:p>
      <w:pPr>
        <w:pStyle w:val="PreformattedText"/>
        <w:bidi w:val="0"/>
        <w:spacing w:before="0" w:after="0"/>
        <w:jc w:val="left"/>
        <w:rPr/>
      </w:pPr>
      <w:r>
        <w:rPr/>
        <w:t xml:space="preserve"> </w:t>
      </w:r>
      <w:r>
        <w:rPr/>
        <w:t>C1464 C2924 ) C1464_=_C2925( C1464 C2925 ) C1464_=_C2926( C1464 C2926 ) C1464_=_C2927( C1464 C2927 ) \nC1464_=_C2928( C1464 C2928 ) C1464_=_C2929( C1464 C2929 ) C1464_=_C2930( C1464 C2930 ) C1464_=_C2931( C1464 C2931 ) C1464_=_C2932( C1464 C2932 ) C1464_=_C2933( C1464 C2933 ) \nC1491_=_C1631( C1491 C1631 ) C1491_=_C1759( C1491 C1759 ) C1491_=_C1920( C1491 C1920 ) C1491_=_C2493( C1491 C2493 ) C1491_=_C2681( C1491 C2681 ) C1491_=_C2791( C1491 C2791 ) \nC1491_=_C2891( C1491 C2891 ) C1491_=_C2919( C1491 C2919 ) C1491_=_C2920( C1491 C2920 ) C1491_=_C2921( C1491 C2921 ) C1491_=_C2922( C1491 C2922 ) C1491_=_C2923( C1491 C2923 ) \nC1491_=_C2924( C1491 C2924 ) C1491_=_C2925( C1491 C2925 ) C1491_=_C2926( C1491 C2926 ) C1491_=_C2927( C1491 C2927 ) C1491_=_C2928( C1491 C2928 ) C1491_=_C2929( C1491 C2929 ) \nC1491_=_C2930( C1491 C2930 ) C1491_=_C2931( C1491 C2931 ) C1491_=_C2932( C1491 C2932 ) C1491_=_C2933( C1491 C2933 ) C1631_=_C1759( C1631 C1759 ) C1631_=_C1920( C1631 C1920 ) \nC1631_=_C2493( C1631 C2493 ) C1631_=_C2681( C1631 C2681 ) C1631_=_C2791( C1631 C2791 ) C1631_=_C2891( C1631 C2891 ) C1631_=_C2919( C1631 C2919 ) C1631_=_C2920( C1631 C2920 ) \nC1631_=_C2921( C1631 C2921 ) C1631_=_C2922( C1631 C2922 ) C1631_=_C2923( C1631 C2923 ) C1631_=_C2924( C1631 C2924 ) C1631_=_C2925( C1631 C2925 ) C1631_=_C2926( C1631 C2926 ) \nC1631_=_C2927( C1631 C2927 ) C1631_=_C2928( C1631 C2928 ) C1631_=_C2929( C1631 C2929 ) C1631_=_C2930( C1631 C2930 ) C1631_=_C2931( C1631 C2931 ) C1631_=_C2932( C1631 C2932 ) \nC1631_=_C2933( C1631 C2933 ) C1759_=_C1920( C1759 C1920 ) C1759_=_C2493( C1759 C2493 ) C1759_=_C2681( C1759 C2681 ) C1759_=_C2791( C1759 C2791 ) C1759_=_C2891( C1759 C2891 ) \nC1759_=_C2919( C1759 C2919 ) C1759_=_C2920( C1759 C2920 ) C1759_=_C2921( C1759 C2921 ) C1759_=_C2922( C1759 C2922 ) C1759_=_C2923( C1759 C2923 ) C1759_=_C2924( C1759 C2924 ) \nC1759_=_C2925( C1759 C2925 ) C1759_=_C2926( C1759 C2926 ) C1759_=_C2927( C1759 C2927 ) C1759_=_C2928( C1759 C2928 ) C1759_=_C2929( C1759 C2929 ) C1759_=_C2930( C1759 C2930 ) \nC1759_=_C2931( C1759 C2931 ) C1759_=_C2932( C1759 C2932 ) C1759_=_C2933( C1759 C2933 ) C1920_=_C2493( C1920 C2493 ) C1920_=_C2681( C1920 C2681 ) C1920_=_C2791( C1920 C2791 ) \nC1920_=_C2891( C1920 C2891 ) C1920_=_C2919( C1920 C2919 ) C1920_=_C2920( C1920 C2920 ) C1920_=_C2921( C1920 C2921 ) C1920_=_C2922( C1920 C2922 ) C1920_=_C2923( C1920 C2923 ) \nC1920_=_C2924( C1920 C2924 ) C1920_=_C2925( C1920 C2925 ) C1920_=_C2926( C1920 C2926 ) C1920_=_C2927( C1920 C2927 ) C1920_=_C2928( C1920 C2928 ) C1920_=_C2929( C1920 C2929 ) \nC1920_=_C2930( C1920 C2930 ) C1920_=_C2931( C1920 C2931 ) C1920_=_C2932( C1920 C2932 ) C1920_=_C2933( C1920 C2933 ) C2493_=_C2681( C2493 C2681 ) C2493_=_C2791( C2493 C2791 ) \nC2493_=_C2891( C2493 C2891 ) C2493_=_C2919( C2493 C2919 ) C2493_=_C2920( C2493 C2920 ) C2493_=_C2921( C2493 C2921 ) C2493_=_C2922( C2493 C2922 ) C2493_=_C2923( C2493 C2923 ) \nC2493_=_C2924( C2493 C2924 ) C2493_=_C2925( C2493 C2925 ) C2493_=_C2926( C2493 C2926 ) C2493_=_C2927( C2493 C2927 ) C2493_=_C2928( C2493 C2928 ) C2493_=_C2929( C2493 C2929 ) \nC2493_=_C2930( C2493 C2930 ) C2493_=_C2931( C2493 C2931 ) C2493_=_C2932( C2493 C2932 ) C2493_=_C2933( C2493 C2933 ) C2681_=_C2791( C2681 C2791 ) C2681_=_C2891( C2681 C2891 ) \nC2681_=_C2919( C2681 C2919 ) C2681_=_C2920( C2681 C2920 ) C2681_=_C2921( C2681 C2921 ) C2681_=_C2922( C2681 C2922 ) C2681_=_C2923( C2681 C2923 ) C2681_=_C2924( C2681 C2924 ) \nC2681_=_C2925( C2681 C2925 ) C2681_=_C2926( C2681 C2926 ) C2681_=_C2927( C2681 C2927 ) C2681_=_C2928( C2681 C2928 ) C2681_=_C2929( C2681 C2929 ) C2681_=_C2930( C2681 C2930 ) \nC2681_=_C2931( C2681 C2931 ) C2681_=_C2932( C2681 C2932 ) C2681_=_C2933( C2681 C2933 ) C2791_=_C2891( C2791 C2891 ) C2791_=_C2919( C2791 C2919 ) C2791_=_C2920( C2791 C2920 ) \nC2791_=_C2921( C2791 C2921 ) C2791_=_C2922( C2791 C2922 ) C2791_=_C2923( C2791 C2923 ) C2791_=_C2924( C2791 C2924 ) C2791_=_C2925( C2791 C2925 ) C2791_=_C2926( C2791 C2926 ) \nC2791_=_C2927( C2791 C2927 ) C2791_=_C2928( C2791 C2928 ) C2791_=_C2929( C2791 C2929 ) C2791_=_C2930( C2791 C2930 ) C2791_=_C2931( C2791 C2931 ) C2791_=_C2932( C2791 C2932 ) \nC2791_=_C2933( C2791 C2933 ) C2891_=_C2919( C2891 C2919 ) C2891_=_C2920( C2891 C2920 ) C2891_=_C2921( C2891 C2921 ) C2891_=_C2922( C2891 C2922 ) C2891_=_C2923( C2891 C2923 ) \nC2891_=_C2924( C2891 C2924 ) C2891_=_C2925( C2891 C2925 ) C2891_=_C2926( C2891 C2926 ) C2891_=_C2927( C2891 C2927 ) C2891_=_C2928( C2891 C2928 ) C2891_=_C2929( C2891 C2929 ) \nC2891_=_C2930( C2891 C2930 ) C2891_=_C2931( C2891 C2931 ) C2891_=_C2932( C2891 C2932 ) C2891_=_C2933( C2891 C2933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3_=_C2924( C2923 C2924 ) C2923_=_C2925( C2923 C2925 ) C2923_=_C2926( C2923 C2926 ) C2923_=_C2927( C2923 C2927 ) C2923_=_C2928( C2923 C2928 ) C2923_=_C2929( C2923 C2929 ) \nC2923_=_C2930( C2923 C2930 ) C2923_=_C2931( C2923 C2931 ) C2923_=_C2932( C2923 C2932 ) C2923_=_C2933( C2923 C2933 ) C2924_=_C2925( C2924 C2925 ) C2924_=_C2926( C2924 C2926 ) \nC2924_=_C2927( C2924 C2927 ) C2924_=_C2928( C2924 C2928 ) C2924_=_C2929( C2924 C2929 ) C2924_=_C2930( C2924 C2930 ) C2924_=_C2931( C2924 C2931 ) C2924_=_C2932( C2924 C2932 ) \nC2924_=_C2933( C2924 C2933 ) C2925_=_C2926( C2925 C2926 ) C2925_=_C2927( C2925 C2927 ) C2925_=_C2928( C2925 C2928 ) C2925_=_C2929( C2925 C2929 ) C2925_=_C2930( C2925 C2930 ) \nC2925_=_C2931( C2925 C2931 ) C2925_=_C2932( C2925 C2932 ) C2925_=_C2933( C2925 C2933 ) C2926_=_C2927( C2926 C2927 ) C2926_=_C2928( C2926 C2928 ) C2926_=_C2929( C2926 C2929 ) \nC2926_=_C2930( C2926 C2930 ) C2926_=_C2931( C2926 C2931 ) C2926_=_C2932( C2926 C2932 ) C2926_=_C2933( C2926 C2933 ) C2927_=_C2928( C2927 C2928 ) C2927_=_C2929( C2927 C2929 ) \nC2927_=_C2930( C2927 C2930 ) C2927_=_C2931( C2927 C2931 ) C2927_=_C2932( C2927 C2932 ) C2927_=_C2933( C2927 C2933 ) C2928_=_C2929( C2928 C2929 ) C2928_=_C2930( C2928 C2930 ) \nC2928_=_C2931( C2928 C2931 ) C2928_=_C2932( C2928 C2932 ) C2928_=_C2933( C2928 C2933 ) C2929_=_C2930( C2929 C2930 ) C2929_=_C2931( C2929 C2931 ) C2929_=_C2932( C2929 C2932 ) \nC2929_=_C2933( C2929 C2933 ) C2930_=_C2931( C2930 C2931 ) C2930_=_C2932( C2930 C2932 ) C2930_=_C2933( C2930 C2933 ) C2931_=_C2932( C2931 C2932 ) C2931_=_C2933( C2931 C2933 ) \nC2932_=_C2933( C2932 C2933 ) "];135-&gt;209[label="56: C433 C444 C511 C521 C675 \nC755 C1011 C1108 C1201 C1208 C1263 \nC1264 C1265 C1266 C1267 C1268 C1269 \nC1270 C1271 C1273 C1274 C1275 C1276 \nC1277 C1278 C1279 C1280 C1281 C1282 \nC1283 C1284 C1361 C1464 C1491 C1631 \nC1759 C1920 C2493 C2681 C2791 C2891 \nC2919 C2920 C2921 C2922 C2923 C2924 \nC2925 C2926 C2927 C2928 C2929 C2930 \nC2931 C2932 C2933 \n766: C433_=_C444 ,C433_=_C511 ,C433_=_C675 ,C433_=_C755 ,C433_=_C1011 ,\nC433_=_C1108 ,C433_=_C1201 ,C433_=_C1263 ,C433_=_C1264 ,C433_=_C1265 ,C433_=_C1266 ,\nC433_=_C1267 ,C433_=_C1268 ,C433_=_C1269 ,C433_=_C1270 ,C433_=_C1271 ,C433_=_C1273 ,\nC433_=_C1274 ,C433_=_C1275 ,C433_=_C1276 ,C433_=_C1277 ,C433_=_C1278 ,C433_=_C1279 ,\nC433_=_C1280 ,C433_=_C1281 ,C433_=_C1282 ,C433_=_C1283 ,C433_=_C1284 ,C444_=_C521 ,\nC444_=_C1208 ,C444_=_C1361 ,C444_=_C1464 ,C444_=_C1491 ,C444_=_C1631 ,C444_=_C1759 ,\nC444_=_C1920 ,C444_=_C2493 ,C444_=_C2681 ,C444_=_C2791 ,C444_=_C2891 ,C444_=_C2919 ,\nC444_=_C2920 ,C444_=_C2921 ,C444_=_C2922 ,C444_=_C2923 ,C444_=_C2924 ,C444_=_C2925 ,\nC444_=_C2926 ,C444_=_C2927 ,C444_=_C2928 ,C444_=_C2929 ,C444_=_C2930 ,C444_=_C2931 ,\nC444_=_C2932 ,C444_=_C2933 ,C511_=_C521 ,C511_=_C675 ,C511_=_C755 ,C511_=_C1011 ,\nC511_=_C1108 ,C511_=_C1201 ,C511_=_C1263 ,C511_=_C1264 ,C511_=_C1265 ,C511_=_C1266 ,\nC511_=_C1267 ,C511_=_C1268 ,C511_=_C1269 ,C511_=_C1270 ,C511_=_C1271 ,C511_=_C1273 ,\nC511_=_C1274 ,C511_=_C1275 ,C511_=_C1276 ,C511_=_C1277 ,C511_=_C1278 ,C511_=_C1279 ,\nC511_=_C1280 ,C511_=_C1281 ,C511_=_C1282 ,C511_=_C1283 ,C511_=_C1284 ,C521_=_C1208 ,\nC521_=_C1361 ,C521_=_C1464 ,C521_=_C1491 ,C521_=_C1631 ,C521_=_C1759 ,C521_=_C1920 ,\nC521_=_C2493 ,C521_=_C2681 ,C521_=_C2791 ,C521_=_C2891 ,C521_=_C2919 ,C521_=_C2920 ,\nC521_=_C2921 ,C521_=_C2922 ,C521_=_C2923 ,C521_=_C2924 ,C521_=_C2925 ,C521_=_C2926 ,\nC521_=_C2927 ,C521_=_C2928 ,C521_=_C2929 ,C521_=_C2930 ,C521_=_C2931 ,C521_=_C2932 ,\nC521_=_C2933 ,C675_=_C755 ,C675_=_C1011 ,C675_=_C1108 ,C675_=_C1201 ,C675_=_C1263 ,\nC675_=_C1264 ,C675_=_C1265 ,C675_=_C1266 ,C675_=_C1267 ,C675_=_C1268 ,C675_=_C1269 ,\nC675_=_C1270 ,C675_=_C1271 ,C675_=_C1273 ,C675_=_C1274 ,C675_=_C1275 ,C675_=_C1276 ,\nC675_=_C1277 ,C675_=_C1278 ,C675_=_C1279</w:t>
      </w:r>
    </w:p>
    <w:p>
      <w:pPr>
        <w:pStyle w:val="PreformattedText"/>
        <w:bidi w:val="0"/>
        <w:spacing w:before="0" w:after="0"/>
        <w:jc w:val="left"/>
        <w:rPr/>
      </w:pPr>
      <w:r>
        <w:rPr/>
        <w:t xml:space="preserve"> </w:t>
      </w:r>
      <w:r>
        <w:rPr/>
        <w:t>,C675_=_C1280 ,C675_=_C1281 ,C675_=_C1282 ,\nC675_=_C1283 ,C675_=_C1284 ,C755_=_C1011 ,C755_=_C1108 ,C755_=_C1201 ,C755_=_C1263 ,\nC755_=_C1264 ,C755_=_C1265 ,C755_=_C1266 ,C755_=_C1267 ,C755_=_C1268 ,C755_=_C1269 ,\nC755_=_C1270 ,C755_=_C1271 ,C755_=_C1273 ,C755_=_C1274 ,C755_=_C1275 ,C755_=_C1276 ,\nC755_=_C1277 ,C755_=_C1278 ,C755_=_C1279 ,C755_=_C1280 ,C755_=_C1281 ,C755_=_C1282 ,\nC755_=_C1283 ,C755_=_C1284 ,C1011_=_C1108 ,C1011_=_C1201 ,C1011_=_C1263 ,C1011_=_C1264 ,\nC1011_=_C1265 ,C1011_=_C1266 ,C1011_=_C1267 ,C1011_=_C1268 ,C1011_=_C1269 ,C1011_=_C1270 ,\nC1011_=_C1271 ,C1011_=_C1273 ,C1011_=_C1274 ,C1011_=_C1275 ,C1011_=_C1276 ,C1011_=_C1277 ,\nC1011_=_C1278 ,C1011_=_C1279 ,C1011_=_C1280 ,C1011_=_C1281 ,C1011_=_C1282 ,C1011_=_C1283 ,\nC1011_=_C1284 ,C1108_=_C1201 ,C1108_=_C1263 ,C1108_=_C1264 ,C1108_=_C1265 ,C1108_=_C1266 ,\nC1108_=_C1267 ,C1108_=_C1268 ,C1108_=_C1269 ,C1108_=_C1270 ,C1108_=_C1271 ,C1108_=_C1273 ,\nC1108_=_C1274 ,C1108_=_C1275 ,C1108_=_C1276 ,C1108_=_C1277 ,C1108_=_C1278 ,C1108_=_C1279 ,\nC1108_=_C1280 ,C1108_=_C1281 ,C1108_=_C1282 ,C1108_=_C1283 ,C1108_=_C1284 ,C1201_=_C1208 ,\nC1201_=_C1263 ,C1201_=_C1264 ,C1201_=_C1265 ,C1201_=_C1266 ,C1201_=_C1267 ,C1201_=_C1268 ,\nC1201_=_C1269 ,C1201_=_C1270 ,C1201_=_C1271 ,C1201_=_C1273 ,C1201_=_C1274 ,C1201_=_C1275 ,\nC1201_=_C1276 ,C1201_=_C1277 ,C1201_=_C1278 ,C1201_=_C1279 ,C1201_=_C1280 ,C1201_=_C1281 ,\nC1201_=_C1282 ,C1201_=_C1283 ,C1201_=_C1284 ,C1208_=_C1361 ,C1208_=_C1464 ,C1208_=_C1491 ,\nC1208_=_C1631 ,C1208_=_C1759 ,C1208_=_C1920 ,C1208_=_C2493 ,C1208_=_C2681 ,C1208_=_C2791 ,\nC1208_=_C2891 ,C1208_=_C2919 ,C1208_=_C2920 ,C1208_=_C2921 ,C1208_=_C2922 ,C1208_=_C2923 ,\nC1208_=_C2924 ,C1208_=_C2925 ,C1208_=_C2926 ,C1208_=_C2927 ,C1208_=_C2928 ,C1208_=_C2929 ,\nC1208_=_C2930 ,C1208_=_C2931 ,C1208_=_C2932 ,C1208_=_C2933 ,C1263_=_C1264 ,C1263_=_C1265 ,\nC1263_=_C1266 ,C1263_=_C1267 ,C1263_=_C1268 ,C1263_=_C1269 ,C1263_=_C1270 ,C1263_=_C1271 ,\nC1263_=_C1273 ,C1263_=_C1274 ,C1263_=_C1275 ,C1263_=_C1276 ,C1263_=_C1277 ,C1263_=_C1278 ,\nC1263_=_C1279 ,C1263_=_C1280 ,C1263_=_C1281 ,C1263_=_C1282 ,C1263_=_C1283 ,C1263_=_C1284 ,\nC1263_=_C1361 ,C1264_=_C1265 ,C1264_=_C1266 ,C1264_=_C1267 ,C1264_=_C1268 ,C1264_=_C1269 ,\nC1264_=_C1270 ,C1264_=_C1271 ,C1264_=_C1273 ,C1264_=_C1274 ,C1264_=_C1275 ,C1264_=_C1276 ,\nC1264_=_C1277 ,C1264_=_C1278 ,C1264_=_C1279 ,C1264_=_C1280 ,C1264_=_C1281 ,C1264_=_C1282 ,\nC1264_=_C1283 ,C1264_=_C1284 ,C1265_=_C1266 ,C1265_=_C1267 ,C1265_=_C1268 ,C1265_=_C1269 ,\nC1265_=_C1270 ,C1265_=_C1271 ,C1265_=_C1273 ,C1265_=_C1274 ,C1265_=_C1275 ,C1265_=_C1276 ,\nC1265_=_C1277 ,C1265_=_C1278 ,C1265_=_C1279 ,C1265_=_C1280 ,C1265_=_C1281 ,C1265_=_C1282 ,\nC1265_=_C1283 ,C1265_=_C1284 ,C1266_=_C1267 ,C1266_=_C1268 ,C1266_=_C1269 ,C1266_=_C1270 ,\nC1266_=_C1271 ,C1266_=_C1273 ,C1266_=_C1274 ,C1266_=_C1275 ,C1266_=_C1276 ,C1266_=_C1277 ,\nC1266_=_C1278 ,C1266_=_C1279 ,C1266_=_C1280 ,C1266_=_C1281 ,C1266_=_C1282 ,C1266_=_C1283 ,\nC1266_=_C1284 ,C1267_=_C1268 ,C1267_=_C1269 ,C1267_=_C1270 ,C1267_=_C1271 ,C1267_=_C1273 ,\nC1267_=_C1274 ,C1267_=_C1275 ,C1267_=_C1276 ,C1267_=_C1277 ,C1267_=_C1278 ,C1267_=_C1279 ,\nC1267_=_C1280 ,C1267_=_C1281 ,C1267_=_C1282 ,C1267_=_C1283 ,C1267_=_C1284 ,C1268_=_C1269 ,\nC1268_=_C1270 ,C1268_=_C1271 ,C1268_=_C1273 ,C1268_=_C1274 ,C1268_=_C1275 ,C1268_=_C1276 ,\nC1268_=_C1277 ,C1268_=_C1278 ,C1268_=_C1279 ,C1268_=_C1280 ,C1268_=_C1281 ,C1268_=_C1282 ,\nC1268_=_C1283 ,C1268_=_C1284 ,C1269_=_C1270 ,C1269_=_C1271 ,C1269_=_C1273 ,C1269_=_C1274 ,\nC1269_=_C1275 ,C1269_=_C1276 ,C1269_=_C1277 ,C1269_=_C1278 ,C1269_=_C1279 ,C1269_=_C1280 ,\nC1269_=_C1281 ,C1269_=_C1282 ,C1269_=_C1283 ,C1269_=_C1284 ,C1269_=_C2681 ,C1270_=_C1271 ,\nC1270_=_C1273 ,C1270_=_C1274 ,C1270_=_C1275 ,C1270_=_C1276 ,C1270_=_C1277 ,C1270_=_C1278 ,\nC1270_=_C1279 ,C1270_=_C1280 ,C1270_=_C1281 ,C1270_=_C1282 ,C1270_=_C1283 ,C1270_=_C1284 ,\nC1271_=_C1273 ,C1271_=_C1274 ,C1271_=_C1275 ,C1271_=_C1276 ,C1271_=_C1277 ,C1271_=_C1278 ,\nC1271_=_C1279 ,C1271_=_C1280 ,C1271_=_C1281 ,C1271_=_C1282 ,C1271_=_C1283 ,C1271_=_C1284 ,\nC1271_=_C2791 ,C1273_=_C1274 ,C1273_=_C1275 ,C1273_=_C1276 ,C1273_=_C1277 ,C1273_=_C1278 ,\nC1273_=_C1279 ,C1273_=_C1280 ,C1273_=_C1281 ,C1273_=_C1282 ,C1273_=_C1283 ,C1273_=_C1284 ,\nC1274_=_C1275 ,C1274_=_C1276 ,C1274_=_C1277 ,C1274_=_C1278 ,C1274_=_C1279 ,C1274_=_C1280 ,\nC1274_=_C1281 ,C1274_=_C1282 ,C1274_=_C1283 ,C1274_=_C1284 ,C1275_=_C1276 ,C1275_=_C1277 ,\nC1275_=_C1278 ,C1275_=_C1279 ,C1275_=_C1280 ,C1275_=_C1281 ,C1275_=_C1282 ,C1275_=_C1283 ,\nC1275_=_C1284 ,C1276_=_C1277 ,C1276_=_C1278 ,C1276_=_C1279 ,C1276_=_C1280 ,C1276_=_C1281 ,\nC1276_=_C1282 ,C1276_=_C1283 ,C1276_=_C1284 ,C1276_=_C2920 ,C1277_=_C1278 ,C1277_=_C1279 ,\nC1277_=_C1280 ,C1277_=_C1281 ,C1277_=_C1282 ,C1277_=_C1283 ,C1277_=_C1284 ,C1278_=_C1279 ,\nC1278_=_C1280 ,C1278_=_C1281 ,C1278_=_C1282 ,C1278_=_C1283 ,C1278_=_C1284 ,C1279_=_C1280 ,\nC1279_=_C1281 ,C1279_=_C1282 ,C1279_=_C1283 ,C1279_=_C1284 ,C1279_=_C2924 ,C1280_=_C1281 ,\nC1280_=_C1282 ,C1280_=_C1283 ,C1280_=_C1284 ,C1280_=_C2925 ,C1281_=_C1282 ,C1281_=_C1283 ,\nC1281_=_C1284 ,C1281_=_C2927 ,C1282_=_C1283 ,C1282_=_C1284 ,C1283_=_C1284 ,C1361_=_C1464 ,\nC1361_=_C1491 ,C1361_=_C1631 ,C1361_=_C1759 ,C1361_=_C1920 ,C1361_=_C2493 ,C1361_=_C2681 ,\nC1361_=_C2791 ,C1361_=_C2891 ,C1361_=_C2919 ,C1361_=_C2920 ,C1361_=_C2921 ,C1361_=_C2922 ,\nC1361_=_C2923 ,C1361_=_C2924 ,C1361_=_C2925 ,C1361_=_C2926 ,C1361_=_C2927 ,C1361_=_C2928 ,\nC1361_=_C2929 ,C1361_=_C2930 ,C1361_=_C2931 ,C1361_=_C2932 ,C1361_=_C2933 ,C1464_=_C1491 ,\nC1464_=_C1631 ,C1464_=_C1759 ,C1464_=_C1920 ,C1464_=_C2493 ,C1464_=_C2681 ,C1464_=_C2791 ,\nC1464_=_C2891 ,C1464_=_C2919 ,C1464_=_C2920 ,C1464_=_C2921 ,C1464_=_C2922 ,C1464_=_C2923 ,\nC1464_=_C2924 ,C1464_=_C2925 ,C1464_=_C2926 ,C1464_=_C2927 ,C1464_=_C2928 ,C1464_=_C2929 ,\nC1464_=_C2930 ,C1464_=_C2931 ,C1464_=_C2932 ,C1464_=_C2933 ,C1491_=_C1631 ,C1491_=_C1759 ,\nC1491_=_C1920 ,C1491_=_C2493 ,C1491_=_C2681 ,C1491_=_C2791 ,C1491_=_C2891 ,C1491_=_C2919 ,\nC1491_=_C2920 ,C1491_=_C2921 ,C1491_=_C2922 ,C1491_=_C2923 ,C1491_=_C2924 ,C1491_=_C2925 ,\nC1491_=_C2926 ,C1491_=_C2927 ,C1491_=_C2928 ,C1491_=_C2929 ,C1491_=_C2930 ,C1491_=_C2931 ,\nC1491_=_C2932 ,C1491_=_C2933 ,C1631_=_C1759 ,C1631_=_C1920 ,C1631_=_C2493 ,C1631_=_C2681 ,\nC1631_=_C2791 ,C1631_=_C2891 ,C1631_=_C2919 ,C1631_=_C2920 ,C1631_=_C2921 ,C1631_=_C2922 ,\nC1631_=_C2923 ,C1631_=_C2924 ,C1631_=_C2925 ,C1631_=_C2926 ,C1631_=_C2927 ,C1631_=_C2928 ,\nC1631_=_C2929 ,C1631_=_C2930 ,C1631_=_C2931 ,C1631_=_C2932 ,C1631_=_C2933 ,C1759_=_C1920 ,\nC1759_=_C2493 ,C1759_=_C2681 ,C1759_=_C2791 ,C1759_=_C2891 ,C1759_=_C2919 ,C1759_=_C2920 ,\nC1759_=_C2921 ,C1759_=_C2922 ,C1759_=_C2923 ,C1759_=_C2924 ,C1759_=_C2925 ,C1759_=_C2926 ,\nC1759_=_C2927 ,C1759_=_C2928 ,C1759_=_C2929 ,C1759_=_C2930 ,C1759_=_C2931 ,C1759_=_C2932 ,\nC1759_=_C2933 ,C1920_=_C2493 ,C1920_=_C2681 ,C1920_=_C2791 ,C1920_=_C2891 ,C1920_=_C2919 ,\nC1920_=_C2920 ,C1920_=_C2921 ,C1920_=_C2922 ,C1920_=_C2923 ,C1920_=_C2924 ,C1920_=_C2925 ,\nC1920_=_C2926 ,C1920_=_C2927 ,C1920_=_C2928 ,C1920_=_C2929 ,C1920_=_C2930 ,C1920_=_C2931 ,\nC1920_=_C2932 ,C1920_=_C2933 ,C2493_=_C2681 ,C2493_=_C2791 ,C2493_=_C2891 ,C2493_=_C2919 ,\nC2493_=_C2920 ,C2493_=_C2921 ,C2493_=_C2922 ,C2493_=_C2923 ,C2493_=_C2924 ,C2493_=_C2925 ,\nC2493_=_C2926 ,C2493_=_C2927 ,C2493_=_C2928 ,C2493_=_C2929 ,C2493_=_C2930 ,C2493_=_C2931 ,\nC2493_=_C2932 ,C2493_=_C2933 ,C2681_=_C2791 ,C2681_=_C2891 ,C2681_=_C2919 ,C2681_=_C2920 ,\nC2681_=_C2921 ,C2681_=_C2922 ,C2681_=_C2923 ,C2681_=_C2924 ,C2681_=_C2925 ,C2681_=_C2926 ,\nC2681_=_C2927 ,C2681_=_C2928 ,C2681_=_C2929 ,C2681_=_C2930 ,C2681_=_C2931 ,C2681_=_C2932 ,\nC2681_=_C2933 ,C2791_=_C2891 ,C2791_=_C2919 ,C2791_=_C2920 ,C2791_=_C2921 ,C2791_=_C2922 ,\nC2791_=_C2923 ,C2791_=_C2924 ,C2791_=_C2925 ,C2791_=_C2926 ,C2791_=_C2927 ,C2791_=_C2928 ,\nC2791_=_C2929 ,C2791_=_C2930 ,C2791_=_C2931 ,C2791_=_C2932 ,C2791_=_C2933 ,C2891_=_C2919 ,\nC2891_=_C2920 ,C2891_=_C2921 ,C2891_=_C2922 ,C2891_=_C2923 ,C2891_=_C2924 ,C2891_=_C2925 ,\nC2891_=_C2926 ,C2891_=_C2927 ,C2891_=_C2928 ,C2891_=_C2929 ,C2891_=_C2930 ,C2891_=_C2931 ,\nC2891_=_C2932 ,C2891_=_C2933 ,C2919_=_C2920 ,C2919_=_C2921 ,C2919_=_C2922 ,C2919_=_C2923 ,\nC2919_=_C2924 ,C2919_=_C2925 ,C2919_=_C2926 ,C2919_=_C2927 ,C2919_=_C2928 ,C2919_=_C2929 ,\nC2919_=_C2930 ,C2919_=_C2931 ,C2919_=_C2932 ,C2919_=_C2933 ,C2920_=_C2921 ,C2920_=_C2922 ,\nC2920_=_C2923 ,C2920_=_C2924 ,C2920_=_C2925 ,C2920_=_C2926 ,C2920_=_C2927 ,C2920_=_C2928 ,\nC2920_=_C2929 ,C2920_=_C2930 ,C2920_=_C2931 ,C2920_=_C2932 ,C2920_=_C2933 ,C2921_=_C2922 ,\nC2921_=_C2923 ,C2921_=_C2924 ,C2921_=_C2925 ,C2921_=_C2926 ,C2921_=_C2927 ,C2921_=_C2928 ,\nC2921_=_C2929 ,C2921_=_C2930 ,C2921_=_C2931 ,C2921_=_C2932 ,C2921_=_C2933 ,C2922_=_C2923 ,\nC2922_=_C2924 ,C2922_=_C2925 ,C2922_=_C2926 ,C2922_=_C2927 ,C2922_=_C2928 ,C2922_=_C2929 ,\nC2922_=_C2930 ,C2922_=_C2931 ,C2922_=_C2932 ,C2922_=_C2933 ,C2923_=_C2924 ,C2923_=_C2925 ,\nC2923_=_C2926 ,C2923_=_C2927 ,C2923_=_C2928 ,C2923_=_C2929 ,C2923_=_C2930 ,C2923_=_C2931 ,\nC2923_=_C2932 ,C2923_=_C2933 ,C2924_=_C2925 ,C2924_=_C2926 ,C2924_=_C2927 ,C2924_=_C2928 ,\nC2924_=_C2929 ,C2924_=_C2930 ,C2924_=_C2931 ,C2924_=_C2932 ,C2924_=_C2933 ,C2925_=_C2926 ,\nC2925_=_C2927 ,C2925_=_C2928 ,C2925_=_C2929 ,C2925_=_C2930 ,C2925_=_C2931 ,C2925_=_C2932 ,\nC2925_=_C2933 ,C2926_=_C2927 ,C2926_=_C2928 ,C2926_=_C2929 ,C2926_=_C2930 ,C2926_=_C2931 ,\nC2926_=_C2932 ,C2926_=_C2933 ,C2927_=_C2928 ,C2927_=_C2929 ,C2927_=_C2930 ,C2927_=_C2931 ,\nC2927_=_C2932 ,C2927_=_C2933 ,C2928_=_C2929 ,C2928_=_C2930 ,C2928_=_C2931 ,C2928_=_C2932 ,\nC2928_=_C2933 ,C2929_=_C2930 ,C2929_=_C2931 ,C2929_=_C2932 ,C2929_=_C2933 ,C2930_=_C2931 ,\nC2930_=_C2932 ,C2930_=_C2933 ,C2931_=_C2932 ,C2931_=_C2933 ,C2932_=_C2933 ,"];210[shape=box, label="id:210 level: 6\n58: C562 C867 C1031 C1184 C1284 \nC1354 C1398 C1622 C1646 C1650 C1664 \nC1686 C1774 C1950 C1980 C1995 C2184</w:t>
      </w:r>
    </w:p>
    <w:p>
      <w:pPr>
        <w:pStyle w:val="PreformattedText"/>
        <w:bidi w:val="0"/>
        <w:spacing w:before="0" w:after="0"/>
        <w:jc w:val="left"/>
        <w:rPr/>
      </w:pPr>
      <w:r>
        <w:rPr/>
        <w:t xml:space="preserve"> </w:t>
      </w:r>
      <w:r>
        <w:rPr/>
        <w:t>\nC2272 C2293 C2417 C2506 C2533 C2711 \nC2761 C2836 C2837 C2838 C2839 C2840 \nC2841 C2842 C2843 C2844 C2845 C2846 \nC2847 C2848 C2849 C2850 C2851 C2852 \nC2853 C2854 C2855 C2890 C3185 C3447 \nC3513 C3665 C3843 C3886 C3927 C3963 \nC3966 C3999 C4074 C4100 C4104 \n852: C562_=_C1031( C562 C1031 ) C562_=_C1284( C562 C1284 ) C562_=_C1354( C562 C1354 ) C562_=_C1622( C562 C1622 ) C562_=_C1646( C562 C1646 ) \nC562_=_C1664( C562 C1664 ) C562_=_C1686( C562 C1686 ) C562_=_C1950( C562 C1950 ) C562_=_C1995( C562 C1995 ) C562_=_C2184( C562 C2184 ) C562_=_C2272( C562 C2272 ) \nC562_=_C2417( C562 C2417 ) C562_=_C2506( C562 C2506 ) C562_=_C2761( C562 C2761 ) C562_=_C2855( C562 C2855 ) C562_=_C2890( C562 C2890 ) C562_=_C3185( C562 C3185 ) \nC562_=_C3447( C562 C3447 ) C562_=_C3513( C562 C3513 ) C562_=_C3665( C562 C3665 ) C562_=_C3843( C562 C3843 ) C562_=_C3886( C562 C3886 ) C562_=_C3927( C562 C3927 ) \nC562_=_C3963( C562 C3963 ) C562_=_C3966( C562 C3966 ) C562_=_C3999( C562 C3999 ) C562_=_C4074( C562 C4074 ) C562_=_C4100( C562 C4100 ) C562_=_C4104( C562 C4104 ) \nC867_=_C1184( C867 C1184 ) C867_=_C1398( C867 C1398 ) C867_=_C1650( C867 C1650 ) C867_=_C1774( C867 C1774 ) C867_=_C1980( C867 C1980 ) C867_=_C2293( C867 C2293 ) \nC867_=_C2533( C867 C2533 ) C867_=_C2711( C867 C2711 ) C867_=_C2836( C867 C2836 ) C867_=_C2837( C867 C2837 ) C867_=_C2838( C867 C2838 ) C867_=_C2839( C867 C2839 ) \nC867_=_C2840( C867 C2840 ) C867_=_C2841( C867 C2841 ) C867_=_C2842( C867 C2842 ) C867_=_C2843( C867 C2843 ) C867_=_C2844( C867 C2844 ) C867_=_C2845( C867 C2845 ) \nC867_=_C2846( C867 C2846 ) C867_=_C2847( C867 C2847 ) C867_=_C2848( C867 C2848 ) C867_=_C2849( C867 C2849 ) C867_=_C2850( C867 C2850 ) C867_=_C2851( C867 C2851 ) \nC867_=_C2852( C867 C2852 ) C867_=_C2853( C867 C2853 ) C867_=_C2854( C867 C2854 ) C867_=_C2855( C867 C2855 ) C1031_=_C1284( C1031 C1284 ) C1031_=_C1354( C1031 C1354 ) \nC1031_=_C1622( C1031 C1622 ) C1031_=_C1646( C1031 C1646 ) C1031_=_C1664( C1031 C1664 ) C1031_=_C1686( C1031 C1686 ) C1031_=_C1950( C1031 C1950 ) C1031_=_C1995( C1031 C1995 ) \nC1031_=_C2184( C1031 C2184 ) C1031_=_C2272( C1031 C2272 ) C1031_=_C2417( C1031 C2417 ) C1031_=_C2506( C1031 C2506 ) C1031_=_C2761( C1031 C2761 ) C1031_=_C2855( C1031 C2855 ) \nC1031_=_C2890( C1031 C2890 ) C1031_=_C3185( C1031 C3185 ) C1031_=_C3447( C1031 C3447 ) C1031_=_C3513( C1031 C3513 ) C1031_=_C3665( C1031 C3665 ) C1031_=_C3843( C1031 C3843 ) \nC1031_=_C3886( C1031 C3886 ) C1031_=_C3927( C1031 C3927 ) C1031_=_C3963( C1031 C3963 ) C1031_=_C3966( C1031 C3966 ) C1031_=_C3999( C1031 C3999 ) C1031_=_C4074( C1031 C4074 ) \nC1031_=_C4100( C1031 C4100 ) C1031_=_C4104( C1031 C4104 ) C1184_=_C1398( C1184 C1398 ) C1184_=_C1650( C1184 C1650 ) C1184_=_C1774( C1184 C1774 ) C1184_=_C1980( C1184 C1980 ) \nC1184_=_C2293( C1184 C2293 ) C1184_=_C2533( C1184 C2533 ) C1184_=_C2711( C1184 C2711 ) C1184_=_C2836( C1184 C2836 ) C1184_=_C2837( C1184 C2837 ) C1184_=_C2838( C1184 C2838 ) \nC1184_=_C2839( C1184 C2839 ) C1184_=_C2840( C1184 C2840 ) C1184_=_C2841( C1184 C2841 ) C1184_=_C2842( C1184 C2842 ) C1184_=_C2843( C1184 C2843 ) C1184_=_C2844( C1184 C2844 ) \nC1184_=_C2845( C1184 C2845 ) C1184_=_C2846( C1184 C2846 ) C1184_=_C2847( C1184 C2847 ) C1184_=_C2848( C1184 C2848 ) C1184_=_C2849( C1184 C2849 ) C1184_=_C2850( C1184 C2850 ) \nC1184_=_C2851( C1184 C2851 ) C1184_=_C2852( C1184 C2852 ) C1184_=_C2853( C1184 C2853 ) C1184_=_C2854( C1184 C2854 ) C1184_=_C2855( C1184 C2855 ) C1284_=_C1354( C1284 C1354 ) \nC1284_=_C1622( C1284 C1622 ) C1284_=_C1646( C1284 C1646 ) C1284_=_C1664( C1284 C1664 ) C1284_=_C1686( C1284 C1686 ) C1284_=_C1950( C1284 C1950 ) C1284_=_C1995( C1284 C1995 ) \nC1284_=_C2184( C1284 C2184 ) C1284_=_C2272( C1284 C2272 ) C1284_=_C2417( C1284 C2417 ) C1284_=_C2506( C1284 C2506 ) C1284_=_C2761( C1284 C2761 ) C1284_=_C2855( C1284 C2855 ) \nC1284_=_C2890( C1284 C2890 ) C1284_=_C3185( C1284 C3185 ) C1284_=_C3447( C1284 C3447 ) C1284_=_C3513( C1284 C3513 ) C1284_=_C3665( C1284 C3665 ) C1284_=_C3843( C1284 C3843 ) \nC1284_=_C3886( C1284 C3886 ) C1284_=_C3927( C1284 C3927 ) C1284_=_C3963( C1284 C3963 ) C1284_=_C3966( C1284 C3966 ) C1284_=_C3999( C1284 C3999 ) C1284_=_C4074( C1284 C4074 ) \nC1284_=_C4100( C1284 C4100 ) C1284_=_C4104( C1284 C4104 ) C1354_=_C1622( C1354 C1622 ) C1354_=_C1646( C1354 C1646 ) C1354_=_C1664( C1354 C1664 ) C1354_=_C1686( C1354 C1686 ) \nC1354_=_C1950( C1354 C1950 ) C1354_=_C1995( C1354 C1995 ) C1354_=_C2184( C1354 C2184 ) C1354_=_C2272( C1354 C2272 ) C1354_=_C2417( C1354 C2417 ) C1354_=_C2506( C1354 C2506 ) \nC1354_=_C2761( C1354 C2761 ) C1354_=_C2855( C1354 C2855 ) C1354_=_C2890( C1354 C2890 ) C1354_=_C3185( C1354 C3185 ) C1354_=_C3447( C1354 C3447 ) C1354_=_C3513( C1354 C3513 ) \nC1354_=_C3665( C1354 C3665 ) C1354_=_C3843( C1354 C3843 ) C1354_=_C3886( C1354 C3886 ) C1354_=_C3927( C1354 C3927 ) C1354_=_C3963( C1354 C3963 ) C1354_=_C3966( C1354 C3966 ) \nC1354_=_C3999( C1354 C3999 ) C1354_=_C4074( C1354 C4074 ) C1354_=_C4100( C1354 C4100 ) C1354_=_C4104( C1354 C4104 ) C1398_=_C1650( C1398 C1650 ) C1398_=_C1774( C1398 C1774 ) \nC1398_=_C1980( C1398 C1980 ) C1398_=_C2293( C1398 C2293 ) C1398_=_C2533( C1398 C2533 ) C1398_=_C2711( C1398 C2711 ) C1398_=_C2836( C1398 C2836 ) C1398_=_C2837( C1398 C2837 ) \nC1398_=_C2838( C1398 C2838 ) C1398_=_C2839( C1398 C2839 ) C1398_=_C2840( C1398 C2840 ) C1398_=_C2841( C1398 C2841 ) C1398_=_C2842( C1398 C2842 ) C1398_=_C2843( C1398 C2843 ) \nC1398_=_C2844( C1398 C2844 ) C1398_=_C2845( C1398 C2845 ) C1398_=_C2846( C1398 C2846 ) C1398_=_C2847( C1398 C2847 ) C1398_=_C2848( C1398 C2848 ) C1398_=_C2849( C1398 C2849 ) \nC1398_=_C2850( C1398 C2850 ) C1398_=_C2851( C1398 C2851 ) C1398_=_C2852( C1398 C2852 ) C1398_=_C2853( C1398 C2853 ) C1398_=_C2854( C1398 C2854 ) C1398_=_C2855( C1398 C2855 ) \nC1622_=_C1646( C1622 C1646 ) C1622_=_C1664( C1622 C1664 ) C1622_=_C1686( C1622 C1686 ) C1622_=_C1950( C1622 C1950 ) C1622_=_C1995( C1622 C1995 ) C1622_=_C2184( C1622 C2184 ) \nC1622_=_C2272( C1622 C2272 ) C1622_=_C2417( C1622 C2417 ) C1622_=_C2506( C1622 C2506 ) C1622_=_C2761( C1622 C2761 ) C1622_=_C2855( C1622 C2855 ) C1622_=_C2890( C1622 C2890 ) \nC1622_=_C3185( C1622 C3185 ) C1622_=_C3447( C1622 C3447 ) C1622_=_C3513( C1622 C3513 ) C1622_=_C3665( C1622 C3665 ) C1622_=_C3843( C1622 C3843 ) C1622_=_C3886( C1622 C3886 ) \nC1622_=_C3927( C1622 C3927 ) C1622_=_C3963( C1622 C3963 ) C1622_=_C3966( C1622 C3966 ) C1622_=_C3999( C1622 C3999 ) C1622_=_C4074( C1622 C4074 ) C1622_=_C4100( C1622 C4100 ) \nC1622_=_C4104( C1622 C4104 ) C1646_=_C1664( C1646 C1664 ) C1646_=_C1686( C1646 C1686 ) C1646_=_C1950( C1646 C1950 ) C1646_=_C1995( C1646 C1995 ) C1646_=_C2184( C1646 C2184 ) \nC1646_=_C2272( C1646 C2272 ) C1646_=_C2417( C1646 C2417 ) C1646_=_C2506( C1646 C2506 ) C1646_=_C2761( C1646 C2761 ) C1646_=_C2855( C1646 C2855 ) C1646_=_C2890( C1646 C2890 ) \nC1646_=_C3185( C1646 C3185 ) C1646_=_C3447( C1646 C3447 ) C1646_=_C3513( C1646 C3513 ) C1646_=_C3665( C1646 C3665 ) C1646_=_C3843( C1646 C3843 ) C1646_=_C3886( C1646 C3886 ) \nC1646_=_C3927( C1646 C3927 ) C1646_=_C3963( C1646 C3963 ) C1646_=_C3966( C1646 C3966 ) C1646_=_C3999( C1646 C3999 ) C1646_=_C4074( C1646 C4074 ) C1646_=_C4100( C1646 C4100 ) \nC1646_=_C4104( C1646 C4104 ) C1650_=_C1664( C1650 C1664 ) C1650_=_C1774( C1650 C1774 ) C1650_=_C1980( C1650 C1980 ) C1650_=_C2293( C1650 C2293 ) C1650_=_C2533( C1650 C2533 ) \nC1650_=_C2711( C1650 C2711 ) C1650_=_C2836( C1650 C2836 ) C1650_=_C2837( C1650 C2837 ) C1650_=_C2838( C1650 C2838 ) C1650_=_C2839( C1650 C2839 ) C1650_=_C2840( C1650 C2840 ) \nC1650_=_C2841( C1650 C2841 ) C1650_=_C2842( C1650 C2842 ) C1650_=_C2843( C1650 C2843 ) C1650_=_C2844( C1650 C2844 ) C1650_=_C2845( C1650 C2845 ) C1650_=_C2846( C1650 C2846 ) \nC1650_=_C2847( C1650 C2847 ) C1650_=_C2848( C1650 C2848 ) C1650_=_C2849( C1650 C2849 ) C1650_=_C2850( C1650 C2850 ) C1650_=_C2851( C1650 C2851 ) C1650_=_C2852( C1650 C2852 ) \nC1650_=_C2853( C1650 C2853 ) C1650_=_C2854( C1650 C2854 ) C1650_=_C2855( C1650 C2855 ) C1664_=_C1686( C1664 C1686 ) C1664_=_C1950( C1664 C1950 ) C1664_=_C1995( C1664 C1995 ) \nC1664_=_C2184( C1664 C2184 ) C1664_=_C2272( C1664 C2272 ) C1664_=_C2417( C1664 C2417 ) C1664_=_C2506( C1664 C2506 ) C1664_=_C2761( C1664 C2761 ) C1664_=_C2855( C1664 C2855 ) \nC1664_=_C2890( C1664 C2890 ) C1664_=_C3185( C1664 C3185 ) C1664_=_C3447( C1664 C3447 ) C1664_=_C3513( C1664 C3513 ) C1664_=_C3665( C1664 C3665 ) C1664_=_C3843( C1664 C3843 ) \nC1664_=_C3886( C1664 C3886 ) C1664_=_C3927( C1664 C3927 ) C1664_=_C3963( C1664 C3963 ) C1664_=_C3966( C1664 C3966 ) C1664_=_C3999( C1664 C3999 ) C1664_=_C4074( C1664 C4074 ) \nC1664_=_C4100( C1664 C4100 ) C1664_=_C4104( C1664 C4104 ) C1686_=_C1950( C1686 C1950 ) C1686_=_C1995( C1686 C1995 ) C1686_=_C2184( C1686 C2184 ) C1686_=_C2272( C1686 C2272 ) \nC1686_=_C2417( C1686 C2417 ) C1686_=_C2506( C1686 C2506 ) C1686_=_C2761( C1686 C2761 ) C1686_=_C2855( C1686 C2855 ) C1686_=_C2890( C1686 C2890 ) C1686_=_C3185( C1686 C3185 ) \nC1686_=_C3447( C1686 C3447 ) C1686_=_C3513( C1686 C3513 ) C1686_=_C3665( C1686 C3665 ) C1686_=_C3843( C1686 C3843 ) C1686_=_C3886( C1686 C3886 ) C1686_=_C3927( C1686 C3927 ) \nC1686_=_C3963( C1686 C3963 ) C1686_=_C3966( C1686 C3966 ) C1686_=_C3999( C1686 C3999 ) C1686_=_C4074( C1686 C4074 ) C1686_=_C4100( C1686 C4100 ) C1686_=_C4104( C1686 C4104 ) \nC1774_=_C1980( C1774 C1980 ) C1774_=_C2293( C1774 C2293 ) C1774_=_C2533( C1774 C2533 ) C1774_=_C2711( C1774 C2711 ) C1774_=_C2836( C1774 C2836 ) C1774_=_C2837( C1774 C2837 ) \nC1774_=_C2838( C1774 C2838 ) C1774_=_C2839( C1774 C2839 ) C1774_=_C2840( C1774 C2840 ) C1774_=_C2841( C1774 C2841 ) C1774_=_C2842( C1774 C2842 ) C1774_=_C2843( C1774 C2843 ) \nC1774_=_C2844( C1774 C2844 ) C1774_=_C2845( C1774 C2845 ) C1774_=_C2846( C1774 C2846 ) C1774_=_C2847( C1774 C2847 ) C1774_=_C2848( C1774 C2848 ) C1774_=_C2849( C1774 C2849 ) \nC1774_=_C2850( C1774 C2850 ) C1774_=_C2851( C1774 C2851 ) C1774_=_C2852( C1774 C2852 ) C1774_=_C2853(</w:t>
      </w:r>
    </w:p>
    <w:p>
      <w:pPr>
        <w:pStyle w:val="PreformattedText"/>
        <w:bidi w:val="0"/>
        <w:spacing w:before="0" w:after="0"/>
        <w:jc w:val="left"/>
        <w:rPr/>
      </w:pPr>
      <w:r>
        <w:rPr/>
        <w:t xml:space="preserve"> </w:t>
      </w:r>
      <w:r>
        <w:rPr/>
        <w:t>C1774 C2853 ) C1774_=_C2854( C1774 C2854 ) C1774_=_C2855( C1774 C2855 ) \nC1950_=_C1995( C1950 C1995 ) C1950_=_C2184( C1950 C2184 ) C1950_=_C2272( C1950 C2272 ) C1950_=_C2417( C1950 C2417 ) C1950_=_C2506( C1950 C2506 ) C1950_=_C2761( C1950 C2761 ) \nC1950_=_C2855( C1950 C2855 ) C1950_=_C2890( C1950 C2890 ) C1950_=_C3185( C1950 C3185 ) C1950_=_C3447( C1950 C3447 ) C1950_=_C3513( C1950 C3513 ) C1950_=_C3665( C1950 C3665 ) \nC1950_=_C3843( C1950 C3843 ) C1950_=_C3886( C1950 C3886 ) C1950_=_C3927( C1950 C3927 ) C1950_=_C3963( C1950 C3963 ) C1950_=_C3966( C1950 C3966 ) C1950_=_C3999( C1950 C3999 ) \nC1950_=_C4074( C1950 C4074 ) C1950_=_C4100( C1950 C4100 ) C1950_=_C4104( C1950 C4104 ) C1980_=_C1995( C1980 C1995 ) C1980_=_C2293( C1980 C2293 ) C1980_=_C2533( C1980 C2533 ) \nC1980_=_C2711( C1980 C2711 ) C1980_=_C2836( C1980 C2836 ) C1980_=_C2837( C1980 C2837 ) C1980_=_C2838( C1980 C2838 ) C1980_=_C2839( C1980 C2839 ) C1980_=_C2840( C1980 C2840 ) \nC1980_=_C2841( C1980 C2841 ) C1980_=_C2842( C1980 C2842 ) C1980_=_C2843( C1980 C2843 ) C1980_=_C2844( C1980 C2844 ) C1980_=_C2845( C1980 C2845 ) C1980_=_C2846( C1980 C2846 ) \nC1980_=_C2847( C1980 C2847 ) C1980_=_C2848( C1980 C2848 ) C1980_=_C2849( C1980 C2849 ) C1980_=_C2850( C1980 C2850 ) C1980_=_C2851( C1980 C2851 ) C1980_=_C2852( C1980 C2852 ) \nC1980_=_C2853( C1980 C2853 ) C1980_=_C2854( C1980 C2854 ) C1980_=_C2855( C1980 C2855 ) C1995_=_C2184( C1995 C2184 ) C1995_=_C2272( C1995 C2272 ) C1995_=_C2417( C1995 C2417 ) \nC1995_=_C2506( C1995 C2506 ) C1995_=_C2761( C1995 C2761 ) C1995_=_C2855( C1995 C2855 ) C1995_=_C2890( C1995 C2890 ) C1995_=_C3185( C1995 C3185 ) C1995_=_C3447( C1995 C3447 ) \nC1995_=_C3513( C1995 C3513 ) C1995_=_C3665( C1995 C3665 ) C1995_=_C3843( C1995 C3843 ) C1995_=_C3886( C1995 C3886 ) C1995_=_C3927( C1995 C3927 ) C1995_=_C3963( C1995 C3963 ) \nC1995_=_C3966( C1995 C3966 ) C1995_=_C3999( C1995 C3999 ) C1995_=_C4074( C1995 C4074 ) C1995_=_C4100( C1995 C4100 ) C1995_=_C4104( C1995 C4104 ) C2184_=_C2272( C2184 C2272 ) \nC2184_=_C2417( C2184 C2417 ) C2184_=_C2506( C2184 C2506 ) C2184_=_C2761( C2184 C2761 ) C2184_=_C2855( C2184 C2855 ) C2184_=_C2890( C2184 C2890 ) C2184_=_C3185( C2184 C3185 ) \nC2184_=_C3447( C2184 C3447 ) C2184_=_C3513( C2184 C3513 ) C2184_=_C3665( C2184 C3665 ) C2184_=_C3843( C2184 C3843 ) C2184_=_C3886( C2184 C3886 ) C2184_=_C3927( C2184 C3927 ) \nC2184_=_C3963( C2184 C3963 ) C2184_=_C3966( C2184 C3966 ) C2184_=_C3999( C2184 C3999 ) C2184_=_C4074( C2184 C4074 ) C2184_=_C4100( C2184 C4100 ) C2184_=_C4104( C2184 C4104 ) \nC2272_=_C2417( C2272 C2417 ) C2272_=_C2506( C2272 C2506 ) C2272_=_C2761( C2272 C2761 ) C2272_=_C2855( C2272 C2855 ) C2272_=_C2890( C2272 C2890 ) C2272_=_C3185( C2272 C3185 ) \nC2272_=_C3447( C2272 C3447 ) C2272_=_C3513( C2272 C3513 ) C2272_=_C3665( C2272 C3665 ) C2272_=_C3843( C2272 C3843 ) C2272_=_C3886( C2272 C3886 ) C2272_=_C3927( C2272 C3927 ) \nC2272_=_C3963( C2272 C3963 ) C2272_=_C3966( C2272 C3966 ) C2272_=_C3999( C2272 C3999 ) C2272_=_C4074( C2272 C4074 ) C2272_=_C4100( C2272 C4100 ) C2272_=_C4104( C2272 C4104 ) \nC2293_=_C2533( C2293 C2533 ) C2293_=_C2711( C2293 C2711 ) C2293_=_C2836( C2293 C2836 ) C2293_=_C2837( C2293 C2837 ) C2293_=_C2838( C2293 C2838 ) C2293_=_C2839( C2293 C2839 ) \nC2293_=_C2840( C2293 C2840 ) C2293_=_C2841( C2293 C2841 ) C2293_=_C2842( C2293 C2842 ) C2293_=_C2843( C2293 C2843 ) C2293_=_C2844( C2293 C2844 ) C2293_=_C2845( C2293 C2845 ) \nC2293_=_C2846( C2293 C2846 ) C2293_=_C2847( C2293 C2847 ) C2293_=_C2848( C2293 C2848 ) C2293_=_C2849( C2293 C2849 ) C2293_=_C2850( C2293 C2850 ) C2293_=_C2851( C2293 C2851 ) \nC2293_=_C2852( C2293 C2852 ) C2293_=_C2853( C2293 C2853 ) C2293_=_C2854( C2293 C2854 ) C2293_=_C2855( C2293 C2855 ) C2417_=_C2506( C2417 C2506 ) C2417_=_C2761( C2417 C2761 ) \nC2417_=_C2855( C2417 C2855 ) C2417_=_C2890( C2417 C2890 ) C2417_=_C3185( C2417 C3185 ) C2417_=_C3447( C2417 C3447 ) C2417_=_C3513( C2417 C3513 ) C2417_=_C3665( C2417 C3665 ) \nC2417_=_C3843( C2417 C3843 ) C2417_=_C3886( C2417 C3886 ) C2417_=_C3927( C2417 C3927 ) C2417_=_C3963( C2417 C3963 ) C2417_=_C3966( C2417 C3966 ) C2417_=_C3999( C2417 C3999 ) \nC2417_=_C4074( C2417 C4074 ) C2417_=_C4100( C2417 C4100 ) C2417_=_C4104( C2417 C4104 ) C2506_=_C2761( C2506 C2761 ) C2506_=_C2855( C2506 C2855 ) C2506_=_C2890( C2506 C2890 ) \nC2506_=_C3185( C2506 C3185 ) C2506_=_C3447( C2506 C3447 ) C2506_=_C3513( C2506 C3513 ) C2506_=_C3665( C2506 C3665 ) C2506_=_C3843( C2506 C3843 ) C2506_=_C3886( C2506 C3886 ) \nC2506_=_C3927( C2506 C3927 ) C2506_=_C3963( C2506 C3963 ) C2506_=_C3966( C2506 C3966 ) C2506_=_C3999( C2506 C3999 ) C2506_=_C4074( C2506 C4074 ) C2506_=_C4100( C2506 C4100 ) \nC2506_=_C4104( C2506 C4104 ) C2533_=_C2711( C2533 C2711 ) C2533_=_C2836( C2533 C2836 ) C2533_=_C2837( C2533 C2837 ) C2533_=_C2838( C2533 C2838 ) C2533_=_C2839( C2533 C2839 ) \nC2533_=_C2840( C2533 C2840 ) C2533_=_C2841( C2533 C2841 ) C2533_=_C2842( C2533 C2842 ) C2533_=_C2843( C2533 C2843 ) C2533_=_C2844( C2533 C2844 ) C2533_=_C2845( C2533 C2845 ) \nC2533_=_C2846( C2533 C2846 ) C2533_=_C2847( C2533 C2847 ) C2533_=_C2848( C2533 C2848 ) C2533_=_C2849( C2533 C2849 ) C2533_=_C2850( C2533 C2850 ) C2533_=_C2851( C2533 C2851 ) \nC2533_=_C2852( C2533 C2852 ) C2533_=_C2853( C2533 C2853 ) C2533_=_C2854( C2533 C2854 ) C2533_=_C2855( C2533 C2855 ) C2711_=_C2836( C2711 C2836 ) C2711_=_C2837( C2711 C2837 ) \nC2711_=_C2838( C2711 C2838 ) C2711_=_C2839( C2711 C2839 ) C2711_=_C2840( C2711 C2840 ) C2711_=_C2841( C2711 C2841 ) C2711_=_C2842( C2711 C2842 ) C2711_=_C2843( C2711 C2843 ) \nC2711_=_C2844( C2711 C2844 ) C2711_=_C2845( C2711 C2845 ) C2711_=_C2846( C2711 C2846 ) C2711_=_C2847( C2711 C2847 ) C2711_=_C2848( C2711 C2848 ) C2711_=_C2849( C2711 C2849 ) \nC2711_=_C2850( C2711 C2850 ) C2711_=_C2851( C2711 C2851 ) C2711_=_C2852( C2711 C2852 ) C2711_=_C2853( C2711 C2853 ) C2711_=_C2854( C2711 C2854 ) C2711_=_C2855( C2711 C2855 ) \nC2761_=_C2855( C2761 C2855 ) C2761_=_C2890( C2761 C2890 ) C2761_=_C3185( C2761 C3185 ) C2761_=_C3447( C2761 C3447 ) C2761_=_C3513( C2761 C3513 ) C2761_=_C3665( C2761 C3665 ) \nC2761_=_C3843( C2761 C3843 ) C2761_=_C3886( C2761 C3886 ) C2761_=_C3927( C2761 C3927 ) C2761_=_C3963( C2761 C3963 ) C2761_=_C3966( C2761 C3966 ) C2761_=_C3999( C2761 C3999 ) \nC2761_=_C4074( C2761 C4074 ) C2761_=_C4100( C2761 C4100 ) C2761_=_C4104( C2761 C4104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6_=_C2851( C2836 C2851 ) \nC2836_=_C2852( C2836 C2852 ) C2836_=_C2853( C2836 C2853 ) C2836_=_C2854( C2836 C2854 ) C2836_=_C2855( C2836 C2855 ) C2836_=_C2890( C2836 C2890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7_=_C2853( C2837 C2853 ) C2837_=_C2854( C2837 C2854 ) C2837_=_C2855( C2837 C2855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2851( C2838 C2851 ) \nC2838_=_C2852( C2838 C2852 ) C2838_=_C2853( C2838 C2853 ) C2838_=_C2854( C2838 C2854 ) C2838_=_C2855( C2838 C2855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39_=_C2855( C2839 C2855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3513( C2840 C3513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3665( C2841 C3665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3_=_C2844( C2843 C2844 ) C2843_=_C2845( C2843 C2845 ) \nC2843_=_C2846( C2843 C2846 ) C2843_=_C2847( C2843 C2847 ) C2843_=_C2848( C2843 C2848 ) C2843_=_C2849( C2843 C2849 ) C2843_=_C2850( C2843 C2850 ) C2843_=_C2851(</w:t>
      </w:r>
    </w:p>
    <w:p>
      <w:pPr>
        <w:pStyle w:val="PreformattedText"/>
        <w:bidi w:val="0"/>
        <w:spacing w:before="0" w:after="0"/>
        <w:jc w:val="left"/>
        <w:rPr/>
      </w:pPr>
      <w:r>
        <w:rPr/>
        <w:t xml:space="preserve"> </w:t>
      </w:r>
      <w:r>
        <w:rPr/>
        <w:t>C2843 C2851 ) \nC2843_=_C2852( C2843 C2852 ) C2843_=_C2853( C2843 C2853 ) C2843_=_C2854( C2843 C2854 ) C2843_=_C2855( C2843 C2855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5_=_C2846( C2845 C2846 ) C2845_=_C2847( C2845 C2847 ) C2845_=_C2848( C2845 C2848 ) \nC2845_=_C2849( C2845 C2849 ) C2845_=_C2850( C2845 C2850 ) C2845_=_C2851( C2845 C2851 ) C2845_=_C2852( C2845 C2852 ) C2845_=_C2853( C2845 C2853 ) C2845_=_C2854( C2845 C2854 ) \nC2845_=_C2855( C2845 C2855 ) C2845_=_C3843( C2845 C3843 ) C2846_=_C2847( C2846 C2847 ) C2846_=_C2848( C2846 C2848 ) C2846_=_C2849( C2846 C2849 ) C2846_=_C2850( C2846 C2850 ) \nC2846_=_C2851( C2846 C2851 ) C2846_=_C2852( C2846 C2852 ) C2846_=_C2853( C2846 C2853 ) C2846_=_C2854( C2846 C2854 ) C2846_=_C2855( C2846 C2855 ) C2847_=_C2848( C2847 C2848 ) \nC2847_=_C2849( C2847 C2849 ) C2847_=_C2850( C2847 C2850 ) C2847_=_C2851( C2847 C2851 ) C2847_=_C2852( C2847 C2852 ) C2847_=_C2853( C2847 C2853 ) C2847_=_C2854( C2847 C2854 ) \nC2847_=_C2855( C2847 C2855 ) C2847_=_C3886( C2847 C3886 ) C2848_=_C2849( C2848 C2849 ) C2848_=_C2850( C2848 C2850 ) C2848_=_C2851( C2848 C2851 ) C2848_=_C2852( C2848 C2852 ) \nC2848_=_C2853( C2848 C2853 ) C2848_=_C2854( C2848 C2854 ) C2848_=_C2855( C2848 C2855 ) C2848_=_C3927( C2848 C3927 ) C2849_=_C2850( C2849 C2850 ) C2849_=_C2851( C2849 C2851 ) \nC2849_=_C2852( C2849 C2852 ) C2849_=_C2853( C2849 C2853 ) C2849_=_C2854( C2849 C2854 ) C2849_=_C2855( C2849 C2855 ) C2850_=_C2851( C2850 C2851 ) C2850_=_C2852( C2850 C2852 ) \nC2850_=_C2853( C2850 C2853 ) C2850_=_C2854( C2850 C2854 ) C2850_=_C2855( C2850 C2855 ) C2850_=_C3963( C2850 C3963 ) C2851_=_C2852( C2851 C2852 ) C2851_=_C2853( C2851 C2853 ) \nC2851_=_C2854( C2851 C2854 ) C2851_=_C2855( C2851 C2855 ) C2852_=_C2853( C2852 C2853 ) C2852_=_C2854( C2852 C2854 ) C2852_=_C2855( C2852 C2855 ) C2853_=_C2854( C2853 C2854 ) \nC2853_=_C2855( C2853 C2855 ) C2853_=_C4100( C2853 C4100 ) C2854_=_C2855( C2854 C2855 ) C2854_=_C4104( C2854 C4104 ) C2855_=_C2890( C2855 C2890 ) C2855_=_C3185( C2855 C3185 ) \nC2855_=_C3447( C2855 C3447 ) C2855_=_C3513( C2855 C3513 ) C2855_=_C3665( C2855 C3665 ) C2855_=_C3843( C2855 C3843 ) C2855_=_C3886( C2855 C3886 ) C2855_=_C3927( C2855 C3927 ) \nC2855_=_C3963( C2855 C3963 ) C2855_=_C3966( C2855 C3966 ) C2855_=_C3999( C2855 C3999 ) C2855_=_C4074( C2855 C4074 ) C2855_=_C4100( C2855 C4100 ) C2855_=_C4104( C2855 C4104 ) \nC2890_=_C3185( C2890 C3185 ) C2890_=_C3447( C2890 C3447 ) C2890_=_C3513( C2890 C3513 ) C2890_=_C3665( C2890 C3665 ) C2890_=_C3843( C2890 C3843 ) C2890_=_C3886( C2890 C3886 ) \nC2890_=_C3927( C2890 C3927 ) C2890_=_C3963( C2890 C3963 ) C2890_=_C3966( C2890 C3966 ) C2890_=_C3999( C2890 C3999 ) C2890_=_C4074( C2890 C4074 ) C2890_=_C4100( C2890 C4100 ) \nC2890_=_C4104( C2890 C4104 ) C3185_=_C3447( C3185 C3447 ) C3185_=_C3513( C3185 C3513 ) C3185_=_C3665( C3185 C3665 ) C3185_=_C3843( C3185 C3843 ) C3185_=_C3886( C3185 C3886 ) \nC3185_=_C3927( C3185 C3927 ) C3185_=_C3963( C3185 C3963 ) C3185_=_C3966( C3185 C3966 ) C3185_=_C3999( C3185 C3999 ) C3185_=_C4074( C3185 C4074 ) C3185_=_C4100( C3185 C4100 ) \nC3185_=_C4104( C3185 C4104 ) C3447_=_C3513( C3447 C3513 ) C3447_=_C3665( C3447 C3665 ) C3447_=_C3843( C3447 C3843 ) C3447_=_C3886( C3447 C3886 ) C3447_=_C3927( C3447 C3927 ) \nC3447_=_C3963( C3447 C3963 ) C3447_=_C3966( C3447 C3966 ) C3447_=_C3999( C3447 C3999 ) C3447_=_C4074( C3447 C4074 ) C3447_=_C4100( C3447 C4100 ) C3447_=_C4104( C3447 C4104 ) \nC3513_=_C3665( C3513 C3665 ) C3513_=_C3843( C3513 C3843 ) C3513_=_C3886( C3513 C3886 ) C3513_=_C3927( C3513 C3927 ) C3513_=_C3963( C3513 C3963 ) C3513_=_C3966( C3513 C3966 ) \nC3513_=_C3999( C3513 C3999 ) C3513_=_C4074( C3513 C4074 ) C3513_=_C4100( C3513 C4100 ) C3513_=_C4104( C3513 C4104 ) C3665_=_C3843( C3665 C3843 ) C3665_=_C3886( C3665 C3886 ) \nC3665_=_C3927( C3665 C3927 ) C3665_=_C3963( C3665 C3963 ) C3665_=_C3966( C3665 C3966 ) C3665_=_C3999( C3665 C3999 ) C3665_=_C4074( C3665 C4074 ) C3665_=_C4100( C3665 C4100 ) \nC3665_=_C4104( C3665 C4104 ) C3843_=_C3886( C3843 C3886 ) C3843_=_C3927( C3843 C3927 ) C3843_=_C3963( C3843 C3963 ) C3843_=_C3966( C3843 C3966 ) C3843_=_C3999( C3843 C3999 ) \nC3843_=_C4074( C3843 C4074 ) C3843_=_C4100( C3843 C4100 ) C3843_=_C4104( C3843 C4104 ) C3886_=_C3927( C3886 C3927 ) C3886_=_C3963( C3886 C3963 ) C3886_=_C3966( C3886 C3966 ) \nC3886_=_C3999( C3886 C3999 ) C3886_=_C4074( C3886 C4074 ) C3886_=_C4100( C3886 C4100 ) C3886_=_C4104( C3886 C4104 ) C3927_=_C3963( C3927 C3963 ) C3927_=_C3966( C3927 C3966 ) \nC3927_=_C3999( C3927 C3999 ) C3927_=_C4074( C3927 C4074 ) C3927_=_C4100( C3927 C4100 ) C3927_=_C4104( C3927 C4104 ) C3963_=_C3966( C3963 C3966 ) C3963_=_C3999( C3963 C3999 ) \nC3963_=_C4074( C3963 C4074 ) C3963_=_C4100( C3963 C4100 ) C3963_=_C4104( C3963 C4104 ) C3966_=_C3999( C3966 C3999 ) C3966_=_C4074( C3966 C4074 ) C3966_=_C4100( C3966 C4100 ) \nC3966_=_C4104( C3966 C4104 ) C3999_=_C4074( C3999 C4074 ) C3999_=_C4100( C3999 C4100 ) C3999_=_C4104( C3999 C4104 ) C4074_=_C4100( C4074 C4100 ) C4074_=_C4104( C4074 C4104 ) \nC4100_=_C4104( C4100 C4104 ) "];135-&gt;210[label="57: C562 C867 C1031 C1184 C1284 \nC1354 C1398 C1622 C1646 C1650 C1664 \nC1686 C1774 C1950 C1980 C1995 C2184 \nC2272 C2293 C2417 C2506 C2533 C2711 \nC2761 C2836 C2837 C2838 C2839 C2840 \nC2841 C2842 C2843 C2844 C2845 C2846 \nC2847 C2848 C2849 C2850 C2851 C2852 \nC2853 C2854 C2890 C3185 C3447 C3513 \nC3665 C3843 C3886 C3927 C3963 C3966 \nC3999 C4074 C4100 C4104 \n795: C562_=_C1031 ,C562_=_C1284 ,C562_=_C1354 ,C562_=_C1622 ,C562_=_C1646 ,\nC562_=_C1664 ,C562_=_C1686 ,C562_=_C1950 ,C562_=_C1995 ,C562_=_C2184 ,C562_=_C2272 ,\nC562_=_C2417 ,C562_=_C2506 ,C562_=_C2761 ,C562_=_C2890 ,C562_=_C3185 ,C562_=_C3447 ,\nC562_=_C3513 ,C562_=_C3665 ,C562_=_C3843 ,C562_=_C3886 ,C562_=_C3927 ,C562_=_C3963 ,\nC562_=_C3966 ,C562_=_C3999 ,C562_=_C4074 ,C562_=_C4100 ,C562_=_C4104 ,C867_=_C1184 ,\nC867_=_C1398 ,C867_=_C1650 ,C867_=_C1774 ,C867_=_C1980 ,C867_=_C2293 ,C867_=_C2533 ,\nC867_=_C2711 ,C867_=_C2836 ,C867_=_C2837 ,C867_=_C2838 ,C867_=_C2839 ,C867_=_C2840 ,\nC867_=_C2841 ,C867_=_C2842 ,C867_=_C2843 ,C867_=_C2844 ,C867_=_C2845 ,C867_=_C2846 ,\nC867_=_C2847 ,C867_=_C2848 ,C867_=_C2849 ,C867_=_C2850 ,C867_=_C2851 ,C867_=_C2852 ,\nC867_=_C2853 ,C867_=_C2854 ,C1031_=_C1284 ,C1031_=_C1354 ,C1031_=_C1622 ,C1031_=_C1646 ,\nC1031_=_C1664 ,C1031_=_C1686 ,C1031_=_C1950 ,C1031_=_C1995 ,C1031_=_C2184 ,C1031_=_C2272 ,\nC1031_=_C2417 ,C1031_=_C2506 ,C1031_=_C2761 ,C1031_=_C2890 ,C1031_=_C3185 ,C1031_=_C3447 ,\nC1031_=_C3513 ,C1031_=_C3665 ,C1031_=_C3843 ,C1031_=_C3886 ,C1031_=_C3927 ,C1031_=_C3963 ,\nC1031_=_C3966 ,C1031_=_C3999 ,C1031_=_C4074 ,C1031_=_C4100 ,C1031_=_C4104 ,C1184_=_C1398 ,\nC1184_=_C1650 ,C1184_=_C1774 ,C1184_=_C1980 ,C1184_=_C2293 ,C1184_=_C2533 ,C1184_=_C2711 ,\nC1184_=_C2836 ,C1184_=_C2837 ,C1184_=_C2838 ,C1184_=_C2839 ,C1184_=_C2840 ,C1184_=_C2841 ,\nC1184_=_C2842 ,C1184_=_C2843 ,C1184_=_C2844 ,C1184_=_C2845 ,C1184_=_C2846 ,C1184_=_C2847 ,\nC1184_=_C2848 ,C1184_=_C2849 ,C1184_=_C2850 ,C1184_=_C2851 ,C1184_=_C2852 ,C1184_=_C2853 ,\nC1184_=_C2854 ,C1284_=_C1354 ,C1284_=_C1622 ,C1284_=_C1646 ,C1284_=_C1664 ,C1284_=_C1686 ,\nC1284_=_C1950 ,C1284_=_C1995 ,C1284_=_C2184 ,C1284_=_C2272 ,C1284_=_C2417 ,C1284_=_C2506 ,\nC1284_=_C2761 ,C1284_=_C2890 ,C1284_=_C3185 ,C1284_=_C3447 ,C1284_=_C3513 ,C1284_=_C3665 ,\nC1284_=_C3843 ,C1284_=_C3886 ,C1284_=_C3927 ,C1284_=_C3963 ,C1284_=_C3966 ,C1284_=_C3999 ,\nC1284_=_C4074 ,C1284_=_C4100 ,C1284_=_C4104 ,C1354_=_C1622 ,C1354_=_C1646 ,C1354_=_C1664 ,\nC1354_=_C1686 ,C1354_=_C1950 ,C1354_=_C1995 ,C1354_=_C2184 ,C1354_=_C2272 ,C1354_=_C2417 ,\nC1354_=_C2506 ,C1354_=_C2761 ,C1354_=_C2890 ,C1354_=_C3185 ,C1354_=_C3447 ,C1354_=_C3513 ,\nC1354_=_C3665 ,C1354_=_C3843 ,C1354_=_C3886 ,C1354_=_C3927 ,C1354_=_C3963 ,C1354_=_C3966 ,\nC1354_=_C3999 ,C1354_=_C4074 ,C1354_=_C4100 ,C1354_=_C4104 ,C1398_=_C1650 ,C1398_=_C1774 ,\nC1398_=_C1980 ,C1398_=_C2293 ,C1398_=_C2533 ,C1398_=_C2711 ,C1398_=_C2836 ,C1398_=_C2837 ,\nC1398_=_C2838 ,C1398_=_C2839 ,C1398_=_C2840 ,C1398_=_C2841 ,C1398_=_C2842 ,C1398_=_C2843 ,\nC1398_=_C2844 ,C1398_=_C2845 ,C1398_=_C2846 ,C1398_=_C2847 ,C1398_=_C2848 ,C1398_=_C2849 ,\nC1398_=_C2850 ,C1398_=_C2851 ,C1398_=_C2852 ,C1398_=_C2853 ,C1398_=_C2854 ,C1622_=_C1646 ,\nC1622_=_C1664 ,C1622_=_C1686 ,C1622_=_C1950 ,C1622_=_C1995 ,C1622_=_C2184 ,C1622_=_C2272 ,\nC1622_=_C2417 ,C1622_=_C2506 ,C1622_=_C2761 ,C1622_=_C2890 ,C1622_=_C3185 ,C1622_=_C3447 ,\nC1622_=_C3513 ,C1622_=_C3665 ,C1622_=_C3843 ,C1622_=_C3886 ,C1622_=_C3927 ,C1622_=_C3963 ,\nC1622_=_C3966 ,C1622_=_C3999 ,C1622_=_C4074 ,C1622_=_C4100 ,C1622_=_C4104 ,C1646_=_C1664 ,\nC1646_=_C1686 ,C1646_=_C1950 ,C1646_=_C1995 ,C1646_=_C2184 ,C1646_=_C2272 ,C1646_=_C2417 ,\nC1646_=_C2506 ,C1646_=_C2761 ,C1646_=_C2890 ,C1646_=_C3185 ,C1646_=_C3447 ,C1646_=_C3513 ,\nC1646_=_C3665 ,C1646_=_C3843 ,C1646_=_C3886 ,C1646_=_C3927 ,C1646_=_C3963 ,C1646_=_C3966 ,\nC1646_=_C3999 ,C1646_=_C4074 ,C1646_=_C4100 ,C1646_=_C4104 ,C1650_=_C1664 ,C1650_=_C1774 ,\nC1650_=_C1980 ,C1650_=_C2293 ,C1650_=_C2533 ,C1650_=_C2711 ,C1650_=_C2836 ,C1650_=_C2837 ,\nC1650_=_C2838 ,C1650_=_C2839 ,C1650_=_C2840 ,C1650_=_C2841 ,C1650_=_C2842 ,C1650_=_C2843 ,\nC1650_=_C2844 ,C1650_=_C2845 ,C1650_=_C2846 ,C1650_=_C2847 ,C1650_=_C2848 ,C1650_=_C2849 ,\nC1650_=_C2850 ,C1650_=_C2851 ,C1650_=_C2852 ,C1650_=_C2853 ,C1650_=_C2854 ,C1664_=_C1686 ,\nC1664_=_C1950 ,C1664_=_C1995 ,C1664_=_C2184 ,C1664_=_C2272 ,C1664_=_C2417 ,C1664_=_C2506 ,\nC1664_=_C2761 ,C1664_=_C2890 ,C1664_=_C3185 ,C1664_=_C3447 ,C1664_=_C3513 ,C1664_=_C3665 ,\nC1664_=_C3843 ,C1664_=_C3886 ,C1664_=_C3927 ,C1664_=_C3963 ,C1664_=_C3966 ,C1664_=_C3999 ,\nC1664_=_C4074 ,C1664_=_C4100</w:t>
      </w:r>
    </w:p>
    <w:p>
      <w:pPr>
        <w:pStyle w:val="PreformattedText"/>
        <w:bidi w:val="0"/>
        <w:spacing w:before="0" w:after="0"/>
        <w:jc w:val="left"/>
        <w:rPr/>
      </w:pPr>
      <w:r>
        <w:rPr/>
        <w:t xml:space="preserve"> </w:t>
      </w:r>
      <w:r>
        <w:rPr/>
        <w:t>,C1664_=_C4104 ,C1686_=_C1950 ,C1686_=_C1995 ,C1686_=_C2184 ,\nC1686_=_C2272 ,C1686_=_C2417 ,C1686_=_C2506 ,C1686_=_C2761 ,C1686_=_C2890 ,C1686_=_C3185 ,\nC1686_=_C3447 ,C1686_=_C3513 ,C1686_=_C3665 ,C1686_=_C3843 ,C1686_=_C3886 ,C1686_=_C3927 ,\nC1686_=_C3963 ,C1686_=_C3966 ,C1686_=_C3999 ,C1686_=_C4074 ,C1686_=_C4100 ,C1686_=_C4104 ,\nC1774_=_C1980 ,C1774_=_C2293 ,C1774_=_C2533 ,C1774_=_C2711 ,C1774_=_C2836 ,C1774_=_C2837 ,\nC1774_=_C2838 ,C1774_=_C2839 ,C1774_=_C2840 ,C1774_=_C2841 ,C1774_=_C2842 ,C1774_=_C2843 ,\nC1774_=_C2844 ,C1774_=_C2845 ,C1774_=_C2846 ,C1774_=_C2847 ,C1774_=_C2848 ,C1774_=_C2849 ,\nC1774_=_C2850 ,C1774_=_C2851 ,C1774_=_C2852 ,C1774_=_C2853 ,C1774_=_C2854 ,C1950_=_C1995 ,\nC1950_=_C2184 ,C1950_=_C2272 ,C1950_=_C2417 ,C1950_=_C2506 ,C1950_=_C2761 ,C1950_=_C2890 ,\nC1950_=_C3185 ,C1950_=_C3447 ,C1950_=_C3513 ,C1950_=_C3665 ,C1950_=_C3843 ,C1950_=_C3886 ,\nC1950_=_C3927 ,C1950_=_C3963 ,C1950_=_C3966 ,C1950_=_C3999 ,C1950_=_C4074 ,C1950_=_C4100 ,\nC1950_=_C4104 ,C1980_=_C1995 ,C1980_=_C2293 ,C1980_=_C2533 ,C1980_=_C2711 ,C1980_=_C2836 ,\nC1980_=_C2837 ,C1980_=_C2838 ,C1980_=_C2839 ,C1980_=_C2840 ,C1980_=_C2841 ,C1980_=_C2842 ,\nC1980_=_C2843 ,C1980_=_C2844 ,C1980_=_C2845 ,C1980_=_C2846 ,C1980_=_C2847 ,C1980_=_C2848 ,\nC1980_=_C2849 ,C1980_=_C2850 ,C1980_=_C2851 ,C1980_=_C2852 ,C1980_=_C2853 ,C1980_=_C2854 ,\nC1995_=_C2184 ,C1995_=_C2272 ,C1995_=_C2417 ,C1995_=_C2506 ,C1995_=_C2761 ,C1995_=_C2890 ,\nC1995_=_C3185 ,C1995_=_C3447 ,C1995_=_C3513 ,C1995_=_C3665 ,C1995_=_C3843 ,C1995_=_C3886 ,\nC1995_=_C3927 ,C1995_=_C3963 ,C1995_=_C3966 ,C1995_=_C3999 ,C1995_=_C4074 ,C1995_=_C4100 ,\nC1995_=_C4104 ,C2184_=_C2272 ,C2184_=_C2417 ,C2184_=_C2506 ,C2184_=_C2761 ,C2184_=_C2890 ,\nC2184_=_C3185 ,C2184_=_C3447 ,C2184_=_C3513 ,C2184_=_C3665 ,C2184_=_C3843 ,C2184_=_C3886 ,\nC2184_=_C3927 ,C2184_=_C3963 ,C2184_=_C3966 ,C2184_=_C3999 ,C2184_=_C4074 ,C2184_=_C4100 ,\nC2184_=_C4104 ,C2272_=_C2417 ,C2272_=_C2506 ,C2272_=_C2761 ,C2272_=_C2890 ,C2272_=_C3185 ,\nC2272_=_C3447 ,C2272_=_C3513 ,C2272_=_C3665 ,C2272_=_C3843 ,C2272_=_C3886 ,C2272_=_C3927 ,\nC2272_=_C3963 ,C2272_=_C3966 ,C2272_=_C3999 ,C2272_=_C4074 ,C2272_=_C4100 ,C2272_=_C4104 ,\nC2293_=_C2533 ,C2293_=_C2711 ,C2293_=_C2836 ,C2293_=_C2837 ,C2293_=_C2838 ,C2293_=_C2839 ,\nC2293_=_C2840 ,C2293_=_C2841 ,C2293_=_C2842 ,C2293_=_C2843 ,C2293_=_C2844 ,C2293_=_C2845 ,\nC2293_=_C2846 ,C2293_=_C2847 ,C2293_=_C2848 ,C2293_=_C2849 ,C2293_=_C2850 ,C2293_=_C2851 ,\nC2293_=_C2852 ,C2293_=_C2853 ,C2293_=_C2854 ,C2417_=_C2506 ,C2417_=_C2761 ,C2417_=_C2890 ,\nC2417_=_C3185 ,C2417_=_C3447 ,C2417_=_C3513 ,C2417_=_C3665 ,C2417_=_C3843 ,C2417_=_C3886 ,\nC2417_=_C3927 ,C2417_=_C3963 ,C2417_=_C3966 ,C2417_=_C3999 ,C2417_=_C4074 ,C2417_=_C4100 ,\nC2417_=_C4104 ,C2506_=_C2761 ,C2506_=_C2890 ,C2506_=_C3185 ,C2506_=_C3447 ,C2506_=_C3513 ,\nC2506_=_C3665 ,C2506_=_C3843 ,C2506_=_C3886 ,C2506_=_C3927 ,C2506_=_C3963 ,C2506_=_C3966 ,\nC2506_=_C3999 ,C2506_=_C4074 ,C2506_=_C4100 ,C2506_=_C4104 ,C2533_=_C2711 ,C2533_=_C2836 ,\nC2533_=_C2837 ,C2533_=_C2838 ,C2533_=_C2839 ,C2533_=_C2840 ,C2533_=_C2841 ,C2533_=_C2842 ,\nC2533_=_C2843 ,C2533_=_C2844 ,C2533_=_C2845 ,C2533_=_C2846 ,C2533_=_C2847 ,C2533_=_C2848 ,\nC2533_=_C2849 ,C2533_=_C2850 ,C2533_=_C2851 ,C2533_=_C2852 ,C2533_=_C2853 ,C2533_=_C2854 ,\nC2711_=_C2836 ,C2711_=_C2837 ,C2711_=_C2838 ,C2711_=_C2839 ,C2711_=_C2840 ,C2711_=_C2841 ,\nC2711_=_C2842 ,C2711_=_C2843 ,C2711_=_C2844 ,C2711_=_C2845 ,C2711_=_C2846 ,C2711_=_C2847 ,\nC2711_=_C2848 ,C2711_=_C2849 ,C2711_=_C2850 ,C2711_=_C2851 ,C2711_=_C2852 ,C2711_=_C2853 ,\nC2711_=_C2854 ,C2761_=_C2890 ,C2761_=_C3185 ,C2761_=_C3447 ,C2761_=_C3513 ,C2761_=_C3665 ,\nC2761_=_C3843 ,C2761_=_C3886 ,C2761_=_C3927 ,C2761_=_C3963 ,C2761_=_C3966 ,C2761_=_C3999 ,\nC2761_=_C4074 ,C2761_=_C4100 ,C2761_=_C4104 ,C2836_=_C2837 ,C2836_=_C2838 ,C2836_=_C2839 ,\nC2836_=_C2840 ,C2836_=_C2841 ,C2836_=_C2842 ,C2836_=_C2843 ,C2836_=_C2844 ,C2836_=_C2845 ,\nC2836_=_C2846 ,C2836_=_C2847 ,C2836_=_C2848 ,C2836_=_C2849 ,C2836_=_C2850 ,C2836_=_C2851 ,\nC2836_=_C2852 ,C2836_=_C2853 ,C2836_=_C2854 ,C2836_=_C2890 ,C2837_=_C2838 ,C2837_=_C2839 ,\nC2837_=_C2840 ,C2837_=_C2841 ,C2837_=_C2842 ,C2837_=_C2843 ,C2837_=_C2844 ,C2837_=_C2845 ,\nC2837_=_C2846 ,C2837_=_C2847 ,C2837_=_C2848 ,C2837_=_C2849 ,C2837_=_C2850 ,C2837_=_C2851 ,\nC2837_=_C2852 ,C2837_=_C2853 ,C2837_=_C2854 ,C2838_=_C2839 ,C2838_=_C2840 ,C2838_=_C2841 ,\nC2838_=_C2842 ,C2838_=_C2843 ,C2838_=_C2844 ,C2838_=_C2845 ,C2838_=_C2846 ,C2838_=_C2847 ,\nC2838_=_C2848 ,C2838_=_C2849 ,C2838_=_C2850 ,C2838_=_C2851 ,C2838_=_C2852 ,C2838_=_C2853 ,\nC2838_=_C2854 ,C2839_=_C2840 ,C2839_=_C2841 ,C2839_=_C2842 ,C2839_=_C2843 ,C2839_=_C2844 ,\nC2839_=_C2845 ,C2839_=_C2846 ,C2839_=_C2847 ,C2839_=_C2848 ,C2839_=_C2849 ,C2839_=_C2850 ,\nC2839_=_C2851 ,C2839_=_C2852 ,C2839_=_C2853 ,C2839_=_C2854 ,C2840_=_C2841 ,C2840_=_C2842 ,\nC2840_=_C2843 ,C2840_=_C2844 ,C2840_=_C2845 ,C2840_=_C2846 ,C2840_=_C2847 ,C2840_=_C2848 ,\nC2840_=_C2849 ,C2840_=_C2850 ,C2840_=_C2851 ,C2840_=_C2852 ,C2840_=_C2853 ,C2840_=_C2854 ,\nC2840_=_C3513 ,C2841_=_C2842 ,C2841_=_C2843 ,C2841_=_C2844 ,C2841_=_C2845 ,C2841_=_C2846 ,\nC2841_=_C2847 ,C2841_=_C2848 ,C2841_=_C2849 ,C2841_=_C2850 ,C2841_=_C2851 ,C2841_=_C2852 ,\nC2841_=_C2853 ,C2841_=_C2854 ,C2841_=_C3665 ,C2842_=_C2843 ,C2842_=_C2844 ,C2842_=_C2845 ,\nC2842_=_C2846 ,C2842_=_C2847 ,C2842_=_C2848 ,C2842_=_C2849 ,C2842_=_C2850 ,C2842_=_C2851 ,\nC2842_=_C2852 ,C2842_=_C2853 ,C2842_=_C2854 ,C2843_=_C2844 ,C2843_=_C2845 ,C2843_=_C2846 ,\nC2843_=_C2847 ,C2843_=_C2848 ,C2843_=_C2849 ,C2843_=_C2850 ,C2843_=_C2851 ,C2843_=_C2852 ,\nC2843_=_C2853 ,C2843_=_C2854 ,C2844_=_C2845 ,C2844_=_C2846 ,C2844_=_C2847 ,C2844_=_C2848 ,\nC2844_=_C2849 ,C2844_=_C2850 ,C2844_=_C2851 ,C2844_=_C2852 ,C2844_=_C2853 ,C2844_=_C2854 ,\nC2845_=_C2846 ,C2845_=_C2847 ,C2845_=_C2848 ,C2845_=_C2849 ,C2845_=_C2850 ,C2845_=_C2851 ,\nC2845_=_C2852 ,C2845_=_C2853 ,C2845_=_C2854 ,C2845_=_C3843 ,C2846_=_C2847 ,C2846_=_C2848 ,\nC2846_=_C2849 ,C2846_=_C2850 ,C2846_=_C2851 ,C2846_=_C2852 ,C2846_=_C2853 ,C2846_=_C2854 ,\nC2847_=_C2848 ,C2847_=_C2849 ,C2847_=_C2850 ,C2847_=_C2851 ,C2847_=_C2852 ,C2847_=_C2853 ,\nC2847_=_C2854 ,C2847_=_C3886 ,C2848_=_C2849 ,C2848_=_C2850 ,C2848_=_C2851 ,C2848_=_C2852 ,\nC2848_=_C2853 ,C2848_=_C2854 ,C2848_=_C3927 ,C2849_=_C2850 ,C2849_=_C2851 ,C2849_=_C2852 ,\nC2849_=_C2853 ,C2849_=_C2854 ,C2850_=_C2851 ,C2850_=_C2852 ,C2850_=_C2853 ,C2850_=_C2854 ,\nC2850_=_C3963 ,C2851_=_C2852 ,C2851_=_C2853 ,C2851_=_C2854 ,C2852_=_C2853 ,C2852_=_C2854 ,\nC2853_=_C2854 ,C2853_=_C4100 ,C2854_=_C4104 ,C2890_=_C3185 ,C2890_=_C3447 ,C2890_=_C3513 ,\nC2890_=_C3665 ,C2890_=_C3843 ,C2890_=_C3886 ,C2890_=_C3927 ,C2890_=_C3963 ,C2890_=_C3966 ,\nC2890_=_C3999 ,C2890_=_C4074 ,C2890_=_C4100 ,C2890_=_C4104 ,C3185_=_C3447 ,C3185_=_C3513 ,\nC3185_=_C3665 ,C3185_=_C3843 ,C3185_=_C3886 ,C3185_=_C3927 ,C3185_=_C3963 ,C3185_=_C3966 ,\nC3185_=_C3999 ,C3185_=_C4074 ,C3185_=_C4100 ,C3185_=_C4104 ,C3447_=_C3513 ,C3447_=_C3665 ,\nC3447_=_C3843 ,C3447_=_C3886 ,C3447_=_C3927 ,C3447_=_C3963 ,C3447_=_C3966 ,C3447_=_C3999 ,\nC3447_=_C4074 ,C3447_=_C4100 ,C3447_=_C4104 ,C3513_=_C3665 ,C3513_=_C3843 ,C3513_=_C3886 ,\nC3513_=_C3927 ,C3513_=_C3963 ,C3513_=_C3966 ,C3513_=_C3999 ,C3513_=_C4074 ,C3513_=_C4100 ,\nC3513_=_C4104 ,C3665_=_C3843 ,C3665_=_C3886 ,C3665_=_C3927 ,C3665_=_C3963 ,C3665_=_C3966 ,\nC3665_=_C3999 ,C3665_=_C4074 ,C3665_=_C4100 ,C3665_=_C4104 ,C3843_=_C3886 ,C3843_=_C3927 ,\nC3843_=_C3963 ,C3843_=_C3966 ,C3843_=_C3999 ,C3843_=_C4074 ,C3843_=_C4100 ,C3843_=_C4104 ,\nC3886_=_C3927 ,C3886_=_C3963 ,C3886_=_C3966 ,C3886_=_C3999 ,C3886_=_C4074 ,C3886_=_C4100 ,\nC3886_=_C4104 ,C3927_=_C3963 ,C3927_=_C3966 ,C3927_=_C3999 ,C3927_=_C4074 ,C3927_=_C4100 ,\nC3927_=_C4104 ,C3963_=_C3966 ,C3963_=_C3999 ,C3963_=_C4074 ,C3963_=_C4100 ,C3963_=_C4104 ,\nC3966_=_C3999 ,C3966_=_C4074 ,C3966_=_C4100 ,C3966_=_C4104 ,C3999_=_C4074 ,C3999_=_C4100 ,\nC3999_=_C4104 ,C4074_=_C4100 ,C4074_=_C4104 ,C4100_=_C4104 ,"];211[shape=box, label="id:211 level: 6\n91: C509 C510 C511 C512 C513 \nC514 C515 C516 C517 C518 C519 \nC520 C521 C522 C523 C524 C525 \nC527 C528 C529 C530 C531 C532 \nC533 C646 C665 C817 C940 C952 \nC953 C1082 C1095 C1096 C1109 C1121 \nC1263 C1280 C1344 C1355 C1356 C1357 \nC1358 C1359 C1360 C1361 C1362 C1363 \nC1364 C1365 C1366 C1368 C1369 C1370 \nC1371 C1372 C1962 C1963 C2076 C2117 \nC2119 C2639 C2655 C2686 C2704 C2801 \nC2925 C2961 C3004 C3190 C3235 C3253 \nC3361 C3570 C3605 C3668 C3687 C3694 \nC3783 C3784 C3785 C3786 C3787 C3788 \nC3789 C3790 C3800 C3801 C3802 C3803 \nC3804 C3805 \n1148: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7( C509 C527 ) \nC509_=_C528( C509 C528 ) C509_=_C529( C509 C529 ) C509_=_C530( C509 C530 ) C509_=_C531( C509 C531 ) C509_=_C532( C509 C532 ) C509_=_C533( C509 C533 ) \nC509_=_C940( C509 C940 ) C509_=_C952( C509 C952 ) C509_=_C953( C509 C95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7( C510 C527 ) C510_=_C528( C510 C528 ) C510_=_C529( C510 C529 ) C510_=_C530( C510 C530 ) C510_=_C531( C510 C531 ) C510_=_C532( C510 C532 ) \nC510_=_C533( C510 C533 ) C510_=_C1082( C510 C1082 ) C510_=_C1095( C510 C1095 ) C510_=_C1096( C510 C1096 ) C511_=_C512( C511 C512 ) C511_=_C513( C511 C513 ) \nC511_=_C514(</w:t>
      </w:r>
    </w:p>
    <w:p>
      <w:pPr>
        <w:pStyle w:val="PreformattedText"/>
        <w:bidi w:val="0"/>
        <w:spacing w:before="0" w:after="0"/>
        <w:jc w:val="left"/>
        <w:rPr/>
      </w:pPr>
      <w:r>
        <w:rPr/>
        <w:t xml:space="preserve"> </w:t>
      </w:r>
      <w:r>
        <w:rPr/>
        <w:t>C511 C514 ) C511_=_C515( C511 C515 ) C511_=_C516( C511 C516 ) C511_=_C517( C511 C517 ) C511_=_C518( C511 C518 ) C511_=_C519( C511 C519 ) \nC511_=_C520( C511 C520 ) C511_=_C521( C511 C521 ) C511_=_C522( C511 C522 ) C511_=_C523( C511 C523 ) C511_=_C524( C511 C524 ) C511_=_C525( C511 C525 ) \nC511_=_C527( C511 C527 ) C511_=_C528( C511 C528 ) C511_=_C529( C511 C529 ) C511_=_C530( C511 C530 ) C511_=_C531( C511 C531 ) C511_=_C532( C511 C532 ) \nC511_=_C533( C511 C533 ) C511_=_C1263( C511 C1263 ) C511_=_C1280( C511 C128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7( C512 C527 ) C512_=_C528( C512 C528 ) \nC512_=_C529( C512 C529 ) C512_=_C530( C512 C530 ) C512_=_C531( C512 C531 ) C512_=_C532( C512 C532 ) C512_=_C533( C512 C533 ) C512_=_C1344( C512 C1344 ) \nC513_=_C514( C513 C514 ) C513_=_C515( C513 C515 ) C513_=_C516( C513 C516 ) C513_=_C517( C513 C517 ) C513_=_C518( C513 C518 ) C513_=_C519( C513 C519 ) \nC513_=_C520( C513 C520 ) C513_=_C521( C513 C521 ) C513_=_C522( C513 C522 ) C513_=_C523( C513 C523 ) C513_=_C524( C513 C524 ) C513_=_C525( C513 C525 ) \nC513_=_C527( C513 C527 ) C513_=_C528( C513 C528 ) C513_=_C529( C513 C529 ) C513_=_C530( C513 C530 ) C513_=_C531( C513 C531 ) C513_=_C532( C513 C532 ) \nC513_=_C533( C513 C533 ) C513_=_C646( C513 C646 ) C513_=_C940( C513 C940 ) C513_=_C1082( C513 C1082 ) C513_=_C1109( C513 C1109 ) C513_=_C1263( C513 C1263 ) \nC513_=_C1355( C513 C1355 ) C513_=_C1356( C513 C1356 ) C513_=_C1357( C513 C1357 ) C513_=_C1358( C513 C1358 ) C513_=_C1359( C513 C1359 ) C513_=_C1360( C513 C1360 ) \nC513_=_C1361( C513 C1361 ) C513_=_C1362( C513 C1362 ) C513_=_C1363( C513 C1363 ) C513_=_C1364( C513 C1364 ) C513_=_C1365( C513 C1365 ) C513_=_C1366( C513 C1366 ) \nC513_=_C1368( C513 C1368 ) C513_=_C1369( C513 C1369 ) C513_=_C1370( C513 C1370 ) C513_=_C1371( C513 C1371 ) C513_=_C1372( C513 C1372 ) C514_=_C515( C514 C515 ) \nC514_=_C516( C514 C516 ) C514_=_C517( C514 C517 ) C514_=_C518( C514 C518 ) C514_=_C519( C514 C519 ) C514_=_C520( C514 C520 ) C514_=_C521( C514 C521 ) \nC514_=_C522( C514 C522 ) C514_=_C523( C514 C523 ) C514_=_C524( C514 C524 ) C514_=_C525( C514 C525 ) C514_=_C527( C514 C527 ) C514_=_C528( C514 C528 ) \nC514_=_C529( C514 C529 ) C514_=_C530( C514 C530 ) C514_=_C531( C514 C531 ) C514_=_C532( C514 C532 ) C514_=_C533( C514 C533 ) C515_=_C516( C515 C516 ) \nC515_=_C517( C515 C517 ) C515_=_C518( C515 C518 ) C515_=_C519( C515 C519 ) C515_=_C520( C515 C520 ) C515_=_C521( C515 C521 ) C515_=_C522( C515 C522 ) \nC515_=_C523( C515 C523 ) C515_=_C524( C515 C524 ) C515_=_C525( C515 C525 ) C515_=_C527( C515 C527 ) C515_=_C528( C515 C528 ) C515_=_C529( C515 C529 ) \nC515_=_C530( C515 C530 ) C515_=_C531( C515 C531 ) C515_=_C532( C515 C532 ) C515_=_C533( C515 C533 ) C515_=_C1355( C515 C1355 ) C515_=_C1962( C515 C1962 ) \nC515_=_C1963( C515 C1963 ) C516_=_C517( C516 C517 ) C516_=_C518( C516 C518 ) C516_=_C519( C516 C519 ) C516_=_C520( C516 C520 ) C516_=_C521( C516 C521 ) \nC516_=_C522( C516 C522 ) C516_=_C523( C516 C523 ) C516_=_C524( C516 C524 ) C516_=_C525( C516 C525 ) C516_=_C527( C516 C527 ) C516_=_C528( C516 C528 ) \nC516_=_C529( C516 C529 ) C516_=_C530( C516 C530 ) C516_=_C531( C516 C531 ) C516_=_C532( C516 C532 ) C516_=_C533( C516 C533 ) C516_=_C1357( C516 C1357 ) \nC516_=_C2117( C516 C2117 ) C516_=_C2119( C516 C2119 ) C517_=_C518( C517 C518 ) C517_=_C519( C517 C519 ) C517_=_C520( C517 C520 ) C517_=_C521( C517 C521 ) \nC517_=_C522( C517 C522 ) C517_=_C523( C517 C523 ) C517_=_C524( C517 C524 ) C517_=_C525( C517 C525 ) C517_=_C527( C517 C527 ) C517_=_C528( C517 C528 ) \nC517_=_C529( C517 C529 ) C517_=_C530( C517 C530 ) C517_=_C531( C517 C531 ) C517_=_C532( C517 C532 ) C517_=_C533( C517 C533 ) C518_=_C519( C518 C519 ) \nC518_=_C520( C518 C520 ) C518_=_C521( C518 C521 ) C518_=_C522( C518 C522 ) C518_=_C523( C518 C523 ) C518_=_C524( C518 C524 ) C518_=_C525( C518 C525 ) \nC518_=_C527( C518 C527 ) C518_=_C528( C518 C528 ) C518_=_C529( C518 C529 ) C518_=_C530( C518 C530 ) C518_=_C531( C518 C531 ) C518_=_C532( C518 C532 ) \nC518_=_C533( C518 C533 ) C519_=_C520( C519 C520 ) C519_=_C521( C519 C521 ) C519_=_C522( C519 C522 ) C519_=_C523( C519 C523 ) C519_=_C524( C519 C524 ) \nC519_=_C525( C519 C525 ) C519_=_C527( C519 C527 ) C519_=_C528( C519 C528 ) C519_=_C529( C519 C529 ) C519_=_C530( C519 C530 ) C519_=_C531( C519 C531 ) \nC519_=_C532( C519 C532 ) C519_=_C533( C519 C533 ) C519_=_C1358( C519 C1358 ) C519_=_C2686( C519 C2686 ) C520_=_C521( C520 C521 ) C520_=_C522( C520 C522 ) \nC520_=_C523( C520 C523 ) C520_=_C524( C520 C524 ) C520_=_C525( C520 C525 ) C520_=_C527( C520 C527 ) C520_=_C528( C520 C528 ) C520_=_C529( C520 C529 ) \nC520_=_C530( C520 C530 ) C520_=_C531( C520 C531 ) C520_=_C532( C520 C532 ) C520_=_C533( C520 C533 ) C520_=_C1360( C520 C1360 ) C520_=_C2801( C520 C2801 ) \nC521_=_C522( C521 C522 ) C521_=_C523( C521 C523 ) C521_=_C524( C521 C524 ) C521_=_C525( C521 C525 ) C521_=_C527( C521 C527 ) C521_=_C528( C521 C528 ) \nC521_=_C529( C521 C529 ) C521_=_C530( C521 C530 ) C521_=_C531( C521 C531 ) C521_=_C532( C521 C532 ) C521_=_C533( C521 C533 ) C521_=_C1361( C521 C1361 ) \nC521_=_C2925( C521 C2925 ) C522_=_C523( C522 C523 ) C522_=_C524( C522 C524 ) C522_=_C525( C522 C525 ) C522_=_C527( C522 C527 ) C522_=_C528( C522 C528 ) \nC522_=_C529( C522 C529 ) C522_=_C530( C522 C530 ) C522_=_C531( C522 C531 ) C522_=_C532( C522 C532 ) C522_=_C533( C522 C533 ) C523_=_C524( C523 C524 ) \nC523_=_C525( C523 C525 ) C523_=_C527( C523 C527 ) C523_=_C528( C523 C528 ) C523_=_C529( C523 C529 ) C523_=_C530( C523 C530 ) C523_=_C531( C523 C531 ) \nC523_=_C532( C523 C532 ) C523_=_C533( C523 C533 ) C523_=_C1363( C523 C1363 ) C523_=_C3361( C523 C3361 ) C524_=_C525( C524 C525 ) C524_=_C527( C524 C527 ) \nC524_=_C528( C524 C528 ) C524_=_C529( C524 C529 ) C524_=_C530( C524 C530 ) C524_=_C531( C524 C531 ) C524_=_C532( C524 C532 ) C524_=_C533( C524 C533 ) \nC524_=_C1365( C524 C1365 ) C524_=_C3687( C524 C3687 ) C525_=_C527( C525 C527 ) C525_=_C528( C525 C528 ) C525_=_C529( C525 C529 ) C525_=_C530( C525 C530 ) \nC525_=_C531( C525 C531 ) C525_=_C532( C525 C532 ) C525_=_C533( C525 C533 ) C527_=_C528( C527 C528 ) C527_=_C529( C527 C529 ) C527_=_C530( C527 C530 ) \nC527_=_C531( C527 C531 ) C527_=_C532( C527 C532 ) C527_=_C533( C527 C533 ) C527_=_C665( C527 C665 ) C527_=_C953( C527 C953 ) C527_=_C1096( C527 C1096 ) \nC527_=_C1121( C527 C1121 ) C527_=_C1344( C527 C1344 ) C527_=_C1963( C527 C1963 ) C527_=_C2076( C527 C2076 ) C527_=_C2119( C527 C2119 ) C527_=_C2639( C527 C2639 ) \nC527_=_C2704( C527 C2704 ) C527_=_C3004( C527 C3004 ) C527_=_C3190( C527 C3190 ) C527_=_C3253( C527 C3253 ) C527_=_C3605( C527 C3605 ) C527_=_C3668( C527 C3668 ) \nC527_=_C3694( C527 C3694 ) C527_=_C3783( C527 C3783 ) C527_=_C3800( C527 C3800 ) C527_=_C3801( C527 C3801 ) C527_=_C3802( C527 C3802 ) C527_=_C3803( C527 C3803 ) \nC527_=_C3804( C527 C3804 ) C527_=_C3805( C527 C3805 ) C528_=_C529( C528 C529 ) C528_=_C530( C528 C530 ) C528_=_C531( C528 C531 ) C528_=_C532( C528 C532 ) \nC528_=_C533( C528 C533 ) C528_=_C1369( C528 C1369 ) C528_=_C3784( C528 C3784 ) C529_=_C530( C529 C530 ) C529_=_C531( C529 C531 ) C529_=_C532( C529 C532 ) \nC529_=_C533( C529 C533 ) C530_=_C531( C530 C531 ) C530_=_C532( C530 C532 ) C530_=_C533( C530 C533 ) C530_=_C3785( C530 C3785 ) C531_=_C532( C531 C532 ) \nC531_=_C533( C531 C533 ) C531_=_C1370( C531 C1370 ) C531_=_C3787( C531 C3787 ) C531_=_C3803( C531 C3803 ) C532_=_C533( C532 C533 ) C533_=_C1371( C533 C1371 ) \nC533_=_C3790( C533 C3790 ) C533_=_C3804( C533 C3804 ) C646_=_C665( C646 C665 ) C646_=_C940( C646 C940 ) C646_=_C1082( C646 C1082 ) C646_=_C1109( C646 C1109 ) \nC646_=_C1263( C646 C1263 ) C646_=_C1355( C646 C1355 ) C646_=_C1356( C646 C1356 ) C646_=_C1357( C646 C1357 ) C646_=_C1358( C646 C1358 ) C646_=_C1359( C646 C1359 ) \nC646_=_C1360( C646 C1360 ) C646_=_C1361( C646 C1361 ) C646_=_C1362( C646 C1362 ) C646_=_C1363( C646 C1363 ) C646_=_C1364( C646 C1364 ) C646_=_C1365( C646 C1365 ) \nC646_=_C1366( C646 C1366 ) C646_=_C1368( C646 C1368 ) C646_=_C1369( C646 C1369 ) C646_=_C1370( C646 C1370 ) C646_=_C1371( C646 C1371 ) C646_=_C1372( C646 C1372 ) \nC665_=_C953( C665 C953 ) C665_=_C1096( C665 C1096 ) C665_=_C1121( C665 C1121 ) C665_=_C1344( C665 C1344 ) C665_=_C1963( C665 C1963 ) C665_=_C2076( C665 C2076 ) \nC665_=_C2119( C665 C2119 ) C665_=_C2639( C665 C2639 ) C665_=_C2704( C665 C2704 ) C665_=_C3004( C665 C3004 ) C665_=_C3190( C665 C3190 ) C665_=_C3253( C665 C3253 ) \nC665_=_C3605( C665 C3605 ) C665_=_C3668( C665 C3668 ) C665_=_C3694( C665 C3694 ) C665_=_C3783( C665 C3783 ) C665_=_C3800( C665 C3800 ) C665_=_C3801( C665 C3801 ) \nC665_=_C3802( C665 C3802 ) C665_=_C3803( C665 C3803 ) C665_=_C3804( C665 C3804 ) C665_=_C3805( C665 C3805 ) C817_=_C952( C817 C952 ) C817_=_C1095( C817 C1095 ) \nC817_=_C1280( C817 C1280 ) C817_=_C1366( C817 C1366 ) C817_=_C1962( C817 C1962 ) C817_=_C2117( C817 C2117 ) C817_=_C2655( C817 C2655 ) C817_=_C2686( C817 C2686 ) \nC817_=_C2801( C817 C2801 ) C817_=_C2925( C817 C2925 ) C817_=_C2961( C817 C2961 ) C817_=_C3235( C817 C3235 ) C817_=_C3361( C817 C3361 ) C817_=_C3570( C817 C3570 ) \nC817_=_C3687( C817 C3687 ) C817_=_C3783( C817 C3783 ) C817_=_C3784( C817 C3784 ) C817_=_C3785( C817 C3785 ) C817_=_C3786( C817 C3786 ) C817_=_C3787( C817 C3787 ) \nC817_=_C3788( C817 C3788 ) C817_=_C3789( C817 C3789 ) C817_=_C3790( C817 C3790 ) C940_=_C952( C940 C952 ) C940_=_C953( C940 C953 ) C940_=_C1082( C940 C1082 ) \nC940_=_C1109( C940 C1109 ) C940_=_C1263( C940 C1263 ) C940_=_C1355( C940 C1355 ) C940_=_C1356( C940 C1356 ) C940_=_C1357( C940 C1357 ) C940_=_C1358( C940 C1358 ) \nC940_=_C1359( C940 C1359 ) C940_=_C1360( C940 C1360 ) C940_=_C1361(</w:t>
      </w:r>
    </w:p>
    <w:p>
      <w:pPr>
        <w:pStyle w:val="PreformattedText"/>
        <w:bidi w:val="0"/>
        <w:spacing w:before="0" w:after="0"/>
        <w:jc w:val="left"/>
        <w:rPr/>
      </w:pPr>
      <w:r>
        <w:rPr/>
        <w:t xml:space="preserve"> </w:t>
      </w:r>
      <w:r>
        <w:rPr/>
        <w:t>C940 C1361 ) C940_=_C1362( C940 C1362 ) C940_=_C1363( C940 C1363 ) C940_=_C1364( C940 C1364 ) \nC940_=_C1365( C940 C1365 ) C940_=_C1366( C940 C1366 ) C940_=_C1368( C940 C1368 ) C940_=_C1369( C940 C1369 ) C940_=_C1370( C940 C1370 ) C940_=_C1371( C940 C1371 ) \nC940_=_C1372( C940 C1372 ) C952_=_C953( C952 C953 ) C952_=_C1095( C952 C1095 ) C952_=_C1280( C952 C1280 ) C952_=_C1366( C952 C1366 ) C952_=_C1962( C952 C1962 ) \nC952_=_C2117( C952 C2117 ) C952_=_C2655( C952 C2655 ) C952_=_C2686( C952 C2686 ) C952_=_C2801( C952 C2801 ) C952_=_C2925( C952 C2925 ) C952_=_C2961( C952 C2961 ) \nC952_=_C3235( C952 C3235 ) C952_=_C3361( C952 C3361 ) C952_=_C3570( C952 C3570 ) C952_=_C3687( C952 C3687 ) C952_=_C3783( C952 C3783 ) C952_=_C3784( C952 C3784 ) \nC952_=_C3785( C952 C3785 ) C952_=_C3786( C952 C3786 ) C952_=_C3787( C952 C3787 ) C952_=_C3788( C952 C3788 ) C952_=_C3789( C952 C3789 ) C952_=_C3790( C952 C3790 ) \nC953_=_C1096( C953 C1096 ) C953_=_C1121( C953 C1121 ) C953_=_C1344( C953 C1344 ) C953_=_C1963( C953 C1963 ) C953_=_C2076( C953 C2076 ) C953_=_C2119( C953 C2119 ) \nC953_=_C2639( C953 C2639 ) C953_=_C2704( C953 C2704 ) C953_=_C3004( C953 C3004 ) C953_=_C3190( C953 C3190 ) C953_=_C3253( C953 C3253 ) C953_=_C3605( C953 C3605 ) \nC953_=_C3668( C953 C3668 ) C953_=_C3694( C953 C3694 ) C953_=_C3783( C953 C3783 ) C953_=_C3800( C953 C3800 ) C953_=_C3801( C953 C3801 ) C953_=_C3802( C953 C3802 ) \nC953_=_C3803( C953 C3803 ) C953_=_C3804( C953 C3804 ) C953_=_C3805( C953 C3805 ) C1082_=_C1095( C1082 C1095 ) C1082_=_C1096( C1082 C1096 ) C1082_=_C1109( C1082 C1109 ) \nC1082_=_C1263( C1082 C1263 ) C1082_=_C1355( C1082 C1355 ) C1082_=_C1356( C1082 C1356 ) C1082_=_C1357( C1082 C1357 ) C1082_=_C1358( C1082 C1358 ) C1082_=_C1359( C1082 C1359 ) \nC1082_=_C1360( C1082 C1360 ) C1082_=_C1361( C1082 C1361 ) C1082_=_C1362( C1082 C1362 ) C1082_=_C1363( C1082 C1363 ) C1082_=_C1364( C1082 C1364 ) C1082_=_C1365( C1082 C1365 ) \nC1082_=_C1366( C1082 C1366 ) C1082_=_C1368( C1082 C1368 ) C1082_=_C1369( C1082 C1369 ) C1082_=_C1370( C1082 C1370 ) C1082_=_C1371( C1082 C1371 ) C1082_=_C1372( C1082 C1372 ) \nC1095_=_C1096( C1095 C1096 ) C1095_=_C1280( C1095 C1280 ) C1095_=_C1366( C1095 C1366 ) C1095_=_C1962( C1095 C1962 ) C1095_=_C2117( C1095 C2117 ) C1095_=_C2655( C1095 C2655 ) \nC1095_=_C2686( C1095 C2686 ) C1095_=_C2801( C1095 C2801 ) C1095_=_C2925( C1095 C2925 ) C1095_=_C2961( C1095 C2961 ) C1095_=_C3235( C1095 C3235 ) C1095_=_C3361( C1095 C3361 ) \nC1095_=_C3570( C1095 C3570 ) C1095_=_C3687( C1095 C3687 ) C1095_=_C3783( C1095 C3783 ) C1095_=_C3784( C1095 C3784 ) C1095_=_C3785( C1095 C3785 ) C1095_=_C3786( C1095 C3786 ) \nC1095_=_C3787( C1095 C3787 ) C1095_=_C3788( C1095 C3788 ) C1095_=_C3789( C1095 C3789 ) C1095_=_C3790( C1095 C3790 ) C1096_=_C1121( C1096 C1121 ) C1096_=_C1344( C1096 C1344 ) \nC1096_=_C1963( C1096 C1963 ) C1096_=_C2076( C1096 C2076 ) C1096_=_C2119( C1096 C2119 ) C1096_=_C2639( C1096 C2639 ) C1096_=_C2704( C1096 C2704 ) C1096_=_C3004( C1096 C3004 ) \nC1096_=_C3190( C1096 C3190 ) C1096_=_C3253( C1096 C3253 ) C1096_=_C3605( C1096 C3605 ) C1096_=_C3668( C1096 C3668 ) C1096_=_C3694( C1096 C3694 ) C1096_=_C3783( C1096 C3783 ) \nC1096_=_C3800( C1096 C3800 ) C1096_=_C3801( C1096 C3801 ) C1096_=_C3802( C1096 C3802 ) C1096_=_C3803( C1096 C3803 ) C1096_=_C3804( C1096 C3804 ) C1096_=_C3805( C1096 C3805 ) \nC1109_=_C1121( C1109 C1121 ) C1109_=_C1263( C1109 C1263 ) C1109_=_C1355( C1109 C1355 ) C1109_=_C1356( C1109 C1356 ) C1109_=_C1357( C1109 C1357 ) C1109_=_C1358( C1109 C1358 ) \nC1109_=_C1359( C1109 C1359 ) C1109_=_C1360( C1109 C1360 ) C1109_=_C1361( C1109 C1361 ) C1109_=_C1362( C1109 C1362 ) C1109_=_C1363( C1109 C1363 ) C1109_=_C1364( C1109 C1364 ) \nC1109_=_C1365( C1109 C1365 ) C1109_=_C1366( C1109 C1366 ) C1109_=_C1368( C1109 C1368 ) C1109_=_C1369( C1109 C1369 ) C1109_=_C1370( C1109 C1370 ) C1109_=_C1371( C1109 C1371 ) \nC1109_=_C1372( C1109 C1372 ) C1121_=_C1344( C1121 C1344 ) C1121_=_C1963( C1121 C1963 ) C1121_=_C2076( C1121 C2076 ) C1121_=_C2119( C1121 C2119 ) C1121_=_C2639( C1121 C2639 ) \nC1121_=_C2704( C1121 C2704 ) C1121_=_C3004( C1121 C3004 ) C1121_=_C3190( C1121 C3190 ) C1121_=_C3253( C1121 C3253 ) C1121_=_C3605( C1121 C3605 ) C1121_=_C3668( C1121 C3668 ) \nC1121_=_C3694( C1121 C3694 ) C1121_=_C3783( C1121 C3783 ) C1121_=_C3800( C1121 C3800 ) C1121_=_C3801( C1121 C3801 ) C1121_=_C3802( C1121 C3802 ) C1121_=_C3803( C1121 C3803 ) \nC1121_=_C3804( C1121 C3804 ) C1121_=_C3805( C1121 C3805 ) C1263_=_C1280( C1263 C1280 ) C1263_=_C1355( C1263 C1355 ) C1263_=_C1356( C1263 C1356 ) C1263_=_C1357( C1263 C1357 ) \nC1263_=_C1358( C1263 C1358 ) C1263_=_C1359( C1263 C1359 ) C1263_=_C1360( C1263 C1360 ) C1263_=_C1361( C1263 C1361 ) C1263_=_C1362( C1263 C1362 ) C1263_=_C1363( C1263 C1363 ) \nC1263_=_C1364( C1263 C1364 ) C1263_=_C1365( C1263 C1365 ) C1263_=_C1366( C1263 C1366 ) C1263_=_C1368( C1263 C1368 ) C1263_=_C1369( C1263 C1369 ) C1263_=_C1370( C1263 C1370 ) \nC1263_=_C1371( C1263 C1371 ) C1263_=_C1372( C1263 C1372 ) C1280_=_C1366( C1280 C1366 ) C1280_=_C1962( C1280 C1962 ) C1280_=_C2117( C1280 C2117 ) C1280_=_C2655( C1280 C2655 ) \nC1280_=_C2686( C1280 C2686 ) C1280_=_C2801( C1280 C2801 ) C1280_=_C2925( C1280 C2925 ) C1280_=_C2961( C1280 C2961 ) C1280_=_C3235( C1280 C3235 ) C1280_=_C3361( C1280 C3361 ) \nC1280_=_C3570( C1280 C3570 ) C1280_=_C3687( C1280 C3687 ) C1280_=_C3783( C1280 C3783 ) C1280_=_C3784( C1280 C3784 ) C1280_=_C3785( C1280 C3785 ) C1280_=_C3786( C1280 C3786 ) \nC1280_=_C3787( C1280 C3787 ) C1280_=_C3788( C1280 C3788 ) C1280_=_C3789( C1280 C3789 ) C1280_=_C3790( C1280 C3790 ) C1344_=_C1963( C1344 C1963 ) C1344_=_C2076( C1344 C2076 ) \nC1344_=_C2119( C1344 C2119 ) C1344_=_C2639( C1344 C2639 ) C1344_=_C2704( C1344 C2704 ) C1344_=_C3004( C1344 C3004 ) C1344_=_C3190( C1344 C3190 ) C1344_=_C3253( C1344 C3253 ) \nC1344_=_C3605( C1344 C3605 ) C1344_=_C3668( C1344 C3668 ) C1344_=_C3694( C1344 C3694 ) C1344_=_C3783( C1344 C3783 ) C1344_=_C3800( C1344 C3800 ) C1344_=_C3801( C1344 C3801 ) \nC1344_=_C3802( C1344 C3802 ) C1344_=_C3803( C1344 C3803 ) C1344_=_C3804( C1344 C3804 ) C1344_=_C3805( C1344 C380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8( C1355 C1368 ) C1355_=_C1369( C1355 C1369 ) C1355_=_C1370( C1355 C1370 ) \nC1355_=_C1371( C1355 C1371 ) C1355_=_C1372( C1355 C1372 ) C1355_=_C1962( C1355 C1962 ) C1355_=_C1963( C1355 C1963 ) C1356_=_C1357( C1356 C1357 ) C1356_=_C1358( C1356 C1358 ) \nC1356_=_C1359( C1356 C1359 ) C1356_=_C1360( C1356 C1360 ) C1356_=_C1361( C1356 C1361 ) C1356_=_C1362( C1356 C1362 ) C1356_=_C1363( C1356 C1363 ) C1356_=_C1364( C1356 C1364 ) \nC1356_=_C1365( C1356 C1365 ) C1356_=_C1366( C1356 C1366 ) C1356_=_C1368( C1356 C1368 ) C1356_=_C1369( C1356 C1369 ) C1356_=_C1370( C1356 C1370 ) C1356_=_C1371( C1356 C1371 ) \nC1356_=_C1372( C1356 C1372 ) C1356_=_C2076( C1356 C2076 ) C1357_=_C1358( C1357 C1358 ) C1357_=_C1359( C1357 C1359 ) C1357_=_C1360( C1357 C1360 ) C1357_=_C1361( C1357 C1361 ) \nC1357_=_C1362( C1357 C1362 ) C1357_=_C1363( C1357 C1363 ) C1357_=_C1364( C1357 C1364 ) C1357_=_C1365( C1357 C1365 ) C1357_=_C1366( C1357 C1366 ) C1357_=_C1368( C1357 C1368 ) \nC1357_=_C1369( C1357 C1369 ) C1357_=_C1370( C1357 C1370 ) C1357_=_C1371( C1357 C1371 ) C1357_=_C1372( C1357 C1372 ) C1357_=_C2117( C1357 C2117 ) C1357_=_C2119( C1357 C2119 ) \nC1358_=_C1359( C1358 C1359 ) C1358_=_C1360( C1358 C1360 ) C1358_=_C1361( C1358 C1361 ) C1358_=_C1362( C1358 C1362 ) C1358_=_C1363( C1358 C1363 ) C1358_=_C1364( C1358 C1364 ) \nC1358_=_C1365( C1358 C1365 ) C1358_=_C1366( C1358 C1366 ) C1358_=_C1368( C1358 C1368 ) C1358_=_C1369( C1358 C1369 ) C1358_=_C1370( C1358 C1370 ) C1358_=_C1371( C1358 C1371 ) \nC1358_=_C1372( C1358 C1372 ) C1358_=_C2686( C1358 C2686 ) C1359_=_C1360( C1359 C1360 ) C1359_=_C1361( C1359 C1361 ) C1359_=_C1362( C1359 C1362 ) C1359_=_C1363( C1359 C1363 ) \nC1359_=_C1364( C1359 C1364 ) C1359_=_C1365( C1359 C1365 ) C1359_=_C1366( C1359 C1366 ) C1359_=_C1368( C1359 C1368 ) C1359_=_C1369( C1359 C1369 ) C1359_=_C1370( C1359 C1370 ) \nC1359_=_C1371( C1359 C1371 ) C1359_=_C1372( C1359 C1372 ) C1359_=_C2704( C1359 C2704 ) C1360_=_C1361( C1360 C1361 ) C1360_=_C1362( C1360 C1362 ) C1360_=_C1363( C1360 C1363 ) \nC1360_=_C1364( C1360 C1364 ) C1360_=_C1365( C1360 C1365 ) C1360_=_C1366( C1360 C1366 ) C1360_=_C1368( C1360 C1368 ) C1360_=_C1369( C1360 C1369 ) C1360_=_C1370( C1360 C1370 ) \nC1360_=_C1371( C1360 C1371 ) C1360_=_C1372( C1360 C1372 ) C1360_=_C2801( C1360 C2801 ) C1361_=_C1362( C1361 C1362 ) C1361_=_C1363( C1361 C1363 ) C1361_=_C1364( C1361 C1364 ) \nC1361_=_C1365( C1361 C1365 ) C1361_=_C1366( C1361 C1366 ) C1361_=_C1368( C1361 C1368 ) C1361_=_C1369( C1361 C1369 ) C1361_=_C1370( C1361 C1370 ) C1361_=_C1371( C1361 C1371 ) \nC1361_=_C1372( C1361 C1372 ) C1361_=_C2925( C1361 C2925 ) C1362_=_C1363( C1362 C1363 ) C1362_=_C1364( C1362 C1364 ) C1362_=_C1365( C1362 C1365 ) C1362_=_C1366( C1362 C1366 ) \nC1362_=_C1368( C1362 C1368 ) C1362_=_C1369( C1362 C1369 ) C1362_=_C1370( C1362 C1370 ) C1362_=_C1371( C1362 C1371 ) C1362_=_C1372( C1362 C1372 ) C1362_=_C3190( C1362 C3190 ) \nC1363_=_C1364( C1363 C1364 ) C1363_=_C1365( C1363 C1365 ) C1363_=_C1366( C1363 C1366 ) C1363_=_C1368( C1363 C1368 ) C1363_=_C1369( C1363 C1369 ) C1363_=_C1370( C1363 C1370 ) \nC1363_=_C1371( C1363 C1371 ) C1363_=_C1372( C1363 C1372 ) C1363_=_C3361( C1363 C3361 ) C1364_=_C1365( C1364 C1365 ) C1364_=_C1366( C1364 C1366 ) C1364_=_C1368( C1364 C1368 ) \nC1364_=_C1369( C1364 C1369 ) C1364_=_C1370( C1364 C1370 ) C1364_=_C1371( C1364 C1371 ) C1364_=_C1372( C1364 C1372 ) C1364_=_C3605( C1364 C3605 ) C1365_=_C1366( C1365 C1366 ) \nC1365_=_C1368( C1365 C1368 ) C1365_=_C1369( C1365 C1369</w:t>
      </w:r>
    </w:p>
    <w:p>
      <w:pPr>
        <w:pStyle w:val="PreformattedText"/>
        <w:bidi w:val="0"/>
        <w:spacing w:before="0" w:after="0"/>
        <w:jc w:val="left"/>
        <w:rPr/>
      </w:pPr>
      <w:r>
        <w:rPr/>
        <w:t xml:space="preserve"> </w:t>
      </w:r>
      <w:r>
        <w:rPr/>
        <w:t>) C1365_=_C1370( C1365 C1370 ) C1365_=_C1371( C1365 C1371 ) C1365_=_C1372( C1365 C1372 ) C1365_=_C3687( C1365 C3687 ) \nC1366_=_C1368( C1366 C1368 ) C1366_=_C1369( C1366 C1369 ) C1366_=_C1370( C1366 C1370 ) C1366_=_C1371( C1366 C1371 ) C1366_=_C1372( C1366 C1372 ) C1366_=_C1962( C1366 C1962 ) \nC1366_=_C2117( C1366 C2117 ) C1366_=_C2655( C1366 C2655 ) C1366_=_C2686( C1366 C2686 ) C1366_=_C2801( C1366 C2801 ) C1366_=_C2925( C1366 C2925 ) C1366_=_C2961( C1366 C2961 ) \nC1366_=_C3235( C1366 C3235 ) C1366_=_C3361( C1366 C3361 ) C1366_=_C3570( C1366 C3570 ) C1366_=_C3687( C1366 C3687 ) C1366_=_C3783( C1366 C3783 ) C1366_=_C3784( C1366 C3784 ) \nC1366_=_C3785( C1366 C3785 ) C1366_=_C3786( C1366 C3786 ) C1366_=_C3787( C1366 C3787 ) C1366_=_C3788( C1366 C3788 ) C1366_=_C3789( C1366 C3789 ) C1366_=_C3790( C1366 C3790 ) \nC1368_=_C1369( C1368 C1369 ) C1368_=_C1370( C1368 C1370 ) C1368_=_C1371( C1368 C1371 ) C1368_=_C1372( C1368 C1372 ) C1368_=_C3800( C1368 C3800 ) C1369_=_C1370( C1369 C1370 ) \nC1369_=_C1371( C1369 C1371 ) C1369_=_C1372( C1369 C1372 ) C1369_=_C3784( C1369 C3784 ) C1370_=_C1371( C1370 C1371 ) C1370_=_C1372( C1370 C1372 ) C1370_=_C3787( C1370 C3787 ) \nC1370_=_C3803( C1370 C3803 ) C1371_=_C1372( C1371 C1372 ) C1371_=_C3790( C1371 C3790 ) C1371_=_C3804( C1371 C3804 ) C1372_=_C3805( C1372 C3805 ) C1962_=_C1963( C1962 C1963 ) \nC1962_=_C2117( C1962 C2117 ) C1962_=_C2655( C1962 C2655 ) C1962_=_C2686( C1962 C2686 ) C1962_=_C2801( C1962 C2801 ) C1962_=_C2925( C1962 C2925 ) C1962_=_C2961( C1962 C2961 ) \nC1962_=_C3235( C1962 C3235 ) C1962_=_C3361( C1962 C3361 ) C1962_=_C3570( C1962 C3570 ) C1962_=_C3687( C1962 C3687 ) C1962_=_C3783( C1962 C3783 ) C1962_=_C3784( C1962 C3784 ) \nC1962_=_C3785( C1962 C3785 ) C1962_=_C3786( C1962 C3786 ) C1962_=_C3787( C1962 C3787 ) C1962_=_C3788( C1962 C3788 ) C1962_=_C3789( C1962 C3789 ) C1962_=_C3790( C1962 C3790 ) \nC1963_=_C2076( C1963 C2076 ) C1963_=_C2119( C1963 C2119 ) C1963_=_C2639( C1963 C2639 ) C1963_=_C2704( C1963 C2704 ) C1963_=_C3004( C1963 C3004 ) C1963_=_C3190( C1963 C3190 ) \nC1963_=_C3253( C1963 C3253 ) C1963_=_C3605( C1963 C3605 ) C1963_=_C3668( C1963 C3668 ) C1963_=_C3694( C1963 C3694 ) C1963_=_C3783( C1963 C3783 ) C1963_=_C3800( C1963 C3800 ) \nC1963_=_C3801( C1963 C3801 ) C1963_=_C3802( C1963 C3802 ) C1963_=_C3803( C1963 C3803 ) C1963_=_C3804( C1963 C3804 ) C1963_=_C3805( C1963 C3805 ) C2076_=_C2119( C2076 C2119 ) \nC2076_=_C2639( C2076 C2639 ) C2076_=_C2704( C2076 C2704 ) C2076_=_C3004( C2076 C3004 ) C2076_=_C3190( C2076 C3190 ) C2076_=_C3253( C2076 C3253 ) C2076_=_C3605( C2076 C3605 ) \nC2076_=_C3668( C2076 C3668 ) C2076_=_C3694( C2076 C3694 ) C2076_=_C3783( C2076 C3783 ) C2076_=_C3800( C2076 C3800 ) C2076_=_C3801( C2076 C3801 ) C2076_=_C3802( C2076 C3802 ) \nC2076_=_C3803( C2076 C3803 ) C2076_=_C3804( C2076 C3804 ) C2076_=_C3805( C2076 C3805 ) C2117_=_C2119( C2117 C2119 ) C2117_=_C2655( C2117 C2655 ) C2117_=_C2686( C2117 C2686 ) \nC2117_=_C2801( C2117 C2801 ) C2117_=_C2925( C2117 C2925 ) C2117_=_C2961( C2117 C2961 ) C2117_=_C3235( C2117 C3235 ) C2117_=_C3361( C2117 C3361 ) C2117_=_C3570( C2117 C3570 ) \nC2117_=_C3687( C2117 C3687 ) C2117_=_C3783( C2117 C3783 ) C2117_=_C3784( C2117 C3784 ) C2117_=_C3785( C2117 C3785 ) C2117_=_C3786( C2117 C3786 ) C2117_=_C3787( C2117 C3787 ) \nC2117_=_C3788( C2117 C3788 ) C2117_=_C3789( C2117 C3789 ) C2117_=_C3790( C2117 C3790 ) C2119_=_C2639( C2119 C2639 ) C2119_=_C2704( C2119 C2704 ) C2119_=_C3004( C2119 C3004 ) \nC2119_=_C3190( C2119 C3190 ) C2119_=_C3253( C2119 C3253 ) C2119_=_C3605( C2119 C3605 ) C2119_=_C3668( C2119 C3668 ) C2119_=_C3694( C2119 C3694 ) C2119_=_C3783( C2119 C3783 ) \nC2119_=_C3800( C2119 C3800 ) C2119_=_C3801( C2119 C3801 ) C2119_=_C3802( C2119 C3802 ) C2119_=_C3803( C2119 C3803 ) C2119_=_C3804( C2119 C3804 ) C2119_=_C3805( C2119 C3805 ) \nC2639_=_C2704( C2639 C2704 ) C2639_=_C3004( C2639 C3004 ) C2639_=_C3190( C2639 C3190 ) C2639_=_C3253( C2639 C3253 ) C2639_=_C3605( C2639 C3605 ) C2639_=_C3668( C2639 C3668 ) \nC2639_=_C3694( C2639 C3694 ) C2639_=_C3783( C2639 C3783 ) C2639_=_C3800( C2639 C3800 ) C2639_=_C3801( C2639 C3801 ) C2639_=_C3802( C2639 C3802 ) C2639_=_C3803( C2639 C3803 ) \nC2639_=_C3804( C2639 C3804 ) C2639_=_C3805( C2639 C3805 ) C2655_=_C2686( C2655 C2686 ) C2655_=_C2801( C2655 C2801 ) C2655_=_C2925( C2655 C2925 ) C2655_=_C2961( C2655 C2961 ) \nC2655_=_C3235( C2655 C3235 ) C2655_=_C3361( C2655 C3361 ) C2655_=_C3570( C2655 C3570 ) C2655_=_C3687( C2655 C3687 ) C2655_=_C3783( C2655 C3783 ) C2655_=_C3784( C2655 C3784 ) \nC2655_=_C3785( C2655 C3785 ) C2655_=_C3786( C2655 C3786 ) C2655_=_C3787( C2655 C3787 ) C2655_=_C3788( C2655 C3788 ) C2655_=_C3789( C2655 C3789 ) C2655_=_C3790( C2655 C3790 ) \nC2686_=_C2801( C2686 C2801 ) C2686_=_C2925( C2686 C2925 ) C2686_=_C2961( C2686 C2961 ) C2686_=_C3235( C2686 C3235 ) C2686_=_C3361( C2686 C3361 ) C2686_=_C3570( C2686 C3570 ) \nC2686_=_C3687( C2686 C3687 ) C2686_=_C3783( C2686 C3783 ) C2686_=_C3784( C2686 C3784 ) C2686_=_C3785( C2686 C3785 ) C2686_=_C3786( C2686 C3786 ) C2686_=_C3787( C2686 C3787 ) \nC2686_=_C3788( C2686 C3788 ) C2686_=_C3789( C2686 C3789 ) C2686_=_C3790( C2686 C3790 ) C2704_=_C3004( C2704 C3004 ) C2704_=_C3190( C2704 C3190 ) C2704_=_C3253( C2704 C3253 ) \nC2704_=_C3605( C2704 C3605 ) C2704_=_C3668( C2704 C3668 ) C2704_=_C3694( C2704 C3694 ) C2704_=_C3783( C2704 C3783 ) C2704_=_C3800( C2704 C3800 ) C2704_=_C3801( C2704 C3801 ) \nC2704_=_C3802( C2704 C3802 ) C2704_=_C3803( C2704 C3803 ) C2704_=_C3804( C2704 C3804 ) C2704_=_C3805( C2704 C3805 ) C2801_=_C2925( C2801 C2925 ) C2801_=_C2961( C2801 C2961 ) \nC2801_=_C3235( C2801 C3235 ) C2801_=_C3361( C2801 C3361 ) C2801_=_C3570( C2801 C3570 ) C2801_=_C3687( C2801 C3687 ) C2801_=_C3783( C2801 C3783 ) C2801_=_C3784( C2801 C3784 ) \nC2801_=_C3785( C2801 C3785 ) C2801_=_C3786( C2801 C3786 ) C2801_=_C3787( C2801 C3787 ) C2801_=_C3788( C2801 C3788 ) C2801_=_C3789( C2801 C3789 ) C2801_=_C3790( C2801 C3790 ) \nC2925_=_C2961( C2925 C2961 ) C2925_=_C3235( C2925 C3235 ) C2925_=_C3361( C2925 C3361 ) C2925_=_C3570( C2925 C3570 ) C2925_=_C3687( C2925 C3687 ) C2925_=_C3783( C2925 C3783 ) \nC2925_=_C3784( C2925 C3784 ) C2925_=_C3785( C2925 C3785 ) C2925_=_C3786( C2925 C3786 ) C2925_=_C3787( C2925 C3787 ) C2925_=_C3788( C2925 C3788 ) C2925_=_C3789( C2925 C3789 ) \nC2925_=_C3790( C2925 C3790 ) C2961_=_C3235( C2961 C3235 ) C2961_=_C3361( C2961 C3361 ) C2961_=_C3570( C2961 C3570 ) C2961_=_C3687( C2961 C3687 ) C2961_=_C3783( C2961 C3783 ) \nC2961_=_C3784( C2961 C3784 ) C2961_=_C3785( C2961 C3785 ) C2961_=_C3786( C2961 C3786 ) C2961_=_C3787( C2961 C3787 ) C2961_=_C3788( C2961 C3788 ) C2961_=_C3789( C2961 C3789 ) \nC2961_=_C3790( C2961 C3790 ) C3004_=_C3190( C3004 C3190 ) C3004_=_C3253( C3004 C3253 ) C3004_=_C3605( C3004 C3605 ) C3004_=_C3668( C3004 C3668 ) C3004_=_C3694( C3004 C3694 ) \nC3004_=_C3783( C3004 C3783 ) C3004_=_C3800( C3004 C3800 ) C3004_=_C3801( C3004 C3801 ) C3004_=_C3802( C3004 C3802 ) C3004_=_C3803( C3004 C3803 ) C3004_=_C3804( C3004 C3804 ) \nC3004_=_C3805( C3004 C3805 ) C3190_=_C3253( C3190 C3253 ) C3190_=_C3605( C3190 C3605 ) C3190_=_C3668( C3190 C3668 ) C3190_=_C3694( C3190 C3694 ) C3190_=_C3783( C3190 C3783 ) \nC3190_=_C3800( C3190 C3800 ) C3190_=_C3801( C3190 C3801 ) C3190_=_C3802( C3190 C3802 ) C3190_=_C3803( C3190 C3803 ) C3190_=_C3804( C3190 C3804 ) C3190_=_C3805( C3190 C3805 ) \nC3235_=_C3361( C3235 C3361 ) C3235_=_C3570( C3235 C3570 ) C3235_=_C3687( C3235 C3687 ) C3235_=_C3783( C3235 C3783 ) C3235_=_C3784( C3235 C3784 ) C3235_=_C3785( C3235 C3785 ) \nC3235_=_C3786( C3235 C3786 ) C3235_=_C3787( C3235 C3787 ) C3235_=_C3788( C3235 C3788 ) C3235_=_C3789( C3235 C3789 ) C3235_=_C3790( C3235 C3790 ) C3253_=_C3605( C3253 C3605 ) \nC3253_=_C3668( C3253 C3668 ) C3253_=_C3694( C3253 C3694 ) C3253_=_C3783( C3253 C3783 ) C3253_=_C3800( C3253 C3800 ) C3253_=_C3801( C3253 C3801 ) C3253_=_C3802( C3253 C3802 ) \nC3253_=_C3803( C3253 C3803 ) C3253_=_C3804( C3253 C3804 ) C3253_=_C3805( C3253 C3805 ) C3361_=_C3570( C3361 C3570 ) C3361_=_C3687( C3361 C3687 ) C3361_=_C3783( C3361 C3783 ) \nC3361_=_C3784( C3361 C3784 ) C3361_=_C3785( C3361 C3785 ) C3361_=_C3786( C3361 C3786 ) C3361_=_C3787( C3361 C3787 ) C3361_=_C3788( C3361 C3788 ) C3361_=_C3789( C3361 C3789 ) \nC3361_=_C3790( C3361 C3790 ) C3570_=_C3687( C3570 C3687 ) C3570_=_C3783( C3570 C3783 ) C3570_=_C3784( C3570 C3784 ) C3570_=_C3785( C3570 C3785 ) C3570_=_C3786( C3570 C3786 ) \nC3570_=_C3787( C3570 C3787 ) C3570_=_C3788( C3570 C3788 ) C3570_=_C3789( C3570 C3789 ) C3570_=_C3790( C3570 C3790 ) C3605_=_C3668( C3605 C3668 ) C3605_=_C3694( C3605 C3694 ) \nC3605_=_C3783( C3605 C3783 ) C3605_=_C3800( C3605 C3800 ) C3605_=_C3801( C3605 C3801 ) C3605_=_C3802( C3605 C3802 ) C3605_=_C3803( C3605 C3803 ) C3605_=_C3804( C3605 C3804 ) \nC3605_=_C3805( C3605 C3805 ) C3668_=_C3694( C3668 C3694 ) C3668_=_C3783( C3668 C3783 ) C3668_=_C3800( C3668 C3800 ) C3668_=_C3801( C3668 C3801 ) C3668_=_C3802( C3668 C3802 ) \nC3668_=_C3803( C3668 C3803 ) C3668_=_C3804( C3668 C3804 ) C3668_=_C3805( C3668 C3805 ) C3687_=_C3783( C3687 C3783 ) C3687_=_C3784( C3687 C3784 ) C3687_=_C3785( C3687 C3785 ) \nC3687_=_C3786( C3687 C3786 ) C3687_=_C3787( C3687 C3787 ) C3687_=_C3788( C3687 C3788 ) C3687_=_C3789( C3687 C3789 ) C3687_=_C3790( C3687 C3790 ) C3694_=_C3783( C3694 C3783 ) \nC3694_=_C3800( C3694 C3800 ) C3694_=_C3801( C3694 C3801 ) C3694_=_C3802( C3694 C3802 ) C3694_=_C3803( C3694 C3803 ) C3694_=_C3804( C3694 C3804 ) C3694_=_C3805( C3694 C3805 ) \nC3783_=_C3784( C3783 C3784 ) C3783_=_C3785( C3783 C3785 ) C3783_=_C3786( C3783 C3786 ) C3783_=_C3787( C3783 C3787 ) C3783_=_C3788( C3783 C3788 ) C3783_=_C3789( C3783 C3789 ) \nC3783_=_C3790( C3783 C3790 ) C3783_=_C3800( C3783 C3800 ) C3783_=_C3801( C3783 C3801 ) C3783_=_C3802( C3783 C3802 ) C3783_=_C3803( C3783 C3803 ) C3783_=_C3804( C3783 C3804 ) \nC3783_=_C3805( C3783 C3805 ) C3784_=_C3785( C3784 C3785 ) C3784_=_C3786( C3784 C3786 ) C3784_=_C3787(</w:t>
      </w:r>
    </w:p>
    <w:p>
      <w:pPr>
        <w:pStyle w:val="PreformattedText"/>
        <w:bidi w:val="0"/>
        <w:spacing w:before="0" w:after="0"/>
        <w:jc w:val="left"/>
        <w:rPr/>
      </w:pPr>
      <w:r>
        <w:rPr/>
        <w:t xml:space="preserve"> </w:t>
      </w:r>
      <w:r>
        <w:rPr/>
        <w:t>C3784 C3787 ) C3784_=_C3788( C3784 C3788 ) C3784_=_C3789( C3784 C3789 ) \nC3784_=_C3790( C3784 C3790 ) C3785_=_C3786( C3785 C3786 ) C3785_=_C3787( C3785 C3787 ) C3785_=_C3788( C3785 C3788 ) C3785_=_C3789( C3785 C3789 ) C3785_=_C3790( C3785 C3790 ) \nC3786_=_C3787( C3786 C3787 ) C3786_=_C3788( C3786 C3788 ) C3786_=_C3789( C3786 C3789 ) C3786_=_C3790( C3786 C3790 ) C3787_=_C3788( C3787 C3788 ) C3787_=_C3789( C3787 C3789 ) \nC3787_=_C3790( C3787 C3790 ) C3787_=_C3803( C3787 C3803 ) C3788_=_C3789( C3788 C3789 ) C3788_=_C3790( C3788 C3790 ) C3789_=_C3790( C3789 C3790 ) C3790_=_C3804( C3790 C3804 ) \nC3800_=_C3801( C3800 C3801 ) C3800_=_C3802( C3800 C3802 ) C3800_=_C3803( C3800 C3803 ) C3800_=_C3804( C3800 C3804 ) C3800_=_C3805( C3800 C3805 ) C3801_=_C3802( C3801 C3802 ) \nC3801_=_C3803( C3801 C3803 ) C3801_=_C3804( C3801 C3804 ) C3801_=_C3805( C3801 C3805 ) C3802_=_C3803( C3802 C3803 ) C3802_=_C3804( C3802 C3804 ) C3802_=_C3805( C3802 C3805 ) \nC3803_=_C3804( C3803 C3804 ) C3803_=_C3805( C3803 C3805 ) C3804_=_C3805( C3804 C3805 ) "];136-&gt;211[label="87: C509 C510 C511 C512 C514 \nC515 C516 C517 C518 C519 C520 \nC521 C522 C523 C524 C525 C528 \nC529 C530 C531 C532 C533 C646 \nC665 C817 C940 C952 C953 C1082 \nC1095 C1096 C1109 C1121 C1263 C1280 \nC1344 C1355 C1356 C1357 C1358 C1359 \nC1360 C1361 C1362 C1363 C1364 C1365 \nC1368 C1369 C1370 C1371 C1372 C1962 \nC1963 C2076 C2117 C2119 C2639 C2655 \nC2686 C2704 C2801 C2925 C2961 C3004 \nC3190 C3235 C3253 C3361 C3570 C3605 \nC3668 C3687 C3694 C3784 C3785 C3786 \nC3787 C3788 C3789 C3790 C3800 C3801 \nC3802 C3803 C3804 C3805 \n970: C509_=_C510 ,C509_=_C511 ,C509_=_C512 ,C509_=_C514 ,C509_=_C515 ,\nC509_=_C516 ,C509_=_C517 ,C509_=_C518 ,C509_=_C519 ,C509_=_C520 ,C509_=_C521 ,\nC509_=_C522 ,C509_=_C523 ,C509_=_C524 ,C509_=_C525 ,C509_=_C528 ,C509_=_C529 ,\nC509_=_C530 ,C509_=_C531 ,C509_=_C532 ,C509_=_C533 ,C509_=_C940 ,C509_=_C952 ,\nC509_=_C953 ,C510_=_C511 ,C510_=_C512 ,C510_=_C514 ,C510_=_C515 ,C510_=_C516 ,\nC510_=_C517 ,C510_=_C518 ,C510_=_C519 ,C510_=_C520 ,C510_=_C521 ,C510_=_C522 ,\nC510_=_C523 ,C510_=_C524 ,C510_=_C525 ,C510_=_C528 ,C510_=_C529 ,C510_=_C530 ,\nC510_=_C531 ,C510_=_C532 ,C510_=_C533 ,C510_=_C1082 ,C510_=_C1095 ,C510_=_C1096 ,\nC511_=_C512 ,C511_=_C514 ,C511_=_C515 ,C511_=_C516 ,C511_=_C517 ,C511_=_C518 ,\nC511_=_C519 ,C511_=_C520 ,C511_=_C521 ,C511_=_C522 ,C511_=_C523 ,C511_=_C524 ,\nC511_=_C525 ,C511_=_C528 ,C511_=_C529 ,C511_=_C530 ,C511_=_C531 ,C511_=_C532 ,\nC511_=_C533 ,C511_=_C1263 ,C511_=_C1280 ,C512_=_C514 ,C512_=_C515 ,C512_=_C516 ,\nC512_=_C517 ,C512_=_C518 ,C512_=_C519 ,C512_=_C520 ,C512_=_C521 ,C512_=_C522 ,\nC512_=_C523 ,C512_=_C524 ,C512_=_C525 ,C512_=_C528 ,C512_=_C529 ,C512_=_C530 ,\nC512_=_C531 ,C512_=_C532 ,C512_=_C533 ,C512_=_C1344 ,C514_=_C515 ,C514_=_C516 ,\nC514_=_C517 ,C514_=_C518 ,C514_=_C519 ,C514_=_C520 ,C514_=_C521 ,C514_=_C522 ,\nC514_=_C523 ,C514_=_C524 ,C514_=_C525 ,C514_=_C528 ,C514_=_C529 ,C514_=_C530 ,\nC514_=_C531 ,C514_=_C532 ,C514_=_C533 ,C515_=_C516 ,C515_=_C517 ,C515_=_C518 ,\nC515_=_C519 ,C515_=_C520 ,C515_=_C521 ,C515_=_C522 ,C515_=_C523 ,C515_=_C524 ,\nC515_=_C525 ,C515_=_C528 ,C515_=_C529 ,C515_=_C530 ,C515_=_C531 ,C515_=_C532 ,\nC515_=_C533 ,C515_=_C1355 ,C515_=_C1962 ,C515_=_C1963 ,C516_=_C517 ,C516_=_C518 ,\nC516_=_C519 ,C516_=_C520 ,C516_=_C521 ,C516_=_C522 ,C516_=_C523 ,C516_=_C524 ,\nC516_=_C525 ,C516_=_C528 ,C516_=_C529 ,C516_=_C530 ,C516_=_C531 ,C516_=_C532 ,\nC516_=_C533 ,C516_=_C1357 ,C516_=_C2117 ,C516_=_C2119 ,C517_=_C518 ,C517_=_C519 ,\nC517_=_C520 ,C517_=_C521 ,C517_=_C522 ,C517_=_C523 ,C517_=_C524 ,C517_=_C525 ,\nC517_=_C528 ,C517_=_C529 ,C517_=_C530 ,C517_=_C531 ,C517_=_C532 ,C517_=_C533 ,\nC518_=_C519 ,C518_=_C520 ,C518_=_C521 ,C518_=_C522 ,C518_=_C523 ,C518_=_C524 ,\nC518_=_C525 ,C518_=_C528 ,C518_=_C529 ,C518_=_C530 ,C518_=_C531 ,C518_=_C532 ,\nC518_=_C533 ,C519_=_C520 ,C519_=_C521 ,C519_=_C522 ,C519_=_C523 ,C519_=_C524 ,\nC519_=_C525 ,C519_=_C528 ,C519_=_C529 ,C519_=_C530 ,C519_=_C531 ,C519_=_C532 ,\nC519_=_C533 ,C519_=_C1358 ,C519_=_C2686 ,C520_=_C521 ,C520_=_C522 ,C520_=_C523 ,\nC520_=_C524 ,C520_=_C525 ,C520_=_C528 ,C520_=_C529 ,C520_=_C530 ,C520_=_C531 ,\nC520_=_C532 ,C520_=_C533 ,C520_=_C1360 ,C520_=_C2801 ,C521_=_C522 ,C521_=_C523 ,\nC521_=_C524 ,C521_=_C525 ,C521_=_C528 ,C521_=_C529 ,C521_=_C530 ,C521_=_C531 ,\nC521_=_C532 ,C521_=_C533 ,C521_=_C1361 ,C521_=_C2925 ,C522_=_C523 ,C522_=_C524 ,\nC522_=_C525 ,C522_=_C528 ,C522_=_C529 ,C522_=_C530 ,C522_=_C531 ,C522_=_C532 ,\nC522_=_C533 ,C523_=_C524 ,C523_=_C525 ,C523_=_C528 ,C523_=_C529 ,C523_=_C530 ,\nC523_=_C531 ,C523_=_C532 ,C523_=_C533 ,C523_=_C1363 ,C523_=_C3361 ,C524_=_C525 ,\nC524_=_C528 ,C524_=_C529 ,C524_=_C530 ,C524_=_C531 ,C524_=_C532 ,C524_=_C533 ,\nC524_=_C1365 ,C524_=_C3687 ,C525_=_C528 ,C525_=_C529 ,C525_=_C530 ,C525_=_C531 ,\nC525_=_C532 ,C525_=_C533 ,C528_=_C529 ,C528_=_C530 ,C528_=_C531 ,C528_=_C532 ,\nC528_=_C533 ,C528_=_C1369 ,C528_=_C3784 ,C529_=_C530 ,C529_=_C531 ,C529_=_C532 ,\nC529_=_C533 ,C530_=_C531 ,C530_=_C532 ,C530_=_C533 ,C530_=_C3785 ,C531_=_C532 ,\nC531_=_C533 ,C531_=_C1370 ,C531_=_C3787 ,C531_=_C3803 ,C532_=_C533 ,C533_=_C1371 ,\nC533_=_C3790 ,C533_=_C3804 ,C646_=_C665 ,C646_=_C940 ,C646_=_C1082 ,C646_=_C1109 ,\nC646_=_C1263 ,C646_=_C1355 ,C646_=_C1356 ,C646_=_C1357 ,C646_=_C1358 ,C646_=_C1359 ,\nC646_=_C1360 ,C646_=_C1361 ,C646_=_C1362 ,C646_=_C1363 ,C646_=_C1364 ,C646_=_C1365 ,\nC646_=_C1368 ,C646_=_C1369 ,C646_=_C1370 ,C646_=_C1371 ,C646_=_C1372 ,C665_=_C953 ,\nC665_=_C1096 ,C665_=_C1121 ,C665_=_C1344 ,C665_=_C1963 ,C665_=_C2076 ,C665_=_C2119 ,\nC665_=_C2639 ,C665_=_C2704 ,C665_=_C3004 ,C665_=_C3190 ,C665_=_C3253 ,C665_=_C3605 ,\nC665_=_C3668 ,C665_=_C3694 ,C665_=_C3800 ,C665_=_C3801 ,C665_=_C3802 ,C665_=_C3803 ,\nC665_=_C3804 ,C665_=_C3805 ,C817_=_C952 ,C817_=_C1095 ,C817_=_C1280 ,C817_=_C1962 ,\nC817_=_C2117 ,C817_=_C2655 ,C817_=_C2686 ,C817_=_C2801 ,C817_=_C2925 ,C817_=_C2961 ,\nC817_=_C3235 ,C817_=_C3361 ,C817_=_C3570 ,C817_=_C3687 ,C817_=_C3784 ,C817_=_C3785 ,\nC817_=_C3786 ,C817_=_C3787 ,C817_=_C3788 ,C817_=_C3789 ,C817_=_C3790 ,C940_=_C952 ,\nC940_=_C953 ,C940_=_C1082 ,C940_=_C1109 ,C940_=_C1263 ,C940_=_C1355 ,C940_=_C1356 ,\nC940_=_C1357 ,C940_=_C1358 ,C940_=_C1359 ,C940_=_C1360 ,C940_=_C1361 ,C940_=_C1362 ,\nC940_=_C1363 ,C940_=_C1364 ,C940_=_C1365 ,C940_=_C1368 ,C940_=_C1369 ,C940_=_C1370 ,\nC940_=_C1371 ,C940_=_C1372 ,C952_=_C953 ,C952_=_C1095 ,C952_=_C1280 ,C952_=_C1962 ,\nC952_=_C2117 ,C952_=_C2655 ,C952_=_C2686 ,C952_=_C2801 ,C952_=_C2925 ,C952_=_C2961 ,\nC952_=_C3235 ,C952_=_C3361 ,C952_=_C3570 ,C952_=_C3687 ,C952_=_C3784 ,C952_=_C3785 ,\nC952_=_C3786 ,C952_=_C3787 ,C952_=_C3788 ,C952_=_C3789 ,C952_=_C3790 ,C953_=_C1096 ,\nC953_=_C1121 ,C953_=_C1344 ,C953_=_C1963 ,C953_=_C2076 ,C953_=_C2119 ,C953_=_C2639 ,\nC953_=_C2704 ,C953_=_C3004 ,C953_=_C3190 ,C953_=_C3253 ,C953_=_C3605 ,C953_=_C3668 ,\nC953_=_C3694 ,C953_=_C3800 ,C953_=_C3801 ,C953_=_C3802 ,C953_=_C3803 ,C953_=_C3804 ,\nC953_=_C3805 ,C1082_=_C1095 ,C1082_=_C1096 ,C1082_=_C1109 ,C1082_=_C1263 ,C1082_=_C1355 ,\nC1082_=_C1356 ,C1082_=_C1357 ,C1082_=_C1358 ,C1082_=_C1359 ,C1082_=_C1360 ,C1082_=_C1361 ,\nC1082_=_C1362 ,C1082_=_C1363 ,C1082_=_C1364 ,C1082_=_C1365 ,C1082_=_C1368 ,C1082_=_C1369 ,\nC1082_=_C1370 ,C1082_=_C1371 ,C1082_=_C1372 ,C1095_=_C1096 ,C1095_=_C1280 ,C1095_=_C1962 ,\nC1095_=_C2117 ,C1095_=_C2655 ,C1095_=_C2686 ,C1095_=_C2801 ,C1095_=_C2925 ,C1095_=_C2961 ,\nC1095_=_C3235 ,C1095_=_C3361 ,C1095_=_C3570 ,C1095_=_C3687 ,C1095_=_C3784 ,C1095_=_C3785 ,\nC1095_=_C3786 ,C1095_=_C3787 ,C1095_=_C3788 ,C1095_=_C3789 ,C1095_=_C3790 ,C1096_=_C1121 ,\nC1096_=_C1344 ,C1096_=_C1963 ,C1096_=_C2076 ,C1096_=_C2119 ,C1096_=_C2639 ,C1096_=_C2704 ,\nC1096_=_C3004 ,C1096_=_C3190 ,C1096_=_C3253 ,C1096_=_C3605 ,C1096_=_C3668 ,C1096_=_C3694 ,\nC1096_=_C3800 ,C1096_=_C3801 ,C1096_=_C3802 ,C1096_=_C3803 ,C1096_=_C3804 ,C1096_=_C3805 ,\nC1109_=_C1121 ,C1109_=_C1263 ,C1109_=_C1355 ,C1109_=_C1356 ,C1109_=_C1357 ,C1109_=_C1358 ,\nC1109_=_C1359 ,C1109_=_C1360 ,C1109_=_C1361 ,C1109_=_C1362 ,C1109_=_C1363 ,C1109_=_C1364 ,\nC1109_=_C1365 ,C1109_=_C1368 ,C1109_=_C1369 ,C1109_=_C1370 ,C1109_=_C1371 ,C1109_=_C1372 ,\nC1121_=_C1344 ,C1121_=_C1963 ,C1121_=_C2076 ,C1121_=_C2119 ,C1121_=_C2639 ,C1121_=_C2704 ,\nC1121_=_C3004 ,C1121_=_C3190 ,C1121_=_C3253 ,C1121_=_C3605 ,C1121_=_C3668 ,C1121_=_C3694 ,\nC1121_=_C3800 ,C1121_=_C3801 ,C1121_=_C3802 ,C1121_=_C3803 ,C1121_=_C3804 ,C1121_=_C3805 ,\nC1263_=_C1280 ,C1263_=_C1355 ,C1263_=_C1356 ,C1263_=_C1357 ,C1263_=_C1358 ,C1263_=_C1359 ,\nC1263_=_C1360 ,C1263_=_C1361 ,C1263_=_C1362 ,C1263_=_C1363 ,C1263_=_C1364 ,C1263_=_C1365 ,\nC1263_=_C1368 ,C1263_=_C1369 ,C1263_=_C1370 ,C1263_=_C1371 ,C1263_=_C1372 ,C1280_=_C1962 ,\nC1280_=_C2117 ,C1280_=_C2655 ,C1280_=_C2686 ,C1280_=_C2801 ,C1280_=_C2925 ,C1280_=_C2961 ,\nC1280_=_C3235 ,C1280_=_C3361 ,C1280_=_C3570 ,C1280_=_C3687 ,C1280_=_C3784 ,C1280_=_C3785 ,\nC1280_=_C3786 ,C1280_=_C3787 ,C1280_=_C3788 ,C1280_=_C3789 ,C1280_=_C3790 ,C1344_=_C1963 ,\nC1344_=_C2076 ,C1344_=_C2119 ,C1344_=_C2639 ,C1344_=_C2704 ,C1344_=_C3004 ,C1344_=_C3190 ,\nC1344_=_C3253 ,C1344_=_C3605 ,C1344_=_C3668 ,C1344_=_C3694 ,C1344_=_C3800 ,C1344_=_C3801 ,\nC1344_=_C3802 ,C1344_=_C3803 ,C1344_=_C3804 ,C1344_=_C3805 ,C1355_=_C1356 ,C1355_=_C1357 ,\nC1355_=_C1358 ,C1355_=_C1359 ,C1355_=_C1360 ,C1355_=_C1361 ,C1355_=_C1362 ,C1355_=_C1363 ,\nC1355_=_C1364 ,C1355_=_C1365 ,C1355_=_C1368 ,C1355_=_C1369 ,C1355_=_C1370 ,C1355_=_C1371 ,\nC1355_=_C1372 ,C1355_=_C1962 ,C1355_=_C1963 ,C1356_=_C1357 ,C1356_=_C1358 ,C1356_=_C1359 ,\nC1356_=_C1360 ,C1356_=_C1361 ,C1356_=_C1362 ,C1356_=_C1363 ,C1356_=_C1364 ,C1356_=_C1365 ,\nC1356_=_C1368 ,C1356_=_C1369 ,C1356_=_C1370 ,C1356_=_C1371 ,C1356_=_C1372 ,C1356_=_C2076 ,\nC1357_=_C1358 ,C1357_=_C1359 ,C1357_=_C1360 ,C1357_=_C1361 ,C1357_=_C1362 ,C1357_=_C1363 ,\nC1357_=_C1364 ,C1357_=_C1365 ,C1357_=_C1368 ,C1357_=_C1369 ,C1357_=_C1370 ,C1357_=_C1371 ,\nC1357_=_C1372 ,C1357_=_C2117</w:t>
      </w:r>
    </w:p>
    <w:p>
      <w:pPr>
        <w:pStyle w:val="PreformattedText"/>
        <w:bidi w:val="0"/>
        <w:spacing w:before="0" w:after="0"/>
        <w:jc w:val="left"/>
        <w:rPr/>
      </w:pPr>
      <w:r>
        <w:rPr/>
        <w:t xml:space="preserve"> </w:t>
      </w:r>
      <w:r>
        <w:rPr/>
        <w:t>,C1357_=_C2119 ,C1358_=_C1359 ,C1358_=_C1360 ,C1358_=_C1361 ,\nC1358_=_C1362 ,C1358_=_C1363 ,C1358_=_C1364 ,C1358_=_C1365 ,C1358_=_C1368 ,C1358_=_C1369 ,\nC1358_=_C1370 ,C1358_=_C1371 ,C1358_=_C1372 ,C1358_=_C2686 ,C1359_=_C1360 ,C1359_=_C1361 ,\nC1359_=_C1362 ,C1359_=_C1363 ,C1359_=_C1364 ,C1359_=_C1365 ,C1359_=_C1368 ,C1359_=_C1369 ,\nC1359_=_C1370 ,C1359_=_C1371 ,C1359_=_C1372 ,C1359_=_C2704 ,C1360_=_C1361 ,C1360_=_C1362 ,\nC1360_=_C1363 ,C1360_=_C1364 ,C1360_=_C1365 ,C1360_=_C1368 ,C1360_=_C1369 ,C1360_=_C1370 ,\nC1360_=_C1371 ,C1360_=_C1372 ,C1360_=_C2801 ,C1361_=_C1362 ,C1361_=_C1363 ,C1361_=_C1364 ,\nC1361_=_C1365 ,C1361_=_C1368 ,C1361_=_C1369 ,C1361_=_C1370 ,C1361_=_C1371 ,C1361_=_C1372 ,\nC1361_=_C2925 ,C1362_=_C1363 ,C1362_=_C1364 ,C1362_=_C1365 ,C1362_=_C1368 ,C1362_=_C1369 ,\nC1362_=_C1370 ,C1362_=_C1371 ,C1362_=_C1372 ,C1362_=_C3190 ,C1363_=_C1364 ,C1363_=_C1365 ,\nC1363_=_C1368 ,C1363_=_C1369 ,C1363_=_C1370 ,C1363_=_C1371 ,C1363_=_C1372 ,C1363_=_C3361 ,\nC1364_=_C1365 ,C1364_=_C1368 ,C1364_=_C1369 ,C1364_=_C1370 ,C1364_=_C1371 ,C1364_=_C1372 ,\nC1364_=_C3605 ,C1365_=_C1368 ,C1365_=_C1369 ,C1365_=_C1370 ,C1365_=_C1371 ,C1365_=_C1372 ,\nC1365_=_C3687 ,C1368_=_C1369 ,C1368_=_C1370 ,C1368_=_C1371 ,C1368_=_C1372 ,C1368_=_C3800 ,\nC1369_=_C1370 ,C1369_=_C1371 ,C1369_=_C1372 ,C1369_=_C3784 ,C1370_=_C1371 ,C1370_=_C1372 ,\nC1370_=_C3787 ,C1370_=_C3803 ,C1371_=_C1372 ,C1371_=_C3790 ,C1371_=_C3804 ,C1372_=_C3805 ,\nC1962_=_C1963 ,C1962_=_C2117 ,C1962_=_C2655 ,C1962_=_C2686 ,C1962_=_C2801 ,C1962_=_C2925 ,\nC1962_=_C2961 ,C1962_=_C3235 ,C1962_=_C3361 ,C1962_=_C3570 ,C1962_=_C3687 ,C1962_=_C3784 ,\nC1962_=_C3785 ,C1962_=_C3786 ,C1962_=_C3787 ,C1962_=_C3788 ,C1962_=_C3789 ,C1962_=_C3790 ,\nC1963_=_C2076 ,C1963_=_C2119 ,C1963_=_C2639 ,C1963_=_C2704 ,C1963_=_C3004 ,C1963_=_C3190 ,\nC1963_=_C3253 ,C1963_=_C3605 ,C1963_=_C3668 ,C1963_=_C3694 ,C1963_=_C3800 ,C1963_=_C3801 ,\nC1963_=_C3802 ,C1963_=_C3803 ,C1963_=_C3804 ,C1963_=_C3805 ,C2076_=_C2119 ,C2076_=_C2639 ,\nC2076_=_C2704 ,C2076_=_C3004 ,C2076_=_C3190 ,C2076_=_C3253 ,C2076_=_C3605 ,C2076_=_C3668 ,\nC2076_=_C3694 ,C2076_=_C3800 ,C2076_=_C3801 ,C2076_=_C3802 ,C2076_=_C3803 ,C2076_=_C3804 ,\nC2076_=_C3805 ,C2117_=_C2119 ,C2117_=_C2655 ,C2117_=_C2686 ,C2117_=_C2801 ,C2117_=_C2925 ,\nC2117_=_C2961 ,C2117_=_C3235 ,C2117_=_C3361 ,C2117_=_C3570 ,C2117_=_C3687 ,C2117_=_C3784 ,\nC2117_=_C3785 ,C2117_=_C3786 ,C2117_=_C3787 ,C2117_=_C3788 ,C2117_=_C3789 ,C2117_=_C3790 ,\nC2119_=_C2639 ,C2119_=_C2704 ,C2119_=_C3004 ,C2119_=_C3190 ,C2119_=_C3253 ,C2119_=_C3605 ,\nC2119_=_C3668 ,C2119_=_C3694 ,C2119_=_C3800 ,C2119_=_C3801 ,C2119_=_C3802 ,C2119_=_C3803 ,\nC2119_=_C3804 ,C2119_=_C3805 ,C2639_=_C2704 ,C2639_=_C3004 ,C2639_=_C3190 ,C2639_=_C3253 ,\nC2639_=_C3605 ,C2639_=_C3668 ,C2639_=_C3694 ,C2639_=_C3800 ,C2639_=_C3801 ,C2639_=_C3802 ,\nC2639_=_C3803 ,C2639_=_C3804 ,C2639_=_C3805 ,C2655_=_C2686 ,C2655_=_C2801 ,C2655_=_C2925 ,\nC2655_=_C2961 ,C2655_=_C3235 ,C2655_=_C3361 ,C2655_=_C3570 ,C2655_=_C3687 ,C2655_=_C3784 ,\nC2655_=_C3785 ,C2655_=_C3786 ,C2655_=_C3787 ,C2655_=_C3788 ,C2655_=_C3789 ,C2655_=_C3790 ,\nC2686_=_C2801 ,C2686_=_C2925 ,C2686_=_C2961 ,C2686_=_C3235 ,C2686_=_C3361 ,C2686_=_C3570 ,\nC2686_=_C3687 ,C2686_=_C3784 ,C2686_=_C3785 ,C2686_=_C3786 ,C2686_=_C3787 ,C2686_=_C3788 ,\nC2686_=_C3789 ,C2686_=_C3790 ,C2704_=_C3004 ,C2704_=_C3190 ,C2704_=_C3253 ,C2704_=_C3605 ,\nC2704_=_C3668 ,C2704_=_C3694 ,C2704_=_C3800 ,C2704_=_C3801 ,C2704_=_C3802 ,C2704_=_C3803 ,\nC2704_=_C3804 ,C2704_=_C3805 ,C2801_=_C2925 ,C2801_=_C2961 ,C2801_=_C3235 ,C2801_=_C3361 ,\nC2801_=_C3570 ,C2801_=_C3687 ,C2801_=_C3784 ,C2801_=_C3785 ,C2801_=_C3786 ,C2801_=_C3787 ,\nC2801_=_C3788 ,C2801_=_C3789 ,C2801_=_C3790 ,C2925_=_C2961 ,C2925_=_C3235 ,C2925_=_C3361 ,\nC2925_=_C3570 ,C2925_=_C3687 ,C2925_=_C3784 ,C2925_=_C3785 ,C2925_=_C3786 ,C2925_=_C3787 ,\nC2925_=_C3788 ,C2925_=_C3789 ,C2925_=_C3790 ,C2961_=_C3235 ,C2961_=_C3361 ,C2961_=_C3570 ,\nC2961_=_C3687 ,C2961_=_C3784 ,C2961_=_C3785 ,C2961_=_C3786 ,C2961_=_C3787 ,C2961_=_C3788 ,\nC2961_=_C3789 ,C2961_=_C3790 ,C3004_=_C3190 ,C3004_=_C3253 ,C3004_=_C3605 ,C3004_=_C3668 ,\nC3004_=_C3694 ,C3004_=_C3800 ,C3004_=_C3801 ,C3004_=_C3802 ,C3004_=_C3803 ,C3004_=_C3804 ,\nC3004_=_C3805 ,C3190_=_C3253 ,C3190_=_C3605 ,C3190_=_C3668 ,C3190_=_C3694 ,C3190_=_C3800 ,\nC3190_=_C3801 ,C3190_=_C3802 ,C3190_=_C3803 ,C3190_=_C3804 ,C3190_=_C3805 ,C3235_=_C3361 ,\nC3235_=_C3570 ,C3235_=_C3687 ,C3235_=_C3784 ,C3235_=_C3785 ,C3235_=_C3786 ,C3235_=_C3787 ,\nC3235_=_C3788 ,C3235_=_C3789 ,C3235_=_C3790 ,C3253_=_C3605 ,C3253_=_C3668 ,C3253_=_C3694 ,\nC3253_=_C3800 ,C3253_=_C3801 ,C3253_=_C3802 ,C3253_=_C3803 ,C3253_=_C3804 ,C3253_=_C3805 ,\nC3361_=_C3570 ,C3361_=_C3687 ,C3361_=_C3784 ,C3361_=_C3785 ,C3361_=_C3786 ,C3361_=_C3787 ,\nC3361_=_C3788 ,C3361_=_C3789 ,C3361_=_C3790 ,C3570_=_C3687 ,C3570_=_C3784 ,C3570_=_C3785 ,\nC3570_=_C3786 ,C3570_=_C3787 ,C3570_=_C3788 ,C3570_=_C3789 ,C3570_=_C3790 ,C3605_=_C3668 ,\nC3605_=_C3694 ,C3605_=_C3800 ,C3605_=_C3801 ,C3605_=_C3802 ,C3605_=_C3803 ,C3605_=_C3804 ,\nC3605_=_C3805 ,C3668_=_C3694 ,C3668_=_C3800 ,C3668_=_C3801 ,C3668_=_C3802 ,C3668_=_C3803 ,\nC3668_=_C3804 ,C3668_=_C3805 ,C3687_=_C3784 ,C3687_=_C3785 ,C3687_=_C3786 ,C3687_=_C3787 ,\nC3687_=_C3788 ,C3687_=_C3789 ,C3687_=_C3790 ,C3694_=_C3800 ,C3694_=_C3801 ,C3694_=_C3802 ,\nC3694_=_C3803 ,C3694_=_C3804 ,C3694_=_C3805 ,C3784_=_C3785 ,C3784_=_C3786 ,C3784_=_C3787 ,\nC3784_=_C3788 ,C3784_=_C3789 ,C3784_=_C3790 ,C3785_=_C3786 ,C3785_=_C3787 ,C3785_=_C3788 ,\nC3785_=_C3789 ,C3785_=_C3790 ,C3786_=_C3787 ,C3786_=_C3788 ,C3786_=_C3789 ,C3786_=_C3790 ,\nC3787_=_C3788 ,C3787_=_C3789 ,C3787_=_C3790 ,C3787_=_C3803 ,C3788_=_C3789 ,C3788_=_C3790 ,\nC3789_=_C3790 ,C3790_=_C3804 ,C3800_=_C3801 ,C3800_=_C3802 ,C3800_=_C3803 ,C3800_=_C3804 ,\nC3800_=_C3805 ,C3801_=_C3802 ,C3801_=_C3803 ,C3801_=_C3804 ,C3801_=_C3805 ,C3802_=_C3803 ,\nC3802_=_C3804 ,C3802_=_C3805 ,C3803_=_C3804 ,C3803_=_C3805 ,C3804_=_C3805 ,"];212[shape=box, label="id:212 level: 6\n104: C510 C516 C531 C533 C587 \nC678 C695 C723 C725 C783 C939 \nC946 C955 C956 C1004 C1055 C1082 \nC1083 C1084 C1085 C1086 C1087 C1088 \nC1089 C1090 C1091 C1092 C1093 C1094 \nC1095 C1096 C1097 C1098 C1099 C1100 \nC1101 C1103 C1104 C1105 C1106 C1125 \nC1357 C1370 C1371 C1418 C1572 C1592 \nC1685 C1951 C1968 C1969 C2104 C2106 \nC2107 C2108 C2109 C2110 C2111 C2112 \nC2113 C2114 C2115 C2116 C2117 C2118 \nC2119 C2120 C2122 C2123 C2124 C2365 \nC2382 C2385 C2414 C2468 C2590 C2659 \nC2691 C2708 C2730 C2741 C3021 C3037 \nC3337 C3365 C3386 C3465 C3493 C3509 \nC3641 C3722 C3768 C3787 C3790 C3803 \nC3804 C3923 C3982 C4044 C4058 C4059 \nC4060 C4061 C4086 \n1453: C510_=_C516( C510 C516 ) C510_=_C531( C510 C531 ) C510_=_C533( C510 C533 ) C510_=_C725( C510 C725 ) C510_=_C939( C510 C939 ) \nC510_=_C1082( C510 C1082 ) C510_=_C1083( C510 C1083 ) C510_=_C1084( C510 C1084 ) C510_=_C1085( C510 C1085 ) C510_=_C1086( C510 C1086 ) C510_=_C1087( C510 C1087 ) \nC510_=_C1088( C510 C1088 ) C510_=_C1089( C510 C1089 ) C510_=_C1090( C510 C1090 ) C510_=_C1091( C510 C1091 ) C510_=_C1092( C510 C1092 ) C510_=_C1093( C510 C1093 ) \nC510_=_C1094( C510 C1094 ) C510_=_C1095( C510 C1095 ) C510_=_C1096( C510 C1096 ) C510_=_C1097( C510 C1097 ) C510_=_C1098( C510 C1098 ) C510_=_C1099( C510 C1099 ) \nC510_=_C1100( C510 C1100 ) C510_=_C1101( C510 C1101 ) C510_=_C1103( C510 C1103 ) C510_=_C1104( C510 C1104 ) C510_=_C1105( C510 C1105 ) C510_=_C1106( C510 C1106 ) \nC516_=_C531( C516 C531 ) C516_=_C533( C516 C533 ) C516_=_C678( C516 C678 ) C516_=_C783( C516 C783 ) C516_=_C946( C516 C946 ) C516_=_C1086( C516 C1086 ) \nC516_=_C1357( C516 C1357 ) C516_=_C1418( C516 C1418 ) C516_=_C1572( C516 C1572 ) C516_=_C1951( C516 C1951 ) C516_=_C2106( C516 C2106 ) C516_=_C2107( C516 C2107 ) \nC516_=_C2108( C516 C2108 ) C516_=_C2109( C516 C2109 ) C516_=_C2110( C516 C2110 ) C516_=_C2111( C516 C2111 ) C516_=_C2112( C516 C2112 ) C516_=_C2113( C516 C2113 ) \nC516_=_C2114( C516 C2114 ) C516_=_C2115( C516 C2115 ) C516_=_C2116( C516 C2116 ) C516_=_C2117( C516 C2117 ) C516_=_C2118( C516 C2118 ) C516_=_C2119( C516 C2119 ) \nC516_=_C2120( C516 C2120 ) C516_=_C2122( C516 C2122 ) C516_=_C2123( C516 C2123 ) C516_=_C2124( C516 C2124 ) C531_=_C533( C531 C533 ) C531_=_C695( C531 C695 ) \nC531_=_C955( C531 C955 ) C531_=_C1004( C531 C1004 ) C531_=_C1100( C531 C1100 ) C531_=_C1125( C531 C1125 ) C531_=_C1370( C531 C1370 ) C531_=_C1592( C531 C1592 ) \nC531_=_C1968( C531 C1968 ) C531_=_C2382( C531 C2382 ) C531_=_C2414( C531 C2414 ) C531_=_C2659( C531 C2659 ) C531_=_C2691( C531 C2691 ) C531_=_C2741( C531 C2741 ) \nC531_=_C3021( C531 C3021 ) C531_=_C3509( C531 C3509 ) C531_=_C3722( C531 C3722 ) C531_=_C3768( C531 C3768 ) C531_=_C3787( C531 C3787 ) C531_=_C3803( C531 C3803 ) \nC531_=_C3923( C531 C3923 ) C531_=_C3982( C531 C3982 ) C531_=_C4044( C531 C4044 ) C531_=_C4058( C531 C4058 ) C531_=_C4059( C531 C4059 ) C531_=_C4060( C531 C4060 ) \nC531_=_C4061( C531 C4061 ) C533_=_C587( C533 C587 ) C533_=_C723( C533 C723 ) C533_=_C956( C533 C956 ) C533_=_C1055( C533 C1055 ) C533_=_C1371( C533 C1371 ) \nC533_=_C1685( C533 C1685 ) C533_=_C1969( C533 C1969 ) C533_=_C2104( C533 C2104 ) C533_=_C2124( C533 C2124 ) C533_=_C2365( C533 C2365 ) C533_=_C2385( C533 C2385 ) \nC533_=_C2468( C533 C2468 ) C533_=_C2590( C533 C2590 ) C533_=_C2708( C533 C2708 ) C533_=_C2730( C533 C2730 ) C533_=_C3037( C533 C3037 ) C533_=_C3337( C533 C3337 ) \nC533_=_C3365( C533 C3365 ) C533_=_C3386( C533 C3386 ) C533_=_C3465( C533 C3465 ) C533_=_C3493( C533 C3493 ) C533_=_C3641( C533 C3641 ) C533_=_C3790( C533 C3790 ) \nC533_=_C3804( C533 C3804 ) C533_=_C4060( C533 C4060 ) C533_=_C4086( C533 C4086 ) C587_=_C723( C587 C723 ) C587_=_C956( C587 C956 ) C587_=_C1055( C587 C1055 ) \nC587_=_C1371( C587 C1371 ) C587_=_C1685( C587 C1685 ) C587_=_C1969( C587 C1969 ) C587_=_C2104( C587 C2104 ) C587_=_C2124( C587 C2124 ) C587_=_C2365( C587 C2365 ) \nC587_=_C2385( C587 C2385 ) C587_=_C2468( C587 C2468</w:t>
      </w:r>
    </w:p>
    <w:p>
      <w:pPr>
        <w:pStyle w:val="PreformattedText"/>
        <w:bidi w:val="0"/>
        <w:spacing w:before="0" w:after="0"/>
        <w:jc w:val="left"/>
        <w:rPr/>
      </w:pPr>
      <w:r>
        <w:rPr/>
        <w:t xml:space="preserve"> </w:t>
      </w:r>
      <w:r>
        <w:rPr/>
        <w:t>) C587_=_C2590( C587 C2590 ) C587_=_C2708( C587 C2708 ) C587_=_C2730( C587 C2730 ) C587_=_C3037( C587 C3037 ) \nC587_=_C3337( C587 C3337 ) C587_=_C3365( C587 C3365 ) C587_=_C3386( C587 C3386 ) C587_=_C3465( C587 C3465 ) C587_=_C3493( C587 C3493 ) C587_=_C3641( C587 C3641 ) \nC587_=_C3790( C587 C3790 ) C587_=_C3804( C587 C3804 ) C587_=_C4060( C587 C4060 ) C587_=_C4086( C587 C4086 ) C678_=_C695( C678 C695 ) C678_=_C783( C678 C783 ) \nC678_=_C946( C678 C946 ) C678_=_C1086( C678 C1086 ) C678_=_C1357( C678 C1357 ) C678_=_C1418( C678 C1418 ) C678_=_C1572( C678 C1572 ) C678_=_C1951( C678 C1951 ) \nC678_=_C2106( C678 C2106 ) C678_=_C2107( C678 C2107 ) C678_=_C2108( C678 C2108 ) C678_=_C2109( C678 C2109 ) C678_=_C2110( C678 C2110 ) C678_=_C2111( C678 C2111 ) \nC678_=_C2112( C678 C2112 ) C678_=_C2113( C678 C2113 ) C678_=_C2114( C678 C2114 ) C678_=_C2115( C678 C2115 ) C678_=_C2116( C678 C2116 ) C678_=_C2117( C678 C2117 ) \nC678_=_C2118( C678 C2118 ) C678_=_C2119( C678 C2119 ) C678_=_C2120( C678 C2120 ) C678_=_C2122( C678 C2122 ) C678_=_C2123( C678 C2123 ) C678_=_C2124( C678 C2124 ) \nC695_=_C955( C695 C955 ) C695_=_C1004( C695 C1004 ) C695_=_C1100( C695 C1100 ) C695_=_C1125( C695 C1125 ) C695_=_C1370( C695 C1370 ) C695_=_C1592( C695 C1592 ) \nC695_=_C1968( C695 C1968 ) C695_=_C2382( C695 C2382 ) C695_=_C2414( C695 C2414 ) C695_=_C2659( C695 C2659 ) C695_=_C2691( C695 C2691 ) C695_=_C2741( C695 C2741 ) \nC695_=_C3021( C695 C3021 ) C695_=_C3509( C695 C3509 ) C695_=_C3722( C695 C3722 ) C695_=_C3768( C695 C3768 ) C695_=_C3787( C695 C3787 ) C695_=_C3803( C695 C3803 ) \nC695_=_C3923( C695 C3923 ) C695_=_C3982( C695 C3982 ) C695_=_C4044( C695 C4044 ) C695_=_C4058( C695 C4058 ) C695_=_C4059( C695 C4059 ) C695_=_C4060( C695 C4060 ) \nC695_=_C4061( C695 C4061 ) C723_=_C956( C723 C956 ) C723_=_C1055( C723 C1055 ) C723_=_C1371( C723 C1371 ) C723_=_C1685( C723 C1685 ) C723_=_C1969( C723 C1969 ) \nC723_=_C2104( C723 C2104 ) C723_=_C2124( C723 C2124 ) C723_=_C2365( C723 C2365 ) C723_=_C2385( C723 C2385 ) C723_=_C2468( C723 C2468 ) C723_=_C2590( C723 C2590 ) \nC723_=_C2708( C723 C2708 ) C723_=_C2730( C723 C2730 ) C723_=_C3037( C723 C3037 ) C723_=_C3337( C723 C3337 ) C723_=_C3365( C723 C3365 ) C723_=_C3386( C723 C3386 ) \nC723_=_C3465( C723 C3465 ) C723_=_C3493( C723 C3493 ) C723_=_C3641( C723 C3641 ) C723_=_C3790( C723 C3790 ) C723_=_C3804( C723 C3804 ) C723_=_C4060( C723 C4060 ) \nC723_=_C4086( C723 C4086 ) C725_=_C939( C725 C939 ) C725_=_C1082( C725 C1082 ) C725_=_C1083( C725 C1083 ) C725_=_C1084( C725 C1084 ) C725_=_C1085( C725 C1085 ) \nC725_=_C1086( C725 C1086 ) C725_=_C1087( C725 C1087 ) C725_=_C1088( C725 C1088 ) C725_=_C1089( C725 C1089 ) C725_=_C1090( C725 C1090 ) C725_=_C1091( C725 C1091 ) \nC725_=_C1092( C725 C1092 ) C725_=_C1093( C725 C1093 ) C725_=_C1094( C725 C1094 ) C725_=_C1095( C725 C1095 ) C725_=_C1096( C725 C1096 ) C725_=_C1097( C725 C1097 ) \nC725_=_C1098( C725 C1098 ) C725_=_C1099( C725 C1099 ) C725_=_C1100( C725 C1100 ) C725_=_C1101( C725 C1101 ) C725_=_C1103( C725 C1103 ) C725_=_C1104( C725 C1104 ) \nC725_=_C1105( C725 C1105 ) C725_=_C1106( C725 C1106 ) C783_=_C946( C783 C946 ) C783_=_C1086( C783 C1086 ) C783_=_C1357( C783 C1357 ) C783_=_C1418( C783 C1418 ) \nC783_=_C1572( C783 C1572 ) C783_=_C1951( C783 C1951 ) C783_=_C2106( C783 C2106 ) C783_=_C2107( C783 C2107 ) C783_=_C2108( C783 C2108 ) C783_=_C2109( C783 C2109 ) \nC783_=_C2110( C783 C2110 ) C783_=_C2111( C783 C2111 ) C783_=_C2112( C783 C2112 ) C783_=_C2113( C783 C2113 ) C783_=_C2114( C783 C2114 ) C783_=_C2115( C783 C2115 ) \nC783_=_C2116( C783 C2116 ) C783_=_C2117( C783 C2117 ) C783_=_C2118( C783 C2118 ) C783_=_C2119( C783 C2119 ) C783_=_C2120( C783 C2120 ) C783_=_C2122( C783 C2122 ) \nC783_=_C2123( C783 C2123 ) C783_=_C2124( C783 C2124 ) C939_=_C946( C939 C946 ) C939_=_C955( C939 C955 ) C939_=_C956( C939 C956 ) C939_=_C1082( C939 C1082 ) \nC939_=_C1083( C939 C1083 ) C939_=_C1084( C939 C1084 ) C939_=_C1085( C939 C1085 ) C939_=_C1086( C939 C1086 ) C939_=_C1087( C939 C1087 ) C939_=_C1088( C939 C1088 ) \nC939_=_C1089( C939 C1089 ) C939_=_C1090( C939 C1090 ) C939_=_C1091( C939 C1091 ) C939_=_C1092( C939 C1092 ) C939_=_C1093( C939 C1093 ) C939_=_C1094( C939 C1094 ) \nC939_=_C1095( C939 C1095 ) C939_=_C1096( C939 C1096 ) C939_=_C1097( C939 C1097 ) C939_=_C1098( C939 C1098 ) C939_=_C1099( C939 C1099 ) C939_=_C1100( C939 C1100 ) \nC939_=_C1101( C939 C1101 ) C939_=_C1103( C939 C1103 ) C939_=_C1104( C939 C1104 ) C939_=_C1105( C939 C1105 ) C939_=_C1106( C939 C1106 ) C946_=_C955( C946 C955 ) \nC946_=_C956( C946 C956 ) C946_=_C1086( C946 C1086 ) C946_=_C1357( C946 C1357 ) C946_=_C1418( C946 C1418 ) C946_=_C1572( C946 C1572 ) C946_=_C1951( C946 C1951 ) \nC946_=_C2106( C946 C2106 ) C946_=_C2107( C946 C2107 ) C946_=_C2108( C946 C2108 ) C946_=_C2109( C946 C2109 ) C946_=_C2110( C946 C2110 ) C946_=_C2111( C946 C2111 ) \nC946_=_C2112( C946 C2112 ) C946_=_C2113( C946 C2113 ) C946_=_C2114( C946 C2114 ) C946_=_C2115( C946 C2115 ) C946_=_C2116( C946 C2116 ) C946_=_C2117( C946 C2117 ) \nC946_=_C2118( C946 C2118 ) C946_=_C2119( C946 C2119 ) C946_=_C2120( C946 C2120 ) C946_=_C2122( C946 C2122 ) C946_=_C2123( C946 C2123 ) C946_=_C2124( C946 C2124 ) \nC955_=_C956( C955 C956 ) C955_=_C1004( C955 C1004 ) C955_=_C1100( C955 C1100 ) C955_=_C1125( C955 C1125 ) C955_=_C1370( C955 C1370 ) C955_=_C1592( C955 C1592 ) \nC955_=_C1968( C955 C1968 ) C955_=_C2382( C955 C2382 ) C955_=_C2414( C955 C2414 ) C955_=_C2659( C955 C2659 ) C955_=_C2691( C955 C2691 ) C955_=_C2741( C955 C2741 ) \nC955_=_C3021( C955 C3021 ) C955_=_C3509( C955 C3509 ) C955_=_C3722( C955 C3722 ) C955_=_C3768( C955 C3768 ) C955_=_C3787( C955 C3787 ) C955_=_C3803( C955 C3803 ) \nC955_=_C3923( C955 C3923 ) C955_=_C3982( C955 C3982 ) C955_=_C4044( C955 C4044 ) C955_=_C4058( C955 C4058 ) C955_=_C4059( C955 C4059 ) C955_=_C4060( C955 C4060 ) \nC955_=_C4061( C955 C4061 ) C956_=_C1055( C956 C1055 ) C956_=_C1371( C956 C1371 ) C956_=_C1685( C956 C1685 ) C956_=_C1969( C956 C1969 ) C956_=_C2104( C956 C2104 ) \nC956_=_C2124( C956 C2124 ) C956_=_C2365( C956 C2365 ) C956_=_C2385( C956 C2385 ) C956_=_C2468( C956 C2468 ) C956_=_C2590( C956 C2590 ) C956_=_C2708( C956 C2708 ) \nC956_=_C2730( C956 C2730 ) C956_=_C3037( C956 C3037 ) C956_=_C3337( C956 C3337 ) C956_=_C3365( C956 C3365 ) C956_=_C3386( C956 C3386 ) C956_=_C3465( C956 C3465 ) \nC956_=_C3493( C956 C3493 ) C956_=_C3641( C956 C3641 ) C956_=_C3790( C956 C3790 ) C956_=_C3804( C956 C3804 ) C956_=_C4060( C956 C4060 ) C956_=_C4086( C956 C4086 ) \nC1004_=_C1100( C1004 C1100 ) C1004_=_C1125( C1004 C1125 ) C1004_=_C1370( C1004 C1370 ) C1004_=_C1592( C1004 C1592 ) C1004_=_C1968( C1004 C1968 ) C1004_=_C2382( C1004 C2382 ) \nC1004_=_C2414( C1004 C2414 ) C1004_=_C2659( C1004 C2659 ) C1004_=_C2691( C1004 C2691 ) C1004_=_C2741( C1004 C2741 ) C1004_=_C3021( C1004 C3021 ) C1004_=_C3509( C1004 C3509 ) \nC1004_=_C3722( C1004 C3722 ) C1004_=_C3768( C1004 C3768 ) C1004_=_C3787( C1004 C3787 ) C1004_=_C3803( C1004 C3803 ) C1004_=_C3923( C1004 C3923 ) C1004_=_C3982( C1004 C3982 ) \nC1004_=_C4044( C1004 C4044 ) C1004_=_C4058( C1004 C4058 ) C1004_=_C4059( C1004 C4059 ) C1004_=_C4060( C1004 C4060 ) C1004_=_C4061( C1004 C4061 ) C1055_=_C1371( C1055 C1371 ) \nC1055_=_C1685( C1055 C1685 ) C1055_=_C1969( C1055 C1969 ) C1055_=_C2104( C1055 C2104 ) C1055_=_C2124( C1055 C2124 ) C1055_=_C2365( C1055 C2365 ) C1055_=_C2385( C1055 C2385 ) \nC1055_=_C2468( C1055 C2468 ) C1055_=_C2590( C1055 C2590 ) C1055_=_C2708( C1055 C2708 ) C1055_=_C2730( C1055 C2730 ) C1055_=_C3037( C1055 C3037 ) C1055_=_C3337( C1055 C3337 ) \nC1055_=_C3365( C1055 C3365 ) C1055_=_C3386( C1055 C3386 ) C1055_=_C3465( C1055 C3465 ) C1055_=_C3493( C1055 C3493 ) C1055_=_C3641( C1055 C3641 ) C1055_=_C3790( C1055 C3790 ) \nC1055_=_C3804( C1055 C3804 ) C1055_=_C4060( C1055 C4060 ) C1055_=_C4086( C1055 C4086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3( C1082 C1103 ) C1082_=_C1104( C1082 C1104 ) \nC1082_=_C1105( C1082 C1105 ) C1082_=_C1106( C1082 C1106 ) C1082_=_C1357( C1082 C1357 ) C1082_=_C1370( C1082 C1370 ) C1082_=_C1371( C1082 C1371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3( C1083 C1103 ) \nC1083_=_C1104( C1083 C1104 ) C1083_=_C1105( C1083 C1105 ) C1083_=_C1106( C1083 C1106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3( C1084 C1103 ) C1084_=_C1104( C1084 C1104 ) C1084_=_C1105( C1084 C1105 ) C1084_=_C1106( C1084 C1106 ) \nC1084_=_C1951( C1084 C1951 ) C1084_=_C1968( C1084 C1968 ) C1084_=_C1969( C1084</w:t>
      </w:r>
    </w:p>
    <w:p>
      <w:pPr>
        <w:pStyle w:val="PreformattedText"/>
        <w:bidi w:val="0"/>
        <w:spacing w:before="0" w:after="0"/>
        <w:jc w:val="left"/>
        <w:rPr/>
      </w:pPr>
      <w:r>
        <w:rPr/>
        <w:t xml:space="preserve"> </w:t>
      </w:r>
      <w:r>
        <w:rPr/>
        <w:t>C1969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3( C1085 C1103 ) C1085_=_C1104( C1085 C1104 ) C1085_=_C1105( C1085 C1105 ) C1085_=_C1106( C1085 C1106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3( C1086 C1103 ) C1086_=_C1104( C1086 C1104 ) C1086_=_C1105( C1086 C1105 ) C1086_=_C1106( C1086 C1106 ) \nC1086_=_C1357( C1086 C1357 ) C1086_=_C1418( C1086 C1418 ) C1086_=_C1572( C1086 C1572 ) C1086_=_C1951( C1086 C1951 ) C1086_=_C2106( C1086 C2106 ) C1086_=_C2107( C1086 C2107 ) \nC1086_=_C2108( C1086 C2108 ) C1086_=_C2109( C1086 C2109 ) C1086_=_C2110( C1086 C2110 ) C1086_=_C2111( C1086 C2111 ) C1086_=_C2112( C1086 C2112 ) C1086_=_C2113( C1086 C2113 ) \nC1086_=_C2114( C1086 C2114 ) C1086_=_C2115( C1086 C2115 ) C1086_=_C2116( C1086 C2116 ) C1086_=_C2117( C1086 C2117 ) C1086_=_C2118( C1086 C2118 ) C1086_=_C2119( C1086 C2119 ) \nC1086_=_C2120( C1086 C2120 ) C1086_=_C2122( C1086 C2122 ) C1086_=_C2123( C1086 C2123 ) C1086_=_C2124( C1086 C212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3( C1088 C1103 ) \nC1088_=_C1104( C1088 C1104 ) C1088_=_C1105( C1088 C1105 ) C1088_=_C1106( C1088 C1106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3( C1089 C1103 ) C1089_=_C1104( C1089 C1104 ) C1089_=_C1105( C1089 C1105 ) \nC1089_=_C1106( C1089 C1106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3( C1090 C1103 ) C1090_=_C1104( C1090 C1104 ) C1090_=_C1105( C1090 C1105 ) C1090_=_C1106( C1090 C1106 ) C1091_=_C1092( C1091 C1092 ) C1091_=_C1093( C1091 C1093 ) \nC1091_=_C1094( C1091 C1094 ) C1091_=_C1095( C1091 C1095 ) C1091_=_C1096( C1091 C1096 ) C1091_=_C1097( C1091 C1097 ) C1091_=_C1098( C1091 C1098 ) C1091_=_C1099( C1091 C1099 ) \nC1091_=_C1100( C1091 C1100 ) C1091_=_C1101( C1091 C1101 ) C1091_=_C1103( C1091 C1103 ) C1091_=_C1104( C1091 C1104 ) C1091_=_C1105( C1091 C1105 ) C1091_=_C1106( C1091 C1106 ) \nC1092_=_C1093( C1092 C1093 ) C1092_=_C1094( C1092 C1094 ) C1092_=_C1095( C1092 C1095 ) C1092_=_C1096( C1092 C1096 ) C1092_=_C1097( C1092 C1097 ) C1092_=_C1098( C1092 C1098 ) \nC1092_=_C1099( C1092 C1099 ) C1092_=_C1100( C1092 C1100 ) C1092_=_C1101( C1092 C1101 ) C1092_=_C1103( C1092 C1103 ) C1092_=_C1104( C1092 C1104 ) C1092_=_C1105( C1092 C1105 ) \nC1092_=_C1106( C1092 C1106 ) C1092_=_C3386( C1092 C3386 ) C1093_=_C1094( C1093 C1094 ) C1093_=_C1095( C1093 C1095 ) C1093_=_C1096( C1093 C1096 ) C1093_=_C1097( C1093 C1097 ) \nC1093_=_C1098( C1093 C1098 ) C1093_=_C1099( C1093 C1099 ) C1093_=_C1100( C1093 C1100 ) C1093_=_C1101( C1093 C1101 ) C1093_=_C1103( C1093 C1103 ) C1093_=_C1104( C1093 C1104 ) \nC1093_=_C1105( C1093 C1105 ) C1093_=_C1106( C1093 C1106 ) C1094_=_C1095( C1094 C1095 ) C1094_=_C1096( C1094 C1096 ) C1094_=_C1097( C1094 C1097 ) C1094_=_C1098( C1094 C1098 ) \nC1094_=_C1099( C1094 C1099 ) C1094_=_C1100( C1094 C1100 ) C1094_=_C1101( C1094 C1101 ) C1094_=_C1103( C1094 C1103 ) C1094_=_C1104( C1094 C1104 ) C1094_=_C1105( C1094 C1105 ) \nC1094_=_C1106( C1094 C1106 ) C1095_=_C1096( C1095 C1096 ) C1095_=_C1097( C1095 C1097 ) C1095_=_C1098( C1095 C1098 ) C1095_=_C1099( C1095 C1099 ) C1095_=_C1100( C1095 C1100 ) \nC1095_=_C1101( C1095 C1101 ) C1095_=_C1103( C1095 C1103 ) C1095_=_C1104( C1095 C1104 ) C1095_=_C1105( C1095 C1105 ) C1095_=_C1106( C1095 C1106 ) C1095_=_C2117( C1095 C2117 ) \nC1095_=_C3787( C1095 C3787 ) C1095_=_C3790( C1095 C3790 ) C1096_=_C1097( C1096 C1097 ) C1096_=_C1098( C1096 C1098 ) C1096_=_C1099( C1096 C1099 ) C1096_=_C1100( C1096 C1100 ) \nC1096_=_C1101( C1096 C1101 ) C1096_=_C1103( C1096 C1103 ) C1096_=_C1104( C1096 C1104 ) C1096_=_C1105( C1096 C1105 ) C1096_=_C1106( C1096 C1106 ) C1096_=_C2119( C1096 C2119 ) \nC1096_=_C3803( C1096 C3803 ) C1096_=_C3804( C1096 C3804 ) C1097_=_C1098( C1097 C1098 ) C1097_=_C1099( C1097 C1099 ) C1097_=_C1100( C1097 C1100 ) C1097_=_C1101( C1097 C1101 ) \nC1097_=_C1103( C1097 C1103 ) C1097_=_C1104( C1097 C1104 ) C1097_=_C1105( C1097 C1105 ) C1097_=_C1106( C1097 C1106 ) C1098_=_C1099( C1098 C1099 ) C1098_=_C1100( C1098 C1100 ) \nC1098_=_C1101( C1098 C1101 ) C1098_=_C1103( C1098 C1103 ) C1098_=_C1104( C1098 C1104 ) C1098_=_C1105( C1098 C1105 ) C1098_=_C1106( C1098 C1106 ) C1099_=_C1100( C1099 C1100 ) \nC1099_=_C1101( C1099 C1101 ) C1099_=_C1103( C1099 C1103 ) C1099_=_C1104( C1099 C1104 ) C1099_=_C1105( C1099 C1105 ) C1099_=_C1106( C1099 C1106 ) C1100_=_C1101( C1100 C1101 ) \nC1100_=_C1103( C1100 C1103 ) C1100_=_C1104( C1100 C1104 ) C1100_=_C1105( C1100 C1105 ) C1100_=_C1106( C1100 C1106 ) C1100_=_C1125( C1100 C1125 ) C1100_=_C1370( C1100 C1370 ) \nC1100_=_C1592( C1100 C1592 ) C1100_=_C1968( C1100 C1968 ) C1100_=_C2382( C1100 C2382 ) C1100_=_C2414( C1100 C2414 ) C1100_=_C2659( C1100 C2659 ) C1100_=_C2691( C1100 C2691 ) \nC1100_=_C2741( C1100 C2741 ) C1100_=_C3021( C1100 C3021 ) C1100_=_C3509( C1100 C3509 ) C1100_=_C3722( C1100 C3722 ) C1100_=_C3768( C1100 C3768 ) C1100_=_C3787( C1100 C3787 ) \nC1100_=_C3803( C1100 C3803 ) C1100_=_C3923( C1100 C3923 ) C1100_=_C3982( C1100 C3982 ) C1100_=_C4044( C1100 C4044 ) C1100_=_C4058( C1100 C4058 ) C1100_=_C4059( C1100 C4059 ) \nC1100_=_C4060( C1100 C4060 ) C1100_=_C4061( C1100 C4061 ) C1101_=_C1103( C1101 C1103 ) C1101_=_C1104( C1101 C1104 ) C1101_=_C1105( C1101 C1105 ) C1101_=_C1106( C1101 C1106 ) \nC1103_=_C1104( C1103 C1104 ) C1103_=_C1105( C1103 C1105 ) C1103_=_C1106( C1103 C1106 ) C1104_=_C1105( C1104 C1105 ) C1104_=_C1106( C1104 C1106 ) C1105_=_C1106( C1105 C1106 ) \nC1125_=_C1370( C1125 C1370 ) C1125_=_C1592( C1125 C1592 ) C1125_=_C1968( C1125 C1968 ) C1125_=_C2382( C1125 C2382 ) C1125_=_C2414( C1125 C2414 ) C1125_=_C2659( C1125 C2659 ) \nC1125_=_C2691( C1125 C2691 ) C1125_=_C2741( C1125 C2741 ) C1125_=_C3021( C1125 C3021 ) C1125_=_C3509( C1125 C3509 ) C1125_=_C3722( C1125 C3722 ) C1125_=_C3768( C1125 C3768 ) \nC1125_=_C3787( C1125 C3787 ) C1125_=_C3803( C1125 C3803 ) C1125_=_C3923( C1125 C3923 ) C1125_=_C3982( C1125 C3982 ) C1125_=_C4044( C1125 C4044 ) C1125_=_C4058( C1125 C4058 ) \nC1125_=_C4059( C1125 C4059 ) C1125_=_C4060( C1125 C4060 ) C1125_=_C4061( C1125 C4061 ) C1357_=_C1370( C1357 C1370 ) C1357_=_C1371( C1357 C1371 ) C1357_=_C1418( C1357 C1418 ) \nC1357_=_C1572( C1357 C1572 ) C1357_=_C1951( C1357 C1951 ) C1357_=_C2106( C1357 C2106 ) C1357_=_C2107( C1357 C2107 ) C1357_=_C2108( C1357 C2108 ) C1357_=_C2109( C1357 C2109 ) \nC1357_=_C2110( C1357 C2110 ) C1357_=_C2111( C1357 C2111 ) C1357_=_C2112( C1357 C2112 ) C1357_=_C2113( C1357 C2113 ) C1357_=_C2114( C1357 C2114 ) C1357_=_C2115( C1357 C2115 ) \nC1357_=_C2116( C1357 C2116 ) C1357_=_C2117( C1357 C2117 ) C1357_=_C2118( C1357 C2118 ) C1357_=_C2119( C1357 C2119 ) C1357_=_C2120( C1357 C2120 ) C1357_=_C2122( C1357 C2122 ) \nC1357_=_C2123( C1357 C2123 ) C1357_=_C2124( C1357 C2124 ) C1370_=_C1371( C1370 C1371 ) C1370_=_C1592( C1370 C1592 ) C1370_=_C1968( C1370 C1968 ) C1370_=_C2382( C1370 C2382 ) \nC1370_=_C2414( C1370 C2414 ) C1370_=_C2659( C1370 C2659 ) C1370_=_C2691( C1370 C2691 ) C1370_=_C2741( C1370 C2741 ) C1370_=_C3021( C1370 C3021 ) C1370_=_C3509( C1370 C3509 ) \nC1370_=_C3722( C1370 C3722 ) C1370_=_C3768( C1370 C3768 ) C1370_=_C3787( C1370 C3787 ) C1370_=_C3803( C1370 C3803 ) C1370_=_C3923( C1370 C3923 ) C1370_=_C3982( C1370 C3982 ) \nC1370_=_C4044( C1370 C4044 ) C1370_=_C4058( C1370 C4058 ) C1370_=_C4059( C1370 C4059 ) C1370_=_C4060( C1370 C4060 ) C1370_=_C4061( C1370 C4061 ) C1371_=_C1685( C1371 C1685 ) \nC1371_=_C1969( C1371 C1969 ) C1371_=_C2104( C1371 C2104 ) C1371_=_C2124( C1371 C2124 ) C1371_=_C2365( C1371 C2365 ) C1371_=_C2385( C1371 C2385 ) C1371_=_C2468( C1371 C2468 ) \nC1371_=_C2590( C1371 C2590 ) C1371_=_C2708( C1371 C2708 ) C1371_=_C2730( C1371 C2730 ) C1371_=_C3037( C1371 C3037 ) C1371_=_C3337(</w:t>
      </w:r>
    </w:p>
    <w:p>
      <w:pPr>
        <w:pStyle w:val="PreformattedText"/>
        <w:bidi w:val="0"/>
        <w:spacing w:before="0" w:after="0"/>
        <w:jc w:val="left"/>
        <w:rPr/>
      </w:pPr>
      <w:r>
        <w:rPr/>
        <w:t xml:space="preserve"> </w:t>
      </w:r>
      <w:r>
        <w:rPr/>
        <w:t>C1371 C3337 ) C1371_=_C3365( C1371 C3365 ) \nC1371_=_C3386( C1371 C3386 ) C1371_=_C3465( C1371 C3465 ) C1371_=_C3493( C1371 C3493 ) C1371_=_C3641( C1371 C3641 ) C1371_=_C3790( C1371 C3790 ) C1371_=_C3804( C1371 C3804 ) \nC1371_=_C4060( C1371 C4060 ) C1371_=_C4086( C1371 C4086 ) C1418_=_C1572( C1418 C1572 ) C1418_=_C1951( C1418 C1951 ) C1418_=_C2106( C1418 C2106 ) C1418_=_C2107( C1418 C2107 ) \nC1418_=_C2108( C1418 C2108 ) C1418_=_C2109( C1418 C2109 ) C1418_=_C2110( C1418 C2110 ) C1418_=_C2111( C1418 C2111 ) C1418_=_C2112( C1418 C2112 ) C1418_=_C2113( C1418 C2113 ) \nC1418_=_C2114( C1418 C2114 ) C1418_=_C2115( C1418 C2115 ) C1418_=_C2116( C1418 C2116 ) C1418_=_C2117( C1418 C2117 ) C1418_=_C2118( C1418 C2118 ) C1418_=_C2119( C1418 C2119 ) \nC1418_=_C2120( C1418 C2120 ) C1418_=_C2122( C1418 C2122 ) C1418_=_C2123( C1418 C2123 ) C1418_=_C2124( C1418 C2124 ) C1572_=_C1592( C1572 C1592 ) C1572_=_C1951( C1572 C1951 ) \nC1572_=_C2106( C1572 C2106 ) C1572_=_C2107( C1572 C2107 ) C1572_=_C2108( C1572 C2108 ) C1572_=_C2109( C1572 C2109 ) C1572_=_C2110( C1572 C2110 ) C1572_=_C2111( C1572 C2111 ) \nC1572_=_C2112( C1572 C2112 ) C1572_=_C2113( C1572 C2113 ) C1572_=_C2114( C1572 C2114 ) C1572_=_C2115( C1572 C2115 ) C1572_=_C2116( C1572 C2116 ) C1572_=_C2117( C1572 C2117 ) \nC1572_=_C2118( C1572 C2118 ) C1572_=_C2119( C1572 C2119 ) C1572_=_C2120( C1572 C2120 ) C1572_=_C2122( C1572 C2122 ) C1572_=_C2123( C1572 C2123 ) C1572_=_C2124( C1572 C2124 ) \nC1592_=_C1968( C1592 C1968 ) C1592_=_C2382( C1592 C2382 ) C1592_=_C2414( C1592 C2414 ) C1592_=_C2659( C1592 C2659 ) C1592_=_C2691( C1592 C2691 ) C1592_=_C2741( C1592 C2741 ) \nC1592_=_C3021( C1592 C3021 ) C1592_=_C3509( C1592 C3509 ) C1592_=_C3722( C1592 C3722 ) C1592_=_C3768( C1592 C3768 ) C1592_=_C3787( C1592 C3787 ) C1592_=_C3803( C1592 C3803 ) \nC1592_=_C3923( C1592 C3923 ) C1592_=_C3982( C1592 C3982 ) C1592_=_C4044( C1592 C4044 ) C1592_=_C4058( C1592 C4058 ) C1592_=_C4059( C1592 C4059 ) C1592_=_C4060( C1592 C4060 ) \nC1592_=_C4061( C1592 C4061 ) C1685_=_C1969( C1685 C1969 ) C1685_=_C2104( C1685 C2104 ) C1685_=_C2124( C1685 C2124 ) C1685_=_C2365( C1685 C2365 ) C1685_=_C2385( C1685 C2385 ) \nC1685_=_C2468( C1685 C2468 ) C1685_=_C2590( C1685 C2590 ) C1685_=_C2708( C1685 C2708 ) C1685_=_C2730( C1685 C2730 ) C1685_=_C3037( C1685 C3037 ) C1685_=_C3337( C1685 C3337 ) \nC1685_=_C3365( C1685 C3365 ) C1685_=_C3386( C1685 C3386 ) C1685_=_C3465( C1685 C3465 ) C1685_=_C3493( C1685 C3493 ) C1685_=_C3641( C1685 C3641 ) C1685_=_C3790( C1685 C3790 ) \nC1685_=_C3804( C1685 C3804 ) C1685_=_C4060( C1685 C4060 ) C1685_=_C4086( C1685 C4086 ) C1951_=_C1968( C1951 C1968 ) C1951_=_C1969( C1951 C1969 ) C1951_=_C2106( C1951 C2106 ) \nC1951_=_C2107( C1951 C2107 ) C1951_=_C2108( C1951 C2108 ) C1951_=_C2109( C1951 C2109 ) C1951_=_C2110( C1951 C2110 ) C1951_=_C2111( C1951 C2111 ) C1951_=_C2112( C1951 C2112 ) \nC1951_=_C2113( C1951 C2113 ) C1951_=_C2114( C1951 C2114 ) C1951_=_C2115( C1951 C2115 ) C1951_=_C2116( C1951 C2116 ) C1951_=_C2117( C1951 C2117 ) C1951_=_C2118( C1951 C2118 ) \nC1951_=_C2119( C1951 C2119 ) C1951_=_C2120( C1951 C2120 ) C1951_=_C2122( C1951 C2122 ) C1951_=_C2123( C1951 C2123 ) C1951_=_C2124( C1951 C2124 ) C1968_=_C1969( C1968 C1969 ) \nC1968_=_C2382( C1968 C2382 ) C1968_=_C2414( C1968 C2414 ) C1968_=_C2659( C1968 C2659 ) C1968_=_C2691( C1968 C2691 ) C1968_=_C2741( C1968 C2741 ) C1968_=_C3021( C1968 C3021 ) \nC1968_=_C3509( C1968 C3509 ) C1968_=_C3722( C1968 C3722 ) C1968_=_C3768( C1968 C3768 ) C1968_=_C3787( C1968 C3787 ) C1968_=_C3803( C1968 C3803 ) C1968_=_C3923( C1968 C3923 ) \nC1968_=_C3982( C1968 C3982 ) C1968_=_C4044( C1968 C4044 ) C1968_=_C4058( C1968 C4058 ) C1968_=_C4059( C1968 C4059 ) C1968_=_C4060( C1968 C4060 ) C1968_=_C4061( C1968 C4061 ) \nC1969_=_C2104( C1969 C2104 ) C1969_=_C2124( C1969 C2124 ) C1969_=_C2365( C1969 C2365 ) C1969_=_C2385( C1969 C2385 ) C1969_=_C2468( C1969 C2468 ) C1969_=_C2590( C1969 C2590 ) \nC1969_=_C2708( C1969 C2708 ) C1969_=_C2730( C1969 C2730 ) C1969_=_C3037( C1969 C3037 ) C1969_=_C3337( C1969 C3337 ) C1969_=_C3365( C1969 C3365 ) C1969_=_C3386( C1969 C3386 ) \nC1969_=_C3465( C1969 C3465 ) C1969_=_C3493( C1969 C3493 ) C1969_=_C3641( C1969 C3641 ) C1969_=_C3790( C1969 C3790 ) C1969_=_C3804( C1969 C3804 ) C1969_=_C4060( C1969 C4060 ) \nC1969_=_C4086( C1969 C4086 ) C2104_=_C2124( C2104 C2124 ) C2104_=_C2365( C2104 C2365 ) C2104_=_C2385( C2104 C2385 ) C2104_=_C2468( C2104 C2468 ) C2104_=_C2590( C2104 C2590 ) \nC2104_=_C2708( C2104 C2708 ) C2104_=_C2730( C2104 C2730 ) C2104_=_C3037( C2104 C3037 ) C2104_=_C3337( C2104 C3337 ) C2104_=_C3365( C2104 C3365 ) C2104_=_C3386( C2104 C3386 ) \nC2104_=_C3465( C2104 C3465 ) C2104_=_C3493( C2104 C3493 ) C2104_=_C3641( C2104 C3641 ) C2104_=_C3790( C2104 C3790 ) C2104_=_C3804( C2104 C3804 ) C2104_=_C4060( C2104 C4060 ) \nC2104_=_C4086( C2104 C4086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2( C2106 C2122 ) C2106_=_C2123( C2106 C2123 ) C2106_=_C2124( C2106 C2124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2( C2107 C2122 ) C2107_=_C2123( C2107 C2123 ) C2107_=_C2124( C2107 C2124 ) C2107_=_C2382( C2107 C2382 ) C2107_=_C2385( C2107 C2385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2( C2108 C2122 ) C2108_=_C2123( C2108 C2123 ) C2108_=_C2124( C2108 C2124 ) C2108_=_C2659( C2108 C2659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2( C2109 C2122 ) C2109_=_C2123( C2109 C2123 ) C2109_=_C2124( C2109 C2124 ) \nC2109_=_C2691( C2109 C2691 ) C2110_=_C2111( C2110 C2111 ) C2110_=_C2112( C2110 C2112 ) C2110_=_C2113( C2110 C2113 ) C2110_=_C2114( C2110 C2114 ) C2110_=_C2115( C2110 C2115 ) \nC2110_=_C2116( C2110 C2116 ) C2110_=_C2117( C2110 C2117 ) C2110_=_C2118( C2110 C2118 ) C2110_=_C2119( C2110 C2119 ) C2110_=_C2120( C2110 C2120 ) C2110_=_C2122( C2110 C2122 ) \nC2110_=_C2123( C2110 C2123 ) C2110_=_C2124( C2110 C2124 ) C2110_=_C2741( C2110 C2741 ) C2111_=_C2112( C2111 C2112 ) C2111_=_C2113( C2111 C2113 ) C2111_=_C2114( C2111 C2114 ) \nC2111_=_C2115( C2111 C2115 ) C2111_=_C2116( C2111 C2116 ) C2111_=_C2117( C2111 C2117 ) C2111_=_C2118( C2111 C2118 ) C2111_=_C2119( C2111 C2119 ) C2111_=_C2120( C2111 C2120 ) \nC2111_=_C2122( C2111 C2122 ) C2111_=_C2123( C2111 C2123 ) C2111_=_C2124( C2111 C2124 ) C2112_=_C2113( C2112 C2113 ) C2112_=_C2114( C2112 C2114 ) C2112_=_C2115( C2112 C2115 ) \nC2112_=_C2116( C2112 C2116 ) C2112_=_C2117( C2112 C2117 ) C2112_=_C2118( C2112 C2118 ) C2112_=_C2119( C2112 C2119 ) C2112_=_C2120( C2112 C2120 ) C2112_=_C2122( C2112 C2122 ) \nC2112_=_C2123( C2112 C2123 ) C2112_=_C2124( C2112 C2124 ) C2113_=_C2114( C2113 C2114 ) C2113_=_C2115( C2113 C2115 ) C2113_=_C2116( C2113 C2116 ) C2113_=_C2117( C2113 C2117 ) \nC2113_=_C2118( C2113 C2118 ) C2113_=_C2119( C2113 C2119 ) C2113_=_C2120( C2113 C2120 ) C2113_=_C2122( C2113 C2122 ) C2113_=_C2123( C2113 C2123 ) C2113_=_C2124( C2113 C2124 ) \nC2113_=_C3641( C2113 C3641 ) C2114_=_C2115( C2114 C2115 ) C2114_=_C2116( C2114 C2116 ) C2114_=_C2117( C2114 C2117 ) C2114_=_C2118( C2114 C2118 ) C2114_=_C2119( C2114 C2119 ) \nC2114_=_C2120( C2114 C2120 ) C2114_=_C2122( C2114 C2122 ) C2114_=_C2123( C2114 C2123 ) C2114_=_C2124( C2114 C2124 ) C2114_=_C3722( C2114 C3722 ) C2115_=_C2116( C2115 C2116 ) \nC2115_=_C2117( C2115 C2117 ) C2115_=_C2118( C2115 C2118 ) C2115_=_C2119( C2115 C2119 ) C2115_=_C2120( C2115 C2120 ) C2115_=_C2122( C2115 C2122 ) C2115_=_C2123( C2115 C2123 ) \nC2115_=_C2124( C2115 C2124 ) C2116_=_C2117( C2116 C2117 ) C2116_=_C2118( C2116 C2118 ) C2116_=_C2119( C2116 C2119 ) C2116_=_C2120( C2116 C2120 ) C2116_=_C2122( C2116 C2122 ) \nC2116_=_C2123( C2116 C2123 ) C2116_=_C2124( C2116 C2124 ) C2117_=_C2118( C2117 C2118 ) C2117_=_C2119( C2117 C2119 ) C2117_=_C2120( C2117 C2120 ) C2117_=_C2122( C2117 C2122 ) \nC2117_=_C2123( C2117 C2123 ) C2117_=_C2124( C2117 C2124 ) C2117_=_C3787( C2117 C3787 ) C2117_=_C3790( C2117 C3790 ) C2118_=_C2119( C2118 C2119 ) C2118_=_C2120( C2118 C2120 ) \nC2118_=_C2122( C2118 C2122 ) C2118_=_C2123( C2118 C2123 ) C2118_=_C2124( C2118 C2124 ) C2119_=_C2120( C2119 C2120 ) C2119_=_C2122( C2119 C2122 ) C2119_=_C2123( C2119 C2123 ) \nC2119_=_C2124( C2119 C2124 ) C2119_=_C3803( C2119 C3803 ) C2119_=_C3804( C2119 C3804 ) C2120_=_C2122( C2120 C2122 ) C2120_=_C2123( C2120 C2123 ) C2120_=_C2124( C2120 C2124 ) \nC2120_=_C3923( C2120 C3923 ) C2122_=_C2123( C2122 C2123 ) C2122_=_C2124( C2122 C2124 ) C2122_=_C4058( C2122 C4058 ) C2123_=_C2124( C2123 C2124 ) C2124_=_C2365( C2124 C2365 ) \nC2124_=_C2385( C2124 C2385 ) C2124_=_C2468( C2124 C2468 ) C2124_=_C2590( C2124 C2590 ) C2124_=_C2708( C2124 C2708 ) C2124_=_C2730( C2124 C2730 ) C2124_=_C3037( C2124 C3037 ) \nC2124_=_C3337(</w:t>
      </w:r>
    </w:p>
    <w:p>
      <w:pPr>
        <w:pStyle w:val="PreformattedText"/>
        <w:bidi w:val="0"/>
        <w:spacing w:before="0" w:after="0"/>
        <w:jc w:val="left"/>
        <w:rPr/>
      </w:pPr>
      <w:r>
        <w:rPr/>
        <w:t xml:space="preserve"> </w:t>
      </w:r>
      <w:r>
        <w:rPr/>
        <w:t>C2124 C3337 ) C2124_=_C3365( C2124 C3365 ) C2124_=_C3386( C2124 C3386 ) C2124_=_C3465( C2124 C3465 ) C2124_=_C3493( C2124 C3493 ) C2124_=_C3641( C2124 C3641 ) \nC2124_=_C3790( C2124 C3790 ) C2124_=_C3804( C2124 C3804 ) C2124_=_C4060( C2124 C4060 ) C2124_=_C4086( C2124 C4086 ) C2365_=_C2385( C2365 C2385 ) C2365_=_C2468( C2365 C2468 ) \nC2365_=_C2590( C2365 C2590 ) C2365_=_C2708( C2365 C2708 ) C2365_=_C2730( C2365 C2730 ) C2365_=_C3037( C2365 C3037 ) C2365_=_C3337( C2365 C3337 ) C2365_=_C3365( C2365 C3365 ) \nC2365_=_C3386( C2365 C3386 ) C2365_=_C3465( C2365 C3465 ) C2365_=_C3493( C2365 C3493 ) C2365_=_C3641( C2365 C3641 ) C2365_=_C3790( C2365 C3790 ) C2365_=_C3804( C2365 C3804 ) \nC2365_=_C4060( C2365 C4060 ) C2365_=_C4086( C2365 C4086 ) C2382_=_C2385( C2382 C2385 ) C2382_=_C2414( C2382 C2414 ) C2382_=_C2659( C2382 C2659 ) C2382_=_C2691( C2382 C2691 ) \nC2382_=_C2741( C2382 C2741 ) C2382_=_C3021( C2382 C3021 ) C2382_=_C3509( C2382 C3509 ) C2382_=_C3722( C2382 C3722 ) C2382_=_C3768( C2382 C3768 ) C2382_=_C3787( C2382 C3787 ) \nC2382_=_C3803( C2382 C3803 ) C2382_=_C3923( C2382 C3923 ) C2382_=_C3982( C2382 C3982 ) C2382_=_C4044( C2382 C4044 ) C2382_=_C4058( C2382 C4058 ) C2382_=_C4059( C2382 C4059 ) \nC2382_=_C4060( C2382 C4060 ) C2382_=_C4061( C2382 C4061 ) C2385_=_C2468( C2385 C2468 ) C2385_=_C2590( C2385 C2590 ) C2385_=_C2708( C2385 C2708 ) C2385_=_C2730( C2385 C2730 ) \nC2385_=_C3037( C2385 C3037 ) C2385_=_C3337( C2385 C3337 ) C2385_=_C3365( C2385 C3365 ) C2385_=_C3386( C2385 C3386 ) C2385_=_C3465( C2385 C3465 ) C2385_=_C3493( C2385 C3493 ) \nC2385_=_C3641( C2385 C3641 ) C2385_=_C3790( C2385 C3790 ) C2385_=_C3804( C2385 C3804 ) C2385_=_C4060( C2385 C4060 ) C2385_=_C4086( C2385 C4086 ) C2414_=_C2659( C2414 C2659 ) \nC2414_=_C2691( C2414 C2691 ) C2414_=_C2741( C2414 C2741 ) C2414_=_C3021( C2414 C3021 ) C2414_=_C3509( C2414 C3509 ) C2414_=_C3722( C2414 C3722 ) C2414_=_C3768( C2414 C3768 ) \nC2414_=_C3787( C2414 C3787 ) C2414_=_C3803( C2414 C3803 ) C2414_=_C3923( C2414 C3923 ) C2414_=_C3982( C2414 C3982 ) C2414_=_C4044( C2414 C4044 ) C2414_=_C4058( C2414 C4058 ) \nC2414_=_C4059( C2414 C4059 ) C2414_=_C4060( C2414 C4060 ) C2414_=_C4061( C2414 C4061 ) C2468_=_C2590( C2468 C2590 ) C2468_=_C2708( C2468 C2708 ) C2468_=_C2730( C2468 C2730 ) \nC2468_=_C3037( C2468 C3037 ) C2468_=_C3337( C2468 C3337 ) C2468_=_C3365( C2468 C3365 ) C2468_=_C3386( C2468 C3386 ) C2468_=_C3465( C2468 C3465 ) C2468_=_C3493( C2468 C3493 ) \nC2468_=_C3641( C2468 C3641 ) C2468_=_C3790( C2468 C3790 ) C2468_=_C3804( C2468 C3804 ) C2468_=_C4060( C2468 C4060 ) C2468_=_C4086( C2468 C4086 ) C2590_=_C2708( C2590 C2708 ) \nC2590_=_C2730( C2590 C2730 ) C2590_=_C3037( C2590 C3037 ) C2590_=_C3337( C2590 C3337 ) C2590_=_C3365( C2590 C3365 ) C2590_=_C3386( C2590 C3386 ) C2590_=_C3465( C2590 C3465 ) \nC2590_=_C3493( C2590 C3493 ) C2590_=_C3641( C2590 C3641 ) C2590_=_C3790( C2590 C3790 ) C2590_=_C3804( C2590 C3804 ) C2590_=_C4060( C2590 C4060 ) C2590_=_C4086( C2590 C4086 ) \nC2659_=_C2691( C2659 C2691 ) C2659_=_C2741( C2659 C2741 ) C2659_=_C3021( C2659 C3021 ) C2659_=_C3509( C2659 C3509 ) C2659_=_C3722( C2659 C3722 ) C2659_=_C3768( C2659 C3768 ) \nC2659_=_C3787( C2659 C3787 ) C2659_=_C3803( C2659 C3803 ) C2659_=_C3923( C2659 C3923 ) C2659_=_C3982( C2659 C3982 ) C2659_=_C4044( C2659 C4044 ) C2659_=_C4058( C2659 C4058 ) \nC2659_=_C4059( C2659 C4059 ) C2659_=_C4060( C2659 C4060 ) C2659_=_C4061( C2659 C4061 ) C2691_=_C2741( C2691 C2741 ) C2691_=_C3021( C2691 C3021 ) C2691_=_C3509( C2691 C3509 ) \nC2691_=_C3722( C2691 C3722 ) C2691_=_C3768( C2691 C3768 ) C2691_=_C3787( C2691 C3787 ) C2691_=_C3803( C2691 C3803 ) C2691_=_C3923( C2691 C3923 ) C2691_=_C3982( C2691 C3982 ) \nC2691_=_C4044( C2691 C4044 ) C2691_=_C4058( C2691 C4058 ) C2691_=_C4059( C2691 C4059 ) C2691_=_C4060( C2691 C4060 ) C2691_=_C4061( C2691 C4061 ) C2708_=_C2730( C2708 C2730 ) \nC2708_=_C3037( C2708 C3037 ) C2708_=_C3337( C2708 C3337 ) C2708_=_C3365( C2708 C3365 ) C2708_=_C3386( C2708 C3386 ) C2708_=_C3465( C2708 C3465 ) C2708_=_C3493( C2708 C3493 ) \nC2708_=_C3641( C2708 C3641 ) C2708_=_C3790( C2708 C3790 ) C2708_=_C3804( C2708 C3804 ) C2708_=_C4060( C2708 C4060 ) C2708_=_C4086( C2708 C4086 ) C2730_=_C3037( C2730 C3037 ) \nC2730_=_C3337( C2730 C3337 ) C2730_=_C3365( C2730 C3365 ) C2730_=_C3386( C2730 C3386 ) C2730_=_C3465( C2730 C3465 ) C2730_=_C3493( C2730 C3493 ) C2730_=_C3641( C2730 C3641 ) \nC2730_=_C3790( C2730 C3790 ) C2730_=_C3804( C2730 C3804 ) C2730_=_C4060( C2730 C4060 ) C2730_=_C4086( C2730 C4086 ) C2741_=_C3021( C2741 C3021 ) C2741_=_C3509( C2741 C3509 ) \nC2741_=_C3722( C2741 C3722 ) C2741_=_C3768( C2741 C3768 ) C2741_=_C3787( C2741 C3787 ) C2741_=_C3803( C2741 C3803 ) C2741_=_C3923( C2741 C3923 ) C2741_=_C3982( C2741 C3982 ) \nC2741_=_C4044( C2741 C4044 ) C2741_=_C4058( C2741 C4058 ) C2741_=_C4059( C2741 C4059 ) C2741_=_C4060( C2741 C4060 ) C2741_=_C4061( C2741 C4061 ) C3021_=_C3509( C3021 C3509 ) \nC3021_=_C3722( C3021 C3722 ) C3021_=_C3768( C3021 C3768 ) C3021_=_C3787( C3021 C3787 ) C3021_=_C3803( C3021 C3803 ) C3021_=_C3923( C3021 C3923 ) C3021_=_C3982( C3021 C3982 ) \nC3021_=_C4044( C3021 C4044 ) C3021_=_C4058( C3021 C4058 ) C3021_=_C4059( C3021 C4059 ) C3021_=_C4060( C3021 C4060 ) C3021_=_C4061( C3021 C4061 ) C3037_=_C3337( C3037 C3337 ) \nC3037_=_C3365( C3037 C3365 ) C3037_=_C3386( C3037 C3386 ) C3037_=_C3465( C3037 C3465 ) C3037_=_C3493( C3037 C3493 ) C3037_=_C3641( C3037 C3641 ) C3037_=_C3790( C3037 C3790 ) \nC3037_=_C3804( C3037 C3804 ) C3037_=_C4060( C3037 C4060 ) C3037_=_C4086( C3037 C4086 ) C3337_=_C3365( C3337 C3365 ) C3337_=_C3386( C3337 C3386 ) C3337_=_C3465( C3337 C3465 ) \nC3337_=_C3493( C3337 C3493 ) C3337_=_C3641( C3337 C3641 ) C3337_=_C3790( C3337 C3790 ) C3337_=_C3804( C3337 C3804 ) C3337_=_C4060( C3337 C4060 ) C3337_=_C4086( C3337 C4086 ) \nC3365_=_C3386( C3365 C3386 ) C3365_=_C3465( C3365 C3465 ) C3365_=_C3493( C3365 C3493 ) C3365_=_C3641( C3365 C3641 ) C3365_=_C3790( C3365 C3790 ) C3365_=_C3804( C3365 C3804 ) \nC3365_=_C4060( C3365 C4060 ) C3365_=_C4086( C3365 C4086 ) C3386_=_C3465( C3386 C3465 ) C3386_=_C3493( C3386 C3493 ) C3386_=_C3641( C3386 C3641 ) C3386_=_C3790( C3386 C3790 ) \nC3386_=_C3804( C3386 C3804 ) C3386_=_C4060( C3386 C4060 ) C3386_=_C4086( C3386 C4086 ) C3465_=_C3493( C3465 C3493 ) C3465_=_C3641( C3465 C3641 ) C3465_=_C3790( C3465 C3790 ) \nC3465_=_C3804( C3465 C3804 ) C3465_=_C4060( C3465 C4060 ) C3465_=_C4086( C3465 C4086 ) C3493_=_C3641( C3493 C3641 ) C3493_=_C3790( C3493 C3790 ) C3493_=_C3804( C3493 C3804 ) \nC3493_=_C4060( C3493 C4060 ) C3493_=_C4086( C3493 C4086 ) C3509_=_C3722( C3509 C3722 ) C3509_=_C3768( C3509 C3768 ) C3509_=_C3787( C3509 C3787 ) C3509_=_C3803( C3509 C3803 ) \nC3509_=_C3923( C3509 C3923 ) C3509_=_C3982( C3509 C3982 ) C3509_=_C4044( C3509 C4044 ) C3509_=_C4058( C3509 C4058 ) C3509_=_C4059( C3509 C4059 ) C3509_=_C4060( C3509 C4060 ) \nC3509_=_C4061( C3509 C4061 ) C3641_=_C3790( C3641 C3790 ) C3641_=_C3804( C3641 C3804 ) C3641_=_C4060( C3641 C4060 ) C3641_=_C4086( C3641 C4086 ) C3722_=_C3768( C3722 C3768 ) \nC3722_=_C3787( C3722 C3787 ) C3722_=_C3803( C3722 C3803 ) C3722_=_C3923( C3722 C3923 ) C3722_=_C3982( C3722 C3982 ) C3722_=_C4044( C3722 C4044 ) C3722_=_C4058( C3722 C4058 ) \nC3722_=_C4059( C3722 C4059 ) C3722_=_C4060( C3722 C4060 ) C3722_=_C4061( C3722 C4061 ) C3768_=_C3787( C3768 C3787 ) C3768_=_C3803( C3768 C3803 ) C3768_=_C3923( C3768 C3923 ) \nC3768_=_C3982( C3768 C3982 ) C3768_=_C4044( C3768 C4044 ) C3768_=_C4058( C3768 C4058 ) C3768_=_C4059( C3768 C4059 ) C3768_=_C4060( C3768 C4060 ) C3768_=_C4061( C3768 C4061 ) \nC3787_=_C3790( C3787 C3790 ) C3787_=_C3803( C3787 C3803 ) C3787_=_C3923( C3787 C3923 ) C3787_=_C3982( C3787 C3982 ) C3787_=_C4044( C3787 C4044 ) C3787_=_C4058( C3787 C4058 ) \nC3787_=_C4059( C3787 C4059 ) C3787_=_C4060( C3787 C4060 ) C3787_=_C4061( C3787 C4061 ) C3790_=_C3804( C3790 C3804 ) C3790_=_C4060( C3790 C4060 ) C3790_=_C4086( C3790 C4086 ) \nC3803_=_C3804( C3803 C3804 ) C3803_=_C3923( C3803 C3923 ) C3803_=_C3982( C3803 C3982 ) C3803_=_C4044( C3803 C4044 ) C3803_=_C4058( C3803 C4058 ) C3803_=_C4059( C3803 C4059 ) \nC3803_=_C4060( C3803 C4060 ) C3803_=_C4061( C3803 C4061 ) C3804_=_C4060( C3804 C4060 ) C3804_=_C4086( C3804 C4086 ) C3923_=_C3982( C3923 C3982 ) C3923_=_C4044( C3923 C4044 ) \nC3923_=_C4058( C3923 C4058 ) C3923_=_C4059( C3923 C4059 ) C3923_=_C4060( C3923 C4060 ) C3923_=_C4061( C3923 C4061 ) C3982_=_C4044( C3982 C4044 ) C3982_=_C4058( C3982 C4058 ) \nC3982_=_C4059( C3982 C4059 ) C3982_=_C4060( C3982 C4060 ) C3982_=_C4061( C3982 C4061 ) C4044_=_C4058( C4044 C4058 ) C4044_=_C4059( C4044 C4059 ) C4044_=_C4060( C4044 C4060 ) \nC4044_=_C4061( C4044 C4061 ) C4058_=_C4059( C4058 C4059 ) C4058_=_C4060( C4058 C4060 ) C4058_=_C4061( C4058 C4061 ) C4059_=_C4060( C4059 C4060 ) C4059_=_C4061( C4059 C4061 ) \nC4060_=_C4061( C4060 C4061 ) C4060_=_C4086( C4060 C4086 ) "];136-&gt;212[label="100: C510 C516 C531 C533 C587 \nC678 C695 C723 C725 C783 C939 \nC946 C955 C956 C1004 C1055 C1082 \nC1083 C1084 C1085 C1087 C1088 C1089 \nC1090 C1091 C1092 C1093 C1094 C1095 \nC1096 C1097 C1098 C1099 C1101 C1103 \nC1104 C1105 C1106 C1125 C1357 C1370 \nC1371 C1418 C1572 C1592 C1685 C1951 \nC1968 C1969 C2104 C2106 C2107 C2108 \nC2109 C2110 C2111 C2112 C2113 C2114 \nC2115 C2116 C2117 C2118 C2119 C2120 \nC2122 C2123 C2365 C2382 C2385 C2414 \nC2468 C2590 C2659 C2691 C2708 C2730 \nC2741 C3021 C3037 C3337 C3365 C3386 \nC3465 C3493 C3509 C3641 C3722 C3768 \nC3787 C3790 C3803 C3804 C3923 C3982 \nC4044 C4058 C4059 C4061 C4086 \n1249: C510_=_C516 ,C510_=_C531 ,C510_=_C533 ,C510_=_C725 ,C510_=_C939 ,\nC510_=_C1082 ,C510_=_C1083 ,C510_=_C1084 ,C510_=_C1085 ,C510_=_C1087 ,C510_=_C1088 ,\nC510_=_C1089 ,C510_=_C1090 ,C510_=_C1091 ,C510_=_C1092 ,C510_=_C1093 ,C510_=_C1094 ,\nC510_=_C1095 ,C510_=_C1096 ,C510_=_C1097 ,C510_=_C1098 ,C510_=_C1099 ,C510_=_C1101 ,\nC510_=_C1103 ,C510_=_C1104 ,C510_=_C1105 ,C510_=_C1106 ,C516_=_C531 ,C516_=_C533 ,\nC516_=_C678</w:t>
      </w:r>
    </w:p>
    <w:p>
      <w:pPr>
        <w:pStyle w:val="PreformattedText"/>
        <w:bidi w:val="0"/>
        <w:spacing w:before="0" w:after="0"/>
        <w:jc w:val="left"/>
        <w:rPr/>
      </w:pPr>
      <w:r>
        <w:rPr/>
        <w:t xml:space="preserve"> </w:t>
      </w:r>
      <w:r>
        <w:rPr/>
        <w:t>,C516_=_C783 ,C516_=_C946 ,C516_=_C1357 ,C516_=_C1418 ,C516_=_C1572 ,\nC516_=_C1951 ,C516_=_C2106 ,C516_=_C2107 ,C516_=_C2108 ,C516_=_C2109 ,C516_=_C2110 ,\nC516_=_C2111 ,C516_=_C2112 ,C516_=_C2113 ,C516_=_C2114 ,C516_=_C2115 ,C516_=_C2116 ,\nC516_=_C2117 ,C516_=_C2118 ,C516_=_C2119 ,C516_=_C2120 ,C516_=_C2122 ,C516_=_C2123 ,\nC531_=_C533 ,C531_=_C695 ,C531_=_C955 ,C531_=_C1004 ,C531_=_C1125 ,C531_=_C1370 ,\nC531_=_C1592 ,C531_=_C1968 ,C531_=_C2382 ,C531_=_C2414 ,C531_=_C2659 ,C531_=_C2691 ,\nC531_=_C2741 ,C531_=_C3021 ,C531_=_C3509 ,C531_=_C3722 ,C531_=_C3768 ,C531_=_C3787 ,\nC531_=_C3803 ,C531_=_C3923 ,C531_=_C3982 ,C531_=_C4044 ,C531_=_C4058 ,C531_=_C4059 ,\nC531_=_C4061 ,C533_=_C587 ,C533_=_C723 ,C533_=_C956 ,C533_=_C1055 ,C533_=_C1371 ,\nC533_=_C1685 ,C533_=_C1969 ,C533_=_C2104 ,C533_=_C2365 ,C533_=_C2385 ,C533_=_C2468 ,\nC533_=_C2590 ,C533_=_C2708 ,C533_=_C2730 ,C533_=_C3037 ,C533_=_C3337 ,C533_=_C3365 ,\nC533_=_C3386 ,C533_=_C3465 ,C533_=_C3493 ,C533_=_C3641 ,C533_=_C3790 ,C533_=_C3804 ,\nC533_=_C4086 ,C587_=_C723 ,C587_=_C956 ,C587_=_C1055 ,C587_=_C1371 ,C587_=_C1685 ,\nC587_=_C1969 ,C587_=_C2104 ,C587_=_C2365 ,C587_=_C2385 ,C587_=_C2468 ,C587_=_C2590 ,\nC587_=_C2708 ,C587_=_C2730 ,C587_=_C3037 ,C587_=_C3337 ,C587_=_C3365 ,C587_=_C3386 ,\nC587_=_C3465 ,C587_=_C3493 ,C587_=_C3641 ,C587_=_C3790 ,C587_=_C3804 ,C587_=_C4086 ,\nC678_=_C695 ,C678_=_C783 ,C678_=_C946 ,C678_=_C1357 ,C678_=_C1418 ,C678_=_C1572 ,\nC678_=_C1951 ,C678_=_C2106 ,C678_=_C2107 ,C678_=_C2108 ,C678_=_C2109 ,C678_=_C2110 ,\nC678_=_C2111 ,C678_=_C2112 ,C678_=_C2113 ,C678_=_C2114 ,C678_=_C2115 ,C678_=_C2116 ,\nC678_=_C2117 ,C678_=_C2118 ,C678_=_C2119 ,C678_=_C2120 ,C678_=_C2122 ,C678_=_C2123 ,\nC695_=_C955 ,C695_=_C1004 ,C695_=_C1125 ,C695_=_C1370 ,C695_=_C1592 ,C695_=_C1968 ,\nC695_=_C2382 ,C695_=_C2414 ,C695_=_C2659 ,C695_=_C2691 ,C695_=_C2741 ,C695_=_C3021 ,\nC695_=_C3509 ,C695_=_C3722 ,C695_=_C3768 ,C695_=_C3787 ,C695_=_C3803 ,C695_=_C3923 ,\nC695_=_C3982 ,C695_=_C4044 ,C695_=_C4058 ,C695_=_C4059 ,C695_=_C4061 ,C723_=_C956 ,\nC723_=_C1055 ,C723_=_C1371 ,C723_=_C1685 ,C723_=_C1969 ,C723_=_C2104 ,C723_=_C2365 ,\nC723_=_C2385 ,C723_=_C2468 ,C723_=_C2590 ,C723_=_C2708 ,C723_=_C2730 ,C723_=_C3037 ,\nC723_=_C3337 ,C723_=_C3365 ,C723_=_C3386 ,C723_=_C3465 ,C723_=_C3493 ,C723_=_C3641 ,\nC723_=_C3790 ,C723_=_C3804 ,C723_=_C4086 ,C725_=_C939 ,C725_=_C1082 ,C725_=_C1083 ,\nC725_=_C1084 ,C725_=_C1085 ,C725_=_C1087 ,C725_=_C1088 ,C725_=_C1089 ,C725_=_C1090 ,\nC725_=_C1091 ,C725_=_C1092 ,C725_=_C1093 ,C725_=_C1094 ,C725_=_C1095 ,C725_=_C1096 ,\nC725_=_C1097 ,C725_=_C1098 ,C725_=_C1099 ,C725_=_C1101 ,C725_=_C1103 ,C725_=_C1104 ,\nC725_=_C1105 ,C725_=_C1106 ,C783_=_C946 ,C783_=_C1357 ,C783_=_C1418 ,C783_=_C1572 ,\nC783_=_C1951 ,C783_=_C2106 ,C783_=_C2107 ,C783_=_C2108 ,C783_=_C2109 ,C783_=_C2110 ,\nC783_=_C2111 ,C783_=_C2112 ,C783_=_C2113 ,C783_=_C2114 ,C783_=_C2115 ,C783_=_C2116 ,\nC783_=_C2117 ,C783_=_C2118 ,C783_=_C2119 ,C783_=_C2120 ,C783_=_C2122 ,C783_=_C2123 ,\nC939_=_C946 ,C939_=_C955 ,C939_=_C956 ,C939_=_C1082 ,C939_=_C1083 ,C939_=_C1084 ,\nC939_=_C1085 ,C939_=_C1087 ,C939_=_C1088 ,C939_=_C1089 ,C939_=_C1090 ,C939_=_C1091 ,\nC939_=_C1092 ,C939_=_C1093 ,C939_=_C1094 ,C939_=_C1095 ,C939_=_C1096 ,C939_=_C1097 ,\nC939_=_C1098 ,C939_=_C1099 ,C939_=_C1101 ,C939_=_C1103 ,C939_=_C1104 ,C939_=_C1105 ,\nC939_=_C1106 ,C946_=_C955 ,C946_=_C956 ,C946_=_C1357 ,C946_=_C1418 ,C946_=_C1572 ,\nC946_=_C1951 ,C946_=_C2106 ,C946_=_C2107 ,C946_=_C2108 ,C946_=_C2109 ,C946_=_C2110 ,\nC946_=_C2111 ,C946_=_C2112 ,C946_=_C2113 ,C946_=_C2114 ,C946_=_C2115 ,C946_=_C2116 ,\nC946_=_C2117 ,C946_=_C2118 ,C946_=_C2119 ,C946_=_C2120 ,C946_=_C2122 ,C946_=_C2123 ,\nC955_=_C956 ,C955_=_C1004 ,C955_=_C1125 ,C955_=_C1370 ,C955_=_C1592 ,C955_=_C1968 ,\nC955_=_C2382 ,C955_=_C2414 ,C955_=_C2659 ,C955_=_C2691 ,C955_=_C2741 ,C955_=_C3021 ,\nC955_=_C3509 ,C955_=_C3722 ,C955_=_C3768 ,C955_=_C3787 ,C955_=_C3803 ,C955_=_C3923 ,\nC955_=_C3982 ,C955_=_C4044 ,C955_=_C4058 ,C955_=_C4059 ,C955_=_C4061 ,C956_=_C1055 ,\nC956_=_C1371 ,C956_=_C1685 ,C956_=_C1969 ,C956_=_C2104 ,C956_=_C2365 ,C956_=_C2385 ,\nC956_=_C2468 ,C956_=_C2590 ,C956_=_C2708 ,C956_=_C2730 ,C956_=_C3037 ,C956_=_C3337 ,\nC956_=_C3365 ,C956_=_C3386 ,C956_=_C3465 ,C956_=_C3493 ,C956_=_C3641 ,C956_=_C3790 ,\nC956_=_C3804 ,C956_=_C4086 ,C1004_=_C1125 ,C1004_=_C1370 ,C1004_=_C1592 ,C1004_=_C1968 ,\nC1004_=_C2382 ,C1004_=_C2414 ,C1004_=_C2659 ,C1004_=_C2691 ,C1004_=_C2741 ,C1004_=_C3021 ,\nC1004_=_C3509 ,C1004_=_C3722 ,C1004_=_C3768 ,C1004_=_C3787 ,C1004_=_C3803 ,C1004_=_C3923 ,\nC1004_=_C3982 ,C1004_=_C4044 ,C1004_=_C4058 ,C1004_=_C4059 ,C1004_=_C4061 ,C1055_=_C1371 ,\nC1055_=_C1685 ,C1055_=_C1969 ,C1055_=_C2104 ,C1055_=_C2365 ,C1055_=_C2385 ,C1055_=_C2468 ,\nC1055_=_C2590 ,C1055_=_C2708 ,C1055_=_C2730 ,C1055_=_C3037 ,C1055_=_C3337 ,C1055_=_C3365 ,\nC1055_=_C3386 ,C1055_=_C3465 ,C1055_=_C3493 ,C1055_=_C3641 ,C1055_=_C3790 ,C1055_=_C3804 ,\nC1055_=_C4086 ,C1082_=_C1083 ,C1082_=_C1084 ,C1082_=_C1085 ,C1082_=_C1087 ,C1082_=_C1088 ,\nC1082_=_C1089 ,C1082_=_C1090 ,C1082_=_C1091 ,C1082_=_C1092 ,C1082_=_C1093 ,C1082_=_C1094 ,\nC1082_=_C1095 ,C1082_=_C1096 ,C1082_=_C1097 ,C1082_=_C1098 ,C1082_=_C1099 ,C1082_=_C1101 ,\nC1082_=_C1103 ,C1082_=_C1104 ,C1082_=_C1105 ,C1082_=_C1106 ,C1082_=_C1357 ,C1082_=_C1370 ,\nC1082_=_C1371 ,C1083_=_C1084 ,C1083_=_C1085 ,C1083_=_C1087 ,C1083_=_C1088 ,C1083_=_C1089 ,\nC1083_=_C1090 ,C1083_=_C1091 ,C1083_=_C1092 ,C1083_=_C1093 ,C1083_=_C1094 ,C1083_=_C1095 ,\nC1083_=_C1096 ,C1083_=_C1097 ,C1083_=_C1098 ,C1083_=_C1099 ,C1083_=_C1101 ,C1083_=_C1103 ,\nC1083_=_C1104 ,C1083_=_C1105 ,C1083_=_C1106 ,C1084_=_C1085 ,C1084_=_C1087 ,C1084_=_C1088 ,\nC1084_=_C1089 ,C1084_=_C1090 ,C1084_=_C1091 ,C1084_=_C1092 ,C1084_=_C1093 ,C1084_=_C1094 ,\nC1084_=_C1095 ,C1084_=_C1096 ,C1084_=_C1097 ,C1084_=_C1098 ,C1084_=_C1099 ,C1084_=_C1101 ,\nC1084_=_C1103 ,C1084_=_C1104 ,C1084_=_C1105 ,C1084_=_C1106 ,C1084_=_C1951 ,C1084_=_C1968 ,\nC1084_=_C1969 ,C1085_=_C1087 ,C1085_=_C1088 ,C1085_=_C1089 ,C1085_=_C1090 ,C1085_=_C1091 ,\nC1085_=_C1092 ,C1085_=_C1093 ,C1085_=_C1094 ,C1085_=_C1095 ,C1085_=_C1096 ,C1085_=_C1097 ,\nC1085_=_C1098 ,C1085_=_C1099 ,C1085_=_C1101 ,C1085_=_C1103 ,C1085_=_C1104 ,C1085_=_C1105 ,\nC1085_=_C1106 ,C1087_=_C1088 ,C1087_=_C1089 ,C1087_=_C1090 ,C1087_=_C1091 ,C1087_=_C1092 ,\nC1087_=_C1093 ,C1087_=_C1094 ,C1087_=_C1095 ,C1087_=_C1096 ,C1087_=_C1097 ,C1087_=_C1098 ,\nC1087_=_C1099 ,C1087_=_C1101 ,C1087_=_C1103 ,C1087_=_C1104 ,C1087_=_C1105 ,C1087_=_C1106 ,\nC1088_=_C1089 ,C1088_=_C1090 ,C1088_=_C1091 ,C1088_=_C1092 ,C1088_=_C1093 ,C1088_=_C1094 ,\nC1088_=_C1095 ,C1088_=_C1096 ,C1088_=_C1097 ,C1088_=_C1098 ,C1088_=_C1099 ,C1088_=_C1101 ,\nC1088_=_C1103 ,C1088_=_C1104 ,C1088_=_C1105 ,C1088_=_C1106 ,C1089_=_C1090 ,C1089_=_C1091 ,\nC1089_=_C1092 ,C1089_=_C1093 ,C1089_=_C1094 ,C1089_=_C1095 ,C1089_=_C1096 ,C1089_=_C1097 ,\nC1089_=_C1098 ,C1089_=_C1099 ,C1089_=_C1101 ,C1089_=_C1103 ,C1089_=_C1104 ,C1089_=_C1105 ,\nC1089_=_C1106 ,C1090_=_C1091 ,C1090_=_C1092 ,C1090_=_C1093 ,C1090_=_C1094 ,C1090_=_C1095 ,\nC1090_=_C1096 ,C1090_=_C1097 ,C1090_=_C1098 ,C1090_=_C1099 ,C1090_=_C1101 ,C1090_=_C1103 ,\nC1090_=_C1104 ,C1090_=_C1105 ,C1090_=_C1106 ,C1091_=_C1092 ,C1091_=_C1093 ,C1091_=_C1094 ,\nC1091_=_C1095 ,C1091_=_C1096 ,C1091_=_C1097 ,C1091_=_C1098 ,C1091_=_C1099 ,C1091_=_C1101 ,\nC1091_=_C1103 ,C1091_=_C1104 ,C1091_=_C1105 ,C1091_=_C1106 ,C1092_=_C1093 ,C1092_=_C1094 ,\nC1092_=_C1095 ,C1092_=_C1096 ,C1092_=_C1097 ,C1092_=_C1098 ,C1092_=_C1099 ,C1092_=_C1101 ,\nC1092_=_C1103 ,C1092_=_C1104 ,C1092_=_C1105 ,C1092_=_C1106 ,C1092_=_C3386 ,C1093_=_C1094 ,\nC1093_=_C1095 ,C1093_=_C1096 ,C1093_=_C1097 ,C1093_=_C1098 ,C1093_=_C1099 ,C1093_=_C1101 ,\nC1093_=_C1103 ,C1093_=_C1104 ,C1093_=_C1105 ,C1093_=_C1106 ,C1094_=_C1095 ,C1094_=_C1096 ,\nC1094_=_C1097 ,C1094_=_C1098 ,C1094_=_C1099 ,C1094_=_C1101 ,C1094_=_C1103 ,C1094_=_C1104 ,\nC1094_=_C1105 ,C1094_=_C1106 ,C1095_=_C1096 ,C1095_=_C1097 ,C1095_=_C1098 ,C1095_=_C1099 ,\nC1095_=_C1101 ,C1095_=_C1103 ,C1095_=_C1104 ,C1095_=_C1105 ,C1095_=_C1106 ,C1095_=_C2117 ,\nC1095_=_C3787 ,C1095_=_C3790 ,C1096_=_C1097 ,C1096_=_C1098 ,C1096_=_C1099 ,C1096_=_C1101 ,\nC1096_=_C1103 ,C1096_=_C1104 ,C1096_=_C1105 ,C1096_=_C1106 ,C1096_=_C2119 ,C1096_=_C3803 ,\nC1096_=_C3804 ,C1097_=_C1098 ,C1097_=_C1099 ,C1097_=_C1101 ,C1097_=_C1103 ,C1097_=_C1104 ,\nC1097_=_C1105 ,C1097_=_C1106 ,C1098_=_C1099 ,C1098_=_C1101 ,C1098_=_C1103 ,C1098_=_C1104 ,\nC1098_=_C1105 ,C1098_=_C1106 ,C1099_=_C1101 ,C1099_=_C1103 ,C1099_=_C1104 ,C1099_=_C1105 ,\nC1099_=_C1106 ,C1101_=_C1103 ,C1101_=_C1104 ,C1101_=_C1105 ,C1101_=_C1106 ,C1103_=_C1104 ,\nC1103_=_C1105 ,C1103_=_C1106 ,C1104_=_C1105 ,C1104_=_C1106 ,C1105_=_C1106 ,C1125_=_C1370 ,\nC1125_=_C1592 ,C1125_=_C1968 ,C1125_=_C2382 ,C1125_=_C2414 ,C1125_=_C2659 ,C1125_=_C2691 ,\nC1125_=_C2741 ,C1125_=_C3021 ,C1125_=_C3509 ,C1125_=_C3722 ,C1125_=_C3768 ,C1125_=_C3787 ,\nC1125_=_C3803 ,C1125_=_C3923 ,C1125_=_C3982 ,C1125_=_C4044 ,C1125_=_C4058 ,C1125_=_C4059 ,\nC1125_=_C4061 ,C1357_=_C1370 ,C1357_=_C1371 ,C1357_=_C1418 ,C1357_=_C1572 ,C1357_=_C1951 ,\nC1357_=_C2106 ,C1357_=_C2107 ,C1357_=_C2108 ,C1357_=_C2109 ,C1357_=_C2110 ,C1357_=_C2111 ,\nC1357_=_C2112 ,C1357_=_C2113 ,C1357_=_C2114 ,C1357_=_C2115 ,C1357_=_C2116 ,C1357_=_C2117 ,\nC1357_=_C2118 ,C1357_=_C2119 ,C1357_=_C2120 ,C1357_=_C2122 ,C1357_=_C2123 ,C1370_=_C1371 ,\nC1370_=_C1592 ,C1370_=_C1968 ,C1370_=_C2382 ,C1370_=_C2414 ,C1370_=_C2659 ,C1370_=_C2691 ,\nC1370_=_C2741 ,C1370_=_C3021 ,C1370_=_C3509 ,C1370_=_C3722 ,C1370_=_C3768 ,C1370_=_C3787 ,\nC1370_=_C3803 ,C1370_=_C3923 ,C1370_=_C3982 ,C1370_=_C4044 ,C1370_=_C4058 ,C1370_=_C4059 ,\nC1370_=_C4061 ,C1371_=_C1685 ,C1371_=_C1969 ,C1371_=_C2104 ,C1371_=_C2365 ,C1371_=_C2385 ,\nC1371_=_C2468 ,C1371_=_C2590 ,C1371_=_C2708 ,C1371_=_C2730 ,C1371_=_C3037 ,C1371_=_C3337 ,\nC1371_=_C3365 ,C1371_=_C3386 ,C1371_=_C3465 ,C1371_=_C3493 ,C1371_=_C3641 ,C1371_=_C3790 ,\nC1371_=_C3804 ,C1371_=_C4086</w:t>
      </w:r>
    </w:p>
    <w:p>
      <w:pPr>
        <w:pStyle w:val="PreformattedText"/>
        <w:bidi w:val="0"/>
        <w:spacing w:before="0" w:after="0"/>
        <w:jc w:val="left"/>
        <w:rPr/>
      </w:pPr>
      <w:r>
        <w:rPr/>
        <w:t xml:space="preserve"> </w:t>
      </w:r>
      <w:r>
        <w:rPr/>
        <w:t>,C1418_=_C1572 ,C1418_=_C1951 ,C1418_=_C2106 ,C1418_=_C2107 ,\nC1418_=_C2108 ,C1418_=_C2109 ,C1418_=_C2110 ,C1418_=_C2111 ,C1418_=_C2112 ,C1418_=_C2113 ,\nC1418_=_C2114 ,C1418_=_C2115 ,C1418_=_C2116 ,C1418_=_C2117 ,C1418_=_C2118 ,C1418_=_C2119 ,\nC1418_=_C2120 ,C1418_=_C2122 ,C1418_=_C2123 ,C1572_=_C1592 ,C1572_=_C1951 ,C1572_=_C2106 ,\nC1572_=_C2107 ,C1572_=_C2108 ,C1572_=_C2109 ,C1572_=_C2110 ,C1572_=_C2111 ,C1572_=_C2112 ,\nC1572_=_C2113 ,C1572_=_C2114 ,C1572_=_C2115 ,C1572_=_C2116 ,C1572_=_C2117 ,C1572_=_C2118 ,\nC1572_=_C2119 ,C1572_=_C2120 ,C1572_=_C2122 ,C1572_=_C2123 ,C1592_=_C1968 ,C1592_=_C2382 ,\nC1592_=_C2414 ,C1592_=_C2659 ,C1592_=_C2691 ,C1592_=_C2741 ,C1592_=_C3021 ,C1592_=_C3509 ,\nC1592_=_C3722 ,C1592_=_C3768 ,C1592_=_C3787 ,C1592_=_C3803 ,C1592_=_C3923 ,C1592_=_C3982 ,\nC1592_=_C4044 ,C1592_=_C4058 ,C1592_=_C4059 ,C1592_=_C4061 ,C1685_=_C1969 ,C1685_=_C2104 ,\nC1685_=_C2365 ,C1685_=_C2385 ,C1685_=_C2468 ,C1685_=_C2590 ,C1685_=_C2708 ,C1685_=_C2730 ,\nC1685_=_C3037 ,C1685_=_C3337 ,C1685_=_C3365 ,C1685_=_C3386 ,C1685_=_C3465 ,C1685_=_C3493 ,\nC1685_=_C3641 ,C1685_=_C3790 ,C1685_=_C3804 ,C1685_=_C4086 ,C1951_=_C1968 ,C1951_=_C1969 ,\nC1951_=_C2106 ,C1951_=_C2107 ,C1951_=_C2108 ,C1951_=_C2109 ,C1951_=_C2110 ,C1951_=_C2111 ,\nC1951_=_C2112 ,C1951_=_C2113 ,C1951_=_C2114 ,C1951_=_C2115 ,C1951_=_C2116 ,C1951_=_C2117 ,\nC1951_=_C2118 ,C1951_=_C2119 ,C1951_=_C2120 ,C1951_=_C2122 ,C1951_=_C2123 ,C1968_=_C1969 ,\nC1968_=_C2382 ,C1968_=_C2414 ,C1968_=_C2659 ,C1968_=_C2691 ,C1968_=_C2741 ,C1968_=_C3021 ,\nC1968_=_C3509 ,C1968_=_C3722 ,C1968_=_C3768 ,C1968_=_C3787 ,C1968_=_C3803 ,C1968_=_C3923 ,\nC1968_=_C3982 ,C1968_=_C4044 ,C1968_=_C4058 ,C1968_=_C4059 ,C1968_=_C4061 ,C1969_=_C2104 ,\nC1969_=_C2365 ,C1969_=_C2385 ,C1969_=_C2468 ,C1969_=_C2590 ,C1969_=_C2708 ,C1969_=_C2730 ,\nC1969_=_C3037 ,C1969_=_C3337 ,C1969_=_C3365 ,C1969_=_C3386 ,C1969_=_C3465 ,C1969_=_C3493 ,\nC1969_=_C3641 ,C1969_=_C3790 ,C1969_=_C3804 ,C1969_=_C4086 ,C2104_=_C2365 ,C2104_=_C2385 ,\nC2104_=_C2468 ,C2104_=_C2590 ,C2104_=_C2708 ,C2104_=_C2730 ,C2104_=_C3037 ,C2104_=_C3337 ,\nC2104_=_C3365 ,C2104_=_C3386 ,C2104_=_C3465 ,C2104_=_C3493 ,C2104_=_C3641 ,C2104_=_C3790 ,\nC2104_=_C3804 ,C2104_=_C4086 ,C2106_=_C2107 ,C2106_=_C2108 ,C2106_=_C2109 ,C2106_=_C2110 ,\nC2106_=_C2111 ,C2106_=_C2112 ,C2106_=_C2113 ,C2106_=_C2114 ,C2106_=_C2115 ,C2106_=_C2116 ,\nC2106_=_C2117 ,C2106_=_C2118 ,C2106_=_C2119 ,C2106_=_C2120 ,C2106_=_C2122 ,C2106_=_C2123 ,\nC2107_=_C2108 ,C2107_=_C2109 ,C2107_=_C2110 ,C2107_=_C2111 ,C2107_=_C2112 ,C2107_=_C2113 ,\nC2107_=_C2114 ,C2107_=_C2115 ,C2107_=_C2116 ,C2107_=_C2117 ,C2107_=_C2118 ,C2107_=_C2119 ,\nC2107_=_C2120 ,C2107_=_C2122 ,C2107_=_C2123 ,C2107_=_C2382 ,C2107_=_C2385 ,C2108_=_C2109 ,\nC2108_=_C2110 ,C2108_=_C2111 ,C2108_=_C2112 ,C2108_=_C2113 ,C2108_=_C2114 ,C2108_=_C2115 ,\nC2108_=_C2116 ,C2108_=_C2117 ,C2108_=_C2118 ,C2108_=_C2119 ,C2108_=_C2120 ,C2108_=_C2122 ,\nC2108_=_C2123 ,C2108_=_C2659 ,C2109_=_C2110 ,C2109_=_C2111 ,C2109_=_C2112 ,C2109_=_C2113 ,\nC2109_=_C2114 ,C2109_=_C2115 ,C2109_=_C2116 ,C2109_=_C2117 ,C2109_=_C2118 ,C2109_=_C2119 ,\nC2109_=_C2120 ,C2109_=_C2122 ,C2109_=_C2123 ,C2109_=_C2691 ,C2110_=_C2111 ,C2110_=_C2112 ,\nC2110_=_C2113 ,C2110_=_C2114 ,C2110_=_C2115 ,C2110_=_C2116 ,C2110_=_C2117 ,C2110_=_C2118 ,\nC2110_=_C2119 ,C2110_=_C2120 ,C2110_=_C2122 ,C2110_=_C2123 ,C2110_=_C2741 ,C2111_=_C2112 ,\nC2111_=_C2113 ,C2111_=_C2114 ,C2111_=_C2115 ,C2111_=_C2116 ,C2111_=_C2117 ,C2111_=_C2118 ,\nC2111_=_C2119 ,C2111_=_C2120 ,C2111_=_C2122 ,C2111_=_C2123 ,C2112_=_C2113 ,C2112_=_C2114 ,\nC2112_=_C2115 ,C2112_=_C2116 ,C2112_=_C2117 ,C2112_=_C2118 ,C2112_=_C2119 ,C2112_=_C2120 ,\nC2112_=_C2122 ,C2112_=_C2123 ,C2113_=_C2114 ,C2113_=_C2115 ,C2113_=_C2116 ,C2113_=_C2117 ,\nC2113_=_C2118 ,C2113_=_C2119 ,C2113_=_C2120 ,C2113_=_C2122 ,C2113_=_C2123 ,C2113_=_C3641 ,\nC2114_=_C2115 ,C2114_=_C2116 ,C2114_=_C2117 ,C2114_=_C2118 ,C2114_=_C2119 ,C2114_=_C2120 ,\nC2114_=_C2122 ,C2114_=_C2123 ,C2114_=_C3722 ,C2115_=_C2116 ,C2115_=_C2117 ,C2115_=_C2118 ,\nC2115_=_C2119 ,C2115_=_C2120 ,C2115_=_C2122 ,C2115_=_C2123 ,C2116_=_C2117 ,C2116_=_C2118 ,\nC2116_=_C2119 ,C2116_=_C2120 ,C2116_=_C2122 ,C2116_=_C2123 ,C2117_=_C2118 ,C2117_=_C2119 ,\nC2117_=_C2120 ,C2117_=_C2122 ,C2117_=_C2123 ,C2117_=_C3787 ,C2117_=_C3790 ,C2118_=_C2119 ,\nC2118_=_C2120 ,C2118_=_C2122 ,C2118_=_C2123 ,C2119_=_C2120 ,C2119_=_C2122 ,C2119_=_C2123 ,\nC2119_=_C3803 ,C2119_=_C3804 ,C2120_=_C2122 ,C2120_=_C2123 ,C2120_=_C3923 ,C2122_=_C2123 ,\nC2122_=_C4058 ,C2365_=_C2385 ,C2365_=_C2468 ,C2365_=_C2590 ,C2365_=_C2708 ,C2365_=_C2730 ,\nC2365_=_C3037 ,C2365_=_C3337 ,C2365_=_C3365 ,C2365_=_C3386 ,C2365_=_C3465 ,C2365_=_C3493 ,\nC2365_=_C3641 ,C2365_=_C3790 ,C2365_=_C3804 ,C2365_=_C4086 ,C2382_=_C2385 ,C2382_=_C2414 ,\nC2382_=_C2659 ,C2382_=_C2691 ,C2382_=_C2741 ,C2382_=_C3021 ,C2382_=_C3509 ,C2382_=_C3722 ,\nC2382_=_C3768 ,C2382_=_C3787 ,C2382_=_C3803 ,C2382_=_C3923 ,C2382_=_C3982 ,C2382_=_C4044 ,\nC2382_=_C4058 ,C2382_=_C4059 ,C2382_=_C4061 ,C2385_=_C2468 ,C2385_=_C2590 ,C2385_=_C2708 ,\nC2385_=_C2730 ,C2385_=_C3037 ,C2385_=_C3337 ,C2385_=_C3365 ,C2385_=_C3386 ,C2385_=_C3465 ,\nC2385_=_C3493 ,C2385_=_C3641 ,C2385_=_C3790 ,C2385_=_C3804 ,C2385_=_C4086 ,C2414_=_C2659 ,\nC2414_=_C2691 ,C2414_=_C2741 ,C2414_=_C3021 ,C2414_=_C3509 ,C2414_=_C3722 ,C2414_=_C3768 ,\nC2414_=_C3787 ,C2414_=_C3803 ,C2414_=_C3923 ,C2414_=_C3982 ,C2414_=_C4044 ,C2414_=_C4058 ,\nC2414_=_C4059 ,C2414_=_C4061 ,C2468_=_C2590 ,C2468_=_C2708 ,C2468_=_C2730 ,C2468_=_C3037 ,\nC2468_=_C3337 ,C2468_=_C3365 ,C2468_=_C3386 ,C2468_=_C3465 ,C2468_=_C3493 ,C2468_=_C3641 ,\nC2468_=_C3790 ,C2468_=_C3804 ,C2468_=_C4086 ,C2590_=_C2708 ,C2590_=_C2730 ,C2590_=_C3037 ,\nC2590_=_C3337 ,C2590_=_C3365 ,C2590_=_C3386 ,C2590_=_C3465 ,C2590_=_C3493 ,C2590_=_C3641 ,\nC2590_=_C3790 ,C2590_=_C3804 ,C2590_=_C4086 ,C2659_=_C2691 ,C2659_=_C2741 ,C2659_=_C3021 ,\nC2659_=_C3509 ,C2659_=_C3722 ,C2659_=_C3768 ,C2659_=_C3787 ,C2659_=_C3803 ,C2659_=_C3923 ,\nC2659_=_C3982 ,C2659_=_C4044 ,C2659_=_C4058 ,C2659_=_C4059 ,C2659_=_C4061 ,C2691_=_C2741 ,\nC2691_=_C3021 ,C2691_=_C3509 ,C2691_=_C3722 ,C2691_=_C3768 ,C2691_=_C3787 ,C2691_=_C3803 ,\nC2691_=_C3923 ,C2691_=_C3982 ,C2691_=_C4044 ,C2691_=_C4058 ,C2691_=_C4059 ,C2691_=_C4061 ,\nC2708_=_C2730 ,C2708_=_C3037 ,C2708_=_C3337 ,C2708_=_C3365 ,C2708_=_C3386 ,C2708_=_C3465 ,\nC2708_=_C3493 ,C2708_=_C3641 ,C2708_=_C3790 ,C2708_=_C3804 ,C2708_=_C4086 ,C2730_=_C3037 ,\nC2730_=_C3337 ,C2730_=_C3365 ,C2730_=_C3386 ,C2730_=_C3465 ,C2730_=_C3493 ,C2730_=_C3641 ,\nC2730_=_C3790 ,C2730_=_C3804 ,C2730_=_C4086 ,C2741_=_C3021 ,C2741_=_C3509 ,C2741_=_C3722 ,\nC2741_=_C3768 ,C2741_=_C3787 ,C2741_=_C3803 ,C2741_=_C3923 ,C2741_=_C3982 ,C2741_=_C4044 ,\nC2741_=_C4058 ,C2741_=_C4059 ,C2741_=_C4061 ,C3021_=_C3509 ,C3021_=_C3722 ,C3021_=_C3768 ,\nC3021_=_C3787 ,C3021_=_C3803 ,C3021_=_C3923 ,C3021_=_C3982 ,C3021_=_C4044 ,C3021_=_C4058 ,\nC3021_=_C4059 ,C3021_=_C4061 ,C3037_=_C3337 ,C3037_=_C3365 ,C3037_=_C3386 ,C3037_=_C3465 ,\nC3037_=_C3493 ,C3037_=_C3641 ,C3037_=_C3790 ,C3037_=_C3804 ,C3037_=_C4086 ,C3337_=_C3365 ,\nC3337_=_C3386 ,C3337_=_C3465 ,C3337_=_C3493 ,C3337_=_C3641 ,C3337_=_C3790 ,C3337_=_C3804 ,\nC3337_=_C4086 ,C3365_=_C3386 ,C3365_=_C3465 ,C3365_=_C3493 ,C3365_=_C3641 ,C3365_=_C3790 ,\nC3365_=_C3804 ,C3365_=_C4086 ,C3386_=_C3465 ,C3386_=_C3493 ,C3386_=_C3641 ,C3386_=_C3790 ,\nC3386_=_C3804 ,C3386_=_C4086 ,C3465_=_C3493 ,C3465_=_C3641 ,C3465_=_C3790 ,C3465_=_C3804 ,\nC3465_=_C4086 ,C3493_=_C3641 ,C3493_=_C3790 ,C3493_=_C3804 ,C3493_=_C4086 ,C3509_=_C3722 ,\nC3509_=_C3768 ,C3509_=_C3787 ,C3509_=_C3803 ,C3509_=_C3923 ,C3509_=_C3982 ,C3509_=_C4044 ,\nC3509_=_C4058 ,C3509_=_C4059 ,C3509_=_C4061 ,C3641_=_C3790 ,C3641_=_C3804 ,C3641_=_C4086 ,\nC3722_=_C3768 ,C3722_=_C3787 ,C3722_=_C3803 ,C3722_=_C3923 ,C3722_=_C3982 ,C3722_=_C4044 ,\nC3722_=_C4058 ,C3722_=_C4059 ,C3722_=_C4061 ,C3768_=_C3787 ,C3768_=_C3803 ,C3768_=_C3923 ,\nC3768_=_C3982 ,C3768_=_C4044 ,C3768_=_C4058 ,C3768_=_C4059 ,C3768_=_C4061 ,C3787_=_C3790 ,\nC3787_=_C3803 ,C3787_=_C3923 ,C3787_=_C3982 ,C3787_=_C4044 ,C3787_=_C4058 ,C3787_=_C4059 ,\nC3787_=_C4061 ,C3790_=_C3804 ,C3790_=_C4086 ,C3803_=_C3804 ,C3803_=_C3923 ,C3803_=_C3982 ,\nC3803_=_C4044 ,C3803_=_C4058 ,C3803_=_C4059 ,C3803_=_C4061 ,C3804_=_C4086 ,C3923_=_C3982 ,\nC3923_=_C4044 ,C3923_=_C4058 ,C3923_=_C4059 ,C3923_=_C4061 ,C3982_=_C4044 ,C3982_=_C4058 ,\nC3982_=_C4059 ,C3982_=_C4061 ,C4044_=_C4058 ,C4044_=_C4059 ,C4044_=_C4061 ,C4058_=_C4059 ,\nC4058_=_C4061 ,C4059_=_C4061 ,"];213[shape=box, label="id:213 level: 6\n97: C636 C644 C645 C646 C647 \nC648 C649 C650 C651 C652 C653 \nC654 C655 C656 C657 C658 C659 \nC660 C661 C662 C663 C664 C665 \nC666 C667 C668 C669 C883 C931 \nC1057 C1115 C1122 C1129 C1338 C1362 \nC1368 C1372 C1452 C1498 C1531 C1543 \nC1687 C1972 C2070 C2078 C2082 C2105 \nC2167 C2386 C2558 C2633 C2696 C2705 \nC2710 C2936 C2979 C2996 C3005 C3072 \nC3086 C3186 C3187 C3188 C3189 C3190 \nC3192 C3193 C3194 C3195 C3196 C3197 \nC3198 C3199 C3205 C3282 C3339 C3561 \nC3606 C3613 C3615 C3666 C3700 C3761 \nC3773 C3800 C3805 C3832 C3833 C3834 \nC3835 C3836 C3837 C3858 C3940 C3967 \nC4018 C4102 \n1267: C636_=_C666( C636 C666 ) C636_=_C931( C636 C931 ) C636_=_C1122( C636 C1122 ) C636_=_C1368( C636 C1368 ) C636_=_C1452( C636 C1452 ) \nC636_=_C1498( C636 C1498 ) C636_=_C1543( C636 C1543 ) C636_=_C2078( C636 C2078 ) C636_=_C2558( C636 C2558 ) C636_=_C2705( C636 C2705 ) C636_=_C3005( C636 C3005 ) \nC636_=_C3205( C636 C3205 ) C636_=_C3282( C636 C3282 ) C636_=_C3561( C636 C3561 ) C636_=_C3606( C636 C3606 ) C636_=_C3615( C636 C3615 ) C636_=_C3773( C636 C3773 ) \nC636_=_C3800( C636 C3800 ) C636_=_C3832( C636 C3832 ) C636_=_C3833( C636 C3833 ) C636_=_C3834( C636 C3834 ) C636_=_C3835( C636 C3835 ) C636_=_C3836( C636 C3836 ) \nC636_=_C3837( C636 C3837 ) C644_=_C645( C644 C645 ) C644_=_C646( C644 C646 ) C644_=_C647( C644 C647 ) C644_=_C648( C644 C648 ) C644_=_C649( C644 C649 ) \nC644_=_C650( C644</w:t>
      </w:r>
    </w:p>
    <w:p>
      <w:pPr>
        <w:pStyle w:val="PreformattedText"/>
        <w:bidi w:val="0"/>
        <w:spacing w:before="0" w:after="0"/>
        <w:jc w:val="left"/>
        <w:rPr/>
      </w:pPr>
      <w:r>
        <w:rPr/>
        <w:t xml:space="preserve"> </w:t>
      </w:r>
      <w:r>
        <w:rPr/>
        <w:t>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883( C644 C883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65( C645 C665 ) C645_=_C666( C645 C666 ) \nC645_=_C667( C645 C667 ) C645_=_C668( C645 C668 ) C645_=_C669( C645 C669 ) C645_=_C1115( C645 C1115 ) C645_=_C1122( C645 C1122 ) C645_=_C1129( C645 C1129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1362( C646 C1362 ) \nC646_=_C1368( C646 C1368 ) C646_=_C1372( C646 C137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2070( C649 C2070 ) \nC649_=_C2078( C649 C2078 ) C649_=_C2082( C649 C2082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2696( C655 C2696 ) \nC655_=_C2705( C655 C2705 ) C655_=_C2710( C655 C2710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7_=_C658( C657 C658 ) C657_=_C659( C657 C659 ) C657_=_C660( C657 C660 ) \nC657_=_C661( C657 C661 ) C657_=_C662( C657 C662 ) C657_=_C663( C657 C663 ) C657_=_C664( C657 C664 ) C657_=_C665( C657 C665 ) C657_=_C666( C657 C666 ) \nC657_=_C667( C657 C667 ) C657_=_C668( C657 C668 ) C657_=_C669( C657 C669 ) C658_=_C659( C658 C659 ) C658_=_C660( C658 C660 ) C658_=_C661( C658 C661 ) \nC658_=_C662( C658 C662 ) C658_=_C663( C658 C663 ) C658_=_C664( C658 C664 ) C658_=_C665( C658 C665 ) C658_=_C666( C658 C666 ) C658_=_C667( C658 C667 ) \nC658_=_C668( C658 C668 ) C658_=_C669( C658 C669 ) C659_=_C660( C659 C660 ) C659_=_C661( C659 C661 ) C659_=_C662( C659 C662 ) C659_=_C663( C659 C663 ) \nC659_=_C664( C659 C664 ) C659_=_C665( C659 C665 ) C659_=_C666( C659 C666 ) C659_=_C667( C659 C667 ) C659_=_C668( C659 C668 ) C659_=_C669( C659 C669 ) \nC659_=_C1115( C659 C1115 ) C659_=_C1338( C659 C1338 ) C659_=_C1362( C659 C1362 ) C659_=_C2070( C659 C2070 ) C659_=_C2167( C659 C2167 ) C659_=_C2633( C659 C2633 ) \nC659_=_C2696( C659 C2696 ) C659_=_C2936( C659 C2936 ) C659_=_C2979( C659 C2979 ) C659_=_C2996( C659 C2996 ) C659_=_C3186( C659 C3186 ) C659_=_C3187( C659 C3187 ) \nC659_=_C3188( C659 C3188 ) C659_=_C3189( C659 C3189 ) C659_=_C3190( C659 C3190 ) C659_=_C3192( C659 C3192 ) C659_=_C3193( C659 C3193 ) C659_=_C3194( C659 C3194 ) \nC659_=_C3195( C659 C3195 ) C659_=_C3196( C659 C3196 ) C659_=_C3197( C659 C3197 ) C659_=_C3198( C659 C3198 ) C659_=_C3199( C659 C3199 ) C660_=_C661( C660 C661 ) \nC660_=_C662( C660 C662 ) C660_=_C663( C660 C663 ) C660_=_C664( C660 C664 ) C660_=_C665( C660 C665 ) C660_=_C666( C660 C666 ) C660_=_C667( C660 C667 ) \nC660_=_C668( C660 C668 ) C660_=_C669( C660 C669 ) C661_=_C662( C661 C662 ) C661_=_C663( C661 C663 ) C661_=_C664( C661 C664 ) C661_=_C665( C661 C665 ) \nC661_=_C666( C661 C666 ) C661_=_C667( C661 C667 ) C661_=_C668( C661 C668 ) C661_=_C669( C661 C669 ) C662_=_C663( C662 C663 ) C662_=_C664( C662 C664 ) \nC662_=_C665( C662 C665 ) C662_=_C666( C662 C666 ) C662_=_C667( C662 C667 ) C662_=_C668( C662 C668 ) C662_=_C669( C662 C669 ) C662_=_C3187( C662 C3187 ) \nC662_=_C3606( C662 C3606 ) C662_=_C3613( C662 C3613 ) C663_=_C664( C663 C664 ) C663_=_C665( C663 C665 ) C663_=_C666( C663 C666 ) C663_=_C667( C663 C667 ) \nC663_=_C668( C663 C668 ) C663_=_C669( C663 C669 ) C664_=_C665( C664 C665 ) C664_=_C666( C664 C666 ) C664_=_C667( C664 C667 ) C664_=_C668( C664 C668 ) \nC664_=_C669( C664 C669 ) C665_=_C666( C665 C666 ) C665_=_C667( C665 C667 ) C665_=_C668( C665 C668 ) C665_=_C669( C665 C669 ) C665_=_C3190( C665 C3190 ) \nC665_=_C3800( C665 C3800 ) C665_=_C3805( C665 C3805 ) C666_=_C667( C666 C667 ) C666_=_C668( C666 C668 ) C666_=_C669( C666 C669 ) C666_=_C931( C666 C931 ) \nC666_=_C1122( C666 C1122 ) C666_=_C1368( C666 C1368 ) C666_=_C1452( C666 C1452 ) C666_=_C1498( C666 C1498 ) C666_=_C1543( C666 C1543 ) C666_=_C2078( C666 C2078 ) \nC666_=_C2558( C666 C2558 ) C666_=_C2705( C666 C2705 ) C666_=_C3005( C666 C3005 ) C666_=_C3205( C666 C3205 ) C666_=_C3282( C666 C3282 ) C666_=_C3561( C666 C3561 ) \nC666_=_C3606( C666 C3606 ) C666_=_C3615( C666 C3615 ) C666_=_C3773( C666 C3773 ) C666_=_C3800( C666 C3800 ) C666_=_C3832( C666 C3832 ) C666_=_C3833( C666 C3833 ) \nC666_=_C3834( C666 C3834 ) C666_=_C3835( C666 C3835 ) C666_=_C3836( C666 C3836 ) C666_=_C3837( C666 C3837 ) C667_=_C668( C667 C668 ) C667_=_C669( C667 C669 ) \nC667_=_C3194( C667 C3194 ) C668_=_C669( C668 C669 ) C669_=_C4102(</w:t>
      </w:r>
    </w:p>
    <w:p>
      <w:pPr>
        <w:pStyle w:val="PreformattedText"/>
        <w:bidi w:val="0"/>
        <w:spacing w:before="0" w:after="0"/>
        <w:jc w:val="left"/>
        <w:rPr/>
      </w:pPr>
      <w:r>
        <w:rPr/>
        <w:t xml:space="preserve"> </w:t>
      </w:r>
      <w:r>
        <w:rPr/>
        <w:t>C669 C4102 ) C883_=_C1057( C883 C1057 ) C883_=_C1129( C883 C1129 ) C883_=_C1372( C883 C1372 ) \nC883_=_C1531( C883 C1531 ) C883_=_C1687( C883 C1687 ) C883_=_C1972( C883 C1972 ) C883_=_C2082( C883 C2082 ) C883_=_C2105( C883 C2105 ) C883_=_C2386( C883 C2386 ) \nC883_=_C2710( C883 C2710 ) C883_=_C3072( C883 C3072 ) C883_=_C3086( C883 C3086 ) C883_=_C3199( C883 C3199 ) C883_=_C3339( C883 C3339 ) C883_=_C3613( C883 C3613 ) \nC883_=_C3666( C883 C3666 ) C883_=_C3700( C883 C3700 ) C883_=_C3761( C883 C3761 ) C883_=_C3805( C883 C3805 ) C883_=_C3837( C883 C3837 ) C883_=_C3858( C883 C3858 ) \nC883_=_C3940( C883 C3940 ) C883_=_C3967( C883 C3967 ) C883_=_C4018( C883 C4018 ) C883_=_C4102( C883 C4102 ) C931_=_C1122( C931 C1122 ) C931_=_C1368( C931 C1368 ) \nC931_=_C1452( C931 C1452 ) C931_=_C1498( C931 C1498 ) C931_=_C1543( C931 C1543 ) C931_=_C2078( C931 C2078 ) C931_=_C2558( C931 C2558 ) C931_=_C2705( C931 C2705 ) \nC931_=_C3005( C931 C3005 ) C931_=_C3205( C931 C3205 ) C931_=_C3282( C931 C3282 ) C931_=_C3561( C931 C3561 ) C931_=_C3606( C931 C3606 ) C931_=_C3615( C931 C3615 ) \nC931_=_C3773( C931 C3773 ) C931_=_C3800( C931 C3800 ) C931_=_C3832( C931 C3832 ) C931_=_C3833( C931 C3833 ) C931_=_C3834( C931 C3834 ) C931_=_C3835( C931 C3835 ) \nC931_=_C3836( C931 C3836 ) C931_=_C3837( C931 C3837 ) C1057_=_C1129( C1057 C1129 ) C1057_=_C1372( C1057 C1372 ) C1057_=_C1531( C1057 C1531 ) C1057_=_C1687( C1057 C1687 ) \nC1057_=_C1972( C1057 C1972 ) C1057_=_C2082( C1057 C2082 ) C1057_=_C2105( C1057 C2105 ) C1057_=_C2386( C1057 C2386 ) C1057_=_C2710( C1057 C2710 ) C1057_=_C3072( C1057 C3072 ) \nC1057_=_C3086( C1057 C3086 ) C1057_=_C3199( C1057 C3199 ) C1057_=_C3339( C1057 C3339 ) C1057_=_C3613( C1057 C3613 ) C1057_=_C3666( C1057 C3666 ) C1057_=_C3700( C1057 C3700 ) \nC1057_=_C3761( C1057 C3761 ) C1057_=_C3805( C1057 C3805 ) C1057_=_C3837( C1057 C3837 ) C1057_=_C3858( C1057 C3858 ) C1057_=_C3940( C1057 C3940 ) C1057_=_C3967( C1057 C3967 ) \nC1057_=_C4018( C1057 C4018 ) C1057_=_C4102( C1057 C4102 ) C1115_=_C1122( C1115 C1122 ) C1115_=_C1129( C1115 C1129 ) C1115_=_C1338( C1115 C1338 ) C1115_=_C1362( C1115 C1362 ) \nC1115_=_C2070( C1115 C2070 ) C1115_=_C2167( C1115 C2167 ) C1115_=_C2633( C1115 C2633 ) C1115_=_C2696( C1115 C2696 ) C1115_=_C2936( C1115 C2936 ) C1115_=_C2979( C1115 C2979 ) \nC1115_=_C2996( C1115 C2996 ) C1115_=_C3186( C1115 C3186 ) C1115_=_C3187( C1115 C3187 ) C1115_=_C3188( C1115 C3188 ) C1115_=_C3189( C1115 C3189 ) C1115_=_C3190( C1115 C3190 ) \nC1115_=_C3192( C1115 C3192 ) C1115_=_C3193( C1115 C3193 ) C1115_=_C3194( C1115 C3194 ) C1115_=_C3195( C1115 C3195 ) C1115_=_C3196( C1115 C3196 ) C1115_=_C3197( C1115 C3197 ) \nC1115_=_C3198( C1115 C3198 ) C1115_=_C3199( C1115 C3199 ) C1122_=_C1129( C1122 C1129 ) C1122_=_C1368( C1122 C1368 ) C1122_=_C1452( C1122 C1452 ) C1122_=_C1498( C1122 C1498 ) \nC1122_=_C1543( C1122 C1543 ) C1122_=_C2078( C1122 C2078 ) C1122_=_C2558( C1122 C2558 ) C1122_=_C2705( C1122 C2705 ) C1122_=_C3005( C1122 C3005 ) C1122_=_C3205( C1122 C3205 ) \nC1122_=_C3282( C1122 C3282 ) C1122_=_C3561( C1122 C3561 ) C1122_=_C3606( C1122 C3606 ) C1122_=_C3615( C1122 C3615 ) C1122_=_C3773( C1122 C3773 ) C1122_=_C3800( C1122 C3800 ) \nC1122_=_C3832( C1122 C3832 ) C1122_=_C3833( C1122 C3833 ) C1122_=_C3834( C1122 C3834 ) C1122_=_C3835( C1122 C3835 ) C1122_=_C3836( C1122 C3836 ) C1122_=_C3837( C1122 C3837 ) \nC1129_=_C1372( C1129 C1372 ) C1129_=_C1531( C1129 C1531 ) C1129_=_C1687( C1129 C1687 ) C1129_=_C1972( C1129 C1972 ) C1129_=_C2082( C1129 C2082 ) C1129_=_C2105( C1129 C2105 ) \nC1129_=_C2386( C1129 C2386 ) C1129_=_C2710( C1129 C2710 ) C1129_=_C3072( C1129 C3072 ) C1129_=_C3086( C1129 C3086 ) C1129_=_C3199( C1129 C3199 ) C1129_=_C3339( C1129 C3339 ) \nC1129_=_C3613( C1129 C3613 ) C1129_=_C3666( C1129 C3666 ) C1129_=_C3700( C1129 C3700 ) C1129_=_C3761( C1129 C3761 ) C1129_=_C3805( C1129 C3805 ) C1129_=_C3837( C1129 C3837 ) \nC1129_=_C3858( C1129 C3858 ) C1129_=_C3940( C1129 C3940 ) C1129_=_C3967( C1129 C3967 ) C1129_=_C4018( C1129 C4018 ) C1129_=_C4102( C1129 C4102 ) C1338_=_C1362( C1338 C1362 ) \nC1338_=_C2070( C1338 C2070 ) C1338_=_C2167( C1338 C2167 ) C1338_=_C2633( C1338 C2633 ) C1338_=_C2696( C1338 C2696 ) C1338_=_C2936( C1338 C2936 ) C1338_=_C2979( C1338 C2979 ) \nC1338_=_C2996( C1338 C2996 ) C1338_=_C3186( C1338 C3186 ) C1338_=_C3187( C1338 C3187 ) C1338_=_C3188( C1338 C3188 ) C1338_=_C3189( C1338 C3189 ) C1338_=_C3190( C1338 C3190 ) \nC1338_=_C3192( C1338 C3192 ) C1338_=_C3193( C1338 C3193 ) C1338_=_C3194( C1338 C3194 ) C1338_=_C3195( C1338 C3195 ) C1338_=_C3196( C1338 C3196 ) C1338_=_C3197( C1338 C3197 ) \nC1338_=_C3198( C1338 C3198 ) C1338_=_C3199( C1338 C3199 ) C1362_=_C1368( C1362 C1368 ) C1362_=_C1372( C1362 C1372 ) C1362_=_C2070( C1362 C2070 ) C1362_=_C2167( C1362 C2167 ) \nC1362_=_C2633( C1362 C2633 ) C1362_=_C2696( C1362 C2696 ) C1362_=_C2936( C1362 C2936 ) C1362_=_C2979( C1362 C2979 ) C1362_=_C2996( C1362 C2996 ) C1362_=_C3186( C1362 C3186 ) \nC1362_=_C3187( C1362 C3187 ) C1362_=_C3188( C1362 C3188 ) C1362_=_C3189( C1362 C3189 ) C1362_=_C3190( C1362 C3190 ) C1362_=_C3192( C1362 C3192 ) C1362_=_C3193( C1362 C3193 ) \nC1362_=_C3194( C1362 C3194 ) C1362_=_C3195( C1362 C3195 ) C1362_=_C3196( C1362 C3196 ) C1362_=_C3197( C1362 C3197 ) C1362_=_C3198( C1362 C3198 ) C1362_=_C3199( C1362 C3199 ) \nC1368_=_C1372( C1368 C1372 ) C1368_=_C1452( C1368 C1452 ) C1368_=_C1498( C1368 C1498 ) C1368_=_C1543( C1368 C1543 ) C1368_=_C2078( C1368 C2078 ) C1368_=_C2558( C1368 C2558 ) \nC1368_=_C2705( C1368 C2705 ) C1368_=_C3005( C1368 C3005 ) C1368_=_C3205( C1368 C3205 ) C1368_=_C3282( C1368 C3282 ) C1368_=_C3561( C1368 C3561 ) C1368_=_C3606( C1368 C3606 ) \nC1368_=_C3615( C1368 C3615 ) C1368_=_C3773( C1368 C3773 ) C1368_=_C3800( C1368 C3800 ) C1368_=_C3832( C1368 C3832 ) C1368_=_C3833( C1368 C3833 ) C1368_=_C3834( C1368 C3834 ) \nC1368_=_C3835( C1368 C3835 ) C1368_=_C3836( C1368 C3836 ) C1368_=_C3837( C1368 C3837 ) C1372_=_C1531( C1372 C1531 ) C1372_=_C1687( C1372 C1687 ) C1372_=_C1972( C1372 C1972 ) \nC1372_=_C2082( C1372 C2082 ) C1372_=_C2105( C1372 C2105 ) C1372_=_C2386( C1372 C2386 ) C1372_=_C2710( C1372 C2710 ) C1372_=_C3072( C1372 C3072 ) C1372_=_C3086( C1372 C3086 ) \nC1372_=_C3199( C1372 C3199 ) C1372_=_C3339( C1372 C3339 ) C1372_=_C3613( C1372 C3613 ) C1372_=_C3666( C1372 C3666 ) C1372_=_C3700( C1372 C3700 ) C1372_=_C3761( C1372 C3761 ) \nC1372_=_C3805( C1372 C3805 ) C1372_=_C3837( C1372 C3837 ) C1372_=_C3858( C1372 C3858 ) C1372_=_C3940( C1372 C3940 ) C1372_=_C3967( C1372 C3967 ) C1372_=_C4018( C1372 C4018 ) \nC1372_=_C4102( C1372 C4102 ) C1452_=_C1498( C1452 C1498 ) C1452_=_C1543( C1452 C1543 ) C1452_=_C2078( C1452 C2078 ) C1452_=_C2558( C1452 C2558 ) C1452_=_C2705( C1452 C2705 ) \nC1452_=_C3005( C1452 C3005 ) C1452_=_C3205( C1452 C3205 ) C1452_=_C3282( C1452 C3282 ) C1452_=_C3561( C1452 C3561 ) C1452_=_C3606( C1452 C3606 ) C1452_=_C3615( C1452 C3615 ) \nC1452_=_C3773( C1452 C3773 ) C1452_=_C3800( C1452 C3800 ) C1452_=_C3832( C1452 C3832 ) C1452_=_C3833( C1452 C3833 ) C1452_=_C3834( C1452 C3834 ) C1452_=_C3835( C1452 C3835 ) \nC1452_=_C3836( C1452 C3836 ) C1452_=_C3837( C1452 C3837 ) C1498_=_C1543( C1498 C1543 ) C1498_=_C2078( C1498 C2078 ) C1498_=_C2558( C1498 C2558 ) C1498_=_C2705( C1498 C2705 ) \nC1498_=_C3005( C1498 C3005 ) C1498_=_C3205( C1498 C3205 ) C1498_=_C3282( C1498 C3282 ) C1498_=_C3561( C1498 C3561 ) C1498_=_C3606( C1498 C3606 ) C1498_=_C3615( C1498 C3615 ) \nC1498_=_C3773( C1498 C3773 ) C1498_=_C3800( C1498 C3800 ) C1498_=_C3832( C1498 C3832 ) C1498_=_C3833( C1498 C3833 ) C1498_=_C3834( C1498 C3834 ) C1498_=_C3835( C1498 C3835 ) \nC1498_=_C3836( C1498 C3836 ) C1498_=_C3837( C1498 C3837 ) C1531_=_C1687( C1531 C1687 ) C1531_=_C1972( C1531 C1972 ) C1531_=_C2082( C1531 C2082 ) C1531_=_C2105( C1531 C2105 ) \nC1531_=_C2386( C1531 C2386 ) C1531_=_C2710( C1531 C2710 ) C1531_=_C3072( C1531 C3072 ) C1531_=_C3086( C1531 C3086 ) C1531_=_C3199( C1531 C3199 ) C1531_=_C3339( C1531 C3339 ) \nC1531_=_C3613( C1531 C3613 ) C1531_=_C3666( C1531 C3666 ) C1531_=_C3700( C1531 C3700 ) C1531_=_C3761( C1531 C3761 ) C1531_=_C3805( C1531 C3805 ) C1531_=_C3837( C1531 C3837 ) \nC1531_=_C3858( C1531 C3858 ) C1531_=_C3940( C1531 C3940 ) C1531_=_C3967( C1531 C3967 ) C1531_=_C4018( C1531 C4018 ) C1531_=_C4102( C1531 C4102 ) C1543_=_C2078( C1543 C2078 ) \nC1543_=_C2558( C1543 C2558 ) C1543_=_C2705( C1543 C2705 ) C1543_=_C3005( C1543 C3005 ) C1543_=_C3205( C1543 C3205 ) C1543_=_C3282( C1543 C3282 ) C1543_=_C3561( C1543 C3561 ) \nC1543_=_C3606( C1543 C3606 ) C1543_=_C3615( C1543 C3615 ) C1543_=_C3773( C1543 C3773 ) C1543_=_C3800( C1543 C3800 ) C1543_=_C3832( C1543 C3832 ) C1543_=_C3833( C1543 C3833 ) \nC1543_=_C3834( C1543 C3834 ) C1543_=_C3835( C1543 C3835 ) C1543_=_C3836( C1543 C3836 ) C1543_=_C3837( C1543 C3837 ) C1687_=_C1972( C1687 C1972 ) C1687_=_C2082( C1687 C2082 ) \nC1687_=_C2105( C1687 C2105 ) C1687_=_C2386( C1687 C2386 ) C1687_=_C2710( C1687 C2710 ) C1687_=_C3072( C1687 C3072 ) C1687_=_C3086( C1687 C3086 ) C1687_=_C3199( C1687 C3199 ) \nC1687_=_C3339( C1687 C3339 ) C1687_=_C3613( C1687 C3613 ) C1687_=_C3666( C1687 C3666 ) C1687_=_C3700( C1687 C3700 ) C1687_=_C3761( C1687 C3761 ) C1687_=_C3805( C1687 C3805 ) \nC1687_=_C3837( C1687 C3837 ) C1687_=_C3858( C1687 C3858 ) C1687_=_C3940( C1687 C3940 ) C1687_=_C3967( C1687 C3967 ) C1687_=_C4018( C1687 C4018 ) C1687_=_C4102( C1687 C4102 ) \nC1972_=_C2082( C1972 C2082 ) C1972_=_C2105( C1972 C2105 ) C1972_=_C2386( C1972 C2386 ) C1972_=_C2710( C1972 C2710 ) C1972_=_C3072( C1972 C3072 ) C1972_=_C3086( C1972 C3086 ) \nC1972_=_C3199( C1972 C3199 ) C1972_=_C3339( C1972 C3339 ) C1972_=_C3613( C1972 C3613 ) C1972_=_C3666( C1972 C3666 ) C1972_=_C3700( C1972 C3700 ) C1972_=_C3761( C1972 C3761 ) \nC1972_=_C3805( C1972 C3805 ) C1972_=_C3837( C1972 C3837 ) C1972_=_C3858( C1972 C3858 ) C1972_=_C3940( C1972 C3940 ) C1972_=_C3967( C1972 C3967 ) C1972_=_C4018( C1972 C4018 ) \nC1972_=_C4102( C1972 C4102 ) C2070_=_C2078(</w:t>
      </w:r>
    </w:p>
    <w:p>
      <w:pPr>
        <w:pStyle w:val="PreformattedText"/>
        <w:bidi w:val="0"/>
        <w:spacing w:before="0" w:after="0"/>
        <w:jc w:val="left"/>
        <w:rPr/>
      </w:pPr>
      <w:r>
        <w:rPr/>
        <w:t xml:space="preserve"> </w:t>
      </w:r>
      <w:r>
        <w:rPr/>
        <w:t>C2070 C2078 ) C2070_=_C2082( C2070 C2082 ) C2070_=_C2167( C2070 C2167 ) C2070_=_C2633( C2070 C2633 ) C2070_=_C2696( C2070 C2696 ) \nC2070_=_C2936( C2070 C2936 ) C2070_=_C2979( C2070 C2979 ) C2070_=_C2996( C2070 C2996 ) C2070_=_C3186( C2070 C3186 ) C2070_=_C3187( C2070 C3187 ) C2070_=_C3188( C2070 C3188 ) \nC2070_=_C3189( C2070 C3189 ) C2070_=_C3190( C2070 C3190 ) C2070_=_C3192( C2070 C3192 ) C2070_=_C3193( C2070 C3193 ) C2070_=_C3194( C2070 C3194 ) C2070_=_C3195( C2070 C3195 ) \nC2070_=_C3196( C2070 C3196 ) C2070_=_C3197( C2070 C3197 ) C2070_=_C3198( C2070 C3198 ) C2070_=_C3199( C2070 C3199 ) C2078_=_C2082( C2078 C2082 ) C2078_=_C2558( C2078 C2558 ) \nC2078_=_C2705( C2078 C2705 ) C2078_=_C3005( C2078 C3005 ) C2078_=_C3205( C2078 C3205 ) C2078_=_C3282( C2078 C3282 ) C2078_=_C3561( C2078 C3561 ) C2078_=_C3606( C2078 C3606 ) \nC2078_=_C3615( C2078 C3615 ) C2078_=_C3773( C2078 C3773 ) C2078_=_C3800( C2078 C3800 ) C2078_=_C3832( C2078 C3832 ) C2078_=_C3833( C2078 C3833 ) C2078_=_C3834( C2078 C3834 ) \nC2078_=_C3835( C2078 C3835 ) C2078_=_C3836( C2078 C3836 ) C2078_=_C3837( C2078 C3837 ) C2082_=_C2105( C2082 C2105 ) C2082_=_C2386( C2082 C2386 ) C2082_=_C2710( C2082 C2710 ) \nC2082_=_C3072( C2082 C3072 ) C2082_=_C3086( C2082 C3086 ) C2082_=_C3199( C2082 C3199 ) C2082_=_C3339( C2082 C3339 ) C2082_=_C3613( C2082 C3613 ) C2082_=_C3666( C2082 C3666 ) \nC2082_=_C3700( C2082 C3700 ) C2082_=_C3761( C2082 C3761 ) C2082_=_C3805( C2082 C3805 ) C2082_=_C3837( C2082 C3837 ) C2082_=_C3858( C2082 C3858 ) C2082_=_C3940( C2082 C3940 ) \nC2082_=_C3967( C2082 C3967 ) C2082_=_C4018( C2082 C4018 ) C2082_=_C4102( C2082 C4102 ) C2105_=_C2386( C2105 C2386 ) C2105_=_C2710( C2105 C2710 ) C2105_=_C3072( C2105 C3072 ) \nC2105_=_C3086( C2105 C3086 ) C2105_=_C3199( C2105 C3199 ) C2105_=_C3339( C2105 C3339 ) C2105_=_C3613( C2105 C3613 ) C2105_=_C3666( C2105 C3666 ) C2105_=_C3700( C2105 C3700 ) \nC2105_=_C3761( C2105 C3761 ) C2105_=_C3805( C2105 C3805 ) C2105_=_C3837( C2105 C3837 ) C2105_=_C3858( C2105 C3858 ) C2105_=_C3940( C2105 C3940 ) C2105_=_C3967( C2105 C3967 ) \nC2105_=_C4018( C2105 C4018 ) C2105_=_C4102( C2105 C4102 ) C2167_=_C2633( C2167 C2633 ) C2167_=_C2696( C2167 C2696 ) C2167_=_C2936( C2167 C2936 ) C2167_=_C2979( C2167 C2979 ) \nC2167_=_C2996( C2167 C2996 ) C2167_=_C3186( C2167 C3186 ) C2167_=_C3187( C2167 C3187 ) C2167_=_C3188( C2167 C3188 ) C2167_=_C3189( C2167 C3189 ) C2167_=_C3190( C2167 C3190 ) \nC2167_=_C3192( C2167 C3192 ) C2167_=_C3193( C2167 C3193 ) C2167_=_C3194( C2167 C3194 ) C2167_=_C3195( C2167 C3195 ) C2167_=_C3196( C2167 C3196 ) C2167_=_C3197( C2167 C3197 ) \nC2167_=_C3198( C2167 C3198 ) C2167_=_C3199( C2167 C3199 ) C2386_=_C2710( C2386 C2710 ) C2386_=_C3072( C2386 C3072 ) C2386_=_C3086( C2386 C3086 ) C2386_=_C3199( C2386 C3199 ) \nC2386_=_C3339( C2386 C3339 ) C2386_=_C3613( C2386 C3613 ) C2386_=_C3666( C2386 C3666 ) C2386_=_C3700( C2386 C3700 ) C2386_=_C3761( C2386 C3761 ) C2386_=_C3805( C2386 C3805 ) \nC2386_=_C3837( C2386 C3837 ) C2386_=_C3858( C2386 C3858 ) C2386_=_C3940( C2386 C3940 ) C2386_=_C3967( C2386 C3967 ) C2386_=_C4018( C2386 C4018 ) C2386_=_C4102( C2386 C4102 ) \nC2558_=_C2705( C2558 C2705 ) C2558_=_C3005( C2558 C3005 ) C2558_=_C3205( C2558 C3205 ) C2558_=_C3282( C2558 C3282 ) C2558_=_C3561( C2558 C3561 ) C2558_=_C3606( C2558 C3606 ) \nC2558_=_C3615( C2558 C3615 ) C2558_=_C3773( C2558 C3773 ) C2558_=_C3800( C2558 C3800 ) C2558_=_C3832( C2558 C3832 ) C2558_=_C3833( C2558 C3833 ) C2558_=_C3834( C2558 C3834 ) \nC2558_=_C3835( C2558 C3835 ) C2558_=_C3836( C2558 C3836 ) C2558_=_C3837( C2558 C3837 ) C2633_=_C2696( C2633 C2696 ) C2633_=_C2936( C2633 C2936 ) C2633_=_C2979( C2633 C2979 ) \nC2633_=_C2996( C2633 C2996 ) C2633_=_C3186( C2633 C3186 ) C2633_=_C3187( C2633 C3187 ) C2633_=_C3188( C2633 C3188 ) C2633_=_C3189( C2633 C3189 ) C2633_=_C3190( C2633 C3190 ) \nC2633_=_C3192( C2633 C3192 ) C2633_=_C3193( C2633 C3193 ) C2633_=_C3194( C2633 C3194 ) C2633_=_C3195( C2633 C3195 ) C2633_=_C3196( C2633 C3196 ) C2633_=_C3197( C2633 C3197 ) \nC2633_=_C3198( C2633 C3198 ) C2633_=_C3199( C2633 C3199 ) C2696_=_C2705( C2696 C2705 ) C2696_=_C2710( C2696 C2710 ) C2696_=_C2936( C2696 C2936 ) C2696_=_C2979( C2696 C2979 ) \nC2696_=_C2996( C2696 C2996 ) C2696_=_C3186( C2696 C3186 ) C2696_=_C3187( C2696 C3187 ) C2696_=_C3188( C2696 C3188 ) C2696_=_C3189( C2696 C3189 ) C2696_=_C3190( C2696 C3190 ) \nC2696_=_C3192( C2696 C3192 ) C2696_=_C3193( C2696 C3193 ) C2696_=_C3194( C2696 C3194 ) C2696_=_C3195( C2696 C3195 ) C2696_=_C3196( C2696 C3196 ) C2696_=_C3197( C2696 C3197 ) \nC2696_=_C3198( C2696 C3198 ) C2696_=_C3199( C2696 C3199 ) C2705_=_C2710( C2705 C2710 ) C2705_=_C3005( C2705 C3005 ) C2705_=_C3205( C2705 C3205 ) C2705_=_C3282( C2705 C3282 ) \nC2705_=_C3561( C2705 C3561 ) C2705_=_C3606( C2705 C3606 ) C2705_=_C3615( C2705 C3615 ) C2705_=_C3773( C2705 C3773 ) C2705_=_C3800( C2705 C3800 ) C2705_=_C3832( C2705 C3832 ) \nC2705_=_C3833( C2705 C3833 ) C2705_=_C3834( C2705 C3834 ) C2705_=_C3835( C2705 C3835 ) C2705_=_C3836( C2705 C3836 ) C2705_=_C3837( C2705 C3837 ) C2710_=_C3072( C2710 C3072 ) \nC2710_=_C3086( C2710 C3086 ) C2710_=_C3199( C2710 C3199 ) C2710_=_C3339( C2710 C3339 ) C2710_=_C3613( C2710 C3613 ) C2710_=_C3666( C2710 C3666 ) C2710_=_C3700( C2710 C3700 ) \nC2710_=_C3761( C2710 C3761 ) C2710_=_C3805( C2710 C3805 ) C2710_=_C3837( C2710 C3837 ) C2710_=_C3858( C2710 C3858 ) C2710_=_C3940( C2710 C3940 ) C2710_=_C3967( C2710 C3967 ) \nC2710_=_C4018( C2710 C4018 ) C2710_=_C4102( C2710 C4102 ) C2936_=_C2979( C2936 C2979 ) C2936_=_C2996( C2936 C2996 ) C2936_=_C3186( C2936 C3186 ) C2936_=_C3187( C2936 C3187 ) \nC2936_=_C3188( C2936 C3188 ) C2936_=_C3189( C2936 C3189 ) C2936_=_C3190( C2936 C3190 ) C2936_=_C3192( C2936 C3192 ) C2936_=_C3193( C2936 C3193 ) C2936_=_C3194( C2936 C3194 ) \nC2936_=_C3195( C2936 C3195 ) C2936_=_C3196( C2936 C3196 ) C2936_=_C3197( C2936 C3197 ) C2936_=_C3198( C2936 C3198 ) C2936_=_C3199( C2936 C3199 ) C2979_=_C2996( C2979 C2996 ) \nC2979_=_C3186( C2979 C3186 ) C2979_=_C3187( C2979 C3187 ) C2979_=_C3188( C2979 C3188 ) C2979_=_C3189( C2979 C3189 ) C2979_=_C3190( C2979 C3190 ) C2979_=_C3192( C2979 C3192 ) \nC2979_=_C3193( C2979 C3193 ) C2979_=_C3194( C2979 C3194 ) C2979_=_C3195( C2979 C3195 ) C2979_=_C3196( C2979 C3196 ) C2979_=_C3197( C2979 C3197 ) C2979_=_C3198( C2979 C3198 ) \nC2979_=_C3199( C2979 C3199 ) C2996_=_C3005( C2996 C3005 ) C2996_=_C3186( C2996 C3186 ) C2996_=_C3187( C2996 C3187 ) C2996_=_C3188( C2996 C3188 ) C2996_=_C3189( C2996 C3189 ) \nC2996_=_C3190( C2996 C3190 ) C2996_=_C3192( C2996 C3192 ) C2996_=_C3193( C2996 C3193 ) C2996_=_C3194( C2996 C3194 ) C2996_=_C3195( C2996 C3195 ) C2996_=_C3196( C2996 C3196 ) \nC2996_=_C3197( C2996 C3197 ) C2996_=_C3198( C2996 C3198 ) C2996_=_C3199( C2996 C3199 ) C3005_=_C3205( C3005 C3205 ) C3005_=_C3282( C3005 C3282 ) C3005_=_C3561( C3005 C3561 ) \nC3005_=_C3606( C3005 C3606 ) C3005_=_C3615( C3005 C3615 ) C3005_=_C3773( C3005 C3773 ) C3005_=_C3800( C3005 C3800 ) C3005_=_C3832( C3005 C3832 ) C3005_=_C3833( C3005 C3833 ) \nC3005_=_C3834( C3005 C3834 ) C3005_=_C3835( C3005 C3835 ) C3005_=_C3836( C3005 C3836 ) C3005_=_C3837( C3005 C3837 ) C3072_=_C3086( C3072 C3086 ) C3072_=_C3199( C3072 C3199 ) \nC3072_=_C3339( C3072 C3339 ) C3072_=_C3613( C3072 C3613 ) C3072_=_C3666( C3072 C3666 ) C3072_=_C3700( C3072 C3700 ) C3072_=_C3761( C3072 C3761 ) C3072_=_C3805( C3072 C3805 ) \nC3072_=_C3837( C3072 C3837 ) C3072_=_C3858( C3072 C3858 ) C3072_=_C3940( C3072 C3940 ) C3072_=_C3967( C3072 C3967 ) C3072_=_C4018( C3072 C4018 ) C3072_=_C4102( C3072 C4102 ) \nC3086_=_C3199( C3086 C3199 ) C3086_=_C3339( C3086 C3339 ) C3086_=_C3613( C3086 C3613 ) C3086_=_C3666( C3086 C3666 ) C3086_=_C3700( C3086 C3700 ) C3086_=_C3761( C3086 C3761 ) \nC3086_=_C3805( C3086 C3805 ) C3086_=_C3837( C3086 C3837 ) C3086_=_C3858( C3086 C3858 ) C3086_=_C3940( C3086 C3940 ) C3086_=_C3967( C3086 C3967 ) C3086_=_C4018( C3086 C4018 ) \nC3086_=_C4102( C3086 C4102 ) C3186_=_C3187( C3186 C3187 ) C3186_=_C3188( C3186 C3188 ) C3186_=_C3189( C3186 C3189 ) C3186_=_C3190( C3186 C3190 ) C3186_=_C3192( C3186 C3192 ) \nC3186_=_C3193( C3186 C3193 ) C3186_=_C3194( C3186 C3194 ) C3186_=_C3195( C3186 C3195 ) C3186_=_C3196( C3186 C3196 ) C3186_=_C3197( C3186 C3197 ) C3186_=_C3198( C3186 C3198 ) \nC3186_=_C3199( C3186 C3199 ) C3187_=_C3188( C3187 C3188 ) C3187_=_C3189( C3187 C3189 ) C3187_=_C3190( C3187 C3190 ) C3187_=_C3192( C3187 C3192 ) C3187_=_C3193( C3187 C3193 ) \nC3187_=_C3194( C3187 C3194 ) C3187_=_C3195( C3187 C3195 ) C3187_=_C3196( C3187 C3196 ) C3187_=_C3197( C3187 C3197 ) C3187_=_C3198( C3187 C3198 ) C3187_=_C3199( C3187 C3199 ) \nC3187_=_C3606( C3187 C3606 ) C3187_=_C3613( C3187 C3613 ) C3188_=_C3189( C3188 C3189 ) C3188_=_C3190( C3188 C3190 ) C3188_=_C3192( C3188 C3192 ) C3188_=_C3193( C3188 C3193 ) \nC3188_=_C3194( C3188 C3194 ) C3188_=_C3195( C3188 C3195 ) C3188_=_C3196( C3188 C3196 ) C3188_=_C3197( C3188 C3197 ) C3188_=_C3198( C3188 C3198 ) C3188_=_C3199( C3188 C3199 ) \nC3189_=_C3190( C3189 C3190 ) C3189_=_C3192( C3189 C3192 ) C3189_=_C3193( C3189 C3193 ) C3189_=_C3194( C3189 C3194 ) C3189_=_C3195( C3189 C3195 ) C3189_=_C3196( C3189 C3196 ) \nC3189_=_C3197( C3189 C3197 ) C3189_=_C3198( C3189 C3198 ) C3189_=_C3199( C3189 C3199 ) C3189_=_C3700( C3189 C3700 ) C3190_=_C3192( C3190 C3192 ) C3190_=_C3193( C3190 C3193 ) \nC3190_=_C3194( C3190 C3194 ) C3190_=_C3195( C3190 C3195 ) C3190_=_C3196( C3190 C3196 ) C3190_=_C3197( C3190 C3197 ) C3190_=_C3198( C3190 C3198 ) C3190_=_C3199( C3190 C3199 ) \nC3190_=_C3800( C3190 C3800 ) C3190_=_C3805( C3190 C3805 ) C3192_=_C3193( C3192 C3193 ) C3192_=_C3194( C3192 C3194 ) C3192_=_C3195( C3192 C3195 ) C3192_=_C3196( C3192 C3196 ) \nC3192_=_C3197( C3192 C3197 ) C3192_=_C3198( C3192 C3198 ) C3192_=_C3199( C3192 C3199 ) C3193_=_C3194( C3193 C3194 ) C3193_=_C3195( C3193 C3195 ) C3193_=_C3196( C3193 C3196 ) \nC3193_=_C3197( C3193 C3197 ) C3193_=_C3198( C3193 C3198 ) C3193_=_C3199( C3193 C3199 ) C3194_=_C3195(</w:t>
      </w:r>
    </w:p>
    <w:p>
      <w:pPr>
        <w:pStyle w:val="PreformattedText"/>
        <w:bidi w:val="0"/>
        <w:spacing w:before="0" w:after="0"/>
        <w:jc w:val="left"/>
        <w:rPr/>
      </w:pPr>
      <w:r>
        <w:rPr/>
        <w:t xml:space="preserve"> </w:t>
      </w:r>
      <w:r>
        <w:rPr/>
        <w:t>C3194 C3195 ) C3194_=_C3196( C3194 C3196 ) C3194_=_C3197( C3194 C3197 ) \nC3194_=_C3198( C3194 C3198 ) C3194_=_C3199( C3194 C3199 ) C3195_=_C3196( C3195 C3196 ) C3195_=_C3197( C3195 C3197 ) C3195_=_C3198( C3195 C3198 ) C3195_=_C3199( C3195 C3199 ) \nC3196_=_C3197( C3196 C3197 ) C3196_=_C3198( C3196 C3198 ) C3196_=_C3199( C3196 C3199 ) C3197_=_C3198( C3197 C3198 ) C3197_=_C3199( C3197 C3199 ) C3198_=_C3199( C3198 C3199 ) \nC3199_=_C3339( C3199 C3339 ) C3199_=_C3613( C3199 C3613 ) C3199_=_C3666( C3199 C3666 ) C3199_=_C3700( C3199 C3700 ) C3199_=_C3761( C3199 C3761 ) C3199_=_C3805( C3199 C3805 ) \nC3199_=_C3837( C3199 C3837 ) C3199_=_C3858( C3199 C3858 ) C3199_=_C3940( C3199 C3940 ) C3199_=_C3967( C3199 C3967 ) C3199_=_C4018( C3199 C4018 ) C3199_=_C4102( C3199 C4102 ) \nC3205_=_C3282( C3205 C3282 ) C3205_=_C3561( C3205 C3561 ) C3205_=_C3606( C3205 C3606 ) C3205_=_C3615( C3205 C3615 ) C3205_=_C3773( C3205 C3773 ) C3205_=_C3800( C3205 C3800 ) \nC3205_=_C3832( C3205 C3832 ) C3205_=_C3833( C3205 C3833 ) C3205_=_C3834( C3205 C3834 ) C3205_=_C3835( C3205 C3835 ) C3205_=_C3836( C3205 C3836 ) C3205_=_C3837( C3205 C3837 ) \nC3282_=_C3561( C3282 C3561 ) C3282_=_C3606( C3282 C3606 ) C3282_=_C3615( C3282 C3615 ) C3282_=_C3773( C3282 C3773 ) C3282_=_C3800( C3282 C3800 ) C3282_=_C3832( C3282 C3832 ) \nC3282_=_C3833( C3282 C3833 ) C3282_=_C3834( C3282 C3834 ) C3282_=_C3835( C3282 C3835 ) C3282_=_C3836( C3282 C3836 ) C3282_=_C3837( C3282 C3837 ) C3339_=_C3613( C3339 C3613 ) \nC3339_=_C3666( C3339 C3666 ) C3339_=_C3700( C3339 C3700 ) C3339_=_C3761( C3339 C3761 ) C3339_=_C3805( C3339 C3805 ) C3339_=_C3837( C3339 C3837 ) C3339_=_C3858( C3339 C3858 ) \nC3339_=_C3940( C3339 C3940 ) C3339_=_C3967( C3339 C3967 ) C3339_=_C4018( C3339 C4018 ) C3339_=_C4102( C3339 C4102 ) C3561_=_C3606( C3561 C3606 ) C3561_=_C3615( C3561 C3615 ) \nC3561_=_C3773( C3561 C3773 ) C3561_=_C3800( C3561 C3800 ) C3561_=_C3832( C3561 C3832 ) C3561_=_C3833( C3561 C3833 ) C3561_=_C3834( C3561 C3834 ) C3561_=_C3835( C3561 C3835 ) \nC3561_=_C3836( C3561 C3836 ) C3561_=_C3837( C3561 C3837 ) C3606_=_C3613( C3606 C3613 ) C3606_=_C3615( C3606 C3615 ) C3606_=_C3773( C3606 C3773 ) C3606_=_C3800( C3606 C3800 ) \nC3606_=_C3832( C3606 C3832 ) C3606_=_C3833( C3606 C3833 ) C3606_=_C3834( C3606 C3834 ) C3606_=_C3835( C3606 C3835 ) C3606_=_C3836( C3606 C3836 ) C3606_=_C3837( C3606 C3837 ) \nC3613_=_C3666( C3613 C3666 ) C3613_=_C3700( C3613 C3700 ) C3613_=_C3761( C3613 C3761 ) C3613_=_C3805( C3613 C3805 ) C3613_=_C3837( C3613 C3837 ) C3613_=_C3858( C3613 C3858 ) \nC3613_=_C3940( C3613 C3940 ) C3613_=_C3967( C3613 C3967 ) C3613_=_C4018( C3613 C4018 ) C3613_=_C4102( C3613 C4102 ) C3615_=_C3773( C3615 C3773 ) C3615_=_C3800( C3615 C3800 ) \nC3615_=_C3832( C3615 C3832 ) C3615_=_C3833( C3615 C3833 ) C3615_=_C3834( C3615 C3834 ) C3615_=_C3835( C3615 C3835 ) C3615_=_C3836( C3615 C3836 ) C3615_=_C3837( C3615 C3837 ) \nC3666_=_C3700( C3666 C3700 ) C3666_=_C3761( C3666 C3761 ) C3666_=_C3805( C3666 C3805 ) C3666_=_C3837( C3666 C3837 ) C3666_=_C3858( C3666 C3858 ) C3666_=_C3940( C3666 C3940 ) \nC3666_=_C3967( C3666 C3967 ) C3666_=_C4018( C3666 C4018 ) C3666_=_C4102( C3666 C4102 ) C3700_=_C3761( C3700 C3761 ) C3700_=_C3805( C3700 C3805 ) C3700_=_C3837( C3700 C3837 ) \nC3700_=_C3858( C3700 C3858 ) C3700_=_C3940( C3700 C3940 ) C3700_=_C3967( C3700 C3967 ) C3700_=_C4018( C3700 C4018 ) C3700_=_C4102( C3700 C4102 ) C3761_=_C3805( C3761 C3805 ) \nC3761_=_C3837( C3761 C3837 ) C3761_=_C3858( C3761 C3858 ) C3761_=_C3940( C3761 C3940 ) C3761_=_C3967( C3761 C3967 ) C3761_=_C4018( C3761 C4018 ) C3761_=_C4102( C3761 C4102 ) \nC3773_=_C3800( C3773 C3800 ) C3773_=_C3832( C3773 C3832 ) C3773_=_C3833( C3773 C3833 ) C3773_=_C3834( C3773 C3834 ) C3773_=_C3835( C3773 C3835 ) C3773_=_C3836( C3773 C3836 ) \nC3773_=_C3837( C3773 C3837 ) C3800_=_C3805( C3800 C3805 ) C3800_=_C3832( C3800 C3832 ) C3800_=_C3833( C3800 C3833 ) C3800_=_C3834( C3800 C3834 ) C3800_=_C3835( C3800 C3835 ) \nC3800_=_C3836( C3800 C3836 ) C3800_=_C3837( C3800 C3837 ) C3805_=_C3837( C3805 C3837 ) C3805_=_C3858( C3805 C3858 ) C3805_=_C3940( C3805 C3940 ) C3805_=_C3967( C3805 C3967 ) \nC3805_=_C4018( C3805 C4018 ) C3805_=_C4102( C3805 C4102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C3837_=_C3858( C3837 C3858 ) \nC3837_=_C3940( C3837 C3940 ) C3837_=_C3967( C3837 C3967 ) C3837_=_C4018( C3837 C4018 ) C3837_=_C4102( C3837 C4102 ) C3858_=_C3940( C3858 C3940 ) C3858_=_C3967( C3858 C3967 ) \nC3858_=_C4018( C3858 C4018 ) C3858_=_C4102( C3858 C4102 ) C3940_=_C3967( C3940 C3967 ) C3940_=_C4018( C3940 C4018 ) C3940_=_C4102( C3940 C4102 ) C3967_=_C4018( C3967 C4018 ) \nC3967_=_C4102( C3967 C4102 ) C4018_=_C4102( C4018 C4102 ) "];137-&gt;213[label="93: C636 C644 C645 C646 C647 \nC648 C649 C650 C651 C652 C653 \nC654 C655 C656 C657 C658 C660 \nC661 C662 C663 C664 C665 C667 \nC668 C669 C883 C931 C1057 C1115 \nC1122 C1129 C1338 C1362 C1368 C1372 \nC1452 C1498 C1531 C1543 C1687 C1972 \nC2070 C2078 C2082 C2105 C2167 C2386 \nC2558 C2633 C2696 C2705 C2710 C2936 \nC2979 C2996 C3005 C3072 C3086 C3186 \nC3187 C3188 C3189 C3190 C3192 C3193 \nC3194 C3195 C3196 C3197 C3198 C3205 \nC3282 C3339 C3561 C3606 C3613 C3615 \nC3666 C3700 C3761 C3773 C3800 C3805 \nC3832 C3833 C3834 C3835 C3836 C3858 \nC3940 C3967 C4018 C4102 \n1077: C636_=_C931 ,C636_=_C1122 ,C636_=_C1368 ,C636_=_C1452 ,C636_=_C1498 ,\nC636_=_C1543 ,C636_=_C2078 ,C636_=_C2558 ,C636_=_C2705 ,C636_=_C3005 ,C636_=_C3205 ,\nC636_=_C3282 ,C636_=_C3561 ,C636_=_C3606 ,C636_=_C3615 ,C636_=_C3773 ,C636_=_C3800 ,\nC636_=_C3832 ,C636_=_C3833 ,C636_=_C3834 ,C636_=_C3835 ,C636_=_C3836 ,C644_=_C645 ,\nC644_=_C646 ,C644_=_C647 ,C644_=_C648 ,C644_=_C649 ,C644_=_C650 ,C644_=_C651 ,\nC644_=_C652 ,C644_=_C653 ,C644_=_C654 ,C644_=_C655 ,C644_=_C656 ,C644_=_C657 ,\nC644_=_C658 ,C644_=_C660 ,C644_=_C661 ,C644_=_C662 ,C644_=_C663 ,C644_=_C664 ,\nC644_=_C665 ,C644_=_C667 ,C644_=_C668 ,C644_=_C669 ,C644_=_C883 ,C645_=_C646 ,\nC645_=_C647 ,C645_=_C648 ,C645_=_C649 ,C645_=_C650 ,C645_=_C651 ,C645_=_C652 ,\nC645_=_C653 ,C645_=_C654 ,C645_=_C655 ,C645_=_C656 ,C645_=_C657 ,C645_=_C658 ,\nC645_=_C660 ,C645_=_C661 ,C645_=_C662 ,C645_=_C663 ,C645_=_C664 ,C645_=_C665 ,\nC645_=_C667 ,C645_=_C668 ,C645_=_C669 ,C645_=_C1115 ,C645_=_C1122 ,C645_=_C1129 ,\nC646_=_C647 ,C646_=_C648 ,C646_=_C649 ,C646_=_C650 ,C646_=_C651 ,C646_=_C652 ,\nC646_=_C653 ,C646_=_C654 ,C646_=_C655 ,C646_=_C656 ,C646_=_C657 ,C646_=_C658 ,\nC646_=_C660 ,C646_=_C661 ,C646_=_C662 ,C646_=_C663 ,C646_=_C664 ,C646_=_C665 ,\nC646_=_C667 ,C646_=_C668 ,C646_=_C669 ,C646_=_C1362 ,C646_=_C1368 ,C646_=_C1372 ,\nC647_=_C648 ,C647_=_C649 ,C647_=_C650 ,C647_=_C651 ,C647_=_C652 ,C647_=_C653 ,\nC647_=_C654 ,C647_=_C655 ,C647_=_C656 ,C647_=_C657 ,C647_=_C658 ,C647_=_C660 ,\nC647_=_C661 ,C647_=_C662 ,C647_=_C663 ,C647_=_C664 ,C647_=_C665 ,C647_=_C667 ,\nC647_=_C668 ,C647_=_C669 ,C648_=_C649 ,C648_=_C650 ,C648_=_C651 ,C648_=_C652 ,\nC648_=_C653 ,C648_=_C654 ,C648_=_C655 ,C648_=_C656 ,C648_=_C657 ,C648_=_C658 ,\nC648_=_C660 ,C648_=_C661 ,C648_=_C662 ,C648_=_C663 ,C648_=_C664 ,C648_=_C665 ,\nC648_=_C667 ,C648_=_C668 ,C648_=_C669 ,C649_=_C650 ,C649_=_C651 ,C649_=_C652 ,\nC649_=_C653 ,C649_=_C654 ,C649_=_C655 ,C649_=_C656 ,C649_=_C657 ,C649_=_C658 ,\nC649_=_C660 ,C649_=_C661 ,C649_=_C662 ,C649_=_C663 ,C649_=_C664 ,C649_=_C665 ,\nC649_=_C667 ,C649_=_C668 ,C649_=_C669 ,C649_=_C2070 ,C649_=_C2078 ,C649_=_C2082 ,\nC650_=_C651 ,C650_=_C652 ,C650_=_C653 ,C650_=_C654 ,C650_=_C655 ,C650_=_C656 ,\nC650_=_C657 ,C650_=_C658 ,C650_=_C660 ,C650_=_C661 ,C650_=_C662 ,C650_=_C663 ,\nC650_=_C664 ,C650_=_C665 ,C650_=_C667 ,C650_=_C668 ,C650_=_C669 ,C651_=_C652 ,\nC651_=_C653 ,C651_=_C654 ,C651_=_C655 ,C651_=_C656 ,C651_=_C657 ,C651_=_C658 ,\nC651_=_C660 ,C651_=_C661 ,C651_=_C662 ,C651_=_C663 ,C651_=_C664 ,C651_=_C665 ,\nC651_=_C667 ,C651_=_C668 ,C651_=_C669 ,C652_=_C653 ,C652_=_C654 ,C652_=_C655 ,\nC652_=_C656 ,C652_=_C657 ,C652_=_C658 ,C652_=_C660 ,C652_=_C661 ,C652_=_C662 ,\nC652_=_C663 ,C652_=_C664 ,C652_=_C665 ,C652_=_C667 ,C652_=_C668 ,C652_=_C669 ,\nC653_=_C654 ,C653_=_C655 ,C653_=_C656 ,C653_=_C657 ,C653_=_C658 ,C653_=_C660 ,\nC653_=_C661 ,C653_=_C662 ,C653_=_C663 ,C653_=_C664 ,C653_=_C665 ,C653_=_C667 ,\nC653_=_C668 ,C653_=_C669 ,C654_=_C655 ,C654_=_C656 ,C654_=_C657 ,C654_=_C658 ,\nC654_=_C660 ,C654_=_C661 ,C654_=_C662 ,C654_=_C663 ,C654_=_C664 ,C654_=_C665 ,\nC654_=_C667 ,C654_=_C668 ,C654_=_C669 ,C655_=_C656 ,C655_=_C657 ,C655_=_C658 ,\nC655_=_C660 ,C655_=_C661 ,C655_=_C662 ,C655_=_C663 ,C655_=_C664 ,C655_=_C665 ,\nC655_=_C667 ,C655_=_C668 ,C655_=_C669 ,C655_=_C2696 ,C655_=_C2705 ,C655_=_C2710 ,\nC656_=_C657 ,C656_=_C658 ,C656_=_C660 ,C656_=_C661 ,C656_=_C662 ,C656_=_C663 ,\nC656_=_C664 ,C656_=_C665 ,C656_=_C667 ,C656_=_C668 ,C656_=_C669 ,C657_=_C658 ,\nC657_=_C660 ,C657_=_C661 ,C657_=_C662 ,C657_=_C663 ,C657_=_C664 ,C657_=_C665 ,\nC657_=_C667 ,C657_=_C668 ,C657_=_C669 ,C658_=_C660 ,C658_=_C661 ,C658_=_C662 ,\nC658_=_C663 ,C658_=_C664 ,C658_=_C665 ,C658_=_C667 ,C658_=_C668 ,C658_=_C669 ,\nC660_=_C661 ,C660_=_C662 ,C660_=_C663 ,C660_=_C664 ,C660_=_C665 ,C660_=_C667 ,\nC660_=_C668 ,C660_=_C669 ,C661_=_C662 ,C661_=_C663 ,C661_=_C664 ,C661_=_C665 ,\nC661_=_C667 ,C661_=_C668 ,C661_=_C669 ,C662_=_C663 ,C662_=_C664 ,C662_=_C665 ,\nC662_=_C667 ,C662_=_C668 ,C662_=_C669 ,C662_=_C3187 ,C662_=_C3606 ,C662_=_C3613 ,\nC663_=_C664 ,C663_=_C665 ,C663_=_C667 ,C663_=_C668 ,C663_=_C669 ,C664_=_C665 ,\nC664_=_C667 ,C664_=_C668 ,C664_=_C669 ,C665_=_C667 ,C665_=_C668 ,C665_=_C669 ,\nC665_=_C3190 ,C665_=_C3800 ,C665_=_C3805 ,C667_=_C668 ,C667_=_C669</w:t>
      </w:r>
    </w:p>
    <w:p>
      <w:pPr>
        <w:pStyle w:val="PreformattedText"/>
        <w:bidi w:val="0"/>
        <w:spacing w:before="0" w:after="0"/>
        <w:jc w:val="left"/>
        <w:rPr/>
      </w:pPr>
      <w:r>
        <w:rPr/>
        <w:t xml:space="preserve"> </w:t>
      </w:r>
      <w:r>
        <w:rPr/>
        <w:t>,C667_=_C3194 ,\nC668_=_C669 ,C669_=_C4102 ,C883_=_C1057 ,C883_=_C1129 ,C883_=_C1372 ,C883_=_C1531 ,\nC883_=_C1687 ,C883_=_C1972 ,C883_=_C2082 ,C883_=_C2105 ,C883_=_C2386 ,C883_=_C2710 ,\nC883_=_C3072 ,C883_=_C3086 ,C883_=_C3339 ,C883_=_C3613 ,C883_=_C3666 ,C883_=_C3700 ,\nC883_=_C3761 ,C883_=_C3805 ,C883_=_C3858 ,C883_=_C3940 ,C883_=_C3967 ,C883_=_C4018 ,\nC883_=_C4102 ,C931_=_C1122 ,C931_=_C1368 ,C931_=_C1452 ,C931_=_C1498 ,C931_=_C1543 ,\nC931_=_C2078 ,C931_=_C2558 ,C931_=_C2705 ,C931_=_C3005 ,C931_=_C3205 ,C931_=_C3282 ,\nC931_=_C3561 ,C931_=_C3606 ,C931_=_C3615 ,C931_=_C3773 ,C931_=_C3800 ,C931_=_C3832 ,\nC931_=_C3833 ,C931_=_C3834 ,C931_=_C3835 ,C931_=_C3836 ,C1057_=_C1129 ,C1057_=_C1372 ,\nC1057_=_C1531 ,C1057_=_C1687 ,C1057_=_C1972 ,C1057_=_C2082 ,C1057_=_C2105 ,C1057_=_C2386 ,\nC1057_=_C2710 ,C1057_=_C3072 ,C1057_=_C3086 ,C1057_=_C3339 ,C1057_=_C3613 ,C1057_=_C3666 ,\nC1057_=_C3700 ,C1057_=_C3761 ,C1057_=_C3805 ,C1057_=_C3858 ,C1057_=_C3940 ,C1057_=_C3967 ,\nC1057_=_C4018 ,C1057_=_C4102 ,C1115_=_C1122 ,C1115_=_C1129 ,C1115_=_C1338 ,C1115_=_C1362 ,\nC1115_=_C2070 ,C1115_=_C2167 ,C1115_=_C2633 ,C1115_=_C2696 ,C1115_=_C2936 ,C1115_=_C2979 ,\nC1115_=_C2996 ,C1115_=_C3186 ,C1115_=_C3187 ,C1115_=_C3188 ,C1115_=_C3189 ,C1115_=_C3190 ,\nC1115_=_C3192 ,C1115_=_C3193 ,C1115_=_C3194 ,C1115_=_C3195 ,C1115_=_C3196 ,C1115_=_C3197 ,\nC1115_=_C3198 ,C1122_=_C1129 ,C1122_=_C1368 ,C1122_=_C1452 ,C1122_=_C1498 ,C1122_=_C1543 ,\nC1122_=_C2078 ,C1122_=_C2558 ,C1122_=_C2705 ,C1122_=_C3005 ,C1122_=_C3205 ,C1122_=_C3282 ,\nC1122_=_C3561 ,C1122_=_C3606 ,C1122_=_C3615 ,C1122_=_C3773 ,C1122_=_C3800 ,C1122_=_C3832 ,\nC1122_=_C3833 ,C1122_=_C3834 ,C1122_=_C3835 ,C1122_=_C3836 ,C1129_=_C1372 ,C1129_=_C1531 ,\nC1129_=_C1687 ,C1129_=_C1972 ,C1129_=_C2082 ,C1129_=_C2105 ,C1129_=_C2386 ,C1129_=_C2710 ,\nC1129_=_C3072 ,C1129_=_C3086 ,C1129_=_C3339 ,C1129_=_C3613 ,C1129_=_C3666 ,C1129_=_C3700 ,\nC1129_=_C3761 ,C1129_=_C3805 ,C1129_=_C3858 ,C1129_=_C3940 ,C1129_=_C3967 ,C1129_=_C4018 ,\nC1129_=_C4102 ,C1338_=_C1362 ,C1338_=_C2070 ,C1338_=_C2167 ,C1338_=_C2633 ,C1338_=_C2696 ,\nC1338_=_C2936 ,C1338_=_C2979 ,C1338_=_C2996 ,C1338_=_C3186 ,C1338_=_C3187 ,C1338_=_C3188 ,\nC1338_=_C3189 ,C1338_=_C3190 ,C1338_=_C3192 ,C1338_=_C3193 ,C1338_=_C3194 ,C1338_=_C3195 ,\nC1338_=_C3196 ,C1338_=_C3197 ,C1338_=_C3198 ,C1362_=_C1368 ,C1362_=_C1372 ,C1362_=_C2070 ,\nC1362_=_C2167 ,C1362_=_C2633 ,C1362_=_C2696 ,C1362_=_C2936 ,C1362_=_C2979 ,C1362_=_C2996 ,\nC1362_=_C3186 ,C1362_=_C3187 ,C1362_=_C3188 ,C1362_=_C3189 ,C1362_=_C3190 ,C1362_=_C3192 ,\nC1362_=_C3193 ,C1362_=_C3194 ,C1362_=_C3195 ,C1362_=_C3196 ,C1362_=_C3197 ,C1362_=_C3198 ,\nC1368_=_C1372 ,C1368_=_C1452 ,C1368_=_C1498 ,C1368_=_C1543 ,C1368_=_C2078 ,C1368_=_C2558 ,\nC1368_=_C2705 ,C1368_=_C3005 ,C1368_=_C3205 ,C1368_=_C3282 ,C1368_=_C3561 ,C1368_=_C3606 ,\nC1368_=_C3615 ,C1368_=_C3773 ,C1368_=_C3800 ,C1368_=_C3832 ,C1368_=_C3833 ,C1368_=_C3834 ,\nC1368_=_C3835 ,C1368_=_C3836 ,C1372_=_C1531 ,C1372_=_C1687 ,C1372_=_C1972 ,C1372_=_C2082 ,\nC1372_=_C2105 ,C1372_=_C2386 ,C1372_=_C2710 ,C1372_=_C3072 ,C1372_=_C3086 ,C1372_=_C3339 ,\nC1372_=_C3613 ,C1372_=_C3666 ,C1372_=_C3700 ,C1372_=_C3761 ,C1372_=_C3805 ,C1372_=_C3858 ,\nC1372_=_C3940 ,C1372_=_C3967 ,C1372_=_C4018 ,C1372_=_C4102 ,C1452_=_C1498 ,C1452_=_C1543 ,\nC1452_=_C2078 ,C1452_=_C2558 ,C1452_=_C2705 ,C1452_=_C3005 ,C1452_=_C3205 ,C1452_=_C3282 ,\nC1452_=_C3561 ,C1452_=_C3606 ,C1452_=_C3615 ,C1452_=_C3773 ,C1452_=_C3800 ,C1452_=_C3832 ,\nC1452_=_C3833 ,C1452_=_C3834 ,C1452_=_C3835 ,C1452_=_C3836 ,C1498_=_C1543 ,C1498_=_C2078 ,\nC1498_=_C2558 ,C1498_=_C2705 ,C1498_=_C3005 ,C1498_=_C3205 ,C1498_=_C3282 ,C1498_=_C3561 ,\nC1498_=_C3606 ,C1498_=_C3615 ,C1498_=_C3773 ,C1498_=_C3800 ,C1498_=_C3832 ,C1498_=_C3833 ,\nC1498_=_C3834 ,C1498_=_C3835 ,C1498_=_C3836 ,C1531_=_C1687 ,C1531_=_C1972 ,C1531_=_C2082 ,\nC1531_=_C2105 ,C1531_=_C2386 ,C1531_=_C2710 ,C1531_=_C3072 ,C1531_=_C3086 ,C1531_=_C3339 ,\nC1531_=_C3613 ,C1531_=_C3666 ,C1531_=_C3700 ,C1531_=_C3761 ,C1531_=_C3805 ,C1531_=_C3858 ,\nC1531_=_C3940 ,C1531_=_C3967 ,C1531_=_C4018 ,C1531_=_C4102 ,C1543_=_C2078 ,C1543_=_C2558 ,\nC1543_=_C2705 ,C1543_=_C3005 ,C1543_=_C3205 ,C1543_=_C3282 ,C1543_=_C3561 ,C1543_=_C3606 ,\nC1543_=_C3615 ,C1543_=_C3773 ,C1543_=_C3800 ,C1543_=_C3832 ,C1543_=_C3833 ,C1543_=_C3834 ,\nC1543_=_C3835 ,C1543_=_C3836 ,C1687_=_C1972 ,C1687_=_C2082 ,C1687_=_C2105 ,C1687_=_C2386 ,\nC1687_=_C2710 ,C1687_=_C3072 ,C1687_=_C3086 ,C1687_=_C3339 ,C1687_=_C3613 ,C1687_=_C3666 ,\nC1687_=_C3700 ,C1687_=_C3761 ,C1687_=_C3805 ,C1687_=_C3858 ,C1687_=_C3940 ,C1687_=_C3967 ,\nC1687_=_C4018 ,C1687_=_C4102 ,C1972_=_C2082 ,C1972_=_C2105 ,C1972_=_C2386 ,C1972_=_C2710 ,\nC1972_=_C3072 ,C1972_=_C3086 ,C1972_=_C3339 ,C1972_=_C3613 ,C1972_=_C3666 ,C1972_=_C3700 ,\nC1972_=_C3761 ,C1972_=_C3805 ,C1972_=_C3858 ,C1972_=_C3940 ,C1972_=_C3967 ,C1972_=_C4018 ,\nC1972_=_C4102 ,C2070_=_C2078 ,C2070_=_C2082 ,C2070_=_C2167 ,C2070_=_C2633 ,C2070_=_C2696 ,\nC2070_=_C2936 ,C2070_=_C2979 ,C2070_=_C2996 ,C2070_=_C3186 ,C2070_=_C3187 ,C2070_=_C3188 ,\nC2070_=_C3189 ,C2070_=_C3190 ,C2070_=_C3192 ,C2070_=_C3193 ,C2070_=_C3194 ,C2070_=_C3195 ,\nC2070_=_C3196 ,C2070_=_C3197 ,C2070_=_C3198 ,C2078_=_C2082 ,C2078_=_C2558 ,C2078_=_C2705 ,\nC2078_=_C3005 ,C2078_=_C3205 ,C2078_=_C3282 ,C2078_=_C3561 ,C2078_=_C3606 ,C2078_=_C3615 ,\nC2078_=_C3773 ,C2078_=_C3800 ,C2078_=_C3832 ,C2078_=_C3833 ,C2078_=_C3834 ,C2078_=_C3835 ,\nC2078_=_C3836 ,C2082_=_C2105 ,C2082_=_C2386 ,C2082_=_C2710 ,C2082_=_C3072 ,C2082_=_C3086 ,\nC2082_=_C3339 ,C2082_=_C3613 ,C2082_=_C3666 ,C2082_=_C3700 ,C2082_=_C3761 ,C2082_=_C3805 ,\nC2082_=_C3858 ,C2082_=_C3940 ,C2082_=_C3967 ,C2082_=_C4018 ,C2082_=_C4102 ,C2105_=_C2386 ,\nC2105_=_C2710 ,C2105_=_C3072 ,C2105_=_C3086 ,C2105_=_C3339 ,C2105_=_C3613 ,C2105_=_C3666 ,\nC2105_=_C3700 ,C2105_=_C3761 ,C2105_=_C3805 ,C2105_=_C3858 ,C2105_=_C3940 ,C2105_=_C3967 ,\nC2105_=_C4018 ,C2105_=_C4102 ,C2167_=_C2633 ,C2167_=_C2696 ,C2167_=_C2936 ,C2167_=_C2979 ,\nC2167_=_C2996 ,C2167_=_C3186 ,C2167_=_C3187 ,C2167_=_C3188 ,C2167_=_C3189 ,C2167_=_C3190 ,\nC2167_=_C3192 ,C2167_=_C3193 ,C2167_=_C3194 ,C2167_=_C3195 ,C2167_=_C3196 ,C2167_=_C3197 ,\nC2167_=_C3198 ,C2386_=_C2710 ,C2386_=_C3072 ,C2386_=_C3086 ,C2386_=_C3339 ,C2386_=_C3613 ,\nC2386_=_C3666 ,C2386_=_C3700 ,C2386_=_C3761 ,C2386_=_C3805 ,C2386_=_C3858 ,C2386_=_C3940 ,\nC2386_=_C3967 ,C2386_=_C4018 ,C2386_=_C4102 ,C2558_=_C2705 ,C2558_=_C3005 ,C2558_=_C3205 ,\nC2558_=_C3282 ,C2558_=_C3561 ,C2558_=_C3606 ,C2558_=_C3615 ,C2558_=_C3773 ,C2558_=_C3800 ,\nC2558_=_C3832 ,C2558_=_C3833 ,C2558_=_C3834 ,C2558_=_C3835 ,C2558_=_C3836 ,C2633_=_C2696 ,\nC2633_=_C2936 ,C2633_=_C2979 ,C2633_=_C2996 ,C2633_=_C3186 ,C2633_=_C3187 ,C2633_=_C3188 ,\nC2633_=_C3189 ,C2633_=_C3190 ,C2633_=_C3192 ,C2633_=_C3193 ,C2633_=_C3194 ,C2633_=_C3195 ,\nC2633_=_C3196 ,C2633_=_C3197 ,C2633_=_C3198 ,C2696_=_C2705 ,C2696_=_C2710 ,C2696_=_C2936 ,\nC2696_=_C2979 ,C2696_=_C2996 ,C2696_=_C3186 ,C2696_=_C3187 ,C2696_=_C3188 ,C2696_=_C3189 ,\nC2696_=_C3190 ,C2696_=_C3192 ,C2696_=_C3193 ,C2696_=_C3194 ,C2696_=_C3195 ,C2696_=_C3196 ,\nC2696_=_C3197 ,C2696_=_C3198 ,C2705_=_C2710 ,C2705_=_C3005 ,C2705_=_C3205 ,C2705_=_C3282 ,\nC2705_=_C3561 ,C2705_=_C3606 ,C2705_=_C3615 ,C2705_=_C3773 ,C2705_=_C3800 ,C2705_=_C3832 ,\nC2705_=_C3833 ,C2705_=_C3834 ,C2705_=_C3835 ,C2705_=_C3836 ,C2710_=_C3072 ,C2710_=_C3086 ,\nC2710_=_C3339 ,C2710_=_C3613 ,C2710_=_C3666 ,C2710_=_C3700 ,C2710_=_C3761 ,C2710_=_C3805 ,\nC2710_=_C3858 ,C2710_=_C3940 ,C2710_=_C3967 ,C2710_=_C4018 ,C2710_=_C4102 ,C2936_=_C2979 ,\nC2936_=_C2996 ,C2936_=_C3186 ,C2936_=_C3187 ,C2936_=_C3188 ,C2936_=_C3189 ,C2936_=_C3190 ,\nC2936_=_C3192 ,C2936_=_C3193 ,C2936_=_C3194 ,C2936_=_C3195 ,C2936_=_C3196 ,C2936_=_C3197 ,\nC2936_=_C3198 ,C2979_=_C2996 ,C2979_=_C3186 ,C2979_=_C3187 ,C2979_=_C3188 ,C2979_=_C3189 ,\nC2979_=_C3190 ,C2979_=_C3192 ,C2979_=_C3193 ,C2979_=_C3194 ,C2979_=_C3195 ,C2979_=_C3196 ,\nC2979_=_C3197 ,C2979_=_C3198 ,C2996_=_C3005 ,C2996_=_C3186 ,C2996_=_C3187 ,C2996_=_C3188 ,\nC2996_=_C3189 ,C2996_=_C3190 ,C2996_=_C3192 ,C2996_=_C3193 ,C2996_=_C3194 ,C2996_=_C3195 ,\nC2996_=_C3196 ,C2996_=_C3197 ,C2996_=_C3198 ,C3005_=_C3205 ,C3005_=_C3282 ,C3005_=_C3561 ,\nC3005_=_C3606 ,C3005_=_C3615 ,C3005_=_C3773 ,C3005_=_C3800 ,C3005_=_C3832 ,C3005_=_C3833 ,\nC3005_=_C3834 ,C3005_=_C3835 ,C3005_=_C3836 ,C3072_=_C3086 ,C3072_=_C3339 ,C3072_=_C3613 ,\nC3072_=_C3666 ,C3072_=_C3700 ,C3072_=_C3761 ,C3072_=_C3805 ,C3072_=_C3858 ,C3072_=_C3940 ,\nC3072_=_C3967 ,C3072_=_C4018 ,C3072_=_C4102 ,C3086_=_C3339 ,C3086_=_C3613 ,C3086_=_C3666 ,\nC3086_=_C3700 ,C3086_=_C3761 ,C3086_=_C3805 ,C3086_=_C3858 ,C3086_=_C3940 ,C3086_=_C3967 ,\nC3086_=_C4018 ,C3086_=_C4102 ,C3186_=_C3187 ,C3186_=_C3188 ,C3186_=_C3189 ,C3186_=_C3190 ,\nC3186_=_C3192 ,C3186_=_C3193 ,C3186_=_C3194 ,C3186_=_C3195 ,C3186_=_C3196 ,C3186_=_C3197 ,\nC3186_=_C3198 ,C3187_=_C3188 ,C3187_=_C3189 ,C3187_=_C3190 ,C3187_=_C3192 ,C3187_=_C3193 ,\nC3187_=_C3194 ,C3187_=_C3195 ,C3187_=_C3196 ,C3187_=_C3197 ,C3187_=_C3198 ,C3187_=_C3606 ,\nC3187_=_C3613 ,C3188_=_C3189 ,C3188_=_C3190 ,C3188_=_C3192 ,C3188_=_C3193 ,C3188_=_C3194 ,\nC3188_=_C3195 ,C3188_=_C3196 ,C3188_=_C3197 ,C3188_=_C3198 ,C3189_=_C3190 ,C3189_=_C3192 ,\nC3189_=_C3193 ,C3189_=_C3194 ,C3189_=_C3195 ,C3189_=_C3196 ,C3189_=_C3197 ,C3189_=_C3198 ,\nC3189_=_C3700 ,C3190_=_C3192 ,C3190_=_C3193 ,C3190_=_C3194 ,C3190_=_C3195 ,C3190_=_C3196 ,\nC3190_=_C3197 ,C3190_=_C3198 ,C3190_=_C3800 ,C3190_=_C3805 ,C3192_=_C3193 ,C3192_=_C3194 ,\nC3192_=_C3195 ,C3192_=_C3196 ,C3192_=_C3197 ,C3192_=_C3198 ,C3193_=_C3194 ,C3193_=_C3195 ,\nC3193_=_C3196 ,C3193_=_C3197 ,C3193_=_C3198 ,C3194_=_C3195 ,C3194_=_C3196 ,C3194_=_C3197 ,\nC3194_=_C3198 ,C3195_=_C3196 ,C3195_=_C3197 ,C3195_=_C3198 ,C3196_=_C3197 ,C3196_=_C3198 ,\nC3197_=_C3198 ,C3205_=_C3282 ,C3205_=_C3561 ,C3205_=_C3606 ,C3205_=_C3615 ,C3205_=_C3773 ,\nC3205_=_C3800 ,C3205_=_C3832 ,C3205_=_C3833 ,C3205_=_C3834 ,C3205_=_C3835 ,C3205_=_C3836</w:t>
      </w:r>
    </w:p>
    <w:p>
      <w:pPr>
        <w:pStyle w:val="PreformattedText"/>
        <w:bidi w:val="0"/>
        <w:spacing w:before="0" w:after="0"/>
        <w:jc w:val="left"/>
        <w:rPr/>
      </w:pPr>
      <w:r>
        <w:rPr/>
        <w:t xml:space="preserve"> </w:t>
      </w:r>
      <w:r>
        <w:rPr/>
        <w:t>,\nC3282_=_C3561 ,C3282_=_C3606 ,C3282_=_C3615 ,C3282_=_C3773 ,C3282_=_C3800 ,C3282_=_C3832 ,\nC3282_=_C3833 ,C3282_=_C3834 ,C3282_=_C3835 ,C3282_=_C3836 ,C3339_=_C3613 ,C3339_=_C3666 ,\nC3339_=_C3700 ,C3339_=_C3761 ,C3339_=_C3805 ,C3339_=_C3858 ,C3339_=_C3940 ,C3339_=_C3967 ,\nC3339_=_C4018 ,C3339_=_C4102 ,C3561_=_C3606 ,C3561_=_C3615 ,C3561_=_C3773 ,C3561_=_C3800 ,\nC3561_=_C3832 ,C3561_=_C3833 ,C3561_=_C3834 ,C3561_=_C3835 ,C3561_=_C3836 ,C3606_=_C3613 ,\nC3606_=_C3615 ,C3606_=_C3773 ,C3606_=_C3800 ,C3606_=_C3832 ,C3606_=_C3833 ,C3606_=_C3834 ,\nC3606_=_C3835 ,C3606_=_C3836 ,C3613_=_C3666 ,C3613_=_C3700 ,C3613_=_C3761 ,C3613_=_C3805 ,\nC3613_=_C3858 ,C3613_=_C3940 ,C3613_=_C3967 ,C3613_=_C4018 ,C3613_=_C4102 ,C3615_=_C3773 ,\nC3615_=_C3800 ,C3615_=_C3832 ,C3615_=_C3833 ,C3615_=_C3834 ,C3615_=_C3835 ,C3615_=_C3836 ,\nC3666_=_C3700 ,C3666_=_C3761 ,C3666_=_C3805 ,C3666_=_C3858 ,C3666_=_C3940 ,C3666_=_C3967 ,\nC3666_=_C4018 ,C3666_=_C4102 ,C3700_=_C3761 ,C3700_=_C3805 ,C3700_=_C3858 ,C3700_=_C3940 ,\nC3700_=_C3967 ,C3700_=_C4018 ,C3700_=_C4102 ,C3761_=_C3805 ,C3761_=_C3858 ,C3761_=_C3940 ,\nC3761_=_C3967 ,C3761_=_C4018 ,C3761_=_C4102 ,C3773_=_C3800 ,C3773_=_C3832 ,C3773_=_C3833 ,\nC3773_=_C3834 ,C3773_=_C3835 ,C3773_=_C3836 ,C3800_=_C3805 ,C3800_=_C3832 ,C3800_=_C3833 ,\nC3800_=_C3834 ,C3800_=_C3835 ,C3800_=_C3836 ,C3805_=_C3858 ,C3805_=_C3940 ,C3805_=_C3967 ,\nC3805_=_C4018 ,C3805_=_C4102 ,C3832_=_C3833 ,C3832_=_C3834 ,C3832_=_C3835 ,C3832_=_C3836 ,\nC3833_=_C3834 ,C3833_=_C3835 ,C3833_=_C3836 ,C3834_=_C3835 ,C3834_=_C3836 ,C3835_=_C3836 ,\nC3858_=_C3940 ,C3858_=_C3967 ,C3858_=_C4018 ,C3858_=_C4102 ,C3940_=_C3967 ,C3940_=_C4018 ,\nC3940_=_C4102 ,C3967_=_C4018 ,C3967_=_C4102 ,C4018_=_C4102 ,"];214[shape=box, label="id:214 level: 6\n104: C515 C644 C662 C745 C857 \nC858 C859 C860 C861 C862 C863 \nC864 C865 C866 C867 C868 C869 \nC870 C871 C872 C873 C874 C875 \nC876 C877 C879 C880 C881 C882 \nC883 C901 C945 C1084 C1118 C1253 \nC1355 C1364 C1407 C1509 C1517 C1523 \nC1810 C1951 C1952 C1953 C1954 C1955 \nC1956 C1958 C1959 C1960 C1961 C1962 \nC1963 C1964 C1965 C1966 C1967 C1968 \nC1969 C1970 C1971 C1972 C2073 C2195 \nC2211 C2541 C2701 C2725 C2849 C2914 \nC2959 C3126 C3187 C3225 C3270 C3327 \nC3333 C3396 C3432 C3468 C3475 C3603 \nC3604 C3605 C3606 C3607 C3608 C3609 \nC3610 C3611 C3612 C3613 C3674 C3744 \nC3753 C3853 C3920 C3928 C3936 C3937 \nC3938 C3939 C3940 \n1461: C515_=_C861( C515 C861 ) C515_=_C945( C515 C945 ) C515_=_C1084( C515 C1084 ) C515_=_C1355( C515 C1355 ) C515_=_C1509( C515 C1509 ) \nC515_=_C1951( C515 C1951 ) C515_=_C1952( C515 C1952 ) C515_=_C1953( C515 C1953 ) C515_=_C1954( C515 C1954 ) C515_=_C1955( C515 C1955 ) C515_=_C1956( C515 C1956 ) \nC515_=_C1958( C515 C1958 ) C515_=_C1959( C515 C1959 ) C515_=_C1960( C515 C1960 ) C515_=_C1961( C515 C1961 ) C515_=_C1962( C515 C1962 ) C515_=_C1963( C515 C1963 ) \nC515_=_C1964( C515 C1964 ) C515_=_C1965( C515 C1965 ) C515_=_C1966( C515 C1966 ) C515_=_C1967( C515 C1967 ) C515_=_C1968( C515 C1968 ) C515_=_C1969( C515 C1969 ) \nC515_=_C1970( C515 C1970 ) C515_=_C1971( C515 C1971 ) C515_=_C1972( C515 C1972 ) C644_=_C662( C644 C662 ) C644_=_C857( C644 C857 ) C644_=_C858( C644 C858 ) \nC644_=_C859( C644 C859 ) C644_=_C860( C644 C860 ) C644_=_C861( C644 C861 ) C644_=_C862( C644 C862 ) C644_=_C863( C644 C863 ) C644_=_C864( C644 C864 ) \nC644_=_C865( C644 C865 ) C644_=_C866( C644 C866 ) C644_=_C867( C644 C867 ) C644_=_C868( C644 C868 ) C644_=_C869( C644 C869 ) C644_=_C870( C644 C870 ) \nC644_=_C871( C644 C871 ) C644_=_C872( C644 C872 ) C644_=_C873( C644 C873 ) C644_=_C874( C644 C874 ) C644_=_C875( C644 C875 ) C644_=_C876( C644 C876 ) \nC644_=_C877( C644 C877 ) C644_=_C879( C644 C879 ) C644_=_C880( C644 C880 ) C644_=_C881( C644 C881 ) C644_=_C882( C644 C882 ) C644_=_C883( C644 C883 ) \nC662_=_C874( C662 C874 ) C662_=_C901( C662 C901 ) C662_=_C1118( C662 C1118 ) C662_=_C1253( C662 C1253 ) C662_=_C1364( C662 C1364 ) C662_=_C1517( C662 C1517 ) \nC662_=_C2073( C662 C2073 ) C662_=_C2195( C662 C2195 ) C662_=_C2211( C662 C2211 ) C662_=_C2701( C662 C2701 ) C662_=_C2959( C662 C2959 ) C662_=_C3187( C662 C3187 ) \nC662_=_C3327( C662 C3327 ) C662_=_C3396( C662 C3396 ) C662_=_C3475( C662 C3475 ) C662_=_C3603( C662 C3603 ) C662_=_C3604( C662 C3604 ) C662_=_C3605( C662 C3605 ) \nC662_=_C3606( C662 C3606 ) C662_=_C3607( C662 C3607 ) C662_=_C3608( C662 C3608 ) C662_=_C3609( C662 C3609 ) C662_=_C3610( C662 C3610 ) C662_=_C3611( C662 C3611 ) \nC662_=_C3612( C662 C3612 ) C662_=_C3613( C662 C3613 ) C745_=_C1407( C745 C1407 ) C745_=_C1523( C745 C1523 ) C745_=_C1810( C745 C1810 ) C745_=_C1966( C745 C1966 ) \nC745_=_C2541( C745 C2541 ) C745_=_C2725( C745 C2725 ) C745_=_C2849( C745 C2849 ) C745_=_C2914( C745 C2914 ) C745_=_C3126( C745 C3126 ) C745_=_C3225( C745 C3225 ) \nC745_=_C3270( C745 C3270 ) C745_=_C3333( C745 C3333 ) C745_=_C3432( C745 C3432 ) C745_=_C3468( C745 C3468 ) C745_=_C3609( C745 C3609 ) C745_=_C3674( C745 C3674 ) \nC745_=_C3744( C745 C3744 ) C745_=_C3753( C745 C3753 ) C745_=_C3853( C745 C3853 ) C745_=_C3920( C745 C3920 ) C745_=_C3928( C745 C3928 ) C745_=_C3936( C745 C3936 ) \nC745_=_C3937( C745 C3937 ) C745_=_C3938( C745 C3938 ) C745_=_C3939( C745 C3939 ) C745_=_C3940( C745 C3940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9( C857 C879 ) C857_=_C880( C857 C880 ) C857_=_C881( C857 C881 ) C857_=_C882( C857 C882 ) C857_=_C883( C857 C883 ) C857_=_C1407( C857 C1407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9( C858 C879 ) C858_=_C880( C858 C880 ) C858_=_C881( C858 C881 ) C858_=_C882( C858 C882 ) C858_=_C883( C858 C883 ) \nC858_=_C1509( C858 C1509 ) C858_=_C1517( C858 C1517 ) C858_=_C1523( C858 C1523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9( C859 C879 ) C859_=_C880( C859 C880 ) C859_=_C881( C859 C881 ) \nC859_=_C882( C859 C882 ) C859_=_C883( C859 C88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9( C860 C879 ) C860_=_C880( C860 C880 ) C860_=_C881( C860 C881 ) C860_=_C882( C860 C882 ) C860_=_C883( C860 C883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9( C861 C879 ) C861_=_C880( C861 C880 ) \nC861_=_C881( C861 C881 ) C861_=_C882( C861 C882 ) C861_=_C883( C861 C883 ) C861_=_C945( C861 C945 ) C861_=_C1084( C861 C1084 ) C861_=_C1355( C861 C1355 ) \nC861_=_C1509( C861 C1509 ) C861_=_C1951( C861 C1951 ) C861_=_C1952( C861 C1952 ) C861_=_C1953( C861 C1953 ) C861_=_C1954( C861 C1954 ) C861_=_C1955( C861 C1955 ) \nC861_=_C1956( C861 C1956 ) C861_=_C1958( C861 C1958 ) C861_=_C1959( C861 C1959 ) C861_=_C1960( C861 C1960 ) C861_=_C1961( C861 C1961 ) C861_=_C1962( C861 C1962 ) \nC861_=_C1963( C861 C1963 ) C861_=_C1964( C861 C1964 ) C861_=_C1965( C861 C1965 ) C861_=_C1966( C861 C1966 ) C861_=_C1967( C861 C1967 ) C861_=_C1968( C861 C1968 ) \nC861_=_C1969( C861 C1969 ) C861_=_C1970( C861 C1970 ) C861_=_C1971( C861 C1971 ) C861_=_C1972( C861 C1972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9( C862 C879 ) C862_=_C880( C862 C880 ) C862_=_C881( C862 C881 ) C862_=_C882( C862 C882 ) C862_=_C883( C862 C883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9( C863 C879 ) C863_=_C880( C863 C880 ) C863_=_C881( C863 C881 ) C863_=_C882( C863 C882 ) \nC863_=_C883( C863 C883 )</w:t>
      </w:r>
    </w:p>
    <w:p>
      <w:pPr>
        <w:pStyle w:val="PreformattedText"/>
        <w:bidi w:val="0"/>
        <w:spacing w:before="0" w:after="0"/>
        <w:jc w:val="left"/>
        <w:rPr/>
      </w:pPr>
      <w:r>
        <w:rPr/>
        <w:t xml:space="preserve"> </w:t>
      </w:r>
      <w:r>
        <w:rPr/>
        <w:t>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9( C864 C879 ) C864_=_C880( C864 C880 ) C864_=_C881( C864 C881 ) C864_=_C882( C864 C882 ) \nC864_=_C883( C864 C883 ) C864_=_C2541( C864 C2541 ) C865_=_C866( C865 C866 ) C865_=_C867( C865 C867 ) C865_=_C868( C865 C868 ) C865_=_C869( C865 C869 ) \nC865_=_C870( C865 C870 ) C865_=_C871( C865 C871 ) C865_=_C872( C865 C872 ) C865_=_C873( C865 C873 ) C865_=_C874( C865 C874 ) C865_=_C875( C865 C875 ) \nC865_=_C876( C865 C876 ) C865_=_C877( C865 C877 ) C865_=_C879( C865 C879 ) C865_=_C880( C865 C880 ) C865_=_C881( C865 C881 ) C865_=_C882( C865 C882 ) \nC865_=_C883( C865 C883 ) C865_=_C2725( C865 C2725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6_=_C881( C866 C881 ) C866_=_C882( C866 C882 ) C866_=_C883( C866 C883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2849( C867 C2849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2914( C868 C2914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2959( C869 C2959 ) C870_=_C871( C870 C871 ) C870_=_C872( C870 C872 ) C870_=_C873( C870 C873 ) \nC870_=_C874( C870 C874 ) C870_=_C875( C870 C875 ) C870_=_C876( C870 C876 ) C870_=_C877( C870 C877 ) C870_=_C879( C870 C879 ) C870_=_C880( C870 C880 ) \nC870_=_C881( C870 C881 ) C870_=_C882( C870 C882 ) C870_=_C883( C870 C883 ) C871_=_C872( C871 C872 ) C871_=_C873( C871 C873 ) C871_=_C874( C871 C874 ) \nC871_=_C875( C871 C875 ) C871_=_C876( C871 C876 ) C871_=_C877( C871 C877 ) C871_=_C879( C871 C879 ) C871_=_C880( C871 C880 ) C871_=_C881( C871 C881 ) \nC871_=_C882( C871 C882 ) C871_=_C883( C871 C883 ) C871_=_C1954( C871 C1954 ) C871_=_C3327( C871 C3327 ) C871_=_C3333( C871 C3333 ) C872_=_C873( C872 C873 ) \nC872_=_C874( C872 C874 ) C872_=_C875( C872 C875 ) C872_=_C876( C872 C876 ) C872_=_C877( C872 C877 ) C872_=_C879( C872 C879 ) C872_=_C880( C872 C880 ) \nC872_=_C881( C872 C881 ) C872_=_C882( C872 C882 ) C872_=_C883( C872 C883 ) C872_=_C3468( C872 C3468 ) C873_=_C874( C873 C874 ) C873_=_C875( C873 C875 ) \nC873_=_C876( C873 C876 ) C873_=_C877( C873 C877 ) C873_=_C879( C873 C879 ) C873_=_C880( C873 C880 ) C873_=_C881( C873 C881 ) C873_=_C882( C873 C882 ) \nC873_=_C883( C873 C883 ) C874_=_C875( C874 C875 ) C874_=_C876( C874 C876 ) C874_=_C877( C874 C877 ) C874_=_C879( C874 C879 ) C874_=_C880( C874 C880 ) \nC874_=_C881( C874 C881 ) C874_=_C882( C874 C882 ) C874_=_C883( C874 C883 ) C874_=_C901( C874 C901 ) C874_=_C1118( C874 C1118 ) C874_=_C1253( C874 C1253 ) \nC874_=_C1364( C874 C1364 ) C874_=_C1517( C874 C1517 ) C874_=_C2073( C874 C2073 ) C874_=_C2195( C874 C2195 ) C874_=_C2211( C874 C2211 ) C874_=_C2701( C874 C2701 ) \nC874_=_C2959( C874 C2959 ) C874_=_C3187( C874 C3187 ) C874_=_C3327( C874 C3327 ) C874_=_C3396( C874 C3396 ) C874_=_C3475( C874 C3475 ) C874_=_C3603( C874 C3603 ) \nC874_=_C3604( C874 C3604 ) C874_=_C3605( C874 C3605 ) C874_=_C3606( C874 C3606 ) C874_=_C3607( C874 C3607 ) C874_=_C3608( C874 C3608 ) C874_=_C3609( C874 C3609 ) \nC874_=_C3610( C874 C3610 ) C874_=_C3611( C874 C3611 ) C874_=_C3612( C874 C3612 ) C874_=_C3613( C874 C3613 ) C875_=_C876( C875 C876 ) C875_=_C877( C875 C877 ) \nC875_=_C879( C875 C879 ) C875_=_C880( C875 C880 ) C875_=_C881( C875 C881 ) C875_=_C882( C875 C882 ) C875_=_C883( C875 C883 ) C875_=_C3744( C875 C3744 ) \nC876_=_C877( C876 C877 ) C876_=_C879( C876 C879 ) C876_=_C880( C876 C880 ) C876_=_C881( C876 C881 ) C876_=_C882( C876 C882 ) C876_=_C883( C876 C883 ) \nC876_=_C1960( C876 C1960 ) C876_=_C3604( C876 C3604 ) C876_=_C3753( C876 C3753 ) C877_=_C879( C877 C879 ) C877_=_C880( C877 C880 ) C877_=_C881( C877 C881 ) \nC877_=_C882( C877 C882 ) C877_=_C883( C877 C883 ) C877_=_C1964( C877 C1964 ) C877_=_C3607( C877 C3607 ) C877_=_C3853( C877 C3853 ) C879_=_C880( C879 C880 ) \nC879_=_C881( C879 C881 ) C879_=_C882( C879 C882 ) C879_=_C883( C879 C883 ) C879_=_C1967( C879 C1967 ) C879_=_C3610( C879 C3610 ) C879_=_C3936( C879 C3936 ) \nC880_=_C881( C880 C881 ) C880_=_C882( C880 C882 ) C880_=_C883( C880 C883 ) C880_=_C3937( C880 C3937 ) C881_=_C882( C881 C882 ) C881_=_C883( C881 C883 ) \nC881_=_C3938( C881 C3938 ) C882_=_C883( C882 C883 ) C882_=_C1970( C882 C1970 ) C882_=_C3611( C882 C3611 ) C882_=_C3939( C882 C3939 ) C883_=_C1972( C883 C1972 ) \nC883_=_C3613( C883 C3613 ) C883_=_C3940( C883 C3940 ) C901_=_C1118( C901 C1118 ) C901_=_C1253( C901 C1253 ) C901_=_C1364( C901 C1364 ) C901_=_C1517( C901 C1517 ) \nC901_=_C2073( C901 C2073 ) C901_=_C2195( C901 C2195 ) C901_=_C2211( C901 C2211 ) C901_=_C2701( C901 C2701 ) C901_=_C2959( C901 C2959 ) C901_=_C3187( C901 C3187 ) \nC901_=_C3327( C901 C3327 ) C901_=_C3396( C901 C3396 ) C901_=_C3475( C901 C3475 ) C901_=_C3603( C901 C3603 ) C901_=_C3604( C901 C3604 ) C901_=_C3605( C901 C3605 ) \nC901_=_C3606( C901 C3606 ) C901_=_C3607( C901 C3607 ) C901_=_C3608( C901 C3608 ) C901_=_C3609( C901 C3609 ) C901_=_C3610( C901 C3610 ) C901_=_C3611( C901 C3611 ) \nC901_=_C3612( C901 C3612 ) C901_=_C3613( C901 C3613 ) C945_=_C1084( C945 C1084 ) C945_=_C1355( C945 C1355 ) C945_=_C1509( C945 C1509 ) C945_=_C1951( C945 C1951 ) \nC945_=_C1952( C945 C1952 ) C945_=_C1953( C945 C1953 ) C945_=_C1954( C945 C1954 ) C945_=_C1955( C945 C1955 ) C945_=_C1956( C945 C1956 ) C945_=_C1958( C945 C1958 ) \nC945_=_C1959( C945 C1959 ) C945_=_C1960( C945 C1960 ) C945_=_C1961( C945 C1961 ) C945_=_C1962( C945 C1962 ) C945_=_C1963( C945 C1963 ) C945_=_C1964( C945 C1964 ) \nC945_=_C1965( C945 C1965 ) C945_=_C1966( C945 C1966 ) C945_=_C1967( C945 C1967 ) C945_=_C1968( C945 C1968 ) C945_=_C1969( C945 C1969 ) C945_=_C1970( C945 C1970 ) \nC945_=_C1971( C945 C1971 ) C945_=_C1972( C945 C1972 ) C1084_=_C1355( C1084 C1355 ) C1084_=_C1509( C1084 C1509 ) C1084_=_C1951( C1084 C1951 ) C1084_=_C1952( C1084 C1952 ) \nC1084_=_C1953( C1084 C1953 ) C1084_=_C1954( C1084 C1954 ) C1084_=_C1955( C1084 C1955 ) C1084_=_C1956( C1084 C1956 ) C1084_=_C1958( C1084 C1958 ) C1084_=_C1959( C1084 C1959 ) \nC1084_=_C1960( C1084 C1960 ) C1084_=_C1961( C1084 C1961 ) C1084_=_C1962( C1084 C1962 ) C1084_=_C1963( C1084 C1963 ) C1084_=_C1964( C1084 C1964 ) C1084_=_C1965( C1084 C1965 ) \nC1084_=_C1966( C1084 C1966 ) C1084_=_C1967( C1084 C1967 ) C1084_=_C1968( C1084 C1968 ) C1084_=_C1969( C1084 C1969 ) C1084_=_C1970( C1084 C1970 ) C1084_=_C1971( C1084 C1971 ) \nC1084_=_C1972( C1084 C1972 ) C1118_=_C1253( C1118 C1253 ) C1118_=_C1364( C1118 C1364 ) C1118_=_C1517( C1118 C1517 ) C1118_=_C2073( C1118 C2073 ) C1118_=_C2195( C1118 C2195 ) \nC1118_=_C2211( C1118 C2211 ) C1118_=_C2701( C1118 C2701 ) C1118_=_C2959( C1118 C2959 ) C1118_=_C3187( C1118 C3187 ) C1118_=_C3327( C1118 C3327 ) C1118_=_C3396( C1118 C3396 ) \nC1118_=_C3475( C1118 C3475 ) C1118_=_C3603( C1118 C3603 ) C1118_=_C3604( C1118 C3604 ) C1118_=_C3605( C1118 C3605 ) C1118_=_C3606( C1118 C3606 ) C1118_=_C3607( C1118 C3607 ) \nC1118_=_C3608( C1118 C3608 ) C1118_=_C3609( C1118 C3609 ) C1118_=_C3610( C1118 C3610 ) C1118_=_C3611( C1118 C3611 ) C1118_=_C3612( C1118 C3612 ) C1118_=_C3613( C1118 C3613 ) \nC1253_=_C1364( C1253 C1364 ) C1253_=_C1517( C1253 C1517 ) C1253_=_C2073( C1253 C2073 ) C1253_=_C2195( C1253 C2195 ) C1253_=_C2211( C1253 C2211 ) C1253_=_C2701( C1253 C2701 ) \nC1253_=_C2959( C1253 C2959 ) C1253_=_C3187( C1253 C3187 ) C1253_=_C3327( C1253 C3327 ) C1253_=_C3396( C1253 C3396 ) C1253_=_C3475( C1253 C3475 ) C1253_=_C3603( C1253 C3603 ) \nC1253_=_C3604( C1253 C3604 ) C1253_=_C3605( C1253 C3605 ) C1253_=_C3606( C1253 C3606 ) C1253_=_C3607( C1253 C3607 ) C1253_=_C3608( C1253 C3608 ) C1253_=_C3609( C1253 C3609 ) \nC1253_=_C3610( C1253 C3610 ) C1253_=_C3611( C1253 C3611 ) C1253_=_C3612( C1253 C3612 ) C1253_=_C3613( C1253 C3613 ) C1355_=_C1364( C1355 C1364 ) C1355_=_C1509( C1355 C1509 ) \nC1355_=_C1951( C1355 C1951 ) C1355_=_C1952( C1355 C1952 ) C1355_=_C1953( C1355 C1953 ) C1355_=_C1954( C1355 C1954 ) C1355_=_C1955( C1355 C1955 ) C1355_=_C1956( C1355 C1956 ) \nC1355_=_C1958( C1355 C1958 ) C1355_=_C1959( C1355 C1959 ) C1355_=_C1960( C1355 C1960 ) C1355_=_C1961( C1355 C1961 ) C1355_=_C1962( C1355 C1962 ) C1355_=_C1963( C1355 C1963 ) \nC1355_=_C1964( C1355 C1964 ) C1355_=_C1965( C1355 C1965 ) C1355_=_C1966( C1355 C1966 ) C1355_=_C1967( C1355 C1967 ) C1355_=_C1968( C1355 C1968 ) C1355_=_C1969( C1355 C1969 ) \nC1355_=_C1970( C1355 C1970 ) C1355_=_C1971( C1355 C1971 ) C1355_=_C1972( C1355 C1972 ) C1364_=_C1517( C1364 C1517 ) C1364_=_C2073( C1364 C2073 ) C1364_=_C2195( C1364 C2195 ) \nC1364_=_C2211( C1364 C2211 ) C1364_=_C2701( C1364 C2701 ) C1364_=_C2959( C1364</w:t>
      </w:r>
    </w:p>
    <w:p>
      <w:pPr>
        <w:pStyle w:val="PreformattedText"/>
        <w:bidi w:val="0"/>
        <w:spacing w:before="0" w:after="0"/>
        <w:jc w:val="left"/>
        <w:rPr/>
      </w:pPr>
      <w:r>
        <w:rPr/>
        <w:t xml:space="preserve"> </w:t>
      </w:r>
      <w:r>
        <w:rPr/>
        <w:t>C2959 ) C1364_=_C3187( C1364 C3187 ) C1364_=_C3327( C1364 C3327 ) C1364_=_C3396( C1364 C3396 ) \nC1364_=_C3475( C1364 C3475 ) C1364_=_C3603( C1364 C3603 ) C1364_=_C3604( C1364 C3604 ) C1364_=_C3605( C1364 C3605 ) C1364_=_C3606( C1364 C3606 ) C1364_=_C3607( C1364 C3607 ) \nC1364_=_C3608( C1364 C3608 ) C1364_=_C3609( C1364 C3609 ) C1364_=_C3610( C1364 C3610 ) C1364_=_C3611( C1364 C3611 ) C1364_=_C3612( C1364 C3612 ) C1364_=_C3613( C1364 C3613 ) \nC1407_=_C1523( C1407 C1523 ) C1407_=_C1810( C1407 C1810 ) C1407_=_C1966( C1407 C1966 ) C1407_=_C2541( C1407 C2541 ) C1407_=_C2725( C1407 C2725 ) C1407_=_C2849( C1407 C2849 ) \nC1407_=_C2914( C1407 C2914 ) C1407_=_C3126( C1407 C3126 ) C1407_=_C3225( C1407 C3225 ) C1407_=_C3270( C1407 C3270 ) C1407_=_C3333( C1407 C3333 ) C1407_=_C3432( C1407 C3432 ) \nC1407_=_C3468( C1407 C3468 ) C1407_=_C3609( C1407 C3609 ) C1407_=_C3674( C1407 C3674 ) C1407_=_C3744( C1407 C3744 ) C1407_=_C3753( C1407 C3753 ) C1407_=_C3853( C1407 C3853 ) \nC1407_=_C3920( C1407 C3920 ) C1407_=_C3928( C1407 C3928 ) C1407_=_C3936( C1407 C3936 ) C1407_=_C3937( C1407 C3937 ) C1407_=_C3938( C1407 C3938 ) C1407_=_C3939( C1407 C3939 ) \nC1407_=_C3940( C1407 C3940 ) C1509_=_C1517( C1509 C1517 ) C1509_=_C1523( C1509 C1523 ) C1509_=_C1951( C1509 C1951 ) C1509_=_C1952( C1509 C1952 ) C1509_=_C1953( C1509 C1953 ) \nC1509_=_C1954( C1509 C1954 ) C1509_=_C1955( C1509 C1955 ) C1509_=_C1956( C1509 C1956 ) C1509_=_C1958( C1509 C1958 ) C1509_=_C1959( C1509 C1959 ) C1509_=_C1960( C1509 C1960 ) \nC1509_=_C1961( C1509 C1961 ) C1509_=_C1962( C1509 C1962 ) C1509_=_C1963( C1509 C1963 ) C1509_=_C1964( C1509 C1964 ) C1509_=_C1965( C1509 C1965 ) C1509_=_C1966( C1509 C1966 ) \nC1509_=_C1967( C1509 C1967 ) C1509_=_C1968( C1509 C1968 ) C1509_=_C1969( C1509 C1969 ) C1509_=_C1970( C1509 C1970 ) C1509_=_C1971( C1509 C1971 ) C1509_=_C1972( C1509 C1972 ) \nC1517_=_C1523( C1517 C1523 ) C1517_=_C2073( C1517 C2073 ) C1517_=_C2195( C1517 C2195 ) C1517_=_C2211( C1517 C2211 ) C1517_=_C2701( C1517 C2701 ) C1517_=_C2959( C1517 C2959 ) \nC1517_=_C3187( C1517 C3187 ) C1517_=_C3327( C1517 C3327 ) C1517_=_C3396( C1517 C3396 ) C1517_=_C3475( C1517 C3475 ) C1517_=_C3603( C1517 C3603 ) C1517_=_C3604( C1517 C3604 ) \nC1517_=_C3605( C1517 C3605 ) C1517_=_C3606( C1517 C3606 ) C1517_=_C3607( C1517 C3607 ) C1517_=_C3608( C1517 C3608 ) C1517_=_C3609( C1517 C3609 ) C1517_=_C3610( C1517 C3610 ) \nC1517_=_C3611( C1517 C3611 ) C1517_=_C3612( C1517 C3612 ) C1517_=_C3613( C1517 C3613 ) C1523_=_C1810( C1523 C1810 ) C1523_=_C1966( C1523 C1966 ) C1523_=_C2541( C1523 C2541 ) \nC1523_=_C2725( C1523 C2725 ) C1523_=_C2849( C1523 C2849 ) C1523_=_C2914( C1523 C2914 ) C1523_=_C3126( C1523 C3126 ) C1523_=_C3225( C1523 C3225 ) C1523_=_C3270( C1523 C3270 ) \nC1523_=_C3333( C1523 C3333 ) C1523_=_C3432( C1523 C3432 ) C1523_=_C3468( C1523 C3468 ) C1523_=_C3609( C1523 C3609 ) C1523_=_C3674( C1523 C3674 ) C1523_=_C3744( C1523 C3744 ) \nC1523_=_C3753( C1523 C3753 ) C1523_=_C3853( C1523 C3853 ) C1523_=_C3920( C1523 C3920 ) C1523_=_C3928( C1523 C3928 ) C1523_=_C3936( C1523 C3936 ) C1523_=_C3937( C1523 C3937 ) \nC1523_=_C3938( C1523 C3938 ) C1523_=_C3939( C1523 C3939 ) C1523_=_C3940( C1523 C3940 ) C1810_=_C1966( C1810 C1966 ) C1810_=_C2541( C1810 C2541 ) C1810_=_C2725( C1810 C2725 ) \nC1810_=_C2849( C1810 C2849 ) C1810_=_C2914( C1810 C2914 ) C1810_=_C3126( C1810 C3126 ) C1810_=_C3225( C1810 C3225 ) C1810_=_C3270( C1810 C3270 ) C1810_=_C3333( C1810 C3333 ) \nC1810_=_C3432( C1810 C3432 ) C1810_=_C3468( C1810 C3468 ) C1810_=_C3609( C1810 C3609 ) C1810_=_C3674( C1810 C3674 ) C1810_=_C3744( C1810 C3744 ) C1810_=_C3753( C1810 C3753 ) \nC1810_=_C3853( C1810 C3853 ) C1810_=_C3920( C1810 C3920 ) C1810_=_C3928( C1810 C3928 ) C1810_=_C3936( C1810 C3936 ) C1810_=_C3937( C1810 C3937 ) C1810_=_C3938( C1810 C3938 ) \nC1810_=_C3939( C1810 C3939 ) C1810_=_C3940( C1810 C3940 ) C1951_=_C1952( C1951 C1952 ) C1951_=_C1953( C1951 C1953 ) C1951_=_C1954( C1951 C1954 ) C1951_=_C1955( C1951 C1955 ) \nC1951_=_C1956( C1951 C1956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1_=_C1971( C1951 C1971 ) C1951_=_C1972( C1951 C1972 ) C1952_=_C1953( C1952 C1953 ) C1952_=_C1954( C1952 C1954 ) \nC1952_=_C1955( C1952 C1955 ) C1952_=_C1956( C1952 C1956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1969( C1952 C1969 ) C1952_=_C1970( C1952 C1970 ) C1952_=_C1971( C1952 C1971 ) C1952_=_C1972( C1952 C1972 ) C1953_=_C1954( C1953 C1954 ) \nC1953_=_C1955( C1953 C1955 ) C1953_=_C1956( C1953 C1956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4_=_C1955( C1954 C1955 ) \nC1954_=_C1956( C1954 C1956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4_=_C1971( C1954 C1971 ) C1954_=_C1972( C1954 C1972 ) C1954_=_C3327( C1954 C3327 ) C1954_=_C3333( C1954 C3333 ) \nC1955_=_C1956( C1955 C1956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3396( C1955 C3396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3604( C1960 C3604 ) \nC1960_=_C3753( C1960 C3753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2_=_C1963( C1962 C1963 ) C1962_=_C1964( C1962 C1964 ) C1962_=_C1965( C1962 C1965 ) C1962_=_C1966( C1962 C1966 ) C1962_=_C1967( C1962 C1967 ) C1962_=_C1968( C1962 C1968 ) \nC1962_=_C1969( C1962 C1969 ) C1962_=_C1970( C1962 C1970 ) C1962_=_C1971( C1962 C1971 ) C1962_=_C1972( C1962 C1972 ) C1963_=_C1964( C1963 C1964 ) C1963_=_C1965( C1963 C1965 ) \nC1963_=_C1966( C1963 C1966 ) C1963_=_C1967( C1963 C1967 ) C1963_=_C1968( C1963 C1968 ) C1963_=_C1969( C1963 C1969 ) C1963_=_C1970( C1963 C1970 ) C1963_=_C1971( C1963 C1971 ) \nC1963_=_C1972( C1963 C1972 ) C1963_=_C3605( C1963 C3605 ) C1964_=_C1965( C1964 C1965 ) C1964_=_C1966( C1964 C1966 ) C1964_=_C1967( C1964 C1967 ) C1964_=_C1968( C1964 C1968 ) \nC1964_=_C1969( C1964 C1969 ) C1964_=_C1970( C1964 C1970 ) C1964_=_C1971( C1964 C1971 ) C1964_=_C1972( C1964 C1972 ) C1964_=_C3607( C1964 C3607 ) C1964_=_C3853( C1964 C3853 ) \nC1965_=_C1966( C1965 C1966 ) C1965_=_C1967( C1965 C1967 ) C1965_=_C1968( C1965 C1968 ) C1965_=_C1969( C1965 C1969 ) C1965_=_C1970( C1965 C1970 ) C1965_=_C1971( C1965 C1971 ) \nC1965_=_C1972( C1965 C1972 ) C1965_=_C3920( C1965 C3920 ) C1966_=_C1967( C1966 C1967 ) C1966_=_C1968( C1966 C1968 ) C1966_=_C1969( C1966 C1969 ) C1966_=_C1970( C1966 C1970 ) \nC1966_=_C1971( C1966 C1971 ) C1966_=_C1972( C1966 C1972 ) C1966_=_C2541( C1966 C2541 ) C1966_=_C2725( C1966 C2725 ) C1966_=_C2849(</w:t>
      </w:r>
    </w:p>
    <w:p>
      <w:pPr>
        <w:pStyle w:val="PreformattedText"/>
        <w:bidi w:val="0"/>
        <w:spacing w:before="0" w:after="0"/>
        <w:jc w:val="left"/>
        <w:rPr/>
      </w:pPr>
      <w:r>
        <w:rPr/>
        <w:t xml:space="preserve"> </w:t>
      </w:r>
      <w:r>
        <w:rPr/>
        <w:t>C1966 C2849 ) C1966_=_C2914( C1966 C2914 ) \nC1966_=_C3126( C1966 C3126 ) C1966_=_C3225( C1966 C3225 ) C1966_=_C3270( C1966 C3270 ) C1966_=_C3333( C1966 C3333 ) C1966_=_C3432( C1966 C3432 ) C1966_=_C3468( C1966 C3468 ) \nC1966_=_C3609( C1966 C3609 ) C1966_=_C3674( C1966 C3674 ) C1966_=_C3744( C1966 C3744 ) C1966_=_C3753( C1966 C3753 ) C1966_=_C3853( C1966 C3853 ) C1966_=_C3920( C1966 C3920 ) \nC1966_=_C3928( C1966 C3928 ) C1966_=_C3936( C1966 C3936 ) C1966_=_C3937( C1966 C3937 ) C1966_=_C3938( C1966 C3938 ) C1966_=_C3939( C1966 C3939 ) C1966_=_C3940( C1966 C3940 ) \nC1967_=_C1968( C1967 C1968 ) C1967_=_C1969( C1967 C1969 ) C1967_=_C1970( C1967 C1970 ) C1967_=_C1971( C1967 C1971 ) C1967_=_C1972( C1967 C1972 ) C1967_=_C3610( C1967 C3610 ) \nC1967_=_C3936( C1967 C3936 ) C1968_=_C1969( C1968 C1969 ) C1968_=_C1970( C1968 C1970 ) C1968_=_C1971( C1968 C1971 ) C1968_=_C1972( C1968 C1972 ) C1969_=_C1970( C1969 C1970 ) \nC1969_=_C1971( C1969 C1971 ) C1969_=_C1972( C1969 C1972 ) C1970_=_C1971( C1970 C1971 ) C1970_=_C1972( C1970 C1972 ) C1970_=_C3611( C1970 C3611 ) C1970_=_C3939( C1970 C3939 ) \nC1971_=_C1972( C1971 C1972 ) C1972_=_C3613( C1972 C3613 ) C1972_=_C3940( C1972 C3940 ) C2073_=_C2195( C2073 C2195 ) C2073_=_C2211( C2073 C2211 ) C2073_=_C2701( C2073 C2701 ) \nC2073_=_C2959( C2073 C2959 ) C2073_=_C3187( C2073 C3187 ) C2073_=_C3327( C2073 C3327 ) C2073_=_C3396( C2073 C3396 ) C2073_=_C3475( C2073 C3475 ) C2073_=_C3603( C2073 C3603 ) \nC2073_=_C3604( C2073 C3604 ) C2073_=_C3605( C2073 C3605 ) C2073_=_C3606( C2073 C3606 ) C2073_=_C3607( C2073 C3607 ) C2073_=_C3608( C2073 C3608 ) C2073_=_C3609( C2073 C3609 ) \nC2073_=_C3610( C2073 C3610 ) C2073_=_C3611( C2073 C3611 ) C2073_=_C3612( C2073 C3612 ) C2073_=_C3613( C2073 C3613 ) C2195_=_C2211( C2195 C2211 ) C2195_=_C2701( C2195 C2701 ) \nC2195_=_C2959( C2195 C2959 ) C2195_=_C3187( C2195 C3187 ) C2195_=_C3327( C2195 C3327 ) C2195_=_C3396( C2195 C3396 ) C2195_=_C3475( C2195 C3475 ) C2195_=_C3603( C2195 C3603 ) \nC2195_=_C3604( C2195 C3604 ) C2195_=_C3605( C2195 C3605 ) C2195_=_C3606( C2195 C3606 ) C2195_=_C3607( C2195 C3607 ) C2195_=_C3608( C2195 C3608 ) C2195_=_C3609( C2195 C3609 ) \nC2195_=_C3610( C2195 C3610 ) C2195_=_C3611( C2195 C3611 ) C2195_=_C3612( C2195 C3612 ) C2195_=_C3613( C2195 C3613 ) C2211_=_C2701( C2211 C2701 ) C2211_=_C2959( C2211 C2959 ) \nC2211_=_C3187( C2211 C3187 ) C2211_=_C3327( C2211 C3327 ) C2211_=_C3396( C2211 C3396 ) C2211_=_C3475( C2211 C3475 ) C2211_=_C3603( C2211 C3603 ) C2211_=_C3604( C2211 C3604 ) \nC2211_=_C3605( C2211 C3605 ) C2211_=_C3606( C2211 C3606 ) C2211_=_C3607( C2211 C3607 ) C2211_=_C3608( C2211 C3608 ) C2211_=_C3609( C2211 C3609 ) C2211_=_C3610( C2211 C3610 ) \nC2211_=_C3611( C2211 C3611 ) C2211_=_C3612( C2211 C3612 ) C2211_=_C3613( C2211 C3613 ) C2541_=_C2725( C2541 C2725 ) C2541_=_C2849( C2541 C2849 ) C2541_=_C2914( C2541 C2914 ) \nC2541_=_C3126( C2541 C3126 ) C2541_=_C3225( C2541 C3225 ) C2541_=_C3270( C2541 C3270 ) C2541_=_C3333( C2541 C3333 ) C2541_=_C3432( C2541 C3432 ) C2541_=_C3468( C2541 C3468 ) \nC2541_=_C3609( C2541 C3609 ) C2541_=_C3674( C2541 C3674 ) C2541_=_C3744( C2541 C3744 ) C2541_=_C3753( C2541 C3753 ) C2541_=_C3853( C2541 C3853 ) C2541_=_C3920( C2541 C3920 ) \nC2541_=_C3928( C2541 C3928 ) C2541_=_C3936( C2541 C3936 ) C2541_=_C3937( C2541 C3937 ) C2541_=_C3938( C2541 C3938 ) C2541_=_C3939( C2541 C3939 ) C2541_=_C3940( C2541 C3940 ) \nC2701_=_C2959( C2701 C2959 ) C2701_=_C3187( C2701 C3187 ) C2701_=_C3327( C2701 C3327 ) C2701_=_C3396( C2701 C3396 ) C2701_=_C3475( C2701 C3475 ) C2701_=_C3603( C2701 C3603 ) \nC2701_=_C3604( C2701 C3604 ) C2701_=_C3605( C2701 C3605 ) C2701_=_C3606( C2701 C3606 ) C2701_=_C3607( C2701 C3607 ) C2701_=_C3608( C2701 C3608 ) C2701_=_C3609( C2701 C3609 ) \nC2701_=_C3610( C2701 C3610 ) C2701_=_C3611( C2701 C3611 ) C2701_=_C3612( C2701 C3612 ) C2701_=_C3613( C2701 C3613 ) C2725_=_C2849( C2725 C2849 ) C2725_=_C2914( C2725 C2914 ) \nC2725_=_C3126( C2725 C3126 ) C2725_=_C3225( C2725 C3225 ) C2725_=_C3270( C2725 C3270 ) C2725_=_C3333( C2725 C3333 ) C2725_=_C3432( C2725 C3432 ) C2725_=_C3468( C2725 C3468 ) \nC2725_=_C3609( C2725 C3609 ) C2725_=_C3674( C2725 C3674 ) C2725_=_C3744( C2725 C3744 ) C2725_=_C3753( C2725 C3753 ) C2725_=_C3853( C2725 C3853 ) C2725_=_C3920( C2725 C3920 ) \nC2725_=_C3928( C2725 C3928 ) C2725_=_C3936( C2725 C3936 ) C2725_=_C3937( C2725 C3937 ) C2725_=_C3938( C2725 C3938 ) C2725_=_C3939( C2725 C3939 ) C2725_=_C3940( C2725 C3940 ) \nC2849_=_C2914( C2849 C2914 ) C2849_=_C3126( C2849 C3126 ) C2849_=_C3225( C2849 C3225 ) C2849_=_C3270( C2849 C3270 ) C2849_=_C3333( C2849 C3333 ) C2849_=_C3432( C2849 C3432 ) \nC2849_=_C3468( C2849 C3468 ) C2849_=_C3609( C2849 C3609 ) C2849_=_C3674( C2849 C3674 ) C2849_=_C3744( C2849 C3744 ) C2849_=_C3753( C2849 C3753 ) C2849_=_C3853( C2849 C3853 ) \nC2849_=_C3920( C2849 C3920 ) C2849_=_C3928( C2849 C3928 ) C2849_=_C3936( C2849 C3936 ) C2849_=_C3937( C2849 C3937 ) C2849_=_C3938( C2849 C3938 ) C2849_=_C3939( C2849 C3939 ) \nC2849_=_C3940( C2849 C3940 ) C2914_=_C3126( C2914 C3126 ) C2914_=_C3225( C2914 C3225 ) C2914_=_C3270( C2914 C3270 ) C2914_=_C3333( C2914 C3333 ) C2914_=_C3432( C2914 C3432 ) \nC2914_=_C3468( C2914 C3468 ) C2914_=_C3609( C2914 C3609 ) C2914_=_C3674( C2914 C3674 ) C2914_=_C3744( C2914 C3744 ) C2914_=_C3753( C2914 C3753 ) C2914_=_C3853( C2914 C3853 ) \nC2914_=_C3920( C2914 C3920 ) C2914_=_C3928( C2914 C3928 ) C2914_=_C3936( C2914 C3936 ) C2914_=_C3937( C2914 C3937 ) C2914_=_C3938( C2914 C3938 ) C2914_=_C3939( C2914 C3939 ) \nC2914_=_C3940( C2914 C3940 ) C2959_=_C3187( C2959 C3187 ) C2959_=_C3327( C2959 C3327 ) C2959_=_C3396( C2959 C3396 ) C2959_=_C3475( C2959 C3475 ) C2959_=_C3603( C2959 C3603 ) \nC2959_=_C3604( C2959 C3604 ) C2959_=_C3605( C2959 C3605 ) C2959_=_C3606( C2959 C3606 ) C2959_=_C3607( C2959 C3607 ) C2959_=_C3608( C2959 C3608 ) C2959_=_C3609( C2959 C3609 ) \nC2959_=_C3610( C2959 C3610 ) C2959_=_C3611( C2959 C3611 ) C2959_=_C3612( C2959 C3612 ) C2959_=_C3613( C2959 C3613 ) C3126_=_C3225( C3126 C3225 ) C3126_=_C3270( C3126 C3270 ) \nC3126_=_C3333( C3126 C3333 ) C3126_=_C3432( C3126 C3432 ) C3126_=_C3468( C3126 C3468 ) C3126_=_C3609( C3126 C3609 ) C3126_=_C3674( C3126 C3674 ) C3126_=_C3744( C3126 C3744 ) \nC3126_=_C3753( C3126 C3753 ) C3126_=_C3853( C3126 C3853 ) C3126_=_C3920( C3126 C3920 ) C3126_=_C3928( C3126 C3928 ) C3126_=_C3936( C3126 C3936 ) C3126_=_C3937( C3126 C3937 ) \nC3126_=_C3938( C3126 C3938 ) C3126_=_C3939( C3126 C3939 ) C3126_=_C3940( C3126 C3940 ) C3187_=_C3327( C3187 C3327 ) C3187_=_C3396( C3187 C3396 ) C3187_=_C3475( C3187 C3475 ) \nC3187_=_C3603( C3187 C3603 ) C3187_=_C3604( C3187 C3604 ) C3187_=_C3605( C3187 C3605 ) C3187_=_C3606( C3187 C3606 ) C3187_=_C3607( C3187 C3607 ) C3187_=_C3608( C3187 C3608 ) \nC3187_=_C3609( C3187 C3609 ) C3187_=_C3610( C3187 C3610 ) C3187_=_C3611( C3187 C3611 ) C3187_=_C3612( C3187 C3612 ) C3187_=_C3613( C3187 C3613 ) C3225_=_C3270( C3225 C3270 ) \nC3225_=_C3333( C3225 C3333 ) C3225_=_C3432( C3225 C3432 ) C3225_=_C3468( C3225 C3468 ) C3225_=_C3609( C3225 C3609 ) C3225_=_C3674( C3225 C3674 ) C3225_=_C3744( C3225 C3744 ) \nC3225_=_C3753( C3225 C3753 ) C3225_=_C3853( C3225 C3853 ) C3225_=_C3920( C3225 C3920 ) C3225_=_C3928( C3225 C3928 ) C3225_=_C3936( C3225 C3936 ) C3225_=_C3937( C3225 C3937 ) \nC3225_=_C3938( C3225 C3938 ) C3225_=_C3939( C3225 C3939 ) C3225_=_C3940( C3225 C3940 ) C3270_=_C3333( C3270 C3333 ) C3270_=_C3432( C3270 C3432 ) C3270_=_C3468( C3270 C3468 ) \nC3270_=_C3609( C3270 C3609 ) C3270_=_C3674( C3270 C3674 ) C3270_=_C3744( C3270 C3744 ) C3270_=_C3753( C3270 C3753 ) C3270_=_C3853( C3270 C3853 ) C3270_=_C3920( C3270 C3920 ) \nC3270_=_C3928( C3270 C3928 ) C3270_=_C3936( C3270 C3936 ) C3270_=_C3937( C3270 C3937 ) C3270_=_C3938( C3270 C3938 ) C3270_=_C3939( C3270 C3939 ) C3270_=_C3940( C3270 C3940 ) \nC3327_=_C3333( C3327 C3333 ) C3327_=_C3396( C3327 C3396 ) C3327_=_C3475( C3327 C3475 ) C3327_=_C3603( C3327 C3603 ) C3327_=_C3604( C3327 C3604 ) C3327_=_C3605( C3327 C3605 ) \nC3327_=_C3606( C3327 C3606 ) C3327_=_C3607( C3327 C3607 ) C3327_=_C3608( C3327 C3608 ) C3327_=_C3609( C3327 C3609 ) C3327_=_C3610( C3327 C3610 ) C3327_=_C3611( C3327 C3611 ) \nC3327_=_C3612( C3327 C3612 ) C3327_=_C3613( C3327 C3613 ) C3333_=_C3432( C3333 C3432 ) C3333_=_C3468( C3333 C3468 ) C3333_=_C3609( C3333 C3609 ) C3333_=_C3674( C3333 C3674 ) \nC3333_=_C3744( C3333 C3744 ) C3333_=_C3753( C3333 C3753 ) C3333_=_C3853( C3333 C3853 ) C3333_=_C3920( C3333 C3920 ) C3333_=_C3928( C3333 C3928 ) C3333_=_C3936( C3333 C3936 ) \nC3333_=_C3937( C3333 C3937 ) C3333_=_C3938( C3333 C3938 ) C3333_=_C3939( C3333 C3939 ) C3333_=_C3940( C3333 C3940 ) C3396_=_C3475( C3396 C3475 ) C3396_=_C3603( C3396 C3603 ) \nC3396_=_C3604( C3396 C3604 ) C3396_=_C3605( C3396 C3605 ) C3396_=_C3606( C3396 C3606 ) C3396_=_C3607( C3396 C3607 ) C3396_=_C3608( C3396 C3608 ) C3396_=_C3609( C3396 C3609 ) \nC3396_=_C3610( C3396 C3610 ) C3396_=_C3611( C3396 C3611 ) C3396_=_C3612( C3396 C3612 ) C3396_=_C3613( C3396 C3613 ) C3432_=_C3468( C3432 C3468 ) C3432_=_C3609( C3432 C3609 ) \nC3432_=_C3674( C3432 C3674 ) C3432_=_C3744( C3432 C3744 ) C3432_=_C3753( C3432 C3753 ) C3432_=_C3853( C3432 C3853 ) C3432_=_C3920( C3432 C3920 ) C3432_=_C3928( C3432 C3928 ) \nC3432_=_C3936( C3432 C3936 ) C3432_=_C3937( C3432 C3937 ) C3432_=_C3938( C3432 C3938 ) C3432_=_C3939( C3432 C3939 ) C3432_=_C3940( C3432 C3940 ) C3468_=_C3609( C3468 C3609 ) \nC3468_=_C3674( C3468 C3674 ) C3468_=_C3744( C3468 C3744 ) C3468_=_C3753( C3468 C3753 ) C3468_=_C3853( C3468 C3853 ) C3468_=_C3920( C3468 C3920 ) C3468_=_C3928( C3468 C3928 ) \nC3468_=_C3936( C3468 C3936 ) C3468_=_C3937( C3468 C3937 ) C3468_=_C3938( C3468 C3938 ) C3468_=_C3939( C3468 C3939 ) C3468_=_C3940( C3468 C3940 ) C3475_=_C3603( C3475 C3603 ) \nC3475_=_C3604( C3475 C3604 ) C3475_=_C3605( C3475 C3605 ) C3475_=_C3606( C3475 C3606 ) C3475_=_C3607( C3475 C3607 ) C3475_=_C3608( C3475 C3608 ) C3475_=_C3609( C3475 C3609 ) \nC3475_=_C3610(</w:t>
      </w:r>
    </w:p>
    <w:p>
      <w:pPr>
        <w:pStyle w:val="PreformattedText"/>
        <w:bidi w:val="0"/>
        <w:spacing w:before="0" w:after="0"/>
        <w:jc w:val="left"/>
        <w:rPr/>
      </w:pPr>
      <w:r>
        <w:rPr/>
        <w:t xml:space="preserve"> </w:t>
      </w:r>
      <w:r>
        <w:rPr/>
        <w:t>C3475 C3610 ) C3475_=_C3611( C3475 C3611 ) C3475_=_C3612( C3475 C3612 ) C3475_=_C3613( C3475 C3613 ) C3603_=_C3604( C3603 C3604 ) C3603_=_C3605( C3603 C3605 ) \nC3603_=_C3606( C3603 C3606 ) C3603_=_C3607( C3603 C3607 ) C3603_=_C3608( C3603 C3608 ) C3603_=_C3609( C3603 C3609 ) C3603_=_C3610( C3603 C3610 ) C3603_=_C3611( C3603 C3611 ) \nC3603_=_C3612( C3603 C3612 ) C3603_=_C3613( C3603 C3613 ) C3604_=_C3605( C3604 C3605 ) C3604_=_C3606( C3604 C3606 ) C3604_=_C3607( C3604 C3607 ) C3604_=_C3608( C3604 C3608 ) \nC3604_=_C3609( C3604 C3609 ) C3604_=_C3610( C3604 C3610 ) C3604_=_C3611( C3604 C3611 ) C3604_=_C3612( C3604 C3612 ) C3604_=_C3613( C3604 C3613 ) C3604_=_C3753( C3604 C3753 ) \nC3605_=_C3606( C3605 C3606 ) C3605_=_C3607( C3605 C3607 ) C3605_=_C3608( C3605 C3608 ) C3605_=_C3609( C3605 C3609 ) C3605_=_C3610( C3605 C3610 ) C3605_=_C3611( C3605 C3611 ) \nC3605_=_C3612( C3605 C3612 ) C3605_=_C3613( C3605 C3613 ) C3606_=_C3607( C3606 C3607 ) C3606_=_C3608( C3606 C3608 ) C3606_=_C3609( C3606 C3609 ) C3606_=_C3610( C3606 C3610 ) \nC3606_=_C3611( C3606 C3611 ) C3606_=_C3612( C3606 C3612 ) C3606_=_C3613( C3606 C3613 ) C3607_=_C3608( C3607 C3608 ) C3607_=_C3609( C3607 C3609 ) C3607_=_C3610( C3607 C3610 ) \nC3607_=_C3611( C3607 C3611 ) C3607_=_C3612( C3607 C3612 ) C3607_=_C3613( C3607 C3613 ) C3607_=_C3853( C3607 C3853 ) C3608_=_C3609( C3608 C3609 ) C3608_=_C3610( C3608 C3610 ) \nC3608_=_C3611( C3608 C3611 ) C3608_=_C3612( C3608 C3612 ) C3608_=_C3613( C3608 C3613 ) C3609_=_C3610( C3609 C3610 ) C3609_=_C3611( C3609 C3611 ) C3609_=_C3612( C3609 C3612 ) \nC3609_=_C3613( C3609 C3613 ) C3609_=_C3674( C3609 C3674 ) C3609_=_C3744( C3609 C3744 ) C3609_=_C3753( C3609 C3753 ) C3609_=_C3853( C3609 C3853 ) C3609_=_C3920( C3609 C3920 ) \nC3609_=_C3928( C3609 C3928 ) C3609_=_C3936( C3609 C3936 ) C3609_=_C3937( C3609 C3937 ) C3609_=_C3938( C3609 C3938 ) C3609_=_C3939( C3609 C3939 ) C3609_=_C3940( C3609 C3940 ) \nC3610_=_C3611( C3610 C3611 ) C3610_=_C3612( C3610 C3612 ) C3610_=_C3613( C3610 C3613 ) C3610_=_C3936( C3610 C3936 ) C3611_=_C3612( C3611 C3612 ) C3611_=_C3613( C3611 C3613 ) \nC3611_=_C3939( C3611 C3939 ) C3612_=_C3613( C3612 C3613 ) C3613_=_C3940( C3613 C3940 ) C3674_=_C3744( C3674 C3744 ) C3674_=_C3753( C3674 C3753 ) C3674_=_C3853( C3674 C3853 ) \nC3674_=_C3920( C3674 C3920 ) C3674_=_C3928( C3674 C3928 ) C3674_=_C3936( C3674 C3936 ) C3674_=_C3937( C3674 C3937 ) C3674_=_C3938( C3674 C3938 ) C3674_=_C3939( C3674 C3939 ) \nC3674_=_C3940( C3674 C3940 ) C3744_=_C3753( C3744 C3753 ) C3744_=_C3853( C3744 C3853 ) C3744_=_C3920( C3744 C3920 ) C3744_=_C3928( C3744 C3928 ) C3744_=_C3936( C3744 C3936 ) \nC3744_=_C3937( C3744 C3937 ) C3744_=_C3938( C3744 C3938 ) C3744_=_C3939( C3744 C3939 ) C3744_=_C3940( C3744 C3940 ) C3753_=_C3853( C3753 C3853 ) C3753_=_C3920( C3753 C3920 ) \nC3753_=_C3928( C3753 C3928 ) C3753_=_C3936( C3753 C3936 ) C3753_=_C3937( C3753 C3937 ) C3753_=_C3938( C3753 C3938 ) C3753_=_C3939( C3753 C3939 ) C3753_=_C3940( C3753 C3940 ) \nC3853_=_C3920( C3853 C3920 ) C3853_=_C3928( C3853 C3928 ) C3853_=_C3936( C3853 C3936 ) C3853_=_C3937( C3853 C3937 ) C3853_=_C3938( C3853 C3938 ) C3853_=_C3939( C3853 C3939 ) \nC3853_=_C3940( C3853 C3940 ) C3920_=_C3928( C3920 C3928 ) C3920_=_C3936( C3920 C3936 ) C3920_=_C3937( C3920 C3937 ) C3920_=_C3938( C3920 C3938 ) C3920_=_C3939( C3920 C3939 ) \nC3920_=_C3940( C3920 C3940 ) C3928_=_C3936( C3928 C3936 ) C3928_=_C3937( C3928 C3937 ) C3928_=_C3938( C3928 C3938 ) C3928_=_C3939( C3928 C3939 ) C3928_=_C3940( C3928 C3940 ) \nC3936_=_C3937( C3936 C3937 ) C3936_=_C3938( C3936 C3938 ) C3936_=_C3939( C3936 C3939 ) C3936_=_C3940( C3936 C3940 ) C3937_=_C3938( C3937 C3938 ) C3937_=_C3939( C3937 C3939 ) \nC3937_=_C3940( C3937 C3940 ) C3938_=_C3939( C3938 C3939 ) C3938_=_C3940( C3938 C3940 ) C3939_=_C3940( C3939 C3940 ) "];137-&gt;214[label="100: C515 C644 C662 C745 C857 \nC858 C859 C860 C862 C863 C864 \nC865 C866 C867 C868 C869 C870 \nC871 C872 C873 C875 C876 C877 \nC879 C880 C881 C882 C883 C901 \nC945 C1084 C1118 C1253 C1355 C1364 \nC1407 C1509 C1517 C1523 C1810 C1951 \nC1952 C1953 C1954 C1955 C1956 C1958 \nC1959 C1960 C1961 C1962 C1963 C1964 \nC1965 C1967 C1968 C1969 C1970 C1971 \nC1972 C2073 C2195 C2211 C2541 C2701 \nC2725 C2849 C2914 C2959 C3126 C3187 \nC3225 C3270 C3327 C3333 C3396 C3432 \nC3468 C3475 C3603 C3604 C3605 C3606 \nC3607 C3608 C3610 C3611 C3612 C3613 \nC3674 C3744 C3753 C3853 C3920 C3928 \nC3936 C3937 C3938 C3939 C3940 \n1257: C515_=_C945 ,C515_=_C1084 ,C515_=_C1355 ,C515_=_C1509 ,C515_=_C1951 ,\nC515_=_C1952 ,C515_=_C1953 ,C515_=_C1954 ,C515_=_C1955 ,C515_=_C1956 ,C515_=_C1958 ,\nC515_=_C1959 ,C515_=_C1960 ,C515_=_C1961 ,C515_=_C1962 ,C515_=_C1963 ,C515_=_C1964 ,\nC515_=_C1965 ,C515_=_C1967 ,C515_=_C1968 ,C515_=_C1969 ,C515_=_C1970 ,C515_=_C1971 ,\nC515_=_C1972 ,C644_=_C662 ,C644_=_C857 ,C644_=_C858 ,C644_=_C859 ,C644_=_C860 ,\nC644_=_C862 ,C644_=_C863 ,C644_=_C864 ,C644_=_C865 ,C644_=_C866 ,C644_=_C867 ,\nC644_=_C868 ,C644_=_C869 ,C644_=_C870 ,C644_=_C871 ,C644_=_C872 ,C644_=_C873 ,\nC644_=_C875 ,C644_=_C876 ,C644_=_C877 ,C644_=_C879 ,C644_=_C880 ,C644_=_C881 ,\nC644_=_C882 ,C644_=_C883 ,C662_=_C901 ,C662_=_C1118 ,C662_=_C1253 ,C662_=_C1364 ,\nC662_=_C1517 ,C662_=_C2073 ,C662_=_C2195 ,C662_=_C2211 ,C662_=_C2701 ,C662_=_C2959 ,\nC662_=_C3187 ,C662_=_C3327 ,C662_=_C3396 ,C662_=_C3475 ,C662_=_C3603 ,C662_=_C3604 ,\nC662_=_C3605 ,C662_=_C3606 ,C662_=_C3607 ,C662_=_C3608 ,C662_=_C3610 ,C662_=_C3611 ,\nC662_=_C3612 ,C662_=_C3613 ,C745_=_C1407 ,C745_=_C1523 ,C745_=_C1810 ,C745_=_C2541 ,\nC745_=_C2725 ,C745_=_C2849 ,C745_=_C2914 ,C745_=_C3126 ,C745_=_C3225 ,C745_=_C3270 ,\nC745_=_C3333 ,C745_=_C3432 ,C745_=_C3468 ,C745_=_C3674 ,C745_=_C3744 ,C745_=_C3753 ,\nC745_=_C3853 ,C745_=_C3920 ,C745_=_C3928 ,C745_=_C3936 ,C745_=_C3937 ,C745_=_C3938 ,\nC745_=_C3939 ,C745_=_C3940 ,C857_=_C858 ,C857_=_C859 ,C857_=_C860 ,C857_=_C862 ,\nC857_=_C863 ,C857_=_C864 ,C857_=_C865 ,C857_=_C866 ,C857_=_C867 ,C857_=_C868 ,\nC857_=_C869 ,C857_=_C870 ,C857_=_C871 ,C857_=_C872 ,C857_=_C873 ,C857_=_C875 ,\nC857_=_C876 ,C857_=_C877 ,C857_=_C879 ,C857_=_C880 ,C857_=_C881 ,C857_=_C882 ,\nC857_=_C883 ,C857_=_C1407 ,C858_=_C859 ,C858_=_C860 ,C858_=_C862 ,C858_=_C863 ,\nC858_=_C864 ,C858_=_C865 ,C858_=_C866 ,C858_=_C867 ,C858_=_C868 ,C858_=_C869 ,\nC858_=_C870 ,C858_=_C871 ,C858_=_C872 ,C858_=_C873 ,C858_=_C875 ,C858_=_C876 ,\nC858_=_C877 ,C858_=_C879 ,C858_=_C880 ,C858_=_C881 ,C858_=_C882 ,C858_=_C883 ,\nC858_=_C1509 ,C858_=_C1517 ,C858_=_C1523 ,C859_=_C860 ,C859_=_C862 ,C859_=_C863 ,\nC859_=_C864 ,C859_=_C865 ,C859_=_C866 ,C859_=_C867 ,C859_=_C868 ,C859_=_C869 ,\nC859_=_C870 ,C859_=_C871 ,C859_=_C872 ,C859_=_C873 ,C859_=_C875 ,C859_=_C876 ,\nC859_=_C877 ,C859_=_C879 ,C859_=_C880 ,C859_=_C881 ,C859_=_C882 ,C859_=_C883 ,\nC860_=_C862 ,C860_=_C863 ,C860_=_C864 ,C860_=_C865 ,C860_=_C866 ,C860_=_C867 ,\nC860_=_C868 ,C860_=_C869 ,C860_=_C870 ,C860_=_C871 ,C860_=_C872 ,C860_=_C873 ,\nC860_=_C875 ,C860_=_C876 ,C860_=_C877 ,C860_=_C879 ,C860_=_C880 ,C860_=_C881 ,\nC860_=_C882 ,C860_=_C883 ,C862_=_C863 ,C862_=_C864 ,C862_=_C865 ,C862_=_C866 ,\nC862_=_C867 ,C862_=_C868 ,C862_=_C869 ,C862_=_C870 ,C862_=_C871 ,C862_=_C872 ,\nC862_=_C873 ,C862_=_C875 ,C862_=_C876 ,C862_=_C877 ,C862_=_C879 ,C862_=_C880 ,\nC862_=_C881 ,C862_=_C882 ,C862_=_C883 ,C863_=_C864 ,C863_=_C865 ,C863_=_C866 ,\nC863_=_C867 ,C863_=_C868 ,C863_=_C869 ,C863_=_C870 ,C863_=_C871 ,C863_=_C872 ,\nC863_=_C873 ,C863_=_C875 ,C863_=_C876 ,C863_=_C877 ,C863_=_C879 ,C863_=_C880 ,\nC863_=_C881 ,C863_=_C882 ,C863_=_C883 ,C864_=_C865 ,C864_=_C866 ,C864_=_C867 ,\nC864_=_C868 ,C864_=_C869 ,C864_=_C870 ,C864_=_C871 ,C864_=_C872 ,C864_=_C873 ,\nC864_=_C875 ,C864_=_C876 ,C864_=_C877 ,C864_=_C879 ,C864_=_C880 ,C864_=_C881 ,\nC864_=_C882 ,C864_=_C883 ,C864_=_C2541 ,C865_=_C866 ,C865_=_C867 ,C865_=_C868 ,\nC865_=_C869 ,C865_=_C870 ,C865_=_C871 ,C865_=_C872 ,C865_=_C873 ,C865_=_C875 ,\nC865_=_C876 ,C865_=_C877 ,C865_=_C879 ,C865_=_C880 ,C865_=_C881 ,C865_=_C882 ,\nC865_=_C883 ,C865_=_C2725 ,C866_=_C867 ,C866_=_C868 ,C866_=_C869 ,C866_=_C870 ,\nC866_=_C871 ,C866_=_C872 ,C866_=_C873 ,C866_=_C875 ,C866_=_C876 ,C866_=_C877 ,\nC866_=_C879 ,C866_=_C880 ,C866_=_C881 ,C866_=_C882 ,C866_=_C883 ,C867_=_C868 ,\nC867_=_C869 ,C867_=_C870 ,C867_=_C871 ,C867_=_C872 ,C867_=_C873 ,C867_=_C875 ,\nC867_=_C876 ,C867_=_C877 ,C867_=_C879 ,C867_=_C880 ,C867_=_C881 ,C867_=_C882 ,\nC867_=_C883 ,C867_=_C2849 ,C868_=_C869 ,C868_=_C870 ,C868_=_C871 ,C868_=_C872 ,\nC868_=_C873 ,C868_=_C875 ,C868_=_C876 ,C868_=_C877 ,C868_=_C879 ,C868_=_C880 ,\nC868_=_C881 ,C868_=_C882 ,C868_=_C883 ,C868_=_C2914 ,C869_=_C870 ,C869_=_C871 ,\nC869_=_C872 ,C869_=_C873 ,C869_=_C875 ,C869_=_C876 ,C869_=_C877 ,C869_=_C879 ,\nC869_=_C880 ,C869_=_C881 ,C869_=_C882 ,C869_=_C883 ,C869_=_C2959 ,C870_=_C871 ,\nC870_=_C872 ,C870_=_C873 ,C870_=_C875 ,C870_=_C876 ,C870_=_C877 ,C870_=_C879 ,\nC870_=_C880 ,C870_=_C881 ,C870_=_C882 ,C870_=_C883 ,C871_=_C872 ,C871_=_C873 ,\nC871_=_C875 ,C871_=_C876 ,C871_=_C877 ,C871_=_C879 ,C871_=_C880 ,C871_=_C881 ,\nC871_=_C882 ,C871_=_C883 ,C871_=_C1954 ,C871_=_C3327 ,C871_=_C3333 ,C872_=_C873 ,\nC872_=_C875 ,C872_=_C876 ,C872_=_C877 ,C872_=_C879 ,C872_=_C880 ,C872_=_C881 ,\nC872_=_C882 ,C872_=_C883 ,C872_=_C3468 ,C873_=_C875 ,C873_=_C876 ,C873_=_C877 ,\nC873_=_C879 ,C873_=_C880 ,C873_=_C881 ,C873_=_C882 ,C873_=_C883 ,C875_=_C876 ,\nC875_=_C877 ,C875_=_C879 ,C875_=_C880 ,C875_=_C881 ,C875_=_C882 ,C875_=_C883 ,\nC875_=_C3744 ,C876_=_C877 ,C876_=_C879 ,C876_=_C880 ,C876_=_C881 ,C876_=_C882 ,\nC876_=_C883 ,C876_=_C1960 ,C876_=_C3604 ,C876_=_C3753 ,C877_=_C879 ,C877_=_C880 ,\nC877_=_C881 ,C877_=_C882 ,C877_=_C883 ,C877_=_C1964 ,C877_=_C3607 ,C877_=_C3853 ,\nC879_=_C880 ,C879_=_C881 ,C879_=_C882 ,C879_=_C883 ,C879_=_C1967 ,C879_=_C3610 ,\nC879_=_C3936 ,C880_=_C881 ,C880_=_C882 ,C880_=_C883 ,C880_=_C3937 ,C881_=_C882 ,\nC881_=_C883 ,C881_=_C3938 ,C882_=_C883 ,C882_=_C1970 ,C882_=_C3611 ,C882_=_C3939 ,\nC883_=_C1972 ,C883_=_C3613</w:t>
      </w:r>
    </w:p>
    <w:p>
      <w:pPr>
        <w:pStyle w:val="PreformattedText"/>
        <w:bidi w:val="0"/>
        <w:spacing w:before="0" w:after="0"/>
        <w:jc w:val="left"/>
        <w:rPr/>
      </w:pPr>
      <w:r>
        <w:rPr/>
        <w:t xml:space="preserve"> </w:t>
      </w:r>
      <w:r>
        <w:rPr/>
        <w:t>,C883_=_C3940 ,C901_=_C1118 ,C901_=_C1253 ,C901_=_C1364 ,\nC901_=_C1517 ,C901_=_C2073 ,C901_=_C2195 ,C901_=_C2211 ,C901_=_C2701 ,C901_=_C2959 ,\nC901_=_C3187 ,C901_=_C3327 ,C901_=_C3396 ,C901_=_C3475 ,C901_=_C3603 ,C901_=_C3604 ,\nC901_=_C3605 ,C901_=_C3606 ,C901_=_C3607 ,C901_=_C3608 ,C901_=_C3610 ,C901_=_C3611 ,\nC901_=_C3612 ,C901_=_C3613 ,C945_=_C1084 ,C945_=_C1355 ,C945_=_C1509 ,C945_=_C1951 ,\nC945_=_C1952 ,C945_=_C1953 ,C945_=_C1954 ,C945_=_C1955 ,C945_=_C1956 ,C945_=_C1958 ,\nC945_=_C1959 ,C945_=_C1960 ,C945_=_C1961 ,C945_=_C1962 ,C945_=_C1963 ,C945_=_C1964 ,\nC945_=_C1965 ,C945_=_C1967 ,C945_=_C1968 ,C945_=_C1969 ,C945_=_C1970 ,C945_=_C1971 ,\nC945_=_C1972 ,C1084_=_C1355 ,C1084_=_C1509 ,C1084_=_C1951 ,C1084_=_C1952 ,C1084_=_C1953 ,\nC1084_=_C1954 ,C1084_=_C1955 ,C1084_=_C1956 ,C1084_=_C1958 ,C1084_=_C1959 ,C1084_=_C1960 ,\nC1084_=_C1961 ,C1084_=_C1962 ,C1084_=_C1963 ,C1084_=_C1964 ,C1084_=_C1965 ,C1084_=_C1967 ,\nC1084_=_C1968 ,C1084_=_C1969 ,C1084_=_C1970 ,C1084_=_C1971 ,C1084_=_C1972 ,C1118_=_C1253 ,\nC1118_=_C1364 ,C1118_=_C1517 ,C1118_=_C2073 ,C1118_=_C2195 ,C1118_=_C2211 ,C1118_=_C2701 ,\nC1118_=_C2959 ,C1118_=_C3187 ,C1118_=_C3327 ,C1118_=_C3396 ,C1118_=_C3475 ,C1118_=_C3603 ,\nC1118_=_C3604 ,C1118_=_C3605 ,C1118_=_C3606 ,C1118_=_C3607 ,C1118_=_C3608 ,C1118_=_C3610 ,\nC1118_=_C3611 ,C1118_=_C3612 ,C1118_=_C3613 ,C1253_=_C1364 ,C1253_=_C1517 ,C1253_=_C2073 ,\nC1253_=_C2195 ,C1253_=_C2211 ,C1253_=_C2701 ,C1253_=_C2959 ,C1253_=_C3187 ,C1253_=_C3327 ,\nC1253_=_C3396 ,C1253_=_C3475 ,C1253_=_C3603 ,C1253_=_C3604 ,C1253_=_C3605 ,C1253_=_C3606 ,\nC1253_=_C3607 ,C1253_=_C3608 ,C1253_=_C3610 ,C1253_=_C3611 ,C1253_=_C3612 ,C1253_=_C3613 ,\nC1355_=_C1364 ,C1355_=_C1509 ,C1355_=_C1951 ,C1355_=_C1952 ,C1355_=_C1953 ,C1355_=_C1954 ,\nC1355_=_C1955 ,C1355_=_C1956 ,C1355_=_C1958 ,C1355_=_C1959 ,C1355_=_C1960 ,C1355_=_C1961 ,\nC1355_=_C1962 ,C1355_=_C1963 ,C1355_=_C1964 ,C1355_=_C1965 ,C1355_=_C1967 ,C1355_=_C1968 ,\nC1355_=_C1969 ,C1355_=_C1970 ,C1355_=_C1971 ,C1355_=_C1972 ,C1364_=_C1517 ,C1364_=_C2073 ,\nC1364_=_C2195 ,C1364_=_C2211 ,C1364_=_C2701 ,C1364_=_C2959 ,C1364_=_C3187 ,C1364_=_C3327 ,\nC1364_=_C3396 ,C1364_=_C3475 ,C1364_=_C3603 ,C1364_=_C3604 ,C1364_=_C3605 ,C1364_=_C3606 ,\nC1364_=_C3607 ,C1364_=_C3608 ,C1364_=_C3610 ,C1364_=_C3611 ,C1364_=_C3612 ,C1364_=_C3613 ,\nC1407_=_C1523 ,C1407_=_C1810 ,C1407_=_C2541 ,C1407_=_C2725 ,C1407_=_C2849 ,C1407_=_C2914 ,\nC1407_=_C3126 ,C1407_=_C3225 ,C1407_=_C3270 ,C1407_=_C3333 ,C1407_=_C3432 ,C1407_=_C3468 ,\nC1407_=_C3674 ,C1407_=_C3744 ,C1407_=_C3753 ,C1407_=_C3853 ,C1407_=_C3920 ,C1407_=_C3928 ,\nC1407_=_C3936 ,C1407_=_C3937 ,C1407_=_C3938 ,C1407_=_C3939 ,C1407_=_C3940 ,C1509_=_C1517 ,\nC1509_=_C1523 ,C1509_=_C1951 ,C1509_=_C1952 ,C1509_=_C1953 ,C1509_=_C1954 ,C1509_=_C1955 ,\nC1509_=_C1956 ,C1509_=_C1958 ,C1509_=_C1959 ,C1509_=_C1960 ,C1509_=_C1961 ,C1509_=_C1962 ,\nC1509_=_C1963 ,C1509_=_C1964 ,C1509_=_C1965 ,C1509_=_C1967 ,C1509_=_C1968 ,C1509_=_C1969 ,\nC1509_=_C1970 ,C1509_=_C1971 ,C1509_=_C1972 ,C1517_=_C1523 ,C1517_=_C2073 ,C1517_=_C2195 ,\nC1517_=_C2211 ,C1517_=_C2701 ,C1517_=_C2959 ,C1517_=_C3187 ,C1517_=_C3327 ,C1517_=_C3396 ,\nC1517_=_C3475 ,C1517_=_C3603 ,C1517_=_C3604 ,C1517_=_C3605 ,C1517_=_C3606 ,C1517_=_C3607 ,\nC1517_=_C3608 ,C1517_=_C3610 ,C1517_=_C3611 ,C1517_=_C3612 ,C1517_=_C3613 ,C1523_=_C1810 ,\nC1523_=_C2541 ,C1523_=_C2725 ,C1523_=_C2849 ,C1523_=_C2914 ,C1523_=_C3126 ,C1523_=_C3225 ,\nC1523_=_C3270 ,C1523_=_C3333 ,C1523_=_C3432 ,C1523_=_C3468 ,C1523_=_C3674 ,C1523_=_C3744 ,\nC1523_=_C3753 ,C1523_=_C3853 ,C1523_=_C3920 ,C1523_=_C3928 ,C1523_=_C3936 ,C1523_=_C3937 ,\nC1523_=_C3938 ,C1523_=_C3939 ,C1523_=_C3940 ,C1810_=_C2541 ,C1810_=_C2725 ,C1810_=_C2849 ,\nC1810_=_C2914 ,C1810_=_C3126 ,C1810_=_C3225 ,C1810_=_C3270 ,C1810_=_C3333 ,C1810_=_C3432 ,\nC1810_=_C3468 ,C1810_=_C3674 ,C1810_=_C3744 ,C1810_=_C3753 ,C1810_=_C3853 ,C1810_=_C3920 ,\nC1810_=_C3928 ,C1810_=_C3936 ,C1810_=_C3937 ,C1810_=_C3938 ,C1810_=_C3939 ,C1810_=_C3940 ,\nC1951_=_C1952 ,C1951_=_C1953 ,C1951_=_C1954 ,C1951_=_C1955 ,C1951_=_C1956 ,C1951_=_C1958 ,\nC1951_=_C1959 ,C1951_=_C1960 ,C1951_=_C1961 ,C1951_=_C1962 ,C1951_=_C1963 ,C1951_=_C1964 ,\nC1951_=_C1965 ,C1951_=_C1967 ,C1951_=_C1968 ,C1951_=_C1969 ,C1951_=_C1970 ,C1951_=_C1971 ,\nC1951_=_C1972 ,C1952_=_C1953 ,C1952_=_C1954 ,C1952_=_C1955 ,C1952_=_C1956 ,C1952_=_C1958 ,\nC1952_=_C1959 ,C1952_=_C1960 ,C1952_=_C1961 ,C1952_=_C1962 ,C1952_=_C1963 ,C1952_=_C1964 ,\nC1952_=_C1965 ,C1952_=_C1967 ,C1952_=_C1968 ,C1952_=_C1969 ,C1952_=_C1970 ,C1952_=_C1971 ,\nC1952_=_C1972 ,C1953_=_C1954 ,C1953_=_C1955 ,C1953_=_C1956 ,C1953_=_C1958 ,C1953_=_C1959 ,\nC1953_=_C1960 ,C1953_=_C1961 ,C1953_=_C1962 ,C1953_=_C1963 ,C1953_=_C1964 ,C1953_=_C1965 ,\nC1953_=_C1967 ,C1953_=_C1968 ,C1953_=_C1969 ,C1953_=_C1970 ,C1953_=_C1971 ,C1953_=_C1972 ,\nC1954_=_C1955 ,C1954_=_C1956 ,C1954_=_C1958 ,C1954_=_C1959 ,C1954_=_C1960 ,C1954_=_C1961 ,\nC1954_=_C1962 ,C1954_=_C1963 ,C1954_=_C1964 ,C1954_=_C1965 ,C1954_=_C1967 ,C1954_=_C1968 ,\nC1954_=_C1969 ,C1954_=_C1970 ,C1954_=_C1971 ,C1954_=_C1972 ,C1954_=_C3327 ,C1954_=_C3333 ,\nC1955_=_C1956 ,C1955_=_C1958 ,C1955_=_C1959 ,C1955_=_C1960 ,C1955_=_C1961 ,C1955_=_C1962 ,\nC1955_=_C1963 ,C1955_=_C1964 ,C1955_=_C1965 ,C1955_=_C1967 ,C1955_=_C1968 ,C1955_=_C1969 ,\nC1955_=_C1970 ,C1955_=_C1971 ,C1955_=_C1972 ,C1955_=_C3396 ,C1956_=_C1958 ,C1956_=_C1959 ,\nC1956_=_C1960 ,C1956_=_C1961 ,C1956_=_C1962 ,C1956_=_C1963 ,C1956_=_C1964 ,C1956_=_C1965 ,\nC1956_=_C1967 ,C1956_=_C1968 ,C1956_=_C1969 ,C1956_=_C1970 ,C1956_=_C1971 ,C1956_=_C1972 ,\nC1958_=_C1959 ,C1958_=_C1960 ,C1958_=_C1961 ,C1958_=_C1962 ,C1958_=_C1963 ,C1958_=_C1964 ,\nC1958_=_C1965 ,C1958_=_C1967 ,C1958_=_C1968 ,C1958_=_C1969 ,C1958_=_C1970 ,C1958_=_C1971 ,\nC1958_=_C1972 ,C1959_=_C1960 ,C1959_=_C1961 ,C1959_=_C1962 ,C1959_=_C1963 ,C1959_=_C1964 ,\nC1959_=_C1965 ,C1959_=_C1967 ,C1959_=_C1968 ,C1959_=_C1969 ,C1959_=_C1970 ,C1959_=_C1971 ,\nC1959_=_C1972 ,C1960_=_C1961 ,C1960_=_C1962 ,C1960_=_C1963 ,C1960_=_C1964 ,C1960_=_C1965 ,\nC1960_=_C1967 ,C1960_=_C1968 ,C1960_=_C1969 ,C1960_=_C1970 ,C1960_=_C1971 ,C1960_=_C1972 ,\nC1960_=_C3604 ,C1960_=_C3753 ,C1961_=_C1962 ,C1961_=_C1963 ,C1961_=_C1964 ,C1961_=_C1965 ,\nC1961_=_C1967 ,C1961_=_C1968 ,C1961_=_C1969 ,C1961_=_C1970 ,C1961_=_C1971 ,C1961_=_C1972 ,\nC1962_=_C1963 ,C1962_=_C1964 ,C1962_=_C1965 ,C1962_=_C1967 ,C1962_=_C1968 ,C1962_=_C1969 ,\nC1962_=_C1970 ,C1962_=_C1971 ,C1962_=_C1972 ,C1963_=_C1964 ,C1963_=_C1965 ,C1963_=_C1967 ,\nC1963_=_C1968 ,C1963_=_C1969 ,C1963_=_C1970 ,C1963_=_C1971 ,C1963_=_C1972 ,C1963_=_C3605 ,\nC1964_=_C1965 ,C1964_=_C1967 ,C1964_=_C1968 ,C1964_=_C1969 ,C1964_=_C1970 ,C1964_=_C1971 ,\nC1964_=_C1972 ,C1964_=_C3607 ,C1964_=_C3853 ,C1965_=_C1967 ,C1965_=_C1968 ,C1965_=_C1969 ,\nC1965_=_C1970 ,C1965_=_C1971 ,C1965_=_C1972 ,C1965_=_C3920 ,C1967_=_C1968 ,C1967_=_C1969 ,\nC1967_=_C1970 ,C1967_=_C1971 ,C1967_=_C1972 ,C1967_=_C3610 ,C1967_=_C3936 ,C1968_=_C1969 ,\nC1968_=_C1970 ,C1968_=_C1971 ,C1968_=_C1972 ,C1969_=_C1970 ,C1969_=_C1971 ,C1969_=_C1972 ,\nC1970_=_C1971 ,C1970_=_C1972 ,C1970_=_C3611 ,C1970_=_C3939 ,C1971_=_C1972 ,C1972_=_C3613 ,\nC1972_=_C3940 ,C2073_=_C2195 ,C2073_=_C2211 ,C2073_=_C2701 ,C2073_=_C2959 ,C2073_=_C3187 ,\nC2073_=_C3327 ,C2073_=_C3396 ,C2073_=_C3475 ,C2073_=_C3603 ,C2073_=_C3604 ,C2073_=_C3605 ,\nC2073_=_C3606 ,C2073_=_C3607 ,C2073_=_C3608 ,C2073_=_C3610 ,C2073_=_C3611 ,C2073_=_C3612 ,\nC2073_=_C3613 ,C2195_=_C2211 ,C2195_=_C2701 ,C2195_=_C2959 ,C2195_=_C3187 ,C2195_=_C3327 ,\nC2195_=_C3396 ,C2195_=_C3475 ,C2195_=_C3603 ,C2195_=_C3604 ,C2195_=_C3605 ,C2195_=_C3606 ,\nC2195_=_C3607 ,C2195_=_C3608 ,C2195_=_C3610 ,C2195_=_C3611 ,C2195_=_C3612 ,C2195_=_C3613 ,\nC2211_=_C2701 ,C2211_=_C2959 ,C2211_=_C3187 ,C2211_=_C3327 ,C2211_=_C3396 ,C2211_=_C3475 ,\nC2211_=_C3603 ,C2211_=_C3604 ,C2211_=_C3605 ,C2211_=_C3606 ,C2211_=_C3607 ,C2211_=_C3608 ,\nC2211_=_C3610 ,C2211_=_C3611 ,C2211_=_C3612 ,C2211_=_C3613 ,C2541_=_C2725 ,C2541_=_C2849 ,\nC2541_=_C2914 ,C2541_=_C3126 ,C2541_=_C3225 ,C2541_=_C3270 ,C2541_=_C3333 ,C2541_=_C3432 ,\nC2541_=_C3468 ,C2541_=_C3674 ,C2541_=_C3744 ,C2541_=_C3753 ,C2541_=_C3853 ,C2541_=_C3920 ,\nC2541_=_C3928 ,C2541_=_C3936 ,C2541_=_C3937 ,C2541_=_C3938 ,C2541_=_C3939 ,C2541_=_C3940 ,\nC2701_=_C2959 ,C2701_=_C3187 ,C2701_=_C3327 ,C2701_=_C3396 ,C2701_=_C3475 ,C2701_=_C3603 ,\nC2701_=_C3604 ,C2701_=_C3605 ,C2701_=_C3606 ,C2701_=_C3607 ,C2701_=_C3608 ,C2701_=_C3610 ,\nC2701_=_C3611 ,C2701_=_C3612 ,C2701_=_C3613 ,C2725_=_C2849 ,C2725_=_C2914 ,C2725_=_C3126 ,\nC2725_=_C3225 ,C2725_=_C3270 ,C2725_=_C3333 ,C2725_=_C3432 ,C2725_=_C3468 ,C2725_=_C3674 ,\nC2725_=_C3744 ,C2725_=_C3753 ,C2725_=_C3853 ,C2725_=_C3920 ,C2725_=_C3928 ,C2725_=_C3936 ,\nC2725_=_C3937 ,C2725_=_C3938 ,C2725_=_C3939 ,C2725_=_C3940 ,C2849_=_C2914 ,C2849_=_C3126 ,\nC2849_=_C3225 ,C2849_=_C3270 ,C2849_=_C3333 ,C2849_=_C3432 ,C2849_=_C3468 ,C2849_=_C3674 ,\nC2849_=_C3744 ,C2849_=_C3753 ,C2849_=_C3853 ,C2849_=_C3920 ,C2849_=_C3928 ,C2849_=_C3936 ,\nC2849_=_C3937 ,C2849_=_C3938 ,C2849_=_C3939 ,C2849_=_C3940 ,C2914_=_C3126 ,C2914_=_C3225 ,\nC2914_=_C3270 ,C2914_=_C3333 ,C2914_=_C3432 ,C2914_=_C3468 ,C2914_=_C3674 ,C2914_=_C3744 ,\nC2914_=_C3753 ,C2914_=_C3853 ,C2914_=_C3920 ,C2914_=_C3928 ,C2914_=_C3936 ,C2914_=_C3937 ,\nC2914_=_C3938 ,C2914_=_C3939 ,C2914_=_C3940 ,C2959_=_C3187 ,C2959_=_C3327 ,C2959_=_C3396 ,\nC2959_=_C3475 ,C2959_=_C3603 ,C2959_=_C3604 ,C2959_=_C3605 ,C2959_=_C3606 ,C2959_=_C3607 ,\nC2959_=_C3608 ,C2959_=_C3610 ,C2959_=_C3611 ,C2959_=_C3612 ,C2959_=_C3613 ,C3126_=_C3225 ,\nC3126_=_C3270 ,C3126_=_C3333 ,C3126_=_C3432 ,C3126_=_C3468 ,C3126_=_C3674 ,C3126_=_C3744 ,\nC3126_=_C3753 ,C3126_=_C3853 ,C3126_=_C3920 ,C3126_=_C3928 ,C3126_=_C3936 ,C3126_=_C3937 ,\nC3126_=_C3938 ,C3126_=_C3939 ,C3126_=_C3940 ,C3187_=_C3327 ,C3187_=_C3396 ,C3187_=_C3475 ,\nC3187_=_C3603 ,C3187_=_C3604 ,C3187_=_C3605 ,C3187_=_C3606 ,C3187_=_C3607 ,C3187_=_C3608 ,\nC3187_=_C3610 ,C3187_=_C3611 ,C3187_=_C3612</w:t>
      </w:r>
    </w:p>
    <w:p>
      <w:pPr>
        <w:pStyle w:val="PreformattedText"/>
        <w:bidi w:val="0"/>
        <w:spacing w:before="0" w:after="0"/>
        <w:jc w:val="left"/>
        <w:rPr/>
      </w:pPr>
      <w:r>
        <w:rPr/>
        <w:t xml:space="preserve"> </w:t>
      </w:r>
      <w:r>
        <w:rPr/>
        <w:t>,C3187_=_C3613 ,C3225_=_C3270 ,C3225_=_C3333 ,\nC3225_=_C3432 ,C3225_=_C3468 ,C3225_=_C3674 ,C3225_=_C3744 ,C3225_=_C3753 ,C3225_=_C3853 ,\nC3225_=_C3920 ,C3225_=_C3928 ,C3225_=_C3936 ,C3225_=_C3937 ,C3225_=_C3938 ,C3225_=_C3939 ,\nC3225_=_C3940 ,C3270_=_C3333 ,C3270_=_C3432 ,C3270_=_C3468 ,C3270_=_C3674 ,C3270_=_C3744 ,\nC3270_=_C3753 ,C3270_=_C3853 ,C3270_=_C3920 ,C3270_=_C3928 ,C3270_=_C3936 ,C3270_=_C3937 ,\nC3270_=_C3938 ,C3270_=_C3939 ,C3270_=_C3940 ,C3327_=_C3333 ,C3327_=_C3396 ,C3327_=_C3475 ,\nC3327_=_C3603 ,C3327_=_C3604 ,C3327_=_C3605 ,C3327_=_C3606 ,C3327_=_C3607 ,C3327_=_C3608 ,\nC3327_=_C3610 ,C3327_=_C3611 ,C3327_=_C3612 ,C3327_=_C3613 ,C3333_=_C3432 ,C3333_=_C3468 ,\nC3333_=_C3674 ,C3333_=_C3744 ,C3333_=_C3753 ,C3333_=_C3853 ,C3333_=_C3920 ,C3333_=_C3928 ,\nC3333_=_C3936 ,C3333_=_C3937 ,C3333_=_C3938 ,C3333_=_C3939 ,C3333_=_C3940 ,C3396_=_C3475 ,\nC3396_=_C3603 ,C3396_=_C3604 ,C3396_=_C3605 ,C3396_=_C3606 ,C3396_=_C3607 ,C3396_=_C3608 ,\nC3396_=_C3610 ,C3396_=_C3611 ,C3396_=_C3612 ,C3396_=_C3613 ,C3432_=_C3468 ,C3432_=_C3674 ,\nC3432_=_C3744 ,C3432_=_C3753 ,C3432_=_C3853 ,C3432_=_C3920 ,C3432_=_C3928 ,C3432_=_C3936 ,\nC3432_=_C3937 ,C3432_=_C3938 ,C3432_=_C3939 ,C3432_=_C3940 ,C3468_=_C3674 ,C3468_=_C3744 ,\nC3468_=_C3753 ,C3468_=_C3853 ,C3468_=_C3920 ,C3468_=_C3928 ,C3468_=_C3936 ,C3468_=_C3937 ,\nC3468_=_C3938 ,C3468_=_C3939 ,C3468_=_C3940 ,C3475_=_C3603 ,C3475_=_C3604 ,C3475_=_C3605 ,\nC3475_=_C3606 ,C3475_=_C3607 ,C3475_=_C3608 ,C3475_=_C3610 ,C3475_=_C3611 ,C3475_=_C3612 ,\nC3475_=_C3613 ,C3603_=_C3604 ,C3603_=_C3605 ,C3603_=_C3606 ,C3603_=_C3607 ,C3603_=_C3608 ,\nC3603_=_C3610 ,C3603_=_C3611 ,C3603_=_C3612 ,C3603_=_C3613 ,C3604_=_C3605 ,C3604_=_C3606 ,\nC3604_=_C3607 ,C3604_=_C3608 ,C3604_=_C3610 ,C3604_=_C3611 ,C3604_=_C3612 ,C3604_=_C3613 ,\nC3604_=_C3753 ,C3605_=_C3606 ,C3605_=_C3607 ,C3605_=_C3608 ,C3605_=_C3610 ,C3605_=_C3611 ,\nC3605_=_C3612 ,C3605_=_C3613 ,C3606_=_C3607 ,C3606_=_C3608 ,C3606_=_C3610 ,C3606_=_C3611 ,\nC3606_=_C3612 ,C3606_=_C3613 ,C3607_=_C3608 ,C3607_=_C3610 ,C3607_=_C3611 ,C3607_=_C3612 ,\nC3607_=_C3613 ,C3607_=_C3853 ,C3608_=_C3610 ,C3608_=_C3611 ,C3608_=_C3612 ,C3608_=_C3613 ,\nC3610_=_C3611 ,C3610_=_C3612 ,C3610_=_C3613 ,C3610_=_C3936 ,C3611_=_C3612 ,C3611_=_C3613 ,\nC3611_=_C3939 ,C3612_=_C3613 ,C3613_=_C3940 ,C3674_=_C3744 ,C3674_=_C3753 ,C3674_=_C3853 ,\nC3674_=_C3920 ,C3674_=_C3928 ,C3674_=_C3936 ,C3674_=_C3937 ,C3674_=_C3938 ,C3674_=_C3939 ,\nC3674_=_C3940 ,C3744_=_C3753 ,C3744_=_C3853 ,C3744_=_C3920 ,C3744_=_C3928 ,C3744_=_C3936 ,\nC3744_=_C3937 ,C3744_=_C3938 ,C3744_=_C3939 ,C3744_=_C3940 ,C3753_=_C3853 ,C3753_=_C3920 ,\nC3753_=_C3928 ,C3753_=_C3936 ,C3753_=_C3937 ,C3753_=_C3938 ,C3753_=_C3939 ,C3753_=_C3940 ,\nC3853_=_C3920 ,C3853_=_C3928 ,C3853_=_C3936 ,C3853_=_C3937 ,C3853_=_C3938 ,C3853_=_C3939 ,\nC3853_=_C3940 ,C3920_=_C3928 ,C3920_=_C3936 ,C3920_=_C3937 ,C3920_=_C3938 ,C3920_=_C3939 ,\nC3920_=_C3940 ,C3928_=_C3936 ,C3928_=_C3937 ,C3928_=_C3938 ,C3928_=_C3939 ,C3928_=_C3940 ,\nC3936_=_C3937 ,C3936_=_C3938 ,C3936_=_C3939 ,C3936_=_C3940 ,C3937_=_C3938 ,C3937_=_C3939 ,\nC3937_=_C3940 ,C3938_=_C3939 ,C3938_=_C3940 ,C3939_=_C3940 ,"];215[shape=box, label="id:215 level: 6\n95: C47 C318 C336 C348 C373 \nC571 C632 C642 C727 C739 C782 \nC785 C792 C801 C1083 C1093 C1312 \nC1447 C1460 C1533 C1670 C1815 C1816 \nC1817 C1818 C1819 C1820 C1821 C1822 \nC1823 C1824 C1826 C1827 C1828 C1829 \nC1830 C1831 C1832 C1833 C1834 C1835 \nC1836 C2250 C2325 C2346 C2453 C2454 \nC2455 C2456 C2457 C2458 C2459 C2460 \nC2461 C2462 C2463 C2464 C2465 C2466 \nC2467 C2468 C2469 C2471 C2617 C2798 \nC2807 C2982 C3277 C3288 C3414 C3424 \nC3558 C3559 C3560 C3561 C3562 C3563 \nC3564 C3565 C3566 C3567 C3568 C3569 \nC3624 C3685 C3781 C3836 C3850 C3878 \nC3935 C3977 C4007 C4013 C4016 C4087 \n1230: C47_=_C318( C47 C318 ) C47_=_C336( C47 C336 ) C47_=_C348( C47 C348 ) C47_=_C373( C47 C373 ) C47_=_C642( C47 C642 ) \nC47_=_C801( C47 C801 ) C47_=_C1460( C47 C1460 ) C47_=_C1834( C47 C1834 ) C47_=_C2807( C47 C2807 ) C47_=_C3288( C47 C3288 ) C47_=_C3424( C47 C3424 ) \nC47_=_C3568( C47 C3568 ) C47_=_C3624( C47 C3624 ) C47_=_C3685( C47 C3685 ) C47_=_C3781( C47 C3781 ) C47_=_C3836( C47 C3836 ) C47_=_C3850( C47 C3850 ) \nC47_=_C3878( C47 C3878 ) C47_=_C3935( C47 C3935 ) C47_=_C3977( C47 C3977 ) C47_=_C4007( C47 C4007 ) C47_=_C4013( C47 C4013 ) C47_=_C4016( C47 C4016 ) \nC47_=_C4087( C47 C4087 ) C318_=_C336( C318 C336 ) C318_=_C348( C318 C348 ) C318_=_C373( C318 C373 ) C318_=_C642( C318 C642 ) C318_=_C801( C318 C801 ) \nC318_=_C1460( C318 C1460 ) C318_=_C1834( C318 C1834 ) C318_=_C2807( C318 C2807 ) C318_=_C3288( C318 C3288 ) C318_=_C3424( C318 C3424 ) C318_=_C3568( C318 C3568 ) \nC318_=_C3624( C318 C3624 ) C318_=_C3685( C318 C3685 ) C318_=_C3781( C318 C3781 ) C318_=_C3836( C318 C3836 ) C318_=_C3850( C318 C3850 ) C318_=_C3878( C318 C3878 ) \nC318_=_C3935( C318 C3935 ) C318_=_C3977( C318 C3977 ) C318_=_C4007( C318 C4007 ) C318_=_C4013( C318 C4013 ) C318_=_C4016( C318 C4016 ) C318_=_C4087( C318 C4087 ) \nC336_=_C348( C336 C348 ) C336_=_C373( C336 C373 ) C336_=_C642( C336 C642 ) C336_=_C801( C336 C801 ) C336_=_C1460( C336 C1460 ) C336_=_C1834( C336 C1834 ) \nC336_=_C2807( C336 C2807 ) C336_=_C3288( C336 C3288 ) C336_=_C3424( C336 C3424 ) C336_=_C3568( C336 C3568 ) C336_=_C3624( C336 C3624 ) C336_=_C3685( C336 C3685 ) \nC336_=_C3781( C336 C3781 ) C336_=_C3836( C336 C3836 ) C336_=_C3850( C336 C3850 ) C336_=_C3878( C336 C3878 ) C336_=_C3935( C336 C3935 ) C336_=_C3977( C336 C3977 ) \nC336_=_C4007( C336 C4007 ) C336_=_C4013( C336 C4013 ) C336_=_C4016( C336 C4016 ) C336_=_C4087( C336 C4087 ) C348_=_C373( C348 C373 ) C348_=_C642( C348 C642 ) \nC348_=_C801( C348 C801 ) C348_=_C1460( C348 C1460 ) C348_=_C1834( C348 C1834 ) C348_=_C2807( C348 C2807 ) C348_=_C3288( C348 C3288 ) C348_=_C3424( C348 C3424 ) \nC348_=_C3568( C348 C3568 ) C348_=_C3624( C348 C3624 ) C348_=_C3685( C348 C3685 ) C348_=_C3781( C348 C3781 ) C348_=_C3836( C348 C3836 ) C348_=_C3850( C348 C3850 ) \nC348_=_C3878( C348 C3878 ) C348_=_C3935( C348 C3935 ) C348_=_C3977( C348 C3977 ) C348_=_C4007( C348 C4007 ) C348_=_C4013( C348 C4013 ) C348_=_C4016( C348 C4016 ) \nC348_=_C4087( C348 C4087 ) C373_=_C642( C373 C642 ) C373_=_C801( C373 C801 ) C373_=_C1460( C373 C1460 ) C373_=_C1834( C373 C1834 ) C373_=_C2807( C373 C2807 ) \nC373_=_C3288( C373 C3288 ) C373_=_C3424( C373 C3424 ) C373_=_C3568( C373 C3568 ) C373_=_C3624( C373 C3624 ) C373_=_C3685( C373 C3685 ) C373_=_C3781( C373 C3781 ) \nC373_=_C3836( C373 C3836 ) C373_=_C3850( C373 C3850 ) C373_=_C3878( C373 C3878 ) C373_=_C3935( C373 C3935 ) C373_=_C3977( C373 C3977 ) C373_=_C4007( C373 C4007 ) \nC373_=_C4013( C373 C4013 ) C373_=_C4016( C373 C4016 ) C373_=_C4087( C373 C4087 ) C571_=_C785( C571 C785 ) C571_=_C1533( C571 C1533 ) C571_=_C1670( C571 C1670 ) \nC571_=_C1817( C571 C1817 ) C571_=_C2325( C571 C2325 ) C571_=_C2346( C571 C2346 ) C571_=_C2453( C571 C2453 ) C571_=_C2454( C571 C2454 ) C571_=_C2455( C571 C2455 ) \nC571_=_C2456( C571 C2456 ) C571_=_C2457( C571 C2457 ) C571_=_C2458( C571 C2458 ) C571_=_C2459( C571 C2459 ) C571_=_C2460( C571 C2460 ) C571_=_C2461( C571 C2461 ) \nC571_=_C2462( C571 C2462 ) C571_=_C2463( C571 C2463 ) C571_=_C2464( C571 C2464 ) C571_=_C2465( C571 C2465 ) C571_=_C2466( C571 C2466 ) C571_=_C2467( C571 C2467 ) \nC571_=_C2468( C571 C2468 ) C571_=_C2469( C571 C2469 ) C571_=_C2471( C571 C2471 ) C632_=_C642( C632 C642 ) C632_=_C739( C632 C739 ) C632_=_C792( C632 C792 ) \nC632_=_C1093( C632 C1093 ) C632_=_C1447( C632 C1447 ) C632_=_C2250( C632 C2250 ) C632_=_C2463( C632 C2463 ) C632_=_C2617( C632 C2617 ) C632_=_C2798( C632 C2798 ) \nC632_=_C2982( C632 C2982 ) C632_=_C3277( C632 C3277 ) C632_=_C3414( C632 C3414 ) C632_=_C3558( C632 C3558 ) C632_=_C3559( C632 C3559 ) C632_=_C3560( C632 C3560 ) \nC632_=_C3561( C632 C3561 ) C632_=_C3562( C632 C3562 ) C632_=_C3563( C632 C3563 ) C632_=_C3564( C632 C3564 ) C632_=_C3565( C632 C3565 ) C632_=_C3566( C632 C3566 ) \nC632_=_C3567( C632 C3567 ) C632_=_C3568( C632 C3568 ) C632_=_C3569( C632 C3569 ) C642_=_C801( C642 C801 ) C642_=_C1460( C642 C1460 ) C642_=_C1834( C642 C1834 ) \nC642_=_C2807( C642 C2807 ) C642_=_C3288( C642 C3288 ) C642_=_C3424( C642 C3424 ) C642_=_C3568( C642 C3568 ) C642_=_C3624( C642 C3624 ) C642_=_C3685( C642 C3685 ) \nC642_=_C3781( C642 C3781 ) C642_=_C3836( C642 C3836 ) C642_=_C3850( C642 C3850 ) C642_=_C3878( C642 C3878 ) C642_=_C3935( C642 C3935 ) C642_=_C3977( C642 C3977 ) \nC642_=_C4007( C642 C4007 ) C642_=_C4013( C642 C4013 ) C642_=_C4016( C642 C4016 ) C642_=_C4087( C642 C4087 ) C727_=_C739( C727 C739 ) C727_=_C782( C727 C782 ) \nC727_=_C1083( C727 C1083 ) C727_=_C1312( C727 C1312 ) C727_=_C1815( C727 C1815 ) C727_=_C1816( C727 C1816 ) C727_=_C1817( C727 C1817 ) C727_=_C1818( C727 C1818 ) \nC727_=_C1819( C727 C1819 ) C727_=_C1820( C727 C1820 ) C727_=_C1821( C727 C1821 ) C727_=_C1822( C727 C1822 ) C727_=_C1823( C727 C1823 ) C727_=_C1824( C727 C1824 ) \nC727_=_C1826( C727 C1826 ) C727_=_C1827( C727 C1827 ) C727_=_C1828( C727 C1828 ) C727_=_C1829( C727 C1829 ) C727_=_C1830( C727 C1830 ) C727_=_C1831( C727 C1831 ) \nC727_=_C1832( C727 C1832 ) C727_=_C1833( C727 C1833 ) C727_=_C1834( C727 C1834 ) C727_=_C1835( C727 C1835 ) C727_=_C1836( C727 C1836 ) C739_=_C792( C739 C792 ) \nC739_=_C1093( C739 C1093 ) C739_=_C1447( C739 C1447 ) C739_=_C2250( C739 C2250 ) C739_=_C2463( C739 C2463 ) C739_=_C2617( C739 C2617 ) C739_=_C2798( C739 C2798 ) \nC739_=_C2982( C739 C2982 ) C739_=_C3277( C739 C3277 ) C739_=_C3414( C739 C3414 ) C739_=_C3558( C739 C3558 ) C739_=_C3559( C739 C3559 ) C739_=_C3560( C739 C3560 ) \nC739_=_C3561( C739 C3561 ) C739_=_C3562( C739 C3562 ) C739_=_C3563( C739 C3563 ) C739_=_C3564( C739 C3564 ) C739_=_C3565( C739 C3565 ) C739_=_C3566( C739 C3566 ) \nC739_=_C3567( C739 C3567 ) C739_=_C3568( C739 C3568 ) C739_=_C3569( C739 C3569 ) C782_=_C785( C782 C785 ) C782_=_C792( C782 C792 ) C782_=_C801( C782 C801 ) \nC782_=_C1083( C782 C1083</w:t>
      </w:r>
    </w:p>
    <w:p>
      <w:pPr>
        <w:pStyle w:val="PreformattedText"/>
        <w:bidi w:val="0"/>
        <w:spacing w:before="0" w:after="0"/>
        <w:jc w:val="left"/>
        <w:rPr/>
      </w:pPr>
      <w:r>
        <w:rPr/>
        <w:t xml:space="preserve"> </w:t>
      </w:r>
      <w:r>
        <w:rPr/>
        <w:t>) C782_=_C1312( C782 C1312 ) C782_=_C1815( C782 C1815 ) C782_=_C1816( C782 C1816 ) C782_=_C1817( C782 C1817 ) C782_=_C1818( C782 C1818 ) \nC782_=_C1819( C782 C1819 ) C782_=_C1820( C782 C1820 ) C782_=_C1821( C782 C1821 ) C782_=_C1822( C782 C1822 ) C782_=_C1823( C782 C1823 ) C782_=_C1824( C782 C1824 ) \nC782_=_C1826( C782 C1826 ) C782_=_C1827( C782 C1827 ) C782_=_C1828( C782 C1828 ) C782_=_C1829( C782 C1829 ) C782_=_C1830( C782 C1830 ) C782_=_C1831( C782 C1831 ) \nC782_=_C1832( C782 C1832 ) C782_=_C1833( C782 C1833 ) C782_=_C1834( C782 C1834 ) C782_=_C1835( C782 C1835 ) C782_=_C1836( C782 C1836 ) C785_=_C792( C785 C792 ) \nC785_=_C801( C785 C801 ) C785_=_C1533( C785 C1533 ) C785_=_C1670( C785 C1670 ) C785_=_C1817( C785 C1817 ) C785_=_C2325( C785 C2325 ) C785_=_C2346( C785 C2346 ) \nC785_=_C2453( C785 C2453 ) C785_=_C2454( C785 C2454 ) C785_=_C2455( C785 C2455 ) C785_=_C2456( C785 C2456 ) C785_=_C2457( C785 C2457 ) C785_=_C2458( C785 C2458 ) \nC785_=_C2459( C785 C2459 ) C785_=_C2460( C785 C2460 ) C785_=_C2461( C785 C2461 ) C785_=_C2462( C785 C2462 ) C785_=_C2463( C785 C2463 ) C785_=_C2464( C785 C2464 ) \nC785_=_C2465( C785 C2465 ) C785_=_C2466( C785 C2466 ) C785_=_C2467( C785 C2467 ) C785_=_C2468( C785 C2468 ) C785_=_C2469( C785 C2469 ) C785_=_C2471( C785 C2471 ) \nC792_=_C801( C792 C801 ) C792_=_C1093( C792 C1093 ) C792_=_C1447( C792 C1447 ) C792_=_C2250( C792 C2250 ) C792_=_C2463( C792 C2463 ) C792_=_C2617( C792 C2617 ) \nC792_=_C2798( C792 C2798 ) C792_=_C2982( C792 C2982 ) C792_=_C3277( C792 C3277 ) C792_=_C3414( C792 C3414 ) C792_=_C3558( C792 C3558 ) C792_=_C3559( C792 C3559 ) \nC792_=_C3560( C792 C3560 ) C792_=_C3561( C792 C3561 ) C792_=_C3562( C792 C3562 ) C792_=_C3563( C792 C3563 ) C792_=_C3564( C792 C3564 ) C792_=_C3565( C792 C3565 ) \nC792_=_C3566( C792 C3566 ) C792_=_C3567( C792 C3567 ) C792_=_C3568( C792 C3568 ) C792_=_C3569( C792 C3569 ) C801_=_C1460( C801 C1460 ) C801_=_C1834( C801 C1834 ) \nC801_=_C2807( C801 C2807 ) C801_=_C3288( C801 C3288 ) C801_=_C3424( C801 C3424 ) C801_=_C3568( C801 C3568 ) C801_=_C3624( C801 C3624 ) C801_=_C3685( C801 C3685 ) \nC801_=_C3781( C801 C3781 ) C801_=_C3836( C801 C3836 ) C801_=_C3850( C801 C3850 ) C801_=_C3878( C801 C3878 ) C801_=_C3935( C801 C3935 ) C801_=_C3977( C801 C3977 ) \nC801_=_C4007( C801 C4007 ) C801_=_C4013( C801 C4013 ) C801_=_C4016( C801 C4016 ) C801_=_C4087( C801 C4087 ) C1083_=_C1093( C1083 C1093 ) C1083_=_C1312( C1083 C1312 ) \nC1083_=_C1815( C1083 C1815 ) C1083_=_C1816( C1083 C1816 ) C1083_=_C1817( C1083 C1817 ) C1083_=_C1818( C1083 C1818 ) C1083_=_C1819( C1083 C1819 ) C1083_=_C1820( C1083 C1820 ) \nC1083_=_C1821( C1083 C1821 ) C1083_=_C1822( C1083 C1822 ) C1083_=_C1823( C1083 C1823 ) C1083_=_C1824( C1083 C1824 ) C1083_=_C1826( C1083 C1826 ) C1083_=_C1827( C1083 C1827 ) \nC1083_=_C1828( C1083 C1828 ) C1083_=_C1829( C1083 C1829 ) C1083_=_C1830( C1083 C1830 ) C1083_=_C1831( C1083 C1831 ) C1083_=_C1832( C1083 C1832 ) C1083_=_C1833( C1083 C1833 ) \nC1083_=_C1834( C1083 C1834 ) C1083_=_C1835( C1083 C1835 ) C1083_=_C1836( C1083 C1836 ) C1093_=_C1447( C1093 C1447 ) C1093_=_C2250( C1093 C2250 ) C1093_=_C2463( C1093 C2463 ) \nC1093_=_C2617( C1093 C2617 ) C1093_=_C2798( C1093 C2798 ) C1093_=_C2982( C1093 C2982 ) C1093_=_C3277( C1093 C3277 ) C1093_=_C3414( C1093 C3414 ) C1093_=_C3558( C1093 C3558 ) \nC1093_=_C3559( C1093 C3559 ) C1093_=_C3560( C1093 C3560 ) C1093_=_C3561( C1093 C3561 ) C1093_=_C3562( C1093 C3562 ) C1093_=_C3563( C1093 C3563 ) C1093_=_C3564( C1093 C3564 ) \nC1093_=_C3565( C1093 C3565 ) C1093_=_C3566( C1093 C3566 ) C1093_=_C3567( C1093 C3567 ) C1093_=_C3568( C1093 C3568 ) C1093_=_C3569( C1093 C3569 ) C1312_=_C1815( C1312 C1815 ) \nC1312_=_C1816( C1312 C1816 ) C1312_=_C1817( C1312 C1817 ) C1312_=_C1818( C1312 C1818 ) C1312_=_C1819( C1312 C1819 ) C1312_=_C1820( C1312 C1820 ) C1312_=_C1821( C1312 C1821 ) \nC1312_=_C1822( C1312 C1822 ) C1312_=_C1823( C1312 C1823 ) C1312_=_C1824( C1312 C1824 ) C1312_=_C1826( C1312 C1826 ) C1312_=_C1827( C1312 C1827 ) C1312_=_C1828( C1312 C1828 ) \nC1312_=_C1829( C1312 C1829 ) C1312_=_C1830( C1312 C1830 ) C1312_=_C1831( C1312 C1831 ) C1312_=_C1832( C1312 C1832 ) C1312_=_C1833( C1312 C1833 ) C1312_=_C1834( C1312 C1834 ) \nC1312_=_C1835( C1312 C1835 ) C1312_=_C1836( C1312 C1836 ) C1447_=_C1460( C1447 C1460 ) C1447_=_C2250( C1447 C2250 ) C1447_=_C2463( C1447 C2463 ) C1447_=_C2617( C1447 C2617 ) \nC1447_=_C2798( C1447 C2798 ) C1447_=_C2982( C1447 C2982 ) C1447_=_C3277( C1447 C3277 ) C1447_=_C3414( C1447 C3414 ) C1447_=_C3558( C1447 C3558 ) C1447_=_C3559( C1447 C3559 ) \nC1447_=_C3560( C1447 C3560 ) C1447_=_C3561( C1447 C3561 ) C1447_=_C3562( C1447 C3562 ) C1447_=_C3563( C1447 C3563 ) C1447_=_C3564( C1447 C3564 ) C1447_=_C3565( C1447 C3565 ) \nC1447_=_C3566( C1447 C3566 ) C1447_=_C3567( C1447 C3567 ) C1447_=_C3568( C1447 C3568 ) C1447_=_C3569( C1447 C3569 ) C1460_=_C1834( C1460 C1834 ) C1460_=_C2807( C1460 C2807 ) \nC1460_=_C3288( C1460 C3288 ) C1460_=_C3424( C1460 C3424 ) C1460_=_C3568( C1460 C3568 ) C1460_=_C3624( C1460 C3624 ) C1460_=_C3685( C1460 C3685 ) C1460_=_C3781( C1460 C3781 ) \nC1460_=_C3836( C1460 C3836 ) C1460_=_C3850( C1460 C3850 ) C1460_=_C3878( C1460 C3878 ) C1460_=_C3935( C1460 C3935 ) C1460_=_C3977( C1460 C3977 ) C1460_=_C4007( C1460 C4007 ) \nC1460_=_C4013( C1460 C4013 ) C1460_=_C4016( C1460 C4016 ) C1460_=_C4087( C1460 C4087 ) C1533_=_C1670( C1533 C1670 ) C1533_=_C1817( C1533 C1817 ) C1533_=_C2325( C1533 C2325 ) \nC1533_=_C2346( C1533 C2346 ) C1533_=_C2453( C1533 C2453 ) C1533_=_C2454( C1533 C2454 ) C1533_=_C2455( C1533 C2455 ) C1533_=_C2456( C1533 C2456 ) C1533_=_C2457( C1533 C2457 ) \nC1533_=_C2458( C1533 C2458 ) C1533_=_C2459( C1533 C2459 ) C1533_=_C2460( C1533 C2460 ) C1533_=_C2461( C1533 C2461 ) C1533_=_C2462( C1533 C2462 ) C1533_=_C2463( C1533 C2463 ) \nC1533_=_C2464( C1533 C2464 ) C1533_=_C2465( C1533 C2465 ) C1533_=_C2466( C1533 C2466 ) C1533_=_C2467( C1533 C2467 ) C1533_=_C2468( C1533 C2468 ) C1533_=_C2469( C1533 C2469 ) \nC1533_=_C2471( C1533 C2471 ) C1670_=_C1817( C1670 C1817 ) C1670_=_C2325( C1670 C2325 ) C1670_=_C2346( C1670 C2346 ) C1670_=_C2453( C1670 C2453 ) C1670_=_C2454( C1670 C2454 ) \nC1670_=_C2455( C1670 C2455 ) C1670_=_C2456( C1670 C2456 ) C1670_=_C2457( C1670 C2457 ) C1670_=_C2458( C1670 C2458 ) C1670_=_C2459( C1670 C2459 ) C1670_=_C2460( C1670 C2460 ) \nC1670_=_C2461( C1670 C2461 ) C1670_=_C2462( C1670 C2462 ) C1670_=_C2463( C1670 C2463 ) C1670_=_C2464( C1670 C2464 ) C1670_=_C2465( C1670 C2465 ) C1670_=_C2466( C1670 C2466 ) \nC1670_=_C2467( C1670 C2467 ) C1670_=_C2468( C1670 C2468 ) C1670_=_C2469( C1670 C2469 ) C1670_=_C2471( C1670 C2471 ) C1815_=_C1816( C1815 C1816 ) C1815_=_C1817( C1815 C1817 ) \nC1815_=_C1818( C1815 C1818 ) C1815_=_C1819( C1815 C1819 ) C1815_=_C1820( C1815 C1820 ) C1815_=_C1821( C1815 C1821 ) C1815_=_C1822( C1815 C1822 ) C1815_=_C1823( C1815 C1823 ) \nC1815_=_C1824( C1815 C1824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6( C1816 C1826 ) C1816_=_C1827( C1816 C1827 ) C1816_=_C1828( C1816 C1828 ) C1816_=_C1829( C1816 C1829 ) \nC1816_=_C1830( C1816 C1830 ) C1816_=_C1831( C1816 C1831 ) C1816_=_C1832( C1816 C1832 ) C1816_=_C1833( C1816 C1833 ) C1816_=_C1834( C1816 C1834 ) C1816_=_C1835( C1816 C1835 ) \nC1816_=_C1836( C1816 C1836 ) C1816_=_C2250( C1816 C2250 ) C1817_=_C1818( C1817 C1818 ) C1817_=_C1819( C1817 C1819 ) C1817_=_C1820( C1817 C1820 ) C1817_=_C1821( C1817 C1821 ) \nC1817_=_C1822( C1817 C1822 ) C1817_=_C1823( C1817 C1823 ) C1817_=_C1824( C1817 C1824 ) C1817_=_C1826( C1817 C1826 ) C1817_=_C1827( C1817 C1827 ) C1817_=_C1828( C1817 C1828 ) \nC1817_=_C1829( C1817 C1829 ) C1817_=_C1830( C1817 C1830 ) C1817_=_C1831( C1817 C1831 ) C1817_=_C1832( C1817 C1832 ) C1817_=_C1833( C1817 C1833 ) C1817_=_C1834( C1817 C1834 ) \nC1817_=_C1835( C1817 C1835 ) C1817_=_C1836( C1817 C1836 ) C1817_=_C2325( C1817 C2325 ) C1817_=_C2346( C1817 C2346 ) C1817_=_C2453( C1817 C2453 ) C1817_=_C2454( C1817 C2454 ) \nC1817_=_C2455( C1817 C2455 ) C1817_=_C2456( C1817 C2456 ) C1817_=_C2457( C1817 C2457 ) C1817_=_C2458( C1817 C2458 ) C1817_=_C2459( C1817 C2459 ) C1817_=_C2460( C1817 C2460 ) \nC1817_=_C2461( C1817 C2461 ) C1817_=_C2462( C1817 C2462 ) C1817_=_C2463( C1817 C2463 ) C1817_=_C2464( C1817 C2464 ) C1817_=_C2465( C1817 C2465 ) C1817_=_C2466( C1817 C2466 ) \nC1817_=_C2467( C1817 C2467 ) C1817_=_C2468( C1817 C2468 ) C1817_=_C2469( C1817 C2469 ) C1817_=_C2471( C1817 C2471 ) C1818_=_C1819( C1818 C1819 ) C1818_=_C1820( C1818 C1820 ) \nC1818_=_C1821( C1818 C1821 ) C1818_=_C1822( C1818 C1822 ) C1818_=_C1823( C1818 C1823 ) C1818_=_C1824( C1818 C1824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8_=_C2617( C1818 C2617 ) C1819_=_C1820( C1819 C1820 ) C1819_=_C1821( C1819 C1821 ) \nC1819_=_C1822( C1819 C1822 ) C1819_=_C1823( C1819 C1823 ) C1819_=_C1824( C1819 C1824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19_=_C2457( C1819</w:t>
      </w:r>
    </w:p>
    <w:p>
      <w:pPr>
        <w:pStyle w:val="PreformattedText"/>
        <w:bidi w:val="0"/>
        <w:spacing w:before="0" w:after="0"/>
        <w:jc w:val="left"/>
        <w:rPr/>
      </w:pPr>
      <w:r>
        <w:rPr/>
        <w:t xml:space="preserve"> </w:t>
      </w:r>
      <w:r>
        <w:rPr/>
        <w:t>C2457 ) C1819_=_C2798( C1819 C2798 ) C1819_=_C2807( C1819 C2807 ) C1820_=_C1821( C1820 C1821 ) \nC1820_=_C1822( C1820 C1822 ) C1820_=_C1823( C1820 C1823 ) C1820_=_C1824( C1820 C1824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0_=_C2982( C1820 C2982 ) C1821_=_C1822( C1821 C1822 ) C1821_=_C1823( C1821 C1823 ) C1821_=_C1824( C1821 C1824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2_=_C1823( C1822 C1823 ) \nC1822_=_C1824( C1822 C1824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2459( C1822 C2459 ) C1822_=_C3277( C1822 C3277 ) C1822_=_C3288( C1822 C3288 ) C1823_=_C1824( C1823 C1824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2462( C1823 C2462 ) C1823_=_C3414( C1823 C3414 ) C1823_=_C3424( C1823 C3424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6_=_C1827( C1826 C1827 ) \nC1826_=_C1828( C1826 C1828 ) C1826_=_C1829( C1826 C1829 ) C1826_=_C1830( C1826 C1830 ) C1826_=_C1831( C1826 C1831 ) C1826_=_C1832( C1826 C1832 ) C1826_=_C1833( C1826 C1833 ) \nC1826_=_C1834( C1826 C1834 ) C1826_=_C1835( C1826 C1835 ) C1826_=_C1836( C1826 C1836 ) C1826_=_C3558( C1826 C3558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8_=_C2464( C1828 C2464 ) C1829_=_C1830( C1829 C1830 ) C1829_=_C1831( C1829 C1831 ) \nC1829_=_C1832( C1829 C1832 ) C1829_=_C1833( C1829 C1833 ) C1829_=_C1834( C1829 C1834 ) C1829_=_C1835( C1829 C1835 ) C1829_=_C1836( C1829 C1836 ) C1830_=_C1831( C1830 C1831 ) \nC1830_=_C1832( C1830 C1832 ) C1830_=_C1833( C1830 C1833 ) C1830_=_C1834( C1830 C1834 ) C1830_=_C1835( C1830 C1835 ) C1830_=_C1836( C1830 C1836 ) C1830_=_C2465( C1830 C2465 ) \nC1830_=_C3562( C1830 C3562 ) C1830_=_C3850( C1830 C3850 ) C1831_=_C1832( C1831 C1832 ) C1831_=_C1833( C1831 C1833 ) C1831_=_C1834( C1831 C1834 ) C1831_=_C1835( C1831 C1835 ) \nC1831_=_C1836( C1831 C1836 ) C1832_=_C1833( C1832 C1833 ) C1832_=_C1834( C1832 C1834 ) C1832_=_C1835( C1832 C1835 ) C1832_=_C1836( C1832 C1836 ) C1832_=_C2467( C1832 C2467 ) \nC1832_=_C3565( C1832 C3565 ) C1832_=_C4016( C1832 C4016 ) C1833_=_C1834( C1833 C1834 ) C1833_=_C1835( C1833 C1835 ) C1833_=_C1836( C1833 C1836 ) C1833_=_C3566( C1833 C3566 ) \nC1834_=_C1835( C1834 C1835 ) C1834_=_C1836( C1834 C1836 ) C1834_=_C2807( C1834 C2807 ) C1834_=_C3288( C1834 C3288 ) C1834_=_C3424( C1834 C3424 ) C1834_=_C3568( C1834 C3568 ) \nC1834_=_C3624( C1834 C3624 ) C1834_=_C3685( C1834 C3685 ) C1834_=_C3781( C1834 C3781 ) C1834_=_C3836( C1834 C3836 ) C1834_=_C3850( C1834 C3850 ) C1834_=_C3878( C1834 C3878 ) \nC1834_=_C3935( C1834 C3935 ) C1834_=_C3977( C1834 C3977 ) C1834_=_C4007( C1834 C4007 ) C1834_=_C4013( C1834 C4013 ) C1834_=_C4016( C1834 C4016 ) C1834_=_C4087( C1834 C4087 ) \nC1835_=_C1836( C1835 C1836 ) C1835_=_C3569( C1835 C3569 ) C1836_=_C2471( C1836 C2471 ) C2250_=_C2463( C2250 C2463 ) C2250_=_C2617( C2250 C2617 ) C2250_=_C2798( C2250 C2798 ) \nC2250_=_C2982( C2250 C2982 ) C2250_=_C3277( C2250 C3277 ) C2250_=_C3414( C2250 C3414 ) C2250_=_C3558( C2250 C3558 ) C2250_=_C3559( C2250 C3559 ) C2250_=_C3560( C2250 C3560 ) \nC2250_=_C3561( C2250 C3561 ) C2250_=_C3562( C2250 C3562 ) C2250_=_C3563( C2250 C3563 ) C2250_=_C3564( C2250 C3564 ) C2250_=_C3565( C2250 C3565 ) C2250_=_C3566( C2250 C3566 ) \nC2250_=_C3567( C2250 C3567 ) C2250_=_C3568( C2250 C3568 ) C2250_=_C3569( C2250 C3569 ) C2325_=_C2346( C2325 C2346 ) C2325_=_C2453( C2325 C2453 ) C2325_=_C2454( C2325 C2454 ) \nC2325_=_C2455( C2325 C2455 ) C2325_=_C2456( C2325 C2456 ) C2325_=_C2457( C2325 C2457 ) C2325_=_C2458( C2325 C2458 ) C2325_=_C2459( C2325 C2459 ) C2325_=_C2460( C2325 C2460 ) \nC2325_=_C2461( C2325 C2461 ) C2325_=_C2462( C2325 C2462 ) C2325_=_C2463( C2325 C2463 ) C2325_=_C2464( C2325 C2464 ) C2325_=_C2465( C2325 C2465 ) C2325_=_C2466( C2325 C2466 ) \nC2325_=_C2467( C2325 C2467 ) C2325_=_C2468( C2325 C2468 ) C2325_=_C2469( C2325 C2469 ) C2325_=_C2471( C2325 C2471 ) C2346_=_C2453( C2346 C2453 ) C2346_=_C2454( C2346 C2454 ) \nC2346_=_C2455( C2346 C2455 ) C2346_=_C2456( C2346 C2456 ) C2346_=_C2457( C2346 C2457 ) C2346_=_C2458( C2346 C2458 ) C2346_=_C2459( C2346 C2459 ) C2346_=_C2460( C2346 C2460 ) \nC2346_=_C2461( C2346 C2461 ) C2346_=_C2462( C2346 C2462 ) C2346_=_C2463( C2346 C2463 ) C2346_=_C2464( C2346 C2464 ) C2346_=_C2465( C2346 C2465 ) C2346_=_C2466( C2346 C2466 ) \nC2346_=_C2467( C2346 C2467 ) C2346_=_C2468( C2346 C2468 ) C2346_=_C2469( C2346 C2469 ) C2346_=_C2471( C2346 C2471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1( C2453 C2471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1( C2454 C2471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1( C2455 C2471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1( C2456 C2471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1( C2457 C2471 ) C2457_=_C2798( C2457 C2798 ) C2457_=_C2807( C2457 C2807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1( C2458 C2471 ) C2459_=_C2460( C2459 C2460 ) C2459_=_C2461( C2459 C2461 ) C2459_=_C2462( C2459 C2462 ) \nC2459_=_C2463( C2459 C2463 ) C2459_=_C2464( C2459 C2464 ) C2459_=_C2465( C2459 C2465 ) C2459_=_C2466( C2459 C2466 ) C2459_=_C2467( C2459 C2467 ) C2459_=_C2468( C2459 C2468 ) \nC2459_=_C2469( C2459 C2469 ) C2459_=_C2471( C2459 C2471 ) C2459_=_C3277( C2459 C3277 ) C2459_=_C3288( C2459 C3288 ) C2460_=_C2461( C2460 C2461 ) C2460_=_C2462( C2460 C2462 ) \nC2460_=_C2463( C2460 C2463 ) C2460_=_C2464( C2460 C2464 ) C2460_=_C2465( C2460 C2465 ) C2460_=_C2466( C2460 C2466 ) C2460_=_C2467( C2460 C2467 ) C2460_=_C2468( C2460 C2468 ) \nC2460_=_C2469( C2460 C2469 ) C2460_=_C2471( C2460 C2471 ) C2461_=_C2462( C2461 C2462 ) C2461_=_C2463( C2461 C2463 ) C2461_=_C2464( C2461 C2464 ) C2461_=_C2465( C2461 C2465 ) \nC2461_=_C2466( C2461 C2466 ) C2461_=_C2467( C2461 C2467 ) C2461_=_C2468( C2461 C2468 ) C2461_=_C2469( C2461 C2469 ) C2461_=_C2471( C2461 C2471 ) C2462_=_C2463( C2462 C2463 ) \nC2462_=_C2464( C2462 C2464 ) C2462_=_C2465( C2462 C2465 ) C2462_=_C2466( C2462 C2466 ) C2462_=_C2467( C2462 C2467 ) C2462_=_C2468(</w:t>
      </w:r>
    </w:p>
    <w:p>
      <w:pPr>
        <w:pStyle w:val="PreformattedText"/>
        <w:bidi w:val="0"/>
        <w:spacing w:before="0" w:after="0"/>
        <w:jc w:val="left"/>
        <w:rPr/>
      </w:pPr>
      <w:r>
        <w:rPr/>
        <w:t xml:space="preserve"> </w:t>
      </w:r>
      <w:r>
        <w:rPr/>
        <w:t>C2462 C2468 ) C2462_=_C2469( C2462 C2469 ) \nC2462_=_C2471( C2462 C2471 ) C2462_=_C3414( C2462 C3414 ) C2462_=_C3424( C2462 C3424 ) C2463_=_C2464( C2463 C2464 ) C2463_=_C2465( C2463 C2465 ) C2463_=_C2466( C2463 C2466 ) \nC2463_=_C2467( C2463 C2467 ) C2463_=_C2468( C2463 C2468 ) C2463_=_C2469( C2463 C2469 ) C2463_=_C2471( C2463 C2471 ) C2463_=_C2617( C2463 C2617 ) C2463_=_C2798( C2463 C2798 ) \nC2463_=_C2982( C2463 C2982 ) C2463_=_C3277( C2463 C3277 ) C2463_=_C3414( C2463 C3414 ) C2463_=_C3558( C2463 C3558 ) C2463_=_C3559( C2463 C3559 ) C2463_=_C3560( C2463 C3560 ) \nC2463_=_C3561( C2463 C3561 ) C2463_=_C3562( C2463 C3562 ) C2463_=_C3563( C2463 C3563 ) C2463_=_C3564( C2463 C3564 ) C2463_=_C3565( C2463 C3565 ) C2463_=_C3566( C2463 C3566 ) \nC2463_=_C3567( C2463 C3567 ) C2463_=_C3568( C2463 C3568 ) C2463_=_C3569( C2463 C3569 ) C2464_=_C2465( C2464 C2465 ) C2464_=_C2466( C2464 C2466 ) C2464_=_C2467( C2464 C2467 ) \nC2464_=_C2468( C2464 C2468 ) C2464_=_C2469( C2464 C2469 ) C2464_=_C2471( C2464 C2471 ) C2465_=_C2466( C2465 C2466 ) C2465_=_C2467( C2465 C2467 ) C2465_=_C2468( C2465 C2468 ) \nC2465_=_C2469( C2465 C2469 ) C2465_=_C2471( C2465 C2471 ) C2465_=_C3562( C2465 C3562 ) C2465_=_C3850( C2465 C3850 ) C2466_=_C2467( C2466 C2467 ) C2466_=_C2468( C2466 C2468 ) \nC2466_=_C2469( C2466 C2469 ) C2466_=_C2471( C2466 C2471 ) C2467_=_C2468( C2467 C2468 ) C2467_=_C2469( C2467 C2469 ) C2467_=_C2471( C2467 C2471 ) C2467_=_C3565( C2467 C3565 ) \nC2467_=_C4016( C2467 C4016 ) C2468_=_C2469( C2468 C2469 ) C2468_=_C2471( C2468 C2471 ) C2469_=_C2471( C2469 C2471 ) C2617_=_C2798( C2617 C2798 ) C2617_=_C2982( C2617 C2982 ) \nC2617_=_C3277( C2617 C3277 ) C2617_=_C3414( C2617 C3414 ) C2617_=_C3558( C2617 C3558 ) C2617_=_C3559( C2617 C3559 ) C2617_=_C3560( C2617 C3560 ) C2617_=_C3561( C2617 C3561 ) \nC2617_=_C3562( C2617 C3562 ) C2617_=_C3563( C2617 C3563 ) C2617_=_C3564( C2617 C3564 ) C2617_=_C3565( C2617 C3565 ) C2617_=_C3566( C2617 C3566 ) C2617_=_C3567( C2617 C3567 ) \nC2617_=_C3568( C2617 C3568 ) C2617_=_C3569( C2617 C3569 ) C2798_=_C2807( C2798 C2807 ) C2798_=_C2982( C2798 C2982 ) C2798_=_C3277( C2798 C3277 ) C2798_=_C3414( C2798 C3414 ) \nC2798_=_C3558( C2798 C3558 ) C2798_=_C3559( C2798 C3559 ) C2798_=_C3560( C2798 C3560 ) C2798_=_C3561( C2798 C3561 ) C2798_=_C3562( C2798 C3562 ) C2798_=_C3563( C2798 C3563 ) \nC2798_=_C3564( C2798 C3564 ) C2798_=_C3565( C2798 C3565 ) C2798_=_C3566( C2798 C3566 ) C2798_=_C3567( C2798 C3567 ) C2798_=_C3568( C2798 C3568 ) C2798_=_C3569( C2798 C3569 ) \nC2807_=_C3288( C2807 C3288 ) C2807_=_C3424( C2807 C3424 ) C2807_=_C3568( C2807 C3568 ) C2807_=_C3624( C2807 C3624 ) C2807_=_C3685( C2807 C3685 ) C2807_=_C3781( C2807 C3781 ) \nC2807_=_C3836( C2807 C3836 ) C2807_=_C3850( C2807 C3850 ) C2807_=_C3878( C2807 C3878 ) C2807_=_C3935( C2807 C3935 ) C2807_=_C3977( C2807 C3977 ) C2807_=_C4007( C2807 C4007 ) \nC2807_=_C4013( C2807 C4013 ) C2807_=_C4016( C2807 C4016 ) C2807_=_C4087( C2807 C4087 ) C2982_=_C3277( C2982 C3277 ) C2982_=_C3414( C2982 C3414 ) C2982_=_C3558( C2982 C3558 ) \nC2982_=_C3559( C2982 C3559 ) C2982_=_C3560( C2982 C3560 ) C2982_=_C3561( C2982 C3561 ) C2982_=_C3562( C2982 C3562 ) C2982_=_C3563( C2982 C3563 ) C2982_=_C3564( C2982 C3564 ) \nC2982_=_C3565( C2982 C3565 ) C2982_=_C3566( C2982 C3566 ) C2982_=_C3567( C2982 C3567 ) C2982_=_C3568( C2982 C3568 ) C2982_=_C3569( C2982 C3569 ) C3277_=_C3288( C3277 C3288 ) \nC3277_=_C3414( C3277 C3414 ) C3277_=_C3558( C3277 C3558 ) C3277_=_C3559( C3277 C3559 ) C3277_=_C3560( C3277 C3560 ) C3277_=_C3561( C3277 C3561 ) C3277_=_C3562( C3277 C3562 ) \nC3277_=_C3563( C3277 C3563 ) C3277_=_C3564( C3277 C3564 ) C3277_=_C3565( C3277 C3565 ) C3277_=_C3566( C3277 C3566 ) C3277_=_C3567( C3277 C3567 ) C3277_=_C3568( C3277 C3568 ) \nC3277_=_C3569( C3277 C3569 ) C3288_=_C3424( C3288 C3424 ) C3288_=_C3568( C3288 C3568 ) C3288_=_C3624( C3288 C3624 ) C3288_=_C3685( C3288 C3685 ) C3288_=_C3781( C3288 C3781 ) \nC3288_=_C3836( C3288 C3836 ) C3288_=_C3850( C3288 C3850 ) C3288_=_C3878( C3288 C3878 ) C3288_=_C3935( C3288 C3935 ) C3288_=_C3977( C3288 C3977 ) C3288_=_C4007( C3288 C4007 ) \nC3288_=_C4013( C3288 C4013 ) C3288_=_C4016( C3288 C4016 ) C3288_=_C4087( C3288 C4087 ) C3414_=_C3424( C3414 C3424 ) C3414_=_C3558( C3414 C3558 ) C3414_=_C3559( C3414 C3559 ) \nC3414_=_C3560( C3414 C3560 ) C3414_=_C3561( C3414 C3561 ) C3414_=_C3562( C3414 C3562 ) C3414_=_C3563( C3414 C3563 ) C3414_=_C3564( C3414 C3564 ) C3414_=_C3565( C3414 C3565 ) \nC3414_=_C3566( C3414 C3566 ) C3414_=_C3567( C3414 C3567 ) C3414_=_C3568( C3414 C3568 ) C3414_=_C3569( C3414 C3569 ) C3424_=_C3568( C3424 C3568 ) C3424_=_C3624( C3424 C3624 ) \nC3424_=_C3685( C3424 C3685 ) C3424_=_C3781( C3424 C3781 ) C3424_=_C3836( C3424 C3836 ) C3424_=_C3850( C3424 C3850 ) C3424_=_C3878( C3424 C3878 ) C3424_=_C3935( C3424 C3935 ) \nC3424_=_C3977( C3424 C3977 ) C3424_=_C4007( C3424 C4007 ) C3424_=_C4013( C3424 C4013 ) C3424_=_C4016( C3424 C4016 ) C3424_=_C4087( C3424 C4087 ) C3558_=_C3559( C3558 C3559 ) \nC3558_=_C3560( C3558 C3560 ) C3558_=_C3561( C3558 C3561 ) C3558_=_C3562( C3558 C3562 ) C3558_=_C3563( C3558 C3563 ) C3558_=_C3564( C3558 C3564 ) C3558_=_C3565( C3558 C3565 ) \nC3558_=_C3566( C3558 C3566 ) C3558_=_C3567( C3558 C3567 ) C3558_=_C3568( C3558 C3568 ) C3558_=_C3569( C3558 C3569 ) C3559_=_C3560( C3559 C3560 ) C3559_=_C3561( C3559 C3561 ) \nC3559_=_C3562( C3559 C3562 ) C3559_=_C3563( C3559 C3563 ) C3559_=_C3564( C3559 C3564 ) C3559_=_C3565( C3559 C3565 ) C3559_=_C3566( C3559 C3566 ) C3559_=_C3567( C3559 C3567 ) \nC3559_=_C3568( C3559 C3568 ) C3559_=_C3569( C3559 C3569 ) C3559_=_C3624( C3559 C3624 ) C3560_=_C3561( C3560 C3561 ) C3560_=_C3562( C3560 C3562 ) C3560_=_C3563( C3560 C3563 ) \nC3560_=_C3564( C3560 C3564 ) C3560_=_C3565( C3560 C3565 ) C3560_=_C3566( C3560 C3566 ) C3560_=_C3567( C3560 C3567 ) C3560_=_C3568( C3560 C3568 ) C3560_=_C3569( C3560 C3569 ) \nC3560_=_C3781( C3560 C3781 ) C3561_=_C3562( C3561 C3562 ) C3561_=_C3563( C3561 C3563 ) C3561_=_C3564( C3561 C3564 ) C3561_=_C3565( C3561 C3565 ) C3561_=_C3566( C3561 C3566 ) \nC3561_=_C3567( C3561 C3567 ) C3561_=_C3568( C3561 C3568 ) C3561_=_C3569( C3561 C3569 ) C3561_=_C3836( C3561 C3836 ) C3562_=_C3563( C3562 C3563 ) C3562_=_C3564( C3562 C3564 ) \nC3562_=_C3565( C3562 C3565 ) C3562_=_C3566( C3562 C3566 ) C3562_=_C3567( C3562 C3567 ) C3562_=_C3568( C3562 C3568 ) C3562_=_C3569( C3562 C3569 ) C3562_=_C3850( C3562 C3850 ) \nC3563_=_C3564( C3563 C3564 ) C3563_=_C3565( C3563 C3565 ) C3563_=_C3566( C3563 C3566 ) C3563_=_C3567( C3563 C3567 ) C3563_=_C3568( C3563 C3568 ) C3563_=_C3569( C3563 C3569 ) \nC3563_=_C4007( C3563 C4007 ) C3564_=_C3565( C3564 C3565 ) C3564_=_C3566( C3564 C3566 ) C3564_=_C3567( C3564 C3567 ) C3564_=_C3568( C3564 C3568 ) C3564_=_C3569( C3564 C3569 ) \nC3564_=_C4013( C3564 C4013 ) C3565_=_C3566( C3565 C3566 ) C3565_=_C3567( C3565 C3567 ) C3565_=_C3568( C3565 C3568 ) C3565_=_C3569( C3565 C3569 ) C3565_=_C4016( C3565 C4016 ) \nC3566_=_C3567( C3566 C3567 ) C3566_=_C3568( C3566 C3568 ) C3566_=_C3569( C3566 C3569 ) C3567_=_C3568( C3567 C3568 ) C3567_=_C3569( C3567 C3569 ) C3567_=_C4087( C3567 C4087 ) \nC3568_=_C3569( C3568 C3569 ) C3568_=_C3624( C3568 C3624 ) C3568_=_C3685( C3568 C3685 ) C3568_=_C3781( C3568 C3781 ) C3568_=_C3836( C3568 C3836 ) C3568_=_C3850( C3568 C3850 ) \nC3568_=_C3878( C3568 C3878 ) C3568_=_C3935( C3568 C3935 ) C3568_=_C3977( C3568 C3977 ) C3568_=_C4007( C3568 C4007 ) C3568_=_C4013( C3568 C4013 ) C3568_=_C4016( C3568 C4016 ) \nC3568_=_C4087( C3568 C4087 ) C3624_=_C3685( C3624 C3685 ) C3624_=_C3781( C3624 C3781 ) C3624_=_C3836( C3624 C3836 ) C3624_=_C3850( C3624 C3850 ) C3624_=_C3878( C3624 C3878 ) \nC3624_=_C3935( C3624 C3935 ) C3624_=_C3977( C3624 C3977 ) C3624_=_C4007( C3624 C4007 ) C3624_=_C4013( C3624 C4013 ) C3624_=_C4016( C3624 C4016 ) C3624_=_C4087( C3624 C4087 ) \nC3685_=_C3781( C3685 C3781 ) C3685_=_C3836( C3685 C3836 ) C3685_=_C3850( C3685 C3850 ) C3685_=_C3878( C3685 C3878 ) C3685_=_C3935( C3685 C3935 ) C3685_=_C3977( C3685 C3977 ) \nC3685_=_C4007( C3685 C4007 ) C3685_=_C4013( C3685 C4013 ) C3685_=_C4016( C3685 C4016 ) C3685_=_C4087( C3685 C4087 ) C3781_=_C3836( C3781 C3836 ) C3781_=_C3850( C3781 C3850 ) \nC3781_=_C3878( C3781 C3878 ) C3781_=_C3935( C3781 C3935 ) C3781_=_C3977( C3781 C3977 ) C3781_=_C4007( C3781 C4007 ) C3781_=_C4013( C3781 C4013 ) C3781_=_C4016( C3781 C4016 ) \nC3781_=_C4087( C3781 C4087 ) C3836_=_C3850( C3836 C3850 ) C3836_=_C3878( C3836 C3878 ) C3836_=_C3935( C3836 C3935 ) C3836_=_C3977( C3836 C3977 ) C3836_=_C4007( C3836 C4007 ) \nC3836_=_C4013( C3836 C4013 ) C3836_=_C4016( C3836 C4016 ) C3836_=_C4087( C3836 C4087 ) C3850_=_C3878( C3850 C3878 ) C3850_=_C3935( C3850 C3935 ) C3850_=_C3977( C3850 C3977 ) \nC3850_=_C4007( C3850 C4007 ) C3850_=_C4013( C3850 C4013 ) C3850_=_C4016( C3850 C4016 ) C3850_=_C4087( C3850 C4087 ) C3878_=_C3935( C3878 C3935 ) C3878_=_C3977( C3878 C3977 ) \nC3878_=_C4007( C3878 C4007 ) C3878_=_C4013( C3878 C4013 ) C3878_=_C4016( C3878 C4016 ) C3878_=_C4087( C3878 C4087 ) C3935_=_C3977( C3935 C3977 ) C3935_=_C4007( C3935 C4007 ) \nC3935_=_C4013( C3935 C4013 ) C3935_=_C4016( C3935 C4016 ) C3935_=_C4087( C3935 C4087 ) C3977_=_C4007( C3977 C4007 ) C3977_=_C4013( C3977 C4013 ) C3977_=_C4016( C3977 C4016 ) \nC3977_=_C4087( C3977 C4087 ) C4007_=_C4013( C4007 C4013 ) C4007_=_C4016( C4007 C4016 ) C4007_=_C4087( C4007 C4087 ) C4013_=_C4016( C4013 C4016 ) C4013_=_C4087( C4013 C4087 ) \nC4016_=_C4087( C4016 C4087 ) "];138-&gt;215[label="91: C47 C318 C336 C348 C373 \nC571 C632 C642 C727 C739 C782 \nC785 C792 C801 C1083 C1093 C1312 \nC1447 C1460 C1533 C1670 C1815 C1816 \nC1818 C1819 C1820 C1821 C1822 C1823 \nC1824 C1826 C1827 C1828 C1829 C1830 \nC1831 C1832 C1833 C1835 C1836 C2250 \nC2325 C2346 C2453 C2454 C2455 C2456 \nC2457 C2458 C2459 C2460 C2461 C2462 \nC2464 C2465 C2466 C2467 C2468 C2469 \nC2471 C2617 C2798 C2807 C2982 C3277 \nC3288 C3414 C3424 C3558 C3559 C3560 \nC3561 C3562 C3563 C3564 C3565 C3566 \nC3567</w:t>
      </w:r>
    </w:p>
    <w:p>
      <w:pPr>
        <w:pStyle w:val="PreformattedText"/>
        <w:bidi w:val="0"/>
        <w:spacing w:before="0" w:after="0"/>
        <w:jc w:val="left"/>
        <w:rPr/>
      </w:pPr>
      <w:r>
        <w:rPr/>
        <w:t xml:space="preserve"> </w:t>
      </w:r>
      <w:r>
        <w:rPr/>
        <w:t>C3569 C3624 C3685 C3781 C3836 \nC3850 C3878 C3935 C3977 C4007 C4013 \nC4016 C4087 \n1044: C47_=_C318 ,C47_=_C336 ,C47_=_C348 ,C47_=_C373 ,C47_=_C642 ,\nC47_=_C801 ,C47_=_C1460 ,C47_=_C2807 ,C47_=_C3288 ,C47_=_C3424 ,C47_=_C3624 ,\nC47_=_C3685 ,C47_=_C3781 ,C47_=_C3836 ,C47_=_C3850 ,C47_=_C3878 ,C47_=_C3935 ,\nC47_=_C3977 ,C47_=_C4007 ,C47_=_C4013 ,C47_=_C4016 ,C47_=_C4087 ,C318_=_C336 ,\nC318_=_C348 ,C318_=_C373 ,C318_=_C642 ,C318_=_C801 ,C318_=_C1460 ,C318_=_C2807 ,\nC318_=_C3288 ,C318_=_C3424 ,C318_=_C3624 ,C318_=_C3685 ,C318_=_C3781 ,C318_=_C3836 ,\nC318_=_C3850 ,C318_=_C3878 ,C318_=_C3935 ,C318_=_C3977 ,C318_=_C4007 ,C318_=_C4013 ,\nC318_=_C4016 ,C318_=_C4087 ,C336_=_C348 ,C336_=_C373 ,C336_=_C642 ,C336_=_C801 ,\nC336_=_C1460 ,C336_=_C2807 ,C336_=_C3288 ,C336_=_C3424 ,C336_=_C3624 ,C336_=_C3685 ,\nC336_=_C3781 ,C336_=_C3836 ,C336_=_C3850 ,C336_=_C3878 ,C336_=_C3935 ,C336_=_C3977 ,\nC336_=_C4007 ,C336_=_C4013 ,C336_=_C4016 ,C336_=_C4087 ,C348_=_C373 ,C348_=_C642 ,\nC348_=_C801 ,C348_=_C1460 ,C348_=_C2807 ,C348_=_C3288 ,C348_=_C3424 ,C348_=_C3624 ,\nC348_=_C3685 ,C348_=_C3781 ,C348_=_C3836 ,C348_=_C3850 ,C348_=_C3878 ,C348_=_C3935 ,\nC348_=_C3977 ,C348_=_C4007 ,C348_=_C4013 ,C348_=_C4016 ,C348_=_C4087 ,C373_=_C642 ,\nC373_=_C801 ,C373_=_C1460 ,C373_=_C2807 ,C373_=_C3288 ,C373_=_C3424 ,C373_=_C3624 ,\nC373_=_C3685 ,C373_=_C3781 ,C373_=_C3836 ,C373_=_C3850 ,C373_=_C3878 ,C373_=_C3935 ,\nC373_=_C3977 ,C373_=_C4007 ,C373_=_C4013 ,C373_=_C4016 ,C373_=_C4087 ,C571_=_C785 ,\nC571_=_C1533 ,C571_=_C1670 ,C571_=_C2325 ,C571_=_C2346 ,C571_=_C2453 ,C571_=_C2454 ,\nC571_=_C2455 ,C571_=_C2456 ,C571_=_C2457 ,C571_=_C2458 ,C571_=_C2459 ,C571_=_C2460 ,\nC571_=_C2461 ,C571_=_C2462 ,C571_=_C2464 ,C571_=_C2465 ,C571_=_C2466 ,C571_=_C2467 ,\nC571_=_C2468 ,C571_=_C2469 ,C571_=_C2471 ,C632_=_C642 ,C632_=_C739 ,C632_=_C792 ,\nC632_=_C1093 ,C632_=_C1447 ,C632_=_C2250 ,C632_=_C2617 ,C632_=_C2798 ,C632_=_C2982 ,\nC632_=_C3277 ,C632_=_C3414 ,C632_=_C3558 ,C632_=_C3559 ,C632_=_C3560 ,C632_=_C3561 ,\nC632_=_C3562 ,C632_=_C3563 ,C632_=_C3564 ,C632_=_C3565 ,C632_=_C3566 ,C632_=_C3567 ,\nC632_=_C3569 ,C642_=_C801 ,C642_=_C1460 ,C642_=_C2807 ,C642_=_C3288 ,C642_=_C3424 ,\nC642_=_C3624 ,C642_=_C3685 ,C642_=_C3781 ,C642_=_C3836 ,C642_=_C3850 ,C642_=_C3878 ,\nC642_=_C3935 ,C642_=_C3977 ,C642_=_C4007 ,C642_=_C4013 ,C642_=_C4016 ,C642_=_C4087 ,\nC727_=_C739 ,C727_=_C782 ,C727_=_C1083 ,C727_=_C1312 ,C727_=_C1815 ,C727_=_C1816 ,\nC727_=_C1818 ,C727_=_C1819 ,C727_=_C1820 ,C727_=_C1821 ,C727_=_C1822 ,C727_=_C1823 ,\nC727_=_C1824 ,C727_=_C1826 ,C727_=_C1827 ,C727_=_C1828 ,C727_=_C1829 ,C727_=_C1830 ,\nC727_=_C1831 ,C727_=_C1832 ,C727_=_C1833 ,C727_=_C1835 ,C727_=_C1836 ,C739_=_C792 ,\nC739_=_C1093 ,C739_=_C1447 ,C739_=_C2250 ,C739_=_C2617 ,C739_=_C2798 ,C739_=_C2982 ,\nC739_=_C3277 ,C739_=_C3414 ,C739_=_C3558 ,C739_=_C3559 ,C739_=_C3560 ,C739_=_C3561 ,\nC739_=_C3562 ,C739_=_C3563 ,C739_=_C3564 ,C739_=_C3565 ,C739_=_C3566 ,C739_=_C3567 ,\nC739_=_C3569 ,C782_=_C785 ,C782_=_C792 ,C782_=_C801 ,C782_=_C1083 ,C782_=_C1312 ,\nC782_=_C1815 ,C782_=_C1816 ,C782_=_C1818 ,C782_=_C1819 ,C782_=_C1820 ,C782_=_C1821 ,\nC782_=_C1822 ,C782_=_C1823 ,C782_=_C1824 ,C782_=_C1826 ,C782_=_C1827 ,C782_=_C1828 ,\nC782_=_C1829 ,C782_=_C1830 ,C782_=_C1831 ,C782_=_C1832 ,C782_=_C1833 ,C782_=_C1835 ,\nC782_=_C1836 ,C785_=_C792 ,C785_=_C801 ,C785_=_C1533 ,C785_=_C1670 ,C785_=_C2325 ,\nC785_=_C2346 ,C785_=_C2453 ,C785_=_C2454 ,C785_=_C2455 ,C785_=_C2456 ,C785_=_C2457 ,\nC785_=_C2458 ,C785_=_C2459 ,C785_=_C2460 ,C785_=_C2461 ,C785_=_C2462 ,C785_=_C2464 ,\nC785_=_C2465 ,C785_=_C2466 ,C785_=_C2467 ,C785_=_C2468 ,C785_=_C2469 ,C785_=_C2471 ,\nC792_=_C801 ,C792_=_C1093 ,C792_=_C1447 ,C792_=_C2250 ,C792_=_C2617 ,C792_=_C2798 ,\nC792_=_C2982 ,C792_=_C3277 ,C792_=_C3414 ,C792_=_C3558 ,C792_=_C3559 ,C792_=_C3560 ,\nC792_=_C3561 ,C792_=_C3562 ,C792_=_C3563 ,C792_=_C3564 ,C792_=_C3565 ,C792_=_C3566 ,\nC792_=_C3567 ,C792_=_C3569 ,C801_=_C1460 ,C801_=_C2807 ,C801_=_C3288 ,C801_=_C3424 ,\nC801_=_C3624 ,C801_=_C3685 ,C801_=_C3781 ,C801_=_C3836 ,C801_=_C3850 ,C801_=_C3878 ,\nC801_=_C3935 ,C801_=_C3977 ,C801_=_C4007 ,C801_=_C4013 ,C801_=_C4016 ,C801_=_C4087 ,\nC1083_=_C1093 ,C1083_=_C1312 ,C1083_=_C1815 ,C1083_=_C1816 ,C1083_=_C1818 ,C1083_=_C1819 ,\nC1083_=_C1820 ,C1083_=_C1821 ,C1083_=_C1822 ,C1083_=_C1823 ,C1083_=_C1824 ,C1083_=_C1826 ,\nC1083_=_C1827 ,C1083_=_C1828 ,C1083_=_C1829 ,C1083_=_C1830 ,C1083_=_C1831 ,C1083_=_C1832 ,\nC1083_=_C1833 ,C1083_=_C1835 ,C1083_=_C1836 ,C1093_=_C1447 ,C1093_=_C2250 ,C1093_=_C2617 ,\nC1093_=_C2798 ,C1093_=_C2982 ,C1093_=_C3277 ,C1093_=_C3414 ,C1093_=_C3558 ,C1093_=_C3559 ,\nC1093_=_C3560 ,C1093_=_C3561 ,C1093_=_C3562 ,C1093_=_C3563 ,C1093_=_C3564 ,C1093_=_C3565 ,\nC1093_=_C3566 ,C1093_=_C3567 ,C1093_=_C3569 ,C1312_=_C1815 ,C1312_=_C1816 ,C1312_=_C1818 ,\nC1312_=_C1819 ,C1312_=_C1820 ,C1312_=_C1821 ,C1312_=_C1822 ,C1312_=_C1823 ,C1312_=_C1824 ,\nC1312_=_C1826 ,C1312_=_C1827 ,C1312_=_C1828 ,C1312_=_C1829 ,C1312_=_C1830 ,C1312_=_C1831 ,\nC1312_=_C1832 ,C1312_=_C1833 ,C1312_=_C1835 ,C1312_=_C1836 ,C1447_=_C1460 ,C1447_=_C2250 ,\nC1447_=_C2617 ,C1447_=_C2798 ,C1447_=_C2982 ,C1447_=_C3277 ,C1447_=_C3414 ,C1447_=_C3558 ,\nC1447_=_C3559 ,C1447_=_C3560 ,C1447_=_C3561 ,C1447_=_C3562 ,C1447_=_C3563 ,C1447_=_C3564 ,\nC1447_=_C3565 ,C1447_=_C3566 ,C1447_=_C3567 ,C1447_=_C3569 ,C1460_=_C2807 ,C1460_=_C3288 ,\nC1460_=_C3424 ,C1460_=_C3624 ,C1460_=_C3685 ,C1460_=_C3781 ,C1460_=_C3836 ,C1460_=_C3850 ,\nC1460_=_C3878 ,C1460_=_C3935 ,C1460_=_C3977 ,C1460_=_C4007 ,C1460_=_C4013 ,C1460_=_C4016 ,\nC1460_=_C4087 ,C1533_=_C1670 ,C1533_=_C2325 ,C1533_=_C2346 ,C1533_=_C2453 ,C1533_=_C2454 ,\nC1533_=_C2455 ,C1533_=_C2456 ,C1533_=_C2457 ,C1533_=_C2458 ,C1533_=_C2459 ,C1533_=_C2460 ,\nC1533_=_C2461 ,C1533_=_C2462 ,C1533_=_C2464 ,C1533_=_C2465 ,C1533_=_C2466 ,C1533_=_C2467 ,\nC1533_=_C2468 ,C1533_=_C2469 ,C1533_=_C2471 ,C1670_=_C2325 ,C1670_=_C2346 ,C1670_=_C2453 ,\nC1670_=_C2454 ,C1670_=_C2455 ,C1670_=_C2456 ,C1670_=_C2457 ,C1670_=_C2458 ,C1670_=_C2459 ,\nC1670_=_C2460 ,C1670_=_C2461 ,C1670_=_C2462 ,C1670_=_C2464 ,C1670_=_C2465 ,C1670_=_C2466 ,\nC1670_=_C2467 ,C1670_=_C2468 ,C1670_=_C2469 ,C1670_=_C2471 ,C1815_=_C1816 ,C1815_=_C1818 ,\nC1815_=_C1819 ,C1815_=_C1820 ,C1815_=_C1821 ,C1815_=_C1822 ,C1815_=_C1823 ,C1815_=_C1824 ,\nC1815_=_C1826 ,C1815_=_C1827 ,C1815_=_C1828 ,C1815_=_C1829 ,C1815_=_C1830 ,C1815_=_C1831 ,\nC1815_=_C1832 ,C1815_=_C1833 ,C1815_=_C1835 ,C1815_=_C1836 ,C1816_=_C1818 ,C1816_=_C1819 ,\nC1816_=_C1820 ,C1816_=_C1821 ,C1816_=_C1822 ,C1816_=_C1823 ,C1816_=_C1824 ,C1816_=_C1826 ,\nC1816_=_C1827 ,C1816_=_C1828 ,C1816_=_C1829 ,C1816_=_C1830 ,C1816_=_C1831 ,C1816_=_C1832 ,\nC1816_=_C1833 ,C1816_=_C1835 ,C1816_=_C1836 ,C1816_=_C2250 ,C1818_=_C1819 ,C1818_=_C1820 ,\nC1818_=_C1821 ,C1818_=_C1822 ,C1818_=_C1823 ,C1818_=_C1824 ,C1818_=_C1826 ,C1818_=_C1827 ,\nC1818_=_C1828 ,C1818_=_C1829 ,C1818_=_C1830 ,C1818_=_C1831 ,C1818_=_C1832 ,C1818_=_C1833 ,\nC1818_=_C1835 ,C1818_=_C1836 ,C1818_=_C2617 ,C1819_=_C1820 ,C1819_=_C1821 ,C1819_=_C1822 ,\nC1819_=_C1823 ,C1819_=_C1824 ,C1819_=_C1826 ,C1819_=_C1827 ,C1819_=_C1828 ,C1819_=_C1829 ,\nC1819_=_C1830 ,C1819_=_C1831 ,C1819_=_C1832 ,C1819_=_C1833 ,C1819_=_C1835 ,C1819_=_C1836 ,\nC1819_=_C2457 ,C1819_=_C2798 ,C1819_=_C2807 ,C1820_=_C1821 ,C1820_=_C1822 ,C1820_=_C1823 ,\nC1820_=_C1824 ,C1820_=_C1826 ,C1820_=_C1827 ,C1820_=_C1828 ,C1820_=_C1829 ,C1820_=_C1830 ,\nC1820_=_C1831 ,C1820_=_C1832 ,C1820_=_C1833 ,C1820_=_C1835 ,C1820_=_C1836 ,C1820_=_C2982 ,\nC1821_=_C1822 ,C1821_=_C1823 ,C1821_=_C1824 ,C1821_=_C1826 ,C1821_=_C1827 ,C1821_=_C1828 ,\nC1821_=_C1829 ,C1821_=_C1830 ,C1821_=_C1831 ,C1821_=_C1832 ,C1821_=_C1833 ,C1821_=_C1835 ,\nC1821_=_C1836 ,C1822_=_C1823 ,C1822_=_C1824 ,C1822_=_C1826 ,C1822_=_C1827 ,C1822_=_C1828 ,\nC1822_=_C1829 ,C1822_=_C1830 ,C1822_=_C1831 ,C1822_=_C1832 ,C1822_=_C1833 ,C1822_=_C1835 ,\nC1822_=_C1836 ,C1822_=_C2459 ,C1822_=_C3277 ,C1822_=_C3288 ,C1823_=_C1824 ,C1823_=_C1826 ,\nC1823_=_C1827 ,C1823_=_C1828 ,C1823_=_C1829 ,C1823_=_C1830 ,C1823_=_C1831 ,C1823_=_C1832 ,\nC1823_=_C1833 ,C1823_=_C1835 ,C1823_=_C1836 ,C1823_=_C2462 ,C1823_=_C3414 ,C1823_=_C3424 ,\nC1824_=_C1826 ,C1824_=_C1827 ,C1824_=_C1828 ,C1824_=_C1829 ,C1824_=_C1830 ,C1824_=_C1831 ,\nC1824_=_C1832 ,C1824_=_C1833 ,C1824_=_C1835 ,C1824_=_C1836 ,C1826_=_C1827 ,C1826_=_C1828 ,\nC1826_=_C1829 ,C1826_=_C1830 ,C1826_=_C1831 ,C1826_=_C1832 ,C1826_=_C1833 ,C1826_=_C1835 ,\nC1826_=_C1836 ,C1826_=_C3558 ,C1827_=_C1828 ,C1827_=_C1829 ,C1827_=_C1830 ,C1827_=_C1831 ,\nC1827_=_C1832 ,C1827_=_C1833 ,C1827_=_C1835 ,C1827_=_C1836 ,C1828_=_C1829 ,C1828_=_C1830 ,\nC1828_=_C1831 ,C1828_=_C1832 ,C1828_=_C1833 ,C1828_=_C1835 ,C1828_=_C1836 ,C1828_=_C2464 ,\nC1829_=_C1830 ,C1829_=_C1831 ,C1829_=_C1832 ,C1829_=_C1833 ,C1829_=_C1835 ,C1829_=_C1836 ,\nC1830_=_C1831 ,C1830_=_C1832 ,C1830_=_C1833 ,C1830_=_C1835 ,C1830_=_C1836 ,C1830_=_C2465 ,\nC1830_=_C3562 ,C1830_=_C3850 ,C1831_=_C1832 ,C1831_=_C1833 ,C1831_=_C1835 ,C1831_=_C1836 ,\nC1832_=_C1833 ,C1832_=_C1835 ,C1832_=_C1836 ,C1832_=_C2467 ,C1832_=_C3565 ,C1832_=_C4016 ,\nC1833_=_C1835 ,C1833_=_C1836 ,C1833_=_C3566 ,C1835_=_C1836 ,C1835_=_C3569 ,C1836_=_C2471 ,\nC2250_=_C2617 ,C2250_=_C2798 ,C2250_=_C2982 ,C2250_=_C3277 ,C2250_=_C3414 ,C2250_=_C3558 ,\nC2250_=_C3559 ,C2250_=_C3560 ,C2250_=_C3561 ,C2250_=_C3562 ,C2250_=_C3563 ,C2250_=_C3564 ,\nC2250_=_C3565 ,C2250_=_C3566 ,C2250_=_C3567 ,C2250_=_C3569 ,C2325_=_C2346 ,C2325_=_C2453 ,\nC2325_=_C2454 ,C2325_=_C2455 ,C2325_=_C2456 ,C2325_=_C2457 ,C2325_=_C2458 ,C2325_=_C2459 ,\nC2325_=_C2460 ,C2325_=_C2461 ,C2325_=_C2462 ,C2325_=_C2464 ,C2325_=_C2465 ,C2325_=_C2466 ,\nC2325_=_C2467 ,C2325_=_C2468 ,C2325_=_C2469 ,C2325_=_C2471 ,C2346_=_C2453 ,C2346_=_C2454 ,\nC2346_=_C2455 ,C2346_=_C2456 ,C2346_=_C2457 ,C2346_=_C2458 ,C2346_=_C2459 ,C2346_=_C2460 ,\nC2346_=_C2461 ,C2346_=_C2462 ,C2346_=_C2464 ,C2346_=_C2465 ,C2346_=_C2466 ,C2346_=_C2467 ,\nC2346_=_C2468 ,C2346_=_C2469 ,C2346_=_C2471 ,C2453_=_C2454</w:t>
      </w:r>
    </w:p>
    <w:p>
      <w:pPr>
        <w:pStyle w:val="PreformattedText"/>
        <w:bidi w:val="0"/>
        <w:spacing w:before="0" w:after="0"/>
        <w:jc w:val="left"/>
        <w:rPr/>
      </w:pPr>
      <w:r>
        <w:rPr/>
        <w:t xml:space="preserve"> </w:t>
      </w:r>
      <w:r>
        <w:rPr/>
        <w:t>,C2453_=_C2455 ,C2453_=_C2456 ,\nC2453_=_C2457 ,C2453_=_C2458 ,C2453_=_C2459 ,C2453_=_C2460 ,C2453_=_C2461 ,C2453_=_C2462 ,\nC2453_=_C2464 ,C2453_=_C2465 ,C2453_=_C2466 ,C2453_=_C2467 ,C2453_=_C2468 ,C2453_=_C2469 ,\nC2453_=_C2471 ,C2454_=_C2455 ,C2454_=_C2456 ,C2454_=_C2457 ,C2454_=_C2458 ,C2454_=_C2459 ,\nC2454_=_C2460 ,C2454_=_C2461 ,C2454_=_C2462 ,C2454_=_C2464 ,C2454_=_C2465 ,C2454_=_C2466 ,\nC2454_=_C2467 ,C2454_=_C2468 ,C2454_=_C2469 ,C2454_=_C2471 ,C2455_=_C2456 ,C2455_=_C2457 ,\nC2455_=_C2458 ,C2455_=_C2459 ,C2455_=_C2460 ,C2455_=_C2461 ,C2455_=_C2462 ,C2455_=_C2464 ,\nC2455_=_C2465 ,C2455_=_C2466 ,C2455_=_C2467 ,C2455_=_C2468 ,C2455_=_C2469 ,C2455_=_C2471 ,\nC2456_=_C2457 ,C2456_=_C2458 ,C2456_=_C2459 ,C2456_=_C2460 ,C2456_=_C2461 ,C2456_=_C2462 ,\nC2456_=_C2464 ,C2456_=_C2465 ,C2456_=_C2466 ,C2456_=_C2467 ,C2456_=_C2468 ,C2456_=_C2469 ,\nC2456_=_C2471 ,C2457_=_C2458 ,C2457_=_C2459 ,C2457_=_C2460 ,C2457_=_C2461 ,C2457_=_C2462 ,\nC2457_=_C2464 ,C2457_=_C2465 ,C2457_=_C2466 ,C2457_=_C2467 ,C2457_=_C2468 ,C2457_=_C2469 ,\nC2457_=_C2471 ,C2457_=_C2798 ,C2457_=_C2807 ,C2458_=_C2459 ,C2458_=_C2460 ,C2458_=_C2461 ,\nC2458_=_C2462 ,C2458_=_C2464 ,C2458_=_C2465 ,C2458_=_C2466 ,C2458_=_C2467 ,C2458_=_C2468 ,\nC2458_=_C2469 ,C2458_=_C2471 ,C2459_=_C2460 ,C2459_=_C2461 ,C2459_=_C2462 ,C2459_=_C2464 ,\nC2459_=_C2465 ,C2459_=_C2466 ,C2459_=_C2467 ,C2459_=_C2468 ,C2459_=_C2469 ,C2459_=_C2471 ,\nC2459_=_C3277 ,C2459_=_C3288 ,C2460_=_C2461 ,C2460_=_C2462 ,C2460_=_C2464 ,C2460_=_C2465 ,\nC2460_=_C2466 ,C2460_=_C2467 ,C2460_=_C2468 ,C2460_=_C2469 ,C2460_=_C2471 ,C2461_=_C2462 ,\nC2461_=_C2464 ,C2461_=_C2465 ,C2461_=_C2466 ,C2461_=_C2467 ,C2461_=_C2468 ,C2461_=_C2469 ,\nC2461_=_C2471 ,C2462_=_C2464 ,C2462_=_C2465 ,C2462_=_C2466 ,C2462_=_C2467 ,C2462_=_C2468 ,\nC2462_=_C2469 ,C2462_=_C2471 ,C2462_=_C3414 ,C2462_=_C3424 ,C2464_=_C2465 ,C2464_=_C2466 ,\nC2464_=_C2467 ,C2464_=_C2468 ,C2464_=_C2469 ,C2464_=_C2471 ,C2465_=_C2466 ,C2465_=_C2467 ,\nC2465_=_C2468 ,C2465_=_C2469 ,C2465_=_C2471 ,C2465_=_C3562 ,C2465_=_C3850 ,C2466_=_C2467 ,\nC2466_=_C2468 ,C2466_=_C2469 ,C2466_=_C2471 ,C2467_=_C2468 ,C2467_=_C2469 ,C2467_=_C2471 ,\nC2467_=_C3565 ,C2467_=_C4016 ,C2468_=_C2469 ,C2468_=_C2471 ,C2469_=_C2471 ,C2617_=_C2798 ,\nC2617_=_C2982 ,C2617_=_C3277 ,C2617_=_C3414 ,C2617_=_C3558 ,C2617_=_C3559 ,C2617_=_C3560 ,\nC2617_=_C3561 ,C2617_=_C3562 ,C2617_=_C3563 ,C2617_=_C3564 ,C2617_=_C3565 ,C2617_=_C3566 ,\nC2617_=_C3567 ,C2617_=_C3569 ,C2798_=_C2807 ,C2798_=_C2982 ,C2798_=_C3277 ,C2798_=_C3414 ,\nC2798_=_C3558 ,C2798_=_C3559 ,C2798_=_C3560 ,C2798_=_C3561 ,C2798_=_C3562 ,C2798_=_C3563 ,\nC2798_=_C3564 ,C2798_=_C3565 ,C2798_=_C3566 ,C2798_=_C3567 ,C2798_=_C3569 ,C2807_=_C3288 ,\nC2807_=_C3424 ,C2807_=_C3624 ,C2807_=_C3685 ,C2807_=_C3781 ,C2807_=_C3836 ,C2807_=_C3850 ,\nC2807_=_C3878 ,C2807_=_C3935 ,C2807_=_C3977 ,C2807_=_C4007 ,C2807_=_C4013 ,C2807_=_C4016 ,\nC2807_=_C4087 ,C2982_=_C3277 ,C2982_=_C3414 ,C2982_=_C3558 ,C2982_=_C3559 ,C2982_=_C3560 ,\nC2982_=_C3561 ,C2982_=_C3562 ,C2982_=_C3563 ,C2982_=_C3564 ,C2982_=_C3565 ,C2982_=_C3566 ,\nC2982_=_C3567 ,C2982_=_C3569 ,C3277_=_C3288 ,C3277_=_C3414 ,C3277_=_C3558 ,C3277_=_C3559 ,\nC3277_=_C3560 ,C3277_=_C3561 ,C3277_=_C3562 ,C3277_=_C3563 ,C3277_=_C3564 ,C3277_=_C3565 ,\nC3277_=_C3566 ,C3277_=_C3567 ,C3277_=_C3569 ,C3288_=_C3424 ,C3288_=_C3624 ,C3288_=_C3685 ,\nC3288_=_C3781 ,C3288_=_C3836 ,C3288_=_C3850 ,C3288_=_C3878 ,C3288_=_C3935 ,C3288_=_C3977 ,\nC3288_=_C4007 ,C3288_=_C4013 ,C3288_=_C4016 ,C3288_=_C4087 ,C3414_=_C3424 ,C3414_=_C3558 ,\nC3414_=_C3559 ,C3414_=_C3560 ,C3414_=_C3561 ,C3414_=_C3562 ,C3414_=_C3563 ,C3414_=_C3564 ,\nC3414_=_C3565 ,C3414_=_C3566 ,C3414_=_C3567 ,C3414_=_C3569 ,C3424_=_C3624 ,C3424_=_C3685 ,\nC3424_=_C3781 ,C3424_=_C3836 ,C3424_=_C3850 ,C3424_=_C3878 ,C3424_=_C3935 ,C3424_=_C3977 ,\nC3424_=_C4007 ,C3424_=_C4013 ,C3424_=_C4016 ,C3424_=_C4087 ,C3558_=_C3559 ,C3558_=_C3560 ,\nC3558_=_C3561 ,C3558_=_C3562 ,C3558_=_C3563 ,C3558_=_C3564 ,C3558_=_C3565 ,C3558_=_C3566 ,\nC3558_=_C3567 ,C3558_=_C3569 ,C3559_=_C3560 ,C3559_=_C3561 ,C3559_=_C3562 ,C3559_=_C3563 ,\nC3559_=_C3564 ,C3559_=_C3565 ,C3559_=_C3566 ,C3559_=_C3567 ,C3559_=_C3569 ,C3559_=_C3624 ,\nC3560_=_C3561 ,C3560_=_C3562 ,C3560_=_C3563 ,C3560_=_C3564 ,C3560_=_C3565 ,C3560_=_C3566 ,\nC3560_=_C3567 ,C3560_=_C3569 ,C3560_=_C3781 ,C3561_=_C3562 ,C3561_=_C3563 ,C3561_=_C3564 ,\nC3561_=_C3565 ,C3561_=_C3566 ,C3561_=_C3567 ,C3561_=_C3569 ,C3561_=_C3836 ,C3562_=_C3563 ,\nC3562_=_C3564 ,C3562_=_C3565 ,C3562_=_C3566 ,C3562_=_C3567 ,C3562_=_C3569 ,C3562_=_C3850 ,\nC3563_=_C3564 ,C3563_=_C3565 ,C3563_=_C3566 ,C3563_=_C3567 ,C3563_=_C3569 ,C3563_=_C4007 ,\nC3564_=_C3565 ,C3564_=_C3566 ,C3564_=_C3567 ,C3564_=_C3569 ,C3564_=_C4013 ,C3565_=_C3566 ,\nC3565_=_C3567 ,C3565_=_C3569 ,C3565_=_C4016 ,C3566_=_C3567 ,C3566_=_C3569 ,C3567_=_C3569 ,\nC3567_=_C4087 ,C3624_=_C3685 ,C3624_=_C3781 ,C3624_=_C3836 ,C3624_=_C3850 ,C3624_=_C3878 ,\nC3624_=_C3935 ,C3624_=_C3977 ,C3624_=_C4007 ,C3624_=_C4013 ,C3624_=_C4016 ,C3624_=_C4087 ,\nC3685_=_C3781 ,C3685_=_C3836 ,C3685_=_C3850 ,C3685_=_C3878 ,C3685_=_C3935 ,C3685_=_C3977 ,\nC3685_=_C4007 ,C3685_=_C4013 ,C3685_=_C4016 ,C3685_=_C4087 ,C3781_=_C3836 ,C3781_=_C3850 ,\nC3781_=_C3878 ,C3781_=_C3935 ,C3781_=_C3977 ,C3781_=_C4007 ,C3781_=_C4013 ,C3781_=_C4016 ,\nC3781_=_C4087 ,C3836_=_C3850 ,C3836_=_C3878 ,C3836_=_C3935 ,C3836_=_C3977 ,C3836_=_C4007 ,\nC3836_=_C4013 ,C3836_=_C4016 ,C3836_=_C4087 ,C3850_=_C3878 ,C3850_=_C3935 ,C3850_=_C3977 ,\nC3850_=_C4007 ,C3850_=_C4013 ,C3850_=_C4016 ,C3850_=_C4087 ,C3878_=_C3935 ,C3878_=_C3977 ,\nC3878_=_C4007 ,C3878_=_C4013 ,C3878_=_C4016 ,C3878_=_C4087 ,C3935_=_C3977 ,C3935_=_C4007 ,\nC3935_=_C4013 ,C3935_=_C4016 ,C3935_=_C4087 ,C3977_=_C4007 ,C3977_=_C4013 ,C3977_=_C4016 ,\nC3977_=_C4087 ,C4007_=_C4013 ,C4007_=_C4016 ,C4007_=_C4087 ,C4013_=_C4016 ,C4013_=_C4087 ,\nC4016_=_C4087 ,"];216[shape=box, label="id:216 level: 6\n101: C406 C411 C781 C786 C789 \nC791 C813 C837 C841 C914 C926 \nC1013 C1019 C1188 C1204 C1207 C1297 \nC1373 C1375 C1424 C1481 C1495 C1532 \nC1533 C1534 C1535 C1537 C1538 C1539 \nC1540 C1541 C1542 C1543 C1544 C1545 \nC1546 C1547 C1548 C1549 C1550 C1741 \nC1822 C1823 C2111 C2146 C2163 C2327 \nC2334 C2433 C2454 C2459 C2462 C2473 \nC2481 C2554 C2566 C2567 C2568 C2569 \nC2570 C2571 C2572 C2573 C2574 C2575 \nC2576 C2577 C2578 C2579 C2580 C2794 \nC2797 C2970 C2999 C3099 C3200 C3275 \nC3277 C3278 C3279 C3280 C3281 C3282 \nC3283 C3284 C3285 C3286 C3287 C3288 \nC3414 C3415 C3416 C3417 C3418 C3419 \nC3420 C3421 C3422 C3423 C3424 C3425 \n1355: C406_=_C411( C406 C411 ) C406_=_C781( C406 C781 ) C406_=_C837( C406 C837 ) C406_=_C914( C406 C914 ) C406_=_C1013( C406 C1013 ) \nC406_=_C1204( C406 C1204 ) C406_=_C1373( C406 C1373 ) C406_=_C1481( C406 C1481 ) C406_=_C1532( C406 C1532 ) C406_=_C1533( C406 C1533 ) C406_=_C1534( C406 C1534 ) \nC406_=_C1535( C406 C1535 ) C406_=_C1537( C406 C1537 ) C406_=_C1538( C406 C1538 ) C406_=_C1539( C406 C1539 ) C406_=_C1540( C406 C1540 ) C406_=_C1541( C406 C1541 ) \nC406_=_C1542( C406 C1542 ) C406_=_C1543( C406 C1543 ) C406_=_C1544( C406 C1544 ) C406_=_C1545( C406 C1545 ) C406_=_C1546( C406 C1546 ) C406_=_C1547( C406 C1547 ) \nC406_=_C1548( C406 C1548 ) C406_=_C1549( C406 C1549 ) C406_=_C1550( C406 C1550 ) C411_=_C786( C411 C786 ) C411_=_C841( C411 C841 ) C411_=_C1019( C411 C1019 ) \nC411_=_C1207( C411 C1207 ) C411_=_C1375( C411 C1375 ) C411_=_C2163( C411 C2163 ) C411_=_C2327( C411 C2327 ) C411_=_C2433( C411 C2433 ) C411_=_C2454( C411 C2454 ) \nC411_=_C2473( C411 C2473 ) C411_=_C2566( C411 C2566 ) C411_=_C2567( C411 C2567 ) C411_=_C2568( C411 C2568 ) C411_=_C2569( C411 C2569 ) C411_=_C2570( C411 C2570 ) \nC411_=_C2571( C411 C2571 ) C411_=_C2572( C411 C2572 ) C411_=_C2573( C411 C2573 ) C411_=_C2574( C411 C2574 ) C411_=_C2575( C411 C2575 ) C411_=_C2576( C411 C2576 ) \nC411_=_C2577( C411 C2577 ) C411_=_C2578( C411 C2578 ) C411_=_C2579( C411 C2579 ) C411_=_C2580( C411 C2580 ) C781_=_C786( C781 C786 ) C781_=_C789( C781 C789 ) \nC781_=_C791( C781 C791 ) C781_=_C837( C781 C837 ) C781_=_C914( C781 C914 ) C781_=_C1013( C781 C1013 ) C781_=_C1204( C781 C1204 ) C781_=_C1373( C781 C1373 ) \nC781_=_C1481( C781 C1481 ) C781_=_C1532( C781 C1532 ) C781_=_C1533( C781 C1533 ) C781_=_C1534( C781 C1534 ) C781_=_C1535( C781 C1535 ) C781_=_C1537( C781 C1537 ) \nC781_=_C1538( C781 C1538 ) C781_=_C1539( C781 C1539 ) C781_=_C1540( C781 C1540 ) C781_=_C1541( C781 C1541 ) C781_=_C1542( C781 C1542 ) C781_=_C1543( C781 C1543 ) \nC781_=_C1544( C781 C1544 ) C781_=_C1545( C781 C1545 ) C781_=_C1546( C781 C1546 ) C781_=_C1547( C781 C1547 ) C781_=_C1548( C781 C1548 ) C781_=_C1549( C781 C1549 ) \nC781_=_C1550( C781 C1550 ) C786_=_C789( C786 C789 ) C786_=_C791( C786 C791 ) C786_=_C841( C786 C841 ) C786_=_C1019( C786 C1019 ) C786_=_C1207( C786 C1207 ) \nC786_=_C1375( C786 C1375 ) C786_=_C2163( C786 C2163 ) C786_=_C2327( C786 C2327 ) C786_=_C2433( C786 C2433 ) C786_=_C2454( C786 C2454 ) C786_=_C2473( C786 C2473 ) \nC786_=_C2566( C786 C2566 ) C786_=_C2567( C786 C2567 ) C786_=_C2568( C786 C2568 ) C786_=_C2569( C786 C2569 ) C786_=_C2570( C786 C2570 ) C786_=_C2571( C786 C2571 ) \nC786_=_C2572( C786 C2572 ) C786_=_C2573( C786 C2573 ) C786_=_C2574( C786 C2574 ) C786_=_C2575( C786 C2575 ) C786_=_C2576( C786 C2576 ) C786_=_C2577( C786 C2577 ) \nC786_=_C2578( C786 C2578 ) C786_=_C2579( C786 C2579 ) C786_=_C2580( C786 C2580 ) C789_=_C791( C789 C791 ) C789_=_C926( C789 C926 ) C789_=_C1424( C789 C1424 ) \nC789_=_C1495( C789 C1495 ) C789_=_C1541( C789 C1541 ) C789_=_C1822( C789 C1822 ) C789_=_C2111( C789 C2111 ) C789_=_C2146( C789 C2146 ) C789_=_C2459( C789 C2459 ) \nC789_=_C2554( C789 C2554 ) C789_=_C2794( C789 C2794 ) C789_=_C2999( C789 C2999 ) C789_=_C3200( C789 C3200 ) C789_=_C3275( C789 C3275 ) C789_=_C3277( C789 C3277 ) \nC789_=_C3278( C789 C3278 ) C789_=_C3279( C789 C3279 ) C789_=_C3280( C789 C3280 ) C789_=_C3281( C789 C3281 ) C789_=_C3282( C789 C3282 ) C789_=_C3283( C789</w:t>
      </w:r>
    </w:p>
    <w:p>
      <w:pPr>
        <w:pStyle w:val="PreformattedText"/>
        <w:bidi w:val="0"/>
        <w:spacing w:before="0" w:after="0"/>
        <w:jc w:val="left"/>
        <w:rPr/>
      </w:pPr>
      <w:r>
        <w:rPr/>
        <w:t xml:space="preserve"> </w:t>
      </w:r>
      <w:r>
        <w:rPr/>
        <w:t>C3283 ) \nC789_=_C3284( C789 C3284 ) C789_=_C3285( C789 C3285 ) C789_=_C3286( C789 C3286 ) C789_=_C3287( C789 C3287 ) C789_=_C3288( C789 C3288 ) C791_=_C813( C791 C813 ) \nC791_=_C1188( C791 C1188 ) C791_=_C1297( C791 C1297 ) C791_=_C1542( C791 C1542 ) C791_=_C1741( C791 C1741 ) C791_=_C1823( C791 C1823 ) C791_=_C2334( C791 C2334 ) \nC791_=_C2462( C791 C2462 ) C791_=_C2481( C791 C2481 ) C791_=_C2569( C791 C2569 ) C791_=_C2797( C791 C2797 ) C791_=_C2970( C791 C2970 ) C791_=_C3099( C791 C3099 ) \nC791_=_C3414( C791 C3414 ) C791_=_C3415( C791 C3415 ) C791_=_C3416( C791 C3416 ) C791_=_C3417( C791 C3417 ) C791_=_C3418( C791 C3418 ) C791_=_C3419( C791 C3419 ) \nC791_=_C3420( C791 C3420 ) C791_=_C3421( C791 C3421 ) C791_=_C3422( C791 C3422 ) C791_=_C3423( C791 C3423 ) C791_=_C3424( C791 C3424 ) C791_=_C3425( C791 C3425 ) \nC813_=_C1188( C813 C1188 ) C813_=_C1297( C813 C1297 ) C813_=_C1542( C813 C1542 ) C813_=_C1741( C813 C1741 ) C813_=_C1823( C813 C1823 ) C813_=_C2334( C813 C2334 ) \nC813_=_C2462( C813 C2462 ) C813_=_C2481( C813 C2481 ) C813_=_C2569( C813 C2569 ) C813_=_C2797( C813 C2797 ) C813_=_C2970( C813 C2970 ) C813_=_C3099( C813 C3099 ) \nC813_=_C3414( C813 C3414 ) C813_=_C3415( C813 C3415 ) C813_=_C3416( C813 C3416 ) C813_=_C3417( C813 C3417 ) C813_=_C3418( C813 C3418 ) C813_=_C3419( C813 C3419 ) \nC813_=_C3420( C813 C3420 ) C813_=_C3421( C813 C3421 ) C813_=_C3422( C813 C3422 ) C813_=_C3423( C813 C3423 ) C813_=_C3424( C813 C3424 ) C813_=_C3425( C813 C3425 ) \nC837_=_C841( C837 C841 ) C837_=_C914( C837 C914 ) C837_=_C1013( C837 C1013 ) C837_=_C1204( C837 C1204 ) C837_=_C1373( C837 C1373 ) C837_=_C1481( C837 C1481 ) \nC837_=_C1532( C837 C1532 ) C837_=_C1533( C837 C1533 ) C837_=_C1534( C837 C1534 ) C837_=_C1535( C837 C1535 ) C837_=_C1537( C837 C1537 ) C837_=_C1538( C837 C1538 ) \nC837_=_C1539( C837 C1539 ) C837_=_C1540( C837 C1540 ) C837_=_C1541( C837 C1541 ) C837_=_C1542( C837 C1542 ) C837_=_C1543( C837 C1543 ) C837_=_C1544( C837 C1544 ) \nC837_=_C1545( C837 C1545 ) C837_=_C1546( C837 C1546 ) C837_=_C1547( C837 C1547 ) C837_=_C1548( C837 C1548 ) C837_=_C1549( C837 C1549 ) C837_=_C1550( C837 C1550 ) \nC841_=_C1019( C841 C1019 ) C841_=_C1207( C841 C1207 ) C841_=_C1375( C841 C1375 ) C841_=_C2163( C841 C2163 ) C841_=_C2327( C841 C2327 ) C841_=_C2433( C841 C2433 ) \nC841_=_C2454( C841 C2454 ) C841_=_C2473( C841 C2473 ) C841_=_C2566( C841 C2566 ) C841_=_C2567( C841 C2567 ) C841_=_C2568( C841 C2568 ) C841_=_C2569( C841 C2569 ) \nC841_=_C2570( C841 C2570 ) C841_=_C2571( C841 C2571 ) C841_=_C2572( C841 C2572 ) C841_=_C2573( C841 C2573 ) C841_=_C2574( C841 C2574 ) C841_=_C2575( C841 C2575 ) \nC841_=_C2576( C841 C2576 ) C841_=_C2577( C841 C2577 ) C841_=_C2578( C841 C2578 ) C841_=_C2579( C841 C2579 ) C841_=_C2580( C841 C2580 ) C914_=_C926( C914 C926 ) \nC914_=_C1013( C914 C1013 ) C914_=_C1204( C914 C1204 ) C914_=_C1373( C914 C1373 ) C914_=_C1481( C914 C1481 ) C914_=_C1532( C914 C1532 ) C914_=_C1533( C914 C1533 ) \nC914_=_C1534( C914 C1534 ) C914_=_C1535( C914 C1535 ) C914_=_C1537( C914 C1537 ) C914_=_C1538( C914 C1538 ) C914_=_C1539( C914 C1539 ) C914_=_C1540( C914 C1540 ) \nC914_=_C1541( C914 C1541 ) C914_=_C1542( C914 C1542 ) C914_=_C1543( C914 C1543 ) C914_=_C1544( C914 C1544 ) C914_=_C1545( C914 C1545 ) C914_=_C1546( C914 C1546 ) \nC914_=_C1547( C914 C1547 ) C914_=_C1548( C914 C1548 ) C914_=_C1549( C914 C1549 ) C914_=_C1550( C914 C1550 ) C926_=_C1424( C926 C1424 ) C926_=_C1495( C926 C1495 ) \nC926_=_C1541( C926 C1541 ) C926_=_C1822( C926 C1822 ) C926_=_C2111( C926 C2111 ) C926_=_C2146( C926 C2146 ) C926_=_C2459( C926 C2459 ) C926_=_C2554( C926 C2554 ) \nC926_=_C2794( C926 C2794 ) C926_=_C2999( C926 C2999 ) C926_=_C3200( C926 C3200 ) C926_=_C3275( C926 C3275 ) C926_=_C3277( C926 C3277 ) C926_=_C3278( C926 C3278 ) \nC926_=_C3279( C926 C3279 ) C926_=_C3280( C926 C3280 ) C926_=_C3281( C926 C3281 ) C926_=_C3282( C926 C3282 ) C926_=_C3283( C926 C3283 ) C926_=_C3284( C926 C3284 ) \nC926_=_C3285( C926 C3285 ) C926_=_C3286( C926 C3286 ) C926_=_C3287( C926 C3287 ) C926_=_C3288( C926 C3288 ) C1013_=_C1019( C1013 C1019 ) C1013_=_C1204( C1013 C1204 ) \nC1013_=_C1373( C1013 C1373 ) C1013_=_C1481( C1013 C1481 ) C1013_=_C1532( C1013 C1532 ) C1013_=_C1533( C1013 C1533 ) C1013_=_C1534( C1013 C1534 ) C1013_=_C1535( C1013 C1535 ) \nC1013_=_C1537( C1013 C1537 ) C1013_=_C1538( C1013 C1538 ) C1013_=_C1539( C1013 C1539 ) C1013_=_C1540( C1013 C1540 ) C1013_=_C1541( C1013 C1541 ) C1013_=_C1542( C1013 C1542 ) \nC1013_=_C1543( C1013 C1543 ) C1013_=_C1544( C1013 C1544 ) C1013_=_C1545( C1013 C1545 ) C1013_=_C1546( C1013 C1546 ) C1013_=_C1547( C1013 C1547 ) C1013_=_C1548( C1013 C1548 ) \nC1013_=_C1549( C1013 C1549 ) C1013_=_C1550( C1013 C1550 ) C1019_=_C1207( C1019 C1207 ) C1019_=_C1375( C1019 C1375 ) C1019_=_C2163( C1019 C2163 ) C1019_=_C2327( C1019 C2327 ) \nC1019_=_C2433( C1019 C2433 ) C1019_=_C2454( C1019 C2454 ) C1019_=_C2473( C1019 C2473 ) C1019_=_C2566( C1019 C2566 ) C1019_=_C2567( C1019 C2567 ) C1019_=_C2568( C1019 C2568 ) \nC1019_=_C2569( C1019 C2569 ) C1019_=_C2570( C1019 C2570 ) C1019_=_C2571( C1019 C2571 ) C1019_=_C2572( C1019 C2572 ) C1019_=_C2573( C1019 C2573 ) C1019_=_C2574( C1019 C2574 ) \nC1019_=_C2575( C1019 C2575 ) C1019_=_C2576( C1019 C2576 ) C1019_=_C2577( C1019 C2577 ) C1019_=_C2578( C1019 C2578 ) C1019_=_C2579( C1019 C2579 ) C1019_=_C2580( C1019 C2580 ) \nC1188_=_C1297( C1188 C1297 ) C1188_=_C1542( C1188 C1542 ) C1188_=_C1741( C1188 C1741 ) C1188_=_C1823( C1188 C1823 ) C1188_=_C2334( C1188 C2334 ) C1188_=_C2462( C1188 C2462 ) \nC1188_=_C2481( C1188 C2481 ) C1188_=_C2569( C1188 C2569 ) C1188_=_C2797( C1188 C2797 ) C1188_=_C2970( C1188 C2970 ) C1188_=_C3099( C1188 C3099 ) C1188_=_C3414( C1188 C3414 ) \nC1188_=_C3415( C1188 C3415 ) C1188_=_C3416( C1188 C3416 ) C1188_=_C3417( C1188 C3417 ) C1188_=_C3418( C1188 C3418 ) C1188_=_C3419( C1188 C3419 ) C1188_=_C3420( C1188 C3420 ) \nC1188_=_C3421( C1188 C3421 ) C1188_=_C3422( C1188 C3422 ) C1188_=_C3423( C1188 C3423 ) C1188_=_C3424( C1188 C3424 ) C1188_=_C3425( C1188 C3425 ) C1204_=_C1207( C1204 C1207 ) \nC1204_=_C1373( C1204 C1373 ) C1204_=_C1481( C1204 C1481 ) C1204_=_C1532( C1204 C1532 ) C1204_=_C1533( C1204 C1533 ) C1204_=_C1534( C1204 C1534 ) C1204_=_C1535( C1204 C1535 ) \nC1204_=_C1537( C1204 C1537 ) C1204_=_C1538( C1204 C1538 ) C1204_=_C1539( C1204 C1539 ) C1204_=_C1540( C1204 C1540 ) C1204_=_C1541( C1204 C1541 ) C1204_=_C1542( C1204 C1542 ) \nC1204_=_C1543( C1204 C1543 ) C1204_=_C1544( C1204 C1544 ) C1204_=_C1545( C1204 C1545 ) C1204_=_C1546( C1204 C1546 ) C1204_=_C1547( C1204 C1547 ) C1204_=_C1548( C1204 C1548 ) \nC1204_=_C1549( C1204 C1549 ) C1204_=_C1550( C1204 C1550 ) C1207_=_C1375( C1207 C1375 ) C1207_=_C2163( C1207 C2163 ) C1207_=_C2327( C1207 C2327 ) C1207_=_C2433( C1207 C2433 ) \nC1207_=_C2454( C1207 C2454 ) C1207_=_C2473( C1207 C2473 ) C1207_=_C2566( C1207 C2566 ) C1207_=_C2567( C1207 C2567 ) C1207_=_C2568( C1207 C2568 ) C1207_=_C2569( C1207 C2569 ) \nC1207_=_C2570( C1207 C2570 ) C1207_=_C2571( C1207 C2571 ) C1207_=_C2572( C1207 C2572 ) C1207_=_C2573( C1207 C2573 ) C1207_=_C2574( C1207 C2574 ) C1207_=_C2575( C1207 C2575 ) \nC1207_=_C2576( C1207 C2576 ) C1207_=_C2577( C1207 C2577 ) C1207_=_C2578( C1207 C2578 ) C1207_=_C2579( C1207 C2579 ) C1207_=_C2580( C1207 C2580 ) C1297_=_C1542( C1297 C1542 ) \nC1297_=_C1741( C1297 C1741 ) C1297_=_C1823( C1297 C1823 ) C1297_=_C2334( C1297 C2334 ) C1297_=_C2462( C1297 C2462 ) C1297_=_C2481( C1297 C2481 ) C1297_=_C2569( C1297 C2569 ) \nC1297_=_C2797( C1297 C2797 ) C1297_=_C2970( C1297 C2970 ) C1297_=_C3099( C1297 C3099 ) C1297_=_C3414( C1297 C3414 ) C1297_=_C3415( C1297 C3415 ) C1297_=_C3416( C1297 C3416 ) \nC1297_=_C3417( C1297 C3417 ) C1297_=_C3418( C1297 C3418 ) C1297_=_C3419( C1297 C3419 ) C1297_=_C3420( C1297 C3420 ) C1297_=_C3421( C1297 C3421 ) C1297_=_C3422( C1297 C3422 ) \nC1297_=_C3423( C1297 C3423 ) C1297_=_C3424( C1297 C3424 ) C1297_=_C3425( C1297 C3425 ) C1373_=_C1375( C1373 C1375 ) C1373_=_C1481( C1373 C1481 ) C1373_=_C1532( C1373 C1532 ) \nC1373_=_C1533( C1373 C1533 ) C1373_=_C1534( C1373 C1534 ) C1373_=_C1535( C1373 C1535 ) C1373_=_C1537( C1373 C1537 ) C1373_=_C1538( C1373 C1538 ) C1373_=_C1539( C1373 C1539 ) \nC1373_=_C1540( C1373 C1540 ) C1373_=_C1541( C1373 C1541 ) C1373_=_C1542( C1373 C1542 ) C1373_=_C1543( C1373 C1543 ) C1373_=_C1544( C1373 C1544 ) C1373_=_C1545( C1373 C1545 ) \nC1373_=_C1546( C1373 C1546 ) C1373_=_C1547( C1373 C1547 ) C1373_=_C1548( C1373 C1548 ) C1373_=_C1549( C1373 C1549 ) C1373_=_C1550( C1373 C1550 ) C1375_=_C2163( C1375 C2163 ) \nC1375_=_C2327( C1375 C2327 ) C1375_=_C2433( C1375 C2433 ) C1375_=_C2454( C1375 C2454 ) C1375_=_C2473( C1375 C2473 ) C1375_=_C2566( C1375 C2566 ) C1375_=_C2567( C1375 C2567 ) \nC1375_=_C2568( C1375 C2568 ) C1375_=_C2569( C1375 C2569 ) C1375_=_C2570( C1375 C2570 ) C1375_=_C2571( C1375 C2571 ) C1375_=_C2572( C1375 C2572 ) C1375_=_C2573( C1375 C2573 ) \nC1375_=_C2574( C1375 C2574 ) C1375_=_C2575( C1375 C2575 ) C1375_=_C2576( C1375 C2576 ) C1375_=_C2577( C1375 C2577 ) C1375_=_C2578( C1375 C2578 ) C1375_=_C2579( C1375 C2579 ) \nC1375_=_C2580( C1375 C2580 ) C1424_=_C1495( C1424 C1495 ) C1424_=_C1541( C1424 C1541 ) C1424_=_C1822( C1424 C1822 ) C1424_=_C2111( C1424 C2111 ) C1424_=_C2146( C1424 C2146 ) \nC1424_=_C2459( C1424 C2459 ) C1424_=_C2554( C1424 C2554 ) C1424_=_C2794( C1424 C2794 ) C1424_=_C2999( C1424 C2999 ) C1424_=_C3200( C1424 C3200 ) C1424_=_C3275( C1424 C3275 ) \nC1424_=_C3277( C1424 C3277 ) C1424_=_C3278( C1424 C3278 ) C1424_=_C3279( C1424 C3279 ) C1424_=_C3280( C1424 C3280 ) C1424_=_C3281( C1424 C3281 ) C1424_=_C3282( C1424 C3282 ) \nC1424_=_C3283( C1424 C3283 ) C1424_=_C3284( C1424 C3284 ) C1424_=_C3285( C1424 C3285 ) C1424_=_C3286( C1424 C3286 ) C1424_=_C3287( C1424 C3287 ) C1424_=_C3288( C1424 C3288 ) \nC1481_=_C1495( C1481 C1495 ) C1481_=_C1532( C1481 C1532 ) C1481_=_C1533( C1481 C1533 ) C1481_=_C1534( C1481 C1534 ) C1481_=_C1535( C1481 C1535 ) C1481_=_C1537( C1481</w:t>
      </w:r>
    </w:p>
    <w:p>
      <w:pPr>
        <w:pStyle w:val="PreformattedText"/>
        <w:bidi w:val="0"/>
        <w:spacing w:before="0" w:after="0"/>
        <w:jc w:val="left"/>
        <w:rPr/>
      </w:pPr>
      <w:r>
        <w:rPr/>
        <w:t xml:space="preserve"> </w:t>
      </w:r>
      <w:r>
        <w:rPr/>
        <w:t>C1537 ) \nC1481_=_C1538( C1481 C1538 ) C1481_=_C1539( C1481 C1539 ) C1481_=_C1540( C1481 C1540 ) C1481_=_C1541( C1481 C1541 ) C1481_=_C1542( C1481 C1542 ) C1481_=_C1543( C1481 C1543 ) \nC1481_=_C1544( C1481 C1544 ) C1481_=_C1545( C1481 C1545 ) C1481_=_C1546( C1481 C1546 ) C1481_=_C1547( C1481 C1547 ) C1481_=_C1548( C1481 C1548 ) C1481_=_C1549( C1481 C1549 ) \nC1481_=_C1550( C1481 C1550 ) C1495_=_C1541( C1495 C1541 ) C1495_=_C1822( C1495 C1822 ) C1495_=_C2111( C1495 C2111 ) C1495_=_C2146( C1495 C2146 ) C1495_=_C2459( C1495 C2459 ) \nC1495_=_C2554( C1495 C2554 ) C1495_=_C2794( C1495 C2794 ) C1495_=_C2999( C1495 C2999 ) C1495_=_C3200( C1495 C3200 ) C1495_=_C3275( C1495 C3275 ) C1495_=_C3277( C1495 C3277 ) \nC1495_=_C3278( C1495 C3278 ) C1495_=_C3279( C1495 C3279 ) C1495_=_C3280( C1495 C3280 ) C1495_=_C3281( C1495 C3281 ) C1495_=_C3282( C1495 C3282 ) C1495_=_C3283( C1495 C3283 ) \nC1495_=_C3284( C1495 C3284 ) C1495_=_C3285( C1495 C3285 ) C1495_=_C3286( C1495 C3286 ) C1495_=_C3287( C1495 C3287 ) C1495_=_C3288( C1495 C3288 ) C1532_=_C1533( C1532 C1533 ) \nC1532_=_C1534( C1532 C1534 ) C1532_=_C1535( C1532 C1535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2327( C1532 C2327 ) C1532_=_C2334( C1532 C2334 ) \nC1533_=_C1534( C1533 C1534 ) C1533_=_C1535( C1533 C1535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2454( C1533 C2454 ) C1533_=_C2459( C1533 C2459 ) \nC1533_=_C2462( C1533 C2462 ) C1534_=_C1535( C1534 C1535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2473( C1534 C2473 ) C1534_=_C2481( C1534 C2481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2554( C1535 C2554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2567( C1537 C2567 ) C1537_=_C2970( C1537 C2970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2999( C1538 C2999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2568( C1539 C2568 ) C1540_=_C1541( C1540 C1541 ) C1540_=_C1542( C1540 C1542 ) C1540_=_C1543( C1540 C1543 ) C1540_=_C1544( C1540 C1544 ) C1540_=_C1545( C1540 C1545 ) \nC1540_=_C1546( C1540 C1546 ) C1540_=_C1547( C1540 C1547 ) C1540_=_C1548( C1540 C1548 ) C1540_=_C1549( C1540 C1549 ) C1540_=_C1550( C1540 C1550 ) C1540_=_C3200( C1540 C3200 ) \nC1541_=_C1542( C1541 C1542 ) C1541_=_C1543( C1541 C1543 ) C1541_=_C1544( C1541 C1544 ) C1541_=_C1545( C1541 C1545 ) C1541_=_C1546( C1541 C1546 ) C1541_=_C1547( C1541 C1547 ) \nC1541_=_C1548( C1541 C1548 ) C1541_=_C1549( C1541 C1549 ) C1541_=_C1550( C1541 C1550 ) C1541_=_C1822( C1541 C1822 ) C1541_=_C2111( C1541 C2111 ) C1541_=_C2146( C1541 C2146 ) \nC1541_=_C2459( C1541 C2459 ) C1541_=_C2554( C1541 C2554 ) C1541_=_C2794( C1541 C2794 ) C1541_=_C2999( C1541 C2999 ) C1541_=_C3200( C1541 C3200 ) C1541_=_C3275( C1541 C3275 ) \nC1541_=_C3277( C1541 C3277 ) C1541_=_C3278( C1541 C3278 ) C1541_=_C3279( C1541 C3279 ) C1541_=_C3280( C1541 C3280 ) C1541_=_C3281( C1541 C3281 ) C1541_=_C3282( C1541 C3282 ) \nC1541_=_C3283( C1541 C3283 ) C1541_=_C3284( C1541 C3284 ) C1541_=_C3285( C1541 C3285 ) C1541_=_C3286( C1541 C3286 ) C1541_=_C3287( C1541 C3287 ) C1541_=_C3288( C1541 C3288 ) \nC1542_=_C1543( C1542 C1543 ) C1542_=_C1544( C1542 C1544 ) C1542_=_C1545( C1542 C1545 ) C1542_=_C1546( C1542 C1546 ) C1542_=_C1547( C1542 C1547 ) C1542_=_C1548( C1542 C1548 ) \nC1542_=_C1549( C1542 C1549 ) C1542_=_C1550( C1542 C1550 ) C1542_=_C1741( C1542 C1741 ) C1542_=_C1823( C1542 C1823 ) C1542_=_C2334( C1542 C2334 ) C1542_=_C2462( C1542 C2462 ) \nC1542_=_C2481( C1542 C2481 ) C1542_=_C2569( C1542 C2569 ) C1542_=_C2797( C1542 C2797 ) C1542_=_C2970( C1542 C2970 ) C1542_=_C3099( C1542 C3099 ) C1542_=_C3414( C1542 C3414 ) \nC1542_=_C3415( C1542 C3415 ) C1542_=_C3416( C1542 C3416 ) C1542_=_C3417( C1542 C3417 ) C1542_=_C3418( C1542 C3418 ) C1542_=_C3419( C1542 C3419 ) C1542_=_C3420( C1542 C3420 ) \nC1542_=_C3421( C1542 C3421 ) C1542_=_C3422( C1542 C3422 ) C1542_=_C3423( C1542 C3423 ) C1542_=_C3424( C1542 C3424 ) C1542_=_C3425( C1542 C3425 ) C1543_=_C1544( C1543 C1544 ) \nC1543_=_C1545( C1543 C1545 ) C1543_=_C1546( C1543 C1546 ) C1543_=_C1547( C1543 C1547 ) C1543_=_C1548( C1543 C1548 ) C1543_=_C1549( C1543 C1549 ) C1543_=_C1550( C1543 C1550 ) \nC1543_=_C3282( C1543 C3282 ) C1544_=_C1545( C1544 C1545 ) C1544_=_C1546( C1544 C1546 ) C1544_=_C1547( C1544 C1547 ) C1544_=_C1548( C1544 C1548 ) C1544_=_C1549( C1544 C1549 ) \nC1544_=_C1550( C1544 C1550 ) C1544_=_C2571( C1544 C2571 ) C1544_=_C3417( C1544 C3417 ) C1545_=_C1546( C1545 C1546 ) C1545_=_C1547( C1545 C1547 ) C1545_=_C1548( C1545 C1548 ) \nC1545_=_C1549( C1545 C1549 ) C1545_=_C1550( C1545 C1550 ) C1545_=_C2572( C1545 C2572 ) C1546_=_C1547( C1546 C1547 ) C1546_=_C1548( C1546 C1548 ) C1546_=_C1549( C1546 C1549 ) \nC1546_=_C1550( C1546 C1550 ) C1546_=_C3284( C1546 C3284 ) C1547_=_C1548( C1547 C1548 ) C1547_=_C1549( C1547 C1549 ) C1547_=_C1550( C1547 C1550 ) C1547_=_C3286( C1547 C3286 ) \nC1548_=_C1549( C1548 C1549 ) C1548_=_C1550( C1548 C1550 ) C1548_=_C2577( C1548 C2577 ) C1548_=_C3422( C1548 C3422 ) C1549_=_C1550( C1549 C1550 ) C1549_=_C2578( C1549 C2578 ) \nC1550_=_C2579( C1550 C2579 ) C1550_=_C3425( C1550 C3425 ) C1741_=_C1823( C1741 C1823 ) C1741_=_C2334( C1741 C2334 ) C1741_=_C2462( C1741 C2462 ) C1741_=_C2481( C1741 C2481 ) \nC1741_=_C2569( C1741 C2569 ) C1741_=_C2797( C1741 C2797 ) C1741_=_C2970( C1741 C2970 ) C1741_=_C3099( C1741 C3099 ) C1741_=_C3414( C1741 C3414 ) C1741_=_C3415( C1741 C3415 ) \nC1741_=_C3416( C1741 C3416 ) C1741_=_C3417( C1741 C3417 ) C1741_=_C3418( C1741 C3418 ) C1741_=_C3419( C1741 C3419 ) C1741_=_C3420( C1741 C3420 ) C1741_=_C3421( C1741 C3421 ) \nC1741_=_C3422( C1741 C3422 ) C1741_=_C3423( C1741 C3423 ) C1741_=_C3424( C1741 C3424 ) C1741_=_C3425( C1741 C3425 ) C1822_=_C1823( C1822 C1823 ) C1822_=_C2111( C1822 C2111 ) \nC1822_=_C2146( C1822 C2146 ) C1822_=_C2459( C1822 C2459 ) C1822_=_C2554( C1822 C2554 ) C1822_=_C2794( C1822 C2794 ) C1822_=_C2999( C1822 C2999 ) C1822_=_C3200( C1822 C3200 ) \nC1822_=_C3275( C1822 C3275 ) C1822_=_C3277( C1822 C3277 ) C1822_=_C3278( C1822 C3278 ) C1822_=_C3279( C1822 C3279 ) C1822_=_C3280( C1822 C3280 ) C1822_=_C3281( C1822 C3281 ) \nC1822_=_C3282( C1822 C3282 ) C1822_=_C3283( C1822 C3283 ) C1822_=_C3284( C1822 C3284 ) C1822_=_C3285( C1822 C3285 ) C1822_=_C3286( C1822 C3286 ) C1822_=_C3287( C1822 C3287 ) \nC1822_=_C3288( C1822 C3288 ) C1823_=_C2334( C1823 C2334 ) C1823_=_C2462( C1823 C2462 ) C1823_=_C2481( C1823 C2481 ) C1823_=_C2569( C1823 C2569 ) C1823_=_C2797( C1823 C2797 ) \nC1823_=_C2970( C1823 C2970 ) C1823_=_C3099( C1823 C3099 ) C1823_=_C3414( C1823 C3414 ) C1823_=_C3415( C1823 C3415 ) C1823_=_C3416( C1823 C3416 ) C1823_=_C3417( C1823 C3417 ) \nC1823_=_C3418( C1823 C3418 ) C1823_=_C3419( C1823 C3419 ) C1823_=_C3420( C1823 C3420 ) C1823_=_C3421( C1823 C3421 ) C1823_=_C3422( C1823 C3422 ) C1823_=_C3423( C1823 C3423 ) \nC1823_=_C3424( C1823 C3424 ) C1823_=_C3425( C1823 C3425 ) C2111_=_C2146( C2111 C2146 ) C2111_=_C2459( C2111 C2459 ) C2111_=_C2554( C2111 C2554 ) C2111_=_C2794( C2111 C2794 ) \nC2111_=_C2999( C2111 C2999 ) C2111_=_C3200( C2111 C3200 ) C2111_=_C3275( C2111 C3275 ) C2111_=_C3277( C2111 C3277 ) C2111_=_C3278( C2111 C3278 ) C2111_=_C3279( C2111 C3279 ) \nC2111_=_C3280( C2111 C3280 ) C2111_=_C3281( C2111 C3281 ) C2111_=_C3282( C2111 C3282 ) C2111_=_C3283( C2111 C3283 ) C2111_=_C3284( C2111 C3284 ) C2111_=_C3285( C2111 C3285 ) \nC2111_=_C3286( C2111 C3286 ) C2111_=_C3287( C2111 C3287 ) C2111_=_C3288( C2111 C3288 ) C2146_=_C2459( C2146 C2459 ) C2146_=_C2554( C2146 C2554 ) C2146_=_C2794( C2146 C2794 ) \nC2146_=_C2999( C2146 C2999 ) C2146_=_C3200(</w:t>
      </w:r>
    </w:p>
    <w:p>
      <w:pPr>
        <w:pStyle w:val="PreformattedText"/>
        <w:bidi w:val="0"/>
        <w:spacing w:before="0" w:after="0"/>
        <w:jc w:val="left"/>
        <w:rPr/>
      </w:pPr>
      <w:r>
        <w:rPr/>
        <w:t xml:space="preserve"> </w:t>
      </w:r>
      <w:r>
        <w:rPr/>
        <w:t>C2146 C3200 ) C2146_=_C3275( C2146 C3275 ) C2146_=_C3277( C2146 C3277 ) C2146_=_C3278( C2146 C3278 ) C2146_=_C3279( C2146 C3279 ) \nC2146_=_C3280( C2146 C3280 ) C2146_=_C3281( C2146 C3281 ) C2146_=_C3282( C2146 C3282 ) C2146_=_C3283( C2146 C3283 ) C2146_=_C3284( C2146 C3284 ) C2146_=_C3285( C2146 C3285 ) \nC2146_=_C3286( C2146 C3286 ) C2146_=_C3287( C2146 C3287 ) C2146_=_C3288( C2146 C3288 ) C2163_=_C2327( C2163 C2327 ) C2163_=_C2433( C2163 C2433 ) C2163_=_C2454( C2163 C2454 ) \nC2163_=_C2473( C2163 C2473 ) C2163_=_C2566( C2163 C2566 ) C2163_=_C2567( C2163 C2567 ) C2163_=_C2568( C2163 C2568 ) C2163_=_C2569( C2163 C2569 ) C2163_=_C2570( C2163 C2570 ) \nC2163_=_C2571( C2163 C2571 ) C2163_=_C2572( C2163 C2572 ) C2163_=_C2573( C2163 C2573 ) C2163_=_C2574( C2163 C2574 ) C2163_=_C2575( C2163 C2575 ) C2163_=_C2576( C2163 C2576 ) \nC2163_=_C2577( C2163 C2577 ) C2163_=_C2578( C2163 C2578 ) C2163_=_C2579( C2163 C2579 ) C2163_=_C2580( C2163 C2580 ) C2327_=_C2334( C2327 C2334 ) C2327_=_C2433( C2327 C2433 ) \nC2327_=_C2454( C2327 C2454 ) C2327_=_C2473( C2327 C2473 ) C2327_=_C2566( C2327 C2566 ) C2327_=_C2567( C2327 C2567 ) C2327_=_C2568( C2327 C2568 ) C2327_=_C2569( C2327 C2569 ) \nC2327_=_C2570( C2327 C2570 ) C2327_=_C2571( C2327 C2571 ) C2327_=_C2572( C2327 C2572 ) C2327_=_C2573( C2327 C2573 ) C2327_=_C2574( C2327 C2574 ) C2327_=_C2575( C2327 C2575 ) \nC2327_=_C2576( C2327 C2576 ) C2327_=_C2577( C2327 C2577 ) C2327_=_C2578( C2327 C2578 ) C2327_=_C2579( C2327 C2579 ) C2327_=_C2580( C2327 C2580 ) C2334_=_C2462( C2334 C2462 ) \nC2334_=_C2481( C2334 C2481 ) C2334_=_C2569( C2334 C2569 ) C2334_=_C2797( C2334 C2797 ) C2334_=_C2970( C2334 C2970 ) C2334_=_C3099( C2334 C3099 ) C2334_=_C3414( C2334 C3414 ) \nC2334_=_C3415( C2334 C3415 ) C2334_=_C3416( C2334 C3416 ) C2334_=_C3417( C2334 C3417 ) C2334_=_C3418( C2334 C3418 ) C2334_=_C3419( C2334 C3419 ) C2334_=_C3420( C2334 C3420 ) \nC2334_=_C3421( C2334 C3421 ) C2334_=_C3422( C2334 C3422 ) C2334_=_C3423( C2334 C3423 ) C2334_=_C3424( C2334 C3424 ) C2334_=_C3425( C2334 C3425 ) C2433_=_C2454( C2433 C2454 ) \nC2433_=_C2473( C2433 C2473 ) C2433_=_C2566( C2433 C2566 ) C2433_=_C2567( C2433 C2567 ) C2433_=_C2568( C2433 C2568 ) C2433_=_C2569( C2433 C2569 ) C2433_=_C2570( C2433 C2570 ) \nC2433_=_C2571( C2433 C2571 ) C2433_=_C2572( C2433 C2572 ) C2433_=_C2573( C2433 C2573 ) C2433_=_C2574( C2433 C2574 ) C2433_=_C2575( C2433 C2575 ) C2433_=_C2576( C2433 C2576 ) \nC2433_=_C2577( C2433 C2577 ) C2433_=_C2578( C2433 C2578 ) C2433_=_C2579( C2433 C2579 ) C2433_=_C2580( C2433 C2580 ) C2454_=_C2459( C2454 C2459 ) C2454_=_C2462( C2454 C2462 ) \nC2454_=_C2473( C2454 C2473 ) C2454_=_C2566( C2454 C2566 ) C2454_=_C2567( C2454 C2567 ) C2454_=_C2568( C2454 C2568 ) C2454_=_C2569( C2454 C2569 ) C2454_=_C2570( C2454 C2570 ) \nC2454_=_C2571( C2454 C2571 ) C2454_=_C2572( C2454 C2572 ) C2454_=_C2573( C2454 C2573 ) C2454_=_C2574( C2454 C2574 ) C2454_=_C2575( C2454 C2575 ) C2454_=_C2576( C2454 C2576 ) \nC2454_=_C2577( C2454 C2577 ) C2454_=_C2578( C2454 C2578 ) C2454_=_C2579( C2454 C2579 ) C2454_=_C2580( C2454 C2580 ) C2459_=_C2462( C2459 C2462 ) C2459_=_C2554( C2459 C2554 ) \nC2459_=_C2794( C2459 C2794 ) C2459_=_C2999( C2459 C2999 ) C2459_=_C3200( C2459 C3200 ) C2459_=_C3275( C2459 C3275 ) C2459_=_C3277( C2459 C3277 ) C2459_=_C3278( C2459 C3278 ) \nC2459_=_C3279( C2459 C3279 ) C2459_=_C3280( C2459 C3280 ) C2459_=_C3281( C2459 C3281 ) C2459_=_C3282( C2459 C3282 ) C2459_=_C3283( C2459 C3283 ) C2459_=_C3284( C2459 C3284 ) \nC2459_=_C3285( C2459 C3285 ) C2459_=_C3286( C2459 C3286 ) C2459_=_C3287( C2459 C3287 ) C2459_=_C3288( C2459 C3288 ) C2462_=_C2481( C2462 C2481 ) C2462_=_C2569( C2462 C2569 ) \nC2462_=_C2797( C2462 C2797 ) C2462_=_C2970( C2462 C2970 ) C2462_=_C3099( C2462 C3099 ) C2462_=_C3414( C2462 C3414 ) C2462_=_C3415( C2462 C3415 ) C2462_=_C3416( C2462 C3416 ) \nC2462_=_C3417( C2462 C3417 ) C2462_=_C3418( C2462 C3418 ) C2462_=_C3419( C2462 C3419 ) C2462_=_C3420( C2462 C3420 ) C2462_=_C3421( C2462 C3421 ) C2462_=_C3422( C2462 C3422 ) \nC2462_=_C3423( C2462 C3423 ) C2462_=_C3424( C2462 C3424 ) C2462_=_C3425( C2462 C3425 ) C2473_=_C2481( C2473 C2481 ) C2473_=_C2566( C2473 C2566 ) C2473_=_C2567( C2473 C2567 ) \nC2473_=_C2568( C2473 C2568 ) C2473_=_C2569( C2473 C2569 ) C2473_=_C2570( C2473 C2570 ) C2473_=_C2571( C2473 C2571 ) C2473_=_C2572( C2473 C2572 ) C2473_=_C2573( C2473 C2573 ) \nC2473_=_C2574( C2473 C2574 ) C2473_=_C2575( C2473 C2575 ) C2473_=_C2576( C2473 C2576 ) C2473_=_C2577( C2473 C2577 ) C2473_=_C2578( C2473 C2578 ) C2473_=_C2579( C2473 C2579 ) \nC2473_=_C2580( C2473 C2580 ) C2481_=_C2569( C2481 C2569 ) C2481_=_C2797( C2481 C2797 ) C2481_=_C2970( C2481 C2970 ) C2481_=_C3099( C2481 C3099 ) C2481_=_C3414( C2481 C3414 ) \nC2481_=_C3415( C2481 C3415 ) C2481_=_C3416( C2481 C3416 ) C2481_=_C3417( C2481 C3417 ) C2481_=_C3418( C2481 C3418 ) C2481_=_C3419( C2481 C3419 ) C2481_=_C3420( C2481 C3420 ) \nC2481_=_C3421( C2481 C3421 ) C2481_=_C3422( C2481 C3422 ) C2481_=_C3423( C2481 C3423 ) C2481_=_C3424( C2481 C3424 ) C2481_=_C3425( C2481 C3425 ) C2554_=_C2794( C2554 C2794 ) \nC2554_=_C2999( C2554 C2999 ) C2554_=_C3200( C2554 C3200 ) C2554_=_C3275( C2554 C3275 ) C2554_=_C3277( C2554 C3277 ) C2554_=_C3278( C2554 C3278 ) C2554_=_C3279( C2554 C3279 ) \nC2554_=_C3280( C2554 C3280 ) C2554_=_C3281( C2554 C3281 ) C2554_=_C3282( C2554 C3282 ) C2554_=_C3283( C2554 C3283 ) C2554_=_C3284( C2554 C3284 ) C2554_=_C3285( C2554 C3285 ) \nC2554_=_C3286( C2554 C3286 ) C2554_=_C3287( C2554 C3287 ) C2554_=_C3288( C2554 C3288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970( C2567 C2970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797( C2569 C2797 ) C2569_=_C2970( C2569 C2970 ) C2569_=_C3099( C2569 C3099 ) C2569_=_C3414( C2569 C3414 ) C2569_=_C3415( C2569 C3415 ) C2569_=_C3416( C2569 C3416 ) \nC2569_=_C3417( C2569 C3417 ) C2569_=_C3418( C2569 C3418 ) C2569_=_C3419( C2569 C3419 ) C2569_=_C3420( C2569 C3420 ) C2569_=_C3421( C2569 C3421 ) C2569_=_C3422( C2569 C3422 ) \nC2569_=_C3423( C2569 C3423 ) C2569_=_C3424( C2569 C3424 ) C2569_=_C3425( C2569 C3425 ) C2570_=_C2571( C2570 C2571 ) C2570_=_C2572( C2570 C2572 ) C2570_=_C2573( C2570 C2573 ) \nC2570_=_C2574( C2570 C2574 ) C2570_=_C2575( C2570 C2575 ) C2570_=_C2576( C2570 C2576 ) C2570_=_C2577( C2570 C2577 ) C2570_=_C2578( C2570 C2578 ) C2570_=_C2579( C2570 C2579 ) \nC2570_=_C2580( C2570 C2580 ) C2570_=_C3283( C2570 C3283 ) C2570_=_C3416( C2570 C3416 ) C2571_=_C2572( C2571 C2572 ) C2571_=_C2573( C2571 C2573 ) C2571_=_C2574( C2571 C2574 ) \nC2571_=_C2575( C2571 C2575 ) C2571_=_C2576( C2571 C2576 ) C2571_=_C2577( C2571 C2577 ) C2571_=_C2578( C2571 C2578 ) C2571_=_C2579( C2571 C2579 ) C2571_=_C2580( C2571 C2580 ) \nC2571_=_C3417( C2571 C3417 ) C2572_=_C2573( C2572 C2573 ) C2572_=_C2574( C2572 C2574 ) C2572_=_C2575( C2572 C2575 ) C2572_=_C2576( C2572 C2576 ) C2572_=_C2577( C2572 C2577 ) \nC2572_=_C2578( C2572 C2578 ) C2572_=_C2579( C2572 C2579 ) C2572_=_C2580( C2572 C2580 ) C2573_=_C2574( C2573 C2574 ) C2573_=_C2575( C2573 C2575 ) C2573_=_C2576( C2573 C2576 ) \nC2573_=_C2577( C2573 C2577 ) C2573_=_C2578( C2573 C2578 ) C2573_=_C2579( C2573 C2579 ) C2573_=_C2580( C2573 C2580 ) C2574_=_C2575( C2574 C2575 ) C2574_=_C2576( C2574 C2576 ) \nC2574_=_C2577( C2574 C2577 ) C2574_=_C2578( C2574 C2578 ) C2574_=_C2579( C2574 C2579 ) C2574_=_C2580( C2574 C2580 ) C2575_=_C2576( C2575 C2576 ) C2575_=_C2577( C2575 C2577 ) \nC2575_=_C2578( C2575 C2578 ) C2575_=_C2579( C2575 C2579 ) C2575_=_C2580( C2575 C2580 ) C2575_=_C3420( C2575 C3420 ) C2576_=_C2577( C2576 C2577 ) C2576_=_C2578( C2576 C2578 ) \nC2576_=_C2579( C2576 C2579 ) C2576_=_C2580( C2576 C2580 ) C2577_=_C2578( C2577 C2578 ) C2577_=_C2579( C2577 C2579 ) C2577_=_C2580( C2577 C2580 ) C2577_=_C3422( C2577 C3422 ) \nC2578_=_C2579( C2578 C2579 ) C2578_=_C2580( C2578 C2580 ) C2579_=_C2580( C2579 C2580 ) C2579_=_C3425( C2579 C3425 ) C2794_=_C2797( C2794 C2797 ) C2794_=_C2999( C2794 C2999 ) \nC2794_=_C3200( C2794 C3200 ) C2794_=_C3275( C2794 C3275 ) C2794_=_C3277( C2794 C3277 ) C2794_=_C3278( C2794 C3278 ) C2794_=_C3279( C2794 C3279 ) C2794_=_C3280( C2794 C3280 ) \nC2794_=_C3281( C2794 C3281 ) C2794_=_C3282( C2794 C3282 ) C2794_=_C3283( C2794 C3283 ) C2794_=_C3284( C2794 C3284 ) C2794_=_C3285( C2794 C3285 ) C2794_=_C3286( C2794 C3286 ) \nC2794_=_C3287( C2794 C3287 ) C2794_=_C3288( C2794 C3288 ) C2797_=_C2970( C2797 C2970 ) C2797_=_C3099( C2797 C3099 ) C2797_=_C3414( C2797 C3414 ) C2797_=_C3415( C2797 C3415 ) \nC2797_=_C3416( C2797 C3416 ) C2797_=_C3417( C2797 C3417 ) C2797_=_C3418( C2797 C3418 ) C2797_=_C3419(</w:t>
      </w:r>
    </w:p>
    <w:p>
      <w:pPr>
        <w:pStyle w:val="PreformattedText"/>
        <w:bidi w:val="0"/>
        <w:spacing w:before="0" w:after="0"/>
        <w:jc w:val="left"/>
        <w:rPr/>
      </w:pPr>
      <w:r>
        <w:rPr/>
        <w:t xml:space="preserve"> </w:t>
      </w:r>
      <w:r>
        <w:rPr/>
        <w:t>C2797 C3419 ) C2797_=_C3420( C2797 C3420 ) C2797_=_C3421( C2797 C3421 ) \nC2797_=_C3422( C2797 C3422 ) C2797_=_C3423( C2797 C3423 ) C2797_=_C3424( C2797 C3424 ) C2797_=_C3425( C2797 C3425 ) C2970_=_C3099( C2970 C3099 ) C2970_=_C3414( C2970 C3414 ) \nC2970_=_C3415( C2970 C3415 ) C2970_=_C3416( C2970 C3416 ) C2970_=_C3417( C2970 C3417 ) C2970_=_C3418( C2970 C3418 ) C2970_=_C3419( C2970 C3419 ) C2970_=_C3420( C2970 C3420 ) \nC2970_=_C3421( C2970 C3421 ) C2970_=_C3422( C2970 C3422 ) C2970_=_C3423( C2970 C3423 ) C2970_=_C3424( C2970 C3424 ) C2970_=_C3425( C2970 C3425 ) C2999_=_C3200( C2999 C3200 ) \nC2999_=_C3275( C2999 C3275 ) C2999_=_C3277( C2999 C3277 ) C2999_=_C3278( C2999 C3278 ) C2999_=_C3279( C2999 C3279 ) C2999_=_C3280( C2999 C3280 ) C2999_=_C3281( C2999 C3281 ) \nC2999_=_C3282( C2999 C3282 ) C2999_=_C3283( C2999 C3283 ) C2999_=_C3284( C2999 C3284 ) C2999_=_C3285( C2999 C3285 ) C2999_=_C3286( C2999 C3286 ) C2999_=_C3287( C2999 C3287 ) \nC2999_=_C3288( C2999 C3288 ) C3099_=_C3414( C3099 C3414 ) C3099_=_C3415( C3099 C3415 ) C3099_=_C3416( C3099 C3416 ) C3099_=_C3417( C3099 C3417 ) C3099_=_C3418( C3099 C3418 ) \nC3099_=_C3419( C3099 C3419 ) C3099_=_C3420( C3099 C3420 ) C3099_=_C3421( C3099 C3421 ) C3099_=_C3422( C3099 C3422 ) C3099_=_C3423( C3099 C3423 ) C3099_=_C3424( C3099 C3424 ) \nC3099_=_C3425( C3099 C3425 ) C3200_=_C3275( C3200 C3275 ) C3200_=_C3277( C3200 C3277 ) C3200_=_C3278( C3200 C3278 ) C3200_=_C3279( C3200 C3279 ) C3200_=_C3280( C3200 C3280 ) \nC3200_=_C3281( C3200 C3281 ) C3200_=_C3282( C3200 C3282 ) C3200_=_C3283( C3200 C3283 ) C3200_=_C3284( C3200 C3284 ) C3200_=_C3285( C3200 C3285 ) C3200_=_C3286( C3200 C3286 ) \nC3200_=_C3287( C3200 C3287 ) C3200_=_C3288( C3200 C3288 ) C3275_=_C3277( C3275 C3277 ) C3275_=_C3278( C3275 C3278 ) C3275_=_C3279( C3275 C3279 ) C3275_=_C3280( C3275 C3280 ) \nC3275_=_C3281( C3275 C3281 ) C3275_=_C3282( C3275 C3282 ) C3275_=_C3283( C3275 C3283 ) C3275_=_C3284( C3275 C3284 ) C3275_=_C3285( C3275 C3285 ) C3275_=_C3286( C3275 C3286 ) \nC3275_=_C3287( C3275 C3287 ) C3275_=_C3288( C3275 C3288 ) C3277_=_C3278( C3277 C3278 ) C3277_=_C3279( C3277 C3279 ) C3277_=_C3280( C3277 C3280 ) C3277_=_C3281( C3277 C3281 ) \nC3277_=_C3282( C3277 C3282 ) C3277_=_C3283( C3277 C3283 ) C3277_=_C3284( C3277 C3284 ) C3277_=_C3285( C3277 C3285 ) C3277_=_C3286( C3277 C3286 ) C3277_=_C3287( C3277 C3287 ) \nC3277_=_C3288( C3277 C3288 ) C3277_=_C3414( C3277 C3414 ) C3278_=_C3279( C3278 C3279 ) C3278_=_C3280( C3278 C3280 ) C3278_=_C3281( C3278 C3281 ) C3278_=_C3282( C3278 C3282 ) \nC3278_=_C3283( C3278 C3283 ) C3278_=_C3284( C3278 C3284 ) C3278_=_C3285( C3278 C3285 ) C3278_=_C3286( C3278 C3286 ) C3278_=_C3287( C3278 C3287 ) C3278_=_C3288( C3278 C3288 ) \nC3279_=_C3280( C3279 C3280 ) C3279_=_C3281( C3279 C3281 ) C3279_=_C3282( C3279 C3282 ) C3279_=_C3283( C3279 C3283 ) C3279_=_C3284( C3279 C3284 ) C3279_=_C3285( C3279 C3285 ) \nC3279_=_C3286( C3279 C3286 ) C3279_=_C3287( C3279 C3287 ) C3279_=_C3288( C3279 C3288 ) C3280_=_C3281( C3280 C3281 ) C3280_=_C3282( C3280 C3282 ) C3280_=_C3283( C3280 C3283 ) \nC3280_=_C3284( C3280 C3284 ) C3280_=_C3285( C3280 C3285 ) C3280_=_C3286( C3280 C3286 ) C3280_=_C3287( C3280 C3287 ) C3280_=_C3288( C3280 C3288 ) C3281_=_C3282( C3281 C3282 ) \nC3281_=_C3283( C3281 C3283 ) C3281_=_C3284( C3281 C3284 ) C3281_=_C3285( C3281 C3285 ) C3281_=_C3286( C3281 C3286 ) C3281_=_C3287( C3281 C3287 ) C3281_=_C3288( C3281 C3288 ) \nC3282_=_C3283( C3282 C3283 ) C3282_=_C3284( C3282 C3284 ) C3282_=_C3285( C3282 C3285 ) C3282_=_C3286( C3282 C3286 ) C3282_=_C3287( C3282 C3287 ) C3282_=_C3288( C3282 C3288 ) \nC3283_=_C3284( C3283 C3284 ) C3283_=_C3285( C3283 C3285 ) C3283_=_C3286( C3283 C3286 ) C3283_=_C3287( C3283 C3287 ) C3283_=_C3288( C3283 C3288 ) C3283_=_C3416( C3283 C3416 ) \nC3284_=_C3285( C3284 C3285 ) C3284_=_C3286( C3284 C3286 ) C3284_=_C3287( C3284 C3287 ) C3284_=_C3288( C3284 C3288 ) C3285_=_C3286( C3285 C3286 ) C3285_=_C3287( C3285 C3287 ) \nC3285_=_C3288( C3285 C3288 ) C3285_=_C3419( C3285 C3419 ) C3286_=_C3287( C3286 C3287 ) C3286_=_C3288( C3286 C3288 ) C3287_=_C3288( C3287 C3288 ) C3288_=_C3424( C3288 C3424 ) \nC3414_=_C3415( C3414 C3415 ) C3414_=_C3416( C3414 C3416 ) C3414_=_C3417( C3414 C3417 ) C3414_=_C3418( C3414 C3418 ) C3414_=_C3419( C3414 C3419 ) C3414_=_C3420( C3414 C3420 ) \nC3414_=_C3421( C3414 C3421 ) C3414_=_C3422( C3414 C3422 ) C3414_=_C3423( C3414 C3423 ) C3414_=_C3424( C3414 C3424 ) C3414_=_C3425( C3414 C3425 ) C3415_=_C3416( C3415 C3416 ) \nC3415_=_C3417( C3415 C3417 ) C3415_=_C3418( C3415 C3418 ) C3415_=_C3419( C3415 C3419 ) C3415_=_C3420( C3415 C3420 ) C3415_=_C3421( C3415 C3421 ) C3415_=_C3422( C3415 C3422 ) \nC3415_=_C3423( C3415 C3423 ) C3415_=_C3424( C3415 C3424 ) C3415_=_C3425( C3415 C3425 ) C3416_=_C3417( C3416 C3417 ) C3416_=_C3418( C3416 C3418 ) C3416_=_C3419( C3416 C3419 ) \nC3416_=_C3420( C3416 C3420 ) C3416_=_C3421( C3416 C3421 ) C3416_=_C3422( C3416 C3422 ) C3416_=_C3423( C3416 C3423 ) C3416_=_C3424( C3416 C3424 ) C3416_=_C3425( C3416 C3425 ) \nC3417_=_C3418( C3417 C3418 ) C3417_=_C3419( C3417 C3419 ) C3417_=_C3420( C3417 C3420 ) C3417_=_C3421( C3417 C3421 ) C3417_=_C3422( C3417 C3422 ) C3417_=_C3423( C3417 C3423 ) \nC3417_=_C3424( C3417 C3424 ) C3417_=_C3425( C3417 C3425 ) C3418_=_C3419( C3418 C3419 ) C3418_=_C3420( C3418 C3420 ) C3418_=_C3421( C3418 C3421 ) C3418_=_C3422( C3418 C3422 ) \nC3418_=_C3423( C3418 C3423 ) C3418_=_C3424( C3418 C3424 ) C3418_=_C3425( C3418 C3425 ) C3419_=_C3420( C3419 C3420 ) C3419_=_C3421( C3419 C3421 ) C3419_=_C3422( C3419 C3422 ) \nC3419_=_C3423( C3419 C3423 ) C3419_=_C3424( C3419 C3424 ) C3419_=_C3425( C3419 C3425 ) C3420_=_C3421( C3420 C3421 ) C3420_=_C3422( C3420 C3422 ) C3420_=_C3423( C3420 C3423 ) \nC3420_=_C3424( C3420 C3424 ) C3420_=_C3425( C3420 C3425 ) C3421_=_C3422( C3421 C3422 ) C3421_=_C3423( C3421 C3423 ) C3421_=_C3424( C3421 C3424 ) C3421_=_C3425( C3421 C3425 ) \nC3422_=_C3423( C3422 C3423 ) C3422_=_C3424( C3422 C3424 ) C3422_=_C3425( C3422 C3425 ) C3423_=_C3424( C3423 C3424 ) C3423_=_C3425( C3423 C3425 ) C3424_=_C3425( C3424 C3425 ) "];138-&gt;216[label="98: C406 C411 C781 C786 C789 \nC791 C813 C837 C841 C914 C926 \nC1013 C1019 C1188 C1204 C1207 C1297 \nC1373 C1375 C1424 C1481 C1495 C1532 \nC1533 C1534 C1535 C1537 C1538 C1539 \nC1540 C1543 C1544 C1545 C1546 C1547 \nC1548 C1549 C1550 C1741 C1822 C1823 \nC2111 C2146 C2163 C2327 C2334 C2433 \nC2454 C2459 C2462 C2473 C2481 C2554 \nC2566 C2567 C2568 C2570 C2571 C2572 \nC2573 C2574 C2575 C2576 C2577 C2578 \nC2579 C2580 C2794 C2797 C2970 C2999 \nC3099 C3200 C3275 C3277 C3278 C3279 \nC3280 C3281 C3282 C3283 C3284 C3285 \nC3286 C3287 C3288 C3414 C3415 C3416 \nC3417 C3418 C3419 C3420 C3421 C3422 \nC3423 C3424 C3425 \n1207: C406_=_C411 ,C406_=_C781 ,C406_=_C837 ,C406_=_C914 ,C406_=_C1013 ,\nC406_=_C1204 ,C406_=_C1373 ,C406_=_C1481 ,C406_=_C1532 ,C406_=_C1533 ,C406_=_C1534 ,\nC406_=_C1535 ,C406_=_C1537 ,C406_=_C1538 ,C406_=_C1539 ,C406_=_C1540 ,C406_=_C1543 ,\nC406_=_C1544 ,C406_=_C1545 ,C406_=_C1546 ,C406_=_C1547 ,C406_=_C1548 ,C406_=_C1549 ,\nC406_=_C1550 ,C411_=_C786 ,C411_=_C841 ,C411_=_C1019 ,C411_=_C1207 ,C411_=_C1375 ,\nC411_=_C2163 ,C411_=_C2327 ,C411_=_C2433 ,C411_=_C2454 ,C411_=_C2473 ,C411_=_C2566 ,\nC411_=_C2567 ,C411_=_C2568 ,C411_=_C2570 ,C411_=_C2571 ,C411_=_C2572 ,C411_=_C2573 ,\nC411_=_C2574 ,C411_=_C2575 ,C411_=_C2576 ,C411_=_C2577 ,C411_=_C2578 ,C411_=_C2579 ,\nC411_=_C2580 ,C781_=_C786 ,C781_=_C789 ,C781_=_C791 ,C781_=_C837 ,C781_=_C914 ,\nC781_=_C1013 ,C781_=_C1204 ,C781_=_C1373 ,C781_=_C1481 ,C781_=_C1532 ,C781_=_C1533 ,\nC781_=_C1534 ,C781_=_C1535 ,C781_=_C1537 ,C781_=_C1538 ,C781_=_C1539 ,C781_=_C1540 ,\nC781_=_C1543 ,C781_=_C1544 ,C781_=_C1545 ,C781_=_C1546 ,C781_=_C1547 ,C781_=_C1548 ,\nC781_=_C1549 ,C781_=_C1550 ,C786_=_C789 ,C786_=_C791 ,C786_=_C841 ,C786_=_C1019 ,\nC786_=_C1207 ,C786_=_C1375 ,C786_=_C2163 ,C786_=_C2327 ,C786_=_C2433 ,C786_=_C2454 ,\nC786_=_C2473 ,C786_=_C2566 ,C786_=_C2567 ,C786_=_C2568 ,C786_=_C2570 ,C786_=_C2571 ,\nC786_=_C2572 ,C786_=_C2573 ,C786_=_C2574 ,C786_=_C2575 ,C786_=_C2576 ,C786_=_C2577 ,\nC786_=_C2578 ,C786_=_C2579 ,C786_=_C2580 ,C789_=_C791 ,C789_=_C926 ,C789_=_C1424 ,\nC789_=_C1495 ,C789_=_C1822 ,C789_=_C2111 ,C789_=_C2146 ,C789_=_C2459 ,C789_=_C2554 ,\nC789_=_C2794 ,C789_=_C2999 ,C789_=_C3200 ,C789_=_C3275 ,C789_=_C3277 ,C789_=_C3278 ,\nC789_=_C3279 ,C789_=_C3280 ,C789_=_C3281 ,C789_=_C3282 ,C789_=_C3283 ,C789_=_C3284 ,\nC789_=_C3285 ,C789_=_C3286 ,C789_=_C3287 ,C789_=_C3288 ,C791_=_C813 ,C791_=_C1188 ,\nC791_=_C1297 ,C791_=_C1741 ,C791_=_C1823 ,C791_=_C2334 ,C791_=_C2462 ,C791_=_C2481 ,\nC791_=_C2797 ,C791_=_C2970 ,C791_=_C3099 ,C791_=_C3414 ,C791_=_C3415 ,C791_=_C3416 ,\nC791_=_C3417 ,C791_=_C3418 ,C791_=_C3419 ,C791_=_C3420 ,C791_=_C3421 ,C791_=_C3422 ,\nC791_=_C3423 ,C791_=_C3424 ,C791_=_C3425 ,C813_=_C1188 ,C813_=_C1297 ,C813_=_C1741 ,\nC813_=_C1823 ,C813_=_C2334 ,C813_=_C2462 ,C813_=_C2481 ,C813_=_C2797 ,C813_=_C2970 ,\nC813_=_C3099 ,C813_=_C3414 ,C813_=_C3415 ,C813_=_C3416 ,C813_=_C3417 ,C813_=_C3418 ,\nC813_=_C3419 ,C813_=_C3420 ,C813_=_C3421 ,C813_=_C3422 ,C813_=_C3423 ,C813_=_C3424 ,\nC813_=_C3425 ,C837_=_C841 ,C837_=_C914 ,C837_=_C1013 ,C837_=_C1204 ,C837_=_C1373 ,\nC837_=_C1481 ,C837_=_C1532 ,C837_=_C1533 ,C837_=_C1534 ,C837_=_C1535 ,C837_=_C1537 ,\nC837_=_C1538 ,C837_=_C1539 ,C837_=_C1540 ,C837_=_C1543 ,C837_=_C1544 ,C837_=_C1545 ,\nC837_=_C1546 ,C837_=_C1547 ,C837_=_C1548 ,C837_=_C1549 ,C837_=_C1550 ,C841_=_C1019 ,\nC841_=_C1207 ,C841_=_C1375 ,C841_=_C2163 ,C841_=_C2327 ,C841_=_C2433 ,C841_=_C2454 ,\nC841_=_C2473 ,C841_=_C2566 ,C841_=_C2567 ,C841_=_C2568 ,C841_=_C2570 ,C841_=_C2571 ,\nC841_=_C2572 ,C841_=_C2573 ,C841_=_C2574 ,C841_=_C2575 ,C841_=_C2576 ,C841_=_C2577 ,\nC841_=_C2578 ,C841_=_C2579 ,C841_=_C2580 ,C914_=_C926 ,C914_=_C1013 ,C914_=_C1204 ,\nC914_=_C1373 ,C914_=_C1481 ,C914_=_C1532 ,C914_=_C1533 ,C914_=_C1534 ,C914_=_C1535 ,\nC914_=_C1537 ,C914_=_C1538 ,C914_=_C1539 ,C914_=_C1540 ,C914_=_C1543</w:t>
      </w:r>
    </w:p>
    <w:p>
      <w:pPr>
        <w:pStyle w:val="PreformattedText"/>
        <w:bidi w:val="0"/>
        <w:spacing w:before="0" w:after="0"/>
        <w:jc w:val="left"/>
        <w:rPr/>
      </w:pPr>
      <w:r>
        <w:rPr/>
        <w:t xml:space="preserve"> </w:t>
      </w:r>
      <w:r>
        <w:rPr/>
        <w:t>,C914_=_C1544 ,\nC914_=_C1545 ,C914_=_C1546 ,C914_=_C1547 ,C914_=_C1548 ,C914_=_C1549 ,C914_=_C1550 ,\nC926_=_C1424 ,C926_=_C1495 ,C926_=_C1822 ,C926_=_C2111 ,C926_=_C2146 ,C926_=_C2459 ,\nC926_=_C2554 ,C926_=_C2794 ,C926_=_C2999 ,C926_=_C3200 ,C926_=_C3275 ,C926_=_C3277 ,\nC926_=_C3278 ,C926_=_C3279 ,C926_=_C3280 ,C926_=_C3281 ,C926_=_C3282 ,C926_=_C3283 ,\nC926_=_C3284 ,C926_=_C3285 ,C926_=_C3286 ,C926_=_C3287 ,C926_=_C3288 ,C1013_=_C1019 ,\nC1013_=_C1204 ,C1013_=_C1373 ,C1013_=_C1481 ,C1013_=_C1532 ,C1013_=_C1533 ,C1013_=_C1534 ,\nC1013_=_C1535 ,C1013_=_C1537 ,C1013_=_C1538 ,C1013_=_C1539 ,C1013_=_C1540 ,C1013_=_C1543 ,\nC1013_=_C1544 ,C1013_=_C1545 ,C1013_=_C1546 ,C1013_=_C1547 ,C1013_=_C1548 ,C1013_=_C1549 ,\nC1013_=_C1550 ,C1019_=_C1207 ,C1019_=_C1375 ,C1019_=_C2163 ,C1019_=_C2327 ,C1019_=_C2433 ,\nC1019_=_C2454 ,C1019_=_C2473 ,C1019_=_C2566 ,C1019_=_C2567 ,C1019_=_C2568 ,C1019_=_C2570 ,\nC1019_=_C2571 ,C1019_=_C2572 ,C1019_=_C2573 ,C1019_=_C2574 ,C1019_=_C2575 ,C1019_=_C2576 ,\nC1019_=_C2577 ,C1019_=_C2578 ,C1019_=_C2579 ,C1019_=_C2580 ,C1188_=_C1297 ,C1188_=_C1741 ,\nC1188_=_C1823 ,C1188_=_C2334 ,C1188_=_C2462 ,C1188_=_C2481 ,C1188_=_C2797 ,C1188_=_C2970 ,\nC1188_=_C3099 ,C1188_=_C3414 ,C1188_=_C3415 ,C1188_=_C3416 ,C1188_=_C3417 ,C1188_=_C3418 ,\nC1188_=_C3419 ,C1188_=_C3420 ,C1188_=_C3421 ,C1188_=_C3422 ,C1188_=_C3423 ,C1188_=_C3424 ,\nC1188_=_C3425 ,C1204_=_C1207 ,C1204_=_C1373 ,C1204_=_C1481 ,C1204_=_C1532 ,C1204_=_C1533 ,\nC1204_=_C1534 ,C1204_=_C1535 ,C1204_=_C1537 ,C1204_=_C1538 ,C1204_=_C1539 ,C1204_=_C1540 ,\nC1204_=_C1543 ,C1204_=_C1544 ,C1204_=_C1545 ,C1204_=_C1546 ,C1204_=_C1547 ,C1204_=_C1548 ,\nC1204_=_C1549 ,C1204_=_C1550 ,C1207_=_C1375 ,C1207_=_C2163 ,C1207_=_C2327 ,C1207_=_C2433 ,\nC1207_=_C2454 ,C1207_=_C2473 ,C1207_=_C2566 ,C1207_=_C2567 ,C1207_=_C2568 ,C1207_=_C2570 ,\nC1207_=_C2571 ,C1207_=_C2572 ,C1207_=_C2573 ,C1207_=_C2574 ,C1207_=_C2575 ,C1207_=_C2576 ,\nC1207_=_C2577 ,C1207_=_C2578 ,C1207_=_C2579 ,C1207_=_C2580 ,C1297_=_C1741 ,C1297_=_C1823 ,\nC1297_=_C2334 ,C1297_=_C2462 ,C1297_=_C2481 ,C1297_=_C2797 ,C1297_=_C2970 ,C1297_=_C3099 ,\nC1297_=_C3414 ,C1297_=_C3415 ,C1297_=_C3416 ,C1297_=_C3417 ,C1297_=_C3418 ,C1297_=_C3419 ,\nC1297_=_C3420 ,C1297_=_C3421 ,C1297_=_C3422 ,C1297_=_C3423 ,C1297_=_C3424 ,C1297_=_C3425 ,\nC1373_=_C1375 ,C1373_=_C1481 ,C1373_=_C1532 ,C1373_=_C1533 ,C1373_=_C1534 ,C1373_=_C1535 ,\nC1373_=_C1537 ,C1373_=_C1538 ,C1373_=_C1539 ,C1373_=_C1540 ,C1373_=_C1543 ,C1373_=_C1544 ,\nC1373_=_C1545 ,C1373_=_C1546 ,C1373_=_C1547 ,C1373_=_C1548 ,C1373_=_C1549 ,C1373_=_C1550 ,\nC1375_=_C2163 ,C1375_=_C2327 ,C1375_=_C2433 ,C1375_=_C2454 ,C1375_=_C2473 ,C1375_=_C2566 ,\nC1375_=_C2567 ,C1375_=_C2568 ,C1375_=_C2570 ,C1375_=_C2571 ,C1375_=_C2572 ,C1375_=_C2573 ,\nC1375_=_C2574 ,C1375_=_C2575 ,C1375_=_C2576 ,C1375_=_C2577 ,C1375_=_C2578 ,C1375_=_C2579 ,\nC1375_=_C2580 ,C1424_=_C1495 ,C1424_=_C1822 ,C1424_=_C2111 ,C1424_=_C2146 ,C1424_=_C2459 ,\nC1424_=_C2554 ,C1424_=_C2794 ,C1424_=_C2999 ,C1424_=_C3200 ,C1424_=_C3275 ,C1424_=_C3277 ,\nC1424_=_C3278 ,C1424_=_C3279 ,C1424_=_C3280 ,C1424_=_C3281 ,C1424_=_C3282 ,C1424_=_C3283 ,\nC1424_=_C3284 ,C1424_=_C3285 ,C1424_=_C3286 ,C1424_=_C3287 ,C1424_=_C3288 ,C1481_=_C1495 ,\nC1481_=_C1532 ,C1481_=_C1533 ,C1481_=_C1534 ,C1481_=_C1535 ,C1481_=_C1537 ,C1481_=_C1538 ,\nC1481_=_C1539 ,C1481_=_C1540 ,C1481_=_C1543 ,C1481_=_C1544 ,C1481_=_C1545 ,C1481_=_C1546 ,\nC1481_=_C1547 ,C1481_=_C1548 ,C1481_=_C1549 ,C1481_=_C1550 ,C1495_=_C1822 ,C1495_=_C2111 ,\nC1495_=_C2146 ,C1495_=_C2459 ,C1495_=_C2554 ,C1495_=_C2794 ,C1495_=_C2999 ,C1495_=_C3200 ,\nC1495_=_C3275 ,C1495_=_C3277 ,C1495_=_C3278 ,C1495_=_C3279 ,C1495_=_C3280 ,C1495_=_C3281 ,\nC1495_=_C3282 ,C1495_=_C3283 ,C1495_=_C3284 ,C1495_=_C3285 ,C1495_=_C3286 ,C1495_=_C3287 ,\nC1495_=_C3288 ,C1532_=_C1533 ,C1532_=_C1534 ,C1532_=_C1535 ,C1532_=_C1537 ,C1532_=_C1538 ,\nC1532_=_C1539 ,C1532_=_C1540 ,C1532_=_C1543 ,C1532_=_C1544 ,C1532_=_C1545 ,C1532_=_C1546 ,\nC1532_=_C1547 ,C1532_=_C1548 ,C1532_=_C1549 ,C1532_=_C1550 ,C1532_=_C2327 ,C1532_=_C2334 ,\nC1533_=_C1534 ,C1533_=_C1535 ,C1533_=_C1537 ,C1533_=_C1538 ,C1533_=_C1539 ,C1533_=_C1540 ,\nC1533_=_C1543 ,C1533_=_C1544 ,C1533_=_C1545 ,C1533_=_C1546 ,C1533_=_C1547 ,C1533_=_C1548 ,\nC1533_=_C1549 ,C1533_=_C1550 ,C1533_=_C2454 ,C1533_=_C2459 ,C1533_=_C2462 ,C1534_=_C1535 ,\nC1534_=_C1537 ,C1534_=_C1538 ,C1534_=_C1539 ,C1534_=_C1540 ,C1534_=_C1543 ,C1534_=_C1544 ,\nC1534_=_C1545 ,C1534_=_C1546 ,C1534_=_C1547 ,C1534_=_C1548 ,C1534_=_C1549 ,C1534_=_C1550 ,\nC1534_=_C2473 ,C1534_=_C2481 ,C1535_=_C1537 ,C1535_=_C1538 ,C1535_=_C1539 ,C1535_=_C1540 ,\nC1535_=_C1543 ,C1535_=_C1544 ,C1535_=_C1545 ,C1535_=_C1546 ,C1535_=_C1547 ,C1535_=_C1548 ,\nC1535_=_C1549 ,C1535_=_C1550 ,C1535_=_C2554 ,C1537_=_C1538 ,C1537_=_C1539 ,C1537_=_C1540 ,\nC1537_=_C1543 ,C1537_=_C1544 ,C1537_=_C1545 ,C1537_=_C1546 ,C1537_=_C1547 ,C1537_=_C1548 ,\nC1537_=_C1549 ,C1537_=_C1550 ,C1537_=_C2567 ,C1537_=_C2970 ,C1538_=_C1539 ,C1538_=_C1540 ,\nC1538_=_C1543 ,C1538_=_C1544 ,C1538_=_C1545 ,C1538_=_C1546 ,C1538_=_C1547 ,C1538_=_C1548 ,\nC1538_=_C1549 ,C1538_=_C1550 ,C1538_=_C2999 ,C1539_=_C1540 ,C1539_=_C1543 ,C1539_=_C1544 ,\nC1539_=_C1545 ,C1539_=_C1546 ,C1539_=_C1547 ,C1539_=_C1548 ,C1539_=_C1549 ,C1539_=_C1550 ,\nC1539_=_C2568 ,C1540_=_C1543 ,C1540_=_C1544 ,C1540_=_C1545 ,C1540_=_C1546 ,C1540_=_C1547 ,\nC1540_=_C1548 ,C1540_=_C1549 ,C1540_=_C1550 ,C1540_=_C3200 ,C1543_=_C1544 ,C1543_=_C1545 ,\nC1543_=_C1546 ,C1543_=_C1547 ,C1543_=_C1548 ,C1543_=_C1549 ,C1543_=_C1550 ,C1543_=_C3282 ,\nC1544_=_C1545 ,C1544_=_C1546 ,C1544_=_C1547 ,C1544_=_C1548 ,C1544_=_C1549 ,C1544_=_C1550 ,\nC1544_=_C2571 ,C1544_=_C3417 ,C1545_=_C1546 ,C1545_=_C1547 ,C1545_=_C1548 ,C1545_=_C1549 ,\nC1545_=_C1550 ,C1545_=_C2572 ,C1546_=_C1547 ,C1546_=_C1548 ,C1546_=_C1549 ,C1546_=_C1550 ,\nC1546_=_C3284 ,C1547_=_C1548 ,C1547_=_C1549 ,C1547_=_C1550 ,C1547_=_C3286 ,C1548_=_C1549 ,\nC1548_=_C1550 ,C1548_=_C2577 ,C1548_=_C3422 ,C1549_=_C1550 ,C1549_=_C2578 ,C1550_=_C2579 ,\nC1550_=_C3425 ,C1741_=_C1823 ,C1741_=_C2334 ,C1741_=_C2462 ,C1741_=_C2481 ,C1741_=_C2797 ,\nC1741_=_C2970 ,C1741_=_C3099 ,C1741_=_C3414 ,C1741_=_C3415 ,C1741_=_C3416 ,C1741_=_C3417 ,\nC1741_=_C3418 ,C1741_=_C3419 ,C1741_=_C3420 ,C1741_=_C3421 ,C1741_=_C3422 ,C1741_=_C3423 ,\nC1741_=_C3424 ,C1741_=_C3425 ,C1822_=_C1823 ,C1822_=_C2111 ,C1822_=_C2146 ,C1822_=_C2459 ,\nC1822_=_C2554 ,C1822_=_C2794 ,C1822_=_C2999 ,C1822_=_C3200 ,C1822_=_C3275 ,C1822_=_C3277 ,\nC1822_=_C3278 ,C1822_=_C3279 ,C1822_=_C3280 ,C1822_=_C3281 ,C1822_=_C3282 ,C1822_=_C3283 ,\nC1822_=_C3284 ,C1822_=_C3285 ,C1822_=_C3286 ,C1822_=_C3287 ,C1822_=_C3288 ,C1823_=_C2334 ,\nC1823_=_C2462 ,C1823_=_C2481 ,C1823_=_C2797 ,C1823_=_C2970 ,C1823_=_C3099 ,C1823_=_C3414 ,\nC1823_=_C3415 ,C1823_=_C3416 ,C1823_=_C3417 ,C1823_=_C3418 ,C1823_=_C3419 ,C1823_=_C3420 ,\nC1823_=_C3421 ,C1823_=_C3422 ,C1823_=_C3423 ,C1823_=_C3424 ,C1823_=_C3425 ,C2111_=_C2146 ,\nC2111_=_C2459 ,C2111_=_C2554 ,C2111_=_C2794 ,C2111_=_C2999 ,C2111_=_C3200 ,C2111_=_C3275 ,\nC2111_=_C3277 ,C2111_=_C3278 ,C2111_=_C3279 ,C2111_=_C3280 ,C2111_=_C3281 ,C2111_=_C3282 ,\nC2111_=_C3283 ,C2111_=_C3284 ,C2111_=_C3285 ,C2111_=_C3286 ,C2111_=_C3287 ,C2111_=_C3288 ,\nC2146_=_C2459 ,C2146_=_C2554 ,C2146_=_C2794 ,C2146_=_C2999 ,C2146_=_C3200 ,C2146_=_C3275 ,\nC2146_=_C3277 ,C2146_=_C3278 ,C2146_=_C3279 ,C2146_=_C3280 ,C2146_=_C3281 ,C2146_=_C3282 ,\nC2146_=_C3283 ,C2146_=_C3284 ,C2146_=_C3285 ,C2146_=_C3286 ,C2146_=_C3287 ,C2146_=_C3288 ,\nC2163_=_C2327 ,C2163_=_C2433 ,C2163_=_C2454 ,C2163_=_C2473 ,C2163_=_C2566 ,C2163_=_C2567 ,\nC2163_=_C2568 ,C2163_=_C2570 ,C2163_=_C2571 ,C2163_=_C2572 ,C2163_=_C2573 ,C2163_=_C2574 ,\nC2163_=_C2575 ,C2163_=_C2576 ,C2163_=_C2577 ,C2163_=_C2578 ,C2163_=_C2579 ,C2163_=_C2580 ,\nC2327_=_C2334 ,C2327_=_C2433 ,C2327_=_C2454 ,C2327_=_C2473 ,C2327_=_C2566 ,C2327_=_C2567 ,\nC2327_=_C2568 ,C2327_=_C2570 ,C2327_=_C2571 ,C2327_=_C2572 ,C2327_=_C2573 ,C2327_=_C2574 ,\nC2327_=_C2575 ,C2327_=_C2576 ,C2327_=_C2577 ,C2327_=_C2578 ,C2327_=_C2579 ,C2327_=_C2580 ,\nC2334_=_C2462 ,C2334_=_C2481 ,C2334_=_C2797 ,C2334_=_C2970 ,C2334_=_C3099 ,C2334_=_C3414 ,\nC2334_=_C3415 ,C2334_=_C3416 ,C2334_=_C3417 ,C2334_=_C3418 ,C2334_=_C3419 ,C2334_=_C3420 ,\nC2334_=_C3421 ,C2334_=_C3422 ,C2334_=_C3423 ,C2334_=_C3424 ,C2334_=_C3425 ,C2433_=_C2454 ,\nC2433_=_C2473 ,C2433_=_C2566 ,C2433_=_C2567 ,C2433_=_C2568 ,C2433_=_C2570 ,C2433_=_C2571 ,\nC2433_=_C2572 ,C2433_=_C2573 ,C2433_=_C2574 ,C2433_=_C2575 ,C2433_=_C2576 ,C2433_=_C2577 ,\nC2433_=_C2578 ,C2433_=_C2579 ,C2433_=_C2580 ,C2454_=_C2459 ,C2454_=_C2462 ,C2454_=_C2473 ,\nC2454_=_C2566 ,C2454_=_C2567 ,C2454_=_C2568 ,C2454_=_C2570 ,C2454_=_C2571 ,C2454_=_C2572 ,\nC2454_=_C2573 ,C2454_=_C2574 ,C2454_=_C2575 ,C2454_=_C2576 ,C2454_=_C2577 ,C2454_=_C2578 ,\nC2454_=_C2579 ,C2454_=_C2580 ,C2459_=_C2462 ,C2459_=_C2554 ,C2459_=_C2794 ,C2459_=_C2999 ,\nC2459_=_C3200 ,C2459_=_C3275 ,C2459_=_C3277 ,C2459_=_C3278 ,C2459_=_C3279 ,C2459_=_C3280 ,\nC2459_=_C3281 ,C2459_=_C3282 ,C2459_=_C3283 ,C2459_=_C3284 ,C2459_=_C3285 ,C2459_=_C3286 ,\nC2459_=_C3287 ,C2459_=_C3288 ,C2462_=_C2481 ,C2462_=_C2797 ,C2462_=_C2970 ,C2462_=_C3099 ,\nC2462_=_C3414 ,C2462_=_C3415 ,C2462_=_C3416 ,C2462_=_C3417 ,C2462_=_C3418 ,C2462_=_C3419 ,\nC2462_=_C3420 ,C2462_=_C3421 ,C2462_=_C3422 ,C2462_=_C3423 ,C2462_=_C3424 ,C2462_=_C3425 ,\nC2473_=_C2481 ,C2473_=_C2566 ,C2473_=_C2567 ,C2473_=_C2568 ,C2473_=_C2570 ,C2473_=_C2571 ,\nC2473_=_C2572 ,C2473_=_C2573 ,C2473_=_C2574 ,C2473_=_C2575 ,C2473_=_C2576 ,C2473_=_C2577 ,\nC2473_=_C2578 ,C2473_=_C2579 ,C2473_=_C2580 ,C2481_=_C2797 ,C2481_=_C2970 ,C2481_=_C3099 ,\nC2481_=_C3414 ,C2481_=_C3415 ,C2481_=_C3416 ,C2481_=_C3417 ,C2481_=_C3418 ,C2481_=_C3419 ,\nC2481_=_C3420 ,C2481_=_C3421 ,C2481_=_C3422 ,C2481_=_C3423 ,C2481_=_C3424 ,C2481_=_C3425 ,\nC2554_=_C2794 ,C2554_=_C2999 ,C2554_=_C3200 ,C2554_=_C3275 ,C2554_=_C3277 ,C2554_=_C3278 ,\nC2554_=_C3279 ,C2554_=_C3280 ,C2554_=_C3281 ,C2554_=_C3282 ,C2554_=_C3283</w:t>
      </w:r>
    </w:p>
    <w:p>
      <w:pPr>
        <w:pStyle w:val="PreformattedText"/>
        <w:bidi w:val="0"/>
        <w:spacing w:before="0" w:after="0"/>
        <w:jc w:val="left"/>
        <w:rPr/>
      </w:pPr>
      <w:r>
        <w:rPr/>
        <w:t xml:space="preserve"> </w:t>
      </w:r>
      <w:r>
        <w:rPr/>
        <w:t>,C2554_=_C3284 ,\nC2554_=_C3285 ,C2554_=_C3286 ,C2554_=_C3287 ,C2554_=_C3288 ,C2566_=_C2567 ,C2566_=_C2568 ,\nC2566_=_C2570 ,C2566_=_C2571 ,C2566_=_C2572 ,C2566_=_C2573 ,C2566_=_C2574 ,C2566_=_C2575 ,\nC2566_=_C2576 ,C2566_=_C2577 ,C2566_=_C2578 ,C2566_=_C2579 ,C2566_=_C2580 ,C2567_=_C2568 ,\nC2567_=_C2570 ,C2567_=_C2571 ,C2567_=_C2572 ,C2567_=_C2573 ,C2567_=_C2574 ,C2567_=_C2575 ,\nC2567_=_C2576 ,C2567_=_C2577 ,C2567_=_C2578 ,C2567_=_C2579 ,C2567_=_C2580 ,C2567_=_C2970 ,\nC2568_=_C2570 ,C2568_=_C2571 ,C2568_=_C2572 ,C2568_=_C2573 ,C2568_=_C2574 ,C2568_=_C2575 ,\nC2568_=_C2576 ,C2568_=_C2577 ,C2568_=_C2578 ,C2568_=_C2579 ,C2568_=_C2580 ,C2570_=_C2571 ,\nC2570_=_C2572 ,C2570_=_C2573 ,C2570_=_C2574 ,C2570_=_C2575 ,C2570_=_C2576 ,C2570_=_C2577 ,\nC2570_=_C2578 ,C2570_=_C2579 ,C2570_=_C2580 ,C2570_=_C3283 ,C2570_=_C3416 ,C2571_=_C2572 ,\nC2571_=_C2573 ,C2571_=_C2574 ,C2571_=_C2575 ,C2571_=_C2576 ,C2571_=_C2577 ,C2571_=_C2578 ,\nC2571_=_C2579 ,C2571_=_C2580 ,C2571_=_C3417 ,C2572_=_C2573 ,C2572_=_C2574 ,C2572_=_C2575 ,\nC2572_=_C2576 ,C2572_=_C2577 ,C2572_=_C2578 ,C2572_=_C2579 ,C2572_=_C2580 ,C2573_=_C2574 ,\nC2573_=_C2575 ,C2573_=_C2576 ,C2573_=_C2577 ,C2573_=_C2578 ,C2573_=_C2579 ,C2573_=_C2580 ,\nC2574_=_C2575 ,C2574_=_C2576 ,C2574_=_C2577 ,C2574_=_C2578 ,C2574_=_C2579 ,C2574_=_C2580 ,\nC2575_=_C2576 ,C2575_=_C2577 ,C2575_=_C2578 ,C2575_=_C2579 ,C2575_=_C2580 ,C2575_=_C3420 ,\nC2576_=_C2577 ,C2576_=_C2578 ,C2576_=_C2579 ,C2576_=_C2580 ,C2577_=_C2578 ,C2577_=_C2579 ,\nC2577_=_C2580 ,C2577_=_C3422 ,C2578_=_C2579 ,C2578_=_C2580 ,C2579_=_C2580 ,C2579_=_C3425 ,\nC2794_=_C2797 ,C2794_=_C2999 ,C2794_=_C3200 ,C2794_=_C3275 ,C2794_=_C3277 ,C2794_=_C3278 ,\nC2794_=_C3279 ,C2794_=_C3280 ,C2794_=_C3281 ,C2794_=_C3282 ,C2794_=_C3283 ,C2794_=_C3284 ,\nC2794_=_C3285 ,C2794_=_C3286 ,C2794_=_C3287 ,C2794_=_C3288 ,C2797_=_C2970 ,C2797_=_C3099 ,\nC2797_=_C3414 ,C2797_=_C3415 ,C2797_=_C3416 ,C2797_=_C3417 ,C2797_=_C3418 ,C2797_=_C3419 ,\nC2797_=_C3420 ,C2797_=_C3421 ,C2797_=_C3422 ,C2797_=_C3423 ,C2797_=_C3424 ,C2797_=_C3425 ,\nC2970_=_C3099 ,C2970_=_C3414 ,C2970_=_C3415 ,C2970_=_C3416 ,C2970_=_C3417 ,C2970_=_C3418 ,\nC2970_=_C3419 ,C2970_=_C3420 ,C2970_=_C3421 ,C2970_=_C3422 ,C2970_=_C3423 ,C2970_=_C3424 ,\nC2970_=_C3425 ,C2999_=_C3200 ,C2999_=_C3275 ,C2999_=_C3277 ,C2999_=_C3278 ,C2999_=_C3279 ,\nC2999_=_C3280 ,C2999_=_C3281 ,C2999_=_C3282 ,C2999_=_C3283 ,C2999_=_C3284 ,C2999_=_C3285 ,\nC2999_=_C3286 ,C2999_=_C3287 ,C2999_=_C3288 ,C3099_=_C3414 ,C3099_=_C3415 ,C3099_=_C3416 ,\nC3099_=_C3417 ,C3099_=_C3418 ,C3099_=_C3419 ,C3099_=_C3420 ,C3099_=_C3421 ,C3099_=_C3422 ,\nC3099_=_C3423 ,C3099_=_C3424 ,C3099_=_C3425 ,C3200_=_C3275 ,C3200_=_C3277 ,C3200_=_C3278 ,\nC3200_=_C3279 ,C3200_=_C3280 ,C3200_=_C3281 ,C3200_=_C3282 ,C3200_=_C3283 ,C3200_=_C3284 ,\nC3200_=_C3285 ,C3200_=_C3286 ,C3200_=_C3287 ,C3200_=_C3288 ,C3275_=_C3277 ,C3275_=_C3278 ,\nC3275_=_C3279 ,C3275_=_C3280 ,C3275_=_C3281 ,C3275_=_C3282 ,C3275_=_C3283 ,C3275_=_C3284 ,\nC3275_=_C3285 ,C3275_=_C3286 ,C3275_=_C3287 ,C3275_=_C3288 ,C3277_=_C3278 ,C3277_=_C3279 ,\nC3277_=_C3280 ,C3277_=_C3281 ,C3277_=_C3282 ,C3277_=_C3283 ,C3277_=_C3284 ,C3277_=_C3285 ,\nC3277_=_C3286 ,C3277_=_C3287 ,C3277_=_C3288 ,C3277_=_C3414 ,C3278_=_C3279 ,C3278_=_C3280 ,\nC3278_=_C3281 ,C3278_=_C3282 ,C3278_=_C3283 ,C3278_=_C3284 ,C3278_=_C3285 ,C3278_=_C3286 ,\nC3278_=_C3287 ,C3278_=_C3288 ,C3279_=_C3280 ,C3279_=_C3281 ,C3279_=_C3282 ,C3279_=_C3283 ,\nC3279_=_C3284 ,C3279_=_C3285 ,C3279_=_C3286 ,C3279_=_C3287 ,C3279_=_C3288 ,C3280_=_C3281 ,\nC3280_=_C3282 ,C3280_=_C3283 ,C3280_=_C3284 ,C3280_=_C3285 ,C3280_=_C3286 ,C3280_=_C3287 ,\nC3280_=_C3288 ,C3281_=_C3282 ,C3281_=_C3283 ,C3281_=_C3284 ,C3281_=_C3285 ,C3281_=_C3286 ,\nC3281_=_C3287 ,C3281_=_C3288 ,C3282_=_C3283 ,C3282_=_C3284 ,C3282_=_C3285 ,C3282_=_C3286 ,\nC3282_=_C3287 ,C3282_=_C3288 ,C3283_=_C3284 ,C3283_=_C3285 ,C3283_=_C3286 ,C3283_=_C3287 ,\nC3283_=_C3288 ,C3283_=_C3416 ,C3284_=_C3285 ,C3284_=_C3286 ,C3284_=_C3287 ,C3284_=_C3288 ,\nC3285_=_C3286 ,C3285_=_C3287 ,C3285_=_C3288 ,C3285_=_C3419 ,C3286_=_C3287 ,C3286_=_C3288 ,\nC3287_=_C3288 ,C3288_=_C3424 ,C3414_=_C3415 ,C3414_=_C3416 ,C3414_=_C3417 ,C3414_=_C3418 ,\nC3414_=_C3419 ,C3414_=_C3420 ,C3414_=_C3421 ,C3414_=_C3422 ,C3414_=_C3423 ,C3414_=_C3424 ,\nC3414_=_C3425 ,C3415_=_C3416 ,C3415_=_C3417 ,C3415_=_C3418 ,C3415_=_C3419 ,C3415_=_C3420 ,\nC3415_=_C3421 ,C3415_=_C3422 ,C3415_=_C3423 ,C3415_=_C3424 ,C3415_=_C3425 ,C3416_=_C3417 ,\nC3416_=_C3418 ,C3416_=_C3419 ,C3416_=_C3420 ,C3416_=_C3421 ,C3416_=_C3422 ,C3416_=_C3423 ,\nC3416_=_C3424 ,C3416_=_C3425 ,C3417_=_C3418 ,C3417_=_C3419 ,C3417_=_C3420 ,C3417_=_C3421 ,\nC3417_=_C3422 ,C3417_=_C3423 ,C3417_=_C3424 ,C3417_=_C3425 ,C3418_=_C3419 ,C3418_=_C3420 ,\nC3418_=_C3421 ,C3418_=_C3422 ,C3418_=_C3423 ,C3418_=_C3424 ,C3418_=_C3425 ,C3419_=_C3420 ,\nC3419_=_C3421 ,C3419_=_C3422 ,C3419_=_C3423 ,C3419_=_C3424 ,C3419_=_C3425 ,C3420_=_C3421 ,\nC3420_=_C3422 ,C3420_=_C3423 ,C3420_=_C3424 ,C3420_=_C3425 ,C3421_=_C3422 ,C3421_=_C3423 ,\nC3421_=_C3424 ,C3421_=_C3425 ,C3422_=_C3423 ,C3422_=_C3424 ,C3422_=_C3425 ,C3423_=_C3424 ,\nC3423_=_C3425 ,C3424_=_C3425 ,"];217[shape=box, label="id:217 level: 6\n100: C742 C751 C797 C1215 C1216 \nC1218 C1222 C1341 C1472 C1474 C1475 \nC1480 C1764 C1765 C1766 C1769 C1805 \nC1830 C2169 C2171 C2185 C2443 C2444 \nC2452 C2465 C2570 C2573 C2580 C2636 \nC2782 C2784 C2790 C2802 C2923 C2926 \nC2928 C2933 C3002 C3053 C3122 C3138 \nC3188 C3221 C3231 C3251 C3267 C3283 \nC3311 C3324 C3391 C3416 C3427 C3460 \nC3503 C3521 C3548 C3550 C3552 C3557 \nC3562 C3578 C3595 C3596 C3598 C3602 \nC3667 C3668 C3669 C3670 C3671 C3672 \nC3673 C3674 C3675 C3793 C3817 C3845 \nC3846 C3847 C3848 C3849 C3850 C3851 \nC3852 C3880 C3901 C3902 C3903 C3904 \nC3905 C3906 C3907 C3908 C3947 C4029 \nC4066 C4070 C4101 C4105 C4106 \n1368: C742_=_C751( C742 C751 ) C742_=_C1215( C742 C1215 ) C742_=_C1341( C742 C1341 ) C742_=_C1472( C742 C1472 ) C742_=_C1764( C742 C1764 ) \nC742_=_C1805( C742 C1805 ) C742_=_C2636( C742 C2636 ) C742_=_C2923( C742 C2923 ) C742_=_C3002( C742 C3002 ) C742_=_C3122( C742 C3122 ) C742_=_C3188( C742 C3188 ) \nC742_=_C3221( C742 C3221 ) C742_=_C3251( C742 C3251 ) C742_=_C3267( C742 C3267 ) C742_=_C3427( C742 C3427 ) C742_=_C3548( C742 C3548 ) C742_=_C3595( C742 C3595 ) \nC742_=_C3667( C742 C3667 ) C742_=_C3668( C742 C3668 ) C742_=_C3669( C742 C3669 ) C742_=_C3670( C742 C3670 ) C742_=_C3671( C742 C3671 ) C742_=_C3672( C742 C3672 ) \nC742_=_C3673( C742 C3673 ) C742_=_C3674( C742 C3674 ) C742_=_C3675( C742 C3675 ) C751_=_C1222( C751 C1222 ) C751_=_C1480( C751 C1480 ) C751_=_C1769( C751 C1769 ) \nC751_=_C2185( C751 C2185 ) C751_=_C2452( C751 C2452 ) C751_=_C2580( C751 C2580 ) C751_=_C2790( C751 C2790 ) C751_=_C2933( C751 C2933 ) C751_=_C3231( C751 C3231 ) \nC751_=_C3311( C751 C3311 ) C751_=_C3324( C751 C3324 ) C751_=_C3391( C751 C3391 ) C751_=_C3521( C751 C3521 ) C751_=_C3557( C751 C3557 ) C751_=_C3578( C751 C3578 ) \nC751_=_C3602( C751 C3602 ) C751_=_C3852( C751 C3852 ) C751_=_C3908( C751 C3908 ) C751_=_C3947( C751 C3947 ) C751_=_C4029( C751 C4029 ) C751_=_C4066( C751 C4066 ) \nC751_=_C4070( C751 C4070 ) C751_=_C4101( C751 C4101 ) C751_=_C4105( C751 C4105 ) C751_=_C4106( C751 C4106 ) C797_=_C1216( C797 C1216 ) C797_=_C1474( C797 C1474 ) \nC797_=_C1765( C797 C1765 ) C797_=_C1830( C797 C1830 ) C797_=_C2169( C797 C2169 ) C797_=_C2443( C797 C2443 ) C797_=_C2465( C797 C2465 ) C797_=_C2570( C797 C2570 ) \nC797_=_C2782( C797 C2782 ) C797_=_C2802( C797 C2802 ) C797_=_C2926( C797 C2926 ) C797_=_C3283( C797 C3283 ) C797_=_C3416( C797 C3416 ) C797_=_C3550( C797 C3550 ) \nC797_=_C3562( C797 C3562 ) C797_=_C3596( C797 C3596 ) C797_=_C3669( C797 C3669 ) C797_=_C3845( C797 C3845 ) C797_=_C3846( C797 C3846 ) C797_=_C3847( C797 C3847 ) \nC797_=_C3848( C797 C3848 ) C797_=_C3849( C797 C3849 ) C797_=_C3850( C797 C3850 ) C797_=_C3851( C797 C3851 ) C797_=_C3852( C797 C3852 ) C1215_=_C1216( C1215 C1216 ) \nC1215_=_C1218( C1215 C1218 ) C1215_=_C1222( C1215 C1222 ) C1215_=_C1341( C1215 C1341 ) C1215_=_C1472( C1215 C1472 ) C1215_=_C1764( C1215 C1764 ) C1215_=_C1805( C1215 C1805 ) \nC1215_=_C2636( C1215 C2636 ) C1215_=_C2923( C1215 C2923 ) C1215_=_C3002( C1215 C3002 ) C1215_=_C3122( C1215 C3122 ) C1215_=_C3188( C1215 C3188 ) C1215_=_C3221( C1215 C3221 ) \nC1215_=_C3251( C1215 C3251 ) C1215_=_C3267( C1215 C3267 ) C1215_=_C3427( C1215 C3427 ) C1215_=_C3548( C1215 C3548 ) C1215_=_C3595( C1215 C3595 ) C1215_=_C3667( C1215 C3667 ) \nC1215_=_C3668( C1215 C3668 ) C1215_=_C3669( C1215 C3669 ) C1215_=_C3670( C1215 C3670 ) C1215_=_C3671( C1215 C3671 ) C1215_=_C3672( C1215 C3672 ) C1215_=_C3673( C1215 C3673 ) \nC1215_=_C3674( C1215 C3674 ) C1215_=_C3675( C1215 C3675 ) C1216_=_C1218( C1216 C1218 ) C1216_=_C1222( C1216 C1222 ) C1216_=_C1474( C1216 C1474 ) C1216_=_C1765( C1216 C1765 ) \nC1216_=_C1830( C1216 C1830 ) C1216_=_C2169( C1216 C2169 ) C1216_=_C2443( C1216 C2443 ) C1216_=_C2465( C1216 C2465 ) C1216_=_C2570( C1216 C2570 ) C1216_=_C2782( C1216 C2782 ) \nC1216_=_C2802( C1216 C2802 ) C1216_=_C2926( C1216 C2926 ) C1216_=_C3283( C1216 C3283 ) C1216_=_C3416( C1216 C3416 ) C1216_=_C3550( C1216 C3550 ) C1216_=_C3562( C1216 C3562 ) \nC1216_=_C3596( C1216 C3596 ) C1216_=_C3669( C1216 C3669 ) C1216_=_C3845( C1216 C3845 ) C1216_=_C3846( C1216 C3846 ) C1216_=_C3847( C1216 C3847 ) C1216_=_C3848( C1216 C3848 ) \nC1216_=_C3849( C1216 C3849 ) C1216_=_C3850( C1216 C3850 ) C1216_=_C3851( C1216 C3851 ) C1216_=_C3852( C1216 C3852 ) C1218_=_C1222( C1218 C1222 ) C1218_=_C1475( C1218 C1475 ) \nC1218_=_C1766( C1218 C1766 ) C1218_=_C2171( C1218 C2171 ) C1218_=_C2444( C1218 C2444 ) C1218_=_C2573( C1218 C2573 ) C1218_=_C2784( C1218 C2784 ) C1218_=_C2928( C1218 C2928 ) \nC1218_=_C3053( C1218 C3053 ) C1218_=_C3138( C1218 C3138 ) C1218_=_C3460( C1218 C3460 ) C1218_=_C3503( C1218 C3503 ) C1218_=_C3552( C1218 C3552 ) C1218_=_C3598( C1218 C3598 ) \nC1218_=_C3671( C1218 C3671 ) C1218_=_C3793( C1218 C3793 ) C1218_=_C3817(</w:t>
      </w:r>
    </w:p>
    <w:p>
      <w:pPr>
        <w:pStyle w:val="PreformattedText"/>
        <w:bidi w:val="0"/>
        <w:spacing w:before="0" w:after="0"/>
        <w:jc w:val="left"/>
        <w:rPr/>
      </w:pPr>
      <w:r>
        <w:rPr/>
        <w:t xml:space="preserve"> </w:t>
      </w:r>
      <w:r>
        <w:rPr/>
        <w:t>C1218 C3817 ) C1218_=_C3880( C1218 C3880 ) C1218_=_C3901( C1218 C3901 ) C1218_=_C3902( C1218 C3902 ) \nC1218_=_C3903( C1218 C3903 ) C1218_=_C3904( C1218 C3904 ) C1218_=_C3905( C1218 C3905 ) C1218_=_C3906( C1218 C3906 ) C1218_=_C3907( C1218 C3907 ) C1218_=_C3908( C1218 C3908 ) \nC1222_=_C1480( C1222 C1480 ) C1222_=_C1769( C1222 C1769 ) C1222_=_C2185( C1222 C2185 ) C1222_=_C2452( C1222 C2452 ) C1222_=_C2580( C1222 C2580 ) C1222_=_C2790( C1222 C2790 ) \nC1222_=_C2933( C1222 C2933 ) C1222_=_C3231( C1222 C3231 ) C1222_=_C3311( C1222 C3311 ) C1222_=_C3324( C1222 C3324 ) C1222_=_C3391( C1222 C3391 ) C1222_=_C3521( C1222 C3521 ) \nC1222_=_C3557( C1222 C3557 ) C1222_=_C3578( C1222 C3578 ) C1222_=_C3602( C1222 C3602 ) C1222_=_C3852( C1222 C3852 ) C1222_=_C3908( C1222 C3908 ) C1222_=_C3947( C1222 C3947 ) \nC1222_=_C4029( C1222 C4029 ) C1222_=_C4066( C1222 C4066 ) C1222_=_C4070( C1222 C4070 ) C1222_=_C4101( C1222 C4101 ) C1222_=_C4105( C1222 C4105 ) C1222_=_C4106( C1222 C4106 ) \nC1341_=_C1472( C1341 C1472 ) C1341_=_C1764( C1341 C1764 ) C1341_=_C1805( C1341 C1805 ) C1341_=_C2636( C1341 C2636 ) C1341_=_C2923( C1341 C2923 ) C1341_=_C3002( C1341 C3002 ) \nC1341_=_C3122( C1341 C3122 ) C1341_=_C3188( C1341 C3188 ) C1341_=_C3221( C1341 C3221 ) C1341_=_C3251( C1341 C3251 ) C1341_=_C3267( C1341 C3267 ) C1341_=_C3427( C1341 C3427 ) \nC1341_=_C3548( C1341 C3548 ) C1341_=_C3595( C1341 C3595 ) C1341_=_C3667( C1341 C3667 ) C1341_=_C3668( C1341 C3668 ) C1341_=_C3669( C1341 C3669 ) C1341_=_C3670( C1341 C3670 ) \nC1341_=_C3671( C1341 C3671 ) C1341_=_C3672( C1341 C3672 ) C1341_=_C3673( C1341 C3673 ) C1341_=_C3674( C1341 C3674 ) C1341_=_C3675( C1341 C3675 ) C1472_=_C1474( C1472 C1474 ) \nC1472_=_C1475( C1472 C1475 ) C1472_=_C1480( C1472 C1480 ) C1472_=_C1764( C1472 C1764 ) C1472_=_C1805( C1472 C1805 ) C1472_=_C2636( C1472 C2636 ) C1472_=_C2923( C1472 C2923 ) \nC1472_=_C3002( C1472 C3002 ) C1472_=_C3122( C1472 C3122 ) C1472_=_C3188( C1472 C3188 ) C1472_=_C3221( C1472 C3221 ) C1472_=_C3251( C1472 C3251 ) C1472_=_C3267( C1472 C3267 ) \nC1472_=_C3427( C1472 C3427 ) C1472_=_C3548( C1472 C3548 ) C1472_=_C3595( C1472 C3595 ) C1472_=_C3667( C1472 C3667 ) C1472_=_C3668( C1472 C3668 ) C1472_=_C3669( C1472 C3669 ) \nC1472_=_C3670( C1472 C3670 ) C1472_=_C3671( C1472 C3671 ) C1472_=_C3672( C1472 C3672 ) C1472_=_C3673( C1472 C3673 ) C1472_=_C3674( C1472 C3674 ) C1472_=_C3675( C1472 C3675 ) \nC1474_=_C1475( C1474 C1475 ) C1474_=_C1480( C1474 C1480 ) C1474_=_C1765( C1474 C1765 ) C1474_=_C1830( C1474 C1830 ) C1474_=_C2169( C1474 C2169 ) C1474_=_C2443( C1474 C2443 ) \nC1474_=_C2465( C1474 C2465 ) C1474_=_C2570( C1474 C2570 ) C1474_=_C2782( C1474 C2782 ) C1474_=_C2802( C1474 C2802 ) C1474_=_C2926( C1474 C2926 ) C1474_=_C3283( C1474 C3283 ) \nC1474_=_C3416( C1474 C3416 ) C1474_=_C3550( C1474 C3550 ) C1474_=_C3562( C1474 C3562 ) C1474_=_C3596( C1474 C3596 ) C1474_=_C3669( C1474 C3669 ) C1474_=_C3845( C1474 C3845 ) \nC1474_=_C3846( C1474 C3846 ) C1474_=_C3847( C1474 C3847 ) C1474_=_C3848( C1474 C3848 ) C1474_=_C3849( C1474 C3849 ) C1474_=_C3850( C1474 C3850 ) C1474_=_C3851( C1474 C3851 ) \nC1474_=_C3852( C1474 C3852 ) C1475_=_C1480( C1475 C1480 ) C1475_=_C1766( C1475 C1766 ) C1475_=_C2171( C1475 C2171 ) C1475_=_C2444( C1475 C2444 ) C1475_=_C2573( C1475 C2573 ) \nC1475_=_C2784( C1475 C2784 ) C1475_=_C2928( C1475 C2928 ) C1475_=_C3053( C1475 C3053 ) C1475_=_C3138( C1475 C3138 ) C1475_=_C3460( C1475 C3460 ) C1475_=_C3503( C1475 C3503 ) \nC1475_=_C3552( C1475 C3552 ) C1475_=_C3598( C1475 C3598 ) C1475_=_C3671( C1475 C3671 ) C1475_=_C3793( C1475 C3793 ) C1475_=_C3817( C1475 C3817 ) C1475_=_C3880( C1475 C3880 ) \nC1475_=_C3901( C1475 C3901 ) C1475_=_C3902( C1475 C3902 ) C1475_=_C3903( C1475 C3903 ) C1475_=_C3904( C1475 C3904 ) C1475_=_C3905( C1475 C3905 ) C1475_=_C3906( C1475 C3906 ) \nC1475_=_C3907( C1475 C3907 ) C1475_=_C3908( C1475 C3908 ) C1480_=_C1769( C1480 C1769 ) C1480_=_C2185( C1480 C2185 ) C1480_=_C2452( C1480 C2452 ) C1480_=_C2580( C1480 C2580 ) \nC1480_=_C2790( C1480 C2790 ) C1480_=_C2933( C1480 C2933 ) C1480_=_C3231( C1480 C3231 ) C1480_=_C3311( C1480 C3311 ) C1480_=_C3324( C1480 C3324 ) C1480_=_C3391( C1480 C3391 ) \nC1480_=_C3521( C1480 C3521 ) C1480_=_C3557( C1480 C3557 ) C1480_=_C3578( C1480 C3578 ) C1480_=_C3602( C1480 C3602 ) C1480_=_C3852( C1480 C3852 ) C1480_=_C3908( C1480 C3908 ) \nC1480_=_C3947( C1480 C3947 ) C1480_=_C4029( C1480 C4029 ) C1480_=_C4066( C1480 C4066 ) C1480_=_C4070( C1480 C4070 ) C1480_=_C4101( C1480 C4101 ) C1480_=_C4105( C1480 C4105 ) \nC1480_=_C4106( C1480 C4106 ) C1764_=_C1765( C1764 C1765 ) C1764_=_C1766( C1764 C1766 ) C1764_=_C1769( C1764 C1769 ) C1764_=_C1805( C1764 C1805 ) C1764_=_C2636( C1764 C2636 ) \nC1764_=_C2923( C1764 C2923 ) C1764_=_C3002( C1764 C3002 ) C1764_=_C3122( C1764 C3122 ) C1764_=_C3188( C1764 C3188 ) C1764_=_C3221( C1764 C3221 ) C1764_=_C3251( C1764 C3251 ) \nC1764_=_C3267( C1764 C3267 ) C1764_=_C3427( C1764 C3427 ) C1764_=_C3548( C1764 C3548 ) C1764_=_C3595( C1764 C3595 ) C1764_=_C3667( C1764 C3667 ) C1764_=_C3668( C1764 C3668 ) \nC1764_=_C3669( C1764 C3669 ) C1764_=_C3670( C1764 C3670 ) C1764_=_C3671( C1764 C3671 ) C1764_=_C3672( C1764 C3672 ) C1764_=_C3673( C1764 C3673 ) C1764_=_C3674( C1764 C3674 ) \nC1764_=_C3675( C1764 C3675 ) C1765_=_C1766( C1765 C1766 ) C1765_=_C1769( C1765 C1769 ) C1765_=_C1830( C1765 C1830 ) C1765_=_C2169( C1765 C2169 ) C1765_=_C2443( C1765 C2443 ) \nC1765_=_C2465( C1765 C2465 ) C1765_=_C2570( C1765 C2570 ) C1765_=_C2782( C1765 C2782 ) C1765_=_C2802( C1765 C2802 ) C1765_=_C2926( C1765 C2926 ) C1765_=_C3283( C1765 C3283 ) \nC1765_=_C3416( C1765 C3416 ) C1765_=_C3550( C1765 C3550 ) C1765_=_C3562( C1765 C3562 ) C1765_=_C3596( C1765 C3596 ) C1765_=_C3669( C1765 C3669 ) C1765_=_C3845( C1765 C3845 ) \nC1765_=_C3846( C1765 C3846 ) C1765_=_C3847( C1765 C3847 ) C1765_=_C3848( C1765 C3848 ) C1765_=_C3849( C1765 C3849 ) C1765_=_C3850( C1765 C3850 ) C1765_=_C3851( C1765 C3851 ) \nC1765_=_C3852( C1765 C3852 ) C1766_=_C1769( C1766 C1769 ) C1766_=_C2171( C1766 C2171 ) C1766_=_C2444( C1766 C2444 ) C1766_=_C2573( C1766 C2573 ) C1766_=_C2784( C1766 C2784 ) \nC1766_=_C2928( C1766 C2928 ) C1766_=_C3053( C1766 C3053 ) C1766_=_C3138( C1766 C3138 ) C1766_=_C3460( C1766 C3460 ) C1766_=_C3503( C1766 C3503 ) C1766_=_C3552( C1766 C3552 ) \nC1766_=_C3598( C1766 C3598 ) C1766_=_C3671( C1766 C3671 ) C1766_=_C3793( C1766 C3793 ) C1766_=_C3817( C1766 C3817 ) C1766_=_C3880( C1766 C3880 ) C1766_=_C3901( C1766 C3901 ) \nC1766_=_C3902( C1766 C3902 ) C1766_=_C3903( C1766 C3903 ) C1766_=_C3904( C1766 C3904 ) C1766_=_C3905( C1766 C3905 ) C1766_=_C3906( C1766 C3906 ) C1766_=_C3907( C1766 C3907 ) \nC1766_=_C3908( C1766 C3908 ) C1769_=_C2185( C1769 C2185 ) C1769_=_C2452( C1769 C2452 ) C1769_=_C2580( C1769 C2580 ) C1769_=_C2790( C1769 C2790 ) C1769_=_C2933( C1769 C2933 ) \nC1769_=_C3231( C1769 C3231 ) C1769_=_C3311( C1769 C3311 ) C1769_=_C3324( C1769 C3324 ) C1769_=_C3391( C1769 C3391 ) C1769_=_C3521( C1769 C3521 ) C1769_=_C3557( C1769 C3557 ) \nC1769_=_C3578( C1769 C3578 ) C1769_=_C3602( C1769 C3602 ) C1769_=_C3852( C1769 C3852 ) C1769_=_C3908( C1769 C3908 ) C1769_=_C3947( C1769 C3947 ) C1769_=_C4029( C1769 C4029 ) \nC1769_=_C4066( C1769 C4066 ) C1769_=_C4070( C1769 C4070 ) C1769_=_C4101( C1769 C4101 ) C1769_=_C4105( C1769 C4105 ) C1769_=_C4106( C1769 C4106 ) C1805_=_C2636( C1805 C2636 ) \nC1805_=_C2923( C1805 C2923 ) C1805_=_C3002( C1805 C3002 ) C1805_=_C3122( C1805 C3122 ) C1805_=_C3188( C1805 C3188 ) C1805_=_C3221( C1805 C3221 ) C1805_=_C3251( C1805 C3251 ) \nC1805_=_C3267( C1805 C3267 ) C1805_=_C3427( C1805 C3427 ) C1805_=_C3548( C1805 C3548 ) C1805_=_C3595( C1805 C3595 ) C1805_=_C3667( C1805 C3667 ) C1805_=_C3668( C1805 C3668 ) \nC1805_=_C3669( C1805 C3669 ) C1805_=_C3670( C1805 C3670 ) C1805_=_C3671( C1805 C3671 ) C1805_=_C3672( C1805 C3672 ) C1805_=_C3673( C1805 C3673 ) C1805_=_C3674( C1805 C3674 ) \nC1805_=_C3675( C1805 C3675 ) C1830_=_C2169( C1830 C2169 ) C1830_=_C2443( C1830 C2443 ) C1830_=_C2465( C1830 C2465 ) C1830_=_C2570( C1830 C2570 ) C1830_=_C2782( C1830 C2782 ) \nC1830_=_C2802( C1830 C2802 ) C1830_=_C2926( C1830 C2926 ) C1830_=_C3283( C1830 C3283 ) C1830_=_C3416( C1830 C3416 ) C1830_=_C3550( C1830 C3550 ) C1830_=_C3562( C1830 C3562 ) \nC1830_=_C3596( C1830 C3596 ) C1830_=_C3669( C1830 C3669 ) C1830_=_C3845( C1830 C3845 ) C1830_=_C3846( C1830 C3846 ) C1830_=_C3847( C1830 C3847 ) C1830_=_C3848( C1830 C3848 ) \nC1830_=_C3849( C1830 C3849 ) C1830_=_C3850( C1830 C3850 ) C1830_=_C3851( C1830 C3851 ) C1830_=_C3852( C1830 C3852 ) C2169_=_C2171( C2169 C2171 ) C2169_=_C2185( C2169 C2185 ) \nC2169_=_C2443( C2169 C2443 ) C2169_=_C2465( C2169 C2465 ) C2169_=_C2570( C2169 C2570 ) C2169_=_C2782( C2169 C2782 ) C2169_=_C2802( C2169 C2802 ) C2169_=_C2926( C2169 C2926 ) \nC2169_=_C3283( C2169 C3283 ) C2169_=_C3416( C2169 C3416 ) C2169_=_C3550( C2169 C3550 ) C2169_=_C3562( C2169 C3562 ) C2169_=_C3596( C2169 C3596 ) C2169_=_C3669( C2169 C3669 ) \nC2169_=_C3845( C2169 C3845 ) C2169_=_C3846( C2169 C3846 ) C2169_=_C3847( C2169 C3847 ) C2169_=_C3848( C2169 C3848 ) C2169_=_C3849( C2169 C3849 ) C2169_=_C3850( C2169 C3850 ) \nC2169_=_C3851( C2169 C3851 ) C2169_=_C3852( C2169 C3852 ) C2171_=_C2185( C2171 C2185 ) C2171_=_C2444( C2171 C2444 ) C2171_=_C2573( C2171 C2573 ) C2171_=_C2784( C2171 C2784 ) \nC2171_=_C2928( C2171 C2928 ) C2171_=_C3053( C2171 C3053 ) C2171_=_C3138( C2171 C3138 ) C2171_=_C3460( C2171 C3460 ) C2171_=_C3503( C2171 C3503 ) C2171_=_C3552( C2171 C3552 ) \nC2171_=_C3598( C2171 C3598 ) C2171_=_C3671( C2171 C3671 ) C2171_=_C3793( C2171 C3793 ) C2171_=_C3817( C2171 C3817 ) C2171_=_C3880( C2171 C3880 ) C2171_=_C3901( C2171 C3901 ) \nC2171_=_C3902( C2171 C3902 ) C2171_=_C3903( C2171 C3903 ) C2171_=_C3904( C2171 C3904 ) C2171_=_C3905( C2171 C3905 ) C2171_=_C3906( C2171 C3906 ) C2171_=_C3907( C2171 C3907 ) \nC2171_=_C3908( C2171 C3908 ) C2185_=_C2452( C2185 C2452 ) C2185_=_C2580( C2185 C2580 ) C2185_=_C2790( C2185 C2790 ) C2185_=_C2933(</w:t>
      </w:r>
    </w:p>
    <w:p>
      <w:pPr>
        <w:pStyle w:val="PreformattedText"/>
        <w:bidi w:val="0"/>
        <w:spacing w:before="0" w:after="0"/>
        <w:jc w:val="left"/>
        <w:rPr/>
      </w:pPr>
      <w:r>
        <w:rPr/>
        <w:t xml:space="preserve"> </w:t>
      </w:r>
      <w:r>
        <w:rPr/>
        <w:t>C2185 C2933 ) C2185_=_C3231( C2185 C3231 ) \nC2185_=_C3311( C2185 C3311 ) C2185_=_C3324( C2185 C3324 ) C2185_=_C3391( C2185 C3391 ) C2185_=_C3521( C2185 C3521 ) C2185_=_C3557( C2185 C3557 ) C2185_=_C3578( C2185 C3578 ) \nC2185_=_C3602( C2185 C3602 ) C2185_=_C3852( C2185 C3852 ) C2185_=_C3908( C2185 C3908 ) C2185_=_C3947( C2185 C3947 ) C2185_=_C4029( C2185 C4029 ) C2185_=_C4066( C2185 C4066 ) \nC2185_=_C4070( C2185 C4070 ) C2185_=_C4101( C2185 C4101 ) C2185_=_C4105( C2185 C4105 ) C2185_=_C4106( C2185 C4106 ) C2443_=_C2444( C2443 C2444 ) C2443_=_C2452( C2443 C2452 ) \nC2443_=_C2465( C2443 C2465 ) C2443_=_C2570( C2443 C2570 ) C2443_=_C2782( C2443 C2782 ) C2443_=_C2802( C2443 C2802 ) C2443_=_C2926( C2443 C2926 ) C2443_=_C3283( C2443 C3283 ) \nC2443_=_C3416( C2443 C3416 ) C2443_=_C3550( C2443 C3550 ) C2443_=_C3562( C2443 C3562 ) C2443_=_C3596( C2443 C3596 ) C2443_=_C3669( C2443 C3669 ) C2443_=_C3845( C2443 C3845 ) \nC2443_=_C3846( C2443 C3846 ) C2443_=_C3847( C2443 C3847 ) C2443_=_C3848( C2443 C3848 ) C2443_=_C3849( C2443 C3849 ) C2443_=_C3850( C2443 C3850 ) C2443_=_C3851( C2443 C3851 ) \nC2443_=_C3852( C2443 C3852 ) C2444_=_C2452( C2444 C2452 ) C2444_=_C2573( C2444 C2573 ) C2444_=_C2784( C2444 C2784 ) C2444_=_C2928( C2444 C2928 ) C2444_=_C3053( C2444 C3053 ) \nC2444_=_C3138( C2444 C3138 ) C2444_=_C3460( C2444 C3460 ) C2444_=_C3503( C2444 C3503 ) C2444_=_C3552( C2444 C3552 ) C2444_=_C3598( C2444 C3598 ) C2444_=_C3671( C2444 C3671 ) \nC2444_=_C3793( C2444 C3793 ) C2444_=_C3817( C2444 C3817 ) C2444_=_C3880( C2444 C3880 ) C2444_=_C3901( C2444 C3901 ) C2444_=_C3902( C2444 C3902 ) C2444_=_C3903( C2444 C3903 ) \nC2444_=_C3904( C2444 C3904 ) C2444_=_C3905( C2444 C3905 ) C2444_=_C3906( C2444 C3906 ) C2444_=_C3907( C2444 C3907 ) C2444_=_C3908( C2444 C3908 ) C2452_=_C2580( C2452 C2580 ) \nC2452_=_C2790( C2452 C2790 ) C2452_=_C2933( C2452 C2933 ) C2452_=_C3231( C2452 C3231 ) C2452_=_C3311( C2452 C3311 ) C2452_=_C3324( C2452 C3324 ) C2452_=_C3391( C2452 C3391 ) \nC2452_=_C3521( C2452 C3521 ) C2452_=_C3557( C2452 C3557 ) C2452_=_C3578( C2452 C3578 ) C2452_=_C3602( C2452 C3602 ) C2452_=_C3852( C2452 C3852 ) C2452_=_C3908( C2452 C3908 ) \nC2452_=_C3947( C2452 C3947 ) C2452_=_C4029( C2452 C4029 ) C2452_=_C4066( C2452 C4066 ) C2452_=_C4070( C2452 C4070 ) C2452_=_C4101( C2452 C4101 ) C2452_=_C4105( C2452 C4105 ) \nC2452_=_C4106( C2452 C4106 ) C2465_=_C2570( C2465 C2570 ) C2465_=_C2782( C2465 C2782 ) C2465_=_C2802( C2465 C2802 ) C2465_=_C2926( C2465 C2926 ) C2465_=_C3283( C2465 C3283 ) \nC2465_=_C3416( C2465 C3416 ) C2465_=_C3550( C2465 C3550 ) C2465_=_C3562( C2465 C3562 ) C2465_=_C3596( C2465 C3596 ) C2465_=_C3669( C2465 C3669 ) C2465_=_C3845( C2465 C3845 ) \nC2465_=_C3846( C2465 C3846 ) C2465_=_C3847( C2465 C3847 ) C2465_=_C3848( C2465 C3848 ) C2465_=_C3849( C2465 C3849 ) C2465_=_C3850( C2465 C3850 ) C2465_=_C3851( C2465 C3851 ) \nC2465_=_C3852( C2465 C3852 ) C2570_=_C2573( C2570 C2573 ) C2570_=_C2580( C2570 C2580 ) C2570_=_C2782( C2570 C2782 ) C2570_=_C2802( C2570 C2802 ) C2570_=_C2926( C2570 C2926 ) \nC2570_=_C3283( C2570 C3283 ) C2570_=_C3416( C2570 C3416 ) C2570_=_C3550( C2570 C3550 ) C2570_=_C3562( C2570 C3562 ) C2570_=_C3596( C2570 C3596 ) C2570_=_C3669( C2570 C3669 ) \nC2570_=_C3845( C2570 C3845 ) C2570_=_C3846( C2570 C3846 ) C2570_=_C3847( C2570 C3847 ) C2570_=_C3848( C2570 C3848 ) C2570_=_C3849( C2570 C3849 ) C2570_=_C3850( C2570 C3850 ) \nC2570_=_C3851( C2570 C3851 ) C2570_=_C3852( C2570 C3852 ) C2573_=_C2580( C2573 C2580 ) C2573_=_C2784( C2573 C2784 ) C2573_=_C2928( C2573 C2928 ) C2573_=_C3053( C2573 C3053 ) \nC2573_=_C3138( C2573 C3138 ) C2573_=_C3460( C2573 C3460 ) C2573_=_C3503( C2573 C3503 ) C2573_=_C3552( C2573 C3552 ) C2573_=_C3598( C2573 C3598 ) C2573_=_C3671( C2573 C3671 ) \nC2573_=_C3793( C2573 C3793 ) C2573_=_C3817( C2573 C3817 ) C2573_=_C3880( C2573 C3880 ) C2573_=_C3901( C2573 C3901 ) C2573_=_C3902( C2573 C3902 ) C2573_=_C3903( C2573 C3903 ) \nC2573_=_C3904( C2573 C3904 ) C2573_=_C3905( C2573 C3905 ) C2573_=_C3906( C2573 C3906 ) C2573_=_C3907( C2573 C3907 ) C2573_=_C3908( C2573 C3908 ) C2580_=_C2790( C2580 C2790 ) \nC2580_=_C2933( C2580 C2933 ) C2580_=_C3231( C2580 C3231 ) C2580_=_C3311( C2580 C3311 ) C2580_=_C3324( C2580 C3324 ) C2580_=_C3391( C2580 C3391 ) C2580_=_C3521( C2580 C3521 ) \nC2580_=_C3557( C2580 C3557 ) C2580_=_C3578( C2580 C3578 ) C2580_=_C3602( C2580 C3602 ) C2580_=_C3852( C2580 C3852 ) C2580_=_C3908( C2580 C3908 ) C2580_=_C3947( C2580 C3947 ) \nC2580_=_C4029( C2580 C4029 ) C2580_=_C4066( C2580 C4066 ) C2580_=_C4070( C2580 C4070 ) C2580_=_C4101( C2580 C4101 ) C2580_=_C4105( C2580 C4105 ) C2580_=_C4106( C2580 C4106 ) \nC2636_=_C2923( C2636 C2923 ) C2636_=_C3002( C2636 C3002 ) C2636_=_C3122( C2636 C3122 ) C2636_=_C3188( C2636 C3188 ) C2636_=_C3221( C2636 C3221 ) C2636_=_C3251( C2636 C3251 ) \nC2636_=_C3267( C2636 C3267 ) C2636_=_C3427( C2636 C3427 ) C2636_=_C3548( C2636 C3548 ) C2636_=_C3595( C2636 C3595 ) C2636_=_C3667( C2636 C3667 ) C2636_=_C3668( C2636 C3668 ) \nC2636_=_C3669( C2636 C3669 ) C2636_=_C3670( C2636 C3670 ) C2636_=_C3671( C2636 C3671 ) C2636_=_C3672( C2636 C3672 ) C2636_=_C3673( C2636 C3673 ) C2636_=_C3674( C2636 C3674 ) \nC2636_=_C3675( C2636 C3675 ) C2782_=_C2784( C2782 C2784 ) C2782_=_C2790( C2782 C2790 ) C2782_=_C2802( C2782 C2802 ) C2782_=_C2926( C2782 C2926 ) C2782_=_C3283( C2782 C3283 ) \nC2782_=_C3416( C2782 C3416 ) C2782_=_C3550( C2782 C3550 ) C2782_=_C3562( C2782 C3562 ) C2782_=_C3596( C2782 C3596 ) C2782_=_C3669( C2782 C3669 ) C2782_=_C3845( C2782 C3845 ) \nC2782_=_C3846( C2782 C3846 ) C2782_=_C3847( C2782 C3847 ) C2782_=_C3848( C2782 C3848 ) C2782_=_C3849( C2782 C3849 ) C2782_=_C3850( C2782 C3850 ) C2782_=_C3851( C2782 C3851 ) \nC2782_=_C3852( C2782 C3852 ) C2784_=_C2790( C2784 C2790 ) C2784_=_C2928( C2784 C2928 ) C2784_=_C3053( C2784 C3053 ) C2784_=_C3138( C2784 C3138 ) C2784_=_C3460( C2784 C3460 ) \nC2784_=_C3503( C2784 C3503 ) C2784_=_C3552( C2784 C3552 ) C2784_=_C3598( C2784 C3598 ) C2784_=_C3671( C2784 C3671 ) C2784_=_C3793( C2784 C3793 ) C2784_=_C3817( C2784 C3817 ) \nC2784_=_C3880( C2784 C3880 ) C2784_=_C3901( C2784 C3901 ) C2784_=_C3902( C2784 C3902 ) C2784_=_C3903( C2784 C3903 ) C2784_=_C3904( C2784 C3904 ) C2784_=_C3905( C2784 C3905 ) \nC2784_=_C3906( C2784 C3906 ) C2784_=_C3907( C2784 C3907 ) C2784_=_C3908( C2784 C3908 ) C2790_=_C2933( C2790 C2933 ) C2790_=_C3231( C2790 C3231 ) C2790_=_C3311( C2790 C3311 ) \nC2790_=_C3324( C2790 C3324 ) C2790_=_C3391( C2790 C3391 ) C2790_=_C3521( C2790 C3521 ) C2790_=_C3557( C2790 C3557 ) C2790_=_C3578( C2790 C3578 ) C2790_=_C3602( C2790 C3602 ) \nC2790_=_C3852( C2790 C3852 ) C2790_=_C3908( C2790 C3908 ) C2790_=_C3947( C2790 C3947 ) C2790_=_C4029( C2790 C4029 ) C2790_=_C4066( C2790 C4066 ) C2790_=_C4070( C2790 C4070 ) \nC2790_=_C4101( C2790 C4101 ) C2790_=_C4105( C2790 C4105 ) C2790_=_C4106( C2790 C4106 ) C2802_=_C2926( C2802 C2926 ) C2802_=_C3283( C2802 C3283 ) C2802_=_C3416( C2802 C3416 ) \nC2802_=_C3550( C2802 C3550 ) C2802_=_C3562( C2802 C3562 ) C2802_=_C3596( C2802 C3596 ) C2802_=_C3669( C2802 C3669 ) C2802_=_C3845( C2802 C3845 ) C2802_=_C3846( C2802 C3846 ) \nC2802_=_C3847( C2802 C3847 ) C2802_=_C3848( C2802 C3848 ) C2802_=_C3849( C2802 C3849 ) C2802_=_C3850( C2802 C3850 ) C2802_=_C3851( C2802 C3851 ) C2802_=_C3852( C2802 C3852 ) \nC2923_=_C2926( C2923 C2926 ) C2923_=_C2928( C2923 C2928 ) C2923_=_C2933( C2923 C2933 ) C2923_=_C3002( C2923 C3002 ) C2923_=_C3122( C2923 C3122 ) C2923_=_C3188( C2923 C3188 ) \nC2923_=_C3221( C2923 C3221 ) C2923_=_C3251( C2923 C3251 ) C2923_=_C3267( C2923 C3267 ) C2923_=_C3427( C2923 C3427 ) C2923_=_C3548( C2923 C3548 ) C2923_=_C3595( C2923 C3595 ) \nC2923_=_C3667( C2923 C3667 ) C2923_=_C3668( C2923 C3668 ) C2923_=_C3669( C2923 C3669 ) C2923_=_C3670( C2923 C3670 ) C2923_=_C3671( C2923 C3671 ) C2923_=_C3672( C2923 C3672 ) \nC2923_=_C3673( C2923 C3673 ) C2923_=_C3674( C2923 C3674 ) C2923_=_C3675( C2923 C3675 ) C2926_=_C2928( C2926 C2928 ) C2926_=_C2933( C2926 C2933 ) C2926_=_C3283( C2926 C3283 ) \nC2926_=_C3416( C2926 C3416 ) C2926_=_C3550( C2926 C3550 ) C2926_=_C3562( C2926 C3562 ) C2926_=_C3596( C2926 C3596 ) C2926_=_C3669( C2926 C3669 ) C2926_=_C3845( C2926 C3845 ) \nC2926_=_C3846( C2926 C3846 ) C2926_=_C3847( C2926 C3847 ) C2926_=_C3848( C2926 C3848 ) C2926_=_C3849( C2926 C3849 ) C2926_=_C3850( C2926 C3850 ) C2926_=_C3851( C2926 C3851 ) \nC2926_=_C3852( C2926 C3852 ) C2928_=_C2933( C2928 C2933 ) C2928_=_C3053( C2928 C3053 ) C2928_=_C3138( C2928 C3138 ) C2928_=_C3460( C2928 C3460 ) C2928_=_C3503( C2928 C3503 ) \nC2928_=_C3552( C2928 C3552 ) C2928_=_C3598( C2928 C3598 ) C2928_=_C3671( C2928 C3671 ) C2928_=_C3793( C2928 C3793 ) C2928_=_C3817( C2928 C3817 ) C2928_=_C3880( C2928 C3880 ) \nC2928_=_C3901( C2928 C3901 ) C2928_=_C3902( C2928 C3902 ) C2928_=_C3903( C2928 C3903 ) C2928_=_C3904( C2928 C3904 ) C2928_=_C3905( C2928 C3905 ) C2928_=_C3906( C2928 C3906 ) \nC2928_=_C3907( C2928 C3907 ) C2928_=_C3908( C2928 C3908 ) C2933_=_C3231( C2933 C3231 ) C2933_=_C3311( C2933 C3311 ) C2933_=_C3324( C2933 C3324 ) C2933_=_C3391( C2933 C3391 ) \nC2933_=_C3521( C2933 C3521 ) C2933_=_C3557( C2933 C3557 ) C2933_=_C3578( C2933 C3578 ) C2933_=_C3602( C2933 C3602 ) C2933_=_C3852( C2933 C3852 ) C2933_=_C3908( C2933 C3908 ) \nC2933_=_C3947( C2933 C3947 ) C2933_=_C4029( C2933 C4029 ) C2933_=_C4066( C2933 C4066 ) C2933_=_C4070( C2933 C4070 ) C2933_=_C4101( C2933 C4101 ) C2933_=_C4105( C2933 C4105 ) \nC2933_=_C4106( C2933 C4106 ) C3002_=_C3122( C3002 C3122 ) C3002_=_C3188( C3002 C3188 ) C3002_=_C3221( C3002 C3221 ) C3002_=_C3251( C3002 C3251 ) C3002_=_C3267( C3002 C3267 ) \nC3002_=_C3427( C3002 C3427 ) C3002_=_C3548( C3002 C3548 ) C3002_=_C3595( C3002 C3595 ) C3002_=_C3667( C3002 C3667 ) C3002_=_C3668( C3002 C3668 ) C3002_=_C3669( C3002 C3669 ) \nC3002_=_C3670( C3002 C3670 ) C3002_=_C3671( C3002 C3671 ) C3002_=_C3672( C3002 C3672 ) C3002_=_C3673( C3002 C3673 ) C3002_=_C3674( C3002 C3674 ) C3002_=_C3675( C3002 C3675 ) \nC3053_=_C3138(</w:t>
      </w:r>
    </w:p>
    <w:p>
      <w:pPr>
        <w:pStyle w:val="PreformattedText"/>
        <w:bidi w:val="0"/>
        <w:spacing w:before="0" w:after="0"/>
        <w:jc w:val="left"/>
        <w:rPr/>
      </w:pPr>
      <w:r>
        <w:rPr/>
        <w:t xml:space="preserve"> </w:t>
      </w:r>
      <w:r>
        <w:rPr/>
        <w:t>C3053 C3138 ) C3053_=_C3460( C3053 C3460 ) C3053_=_C3503( C3053 C3503 ) C3053_=_C3552( C3053 C3552 ) C3053_=_C3598( C3053 C3598 ) C3053_=_C3671( C3053 C3671 ) \nC3053_=_C3793( C3053 C3793 ) C3053_=_C3817( C3053 C3817 ) C3053_=_C3880( C3053 C3880 ) C3053_=_C3901( C3053 C3901 ) C3053_=_C3902( C3053 C3902 ) C3053_=_C3903( C3053 C3903 ) \nC3053_=_C3904( C3053 C3904 ) C3053_=_C3905( C3053 C3905 ) C3053_=_C3906( C3053 C3906 ) C3053_=_C3907( C3053 C3907 ) C3053_=_C3908( C3053 C3908 ) C3122_=_C3188( C3122 C3188 ) \nC3122_=_C3221( C3122 C3221 ) C3122_=_C3251( C3122 C3251 ) C3122_=_C3267( C3122 C3267 ) C3122_=_C3427( C3122 C3427 ) C3122_=_C3548( C3122 C3548 ) C3122_=_C3595( C3122 C3595 ) \nC3122_=_C3667( C3122 C3667 ) C3122_=_C3668( C3122 C3668 ) C3122_=_C3669( C3122 C3669 ) C3122_=_C3670( C3122 C3670 ) C3122_=_C3671( C3122 C3671 ) C3122_=_C3672( C3122 C3672 ) \nC3122_=_C3673( C3122 C3673 ) C3122_=_C3674( C3122 C3674 ) C3122_=_C3675( C3122 C3675 ) C3138_=_C3460( C3138 C3460 ) C3138_=_C3503( C3138 C3503 ) C3138_=_C3552( C3138 C3552 ) \nC3138_=_C3598( C3138 C3598 ) C3138_=_C3671( C3138 C3671 ) C3138_=_C3793( C3138 C3793 ) C3138_=_C3817( C3138 C3817 ) C3138_=_C3880( C3138 C3880 ) C3138_=_C3901( C3138 C3901 ) \nC3138_=_C3902( C3138 C3902 ) C3138_=_C3903( C3138 C3903 ) C3138_=_C3904( C3138 C3904 ) C3138_=_C3905( C3138 C3905 ) C3138_=_C3906( C3138 C3906 ) C3138_=_C3907( C3138 C3907 ) \nC3138_=_C3908( C3138 C3908 ) C3188_=_C3221( C3188 C3221 ) C3188_=_C3251( C3188 C3251 ) C3188_=_C3267( C3188 C3267 ) C3188_=_C3427( C3188 C3427 ) C3188_=_C3548( C3188 C3548 ) \nC3188_=_C3595( C3188 C3595 ) C3188_=_C3667( C3188 C3667 ) C3188_=_C3668( C3188 C3668 ) C3188_=_C3669( C3188 C3669 ) C3188_=_C3670( C3188 C3670 ) C3188_=_C3671( C3188 C3671 ) \nC3188_=_C3672( C3188 C3672 ) C3188_=_C3673( C3188 C3673 ) C3188_=_C3674( C3188 C3674 ) C3188_=_C3675( C3188 C3675 ) C3221_=_C3231( C3221 C3231 ) C3221_=_C3251( C3221 C3251 ) \nC3221_=_C3267( C3221 C3267 ) C3221_=_C3427( C3221 C3427 ) C3221_=_C3548( C3221 C3548 ) C3221_=_C3595( C3221 C3595 ) C3221_=_C3667( C3221 C3667 ) C3221_=_C3668( C3221 C3668 ) \nC3221_=_C3669( C3221 C3669 ) C3221_=_C3670( C3221 C3670 ) C3221_=_C3671( C3221 C3671 ) C3221_=_C3672( C3221 C3672 ) C3221_=_C3673( C3221 C3673 ) C3221_=_C3674( C3221 C3674 ) \nC3221_=_C3675( C3221 C3675 ) C3231_=_C3311( C3231 C3311 ) C3231_=_C3324( C3231 C3324 ) C3231_=_C3391( C3231 C3391 ) C3231_=_C3521( C3231 C3521 ) C3231_=_C3557( C3231 C3557 ) \nC3231_=_C3578( C3231 C3578 ) C3231_=_C3602( C3231 C3602 ) C3231_=_C3852( C3231 C3852 ) C3231_=_C3908( C3231 C3908 ) C3231_=_C3947( C3231 C3947 ) C3231_=_C4029( C3231 C4029 ) \nC3231_=_C4066( C3231 C4066 ) C3231_=_C4070( C3231 C4070 ) C3231_=_C4101( C3231 C4101 ) C3231_=_C4105( C3231 C4105 ) C3231_=_C4106( C3231 C4106 ) C3251_=_C3267( C3251 C3267 ) \nC3251_=_C3427( C3251 C3427 ) C3251_=_C3548( C3251 C3548 ) C3251_=_C3595( C3251 C3595 ) C3251_=_C3667( C3251 C3667 ) C3251_=_C3668( C3251 C3668 ) C3251_=_C3669( C3251 C3669 ) \nC3251_=_C3670( C3251 C3670 ) C3251_=_C3671( C3251 C3671 ) C3251_=_C3672( C3251 C3672 ) C3251_=_C3673( C3251 C3673 ) C3251_=_C3674( C3251 C3674 ) C3251_=_C3675( C3251 C3675 ) \nC3267_=_C3427( C3267 C3427 ) C3267_=_C3548( C3267 C3548 ) C3267_=_C3595( C3267 C3595 ) C3267_=_C3667( C3267 C3667 ) C3267_=_C3668( C3267 C3668 ) C3267_=_C3669( C3267 C3669 ) \nC3267_=_C3670( C3267 C3670 ) C3267_=_C3671( C3267 C3671 ) C3267_=_C3672( C3267 C3672 ) C3267_=_C3673( C3267 C3673 ) C3267_=_C3674( C3267 C3674 ) C3267_=_C3675( C3267 C3675 ) \nC3283_=_C3416( C3283 C3416 ) C3283_=_C3550( C3283 C3550 ) C3283_=_C3562( C3283 C3562 ) C3283_=_C3596( C3283 C3596 ) C3283_=_C3669( C3283 C3669 ) C3283_=_C3845( C3283 C3845 ) \nC3283_=_C3846( C3283 C3846 ) C3283_=_C3847( C3283 C3847 ) C3283_=_C3848( C3283 C3848 ) C3283_=_C3849( C3283 C3849 ) C3283_=_C3850( C3283 C3850 ) C3283_=_C3851( C3283 C3851 ) \nC3283_=_C3852( C3283 C3852 ) C3311_=_C3324( C3311 C3324 ) C3311_=_C3391( C3311 C3391 ) C3311_=_C3521( C3311 C3521 ) C3311_=_C3557( C3311 C3557 ) C3311_=_C3578( C3311 C3578 ) \nC3311_=_C3602( C3311 C3602 ) C3311_=_C3852( C3311 C3852 ) C3311_=_C3908( C3311 C3908 ) C3311_=_C3947( C3311 C3947 ) C3311_=_C4029( C3311 C4029 ) C3311_=_C4066( C3311 C4066 ) \nC3311_=_C4070( C3311 C4070 ) C3311_=_C4101( C3311 C4101 ) C3311_=_C4105( C3311 C4105 ) C3311_=_C4106( C3311 C4106 ) C3324_=_C3391( C3324 C3391 ) C3324_=_C3521( C3324 C3521 ) \nC3324_=_C3557( C3324 C3557 ) C3324_=_C3578( C3324 C3578 ) C3324_=_C3602( C3324 C3602 ) C3324_=_C3852( C3324 C3852 ) C3324_=_C3908( C3324 C3908 ) C3324_=_C3947( C3324 C3947 ) \nC3324_=_C4029( C3324 C4029 ) C3324_=_C4066( C3324 C4066 ) C3324_=_C4070( C3324 C4070 ) C3324_=_C4101( C3324 C4101 ) C3324_=_C4105( C3324 C4105 ) C3324_=_C4106( C3324 C4106 ) \nC3391_=_C3521( C3391 C3521 ) C3391_=_C3557( C3391 C3557 ) C3391_=_C3578( C3391 C3578 ) C3391_=_C3602( C3391 C3602 ) C3391_=_C3852( C3391 C3852 ) C3391_=_C3908( C3391 C3908 ) \nC3391_=_C3947( C3391 C3947 ) C3391_=_C4029( C3391 C4029 ) C3391_=_C4066( C3391 C4066 ) C3391_=_C4070( C3391 C4070 ) C3391_=_C4101( C3391 C4101 ) C3391_=_C4105( C3391 C4105 ) \nC3391_=_C4106( C3391 C4106 ) C3416_=_C3550( C3416 C3550 ) C3416_=_C3562( C3416 C3562 ) C3416_=_C3596( C3416 C3596 ) C3416_=_C3669( C3416 C3669 ) C3416_=_C3845( C3416 C3845 ) \nC3416_=_C3846( C3416 C3846 ) C3416_=_C3847( C3416 C3847 ) C3416_=_C3848( C3416 C3848 ) C3416_=_C3849( C3416 C3849 ) C3416_=_C3850( C3416 C3850 ) C3416_=_C3851( C3416 C3851 ) \nC3416_=_C3852( C3416 C3852 ) C3427_=_C3548( C3427 C3548 ) C3427_=_C3595( C3427 C3595 ) C3427_=_C3667( C3427 C3667 ) C3427_=_C3668( C3427 C3668 ) C3427_=_C3669( C3427 C3669 ) \nC3427_=_C3670( C3427 C3670 ) C3427_=_C3671( C3427 C3671 ) C3427_=_C3672( C3427 C3672 ) C3427_=_C3673( C3427 C3673 ) C3427_=_C3674( C3427 C3674 ) C3427_=_C3675( C3427 C3675 ) \nC3460_=_C3503( C3460 C3503 ) C3460_=_C3552( C3460 C3552 ) C3460_=_C3598( C3460 C3598 ) C3460_=_C3671( C3460 C3671 ) C3460_=_C3793( C3460 C3793 ) C3460_=_C3817( C3460 C3817 ) \nC3460_=_C3880( C3460 C3880 ) C3460_=_C3901( C3460 C3901 ) C3460_=_C3902( C3460 C3902 ) C3460_=_C3903( C3460 C3903 ) C3460_=_C3904( C3460 C3904 ) C3460_=_C3905( C3460 C3905 ) \nC3460_=_C3906( C3460 C3906 ) C3460_=_C3907( C3460 C3907 ) C3460_=_C3908( C3460 C3908 ) C3503_=_C3552( C3503 C3552 ) C3503_=_C3598( C3503 C3598 ) C3503_=_C3671( C3503 C3671 ) \nC3503_=_C3793( C3503 C3793 ) C3503_=_C3817( C3503 C3817 ) C3503_=_C3880( C3503 C3880 ) C3503_=_C3901( C3503 C3901 ) C3503_=_C3902( C3503 C3902 ) C3503_=_C3903( C3503 C3903 ) \nC3503_=_C3904( C3503 C3904 ) C3503_=_C3905( C3503 C3905 ) C3503_=_C3906( C3503 C3906 ) C3503_=_C3907( C3503 C3907 ) C3503_=_C3908( C3503 C3908 ) C3521_=_C3557( C3521 C3557 ) \nC3521_=_C3578( C3521 C3578 ) C3521_=_C3602( C3521 C3602 ) C3521_=_C3852( C3521 C3852 ) C3521_=_C3908( C3521 C3908 ) C3521_=_C3947( C3521 C3947 ) C3521_=_C4029( C3521 C4029 ) \nC3521_=_C4066( C3521 C4066 ) C3521_=_C4070( C3521 C4070 ) C3521_=_C4101( C3521 C4101 ) C3521_=_C4105( C3521 C4105 ) C3521_=_C4106( C3521 C4106 ) C3548_=_C3550( C3548 C3550 ) \nC3548_=_C3552( C3548 C3552 ) C3548_=_C3557( C3548 C3557 ) C3548_=_C3595( C3548 C3595 ) C3548_=_C3667( C3548 C3667 ) C3548_=_C3668( C3548 C3668 ) C3548_=_C3669( C3548 C3669 ) \nC3548_=_C3670( C3548 C3670 ) C3548_=_C3671( C3548 C3671 ) C3548_=_C3672( C3548 C3672 ) C3548_=_C3673( C3548 C3673 ) C3548_=_C3674( C3548 C3674 ) C3548_=_C3675( C3548 C3675 ) \nC3550_=_C3552( C3550 C3552 ) C3550_=_C3557( C3550 C3557 ) C3550_=_C3562( C3550 C3562 ) C3550_=_C3596( C3550 C3596 ) C3550_=_C3669( C3550 C3669 ) C3550_=_C3845( C3550 C3845 ) \nC3550_=_C3846( C3550 C3846 ) C3550_=_C3847( C3550 C3847 ) C3550_=_C3848( C3550 C3848 ) C3550_=_C3849( C3550 C3849 ) C3550_=_C3850( C3550 C3850 ) C3550_=_C3851( C3550 C3851 ) \nC3550_=_C3852( C3550 C3852 ) C3552_=_C3557( C3552 C3557 ) C3552_=_C3598( C3552 C3598 ) C3552_=_C3671( C3552 C3671 ) C3552_=_C3793( C3552 C3793 ) C3552_=_C3817( C3552 C3817 ) \nC3552_=_C3880( C3552 C3880 ) C3552_=_C3901( C3552 C3901 ) C3552_=_C3902( C3552 C3902 ) C3552_=_C3903( C3552 C3903 ) C3552_=_C3904( C3552 C3904 ) C3552_=_C3905( C3552 C3905 ) \nC3552_=_C3906( C3552 C3906 ) C3552_=_C3907( C3552 C3907 ) C3552_=_C3908( C3552 C3908 ) C3557_=_C3578( C3557 C3578 ) C3557_=_C3602( C3557 C3602 ) C3557_=_C3852( C3557 C3852 ) \nC3557_=_C3908( C3557 C3908 ) C3557_=_C3947( C3557 C3947 ) C3557_=_C4029( C3557 C4029 ) C3557_=_C4066( C3557 C4066 ) C3557_=_C4070( C3557 C4070 ) C3557_=_C4101( C3557 C4101 ) \nC3557_=_C4105( C3557 C4105 ) C3557_=_C4106( C3557 C4106 ) C3562_=_C3596( C3562 C3596 ) C3562_=_C3669( C3562 C3669 ) C3562_=_C3845( C3562 C3845 ) C3562_=_C3846( C3562 C3846 ) \nC3562_=_C3847( C3562 C3847 ) C3562_=_C3848( C3562 C3848 ) C3562_=_C3849( C3562 C3849 ) C3562_=_C3850( C3562 C3850 ) C3562_=_C3851( C3562 C3851 ) C3562_=_C3852( C3562 C3852 ) \nC3578_=_C3602( C3578 C3602 ) C3578_=_C3852( C3578 C3852 ) C3578_=_C3908( C3578 C3908 ) C3578_=_C3947( C3578 C3947 ) C3578_=_C4029( C3578 C4029 ) C3578_=_C4066( C3578 C4066 ) \nC3578_=_C4070( C3578 C4070 ) C3578_=_C4101( C3578 C4101 ) C3578_=_C4105( C3578 C4105 ) C3578_=_C4106( C3578 C4106 ) C3595_=_C3596( C3595 C3596 ) C3595_=_C3598( C3595 C3598 ) \nC3595_=_C3602( C3595 C3602 ) C3595_=_C3667( C3595 C3667 ) C3595_=_C3668( C3595 C3668 ) C3595_=_C3669( C3595 C3669 ) C3595_=_C3670( C3595 C3670 ) C3595_=_C3671( C3595 C3671 ) \nC3595_=_C3672( C3595 C3672 ) C3595_=_C3673( C3595 C3673 ) C3595_=_C3674( C3595 C3674 ) C3595_=_C3675( C3595 C3675 ) C3596_=_C3598( C3596 C3598 ) C3596_=_C3602( C3596 C3602 ) \nC3596_=_C3669( C3596 C3669 ) C3596_=_C3845( C3596 C3845 ) C3596_=_C3846( C3596 C3846 ) C3596_=_C3847( C3596 C3847 ) C3596_=_C3848( C3596 C3848 ) C3596_=_C3849( C3596 C3849 ) \nC3596_=_C3850( C3596 C3850 ) C3596_=_C3851( C3596 C3851 ) C3596_=_C3852( C3596 C3852 ) C3598_=_C3602( C3598 C3602 ) C3598_=_C3671( C3598 C3671 ) C3598_=_C3793( C3598 C3793 ) \nC3598_=_C3817( C3598 C3817 ) C3598_=_C3880( C3598 C3880 ) C3598_=_C3901(</w:t>
      </w:r>
    </w:p>
    <w:p>
      <w:pPr>
        <w:pStyle w:val="PreformattedText"/>
        <w:bidi w:val="0"/>
        <w:spacing w:before="0" w:after="0"/>
        <w:jc w:val="left"/>
        <w:rPr/>
      </w:pPr>
      <w:r>
        <w:rPr/>
        <w:t xml:space="preserve"> </w:t>
      </w:r>
      <w:r>
        <w:rPr/>
        <w:t>C3598 C3901 ) C3598_=_C3902( C3598 C3902 ) C3598_=_C3903( C3598 C3903 ) C3598_=_C3904( C3598 C3904 ) \nC3598_=_C3905( C3598 C3905 ) C3598_=_C3906( C3598 C3906 ) C3598_=_C3907( C3598 C3907 ) C3598_=_C3908( C3598 C3908 ) C3602_=_C3852( C3602 C3852 ) C3602_=_C3908( C3602 C3908 ) \nC3602_=_C3947( C3602 C3947 ) C3602_=_C4029( C3602 C4029 ) C3602_=_C4066( C3602 C4066 ) C3602_=_C4070( C3602 C4070 ) C3602_=_C4101( C3602 C4101 ) C3602_=_C4105( C3602 C4105 ) \nC3602_=_C4106( C3602 C4106 ) C3667_=_C3668( C3667 C3668 ) C3667_=_C3669( C3667 C3669 ) C3667_=_C3670( C3667 C3670 ) C3667_=_C3671( C3667 C3671 ) C3667_=_C3672( C3667 C3672 ) \nC3667_=_C3673( C3667 C3673 ) C3667_=_C3674( C3667 C3674 ) C3667_=_C3675( C3667 C3675 ) C3668_=_C3669( C3668 C3669 ) C3668_=_C3670( C3668 C3670 ) C3668_=_C3671( C3668 C3671 ) \nC3668_=_C3672( C3668 C3672 ) C3668_=_C3673( C3668 C3673 ) C3668_=_C3674( C3668 C3674 ) C3668_=_C3675( C3668 C3675 ) C3669_=_C3670( C3669 C3670 ) C3669_=_C3671( C3669 C3671 ) \nC3669_=_C3672( C3669 C3672 ) C3669_=_C3673( C3669 C3673 ) C3669_=_C3674( C3669 C3674 ) C3669_=_C3675( C3669 C3675 ) C3669_=_C3845( C3669 C3845 ) C3669_=_C3846( C3669 C3846 ) \nC3669_=_C3847( C3669 C3847 ) C3669_=_C3848( C3669 C3848 ) C3669_=_C3849( C3669 C3849 ) C3669_=_C3850( C3669 C3850 ) C3669_=_C3851( C3669 C3851 ) C3669_=_C3852( C3669 C3852 ) \nC3670_=_C3671( C3670 C3671 ) C3670_=_C3672( C3670 C3672 ) C3670_=_C3673( C3670 C3673 ) C3670_=_C3674( C3670 C3674 ) C3670_=_C3675( C3670 C3675 ) C3671_=_C3672( C3671 C3672 ) \nC3671_=_C3673( C3671 C3673 ) C3671_=_C3674( C3671 C3674 ) C3671_=_C3675( C3671 C3675 ) C3671_=_C3793( C3671 C3793 ) C3671_=_C3817( C3671 C3817 ) C3671_=_C3880( C3671 C3880 ) \nC3671_=_C3901( C3671 C3901 ) C3671_=_C3902( C3671 C3902 ) C3671_=_C3903( C3671 C3903 ) C3671_=_C3904( C3671 C3904 ) C3671_=_C3905( C3671 C3905 ) C3671_=_C3906( C3671 C3906 ) \nC3671_=_C3907( C3671 C3907 ) C3671_=_C3908( C3671 C3908 ) C3672_=_C3673( C3672 C3673 ) C3672_=_C3674( C3672 C3674 ) C3672_=_C3675( C3672 C3675 ) C3673_=_C3674( C3673 C3674 ) \nC3673_=_C3675( C3673 C3675 ) C3674_=_C3675( C3674 C3675 ) C3675_=_C3849( C3675 C3849 ) C3675_=_C3906( C3675 C3906 ) C3675_=_C4101( C3675 C4101 ) C3793_=_C3817( C3793 C3817 ) \nC3793_=_C3880( C3793 C3880 ) C3793_=_C3901( C3793 C3901 ) C3793_=_C3902( C3793 C3902 ) C3793_=_C3903( C3793 C3903 ) C3793_=_C3904( C3793 C3904 ) C3793_=_C3905( C3793 C3905 ) \nC3793_=_C3906( C3793 C3906 ) C3793_=_C3907( C3793 C3907 ) C3793_=_C3908( C3793 C3908 ) C3817_=_C3880( C3817 C3880 ) C3817_=_C3901( C3817 C3901 ) C3817_=_C3902( C3817 C3902 ) \nC3817_=_C3903( C3817 C3903 ) C3817_=_C3904( C3817 C3904 ) C3817_=_C3905( C3817 C3905 ) C3817_=_C3906( C3817 C3906 ) C3817_=_C3907( C3817 C3907 ) C3817_=_C3908( C3817 C3908 ) \nC3845_=_C3846( C3845 C3846 ) C3845_=_C3847( C3845 C3847 ) C3845_=_C3848( C3845 C3848 ) C3845_=_C3849( C3845 C3849 ) C3845_=_C3850( C3845 C3850 ) C3845_=_C3851( C3845 C3851 ) \nC3845_=_C3852( C3845 C3852 ) C3845_=_C3902( C3845 C3902 ) C3845_=_C3947( C3845 C3947 ) C3846_=_C3847( C3846 C3847 ) C3846_=_C3848( C3846 C3848 ) C3846_=_C3849( C3846 C3849 ) \nC3846_=_C3850( C3846 C3850 ) C3846_=_C3851( C3846 C3851 ) C3846_=_C3852( C3846 C3852 ) C3847_=_C3848( C3847 C3848 ) C3847_=_C3849( C3847 C3849 ) C3847_=_C3850( C3847 C3850 ) \nC3847_=_C3851( C3847 C3851 ) C3847_=_C3852( C3847 C3852 ) C3847_=_C3904( C3847 C3904 ) C3847_=_C4029( C3847 C4029 ) C3848_=_C3849( C3848 C3849 ) C3848_=_C3850( C3848 C3850 ) \nC3848_=_C3851( C3848 C3851 ) C3848_=_C3852( C3848 C3852 ) C3848_=_C3905( C3848 C3905 ) C3848_=_C4066( C3848 C4066 ) C3849_=_C3850( C3849 C3850 ) C3849_=_C3851( C3849 C3851 ) \nC3849_=_C3852( C3849 C3852 ) C3849_=_C3906( C3849 C3906 ) C3849_=_C4101( C3849 C4101 ) C3850_=_C3851( C3850 C3851 ) C3850_=_C3852( C3850 C3852 ) C3851_=_C3852( C3851 C3852 ) \nC3851_=_C3907( C3851 C3907 ) C3851_=_C4105( C3851 C4105 ) C3852_=_C3908( C3852 C3908 ) C3852_=_C3947( C3852 C3947 ) C3852_=_C4029( C3852 C4029 ) C3852_=_C4066( C3852 C4066 ) \nC3852_=_C4070( C3852 C4070 ) C3852_=_C4101( C3852 C4101 ) C3852_=_C4105( C3852 C4105 ) C3852_=_C4106( C3852 C4106 ) C3880_=_C3901( C3880 C3901 ) C3880_=_C3902( C3880 C3902 ) \nC3880_=_C3903( C3880 C3903 ) C3880_=_C3904( C3880 C3904 ) C3880_=_C3905( C3880 C3905 ) C3880_=_C3906( C3880 C3906 ) C3880_=_C3907( C3880 C3907 ) C3880_=_C3908( C3880 C3908 ) \nC3901_=_C3902( C3901 C3902 ) C3901_=_C3903( C3901 C3903 ) C3901_=_C3904( C3901 C3904 ) C3901_=_C3905( C3901 C3905 ) C3901_=_C3906( C3901 C3906 ) C3901_=_C3907( C3901 C3907 ) \nC3901_=_C3908( C3901 C3908 ) C3902_=_C3903( C3902 C3903 ) C3902_=_C3904( C3902 C3904 ) C3902_=_C3905( C3902 C3905 ) C3902_=_C3906( C3902 C3906 ) C3902_=_C3907( C3902 C3907 ) \nC3902_=_C3908( C3902 C3908 ) C3902_=_C3947( C3902 C3947 ) C3903_=_C3904( C3903 C3904 ) C3903_=_C3905( C3903 C3905 ) C3903_=_C3906( C3903 C3906 ) C3903_=_C3907( C3903 C3907 ) \nC3903_=_C3908( C3903 C3908 ) C3904_=_C3905( C3904 C3905 ) C3904_=_C3906( C3904 C3906 ) C3904_=_C3907( C3904 C3907 ) C3904_=_C3908( C3904 C3908 ) C3904_=_C4029( C3904 C4029 ) \nC3905_=_C3906( C3905 C3906 ) C3905_=_C3907( C3905 C3907 ) C3905_=_C3908( C3905 C3908 ) C3905_=_C4066( C3905 C4066 ) C3906_=_C3907( C3906 C3907 ) C3906_=_C3908( C3906 C3908 ) \nC3906_=_C4101( C3906 C4101 ) C3907_=_C3908( C3907 C3908 ) C3907_=_C4105( C3907 C4105 ) C3908_=_C3947( C3908 C3947 ) C3908_=_C4029( C3908 C4029 ) C3908_=_C4066( C3908 C4066 ) \nC3908_=_C4070( C3908 C4070 ) C3908_=_C4101( C3908 C4101 ) C3908_=_C4105( C3908 C4105 ) C3908_=_C4106( C3908 C4106 ) C3947_=_C4029( C3947 C4029 ) C3947_=_C4066( C3947 C4066 ) \nC3947_=_C4070( C3947 C4070 ) C3947_=_C4101( C3947 C4101 ) C3947_=_C4105( C3947 C4105 ) C3947_=_C4106( C3947 C4106 ) C4029_=_C4066( C4029 C4066 ) C4029_=_C4070( C4029 C4070 ) \nC4029_=_C4101( C4029 C4101 ) C4029_=_C4105( C4029 C4105 ) C4029_=_C4106( C4029 C4106 ) C4066_=_C4070( C4066 C4070 ) C4066_=_C4101( C4066 C4101 ) C4066_=_C4105( C4066 C4105 ) \nC4066_=_C4106( C4066 C4106 ) C4070_=_C4101( C4070 C4101 ) C4070_=_C4105( C4070 C4105 ) C4070_=_C4106( C4070 C4106 ) C4101_=_C4105( C4101 C4105 ) C4101_=_C4106( C4101 C4106 ) \nC4105_=_C4106( C4105 C4106 ) "];139-&gt;217[label="96: C742 C751 C797 C1215 C1216 \nC1218 C1222 C1341 C1472 C1474 C1475 \nC1480 C1764 C1765 C1766 C1769 C1805 \nC1830 C2169 C2171 C2185 C2443 C2444 \nC2452 C2465 C2570 C2573 C2580 C2636 \nC2782 C2784 C2790 C2802 C2923 C2926 \nC2928 C2933 C3002 C3053 C3122 C3138 \nC3188 C3221 C3231 C3251 C3267 C3283 \nC3311 C3324 C3391 C3416 C3427 C3460 \nC3503 C3521 C3548 C3550 C3552 C3557 \nC3562 C3578 C3595 C3596 C3598 C3602 \nC3667 C3668 C3670 C3672 C3673 C3674 \nC3675 C3793 C3817 C3845 C3846 C3847 \nC3848 C3849 C3850 C3851 C3880 C3901 \nC3902 C3903 C3904 C3905 C3906 C3907 \nC3947 C4029 C4066 C4070 C4101 C4105 \nC4106 \n1172: C742_=_C751 ,C742_=_C1215 ,C742_=_C1341 ,C742_=_C1472 ,C742_=_C1764 ,\nC742_=_C1805 ,C742_=_C2636 ,C742_=_C2923 ,C742_=_C3002 ,C742_=_C3122 ,C742_=_C3188 ,\nC742_=_C3221 ,C742_=_C3251 ,C742_=_C3267 ,C742_=_C3427 ,C742_=_C3548 ,C742_=_C3595 ,\nC742_=_C3667 ,C742_=_C3668 ,C742_=_C3670 ,C742_=_C3672 ,C742_=_C3673 ,C742_=_C3674 ,\nC742_=_C3675 ,C751_=_C1222 ,C751_=_C1480 ,C751_=_C1769 ,C751_=_C2185 ,C751_=_C2452 ,\nC751_=_C2580 ,C751_=_C2790 ,C751_=_C2933 ,C751_=_C3231 ,C751_=_C3311 ,C751_=_C3324 ,\nC751_=_C3391 ,C751_=_C3521 ,C751_=_C3557 ,C751_=_C3578 ,C751_=_C3602 ,C751_=_C3947 ,\nC751_=_C4029 ,C751_=_C4066 ,C751_=_C4070 ,C751_=_C4101 ,C751_=_C4105 ,C751_=_C4106 ,\nC797_=_C1216 ,C797_=_C1474 ,C797_=_C1765 ,C797_=_C1830 ,C797_=_C2169 ,C797_=_C2443 ,\nC797_=_C2465 ,C797_=_C2570 ,C797_=_C2782 ,C797_=_C2802 ,C797_=_C2926 ,C797_=_C3283 ,\nC797_=_C3416 ,C797_=_C3550 ,C797_=_C3562 ,C797_=_C3596 ,C797_=_C3845 ,C797_=_C3846 ,\nC797_=_C3847 ,C797_=_C3848 ,C797_=_C3849 ,C797_=_C3850 ,C797_=_C3851 ,C1215_=_C1216 ,\nC1215_=_C1218 ,C1215_=_C1222 ,C1215_=_C1341 ,C1215_=_C1472 ,C1215_=_C1764 ,C1215_=_C1805 ,\nC1215_=_C2636 ,C1215_=_C2923 ,C1215_=_C3002 ,C1215_=_C3122 ,C1215_=_C3188 ,C1215_=_C3221 ,\nC1215_=_C3251 ,C1215_=_C3267 ,C1215_=_C3427 ,C1215_=_C3548 ,C1215_=_C3595 ,C1215_=_C3667 ,\nC1215_=_C3668 ,C1215_=_C3670 ,C1215_=_C3672 ,C1215_=_C3673 ,C1215_=_C3674 ,C1215_=_C3675 ,\nC1216_=_C1218 ,C1216_=_C1222 ,C1216_=_C1474 ,C1216_=_C1765 ,C1216_=_C1830 ,C1216_=_C2169 ,\nC1216_=_C2443 ,C1216_=_C2465 ,C1216_=_C2570 ,C1216_=_C2782 ,C1216_=_C2802 ,C1216_=_C2926 ,\nC1216_=_C3283 ,C1216_=_C3416 ,C1216_=_C3550 ,C1216_=_C3562 ,C1216_=_C3596 ,C1216_=_C3845 ,\nC1216_=_C3846 ,C1216_=_C3847 ,C1216_=_C3848 ,C1216_=_C3849 ,C1216_=_C3850 ,C1216_=_C3851 ,\nC1218_=_C1222 ,C1218_=_C1475 ,C1218_=_C1766 ,C1218_=_C2171 ,C1218_=_C2444 ,C1218_=_C2573 ,\nC1218_=_C2784 ,C1218_=_C2928 ,C1218_=_C3053 ,C1218_=_C3138 ,C1218_=_C3460 ,C1218_=_C3503 ,\nC1218_=_C3552 ,C1218_=_C3598 ,C1218_=_C3793 ,C1218_=_C3817 ,C1218_=_C3880 ,C1218_=_C3901 ,\nC1218_=_C3902 ,C1218_=_C3903 ,C1218_=_C3904 ,C1218_=_C3905 ,C1218_=_C3906 ,C1218_=_C3907 ,\nC1222_=_C1480 ,C1222_=_C1769 ,C1222_=_C2185 ,C1222_=_C2452 ,C1222_=_C2580 ,C1222_=_C2790 ,\nC1222_=_C2933 ,C1222_=_C3231 ,C1222_=_C3311 ,C1222_=_C3324 ,C1222_=_C3391 ,C1222_=_C3521 ,\nC1222_=_C3557 ,C1222_=_C3578 ,C1222_=_C3602 ,C1222_=_C3947 ,C1222_=_C4029 ,C1222_=_C4066 ,\nC1222_=_C4070 ,C1222_=_C4101 ,C1222_=_C4105 ,C1222_=_C4106 ,C1341_=_C1472 ,C1341_=_C1764 ,\nC1341_=_C1805 ,C1341_=_C2636 ,C1341_=_C2923 ,C1341_=_C3002 ,C1341_=_C3122 ,C1341_=_C3188 ,\nC1341_=_C3221 ,C1341_=_C3251 ,C1341_=_C3267 ,C1341_=_C3427 ,C1341_=_C3548 ,C1341_=_C3595 ,\nC1341_=_C3667 ,C1341_=_C3668 ,C1341_=_C3670 ,C1341_=_C3672 ,C1341_=_C3673 ,C1341_=_C3674 ,\nC1341_=_C3675 ,C1472_=_C1474 ,C1472_=_C1475 ,C1472_=_C1480 ,C1472_=_C1764 ,C1472_=_C1805 ,\nC1472_=_C2636 ,C1472_=_C2923 ,C1472_=_C3002 ,C1472_=_C3122 ,C1472_=_C3188 ,C1472_=_C3221 ,\nC1472_=_C3251 ,C1472_=_C3267 ,C1472_=_C3427 ,C1472_=_C3548 ,C1472_=_C3595 ,C1472_=_C3667 ,\nC1472_=_C3668 ,C1472_=_C3670 ,C1472_=_C3672 ,C1472_=_C3673 ,C1472_=_C3674 ,C1472_=_C3675 ,\nC1474_=_C1475</w:t>
      </w:r>
    </w:p>
    <w:p>
      <w:pPr>
        <w:pStyle w:val="PreformattedText"/>
        <w:bidi w:val="0"/>
        <w:spacing w:before="0" w:after="0"/>
        <w:jc w:val="left"/>
        <w:rPr/>
      </w:pPr>
      <w:r>
        <w:rPr/>
        <w:t xml:space="preserve"> </w:t>
      </w:r>
      <w:r>
        <w:rPr/>
        <w:t>,C1474_=_C1480 ,C1474_=_C1765 ,C1474_=_C1830 ,C1474_=_C2169 ,C1474_=_C2443 ,\nC1474_=_C2465 ,C1474_=_C2570 ,C1474_=_C2782 ,C1474_=_C2802 ,C1474_=_C2926 ,C1474_=_C3283 ,\nC1474_=_C3416 ,C1474_=_C3550 ,C1474_=_C3562 ,C1474_=_C3596 ,C1474_=_C3845 ,C1474_=_C3846 ,\nC1474_=_C3847 ,C1474_=_C3848 ,C1474_=_C3849 ,C1474_=_C3850 ,C1474_=_C3851 ,C1475_=_C1480 ,\nC1475_=_C1766 ,C1475_=_C2171 ,C1475_=_C2444 ,C1475_=_C2573 ,C1475_=_C2784 ,C1475_=_C2928 ,\nC1475_=_C3053 ,C1475_=_C3138 ,C1475_=_C3460 ,C1475_=_C3503 ,C1475_=_C3552 ,C1475_=_C3598 ,\nC1475_=_C3793 ,C1475_=_C3817 ,C1475_=_C3880 ,C1475_=_C3901 ,C1475_=_C3902 ,C1475_=_C3903 ,\nC1475_=_C3904 ,C1475_=_C3905 ,C1475_=_C3906 ,C1475_=_C3907 ,C1480_=_C1769 ,C1480_=_C2185 ,\nC1480_=_C2452 ,C1480_=_C2580 ,C1480_=_C2790 ,C1480_=_C2933 ,C1480_=_C3231 ,C1480_=_C3311 ,\nC1480_=_C3324 ,C1480_=_C3391 ,C1480_=_C3521 ,C1480_=_C3557 ,C1480_=_C3578 ,C1480_=_C3602 ,\nC1480_=_C3947 ,C1480_=_C4029 ,C1480_=_C4066 ,C1480_=_C4070 ,C1480_=_C4101 ,C1480_=_C4105 ,\nC1480_=_C4106 ,C1764_=_C1765 ,C1764_=_C1766 ,C1764_=_C1769 ,C1764_=_C1805 ,C1764_=_C2636 ,\nC1764_=_C2923 ,C1764_=_C3002 ,C1764_=_C3122 ,C1764_=_C3188 ,C1764_=_C3221 ,C1764_=_C3251 ,\nC1764_=_C3267 ,C1764_=_C3427 ,C1764_=_C3548 ,C1764_=_C3595 ,C1764_=_C3667 ,C1764_=_C3668 ,\nC1764_=_C3670 ,C1764_=_C3672 ,C1764_=_C3673 ,C1764_=_C3674 ,C1764_=_C3675 ,C1765_=_C1766 ,\nC1765_=_C1769 ,C1765_=_C1830 ,C1765_=_C2169 ,C1765_=_C2443 ,C1765_=_C2465 ,C1765_=_C2570 ,\nC1765_=_C2782 ,C1765_=_C2802 ,C1765_=_C2926 ,C1765_=_C3283 ,C1765_=_C3416 ,C1765_=_C3550 ,\nC1765_=_C3562 ,C1765_=_C3596 ,C1765_=_C3845 ,C1765_=_C3846 ,C1765_=_C3847 ,C1765_=_C3848 ,\nC1765_=_C3849 ,C1765_=_C3850 ,C1765_=_C3851 ,C1766_=_C1769 ,C1766_=_C2171 ,C1766_=_C2444 ,\nC1766_=_C2573 ,C1766_=_C2784 ,C1766_=_C2928 ,C1766_=_C3053 ,C1766_=_C3138 ,C1766_=_C3460 ,\nC1766_=_C3503 ,C1766_=_C3552 ,C1766_=_C3598 ,C1766_=_C3793 ,C1766_=_C3817 ,C1766_=_C3880 ,\nC1766_=_C3901 ,C1766_=_C3902 ,C1766_=_C3903 ,C1766_=_C3904 ,C1766_=_C3905 ,C1766_=_C3906 ,\nC1766_=_C3907 ,C1769_=_C2185 ,C1769_=_C2452 ,C1769_=_C2580 ,C1769_=_C2790 ,C1769_=_C2933 ,\nC1769_=_C3231 ,C1769_=_C3311 ,C1769_=_C3324 ,C1769_=_C3391 ,C1769_=_C3521 ,C1769_=_C3557 ,\nC1769_=_C3578 ,C1769_=_C3602 ,C1769_=_C3947 ,C1769_=_C4029 ,C1769_=_C4066 ,C1769_=_C4070 ,\nC1769_=_C4101 ,C1769_=_C4105 ,C1769_=_C4106 ,C1805_=_C2636 ,C1805_=_C2923 ,C1805_=_C3002 ,\nC1805_=_C3122 ,C1805_=_C3188 ,C1805_=_C3221 ,C1805_=_C3251 ,C1805_=_C3267 ,C1805_=_C3427 ,\nC1805_=_C3548 ,C1805_=_C3595 ,C1805_=_C3667 ,C1805_=_C3668 ,C1805_=_C3670 ,C1805_=_C3672 ,\nC1805_=_C3673 ,C1805_=_C3674 ,C1805_=_C3675 ,C1830_=_C2169 ,C1830_=_C2443 ,C1830_=_C2465 ,\nC1830_=_C2570 ,C1830_=_C2782 ,C1830_=_C2802 ,C1830_=_C2926 ,C1830_=_C3283 ,C1830_=_C3416 ,\nC1830_=_C3550 ,C1830_=_C3562 ,C1830_=_C3596 ,C1830_=_C3845 ,C1830_=_C3846 ,C1830_=_C3847 ,\nC1830_=_C3848 ,C1830_=_C3849 ,C1830_=_C3850 ,C1830_=_C3851 ,C2169_=_C2171 ,C2169_=_C2185 ,\nC2169_=_C2443 ,C2169_=_C2465 ,C2169_=_C2570 ,C2169_=_C2782 ,C2169_=_C2802 ,C2169_=_C2926 ,\nC2169_=_C3283 ,C2169_=_C3416 ,C2169_=_C3550 ,C2169_=_C3562 ,C2169_=_C3596 ,C2169_=_C3845 ,\nC2169_=_C3846 ,C2169_=_C3847 ,C2169_=_C3848 ,C2169_=_C3849 ,C2169_=_C3850 ,C2169_=_C3851 ,\nC2171_=_C2185 ,C2171_=_C2444 ,C2171_=_C2573 ,C2171_=_C2784 ,C2171_=_C2928 ,C2171_=_C3053 ,\nC2171_=_C3138 ,C2171_=_C3460 ,C2171_=_C3503 ,C2171_=_C3552 ,C2171_=_C3598 ,C2171_=_C3793 ,\nC2171_=_C3817 ,C2171_=_C3880 ,C2171_=_C3901 ,C2171_=_C3902 ,C2171_=_C3903 ,C2171_=_C3904 ,\nC2171_=_C3905 ,C2171_=_C3906 ,C2171_=_C3907 ,C2185_=_C2452 ,C2185_=_C2580 ,C2185_=_C2790 ,\nC2185_=_C2933 ,C2185_=_C3231 ,C2185_=_C3311 ,C2185_=_C3324 ,C2185_=_C3391 ,C2185_=_C3521 ,\nC2185_=_C3557 ,C2185_=_C3578 ,C2185_=_C3602 ,C2185_=_C3947 ,C2185_=_C4029 ,C2185_=_C4066 ,\nC2185_=_C4070 ,C2185_=_C4101 ,C2185_=_C4105 ,C2185_=_C4106 ,C2443_=_C2444 ,C2443_=_C2452 ,\nC2443_=_C2465 ,C2443_=_C2570 ,C2443_=_C2782 ,C2443_=_C2802 ,C2443_=_C2926 ,C2443_=_C3283 ,\nC2443_=_C3416 ,C2443_=_C3550 ,C2443_=_C3562 ,C2443_=_C3596 ,C2443_=_C3845 ,C2443_=_C3846 ,\nC2443_=_C3847 ,C2443_=_C3848 ,C2443_=_C3849 ,C2443_=_C3850 ,C2443_=_C3851 ,C2444_=_C2452 ,\nC2444_=_C2573 ,C2444_=_C2784 ,C2444_=_C2928 ,C2444_=_C3053 ,C2444_=_C3138 ,C2444_=_C3460 ,\nC2444_=_C3503 ,C2444_=_C3552 ,C2444_=_C3598 ,C2444_=_C3793 ,C2444_=_C3817 ,C2444_=_C3880 ,\nC2444_=_C3901 ,C2444_=_C3902 ,C2444_=_C3903 ,C2444_=_C3904 ,C2444_=_C3905 ,C2444_=_C3906 ,\nC2444_=_C3907 ,C2452_=_C2580 ,C2452_=_C2790 ,C2452_=_C2933 ,C2452_=_C3231 ,C2452_=_C3311 ,\nC2452_=_C3324 ,C2452_=_C3391 ,C2452_=_C3521 ,C2452_=_C3557 ,C2452_=_C3578 ,C2452_=_C3602 ,\nC2452_=_C3947 ,C2452_=_C4029 ,C2452_=_C4066 ,C2452_=_C4070 ,C2452_=_C4101 ,C2452_=_C4105 ,\nC2452_=_C4106 ,C2465_=_C2570 ,C2465_=_C2782 ,C2465_=_C2802 ,C2465_=_C2926 ,C2465_=_C3283 ,\nC2465_=_C3416 ,C2465_=_C3550 ,C2465_=_C3562 ,C2465_=_C3596 ,C2465_=_C3845 ,C2465_=_C3846 ,\nC2465_=_C3847 ,C2465_=_C3848 ,C2465_=_C3849 ,C2465_=_C3850 ,C2465_=_C3851 ,C2570_=_C2573 ,\nC2570_=_C2580 ,C2570_=_C2782 ,C2570_=_C2802 ,C2570_=_C2926 ,C2570_=_C3283 ,C2570_=_C3416 ,\nC2570_=_C3550 ,C2570_=_C3562 ,C2570_=_C3596 ,C2570_=_C3845 ,C2570_=_C3846 ,C2570_=_C3847 ,\nC2570_=_C3848 ,C2570_=_C3849 ,C2570_=_C3850 ,C2570_=_C3851 ,C2573_=_C2580 ,C2573_=_C2784 ,\nC2573_=_C2928 ,C2573_=_C3053 ,C2573_=_C3138 ,C2573_=_C3460 ,C2573_=_C3503 ,C2573_=_C3552 ,\nC2573_=_C3598 ,C2573_=_C3793 ,C2573_=_C3817 ,C2573_=_C3880 ,C2573_=_C3901 ,C2573_=_C3902 ,\nC2573_=_C3903 ,C2573_=_C3904 ,C2573_=_C3905 ,C2573_=_C3906 ,C2573_=_C3907 ,C2580_=_C2790 ,\nC2580_=_C2933 ,C2580_=_C3231 ,C2580_=_C3311 ,C2580_=_C3324 ,C2580_=_C3391 ,C2580_=_C3521 ,\nC2580_=_C3557 ,C2580_=_C3578 ,C2580_=_C3602 ,C2580_=_C3947 ,C2580_=_C4029 ,C2580_=_C4066 ,\nC2580_=_C4070 ,C2580_=_C4101 ,C2580_=_C4105 ,C2580_=_C4106 ,C2636_=_C2923 ,C2636_=_C3002 ,\nC2636_=_C3122 ,C2636_=_C3188 ,C2636_=_C3221 ,C2636_=_C3251 ,C2636_=_C3267 ,C2636_=_C3427 ,\nC2636_=_C3548 ,C2636_=_C3595 ,C2636_=_C3667 ,C2636_=_C3668 ,C2636_=_C3670 ,C2636_=_C3672 ,\nC2636_=_C3673 ,C2636_=_C3674 ,C2636_=_C3675 ,C2782_=_C2784 ,C2782_=_C2790 ,C2782_=_C2802 ,\nC2782_=_C2926 ,C2782_=_C3283 ,C2782_=_C3416 ,C2782_=_C3550 ,C2782_=_C3562 ,C2782_=_C3596 ,\nC2782_=_C3845 ,C2782_=_C3846 ,C2782_=_C3847 ,C2782_=_C3848 ,C2782_=_C3849 ,C2782_=_C3850 ,\nC2782_=_C3851 ,C2784_=_C2790 ,C2784_=_C2928 ,C2784_=_C3053 ,C2784_=_C3138 ,C2784_=_C3460 ,\nC2784_=_C3503 ,C2784_=_C3552 ,C2784_=_C3598 ,C2784_=_C3793 ,C2784_=_C3817 ,C2784_=_C3880 ,\nC2784_=_C3901 ,C2784_=_C3902 ,C2784_=_C3903 ,C2784_=_C3904 ,C2784_=_C3905 ,C2784_=_C3906 ,\nC2784_=_C3907 ,C2790_=_C2933 ,C2790_=_C3231 ,C2790_=_C3311 ,C2790_=_C3324 ,C2790_=_C3391 ,\nC2790_=_C3521 ,C2790_=_C3557 ,C2790_=_C3578 ,C2790_=_C3602 ,C2790_=_C3947 ,C2790_=_C4029 ,\nC2790_=_C4066 ,C2790_=_C4070 ,C2790_=_C4101 ,C2790_=_C4105 ,C2790_=_C4106 ,C2802_=_C2926 ,\nC2802_=_C3283 ,C2802_=_C3416 ,C2802_=_C3550 ,C2802_=_C3562 ,C2802_=_C3596 ,C2802_=_C3845 ,\nC2802_=_C3846 ,C2802_=_C3847 ,C2802_=_C3848 ,C2802_=_C3849 ,C2802_=_C3850 ,C2802_=_C3851 ,\nC2923_=_C2926 ,C2923_=_C2928 ,C2923_=_C2933 ,C2923_=_C3002 ,C2923_=_C3122 ,C2923_=_C3188 ,\nC2923_=_C3221 ,C2923_=_C3251 ,C2923_=_C3267 ,C2923_=_C3427 ,C2923_=_C3548 ,C2923_=_C3595 ,\nC2923_=_C3667 ,C2923_=_C3668 ,C2923_=_C3670 ,C2923_=_C3672 ,C2923_=_C3673 ,C2923_=_C3674 ,\nC2923_=_C3675 ,C2926_=_C2928 ,C2926_=_C2933 ,C2926_=_C3283 ,C2926_=_C3416 ,C2926_=_C3550 ,\nC2926_=_C3562 ,C2926_=_C3596 ,C2926_=_C3845 ,C2926_=_C3846 ,C2926_=_C3847 ,C2926_=_C3848 ,\nC2926_=_C3849 ,C2926_=_C3850 ,C2926_=_C3851 ,C2928_=_C2933 ,C2928_=_C3053 ,C2928_=_C3138 ,\nC2928_=_C3460 ,C2928_=_C3503 ,C2928_=_C3552 ,C2928_=_C3598 ,C2928_=_C3793 ,C2928_=_C3817 ,\nC2928_=_C3880 ,C2928_=_C3901 ,C2928_=_C3902 ,C2928_=_C3903 ,C2928_=_C3904 ,C2928_=_C3905 ,\nC2928_=_C3906 ,C2928_=_C3907 ,C2933_=_C3231 ,C2933_=_C3311 ,C2933_=_C3324 ,C2933_=_C3391 ,\nC2933_=_C3521 ,C2933_=_C3557 ,C2933_=_C3578 ,C2933_=_C3602 ,C2933_=_C3947 ,C2933_=_C4029 ,\nC2933_=_C4066 ,C2933_=_C4070 ,C2933_=_C4101 ,C2933_=_C4105 ,C2933_=_C4106 ,C3002_=_C3122 ,\nC3002_=_C3188 ,C3002_=_C3221 ,C3002_=_C3251 ,C3002_=_C3267 ,C3002_=_C3427 ,C3002_=_C3548 ,\nC3002_=_C3595 ,C3002_=_C3667 ,C3002_=_C3668 ,C3002_=_C3670 ,C3002_=_C3672 ,C3002_=_C3673 ,\nC3002_=_C3674 ,C3002_=_C3675 ,C3053_=_C3138 ,C3053_=_C3460 ,C3053_=_C3503 ,C3053_=_C3552 ,\nC3053_=_C3598 ,C3053_=_C3793 ,C3053_=_C3817 ,C3053_=_C3880 ,C3053_=_C3901 ,C3053_=_C3902 ,\nC3053_=_C3903 ,C3053_=_C3904 ,C3053_=_C3905 ,C3053_=_C3906 ,C3053_=_C3907 ,C3122_=_C3188 ,\nC3122_=_C3221 ,C3122_=_C3251 ,C3122_=_C3267 ,C3122_=_C3427 ,C3122_=_C3548 ,C3122_=_C3595 ,\nC3122_=_C3667 ,C3122_=_C3668 ,C3122_=_C3670 ,C3122_=_C3672 ,C3122_=_C3673 ,C3122_=_C3674 ,\nC3122_=_C3675 ,C3138_=_C3460 ,C3138_=_C3503 ,C3138_=_C3552 ,C3138_=_C3598 ,C3138_=_C3793 ,\nC3138_=_C3817 ,C3138_=_C3880 ,C3138_=_C3901 ,C3138_=_C3902 ,C3138_=_C3903 ,C3138_=_C3904 ,\nC3138_=_C3905 ,C3138_=_C3906 ,C3138_=_C3907 ,C3188_=_C3221 ,C3188_=_C3251 ,C3188_=_C3267 ,\nC3188_=_C3427 ,C3188_=_C3548 ,C3188_=_C3595 ,C3188_=_C3667 ,C3188_=_C3668 ,C3188_=_C3670 ,\nC3188_=_C3672 ,C3188_=_C3673 ,C3188_=_C3674 ,C3188_=_C3675 ,C3221_=_C3231 ,C3221_=_C3251 ,\nC3221_=_C3267 ,C3221_=_C3427 ,C3221_=_C3548 ,C3221_=_C3595 ,C3221_=_C3667 ,C3221_=_C3668 ,\nC3221_=_C3670 ,C3221_=_C3672 ,C3221_=_C3673 ,C3221_=_C3674 ,C3221_=_C3675 ,C3231_=_C3311 ,\nC3231_=_C3324 ,C3231_=_C3391 ,C3231_=_C3521 ,C3231_=_C3557 ,C3231_=_C3578 ,C3231_=_C3602 ,\nC3231_=_C3947 ,C3231_=_C4029 ,C3231_=_C4066 ,C3231_=_C4070 ,C3231_=_C4101 ,C3231_=_C4105 ,\nC3231_=_C4106 ,C3251_=_C3267 ,C3251_=_C3427 ,C3251_=_C3548 ,C3251_=_C3595 ,C3251_=_C3667 ,\nC3251_=_C3668 ,C3251_=_C3670 ,C3251_=_C3672 ,C3251_=_C3673 ,C3251_=_C3674 ,C3251_=_C3675 ,\nC3267_=_C3427 ,C3267_=_C3548 ,C3267_=_C3595 ,C3267_=_C3667 ,C3267_=_C3668 ,C3267_=_C3670 ,\nC3267_=_C3672 ,C3267_=_C3673 ,C3267_=_C3674 ,C3267_=_C3675 ,C3283_=_C3416 ,C3283_=_C3550 ,\nC3283_=_C3562 ,C3283_=_C3596 ,C3283_=_C3845 ,C3283_=_C3846 ,C3283_=_C3847</w:t>
      </w:r>
    </w:p>
    <w:p>
      <w:pPr>
        <w:pStyle w:val="PreformattedText"/>
        <w:bidi w:val="0"/>
        <w:spacing w:before="0" w:after="0"/>
        <w:jc w:val="left"/>
        <w:rPr/>
      </w:pPr>
      <w:r>
        <w:rPr/>
        <w:t xml:space="preserve"> </w:t>
      </w:r>
      <w:r>
        <w:rPr/>
        <w:t>,C3283_=_C3848 ,\nC3283_=_C3849 ,C3283_=_C3850 ,C3283_=_C3851 ,C3311_=_C3324 ,C3311_=_C3391 ,C3311_=_C3521 ,\nC3311_=_C3557 ,C3311_=_C3578 ,C3311_=_C3602 ,C3311_=_C3947 ,C3311_=_C4029 ,C3311_=_C4066 ,\nC3311_=_C4070 ,C3311_=_C4101 ,C3311_=_C4105 ,C3311_=_C4106 ,C3324_=_C3391 ,C3324_=_C3521 ,\nC3324_=_C3557 ,C3324_=_C3578 ,C3324_=_C3602 ,C3324_=_C3947 ,C3324_=_C4029 ,C3324_=_C4066 ,\nC3324_=_C4070 ,C3324_=_C4101 ,C3324_=_C4105 ,C3324_=_C4106 ,C3391_=_C3521 ,C3391_=_C3557 ,\nC3391_=_C3578 ,C3391_=_C3602 ,C3391_=_C3947 ,C3391_=_C4029 ,C3391_=_C4066 ,C3391_=_C4070 ,\nC3391_=_C4101 ,C3391_=_C4105 ,C3391_=_C4106 ,C3416_=_C3550 ,C3416_=_C3562 ,C3416_=_C3596 ,\nC3416_=_C3845 ,C3416_=_C3846 ,C3416_=_C3847 ,C3416_=_C3848 ,C3416_=_C3849 ,C3416_=_C3850 ,\nC3416_=_C3851 ,C3427_=_C3548 ,C3427_=_C3595 ,C3427_=_C3667 ,C3427_=_C3668 ,C3427_=_C3670 ,\nC3427_=_C3672 ,C3427_=_C3673 ,C3427_=_C3674 ,C3427_=_C3675 ,C3460_=_C3503 ,C3460_=_C3552 ,\nC3460_=_C3598 ,C3460_=_C3793 ,C3460_=_C3817 ,C3460_=_C3880 ,C3460_=_C3901 ,C3460_=_C3902 ,\nC3460_=_C3903 ,C3460_=_C3904 ,C3460_=_C3905 ,C3460_=_C3906 ,C3460_=_C3907 ,C3503_=_C3552 ,\nC3503_=_C3598 ,C3503_=_C3793 ,C3503_=_C3817 ,C3503_=_C3880 ,C3503_=_C3901 ,C3503_=_C3902 ,\nC3503_=_C3903 ,C3503_=_C3904 ,C3503_=_C3905 ,C3503_=_C3906 ,C3503_=_C3907 ,C3521_=_C3557 ,\nC3521_=_C3578 ,C3521_=_C3602 ,C3521_=_C3947 ,C3521_=_C4029 ,C3521_=_C4066 ,C3521_=_C4070 ,\nC3521_=_C4101 ,C3521_=_C4105 ,C3521_=_C4106 ,C3548_=_C3550 ,C3548_=_C3552 ,C3548_=_C3557 ,\nC3548_=_C3595 ,C3548_=_C3667 ,C3548_=_C3668 ,C3548_=_C3670 ,C3548_=_C3672 ,C3548_=_C3673 ,\nC3548_=_C3674 ,C3548_=_C3675 ,C3550_=_C3552 ,C3550_=_C3557 ,C3550_=_C3562 ,C3550_=_C3596 ,\nC3550_=_C3845 ,C3550_=_C3846 ,C3550_=_C3847 ,C3550_=_C3848 ,C3550_=_C3849 ,C3550_=_C3850 ,\nC3550_=_C3851 ,C3552_=_C3557 ,C3552_=_C3598 ,C3552_=_C3793 ,C3552_=_C3817 ,C3552_=_C3880 ,\nC3552_=_C3901 ,C3552_=_C3902 ,C3552_=_C3903 ,C3552_=_C3904 ,C3552_=_C3905 ,C3552_=_C3906 ,\nC3552_=_C3907 ,C3557_=_C3578 ,C3557_=_C3602 ,C3557_=_C3947 ,C3557_=_C4029 ,C3557_=_C4066 ,\nC3557_=_C4070 ,C3557_=_C4101 ,C3557_=_C4105 ,C3557_=_C4106 ,C3562_=_C3596 ,C3562_=_C3845 ,\nC3562_=_C3846 ,C3562_=_C3847 ,C3562_=_C3848 ,C3562_=_C3849 ,C3562_=_C3850 ,C3562_=_C3851 ,\nC3578_=_C3602 ,C3578_=_C3947 ,C3578_=_C4029 ,C3578_=_C4066 ,C3578_=_C4070 ,C3578_=_C4101 ,\nC3578_=_C4105 ,C3578_=_C4106 ,C3595_=_C3596 ,C3595_=_C3598 ,C3595_=_C3602 ,C3595_=_C3667 ,\nC3595_=_C3668 ,C3595_=_C3670 ,C3595_=_C3672 ,C3595_=_C3673 ,C3595_=_C3674 ,C3595_=_C3675 ,\nC3596_=_C3598 ,C3596_=_C3602 ,C3596_=_C3845 ,C3596_=_C3846 ,C3596_=_C3847 ,C3596_=_C3848 ,\nC3596_=_C3849 ,C3596_=_C3850 ,C3596_=_C3851 ,C3598_=_C3602 ,C3598_=_C3793 ,C3598_=_C3817 ,\nC3598_=_C3880 ,C3598_=_C3901 ,C3598_=_C3902 ,C3598_=_C3903 ,C3598_=_C3904 ,C3598_=_C3905 ,\nC3598_=_C3906 ,C3598_=_C3907 ,C3602_=_C3947 ,C3602_=_C4029 ,C3602_=_C4066 ,C3602_=_C4070 ,\nC3602_=_C4101 ,C3602_=_C4105 ,C3602_=_C4106 ,C3667_=_C3668 ,C3667_=_C3670 ,C3667_=_C3672 ,\nC3667_=_C3673 ,C3667_=_C3674 ,C3667_=_C3675 ,C3668_=_C3670 ,C3668_=_C3672 ,C3668_=_C3673 ,\nC3668_=_C3674 ,C3668_=_C3675 ,C3670_=_C3672 ,C3670_=_C3673 ,C3670_=_C3674 ,C3670_=_C3675 ,\nC3672_=_C3673 ,C3672_=_C3674 ,C3672_=_C3675 ,C3673_=_C3674 ,C3673_=_C3675 ,C3674_=_C3675 ,\nC3675_=_C3849 ,C3675_=_C3906 ,C3675_=_C4101 ,C3793_=_C3817 ,C3793_=_C3880 ,C3793_=_C3901 ,\nC3793_=_C3902 ,C3793_=_C3903 ,C3793_=_C3904 ,C3793_=_C3905 ,C3793_=_C3906 ,C3793_=_C3907 ,\nC3817_=_C3880 ,C3817_=_C3901 ,C3817_=_C3902 ,C3817_=_C3903 ,C3817_=_C3904 ,C3817_=_C3905 ,\nC3817_=_C3906 ,C3817_=_C3907 ,C3845_=_C3846 ,C3845_=_C3847 ,C3845_=_C3848 ,C3845_=_C3849 ,\nC3845_=_C3850 ,C3845_=_C3851 ,C3845_=_C3902 ,C3845_=_C3947 ,C3846_=_C3847 ,C3846_=_C3848 ,\nC3846_=_C3849 ,C3846_=_C3850 ,C3846_=_C3851 ,C3847_=_C3848 ,C3847_=_C3849 ,C3847_=_C3850 ,\nC3847_=_C3851 ,C3847_=_C3904 ,C3847_=_C4029 ,C3848_=_C3849 ,C3848_=_C3850 ,C3848_=_C3851 ,\nC3848_=_C3905 ,C3848_=_C4066 ,C3849_=_C3850 ,C3849_=_C3851 ,C3849_=_C3906 ,C3849_=_C4101 ,\nC3850_=_C3851 ,C3851_=_C3907 ,C3851_=_C4105 ,C3880_=_C3901 ,C3880_=_C3902 ,C3880_=_C3903 ,\nC3880_=_C3904 ,C3880_=_C3905 ,C3880_=_C3906 ,C3880_=_C3907 ,C3901_=_C3902 ,C3901_=_C3903 ,\nC3901_=_C3904 ,C3901_=_C3905 ,C3901_=_C3906 ,C3901_=_C3907 ,C3902_=_C3903 ,C3902_=_C3904 ,\nC3902_=_C3905 ,C3902_=_C3906 ,C3902_=_C3907 ,C3902_=_C3947 ,C3903_=_C3904 ,C3903_=_C3905 ,\nC3903_=_C3906 ,C3903_=_C3907 ,C3904_=_C3905 ,C3904_=_C3906 ,C3904_=_C3907 ,C3904_=_C4029 ,\nC3905_=_C3906 ,C3905_=_C3907 ,C3905_=_C4066 ,C3906_=_C3907 ,C3906_=_C4101 ,C3907_=_C4105 ,\nC3947_=_C4029 ,C3947_=_C4066 ,C3947_=_C4070 ,C3947_=_C4101 ,C3947_=_C4105 ,C3947_=_C4106 ,\nC4029_=_C4066 ,C4029_=_C4070 ,C4029_=_C4101 ,C4029_=_C4105 ,C4029_=_C4106 ,C4066_=_C4070 ,\nC4066_=_C4101 ,C4066_=_C4105 ,C4066_=_C4106 ,C4070_=_C4101 ,C4070_=_C4105 ,C4070_=_C4106 ,\nC4101_=_C4105 ,C4101_=_C4106 ,C4105_=_C4106 ,"];218[shape=box, label="id:218 level: 6\n108: C403 C426 C432 C476 C669 \nC674 C741 C749 C754 C778 C802 \nC833 C856 C882 C996 C1010 C1030 \nC1094 C1105 C1107 C1201 C1202 C1203 \nC1204 C1205 C1206 C1207 C1208 C1209 \nC1210 C1211 C1212 C1213 C1214 C1215 \nC1216 C1217 C1218 C1220 C1221 C1222 \nC1232 C1390 C1471 C1478 C1530 C1549 \nC1586 C1763 C1768 C1826 C1835 C1927 \nC1970 C2132 C2141 C2183 C2220 C2251 \nC2257 C2323 C2450 C2578 C2619 C2629 \nC2668 C2789 C2922 C2931 C2983 C2994 \nC3147 C3154 C3338 C3545 C3555 C3558 \nC3569 C3592 C3595 C3596 C3597 C3598 \nC3599 C3600 C3602 C3611 C3675 C3708 \nC3715 C3758 C3849 C3851 C3856 C3868 \nC3906 C3907 C3917 C3939 C3945 C3965 \nC4028 C4032 C4064 C4068 C4101 C4102 \nC4105 \n1540: C403_=_C426( C403 C426 ) C403_=_C432( C403 C432 ) C403_=_C674( C403 C674 ) C403_=_C754( C403 C754 ) C403_=_C778( C403 C778 ) \nC403_=_C833( C403 C833 ) C403_=_C1010( C403 C1010 ) C403_=_C1107( C403 C1107 ) C403_=_C1201( C403 C1201 ) C403_=_C1202( C403 C1202 ) C403_=_C1203( C403 C1203 ) \nC403_=_C1204( C403 C1204 ) C403_=_C1205( C403 C1205 ) C403_=_C1206( C403 C1206 ) C403_=_C1207( C403 C1207 ) C403_=_C1208( C403 C1208 ) C403_=_C1209( C403 C1209 ) \nC403_=_C1210( C403 C1210 ) C403_=_C1211( C403 C1211 ) C403_=_C1212( C403 C1212 ) C403_=_C1213( C403 C1213 ) C403_=_C1214( C403 C1214 ) C403_=_C1215( C403 C1215 ) \nC403_=_C1216( C403 C1216 ) C403_=_C1217( C403 C1217 ) C403_=_C1218( C403 C1218 ) C403_=_C1220( C403 C1220 ) C403_=_C1221( C403 C1221 ) C403_=_C1222( C403 C1222 ) \nC426_=_C749( C426 C749 ) C426_=_C802( C426 C802 ) C426_=_C856( C426 C856 ) C426_=_C1030( C426 C1030 ) C426_=_C1105( C426 C1105 ) C426_=_C1220( C426 C1220 ) \nC426_=_C1390( C426 C1390 ) C426_=_C1549( C426 C1549 ) C426_=_C1835( C426 C1835 ) C426_=_C2183( C426 C2183 ) C426_=_C2257( C426 C2257 ) C426_=_C2450( C426 C2450 ) \nC426_=_C2578( C426 C2578 ) C426_=_C2629( C426 C2629 ) C426_=_C2789( C426 C2789 ) C426_=_C2994( C426 C2994 ) C426_=_C3154( C426 C3154 ) C426_=_C3569( C426 C3569 ) \nC426_=_C3851( C426 C3851 ) C426_=_C3868( C426 C3868 ) C426_=_C3907( C426 C3907 ) C426_=_C3945( C426 C3945 ) C426_=_C4028( C426 C4028 ) C426_=_C4032( C426 C4032 ) \nC426_=_C4064( C426 C4064 ) C426_=_C4105( C426 C4105 ) C432_=_C674( C432 C674 ) C432_=_C754( C432 C754 ) C432_=_C778( C432 C778 ) C432_=_C833( C432 C833 ) \nC432_=_C1010( C432 C1010 ) C432_=_C1107( C432 C1107 ) C432_=_C1201( C432 C1201 ) C432_=_C1202( C432 C1202 ) C432_=_C1203( C432 C1203 ) C432_=_C1204( C432 C1204 ) \nC432_=_C1205( C432 C1205 ) C432_=_C1206( C432 C1206 ) C432_=_C1207( C432 C1207 ) C432_=_C1208( C432 C1208 ) C432_=_C1209( C432 C1209 ) C432_=_C1210( C432 C1210 ) \nC432_=_C1211( C432 C1211 ) C432_=_C1212( C432 C1212 ) C432_=_C1213( C432 C1213 ) C432_=_C1214( C432 C1214 ) C432_=_C1215( C432 C1215 ) C432_=_C1216( C432 C1216 ) \nC432_=_C1217( C432 C1217 ) C432_=_C1218( C432 C1218 ) C432_=_C1220( C432 C1220 ) C432_=_C1221( C432 C1221 ) C432_=_C1222( C432 C1222 ) C476_=_C741( C476 C741 ) \nC476_=_C996( C476 C996 ) C476_=_C1094( C476 C1094 ) C476_=_C1213( C476 C1213 ) C476_=_C1232( C476 C1232 ) C476_=_C1471( C476 C1471 ) C476_=_C1586( C476 C1586 ) \nC476_=_C1763( C476 C1763 ) C476_=_C1826( C476 C1826 ) C476_=_C1927( C476 C1927 ) C476_=_C2132( C476 C2132 ) C476_=_C2251( C476 C2251 ) C476_=_C2619( C476 C2619 ) \nC476_=_C2668( C476 C2668 ) C476_=_C2922( C476 C2922 ) C476_=_C2983( C476 C2983 ) C476_=_C3147( C476 C3147 ) C476_=_C3545( C476 C3545 ) C476_=_C3558( C476 C3558 ) \nC476_=_C3595( C476 C3595 ) C476_=_C3596( C476 C3596 ) C476_=_C3597( C476 C3597 ) C476_=_C3598( C476 C3598 ) C476_=_C3599( C476 C3599 ) C476_=_C3600( C476 C3600 ) \nC476_=_C3602( C476 C3602 ) C669_=_C882( C669 C882 ) C669_=_C1478( C669 C1478 ) C669_=_C1530( C669 C1530 ) C669_=_C1768( C669 C1768 ) C669_=_C1970( C669 C1970 ) \nC669_=_C2141( C669 C2141 ) C669_=_C2220( C669 C2220 ) C669_=_C2323( C669 C2323 ) C669_=_C2931( C669 C2931 ) C669_=_C3338( C669 C3338 ) C669_=_C3555( C669 C3555 ) \nC669_=_C3592( C669 C3592 ) C669_=_C3600( C669 C3600 ) C669_=_C3611( C669 C3611 ) C669_=_C3675( C669 C3675 ) C669_=_C3708( C669 C3708 ) C669_=_C3715( C669 C3715 ) \nC669_=_C3758( C669 C3758 ) C669_=_C3849( C669 C3849 ) C669_=_C3856( C669 C3856 ) C669_=_C3906( C669 C3906 ) C669_=_C3917( C669 C3917 ) C669_=_C3939( C669 C3939 ) \nC669_=_C3965( C669 C3965 ) C669_=_C4068( C669 C4068 ) C669_=_C4101( C669 C4101 ) C669_=_C4102( C669 C4102 ) C674_=_C754( C674 C754 ) C674_=_C778( C674 C778 ) \nC674_=_C833( C674 C833 ) C674_=_C1010( C674 C1010 ) C674_=_C1107( C674 C1107 ) C674_=_C1201( C674 C1201 ) C674_=_C1202( C674 C1202 ) C674_=_C1203( C674 C1203 ) \nC674_=_C1204( C674 C1204 ) C674_=_C1205( C674 C1205 ) C674_=_C1206( C674 C1206 ) C674_=_C1207( C674 C1207 ) C674_=_C1208( C674 C1208 ) C674_=_C1209( C674 C1209 ) \nC674_=_C1210( C674 C1210 ) C674_=_C1211( C674 C1211 ) C674_=_C1212( C674 C1212 ) C674_=_C1213( C674 C1213 ) C674_=_C1214( C674 C1214 ) C674_=_C1215( C674 C1215 ) \nC674_=_C1216( C674 C1216 ) C674_=_C1217( C674 C1217 ) C674_=_C1218( C674 C1218 ) C674_=_C1220( C674 C1220 ) C674_=_C1221( C674 C1221</w:t>
      </w:r>
    </w:p>
    <w:p>
      <w:pPr>
        <w:pStyle w:val="PreformattedText"/>
        <w:bidi w:val="0"/>
        <w:spacing w:before="0" w:after="0"/>
        <w:jc w:val="left"/>
        <w:rPr/>
      </w:pPr>
      <w:r>
        <w:rPr/>
        <w:t xml:space="preserve"> </w:t>
      </w:r>
      <w:r>
        <w:rPr/>
        <w:t>) C674_=_C1222( C674 C1222 ) \nC741_=_C749( C741 C749 ) C741_=_C996( C741 C996 ) C741_=_C1094( C741 C1094 ) C741_=_C1213( C741 C1213 ) C741_=_C1232( C741 C1232 ) C741_=_C1471( C741 C1471 ) \nC741_=_C1586( C741 C1586 ) C741_=_C1763( C741 C1763 ) C741_=_C1826( C741 C1826 ) C741_=_C1927( C741 C1927 ) C741_=_C2132( C741 C2132 ) C741_=_C2251( C741 C2251 ) \nC741_=_C2619( C741 C2619 ) C741_=_C2668( C741 C2668 ) C741_=_C2922( C741 C2922 ) C741_=_C2983( C741 C2983 ) C741_=_C3147( C741 C3147 ) C741_=_C3545( C741 C3545 ) \nC741_=_C3558( C741 C3558 ) C741_=_C3595( C741 C3595 ) C741_=_C3596( C741 C3596 ) C741_=_C3597( C741 C3597 ) C741_=_C3598( C741 C3598 ) C741_=_C3599( C741 C3599 ) \nC741_=_C3600( C741 C3600 ) C741_=_C3602( C741 C3602 ) C749_=_C802( C749 C802 ) C749_=_C856( C749 C856 ) C749_=_C1030( C749 C1030 ) C749_=_C1105( C749 C1105 ) \nC749_=_C1220( C749 C1220 ) C749_=_C1390( C749 C1390 ) C749_=_C1549( C749 C1549 ) C749_=_C1835( C749 C1835 ) C749_=_C2183( C749 C2183 ) C749_=_C2257( C749 C2257 ) \nC749_=_C2450( C749 C2450 ) C749_=_C2578( C749 C2578 ) C749_=_C2629( C749 C2629 ) C749_=_C2789( C749 C2789 ) C749_=_C2994( C749 C2994 ) C749_=_C3154( C749 C3154 ) \nC749_=_C3569( C749 C3569 ) C749_=_C3851( C749 C3851 ) C749_=_C3868( C749 C3868 ) C749_=_C3907( C749 C3907 ) C749_=_C3945( C749 C3945 ) C749_=_C4028( C749 C4028 ) \nC749_=_C4032( C749 C4032 ) C749_=_C4064( C749 C4064 ) C749_=_C4105( C749 C4105 ) C754_=_C778( C754 C778 ) C754_=_C833( C754 C833 ) C754_=_C1010( C754 C1010 ) \nC754_=_C1107( C754 C1107 ) C754_=_C1201( C754 C1201 ) C754_=_C1202( C754 C1202 ) C754_=_C1203( C754 C1203 ) C754_=_C1204( C754 C1204 ) C754_=_C1205( C754 C1205 ) \nC754_=_C1206( C754 C1206 ) C754_=_C1207( C754 C1207 ) C754_=_C1208( C754 C1208 ) C754_=_C1209( C754 C1209 ) C754_=_C1210( C754 C1210 ) C754_=_C1211( C754 C1211 ) \nC754_=_C1212( C754 C1212 ) C754_=_C1213( C754 C1213 ) C754_=_C1214( C754 C1214 ) C754_=_C1215( C754 C1215 ) C754_=_C1216( C754 C1216 ) C754_=_C1217( C754 C1217 ) \nC754_=_C1218( C754 C1218 ) C754_=_C1220( C754 C1220 ) C754_=_C1221( C754 C1221 ) C754_=_C1222( C754 C1222 ) C778_=_C802( C778 C802 ) C778_=_C833( C778 C833 ) \nC778_=_C1010( C778 C1010 ) C778_=_C1107( C778 C1107 ) C778_=_C1201( C778 C1201 ) C778_=_C1202( C778 C1202 ) C778_=_C1203( C778 C1203 ) C778_=_C1204( C778 C1204 ) \nC778_=_C1205( C778 C1205 ) C778_=_C1206( C778 C1206 ) C778_=_C1207( C778 C1207 ) C778_=_C1208( C778 C1208 ) C778_=_C1209( C778 C1209 ) C778_=_C1210( C778 C1210 ) \nC778_=_C1211( C778 C1211 ) C778_=_C1212( C778 C1212 ) C778_=_C1213( C778 C1213 ) C778_=_C1214( C778 C1214 ) C778_=_C1215( C778 C1215 ) C778_=_C1216( C778 C1216 ) \nC778_=_C1217( C778 C1217 ) C778_=_C1218( C778 C1218 ) C778_=_C1220( C778 C1220 ) C778_=_C1221( C778 C1221 ) C778_=_C1222( C778 C1222 ) C802_=_C856( C802 C856 ) \nC802_=_C1030( C802 C1030 ) C802_=_C1105( C802 C1105 ) C802_=_C1220( C802 C1220 ) C802_=_C1390( C802 C1390 ) C802_=_C1549( C802 C1549 ) C802_=_C1835( C802 C1835 ) \nC802_=_C2183( C802 C2183 ) C802_=_C2257( C802 C2257 ) C802_=_C2450( C802 C2450 ) C802_=_C2578( C802 C2578 ) C802_=_C2629( C802 C2629 ) C802_=_C2789( C802 C2789 ) \nC802_=_C2994( C802 C2994 ) C802_=_C3154( C802 C3154 ) C802_=_C3569( C802 C3569 ) C802_=_C3851( C802 C3851 ) C802_=_C3868( C802 C3868 ) C802_=_C3907( C802 C3907 ) \nC802_=_C3945( C802 C3945 ) C802_=_C4028( C802 C4028 ) C802_=_C4032( C802 C4032 ) C802_=_C4064( C802 C4064 ) C802_=_C4105( C802 C4105 ) C833_=_C856( C833 C856 ) \nC833_=_C1010( C833 C1010 ) C833_=_C1107( C833 C1107 ) C833_=_C1201( C833 C1201 ) C833_=_C1202( C833 C1202 ) C833_=_C1203( C833 C1203 ) C833_=_C1204( C833 C1204 ) \nC833_=_C1205( C833 C1205 ) C833_=_C1206( C833 C1206 ) C833_=_C1207( C833 C1207 ) C833_=_C1208( C833 C1208 ) C833_=_C1209( C833 C1209 ) C833_=_C1210( C833 C1210 ) \nC833_=_C1211( C833 C1211 ) C833_=_C1212( C833 C1212 ) C833_=_C1213( C833 C1213 ) C833_=_C1214( C833 C1214 ) C833_=_C1215( C833 C1215 ) C833_=_C1216( C833 C1216 ) \nC833_=_C1217( C833 C1217 ) C833_=_C1218( C833 C1218 ) C833_=_C1220( C833 C1220 ) C833_=_C1221( C833 C1221 ) C833_=_C1222( C833 C1222 ) C856_=_C1030( C856 C1030 ) \nC856_=_C1105( C856 C1105 ) C856_=_C1220( C856 C1220 ) C856_=_C1390( C856 C1390 ) C856_=_C1549( C856 C1549 ) C856_=_C1835( C856 C1835 ) C856_=_C2183( C856 C2183 ) \nC856_=_C2257( C856 C2257 ) C856_=_C2450( C856 C2450 ) C856_=_C2578( C856 C2578 ) C856_=_C2629( C856 C2629 ) C856_=_C2789( C856 C2789 ) C856_=_C2994( C856 C2994 ) \nC856_=_C3154( C856 C3154 ) C856_=_C3569( C856 C3569 ) C856_=_C3851( C856 C3851 ) C856_=_C3868( C856 C3868 ) C856_=_C3907( C856 C3907 ) C856_=_C3945( C856 C3945 ) \nC856_=_C4028( C856 C4028 ) C856_=_C4032( C856 C4032 ) C856_=_C4064( C856 C4064 ) C856_=_C4105( C856 C4105 ) C882_=_C1478( C882 C1478 ) C882_=_C1530( C882 C1530 ) \nC882_=_C1768( C882 C1768 ) C882_=_C1970( C882 C1970 ) C882_=_C2141( C882 C2141 ) C882_=_C2220( C882 C2220 ) C882_=_C2323( C882 C2323 ) C882_=_C2931( C882 C2931 ) \nC882_=_C3338( C882 C3338 ) C882_=_C3555( C882 C3555 ) C882_=_C3592( C882 C3592 ) C882_=_C3600( C882 C3600 ) C882_=_C3611( C882 C3611 ) C882_=_C3675( C882 C3675 ) \nC882_=_C3708( C882 C3708 ) C882_=_C3715( C882 C3715 ) C882_=_C3758( C882 C3758 ) C882_=_C3849( C882 C3849 ) C882_=_C3856( C882 C3856 ) C882_=_C3906( C882 C3906 ) \nC882_=_C3917( C882 C3917 ) C882_=_C3939( C882 C3939 ) C882_=_C3965( C882 C3965 ) C882_=_C4068( C882 C4068 ) C882_=_C4101( C882 C4101 ) C882_=_C4102( C882 C4102 ) \nC996_=_C1094( C996 C1094 ) C996_=_C1213( C996 C1213 ) C996_=_C1232( C996 C1232 ) C996_=_C1471( C996 C1471 ) C996_=_C1586( C996 C1586 ) C996_=_C1763( C996 C1763 ) \nC996_=_C1826( C996 C1826 ) C996_=_C1927( C996 C1927 ) C996_=_C2132( C996 C2132 ) C996_=_C2251( C996 C2251 ) C996_=_C2619( C996 C2619 ) C996_=_C2668( C996 C2668 ) \nC996_=_C2922( C996 C2922 ) C996_=_C2983( C996 C2983 ) C996_=_C3147( C996 C3147 ) C996_=_C3545( C996 C3545 ) C996_=_C3558( C996 C3558 ) C996_=_C3595( C996 C3595 ) \nC996_=_C3596( C996 C3596 ) C996_=_C3597( C996 C3597 ) C996_=_C3598( C996 C3598 ) C996_=_C3599( C996 C3599 ) C996_=_C3600( C996 C3600 ) C996_=_C3602( C996 C3602 ) \nC1010_=_C1030( C1010 C1030 ) C1010_=_C1107( C1010 C1107 ) C1010_=_C1201( C1010 C1201 ) C1010_=_C1202( C1010 C1202 ) C1010_=_C1203( C1010 C1203 ) C1010_=_C1204( C1010 C1204 ) \nC1010_=_C1205( C1010 C1205 ) C1010_=_C1206( C1010 C1206 ) C1010_=_C1207( C1010 C1207 ) C1010_=_C1208( C1010 C1208 ) C1010_=_C1209( C1010 C1209 ) C1010_=_C1210( C1010 C1210 ) \nC1010_=_C1211( C1010 C1211 ) C1010_=_C1212( C1010 C1212 ) C1010_=_C1213( C1010 C1213 ) C1010_=_C1214( C1010 C1214 ) C1010_=_C1215( C1010 C1215 ) C1010_=_C1216( C1010 C1216 ) \nC1010_=_C1217( C1010 C1217 ) C1010_=_C1218( C1010 C1218 ) C1010_=_C1220( C1010 C1220 ) C1010_=_C1221( C1010 C1221 ) C1010_=_C1222( C1010 C1222 ) C1030_=_C1105( C1030 C1105 ) \nC1030_=_C1220( C1030 C1220 ) C1030_=_C1390( C1030 C1390 ) C1030_=_C1549( C1030 C1549 ) C1030_=_C1835( C1030 C1835 ) C1030_=_C2183( C1030 C2183 ) C1030_=_C2257( C1030 C2257 ) \nC1030_=_C2450( C1030 C2450 ) C1030_=_C2578( C1030 C2578 ) C1030_=_C2629( C1030 C2629 ) C1030_=_C2789( C1030 C2789 ) C1030_=_C2994( C1030 C2994 ) C1030_=_C3154( C1030 C3154 ) \nC1030_=_C3569( C1030 C3569 ) C1030_=_C3851( C1030 C3851 ) C1030_=_C3868( C1030 C3868 ) C1030_=_C3907( C1030 C3907 ) C1030_=_C3945( C1030 C3945 ) C1030_=_C4028( C1030 C4028 ) \nC1030_=_C4032( C1030 C4032 ) C1030_=_C4064( C1030 C4064 ) C1030_=_C4105( C1030 C4105 ) C1094_=_C1105( C1094 C1105 ) C1094_=_C1213( C1094 C1213 ) C1094_=_C1232( C1094 C1232 ) \nC1094_=_C1471( C1094 C1471 ) C1094_=_C1586( C1094 C1586 ) C1094_=_C1763( C1094 C1763 ) C1094_=_C1826( C1094 C1826 ) C1094_=_C1927( C1094 C1927 ) C1094_=_C2132( C1094 C2132 ) \nC1094_=_C2251( C1094 C2251 ) C1094_=_C2619( C1094 C2619 ) C1094_=_C2668( C1094 C2668 ) C1094_=_C2922( C1094 C2922 ) C1094_=_C2983( C1094 C2983 ) C1094_=_C3147( C1094 C3147 ) \nC1094_=_C3545( C1094 C3545 ) C1094_=_C3558( C1094 C3558 ) C1094_=_C3595( C1094 C3595 ) C1094_=_C3596( C1094 C3596 ) C1094_=_C3597( C1094 C3597 ) C1094_=_C3598( C1094 C3598 ) \nC1094_=_C3599( C1094 C3599 ) C1094_=_C3600( C1094 C3600 ) C1094_=_C3602( C1094 C3602 ) C1105_=_C1220( C1105 C1220 ) C1105_=_C1390( C1105 C1390 ) C1105_=_C1549( C1105 C1549 ) \nC1105_=_C1835( C1105 C1835 ) C1105_=_C2183( C1105 C2183 ) C1105_=_C2257( C1105 C2257 ) C1105_=_C2450( C1105 C2450 ) C1105_=_C2578( C1105 C2578 ) C1105_=_C2629( C1105 C2629 ) \nC1105_=_C2789( C1105 C2789 ) C1105_=_C2994( C1105 C2994 ) C1105_=_C3154( C1105 C3154 ) C1105_=_C3569( C1105 C3569 ) C1105_=_C3851( C1105 C3851 ) C1105_=_C3868( C1105 C3868 ) \nC1105_=_C3907( C1105 C3907 ) C1105_=_C3945( C1105 C3945 ) C1105_=_C4028( C1105 C4028 ) C1105_=_C4032( C1105 C4032 ) C1105_=_C4064( C1105 C4064 ) C1105_=_C4105( C1105 C4105 ) \nC1107_=_C1201( C1107 C1201 ) C1107_=_C1202( C1107 C1202 ) C1107_=_C1203( C1107 C1203 ) C1107_=_C1204( C1107 C1204 ) C1107_=_C1205( C1107 C1205 ) C1107_=_C1206( C1107 C1206 ) \nC1107_=_C1207( C1107 C1207 ) C1107_=_C1208( C1107 C1208 ) C1107_=_C1209( C1107 C1209 ) C1107_=_C1210( C1107 C1210 ) C1107_=_C1211( C1107 C1211 ) C1107_=_C1212( C1107 C1212 ) \nC1107_=_C1213( C1107 C1213 ) C1107_=_C1214( C1107 C1214 ) C1107_=_C1215( C1107 C1215 ) C1107_=_C1216( C1107 C1216 ) C1107_=_C1217( C1107 C1217 ) C1107_=_C1218( C1107 C1218 ) \nC1107_=_C1220( C1107 C1220 ) C1107_=_C1221( C1107 C1221 ) C1107_=_C1222( C1107 C1222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20( C1201 C1220 ) C1201_=_C1221( C1201 C1221 ) C1201_=_C1222(</w:t>
      </w:r>
    </w:p>
    <w:p>
      <w:pPr>
        <w:pStyle w:val="PreformattedText"/>
        <w:bidi w:val="0"/>
        <w:spacing w:before="0" w:after="0"/>
        <w:jc w:val="left"/>
        <w:rPr/>
      </w:pPr>
      <w:r>
        <w:rPr/>
        <w:t xml:space="preserve"> </w:t>
      </w:r>
      <w:r>
        <w:rPr/>
        <w:t>C1201 C1222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20( C1202 C1220 ) C1202_=_C1221( C1202 C1221 ) C1202_=_C1222( C1202 C1222 ) \nC1202_=_C1390( C1202 C1390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20( C1203 C1220 ) C1203_=_C1221( C1203 C1221 ) \nC1203_=_C1222( C1203 C1222 ) C1203_=_C1471( C1203 C1471 ) C1203_=_C1478( C1203 C1478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20( C1204 C1220 ) \nC1204_=_C1221( C1204 C1221 ) C1204_=_C1222( C1204 C1222 ) C1204_=_C1549( C1204 C1549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20( C1205 C1220 ) C1205_=_C1221( C1205 C1221 ) \nC1205_=_C1222( C1205 C1222 ) C1205_=_C1763( C1205 C1763 ) C1205_=_C1768( C1205 C1768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20( C1206 C1220 ) C1206_=_C1221( C1206 C1221 ) C1206_=_C1222( C1206 C1222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20( C1207 C1220 ) \nC1207_=_C1221( C1207 C1221 ) C1207_=_C1222( C1207 C1222 ) C1207_=_C2578( C1207 C2578 ) C1208_=_C1209( C1208 C1209 ) C1208_=_C1210( C1208 C1210 ) C1208_=_C1211( C1208 C1211 ) \nC1208_=_C1212( C1208 C1212 ) C1208_=_C1213( C1208 C1213 ) C1208_=_C1214( C1208 C1214 ) C1208_=_C1215( C1208 C1215 ) C1208_=_C1216( C1208 C1216 ) C1208_=_C1217( C1208 C1217 ) \nC1208_=_C1218( C1208 C1218 ) C1208_=_C1220( C1208 C1220 ) C1208_=_C1221( C1208 C1221 ) C1208_=_C1222( C1208 C1222 ) C1208_=_C2922( C1208 C2922 ) C1208_=_C2931( C1208 C2931 ) \nC1209_=_C1210( C1209 C1210 ) C1209_=_C1211( C1209 C1211 ) C1209_=_C1212( C1209 C1212 ) C1209_=_C1213( C1209 C1213 ) C1209_=_C1214( C1209 C1214 ) C1209_=_C1215( C1209 C1215 ) \nC1209_=_C1216( C1209 C1216 ) C1209_=_C1217( C1209 C1217 ) C1209_=_C1218( C1209 C1218 ) C1209_=_C1220( C1209 C1220 ) C1209_=_C1221( C1209 C1221 ) C1209_=_C1222( C1209 C1222 ) \nC1210_=_C1211( C1210 C1211 ) C1210_=_C1212( C1210 C1212 ) C1210_=_C1213( C1210 C1213 ) C1210_=_C1214( C1210 C1214 ) C1210_=_C1215( C1210 C1215 ) C1210_=_C1216( C1210 C1216 ) \nC1210_=_C1217( C1210 C1217 ) C1210_=_C1218( C1210 C1218 ) C1210_=_C1220( C1210 C1220 ) C1210_=_C1221( C1210 C1221 ) C1210_=_C1222( C1210 C1222 ) C1210_=_C3147( C1210 C3147 ) \nC1210_=_C3154( C1210 C3154 ) C1211_=_C1212( C1211 C1212 ) C1211_=_C1213( C1211 C1213 ) C1211_=_C1214( C1211 C1214 ) C1211_=_C1215( C1211 C1215 ) C1211_=_C1216( C1211 C1216 ) \nC1211_=_C1217( C1211 C1217 ) C1211_=_C1218( C1211 C1218 ) C1211_=_C1220( C1211 C1220 ) C1211_=_C1221( C1211 C1221 ) C1211_=_C1222( C1211 C1222 ) C1212_=_C1213( C1212 C1213 ) \nC1212_=_C1214( C1212 C1214 ) C1212_=_C1215( C1212 C1215 ) C1212_=_C1216( C1212 C1216 ) C1212_=_C1217( C1212 C1217 ) C1212_=_C1218( C1212 C1218 ) C1212_=_C1220( C1212 C1220 ) \nC1212_=_C1221( C1212 C1221 ) C1212_=_C1222( C1212 C1222 ) C1212_=_C3545( C1212 C3545 ) C1212_=_C3555( C1212 C3555 ) C1213_=_C1214( C1213 C1214 ) C1213_=_C1215( C1213 C1215 ) \nC1213_=_C1216( C1213 C1216 ) C1213_=_C1217( C1213 C1217 ) C1213_=_C1218( C1213 C1218 ) C1213_=_C1220( C1213 C1220 ) C1213_=_C1221( C1213 C1221 ) C1213_=_C1222( C1213 C1222 ) \nC1213_=_C1232( C1213 C1232 ) C1213_=_C1471( C1213 C1471 ) C1213_=_C1586( C1213 C1586 ) C1213_=_C1763( C1213 C1763 ) C1213_=_C1826( C1213 C1826 ) C1213_=_C1927( C1213 C1927 ) \nC1213_=_C2132( C1213 C2132 ) C1213_=_C2251( C1213 C2251 ) C1213_=_C2619( C1213 C2619 ) C1213_=_C2668( C1213 C2668 ) C1213_=_C2922( C1213 C2922 ) C1213_=_C2983( C1213 C2983 ) \nC1213_=_C3147( C1213 C3147 ) C1213_=_C3545( C1213 C3545 ) C1213_=_C3558( C1213 C3558 ) C1213_=_C3595( C1213 C3595 ) C1213_=_C3596( C1213 C3596 ) C1213_=_C3597( C1213 C3597 ) \nC1213_=_C3598( C1213 C3598 ) C1213_=_C3599( C1213 C3599 ) C1213_=_C3600( C1213 C3600 ) C1213_=_C3602( C1213 C3602 ) C1214_=_C1215( C1214 C1215 ) C1214_=_C1216( C1214 C1216 ) \nC1214_=_C1217( C1214 C1217 ) C1214_=_C1218( C1214 C1218 ) C1214_=_C1220( C1214 C1220 ) C1214_=_C1221( C1214 C1221 ) C1214_=_C1222( C1214 C1222 ) C1215_=_C1216( C1215 C1216 ) \nC1215_=_C1217( C1215 C1217 ) C1215_=_C1218( C1215 C1218 ) C1215_=_C1220( C1215 C1220 ) C1215_=_C1221( C1215 C1221 ) C1215_=_C1222( C1215 C1222 ) C1215_=_C3595( C1215 C3595 ) \nC1215_=_C3675( C1215 C3675 ) C1216_=_C1217( C1216 C1217 ) C1216_=_C1218( C1216 C1218 ) C1216_=_C1220( C1216 C1220 ) C1216_=_C1221( C1216 C1221 ) C1216_=_C1222( C1216 C1222 ) \nC1216_=_C3596( C1216 C3596 ) C1216_=_C3849( C1216 C3849 ) C1216_=_C3851( C1216 C3851 ) C1217_=_C1218( C1217 C1218 ) C1217_=_C1220( C1217 C1220 ) C1217_=_C1221( C1217 C1221 ) \nC1217_=_C1222( C1217 C1222 ) C1217_=_C3868( C1217 C3868 ) C1218_=_C1220( C1218 C1220 ) C1218_=_C1221( C1218 C1221 ) C1218_=_C1222( C1218 C1222 ) C1218_=_C3598( C1218 C3598 ) \nC1218_=_C3906( C1218 C3906 ) C1218_=_C3907( C1218 C3907 ) C1220_=_C1221( C1220 C1221 ) C1220_=_C1222( C1220 C1222 ) C1220_=_C1390( C1220 C1390 ) C1220_=_C1549( C1220 C1549 ) \nC1220_=_C1835( C1220 C1835 ) C1220_=_C2183( C1220 C2183 ) C1220_=_C2257( C1220 C2257 ) C1220_=_C2450( C1220 C2450 ) C1220_=_C2578( C1220 C2578 ) C1220_=_C2629( C1220 C2629 ) \nC1220_=_C2789( C1220 C2789 ) C1220_=_C2994( C1220 C2994 ) C1220_=_C3154( C1220 C3154 ) C1220_=_C3569( C1220 C3569 ) C1220_=_C3851( C1220 C3851 ) C1220_=_C3868( C1220 C3868 ) \nC1220_=_C3907( C1220 C3907 ) C1220_=_C3945( C1220 C3945 ) C1220_=_C4028( C1220 C4028 ) C1220_=_C4032( C1220 C4032 ) C1220_=_C4064( C1220 C4064 ) C1220_=_C4105( C1220 C4105 ) \nC1221_=_C1222( C1221 C1222 ) C1222_=_C3602( C1222 C3602 ) C1222_=_C4101( C1222 C4101 ) C1222_=_C4105( C1222 C4105 ) C1232_=_C1471( C1232 C1471 ) C1232_=_C1586( C1232 C1586 ) \nC1232_=_C1763( C1232 C1763 ) C1232_=_C1826( C1232 C1826 ) C1232_=_C1927( C1232 C1927 ) C1232_=_C2132( C1232 C2132 ) C1232_=_C2251( C1232 C2251 ) C1232_=_C2619( C1232 C2619 ) \nC1232_=_C2668( C1232 C2668 ) C1232_=_C2922( C1232 C2922 ) C1232_=_C2983( C1232 C2983 ) C1232_=_C3147( C1232 C3147 ) C1232_=_C3545( C1232 C3545 ) C1232_=_C3558( C1232 C3558 ) \nC1232_=_C3595( C1232 C3595 ) C1232_=_C3596( C1232 C3596 ) C1232_=_C3597( C1232 C3597 ) C1232_=_C3598( C1232 C3598 ) C1232_=_C3599( C1232 C3599 ) C1232_=_C3600( C1232 C3600 ) \nC1232_=_C3602( C1232 C3602 ) C1390_=_C1549( C1390 C1549 ) C1390_=_C1835( C1390 C1835 ) C1390_=_C2183( C1390 C2183 ) C1390_=_C2257( C1390 C2257 ) C1390_=_C2450( C1390 C2450 ) \nC1390_=_C2578( C1390 C2578 ) C1390_=_C2629( C1390 C2629 ) C1390_=_C2789( C1390 C2789 ) C1390_=_C2994( C1390 C2994 ) C1390_=_C3154( C1390 C3154 ) C1390_=_C3569( C1390 C3569 ) \nC1390_=_C3851( C1390 C3851 ) C1390_=_C3868( C1390 C3868 ) C1390_=_C3907( C1390 C3907 ) C1390_=_C3945( C1390 C3945 ) C1390_=_C4028( C1390 C4028 ) C1390_=_C4032( C1390 C4032 ) \nC1390_=_C4064( C1390 C4064 ) C1390_=_C4105( C1390 C4105 ) C1471_=_C1478( C1471 C1478 ) C1471_=_C1586( C1471 C1586 ) C1471_=_C1763( C1471 C1763 ) C1471_=_C1826( C1471 C1826 ) \nC1471_=_C1927( C1471 C1927 ) C1471_=_C2132( C1471 C2132 ) C1471_=_C2251( C1471 C2251 ) C1471_=_C2619( C1471 C2619 ) C1471_=_C2668( C1471 C2668 ) C1471_=_C2922( C1471 C2922 ) \nC1471_=_C2983( C1471 C2983 ) C1471_=_C3147( C1471 C3147 ) C1471_=_C3545( C1471 C3545 ) C1471_=_C3558( C1471 C3558 ) C1471_=_C3595( C1471 C3595 ) C1471_=_C3596( C1471 C3596 ) \nC1471_=_C3597( C1471 C3597 ) C1471_=_C3598( C1471 C3598 ) C1471_=_C3599( C1471 C3599 ) C1471_=_C3600( C1471 C3600 ) C1471_=_C3602( C1471 C3602 ) C1478_=_C1530( C1478 C1530 ) \nC1478_=_C1768( C1478 C1768 ) C1478_=_C1970( C1478 C1970 ) C1478_=_C2141( C1478 C2141 ) C1478_=_C2220( C1478 C2220 ) C1478_=_C2323( C1478 C2323 ) C1478_=_C2931( C1478 C2931 ) \nC1478_=_C3338( C1478 C3338 ) C1478_=_C3555( C1478 C3555 ) C1478_=_C3592( C1478 C3592 ) C1478_=_C3600( C1478 C3600 ) C1478_=_C3611( C1478 C3611 ) C1478_=_C3675( C1478 C3675 ) \nC1478_=_C3708( C1478 C3708 ) C1478_=_C3715( C1478 C3715 ) C1478_=_C3758( C1478 C3758 ) C1478_=_C3849( C1478 C3849 ) C1478_=_C3856( C1478 C3856 ) C1478_=_C3906( C1478 C3906 ) \nC1478_=_C3917(</w:t>
      </w:r>
    </w:p>
    <w:p>
      <w:pPr>
        <w:pStyle w:val="PreformattedText"/>
        <w:bidi w:val="0"/>
        <w:spacing w:before="0" w:after="0"/>
        <w:jc w:val="left"/>
        <w:rPr/>
      </w:pPr>
      <w:r>
        <w:rPr/>
        <w:t xml:space="preserve"> </w:t>
      </w:r>
      <w:r>
        <w:rPr/>
        <w:t>C1478 C3917 ) C1478_=_C3939( C1478 C3939 ) C1478_=_C3965( C1478 C3965 ) C1478_=_C4068( C1478 C4068 ) C1478_=_C4101( C1478 C4101 ) C1478_=_C4102( C1478 C4102 ) \nC1530_=_C1768( C1530 C1768 ) C1530_=_C1970( C1530 C1970 ) C1530_=_C2141( C1530 C2141 ) C1530_=_C2220( C1530 C2220 ) C1530_=_C2323( C1530 C2323 ) C1530_=_C2931( C1530 C2931 ) \nC1530_=_C3338( C1530 C3338 ) C1530_=_C3555( C1530 C3555 ) C1530_=_C3592( C1530 C3592 ) C1530_=_C3600( C1530 C3600 ) C1530_=_C3611( C1530 C3611 ) C1530_=_C3675( C1530 C3675 ) \nC1530_=_C3708( C1530 C3708 ) C1530_=_C3715( C1530 C3715 ) C1530_=_C3758( C1530 C3758 ) C1530_=_C3849( C1530 C3849 ) C1530_=_C3856( C1530 C3856 ) C1530_=_C3906( C1530 C3906 ) \nC1530_=_C3917( C1530 C3917 ) C1530_=_C3939( C1530 C3939 ) C1530_=_C3965( C1530 C3965 ) C1530_=_C4068( C1530 C4068 ) C1530_=_C4101( C1530 C4101 ) C1530_=_C4102( C1530 C4102 ) \nC1549_=_C1835( C1549 C1835 ) C1549_=_C2183( C1549 C2183 ) C1549_=_C2257( C1549 C2257 ) C1549_=_C2450( C1549 C2450 ) C1549_=_C2578( C1549 C2578 ) C1549_=_C2629( C1549 C2629 ) \nC1549_=_C2789( C1549 C2789 ) C1549_=_C2994( C1549 C2994 ) C1549_=_C3154( C1549 C3154 ) C1549_=_C3569( C1549 C3569 ) C1549_=_C3851( C1549 C3851 ) C1549_=_C3868( C1549 C3868 ) \nC1549_=_C3907( C1549 C3907 ) C1549_=_C3945( C1549 C3945 ) C1549_=_C4028( C1549 C4028 ) C1549_=_C4032( C1549 C4032 ) C1549_=_C4064( C1549 C4064 ) C1549_=_C4105( C1549 C4105 ) \nC1586_=_C1763( C1586 C1763 ) C1586_=_C1826( C1586 C1826 ) C1586_=_C1927( C1586 C1927 ) C1586_=_C2132( C1586 C2132 ) C1586_=_C2251( C1586 C2251 ) C1586_=_C2619( C1586 C2619 ) \nC1586_=_C2668( C1586 C2668 ) C1586_=_C2922( C1586 C2922 ) C1586_=_C2983( C1586 C2983 ) C1586_=_C3147( C1586 C3147 ) C1586_=_C3545( C1586 C3545 ) C1586_=_C3558( C1586 C3558 ) \nC1586_=_C3595( C1586 C3595 ) C1586_=_C3596( C1586 C3596 ) C1586_=_C3597( C1586 C3597 ) C1586_=_C3598( C1586 C3598 ) C1586_=_C3599( C1586 C3599 ) C1586_=_C3600( C1586 C3600 ) \nC1586_=_C3602( C1586 C3602 ) C1763_=_C1768( C1763 C1768 ) C1763_=_C1826( C1763 C1826 ) C1763_=_C1927( C1763 C1927 ) C1763_=_C2132( C1763 C2132 ) C1763_=_C2251( C1763 C2251 ) \nC1763_=_C2619( C1763 C2619 ) C1763_=_C2668( C1763 C2668 ) C1763_=_C2922( C1763 C2922 ) C1763_=_C2983( C1763 C2983 ) C1763_=_C3147( C1763 C3147 ) C1763_=_C3545( C1763 C3545 ) \nC1763_=_C3558( C1763 C3558 ) C1763_=_C3595( C1763 C3595 ) C1763_=_C3596( C1763 C3596 ) C1763_=_C3597( C1763 C3597 ) C1763_=_C3598( C1763 C3598 ) C1763_=_C3599( C1763 C3599 ) \nC1763_=_C3600( C1763 C3600 ) C1763_=_C3602( C1763 C3602 ) C1768_=_C1970( C1768 C1970 ) C1768_=_C2141( C1768 C2141 ) C1768_=_C2220( C1768 C2220 ) C1768_=_C2323( C1768 C2323 ) \nC1768_=_C2931( C1768 C2931 ) C1768_=_C3338( C1768 C3338 ) C1768_=_C3555( C1768 C3555 ) C1768_=_C3592( C1768 C3592 ) C1768_=_C3600( C1768 C3600 ) C1768_=_C3611( C1768 C3611 ) \nC1768_=_C3675( C1768 C3675 ) C1768_=_C3708( C1768 C3708 ) C1768_=_C3715( C1768 C3715 ) C1768_=_C3758( C1768 C3758 ) C1768_=_C3849( C1768 C3849 ) C1768_=_C3856( C1768 C3856 ) \nC1768_=_C3906( C1768 C3906 ) C1768_=_C3917( C1768 C3917 ) C1768_=_C3939( C1768 C3939 ) C1768_=_C3965( C1768 C3965 ) C1768_=_C4068( C1768 C4068 ) C1768_=_C4101( C1768 C4101 ) \nC1768_=_C4102( C1768 C4102 ) C1826_=_C1835( C1826 C1835 ) C1826_=_C1927( C1826 C1927 ) C1826_=_C2132( C1826 C2132 ) C1826_=_C2251( C1826 C2251 ) C1826_=_C2619( C1826 C2619 ) \nC1826_=_C2668( C1826 C2668 ) C1826_=_C2922( C1826 C2922 ) C1826_=_C2983( C1826 C2983 ) C1826_=_C3147( C1826 C3147 ) C1826_=_C3545( C1826 C3545 ) C1826_=_C3558( C1826 C3558 ) \nC1826_=_C3595( C1826 C3595 ) C1826_=_C3596( C1826 C3596 ) C1826_=_C3597( C1826 C3597 ) C1826_=_C3598( C1826 C3598 ) C1826_=_C3599( C1826 C3599 ) C1826_=_C3600( C1826 C3600 ) \nC1826_=_C3602( C1826 C3602 ) C1835_=_C2183( C1835 C2183 ) C1835_=_C2257( C1835 C2257 ) C1835_=_C2450( C1835 C2450 ) C1835_=_C2578( C1835 C2578 ) C1835_=_C2629( C1835 C2629 ) \nC1835_=_C2789( C1835 C2789 ) C1835_=_C2994( C1835 C2994 ) C1835_=_C3154( C1835 C3154 ) C1835_=_C3569( C1835 C3569 ) C1835_=_C3851( C1835 C3851 ) C1835_=_C3868( C1835 C3868 ) \nC1835_=_C3907( C1835 C3907 ) C1835_=_C3945( C1835 C3945 ) C1835_=_C4028( C1835 C4028 ) C1835_=_C4032( C1835 C4032 ) C1835_=_C4064( C1835 C4064 ) C1835_=_C4105( C1835 C4105 ) \nC1927_=_C2132( C1927 C2132 ) C1927_=_C2251( C1927 C2251 ) C1927_=_C2619( C1927 C2619 ) C1927_=_C2668( C1927 C2668 ) C1927_=_C2922( C1927 C2922 ) C1927_=_C2983( C1927 C2983 ) \nC1927_=_C3147( C1927 C3147 ) C1927_=_C3545( C1927 C3545 ) C1927_=_C3558( C1927 C3558 ) C1927_=_C3595( C1927 C3595 ) C1927_=_C3596( C1927 C3596 ) C1927_=_C3597( C1927 C3597 ) \nC1927_=_C3598( C1927 C3598 ) C1927_=_C3599( C1927 C3599 ) C1927_=_C3600( C1927 C3600 ) C1927_=_C3602( C1927 C3602 ) C1970_=_C2141( C1970 C2141 ) C1970_=_C2220( C1970 C2220 ) \nC1970_=_C2323( C1970 C2323 ) C1970_=_C2931( C1970 C2931 ) C1970_=_C3338( C1970 C3338 ) C1970_=_C3555( C1970 C3555 ) C1970_=_C3592( C1970 C3592 ) C1970_=_C3600( C1970 C3600 ) \nC1970_=_C3611( C1970 C3611 ) C1970_=_C3675( C1970 C3675 ) C1970_=_C3708( C1970 C3708 ) C1970_=_C3715( C1970 C3715 ) C1970_=_C3758( C1970 C3758 ) C1970_=_C3849( C1970 C3849 ) \nC1970_=_C3856( C1970 C3856 ) C1970_=_C3906( C1970 C3906 ) C1970_=_C3917( C1970 C3917 ) C1970_=_C3939( C1970 C3939 ) C1970_=_C3965( C1970 C3965 ) C1970_=_C4068( C1970 C4068 ) \nC1970_=_C4101( C1970 C4101 ) C1970_=_C4102( C1970 C4102 ) C2132_=_C2141( C2132 C2141 ) C2132_=_C2251( C2132 C2251 ) C2132_=_C2619( C2132 C2619 ) C2132_=_C2668( C2132 C2668 ) \nC2132_=_C2922( C2132 C2922 ) C2132_=_C2983( C2132 C2983 ) C2132_=_C3147( C2132 C3147 ) C2132_=_C3545( C2132 C3545 ) C2132_=_C3558( C2132 C3558 ) C2132_=_C3595( C2132 C3595 ) \nC2132_=_C3596( C2132 C3596 ) C2132_=_C3597( C2132 C3597 ) C2132_=_C3598( C2132 C3598 ) C2132_=_C3599( C2132 C3599 ) C2132_=_C3600( C2132 C3600 ) C2132_=_C3602( C2132 C3602 ) \nC2141_=_C2220( C2141 C2220 ) C2141_=_C2323( C2141 C2323 ) C2141_=_C2931( C2141 C2931 ) C2141_=_C3338( C2141 C3338 ) C2141_=_C3555( C2141 C3555 ) C2141_=_C3592( C2141 C3592 ) \nC2141_=_C3600( C2141 C3600 ) C2141_=_C3611( C2141 C3611 ) C2141_=_C3675( C2141 C3675 ) C2141_=_C3708( C2141 C3708 ) C2141_=_C3715( C2141 C3715 ) C2141_=_C3758( C2141 C3758 ) \nC2141_=_C3849( C2141 C3849 ) C2141_=_C3856( C2141 C3856 ) C2141_=_C3906( C2141 C3906 ) C2141_=_C3917( C2141 C3917 ) C2141_=_C3939( C2141 C3939 ) C2141_=_C3965( C2141 C3965 ) \nC2141_=_C4068( C2141 C4068 ) C2141_=_C4101( C2141 C4101 ) C2141_=_C4102( C2141 C4102 ) C2183_=_C2257( C2183 C2257 ) C2183_=_C2450( C2183 C2450 ) C2183_=_C2578( C2183 C2578 ) \nC2183_=_C2629( C2183 C2629 ) C2183_=_C2789( C2183 C2789 ) C2183_=_C2994( C2183 C2994 ) C2183_=_C3154( C2183 C3154 ) C2183_=_C3569( C2183 C3569 ) C2183_=_C3851( C2183 C3851 ) \nC2183_=_C3868( C2183 C3868 ) C2183_=_C3907( C2183 C3907 ) C2183_=_C3945( C2183 C3945 ) C2183_=_C4028( C2183 C4028 ) C2183_=_C4032( C2183 C4032 ) C2183_=_C4064( C2183 C4064 ) \nC2183_=_C4105( C2183 C4105 ) C2220_=_C2323( C2220 C2323 ) C2220_=_C2931( C2220 C2931 ) C2220_=_C3338( C2220 C3338 ) C2220_=_C3555( C2220 C3555 ) C2220_=_C3592( C2220 C3592 ) \nC2220_=_C3600( C2220 C3600 ) C2220_=_C3611( C2220 C3611 ) C2220_=_C3675( C2220 C3675 ) C2220_=_C3708( C2220 C3708 ) C2220_=_C3715( C2220 C3715 ) C2220_=_C3758( C2220 C3758 ) \nC2220_=_C3849( C2220 C3849 ) C2220_=_C3856( C2220 C3856 ) C2220_=_C3906( C2220 C3906 ) C2220_=_C3917( C2220 C3917 ) C2220_=_C3939( C2220 C3939 ) C2220_=_C3965( C2220 C3965 ) \nC2220_=_C4068( C2220 C4068 ) C2220_=_C4101( C2220 C4101 ) C2220_=_C4102( C2220 C4102 ) C2251_=_C2257( C2251 C2257 ) C2251_=_C2619( C2251 C2619 ) C2251_=_C2668( C2251 C2668 ) \nC2251_=_C2922( C2251 C2922 ) C2251_=_C2983( C2251 C2983 ) C2251_=_C3147( C2251 C3147 ) C2251_=_C3545( C2251 C3545 ) C2251_=_C3558( C2251 C3558 ) C2251_=_C3595( C2251 C3595 ) \nC2251_=_C3596( C2251 C3596 ) C2251_=_C3597( C2251 C3597 ) C2251_=_C3598( C2251 C3598 ) C2251_=_C3599( C2251 C3599 ) C2251_=_C3600( C2251 C3600 ) C2251_=_C3602( C2251 C3602 ) \nC2257_=_C2450( C2257 C2450 ) C2257_=_C2578( C2257 C2578 ) C2257_=_C2629( C2257 C2629 ) C2257_=_C2789( C2257 C2789 ) C2257_=_C2994( C2257 C2994 ) C2257_=_C3154( C2257 C3154 ) \nC2257_=_C3569( C2257 C3569 ) C2257_=_C3851( C2257 C3851 ) C2257_=_C3868( C2257 C3868 ) C2257_=_C3907( C2257 C3907 ) C2257_=_C3945( C2257 C3945 ) C2257_=_C4028( C2257 C4028 ) \nC2257_=_C4032( C2257 C4032 ) C2257_=_C4064( C2257 C4064 ) C2257_=_C4105( C2257 C4105 ) C2323_=_C2931( C2323 C2931 ) C2323_=_C3338( C2323 C3338 ) C2323_=_C3555( C2323 C3555 ) \nC2323_=_C3592( C2323 C3592 ) C2323_=_C3600( C2323 C3600 ) C2323_=_C3611( C2323 C3611 ) C2323_=_C3675( C2323 C3675 ) C2323_=_C3708( C2323 C3708 ) C2323_=_C3715( C2323 C3715 ) \nC2323_=_C3758( C2323 C3758 ) C2323_=_C3849( C2323 C3849 ) C2323_=_C3856( C2323 C3856 ) C2323_=_C3906( C2323 C3906 ) C2323_=_C3917( C2323 C3917 ) C2323_=_C3939( C2323 C3939 ) \nC2323_=_C3965( C2323 C3965 ) C2323_=_C4068( C2323 C4068 ) C2323_=_C4101( C2323 C4101 ) C2323_=_C4102( C2323 C4102 ) C2450_=_C2578( C2450 C2578 ) C2450_=_C2629( C2450 C2629 ) \nC2450_=_C2789( C2450 C2789 ) C2450_=_C2994( C2450 C2994 ) C2450_=_C3154( C2450 C3154 ) C2450_=_C3569( C2450 C3569 ) C2450_=_C3851( C2450 C3851 ) C2450_=_C3868( C2450 C3868 ) \nC2450_=_C3907( C2450 C3907 ) C2450_=_C3945( C2450 C3945 ) C2450_=_C4028( C2450 C4028 ) C2450_=_C4032( C2450 C4032 ) C2450_=_C4064( C2450 C4064 ) C2450_=_C4105( C2450 C4105 ) \nC2578_=_C2629( C2578 C2629 ) C2578_=_C2789( C2578 C2789 ) C2578_=_C2994( C2578 C2994 ) C2578_=_C3154( C2578 C3154 ) C2578_=_C3569( C2578 C3569 ) C2578_=_C3851( C2578 C3851 ) \nC2578_=_C3868( C2578 C3868 ) C2578_=_C3907( C2578 C3907 ) C2578_=_C3945( C2578 C3945 ) C2578_=_C4028( C2578 C4028 ) C2578_=_C4032( C2578 C4032 ) C2578_=_C4064( C2578 C4064 ) \nC2578_=_C4105( C2578 C4105 ) C2619_=_C2629( C2619 C2629 ) C2619_=_C2668( C2619 C2668 ) C2619_=_C2922( C2619 C2922 ) C2619_=_C2983( C2619 C2983 ) C2619_=_C3147( C2619 C3147 ) \nC2619_=_C3545( C2619 C3545 ) C2619_=_C3558( C2619 C3558 ) C2619_=_C3595(</w:t>
      </w:r>
    </w:p>
    <w:p>
      <w:pPr>
        <w:pStyle w:val="PreformattedText"/>
        <w:bidi w:val="0"/>
        <w:spacing w:before="0" w:after="0"/>
        <w:jc w:val="left"/>
        <w:rPr/>
      </w:pPr>
      <w:r>
        <w:rPr/>
        <w:t xml:space="preserve"> </w:t>
      </w:r>
      <w:r>
        <w:rPr/>
        <w:t>C2619 C3595 ) C2619_=_C3596( C2619 C3596 ) C2619_=_C3597( C2619 C3597 ) C2619_=_C3598( C2619 C3598 ) \nC2619_=_C3599( C2619 C3599 ) C2619_=_C3600( C2619 C3600 ) C2619_=_C3602( C2619 C3602 ) C2629_=_C2789( C2629 C2789 ) C2629_=_C2994( C2629 C2994 ) C2629_=_C3154( C2629 C3154 ) \nC2629_=_C3569( C2629 C3569 ) C2629_=_C3851( C2629 C3851 ) C2629_=_C3868( C2629 C3868 ) C2629_=_C3907( C2629 C3907 ) C2629_=_C3945( C2629 C3945 ) C2629_=_C4028( C2629 C4028 ) \nC2629_=_C4032( C2629 C4032 ) C2629_=_C4064( C2629 C4064 ) C2629_=_C4105( C2629 C4105 ) C2668_=_C2922( C2668 C2922 ) C2668_=_C2983( C2668 C2983 ) C2668_=_C3147( C2668 C3147 ) \nC2668_=_C3545( C2668 C3545 ) C2668_=_C3558( C2668 C3558 ) C2668_=_C3595( C2668 C3595 ) C2668_=_C3596( C2668 C3596 ) C2668_=_C3597( C2668 C3597 ) C2668_=_C3598( C2668 C3598 ) \nC2668_=_C3599( C2668 C3599 ) C2668_=_C3600( C2668 C3600 ) C2668_=_C3602( C2668 C3602 ) C2789_=_C2994( C2789 C2994 ) C2789_=_C3154( C2789 C3154 ) C2789_=_C3569( C2789 C3569 ) \nC2789_=_C3851( C2789 C3851 ) C2789_=_C3868( C2789 C3868 ) C2789_=_C3907( C2789 C3907 ) C2789_=_C3945( C2789 C3945 ) C2789_=_C4028( C2789 C4028 ) C2789_=_C4032( C2789 C4032 ) \nC2789_=_C4064( C2789 C4064 ) C2789_=_C4105( C2789 C4105 ) C2922_=_C2931( C2922 C2931 ) C2922_=_C2983( C2922 C2983 ) C2922_=_C3147( C2922 C3147 ) C2922_=_C3545( C2922 C3545 ) \nC2922_=_C3558( C2922 C3558 ) C2922_=_C3595( C2922 C3595 ) C2922_=_C3596( C2922 C3596 ) C2922_=_C3597( C2922 C3597 ) C2922_=_C3598( C2922 C3598 ) C2922_=_C3599( C2922 C3599 ) \nC2922_=_C3600( C2922 C3600 ) C2922_=_C3602( C2922 C3602 ) C2931_=_C3338( C2931 C3338 ) C2931_=_C3555( C2931 C3555 ) C2931_=_C3592( C2931 C3592 ) C2931_=_C3600( C2931 C3600 ) \nC2931_=_C3611( C2931 C3611 ) C2931_=_C3675( C2931 C3675 ) C2931_=_C3708( C2931 C3708 ) C2931_=_C3715( C2931 C3715 ) C2931_=_C3758( C2931 C3758 ) C2931_=_C3849( C2931 C3849 ) \nC2931_=_C3856( C2931 C3856 ) C2931_=_C3906( C2931 C3906 ) C2931_=_C3917( C2931 C3917 ) C2931_=_C3939( C2931 C3939 ) C2931_=_C3965( C2931 C3965 ) C2931_=_C4068( C2931 C4068 ) \nC2931_=_C4101( C2931 C4101 ) C2931_=_C4102( C2931 C4102 ) C2983_=_C2994( C2983 C2994 ) C2983_=_C3147( C2983 C3147 ) C2983_=_C3545( C2983 C3545 ) C2983_=_C3558( C2983 C3558 ) \nC2983_=_C3595( C2983 C3595 ) C2983_=_C3596( C2983 C3596 ) C2983_=_C3597( C2983 C3597 ) C2983_=_C3598( C2983 C3598 ) C2983_=_C3599( C2983 C3599 ) C2983_=_C3600( C2983 C3600 ) \nC2983_=_C3602( C2983 C3602 ) C2994_=_C3154( C2994 C3154 ) C2994_=_C3569( C2994 C3569 ) C2994_=_C3851( C2994 C3851 ) C2994_=_C3868( C2994 C3868 ) C2994_=_C3907( C2994 C3907 ) \nC2994_=_C3945( C2994 C3945 ) C2994_=_C4028( C2994 C4028 ) C2994_=_C4032( C2994 C4032 ) C2994_=_C4064( C2994 C4064 ) C2994_=_C4105( C2994 C4105 ) C3147_=_C3154( C3147 C3154 ) \nC3147_=_C3545( C3147 C3545 ) C3147_=_C3558( C3147 C3558 ) C3147_=_C3595( C3147 C3595 ) C3147_=_C3596( C3147 C3596 ) C3147_=_C3597( C3147 C3597 ) C3147_=_C3598( C3147 C3598 ) \nC3147_=_C3599( C3147 C3599 ) C3147_=_C3600( C3147 C3600 ) C3147_=_C3602( C3147 C3602 ) C3154_=_C3569( C3154 C3569 ) C3154_=_C3851( C3154 C3851 ) C3154_=_C3868( C3154 C3868 ) \nC3154_=_C3907( C3154 C3907 ) C3154_=_C3945( C3154 C3945 ) C3154_=_C4028( C3154 C4028 ) C3154_=_C4032( C3154 C4032 ) C3154_=_C4064( C3154 C4064 ) C3154_=_C4105( C3154 C4105 ) \nC3338_=_C3555( C3338 C3555 ) C3338_=_C3592( C3338 C3592 ) C3338_=_C3600( C3338 C3600 ) C3338_=_C3611( C3338 C3611 ) C3338_=_C3675( C3338 C3675 ) C3338_=_C3708( C3338 C3708 ) \nC3338_=_C3715( C3338 C3715 ) C3338_=_C3758( C3338 C3758 ) C3338_=_C3849( C3338 C3849 ) C3338_=_C3856( C3338 C3856 ) C3338_=_C3906( C3338 C3906 ) C3338_=_C3917( C3338 C3917 ) \nC3338_=_C3939( C3338 C3939 ) C3338_=_C3965( C3338 C3965 ) C3338_=_C4068( C3338 C4068 ) C3338_=_C4101( C3338 C4101 ) C3338_=_C4102( C3338 C4102 ) C3545_=_C3555( C3545 C3555 ) \nC3545_=_C3558( C3545 C3558 ) C3545_=_C3595( C3545 C3595 ) C3545_=_C3596( C3545 C3596 ) C3545_=_C3597( C3545 C3597 ) C3545_=_C3598( C3545 C3598 ) C3545_=_C3599( C3545 C3599 ) \nC3545_=_C3600( C3545 C3600 ) C3545_=_C3602( C3545 C3602 ) C3555_=_C3592( C3555 C3592 ) C3555_=_C3600( C3555 C3600 ) C3555_=_C3611( C3555 C3611 ) C3555_=_C3675( C3555 C3675 ) \nC3555_=_C3708( C3555 C3708 ) C3555_=_C3715( C3555 C3715 ) C3555_=_C3758( C3555 C3758 ) C3555_=_C3849( C3555 C3849 ) C3555_=_C3856( C3555 C3856 ) C3555_=_C3906( C3555 C3906 ) \nC3555_=_C3917( C3555 C3917 ) C3555_=_C3939( C3555 C3939 ) C3555_=_C3965( C3555 C3965 ) C3555_=_C4068( C3555 C4068 ) C3555_=_C4101( C3555 C4101 ) C3555_=_C4102( C3555 C4102 ) \nC3558_=_C3569( C3558 C3569 ) C3558_=_C3595( C3558 C3595 ) C3558_=_C3596( C3558 C3596 ) C3558_=_C3597( C3558 C3597 ) C3558_=_C3598( C3558 C3598 ) C3558_=_C3599( C3558 C3599 ) \nC3558_=_C3600( C3558 C3600 ) C3558_=_C3602( C3558 C3602 ) C3569_=_C3851( C3569 C3851 ) C3569_=_C3868( C3569 C3868 ) C3569_=_C3907( C3569 C3907 ) C3569_=_C3945( C3569 C3945 ) \nC3569_=_C4028( C3569 C4028 ) C3569_=_C4032( C3569 C4032 ) C3569_=_C4064( C3569 C4064 ) C3569_=_C4105( C3569 C4105 ) C3592_=_C3600( C3592 C3600 ) C3592_=_C3611( C3592 C3611 ) \nC3592_=_C3675( C3592 C3675 ) C3592_=_C3708( C3592 C3708 ) C3592_=_C3715( C3592 C3715 ) C3592_=_C3758( C3592 C3758 ) C3592_=_C3849( C3592 C3849 ) C3592_=_C3856( C3592 C3856 ) \nC3592_=_C3906( C3592 C3906 ) C3592_=_C3917( C3592 C3917 ) C3592_=_C3939( C3592 C3939 ) C3592_=_C3965( C3592 C3965 ) C3592_=_C4068( C3592 C4068 ) C3592_=_C4101( C3592 C4101 ) \nC3592_=_C4102( C3592 C4102 ) C3595_=_C3596( C3595 C3596 ) C3595_=_C3597( C3595 C3597 ) C3595_=_C3598( C3595 C3598 ) C3595_=_C3599( C3595 C3599 ) C3595_=_C3600( C3595 C3600 ) \nC3595_=_C3602( C3595 C3602 ) C3595_=_C3675( C3595 C3675 ) C3596_=_C3597( C3596 C3597 ) C3596_=_C3598( C3596 C3598 ) C3596_=_C3599( C3596 C3599 ) C3596_=_C3600( C3596 C3600 ) \nC3596_=_C3602( C3596 C3602 ) C3596_=_C3849( C3596 C3849 ) C3596_=_C3851( C3596 C3851 ) C3597_=_C3598( C3597 C3598 ) C3597_=_C3599( C3597 C3599 ) C3597_=_C3600( C3597 C3600 ) \nC3597_=_C3602( C3597 C3602 ) C3597_=_C3856( C3597 C3856 ) C3598_=_C3599( C3598 C3599 ) C3598_=_C3600( C3598 C3600 ) C3598_=_C3602( C3598 C3602 ) C3598_=_C3906( C3598 C3906 ) \nC3598_=_C3907( C3598 C3907 ) C3599_=_C3600( C3599 C3600 ) C3599_=_C3602( C3599 C3602 ) C3599_=_C4032( C3599 C4032 ) C3600_=_C3602( C3600 C3602 ) C3600_=_C3611( C3600 C3611 ) \nC3600_=_C3675( C3600 C3675 ) C3600_=_C3708( C3600 C3708 ) C3600_=_C3715( C3600 C3715 ) C3600_=_C3758( C3600 C3758 ) C3600_=_C3849( C3600 C3849 ) C3600_=_C3856( C3600 C3856 ) \nC3600_=_C3906( C3600 C3906 ) C3600_=_C3917( C3600 C3917 ) C3600_=_C3939( C3600 C3939 ) C3600_=_C3965( C3600 C3965 ) C3600_=_C4068( C3600 C4068 ) C3600_=_C4101( C3600 C4101 ) \nC3600_=_C4102( C3600 C4102 ) C3602_=_C4101( C3602 C4101 ) C3602_=_C4105( C3602 C4105 ) C3611_=_C3675( C3611 C3675 ) C3611_=_C3708( C3611 C3708 ) C3611_=_C3715( C3611 C3715 ) \nC3611_=_C3758( C3611 C3758 ) C3611_=_C3849( C3611 C3849 ) C3611_=_C3856( C3611 C3856 ) C3611_=_C3906( C3611 C3906 ) C3611_=_C3917( C3611 C3917 ) C3611_=_C3939( C3611 C3939 ) \nC3611_=_C3965( C3611 C3965 ) C3611_=_C4068( C3611 C4068 ) C3611_=_C4101( C3611 C4101 ) C3611_=_C4102( C3611 C4102 ) C3675_=_C3708( C3675 C3708 ) C3675_=_C3715( C3675 C3715 ) \nC3675_=_C3758( C3675 C3758 ) C3675_=_C3849( C3675 C3849 ) C3675_=_C3856( C3675 C3856 ) C3675_=_C3906( C3675 C3906 ) C3675_=_C3917( C3675 C3917 ) C3675_=_C3939( C3675 C3939 ) \nC3675_=_C3965( C3675 C3965 ) C3675_=_C4068( C3675 C4068 ) C3675_=_C4101( C3675 C4101 ) C3675_=_C4102( C3675 C4102 ) C3708_=_C3715( C3708 C3715 ) C3708_=_C3758( C3708 C3758 ) \nC3708_=_C3849( C3708 C3849 ) C3708_=_C3856( C3708 C3856 ) C3708_=_C3906( C3708 C3906 ) C3708_=_C3917( C3708 C3917 ) C3708_=_C3939( C3708 C3939 ) C3708_=_C3965( C3708 C3965 ) \nC3708_=_C4068( C3708 C4068 ) C3708_=_C4101( C3708 C4101 ) C3708_=_C4102( C3708 C4102 ) C3715_=_C3758( C3715 C3758 ) C3715_=_C3849( C3715 C3849 ) C3715_=_C3856( C3715 C3856 ) \nC3715_=_C3906( C3715 C3906 ) C3715_=_C3917( C3715 C3917 ) C3715_=_C3939( C3715 C3939 ) C3715_=_C3965( C3715 C3965 ) C3715_=_C4068( C3715 C4068 ) C3715_=_C4101( C3715 C4101 ) \nC3715_=_C4102( C3715 C4102 ) C3758_=_C3849( C3758 C3849 ) C3758_=_C3856( C3758 C3856 ) C3758_=_C3906( C3758 C3906 ) C3758_=_C3917( C3758 C3917 ) C3758_=_C3939( C3758 C3939 ) \nC3758_=_C3965( C3758 C3965 ) C3758_=_C4068( C3758 C4068 ) C3758_=_C4101( C3758 C4101 ) C3758_=_C4102( C3758 C4102 ) C3849_=_C3851( C3849 C3851 ) C3849_=_C3856( C3849 C3856 ) \nC3849_=_C3906( C3849 C3906 ) C3849_=_C3917( C3849 C3917 ) C3849_=_C3939( C3849 C3939 ) C3849_=_C3965( C3849 C3965 ) C3849_=_C4068( C3849 C4068 ) C3849_=_C4101( C3849 C4101 ) \nC3849_=_C4102( C3849 C4102 ) C3851_=_C3868( C3851 C3868 ) C3851_=_C3907( C3851 C3907 ) C3851_=_C3945( C3851 C3945 ) C3851_=_C4028( C3851 C4028 ) C3851_=_C4032( C3851 C4032 ) \nC3851_=_C4064( C3851 C4064 ) C3851_=_C4105( C3851 C4105 ) C3856_=_C3906( C3856 C3906 ) C3856_=_C3917( C3856 C3917 ) C3856_=_C3939( C3856 C3939 ) C3856_=_C3965( C3856 C3965 ) \nC3856_=_C4068( C3856 C4068 ) C3856_=_C4101( C3856 C4101 ) C3856_=_C4102( C3856 C4102 ) C3868_=_C3907( C3868 C3907 ) C3868_=_C3945( C3868 C3945 ) C3868_=_C4028( C3868 C4028 ) \nC3868_=_C4032( C3868 C4032 ) C3868_=_C4064( C3868 C4064 ) C3868_=_C4105( C3868 C4105 ) C3906_=_C3907( C3906 C3907 ) C3906_=_C3917( C3906 C3917 ) C3906_=_C3939( C3906 C3939 ) \nC3906_=_C3965( C3906 C3965 ) C3906_=_C4068( C3906 C4068 ) C3906_=_C4101( C3906 C4101 ) C3906_=_C4102( C3906 C4102 ) C3907_=_C3945( C3907 C3945 ) C3907_=_C4028( C3907 C4028 ) \nC3907_=_C4032( C3907 C4032 ) C3907_=_C4064( C3907 C4064 ) C3907_=_C4105( C3907 C4105 ) C3917_=_C3939( C3917 C3939 ) C3917_=_C3965( C3917 C3965 ) C3917_=_C4068( C3917 C4068 ) \nC3917_=_C4101( C3917 C4101 ) C3917_=_C4102( C3917 C4102 ) C3939_=_C3965( C3939 C3965 ) C3939_=_C4068( C3939 C4068 ) C3939_=_C4101( C3939 C4101 ) C3939_=_C4102( C3939 C4102 ) \nC3945_=_C4028( C3945 C4028 ) C3945_=_C4032( C3945 C4032 ) C3945_=_C4064( C3945 C4064 ) C3945_=_C4105( C3945 C4105 ) C3965_=_C4068(</w:t>
      </w:r>
    </w:p>
    <w:p>
      <w:pPr>
        <w:pStyle w:val="PreformattedText"/>
        <w:bidi w:val="0"/>
        <w:spacing w:before="0" w:after="0"/>
        <w:jc w:val="left"/>
        <w:rPr/>
      </w:pPr>
      <w:r>
        <w:rPr/>
        <w:t xml:space="preserve"> </w:t>
      </w:r>
      <w:r>
        <w:rPr/>
        <w:t>C3965 C4068 ) C3965_=_C4101( C3965 C4101 ) \nC3965_=_C4102( C3965 C4102 ) C4028_=_C4032( C4028 C4032 ) C4028_=_C4064( C4028 C4064 ) C4028_=_C4105( C4028 C4105 ) C4032_=_C4064( C4032 C4064 ) C4032_=_C4105( C4032 C4105 ) \nC4064_=_C4105( C4064 C4105 ) C4068_=_C4101( C4068 C4101 ) C4068_=_C4102( C4068 C4102 ) C4101_=_C4102( C4101 C4102 ) C4101_=_C4105( C4101 C4105 ) "];139-&gt;218[label="105: C403 C426 C432 C476 C669 \nC674 C741 C749 C754 C778 C802 \nC833 C856 C882 C996 C1010 C1030 \nC1094 C1105 C1107 C1201 C1202 C1203 \nC1204 C1205 C1206 C1207 C1208 C1209 \nC1210 C1211 C1212 C1214 C1215 C1216 \nC1217 C1218 C1221 C1222 C1232 C1390 \nC1471 C1478 C1530 C1549 C1586 C1763 \nC1768 C1826 C1835 C1927 C1970 C2132 \nC2141 C2183 C2220 C2251 C2257 C2323 \nC2450 C2578 C2619 C2629 C2668 C2789 \nC2922 C2931 C2983 C2994 C3147 C3154 \nC3338 C3545 C3555 C3558 C3569 C3592 \nC3595 C3596 C3597 C3598 C3599 C3602 \nC3611 C3675 C3708 C3715 C3758 C3849 \nC3851 C3856 C3868 C3906 C3907 C3917 \nC3939 C3945 C3965 C4028 C4032 C4064 \nC4068 C4101 C4102 C4105 \n1381: C403_=_C426 ,C403_=_C432 ,C403_=_C674 ,C403_=_C754 ,C403_=_C778 ,\nC403_=_C833 ,C403_=_C1010 ,C403_=_C1107 ,C403_=_C1201 ,C403_=_C1202 ,C403_=_C1203 ,\nC403_=_C1204 ,C403_=_C1205 ,C403_=_C1206 ,C403_=_C1207 ,C403_=_C1208 ,C403_=_C1209 ,\nC403_=_C1210 ,C403_=_C1211 ,C403_=_C1212 ,C403_=_C1214 ,C403_=_C1215 ,C403_=_C1216 ,\nC403_=_C1217 ,C403_=_C1218 ,C403_=_C1221 ,C403_=_C1222 ,C426_=_C749 ,C426_=_C802 ,\nC426_=_C856 ,C426_=_C1030 ,C426_=_C1105 ,C426_=_C1390 ,C426_=_C1549 ,C426_=_C1835 ,\nC426_=_C2183 ,C426_=_C2257 ,C426_=_C2450 ,C426_=_C2578 ,C426_=_C2629 ,C426_=_C2789 ,\nC426_=_C2994 ,C426_=_C3154 ,C426_=_C3569 ,C426_=_C3851 ,C426_=_C3868 ,C426_=_C3907 ,\nC426_=_C3945 ,C426_=_C4028 ,C426_=_C4032 ,C426_=_C4064 ,C426_=_C4105 ,C432_=_C674 ,\nC432_=_C754 ,C432_=_C778 ,C432_=_C833 ,C432_=_C1010 ,C432_=_C1107 ,C432_=_C1201 ,\nC432_=_C1202 ,C432_=_C1203 ,C432_=_C1204 ,C432_=_C1205 ,C432_=_C1206 ,C432_=_C1207 ,\nC432_=_C1208 ,C432_=_C1209 ,C432_=_C1210 ,C432_=_C1211 ,C432_=_C1212 ,C432_=_C1214 ,\nC432_=_C1215 ,C432_=_C1216 ,C432_=_C1217 ,C432_=_C1218 ,C432_=_C1221 ,C432_=_C1222 ,\nC476_=_C741 ,C476_=_C996 ,C476_=_C1094 ,C476_=_C1232 ,C476_=_C1471 ,C476_=_C1586 ,\nC476_=_C1763 ,C476_=_C1826 ,C476_=_C1927 ,C476_=_C2132 ,C476_=_C2251 ,C476_=_C2619 ,\nC476_=_C2668 ,C476_=_C2922 ,C476_=_C2983 ,C476_=_C3147 ,C476_=_C3545 ,C476_=_C3558 ,\nC476_=_C3595 ,C476_=_C3596 ,C476_=_C3597 ,C476_=_C3598 ,C476_=_C3599 ,C476_=_C3602 ,\nC669_=_C882 ,C669_=_C1478 ,C669_=_C1530 ,C669_=_C1768 ,C669_=_C1970 ,C669_=_C2141 ,\nC669_=_C2220 ,C669_=_C2323 ,C669_=_C2931 ,C669_=_C3338 ,C669_=_C3555 ,C669_=_C3592 ,\nC669_=_C3611 ,C669_=_C3675 ,C669_=_C3708 ,C669_=_C3715 ,C669_=_C3758 ,C669_=_C3849 ,\nC669_=_C3856 ,C669_=_C3906 ,C669_=_C3917 ,C669_=_C3939 ,C669_=_C3965 ,C669_=_C4068 ,\nC669_=_C4101 ,C669_=_C4102 ,C674_=_C754 ,C674_=_C778 ,C674_=_C833 ,C674_=_C1010 ,\nC674_=_C1107 ,C674_=_C1201 ,C674_=_C1202 ,C674_=_C1203 ,C674_=_C1204 ,C674_=_C1205 ,\nC674_=_C1206 ,C674_=_C1207 ,C674_=_C1208 ,C674_=_C1209 ,C674_=_C1210 ,C674_=_C1211 ,\nC674_=_C1212 ,C674_=_C1214 ,C674_=_C1215 ,C674_=_C1216 ,C674_=_C1217 ,C674_=_C1218 ,\nC674_=_C1221 ,C674_=_C1222 ,C741_=_C749 ,C741_=_C996 ,C741_=_C1094 ,C741_=_C1232 ,\nC741_=_C1471 ,C741_=_C1586 ,C741_=_C1763 ,C741_=_C1826 ,C741_=_C1927 ,C741_=_C2132 ,\nC741_=_C2251 ,C741_=_C2619 ,C741_=_C2668 ,C741_=_C2922 ,C741_=_C2983 ,C741_=_C3147 ,\nC741_=_C3545 ,C741_=_C3558 ,C741_=_C3595 ,C741_=_C3596 ,C741_=_C3597 ,C741_=_C3598 ,\nC741_=_C3599 ,C741_=_C3602 ,C749_=_C802 ,C749_=_C856 ,C749_=_C1030 ,C749_=_C1105 ,\nC749_=_C1390 ,C749_=_C1549 ,C749_=_C1835 ,C749_=_C2183 ,C749_=_C2257 ,C749_=_C2450 ,\nC749_=_C2578 ,C749_=_C2629 ,C749_=_C2789 ,C749_=_C2994 ,C749_=_C3154 ,C749_=_C3569 ,\nC749_=_C3851 ,C749_=_C3868 ,C749_=_C3907 ,C749_=_C3945 ,C749_=_C4028 ,C749_=_C4032 ,\nC749_=_C4064 ,C749_=_C4105 ,C754_=_C778 ,C754_=_C833 ,C754_=_C1010 ,C754_=_C1107 ,\nC754_=_C1201 ,C754_=_C1202 ,C754_=_C1203 ,C754_=_C1204 ,C754_=_C1205 ,C754_=_C1206 ,\nC754_=_C1207 ,C754_=_C1208 ,C754_=_C1209 ,C754_=_C1210 ,C754_=_C1211 ,C754_=_C1212 ,\nC754_=_C1214 ,C754_=_C1215 ,C754_=_C1216 ,C754_=_C1217 ,C754_=_C1218 ,C754_=_C1221 ,\nC754_=_C1222 ,C778_=_C802 ,C778_=_C833 ,C778_=_C1010 ,C778_=_C1107 ,C778_=_C1201 ,\nC778_=_C1202 ,C778_=_C1203 ,C778_=_C1204 ,C778_=_C1205 ,C778_=_C1206 ,C778_=_C1207 ,\nC778_=_C1208 ,C778_=_C1209 ,C778_=_C1210 ,C778_=_C1211 ,C778_=_C1212 ,C778_=_C1214 ,\nC778_=_C1215 ,C778_=_C1216 ,C778_=_C1217 ,C778_=_C1218 ,C778_=_C1221 ,C778_=_C1222 ,\nC802_=_C856 ,C802_=_C1030 ,C802_=_C1105 ,C802_=_C1390 ,C802_=_C1549 ,C802_=_C1835 ,\nC802_=_C2183 ,C802_=_C2257 ,C802_=_C2450 ,C802_=_C2578 ,C802_=_C2629 ,C802_=_C2789 ,\nC802_=_C2994 ,C802_=_C3154 ,C802_=_C3569 ,C802_=_C3851 ,C802_=_C3868 ,C802_=_C3907 ,\nC802_=_C3945 ,C802_=_C4028 ,C802_=_C4032 ,C802_=_C4064 ,C802_=_C4105 ,C833_=_C856 ,\nC833_=_C1010 ,C833_=_C1107 ,C833_=_C1201 ,C833_=_C1202 ,C833_=_C1203 ,C833_=_C1204 ,\nC833_=_C1205 ,C833_=_C1206 ,C833_=_C1207 ,C833_=_C1208 ,C833_=_C1209 ,C833_=_C1210 ,\nC833_=_C1211 ,C833_=_C1212 ,C833_=_C1214 ,C833_=_C1215 ,C833_=_C1216 ,C833_=_C1217 ,\nC833_=_C1218 ,C833_=_C1221 ,C833_=_C1222 ,C856_=_C1030 ,C856_=_C1105 ,C856_=_C1390 ,\nC856_=_C1549 ,C856_=_C1835 ,C856_=_C2183 ,C856_=_C2257 ,C856_=_C2450 ,C856_=_C2578 ,\nC856_=_C2629 ,C856_=_C2789 ,C856_=_C2994 ,C856_=_C3154 ,C856_=_C3569 ,C856_=_C3851 ,\nC856_=_C3868 ,C856_=_C3907 ,C856_=_C3945 ,C856_=_C4028 ,C856_=_C4032 ,C856_=_C4064 ,\nC856_=_C4105 ,C882_=_C1478 ,C882_=_C1530 ,C882_=_C1768 ,C882_=_C1970 ,C882_=_C2141 ,\nC882_=_C2220 ,C882_=_C2323 ,C882_=_C2931 ,C882_=_C3338 ,C882_=_C3555 ,C882_=_C3592 ,\nC882_=_C3611 ,C882_=_C3675 ,C882_=_C3708 ,C882_=_C3715 ,C882_=_C3758 ,C882_=_C3849 ,\nC882_=_C3856 ,C882_=_C3906 ,C882_=_C3917 ,C882_=_C3939 ,C882_=_C3965 ,C882_=_C4068 ,\nC882_=_C4101 ,C882_=_C4102 ,C996_=_C1094 ,C996_=_C1232 ,C996_=_C1471 ,C996_=_C1586 ,\nC996_=_C1763 ,C996_=_C1826 ,C996_=_C1927 ,C996_=_C2132 ,C996_=_C2251 ,C996_=_C2619 ,\nC996_=_C2668 ,C996_=_C2922 ,C996_=_C2983 ,C996_=_C3147 ,C996_=_C3545 ,C996_=_C3558 ,\nC996_=_C3595 ,C996_=_C3596 ,C996_=_C3597 ,C996_=_C3598 ,C996_=_C3599 ,C996_=_C3602 ,\nC1010_=_C1030 ,C1010_=_C1107 ,C1010_=_C1201 ,C1010_=_C1202 ,C1010_=_C1203 ,C1010_=_C1204 ,\nC1010_=_C1205 ,C1010_=_C1206 ,C1010_=_C1207 ,C1010_=_C1208 ,C1010_=_C1209 ,C1010_=_C1210 ,\nC1010_=_C1211 ,C1010_=_C1212 ,C1010_=_C1214 ,C1010_=_C1215 ,C1010_=_C1216 ,C1010_=_C1217 ,\nC1010_=_C1218 ,C1010_=_C1221 ,C1010_=_C1222 ,C1030_=_C1105 ,C1030_=_C1390 ,C1030_=_C1549 ,\nC1030_=_C1835 ,C1030_=_C2183 ,C1030_=_C2257 ,C1030_=_C2450 ,C1030_=_C2578 ,C1030_=_C2629 ,\nC1030_=_C2789 ,C1030_=_C2994 ,C1030_=_C3154 ,C1030_=_C3569 ,C1030_=_C3851 ,C1030_=_C3868 ,\nC1030_=_C3907 ,C1030_=_C3945 ,C1030_=_C4028 ,C1030_=_C4032 ,C1030_=_C4064 ,C1030_=_C4105 ,\nC1094_=_C1105 ,C1094_=_C1232 ,C1094_=_C1471 ,C1094_=_C1586 ,C1094_=_C1763 ,C1094_=_C1826 ,\nC1094_=_C1927 ,C1094_=_C2132 ,C1094_=_C2251 ,C1094_=_C2619 ,C1094_=_C2668 ,C1094_=_C2922 ,\nC1094_=_C2983 ,C1094_=_C3147 ,C1094_=_C3545 ,C1094_=_C3558 ,C1094_=_C3595 ,C1094_=_C3596 ,\nC1094_=_C3597 ,C1094_=_C3598 ,C1094_=_C3599 ,C1094_=_C3602 ,C1105_=_C1390 ,C1105_=_C1549 ,\nC1105_=_C1835 ,C1105_=_C2183 ,C1105_=_C2257 ,C1105_=_C2450 ,C1105_=_C2578 ,C1105_=_C2629 ,\nC1105_=_C2789 ,C1105_=_C2994 ,C1105_=_C3154 ,C1105_=_C3569 ,C1105_=_C3851 ,C1105_=_C3868 ,\nC1105_=_C3907 ,C1105_=_C3945 ,C1105_=_C4028 ,C1105_=_C4032 ,C1105_=_C4064 ,C1105_=_C4105 ,\nC1107_=_C1201 ,C1107_=_C1202 ,C1107_=_C1203 ,C1107_=_C1204 ,C1107_=_C1205 ,C1107_=_C1206 ,\nC1107_=_C1207 ,C1107_=_C1208 ,C1107_=_C1209 ,C1107_=_C1210 ,C1107_=_C1211 ,C1107_=_C1212 ,\nC1107_=_C1214 ,C1107_=_C1215 ,C1107_=_C1216 ,C1107_=_C1217 ,C1107_=_C1218 ,C1107_=_C1221 ,\nC1107_=_C1222 ,C1201_=_C1202 ,C1201_=_C1203 ,C1201_=_C1204 ,C1201_=_C1205 ,C1201_=_C1206 ,\nC1201_=_C1207 ,C1201_=_C1208 ,C1201_=_C1209 ,C1201_=_C1210 ,C1201_=_C1211 ,C1201_=_C1212 ,\nC1201_=_C1214 ,C1201_=_C1215 ,C1201_=_C1216 ,C1201_=_C1217 ,C1201_=_C1218 ,C1201_=_C1221 ,\nC1201_=_C1222 ,C1202_=_C1203 ,C1202_=_C1204 ,C1202_=_C1205 ,C1202_=_C1206 ,C1202_=_C1207 ,\nC1202_=_C1208 ,C1202_=_C1209 ,C1202_=_C1210 ,C1202_=_C1211 ,C1202_=_C1212 ,C1202_=_C1214 ,\nC1202_=_C1215 ,C1202_=_C1216 ,C1202_=_C1217 ,C1202_=_C1218 ,C1202_=_C1221 ,C1202_=_C1222 ,\nC1202_=_C1390 ,C1203_=_C1204 ,C1203_=_C1205 ,C1203_=_C1206 ,C1203_=_C1207 ,C1203_=_C1208 ,\nC1203_=_C1209 ,C1203_=_C1210 ,C1203_=_C1211 ,C1203_=_C1212 ,C1203_=_C1214 ,C1203_=_C1215 ,\nC1203_=_C1216 ,C1203_=_C1217 ,C1203_=_C1218 ,C1203_=_C1221 ,C1203_=_C1222 ,C1203_=_C1471 ,\nC1203_=_C1478 ,C1204_=_C1205 ,C1204_=_C1206 ,C1204_=_C1207 ,C1204_=_C1208 ,C1204_=_C1209 ,\nC1204_=_C1210 ,C1204_=_C1211 ,C1204_=_C1212 ,C1204_=_C1214 ,C1204_=_C1215 ,C1204_=_C1216 ,\nC1204_=_C1217 ,C1204_=_C1218 ,C1204_=_C1221 ,C1204_=_C1222 ,C1204_=_C1549 ,C1205_=_C1206 ,\nC1205_=_C1207 ,C1205_=_C1208 ,C1205_=_C1209 ,C1205_=_C1210 ,C1205_=_C1211 ,C1205_=_C1212 ,\nC1205_=_C1214 ,C1205_=_C1215 ,C1205_=_C1216 ,C1205_=_C1217 ,C1205_=_C1218 ,C1205_=_C1221 ,\nC1205_=_C1222 ,C1205_=_C1763 ,C1205_=_C1768 ,C1206_=_C1207 ,C1206_=_C1208 ,C1206_=_C1209 ,\nC1206_=_C1210 ,C1206_=_C1211 ,C1206_=_C1212 ,C1206_=_C1214 ,C1206_=_C1215 ,C1206_=_C1216 ,\nC1206_=_C1217 ,C1206_=_C1218 ,C1206_=_C1221 ,C1206_=_C1222 ,C1207_=_C1208 ,C1207_=_C1209 ,\nC1207_=_C1210 ,C1207_=_C1211 ,C1207_=_C1212 ,C1207_=_C1214 ,C1207_=_C1215 ,C1207_=_C1216 ,\nC1207_=_C1217 ,C1207_=_C1218 ,C1207_=_C1221 ,C1207_=_C1222 ,C1207_=_C2578 ,C1208_=_C1209 ,\nC1208_=_C1210 ,C1208_=_C1211 ,C1208_=_C1212 ,C1208_=_C1214 ,C1208_=_C1215 ,C1208_=_C1216 ,\nC1208_=_C1217 ,C1208_=_C1218 ,C1208_=_C1221 ,C1208_=_C1222 ,C1208_=_C2922 ,C1208_=_C2931 ,\nC1209_=_C1210 ,C1209_=_C1211 ,C1209_=_C1212 ,C1209_=_C1214 ,C1209_=_C1215 ,C1209_=_C1216 ,\nC1209_=_C1217 ,C1209_=_C1218 ,C1209_=_C1221 ,C1209_=_C1222 ,C1210_=_C1211 ,C1210_=_C1212 ,\nC1210_=_C1214 ,C1210_=_C1215 ,C1210_=_C1216 ,C1210_=_C1217</w:t>
      </w:r>
    </w:p>
    <w:p>
      <w:pPr>
        <w:pStyle w:val="PreformattedText"/>
        <w:bidi w:val="0"/>
        <w:spacing w:before="0" w:after="0"/>
        <w:jc w:val="left"/>
        <w:rPr/>
      </w:pPr>
      <w:r>
        <w:rPr/>
        <w:t xml:space="preserve"> </w:t>
      </w:r>
      <w:r>
        <w:rPr/>
        <w:t>,C1210_=_C1218 ,C1210_=_C1221 ,\nC1210_=_C1222 ,C1210_=_C3147 ,C1210_=_C3154 ,C1211_=_C1212 ,C1211_=_C1214 ,C1211_=_C1215 ,\nC1211_=_C1216 ,C1211_=_C1217 ,C1211_=_C1218 ,C1211_=_C1221 ,C1211_=_C1222 ,C1212_=_C1214 ,\nC1212_=_C1215 ,C1212_=_C1216 ,C1212_=_C1217 ,C1212_=_C1218 ,C1212_=_C1221 ,C1212_=_C1222 ,\nC1212_=_C3545 ,C1212_=_C3555 ,C1214_=_C1215 ,C1214_=_C1216 ,C1214_=_C1217 ,C1214_=_C1218 ,\nC1214_=_C1221 ,C1214_=_C1222 ,C1215_=_C1216 ,C1215_=_C1217 ,C1215_=_C1218 ,C1215_=_C1221 ,\nC1215_=_C1222 ,C1215_=_C3595 ,C1215_=_C3675 ,C1216_=_C1217 ,C1216_=_C1218 ,C1216_=_C1221 ,\nC1216_=_C1222 ,C1216_=_C3596 ,C1216_=_C3849 ,C1216_=_C3851 ,C1217_=_C1218 ,C1217_=_C1221 ,\nC1217_=_C1222 ,C1217_=_C3868 ,C1218_=_C1221 ,C1218_=_C1222 ,C1218_=_C3598 ,C1218_=_C3906 ,\nC1218_=_C3907 ,C1221_=_C1222 ,C1222_=_C3602 ,C1222_=_C4101 ,C1222_=_C4105 ,C1232_=_C1471 ,\nC1232_=_C1586 ,C1232_=_C1763 ,C1232_=_C1826 ,C1232_=_C1927 ,C1232_=_C2132 ,C1232_=_C2251 ,\nC1232_=_C2619 ,C1232_=_C2668 ,C1232_=_C2922 ,C1232_=_C2983 ,C1232_=_C3147 ,C1232_=_C3545 ,\nC1232_=_C3558 ,C1232_=_C3595 ,C1232_=_C3596 ,C1232_=_C3597 ,C1232_=_C3598 ,C1232_=_C3599 ,\nC1232_=_C3602 ,C1390_=_C1549 ,C1390_=_C1835 ,C1390_=_C2183 ,C1390_=_C2257 ,C1390_=_C2450 ,\nC1390_=_C2578 ,C1390_=_C2629 ,C1390_=_C2789 ,C1390_=_C2994 ,C1390_=_C3154 ,C1390_=_C3569 ,\nC1390_=_C3851 ,C1390_=_C3868 ,C1390_=_C3907 ,C1390_=_C3945 ,C1390_=_C4028 ,C1390_=_C4032 ,\nC1390_=_C4064 ,C1390_=_C4105 ,C1471_=_C1478 ,C1471_=_C1586 ,C1471_=_C1763 ,C1471_=_C1826 ,\nC1471_=_C1927 ,C1471_=_C2132 ,C1471_=_C2251 ,C1471_=_C2619 ,C1471_=_C2668 ,C1471_=_C2922 ,\nC1471_=_C2983 ,C1471_=_C3147 ,C1471_=_C3545 ,C1471_=_C3558 ,C1471_=_C3595 ,C1471_=_C3596 ,\nC1471_=_C3597 ,C1471_=_C3598 ,C1471_=_C3599 ,C1471_=_C3602 ,C1478_=_C1530 ,C1478_=_C1768 ,\nC1478_=_C1970 ,C1478_=_C2141 ,C1478_=_C2220 ,C1478_=_C2323 ,C1478_=_C2931 ,C1478_=_C3338 ,\nC1478_=_C3555 ,C1478_=_C3592 ,C1478_=_C3611 ,C1478_=_C3675 ,C1478_=_C3708 ,C1478_=_C3715 ,\nC1478_=_C3758 ,C1478_=_C3849 ,C1478_=_C3856 ,C1478_=_C3906 ,C1478_=_C3917 ,C1478_=_C3939 ,\nC1478_=_C3965 ,C1478_=_C4068 ,C1478_=_C4101 ,C1478_=_C4102 ,C1530_=_C1768 ,C1530_=_C1970 ,\nC1530_=_C2141 ,C1530_=_C2220 ,C1530_=_C2323 ,C1530_=_C2931 ,C1530_=_C3338 ,C1530_=_C3555 ,\nC1530_=_C3592 ,C1530_=_C3611 ,C1530_=_C3675 ,C1530_=_C3708 ,C1530_=_C3715 ,C1530_=_C3758 ,\nC1530_=_C3849 ,C1530_=_C3856 ,C1530_=_C3906 ,C1530_=_C3917 ,C1530_=_C3939 ,C1530_=_C3965 ,\nC1530_=_C4068 ,C1530_=_C4101 ,C1530_=_C4102 ,C1549_=_C1835 ,C1549_=_C2183 ,C1549_=_C2257 ,\nC1549_=_C2450 ,C1549_=_C2578 ,C1549_=_C2629 ,C1549_=_C2789 ,C1549_=_C2994 ,C1549_=_C3154 ,\nC1549_=_C3569 ,C1549_=_C3851 ,C1549_=_C3868 ,C1549_=_C3907 ,C1549_=_C3945 ,C1549_=_C4028 ,\nC1549_=_C4032 ,C1549_=_C4064 ,C1549_=_C4105 ,C1586_=_C1763 ,C1586_=_C1826 ,C1586_=_C1927 ,\nC1586_=_C2132 ,C1586_=_C2251 ,C1586_=_C2619 ,C1586_=_C2668 ,C1586_=_C2922 ,C1586_=_C2983 ,\nC1586_=_C3147 ,C1586_=_C3545 ,C1586_=_C3558 ,C1586_=_C3595 ,C1586_=_C3596 ,C1586_=_C3597 ,\nC1586_=_C3598 ,C1586_=_C3599 ,C1586_=_C3602 ,C1763_=_C1768 ,C1763_=_C1826 ,C1763_=_C1927 ,\nC1763_=_C2132 ,C1763_=_C2251 ,C1763_=_C2619 ,C1763_=_C2668 ,C1763_=_C2922 ,C1763_=_C2983 ,\nC1763_=_C3147 ,C1763_=_C3545 ,C1763_=_C3558 ,C1763_=_C3595 ,C1763_=_C3596 ,C1763_=_C3597 ,\nC1763_=_C3598 ,C1763_=_C3599 ,C1763_=_C3602 ,C1768_=_C1970 ,C1768_=_C2141 ,C1768_=_C2220 ,\nC1768_=_C2323 ,C1768_=_C2931 ,C1768_=_C3338 ,C1768_=_C3555 ,C1768_=_C3592 ,C1768_=_C3611 ,\nC1768_=_C3675 ,C1768_=_C3708 ,C1768_=_C3715 ,C1768_=_C3758 ,C1768_=_C3849 ,C1768_=_C3856 ,\nC1768_=_C3906 ,C1768_=_C3917 ,C1768_=_C3939 ,C1768_=_C3965 ,C1768_=_C4068 ,C1768_=_C4101 ,\nC1768_=_C4102 ,C1826_=_C1835 ,C1826_=_C1927 ,C1826_=_C2132 ,C1826_=_C2251 ,C1826_=_C2619 ,\nC1826_=_C2668 ,C1826_=_C2922 ,C1826_=_C2983 ,C1826_=_C3147 ,C1826_=_C3545 ,C1826_=_C3558 ,\nC1826_=_C3595 ,C1826_=_C3596 ,C1826_=_C3597 ,C1826_=_C3598 ,C1826_=_C3599 ,C1826_=_C3602 ,\nC1835_=_C2183 ,C1835_=_C2257 ,C1835_=_C2450 ,C1835_=_C2578 ,C1835_=_C2629 ,C1835_=_C2789 ,\nC1835_=_C2994 ,C1835_=_C3154 ,C1835_=_C3569 ,C1835_=_C3851 ,C1835_=_C3868 ,C1835_=_C3907 ,\nC1835_=_C3945 ,C1835_=_C4028 ,C1835_=_C4032 ,C1835_=_C4064 ,C1835_=_C4105 ,C1927_=_C2132 ,\nC1927_=_C2251 ,C1927_=_C2619 ,C1927_=_C2668 ,C1927_=_C2922 ,C1927_=_C2983 ,C1927_=_C3147 ,\nC1927_=_C3545 ,C1927_=_C3558 ,C1927_=_C3595 ,C1927_=_C3596 ,C1927_=_C3597 ,C1927_=_C3598 ,\nC1927_=_C3599 ,C1927_=_C3602 ,C1970_=_C2141 ,C1970_=_C2220 ,C1970_=_C2323 ,C1970_=_C2931 ,\nC1970_=_C3338 ,C1970_=_C3555 ,C1970_=_C3592 ,C1970_=_C3611 ,C1970_=_C3675 ,C1970_=_C3708 ,\nC1970_=_C3715 ,C1970_=_C3758 ,C1970_=_C3849 ,C1970_=_C3856 ,C1970_=_C3906 ,C1970_=_C3917 ,\nC1970_=_C3939 ,C1970_=_C3965 ,C1970_=_C4068 ,C1970_=_C4101 ,C1970_=_C4102 ,C2132_=_C2141 ,\nC2132_=_C2251 ,C2132_=_C2619 ,C2132_=_C2668 ,C2132_=_C2922 ,C2132_=_C2983 ,C2132_=_C3147 ,\nC2132_=_C3545 ,C2132_=_C3558 ,C2132_=_C3595 ,C2132_=_C3596 ,C2132_=_C3597 ,C2132_=_C3598 ,\nC2132_=_C3599 ,C2132_=_C3602 ,C2141_=_C2220 ,C2141_=_C2323 ,C2141_=_C2931 ,C2141_=_C3338 ,\nC2141_=_C3555 ,C2141_=_C3592 ,C2141_=_C3611 ,C2141_=_C3675 ,C2141_=_C3708 ,C2141_=_C3715 ,\nC2141_=_C3758 ,C2141_=_C3849 ,C2141_=_C3856 ,C2141_=_C3906 ,C2141_=_C3917 ,C2141_=_C3939 ,\nC2141_=_C3965 ,C2141_=_C4068 ,C2141_=_C4101 ,C2141_=_C4102 ,C2183_=_C2257 ,C2183_=_C2450 ,\nC2183_=_C2578 ,C2183_=_C2629 ,C2183_=_C2789 ,C2183_=_C2994 ,C2183_=_C3154 ,C2183_=_C3569 ,\nC2183_=_C3851 ,C2183_=_C3868 ,C2183_=_C3907 ,C2183_=_C3945 ,C2183_=_C4028 ,C2183_=_C4032 ,\nC2183_=_C4064 ,C2183_=_C4105 ,C2220_=_C2323 ,C2220_=_C2931 ,C2220_=_C3338 ,C2220_=_C3555 ,\nC2220_=_C3592 ,C2220_=_C3611 ,C2220_=_C3675 ,C2220_=_C3708 ,C2220_=_C3715 ,C2220_=_C3758 ,\nC2220_=_C3849 ,C2220_=_C3856 ,C2220_=_C3906 ,C2220_=_C3917 ,C2220_=_C3939 ,C2220_=_C3965 ,\nC2220_=_C4068 ,C2220_=_C4101 ,C2220_=_C4102 ,C2251_=_C2257 ,C2251_=_C2619 ,C2251_=_C2668 ,\nC2251_=_C2922 ,C2251_=_C2983 ,C2251_=_C3147 ,C2251_=_C3545 ,C2251_=_C3558 ,C2251_=_C3595 ,\nC2251_=_C3596 ,C2251_=_C3597 ,C2251_=_C3598 ,C2251_=_C3599 ,C2251_=_C3602 ,C2257_=_C2450 ,\nC2257_=_C2578 ,C2257_=_C2629 ,C2257_=_C2789 ,C2257_=_C2994 ,C2257_=_C3154 ,C2257_=_C3569 ,\nC2257_=_C3851 ,C2257_=_C3868 ,C2257_=_C3907 ,C2257_=_C3945 ,C2257_=_C4028 ,C2257_=_C4032 ,\nC2257_=_C4064 ,C2257_=_C4105 ,C2323_=_C2931 ,C2323_=_C3338 ,C2323_=_C3555 ,C2323_=_C3592 ,\nC2323_=_C3611 ,C2323_=_C3675 ,C2323_=_C3708 ,C2323_=_C3715 ,C2323_=_C3758 ,C2323_=_C3849 ,\nC2323_=_C3856 ,C2323_=_C3906 ,C2323_=_C3917 ,C2323_=_C3939 ,C2323_=_C3965 ,C2323_=_C4068 ,\nC2323_=_C4101 ,C2323_=_C4102 ,C2450_=_C2578 ,C2450_=_C2629 ,C2450_=_C2789 ,C2450_=_C2994 ,\nC2450_=_C3154 ,C2450_=_C3569 ,C2450_=_C3851 ,C2450_=_C3868 ,C2450_=_C3907 ,C2450_=_C3945 ,\nC2450_=_C4028 ,C2450_=_C4032 ,C2450_=_C4064 ,C2450_=_C4105 ,C2578_=_C2629 ,C2578_=_C2789 ,\nC2578_=_C2994 ,C2578_=_C3154 ,C2578_=_C3569 ,C2578_=_C3851 ,C2578_=_C3868 ,C2578_=_C3907 ,\nC2578_=_C3945 ,C2578_=_C4028 ,C2578_=_C4032 ,C2578_=_C4064 ,C2578_=_C4105 ,C2619_=_C2629 ,\nC2619_=_C2668 ,C2619_=_C2922 ,C2619_=_C2983 ,C2619_=_C3147 ,C2619_=_C3545 ,C2619_=_C3558 ,\nC2619_=_C3595 ,C2619_=_C3596 ,C2619_=_C3597 ,C2619_=_C3598 ,C2619_=_C3599 ,C2619_=_C3602 ,\nC2629_=_C2789 ,C2629_=_C2994 ,C2629_=_C3154 ,C2629_=_C3569 ,C2629_=_C3851 ,C2629_=_C3868 ,\nC2629_=_C3907 ,C2629_=_C3945 ,C2629_=_C4028 ,C2629_=_C4032 ,C2629_=_C4064 ,C2629_=_C4105 ,\nC2668_=_C2922 ,C2668_=_C2983 ,C2668_=_C3147 ,C2668_=_C3545 ,C2668_=_C3558 ,C2668_=_C3595 ,\nC2668_=_C3596 ,C2668_=_C3597 ,C2668_=_C3598 ,C2668_=_C3599 ,C2668_=_C3602 ,C2789_=_C2994 ,\nC2789_=_C3154 ,C2789_=_C3569 ,C2789_=_C3851 ,C2789_=_C3868 ,C2789_=_C3907 ,C2789_=_C3945 ,\nC2789_=_C4028 ,C2789_=_C4032 ,C2789_=_C4064 ,C2789_=_C4105 ,C2922_=_C2931 ,C2922_=_C2983 ,\nC2922_=_C3147 ,C2922_=_C3545 ,C2922_=_C3558 ,C2922_=_C3595 ,C2922_=_C3596 ,C2922_=_C3597 ,\nC2922_=_C3598 ,C2922_=_C3599 ,C2922_=_C3602 ,C2931_=_C3338 ,C2931_=_C3555 ,C2931_=_C3592 ,\nC2931_=_C3611 ,C2931_=_C3675 ,C2931_=_C3708 ,C2931_=_C3715 ,C2931_=_C3758 ,C2931_=_C3849 ,\nC2931_=_C3856 ,C2931_=_C3906 ,C2931_=_C3917 ,C2931_=_C3939 ,C2931_=_C3965 ,C2931_=_C4068 ,\nC2931_=_C4101 ,C2931_=_C4102 ,C2983_=_C2994 ,C2983_=_C3147 ,C2983_=_C3545 ,C2983_=_C3558 ,\nC2983_=_C3595 ,C2983_=_C3596 ,C2983_=_C3597 ,C2983_=_C3598 ,C2983_=_C3599 ,C2983_=_C3602 ,\nC2994_=_C3154 ,C2994_=_C3569 ,C2994_=_C3851 ,C2994_=_C3868 ,C2994_=_C3907 ,C2994_=_C3945 ,\nC2994_=_C4028 ,C2994_=_C4032 ,C2994_=_C4064 ,C2994_=_C4105 ,C3147_=_C3154 ,C3147_=_C3545 ,\nC3147_=_C3558 ,C3147_=_C3595 ,C3147_=_C3596 ,C3147_=_C3597 ,C3147_=_C3598 ,C3147_=_C3599 ,\nC3147_=_C3602 ,C3154_=_C3569 ,C3154_=_C3851 ,C3154_=_C3868 ,C3154_=_C3907 ,C3154_=_C3945 ,\nC3154_=_C4028 ,C3154_=_C4032 ,C3154_=_C4064 ,C3154_=_C4105 ,C3338_=_C3555 ,C3338_=_C3592 ,\nC3338_=_C3611 ,C3338_=_C3675 ,C3338_=_C3708 ,C3338_=_C3715 ,C3338_=_C3758 ,C3338_=_C3849 ,\nC3338_=_C3856 ,C3338_=_C3906 ,C3338_=_C3917 ,C3338_=_C3939 ,C3338_=_C3965 ,C3338_=_C4068 ,\nC3338_=_C4101 ,C3338_=_C4102 ,C3545_=_C3555 ,C3545_=_C3558 ,C3545_=_C3595 ,C3545_=_C3596 ,\nC3545_=_C3597 ,C3545_=_C3598 ,C3545_=_C3599 ,C3545_=_C3602 ,C3555_=_C3592 ,C3555_=_C3611 ,\nC3555_=_C3675 ,C3555_=_C3708 ,C3555_=_C3715 ,C3555_=_C3758 ,C3555_=_C3849 ,C3555_=_C3856 ,\nC3555_=_C3906 ,C3555_=_C3917 ,C3555_=_C3939 ,C3555_=_C3965 ,C3555_=_C4068 ,C3555_=_C4101 ,\nC3555_=_C4102 ,C3558_=_C3569 ,C3558_=_C3595 ,C3558_=_C3596 ,C3558_=_C3597 ,C3558_=_C3598 ,\nC3558_=_C3599 ,C3558_=_C3602 ,C3569_=_C3851 ,C3569_=_C3868 ,C3569_=_C3907 ,C3569_=_C3945 ,\nC3569_=_C4028 ,C3569_=_C4032 ,C3569_=_C4064 ,C3569_=_C4105 ,C3592_=_C3611 ,C3592_=_C3675 ,\nC3592_=_C3708 ,C3592_=_C3715 ,C3592_=_C3758 ,C3592_=_C3849 ,C3592_=_C3856 ,C3592_=_C3906 ,\nC3592_=_C3917 ,C3592_=_C3939 ,C3592_=_C3965 ,C3592_=_C4068 ,C3592_=_C4101 ,C3592_=_C4102 ,\nC3595_=_C3596 ,C3595_=_C3597 ,C3595_=_C3598 ,C3595_=_C3599 ,C3595_=_C3602 ,C3595_=_C3675 ,\nC3596_=_C3597 ,C3596_=_C3598 ,C3596_=_C3599 ,C3596_=_C3602 ,C3596_=_C3849 ,C3596_=_C3851 ,\nC3597_=_C3598 ,C3597_=_C3599</w:t>
      </w:r>
    </w:p>
    <w:p>
      <w:pPr>
        <w:pStyle w:val="PreformattedText"/>
        <w:bidi w:val="0"/>
        <w:spacing w:before="0" w:after="0"/>
        <w:jc w:val="left"/>
        <w:rPr/>
      </w:pPr>
      <w:r>
        <w:rPr/>
        <w:t xml:space="preserve"> </w:t>
      </w:r>
      <w:r>
        <w:rPr/>
        <w:t>,C3597_=_C3602 ,C3597_=_C3856 ,C3598_=_C3599 ,C3598_=_C3602 ,\nC3598_=_C3906 ,C3598_=_C3907 ,C3599_=_C3602 ,C3599_=_C4032 ,C3602_=_C4101 ,C3602_=_C4105 ,\nC3611_=_C3675 ,C3611_=_C3708 ,C3611_=_C3715 ,C3611_=_C3758 ,C3611_=_C3849 ,C3611_=_C3856 ,\nC3611_=_C3906 ,C3611_=_C3917 ,C3611_=_C3939 ,C3611_=_C3965 ,C3611_=_C4068 ,C3611_=_C4101 ,\nC3611_=_C4102 ,C3675_=_C3708 ,C3675_=_C3715 ,C3675_=_C3758 ,C3675_=_C3849 ,C3675_=_C3856 ,\nC3675_=_C3906 ,C3675_=_C3917 ,C3675_=_C3939 ,C3675_=_C3965 ,C3675_=_C4068 ,C3675_=_C4101 ,\nC3675_=_C4102 ,C3708_=_C3715 ,C3708_=_C3758 ,C3708_=_C3849 ,C3708_=_C3856 ,C3708_=_C3906 ,\nC3708_=_C3917 ,C3708_=_C3939 ,C3708_=_C3965 ,C3708_=_C4068 ,C3708_=_C4101 ,C3708_=_C4102 ,\nC3715_=_C3758 ,C3715_=_C3849 ,C3715_=_C3856 ,C3715_=_C3906 ,C3715_=_C3917 ,C3715_=_C3939 ,\nC3715_=_C3965 ,C3715_=_C4068 ,C3715_=_C4101 ,C3715_=_C4102 ,C3758_=_C3849 ,C3758_=_C3856 ,\nC3758_=_C3906 ,C3758_=_C3917 ,C3758_=_C3939 ,C3758_=_C3965 ,C3758_=_C4068 ,C3758_=_C4101 ,\nC3758_=_C4102 ,C3849_=_C3851 ,C3849_=_C3856 ,C3849_=_C3906 ,C3849_=_C3917 ,C3849_=_C3939 ,\nC3849_=_C3965 ,C3849_=_C4068 ,C3849_=_C4101 ,C3849_=_C4102 ,C3851_=_C3868 ,C3851_=_C3907 ,\nC3851_=_C3945 ,C3851_=_C4028 ,C3851_=_C4032 ,C3851_=_C4064 ,C3851_=_C4105 ,C3856_=_C3906 ,\nC3856_=_C3917 ,C3856_=_C3939 ,C3856_=_C3965 ,C3856_=_C4068 ,C3856_=_C4101 ,C3856_=_C4102 ,\nC3868_=_C3907 ,C3868_=_C3945 ,C3868_=_C4028 ,C3868_=_C4032 ,C3868_=_C4064 ,C3868_=_C4105 ,\nC3906_=_C3907 ,C3906_=_C3917 ,C3906_=_C3939 ,C3906_=_C3965 ,C3906_=_C4068 ,C3906_=_C4101 ,\nC3906_=_C4102 ,C3907_=_C3945 ,C3907_=_C4028 ,C3907_=_C4032 ,C3907_=_C4064 ,C3907_=_C4105 ,\nC3917_=_C3939 ,C3917_=_C3965 ,C3917_=_C4068 ,C3917_=_C4101 ,C3917_=_C4102 ,C3939_=_C3965 ,\nC3939_=_C4068 ,C3939_=_C4101 ,C3939_=_C4102 ,C3945_=_C4028 ,C3945_=_C4032 ,C3945_=_C4064 ,\nC3945_=_C4105 ,C3965_=_C4068 ,C3965_=_C4101 ,C3965_=_C4102 ,C4028_=_C4032 ,C4028_=_C4064 ,\nC4028_=_C4105 ,C4032_=_C4064 ,C4032_=_C4105 ,C4064_=_C4105 ,C4068_=_C4101 ,C4068_=_C4102 ,\nC4101_=_C4102 ,C4101_=_C4105 ,"];219[shape=box, label="id:219 level: 6\n97: C416 C637 C737 C743 C899 \nC948 C949 C958 C1069 C1250 C1426 \nC1434 C1479 C1559 C1561 C1570 C1620 \nC1734 C1767 C1804 C1808 C1881 C1882 \nC1896 C1945 C1955 C1965 C1971 C2192 \nC2207 C2227 C2266 C2812 C2821 C2826 \nC2832 C2955 C3042 C3054 C3059 C3103 \nC3119 C3124 C3169 C3172 C3173 C3184 \nC3217 C3223 C3264 C3268 C3392 C3393 \nC3394 C3395 C3396 C3397 C3398 C3399 \nC3400 C3401 C3403 C3404 C3405 C3406 \nC3426 C3427 C3428 C3429 C3430 C3431 \nC3432 C3433 C3434 C3435 C3436 C3441 \nC3445 C3473 C3526 C3532 C3544 C3645 \nC3654 C3672 C3704 C3709 C3750 C3775 \nC3782 C3919 C3920 C3921 C4056 C4077 \nC4088 C4090 \n1278: C416_=_C737( C416 C737 ) C416_=_C949( C416 C949 ) C416_=_C1069( C416 C1069 ) C416_=_C1426( C416 C1426 ) C416_=_C1561( C416 C1561 ) \nC416_=_C1804( C416 C1804 ) C416_=_C1882( C416 C1882 ) C416_=_C2227( C416 C2227 ) C416_=_C3119( C416 C3119 ) C416_=_C3173( C416 C3173 ) C416_=_C3217( C416 C3217 ) \nC416_=_C3264( C416 C3264 ) C416_=_C3392( C416 C3392 ) C416_=_C3426( C416 C3426 ) C416_=_C3427( C416 C3427 ) C416_=_C3428( C416 C3428 ) C416_=_C3429( C416 C3429 ) \nC416_=_C3430( C416 C3430 ) C416_=_C3431( C416 C3431 ) C416_=_C3432( C416 C3432 ) C416_=_C3433( C416 C3433 ) C416_=_C3434( C416 C3434 ) C416_=_C3435( C416 C3435 ) \nC416_=_C3436( C416 C3436 ) C637_=_C743( C637 C743 ) C637_=_C1434( C637 C1434 ) C637_=_C1620( C637 C1620 ) C637_=_C1767( C637 C1767 ) C637_=_C1808( C637 C1808 ) \nC637_=_C1945( C637 C1945 ) C637_=_C1965( C637 C1965 ) C637_=_C2266( C637 C2266 ) C637_=_C2821( C637 C2821 ) C637_=_C2832( C637 C2832 ) C637_=_C3054( C637 C3054 ) \nC637_=_C3103( C637 C3103 ) C637_=_C3124( C637 C3124 ) C637_=_C3223( C637 C3223 ) C637_=_C3268( C637 C3268 ) C637_=_C3430( C637 C3430 ) C637_=_C3441( C637 C3441 ) \nC637_=_C3526( C637 C3526 ) C637_=_C3645( C637 C3645 ) C637_=_C3672( C637 C3672 ) C637_=_C3704( C637 C3704 ) C637_=_C3775( C637 C3775 ) C637_=_C3919( C637 C3919 ) \nC637_=_C3920( C637 C3920 ) C637_=_C3921( C637 C3921 ) C737_=_C743( C737 C743 ) C737_=_C949( C737 C949 ) C737_=_C1069( C737 C1069 ) C737_=_C1426( C737 C1426 ) \nC737_=_C1561( C737 C1561 ) C737_=_C1804( C737 C1804 ) C737_=_C1882( C737 C1882 ) C737_=_C2227( C737 C2227 ) C737_=_C3119( C737 C3119 ) C737_=_C3173( C737 C3173 ) \nC737_=_C3217( C737 C3217 ) C737_=_C3264( C737 C3264 ) C737_=_C3392( C737 C3392 ) C737_=_C3426( C737 C3426 ) C737_=_C3427( C737 C3427 ) C737_=_C3428( C737 C3428 ) \nC737_=_C3429( C737 C3429 ) C737_=_C3430( C737 C3430 ) C737_=_C3431( C737 C3431 ) C737_=_C3432( C737 C3432 ) C737_=_C3433( C737 C3433 ) C737_=_C3434( C737 C3434 ) \nC737_=_C3435( C737 C3435 ) C737_=_C3436( C737 C3436 ) C743_=_C1434( C743 C1434 ) C743_=_C1620( C743 C1620 ) C743_=_C1767( C743 C1767 ) C743_=_C1808( C743 C1808 ) \nC743_=_C1945( C743 C1945 ) C743_=_C1965( C743 C1965 ) C743_=_C2266( C743 C2266 ) C743_=_C2821( C743 C2821 ) C743_=_C2832( C743 C2832 ) C743_=_C3054( C743 C3054 ) \nC743_=_C3103( C743 C3103 ) C743_=_C3124( C743 C3124 ) C743_=_C3223( C743 C3223 ) C743_=_C3268( C743 C3268 ) C743_=_C3430( C743 C3430 ) C743_=_C3441( C743 C3441 ) \nC743_=_C3526( C743 C3526 ) C743_=_C3645( C743 C3645 ) C743_=_C3672( C743 C3672 ) C743_=_C3704( C743 C3704 ) C743_=_C3775( C743 C3775 ) C743_=_C3919( C743 C3919 ) \nC743_=_C3920( C743 C3920 ) C743_=_C3921( C743 C3921 ) C899_=_C948( C899 C948 ) C899_=_C1250( C899 C1250 ) C899_=_C1559( C899 C1559 ) C899_=_C1881( C899 C1881 ) \nC899_=_C1955( C899 C1955 ) C899_=_C2192( C899 C2192 ) C899_=_C2207( C899 C2207 ) C899_=_C2812( C899 C2812 ) C899_=_C2955( C899 C2955 ) C899_=_C3042( C899 C3042 ) \nC899_=_C3172( C899 C3172 ) C899_=_C3392( C899 C3392 ) C899_=_C3393( C899 C3393 ) C899_=_C3394( C899 C3394 ) C899_=_C3395( C899 C3395 ) C899_=_C3396( C899 C3396 ) \nC899_=_C3397( C899 C3397 ) C899_=_C3398( C899 C3398 ) C899_=_C3399( C899 C3399 ) C899_=_C3400( C899 C3400 ) C899_=_C3401( C899 C3401 ) C899_=_C3403( C899 C3403 ) \nC899_=_C3404( C899 C3404 ) C899_=_C3405( C899 C3405 ) C899_=_C3406( C899 C3406 ) C948_=_C949( C948 C949 ) C948_=_C958( C948 C958 ) C948_=_C1250( C948 C1250 ) \nC948_=_C1559( C948 C1559 ) C948_=_C1881( C948 C1881 ) C948_=_C1955( C948 C1955 ) C948_=_C2192( C948 C2192 ) C948_=_C2207( C948 C2207 ) C948_=_C2812( C948 C2812 ) \nC948_=_C2955( C948 C2955 ) C948_=_C3042( C948 C3042 ) C948_=_C3172( C948 C3172 ) C948_=_C3392( C948 C3392 ) C948_=_C3393( C948 C3393 ) C948_=_C3394( C948 C3394 ) \nC948_=_C3395( C948 C3395 ) C948_=_C3396( C948 C3396 ) C948_=_C3397( C948 C3397 ) C948_=_C3398( C948 C3398 ) C948_=_C3399( C948 C3399 ) C948_=_C3400( C948 C3400 ) \nC948_=_C3401( C948 C3401 ) C948_=_C3403( C948 C3403 ) C948_=_C3404( C948 C3404 ) C948_=_C3405( C948 C3405 ) C948_=_C3406( C948 C3406 ) C949_=_C958( C949 C958 ) \nC949_=_C1069( C949 C1069 ) C949_=_C1426( C949 C1426 ) C949_=_C1561( C949 C1561 ) C949_=_C1804( C949 C1804 ) C949_=_C1882( C949 C1882 ) C949_=_C2227( C949 C2227 ) \nC949_=_C3119( C949 C3119 ) C949_=_C3173( C949 C3173 ) C949_=_C3217( C949 C3217 ) C949_=_C3264( C949 C3264 ) C949_=_C3392( C949 C3392 ) C949_=_C3426( C949 C3426 ) \nC949_=_C3427( C949 C3427 ) C949_=_C3428( C949 C3428 ) C949_=_C3429( C949 C3429 ) C949_=_C3430( C949 C3430 ) C949_=_C3431( C949 C3431 ) C949_=_C3432( C949 C3432 ) \nC949_=_C3433( C949 C3433 ) C949_=_C3434( C949 C3434 ) C949_=_C3435( C949 C3435 ) C949_=_C3436( C949 C3436 ) C958_=_C1479( C958 C1479 ) C958_=_C1570( C958 C1570 ) \nC958_=_C1734( C958 C1734 ) C958_=_C1896( C958 C1896 ) C958_=_C1971( C958 C1971 ) C958_=_C2826( C958 C2826 ) C958_=_C3059( C958 C3059 ) C958_=_C3169( C958 C3169 ) \nC958_=_C3184( C958 C3184 ) C958_=_C3405( C958 C3405 ) C958_=_C3445( C958 C3445 ) C958_=_C3473( C958 C3473 ) C958_=_C3532( C958 C3532 ) C958_=_C3544( C958 C3544 ) \nC958_=_C3654( C958 C3654 ) C958_=_C3709( C958 C3709 ) C958_=_C3750( C958 C3750 ) C958_=_C3782( C958 C3782 ) C958_=_C3921( C958 C3921 ) C958_=_C4056( C958 C4056 ) \nC958_=_C4077( C958 C4077 ) C958_=_C4088( C958 C4088 ) C958_=_C4090( C958 C4090 ) C1069_=_C1426( C1069 C1426 ) C1069_=_C1561( C1069 C1561 ) C1069_=_C1804( C1069 C1804 ) \nC1069_=_C1882( C1069 C1882 ) C1069_=_C2227( C1069 C2227 ) C1069_=_C3119( C1069 C3119 ) C1069_=_C3173( C1069 C3173 ) C1069_=_C3217( C1069 C3217 ) C1069_=_C3264( C1069 C3264 ) \nC1069_=_C3392( C1069 C3392 ) C1069_=_C3426( C1069 C3426 ) C1069_=_C3427( C1069 C3427 ) C1069_=_C3428( C1069 C3428 ) C1069_=_C3429( C1069 C3429 ) C1069_=_C3430( C1069 C3430 ) \nC1069_=_C3431( C1069 C3431 ) C1069_=_C3432( C1069 C3432 ) C1069_=_C3433( C1069 C3433 ) C1069_=_C3434( C1069 C3434 ) C1069_=_C3435( C1069 C3435 ) C1069_=_C3436( C1069 C3436 ) \nC1250_=_C1559( C1250 C1559 ) C1250_=_C1881( C1250 C1881 ) C1250_=_C1955( C1250 C1955 ) C1250_=_C2192( C1250 C2192 ) C1250_=_C2207( C1250 C2207 ) C1250_=_C2812( C1250 C2812 ) \nC1250_=_C2955( C1250 C2955 ) C1250_=_C3042( C1250 C3042 ) C1250_=_C3172( C1250 C3172 ) C1250_=_C3392( C1250 C3392 ) C1250_=_C3393( C1250 C3393 ) C1250_=_C3394( C1250 C3394 ) \nC1250_=_C3395( C1250 C3395 ) C1250_=_C3396( C1250 C3396 ) C1250_=_C3397( C1250 C3397 ) C1250_=_C3398( C1250 C3398 ) C1250_=_C3399( C1250 C3399 ) C1250_=_C3400( C1250 C3400 ) \nC1250_=_C3401( C1250 C3401 ) C1250_=_C3403( C1250 C3403 ) C1250_=_C3404( C1250 C3404 ) C1250_=_C3405( C1250 C3405 ) C1250_=_C3406( C1250 C3406 ) C1426_=_C1434( C1426 C1434 ) \nC1426_=_C1561( C1426 C1561 ) C1426_=_C1804( C1426 C1804 ) C1426_=_C1882( C1426 C1882 ) C1426_=_C2227( C1426 C2227 ) C1426_=_C3119( C1426 C3119 ) C1426_=_C3173( C1426 C3173 ) \nC1426_=_C3217( C1426 C3217 ) C1426_=_C3264( C1426 C3264 ) C1426_=_C3392( C1426 C3392 ) C1426_=_C3426( C1426 C3426 ) C1426_=_C3427( C1426 C3427 ) C1426_=_C3428( C1426 C3428 ) \nC1426_=_C3429( C1426 C3429 ) C1426_=_C3430( C1426 C3430 ) C1426_=_C3431( C1426 C3431 ) C1426_=_C3432( C1426 C3432 ) C1426_=_C3433( C1426 C3433 ) C1426_=_C3434( C1426 C3434 ) \nC1426_=_C3435( C1426 C3435 ) C1426_=_C3436( C1426 C3436 ) C1434_=_C1620( C1434 C1620</w:t>
      </w:r>
    </w:p>
    <w:p>
      <w:pPr>
        <w:pStyle w:val="PreformattedText"/>
        <w:bidi w:val="0"/>
        <w:spacing w:before="0" w:after="0"/>
        <w:jc w:val="left"/>
        <w:rPr/>
      </w:pPr>
      <w:r>
        <w:rPr/>
        <w:t xml:space="preserve"> </w:t>
      </w:r>
      <w:r>
        <w:rPr/>
        <w:t>) C1434_=_C1767( C1434 C1767 ) C1434_=_C1808( C1434 C1808 ) C1434_=_C1945( C1434 C1945 ) \nC1434_=_C1965( C1434 C1965 ) C1434_=_C2266( C1434 C2266 ) C1434_=_C2821( C1434 C2821 ) C1434_=_C2832( C1434 C2832 ) C1434_=_C3054( C1434 C3054 ) C1434_=_C3103( C1434 C3103 ) \nC1434_=_C3124( C1434 C3124 ) C1434_=_C3223( C1434 C3223 ) C1434_=_C3268( C1434 C3268 ) C1434_=_C3430( C1434 C3430 ) C1434_=_C3441( C1434 C3441 ) C1434_=_C3526( C1434 C3526 ) \nC1434_=_C3645( C1434 C3645 ) C1434_=_C3672( C1434 C3672 ) C1434_=_C3704( C1434 C3704 ) C1434_=_C3775( C1434 C3775 ) C1434_=_C3919( C1434 C3919 ) C1434_=_C3920( C1434 C3920 ) \nC1434_=_C3921( C1434 C3921 ) C1479_=_C1570( C1479 C1570 ) C1479_=_C1734( C1479 C1734 ) C1479_=_C1896( C1479 C1896 ) C1479_=_C1971( C1479 C1971 ) C1479_=_C2826( C1479 C2826 ) \nC1479_=_C3059( C1479 C3059 ) C1479_=_C3169( C1479 C3169 ) C1479_=_C3184( C1479 C3184 ) C1479_=_C3405( C1479 C3405 ) C1479_=_C3445( C1479 C3445 ) C1479_=_C3473( C1479 C3473 ) \nC1479_=_C3532( C1479 C3532 ) C1479_=_C3544( C1479 C3544 ) C1479_=_C3654( C1479 C3654 ) C1479_=_C3709( C1479 C3709 ) C1479_=_C3750( C1479 C3750 ) C1479_=_C3782( C1479 C3782 ) \nC1479_=_C3921( C1479 C3921 ) C1479_=_C4056( C1479 C4056 ) C1479_=_C4077( C1479 C4077 ) C1479_=_C4088( C1479 C4088 ) C1479_=_C4090( C1479 C4090 ) C1559_=_C1561( C1559 C1561 ) \nC1559_=_C1570( C1559 C1570 ) C1559_=_C1881( C1559 C1881 ) C1559_=_C1955( C1559 C1955 ) C1559_=_C2192( C1559 C2192 ) C1559_=_C2207( C1559 C2207 ) C1559_=_C2812( C1559 C2812 ) \nC1559_=_C2955( C1559 C2955 ) C1559_=_C3042( C1559 C3042 ) C1559_=_C3172( C1559 C3172 ) C1559_=_C3392( C1559 C3392 ) C1559_=_C3393( C1559 C3393 ) C1559_=_C3394( C1559 C3394 ) \nC1559_=_C3395( C1559 C3395 ) C1559_=_C3396( C1559 C3396 ) C1559_=_C3397( C1559 C3397 ) C1559_=_C3398( C1559 C3398 ) C1559_=_C3399( C1559 C3399 ) C1559_=_C3400( C1559 C3400 ) \nC1559_=_C3401( C1559 C3401 ) C1559_=_C3403( C1559 C3403 ) C1559_=_C3404( C1559 C3404 ) C1559_=_C3405( C1559 C3405 ) C1559_=_C3406( C1559 C3406 ) C1561_=_C1570( C1561 C1570 ) \nC1561_=_C1804( C1561 C1804 ) C1561_=_C1882( C1561 C1882 ) C1561_=_C2227( C1561 C2227 ) C1561_=_C3119( C1561 C3119 ) C1561_=_C3173( C1561 C3173 ) C1561_=_C3217( C1561 C3217 ) \nC1561_=_C3264( C1561 C3264 ) C1561_=_C3392( C1561 C3392 ) C1561_=_C3426( C1561 C3426 ) C1561_=_C3427( C1561 C3427 ) C1561_=_C3428( C1561 C3428 ) C1561_=_C3429( C1561 C3429 ) \nC1561_=_C3430( C1561 C3430 ) C1561_=_C3431( C1561 C3431 ) C1561_=_C3432( C1561 C3432 ) C1561_=_C3433( C1561 C3433 ) C1561_=_C3434( C1561 C3434 ) C1561_=_C3435( C1561 C3435 ) \nC1561_=_C3436( C1561 C3436 ) C1570_=_C1734( C1570 C1734 ) C1570_=_C1896( C1570 C1896 ) C1570_=_C1971( C1570 C1971 ) C1570_=_C2826( C1570 C2826 ) C1570_=_C3059( C1570 C3059 ) \nC1570_=_C3169( C1570 C3169 ) C1570_=_C3184( C1570 C3184 ) C1570_=_C3405( C1570 C3405 ) C1570_=_C3445( C1570 C3445 ) C1570_=_C3473( C1570 C3473 ) C1570_=_C3532( C1570 C3532 ) \nC1570_=_C3544( C1570 C3544 ) C1570_=_C3654( C1570 C3654 ) C1570_=_C3709( C1570 C3709 ) C1570_=_C3750( C1570 C3750 ) C1570_=_C3782( C1570 C3782 ) C1570_=_C3921( C1570 C3921 ) \nC1570_=_C4056( C1570 C4056 ) C1570_=_C4077( C1570 C4077 ) C1570_=_C4088( C1570 C4088 ) C1570_=_C4090( C1570 C4090 ) C1620_=_C1767( C1620 C1767 ) C1620_=_C1808( C1620 C1808 ) \nC1620_=_C1945( C1620 C1945 ) C1620_=_C1965( C1620 C1965 ) C1620_=_C2266( C1620 C2266 ) C1620_=_C2821( C1620 C2821 ) C1620_=_C2832( C1620 C2832 ) C1620_=_C3054( C1620 C3054 ) \nC1620_=_C3103( C1620 C3103 ) C1620_=_C3124( C1620 C3124 ) C1620_=_C3223( C1620 C3223 ) C1620_=_C3268( C1620 C3268 ) C1620_=_C3430( C1620 C3430 ) C1620_=_C3441( C1620 C3441 ) \nC1620_=_C3526( C1620 C3526 ) C1620_=_C3645( C1620 C3645 ) C1620_=_C3672( C1620 C3672 ) C1620_=_C3704( C1620 C3704 ) C1620_=_C3775( C1620 C3775 ) C1620_=_C3919( C1620 C3919 ) \nC1620_=_C3920( C1620 C3920 ) C1620_=_C3921( C1620 C3921 ) C1734_=_C1896( C1734 C1896 ) C1734_=_C1971( C1734 C1971 ) C1734_=_C2826( C1734 C2826 ) C1734_=_C3059( C1734 C3059 ) \nC1734_=_C3169( C1734 C3169 ) C1734_=_C3184( C1734 C3184 ) C1734_=_C3405( C1734 C3405 ) C1734_=_C3445( C1734 C3445 ) C1734_=_C3473( C1734 C3473 ) C1734_=_C3532( C1734 C3532 ) \nC1734_=_C3544( C1734 C3544 ) C1734_=_C3654( C1734 C3654 ) C1734_=_C3709( C1734 C3709 ) C1734_=_C3750( C1734 C3750 ) C1734_=_C3782( C1734 C3782 ) C1734_=_C3921( C1734 C3921 ) \nC1734_=_C4056( C1734 C4056 ) C1734_=_C4077( C1734 C4077 ) C1734_=_C4088( C1734 C4088 ) C1734_=_C4090( C1734 C4090 ) C1767_=_C1808( C1767 C1808 ) C1767_=_C1945( C1767 C1945 ) \nC1767_=_C1965( C1767 C1965 ) C1767_=_C2266( C1767 C2266 ) C1767_=_C2821( C1767 C2821 ) C1767_=_C2832( C1767 C2832 ) C1767_=_C3054( C1767 C3054 ) C1767_=_C3103( C1767 C3103 ) \nC1767_=_C3124( C1767 C3124 ) C1767_=_C3223( C1767 C3223 ) C1767_=_C3268( C1767 C3268 ) C1767_=_C3430( C1767 C3430 ) C1767_=_C3441( C1767 C3441 ) C1767_=_C3526( C1767 C3526 ) \nC1767_=_C3645( C1767 C3645 ) C1767_=_C3672( C1767 C3672 ) C1767_=_C3704( C1767 C3704 ) C1767_=_C3775( C1767 C3775 ) C1767_=_C3919( C1767 C3919 ) C1767_=_C3920( C1767 C3920 ) \nC1767_=_C3921( C1767 C3921 ) C1804_=_C1808( C1804 C1808 ) C1804_=_C1882( C1804 C1882 ) C1804_=_C2227( C1804 C2227 ) C1804_=_C3119( C1804 C3119 ) C1804_=_C3173( C1804 C3173 ) \nC1804_=_C3217( C1804 C3217 ) C1804_=_C3264( C1804 C3264 ) C1804_=_C3392( C1804 C3392 ) C1804_=_C3426( C1804 C3426 ) C1804_=_C3427( C1804 C3427 ) C1804_=_C3428( C1804 C3428 ) \nC1804_=_C3429( C1804 C3429 ) C1804_=_C3430( C1804 C3430 ) C1804_=_C3431( C1804 C3431 ) C1804_=_C3432( C1804 C3432 ) C1804_=_C3433( C1804 C3433 ) C1804_=_C3434( C1804 C3434 ) \nC1804_=_C3435( C1804 C3435 ) C1804_=_C3436( C1804 C3436 ) C1808_=_C1945( C1808 C1945 ) C1808_=_C1965( C1808 C1965 ) C1808_=_C2266( C1808 C2266 ) C1808_=_C2821( C1808 C2821 ) \nC1808_=_C2832( C1808 C2832 ) C1808_=_C3054( C1808 C3054 ) C1808_=_C3103( C1808 C3103 ) C1808_=_C3124( C1808 C3124 ) C1808_=_C3223( C1808 C3223 ) C1808_=_C3268( C1808 C3268 ) \nC1808_=_C3430( C1808 C3430 ) C1808_=_C3441( C1808 C3441 ) C1808_=_C3526( C1808 C3526 ) C1808_=_C3645( C1808 C3645 ) C1808_=_C3672( C1808 C3672 ) C1808_=_C3704( C1808 C3704 ) \nC1808_=_C3775( C1808 C3775 ) C1808_=_C3919( C1808 C3919 ) C1808_=_C3920( C1808 C3920 ) C1808_=_C3921( C1808 C3921 ) C1881_=_C1882( C1881 C1882 ) C1881_=_C1896( C1881 C1896 ) \nC1881_=_C1955( C1881 C1955 ) C1881_=_C2192( C1881 C2192 ) C1881_=_C2207( C1881 C2207 ) C1881_=_C2812( C1881 C2812 ) C1881_=_C2955( C1881 C2955 ) C1881_=_C3042( C1881 C3042 ) \nC1881_=_C3172( C1881 C3172 ) C1881_=_C3392( C1881 C3392 ) C1881_=_C3393( C1881 C3393 ) C1881_=_C3394( C1881 C3394 ) C1881_=_C3395( C1881 C3395 ) C1881_=_C3396( C1881 C3396 ) \nC1881_=_C3397( C1881 C3397 ) C1881_=_C3398( C1881 C3398 ) C1881_=_C3399( C1881 C3399 ) C1881_=_C3400( C1881 C3400 ) C1881_=_C3401( C1881 C3401 ) C1881_=_C3403( C1881 C3403 ) \nC1881_=_C3404( C1881 C3404 ) C1881_=_C3405( C1881 C3405 ) C1881_=_C3406( C1881 C3406 ) C1882_=_C1896( C1882 C1896 ) C1882_=_C2227( C1882 C2227 ) C1882_=_C3119( C1882 C3119 ) \nC1882_=_C3173( C1882 C3173 ) C1882_=_C3217( C1882 C3217 ) C1882_=_C3264( C1882 C3264 ) C1882_=_C3392( C1882 C3392 ) C1882_=_C3426( C1882 C3426 ) C1882_=_C3427( C1882 C3427 ) \nC1882_=_C3428( C1882 C3428 ) C1882_=_C3429( C1882 C3429 ) C1882_=_C3430( C1882 C3430 ) C1882_=_C3431( C1882 C3431 ) C1882_=_C3432( C1882 C3432 ) C1882_=_C3433( C1882 C3433 ) \nC1882_=_C3434( C1882 C3434 ) C1882_=_C3435( C1882 C3435 ) C1882_=_C3436( C1882 C3436 ) C1896_=_C1971( C1896 C1971 ) C1896_=_C2826( C1896 C2826 ) C1896_=_C3059( C1896 C3059 ) \nC1896_=_C3169( C1896 C3169 ) C1896_=_C3184( C1896 C3184 ) C1896_=_C3405( C1896 C3405 ) C1896_=_C3445( C1896 C3445 ) C1896_=_C3473( C1896 C3473 ) C1896_=_C3532( C1896 C3532 ) \nC1896_=_C3544( C1896 C3544 ) C1896_=_C3654( C1896 C3654 ) C1896_=_C3709( C1896 C3709 ) C1896_=_C3750( C1896 C3750 ) C1896_=_C3782( C1896 C3782 ) C1896_=_C3921( C1896 C3921 ) \nC1896_=_C4056( C1896 C4056 ) C1896_=_C4077( C1896 C4077 ) C1896_=_C4088( C1896 C4088 ) C1896_=_C4090( C1896 C4090 ) C1945_=_C1965( C1945 C1965 ) C1945_=_C2266( C1945 C2266 ) \nC1945_=_C2821( C1945 C2821 ) C1945_=_C2832( C1945 C2832 ) C1945_=_C3054( C1945 C3054 ) C1945_=_C3103( C1945 C3103 ) C1945_=_C3124( C1945 C3124 ) C1945_=_C3223( C1945 C3223 ) \nC1945_=_C3268( C1945 C3268 ) C1945_=_C3430( C1945 C3430 ) C1945_=_C3441( C1945 C3441 ) C1945_=_C3526( C1945 C3526 ) C1945_=_C3645( C1945 C3645 ) C1945_=_C3672( C1945 C3672 ) \nC1945_=_C3704( C1945 C3704 ) C1945_=_C3775( C1945 C3775 ) C1945_=_C3919( C1945 C3919 ) C1945_=_C3920( C1945 C3920 ) C1945_=_C3921( C1945 C3921 ) C1955_=_C1965( C1955 C1965 ) \nC1955_=_C1971( C1955 C1971 ) C1955_=_C2192( C1955 C2192 ) C1955_=_C2207( C1955 C2207 ) C1955_=_C2812( C1955 C2812 ) C1955_=_C2955( C1955 C2955 ) C1955_=_C3042( C1955 C3042 ) \nC1955_=_C3172( C1955 C3172 ) C1955_=_C3392( C1955 C3392 ) C1955_=_C3393( C1955 C3393 ) C1955_=_C3394( C1955 C3394 ) C1955_=_C3395( C1955 C3395 ) C1955_=_C3396( C1955 C3396 ) \nC1955_=_C3397( C1955 C3397 ) C1955_=_C3398( C1955 C3398 ) C1955_=_C3399( C1955 C3399 ) C1955_=_C3400( C1955 C3400 ) C1955_=_C3401( C1955 C3401 ) C1955_=_C3403( C1955 C3403 ) \nC1955_=_C3404( C1955 C3404 ) C1955_=_C3405( C1955 C3405 ) C1955_=_C3406( C1955 C3406 ) C1965_=_C1971( C1965 C1971 ) C1965_=_C2266( C1965 C2266 ) C1965_=_C2821( C1965 C2821 ) \nC1965_=_C2832( C1965 C2832 ) C1965_=_C3054( C1965 C3054 ) C1965_=_C3103( C1965 C3103 ) C1965_=_C3124( C1965 C3124 ) C1965_=_C3223( C1965 C3223 ) C1965_=_C3268( C1965 C3268 ) \nC1965_=_C3430( C1965 C3430 ) C1965_=_C3441( C1965 C3441 ) C1965_=_C3526( C1965 C3526 ) C1965_=_C3645( C1965 C3645 ) C1965_=_C3672( C1965 C3672 ) C1965_=_C3704( C1965 C3704 ) \nC1965_=_C3775( C1965 C3775 ) C1965_=_C3919( C1965 C3919 ) C1965_=_C3920( C1965 C3920 ) C1965_=_C3921( C1965 C3921 ) C1971_=_C2826( C1971 C2826 ) C1971_=_C3059( C1971 C3059 ) \nC1971_=_C3169( C1971 C3169 ) C1971_=_C3184( C1971 C3184 ) C1971_=_C3405( C1971 C3405 ) C1971_=_C3445( C1971 C3445 ) C1971_=_C3473(</w:t>
      </w:r>
    </w:p>
    <w:p>
      <w:pPr>
        <w:pStyle w:val="PreformattedText"/>
        <w:bidi w:val="0"/>
        <w:spacing w:before="0" w:after="0"/>
        <w:jc w:val="left"/>
        <w:rPr/>
      </w:pPr>
      <w:r>
        <w:rPr/>
        <w:t xml:space="preserve"> </w:t>
      </w:r>
      <w:r>
        <w:rPr/>
        <w:t>C1971 C3473 ) C1971_=_C3532( C1971 C3532 ) \nC1971_=_C3544( C1971 C3544 ) C1971_=_C3654( C1971 C3654 ) C1971_=_C3709( C1971 C3709 ) C1971_=_C3750( C1971 C3750 ) C1971_=_C3782( C1971 C3782 ) C1971_=_C3921( C1971 C3921 ) \nC1971_=_C4056( C1971 C4056 ) C1971_=_C4077( C1971 C4077 ) C1971_=_C4088( C1971 C4088 ) C1971_=_C4090( C1971 C4090 ) C2192_=_C2207( C2192 C2207 ) C2192_=_C2812( C2192 C2812 ) \nC2192_=_C2955( C2192 C2955 ) C2192_=_C3042( C2192 C3042 ) C2192_=_C3172( C2192 C3172 ) C2192_=_C3392( C2192 C3392 ) C2192_=_C3393( C2192 C3393 ) C2192_=_C3394( C2192 C3394 ) \nC2192_=_C3395( C2192 C3395 ) C2192_=_C3396( C2192 C3396 ) C2192_=_C3397( C2192 C3397 ) C2192_=_C3398( C2192 C3398 ) C2192_=_C3399( C2192 C3399 ) C2192_=_C3400( C2192 C3400 ) \nC2192_=_C3401( C2192 C3401 ) C2192_=_C3403( C2192 C3403 ) C2192_=_C3404( C2192 C3404 ) C2192_=_C3405( C2192 C3405 ) C2192_=_C3406( C2192 C3406 ) C2207_=_C2812( C2207 C2812 ) \nC2207_=_C2955( C2207 C2955 ) C2207_=_C3042( C2207 C3042 ) C2207_=_C3172( C2207 C3172 ) C2207_=_C3392( C2207 C3392 ) C2207_=_C3393( C2207 C3393 ) C2207_=_C3394( C2207 C3394 ) \nC2207_=_C3395( C2207 C3395 ) C2207_=_C3396( C2207 C3396 ) C2207_=_C3397( C2207 C3397 ) C2207_=_C3398( C2207 C3398 ) C2207_=_C3399( C2207 C3399 ) C2207_=_C3400( C2207 C3400 ) \nC2207_=_C3401( C2207 C3401 ) C2207_=_C3403( C2207 C3403 ) C2207_=_C3404( C2207 C3404 ) C2207_=_C3405( C2207 C3405 ) C2207_=_C3406( C2207 C3406 ) C2227_=_C3119( C2227 C3119 ) \nC2227_=_C3173( C2227 C3173 ) C2227_=_C3217( C2227 C3217 ) C2227_=_C3264( C2227 C3264 ) C2227_=_C3392( C2227 C3392 ) C2227_=_C3426( C2227 C3426 ) C2227_=_C3427( C2227 C3427 ) \nC2227_=_C3428( C2227 C3428 ) C2227_=_C3429( C2227 C3429 ) C2227_=_C3430( C2227 C3430 ) C2227_=_C3431( C2227 C3431 ) C2227_=_C3432( C2227 C3432 ) C2227_=_C3433( C2227 C3433 ) \nC2227_=_C3434( C2227 C3434 ) C2227_=_C3435( C2227 C3435 ) C2227_=_C3436( C2227 C3436 ) C2266_=_C2821( C2266 C2821 ) C2266_=_C2832( C2266 C2832 ) C2266_=_C3054( C2266 C3054 ) \nC2266_=_C3103( C2266 C3103 ) C2266_=_C3124( C2266 C3124 ) C2266_=_C3223( C2266 C3223 ) C2266_=_C3268( C2266 C3268 ) C2266_=_C3430( C2266 C3430 ) C2266_=_C3441( C2266 C3441 ) \nC2266_=_C3526( C2266 C3526 ) C2266_=_C3645( C2266 C3645 ) C2266_=_C3672( C2266 C3672 ) C2266_=_C3704( C2266 C3704 ) C2266_=_C3775( C2266 C3775 ) C2266_=_C3919( C2266 C3919 ) \nC2266_=_C3920( C2266 C3920 ) C2266_=_C3921( C2266 C3921 ) C2812_=_C2821( C2812 C2821 ) C2812_=_C2826( C2812 C2826 ) C2812_=_C2955( C2812 C2955 ) C2812_=_C3042( C2812 C3042 ) \nC2812_=_C3172( C2812 C3172 ) C2812_=_C3392( C2812 C3392 ) C2812_=_C3393( C2812 C3393 ) C2812_=_C3394( C2812 C3394 ) C2812_=_C3395( C2812 C3395 ) C2812_=_C3396( C2812 C3396 ) \nC2812_=_C3397( C2812 C3397 ) C2812_=_C3398( C2812 C3398 ) C2812_=_C3399( C2812 C3399 ) C2812_=_C3400( C2812 C3400 ) C2812_=_C3401( C2812 C3401 ) C2812_=_C3403( C2812 C3403 ) \nC2812_=_C3404( C2812 C3404 ) C2812_=_C3405( C2812 C3405 ) C2812_=_C3406( C2812 C3406 ) C2821_=_C2826( C2821 C2826 ) C2821_=_C2832( C2821 C2832 ) C2821_=_C3054( C2821 C3054 ) \nC2821_=_C3103( C2821 C3103 ) C2821_=_C3124( C2821 C3124 ) C2821_=_C3223( C2821 C3223 ) C2821_=_C3268( C2821 C3268 ) C2821_=_C3430( C2821 C3430 ) C2821_=_C3441( C2821 C3441 ) \nC2821_=_C3526( C2821 C3526 ) C2821_=_C3645( C2821 C3645 ) C2821_=_C3672( C2821 C3672 ) C2821_=_C3704( C2821 C3704 ) C2821_=_C3775( C2821 C3775 ) C2821_=_C3919( C2821 C3919 ) \nC2821_=_C3920( C2821 C3920 ) C2821_=_C3921( C2821 C3921 ) C2826_=_C3059( C2826 C3059 ) C2826_=_C3169( C2826 C3169 ) C2826_=_C3184( C2826 C3184 ) C2826_=_C3405( C2826 C3405 ) \nC2826_=_C3445( C2826 C3445 ) C2826_=_C3473( C2826 C3473 ) C2826_=_C3532( C2826 C3532 ) C2826_=_C3544( C2826 C3544 ) C2826_=_C3654( C2826 C3654 ) C2826_=_C3709( C2826 C3709 ) \nC2826_=_C3750( C2826 C3750 ) C2826_=_C3782( C2826 C3782 ) C2826_=_C3921( C2826 C3921 ) C2826_=_C4056( C2826 C4056 ) C2826_=_C4077( C2826 C4077 ) C2826_=_C4088( C2826 C4088 ) \nC2826_=_C4090( C2826 C4090 ) C2832_=_C3054( C2832 C3054 ) C2832_=_C3103( C2832 C3103 ) C2832_=_C3124( C2832 C3124 ) C2832_=_C3223( C2832 C3223 ) C2832_=_C3268( C2832 C3268 ) \nC2832_=_C3430( C2832 C3430 ) C2832_=_C3441( C2832 C3441 ) C2832_=_C3526( C2832 C3526 ) C2832_=_C3645( C2832 C3645 ) C2832_=_C3672( C2832 C3672 ) C2832_=_C3704( C2832 C3704 ) \nC2832_=_C3775( C2832 C3775 ) C2832_=_C3919( C2832 C3919 ) C2832_=_C3920( C2832 C3920 ) C2832_=_C3921( C2832 C3921 ) C2955_=_C3042( C2955 C3042 ) C2955_=_C3172( C2955 C3172 ) \nC2955_=_C3392( C2955 C3392 ) C2955_=_C3393( C2955 C3393 ) C2955_=_C3394( C2955 C3394 ) C2955_=_C3395( C2955 C3395 ) C2955_=_C3396( C2955 C3396 ) C2955_=_C3397( C2955 C3397 ) \nC2955_=_C3398( C2955 C3398 ) C2955_=_C3399( C2955 C3399 ) C2955_=_C3400( C2955 C3400 ) C2955_=_C3401( C2955 C3401 ) C2955_=_C3403( C2955 C3403 ) C2955_=_C3404( C2955 C3404 ) \nC2955_=_C3405( C2955 C3405 ) C2955_=_C3406( C2955 C3406 ) C3042_=_C3054( C3042 C3054 ) C3042_=_C3059( C3042 C3059 ) C3042_=_C3172( C3042 C3172 ) C3042_=_C3392( C3042 C3392 ) \nC3042_=_C3393( C3042 C3393 ) C3042_=_C3394( C3042 C3394 ) C3042_=_C3395( C3042 C3395 ) C3042_=_C3396( C3042 C3396 ) C3042_=_C3397( C3042 C3397 ) C3042_=_C3398( C3042 C3398 ) \nC3042_=_C3399( C3042 C3399 ) C3042_=_C3400( C3042 C3400 ) C3042_=_C3401( C3042 C3401 ) C3042_=_C3403( C3042 C3403 ) C3042_=_C3404( C3042 C3404 ) C3042_=_C3405( C3042 C3405 ) \nC3042_=_C3406( C3042 C3406 ) C3054_=_C3059( C3054 C3059 ) C3054_=_C3103( C3054 C3103 ) C3054_=_C3124( C3054 C3124 ) C3054_=_C3223( C3054 C3223 ) C3054_=_C3268( C3054 C3268 ) \nC3054_=_C3430( C3054 C3430 ) C3054_=_C3441( C3054 C3441 ) C3054_=_C3526( C3054 C3526 ) C3054_=_C3645( C3054 C3645 ) C3054_=_C3672( C3054 C3672 ) C3054_=_C3704( C3054 C3704 ) \nC3054_=_C3775( C3054 C3775 ) C3054_=_C3919( C3054 C3919 ) C3054_=_C3920( C3054 C3920 ) C3054_=_C3921( C3054 C3921 ) C3059_=_C3169( C3059 C3169 ) C3059_=_C3184( C3059 C3184 ) \nC3059_=_C3405( C3059 C3405 ) C3059_=_C3445( C3059 C3445 ) C3059_=_C3473( C3059 C3473 ) C3059_=_C3532( C3059 C3532 ) C3059_=_C3544( C3059 C3544 ) C3059_=_C3654( C3059 C3654 ) \nC3059_=_C3709( C3059 C3709 ) C3059_=_C3750( C3059 C3750 ) C3059_=_C3782( C3059 C3782 ) C3059_=_C3921( C3059 C3921 ) C3059_=_C4056( C3059 C4056 ) C3059_=_C4077( C3059 C4077 ) \nC3059_=_C4088( C3059 C4088 ) C3059_=_C4090( C3059 C4090 ) C3103_=_C3124( C3103 C3124 ) C3103_=_C3223( C3103 C3223 ) C3103_=_C3268( C3103 C3268 ) C3103_=_C3430( C3103 C3430 ) \nC3103_=_C3441( C3103 C3441 ) C3103_=_C3526( C3103 C3526 ) C3103_=_C3645( C3103 C3645 ) C3103_=_C3672( C3103 C3672 ) C3103_=_C3704( C3103 C3704 ) C3103_=_C3775( C3103 C3775 ) \nC3103_=_C3919( C3103 C3919 ) C3103_=_C3920( C3103 C3920 ) C3103_=_C3921( C3103 C3921 ) C3119_=_C3124( C3119 C3124 ) C3119_=_C3173( C3119 C3173 ) C3119_=_C3217( C3119 C3217 ) \nC3119_=_C3264( C3119 C3264 ) C3119_=_C3392( C3119 C3392 ) C3119_=_C3426( C3119 C3426 ) C3119_=_C3427( C3119 C3427 ) C3119_=_C3428( C3119 C3428 ) C3119_=_C3429( C3119 C3429 ) \nC3119_=_C3430( C3119 C3430 ) C3119_=_C3431( C3119 C3431 ) C3119_=_C3432( C3119 C3432 ) C3119_=_C3433( C3119 C3433 ) C3119_=_C3434( C3119 C3434 ) C3119_=_C3435( C3119 C3435 ) \nC3119_=_C3436( C3119 C3436 ) C3124_=_C3223( C3124 C3223 ) C3124_=_C3268( C3124 C3268 ) C3124_=_C3430( C3124 C3430 ) C3124_=_C3441( C3124 C3441 ) C3124_=_C3526( C3124 C3526 ) \nC3124_=_C3645( C3124 C3645 ) C3124_=_C3672( C3124 C3672 ) C3124_=_C3704( C3124 C3704 ) C3124_=_C3775( C3124 C3775 ) C3124_=_C3919( C3124 C3919 ) C3124_=_C3920( C3124 C3920 ) \nC3124_=_C3921( C3124 C3921 ) C3169_=_C3184( C3169 C3184 ) C3169_=_C3405( C3169 C3405 ) C3169_=_C3445( C3169 C3445 ) C3169_=_C3473( C3169 C3473 ) C3169_=_C3532( C3169 C3532 ) \nC3169_=_C3544( C3169 C3544 ) C3169_=_C3654( C3169 C3654 ) C3169_=_C3709( C3169 C3709 ) C3169_=_C3750( C3169 C3750 ) C3169_=_C3782( C3169 C3782 ) C3169_=_C3921( C3169 C3921 ) \nC3169_=_C4056( C3169 C4056 ) C3169_=_C4077( C3169 C4077 ) C3169_=_C4088( C3169 C4088 ) C3169_=_C4090( C3169 C4090 ) C3172_=_C3173( C3172 C3173 ) C3172_=_C3184( C3172 C3184 ) \nC3172_=_C3392( C3172 C3392 ) C3172_=_C3393( C3172 C3393 ) C3172_=_C3394( C3172 C3394 ) C3172_=_C3395( C3172 C3395 ) C3172_=_C3396( C3172 C3396 ) C3172_=_C3397( C3172 C3397 ) \nC3172_=_C3398( C3172 C3398 ) C3172_=_C3399( C3172 C3399 ) C3172_=_C3400( C3172 C3400 ) C3172_=_C3401( C3172 C3401 ) C3172_=_C3403( C3172 C3403 ) C3172_=_C3404( C3172 C3404 ) \nC3172_=_C3405( C3172 C3405 ) C3172_=_C3406( C3172 C3406 ) C3173_=_C3184( C3173 C3184 ) C3173_=_C3217( C3173 C3217 ) C3173_=_C3264( C3173 C3264 ) C3173_=_C3392( C3173 C3392 ) \nC3173_=_C3426( C3173 C3426 ) C3173_=_C3427( C3173 C3427 ) C3173_=_C3428( C3173 C3428 ) C3173_=_C3429( C3173 C3429 ) C3173_=_C3430( C3173 C3430 ) C3173_=_C3431( C3173 C3431 ) \nC3173_=_C3432( C3173 C3432 ) C3173_=_C3433( C3173 C3433 ) C3173_=_C3434( C3173 C3434 ) C3173_=_C3435( C3173 C3435 ) C3173_=_C3436( C3173 C3436 ) C3184_=_C3405( C3184 C3405 ) \nC3184_=_C3445( C3184 C3445 ) C3184_=_C3473( C3184 C3473 ) C3184_=_C3532( C3184 C3532 ) C3184_=_C3544( C3184 C3544 ) C3184_=_C3654( C3184 C3654 ) C3184_=_C3709( C3184 C3709 ) \nC3184_=_C3750( C3184 C3750 ) C3184_=_C3782( C3184 C3782 ) C3184_=_C3921( C3184 C3921 ) C3184_=_C4056( C3184 C4056 ) C3184_=_C4077( C3184 C4077 ) C3184_=_C4088( C3184 C4088 ) \nC3184_=_C4090( C3184 C4090 ) C3217_=_C3223( C3217 C3223 ) C3217_=_C3264( C3217 C3264 ) C3217_=_C3392( C3217 C3392 ) C3217_=_C3426( C3217 C3426 ) C3217_=_C3427( C3217 C3427 ) \nC3217_=_C3428( C3217 C3428 ) C3217_=_C3429( C3217 C3429 ) C3217_=_C3430( C3217 C3430 ) C3217_=_C3431( C3217 C3431 ) C3217_=_C3432( C3217 C3432 ) C3217_=_C3433( C3217 C3433 ) \nC3217_=_C3434( C3217 C3434 ) C3217_=_C3435( C3217 C3435 ) C3217_=_C3436( C3217 C3436 ) C3223_=_C3268( C3223 C3268 ) C3223_=_C3430( C3223 C3430 ) C3223_=_C3441( C3223 C3441 ) \nC3223_=_C3526( C3223 C3526 ) C3223_=_C3645( C3223 C3645 ) C3223_=_C3672( C3223 C3672 ) C3223_=_C3704( C3223 C3704 ) C3223_=_C3775( C3223 C3775 ) C3223_=_C3919( C3223 C3919 ) \nC3223_=_C3920(</w:t>
      </w:r>
    </w:p>
    <w:p>
      <w:pPr>
        <w:pStyle w:val="PreformattedText"/>
        <w:bidi w:val="0"/>
        <w:spacing w:before="0" w:after="0"/>
        <w:jc w:val="left"/>
        <w:rPr/>
      </w:pPr>
      <w:r>
        <w:rPr/>
        <w:t xml:space="preserve"> </w:t>
      </w:r>
      <w:r>
        <w:rPr/>
        <w:t>C3223 C3920 ) C3223_=_C3921( C3223 C3921 ) C3264_=_C3268( C3264 C3268 ) C3264_=_C3392( C3264 C3392 ) C3264_=_C3426( C3264 C3426 ) C3264_=_C3427( C3264 C3427 ) \nC3264_=_C3428( C3264 C3428 ) C3264_=_C3429( C3264 C3429 ) C3264_=_C3430( C3264 C3430 ) C3264_=_C3431( C3264 C3431 ) C3264_=_C3432( C3264 C3432 ) C3264_=_C3433( C3264 C3433 ) \nC3264_=_C3434( C3264 C3434 ) C3264_=_C3435( C3264 C3435 ) C3264_=_C3436( C3264 C3436 ) C3268_=_C3430( C3268 C3430 ) C3268_=_C3441( C3268 C3441 ) C3268_=_C3526( C3268 C3526 ) \nC3268_=_C3645( C3268 C3645 ) C3268_=_C3672( C3268 C3672 ) C3268_=_C3704( C3268 C3704 ) C3268_=_C3775( C3268 C3775 ) C3268_=_C3919( C3268 C3919 ) C3268_=_C3920( C3268 C3920 ) \nC3268_=_C3921( C3268 C3921 ) C3392_=_C3393( C3392 C3393 ) C3392_=_C3394( C3392 C3394 ) C3392_=_C3395( C3392 C3395 ) C3392_=_C3396( C3392 C3396 ) C3392_=_C3397( C3392 C3397 ) \nC3392_=_C3398( C3392 C3398 ) C3392_=_C3399( C3392 C3399 ) C3392_=_C3400( C3392 C3400 ) C3392_=_C3401( C3392 C3401 ) C3392_=_C3403( C3392 C3403 ) C3392_=_C3404( C3392 C3404 ) \nC3392_=_C3405( C3392 C3405 ) C3392_=_C3406( C3392 C3406 ) C3392_=_C3426( C3392 C3426 ) C3392_=_C3427( C3392 C3427 ) C3392_=_C3428( C3392 C3428 ) C3392_=_C3429( C3392 C3429 ) \nC3392_=_C3430( C3392 C3430 ) C3392_=_C3431( C3392 C3431 ) C3392_=_C3432( C3392 C3432 ) C3392_=_C3433( C3392 C3433 ) C3392_=_C3434( C3392 C3434 ) C3392_=_C3435( C3392 C3435 ) \nC3392_=_C3436( C3392 C3436 ) C3393_=_C3394( C3393 C3394 ) C3393_=_C3395( C3393 C3395 ) C3393_=_C3396( C3393 C3396 ) C3393_=_C3397( C3393 C3397 ) C3393_=_C3398( C3393 C3398 ) \nC3393_=_C3399( C3393 C3399 ) C3393_=_C3400( C3393 C3400 ) C3393_=_C3401( C3393 C3401 ) C3393_=_C3403( C3393 C3403 ) C3393_=_C3404( C3393 C3404 ) C3393_=_C3405( C3393 C3405 ) \nC3393_=_C3406( C3393 C3406 ) C3393_=_C3441( C3393 C3441 ) C3393_=_C3445( C3393 C3445 ) C3394_=_C3395( C3394 C3395 ) C3394_=_C3396( C3394 C3396 ) C3394_=_C3397( C3394 C3397 ) \nC3394_=_C3398( C3394 C3398 ) C3394_=_C3399( C3394 C3399 ) C3394_=_C3400( C3394 C3400 ) C3394_=_C3401( C3394 C3401 ) C3394_=_C3403( C3394 C3403 ) C3394_=_C3404( C3394 C3404 ) \nC3394_=_C3405( C3394 C3405 ) C3394_=_C3406( C3394 C3406 ) C3394_=_C3426( C3394 C3426 ) C3394_=_C3473( C3394 C3473 ) C3395_=_C3396( C3395 C3396 ) C3395_=_C3397( C3395 C3397 ) \nC3395_=_C3398( C3395 C3398 ) C3395_=_C3399( C3395 C3399 ) C3395_=_C3400( C3395 C3400 ) C3395_=_C3401( C3395 C3401 ) C3395_=_C3403( C3395 C3403 ) C3395_=_C3404( C3395 C3404 ) \nC3395_=_C3405( C3395 C3405 ) C3395_=_C3406( C3395 C3406 ) C3396_=_C3397( C3396 C3397 ) C3396_=_C3398( C3396 C3398 ) C3396_=_C3399( C3396 C3399 ) C3396_=_C3400( C3396 C3400 ) \nC3396_=_C3401( C3396 C3401 ) C3396_=_C3403( C3396 C3403 ) C3396_=_C3404( C3396 C3404 ) C3396_=_C3405( C3396 C3405 ) C3396_=_C3406( C3396 C3406 ) C3397_=_C3398( C3397 C3398 ) \nC3397_=_C3399( C3397 C3399 ) C3397_=_C3400( C3397 C3400 ) C3397_=_C3401( C3397 C3401 ) C3397_=_C3403( C3397 C3403 ) C3397_=_C3404( C3397 C3404 ) C3397_=_C3405( C3397 C3405 ) \nC3397_=_C3406( C3397 C3406 ) C3398_=_C3399( C3398 C3399 ) C3398_=_C3400( C3398 C3400 ) C3398_=_C3401( C3398 C3401 ) C3398_=_C3403( C3398 C3403 ) C3398_=_C3404( C3398 C3404 ) \nC3398_=_C3405( C3398 C3405 ) C3398_=_C3406( C3398 C3406 ) C3398_=_C3645( C3398 C3645 ) C3398_=_C3654( C3398 C3654 ) C3399_=_C3400( C3399 C3400 ) C3399_=_C3401( C3399 C3401 ) \nC3399_=_C3403( C3399 C3403 ) C3399_=_C3404( C3399 C3404 ) C3399_=_C3405( C3399 C3405 ) C3399_=_C3406( C3399 C3406 ) C3399_=_C3704( C3399 C3704 ) C3399_=_C3709( C3399 C3709 ) \nC3400_=_C3401( C3400 C3401 ) C3400_=_C3403( C3400 C3403 ) C3400_=_C3404( C3400 C3404 ) C3400_=_C3405( C3400 C3405 ) C3400_=_C3406( C3400 C3406 ) C3400_=_C3775( C3400 C3775 ) \nC3400_=_C3782( C3400 C3782 ) C3401_=_C3403( C3401 C3403 ) C3401_=_C3404( C3401 C3404 ) C3401_=_C3405( C3401 C3405 ) C3401_=_C3406( C3401 C3406 ) C3403_=_C3404( C3403 C3404 ) \nC3403_=_C3405( C3403 C3405 ) C3403_=_C3406( C3403 C3406 ) C3403_=_C3434( C3403 C3434 ) C3403_=_C4056( C3403 C4056 ) C3404_=_C3405( C3404 C3405 ) C3404_=_C3406( C3404 C3406 ) \nC3404_=_C3436( C3404 C3436 ) C3404_=_C4090( C3404 C4090 ) C3405_=_C3406( C3405 C3406 ) C3405_=_C3445( C3405 C3445 ) C3405_=_C3473( C3405 C3473 ) C3405_=_C3532( C3405 C3532 ) \nC3405_=_C3544( C3405 C3544 ) C3405_=_C3654( C3405 C3654 ) C3405_=_C3709( C3405 C3709 ) C3405_=_C3750( C3405 C3750 ) C3405_=_C3782( C3405 C3782 ) C3405_=_C3921( C3405 C3921 ) \nC3405_=_C4056( C3405 C4056 ) C3405_=_C4077( C3405 C4077 ) C3405_=_C4088( C3405 C4088 ) C3405_=_C4090( C3405 C4090 ) C3426_=_C3427( C3426 C3427 ) C3426_=_C3428( C3426 C3428 ) \nC3426_=_C3429( C3426 C3429 ) C3426_=_C3430( C3426 C3430 ) C3426_=_C3431( C3426 C3431 ) C3426_=_C3432( C3426 C3432 ) C3426_=_C3433( C3426 C3433 ) C3426_=_C3434( C3426 C3434 ) \nC3426_=_C3435( C3426 C3435 ) C3426_=_C3436( C3426 C3436 ) C3426_=_C3473( C3426 C3473 ) C3427_=_C3428( C3427 C3428 ) C3427_=_C3429( C3427 C3429 ) C3427_=_C3430( C3427 C3430 ) \nC3427_=_C3431( C3427 C3431 ) C3427_=_C3432( C3427 C3432 ) C3427_=_C3433( C3427 C3433 ) C3427_=_C3434( C3427 C3434 ) C3427_=_C3435( C3427 C3435 ) C3427_=_C3436( C3427 C3436 ) \nC3427_=_C3672( C3427 C3672 ) C3428_=_C3429( C3428 C3429 ) C3428_=_C3430( C3428 C3430 ) C3428_=_C3431( C3428 C3431 ) C3428_=_C3432( C3428 C3432 ) C3428_=_C3433( C3428 C3433 ) \nC3428_=_C3434( C3428 C3434 ) C3428_=_C3435( C3428 C3435 ) C3428_=_C3436( C3428 C3436 ) C3429_=_C3430( C3429 C3430 ) C3429_=_C3431( C3429 C3431 ) C3429_=_C3432( C3429 C3432 ) \nC3429_=_C3433( C3429 C3433 ) C3429_=_C3434( C3429 C3434 ) C3429_=_C3435( C3429 C3435 ) C3429_=_C3436( C3429 C3436 ) C3430_=_C3431( C3430 C3431 ) C3430_=_C3432( C3430 C3432 ) \nC3430_=_C3433( C3430 C3433 ) C3430_=_C3434( C3430 C3434 ) C3430_=_C3435( C3430 C3435 ) C3430_=_C3436( C3430 C3436 ) C3430_=_C3441( C3430 C3441 ) C3430_=_C3526( C3430 C3526 ) \nC3430_=_C3645( C3430 C3645 ) C3430_=_C3672( C3430 C3672 ) C3430_=_C3704( C3430 C3704 ) C3430_=_C3775( C3430 C3775 ) C3430_=_C3919( C3430 C3919 ) C3430_=_C3920( C3430 C3920 ) \nC3430_=_C3921( C3430 C3921 ) C3431_=_C3432( C3431 C3432 ) C3431_=_C3433( C3431 C3433 ) C3431_=_C3434( C3431 C3434 ) C3431_=_C3435( C3431 C3435 ) C3431_=_C3436( C3431 C3436 ) \nC3431_=_C3919( C3431 C3919 ) C3432_=_C3433( C3432 C3433 ) C3432_=_C3434( C3432 C3434 ) C3432_=_C3435( C3432 C3435 ) C3432_=_C3436( C3432 C3436 ) C3432_=_C3920( C3432 C3920 ) \nC3433_=_C3434( C3433 C3434 ) C3433_=_C3435( C3433 C3435 ) C3433_=_C3436( C3433 C3436 ) C3434_=_C3435( C3434 C3435 ) C3434_=_C3436( C3434 C3436 ) C3434_=_C4056( C3434 C4056 ) \nC3435_=_C3436( C3435 C3436 ) C3436_=_C4090( C3436 C4090 ) C3441_=_C3445( C3441 C3445 ) C3441_=_C3526( C3441 C3526 ) C3441_=_C3645( C3441 C3645 ) C3441_=_C3672( C3441 C3672 ) \nC3441_=_C3704( C3441 C3704 ) C3441_=_C3775( C3441 C3775 ) C3441_=_C3919( C3441 C3919 ) C3441_=_C3920( C3441 C3920 ) C3441_=_C3921( C3441 C3921 ) C3445_=_C3473( C3445 C3473 ) \nC3445_=_C3532( C3445 C3532 ) C3445_=_C3544( C3445 C3544 ) C3445_=_C3654( C3445 C3654 ) C3445_=_C3709( C3445 C3709 ) C3445_=_C3750( C3445 C3750 ) C3445_=_C3782( C3445 C3782 ) \nC3445_=_C3921( C3445 C3921 ) C3445_=_C4056( C3445 C4056 ) C3445_=_C4077( C3445 C4077 ) C3445_=_C4088( C3445 C4088 ) C3445_=_C4090( C3445 C4090 ) C3473_=_C3532( C3473 C3532 ) \nC3473_=_C3544( C3473 C3544 ) C3473_=_C3654( C3473 C3654 ) C3473_=_C3709( C3473 C3709 ) C3473_=_C3750( C3473 C3750 ) C3473_=_C3782( C3473 C3782 ) C3473_=_C3921( C3473 C3921 ) \nC3473_=_C4056( C3473 C4056 ) C3473_=_C4077( C3473 C4077 ) C3473_=_C4088( C3473 C4088 ) C3473_=_C4090( C3473 C4090 ) C3526_=_C3532( C3526 C3532 ) C3526_=_C3645( C3526 C3645 ) \nC3526_=_C3672( C3526 C3672 ) C3526_=_C3704( C3526 C3704 ) C3526_=_C3775( C3526 C3775 ) C3526_=_C3919( C3526 C3919 ) C3526_=_C3920( C3526 C3920 ) C3526_=_C3921( C3526 C3921 ) \nC3532_=_C3544( C3532 C3544 ) C3532_=_C3654( C3532 C3654 ) C3532_=_C3709( C3532 C3709 ) C3532_=_C3750( C3532 C3750 ) C3532_=_C3782( C3532 C3782 ) C3532_=_C3921( C3532 C3921 ) \nC3532_=_C4056( C3532 C4056 ) C3532_=_C4077( C3532 C4077 ) C3532_=_C4088( C3532 C4088 ) C3532_=_C4090( C3532 C4090 ) C3544_=_C3654( C3544 C3654 ) C3544_=_C3709( C3544 C3709 ) \nC3544_=_C3750( C3544 C3750 ) C3544_=_C3782( C3544 C3782 ) C3544_=_C3921( C3544 C3921 ) C3544_=_C4056( C3544 C4056 ) C3544_=_C4077( C3544 C4077 ) C3544_=_C4088( C3544 C4088 ) \nC3544_=_C4090( C3544 C4090 ) C3645_=_C3654( C3645 C3654 ) C3645_=_C3672( C3645 C3672 ) C3645_=_C3704( C3645 C3704 ) C3645_=_C3775( C3645 C3775 ) C3645_=_C3919( C3645 C3919 ) \nC3645_=_C3920( C3645 C3920 ) C3645_=_C3921( C3645 C3921 ) C3654_=_C3709( C3654 C3709 ) C3654_=_C3750( C3654 C3750 ) C3654_=_C3782( C3654 C3782 ) C3654_=_C3921( C3654 C3921 ) \nC3654_=_C4056( C3654 C4056 ) C3654_=_C4077( C3654 C4077 ) C3654_=_C4088( C3654 C4088 ) C3654_=_C4090( C3654 C4090 ) C3672_=_C3704( C3672 C3704 ) C3672_=_C3775( C3672 C3775 ) \nC3672_=_C3919( C3672 C3919 ) C3672_=_C3920( C3672 C3920 ) C3672_=_C3921( C3672 C3921 ) C3704_=_C3709( C3704 C3709 ) C3704_=_C3775( C3704 C3775 ) C3704_=_C3919( C3704 C3919 ) \nC3704_=_C3920( C3704 C3920 ) C3704_=_C3921( C3704 C3921 ) C3709_=_C3750( C3709 C3750 ) C3709_=_C3782( C3709 C3782 ) C3709_=_C3921( C3709 C3921 ) C3709_=_C4056( C3709 C4056 ) \nC3709_=_C4077( C3709 C4077 ) C3709_=_C4088( C3709 C4088 ) C3709_=_C4090( C3709 C4090 ) C3750_=_C3782( C3750 C3782 ) C3750_=_C3921( C3750 C3921 ) C3750_=_C4056( C3750 C4056 ) \nC3750_=_C4077( C3750 C4077 ) C3750_=_C4088( C3750 C4088 ) C3750_=_C4090( C3750 C4090 ) C3775_=_C3782( C3775 C3782 ) C3775_=_C3919( C3775 C3919 ) C3775_=_C3920( C3775 C3920 ) \nC3775_=_C3921( C3775 C3921 ) C3782_=_C3921( C3782 C3921 ) C3782_=_C4056( C3782 C4056 ) C3782_=_C4077( C3782 C4077 ) C3782_=_C4088( C3782 C4088 ) C3782_=_C4090( C3782 C4090 ) \nC3919_=_C3920( C3919 C3920 ) C3919_=_C3921( C3919 C3921 ) C3920_=_C3921( C3920 C3921 ) C3921_=_C4056( C3921 C4056 ) C3921_=_C4077( C3921 C4077 ) C3921_=_C4088( C3921 C4088 ) \nC3921_=_C4090( C3921 C4090 ) C4056_=_C4077( C4056 C4077 ) C4056_=_C4088(</w:t>
      </w:r>
    </w:p>
    <w:p>
      <w:pPr>
        <w:pStyle w:val="PreformattedText"/>
        <w:bidi w:val="0"/>
        <w:spacing w:before="0" w:after="0"/>
        <w:jc w:val="left"/>
        <w:rPr/>
      </w:pPr>
      <w:r>
        <w:rPr/>
        <w:t xml:space="preserve"> </w:t>
      </w:r>
      <w:r>
        <w:rPr/>
        <w:t>C4056 C4088 ) C4056_=_C4090( C4056 C4090 ) C4077_=_C4088( C4077 C4088 ) C4077_=_C4090( C4077 C4090 ) \nC4088_=_C4090( C4088 C4090 ) "];140-&gt;219[label="93: C416 C637 C737 C743 C899 \nC948 C949 C958 C1069 C1250 C1426 \nC1434 C1479 C1559 C1561 C1570 C1620 \nC1734 C1767 C1804 C1808 C1881 C1882 \nC1896 C1945 C1955 C1965 C1971 C2192 \nC2207 C2227 C2266 C2812 C2821 C2826 \nC2832 C2955 C3042 C3054 C3059 C3103 \nC3119 C3124 C3169 C3172 C3173 C3184 \nC3217 C3223 C3264 C3268 C3393 C3394 \nC3395 C3396 C3397 C3398 C3399 C3400 \nC3401 C3403 C3404 C3406 C3426 C3427 \nC3428 C3429 C3431 C3432 C3433 C3434 \nC3435 C3436 C3441 C3445 C3473 C3526 \nC3532 C3544 C3645 C3654 C3672 C3704 \nC3709 C3750 C3775 C3782 C3919 C3920 \nC4056 C4077 C4088 C4090 \n1088: C416_=_C737 ,C416_=_C949 ,C416_=_C1069 ,C416_=_C1426 ,C416_=_C1561 ,\nC416_=_C1804 ,C416_=_C1882 ,C416_=_C2227 ,C416_=_C3119 ,C416_=_C3173 ,C416_=_C3217 ,\nC416_=_C3264 ,C416_=_C3426 ,C416_=_C3427 ,C416_=_C3428 ,C416_=_C3429 ,C416_=_C3431 ,\nC416_=_C3432 ,C416_=_C3433 ,C416_=_C3434 ,C416_=_C3435 ,C416_=_C3436 ,C637_=_C743 ,\nC637_=_C1434 ,C637_=_C1620 ,C637_=_C1767 ,C637_=_C1808 ,C637_=_C1945 ,C637_=_C1965 ,\nC637_=_C2266 ,C637_=_C2821 ,C637_=_C2832 ,C637_=_C3054 ,C637_=_C3103 ,C637_=_C3124 ,\nC637_=_C3223 ,C637_=_C3268 ,C637_=_C3441 ,C637_=_C3526 ,C637_=_C3645 ,C637_=_C3672 ,\nC637_=_C3704 ,C637_=_C3775 ,C637_=_C3919 ,C637_=_C3920 ,C737_=_C743 ,C737_=_C949 ,\nC737_=_C1069 ,C737_=_C1426 ,C737_=_C1561 ,C737_=_C1804 ,C737_=_C1882 ,C737_=_C2227 ,\nC737_=_C3119 ,C737_=_C3173 ,C737_=_C3217 ,C737_=_C3264 ,C737_=_C3426 ,C737_=_C3427 ,\nC737_=_C3428 ,C737_=_C3429 ,C737_=_C3431 ,C737_=_C3432 ,C737_=_C3433 ,C737_=_C3434 ,\nC737_=_C3435 ,C737_=_C3436 ,C743_=_C1434 ,C743_=_C1620 ,C743_=_C1767 ,C743_=_C1808 ,\nC743_=_C1945 ,C743_=_C1965 ,C743_=_C2266 ,C743_=_C2821 ,C743_=_C2832 ,C743_=_C3054 ,\nC743_=_C3103 ,C743_=_C3124 ,C743_=_C3223 ,C743_=_C3268 ,C743_=_C3441 ,C743_=_C3526 ,\nC743_=_C3645 ,C743_=_C3672 ,C743_=_C3704 ,C743_=_C3775 ,C743_=_C3919 ,C743_=_C3920 ,\nC899_=_C948 ,C899_=_C1250 ,C899_=_C1559 ,C899_=_C1881 ,C899_=_C1955 ,C899_=_C2192 ,\nC899_=_C2207 ,C899_=_C2812 ,C899_=_C2955 ,C899_=_C3042 ,C899_=_C3172 ,C899_=_C3393 ,\nC899_=_C3394 ,C899_=_C3395 ,C899_=_C3396 ,C899_=_C3397 ,C899_=_C3398 ,C899_=_C3399 ,\nC899_=_C3400 ,C899_=_C3401 ,C899_=_C3403 ,C899_=_C3404 ,C899_=_C3406 ,C948_=_C949 ,\nC948_=_C958 ,C948_=_C1250 ,C948_=_C1559 ,C948_=_C1881 ,C948_=_C1955 ,C948_=_C2192 ,\nC948_=_C2207 ,C948_=_C2812 ,C948_=_C2955 ,C948_=_C3042 ,C948_=_C3172 ,C948_=_C3393 ,\nC948_=_C3394 ,C948_=_C3395 ,C948_=_C3396 ,C948_=_C3397 ,C948_=_C3398 ,C948_=_C3399 ,\nC948_=_C3400 ,C948_=_C3401 ,C948_=_C3403 ,C948_=_C3404 ,C948_=_C3406 ,C949_=_C958 ,\nC949_=_C1069 ,C949_=_C1426 ,C949_=_C1561 ,C949_=_C1804 ,C949_=_C1882 ,C949_=_C2227 ,\nC949_=_C3119 ,C949_=_C3173 ,C949_=_C3217 ,C949_=_C3264 ,C949_=_C3426 ,C949_=_C3427 ,\nC949_=_C3428 ,C949_=_C3429 ,C949_=_C3431 ,C949_=_C3432 ,C949_=_C3433 ,C949_=_C3434 ,\nC949_=_C3435 ,C949_=_C3436 ,C958_=_C1479 ,C958_=_C1570 ,C958_=_C1734 ,C958_=_C1896 ,\nC958_=_C1971 ,C958_=_C2826 ,C958_=_C3059 ,C958_=_C3169 ,C958_=_C3184 ,C958_=_C3445 ,\nC958_=_C3473 ,C958_=_C3532 ,C958_=_C3544 ,C958_=_C3654 ,C958_=_C3709 ,C958_=_C3750 ,\nC958_=_C3782 ,C958_=_C4056 ,C958_=_C4077 ,C958_=_C4088 ,C958_=_C4090 ,C1069_=_C1426 ,\nC1069_=_C1561 ,C1069_=_C1804 ,C1069_=_C1882 ,C1069_=_C2227 ,C1069_=_C3119 ,C1069_=_C3173 ,\nC1069_=_C3217 ,C1069_=_C3264 ,C1069_=_C3426 ,C1069_=_C3427 ,C1069_=_C3428 ,C1069_=_C3429 ,\nC1069_=_C3431 ,C1069_=_C3432 ,C1069_=_C3433 ,C1069_=_C3434 ,C1069_=_C3435 ,C1069_=_C3436 ,\nC1250_=_C1559 ,C1250_=_C1881 ,C1250_=_C1955 ,C1250_=_C2192 ,C1250_=_C2207 ,C1250_=_C2812 ,\nC1250_=_C2955 ,C1250_=_C3042 ,C1250_=_C3172 ,C1250_=_C3393 ,C1250_=_C3394 ,C1250_=_C3395 ,\nC1250_=_C3396 ,C1250_=_C3397 ,C1250_=_C3398 ,C1250_=_C3399 ,C1250_=_C3400 ,C1250_=_C3401 ,\nC1250_=_C3403 ,C1250_=_C3404 ,C1250_=_C3406 ,C1426_=_C1434 ,C1426_=_C1561 ,C1426_=_C1804 ,\nC1426_=_C1882 ,C1426_=_C2227 ,C1426_=_C3119 ,C1426_=_C3173 ,C1426_=_C3217 ,C1426_=_C3264 ,\nC1426_=_C3426 ,C1426_=_C3427 ,C1426_=_C3428 ,C1426_=_C3429 ,C1426_=_C3431 ,C1426_=_C3432 ,\nC1426_=_C3433 ,C1426_=_C3434 ,C1426_=_C3435 ,C1426_=_C3436 ,C1434_=_C1620 ,C1434_=_C1767 ,\nC1434_=_C1808 ,C1434_=_C1945 ,C1434_=_C1965 ,C1434_=_C2266 ,C1434_=_C2821 ,C1434_=_C2832 ,\nC1434_=_C3054 ,C1434_=_C3103 ,C1434_=_C3124 ,C1434_=_C3223 ,C1434_=_C3268 ,C1434_=_C3441 ,\nC1434_=_C3526 ,C1434_=_C3645 ,C1434_=_C3672 ,C1434_=_C3704 ,C1434_=_C3775 ,C1434_=_C3919 ,\nC1434_=_C3920 ,C1479_=_C1570 ,C1479_=_C1734 ,C1479_=_C1896 ,C1479_=_C1971 ,C1479_=_C2826 ,\nC1479_=_C3059 ,C1479_=_C3169 ,C1479_=_C3184 ,C1479_=_C3445 ,C1479_=_C3473 ,C1479_=_C3532 ,\nC1479_=_C3544 ,C1479_=_C3654 ,C1479_=_C3709 ,C1479_=_C3750 ,C1479_=_C3782 ,C1479_=_C4056 ,\nC1479_=_C4077 ,C1479_=_C4088 ,C1479_=_C4090 ,C1559_=_C1561 ,C1559_=_C1570 ,C1559_=_C1881 ,\nC1559_=_C1955 ,C1559_=_C2192 ,C1559_=_C2207 ,C1559_=_C2812 ,C1559_=_C2955 ,C1559_=_C3042 ,\nC1559_=_C3172 ,C1559_=_C3393 ,C1559_=_C3394 ,C1559_=_C3395 ,C1559_=_C3396 ,C1559_=_C3397 ,\nC1559_=_C3398 ,C1559_=_C3399 ,C1559_=_C3400 ,C1559_=_C3401 ,C1559_=_C3403 ,C1559_=_C3404 ,\nC1559_=_C3406 ,C1561_=_C1570 ,C1561_=_C1804 ,C1561_=_C1882 ,C1561_=_C2227 ,C1561_=_C3119 ,\nC1561_=_C3173 ,C1561_=_C3217 ,C1561_=_C3264 ,C1561_=_C3426 ,C1561_=_C3427 ,C1561_=_C3428 ,\nC1561_=_C3429 ,C1561_=_C3431 ,C1561_=_C3432 ,C1561_=_C3433 ,C1561_=_C3434 ,C1561_=_C3435 ,\nC1561_=_C3436 ,C1570_=_C1734 ,C1570_=_C1896 ,C1570_=_C1971 ,C1570_=_C2826 ,C1570_=_C3059 ,\nC1570_=_C3169 ,C1570_=_C3184 ,C1570_=_C3445 ,C1570_=_C3473 ,C1570_=_C3532 ,C1570_=_C3544 ,\nC1570_=_C3654 ,C1570_=_C3709 ,C1570_=_C3750 ,C1570_=_C3782 ,C1570_=_C4056 ,C1570_=_C4077 ,\nC1570_=_C4088 ,C1570_=_C4090 ,C1620_=_C1767 ,C1620_=_C1808 ,C1620_=_C1945 ,C1620_=_C1965 ,\nC1620_=_C2266 ,C1620_=_C2821 ,C1620_=_C2832 ,C1620_=_C3054 ,C1620_=_C3103 ,C1620_=_C3124 ,\nC1620_=_C3223 ,C1620_=_C3268 ,C1620_=_C3441 ,C1620_=_C3526 ,C1620_=_C3645 ,C1620_=_C3672 ,\nC1620_=_C3704 ,C1620_=_C3775 ,C1620_=_C3919 ,C1620_=_C3920 ,C1734_=_C1896 ,C1734_=_C1971 ,\nC1734_=_C2826 ,C1734_=_C3059 ,C1734_=_C3169 ,C1734_=_C3184 ,C1734_=_C3445 ,C1734_=_C3473 ,\nC1734_=_C3532 ,C1734_=_C3544 ,C1734_=_C3654 ,C1734_=_C3709 ,C1734_=_C3750 ,C1734_=_C3782 ,\nC1734_=_C4056 ,C1734_=_C4077 ,C1734_=_C4088 ,C1734_=_C4090 ,C1767_=_C1808 ,C1767_=_C1945 ,\nC1767_=_C1965 ,C1767_=_C2266 ,C1767_=_C2821 ,C1767_=_C2832 ,C1767_=_C3054 ,C1767_=_C3103 ,\nC1767_=_C3124 ,C1767_=_C3223 ,C1767_=_C3268 ,C1767_=_C3441 ,C1767_=_C3526 ,C1767_=_C3645 ,\nC1767_=_C3672 ,C1767_=_C3704 ,C1767_=_C3775 ,C1767_=_C3919 ,C1767_=_C3920 ,C1804_=_C1808 ,\nC1804_=_C1882 ,C1804_=_C2227 ,C1804_=_C3119 ,C1804_=_C3173 ,C1804_=_C3217 ,C1804_=_C3264 ,\nC1804_=_C3426 ,C1804_=_C3427 ,C1804_=_C3428 ,C1804_=_C3429 ,C1804_=_C3431 ,C1804_=_C3432 ,\nC1804_=_C3433 ,C1804_=_C3434 ,C1804_=_C3435 ,C1804_=_C3436 ,C1808_=_C1945 ,C1808_=_C1965 ,\nC1808_=_C2266 ,C1808_=_C2821 ,C1808_=_C2832 ,C1808_=_C3054 ,C1808_=_C3103 ,C1808_=_C3124 ,\nC1808_=_C3223 ,C1808_=_C3268 ,C1808_=_C3441 ,C1808_=_C3526 ,C1808_=_C3645 ,C1808_=_C3672 ,\nC1808_=_C3704 ,C1808_=_C3775 ,C1808_=_C3919 ,C1808_=_C3920 ,C1881_=_C1882 ,C1881_=_C1896 ,\nC1881_=_C1955 ,C1881_=_C2192 ,C1881_=_C2207 ,C1881_=_C2812 ,C1881_=_C2955 ,C1881_=_C3042 ,\nC1881_=_C3172 ,C1881_=_C3393 ,C1881_=_C3394 ,C1881_=_C3395 ,C1881_=_C3396 ,C1881_=_C3397 ,\nC1881_=_C3398 ,C1881_=_C3399 ,C1881_=_C3400 ,C1881_=_C3401 ,C1881_=_C3403 ,C1881_=_C3404 ,\nC1881_=_C3406 ,C1882_=_C1896 ,C1882_=_C2227 ,C1882_=_C3119 ,C1882_=_C3173 ,C1882_=_C3217 ,\nC1882_=_C3264 ,C1882_=_C3426 ,C1882_=_C3427 ,C1882_=_C3428 ,C1882_=_C3429 ,C1882_=_C3431 ,\nC1882_=_C3432 ,C1882_=_C3433 ,C1882_=_C3434 ,C1882_=_C3435 ,C1882_=_C3436 ,C1896_=_C1971 ,\nC1896_=_C2826 ,C1896_=_C3059 ,C1896_=_C3169 ,C1896_=_C3184 ,C1896_=_C3445 ,C1896_=_C3473 ,\nC1896_=_C3532 ,C1896_=_C3544 ,C1896_=_C3654 ,C1896_=_C3709 ,C1896_=_C3750 ,C1896_=_C3782 ,\nC1896_=_C4056 ,C1896_=_C4077 ,C1896_=_C4088 ,C1896_=_C4090 ,C1945_=_C1965 ,C1945_=_C2266 ,\nC1945_=_C2821 ,C1945_=_C2832 ,C1945_=_C3054 ,C1945_=_C3103 ,C1945_=_C3124 ,C1945_=_C3223 ,\nC1945_=_C3268 ,C1945_=_C3441 ,C1945_=_C3526 ,C1945_=_C3645 ,C1945_=_C3672 ,C1945_=_C3704 ,\nC1945_=_C3775 ,C1945_=_C3919 ,C1945_=_C3920 ,C1955_=_C1965 ,C1955_=_C1971 ,C1955_=_C2192 ,\nC1955_=_C2207 ,C1955_=_C2812 ,C1955_=_C2955 ,C1955_=_C3042 ,C1955_=_C3172 ,C1955_=_C3393 ,\nC1955_=_C3394 ,C1955_=_C3395 ,C1955_=_C3396 ,C1955_=_C3397 ,C1955_=_C3398 ,C1955_=_C3399 ,\nC1955_=_C3400 ,C1955_=_C3401 ,C1955_=_C3403 ,C1955_=_C3404 ,C1955_=_C3406 ,C1965_=_C1971 ,\nC1965_=_C2266 ,C1965_=_C2821 ,C1965_=_C2832 ,C1965_=_C3054 ,C1965_=_C3103 ,C1965_=_C3124 ,\nC1965_=_C3223 ,C1965_=_C3268 ,C1965_=_C3441 ,C1965_=_C3526 ,C1965_=_C3645 ,C1965_=_C3672 ,\nC1965_=_C3704 ,C1965_=_C3775 ,C1965_=_C3919 ,C1965_=_C3920 ,C1971_=_C2826 ,C1971_=_C3059 ,\nC1971_=_C3169 ,C1971_=_C3184 ,C1971_=_C3445 ,C1971_=_C3473 ,C1971_=_C3532 ,C1971_=_C3544 ,\nC1971_=_C3654 ,C1971_=_C3709 ,C1971_=_C3750 ,C1971_=_C3782 ,C1971_=_C4056 ,C1971_=_C4077 ,\nC1971_=_C4088 ,C1971_=_C4090 ,C2192_=_C2207 ,C2192_=_C2812 ,C2192_=_C2955 ,C2192_=_C3042 ,\nC2192_=_C3172 ,C2192_=_C3393 ,C2192_=_C3394 ,C2192_=_C3395 ,C2192_=_C3396 ,C2192_=_C3397 ,\nC2192_=_C3398 ,C2192_=_C3399 ,C2192_=_C3400 ,C2192_=_C3401 ,C2192_=_C3403 ,C2192_=_C3404 ,\nC2192_=_C3406 ,C2207_=_C2812 ,C2207_=_C2955 ,C2207_=_C3042 ,C2207_=_C3172 ,C2207_=_C3393 ,\nC2207_=_C3394 ,C2207_=_C3395 ,C2207_=_C3396 ,C2207_=_C3397 ,C2207_=_C3398 ,C2207_=_C3399 ,\nC2207_=_C3400 ,C2207_=_C3401 ,C2207_=_C3403 ,C2207_=_C3404 ,C2207_=_C3406 ,C2227_=_C3119 ,\nC2227_=_C3173 ,C2227_=_C3217 ,C2227_=_C3264 ,C2227_=_C3426 ,C2227_=_C3427 ,C2227_=_C3428 ,\nC2227_=_C3429 ,C2227_=_C3431 ,C2227_=_C3432 ,C2227_=_C3433 ,C2227_=_C3434 ,C2227_=_C3435 ,\nC2227_=_C3436 ,C2266_=_C2821 ,C2266_=_C2832 ,C2266_=_C3054 ,C2266_=_C3103 ,C2266_=_C3124 ,\nC2266_=_C3223 ,C2266_=_C3268 ,C2266_=_C3441 ,C2266_=_C3526 ,C2266_=_C3645</w:t>
      </w:r>
    </w:p>
    <w:p>
      <w:pPr>
        <w:pStyle w:val="PreformattedText"/>
        <w:bidi w:val="0"/>
        <w:spacing w:before="0" w:after="0"/>
        <w:jc w:val="left"/>
        <w:rPr/>
      </w:pPr>
      <w:r>
        <w:rPr/>
        <w:t xml:space="preserve"> </w:t>
      </w:r>
      <w:r>
        <w:rPr/>
        <w:t>,C2266_=_C3672 ,\nC2266_=_C3704 ,C2266_=_C3775 ,C2266_=_C3919 ,C2266_=_C3920 ,C2812_=_C2821 ,C2812_=_C2826 ,\nC2812_=_C2955 ,C2812_=_C3042 ,C2812_=_C3172 ,C2812_=_C3393 ,C2812_=_C3394 ,C2812_=_C3395 ,\nC2812_=_C3396 ,C2812_=_C3397 ,C2812_=_C3398 ,C2812_=_C3399 ,C2812_=_C3400 ,C2812_=_C3401 ,\nC2812_=_C3403 ,C2812_=_C3404 ,C2812_=_C3406 ,C2821_=_C2826 ,C2821_=_C2832 ,C2821_=_C3054 ,\nC2821_=_C3103 ,C2821_=_C3124 ,C2821_=_C3223 ,C2821_=_C3268 ,C2821_=_C3441 ,C2821_=_C3526 ,\nC2821_=_C3645 ,C2821_=_C3672 ,C2821_=_C3704 ,C2821_=_C3775 ,C2821_=_C3919 ,C2821_=_C3920 ,\nC2826_=_C3059 ,C2826_=_C3169 ,C2826_=_C3184 ,C2826_=_C3445 ,C2826_=_C3473 ,C2826_=_C3532 ,\nC2826_=_C3544 ,C2826_=_C3654 ,C2826_=_C3709 ,C2826_=_C3750 ,C2826_=_C3782 ,C2826_=_C4056 ,\nC2826_=_C4077 ,C2826_=_C4088 ,C2826_=_C4090 ,C2832_=_C3054 ,C2832_=_C3103 ,C2832_=_C3124 ,\nC2832_=_C3223 ,C2832_=_C3268 ,C2832_=_C3441 ,C2832_=_C3526 ,C2832_=_C3645 ,C2832_=_C3672 ,\nC2832_=_C3704 ,C2832_=_C3775 ,C2832_=_C3919 ,C2832_=_C3920 ,C2955_=_C3042 ,C2955_=_C3172 ,\nC2955_=_C3393 ,C2955_=_C3394 ,C2955_=_C3395 ,C2955_=_C3396 ,C2955_=_C3397 ,C2955_=_C3398 ,\nC2955_=_C3399 ,C2955_=_C3400 ,C2955_=_C3401 ,C2955_=_C3403 ,C2955_=_C3404 ,C2955_=_C3406 ,\nC3042_=_C3054 ,C3042_=_C3059 ,C3042_=_C3172 ,C3042_=_C3393 ,C3042_=_C3394 ,C3042_=_C3395 ,\nC3042_=_C3396 ,C3042_=_C3397 ,C3042_=_C3398 ,C3042_=_C3399 ,C3042_=_C3400 ,C3042_=_C3401 ,\nC3042_=_C3403 ,C3042_=_C3404 ,C3042_=_C3406 ,C3054_=_C3059 ,C3054_=_C3103 ,C3054_=_C3124 ,\nC3054_=_C3223 ,C3054_=_C3268 ,C3054_=_C3441 ,C3054_=_C3526 ,C3054_=_C3645 ,C3054_=_C3672 ,\nC3054_=_C3704 ,C3054_=_C3775 ,C3054_=_C3919 ,C3054_=_C3920 ,C3059_=_C3169 ,C3059_=_C3184 ,\nC3059_=_C3445 ,C3059_=_C3473 ,C3059_=_C3532 ,C3059_=_C3544 ,C3059_=_C3654 ,C3059_=_C3709 ,\nC3059_=_C3750 ,C3059_=_C3782 ,C3059_=_C4056 ,C3059_=_C4077 ,C3059_=_C4088 ,C3059_=_C4090 ,\nC3103_=_C3124 ,C3103_=_C3223 ,C3103_=_C3268 ,C3103_=_C3441 ,C3103_=_C3526 ,C3103_=_C3645 ,\nC3103_=_C3672 ,C3103_=_C3704 ,C3103_=_C3775 ,C3103_=_C3919 ,C3103_=_C3920 ,C3119_=_C3124 ,\nC3119_=_C3173 ,C3119_=_C3217 ,C3119_=_C3264 ,C3119_=_C3426 ,C3119_=_C3427 ,C3119_=_C3428 ,\nC3119_=_C3429 ,C3119_=_C3431 ,C3119_=_C3432 ,C3119_=_C3433 ,C3119_=_C3434 ,C3119_=_C3435 ,\nC3119_=_C3436 ,C3124_=_C3223 ,C3124_=_C3268 ,C3124_=_C3441 ,C3124_=_C3526 ,C3124_=_C3645 ,\nC3124_=_C3672 ,C3124_=_C3704 ,C3124_=_C3775 ,C3124_=_C3919 ,C3124_=_C3920 ,C3169_=_C3184 ,\nC3169_=_C3445 ,C3169_=_C3473 ,C3169_=_C3532 ,C3169_=_C3544 ,C3169_=_C3654 ,C3169_=_C3709 ,\nC3169_=_C3750 ,C3169_=_C3782 ,C3169_=_C4056 ,C3169_=_C4077 ,C3169_=_C4088 ,C3169_=_C4090 ,\nC3172_=_C3173 ,C3172_=_C3184 ,C3172_=_C3393 ,C3172_=_C3394 ,C3172_=_C3395 ,C3172_=_C3396 ,\nC3172_=_C3397 ,C3172_=_C3398 ,C3172_=_C3399 ,C3172_=_C3400 ,C3172_=_C3401 ,C3172_=_C3403 ,\nC3172_=_C3404 ,C3172_=_C3406 ,C3173_=_C3184 ,C3173_=_C3217 ,C3173_=_C3264 ,C3173_=_C3426 ,\nC3173_=_C3427 ,C3173_=_C3428 ,C3173_=_C3429 ,C3173_=_C3431 ,C3173_=_C3432 ,C3173_=_C3433 ,\nC3173_=_C3434 ,C3173_=_C3435 ,C3173_=_C3436 ,C3184_=_C3445 ,C3184_=_C3473 ,C3184_=_C3532 ,\nC3184_=_C3544 ,C3184_=_C3654 ,C3184_=_C3709 ,C3184_=_C3750 ,C3184_=_C3782 ,C3184_=_C4056 ,\nC3184_=_C4077 ,C3184_=_C4088 ,C3184_=_C4090 ,C3217_=_C3223 ,C3217_=_C3264 ,C3217_=_C3426 ,\nC3217_=_C3427 ,C3217_=_C3428 ,C3217_=_C3429 ,C3217_=_C3431 ,C3217_=_C3432 ,C3217_=_C3433 ,\nC3217_=_C3434 ,C3217_=_C3435 ,C3217_=_C3436 ,C3223_=_C3268 ,C3223_=_C3441 ,C3223_=_C3526 ,\nC3223_=_C3645 ,C3223_=_C3672 ,C3223_=_C3704 ,C3223_=_C3775 ,C3223_=_C3919 ,C3223_=_C3920 ,\nC3264_=_C3268 ,C3264_=_C3426 ,C3264_=_C3427 ,C3264_=_C3428 ,C3264_=_C3429 ,C3264_=_C3431 ,\nC3264_=_C3432 ,C3264_=_C3433 ,C3264_=_C3434 ,C3264_=_C3435 ,C3264_=_C3436 ,C3268_=_C3441 ,\nC3268_=_C3526 ,C3268_=_C3645 ,C3268_=_C3672 ,C3268_=_C3704 ,C3268_=_C3775 ,C3268_=_C3919 ,\nC3268_=_C3920 ,C3393_=_C3394 ,C3393_=_C3395 ,C3393_=_C3396 ,C3393_=_C3397 ,C3393_=_C3398 ,\nC3393_=_C3399 ,C3393_=_C3400 ,C3393_=_C3401 ,C3393_=_C3403 ,C3393_=_C3404 ,C3393_=_C3406 ,\nC3393_=_C3441 ,C3393_=_C3445 ,C3394_=_C3395 ,C3394_=_C3396 ,C3394_=_C3397 ,C3394_=_C3398 ,\nC3394_=_C3399 ,C3394_=_C3400 ,C3394_=_C3401 ,C3394_=_C3403 ,C3394_=_C3404 ,C3394_=_C3406 ,\nC3394_=_C3426 ,C3394_=_C3473 ,C3395_=_C3396 ,C3395_=_C3397 ,C3395_=_C3398 ,C3395_=_C3399 ,\nC3395_=_C3400 ,C3395_=_C3401 ,C3395_=_C3403 ,C3395_=_C3404 ,C3395_=_C3406 ,C3396_=_C3397 ,\nC3396_=_C3398 ,C3396_=_C3399 ,C3396_=_C3400 ,C3396_=_C3401 ,C3396_=_C3403 ,C3396_=_C3404 ,\nC3396_=_C3406 ,C3397_=_C3398 ,C3397_=_C3399 ,C3397_=_C3400 ,C3397_=_C3401 ,C3397_=_C3403 ,\nC3397_=_C3404 ,C3397_=_C3406 ,C3398_=_C3399 ,C3398_=_C3400 ,C3398_=_C3401 ,C3398_=_C3403 ,\nC3398_=_C3404 ,C3398_=_C3406 ,C3398_=_C3645 ,C3398_=_C3654 ,C3399_=_C3400 ,C3399_=_C3401 ,\nC3399_=_C3403 ,C3399_=_C3404 ,C3399_=_C3406 ,C3399_=_C3704 ,C3399_=_C3709 ,C3400_=_C3401 ,\nC3400_=_C3403 ,C3400_=_C3404 ,C3400_=_C3406 ,C3400_=_C3775 ,C3400_=_C3782 ,C3401_=_C3403 ,\nC3401_=_C3404 ,C3401_=_C3406 ,C3403_=_C3404 ,C3403_=_C3406 ,C3403_=_C3434 ,C3403_=_C4056 ,\nC3404_=_C3406 ,C3404_=_C3436 ,C3404_=_C4090 ,C3426_=_C3427 ,C3426_=_C3428 ,C3426_=_C3429 ,\nC3426_=_C3431 ,C3426_=_C3432 ,C3426_=_C3433 ,C3426_=_C3434 ,C3426_=_C3435 ,C3426_=_C3436 ,\nC3426_=_C3473 ,C3427_=_C3428 ,C3427_=_C3429 ,C3427_=_C3431 ,C3427_=_C3432 ,C3427_=_C3433 ,\nC3427_=_C3434 ,C3427_=_C3435 ,C3427_=_C3436 ,C3427_=_C3672 ,C3428_=_C3429 ,C3428_=_C3431 ,\nC3428_=_C3432 ,C3428_=_C3433 ,C3428_=_C3434 ,C3428_=_C3435 ,C3428_=_C3436 ,C3429_=_C3431 ,\nC3429_=_C3432 ,C3429_=_C3433 ,C3429_=_C3434 ,C3429_=_C3435 ,C3429_=_C3436 ,C3431_=_C3432 ,\nC3431_=_C3433 ,C3431_=_C3434 ,C3431_=_C3435 ,C3431_=_C3436 ,C3431_=_C3919 ,C3432_=_C3433 ,\nC3432_=_C3434 ,C3432_=_C3435 ,C3432_=_C3436 ,C3432_=_C3920 ,C3433_=_C3434 ,C3433_=_C3435 ,\nC3433_=_C3436 ,C3434_=_C3435 ,C3434_=_C3436 ,C3434_=_C4056 ,C3435_=_C3436 ,C3436_=_C4090 ,\nC3441_=_C3445 ,C3441_=_C3526 ,C3441_=_C3645 ,C3441_=_C3672 ,C3441_=_C3704 ,C3441_=_C3775 ,\nC3441_=_C3919 ,C3441_=_C3920 ,C3445_=_C3473 ,C3445_=_C3532 ,C3445_=_C3544 ,C3445_=_C3654 ,\nC3445_=_C3709 ,C3445_=_C3750 ,C3445_=_C3782 ,C3445_=_C4056 ,C3445_=_C4077 ,C3445_=_C4088 ,\nC3445_=_C4090 ,C3473_=_C3532 ,C3473_=_C3544 ,C3473_=_C3654 ,C3473_=_C3709 ,C3473_=_C3750 ,\nC3473_=_C3782 ,C3473_=_C4056 ,C3473_=_C4077 ,C3473_=_C4088 ,C3473_=_C4090 ,C3526_=_C3532 ,\nC3526_=_C3645 ,C3526_=_C3672 ,C3526_=_C3704 ,C3526_=_C3775 ,C3526_=_C3919 ,C3526_=_C3920 ,\nC3532_=_C3544 ,C3532_=_C3654 ,C3532_=_C3709 ,C3532_=_C3750 ,C3532_=_C3782 ,C3532_=_C4056 ,\nC3532_=_C4077 ,C3532_=_C4088 ,C3532_=_C4090 ,C3544_=_C3654 ,C3544_=_C3709 ,C3544_=_C3750 ,\nC3544_=_C3782 ,C3544_=_C4056 ,C3544_=_C4077 ,C3544_=_C4088 ,C3544_=_C4090 ,C3645_=_C3654 ,\nC3645_=_C3672 ,C3645_=_C3704 ,C3645_=_C3775 ,C3645_=_C3919 ,C3645_=_C3920 ,C3654_=_C3709 ,\nC3654_=_C3750 ,C3654_=_C3782 ,C3654_=_C4056 ,C3654_=_C4077 ,C3654_=_C4088 ,C3654_=_C4090 ,\nC3672_=_C3704 ,C3672_=_C3775 ,C3672_=_C3919 ,C3672_=_C3920 ,C3704_=_C3709 ,C3704_=_C3775 ,\nC3704_=_C3919 ,C3704_=_C3920 ,C3709_=_C3750 ,C3709_=_C3782 ,C3709_=_C4056 ,C3709_=_C4077 ,\nC3709_=_C4088 ,C3709_=_C4090 ,C3750_=_C3782 ,C3750_=_C4056 ,C3750_=_C4077 ,C3750_=_C4088 ,\nC3750_=_C4090 ,C3775_=_C3782 ,C3775_=_C3919 ,C3775_=_C3920 ,C3782_=_C4056 ,C3782_=_C4077 ,\nC3782_=_C4088 ,C3782_=_C4090 ,C3919_=_C3920 ,C4056_=_C4077 ,C4056_=_C4088 ,C4056_=_C4090 ,\nC4077_=_C4088 ,C4077_=_C4090 ,C4088_=_C4090 ,"];220[shape=box, label="id:220 level: 6\n99: C618 C620 C631 C647 C859 \nC947 C1014 C1016 C1023 C1264 C1266 \nC1274 C1415 C1417 C1427 C1466 C1468 \nC1557 C1603 C1604 C1605 C1607 C1608 \nC1609 C1610 C1611 C1612 C1613 C1614 \nC1615 C1616 C1617 C1618 C1619 C1620 \nC1621 C1622 C1665 C1676 C1688 C1720 \nC1722 C1755 C1761 C1862 C1880 C1932 \nC1933 C1934 C1935 C1936 C1937 C1938 \nC1939 C1940 C1941 C1942 C1943 C1944 \nC1945 C1946 C1947 C1948 C1949 C1950 \nC2262 C2406 C2734 C2749 C2829 C2879 \nC3061 C3101 C3156 C3161 C3172 C3173 \nC3174 C3175 C3177 C3178 C3179 C3180 \nC3181 C3182 C3183 C3184 C3185 C3522 \nC3523 C3524 C3525 C3526 C3527 C3528 \nC3529 C3530 C3531 C3532 \n1330: C618_=_C620( C618 C620 ) C618_=_C631( C618 C631 ) C618_=_C647( C618 C647 ) C618_=_C859( C618 C859 ) C618_=_C1014( C618 C1014 ) \nC618_=_C1264( C618 C1264 ) C618_=_C1415( C618 C1415 ) C618_=_C1603( C618 C1603 ) C618_=_C1604( C618 C1604 ) C618_=_C1605( C618 C1605 ) C618_=_C1607( C618 C1607 ) \nC618_=_C1608( C618 C1608 ) C618_=_C1609( C618 C1609 ) C618_=_C1610( C618 C1610 ) C618_=_C1611( C618 C1611 ) C618_=_C1612( C618 C1612 ) C618_=_C1613( C618 C1613 ) \nC618_=_C1614( C618 C1614 ) C618_=_C1615( C618 C1615 ) C618_=_C1616( C618 C1616 ) C618_=_C1617( C618 C1617 ) C618_=_C1618( C618 C1618 ) C618_=_C1619( C618 C1619 ) \nC618_=_C1620( C618 C1620 ) C618_=_C1621( C618 C1621 ) C618_=_C1622( C618 C1622 ) C620_=_C631( C620 C631 ) C620_=_C1016( C620 C1016 ) C620_=_C1266( C620 C1266 ) \nC620_=_C1417( C620 C1417 ) C620_=_C1665( C620 C1665 ) C620_=_C1688( C620 C1688 ) C620_=_C1755( C620 C1755 ) C620_=_C1932( C620 C1932 ) C620_=_C1933( C620 C1933 ) \nC620_=_C1934( C620 C1934 ) C620_=_C1935( C620 C1935 ) C620_=_C1936( C620 C1936 ) C620_=_C1937( C620 C1937 ) C620_=_C1938( C620 C1938 ) C620_=_C1939( C620 C1939 ) \nC620_=_C1940( C620 C1940 ) C620_=_C1941( C620 C1941 ) C620_=_C1942( C620 C1942 ) C620_=_C1943( C620 C1943 ) C620_=_C1944( C620 C1944 ) C620_=_C1945( C620 C1945 ) \nC620_=_C1946( C620 C1946 ) C620_=_C1947( C620 C1947 ) C620_=_C1948( C620 C1948 ) C620_=_C1949( C620 C1949 ) C620_=_C1950( C620 C1950 ) C631_=_C1427( C631 C1427 ) \nC631_=_C1468( C631 C1468 ) C631_=_C1619( C631 C1619 ) C631_=_C1722( C631 C1722 ) C631_=_C1761( C631 C1761 ) C631_=_C1862( C631 C1862 ) C631_=_C1943( C631 C1943 ) \nC631_=_C2262( C631 C2262 ) C631_=_C2734( C631 C2734 ) C631_=_C2829( C631 C2829 ) C631_=_C2879( C631 C2879 ) C631_=_C3061( C631 C3061 ) C631_=_C3101( C631 C3101 ) \nC631_=_C3161( C631 C3161 ) C631_=_C3522( C631 C3522 ) C631_=_C3523( C631 C3523 ) C631_=_C3524( C631 C3524 ) C631_=_C3525( C631 C3525</w:t>
      </w:r>
    </w:p>
    <w:p>
      <w:pPr>
        <w:pStyle w:val="PreformattedText"/>
        <w:bidi w:val="0"/>
        <w:spacing w:before="0" w:after="0"/>
        <w:jc w:val="left"/>
        <w:rPr/>
      </w:pPr>
      <w:r>
        <w:rPr/>
        <w:t xml:space="preserve"> </w:t>
      </w:r>
      <w:r>
        <w:rPr/>
        <w:t>) C631_=_C3526( C631 C3526 ) \nC631_=_C3527( C631 C3527 ) C631_=_C3528( C631 C3528 ) C631_=_C3529( C631 C3529 ) C631_=_C3530( C631 C3530 ) C631_=_C3531( C631 C3531 ) C631_=_C3532( C631 C3532 ) \nC647_=_C859( C647 C859 ) C647_=_C1014( C647 C1014 ) C647_=_C1264( C647 C1264 ) C647_=_C1415( C647 C1415 ) C647_=_C1603( C647 C1603 ) C647_=_C1604( C647 C1604 ) \nC647_=_C1605( C647 C1605 ) C647_=_C1607( C647 C1607 ) C647_=_C1608( C647 C1608 ) C647_=_C1609( C647 C1609 ) C647_=_C1610( C647 C1610 ) C647_=_C1611( C647 C1611 ) \nC647_=_C1612( C647 C1612 ) C647_=_C1613( C647 C1613 ) C647_=_C1614( C647 C1614 ) C647_=_C1615( C647 C1615 ) C647_=_C1616( C647 C1616 ) C647_=_C1617( C647 C1617 ) \nC647_=_C1618( C647 C1618 ) C647_=_C1619( C647 C1619 ) C647_=_C1620( C647 C1620 ) C647_=_C1621( C647 C1621 ) C647_=_C1622( C647 C1622 ) C859_=_C1014( C859 C1014 ) \nC859_=_C1264( C859 C1264 ) C859_=_C1415( C859 C1415 ) C859_=_C1603( C859 C1603 ) C859_=_C1604( C859 C1604 ) C859_=_C1605( C859 C1605 ) C859_=_C1607( C859 C1607 ) \nC859_=_C1608( C859 C1608 ) C859_=_C1609( C859 C1609 ) C859_=_C1610( C859 C1610 ) C859_=_C1611( C859 C1611 ) C859_=_C1612( C859 C1612 ) C859_=_C1613( C859 C1613 ) \nC859_=_C1614( C859 C1614 ) C859_=_C1615( C859 C1615 ) C859_=_C1616( C859 C1616 ) C859_=_C1617( C859 C1617 ) C859_=_C1618( C859 C1618 ) C859_=_C1619( C859 C1619 ) \nC859_=_C1620( C859 C1620 ) C859_=_C1621( C859 C1621 ) C859_=_C1622( C859 C1622 ) C947_=_C1023( C947 C1023 ) C947_=_C1274( C947 C1274 ) C947_=_C1466( C947 C1466 ) \nC947_=_C1557( C947 C1557 ) C947_=_C1616( C947 C1616 ) C947_=_C1676( C947 C1676 ) C947_=_C1720( C947 C1720 ) C947_=_C1880( C947 C1880 ) C947_=_C1941( C947 C1941 ) \nC947_=_C2406( C947 C2406 ) C947_=_C2749( C947 C2749 ) C947_=_C3156( C947 C3156 ) C947_=_C3172( C947 C3172 ) C947_=_C3173( C947 C3173 ) C947_=_C3174( C947 C3174 ) \nC947_=_C3175( C947 C3175 ) C947_=_C3177( C947 C3177 ) C947_=_C3178( C947 C3178 ) C947_=_C3179( C947 C3179 ) C947_=_C3180( C947 C3180 ) C947_=_C3181( C947 C3181 ) \nC947_=_C3182( C947 C3182 ) C947_=_C3183( C947 C3183 ) C947_=_C3184( C947 C3184 ) C947_=_C3185( C947 C3185 ) C1014_=_C1016( C1014 C1016 ) C1014_=_C1023( C1014 C1023 ) \nC1014_=_C1264( C1014 C1264 ) C1014_=_C1415( C1014 C1415 ) C1014_=_C1603( C1014 C1603 ) C1014_=_C1604( C1014 C1604 ) C1014_=_C1605( C1014 C1605 ) C1014_=_C1607( C1014 C1607 ) \nC1014_=_C1608( C1014 C1608 ) C1014_=_C1609( C1014 C1609 ) C1014_=_C1610( C1014 C1610 ) C1014_=_C1611( C1014 C1611 ) C1014_=_C1612( C1014 C1612 ) C1014_=_C1613( C1014 C1613 ) \nC1014_=_C1614( C1014 C1614 ) C1014_=_C1615( C1014 C1615 ) C1014_=_C1616( C1014 C1616 ) C1014_=_C1617( C1014 C1617 ) C1014_=_C1618( C1014 C1618 ) C1014_=_C1619( C1014 C1619 ) \nC1014_=_C1620( C1014 C1620 ) C1014_=_C1621( C1014 C1621 ) C1014_=_C1622( C1014 C1622 ) C1016_=_C1023( C1016 C1023 ) C1016_=_C1266( C1016 C1266 ) C1016_=_C1417( C1016 C1417 ) \nC1016_=_C1665( C1016 C1665 ) C1016_=_C1688( C1016 C1688 ) C1016_=_C1755( C1016 C1755 ) C1016_=_C1932( C1016 C1932 ) C1016_=_C1933( C1016 C1933 ) C1016_=_C1934( C1016 C1934 ) \nC1016_=_C1935( C1016 C1935 ) C1016_=_C1936( C1016 C1936 ) C1016_=_C1937( C1016 C1937 ) C1016_=_C1938( C1016 C1938 ) C1016_=_C1939( C1016 C1939 ) C1016_=_C1940( C1016 C1940 ) \nC1016_=_C1941( C1016 C1941 ) C1016_=_C1942( C1016 C1942 ) C1016_=_C1943( C1016 C1943 ) C1016_=_C1944( C1016 C1944 ) C1016_=_C1945( C1016 C1945 ) C1016_=_C1946( C1016 C1946 ) \nC1016_=_C1947( C1016 C1947 ) C1016_=_C1948( C1016 C1948 ) C1016_=_C1949( C1016 C1949 ) C1016_=_C1950( C1016 C1950 ) C1023_=_C1274( C1023 C1274 ) C1023_=_C1466( C1023 C1466 ) \nC1023_=_C1557( C1023 C1557 ) C1023_=_C1616( C1023 C1616 ) C1023_=_C1676( C1023 C1676 ) C1023_=_C1720( C1023 C1720 ) C1023_=_C1880( C1023 C1880 ) C1023_=_C1941( C1023 C1941 ) \nC1023_=_C2406( C1023 C2406 ) C1023_=_C2749( C1023 C2749 ) C1023_=_C3156( C1023 C3156 ) C1023_=_C3172( C1023 C3172 ) C1023_=_C3173( C1023 C3173 ) C1023_=_C3174( C1023 C3174 ) \nC1023_=_C3175( C1023 C3175 ) C1023_=_C3177( C1023 C3177 ) C1023_=_C3178( C1023 C3178 ) C1023_=_C3179( C1023 C3179 ) C1023_=_C3180( C1023 C3180 ) C1023_=_C3181( C1023 C3181 ) \nC1023_=_C3182( C1023 C3182 ) C1023_=_C3183( C1023 C3183 ) C1023_=_C3184( C1023 C3184 ) C1023_=_C3185( C1023 C3185 ) C1264_=_C1266( C1264 C1266 ) C1264_=_C1274( C1264 C1274 ) \nC1264_=_C1415( C1264 C1415 ) C1264_=_C1603( C1264 C1603 ) C1264_=_C1604( C1264 C1604 ) C1264_=_C1605( C1264 C1605 ) C1264_=_C1607( C1264 C1607 ) C1264_=_C1608( C1264 C1608 ) \nC1264_=_C1609( C1264 C1609 ) C1264_=_C1610( C1264 C1610 ) C1264_=_C1611( C1264 C1611 ) C1264_=_C1612( C1264 C1612 ) C1264_=_C1613( C1264 C1613 ) C1264_=_C1614( C1264 C1614 ) \nC1264_=_C1615( C1264 C1615 ) C1264_=_C1616( C1264 C1616 ) C1264_=_C1617( C1264 C1617 ) C1264_=_C1618( C1264 C1618 ) C1264_=_C1619( C1264 C1619 ) C1264_=_C1620( C1264 C1620 ) \nC1264_=_C1621( C1264 C1621 ) C1264_=_C1622( C1264 C1622 ) C1266_=_C1274( C1266 C1274 ) C1266_=_C1417( C1266 C1417 ) C1266_=_C1665( C1266 C1665 ) C1266_=_C1688( C1266 C1688 ) \nC1266_=_C1755( C1266 C1755 ) C1266_=_C1932( C1266 C1932 ) C1266_=_C1933( C1266 C1933 ) C1266_=_C1934( C1266 C1934 ) C1266_=_C1935( C1266 C1935 ) C1266_=_C1936( C1266 C1936 ) \nC1266_=_C1937( C1266 C1937 ) C1266_=_C1938( C1266 C1938 ) C1266_=_C1939( C1266 C1939 ) C1266_=_C1940( C1266 C1940 ) C1266_=_C1941( C1266 C1941 ) C1266_=_C1942( C1266 C1942 ) \nC1266_=_C1943( C1266 C1943 ) C1266_=_C1944( C1266 C1944 ) C1266_=_C1945( C1266 C1945 ) C1266_=_C1946( C1266 C1946 ) C1266_=_C1947( C1266 C1947 ) C1266_=_C1948( C1266 C1948 ) \nC1266_=_C1949( C1266 C1949 ) C1266_=_C1950( C1266 C1950 ) C1274_=_C1466( C1274 C1466 ) C1274_=_C1557( C1274 C1557 ) C1274_=_C1616( C1274 C1616 ) C1274_=_C1676( C1274 C1676 ) \nC1274_=_C1720( C1274 C1720 ) C1274_=_C1880( C1274 C1880 ) C1274_=_C1941( C1274 C1941 ) C1274_=_C2406( C1274 C2406 ) C1274_=_C2749( C1274 C2749 ) C1274_=_C3156( C1274 C3156 ) \nC1274_=_C3172( C1274 C3172 ) C1274_=_C3173( C1274 C3173 ) C1274_=_C3174( C1274 C3174 ) C1274_=_C3175( C1274 C3175 ) C1274_=_C3177( C1274 C3177 ) C1274_=_C3178( C1274 C3178 ) \nC1274_=_C3179( C1274 C3179 ) C1274_=_C3180( C1274 C3180 ) C1274_=_C3181( C1274 C3181 ) C1274_=_C3182( C1274 C3182 ) C1274_=_C3183( C1274 C3183 ) C1274_=_C3184( C1274 C3184 ) \nC1274_=_C3185( C1274 C3185 ) C1415_=_C1417( C1415 C1417 ) C1415_=_C1427( C1415 C1427 ) C1415_=_C1603( C1415 C1603 ) C1415_=_C1604( C1415 C1604 ) C1415_=_C1605( C1415 C1605 ) \nC1415_=_C1607( C1415 C1607 ) C1415_=_C1608( C1415 C1608 ) C1415_=_C1609( C1415 C1609 ) C1415_=_C1610( C1415 C1610 ) C1415_=_C1611( C1415 C1611 ) C1415_=_C1612( C1415 C1612 ) \nC1415_=_C1613( C1415 C1613 ) C1415_=_C1614( C1415 C1614 ) C1415_=_C1615( C1415 C1615 ) C1415_=_C1616( C1415 C1616 ) C1415_=_C1617( C1415 C1617 ) C1415_=_C1618( C1415 C1618 ) \nC1415_=_C1619( C1415 C1619 ) C1415_=_C1620( C1415 C1620 ) C1415_=_C1621( C1415 C1621 ) C1415_=_C1622( C1415 C1622 ) C1417_=_C1427( C1417 C1427 ) C1417_=_C1665( C1417 C1665 ) \nC1417_=_C1688( C1417 C1688 ) C1417_=_C1755( C1417 C1755 ) C1417_=_C1932( C1417 C1932 ) C1417_=_C1933( C1417 C1933 ) C1417_=_C1934( C1417 C1934 ) C1417_=_C1935( C1417 C1935 ) \nC1417_=_C1936( C1417 C1936 ) C1417_=_C1937( C1417 C1937 ) C1417_=_C1938( C1417 C1938 ) C1417_=_C1939( C1417 C1939 ) C1417_=_C1940( C1417 C1940 ) C1417_=_C1941( C1417 C1941 ) \nC1417_=_C1942( C1417 C1942 ) C1417_=_C1943( C1417 C1943 ) C1417_=_C1944( C1417 C1944 ) C1417_=_C1945( C1417 C1945 ) C1417_=_C1946( C1417 C1946 ) C1417_=_C1947( C1417 C1947 ) \nC1417_=_C1948( C1417 C1948 ) C1417_=_C1949( C1417 C1949 ) C1417_=_C1950( C1417 C1950 ) C1427_=_C1468( C1427 C1468 ) C1427_=_C1619( C1427 C1619 ) C1427_=_C1722( C1427 C1722 ) \nC1427_=_C1761( C1427 C1761 ) C1427_=_C1862( C1427 C1862 ) C1427_=_C1943( C1427 C1943 ) C1427_=_C2262( C1427 C2262 ) C1427_=_C2734( C1427 C2734 ) C1427_=_C2829( C1427 C2829 ) \nC1427_=_C2879( C1427 C2879 ) C1427_=_C3061( C1427 C3061 ) C1427_=_C3101( C1427 C3101 ) C1427_=_C3161( C1427 C3161 ) C1427_=_C3522( C1427 C3522 ) C1427_=_C3523( C1427 C3523 ) \nC1427_=_C3524( C1427 C3524 ) C1427_=_C3525( C1427 C3525 ) C1427_=_C3526( C1427 C3526 ) C1427_=_C3527( C1427 C3527 ) C1427_=_C3528( C1427 C3528 ) C1427_=_C3529( C1427 C3529 ) \nC1427_=_C3530( C1427 C3530 ) C1427_=_C3531( C1427 C3531 ) C1427_=_C3532( C1427 C3532 ) C1466_=_C1468( C1466 C1468 ) C1466_=_C1557( C1466 C1557 ) C1466_=_C1616( C1466 C1616 ) \nC1466_=_C1676( C1466 C1676 ) C1466_=_C1720( C1466 C1720 ) C1466_=_C1880( C1466 C1880 ) C1466_=_C1941( C1466 C1941 ) C1466_=_C2406( C1466 C2406 ) C1466_=_C2749( C1466 C2749 ) \nC1466_=_C3156( C1466 C3156 ) C1466_=_C3172( C1466 C3172 ) C1466_=_C3173( C1466 C3173 ) C1466_=_C3174( C1466 C3174 ) C1466_=_C3175( C1466 C3175 ) C1466_=_C3177( C1466 C3177 ) \nC1466_=_C3178( C1466 C3178 ) C1466_=_C3179( C1466 C3179 ) C1466_=_C3180( C1466 C3180 ) C1466_=_C3181( C1466 C3181 ) C1466_=_C3182( C1466 C3182 ) C1466_=_C3183( C1466 C3183 ) \nC1466_=_C3184( C1466 C3184 ) C1466_=_C3185( C1466 C3185 ) C1468_=_C1619( C1468 C1619 ) C1468_=_C1722( C1468 C1722 ) C1468_=_C1761( C1468 C1761 ) C1468_=_C1862( C1468 C1862 ) \nC1468_=_C1943( C1468 C1943 ) C1468_=_C2262( C1468 C2262 ) C1468_=_C2734( C1468 C2734 ) C1468_=_C2829( C1468 C2829 ) C1468_=_C2879( C1468 C2879 ) C1468_=_C3061( C1468 C3061 ) \nC1468_=_C3101( C1468 C3101 ) C1468_=_C3161( C1468 C3161 ) C1468_=_C3522( C1468 C3522 ) C1468_=_C3523( C1468 C3523 ) C1468_=_C3524( C1468 C3524 ) C1468_=_C3525( C1468 C3525 ) \nC1468_=_C3526( C1468 C3526 ) C1468_=_C3527( C1468 C3527 ) C1468_=_C3528( C1468 C3528 ) C1468_=_C3529( C1468 C3529 ) C1468_=_C3530( C1468 C3530 ) C1468_=_C3531( C1468 C3531 ) \nC1468_=_C3532( C1468 C3532 ) C1557_=_C1616( C1557 C1616 ) C1557_=_C1676( C1557 C1676 ) C1557_=_C1720( C1557 C1720 ) C1557_=_C1880( C1557 C1880 ) C1557_=_C1941( C1557 C1941 ) \nC1557_=_C2406( C1557 C2406 ) C1557_=_C2749( C1557 C2749 ) C1557_=_C3156( C1557 C3156 ) C1557_=_C3172( C1557 C3172 ) C1557_=_C3173( C1557 C3173 ) C1557_=_C3174( C1557 C3174</w:t>
      </w:r>
    </w:p>
    <w:p>
      <w:pPr>
        <w:pStyle w:val="PreformattedText"/>
        <w:bidi w:val="0"/>
        <w:spacing w:before="0" w:after="0"/>
        <w:jc w:val="left"/>
        <w:rPr/>
      </w:pPr>
      <w:r>
        <w:rPr/>
        <w:t xml:space="preserve"> </w:t>
      </w:r>
      <w:r>
        <w:rPr/>
        <w:t>) \nC1557_=_C3175( C1557 C3175 ) C1557_=_C3177( C1557 C3177 ) C1557_=_C3178( C1557 C3178 ) C1557_=_C3179( C1557 C3179 ) C1557_=_C3180( C1557 C3180 ) C1557_=_C3181( C1557 C3181 ) \nC1557_=_C3182( C1557 C3182 ) C1557_=_C3183( C1557 C3183 ) C1557_=_C3184( C1557 C3184 ) C1557_=_C3185( C1557 C3185 ) C1603_=_C1604( C1603 C1604 ) C1603_=_C1605( C1603 C1605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65( C1603 C1665 ) C1603_=_C1676( C1603 C1676 ) \nC1604_=_C1605( C1604 C1605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88( C1604 C1688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755( C1605 C1755 ) C1605_=_C1761( C1605 C1761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935( C1607 C1935 ) C1607_=_C2262( C1607 C2262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936( C1608 C1936 ) C1608_=_C2406( C1608 C2406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938( C1610 C1938 ) C1610_=_C2749( C1610 C2749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2_=_C1613( C1612 C1613 ) \nC1612_=_C1614( C1612 C1614 ) C1612_=_C1615( C1612 C1615 ) C1612_=_C1616( C1612 C1616 ) C1612_=_C1617( C1612 C1617 ) C1612_=_C1618( C1612 C1618 ) C1612_=_C1619( C1612 C1619 ) \nC1612_=_C1620( C1612 C1620 ) C1612_=_C1621( C1612 C1621 ) C1612_=_C1622( C1612 C1622 ) C1612_=_C1939( C1612 C1939 ) C1612_=_C2829( C1612 C2829 ) C1613_=_C1614( C1613 C1614 ) \nC1613_=_C1615( C1613 C1615 ) C1613_=_C1616( C1613 C1616 ) C1613_=_C1617( C1613 C1617 ) C1613_=_C1618( C1613 C1618 ) C1613_=_C1619( C1613 C1619 ) C1613_=_C1620( C1613 C1620 ) \nC1613_=_C1621( C1613 C1621 ) C1613_=_C1622( C1613 C1622 ) C1614_=_C1615( C1614 C1615 ) C1614_=_C1616( C1614 C1616 ) C1614_=_C1617( C1614 C1617 ) C1614_=_C1618( C1614 C1618 ) \nC1614_=_C1619( C1614 C1619 ) C1614_=_C1620( C1614 C1620 ) C1614_=_C1621( C1614 C1621 ) C1614_=_C1622( C1614 C1622 ) C1615_=_C1616( C1615 C1616 ) C1615_=_C1617( C1615 C1617 ) \nC1615_=_C1618( C1615 C1618 ) C1615_=_C1619( C1615 C1619 ) C1615_=_C1620( C1615 C1620 ) C1615_=_C1621( C1615 C1621 ) C1615_=_C1622( C1615 C1622 ) C1615_=_C1940( C1615 C1940 ) \nC1615_=_C3101( C1615 C3101 ) C1616_=_C1617( C1616 C1617 ) C1616_=_C1618( C1616 C1618 ) C1616_=_C1619( C1616 C1619 ) C1616_=_C1620( C1616 C1620 ) C1616_=_C1621( C1616 C1621 ) \nC1616_=_C1622( C1616 C1622 ) C1616_=_C1676( C1616 C1676 ) C1616_=_C1720( C1616 C1720 ) C1616_=_C1880( C1616 C1880 ) C1616_=_C1941( C1616 C1941 ) C1616_=_C2406( C1616 C2406 ) \nC1616_=_C2749( C1616 C2749 ) C1616_=_C3156( C1616 C3156 ) C1616_=_C3172( C1616 C3172 ) C1616_=_C3173( C1616 C3173 ) C1616_=_C3174( C1616 C3174 ) C1616_=_C3175( C1616 C3175 ) \nC1616_=_C3177( C1616 C3177 ) C1616_=_C3178( C1616 C3178 ) C1616_=_C3179( C1616 C3179 ) C1616_=_C3180( C1616 C3180 ) C1616_=_C3181( C1616 C3181 ) C1616_=_C3182( C1616 C3182 ) \nC1616_=_C3183( C1616 C3183 ) C1616_=_C3184( C1616 C3184 ) C1616_=_C3185( C1616 C3185 ) C1617_=_C1618( C1617 C1618 ) C1617_=_C1619( C1617 C1619 ) C1617_=_C1620( C1617 C1620 ) \nC1617_=_C1621( C1617 C1621 ) C1617_=_C1622( C1617 C1622 ) C1617_=_C1942( C1617 C1942 ) C1617_=_C3174( C1617 C3174 ) C1618_=_C1619( C1618 C1619 ) C1618_=_C1620( C1618 C1620 ) \nC1618_=_C1621( C1618 C1621 ) C1618_=_C1622( C1618 C1622 ) C1619_=_C1620( C1619 C1620 ) C1619_=_C1621( C1619 C1621 ) C1619_=_C1622( C1619 C1622 ) C1619_=_C1722( C1619 C1722 ) \nC1619_=_C1761( C1619 C1761 ) C1619_=_C1862( C1619 C1862 ) C1619_=_C1943( C1619 C1943 ) C1619_=_C2262( C1619 C2262 ) C1619_=_C2734( C1619 C2734 ) C1619_=_C2829( C1619 C2829 ) \nC1619_=_C2879( C1619 C2879 ) C1619_=_C3061( C1619 C3061 ) C1619_=_C3101( C1619 C3101 ) C1619_=_C3161( C1619 C3161 ) C1619_=_C3522( C1619 C3522 ) C1619_=_C3523( C1619 C3523 ) \nC1619_=_C3524( C1619 C3524 ) C1619_=_C3525( C1619 C3525 ) C1619_=_C3526( C1619 C3526 ) C1619_=_C3527( C1619 C3527 ) C1619_=_C3528( C1619 C3528 ) C1619_=_C3529( C1619 C3529 ) \nC1619_=_C3530( C1619 C3530 ) C1619_=_C3531( C1619 C3531 ) C1619_=_C3532( C1619 C3532 ) C1620_=_C1621( C1620 C1621 ) C1620_=_C1622( C1620 C1622 ) C1620_=_C1945( C1620 C1945 ) \nC1620_=_C3526( C1620 C3526 ) C1621_=_C1622( C1621 C1622 ) C1621_=_C1946( C1621 C1946 ) C1621_=_C3179( C1621 C3179 ) C1622_=_C1950( C1622 C1950 ) C1622_=_C3185( C1622 C3185 ) \nC1665_=_C1676( C1665 C1676 ) C1665_=_C1688( C1665 C1688 ) C1665_=_C1755( C1665 C1755 ) C1665_=_C1932( C1665 C1932 ) C1665_=_C1933( C1665 C1933 ) C1665_=_C1934( C1665 C1934 ) \nC1665_=_C1935( C1665 C1935 ) C1665_=_C1936( C1665 C1936 ) C1665_=_C1937( C1665 C1937 ) C1665_=_C1938( C1665 C1938 ) C1665_=_C1939( C1665 C1939 ) C1665_=_C1940( C1665 C1940 ) \nC1665_=_C1941( C1665 C1941 ) C1665_=_C1942( C1665 C1942 ) C1665_=_C1943( C1665 C1943 ) C1665_=_C1944( C1665 C1944 ) C1665_=_C1945( C1665 C1945 ) C1665_=_C1946( C1665 C1946 ) \nC1665_=_C1947( C1665 C1947 ) C1665_=_C1948( C1665 C1948 ) C1665_=_C1949( C1665 C1949 ) C1665_=_C1950( C1665 C1950 ) C1676_=_C1720( C1676 C1720 ) C1676_=_C1880( C1676 C1880 ) \nC1676_=_C1941( C1676 C1941 ) C1676_=_C2406( C1676 C2406 ) C1676_=_C2749( C1676 C2749 ) C1676_=_C3156( C1676 C3156 ) C1676_=_C3172( C1676 C3172 ) C1676_=_C3173( C1676 C3173 ) \nC1676_=_C3174( C1676 C3174 ) C1676_=_C3175( C1676 C3175 ) C1676_=_C3177( C1676 C3177 ) C1676_=_C3178( C1676 C3178 ) C1676_=_C3179( C1676 C3179 ) C1676_=_C3180( C1676 C3180 ) \nC1676_=_C3181( C1676 C3181 ) C1676_=_C3182( C1676 C3182 ) C1676_=_C3183( C1676 C3183 ) C1676_=_C3184( C1676 C3184 ) C1676_=_C3185( C1676 C3185 ) C1688_=_C1755( C1688 C1755 ) \nC1688_=_C1932( C1688 C1932 ) C1688_=_C1933( C1688 C1933 ) C1688_=_C1934( C1688 C1934 ) C1688_=_C1935( C1688 C1935 ) C1688_=_C1936( C1688 C1936 ) C1688_=_C1937( C1688 C1937 ) \nC1688_=_C1938( C1688 C1938 ) C1688_=_C1939( C1688 C1939 ) C1688_=_C1940( C1688 C1940 ) C1688_=_C1941( C1688 C1941 ) C1688_=_C1942( C1688 C1942 ) C1688_=_C1943( C1688 C1943 ) \nC1688_=_C1944( C1688 C1944 ) C1688_=_C1945( C1688 C1945 ) C1688_=_C1946( C1688 C1946 ) C1688_=_C1947( C1688 C1947 ) C1688_=_C1948( C1688 C1948 ) C1688_=_C1949( C1688 C1949 ) \nC1688_=_C1950( C1688 C1950 ) C1720_=_C1722( C1720 C1722 ) C1720_=_C1880( C1720 C1880 ) C1720_=_C1941( C1720 C1941 ) C1720_=_C2406( C1720 C2406 ) C1720_=_C2749( C1720 C2749 ) \nC1720_=_C3156( C1720 C3156 ) C1720_=_C3172( C1720 C3172 ) C1720_=_C3173( C1720 C3173 ) C1720_=_C3174( C1720 C3174 ) C1720_=_C3175( C1720 C3175 ) C1720_=_C3177( C1720 C3177 ) \nC1720_=_C3178( C1720 C3178 ) C1720_=_C3179( C1720 C3179 ) C1720_=_C3180( C1720 C3180 ) C1720_=_C3181( C1720 C3181 ) C1720_=_C3182( C1720 C3182 ) C1720_=_C3183( C1720 C3183 ) \nC1720_=_C3184( C1720 C3184 ) C1720_=_C3185( C1720 C3185 ) C1722_=_C1761( C1722 C1761 ) C1722_=_C1862( C1722 C1862 ) C1722_=_C1943( C1722 C1943 ) C1722_=_C2262( C1722 C2262 ) \nC1722_=_C2734( C1722 C2734 ) C1722_=_C2829( C1722 C2829 ) C1722_=_C2879( C1722 C2879 ) C1722_=_C3061( C1722 C3061 ) C1722_=_C3101( C1722 C3101 ) C1722_=_C3161( C1722 C3161 ) \nC1722_=_C3522( C1722 C3522 ) C1722_=_C3523(</w:t>
      </w:r>
    </w:p>
    <w:p>
      <w:pPr>
        <w:pStyle w:val="PreformattedText"/>
        <w:bidi w:val="0"/>
        <w:spacing w:before="0" w:after="0"/>
        <w:jc w:val="left"/>
        <w:rPr/>
      </w:pPr>
      <w:r>
        <w:rPr/>
        <w:t xml:space="preserve"> </w:t>
      </w:r>
      <w:r>
        <w:rPr/>
        <w:t>C1722 C3523 ) C1722_=_C3524( C1722 C3524 ) C1722_=_C3525( C1722 C3525 ) C1722_=_C3526( C1722 C3526 ) C1722_=_C3527( C1722 C3527 ) \nC1722_=_C3528( C1722 C3528 ) C1722_=_C3529( C1722 C3529 ) C1722_=_C3530( C1722 C3530 ) C1722_=_C3531( C1722 C3531 ) C1722_=_C3532( C1722 C3532 ) C1755_=_C1761( C1755 C1761 ) \nC1755_=_C1932( C1755 C1932 ) C1755_=_C1933( C1755 C1933 ) C1755_=_C1934( C1755 C1934 ) C1755_=_C1935( C1755 C1935 ) C1755_=_C1936( C1755 C1936 ) C1755_=_C1937( C1755 C1937 ) \nC1755_=_C1938( C1755 C1938 ) C1755_=_C1939( C1755 C1939 ) C1755_=_C1940( C1755 C1940 ) C1755_=_C1941( C1755 C1941 ) C1755_=_C1942( C1755 C1942 ) C1755_=_C1943( C1755 C1943 ) \nC1755_=_C1944( C1755 C1944 ) C1755_=_C1945( C1755 C1945 ) C1755_=_C1946( C1755 C1946 ) C1755_=_C1947( C1755 C1947 ) C1755_=_C1948( C1755 C1948 ) C1755_=_C1949( C1755 C1949 ) \nC1755_=_C1950( C1755 C1950 ) C1761_=_C1862( C1761 C1862 ) C1761_=_C1943( C1761 C1943 ) C1761_=_C2262( C1761 C2262 ) C1761_=_C2734( C1761 C2734 ) C1761_=_C2829( C1761 C2829 ) \nC1761_=_C2879( C1761 C2879 ) C1761_=_C3061( C1761 C3061 ) C1761_=_C3101( C1761 C3101 ) C1761_=_C3161( C1761 C3161 ) C1761_=_C3522( C1761 C3522 ) C1761_=_C3523( C1761 C3523 ) \nC1761_=_C3524( C1761 C3524 ) C1761_=_C3525( C1761 C3525 ) C1761_=_C3526( C1761 C3526 ) C1761_=_C3527( C1761 C3527 ) C1761_=_C3528( C1761 C3528 ) C1761_=_C3529( C1761 C3529 ) \nC1761_=_C3530( C1761 C3530 ) C1761_=_C3531( C1761 C3531 ) C1761_=_C3532( C1761 C3532 ) C1862_=_C1943( C1862 C1943 ) C1862_=_C2262( C1862 C2262 ) C1862_=_C2734( C1862 C2734 ) \nC1862_=_C2829( C1862 C2829 ) C1862_=_C2879( C1862 C2879 ) C1862_=_C3061( C1862 C3061 ) C1862_=_C3101( C1862 C3101 ) C1862_=_C3161( C1862 C3161 ) C1862_=_C3522( C1862 C3522 ) \nC1862_=_C3523( C1862 C3523 ) C1862_=_C3524( C1862 C3524 ) C1862_=_C3525( C1862 C3525 ) C1862_=_C3526( C1862 C3526 ) C1862_=_C3527( C1862 C3527 ) C1862_=_C3528( C1862 C3528 ) \nC1862_=_C3529( C1862 C3529 ) C1862_=_C3530( C1862 C3530 ) C1862_=_C3531( C1862 C3531 ) C1862_=_C3532( C1862 C3532 ) C1880_=_C1941( C1880 C1941 ) C1880_=_C2406( C1880 C2406 ) \nC1880_=_C2749( C1880 C2749 ) C1880_=_C3156( C1880 C3156 ) C1880_=_C3172( C1880 C3172 ) C1880_=_C3173( C1880 C3173 ) C1880_=_C3174( C1880 C3174 ) C1880_=_C3175( C1880 C3175 ) \nC1880_=_C3177( C1880 C3177 ) C1880_=_C3178( C1880 C3178 ) C1880_=_C3179( C1880 C3179 ) C1880_=_C3180( C1880 C3180 ) C1880_=_C3181( C1880 C3181 ) C1880_=_C3182( C1880 C3182 ) \nC1880_=_C3183( C1880 C3183 ) C1880_=_C3184( C1880 C3184 ) C1880_=_C3185( C1880 C3185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1950( C1934 C1950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2262( C1935 C2262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2406( C1936 C240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2749( C1938 C2749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2829( C1939 C2829 ) C1940_=_C1941( C1940 C1941 ) C1940_=_C1942( C1940 C1942 ) C1940_=_C1943( C1940 C1943 ) \nC1940_=_C1944( C1940 C1944 ) C1940_=_C1945( C1940 C1945 ) C1940_=_C1946( C1940 C1946 ) C1940_=_C1947( C1940 C1947 ) C1940_=_C1948( C1940 C1948 ) C1940_=_C1949( C1940 C1949 ) \nC1940_=_C1950( C1940 C1950 ) C1940_=_C3101( C1940 C3101 ) C1941_=_C1942( C1941 C1942 ) C1941_=_C1943( C1941 C1943 ) C1941_=_C1944( C1941 C1944 ) C1941_=_C1945( C1941 C1945 ) \nC1941_=_C1946( C1941 C1946 ) C1941_=_C1947( C1941 C1947 ) C1941_=_C1948( C1941 C1948 ) C1941_=_C1949( C1941 C1949 ) C1941_=_C1950( C1941 C1950 ) C1941_=_C2406( C1941 C2406 ) \nC1941_=_C2749( C1941 C2749 ) C1941_=_C3156( C1941 C3156 ) C1941_=_C3172( C1941 C3172 ) C1941_=_C3173( C1941 C3173 ) C1941_=_C3174( C1941 C3174 ) C1941_=_C3175( C1941 C3175 ) \nC1941_=_C3177( C1941 C3177 ) C1941_=_C3178( C1941 C3178 ) C1941_=_C3179( C1941 C3179 ) C1941_=_C3180( C1941 C3180 ) C1941_=_C3181( C1941 C3181 ) C1941_=_C3182( C1941 C3182 ) \nC1941_=_C3183( C1941 C3183 ) C1941_=_C3184( C1941 C3184 ) C1941_=_C3185( C1941 C3185 ) C1942_=_C1943( C1942 C1943 ) C1942_=_C1944( C1942 C1944 ) C1942_=_C1945( C1942 C1945 ) \nC1942_=_C1946( C1942 C1946 ) C1942_=_C1947( C1942 C1947 ) C1942_=_C1948( C1942 C1948 ) C1942_=_C1949( C1942 C1949 ) C1942_=_C1950( C1942 C1950 ) C1942_=_C3174( C1942 C3174 ) \nC1943_=_C1944( C1943 C1944 ) C1943_=_C1945( C1943 C1945 ) C1943_=_C1946( C1943 C1946 ) C1943_=_C1947( C1943 C1947 ) C1943_=_C1948( C1943 C1948 ) C1943_=_C1949( C1943 C1949 ) \nC1943_=_C1950( C1943 C1950 ) C1943_=_C2262( C1943 C2262 ) C1943_=_C2734( C1943 C2734 ) C1943_=_C2829( C1943 C2829 ) C1943_=_C2879( C1943 C2879 ) C1943_=_C3061( C1943 C3061 ) \nC1943_=_C3101( C1943 C3101 ) C1943_=_C3161( C1943 C3161 ) C1943_=_C3522( C1943 C3522 ) C1943_=_C3523( C1943 C3523 ) C1943_=_C3524( C1943 C3524 ) C1943_=_C3525( C1943 C3525 ) \nC1943_=_C3526( C1943 C3526 ) C1943_=_C3527( C1943 C3527 ) C1943_=_C3528( C1943 C3528 ) C1943_=_C3529( C1943 C3529 ) C1943_=_C3530( C1943 C3530 ) C1943_=_C3531( C1943 C3531 ) \nC1943_=_C3532( C1943 C3532 ) C1944_=_C1945( C1944 C1945 ) C1944_=_C1946( C1944 C1946 ) C1944_=_C1947( C1944 C1947 ) C1944_=_C1948( C1944 C1948 ) C1944_=_C1949( C1944 C1949 ) \nC1944_=_C1950( C1944 C1950 ) C1945_=_C1946( C1945 C1946 ) C1945_=_C1947( C1945 C1947 ) C1945_=_C1948( C1945 C1948 ) C1945_=_C1949( C1945 C1949 ) C1945_=_C1950( C1945 C1950 ) \nC1945_=_C3526( C1945 C3526 ) C1946_=_C1947( C1946 C1947 ) C1946_=_C1948( C1946 C1948 ) C1946_=_C1949( C1946 C1949 ) C1946_=_C1950( C1946 C1950 ) C1946_=_C3179( C1946 C3179 ) \nC1947_=_C1948( C1947 C1948 ) C1947_=_C1949( C1947 C1949 ) C1947_=_C1950( C1947 C1950 ) C1948_=_C1949( C1948 C1949 ) C1948_=_C1950( C1948 C1950 ) C1949_=_C1950( C1949 C1950 ) \nC1949_=_C3527( C1949 C3527 ) C1950_=_C3185( C1950 C3185 ) C2262_=_C2734( C2262 C2734 ) C2262_=_C2829( C2262 C2829 ) C2262_=_C2879( C2262 C2879 ) C2262_=_C3061( C2262 C3061 ) \nC2262_=_C3101( C2262 C3101 ) C2262_=_C3161( C2262 C3161 ) C2262_=_C3522( C2262 C3522 ) C2262_=_C3523( C2262 C3523 ) C2262_=_C3524( C2262 C3524 ) C2262_=_C3525( C2262 C3525 ) \nC2262_=_C3526( C2262 C3526 ) C2262_=_C3527( C2262 C3527 ) C2262_=_C3528( C2262 C3528 ) C2262_=_C3529( C2262 C3529 ) C2262_=_C3530( C2262 C3530 ) C2262_=_C3531( C2262 C3531 ) \nC2262_=_C3532( C2262 C3532 ) C2406_=_C2749( C2406 C2749 ) C2406_=_C3156( C2406 C3156 ) C2406_=_C3172( C2406 C3172 ) C2406_=_C3173( C2406 C3173 ) C2406_=_C3174( C2406 C3174 ) \nC2406_=_C3175( C2406 C3175 ) C2406_=_C3177( C2406 C3177 ) C2406_=_C3178( C2406 C3178 ) C2406_=_C3179( C2406 C3179 ) C2406_=_C3180( C2406 C3180 ) C2406_=_C3181( C2406 C3181 ) \nC2406_=_C3182( C2406 C3182 ) C2406_=_C3183( C2406 C3183 ) C2406_=_C3184( C2406 C3184 ) C2406_=_C3185( C2406 C3185 ) C2734_=_C2829( C2734 C2829 ) C2734_=_C2879( C2734 C2879 ) \nC2734_=_C3061( C2734 C3061 ) C2734_=_C3101( C2734 C3101 ) C2734_=_C3161( C2734 C3161 ) C2734_=_C3522(</w:t>
      </w:r>
    </w:p>
    <w:p>
      <w:pPr>
        <w:pStyle w:val="PreformattedText"/>
        <w:bidi w:val="0"/>
        <w:spacing w:before="0" w:after="0"/>
        <w:jc w:val="left"/>
        <w:rPr/>
      </w:pPr>
      <w:r>
        <w:rPr/>
        <w:t xml:space="preserve"> </w:t>
      </w:r>
      <w:r>
        <w:rPr/>
        <w:t>C2734 C3522 ) C2734_=_C3523( C2734 C3523 ) C2734_=_C3524( C2734 C3524 ) \nC2734_=_C3525( C2734 C3525 ) C2734_=_C3526( C2734 C3526 ) C2734_=_C3527( C2734 C3527 ) C2734_=_C3528( C2734 C3528 ) C2734_=_C3529( C2734 C3529 ) C2734_=_C3530( C2734 C3530 ) \nC2734_=_C3531( C2734 C3531 ) C2734_=_C3532( C2734 C3532 ) C2749_=_C3156( C2749 C3156 ) C2749_=_C3172( C2749 C3172 ) C2749_=_C3173( C2749 C3173 ) C2749_=_C3174( C2749 C3174 ) \nC2749_=_C3175( C2749 C3175 ) C2749_=_C3177( C2749 C3177 ) C2749_=_C3178( C2749 C3178 ) C2749_=_C3179( C2749 C3179 ) C2749_=_C3180( C2749 C3180 ) C2749_=_C3181( C2749 C3181 ) \nC2749_=_C3182( C2749 C3182 ) C2749_=_C3183( C2749 C3183 ) C2749_=_C3184( C2749 C3184 ) C2749_=_C3185( C2749 C3185 ) C2829_=_C2879( C2829 C2879 ) C2829_=_C3061( C2829 C3061 ) \nC2829_=_C3101( C2829 C3101 ) C2829_=_C3161( C2829 C3161 ) C2829_=_C3522( C2829 C3522 ) C2829_=_C3523( C2829 C3523 ) C2829_=_C3524( C2829 C3524 ) C2829_=_C3525( C2829 C3525 ) \nC2829_=_C3526( C2829 C3526 ) C2829_=_C3527( C2829 C3527 ) C2829_=_C3528( C2829 C3528 ) C2829_=_C3529( C2829 C3529 ) C2829_=_C3530( C2829 C3530 ) C2829_=_C3531( C2829 C3531 ) \nC2829_=_C3532( C2829 C3532 ) C2879_=_C3061( C2879 C3061 ) C2879_=_C3101( C2879 C3101 ) C2879_=_C3161( C2879 C3161 ) C2879_=_C3522( C2879 C3522 ) C2879_=_C3523( C2879 C3523 ) \nC2879_=_C3524( C2879 C3524 ) C2879_=_C3525( C2879 C3525 ) C2879_=_C3526( C2879 C3526 ) C2879_=_C3527( C2879 C3527 ) C2879_=_C3528( C2879 C3528 ) C2879_=_C3529( C2879 C3529 ) \nC2879_=_C3530( C2879 C3530 ) C2879_=_C3531( C2879 C3531 ) C2879_=_C3532( C2879 C3532 ) C3061_=_C3101( C3061 C3101 ) C3061_=_C3161( C3061 C3161 ) C3061_=_C3522( C3061 C3522 ) \nC3061_=_C3523( C3061 C3523 ) C3061_=_C3524( C3061 C3524 ) C3061_=_C3525( C3061 C3525 ) C3061_=_C3526( C3061 C3526 ) C3061_=_C3527( C3061 C3527 ) C3061_=_C3528( C3061 C3528 ) \nC3061_=_C3529( C3061 C3529 ) C3061_=_C3530( C3061 C3530 ) C3061_=_C3531( C3061 C3531 ) C3061_=_C3532( C3061 C3532 ) C3101_=_C3161( C3101 C3161 ) C3101_=_C3522( C3101 C3522 ) \nC3101_=_C3523( C3101 C3523 ) C3101_=_C3524( C3101 C3524 ) C3101_=_C3525( C3101 C3525 ) C3101_=_C3526( C3101 C3526 ) C3101_=_C3527( C3101 C3527 ) C3101_=_C3528( C3101 C3528 ) \nC3101_=_C3529( C3101 C3529 ) C3101_=_C3530( C3101 C3530 ) C3101_=_C3531( C3101 C3531 ) C3101_=_C3532( C3101 C3532 ) C3156_=_C3161( C3156 C3161 ) C3156_=_C3172( C3156 C3172 ) \nC3156_=_C3173( C3156 C3173 ) C3156_=_C3174( C3156 C3174 ) C3156_=_C3175( C3156 C3175 ) C3156_=_C3177( C3156 C3177 ) C3156_=_C3178( C3156 C3178 ) C3156_=_C3179( C3156 C3179 ) \nC3156_=_C3180( C3156 C3180 ) C3156_=_C3181( C3156 C3181 ) C3156_=_C3182( C3156 C3182 ) C3156_=_C3183( C3156 C3183 ) C3156_=_C3184( C3156 C3184 ) C3156_=_C3185( C3156 C3185 ) \nC3161_=_C3522( C3161 C3522 ) C3161_=_C3523( C3161 C3523 ) C3161_=_C3524( C3161 C3524 ) C3161_=_C3525( C3161 C3525 ) C3161_=_C3526( C3161 C3526 ) C3161_=_C3527( C3161 C3527 ) \nC3161_=_C3528( C3161 C3528 ) C3161_=_C3529( C3161 C3529 ) C3161_=_C3530( C3161 C3530 ) C3161_=_C3531( C3161 C3531 ) C3161_=_C3532( C3161 C3532 ) C3172_=_C3173( C3172 C3173 ) \nC3172_=_C3174( C3172 C3174 ) C3172_=_C3175( C3172 C3175 ) C3172_=_C3177( C3172 C3177 ) C3172_=_C3178( C3172 C3178 ) C3172_=_C3179( C3172 C3179 ) C3172_=_C3180( C3172 C3180 ) \nC3172_=_C3181( C3172 C3181 ) C3172_=_C3182( C3172 C3182 ) C3172_=_C3183( C3172 C3183 ) C3172_=_C3184( C3172 C3184 ) C3172_=_C3185( C3172 C3185 ) C3173_=_C3174( C3173 C3174 ) \nC3173_=_C3175( C3173 C3175 ) C3173_=_C3177( C3173 C3177 ) C3173_=_C3178( C3173 C3178 ) C3173_=_C3179( C3173 C3179 ) C3173_=_C3180( C3173 C3180 ) C3173_=_C3181( C3173 C3181 ) \nC3173_=_C3182( C3173 C3182 ) C3173_=_C3183( C3173 C3183 ) C3173_=_C3184( C3173 C3184 ) C3173_=_C3185( C3173 C3185 ) C3174_=_C3175( C3174 C3175 ) C3174_=_C3177( C3174 C3177 ) \nC3174_=_C3178( C3174 C3178 ) C3174_=_C3179( C3174 C3179 ) C3174_=_C3180( C3174 C3180 ) C3174_=_C3181( C3174 C3181 ) C3174_=_C3182( C3174 C3182 ) C3174_=_C3183( C3174 C3183 ) \nC3174_=_C3184( C3174 C3184 ) C3174_=_C3185( C3174 C3185 ) C3175_=_C3177( C3175 C3177 ) C3175_=_C3178( C3175 C3178 ) C3175_=_C3179( C3175 C3179 ) C3175_=_C3180( C3175 C3180 ) \nC3175_=_C3181( C3175 C3181 ) C3175_=_C3182( C3175 C3182 ) C3175_=_C3183( C3175 C3183 ) C3175_=_C3184( C3175 C3184 ) C3175_=_C3185( C3175 C3185 ) C3177_=_C3178( C3177 C3178 ) \nC3177_=_C3179( C3177 C3179 ) C3177_=_C3180( C3177 C3180 ) C3177_=_C3181( C3177 C3181 ) C3177_=_C3182( C3177 C3182 ) C3177_=_C3183( C3177 C3183 ) C3177_=_C3184( C3177 C3184 ) \nC3177_=_C3185( C3177 C3185 ) C3177_=_C3522( C3177 C3522 ) C3178_=_C3179( C3178 C3179 ) C3178_=_C3180( C3178 C3180 ) C3178_=_C3181( C3178 C3181 ) C3178_=_C3182( C3178 C3182 ) \nC3178_=_C3183( C3178 C3183 ) C3178_=_C3184( C3178 C3184 ) C3178_=_C3185( C3178 C3185 ) C3178_=_C3523( C3178 C3523 ) C3179_=_C3180( C3179 C3180 ) C3179_=_C3181( C3179 C3181 ) \nC3179_=_C3182( C3179 C3182 ) C3179_=_C3183( C3179 C3183 ) C3179_=_C3184( C3179 C3184 ) C3179_=_C3185( C3179 C3185 ) C3180_=_C3181( C3180 C3181 ) C3180_=_C3182( C3180 C3182 ) \nC3180_=_C3183( C3180 C3183 ) C3180_=_C3184( C3180 C3184 ) C3180_=_C3185( C3180 C3185 ) C3181_=_C3182( C3181 C3182 ) C3181_=_C3183( C3181 C3183 ) C3181_=_C3184( C3181 C3184 ) \nC3181_=_C3185( C3181 C3185 ) C3181_=_C3528( C3181 C3528 ) C3182_=_C3183( C3182 C3183 ) C3182_=_C3184( C3182 C3184 ) C3182_=_C3185( C3182 C3185 ) C3182_=_C3529( C3182 C3529 ) \nC3183_=_C3184( C3183 C3184 ) C3183_=_C3185( C3183 C3185 ) C3184_=_C3185( C3184 C3185 ) C3184_=_C3532( C3184 C3532 ) C3522_=_C3523( C3522 C3523 ) C3522_=_C3524( C3522 C3524 ) \nC3522_=_C3525( C3522 C3525 ) C3522_=_C3526( C3522 C3526 ) C3522_=_C3527( C3522 C3527 ) C3522_=_C3528( C3522 C3528 ) C3522_=_C3529( C3522 C3529 ) C3522_=_C3530( C3522 C3530 ) \nC3522_=_C3531( C3522 C3531 ) C3522_=_C3532( C3522 C3532 ) C3523_=_C3524( C3523 C3524 ) C3523_=_C3525( C3523 C3525 ) C3523_=_C3526( C3523 C3526 ) C3523_=_C3527( C3523 C3527 ) \nC3523_=_C3528( C3523 C3528 ) C3523_=_C3529( C3523 C3529 ) C3523_=_C3530( C3523 C3530 ) C3523_=_C3531( C3523 C3531 ) C3523_=_C3532( C3523 C3532 ) C3524_=_C3525( C3524 C3525 ) \nC3524_=_C3526( C3524 C3526 ) C3524_=_C3527( C3524 C3527 ) C3524_=_C3528( C3524 C3528 ) C3524_=_C3529( C3524 C3529 ) C3524_=_C3530( C3524 C3530 ) C3524_=_C3531( C3524 C3531 ) \nC3524_=_C3532( C3524 C3532 ) C3525_=_C3526( C3525 C3526 ) C3525_=_C3527( C3525 C3527 ) C3525_=_C3528( C3525 C3528 ) C3525_=_C3529( C3525 C3529 ) C3525_=_C3530( C3525 C3530 ) \nC3525_=_C3531( C3525 C3531 ) C3525_=_C3532( C3525 C3532 ) C3526_=_C3527( C3526 C3527 ) C3526_=_C3528( C3526 C3528 ) C3526_=_C3529( C3526 C3529 ) C3526_=_C3530( C3526 C3530 ) \nC3526_=_C3531( C3526 C3531 ) C3526_=_C3532( C3526 C3532 ) C3527_=_C3528( C3527 C3528 ) C3527_=_C3529( C3527 C3529 ) C3527_=_C3530( C3527 C3530 ) C3527_=_C3531( C3527 C3531 ) \nC3527_=_C3532( C3527 C3532 ) C3528_=_C3529( C3528 C3529 ) C3528_=_C3530( C3528 C3530 ) C3528_=_C3531( C3528 C3531 ) C3528_=_C3532( C3528 C3532 ) C3529_=_C3530( C3529 C3530 ) \nC3529_=_C3531( C3529 C3531 ) C3529_=_C3532( C3529 C3532 ) C3530_=_C3531( C3530 C3531 ) C3530_=_C3532( C3530 C3532 ) C3531_=_C3532( C3531 C3532 ) "];140-&gt;220[label="95: C618 C620 C631 C647 C859 \nC947 C1014 C1016 C1023 C1264 C1266 \nC1274 C1415 C1417 C1427 C1466 C1468 \nC1557 C1603 C1604 C1605 C1607 C1608 \nC1609 C1610 C1611 C1612 C1613 C1614 \nC1615 C1617 C1618 C1620 C1621 C1622 \nC1665 C1676 C1688 C1720 C1722 C1755 \nC1761 C1862 C1880 C1932 C1933 C1934 \nC1935 C1936 C1937 C1938 C1939 C1940 \nC1942 C1944 C1945 C1946 C1947 C1948 \nC1949 C1950 C2262 C2406 C2734 C2749 \nC2829 C2879 C3061 C3101 C3156 C3161 \nC3172 C3173 C3174 C3175 C3177 C3178 \nC3179 C3180 C3181 C3182 C3183 C3184 \nC3185 C3522 C3523 C3524 C3525 C3526 \nC3527 C3528 C3529 C3530 C3531 C3532 \n1136: C618_=_C620 ,C618_=_C631 ,C618_=_C647 ,C618_=_C859 ,C618_=_C1014 ,\nC618_=_C1264 ,C618_=_C1415 ,C618_=_C1603 ,C618_=_C1604 ,C618_=_C1605 ,C618_=_C1607 ,\nC618_=_C1608 ,C618_=_C1609 ,C618_=_C1610 ,C618_=_C1611 ,C618_=_C1612 ,C618_=_C1613 ,\nC618_=_C1614 ,C618_=_C1615 ,C618_=_C1617 ,C618_=_C1618 ,C618_=_C1620 ,C618_=_C1621 ,\nC618_=_C1622 ,C620_=_C631 ,C620_=_C1016 ,C620_=_C1266 ,C620_=_C1417 ,C620_=_C1665 ,\nC620_=_C1688 ,C620_=_C1755 ,C620_=_C1932 ,C620_=_C1933 ,C620_=_C1934 ,C620_=_C1935 ,\nC620_=_C1936 ,C620_=_C1937 ,C620_=_C1938 ,C620_=_C1939 ,C620_=_C1940 ,C620_=_C1942 ,\nC620_=_C1944 ,C620_=_C1945 ,C620_=_C1946 ,C620_=_C1947 ,C620_=_C1948 ,C620_=_C1949 ,\nC620_=_C1950 ,C631_=_C1427 ,C631_=_C1468 ,C631_=_C1722 ,C631_=_C1761 ,C631_=_C1862 ,\nC631_=_C2262 ,C631_=_C2734 ,C631_=_C2829 ,C631_=_C2879 ,C631_=_C3061 ,C631_=_C3101 ,\nC631_=_C3161 ,C631_=_C3522 ,C631_=_C3523 ,C631_=_C3524 ,C631_=_C3525 ,C631_=_C3526 ,\nC631_=_C3527 ,C631_=_C3528 ,C631_=_C3529 ,C631_=_C3530 ,C631_=_C3531 ,C631_=_C3532 ,\nC647_=_C859 ,C647_=_C1014 ,C647_=_C1264 ,C647_=_C1415 ,C647_=_C1603 ,C647_=_C1604 ,\nC647_=_C1605 ,C647_=_C1607 ,C647_=_C1608 ,C647_=_C1609 ,C647_=_C1610 ,C647_=_C1611 ,\nC647_=_C1612 ,C647_=_C1613 ,C647_=_C1614 ,C647_=_C1615 ,C647_=_C1617 ,C647_=_C1618 ,\nC647_=_C1620 ,C647_=_C1621 ,C647_=_C1622 ,C859_=_C1014 ,C859_=_C1264 ,C859_=_C1415 ,\nC859_=_C1603 ,C859_=_C1604 ,C859_=_C1605 ,C859_=_C1607 ,C859_=_C1608 ,C859_=_C1609 ,\nC859_=_C1610 ,C859_=_C1611 ,C859_=_C1612 ,C859_=_C1613 ,C859_=_C1614 ,C859_=_C1615 ,\nC859_=_C1617 ,C859_=_C1618 ,C859_=_C1620 ,C859_=_C1621 ,C859_=_C1622 ,C947_=_C1023 ,\nC947_=_C1274 ,C947_=_C1466 ,C947_=_C1557 ,C947_=_C1676 ,C947_=_C1720 ,C947_=_C1880 ,\nC947_=_C2406 ,C947_=_C2749 ,C947_=_C3156 ,C947_=_C3172 ,C947_=_C3173 ,C947_=_C3174 ,\nC947_=_C3175 ,C947_=_C3177 ,C947_=_C3178 ,C947_=_C3179 ,C947_=_C3180 ,C947_=_C3181 ,\nC947_=_C3182 ,C947_=_C3183 ,C947_=_C3184 ,C947_=_C3185 ,C1014_=_C1016 ,C1014_=_C1023 ,\nC1014_=_C1264 ,C1014_=_C1415 ,C1014_=_C1603 ,C1014_=_C1604 ,C1014_=_C1605 ,C1014_=_C1607 ,\nC1014_=_C1608 ,C1014_=_C1609 ,C1014_=_C1610 ,C1014_=_C1611 ,C1014_=_C1612 ,C1014_=_C1613 ,\nC1014_=_C1614 ,C1014_=_C1615 ,C1014_=_C1617 ,C1014_=_C1618</w:t>
      </w:r>
    </w:p>
    <w:p>
      <w:pPr>
        <w:pStyle w:val="PreformattedText"/>
        <w:bidi w:val="0"/>
        <w:spacing w:before="0" w:after="0"/>
        <w:jc w:val="left"/>
        <w:rPr/>
      </w:pPr>
      <w:r>
        <w:rPr/>
        <w:t xml:space="preserve"> </w:t>
      </w:r>
      <w:r>
        <w:rPr/>
        <w:t>,C1014_=_C1620 ,C1014_=_C1621 ,\nC1014_=_C1622 ,C1016_=_C1023 ,C1016_=_C1266 ,C1016_=_C1417 ,C1016_=_C1665 ,C1016_=_C1688 ,\nC1016_=_C1755 ,C1016_=_C1932 ,C1016_=_C1933 ,C1016_=_C1934 ,C1016_=_C1935 ,C1016_=_C1936 ,\nC1016_=_C1937 ,C1016_=_C1938 ,C1016_=_C1939 ,C1016_=_C1940 ,C1016_=_C1942 ,C1016_=_C1944 ,\nC1016_=_C1945 ,C1016_=_C1946 ,C1016_=_C1947 ,C1016_=_C1948 ,C1016_=_C1949 ,C1016_=_C1950 ,\nC1023_=_C1274 ,C1023_=_C1466 ,C1023_=_C1557 ,C1023_=_C1676 ,C1023_=_C1720 ,C1023_=_C1880 ,\nC1023_=_C2406 ,C1023_=_C2749 ,C1023_=_C3156 ,C1023_=_C3172 ,C1023_=_C3173 ,C1023_=_C3174 ,\nC1023_=_C3175 ,C1023_=_C3177 ,C1023_=_C3178 ,C1023_=_C3179 ,C1023_=_C3180 ,C1023_=_C3181 ,\nC1023_=_C3182 ,C1023_=_C3183 ,C1023_=_C3184 ,C1023_=_C3185 ,C1264_=_C1266 ,C1264_=_C1274 ,\nC1264_=_C1415 ,C1264_=_C1603 ,C1264_=_C1604 ,C1264_=_C1605 ,C1264_=_C1607 ,C1264_=_C1608 ,\nC1264_=_C1609 ,C1264_=_C1610 ,C1264_=_C1611 ,C1264_=_C1612 ,C1264_=_C1613 ,C1264_=_C1614 ,\nC1264_=_C1615 ,C1264_=_C1617 ,C1264_=_C1618 ,C1264_=_C1620 ,C1264_=_C1621 ,C1264_=_C1622 ,\nC1266_=_C1274 ,C1266_=_C1417 ,C1266_=_C1665 ,C1266_=_C1688 ,C1266_=_C1755 ,C1266_=_C1932 ,\nC1266_=_C1933 ,C1266_=_C1934 ,C1266_=_C1935 ,C1266_=_C1936 ,C1266_=_C1937 ,C1266_=_C1938 ,\nC1266_=_C1939 ,C1266_=_C1940 ,C1266_=_C1942 ,C1266_=_C1944 ,C1266_=_C1945 ,C1266_=_C1946 ,\nC1266_=_C1947 ,C1266_=_C1948 ,C1266_=_C1949 ,C1266_=_C1950 ,C1274_=_C1466 ,C1274_=_C1557 ,\nC1274_=_C1676 ,C1274_=_C1720 ,C1274_=_C1880 ,C1274_=_C2406 ,C1274_=_C2749 ,C1274_=_C3156 ,\nC1274_=_C3172 ,C1274_=_C3173 ,C1274_=_C3174 ,C1274_=_C3175 ,C1274_=_C3177 ,C1274_=_C3178 ,\nC1274_=_C3179 ,C1274_=_C3180 ,C1274_=_C3181 ,C1274_=_C3182 ,C1274_=_C3183 ,C1274_=_C3184 ,\nC1274_=_C3185 ,C1415_=_C1417 ,C1415_=_C1427 ,C1415_=_C1603 ,C1415_=_C1604 ,C1415_=_C1605 ,\nC1415_=_C1607 ,C1415_=_C1608 ,C1415_=_C1609 ,C1415_=_C1610 ,C1415_=_C1611 ,C1415_=_C1612 ,\nC1415_=_C1613 ,C1415_=_C1614 ,C1415_=_C1615 ,C1415_=_C1617 ,C1415_=_C1618 ,C1415_=_C1620 ,\nC1415_=_C1621 ,C1415_=_C1622 ,C1417_=_C1427 ,C1417_=_C1665 ,C1417_=_C1688 ,C1417_=_C1755 ,\nC1417_=_C1932 ,C1417_=_C1933 ,C1417_=_C1934 ,C1417_=_C1935 ,C1417_=_C1936 ,C1417_=_C1937 ,\nC1417_=_C1938 ,C1417_=_C1939 ,C1417_=_C1940 ,C1417_=_C1942 ,C1417_=_C1944 ,C1417_=_C1945 ,\nC1417_=_C1946 ,C1417_=_C1947 ,C1417_=_C1948 ,C1417_=_C1949 ,C1417_=_C1950 ,C1427_=_C1468 ,\nC1427_=_C1722 ,C1427_=_C1761 ,C1427_=_C1862 ,C1427_=_C2262 ,C1427_=_C2734 ,C1427_=_C2829 ,\nC1427_=_C2879 ,C1427_=_C3061 ,C1427_=_C3101 ,C1427_=_C3161 ,C1427_=_C3522 ,C1427_=_C3523 ,\nC1427_=_C3524 ,C1427_=_C3525 ,C1427_=_C3526 ,C1427_=_C3527 ,C1427_=_C3528 ,C1427_=_C3529 ,\nC1427_=_C3530 ,C1427_=_C3531 ,C1427_=_C3532 ,C1466_=_C1468 ,C1466_=_C1557 ,C1466_=_C1676 ,\nC1466_=_C1720 ,C1466_=_C1880 ,C1466_=_C2406 ,C1466_=_C2749 ,C1466_=_C3156 ,C1466_=_C3172 ,\nC1466_=_C3173 ,C1466_=_C3174 ,C1466_=_C3175 ,C1466_=_C3177 ,C1466_=_C3178 ,C1466_=_C3179 ,\nC1466_=_C3180 ,C1466_=_C3181 ,C1466_=_C3182 ,C1466_=_C3183 ,C1466_=_C3184 ,C1466_=_C3185 ,\nC1468_=_C1722 ,C1468_=_C1761 ,C1468_=_C1862 ,C1468_=_C2262 ,C1468_=_C2734 ,C1468_=_C2829 ,\nC1468_=_C2879 ,C1468_=_C3061 ,C1468_=_C3101 ,C1468_=_C3161 ,C1468_=_C3522 ,C1468_=_C3523 ,\nC1468_=_C3524 ,C1468_=_C3525 ,C1468_=_C3526 ,C1468_=_C3527 ,C1468_=_C3528 ,C1468_=_C3529 ,\nC1468_=_C3530 ,C1468_=_C3531 ,C1468_=_C3532 ,C1557_=_C1676 ,C1557_=_C1720 ,C1557_=_C1880 ,\nC1557_=_C2406 ,C1557_=_C2749 ,C1557_=_C3156 ,C1557_=_C3172 ,C1557_=_C3173 ,C1557_=_C3174 ,\nC1557_=_C3175 ,C1557_=_C3177 ,C1557_=_C3178 ,C1557_=_C3179 ,C1557_=_C3180 ,C1557_=_C3181 ,\nC1557_=_C3182 ,C1557_=_C3183 ,C1557_=_C3184 ,C1557_=_C3185 ,C1603_=_C1604 ,C1603_=_C1605 ,\nC1603_=_C1607 ,C1603_=_C1608 ,C1603_=_C1609 ,C1603_=_C1610 ,C1603_=_C1611 ,C1603_=_C1612 ,\nC1603_=_C1613 ,C1603_=_C1614 ,C1603_=_C1615 ,C1603_=_C1617 ,C1603_=_C1618 ,C1603_=_C1620 ,\nC1603_=_C1621 ,C1603_=_C1622 ,C1603_=_C1665 ,C1603_=_C1676 ,C1604_=_C1605 ,C1604_=_C1607 ,\nC1604_=_C1608 ,C1604_=_C1609 ,C1604_=_C1610 ,C1604_=_C1611 ,C1604_=_C1612 ,C1604_=_C1613 ,\nC1604_=_C1614 ,C1604_=_C1615 ,C1604_=_C1617 ,C1604_=_C1618 ,C1604_=_C1620 ,C1604_=_C1621 ,\nC1604_=_C1622 ,C1604_=_C1688 ,C1605_=_C1607 ,C1605_=_C1608 ,C1605_=_C1609 ,C1605_=_C1610 ,\nC1605_=_C1611 ,C1605_=_C1612 ,C1605_=_C1613 ,C1605_=_C1614 ,C1605_=_C1615 ,C1605_=_C1617 ,\nC1605_=_C1618 ,C1605_=_C1620 ,C1605_=_C1621 ,C1605_=_C1622 ,C1605_=_C1755 ,C1605_=_C1761 ,\nC1607_=_C1608 ,C1607_=_C1609 ,C1607_=_C1610 ,C1607_=_C1611 ,C1607_=_C1612 ,C1607_=_C1613 ,\nC1607_=_C1614 ,C1607_=_C1615 ,C1607_=_C1617 ,C1607_=_C1618 ,C1607_=_C1620 ,C1607_=_C1621 ,\nC1607_=_C1622 ,C1607_=_C1935 ,C1607_=_C2262 ,C1608_=_C1609 ,C1608_=_C1610 ,C1608_=_C1611 ,\nC1608_=_C1612 ,C1608_=_C1613 ,C1608_=_C1614 ,C1608_=_C1615 ,C1608_=_C1617 ,C1608_=_C1618 ,\nC1608_=_C1620 ,C1608_=_C1621 ,C1608_=_C1622 ,C1608_=_C1936 ,C1608_=_C2406 ,C1609_=_C1610 ,\nC1609_=_C1611 ,C1609_=_C1612 ,C1609_=_C1613 ,C1609_=_C1614 ,C1609_=_C1615 ,C1609_=_C1617 ,\nC1609_=_C1618 ,C1609_=_C1620 ,C1609_=_C1621 ,C1609_=_C1622 ,C1610_=_C1611 ,C1610_=_C1612 ,\nC1610_=_C1613 ,C1610_=_C1614 ,C1610_=_C1615 ,C1610_=_C1617 ,C1610_=_C1618 ,C1610_=_C1620 ,\nC1610_=_C1621 ,C1610_=_C1622 ,C1610_=_C1938 ,C1610_=_C2749 ,C1611_=_C1612 ,C1611_=_C1613 ,\nC1611_=_C1614 ,C1611_=_C1615 ,C1611_=_C1617 ,C1611_=_C1618 ,C1611_=_C1620 ,C1611_=_C1621 ,\nC1611_=_C1622 ,C1612_=_C1613 ,C1612_=_C1614 ,C1612_=_C1615 ,C1612_=_C1617 ,C1612_=_C1618 ,\nC1612_=_C1620 ,C1612_=_C1621 ,C1612_=_C1622 ,C1612_=_C1939 ,C1612_=_C2829 ,C1613_=_C1614 ,\nC1613_=_C1615 ,C1613_=_C1617 ,C1613_=_C1618 ,C1613_=_C1620 ,C1613_=_C1621 ,C1613_=_C1622 ,\nC1614_=_C1615 ,C1614_=_C1617 ,C1614_=_C1618 ,C1614_=_C1620 ,C1614_=_C1621 ,C1614_=_C1622 ,\nC1615_=_C1617 ,C1615_=_C1618 ,C1615_=_C1620 ,C1615_=_C1621 ,C1615_=_C1622 ,C1615_=_C1940 ,\nC1615_=_C3101 ,C1617_=_C1618 ,C1617_=_C1620 ,C1617_=_C1621 ,C1617_=_C1622 ,C1617_=_C1942 ,\nC1617_=_C3174 ,C1618_=_C1620 ,C1618_=_C1621 ,C1618_=_C1622 ,C1620_=_C1621 ,C1620_=_C1622 ,\nC1620_=_C1945 ,C1620_=_C3526 ,C1621_=_C1622 ,C1621_=_C1946 ,C1621_=_C3179 ,C1622_=_C1950 ,\nC1622_=_C3185 ,C1665_=_C1676 ,C1665_=_C1688 ,C1665_=_C1755 ,C1665_=_C1932 ,C1665_=_C1933 ,\nC1665_=_C1934 ,C1665_=_C1935 ,C1665_=_C1936 ,C1665_=_C1937 ,C1665_=_C1938 ,C1665_=_C1939 ,\nC1665_=_C1940 ,C1665_=_C1942 ,C1665_=_C1944 ,C1665_=_C1945 ,C1665_=_C1946 ,C1665_=_C1947 ,\nC1665_=_C1948 ,C1665_=_C1949 ,C1665_=_C1950 ,C1676_=_C1720 ,C1676_=_C1880 ,C1676_=_C2406 ,\nC1676_=_C2749 ,C1676_=_C3156 ,C1676_=_C3172 ,C1676_=_C3173 ,C1676_=_C3174 ,C1676_=_C3175 ,\nC1676_=_C3177 ,C1676_=_C3178 ,C1676_=_C3179 ,C1676_=_C3180 ,C1676_=_C3181 ,C1676_=_C3182 ,\nC1676_=_C3183 ,C1676_=_C3184 ,C1676_=_C3185 ,C1688_=_C1755 ,C1688_=_C1932 ,C1688_=_C1933 ,\nC1688_=_C1934 ,C1688_=_C1935 ,C1688_=_C1936 ,C1688_=_C1937 ,C1688_=_C1938 ,C1688_=_C1939 ,\nC1688_=_C1940 ,C1688_=_C1942 ,C1688_=_C1944 ,C1688_=_C1945 ,C1688_=_C1946 ,C1688_=_C1947 ,\nC1688_=_C1948 ,C1688_=_C1949 ,C1688_=_C1950 ,C1720_=_C1722 ,C1720_=_C1880 ,C1720_=_C2406 ,\nC1720_=_C2749 ,C1720_=_C3156 ,C1720_=_C3172 ,C1720_=_C3173 ,C1720_=_C3174 ,C1720_=_C3175 ,\nC1720_=_C3177 ,C1720_=_C3178 ,C1720_=_C3179 ,C1720_=_C3180 ,C1720_=_C3181 ,C1720_=_C3182 ,\nC1720_=_C3183 ,C1720_=_C3184 ,C1720_=_C3185 ,C1722_=_C1761 ,C1722_=_C1862 ,C1722_=_C2262 ,\nC1722_=_C2734 ,C1722_=_C2829 ,C1722_=_C2879 ,C1722_=_C3061 ,C1722_=_C3101 ,C1722_=_C3161 ,\nC1722_=_C3522 ,C1722_=_C3523 ,C1722_=_C3524 ,C1722_=_C3525 ,C1722_=_C3526 ,C1722_=_C3527 ,\nC1722_=_C3528 ,C1722_=_C3529 ,C1722_=_C3530 ,C1722_=_C3531 ,C1722_=_C3532 ,C1755_=_C1761 ,\nC1755_=_C1932 ,C1755_=_C1933 ,C1755_=_C1934 ,C1755_=_C1935 ,C1755_=_C1936 ,C1755_=_C1937 ,\nC1755_=_C1938 ,C1755_=_C1939 ,C1755_=_C1940 ,C1755_=_C1942 ,C1755_=_C1944 ,C1755_=_C1945 ,\nC1755_=_C1946 ,C1755_=_C1947 ,C1755_=_C1948 ,C1755_=_C1949 ,C1755_=_C1950 ,C1761_=_C1862 ,\nC1761_=_C2262 ,C1761_=_C2734 ,C1761_=_C2829 ,C1761_=_C2879 ,C1761_=_C3061 ,C1761_=_C3101 ,\nC1761_=_C3161 ,C1761_=_C3522 ,C1761_=_C3523 ,C1761_=_C3524 ,C1761_=_C3525 ,C1761_=_C3526 ,\nC1761_=_C3527 ,C1761_=_C3528 ,C1761_=_C3529 ,C1761_=_C3530 ,C1761_=_C3531 ,C1761_=_C3532 ,\nC1862_=_C2262 ,C1862_=_C2734 ,C1862_=_C2829 ,C1862_=_C2879 ,C1862_=_C3061 ,C1862_=_C3101 ,\nC1862_=_C3161 ,C1862_=_C3522 ,C1862_=_C3523 ,C1862_=_C3524 ,C1862_=_C3525 ,C1862_=_C3526 ,\nC1862_=_C3527 ,C1862_=_C3528 ,C1862_=_C3529 ,C1862_=_C3530 ,C1862_=_C3531 ,C1862_=_C3532 ,\nC1880_=_C2406 ,C1880_=_C2749 ,C1880_=_C3156 ,C1880_=_C3172 ,C1880_=_C3173 ,C1880_=_C3174 ,\nC1880_=_C3175 ,C1880_=_C3177 ,C1880_=_C3178 ,C1880_=_C3179 ,C1880_=_C3180 ,C1880_=_C3181 ,\nC1880_=_C3182 ,C1880_=_C3183 ,C1880_=_C3184 ,C1880_=_C3185 ,C1932_=_C1933 ,C1932_=_C1934 ,\nC1932_=_C1935 ,C1932_=_C1936 ,C1932_=_C1937 ,C1932_=_C1938 ,C1932_=_C1939 ,C1932_=_C1940 ,\nC1932_=_C1942 ,C1932_=_C1944 ,C1932_=_C1945 ,C1932_=_C1946 ,C1932_=_C1947 ,C1932_=_C1948 ,\nC1932_=_C1949 ,C1932_=_C1950 ,C1933_=_C1934 ,C1933_=_C1935 ,C1933_=_C1936 ,C1933_=_C1937 ,\nC1933_=_C1938 ,C1933_=_C1939 ,C1933_=_C1940 ,C1933_=_C1942 ,C1933_=_C1944 ,C1933_=_C1945 ,\nC1933_=_C1946 ,C1933_=_C1947 ,C1933_=_C1948 ,C1933_=_C1949 ,C1933_=_C1950 ,C1934_=_C1935 ,\nC1934_=_C1936 ,C1934_=_C1937 ,C1934_=_C1938 ,C1934_=_C1939 ,C1934_=_C1940 ,C1934_=_C1942 ,\nC1934_=_C1944 ,C1934_=_C1945 ,C1934_=_C1946 ,C1934_=_C1947 ,C1934_=_C1948 ,C1934_=_C1949 ,\nC1934_=_C1950 ,C1935_=_C1936 ,C1935_=_C1937 ,C1935_=_C1938 ,C1935_=_C1939 ,C1935_=_C1940 ,\nC1935_=_C1942 ,C1935_=_C1944 ,C1935_=_C1945 ,C1935_=_C1946 ,C1935_=_C1947 ,C1935_=_C1948 ,\nC1935_=_C1949 ,C1935_=_C1950 ,C1935_=_C2262 ,C1936_=_C1937 ,C1936_=_C1938 ,C1936_=_C1939 ,\nC1936_=_C1940 ,C1936_=_C1942 ,C1936_=_C1944 ,C1936_=_C1945 ,C1936_=_C1946 ,C1936_=_C1947 ,\nC1936_=_C1948 ,C1936_=_C1949 ,C1936_=_C1950 ,C1936_=_C2406 ,C1937_=_C1938 ,C1937_=_C1939 ,\nC1937_=_C1940 ,C1937_=_C1942 ,C1937_=_C1944 ,C1937_=_C1945 ,C1937_=_C1946 ,C1937_=_C1947 ,\nC1937_=_C1948 ,C1937_=_C1949 ,C1937_=_C1950 ,C1938_=_C1939 ,C1938_=_C1940 ,C1938_=_C1942 ,\nC1938_=_C1944 ,C1938_=_C1945</w:t>
      </w:r>
    </w:p>
    <w:p>
      <w:pPr>
        <w:pStyle w:val="PreformattedText"/>
        <w:bidi w:val="0"/>
        <w:spacing w:before="0" w:after="0"/>
        <w:jc w:val="left"/>
        <w:rPr/>
      </w:pPr>
      <w:r>
        <w:rPr/>
        <w:t xml:space="preserve"> </w:t>
      </w:r>
      <w:r>
        <w:rPr/>
        <w:t>,C1938_=_C1946 ,C1938_=_C1947 ,C1938_=_C1948 ,C1938_=_C1949 ,\nC1938_=_C1950 ,C1938_=_C2749 ,C1939_=_C1940 ,C1939_=_C1942 ,C1939_=_C1944 ,C1939_=_C1945 ,\nC1939_=_C1946 ,C1939_=_C1947 ,C1939_=_C1948 ,C1939_=_C1949 ,C1939_=_C1950 ,C1939_=_C2829 ,\nC1940_=_C1942 ,C1940_=_C1944 ,C1940_=_C1945 ,C1940_=_C1946 ,C1940_=_C1947 ,C1940_=_C1948 ,\nC1940_=_C1949 ,C1940_=_C1950 ,C1940_=_C3101 ,C1942_=_C1944 ,C1942_=_C1945 ,C1942_=_C1946 ,\nC1942_=_C1947 ,C1942_=_C1948 ,C1942_=_C1949 ,C1942_=_C1950 ,C1942_=_C3174 ,C1944_=_C1945 ,\nC1944_=_C1946 ,C1944_=_C1947 ,C1944_=_C1948 ,C1944_=_C1949 ,C1944_=_C1950 ,C1945_=_C1946 ,\nC1945_=_C1947 ,C1945_=_C1948 ,C1945_=_C1949 ,C1945_=_C1950 ,C1945_=_C3526 ,C1946_=_C1947 ,\nC1946_=_C1948 ,C1946_=_C1949 ,C1946_=_C1950 ,C1946_=_C3179 ,C1947_=_C1948 ,C1947_=_C1949 ,\nC1947_=_C1950 ,C1948_=_C1949 ,C1948_=_C1950 ,C1949_=_C1950 ,C1949_=_C3527 ,C1950_=_C3185 ,\nC2262_=_C2734 ,C2262_=_C2829 ,C2262_=_C2879 ,C2262_=_C3061 ,C2262_=_C3101 ,C2262_=_C3161 ,\nC2262_=_C3522 ,C2262_=_C3523 ,C2262_=_C3524 ,C2262_=_C3525 ,C2262_=_C3526 ,C2262_=_C3527 ,\nC2262_=_C3528 ,C2262_=_C3529 ,C2262_=_C3530 ,C2262_=_C3531 ,C2262_=_C3532 ,C2406_=_C2749 ,\nC2406_=_C3156 ,C2406_=_C3172 ,C2406_=_C3173 ,C2406_=_C3174 ,C2406_=_C3175 ,C2406_=_C3177 ,\nC2406_=_C3178 ,C2406_=_C3179 ,C2406_=_C3180 ,C2406_=_C3181 ,C2406_=_C3182 ,C2406_=_C3183 ,\nC2406_=_C3184 ,C2406_=_C3185 ,C2734_=_C2829 ,C2734_=_C2879 ,C2734_=_C3061 ,C2734_=_C3101 ,\nC2734_=_C3161 ,C2734_=_C3522 ,C2734_=_C3523 ,C2734_=_C3524 ,C2734_=_C3525 ,C2734_=_C3526 ,\nC2734_=_C3527 ,C2734_=_C3528 ,C2734_=_C3529 ,C2734_=_C3530 ,C2734_=_C3531 ,C2734_=_C3532 ,\nC2749_=_C3156 ,C2749_=_C3172 ,C2749_=_C3173 ,C2749_=_C3174 ,C2749_=_C3175 ,C2749_=_C3177 ,\nC2749_=_C3178 ,C2749_=_C3179 ,C2749_=_C3180 ,C2749_=_C3181 ,C2749_=_C3182 ,C2749_=_C3183 ,\nC2749_=_C3184 ,C2749_=_C3185 ,C2829_=_C2879 ,C2829_=_C3061 ,C2829_=_C3101 ,C2829_=_C3161 ,\nC2829_=_C3522 ,C2829_=_C3523 ,C2829_=_C3524 ,C2829_=_C3525 ,C2829_=_C3526 ,C2829_=_C3527 ,\nC2829_=_C3528 ,C2829_=_C3529 ,C2829_=_C3530 ,C2829_=_C3531 ,C2829_=_C3532 ,C2879_=_C3061 ,\nC2879_=_C3101 ,C2879_=_C3161 ,C2879_=_C3522 ,C2879_=_C3523 ,C2879_=_C3524 ,C2879_=_C3525 ,\nC2879_=_C3526 ,C2879_=_C3527 ,C2879_=_C3528 ,C2879_=_C3529 ,C2879_=_C3530 ,C2879_=_C3531 ,\nC2879_=_C3532 ,C3061_=_C3101 ,C3061_=_C3161 ,C3061_=_C3522 ,C3061_=_C3523 ,C3061_=_C3524 ,\nC3061_=_C3525 ,C3061_=_C3526 ,C3061_=_C3527 ,C3061_=_C3528 ,C3061_=_C3529 ,C3061_=_C3530 ,\nC3061_=_C3531 ,C3061_=_C3532 ,C3101_=_C3161 ,C3101_=_C3522 ,C3101_=_C3523 ,C3101_=_C3524 ,\nC3101_=_C3525 ,C3101_=_C3526 ,C3101_=_C3527 ,C3101_=_C3528 ,C3101_=_C3529 ,C3101_=_C3530 ,\nC3101_=_C3531 ,C3101_=_C3532 ,C3156_=_C3161 ,C3156_=_C3172 ,C3156_=_C3173 ,C3156_=_C3174 ,\nC3156_=_C3175 ,C3156_=_C3177 ,C3156_=_C3178 ,C3156_=_C3179 ,C3156_=_C3180 ,C3156_=_C3181 ,\nC3156_=_C3182 ,C3156_=_C3183 ,C3156_=_C3184 ,C3156_=_C3185 ,C3161_=_C3522 ,C3161_=_C3523 ,\nC3161_=_C3524 ,C3161_=_C3525 ,C3161_=_C3526 ,C3161_=_C3527 ,C3161_=_C3528 ,C3161_=_C3529 ,\nC3161_=_C3530 ,C3161_=_C3531 ,C3161_=_C3532 ,C3172_=_C3173 ,C3172_=_C3174 ,C3172_=_C3175 ,\nC3172_=_C3177 ,C3172_=_C3178 ,C3172_=_C3179 ,C3172_=_C3180 ,C3172_=_C3181 ,C3172_=_C3182 ,\nC3172_=_C3183 ,C3172_=_C3184 ,C3172_=_C3185 ,C3173_=_C3174 ,C3173_=_C3175 ,C3173_=_C3177 ,\nC3173_=_C3178 ,C3173_=_C3179 ,C3173_=_C3180 ,C3173_=_C3181 ,C3173_=_C3182 ,C3173_=_C3183 ,\nC3173_=_C3184 ,C3173_=_C3185 ,C3174_=_C3175 ,C3174_=_C3177 ,C3174_=_C3178 ,C3174_=_C3179 ,\nC3174_=_C3180 ,C3174_=_C3181 ,C3174_=_C3182 ,C3174_=_C3183 ,C3174_=_C3184 ,C3174_=_C3185 ,\nC3175_=_C3177 ,C3175_=_C3178 ,C3175_=_C3179 ,C3175_=_C3180 ,C3175_=_C3181 ,C3175_=_C3182 ,\nC3175_=_C3183 ,C3175_=_C3184 ,C3175_=_C3185 ,C3177_=_C3178 ,C3177_=_C3179 ,C3177_=_C3180 ,\nC3177_=_C3181 ,C3177_=_C3182 ,C3177_=_C3183 ,C3177_=_C3184 ,C3177_=_C3185 ,C3177_=_C3522 ,\nC3178_=_C3179 ,C3178_=_C3180 ,C3178_=_C3181 ,C3178_=_C3182 ,C3178_=_C3183 ,C3178_=_C3184 ,\nC3178_=_C3185 ,C3178_=_C3523 ,C3179_=_C3180 ,C3179_=_C3181 ,C3179_=_C3182 ,C3179_=_C3183 ,\nC3179_=_C3184 ,C3179_=_C3185 ,C3180_=_C3181 ,C3180_=_C3182 ,C3180_=_C3183 ,C3180_=_C3184 ,\nC3180_=_C3185 ,C3181_=_C3182 ,C3181_=_C3183 ,C3181_=_C3184 ,C3181_=_C3185 ,C3181_=_C3528 ,\nC3182_=_C3183 ,C3182_=_C3184 ,C3182_=_C3185 ,C3182_=_C3529 ,C3183_=_C3184 ,C3183_=_C3185 ,\nC3184_=_C3185 ,C3184_=_C3532 ,C3522_=_C3523 ,C3522_=_C3524 ,C3522_=_C3525 ,C3522_=_C3526 ,\nC3522_=_C3527 ,C3522_=_C3528 ,C3522_=_C3529 ,C3522_=_C3530 ,C3522_=_C3531 ,C3522_=_C3532 ,\nC3523_=_C3524 ,C3523_=_C3525 ,C3523_=_C3526 ,C3523_=_C3527 ,C3523_=_C3528 ,C3523_=_C3529 ,\nC3523_=_C3530 ,C3523_=_C3531 ,C3523_=_C3532 ,C3524_=_C3525 ,C3524_=_C3526 ,C3524_=_C3527 ,\nC3524_=_C3528 ,C3524_=_C3529 ,C3524_=_C3530 ,C3524_=_C3531 ,C3524_=_C3532 ,C3525_=_C3526 ,\nC3525_=_C3527 ,C3525_=_C3528 ,C3525_=_C3529 ,C3525_=_C3530 ,C3525_=_C3531 ,C3525_=_C3532 ,\nC3526_=_C3527 ,C3526_=_C3528 ,C3526_=_C3529 ,C3526_=_C3530 ,C3526_=_C3531 ,C3526_=_C3532 ,\nC3527_=_C3528 ,C3527_=_C3529 ,C3527_=_C3530 ,C3527_=_C3531 ,C3527_=_C3532 ,C3528_=_C3529 ,\nC3528_=_C3530 ,C3528_=_C3531 ,C3528_=_C3532 ,C3529_=_C3530 ,C3529_=_C3531 ,C3529_=_C3532 ,\nC3530_=_C3531 ,C3530_=_C3532 ,C3531_=_C3532 ,"];221[shape=box, label="id:221 level: 6\n106: C437 C487 C490 C551 C559 \nC565 C677 C703 C804 C806 C820 \nC828 C1009 C1060 C1154 C1178 C1180 \nC1181 C1182 C1183 C1184 C1185 C1186 \nC1187 C1188 C1189 C1190 C1191 C1192 \nC1193 C1194 C1195 C1196 C1197 C1198 \nC1199 C1200 C1235 C1239 C1286 C1304 \nC1308 C1310 C1662 C1735 C1736 C1737 \nC1738 C1739 C1740 C1741 C1742 C1743 \nC1744 C1745 C1746 C1747 C1748 C1749 \nC1750 C1751 C1752 C1753 C1852 C1994 \nC2100 C2338 C2603 C2621 C2628 C2804 \nC2853 C2888 C3056 C3104 C3111 C3140 \nC3145 C3208 C3319 C3418 C3423 C3511 \nC3585 C3591 C3617 C3623 C3646 C3653 \nC3664 C3680 C3842 C3884 C3948 C3949 \nC3950 C3951 C3952 C3953 C3962 C4006 \nC4027 C4041 C4055 C4089 C4100 \n1513: C437_=_C490( C437 C490 ) C437_=_C677( C437 C677 ) C437_=_C703( C437 C703 ) C437_=_C806( C437 C806 ) C437_=_C1060( C437 C1060 ) \nC437_=_C1286( C437 C1286 ) C437_=_C1310( C437 C1310 ) C437_=_C1735( C437 C1735 ) C437_=_C1736( C437 C1736 ) C437_=_C1737( C437 C1737 ) C437_=_C1738( C437 C1738 ) \nC437_=_C1739( C437 C1739 ) C437_=_C1740( C437 C1740 ) C437_=_C1741( C437 C1741 ) C437_=_C1742( C437 C1742 ) C437_=_C1743( C437 C1743 ) C437_=_C1744( C437 C1744 ) \nC437_=_C1745( C437 C1745 ) C437_=_C1746( C437 C1746 ) C437_=_C1747( C437 C1747 ) C437_=_C1748( C437 C1748 ) C437_=_C1749( C437 C1749 ) C437_=_C1750( C437 C1750 ) \nC437_=_C1751( C437 C1751 ) C437_=_C1752( C437 C1752 ) C437_=_C1753( C437 C1753 ) C487_=_C490( C487 C490 ) C487_=_C565( C487 C565 ) C487_=_C804( C487 C804 ) \nC487_=_C1009( C487 C1009 ) C487_=_C1154( C487 C1154 ) C487_=_C1178( C487 C1178 ) C487_=_C1180( C487 C1180 ) C487_=_C1181( C487 C1181 ) C487_=_C1182( C487 C1182 ) \nC487_=_C1183( C487 C1183 ) C487_=_C1184( C487 C1184 ) C487_=_C1185( C487 C1185 ) C487_=_C1186( C487 C1186 ) C487_=_C1187( C487 C1187 ) C487_=_C1188( C487 C1188 ) \nC487_=_C1189( C487 C1189 ) C487_=_C1190( C487 C1190 ) C487_=_C1191( C487 C1191 ) C487_=_C1192( C487 C1192 ) C487_=_C1193( C487 C1193 ) C487_=_C1194( C487 C1194 ) \nC487_=_C1195( C487 C1195 ) C487_=_C1196( C487 C1196 ) C487_=_C1197( C487 C1197 ) C487_=_C1198( C487 C1198 ) C487_=_C1199( C487 C1199 ) C487_=_C1200( C487 C1200 ) \nC490_=_C677( C490 C677 ) C490_=_C703( C490 C703 ) C490_=_C806( C490 C806 ) C490_=_C1060( C490 C1060 ) C490_=_C1286( C490 C1286 ) C490_=_C1310( C490 C1310 ) \nC490_=_C1735( C490 C1735 ) C490_=_C1736( C490 C1736 ) C490_=_C1737( C490 C1737 ) C490_=_C1738( C490 C1738 ) C490_=_C1739( C490 C1739 ) C490_=_C1740( C490 C1740 ) \nC490_=_C1741( C490 C1741 ) C490_=_C1742( C490 C1742 ) C490_=_C1743( C490 C1743 ) C490_=_C1744( C490 C1744 ) C490_=_C1745( C490 C1745 ) C490_=_C1746( C490 C1746 ) \nC490_=_C1747( C490 C1747 ) C490_=_C1748( C490 C1748 ) C490_=_C1749( C490 C1749 ) C490_=_C1750( C490 C1750 ) C490_=_C1751( C490 C1751 ) C490_=_C1752( C490 C1752 ) \nC490_=_C1753( C490 C1753 ) C551_=_C559( C551 C559 ) C551_=_C820( C551 C820 ) C551_=_C1195( C551 C1195 ) C551_=_C1235( C551 C1235 ) C551_=_C1304( C551 C1304 ) \nC551_=_C1744( C551 C1744 ) C551_=_C1852( C551 C1852 ) C551_=_C2100( C551 C2100 ) C551_=_C2338( C551 C2338 ) C551_=_C2603( C551 C2603 ) C551_=_C2621( C551 C2621 ) \nC551_=_C2804( C551 C2804 ) C551_=_C3056( C551 C3056 ) C551_=_C3104( C551 C3104 ) C551_=_C3140( C551 C3140 ) C551_=_C3208( C551 C3208 ) C551_=_C3319( C551 C3319 ) \nC551_=_C3418( C551 C3418 ) C551_=_C3585( C551 C3585 ) C551_=_C3617( C551 C3617 ) C551_=_C3646( C551 C3646 ) C551_=_C3680( C551 C3680 ) C551_=_C3948( C551 C3948 ) \nC551_=_C3949( C551 C3949 ) C551_=_C3950( C551 C3950 ) C551_=_C3951( C551 C3951 ) C551_=_C3952( C551 C3952 ) C551_=_C3953( C551 C3953 ) C559_=_C828( C559 C828 ) \nC559_=_C1198( C559 C1198 ) C559_=_C1239( C559 C1239 ) C559_=_C1308( C559 C1308 ) C559_=_C1662( C559 C1662 ) C559_=_C1752( C559 C1752 ) C559_=_C1994( C559 C1994 ) \nC559_=_C2628( C559 C2628 ) C559_=_C2853( C559 C2853 ) C559_=_C2888( C559 C2888 ) C559_=_C3111( C559 C3111 ) C559_=_C3145( C559 C3145 ) C559_=_C3423( C559 C3423 ) \nC559_=_C3511( C559 C3511 ) C559_=_C3591( C559 C3591 ) C559_=_C3623( C559 C3623 ) C559_=_C3653( C559 C3653 ) C559_=_C3664( C559 C3664 ) C559_=_C3842( C559 C3842 ) \nC559_=_C3884( C559 C3884 ) C559_=_C3962( C559 C3962 ) C559_=_C4006( C559 C4006 ) C559_=_C4027( C559 C4027 ) C559_=_C4041( C559 C4041 ) C559_=_C4055( C559 C4055 ) \nC559_=_C4089( C559 C4089 ) C559_=_C4100( C559 C4100 ) C565_=_C804( C565 C804 ) C565_=_C1009( C565 C1009 ) C565_=_C1154( C565 C1154 ) C565_=_C1178( C565 C1178 ) \nC565_=_C1180( C565 C1180 ) C565_=_C1181( C565 C1181 ) C565_=_C1182( C565 C1182 ) C565_=_C1183( C565 C1183 ) C565_=_C1184( C565 C1184 ) C565_=_C1185( C565 C1185 ) \nC565_=_C1186( C565 C1186 ) C565_=_C1187( C565 C1187 ) C565_=_C1188( C565 C1188 ) C565_=_C1189( C565 C1189 ) C565_=_C1190( C565 C1190 ) C565_=_C1191(</w:t>
      </w:r>
    </w:p>
    <w:p>
      <w:pPr>
        <w:pStyle w:val="PreformattedText"/>
        <w:bidi w:val="0"/>
        <w:spacing w:before="0" w:after="0"/>
        <w:jc w:val="left"/>
        <w:rPr/>
      </w:pPr>
      <w:r>
        <w:rPr/>
        <w:t xml:space="preserve"> </w:t>
      </w:r>
      <w:r>
        <w:rPr/>
        <w:t>C565 C1191 ) \nC565_=_C1192( C565 C1192 ) C565_=_C1193( C565 C1193 ) C565_=_C1194( C565 C1194 ) C565_=_C1195( C565 C1195 ) C565_=_C1196( C565 C1196 ) C565_=_C1197( C565 C1197 ) \nC565_=_C1198( C565 C1198 ) C565_=_C1199( C565 C1199 ) C565_=_C1200( C565 C1200 ) C677_=_C703( C677 C703 ) C677_=_C806( C677 C806 ) C677_=_C1060( C677 C1060 ) \nC677_=_C1286( C677 C1286 ) C677_=_C1310( C677 C1310 ) C677_=_C1735( C677 C1735 ) C677_=_C1736( C677 C1736 ) C677_=_C1737( C677 C1737 ) C677_=_C1738( C677 C1738 ) \nC677_=_C1739( C677 C1739 ) C677_=_C1740( C677 C1740 ) C677_=_C1741( C677 C1741 ) C677_=_C1742( C677 C1742 ) C677_=_C1743( C677 C1743 ) C677_=_C1744( C677 C1744 ) \nC677_=_C1745( C677 C1745 ) C677_=_C1746( C677 C1746 ) C677_=_C1747( C677 C1747 ) C677_=_C1748( C677 C1748 ) C677_=_C1749( C677 C1749 ) C677_=_C1750( C677 C1750 ) \nC677_=_C1751( C677 C1751 ) C677_=_C1752( C677 C1752 ) C677_=_C1753( C677 C1753 ) C703_=_C806( C703 C806 ) C703_=_C1060( C703 C1060 ) C703_=_C1286( C703 C1286 ) \nC703_=_C1310( C703 C1310 ) C703_=_C1735( C703 C1735 ) C703_=_C1736( C703 C1736 ) C703_=_C1737( C703 C1737 ) C703_=_C1738( C703 C1738 ) C703_=_C1739( C703 C1739 ) \nC703_=_C1740( C703 C1740 ) C703_=_C1741( C703 C1741 ) C703_=_C1742( C703 C1742 ) C703_=_C1743( C703 C1743 ) C703_=_C1744( C703 C1744 ) C703_=_C1745( C703 C1745 ) \nC703_=_C1746( C703 C1746 ) C703_=_C1747( C703 C1747 ) C703_=_C1748( C703 C1748 ) C703_=_C1749( C703 C1749 ) C703_=_C1750( C703 C1750 ) C703_=_C1751( C703 C1751 ) \nC703_=_C1752( C703 C1752 ) C703_=_C1753( C703 C1753 ) C804_=_C806( C804 C806 ) C804_=_C820( C804 C820 ) C804_=_C828( C804 C828 ) C804_=_C1009( C804 C1009 ) \nC804_=_C1154( C804 C1154 ) C804_=_C1178( C804 C1178 ) C804_=_C1180( C804 C1180 ) C804_=_C1181( C804 C1181 ) C804_=_C1182( C804 C1182 ) C804_=_C1183( C804 C1183 ) \nC804_=_C1184( C804 C1184 ) C804_=_C1185( C804 C1185 ) C804_=_C1186( C804 C1186 ) C804_=_C1187( C804 C1187 ) C804_=_C1188( C804 C1188 ) C804_=_C1189( C804 C1189 ) \nC804_=_C1190( C804 C1190 ) C804_=_C1191( C804 C1191 ) C804_=_C1192( C804 C1192 ) C804_=_C1193( C804 C1193 ) C804_=_C1194( C804 C1194 ) C804_=_C1195( C804 C1195 ) \nC804_=_C1196( C804 C1196 ) C804_=_C1197( C804 C1197 ) C804_=_C1198( C804 C1198 ) C804_=_C1199( C804 C1199 ) C804_=_C1200( C804 C1200 ) C806_=_C820( C806 C820 ) \nC806_=_C828( C806 C828 ) C806_=_C1060( C806 C1060 ) C806_=_C1286( C806 C1286 ) C806_=_C1310( C806 C1310 ) C806_=_C1735( C806 C1735 ) C806_=_C1736( C806 C1736 ) \nC806_=_C1737( C806 C1737 ) C806_=_C1738( C806 C1738 ) C806_=_C1739( C806 C1739 ) C806_=_C1740( C806 C1740 ) C806_=_C1741( C806 C1741 ) C806_=_C1742( C806 C1742 ) \nC806_=_C1743( C806 C1743 ) C806_=_C1744( C806 C1744 ) C806_=_C1745( C806 C1745 ) C806_=_C1746( C806 C1746 ) C806_=_C1747( C806 C1747 ) C806_=_C1748( C806 C1748 ) \nC806_=_C1749( C806 C1749 ) C806_=_C1750( C806 C1750 ) C806_=_C1751( C806 C1751 ) C806_=_C1752( C806 C1752 ) C806_=_C1753( C806 C1753 ) C820_=_C828( C820 C828 ) \nC820_=_C1195( C820 C1195 ) C820_=_C1235( C820 C1235 ) C820_=_C1304( C820 C1304 ) C820_=_C1744( C820 C1744 ) C820_=_C1852( C820 C1852 ) C820_=_C2100( C820 C2100 ) \nC820_=_C2338( C820 C2338 ) C820_=_C2603( C820 C2603 ) C820_=_C2621( C820 C2621 ) C820_=_C2804( C820 C2804 ) C820_=_C3056( C820 C3056 ) C820_=_C3104( C820 C3104 ) \nC820_=_C3140( C820 C3140 ) C820_=_C3208( C820 C3208 ) C820_=_C3319( C820 C3319 ) C820_=_C3418( C820 C3418 ) C820_=_C3585( C820 C3585 ) C820_=_C3617( C820 C3617 ) \nC820_=_C3646( C820 C3646 ) C820_=_C3680( C820 C3680 ) C820_=_C3948( C820 C3948 ) C820_=_C3949( C820 C3949 ) C820_=_C3950( C820 C3950 ) C820_=_C3951( C820 C3951 ) \nC820_=_C3952( C820 C3952 ) C820_=_C3953( C820 C3953 ) C828_=_C1198( C828 C1198 ) C828_=_C1239( C828 C1239 ) C828_=_C1308( C828 C1308 ) C828_=_C1662( C828 C1662 ) \nC828_=_C1752( C828 C1752 ) C828_=_C1994( C828 C1994 ) C828_=_C2628( C828 C2628 ) C828_=_C2853( C828 C2853 ) C828_=_C2888( C828 C2888 ) C828_=_C3111( C828 C3111 ) \nC828_=_C3145( C828 C3145 ) C828_=_C3423( C828 C3423 ) C828_=_C3511( C828 C3511 ) C828_=_C3591( C828 C3591 ) C828_=_C3623( C828 C3623 ) C828_=_C3653( C828 C3653 ) \nC828_=_C3664( C828 C3664 ) C828_=_C3842( C828 C3842 ) C828_=_C3884( C828 C3884 ) C828_=_C3962( C828 C3962 ) C828_=_C4006( C828 C4006 ) C828_=_C4027( C828 C4027 ) \nC828_=_C4041( C828 C4041 ) C828_=_C4055( C828 C4055 ) C828_=_C4089( C828 C4089 ) C828_=_C4100( C828 C4100 ) C1009_=_C1154( C1009 C1154 ) C1009_=_C1178( C1009 C1178 ) \nC1009_=_C1180( C1009 C1180 ) C1009_=_C1181( C1009 C1181 ) C1009_=_C1182( C1009 C1182 ) C1009_=_C1183( C1009 C1183 ) C1009_=_C1184( C1009 C1184 ) C1009_=_C1185( C1009 C1185 ) \nC1009_=_C1186( C1009 C1186 ) C1009_=_C1187( C1009 C1187 ) C1009_=_C1188( C1009 C1188 ) C1009_=_C1189( C1009 C1189 ) C1009_=_C1190( C1009 C1190 ) C1009_=_C1191( C1009 C1191 ) \nC1009_=_C1192( C1009 C1192 ) C1009_=_C1193( C1009 C1193 ) C1009_=_C1194( C1009 C1194 ) C1009_=_C1195( C1009 C1195 ) C1009_=_C1196( C1009 C1196 ) C1009_=_C1197( C1009 C1197 ) \nC1009_=_C1198( C1009 C1198 ) C1009_=_C1199( C1009 C1199 ) C1009_=_C1200( C1009 C1200 ) C1060_=_C1286( C1060 C1286 ) C1060_=_C1310( C1060 C1310 ) C1060_=_C1735( C1060 C1735 ) \nC1060_=_C1736( C1060 C1736 ) C1060_=_C1737( C1060 C1737 ) C1060_=_C1738( C1060 C1738 ) C1060_=_C1739( C1060 C1739 ) C1060_=_C1740( C1060 C1740 ) C1060_=_C1741( C1060 C1741 ) \nC1060_=_C1742( C1060 C1742 ) C1060_=_C1743( C1060 C1743 ) C1060_=_C1744( C1060 C1744 ) C1060_=_C1745( C1060 C1745 ) C1060_=_C1746( C1060 C1746 ) C1060_=_C1747( C1060 C1747 ) \nC1060_=_C1748( C1060 C1748 ) C1060_=_C1749( C1060 C1749 ) C1060_=_C1750( C1060 C1750 ) C1060_=_C1751( C1060 C1751 ) C1060_=_C1752( C1060 C1752 ) C1060_=_C1753( C1060 C1753 ) \nC1154_=_C1178( C1154 C1178 ) C1154_=_C1180( C1154 C1180 ) C1154_=_C1181( C1154 C1181 ) C1154_=_C1182( C1154 C1182 ) C1154_=_C1183( C1154 C1183 ) C1154_=_C1184( C1154 C1184 ) \nC1154_=_C1185( C1154 C1185 ) C1154_=_C1186( C1154 C1186 ) C1154_=_C1187( C1154 C1187 ) C1154_=_C1188( C1154 C1188 ) C1154_=_C1189( C1154 C1189 ) C1154_=_C1190( C1154 C1190 ) \nC1154_=_C1191( C1154 C1191 ) C1154_=_C1192( C1154 C1192 ) C1154_=_C1193( C1154 C1193 ) C1154_=_C1194( C1154 C1194 ) C1154_=_C1195( C1154 C1195 ) C1154_=_C1196( C1154 C1196 ) \nC1154_=_C1197( C1154 C1197 ) C1154_=_C1198( C1154 C1198 ) C1154_=_C1199( C1154 C1199 ) C1154_=_C1200( C1154 C1200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00( C1178 C1200 ) C1178_=_C1286( C1178 C1286 ) C1178_=_C1304( C1178 C1304 ) C1178_=_C1308( C1178 C1308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2853( C1184 C2853 ) C1185_=_C1186( C1185 C1186 ) \nC1185_=_C1187( C1185 C1187 ) C1185_=_C1188( C1185 C1188 ) C1185_=_C1189( C1185 C1189 ) C1185_=_C1190( C1185 C1190 ) C1185_=_C1191( C1185 C1191 ) C1185_=_C1192( C1185 C1192 ) \nC1185_=_C1193(</w:t>
      </w:r>
    </w:p>
    <w:p>
      <w:pPr>
        <w:pStyle w:val="PreformattedText"/>
        <w:bidi w:val="0"/>
        <w:spacing w:before="0" w:after="0"/>
        <w:jc w:val="left"/>
        <w:rPr/>
      </w:pPr>
      <w:r>
        <w:rPr/>
        <w:t xml:space="preserve"> </w:t>
      </w:r>
      <w:r>
        <w:rPr/>
        <w:t>C1185 C1193 ) C1185_=_C1194( C1185 C1194 ) C1185_=_C1195( C1185 C1195 ) C1185_=_C1196( C1185 C1196 ) C1185_=_C1197( C1185 C1197 ) C1185_=_C1198( C1185 C1198 ) \nC1185_=_C1199( C1185 C1199 ) C1185_=_C1200( C1185 C1200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740( C1186 C1740 ) C1186_=_C3104( C1186 C3104 ) \nC1186_=_C3111( C1186 C3111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741( C1188 C1741 ) C1188_=_C3418( C1188 C3418 ) C1188_=_C3423( C1188 C3423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742( C1189 C1742 ) C1189_=_C3617( C1189 C3617 ) \nC1189_=_C3623( C1189 C3623 ) C1190_=_C1191( C1190 C1191 ) C1190_=_C1192( C1190 C1192 ) C1190_=_C1193( C1190 C1193 ) C1190_=_C1194( C1190 C1194 ) C1190_=_C1195( C1190 C1195 ) \nC1190_=_C1196( C1190 C1196 ) C1190_=_C1197( C1190 C1197 ) C1190_=_C1198( C1190 C1198 ) C1190_=_C1199( C1190 C1199 ) C1190_=_C1200( C1190 C1200 ) C1191_=_C1192( C1191 C1192 ) \nC1191_=_C1193( C1191 C1193 ) C1191_=_C1194( C1191 C1194 ) C1191_=_C1195( C1191 C1195 ) C1191_=_C1196( C1191 C1196 ) C1191_=_C1197( C1191 C1197 ) C1191_=_C1198( C1191 C1198 ) \nC1191_=_C1199( C1191 C1199 ) C1191_=_C1200( C1191 C1200 ) C1192_=_C1193( C1192 C1193 ) C1192_=_C1194( C1192 C1194 ) C1192_=_C1195( C1192 C1195 ) C1192_=_C1196( C1192 C1196 ) \nC1192_=_C1197( C1192 C1197 ) C1192_=_C1198( C1192 C1198 ) C1192_=_C1199( C1192 C1199 ) C1192_=_C1200( C1192 C1200 ) C1193_=_C1194( C1193 C1194 ) C1193_=_C1195( C1193 C1195 ) \nC1193_=_C1196( C1193 C1196 ) C1193_=_C1197( C1193 C1197 ) C1193_=_C1198( C1193 C1198 ) C1193_=_C1199( C1193 C1199 ) C1193_=_C1200( C1193 C1200 ) C1194_=_C1195( C1194 C1195 ) \nC1194_=_C1196( C1194 C1196 ) C1194_=_C1197( C1194 C1197 ) C1194_=_C1198( C1194 C1198 ) C1194_=_C1199( C1194 C1199 ) C1194_=_C1200( C1194 C1200 ) C1195_=_C1196( C1195 C1196 ) \nC1195_=_C1197( C1195 C1197 ) C1195_=_C1198( C1195 C1198 ) C1195_=_C1199( C1195 C1199 ) C1195_=_C1200( C1195 C1200 ) C1195_=_C1235( C1195 C1235 ) C1195_=_C1304( C1195 C1304 ) \nC1195_=_C1744( C1195 C1744 ) C1195_=_C1852( C1195 C1852 ) C1195_=_C2100( C1195 C2100 ) C1195_=_C2338( C1195 C2338 ) C1195_=_C2603( C1195 C2603 ) C1195_=_C2621( C1195 C2621 ) \nC1195_=_C2804( C1195 C2804 ) C1195_=_C3056( C1195 C3056 ) C1195_=_C3104( C1195 C3104 ) C1195_=_C3140( C1195 C3140 ) C1195_=_C3208( C1195 C3208 ) C1195_=_C3319( C1195 C3319 ) \nC1195_=_C3418( C1195 C3418 ) C1195_=_C3585( C1195 C3585 ) C1195_=_C3617( C1195 C3617 ) C1195_=_C3646( C1195 C3646 ) C1195_=_C3680( C1195 C3680 ) C1195_=_C3948( C1195 C3948 ) \nC1195_=_C3949( C1195 C3949 ) C1195_=_C3950( C1195 C3950 ) C1195_=_C3951( C1195 C3951 ) C1195_=_C3952( C1195 C3952 ) C1195_=_C3953( C1195 C3953 ) C1196_=_C1197( C1196 C1197 ) \nC1196_=_C1198( C1196 C1198 ) C1196_=_C1199( C1196 C1199 ) C1196_=_C1200( C1196 C1200 ) C1196_=_C1747( C1196 C1747 ) C1196_=_C3949( C1196 C3949 ) C1196_=_C4027( C1196 C4027 ) \nC1197_=_C1198( C1197 C1198 ) C1197_=_C1199( C1197 C1199 ) C1197_=_C1200( C1197 C1200 ) C1197_=_C1750( C1197 C1750 ) C1197_=_C3951( C1197 C3951 ) C1197_=_C4055( C1197 C4055 ) \nC1198_=_C1199( C1198 C1199 ) C1198_=_C1200( C1198 C1200 ) C1198_=_C1239( C1198 C1239 ) C1198_=_C1308( C1198 C1308 ) C1198_=_C1662( C1198 C1662 ) C1198_=_C1752( C1198 C1752 ) \nC1198_=_C1994( C1198 C1994 ) C1198_=_C2628( C1198 C2628 ) C1198_=_C2853( C1198 C2853 ) C1198_=_C2888( C1198 C2888 ) C1198_=_C3111( C1198 C3111 ) C1198_=_C3145( C1198 C3145 ) \nC1198_=_C3423( C1198 C3423 ) C1198_=_C3511( C1198 C3511 ) C1198_=_C3591( C1198 C3591 ) C1198_=_C3623( C1198 C3623 ) C1198_=_C3653( C1198 C3653 ) C1198_=_C3664( C1198 C3664 ) \nC1198_=_C3842( C1198 C3842 ) C1198_=_C3884( C1198 C3884 ) C1198_=_C3962( C1198 C3962 ) C1198_=_C4006( C1198 C4006 ) C1198_=_C4027( C1198 C4027 ) C1198_=_C4041( C1198 C4041 ) \nC1198_=_C4055( C1198 C4055 ) C1198_=_C4089( C1198 C4089 ) C1198_=_C4100( C1198 C4100 ) C1199_=_C1200( C1199 C1200 ) C1235_=_C1239( C1235 C1239 ) C1235_=_C1304( C1235 C1304 ) \nC1235_=_C1744( C1235 C1744 ) C1235_=_C1852( C1235 C1852 ) C1235_=_C2100( C1235 C2100 ) C1235_=_C2338( C1235 C2338 ) C1235_=_C2603( C1235 C2603 ) C1235_=_C2621( C1235 C2621 ) \nC1235_=_C2804( C1235 C2804 ) C1235_=_C3056( C1235 C3056 ) C1235_=_C3104( C1235 C3104 ) C1235_=_C3140( C1235 C3140 ) C1235_=_C3208( C1235 C3208 ) C1235_=_C3319( C1235 C3319 ) \nC1235_=_C3418( C1235 C3418 ) C1235_=_C3585( C1235 C3585 ) C1235_=_C3617( C1235 C3617 ) C1235_=_C3646( C1235 C3646 ) C1235_=_C3680( C1235 C3680 ) C1235_=_C3948( C1235 C3948 ) \nC1235_=_C3949( C1235 C3949 ) C1235_=_C3950( C1235 C3950 ) C1235_=_C3951( C1235 C3951 ) C1235_=_C3952( C1235 C3952 ) C1235_=_C3953( C1235 C3953 ) C1239_=_C1308( C1239 C1308 ) \nC1239_=_C1662( C1239 C1662 ) C1239_=_C1752( C1239 C1752 ) C1239_=_C1994( C1239 C1994 ) C1239_=_C2628( C1239 C2628 ) C1239_=_C2853( C1239 C2853 ) C1239_=_C2888( C1239 C2888 ) \nC1239_=_C3111( C1239 C3111 ) C1239_=_C3145( C1239 C3145 ) C1239_=_C3423( C1239 C3423 ) C1239_=_C3511( C1239 C3511 ) C1239_=_C3591( C1239 C3591 ) C1239_=_C3623( C1239 C3623 ) \nC1239_=_C3653( C1239 C3653 ) C1239_=_C3664( C1239 C3664 ) C1239_=_C3842( C1239 C3842 ) C1239_=_C3884( C1239 C3884 ) C1239_=_C3962( C1239 C3962 ) C1239_=_C4006( C1239 C4006 ) \nC1239_=_C4027( C1239 C4027 ) C1239_=_C4041( C1239 C4041 ) C1239_=_C4055( C1239 C4055 ) C1239_=_C4089( C1239 C4089 ) C1239_=_C4100( C1239 C4100 ) C1286_=_C1304( C1286 C1304 ) \nC1286_=_C1308( C1286 C1308 ) C1286_=_C1310( C1286 C1310 ) C1286_=_C1735( C1286 C1735 ) C1286_=_C1736( C1286 C1736 ) C1286_=_C1737( C1286 C1737 ) C1286_=_C1738( C1286 C1738 ) \nC1286_=_C1739( C1286 C1739 ) C1286_=_C1740( C1286 C1740 ) C1286_=_C1741( C1286 C1741 ) C1286_=_C1742( C1286 C1742 ) C1286_=_C1743( C1286 C1743 ) C1286_=_C1744( C1286 C1744 ) \nC1286_=_C1745( C1286 C1745 ) C1286_=_C1746( C1286 C1746 ) C1286_=_C1747( C1286 C1747 ) C1286_=_C1748( C1286 C1748 ) C1286_=_C1749( C1286 C1749 ) C1286_=_C1750( C1286 C1750 ) \nC1286_=_C1751( C1286 C1751 ) C1286_=_C1752( C1286 C1752 ) C1286_=_C1753( C1286 C1753 ) C1304_=_C1308( C1304 C1308 ) C1304_=_C1744( C1304 C1744 ) C1304_=_C1852( C1304 C1852 ) \nC1304_=_C2100( C1304 C2100 ) C1304_=_C2338( C1304 C2338 ) C1304_=_C2603( C1304 C2603 ) C1304_=_C2621( C1304 C2621 ) C1304_=_C2804( C1304 C2804 ) C1304_=_C3056( C1304 C3056 ) \nC1304_=_C3104( C1304 C3104 ) C1304_=_C3140( C1304 C3140 ) C1304_=_C3208( C1304 C3208 ) C1304_=_C3319( C1304 C3319 ) C1304_=_C3418( C1304 C3418 ) C1304_=_C3585( C1304 C3585 ) \nC1304_=_C3617( C1304 C3617 ) C1304_=_C3646( C1304 C3646 ) C1304_=_C3680( C1304 C3680 ) C1304_=_C3948( C1304 C3948 ) C1304_=_C3949( C1304 C3949 ) C1304_=_C3950( C1304 C3950 ) \nC1304_=_C3951( C1304 C3951 ) C1304_=_C3952( C1304 C3952 ) C1304_=_C3953( C1304 C3953 ) C1308_=_C1662( C1308 C1662 ) C1308_=_C1752( C1308 C1752 ) C1308_=_C1994( C1308 C1994 ) \nC1308_=_C2628( C1308 C2628 ) C1308_=_C2853( C1308 C2853 ) C1308_=_C2888( C1308 C2888 ) C1308_=_C3111( C1308 C3111 ) C1308_=_C3145( C1308 C3145 ) C1308_=_C3423( C1308 C3423 ) \nC1308_=_C3511( C1308 C3511 ) C1308_=_C3591( C1308 C3591 ) C1308_=_C3623( C1308 C3623 ) C1308_=_C3653( C1308 C3653 ) C1308_=_C3664( C1308 C3664 ) C1308_=_C3842( C1308 C3842 ) \nC1308_=_C3884( C1308 C3884 ) C1308_=_C3962( C1308 C3962 ) C1308_=_C4006( C1308 C4006 ) C1308_=_C4027( C1308 C4027 ) C1308_=_C4041( C1308 C4041 ) C1308_=_C4055( C1308 C4055 ) \nC1308_=_C4089( C1308 C4089 ) C1308_=_C4100( C1308 C4100 ) C1310_=_C1735( C1310 C1735 ) C1310_=_C1736( C1310 C1736 ) C1310_=_C1737( C1310 C1737 ) C1310_=_C1738( C1310 C1738 ) \nC1310_=_C1739( C1310 C1739 ) C1310_=_C1740( C1310 C1740 ) C1310_=_C1741( C1310 C1741 ) C1310_=_C1742( C1310 C1742 ) C1310_=_C1743( C1310 C1743 ) C1310_=_C1744( C1310 C1744 ) \nC1310_=_C1745( C1310 C1745 ) C1310_=_C1746( C1310 C1746 ) C1310_=_C1747( C1310 C1747 ) C1310_=_C1748( C1310 C1748 ) C1310_=_C1749( C1310 C1749 ) C1310_=_C1750( C1310 C1750 ) \nC1310_=_C1751( C1310 C1751 ) C1310_=_C1752( C1310 C1752 ) C1310_=_C1753( C1310 C1753 ) C1662_=_C1752( C1662 C1752 ) C1662_=_C1994( C1662 C1994 ) C1662_=_C2628( C1662 C2628 ) \nC1662_=_C2853( C1662 C2853 ) C1662_=_C2888( C1662 C2888 ) C1662_=_C3111( C1662 C3111 ) C1662_=_C3145( C1662 C3145 ) C1662_=_C3423( C1662 C3423 ) C1662_=_C3511( C1662 C3511 ) \nC1662_=_C3591( C1662 C3591 ) C1662_=_C3623( C1662 C3623 ) C1662_=_C3653( C1662 C3653 ) C1662_=_C3664( C1662 C3664 ) C1662_=_C3842( C1662 C3842 ) C1662_=_C3884( C1662 C3884 ) \nC1662_=_C3962( C1662 C3962 ) C1662_=_C4006( C1662 C4006 ) C1662_=_C4027( C1662 C4027 ) C1662_=_C4041( C1662 C4041 ) C1662_=_C4055( C1662 C4055 ) C1662_=_C4089( C1662 C4089 ) \nC1662_=_C4100( C1662 C4100 ) C1735_=_C1736( C1735 C1736 ) C1735_=_C1737(</w:t>
      </w:r>
    </w:p>
    <w:p>
      <w:pPr>
        <w:pStyle w:val="PreformattedText"/>
        <w:bidi w:val="0"/>
        <w:spacing w:before="0" w:after="0"/>
        <w:jc w:val="left"/>
        <w:rPr/>
      </w:pPr>
      <w:r>
        <w:rPr/>
        <w:t xml:space="preserve"> </w:t>
      </w:r>
      <w:r>
        <w:rPr/>
        <w:t>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3104( C1740 C3104 ) C1740_=_C3111( C1740 C3111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3418( C1741 C3418 ) C1741_=_C3423( C1741 C3423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3617( C1742 C3617 ) C1742_=_C3623( C1742 C3623 ) C1743_=_C1744( C1743 C1744 ) C1743_=_C1745( C1743 C1745 ) C1743_=_C1746( C1743 C1746 ) \nC1743_=_C1747( C1743 C1747 ) C1743_=_C1748( C1743 C1748 ) C1743_=_C1749( C1743 C1749 ) C1743_=_C1750( C1743 C1750 ) C1743_=_C1751( C1743 C1751 ) C1743_=_C1752( C1743 C1752 ) \nC1743_=_C1753( C1743 C1753 ) C1744_=_C1745( C1744 C1745 ) C1744_=_C1746( C1744 C1746 ) C1744_=_C1747( C1744 C1747 ) C1744_=_C1748( C1744 C1748 ) C1744_=_C1749( C1744 C1749 ) \nC1744_=_C1750( C1744 C1750 ) C1744_=_C1751( C1744 C1751 ) C1744_=_C1752( C1744 C1752 ) C1744_=_C1753( C1744 C1753 ) C1744_=_C1852( C1744 C1852 ) C1744_=_C2100( C1744 C2100 ) \nC1744_=_C2338( C1744 C2338 ) C1744_=_C2603( C1744 C2603 ) C1744_=_C2621( C1744 C2621 ) C1744_=_C2804( C1744 C2804 ) C1744_=_C3056( C1744 C3056 ) C1744_=_C3104( C1744 C3104 ) \nC1744_=_C3140( C1744 C3140 ) C1744_=_C3208( C1744 C3208 ) C1744_=_C3319( C1744 C3319 ) C1744_=_C3418( C1744 C3418 ) C1744_=_C3585( C1744 C3585 ) C1744_=_C3617( C1744 C3617 ) \nC1744_=_C3646( C1744 C3646 ) C1744_=_C3680( C1744 C3680 ) C1744_=_C3948( C1744 C3948 ) C1744_=_C3949( C1744 C3949 ) C1744_=_C3950( C1744 C3950 ) C1744_=_C3951( C1744 C3951 ) \nC1744_=_C3952( C1744 C3952 ) C1744_=_C3953( C1744 C3953 ) C1745_=_C1746( C1745 C1746 ) C1745_=_C1747( C1745 C1747 ) C1745_=_C1748( C1745 C1748 ) C1745_=_C1749( C1745 C1749 ) \nC1745_=_C1750( C1745 C1750 ) C1745_=_C1751( C1745 C1751 ) C1745_=_C1752( C1745 C1752 ) C1745_=_C1753( C1745 C1753 ) C1746_=_C1747( C1746 C1747 ) C1746_=_C1748( C1746 C1748 ) \nC1746_=_C1749( C1746 C1749 ) C1746_=_C1750( C1746 C1750 ) C1746_=_C1751( C1746 C1751 ) C1746_=_C1752( C1746 C1752 ) C1746_=_C1753( C1746 C1753 ) C1747_=_C1748( C1747 C1748 ) \nC1747_=_C1749( C1747 C1749 ) C1747_=_C1750( C1747 C1750 ) C1747_=_C1751( C1747 C1751 ) C1747_=_C1752( C1747 C1752 ) C1747_=_C1753( C1747 C1753 ) C1747_=_C3949( C1747 C3949 ) \nC1747_=_C4027( C1747 C4027 ) C1748_=_C1749( C1748 C1749 ) C1748_=_C1750( C1748 C1750 ) C1748_=_C1751( C1748 C1751 ) C1748_=_C1752( C1748 C1752 ) C1748_=_C1753( C1748 C1753 ) \nC1748_=_C3950( C1748 C3950 ) C1748_=_C4041( C1748 C4041 ) C1749_=_C1750( C1749 C1750 ) C1749_=_C1751( C1749 C1751 ) C1749_=_C1752( C1749 C1752 ) C1749_=_C1753( C1749 C1753 ) \nC1750_=_C1751( C1750 C1751 ) C1750_=_C1752( C1750 C1752 ) C1750_=_C1753( C1750 C1753 ) C1750_=_C3951( C1750 C3951 ) C1750_=_C4055( C1750 C4055 ) C1751_=_C1752( C1751 C1752 ) \nC1751_=_C1753( C1751 C1753 ) C1752_=_C1753( C1752 C1753 ) C1752_=_C1994( C1752 C1994 ) C1752_=_C2628( C1752 C2628 ) C1752_=_C2853( C1752 C2853 ) C1752_=_C2888( C1752 C2888 ) \nC1752_=_C3111( C1752 C3111 ) C1752_=_C3145( C1752 C3145 ) C1752_=_C3423( C1752 C3423 ) C1752_=_C3511( C1752 C3511 ) C1752_=_C3591( C1752 C3591 ) C1752_=_C3623( C1752 C3623 ) \nC1752_=_C3653( C1752 C3653 ) C1752_=_C3664( C1752 C3664 ) C1752_=_C3842( C1752 C3842 ) C1752_=_C3884( C1752 C3884 ) C1752_=_C3962( C1752 C3962 ) C1752_=_C4006( C1752 C4006 ) \nC1752_=_C4027( C1752 C4027 ) C1752_=_C4041( C1752 C4041 ) C1752_=_C4055( C1752 C4055 ) C1752_=_C4089( C1752 C4089 ) C1752_=_C4100( C1752 C4100 ) C1852_=_C2100( C1852 C2100 ) \nC1852_=_C2338( C1852 C2338 ) C1852_=_C2603( C1852 C2603 ) C1852_=_C2621( C1852 C2621 ) C1852_=_C2804( C1852 C2804 ) C1852_=_C3056( C1852 C3056 ) C1852_=_C3104( C1852 C3104 ) \nC1852_=_C3140( C1852 C3140 ) C1852_=_C3208( C1852 C3208 ) C1852_=_C3319( C1852 C3319 ) C1852_=_C3418( C1852 C3418 ) C1852_=_C3585( C1852 C3585 ) C1852_=_C3617( C1852 C3617 ) \nC1852_=_C3646( C1852 C3646 ) C1852_=_C3680( C1852 C3680 ) C1852_=_C3948( C1852 C3948 ) C1852_=_C3949( C1852 C3949 ) C1852_=_C3950( C1852 C3950 ) C1852_=_C3951( C1852 C3951 ) \nC1852_=_C3952( C1852 C3952 ) C1852_=_C3953( C1852 C3953 ) C1994_=_C2628( C1994 C2628 ) C1994_=_C2853( C1994 C2853 ) C1994_=_C2888( C1994 C2888 ) C1994_=_C3111( C1994 C3111 ) \nC1994_=_C3145( C1994 C3145 ) C1994_=_C3423( C1994 C3423 ) C1994_=_C3511( C1994 C3511 ) C1994_=_C3591( C1994 C3591 ) C1994_=_C3623( C1994 C3623 ) C1994_=_C3653( C1994 C3653 ) \nC1994_=_C3664( C1994 C3664 ) C1994_=_C3842( C1994 C3842 ) C1994_=_C3884( C1994 C3884 ) C1994_=_C3962( C1994 C3962 ) C1994_=_C4006( C1994 C4006 ) C1994_=_C4027( C1994 C4027 ) \nC1994_=_C4041( C1994 C4041 ) C1994_=_C4055( C1994 C4055 ) C1994_=_C4089( C1994 C4089 ) C1994_=_C4100( C1994 C4100 ) C2100_=_C2338( C2100 C2338 ) C2100_=_C2603( C2100 C2603 ) \nC2100_=_C2621( C2100 C2621 ) C2100_=_C2804( C2100 C2804 ) C2100_=_C3056( C2100 C3056 ) C2100_=_C3104( C2100 C3104 ) C2100_=_C3140( C2100 C3140 ) C2100_=_C3208( C2100 C3208 ) \nC2100_=_C3319( C2100 C3319 ) C2100_=_C3418( C2100 C3418 ) C2100_=_C3585( C2100 C3585 ) C2100_=_C3617( C2100 C3617 ) C2100_=_C3646( C2100 C3646 ) C2100_=_C3680( C2100 C3680 ) \nC2100_=_C3948( C2100 C3948 ) C2100_=_C3949( C2100 C3949 ) C2100_=_C3950( C2100 C3950 ) C2100_=_C3951( C2100 C3951 ) C2100_=_C3952( C2100 C3952 ) C2100_=_C3953( C2100 C3953 ) \nC2338_=_C2603( C2338 C2603 ) C2338_=_C2621( C2338 C2621 ) C2338_=_C2804( C2338 C2804 ) C2338_=_C3056( C2338 C3056 ) C2338_=_C3104( C2338 C3104 ) C2338_=_C3140( C2338 C3140 ) \nC2338_=_C3208( C2338 C3208 ) C2338_=_C3319( C2338 C3319 ) C2338_=_C3418( C2338 C3418 ) C2338_=_C3585( C2338 C3585 ) C2338_=_C3617( C2338 C3617 ) C2338_=_C3646( C2338 C3646 ) \nC2338_=_C3680( C2338 C3680 ) C2338_=_C3948( C2338 C3948 ) C2338_=_C3949( C2338 C3949 ) C2338_=_C3950( C2338 C3950 ) C2338_=_C3951( C2338 C3951 ) C2338_=_C3952( C2338 C3952 ) \nC2338_=_C3953( C2338 C3953 ) C2603_=_C2621( C2603 C2621 ) C2603_=_C2804( C2603 C2804 ) C2603_=_C3056( C2603 C3056 ) C2603_=_C3104( C2603 C3104 ) C2603_=_C3140( C2603 C3140 ) \nC2603_=_C3208( C2603 C3208 ) C2603_=_C3319( C2603 C3319 ) C2603_=_C3418( C2603 C3418 ) C2603_=_C3585( C2603 C3585 ) C2603_=_C3617( C2603 C3617 ) C2603_=_C3646( C2603 C3646 ) \nC2603_=_C3680( C2603 C3680 ) C2603_=_C3948( C2603 C3948 ) C2603_=_C3949( C2603 C3949 ) C2603_=_C3950( C2603 C3950 ) C2603_=_C3951( C2603 C3951 ) C2603_=_C3952( C2603 C3952 ) \nC2603_=_C3953( C2603 C3953 ) C2621_=_C2628( C2621 C2628 ) C2621_=_C2804( C2621 C2804 ) C2621_=_C3056( C2621 C3056 ) C2621_=_C3104( C2621 C3104 ) C2621_=_C3140( C2621 C3140 ) \nC2621_=_C3208( C2621 C3208 ) C2621_=_C3319( C2621 C3319 ) C2621_=_C3418( C2621 C3418 ) C2621_=_C3585( C2621 C3585 ) C2621_=_C3617( C2621 C3617 ) C2621_=_C3646( C2621 C3646 ) \nC2621_=_C3680( C2621 C3680 ) C2621_=_C3948( C2621 C3948 ) C2621_=_C3949( C2621 C3949 ) C2621_=_C3950( C2621 C3950 ) C2621_=_C3951(</w:t>
      </w:r>
    </w:p>
    <w:p>
      <w:pPr>
        <w:pStyle w:val="PreformattedText"/>
        <w:bidi w:val="0"/>
        <w:spacing w:before="0" w:after="0"/>
        <w:jc w:val="left"/>
        <w:rPr/>
      </w:pPr>
      <w:r>
        <w:rPr/>
        <w:t xml:space="preserve"> </w:t>
      </w:r>
      <w:r>
        <w:rPr/>
        <w:t>C2621 C3951 ) C2621_=_C3952( C2621 C3952 ) \nC2621_=_C3953( C2621 C3953 ) C2628_=_C2853( C2628 C2853 ) C2628_=_C2888( C2628 C2888 ) C2628_=_C3111( C2628 C3111 ) C2628_=_C3145( C2628 C3145 ) C2628_=_C3423( C2628 C3423 ) \nC2628_=_C3511( C2628 C3511 ) C2628_=_C3591( C2628 C3591 ) C2628_=_C3623( C2628 C3623 ) C2628_=_C3653( C2628 C3653 ) C2628_=_C3664( C2628 C3664 ) C2628_=_C3842( C2628 C3842 ) \nC2628_=_C3884( C2628 C3884 ) C2628_=_C3962( C2628 C3962 ) C2628_=_C4006( C2628 C4006 ) C2628_=_C4027( C2628 C4027 ) C2628_=_C4041( C2628 C4041 ) C2628_=_C4055( C2628 C4055 ) \nC2628_=_C4089( C2628 C4089 ) C2628_=_C4100( C2628 C4100 ) C2804_=_C3056( C2804 C3056 ) C2804_=_C3104( C2804 C3104 ) C2804_=_C3140( C2804 C3140 ) C2804_=_C3208( C2804 C3208 ) \nC2804_=_C3319( C2804 C3319 ) C2804_=_C3418( C2804 C3418 ) C2804_=_C3585( C2804 C3585 ) C2804_=_C3617( C2804 C3617 ) C2804_=_C3646( C2804 C3646 ) C2804_=_C3680( C2804 C3680 ) \nC2804_=_C3948( C2804 C3948 ) C2804_=_C3949( C2804 C3949 ) C2804_=_C3950( C2804 C3950 ) C2804_=_C3951( C2804 C3951 ) C2804_=_C3952( C2804 C3952 ) C2804_=_C3953( C2804 C3953 ) \nC2853_=_C2888( C2853 C2888 ) C2853_=_C3111( C2853 C3111 ) C2853_=_C3145( C2853 C3145 ) C2853_=_C3423( C2853 C3423 ) C2853_=_C3511( C2853 C3511 ) C2853_=_C3591( C2853 C3591 ) \nC2853_=_C3623( C2853 C3623 ) C2853_=_C3653( C2853 C3653 ) C2853_=_C3664( C2853 C3664 ) C2853_=_C3842( C2853 C3842 ) C2853_=_C3884( C2853 C3884 ) C2853_=_C3962( C2853 C3962 ) \nC2853_=_C4006( C2853 C4006 ) C2853_=_C4027( C2853 C4027 ) C2853_=_C4041( C2853 C4041 ) C2853_=_C4055( C2853 C4055 ) C2853_=_C4089( C2853 C4089 ) C2853_=_C4100( C2853 C4100 ) \nC2888_=_C3111( C2888 C3111 ) C2888_=_C3145( C2888 C3145 ) C2888_=_C3423( C2888 C3423 ) C2888_=_C3511( C2888 C3511 ) C2888_=_C3591( C2888 C3591 ) C2888_=_C3623( C2888 C3623 ) \nC2888_=_C3653( C2888 C3653 ) C2888_=_C3664( C2888 C3664 ) C2888_=_C3842( C2888 C3842 ) C2888_=_C3884( C2888 C3884 ) C2888_=_C3962( C2888 C3962 ) C2888_=_C4006( C2888 C4006 ) \nC2888_=_C4027( C2888 C4027 ) C2888_=_C4041( C2888 C4041 ) C2888_=_C4055( C2888 C4055 ) C2888_=_C4089( C2888 C4089 ) C2888_=_C4100( C2888 C4100 ) C3056_=_C3104( C3056 C3104 ) \nC3056_=_C3140( C3056 C3140 ) C3056_=_C3208( C3056 C3208 ) C3056_=_C3319( C3056 C3319 ) C3056_=_C3418( C3056 C3418 ) C3056_=_C3585( C3056 C3585 ) C3056_=_C3617( C3056 C3617 ) \nC3056_=_C3646( C3056 C3646 ) C3056_=_C3680( C3056 C3680 ) C3056_=_C3948( C3056 C3948 ) C3056_=_C3949( C3056 C3949 ) C3056_=_C3950( C3056 C3950 ) C3056_=_C3951( C3056 C3951 ) \nC3056_=_C3952( C3056 C3952 ) C3056_=_C3953( C3056 C3953 ) C3104_=_C3111( C3104 C3111 ) C3104_=_C3140( C3104 C3140 ) C3104_=_C3208( C3104 C3208 ) C3104_=_C3319( C3104 C3319 ) \nC3104_=_C3418( C3104 C3418 ) C3104_=_C3585( C3104 C3585 ) C3104_=_C3617( C3104 C3617 ) C3104_=_C3646( C3104 C3646 ) C3104_=_C3680( C3104 C3680 ) C3104_=_C3948( C3104 C3948 ) \nC3104_=_C3949( C3104 C3949 ) C3104_=_C3950( C3104 C3950 ) C3104_=_C3951( C3104 C3951 ) C3104_=_C3952( C3104 C3952 ) C3104_=_C3953( C3104 C3953 ) C3111_=_C3145( C3111 C3145 ) \nC3111_=_C3423( C3111 C3423 ) C3111_=_C3511( C3111 C3511 ) C3111_=_C3591( C3111 C3591 ) C3111_=_C3623( C3111 C3623 ) C3111_=_C3653( C3111 C3653 ) C3111_=_C3664( C3111 C3664 ) \nC3111_=_C3842( C3111 C3842 ) C3111_=_C3884( C3111 C3884 ) C3111_=_C3962( C3111 C3962 ) C3111_=_C4006( C3111 C4006 ) C3111_=_C4027( C3111 C4027 ) C3111_=_C4041( C3111 C4041 ) \nC3111_=_C4055( C3111 C4055 ) C3111_=_C4089( C3111 C4089 ) C3111_=_C4100( C3111 C4100 ) C3140_=_C3145( C3140 C3145 ) C3140_=_C3208( C3140 C3208 ) C3140_=_C3319( C3140 C3319 ) \nC3140_=_C3418( C3140 C3418 ) C3140_=_C3585( C3140 C3585 ) C3140_=_C3617( C3140 C3617 ) C3140_=_C3646( C3140 C3646 ) C3140_=_C3680( C3140 C3680 ) C3140_=_C3948( C3140 C3948 ) \nC3140_=_C3949( C3140 C3949 ) C3140_=_C3950( C3140 C3950 ) C3140_=_C3951( C3140 C3951 ) C3140_=_C3952( C3140 C3952 ) C3140_=_C3953( C3140 C3953 ) C3145_=_C3423( C3145 C3423 ) \nC3145_=_C3511( C3145 C3511 ) C3145_=_C3591( C3145 C3591 ) C3145_=_C3623( C3145 C3623 ) C3145_=_C3653( C3145 C3653 ) C3145_=_C3664( C3145 C3664 ) C3145_=_C3842( C3145 C3842 ) \nC3145_=_C3884( C3145 C3884 ) C3145_=_C3962( C3145 C3962 ) C3145_=_C4006( C3145 C4006 ) C3145_=_C4027( C3145 C4027 ) C3145_=_C4041( C3145 C4041 ) C3145_=_C4055( C3145 C4055 ) \nC3145_=_C4089( C3145 C4089 ) C3145_=_C4100( C3145 C4100 ) C3208_=_C3319( C3208 C3319 ) C3208_=_C3418( C3208 C3418 ) C3208_=_C3585( C3208 C3585 ) C3208_=_C3617( C3208 C3617 ) \nC3208_=_C3646( C3208 C3646 ) C3208_=_C3680( C3208 C3680 ) C3208_=_C3948( C3208 C3948 ) C3208_=_C3949( C3208 C3949 ) C3208_=_C3950( C3208 C3950 ) C3208_=_C3951( C3208 C3951 ) \nC3208_=_C3952( C3208 C3952 ) C3208_=_C3953( C3208 C3953 ) C3319_=_C3418( C3319 C3418 ) C3319_=_C3585( C3319 C3585 ) C3319_=_C3617( C3319 C3617 ) C3319_=_C3646( C3319 C3646 ) \nC3319_=_C3680( C3319 C3680 ) C3319_=_C3948( C3319 C3948 ) C3319_=_C3949( C3319 C3949 ) C3319_=_C3950( C3319 C3950 ) C3319_=_C3951( C3319 C3951 ) C3319_=_C3952( C3319 C3952 ) \nC3319_=_C3953( C3319 C3953 ) C3418_=_C3423( C3418 C3423 ) C3418_=_C3585( C3418 C3585 ) C3418_=_C3617( C3418 C3617 ) C3418_=_C3646( C3418 C3646 ) C3418_=_C3680( C3418 C3680 ) \nC3418_=_C3948( C3418 C3948 ) C3418_=_C3949( C3418 C3949 ) C3418_=_C3950( C3418 C3950 ) C3418_=_C3951( C3418 C3951 ) C3418_=_C3952( C3418 C3952 ) C3418_=_C3953( C3418 C3953 ) \nC3423_=_C3511( C3423 C3511 ) C3423_=_C3591( C3423 C3591 ) C3423_=_C3623( C3423 C3623 ) C3423_=_C3653( C3423 C3653 ) C3423_=_C3664( C3423 C3664 ) C3423_=_C3842( C3423 C3842 ) \nC3423_=_C3884( C3423 C3884 ) C3423_=_C3962( C3423 C3962 ) C3423_=_C4006( C3423 C4006 ) C3423_=_C4027( C3423 C4027 ) C3423_=_C4041( C3423 C4041 ) C3423_=_C4055( C3423 C4055 ) \nC3423_=_C4089( C3423 C4089 ) C3423_=_C4100( C3423 C4100 ) C3511_=_C3591( C3511 C3591 ) C3511_=_C3623( C3511 C3623 ) C3511_=_C3653( C3511 C3653 ) C3511_=_C3664( C3511 C3664 ) \nC3511_=_C3842( C3511 C3842 ) C3511_=_C3884( C3511 C3884 ) C3511_=_C3962( C3511 C3962 ) C3511_=_C4006( C3511 C4006 ) C3511_=_C4027( C3511 C4027 ) C3511_=_C4041( C3511 C4041 ) \nC3511_=_C4055( C3511 C4055 ) C3511_=_C4089( C3511 C4089 ) C3511_=_C4100( C3511 C4100 ) C3585_=_C3591( C3585 C3591 ) C3585_=_C3617( C3585 C3617 ) C3585_=_C3646( C3585 C3646 ) \nC3585_=_C3680( C3585 C3680 ) C3585_=_C3948( C3585 C3948 ) C3585_=_C3949( C3585 C3949 ) C3585_=_C3950( C3585 C3950 ) C3585_=_C3951( C3585 C3951 ) C3585_=_C3952( C3585 C3952 ) \nC3585_=_C3953( C3585 C3953 ) C3591_=_C3623( C3591 C3623 ) C3591_=_C3653( C3591 C3653 ) C3591_=_C3664( C3591 C3664 ) C3591_=_C3842( C3591 C3842 ) C3591_=_C3884( C3591 C3884 ) \nC3591_=_C3962( C3591 C3962 ) C3591_=_C4006( C3591 C4006 ) C3591_=_C4027( C3591 C4027 ) C3591_=_C4041( C3591 C4041 ) C3591_=_C4055( C3591 C4055 ) C3591_=_C4089( C3591 C4089 ) \nC3591_=_C4100( C3591 C4100 ) C3617_=_C3623( C3617 C3623 ) C3617_=_C3646( C3617 C3646 ) C3617_=_C3680( C3617 C3680 ) C3617_=_C3948( C3617 C3948 ) C3617_=_C3949( C3617 C3949 ) \nC3617_=_C3950( C3617 C3950 ) C3617_=_C3951( C3617 C3951 ) C3617_=_C3952( C3617 C3952 ) C3617_=_C3953( C3617 C3953 ) C3623_=_C3653( C3623 C3653 ) C3623_=_C3664( C3623 C3664 ) \nC3623_=_C3842( C3623 C3842 ) C3623_=_C3884( C3623 C3884 ) C3623_=_C3962( C3623 C3962 ) C3623_=_C4006( C3623 C4006 ) C3623_=_C4027( C3623 C4027 ) C3623_=_C4041( C3623 C4041 ) \nC3623_=_C4055( C3623 C4055 ) C3623_=_C4089( C3623 C4089 ) C3623_=_C4100( C3623 C4100 ) C3646_=_C3653( C3646 C3653 ) C3646_=_C3680( C3646 C3680 ) C3646_=_C3948( C3646 C3948 ) \nC3646_=_C3949( C3646 C3949 ) C3646_=_C3950( C3646 C3950 ) C3646_=_C3951( C3646 C3951 ) C3646_=_C3952( C3646 C3952 ) C3646_=_C3953( C3646 C3953 ) C3653_=_C3664( C3653 C3664 ) \nC3653_=_C3842( C3653 C3842 ) C3653_=_C3884( C3653 C3884 ) C3653_=_C3962( C3653 C3962 ) C3653_=_C4006( C3653 C4006 ) C3653_=_C4027( C3653 C4027 ) C3653_=_C4041( C3653 C4041 ) \nC3653_=_C4055( C3653 C4055 ) C3653_=_C4089( C3653 C4089 ) C3653_=_C4100( C3653 C4100 ) C3664_=_C3842( C3664 C3842 ) C3664_=_C3884( C3664 C3884 ) C3664_=_C3962( C3664 C3962 ) \nC3664_=_C4006( C3664 C4006 ) C3664_=_C4027( C3664 C4027 ) C3664_=_C4041( C3664 C4041 ) C3664_=_C4055( C3664 C4055 ) C3664_=_C4089( C3664 C4089 ) C3664_=_C4100( C3664 C4100 ) \nC3680_=_C3948( C3680 C3948 ) C3680_=_C3949( C3680 C3949 ) C3680_=_C3950( C3680 C3950 ) C3680_=_C3951( C3680 C3951 ) C3680_=_C3952( C3680 C3952 ) C3680_=_C3953( C3680 C3953 ) \nC3842_=_C3884( C3842 C3884 ) C3842_=_C3962( C3842 C3962 ) C3842_=_C4006( C3842 C4006 ) C3842_=_C4027( C3842 C4027 ) C3842_=_C4041( C3842 C4041 ) C3842_=_C4055( C3842 C4055 ) \nC3842_=_C4089( C3842 C4089 ) C3842_=_C4100( C3842 C4100 ) C3884_=_C3962( C3884 C3962 ) C3884_=_C4006( C3884 C4006 ) C3884_=_C4027( C3884 C4027 ) C3884_=_C4041( C3884 C4041 ) \nC3884_=_C4055( C3884 C4055 ) C3884_=_C4089( C3884 C4089 ) C3884_=_C4100( C3884 C4100 ) C3948_=_C3949( C3948 C3949 ) C3948_=_C3950( C3948 C3950 ) C3948_=_C3951( C3948 C3951 ) \nC3948_=_C3952( C3948 C3952 ) C3948_=_C3953( C3948 C3953 ) C3948_=_C4006( C3948 C4006 ) C3949_=_C3950( C3949 C3950 ) C3949_=_C3951( C3949 C3951 ) C3949_=_C3952( C3949 C3952 ) \nC3949_=_C3953( C3949 C3953 ) C3949_=_C4027( C3949 C4027 ) C3950_=_C3951( C3950 C3951 ) C3950_=_C3952( C3950 C3952 ) C3950_=_C3953( C3950 C3953 ) C3950_=_C4041( C3950 C4041 ) \nC3951_=_C3952( C3951 C3952 ) C3951_=_C3953( C3951 C3953 ) C3951_=_C4055( C3951 C4055 ) C3952_=_C3953( C3952 C3953 ) C3953_=_C4089( C3953 C4089 ) C3962_=_C4006( C3962 C4006 ) \nC3962_=_C4027( C3962 C4027 ) C3962_=_C4041( C3962 C4041 ) C3962_=_C4055( C3962 C4055 ) C3962_=_C4089( C3962 C4089 ) C3962_=_C4100( C3962 C4100 ) C4006_=_C4027( C4006 C4027 ) \nC4006_=_C4041( C4006 C4041 ) C4006_=_C4055( C4006 C4055 ) C4006_=_C4089( C4006 C4089 ) C4006_=_C4100( C4006 C4100 ) C4027_=_C4041( C4027 C4041 ) C4027_=_C4055( C4027 C4055 ) \nC4027_=_C4089( C4027 C4089 ) C4027_=_C4100( C4027 C4100 ) C4041_=_C4055( C4041 C4055 ) C4041_=_C4089( C4041 C4089 ) C4041_=_C4100( C4041 C4100 ) C4055_=_C4089( C4055 C4089 ) \nC4055_=_C4100(</w:t>
      </w:r>
    </w:p>
    <w:p>
      <w:pPr>
        <w:pStyle w:val="PreformattedText"/>
        <w:bidi w:val="0"/>
        <w:spacing w:before="0" w:after="0"/>
        <w:jc w:val="left"/>
        <w:rPr/>
      </w:pPr>
      <w:r>
        <w:rPr/>
        <w:t xml:space="preserve"> </w:t>
      </w:r>
      <w:r>
        <w:rPr/>
        <w:t>C4055 C4100 ) C4089_=_C4100( C4089 C4100 ) "];141-&gt;221[label="102: C437 C487 C490 C551 C559 \nC565 C677 C703 C804 C806 C820 \nC828 C1009 C1060 C1154 C1178 C1180 \nC1181 C1182 C1183 C1184 C1185 C1186 \nC1187 C1188 C1189 C1190 C1191 C1192 \nC1193 C1194 C1196 C1197 C1199 C1200 \nC1235 C1239 C1286 C1304 C1308 C1310 \nC1662 C1735 C1736 C1737 C1738 C1739 \nC1740 C1741 C1742 C1743 C1745 C1746 \nC1747 C1748 C1749 C1750 C1751 C1753 \nC1852 C1994 C2100 C2338 C2603 C2621 \nC2628 C2804 C2853 C2888 C3056 C3104 \nC3111 C3140 C3145 C3208 C3319 C3418 \nC3423 C3511 C3585 C3591 C3617 C3623 \nC3646 C3653 C3664 C3680 C3842 C3884 \nC3948 C3949 C3950 C3951 C3952 C3953 \nC3962 C4006 C4027 C4041 C4055 C4089 \nC4100 \n1305: C437_=_C490 ,C437_=_C677 ,C437_=_C703 ,C437_=_C806 ,C437_=_C1060 ,\nC437_=_C1286 ,C437_=_C1310 ,C437_=_C1735 ,C437_=_C1736 ,C437_=_C1737 ,C437_=_C1738 ,\nC437_=_C1739 ,C437_=_C1740 ,C437_=_C1741 ,C437_=_C1742 ,C437_=_C1743 ,C437_=_C1745 ,\nC437_=_C1746 ,C437_=_C1747 ,C437_=_C1748 ,C437_=_C1749 ,C437_=_C1750 ,C437_=_C1751 ,\nC437_=_C1753 ,C487_=_C490 ,C487_=_C565 ,C487_=_C804 ,C487_=_C1009 ,C487_=_C1154 ,\nC487_=_C1178 ,C487_=_C1180 ,C487_=_C1181 ,C487_=_C1182 ,C487_=_C1183 ,C487_=_C1184 ,\nC487_=_C1185 ,C487_=_C1186 ,C487_=_C1187 ,C487_=_C1188 ,C487_=_C1189 ,C487_=_C1190 ,\nC487_=_C1191 ,C487_=_C1192 ,C487_=_C1193 ,C487_=_C1194 ,C487_=_C1196 ,C487_=_C1197 ,\nC487_=_C1199 ,C487_=_C1200 ,C490_=_C677 ,C490_=_C703 ,C490_=_C806 ,C490_=_C1060 ,\nC490_=_C1286 ,C490_=_C1310 ,C490_=_C1735 ,C490_=_C1736 ,C490_=_C1737 ,C490_=_C1738 ,\nC490_=_C1739 ,C490_=_C1740 ,C490_=_C1741 ,C490_=_C1742 ,C490_=_C1743 ,C490_=_C1745 ,\nC490_=_C1746 ,C490_=_C1747 ,C490_=_C1748 ,C490_=_C1749 ,C490_=_C1750 ,C490_=_C1751 ,\nC490_=_C1753 ,C551_=_C559 ,C551_=_C820 ,C551_=_C1235 ,C551_=_C1304 ,C551_=_C1852 ,\nC551_=_C2100 ,C551_=_C2338 ,C551_=_C2603 ,C551_=_C2621 ,C551_=_C2804 ,C551_=_C3056 ,\nC551_=_C3104 ,C551_=_C3140 ,C551_=_C3208 ,C551_=_C3319 ,C551_=_C3418 ,C551_=_C3585 ,\nC551_=_C3617 ,C551_=_C3646 ,C551_=_C3680 ,C551_=_C3948 ,C551_=_C3949 ,C551_=_C3950 ,\nC551_=_C3951 ,C551_=_C3952 ,C551_=_C3953 ,C559_=_C828 ,C559_=_C1239 ,C559_=_C1308 ,\nC559_=_C1662 ,C559_=_C1994 ,C559_=_C2628 ,C559_=_C2853 ,C559_=_C2888 ,C559_=_C3111 ,\nC559_=_C3145 ,C559_=_C3423 ,C559_=_C3511 ,C559_=_C3591 ,C559_=_C3623 ,C559_=_C3653 ,\nC559_=_C3664 ,C559_=_C3842 ,C559_=_C3884 ,C559_=_C3962 ,C559_=_C4006 ,C559_=_C4027 ,\nC559_=_C4041 ,C559_=_C4055 ,C559_=_C4089 ,C559_=_C4100 ,C565_=_C804 ,C565_=_C1009 ,\nC565_=_C1154 ,C565_=_C1178 ,C565_=_C1180 ,C565_=_C1181 ,C565_=_C1182 ,C565_=_C1183 ,\nC565_=_C1184 ,C565_=_C1185 ,C565_=_C1186 ,C565_=_C1187 ,C565_=_C1188 ,C565_=_C1189 ,\nC565_=_C1190 ,C565_=_C1191 ,C565_=_C1192 ,C565_=_C1193 ,C565_=_C1194 ,C565_=_C1196 ,\nC565_=_C1197 ,C565_=_C1199 ,C565_=_C1200 ,C677_=_C703 ,C677_=_C806 ,C677_=_C1060 ,\nC677_=_C1286 ,C677_=_C1310 ,C677_=_C1735 ,C677_=_C1736 ,C677_=_C1737 ,C677_=_C1738 ,\nC677_=_C1739 ,C677_=_C1740 ,C677_=_C1741 ,C677_=_C1742 ,C677_=_C1743 ,C677_=_C1745 ,\nC677_=_C1746 ,C677_=_C1747 ,C677_=_C1748 ,C677_=_C1749 ,C677_=_C1750 ,C677_=_C1751 ,\nC677_=_C1753 ,C703_=_C806 ,C703_=_C1060 ,C703_=_C1286 ,C703_=_C1310 ,C703_=_C1735 ,\nC703_=_C1736 ,C703_=_C1737 ,C703_=_C1738 ,C703_=_C1739 ,C703_=_C1740 ,C703_=_C1741 ,\nC703_=_C1742 ,C703_=_C1743 ,C703_=_C1745 ,C703_=_C1746 ,C703_=_C1747 ,C703_=_C1748 ,\nC703_=_C1749 ,C703_=_C1750 ,C703_=_C1751 ,C703_=_C1753 ,C804_=_C806 ,C804_=_C820 ,\nC804_=_C828 ,C804_=_C1009 ,C804_=_C1154 ,C804_=_C1178 ,C804_=_C1180 ,C804_=_C1181 ,\nC804_=_C1182 ,C804_=_C1183 ,C804_=_C1184 ,C804_=_C1185 ,C804_=_C1186 ,C804_=_C1187 ,\nC804_=_C1188 ,C804_=_C1189 ,C804_=_C1190 ,C804_=_C1191 ,C804_=_C1192 ,C804_=_C1193 ,\nC804_=_C1194 ,C804_=_C1196 ,C804_=_C1197 ,C804_=_C1199 ,C804_=_C1200 ,C806_=_C820 ,\nC806_=_C828 ,C806_=_C1060 ,C806_=_C1286 ,C806_=_C1310 ,C806_=_C1735 ,C806_=_C1736 ,\nC806_=_C1737 ,C806_=_C1738 ,C806_=_C1739 ,C806_=_C1740 ,C806_=_C1741 ,C806_=_C1742 ,\nC806_=_C1743 ,C806_=_C1745 ,C806_=_C1746 ,C806_=_C1747 ,C806_=_C1748 ,C806_=_C1749 ,\nC806_=_C1750 ,C806_=_C1751 ,C806_=_C1753 ,C820_=_C828 ,C820_=_C1235 ,C820_=_C1304 ,\nC820_=_C1852 ,C820_=_C2100 ,C820_=_C2338 ,C820_=_C2603 ,C820_=_C2621 ,C820_=_C2804 ,\nC820_=_C3056 ,C820_=_C3104 ,C820_=_C3140 ,C820_=_C3208 ,C820_=_C3319 ,C820_=_C3418 ,\nC820_=_C3585 ,C820_=_C3617 ,C820_=_C3646 ,C820_=_C3680 ,C820_=_C3948 ,C820_=_C3949 ,\nC820_=_C3950 ,C820_=_C3951 ,C820_=_C3952 ,C820_=_C3953 ,C828_=_C1239 ,C828_=_C1308 ,\nC828_=_C1662 ,C828_=_C1994 ,C828_=_C2628 ,C828_=_C2853 ,C828_=_C2888 ,C828_=_C3111 ,\nC828_=_C3145 ,C828_=_C3423 ,C828_=_C3511 ,C828_=_C3591 ,C828_=_C3623 ,C828_=_C3653 ,\nC828_=_C3664 ,C828_=_C3842 ,C828_=_C3884 ,C828_=_C3962 ,C828_=_C4006 ,C828_=_C4027 ,\nC828_=_C4041 ,C828_=_C4055 ,C828_=_C4089 ,C828_=_C4100 ,C1009_=_C1154 ,C1009_=_C1178 ,\nC1009_=_C1180 ,C1009_=_C1181 ,C1009_=_C1182 ,C1009_=_C1183 ,C1009_=_C1184 ,C1009_=_C1185 ,\nC1009_=_C1186 ,C1009_=_C1187 ,C1009_=_C1188 ,C1009_=_C1189 ,C1009_=_C1190 ,C1009_=_C1191 ,\nC1009_=_C1192 ,C1009_=_C1193 ,C1009_=_C1194 ,C1009_=_C1196 ,C1009_=_C1197 ,C1009_=_C1199 ,\nC1009_=_C1200 ,C1060_=_C1286 ,C1060_=_C1310 ,C1060_=_C1735 ,C1060_=_C1736 ,C1060_=_C1737 ,\nC1060_=_C1738 ,C1060_=_C1739 ,C1060_=_C1740 ,C1060_=_C1741 ,C1060_=_C1742 ,C1060_=_C1743 ,\nC1060_=_C1745 ,C1060_=_C1746 ,C1060_=_C1747 ,C1060_=_C1748 ,C1060_=_C1749 ,C1060_=_C1750 ,\nC1060_=_C1751 ,C1060_=_C1753 ,C1154_=_C1178 ,C1154_=_C1180 ,C1154_=_C1181 ,C1154_=_C1182 ,\nC1154_=_C1183 ,C1154_=_C1184 ,C1154_=_C1185 ,C1154_=_C1186 ,C1154_=_C1187 ,C1154_=_C1188 ,\nC1154_=_C1189 ,C1154_=_C1190 ,C1154_=_C1191 ,C1154_=_C1192 ,C1154_=_C1193 ,C1154_=_C1194 ,\nC1154_=_C1196 ,C1154_=_C1197 ,C1154_=_C1199 ,C1154_=_C1200 ,C1178_=_C1180 ,C1178_=_C1181 ,\nC1178_=_C1182 ,C1178_=_C1183 ,C1178_=_C1184 ,C1178_=_C1185 ,C1178_=_C1186 ,C1178_=_C1187 ,\nC1178_=_C1188 ,C1178_=_C1189 ,C1178_=_C1190 ,C1178_=_C1191 ,C1178_=_C1192 ,C1178_=_C1193 ,\nC1178_=_C1194 ,C1178_=_C1196 ,C1178_=_C1197 ,C1178_=_C1199 ,C1178_=_C1200 ,C1178_=_C1286 ,\nC1178_=_C1304 ,C1178_=_C1308 ,C1180_=_C1181 ,C1180_=_C1182 ,C1180_=_C1183 ,C1180_=_C1184 ,\nC1180_=_C1185 ,C1180_=_C1186 ,C1180_=_C1187 ,C1180_=_C1188 ,C1180_=_C1189 ,C1180_=_C1190 ,\nC1180_=_C1191 ,C1180_=_C1192 ,C1180_=_C1193 ,C1180_=_C1194 ,C1180_=_C1196 ,C1180_=_C1197 ,\nC1180_=_C1199 ,C1180_=_C1200 ,C1181_=_C1182 ,C1181_=_C1183 ,C1181_=_C1184 ,C1181_=_C1185 ,\nC1181_=_C1186 ,C1181_=_C1187 ,C1181_=_C1188 ,C1181_=_C1189 ,C1181_=_C1190 ,C1181_=_C1191 ,\nC1181_=_C1192 ,C1181_=_C1193 ,C1181_=_C1194 ,C1181_=_C1196 ,C1181_=_C1197 ,C1181_=_C1199 ,\nC1181_=_C1200 ,C1182_=_C1183 ,C1182_=_C1184 ,C1182_=_C1185 ,C1182_=_C1186 ,C1182_=_C1187 ,\nC1182_=_C1188 ,C1182_=_C1189 ,C1182_=_C1190 ,C1182_=_C1191 ,C1182_=_C1192 ,C1182_=_C1193 ,\nC1182_=_C1194 ,C1182_=_C1196 ,C1182_=_C1197 ,C1182_=_C1199 ,C1182_=_C1200 ,C1183_=_C1184 ,\nC1183_=_C1185 ,C1183_=_C1186 ,C1183_=_C1187 ,C1183_=_C1188 ,C1183_=_C1189 ,C1183_=_C1190 ,\nC1183_=_C1191 ,C1183_=_C1192 ,C1183_=_C1193 ,C1183_=_C1194 ,C1183_=_C1196 ,C1183_=_C1197 ,\nC1183_=_C1199 ,C1183_=_C1200 ,C1184_=_C1185 ,C1184_=_C1186 ,C1184_=_C1187 ,C1184_=_C1188 ,\nC1184_=_C1189 ,C1184_=_C1190 ,C1184_=_C1191 ,C1184_=_C1192 ,C1184_=_C1193 ,C1184_=_C1194 ,\nC1184_=_C1196 ,C1184_=_C1197 ,C1184_=_C1199 ,C1184_=_C1200 ,C1184_=_C2853 ,C1185_=_C1186 ,\nC1185_=_C1187 ,C1185_=_C1188 ,C1185_=_C1189 ,C1185_=_C1190 ,C1185_=_C1191 ,C1185_=_C1192 ,\nC1185_=_C1193 ,C1185_=_C1194 ,C1185_=_C1196 ,C1185_=_C1197 ,C1185_=_C1199 ,C1185_=_C1200 ,\nC1186_=_C1187 ,C1186_=_C1188 ,C1186_=_C1189 ,C1186_=_C1190 ,C1186_=_C1191 ,C1186_=_C1192 ,\nC1186_=_C1193 ,C1186_=_C1194 ,C1186_=_C1196 ,C1186_=_C1197 ,C1186_=_C1199 ,C1186_=_C1200 ,\nC1186_=_C1740 ,C1186_=_C3104 ,C1186_=_C3111 ,C1187_=_C1188 ,C1187_=_C1189 ,C1187_=_C1190 ,\nC1187_=_C1191 ,C1187_=_C1192 ,C1187_=_C1193 ,C1187_=_C1194 ,C1187_=_C1196 ,C1187_=_C1197 ,\nC1187_=_C1199 ,C1187_=_C1200 ,C1188_=_C1189 ,C1188_=_C1190 ,C1188_=_C1191 ,C1188_=_C1192 ,\nC1188_=_C1193 ,C1188_=_C1194 ,C1188_=_C1196 ,C1188_=_C1197 ,C1188_=_C1199 ,C1188_=_C1200 ,\nC1188_=_C1741 ,C1188_=_C3418 ,C1188_=_C3423 ,C1189_=_C1190 ,C1189_=_C1191 ,C1189_=_C1192 ,\nC1189_=_C1193 ,C1189_=_C1194 ,C1189_=_C1196 ,C1189_=_C1197 ,C1189_=_C1199 ,C1189_=_C1200 ,\nC1189_=_C1742 ,C1189_=_C3617 ,C1189_=_C3623 ,C1190_=_C1191 ,C1190_=_C1192 ,C1190_=_C1193 ,\nC1190_=_C1194 ,C1190_=_C1196 ,C1190_=_C1197 ,C1190_=_C1199 ,C1190_=_C1200 ,C1191_=_C1192 ,\nC1191_=_C1193 ,C1191_=_C1194 ,C1191_=_C1196 ,C1191_=_C1197 ,C1191_=_C1199 ,C1191_=_C1200 ,\nC1192_=_C1193 ,C1192_=_C1194 ,C1192_=_C1196 ,C1192_=_C1197 ,C1192_=_C1199 ,C1192_=_C1200 ,\nC1193_=_C1194 ,C1193_=_C1196 ,C1193_=_C1197 ,C1193_=_C1199 ,C1193_=_C1200 ,C1194_=_C1196 ,\nC1194_=_C1197 ,C1194_=_C1199 ,C1194_=_C1200 ,C1196_=_C1197 ,C1196_=_C1199 ,C1196_=_C1200 ,\nC1196_=_C1747 ,C1196_=_C3949 ,C1196_=_C4027 ,C1197_=_C1199 ,C1197_=_C1200 ,C1197_=_C1750 ,\nC1197_=_C3951 ,C1197_=_C4055 ,C1199_=_C1200 ,C1235_=_C1239 ,C1235_=_C1304 ,C1235_=_C1852 ,\nC1235_=_C2100 ,C1235_=_C2338 ,C1235_=_C2603 ,C1235_=_C2621 ,C1235_=_C2804 ,C1235_=_C3056 ,\nC1235_=_C3104 ,C1235_=_C3140 ,C1235_=_C3208 ,C1235_=_C3319 ,C1235_=_C3418 ,C1235_=_C3585 ,\nC1235_=_C3617 ,C1235_=_C3646 ,C1235_=_C3680 ,C1235_=_C3948 ,C1235_=_C3949 ,C1235_=_C3950 ,\nC1235_=_C3951 ,C1235_=_C3952 ,C1235_=_C3953 ,C1239_=_C1308 ,C1239_=_C1662 ,C1239_=_C1994 ,\nC1239_=_C2628 ,C1239_=_C2853 ,C1239_=_C2888 ,C1239_=_C3111 ,C1239_=_C3145 ,C1239_=_C3423 ,\nC1239_=_C3511 ,C1239_=_C3591 ,C1239_=_C3623 ,C1239_=_C3653 ,C1239_=_C3664 ,C1239_=_C3842 ,\nC1239_=_C3884 ,C1239_=_C3962 ,C1239_=_C4006 ,C1239_=_C4027 ,C1239_=_C4041 ,C1239_=_C4055 ,\nC1239_=_C4089 ,C1239_=_C4100 ,C1286_=_C1304 ,C1286_=_C1308 ,C1286_=_C1310 ,C1286_=_C1735 ,\nC1286_=_C1736 ,C1286_=_C1737 ,C1286_=_C1738 ,C1286_=_C1739 ,C1286_=_C1740 ,C1286_=_C1741 ,\nC1286_=_C1742 ,C1286_=_C1743 ,C1286_=_C1745 ,C1286_=_C1746 ,C1286_=_C1747 ,C1286_=_C1748 ,\nC1286_=_C1749 ,C1286_=_C1750 ,C1286_=_C1751</w:t>
      </w:r>
    </w:p>
    <w:p>
      <w:pPr>
        <w:pStyle w:val="PreformattedText"/>
        <w:bidi w:val="0"/>
        <w:spacing w:before="0" w:after="0"/>
        <w:jc w:val="left"/>
        <w:rPr/>
      </w:pPr>
      <w:r>
        <w:rPr/>
        <w:t xml:space="preserve"> </w:t>
      </w:r>
      <w:r>
        <w:rPr/>
        <w:t>,C1286_=_C1753 ,C1304_=_C1308 ,C1304_=_C1852 ,\nC1304_=_C2100 ,C1304_=_C2338 ,C1304_=_C2603 ,C1304_=_C2621 ,C1304_=_C2804 ,C1304_=_C3056 ,\nC1304_=_C3104 ,C1304_=_C3140 ,C1304_=_C3208 ,C1304_=_C3319 ,C1304_=_C3418 ,C1304_=_C3585 ,\nC1304_=_C3617 ,C1304_=_C3646 ,C1304_=_C3680 ,C1304_=_C3948 ,C1304_=_C3949 ,C1304_=_C3950 ,\nC1304_=_C3951 ,C1304_=_C3952 ,C1304_=_C3953 ,C1308_=_C1662 ,C1308_=_C1994 ,C1308_=_C2628 ,\nC1308_=_C2853 ,C1308_=_C2888 ,C1308_=_C3111 ,C1308_=_C3145 ,C1308_=_C3423 ,C1308_=_C3511 ,\nC1308_=_C3591 ,C1308_=_C3623 ,C1308_=_C3653 ,C1308_=_C3664 ,C1308_=_C3842 ,C1308_=_C3884 ,\nC1308_=_C3962 ,C1308_=_C4006 ,C1308_=_C4027 ,C1308_=_C4041 ,C1308_=_C4055 ,C1308_=_C4089 ,\nC1308_=_C4100 ,C1310_=_C1735 ,C1310_=_C1736 ,C1310_=_C1737 ,C1310_=_C1738 ,C1310_=_C1739 ,\nC1310_=_C1740 ,C1310_=_C1741 ,C1310_=_C1742 ,C1310_=_C1743 ,C1310_=_C1745 ,C1310_=_C1746 ,\nC1310_=_C1747 ,C1310_=_C1748 ,C1310_=_C1749 ,C1310_=_C1750 ,C1310_=_C1751 ,C1310_=_C1753 ,\nC1662_=_C1994 ,C1662_=_C2628 ,C1662_=_C2853 ,C1662_=_C2888 ,C1662_=_C3111 ,C1662_=_C3145 ,\nC1662_=_C3423 ,C1662_=_C3511 ,C1662_=_C3591 ,C1662_=_C3623 ,C1662_=_C3653 ,C1662_=_C3664 ,\nC1662_=_C3842 ,C1662_=_C3884 ,C1662_=_C3962 ,C1662_=_C4006 ,C1662_=_C4027 ,C1662_=_C4041 ,\nC1662_=_C4055 ,C1662_=_C4089 ,C1662_=_C4100 ,C1735_=_C1736 ,C1735_=_C1737 ,C1735_=_C1738 ,\nC1735_=_C1739 ,C1735_=_C1740 ,C1735_=_C1741 ,C1735_=_C1742 ,C1735_=_C1743 ,C1735_=_C1745 ,\nC1735_=_C1746 ,C1735_=_C1747 ,C1735_=_C1748 ,C1735_=_C1749 ,C1735_=_C1750 ,C1735_=_C1751 ,\nC1735_=_C1753 ,C1736_=_C1737 ,C1736_=_C1738 ,C1736_=_C1739 ,C1736_=_C1740 ,C1736_=_C1741 ,\nC1736_=_C1742 ,C1736_=_C1743 ,C1736_=_C1745 ,C1736_=_C1746 ,C1736_=_C1747 ,C1736_=_C1748 ,\nC1736_=_C1749 ,C1736_=_C1750 ,C1736_=_C1751 ,C1736_=_C1753 ,C1737_=_C1738 ,C1737_=_C1739 ,\nC1737_=_C1740 ,C1737_=_C1741 ,C1737_=_C1742 ,C1737_=_C1743 ,C1737_=_C1745 ,C1737_=_C1746 ,\nC1737_=_C1747 ,C1737_=_C1748 ,C1737_=_C1749 ,C1737_=_C1750 ,C1737_=_C1751 ,C1737_=_C1753 ,\nC1738_=_C1739 ,C1738_=_C1740 ,C1738_=_C1741 ,C1738_=_C1742 ,C1738_=_C1743 ,C1738_=_C1745 ,\nC1738_=_C1746 ,C1738_=_C1747 ,C1738_=_C1748 ,C1738_=_C1749 ,C1738_=_C1750 ,C1738_=_C1751 ,\nC1738_=_C1753 ,C1739_=_C1740 ,C1739_=_C1741 ,C1739_=_C1742 ,C1739_=_C1743 ,C1739_=_C1745 ,\nC1739_=_C1746 ,C1739_=_C1747 ,C1739_=_C1748 ,C1739_=_C1749 ,C1739_=_C1750 ,C1739_=_C1751 ,\nC1739_=_C1753 ,C1740_=_C1741 ,C1740_=_C1742 ,C1740_=_C1743 ,C1740_=_C1745 ,C1740_=_C1746 ,\nC1740_=_C1747 ,C1740_=_C1748 ,C1740_=_C1749 ,C1740_=_C1750 ,C1740_=_C1751 ,C1740_=_C1753 ,\nC1740_=_C3104 ,C1740_=_C3111 ,C1741_=_C1742 ,C1741_=_C1743 ,C1741_=_C1745 ,C1741_=_C1746 ,\nC1741_=_C1747 ,C1741_=_C1748 ,C1741_=_C1749 ,C1741_=_C1750 ,C1741_=_C1751 ,C1741_=_C1753 ,\nC1741_=_C3418 ,C1741_=_C3423 ,C1742_=_C1743 ,C1742_=_C1745 ,C1742_=_C1746 ,C1742_=_C1747 ,\nC1742_=_C1748 ,C1742_=_C1749 ,C1742_=_C1750 ,C1742_=_C1751 ,C1742_=_C1753 ,C1742_=_C3617 ,\nC1742_=_C3623 ,C1743_=_C1745 ,C1743_=_C1746 ,C1743_=_C1747 ,C1743_=_C1748 ,C1743_=_C1749 ,\nC1743_=_C1750 ,C1743_=_C1751 ,C1743_=_C1753 ,C1745_=_C1746 ,C1745_=_C1747 ,C1745_=_C1748 ,\nC1745_=_C1749 ,C1745_=_C1750 ,C1745_=_C1751 ,C1745_=_C1753 ,C1746_=_C1747 ,C1746_=_C1748 ,\nC1746_=_C1749 ,C1746_=_C1750 ,C1746_=_C1751 ,C1746_=_C1753 ,C1747_=_C1748 ,C1747_=_C1749 ,\nC1747_=_C1750 ,C1747_=_C1751 ,C1747_=_C1753 ,C1747_=_C3949 ,C1747_=_C4027 ,C1748_=_C1749 ,\nC1748_=_C1750 ,C1748_=_C1751 ,C1748_=_C1753 ,C1748_=_C3950 ,C1748_=_C4041 ,C1749_=_C1750 ,\nC1749_=_C1751 ,C1749_=_C1753 ,C1750_=_C1751 ,C1750_=_C1753 ,C1750_=_C3951 ,C1750_=_C4055 ,\nC1751_=_C1753 ,C1852_=_C2100 ,C1852_=_C2338 ,C1852_=_C2603 ,C1852_=_C2621 ,C1852_=_C2804 ,\nC1852_=_C3056 ,C1852_=_C3104 ,C1852_=_C3140 ,C1852_=_C3208 ,C1852_=_C3319 ,C1852_=_C3418 ,\nC1852_=_C3585 ,C1852_=_C3617 ,C1852_=_C3646 ,C1852_=_C3680 ,C1852_=_C3948 ,C1852_=_C3949 ,\nC1852_=_C3950 ,C1852_=_C3951 ,C1852_=_C3952 ,C1852_=_C3953 ,C1994_=_C2628 ,C1994_=_C2853 ,\nC1994_=_C2888 ,C1994_=_C3111 ,C1994_=_C3145 ,C1994_=_C3423 ,C1994_=_C3511 ,C1994_=_C3591 ,\nC1994_=_C3623 ,C1994_=_C3653 ,C1994_=_C3664 ,C1994_=_C3842 ,C1994_=_C3884 ,C1994_=_C3962 ,\nC1994_=_C4006 ,C1994_=_C4027 ,C1994_=_C4041 ,C1994_=_C4055 ,C1994_=_C4089 ,C1994_=_C4100 ,\nC2100_=_C2338 ,C2100_=_C2603 ,C2100_=_C2621 ,C2100_=_C2804 ,C2100_=_C3056 ,C2100_=_C3104 ,\nC2100_=_C3140 ,C2100_=_C3208 ,C2100_=_C3319 ,C2100_=_C3418 ,C2100_=_C3585 ,C2100_=_C3617 ,\nC2100_=_C3646 ,C2100_=_C3680 ,C2100_=_C3948 ,C2100_=_C3949 ,C2100_=_C3950 ,C2100_=_C3951 ,\nC2100_=_C3952 ,C2100_=_C3953 ,C2338_=_C2603 ,C2338_=_C2621 ,C2338_=_C2804 ,C2338_=_C3056 ,\nC2338_=_C3104 ,C2338_=_C3140 ,C2338_=_C3208 ,C2338_=_C3319 ,C2338_=_C3418 ,C2338_=_C3585 ,\nC2338_=_C3617 ,C2338_=_C3646 ,C2338_=_C3680 ,C2338_=_C3948 ,C2338_=_C3949 ,C2338_=_C3950 ,\nC2338_=_C3951 ,C2338_=_C3952 ,C2338_=_C3953 ,C2603_=_C2621 ,C2603_=_C2804 ,C2603_=_C3056 ,\nC2603_=_C3104 ,C2603_=_C3140 ,C2603_=_C3208 ,C2603_=_C3319 ,C2603_=_C3418 ,C2603_=_C3585 ,\nC2603_=_C3617 ,C2603_=_C3646 ,C2603_=_C3680 ,C2603_=_C3948 ,C2603_=_C3949 ,C2603_=_C3950 ,\nC2603_=_C3951 ,C2603_=_C3952 ,C2603_=_C3953 ,C2621_=_C2628 ,C2621_=_C2804 ,C2621_=_C3056 ,\nC2621_=_C3104 ,C2621_=_C3140 ,C2621_=_C3208 ,C2621_=_C3319 ,C2621_=_C3418 ,C2621_=_C3585 ,\nC2621_=_C3617 ,C2621_=_C3646 ,C2621_=_C3680 ,C2621_=_C3948 ,C2621_=_C3949 ,C2621_=_C3950 ,\nC2621_=_C3951 ,C2621_=_C3952 ,C2621_=_C3953 ,C2628_=_C2853 ,C2628_=_C2888 ,C2628_=_C3111 ,\nC2628_=_C3145 ,C2628_=_C3423 ,C2628_=_C3511 ,C2628_=_C3591 ,C2628_=_C3623 ,C2628_=_C3653 ,\nC2628_=_C3664 ,C2628_=_C3842 ,C2628_=_C3884 ,C2628_=_C3962 ,C2628_=_C4006 ,C2628_=_C4027 ,\nC2628_=_C4041 ,C2628_=_C4055 ,C2628_=_C4089 ,C2628_=_C4100 ,C2804_=_C3056 ,C2804_=_C3104 ,\nC2804_=_C3140 ,C2804_=_C3208 ,C2804_=_C3319 ,C2804_=_C3418 ,C2804_=_C3585 ,C2804_=_C3617 ,\nC2804_=_C3646 ,C2804_=_C3680 ,C2804_=_C3948 ,C2804_=_C3949 ,C2804_=_C3950 ,C2804_=_C3951 ,\nC2804_=_C3952 ,C2804_=_C3953 ,C2853_=_C2888 ,C2853_=_C3111 ,C2853_=_C3145 ,C2853_=_C3423 ,\nC2853_=_C3511 ,C2853_=_C3591 ,C2853_=_C3623 ,C2853_=_C3653 ,C2853_=_C3664 ,C2853_=_C3842 ,\nC2853_=_C3884 ,C2853_=_C3962 ,C2853_=_C4006 ,C2853_=_C4027 ,C2853_=_C4041 ,C2853_=_C4055 ,\nC2853_=_C4089 ,C2853_=_C4100 ,C2888_=_C3111 ,C2888_=_C3145 ,C2888_=_C3423 ,C2888_=_C3511 ,\nC2888_=_C3591 ,C2888_=_C3623 ,C2888_=_C3653 ,C2888_=_C3664 ,C2888_=_C3842 ,C2888_=_C3884 ,\nC2888_=_C3962 ,C2888_=_C4006 ,C2888_=_C4027 ,C2888_=_C4041 ,C2888_=_C4055 ,C2888_=_C4089 ,\nC2888_=_C4100 ,C3056_=_C3104 ,C3056_=_C3140 ,C3056_=_C3208 ,C3056_=_C3319 ,C3056_=_C3418 ,\nC3056_=_C3585 ,C3056_=_C3617 ,C3056_=_C3646 ,C3056_=_C3680 ,C3056_=_C3948 ,C3056_=_C3949 ,\nC3056_=_C3950 ,C3056_=_C3951 ,C3056_=_C3952 ,C3056_=_C3953 ,C3104_=_C3111 ,C3104_=_C3140 ,\nC3104_=_C3208 ,C3104_=_C3319 ,C3104_=_C3418 ,C3104_=_C3585 ,C3104_=_C3617 ,C3104_=_C3646 ,\nC3104_=_C3680 ,C3104_=_C3948 ,C3104_=_C3949 ,C3104_=_C3950 ,C3104_=_C3951 ,C3104_=_C3952 ,\nC3104_=_C3953 ,C3111_=_C3145 ,C3111_=_C3423 ,C3111_=_C3511 ,C3111_=_C3591 ,C3111_=_C3623 ,\nC3111_=_C3653 ,C3111_=_C3664 ,C3111_=_C3842 ,C3111_=_C3884 ,C3111_=_C3962 ,C3111_=_C4006 ,\nC3111_=_C4027 ,C3111_=_C4041 ,C3111_=_C4055 ,C3111_=_C4089 ,C3111_=_C4100 ,C3140_=_C3145 ,\nC3140_=_C3208 ,C3140_=_C3319 ,C3140_=_C3418 ,C3140_=_C3585 ,C3140_=_C3617 ,C3140_=_C3646 ,\nC3140_=_C3680 ,C3140_=_C3948 ,C3140_=_C3949 ,C3140_=_C3950 ,C3140_=_C3951 ,C3140_=_C3952 ,\nC3140_=_C3953 ,C3145_=_C3423 ,C3145_=_C3511 ,C3145_=_C3591 ,C3145_=_C3623 ,C3145_=_C3653 ,\nC3145_=_C3664 ,C3145_=_C3842 ,C3145_=_C3884 ,C3145_=_C3962 ,C3145_=_C4006 ,C3145_=_C4027 ,\nC3145_=_C4041 ,C3145_=_C4055 ,C3145_=_C4089 ,C3145_=_C4100 ,C3208_=_C3319 ,C3208_=_C3418 ,\nC3208_=_C3585 ,C3208_=_C3617 ,C3208_=_C3646 ,C3208_=_C3680 ,C3208_=_C3948 ,C3208_=_C3949 ,\nC3208_=_C3950 ,C3208_=_C3951 ,C3208_=_C3952 ,C3208_=_C3953 ,C3319_=_C3418 ,C3319_=_C3585 ,\nC3319_=_C3617 ,C3319_=_C3646 ,C3319_=_C3680 ,C3319_=_C3948 ,C3319_=_C3949 ,C3319_=_C3950 ,\nC3319_=_C3951 ,C3319_=_C3952 ,C3319_=_C3953 ,C3418_=_C3423 ,C3418_=_C3585 ,C3418_=_C3617 ,\nC3418_=_C3646 ,C3418_=_C3680 ,C3418_=_C3948 ,C3418_=_C3949 ,C3418_=_C3950 ,C3418_=_C3951 ,\nC3418_=_C3952 ,C3418_=_C3953 ,C3423_=_C3511 ,C3423_=_C3591 ,C3423_=_C3623 ,C3423_=_C3653 ,\nC3423_=_C3664 ,C3423_=_C3842 ,C3423_=_C3884 ,C3423_=_C3962 ,C3423_=_C4006 ,C3423_=_C4027 ,\nC3423_=_C4041 ,C3423_=_C4055 ,C3423_=_C4089 ,C3423_=_C4100 ,C3511_=_C3591 ,C3511_=_C3623 ,\nC3511_=_C3653 ,C3511_=_C3664 ,C3511_=_C3842 ,C3511_=_C3884 ,C3511_=_C3962 ,C3511_=_C4006 ,\nC3511_=_C4027 ,C3511_=_C4041 ,C3511_=_C4055 ,C3511_=_C4089 ,C3511_=_C4100 ,C3585_=_C3591 ,\nC3585_=_C3617 ,C3585_=_C3646 ,C3585_=_C3680 ,C3585_=_C3948 ,C3585_=_C3949 ,C3585_=_C3950 ,\nC3585_=_C3951 ,C3585_=_C3952 ,C3585_=_C3953 ,C3591_=_C3623 ,C3591_=_C3653 ,C3591_=_C3664 ,\nC3591_=_C3842 ,C3591_=_C3884 ,C3591_=_C3962 ,C3591_=_C4006 ,C3591_=_C4027 ,C3591_=_C4041 ,\nC3591_=_C4055 ,C3591_=_C4089 ,C3591_=_C4100 ,C3617_=_C3623 ,C3617_=_C3646 ,C3617_=_C3680 ,\nC3617_=_C3948 ,C3617_=_C3949 ,C3617_=_C3950 ,C3617_=_C3951 ,C3617_=_C3952 ,C3617_=_C3953 ,\nC3623_=_C3653 ,C3623_=_C3664 ,C3623_=_C3842 ,C3623_=_C3884 ,C3623_=_C3962 ,C3623_=_C4006 ,\nC3623_=_C4027 ,C3623_=_C4041 ,C3623_=_C4055 ,C3623_=_C4089 ,C3623_=_C4100 ,C3646_=_C3653 ,\nC3646_=_C3680 ,C3646_=_C3948 ,C3646_=_C3949 ,C3646_=_C3950 ,C3646_=_C3951 ,C3646_=_C3952 ,\nC3646_=_C3953 ,C3653_=_C3664 ,C3653_=_C3842 ,C3653_=_C3884 ,C3653_=_C3962 ,C3653_=_C4006 ,\nC3653_=_C4027 ,C3653_=_C4041 ,C3653_=_C4055 ,C3653_=_C4089 ,C3653_=_C4100 ,C3664_=_C3842 ,\nC3664_=_C3884 ,C3664_=_C3962 ,C3664_=_C4006 ,C3664_=_C4027 ,C3664_=_C4041 ,C3664_=_C4055 ,\nC3664_=_C4089 ,C3664_=_C4100 ,C3680_=_C3948 ,C3680_=_C3949 ,C3680_=_C3950 ,C3680_=_C3951 ,\nC3680_=_C3952 ,C3680_=_C3953 ,C3842_=_C3884 ,C3842_=_C3962 ,C3842_=_C4006 ,C3842_=_C4027 ,\nC3842_=_C4041 ,C3842_=_C4055 ,C3842_=_C4089 ,C3842_=_C4100 ,C3884_=_C3962 ,C3884_=_C4006 ,\nC3884_=_C4027 ,C3884_=_C4041 ,C3884_=_C4055 ,C3884_=_C4089 ,C3884_=_C4100 ,C3948_=_C3949 ,\nC3948_=_C3950</w:t>
      </w:r>
    </w:p>
    <w:p>
      <w:pPr>
        <w:pStyle w:val="PreformattedText"/>
        <w:bidi w:val="0"/>
        <w:spacing w:before="0" w:after="0"/>
        <w:jc w:val="left"/>
        <w:rPr/>
      </w:pPr>
      <w:r>
        <w:rPr/>
        <w:t xml:space="preserve"> </w:t>
      </w:r>
      <w:r>
        <w:rPr/>
        <w:t>,C3948_=_C3951 ,C3948_=_C3952 ,C3948_=_C3953 ,C3948_=_C4006 ,C3949_=_C3950 ,\nC3949_=_C3951 ,C3949_=_C3952 ,C3949_=_C3953 ,C3949_=_C4027 ,C3950_=_C3951 ,C3950_=_C3952 ,\nC3950_=_C3953 ,C3950_=_C4041 ,C3951_=_C3952 ,C3951_=_C3953 ,C3951_=_C4055 ,C3952_=_C3953 ,\nC3953_=_C4089 ,C3962_=_C4006 ,C3962_=_C4027 ,C3962_=_C4041 ,C3962_=_C4055 ,C3962_=_C4089 ,\nC3962_=_C4100 ,C4006_=_C4027 ,C4006_=_C4041 ,C4006_=_C4055 ,C4006_=_C4089 ,C4006_=_C4100 ,\nC4027_=_C4041 ,C4027_=_C4055 ,C4027_=_C4089 ,C4027_=_C4100 ,C4041_=_C4055 ,C4041_=_C4089 ,\nC4041_=_C4100 ,C4055_=_C4089 ,C4055_=_C4100 ,C4089_=_C4100 ,"];222[shape=box, label="id:222 level: 6\n106: C616 C617 C618 C619 C620 \nC621 C622 C623 C624 C625 C626 \nC627 C628 C629 C630 C631 C632 \nC633 C635 C636 C637 C638 C639 \nC640 C641 C642 C643 C811 C816 \nC902 C1186 C1189 C1191 C1254 C1292 \nC1299 C1423 C1449 C1451 C1615 C1740 \nC1742 C1760 C1778 C1782 C1940 C1961 \nC2196 C2212 C2260 C2303 C2353 C2820 \nC2827 C2844 C2859 C2892 C2960 C3049 \nC3078 C3099 C3100 C3101 C3103 C3104 \nC3105 C3106 C3107 C3108 C3109 C3110 \nC3111 C3112 C3397 C3400 C3415 C3440 \nC3476 C3559 C3560 C3603 C3614 C3615 \nC3616 C3617 C3618 C3619 C3620 C3621 \nC3622 C3623 C3624 C3625 C3644 C3702 \nC3710 C3773 C3774 C3775 C3776 C3777 \nC3778 C3779 C3780 C3781 C3782 \n1481: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5( C616 C635 ) C616_=_C636( C616 C636 ) C616_=_C637( C616 C637 ) C616_=_C638( C616 C638 ) C616_=_C639( C616 C639 ) C616_=_C640( C616 C640 ) \nC616_=_C641( C616 C641 ) C616_=_C642( C616 C642 ) C616_=_C643( C616 C643 ) C616_=_C1423( C616 C142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1449( C617 C1449 ) \nC617_=_C1451( C617 C1451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5( C618 C635 ) C618_=_C636( C618 C636 ) \nC618_=_C637( C618 C637 ) C618_=_C638( C618 C638 ) C618_=_C639( C618 C639 ) C618_=_C640( C618 C640 ) C618_=_C641( C618 C641 ) C618_=_C642( C618 C642 ) \nC618_=_C643( C618 C643 ) C618_=_C1615( C618 C1615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5( C619 C635 ) C619_=_C636( C619 C636 ) \nC619_=_C637( C619 C637 ) C619_=_C638( C619 C638 ) C619_=_C639( C619 C639 ) C619_=_C640( C619 C640 ) C619_=_C641( C619 C641 ) C619_=_C642( C619 C642 ) \nC619_=_C643( C619 C643 ) C619_=_C1760( C619 C1760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5( C620 C635 ) C620_=_C636( C620 C636 ) C620_=_C637( C620 C637 ) \nC620_=_C638( C620 C638 ) C620_=_C639( C620 C639 ) C620_=_C640( C620 C640 ) C620_=_C641( C620 C641 ) C620_=_C642( C620 C642 ) C620_=_C643( C620 C643 ) \nC620_=_C1940( C620 C1940 ) C621_=_C622( C621 C622 ) C621_=_C623( C621 C623 ) C621_=_C624( C621 C624 ) C621_=_C625( C621 C625 ) C621_=_C626( C621 C626 ) \nC621_=_C627( C621 C627 ) C621_=_C628( C621 C628 ) C621_=_C629( C621 C629 ) C621_=_C630( C621 C630 ) C621_=_C631( C621 C631 ) C621_=_C632( C621 C632 ) \nC621_=_C633( C621 C633 ) C621_=_C635( C621 C635 ) C621_=_C636( C621 C636 ) C621_=_C637( C621 C637 ) C621_=_C638( C621 C638 ) C621_=_C639( C621 C639 ) \nC621_=_C640( C621 C640 ) C621_=_C641( C621 C641 ) C621_=_C642( C621 C642 ) C621_=_C643( C621 C643 ) C622_=_C623( C622 C623 ) C622_=_C624( C622 C624 ) \nC622_=_C625( C622 C625 ) C622_=_C626( C622 C626 ) C622_=_C627( C622 C627 ) C622_=_C628( C622 C628 ) C622_=_C629( C622 C629 ) C622_=_C630( C622 C630 ) \nC622_=_C631( C622 C631 ) C622_=_C632( C622 C632 ) C622_=_C633( C622 C633 ) C622_=_C635( C622 C635 ) C622_=_C636( C622 C636 ) C622_=_C637( C622 C637 ) \nC622_=_C638( C622 C638 ) C622_=_C639( C622 C639 ) C622_=_C640( C622 C640 ) C622_=_C641( C622 C641 ) C622_=_C642( C622 C642 ) C622_=_C643( C622 C643 ) \nC622_=_C2260( C622 C2260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 C623 C643 ) C623_=_C2303( C623 C2303 ) C624_=_C625( C624 C625 ) C624_=_C626( C624 C626 ) C624_=_C627( C624 C627 ) \nC624_=_C628( C624 C628 ) C624_=_C629( C624 C629 ) C624_=_C630( C624 C630 ) C624_=_C631( C624 C631 ) C624_=_C632( C624 C632 ) C624_=_C633( C624 C633 ) \nC624_=_C635( C624 C635 ) C624_=_C636( C624 C636 ) C624_=_C637( C624 C637 ) C624_=_C638( C624 C638 ) C624_=_C639( C624 C639 ) C624_=_C640( C624 C640 ) \nC624_=_C641( C624 C641 ) C624_=_C642( C624 C642 ) C624_=_C643( C624 C643 ) C624_=_C2827( C624 C2827 ) C625_=_C626( C625 C626 ) C625_=_C627( C625 C627 ) \nC625_=_C628( C625 C628 ) C625_=_C629( C625 C629 ) C625_=_C630( C625 C630 ) C625_=_C631( C625 C631 ) C625_=_C632( C625 C632 ) C625_=_C633( C625 C633 ) \nC625_=_C635( C625 C635 ) C625_=_C636( C625 C636 ) C625_=_C637( C625 C637 ) C625_=_C638( C625 C638 ) C625_=_C639( C625 C639 ) C625_=_C640( C625 C640 ) \nC625_=_C641( C625 C641 ) C625_=_C642( C625 C642 ) C625_=_C643( C625 C643 ) C626_=_C627( C626 C627 ) C626_=_C628( C626 C628 ) C626_=_C629( C626 C629 ) \nC626_=_C630( C626 C630 ) C626_=_C631( C626 C631 ) C626_=_C632( C626 C632 ) C626_=_C633( C626 C633 ) C626_=_C635( C626 C635 ) C626_=_C636( C626 C636 ) \nC626_=_C637( C626 C637 ) C626_=_C638( C626 C638 ) C626_=_C639( C626 C639 ) C626_=_C640( C626 C640 ) C626_=_C641( C626 C641 ) C626_=_C642( C626 C642 ) \nC626_=_C643( C626 C643 ) C626_=_C811( C626 C811 ) C626_=_C1186( C626 C1186 ) C626_=_C1292( C626 C1292 ) C626_=_C1423( C626 C1423 ) C626_=_C1615( C626 C1615 ) \nC626_=_C1740( C626 C1740 ) C626_=_C1760( C626 C1760 ) C626_=_C1778( C626 C1778 ) C626_=_C1940( C626 C1940 ) C626_=_C2260( C626 C2260 ) C626_=_C2353( C626 C2353 ) \nC626_=_C2827( C626 C2827 ) C626_=_C2859( C626 C2859 ) C626_=_C2892( C626 C2892 ) C626_=_C3099( C626 C3099 ) C626_=_C3100( C626 C3100 ) C626_=_C3101( C626 C3101 ) \nC626_=_C3103( C626 C3103 ) C626_=_C3104( C626 C3104 ) C626_=_C3105( C626 C3105 ) C626_=_C3106( C626 C3106 ) C626_=_C3107( C626 C3107 ) C626_=_C3108( C626 C3108 ) \nC626_=_C3109( C626 C3109 ) C626_=_C3110( C626 C3110 ) C626_=_C3111( C626 C3111 ) C626_=_C3112( C626 C3112 ) C627_=_C628( C627 C628 ) C627_=_C629( C627 C629 ) \nC627_=_C630( C627 C630 ) C627_=_C631( C627 C631 ) C627_=_C632( C627 C632 ) C627_=_C633( C627 C633 ) C627_=_C635( C627 C635 ) C627_=_C636( C627 C636 ) \nC627_=_C637( C627 C637 ) C627_=_C638( C627 C638 ) C627_=_C639( C627 C639 ) C627_=_C640( C627 C640 ) C627_=_C641( C627 C641 ) C627_=_C642( C627 C642 ) \nC627_=_C643( C627 C643 ) C628_=_C629( C628 C629 ) C628_=_C630( C628 C630 ) C628_=_C631( C628 C631 ) C628_=_C632( C628 C632 ) C628_=_C633( C628 C633 ) \nC628_=_C635( C628 C635 ) C628_=_C636( C628 C636 ) C628_=_C637( C628 C637 ) C628_=_C638( C628 C638 ) C628_=_C639( C628 C639 ) C628_=_C640( C628 C640 ) \nC628_=_C641( C628 C641 ) C628_=_C642( C628 C642 ) C628_=_C643( C628 C643 ) C629_=_C630( C629 C630 ) C629_=_C631( C629 C631 ) C629_=_C632( C629 C632 ) \nC629_=_C633( C629 C633 ) C629_=_C635( C629 C635 ) C629_=_C636( C629 C636 ) C629_=_C637( C629 C637 ) C629_=_C638( C629 C638 ) C629_=_C639( C629 C639 ) \nC629_=_C640( C629 C640 ) C629_=_C641( C629 C641 ) C629_=_C642( C629 C642 ) C629_=_C643( C629 C643 ) C630_=_C631( C630 C631 ) C630_=_C632( C630 C632 ) \nC630_=_C633( C630 C633 ) C630_=_C635( C630 C635 ) C630_=_C636( C630 C636 ) C630_=_C637( C630 C637 ) C630_=_C638( C630 C638 ) C630_=_C639( C630 C639 ) \nC630_=_C640( C630 C640 ) C630_=_C641( C630 C641 ) C630_=_C642( C630 C642 ) C630_=_C643( C630 C643 ) C631_=_C632( C631 C632 ) C631_=_C633( C631 C633 ) \nC631_=_C635( C631 C635 ) C631_=_C636( C631 C636 ) C631_=_C637( C631 C637 ) C631_=_C638( C631 C638 ) C631_=_C639( C631 C639 ) C631_=_C640( C631 C640 ) \nC631_=_C641( C631 C641 ) C631_=_C642( C631 C642 ) C631_=_C643( C631 C643 ) C631_=_C3101( C631 C3101 ) C632_=_C633( C632 C633 ) C632_=_C635( C632 C635 ) \nC632_=_C636( C632 C636 ) C632_=_C637( C632 C637</w:t>
      </w:r>
    </w:p>
    <w:p>
      <w:pPr>
        <w:pStyle w:val="PreformattedText"/>
        <w:bidi w:val="0"/>
        <w:spacing w:before="0" w:after="0"/>
        <w:jc w:val="left"/>
        <w:rPr/>
      </w:pPr>
      <w:r>
        <w:rPr/>
        <w:t xml:space="preserve"> </w:t>
      </w:r>
      <w:r>
        <w:rPr/>
        <w:t>) C632_=_C638( C632 C638 ) C632_=_C639( C632 C639 ) C632_=_C640( C632 C640 ) C632_=_C641( C632 C641 ) \nC632_=_C642( C632 C642 ) C632_=_C643( C632 C643 ) C632_=_C3559( C632 C3559 ) C632_=_C3560( C632 C3560 ) C633_=_C635( C633 C635 ) C633_=_C636( C633 C636 ) \nC633_=_C637( C633 C637 ) C633_=_C638( C633 C638 ) C633_=_C639( C633 C639 ) C633_=_C640( C633 C640 ) C633_=_C641( C633 C641 ) C633_=_C642( C633 C642 ) \nC633_=_C643( C633 C643 ) C633_=_C816( C633 C816 ) C633_=_C902( C633 C902 ) C633_=_C1189( C633 C1189 ) C633_=_C1254( C633 C1254 ) C633_=_C1299( C633 C1299 ) \nC633_=_C1449( C633 C1449 ) C633_=_C1742( C633 C1742 ) C633_=_C2196( C633 C2196 ) C633_=_C2212( C633 C2212 ) C633_=_C2960( C633 C2960 ) C633_=_C3397( C633 C3397 ) \nC633_=_C3415( C633 C3415 ) C633_=_C3476( C633 C3476 ) C633_=_C3559( C633 C3559 ) C633_=_C3603( C633 C3603 ) C633_=_C3614( C633 C3614 ) C633_=_C3615( C633 C3615 ) \nC633_=_C3616( C633 C3616 ) C633_=_C3617( C633 C3617 ) C633_=_C3618( C633 C3618 ) C633_=_C3619( C633 C3619 ) C633_=_C3620( C633 C3620 ) C633_=_C3621( C633 C3621 ) \nC633_=_C3622( C633 C3622 ) C633_=_C3623( C633 C3623 ) C633_=_C3624( C633 C3624 ) C633_=_C3625( C633 C3625 ) C635_=_C636( C635 C636 ) C635_=_C637( C635 C637 ) \nC635_=_C638( C635 C638 ) C635_=_C639( C635 C639 ) C635_=_C640( C635 C640 ) C635_=_C641( C635 C641 ) C635_=_C642( C635 C642 ) C635_=_C643( C635 C643 ) \nC636_=_C637( C636 C637 ) C636_=_C638( C636 C638 ) C636_=_C639( C636 C639 ) C636_=_C640( C636 C640 ) C636_=_C641( C636 C641 ) C636_=_C642( C636 C642 ) \nC636_=_C643( C636 C643 ) C636_=_C3615( C636 C3615 ) C636_=_C3773( C636 C3773 ) C637_=_C638( C637 C638 ) C637_=_C639( C637 C639 ) C637_=_C640( C637 C640 ) \nC637_=_C641( C637 C641 ) C637_=_C642( C637 C642 ) C637_=_C643( C637 C643 ) C637_=_C3103( C637 C3103 ) C637_=_C3775( C637 C3775 ) C638_=_C639( C638 C639 ) \nC638_=_C640( C638 C640 ) C638_=_C641( C638 C641 ) C638_=_C642( C638 C642 ) C638_=_C643( C638 C643 ) C638_=_C3106( C638 C3106 ) C638_=_C3618( C638 C3618 ) \nC638_=_C3777( C638 C3777 ) C639_=_C640( C639 C640 ) C639_=_C641( C639 C641 ) C639_=_C642( C639 C642 ) C639_=_C643( C639 C643 ) C639_=_C3619( C639 C3619 ) \nC639_=_C3778( C639 C3778 ) C640_=_C641( C640 C641 ) C640_=_C642( C640 C642 ) C640_=_C643( C640 C643 ) C640_=_C3110( C640 C3110 ) C641_=_C642( C641 C642 ) \nC641_=_C643( C641 C643 ) C641_=_C3622( C641 C3622 ) C641_=_C3779( C641 C3779 ) C642_=_C643( C642 C643 ) C642_=_C3624( C642 C3624 ) C642_=_C3781( C642 C3781 ) \nC811_=_C816( C811 C816 ) C811_=_C1186( C811 C1186 ) C811_=_C1292( C811 C1292 ) C811_=_C1423( C811 C1423 ) C811_=_C1615( C811 C1615 ) C811_=_C1740( C811 C1740 ) \nC811_=_C1760( C811 C1760 ) C811_=_C1778( C811 C1778 ) C811_=_C1940( C811 C1940 ) C811_=_C2260( C811 C2260 ) C811_=_C2353( C811 C2353 ) C811_=_C2827( C811 C2827 ) \nC811_=_C2859( C811 C2859 ) C811_=_C2892( C811 C2892 ) C811_=_C3099( C811 C3099 ) C811_=_C3100( C811 C3100 ) C811_=_C3101( C811 C3101 ) C811_=_C3103( C811 C3103 ) \nC811_=_C3104( C811 C3104 ) C811_=_C3105( C811 C3105 ) C811_=_C3106( C811 C3106 ) C811_=_C3107( C811 C3107 ) C811_=_C3108( C811 C3108 ) C811_=_C3109( C811 C3109 ) \nC811_=_C3110( C811 C3110 ) C811_=_C3111( C811 C3111 ) C811_=_C3112( C811 C3112 ) C816_=_C902( C816 C902 ) C816_=_C1189( C816 C1189 ) C816_=_C1254( C816 C1254 ) \nC816_=_C1299( C816 C1299 ) C816_=_C1449( C816 C1449 ) C816_=_C1742( C816 C1742 ) C816_=_C2196( C816 C2196 ) C816_=_C2212( C816 C2212 ) C816_=_C2960( C816 C2960 ) \nC816_=_C3397( C816 C3397 ) C816_=_C3415( C816 C3415 ) C816_=_C3476( C816 C3476 ) C816_=_C3559( C816 C3559 ) C816_=_C3603( C816 C3603 ) C816_=_C3614( C816 C3614 ) \nC816_=_C3615( C816 C3615 ) C816_=_C3616( C816 C3616 ) C816_=_C3617( C816 C3617 ) C816_=_C3618( C816 C3618 ) C816_=_C3619( C816 C3619 ) C816_=_C3620( C816 C3620 ) \nC816_=_C3621( C816 C3621 ) C816_=_C3622( C816 C3622 ) C816_=_C3623( C816 C3623 ) C816_=_C3624( C816 C3624 ) C816_=_C3625( C816 C3625 ) C902_=_C1189( C902 C1189 ) \nC902_=_C1254( C902 C1254 ) C902_=_C1299( C902 C1299 ) C902_=_C1449( C902 C1449 ) C902_=_C1742( C902 C1742 ) C902_=_C2196( C902 C2196 ) C902_=_C2212( C902 C2212 ) \nC902_=_C2960( C902 C2960 ) C902_=_C3397( C902 C3397 ) C902_=_C3415( C902 C3415 ) C902_=_C3476( C902 C3476 ) C902_=_C3559( C902 C3559 ) C902_=_C3603( C902 C3603 ) \nC902_=_C3614( C902 C3614 ) C902_=_C3615( C902 C3615 ) C902_=_C3616( C902 C3616 ) C902_=_C3617( C902 C3617 ) C902_=_C3618( C902 C3618 ) C902_=_C3619( C902 C3619 ) \nC902_=_C3620( C902 C3620 ) C902_=_C3621( C902 C3621 ) C902_=_C3622( C902 C3622 ) C902_=_C3623( C902 C3623 ) C902_=_C3624( C902 C3624 ) C902_=_C3625( C902 C3625 ) \nC1186_=_C1189( C1186 C1189 ) C1186_=_C1191( C1186 C1191 ) C1186_=_C1292( C1186 C1292 ) C1186_=_C1423( C1186 C1423 ) C1186_=_C1615( C1186 C1615 ) C1186_=_C1740( C1186 C1740 ) \nC1186_=_C1760( C1186 C1760 ) C1186_=_C1778( C1186 C1778 ) C1186_=_C1940( C1186 C1940 ) C1186_=_C2260( C1186 C2260 ) C1186_=_C2353( C1186 C2353 ) C1186_=_C2827( C1186 C2827 ) \nC1186_=_C2859( C1186 C2859 ) C1186_=_C2892( C1186 C2892 ) C1186_=_C3099( C1186 C3099 ) C1186_=_C3100( C1186 C3100 ) C1186_=_C3101( C1186 C3101 ) C1186_=_C3103( C1186 C3103 ) \nC1186_=_C3104( C1186 C3104 ) C1186_=_C3105( C1186 C3105 ) C1186_=_C3106( C1186 C3106 ) C1186_=_C3107( C1186 C3107 ) C1186_=_C3108( C1186 C3108 ) C1186_=_C3109( C1186 C3109 ) \nC1186_=_C3110( C1186 C3110 ) C1186_=_C3111( C1186 C3111 ) C1186_=_C3112( C1186 C3112 ) C1189_=_C1191( C1189 C1191 ) C1189_=_C1254( C1189 C1254 ) C1189_=_C1299( C1189 C1299 ) \nC1189_=_C1449( C1189 C1449 ) C1189_=_C1742( C1189 C1742 ) C1189_=_C2196( C1189 C2196 ) C1189_=_C2212( C1189 C2212 ) C1189_=_C2960( C1189 C2960 ) C1189_=_C3397( C1189 C3397 ) \nC1189_=_C3415( C1189 C3415 ) C1189_=_C3476( C1189 C3476 ) C1189_=_C3559( C1189 C3559 ) C1189_=_C3603( C1189 C3603 ) C1189_=_C3614( C1189 C3614 ) C1189_=_C3615( C1189 C3615 ) \nC1189_=_C3616( C1189 C3616 ) C1189_=_C3617( C1189 C3617 ) C1189_=_C3618( C1189 C3618 ) C1189_=_C3619( C1189 C3619 ) C1189_=_C3620( C1189 C3620 ) C1189_=_C3621( C1189 C3621 ) \nC1189_=_C3622( C1189 C3622 ) C1189_=_C3623( C1189 C3623 ) C1189_=_C3624( C1189 C3624 ) C1189_=_C3625( C1189 C3625 ) C1191_=_C1451( C1191 C1451 ) C1191_=_C1782( C1191 C1782 ) \nC1191_=_C1961( C1191 C1961 ) C1191_=_C2303( C1191 C2303 ) C1191_=_C2820( C1191 C2820 ) C1191_=_C2844( C1191 C2844 ) C1191_=_C3049( C1191 C3049 ) C1191_=_C3078( C1191 C3078 ) \nC1191_=_C3400( C1191 C3400 ) C1191_=_C3440( C1191 C3440 ) C1191_=_C3560( C1191 C3560 ) C1191_=_C3614( C1191 C3614 ) C1191_=_C3644( C1191 C3644 ) C1191_=_C3702( C1191 C3702 ) \nC1191_=_C3710( C1191 C3710 ) C1191_=_C3773( C1191 C3773 ) C1191_=_C3774( C1191 C3774 ) C1191_=_C3775( C1191 C3775 ) C1191_=_C3776( C1191 C3776 ) C1191_=_C3777( C1191 C3777 ) \nC1191_=_C3778( C1191 C3778 ) C1191_=_C3779( C1191 C3779 ) C1191_=_C3780( C1191 C3780 ) C1191_=_C3781( C1191 C3781 ) C1191_=_C3782( C1191 C3782 ) C1254_=_C1299( C1254 C1299 ) \nC1254_=_C1449( C1254 C1449 ) C1254_=_C1742( C1254 C1742 ) C1254_=_C2196( C1254 C2196 ) C1254_=_C2212( C1254 C2212 ) C1254_=_C2960( C1254 C2960 ) C1254_=_C3397( C1254 C3397 ) \nC1254_=_C3415( C1254 C3415 ) C1254_=_C3476( C1254 C3476 ) C1254_=_C3559( C1254 C3559 ) C1254_=_C3603( C1254 C3603 ) C1254_=_C3614( C1254 C3614 ) C1254_=_C3615( C1254 C3615 ) \nC1254_=_C3616( C1254 C3616 ) C1254_=_C3617( C1254 C3617 ) C1254_=_C3618( C1254 C3618 ) C1254_=_C3619( C1254 C3619 ) C1254_=_C3620( C1254 C3620 ) C1254_=_C3621( C1254 C3621 ) \nC1254_=_C3622( C1254 C3622 ) C1254_=_C3623( C1254 C3623 ) C1254_=_C3624( C1254 C3624 ) C1254_=_C3625( C1254 C3625 ) C1292_=_C1299( C1292 C1299 ) C1292_=_C1423( C1292 C1423 ) \nC1292_=_C1615( C1292 C1615 ) C1292_=_C1740( C1292 C1740 ) C1292_=_C1760( C1292 C1760 ) C1292_=_C1778( C1292 C1778 ) C1292_=_C1940( C1292 C1940 ) C1292_=_C2260( C1292 C2260 ) \nC1292_=_C2353( C1292 C2353 ) C1292_=_C2827( C1292 C2827 ) C1292_=_C2859( C1292 C2859 ) C1292_=_C2892( C1292 C2892 ) C1292_=_C3099( C1292 C3099 ) C1292_=_C3100( C1292 C3100 ) \nC1292_=_C3101( C1292 C3101 ) C1292_=_C3103( C1292 C3103 ) C1292_=_C3104( C1292 C3104 ) C1292_=_C3105( C1292 C3105 ) C1292_=_C3106( C1292 C3106 ) C1292_=_C3107( C1292 C3107 ) \nC1292_=_C3108( C1292 C3108 ) C1292_=_C3109( C1292 C3109 ) C1292_=_C3110( C1292 C3110 ) C1292_=_C3111( C1292 C3111 ) C1292_=_C3112( C1292 C3112 ) C1299_=_C1449( C1299 C1449 ) \nC1299_=_C1742( C1299 C1742 ) C1299_=_C2196( C1299 C2196 ) C1299_=_C2212( C1299 C2212 ) C1299_=_C2960( C1299 C2960 ) C1299_=_C3397( C1299 C3397 ) C1299_=_C3415( C1299 C3415 ) \nC1299_=_C3476( C1299 C3476 ) C1299_=_C3559( C1299 C3559 ) C1299_=_C3603( C1299 C3603 ) C1299_=_C3614( C1299 C3614 ) C1299_=_C3615( C1299 C3615 ) C1299_=_C3616( C1299 C3616 ) \nC1299_=_C3617( C1299 C3617 ) C1299_=_C3618( C1299 C3618 ) C1299_=_C3619( C1299 C3619 ) C1299_=_C3620( C1299 C3620 ) C1299_=_C3621( C1299 C3621 ) C1299_=_C3622( C1299 C3622 ) \nC1299_=_C3623( C1299 C3623 ) C1299_=_C3624( C1299 C3624 ) C1299_=_C3625( C1299 C3625 ) C1423_=_C1615( C1423 C1615 ) C1423_=_C1740( C1423 C1740 ) C1423_=_C1760( C1423 C1760 ) \nC1423_=_C1778( C1423 C1778 ) C1423_=_C1940( C1423 C1940 ) C1423_=_C2260( C1423 C2260 ) C1423_=_C2353( C1423 C2353 ) C1423_=_C2827( C1423 C2827 ) C1423_=_C2859( C1423 C2859 ) \nC1423_=_C2892( C1423 C2892 ) C1423_=_C3099( C1423 C3099 ) C1423_=_C3100( C1423 C3100 ) C1423_=_C3101( C1423 C3101 ) C1423_=_C3103( C1423 C3103 ) C1423_=_C3104( C1423 C3104 ) \nC1423_=_C3105( C1423 C3105 ) C1423_=_C3106( C1423 C3106 ) C1423_=_C3107( C1423 C3107 ) C1423_=_C3108( C1423 C3108 ) C1423_=_C3109( C1423 C3109 ) C1423_=_C3110( C1423 C3110 ) \nC1423_=_C3111( C1423 C3111 ) C1423_=_C3112( C1423 C3112 ) C1449_=_C1451( C1449 C1451 ) C1449_=_C1742( C1449 C1742 ) C1449_=_C2196( C1449 C2196 ) C1449_=_C2212( C1449 C2212 ) \nC1449_=_C2960( C1449 C2960 ) C1449_=_C3397( C1449 C3397 ) C1449_=_C3415( C1449 C3415 ) C1449_=_C3476( C1449 C3476 ) C1449_=_C3559( C1449 C3559 ) C1449_=_C3603( C1449 C3603 ) \nC1449_=_C3614( C1449 C3614</w:t>
      </w:r>
    </w:p>
    <w:p>
      <w:pPr>
        <w:pStyle w:val="PreformattedText"/>
        <w:bidi w:val="0"/>
        <w:spacing w:before="0" w:after="0"/>
        <w:jc w:val="left"/>
        <w:rPr/>
      </w:pPr>
      <w:r>
        <w:rPr/>
        <w:t xml:space="preserve"> </w:t>
      </w:r>
      <w:r>
        <w:rPr/>
        <w:t>) C1449_=_C3615( C1449 C3615 ) C1449_=_C3616( C1449 C3616 ) C1449_=_C3617( C1449 C3617 ) C1449_=_C3618( C1449 C3618 ) C1449_=_C3619( C1449 C3619 ) \nC1449_=_C3620( C1449 C3620 ) C1449_=_C3621( C1449 C3621 ) C1449_=_C3622( C1449 C3622 ) C1449_=_C3623( C1449 C3623 ) C1449_=_C3624( C1449 C3624 ) C1449_=_C3625( C1449 C3625 ) \nC1451_=_C1782( C1451 C1782 ) C1451_=_C1961( C1451 C1961 ) C1451_=_C2303( C1451 C2303 ) C1451_=_C2820( C1451 C2820 ) C1451_=_C2844( C1451 C2844 ) C1451_=_C3049( C1451 C3049 ) \nC1451_=_C3078( C1451 C3078 ) C1451_=_C3400( C1451 C3400 ) C1451_=_C3440( C1451 C3440 ) C1451_=_C3560( C1451 C3560 ) C1451_=_C3614( C1451 C3614 ) C1451_=_C3644( C1451 C3644 ) \nC1451_=_C3702( C1451 C3702 ) C1451_=_C3710( C1451 C3710 ) C1451_=_C3773( C1451 C3773 ) C1451_=_C3774( C1451 C3774 ) C1451_=_C3775( C1451 C3775 ) C1451_=_C3776( C1451 C3776 ) \nC1451_=_C3777( C1451 C3777 ) C1451_=_C3778( C1451 C3778 ) C1451_=_C3779( C1451 C3779 ) C1451_=_C3780( C1451 C3780 ) C1451_=_C3781( C1451 C3781 ) C1451_=_C3782( C1451 C3782 ) \nC1615_=_C1740( C1615 C1740 ) C1615_=_C1760( C1615 C1760 ) C1615_=_C1778( C1615 C1778 ) C1615_=_C1940( C1615 C1940 ) C1615_=_C2260( C1615 C2260 ) C1615_=_C2353( C1615 C2353 ) \nC1615_=_C2827( C1615 C2827 ) C1615_=_C2859( C1615 C2859 ) C1615_=_C2892( C1615 C2892 ) C1615_=_C3099( C1615 C3099 ) C1615_=_C3100( C1615 C3100 ) C1615_=_C3101( C1615 C3101 ) \nC1615_=_C3103( C1615 C3103 ) C1615_=_C3104( C1615 C3104 ) C1615_=_C3105( C1615 C3105 ) C1615_=_C3106( C1615 C3106 ) C1615_=_C3107( C1615 C3107 ) C1615_=_C3108( C1615 C3108 ) \nC1615_=_C3109( C1615 C3109 ) C1615_=_C3110( C1615 C3110 ) C1615_=_C3111( C1615 C3111 ) C1615_=_C3112( C1615 C3112 ) C1740_=_C1742( C1740 C1742 ) C1740_=_C1760( C1740 C1760 ) \nC1740_=_C1778( C1740 C1778 ) C1740_=_C1940( C1740 C1940 ) C1740_=_C2260( C1740 C2260 ) C1740_=_C2353( C1740 C2353 ) C1740_=_C2827( C1740 C2827 ) C1740_=_C2859( C1740 C2859 ) \nC1740_=_C2892( C1740 C2892 ) C1740_=_C3099( C1740 C3099 ) C1740_=_C3100( C1740 C3100 ) C1740_=_C3101( C1740 C3101 ) C1740_=_C3103( C1740 C3103 ) C1740_=_C3104( C1740 C3104 ) \nC1740_=_C3105( C1740 C3105 ) C1740_=_C3106( C1740 C3106 ) C1740_=_C3107( C1740 C3107 ) C1740_=_C3108( C1740 C3108 ) C1740_=_C3109( C1740 C3109 ) C1740_=_C3110( C1740 C3110 ) \nC1740_=_C3111( C1740 C3111 ) C1740_=_C3112( C1740 C3112 ) C1742_=_C2196( C1742 C2196 ) C1742_=_C2212( C1742 C2212 ) C1742_=_C2960( C1742 C2960 ) C1742_=_C3397( C1742 C3397 ) \nC1742_=_C3415( C1742 C3415 ) C1742_=_C3476( C1742 C3476 ) C1742_=_C3559( C1742 C3559 ) C1742_=_C3603( C1742 C3603 ) C1742_=_C3614( C1742 C3614 ) C1742_=_C3615( C1742 C3615 ) \nC1742_=_C3616( C1742 C3616 ) C1742_=_C3617( C1742 C3617 ) C1742_=_C3618( C1742 C3618 ) C1742_=_C3619( C1742 C3619 ) C1742_=_C3620( C1742 C3620 ) C1742_=_C3621( C1742 C3621 ) \nC1742_=_C3622( C1742 C3622 ) C1742_=_C3623( C1742 C3623 ) C1742_=_C3624( C1742 C3624 ) C1742_=_C3625( C1742 C3625 ) C1760_=_C1778( C1760 C1778 ) C1760_=_C1940( C1760 C1940 ) \nC1760_=_C2260( C1760 C2260 ) C1760_=_C2353( C1760 C2353 ) C1760_=_C2827( C1760 C2827 ) C1760_=_C2859( C1760 C2859 ) C1760_=_C2892( C1760 C2892 ) C1760_=_C3099( C1760 C3099 ) \nC1760_=_C3100( C1760 C3100 ) C1760_=_C3101( C1760 C3101 ) C1760_=_C3103( C1760 C3103 ) C1760_=_C3104( C1760 C3104 ) C1760_=_C3105( C1760 C3105 ) C1760_=_C3106( C1760 C3106 ) \nC1760_=_C3107( C1760 C3107 ) C1760_=_C3108( C1760 C3108 ) C1760_=_C3109( C1760 C3109 ) C1760_=_C3110( C1760 C3110 ) C1760_=_C3111( C1760 C3111 ) C1760_=_C3112( C1760 C3112 ) \nC1778_=_C1782( C1778 C1782 ) C1778_=_C1940( C1778 C1940 ) C1778_=_C2260( C1778 C2260 ) C1778_=_C2353( C1778 C2353 ) C1778_=_C2827( C1778 C2827 ) C1778_=_C2859( C1778 C2859 ) \nC1778_=_C2892( C1778 C2892 ) C1778_=_C3099( C1778 C3099 ) C1778_=_C3100( C1778 C3100 ) C1778_=_C3101( C1778 C3101 ) C1778_=_C3103( C1778 C3103 ) C1778_=_C3104( C1778 C3104 ) \nC1778_=_C3105( C1778 C3105 ) C1778_=_C3106( C1778 C3106 ) C1778_=_C3107( C1778 C3107 ) C1778_=_C3108( C1778 C3108 ) C1778_=_C3109( C1778 C3109 ) C1778_=_C3110( C1778 C3110 ) \nC1778_=_C3111( C1778 C3111 ) C1778_=_C3112( C1778 C3112 ) C1782_=_C1961( C1782 C1961 ) C1782_=_C2303( C1782 C2303 ) C1782_=_C2820( C1782 C2820 ) C1782_=_C2844( C1782 C2844 ) \nC1782_=_C3049( C1782 C3049 ) C1782_=_C3078( C1782 C3078 ) C1782_=_C3400( C1782 C3400 ) C1782_=_C3440( C1782 C3440 ) C1782_=_C3560( C1782 C3560 ) C1782_=_C3614( C1782 C3614 ) \nC1782_=_C3644( C1782 C3644 ) C1782_=_C3702( C1782 C3702 ) C1782_=_C3710( C1782 C3710 ) C1782_=_C3773( C1782 C3773 ) C1782_=_C3774( C1782 C3774 ) C1782_=_C3775( C1782 C3775 ) \nC1782_=_C3776( C1782 C3776 ) C1782_=_C3777( C1782 C3777 ) C1782_=_C3778( C1782 C3778 ) C1782_=_C3779( C1782 C3779 ) C1782_=_C3780( C1782 C3780 ) C1782_=_C3781( C1782 C3781 ) \nC1782_=_C3782( C1782 C3782 ) C1940_=_C2260( C1940 C2260 ) C1940_=_C2353( C1940 C2353 ) C1940_=_C2827( C1940 C2827 ) C1940_=_C2859( C1940 C2859 ) C1940_=_C2892( C1940 C2892 ) \nC1940_=_C3099( C1940 C3099 ) C1940_=_C3100( C1940 C3100 ) C1940_=_C3101( C1940 C3101 ) C1940_=_C3103( C1940 C3103 ) C1940_=_C3104( C1940 C3104 ) C1940_=_C3105( C1940 C3105 ) \nC1940_=_C3106( C1940 C3106 ) C1940_=_C3107( C1940 C3107 ) C1940_=_C3108( C1940 C3108 ) C1940_=_C3109( C1940 C3109 ) C1940_=_C3110( C1940 C3110 ) C1940_=_C3111( C1940 C3111 ) \nC1940_=_C3112( C1940 C3112 ) C1961_=_C2303( C1961 C2303 ) C1961_=_C2820( C1961 C2820 ) C1961_=_C2844( C1961 C2844 ) C1961_=_C3049( C1961 C3049 ) C1961_=_C3078( C1961 C3078 ) \nC1961_=_C3400( C1961 C3400 ) C1961_=_C3440( C1961 C3440 ) C1961_=_C3560( C1961 C3560 ) C1961_=_C3614( C1961 C3614 ) C1961_=_C3644( C1961 C3644 ) C1961_=_C3702( C1961 C3702 ) \nC1961_=_C3710( C1961 C3710 ) C1961_=_C3773( C1961 C3773 ) C1961_=_C3774( C1961 C3774 ) C1961_=_C3775( C1961 C3775 ) C1961_=_C3776( C1961 C3776 ) C1961_=_C3777( C1961 C3777 ) \nC1961_=_C3778( C1961 C3778 ) C1961_=_C3779( C1961 C3779 ) C1961_=_C3780( C1961 C3780 ) C1961_=_C3781( C1961 C3781 ) C1961_=_C3782( C1961 C3782 ) C2196_=_C2212( C2196 C2212 ) \nC2196_=_C2960( C2196 C2960 ) C2196_=_C3397( C2196 C3397 ) C2196_=_C3415( C2196 C3415 ) C2196_=_C3476( C2196 C3476 ) C2196_=_C3559( C2196 C3559 ) C2196_=_C3603( C2196 C3603 ) \nC2196_=_C3614( C2196 C3614 ) C2196_=_C3615( C2196 C3615 ) C2196_=_C3616( C2196 C3616 ) C2196_=_C3617( C2196 C3617 ) C2196_=_C3618( C2196 C3618 ) C2196_=_C3619( C2196 C3619 ) \nC2196_=_C3620( C2196 C3620 ) C2196_=_C3621( C2196 C3621 ) C2196_=_C3622( C2196 C3622 ) C2196_=_C3623( C2196 C3623 ) C2196_=_C3624( C2196 C3624 ) C2196_=_C3625( C2196 C3625 ) \nC2212_=_C2960( C2212 C2960 ) C2212_=_C3397( C2212 C3397 ) C2212_=_C3415( C2212 C3415 ) C2212_=_C3476( C2212 C3476 ) C2212_=_C3559( C2212 C3559 ) C2212_=_C3603( C2212 C3603 ) \nC2212_=_C3614( C2212 C3614 ) C2212_=_C3615( C2212 C3615 ) C2212_=_C3616( C2212 C3616 ) C2212_=_C3617( C2212 C3617 ) C2212_=_C3618( C2212 C3618 ) C2212_=_C3619( C2212 C3619 ) \nC2212_=_C3620( C2212 C3620 ) C2212_=_C3621( C2212 C3621 ) C2212_=_C3622( C2212 C3622 ) C2212_=_C3623( C2212 C3623 ) C2212_=_C3624( C2212 C3624 ) C2212_=_C3625( C2212 C3625 ) \nC2260_=_C2353( C2260 C2353 ) C2260_=_C2827( C2260 C2827 ) C2260_=_C2859( C2260 C2859 ) C2260_=_C2892( C2260 C2892 ) C2260_=_C3099( C2260 C3099 ) C2260_=_C3100( C2260 C3100 ) \nC2260_=_C3101( C2260 C3101 ) C2260_=_C3103( C2260 C3103 ) C2260_=_C3104( C2260 C3104 ) C2260_=_C3105( C2260 C3105 ) C2260_=_C3106( C2260 C3106 ) C2260_=_C3107( C2260 C3107 ) \nC2260_=_C3108( C2260 C3108 ) C2260_=_C3109( C2260 C3109 ) C2260_=_C3110( C2260 C3110 ) C2260_=_C3111( C2260 C3111 ) C2260_=_C3112( C2260 C3112 ) C2303_=_C2820( C2303 C2820 ) \nC2303_=_C2844( C2303 C2844 ) C2303_=_C3049( C2303 C3049 ) C2303_=_C3078( C2303 C3078 ) C2303_=_C3400( C2303 C3400 ) C2303_=_C3440( C2303 C3440 ) C2303_=_C3560( C2303 C3560 ) \nC2303_=_C3614( C2303 C3614 ) C2303_=_C3644( C2303 C3644 ) C2303_=_C3702( C2303 C3702 ) C2303_=_C3710( C2303 C3710 ) C2303_=_C3773( C2303 C3773 ) C2303_=_C3774( C2303 C3774 ) \nC2303_=_C3775( C2303 C3775 ) C2303_=_C3776( C2303 C3776 ) C2303_=_C3777( C2303 C3777 ) C2303_=_C3778( C2303 C3778 ) C2303_=_C3779( C2303 C3779 ) C2303_=_C3780( C2303 C3780 ) \nC2303_=_C3781( C2303 C3781 ) C2303_=_C3782( C2303 C3782 ) C2353_=_C2827( C2353 C2827 ) C2353_=_C2859( C2353 C2859 ) C2353_=_C2892( C2353 C2892 ) C2353_=_C3099( C2353 C3099 ) \nC2353_=_C3100( C2353 C3100 ) C2353_=_C3101( C2353 C3101 ) C2353_=_C3103( C2353 C3103 ) C2353_=_C3104( C2353 C3104 ) C2353_=_C3105( C2353 C3105 ) C2353_=_C3106( C2353 C3106 ) \nC2353_=_C3107( C2353 C3107 ) C2353_=_C3108( C2353 C3108 ) C2353_=_C3109( C2353 C3109 ) C2353_=_C3110( C2353 C3110 ) C2353_=_C3111( C2353 C3111 ) C2353_=_C3112( C2353 C3112 ) \nC2820_=_C2844( C2820 C2844 ) C2820_=_C3049( C2820 C3049 ) C2820_=_C3078( C2820 C3078 ) C2820_=_C3400( C2820 C3400 ) C2820_=_C3440( C2820 C3440 ) C2820_=_C3560( C2820 C3560 ) \nC2820_=_C3614( C2820 C3614 ) C2820_=_C3644( C2820 C3644 ) C2820_=_C3702( C2820 C3702 ) C2820_=_C3710( C2820 C3710 ) C2820_=_C3773( C2820 C3773 ) C2820_=_C3774( C2820 C3774 ) \nC2820_=_C3775( C2820 C3775 ) C2820_=_C3776( C2820 C3776 ) C2820_=_C3777( C2820 C3777 ) C2820_=_C3778( C2820 C3778 ) C2820_=_C3779( C2820 C3779 ) C2820_=_C3780( C2820 C3780 ) \nC2820_=_C3781( C2820 C3781 ) C2820_=_C3782( C2820 C3782 ) C2827_=_C2859( C2827 C2859 ) C2827_=_C2892( C2827 C2892 ) C2827_=_C3099( C2827 C3099 ) C2827_=_C3100( C2827 C3100 ) \nC2827_=_C3101( C2827 C3101 ) C2827_=_C3103( C2827 C3103 ) C2827_=_C3104( C2827 C3104 ) C2827_=_C3105( C2827 C3105 ) C2827_=_C3106( C2827 C3106 ) C2827_=_C3107( C2827 C3107 ) \nC2827_=_C3108( C2827 C3108 ) C2827_=_C3109( C2827 C3109 ) C2827_=_C3110( C2827 C3110 ) C2827_=_C3111( C2827 C3111 ) C2827_=_C3112( C2827 C3112 ) C2844_=_C3049( C2844 C3049 ) \nC2844_=_C3078( C2844 C3078 ) C2844_=_C3400( C2844 C3400 ) C2844_=_C3440( C2844 C3440 ) C2844_=_C3560( C2844 C3560 ) C2844_=_C3614( C2844 C3614 ) C2844_=_C3644( C2844 C3644 ) \nC2844_=_C3702( C2844 C3702 ) C2844_=_C3710( C2844 C3710 ) C2844_=_C3773(</w:t>
      </w:r>
    </w:p>
    <w:p>
      <w:pPr>
        <w:pStyle w:val="PreformattedText"/>
        <w:bidi w:val="0"/>
        <w:spacing w:before="0" w:after="0"/>
        <w:jc w:val="left"/>
        <w:rPr/>
      </w:pPr>
      <w:r>
        <w:rPr/>
        <w:t xml:space="preserve"> </w:t>
      </w:r>
      <w:r>
        <w:rPr/>
        <w:t>C2844 C3773 ) C2844_=_C3774( C2844 C3774 ) C2844_=_C3775( C2844 C3775 ) C2844_=_C3776( C2844 C3776 ) \nC2844_=_C3777( C2844 C3777 ) C2844_=_C3778( C2844 C3778 ) C2844_=_C3779( C2844 C3779 ) C2844_=_C3780( C2844 C3780 ) C2844_=_C3781( C2844 C3781 ) C2844_=_C3782( C2844 C3782 ) \nC2859_=_C2892( C2859 C2892 ) C2859_=_C3099( C2859 C3099 ) C2859_=_C3100( C2859 C3100 ) C2859_=_C3101( C2859 C3101 ) C2859_=_C3103( C2859 C3103 ) C2859_=_C3104( C2859 C3104 ) \nC2859_=_C3105( C2859 C3105 ) C2859_=_C3106( C2859 C3106 ) C2859_=_C3107( C2859 C3107 ) C2859_=_C3108( C2859 C3108 ) C2859_=_C3109( C2859 C3109 ) C2859_=_C3110( C2859 C3110 ) \nC2859_=_C3111( C2859 C3111 ) C2859_=_C3112( C2859 C3112 ) C2892_=_C3099( C2892 C3099 ) C2892_=_C3100( C2892 C3100 ) C2892_=_C3101( C2892 C3101 ) C2892_=_C3103( C2892 C3103 ) \nC2892_=_C3104( C2892 C3104 ) C2892_=_C3105( C2892 C3105 ) C2892_=_C3106( C2892 C3106 ) C2892_=_C3107( C2892 C3107 ) C2892_=_C3108( C2892 C3108 ) C2892_=_C3109( C2892 C3109 ) \nC2892_=_C3110( C2892 C3110 ) C2892_=_C3111( C2892 C3111 ) C2892_=_C3112( C2892 C3112 ) C2960_=_C3397( C2960 C3397 ) C2960_=_C3415( C2960 C3415 ) C2960_=_C3476( C2960 C3476 ) \nC2960_=_C3559( C2960 C3559 ) C2960_=_C3603( C2960 C3603 ) C2960_=_C3614( C2960 C3614 ) C2960_=_C3615( C2960 C3615 ) C2960_=_C3616( C2960 C3616 ) C2960_=_C3617( C2960 C3617 ) \nC2960_=_C3618( C2960 C3618 ) C2960_=_C3619( C2960 C3619 ) C2960_=_C3620( C2960 C3620 ) C2960_=_C3621( C2960 C3621 ) C2960_=_C3622( C2960 C3622 ) C2960_=_C3623( C2960 C3623 ) \nC2960_=_C3624( C2960 C3624 ) C2960_=_C3625( C2960 C3625 ) C3049_=_C3078( C3049 C3078 ) C3049_=_C3400( C3049 C3400 ) C3049_=_C3440( C3049 C3440 ) C3049_=_C3560( C3049 C3560 ) \nC3049_=_C3614( C3049 C3614 ) C3049_=_C3644( C3049 C3644 ) C3049_=_C3702( C3049 C3702 ) C3049_=_C3710( C3049 C3710 ) C3049_=_C3773( C3049 C3773 ) C3049_=_C3774( C3049 C3774 ) \nC3049_=_C3775( C3049 C3775 ) C3049_=_C3776( C3049 C3776 ) C3049_=_C3777( C3049 C3777 ) C3049_=_C3778( C3049 C3778 ) C3049_=_C3779( C3049 C3779 ) C3049_=_C3780( C3049 C3780 ) \nC3049_=_C3781( C3049 C3781 ) C3049_=_C3782( C3049 C3782 ) C3078_=_C3400( C3078 C3400 ) C3078_=_C3440( C3078 C3440 ) C3078_=_C3560( C3078 C3560 ) C3078_=_C3614( C3078 C3614 ) \nC3078_=_C3644( C3078 C3644 ) C3078_=_C3702( C3078 C3702 ) C3078_=_C3710( C3078 C3710 ) C3078_=_C3773( C3078 C3773 ) C3078_=_C3774( C3078 C3774 ) C3078_=_C3775( C3078 C3775 ) \nC3078_=_C3776( C3078 C3776 ) C3078_=_C3777( C3078 C3777 ) C3078_=_C3778( C3078 C3778 ) C3078_=_C3779( C3078 C3779 ) C3078_=_C3780( C3078 C3780 ) C3078_=_C3781( C3078 C3781 ) \nC3078_=_C3782( C3078 C3782 ) C3099_=_C3100( C3099 C3100 ) C3099_=_C3101( C3099 C3101 ) C3099_=_C3103( C3099 C3103 ) C3099_=_C3104( C3099 C3104 ) C3099_=_C3105( C3099 C3105 ) \nC3099_=_C3106( C3099 C3106 ) C3099_=_C3107( C3099 C3107 ) C3099_=_C3108( C3099 C3108 ) C3099_=_C3109( C3099 C3109 ) C3099_=_C3110( C3099 C3110 ) C3099_=_C3111( C3099 C3111 ) \nC3099_=_C3112( C3099 C3112 ) C3099_=_C3415( C3099 C3415 ) C3100_=_C3101( C3100 C3101 ) C3100_=_C3103( C3100 C3103 ) C3100_=_C3104( C3100 C3104 ) C3100_=_C3105( C3100 C3105 ) \nC3100_=_C3106( C3100 C3106 ) C3100_=_C3107( C3100 C3107 ) C3100_=_C3108( C3100 C3108 ) C3100_=_C3109( C3100 C3109 ) C3100_=_C3110( C3100 C3110 ) C3100_=_C3111( C3100 C3111 ) \nC3100_=_C3112( C3100 C3112 ) C3101_=_C3103( C3101 C3103 ) C3101_=_C3104( C3101 C3104 ) C3101_=_C3105( C3101 C3105 ) C3101_=_C3106( C3101 C3106 ) C3101_=_C3107( C3101 C3107 ) \nC3101_=_C3108( C3101 C3108 ) C3101_=_C3109( C3101 C3109 ) C3101_=_C3110( C3101 C3110 ) C3101_=_C3111( C3101 C3111 ) C3101_=_C3112( C3101 C3112 ) C3103_=_C3104( C3103 C3104 ) \nC3103_=_C3105( C3103 C3105 ) C3103_=_C3106( C3103 C3106 ) C3103_=_C3107( C3103 C3107 ) C3103_=_C3108( C3103 C3108 ) C3103_=_C3109( C3103 C3109 ) C3103_=_C3110( C3103 C3110 ) \nC3103_=_C3111( C3103 C3111 ) C3103_=_C3112( C3103 C3112 ) C3103_=_C3775( C3103 C3775 ) C3104_=_C3105( C3104 C3105 ) C3104_=_C3106( C3104 C3106 ) C3104_=_C3107( C3104 C3107 ) \nC3104_=_C3108( C3104 C3108 ) C3104_=_C3109( C3104 C3109 ) C3104_=_C3110( C3104 C3110 ) C3104_=_C3111( C3104 C3111 ) C3104_=_C3112( C3104 C3112 ) C3104_=_C3617( C3104 C3617 ) \nC3105_=_C3106( C3105 C3106 ) C3105_=_C3107( C3105 C3107 ) C3105_=_C3108( C3105 C3108 ) C3105_=_C3109( C3105 C3109 ) C3105_=_C3110( C3105 C3110 ) C3105_=_C3111( C3105 C3111 ) \nC3105_=_C3112( C3105 C3112 ) C3106_=_C3107( C3106 C3107 ) C3106_=_C3108( C3106 C3108 ) C3106_=_C3109( C3106 C3109 ) C3106_=_C3110( C3106 C3110 ) C3106_=_C3111( C3106 C3111 ) \nC3106_=_C3112( C3106 C3112 ) C3106_=_C3618( C3106 C3618 ) C3106_=_C3777( C3106 C3777 ) C3107_=_C3108( C3107 C3108 ) C3107_=_C3109( C3107 C3109 ) C3107_=_C3110( C3107 C3110 ) \nC3107_=_C3111( C3107 C3111 ) C3107_=_C3112( C3107 C3112 ) C3107_=_C3620( C3107 C3620 ) C3108_=_C3109( C3108 C3109 ) C3108_=_C3110( C3108 C3110 ) C3108_=_C3111( C3108 C3111 ) \nC3108_=_C3112( C3108 C3112 ) C3109_=_C3110( C3109 C3110 ) C3109_=_C3111( C3109 C3111 ) C3109_=_C3112( C3109 C3112 ) C3109_=_C3621( C3109 C3621 ) C3110_=_C3111( C3110 C3111 ) \nC3110_=_C3112( C3110 C3112 ) C3111_=_C3112( C3111 C3112 ) C3111_=_C3623( C3111 C3623 ) C3397_=_C3400( C3397 C3400 ) C3397_=_C3415( C3397 C3415 ) C3397_=_C3476( C3397 C3476 ) \nC3397_=_C3559( C3397 C3559 ) C3397_=_C3603( C3397 C3603 ) C3397_=_C3614( C3397 C3614 ) C3397_=_C3615( C3397 C3615 ) C3397_=_C3616( C3397 C3616 ) C3397_=_C3617( C3397 C3617 ) \nC3397_=_C3618( C3397 C3618 ) C3397_=_C3619( C3397 C3619 ) C3397_=_C3620( C3397 C3620 ) C3397_=_C3621( C3397 C3621 ) C3397_=_C3622( C3397 C3622 ) C3397_=_C3623( C3397 C3623 ) \nC3397_=_C3624( C3397 C3624 ) C3397_=_C3625( C3397 C3625 ) C3400_=_C3440( C3400 C3440 ) C3400_=_C3560( C3400 C3560 ) C3400_=_C3614( C3400 C3614 ) C3400_=_C3644( C3400 C3644 ) \nC3400_=_C3702( C3400 C3702 ) C3400_=_C3710( C3400 C3710 ) C3400_=_C3773( C3400 C3773 ) C3400_=_C3774( C3400 C3774 ) C3400_=_C3775( C3400 C3775 ) C3400_=_C3776( C3400 C3776 ) \nC3400_=_C3777( C3400 C3777 ) C3400_=_C3778( C3400 C3778 ) C3400_=_C3779( C3400 C3779 ) C3400_=_C3780( C3400 C3780 ) C3400_=_C3781( C3400 C3781 ) C3400_=_C3782( C3400 C3782 ) \nC3415_=_C3476( C3415 C3476 ) C3415_=_C3559( C3415 C3559 ) C3415_=_C3603( C3415 C3603 ) C3415_=_C3614( C3415 C3614 ) C3415_=_C3615( C3415 C3615 ) C3415_=_C3616( C3415 C3616 ) \nC3415_=_C3617( C3415 C3617 ) C3415_=_C3618( C3415 C3618 ) C3415_=_C3619( C3415 C3619 ) C3415_=_C3620( C3415 C3620 ) C3415_=_C3621( C3415 C3621 ) C3415_=_C3622( C3415 C3622 ) \nC3415_=_C3623( C3415 C3623 ) C3415_=_C3624( C3415 C3624 ) C3415_=_C3625( C3415 C3625 ) C3440_=_C3560( C3440 C3560 ) C3440_=_C3614( C3440 C3614 ) C3440_=_C3644( C3440 C3644 ) \nC3440_=_C3702( C3440 C3702 ) C3440_=_C3710( C3440 C3710 ) C3440_=_C3773( C3440 C3773 ) C3440_=_C3774( C3440 C3774 ) C3440_=_C3775( C3440 C3775 ) C3440_=_C3776( C3440 C3776 ) \nC3440_=_C3777( C3440 C3777 ) C3440_=_C3778( C3440 C3778 ) C3440_=_C3779( C3440 C3779 ) C3440_=_C3780( C3440 C3780 ) C3440_=_C3781( C3440 C3781 ) C3440_=_C3782( C3440 C3782 ) \nC3476_=_C3559( C3476 C3559 ) C3476_=_C3603( C3476 C3603 ) C3476_=_C3614( C3476 C3614 ) C3476_=_C3615( C3476 C3615 ) C3476_=_C3616( C3476 C3616 ) C3476_=_C3617( C3476 C3617 ) \nC3476_=_C3618( C3476 C3618 ) C3476_=_C3619( C3476 C3619 ) C3476_=_C3620( C3476 C3620 ) C3476_=_C3621( C3476 C3621 ) C3476_=_C3622( C3476 C3622 ) C3476_=_C3623( C3476 C3623 ) \nC3476_=_C3624( C3476 C3624 ) C3476_=_C3625( C3476 C3625 ) C3559_=_C3560( C3559 C3560 ) C3559_=_C3603( C3559 C3603 ) C3559_=_C3614( C3559 C3614 ) C3559_=_C3615( C3559 C3615 ) \nC3559_=_C3616( C3559 C3616 ) C3559_=_C3617( C3559 C3617 ) C3559_=_C3618( C3559 C3618 ) C3559_=_C3619( C3559 C3619 ) C3559_=_C3620( C3559 C3620 ) C3559_=_C3621( C3559 C3621 ) \nC3559_=_C3622( C3559 C3622 ) C3559_=_C3623( C3559 C3623 ) C3559_=_C3624( C3559 C3624 ) C3559_=_C3625( C3559 C3625 ) C3560_=_C3614( C3560 C3614 ) C3560_=_C3644( C3560 C3644 ) \nC3560_=_C3702( C3560 C3702 ) C3560_=_C3710( C3560 C3710 ) C3560_=_C3773( C3560 C3773 ) C3560_=_C3774( C3560 C3774 ) C3560_=_C3775( C3560 C3775 ) C3560_=_C3776( C3560 C3776 ) \nC3560_=_C3777( C3560 C3777 ) C3560_=_C3778( C3560 C3778 ) C3560_=_C3779( C3560 C3779 ) C3560_=_C3780( C3560 C3780 ) C3560_=_C3781( C3560 C3781 ) C3560_=_C3782( C3560 C3782 ) \nC3603_=_C3614( C3603 C3614 ) C3603_=_C3615( C3603 C3615 ) C3603_=_C3616( C3603 C3616 ) C3603_=_C3617( C3603 C3617 ) C3603_=_C3618( C3603 C3618 ) C3603_=_C3619( C3603 C3619 ) \nC3603_=_C3620( C3603 C3620 ) C3603_=_C3621( C3603 C3621 ) C3603_=_C3622( C3603 C3622 ) C3603_=_C3623( C3603 C3623 ) C3603_=_C3624( C3603 C3624 ) C3603_=_C3625( C3603 C3625 ) \nC3614_=_C3615( C3614 C3615 ) C3614_=_C3616( C3614 C3616 ) C3614_=_C3617( C3614 C3617 ) C3614_=_C3618( C3614 C3618 ) C3614_=_C3619( C3614 C3619 ) C3614_=_C3620( C3614 C3620 ) \nC3614_=_C3621( C3614 C3621 ) C3614_=_C3622( C3614 C3622 ) C3614_=_C3623( C3614 C3623 ) C3614_=_C3624( C3614 C3624 ) C3614_=_C3625( C3614 C3625 ) C3614_=_C3644( C3614 C3644 ) \nC3614_=_C3702( C3614 C3702 ) C3614_=_C3710( C3614 C3710 ) C3614_=_C3773( C3614 C3773 ) C3614_=_C3774( C3614 C3774 ) C3614_=_C3775( C3614 C3775 ) C3614_=_C3776( C3614 C3776 ) \nC3614_=_C3777( C3614 C3777 ) C3614_=_C3778( C3614 C3778 ) C3614_=_C3779( C3614 C3779 ) C3614_=_C3780( C3614 C3780 ) C3614_=_C3781( C3614 C3781 ) C3614_=_C3782( C3614 C3782 ) \nC3615_=_C3616( C3615 C3616 ) C3615_=_C3617( C3615 C3617 ) C3615_=_C3618( C3615 C3618 ) C3615_=_C3619( C3615 C3619 ) C3615_=_C3620( C3615 C3620 ) C3615_=_C3621( C3615 C3621 ) \nC3615_=_C3622( C3615 C3622 ) C3615_=_C3623( C3615 C3623 ) C3615_=_C3624( C3615 C3624 ) C3615_=_C3625( C3615 C3625 ) C3615_=_C3773( C3615 C3773 ) C3616_=_C3617( C3616 C3617 ) \nC3616_=_C3618( C3616 C3618 ) C3616_=_C3619( C3616 C3619 ) C3616_=_C3620( C3616 C3620 ) C3616_=_C3621( C3616 C3621 ) C3616_=_C3622( C3616 C3622 ) C3616_=_C3623( C3616 C3623 ) \nC3616_=_C3624( C3616 C3624 ) C3616_=_C3625( C3616 C3625 ) C3617_=_C3618( C3617 C3618 ) C3617_=_C3619( C3617 C3619 ) C3617_=_C3620(</w:t>
      </w:r>
    </w:p>
    <w:p>
      <w:pPr>
        <w:pStyle w:val="PreformattedText"/>
        <w:bidi w:val="0"/>
        <w:spacing w:before="0" w:after="0"/>
        <w:jc w:val="left"/>
        <w:rPr/>
      </w:pPr>
      <w:r>
        <w:rPr/>
        <w:t xml:space="preserve"> </w:t>
      </w:r>
      <w:r>
        <w:rPr/>
        <w:t>C3617 C3620 ) C3617_=_C3621( C3617 C3621 ) \nC3617_=_C3622( C3617 C3622 ) C3617_=_C3623( C3617 C3623 ) C3617_=_C3624( C3617 C3624 ) C3617_=_C3625( C3617 C3625 ) C3618_=_C3619( C3618 C3619 ) C3618_=_C3620( C3618 C3620 ) \nC3618_=_C3621( C3618 C3621 ) C3618_=_C3622( C3618 C3622 ) C3618_=_C3623( C3618 C3623 ) C3618_=_C3624( C3618 C3624 ) C3618_=_C3625( C3618 C3625 ) C3618_=_C3777( C3618 C3777 ) \nC3619_=_C3620( C3619 C3620 ) C3619_=_C3621( C3619 C3621 ) C3619_=_C3622( C3619 C3622 ) C3619_=_C3623( C3619 C3623 ) C3619_=_C3624( C3619 C3624 ) C3619_=_C3625( C3619 C3625 ) \nC3619_=_C3778( C3619 C3778 ) C3620_=_C3621( C3620 C3621 ) C3620_=_C3622( C3620 C3622 ) C3620_=_C3623( C3620 C3623 ) C3620_=_C3624( C3620 C3624 ) C3620_=_C3625( C3620 C3625 ) \nC3621_=_C3622( C3621 C3622 ) C3621_=_C3623( C3621 C3623 ) C3621_=_C3624( C3621 C3624 ) C3621_=_C3625( C3621 C3625 ) C3622_=_C3623( C3622 C3623 ) C3622_=_C3624( C3622 C3624 ) \nC3622_=_C3625( C3622 C3625 ) C3622_=_C3779( C3622 C3779 ) C3623_=_C3624( C3623 C3624 ) C3623_=_C3625( C3623 C3625 ) C3624_=_C3625( C3624 C3625 ) C3624_=_C3781( C3624 C3781 ) \nC3644_=_C3702( C3644 C3702 ) C3644_=_C3710( C3644 C3710 ) C3644_=_C3773( C3644 C3773 ) C3644_=_C3774( C3644 C3774 ) C3644_=_C3775( C3644 C3775 ) C3644_=_C3776( C3644 C3776 ) \nC3644_=_C3777( C3644 C3777 ) C3644_=_C3778( C3644 C3778 ) C3644_=_C3779( C3644 C3779 ) C3644_=_C3780( C3644 C3780 ) C3644_=_C3781( C3644 C3781 ) C3644_=_C3782( C3644 C3782 ) \nC3702_=_C3710( C3702 C3710 ) C3702_=_C3773( C3702 C3773 ) C3702_=_C3774( C3702 C3774 ) C3702_=_C3775( C3702 C3775 ) C3702_=_C3776( C3702 C3776 ) C3702_=_C3777( C3702 C3777 ) \nC3702_=_C3778( C3702 C3778 ) C3702_=_C3779( C3702 C3779 ) C3702_=_C3780( C3702 C3780 ) C3702_=_C3781( C3702 C3781 ) C3702_=_C3782( C3702 C3782 ) C3710_=_C3773( C3710 C3773 ) \nC3710_=_C3774( C3710 C3774 ) C3710_=_C3775( C3710 C3775 ) C3710_=_C3776( C3710 C3776 ) C3710_=_C3777( C3710 C3777 ) C3710_=_C3778( C3710 C3778 ) C3710_=_C3779( C3710 C3779 ) \nC3710_=_C3780( C3710 C3780 ) C3710_=_C3781( C3710 C3781 ) C3710_=_C3782( C3710 C3782 ) C3773_=_C3774( C3773 C3774 ) C3773_=_C3775( C3773 C3775 ) C3773_=_C3776( C3773 C3776 ) \nC3773_=_C3777( C3773 C3777 ) C3773_=_C3778( C3773 C3778 ) C3773_=_C3779( C3773 C3779 ) C3773_=_C3780( C3773 C3780 ) C3773_=_C3781( C3773 C3781 ) C3773_=_C3782( C3773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141-&gt;222[label="103: C616 C617 C618 C619 C620 \nC621 C622 C623 C624 C625 C627 \nC628 C629 C630 C631 C632 C635 \nC636 C637 C638 C639 C640 C641 \nC642 C643 C811 C816 C902 C1186 \nC1189 C1191 C1254 C1292 C1299 C1423 \nC1449 C1451 C1615 C1740 C1742 C1760 \nC1778 C1782 C1940 C1961 C2196 C2212 \nC2260 C2303 C2353 C2820 C2827 C2844 \nC2859 C2892 C2960 C3049 C3078 C3099 \nC3100 C3101 C3103 C3104 C3105 C3106 \nC3107 C3108 C3109 C3110 C3111 C3112 \nC3397 C3400 C3415 C3440 C3476 C3559 \nC3560 C3603 C3615 C3616 C3617 C3618 \nC3619 C3620 C3621 C3622 C3623 C3624 \nC3625 C3644 C3702 C3710 C3773 C3774 \nC3775 C3776 C3777 C3778 C3779 C3780 \nC3781 C3782 \n1325: C616_=_C617 ,C616_=_C618 ,C616_=_C619 ,C616_=_C620 ,C616_=_C621 ,\nC616_=_C622 ,C616_=_C623 ,C616_=_C624 ,C616_=_C625 ,C616_=_C627 ,C616_=_C628 ,\nC616_=_C629 ,C616_=_C630 ,C616_=_C631 ,C616_=_C632 ,C616_=_C635 ,C616_=_C636 ,\nC616_=_C637 ,C616_=_C638 ,C616_=_C639 ,C616_=_C640 ,C616_=_C641 ,C616_=_C642 ,\nC616_=_C643 ,C616_=_C1423 ,C617_=_C618 ,C617_=_C619 ,C617_=_C620 ,C617_=_C621 ,\nC617_=_C622 ,C617_=_C623 ,C617_=_C624 ,C617_=_C625 ,C617_=_C627 ,C617_=_C628 ,\nC617_=_C629 ,C617_=_C630 ,C617_=_C631 ,C617_=_C632 ,C617_=_C635 ,C617_=_C636 ,\nC617_=_C637 ,C617_=_C638 ,C617_=_C639 ,C617_=_C640 ,C617_=_C641 ,C617_=_C642 ,\nC617_=_C643 ,C617_=_C1449 ,C617_=_C1451 ,C618_=_C619 ,C618_=_C620 ,C618_=_C621 ,\nC618_=_C622 ,C618_=_C623 ,C618_=_C624 ,C618_=_C625 ,C618_=_C627 ,C618_=_C628 ,\nC618_=_C629 ,C618_=_C630 ,C618_=_C631 ,C618_=_C632 ,C618_=_C635 ,C618_=_C636 ,\nC618_=_C637 ,C618_=_C638 ,C618_=_C639 ,C618_=_C640 ,C618_=_C641 ,C618_=_C642 ,\nC618_=_C643 ,C618_=_C1615 ,C619_=_C620 ,C619_=_C621 ,C619_=_C622 ,C619_=_C623 ,\nC619_=_C624 ,C619_=_C625 ,C619_=_C627 ,C619_=_C628 ,C619_=_C629 ,C619_=_C630 ,\nC619_=_C631 ,C619_=_C632 ,C619_=_C635 ,C619_=_C636 ,C619_=_C637 ,C619_=_C638 ,\nC619_=_C639 ,C619_=_C640 ,C619_=_C641 ,C619_=_C642 ,C619_=_C643 ,C619_=_C1760 ,\nC620_=_C621 ,C620_=_C622 ,C620_=_C623 ,C620_=_C624 ,C620_=_C625 ,C620_=_C627 ,\nC620_=_C628 ,C620_=_C629 ,C620_=_C630 ,C620_=_C631 ,C620_=_C632 ,C620_=_C635 ,\nC620_=_C636 ,C620_=_C637 ,C620_=_C638 ,C620_=_C639 ,C620_=_C640 ,C620_=_C641 ,\nC620_=_C642 ,C620_=_C643 ,C620_=_C1940 ,C621_=_C622 ,C621_=_C623 ,C621_=_C624 ,\nC621_=_C625 ,C621_=_C627 ,C621_=_C628 ,C621_=_C629 ,C621_=_C630 ,C621_=_C631 ,\nC621_=_C632 ,C621_=_C635 ,C621_=_C636 ,C621_=_C637 ,C621_=_C638 ,C621_=_C639 ,\nC621_=_C640 ,C621_=_C641 ,C621_=_C642 ,C621_=_C643 ,C622_=_C623 ,C622_=_C624 ,\nC622_=_C625 ,C622_=_C627 ,C622_=_C628 ,C622_=_C629 ,C622_=_C630 ,C622_=_C631 ,\nC622_=_C632 ,C622_=_C635 ,C622_=_C636 ,C622_=_C637 ,C622_=_C638 ,C622_=_C639 ,\nC622_=_C640 ,C622_=_C641 ,C622_=_C642 ,C622_=_C643 ,C622_=_C2260 ,C623_=_C624 ,\nC623_=_C625 ,C623_=_C627 ,C623_=_C628 ,C623_=_C629 ,C623_=_C630 ,C623_=_C631 ,\nC623_=_C632 ,C623_=_C635 ,C623_=_C636 ,C623_=_C637 ,C623_=_C638 ,C623_=_C639 ,\nC623_=_C640 ,C623_=_C641 ,C623_=_C642 ,C623_=_C643 ,C623_=_C2303 ,C624_=_C625 ,\nC624_=_C627 ,C624_=_C628 ,C624_=_C629 ,C624_=_C630 ,C624_=_C631 ,C624_=_C632 ,\nC624_=_C635 ,C624_=_C636 ,C624_=_C637 ,C624_=_C638 ,C624_=_C639 ,C624_=_C640 ,\nC624_=_C641 ,C624_=_C642 ,C624_=_C643 ,C624_=_C2827 ,C625_=_C627 ,C625_=_C628 ,\nC625_=_C629 ,C625_=_C630 ,C625_=_C631 ,C625_=_C632 ,C625_=_C635 ,C625_=_C636 ,\nC625_=_C637 ,C625_=_C638 ,C625_=_C639 ,C625_=_C640 ,C625_=_C641 ,C625_=_C642 ,\nC625_=_C643 ,C627_=_C628 ,C627_=_C629 ,C627_=_C630 ,C627_=_C631 ,C627_=_C632 ,\nC627_=_C635 ,C627_=_C636 ,C627_=_C637 ,C627_=_C638 ,C627_=_C639 ,C627_=_C640 ,\nC627_=_C641 ,C627_=_C642 ,C627_=_C643 ,C628_=_C629 ,C628_=_C630 ,C628_=_C631 ,\nC628_=_C632 ,C628_=_C635 ,C628_=_C636 ,C628_=_C637 ,C628_=_C638 ,C628_=_C639 ,\nC628_=_C640 ,C628_=_C641 ,C628_=_C642 ,C628_=_C643 ,C629_=_C630 ,C629_=_C631 ,\nC629_=_C632 ,C629_=_C635 ,C629_=_C636 ,C629_=_C637 ,C629_=_C638 ,C629_=_C639 ,\nC629_=_C640 ,C629_=_C641 ,C629_=_C642 ,C629_=_C643 ,C630_=_C631 ,C630_=_C632 ,\nC630_=_C635 ,C630_=_C636 ,C630_=_C637 ,C630_=_C638 ,C630_=_C639 ,C630_=_C640 ,\nC630_=_C641 ,C630_=_C642 ,C630_=_C643 ,C631_=_C632 ,C631_=_C635 ,C631_=_C636 ,\nC631_=_C637 ,C631_=_C638 ,C631_=_C639 ,C631_=_C640 ,C631_=_C641 ,C631_=_C642 ,\nC631_=_C643 ,C631_=_C3101 ,C632_=_C635 ,C632_=_C636 ,C632_=_C637 ,C632_=_C638 ,\nC632_=_C639 ,C632_=_C640 ,C632_=_C641 ,C632_=_C642 ,C632_=_C643 ,C632_=_C3559 ,\nC632_=_C3560 ,C635_=_C636 ,C635_=_C637 ,C635_=_C638 ,C635_=_C639 ,C635_=_C640 ,\nC635_=_C641 ,C635_=_C642 ,C635_=_C643 ,C636_=_C637 ,C636_=_C638 ,C636_=_C639 ,\nC636_=_C640 ,C636_=_C641 ,C636_=_C642 ,C636_=_C643 ,C636_=_C3615 ,C636_=_C3773 ,\nC637_=_C638 ,C637_=_C639 ,C637_=_C640 ,C637_=_C641 ,C637_=_C642 ,C637_=_C643 ,\nC637_=_C3103 ,C637_=_C3775 ,C638_=_C639 ,C638_=_C640 ,C638_=_C641 ,C638_=_C642 ,\nC638_=_C643 ,C638_=_C3106 ,C638_=_C3618 ,C638_=_C3777 ,C639_=_C640 ,C639_=_C641 ,\nC639_=_C642 ,C639_=_C643 ,C639_=_C3619 ,C639_=_C3778 ,C640_=_C641 ,C640_=_C642 ,\nC640_=_C643 ,C640_=_C3110 ,C641_=_C642 ,C641_=_C643 ,C641_=_C3622 ,C641_=_C3779 ,\nC642_=_C643 ,C642_=_C3624 ,C642_=_C3781 ,C811_=_C816 ,C811_=_C1186 ,C811_=_C1292 ,\nC811_=_C1423 ,C811_=_C1615 ,C811_=_C1740 ,C811_=_C1760 ,C811_=_C1778 ,C811_=_C1940 ,\nC811_=_C2260 ,C811_=_C2353 ,C811_=_C2827 ,C811_=_C2859 ,C811_=_C2892 ,C811_=_C3099 ,\nC811_=_C3100 ,C811_=_C3101 ,C811_=_C3103 ,C811_=_C3104 ,C811_=_C3105 ,C811_=_C3106 ,\nC811_=_C3107 ,C811_=_C3108 ,C811_=_C3109 ,C811_=_C3110 ,C811_=_C3111 ,C811_=_C3112 ,\nC816_=_C902 ,C816_=_C1189 ,C816_=_C1254 ,C816_=_C1299 ,C816_=_C1449 ,C816_=_C1742 ,\nC816_=_C2196 ,C816_=_C2212 ,C816_=_C2960 ,C816_=_C3397 ,C816_=_C3415 ,C816_=_C3476 ,\nC816_=_C3559 ,C816_=_C3603 ,C816_=_C3615 ,C816_=_C3616 ,C816_=_C3617 ,C816_=_C3618 ,\nC816_=_C3619 ,C816_=_C3620 ,C816_=_C3621 ,C816_=_C3622 ,C816_=_C3623 ,C816_=_C3624 ,\nC816_=_C3625 ,C902_=_C1189 ,C902_=_C1254 ,C902_=_C1299 ,C902_=_C1449 ,C902_=_C1742 ,\nC902_=_C2196 ,C902_=_C2212 ,C902_=_C2960 ,C902_=_C3397 ,C902_=_C3415 ,C902_=_C3476 ,\nC902_=_C3559 ,C902_=_C3603 ,C902_=_C3615 ,C902_=_C3616 ,C902_=_C3617 ,C902_=_C3618 ,\nC902_=_C3619 ,C902_=_C3620 ,C902_=_C3621 ,C902_=_C3622 ,C902_=_C3623 ,C902_=_C3624 ,\nC902_=_C3625 ,C1186_=_C1189 ,C1186_=_C1191 ,C1186_=_C1292 ,C1186_=_C1423 ,C1186_=_C1615 ,\nC1186_=_C1740 ,C1186_=_C1760 ,C1186_=_C1778 ,C1186_=_C1940 ,C1186_=_C2260 ,C1186_=_C2353 ,\nC1186_=_C2827 ,C1186_=_C2859 ,C1186_=_C2892 ,C1186_=_C3099 ,C1186_=_C3100 ,C1186_=_C3101 ,\nC1186_=_C3103 ,C1186_=_C3104 ,C1186_=_C3105 ,C1186_=_C3106 ,C1186_=_C3107 ,C1186_=_C3108 ,\nC1186_=_C3109 ,C1186_=_C3110 ,C1186_=_C3111</w:t>
      </w:r>
    </w:p>
    <w:p>
      <w:pPr>
        <w:pStyle w:val="PreformattedText"/>
        <w:bidi w:val="0"/>
        <w:spacing w:before="0" w:after="0"/>
        <w:jc w:val="left"/>
        <w:rPr/>
      </w:pPr>
      <w:r>
        <w:rPr/>
        <w:t xml:space="preserve"> </w:t>
      </w:r>
      <w:r>
        <w:rPr/>
        <w:t>,C1186_=_C3112 ,C1189_=_C1191 ,C1189_=_C1254 ,\nC1189_=_C1299 ,C1189_=_C1449 ,C1189_=_C1742 ,C1189_=_C2196 ,C1189_=_C2212 ,C1189_=_C2960 ,\nC1189_=_C3397 ,C1189_=_C3415 ,C1189_=_C3476 ,C1189_=_C3559 ,C1189_=_C3603 ,C1189_=_C3615 ,\nC1189_=_C3616 ,C1189_=_C3617 ,C1189_=_C3618 ,C1189_=_C3619 ,C1189_=_C3620 ,C1189_=_C3621 ,\nC1189_=_C3622 ,C1189_=_C3623 ,C1189_=_C3624 ,C1189_=_C3625 ,C1191_=_C1451 ,C1191_=_C1782 ,\nC1191_=_C1961 ,C1191_=_C2303 ,C1191_=_C2820 ,C1191_=_C2844 ,C1191_=_C3049 ,C1191_=_C3078 ,\nC1191_=_C3400 ,C1191_=_C3440 ,C1191_=_C3560 ,C1191_=_C3644 ,C1191_=_C3702 ,C1191_=_C3710 ,\nC1191_=_C3773 ,C1191_=_C3774 ,C1191_=_C3775 ,C1191_=_C3776 ,C1191_=_C3777 ,C1191_=_C3778 ,\nC1191_=_C3779 ,C1191_=_C3780 ,C1191_=_C3781 ,C1191_=_C3782 ,C1254_=_C1299 ,C1254_=_C1449 ,\nC1254_=_C1742 ,C1254_=_C2196 ,C1254_=_C2212 ,C1254_=_C2960 ,C1254_=_C3397 ,C1254_=_C3415 ,\nC1254_=_C3476 ,C1254_=_C3559 ,C1254_=_C3603 ,C1254_=_C3615 ,C1254_=_C3616 ,C1254_=_C3617 ,\nC1254_=_C3618 ,C1254_=_C3619 ,C1254_=_C3620 ,C1254_=_C3621 ,C1254_=_C3622 ,C1254_=_C3623 ,\nC1254_=_C3624 ,C1254_=_C3625 ,C1292_=_C1299 ,C1292_=_C1423 ,C1292_=_C1615 ,C1292_=_C1740 ,\nC1292_=_C1760 ,C1292_=_C1778 ,C1292_=_C1940 ,C1292_=_C2260 ,C1292_=_C2353 ,C1292_=_C2827 ,\nC1292_=_C2859 ,C1292_=_C2892 ,C1292_=_C3099 ,C1292_=_C3100 ,C1292_=_C3101 ,C1292_=_C3103 ,\nC1292_=_C3104 ,C1292_=_C3105 ,C1292_=_C3106 ,C1292_=_C3107 ,C1292_=_C3108 ,C1292_=_C3109 ,\nC1292_=_C3110 ,C1292_=_C3111 ,C1292_=_C3112 ,C1299_=_C1449 ,C1299_=_C1742 ,C1299_=_C2196 ,\nC1299_=_C2212 ,C1299_=_C2960 ,C1299_=_C3397 ,C1299_=_C3415 ,C1299_=_C3476 ,C1299_=_C3559 ,\nC1299_=_C3603 ,C1299_=_C3615 ,C1299_=_C3616 ,C1299_=_C3617 ,C1299_=_C3618 ,C1299_=_C3619 ,\nC1299_=_C3620 ,C1299_=_C3621 ,C1299_=_C3622 ,C1299_=_C3623 ,C1299_=_C3624 ,C1299_=_C3625 ,\nC1423_=_C1615 ,C1423_=_C1740 ,C1423_=_C1760 ,C1423_=_C1778 ,C1423_=_C1940 ,C1423_=_C2260 ,\nC1423_=_C2353 ,C1423_=_C2827 ,C1423_=_C2859 ,C1423_=_C2892 ,C1423_=_C3099 ,C1423_=_C3100 ,\nC1423_=_C3101 ,C1423_=_C3103 ,C1423_=_C3104 ,C1423_=_C3105 ,C1423_=_C3106 ,C1423_=_C3107 ,\nC1423_=_C3108 ,C1423_=_C3109 ,C1423_=_C3110 ,C1423_=_C3111 ,C1423_=_C3112 ,C1449_=_C1451 ,\nC1449_=_C1742 ,C1449_=_C2196 ,C1449_=_C2212 ,C1449_=_C2960 ,C1449_=_C3397 ,C1449_=_C3415 ,\nC1449_=_C3476 ,C1449_=_C3559 ,C1449_=_C3603 ,C1449_=_C3615 ,C1449_=_C3616 ,C1449_=_C3617 ,\nC1449_=_C3618 ,C1449_=_C3619 ,C1449_=_C3620 ,C1449_=_C3621 ,C1449_=_C3622 ,C1449_=_C3623 ,\nC1449_=_C3624 ,C1449_=_C3625 ,C1451_=_C1782 ,C1451_=_C1961 ,C1451_=_C2303 ,C1451_=_C2820 ,\nC1451_=_C2844 ,C1451_=_C3049 ,C1451_=_C3078 ,C1451_=_C3400 ,C1451_=_C3440 ,C1451_=_C3560 ,\nC1451_=_C3644 ,C1451_=_C3702 ,C1451_=_C3710 ,C1451_=_C3773 ,C1451_=_C3774 ,C1451_=_C3775 ,\nC1451_=_C3776 ,C1451_=_C3777 ,C1451_=_C3778 ,C1451_=_C3779 ,C1451_=_C3780 ,C1451_=_C3781 ,\nC1451_=_C3782 ,C1615_=_C1740 ,C1615_=_C1760 ,C1615_=_C1778 ,C1615_=_C1940 ,C1615_=_C2260 ,\nC1615_=_C2353 ,C1615_=_C2827 ,C1615_=_C2859 ,C1615_=_C2892 ,C1615_=_C3099 ,C1615_=_C3100 ,\nC1615_=_C3101 ,C1615_=_C3103 ,C1615_=_C3104 ,C1615_=_C3105 ,C1615_=_C3106 ,C1615_=_C3107 ,\nC1615_=_C3108 ,C1615_=_C3109 ,C1615_=_C3110 ,C1615_=_C3111 ,C1615_=_C3112 ,C1740_=_C1742 ,\nC1740_=_C1760 ,C1740_=_C1778 ,C1740_=_C1940 ,C1740_=_C2260 ,C1740_=_C2353 ,C1740_=_C2827 ,\nC1740_=_C2859 ,C1740_=_C2892 ,C1740_=_C3099 ,C1740_=_C3100 ,C1740_=_C3101 ,C1740_=_C3103 ,\nC1740_=_C3104 ,C1740_=_C3105 ,C1740_=_C3106 ,C1740_=_C3107 ,C1740_=_C3108 ,C1740_=_C3109 ,\nC1740_=_C3110 ,C1740_=_C3111 ,C1740_=_C3112 ,C1742_=_C2196 ,C1742_=_C2212 ,C1742_=_C2960 ,\nC1742_=_C3397 ,C1742_=_C3415 ,C1742_=_C3476 ,C1742_=_C3559 ,C1742_=_C3603 ,C1742_=_C3615 ,\nC1742_=_C3616 ,C1742_=_C3617 ,C1742_=_C3618 ,C1742_=_C3619 ,C1742_=_C3620 ,C1742_=_C3621 ,\nC1742_=_C3622 ,C1742_=_C3623 ,C1742_=_C3624 ,C1742_=_C3625 ,C1760_=_C1778 ,C1760_=_C1940 ,\nC1760_=_C2260 ,C1760_=_C2353 ,C1760_=_C2827 ,C1760_=_C2859 ,C1760_=_C2892 ,C1760_=_C3099 ,\nC1760_=_C3100 ,C1760_=_C3101 ,C1760_=_C3103 ,C1760_=_C3104 ,C1760_=_C3105 ,C1760_=_C3106 ,\nC1760_=_C3107 ,C1760_=_C3108 ,C1760_=_C3109 ,C1760_=_C3110 ,C1760_=_C3111 ,C1760_=_C3112 ,\nC1778_=_C1782 ,C1778_=_C1940 ,C1778_=_C2260 ,C1778_=_C2353 ,C1778_=_C2827 ,C1778_=_C2859 ,\nC1778_=_C2892 ,C1778_=_C3099 ,C1778_=_C3100 ,C1778_=_C3101 ,C1778_=_C3103 ,C1778_=_C3104 ,\nC1778_=_C3105 ,C1778_=_C3106 ,C1778_=_C3107 ,C1778_=_C3108 ,C1778_=_C3109 ,C1778_=_C3110 ,\nC1778_=_C3111 ,C1778_=_C3112 ,C1782_=_C1961 ,C1782_=_C2303 ,C1782_=_C2820 ,C1782_=_C2844 ,\nC1782_=_C3049 ,C1782_=_C3078 ,C1782_=_C3400 ,C1782_=_C3440 ,C1782_=_C3560 ,C1782_=_C3644 ,\nC1782_=_C3702 ,C1782_=_C3710 ,C1782_=_C3773 ,C1782_=_C3774 ,C1782_=_C3775 ,C1782_=_C3776 ,\nC1782_=_C3777 ,C1782_=_C3778 ,C1782_=_C3779 ,C1782_=_C3780 ,C1782_=_C3781 ,C1782_=_C3782 ,\nC1940_=_C2260 ,C1940_=_C2353 ,C1940_=_C2827 ,C1940_=_C2859 ,C1940_=_C2892 ,C1940_=_C3099 ,\nC1940_=_C3100 ,C1940_=_C3101 ,C1940_=_C3103 ,C1940_=_C3104 ,C1940_=_C3105 ,C1940_=_C3106 ,\nC1940_=_C3107 ,C1940_=_C3108 ,C1940_=_C3109 ,C1940_=_C3110 ,C1940_=_C3111 ,C1940_=_C3112 ,\nC1961_=_C2303 ,C1961_=_C2820 ,C1961_=_C2844 ,C1961_=_C3049 ,C1961_=_C3078 ,C1961_=_C3400 ,\nC1961_=_C3440 ,C1961_=_C3560 ,C1961_=_C3644 ,C1961_=_C3702 ,C1961_=_C3710 ,C1961_=_C3773 ,\nC1961_=_C3774 ,C1961_=_C3775 ,C1961_=_C3776 ,C1961_=_C3777 ,C1961_=_C3778 ,C1961_=_C3779 ,\nC1961_=_C3780 ,C1961_=_C3781 ,C1961_=_C3782 ,C2196_=_C2212 ,C2196_=_C2960 ,C2196_=_C3397 ,\nC2196_=_C3415 ,C2196_=_C3476 ,C2196_=_C3559 ,C2196_=_C3603 ,C2196_=_C3615 ,C2196_=_C3616 ,\nC2196_=_C3617 ,C2196_=_C3618 ,C2196_=_C3619 ,C2196_=_C3620 ,C2196_=_C3621 ,C2196_=_C3622 ,\nC2196_=_C3623 ,C2196_=_C3624 ,C2196_=_C3625 ,C2212_=_C2960 ,C2212_=_C3397 ,C2212_=_C3415 ,\nC2212_=_C3476 ,C2212_=_C3559 ,C2212_=_C3603 ,C2212_=_C3615 ,C2212_=_C3616 ,C2212_=_C3617 ,\nC2212_=_C3618 ,C2212_=_C3619 ,C2212_=_C3620 ,C2212_=_C3621 ,C2212_=_C3622 ,C2212_=_C3623 ,\nC2212_=_C3624 ,C2212_=_C3625 ,C2260_=_C2353 ,C2260_=_C2827 ,C2260_=_C2859 ,C2260_=_C2892 ,\nC2260_=_C3099 ,C2260_=_C3100 ,C2260_=_C3101 ,C2260_=_C3103 ,C2260_=_C3104 ,C2260_=_C3105 ,\nC2260_=_C3106 ,C2260_=_C3107 ,C2260_=_C3108 ,C2260_=_C3109 ,C2260_=_C3110 ,C2260_=_C3111 ,\nC2260_=_C3112 ,C2303_=_C2820 ,C2303_=_C2844 ,C2303_=_C3049 ,C2303_=_C3078 ,C2303_=_C3400 ,\nC2303_=_C3440 ,C2303_=_C3560 ,C2303_=_C3644 ,C2303_=_C3702 ,C2303_=_C3710 ,C2303_=_C3773 ,\nC2303_=_C3774 ,C2303_=_C3775 ,C2303_=_C3776 ,C2303_=_C3777 ,C2303_=_C3778 ,C2303_=_C3779 ,\nC2303_=_C3780 ,C2303_=_C3781 ,C2303_=_C3782 ,C2353_=_C2827 ,C2353_=_C2859 ,C2353_=_C2892 ,\nC2353_=_C3099 ,C2353_=_C3100 ,C2353_=_C3101 ,C2353_=_C3103 ,C2353_=_C3104 ,C2353_=_C3105 ,\nC2353_=_C3106 ,C2353_=_C3107 ,C2353_=_C3108 ,C2353_=_C3109 ,C2353_=_C3110 ,C2353_=_C3111 ,\nC2353_=_C3112 ,C2820_=_C2844 ,C2820_=_C3049 ,C2820_=_C3078 ,C2820_=_C3400 ,C2820_=_C3440 ,\nC2820_=_C3560 ,C2820_=_C3644 ,C2820_=_C3702 ,C2820_=_C3710 ,C2820_=_C3773 ,C2820_=_C3774 ,\nC2820_=_C3775 ,C2820_=_C3776 ,C2820_=_C3777 ,C2820_=_C3778 ,C2820_=_C3779 ,C2820_=_C3780 ,\nC2820_=_C3781 ,C2820_=_C3782 ,C2827_=_C2859 ,C2827_=_C2892 ,C2827_=_C3099 ,C2827_=_C3100 ,\nC2827_=_C3101 ,C2827_=_C3103 ,C2827_=_C3104 ,C2827_=_C3105 ,C2827_=_C3106 ,C2827_=_C3107 ,\nC2827_=_C3108 ,C2827_=_C3109 ,C2827_=_C3110 ,C2827_=_C3111 ,C2827_=_C3112 ,C2844_=_C3049 ,\nC2844_=_C3078 ,C2844_=_C3400 ,C2844_=_C3440 ,C2844_=_C3560 ,C2844_=_C3644 ,C2844_=_C3702 ,\nC2844_=_C3710 ,C2844_=_C3773 ,C2844_=_C3774 ,C2844_=_C3775 ,C2844_=_C3776 ,C2844_=_C3777 ,\nC2844_=_C3778 ,C2844_=_C3779 ,C2844_=_C3780 ,C2844_=_C3781 ,C2844_=_C3782 ,C2859_=_C2892 ,\nC2859_=_C3099 ,C2859_=_C3100 ,C2859_=_C3101 ,C2859_=_C3103 ,C2859_=_C3104 ,C2859_=_C3105 ,\nC2859_=_C3106 ,C2859_=_C3107 ,C2859_=_C3108 ,C2859_=_C3109 ,C2859_=_C3110 ,C2859_=_C3111 ,\nC2859_=_C3112 ,C2892_=_C3099 ,C2892_=_C3100 ,C2892_=_C3101 ,C2892_=_C3103 ,C2892_=_C3104 ,\nC2892_=_C3105 ,C2892_=_C3106 ,C2892_=_C3107 ,C2892_=_C3108 ,C2892_=_C3109 ,C2892_=_C3110 ,\nC2892_=_C3111 ,C2892_=_C3112 ,C2960_=_C3397 ,C2960_=_C3415 ,C2960_=_C3476 ,C2960_=_C3559 ,\nC2960_=_C3603 ,C2960_=_C3615 ,C2960_=_C3616 ,C2960_=_C3617 ,C2960_=_C3618 ,C2960_=_C3619 ,\nC2960_=_C3620 ,C2960_=_C3621 ,C2960_=_C3622 ,C2960_=_C3623 ,C2960_=_C3624 ,C2960_=_C3625 ,\nC3049_=_C3078 ,C3049_=_C3400 ,C3049_=_C3440 ,C3049_=_C3560 ,C3049_=_C3644 ,C3049_=_C3702 ,\nC3049_=_C3710 ,C3049_=_C3773 ,C3049_=_C3774 ,C3049_=_C3775 ,C3049_=_C3776 ,C3049_=_C3777 ,\nC3049_=_C3778 ,C3049_=_C3779 ,C3049_=_C3780 ,C3049_=_C3781 ,C3049_=_C3782 ,C3078_=_C3400 ,\nC3078_=_C3440 ,C3078_=_C3560 ,C3078_=_C3644 ,C3078_=_C3702 ,C3078_=_C3710 ,C3078_=_C3773 ,\nC3078_=_C3774 ,C3078_=_C3775 ,C3078_=_C3776 ,C3078_=_C3777 ,C3078_=_C3778 ,C3078_=_C3779 ,\nC3078_=_C3780 ,C3078_=_C3781 ,C3078_=_C3782 ,C3099_=_C3100 ,C3099_=_C3101 ,C3099_=_C3103 ,\nC3099_=_C3104 ,C3099_=_C3105 ,C3099_=_C3106 ,C3099_=_C3107 ,C3099_=_C3108 ,C3099_=_C3109 ,\nC3099_=_C3110 ,C3099_=_C3111 ,C3099_=_C3112 ,C3099_=_C3415 ,C3100_=_C3101 ,C3100_=_C3103 ,\nC3100_=_C3104 ,C3100_=_C3105 ,C3100_=_C3106 ,C3100_=_C3107 ,C3100_=_C3108 ,C3100_=_C3109 ,\nC3100_=_C3110 ,C3100_=_C3111 ,C3100_=_C3112 ,C3101_=_C3103 ,C3101_=_C3104 ,C3101_=_C3105 ,\nC3101_=_C3106 ,C3101_=_C3107 ,C3101_=_C3108 ,C3101_=_C3109 ,C3101_=_C3110 ,C3101_=_C3111 ,\nC3101_=_C3112 ,C3103_=_C3104 ,C3103_=_C3105 ,C3103_=_C3106 ,C3103_=_C3107 ,C3103_=_C3108 ,\nC3103_=_C3109 ,C3103_=_C3110 ,C3103_=_C3111 ,C3103_=_C3112 ,C3103_=_C3775 ,C3104_=_C3105 ,\nC3104_=_C3106 ,C3104_=_C3107 ,C3104_=_C3108 ,C3104_=_C3109 ,C3104_=_C3110 ,C3104_=_C3111 ,\nC3104_=_C3112 ,C3104_=_C3617 ,C3105_=_C3106 ,C3105_=_C3107 ,C3105_=_C3108 ,C3105_=_C3109 ,\nC3105_=_C3110 ,C3105_=_C3111 ,C3105_=_C3112 ,C3106_=_C3107 ,C3106_=_C3108 ,C3106_=_C3109 ,\nC3106_=_C3110 ,C3106_=_C3111 ,C3106_=_C3112 ,C3106_=_C3618 ,C3106_=_C3777 ,C3107_=_C3108 ,\nC3107_=_C3109 ,C3107_=_C3110 ,C3107_=_C3111 ,C3107_=_C3112 ,C3107_=_C3620 ,C3108_=_C3109 ,\nC3108_=_C3110 ,C3108_=_C3111 ,C3108_=_C3112 ,C3109_=_C3110 ,C3109_=_C3111 ,C3109_=_C3112 ,\nC3109_=_C3621</w:t>
      </w:r>
    </w:p>
    <w:p>
      <w:pPr>
        <w:pStyle w:val="PreformattedText"/>
        <w:bidi w:val="0"/>
        <w:spacing w:before="0" w:after="0"/>
        <w:jc w:val="left"/>
        <w:rPr/>
      </w:pPr>
      <w:r>
        <w:rPr/>
        <w:t xml:space="preserve"> </w:t>
      </w:r>
      <w:r>
        <w:rPr/>
        <w:t>,C3110_=_C3111 ,C3110_=_C3112 ,C3111_=_C3112 ,C3111_=_C3623 ,C3397_=_C3400 ,\nC3397_=_C3415 ,C3397_=_C3476 ,C3397_=_C3559 ,C3397_=_C3603 ,C3397_=_C3615 ,C3397_=_C3616 ,\nC3397_=_C3617 ,C3397_=_C3618 ,C3397_=_C3619 ,C3397_=_C3620 ,C3397_=_C3621 ,C3397_=_C3622 ,\nC3397_=_C3623 ,C3397_=_C3624 ,C3397_=_C3625 ,C3400_=_C3440 ,C3400_=_C3560 ,C3400_=_C3644 ,\nC3400_=_C3702 ,C3400_=_C3710 ,C3400_=_C3773 ,C3400_=_C3774 ,C3400_=_C3775 ,C3400_=_C3776 ,\nC3400_=_C3777 ,C3400_=_C3778 ,C3400_=_C3779 ,C3400_=_C3780 ,C3400_=_C3781 ,C3400_=_C3782 ,\nC3415_=_C3476 ,C3415_=_C3559 ,C3415_=_C3603 ,C3415_=_C3615 ,C3415_=_C3616 ,C3415_=_C3617 ,\nC3415_=_C3618 ,C3415_=_C3619 ,C3415_=_C3620 ,C3415_=_C3621 ,C3415_=_C3622 ,C3415_=_C3623 ,\nC3415_=_C3624 ,C3415_=_C3625 ,C3440_=_C3560 ,C3440_=_C3644 ,C3440_=_C3702 ,C3440_=_C3710 ,\nC3440_=_C3773 ,C3440_=_C3774 ,C3440_=_C3775 ,C3440_=_C3776 ,C3440_=_C3777 ,C3440_=_C3778 ,\nC3440_=_C3779 ,C3440_=_C3780 ,C3440_=_C3781 ,C3440_=_C3782 ,C3476_=_C3559 ,C3476_=_C3603 ,\nC3476_=_C3615 ,C3476_=_C3616 ,C3476_=_C3617 ,C3476_=_C3618 ,C3476_=_C3619 ,C3476_=_C3620 ,\nC3476_=_C3621 ,C3476_=_C3622 ,C3476_=_C3623 ,C3476_=_C3624 ,C3476_=_C3625 ,C3559_=_C3560 ,\nC3559_=_C3603 ,C3559_=_C3615 ,C3559_=_C3616 ,C3559_=_C3617 ,C3559_=_C3618 ,C3559_=_C3619 ,\nC3559_=_C3620 ,C3559_=_C3621 ,C3559_=_C3622 ,C3559_=_C3623 ,C3559_=_C3624 ,C3559_=_C3625 ,\nC3560_=_C3644 ,C3560_=_C3702 ,C3560_=_C3710 ,C3560_=_C3773 ,C3560_=_C3774 ,C3560_=_C3775 ,\nC3560_=_C3776 ,C3560_=_C3777 ,C3560_=_C3778 ,C3560_=_C3779 ,C3560_=_C3780 ,C3560_=_C3781 ,\nC3560_=_C3782 ,C3603_=_C3615 ,C3603_=_C3616 ,C3603_=_C3617 ,C3603_=_C3618 ,C3603_=_C3619 ,\nC3603_=_C3620 ,C3603_=_C3621 ,C3603_=_C3622 ,C3603_=_C3623 ,C3603_=_C3624 ,C3603_=_C3625 ,\nC3615_=_C3616 ,C3615_=_C3617 ,C3615_=_C3618 ,C3615_=_C3619 ,C3615_=_C3620 ,C3615_=_C3621 ,\nC3615_=_C3622 ,C3615_=_C3623 ,C3615_=_C3624 ,C3615_=_C3625 ,C3615_=_C3773 ,C3616_=_C3617 ,\nC3616_=_C3618 ,C3616_=_C3619 ,C3616_=_C3620 ,C3616_=_C3621 ,C3616_=_C3622 ,C3616_=_C3623 ,\nC3616_=_C3624 ,C3616_=_C3625 ,C3617_=_C3618 ,C3617_=_C3619 ,C3617_=_C3620 ,C3617_=_C3621 ,\nC3617_=_C3622 ,C3617_=_C3623 ,C3617_=_C3624 ,C3617_=_C3625 ,C3618_=_C3619 ,C3618_=_C3620 ,\nC3618_=_C3621 ,C3618_=_C3622 ,C3618_=_C3623 ,C3618_=_C3624 ,C3618_=_C3625 ,C3618_=_C3777 ,\nC3619_=_C3620 ,C3619_=_C3621 ,C3619_=_C3622 ,C3619_=_C3623 ,C3619_=_C3624 ,C3619_=_C3625 ,\nC3619_=_C3778 ,C3620_=_C3621 ,C3620_=_C3622 ,C3620_=_C3623 ,C3620_=_C3624 ,C3620_=_C3625 ,\nC3621_=_C3622 ,C3621_=_C3623 ,C3621_=_C3624 ,C3621_=_C3625 ,C3622_=_C3623 ,C3622_=_C3624 ,\nC3622_=_C3625 ,C3622_=_C3779 ,C3623_=_C3624 ,C3623_=_C3625 ,C3624_=_C3625 ,C3624_=_C3781 ,\nC3644_=_C3702 ,C3644_=_C3710 ,C3644_=_C3773 ,C3644_=_C3774 ,C3644_=_C3775 ,C3644_=_C3776 ,\nC3644_=_C3777 ,C3644_=_C3778 ,C3644_=_C3779 ,C3644_=_C3780 ,C3644_=_C3781 ,C3644_=_C3782 ,\nC3702_=_C3710 ,C3702_=_C3773 ,C3702_=_C3774 ,C3702_=_C3775 ,C3702_=_C3776 ,C3702_=_C3777 ,\nC3702_=_C3778 ,C3702_=_C3779 ,C3702_=_C3780 ,C3702_=_C3781 ,C3702_=_C3782 ,C3710_=_C3773 ,\nC3710_=_C3774 ,C3710_=_C3775 ,C3710_=_C3776 ,C3710_=_C3777 ,C3710_=_C3778 ,C3710_=_C3779 ,\nC3710_=_C3780 ,C3710_=_C3781 ,C3710_=_C3782 ,C3773_=_C3774 ,C3773_=_C3775 ,C3773_=_C3776 ,\nC3773_=_C3777 ,C3773_=_C3778 ,C3773_=_C3779 ,C3773_=_C3780 ,C3773_=_C3781 ,C3773_=_C3782 ,\nC3774_=_C3775 ,C3774_=_C3776 ,C3774_=_C3777 ,C3774_=_C3778 ,C3774_=_C3779 ,C3774_=_C3780 ,\nC3774_=_C3781 ,C3774_=_C3782 ,C3775_=_C3776 ,C3775_=_C3777 ,C3775_=_C3778 ,C3775_=_C3779 ,\nC3775_=_C3780 ,C3775_=_C3781 ,C3775_=_C3782 ,C3776_=_C3777 ,C3776_=_C3778 ,C3776_=_C3779 ,\nC3776_=_C3780 ,C3776_=_C3781 ,C3776_=_C3782 ,C3777_=_C3778 ,C3777_=_C3779 ,C3777_=_C3780 ,\nC3777_=_C3781 ,C3777_=_C3782 ,C3778_=_C3779 ,C3778_=_C3780 ,C3778_=_C3781 ,C3778_=_C3782 ,\nC3779_=_C3780 ,C3779_=_C3781 ,C3779_=_C3782 ,C3780_=_C3781 ,C3780_=_C3782 ,C3781_=_C3782 ,"];223[shape=box, label="id:223 level: 6\n97: C43 C48 C116 C138 C180 \nC199 C314 C319 C331 C345 C370 \nC396 C458 C534 C592 C610 C614 \nC615 C803 C818 C827 C829 C959 \nC960 C961 C962 C963 C964 C965 \nC966 C967 C968 C969 C970 C971 \nC972 C973 C974 C975 C976 C977 \nC979 C980 C1177 C1193 C1261 C1413 \nC1548 C1783 C2081 C2237 C2305 C2344 \nC2431 C2469 C2488 C2577 C2641 C2646 \nC2647 C2693 C2788 C2824 C2846 C2870 \nC2976 C3017 C3023 C3024 C3038 C3080 \nC3322 C3422 C3466 C3535 C3541 C3543 \nC3678 C3691 C3711 C3732 C3774 C3823 \nC3855 C3871 C3872 C3873 C3874 C3875 \nC3876 C3877 C3878 C4035 C4037 C4079 \nC4096 C4097 \n1273: C43_=_C48( C43 C48 ) C43_=_C314( C43 C314 ) C43_=_C331( C43 C331 ) C43_=_C345( C43 C345 ) C43_=_C370( C43 C370 ) \nC43_=_C610( C43 C610 ) C43_=_C818( C43 C818 ) C43_=_C975( C43 C975 ) C43_=_C1193( C43 C1193 ) C43_=_C1783( C43 C1783 ) C43_=_C2305( C43 C2305 ) \nC43_=_C2641( C43 C2641 ) C43_=_C2846( C43 C2846 ) C43_=_C3017( C43 C3017 ) C43_=_C3080( C43 C3080 ) C43_=_C3535( C43 C3535 ) C43_=_C3678( C43 C3678 ) \nC43_=_C3711( C43 C3711 ) C43_=_C3774( C43 C3774 ) C43_=_C3872( C43 C3872 ) C43_=_C3873( C43 C3873 ) C43_=_C3874( C43 C3874 ) C43_=_C3875( C43 C3875 ) \nC43_=_C3876( C43 C3876 ) C43_=_C3877( C43 C3877 ) C43_=_C3878( C43 C3878 ) C48_=_C116( C48 C116 ) C48_=_C138( C48 C138 ) C48_=_C180( C48 C180 ) \nC48_=_C199( C48 C199 ) C48_=_C319( C48 C319 ) C48_=_C396( C48 C396 ) C48_=_C615( C48 C615 ) C48_=_C829( C48 C829 ) C48_=_C980( C48 C980 ) \nC48_=_C1177( C48 C1177 ) C48_=_C1261( C48 C1261 ) C48_=_C1413( C48 C1413 ) C48_=_C2237( C48 C2237 ) C48_=_C2647( C48 C2647 ) C48_=_C2693( C48 C2693 ) \nC48_=_C2788( C48 C2788 ) C48_=_C3024( C48 C3024 ) C48_=_C3322( C48 C3322 ) C48_=_C3466( C48 C3466 ) C48_=_C3543( C48 C3543 ) C48_=_C3823( C48 C3823 ) \nC48_=_C3871( C48 C3871 ) C48_=_C4037( C48 C4037 ) C48_=_C4079( C48 C4079 ) C48_=_C4096( C48 C4096 ) C116_=_C138( C116 C138 ) C116_=_C180( C116 C180 ) \nC116_=_C199( C116 C199 ) C116_=_C319( C116 C319 ) C116_=_C396( C116 C396 ) C116_=_C615( C116 C615 ) C116_=_C829( C116 C829 ) C116_=_C980( C116 C980 ) \nC116_=_C1177( C116 C1177 ) C116_=_C1261( C116 C1261 ) C116_=_C1413( C116 C1413 ) C116_=_C2237( C116 C2237 ) C116_=_C2647( C116 C2647 ) C116_=_C2693( C116 C2693 ) \nC116_=_C2788( C116 C2788 ) C116_=_C3024( C116 C3024 ) C116_=_C3322( C116 C3322 ) C116_=_C3466( C116 C3466 ) C116_=_C3543( C116 C3543 ) C116_=_C3823( C116 C3823 ) \nC116_=_C3871( C116 C3871 ) C116_=_C4037( C116 C4037 ) C116_=_C4079( C116 C4079 ) C116_=_C4096( C116 C4096 ) C138_=_C180( C138 C180 ) C138_=_C199( C138 C199 ) \nC138_=_C319( C138 C319 ) C138_=_C396( C138 C396 ) C138_=_C615( C138 C615 ) C138_=_C829( C138 C829 ) C138_=_C980( C138 C980 ) C138_=_C1177( C138 C1177 ) \nC138_=_C1261( C138 C1261 ) C138_=_C1413( C138 C1413 ) C138_=_C2237( C138 C2237 ) C138_=_C2647( C138 C2647 ) C138_=_C2693( C138 C2693 ) C138_=_C2788( C138 C2788 ) \nC138_=_C3024( C138 C3024 ) C138_=_C3322( C138 C3322 ) C138_=_C3466( C138 C3466 ) C138_=_C3543( C138 C3543 ) C138_=_C3823( C138 C3823 ) C138_=_C3871( C138 C3871 ) \nC138_=_C4037( C138 C4037 ) C138_=_C4079( C138 C4079 ) C138_=_C4096( C138 C4096 ) C180_=_C199( C180 C199 ) C180_=_C319( C180 C319 ) C180_=_C396( C180 C396 ) \nC180_=_C615( C180 C615 ) C180_=_C829( C180 C829 ) C180_=_C980( C180 C980 ) C180_=_C1177( C180 C1177 ) C180_=_C1261( C180 C1261 ) C180_=_C1413( C180 C1413 ) \nC180_=_C2237( C180 C2237 ) C180_=_C2647( C180 C2647 ) C180_=_C2693( C180 C2693 ) C180_=_C2788( C180 C2788 ) C180_=_C3024( C180 C3024 ) C180_=_C3322( C180 C3322 ) \nC180_=_C3466( C180 C3466 ) C180_=_C3543( C180 C3543 ) C180_=_C3823( C180 C3823 ) C180_=_C3871( C180 C3871 ) C180_=_C4037( C180 C4037 ) C180_=_C4079( C180 C4079 ) \nC180_=_C4096( C180 C4096 ) C199_=_C319( C199 C319 ) C199_=_C396( C199 C396 ) C199_=_C615( C199 C615 ) C199_=_C829( C199 C829 ) C199_=_C980( C199 C980 ) \nC199_=_C1177( C199 C1177 ) C199_=_C1261( C199 C1261 ) C199_=_C1413( C199 C1413 ) C199_=_C2237( C199 C2237 ) C199_=_C2647( C199 C2647 ) C199_=_C2693( C199 C2693 ) \nC199_=_C2788( C199 C2788 ) C199_=_C3024( C199 C3024 ) C199_=_C3322( C199 C3322 ) C199_=_C3466( C199 C3466 ) C199_=_C3543( C199 C3543 ) C199_=_C3823( C199 C3823 ) \nC199_=_C3871( C199 C3871 ) C199_=_C4037( C199 C4037 ) C199_=_C4079( C199 C4079 ) C199_=_C4096( C199 C4096 ) C314_=_C319( C314 C319 ) C314_=_C331( C314 C331 ) \nC314_=_C345( C314 C345 ) C314_=_C370( C314 C370 ) C314_=_C610( C314 C610 ) C314_=_C818( C314 C818 ) C314_=_C975( C314 C975 ) C314_=_C1193( C314 C1193 ) \nC314_=_C1783( C314 C1783 ) C314_=_C2305( C314 C2305 ) C314_=_C2641( C314 C2641 ) C314_=_C2846( C314 C2846 ) C314_=_C3017( C314 C3017 ) C314_=_C3080( C314 C3080 ) \nC314_=_C3535( C314 C3535 ) C314_=_C3678( C314 C3678 ) C314_=_C3711( C314 C3711 ) C314_=_C3774( C314 C3774 ) C314_=_C3872( C314 C3872 ) C314_=_C3873( C314 C3873 ) \nC314_=_C3874( C314 C3874 ) C314_=_C3875( C314 C3875 ) C314_=_C3876( C314 C3876 ) C314_=_C3877( C314 C3877 ) C314_=_C3878( C314 C3878 ) C319_=_C396( C319 C396 ) \nC319_=_C615( C319 C615 ) C319_=_C829( C319 C829 ) C319_=_C980( C319 C980 ) C319_=_C1177( C319 C1177 ) C319_=_C1261( C319 C1261 ) C319_=_C1413( C319 C1413 ) \nC319_=_C2237( C319 C2237 ) C319_=_C2647( C319 C2647 ) C319_=_C2693( C319 C2693 ) C319_=_C2788( C319 C2788 ) C319_=_C3024( C319 C3024 ) C319_=_C3322( C319 C3322 ) \nC319_=_C3466( C319 C3466 ) C319_=_C3543( C319 C3543 ) C319_=_C3823( C319 C3823 ) C319_=_C3871( C319 C3871 ) C319_=_C4037( C319 C4037 ) C319_=_C4079( C319 C4079 ) \nC319_=_C4096( C319 C4096 ) C331_=_C345( C331 C345 ) C331_=_C370( C331 C370 ) C331_=_C610( C331 C610 ) C331_=_C818( C331 C818 ) C331_=_C975( C331 C975 ) \nC331_=_C1193( C331 C1193 ) C331_=_C1783( C331 C1783 ) C331_=_C2305( C331 C2305 ) C331_=_C2641( C331 C2641 ) C331_=_C2846( C331 C2846 ) C331_=_C3017( C331 C3017 ) \nC331_=_C3080( C331 C3080 ) C331_=_C3535( C331 C3535 ) C331_=_C3678( C331 C3678 ) C331_=_C3711( C331 C3711 ) C331_=_C3774( C331 C3774 ) C331_=_C3872( C331 C3872 ) \nC331_=_C3873( C331 C3873 ) C331_=_C3874( C331 C3874 ) C331_=_C3875( C331 C3875 ) C331_=_C3876( C331 C3876</w:t>
      </w:r>
    </w:p>
    <w:p>
      <w:pPr>
        <w:pStyle w:val="PreformattedText"/>
        <w:bidi w:val="0"/>
        <w:spacing w:before="0" w:after="0"/>
        <w:jc w:val="left"/>
        <w:rPr/>
      </w:pPr>
      <w:r>
        <w:rPr/>
        <w:t xml:space="preserve"> </w:t>
      </w:r>
      <w:r>
        <w:rPr/>
        <w:t>) C331_=_C3877( C331 C3877 ) C331_=_C3878( C331 C3878 ) \nC345_=_C370( C345 C370 ) C345_=_C610( C345 C610 ) C345_=_C818( C345 C818 ) C345_=_C975( C345 C975 ) C345_=_C1193( C345 C1193 ) C345_=_C1783( C345 C1783 ) \nC345_=_C2305( C345 C2305 ) C345_=_C2641( C345 C2641 ) C345_=_C2846( C345 C2846 ) C345_=_C3017( C345 C3017 ) C345_=_C3080( C345 C3080 ) C345_=_C3535( C345 C3535 ) \nC345_=_C3678( C345 C3678 ) C345_=_C3711( C345 C3711 ) C345_=_C3774( C345 C3774 ) C345_=_C3872( C345 C3872 ) C345_=_C3873( C345 C3873 ) C345_=_C3874( C345 C3874 ) \nC345_=_C3875( C345 C3875 ) C345_=_C3876( C345 C3876 ) C345_=_C3877( C345 C3877 ) C345_=_C3878( C345 C3878 ) C370_=_C610( C370 C610 ) C370_=_C818( C370 C818 ) \nC370_=_C975( C370 C975 ) C370_=_C1193( C370 C1193 ) C370_=_C1783( C370 C1783 ) C370_=_C2305( C370 C2305 ) C370_=_C2641( C370 C2641 ) C370_=_C2846( C370 C2846 ) \nC370_=_C3017( C370 C3017 ) C370_=_C3080( C370 C3080 ) C370_=_C3535( C370 C3535 ) C370_=_C3678( C370 C3678 ) C370_=_C3711( C370 C3711 ) C370_=_C3774( C370 C3774 ) \nC370_=_C3872( C370 C3872 ) C370_=_C3873( C370 C3873 ) C370_=_C3874( C370 C3874 ) C370_=_C3875( C370 C3875 ) C370_=_C3876( C370 C3876 ) C370_=_C3877( C370 C3877 ) \nC370_=_C3878( C370 C3878 ) C396_=_C615( C396 C615 ) C396_=_C829( C396 C829 ) C396_=_C980( C396 C980 ) C396_=_C1177( C396 C1177 ) C396_=_C1261( C396 C1261 ) \nC396_=_C1413( C396 C1413 ) C396_=_C2237( C396 C2237 ) C396_=_C2647( C396 C2647 ) C396_=_C2693( C396 C2693 ) C396_=_C2788( C396 C2788 ) C396_=_C3024( C396 C3024 ) \nC396_=_C3322( C396 C3322 ) C396_=_C3466( C396 C3466 ) C396_=_C3543( C396 C3543 ) C396_=_C3823( C396 C3823 ) C396_=_C3871( C396 C3871 ) C396_=_C4037( C396 C4037 ) \nC396_=_C4079( C396 C4079 ) C396_=_C4096( C396 C4096 ) C458_=_C534( C458 C534 ) C458_=_C592( C458 C592 ) C458_=_C803( C458 C803 ) C458_=_C959( C458 C959 ) \nC458_=_C960( C458 C960 ) C458_=_C961( C458 C961 ) C458_=_C962( C458 C962 ) C458_=_C963( C458 C963 ) C458_=_C964( C458 C964 ) C458_=_C965( C458 C965 ) \nC458_=_C966( C458 C966 ) C458_=_C967( C458 C967 ) C458_=_C968( C458 C968 ) C458_=_C969( C458 C969 ) C458_=_C970( C458 C970 ) C458_=_C971( C458 C971 ) \nC458_=_C972( C458 C972 ) C458_=_C973( C458 C973 ) C458_=_C974( C458 C974 ) C458_=_C975( C458 C975 ) C458_=_C976( C458 C976 ) C458_=_C977( C458 C977 ) \nC458_=_C979( C458 C979 ) C458_=_C980( C458 C980 ) C534_=_C592( C534 C592 ) C534_=_C803( C534 C803 ) C534_=_C959( C534 C959 ) C534_=_C960( C534 C960 ) \nC534_=_C961( C534 C961 ) C534_=_C962( C534 C962 ) C534_=_C963( C534 C963 ) C534_=_C964( C534 C964 ) C534_=_C965( C534 C965 ) C534_=_C966( C534 C966 ) \nC534_=_C967( C534 C967 ) C534_=_C968( C534 C968 ) C534_=_C969( C534 C969 ) C534_=_C970( C534 C970 ) C534_=_C971( C534 C971 ) C534_=_C972( C534 C972 ) \nC534_=_C973( C534 C973 ) C534_=_C974( C534 C974 ) C534_=_C975( C534 C975 ) C534_=_C976( C534 C976 ) C534_=_C977( C534 C977 ) C534_=_C979( C534 C979 ) \nC534_=_C980( C534 C980 ) C592_=_C610( C592 C610 ) C592_=_C614( C592 C614 ) C592_=_C615( C592 C615 ) C592_=_C803( C592 C803 ) C592_=_C959( C592 C959 ) \nC592_=_C960( C592 C960 ) C592_=_C961( C592 C961 ) C592_=_C962( C592 C962 ) C592_=_C963( C592 C963 ) C592_=_C964( C592 C964 ) C592_=_C965( C592 C965 ) \nC592_=_C966( C592 C966 ) C592_=_C967( C592 C967 ) C592_=_C968( C592 C968 ) C592_=_C969( C592 C969 ) C592_=_C970( C592 C970 ) C592_=_C971( C592 C971 ) \nC592_=_C972( C592 C972 ) C592_=_C973( C592 C973 ) C592_=_C974( C592 C974 ) C592_=_C975( C592 C975 ) C592_=_C976( C592 C976 ) C592_=_C977( C592 C977 ) \nC592_=_C979( C592 C979 ) C592_=_C980( C592 C980 ) C610_=_C614( C610 C614 ) C610_=_C615( C610 C615 ) C610_=_C818( C610 C818 ) C610_=_C975( C610 C975 ) \nC610_=_C1193( C610 C1193 ) C610_=_C1783( C610 C1783 ) C610_=_C2305( C610 C2305 ) C610_=_C2641( C610 C2641 ) C610_=_C2846( C610 C2846 ) C610_=_C3017( C610 C3017 ) \nC610_=_C3080( C610 C3080 ) C610_=_C3535( C610 C3535 ) C610_=_C3678( C610 C3678 ) C610_=_C3711( C610 C3711 ) C610_=_C3774( C610 C3774 ) C610_=_C3872( C610 C3872 ) \nC610_=_C3873( C610 C3873 ) C610_=_C3874( C610 C3874 ) C610_=_C3875( C610 C3875 ) C610_=_C3876( C610 C3876 ) C610_=_C3877( C610 C3877 ) C610_=_C3878( C610 C3878 ) \nC614_=_C615( C614 C615 ) C614_=_C827( C614 C827 ) C614_=_C1548( C614 C1548 ) C614_=_C2081( C614 C2081 ) C614_=_C2344( C614 C2344 ) C614_=_C2431( C614 C2431 ) \nC614_=_C2469( C614 C2469 ) C614_=_C2488( C614 C2488 ) C614_=_C2577( C614 C2577 ) C614_=_C2646( C614 C2646 ) C614_=_C2824( C614 C2824 ) C614_=_C2870( C614 C2870 ) \nC614_=_C2976( C614 C2976 ) C614_=_C3023( C614 C3023 ) C614_=_C3038( C614 C3038 ) C614_=_C3422( C614 C3422 ) C614_=_C3541( C614 C3541 ) C614_=_C3691( C614 C3691 ) \nC614_=_C3732( C614 C3732 ) C614_=_C3855( C614 C3855 ) C614_=_C3876( C614 C3876 ) C614_=_C4035( C614 C4035 ) C614_=_C4096( C614 C4096 ) C614_=_C4097( C614 C4097 ) \nC615_=_C829( C615 C829 ) C615_=_C980( C615 C980 ) C615_=_C1177( C615 C1177 ) C615_=_C1261( C615 C1261 ) C615_=_C1413( C615 C1413 ) C615_=_C2237( C615 C2237 ) \nC615_=_C2647( C615 C2647 ) C615_=_C2693( C615 C2693 ) C615_=_C2788( C615 C2788 ) C615_=_C3024( C615 C3024 ) C615_=_C3322( C615 C3322 ) C615_=_C3466( C615 C3466 ) \nC615_=_C3543( C615 C3543 ) C615_=_C3823( C615 C3823 ) C615_=_C3871( C615 C3871 ) C615_=_C4037( C615 C4037 ) C615_=_C4079( C615 C4079 ) C615_=_C4096( C615 C4096 ) \nC803_=_C818( C803 C818 ) C803_=_C827( C803 C827 ) C803_=_C829( C803 C829 ) C803_=_C959( C803 C959 ) C803_=_C960( C803 C960 ) C803_=_C961( C803 C961 ) \nC803_=_C962( C803 C962 ) C803_=_C963( C803 C963 ) C803_=_C964( C803 C964 ) C803_=_C965( C803 C965 ) C803_=_C966( C803 C966 ) C803_=_C967( C803 C967 ) \nC803_=_C968( C803 C968 ) C803_=_C969( C803 C969 ) C803_=_C970( C803 C970 ) C803_=_C971( C803 C971 ) C803_=_C972( C803 C972 ) C803_=_C973( C803 C973 ) \nC803_=_C974( C803 C974 ) C803_=_C975( C803 C975 ) C803_=_C976( C803 C976 ) C803_=_C977( C803 C977 ) C803_=_C979( C803 C979 ) C803_=_C980( C803 C980 ) \nC818_=_C827( C818 C827 ) C818_=_C829( C818 C829 ) C818_=_C975( C818 C975 ) C818_=_C1193( C818 C1193 ) C818_=_C1783( C818 C1783 ) C818_=_C2305( C818 C2305 ) \nC818_=_C2641( C818 C2641 ) C818_=_C2846( C818 C2846 ) C818_=_C3017( C818 C3017 ) C818_=_C3080( C818 C3080 ) C818_=_C3535( C818 C3535 ) C818_=_C3678( C818 C3678 ) \nC818_=_C3711( C818 C3711 ) C818_=_C3774( C818 C3774 ) C818_=_C3872( C818 C3872 ) C818_=_C3873( C818 C3873 ) C818_=_C3874( C818 C3874 ) C818_=_C3875( C818 C3875 ) \nC818_=_C3876( C818 C3876 ) C818_=_C3877( C818 C3877 ) C818_=_C3878( C818 C3878 ) C827_=_C829( C827 C829 ) C827_=_C1548( C827 C1548 ) C827_=_C2081( C827 C2081 ) \nC827_=_C2344( C827 C2344 ) C827_=_C2431( C827 C2431 ) C827_=_C2469( C827 C2469 ) C827_=_C2488( C827 C2488 ) C827_=_C2577( C827 C2577 ) C827_=_C2646( C827 C2646 ) \nC827_=_C2824( C827 C2824 ) C827_=_C2870( C827 C2870 ) C827_=_C2976( C827 C2976 ) C827_=_C3023( C827 C3023 ) C827_=_C3038( C827 C3038 ) C827_=_C3422( C827 C3422 ) \nC827_=_C3541( C827 C3541 ) C827_=_C3691( C827 C3691 ) C827_=_C3732( C827 C3732 ) C827_=_C3855( C827 C3855 ) C827_=_C3876( C827 C3876 ) C827_=_C4035( C827 C4035 ) \nC827_=_C4096( C827 C4096 ) C827_=_C4097( C827 C4097 ) C829_=_C980( C829 C980 ) C829_=_C1177( C829 C1177 ) C829_=_C1261( C829 C1261 ) C829_=_C1413( C829 C1413 ) \nC829_=_C2237( C829 C2237 ) C829_=_C2647( C829 C2647 ) C829_=_C2693( C829 C2693 ) C829_=_C2788( C829 C2788 ) C829_=_C3024( C829 C3024 ) C829_=_C3322( C829 C3322 ) \nC829_=_C3466( C829 C3466 ) C829_=_C3543( C829 C3543 ) C829_=_C3823( C829 C3823 ) C829_=_C3871( C829 C3871 ) C829_=_C4037( C829 C4037 ) C829_=_C4079( C829 C4079 ) \nC829_=_C4096( C829 C4096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9( C959 C979 ) C959_=_C980( C959 C980 ) C959_=_C1261( C959 C1261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9( C960 C979 ) C960_=_C980( C960 C980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9( C961 C979 ) C961_=_C980( C961 C980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9( C962 C979 ) C962_=_C980( C962 C980 ) C962_=_C2081( C962 C2081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9( C963 C979 ) C963_=_C980( C963 C980 ) C964_=_C965(</w:t>
      </w:r>
    </w:p>
    <w:p>
      <w:pPr>
        <w:pStyle w:val="PreformattedText"/>
        <w:bidi w:val="0"/>
        <w:spacing w:before="0" w:after="0"/>
        <w:jc w:val="left"/>
        <w:rPr/>
      </w:pPr>
      <w:r>
        <w:rPr/>
        <w:t xml:space="preserve"> </w:t>
      </w:r>
      <w:r>
        <w:rPr/>
        <w:t>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9( C964 C979 ) C964_=_C980( C964 C980 ) \nC964_=_C2431( C964 C2431 ) C965_=_C966( C965 C966 ) C965_=_C967( C965 C967 ) C965_=_C968( C965 C968 ) C965_=_C969( C965 C969 ) C965_=_C970( C965 C970 ) \nC965_=_C971( C965 C971 ) C965_=_C972( C965 C972 ) C965_=_C973( C965 C973 ) C965_=_C974( C965 C974 ) C965_=_C975( C965 C975 ) C965_=_C976( C965 C976 ) \nC965_=_C977( C965 C977 ) C965_=_C979( C965 C979 ) C965_=_C980( C965 C980 ) C965_=_C2488( C965 C2488 ) C966_=_C967( C966 C967 ) C966_=_C968( C966 C968 ) \nC966_=_C969( C966 C969 ) C966_=_C970( C966 C970 ) C966_=_C971( C966 C971 ) C966_=_C972( C966 C972 ) C966_=_C973( C966 C973 ) C966_=_C974( C966 C974 ) \nC966_=_C975( C966 C975 ) C966_=_C976( C966 C976 ) C966_=_C977( C966 C977 ) C966_=_C979( C966 C979 ) C966_=_C980( C966 C980 ) C966_=_C2641( C966 C2641 ) \nC966_=_C2646( C966 C2646 ) C966_=_C2647( C966 C2647 ) C967_=_C968( C967 C968 ) C967_=_C969( C967 C969 ) C967_=_C970( C967 C970 ) C967_=_C971( C967 C971 ) \nC967_=_C972( C967 C972 ) C967_=_C973( C967 C973 ) C967_=_C974( C967 C974 ) C967_=_C975( C967 C975 ) C967_=_C976( C967 C976 ) C967_=_C977( C967 C977 ) \nC967_=_C979( C967 C979 ) C967_=_C980( C967 C980 ) C967_=_C2824( C967 C2824 ) C968_=_C969( C968 C969 ) C968_=_C970( C968 C970 ) C968_=_C971( C968 C971 ) \nC968_=_C972( C968 C972 ) C968_=_C973( C968 C973 ) C968_=_C974( C968 C974 ) C968_=_C975( C968 C975 ) C968_=_C976( C968 C976 ) C968_=_C977( C968 C977 ) \nC968_=_C979( C968 C979 ) C968_=_C980( C968 C980 ) C968_=_C2870( C968 C2870 ) C969_=_C970( C969 C970 ) C969_=_C971( C969 C971 ) C969_=_C972( C969 C972 ) \nC969_=_C973( C969 C973 ) C969_=_C974( C969 C974 ) C969_=_C975( C969 C975 ) C969_=_C976( C969 C976 ) C969_=_C977( C969 C977 ) C969_=_C979( C969 C979 ) \nC969_=_C980( C969 C980 ) C969_=_C3017( C969 C3017 ) C969_=_C3023( C969 C3023 ) C969_=_C3024( C969 C3024 ) C970_=_C971( C970 C971 ) C970_=_C972( C970 C972 ) \nC970_=_C973( C970 C973 ) C970_=_C974( C970 C974 ) C970_=_C975( C970 C975 ) C970_=_C976( C970 C976 ) C970_=_C977( C970 C977 ) C970_=_C979( C970 C979 ) \nC970_=_C980( C970 C980 ) C970_=_C3038( C970 C3038 ) C971_=_C972( C971 C972 ) C971_=_C973( C971 C973 ) C971_=_C974( C971 C974 ) C971_=_C975( C971 C975 ) \nC971_=_C976( C971 C976 ) C971_=_C977( C971 C977 ) C971_=_C979( C971 C979 ) C971_=_C980( C971 C980 ) C972_=_C973( C972 C973 ) C972_=_C974( C972 C974 ) \nC972_=_C975( C972 C975 ) C972_=_C976( C972 C976 ) C972_=_C977( C972 C977 ) C972_=_C979( C972 C979 ) C972_=_C980( C972 C980 ) C972_=_C3535( C972 C3535 ) \nC972_=_C3541( C972 C3541 ) C972_=_C3543( C972 C3543 ) C973_=_C974( C973 C974 ) C973_=_C975( C973 C975 ) C973_=_C976( C973 C976 ) C973_=_C977( C973 C977 ) \nC973_=_C979( C973 C979 ) C973_=_C980( C973 C980 ) C973_=_C3691( C973 C3691 ) C974_=_C975( C974 C975 ) C974_=_C976( C974 C976 ) C974_=_C977( C974 C977 ) \nC974_=_C979( C974 C979 ) C974_=_C980( C974 C980 ) C974_=_C3732( C974 C3732 ) C975_=_C976( C975 C976 ) C975_=_C977( C975 C977 ) C975_=_C979( C975 C979 ) \nC975_=_C980( C975 C980 ) C975_=_C1193( C975 C1193 ) C975_=_C1783( C975 C1783 ) C975_=_C2305( C975 C2305 ) C975_=_C2641( C975 C2641 ) C975_=_C2846( C975 C2846 ) \nC975_=_C3017( C975 C3017 ) C975_=_C3080( C975 C3080 ) C975_=_C3535( C975 C3535 ) C975_=_C3678( C975 C3678 ) C975_=_C3711( C975 C3711 ) C975_=_C3774( C975 C3774 ) \nC975_=_C3872( C975 C3872 ) C975_=_C3873( C975 C3873 ) C975_=_C3874( C975 C3874 ) C975_=_C3875( C975 C3875 ) C975_=_C3876( C975 C3876 ) C975_=_C3877( C975 C3877 ) \nC975_=_C3878( C975 C3878 ) C976_=_C977( C976 C977 ) C976_=_C979( C976 C979 ) C976_=_C980( C976 C980 ) C977_=_C979( C977 C979 ) C977_=_C980( C977 C980 ) \nC977_=_C3875( C977 C3875 ) C977_=_C4035( C977 C4035 ) C977_=_C4037( C977 C4037 ) C979_=_C980( C979 C980 ) C980_=_C1177( C980 C1177 ) C980_=_C1261( C980 C1261 ) \nC980_=_C1413( C980 C1413 ) C980_=_C2237( C980 C2237 ) C980_=_C2647( C980 C2647 ) C980_=_C2693( C980 C2693 ) C980_=_C2788( C980 C2788 ) C980_=_C3024( C980 C3024 ) \nC980_=_C3322( C980 C3322 ) C980_=_C3466( C980 C3466 ) C980_=_C3543( C980 C3543 ) C980_=_C3823( C980 C3823 ) C980_=_C3871( C980 C3871 ) C980_=_C4037( C980 C4037 ) \nC980_=_C4079( C980 C4079 ) C980_=_C4096( C980 C4096 ) C1177_=_C1261( C1177 C1261 ) C1177_=_C1413( C1177 C1413 ) C1177_=_C2237( C1177 C2237 ) C1177_=_C2647( C1177 C2647 ) \nC1177_=_C2693( C1177 C2693 ) C1177_=_C2788( C1177 C2788 ) C1177_=_C3024( C1177 C3024 ) C1177_=_C3322( C1177 C3322 ) C1177_=_C3466( C1177 C3466 ) C1177_=_C3543( C1177 C3543 ) \nC1177_=_C3823( C1177 C3823 ) C1177_=_C3871( C1177 C3871 ) C1177_=_C4037( C1177 C4037 ) C1177_=_C4079( C1177 C4079 ) C1177_=_C4096( C1177 C4096 ) C1193_=_C1783( C1193 C1783 ) \nC1193_=_C2305( C1193 C2305 ) C1193_=_C2641( C1193 C2641 ) C1193_=_C2846( C1193 C2846 ) C1193_=_C3017( C1193 C3017 ) C1193_=_C3080( C1193 C3080 ) C1193_=_C3535( C1193 C3535 ) \nC1193_=_C3678( C1193 C3678 ) C1193_=_C3711( C1193 C3711 ) C1193_=_C3774( C1193 C3774 ) C1193_=_C3872( C1193 C3872 ) C1193_=_C3873( C1193 C3873 ) C1193_=_C3874( C1193 C3874 ) \nC1193_=_C3875( C1193 C3875 ) C1193_=_C3876( C1193 C3876 ) C1193_=_C3877( C1193 C3877 ) C1193_=_C3878( C1193 C3878 ) C1261_=_C1413( C1261 C1413 ) C1261_=_C2237( C1261 C2237 ) \nC1261_=_C2647( C1261 C2647 ) C1261_=_C2693( C1261 C2693 ) C1261_=_C2788( C1261 C2788 ) C1261_=_C3024( C1261 C3024 ) C1261_=_C3322( C1261 C3322 ) C1261_=_C3466( C1261 C3466 ) \nC1261_=_C3543( C1261 C3543 ) C1261_=_C3823( C1261 C3823 ) C1261_=_C3871( C1261 C3871 ) C1261_=_C4037( C1261 C4037 ) C1261_=_C4079( C1261 C4079 ) C1261_=_C4096( C1261 C4096 ) \nC1413_=_C2237( C1413 C2237 ) C1413_=_C2647( C1413 C2647 ) C1413_=_C2693( C1413 C2693 ) C1413_=_C2788( C1413 C2788 ) C1413_=_C3024( C1413 C3024 ) C1413_=_C3322( C1413 C3322 ) \nC1413_=_C3466( C1413 C3466 ) C1413_=_C3543( C1413 C3543 ) C1413_=_C3823( C1413 C3823 ) C1413_=_C3871( C1413 C3871 ) C1413_=_C4037( C1413 C4037 ) C1413_=_C4079( C1413 C4079 ) \nC1413_=_C4096( C1413 C4096 ) C1548_=_C2081( C1548 C2081 ) C1548_=_C2344( C1548 C2344 ) C1548_=_C2431( C1548 C2431 ) C1548_=_C2469( C1548 C2469 ) C1548_=_C2488( C1548 C2488 ) \nC1548_=_C2577( C1548 C2577 ) C1548_=_C2646( C1548 C2646 ) C1548_=_C2824( C1548 C2824 ) C1548_=_C2870( C1548 C2870 ) C1548_=_C2976( C1548 C2976 ) C1548_=_C3023( C1548 C3023 ) \nC1548_=_C3038( C1548 C3038 ) C1548_=_C3422( C1548 C3422 ) C1548_=_C3541( C1548 C3541 ) C1548_=_C3691( C1548 C3691 ) C1548_=_C3732( C1548 C3732 ) C1548_=_C3855( C1548 C3855 ) \nC1548_=_C3876( C1548 C3876 ) C1548_=_C4035( C1548 C4035 ) C1548_=_C4096( C1548 C4096 ) C1548_=_C4097( C1548 C4097 ) C1783_=_C2305( C1783 C2305 ) C1783_=_C2641( C1783 C2641 ) \nC1783_=_C2846( C1783 C2846 ) C1783_=_C3017( C1783 C3017 ) C1783_=_C3080( C1783 C3080 ) C1783_=_C3535( C1783 C3535 ) C1783_=_C3678( C1783 C3678 ) C1783_=_C3711( C1783 C3711 ) \nC1783_=_C3774( C1783 C3774 ) C1783_=_C3872( C1783 C3872 ) C1783_=_C3873( C1783 C3873 ) C1783_=_C3874( C1783 C3874 ) C1783_=_C3875( C1783 C3875 ) C1783_=_C3876( C1783 C3876 ) \nC1783_=_C3877( C1783 C3877 ) C1783_=_C3878( C1783 C3878 ) C2081_=_C2344( C2081 C2344 ) C2081_=_C2431( C2081 C2431 ) C2081_=_C2469( C2081 C2469 ) C2081_=_C2488( C2081 C2488 ) \nC2081_=_C2577( C2081 C2577 ) C2081_=_C2646( C2081 C2646 ) C2081_=_C2824( C2081 C2824 ) C2081_=_C2870( C2081 C2870 ) C2081_=_C2976( C2081 C2976 ) C2081_=_C3023( C2081 C3023 ) \nC2081_=_C3038( C2081 C3038 ) C2081_=_C3422( C2081 C3422 ) C2081_=_C3541( C2081 C3541 ) C2081_=_C3691( C2081 C3691 ) C2081_=_C3732( C2081 C3732 ) C2081_=_C3855( C2081 C3855 ) \nC2081_=_C3876( C2081 C3876 ) C2081_=_C4035( C2081 C4035 ) C2081_=_C4096( C2081 C4096 ) C2081_=_C4097( C2081 C4097 ) C2237_=_C2647( C2237 C2647 ) C2237_=_C2693( C2237 C2693 ) \nC2237_=_C2788( C2237 C2788 ) C2237_=_C3024( C2237 C3024 ) C2237_=_C3322( C2237 C3322 ) C2237_=_C3466( C2237 C3466 ) C2237_=_C3543( C2237 C3543 ) C2237_=_C3823( C2237 C3823 ) \nC2237_=_C3871( C2237 C3871 ) C2237_=_C4037( C2237 C4037 ) C2237_=_C4079( C2237 C4079 ) C2237_=_C4096( C2237 C4096 ) C2305_=_C2641( C2305 C2641 ) C2305_=_C2846( C2305 C2846 ) \nC2305_=_C3017( C2305 C3017 ) C2305_=_C3080( C2305 C3080 ) C2305_=_C3535( C2305 C3535 ) C2305_=_C3678( C2305 C3678 ) C2305_=_C3711( C2305 C3711 ) C2305_=_C3774( C2305 C3774 ) \nC2305_=_C3872( C2305 C3872 ) C2305_=_C3873( C2305 C3873 ) C2305_=_C3874( C2305 C3874 ) C2305_=_C3875( C2305 C3875 ) C2305_=_C3876( C2305 C3876 ) C2305_=_C3877( C2305 C3877 ) \nC2305_=_C3878( C2305 C3878 ) C2344_=_C2431( C2344 C2431 ) C2344_=_C2469( C2344 C2469 ) C2344_=_C2488( C2344 C2488 ) C2344_=_C2577( C2344 C2577 ) C2344_=_C2646( C2344 C2646 ) \nC2344_=_C2824( C2344 C2824 ) C2344_=_C2870( C2344 C2870 ) C2344_=_C2976( C2344 C2976 ) C2344_=_C3023( C2344 C3023 ) C2344_=_C3038( C2344 C3038 ) C2344_=_C3422( C2344 C3422 ) \nC2344_=_C3541( C2344 C3541 ) C2344_=_C3691( C2344 C3691 ) C2344_=_C3732( C2344 C3732 ) C2344_=_C3855( C2344 C3855 ) C2344_=_C3876( C2344 C3876 ) C2344_=_C4035( C2344 C4035 ) \nC2344_=_C4096( C2344 C4096 ) C2344_=_C4097( C2344 C4097 ) C2431_=_C2469( C2431 C2469 ) C2431_=_C2488( C2431 C2488 ) C2431_=_C2577( C2431 C2577 ) C2431_=_C2646( C2431 C2646 ) \nC2431_=_C2824( C2431 C2824 ) C2431_=_C2870( C2431 C2870 ) C2431_=_C2976( C2431 C2976 ) C2431_=_C3023( C2431 C3023 ) C2431_=_C3038( C2431 C3038 ) C2431_=_C3422( C2431 C3422 ) \nC2431_=_C3541( C2431 C3541 ) C2431_=_C3691( C2431 C3691 ) C2431_=_C3732( C2431 C3732 ) C2431_=_C3855( C2431 C3855 ) C2431_=_C3876( C2431 C3876 ) C2431_=_C4035( C2431 C4035 ) \nC2431_=_C4096( C2431 C4096 ) C2431_=_C4097( C2431 C4097 ) C2469_=_C2488( C2469 C2488 ) C2469_=_C2577( C2469 C2577 ) C2469_=_C2646( C2469 C2646 ) C2469_=_C2824( C2469 C2824 ) \nC2469_=_C2870( C2469 C2870</w:t>
      </w:r>
    </w:p>
    <w:p>
      <w:pPr>
        <w:pStyle w:val="PreformattedText"/>
        <w:bidi w:val="0"/>
        <w:spacing w:before="0" w:after="0"/>
        <w:jc w:val="left"/>
        <w:rPr/>
      </w:pPr>
      <w:r>
        <w:rPr/>
        <w:t xml:space="preserve"> </w:t>
      </w:r>
      <w:r>
        <w:rPr/>
        <w:t>) C2469_=_C2976( C2469 C2976 ) C2469_=_C3023( C2469 C3023 ) C2469_=_C3038( C2469 C3038 ) C2469_=_C3422( C2469 C3422 ) C2469_=_C3541( C2469 C3541 ) \nC2469_=_C3691( C2469 C3691 ) C2469_=_C3732( C2469 C3732 ) C2469_=_C3855( C2469 C3855 ) C2469_=_C3876( C2469 C3876 ) C2469_=_C4035( C2469 C4035 ) C2469_=_C4096( C2469 C4096 ) \nC2469_=_C4097( C2469 C4097 ) C2488_=_C2577( C2488 C2577 ) C2488_=_C2646( C2488 C2646 ) C2488_=_C2824( C2488 C2824 ) C2488_=_C2870( C2488 C2870 ) C2488_=_C2976( C2488 C2976 ) \nC2488_=_C3023( C2488 C3023 ) C2488_=_C3038( C2488 C3038 ) C2488_=_C3422( C2488 C3422 ) C2488_=_C3541( C2488 C3541 ) C2488_=_C3691( C2488 C3691 ) C2488_=_C3732( C2488 C3732 ) \nC2488_=_C3855( C2488 C3855 ) C2488_=_C3876( C2488 C3876 ) C2488_=_C4035( C2488 C4035 ) C2488_=_C4096( C2488 C4096 ) C2488_=_C4097( C2488 C4097 ) C2577_=_C2646( C2577 C2646 ) \nC2577_=_C2824( C2577 C2824 ) C2577_=_C2870( C2577 C2870 ) C2577_=_C2976( C2577 C2976 ) C2577_=_C3023( C2577 C3023 ) C2577_=_C3038( C2577 C3038 ) C2577_=_C3422( C2577 C3422 ) \nC2577_=_C3541( C2577 C3541 ) C2577_=_C3691( C2577 C3691 ) C2577_=_C3732( C2577 C3732 ) C2577_=_C3855( C2577 C3855 ) C2577_=_C3876( C2577 C3876 ) C2577_=_C4035( C2577 C4035 ) \nC2577_=_C4096( C2577 C4096 ) C2577_=_C4097( C2577 C4097 ) C2641_=_C2646( C2641 C2646 ) C2641_=_C2647( C2641 C2647 ) C2641_=_C2846( C2641 C2846 ) C2641_=_C3017( C2641 C3017 ) \nC2641_=_C3080( C2641 C3080 ) C2641_=_C3535( C2641 C3535 ) C2641_=_C3678( C2641 C3678 ) C2641_=_C3711( C2641 C3711 ) C2641_=_C3774( C2641 C3774 ) C2641_=_C3872( C2641 C3872 ) \nC2641_=_C3873( C2641 C3873 ) C2641_=_C3874( C2641 C3874 ) C2641_=_C3875( C2641 C3875 ) C2641_=_C3876( C2641 C3876 ) C2641_=_C3877( C2641 C3877 ) C2641_=_C3878( C2641 C3878 ) \nC2646_=_C2647( C2646 C2647 ) C2646_=_C2824( C2646 C2824 ) C2646_=_C2870( C2646 C2870 ) C2646_=_C2976( C2646 C2976 ) C2646_=_C3023( C2646 C3023 ) C2646_=_C3038( C2646 C3038 ) \nC2646_=_C3422( C2646 C3422 ) C2646_=_C3541( C2646 C3541 ) C2646_=_C3691( C2646 C3691 ) C2646_=_C3732( C2646 C3732 ) C2646_=_C3855( C2646 C3855 ) C2646_=_C3876( C2646 C3876 ) \nC2646_=_C4035( C2646 C4035 ) C2646_=_C4096( C2646 C4096 ) C2646_=_C4097( C2646 C4097 ) C2647_=_C2693( C2647 C2693 ) C2647_=_C2788( C2647 C2788 ) C2647_=_C3024( C2647 C3024 ) \nC2647_=_C3322( C2647 C3322 ) C2647_=_C3466( C2647 C3466 ) C2647_=_C3543( C2647 C3543 ) C2647_=_C3823( C2647 C3823 ) C2647_=_C3871( C2647 C3871 ) C2647_=_C4037( C2647 C4037 ) \nC2647_=_C4079( C2647 C4079 ) C2647_=_C4096( C2647 C4096 ) C2693_=_C2788( C2693 C2788 ) C2693_=_C3024( C2693 C3024 ) C2693_=_C3322( C2693 C3322 ) C2693_=_C3466( C2693 C3466 ) \nC2693_=_C3543( C2693 C3543 ) C2693_=_C3823( C2693 C3823 ) C2693_=_C3871( C2693 C3871 ) C2693_=_C4037( C2693 C4037 ) C2693_=_C4079( C2693 C4079 ) C2693_=_C4096( C2693 C4096 ) \nC2788_=_C3024( C2788 C3024 ) C2788_=_C3322( C2788 C3322 ) C2788_=_C3466( C2788 C3466 ) C2788_=_C3543( C2788 C3543 ) C2788_=_C3823( C2788 C3823 ) C2788_=_C3871( C2788 C3871 ) \nC2788_=_C4037( C2788 C4037 ) C2788_=_C4079( C2788 C4079 ) C2788_=_C4096( C2788 C4096 ) C2824_=_C2870( C2824 C2870 ) C2824_=_C2976( C2824 C2976 ) C2824_=_C3023( C2824 C3023 ) \nC2824_=_C3038( C2824 C3038 ) C2824_=_C3422( C2824 C3422 ) C2824_=_C3541( C2824 C3541 ) C2824_=_C3691( C2824 C3691 ) C2824_=_C3732( C2824 C3732 ) C2824_=_C3855( C2824 C3855 ) \nC2824_=_C3876( C2824 C3876 ) C2824_=_C4035( C2824 C4035 ) C2824_=_C4096( C2824 C4096 ) C2824_=_C4097( C2824 C4097 ) C2846_=_C3017( C2846 C3017 ) C2846_=_C3080( C2846 C3080 ) \nC2846_=_C3535( C2846 C3535 ) C2846_=_C3678( C2846 C3678 ) C2846_=_C3711( C2846 C3711 ) C2846_=_C3774( C2846 C3774 ) C2846_=_C3872( C2846 C3872 ) C2846_=_C3873( C2846 C3873 ) \nC2846_=_C3874( C2846 C3874 ) C2846_=_C3875( C2846 C3875 ) C2846_=_C3876( C2846 C3876 ) C2846_=_C3877( C2846 C3877 ) C2846_=_C3878( C2846 C3878 ) C2870_=_C2976( C2870 C2976 ) \nC2870_=_C3023( C2870 C3023 ) C2870_=_C3038( C2870 C3038 ) C2870_=_C3422( C2870 C3422 ) C2870_=_C3541( C2870 C3541 ) C2870_=_C3691( C2870 C3691 ) C2870_=_C3732( C2870 C3732 ) \nC2870_=_C3855( C2870 C3855 ) C2870_=_C3876( C2870 C3876 ) C2870_=_C4035( C2870 C4035 ) C2870_=_C4096( C2870 C4096 ) C2870_=_C4097( C2870 C4097 ) C2976_=_C3023( C2976 C3023 ) \nC2976_=_C3038( C2976 C3038 ) C2976_=_C3422( C2976 C3422 ) C2976_=_C3541( C2976 C3541 ) C2976_=_C3691( C2976 C3691 ) C2976_=_C3732( C2976 C3732 ) C2976_=_C3855( C2976 C3855 ) \nC2976_=_C3876( C2976 C3876 ) C2976_=_C4035( C2976 C4035 ) C2976_=_C4096( C2976 C4096 ) C2976_=_C4097( C2976 C4097 ) C3017_=_C3023( C3017 C3023 ) C3017_=_C3024( C3017 C3024 ) \nC3017_=_C3080( C3017 C3080 ) C3017_=_C3535( C3017 C3535 ) C3017_=_C3678( C3017 C3678 ) C3017_=_C3711( C3017 C3711 ) C3017_=_C3774( C3017 C3774 ) C3017_=_C3872( C3017 C3872 ) \nC3017_=_C3873( C3017 C3873 ) C3017_=_C3874( C3017 C3874 ) C3017_=_C3875( C3017 C3875 ) C3017_=_C3876( C3017 C3876 ) C3017_=_C3877( C3017 C3877 ) C3017_=_C3878( C3017 C3878 ) \nC3023_=_C3024( C3023 C3024 ) C3023_=_C3038( C3023 C3038 ) C3023_=_C3422( C3023 C3422 ) C3023_=_C3541( C3023 C3541 ) C3023_=_C3691( C3023 C3691 ) C3023_=_C3732( C3023 C3732 ) \nC3023_=_C3855( C3023 C3855 ) C3023_=_C3876( C3023 C3876 ) C3023_=_C4035( C3023 C4035 ) C3023_=_C4096( C3023 C4096 ) C3023_=_C4097( C3023 C4097 ) C3024_=_C3322( C3024 C3322 ) \nC3024_=_C3466( C3024 C3466 ) C3024_=_C3543( C3024 C3543 ) C3024_=_C3823( C3024 C3823 ) C3024_=_C3871( C3024 C3871 ) C3024_=_C4037( C3024 C4037 ) C3024_=_C4079( C3024 C4079 ) \nC3024_=_C4096( C3024 C4096 ) C3038_=_C3422( C3038 C3422 ) C3038_=_C3541( C3038 C3541 ) C3038_=_C3691( C3038 C3691 ) C3038_=_C3732( C3038 C3732 ) C3038_=_C3855( C3038 C3855 ) \nC3038_=_C3876( C3038 C3876 ) C3038_=_C4035( C3038 C4035 ) C3038_=_C4096( C3038 C4096 ) C3038_=_C4097( C3038 C4097 ) C3080_=_C3535( C3080 C3535 ) C3080_=_C3678( C3080 C3678 ) \nC3080_=_C3711( C3080 C3711 ) C3080_=_C3774( C3080 C3774 ) C3080_=_C3872( C3080 C3872 ) C3080_=_C3873( C3080 C3873 ) C3080_=_C3874( C3080 C3874 ) C3080_=_C3875( C3080 C3875 ) \nC3080_=_C3876( C3080 C3876 ) C3080_=_C3877( C3080 C3877 ) C3080_=_C3878( C3080 C3878 ) C3322_=_C3466( C3322 C3466 ) C3322_=_C3543( C3322 C3543 ) C3322_=_C3823( C3322 C3823 ) \nC3322_=_C3871( C3322 C3871 ) C3322_=_C4037( C3322 C4037 ) C3322_=_C4079( C3322 C4079 ) C3322_=_C4096( C3322 C4096 ) C3422_=_C3541( C3422 C3541 ) C3422_=_C3691( C3422 C3691 ) \nC3422_=_C3732( C3422 C3732 ) C3422_=_C3855( C3422 C3855 ) C3422_=_C3876( C3422 C3876 ) C3422_=_C4035( C3422 C4035 ) C3422_=_C4096( C3422 C4096 ) C3422_=_C4097( C3422 C4097 ) \nC3466_=_C3543( C3466 C3543 ) C3466_=_C3823( C3466 C3823 ) C3466_=_C3871( C3466 C3871 ) C3466_=_C4037( C3466 C4037 ) C3466_=_C4079( C3466 C4079 ) C3466_=_C4096( C3466 C4096 ) \nC3535_=_C3541( C3535 C3541 ) C3535_=_C3543( C3535 C3543 ) C3535_=_C3678( C3535 C3678 ) C3535_=_C3711( C3535 C3711 ) C3535_=_C3774( C3535 C3774 ) C3535_=_C3872( C3535 C3872 ) \nC3535_=_C3873( C3535 C3873 ) C3535_=_C3874( C3535 C3874 ) C3535_=_C3875( C3535 C3875 ) C3535_=_C3876( C3535 C3876 ) C3535_=_C3877( C3535 C3877 ) C3535_=_C3878( C3535 C3878 ) \nC3541_=_C3543( C3541 C3543 ) C3541_=_C3691( C3541 C3691 ) C3541_=_C3732( C3541 C3732 ) C3541_=_C3855( C3541 C3855 ) C3541_=_C3876( C3541 C3876 ) C3541_=_C4035( C3541 C4035 ) \nC3541_=_C4096( C3541 C4096 ) C3541_=_C4097( C3541 C4097 ) C3543_=_C3823( C3543 C3823 ) C3543_=_C3871( C3543 C3871 ) C3543_=_C4037( C3543 C4037 ) C3543_=_C4079( C3543 C4079 ) \nC3543_=_C4096( C3543 C4096 ) C3678_=_C3711( C3678 C3711 ) C3678_=_C3774( C3678 C3774 ) C3678_=_C3872( C3678 C3872 ) C3678_=_C3873( C3678 C3873 ) C3678_=_C3874( C3678 C3874 ) \nC3678_=_C3875( C3678 C3875 ) C3678_=_C3876( C3678 C3876 ) C3678_=_C3877( C3678 C3877 ) C3678_=_C3878( C3678 C3878 ) C3691_=_C3732( C3691 C3732 ) C3691_=_C3855( C3691 C3855 ) \nC3691_=_C3876( C3691 C3876 ) C3691_=_C4035( C3691 C4035 ) C3691_=_C4096( C3691 C4096 ) C3691_=_C4097( C3691 C4097 ) C3711_=_C3774( C3711 C3774 ) C3711_=_C3872( C3711 C3872 ) \nC3711_=_C3873( C3711 C3873 ) C3711_=_C3874( C3711 C3874 ) C3711_=_C3875( C3711 C3875 ) C3711_=_C3876( C3711 C3876 ) C3711_=_C3877( C3711 C3877 ) C3711_=_C3878( C3711 C3878 ) \nC3732_=_C3855( C3732 C3855 ) C3732_=_C3876( C3732 C3876 ) C3732_=_C4035( C3732 C4035 ) C3732_=_C4096( C3732 C4096 ) C3732_=_C4097( C3732 C4097 ) C3774_=_C3872( C3774 C3872 ) \nC3774_=_C3873( C3774 C3873 ) C3774_=_C3874( C3774 C3874 ) C3774_=_C3875( C3774 C3875 ) C3774_=_C3876( C3774 C3876 ) C3774_=_C3877( C3774 C3877 ) C3774_=_C3878( C3774 C3878 ) \nC3823_=_C3871( C3823 C3871 ) C3823_=_C4037( C3823 C4037 ) C3823_=_C4079( C3823 C4079 ) C3823_=_C4096( C3823 C4096 ) C3855_=_C3876( C3855 C3876 ) C3855_=_C4035( C3855 C4035 ) \nC3855_=_C4096( C3855 C4096 ) C3855_=_C4097( C3855 C4097 ) C3871_=_C4037( C3871 C4037 ) C3871_=_C4079( C3871 C4079 ) C3871_=_C4096( C3871 C4096 ) C3872_=_C3873( C3872 C3873 ) \nC3872_=_C3874( C3872 C3874 ) C3872_=_C3875( C3872 C3875 ) C3872_=_C3876( C3872 C3876 ) C3872_=_C3877( C3872 C3877 ) C3872_=_C3878( C3872 C3878 ) C3873_=_C3874( C3873 C3874 ) \nC3873_=_C3875( C3873 C3875 ) C3873_=_C3876( C3873 C3876 ) C3873_=_C3877( C3873 C3877 ) C3873_=_C3878( C3873 C3878 ) C3874_=_C3875( C3874 C3875 ) C3874_=_C3876( C3874 C3876 ) \nC3874_=_C3877( C3874 C3877 ) C3874_=_C3878( C3874 C3878 ) C3875_=_C3876( C3875 C3876 ) C3875_=_C3877( C3875 C3877 ) C3875_=_C3878( C3875 C3878 ) C3875_=_C4035( C3875 C4035 ) \nC3875_=_C4037( C3875 C4037 ) C3876_=_C3877( C3876 C3877 ) C3876_=_C3878( C3876 C3878 ) C3876_=_C4035( C3876 C4035 ) C3876_=_C4096( C3876 C4096 ) C3876_=_C4097( C3876 C4097 ) \nC3877_=_C3878( C3877 C3878 ) C4035_=_C4037( C4035 C4037 ) C4035_=_C4096( C4035 C4096 ) C4035_=_C4097( C4035 C4097 ) C4037_=_C4079( C4037 C4079 ) C4037_=_C4096( C4037 C4096 ) \nC4079_=_C4096( C4079 C4096 ) C4096_=_C4097( C4096 C4097 ) "];142-&gt;223[label="93: C43 C48 C116 C138 C180 \nC199 C314 C319 C331 C345 C370 \nC396 C458 C534 C592 C610 C614 \nC615 C803 C818 C827 C829 C959 \nC960 C961 C962 C963 C964 C965 \nC966 C967 C968</w:t>
      </w:r>
    </w:p>
    <w:p>
      <w:pPr>
        <w:pStyle w:val="PreformattedText"/>
        <w:bidi w:val="0"/>
        <w:spacing w:before="0" w:after="0"/>
        <w:jc w:val="left"/>
        <w:rPr/>
      </w:pPr>
      <w:r>
        <w:rPr/>
        <w:t xml:space="preserve"> </w:t>
      </w:r>
      <w:r>
        <w:rPr/>
        <w:t>C969 C970 C971 \nC972 C973 C974 C976 C977 C979 \nC1177 C1193 C1261 C1413 C1548 C1783 \nC2081 C2237 C2305 C2344 C2431 C2469 \nC2488 C2577 C2641 C2646 C2647 C2693 \nC2788 C2824 C2846 C2870 C2976 C3017 \nC3023 C3024 C3038 C3080 C3322 C3422 \nC3466 C3535 C3541 C3543 C3678 C3691 \nC3711 C3732 C3774 C3823 C3855 C3871 \nC3872 C3873 C3874 C3875 C3877 C3878 \nC4035 C4037 C4079 C4097 \n1083: C43_=_C48 ,C43_=_C314 ,C43_=_C331 ,C43_=_C345 ,C43_=_C370 ,\nC43_=_C610 ,C43_=_C818 ,C43_=_C1193 ,C43_=_C1783 ,C43_=_C2305 ,C43_=_C2641 ,\nC43_=_C2846 ,C43_=_C3017 ,C43_=_C3080 ,C43_=_C3535 ,C43_=_C3678 ,C43_=_C3711 ,\nC43_=_C3774 ,C43_=_C3872 ,C43_=_C3873 ,C43_=_C3874 ,C43_=_C3875 ,C43_=_C3877 ,\nC43_=_C3878 ,C48_=_C116 ,C48_=_C138 ,C48_=_C180 ,C48_=_C199 ,C48_=_C319 ,\nC48_=_C396 ,C48_=_C615 ,C48_=_C829 ,C48_=_C1177 ,C48_=_C1261 ,C48_=_C1413 ,\nC48_=_C2237 ,C48_=_C2647 ,C48_=_C2693 ,C48_=_C2788 ,C48_=_C3024 ,C48_=_C3322 ,\nC48_=_C3466 ,C48_=_C3543 ,C48_=_C3823 ,C48_=_C3871 ,C48_=_C4037 ,C48_=_C4079 ,\nC116_=_C138 ,C116_=_C180 ,C116_=_C199 ,C116_=_C319 ,C116_=_C396 ,C116_=_C615 ,\nC116_=_C829 ,C116_=_C1177 ,C116_=_C1261 ,C116_=_C1413 ,C116_=_C2237 ,C116_=_C2647 ,\nC116_=_C2693 ,C116_=_C2788 ,C116_=_C3024 ,C116_=_C3322 ,C116_=_C3466 ,C116_=_C3543 ,\nC116_=_C3823 ,C116_=_C3871 ,C116_=_C4037 ,C116_=_C4079 ,C138_=_C180 ,C138_=_C199 ,\nC138_=_C319 ,C138_=_C396 ,C138_=_C615 ,C138_=_C829 ,C138_=_C1177 ,C138_=_C1261 ,\nC138_=_C1413 ,C138_=_C2237 ,C138_=_C2647 ,C138_=_C2693 ,C138_=_C2788 ,C138_=_C3024 ,\nC138_=_C3322 ,C138_=_C3466 ,C138_=_C3543 ,C138_=_C3823 ,C138_=_C3871 ,C138_=_C4037 ,\nC138_=_C4079 ,C180_=_C199 ,C180_=_C319 ,C180_=_C396 ,C180_=_C615 ,C180_=_C829 ,\nC180_=_C1177 ,C180_=_C1261 ,C180_=_C1413 ,C180_=_C2237 ,C180_=_C2647 ,C180_=_C2693 ,\nC180_=_C2788 ,C180_=_C3024 ,C180_=_C3322 ,C180_=_C3466 ,C180_=_C3543 ,C180_=_C3823 ,\nC180_=_C3871 ,C180_=_C4037 ,C180_=_C4079 ,C199_=_C319 ,C199_=_C396 ,C199_=_C615 ,\nC199_=_C829 ,C199_=_C1177 ,C199_=_C1261 ,C199_=_C1413 ,C199_=_C2237 ,C199_=_C2647 ,\nC199_=_C2693 ,C199_=_C2788 ,C199_=_C3024 ,C199_=_C3322 ,C199_=_C3466 ,C199_=_C3543 ,\nC199_=_C3823 ,C199_=_C3871 ,C199_=_C4037 ,C199_=_C4079 ,C314_=_C319 ,C314_=_C331 ,\nC314_=_C345 ,C314_=_C370 ,C314_=_C610 ,C314_=_C818 ,C314_=_C1193 ,C314_=_C1783 ,\nC314_=_C2305 ,C314_=_C2641 ,C314_=_C2846 ,C314_=_C3017 ,C314_=_C3080 ,C314_=_C3535 ,\nC314_=_C3678 ,C314_=_C3711 ,C314_=_C3774 ,C314_=_C3872 ,C314_=_C3873 ,C314_=_C3874 ,\nC314_=_C3875 ,C314_=_C3877 ,C314_=_C3878 ,C319_=_C396 ,C319_=_C615 ,C319_=_C829 ,\nC319_=_C1177 ,C319_=_C1261 ,C319_=_C1413 ,C319_=_C2237 ,C319_=_C2647 ,C319_=_C2693 ,\nC319_=_C2788 ,C319_=_C3024 ,C319_=_C3322 ,C319_=_C3466 ,C319_=_C3543 ,C319_=_C3823 ,\nC319_=_C3871 ,C319_=_C4037 ,C319_=_C4079 ,C331_=_C345 ,C331_=_C370 ,C331_=_C610 ,\nC331_=_C818 ,C331_=_C1193 ,C331_=_C1783 ,C331_=_C2305 ,C331_=_C2641 ,C331_=_C2846 ,\nC331_=_C3017 ,C331_=_C3080 ,C331_=_C3535 ,C331_=_C3678 ,C331_=_C3711 ,C331_=_C3774 ,\nC331_=_C3872 ,C331_=_C3873 ,C331_=_C3874 ,C331_=_C3875 ,C331_=_C3877 ,C331_=_C3878 ,\nC345_=_C370 ,C345_=_C610 ,C345_=_C818 ,C345_=_C1193 ,C345_=_C1783 ,C345_=_C2305 ,\nC345_=_C2641 ,C345_=_C2846 ,C345_=_C3017 ,C345_=_C3080 ,C345_=_C3535 ,C345_=_C3678 ,\nC345_=_C3711 ,C345_=_C3774 ,C345_=_C3872 ,C345_=_C3873 ,C345_=_C3874 ,C345_=_C3875 ,\nC345_=_C3877 ,C345_=_C3878 ,C370_=_C610 ,C370_=_C818 ,C370_=_C1193 ,C370_=_C1783 ,\nC370_=_C2305 ,C370_=_C2641 ,C370_=_C2846 ,C370_=_C3017 ,C370_=_C3080 ,C370_=_C3535 ,\nC370_=_C3678 ,C370_=_C3711 ,C370_=_C3774 ,C370_=_C3872 ,C370_=_C3873 ,C370_=_C3874 ,\nC370_=_C3875 ,C370_=_C3877 ,C370_=_C3878 ,C396_=_C615 ,C396_=_C829 ,C396_=_C1177 ,\nC396_=_C1261 ,C396_=_C1413 ,C396_=_C2237 ,C396_=_C2647 ,C396_=_C2693 ,C396_=_C2788 ,\nC396_=_C3024 ,C396_=_C3322 ,C396_=_C3466 ,C396_=_C3543 ,C396_=_C3823 ,C396_=_C3871 ,\nC396_=_C4037 ,C396_=_C4079 ,C458_=_C534 ,C458_=_C592 ,C458_=_C803 ,C458_=_C959 ,\nC458_=_C960 ,C458_=_C961 ,C458_=_C962 ,C458_=_C963 ,C458_=_C964 ,C458_=_C965 ,\nC458_=_C966 ,C458_=_C967 ,C458_=_C968 ,C458_=_C969 ,C458_=_C970 ,C458_=_C971 ,\nC458_=_C972 ,C458_=_C973 ,C458_=_C974 ,C458_=_C976 ,C458_=_C977 ,C458_=_C979 ,\nC534_=_C592 ,C534_=_C803 ,C534_=_C959 ,C534_=_C960 ,C534_=_C961 ,C534_=_C962 ,\nC534_=_C963 ,C534_=_C964 ,C534_=_C965 ,C534_=_C966 ,C534_=_C967 ,C534_=_C968 ,\nC534_=_C969 ,C534_=_C970 ,C534_=_C971 ,C534_=_C972 ,C534_=_C973 ,C534_=_C974 ,\nC534_=_C976 ,C534_=_C977 ,C534_=_C979 ,C592_=_C610 ,C592_=_C614 ,C592_=_C615 ,\nC592_=_C803 ,C592_=_C959 ,C592_=_C960 ,C592_=_C961 ,C592_=_C962 ,C592_=_C963 ,\nC592_=_C964 ,C592_=_C965 ,C592_=_C966 ,C592_=_C967 ,C592_=_C968 ,C592_=_C969 ,\nC592_=_C970 ,C592_=_C971 ,C592_=_C972 ,C592_=_C973 ,C592_=_C974 ,C592_=_C976 ,\nC592_=_C977 ,C592_=_C979 ,C610_=_C614 ,C610_=_C615 ,C610_=_C818 ,C610_=_C1193 ,\nC610_=_C1783 ,C610_=_C2305 ,C610_=_C2641 ,C610_=_C2846 ,C610_=_C3017 ,C610_=_C3080 ,\nC610_=_C3535 ,C610_=_C3678 ,C610_=_C3711 ,C610_=_C3774 ,C610_=_C3872 ,C610_=_C3873 ,\nC610_=_C3874 ,C610_=_C3875 ,C610_=_C3877 ,C610_=_C3878 ,C614_=_C615 ,C614_=_C827 ,\nC614_=_C1548 ,C614_=_C2081 ,C614_=_C2344 ,C614_=_C2431 ,C614_=_C2469 ,C614_=_C2488 ,\nC614_=_C2577 ,C614_=_C2646 ,C614_=_C2824 ,C614_=_C2870 ,C614_=_C2976 ,C614_=_C3023 ,\nC614_=_C3038 ,C614_=_C3422 ,C614_=_C3541 ,C614_=_C3691 ,C614_=_C3732 ,C614_=_C3855 ,\nC614_=_C4035 ,C614_=_C4097 ,C615_=_C829 ,C615_=_C1177 ,C615_=_C1261 ,C615_=_C1413 ,\nC615_=_C2237 ,C615_=_C2647 ,C615_=_C2693 ,C615_=_C2788 ,C615_=_C3024 ,C615_=_C3322 ,\nC615_=_C3466 ,C615_=_C3543 ,C615_=_C3823 ,C615_=_C3871 ,C615_=_C4037 ,C615_=_C4079 ,\nC803_=_C818 ,C803_=_C827 ,C803_=_C829 ,C803_=_C959 ,C803_=_C960 ,C803_=_C961 ,\nC803_=_C962 ,C803_=_C963 ,C803_=_C964 ,C803_=_C965 ,C803_=_C966 ,C803_=_C967 ,\nC803_=_C968 ,C803_=_C969 ,C803_=_C970 ,C803_=_C971 ,C803_=_C972 ,C803_=_C973 ,\nC803_=_C974 ,C803_=_C976 ,C803_=_C977 ,C803_=_C979 ,C818_=_C827 ,C818_=_C829 ,\nC818_=_C1193 ,C818_=_C1783 ,C818_=_C2305 ,C818_=_C2641 ,C818_=_C2846 ,C818_=_C3017 ,\nC818_=_C3080 ,C818_=_C3535 ,C818_=_C3678 ,C818_=_C3711 ,C818_=_C3774 ,C818_=_C3872 ,\nC818_=_C3873 ,C818_=_C3874 ,C818_=_C3875 ,C818_=_C3877 ,C818_=_C3878 ,C827_=_C829 ,\nC827_=_C1548 ,C827_=_C2081 ,C827_=_C2344 ,C827_=_C2431 ,C827_=_C2469 ,C827_=_C2488 ,\nC827_=_C2577 ,C827_=_C2646 ,C827_=_C2824 ,C827_=_C2870 ,C827_=_C2976 ,C827_=_C3023 ,\nC827_=_C3038 ,C827_=_C3422 ,C827_=_C3541 ,C827_=_C3691 ,C827_=_C3732 ,C827_=_C3855 ,\nC827_=_C4035 ,C827_=_C4097 ,C829_=_C1177 ,C829_=_C1261 ,C829_=_C1413 ,C829_=_C2237 ,\nC829_=_C2647 ,C829_=_C2693 ,C829_=_C2788 ,C829_=_C3024 ,C829_=_C3322 ,C829_=_C3466 ,\nC829_=_C3543 ,C829_=_C3823 ,C829_=_C3871 ,C829_=_C4037 ,C829_=_C4079 ,C959_=_C960 ,\nC959_=_C961 ,C959_=_C962 ,C959_=_C963 ,C959_=_C964 ,C959_=_C965 ,C959_=_C966 ,\nC959_=_C967 ,C959_=_C968 ,C959_=_C969 ,C959_=_C970 ,C959_=_C971 ,C959_=_C972 ,\nC959_=_C973 ,C959_=_C974 ,C959_=_C976 ,C959_=_C977 ,C959_=_C979 ,C959_=_C1261 ,\nC960_=_C961 ,C960_=_C962 ,C960_=_C963 ,C960_=_C964 ,C960_=_C965 ,C960_=_C966 ,\nC960_=_C967 ,C960_=_C968 ,C960_=_C969 ,C960_=_C970 ,C960_=_C971 ,C960_=_C972 ,\nC960_=_C973 ,C960_=_C974 ,C960_=_C976 ,C960_=_C977 ,C960_=_C979 ,C961_=_C962 ,\nC961_=_C963 ,C961_=_C964 ,C961_=_C965 ,C961_=_C966 ,C961_=_C967 ,C961_=_C968 ,\nC961_=_C969 ,C961_=_C970 ,C961_=_C971 ,C961_=_C972 ,C961_=_C973 ,C961_=_C974 ,\nC961_=_C976 ,C961_=_C977 ,C961_=_C979 ,C962_=_C963 ,C962_=_C964 ,C962_=_C965 ,\nC962_=_C966 ,C962_=_C967 ,C962_=_C968 ,C962_=_C969 ,C962_=_C970 ,C962_=_C971 ,\nC962_=_C972 ,C962_=_C973 ,C962_=_C974 ,C962_=_C976 ,C962_=_C977 ,C962_=_C979 ,\nC962_=_C2081 ,C963_=_C964 ,C963_=_C965 ,C963_=_C966 ,C963_=_C967 ,C963_=_C968 ,\nC963_=_C969 ,C963_=_C970 ,C963_=_C971 ,C963_=_C972 ,C963_=_C973 ,C963_=_C974 ,\nC963_=_C976 ,C963_=_C977 ,C963_=_C979 ,C964_=_C965 ,C964_=_C966 ,C964_=_C967 ,\nC964_=_C968 ,C964_=_C969 ,C964_=_C970 ,C964_=_C971 ,C964_=_C972 ,C964_=_C973 ,\nC964_=_C974 ,C964_=_C976 ,C964_=_C977 ,C964_=_C979 ,C964_=_C2431 ,C965_=_C966 ,\nC965_=_C967 ,C965_=_C968 ,C965_=_C969 ,C965_=_C970 ,C965_=_C971 ,C965_=_C972 ,\nC965_=_C973 ,C965_=_C974 ,C965_=_C976 ,C965_=_C977 ,C965_=_C979 ,C965_=_C2488 ,\nC966_=_C967 ,C966_=_C968 ,C966_=_C969 ,C966_=_C970 ,C966_=_C971 ,C966_=_C972 ,\nC966_=_C973 ,C966_=_C974 ,C966_=_C976 ,C966_=_C977 ,C966_=_C979 ,C966_=_C2641 ,\nC966_=_C2646 ,C966_=_C2647 ,C967_=_C968 ,C967_=_C969 ,C967_=_C970 ,C967_=_C971 ,\nC967_=_C972 ,C967_=_C973 ,C967_=_C974 ,C967_=_C976 ,C967_=_C977 ,C967_=_C979 ,\nC967_=_C2824 ,C968_=_C969 ,C968_=_C970 ,C968_=_C971 ,C968_=_C972 ,C968_=_C973 ,\nC968_=_C974 ,C968_=_C976 ,C968_=_C977 ,C968_=_C979 ,C968_=_C2870 ,C969_=_C970 ,\nC969_=_C971 ,C969_=_C972 ,C969_=_C973 ,C969_=_C974 ,C969_=_C976 ,C969_=_C977 ,\nC969_=_C979 ,C969_=_C3017 ,C969_=_C3023 ,C969_=_C3024 ,C970_=_C971 ,C970_=_C972 ,\nC970_=_C973 ,C970_=_C974 ,C970_=_C976 ,C970_=_C977 ,C970_=_C979 ,C970_=_C3038 ,\nC971_=_C972 ,C971_=_C973 ,C971_=_C974 ,C971_=_C976 ,C971_=_C977 ,C971_=_C979 ,\nC972_=_C973 ,C972_=_C974 ,C972_=_C976 ,C972_=_C977 ,C972_=_C979 ,C972_=_C3535 ,\nC972_=_C3541 ,C972_=_C3543 ,C973_=_C974 ,C973_=_C976 ,C973_=_C977 ,C973_=_C979 ,\nC973_=_C3691 ,C974_=_C976 ,C974_=_C977 ,C974_=_C979 ,C974_=_C3732 ,C976_=_C977 ,\nC976_=_C979 ,C977_=_C979 ,C977_=_C3875 ,C977_=_C4035 ,C977_=_C4037 ,C1177_=_C1261 ,\nC1177_=_C1413 ,C1177_=_C2237 ,C1177_=_C2647 ,C1177_=_C2693 ,C1177_=_C2788 ,C1177_=_C3024 ,\nC1177_=_C3322 ,C1177_=_C3466 ,C1177_=_C3543 ,C1177_=_C3823 ,C1177_=_C3871 ,C1177_=_C4037 ,\nC1177_=_C4079 ,C1193_=_C1783 ,C1193_=_C2305 ,C1193_=_C2641 ,C1193_=_C2846 ,C1193_=_C3017 ,\nC1193_=_C3080 ,C1193_=_C3535 ,C1193_=_C3678 ,C1193_=_C3711 ,C1193_=_C3774 ,C1193_=_C3872 ,\nC1193_=_C3873 ,C1193_=_C3874 ,C1193_=_C3875 ,C1193_=_C3877 ,C1193_=_C3878 ,C1261_=_C1413 ,\nC1261_=_C2237 ,C1261_=_C2647 ,C1261_=_C2693 ,C1261_=_C2788 ,C1261_=_C3024 ,C1261_=_C3322 ,\nC1261_=_C3466 ,C1261_=_C3543 ,C1261_=_C3823 ,C1261_=_C3871 ,C1261_=_C4037 ,C1261_=_C4079 ,\nC1413_=_C2237 ,C1413_=_C2647 ,C1413_=_C2693 ,C1413_=_C2788</w:t>
      </w:r>
    </w:p>
    <w:p>
      <w:pPr>
        <w:pStyle w:val="PreformattedText"/>
        <w:bidi w:val="0"/>
        <w:spacing w:before="0" w:after="0"/>
        <w:jc w:val="left"/>
        <w:rPr/>
      </w:pPr>
      <w:r>
        <w:rPr/>
        <w:t xml:space="preserve"> </w:t>
      </w:r>
      <w:r>
        <w:rPr/>
        <w:t>,C1413_=_C3024 ,C1413_=_C3322 ,\nC1413_=_C3466 ,C1413_=_C3543 ,C1413_=_C3823 ,C1413_=_C3871 ,C1413_=_C4037 ,C1413_=_C4079 ,\nC1548_=_C2081 ,C1548_=_C2344 ,C1548_=_C2431 ,C1548_=_C2469 ,C1548_=_C2488 ,C1548_=_C2577 ,\nC1548_=_C2646 ,C1548_=_C2824 ,C1548_=_C2870 ,C1548_=_C2976 ,C1548_=_C3023 ,C1548_=_C3038 ,\nC1548_=_C3422 ,C1548_=_C3541 ,C1548_=_C3691 ,C1548_=_C3732 ,C1548_=_C3855 ,C1548_=_C4035 ,\nC1548_=_C4097 ,C1783_=_C2305 ,C1783_=_C2641 ,C1783_=_C2846 ,C1783_=_C3017 ,C1783_=_C3080 ,\nC1783_=_C3535 ,C1783_=_C3678 ,C1783_=_C3711 ,C1783_=_C3774 ,C1783_=_C3872 ,C1783_=_C3873 ,\nC1783_=_C3874 ,C1783_=_C3875 ,C1783_=_C3877 ,C1783_=_C3878 ,C2081_=_C2344 ,C2081_=_C2431 ,\nC2081_=_C2469 ,C2081_=_C2488 ,C2081_=_C2577 ,C2081_=_C2646 ,C2081_=_C2824 ,C2081_=_C2870 ,\nC2081_=_C2976 ,C2081_=_C3023 ,C2081_=_C3038 ,C2081_=_C3422 ,C2081_=_C3541 ,C2081_=_C3691 ,\nC2081_=_C3732 ,C2081_=_C3855 ,C2081_=_C4035 ,C2081_=_C4097 ,C2237_=_C2647 ,C2237_=_C2693 ,\nC2237_=_C2788 ,C2237_=_C3024 ,C2237_=_C3322 ,C2237_=_C3466 ,C2237_=_C3543 ,C2237_=_C3823 ,\nC2237_=_C3871 ,C2237_=_C4037 ,C2237_=_C4079 ,C2305_=_C2641 ,C2305_=_C2846 ,C2305_=_C3017 ,\nC2305_=_C3080 ,C2305_=_C3535 ,C2305_=_C3678 ,C2305_=_C3711 ,C2305_=_C3774 ,C2305_=_C3872 ,\nC2305_=_C3873 ,C2305_=_C3874 ,C2305_=_C3875 ,C2305_=_C3877 ,C2305_=_C3878 ,C2344_=_C2431 ,\nC2344_=_C2469 ,C2344_=_C2488 ,C2344_=_C2577 ,C2344_=_C2646 ,C2344_=_C2824 ,C2344_=_C2870 ,\nC2344_=_C2976 ,C2344_=_C3023 ,C2344_=_C3038 ,C2344_=_C3422 ,C2344_=_C3541 ,C2344_=_C3691 ,\nC2344_=_C3732 ,C2344_=_C3855 ,C2344_=_C4035 ,C2344_=_C4097 ,C2431_=_C2469 ,C2431_=_C2488 ,\nC2431_=_C2577 ,C2431_=_C2646 ,C2431_=_C2824 ,C2431_=_C2870 ,C2431_=_C2976 ,C2431_=_C3023 ,\nC2431_=_C3038 ,C2431_=_C3422 ,C2431_=_C3541 ,C2431_=_C3691 ,C2431_=_C3732 ,C2431_=_C3855 ,\nC2431_=_C4035 ,C2431_=_C4097 ,C2469_=_C2488 ,C2469_=_C2577 ,C2469_=_C2646 ,C2469_=_C2824 ,\nC2469_=_C2870 ,C2469_=_C2976 ,C2469_=_C3023 ,C2469_=_C3038 ,C2469_=_C3422 ,C2469_=_C3541 ,\nC2469_=_C3691 ,C2469_=_C3732 ,C2469_=_C3855 ,C2469_=_C4035 ,C2469_=_C4097 ,C2488_=_C2577 ,\nC2488_=_C2646 ,C2488_=_C2824 ,C2488_=_C2870 ,C2488_=_C2976 ,C2488_=_C3023 ,C2488_=_C3038 ,\nC2488_=_C3422 ,C2488_=_C3541 ,C2488_=_C3691 ,C2488_=_C3732 ,C2488_=_C3855 ,C2488_=_C4035 ,\nC2488_=_C4097 ,C2577_=_C2646 ,C2577_=_C2824 ,C2577_=_C2870 ,C2577_=_C2976 ,C2577_=_C3023 ,\nC2577_=_C3038 ,C2577_=_C3422 ,C2577_=_C3541 ,C2577_=_C3691 ,C2577_=_C3732 ,C2577_=_C3855 ,\nC2577_=_C4035 ,C2577_=_C4097 ,C2641_=_C2646 ,C2641_=_C2647 ,C2641_=_C2846 ,C2641_=_C3017 ,\nC2641_=_C3080 ,C2641_=_C3535 ,C2641_=_C3678 ,C2641_=_C3711 ,C2641_=_C3774 ,C2641_=_C3872 ,\nC2641_=_C3873 ,C2641_=_C3874 ,C2641_=_C3875 ,C2641_=_C3877 ,C2641_=_C3878 ,C2646_=_C2647 ,\nC2646_=_C2824 ,C2646_=_C2870 ,C2646_=_C2976 ,C2646_=_C3023 ,C2646_=_C3038 ,C2646_=_C3422 ,\nC2646_=_C3541 ,C2646_=_C3691 ,C2646_=_C3732 ,C2646_=_C3855 ,C2646_=_C4035 ,C2646_=_C4097 ,\nC2647_=_C2693 ,C2647_=_C2788 ,C2647_=_C3024 ,C2647_=_C3322 ,C2647_=_C3466 ,C2647_=_C3543 ,\nC2647_=_C3823 ,C2647_=_C3871 ,C2647_=_C4037 ,C2647_=_C4079 ,C2693_=_C2788 ,C2693_=_C3024 ,\nC2693_=_C3322 ,C2693_=_C3466 ,C2693_=_C3543 ,C2693_=_C3823 ,C2693_=_C3871 ,C2693_=_C4037 ,\nC2693_=_C4079 ,C2788_=_C3024 ,C2788_=_C3322 ,C2788_=_C3466 ,C2788_=_C3543 ,C2788_=_C3823 ,\nC2788_=_C3871 ,C2788_=_C4037 ,C2788_=_C4079 ,C2824_=_C2870 ,C2824_=_C2976 ,C2824_=_C3023 ,\nC2824_=_C3038 ,C2824_=_C3422 ,C2824_=_C3541 ,C2824_=_C3691 ,C2824_=_C3732 ,C2824_=_C3855 ,\nC2824_=_C4035 ,C2824_=_C4097 ,C2846_=_C3017 ,C2846_=_C3080 ,C2846_=_C3535 ,C2846_=_C3678 ,\nC2846_=_C3711 ,C2846_=_C3774 ,C2846_=_C3872 ,C2846_=_C3873 ,C2846_=_C3874 ,C2846_=_C3875 ,\nC2846_=_C3877 ,C2846_=_C3878 ,C2870_=_C2976 ,C2870_=_C3023 ,C2870_=_C3038 ,C2870_=_C3422 ,\nC2870_=_C3541 ,C2870_=_C3691 ,C2870_=_C3732 ,C2870_=_C3855 ,C2870_=_C4035 ,C2870_=_C4097 ,\nC2976_=_C3023 ,C2976_=_C3038 ,C2976_=_C3422 ,C2976_=_C3541 ,C2976_=_C3691 ,C2976_=_C3732 ,\nC2976_=_C3855 ,C2976_=_C4035 ,C2976_=_C4097 ,C3017_=_C3023 ,C3017_=_C3024 ,C3017_=_C3080 ,\nC3017_=_C3535 ,C3017_=_C3678 ,C3017_=_C3711 ,C3017_=_C3774 ,C3017_=_C3872 ,C3017_=_C3873 ,\nC3017_=_C3874 ,C3017_=_C3875 ,C3017_=_C3877 ,C3017_=_C3878 ,C3023_=_C3024 ,C3023_=_C3038 ,\nC3023_=_C3422 ,C3023_=_C3541 ,C3023_=_C3691 ,C3023_=_C3732 ,C3023_=_C3855 ,C3023_=_C4035 ,\nC3023_=_C4097 ,C3024_=_C3322 ,C3024_=_C3466 ,C3024_=_C3543 ,C3024_=_C3823 ,C3024_=_C3871 ,\nC3024_=_C4037 ,C3024_=_C4079 ,C3038_=_C3422 ,C3038_=_C3541 ,C3038_=_C3691 ,C3038_=_C3732 ,\nC3038_=_C3855 ,C3038_=_C4035 ,C3038_=_C4097 ,C3080_=_C3535 ,C3080_=_C3678 ,C3080_=_C3711 ,\nC3080_=_C3774 ,C3080_=_C3872 ,C3080_=_C3873 ,C3080_=_C3874 ,C3080_=_C3875 ,C3080_=_C3877 ,\nC3080_=_C3878 ,C3322_=_C3466 ,C3322_=_C3543 ,C3322_=_C3823 ,C3322_=_C3871 ,C3322_=_C4037 ,\nC3322_=_C4079 ,C3422_=_C3541 ,C3422_=_C3691 ,C3422_=_C3732 ,C3422_=_C3855 ,C3422_=_C4035 ,\nC3422_=_C4097 ,C3466_=_C3543 ,C3466_=_C3823 ,C3466_=_C3871 ,C3466_=_C4037 ,C3466_=_C4079 ,\nC3535_=_C3541 ,C3535_=_C3543 ,C3535_=_C3678 ,C3535_=_C3711 ,C3535_=_C3774 ,C3535_=_C3872 ,\nC3535_=_C3873 ,C3535_=_C3874 ,C3535_=_C3875 ,C3535_=_C3877 ,C3535_=_C3878 ,C3541_=_C3543 ,\nC3541_=_C3691 ,C3541_=_C3732 ,C3541_=_C3855 ,C3541_=_C4035 ,C3541_=_C4097 ,C3543_=_C3823 ,\nC3543_=_C3871 ,C3543_=_C4037 ,C3543_=_C4079 ,C3678_=_C3711 ,C3678_=_C3774 ,C3678_=_C3872 ,\nC3678_=_C3873 ,C3678_=_C3874 ,C3678_=_C3875 ,C3678_=_C3877 ,C3678_=_C3878 ,C3691_=_C3732 ,\nC3691_=_C3855 ,C3691_=_C4035 ,C3691_=_C4097 ,C3711_=_C3774 ,C3711_=_C3872 ,C3711_=_C3873 ,\nC3711_=_C3874 ,C3711_=_C3875 ,C3711_=_C3877 ,C3711_=_C3878 ,C3732_=_C3855 ,C3732_=_C4035 ,\nC3732_=_C4097 ,C3774_=_C3872 ,C3774_=_C3873 ,C3774_=_C3874 ,C3774_=_C3875 ,C3774_=_C3877 ,\nC3774_=_C3878 ,C3823_=_C3871 ,C3823_=_C4037 ,C3823_=_C4079 ,C3855_=_C4035 ,C3855_=_C4097 ,\nC3871_=_C4037 ,C3871_=_C4079 ,C3872_=_C3873 ,C3872_=_C3874 ,C3872_=_C3875 ,C3872_=_C3877 ,\nC3872_=_C3878 ,C3873_=_C3874 ,C3873_=_C3875 ,C3873_=_C3877 ,C3873_=_C3878 ,C3874_=_C3875 ,\nC3874_=_C3877 ,C3874_=_C3878 ,C3875_=_C3877 ,C3875_=_C3878 ,C3875_=_C4035 ,C3875_=_C4037 ,\nC3877_=_C3878 ,C4035_=_C4037 ,C4035_=_C4097 ,C4037_=_C4079 ,"];224[shape=box, label="id:224 level: 6\n108: C404 C463 C479 C480 C539 \nC552 C555 C591 C612 C779 C803 \nC804 C805 C806 C807 C808 C809 \nC810 C811 C812 C813 C814 C815 \nC816 C817 C818 C819 C820 C821 \nC823 C824 C825 C826 C827 C828 \nC829 C834 C961 C976 C977 C1000 \nC1012 C1123 C1202 C1241 C1258 C1259 \nC1285 C1309 C1324 C1325 C1373 C1374 \nC1375 C1376 C1377 C1378 C1379 C1380 \nC1381 C1382 C1383 C1384 C1385 C1386 \nC1388 C1389 C1390 C1705 C1789 C1947 \nC1989 C2008 C2200 C2217 C2218 C2361 \nC2412 C2587 C2643 C2867 C2897 C3018 \nC3019 C3108 C3490 C3506 C3516 C3517 \nC3538 C3737 C3765 C3875 C3956 C3979 \nC3980 C3981 C3982 C3983 C3984 C3985 \nC3986 C4001 C4034 C4035 C4036 C4037 \nC4038 \n1498: C404_=_C463( C404 C463 ) C404_=_C539( C404 C539 ) C404_=_C779( C404 C779 ) C404_=_C834( C404 C834 ) C404_=_C961( C404 C961 ) \nC404_=_C1012( C404 C1012 ) C404_=_C1202( C404 C1202 ) C404_=_C1241( C404 C1241 ) C404_=_C1285( C404 C1285 ) C404_=_C1309( C404 C1309 ) C404_=_C1373( C404 C1373 ) \nC404_=_C1374( C404 C1374 ) C404_=_C1375( C404 C1375 ) C404_=_C1376( C404 C1376 ) C404_=_C1377( C404 C1377 ) C404_=_C1378( C404 C1378 ) C404_=_C1379( C404 C1379 ) \nC404_=_C1380( C404 C1380 ) C404_=_C1381( C404 C1381 ) C404_=_C1382( C404 C1382 ) C404_=_C1383( C404 C1383 ) C404_=_C1384( C404 C1384 ) C404_=_C1385( C404 C1385 ) \nC404_=_C1386( C404 C1386 ) C404_=_C1388( C404 C1388 ) C404_=_C1389( C404 C1389 ) C404_=_C1390( C404 C1390 ) C463_=_C479( C463 C479 ) C463_=_C480( C463 C480 ) \nC463_=_C539( C463 C539 ) C463_=_C779( C463 C779 ) C463_=_C834( C463 C834 ) C463_=_C961( C463 C961 ) C463_=_C1012( C463 C1012 ) C463_=_C1202( C463 C1202 ) \nC463_=_C1241( C463 C1241 ) C463_=_C1285( C463 C1285 ) C463_=_C1309( C463 C1309 ) C463_=_C1373( C463 C1373 ) C463_=_C1374( C463 C1374 ) C463_=_C1375( C463 C1375 ) \nC463_=_C1376( C463 C1376 ) C463_=_C1377( C463 C1377 ) C463_=_C1378( C463 C1378 ) C463_=_C1379( C463 C1379 ) C463_=_C1380( C463 C1380 ) C463_=_C1381( C463 C1381 ) \nC463_=_C1382( C463 C1382 ) C463_=_C1383( C463 C1383 ) C463_=_C1384( C463 C1384 ) C463_=_C1385( C463 C1385 ) C463_=_C1386( C463 C1386 ) C463_=_C1388( C463 C1388 ) \nC463_=_C1389( C463 C1389 ) C463_=_C1390( C463 C1390 ) C479_=_C480( C479 C480 ) C479_=_C552( C479 C552 ) C479_=_C976( C479 C976 ) C479_=_C1000( C479 C1000 ) \nC479_=_C1123( C479 C1123 ) C479_=_C1258( C479 C1258 ) C479_=_C1324( C479 C1324 ) C479_=_C1705( C479 C1705 ) C479_=_C1947( C479 C1947 ) C479_=_C1989( C479 C1989 ) \nC479_=_C2008( C479 C2008 ) C479_=_C2200( C479 C2200 ) C479_=_C2217( C479 C2217 ) C479_=_C2412( C479 C2412 ) C479_=_C2587( C479 C2587 ) C479_=_C3018( C479 C3018 ) \nC479_=_C3506( C479 C3506 ) C479_=_C3516( C479 C3516 ) C479_=_C3737( C479 C3737 ) C479_=_C3765( C479 C3765 ) C479_=_C3979( C479 C3979 ) C479_=_C3980( C479 C3980 ) \nC479_=_C3981( C479 C3981 ) C479_=_C3982( C479 C3982 ) C479_=_C3983( C479 C3983 ) C479_=_C3984( C479 C3984 ) C479_=_C3985( C479 C3985 ) C479_=_C3986( C479 C3986 ) \nC480_=_C555( C480 C555 ) C480_=_C612( C480 C612 ) C480_=_C977( C480 C977 ) C480_=_C1259( C480 C1259 ) C480_=_C1325( C480 C1325 ) C480_=_C1388( C480 C1388 ) \nC480_=_C1789( C480 C1789 ) C480_=_C2218( C480 C2218 ) C480_=_C2361( C480 C2361 ) C480_=_C2643( C480 C2643 ) C480_=_C2867( C480 C2867 ) C480_=_C2897( C480 C2897 ) \nC480_=_C3019( C480 C3019 ) C480_=_C3108( C480 C3108 ) C480_=_C3490( C480 C3490 ) C480_=_C3517( C480 C3517 ) C480_=_C3538( C480 C3538 ) C480_=_C3875( C480 C3875 ) \nC480_=_C3956( C480 C3956 ) C480_=_C3980( C480 C3980 ) C480_=_C4001( C480 C4001 ) C480_=_C4034( C480 C4034 ) C480_=_C4035( C480 C4035 ) C480_=_C4036( C480 C4036 ) \nC480_=_C4037( C480 C4037 ) C480_=_C4038( C480 C4038 ) C539_=_C552( C539 C552 ) C539_=_C555( C539 C555 ) C539_=_C779( C539 C779 ) C539_=_C834( C539 C834 ) \nC539_=_C961( C539 C961 ) C539_=_C1012( C539 C1012 ) C539_=_C1202( C539 C1202 ) C539_=_C1241(</w:t>
      </w:r>
    </w:p>
    <w:p>
      <w:pPr>
        <w:pStyle w:val="PreformattedText"/>
        <w:bidi w:val="0"/>
        <w:spacing w:before="0" w:after="0"/>
        <w:jc w:val="left"/>
        <w:rPr/>
      </w:pPr>
      <w:r>
        <w:rPr/>
        <w:t xml:space="preserve"> </w:t>
      </w:r>
      <w:r>
        <w:rPr/>
        <w:t>C539 C1241 ) C539_=_C1285( C539 C1285 ) C539_=_C1309( C539 C1309 ) \nC539_=_C1373( C539 C1373 ) C539_=_C1374( C539 C1374 ) C539_=_C1375( C539 C1375 ) C539_=_C1376( C539 C1376 ) C539_=_C1377( C539 C1377 ) C539_=_C1378( C539 C1378 ) \nC539_=_C1379( C539 C1379 ) C539_=_C1380( C539 C1380 ) C539_=_C1381( C539 C1381 ) C539_=_C1382( C539 C1382 ) C539_=_C1383( C539 C1383 ) C539_=_C1384( C539 C1384 ) \nC539_=_C1385( C539 C1385 ) C539_=_C1386( C539 C1386 ) C539_=_C1388( C539 C1388 ) C539_=_C1389( C539 C1389 ) C539_=_C1390( C539 C1390 ) C552_=_C555( C552 C555 ) \nC552_=_C976( C552 C976 ) C552_=_C1000( C552 C1000 ) C552_=_C1123( C552 C1123 ) C552_=_C1258( C552 C1258 ) C552_=_C1324( C552 C1324 ) C552_=_C1705( C552 C1705 ) \nC552_=_C1947( C552 C1947 ) C552_=_C1989( C552 C1989 ) C552_=_C2008( C552 C2008 ) C552_=_C2200( C552 C2200 ) C552_=_C2217( C552 C2217 ) C552_=_C2412( C552 C2412 ) \nC552_=_C2587( C552 C2587 ) C552_=_C3018( C552 C3018 ) C552_=_C3506( C552 C3506 ) C552_=_C3516( C552 C3516 ) C552_=_C3737( C552 C3737 ) C552_=_C3765( C552 C3765 ) \nC552_=_C3979( C552 C3979 ) C552_=_C3980( C552 C3980 ) C552_=_C3981( C552 C3981 ) C552_=_C3982( C552 C3982 ) C552_=_C3983( C552 C3983 ) C552_=_C3984( C552 C3984 ) \nC552_=_C3985( C552 C3985 ) C552_=_C3986( C552 C3986 ) C555_=_C612( C555 C612 ) C555_=_C977( C555 C977 ) C555_=_C1259( C555 C1259 ) C555_=_C1325( C555 C1325 ) \nC555_=_C1388( C555 C1388 ) C555_=_C1789( C555 C1789 ) C555_=_C2218( C555 C2218 ) C555_=_C2361( C555 C2361 ) C555_=_C2643( C555 C2643 ) C555_=_C2867( C555 C2867 ) \nC555_=_C2897( C555 C2897 ) C555_=_C3019( C555 C3019 ) C555_=_C3108( C555 C3108 ) C555_=_C3490( C555 C3490 ) C555_=_C3517( C555 C3517 ) C555_=_C3538( C555 C3538 ) \nC555_=_C3875( C555 C3875 ) C555_=_C3956( C555 C3956 ) C555_=_C3980( C555 C3980 ) C555_=_C4001( C555 C4001 ) C555_=_C4034( C555 C4034 ) C555_=_C4035( C555 C4035 ) \nC555_=_C4036( C555 C4036 ) C555_=_C4037( C555 C4037 ) C555_=_C4038( C555 C4038 ) C591_=_C612( C591 C612 ) C591_=_C803( C591 C803 ) C591_=_C804( C591 C804 ) \nC591_=_C805( C591 C805 ) C591_=_C806( C591 C806 ) C591_=_C807( C591 C807 ) C591_=_C808( C591 C808 ) C591_=_C809( C591 C809 ) C591_=_C810( C591 C810 ) \nC591_=_C811( C591 C811 ) C591_=_C812( C591 C812 ) C591_=_C813( C591 C813 ) C591_=_C814( C591 C814 ) C591_=_C815( C591 C815 ) C591_=_C816( C591 C816 ) \nC591_=_C817( C591 C817 ) C591_=_C818( C591 C818 ) C591_=_C819( C591 C819 ) C591_=_C820( C591 C820 ) C591_=_C821( C591 C821 ) C591_=_C823( C591 C823 ) \nC591_=_C824( C591 C824 ) C591_=_C825( C591 C825 ) C591_=_C826( C591 C826 ) C591_=_C827( C591 C827 ) C591_=_C828( C591 C828 ) C591_=_C829( C591 C829 ) \nC612_=_C977( C612 C977 ) C612_=_C1259( C612 C1259 ) C612_=_C1325( C612 C1325 ) C612_=_C1388( C612 C1388 ) C612_=_C1789( C612 C1789 ) C612_=_C2218( C612 C2218 ) \nC612_=_C2361( C612 C2361 ) C612_=_C2643( C612 C2643 ) C612_=_C2867( C612 C2867 ) C612_=_C2897( C612 C2897 ) C612_=_C3019( C612 C3019 ) C612_=_C3108( C612 C3108 ) \nC612_=_C3490( C612 C3490 ) C612_=_C3517( C612 C3517 ) C612_=_C3538( C612 C3538 ) C612_=_C3875( C612 C3875 ) C612_=_C3956( C612 C3956 ) C612_=_C3980( C612 C3980 ) \nC612_=_C4001( C612 C4001 ) C612_=_C4034( C612 C4034 ) C612_=_C4035( C612 C4035 ) C612_=_C4036( C612 C4036 ) C612_=_C4037( C612 C4037 ) C612_=_C4038( C612 C4038 ) \nC779_=_C834( C779 C834 ) C779_=_C961( C779 C961 ) C779_=_C1012( C779 C1012 ) C779_=_C1202( C779 C1202 ) C779_=_C1241( C779 C1241 ) C779_=_C1285( C779 C1285 ) \nC779_=_C1309( C779 C1309 ) C779_=_C1373( C779 C1373 ) C779_=_C1374( C779 C1374 ) C779_=_C1375( C779 C1375 ) C779_=_C1376( C779 C1376 ) C779_=_C1377( C779 C1377 ) \nC779_=_C1378( C779 C1378 ) C779_=_C1379( C779 C1379 ) C779_=_C1380( C779 C1380 ) C779_=_C1381( C779 C1381 ) C779_=_C1382( C779 C1382 ) C779_=_C1383( C779 C1383 ) \nC779_=_C1384( C779 C1384 ) C779_=_C1385( C779 C1385 ) C779_=_C1386( C779 C1386 ) C779_=_C1388( C779 C1388 ) C779_=_C1389( C779 C1389 ) C779_=_C1390( C779 C1390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823( C803 C823 ) C803_=_C824( C803 C824 ) C803_=_C825( C803 C825 ) C803_=_C826( C803 C826 ) C803_=_C827( C803 C827 ) C803_=_C828( C803 C828 ) \nC803_=_C829( C803 C829 ) C803_=_C961( C803 C961 ) C803_=_C976( C803 C976 ) C803_=_C977( C803 C97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3( C804 C823 ) C804_=_C824( C804 C824 ) C804_=_C825( C804 C825 ) \nC804_=_C826( C804 C826 ) C804_=_C827( C804 C827 ) C804_=_C828( C804 C828 ) C804_=_C829( C804 C829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3( C805 C823 ) C805_=_C824( C805 C824 ) C805_=_C825( C805 C825 ) C805_=_C826( C805 C826 ) \nC805_=_C827( C805 C827 ) C805_=_C828( C805 C828 ) C805_=_C829( C805 C829 ) C805_=_C1285( C805 C1285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3( C806 C823 ) C806_=_C824( C806 C824 ) C806_=_C825( C806 C825 ) C806_=_C826( C806 C826 ) C806_=_C827( C806 C827 ) \nC806_=_C828( C806 C828 ) C806_=_C829( C806 C829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3( C807 C823 ) C807_=_C824( C807 C824 ) \nC807_=_C825( C807 C825 ) C807_=_C826( C807 C826 ) C807_=_C827( C807 C827 ) C807_=_C828( C807 C828 ) C807_=_C829( C807 C829 ) C807_=_C2643( C807 C264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3( C808 C823 ) C808_=_C824( C808 C824 ) C808_=_C825( C808 C825 ) C808_=_C826( C808 C826 ) C808_=_C827( C808 C827 ) \nC808_=_C828( C808 C828 ) C808_=_C829( C808 C829 ) C809_=_C810( C809 C810 ) C809_=_C811( C809 C811 ) C809_=_C812( C809 C812 ) C809_=_C813( C809 C813 ) \nC809_=_C814( C809 C814 ) C809_=_C815( C809 C815 ) C809_=_C816( C809 C816 ) C809_=_C817( C809 C817 ) C809_=_C818( C809 C818 ) C809_=_C819( C809 C819 ) \nC809_=_C820( C809 C820 ) C809_=_C821( C809 C821 ) C809_=_C823( C809 C823 ) C809_=_C824( C809 C824 ) C809_=_C825( C809 C825 ) C809_=_C826( C809 C826 ) \nC809_=_C827( C809 C827 ) C809_=_C828( C809 C828 ) C809_=_C829( C809 C829 ) C810_=_C811( C810 C811 ) C810_=_C812( C810 C812 ) C810_=_C813( C810 C813 ) \nC810_=_C814( C810 C814 ) C810_=_C815( C810 C815 ) C810_=_C816( C810 C816 ) C810_=_C817( C810 C817 ) C810_=_C818( C810 C818 ) C810_=_C819( C810 C819 ) \nC810_=_C820( C810 C820 ) C810_=_C821( C810 C821 ) C810_=_C823( C810 C823 ) C810_=_C824( C810 C824 ) C810_=_C825( C810 C825 ) C810_=_C826( C810 C826 ) \nC810_=_C827( C810 C827 ) C810_=_C828( C810 C828 ) C810_=_C829( C810 C829 ) C810_=_C3018( C810 C3018 ) C810_=_C3019( C810 C3019 ) C811_=_C812( C811 C812 ) \nC811_=_C813( C811 C813 ) C811_=_C814( C811 C814 ) C811_=_C815( C811 C815 ) C811_=_C816( C811 C816 ) C811_=_C817( C811 C817 ) C811_=_C818( C811 C818 ) \nC811_=_C819( C811 C819 ) C811_=_C820( C811 C820 ) C811_=_C821( C811 C821 ) C811_=_C823( C811 C823 ) C811_=_C824( C811 C824 ) C811_=_C825( C811 C825 ) \nC811_=_C826( C811 C826 ) C811_=_C827( C811 C827 ) C811_=_C828( C811 C828 ) C811_=_C829( C811 C829 ) C811_=_C3108( C811 C3108 ) C812_=_C813( C812 C813 ) \nC812_=_C814( C812 C814 ) C812_=_C815( C812 C815 ) C812_=_C816( C812 C816 ) C812_=_C817( C812 C817 ) C812_=_C818( C812 C818 ) C812_=_C819( C812 C819 ) \nC812_=_C820( C812 C820 ) C812_=_C821( C812 C821 ) C812_=_C823( C812 C823 ) C812_=_C824( C812 C824 ) C812_=_C825( C812 C825 ) C812_=_C826( C812 C826 ) \nC812_=_C827( C812 C827 ) C812_=_C828( C812 C828 ) C812_=_C829( C812 C829 ) C813_=_C814( C813 C814 ) C813_=_C815( C813 C815 ) C813_=_C816( C813 C816 ) \nC813_=_C817( C813 C817 ) C813_=_C818( C813 C818 ) C813_=_C819( C813 C819 ) C813_=_C820( C813 C820 ) C813_=_C821( C813 C821 ) C813_=_C823( C813 C823 ) \nC813_=_C824( C813 C824 ) C813_=_C825( C813 C825 ) C813_=_C826( C813 C826 ) C813_=_C827( C813 C827 ) C813_=_C828( C813 C828 ) C813_=_C829( C813 C829 ) \nC814_=_C815( C814 C815 ) C814_=_C816( C814 C816 ) C814_=_C817( C814 C817 ) C814_=_C818( C814 C818 ) C814_=_C819( C814 C819 ) C814_=_C820( C814 C820 ) \nC814_=_C821( C814 C821 )</w:t>
      </w:r>
    </w:p>
    <w:p>
      <w:pPr>
        <w:pStyle w:val="PreformattedText"/>
        <w:bidi w:val="0"/>
        <w:spacing w:before="0" w:after="0"/>
        <w:jc w:val="left"/>
        <w:rPr/>
      </w:pPr>
      <w:r>
        <w:rPr/>
        <w:t xml:space="preserve"> </w:t>
      </w:r>
      <w:r>
        <w:rPr/>
        <w:t>C814_=_C823( C814 C823 ) C814_=_C824( C814 C824 ) C814_=_C825( C814 C825 ) C814_=_C826( C814 C826 ) C814_=_C827( C814 C827 ) \nC814_=_C828( C814 C828 ) C814_=_C829( C814 C829 ) C814_=_C3538( C814 C3538 ) C815_=_C816( C815 C816 ) C815_=_C817( C815 C817 ) C815_=_C818( C815 C818 ) \nC815_=_C819( C815 C819 ) C815_=_C820( C815 C820 ) C815_=_C821( C815 C821 ) C815_=_C823( C815 C823 ) C815_=_C824( C815 C824 ) C815_=_C825( C815 C825 ) \nC815_=_C826( C815 C826 ) C815_=_C827( C815 C827 ) C815_=_C828( C815 C828 ) C815_=_C829( C815 C829 ) C816_=_C817( C816 C817 ) C816_=_C818( C816 C818 ) \nC816_=_C819( C816 C819 ) C816_=_C820( C816 C820 ) C816_=_C821( C816 C821 ) C816_=_C823( C816 C823 ) C816_=_C824( C816 C824 ) C816_=_C825( C816 C825 ) \nC816_=_C826( C816 C826 ) C816_=_C827( C816 C827 ) C816_=_C828( C816 C828 ) C816_=_C829( C816 C829 ) C817_=_C818( C817 C818 ) C817_=_C819( C817 C819 ) \nC817_=_C820( C817 C820 ) C817_=_C821( C817 C821 ) C817_=_C823( C817 C823 ) C817_=_C824( C817 C824 ) C817_=_C825( C817 C825 ) C817_=_C826( C817 C826 ) \nC817_=_C827( C817 C827 ) C817_=_C828( C817 C828 ) C817_=_C829( C817 C829 ) C818_=_C819( C818 C819 ) C818_=_C820( C818 C820 ) C818_=_C821( C818 C821 ) \nC818_=_C823( C818 C823 ) C818_=_C824( C818 C824 ) C818_=_C825( C818 C825 ) C818_=_C826( C818 C826 ) C818_=_C827( C818 C827 ) C818_=_C828( C818 C828 ) \nC818_=_C829( C818 C829 ) C818_=_C3875( C818 C3875 ) C819_=_C820( C819 C820 ) C819_=_C821( C819 C821 ) C819_=_C823( C819 C823 ) C819_=_C824( C819 C824 ) \nC819_=_C825( C819 C825 ) C819_=_C826( C819 C826 ) C819_=_C827( C819 C827 ) C819_=_C828( C819 C828 ) C819_=_C829( C819 C829 ) C820_=_C821( C820 C821 ) \nC820_=_C823( C820 C823 ) C820_=_C824( C820 C824 ) C820_=_C825( C820 C825 ) C820_=_C826( C820 C826 ) C820_=_C827( C820 C827 ) C820_=_C828( C820 C828 ) \nC820_=_C829( C820 C829 ) C821_=_C823( C821 C823 ) C821_=_C824( C821 C824 ) C821_=_C825( C821 C825 ) C821_=_C826( C821 C826 ) C821_=_C827( C821 C827 ) \nC821_=_C828( C821 C828 ) C821_=_C829( C821 C829 ) C823_=_C824( C823 C824 ) C823_=_C825( C823 C825 ) C823_=_C826( C823 C826 ) C823_=_C827( C823 C827 ) \nC823_=_C828( C823 C828 ) C823_=_C829( C823 C829 ) C824_=_C825( C824 C825 ) C824_=_C826( C824 C826 ) C824_=_C827( C824 C827 ) C824_=_C828( C824 C828 ) \nC824_=_C829( C824 C829 ) C825_=_C826( C825 C826 ) C825_=_C827( C825 C827 ) C825_=_C828( C825 C828 ) C825_=_C829( C825 C829 ) C826_=_C827( C826 C827 ) \nC826_=_C828( C826 C828 ) C826_=_C829( C826 C829 ) C827_=_C828( C827 C828 ) C827_=_C829( C827 C829 ) C827_=_C4035( C827 C4035 ) C828_=_C829( C828 C829 ) \nC829_=_C4037( C829 C4037 ) C834_=_C961( C834 C961 ) C834_=_C1012( C834 C1012 ) C834_=_C1202( C834 C1202 ) C834_=_C1241( C834 C1241 ) C834_=_C1285( C834 C1285 ) \nC834_=_C1309( C834 C1309 ) C834_=_C1373( C834 C1373 ) C834_=_C1374( C834 C1374 ) C834_=_C1375( C834 C1375 ) C834_=_C1376( C834 C1376 ) C834_=_C1377( C834 C1377 ) \nC834_=_C1378( C834 C1378 ) C834_=_C1379( C834 C1379 ) C834_=_C1380( C834 C1380 ) C834_=_C1381( C834 C1381 ) C834_=_C1382( C834 C1382 ) C834_=_C1383( C834 C1383 ) \nC834_=_C1384( C834 C1384 ) C834_=_C1385( C834 C1385 ) C834_=_C1386( C834 C1386 ) C834_=_C1388( C834 C1388 ) C834_=_C1389( C834 C1389 ) C834_=_C1390( C834 C1390 ) \nC961_=_C976( C961 C976 ) C961_=_C977( C961 C977 ) C961_=_C1012( C961 C1012 ) C961_=_C1202( C961 C1202 ) C961_=_C1241( C961 C1241 ) C961_=_C1285( C961 C1285 ) \nC961_=_C1309( C961 C1309 ) C961_=_C1373( C961 C1373 ) C961_=_C1374( C961 C1374 ) C961_=_C1375( C961 C1375 ) C961_=_C1376( C961 C1376 ) C961_=_C1377( C961 C1377 ) \nC961_=_C1378( C961 C1378 ) C961_=_C1379( C961 C1379 ) C961_=_C1380( C961 C1380 ) C961_=_C1381( C961 C1381 ) C961_=_C1382( C961 C1382 ) C961_=_C1383( C961 C1383 ) \nC961_=_C1384( C961 C1384 ) C961_=_C1385( C961 C1385 ) C961_=_C1386( C961 C1386 ) C961_=_C1388( C961 C1388 ) C961_=_C1389( C961 C1389 ) C961_=_C1390( C961 C1390 ) \nC976_=_C977( C976 C977 ) C976_=_C1000( C976 C1000 ) C976_=_C1123( C976 C1123 ) C976_=_C1258( C976 C1258 ) C976_=_C1324( C976 C1324 ) C976_=_C1705( C976 C1705 ) \nC976_=_C1947( C976 C1947 ) C976_=_C1989( C976 C1989 ) C976_=_C2008( C976 C2008 ) C976_=_C2200( C976 C2200 ) C976_=_C2217( C976 C2217 ) C976_=_C2412( C976 C2412 ) \nC976_=_C2587( C976 C2587 ) C976_=_C3018( C976 C3018 ) C976_=_C3506( C976 C3506 ) C976_=_C3516( C976 C3516 ) C976_=_C3737( C976 C3737 ) C976_=_C3765( C976 C3765 ) \nC976_=_C3979( C976 C3979 ) C976_=_C3980( C976 C3980 ) C976_=_C3981( C976 C3981 ) C976_=_C3982( C976 C3982 ) C976_=_C3983( C976 C3983 ) C976_=_C3984( C976 C3984 ) \nC976_=_C3985( C976 C3985 ) C976_=_C3986( C976 C3986 ) C977_=_C1259( C977 C1259 ) C977_=_C1325( C977 C1325 ) C977_=_C1388( C977 C1388 ) C977_=_C1789( C977 C1789 ) \nC977_=_C2218( C977 C2218 ) C977_=_C2361( C977 C2361 ) C977_=_C2643( C977 C2643 ) C977_=_C2867( C977 C2867 ) C977_=_C2897( C977 C2897 ) C977_=_C3019( C977 C3019 ) \nC977_=_C3108( C977 C3108 ) C977_=_C3490( C977 C3490 ) C977_=_C3517( C977 C3517 ) C977_=_C3538( C977 C3538 ) C977_=_C3875( C977 C3875 ) C977_=_C3956( C977 C3956 ) \nC977_=_C3980( C977 C3980 ) C977_=_C4001( C977 C4001 ) C977_=_C4034( C977 C4034 ) C977_=_C4035( C977 C4035 ) C977_=_C4036( C977 C4036 ) C977_=_C4037( C977 C4037 ) \nC977_=_C4038( C977 C4038 ) C1000_=_C1123( C1000 C1123 ) C1000_=_C1258( C1000 C1258 ) C1000_=_C1324( C1000 C1324 ) C1000_=_C1705( C1000 C1705 ) C1000_=_C1947( C1000 C1947 ) \nC1000_=_C1989( C1000 C1989 ) C1000_=_C2008( C1000 C2008 ) C1000_=_C2200( C1000 C2200 ) C1000_=_C2217( C1000 C2217 ) C1000_=_C2412( C1000 C2412 ) C1000_=_C2587( C1000 C2587 ) \nC1000_=_C3018( C1000 C3018 ) C1000_=_C3506( C1000 C3506 ) C1000_=_C3516( C1000 C3516 ) C1000_=_C3737( C1000 C3737 ) C1000_=_C3765( C1000 C3765 ) C1000_=_C3979( C1000 C3979 ) \nC1000_=_C3980( C1000 C3980 ) C1000_=_C3981( C1000 C3981 ) C1000_=_C3982( C1000 C3982 ) C1000_=_C3983( C1000 C3983 ) C1000_=_C3984( C1000 C3984 ) C1000_=_C3985( C1000 C3985 ) \nC1000_=_C3986( C1000 C3986 ) C1012_=_C1202( C1012 C1202 ) C1012_=_C1241( C1012 C1241 ) C1012_=_C1285( C1012 C1285 ) C1012_=_C1309( C1012 C1309 ) C1012_=_C1373( C1012 C1373 ) \nC1012_=_C1374( C1012 C1374 ) C1012_=_C1375( C1012 C1375 ) C1012_=_C1376( C1012 C1376 ) C1012_=_C1377( C1012 C1377 ) C1012_=_C1378( C1012 C1378 ) C1012_=_C1379( C1012 C1379 ) \nC1012_=_C1380( C1012 C1380 ) C1012_=_C1381( C1012 C1381 ) C1012_=_C1382( C1012 C1382 ) C1012_=_C1383( C1012 C1383 ) C1012_=_C1384( C1012 C1384 ) C1012_=_C1385( C1012 C1385 ) \nC1012_=_C1386( C1012 C1386 ) C1012_=_C1388( C1012 C1388 ) C1012_=_C1389( C1012 C1389 ) C1012_=_C1390( C1012 C1390 ) C1123_=_C1258( C1123 C1258 ) C1123_=_C1324( C1123 C1324 ) \nC1123_=_C1705( C1123 C1705 ) C1123_=_C1947( C1123 C1947 ) C1123_=_C1989( C1123 C1989 ) C1123_=_C2008( C1123 C2008 ) C1123_=_C2200( C1123 C2200 ) C1123_=_C2217( C1123 C2217 ) \nC1123_=_C2412( C1123 C2412 ) C1123_=_C2587( C1123 C2587 ) C1123_=_C3018( C1123 C3018 ) C1123_=_C3506( C1123 C3506 ) C1123_=_C3516( C1123 C3516 ) C1123_=_C3737( C1123 C3737 ) \nC1123_=_C3765( C1123 C3765 ) C1123_=_C3979( C1123 C3979 ) C1123_=_C3980( C1123 C3980 ) C1123_=_C3981( C1123 C3981 ) C1123_=_C3982( C1123 C3982 ) C1123_=_C3983( C1123 C3983 ) \nC1123_=_C3984( C1123 C3984 ) C1123_=_C3985( C1123 C3985 ) C1123_=_C3986( C1123 C3986 ) C1202_=_C1241( C1202 C1241 ) C1202_=_C1285( C1202 C1285 ) C1202_=_C1309( C1202 C1309 ) \nC1202_=_C1373( C1202 C1373 ) C1202_=_C1374( C1202 C1374 ) C1202_=_C1375( C1202 C1375 ) C1202_=_C1376( C1202 C1376 ) C1202_=_C1377( C1202 C1377 ) C1202_=_C1378( C1202 C1378 ) \nC1202_=_C1379( C1202 C1379 ) C1202_=_C1380( C1202 C1380 ) C1202_=_C1381( C1202 C1381 ) C1202_=_C1382( C1202 C1382 ) C1202_=_C1383( C1202 C1383 ) C1202_=_C1384( C1202 C1384 ) \nC1202_=_C1385( C1202 C1385 ) C1202_=_C1386( C1202 C1386 ) C1202_=_C1388( C1202 C1388 ) C1202_=_C1389( C1202 C1389 ) C1202_=_C1390( C1202 C1390 ) C1241_=_C1258( C1241 C1258 ) \nC1241_=_C1259( C1241 C1259 ) C1241_=_C1285( C1241 C1285 ) C1241_=_C1309( C1241 C1309 ) C1241_=_C1373( C1241 C1373 ) C1241_=_C1374( C1241 C1374 ) C1241_=_C1375( C1241 C1375 ) \nC1241_=_C1376( C1241 C1376 ) C1241_=_C1377( C1241 C1377 ) C1241_=_C1378( C1241 C1378 ) C1241_=_C1379( C1241 C1379 ) C1241_=_C1380( C1241 C1380 ) C1241_=_C1381( C1241 C1381 ) \nC1241_=_C1382( C1241 C1382 ) C1241_=_C1383( C1241 C1383 ) C1241_=_C1384( C1241 C1384 ) C1241_=_C1385( C1241 C1385 ) C1241_=_C1386( C1241 C1386 ) C1241_=_C1388( C1241 C1388 ) \nC1241_=_C1389( C1241 C1389 ) C1241_=_C1390( C1241 C1390 ) C1258_=_C1259( C1258 C1259 ) C1258_=_C1324( C1258 C1324 ) C1258_=_C1705( C1258 C1705 ) C1258_=_C1947( C1258 C1947 ) \nC1258_=_C1989( C1258 C1989 ) C1258_=_C2008( C1258 C2008 ) C1258_=_C2200( C1258 C2200 ) C1258_=_C2217( C1258 C2217 ) C1258_=_C2412( C1258 C2412 ) C1258_=_C2587( C1258 C2587 ) \nC1258_=_C3018( C1258 C3018 ) C1258_=_C3506( C1258 C3506 ) C1258_=_C3516( C1258 C3516 ) C1258_=_C3737( C1258 C3737 ) C1258_=_C3765( C1258 C3765 ) C1258_=_C3979( C1258 C3979 ) \nC1258_=_C3980( C1258 C3980 ) C1258_=_C3981( C1258 C3981 ) C1258_=_C3982( C1258 C3982 ) C1258_=_C3983( C1258 C3983 ) C1258_=_C3984( C1258 C3984 ) C1258_=_C3985( C1258 C3985 ) \nC1258_=_C3986( C1258 C3986 ) C1259_=_C1325( C1259 C1325 ) C1259_=_C1388( C1259 C1388 ) C1259_=_C1789( C1259 C1789 ) C1259_=_C2218( C1259 C2218 ) C1259_=_C2361( C1259 C2361 ) \nC1259_=_C2643( C1259 C2643 ) C1259_=_C2867( C1259 C2867 ) C1259_=_C2897( C1259 C2897 ) C1259_=_C3019( C1259 C3019 ) C1259_=_C3108( C1259 C3108 ) C1259_=_C3490( C1259 C3490 ) \nC1259_=_C3517( C1259 C3517 ) C1259_=_C3538( C1259 C3538 ) C1259_=_C3875( C1259 C3875 ) C1259_=_C3956( C1259 C3956 ) C1259_=_C3980( C1259 C3980 ) C1259_=_C4001( C1259 C4001 ) \nC1259_=_C4034( C1259 C4034 ) C1259_=_C4035( C1259 C4035 ) C1259_=_C4036( C1259 C4036 ) C1259_=_C4037( C1259 C4037 ) C1259_=_C4038( C1259 C4038 ) C1285_=_C1309( C1285 C1309 ) \nC1285_=_C1373( C1285 C1373 ) C1285_=_C1374( C1285 C1374 ) C1285_=_C1375( C1285 C1375 ) C1285_=_C1376( C1285 C1376 ) C1285_=_C1377( C1285 C1377 )</w:t>
      </w:r>
    </w:p>
    <w:p>
      <w:pPr>
        <w:pStyle w:val="PreformattedText"/>
        <w:bidi w:val="0"/>
        <w:spacing w:before="0" w:after="0"/>
        <w:jc w:val="left"/>
        <w:rPr/>
      </w:pPr>
      <w:r>
        <w:rPr/>
        <w:t xml:space="preserve"> </w:t>
      </w:r>
      <w:r>
        <w:rPr/>
        <w:t>C1285_=_C1378( C1285 C1378 ) \nC1285_=_C1379( C1285 C1379 ) C1285_=_C1380( C1285 C1380 ) C1285_=_C1381( C1285 C1381 ) C1285_=_C1382( C1285 C1382 ) C1285_=_C1383( C1285 C1383 ) C1285_=_C1384( C1285 C1384 ) \nC1285_=_C1385( C1285 C1385 ) C1285_=_C1386( C1285 C1386 ) C1285_=_C1388( C1285 C1388 ) C1285_=_C1389( C1285 C1389 ) C1285_=_C1390( C1285 C1390 ) C1309_=_C1324( C1309 C1324 ) \nC1309_=_C1325( C1309 C1325 ) C1309_=_C1373( C1309 C1373 ) C1309_=_C1374( C1309 C1374 ) C1309_=_C1375( C1309 C1375 ) C1309_=_C1376( C1309 C1376 ) C1309_=_C1377( C1309 C1377 ) \nC1309_=_C1378( C1309 C1378 ) C1309_=_C1379( C1309 C1379 ) C1309_=_C1380( C1309 C1380 ) C1309_=_C1381( C1309 C1381 ) C1309_=_C1382( C1309 C1382 ) C1309_=_C1383( C1309 C1383 ) \nC1309_=_C1384( C1309 C1384 ) C1309_=_C1385( C1309 C1385 ) C1309_=_C1386( C1309 C1386 ) C1309_=_C1388( C1309 C1388 ) C1309_=_C1389( C1309 C1389 ) C1309_=_C1390( C1309 C1390 ) \nC1324_=_C1325( C1324 C1325 ) C1324_=_C1705( C1324 C1705 ) C1324_=_C1947( C1324 C1947 ) C1324_=_C1989( C1324 C1989 ) C1324_=_C2008( C1324 C2008 ) C1324_=_C2200( C1324 C2200 ) \nC1324_=_C2217( C1324 C2217 ) C1324_=_C2412( C1324 C2412 ) C1324_=_C2587( C1324 C2587 ) C1324_=_C3018( C1324 C3018 ) C1324_=_C3506( C1324 C3506 ) C1324_=_C3516( C1324 C3516 ) \nC1324_=_C3737( C1324 C3737 ) C1324_=_C3765( C1324 C3765 ) C1324_=_C3979( C1324 C3979 ) C1324_=_C3980( C1324 C3980 ) C1324_=_C3981( C1324 C3981 ) C1324_=_C3982( C1324 C3982 ) \nC1324_=_C3983( C1324 C3983 ) C1324_=_C3984( C1324 C3984 ) C1324_=_C3985( C1324 C3985 ) C1324_=_C3986( C1324 C3986 ) C1325_=_C1388( C1325 C1388 ) C1325_=_C1789( C1325 C1789 ) \nC1325_=_C2218( C1325 C2218 ) C1325_=_C2361( C1325 C2361 ) C1325_=_C2643( C1325 C2643 ) C1325_=_C2867( C1325 C2867 ) C1325_=_C2897( C1325 C2897 ) C1325_=_C3019( C1325 C3019 ) \nC1325_=_C3108( C1325 C3108 ) C1325_=_C3490( C1325 C3490 ) C1325_=_C3517( C1325 C3517 ) C1325_=_C3538( C1325 C3538 ) C1325_=_C3875( C1325 C3875 ) C1325_=_C3956( C1325 C3956 ) \nC1325_=_C3980( C1325 C3980 ) C1325_=_C4001( C1325 C4001 ) C1325_=_C4034( C1325 C4034 ) C1325_=_C4035( C1325 C4035 ) C1325_=_C4036( C1325 C4036 ) C1325_=_C4037( C1325 C4037 ) \nC1325_=_C4038( C1325 C4038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8( C1373 C1388 ) C1373_=_C1389( C1373 C1389 ) C1373_=_C1390( C1373 C1390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8( C1374 C1388 ) \nC1374_=_C1389( C1374 C1389 ) C1374_=_C1390( C1374 C1390 ) C1374_=_C2217( C1374 C2217 ) C1374_=_C2218( C1374 C2218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8( C1375 C1388 ) C1375_=_C1389( C1375 C1389 ) C1375_=_C1390( C1375 C1390 ) \nC1376_=_C1377( C1376 C1377 ) C1376_=_C1378( C1376 C1378 ) C1376_=_C1379( C1376 C1379 ) C1376_=_C1380( C1376 C1380 ) C1376_=_C1381( C1376 C1381 ) C1376_=_C1382( C1376 C1382 ) \nC1376_=_C1383( C1376 C1383 ) C1376_=_C1384( C1376 C1384 ) C1376_=_C1385( C1376 C1385 ) C1376_=_C1386( C1376 C1386 ) C1376_=_C1388( C1376 C1388 ) C1376_=_C1389( C1376 C1389 ) \nC1376_=_C1390( C1376 C1390 ) C1377_=_C1378( C1377 C1378 ) C1377_=_C1379( C1377 C1379 ) C1377_=_C1380( C1377 C1380 ) C1377_=_C1381( C1377 C1381 ) C1377_=_C1382( C1377 C1382 ) \nC1377_=_C1383( C1377 C1383 ) C1377_=_C1384( C1377 C1384 ) C1377_=_C1385( C1377 C1385 ) C1377_=_C1386( C1377 C1386 ) C1377_=_C1388( C1377 C1388 ) C1377_=_C1389( C1377 C1389 ) \nC1377_=_C1390( C1377 C1390 ) C1378_=_C1379( C1378 C1379 ) C1378_=_C1380( C1378 C1380 ) C1378_=_C1381( C1378 C1381 ) C1378_=_C1382( C1378 C1382 ) C1378_=_C1383( C1378 C1383 ) \nC1378_=_C1384( C1378 C1384 ) C1378_=_C1385( C1378 C1385 ) C1378_=_C1386( C1378 C1386 ) C1378_=_C1388( C1378 C1388 ) C1378_=_C1389( C1378 C1389 ) C1378_=_C1390( C1378 C1390 ) \nC1379_=_C1380( C1379 C1380 ) C1379_=_C1381( C1379 C1381 ) C1379_=_C1382( C1379 C1382 ) C1379_=_C1383( C1379 C1383 ) C1379_=_C1384( C1379 C1384 ) C1379_=_C1385( C1379 C1385 ) \nC1379_=_C1386( C1379 C1386 ) C1379_=_C1388( C1379 C1388 ) C1379_=_C1389( C1379 C1389 ) C1379_=_C1390( C1379 C1390 ) C1380_=_C1381( C1380 C1381 ) C1380_=_C1382( C1380 C1382 ) \nC1380_=_C1383( C1380 C1383 ) C1380_=_C1384( C1380 C1384 ) C1380_=_C1385( C1380 C1385 ) C1380_=_C1386( C1380 C1386 ) C1380_=_C1388( C1380 C1388 ) C1380_=_C1389( C1380 C1389 ) \nC1380_=_C1390( C1380 C1390 ) C1380_=_C3516( C1380 C3516 ) C1380_=_C3517( C1380 C3517 ) C1381_=_C1382( C1381 C1382 ) C1381_=_C1383( C1381 C1383 ) C1381_=_C1384( C1381 C1384 ) \nC1381_=_C1385( C1381 C1385 ) C1381_=_C1386( C1381 C1386 ) C1381_=_C1388( C1381 C1388 ) C1381_=_C1389( C1381 C1389 ) C1381_=_C1390( C1381 C1390 ) C1382_=_C1383( C1382 C1383 ) \nC1382_=_C1384( C1382 C1384 ) C1382_=_C1385( C1382 C1385 ) C1382_=_C1386( C1382 C1386 ) C1382_=_C1388( C1382 C1388 ) C1382_=_C1389( C1382 C1389 ) C1382_=_C1390( C1382 C1390 ) \nC1383_=_C1384( C1383 C1384 ) C1383_=_C1385( C1383 C1385 ) C1383_=_C1386( C1383 C1386 ) C1383_=_C1388( C1383 C1388 ) C1383_=_C1389( C1383 C1389 ) C1383_=_C1390( C1383 C1390 ) \nC1384_=_C1385( C1384 C1385 ) C1384_=_C1386( C1384 C1386 ) C1384_=_C1388( C1384 C1388 ) C1384_=_C1389( C1384 C1389 ) C1384_=_C1390( C1384 C1390 ) C1385_=_C1386( C1385 C1386 ) \nC1385_=_C1388( C1385 C1388 ) C1385_=_C1389( C1385 C1389 ) C1385_=_C1390( C1385 C1390 ) C1386_=_C1388( C1386 C1388 ) C1386_=_C1389( C1386 C1389 ) C1386_=_C1390( C1386 C1390 ) \nC1386_=_C3956( C1386 C3956 ) C1388_=_C1389( C1388 C1389 ) C1388_=_C1390( C1388 C1390 ) C1388_=_C1789( C1388 C1789 ) C1388_=_C2218( C1388 C2218 ) C1388_=_C2361( C1388 C2361 ) \nC1388_=_C2643( C1388 C2643 ) C1388_=_C2867( C1388 C2867 ) C1388_=_C2897( C1388 C2897 ) C1388_=_C3019( C1388 C3019 ) C1388_=_C3108( C1388 C3108 ) C1388_=_C3490( C1388 C3490 ) \nC1388_=_C3517( C1388 C3517 ) C1388_=_C3538( C1388 C3538 ) C1388_=_C3875( C1388 C3875 ) C1388_=_C3956( C1388 C3956 ) C1388_=_C3980( C1388 C3980 ) C1388_=_C4001( C1388 C4001 ) \nC1388_=_C4034( C1388 C4034 ) C1388_=_C4035( C1388 C4035 ) C1388_=_C4036( C1388 C4036 ) C1388_=_C4037( C1388 C4037 ) C1388_=_C4038( C1388 C4038 ) C1389_=_C1390( C1389 C1390 ) \nC1389_=_C3985( C1389 C3985 ) C1389_=_C4036( C1389 C4036 ) C1705_=_C1947( C1705 C1947 ) C1705_=_C1989( C1705 C1989 ) C1705_=_C2008( C1705 C2008 ) C1705_=_C2200( C1705 C2200 ) \nC1705_=_C2217( C1705 C2217 ) C1705_=_C2412( C1705 C2412 ) C1705_=_C2587( C1705 C2587 ) C1705_=_C3018( C1705 C3018 ) C1705_=_C3506( C1705 C3506 ) C1705_=_C3516( C1705 C3516 ) \nC1705_=_C3737( C1705 C3737 ) C1705_=_C3765( C1705 C3765 ) C1705_=_C3979( C1705 C3979 ) C1705_=_C3980( C1705 C3980 ) C1705_=_C3981( C1705 C3981 ) C1705_=_C3982( C1705 C3982 ) \nC1705_=_C3983( C1705 C3983 ) C1705_=_C3984( C1705 C3984 ) C1705_=_C3985( C1705 C3985 ) C1705_=_C3986( C1705 C3986 ) C1789_=_C2218( C1789 C2218 ) C1789_=_C2361( C1789 C2361 ) \nC1789_=_C2643( C1789 C2643 ) C1789_=_C2867( C1789 C2867 ) C1789_=_C2897( C1789 C2897 ) C1789_=_C3019( C1789 C3019 ) C1789_=_C3108( C1789 C3108 ) C1789_=_C3490( C1789 C3490 ) \nC1789_=_C3517( C1789 C3517 ) C1789_=_C3538( C1789 C3538 ) C1789_=_C3875( C1789 C3875 ) C1789_=_C3956( C1789 C3956 ) C1789_=_C3980( C1789 C3980 ) C1789_=_C4001( C1789 C4001 ) \nC1789_=_C4034( C1789 C4034 ) C1789_=_C4035( C1789 C4035 ) C1789_=_C4036( C1789 C4036 ) C1789_=_C4037( C1789 C4037 ) C1789_=_C4038( C1789 C4038 ) C1947_=_C1989( C1947 C1989 ) \nC1947_=_C2008( C1947 C2008 ) C1947_=_C2200( C1947 C2200 ) C1947_=_C2217( C1947 C2217 ) C1947_=_C2412( C1947 C2412 ) C1947_=_C2587( C1947 C2587 ) C1947_=_C3018( C1947 C3018 ) \nC1947_=_C3506( C1947 C3506 ) C1947_=_C3516( C1947 C3516 ) C1947_=_C3737( C1947 C3737 ) C1947_=_C3765( C1947 C3765 ) C1947_=_C3979( C1947 C3979 ) C1947_=_C3980( C1947 C3980 ) \nC1947_=_C3981( C1947 C3981 ) C1947_=_C3982( C1947 C3982 ) C1947_=_C3983( C1947 C3983 ) C1947_=_C3984( C1947 C3984 ) C1947_=_C3985( C1947 C3985 ) C1947_=_C3986( C1947 C3986 ) \nC1989_=_C2008( C1989 C2008 ) C1989_=_C2200( C1989 C2200 ) C1989_=_C2217( C1989 C2217 ) C1989_=_C2412( C1989 C2412 ) C1989_=_C2587( C1989 C2587 ) C1989_=_C3018( C1989 C3018 ) \nC1989_=_C3506( C1989 C3506 ) C1989_=_C3516( C1989 C3516 ) C1989_=_C3737( C1989 C3737 ) C1989_=_C3765( C1989 C3765 ) C1989_=_C3979( C1989 C3979 ) C1989_=_C3980( C1989 C3980 ) \nC1989_=_C3981( C1989 C3981 ) C1989_=_C3982( C1989 C3982 ) C1989_=_C3983( C1989 C3983 ) C1989_=_C3984( C1989 C3984 ) C1989_=_C3985( C1989 C3985 ) C1989_=_C3986( C1989 C3986 ) \nC2008_=_C2200( C2008 C2200 ) C2008_=_C2217( C2008 C2217 ) C2008_=_C2412( C2008 C2412 ) C2008_=_C2587( C2008 C2587 ) C2008_=_C3018( C2008 C3018 ) C2008_=_C3506( C2008 C3506 ) \nC2008_=_C3516( C2008 C3516 ) C2008_=_C3737( C2008 C3737 ) C2008_=_C3765( C2008 C3765 ) C2008_=_C3979( C2008 C3979 ) C2008_=_C3980( C2008 C3980 ) C2008_=_C3981( C2008 C3981 ) \nC2008_=_C3982( C2008 C3982 ) C2008_=_C3983( C2008 C3983 ) C2008_=_C3984( C2008 C3984 ) C2008_=_C3985( C2008 C3985 ) C2008_=_C3986( C2008 C3986 ) C2200_=_C2217( C2200 C2217 ) \nC2200_=_C2412( C2200 C2412 ) C2200_=_C2587( C2200 C2587 ) C2200_=_C3018( C2200 C3018 ) C2200_=_C3506( C2200 C3506 ) C2200_=_C3516( C2200 C3516 ) C2200_=_C3737( C2200 C3737 ) \nC2200_=_C3765(</w:t>
      </w:r>
    </w:p>
    <w:p>
      <w:pPr>
        <w:pStyle w:val="PreformattedText"/>
        <w:bidi w:val="0"/>
        <w:spacing w:before="0" w:after="0"/>
        <w:jc w:val="left"/>
        <w:rPr/>
      </w:pPr>
      <w:r>
        <w:rPr/>
        <w:t xml:space="preserve"> </w:t>
      </w:r>
      <w:r>
        <w:rPr/>
        <w:t>C2200 C3765 ) C2200_=_C3979( C2200 C3979 ) C2200_=_C3980( C2200 C3980 ) C2200_=_C3981( C2200 C3981 ) C2200_=_C3982( C2200 C3982 ) C2200_=_C3983( C2200 C3983 ) \nC2200_=_C3984( C2200 C3984 ) C2200_=_C3985( C2200 C3985 ) C2200_=_C3986( C2200 C3986 ) C2217_=_C2218( C2217 C2218 ) C2217_=_C2412( C2217 C2412 ) C2217_=_C2587( C2217 C2587 ) \nC2217_=_C3018( C2217 C3018 ) C2217_=_C3506( C2217 C3506 ) C2217_=_C3516( C2217 C3516 ) C2217_=_C3737( C2217 C3737 ) C2217_=_C3765( C2217 C3765 ) C2217_=_C3979( C2217 C3979 ) \nC2217_=_C3980( C2217 C3980 ) C2217_=_C3981( C2217 C3981 ) C2217_=_C3982( C2217 C3982 ) C2217_=_C3983( C2217 C3983 ) C2217_=_C3984( C2217 C3984 ) C2217_=_C3985( C2217 C3985 ) \nC2217_=_C3986( C2217 C3986 ) C2218_=_C2361( C2218 C2361 ) C2218_=_C2643( C2218 C2643 ) C2218_=_C2867( C2218 C2867 ) C2218_=_C2897( C2218 C2897 ) C2218_=_C3019( C2218 C3019 ) \nC2218_=_C3108( C2218 C3108 ) C2218_=_C3490( C2218 C3490 ) C2218_=_C3517( C2218 C3517 ) C2218_=_C3538( C2218 C3538 ) C2218_=_C3875( C2218 C3875 ) C2218_=_C3956( C2218 C3956 ) \nC2218_=_C3980( C2218 C3980 ) C2218_=_C4001( C2218 C4001 ) C2218_=_C4034( C2218 C4034 ) C2218_=_C4035( C2218 C4035 ) C2218_=_C4036( C2218 C4036 ) C2218_=_C4037( C2218 C4037 ) \nC2218_=_C4038( C2218 C4038 ) C2361_=_C2643( C2361 C2643 ) C2361_=_C2867( C2361 C2867 ) C2361_=_C2897( C2361 C2897 ) C2361_=_C3019( C2361 C3019 ) C2361_=_C3108( C2361 C3108 ) \nC2361_=_C3490( C2361 C3490 ) C2361_=_C3517( C2361 C3517 ) C2361_=_C3538( C2361 C3538 ) C2361_=_C3875( C2361 C3875 ) C2361_=_C3956( C2361 C3956 ) C2361_=_C3980( C2361 C3980 ) \nC2361_=_C4001( C2361 C4001 ) C2361_=_C4034( C2361 C4034 ) C2361_=_C4035( C2361 C4035 ) C2361_=_C4036( C2361 C4036 ) C2361_=_C4037( C2361 C4037 ) C2361_=_C4038( C2361 C4038 ) \nC2412_=_C2587( C2412 C2587 ) C2412_=_C3018( C2412 C3018 ) C2412_=_C3506( C2412 C3506 ) C2412_=_C3516( C2412 C3516 ) C2412_=_C3737( C2412 C3737 ) C2412_=_C3765( C2412 C3765 ) \nC2412_=_C3979( C2412 C3979 ) C2412_=_C3980( C2412 C3980 ) C2412_=_C3981( C2412 C3981 ) C2412_=_C3982( C2412 C3982 ) C2412_=_C3983( C2412 C3983 ) C2412_=_C3984( C2412 C3984 ) \nC2412_=_C3985( C2412 C3985 ) C2412_=_C3986( C2412 C3986 ) C2587_=_C3018( C2587 C3018 ) C2587_=_C3506( C2587 C3506 ) C2587_=_C3516( C2587 C3516 ) C2587_=_C3737( C2587 C3737 ) \nC2587_=_C3765( C2587 C3765 ) C2587_=_C3979( C2587 C3979 ) C2587_=_C3980( C2587 C3980 ) C2587_=_C3981( C2587 C3981 ) C2587_=_C3982( C2587 C3982 ) C2587_=_C3983( C2587 C3983 ) \nC2587_=_C3984( C2587 C3984 ) C2587_=_C3985( C2587 C3985 ) C2587_=_C3986( C2587 C3986 ) C2643_=_C2867( C2643 C2867 ) C2643_=_C2897( C2643 C2897 ) C2643_=_C3019( C2643 C3019 ) \nC2643_=_C3108( C2643 C3108 ) C2643_=_C3490( C2643 C3490 ) C2643_=_C3517( C2643 C3517 ) C2643_=_C3538( C2643 C3538 ) C2643_=_C3875( C2643 C3875 ) C2643_=_C3956( C2643 C3956 ) \nC2643_=_C3980( C2643 C3980 ) C2643_=_C4001( C2643 C4001 ) C2643_=_C4034( C2643 C4034 ) C2643_=_C4035( C2643 C4035 ) C2643_=_C4036( C2643 C4036 ) C2643_=_C4037( C2643 C4037 ) \nC2643_=_C4038( C2643 C4038 ) C2867_=_C2897( C2867 C2897 ) C2867_=_C3019( C2867 C3019 ) C2867_=_C3108( C2867 C3108 ) C2867_=_C3490( C2867 C3490 ) C2867_=_C3517( C2867 C3517 ) \nC2867_=_C3538( C2867 C3538 ) C2867_=_C3875( C2867 C3875 ) C2867_=_C3956( C2867 C3956 ) C2867_=_C3980( C2867 C3980 ) C2867_=_C4001( C2867 C4001 ) C2867_=_C4034( C2867 C4034 ) \nC2867_=_C4035( C2867 C4035 ) C2867_=_C4036( C2867 C4036 ) C2867_=_C4037( C2867 C4037 ) C2867_=_C4038( C2867 C4038 ) C2897_=_C3019( C2897 C3019 ) C2897_=_C3108( C2897 C3108 ) \nC2897_=_C3490( C2897 C3490 ) C2897_=_C3517( C2897 C3517 ) C2897_=_C3538( C2897 C3538 ) C2897_=_C3875( C2897 C3875 ) C2897_=_C3956( C2897 C3956 ) C2897_=_C3980( C2897 C3980 ) \nC2897_=_C4001( C2897 C4001 ) C2897_=_C4034( C2897 C4034 ) C2897_=_C4035( C2897 C4035 ) C2897_=_C4036( C2897 C4036 ) C2897_=_C4037( C2897 C4037 ) C2897_=_C4038( C2897 C4038 ) \nC3018_=_C3019( C3018 C3019 ) C3018_=_C3506( C3018 C3506 ) C3018_=_C3516( C3018 C3516 ) C3018_=_C3737( C3018 C3737 ) C3018_=_C3765( C3018 C3765 ) C3018_=_C3979( C3018 C3979 ) \nC3018_=_C3980( C3018 C3980 ) C3018_=_C3981( C3018 C3981 ) C3018_=_C3982( C3018 C3982 ) C3018_=_C3983( C3018 C3983 ) C3018_=_C3984( C3018 C3984 ) C3018_=_C3985( C3018 C3985 ) \nC3018_=_C3986( C3018 C3986 ) C3019_=_C3108( C3019 C3108 ) C3019_=_C3490( C3019 C3490 ) C3019_=_C3517( C3019 C3517 ) C3019_=_C3538( C3019 C3538 ) C3019_=_C3875( C3019 C3875 ) \nC3019_=_C3956( C3019 C3956 ) C3019_=_C3980( C3019 C3980 ) C3019_=_C4001( C3019 C4001 ) C3019_=_C4034( C3019 C4034 ) C3019_=_C4035( C3019 C4035 ) C3019_=_C4036( C3019 C4036 ) \nC3019_=_C4037( C3019 C4037 ) C3019_=_C4038( C3019 C4038 ) C3108_=_C3490( C3108 C3490 ) C3108_=_C3517( C3108 C3517 ) C3108_=_C3538( C3108 C3538 ) C3108_=_C3875( C3108 C3875 ) \nC3108_=_C3956( C3108 C3956 ) C3108_=_C3980( C3108 C3980 ) C3108_=_C4001( C3108 C4001 ) C3108_=_C4034( C3108 C4034 ) C3108_=_C4035( C3108 C4035 ) C3108_=_C4036( C3108 C4036 ) \nC3108_=_C4037( C3108 C4037 ) C3108_=_C4038( C3108 C4038 ) C3490_=_C3517( C3490 C3517 ) C3490_=_C3538( C3490 C3538 ) C3490_=_C3875( C3490 C3875 ) C3490_=_C3956( C3490 C3956 ) \nC3490_=_C3980( C3490 C3980 ) C3490_=_C4001( C3490 C4001 ) C3490_=_C4034( C3490 C4034 ) C3490_=_C4035( C3490 C4035 ) C3490_=_C4036( C3490 C4036 ) C3490_=_C4037( C3490 C4037 ) \nC3490_=_C4038( C3490 C4038 ) C3506_=_C3516( C3506 C3516 ) C3506_=_C3737( C3506 C3737 ) C3506_=_C3765( C3506 C3765 ) C3506_=_C3979( C3506 C3979 ) C3506_=_C3980( C3506 C3980 ) \nC3506_=_C3981( C3506 C3981 ) C3506_=_C3982( C3506 C3982 ) C3506_=_C3983( C3506 C3983 ) C3506_=_C3984( C3506 C3984 ) C3506_=_C3985( C3506 C3985 ) C3506_=_C3986( C3506 C3986 ) \nC3516_=_C3517( C3516 C3517 ) C3516_=_C3737( C3516 C3737 ) C3516_=_C3765( C3516 C3765 ) C3516_=_C3979( C3516 C3979 ) C3516_=_C3980( C3516 C3980 ) C3516_=_C3981( C3516 C3981 ) \nC3516_=_C3982( C3516 C3982 ) C3516_=_C3983( C3516 C3983 ) C3516_=_C3984( C3516 C3984 ) C3516_=_C3985( C3516 C3985 ) C3516_=_C3986( C3516 C3986 ) C3517_=_C3538( C3517 C3538 ) \nC3517_=_C3875( C3517 C3875 ) C3517_=_C3956( C3517 C3956 ) C3517_=_C3980( C3517 C3980 ) C3517_=_C4001( C3517 C4001 ) C3517_=_C4034( C3517 C4034 ) C3517_=_C4035( C3517 C4035 ) \nC3517_=_C4036( C3517 C4036 ) C3517_=_C4037( C3517 C4037 ) C3517_=_C4038( C3517 C4038 ) C3538_=_C3875( C3538 C3875 ) C3538_=_C3956( C3538 C3956 ) C3538_=_C3980( C3538 C3980 ) \nC3538_=_C4001( C3538 C4001 ) C3538_=_C4034( C3538 C4034 ) C3538_=_C4035( C3538 C4035 ) C3538_=_C4036( C3538 C4036 ) C3538_=_C4037( C3538 C4037 ) C3538_=_C4038( C3538 C4038 ) \nC3737_=_C3765( C3737 C3765 ) C3737_=_C3979( C3737 C3979 ) C3737_=_C3980( C3737 C3980 ) C3737_=_C3981( C3737 C3981 ) C3737_=_C3982( C3737 C3982 ) C3737_=_C3983( C3737 C3983 ) \nC3737_=_C3984( C3737 C3984 ) C3737_=_C3985( C3737 C3985 ) C3737_=_C3986( C3737 C3986 ) C3765_=_C3979( C3765 C3979 ) C3765_=_C3980( C3765 C3980 ) C3765_=_C3981( C3765 C3981 ) \nC3765_=_C3982( C3765 C3982 ) C3765_=_C3983( C3765 C3983 ) C3765_=_C3984( C3765 C3984 ) C3765_=_C3985( C3765 C3985 ) C3765_=_C3986( C3765 C3986 ) C3875_=_C3956( C3875 C3956 ) \nC3875_=_C3980( C3875 C3980 ) C3875_=_C4001( C3875 C4001 ) C3875_=_C4034( C3875 C4034 ) C3875_=_C4035( C3875 C4035 ) C3875_=_C4036( C3875 C4036 ) C3875_=_C4037( C3875 C4037 ) \nC3875_=_C4038( C3875 C4038 ) C3956_=_C3980( C3956 C3980 ) C3956_=_C4001( C3956 C4001 ) C3956_=_C4034( C3956 C4034 ) C3956_=_C4035( C3956 C4035 ) C3956_=_C4036( C3956 C4036 ) \nC3956_=_C4037( C3956 C4037 ) C3956_=_C4038( C3956 C4038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0_=_C4001( C3980 C4001 ) C3980_=_C4034( C3980 C4034 ) C3980_=_C4035( C3980 C4035 ) \nC3980_=_C4036( C3980 C4036 ) C3980_=_C4037( C3980 C4037 ) C3980_=_C4038( C3980 C4038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3985_=_C4036( C3985 C4036 ) C3986_=_C4038( C3986 C4038 ) C4001_=_C4034( C4001 C4034 ) C4001_=_C4035( C4001 C4035 ) C4001_=_C4036( C4001 C4036 ) C4001_=_C4037( C4001 C4037 ) \nC4001_=_C4038( C4001 C4038 ) C4034_=_C4035( C4034 C4035 ) C4034_=_C4036( C4034 C4036 ) C4034_=_C4037( C4034 C4037 ) C4034_=_C4038( C4034 C4038 ) C4035_=_C4036( C4035 C4036 ) \nC4035_=_C4037( C4035 C4037 ) C4035_=_C4038( C4035 C4038 ) C4036_=_C4037( C4036 C4037 ) C4036_=_C4038( C4036 C4038 ) C4037_=_C4038( C4037 C4038 ) "];142-&gt;224[label="106: C404 C463 C479 C480 C539 \nC552 C555 C591 C612 C779 C803 \nC804 C805 C806 C807 C808 C809 \nC810 C811 C812 C813 C814 C815 \nC816 C817 C818 C819 C820 C821 \nC823 C824 C825 C826 C827 C828 \nC829 C834 C961 C976 C977 C1000 \nC1012 C1123 C1202 C1241 C1258 C1259 \nC1285 C1309 C1324 C1325 C1373 C1374 \nC1375 C1376 C1377 C1378 C1379 C1380 \nC1381 C1382 C1383 C1384 C1385 C1386 \nC1389 C1390 C1705 C1789 C1947 C1989 \nC2008 C2200 C2217 C2218 C2361 C2412 \nC2587 C2643 C2867 C2897 C3018 C3019 \nC3108 C3490 C3506 C3516 C3517 C3538 \nC3737 C3765 C3875 C3956 C3979 C3981 \nC3982 C3983 C3984 C3985 C3986 C4001 \nC4034 C4035 C4036 C4037 C4038 \n1393: C404_=_C463 ,C404_=_C539 ,C404_=_C779 ,C404_=_C834 ,C404_=_C961 ,\nC404_=_C1012 ,C404_=_C1202 ,C404_=_C1241 ,C404_=_C1285 ,C404_=_C1309 ,C404_=_C1373 ,\nC404_=_C1374 ,C404_=_C1375 ,C404_=_C1376 ,C404_=_C1377 ,C404_=_C1378 ,C404_=_C1379 ,\nC404_=_C1380 ,C404_=_C1381 ,C404_=_C1382 ,C404_=_C1383 ,C404_=_C1384</w:t>
      </w:r>
    </w:p>
    <w:p>
      <w:pPr>
        <w:pStyle w:val="PreformattedText"/>
        <w:bidi w:val="0"/>
        <w:spacing w:before="0" w:after="0"/>
        <w:jc w:val="left"/>
        <w:rPr/>
      </w:pPr>
      <w:r>
        <w:rPr/>
        <w:t xml:space="preserve"> </w:t>
      </w:r>
      <w:r>
        <w:rPr/>
        <w:t>,C404_=_C1385 ,\nC404_=_C1386 ,C404_=_C1389 ,C404_=_C1390 ,C463_=_C479 ,C463_=_C480 ,C463_=_C539 ,\nC463_=_C779 ,C463_=_C834 ,C463_=_C961 ,C463_=_C1012 ,C463_=_C1202 ,C463_=_C1241 ,\nC463_=_C1285 ,C463_=_C1309 ,C463_=_C1373 ,C463_=_C1374 ,C463_=_C1375 ,C463_=_C1376 ,\nC463_=_C1377 ,C463_=_C1378 ,C463_=_C1379 ,C463_=_C1380 ,C463_=_C1381 ,C463_=_C1382 ,\nC463_=_C1383 ,C463_=_C1384 ,C463_=_C1385 ,C463_=_C1386 ,C463_=_C1389 ,C463_=_C1390 ,\nC479_=_C480 ,C479_=_C552 ,C479_=_C976 ,C479_=_C1000 ,C479_=_C1123 ,C479_=_C1258 ,\nC479_=_C1324 ,C479_=_C1705 ,C479_=_C1947 ,C479_=_C1989 ,C479_=_C2008 ,C479_=_C2200 ,\nC479_=_C2217 ,C479_=_C2412 ,C479_=_C2587 ,C479_=_C3018 ,C479_=_C3506 ,C479_=_C3516 ,\nC479_=_C3737 ,C479_=_C3765 ,C479_=_C3979 ,C479_=_C3981 ,C479_=_C3982 ,C479_=_C3983 ,\nC479_=_C3984 ,C479_=_C3985 ,C479_=_C3986 ,C480_=_C555 ,C480_=_C612 ,C480_=_C977 ,\nC480_=_C1259 ,C480_=_C1325 ,C480_=_C1789 ,C480_=_C2218 ,C480_=_C2361 ,C480_=_C2643 ,\nC480_=_C2867 ,C480_=_C2897 ,C480_=_C3019 ,C480_=_C3108 ,C480_=_C3490 ,C480_=_C3517 ,\nC480_=_C3538 ,C480_=_C3875 ,C480_=_C3956 ,C480_=_C4001 ,C480_=_C4034 ,C480_=_C4035 ,\nC480_=_C4036 ,C480_=_C4037 ,C480_=_C4038 ,C539_=_C552 ,C539_=_C555 ,C539_=_C779 ,\nC539_=_C834 ,C539_=_C961 ,C539_=_C1012 ,C539_=_C1202 ,C539_=_C1241 ,C539_=_C1285 ,\nC539_=_C1309 ,C539_=_C1373 ,C539_=_C1374 ,C539_=_C1375 ,C539_=_C1376 ,C539_=_C1377 ,\nC539_=_C1378 ,C539_=_C1379 ,C539_=_C1380 ,C539_=_C1381 ,C539_=_C1382 ,C539_=_C1383 ,\nC539_=_C1384 ,C539_=_C1385 ,C539_=_C1386 ,C539_=_C1389 ,C539_=_C1390 ,C552_=_C555 ,\nC552_=_C976 ,C552_=_C1000 ,C552_=_C1123 ,C552_=_C1258 ,C552_=_C1324 ,C552_=_C1705 ,\nC552_=_C1947 ,C552_=_C1989 ,C552_=_C2008 ,C552_=_C2200 ,C552_=_C2217 ,C552_=_C2412 ,\nC552_=_C2587 ,C552_=_C3018 ,C552_=_C3506 ,C552_=_C3516 ,C552_=_C3737 ,C552_=_C3765 ,\nC552_=_C3979 ,C552_=_C3981 ,C552_=_C3982 ,C552_=_C3983 ,C552_=_C3984 ,C552_=_C3985 ,\nC552_=_C3986 ,C555_=_C612 ,C555_=_C977 ,C555_=_C1259 ,C555_=_C1325 ,C555_=_C1789 ,\nC555_=_C2218 ,C555_=_C2361 ,C555_=_C2643 ,C555_=_C2867 ,C555_=_C2897 ,C555_=_C3019 ,\nC555_=_C3108 ,C555_=_C3490 ,C555_=_C3517 ,C555_=_C3538 ,C555_=_C3875 ,C555_=_C3956 ,\nC555_=_C4001 ,C555_=_C4034 ,C555_=_C4035 ,C555_=_C4036 ,C555_=_C4037 ,C555_=_C4038 ,\nC591_=_C612 ,C591_=_C803 ,C591_=_C804 ,C591_=_C805 ,C591_=_C806 ,C591_=_C807 ,\nC591_=_C808 ,C591_=_C809 ,C591_=_C810 ,C591_=_C811 ,C591_=_C812 ,C591_=_C813 ,\nC591_=_C814 ,C591_=_C815 ,C591_=_C816 ,C591_=_C817 ,C591_=_C818 ,C591_=_C819 ,\nC591_=_C820 ,C591_=_C821 ,C591_=_C823 ,C591_=_C824 ,C591_=_C825 ,C591_=_C826 ,\nC591_=_C827 ,C591_=_C828 ,C591_=_C829 ,C612_=_C977 ,C612_=_C1259 ,C612_=_C1325 ,\nC612_=_C1789 ,C612_=_C2218 ,C612_=_C2361 ,C612_=_C2643 ,C612_=_C2867 ,C612_=_C2897 ,\nC612_=_C3019 ,C612_=_C3108 ,C612_=_C3490 ,C612_=_C3517 ,C612_=_C3538 ,C612_=_C3875 ,\nC612_=_C3956 ,C612_=_C4001 ,C612_=_C4034 ,C612_=_C4035 ,C612_=_C4036 ,C612_=_C4037 ,\nC612_=_C4038 ,C779_=_C834 ,C779_=_C961 ,C779_=_C1012 ,C779_=_C1202 ,C779_=_C1241 ,\nC779_=_C1285 ,C779_=_C1309 ,C779_=_C1373 ,C779_=_C1374 ,C779_=_C1375 ,C779_=_C1376 ,\nC779_=_C1377 ,C779_=_C1378 ,C779_=_C1379 ,C779_=_C1380 ,C779_=_C1381 ,C779_=_C1382 ,\nC779_=_C1383 ,C779_=_C1384 ,C779_=_C1385 ,C779_=_C1386 ,C779_=_C1389 ,C779_=_C1390 ,\nC803_=_C804 ,C803_=_C805 ,C803_=_C806 ,C803_=_C807 ,C803_=_C808 ,C803_=_C809 ,\nC803_=_C810 ,C803_=_C811 ,C803_=_C812 ,C803_=_C813 ,C803_=_C814 ,C803_=_C815 ,\nC803_=_C816 ,C803_=_C817 ,C803_=_C818 ,C803_=_C819 ,C803_=_C820 ,C803_=_C821 ,\nC803_=_C823 ,C803_=_C824 ,C803_=_C825 ,C803_=_C826 ,C803_=_C827 ,C803_=_C828 ,\nC803_=_C829 ,C803_=_C961 ,C803_=_C976 ,C803_=_C977 ,C804_=_C805 ,C804_=_C806 ,\nC804_=_C807 ,C804_=_C808 ,C804_=_C809 ,C804_=_C810 ,C804_=_C811 ,C804_=_C812 ,\nC804_=_C813 ,C804_=_C814 ,C804_=_C815 ,C804_=_C816 ,C804_=_C817 ,C804_=_C818 ,\nC804_=_C819 ,C804_=_C820 ,C804_=_C821 ,C804_=_C823 ,C804_=_C824 ,C804_=_C825 ,\nC804_=_C826 ,C804_=_C827 ,C804_=_C828 ,C804_=_C829 ,C805_=_C806 ,C805_=_C807 ,\nC805_=_C808 ,C805_=_C809 ,C805_=_C810 ,C805_=_C811 ,C805_=_C812 ,C805_=_C813 ,\nC805_=_C814 ,C805_=_C815 ,C805_=_C816 ,C805_=_C817 ,C805_=_C818 ,C805_=_C819 ,\nC805_=_C820 ,C805_=_C821 ,C805_=_C823 ,C805_=_C824 ,C805_=_C825 ,C805_=_C826 ,\nC805_=_C827 ,C805_=_C828 ,C805_=_C829 ,C805_=_C1285 ,C806_=_C807 ,C806_=_C808 ,\nC806_=_C809 ,C806_=_C810 ,C806_=_C811 ,C806_=_C812 ,C806_=_C813 ,C806_=_C814 ,\nC806_=_C815 ,C806_=_C816 ,C806_=_C817 ,C806_=_C818 ,C806_=_C819 ,C806_=_C820 ,\nC806_=_C821 ,C806_=_C823 ,C806_=_C824 ,C806_=_C825 ,C806_=_C826 ,C806_=_C827 ,\nC806_=_C828 ,C806_=_C829 ,C807_=_C808 ,C807_=_C809 ,C807_=_C810 ,C807_=_C811 ,\nC807_=_C812 ,C807_=_C813 ,C807_=_C814 ,C807_=_C815 ,C807_=_C816 ,C807_=_C817 ,\nC807_=_C818 ,C807_=_C819 ,C807_=_C820 ,C807_=_C821 ,C807_=_C823 ,C807_=_C824 ,\nC807_=_C825 ,C807_=_C826 ,C807_=_C827 ,C807_=_C828 ,C807_=_C829 ,C807_=_C2643 ,\nC808_=_C809 ,C808_=_C810 ,C808_=_C811 ,C808_=_C812 ,C808_=_C813 ,C808_=_C814 ,\nC808_=_C815 ,C808_=_C816 ,C808_=_C817 ,C808_=_C818 ,C808_=_C819 ,C808_=_C820 ,\nC808_=_C821 ,C808_=_C823 ,C808_=_C824 ,C808_=_C825 ,C808_=_C826 ,C808_=_C827 ,\nC808_=_C828 ,C808_=_C829 ,C809_=_C810 ,C809_=_C811 ,C809_=_C812 ,C809_=_C813 ,\nC809_=_C814 ,C809_=_C815 ,C809_=_C816 ,C809_=_C817 ,C809_=_C818 ,C809_=_C819 ,\nC809_=_C820 ,C809_=_C821 ,C809_=_C823 ,C809_=_C824 ,C809_=_C825 ,C809_=_C826 ,\nC809_=_C827 ,C809_=_C828 ,C809_=_C829 ,C810_=_C811 ,C810_=_C812 ,C810_=_C813 ,\nC810_=_C814 ,C810_=_C815 ,C810_=_C816 ,C810_=_C817 ,C810_=_C818 ,C810_=_C819 ,\nC810_=_C820 ,C810_=_C821 ,C810_=_C823 ,C810_=_C824 ,C810_=_C825 ,C810_=_C826 ,\nC810_=_C827 ,C810_=_C828 ,C810_=_C829 ,C810_=_C3018 ,C810_=_C3019 ,C811_=_C812 ,\nC811_=_C813 ,C811_=_C814 ,C811_=_C815 ,C811_=_C816 ,C811_=_C817 ,C811_=_C818 ,\nC811_=_C819 ,C811_=_C820 ,C811_=_C821 ,C811_=_C823 ,C811_=_C824 ,C811_=_C825 ,\nC811_=_C826 ,C811_=_C827 ,C811_=_C828 ,C811_=_C829 ,C811_=_C3108 ,C812_=_C813 ,\nC812_=_C814 ,C812_=_C815 ,C812_=_C816 ,C812_=_C817 ,C812_=_C818 ,C812_=_C819 ,\nC812_=_C820 ,C812_=_C821 ,C812_=_C823 ,C812_=_C824 ,C812_=_C825 ,C812_=_C826 ,\nC812_=_C827 ,C812_=_C828 ,C812_=_C829 ,C813_=_C814 ,C813_=_C815 ,C813_=_C816 ,\nC813_=_C817 ,C813_=_C818 ,C813_=_C819 ,C813_=_C820 ,C813_=_C821 ,C813_=_C823 ,\nC813_=_C824 ,C813_=_C825 ,C813_=_C826 ,C813_=_C827 ,C813_=_C828 ,C813_=_C829 ,\nC814_=_C815 ,C814_=_C816 ,C814_=_C817 ,C814_=_C818 ,C814_=_C819 ,C814_=_C820 ,\nC814_=_C821 ,C814_=_C823 ,C814_=_C824 ,C814_=_C825 ,C814_=_C826 ,C814_=_C827 ,\nC814_=_C828 ,C814_=_C829 ,C814_=_C3538 ,C815_=_C816 ,C815_=_C817 ,C815_=_C818 ,\nC815_=_C819 ,C815_=_C820 ,C815_=_C821 ,C815_=_C823 ,C815_=_C824 ,C815_=_C825 ,\nC815_=_C826 ,C815_=_C827 ,C815_=_C828 ,C815_=_C829 ,C816_=_C817 ,C816_=_C818 ,\nC816_=_C819 ,C816_=_C820 ,C816_=_C821 ,C816_=_C823 ,C816_=_C824 ,C816_=_C825 ,\nC816_=_C826 ,C816_=_C827 ,C816_=_C828 ,C816_=_C829 ,C817_=_C818 ,C817_=_C819 ,\nC817_=_C820 ,C817_=_C821 ,C817_=_C823 ,C817_=_C824 ,C817_=_C825 ,C817_=_C826 ,\nC817_=_C827 ,C817_=_C828 ,C817_=_C829 ,C818_=_C819 ,C818_=_C820 ,C818_=_C821 ,\nC818_=_C823 ,C818_=_C824 ,C818_=_C825 ,C818_=_C826 ,C818_=_C827 ,C818_=_C828 ,\nC818_=_C829 ,C818_=_C3875 ,C819_=_C820 ,C819_=_C821 ,C819_=_C823 ,C819_=_C824 ,\nC819_=_C825 ,C819_=_C826 ,C819_=_C827 ,C819_=_C828 ,C819_=_C829 ,C820_=_C821 ,\nC820_=_C823 ,C820_=_C824 ,C820_=_C825 ,C820_=_C826 ,C820_=_C827 ,C820_=_C828 ,\nC820_=_C829 ,C821_=_C823 ,C821_=_C824 ,C821_=_C825 ,C821_=_C826 ,C821_=_C827 ,\nC821_=_C828 ,C821_=_C829 ,C823_=_C824 ,C823_=_C825 ,C823_=_C826 ,C823_=_C827 ,\nC823_=_C828 ,C823_=_C829 ,C824_=_C825 ,C824_=_C826 ,C824_=_C827 ,C824_=_C828 ,\nC824_=_C829 ,C825_=_C826 ,C825_=_C827 ,C825_=_C828 ,C825_=_C829 ,C826_=_C827 ,\nC826_=_C828 ,C826_=_C829 ,C827_=_C828 ,C827_=_C829 ,C827_=_C4035 ,C828_=_C829 ,\nC829_=_C4037 ,C834_=_C961 ,C834_=_C1012 ,C834_=_C1202 ,C834_=_C1241 ,C834_=_C1285 ,\nC834_=_C1309 ,C834_=_C1373 ,C834_=_C1374 ,C834_=_C1375 ,C834_=_C1376 ,C834_=_C1377 ,\nC834_=_C1378 ,C834_=_C1379 ,C834_=_C1380 ,C834_=_C1381 ,C834_=_C1382 ,C834_=_C1383 ,\nC834_=_C1384 ,C834_=_C1385 ,C834_=_C1386 ,C834_=_C1389 ,C834_=_C1390 ,C961_=_C976 ,\nC961_=_C977 ,C961_=_C1012 ,C961_=_C1202 ,C961_=_C1241 ,C961_=_C1285 ,C961_=_C1309 ,\nC961_=_C1373 ,C961_=_C1374 ,C961_=_C1375 ,C961_=_C1376 ,C961_=_C1377 ,C961_=_C1378 ,\nC961_=_C1379 ,C961_=_C1380 ,C961_=_C1381 ,C961_=_C1382 ,C961_=_C1383 ,C961_=_C1384 ,\nC961_=_C1385 ,C961_=_C1386 ,C961_=_C1389 ,C961_=_C1390 ,C976_=_C977 ,C976_=_C1000 ,\nC976_=_C1123 ,C976_=_C1258 ,C976_=_C1324 ,C976_=_C1705 ,C976_=_C1947 ,C976_=_C1989 ,\nC976_=_C2008 ,C976_=_C2200 ,C976_=_C2217 ,C976_=_C2412 ,C976_=_C2587 ,C976_=_C3018 ,\nC976_=_C3506 ,C976_=_C3516 ,C976_=_C3737 ,C976_=_C3765 ,C976_=_C3979 ,C976_=_C3981 ,\nC976_=_C3982 ,C976_=_C3983 ,C976_=_C3984 ,C976_=_C3985 ,C976_=_C3986 ,C977_=_C1259 ,\nC977_=_C1325 ,C977_=_C1789 ,C977_=_C2218 ,C977_=_C2361 ,C977_=_C2643 ,C977_=_C2867 ,\nC977_=_C2897 ,C977_=_C3019 ,C977_=_C3108 ,C977_=_C3490 ,C977_=_C3517 ,C977_=_C3538 ,\nC977_=_C3875 ,C977_=_C3956 ,C977_=_C4001 ,C977_=_C4034 ,C977_=_C4035 ,C977_=_C4036 ,\nC977_=_C4037 ,C977_=_C4038 ,C1000_=_C1123 ,C1000_=_C1258 ,C1000_=_C1324 ,C1000_=_C1705 ,\nC1000_=_C1947 ,C1000_=_C1989 ,C1000_=_C2008 ,C1000_=_C2200 ,C1000_=_C2217 ,C1000_=_C2412 ,\nC1000_=_C2587 ,C1000_=_C3018 ,C1000_=_C3506 ,C1000_=_C3516 ,C1000_=_C3737 ,C1000_=_C3765 ,\nC1000_=_C3979 ,C1000_=_C3981 ,C1000_=_C3982 ,C1000_=_C3983 ,C1000_=_C3984 ,C1000_=_C3985 ,\nC1000_=_C3986 ,C1012_=_C1202 ,C1012_=_C1241 ,C1012_=_C1285 ,C1012_=_C1309 ,C1012_=_C1373 ,\nC1012_=_C1374 ,C1012_=_C1375 ,C1012_=_C1376 ,C1012_=_C1377 ,C1012_=_C1378 ,C1012_=_C1379 ,\nC1012_=_C1380 ,C1012_=_C1381 ,C1012_=_C1382 ,C1012_=_C1383 ,C1012_=_C1384 ,C1012_=_C1385 ,\nC1012_=_C1386 ,C1012_=_C1389 ,C1012_=_C1390 ,C1123_=_C1258 ,C1123_=_C1324 ,C1123_=_C1705 ,\nC1123_=_C1947 ,C1123_=_C1989 ,C1123_=_C2008 ,C1123_=_C2200 ,C1123_=_C2217 ,C1123_=_C2412 ,\nC1123_=_C2587 ,C1123_=_C3018 ,C1123_=_C3506 ,C1123_=_C3516 ,C1123_=_C3737</w:t>
      </w:r>
    </w:p>
    <w:p>
      <w:pPr>
        <w:pStyle w:val="PreformattedText"/>
        <w:bidi w:val="0"/>
        <w:spacing w:before="0" w:after="0"/>
        <w:jc w:val="left"/>
        <w:rPr/>
      </w:pPr>
      <w:r>
        <w:rPr/>
        <w:t xml:space="preserve"> </w:t>
      </w:r>
      <w:r>
        <w:rPr/>
        <w:t>,C1123_=_C3765 ,\nC1123_=_C3979 ,C1123_=_C3981 ,C1123_=_C3982 ,C1123_=_C3983 ,C1123_=_C3984 ,C1123_=_C3985 ,\nC1123_=_C3986 ,C1202_=_C1241 ,C1202_=_C1285 ,C1202_=_C1309 ,C1202_=_C1373 ,C1202_=_C1374 ,\nC1202_=_C1375 ,C1202_=_C1376 ,C1202_=_C1377 ,C1202_=_C1378 ,C1202_=_C1379 ,C1202_=_C1380 ,\nC1202_=_C1381 ,C1202_=_C1382 ,C1202_=_C1383 ,C1202_=_C1384 ,C1202_=_C1385 ,C1202_=_C1386 ,\nC1202_=_C1389 ,C1202_=_C1390 ,C1241_=_C1258 ,C1241_=_C1259 ,C1241_=_C1285 ,C1241_=_C1309 ,\nC1241_=_C1373 ,C1241_=_C1374 ,C1241_=_C1375 ,C1241_=_C1376 ,C1241_=_C1377 ,C1241_=_C1378 ,\nC1241_=_C1379 ,C1241_=_C1380 ,C1241_=_C1381 ,C1241_=_C1382 ,C1241_=_C1383 ,C1241_=_C1384 ,\nC1241_=_C1385 ,C1241_=_C1386 ,C1241_=_C1389 ,C1241_=_C1390 ,C1258_=_C1259 ,C1258_=_C1324 ,\nC1258_=_C1705 ,C1258_=_C1947 ,C1258_=_C1989 ,C1258_=_C2008 ,C1258_=_C2200 ,C1258_=_C2217 ,\nC1258_=_C2412 ,C1258_=_C2587 ,C1258_=_C3018 ,C1258_=_C3506 ,C1258_=_C3516 ,C1258_=_C3737 ,\nC1258_=_C3765 ,C1258_=_C3979 ,C1258_=_C3981 ,C1258_=_C3982 ,C1258_=_C3983 ,C1258_=_C3984 ,\nC1258_=_C3985 ,C1258_=_C3986 ,C1259_=_C1325 ,C1259_=_C1789 ,C1259_=_C2218 ,C1259_=_C2361 ,\nC1259_=_C2643 ,C1259_=_C2867 ,C1259_=_C2897 ,C1259_=_C3019 ,C1259_=_C3108 ,C1259_=_C3490 ,\nC1259_=_C3517 ,C1259_=_C3538 ,C1259_=_C3875 ,C1259_=_C3956 ,C1259_=_C4001 ,C1259_=_C4034 ,\nC1259_=_C4035 ,C1259_=_C4036 ,C1259_=_C4037 ,C1259_=_C4038 ,C1285_=_C1309 ,C1285_=_C1373 ,\nC1285_=_C1374 ,C1285_=_C1375 ,C1285_=_C1376 ,C1285_=_C1377 ,C1285_=_C1378 ,C1285_=_C1379 ,\nC1285_=_C1380 ,C1285_=_C1381 ,C1285_=_C1382 ,C1285_=_C1383 ,C1285_=_C1384 ,C1285_=_C1385 ,\nC1285_=_C1386 ,C1285_=_C1389 ,C1285_=_C1390 ,C1309_=_C1324 ,C1309_=_C1325 ,C1309_=_C1373 ,\nC1309_=_C1374 ,C1309_=_C1375 ,C1309_=_C1376 ,C1309_=_C1377 ,C1309_=_C1378 ,C1309_=_C1379 ,\nC1309_=_C1380 ,C1309_=_C1381 ,C1309_=_C1382 ,C1309_=_C1383 ,C1309_=_C1384 ,C1309_=_C1385 ,\nC1309_=_C1386 ,C1309_=_C1389 ,C1309_=_C1390 ,C1324_=_C1325 ,C1324_=_C1705 ,C1324_=_C1947 ,\nC1324_=_C1989 ,C1324_=_C2008 ,C1324_=_C2200 ,C1324_=_C2217 ,C1324_=_C2412 ,C1324_=_C2587 ,\nC1324_=_C3018 ,C1324_=_C3506 ,C1324_=_C3516 ,C1324_=_C3737 ,C1324_=_C3765 ,C1324_=_C3979 ,\nC1324_=_C3981 ,C1324_=_C3982 ,C1324_=_C3983 ,C1324_=_C3984 ,C1324_=_C3985 ,C1324_=_C3986 ,\nC1325_=_C1789 ,C1325_=_C2218 ,C1325_=_C2361 ,C1325_=_C2643 ,C1325_=_C2867 ,C1325_=_C2897 ,\nC1325_=_C3019 ,C1325_=_C3108 ,C1325_=_C3490 ,C1325_=_C3517 ,C1325_=_C3538 ,C1325_=_C3875 ,\nC1325_=_C3956 ,C1325_=_C4001 ,C1325_=_C4034 ,C1325_=_C4035 ,C1325_=_C4036 ,C1325_=_C4037 ,\nC1325_=_C4038 ,C1373_=_C1374 ,C1373_=_C1375 ,C1373_=_C1376 ,C1373_=_C1377 ,C1373_=_C1378 ,\nC1373_=_C1379 ,C1373_=_C1380 ,C1373_=_C1381 ,C1373_=_C1382 ,C1373_=_C1383 ,C1373_=_C1384 ,\nC1373_=_C1385 ,C1373_=_C1386 ,C1373_=_C1389 ,C1373_=_C1390 ,C1374_=_C1375 ,C1374_=_C1376 ,\nC1374_=_C1377 ,C1374_=_C1378 ,C1374_=_C1379 ,C1374_=_C1380 ,C1374_=_C1381 ,C1374_=_C1382 ,\nC1374_=_C1383 ,C1374_=_C1384 ,C1374_=_C1385 ,C1374_=_C1386 ,C1374_=_C1389 ,C1374_=_C1390 ,\nC1374_=_C2217 ,C1374_=_C2218 ,C1375_=_C1376 ,C1375_=_C1377 ,C1375_=_C1378 ,C1375_=_C1379 ,\nC1375_=_C1380 ,C1375_=_C1381 ,C1375_=_C1382 ,C1375_=_C1383 ,C1375_=_C1384 ,C1375_=_C1385 ,\nC1375_=_C1386 ,C1375_=_C1389 ,C1375_=_C1390 ,C1376_=_C1377 ,C1376_=_C1378 ,C1376_=_C1379 ,\nC1376_=_C1380 ,C1376_=_C1381 ,C1376_=_C1382 ,C1376_=_C1383 ,C1376_=_C1384 ,C1376_=_C1385 ,\nC1376_=_C1386 ,C1376_=_C1389 ,C1376_=_C1390 ,C1377_=_C1378 ,C1377_=_C1379 ,C1377_=_C1380 ,\nC1377_=_C1381 ,C1377_=_C1382 ,C1377_=_C1383 ,C1377_=_C1384 ,C1377_=_C1385 ,C1377_=_C1386 ,\nC1377_=_C1389 ,C1377_=_C1390 ,C1378_=_C1379 ,C1378_=_C1380 ,C1378_=_C1381 ,C1378_=_C1382 ,\nC1378_=_C1383 ,C1378_=_C1384 ,C1378_=_C1385 ,C1378_=_C1386 ,C1378_=_C1389 ,C1378_=_C1390 ,\nC1379_=_C1380 ,C1379_=_C1381 ,C1379_=_C1382 ,C1379_=_C1383 ,C1379_=_C1384 ,C1379_=_C1385 ,\nC1379_=_C1386 ,C1379_=_C1389 ,C1379_=_C1390 ,C1380_=_C1381 ,C1380_=_C1382 ,C1380_=_C1383 ,\nC1380_=_C1384 ,C1380_=_C1385 ,C1380_=_C1386 ,C1380_=_C1389 ,C1380_=_C1390 ,C1380_=_C3516 ,\nC1380_=_C3517 ,C1381_=_C1382 ,C1381_=_C1383 ,C1381_=_C1384 ,C1381_=_C1385 ,C1381_=_C1386 ,\nC1381_=_C1389 ,C1381_=_C1390 ,C1382_=_C1383 ,C1382_=_C1384 ,C1382_=_C1385 ,C1382_=_C1386 ,\nC1382_=_C1389 ,C1382_=_C1390 ,C1383_=_C1384 ,C1383_=_C1385 ,C1383_=_C1386 ,C1383_=_C1389 ,\nC1383_=_C1390 ,C1384_=_C1385 ,C1384_=_C1386 ,C1384_=_C1389 ,C1384_=_C1390 ,C1385_=_C1386 ,\nC1385_=_C1389 ,C1385_=_C1390 ,C1386_=_C1389 ,C1386_=_C1390 ,C1386_=_C3956 ,C1389_=_C1390 ,\nC1389_=_C3985 ,C1389_=_C4036 ,C1705_=_C1947 ,C1705_=_C1989 ,C1705_=_C2008 ,C1705_=_C2200 ,\nC1705_=_C2217 ,C1705_=_C2412 ,C1705_=_C2587 ,C1705_=_C3018 ,C1705_=_C3506 ,C1705_=_C3516 ,\nC1705_=_C3737 ,C1705_=_C3765 ,C1705_=_C3979 ,C1705_=_C3981 ,C1705_=_C3982 ,C1705_=_C3983 ,\nC1705_=_C3984 ,C1705_=_C3985 ,C1705_=_C3986 ,C1789_=_C2218 ,C1789_=_C2361 ,C1789_=_C2643 ,\nC1789_=_C2867 ,C1789_=_C2897 ,C1789_=_C3019 ,C1789_=_C3108 ,C1789_=_C3490 ,C1789_=_C3517 ,\nC1789_=_C3538 ,C1789_=_C3875 ,C1789_=_C3956 ,C1789_=_C4001 ,C1789_=_C4034 ,C1789_=_C4035 ,\nC1789_=_C4036 ,C1789_=_C4037 ,C1789_=_C4038 ,C1947_=_C1989 ,C1947_=_C2008 ,C1947_=_C2200 ,\nC1947_=_C2217 ,C1947_=_C2412 ,C1947_=_C2587 ,C1947_=_C3018 ,C1947_=_C3506 ,C1947_=_C3516 ,\nC1947_=_C3737 ,C1947_=_C3765 ,C1947_=_C3979 ,C1947_=_C3981 ,C1947_=_C3982 ,C1947_=_C3983 ,\nC1947_=_C3984 ,C1947_=_C3985 ,C1947_=_C3986 ,C1989_=_C2008 ,C1989_=_C2200 ,C1989_=_C2217 ,\nC1989_=_C2412 ,C1989_=_C2587 ,C1989_=_C3018 ,C1989_=_C3506 ,C1989_=_C3516 ,C1989_=_C3737 ,\nC1989_=_C3765 ,C1989_=_C3979 ,C1989_=_C3981 ,C1989_=_C3982 ,C1989_=_C3983 ,C1989_=_C3984 ,\nC1989_=_C3985 ,C1989_=_C3986 ,C2008_=_C2200 ,C2008_=_C2217 ,C2008_=_C2412 ,C2008_=_C2587 ,\nC2008_=_C3018 ,C2008_=_C3506 ,C2008_=_C3516 ,C2008_=_C3737 ,C2008_=_C3765 ,C2008_=_C3979 ,\nC2008_=_C3981 ,C2008_=_C3982 ,C2008_=_C3983 ,C2008_=_C3984 ,C2008_=_C3985 ,C2008_=_C3986 ,\nC2200_=_C2217 ,C2200_=_C2412 ,C2200_=_C2587 ,C2200_=_C3018 ,C2200_=_C3506 ,C2200_=_C3516 ,\nC2200_=_C3737 ,C2200_=_C3765 ,C2200_=_C3979 ,C2200_=_C3981 ,C2200_=_C3982 ,C2200_=_C3983 ,\nC2200_=_C3984 ,C2200_=_C3985 ,C2200_=_C3986 ,C2217_=_C2218 ,C2217_=_C2412 ,C2217_=_C2587 ,\nC2217_=_C3018 ,C2217_=_C3506 ,C2217_=_C3516 ,C2217_=_C3737 ,C2217_=_C3765 ,C2217_=_C3979 ,\nC2217_=_C3981 ,C2217_=_C3982 ,C2217_=_C3983 ,C2217_=_C3984 ,C2217_=_C3985 ,C2217_=_C3986 ,\nC2218_=_C2361 ,C2218_=_C2643 ,C2218_=_C2867 ,C2218_=_C2897 ,C2218_=_C3019 ,C2218_=_C3108 ,\nC2218_=_C3490 ,C2218_=_C3517 ,C2218_=_C3538 ,C2218_=_C3875 ,C2218_=_C3956 ,C2218_=_C4001 ,\nC2218_=_C4034 ,C2218_=_C4035 ,C2218_=_C4036 ,C2218_=_C4037 ,C2218_=_C4038 ,C2361_=_C2643 ,\nC2361_=_C2867 ,C2361_=_C2897 ,C2361_=_C3019 ,C2361_=_C3108 ,C2361_=_C3490 ,C2361_=_C3517 ,\nC2361_=_C3538 ,C2361_=_C3875 ,C2361_=_C3956 ,C2361_=_C4001 ,C2361_=_C4034 ,C2361_=_C4035 ,\nC2361_=_C4036 ,C2361_=_C4037 ,C2361_=_C4038 ,C2412_=_C2587 ,C2412_=_C3018 ,C2412_=_C3506 ,\nC2412_=_C3516 ,C2412_=_C3737 ,C2412_=_C3765 ,C2412_=_C3979 ,C2412_=_C3981 ,C2412_=_C3982 ,\nC2412_=_C3983 ,C2412_=_C3984 ,C2412_=_C3985 ,C2412_=_C3986 ,C2587_=_C3018 ,C2587_=_C3506 ,\nC2587_=_C3516 ,C2587_=_C3737 ,C2587_=_C3765 ,C2587_=_C3979 ,C2587_=_C3981 ,C2587_=_C3982 ,\nC2587_=_C3983 ,C2587_=_C3984 ,C2587_=_C3985 ,C2587_=_C3986 ,C2643_=_C2867 ,C2643_=_C2897 ,\nC2643_=_C3019 ,C2643_=_C3108 ,C2643_=_C3490 ,C2643_=_C3517 ,C2643_=_C3538 ,C2643_=_C3875 ,\nC2643_=_C3956 ,C2643_=_C4001 ,C2643_=_C4034 ,C2643_=_C4035 ,C2643_=_C4036 ,C2643_=_C4037 ,\nC2643_=_C4038 ,C2867_=_C2897 ,C2867_=_C3019 ,C2867_=_C3108 ,C2867_=_C3490 ,C2867_=_C3517 ,\nC2867_=_C3538 ,C2867_=_C3875 ,C2867_=_C3956 ,C2867_=_C4001 ,C2867_=_C4034 ,C2867_=_C4035 ,\nC2867_=_C4036 ,C2867_=_C4037 ,C2867_=_C4038 ,C2897_=_C3019 ,C2897_=_C3108 ,C2897_=_C3490 ,\nC2897_=_C3517 ,C2897_=_C3538 ,C2897_=_C3875 ,C2897_=_C3956 ,C2897_=_C4001 ,C2897_=_C4034 ,\nC2897_=_C4035 ,C2897_=_C4036 ,C2897_=_C4037 ,C2897_=_C4038 ,C3018_=_C3019 ,C3018_=_C3506 ,\nC3018_=_C3516 ,C3018_=_C3737 ,C3018_=_C3765 ,C3018_=_C3979 ,C3018_=_C3981 ,C3018_=_C3982 ,\nC3018_=_C3983 ,C3018_=_C3984 ,C3018_=_C3985 ,C3018_=_C3986 ,C3019_=_C3108 ,C3019_=_C3490 ,\nC3019_=_C3517 ,C3019_=_C3538 ,C3019_=_C3875 ,C3019_=_C3956 ,C3019_=_C4001 ,C3019_=_C4034 ,\nC3019_=_C4035 ,C3019_=_C4036 ,C3019_=_C4037 ,C3019_=_C4038 ,C3108_=_C3490 ,C3108_=_C3517 ,\nC3108_=_C3538 ,C3108_=_C3875 ,C3108_=_C3956 ,C3108_=_C4001 ,C3108_=_C4034 ,C3108_=_C4035 ,\nC3108_=_C4036 ,C3108_=_C4037 ,C3108_=_C4038 ,C3490_=_C3517 ,C3490_=_C3538 ,C3490_=_C3875 ,\nC3490_=_C3956 ,C3490_=_C4001 ,C3490_=_C4034 ,C3490_=_C4035 ,C3490_=_C4036 ,C3490_=_C4037 ,\nC3490_=_C4038 ,C3506_=_C3516 ,C3506_=_C3737 ,C3506_=_C3765 ,C3506_=_C3979 ,C3506_=_C3981 ,\nC3506_=_C3982 ,C3506_=_C3983 ,C3506_=_C3984 ,C3506_=_C3985 ,C3506_=_C3986 ,C3516_=_C3517 ,\nC3516_=_C3737 ,C3516_=_C3765 ,C3516_=_C3979 ,C3516_=_C3981 ,C3516_=_C3982 ,C3516_=_C3983 ,\nC3516_=_C3984 ,C3516_=_C3985 ,C3516_=_C3986 ,C3517_=_C3538 ,C3517_=_C3875 ,C3517_=_C3956 ,\nC3517_=_C4001 ,C3517_=_C4034 ,C3517_=_C4035 ,C3517_=_C4036 ,C3517_=_C4037 ,C3517_=_C4038 ,\nC3538_=_C3875 ,C3538_=_C3956 ,C3538_=_C4001 ,C3538_=_C4034 ,C3538_=_C4035 ,C3538_=_C4036 ,\nC3538_=_C4037 ,C3538_=_C4038 ,C3737_=_C3765 ,C3737_=_C3979 ,C3737_=_C3981 ,C3737_=_C3982 ,\nC3737_=_C3983 ,C3737_=_C3984 ,C3737_=_C3985 ,C3737_=_C3986 ,C3765_=_C3979 ,C3765_=_C3981 ,\nC3765_=_C3982 ,C3765_=_C3983 ,C3765_=_C3984 ,C3765_=_C3985 ,C3765_=_C3986 ,C3875_=_C3956 ,\nC3875_=_C4001 ,C3875_=_C4034 ,C3875_=_C4035 ,C3875_=_C4036 ,C3875_=_C4037 ,C3875_=_C4038 ,\nC3956_=_C4001 ,C3956_=_C4034 ,C3956_=_C4035 ,C3956_=_C4036 ,C3956_=_C4037 ,C3956_=_C4038 ,\nC3979_=_C3981 ,C3979_=_C3982 ,C3979_=_C3983 ,C3979_=_C3984 ,C3979_=_C3985 ,C3979_=_C3986 ,\nC3981_=_C3982 ,C3981_=_C3983 ,C3981_=_C3984 ,C3981_=_C3985 ,C3981_=_C3986 ,C3982_=_C3983 ,\nC3982_=_C3984 ,C3982_=_C3985 ,C3982_=_C3986 ,C3983_=_C3984 ,C3983_=_C3985 ,C3983_=_C3986 ,\nC3984_=_C3985 ,C3984_=_C3986 ,C3985_=_C3986 ,C3985_=_C4036 ,C3986_=_C4038 ,C4001_=_C4034 ,\nC4001_=_C4035 ,C4001_=_C4036 ,C4001_=_C4037</w:t>
      </w:r>
    </w:p>
    <w:p>
      <w:pPr>
        <w:pStyle w:val="PreformattedText"/>
        <w:bidi w:val="0"/>
        <w:spacing w:before="0" w:after="0"/>
        <w:jc w:val="left"/>
        <w:rPr/>
      </w:pPr>
      <w:r>
        <w:rPr/>
        <w:t xml:space="preserve"> </w:t>
      </w:r>
      <w:r>
        <w:rPr/>
        <w:t>,C4001_=_C4038 ,C4034_=_C4035 ,C4034_=_C4036 ,\nC4034_=_C4037 ,C4034_=_C4038 ,C4035_=_C4036 ,C4035_=_C4037 ,C4035_=_C4038 ,C4036_=_C4037 ,\nC4036_=_C4038 ,C4037_=_C4038 ,"];225[shape=box, label="id:225 level: 6\n104: C455 C456 C457 C458 C459 \nC460 C461 C462 C463 C464 C465 \nC466 C467 C468 C469 C470 C471 \nC472 C474 C475 C476 C477 C478 \nC479 C480 C481 C482 C536 C542 \nC607 C651 C768 C885 C892 C900 \nC959 C963 C1155 C1240 C1241 C1242 \nC1243 C1245 C1246 C1247 C1248 C1249 \nC1250 C1251 C1252 C1253 C1254 C1255 \nC1256 C1257 C1258 C1259 C1260 C1261 \nC1262 C1314 C1374 C1585 C2125 C2186 \nC2194 C2205 C2206 C2207 C2208 C2209 \nC2210 C2211 C2212 C2213 C2214 C2215 \nC2216 C2217 C2218 C2219 C2220 C2221 \nC2222 C2615 C2700 C2720 C2956 C3000 \nC3029 C3121 C3342 C3357 C3395 C3474 \nC3475 C3476 C3477 C3478 C3479 C3480 \nC3481 C3482 C3483 \n1462: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4( C455 C474 ) C455_=_C475( C455 C475 ) C455_=_C476( C455 C476 ) C455_=_C477( C455 C477 ) C455_=_C478( C455 C478 ) C455_=_C479( C455 C479 ) \nC455_=_C480( C455 C480 ) C455_=_C481( C455 C481 ) C455_=_C482( C455 C482 ) C455_=_C536( C455 C536 ) C455_=_C542( C455 C542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4( C456 C474 ) C456_=_C475( C456 C475 ) C456_=_C476( C456 C476 ) \nC456_=_C477( C456 C477 ) C456_=_C478( C456 C478 ) C456_=_C479( C456 C479 ) C456_=_C480( C456 C480 ) C456_=_C481( C456 C481 ) C456_=_C482( C456 C482 ) \nC456_=_C607( C456 C60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4( C457 C474 ) C457_=_C475( C457 C475 ) \nC457_=_C476( C457 C476 ) C457_=_C477( C457 C477 ) C457_=_C478( C457 C478 ) C457_=_C479( C457 C479 ) C457_=_C480( C457 C480 ) C457_=_C481( C457 C481 ) \nC457_=_C482( C457 C482 ) C457_=_C768( C457 C768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4( C458 C474 ) C458_=_C475( C458 C475 ) \nC458_=_C476( C458 C476 ) C458_=_C477( C458 C477 ) C458_=_C478( C458 C478 ) C458_=_C479( C458 C479 ) C458_=_C480( C458 C480 ) C458_=_C481( C458 C481 ) \nC458_=_C482( C458 C482 ) C458_=_C959( C458 C959 ) C458_=_C963( C458 C963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4( C459 C474 ) C459_=_C475( C459 C475 ) \nC459_=_C476( C459 C476 ) C459_=_C477( C459 C477 ) C459_=_C478( C459 C478 ) C459_=_C479( C459 C479 ) C459_=_C480( C459 C480 ) C459_=_C481( C459 C481 ) \nC459_=_C482( C459 C482 ) C460_=_C461( C460 C461 ) C460_=_C462( C460 C462 ) C460_=_C463( C460 C463 ) C460_=_C464( C460 C464 ) C460_=_C465( C460 C465 ) \nC460_=_C466( C460 C466 ) C460_=_C467( C460 C467 ) C460_=_C468( C460 C468 ) C460_=_C469( C460 C469 ) C460_=_C470( C460 C470 ) C460_=_C471( C460 C471 ) \nC460_=_C472( C460 C472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4( C461 C474 ) C461_=_C475( C461 C475 ) C461_=_C476( C461 C476 ) \nC461_=_C477( C461 C477 ) C461_=_C478( C461 C478 ) C461_=_C479( C461 C479 ) C461_=_C480( C461 C480 ) C461_=_C481( C461 C481 ) C461_=_C482( C461 C482 ) \nC461_=_C536( C461 C536 ) C461_=_C885( C461 C885 ) C461_=_C959( C461 C959 ) C461_=_C1155( C461 C1155 ) C461_=_C1240( C461 C1240 ) C461_=_C1241( C461 C1241 ) \nC461_=_C1242( C461 C1242 ) C461_=_C1243( C461 C1243 ) C461_=_C1245( C461 C1245 ) C461_=_C1246( C461 C1246 ) C461_=_C1247( C461 C1247 ) C461_=_C1248( C461 C1248 ) \nC461_=_C1249( C461 C1249 ) C461_=_C1250( C461 C1250 ) C461_=_C1251( C461 C1251 ) C461_=_C1252( C461 C1252 ) C461_=_C1253( C461 C1253 ) C461_=_C1254( C461 C1254 ) \nC461_=_C1255( C461 C1255 ) C461_=_C1256( C461 C1256 ) C461_=_C1257( C461 C1257 ) C461_=_C1258( C461 C1258 ) C461_=_C1259( C461 C1259 ) C461_=_C1260( C461 C1260 ) \nC461_=_C1261( C461 C1261 ) C461_=_C1262( C461 C1262 ) C462_=_C463( C462 C463 ) C462_=_C464( C462 C464 ) C462_=_C465( C462 C465 ) C462_=_C466( C462 C466 ) \nC462_=_C467( C462 C467 ) C462_=_C468( C462 C468 ) C462_=_C469( C462 C469 ) C462_=_C470( C462 C470 ) C462_=_C471( C462 C471 ) C462_=_C472( C462 C472 ) \nC462_=_C474( C462 C474 ) C462_=_C475( C462 C475 ) C462_=_C476( C462 C476 ) C462_=_C477( C462 C477 ) C462_=_C478( C462 C478 ) C462_=_C479( C462 C479 ) \nC462_=_C480( C462 C480 ) C462_=_C481( C462 C481 ) C462_=_C482( C462 C482 ) C462_=_C1240( C462 C1240 ) C462_=_C1314( C462 C1314 ) C463_=_C464( C463 C464 ) \nC463_=_C465( C463 C465 ) C463_=_C466( C463 C466 ) C463_=_C467( C463 C467 ) C463_=_C468( C463 C468 ) C463_=_C469( C463 C469 ) C463_=_C470( C463 C470 ) \nC463_=_C471( C463 C471 ) C463_=_C472( C463 C472 ) C463_=_C474( C463 C474 ) C463_=_C475( C463 C475 ) C463_=_C476( C463 C476 ) C463_=_C477( C463 C477 ) \nC463_=_C478( C463 C478 ) C463_=_C479( C463 C479 ) C463_=_C480( C463 C480 ) C463_=_C481( C463 C481 ) C463_=_C482( C463 C482 ) C463_=_C1241( C463 C1241 ) \nC463_=_C1374( C463 C1374 ) C464_=_C465( C464 C465 ) C464_=_C466( C464 C466 ) C464_=_C467( C464 C467 ) C464_=_C468( C464 C468 ) C464_=_C469( C464 C469 ) \nC464_=_C470( C464 C470 ) C464_=_C471( C464 C471 ) C464_=_C472( C464 C472 ) C464_=_C474( C464 C474 ) C464_=_C475( C464 C475 ) C464_=_C476( C464 C476 ) \nC464_=_C477( C464 C477 ) C464_=_C478( C464 C478 ) C464_=_C479( C464 C479 ) C464_=_C480( C464 C480 ) C464_=_C481( C464 C481 ) C464_=_C482( C464 C482 ) \nC464_=_C1585( C464 C1585 ) C465_=_C466( C465 C466 ) C465_=_C467( C465 C467 ) C465_=_C468( C465 C468 ) C465_=_C469( C465 C469 ) C465_=_C470( C465 C470 ) \nC465_=_C471( C465 C471 ) C465_=_C472( C465 C472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4( C466 C474 ) \nC466_=_C475( C466 C475 ) C466_=_C476( C466 C476 ) C466_=_C477( C466 C477 ) C466_=_C478( C466 C478 ) C466_=_C479( C466 C479 ) C466_=_C480( C466 C480 ) \nC466_=_C481( C466 C481 ) C466_=_C482( C466 C482 ) C466_=_C2125( C466 C2125 ) C467_=_C468( C467 C468 ) C467_=_C469( C467 C469 ) C467_=_C470( C467 C470 ) \nC467_=_C471( C467 C471 ) C467_=_C472( C467 C472 ) C467_=_C474( C467 C474 ) C467_=_C475( C467 C475 ) C467_=_C476( C467 C476 ) C467_=_C477( C467 C477 ) \nC467_=_C478( C467 C478 ) C467_=_C479( C467 C479 ) C467_=_C480( C467 C480 ) C467_=_C481( C467 C481 ) C467_=_C482( C467 C482 ) C467_=_C542( C467 C542 ) \nC467_=_C651( C467 C651 ) C467_=_C892( C467 C892 ) C467_=_C963( C467 C963 ) C467_=_C1314( C467 C1314 ) C467_=_C1374( C467 C1374 ) C467_=_C2125( C467 C2125 ) \nC467_=_C2186( C467 C2186 ) C467_=_C2205( C467 C2205 ) C467_=_C2206( C467 C2206 ) C467_=_C2207( C467 C2207 ) C467_=_C2208( C467 C2208 ) C467_=_C2209( C467 C2209 ) \nC467_=_C2210( C467 C2210 ) C467_=_C2211( C467 C2211 ) C467_=_C2212( C467 C2212 ) C467_=_C2213( C467 C2213 ) C467_=_C2214( C467 C2214 ) C467_=_C2215( C467 C2215 ) \nC467_=_C2216( C467 C2216 ) C467_=_C2217( C467 C2217 ) C467_=_C2218( C467 C2218 ) C467_=_C2219( C467 C2219 ) C467_=_C2220( C467 C2220 ) C467_=_C2221( C467 C2221 ) \nC467_=_C2222( C467 C2222 ) C468_=_C469( C468 C469 ) C468_=_C470( C468 C470 ) C468_=_C471( C468 C471 ) C468_=_C472( C468 C472 ) C468_=_C474( C468 C474 ) \nC468_=_C475( C468 C475 ) C468_=_C476( C468 C476 ) C468_=_C477( C468 C477 ) C468_=_C478( C468 C478 ) C468_=_C479( C468 C479 ) C468_=_C480( C468 C480 ) \nC468_=_C481( C468 C481 ) C468_=_C482( C468 C482 ) C468_=_C2615( C468 C2615 ) C469_=_C470( C469 C470 ) C469_=_C471( C469 C471 ) C469_=_C472( C469 C472 ) \nC469_=_C474( C469 C474 ) C469_=_C475( C469 C475 ) C469_=_C476( C469 C476 ) C469_=_C477( C469 C477 ) C469_=_C478( C469 C478 ) C469_=_C479( C469 C479 ) \nC469_=_C480( C469 C480 ) C469_=_C481( C469 C481 ) C469_=_C482( C469 C482 ) C470_=_C471( C470 C471 ) C470_=_C472( C470 C472 ) C470_=_C474( C470 C474 ) \nC470_=_C475(</w:t>
      </w:r>
    </w:p>
    <w:p>
      <w:pPr>
        <w:pStyle w:val="PreformattedText"/>
        <w:bidi w:val="0"/>
        <w:spacing w:before="0" w:after="0"/>
        <w:jc w:val="left"/>
        <w:rPr/>
      </w:pPr>
      <w:r>
        <w:rPr/>
        <w:t xml:space="preserve"> </w:t>
      </w:r>
      <w:r>
        <w:rPr/>
        <w:t>C470 C475 ) C470_=_C476( C470 C476 ) C470_=_C477( C470 C477 ) C470_=_C478( C470 C478 ) C470_=_C479( C470 C479 ) C470_=_C480( C470 C480 ) \nC470_=_C481( C470 C481 ) C470_=_C482( C470 C482 ) C470_=_C3000( C470 C3000 ) C471_=_C472( C471 C472 ) C471_=_C474( C471 C474 ) C471_=_C475( C471 C475 ) \nC471_=_C476( C471 C476 ) C471_=_C477( C471 C477 ) C471_=_C478( C471 C478 ) C471_=_C479( C471 C479 ) C471_=_C480( C471 C480 ) C471_=_C481( C471 C481 ) \nC471_=_C482( C471 C482 ) C471_=_C3029( C471 C3029 ) C472_=_C474( C472 C474 ) C472_=_C475( C472 C475 ) C472_=_C476( C472 C476 ) C472_=_C477( C472 C477 ) \nC472_=_C478( C472 C478 ) C472_=_C479( C472 C479 ) C472_=_C480( C472 C480 ) C472_=_C481( C472 C481 ) C472_=_C482( C472 C482 ) C474_=_C475( C474 C475 ) \nC474_=_C476( C474 C476 ) C474_=_C477( C474 C477 ) C474_=_C478( C474 C478 ) C474_=_C479( C474 C479 ) C474_=_C480( C474 C480 ) C474_=_C481( C474 C481 ) \nC474_=_C482( C474 C482 ) C474_=_C1252( C474 C1252 ) C474_=_C2209( C474 C2209 ) C475_=_C476( C475 C476 ) C475_=_C477( C475 C477 ) C475_=_C478( C475 C478 ) \nC475_=_C479( C475 C479 ) C475_=_C480( C475 C480 ) C475_=_C481( C475 C481 ) C475_=_C482( C475 C482 ) C475_=_C3474( C475 C3474 ) C476_=_C477( C476 C477 ) \nC476_=_C478( C476 C478 ) C476_=_C479( C476 C479 ) C476_=_C480( C476 C480 ) C476_=_C481( C476 C481 ) C476_=_C482( C476 C482 ) C477_=_C478( C477 C478 ) \nC477_=_C479( C477 C479 ) C477_=_C480( C477 C480 ) C477_=_C481( C477 C481 ) C477_=_C482( C477 C482 ) C478_=_C479( C478 C479 ) C478_=_C480( C478 C480 ) \nC478_=_C481( C478 C481 ) C478_=_C482( C478 C482 ) C478_=_C3480( C478 C3480 ) C479_=_C480( C479 C480 ) C479_=_C481( C479 C481 ) C479_=_C482( C479 C482 ) \nC479_=_C1258( C479 C1258 ) C479_=_C2217( C479 C2217 ) C480_=_C481( C480 C481 ) C480_=_C482( C480 C482 ) C480_=_C1259( C480 C1259 ) C480_=_C2218( C480 C2218 ) \nC481_=_C482( C481 C482 ) C481_=_C3481( C481 C3481 ) C482_=_C1260( C482 C1260 ) C482_=_C2221( C482 C2221 ) C536_=_C542( C536 C542 ) C536_=_C885( C536 C885 ) \nC536_=_C959( C536 C959 ) C536_=_C1155( C536 C1155 ) C536_=_C1240( C536 C1240 ) C536_=_C1241( C536 C1241 ) C536_=_C1242( C536 C1242 ) C536_=_C1243( C536 C1243 ) \nC536_=_C1245( C536 C1245 ) C536_=_C1246( C536 C1246 ) C536_=_C1247( C536 C1247 ) C536_=_C1248( C536 C1248 ) C536_=_C1249( C536 C1249 ) C536_=_C1250( C536 C1250 ) \nC536_=_C1251( C536 C1251 ) C536_=_C1252( C536 C1252 ) C536_=_C1253( C536 C1253 ) C536_=_C1254( C536 C1254 ) C536_=_C1255( C536 C1255 ) C536_=_C1256( C536 C1256 ) \nC536_=_C1257( C536 C1257 ) C536_=_C1258( C536 C1258 ) C536_=_C1259( C536 C1259 ) C536_=_C1260( C536 C1260 ) C536_=_C1261( C536 C1261 ) C536_=_C1262( C536 C1262 ) \nC542_=_C651( C542 C651 ) C542_=_C892( C542 C892 ) C542_=_C963( C542 C963 ) C542_=_C1314( C542 C1314 ) C542_=_C1374( C542 C1374 ) C542_=_C2125( C542 C2125 ) \nC542_=_C2186( C542 C2186 ) C542_=_C2205( C542 C2205 ) C542_=_C2206( C542 C2206 ) C542_=_C2207( C542 C2207 ) C542_=_C2208( C542 C2208 ) C542_=_C2209( C542 C2209 ) \nC542_=_C2210( C542 C2210 ) C542_=_C2211( C542 C2211 ) C542_=_C2212( C542 C2212 ) C542_=_C2213( C542 C2213 ) C542_=_C2214( C542 C2214 ) C542_=_C2215( C542 C2215 ) \nC542_=_C2216( C542 C2216 ) C542_=_C2217( C542 C2217 ) C542_=_C2218( C542 C2218 ) C542_=_C2219( C542 C2219 ) C542_=_C2220( C542 C2220 ) C542_=_C2221( C542 C2221 ) \nC542_=_C2222( C542 C2222 ) C607_=_C768( C607 C768 ) C607_=_C900( C607 C900 ) C607_=_C1251( C607 C1251 ) C607_=_C1585( C607 C1585 ) C607_=_C2194( C607 C2194 ) \nC607_=_C2208( C607 C2208 ) C607_=_C2615( C607 C2615 ) C607_=_C2700( C607 C2700 ) C607_=_C2720( C607 C2720 ) C607_=_C2956( C607 C2956 ) C607_=_C3000( C607 C3000 ) \nC607_=_C3029( C607 C3029 ) C607_=_C3121( C607 C3121 ) C607_=_C3342( C607 C3342 ) C607_=_C3357( C607 C3357 ) C607_=_C3395( C607 C3395 ) C607_=_C3474( C607 C3474 ) \nC607_=_C3475( C607 C3475 ) C607_=_C3476( C607 C3476 ) C607_=_C3477( C607 C3477 ) C607_=_C3478( C607 C3478 ) C607_=_C3479( C607 C3479 ) C607_=_C3480( C607 C3480 ) \nC607_=_C3481( C607 C3481 ) C607_=_C3482( C607 C3482 ) C607_=_C3483( C607 C3483 ) C651_=_C892( C651 C892 ) C651_=_C963( C651 C963 ) C651_=_C1314( C651 C1314 ) \nC651_=_C1374( C651 C1374 ) C651_=_C2125( C651 C2125 ) C651_=_C2186( C651 C2186 ) C651_=_C2205( C651 C2205 ) C651_=_C2206( C651 C2206 ) C651_=_C2207( C651 C2207 ) \nC651_=_C2208( C651 C2208 ) C651_=_C2209( C651 C2209 ) C651_=_C2210( C651 C2210 ) C651_=_C2211( C651 C2211 ) C651_=_C2212( C651 C2212 ) C651_=_C2213( C651 C2213 ) \nC651_=_C2214( C651 C2214 ) C651_=_C2215( C651 C2215 ) C651_=_C2216( C651 C2216 ) C651_=_C2217( C651 C2217 ) C651_=_C2218( C651 C2218 ) C651_=_C2219( C651 C2219 ) \nC651_=_C2220( C651 C2220 ) C651_=_C2221( C651 C2221 ) C651_=_C2222( C651 C2222 ) C768_=_C900( C768 C900 ) C768_=_C1251( C768 C1251 ) C768_=_C1585( C768 C1585 ) \nC768_=_C2194( C768 C2194 ) C768_=_C2208( C768 C2208 ) C768_=_C2615( C768 C2615 ) C768_=_C2700( C768 C2700 ) C768_=_C2720( C768 C2720 ) C768_=_C2956( C768 C2956 ) \nC768_=_C3000( C768 C3000 ) C768_=_C3029( C768 C3029 ) C768_=_C3121( C768 C3121 ) C768_=_C3342( C768 C3342 ) C768_=_C3357( C768 C3357 ) C768_=_C3395( C768 C3395 ) \nC768_=_C3474( C768 C3474 ) C768_=_C3475( C768 C3475 ) C768_=_C3476( C768 C3476 ) C768_=_C3477( C768 C3477 ) C768_=_C3478( C768 C3478 ) C768_=_C3479( C768 C3479 ) \nC768_=_C3480( C768 C3480 ) C768_=_C3481( C768 C3481 ) C768_=_C3482( C768 C3482 ) C768_=_C3483( C768 C3483 ) C885_=_C892( C885 C892 ) C885_=_C900( C885 C900 ) \nC885_=_C959( C885 C959 ) C885_=_C1155( C885 C1155 ) C885_=_C1240( C885 C1240 ) C885_=_C1241( C885 C1241 ) C885_=_C1242( C885 C1242 ) C885_=_C1243( C885 C1243 ) \nC885_=_C1245( C885 C1245 ) C885_=_C1246( C885 C1246 ) C885_=_C1247( C885 C1247 ) C885_=_C1248( C885 C1248 ) C885_=_C1249( C885 C1249 ) C885_=_C1250( C885 C1250 ) \nC885_=_C1251( C885 C1251 ) C885_=_C1252( C885 C1252 ) C885_=_C1253( C885 C1253 ) C885_=_C1254( C885 C1254 ) C885_=_C1255( C885 C1255 ) C885_=_C1256( C885 C1256 ) \nC885_=_C1257( C885 C1257 ) C885_=_C1258( C885 C1258 ) C885_=_C1259( C885 C1259 ) C885_=_C1260( C885 C1260 ) C885_=_C1261( C885 C1261 ) C885_=_C1262( C885 C1262 ) \nC892_=_C900( C892 C900 ) C892_=_C963( C892 C963 ) C892_=_C1314( C892 C1314 ) C892_=_C1374( C892 C1374 ) C892_=_C2125( C892 C2125 ) C892_=_C2186( C892 C2186 ) \nC892_=_C2205( C892 C2205 ) C892_=_C2206( C892 C2206 ) C892_=_C2207( C892 C2207 ) C892_=_C2208( C892 C2208 ) C892_=_C2209( C892 C2209 ) C892_=_C2210( C892 C2210 ) \nC892_=_C2211( C892 C2211 ) C892_=_C2212( C892 C2212 ) C892_=_C2213( C892 C2213 ) C892_=_C2214( C892 C2214 ) C892_=_C2215( C892 C2215 ) C892_=_C2216( C892 C2216 ) \nC892_=_C2217( C892 C2217 ) C892_=_C2218( C892 C2218 ) C892_=_C2219( C892 C2219 ) C892_=_C2220( C892 C2220 ) C892_=_C2221( C892 C2221 ) C892_=_C2222( C892 C2222 ) \nC900_=_C1251( C900 C1251 ) C900_=_C1585( C900 C1585 ) C900_=_C2194( C900 C2194 ) C900_=_C2208( C900 C2208 ) C900_=_C2615( C900 C2615 ) C900_=_C2700( C900 C2700 ) \nC900_=_C2720( C900 C2720 ) C900_=_C2956( C900 C2956 ) C900_=_C3000( C900 C3000 ) C900_=_C3029( C900 C3029 ) C900_=_C3121( C900 C3121 ) C900_=_C3342( C900 C3342 ) \nC900_=_C3357( C900 C3357 ) C900_=_C3395( C900 C3395 ) C900_=_C3474( C900 C3474 ) C900_=_C3475( C900 C3475 ) C900_=_C3476( C900 C3476 ) C900_=_C3477( C900 C3477 ) \nC900_=_C3478( C900 C3478 ) C900_=_C3479( C900 C3479 ) C900_=_C3480( C900 C3480 ) C900_=_C3481( C900 C3481 ) C900_=_C3482( C900 C3482 ) C900_=_C3483( C900 C3483 ) \nC959_=_C963( C959 C963 ) C959_=_C1155( C959 C1155 ) C959_=_C1240( C959 C1240 ) C959_=_C1241( C959 C1241 ) C959_=_C1242( C959 C1242 ) C959_=_C1243( C959 C1243 ) \nC959_=_C1245( C959 C1245 ) C959_=_C1246( C959 C1246 ) C959_=_C1247( C959 C1247 ) C959_=_C1248( C959 C1248 ) C959_=_C1249( C959 C1249 ) C959_=_C1250( C959 C1250 ) \nC959_=_C1251( C959 C1251 ) C959_=_C1252( C959 C1252 ) C959_=_C1253( C959 C1253 ) C959_=_C1254( C959 C1254 ) C959_=_C1255( C959 C1255 ) C959_=_C1256( C959 C1256 ) \nC959_=_C1257( C959 C1257 ) C959_=_C1258( C959 C1258 ) C959_=_C1259( C959 C1259 ) C959_=_C1260( C959 C1260 ) C959_=_C1261( C959 C1261 ) C959_=_C1262( C959 C1262 ) \nC963_=_C1314( C963 C1314 ) C963_=_C1374( C963 C1374 ) C963_=_C2125( C963 C2125 ) C963_=_C2186( C963 C2186 ) C963_=_C2205( C963 C2205 ) C963_=_C2206( C963 C2206 ) \nC963_=_C2207( C963 C2207 ) C963_=_C2208( C963 C2208 ) C963_=_C2209( C963 C2209 ) C963_=_C2210( C963 C2210 ) C963_=_C2211( C963 C2211 ) C963_=_C2212( C963 C2212 ) \nC963_=_C2213( C963 C2213 ) C963_=_C2214( C963 C2214 ) C963_=_C2215( C963 C2215 ) C963_=_C2216( C963 C2216 ) C963_=_C2217( C963 C2217 ) C963_=_C2218( C963 C2218 ) \nC963_=_C2219( C963 C2219 ) C963_=_C2220( C963 C2220 ) C963_=_C2221( C963 C2221 ) C963_=_C2222( C963 C2222 ) C1155_=_C1240( C1155 C1240 ) C1155_=_C1241( C1155 C1241 ) \nC1155_=_C1242( C1155 C1242 ) C1155_=_C1243( C1155 C1243 ) C1155_=_C1245( C1155 C1245 ) C1155_=_C1246( C1155 C1246 ) C1155_=_C1247( C1155 C1247 ) C1155_=_C1248( C1155 C1248 ) \nC1155_=_C1249( C1155 C1249 ) C1155_=_C1250( C1155 C1250 ) C1155_=_C1251( C1155 C1251 ) C1155_=_C1252( C1155 C1252 ) C1155_=_C1253( C1155 C1253 ) C1155_=_C1254( C1155 C1254 ) \nC1155_=_C1255( C1155 C1255 ) C1155_=_C1256( C1155 C1256 ) C1155_=_C1257( C1155 C1257 ) C1155_=_C1258( C1155 C1258 ) C1155_=_C1259( C1155 C1259 ) C1155_=_C1260( C1155 C1260 ) \nC1155_=_C1261( C1155 C1261 ) C1155_=_C1262( C1155 C1262 ) C1240_=_C1241( C1240 C1241 ) C1240_=_C1242( C1240 C1242 ) C1240_=_C1243( C1240 C1243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314(</w:t>
      </w:r>
    </w:p>
    <w:p>
      <w:pPr>
        <w:pStyle w:val="PreformattedText"/>
        <w:bidi w:val="0"/>
        <w:spacing w:before="0" w:after="0"/>
        <w:jc w:val="left"/>
        <w:rPr/>
      </w:pPr>
      <w:r>
        <w:rPr/>
        <w:t xml:space="preserve"> </w:t>
      </w:r>
      <w:r>
        <w:rPr/>
        <w:t>C1240 C1314 ) \nC1241_=_C1242( C1241 C1242 ) C1241_=_C1243( C1241 C1243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374( C1241 C1374 ) C1242_=_C1243( C1242 C1243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2186( C1243 C2186 ) C1243_=_C2194( C1243 C2194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2206( C1248 C2206 ) C1248_=_C2956( C1248 C2956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2207( C1250 C2207 ) \nC1250_=_C3395( C1250 C3395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585( C1251 C1585 ) C1251_=_C2194( C1251 C2194 ) C1251_=_C2208( C1251 C2208 ) C1251_=_C2615( C1251 C2615 ) C1251_=_C2700( C1251 C2700 ) C1251_=_C2720( C1251 C2720 ) \nC1251_=_C2956( C1251 C2956 ) C1251_=_C3000( C1251 C3000 ) C1251_=_C3029( C1251 C3029 ) C1251_=_C3121( C1251 C3121 ) C1251_=_C3342( C1251 C3342 ) C1251_=_C3357( C1251 C3357 ) \nC1251_=_C3395( C1251 C3395 ) C1251_=_C3474( C1251 C3474 ) C1251_=_C3475( C1251 C3475 ) C1251_=_C3476( C1251 C3476 ) C1251_=_C3477( C1251 C3477 ) C1251_=_C3478( C1251 C3478 ) \nC1251_=_C3479( C1251 C3479 ) C1251_=_C3480( C1251 C3480 ) C1251_=_C3481( C1251 C3481 ) C1251_=_C3482( C1251 C3482 ) C1251_=_C3483( C1251 C3483 ) C1252_=_C1253( C1252 C1253 ) \nC1252_=_C1254( C1252 C1254 ) C1252_=_C1255( C1252 C1255 ) C1252_=_C1256( C1252 C1256 ) C1252_=_C1257( C1252 C1257 ) C1252_=_C1258( C1252 C1258 ) C1252_=_C1259( C1252 C1259 ) \nC1252_=_C1260( C1252 C1260 ) C1252_=_C1261( C1252 C1261 ) C1252_=_C1262( C1252 C1262 ) C1252_=_C2209( C1252 C2209 ) C1253_=_C1254( C1253 C1254 ) C1253_=_C1255( C1253 C1255 ) \nC1253_=_C1256( C1253 C1256 ) C1253_=_C1257( C1253 C1257 ) C1253_=_C1258( C1253 C1258 ) C1253_=_C1259( C1253 C1259 ) C1253_=_C1260( C1253 C1260 ) C1253_=_C1261( C1253 C1261 ) \nC1253_=_C1262( C1253 C1262 ) C1253_=_C2211( C1253 C2211 ) C1253_=_C3475( C1253 C3475 ) C1254_=_C1255( C1254 C1255 ) C1254_=_C1256( C1254 C1256 ) C1254_=_C1257( C1254 C1257 ) \nC1254_=_C1258( C1254 C1258 ) C1254_=_C1259( C1254 C1259 ) C1254_=_C1260( C1254 C1260 ) C1254_=_C1261( C1254 C1261 ) C1254_=_C1262( C1254 C1262 ) C1254_=_C2212( C1254 C2212 ) \nC1254_=_C3476( C1254 C3476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7_=_C2215( C1257 C2215 ) C1257_=_C3478( C1257 C3478 ) C1258_=_C1259( C1258 C1259 ) C1258_=_C1260( C1258 C1260 ) C1258_=_C1261( C1258 C1261 ) \nC1258_=_C1262( C1258 C1262 ) C1258_=_C2217( C1258 C2217 ) C1259_=_C1260( C1259 C1260 ) C1259_=_C1261( C1259 C1261 ) C1259_=_C1262( C1259 C1262 ) C1259_=_C2218( C1259 C2218 ) \nC1260_=_C1261( C1260 C1261 ) C1260_=_C1262( C1260 C1262 ) C1260_=_C2221( C1260 C2221 ) C1261_=_C1262( C1261 C1262 ) C1262_=_C2222( C1262 C2222 ) C1262_=_C3483( C1262 C3483 ) \nC1314_=_C1374( C1314 C1374 ) C1314_=_C2125( C1314 C2125 ) C1314_=_C2186( C1314 C2186 ) C1314_=_C2205( C1314 C2205 ) C1314_=_C2206( C1314 C2206 ) C1314_=_C2207( C1314 C2207 ) \nC1314_=_C2208( C1314 C2208 ) C1314_=_C2209( C1314 C2209 ) C1314_=_C2210( C1314 C2210 ) C1314_=_C2211( C1314 C2211 ) C1314_=_C2212( C1314 C2212 ) C1314_=_C2213( C1314 C2213 ) \nC1314_=_C2214( C1314 C2214 ) C1314_=_C2215( C1314 C2215 ) C1314_=_C2216( C1314 C2216 ) C1314_=_C2217( C1314 C2217 ) C1314_=_C2218( C1314 C2218 ) C1314_=_C2219( C1314 C2219 ) \nC1314_=_C2220( C1314 C2220 ) C1314_=_C2221( C1314 C2221 ) C1314_=_C2222( C1314 C2222 ) C1374_=_C2125( C1374 C2125 ) C1374_=_C2186( C1374 C2186 ) C1374_=_C2205( C1374 C2205 ) \nC1374_=_C2206( C1374 C2206 ) C1374_=_C2207( C1374 C2207 ) C1374_=_C2208( C1374 C2208 ) C1374_=_C2209( C1374 C2209 ) C1374_=_C2210( C1374 C2210 ) C1374_=_C2211( C1374 C2211 ) \nC1374_=_C2212( C1374 C2212 ) C1374_=_C2213( C1374 C2213 ) C1374_=_C2214( C1374 C2214 ) C1374_=_C2215( C1374 C2215 ) C1374_=_C2216( C1374 C2216 ) C1374_=_C2217( C1374 C2217 ) \nC1374_=_C2218( C1374 C2218 ) C1374_=_C2219( C1374 C2219 ) C1374_=_C2220( C1374 C2220 ) C1374_=_C2221( C1374 C2221 ) C1374_=_C2222( C1374 C2222 ) C1585_=_C2194( C1585 C2194 ) \nC1585_=_C2208( C1585 C2208 ) C1585_=_C2615( C1585 C2615 ) C1585_=_C2700( C1585 C2700 ) C1585_=_C2720( C1585 C2720 ) C1585_=_C2956( C1585 C2956 ) C1585_=_C3000( C1585 C3000 ) \nC1585_=_C3029( C1585 C3029 ) C1585_=_C3121( C1585 C3121 ) C1585_=_C3342( C1585 C3342 ) C1585_=_C3357( C1585 C3357 ) C1585_=_C3395( C1585 C3395 ) C1585_=_C3474( C1585 C3474 ) \nC1585_=_C3475( C1585 C3475 ) C1585_=_C3476( C1585 C3476 ) C1585_=_C3477( C1585 C3477 ) C1585_=_C3478( C1585 C3478 ) C1585_=_C3479( C1585 C3479 ) C1585_=_C3480( C1585 C3480 ) \nC1585_=_C3481( C1585 C3481 ) C1585_=_C3482( C1585 C3482 ) C1585_=_C3483( C1585 C3483 ) C2125_=_C2186( C2125 C2186 ) C2125_=_C2205( C2125 C2205 ) C2125_=_C2206( C2125 C2206 ) \nC2125_=_C2207( C2125 C2207 ) C2125_=_C2208( C2125 C2208 ) C2125_=_C2209( C2125 C2209 ) C2125_=_C2210( C2125 C2210 ) C2125_=_C2211( C2125 C2211 ) C2125_=_C2212( C2125 C2212 ) \nC2125_=_C2213( C2125 C2213 ) C2125_=_C2214( C2125 C2214 ) C2125_=_C2215( C2125 C2215 ) C2125_=_C2216( C2125 C2216 ) C2125_=_C2217( C2125 C2217 ) C2125_=_C2218( C2125 C2218 ) \nC2125_=_C2219( C2125 C2219 ) C2125_=_C2220( C2125 C2220 ) C2125_=_C2221( C2125 C2221 ) C2125_=_C2222( C2125 C2222 ) C2186_=_C2194( C2186 C2194 ) C2186_=_C2205( C2186 C2205 ) \nC2186_=_C2206( C2186 C2206 )</w:t>
      </w:r>
    </w:p>
    <w:p>
      <w:pPr>
        <w:pStyle w:val="PreformattedText"/>
        <w:bidi w:val="0"/>
        <w:spacing w:before="0" w:after="0"/>
        <w:jc w:val="left"/>
        <w:rPr/>
      </w:pPr>
      <w:r>
        <w:rPr/>
        <w:t xml:space="preserve"> </w:t>
      </w:r>
      <w:r>
        <w:rPr/>
        <w:t>C2186_=_C2207( C2186 C2207 ) C2186_=_C2208( C2186 C2208 ) C2186_=_C2209( C2186 C2209 ) C2186_=_C2210( C2186 C2210 ) C2186_=_C2211( C2186 C2211 ) \nC2186_=_C2212( C2186 C2212 ) C2186_=_C2213( C2186 C2213 ) C2186_=_C2214( C2186 C2214 ) C2186_=_C2215( C2186 C2215 ) C2186_=_C2216( C2186 C2216 ) C2186_=_C2217( C2186 C2217 ) \nC2186_=_C2218( C2186 C2218 ) C2186_=_C2219( C2186 C2219 ) C2186_=_C2220( C2186 C2220 ) C2186_=_C2221( C2186 C2221 ) C2186_=_C2222( C2186 C2222 ) C2194_=_C2208( C2194 C2208 ) \nC2194_=_C2615( C2194 C2615 ) C2194_=_C2700( C2194 C2700 ) C2194_=_C2720( C2194 C2720 ) C2194_=_C2956( C2194 C2956 ) C2194_=_C3000( C2194 C3000 ) C2194_=_C3029( C2194 C3029 ) \nC2194_=_C3121( C2194 C3121 ) C2194_=_C3342( C2194 C3342 ) C2194_=_C3357( C2194 C3357 ) C2194_=_C3395( C2194 C3395 ) C2194_=_C3474( C2194 C3474 ) C2194_=_C3475( C2194 C3475 ) \nC2194_=_C3476( C2194 C3476 ) C2194_=_C3477( C2194 C3477 ) C2194_=_C3478( C2194 C3478 ) C2194_=_C3479( C2194 C3479 ) C2194_=_C3480( C2194 C3480 ) C2194_=_C3481( C2194 C3481 ) \nC2194_=_C3482( C2194 C3482 ) C2194_=_C3483( C2194 C3483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5_=_C2222( C2205 C2222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956( C2206 C2956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07_=_C3395( C2207 C3395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615( C2208 C2615 ) C2208_=_C2700( C2208 C2700 ) C2208_=_C2720( C2208 C2720 ) C2208_=_C2956( C2208 C2956 ) C2208_=_C3000( C2208 C3000 ) C2208_=_C3029( C2208 C3029 ) \nC2208_=_C3121( C2208 C3121 ) C2208_=_C3342( C2208 C3342 ) C2208_=_C3357( C2208 C3357 ) C2208_=_C3395( C2208 C3395 ) C2208_=_C3474( C2208 C3474 ) C2208_=_C3475( C2208 C3475 ) \nC2208_=_C3476( C2208 C3476 ) C2208_=_C3477( C2208 C3477 ) C2208_=_C3478( C2208 C3478 ) C2208_=_C3479( C2208 C3479 ) C2208_=_C3480( C2208 C3480 ) C2208_=_C3481( C2208 C3481 ) \nC2208_=_C3482( C2208 C3482 ) C2208_=_C3483( C2208 C3483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3475( C2211 C3475 ) C2212_=_C2213( C2212 C2213 ) C2212_=_C2214( C2212 C2214 ) C2212_=_C2215( C2212 C2215 ) \nC2212_=_C2216( C2212 C2216 ) C2212_=_C2217( C2212 C2217 ) C2212_=_C2218( C2212 C2218 ) C2212_=_C2219( C2212 C2219 ) C2212_=_C2220( C2212 C2220 ) C2212_=_C2221( C2212 C2221 ) \nC2212_=_C2222( C2212 C2222 ) C2212_=_C3476( C2212 C3476 ) C2213_=_C2214( C2213 C2214 ) C2213_=_C2215( C2213 C2215 ) C2213_=_C2216( C2213 C2216 ) C2213_=_C2217( C2213 C2217 ) \nC2213_=_C2218( C2213 C2218 ) C2213_=_C2219( C2213 C2219 ) C2213_=_C2220( C2213 C2220 ) C2213_=_C2221( C2213 C2221 ) C2213_=_C2222( C2213 C2222 ) C2214_=_C2215( C2214 C2215 ) \nC2214_=_C2216( C2214 C2216 ) C2214_=_C2217( C2214 C2217 ) C2214_=_C2218( C2214 C2218 ) C2214_=_C2219( C2214 C2219 ) C2214_=_C2220( C2214 C2220 ) C2214_=_C2221( C2214 C2221 ) \nC2214_=_C2222( C2214 C2222 ) C2215_=_C2216( C2215 C2216 ) C2215_=_C2217( C2215 C2217 ) C2215_=_C2218( C2215 C2218 ) C2215_=_C2219( C2215 C2219 ) C2215_=_C2220( C2215 C2220 ) \nC2215_=_C2221( C2215 C2221 ) C2215_=_C2222( C2215 C2222 ) C2215_=_C3478( C2215 C3478 ) C2216_=_C2217( C2216 C2217 ) C2216_=_C2218( C2216 C2218 ) C2216_=_C2219( C2216 C2219 ) \nC2216_=_C2220( C2216 C2220 ) C2216_=_C2221( C2216 C2221 ) C2216_=_C2222( C2216 C2222 ) C2217_=_C2218( C2217 C2218 ) C2217_=_C2219( C2217 C2219 ) C2217_=_C2220( C2217 C2220 ) \nC2217_=_C2221( C2217 C2221 ) C2217_=_C2222( C2217 C2222 ) C2218_=_C2219( C2218 C2219 ) C2218_=_C2220( C2218 C2220 ) C2218_=_C2221( C2218 C2221 ) C2218_=_C2222( C2218 C2222 ) \nC2219_=_C2220( C2219 C2220 ) C2219_=_C2221( C2219 C2221 ) C2219_=_C2222( C2219 C2222 ) C2220_=_C2221( C2220 C2221 ) C2220_=_C2222( C2220 C2222 ) C2221_=_C2222( C2221 C2222 ) \nC2222_=_C3483( C2222 C3483 ) C2615_=_C2700( C2615 C2700 ) C2615_=_C2720( C2615 C2720 ) C2615_=_C2956( C2615 C2956 ) C2615_=_C3000( C2615 C3000 ) C2615_=_C3029( C2615 C3029 ) \nC2615_=_C3121( C2615 C3121 ) C2615_=_C3342( C2615 C3342 ) C2615_=_C3357( C2615 C3357 ) C2615_=_C3395( C2615 C3395 ) C2615_=_C3474( C2615 C3474 ) C2615_=_C3475( C2615 C3475 ) \nC2615_=_C3476( C2615 C3476 ) C2615_=_C3477( C2615 C3477 ) C2615_=_C3478( C2615 C3478 ) C2615_=_C3479( C2615 C3479 ) C2615_=_C3480( C2615 C3480 ) C2615_=_C3481( C2615 C3481 ) \nC2615_=_C3482( C2615 C3482 ) C2615_=_C3483( C2615 C3483 ) C2700_=_C2720( C2700 C2720 ) C2700_=_C2956( C2700 C2956 ) C2700_=_C3000( C2700 C3000 ) C2700_=_C3029( C2700 C3029 ) \nC2700_=_C3121( C2700 C3121 ) C2700_=_C3342( C2700 C3342 ) C2700_=_C3357( C2700 C3357 ) C2700_=_C3395( C2700 C3395 ) C2700_=_C3474( C2700 C3474 ) C2700_=_C3475( C2700 C3475 ) \nC2700_=_C3476( C2700 C3476 ) C2700_=_C3477( C2700 C3477 ) C2700_=_C3478( C2700 C3478 ) C2700_=_C3479( C2700 C3479 ) C2700_=_C3480( C2700 C3480 ) C2700_=_C3481( C2700 C3481 ) \nC2700_=_C3482( C2700 C3482 ) C2700_=_C3483( C2700 C3483 ) C2720_=_C2956( C2720 C2956 ) C2720_=_C3000( C2720 C3000 ) C2720_=_C3029( C2720 C3029 ) C2720_=_C3121( C2720 C3121 ) \nC2720_=_C3342( C2720 C3342 ) C2720_=_C3357( C2720 C3357 ) C2720_=_C3395( C2720 C3395 ) C2720_=_C3474( C2720 C3474 ) C2720_=_C3475( C2720 C3475 ) C2720_=_C3476( C2720 C3476 ) \nC2720_=_C3477( C2720 C3477 ) C2720_=_C3478( C2720 C3478 ) C2720_=_C3479( C2720 C3479 ) C2720_=_C3480( C2720 C3480 ) C2720_=_C3481( C2720 C3481 ) C2720_=_C3482( C2720 C3482 ) \nC2720_=_C3483( C2720 C3483 ) C2956_=_C3000( C2956 C3000 ) C2956_=_C3029( C2956 C3029 ) C2956_=_C3121( C2956 C3121 ) C2956_=_C3342( C2956 C3342 ) C2956_=_C3357( C2956 C3357 ) \nC2956_=_C3395( C2956 C3395 ) C2956_=_C3474( C2956 C3474 ) C2956_=_C3475( C2956 C3475 ) C2956_=_C3476( C2956 C3476 ) C2956_=_C3477( C2956 C3477 ) C2956_=_C3478( C2956 C3478 ) \nC2956_=_C3479( C2956 C3479 ) C2956_=_C3480( C2956 C3480 ) C2956_=_C3481( C2956 C3481 ) C2956_=_C3482( C2956 C3482 ) C2956_=_C3483( C2956 C3483 ) C3000_=_C3029( C3000 C3029 ) \nC3000_=_C3121( C3000 C3121 ) C3000_=_C3342( C3000 C3342 ) C3000_=_C3357( C3000 C3357 ) C3000_=_C3395( C3000 C3395 ) C3000_=_C3474( C3000 C3474 ) C3000_=_C3475( C3000 C3475 ) \nC3000_=_C3476( C3000 C3476 ) C3000_=_C3477( C3000 C3477 ) C3000_=_C3478( C3000 C3478 ) C3000_=_C3479( C3000 C3479 ) C3000_=_C3480( C3000 C3480 ) C3000_=_C3481( C3000 C3481 ) \nC3000_=_C3482( C3000 C3482 ) C3000_=_C3483( C3000 C3483 ) C3029_=_C3121( C3029 C3121 ) C3029_=_C3342( C3029 C3342 ) C3029_=_C3357( C3029 C3357 ) C3029_=_C3395( C3029 C3395 ) \nC3029_=_C3474( C3029 C3474 ) C3029_=_C3475( C3029 C3475 ) C3029_=_C3476( C3029 C3476 ) C3029_=_C3477( C3029 C3477 ) C3029_=_C3478( C3029 C3478 ) C3029_=_C3479( C3029 C3479 ) \nC3029_=_C3480( C3029 C3480 ) C3029_=_C3481( C3029 C3481 ) C3029_=_C3482( C3029 C3482 ) C3029_=_C3483( C3029 C3483 ) C3121_=_C3342( C3121 C3342 ) C3121_=_C3357( C3121 C3357 ) \nC3121_=_C3395( C3121 C3395 ) C3121_=_C3474( C3121 C3474 ) C3121_=_C3475( C3121 C3475 ) C3121_=_C3476( C3121 C3476 ) C3121_=_C3477( C3121 C3477 ) C3121_=_C3478( C3121 C3478 ) \nC3121_=_C3479( C3121 C3479 ) C3121_=_C3480( C3121 C3480 ) C3121_=_C3481( C3121 C3481 ) C3121_=_C3482( C3121 C3482 ) C3121_=_C3483( C3121 C3483 ) C3342_=_C3357( C3342 C3357 ) \nC3342_=_C3395( C3342 C3395 ) C3342_=_C3474( C3342 C3474 ) C3342_=_C3475( C3342 C3475 ) C3342_=_C3476( C3342 C3476 ) C3342_=_C3477( C3342 C3477 ) C3342_=_C3478( C3342 C3478 ) \nC3342_=_C3479( C3342 C3479 ) C3342_=_C3480( C3342 C3480 ) C3342_=_C3481(</w:t>
      </w:r>
    </w:p>
    <w:p>
      <w:pPr>
        <w:pStyle w:val="PreformattedText"/>
        <w:bidi w:val="0"/>
        <w:spacing w:before="0" w:after="0"/>
        <w:jc w:val="left"/>
        <w:rPr/>
      </w:pPr>
      <w:r>
        <w:rPr/>
        <w:t xml:space="preserve"> </w:t>
      </w:r>
      <w:r>
        <w:rPr/>
        <w:t>C3342 C3481 ) C3342_=_C3482( C3342 C3482 ) C3342_=_C3483( C3342 C3483 ) C3357_=_C3395( C3357 C3395 ) \nC3357_=_C3474( C3357 C3474 ) C3357_=_C3475( C3357 C3475 ) C3357_=_C3476( C3357 C3476 ) C3357_=_C3477( C3357 C3477 ) C3357_=_C3478( C3357 C3478 ) C3357_=_C3479( C3357 C3479 ) \nC3357_=_C3480( C3357 C3480 ) C3357_=_C3481( C3357 C3481 ) C3357_=_C3482( C3357 C3482 ) C3357_=_C3483( C3357 C3483 ) C3395_=_C3474( C3395 C3474 ) C3395_=_C3475( C3395 C3475 ) \nC3395_=_C3476( C3395 C3476 ) C3395_=_C3477( C3395 C3477 ) C3395_=_C3478( C3395 C3478 ) C3395_=_C3479( C3395 C3479 ) C3395_=_C3480( C3395 C3480 ) C3395_=_C3481( C3395 C3481 ) \nC3395_=_C3482( C3395 C3482 ) C3395_=_C3483( C3395 C3483 ) C3474_=_C3475( C3474 C3475 ) C3474_=_C3476( C3474 C3476 ) C3474_=_C3477( C3474 C3477 ) C3474_=_C3478( C3474 C3478 ) \nC3474_=_C3479( C3474 C3479 ) C3474_=_C3480( C3474 C3480 ) C3474_=_C3481( C3474 C3481 ) C3474_=_C3482( C3474 C3482 ) C3474_=_C3483( C3474 C3483 ) C3475_=_C3476( C3475 C3476 ) \nC3475_=_C3477( C3475 C3477 ) C3475_=_C3478( C3475 C3478 ) C3475_=_C3479( C3475 C3479 ) C3475_=_C3480( C3475 C3480 ) C3475_=_C3481( C3475 C3481 ) C3475_=_C3482( C3475 C3482 ) \nC3475_=_C3483( C3475 C3483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8_=_C3479( C3478 C3479 ) C3478_=_C3480( C3478 C3480 ) C3478_=_C3481( C3478 C3481 ) C3478_=_C3482( C3478 C3482 ) \nC3478_=_C3483( C3478 C3483 ) C3479_=_C3480( C3479 C3480 ) C3479_=_C3481( C3479 C3481 ) C3479_=_C3482( C3479 C3482 ) C3479_=_C3483( C3479 C3483 ) C3480_=_C3481( C3480 C3481 ) \nC3480_=_C3482( C3480 C3482 ) C3480_=_C3483( C3480 C3483 ) C3481_=_C3482( C3481 C3482 ) C3481_=_C3483( C3481 C3483 ) C3482_=_C3483( C3482 C3483 ) "];143-&gt;225[label="100: C455 C456 C457 C458 C459 \nC460 C462 C463 C464 C465 C466 \nC468 C469 C470 C471 C472 C474 \nC475 C476 C477 C478 C479 C480 \nC481 C482 C536 C542 C607 C651 \nC768 C885 C892 C900 C959 C963 \nC1155 C1240 C1241 C1242 C1243 C1245 \nC1246 C1247 C1248 C1249 C1250 C1252 \nC1253 C1254 C1255 C1256 C1257 C1258 \nC1259 C1260 C1261 C1262 C1314 C1374 \nC1585 C2125 C2186 C2194 C2205 C2206 \nC2207 C2209 C2210 C2211 C2212 C2213 \nC2214 C2215 C2216 C2217 C2218 C2219 \nC2220 C2221 C2222 C2615 C2700 C2720 \nC2956 C3000 C3029 C3121 C3342 C3357 \nC3395 C3474 C3475 C3476 C3477 C3478 \nC3479 C3480 C3481 C3482 C3483 \n1258: C455_=_C456 ,C455_=_C457 ,C455_=_C458 ,C455_=_C459 ,C455_=_C460 ,\nC455_=_C462 ,C455_=_C463 ,C455_=_C464 ,C455_=_C465 ,C455_=_C466 ,C455_=_C468 ,\nC455_=_C469 ,C455_=_C470 ,C455_=_C471 ,C455_=_C472 ,C455_=_C474 ,C455_=_C475 ,\nC455_=_C476 ,C455_=_C477 ,C455_=_C478 ,C455_=_C479 ,C455_=_C480 ,C455_=_C481 ,\nC455_=_C482 ,C455_=_C536 ,C455_=_C542 ,C456_=_C457 ,C456_=_C458 ,C456_=_C459 ,\nC456_=_C460 ,C456_=_C462 ,C456_=_C463 ,C456_=_C464 ,C456_=_C465 ,C456_=_C466 ,\nC456_=_C468 ,C456_=_C469 ,C456_=_C470 ,C456_=_C471 ,C456_=_C472 ,C456_=_C474 ,\nC456_=_C475 ,C456_=_C476 ,C456_=_C477 ,C456_=_C478 ,C456_=_C479 ,C456_=_C480 ,\nC456_=_C481 ,C456_=_C482 ,C456_=_C607 ,C457_=_C458 ,C457_=_C459 ,C457_=_C460 ,\nC457_=_C462 ,C457_=_C463 ,C457_=_C464 ,C457_=_C465 ,C457_=_C466 ,C457_=_C468 ,\nC457_=_C469 ,C457_=_C470 ,C457_=_C471 ,C457_=_C472 ,C457_=_C474 ,C457_=_C475 ,\nC457_=_C476 ,C457_=_C477 ,C457_=_C478 ,C457_=_C479 ,C457_=_C480 ,C457_=_C481 ,\nC457_=_C482 ,C457_=_C768 ,C458_=_C459 ,C458_=_C460 ,C458_=_C462 ,C458_=_C463 ,\nC458_=_C464 ,C458_=_C465 ,C458_=_C466 ,C458_=_C468 ,C458_=_C469 ,C458_=_C470 ,\nC458_=_C471 ,C458_=_C472 ,C458_=_C474 ,C458_=_C475 ,C458_=_C476 ,C458_=_C477 ,\nC458_=_C478 ,C458_=_C479 ,C458_=_C480 ,C458_=_C481 ,C458_=_C482 ,C458_=_C959 ,\nC458_=_C963 ,C459_=_C460 ,C459_=_C462 ,C459_=_C463 ,C459_=_C464 ,C459_=_C465 ,\nC459_=_C466 ,C459_=_C468 ,C459_=_C469 ,C459_=_C470 ,C459_=_C471 ,C459_=_C472 ,\nC459_=_C474 ,C459_=_C475 ,C459_=_C476 ,C459_=_C477 ,C459_=_C478 ,C459_=_C479 ,\nC459_=_C480 ,C459_=_C481 ,C459_=_C482 ,C460_=_C462 ,C460_=_C463 ,C460_=_C464 ,\nC460_=_C465 ,C460_=_C466 ,C460_=_C468 ,C460_=_C469 ,C460_=_C470 ,C460_=_C471 ,\nC460_=_C472 ,C460_=_C474 ,C460_=_C475 ,C460_=_C476 ,C460_=_C477 ,C460_=_C478 ,\nC460_=_C479 ,C460_=_C480 ,C460_=_C481 ,C460_=_C482 ,C462_=_C463 ,C462_=_C464 ,\nC462_=_C465 ,C462_=_C466 ,C462_=_C468 ,C462_=_C469 ,C462_=_C470 ,C462_=_C471 ,\nC462_=_C472 ,C462_=_C474 ,C462_=_C475 ,C462_=_C476 ,C462_=_C477 ,C462_=_C478 ,\nC462_=_C479 ,C462_=_C480 ,C462_=_C481 ,C462_=_C482 ,C462_=_C1240 ,C462_=_C1314 ,\nC463_=_C464 ,C463_=_C465 ,C463_=_C466 ,C463_=_C468 ,C463_=_C469 ,C463_=_C470 ,\nC463_=_C471 ,C463_=_C472 ,C463_=_C474 ,C463_=_C475 ,C463_=_C476 ,C463_=_C477 ,\nC463_=_C478 ,C463_=_C479 ,C463_=_C480 ,C463_=_C481 ,C463_=_C482 ,C463_=_C1241 ,\nC463_=_C1374 ,C464_=_C465 ,C464_=_C466 ,C464_=_C468 ,C464_=_C469 ,C464_=_C470 ,\nC464_=_C471 ,C464_=_C472 ,C464_=_C474 ,C464_=_C475 ,C464_=_C476 ,C464_=_C477 ,\nC464_=_C478 ,C464_=_C479 ,C464_=_C480 ,C464_=_C481 ,C464_=_C482 ,C464_=_C1585 ,\nC465_=_C466 ,C465_=_C468 ,C465_=_C469 ,C465_=_C470 ,C465_=_C471 ,C465_=_C472 ,\nC465_=_C474 ,C465_=_C475 ,C465_=_C476 ,C465_=_C477 ,C465_=_C478 ,C465_=_C479 ,\nC465_=_C480 ,C465_=_C481 ,C465_=_C482 ,C466_=_C468 ,C466_=_C469 ,C466_=_C470 ,\nC466_=_C471 ,C466_=_C472 ,C466_=_C474 ,C466_=_C475 ,C466_=_C476 ,C466_=_C477 ,\nC466_=_C478 ,C466_=_C479 ,C466_=_C480 ,C466_=_C481 ,C466_=_C482 ,C466_=_C2125 ,\nC468_=_C469 ,C468_=_C470 ,C468_=_C471 ,C468_=_C472 ,C468_=_C474 ,C468_=_C475 ,\nC468_=_C476 ,C468_=_C477 ,C468_=_C478 ,C468_=_C479 ,C468_=_C480 ,C468_=_C481 ,\nC468_=_C482 ,C468_=_C2615 ,C469_=_C470 ,C469_=_C471 ,C469_=_C472 ,C469_=_C474 ,\nC469_=_C475 ,C469_=_C476 ,C469_=_C477 ,C469_=_C478 ,C469_=_C479 ,C469_=_C480 ,\nC469_=_C481 ,C469_=_C482 ,C470_=_C471 ,C470_=_C472 ,C470_=_C474 ,C470_=_C475 ,\nC470_=_C476 ,C470_=_C477 ,C470_=_C478 ,C470_=_C479 ,C470_=_C480 ,C470_=_C481 ,\nC470_=_C482 ,C470_=_C3000 ,C471_=_C472 ,C471_=_C474 ,C471_=_C475 ,C471_=_C476 ,\nC471_=_C477 ,C471_=_C478 ,C471_=_C479 ,C471_=_C480 ,C471_=_C481 ,C471_=_C482 ,\nC471_=_C3029 ,C472_=_C474 ,C472_=_C475 ,C472_=_C476 ,C472_=_C477 ,C472_=_C478 ,\nC472_=_C479 ,C472_=_C480 ,C472_=_C481 ,C472_=_C482 ,C474_=_C475 ,C474_=_C476 ,\nC474_=_C477 ,C474_=_C478 ,C474_=_C479 ,C474_=_C480 ,C474_=_C481 ,C474_=_C482 ,\nC474_=_C1252 ,C474_=_C2209 ,C475_=_C476 ,C475_=_C477 ,C475_=_C478 ,C475_=_C479 ,\nC475_=_C480 ,C475_=_C481 ,C475_=_C482 ,C475_=_C3474 ,C476_=_C477 ,C476_=_C478 ,\nC476_=_C479 ,C476_=_C480 ,C476_=_C481 ,C476_=_C482 ,C477_=_C478 ,C477_=_C479 ,\nC477_=_C480 ,C477_=_C481 ,C477_=_C482 ,C478_=_C479 ,C478_=_C480 ,C478_=_C481 ,\nC478_=_C482 ,C478_=_C3480 ,C479_=_C480 ,C479_=_C481 ,C479_=_C482 ,C479_=_C1258 ,\nC479_=_C2217 ,C480_=_C481 ,C480_=_C482 ,C480_=_C1259 ,C480_=_C2218 ,C481_=_C482 ,\nC481_=_C3481 ,C482_=_C1260 ,C482_=_C2221 ,C536_=_C542 ,C536_=_C885 ,C536_=_C959 ,\nC536_=_C1155 ,C536_=_C1240 ,C536_=_C1241 ,C536_=_C1242 ,C536_=_C1243 ,C536_=_C1245 ,\nC536_=_C1246 ,C536_=_C1247 ,C536_=_C1248 ,C536_=_C1249 ,C536_=_C1250 ,C536_=_C1252 ,\nC536_=_C1253 ,C536_=_C1254 ,C536_=_C1255 ,C536_=_C1256 ,C536_=_C1257 ,C536_=_C1258 ,\nC536_=_C1259 ,C536_=_C1260 ,C536_=_C1261 ,C536_=_C1262 ,C542_=_C651 ,C542_=_C892 ,\nC542_=_C963 ,C542_=_C1314 ,C542_=_C1374 ,C542_=_C2125 ,C542_=_C2186 ,C542_=_C2205 ,\nC542_=_C2206 ,C542_=_C2207 ,C542_=_C2209 ,C542_=_C2210 ,C542_=_C2211 ,C542_=_C2212 ,\nC542_=_C2213 ,C542_=_C2214 ,C542_=_C2215 ,C542_=_C2216 ,C542_=_C2217 ,C542_=_C2218 ,\nC542_=_C2219 ,C542_=_C2220 ,C542_=_C2221 ,C542_=_C2222 ,C607_=_C768 ,C607_=_C900 ,\nC607_=_C1585 ,C607_=_C2194 ,C607_=_C2615 ,C607_=_C2700 ,C607_=_C2720 ,C607_=_C2956 ,\nC607_=_C3000 ,C607_=_C3029 ,C607_=_C3121 ,C607_=_C3342 ,C607_=_C3357 ,C607_=_C3395 ,\nC607_=_C3474 ,C607_=_C3475 ,C607_=_C3476 ,C607_=_C3477 ,C607_=_C3478 ,C607_=_C3479 ,\nC607_=_C3480 ,C607_=_C3481 ,C607_=_C3482 ,C607_=_C3483 ,C651_=_C892 ,C651_=_C963 ,\nC651_=_C1314 ,C651_=_C1374 ,C651_=_C2125 ,C651_=_C2186 ,C651_=_C2205 ,C651_=_C2206 ,\nC651_=_C2207 ,C651_=_C2209 ,C651_=_C2210 ,C651_=_C2211 ,C651_=_C2212 ,C651_=_C2213 ,\nC651_=_C2214 ,C651_=_C2215 ,C651_=_C2216 ,C651_=_C2217 ,C651_=_C2218 ,C651_=_C2219 ,\nC651_=_C2220 ,C651_=_C2221 ,C651_=_C2222 ,C768_=_C900 ,C768_=_C1585 ,C768_=_C2194 ,\nC768_=_C2615 ,C768_=_C2700 ,C768_=_C2720 ,C768_=_C2956 ,C768_=_C3000 ,C768_=_C3029 ,\nC768_=_C3121 ,C768_=_C3342 ,C768_=_C3357 ,C768_=_C3395 ,C768_=_C3474 ,C768_=_C3475 ,\nC768_=_C3476 ,C768_=_C3477 ,C768_=_C3478 ,C768_=_C3479 ,C768_=_C3480 ,C768_=_C3481 ,\nC768_=_C3482 ,C768_=_C3483 ,C885_=_C892 ,C885_=_C900 ,C885_=_C959 ,C885_=_C1155 ,\nC885_=_C1240 ,C885_=_C1241 ,C885_=_C1242 ,C885_=_C1243 ,C885_=_C1245 ,C885_=_C1246 ,\nC885_=_C1247 ,C885_=_C1248 ,C885_=_C1249 ,C885_=_C1250 ,C885_=_C1252 ,C885_=_C1253 ,\nC885_=_C1254 ,C885_=_C1255 ,C885_=_C1256 ,C885_=_C1257 ,C885_=_C1258 ,C885_=_C1259 ,\nC885_=_C1260 ,C885_=_C1261 ,C885_=_C1262 ,C892_=_C900 ,C892_=_C963 ,C892_=_C1314 ,\nC892_=_C1374 ,C892_=_C2125 ,C892_=_C2186 ,C892_=_C2205 ,C892_=_C2206 ,C892_=_C2207 ,\nC892_=_C2209 ,C892_=_C2210 ,C892_=_C2211 ,C892_=_C2212 ,C892_=_C2213 ,C892_=_C2214 ,\nC892_=_C2215 ,C892_=_C2216 ,C892_=_C2217 ,C892_=_C2218 ,C892_=_C2219 ,C892_=_C2220 ,\nC892_=_C2221 ,C892_=_C2222 ,C900_=_C1585 ,C900_=_C2194 ,C900_=_C2615 ,C900_=_C2700 ,\nC900_=_C2720 ,C900_=_C2956 ,C900_=_C3000 ,C900_=_C3029 ,C900_=_C3121 ,C900_=_C3342 ,\nC900_=_C3357 ,C900_=_C3395 ,C900_=_C3474 ,C900_=_C3475 ,C900_=_C3476 ,C900_=_C3477 ,\nC900_=_C3478 ,C900_=_C3479 ,C900_=_C3480 ,C900_=_C3481 ,C900_=_C3482 ,C900_=_C3483 ,\nC959_=_C963 ,C959_=_C1155 ,C959_=_C1240 ,C959_=_C1241 ,C959_=_C1242 ,C959_=_C1243 ,\nC959_=_C1245 ,C959_=_C1246 ,C959_=_C1247 ,C959_=_C1248 ,C959_=_C1249 ,C959_=_C1250 ,\nC959_=_C1252 ,C959_=_C1253 ,C959_=_C1254</w:t>
      </w:r>
    </w:p>
    <w:p>
      <w:pPr>
        <w:pStyle w:val="PreformattedText"/>
        <w:bidi w:val="0"/>
        <w:spacing w:before="0" w:after="0"/>
        <w:jc w:val="left"/>
        <w:rPr/>
      </w:pPr>
      <w:r>
        <w:rPr/>
        <w:t xml:space="preserve"> </w:t>
      </w:r>
      <w:r>
        <w:rPr/>
        <w:t>,C959_=_C1255 ,C959_=_C1256 ,C959_=_C1257 ,\nC959_=_C1258 ,C959_=_C1259 ,C959_=_C1260 ,C959_=_C1261 ,C959_=_C1262 ,C963_=_C1314 ,\nC963_=_C1374 ,C963_=_C2125 ,C963_=_C2186 ,C963_=_C2205 ,C963_=_C2206 ,C963_=_C2207 ,\nC963_=_C2209 ,C963_=_C2210 ,C963_=_C2211 ,C963_=_C2212 ,C963_=_C2213 ,C963_=_C2214 ,\nC963_=_C2215 ,C963_=_C2216 ,C963_=_C2217 ,C963_=_C2218 ,C963_=_C2219 ,C963_=_C2220 ,\nC963_=_C2221 ,C963_=_C2222 ,C1155_=_C1240 ,C1155_=_C1241 ,C1155_=_C1242 ,C1155_=_C1243 ,\nC1155_=_C1245 ,C1155_=_C1246 ,C1155_=_C1247 ,C1155_=_C1248 ,C1155_=_C1249 ,C1155_=_C1250 ,\nC1155_=_C1252 ,C1155_=_C1253 ,C1155_=_C1254 ,C1155_=_C1255 ,C1155_=_C1256 ,C1155_=_C1257 ,\nC1155_=_C1258 ,C1155_=_C1259 ,C1155_=_C1260 ,C1155_=_C1261 ,C1155_=_C1262 ,C1240_=_C1241 ,\nC1240_=_C1242 ,C1240_=_C1243 ,C1240_=_C1245 ,C1240_=_C1246 ,C1240_=_C1247 ,C1240_=_C1248 ,\nC1240_=_C1249 ,C1240_=_C1250 ,C1240_=_C1252 ,C1240_=_C1253 ,C1240_=_C1254 ,C1240_=_C1255 ,\nC1240_=_C1256 ,C1240_=_C1257 ,C1240_=_C1258 ,C1240_=_C1259 ,C1240_=_C1260 ,C1240_=_C1261 ,\nC1240_=_C1262 ,C1240_=_C1314 ,C1241_=_C1242 ,C1241_=_C1243 ,C1241_=_C1245 ,C1241_=_C1246 ,\nC1241_=_C1247 ,C1241_=_C1248 ,C1241_=_C1249 ,C1241_=_C1250 ,C1241_=_C1252 ,C1241_=_C1253 ,\nC1241_=_C1254 ,C1241_=_C1255 ,C1241_=_C1256 ,C1241_=_C1257 ,C1241_=_C1258 ,C1241_=_C1259 ,\nC1241_=_C1260 ,C1241_=_C1261 ,C1241_=_C1262 ,C1241_=_C1374 ,C1242_=_C1243 ,C1242_=_C1245 ,\nC1242_=_C1246 ,C1242_=_C1247 ,C1242_=_C1248 ,C1242_=_C1249 ,C1242_=_C1250 ,C1242_=_C1252 ,\nC1242_=_C1253 ,C1242_=_C1254 ,C1242_=_C1255 ,C1242_=_C1256 ,C1242_=_C1257 ,C1242_=_C1258 ,\nC1242_=_C1259 ,C1242_=_C1260 ,C1242_=_C1261 ,C1242_=_C1262 ,C1243_=_C1245 ,C1243_=_C1246 ,\nC1243_=_C1247 ,C1243_=_C1248 ,C1243_=_C1249 ,C1243_=_C1250 ,C1243_=_C1252 ,C1243_=_C1253 ,\nC1243_=_C1254 ,C1243_=_C1255 ,C1243_=_C1256 ,C1243_=_C1257 ,C1243_=_C1258 ,C1243_=_C1259 ,\nC1243_=_C1260 ,C1243_=_C1261 ,C1243_=_C1262 ,C1243_=_C2186 ,C1243_=_C2194 ,C1245_=_C1246 ,\nC1245_=_C1247 ,C1245_=_C1248 ,C1245_=_C1249 ,C1245_=_C1250 ,C1245_=_C1252 ,C1245_=_C1253 ,\nC1245_=_C1254 ,C1245_=_C1255 ,C1245_=_C1256 ,C1245_=_C1257 ,C1245_=_C1258 ,C1245_=_C1259 ,\nC1245_=_C1260 ,C1245_=_C1261 ,C1245_=_C1262 ,C1246_=_C1247 ,C1246_=_C1248 ,C1246_=_C1249 ,\nC1246_=_C1250 ,C1246_=_C1252 ,C1246_=_C1253 ,C1246_=_C1254 ,C1246_=_C1255 ,C1246_=_C1256 ,\nC1246_=_C1257 ,C1246_=_C1258 ,C1246_=_C1259 ,C1246_=_C1260 ,C1246_=_C1261 ,C1246_=_C1262 ,\nC1247_=_C1248 ,C1247_=_C1249 ,C1247_=_C1250 ,C1247_=_C1252 ,C1247_=_C1253 ,C1247_=_C1254 ,\nC1247_=_C1255 ,C1247_=_C1256 ,C1247_=_C1257 ,C1247_=_C1258 ,C1247_=_C1259 ,C1247_=_C1260 ,\nC1247_=_C1261 ,C1247_=_C1262 ,C1248_=_C1249 ,C1248_=_C1250 ,C1248_=_C1252 ,C1248_=_C1253 ,\nC1248_=_C1254 ,C1248_=_C1255 ,C1248_=_C1256 ,C1248_=_C1257 ,C1248_=_C1258 ,C1248_=_C1259 ,\nC1248_=_C1260 ,C1248_=_C1261 ,C1248_=_C1262 ,C1248_=_C2206 ,C1248_=_C2956 ,C1249_=_C1250 ,\nC1249_=_C1252 ,C1249_=_C1253 ,C1249_=_C1254 ,C1249_=_C1255 ,C1249_=_C1256 ,C1249_=_C1257 ,\nC1249_=_C1258 ,C1249_=_C1259 ,C1249_=_C1260 ,C1249_=_C1261 ,C1249_=_C1262 ,C1250_=_C1252 ,\nC1250_=_C1253 ,C1250_=_C1254 ,C1250_=_C1255 ,C1250_=_C1256 ,C1250_=_C1257 ,C1250_=_C1258 ,\nC1250_=_C1259 ,C1250_=_C1260 ,C1250_=_C1261 ,C1250_=_C1262 ,C1250_=_C2207 ,C1250_=_C3395 ,\nC1252_=_C1253 ,C1252_=_C1254 ,C1252_=_C1255 ,C1252_=_C1256 ,C1252_=_C1257 ,C1252_=_C1258 ,\nC1252_=_C1259 ,C1252_=_C1260 ,C1252_=_C1261 ,C1252_=_C1262 ,C1252_=_C2209 ,C1253_=_C1254 ,\nC1253_=_C1255 ,C1253_=_C1256 ,C1253_=_C1257 ,C1253_=_C1258 ,C1253_=_C1259 ,C1253_=_C1260 ,\nC1253_=_C1261 ,C1253_=_C1262 ,C1253_=_C2211 ,C1253_=_C3475 ,C1254_=_C1255 ,C1254_=_C1256 ,\nC1254_=_C1257 ,C1254_=_C1258 ,C1254_=_C1259 ,C1254_=_C1260 ,C1254_=_C1261 ,C1254_=_C1262 ,\nC1254_=_C2212 ,C1254_=_C3476 ,C1255_=_C1256 ,C1255_=_C1257 ,C1255_=_C1258 ,C1255_=_C1259 ,\nC1255_=_C1260 ,C1255_=_C1261 ,C1255_=_C1262 ,C1256_=_C1257 ,C1256_=_C1258 ,C1256_=_C1259 ,\nC1256_=_C1260 ,C1256_=_C1261 ,C1256_=_C1262 ,C1257_=_C1258 ,C1257_=_C1259 ,C1257_=_C1260 ,\nC1257_=_C1261 ,C1257_=_C1262 ,C1257_=_C2215 ,C1257_=_C3478 ,C1258_=_C1259 ,C1258_=_C1260 ,\nC1258_=_C1261 ,C1258_=_C1262 ,C1258_=_C2217 ,C1259_=_C1260 ,C1259_=_C1261 ,C1259_=_C1262 ,\nC1259_=_C2218 ,C1260_=_C1261 ,C1260_=_C1262 ,C1260_=_C2221 ,C1261_=_C1262 ,C1262_=_C2222 ,\nC1262_=_C3483 ,C1314_=_C1374 ,C1314_=_C2125 ,C1314_=_C2186 ,C1314_=_C2205 ,C1314_=_C2206 ,\nC1314_=_C2207 ,C1314_=_C2209 ,C1314_=_C2210 ,C1314_=_C2211 ,C1314_=_C2212 ,C1314_=_C2213 ,\nC1314_=_C2214 ,C1314_=_C2215 ,C1314_=_C2216 ,C1314_=_C2217 ,C1314_=_C2218 ,C1314_=_C2219 ,\nC1314_=_C2220 ,C1314_=_C2221 ,C1314_=_C2222 ,C1374_=_C2125 ,C1374_=_C2186 ,C1374_=_C2205 ,\nC1374_=_C2206 ,C1374_=_C2207 ,C1374_=_C2209 ,C1374_=_C2210 ,C1374_=_C2211 ,C1374_=_C2212 ,\nC1374_=_C2213 ,C1374_=_C2214 ,C1374_=_C2215 ,C1374_=_C2216 ,C1374_=_C2217 ,C1374_=_C2218 ,\nC1374_=_C2219 ,C1374_=_C2220 ,C1374_=_C2221 ,C1374_=_C2222 ,C1585_=_C2194 ,C1585_=_C2615 ,\nC1585_=_C2700 ,C1585_=_C2720 ,C1585_=_C2956 ,C1585_=_C3000 ,C1585_=_C3029 ,C1585_=_C3121 ,\nC1585_=_C3342 ,C1585_=_C3357 ,C1585_=_C3395 ,C1585_=_C3474 ,C1585_=_C3475 ,C1585_=_C3476 ,\nC1585_=_C3477 ,C1585_=_C3478 ,C1585_=_C3479 ,C1585_=_C3480 ,C1585_=_C3481 ,C1585_=_C3482 ,\nC1585_=_C3483 ,C2125_=_C2186 ,C2125_=_C2205 ,C2125_=_C2206 ,C2125_=_C2207 ,C2125_=_C2209 ,\nC2125_=_C2210 ,C2125_=_C2211 ,C2125_=_C2212 ,C2125_=_C2213 ,C2125_=_C2214 ,C2125_=_C2215 ,\nC2125_=_C2216 ,C2125_=_C2217 ,C2125_=_C2218 ,C2125_=_C2219 ,C2125_=_C2220 ,C2125_=_C2221 ,\nC2125_=_C2222 ,C2186_=_C2194 ,C2186_=_C2205 ,C2186_=_C2206 ,C2186_=_C2207 ,C2186_=_C2209 ,\nC2186_=_C2210 ,C2186_=_C2211 ,C2186_=_C2212 ,C2186_=_C2213 ,C2186_=_C2214 ,C2186_=_C2215 ,\nC2186_=_C2216 ,C2186_=_C2217 ,C2186_=_C2218 ,C2186_=_C2219 ,C2186_=_C2220 ,C2186_=_C2221 ,\nC2186_=_C2222 ,C2194_=_C2615 ,C2194_=_C2700 ,C2194_=_C2720 ,C2194_=_C2956 ,C2194_=_C3000 ,\nC2194_=_C3029 ,C2194_=_C3121 ,C2194_=_C3342 ,C2194_=_C3357 ,C2194_=_C3395 ,C2194_=_C3474 ,\nC2194_=_C3475 ,C2194_=_C3476 ,C2194_=_C3477 ,C2194_=_C3478 ,C2194_=_C3479 ,C2194_=_C3480 ,\nC2194_=_C3481 ,C2194_=_C3482 ,C2194_=_C3483 ,C2205_=_C2206 ,C2205_=_C2207 ,C2205_=_C2209 ,\nC2205_=_C2210 ,C2205_=_C2211 ,C2205_=_C2212 ,C2205_=_C2213 ,C2205_=_C2214 ,C2205_=_C2215 ,\nC2205_=_C2216 ,C2205_=_C2217 ,C2205_=_C2218 ,C2205_=_C2219 ,C2205_=_C2220 ,C2205_=_C2221 ,\nC2205_=_C2222 ,C2206_=_C2207 ,C2206_=_C2209 ,C2206_=_C2210 ,C2206_=_C2211 ,C2206_=_C2212 ,\nC2206_=_C2213 ,C2206_=_C2214 ,C2206_=_C2215 ,C2206_=_C2216 ,C2206_=_C2217 ,C2206_=_C2218 ,\nC2206_=_C2219 ,C2206_=_C2220 ,C2206_=_C2221 ,C2206_=_C2222 ,C2206_=_C2956 ,C2207_=_C2209 ,\nC2207_=_C2210 ,C2207_=_C2211 ,C2207_=_C2212 ,C2207_=_C2213 ,C2207_=_C2214 ,C2207_=_C2215 ,\nC2207_=_C2216 ,C2207_=_C2217 ,C2207_=_C2218 ,C2207_=_C2219 ,C2207_=_C2220 ,C2207_=_C2221 ,\nC2207_=_C2222 ,C2207_=_C3395 ,C2209_=_C2210 ,C2209_=_C2211 ,C2209_=_C2212 ,C2209_=_C2213 ,\nC2209_=_C2214 ,C2209_=_C2215 ,C2209_=_C2216 ,C2209_=_C2217 ,C2209_=_C2218 ,C2209_=_C2219 ,\nC2209_=_C2220 ,C2209_=_C2221 ,C2209_=_C2222 ,C2210_=_C2211 ,C2210_=_C2212 ,C2210_=_C2213 ,\nC2210_=_C2214 ,C2210_=_C2215 ,C2210_=_C2216 ,C2210_=_C2217 ,C2210_=_C2218 ,C2210_=_C2219 ,\nC2210_=_C2220 ,C2210_=_C2221 ,C2210_=_C2222 ,C2211_=_C2212 ,C2211_=_C2213 ,C2211_=_C2214 ,\nC2211_=_C2215 ,C2211_=_C2216 ,C2211_=_C2217 ,C2211_=_C2218 ,C2211_=_C2219 ,C2211_=_C2220 ,\nC2211_=_C2221 ,C2211_=_C2222 ,C2211_=_C3475 ,C2212_=_C2213 ,C2212_=_C2214 ,C2212_=_C2215 ,\nC2212_=_C2216 ,C2212_=_C2217 ,C2212_=_C2218 ,C2212_=_C2219 ,C2212_=_C2220 ,C2212_=_C2221 ,\nC2212_=_C2222 ,C2212_=_C3476 ,C2213_=_C2214 ,C2213_=_C2215 ,C2213_=_C2216 ,C2213_=_C2217 ,\nC2213_=_C2218 ,C2213_=_C2219 ,C2213_=_C2220 ,C2213_=_C2221 ,C2213_=_C2222 ,C2214_=_C2215 ,\nC2214_=_C2216 ,C2214_=_C2217 ,C2214_=_C2218 ,C2214_=_C2219 ,C2214_=_C2220 ,C2214_=_C2221 ,\nC2214_=_C2222 ,C2215_=_C2216 ,C2215_=_C2217 ,C2215_=_C2218 ,C2215_=_C2219 ,C2215_=_C2220 ,\nC2215_=_C2221 ,C2215_=_C2222 ,C2215_=_C3478 ,C2216_=_C2217 ,C2216_=_C2218 ,C2216_=_C2219 ,\nC2216_=_C2220 ,C2216_=_C2221 ,C2216_=_C2222 ,C2217_=_C2218 ,C2217_=_C2219 ,C2217_=_C2220 ,\nC2217_=_C2221 ,C2217_=_C2222 ,C2218_=_C2219 ,C2218_=_C2220 ,C2218_=_C2221 ,C2218_=_C2222 ,\nC2219_=_C2220 ,C2219_=_C2221 ,C2219_=_C2222 ,C2220_=_C2221 ,C2220_=_C2222 ,C2221_=_C2222 ,\nC2222_=_C3483 ,C2615_=_C2700 ,C2615_=_C2720 ,C2615_=_C2956 ,C2615_=_C3000 ,C2615_=_C3029 ,\nC2615_=_C3121 ,C2615_=_C3342 ,C2615_=_C3357 ,C2615_=_C3395 ,C2615_=_C3474 ,C2615_=_C3475 ,\nC2615_=_C3476 ,C2615_=_C3477 ,C2615_=_C3478 ,C2615_=_C3479 ,C2615_=_C3480 ,C2615_=_C3481 ,\nC2615_=_C3482 ,C2615_=_C3483 ,C2700_=_C2720 ,C2700_=_C2956 ,C2700_=_C3000 ,C2700_=_C3029 ,\nC2700_=_C3121 ,C2700_=_C3342 ,C2700_=_C3357 ,C2700_=_C3395 ,C2700_=_C3474 ,C2700_=_C3475 ,\nC2700_=_C3476 ,C2700_=_C3477 ,C2700_=_C3478 ,C2700_=_C3479 ,C2700_=_C3480 ,C2700_=_C3481 ,\nC2700_=_C3482 ,C2700_=_C3483 ,C2720_=_C2956 ,C2720_=_C3000 ,C2720_=_C3029 ,C2720_=_C3121 ,\nC2720_=_C3342 ,C2720_=_C3357 ,C2720_=_C3395 ,C2720_=_C3474 ,C2720_=_C3475 ,C2720_=_C3476 ,\nC2720_=_C3477 ,C2720_=_C3478 ,C2720_=_C3479 ,C2720_=_C3480 ,C2720_=_C3481 ,C2720_=_C3482 ,\nC2720_=_C3483 ,C2956_=_C3000 ,C2956_=_C3029 ,C2956_=_C3121 ,C2956_=_C3342 ,C2956_=_C3357 ,\nC2956_=_C3395 ,C2956_=_C3474 ,C2956_=_C3475 ,C2956_=_C3476 ,C2956_=_C3477 ,C2956_=_C3478 ,\nC2956_=_C3479 ,C2956_=_C3480 ,C2956_=_C3481 ,C2956_=_C3482 ,C2956_=_C3483 ,C3000_=_C3029 ,\nC3000_=_C3121 ,C3000_=_C3342 ,C3000_=_C3357 ,C3000_=_C3395 ,C3000_=_C3474 ,C3000_=_C3475 ,\nC3000_=_C3476 ,C3000_=_C3477 ,C3000_=_C3478 ,C3000_=_C3479 ,C3000_=_C3480 ,C3000_=_C3481 ,\nC3000_=_C3482 ,C3000_=_C3483 ,C3029_=_C3121 ,C3029_=_C3342 ,C3029_=_C3357 ,C3029_=_C3395 ,\nC3029_=_C3474 ,C3029_=_C3475 ,C3029_=_C3476 ,C3029_=_C3477 ,C3029_=_C3478 ,C3029_=_C3479 ,\nC3029_=_C3480 ,C3029_=_C3481 ,C3029_=_C3482 ,C3029_=_C3483 ,C3121_=_C3342 ,C3121_=_C3357 ,\nC3121_=_C3395 ,C3121_=_C3474 ,C3121_=_C3475 ,C3121_=_C3476 ,C3121_=_C3477 ,C3121_=_C3478 ,\nC3121_=_C3479 ,C3121_=_C3480 ,C3121_=_C3481</w:t>
      </w:r>
    </w:p>
    <w:p>
      <w:pPr>
        <w:pStyle w:val="PreformattedText"/>
        <w:bidi w:val="0"/>
        <w:spacing w:before="0" w:after="0"/>
        <w:jc w:val="left"/>
        <w:rPr/>
      </w:pPr>
      <w:r>
        <w:rPr/>
        <w:t xml:space="preserve"> </w:t>
      </w:r>
      <w:r>
        <w:rPr/>
        <w:t>,C3121_=_C3482 ,C3121_=_C3483 ,C3342_=_C3357 ,\nC3342_=_C3395 ,C3342_=_C3474 ,C3342_=_C3475 ,C3342_=_C3476 ,C3342_=_C3477 ,C3342_=_C3478 ,\nC3342_=_C3479 ,C3342_=_C3480 ,C3342_=_C3481 ,C3342_=_C3482 ,C3342_=_C3483 ,C3357_=_C3395 ,\nC3357_=_C3474 ,C3357_=_C3475 ,C3357_=_C3476 ,C3357_=_C3477 ,C3357_=_C3478 ,C3357_=_C3479 ,\nC3357_=_C3480 ,C3357_=_C3481 ,C3357_=_C3482 ,C3357_=_C3483 ,C3395_=_C3474 ,C3395_=_C3475 ,\nC3395_=_C3476 ,C3395_=_C3477 ,C3395_=_C3478 ,C3395_=_C3479 ,C3395_=_C3480 ,C3395_=_C3481 ,\nC3395_=_C3482 ,C3395_=_C3483 ,C3474_=_C3475 ,C3474_=_C3476 ,C3474_=_C3477 ,C3474_=_C3478 ,\nC3474_=_C3479 ,C3474_=_C3480 ,C3474_=_C3481 ,C3474_=_C3482 ,C3474_=_C3483 ,C3475_=_C3476 ,\nC3475_=_C3477 ,C3475_=_C3478 ,C3475_=_C3479 ,C3475_=_C3480 ,C3475_=_C3481 ,C3475_=_C3482 ,\nC3475_=_C3483 ,C3476_=_C3477 ,C3476_=_C3478 ,C3476_=_C3479 ,C3476_=_C3480 ,C3476_=_C3481 ,\nC3476_=_C3482 ,C3476_=_C3483 ,C3477_=_C3478 ,C3477_=_C3479 ,C3477_=_C3480 ,C3477_=_C3481 ,\nC3477_=_C3482 ,C3477_=_C3483 ,C3478_=_C3479 ,C3478_=_C3480 ,C3478_=_C3481 ,C3478_=_C3482 ,\nC3478_=_C3483 ,C3479_=_C3480 ,C3479_=_C3481 ,C3479_=_C3482 ,C3479_=_C3483 ,C3480_=_C3481 ,\nC3480_=_C3482 ,C3480_=_C3483 ,C3481_=_C3482 ,C3481_=_C3483 ,C3482_=_C3483 ,"];226[shape=box, label="id:226 level: 6\n106: C477 C653 C657 C658 C809 \nC862 C869 C870 C877 C898 C989 \nC999 C1017 C1111 C1234 C1248 C1267 \nC1522 C1537 C1544 C1589 C1608 C1613 \nC1614 C1669 C1692 C1699 C1700 C1928 \nC1936 C1964 C2137 C2190 C2206 C2278 \nC2330 C2337 C2400 C2401 C2402 C2404 \nC2405 C2406 C2407 C2408 C2409 C2410 \nC2411 C2412 C2413 C2414 C2415 C2416 \nC2417 C2436 C2437 C2458 C2466 C2478 \nC2485 C2511 C2549 C2567 C2571 C2593 \nC2650 C2671 C2762 C2763 C2953 C2954 \nC2955 C2956 C2957 C2958 C2959 C2960 \nC2961 C2962 C2963 C2964 C2965 C2966 \nC2967 C2968 C2969 C2970 C2971 C2972 \nC2974 C2975 C2976 C2977 C2978 C3151 \nC3331 C3417 C3597 C3607 C3751 C3853 \nC3854 C3855 C3856 C3857 C3858 \n1441: C477_=_C877( C477 C877 ) C477_=_C999( C477 C999 ) C477_=_C1234( C477 C1234 ) C477_=_C1522( C477 C1522 ) C477_=_C1544( C477 C1544 ) \nC477_=_C1589( C477 C1589 ) C477_=_C1928( C477 C1928 ) C477_=_C1964( C477 C1964 ) C477_=_C2137( C477 C2137 ) C477_=_C2337( C477 C2337 ) C477_=_C2466( C477 C2466 ) \nC477_=_C2485( C477 C2485 ) C477_=_C2571( C477 C2571 ) C477_=_C2671( C477 C2671 ) C477_=_C3151( C477 C3151 ) C477_=_C3331( C477 C3331 ) C477_=_C3417( C477 C3417 ) \nC477_=_C3597( C477 C3597 ) C477_=_C3607( C477 C3607 ) C477_=_C3751( C477 C3751 ) C477_=_C3853( C477 C3853 ) C477_=_C3854( C477 C3854 ) C477_=_C3855( C477 C3855 ) \nC477_=_C3856( C477 C3856 ) C477_=_C3857( C477 C3857 ) C477_=_C3858( C477 C3858 ) C653_=_C657( C653 C657 ) C653_=_C658( C653 C658 ) C653_=_C862( C653 C862 ) \nC653_=_C989( C653 C989 ) C653_=_C1017( C653 C1017 ) C653_=_C1111( C653 C1111 ) C653_=_C1267( C653 C1267 ) C653_=_C1608( C653 C1608 ) C653_=_C1669( C653 C1669 ) \nC653_=_C1692( C653 C1692 ) C653_=_C1936( C653 C1936 ) C653_=_C2400( C653 C2400 ) C653_=_C2401( C653 C2401 ) C653_=_C2402( C653 C2402 ) C653_=_C2404( C653 C2404 ) \nC653_=_C2405( C653 C2405 ) C653_=_C2406( C653 C2406 ) C653_=_C2407( C653 C2407 ) C653_=_C2408( C653 C2408 ) C653_=_C2409( C653 C2409 ) C653_=_C2410( C653 C2410 ) \nC653_=_C2411( C653 C2411 ) C653_=_C2412( C653 C2412 ) C653_=_C2413( C653 C2413 ) C653_=_C2414( C653 C2414 ) C653_=_C2415( C653 C2415 ) C653_=_C2416( C653 C2416 ) \nC653_=_C2417( C653 C2417 ) C657_=_C658( C657 C658 ) C657_=_C809( C657 C809 ) C657_=_C869( C657 C869 ) C657_=_C898( C657 C898 ) C657_=_C1248( C657 C1248 ) \nC657_=_C1613( C657 C1613 ) C657_=_C1699( C657 C1699 ) C657_=_C2190( C657 C2190 ) C657_=_C2206( C657 C2206 ) C657_=_C2436( C657 C2436 ) C657_=_C2650( C657 C2650 ) \nC657_=_C2762( C657 C2762 ) C657_=_C2953( C657 C2953 ) C657_=_C2954( C657 C2954 ) C657_=_C2955( C657 C2955 ) C657_=_C2956( C657 C2956 ) C657_=_C2957( C657 C2957 ) \nC657_=_C2958( C657 C2958 ) C657_=_C2959( C657 C2959 ) C657_=_C2960( C657 C2960 ) C657_=_C2961( C657 C2961 ) C657_=_C2962( C657 C2962 ) C657_=_C2963( C657 C2963 ) \nC657_=_C2964( C657 C2964 ) C657_=_C2965( C657 C2965 ) C657_=_C2966( C657 C2966 ) C657_=_C2967( C657 C2967 ) C658_=_C870( C658 C870 ) C658_=_C1537( C658 C1537 ) \nC658_=_C1614( C658 C1614 ) C658_=_C1700( C658 C1700 ) C658_=_C2278( C658 C2278 ) C658_=_C2330( C658 C2330 ) C658_=_C2404( C658 C2404 ) C658_=_C2437( C658 C2437 ) \nC658_=_C2458( C658 C2458 ) C658_=_C2478( C658 C2478 ) C658_=_C2511( C658 C2511 ) C658_=_C2549( C658 C2549 ) C658_=_C2567( C658 C2567 ) C658_=_C2593( C658 C2593 ) \nC658_=_C2763( C658 C2763 ) C658_=_C2953( C658 C2953 ) C658_=_C2968( C658 C2968 ) C658_=_C2969( C658 C2969 ) C658_=_C2970( C658 C2970 ) C658_=_C2971( C658 C2971 ) \nC658_=_C2972( C658 C2972 ) C658_=_C2974( C658 C2974 ) C658_=_C2975( C658 C2975 ) C658_=_C2976( C658 C2976 ) C658_=_C2977( C658 C2977 ) C658_=_C2978( C658 C2978 ) \nC809_=_C869( C809 C869 ) C809_=_C898( C809 C898 ) C809_=_C1248( C809 C1248 ) C809_=_C1613( C809 C1613 ) C809_=_C1699( C809 C1699 ) C809_=_C2190( C809 C2190 ) \nC809_=_C2206( C809 C2206 ) C809_=_C2436( C809 C2436 ) C809_=_C2650( C809 C2650 ) C809_=_C2762( C809 C2762 ) C809_=_C2953( C809 C2953 ) C809_=_C2954( C809 C2954 ) \nC809_=_C2955( C809 C2955 ) C809_=_C2956( C809 C2956 ) C809_=_C2957( C809 C2957 ) C809_=_C2958( C809 C2958 ) C809_=_C2959( C809 C2959 ) C809_=_C2960( C809 C2960 ) \nC809_=_C2961( C809 C2961 ) C809_=_C2962( C809 C2962 ) C809_=_C2963( C809 C2963 ) C809_=_C2964( C809 C2964 ) C809_=_C2965( C809 C2965 ) C809_=_C2966( C809 C2966 ) \nC809_=_C2967( C809 C2967 ) C862_=_C869( C862 C869 ) C862_=_C870( C862 C870 ) C862_=_C877( C862 C877 ) C862_=_C989( C862 C989 ) C862_=_C1017( C862 C1017 ) \nC862_=_C1111( C862 C1111 ) C862_=_C1267( C862 C1267 ) C862_=_C1608( C862 C1608 ) C862_=_C1669( C862 C1669 ) C862_=_C1692( C862 C1692 ) C862_=_C1936( C862 C1936 ) \nC862_=_C2400( C862 C2400 ) C862_=_C2401( C862 C2401 ) C862_=_C2402( C862 C2402 ) C862_=_C2404( C862 C2404 ) C862_=_C2405( C862 C2405 ) C862_=_C2406( C862 C2406 ) \nC862_=_C2407( C862 C2407 ) C862_=_C2408( C862 C2408 ) C862_=_C2409( C862 C2409 ) C862_=_C2410( C862 C2410 ) C862_=_C2411( C862 C2411 ) C862_=_C2412( C862 C2412 ) \nC862_=_C2413( C862 C2413 ) C862_=_C2414( C862 C2414 ) C862_=_C2415( C862 C2415 ) C862_=_C2416( C862 C2416 ) C862_=_C2417( C862 C2417 ) C869_=_C870( C869 C870 ) \nC869_=_C877( C869 C877 ) C869_=_C898( C869 C898 ) C869_=_C1248( C869 C1248 ) C869_=_C1613( C869 C1613 ) C869_=_C1699( C869 C1699 ) C869_=_C2190( C869 C2190 ) \nC869_=_C2206( C869 C2206 ) C869_=_C2436( C869 C2436 ) C869_=_C2650( C869 C2650 ) C869_=_C2762( C869 C2762 ) C869_=_C2953( C869 C2953 ) C869_=_C2954( C869 C2954 ) \nC869_=_C2955( C869 C2955 ) C869_=_C2956( C869 C2956 ) C869_=_C2957( C869 C2957 ) C869_=_C2958( C869 C2958 ) C869_=_C2959( C869 C2959 ) C869_=_C2960( C869 C2960 ) \nC869_=_C2961( C869 C2961 ) C869_=_C2962( C869 C2962 ) C869_=_C2963( C869 C2963 ) C869_=_C2964( C869 C2964 ) C869_=_C2965( C869 C2965 ) C869_=_C2966( C869 C2966 ) \nC869_=_C2967( C869 C2967 ) C870_=_C877( C870 C877 ) C870_=_C1537( C870 C1537 ) C870_=_C1614( C870 C1614 ) C870_=_C1700( C870 C1700 ) C870_=_C2278( C870 C2278 ) \nC870_=_C2330( C870 C2330 ) C870_=_C2404( C870 C2404 ) C870_=_C2437( C870 C2437 ) C870_=_C2458( C870 C2458 ) C870_=_C2478( C870 C2478 ) C870_=_C2511( C870 C2511 ) \nC870_=_C2549( C870 C2549 ) C870_=_C2567( C870 C2567 ) C870_=_C2593( C870 C2593 ) C870_=_C2763( C870 C2763 ) C870_=_C2953( C870 C2953 ) C870_=_C2968( C870 C2968 ) \nC870_=_C2969( C870 C2969 ) C870_=_C2970( C870 C2970 ) C870_=_C2971( C870 C2971 ) C870_=_C2972( C870 C2972 ) C870_=_C2974( C870 C2974 ) C870_=_C2975( C870 C2975 ) \nC870_=_C2976( C870 C2976 ) C870_=_C2977( C870 C2977 ) C870_=_C2978( C870 C2978 ) C877_=_C999( C877 C999 ) C877_=_C1234( C877 C1234 ) C877_=_C1522( C877 C1522 ) \nC877_=_C1544( C877 C1544 ) C877_=_C1589( C877 C1589 ) C877_=_C1928( C877 C1928 ) C877_=_C1964( C877 C1964 ) C877_=_C2137( C877 C2137 ) C877_=_C2337( C877 C2337 ) \nC877_=_C2466( C877 C2466 ) C877_=_C2485( C877 C2485 ) C877_=_C2571( C877 C2571 ) C877_=_C2671( C877 C2671 ) C877_=_C3151( C877 C3151 ) C877_=_C3331( C877 C3331 ) \nC877_=_C3417( C877 C3417 ) C877_=_C3597( C877 C3597 ) C877_=_C3607( C877 C3607 ) C877_=_C3751( C877 C3751 ) C877_=_C3853( C877 C3853 ) C877_=_C3854( C877 C3854 ) \nC877_=_C3855( C877 C3855 ) C877_=_C3856( C877 C3856 ) C877_=_C3857( C877 C3857 ) C877_=_C3858( C877 C3858 ) C898_=_C1248( C898 C1248 ) C898_=_C1613( C898 C1613 ) \nC898_=_C1699( C898 C1699 ) C898_=_C2190( C898 C2190 ) C898_=_C2206( C898 C2206 ) C898_=_C2436( C898 C2436 ) C898_=_C2650( C898 C2650 ) C898_=_C2762( C898 C2762 ) \nC898_=_C2953( C898 C2953 ) C898_=_C2954( C898 C2954 ) C898_=_C2955( C898 C2955 ) C898_=_C2956( C898 C2956 ) C898_=_C2957( C898 C2957 ) C898_=_C2958( C898 C2958 ) \nC898_=_C2959( C898 C2959 ) C898_=_C2960( C898 C2960 ) C898_=_C2961( C898 C2961 ) C898_=_C2962( C898 C2962 ) C898_=_C2963( C898 C2963 ) C898_=_C2964( C898 C2964 ) \nC898_=_C2965( C898 C2965 ) C898_=_C2966( C898 C2966 ) C898_=_C2967( C898 C2967 ) C989_=_C999( C989 C999 ) C989_=_C1017( C989 C1017 ) C989_=_C1111( C989 C1111 ) \nC989_=_C1267( C989 C1267 ) C989_=_C1608( C989 C1608 ) C989_=_C1669( C989 C1669 ) C989_=_C1692( C989 C1692 ) C989_=_C1936( C989 C1936 ) C989_=_C2400( C989 C2400 ) \nC989_=_C2401( C989 C2401 ) C989_=_C2402( C989 C2402 ) C989_=_C2404( C989 C2404 ) C989_=_C2405( C989 C2405 ) C989_=_C2406( C989 C2406 ) C989_=_C2407( C989 C2407 ) \nC989_=_C2408( C989 C2408 ) C989_=_C2409( C989 C2409 ) C989_=_C2410( C989 C2410 ) C989_=_C2411( C989 C2411 ) C989_=_C2412( C989 C2412 ) C989_=_C2413( C989 C2413 ) \nC989_=_C2414( C989 C2414 ) C989_=_C2415( C989 C2415 ) C989_=_C2416( C989 C2416 ) C989_=_C2417( C989 C2417 ) C999_=_C1234( C999 C1234 ) C999_=_C1522( C999 C1522 ) \nC999_=_C1544( C999 C1544 ) C999_=_C1589( C999 C1589 ) C999_=_C1928( C999 C1928 ) C999_=_C1964( C999 C1964 ) C999_=_C2137( C999 C2137 ) C999_=_C2337( C999 C2337 )</w:t>
      </w:r>
    </w:p>
    <w:p>
      <w:pPr>
        <w:pStyle w:val="PreformattedText"/>
        <w:bidi w:val="0"/>
        <w:spacing w:before="0" w:after="0"/>
        <w:jc w:val="left"/>
        <w:rPr/>
      </w:pPr>
      <w:r>
        <w:rPr/>
        <w:t xml:space="preserve"> </w:t>
      </w:r>
      <w:r>
        <w:rPr/>
        <w:t>\nC999_=_C2466( C999 C2466 ) C999_=_C2485( C999 C2485 ) C999_=_C2571( C999 C2571 ) C999_=_C2671( C999 C2671 ) C999_=_C3151( C999 C3151 ) C999_=_C3331( C999 C3331 ) \nC999_=_C3417( C999 C3417 ) C999_=_C3597( C999 C3597 ) C999_=_C3607( C999 C3607 ) C999_=_C3751( C999 C3751 ) C999_=_C3853( C999 C3853 ) C999_=_C3854( C999 C3854 ) \nC999_=_C3855( C999 C3855 ) C999_=_C3856( C999 C3856 ) C999_=_C3857( C999 C3857 ) C999_=_C3858( C999 C3858 ) C1017_=_C1111( C1017 C1111 ) C1017_=_C1267( C1017 C1267 ) \nC1017_=_C1608( C1017 C1608 ) C1017_=_C1669( C1017 C1669 ) C1017_=_C1692( C1017 C1692 ) C1017_=_C1936( C1017 C1936 ) C1017_=_C2400( C1017 C2400 ) C1017_=_C2401( C1017 C2401 ) \nC1017_=_C2402( C1017 C2402 ) C1017_=_C2404( C1017 C2404 ) C1017_=_C2405( C1017 C2405 ) C1017_=_C2406( C1017 C2406 ) C1017_=_C2407( C1017 C2407 ) C1017_=_C2408( C1017 C2408 ) \nC1017_=_C2409( C1017 C2409 ) C1017_=_C2410( C1017 C2410 ) C1017_=_C2411( C1017 C2411 ) C1017_=_C2412( C1017 C2412 ) C1017_=_C2413( C1017 C2413 ) C1017_=_C2414( C1017 C2414 ) \nC1017_=_C2415( C1017 C2415 ) C1017_=_C2416( C1017 C2416 ) C1017_=_C2417( C1017 C2417 ) C1111_=_C1267( C1111 C1267 ) C1111_=_C1608( C1111 C1608 ) C1111_=_C1669( C1111 C1669 ) \nC1111_=_C1692( C1111 C1692 ) C1111_=_C1936( C1111 C1936 ) C1111_=_C2400( C1111 C2400 ) C1111_=_C2401( C1111 C2401 ) C1111_=_C2402( C1111 C2402 ) C1111_=_C2404( C1111 C2404 ) \nC1111_=_C2405( C1111 C2405 ) C1111_=_C2406( C1111 C2406 ) C1111_=_C2407( C1111 C2407 ) C1111_=_C2408( C1111 C2408 ) C1111_=_C2409( C1111 C2409 ) C1111_=_C2410( C1111 C2410 ) \nC1111_=_C2411( C1111 C2411 ) C1111_=_C2412( C1111 C2412 ) C1111_=_C2413( C1111 C2413 ) C1111_=_C2414( C1111 C2414 ) C1111_=_C2415( C1111 C2415 ) C1111_=_C2416( C1111 C2416 ) \nC1111_=_C2417( C1111 C2417 ) C1234_=_C1522( C1234 C1522 ) C1234_=_C1544( C1234 C1544 ) C1234_=_C1589( C1234 C1589 ) C1234_=_C1928( C1234 C1928 ) C1234_=_C1964( C1234 C1964 ) \nC1234_=_C2137( C1234 C2137 ) C1234_=_C2337( C1234 C2337 ) C1234_=_C2466( C1234 C2466 ) C1234_=_C2485( C1234 C2485 ) C1234_=_C2571( C1234 C2571 ) C1234_=_C2671( C1234 C2671 ) \nC1234_=_C3151( C1234 C3151 ) C1234_=_C3331( C1234 C3331 ) C1234_=_C3417( C1234 C3417 ) C1234_=_C3597( C1234 C3597 ) C1234_=_C3607( C1234 C3607 ) C1234_=_C3751( C1234 C3751 ) \nC1234_=_C3853( C1234 C3853 ) C1234_=_C3854( C1234 C3854 ) C1234_=_C3855( C1234 C3855 ) C1234_=_C3856( C1234 C3856 ) C1234_=_C3857( C1234 C3857 ) C1234_=_C3858( C1234 C3858 ) \nC1248_=_C1613( C1248 C1613 ) C1248_=_C1699( C1248 C1699 ) C1248_=_C2190( C1248 C2190 ) C1248_=_C2206( C1248 C2206 ) C1248_=_C2436( C1248 C2436 ) C1248_=_C2650( C1248 C2650 ) \nC1248_=_C2762( C1248 C2762 ) C1248_=_C2953( C1248 C2953 ) C1248_=_C2954( C1248 C2954 ) C1248_=_C2955( C1248 C2955 ) C1248_=_C2956( C1248 C2956 ) C1248_=_C2957( C1248 C2957 ) \nC1248_=_C2958( C1248 C2958 ) C1248_=_C2959( C1248 C2959 ) C1248_=_C2960( C1248 C2960 ) C1248_=_C2961( C1248 C2961 ) C1248_=_C2962( C1248 C2962 ) C1248_=_C2963( C1248 C2963 ) \nC1248_=_C2964( C1248 C2964 ) C1248_=_C2965( C1248 C2965 ) C1248_=_C2966( C1248 C2966 ) C1248_=_C2967( C1248 C2967 ) C1267_=_C1608( C1267 C1608 ) C1267_=_C1669( C1267 C1669 ) \nC1267_=_C1692( C1267 C1692 ) C1267_=_C1936( C1267 C1936 ) C1267_=_C2400( C1267 C2400 ) C1267_=_C2401( C1267 C2401 ) C1267_=_C2402( C1267 C2402 ) C1267_=_C2404( C1267 C2404 ) \nC1267_=_C2405( C1267 C2405 ) C1267_=_C2406( C1267 C2406 ) C1267_=_C2407( C1267 C2407 ) C1267_=_C2408( C1267 C2408 ) C1267_=_C2409( C1267 C2409 ) C1267_=_C2410( C1267 C2410 ) \nC1267_=_C2411( C1267 C2411 ) C1267_=_C2412( C1267 C2412 ) C1267_=_C2413( C1267 C2413 ) C1267_=_C2414( C1267 C2414 ) C1267_=_C2415( C1267 C2415 ) C1267_=_C2416( C1267 C2416 ) \nC1267_=_C2417( C1267 C2417 ) C1522_=_C1544( C1522 C1544 ) C1522_=_C1589( C1522 C1589 ) C1522_=_C1928( C1522 C1928 ) C1522_=_C1964( C1522 C1964 ) C1522_=_C2137( C1522 C2137 ) \nC1522_=_C2337( C1522 C2337 ) C1522_=_C2466( C1522 C2466 ) C1522_=_C2485( C1522 C2485 ) C1522_=_C2571( C1522 C2571 ) C1522_=_C2671( C1522 C2671 ) C1522_=_C3151( C1522 C3151 ) \nC1522_=_C3331( C1522 C3331 ) C1522_=_C3417( C1522 C3417 ) C1522_=_C3597( C1522 C3597 ) C1522_=_C3607( C1522 C3607 ) C1522_=_C3751( C1522 C3751 ) C1522_=_C3853( C1522 C3853 ) \nC1522_=_C3854( C1522 C3854 ) C1522_=_C3855( C1522 C3855 ) C1522_=_C3856( C1522 C3856 ) C1522_=_C3857( C1522 C3857 ) C1522_=_C3858( C1522 C3858 ) C1537_=_C1544( C1537 C1544 ) \nC1537_=_C1614( C1537 C1614 ) C1537_=_C1700( C1537 C1700 ) C1537_=_C2278( C1537 C2278 ) C1537_=_C2330( C1537 C2330 ) C1537_=_C2404( C1537 C2404 ) C1537_=_C2437( C1537 C2437 ) \nC1537_=_C2458( C1537 C2458 ) C1537_=_C2478( C1537 C2478 ) C1537_=_C2511( C1537 C2511 ) C1537_=_C2549( C1537 C2549 ) C1537_=_C2567( C1537 C2567 ) C1537_=_C2593( C1537 C2593 ) \nC1537_=_C2763( C1537 C2763 ) C1537_=_C2953( C1537 C2953 ) C1537_=_C2968( C1537 C2968 ) C1537_=_C2969( C1537 C2969 ) C1537_=_C2970( C1537 C2970 ) C1537_=_C2971( C1537 C2971 ) \nC1537_=_C2972( C1537 C2972 ) C1537_=_C2974( C1537 C2974 ) C1537_=_C2975( C1537 C2975 ) C1537_=_C2976( C1537 C2976 ) C1537_=_C2977( C1537 C2977 ) C1537_=_C2978( C1537 C2978 ) \nC1544_=_C1589( C1544 C1589 ) C1544_=_C1928( C1544 C1928 ) C1544_=_C1964( C1544 C1964 ) C1544_=_C2137( C1544 C2137 ) C1544_=_C2337( C1544 C2337 ) C1544_=_C2466( C1544 C2466 ) \nC1544_=_C2485( C1544 C2485 ) C1544_=_C2571( C1544 C2571 ) C1544_=_C2671( C1544 C2671 ) C1544_=_C3151( C1544 C3151 ) C1544_=_C3331( C1544 C3331 ) C1544_=_C3417( C1544 C3417 ) \nC1544_=_C3597( C1544 C3597 ) C1544_=_C3607( C1544 C3607 ) C1544_=_C3751( C1544 C3751 ) C1544_=_C3853( C1544 C3853 ) C1544_=_C3854( C1544 C3854 ) C1544_=_C3855( C1544 C3855 ) \nC1544_=_C3856( C1544 C3856 ) C1544_=_C3857( C1544 C3857 ) C1544_=_C3858( C1544 C3858 ) C1589_=_C1928( C1589 C1928 ) C1589_=_C1964( C1589 C1964 ) C1589_=_C2137( C1589 C2137 ) \nC1589_=_C2337( C1589 C2337 ) C1589_=_C2466( C1589 C2466 ) C1589_=_C2485( C1589 C2485 ) C1589_=_C2571( C1589 C2571 ) C1589_=_C2671( C1589 C2671 ) C1589_=_C3151( C1589 C3151 ) \nC1589_=_C3331( C1589 C3331 ) C1589_=_C3417( C1589 C3417 ) C1589_=_C3597( C1589 C3597 ) C1589_=_C3607( C1589 C3607 ) C1589_=_C3751( C1589 C3751 ) C1589_=_C3853( C1589 C3853 ) \nC1589_=_C3854( C1589 C3854 ) C1589_=_C3855( C1589 C3855 ) C1589_=_C3856( C1589 C3856 ) C1589_=_C3857( C1589 C3857 ) C1589_=_C3858( C1589 C3858 ) C1608_=_C1613( C1608 C1613 ) \nC1608_=_C1614( C1608 C1614 ) C1608_=_C1669( C1608 C1669 ) C1608_=_C1692( C1608 C1692 ) C1608_=_C1936( C1608 C1936 ) C1608_=_C2400( C1608 C2400 ) C1608_=_C2401( C1608 C2401 ) \nC1608_=_C2402( C1608 C2402 ) C1608_=_C2404( C1608 C2404 ) C1608_=_C2405( C1608 C2405 ) C1608_=_C2406( C1608 C2406 ) C1608_=_C2407( C1608 C2407 ) C1608_=_C2408( C1608 C2408 ) \nC1608_=_C2409( C1608 C2409 ) C1608_=_C2410( C1608 C2410 ) C1608_=_C2411( C1608 C2411 ) C1608_=_C2412( C1608 C2412 ) C1608_=_C2413( C1608 C2413 ) C1608_=_C2414( C1608 C2414 ) \nC1608_=_C2415( C1608 C2415 ) C1608_=_C2416( C1608 C2416 ) C1608_=_C2417( C1608 C2417 ) C1613_=_C1614( C1613 C1614 ) C1613_=_C1699( C1613 C1699 ) C1613_=_C2190( C1613 C2190 ) \nC1613_=_C2206( C1613 C2206 ) C1613_=_C2436( C1613 C2436 ) C1613_=_C2650( C1613 C2650 ) C1613_=_C2762( C1613 C2762 ) C1613_=_C2953( C1613 C2953 ) C1613_=_C2954( C1613 C2954 ) \nC1613_=_C2955( C1613 C2955 ) C1613_=_C2956( C1613 C2956 ) C1613_=_C2957( C1613 C2957 ) C1613_=_C2958( C1613 C2958 ) C1613_=_C2959( C1613 C2959 ) C1613_=_C2960( C1613 C2960 ) \nC1613_=_C2961( C1613 C2961 ) C1613_=_C2962( C1613 C2962 ) C1613_=_C2963( C1613 C2963 ) C1613_=_C2964( C1613 C2964 ) C1613_=_C2965( C1613 C2965 ) C1613_=_C2966( C1613 C2966 ) \nC1613_=_C2967( C1613 C2967 ) C1614_=_C1700( C1614 C1700 ) C1614_=_C2278( C1614 C2278 ) C1614_=_C2330( C1614 C2330 ) C1614_=_C2404( C1614 C2404 ) C1614_=_C2437( C1614 C2437 ) \nC1614_=_C2458( C1614 C2458 ) C1614_=_C2478( C1614 C2478 ) C1614_=_C2511( C1614 C2511 ) C1614_=_C2549( C1614 C2549 ) C1614_=_C2567( C1614 C2567 ) C1614_=_C2593( C1614 C2593 ) \nC1614_=_C2763( C1614 C2763 ) C1614_=_C2953( C1614 C2953 ) C1614_=_C2968( C1614 C2968 ) C1614_=_C2969( C1614 C2969 ) C1614_=_C2970( C1614 C2970 ) C1614_=_C2971( C1614 C2971 ) \nC1614_=_C2972( C1614 C2972 ) C1614_=_C2974( C1614 C2974 ) C1614_=_C2975( C1614 C2975 ) C1614_=_C2976( C1614 C2976 ) C1614_=_C2977( C1614 C2977 ) C1614_=_C2978( C1614 C2978 ) \nC1669_=_C1692( C1669 C1692 ) C1669_=_C1936( C1669 C1936 ) C1669_=_C2400( C1669 C2400 ) C1669_=_C2401( C1669 C2401 ) C1669_=_C2402( C1669 C2402 ) C1669_=_C2404( C1669 C2404 ) \nC1669_=_C2405( C1669 C2405 ) C1669_=_C2406( C1669 C2406 ) C1669_=_C2407( C1669 C2407 ) C1669_=_C2408( C1669 C2408 ) C1669_=_C2409( C1669 C2409 ) C1669_=_C2410( C1669 C2410 ) \nC1669_=_C2411( C1669 C2411 ) C1669_=_C2412( C1669 C2412 ) C1669_=_C2413( C1669 C2413 ) C1669_=_C2414( C1669 C2414 ) C1669_=_C2415( C1669 C2415 ) C1669_=_C2416( C1669 C2416 ) \nC1669_=_C2417( C1669 C2417 ) C1692_=_C1699( C1692 C1699 ) C1692_=_C1700( C1692 C1700 ) C1692_=_C1936( C1692 C1936 ) C1692_=_C2400( C1692 C2400 ) C1692_=_C2401( C1692 C2401 ) \nC1692_=_C2402( C1692 C2402 ) C1692_=_C2404( C1692 C2404 ) C1692_=_C2405( C1692 C2405 ) C1692_=_C2406( C1692 C2406 ) C1692_=_C2407( C1692 C2407 ) C1692_=_C2408( C1692 C2408 ) \nC1692_=_C2409( C1692 C2409 ) C1692_=_C2410( C1692 C2410 ) C1692_=_C2411( C1692 C2411 ) C1692_=_C2412( C1692 C2412 ) C1692_=_C2413( C1692 C2413 ) C1692_=_C2414( C1692 C2414 ) \nC1692_=_C2415( C1692 C2415 ) C1692_=_C2416( C1692 C2416 ) C1692_=_C2417( C1692 C2417 ) C1699_=_C1700( C1699 C1700 ) C1699_=_C2190( C1699 C2190 ) C1699_=_C2206( C1699 C2206 ) \nC1699_=_C2436( C1699 C2436 ) C1699_=_C2650( C1699 C2650 ) C1699_=_C2762( C1699 C2762 ) C1699_=_C2953( C1699 C2953 ) C1699_=_C2954( C1699 C2954 ) C1699_=_C2955( C1699 C2955 ) \nC1699_=_C2956( C1699 C2956 ) C1699_=_C2957( C1699 C2957 ) C1699_=_C2958( C1699 C2958 ) C1699_=_C2959( C1699 C2959 ) C1699_=_C2960( C1699 C2960 ) C1699_=_C2961( C1699 C2961 ) \nC1699_=_C2962( C1699 C2962 ) C1699_=_C2963( C1699 C2963 ) C1699_=_C2964( C1699</w:t>
      </w:r>
    </w:p>
    <w:p>
      <w:pPr>
        <w:pStyle w:val="PreformattedText"/>
        <w:bidi w:val="0"/>
        <w:spacing w:before="0" w:after="0"/>
        <w:jc w:val="left"/>
        <w:rPr/>
      </w:pPr>
      <w:r>
        <w:rPr/>
        <w:t xml:space="preserve"> </w:t>
      </w:r>
      <w:r>
        <w:rPr/>
        <w:t>C2964 ) C1699_=_C2965( C1699 C2965 ) C1699_=_C2966( C1699 C2966 ) C1699_=_C2967( C1699 C2967 ) \nC1700_=_C2278( C1700 C2278 ) C1700_=_C2330( C1700 C2330 ) C1700_=_C2404( C1700 C2404 ) C1700_=_C2437( C1700 C2437 ) C1700_=_C2458( C1700 C2458 ) C1700_=_C2478( C1700 C2478 ) \nC1700_=_C2511( C1700 C2511 ) C1700_=_C2549( C1700 C2549 ) C1700_=_C2567( C1700 C2567 ) C1700_=_C2593( C1700 C2593 ) C1700_=_C2763( C1700 C2763 ) C1700_=_C2953( C1700 C2953 ) \nC1700_=_C2968( C1700 C2968 ) C1700_=_C2969( C1700 C2969 ) C1700_=_C2970( C1700 C2970 ) C1700_=_C2971( C1700 C2971 ) C1700_=_C2972( C1700 C2972 ) C1700_=_C2974( C1700 C2974 ) \nC1700_=_C2975( C1700 C2975 ) C1700_=_C2976( C1700 C2976 ) C1700_=_C2977( C1700 C2977 ) C1700_=_C2978( C1700 C2978 ) C1928_=_C1964( C1928 C1964 ) C1928_=_C2137( C1928 C2137 ) \nC1928_=_C2337( C1928 C2337 ) C1928_=_C2466( C1928 C2466 ) C1928_=_C2485( C1928 C2485 ) C1928_=_C2571( C1928 C2571 ) C1928_=_C2671( C1928 C2671 ) C1928_=_C3151( C1928 C3151 ) \nC1928_=_C3331( C1928 C3331 ) C1928_=_C3417( C1928 C3417 ) C1928_=_C3597( C1928 C3597 ) C1928_=_C3607( C1928 C3607 ) C1928_=_C3751( C1928 C3751 ) C1928_=_C3853( C1928 C3853 ) \nC1928_=_C3854( C1928 C3854 ) C1928_=_C3855( C1928 C3855 ) C1928_=_C3856( C1928 C3856 ) C1928_=_C3857( C1928 C3857 ) C1928_=_C3858( C1928 C3858 ) C1936_=_C2400( C1936 C2400 ) \nC1936_=_C2401( C1936 C2401 ) C1936_=_C2402( C1936 C2402 ) C1936_=_C2404( C1936 C2404 ) C1936_=_C2405( C1936 C2405 ) C1936_=_C2406( C1936 C2406 ) C1936_=_C2407( C1936 C2407 ) \nC1936_=_C2408( C1936 C2408 ) C1936_=_C2409( C1936 C2409 ) C1936_=_C2410( C1936 C2410 ) C1936_=_C2411( C1936 C2411 ) C1936_=_C2412( C1936 C2412 ) C1936_=_C2413( C1936 C2413 ) \nC1936_=_C2414( C1936 C2414 ) C1936_=_C2415( C1936 C2415 ) C1936_=_C2416( C1936 C2416 ) C1936_=_C2417( C1936 C2417 ) C1964_=_C2137( C1964 C2137 ) C1964_=_C2337( C1964 C2337 ) \nC1964_=_C2466( C1964 C2466 ) C1964_=_C2485( C1964 C2485 ) C1964_=_C2571( C1964 C2571 ) C1964_=_C2671( C1964 C2671 ) C1964_=_C3151( C1964 C3151 ) C1964_=_C3331( C1964 C3331 ) \nC1964_=_C3417( C1964 C3417 ) C1964_=_C3597( C1964 C3597 ) C1964_=_C3607( C1964 C3607 ) C1964_=_C3751( C1964 C3751 ) C1964_=_C3853( C1964 C3853 ) C1964_=_C3854( C1964 C3854 ) \nC1964_=_C3855( C1964 C3855 ) C1964_=_C3856( C1964 C3856 ) C1964_=_C3857( C1964 C3857 ) C1964_=_C3858( C1964 C3858 ) C2137_=_C2337( C2137 C2337 ) C2137_=_C2466( C2137 C2466 ) \nC2137_=_C2485( C2137 C2485 ) C2137_=_C2571( C2137 C2571 ) C2137_=_C2671( C2137 C2671 ) C2137_=_C3151( C2137 C3151 ) C2137_=_C3331( C2137 C3331 ) C2137_=_C3417( C2137 C3417 ) \nC2137_=_C3597( C2137 C3597 ) C2137_=_C3607( C2137 C3607 ) C2137_=_C3751( C2137 C3751 ) C2137_=_C3853( C2137 C3853 ) C2137_=_C3854( C2137 C3854 ) C2137_=_C3855( C2137 C3855 ) \nC2137_=_C3856( C2137 C3856 ) C2137_=_C3857( C2137 C3857 ) C2137_=_C3858( C2137 C3858 ) C2190_=_C2206( C2190 C2206 ) C2190_=_C2436( C2190 C2436 ) C2190_=_C2650( C2190 C2650 ) \nC2190_=_C2762( C2190 C2762 ) C2190_=_C2953( C2190 C2953 ) C2190_=_C2954( C2190 C2954 ) C2190_=_C2955( C2190 C2955 ) C2190_=_C2956( C2190 C2956 ) C2190_=_C2957( C2190 C2957 ) \nC2190_=_C2958( C2190 C2958 ) C2190_=_C2959( C2190 C2959 ) C2190_=_C2960( C2190 C2960 ) C2190_=_C2961( C2190 C2961 ) C2190_=_C2962( C2190 C2962 ) C2190_=_C2963( C2190 C2963 ) \nC2190_=_C2964( C2190 C2964 ) C2190_=_C2965( C2190 C2965 ) C2190_=_C2966( C2190 C2966 ) C2190_=_C2967( C2190 C2967 ) C2206_=_C2436( C2206 C2436 ) C2206_=_C2650( C2206 C2650 ) \nC2206_=_C2762( C2206 C2762 ) C2206_=_C2953( C2206 C2953 ) C2206_=_C2954( C2206 C2954 ) C2206_=_C2955( C2206 C2955 ) C2206_=_C2956( C2206 C2956 ) C2206_=_C2957( C2206 C2957 ) \nC2206_=_C2958( C2206 C2958 ) C2206_=_C2959( C2206 C2959 ) C2206_=_C2960( C2206 C2960 ) C2206_=_C2961( C2206 C2961 ) C2206_=_C2962( C2206 C2962 ) C2206_=_C2963( C2206 C2963 ) \nC2206_=_C2964( C2206 C2964 ) C2206_=_C2965( C2206 C2965 ) C2206_=_C2966( C2206 C2966 ) C2206_=_C2967( C2206 C2967 ) C2278_=_C2330( C2278 C2330 ) C2278_=_C2404( C2278 C2404 ) \nC2278_=_C2437( C2278 C2437 ) C2278_=_C2458( C2278 C2458 ) C2278_=_C2478( C2278 C2478 ) C2278_=_C2511( C2278 C2511 ) C2278_=_C2549( C2278 C2549 ) C2278_=_C2567( C2278 C2567 ) \nC2278_=_C2593( C2278 C2593 ) C2278_=_C2763( C2278 C2763 ) C2278_=_C2953( C2278 C2953 ) C2278_=_C2968( C2278 C2968 ) C2278_=_C2969( C2278 C2969 ) C2278_=_C2970( C2278 C2970 ) \nC2278_=_C2971( C2278 C2971 ) C2278_=_C2972( C2278 C2972 ) C2278_=_C2974( C2278 C2974 ) C2278_=_C2975( C2278 C2975 ) C2278_=_C2976( C2278 C2976 ) C2278_=_C2977( C2278 C2977 ) \nC2278_=_C2978( C2278 C2978 ) C2330_=_C2337( C2330 C2337 ) C2330_=_C2404( C2330 C2404 ) C2330_=_C2437( C2330 C2437 ) C2330_=_C2458( C2330 C2458 ) C2330_=_C2478( C2330 C2478 ) \nC2330_=_C2511( C2330 C2511 ) C2330_=_C2549( C2330 C2549 ) C2330_=_C2567( C2330 C2567 ) C2330_=_C2593( C2330 C2593 ) C2330_=_C2763( C2330 C2763 ) C2330_=_C2953( C2330 C2953 ) \nC2330_=_C2968( C2330 C2968 ) C2330_=_C2969( C2330 C2969 ) C2330_=_C2970( C2330 C2970 ) C2330_=_C2971( C2330 C2971 ) C2330_=_C2972( C2330 C2972 ) C2330_=_C2974( C2330 C2974 ) \nC2330_=_C2975( C2330 C2975 ) C2330_=_C2976( C2330 C2976 ) C2330_=_C2977( C2330 C2977 ) C2330_=_C2978( C2330 C2978 ) C2337_=_C2466( C2337 C2466 ) C2337_=_C2485( C2337 C2485 ) \nC2337_=_C2571( C2337 C2571 ) C2337_=_C2671( C2337 C2671 ) C2337_=_C3151( C2337 C3151 ) C2337_=_C3331( C2337 C3331 ) C2337_=_C3417( C2337 C3417 ) C2337_=_C3597( C2337 C3597 ) \nC2337_=_C3607( C2337 C3607 ) C2337_=_C3751( C2337 C3751 ) C2337_=_C3853( C2337 C3853 ) C2337_=_C3854( C2337 C3854 ) C2337_=_C3855( C2337 C3855 ) C2337_=_C3856( C2337 C3856 ) \nC2337_=_C3857( C2337 C3857 ) C2337_=_C3858( C2337 C3858 ) C2400_=_C2401( C2400 C2401 ) C2400_=_C2402( C2400 C2402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36( C2400 C2436 ) C2400_=_C2437( C2400 C2437 ) C2401_=_C2402( C2401 C2402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2_=_C2762( C2402 C2762 ) C2402_=_C2763( C2402 C2763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37( C2404 C2437 ) C2404_=_C2458( C2404 C2458 ) \nC2404_=_C2478( C2404 C2478 ) C2404_=_C2511( C2404 C2511 ) C2404_=_C2549( C2404 C2549 ) C2404_=_C2567( C2404 C2567 ) C2404_=_C2593( C2404 C2593 ) C2404_=_C2763( C2404 C2763 ) \nC2404_=_C2953( C2404 C2953 ) C2404_=_C2968( C2404 C2968 ) C2404_=_C2969( C2404 C2969 ) C2404_=_C2970( C2404 C2970 ) C2404_=_C2971( C2404 C2971 ) C2404_=_C2972( C2404 C2972 ) \nC2404_=_C2974( C2404 C2974 ) C2404_=_C2975( C2404 C2975 ) C2404_=_C2976( C2404 C2976 ) C2404_=_C2977( C2404 C2977 ) C2404_=_C2978( C2404 C2978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7_=_C2408( C2407 C2408 ) C2407_=_C2409( C2407 C2409 ) \nC2407_=_C2410( C2407 C2410 ) C2407_=_C2411( C2407 C2411 ) C2407_=_C2412( C2407 C2412 ) C2407_=_C2413( C2407 C2413 ) C2407_=_C2414( C2407 C2414 ) C2407_=_C2415( C2407 C2415 ) \nC2407_=_C2416( C2407 C2416 ) C2407_=_C2417( C2407 C2417 ) C2408_=_C2409( C2408 C2409 ) C2408_=_C2410( C2408 C2410 ) C2408_=_C2411( C2408 C2411 ) C2408_=_C2412( C2408 C2412 ) \nC2408_=_C2413( C2408 C2413 ) C2408_=_C2414( C2408 C2414 ) C2408_=_C2415( C2408 C2415 ) C2408_=_C2416( C2408 C2416 ) C2408_=_C2417( C2408 C2417 ) C2409_=_C2410( C2409 C2410 ) \nC2409_=_C2411( C2409 C2411 ) C2409_=_C2412( C2409 C2412 ) C2409_=_C2413( C2409 C2413 ) C2409_=_C2414( C2409 C2414 ) C2409_=_C2415( C2409 C2415 ) C2409_=_C2416( C2409 C2416 ) \nC2409_=_C2417( C2409 C2417 ) C2409_=_C2957( C2409 C2957 ) C2409_=_C2971( C2409 C2971 ) C2410_=_C2411( C2410 C2411 ) C2410_=_C2412( C2410 C2412 ) C2410_=_C2413( C2410 C2413 ) \nC2410_=_C2414( C2410 C2414 ) C2410_=_C2415( C2410 C2415 ) C2410_=_C2416( C2410 C2416 ) C2410_=_C2417( C2410 C2417 ) C2411_=_C2412( C2411 C2412 ) C2411_=_C2413( C2411 C2413 ) \nC2411_=_C2414( C2411 C2414 ) C2411_=_C2415( C2411 C2415 ) C2411_=_C2416( C2411 C2416 ) C2411_=_C2417( C2411 C2417 ) C2411_=_C3854(</w:t>
      </w:r>
    </w:p>
    <w:p>
      <w:pPr>
        <w:pStyle w:val="PreformattedText"/>
        <w:bidi w:val="0"/>
        <w:spacing w:before="0" w:after="0"/>
        <w:jc w:val="left"/>
        <w:rPr/>
      </w:pPr>
      <w:r>
        <w:rPr/>
        <w:t xml:space="preserve"> </w:t>
      </w:r>
      <w:r>
        <w:rPr/>
        <w:t>C2411 C3854 ) C2412_=_C2413( C2412 C2413 ) \nC2412_=_C2414( C2412 C2414 ) C2412_=_C2415( C2412 C2415 ) C2412_=_C2416( C2412 C2416 ) C2412_=_C2417( C2412 C2417 ) C2413_=_C2414( C2413 C2414 ) C2413_=_C2415( C2413 C2415 ) \nC2413_=_C2416( C2413 C2416 ) C2413_=_C2417( C2413 C2417 ) C2414_=_C2415( C2414 C2415 ) C2414_=_C2416( C2414 C2416 ) C2414_=_C2417( C2414 C2417 ) C2415_=_C2416( C2415 C2416 ) \nC2415_=_C2417( C2415 C2417 ) C2416_=_C2417( C2416 C2417 ) C2416_=_C2978( C2416 C2978 ) C2436_=_C2437( C2436 C2437 ) C2436_=_C2650( C2436 C2650 ) C2436_=_C2762( C2436 C2762 ) \nC2436_=_C2953( C2436 C2953 ) C2436_=_C2954( C2436 C2954 ) C2436_=_C2955( C2436 C2955 ) C2436_=_C2956( C2436 C2956 ) C2436_=_C2957( C2436 C2957 ) C2436_=_C2958( C2436 C2958 ) \nC2436_=_C2959( C2436 C2959 ) C2436_=_C2960( C2436 C2960 ) C2436_=_C2961( C2436 C2961 ) C2436_=_C2962( C2436 C2962 ) C2436_=_C2963( C2436 C2963 ) C2436_=_C2964( C2436 C2964 ) \nC2436_=_C2965( C2436 C2965 ) C2436_=_C2966( C2436 C2966 ) C2436_=_C2967( C2436 C2967 ) C2437_=_C2458( C2437 C2458 ) C2437_=_C2478( C2437 C2478 ) C2437_=_C2511( C2437 C2511 ) \nC2437_=_C2549( C2437 C2549 ) C2437_=_C2567( C2437 C2567 ) C2437_=_C2593( C2437 C2593 ) C2437_=_C2763( C2437 C2763 ) C2437_=_C2953( C2437 C2953 ) C2437_=_C2968( C2437 C2968 ) \nC2437_=_C2969( C2437 C2969 ) C2437_=_C2970( C2437 C2970 ) C2437_=_C2971( C2437 C2971 ) C2437_=_C2972( C2437 C2972 ) C2437_=_C2974( C2437 C2974 ) C2437_=_C2975( C2437 C2975 ) \nC2437_=_C2976( C2437 C2976 ) C2437_=_C2977( C2437 C2977 ) C2437_=_C2978( C2437 C2978 ) C2458_=_C2466( C2458 C2466 ) C2458_=_C2478( C2458 C2478 ) C2458_=_C2511( C2458 C2511 ) \nC2458_=_C2549( C2458 C2549 ) C2458_=_C2567( C2458 C2567 ) C2458_=_C2593( C2458 C2593 ) C2458_=_C2763( C2458 C2763 ) C2458_=_C2953( C2458 C2953 ) C2458_=_C2968( C2458 C2968 ) \nC2458_=_C2969( C2458 C2969 ) C2458_=_C2970( C2458 C2970 ) C2458_=_C2971( C2458 C2971 ) C2458_=_C2972( C2458 C2972 ) C2458_=_C2974( C2458 C2974 ) C2458_=_C2975( C2458 C2975 ) \nC2458_=_C2976( C2458 C2976 ) C2458_=_C2977( C2458 C2977 ) C2458_=_C2978( C2458 C2978 ) C2466_=_C2485( C2466 C2485 ) C2466_=_C2571( C2466 C2571 ) C2466_=_C2671( C2466 C2671 ) \nC2466_=_C3151( C2466 C3151 ) C2466_=_C3331( C2466 C3331 ) C2466_=_C3417( C2466 C3417 ) C2466_=_C3597( C2466 C3597 ) C2466_=_C3607( C2466 C3607 ) C2466_=_C3751( C2466 C3751 ) \nC2466_=_C3853( C2466 C3853 ) C2466_=_C3854( C2466 C3854 ) C2466_=_C3855( C2466 C3855 ) C2466_=_C3856( C2466 C3856 ) C2466_=_C3857( C2466 C3857 ) C2466_=_C3858( C2466 C3858 ) \nC2478_=_C2485( C2478 C2485 ) C2478_=_C2511( C2478 C2511 ) C2478_=_C2549( C2478 C2549 ) C2478_=_C2567( C2478 C2567 ) C2478_=_C2593( C2478 C2593 ) C2478_=_C2763( C2478 C2763 ) \nC2478_=_C2953( C2478 C2953 ) C2478_=_C2968( C2478 C2968 ) C2478_=_C2969( C2478 C2969 ) C2478_=_C2970( C2478 C2970 ) C2478_=_C2971( C2478 C2971 ) C2478_=_C2972( C2478 C2972 ) \nC2478_=_C2974( C2478 C2974 ) C2478_=_C2975( C2478 C2975 ) C2478_=_C2976( C2478 C2976 ) C2478_=_C2977( C2478 C2977 ) C2478_=_C2978( C2478 C2978 ) C2485_=_C2571( C2485 C2571 ) \nC2485_=_C2671( C2485 C2671 ) C2485_=_C3151( C2485 C3151 ) C2485_=_C3331( C2485 C3331 ) C2485_=_C3417( C2485 C3417 ) C2485_=_C3597( C2485 C3597 ) C2485_=_C3607( C2485 C3607 ) \nC2485_=_C3751( C2485 C3751 ) C2485_=_C3853( C2485 C3853 ) C2485_=_C3854( C2485 C3854 ) C2485_=_C3855( C2485 C3855 ) C2485_=_C3856( C2485 C3856 ) C2485_=_C3857( C2485 C3857 ) \nC2485_=_C3858( C2485 C3858 ) C2511_=_C2549( C2511 C2549 ) C2511_=_C2567( C2511 C2567 ) C2511_=_C2593( C2511 C2593 ) C2511_=_C2763( C2511 C2763 ) C2511_=_C2953( C2511 C2953 ) \nC2511_=_C2968( C2511 C2968 ) C2511_=_C2969( C2511 C2969 ) C2511_=_C2970( C2511 C2970 ) C2511_=_C2971( C2511 C2971 ) C2511_=_C2972( C2511 C2972 ) C2511_=_C2974( C2511 C2974 ) \nC2511_=_C2975( C2511 C2975 ) C2511_=_C2976( C2511 C2976 ) C2511_=_C2977( C2511 C2977 ) C2511_=_C2978( C2511 C2978 ) C2549_=_C2567( C2549 C2567 ) C2549_=_C2593( C2549 C2593 ) \nC2549_=_C2763( C2549 C2763 ) C2549_=_C2953( C2549 C2953 ) C2549_=_C2968( C2549 C2968 ) C2549_=_C2969( C2549 C2969 ) C2549_=_C2970( C2549 C2970 ) C2549_=_C2971( C2549 C2971 ) \nC2549_=_C2972( C2549 C2972 ) C2549_=_C2974( C2549 C2974 ) C2549_=_C2975( C2549 C2975 ) C2549_=_C2976( C2549 C2976 ) C2549_=_C2977( C2549 C2977 ) C2549_=_C2978( C2549 C2978 ) \nC2567_=_C2571( C2567 C2571 ) C2567_=_C2593( C2567 C2593 ) C2567_=_C2763( C2567 C2763 ) C2567_=_C2953( C2567 C2953 ) C2567_=_C2968( C2567 C2968 ) C2567_=_C2969( C2567 C2969 ) \nC2567_=_C2970( C2567 C2970 ) C2567_=_C2971( C2567 C2971 ) C2567_=_C2972( C2567 C2972 ) C2567_=_C2974( C2567 C2974 ) C2567_=_C2975( C2567 C2975 ) C2567_=_C2976( C2567 C2976 ) \nC2567_=_C2977( C2567 C2977 ) C2567_=_C2978( C2567 C2978 ) C2571_=_C2671( C2571 C2671 ) C2571_=_C3151( C2571 C3151 ) C2571_=_C3331( C2571 C3331 ) C2571_=_C3417( C2571 C3417 ) \nC2571_=_C3597( C2571 C3597 ) C2571_=_C3607( C2571 C3607 ) C2571_=_C3751( C2571 C3751 ) C2571_=_C3853( C2571 C3853 ) C2571_=_C3854( C2571 C3854 ) C2571_=_C3855( C2571 C3855 ) \nC2571_=_C3856( C2571 C3856 ) C2571_=_C3857( C2571 C3857 ) C2571_=_C3858( C2571 C3858 ) C2593_=_C2763( C2593 C2763 ) C2593_=_C2953( C2593 C2953 ) C2593_=_C2968( C2593 C2968 ) \nC2593_=_C2969( C2593 C2969 ) C2593_=_C2970( C2593 C2970 ) C2593_=_C2971( C2593 C2971 ) C2593_=_C2972( C2593 C2972 ) C2593_=_C2974( C2593 C2974 ) C2593_=_C2975( C2593 C2975 ) \nC2593_=_C2976( C2593 C2976 ) C2593_=_C2977( C2593 C2977 ) C2593_=_C2978( C2593 C2978 ) C2650_=_C2762( C2650 C2762 ) C2650_=_C2953( C2650 C2953 ) C2650_=_C2954( C2650 C2954 ) \nC2650_=_C2955( C2650 C2955 ) C2650_=_C2956( C2650 C2956 ) C2650_=_C2957( C2650 C2957 ) C2650_=_C2958( C2650 C2958 ) C2650_=_C2959( C2650 C2959 ) C2650_=_C2960( C2650 C2960 ) \nC2650_=_C2961( C2650 C2961 ) C2650_=_C2962( C2650 C2962 ) C2650_=_C2963( C2650 C2963 ) C2650_=_C2964( C2650 C2964 ) C2650_=_C2965( C2650 C2965 ) C2650_=_C2966( C2650 C2966 ) \nC2650_=_C2967( C2650 C2967 ) C2671_=_C3151( C2671 C3151 ) C2671_=_C3331( C2671 C3331 ) C2671_=_C3417( C2671 C3417 ) C2671_=_C3597( C2671 C3597 ) C2671_=_C3607( C2671 C3607 ) \nC2671_=_C3751( C2671 C3751 ) C2671_=_C3853( C2671 C3853 ) C2671_=_C3854( C2671 C3854 ) C2671_=_C3855( C2671 C3855 ) C2671_=_C3856( C2671 C3856 ) C2671_=_C3857( C2671 C3857 ) \nC2671_=_C3858( C2671 C3858 ) C2762_=_C2763( C2762 C2763 ) C2762_=_C2953( C2762 C2953 ) C2762_=_C2954( C2762 C2954 ) C2762_=_C2955( C2762 C2955 ) C2762_=_C2956( C2762 C2956 ) \nC2762_=_C2957( C2762 C2957 ) C2762_=_C2958( C2762 C2958 ) C2762_=_C2959( C2762 C2959 ) C2762_=_C2960( C2762 C2960 ) C2762_=_C2961( C2762 C2961 ) C2762_=_C2962( C2762 C2962 ) \nC2762_=_C2963( C2762 C2963 ) C2762_=_C2964( C2762 C2964 ) C2762_=_C2965( C2762 C2965 ) C2762_=_C2966( C2762 C2966 ) C2762_=_C2967( C2762 C2967 ) C2763_=_C2953( C2763 C2953 ) \nC2763_=_C2968( C2763 C2968 ) C2763_=_C2969( C2763 C2969 ) C2763_=_C2970( C2763 C2970 ) C2763_=_C2971( C2763 C2971 ) C2763_=_C2972( C2763 C2972 ) C2763_=_C2974( C2763 C2974 ) \nC2763_=_C2975( C2763 C2975 ) C2763_=_C2976( C2763 C2976 ) C2763_=_C2977( C2763 C2977 ) C2763_=_C2978( C2763 C2978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2968( C2953 C2968 ) C2953_=_C2969( C2953 C2969 ) C2953_=_C2970( C2953 C2970 ) C2953_=_C2971( C2953 C2971 ) C2953_=_C2972( C2953 C2972 ) C2953_=_C2974( C2953 C2974 ) \nC2953_=_C2975( C2953 C2975 ) C2953_=_C2976( C2953 C2976 ) C2953_=_C2977( C2953 C2977 ) C2953_=_C2978( C2953 C2978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9( C2954 C2969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7_=_C2958( C2957 C2958 ) \nC2957_=_C2959( C2957 C2959 ) C2957_=_C2960( C2957 C2960 ) C2957_=_C2961( C2957 C2961 ) C2957_=_C2962( C2957 C2962 ) C2957_=_C2963( C2957 C2963 ) C2957_=_C2964( C2957 C2964 ) \nC2957_=_C2965( C2957 C2965 ) C2957_=_C2966( C2957 C2966 ) C2957_=_C2967( C2957 C2967 ) C2957_=_C2971( C2957 C2971 ) C2958_=_C2959( C2958 C2959 ) C2958_=_C2960( C2958 C2960 ) \nC2958_=_C2961( C2958 C2961 ) C2958_=_C2962( C2958 C2962 ) C2958_=_C2963( C2958 C2963 ) C2958_=_C2964( C2958 C2964 ) C2958_=_C2965( C2958 C2965 ) C2958_=_C2966( C2958 C2966 ) \nC2958_=_C2967( C2958 C2967 ) C2959_=_C2960( C2959 C2960 ) C2959_=_C2961( C2959 C2961 ) C2959_=_C2962( C2959 C2962 ) C2959_=_C2963( C2959 C2963 ) C2959_=_C2964( C2959 C2964 ) \nC2959_=_C2965( C2959 C2965 ) C2959_=_C2966( C2959 C2966 ) C2959_=_C2967( C2959 C2967 ) C2959_=_C3607( C2959 C3607 ) C2960_=_C2961( C2960 C2961 ) C2960_=_C2962( C2960 C2962 ) \nC2960_=_C2963( C2960 C2963 ) C2960_=_C2964( C2960 C2964 ) C2960_=_C2965( C2960 C2965 ) C2960_=_C2966( C2960 C2966 ) C2960_=_C2967( C2960 C2967 ) C2961_=_C2962( C2961 C2962 ) \nC2961_=_C2963(</w:t>
      </w:r>
    </w:p>
    <w:p>
      <w:pPr>
        <w:pStyle w:val="PreformattedText"/>
        <w:bidi w:val="0"/>
        <w:spacing w:before="0" w:after="0"/>
        <w:jc w:val="left"/>
        <w:rPr/>
      </w:pPr>
      <w:r>
        <w:rPr/>
        <w:t xml:space="preserve"> </w:t>
      </w:r>
      <w:r>
        <w:rPr/>
        <w:t>C2961 C2963 ) C2961_=_C2964( C2961 C2964 ) C2961_=_C2965( C2961 C2965 ) C2961_=_C2966( C2961 C2966 ) C2961_=_C2967( C2961 C2967 ) C2962_=_C2963( C2962 C2963 ) \nC2962_=_C2964( C2962 C2964 ) C2962_=_C2965( C2962 C2965 ) C2962_=_C2966( C2962 C2966 ) C2962_=_C2967( C2962 C2967 ) C2963_=_C2964( C2963 C2964 ) C2963_=_C2965( C2963 C2965 ) \nC2963_=_C2966( C2963 C2966 ) C2963_=_C2967( C2963 C2967 ) C2964_=_C2965( C2964 C2965 ) C2964_=_C2966( C2964 C2966 ) C2964_=_C2967( C2964 C2967 ) C2965_=_C2966( C2965 C2966 ) \nC2965_=_C2967( C2965 C2967 ) C2966_=_C2967( C2966 C2967 ) C2968_=_C2969( C2968 C2969 ) C2968_=_C2970( C2968 C2970 ) C2968_=_C2971( C2968 C2971 ) C2968_=_C2972( C2968 C2972 ) \nC2968_=_C2974( C2968 C2974 ) C2968_=_C2975( C2968 C2975 ) C2968_=_C2976( C2968 C2976 ) C2968_=_C2977( C2968 C2977 ) C2968_=_C2978( C2968 C2978 ) C2969_=_C2970( C2969 C2970 ) \nC2969_=_C2971( C2969 C2971 ) C2969_=_C2972( C2969 C2972 ) C2969_=_C2974( C2969 C2974 ) C2969_=_C2975( C2969 C2975 ) C2969_=_C2976( C2969 C2976 ) C2969_=_C2977( C2969 C2977 ) \nC2969_=_C2978( C2969 C2978 ) C2970_=_C2971( C2970 C2971 ) C2970_=_C2972( C2970 C2972 ) C2970_=_C2974( C2970 C2974 ) C2970_=_C2975( C2970 C2975 ) C2970_=_C2976( C2970 C2976 ) \nC2970_=_C2977( C2970 C2977 ) C2970_=_C2978( C2970 C2978 ) C2970_=_C3417( C2970 C3417 ) C2971_=_C2972( C2971 C2972 ) C2971_=_C2974( C2971 C2974 ) C2971_=_C2975( C2971 C2975 ) \nC2971_=_C2976( C2971 C2976 ) C2971_=_C2977( C2971 C2977 ) C2971_=_C2978( C2971 C2978 ) C2972_=_C2974( C2972 C2974 ) C2972_=_C2975( C2972 C2975 ) C2972_=_C2976( C2972 C2976 ) \nC2972_=_C2977( C2972 C2977 ) C2972_=_C2978( C2972 C2978 ) C2974_=_C2975( C2974 C2975 ) C2974_=_C2976( C2974 C2976 ) C2974_=_C2977( C2974 C2977 ) C2974_=_C2978( C2974 C2978 ) \nC2975_=_C2976( C2975 C2976 ) C2975_=_C2977( C2975 C2977 ) C2975_=_C2978( C2975 C2978 ) C2976_=_C2977( C2976 C2977 ) C2976_=_C2978( C2976 C2978 ) C2976_=_C3855( C2976 C3855 ) \nC2977_=_C2978( C2977 C2978 ) C2977_=_C3857( C2977 C3857 ) C3151_=_C3331( C3151 C3331 ) C3151_=_C3417( C3151 C3417 ) C3151_=_C3597( C3151 C3597 ) C3151_=_C3607( C3151 C3607 ) \nC3151_=_C3751( C3151 C3751 ) C3151_=_C3853( C3151 C3853 ) C3151_=_C3854( C3151 C3854 ) C3151_=_C3855( C3151 C3855 ) C3151_=_C3856( C3151 C3856 ) C3151_=_C3857( C3151 C3857 ) \nC3151_=_C3858( C3151 C3858 ) C3331_=_C3417( C3331 C3417 ) C3331_=_C3597( C3331 C3597 ) C3331_=_C3607( C3331 C3607 ) C3331_=_C3751( C3331 C3751 ) C3331_=_C3853( C3331 C3853 ) \nC3331_=_C3854( C3331 C3854 ) C3331_=_C3855( C3331 C3855 ) C3331_=_C3856( C3331 C3856 ) C3331_=_C3857( C3331 C3857 ) C3331_=_C3858( C3331 C3858 ) C3417_=_C3597( C3417 C3597 ) \nC3417_=_C3607( C3417 C3607 ) C3417_=_C3751( C3417 C3751 ) C3417_=_C3853( C3417 C3853 ) C3417_=_C3854( C3417 C3854 ) C3417_=_C3855( C3417 C3855 ) C3417_=_C3856( C3417 C3856 ) \nC3417_=_C3857( C3417 C3857 ) C3417_=_C3858( C3417 C3858 ) C3597_=_C3607( C3597 C3607 ) C3597_=_C3751( C3597 C3751 ) C3597_=_C3853( C3597 C3853 ) C3597_=_C3854( C3597 C3854 ) \nC3597_=_C3855( C3597 C3855 ) C3597_=_C3856( C3597 C3856 ) C3597_=_C3857( C3597 C3857 ) C3597_=_C3858( C3597 C3858 ) C3607_=_C3751( C3607 C3751 ) C3607_=_C3853( C3607 C3853 ) \nC3607_=_C3854( C3607 C3854 ) C3607_=_C3855( C3607 C3855 ) C3607_=_C3856( C3607 C3856 ) C3607_=_C3857( C3607 C3857 ) C3607_=_C3858( C3607 C3858 ) C3751_=_C3853( C3751 C3853 ) \nC3751_=_C3854( C3751 C3854 ) C3751_=_C3855( C3751 C3855 ) C3751_=_C3856( C3751 C3856 ) C3751_=_C3857( C3751 C3857 ) C3751_=_C3858( C3751 C3858 ) C3853_=_C3854( C3853 C3854 ) \nC3853_=_C3855( C3853 C3855 ) C3853_=_C3856( C3853 C3856 ) C3853_=_C3857( C3853 C3857 ) C3853_=_C3858( C3853 C3858 ) C3854_=_C3855( C3854 C3855 ) C3854_=_C3856( C3854 C3856 ) \nC3854_=_C3857( C3854 C3857 ) C3854_=_C3858( C3854 C3858 ) C3855_=_C3856( C3855 C3856 ) C3855_=_C3857( C3855 C3857 ) C3855_=_C3858( C3855 C3858 ) C3856_=_C3857( C3856 C3857 ) \nC3856_=_C3858( C3856 C3858 ) C3857_=_C3858( C3857 C3858 ) "];143-&gt;226[label="104: C477 C653 C657 C658 C809 \nC862 C869 C870 C877 C898 C989 \nC999 C1017 C1111 C1234 C1248 C1267 \nC1522 C1537 C1544 C1589 C1608 C1613 \nC1614 C1669 C1692 C1699 C1700 C1928 \nC1936 C1964 C2137 C2190 C2206 C2278 \nC2330 C2337 C2400 C2401 C2402 C2405 \nC2406 C2407 C2408 C2409 C2410 C2411 \nC2412 C2413 C2414 C2415 C2416 C2417 \nC2436 C2437 C2458 C2466 C2478 C2485 \nC2511 C2549 C2567 C2571 C2593 C2650 \nC2671 C2762 C2763 C2954 C2955 C2956 \nC2957 C2958 C2959 C2960 C2961 C2962 \nC2963 C2964 C2965 C2966 C2967 C2968 \nC2969 C2970 C2971 C2972 C2974 C2975 \nC2976 C2977 C2978 C3151 C3331 C3417 \nC3597 C3607 C3751 C3853 C3854 C3855 \nC3856 C3857 C3858 \n1338: C477_=_C877 ,C477_=_C999 ,C477_=_C1234 ,C477_=_C1522 ,C477_=_C1544 ,\nC477_=_C1589 ,C477_=_C1928 ,C477_=_C1964 ,C477_=_C2137 ,C477_=_C2337 ,C477_=_C2466 ,\nC477_=_C2485 ,C477_=_C2571 ,C477_=_C2671 ,C477_=_C3151 ,C477_=_C3331 ,C477_=_C3417 ,\nC477_=_C3597 ,C477_=_C3607 ,C477_=_C3751 ,C477_=_C3853 ,C477_=_C3854 ,C477_=_C3855 ,\nC477_=_C3856 ,C477_=_C3857 ,C477_=_C3858 ,C653_=_C657 ,C653_=_C658 ,C653_=_C862 ,\nC653_=_C989 ,C653_=_C1017 ,C653_=_C1111 ,C653_=_C1267 ,C653_=_C1608 ,C653_=_C1669 ,\nC653_=_C1692 ,C653_=_C1936 ,C653_=_C2400 ,C653_=_C2401 ,C653_=_C2402 ,C653_=_C2405 ,\nC653_=_C2406 ,C653_=_C2407 ,C653_=_C2408 ,C653_=_C2409 ,C653_=_C2410 ,C653_=_C2411 ,\nC653_=_C2412 ,C653_=_C2413 ,C653_=_C2414 ,C653_=_C2415 ,C653_=_C2416 ,C653_=_C2417 ,\nC657_=_C658 ,C657_=_C809 ,C657_=_C869 ,C657_=_C898 ,C657_=_C1248 ,C657_=_C1613 ,\nC657_=_C1699 ,C657_=_C2190 ,C657_=_C2206 ,C657_=_C2436 ,C657_=_C2650 ,C657_=_C2762 ,\nC657_=_C2954 ,C657_=_C2955 ,C657_=_C2956 ,C657_=_C2957 ,C657_=_C2958 ,C657_=_C2959 ,\nC657_=_C2960 ,C657_=_C2961 ,C657_=_C2962 ,C657_=_C2963 ,C657_=_C2964 ,C657_=_C2965 ,\nC657_=_C2966 ,C657_=_C2967 ,C658_=_C870 ,C658_=_C1537 ,C658_=_C1614 ,C658_=_C1700 ,\nC658_=_C2278 ,C658_=_C2330 ,C658_=_C2437 ,C658_=_C2458 ,C658_=_C2478 ,C658_=_C2511 ,\nC658_=_C2549 ,C658_=_C2567 ,C658_=_C2593 ,C658_=_C2763 ,C658_=_C2968 ,C658_=_C2969 ,\nC658_=_C2970 ,C658_=_C2971 ,C658_=_C2972 ,C658_=_C2974 ,C658_=_C2975 ,C658_=_C2976 ,\nC658_=_C2977 ,C658_=_C2978 ,C809_=_C869 ,C809_=_C898 ,C809_=_C1248 ,C809_=_C1613 ,\nC809_=_C1699 ,C809_=_C2190 ,C809_=_C2206 ,C809_=_C2436 ,C809_=_C2650 ,C809_=_C2762 ,\nC809_=_C2954 ,C809_=_C2955 ,C809_=_C2956 ,C809_=_C2957 ,C809_=_C2958 ,C809_=_C2959 ,\nC809_=_C2960 ,C809_=_C2961 ,C809_=_C2962 ,C809_=_C2963 ,C809_=_C2964 ,C809_=_C2965 ,\nC809_=_C2966 ,C809_=_C2967 ,C862_=_C869 ,C862_=_C870 ,C862_=_C877 ,C862_=_C989 ,\nC862_=_C1017 ,C862_=_C1111 ,C862_=_C1267 ,C862_=_C1608 ,C862_=_C1669 ,C862_=_C1692 ,\nC862_=_C1936 ,C862_=_C2400 ,C862_=_C2401 ,C862_=_C2402 ,C862_=_C2405 ,C862_=_C2406 ,\nC862_=_C2407 ,C862_=_C2408 ,C862_=_C2409 ,C862_=_C2410 ,C862_=_C2411 ,C862_=_C2412 ,\nC862_=_C2413 ,C862_=_C2414 ,C862_=_C2415 ,C862_=_C2416 ,C862_=_C2417 ,C869_=_C870 ,\nC869_=_C877 ,C869_=_C898 ,C869_=_C1248 ,C869_=_C1613 ,C869_=_C1699 ,C869_=_C2190 ,\nC869_=_C2206 ,C869_=_C2436 ,C869_=_C2650 ,C869_=_C2762 ,C869_=_C2954 ,C869_=_C2955 ,\nC869_=_C2956 ,C869_=_C2957 ,C869_=_C2958 ,C869_=_C2959 ,C869_=_C2960 ,C869_=_C2961 ,\nC869_=_C2962 ,C869_=_C2963 ,C869_=_C2964 ,C869_=_C2965 ,C869_=_C2966 ,C869_=_C2967 ,\nC870_=_C877 ,C870_=_C1537 ,C870_=_C1614 ,C870_=_C1700 ,C870_=_C2278 ,C870_=_C2330 ,\nC870_=_C2437 ,C870_=_C2458 ,C870_=_C2478 ,C870_=_C2511 ,C870_=_C2549 ,C870_=_C2567 ,\nC870_=_C2593 ,C870_=_C2763 ,C870_=_C2968 ,C870_=_C2969 ,C870_=_C2970 ,C870_=_C2971 ,\nC870_=_C2972 ,C870_=_C2974 ,C870_=_C2975 ,C870_=_C2976 ,C870_=_C2977 ,C870_=_C2978 ,\nC877_=_C999 ,C877_=_C1234 ,C877_=_C1522 ,C877_=_C1544 ,C877_=_C1589 ,C877_=_C1928 ,\nC877_=_C1964 ,C877_=_C2137 ,C877_=_C2337 ,C877_=_C2466 ,C877_=_C2485 ,C877_=_C2571 ,\nC877_=_C2671 ,C877_=_C3151 ,C877_=_C3331 ,C877_=_C3417 ,C877_=_C3597 ,C877_=_C3607 ,\nC877_=_C3751 ,C877_=_C3853 ,C877_=_C3854 ,C877_=_C3855 ,C877_=_C3856 ,C877_=_C3857 ,\nC877_=_C3858 ,C898_=_C1248 ,C898_=_C1613 ,C898_=_C1699 ,C898_=_C2190 ,C898_=_C2206 ,\nC898_=_C2436 ,C898_=_C2650 ,C898_=_C2762 ,C898_=_C2954 ,C898_=_C2955 ,C898_=_C2956 ,\nC898_=_C2957 ,C898_=_C2958 ,C898_=_C2959 ,C898_=_C2960 ,C898_=_C2961 ,C898_=_C2962 ,\nC898_=_C2963 ,C898_=_C2964 ,C898_=_C2965 ,C898_=_C2966 ,C898_=_C2967 ,C989_=_C999 ,\nC989_=_C1017 ,C989_=_C1111 ,C989_=_C1267 ,C989_=_C1608 ,C989_=_C1669 ,C989_=_C1692 ,\nC989_=_C1936 ,C989_=_C2400 ,C989_=_C2401 ,C989_=_C2402 ,C989_=_C2405 ,C989_=_C2406 ,\nC989_=_C2407 ,C989_=_C2408 ,C989_=_C2409 ,C989_=_C2410 ,C989_=_C2411 ,C989_=_C2412 ,\nC989_=_C2413 ,C989_=_C2414 ,C989_=_C2415 ,C989_=_C2416 ,C989_=_C2417 ,C999_=_C1234 ,\nC999_=_C1522 ,C999_=_C1544 ,C999_=_C1589 ,C999_=_C1928 ,C999_=_C1964 ,C999_=_C2137 ,\nC999_=_C2337 ,C999_=_C2466 ,C999_=_C2485 ,C999_=_C2571 ,C999_=_C2671 ,C999_=_C3151 ,\nC999_=_C3331 ,C999_=_C3417 ,C999_=_C3597 ,C999_=_C3607 ,C999_=_C3751 ,C999_=_C3853 ,\nC999_=_C3854 ,C999_=_C3855 ,C999_=_C3856 ,C999_=_C3857 ,C999_=_C3858 ,C1017_=_C1111 ,\nC1017_=_C1267 ,C1017_=_C1608 ,C1017_=_C1669 ,C1017_=_C1692 ,C1017_=_C1936 ,C1017_=_C2400 ,\nC1017_=_C2401 ,C1017_=_C2402 ,C1017_=_C2405 ,C1017_=_C2406 ,C1017_=_C2407 ,C1017_=_C2408 ,\nC1017_=_C2409 ,C1017_=_C2410 ,C1017_=_C2411 ,C1017_=_C2412 ,C1017_=_C2413 ,C1017_=_C2414 ,\nC1017_=_C2415 ,C1017_=_C2416 ,C1017_=_C2417 ,C1111_=_C1267 ,C1111_=_C1608 ,C1111_=_C1669 ,\nC1111_=_C1692 ,C1111_=_C1936 ,C1111_=_C2400 ,C1111_=_C2401 ,C1111_=_C2402 ,C1111_=_C2405 ,\nC1111_=_C2406 ,C1111_=_C2407 ,C1111_=_C2408 ,C1111_=_C2409 ,C1111_=_C2410 ,C1111_=_C2411 ,\nC1111_=_C2412 ,C1111_=_C2413 ,C1111_=_C2414 ,C1111_=_C2415 ,C1111_=_C2416 ,C1111_=_C2417 ,\nC1234_=_C1522 ,C1234_=_C1544 ,C1234_=_C1589 ,C1234_=_C1928 ,C1234_=_C1964 ,C1234_=_C2137 ,\nC1234_=_C2337 ,C1234_=_C2466 ,C1234_=_C2485 ,C1234_=_C2571 ,C1234_=_C2671 ,C1234_=_C3151 ,\nC1234_=_C3331 ,C1234_=_C3417 ,C1234_=_C3597 ,C1234_=_C3607 ,C1234_=_C3751 ,C1234_=_C3853 ,\nC1234_=_C3854 ,C1234_=_C3855 ,C1234_=_C3856 ,C1234_=_C3857 ,C1234_=_C3858 ,C1248_=_C1613 ,\nC1248_=_C1699 ,C1248_=_C2190 ,C1248_=_C2206</w:t>
      </w:r>
    </w:p>
    <w:p>
      <w:pPr>
        <w:pStyle w:val="PreformattedText"/>
        <w:bidi w:val="0"/>
        <w:spacing w:before="0" w:after="0"/>
        <w:jc w:val="left"/>
        <w:rPr/>
      </w:pPr>
      <w:r>
        <w:rPr/>
        <w:t xml:space="preserve"> </w:t>
      </w:r>
      <w:r>
        <w:rPr/>
        <w:t>,C1248_=_C2436 ,C1248_=_C2650 ,C1248_=_C2762 ,\nC1248_=_C2954 ,C1248_=_C2955 ,C1248_=_C2956 ,C1248_=_C2957 ,C1248_=_C2958 ,C1248_=_C2959 ,\nC1248_=_C2960 ,C1248_=_C2961 ,C1248_=_C2962 ,C1248_=_C2963 ,C1248_=_C2964 ,C1248_=_C2965 ,\nC1248_=_C2966 ,C1248_=_C2967 ,C1267_=_C1608 ,C1267_=_C1669 ,C1267_=_C1692 ,C1267_=_C1936 ,\nC1267_=_C2400 ,C1267_=_C2401 ,C1267_=_C2402 ,C1267_=_C2405 ,C1267_=_C2406 ,C1267_=_C2407 ,\nC1267_=_C2408 ,C1267_=_C2409 ,C1267_=_C2410 ,C1267_=_C2411 ,C1267_=_C2412 ,C1267_=_C2413 ,\nC1267_=_C2414 ,C1267_=_C2415 ,C1267_=_C2416 ,C1267_=_C2417 ,C1522_=_C1544 ,C1522_=_C1589 ,\nC1522_=_C1928 ,C1522_=_C1964 ,C1522_=_C2137 ,C1522_=_C2337 ,C1522_=_C2466 ,C1522_=_C2485 ,\nC1522_=_C2571 ,C1522_=_C2671 ,C1522_=_C3151 ,C1522_=_C3331 ,C1522_=_C3417 ,C1522_=_C3597 ,\nC1522_=_C3607 ,C1522_=_C3751 ,C1522_=_C3853 ,C1522_=_C3854 ,C1522_=_C3855 ,C1522_=_C3856 ,\nC1522_=_C3857 ,C1522_=_C3858 ,C1537_=_C1544 ,C1537_=_C1614 ,C1537_=_C1700 ,C1537_=_C2278 ,\nC1537_=_C2330 ,C1537_=_C2437 ,C1537_=_C2458 ,C1537_=_C2478 ,C1537_=_C2511 ,C1537_=_C2549 ,\nC1537_=_C2567 ,C1537_=_C2593 ,C1537_=_C2763 ,C1537_=_C2968 ,C1537_=_C2969 ,C1537_=_C2970 ,\nC1537_=_C2971 ,C1537_=_C2972 ,C1537_=_C2974 ,C1537_=_C2975 ,C1537_=_C2976 ,C1537_=_C2977 ,\nC1537_=_C2978 ,C1544_=_C1589 ,C1544_=_C1928 ,C1544_=_C1964 ,C1544_=_C2137 ,C1544_=_C2337 ,\nC1544_=_C2466 ,C1544_=_C2485 ,C1544_=_C2571 ,C1544_=_C2671 ,C1544_=_C3151 ,C1544_=_C3331 ,\nC1544_=_C3417 ,C1544_=_C3597 ,C1544_=_C3607 ,C1544_=_C3751 ,C1544_=_C3853 ,C1544_=_C3854 ,\nC1544_=_C3855 ,C1544_=_C3856 ,C1544_=_C3857 ,C1544_=_C3858 ,C1589_=_C1928 ,C1589_=_C1964 ,\nC1589_=_C2137 ,C1589_=_C2337 ,C1589_=_C2466 ,C1589_=_C2485 ,C1589_=_C2571 ,C1589_=_C2671 ,\nC1589_=_C3151 ,C1589_=_C3331 ,C1589_=_C3417 ,C1589_=_C3597 ,C1589_=_C3607 ,C1589_=_C3751 ,\nC1589_=_C3853 ,C1589_=_C3854 ,C1589_=_C3855 ,C1589_=_C3856 ,C1589_=_C3857 ,C1589_=_C3858 ,\nC1608_=_C1613 ,C1608_=_C1614 ,C1608_=_C1669 ,C1608_=_C1692 ,C1608_=_C1936 ,C1608_=_C2400 ,\nC1608_=_C2401 ,C1608_=_C2402 ,C1608_=_C2405 ,C1608_=_C2406 ,C1608_=_C2407 ,C1608_=_C2408 ,\nC1608_=_C2409 ,C1608_=_C2410 ,C1608_=_C2411 ,C1608_=_C2412 ,C1608_=_C2413 ,C1608_=_C2414 ,\nC1608_=_C2415 ,C1608_=_C2416 ,C1608_=_C2417 ,C1613_=_C1614 ,C1613_=_C1699 ,C1613_=_C2190 ,\nC1613_=_C2206 ,C1613_=_C2436 ,C1613_=_C2650 ,C1613_=_C2762 ,C1613_=_C2954 ,C1613_=_C2955 ,\nC1613_=_C2956 ,C1613_=_C2957 ,C1613_=_C2958 ,C1613_=_C2959 ,C1613_=_C2960 ,C1613_=_C2961 ,\nC1613_=_C2962 ,C1613_=_C2963 ,C1613_=_C2964 ,C1613_=_C2965 ,C1613_=_C2966 ,C1613_=_C2967 ,\nC1614_=_C1700 ,C1614_=_C2278 ,C1614_=_C2330 ,C1614_=_C2437 ,C1614_=_C2458 ,C1614_=_C2478 ,\nC1614_=_C2511 ,C1614_=_C2549 ,C1614_=_C2567 ,C1614_=_C2593 ,C1614_=_C2763 ,C1614_=_C2968 ,\nC1614_=_C2969 ,C1614_=_C2970 ,C1614_=_C2971 ,C1614_=_C2972 ,C1614_=_C2974 ,C1614_=_C2975 ,\nC1614_=_C2976 ,C1614_=_C2977 ,C1614_=_C2978 ,C1669_=_C1692 ,C1669_=_C1936 ,C1669_=_C2400 ,\nC1669_=_C2401 ,C1669_=_C2402 ,C1669_=_C2405 ,C1669_=_C2406 ,C1669_=_C2407 ,C1669_=_C2408 ,\nC1669_=_C2409 ,C1669_=_C2410 ,C1669_=_C2411 ,C1669_=_C2412 ,C1669_=_C2413 ,C1669_=_C2414 ,\nC1669_=_C2415 ,C1669_=_C2416 ,C1669_=_C2417 ,C1692_=_C1699 ,C1692_=_C1700 ,C1692_=_C1936 ,\nC1692_=_C2400 ,C1692_=_C2401 ,C1692_=_C2402 ,C1692_=_C2405 ,C1692_=_C2406 ,C1692_=_C2407 ,\nC1692_=_C2408 ,C1692_=_C2409 ,C1692_=_C2410 ,C1692_=_C2411 ,C1692_=_C2412 ,C1692_=_C2413 ,\nC1692_=_C2414 ,C1692_=_C2415 ,C1692_=_C2416 ,C1692_=_C2417 ,C1699_=_C1700 ,C1699_=_C2190 ,\nC1699_=_C2206 ,C1699_=_C2436 ,C1699_=_C2650 ,C1699_=_C2762 ,C1699_=_C2954 ,C1699_=_C2955 ,\nC1699_=_C2956 ,C1699_=_C2957 ,C1699_=_C2958 ,C1699_=_C2959 ,C1699_=_C2960 ,C1699_=_C2961 ,\nC1699_=_C2962 ,C1699_=_C2963 ,C1699_=_C2964 ,C1699_=_C2965 ,C1699_=_C2966 ,C1699_=_C2967 ,\nC1700_=_C2278 ,C1700_=_C2330 ,C1700_=_C2437 ,C1700_=_C2458 ,C1700_=_C2478 ,C1700_=_C2511 ,\nC1700_=_C2549 ,C1700_=_C2567 ,C1700_=_C2593 ,C1700_=_C2763 ,C1700_=_C2968 ,C1700_=_C2969 ,\nC1700_=_C2970 ,C1700_=_C2971 ,C1700_=_C2972 ,C1700_=_C2974 ,C1700_=_C2975 ,C1700_=_C2976 ,\nC1700_=_C2977 ,C1700_=_C2978 ,C1928_=_C1964 ,C1928_=_C2137 ,C1928_=_C2337 ,C1928_=_C2466 ,\nC1928_=_C2485 ,C1928_=_C2571 ,C1928_=_C2671 ,C1928_=_C3151 ,C1928_=_C3331 ,C1928_=_C3417 ,\nC1928_=_C3597 ,C1928_=_C3607 ,C1928_=_C3751 ,C1928_=_C3853 ,C1928_=_C3854 ,C1928_=_C3855 ,\nC1928_=_C3856 ,C1928_=_C3857 ,C1928_=_C3858 ,C1936_=_C2400 ,C1936_=_C2401 ,C1936_=_C2402 ,\nC1936_=_C2405 ,C1936_=_C2406 ,C1936_=_C2407 ,C1936_=_C2408 ,C1936_=_C2409 ,C1936_=_C2410 ,\nC1936_=_C2411 ,C1936_=_C2412 ,C1936_=_C2413 ,C1936_=_C2414 ,C1936_=_C2415 ,C1936_=_C2416 ,\nC1936_=_C2417 ,C1964_=_C2137 ,C1964_=_C2337 ,C1964_=_C2466 ,C1964_=_C2485 ,C1964_=_C2571 ,\nC1964_=_C2671 ,C1964_=_C3151 ,C1964_=_C3331 ,C1964_=_C3417 ,C1964_=_C3597 ,C1964_=_C3607 ,\nC1964_=_C3751 ,C1964_=_C3853 ,C1964_=_C3854 ,C1964_=_C3855 ,C1964_=_C3856 ,C1964_=_C3857 ,\nC1964_=_C3858 ,C2137_=_C2337 ,C2137_=_C2466 ,C2137_=_C2485 ,C2137_=_C2571 ,C2137_=_C2671 ,\nC2137_=_C3151 ,C2137_=_C3331 ,C2137_=_C3417 ,C2137_=_C3597 ,C2137_=_C3607 ,C2137_=_C3751 ,\nC2137_=_C3853 ,C2137_=_C3854 ,C2137_=_C3855 ,C2137_=_C3856 ,C2137_=_C3857 ,C2137_=_C3858 ,\nC2190_=_C2206 ,C2190_=_C2436 ,C2190_=_C2650 ,C2190_=_C2762 ,C2190_=_C2954 ,C2190_=_C2955 ,\nC2190_=_C2956 ,C2190_=_C2957 ,C2190_=_C2958 ,C2190_=_C2959 ,C2190_=_C2960 ,C2190_=_C2961 ,\nC2190_=_C2962 ,C2190_=_C2963 ,C2190_=_C2964 ,C2190_=_C2965 ,C2190_=_C2966 ,C2190_=_C2967 ,\nC2206_=_C2436 ,C2206_=_C2650 ,C2206_=_C2762 ,C2206_=_C2954 ,C2206_=_C2955 ,C2206_=_C2956 ,\nC2206_=_C2957 ,C2206_=_C2958 ,C2206_=_C2959 ,C2206_=_C2960 ,C2206_=_C2961 ,C2206_=_C2962 ,\nC2206_=_C2963 ,C2206_=_C2964 ,C2206_=_C2965 ,C2206_=_C2966 ,C2206_=_C2967 ,C2278_=_C2330 ,\nC2278_=_C2437 ,C2278_=_C2458 ,C2278_=_C2478 ,C2278_=_C2511 ,C2278_=_C2549 ,C2278_=_C2567 ,\nC2278_=_C2593 ,C2278_=_C2763 ,C2278_=_C2968 ,C2278_=_C2969 ,C2278_=_C2970 ,C2278_=_C2971 ,\nC2278_=_C2972 ,C2278_=_C2974 ,C2278_=_C2975 ,C2278_=_C2976 ,C2278_=_C2977 ,C2278_=_C2978 ,\nC2330_=_C2337 ,C2330_=_C2437 ,C2330_=_C2458 ,C2330_=_C2478 ,C2330_=_C2511 ,C2330_=_C2549 ,\nC2330_=_C2567 ,C2330_=_C2593 ,C2330_=_C2763 ,C2330_=_C2968 ,C2330_=_C2969 ,C2330_=_C2970 ,\nC2330_=_C2971 ,C2330_=_C2972 ,C2330_=_C2974 ,C2330_=_C2975 ,C2330_=_C2976 ,C2330_=_C2977 ,\nC2330_=_C2978 ,C2337_=_C2466 ,C2337_=_C2485 ,C2337_=_C2571 ,C2337_=_C2671 ,C2337_=_C3151 ,\nC2337_=_C3331 ,C2337_=_C3417 ,C2337_=_C3597 ,C2337_=_C3607 ,C2337_=_C3751 ,C2337_=_C3853 ,\nC2337_=_C3854 ,C2337_=_C3855 ,C2337_=_C3856 ,C2337_=_C3857 ,C2337_=_C3858 ,C2400_=_C2401 ,\nC2400_=_C2402 ,C2400_=_C2405 ,C2400_=_C2406 ,C2400_=_C2407 ,C2400_=_C2408 ,C2400_=_C2409 ,\nC2400_=_C2410 ,C2400_=_C2411 ,C2400_=_C2412 ,C2400_=_C2413 ,C2400_=_C2414 ,C2400_=_C2415 ,\nC2400_=_C2416 ,C2400_=_C2417 ,C2400_=_C2436 ,C2400_=_C2437 ,C2401_=_C2402 ,C2401_=_C2405 ,\nC2401_=_C2406 ,C2401_=_C2407 ,C2401_=_C2408 ,C2401_=_C2409 ,C2401_=_C2410 ,C2401_=_C2411 ,\nC2401_=_C2412 ,C2401_=_C2413 ,C2401_=_C2414 ,C2401_=_C2415 ,C2401_=_C2416 ,C2401_=_C2417 ,\nC2402_=_C2405 ,C2402_=_C2406 ,C2402_=_C2407 ,C2402_=_C2408 ,C2402_=_C2409 ,C2402_=_C2410 ,\nC2402_=_C2411 ,C2402_=_C2412 ,C2402_=_C2413 ,C2402_=_C2414 ,C2402_=_C2415 ,C2402_=_C2416 ,\nC2402_=_C2417 ,C2402_=_C2762 ,C2402_=_C2763 ,C2405_=_C2406 ,C2405_=_C2407 ,C2405_=_C2408 ,\nC2405_=_C2409 ,C2405_=_C2410 ,C2405_=_C2411 ,C2405_=_C2412 ,C2405_=_C2413 ,C2405_=_C2414 ,\nC2405_=_C2415 ,C2405_=_C2416 ,C2405_=_C2417 ,C2406_=_C2407 ,C2406_=_C2408 ,C2406_=_C2409 ,\nC2406_=_C2410 ,C2406_=_C2411 ,C2406_=_C2412 ,C2406_=_C2413 ,C2406_=_C2414 ,C2406_=_C2415 ,\nC2406_=_C2416 ,C2406_=_C2417 ,C2407_=_C2408 ,C2407_=_C2409 ,C2407_=_C2410 ,C2407_=_C2411 ,\nC2407_=_C2412 ,C2407_=_C2413 ,C2407_=_C2414 ,C2407_=_C2415 ,C2407_=_C2416 ,C2407_=_C2417 ,\nC2408_=_C2409 ,C2408_=_C2410 ,C2408_=_C2411 ,C2408_=_C2412 ,C2408_=_C2413 ,C2408_=_C2414 ,\nC2408_=_C2415 ,C2408_=_C2416 ,C2408_=_C2417 ,C2409_=_C2410 ,C2409_=_C2411 ,C2409_=_C2412 ,\nC2409_=_C2413 ,C2409_=_C2414 ,C2409_=_C2415 ,C2409_=_C2416 ,C2409_=_C2417 ,C2409_=_C2957 ,\nC2409_=_C2971 ,C2410_=_C2411 ,C2410_=_C2412 ,C2410_=_C2413 ,C2410_=_C2414 ,C2410_=_C2415 ,\nC2410_=_C2416 ,C2410_=_C2417 ,C2411_=_C2412 ,C2411_=_C2413 ,C2411_=_C2414 ,C2411_=_C2415 ,\nC2411_=_C2416 ,C2411_=_C2417 ,C2411_=_C3854 ,C2412_=_C2413 ,C2412_=_C2414 ,C2412_=_C2415 ,\nC2412_=_C2416 ,C2412_=_C2417 ,C2413_=_C2414 ,C2413_=_C2415 ,C2413_=_C2416 ,C2413_=_C2417 ,\nC2414_=_C2415 ,C2414_=_C2416 ,C2414_=_C2417 ,C2415_=_C2416 ,C2415_=_C2417 ,C2416_=_C2417 ,\nC2416_=_C2978 ,C2436_=_C2437 ,C2436_=_C2650 ,C2436_=_C2762 ,C2436_=_C2954 ,C2436_=_C2955 ,\nC2436_=_C2956 ,C2436_=_C2957 ,C2436_=_C2958 ,C2436_=_C2959 ,C2436_=_C2960 ,C2436_=_C2961 ,\nC2436_=_C2962 ,C2436_=_C2963 ,C2436_=_C2964 ,C2436_=_C2965 ,C2436_=_C2966 ,C2436_=_C2967 ,\nC2437_=_C2458 ,C2437_=_C2478 ,C2437_=_C2511 ,C2437_=_C2549 ,C2437_=_C2567 ,C2437_=_C2593 ,\nC2437_=_C2763 ,C2437_=_C2968 ,C2437_=_C2969 ,C2437_=_C2970 ,C2437_=_C2971 ,C2437_=_C2972 ,\nC2437_=_C2974 ,C2437_=_C2975 ,C2437_=_C2976 ,C2437_=_C2977 ,C2437_=_C2978 ,C2458_=_C2466 ,\nC2458_=_C2478 ,C2458_=_C2511 ,C2458_=_C2549 ,C2458_=_C2567 ,C2458_=_C2593 ,C2458_=_C2763 ,\nC2458_=_C2968 ,C2458_=_C2969 ,C2458_=_C2970 ,C2458_=_C2971 ,C2458_=_C2972 ,C2458_=_C2974 ,\nC2458_=_C2975 ,C2458_=_C2976 ,C2458_=_C2977 ,C2458_=_C2978 ,C2466_=_C2485 ,C2466_=_C2571 ,\nC2466_=_C2671 ,C2466_=_C3151 ,C2466_=_C3331 ,C2466_=_C3417 ,C2466_=_C3597 ,C2466_=_C3607 ,\nC2466_=_C3751 ,C2466_=_C3853 ,C2466_=_C3854 ,C2466_=_C3855 ,C2466_=_C3856 ,C2466_=_C3857 ,\nC2466_=_C3858 ,C2478_=_C2485 ,C2478_=_C2511 ,C2478_=_C2549 ,C2478_=_C2567 ,C2478_=_C2593 ,\nC2478_=_C2763 ,C2478_=_C2968 ,C2478_=_C2969 ,C2478_=_C2970 ,C2478_=_C2971 ,C2478_=_C2972 ,\nC2478_=_C2974 ,C2478_=_C2975 ,C2478_=_C2976 ,C2478_=_C2977 ,C2478_=_C2978 ,C2485_=_C2571 ,\nC2485_=_C2671 ,C2485_=_C3151 ,C2485_=_C3331 ,C2485_=_C3417 ,C2485_=_C3597 ,C2485_=_C3607 ,\nC2485_=_C3751 ,C2485_=_C3853 ,C2485_=_C3854 ,C2485_=_C3855 ,C2485_=_C3856 ,C2485_=_C3857 ,\nC2485_=_C3858</w:t>
      </w:r>
    </w:p>
    <w:p>
      <w:pPr>
        <w:pStyle w:val="PreformattedText"/>
        <w:bidi w:val="0"/>
        <w:spacing w:before="0" w:after="0"/>
        <w:jc w:val="left"/>
        <w:rPr/>
      </w:pPr>
      <w:r>
        <w:rPr/>
        <w:t xml:space="preserve"> </w:t>
      </w:r>
      <w:r>
        <w:rPr/>
        <w:t>,C2511_=_C2549 ,C2511_=_C2567 ,C2511_=_C2593 ,C2511_=_C2763 ,C2511_=_C2968 ,\nC2511_=_C2969 ,C2511_=_C2970 ,C2511_=_C2971 ,C2511_=_C2972 ,C2511_=_C2974 ,C2511_=_C2975 ,\nC2511_=_C2976 ,C2511_=_C2977 ,C2511_=_C2978 ,C2549_=_C2567 ,C2549_=_C2593 ,C2549_=_C2763 ,\nC2549_=_C2968 ,C2549_=_C2969 ,C2549_=_C2970 ,C2549_=_C2971 ,C2549_=_C2972 ,C2549_=_C2974 ,\nC2549_=_C2975 ,C2549_=_C2976 ,C2549_=_C2977 ,C2549_=_C2978 ,C2567_=_C2571 ,C2567_=_C2593 ,\nC2567_=_C2763 ,C2567_=_C2968 ,C2567_=_C2969 ,C2567_=_C2970 ,C2567_=_C2971 ,C2567_=_C2972 ,\nC2567_=_C2974 ,C2567_=_C2975 ,C2567_=_C2976 ,C2567_=_C2977 ,C2567_=_C2978 ,C2571_=_C2671 ,\nC2571_=_C3151 ,C2571_=_C3331 ,C2571_=_C3417 ,C2571_=_C3597 ,C2571_=_C3607 ,C2571_=_C3751 ,\nC2571_=_C3853 ,C2571_=_C3854 ,C2571_=_C3855 ,C2571_=_C3856 ,C2571_=_C3857 ,C2571_=_C3858 ,\nC2593_=_C2763 ,C2593_=_C2968 ,C2593_=_C2969 ,C2593_=_C2970 ,C2593_=_C2971 ,C2593_=_C2972 ,\nC2593_=_C2974 ,C2593_=_C2975 ,C2593_=_C2976 ,C2593_=_C2977 ,C2593_=_C2978 ,C2650_=_C2762 ,\nC2650_=_C2954 ,C2650_=_C2955 ,C2650_=_C2956 ,C2650_=_C2957 ,C2650_=_C2958 ,C2650_=_C2959 ,\nC2650_=_C2960 ,C2650_=_C2961 ,C2650_=_C2962 ,C2650_=_C2963 ,C2650_=_C2964 ,C2650_=_C2965 ,\nC2650_=_C2966 ,C2650_=_C2967 ,C2671_=_C3151 ,C2671_=_C3331 ,C2671_=_C3417 ,C2671_=_C3597 ,\nC2671_=_C3607 ,C2671_=_C3751 ,C2671_=_C3853 ,C2671_=_C3854 ,C2671_=_C3855 ,C2671_=_C3856 ,\nC2671_=_C3857 ,C2671_=_C3858 ,C2762_=_C2763 ,C2762_=_C2954 ,C2762_=_C2955 ,C2762_=_C2956 ,\nC2762_=_C2957 ,C2762_=_C2958 ,C2762_=_C2959 ,C2762_=_C2960 ,C2762_=_C2961 ,C2762_=_C2962 ,\nC2762_=_C2963 ,C2762_=_C2964 ,C2762_=_C2965 ,C2762_=_C2966 ,C2762_=_C2967 ,C2763_=_C2968 ,\nC2763_=_C2969 ,C2763_=_C2970 ,C2763_=_C2971 ,C2763_=_C2972 ,C2763_=_C2974 ,C2763_=_C2975 ,\nC2763_=_C2976 ,C2763_=_C2977 ,C2763_=_C2978 ,C2954_=_C2955 ,C2954_=_C2956 ,C2954_=_C2957 ,\nC2954_=_C2958 ,C2954_=_C2959 ,C2954_=_C2960 ,C2954_=_C2961 ,C2954_=_C2962 ,C2954_=_C2963 ,\nC2954_=_C2964 ,C2954_=_C2965 ,C2954_=_C2966 ,C2954_=_C2967 ,C2954_=_C2969 ,C2955_=_C2956 ,\nC2955_=_C2957 ,C2955_=_C2958 ,C2955_=_C2959 ,C2955_=_C2960 ,C2955_=_C2961 ,C2955_=_C2962 ,\nC2955_=_C2963 ,C2955_=_C2964 ,C2955_=_C2965 ,C2955_=_C2966 ,C2955_=_C2967 ,C2956_=_C2957 ,\nC2956_=_C2958 ,C2956_=_C2959 ,C2956_=_C2960 ,C2956_=_C2961 ,C2956_=_C2962 ,C2956_=_C2963 ,\nC2956_=_C2964 ,C2956_=_C2965 ,C2956_=_C2966 ,C2956_=_C2967 ,C2957_=_C2958 ,C2957_=_C2959 ,\nC2957_=_C2960 ,C2957_=_C2961 ,C2957_=_C2962 ,C2957_=_C2963 ,C2957_=_C2964 ,C2957_=_C2965 ,\nC2957_=_C2966 ,C2957_=_C2967 ,C2957_=_C2971 ,C2958_=_C2959 ,C2958_=_C2960 ,C2958_=_C2961 ,\nC2958_=_C2962 ,C2958_=_C2963 ,C2958_=_C2964 ,C2958_=_C2965 ,C2958_=_C2966 ,C2958_=_C2967 ,\nC2959_=_C2960 ,C2959_=_C2961 ,C2959_=_C2962 ,C2959_=_C2963 ,C2959_=_C2964 ,C2959_=_C2965 ,\nC2959_=_C2966 ,C2959_=_C2967 ,C2959_=_C3607 ,C2960_=_C2961 ,C2960_=_C2962 ,C2960_=_C2963 ,\nC2960_=_C2964 ,C2960_=_C2965 ,C2960_=_C2966 ,C2960_=_C2967 ,C2961_=_C2962 ,C2961_=_C2963 ,\nC2961_=_C2964 ,C2961_=_C2965 ,C2961_=_C2966 ,C2961_=_C2967 ,C2962_=_C2963 ,C2962_=_C2964 ,\nC2962_=_C2965 ,C2962_=_C2966 ,C2962_=_C2967 ,C2963_=_C2964 ,C2963_=_C2965 ,C2963_=_C2966 ,\nC2963_=_C2967 ,C2964_=_C2965 ,C2964_=_C2966 ,C2964_=_C2967 ,C2965_=_C2966 ,C2965_=_C2967 ,\nC2966_=_C2967 ,C2968_=_C2969 ,C2968_=_C2970 ,C2968_=_C2971 ,C2968_=_C2972 ,C2968_=_C2974 ,\nC2968_=_C2975 ,C2968_=_C2976 ,C2968_=_C2977 ,C2968_=_C2978 ,C2969_=_C2970 ,C2969_=_C2971 ,\nC2969_=_C2972 ,C2969_=_C2974 ,C2969_=_C2975 ,C2969_=_C2976 ,C2969_=_C2977 ,C2969_=_C2978 ,\nC2970_=_C2971 ,C2970_=_C2972 ,C2970_=_C2974 ,C2970_=_C2975 ,C2970_=_C2976 ,C2970_=_C2977 ,\nC2970_=_C2978 ,C2970_=_C3417 ,C2971_=_C2972 ,C2971_=_C2974 ,C2971_=_C2975 ,C2971_=_C2976 ,\nC2971_=_C2977 ,C2971_=_C2978 ,C2972_=_C2974 ,C2972_=_C2975 ,C2972_=_C2976 ,C2972_=_C2977 ,\nC2972_=_C2978 ,C2974_=_C2975 ,C2974_=_C2976 ,C2974_=_C2977 ,C2974_=_C2978 ,C2975_=_C2976 ,\nC2975_=_C2977 ,C2975_=_C2978 ,C2976_=_C2977 ,C2976_=_C2978 ,C2976_=_C3855 ,C2977_=_C2978 ,\nC2977_=_C3857 ,C3151_=_C3331 ,C3151_=_C3417 ,C3151_=_C3597 ,C3151_=_C3607 ,C3151_=_C3751 ,\nC3151_=_C3853 ,C3151_=_C3854 ,C3151_=_C3855 ,C3151_=_C3856 ,C3151_=_C3857 ,C3151_=_C3858 ,\nC3331_=_C3417 ,C3331_=_C3597 ,C3331_=_C3607 ,C3331_=_C3751 ,C3331_=_C3853 ,C3331_=_C3854 ,\nC3331_=_C3855 ,C3331_=_C3856 ,C3331_=_C3857 ,C3331_=_C3858 ,C3417_=_C3597 ,C3417_=_C3607 ,\nC3417_=_C3751 ,C3417_=_C3853 ,C3417_=_C3854 ,C3417_=_C3855 ,C3417_=_C3856 ,C3417_=_C3857 ,\nC3417_=_C3858 ,C3597_=_C3607 ,C3597_=_C3751 ,C3597_=_C3853 ,C3597_=_C3854 ,C3597_=_C3855 ,\nC3597_=_C3856 ,C3597_=_C3857 ,C3597_=_C3858 ,C3607_=_C3751 ,C3607_=_C3853 ,C3607_=_C3854 ,\nC3607_=_C3855 ,C3607_=_C3856 ,C3607_=_C3857 ,C3607_=_C3858 ,C3751_=_C3853 ,C3751_=_C3854 ,\nC3751_=_C3855 ,C3751_=_C3856 ,C3751_=_C3857 ,C3751_=_C3858 ,C3853_=_C3854 ,C3853_=_C3855 ,\nC3853_=_C3856 ,C3853_=_C3857 ,C3853_=_C3858 ,C3854_=_C3855 ,C3854_=_C3856 ,C3854_=_C3857 ,\nC3854_=_C3858 ,C3855_=_C3856 ,C3855_=_C3857 ,C3855_=_C3858 ,C3856_=_C3857 ,C3856_=_C3858 ,\nC3857_=_C3858 ,"];227[shape=box, label="id:227 level: 6\n110: C20 C156 C173 C192 C216 \nC252 C286 C413 C443 C586 C640 \nC922 C968 C1007 C1128 C1490 C1597 \nC1630 C1775 C1776 C1792 C1794 C1798 \nC1858 C1893 C1919 C2014 C2039 C2068 \nC2292 C2309 C2351 C2352 C2364 C2366 \nC2398 C2416 C2420 C2477 C2492 C2501 \nC2528 C2565 C2582 C2610 C2674 C2747 \nC2808 C2857 C2858 C2859 C2860 C2861 \nC2862 C2863 C2864 C2865 C2866 C2867 \nC2868 C2869 C2870 C2871 C2872 C2891 \nC2892 C2893 C2894 C2895 C2896 C2897 \nC2898 C2899 C2900 C2901 C2902 C2950 \nC2978 C3026 C3110 C3112 C3167 C3171 \nC3228 C3248 C3308 C3453 C3491 C3496 \nC3512 C3730 C3772 C3798 C3829 C3831 \nC3957 C3959 C3986 C4003 C4008 C4010 \nC4033 C4034 C4038 C4046 C4061 C4078 \nC4080 C4081 C4084 \n1614: C20_=_C156( C20 C156 ) C20_=_C173( C20 C173 ) C20_=_C192( C20 C192 ) C20_=_C216( C20 C216 ) C20_=_C252( C20 C252 ) \nC20_=_C286( C20 C286 ) C20_=_C443( C20 C443 ) C20_=_C1490( C20 C1490 ) C20_=_C1597( C20 C1597 ) C20_=_C1630( C20 C1630 ) C20_=_C1776( C20 C1776 ) \nC20_=_C1919( C20 C1919 ) C20_=_C2352( C20 C2352 ) C20_=_C2492( C20 C2492 ) C20_=_C2582( C20 C2582 ) C20_=_C2891( C20 C2891 ) C20_=_C2892( C20 C2892 ) \nC20_=_C2893( C20 C2893 ) C20_=_C2894( C20 C2894 ) C20_=_C2895( C20 C2895 ) C20_=_C2896( C20 C2896 ) C20_=_C2897( C20 C2897 ) C20_=_C2898( C20 C2898 ) \nC20_=_C2899( C20 C2899 ) C20_=_C2900( C20 C2900 ) C20_=_C2901( C20 C2901 ) C20_=_C2902( C20 C2902 ) C156_=_C173( C156 C173 ) C156_=_C192( C156 C192 ) \nC156_=_C216( C156 C216 ) C156_=_C252( C156 C252 ) C156_=_C286( C156 C286 ) C156_=_C443( C156 C443 ) C156_=_C1490( C156 C1490 ) C156_=_C1597( C156 C1597 ) \nC156_=_C1630( C156 C1630 ) C156_=_C1776( C156 C1776 ) C156_=_C1919( C156 C1919 ) C156_=_C2352( C156 C2352 ) C156_=_C2492( C156 C2492 ) C156_=_C2582( C156 C2582 ) \nC156_=_C2891( C156 C2891 ) C156_=_C2892( C156 C2892 ) C156_=_C2893( C156 C2893 ) C156_=_C2894( C156 C2894 ) C156_=_C2895( C156 C2895 ) C156_=_C2896( C156 C2896 ) \nC156_=_C2897( C156 C2897 ) C156_=_C2898( C156 C2898 ) C156_=_C2899( C156 C2899 ) C156_=_C2900( C156 C2900 ) C156_=_C2901( C156 C2901 ) C156_=_C2902( C156 C2902 ) \nC173_=_C192( C173 C192 ) C173_=_C216( C173 C216 ) C173_=_C252( C173 C252 ) C173_=_C286( C173 C286 ) C173_=_C443( C173 C443 ) C173_=_C1490( C173 C1490 ) \nC173_=_C1597( C173 C1597 ) C173_=_C1630( C173 C1630 ) C173_=_C1776( C173 C1776 ) C173_=_C1919( C173 C1919 ) C173_=_C2352( C173 C2352 ) C173_=_C2492( C173 C2492 ) \nC173_=_C2582( C173 C2582 ) C173_=_C2891( C173 C2891 ) C173_=_C2892( C173 C2892 ) C173_=_C2893( C173 C2893 ) C173_=_C2894( C173 C2894 ) C173_=_C2895( C173 C2895 ) \nC173_=_C2896( C173 C2896 ) C173_=_C2897( C173 C2897 ) C173_=_C2898( C173 C2898 ) C173_=_C2899( C173 C2899 ) C173_=_C2900( C173 C2900 ) C173_=_C2901( C173 C2901 ) \nC173_=_C2902( C173 C2902 ) C192_=_C216( C192 C216 ) C192_=_C252( C192 C252 ) C192_=_C286( C192 C286 ) C192_=_C443( C192 C443 ) C192_=_C1490( C192 C1490 ) \nC192_=_C1597( C192 C1597 ) C192_=_C1630( C192 C1630 ) C192_=_C1776( C192 C1776 ) C192_=_C1919( C192 C1919 ) C192_=_C2352( C192 C2352 ) C192_=_C2492( C192 C2492 ) \nC192_=_C2582( C192 C2582 ) C192_=_C2891( C192 C2891 ) C192_=_C2892( C192 C2892 ) C192_=_C2893( C192 C2893 ) C192_=_C2894( C192 C2894 ) C192_=_C2895( C192 C2895 ) \nC192_=_C2896( C192 C2896 ) C192_=_C2897( C192 C2897 ) C192_=_C2898( C192 C2898 ) C192_=_C2899( C192 C2899 ) C192_=_C2900( C192 C2900 ) C192_=_C2901( C192 C2901 ) \nC192_=_C2902( C192 C2902 ) C216_=_C252( C216 C252 ) C216_=_C286( C216 C286 ) C216_=_C443( C216 C443 ) C216_=_C1490( C216 C1490 ) C216_=_C1597( C216 C1597 ) \nC216_=_C1630( C216 C1630 ) C216_=_C1776( C216 C1776 ) C216_=_C1919( C216 C1919 ) C216_=_C2352( C216 C2352 ) C216_=_C2492( C216 C2492 ) C216_=_C2582( C216 C2582 ) \nC216_=_C2891( C216 C2891 ) C216_=_C2892( C216 C2892 ) C216_=_C2893( C216 C2893 ) C216_=_C2894( C216 C2894 ) C216_=_C2895( C216 C2895 ) C216_=_C2896( C216 C2896 ) \nC216_=_C2897( C216 C2897 ) C216_=_C2898( C216 C2898 ) C216_=_C2899( C216 C2899 ) C216_=_C2900( C216 C2900 ) C216_=_C2901( C216 C2901 ) C216_=_C2902( C216 C2902 ) \nC252_=_C286( C252 C286 ) C252_=_C443( C252 C443 ) C252_=_C1490( C252 C1490 ) C252_=_C1597( C252 C1597 ) C252_=_C1630( C252 C1630 ) C252_=_C1776( C252 C1776 ) \nC252_=_C1919( C252 C1919 ) C252_=_C2352( C252 C2352 ) C252_=_C2492( C252 C2492 ) C252_=_C2582( C252 C2582 ) C252_=_C2891( C252 C2891 ) C252_=_C2892( C252 C2892 ) \nC252_=_C2893( C252 C2893 ) C252_=_C2894( C252 C2894 ) C252_=_C2895( C252 C2895 ) C252_=_C2896( C252 C2896 ) C252_=_C2897( C252 C2897 ) C252_=_C2898( C252 C2898 ) \nC252_=_C2899( C252 C2899 ) C252_=_C2900( C252 C2900 ) C252_=_C2901( C252 C2901 ) C252_=_C2902( C252 C2902 ) C286_=_C443( C286 C443 ) C286_=_C1490( C286 C1490 ) \nC286_=_C1597( C286 C1597 ) C286_=_C1630( C286 C1630 ) C286_=_C1776( C286 C1776 ) C286_=_C1919( C286 C1919 ) C286_=_C2352( C286 C2352 ) C286_=_C2492( C286 C2492 ) \nC286_=_C2582( C286 C2582 ) C286_=_C2891( C286 C2891 ) C286_=_C2892(</w:t>
      </w:r>
    </w:p>
    <w:p>
      <w:pPr>
        <w:pStyle w:val="PreformattedText"/>
        <w:bidi w:val="0"/>
        <w:spacing w:before="0" w:after="0"/>
        <w:jc w:val="left"/>
        <w:rPr/>
      </w:pPr>
      <w:r>
        <w:rPr/>
        <w:t xml:space="preserve"> </w:t>
      </w:r>
      <w:r>
        <w:rPr/>
        <w:t>C286 C2892 ) C286_=_C2893( C286 C2893 ) C286_=_C2894( C286 C2894 ) C286_=_C2895( C286 C2895 ) \nC286_=_C2896( C286 C2896 ) C286_=_C2897( C286 C2897 ) C286_=_C2898( C286 C2898 ) C286_=_C2899( C286 C2899 ) C286_=_C2900( C286 C2900 ) C286_=_C2901( C286 C2901 ) \nC286_=_C2902( C286 C2902 ) C413_=_C922( C413 C922 ) C413_=_C968( C413 C968 ) C413_=_C1775( C413 C1775 ) C413_=_C1798( C413 C1798 ) C413_=_C1858( C413 C1858 ) \nC413_=_C2068( C413 C2068 ) C413_=_C2351( C413 C2351 ) C413_=_C2420( C413 C2420 ) C413_=_C2477( C413 C2477 ) C413_=_C2747( C413 C2747 ) C413_=_C2808( C413 C2808 ) \nC413_=_C2857( C413 C2857 ) C413_=_C2858( C413 C2858 ) C413_=_C2859( C413 C2859 ) C413_=_C2860( C413 C2860 ) C413_=_C2861( C413 C2861 ) C413_=_C2862( C413 C2862 ) \nC413_=_C2863( C413 C2863 ) C413_=_C2864( C413 C2864 ) C413_=_C2865( C413 C2865 ) C413_=_C2866( C413 C2866 ) C413_=_C2867( C413 C2867 ) C413_=_C2868( C413 C2868 ) \nC413_=_C2869( C413 C2869 ) C413_=_C2870( C413 C2870 ) C413_=_C2871( C413 C2871 ) C413_=_C2872( C413 C2872 ) C443_=_C1490( C443 C1490 ) C443_=_C1597( C443 C1597 ) \nC443_=_C1630( C443 C1630 ) C443_=_C1776( C443 C1776 ) C443_=_C1919( C443 C1919 ) C443_=_C2352( C443 C2352 ) C443_=_C2492( C443 C2492 ) C443_=_C2582( C443 C2582 ) \nC443_=_C2891( C443 C2891 ) C443_=_C2892( C443 C2892 ) C443_=_C2893( C443 C2893 ) C443_=_C2894( C443 C2894 ) C443_=_C2895( C443 C2895 ) C443_=_C2896( C443 C2896 ) \nC443_=_C2897( C443 C2897 ) C443_=_C2898( C443 C2898 ) C443_=_C2899( C443 C2899 ) C443_=_C2900( C443 C2900 ) C443_=_C2901( C443 C2901 ) C443_=_C2902( C443 C2902 ) \nC586_=_C640( C586 C640 ) C586_=_C1792( C586 C1792 ) C586_=_C1893( C586 C1893 ) C586_=_C2014( C586 C2014 ) C586_=_C2039( C586 C2039 ) C586_=_C2309( C586 C2309 ) \nC586_=_C2364( C586 C2364 ) C586_=_C2398( C586 C2398 ) C586_=_C2501( C586 C2501 ) C586_=_C2674( C586 C2674 ) C586_=_C2869( C586 C2869 ) C586_=_C2898( C586 C2898 ) \nC586_=_C2950( C586 C2950 ) C586_=_C3110( C586 C3110 ) C586_=_C3167( C586 C3167 ) C586_=_C3228( C586 C3228 ) C586_=_C3308( C586 C3308 ) C586_=_C3453( C586 C3453 ) \nC586_=_C3491( C586 C3491 ) C586_=_C3730( C586 C3730 ) C586_=_C3798( C586 C3798 ) C586_=_C3829( C586 C3829 ) C586_=_C3957( C586 C3957 ) C586_=_C4003( C586 C4003 ) \nC586_=_C4010( C586 C4010 ) C586_=_C4034( C586 C4034 ) C586_=_C4080( C586 C4080 ) C586_=_C4081( C586 C4081 ) C640_=_C1792( C640 C1792 ) C640_=_C1893( C640 C1893 ) \nC640_=_C2014( C640 C2014 ) C640_=_C2039( C640 C2039 ) C640_=_C2309( C640 C2309 ) C640_=_C2364( C640 C2364 ) C640_=_C2398( C640 C2398 ) C640_=_C2501( C640 C2501 ) \nC640_=_C2674( C640 C2674 ) C640_=_C2869( C640 C2869 ) C640_=_C2898( C640 C2898 ) C640_=_C2950( C640 C2950 ) C640_=_C3110( C640 C3110 ) C640_=_C3167( C640 C3167 ) \nC640_=_C3228( C640 C3228 ) C640_=_C3308( C640 C3308 ) C640_=_C3453( C640 C3453 ) C640_=_C3491( C640 C3491 ) C640_=_C3730( C640 C3730 ) C640_=_C3798( C640 C3798 ) \nC640_=_C3829( C640 C3829 ) C640_=_C3957( C640 C3957 ) C640_=_C4003( C640 C4003 ) C640_=_C4010( C640 C4010 ) C640_=_C4034( C640 C4034 ) C640_=_C4080( C640 C4080 ) \nC640_=_C4081( C640 C4081 ) C922_=_C968( C922 C968 ) C922_=_C1775( C922 C1775 ) C922_=_C1798( C922 C1798 ) C922_=_C1858( C922 C1858 ) C922_=_C2068( C922 C2068 ) \nC922_=_C2351( C922 C2351 ) C922_=_C2420( C922 C2420 ) C922_=_C2477( C922 C2477 ) C922_=_C2747( C922 C2747 ) C922_=_C2808( C922 C2808 ) C922_=_C2857( C922 C2857 ) \nC922_=_C2858( C922 C2858 ) C922_=_C2859( C922 C2859 ) C922_=_C2860( C922 C2860 ) C922_=_C2861( C922 C2861 ) C922_=_C2862( C922 C2862 ) C922_=_C2863( C922 C2863 ) \nC922_=_C2864( C922 C2864 ) C922_=_C2865( C922 C2865 ) C922_=_C2866( C922 C2866 ) C922_=_C2867( C922 C2867 ) C922_=_C2868( C922 C2868 ) C922_=_C2869( C922 C2869 ) \nC922_=_C2870( C922 C2870 ) C922_=_C2871( C922 C2871 ) C922_=_C2872( C922 C2872 ) C968_=_C1775( C968 C1775 ) C968_=_C1798( C968 C1798 ) C968_=_C1858( C968 C1858 ) \nC968_=_C2068( C968 C2068 ) C968_=_C2351( C968 C2351 ) C968_=_C2420( C968 C2420 ) C968_=_C2477( C968 C2477 ) C968_=_C2747( C968 C2747 ) C968_=_C2808( C968 C2808 ) \nC968_=_C2857( C968 C2857 ) C968_=_C2858( C968 C2858 ) C968_=_C2859( C968 C2859 ) C968_=_C2860( C968 C2860 ) C968_=_C2861( C968 C2861 ) C968_=_C2862( C968 C2862 ) \nC968_=_C2863( C968 C2863 ) C968_=_C2864( C968 C2864 ) C968_=_C2865( C968 C2865 ) C968_=_C2866( C968 C2866 ) C968_=_C2867( C968 C2867 ) C968_=_C2868( C968 C2868 ) \nC968_=_C2869( C968 C2869 ) C968_=_C2870( C968 C2870 ) C968_=_C2871( C968 C2871 ) C968_=_C2872( C968 C2872 ) C1007_=_C1128( C1007 C1128 ) C1007_=_C1794( C1007 C1794 ) \nC1007_=_C2292( C1007 C2292 ) C1007_=_C2366( C1007 C2366 ) C1007_=_C2416( C1007 C2416 ) C1007_=_C2528( C1007 C2528 ) C1007_=_C2565( C1007 C2565 ) C1007_=_C2610( C1007 C2610 ) \nC1007_=_C2872( C1007 C2872 ) C1007_=_C2902( C1007 C2902 ) C1007_=_C2978( C1007 C2978 ) C1007_=_C3026( C1007 C3026 ) C1007_=_C3112( C1007 C3112 ) C1007_=_C3171( C1007 C3171 ) \nC1007_=_C3248( C1007 C3248 ) C1007_=_C3496( C1007 C3496 ) C1007_=_C3512( C1007 C3512 ) C1007_=_C3772( C1007 C3772 ) C1007_=_C3831( C1007 C3831 ) C1007_=_C3959( C1007 C3959 ) \nC1007_=_C3986( C1007 C3986 ) C1007_=_C4008( C1007 C4008 ) C1007_=_C4033( C1007 C4033 ) C1007_=_C4038( C1007 C4038 ) C1007_=_C4046( C1007 C4046 ) C1007_=_C4061( C1007 C4061 ) \nC1007_=_C4078( C1007 C4078 ) C1007_=_C4084( C1007 C4084 ) C1128_=_C1794( C1128 C1794 ) C1128_=_C2292( C1128 C2292 ) C1128_=_C2366( C1128 C2366 ) C1128_=_C2416( C1128 C2416 ) \nC1128_=_C2528( C1128 C2528 ) C1128_=_C2565( C1128 C2565 ) C1128_=_C2610( C1128 C2610 ) C1128_=_C2872( C1128 C2872 ) C1128_=_C2902( C1128 C2902 ) C1128_=_C2978( C1128 C2978 ) \nC1128_=_C3026( C1128 C3026 ) C1128_=_C3112( C1128 C3112 ) C1128_=_C3171( C1128 C3171 ) C1128_=_C3248( C1128 C3248 ) C1128_=_C3496( C1128 C3496 ) C1128_=_C3512( C1128 C3512 ) \nC1128_=_C3772( C1128 C3772 ) C1128_=_C3831( C1128 C3831 ) C1128_=_C3959( C1128 C3959 ) C1128_=_C3986( C1128 C3986 ) C1128_=_C4008( C1128 C4008 ) C1128_=_C4033( C1128 C4033 ) \nC1128_=_C4038( C1128 C4038 ) C1128_=_C4046( C1128 C4046 ) C1128_=_C4061( C1128 C4061 ) C1128_=_C4078( C1128 C4078 ) C1128_=_C4084( C1128 C4084 ) C1490_=_C1597( C1490 C1597 ) \nC1490_=_C1630( C1490 C1630 ) C1490_=_C1776( C1490 C1776 ) C1490_=_C1919( C1490 C1919 ) C1490_=_C2352( C1490 C2352 ) C1490_=_C2492( C1490 C2492 ) C1490_=_C2582( C1490 C2582 ) \nC1490_=_C2891( C1490 C2891 ) C1490_=_C2892( C1490 C2892 ) C1490_=_C2893( C1490 C2893 ) C1490_=_C2894( C1490 C2894 ) C1490_=_C2895( C1490 C2895 ) C1490_=_C2896( C1490 C2896 ) \nC1490_=_C2897( C1490 C2897 ) C1490_=_C2898( C1490 C2898 ) C1490_=_C2899( C1490 C2899 ) C1490_=_C2900( C1490 C2900 ) C1490_=_C2901( C1490 C2901 ) C1490_=_C2902( C1490 C2902 ) \nC1597_=_C1630( C1597 C1630 ) C1597_=_C1776( C1597 C1776 ) C1597_=_C1919( C1597 C1919 ) C1597_=_C2352( C1597 C2352 ) C1597_=_C2492( C1597 C2492 ) C1597_=_C2582( C1597 C2582 ) \nC1597_=_C2891( C1597 C2891 ) C1597_=_C2892( C1597 C2892 ) C1597_=_C2893( C1597 C2893 ) C1597_=_C2894( C1597 C2894 ) C1597_=_C2895( C1597 C2895 ) C1597_=_C2896( C1597 C2896 ) \nC1597_=_C2897( C1597 C2897 ) C1597_=_C2898( C1597 C2898 ) C1597_=_C2899( C1597 C2899 ) C1597_=_C2900( C1597 C2900 ) C1597_=_C2901( C1597 C2901 ) C1597_=_C2902( C1597 C2902 ) \nC1630_=_C1776( C1630 C1776 ) C1630_=_C1919( C1630 C1919 ) C1630_=_C2352( C1630 C2352 ) C1630_=_C2492( C1630 C2492 ) C1630_=_C2582( C1630 C2582 ) C1630_=_C2891( C1630 C2891 ) \nC1630_=_C2892( C1630 C2892 ) C1630_=_C2893( C1630 C2893 ) C1630_=_C2894( C1630 C2894 ) C1630_=_C2895( C1630 C2895 ) C1630_=_C2896( C1630 C2896 ) C1630_=_C2897( C1630 C2897 ) \nC1630_=_C2898( C1630 C2898 ) C1630_=_C2899( C1630 C2899 ) C1630_=_C2900( C1630 C2900 ) C1630_=_C2901( C1630 C2901 ) C1630_=_C2902( C1630 C2902 ) C1775_=_C1776( C1775 C1776 ) \nC1775_=_C1792( C1775 C1792 ) C1775_=_C1794( C1775 C1794 ) C1775_=_C1798( C1775 C1798 ) C1775_=_C1858( C1775 C1858 ) C1775_=_C2068( C1775 C2068 ) C1775_=_C2351( C1775 C2351 ) \nC1775_=_C2420( C1775 C2420 ) C1775_=_C2477( C1775 C2477 ) C1775_=_C2747( C1775 C2747 ) C1775_=_C2808( C1775 C2808 ) C1775_=_C2857( C1775 C2857 ) C1775_=_C2858( C1775 C2858 ) \nC1775_=_C2859( C1775 C2859 ) C1775_=_C2860( C1775 C2860 ) C1775_=_C2861( C1775 C2861 ) C1775_=_C2862( C1775 C2862 ) C1775_=_C2863( C1775 C2863 ) C1775_=_C2864( C1775 C2864 ) \nC1775_=_C2865( C1775 C2865 ) C1775_=_C2866( C1775 C2866 ) C1775_=_C2867( C1775 C2867 ) C1775_=_C2868( C1775 C2868 ) C1775_=_C2869( C1775 C2869 ) C1775_=_C2870( C1775 C2870 ) \nC1775_=_C2871( C1775 C2871 ) C1775_=_C2872( C1775 C2872 ) C1776_=_C1792( C1776 C1792 ) C1776_=_C1794( C1776 C1794 ) C1776_=_C1919( C1776 C1919 ) C1776_=_C2352( C1776 C2352 ) \nC1776_=_C2492( C1776 C2492 ) C1776_=_C2582( C1776 C2582 ) C1776_=_C2891( C1776 C2891 ) C1776_=_C2892( C1776 C2892 ) C1776_=_C2893( C1776 C2893 ) C1776_=_C2894( C1776 C2894 ) \nC1776_=_C2895( C1776 C2895 ) C1776_=_C2896( C1776 C2896 ) C1776_=_C2897( C1776 C2897 ) C1776_=_C2898( C1776 C2898 ) C1776_=_C2899( C1776 C2899 ) C1776_=_C2900( C1776 C2900 ) \nC1776_=_C2901( C1776 C2901 ) C1776_=_C2902( C1776 C2902 ) C1792_=_C1794( C1792 C1794 ) C1792_=_C1893( C1792 C1893 ) C1792_=_C2014( C1792 C2014 ) C1792_=_C2039( C1792 C2039 ) \nC1792_=_C2309( C1792 C2309 ) C1792_=_C2364( C1792 C2364 ) C1792_=_C2398( C1792 C2398 ) C1792_=_C2501( C1792 C2501 ) C1792_=_C2674( C1792 C2674 ) C1792_=_C2869( C1792 C2869 ) \nC1792_=_C2898( C1792 C2898 ) C1792_=_C2950( C1792 C2950 ) C1792_=_C3110( C1792 C3110 ) C1792_=_C3167( C1792 C3167 ) C1792_=_C3228( C1792 C3228 ) C1792_=_C3308( C1792 C3308 ) \nC1792_=_C3453( C1792 C3453 ) C1792_=_C3491( C1792 C3491 ) C1792_=_C3730( C1792 C3730 ) C1792_=_C3798( C1792 C3798 ) C1792_=_C3829( C1792 C3829 ) C1792_=_C3957( C1792 C3957 ) \nC1792_=_C4003( C1792 C4003 ) C1792_=_C4010( C1792 C4010 ) C1792_=_C4034( C1792 C4034 ) C1792_=_C4080( C1792 C4080 ) C1792_=_C4081( C1792 C4081 ) C1794_=_C2292( C1794 C2292 ) \nC1794_=_C2366( C1794 C2366 ) C1794_=_C2416( C1794 C2416 ) C1794_=_C2528( C1794 C2528 ) C1794_=_C2565(</w:t>
      </w:r>
    </w:p>
    <w:p>
      <w:pPr>
        <w:pStyle w:val="PreformattedText"/>
        <w:bidi w:val="0"/>
        <w:spacing w:before="0" w:after="0"/>
        <w:jc w:val="left"/>
        <w:rPr/>
      </w:pPr>
      <w:r>
        <w:rPr/>
        <w:t xml:space="preserve"> </w:t>
      </w:r>
      <w:r>
        <w:rPr/>
        <w:t>C1794 C2565 ) C1794_=_C2610( C1794 C2610 ) C1794_=_C2872( C1794 C2872 ) \nC1794_=_C2902( C1794 C2902 ) C1794_=_C2978( C1794 C2978 ) C1794_=_C3026( C1794 C3026 ) C1794_=_C3112( C1794 C3112 ) C1794_=_C3171( C1794 C3171 ) C1794_=_C3248( C1794 C3248 ) \nC1794_=_C3496( C1794 C3496 ) C1794_=_C3512( C1794 C3512 ) C1794_=_C3772( C1794 C3772 ) C1794_=_C3831( C1794 C3831 ) C1794_=_C3959( C1794 C3959 ) C1794_=_C3986( C1794 C3986 ) \nC1794_=_C4008( C1794 C4008 ) C1794_=_C4033( C1794 C4033 ) C1794_=_C4038( C1794 C4038 ) C1794_=_C4046( C1794 C4046 ) C1794_=_C4061( C1794 C4061 ) C1794_=_C4078( C1794 C4078 ) \nC1794_=_C4084( C1794 C4084 ) C1798_=_C1858( C1798 C1858 ) C1798_=_C2068( C1798 C2068 ) C1798_=_C2351( C1798 C2351 ) C1798_=_C2420( C1798 C2420 ) C1798_=_C2477( C1798 C2477 ) \nC1798_=_C2747( C1798 C2747 ) C1798_=_C2808( C1798 C2808 ) C1798_=_C2857( C1798 C2857 ) C1798_=_C2858( C1798 C2858 ) C1798_=_C2859( C1798 C2859 ) C1798_=_C2860( C1798 C2860 ) \nC1798_=_C2861( C1798 C2861 ) C1798_=_C2862( C1798 C2862 ) C1798_=_C2863( C1798 C2863 ) C1798_=_C2864( C1798 C2864 ) C1798_=_C2865( C1798 C2865 ) C1798_=_C2866( C1798 C2866 ) \nC1798_=_C2867( C1798 C2867 ) C1798_=_C2868( C1798 C2868 ) C1798_=_C2869( C1798 C2869 ) C1798_=_C2870( C1798 C2870 ) C1798_=_C2871( C1798 C2871 ) C1798_=_C2872( C1798 C2872 ) \nC1858_=_C2068( C1858 C2068 ) C1858_=_C2351( C1858 C2351 ) C1858_=_C2420( C1858 C2420 ) C1858_=_C2477( C1858 C2477 ) C1858_=_C2747( C1858 C2747 ) C1858_=_C2808( C1858 C2808 ) \nC1858_=_C2857( C1858 C2857 ) C1858_=_C2858( C1858 C2858 ) C1858_=_C2859( C1858 C2859 ) C1858_=_C2860( C1858 C2860 ) C1858_=_C2861( C1858 C2861 ) C1858_=_C2862( C1858 C2862 ) \nC1858_=_C2863( C1858 C2863 ) C1858_=_C2864( C1858 C2864 ) C1858_=_C2865( C1858 C2865 ) C1858_=_C2866( C1858 C2866 ) C1858_=_C2867( C1858 C2867 ) C1858_=_C2868( C1858 C2868 ) \nC1858_=_C2869( C1858 C2869 ) C1858_=_C2870( C1858 C2870 ) C1858_=_C2871( C1858 C2871 ) C1858_=_C2872( C1858 C2872 ) C1893_=_C2014( C1893 C2014 ) C1893_=_C2039( C1893 C2039 ) \nC1893_=_C2309( C1893 C2309 ) C1893_=_C2364( C1893 C2364 ) C1893_=_C2398( C1893 C2398 ) C1893_=_C2501( C1893 C2501 ) C1893_=_C2674( C1893 C2674 ) C1893_=_C2869( C1893 C2869 ) \nC1893_=_C2898( C1893 C2898 ) C1893_=_C2950( C1893 C2950 ) C1893_=_C3110( C1893 C3110 ) C1893_=_C3167( C1893 C3167 ) C1893_=_C3228( C1893 C3228 ) C1893_=_C3308( C1893 C3308 ) \nC1893_=_C3453( C1893 C3453 ) C1893_=_C3491( C1893 C3491 ) C1893_=_C3730( C1893 C3730 ) C1893_=_C3798( C1893 C3798 ) C1893_=_C3829( C1893 C3829 ) C1893_=_C3957( C1893 C3957 ) \nC1893_=_C4003( C1893 C4003 ) C1893_=_C4010( C1893 C4010 ) C1893_=_C4034( C1893 C4034 ) C1893_=_C4080( C1893 C4080 ) C1893_=_C4081( C1893 C4081 ) C1919_=_C2352( C1919 C2352 ) \nC1919_=_C2492( C1919 C2492 ) C1919_=_C2582( C1919 C2582 ) C1919_=_C2891( C1919 C2891 ) C1919_=_C2892( C1919 C2892 ) C1919_=_C2893( C1919 C2893 ) C1919_=_C2894( C1919 C2894 ) \nC1919_=_C2895( C1919 C2895 ) C1919_=_C2896( C1919 C2896 ) C1919_=_C2897( C1919 C2897 ) C1919_=_C2898( C1919 C2898 ) C1919_=_C2899( C1919 C2899 ) C1919_=_C2900( C1919 C2900 ) \nC1919_=_C2901( C1919 C2901 ) C1919_=_C2902( C1919 C2902 ) C2014_=_C2039( C2014 C2039 ) C2014_=_C2309( C2014 C2309 ) C2014_=_C2364( C2014 C2364 ) C2014_=_C2398( C2014 C2398 ) \nC2014_=_C2501( C2014 C2501 ) C2014_=_C2674( C2014 C2674 ) C2014_=_C2869( C2014 C2869 ) C2014_=_C2898( C2014 C2898 ) C2014_=_C2950( C2014 C2950 ) C2014_=_C3110( C2014 C3110 ) \nC2014_=_C3167( C2014 C3167 ) C2014_=_C3228( C2014 C3228 ) C2014_=_C3308( C2014 C3308 ) C2014_=_C3453( C2014 C3453 ) C2014_=_C3491( C2014 C3491 ) C2014_=_C3730( C2014 C3730 ) \nC2014_=_C3798( C2014 C3798 ) C2014_=_C3829( C2014 C3829 ) C2014_=_C3957( C2014 C3957 ) C2014_=_C4003( C2014 C4003 ) C2014_=_C4010( C2014 C4010 ) C2014_=_C4034( C2014 C4034 ) \nC2014_=_C4080( C2014 C4080 ) C2014_=_C4081( C2014 C4081 ) C2039_=_C2309( C2039 C2309 ) C2039_=_C2364( C2039 C2364 ) C2039_=_C2398( C2039 C2398 ) C2039_=_C2501( C2039 C2501 ) \nC2039_=_C2674( C2039 C2674 ) C2039_=_C2869( C2039 C2869 ) C2039_=_C2898( C2039 C2898 ) C2039_=_C2950( C2039 C2950 ) C2039_=_C3110( C2039 C3110 ) C2039_=_C3167( C2039 C3167 ) \nC2039_=_C3228( C2039 C3228 ) C2039_=_C3308( C2039 C3308 ) C2039_=_C3453( C2039 C3453 ) C2039_=_C3491( C2039 C3491 ) C2039_=_C3730( C2039 C3730 ) C2039_=_C3798( C2039 C3798 ) \nC2039_=_C3829( C2039 C3829 ) C2039_=_C3957( C2039 C3957 ) C2039_=_C4003( C2039 C4003 ) C2039_=_C4010( C2039 C4010 ) C2039_=_C4034( C2039 C4034 ) C2039_=_C4080( C2039 C4080 ) \nC2039_=_C4081( C2039 C4081 ) C2068_=_C2351( C2068 C2351 ) C2068_=_C2420( C2068 C2420 ) C2068_=_C2477( C2068 C2477 ) C2068_=_C2747( C2068 C2747 ) C2068_=_C2808( C2068 C2808 ) \nC2068_=_C2857( C2068 C2857 ) C2068_=_C2858( C2068 C2858 ) C2068_=_C2859( C2068 C2859 ) C2068_=_C2860( C2068 C2860 ) C2068_=_C2861( C2068 C2861 ) C2068_=_C2862( C2068 C2862 ) \nC2068_=_C2863( C2068 C2863 ) C2068_=_C2864( C2068 C2864 ) C2068_=_C2865( C2068 C2865 ) C2068_=_C2866( C2068 C2866 ) C2068_=_C2867( C2068 C2867 ) C2068_=_C2868( C2068 C2868 ) \nC2068_=_C2869( C2068 C2869 ) C2068_=_C2870( C2068 C2870 ) C2068_=_C2871( C2068 C2871 ) C2068_=_C2872( C2068 C2872 ) C2292_=_C2366( C2292 C2366 ) C2292_=_C2416( C2292 C2416 ) \nC2292_=_C2528( C2292 C2528 ) C2292_=_C2565( C2292 C2565 ) C2292_=_C2610( C2292 C2610 ) C2292_=_C2872( C2292 C2872 ) C2292_=_C2902( C2292 C2902 ) C2292_=_C2978( C2292 C2978 ) \nC2292_=_C3026( C2292 C3026 ) C2292_=_C3112( C2292 C3112 ) C2292_=_C3171( C2292 C3171 ) C2292_=_C3248( C2292 C3248 ) C2292_=_C3496( C2292 C3496 ) C2292_=_C3512( C2292 C3512 ) \nC2292_=_C3772( C2292 C3772 ) C2292_=_C3831( C2292 C3831 ) C2292_=_C3959( C2292 C3959 ) C2292_=_C3986( C2292 C3986 ) C2292_=_C4008( C2292 C4008 ) C2292_=_C4033( C2292 C4033 ) \nC2292_=_C4038( C2292 C4038 ) C2292_=_C4046( C2292 C4046 ) C2292_=_C4061( C2292 C4061 ) C2292_=_C4078( C2292 C4078 ) C2292_=_C4084( C2292 C4084 ) C2309_=_C2364( C2309 C2364 ) \nC2309_=_C2398( C2309 C2398 ) C2309_=_C2501( C2309 C2501 ) C2309_=_C2674( C2309 C2674 ) C2309_=_C2869( C2309 C2869 ) C2309_=_C2898( C2309 C2898 ) C2309_=_C2950( C2309 C2950 ) \nC2309_=_C3110( C2309 C3110 ) C2309_=_C3167( C2309 C3167 ) C2309_=_C3228( C2309 C3228 ) C2309_=_C3308( C2309 C3308 ) C2309_=_C3453( C2309 C3453 ) C2309_=_C3491( C2309 C3491 ) \nC2309_=_C3730( C2309 C3730 ) C2309_=_C3798( C2309 C3798 ) C2309_=_C3829( C2309 C3829 ) C2309_=_C3957( C2309 C3957 ) C2309_=_C4003( C2309 C4003 ) C2309_=_C4010( C2309 C4010 ) \nC2309_=_C4034( C2309 C4034 ) C2309_=_C4080( C2309 C4080 ) C2309_=_C4081( C2309 C4081 ) C2351_=_C2352( C2351 C2352 ) C2351_=_C2364( C2351 C2364 ) C2351_=_C2366( C2351 C2366 ) \nC2351_=_C2420( C2351 C2420 ) C2351_=_C2477( C2351 C2477 ) C2351_=_C2747( C2351 C2747 ) C2351_=_C2808( C2351 C2808 ) C2351_=_C2857( C2351 C2857 ) C2351_=_C2858( C2351 C2858 ) \nC2351_=_C2859( C2351 C2859 ) C2351_=_C2860( C2351 C2860 ) C2351_=_C2861( C2351 C2861 ) C2351_=_C2862( C2351 C2862 ) C2351_=_C2863( C2351 C2863 ) C2351_=_C2864( C2351 C2864 ) \nC2351_=_C2865( C2351 C2865 ) C2351_=_C2866( C2351 C2866 ) C2351_=_C2867( C2351 C2867 ) C2351_=_C2868( C2351 C2868 ) C2351_=_C2869( C2351 C2869 ) C2351_=_C2870( C2351 C2870 ) \nC2351_=_C2871( C2351 C2871 ) C2351_=_C2872( C2351 C2872 ) C2352_=_C2364( C2352 C2364 ) C2352_=_C2366( C2352 C2366 ) C2352_=_C2492( C2352 C2492 ) C2352_=_C2582( C2352 C2582 ) \nC2352_=_C2891( C2352 C2891 ) C2352_=_C2892( C2352 C2892 ) C2352_=_C2893( C2352 C2893 ) C2352_=_C2894( C2352 C2894 ) C2352_=_C2895( C2352 C2895 ) C2352_=_C2896( C2352 C2896 ) \nC2352_=_C2897( C2352 C2897 ) C2352_=_C2898( C2352 C2898 ) C2352_=_C2899( C2352 C2899 ) C2352_=_C2900( C2352 C2900 ) C2352_=_C2901( C2352 C2901 ) C2352_=_C2902( C2352 C2902 ) \nC2364_=_C2366( C2364 C2366 ) C2364_=_C2398( C2364 C2398 ) C2364_=_C2501( C2364 C2501 ) C2364_=_C2674( C2364 C2674 ) C2364_=_C2869( C2364 C2869 ) C2364_=_C2898( C2364 C2898 ) \nC2364_=_C2950( C2364 C2950 ) C2364_=_C3110( C2364 C3110 ) C2364_=_C3167( C2364 C3167 ) C2364_=_C3228( C2364 C3228 ) C2364_=_C3308( C2364 C3308 ) C2364_=_C3453( C2364 C3453 ) \nC2364_=_C3491( C2364 C3491 ) C2364_=_C3730( C2364 C3730 ) C2364_=_C3798( C2364 C3798 ) C2364_=_C3829( C2364 C3829 ) C2364_=_C3957( C2364 C3957 ) C2364_=_C4003( C2364 C4003 ) \nC2364_=_C4010( C2364 C4010 ) C2364_=_C4034( C2364 C4034 ) C2364_=_C4080( C2364 C4080 ) C2364_=_C4081( C2364 C4081 ) C2366_=_C2416( C2366 C2416 ) C2366_=_C2528( C2366 C2528 ) \nC2366_=_C2565( C2366 C2565 ) C2366_=_C2610( C2366 C2610 ) C2366_=_C2872( C2366 C2872 ) C2366_=_C2902( C2366 C2902 ) C2366_=_C2978( C2366 C2978 ) C2366_=_C3026( C2366 C3026 ) \nC2366_=_C3112( C2366 C3112 ) C2366_=_C3171( C2366 C3171 ) C2366_=_C3248( C2366 C3248 ) C2366_=_C3496( C2366 C3496 ) C2366_=_C3512( C2366 C3512 ) C2366_=_C3772( C2366 C3772 ) \nC2366_=_C3831( C2366 C3831 ) C2366_=_C3959( C2366 C3959 ) C2366_=_C3986( C2366 C3986 ) C2366_=_C4008( C2366 C4008 ) C2366_=_C4033( C2366 C4033 ) C2366_=_C4038( C2366 C4038 ) \nC2366_=_C4046( C2366 C4046 ) C2366_=_C4061( C2366 C4061 ) C2366_=_C4078( C2366 C4078 ) C2366_=_C4084( C2366 C4084 ) C2398_=_C2501( C2398 C2501 ) C2398_=_C2674( C2398 C2674 ) \nC2398_=_C2869( C2398 C2869 ) C2398_=_C2898( C2398 C2898 ) C2398_=_C2950( C2398 C2950 ) C2398_=_C3110( C2398 C3110 ) C2398_=_C3167( C2398 C3167 ) C2398_=_C3228( C2398 C3228 ) \nC2398_=_C3308( C2398 C3308 ) C2398_=_C3453( C2398 C3453 ) C2398_=_C3491( C2398 C3491 ) C2398_=_C3730( C2398 C3730 ) C2398_=_C3798( C2398 C3798 ) C2398_=_C3829( C2398 C3829 ) \nC2398_=_C3957( C2398 C3957 ) C2398_=_C4003( C2398 C4003 ) C2398_=_C4010( C2398 C4010 ) C2398_=_C4034( C2398 C4034 ) C2398_=_C4080( C2398 C4080 ) C2398_=_C4081( C2398 C4081 ) \nC2416_=_C2528( C2416 C2528 ) C2416_=_C2565( C2416 C2565 ) C2416_=_C2610( C2416 C2610 ) C2416_=_C2872( C2416 C2872 ) C2416_=_C2902( C2416 C2902 ) C2416_=_C2978( C2416 C2978 ) \nC2416_=_C3026( C2416 C3026 ) C2416_=_C3112( C2416 C3112 ) C2416_=_C3171( C2416 C3171 ) C2416_=_C3248( C2416 C3248 ) C2416_=_C3496( C2416 C3496 ) C2416_=_C3512(</w:t>
      </w:r>
    </w:p>
    <w:p>
      <w:pPr>
        <w:pStyle w:val="PreformattedText"/>
        <w:bidi w:val="0"/>
        <w:spacing w:before="0" w:after="0"/>
        <w:jc w:val="left"/>
        <w:rPr/>
      </w:pPr>
      <w:r>
        <w:rPr/>
        <w:t xml:space="preserve"> </w:t>
      </w:r>
      <w:r>
        <w:rPr/>
        <w:t>C2416 C3512 ) \nC2416_=_C3772( C2416 C3772 ) C2416_=_C3831( C2416 C3831 ) C2416_=_C3959( C2416 C3959 ) C2416_=_C3986( C2416 C3986 ) C2416_=_C4008( C2416 C4008 ) C2416_=_C4033( C2416 C4033 ) \nC2416_=_C4038( C2416 C4038 ) C2416_=_C4046( C2416 C4046 ) C2416_=_C4061( C2416 C4061 ) C2416_=_C4078( C2416 C4078 ) C2416_=_C4084( C2416 C4084 ) C2420_=_C2477( C2420 C2477 ) \nC2420_=_C2747( C2420 C2747 ) C2420_=_C2808( C2420 C2808 ) C2420_=_C2857( C2420 C2857 ) C2420_=_C2858( C2420 C2858 ) C2420_=_C2859( C2420 C2859 ) C2420_=_C2860( C2420 C2860 ) \nC2420_=_C2861( C2420 C2861 ) C2420_=_C2862( C2420 C2862 ) C2420_=_C2863( C2420 C2863 ) C2420_=_C2864( C2420 C2864 ) C2420_=_C2865( C2420 C2865 ) C2420_=_C2866( C2420 C2866 ) \nC2420_=_C2867( C2420 C2867 ) C2420_=_C2868( C2420 C2868 ) C2420_=_C2869( C2420 C2869 ) C2420_=_C2870( C2420 C2870 ) C2420_=_C2871( C2420 C2871 ) C2420_=_C2872( C2420 C2872 ) \nC2477_=_C2747( C2477 C2747 ) C2477_=_C2808( C2477 C2808 ) C2477_=_C2857( C2477 C2857 ) C2477_=_C2858( C2477 C2858 ) C2477_=_C2859( C2477 C2859 ) C2477_=_C2860( C2477 C2860 ) \nC2477_=_C2861( C2477 C2861 ) C2477_=_C2862( C2477 C2862 ) C2477_=_C2863( C2477 C2863 ) C2477_=_C2864( C2477 C2864 ) C2477_=_C2865( C2477 C2865 ) C2477_=_C2866( C2477 C2866 ) \nC2477_=_C2867( C2477 C2867 ) C2477_=_C2868( C2477 C2868 ) C2477_=_C2869( C2477 C2869 ) C2477_=_C2870( C2477 C2870 ) C2477_=_C2871( C2477 C2871 ) C2477_=_C2872( C2477 C2872 ) \nC2492_=_C2501( C2492 C2501 ) C2492_=_C2582( C2492 C2582 ) C2492_=_C2891( C2492 C2891 ) C2492_=_C2892( C2492 C2892 ) C2492_=_C2893( C2492 C2893 ) C2492_=_C2894( C2492 C2894 ) \nC2492_=_C2895( C2492 C2895 ) C2492_=_C2896( C2492 C2896 ) C2492_=_C2897( C2492 C2897 ) C2492_=_C2898( C2492 C2898 ) C2492_=_C2899( C2492 C2899 ) C2492_=_C2900( C2492 C2900 ) \nC2492_=_C2901( C2492 C2901 ) C2492_=_C2902( C2492 C2902 ) C2501_=_C2674( C2501 C2674 ) C2501_=_C2869( C2501 C2869 ) C2501_=_C2898( C2501 C2898 ) C2501_=_C2950( C2501 C2950 ) \nC2501_=_C3110( C2501 C3110 ) C2501_=_C3167( C2501 C3167 ) C2501_=_C3228( C2501 C3228 ) C2501_=_C3308( C2501 C3308 ) C2501_=_C3453( C2501 C3453 ) C2501_=_C3491( C2501 C3491 ) \nC2501_=_C3730( C2501 C3730 ) C2501_=_C3798( C2501 C3798 ) C2501_=_C3829( C2501 C3829 ) C2501_=_C3957( C2501 C3957 ) C2501_=_C4003( C2501 C4003 ) C2501_=_C4010( C2501 C4010 ) \nC2501_=_C4034( C2501 C4034 ) C2501_=_C4080( C2501 C4080 ) C2501_=_C4081( C2501 C4081 ) C2528_=_C2565( C2528 C2565 ) C2528_=_C2610( C2528 C2610 ) C2528_=_C2872( C2528 C2872 ) \nC2528_=_C2902( C2528 C2902 ) C2528_=_C2978( C2528 C2978 ) C2528_=_C3026( C2528 C3026 ) C2528_=_C3112( C2528 C3112 ) C2528_=_C3171( C2528 C3171 ) C2528_=_C3248( C2528 C3248 ) \nC2528_=_C3496( C2528 C3496 ) C2528_=_C3512( C2528 C3512 ) C2528_=_C3772( C2528 C3772 ) C2528_=_C3831( C2528 C3831 ) C2528_=_C3959( C2528 C3959 ) C2528_=_C3986( C2528 C3986 ) \nC2528_=_C4008( C2528 C4008 ) C2528_=_C4033( C2528 C4033 ) C2528_=_C4038( C2528 C4038 ) C2528_=_C4046( C2528 C4046 ) C2528_=_C4061( C2528 C4061 ) C2528_=_C4078( C2528 C4078 ) \nC2528_=_C4084( C2528 C4084 ) C2565_=_C2610( C2565 C2610 ) C2565_=_C2872( C2565 C2872 ) C2565_=_C2902( C2565 C2902 ) C2565_=_C2978( C2565 C2978 ) C2565_=_C3026( C2565 C3026 ) \nC2565_=_C3112( C2565 C3112 ) C2565_=_C3171( C2565 C3171 ) C2565_=_C3248( C2565 C3248 ) C2565_=_C3496( C2565 C3496 ) C2565_=_C3512( C2565 C3512 ) C2565_=_C3772( C2565 C3772 ) \nC2565_=_C3831( C2565 C3831 ) C2565_=_C3959( C2565 C3959 ) C2565_=_C3986( C2565 C3986 ) C2565_=_C4008( C2565 C4008 ) C2565_=_C4033( C2565 C4033 ) C2565_=_C4038( C2565 C4038 ) \nC2565_=_C4046( C2565 C4046 ) C2565_=_C4061( C2565 C4061 ) C2565_=_C4078( C2565 C4078 ) C2565_=_C4084( C2565 C4084 ) C2582_=_C2891( C2582 C2891 ) C2582_=_C2892( C2582 C2892 ) \nC2582_=_C2893( C2582 C2893 ) C2582_=_C2894( C2582 C2894 ) C2582_=_C2895( C2582 C2895 ) C2582_=_C2896( C2582 C2896 ) C2582_=_C2897( C2582 C2897 ) C2582_=_C2898( C2582 C2898 ) \nC2582_=_C2899( C2582 C2899 ) C2582_=_C2900( C2582 C2900 ) C2582_=_C2901( C2582 C2901 ) C2582_=_C2902( C2582 C2902 ) C2610_=_C2872( C2610 C2872 ) C2610_=_C2902( C2610 C2902 ) \nC2610_=_C2978( C2610 C2978 ) C2610_=_C3026( C2610 C3026 ) C2610_=_C3112( C2610 C3112 ) C2610_=_C3171( C2610 C3171 ) C2610_=_C3248( C2610 C3248 ) C2610_=_C3496( C2610 C3496 ) \nC2610_=_C3512( C2610 C3512 ) C2610_=_C3772( C2610 C3772 ) C2610_=_C3831( C2610 C3831 ) C2610_=_C3959( C2610 C3959 ) C2610_=_C3986( C2610 C3986 ) C2610_=_C4008( C2610 C4008 ) \nC2610_=_C4033( C2610 C4033 ) C2610_=_C4038( C2610 C4038 ) C2610_=_C4046( C2610 C4046 ) C2610_=_C4061( C2610 C4061 ) C2610_=_C4078( C2610 C4078 ) C2610_=_C4084( C2610 C4084 ) \nC2674_=_C2869( C2674 C2869 ) C2674_=_C2898( C2674 C2898 ) C2674_=_C2950( C2674 C2950 ) C2674_=_C3110( C2674 C3110 ) C2674_=_C3167( C2674 C3167 ) C2674_=_C3228( C2674 C3228 ) \nC2674_=_C3308( C2674 C3308 ) C2674_=_C3453( C2674 C3453 ) C2674_=_C3491( C2674 C3491 ) C2674_=_C3730( C2674 C3730 ) C2674_=_C3798( C2674 C3798 ) C2674_=_C3829( C2674 C3829 ) \nC2674_=_C3957( C2674 C3957 ) C2674_=_C4003( C2674 C4003 ) C2674_=_C4010( C2674 C4010 ) C2674_=_C4034( C2674 C4034 ) C2674_=_C4080( C2674 C4080 ) C2674_=_C4081( C2674 C4081 ) \nC2747_=_C2808( C2747 C2808 ) C2747_=_C2857( C2747 C2857 ) C2747_=_C2858( C2747 C2858 ) C2747_=_C2859( C2747 C2859 ) C2747_=_C2860( C2747 C2860 ) C2747_=_C2861( C2747 C2861 ) \nC2747_=_C2862( C2747 C2862 ) C2747_=_C2863( C2747 C2863 ) C2747_=_C2864( C2747 C2864 ) C2747_=_C2865( C2747 C2865 ) C2747_=_C2866( C2747 C2866 ) C2747_=_C2867( C2747 C2867 ) \nC2747_=_C2868( C2747 C2868 ) C2747_=_C2869( C2747 C2869 ) C2747_=_C2870( C2747 C2870 ) C2747_=_C2871( C2747 C2871 ) C2747_=_C2872( C2747 C2872 ) C2808_=_C2857( C2808 C2857 ) \nC2808_=_C2858( C2808 C2858 ) C2808_=_C2859( C2808 C2859 ) C2808_=_C2860( C2808 C2860 ) C2808_=_C2861( C2808 C2861 ) C2808_=_C2862( C2808 C2862 ) C2808_=_C2863( C2808 C2863 ) \nC2808_=_C2864( C2808 C2864 ) C2808_=_C2865( C2808 C2865 ) C2808_=_C2866( C2808 C2866 ) C2808_=_C2867( C2808 C2867 ) C2808_=_C2868( C2808 C2868 ) C2808_=_C2869( C2808 C2869 ) \nC2808_=_C2870( C2808 C2870 ) C2808_=_C2871( C2808 C2871 ) C2808_=_C2872( C2808 C2872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7_=_C2871( C2857 C2871 ) C2857_=_C2872( C2857 C2872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1( C2858 C2871 ) C2858_=_C2872( C2858 C2872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1( C2859 C2871 ) C2859_=_C2872( C2859 C2872 ) C2859_=_C2892( C2859 C2892 ) C2859_=_C3110( C2859 C3110 ) C2859_=_C3112( C2859 C3112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94( C2860 C2894 ) C2860_=_C3491( C2860 C3491 ) C2860_=_C3496( C2860 C3496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2_=_C2863( C2862 C2863 ) C2862_=_C2864( C2862 C2864 ) C2862_=_C2865( C2862 C2865 ) C2862_=_C2866( C2862 C2866 ) \nC2862_=_C2867( C2862 C2867 ) C2862_=_C2868( C2862 C2868 ) C2862_=_C2869( C2862 C2869 ) C2862_=_C2870( C2862 C2870 ) C2862_=_C2871( C2862 C2871 ) C2862_=_C2872( C2862 C2872 ) \nC2863_=_C2864( C2863 C2864 ) C2863_=_C2865( C2863 C2865 ) C2863_=_C2866( C2863 C2866 ) C2863_=_C2867( C2863 C2867 ) C2863_=_C2868( C2863 C2868 ) C2863_=_C2869( C2863 C2869 ) \nC2863_=_C2870( C2863 C2870 ) C2863_=_C2871( C2863 C2871 ) C2863_=_C2872( C2863 C2872 ) C2863_=_C3730( C2863 C3730 ) C2864_=_C2865( C2864 C2865 ) C2864_=_C2866( C2864 C2866 ) \nC2864_=_C2867( C2864 C2867 ) C2864_=_C2868( C2864 C2868 ) C2864_=_C2869( C2864 C2869 ) C2864_=_C2870( C2864 C2870 ) C2864_=_C2871( C2864 C2871 ) C2864_=_C2872( C2864 C2872 ) \nC2865_=_C2866( C2865 C2866 ) C2865_=_C2867( C2865 C2867 ) C2865_=_C2868( C2865 C2868 ) C2865_=_C2869( C2865 C2869 ) C2865_=_C2870( C2865 C2870 ) C2865_=_C2871( C2865 C2871 ) \nC2865_=_C2872( C2865 C2872 ) C2865_=_C2895( C2865 C2895 ) C2865_=_C3957( C2865 C3957 ) C2865_=_C3959( C2865 C3959 ) C2866_=_C2867( C2866 C2867 ) C2866_=_C2868( C2866 C2868 ) \nC2866_=_C2869( C2866 C2869 ) C2866_=_C2870( C2866 C2870 ) C2866_=_C2871( C2866 C2871 ) C2866_=_C2872( C2866 C2872 ) C2866_=_C2896( C2866 C2896 ) C2866_=_C4003( C2866 C4003 ) \nC2866_=_C4008( C2866 C4008 ) C2867_=_C2868( C2867 C2868 ) C2867_=_C2869( C2867 C2869 ) C2867_=_C2870( C2867 C2870 ) C2867_=_C2871( C2867 C2871 ) C2867_=_C2872( C2867 C2872 ) \nC2867_=_C2897( C2867 C2897 ) C2867_=_C4034( C2867 C4034 ) C2867_=_C4038( C2867 C4038 ) C2868_=_C2869( C2868 C2869 ) C2868_=_C2870( C2868 C2870 ) C2868_=_C2871( C2868 C2871 ) \nC2868_=_C2872( C2868 C2872 )</w:t>
      </w:r>
    </w:p>
    <w:p>
      <w:pPr>
        <w:pStyle w:val="PreformattedText"/>
        <w:bidi w:val="0"/>
        <w:spacing w:before="0" w:after="0"/>
        <w:jc w:val="left"/>
        <w:rPr/>
      </w:pPr>
      <w:r>
        <w:rPr/>
        <w:t xml:space="preserve"> </w:t>
      </w:r>
      <w:r>
        <w:rPr/>
        <w:t>C2869_=_C2870( C2869 C2870 ) C2869_=_C2871( C2869 C2871 ) C2869_=_C2872( C2869 C2872 ) C2869_=_C2898( C2869 C2898 ) C2869_=_C2950( C2869 C2950 ) \nC2869_=_C3110( C2869 C3110 ) C2869_=_C3167( C2869 C3167 ) C2869_=_C3228( C2869 C3228 ) C2869_=_C3308( C2869 C3308 ) C2869_=_C3453( C2869 C3453 ) C2869_=_C3491( C2869 C3491 ) \nC2869_=_C3730( C2869 C3730 ) C2869_=_C3798( C2869 C3798 ) C2869_=_C3829( C2869 C3829 ) C2869_=_C3957( C2869 C3957 ) C2869_=_C4003( C2869 C4003 ) C2869_=_C4010( C2869 C4010 ) \nC2869_=_C4034( C2869 C4034 ) C2869_=_C4080( C2869 C4080 ) C2869_=_C4081( C2869 C4081 ) C2870_=_C2871( C2870 C2871 ) C2870_=_C2872( C2870 C2872 ) C2871_=_C2872( C2871 C2872 ) \nC2872_=_C2902( C2872 C2902 ) C2872_=_C2978( C2872 C2978 ) C2872_=_C3026( C2872 C3026 ) C2872_=_C3112( C2872 C3112 ) C2872_=_C3171( C2872 C3171 ) C2872_=_C3248( C2872 C3248 ) \nC2872_=_C3496( C2872 C3496 ) C2872_=_C3512( C2872 C3512 ) C2872_=_C3772( C2872 C3772 ) C2872_=_C3831( C2872 C3831 ) C2872_=_C3959( C2872 C3959 ) C2872_=_C3986( C2872 C3986 ) \nC2872_=_C4008( C2872 C4008 ) C2872_=_C4033( C2872 C4033 ) C2872_=_C4038( C2872 C4038 ) C2872_=_C4046( C2872 C4046 ) C2872_=_C4061( C2872 C4061 ) C2872_=_C4078( C2872 C4078 ) \nC2872_=_C4084( C2872 C4084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2_=_C2893( C2892 C2893 ) C2892_=_C2894( C2892 C2894 ) C2892_=_C2895( C2892 C2895 ) C2892_=_C2896( C2892 C2896 ) C2892_=_C2897( C2892 C2897 ) C2892_=_C2898( C2892 C2898 ) \nC2892_=_C2899( C2892 C2899 ) C2892_=_C2900( C2892 C2900 ) C2892_=_C2901( C2892 C2901 ) C2892_=_C2902( C2892 C2902 ) C2892_=_C3110( C2892 C3110 ) C2892_=_C3112( C2892 C3112 ) \nC2893_=_C2894( C2893 C2894 ) C2893_=_C2895( C2893 C2895 ) C2893_=_C2896( C2893 C2896 ) C2893_=_C2897( C2893 C2897 ) C2893_=_C2898( C2893 C2898 ) C2893_=_C2899( C2893 C2899 ) \nC2893_=_C2900( C2893 C2900 ) C2893_=_C2901( C2893 C2901 ) C2893_=_C2902( C2893 C2902 ) C2894_=_C2895( C2894 C2895 ) C2894_=_C2896( C2894 C2896 ) C2894_=_C2897( C2894 C2897 ) \nC2894_=_C2898( C2894 C2898 ) C2894_=_C2899( C2894 C2899 ) C2894_=_C2900( C2894 C2900 ) C2894_=_C2901( C2894 C2901 ) C2894_=_C2902( C2894 C2902 ) C2894_=_C3491( C2894 C3491 ) \nC2894_=_C3496( C2894 C3496 ) C2895_=_C2896( C2895 C2896 ) C2895_=_C2897( C2895 C2897 ) C2895_=_C2898( C2895 C2898 ) C2895_=_C2899( C2895 C2899 ) C2895_=_C2900( C2895 C2900 ) \nC2895_=_C2901( C2895 C2901 ) C2895_=_C2902( C2895 C2902 ) C2895_=_C3957( C2895 C3957 ) C2895_=_C3959( C2895 C3959 ) C2896_=_C2897( C2896 C2897 ) C2896_=_C2898( C2896 C2898 ) \nC2896_=_C2899( C2896 C2899 ) C2896_=_C2900( C2896 C2900 ) C2896_=_C2901( C2896 C2901 ) C2896_=_C2902( C2896 C2902 ) C2896_=_C4003( C2896 C4003 ) C2896_=_C4008( C2896 C4008 ) \nC2897_=_C2898( C2897 C2898 ) C2897_=_C2899( C2897 C2899 ) C2897_=_C2900( C2897 C2900 ) C2897_=_C2901( C2897 C2901 ) C2897_=_C2902( C2897 C2902 ) C2897_=_C4034( C2897 C4034 ) \nC2897_=_C4038( C2897 C4038 ) C2898_=_C2899( C2898 C2899 ) C2898_=_C2900( C2898 C2900 ) C2898_=_C2901( C2898 C2901 ) C2898_=_C2902( C2898 C2902 ) C2898_=_C2950( C2898 C2950 ) \nC2898_=_C3110( C2898 C3110 ) C2898_=_C3167( C2898 C3167 ) C2898_=_C3228( C2898 C3228 ) C2898_=_C3308( C2898 C3308 ) C2898_=_C3453( C2898 C3453 ) C2898_=_C3491( C2898 C3491 ) \nC2898_=_C3730( C2898 C3730 ) C2898_=_C3798( C2898 C3798 ) C2898_=_C3829( C2898 C3829 ) C2898_=_C3957( C2898 C3957 ) C2898_=_C4003( C2898 C4003 ) C2898_=_C4010( C2898 C4010 ) \nC2898_=_C4034( C2898 C4034 ) C2898_=_C4080( C2898 C4080 ) C2898_=_C4081( C2898 C4081 ) C2899_=_C2900( C2899 C2900 ) C2899_=_C2901( C2899 C2901 ) C2899_=_C2902( C2899 C2902 ) \nC2900_=_C2901( C2900 C2901 ) C2900_=_C2902( C2900 C2902 ) C2901_=_C2902( C2901 C2902 ) C2902_=_C2978( C2902 C2978 ) C2902_=_C3026( C2902 C3026 ) C2902_=_C3112( C2902 C3112 ) \nC2902_=_C3171( C2902 C3171 ) C2902_=_C3248( C2902 C3248 ) C2902_=_C3496( C2902 C3496 ) C2902_=_C3512( C2902 C3512 ) C2902_=_C3772( C2902 C3772 ) C2902_=_C3831( C2902 C3831 ) \nC2902_=_C3959( C2902 C3959 ) C2902_=_C3986( C2902 C3986 ) C2902_=_C4008( C2902 C4008 ) C2902_=_C4033( C2902 C4033 ) C2902_=_C4038( C2902 C4038 ) C2902_=_C4046( C2902 C4046 ) \nC2902_=_C4061( C2902 C4061 ) C2902_=_C4078( C2902 C4078 ) C2902_=_C4084( C2902 C4084 ) C2950_=_C3110( C2950 C3110 ) C2950_=_C3167( C2950 C3167 ) C2950_=_C3228( C2950 C3228 ) \nC2950_=_C3308( C2950 C3308 ) C2950_=_C3453( C2950 C3453 ) C2950_=_C3491( C2950 C3491 ) C2950_=_C3730( C2950 C3730 ) C2950_=_C3798( C2950 C3798 ) C2950_=_C3829( C2950 C3829 ) \nC2950_=_C3957( C2950 C3957 ) C2950_=_C4003( C2950 C4003 ) C2950_=_C4010( C2950 C4010 ) C2950_=_C4034( C2950 C4034 ) C2950_=_C4080( C2950 C4080 ) C2950_=_C4081( C2950 C4081 ) \nC2978_=_C3026( C2978 C3026 ) C2978_=_C3112( C2978 C3112 ) C2978_=_C3171( C2978 C3171 ) C2978_=_C3248( C2978 C3248 ) C2978_=_C3496( C2978 C3496 ) C2978_=_C3512( C2978 C3512 ) \nC2978_=_C3772( C2978 C3772 ) C2978_=_C3831( C2978 C3831 ) C2978_=_C3959( C2978 C3959 ) C2978_=_C3986( C2978 C3986 ) C2978_=_C4008( C2978 C4008 ) C2978_=_C4033( C2978 C4033 ) \nC2978_=_C4038( C2978 C4038 ) C2978_=_C4046( C2978 C4046 ) C2978_=_C4061( C2978 C4061 ) C2978_=_C4078( C2978 C4078 ) C2978_=_C4084( C2978 C4084 ) C3026_=_C3112( C3026 C3112 ) \nC3026_=_C3171( C3026 C3171 ) C3026_=_C3248( C3026 C3248 ) C3026_=_C3496( C3026 C3496 ) C3026_=_C3512( C3026 C3512 ) C3026_=_C3772( C3026 C3772 ) C3026_=_C3831( C3026 C3831 ) \nC3026_=_C3959( C3026 C3959 ) C3026_=_C3986( C3026 C3986 ) C3026_=_C4008( C3026 C4008 ) C3026_=_C4033( C3026 C4033 ) C3026_=_C4038( C3026 C4038 ) C3026_=_C4046( C3026 C4046 ) \nC3026_=_C4061( C3026 C4061 ) C3026_=_C4078( C3026 C4078 ) C3026_=_C4084( C3026 C4084 ) C3110_=_C3112( C3110 C3112 ) C3110_=_C3167( C3110 C3167 ) C3110_=_C3228( C3110 C3228 ) \nC3110_=_C3308( C3110 C3308 ) C3110_=_C3453( C3110 C3453 ) C3110_=_C3491( C3110 C3491 ) C3110_=_C3730( C3110 C3730 ) C3110_=_C3798( C3110 C3798 ) C3110_=_C3829( C3110 C3829 ) \nC3110_=_C3957( C3110 C3957 ) C3110_=_C4003( C3110 C4003 ) C3110_=_C4010( C3110 C4010 ) C3110_=_C4034( C3110 C4034 ) C3110_=_C4080( C3110 C4080 ) C3110_=_C4081( C3110 C4081 ) \nC3112_=_C3171( C3112 C3171 ) C3112_=_C3248( C3112 C3248 ) C3112_=_C3496( C3112 C3496 ) C3112_=_C3512( C3112 C3512 ) C3112_=_C3772( C3112 C3772 ) C3112_=_C3831( C3112 C3831 ) \nC3112_=_C3959( C3112 C3959 ) C3112_=_C3986( C3112 C3986 ) C3112_=_C4008( C3112 C4008 ) C3112_=_C4033( C3112 C4033 ) C3112_=_C4038( C3112 C4038 ) C3112_=_C4046( C3112 C4046 ) \nC3112_=_C4061( C3112 C4061 ) C3112_=_C4078( C3112 C4078 ) C3112_=_C4084( C3112 C4084 ) C3167_=_C3171( C3167 C3171 ) C3167_=_C3228( C3167 C3228 ) C3167_=_C3308( C3167 C3308 ) \nC3167_=_C3453( C3167 C3453 ) C3167_=_C3491( C3167 C3491 ) C3167_=_C3730( C3167 C3730 ) C3167_=_C3798( C3167 C3798 ) C3167_=_C3829( C3167 C3829 ) C3167_=_C3957( C3167 C3957 ) \nC3167_=_C4003( C3167 C4003 ) C3167_=_C4010( C3167 C4010 ) C3167_=_C4034( C3167 C4034 ) C3167_=_C4080( C3167 C4080 ) C3167_=_C4081( C3167 C4081 ) C3171_=_C3248( C3171 C3248 ) \nC3171_=_C3496( C3171 C3496 ) C3171_=_C3512( C3171 C3512 ) C3171_=_C3772( C3171 C3772 ) C3171_=_C3831( C3171 C3831 ) C3171_=_C3959( C3171 C3959 ) C3171_=_C3986( C3171 C3986 ) \nC3171_=_C4008( C3171 C4008 ) C3171_=_C4033( C3171 C4033 ) C3171_=_C4038( C3171 C4038 ) C3171_=_C4046( C3171 C4046 ) C3171_=_C4061( C3171 C4061 ) C3171_=_C4078( C3171 C4078 ) \nC3171_=_C4084( C3171 C4084 ) C3228_=_C3308( C3228 C3308 ) C3228_=_C3453( C3228 C3453 ) C3228_=_C3491( C3228 C3491 ) C3228_=_C3730( C3228 C3730 ) C3228_=_C3798( C3228 C3798 ) \nC3228_=_C3829( C3228 C3829 ) C3228_=_C3957( C3228 C3957 ) C3228_=_C4003( C3228 C4003 ) C3228_=_C4010( C3228 C4010 ) C3228_=_C4034( C3228 C4034 ) C3228_=_C4080( C3228 C4080 ) \nC3228_=_C4081( C3228 C4081 ) C3248_=_C3496( C3248 C3496 ) C3248_=_C3512( C3248 C3512 ) C3248_=_C3772( C3248 C3772 ) C3248_=_C3831( C3248 C3831 ) C3248_=_C3959( C3248 C3959 ) \nC3248_=_C3986( C3248 C3986 ) C3248_=_C4008( C3248 C4008 ) C3248_=_C4033( C3248 C4033 ) C3248_=_C4038( C3248 C4038 ) C3248_=_C4046( C3248 C4046 ) C3248_=_C4061( C3248 C4061 ) \nC3248_=_C4078( C3248 C4078 ) C3248_=_C4084( C3248 C4084 ) C3308_=_C3453( C3308 C3453 ) C3308_=_C3491( C3308 C3491 ) C3308_=_C3730( C3308 C3730 ) C3308_=_C3798( C3308 C3798 ) \nC3308_=_C3829( C3308 C3829 ) C3308_=_C3957( C3308 C3957 ) C3308_=_C4003( C3308 C4003 ) C3308_=_C4010( C3308 C4010 ) C3308_=_C4034( C3308 C4034 ) C3308_=_C4080( C3308 C4080 ) \nC3308_=_C4081( C3308 C4081 ) C3453_=_C3491( C3453 C3491 ) C3453_=_C3730( C3453 C3730 ) C3453_=_C3798( C3453 C3798 ) C3453_=_C3829( C3453 C3829 ) C3453_=_C3957( C3453 C3957 ) \nC3453_=_C4003( C3453 C4003 ) C3453_=_C4010( C3453 C4010 ) C3453_=_C4034( C3453 C4034 ) C3453_=_C4080( C3453 C4080 ) C3453_=_C4081( C3453 C4081 ) C3491_=_C3496( C3491 C3496 ) \nC3491_=_C3730( C3491 C3730 ) C3491_=_C3798( C3491 C3798 ) C3491_=_C3829( C3491 C3829 ) C3491_=_C3957( C3491 C3957 ) C3491_=_C4003( C3491 C4003 ) C3491_=_C4010( C3491 C4010 ) \nC3491_=_C4034( C3491 C4034 ) C3491_=_C4080( C3491 C4080 ) C3491_=_C4081( C3491 C4081 ) C3496_=_C3512( C3496 C3512 ) C3496_=_C3772( C3496 C3772 ) C3496_=_C3831( C3496 C3831 ) \nC3496_=_C3959( C3496 C3959 ) C3496_=_C3986( C3496 C3986 ) C3496_=_C4008( C3496 C4008 ) C3496_=_C4033( C3496 C4033 ) C3496_=_C4038( C3496 C4038 ) C3496_=_C4046( C3496 C4046 ) \nC3496_=_C4061( C3496 C4061 ) C3496_=_C4078( C3496 C4078 ) C3496_=_C4084( C3496 C4084 ) C3512_=_C3772( C3512 C3772 ) C3512_=_C3831( C3512 C3831 ) C3512_=_C3959( C3512 C3959 ) \nC3512_=_C3986( C3512 C3986 ) C3512_=_C4008( C3512 C4008 ) C3512_=_C4033( C3512 C4033 ) C3512_=_C4038( C3512 C4038 ) C3512_=_C4046( C3512 C4046 ) C3512_=_C4061( C3512 C4061 ) \nC3512_=_C4078( C3512 C4078 ) C3512_=_C4084( C3512 C4084 ) C3730_=_C3798(</w:t>
      </w:r>
    </w:p>
    <w:p>
      <w:pPr>
        <w:pStyle w:val="PreformattedText"/>
        <w:bidi w:val="0"/>
        <w:spacing w:before="0" w:after="0"/>
        <w:jc w:val="left"/>
        <w:rPr/>
      </w:pPr>
      <w:r>
        <w:rPr/>
        <w:t xml:space="preserve"> </w:t>
      </w:r>
      <w:r>
        <w:rPr/>
        <w:t>C3730 C3798 ) C3730_=_C3829( C3730 C3829 ) C3730_=_C3957( C3730 C3957 ) C3730_=_C4003( C3730 C4003 ) \nC3730_=_C4010( C3730 C4010 ) C3730_=_C4034( C3730 C4034 ) C3730_=_C4080( C3730 C4080 ) C3730_=_C4081( C3730 C4081 ) C3772_=_C3831( C3772 C3831 ) C3772_=_C3959( C3772 C3959 ) \nC3772_=_C3986( C3772 C3986 ) C3772_=_C4008( C3772 C4008 ) C3772_=_C4033( C3772 C4033 ) C3772_=_C4038( C3772 C4038 ) C3772_=_C4046( C3772 C4046 ) C3772_=_C4061( C3772 C4061 ) \nC3772_=_C4078( C3772 C4078 ) C3772_=_C4084( C3772 C4084 ) C3798_=_C3829( C3798 C3829 ) C3798_=_C3957( C3798 C3957 ) C3798_=_C4003( C3798 C4003 ) C3798_=_C4010( C3798 C4010 ) \nC3798_=_C4034( C3798 C4034 ) C3798_=_C4080( C3798 C4080 ) C3798_=_C4081( C3798 C4081 ) C3829_=_C3831( C3829 C3831 ) C3829_=_C3957( C3829 C3957 ) C3829_=_C4003( C3829 C4003 ) \nC3829_=_C4010( C3829 C4010 ) C3829_=_C4034( C3829 C4034 ) C3829_=_C4080( C3829 C4080 ) C3829_=_C4081( C3829 C4081 ) C3831_=_C3959( C3831 C3959 ) C3831_=_C3986( C3831 C3986 ) \nC3831_=_C4008( C3831 C4008 ) C3831_=_C4033( C3831 C4033 ) C3831_=_C4038( C3831 C4038 ) C3831_=_C4046( C3831 C4046 ) C3831_=_C4061( C3831 C4061 ) C3831_=_C4078( C3831 C4078 ) \nC3831_=_C4084( C3831 C4084 ) C3957_=_C3959( C3957 C3959 ) C3957_=_C4003( C3957 C4003 ) C3957_=_C4010( C3957 C4010 ) C3957_=_C4034( C3957 C4034 ) C3957_=_C4080( C3957 C4080 ) \nC3957_=_C4081( C3957 C4081 ) C3959_=_C3986( C3959 C3986 ) C3959_=_C4008( C3959 C4008 ) C3959_=_C4033( C3959 C4033 ) C3959_=_C4038( C3959 C4038 ) C3959_=_C4046( C3959 C4046 ) \nC3959_=_C4061( C3959 C4061 ) C3959_=_C4078( C3959 C4078 ) C3959_=_C4084( C3959 C4084 ) C3986_=_C4008( C3986 C4008 ) C3986_=_C4033( C3986 C4033 ) C3986_=_C4038( C3986 C4038 ) \nC3986_=_C4046( C3986 C4046 ) C3986_=_C4061( C3986 C4061 ) C3986_=_C4078( C3986 C4078 ) C3986_=_C4084( C3986 C4084 ) C4003_=_C4008( C4003 C4008 ) C4003_=_C4010( C4003 C4010 ) \nC4003_=_C4034( C4003 C4034 ) C4003_=_C4080( C4003 C4080 ) C4003_=_C4081( C4003 C4081 ) C4008_=_C4033( C4008 C4033 ) C4008_=_C4038( C4008 C4038 ) C4008_=_C4046( C4008 C4046 ) \nC4008_=_C4061( C4008 C4061 ) C4008_=_C4078( C4008 C4078 ) C4008_=_C4084( C4008 C4084 ) C4010_=_C4034( C4010 C4034 ) C4010_=_C4080( C4010 C4080 ) C4010_=_C4081( C4010 C4081 ) \nC4033_=_C4038( C4033 C4038 ) C4033_=_C4046( C4033 C4046 ) C4033_=_C4061( C4033 C4061 ) C4033_=_C4078( C4033 C4078 ) C4033_=_C4084( C4033 C4084 ) C4034_=_C4038( C4034 C4038 ) \nC4034_=_C4080( C4034 C4080 ) C4034_=_C4081( C4034 C4081 ) C4038_=_C4046( C4038 C4046 ) C4038_=_C4061( C4038 C4061 ) C4038_=_C4078( C4038 C4078 ) C4038_=_C4084( C4038 C4084 ) \nC4046_=_C4061( C4046 C4061 ) C4046_=_C4078( C4046 C4078 ) C4046_=_C4084( C4046 C4084 ) C4061_=_C4078( C4061 C4078 ) C4061_=_C4084( C4061 C4084 ) C4078_=_C4084( C4078 C4084 ) \nC4080_=_C4081( C4080 C4081 ) "];144-&gt;227[label="106: C20 C156 C173 C192 C216 \nC252 C286 C413 C443 C586 C640 \nC922 C968 C1007 C1128 C1490 C1597 \nC1630 C1775 C1776 C1792 C1794 C1798 \nC1858 C1893 C1919 C2014 C2039 C2068 \nC2292 C2309 C2351 C2352 C2364 C2366 \nC2398 C2416 C2420 C2477 C2492 C2501 \nC2528 C2565 C2582 C2610 C2674 C2747 \nC2808 C2857 C2858 C2859 C2860 C2861 \nC2862 C2863 C2864 C2865 C2866 C2867 \nC2868 C2870 C2871 C2891 C2892 C2893 \nC2894 C2895 C2896 C2897 C2899 C2900 \nC2901 C2950 C2978 C3026 C3110 C3112 \nC3167 C3171 C3228 C3248 C3308 C3453 \nC3491 C3496 C3512 C3730 C3772 C3798 \nC3829 C3831 C3957 C3959 C3986 C4003 \nC4008 C4010 C4033 C4034 C4038 C4046 \nC4061 C4078 C4080 C4081 C4084 \n1398: C20_=_C156 ,C20_=_C173 ,C20_=_C192 ,C20_=_C216 ,C20_=_C252 ,\nC20_=_C286 ,C20_=_C443 ,C20_=_C1490 ,C20_=_C1597 ,C20_=_C1630 ,C20_=_C1776 ,\nC20_=_C1919 ,C20_=_C2352 ,C20_=_C2492 ,C20_=_C2582 ,C20_=_C2891 ,C20_=_C2892 ,\nC20_=_C2893 ,C20_=_C2894 ,C20_=_C2895 ,C20_=_C2896 ,C20_=_C2897 ,C20_=_C2899 ,\nC20_=_C2900 ,C20_=_C2901 ,C156_=_C173 ,C156_=_C192 ,C156_=_C216 ,C156_=_C252 ,\nC156_=_C286 ,C156_=_C443 ,C156_=_C1490 ,C156_=_C1597 ,C156_=_C1630 ,C156_=_C1776 ,\nC156_=_C1919 ,C156_=_C2352 ,C156_=_C2492 ,C156_=_C2582 ,C156_=_C2891 ,C156_=_C2892 ,\nC156_=_C2893 ,C156_=_C2894 ,C156_=_C2895 ,C156_=_C2896 ,C156_=_C2897 ,C156_=_C2899 ,\nC156_=_C2900 ,C156_=_C2901 ,C173_=_C192 ,C173_=_C216 ,C173_=_C252 ,C173_=_C286 ,\nC173_=_C443 ,C173_=_C1490 ,C173_=_C1597 ,C173_=_C1630 ,C173_=_C1776 ,C173_=_C1919 ,\nC173_=_C2352 ,C173_=_C2492 ,C173_=_C2582 ,C173_=_C2891 ,C173_=_C2892 ,C173_=_C2893 ,\nC173_=_C2894 ,C173_=_C2895 ,C173_=_C2896 ,C173_=_C2897 ,C173_=_C2899 ,C173_=_C2900 ,\nC173_=_C2901 ,C192_=_C216 ,C192_=_C252 ,C192_=_C286 ,C192_=_C443 ,C192_=_C1490 ,\nC192_=_C1597 ,C192_=_C1630 ,C192_=_C1776 ,C192_=_C1919 ,C192_=_C2352 ,C192_=_C2492 ,\nC192_=_C2582 ,C192_=_C2891 ,C192_=_C2892 ,C192_=_C2893 ,C192_=_C2894 ,C192_=_C2895 ,\nC192_=_C2896 ,C192_=_C2897 ,C192_=_C2899 ,C192_=_C2900 ,C192_=_C2901 ,C216_=_C252 ,\nC216_=_C286 ,C216_=_C443 ,C216_=_C1490 ,C216_=_C1597 ,C216_=_C1630 ,C216_=_C1776 ,\nC216_=_C1919 ,C216_=_C2352 ,C216_=_C2492 ,C216_=_C2582 ,C216_=_C2891 ,C216_=_C2892 ,\nC216_=_C2893 ,C216_=_C2894 ,C216_=_C2895 ,C216_=_C2896 ,C216_=_C2897 ,C216_=_C2899 ,\nC216_=_C2900 ,C216_=_C2901 ,C252_=_C286 ,C252_=_C443 ,C252_=_C1490 ,C252_=_C1597 ,\nC252_=_C1630 ,C252_=_C1776 ,C252_=_C1919 ,C252_=_C2352 ,C252_=_C2492 ,C252_=_C2582 ,\nC252_=_C2891 ,C252_=_C2892 ,C252_=_C2893 ,C252_=_C2894 ,C252_=_C2895 ,C252_=_C2896 ,\nC252_=_C2897 ,C252_=_C2899 ,C252_=_C2900 ,C252_=_C2901 ,C286_=_C443 ,C286_=_C1490 ,\nC286_=_C1597 ,C286_=_C1630 ,C286_=_C1776 ,C286_=_C1919 ,C286_=_C2352 ,C286_=_C2492 ,\nC286_=_C2582 ,C286_=_C2891 ,C286_=_C2892 ,C286_=_C2893 ,C286_=_C2894 ,C286_=_C2895 ,\nC286_=_C2896 ,C286_=_C2897 ,C286_=_C2899 ,C286_=_C2900 ,C286_=_C2901 ,C413_=_C922 ,\nC413_=_C968 ,C413_=_C1775 ,C413_=_C1798 ,C413_=_C1858 ,C413_=_C2068 ,C413_=_C2351 ,\nC413_=_C2420 ,C413_=_C2477 ,C413_=_C2747 ,C413_=_C2808 ,C413_=_C2857 ,C413_=_C2858 ,\nC413_=_C2859 ,C413_=_C2860 ,C413_=_C2861 ,C413_=_C2862 ,C413_=_C2863 ,C413_=_C2864 ,\nC413_=_C2865 ,C413_=_C2866 ,C413_=_C2867 ,C413_=_C2868 ,C413_=_C2870 ,C413_=_C2871 ,\nC443_=_C1490 ,C443_=_C1597 ,C443_=_C1630 ,C443_=_C1776 ,C443_=_C1919 ,C443_=_C2352 ,\nC443_=_C2492 ,C443_=_C2582 ,C443_=_C2891 ,C443_=_C2892 ,C443_=_C2893 ,C443_=_C2894 ,\nC443_=_C2895 ,C443_=_C2896 ,C443_=_C2897 ,C443_=_C2899 ,C443_=_C2900 ,C443_=_C2901 ,\nC586_=_C640 ,C586_=_C1792 ,C586_=_C1893 ,C586_=_C2014 ,C586_=_C2039 ,C586_=_C2309 ,\nC586_=_C2364 ,C586_=_C2398 ,C586_=_C2501 ,C586_=_C2674 ,C586_=_C2950 ,C586_=_C3110 ,\nC586_=_C3167 ,C586_=_C3228 ,C586_=_C3308 ,C586_=_C3453 ,C586_=_C3491 ,C586_=_C3730 ,\nC586_=_C3798 ,C586_=_C3829 ,C586_=_C3957 ,C586_=_C4003 ,C586_=_C4010 ,C586_=_C4034 ,\nC586_=_C4080 ,C586_=_C4081 ,C640_=_C1792 ,C640_=_C1893 ,C640_=_C2014 ,C640_=_C2039 ,\nC640_=_C2309 ,C640_=_C2364 ,C640_=_C2398 ,C640_=_C2501 ,C640_=_C2674 ,C640_=_C2950 ,\nC640_=_C3110 ,C640_=_C3167 ,C640_=_C3228 ,C640_=_C3308 ,C640_=_C3453 ,C640_=_C3491 ,\nC640_=_C3730 ,C640_=_C3798 ,C640_=_C3829 ,C640_=_C3957 ,C640_=_C4003 ,C640_=_C4010 ,\nC640_=_C4034 ,C640_=_C4080 ,C640_=_C4081 ,C922_=_C968 ,C922_=_C1775 ,C922_=_C1798 ,\nC922_=_C1858 ,C922_=_C2068 ,C922_=_C2351 ,C922_=_C2420 ,C922_=_C2477 ,C922_=_C2747 ,\nC922_=_C2808 ,C922_=_C2857 ,C922_=_C2858 ,C922_=_C2859 ,C922_=_C2860 ,C922_=_C2861 ,\nC922_=_C2862 ,C922_=_C2863 ,C922_=_C2864 ,C922_=_C2865 ,C922_=_C2866 ,C922_=_C2867 ,\nC922_=_C2868 ,C922_=_C2870 ,C922_=_C2871 ,C968_=_C1775 ,C968_=_C1798 ,C968_=_C1858 ,\nC968_=_C2068 ,C968_=_C2351 ,C968_=_C2420 ,C968_=_C2477 ,C968_=_C2747 ,C968_=_C2808 ,\nC968_=_C2857 ,C968_=_C2858 ,C968_=_C2859 ,C968_=_C2860 ,C968_=_C2861 ,C968_=_C2862 ,\nC968_=_C2863 ,C968_=_C2864 ,C968_=_C2865 ,C968_=_C2866 ,C968_=_C2867 ,C968_=_C2868 ,\nC968_=_C2870 ,C968_=_C2871 ,C1007_=_C1128 ,C1007_=_C1794 ,C1007_=_C2292 ,C1007_=_C2366 ,\nC1007_=_C2416 ,C1007_=_C2528 ,C1007_=_C2565 ,C1007_=_C2610 ,C1007_=_C2978 ,C1007_=_C3026 ,\nC1007_=_C3112 ,C1007_=_C3171 ,C1007_=_C3248 ,C1007_=_C3496 ,C1007_=_C3512 ,C1007_=_C3772 ,\nC1007_=_C3831 ,C1007_=_C3959 ,C1007_=_C3986 ,C1007_=_C4008 ,C1007_=_C4033 ,C1007_=_C4038 ,\nC1007_=_C4046 ,C1007_=_C4061 ,C1007_=_C4078 ,C1007_=_C4084 ,C1128_=_C1794 ,C1128_=_C2292 ,\nC1128_=_C2366 ,C1128_=_C2416 ,C1128_=_C2528 ,C1128_=_C2565 ,C1128_=_C2610 ,C1128_=_C2978 ,\nC1128_=_C3026 ,C1128_=_C3112 ,C1128_=_C3171 ,C1128_=_C3248 ,C1128_=_C3496 ,C1128_=_C3512 ,\nC1128_=_C3772 ,C1128_=_C3831 ,C1128_=_C3959 ,C1128_=_C3986 ,C1128_=_C4008 ,C1128_=_C4033 ,\nC1128_=_C4038 ,C1128_=_C4046 ,C1128_=_C4061 ,C1128_=_C4078 ,C1128_=_C4084 ,C1490_=_C1597 ,\nC1490_=_C1630 ,C1490_=_C1776 ,C1490_=_C1919 ,C1490_=_C2352 ,C1490_=_C2492 ,C1490_=_C2582 ,\nC1490_=_C2891 ,C1490_=_C2892 ,C1490_=_C2893 ,C1490_=_C2894 ,C1490_=_C2895 ,C1490_=_C2896 ,\nC1490_=_C2897 ,C1490_=_C2899 ,C1490_=_C2900 ,C1490_=_C2901 ,C1597_=_C1630 ,C1597_=_C1776 ,\nC1597_=_C1919 ,C1597_=_C2352 ,C1597_=_C2492 ,C1597_=_C2582 ,C1597_=_C2891 ,C1597_=_C2892 ,\nC1597_=_C2893 ,C1597_=_C2894 ,C1597_=_C2895 ,C1597_=_C2896 ,C1597_=_C2897 ,C1597_=_C2899 ,\nC1597_=_C2900 ,C1597_=_C2901 ,C1630_=_C1776 ,C1630_=_C1919 ,C1630_=_C2352 ,C1630_=_C2492 ,\nC1630_=_C2582 ,C1630_=_C2891 ,C1630_=_C2892 ,C1630_=_C2893 ,C1630_=_C2894 ,C1630_=_C2895 ,\nC1630_=_C2896 ,C1630_=_C2897 ,C1630_=_C2899 ,C1630_=_C2900 ,C1630_=_C2901 ,C1775_=_C1776 ,\nC1775_=_C1792 ,C1775_=_C1794 ,C1775_=_C1798 ,C1775_=_C1858 ,C1775_=_C2068 ,C1775_=_C2351 ,\nC1775_=_C2420 ,C1775_=_C2477 ,C1775_=_C2747 ,C1775_=_C2808 ,C1775_=_C2857 ,C1775_=_C2858 ,\nC1775_=_C2859 ,C1775_=_C2860 ,C1775_=_C2861 ,C1775_=_C2862 ,C1775_=_C2863 ,C1775_=_C2864 ,\nC1775_=_C2865 ,C1775_=_C2866 ,C1775_=_C2867 ,C1775_=_C2868 ,C1775_=_C2870 ,C1775_=_C2871 ,\nC1776_=_C1792 ,C1776_=_C1794 ,C1776_=_C1919 ,C1776_=_C2352 ,C1776_=_C2492 ,C1776_=_C2582 ,\nC1776_=_C2891 ,C1776_=_C2892 ,C1776_=_C2893 ,C1776_=_C2894 ,C1776_=_C2895 ,C1776_=_C2896 ,\nC1776_=_C2897 ,C1776_=_C2899 ,C1776_=_C2900 ,C1776_=_C2901 ,C1792_=_C1794 ,C1792_=_C1893 ,\nC1792_=_C2014 ,C1792_=_C2039 ,C1792_=_C2309 ,C1792_=_C2364 ,C1792_=_C2398 ,C1792_=_C2501 ,\nC1792_=_C2674</w:t>
      </w:r>
    </w:p>
    <w:p>
      <w:pPr>
        <w:pStyle w:val="PreformattedText"/>
        <w:bidi w:val="0"/>
        <w:spacing w:before="0" w:after="0"/>
        <w:jc w:val="left"/>
        <w:rPr/>
      </w:pPr>
      <w:r>
        <w:rPr/>
        <w:t xml:space="preserve"> </w:t>
      </w:r>
      <w:r>
        <w:rPr/>
        <w:t>,C1792_=_C2950 ,C1792_=_C3110 ,C1792_=_C3167 ,C1792_=_C3228 ,C1792_=_C3308 ,\nC1792_=_C3453 ,C1792_=_C3491 ,C1792_=_C3730 ,C1792_=_C3798 ,C1792_=_C3829 ,C1792_=_C3957 ,\nC1792_=_C4003 ,C1792_=_C4010 ,C1792_=_C4034 ,C1792_=_C4080 ,C1792_=_C4081 ,C1794_=_C2292 ,\nC1794_=_C2366 ,C1794_=_C2416 ,C1794_=_C2528 ,C1794_=_C2565 ,C1794_=_C2610 ,C1794_=_C2978 ,\nC1794_=_C3026 ,C1794_=_C3112 ,C1794_=_C3171 ,C1794_=_C3248 ,C1794_=_C3496 ,C1794_=_C3512 ,\nC1794_=_C3772 ,C1794_=_C3831 ,C1794_=_C3959 ,C1794_=_C3986 ,C1794_=_C4008 ,C1794_=_C4033 ,\nC1794_=_C4038 ,C1794_=_C4046 ,C1794_=_C4061 ,C1794_=_C4078 ,C1794_=_C4084 ,C1798_=_C1858 ,\nC1798_=_C2068 ,C1798_=_C2351 ,C1798_=_C2420 ,C1798_=_C2477 ,C1798_=_C2747 ,C1798_=_C2808 ,\nC1798_=_C2857 ,C1798_=_C2858 ,C1798_=_C2859 ,C1798_=_C2860 ,C1798_=_C2861 ,C1798_=_C2862 ,\nC1798_=_C2863 ,C1798_=_C2864 ,C1798_=_C2865 ,C1798_=_C2866 ,C1798_=_C2867 ,C1798_=_C2868 ,\nC1798_=_C2870 ,C1798_=_C2871 ,C1858_=_C2068 ,C1858_=_C2351 ,C1858_=_C2420 ,C1858_=_C2477 ,\nC1858_=_C2747 ,C1858_=_C2808 ,C1858_=_C2857 ,C1858_=_C2858 ,C1858_=_C2859 ,C1858_=_C2860 ,\nC1858_=_C2861 ,C1858_=_C2862 ,C1858_=_C2863 ,C1858_=_C2864 ,C1858_=_C2865 ,C1858_=_C2866 ,\nC1858_=_C2867 ,C1858_=_C2868 ,C1858_=_C2870 ,C1858_=_C2871 ,C1893_=_C2014 ,C1893_=_C2039 ,\nC1893_=_C2309 ,C1893_=_C2364 ,C1893_=_C2398 ,C1893_=_C2501 ,C1893_=_C2674 ,C1893_=_C2950 ,\nC1893_=_C3110 ,C1893_=_C3167 ,C1893_=_C3228 ,C1893_=_C3308 ,C1893_=_C3453 ,C1893_=_C3491 ,\nC1893_=_C3730 ,C1893_=_C3798 ,C1893_=_C3829 ,C1893_=_C3957 ,C1893_=_C4003 ,C1893_=_C4010 ,\nC1893_=_C4034 ,C1893_=_C4080 ,C1893_=_C4081 ,C1919_=_C2352 ,C1919_=_C2492 ,C1919_=_C2582 ,\nC1919_=_C2891 ,C1919_=_C2892 ,C1919_=_C2893 ,C1919_=_C2894 ,C1919_=_C2895 ,C1919_=_C2896 ,\nC1919_=_C2897 ,C1919_=_C2899 ,C1919_=_C2900 ,C1919_=_C2901 ,C2014_=_C2039 ,C2014_=_C2309 ,\nC2014_=_C2364 ,C2014_=_C2398 ,C2014_=_C2501 ,C2014_=_C2674 ,C2014_=_C2950 ,C2014_=_C3110 ,\nC2014_=_C3167 ,C2014_=_C3228 ,C2014_=_C3308 ,C2014_=_C3453 ,C2014_=_C3491 ,C2014_=_C3730 ,\nC2014_=_C3798 ,C2014_=_C3829 ,C2014_=_C3957 ,C2014_=_C4003 ,C2014_=_C4010 ,C2014_=_C4034 ,\nC2014_=_C4080 ,C2014_=_C4081 ,C2039_=_C2309 ,C2039_=_C2364 ,C2039_=_C2398 ,C2039_=_C2501 ,\nC2039_=_C2674 ,C2039_=_C2950 ,C2039_=_C3110 ,C2039_=_C3167 ,C2039_=_C3228 ,C2039_=_C3308 ,\nC2039_=_C3453 ,C2039_=_C3491 ,C2039_=_C3730 ,C2039_=_C3798 ,C2039_=_C3829 ,C2039_=_C3957 ,\nC2039_=_C4003 ,C2039_=_C4010 ,C2039_=_C4034 ,C2039_=_C4080 ,C2039_=_C4081 ,C2068_=_C2351 ,\nC2068_=_C2420 ,C2068_=_C2477 ,C2068_=_C2747 ,C2068_=_C2808 ,C2068_=_C2857 ,C2068_=_C2858 ,\nC2068_=_C2859 ,C2068_=_C2860 ,C2068_=_C2861 ,C2068_=_C2862 ,C2068_=_C2863 ,C2068_=_C2864 ,\nC2068_=_C2865 ,C2068_=_C2866 ,C2068_=_C2867 ,C2068_=_C2868 ,C2068_=_C2870 ,C2068_=_C2871 ,\nC2292_=_C2366 ,C2292_=_C2416 ,C2292_=_C2528 ,C2292_=_C2565 ,C2292_=_C2610 ,C2292_=_C2978 ,\nC2292_=_C3026 ,C2292_=_C3112 ,C2292_=_C3171 ,C2292_=_C3248 ,C2292_=_C3496 ,C2292_=_C3512 ,\nC2292_=_C3772 ,C2292_=_C3831 ,C2292_=_C3959 ,C2292_=_C3986 ,C2292_=_C4008 ,C2292_=_C4033 ,\nC2292_=_C4038 ,C2292_=_C4046 ,C2292_=_C4061 ,C2292_=_C4078 ,C2292_=_C4084 ,C2309_=_C2364 ,\nC2309_=_C2398 ,C2309_=_C2501 ,C2309_=_C2674 ,C2309_=_C2950 ,C2309_=_C3110 ,C2309_=_C3167 ,\nC2309_=_C3228 ,C2309_=_C3308 ,C2309_=_C3453 ,C2309_=_C3491 ,C2309_=_C3730 ,C2309_=_C3798 ,\nC2309_=_C3829 ,C2309_=_C3957 ,C2309_=_C4003 ,C2309_=_C4010 ,C2309_=_C4034 ,C2309_=_C4080 ,\nC2309_=_C4081 ,C2351_=_C2352 ,C2351_=_C2364 ,C2351_=_C2366 ,C2351_=_C2420 ,C2351_=_C2477 ,\nC2351_=_C2747 ,C2351_=_C2808 ,C2351_=_C2857 ,C2351_=_C2858 ,C2351_=_C2859 ,C2351_=_C2860 ,\nC2351_=_C2861 ,C2351_=_C2862 ,C2351_=_C2863 ,C2351_=_C2864 ,C2351_=_C2865 ,C2351_=_C2866 ,\nC2351_=_C2867 ,C2351_=_C2868 ,C2351_=_C2870 ,C2351_=_C2871 ,C2352_=_C2364 ,C2352_=_C2366 ,\nC2352_=_C2492 ,C2352_=_C2582 ,C2352_=_C2891 ,C2352_=_C2892 ,C2352_=_C2893 ,C2352_=_C2894 ,\nC2352_=_C2895 ,C2352_=_C2896 ,C2352_=_C2897 ,C2352_=_C2899 ,C2352_=_C2900 ,C2352_=_C2901 ,\nC2364_=_C2366 ,C2364_=_C2398 ,C2364_=_C2501 ,C2364_=_C2674 ,C2364_=_C2950 ,C2364_=_C3110 ,\nC2364_=_C3167 ,C2364_=_C3228 ,C2364_=_C3308 ,C2364_=_C3453 ,C2364_=_C3491 ,C2364_=_C3730 ,\nC2364_=_C3798 ,C2364_=_C3829 ,C2364_=_C3957 ,C2364_=_C4003 ,C2364_=_C4010 ,C2364_=_C4034 ,\nC2364_=_C4080 ,C2364_=_C4081 ,C2366_=_C2416 ,C2366_=_C2528 ,C2366_=_C2565 ,C2366_=_C2610 ,\nC2366_=_C2978 ,C2366_=_C3026 ,C2366_=_C3112 ,C2366_=_C3171 ,C2366_=_C3248 ,C2366_=_C3496 ,\nC2366_=_C3512 ,C2366_=_C3772 ,C2366_=_C3831 ,C2366_=_C3959 ,C2366_=_C3986 ,C2366_=_C4008 ,\nC2366_=_C4033 ,C2366_=_C4038 ,C2366_=_C4046 ,C2366_=_C4061 ,C2366_=_C4078 ,C2366_=_C4084 ,\nC2398_=_C2501 ,C2398_=_C2674 ,C2398_=_C2950 ,C2398_=_C3110 ,C2398_=_C3167 ,C2398_=_C3228 ,\nC2398_=_C3308 ,C2398_=_C3453 ,C2398_=_C3491 ,C2398_=_C3730 ,C2398_=_C3798 ,C2398_=_C3829 ,\nC2398_=_C3957 ,C2398_=_C4003 ,C2398_=_C4010 ,C2398_=_C4034 ,C2398_=_C4080 ,C2398_=_C4081 ,\nC2416_=_C2528 ,C2416_=_C2565 ,C2416_=_C2610 ,C2416_=_C2978 ,C2416_=_C3026 ,C2416_=_C3112 ,\nC2416_=_C3171 ,C2416_=_C3248 ,C2416_=_C3496 ,C2416_=_C3512 ,C2416_=_C3772 ,C2416_=_C3831 ,\nC2416_=_C3959 ,C2416_=_C3986 ,C2416_=_C4008 ,C2416_=_C4033 ,C2416_=_C4038 ,C2416_=_C4046 ,\nC2416_=_C4061 ,C2416_=_C4078 ,C2416_=_C4084 ,C2420_=_C2477 ,C2420_=_C2747 ,C2420_=_C2808 ,\nC2420_=_C2857 ,C2420_=_C2858 ,C2420_=_C2859 ,C2420_=_C2860 ,C2420_=_C2861 ,C2420_=_C2862 ,\nC2420_=_C2863 ,C2420_=_C2864 ,C2420_=_C2865 ,C2420_=_C2866 ,C2420_=_C2867 ,C2420_=_C2868 ,\nC2420_=_C2870 ,C2420_=_C2871 ,C2477_=_C2747 ,C2477_=_C2808 ,C2477_=_C2857 ,C2477_=_C2858 ,\nC2477_=_C2859 ,C2477_=_C2860 ,C2477_=_C2861 ,C2477_=_C2862 ,C2477_=_C2863 ,C2477_=_C2864 ,\nC2477_=_C2865 ,C2477_=_C2866 ,C2477_=_C2867 ,C2477_=_C2868 ,C2477_=_C2870 ,C2477_=_C2871 ,\nC2492_=_C2501 ,C2492_=_C2582 ,C2492_=_C2891 ,C2492_=_C2892 ,C2492_=_C2893 ,C2492_=_C2894 ,\nC2492_=_C2895 ,C2492_=_C2896 ,C2492_=_C2897 ,C2492_=_C2899 ,C2492_=_C2900 ,C2492_=_C2901 ,\nC2501_=_C2674 ,C2501_=_C2950 ,C2501_=_C3110 ,C2501_=_C3167 ,C2501_=_C3228 ,C2501_=_C3308 ,\nC2501_=_C3453 ,C2501_=_C3491 ,C2501_=_C3730 ,C2501_=_C3798 ,C2501_=_C3829 ,C2501_=_C3957 ,\nC2501_=_C4003 ,C2501_=_C4010 ,C2501_=_C4034 ,C2501_=_C4080 ,C2501_=_C4081 ,C2528_=_C2565 ,\nC2528_=_C2610 ,C2528_=_C2978 ,C2528_=_C3026 ,C2528_=_C3112 ,C2528_=_C3171 ,C2528_=_C3248 ,\nC2528_=_C3496 ,C2528_=_C3512 ,C2528_=_C3772 ,C2528_=_C3831 ,C2528_=_C3959 ,C2528_=_C3986 ,\nC2528_=_C4008 ,C2528_=_C4033 ,C2528_=_C4038 ,C2528_=_C4046 ,C2528_=_C4061 ,C2528_=_C4078 ,\nC2528_=_C4084 ,C2565_=_C2610 ,C2565_=_C2978 ,C2565_=_C3026 ,C2565_=_C3112 ,C2565_=_C3171 ,\nC2565_=_C3248 ,C2565_=_C3496 ,C2565_=_C3512 ,C2565_=_C3772 ,C2565_=_C3831 ,C2565_=_C3959 ,\nC2565_=_C3986 ,C2565_=_C4008 ,C2565_=_C4033 ,C2565_=_C4038 ,C2565_=_C4046 ,C2565_=_C4061 ,\nC2565_=_C4078 ,C2565_=_C4084 ,C2582_=_C2891 ,C2582_=_C2892 ,C2582_=_C2893 ,C2582_=_C2894 ,\nC2582_=_C2895 ,C2582_=_C2896 ,C2582_=_C2897 ,C2582_=_C2899 ,C2582_=_C2900 ,C2582_=_C2901 ,\nC2610_=_C2978 ,C2610_=_C3026 ,C2610_=_C3112 ,C2610_=_C3171 ,C2610_=_C3248 ,C2610_=_C3496 ,\nC2610_=_C3512 ,C2610_=_C3772 ,C2610_=_C3831 ,C2610_=_C3959 ,C2610_=_C3986 ,C2610_=_C4008 ,\nC2610_=_C4033 ,C2610_=_C4038 ,C2610_=_C4046 ,C2610_=_C4061 ,C2610_=_C4078 ,C2610_=_C4084 ,\nC2674_=_C2950 ,C2674_=_C3110 ,C2674_=_C3167 ,C2674_=_C3228 ,C2674_=_C3308 ,C2674_=_C3453 ,\nC2674_=_C3491 ,C2674_=_C3730 ,C2674_=_C3798 ,C2674_=_C3829 ,C2674_=_C3957 ,C2674_=_C4003 ,\nC2674_=_C4010 ,C2674_=_C4034 ,C2674_=_C4080 ,C2674_=_C4081 ,C2747_=_C2808 ,C2747_=_C2857 ,\nC2747_=_C2858 ,C2747_=_C2859 ,C2747_=_C2860 ,C2747_=_C2861 ,C2747_=_C2862 ,C2747_=_C2863 ,\nC2747_=_C2864 ,C2747_=_C2865 ,C2747_=_C2866 ,C2747_=_C2867 ,C2747_=_C2868 ,C2747_=_C2870 ,\nC2747_=_C2871 ,C2808_=_C2857 ,C2808_=_C2858 ,C2808_=_C2859 ,C2808_=_C2860 ,C2808_=_C2861 ,\nC2808_=_C2862 ,C2808_=_C2863 ,C2808_=_C2864 ,C2808_=_C2865 ,C2808_=_C2866 ,C2808_=_C2867 ,\nC2808_=_C2868 ,C2808_=_C2870 ,C2808_=_C2871 ,C2857_=_C2858 ,C2857_=_C2859 ,C2857_=_C2860 ,\nC2857_=_C2861 ,C2857_=_C2862 ,C2857_=_C2863 ,C2857_=_C2864 ,C2857_=_C2865 ,C2857_=_C2866 ,\nC2857_=_C2867 ,C2857_=_C2868 ,C2857_=_C2870 ,C2857_=_C2871 ,C2858_=_C2859 ,C2858_=_C2860 ,\nC2858_=_C2861 ,C2858_=_C2862 ,C2858_=_C2863 ,C2858_=_C2864 ,C2858_=_C2865 ,C2858_=_C2866 ,\nC2858_=_C2867 ,C2858_=_C2868 ,C2858_=_C2870 ,C2858_=_C2871 ,C2859_=_C2860 ,C2859_=_C2861 ,\nC2859_=_C2862 ,C2859_=_C2863 ,C2859_=_C2864 ,C2859_=_C2865 ,C2859_=_C2866 ,C2859_=_C2867 ,\nC2859_=_C2868 ,C2859_=_C2870 ,C2859_=_C2871 ,C2859_=_C2892 ,C2859_=_C3110 ,C2859_=_C3112 ,\nC2860_=_C2861 ,C2860_=_C2862 ,C2860_=_C2863 ,C2860_=_C2864 ,C2860_=_C2865 ,C2860_=_C2866 ,\nC2860_=_C2867 ,C2860_=_C2868 ,C2860_=_C2870 ,C2860_=_C2871 ,C2860_=_C2894 ,C2860_=_C3491 ,\nC2860_=_C3496 ,C2861_=_C2862 ,C2861_=_C2863 ,C2861_=_C2864 ,C2861_=_C2865 ,C2861_=_C2866 ,\nC2861_=_C2867 ,C2861_=_C2868 ,C2861_=_C2870 ,C2861_=_C2871 ,C2862_=_C2863 ,C2862_=_C2864 ,\nC2862_=_C2865 ,C2862_=_C2866 ,C2862_=_C2867 ,C2862_=_C2868 ,C2862_=_C2870 ,C2862_=_C2871 ,\nC2863_=_C2864 ,C2863_=_C2865 ,C2863_=_C2866 ,C2863_=_C2867 ,C2863_=_C2868 ,C2863_=_C2870 ,\nC2863_=_C2871 ,C2863_=_C3730 ,C2864_=_C2865 ,C2864_=_C2866 ,C2864_=_C2867 ,C2864_=_C2868 ,\nC2864_=_C2870 ,C2864_=_C2871 ,C2865_=_C2866 ,C2865_=_C2867 ,C2865_=_C2868 ,C2865_=_C2870 ,\nC2865_=_C2871 ,C2865_=_C2895 ,C2865_=_C3957 ,C2865_=_C3959 ,C2866_=_C2867 ,C2866_=_C2868 ,\nC2866_=_C2870 ,C2866_=_C2871 ,C2866_=_C2896 ,C2866_=_C4003 ,C2866_=_C4008 ,C2867_=_C2868 ,\nC2867_=_C2870 ,C2867_=_C2871 ,C2867_=_C2897 ,C2867_=_C4034 ,C2867_=_C4038 ,C2868_=_C2870 ,\nC2868_=_C2871 ,C2870_=_C2871 ,C2891_=_C2892 ,C2891_=_C2893 ,C2891_=_C2894 ,C2891_=_C2895 ,\nC2891_=_C2896 ,C2891_=_C2897 ,C2891_=_C2899 ,C2891_=_C2900 ,C2891_=_C2901 ,C2892_=_C2893 ,\nC2892_=_C2894 ,C2892_=_C2895 ,C2892_=_C2896 ,C2892_=_C2897 ,C2892_=_C2899 ,C2892_=_C2900 ,\nC2892_=_C2901 ,C2892_=_C3110 ,C2892_=_C3112 ,C2893_=_C2894 ,C2893_=_C2895 ,C2893_=_C2896 ,\nC2893_=_C2897 ,C2893_=_C2899 ,C2893_=_C2900 ,C2893_=_C2901 ,C2894_=_C2895</w:t>
      </w:r>
    </w:p>
    <w:p>
      <w:pPr>
        <w:pStyle w:val="PreformattedText"/>
        <w:bidi w:val="0"/>
        <w:spacing w:before="0" w:after="0"/>
        <w:jc w:val="left"/>
        <w:rPr/>
      </w:pPr>
      <w:r>
        <w:rPr/>
        <w:t xml:space="preserve"> </w:t>
      </w:r>
      <w:r>
        <w:rPr/>
        <w:t>,C2894_=_C2896 ,\nC2894_=_C2897 ,C2894_=_C2899 ,C2894_=_C2900 ,C2894_=_C2901 ,C2894_=_C3491 ,C2894_=_C3496 ,\nC2895_=_C2896 ,C2895_=_C2897 ,C2895_=_C2899 ,C2895_=_C2900 ,C2895_=_C2901 ,C2895_=_C3957 ,\nC2895_=_C3959 ,C2896_=_C2897 ,C2896_=_C2899 ,C2896_=_C2900 ,C2896_=_C2901 ,C2896_=_C4003 ,\nC2896_=_C4008 ,C2897_=_C2899 ,C2897_=_C2900 ,C2897_=_C2901 ,C2897_=_C4034 ,C2897_=_C4038 ,\nC2899_=_C2900 ,C2899_=_C2901 ,C2900_=_C2901 ,C2950_=_C3110 ,C2950_=_C3167 ,C2950_=_C3228 ,\nC2950_=_C3308 ,C2950_=_C3453 ,C2950_=_C3491 ,C2950_=_C3730 ,C2950_=_C3798 ,C2950_=_C3829 ,\nC2950_=_C3957 ,C2950_=_C4003 ,C2950_=_C4010 ,C2950_=_C4034 ,C2950_=_C4080 ,C2950_=_C4081 ,\nC2978_=_C3026 ,C2978_=_C3112 ,C2978_=_C3171 ,C2978_=_C3248 ,C2978_=_C3496 ,C2978_=_C3512 ,\nC2978_=_C3772 ,C2978_=_C3831 ,C2978_=_C3959 ,C2978_=_C3986 ,C2978_=_C4008 ,C2978_=_C4033 ,\nC2978_=_C4038 ,C2978_=_C4046 ,C2978_=_C4061 ,C2978_=_C4078 ,C2978_=_C4084 ,C3026_=_C3112 ,\nC3026_=_C3171 ,C3026_=_C3248 ,C3026_=_C3496 ,C3026_=_C3512 ,C3026_=_C3772 ,C3026_=_C3831 ,\nC3026_=_C3959 ,C3026_=_C3986 ,C3026_=_C4008 ,C3026_=_C4033 ,C3026_=_C4038 ,C3026_=_C4046 ,\nC3026_=_C4061 ,C3026_=_C4078 ,C3026_=_C4084 ,C3110_=_C3112 ,C3110_=_C3167 ,C3110_=_C3228 ,\nC3110_=_C3308 ,C3110_=_C3453 ,C3110_=_C3491 ,C3110_=_C3730 ,C3110_=_C3798 ,C3110_=_C3829 ,\nC3110_=_C3957 ,C3110_=_C4003 ,C3110_=_C4010 ,C3110_=_C4034 ,C3110_=_C4080 ,C3110_=_C4081 ,\nC3112_=_C3171 ,C3112_=_C3248 ,C3112_=_C3496 ,C3112_=_C3512 ,C3112_=_C3772 ,C3112_=_C3831 ,\nC3112_=_C3959 ,C3112_=_C3986 ,C3112_=_C4008 ,C3112_=_C4033 ,C3112_=_C4038 ,C3112_=_C4046 ,\nC3112_=_C4061 ,C3112_=_C4078 ,C3112_=_C4084 ,C3167_=_C3171 ,C3167_=_C3228 ,C3167_=_C3308 ,\nC3167_=_C3453 ,C3167_=_C3491 ,C3167_=_C3730 ,C3167_=_C3798 ,C3167_=_C3829 ,C3167_=_C3957 ,\nC3167_=_C4003 ,C3167_=_C4010 ,C3167_=_C4034 ,C3167_=_C4080 ,C3167_=_C4081 ,C3171_=_C3248 ,\nC3171_=_C3496 ,C3171_=_C3512 ,C3171_=_C3772 ,C3171_=_C3831 ,C3171_=_C3959 ,C3171_=_C3986 ,\nC3171_=_C4008 ,C3171_=_C4033 ,C3171_=_C4038 ,C3171_=_C4046 ,C3171_=_C4061 ,C3171_=_C4078 ,\nC3171_=_C4084 ,C3228_=_C3308 ,C3228_=_C3453 ,C3228_=_C3491 ,C3228_=_C3730 ,C3228_=_C3798 ,\nC3228_=_C3829 ,C3228_=_C3957 ,C3228_=_C4003 ,C3228_=_C4010 ,C3228_=_C4034 ,C3228_=_C4080 ,\nC3228_=_C4081 ,C3248_=_C3496 ,C3248_=_C3512 ,C3248_=_C3772 ,C3248_=_C3831 ,C3248_=_C3959 ,\nC3248_=_C3986 ,C3248_=_C4008 ,C3248_=_C4033 ,C3248_=_C4038 ,C3248_=_C4046 ,C3248_=_C4061 ,\nC3248_=_C4078 ,C3248_=_C4084 ,C3308_=_C3453 ,C3308_=_C3491 ,C3308_=_C3730 ,C3308_=_C3798 ,\nC3308_=_C3829 ,C3308_=_C3957 ,C3308_=_C4003 ,C3308_=_C4010 ,C3308_=_C4034 ,C3308_=_C4080 ,\nC3308_=_C4081 ,C3453_=_C3491 ,C3453_=_C3730 ,C3453_=_C3798 ,C3453_=_C3829 ,C3453_=_C3957 ,\nC3453_=_C4003 ,C3453_=_C4010 ,C3453_=_C4034 ,C3453_=_C4080 ,C3453_=_C4081 ,C3491_=_C3496 ,\nC3491_=_C3730 ,C3491_=_C3798 ,C3491_=_C3829 ,C3491_=_C3957 ,C3491_=_C4003 ,C3491_=_C4010 ,\nC3491_=_C4034 ,C3491_=_C4080 ,C3491_=_C4081 ,C3496_=_C3512 ,C3496_=_C3772 ,C3496_=_C3831 ,\nC3496_=_C3959 ,C3496_=_C3986 ,C3496_=_C4008 ,C3496_=_C4033 ,C3496_=_C4038 ,C3496_=_C4046 ,\nC3496_=_C4061 ,C3496_=_C4078 ,C3496_=_C4084 ,C3512_=_C3772 ,C3512_=_C3831 ,C3512_=_C3959 ,\nC3512_=_C3986 ,C3512_=_C4008 ,C3512_=_C4033 ,C3512_=_C4038 ,C3512_=_C4046 ,C3512_=_C4061 ,\nC3512_=_C4078 ,C3512_=_C4084 ,C3730_=_C3798 ,C3730_=_C3829 ,C3730_=_C3957 ,C3730_=_C4003 ,\nC3730_=_C4010 ,C3730_=_C4034 ,C3730_=_C4080 ,C3730_=_C4081 ,C3772_=_C3831 ,C3772_=_C3959 ,\nC3772_=_C3986 ,C3772_=_C4008 ,C3772_=_C4033 ,C3772_=_C4038 ,C3772_=_C4046 ,C3772_=_C4061 ,\nC3772_=_C4078 ,C3772_=_C4084 ,C3798_=_C3829 ,C3798_=_C3957 ,C3798_=_C4003 ,C3798_=_C4010 ,\nC3798_=_C4034 ,C3798_=_C4080 ,C3798_=_C4081 ,C3829_=_C3831 ,C3829_=_C3957 ,C3829_=_C4003 ,\nC3829_=_C4010 ,C3829_=_C4034 ,C3829_=_C4080 ,C3829_=_C4081 ,C3831_=_C3959 ,C3831_=_C3986 ,\nC3831_=_C4008 ,C3831_=_C4033 ,C3831_=_C4038 ,C3831_=_C4046 ,C3831_=_C4061 ,C3831_=_C4078 ,\nC3831_=_C4084 ,C3957_=_C3959 ,C3957_=_C4003 ,C3957_=_C4010 ,C3957_=_C4034 ,C3957_=_C4080 ,\nC3957_=_C4081 ,C3959_=_C3986 ,C3959_=_C4008 ,C3959_=_C4033 ,C3959_=_C4038 ,C3959_=_C4046 ,\nC3959_=_C4061 ,C3959_=_C4078 ,C3959_=_C4084 ,C3986_=_C4008 ,C3986_=_C4033 ,C3986_=_C4038 ,\nC3986_=_C4046 ,C3986_=_C4061 ,C3986_=_C4078 ,C3986_=_C4084 ,C4003_=_C4008 ,C4003_=_C4010 ,\nC4003_=_C4034 ,C4003_=_C4080 ,C4003_=_C4081 ,C4008_=_C4033 ,C4008_=_C4038 ,C4008_=_C4046 ,\nC4008_=_C4061 ,C4008_=_C4078 ,C4008_=_C4084 ,C4010_=_C4034 ,C4010_=_C4080 ,C4010_=_C4081 ,\nC4033_=_C4038 ,C4033_=_C4046 ,C4033_=_C4061 ,C4033_=_C4078 ,C4033_=_C4084 ,C4034_=_C4038 ,\nC4034_=_C4080 ,C4034_=_C4081 ,C4038_=_C4046 ,C4038_=_C4061 ,C4038_=_C4078 ,C4038_=_C4084 ,\nC4046_=_C4061 ,C4046_=_C4078 ,C4046_=_C4084 ,C4061_=_C4078 ,C4061_=_C4084 ,C4078_=_C4084 ,\nC4080_=_C4081 ,"];228[shape=box, label="id:228 level: 6\n111: C482 C549 C554 C560 C638 \nC718 C846 C979 C997 C1046 C1148 \nC1233 C1236 C1260 C1328 C1389 C1403 \nC1450 C1456 C1733 C1779 C1788 C1873 \nC1884 C1895 C1958 C2096 C2130 C2142 \nC2221 C2356 C2360 C2376 C2438 C2449 \nC2600 C2620 C2623 C2721 C2746 C2815 \nC2860 C2866 C2889 C2894 C2896 C3030 \nC3046 C3071 C3100 C3106 C3134 C3141 \nC3266 C3377 C3398 C3438 C3455 C3484 \nC3485 C3486 C3487 C3488 C3489 C3490 \nC3491 C3492 C3493 C3495 C3496 C3519 \nC3531 C3563 C3579 C3586 C3593 C3618 \nC3643 C3644 C3645 C3646 C3647 C3648 \nC3650 C3651 C3652 C3653 C3654 C3692 \nC3777 C3813 C3832 C3867 C3899 C3948 \nC3955 C3985 C4000 C4001 C4002 C4003 \nC4004 C4005 C4006 C4007 C4008 C4021 \nC4036 C4072 C4098 C4103 \n1549: C482_=_C560( C482 C560 ) C482_=_C979( C482 C979 ) C482_=_C1260( C482 C1260 ) C482_=_C1328( C482 C1328 ) C482_=_C1389( C482 C1389 ) \nC482_=_C1733( C482 C1733 ) C482_=_C1873( C482 C1873 ) C482_=_C1895( C482 C1895 ) C482_=_C2142( C482 C2142 ) C482_=_C2221( C482 C2221 ) C482_=_C2449( C482 C2449 ) \nC482_=_C2746( C482 C2746 ) C482_=_C2889( C482 C2889 ) C482_=_C3071( C482 C3071 ) C482_=_C3519( C482 C3519 ) C482_=_C3531( C482 C3531 ) C482_=_C3593( C482 C3593 ) \nC482_=_C3692( C482 C3692 ) C482_=_C3813( C482 C3813 ) C482_=_C3867( C482 C3867 ) C482_=_C3899( C482 C3899 ) C482_=_C3985( C482 C3985 ) C482_=_C4021( C482 C4021 ) \nC482_=_C4036( C482 C4036 ) C482_=_C4072( C482 C4072 ) C482_=_C4098( C482 C4098 ) C482_=_C4103( C482 C4103 ) C549_=_C554( C549 C554 ) C549_=_C560( C549 C560 ) \nC549_=_C846( C549 C846 ) C549_=_C997( C549 C997 ) C549_=_C1148( C549 C1148 ) C549_=_C1233( C549 C1233 ) C549_=_C1403( C549 C1403 ) C549_=_C1450( C549 C1450 ) \nC549_=_C1958( C549 C1958 ) C549_=_C2600( C549 C2600 ) C549_=_C2620( C549 C2620 ) C549_=_C2815( C549 C2815 ) C549_=_C3046( C549 C3046 ) C549_=_C3134( C549 C3134 ) \nC549_=_C3266( C549 C3266 ) C549_=_C3398( C549 C3398 ) C549_=_C3438( C549 C3438 ) C549_=_C3579( C549 C3579 ) C549_=_C3643( C549 C3643 ) C549_=_C3644( C549 C3644 ) \nC549_=_C3645( C549 C3645 ) C549_=_C3646( C549 C3646 ) C549_=_C3647( C549 C3647 ) C549_=_C3648( C549 C3648 ) C549_=_C3650( C549 C3650 ) C549_=_C3651( C549 C3651 ) \nC549_=_C3652( C549 C3652 ) C549_=_C3653( C549 C3653 ) C549_=_C3654( C549 C3654 ) C554_=_C560( C554 C560 ) C554_=_C638( C554 C638 ) C554_=_C1236( C554 C1236 ) \nC554_=_C1456( C554 C1456 ) C554_=_C1788( C554 C1788 ) C554_=_C2360( C554 C2360 ) C554_=_C2623( C554 C2623 ) C554_=_C2866( C554 C2866 ) C554_=_C2896( C554 C2896 ) \nC554_=_C3106( C554 C3106 ) C554_=_C3141( C554 C3141 ) C554_=_C3488( C554 C3488 ) C554_=_C3563( C554 C3563 ) C554_=_C3586( C554 C3586 ) C554_=_C3618( C554 C3618 ) \nC554_=_C3777( C554 C3777 ) C554_=_C3832( C554 C3832 ) C554_=_C3948( C554 C3948 ) C554_=_C3955( C554 C3955 ) C554_=_C4000( C554 C4000 ) C554_=_C4001( C554 C4001 ) \nC554_=_C4002( C554 C4002 ) C554_=_C4003( C554 C4003 ) C554_=_C4004( C554 C4004 ) C554_=_C4005( C554 C4005 ) C554_=_C4006( C554 C4006 ) C554_=_C4007( C554 C4007 ) \nC554_=_C4008( C554 C4008 ) C560_=_C979( C560 C979 ) C560_=_C1260( C560 C1260 ) C560_=_C1328( C560 C1328 ) C560_=_C1389( C560 C1389 ) C560_=_C1733( C560 C1733 ) \nC560_=_C1873( C560 C1873 ) C560_=_C1895( C560 C1895 ) C560_=_C2142( C560 C2142 ) C560_=_C2221( C560 C2221 ) C560_=_C2449( C560 C2449 ) C560_=_C2746( C560 C2746 ) \nC560_=_C2889( C560 C2889 ) C560_=_C3071( C560 C3071 ) C560_=_C3519( C560 C3519 ) C560_=_C3531( C560 C3531 ) C560_=_C3593( C560 C3593 ) C560_=_C3692( C560 C3692 ) \nC560_=_C3813( C560 C3813 ) C560_=_C3867( C560 C3867 ) C560_=_C3899( C560 C3899 ) C560_=_C3985( C560 C3985 ) C560_=_C4021( C560 C4021 ) C560_=_C4036( C560 C4036 ) \nC560_=_C4072( C560 C4072 ) C560_=_C4098( C560 C4098 ) C560_=_C4103( C560 C4103 ) C638_=_C1236( C638 C1236 ) C638_=_C1456( C638 C1456 ) C638_=_C1788( C638 C1788 ) \nC638_=_C2360( C638 C2360 ) C638_=_C2623( C638 C2623 ) C638_=_C2866( C638 C2866 ) C638_=_C2896( C638 C2896 ) C638_=_C3106( C638 C3106 ) C638_=_C3141( C638 C3141 ) \nC638_=_C3488( C638 C3488 ) C638_=_C3563( C638 C3563 ) C638_=_C3586( C638 C3586 ) C638_=_C3618( C638 C3618 ) C638_=_C3777( C638 C3777 ) C638_=_C3832( C638 C3832 ) \nC638_=_C3948( C638 C3948 ) C638_=_C3955( C638 C3955 ) C638_=_C4000( C638 C4000 ) C638_=_C4001( C638 C4001 ) C638_=_C4002( C638 C4002 ) C638_=_C4003( C638 C4003 ) \nC638_=_C4004( C638 C4004 ) C638_=_C4005( C638 C4005 ) C638_=_C4006( C638 C4006 ) C638_=_C4007( C638 C4007 ) C638_=_C4008( C638 C4008 ) C718_=_C1046( C718 C1046 ) \nC718_=_C1779( C718 C1779 ) C718_=_C1884( C718 C1884 ) C718_=_C2096( C718 C2096 ) C718_=_C2130( C718 C2130 ) C718_=_C2356( C718 C2356 ) C718_=_C2376( C718 C2376 ) \nC718_=_C2438( C718 C2438 ) C718_=_C2721( C718 C2721 ) C718_=_C2860( C718 C2860 ) C718_=_C2894( C718 C2894 ) C718_=_C3030( C718 C3030 ) C718_=_C3100( C718 C3100 ) \nC718_=_C3377( C718 C3377 ) C718_=_C3455( C718 C3455 ) C718_=_C3484( C718 C3484 ) C718_=_C3485( C718 C3485 ) C718_=_C3486( C718 C3486 ) C718_=_C3487( C718 C3487 ) \nC718_=_C3488( C718 C3488 ) C718_=_C3489( C718 C3489 ) C718_=_C3490( C718 C3490 ) C718_=_C3491( C718 C3491 ) C718_=_C3492( C718 C3492 ) C718_=_C3493( C718 C3493 ) \nC718_=_C3495( C718 C3495 ) C718_=_C3496( C718</w:t>
      </w:r>
    </w:p>
    <w:p>
      <w:pPr>
        <w:pStyle w:val="PreformattedText"/>
        <w:bidi w:val="0"/>
        <w:spacing w:before="0" w:after="0"/>
        <w:jc w:val="left"/>
        <w:rPr/>
      </w:pPr>
      <w:r>
        <w:rPr/>
        <w:t xml:space="preserve"> </w:t>
      </w:r>
      <w:r>
        <w:rPr/>
        <w:t>C3496 ) C846_=_C997( C846 C997 ) C846_=_C1148( C846 C1148 ) C846_=_C1233( C846 C1233 ) C846_=_C1403( C846 C1403 ) \nC846_=_C1450( C846 C1450 ) C846_=_C1958( C846 C1958 ) C846_=_C2600( C846 C2600 ) C846_=_C2620( C846 C2620 ) C846_=_C2815( C846 C2815 ) C846_=_C3046( C846 C3046 ) \nC846_=_C3134( C846 C3134 ) C846_=_C3266( C846 C3266 ) C846_=_C3398( C846 C3398 ) C846_=_C3438( C846 C3438 ) C846_=_C3579( C846 C3579 ) C846_=_C3643( C846 C3643 ) \nC846_=_C3644( C846 C3644 ) C846_=_C3645( C846 C3645 ) C846_=_C3646( C846 C3646 ) C846_=_C3647( C846 C3647 ) C846_=_C3648( C846 C3648 ) C846_=_C3650( C846 C3650 ) \nC846_=_C3651( C846 C3651 ) C846_=_C3652( C846 C3652 ) C846_=_C3653( C846 C3653 ) C846_=_C3654( C846 C3654 ) C979_=_C1260( C979 C1260 ) C979_=_C1328( C979 C1328 ) \nC979_=_C1389( C979 C1389 ) C979_=_C1733( C979 C1733 ) C979_=_C1873( C979 C1873 ) C979_=_C1895( C979 C1895 ) C979_=_C2142( C979 C2142 ) C979_=_C2221( C979 C2221 ) \nC979_=_C2449( C979 C2449 ) C979_=_C2746( C979 C2746 ) C979_=_C2889( C979 C2889 ) C979_=_C3071( C979 C3071 ) C979_=_C3519( C979 C3519 ) C979_=_C3531( C979 C3531 ) \nC979_=_C3593( C979 C3593 ) C979_=_C3692( C979 C3692 ) C979_=_C3813( C979 C3813 ) C979_=_C3867( C979 C3867 ) C979_=_C3899( C979 C3899 ) C979_=_C3985( C979 C3985 ) \nC979_=_C4021( C979 C4021 ) C979_=_C4036( C979 C4036 ) C979_=_C4072( C979 C4072 ) C979_=_C4098( C979 C4098 ) C979_=_C4103( C979 C4103 ) C997_=_C1148( C997 C1148 ) \nC997_=_C1233( C997 C1233 ) C997_=_C1403( C997 C1403 ) C997_=_C1450( C997 C1450 ) C997_=_C1958( C997 C1958 ) C997_=_C2600( C997 C2600 ) C997_=_C2620( C997 C2620 ) \nC997_=_C2815( C997 C2815 ) C997_=_C3046( C997 C3046 ) C997_=_C3134( C997 C3134 ) C997_=_C3266( C997 C3266 ) C997_=_C3398( C997 C3398 ) C997_=_C3438( C997 C3438 ) \nC997_=_C3579( C997 C3579 ) C997_=_C3643( C997 C3643 ) C997_=_C3644( C997 C3644 ) C997_=_C3645( C997 C3645 ) C997_=_C3646( C997 C3646 ) C997_=_C3647( C997 C3647 ) \nC997_=_C3648( C997 C3648 ) C997_=_C3650( C997 C3650 ) C997_=_C3651( C997 C3651 ) C997_=_C3652( C997 C3652 ) C997_=_C3653( C997 C3653 ) C997_=_C3654( C997 C3654 ) \nC1046_=_C1779( C1046 C1779 ) C1046_=_C1884( C1046 C1884 ) C1046_=_C2096( C1046 C2096 ) C1046_=_C2130( C1046 C2130 ) C1046_=_C2356( C1046 C2356 ) C1046_=_C2376( C1046 C2376 ) \nC1046_=_C2438( C1046 C2438 ) C1046_=_C2721( C1046 C2721 ) C1046_=_C2860( C1046 C2860 ) C1046_=_C2894( C1046 C2894 ) C1046_=_C3030( C1046 C3030 ) C1046_=_C3100( C1046 C3100 ) \nC1046_=_C3377( C1046 C3377 ) C1046_=_C3455( C1046 C3455 ) C1046_=_C3484( C1046 C3484 ) C1046_=_C3485( C1046 C3485 ) C1046_=_C3486( C1046 C3486 ) C1046_=_C3487( C1046 C3487 ) \nC1046_=_C3488( C1046 C3488 ) C1046_=_C3489( C1046 C3489 ) C1046_=_C3490( C1046 C3490 ) C1046_=_C3491( C1046 C3491 ) C1046_=_C3492( C1046 C3492 ) C1046_=_C3493( C1046 C3493 ) \nC1046_=_C3495( C1046 C3495 ) C1046_=_C3496( C1046 C3496 ) C1148_=_C1233( C1148 C1233 ) C1148_=_C1403( C1148 C1403 ) C1148_=_C1450( C1148 C1450 ) C1148_=_C1958( C1148 C1958 ) \nC1148_=_C2600( C1148 C2600 ) C1148_=_C2620( C1148 C2620 ) C1148_=_C2815( C1148 C2815 ) C1148_=_C3046( C1148 C3046 ) C1148_=_C3134( C1148 C3134 ) C1148_=_C3266( C1148 C3266 ) \nC1148_=_C3398( C1148 C3398 ) C1148_=_C3438( C1148 C3438 ) C1148_=_C3579( C1148 C3579 ) C1148_=_C3643( C1148 C3643 ) C1148_=_C3644( C1148 C3644 ) C1148_=_C3645( C1148 C3645 ) \nC1148_=_C3646( C1148 C3646 ) C1148_=_C3647( C1148 C3647 ) C1148_=_C3648( C1148 C3648 ) C1148_=_C3650( C1148 C3650 ) C1148_=_C3651( C1148 C3651 ) C1148_=_C3652( C1148 C3652 ) \nC1148_=_C3653( C1148 C3653 ) C1148_=_C3654( C1148 C3654 ) C1233_=_C1236( C1233 C1236 ) C1233_=_C1403( C1233 C1403 ) C1233_=_C1450( C1233 C1450 ) C1233_=_C1958( C1233 C1958 ) \nC1233_=_C2600( C1233 C2600 ) C1233_=_C2620( C1233 C2620 ) C1233_=_C2815( C1233 C2815 ) C1233_=_C3046( C1233 C3046 ) C1233_=_C3134( C1233 C3134 ) C1233_=_C3266( C1233 C3266 ) \nC1233_=_C3398( C1233 C3398 ) C1233_=_C3438( C1233 C3438 ) C1233_=_C3579( C1233 C3579 ) C1233_=_C3643( C1233 C3643 ) C1233_=_C3644( C1233 C3644 ) C1233_=_C3645( C1233 C3645 ) \nC1233_=_C3646( C1233 C3646 ) C1233_=_C3647( C1233 C3647 ) C1233_=_C3648( C1233 C3648 ) C1233_=_C3650( C1233 C3650 ) C1233_=_C3651( C1233 C3651 ) C1233_=_C3652( C1233 C3652 ) \nC1233_=_C3653( C1233 C3653 ) C1233_=_C3654( C1233 C3654 ) C1236_=_C1456( C1236 C1456 ) C1236_=_C1788( C1236 C1788 ) C1236_=_C2360( C1236 C2360 ) C1236_=_C2623( C1236 C2623 ) \nC1236_=_C2866( C1236 C2866 ) C1236_=_C2896( C1236 C2896 ) C1236_=_C3106( C1236 C3106 ) C1236_=_C3141( C1236 C3141 ) C1236_=_C3488( C1236 C3488 ) C1236_=_C3563( C1236 C3563 ) \nC1236_=_C3586( C1236 C3586 ) C1236_=_C3618( C1236 C3618 ) C1236_=_C3777( C1236 C3777 ) C1236_=_C3832( C1236 C3832 ) C1236_=_C3948( C1236 C3948 ) C1236_=_C3955( C1236 C3955 ) \nC1236_=_C4000( C1236 C4000 ) C1236_=_C4001( C1236 C4001 ) C1236_=_C4002( C1236 C4002 ) C1236_=_C4003( C1236 C4003 ) C1236_=_C4004( C1236 C4004 ) C1236_=_C4005( C1236 C4005 ) \nC1236_=_C4006( C1236 C4006 ) C1236_=_C4007( C1236 C4007 ) C1236_=_C4008( C1236 C4008 ) C1260_=_C1328( C1260 C1328 ) C1260_=_C1389( C1260 C1389 ) C1260_=_C1733( C1260 C1733 ) \nC1260_=_C1873( C1260 C1873 ) C1260_=_C1895( C1260 C1895 ) C1260_=_C2142( C1260 C2142 ) C1260_=_C2221( C1260 C2221 ) C1260_=_C2449( C1260 C2449 ) C1260_=_C2746( C1260 C2746 ) \nC1260_=_C2889( C1260 C2889 ) C1260_=_C3071( C1260 C3071 ) C1260_=_C3519( C1260 C3519 ) C1260_=_C3531( C1260 C3531 ) C1260_=_C3593( C1260 C3593 ) C1260_=_C3692( C1260 C3692 ) \nC1260_=_C3813( C1260 C3813 ) C1260_=_C3867( C1260 C3867 ) C1260_=_C3899( C1260 C3899 ) C1260_=_C3985( C1260 C3985 ) C1260_=_C4021( C1260 C4021 ) C1260_=_C4036( C1260 C4036 ) \nC1260_=_C4072( C1260 C4072 ) C1260_=_C4098( C1260 C4098 ) C1260_=_C4103( C1260 C4103 ) C1328_=_C1389( C1328 C1389 ) C1328_=_C1733( C1328 C1733 ) C1328_=_C1873( C1328 C1873 ) \nC1328_=_C1895( C1328 C1895 ) C1328_=_C2142( C1328 C2142 ) C1328_=_C2221( C1328 C2221 ) C1328_=_C2449( C1328 C2449 ) C1328_=_C2746( C1328 C2746 ) C1328_=_C2889( C1328 C2889 ) \nC1328_=_C3071( C1328 C3071 ) C1328_=_C3519( C1328 C3519 ) C1328_=_C3531( C1328 C3531 ) C1328_=_C3593( C1328 C3593 ) C1328_=_C3692( C1328 C3692 ) C1328_=_C3813( C1328 C3813 ) \nC1328_=_C3867( C1328 C3867 ) C1328_=_C3899( C1328 C3899 ) C1328_=_C3985( C1328 C3985 ) C1328_=_C4021( C1328 C4021 ) C1328_=_C4036( C1328 C4036 ) C1328_=_C4072( C1328 C4072 ) \nC1328_=_C4098( C1328 C4098 ) C1328_=_C4103( C1328 C4103 ) C1389_=_C1733( C1389 C1733 ) C1389_=_C1873( C1389 C1873 ) C1389_=_C1895( C1389 C1895 ) C1389_=_C2142( C1389 C2142 ) \nC1389_=_C2221( C1389 C2221 ) C1389_=_C2449( C1389 C2449 ) C1389_=_C2746( C1389 C2746 ) C1389_=_C2889( C1389 C2889 ) C1389_=_C3071( C1389 C3071 ) C1389_=_C3519( C1389 C3519 ) \nC1389_=_C3531( C1389 C3531 ) C1389_=_C3593( C1389 C3593 ) C1389_=_C3692( C1389 C3692 ) C1389_=_C3813( C1389 C3813 ) C1389_=_C3867( C1389 C3867 ) C1389_=_C3899( C1389 C3899 ) \nC1389_=_C3985( C1389 C3985 ) C1389_=_C4021( C1389 C4021 ) C1389_=_C4036( C1389 C4036 ) C1389_=_C4072( C1389 C4072 ) C1389_=_C4098( C1389 C4098 ) C1389_=_C4103( C1389 C4103 ) \nC1403_=_C1450( C1403 C1450 ) C1403_=_C1958( C1403 C1958 ) C1403_=_C2600( C1403 C2600 ) C1403_=_C2620( C1403 C2620 ) C1403_=_C2815( C1403 C2815 ) C1403_=_C3046( C1403 C3046 ) \nC1403_=_C3134( C1403 C3134 ) C1403_=_C3266( C1403 C3266 ) C1403_=_C3398( C1403 C3398 ) C1403_=_C3438( C1403 C3438 ) C1403_=_C3579( C1403 C3579 ) C1403_=_C3643( C1403 C3643 ) \nC1403_=_C3644( C1403 C3644 ) C1403_=_C3645( C1403 C3645 ) C1403_=_C3646( C1403 C3646 ) C1403_=_C3647( C1403 C3647 ) C1403_=_C3648( C1403 C3648 ) C1403_=_C3650( C1403 C3650 ) \nC1403_=_C3651( C1403 C3651 ) C1403_=_C3652( C1403 C3652 ) C1403_=_C3653( C1403 C3653 ) C1403_=_C3654( C1403 C3654 ) C1450_=_C1456( C1450 C1456 ) C1450_=_C1958( C1450 C1958 ) \nC1450_=_C2600( C1450 C2600 ) C1450_=_C2620( C1450 C2620 ) C1450_=_C2815( C1450 C2815 ) C1450_=_C3046( C1450 C3046 ) C1450_=_C3134( C1450 C3134 ) C1450_=_C3266( C1450 C3266 ) \nC1450_=_C3398( C1450 C3398 ) C1450_=_C3438( C1450 C3438 ) C1450_=_C3579( C1450 C3579 ) C1450_=_C3643( C1450 C3643 ) C1450_=_C3644( C1450 C3644 ) C1450_=_C3645( C1450 C3645 ) \nC1450_=_C3646( C1450 C3646 ) C1450_=_C3647( C1450 C3647 ) C1450_=_C3648( C1450 C3648 ) C1450_=_C3650( C1450 C3650 ) C1450_=_C3651( C1450 C3651 ) C1450_=_C3652( C1450 C3652 ) \nC1450_=_C3653( C1450 C3653 ) C1450_=_C3654( C1450 C3654 ) C1456_=_C1788( C1456 C1788 ) C1456_=_C2360( C1456 C2360 ) C1456_=_C2623( C1456 C2623 ) C1456_=_C2866( C1456 C2866 ) \nC1456_=_C2896( C1456 C2896 ) C1456_=_C3106( C1456 C3106 ) C1456_=_C3141( C1456 C3141 ) C1456_=_C3488( C1456 C3488 ) C1456_=_C3563( C1456 C3563 ) C1456_=_C3586( C1456 C3586 ) \nC1456_=_C3618( C1456 C3618 ) C1456_=_C3777( C1456 C3777 ) C1456_=_C3832( C1456 C3832 ) C1456_=_C3948( C1456 C3948 ) C1456_=_C3955( C1456 C3955 ) C1456_=_C4000( C1456 C4000 ) \nC1456_=_C4001( C1456 C4001 ) C1456_=_C4002( C1456 C4002 ) C1456_=_C4003( C1456 C4003 ) C1456_=_C4004( C1456 C4004 ) C1456_=_C4005( C1456 C4005 ) C1456_=_C4006( C1456 C4006 ) \nC1456_=_C4007( C1456 C4007 ) C1456_=_C4008( C1456 C4008 ) C1733_=_C1873( C1733 C1873 ) C1733_=_C1895( C1733 C1895 ) C1733_=_C2142( C1733 C2142 ) C1733_=_C2221( C1733 C2221 ) \nC1733_=_C2449( C1733 C2449 ) C1733_=_C2746( C1733 C2746 ) C1733_=_C2889( C1733 C2889 ) C1733_=_C3071( C1733 C3071 ) C1733_=_C3519( C1733 C3519 ) C1733_=_C3531( C1733 C3531 ) \nC1733_=_C3593( C1733 C3593 ) C1733_=_C3692( C1733 C3692 ) C1733_=_C3813( C1733 C3813 ) C1733_=_C3867( C1733 C3867 ) C1733_=_C3899( C1733 C3899 ) C1733_=_C3985( C1733 C3985 ) \nC1733_=_C4021( C1733 C4021 ) C1733_=_C4036( C1733 C4036 ) C1733_=_C4072( C1733 C4072 ) C1733_=_C4098( C1733 C4098 ) C1733_=_C4103( C1733 C4103 ) C1779_=_C1788( C1779 C1788 ) \nC1779_=_C1884( C1779 C1884 ) C1779_=_C2096( C1779 C2096 ) C1779_=_C2130( C1779 C2130 ) C1779_=_C2356( C1779 C2356 ) C1779_=_C2376( C1779 C2376 ) C1779_=_C2438( C1779 C2438 ) \nC1779_=_C2721( C1779 C2721 ) C1779_=_C2860( C1779 C2860 ) C1779_=_C2894(</w:t>
      </w:r>
    </w:p>
    <w:p>
      <w:pPr>
        <w:pStyle w:val="PreformattedText"/>
        <w:bidi w:val="0"/>
        <w:spacing w:before="0" w:after="0"/>
        <w:jc w:val="left"/>
        <w:rPr/>
      </w:pPr>
      <w:r>
        <w:rPr/>
        <w:t xml:space="preserve"> </w:t>
      </w:r>
      <w:r>
        <w:rPr/>
        <w:t>C1779 C2894 ) C1779_=_C3030( C1779 C3030 ) C1779_=_C3100( C1779 C3100 ) C1779_=_C3377( C1779 C3377 ) \nC1779_=_C3455( C1779 C3455 ) C1779_=_C3484( C1779 C3484 ) C1779_=_C3485( C1779 C3485 ) C1779_=_C3486( C1779 C3486 ) C1779_=_C3487( C1779 C3487 ) C1779_=_C3488( C1779 C3488 ) \nC1779_=_C3489( C1779 C3489 ) C1779_=_C3490( C1779 C3490 ) C1779_=_C3491( C1779 C3491 ) C1779_=_C3492( C1779 C3492 ) C1779_=_C3493( C1779 C3493 ) C1779_=_C3495( C1779 C3495 ) \nC1779_=_C3496( C1779 C3496 ) C1788_=_C2360( C1788 C2360 ) C1788_=_C2623( C1788 C2623 ) C1788_=_C2866( C1788 C2866 ) C1788_=_C2896( C1788 C2896 ) C1788_=_C3106( C1788 C3106 ) \nC1788_=_C3141( C1788 C3141 ) C1788_=_C3488( C1788 C3488 ) C1788_=_C3563( C1788 C3563 ) C1788_=_C3586( C1788 C3586 ) C1788_=_C3618( C1788 C3618 ) C1788_=_C3777( C1788 C3777 ) \nC1788_=_C3832( C1788 C3832 ) C1788_=_C3948( C1788 C3948 ) C1788_=_C3955( C1788 C3955 ) C1788_=_C4000( C1788 C4000 ) C1788_=_C4001( C1788 C4001 ) C1788_=_C4002( C1788 C4002 ) \nC1788_=_C4003( C1788 C4003 ) C1788_=_C4004( C1788 C4004 ) C1788_=_C4005( C1788 C4005 ) C1788_=_C4006( C1788 C4006 ) C1788_=_C4007( C1788 C4007 ) C1788_=_C4008( C1788 C4008 ) \nC1873_=_C1895( C1873 C1895 ) C1873_=_C2142( C1873 C2142 ) C1873_=_C2221( C1873 C2221 ) C1873_=_C2449( C1873 C2449 ) C1873_=_C2746( C1873 C2746 ) C1873_=_C2889( C1873 C2889 ) \nC1873_=_C3071( C1873 C3071 ) C1873_=_C3519( C1873 C3519 ) C1873_=_C3531( C1873 C3531 ) C1873_=_C3593( C1873 C3593 ) C1873_=_C3692( C1873 C3692 ) C1873_=_C3813( C1873 C3813 ) \nC1873_=_C3867( C1873 C3867 ) C1873_=_C3899( C1873 C3899 ) C1873_=_C3985( C1873 C3985 ) C1873_=_C4021( C1873 C4021 ) C1873_=_C4036( C1873 C4036 ) C1873_=_C4072( C1873 C4072 ) \nC1873_=_C4098( C1873 C4098 ) C1873_=_C4103( C1873 C4103 ) C1884_=_C1895( C1884 C1895 ) C1884_=_C2096( C1884 C2096 ) C1884_=_C2130( C1884 C2130 ) C1884_=_C2356( C1884 C2356 ) \nC1884_=_C2376( C1884 C2376 ) C1884_=_C2438( C1884 C2438 ) C1884_=_C2721( C1884 C2721 ) C1884_=_C2860( C1884 C2860 ) C1884_=_C2894( C1884 C2894 ) C1884_=_C3030( C1884 C3030 ) \nC1884_=_C3100( C1884 C3100 ) C1884_=_C3377( C1884 C3377 ) C1884_=_C3455( C1884 C3455 ) C1884_=_C3484( C1884 C3484 ) C1884_=_C3485( C1884 C3485 ) C1884_=_C3486( C1884 C3486 ) \nC1884_=_C3487( C1884 C3487 ) C1884_=_C3488( C1884 C3488 ) C1884_=_C3489( C1884 C3489 ) C1884_=_C3490( C1884 C3490 ) C1884_=_C3491( C1884 C3491 ) C1884_=_C3492( C1884 C3492 ) \nC1884_=_C3493( C1884 C3493 ) C1884_=_C3495( C1884 C3495 ) C1884_=_C3496( C1884 C3496 ) C1895_=_C2142( C1895 C2142 ) C1895_=_C2221( C1895 C2221 ) C1895_=_C2449( C1895 C2449 ) \nC1895_=_C2746( C1895 C2746 ) C1895_=_C2889( C1895 C2889 ) C1895_=_C3071( C1895 C3071 ) C1895_=_C3519( C1895 C3519 ) C1895_=_C3531( C1895 C3531 ) C1895_=_C3593( C1895 C3593 ) \nC1895_=_C3692( C1895 C3692 ) C1895_=_C3813( C1895 C3813 ) C1895_=_C3867( C1895 C3867 ) C1895_=_C3899( C1895 C3899 ) C1895_=_C3985( C1895 C3985 ) C1895_=_C4021( C1895 C4021 ) \nC1895_=_C4036( C1895 C4036 ) C1895_=_C4072( C1895 C4072 ) C1895_=_C4098( C1895 C4098 ) C1895_=_C4103( C1895 C4103 ) C1958_=_C2600( C1958 C2600 ) C1958_=_C2620( C1958 C2620 ) \nC1958_=_C2815( C1958 C2815 ) C1958_=_C3046( C1958 C3046 ) C1958_=_C3134( C1958 C3134 ) C1958_=_C3266( C1958 C3266 ) C1958_=_C3398( C1958 C3398 ) C1958_=_C3438( C1958 C3438 ) \nC1958_=_C3579( C1958 C3579 ) C1958_=_C3643( C1958 C3643 ) C1958_=_C3644( C1958 C3644 ) C1958_=_C3645( C1958 C3645 ) C1958_=_C3646( C1958 C3646 ) C1958_=_C3647( C1958 C3647 ) \nC1958_=_C3648( C1958 C3648 ) C1958_=_C3650( C1958 C3650 ) C1958_=_C3651( C1958 C3651 ) C1958_=_C3652( C1958 C3652 ) C1958_=_C3653( C1958 C3653 ) C1958_=_C3654( C1958 C3654 ) \nC2096_=_C2130( C2096 C2130 ) C2096_=_C2356( C2096 C2356 ) C2096_=_C2376( C2096 C2376 ) C2096_=_C2438( C2096 C2438 ) C2096_=_C2721( C2096 C2721 ) C2096_=_C2860( C2096 C2860 ) \nC2096_=_C2894( C2096 C2894 ) C2096_=_C3030( C2096 C3030 ) C2096_=_C3100( C2096 C3100 ) C2096_=_C3377( C2096 C3377 ) C2096_=_C3455( C2096 C3455 ) C2096_=_C3484( C2096 C3484 ) \nC2096_=_C3485( C2096 C3485 ) C2096_=_C3486( C2096 C3486 ) C2096_=_C3487( C2096 C3487 ) C2096_=_C3488( C2096 C3488 ) C2096_=_C3489( C2096 C3489 ) C2096_=_C3490( C2096 C3490 ) \nC2096_=_C3491( C2096 C3491 ) C2096_=_C3492( C2096 C3492 ) C2096_=_C3493( C2096 C3493 ) C2096_=_C3495( C2096 C3495 ) C2096_=_C3496( C2096 C3496 ) C2130_=_C2142( C2130 C2142 ) \nC2130_=_C2356( C2130 C2356 ) C2130_=_C2376( C2130 C2376 ) C2130_=_C2438( C2130 C2438 ) C2130_=_C2721( C2130 C2721 ) C2130_=_C2860( C2130 C2860 ) C2130_=_C2894( C2130 C2894 ) \nC2130_=_C3030( C2130 C3030 ) C2130_=_C3100( C2130 C3100 ) C2130_=_C3377( C2130 C3377 ) C2130_=_C3455( C2130 C3455 ) C2130_=_C3484( C2130 C3484 ) C2130_=_C3485( C2130 C3485 ) \nC2130_=_C3486( C2130 C3486 ) C2130_=_C3487( C2130 C3487 ) C2130_=_C3488( C2130 C3488 ) C2130_=_C3489( C2130 C3489 ) C2130_=_C3490( C2130 C3490 ) C2130_=_C3491( C2130 C3491 ) \nC2130_=_C3492( C2130 C3492 ) C2130_=_C3493( C2130 C3493 ) C2130_=_C3495( C2130 C3495 ) C2130_=_C3496( C2130 C3496 ) C2142_=_C2221( C2142 C2221 ) C2142_=_C2449( C2142 C2449 ) \nC2142_=_C2746( C2142 C2746 ) C2142_=_C2889( C2142 C2889 ) C2142_=_C3071( C2142 C3071 ) C2142_=_C3519( C2142 C3519 ) C2142_=_C3531( C2142 C3531 ) C2142_=_C3593( C2142 C3593 ) \nC2142_=_C3692( C2142 C3692 ) C2142_=_C3813( C2142 C3813 ) C2142_=_C3867( C2142 C3867 ) C2142_=_C3899( C2142 C3899 ) C2142_=_C3985( C2142 C3985 ) C2142_=_C4021( C2142 C4021 ) \nC2142_=_C4036( C2142 C4036 ) C2142_=_C4072( C2142 C4072 ) C2142_=_C4098( C2142 C4098 ) C2142_=_C4103( C2142 C4103 ) C2221_=_C2449( C2221 C2449 ) C2221_=_C2746( C2221 C2746 ) \nC2221_=_C2889( C2221 C2889 ) C2221_=_C3071( C2221 C3071 ) C2221_=_C3519( C2221 C3519 ) C2221_=_C3531( C2221 C3531 ) C2221_=_C3593( C2221 C3593 ) C2221_=_C3692( C2221 C3692 ) \nC2221_=_C3813( C2221 C3813 ) C2221_=_C3867( C2221 C3867 ) C2221_=_C3899( C2221 C3899 ) C2221_=_C3985( C2221 C3985 ) C2221_=_C4021( C2221 C4021 ) C2221_=_C4036( C2221 C4036 ) \nC2221_=_C4072( C2221 C4072 ) C2221_=_C4098( C2221 C4098 ) C2221_=_C4103( C2221 C4103 ) C2356_=_C2360( C2356 C2360 ) C2356_=_C2376( C2356 C2376 ) C2356_=_C2438( C2356 C2438 ) \nC2356_=_C2721( C2356 C2721 ) C2356_=_C2860( C2356 C2860 ) C2356_=_C2894( C2356 C2894 ) C2356_=_C3030( C2356 C3030 ) C2356_=_C3100( C2356 C3100 ) C2356_=_C3377( C2356 C3377 ) \nC2356_=_C3455( C2356 C3455 ) C2356_=_C3484( C2356 C3484 ) C2356_=_C3485( C2356 C3485 ) C2356_=_C3486( C2356 C3486 ) C2356_=_C3487( C2356 C3487 ) C2356_=_C3488( C2356 C3488 ) \nC2356_=_C3489( C2356 C3489 ) C2356_=_C3490( C2356 C3490 ) C2356_=_C3491( C2356 C3491 ) C2356_=_C3492( C2356 C3492 ) C2356_=_C3493( C2356 C3493 ) C2356_=_C3495( C2356 C3495 ) \nC2356_=_C3496( C2356 C3496 ) C2360_=_C2623( C2360 C2623 ) C2360_=_C2866( C2360 C2866 ) C2360_=_C2896( C2360 C2896 ) C2360_=_C3106( C2360 C3106 ) C2360_=_C3141( C2360 C3141 ) \nC2360_=_C3488( C2360 C3488 ) C2360_=_C3563( C2360 C3563 ) C2360_=_C3586( C2360 C3586 ) C2360_=_C3618( C2360 C3618 ) C2360_=_C3777( C2360 C3777 ) C2360_=_C3832( C2360 C3832 ) \nC2360_=_C3948( C2360 C3948 ) C2360_=_C3955( C2360 C3955 ) C2360_=_C4000( C2360 C4000 ) C2360_=_C4001( C2360 C4001 ) C2360_=_C4002( C2360 C4002 ) C2360_=_C4003( C2360 C4003 ) \nC2360_=_C4004( C2360 C4004 ) C2360_=_C4005( C2360 C4005 ) C2360_=_C4006( C2360 C4006 ) C2360_=_C4007( C2360 C4007 ) C2360_=_C4008( C2360 C4008 ) C2376_=_C2438( C2376 C2438 ) \nC2376_=_C2721( C2376 C2721 ) C2376_=_C2860( C2376 C2860 ) C2376_=_C2894( C2376 C2894 ) C2376_=_C3030( C2376 C3030 ) C2376_=_C3100( C2376 C3100 ) C2376_=_C3377( C2376 C3377 ) \nC2376_=_C3455( C2376 C3455 ) C2376_=_C3484( C2376 C3484 ) C2376_=_C3485( C2376 C3485 ) C2376_=_C3486( C2376 C3486 ) C2376_=_C3487( C2376 C3487 ) C2376_=_C3488( C2376 C3488 ) \nC2376_=_C3489( C2376 C3489 ) C2376_=_C3490( C2376 C3490 ) C2376_=_C3491( C2376 C3491 ) C2376_=_C3492( C2376 C3492 ) C2376_=_C3493( C2376 C3493 ) C2376_=_C3495( C2376 C3495 ) \nC2376_=_C3496( C2376 C3496 ) C2438_=_C2449( C2438 C2449 ) C2438_=_C2721( C2438 C2721 ) C2438_=_C2860( C2438 C2860 ) C2438_=_C2894( C2438 C2894 ) C2438_=_C3030( C2438 C3030 ) \nC2438_=_C3100( C2438 C3100 ) C2438_=_C3377( C2438 C3377 ) C2438_=_C3455( C2438 C3455 ) C2438_=_C3484( C2438 C3484 ) C2438_=_C3485( C2438 C3485 ) C2438_=_C3486( C2438 C3486 ) \nC2438_=_C3487( C2438 C3487 ) C2438_=_C3488( C2438 C3488 ) C2438_=_C3489( C2438 C3489 ) C2438_=_C3490( C2438 C3490 ) C2438_=_C3491( C2438 C3491 ) C2438_=_C3492( C2438 C3492 ) \nC2438_=_C3493( C2438 C3493 ) C2438_=_C3495( C2438 C3495 ) C2438_=_C3496( C2438 C3496 ) C2449_=_C2746( C2449 C2746 ) C2449_=_C2889( C2449 C2889 ) C2449_=_C3071( C2449 C3071 ) \nC2449_=_C3519( C2449 C3519 ) C2449_=_C3531( C2449 C3531 ) C2449_=_C3593( C2449 C3593 ) C2449_=_C3692( C2449 C3692 ) C2449_=_C3813( C2449 C3813 ) C2449_=_C3867( C2449 C3867 ) \nC2449_=_C3899( C2449 C3899 ) C2449_=_C3985( C2449 C3985 ) C2449_=_C4021( C2449 C4021 ) C2449_=_C4036( C2449 C4036 ) C2449_=_C4072( C2449 C4072 ) C2449_=_C4098( C2449 C4098 ) \nC2449_=_C4103( C2449 C4103 ) C2600_=_C2620( C2600 C2620 ) C2600_=_C2815( C2600 C2815 ) C2600_=_C3046( C2600 C3046 ) C2600_=_C3134( C2600 C3134 ) C2600_=_C3266( C2600 C3266 ) \nC2600_=_C3398( C2600 C3398 ) C2600_=_C3438( C2600 C3438 ) C2600_=_C3579( C2600 C3579 ) C2600_=_C3643( C2600 C3643 ) C2600_=_C3644( C2600 C3644 ) C2600_=_C3645( C2600 C3645 ) \nC2600_=_C3646( C2600 C3646 ) C2600_=_C3647( C2600 C3647 ) C2600_=_C3648( C2600 C3648 ) C2600_=_C3650( C2600 C3650 ) C2600_=_C3651( C2600 C3651 ) C2600_=_C3652( C2600 C3652 ) \nC2600_=_C3653( C2600 C3653 ) C2600_=_C3654( C2600 C3654 ) C2620_=_C2623( C2620 C2623 ) C2620_=_C2815( C2620 C2815 ) C2620_=_C3046( C2620 C3046 ) C2620_=_C3134( C2620 C3134 ) \nC2620_=_C3266( C2620 C3266 ) C2620_=_C3398( C2620 C3398 ) C2620_=_C3438( C2620 C3438 ) C2620_=_C3579( C2620 C3579 ) C2620_=_C3643( C2620 C3643 ) C2620_=_C3644( C2620 C3644 ) \nC2620_=_C3645( C2620 C3645 ) C2620_=_C3646( C2620 C3646 ) C2620_=_C3647( C2620 C3647 ) C2620_=_C3648( C2620 C3648 ) C2620_=_C3650(</w:t>
      </w:r>
    </w:p>
    <w:p>
      <w:pPr>
        <w:pStyle w:val="PreformattedText"/>
        <w:bidi w:val="0"/>
        <w:spacing w:before="0" w:after="0"/>
        <w:jc w:val="left"/>
        <w:rPr/>
      </w:pPr>
      <w:r>
        <w:rPr/>
        <w:t xml:space="preserve"> </w:t>
      </w:r>
      <w:r>
        <w:rPr/>
        <w:t>C2620 C3650 ) C2620_=_C3651( C2620 C3651 ) \nC2620_=_C3652( C2620 C3652 ) C2620_=_C3653( C2620 C3653 ) C2620_=_C3654( C2620 C3654 ) C2623_=_C2866( C2623 C2866 ) C2623_=_C2896( C2623 C2896 ) C2623_=_C3106( C2623 C3106 ) \nC2623_=_C3141( C2623 C3141 ) C2623_=_C3488( C2623 C3488 ) C2623_=_C3563( C2623 C3563 ) C2623_=_C3586( C2623 C3586 ) C2623_=_C3618( C2623 C3618 ) C2623_=_C3777( C2623 C3777 ) \nC2623_=_C3832( C2623 C3832 ) C2623_=_C3948( C2623 C3948 ) C2623_=_C3955( C2623 C3955 ) C2623_=_C4000( C2623 C4000 ) C2623_=_C4001( C2623 C4001 ) C2623_=_C4002( C2623 C4002 ) \nC2623_=_C4003( C2623 C4003 ) C2623_=_C4004( C2623 C4004 ) C2623_=_C4005( C2623 C4005 ) C2623_=_C4006( C2623 C4006 ) C2623_=_C4007( C2623 C4007 ) C2623_=_C4008( C2623 C4008 ) \nC2721_=_C2860( C2721 C2860 ) C2721_=_C2894( C2721 C2894 ) C2721_=_C3030( C2721 C3030 ) C2721_=_C3100( C2721 C3100 ) C2721_=_C3377( C2721 C3377 ) C2721_=_C3455( C2721 C3455 ) \nC2721_=_C3484( C2721 C3484 ) C2721_=_C3485( C2721 C3485 ) C2721_=_C3486( C2721 C3486 ) C2721_=_C3487( C2721 C3487 ) C2721_=_C3488( C2721 C3488 ) C2721_=_C3489( C2721 C3489 ) \nC2721_=_C3490( C2721 C3490 ) C2721_=_C3491( C2721 C3491 ) C2721_=_C3492( C2721 C3492 ) C2721_=_C3493( C2721 C3493 ) C2721_=_C3495( C2721 C3495 ) C2721_=_C3496( C2721 C3496 ) \nC2746_=_C2889( C2746 C2889 ) C2746_=_C3071( C2746 C3071 ) C2746_=_C3519( C2746 C3519 ) C2746_=_C3531( C2746 C3531 ) C2746_=_C3593( C2746 C3593 ) C2746_=_C3692( C2746 C3692 ) \nC2746_=_C3813( C2746 C3813 ) C2746_=_C3867( C2746 C3867 ) C2746_=_C3899( C2746 C3899 ) C2746_=_C3985( C2746 C3985 ) C2746_=_C4021( C2746 C4021 ) C2746_=_C4036( C2746 C4036 ) \nC2746_=_C4072( C2746 C4072 ) C2746_=_C4098( C2746 C4098 ) C2746_=_C4103( C2746 C4103 ) C2815_=_C3046( C2815 C3046 ) C2815_=_C3134( C2815 C3134 ) C2815_=_C3266( C2815 C3266 ) \nC2815_=_C3398( C2815 C3398 ) C2815_=_C3438( C2815 C3438 ) C2815_=_C3579( C2815 C3579 ) C2815_=_C3643( C2815 C3643 ) C2815_=_C3644( C2815 C3644 ) C2815_=_C3645( C2815 C3645 ) \nC2815_=_C3646( C2815 C3646 ) C2815_=_C3647( C2815 C3647 ) C2815_=_C3648( C2815 C3648 ) C2815_=_C3650( C2815 C3650 ) C2815_=_C3651( C2815 C3651 ) C2815_=_C3652( C2815 C3652 ) \nC2815_=_C3653( C2815 C3653 ) C2815_=_C3654( C2815 C3654 ) C2860_=_C2866( C2860 C2866 ) C2860_=_C2894( C2860 C2894 ) C2860_=_C3030( C2860 C3030 ) C2860_=_C3100( C2860 C3100 ) \nC2860_=_C3377( C2860 C3377 ) C2860_=_C3455( C2860 C3455 ) C2860_=_C3484( C2860 C3484 ) C2860_=_C3485( C2860 C3485 ) C2860_=_C3486( C2860 C3486 ) C2860_=_C3487( C2860 C3487 ) \nC2860_=_C3488( C2860 C3488 ) C2860_=_C3489( C2860 C3489 ) C2860_=_C3490( C2860 C3490 ) C2860_=_C3491( C2860 C3491 ) C2860_=_C3492( C2860 C3492 ) C2860_=_C3493( C2860 C3493 ) \nC2860_=_C3495( C2860 C3495 ) C2860_=_C3496( C2860 C3496 ) C2866_=_C2896( C2866 C2896 ) C2866_=_C3106( C2866 C3106 ) C2866_=_C3141( C2866 C3141 ) C2866_=_C3488( C2866 C3488 ) \nC2866_=_C3563( C2866 C3563 ) C2866_=_C3586( C2866 C3586 ) C2866_=_C3618( C2866 C3618 ) C2866_=_C3777( C2866 C3777 ) C2866_=_C3832( C2866 C3832 ) C2866_=_C3948( C2866 C3948 ) \nC2866_=_C3955( C2866 C3955 ) C2866_=_C4000( C2866 C4000 ) C2866_=_C4001( C2866 C4001 ) C2866_=_C4002( C2866 C4002 ) C2866_=_C4003( C2866 C4003 ) C2866_=_C4004( C2866 C4004 ) \nC2866_=_C4005( C2866 C4005 ) C2866_=_C4006( C2866 C4006 ) C2866_=_C4007( C2866 C4007 ) C2866_=_C4008( C2866 C4008 ) C2889_=_C3071( C2889 C3071 ) C2889_=_C3519( C2889 C3519 ) \nC2889_=_C3531( C2889 C3531 ) C2889_=_C3593( C2889 C3593 ) C2889_=_C3692( C2889 C3692 ) C2889_=_C3813( C2889 C3813 ) C2889_=_C3867( C2889 C3867 ) C2889_=_C3899( C2889 C3899 ) \nC2889_=_C3985( C2889 C3985 ) C2889_=_C4021( C2889 C4021 ) C2889_=_C4036( C2889 C4036 ) C2889_=_C4072( C2889 C4072 ) C2889_=_C4098( C2889 C4098 ) C2889_=_C4103( C2889 C4103 ) \nC2894_=_C2896( C2894 C2896 ) C2894_=_C3030( C2894 C3030 ) C2894_=_C3100( C2894 C3100 ) C2894_=_C3377( C2894 C3377 ) C2894_=_C3455( C2894 C3455 ) C2894_=_C3484( C2894 C3484 ) \nC2894_=_C3485( C2894 C3485 ) C2894_=_C3486( C2894 C3486 ) C2894_=_C3487( C2894 C3487 ) C2894_=_C3488( C2894 C3488 ) C2894_=_C3489( C2894 C3489 ) C2894_=_C3490( C2894 C3490 ) \nC2894_=_C3491( C2894 C3491 ) C2894_=_C3492( C2894 C3492 ) C2894_=_C3493( C2894 C3493 ) C2894_=_C3495( C2894 C3495 ) C2894_=_C3496( C2894 C3496 ) C2896_=_C3106( C2896 C3106 ) \nC2896_=_C3141( C2896 C3141 ) C2896_=_C3488( C2896 C3488 ) C2896_=_C3563( C2896 C3563 ) C2896_=_C3586( C2896 C3586 ) C2896_=_C3618( C2896 C3618 ) C2896_=_C3777( C2896 C3777 ) \nC2896_=_C3832( C2896 C3832 ) C2896_=_C3948( C2896 C3948 ) C2896_=_C3955( C2896 C3955 ) C2896_=_C4000( C2896 C4000 ) C2896_=_C4001( C2896 C4001 ) C2896_=_C4002( C2896 C4002 ) \nC2896_=_C4003( C2896 C4003 ) C2896_=_C4004( C2896 C4004 ) C2896_=_C4005( C2896 C4005 ) C2896_=_C4006( C2896 C4006 ) C2896_=_C4007( C2896 C4007 ) C2896_=_C4008( C2896 C4008 ) \nC3030_=_C3100( C3030 C3100 ) C3030_=_C3377( C3030 C3377 ) C3030_=_C3455( C3030 C3455 ) C3030_=_C3484( C3030 C3484 ) C3030_=_C3485( C3030 C3485 ) C3030_=_C3486( C3030 C3486 ) \nC3030_=_C3487( C3030 C3487 ) C3030_=_C3488( C3030 C3488 ) C3030_=_C3489( C3030 C3489 ) C3030_=_C3490( C3030 C3490 ) C3030_=_C3491( C3030 C3491 ) C3030_=_C3492( C3030 C3492 ) \nC3030_=_C3493( C3030 C3493 ) C3030_=_C3495( C3030 C3495 ) C3030_=_C3496( C3030 C3496 ) C3046_=_C3134( C3046 C3134 ) C3046_=_C3266( C3046 C3266 ) C3046_=_C3398( C3046 C3398 ) \nC3046_=_C3438( C3046 C3438 ) C3046_=_C3579( C3046 C3579 ) C3046_=_C3643( C3046 C3643 ) C3046_=_C3644( C3046 C3644 ) C3046_=_C3645( C3046 C3645 ) C3046_=_C3646( C3046 C3646 ) \nC3046_=_C3647( C3046 C3647 ) C3046_=_C3648( C3046 C3648 ) C3046_=_C3650( C3046 C3650 ) C3046_=_C3651( C3046 C3651 ) C3046_=_C3652( C3046 C3652 ) C3046_=_C3653( C3046 C3653 ) \nC3046_=_C3654( C3046 C3654 ) C3071_=_C3519( C3071 C3519 ) C3071_=_C3531( C3071 C3531 ) C3071_=_C3593( C3071 C3593 ) C3071_=_C3692( C3071 C3692 ) C3071_=_C3813( C3071 C3813 ) \nC3071_=_C3867( C3071 C3867 ) C3071_=_C3899( C3071 C3899 ) C3071_=_C3985( C3071 C3985 ) C3071_=_C4021( C3071 C4021 ) C3071_=_C4036( C3071 C4036 ) C3071_=_C4072( C3071 C4072 ) \nC3071_=_C4098( C3071 C4098 ) C3071_=_C4103( C3071 C4103 ) C3100_=_C3106( C3100 C3106 ) C3100_=_C3377( C3100 C3377 ) C3100_=_C3455( C3100 C3455 ) C3100_=_C3484( C3100 C3484 ) \nC3100_=_C3485( C3100 C3485 ) C3100_=_C3486( C3100 C3486 ) C3100_=_C3487( C3100 C3487 ) C3100_=_C3488( C3100 C3488 ) C3100_=_C3489( C3100 C3489 ) C3100_=_C3490( C3100 C3490 ) \nC3100_=_C3491( C3100 C3491 ) C3100_=_C3492( C3100 C3492 ) C3100_=_C3493( C3100 C3493 ) C3100_=_C3495( C3100 C3495 ) C3100_=_C3496( C3100 C3496 ) C3106_=_C3141( C3106 C3141 ) \nC3106_=_C3488( C3106 C3488 ) C3106_=_C3563( C3106 C3563 ) C3106_=_C3586( C3106 C3586 ) C3106_=_C3618( C3106 C3618 ) C3106_=_C3777( C3106 C3777 ) C3106_=_C3832( C3106 C3832 ) \nC3106_=_C3948( C3106 C3948 ) C3106_=_C3955( C3106 C3955 ) C3106_=_C4000( C3106 C4000 ) C3106_=_C4001( C3106 C4001 ) C3106_=_C4002( C3106 C4002 ) C3106_=_C4003( C3106 C4003 ) \nC3106_=_C4004( C3106 C4004 ) C3106_=_C4005( C3106 C4005 ) C3106_=_C4006( C3106 C4006 ) C3106_=_C4007( C3106 C4007 ) C3106_=_C4008( C3106 C4008 ) C3134_=_C3141( C3134 C3141 ) \nC3134_=_C3266( C3134 C3266 ) C3134_=_C3398( C3134 C3398 ) C3134_=_C3438( C3134 C3438 ) C3134_=_C3579( C3134 C3579 ) C3134_=_C3643( C3134 C3643 ) C3134_=_C3644( C3134 C3644 ) \nC3134_=_C3645( C3134 C3645 ) C3134_=_C3646( C3134 C3646 ) C3134_=_C3647( C3134 C3647 ) C3134_=_C3648( C3134 C3648 ) C3134_=_C3650( C3134 C3650 ) C3134_=_C3651( C3134 C3651 ) \nC3134_=_C3652( C3134 C3652 ) C3134_=_C3653( C3134 C3653 ) C3134_=_C3654( C3134 C3654 ) C3141_=_C3488( C3141 C3488 ) C3141_=_C3563( C3141 C3563 ) C3141_=_C3586( C3141 C3586 ) \nC3141_=_C3618( C3141 C3618 ) C3141_=_C3777( C3141 C3777 ) C3141_=_C3832( C3141 C3832 ) C3141_=_C3948( C3141 C3948 ) C3141_=_C3955( C3141 C3955 ) C3141_=_C4000( C3141 C4000 ) \nC3141_=_C4001( C3141 C4001 ) C3141_=_C4002( C3141 C4002 ) C3141_=_C4003( C3141 C4003 ) C3141_=_C4004( C3141 C4004 ) C3141_=_C4005( C3141 C4005 ) C3141_=_C4006( C3141 C4006 ) \nC3141_=_C4007( C3141 C4007 ) C3141_=_C4008( C3141 C4008 ) C3266_=_C3398( C3266 C3398 ) C3266_=_C3438( C3266 C3438 ) C3266_=_C3579( C3266 C3579 ) C3266_=_C3643( C3266 C3643 ) \nC3266_=_C3644( C3266 C3644 ) C3266_=_C3645( C3266 C3645 ) C3266_=_C3646( C3266 C3646 ) C3266_=_C3647( C3266 C3647 ) C3266_=_C3648( C3266 C3648 ) C3266_=_C3650( C3266 C3650 ) \nC3266_=_C3651( C3266 C3651 ) C3266_=_C3652( C3266 C3652 ) C3266_=_C3653( C3266 C3653 ) C3266_=_C3654( C3266 C3654 ) C3377_=_C3455( C3377 C3455 ) C3377_=_C3484( C3377 C3484 ) \nC3377_=_C3485( C3377 C3485 ) C3377_=_C3486( C3377 C3486 ) C3377_=_C3487( C3377 C3487 ) C3377_=_C3488( C3377 C3488 ) C3377_=_C3489( C3377 C3489 ) C3377_=_C3490( C3377 C3490 ) \nC3377_=_C3491( C3377 C3491 ) C3377_=_C3492( C3377 C3492 ) C3377_=_C3493( C3377 C3493 ) C3377_=_C3495( C3377 C3495 ) C3377_=_C3496( C3377 C3496 ) C3398_=_C3438( C3398 C3438 ) \nC3398_=_C3579( C3398 C3579 ) C3398_=_C3643( C3398 C3643 ) C3398_=_C3644( C3398 C3644 ) C3398_=_C3645( C3398 C3645 ) C3398_=_C3646( C3398 C3646 ) C3398_=_C3647( C3398 C3647 ) \nC3398_=_C3648( C3398 C3648 ) C3398_=_C3650( C3398 C3650 ) C3398_=_C3651( C3398 C3651 ) C3398_=_C3652( C3398 C3652 ) C3398_=_C3653( C3398 C3653 ) C3398_=_C3654( C3398 C3654 ) \nC3438_=_C3579( C3438 C3579 ) C3438_=_C3643( C3438 C3643 ) C3438_=_C3644( C3438 C3644 ) C3438_=_C3645( C3438 C3645 ) C3438_=_C3646( C3438 C3646 ) C3438_=_C3647( C3438 C3647 ) \nC3438_=_C3648( C3438 C3648 ) C3438_=_C3650( C3438 C3650 ) C3438_=_C3651( C3438 C3651 ) C3438_=_C3652( C3438 C3652 ) C3438_=_C3653( C3438 C3653 ) C3438_=_C3654( C3438 C3654 ) \nC3455_=_C3484( C3455 C3484 ) C3455_=_C3485( C3455 C3485 ) C3455_=_C3486( C3455 C3486 ) C3455_=_C3487( C3455 C3487 ) C3455_=_C3488( C3455 C3488 ) C3455_=_C3489( C3455 C3489 ) \nC3455_=_C3490( C3455 C3490 ) C3455_=_C3491( C3455 C3491 ) C3455_=_C3492( C3455 C3492 ) C3455_=_C3493( C3455 C3493 ) C3455_=_C3495( C3455 C3495 ) C3455_=_C3496( C3455 C3496 ) \nC3484_=_C3485(</w:t>
      </w:r>
    </w:p>
    <w:p>
      <w:pPr>
        <w:pStyle w:val="PreformattedText"/>
        <w:bidi w:val="0"/>
        <w:spacing w:before="0" w:after="0"/>
        <w:jc w:val="left"/>
        <w:rPr/>
      </w:pPr>
      <w:r>
        <w:rPr/>
        <w:t xml:space="preserve"> </w:t>
      </w:r>
      <w:r>
        <w:rPr/>
        <w:t>C3484 C3485 ) C3484_=_C3486( C3484 C3486 ) C3484_=_C3487( C3484 C3487 ) C3484_=_C3488( C3484 C3488 ) C3484_=_C3489( C3484 C3489 ) C3484_=_C3490( C3484 C3490 ) \nC3484_=_C3491( C3484 C3491 ) C3484_=_C3492( C3484 C3492 ) C3484_=_C3493( C3484 C3493 ) C3484_=_C3495( C3484 C3495 ) C3484_=_C3496( C3484 C3496 ) C3484_=_C3579( C3484 C3579 ) \nC3484_=_C3586( C3484 C3586 ) C3484_=_C3593( C3484 C3593 ) C3485_=_C3486( C3485 C3486 ) C3485_=_C3487( C3485 C3487 ) C3485_=_C3488( C3485 C3488 ) C3485_=_C3489( C3485 C3489 ) \nC3485_=_C3490( C3485 C3490 ) C3485_=_C3491( C3485 C3491 ) C3485_=_C3492( C3485 C3492 ) C3485_=_C3493( C3485 C3493 ) C3485_=_C3495( C3485 C3495 ) C3485_=_C3496( C3485 C3496 ) \nC3485_=_C3692( C3485 C3692 ) C3486_=_C3487( C3486 C3487 ) C3486_=_C3488( C3486 C3488 ) C3486_=_C3489( C3486 C3489 ) C3486_=_C3490( C3486 C3490 ) C3486_=_C3491( C3486 C3491 ) \nC3486_=_C3492( C3486 C3492 ) C3486_=_C3493( C3486 C3493 ) C3486_=_C3495( C3486 C3495 ) C3486_=_C3496( C3486 C3496 ) C3486_=_C3813( C3486 C3813 ) C3487_=_C3488( C3487 C3488 ) \nC3487_=_C3489( C3487 C3489 ) C3487_=_C3490( C3487 C3490 ) C3487_=_C3491( C3487 C3491 ) C3487_=_C3492( C3487 C3492 ) C3487_=_C3493( C3487 C3493 ) C3487_=_C3495( C3487 C3495 ) \nC3487_=_C3496( C3487 C3496 ) C3487_=_C3955( C3487 C3955 ) C3488_=_C3489( C3488 C3489 ) C3488_=_C3490( C3488 C3490 ) C3488_=_C3491( C3488 C3491 ) C3488_=_C3492( C3488 C3492 ) \nC3488_=_C3493( C3488 C3493 ) C3488_=_C3495( C3488 C3495 ) C3488_=_C3496( C3488 C3496 ) C3488_=_C3563( C3488 C3563 ) C3488_=_C3586( C3488 C3586 ) C3488_=_C3618( C3488 C3618 ) \nC3488_=_C3777( C3488 C3777 ) C3488_=_C3832( C3488 C3832 ) C3488_=_C3948( C3488 C3948 ) C3488_=_C3955( C3488 C3955 ) C3488_=_C4000( C3488 C4000 ) C3488_=_C4001( C3488 C4001 ) \nC3488_=_C4002( C3488 C4002 ) C3488_=_C4003( C3488 C4003 ) C3488_=_C4004( C3488 C4004 ) C3488_=_C4005( C3488 C4005 ) C3488_=_C4006( C3488 C4006 ) C3488_=_C4007( C3488 C4007 ) \nC3488_=_C4008( C3488 C4008 ) C3489_=_C3490( C3489 C3490 ) C3489_=_C3491( C3489 C3491 ) C3489_=_C3492( C3489 C3492 ) C3489_=_C3493( C3489 C3493 ) C3489_=_C3495( C3489 C3495 ) \nC3489_=_C3496( C3489 C3496 ) C3489_=_C4021( C3489 C4021 ) C3490_=_C3491( C3490 C3491 ) C3490_=_C3492( C3490 C3492 ) C3490_=_C3493( C3490 C3493 ) C3490_=_C3495( C3490 C3495 ) \nC3490_=_C3496( C3490 C3496 ) C3490_=_C4001( C3490 C4001 ) C3490_=_C4036( C3490 C4036 ) C3491_=_C3492( C3491 C3492 ) C3491_=_C3493( C3491 C3493 ) C3491_=_C3495( C3491 C3495 ) \nC3491_=_C3496( C3491 C3496 ) C3491_=_C4003( C3491 C4003 ) C3492_=_C3493( C3492 C3493 ) C3492_=_C3495( C3492 C3495 ) C3492_=_C3496( C3492 C3496 ) C3492_=_C4004( C3492 C4004 ) \nC3493_=_C3495( C3493 C3495 ) C3493_=_C3496( C3493 C3496 ) C3495_=_C3496( C3495 C3496 ) C3495_=_C4103( C3495 C4103 ) C3496_=_C4008( C3496 C4008 ) C3519_=_C3531( C3519 C3531 ) \nC3519_=_C3593( C3519 C3593 ) C3519_=_C3692( C3519 C3692 ) C3519_=_C3813( C3519 C3813 ) C3519_=_C3867( C3519 C3867 ) C3519_=_C3899( C3519 C3899 ) C3519_=_C3985( C3519 C3985 ) \nC3519_=_C4021( C3519 C4021 ) C3519_=_C4036( C3519 C4036 ) C3519_=_C4072( C3519 C4072 ) C3519_=_C4098( C3519 C4098 ) C3519_=_C4103( C3519 C4103 ) C3531_=_C3593( C3531 C3593 ) \nC3531_=_C3692( C3531 C3692 ) C3531_=_C3813( C3531 C3813 ) C3531_=_C3867( C3531 C3867 ) C3531_=_C3899( C3531 C3899 ) C3531_=_C3985( C3531 C3985 ) C3531_=_C4021( C3531 C4021 ) \nC3531_=_C4036( C3531 C4036 ) C3531_=_C4072( C3531 C4072 ) C3531_=_C4098( C3531 C4098 ) C3531_=_C4103( C3531 C4103 ) C3563_=_C3586( C3563 C3586 ) C3563_=_C3618( C3563 C3618 ) \nC3563_=_C3777( C3563 C3777 ) C3563_=_C3832( C3563 C3832 ) C3563_=_C3948( C3563 C3948 ) C3563_=_C3955( C3563 C3955 ) C3563_=_C4000( C3563 C4000 ) C3563_=_C4001( C3563 C4001 ) \nC3563_=_C4002( C3563 C4002 ) C3563_=_C4003( C3563 C4003 ) C3563_=_C4004( C3563 C4004 ) C3563_=_C4005( C3563 C4005 ) C3563_=_C4006( C3563 C4006 ) C3563_=_C4007( C3563 C4007 ) \nC3563_=_C4008( C3563 C4008 ) C3579_=_C3586( C3579 C3586 ) C3579_=_C3593( C3579 C3593 ) C3579_=_C3643( C3579 C3643 ) C3579_=_C3644( C3579 C3644 ) C3579_=_C3645( C3579 C3645 ) \nC3579_=_C3646( C3579 C3646 ) C3579_=_C3647( C3579 C3647 ) C3579_=_C3648( C3579 C3648 ) C3579_=_C3650( C3579 C3650 ) C3579_=_C3651( C3579 C3651 ) C3579_=_C3652( C3579 C3652 ) \nC3579_=_C3653( C3579 C3653 ) C3579_=_C3654( C3579 C3654 ) C3586_=_C3593( C3586 C3593 ) C3586_=_C3618( C3586 C3618 ) C3586_=_C3777( C3586 C3777 ) C3586_=_C3832( C3586 C3832 ) \nC3586_=_C3948( C3586 C3948 ) C3586_=_C3955( C3586 C3955 ) C3586_=_C4000( C3586 C4000 ) C3586_=_C4001( C3586 C4001 ) C3586_=_C4002( C3586 C4002 ) C3586_=_C4003( C3586 C4003 ) \nC3586_=_C4004( C3586 C4004 ) C3586_=_C4005( C3586 C4005 ) C3586_=_C4006( C3586 C4006 ) C3586_=_C4007( C3586 C4007 ) C3586_=_C4008( C3586 C4008 ) C3593_=_C3692( C3593 C3692 ) \nC3593_=_C3813( C3593 C3813 ) C3593_=_C3867( C3593 C3867 ) C3593_=_C3899( C3593 C3899 ) C3593_=_C3985( C3593 C3985 ) C3593_=_C4021( C3593 C4021 ) C3593_=_C4036( C3593 C4036 ) \nC3593_=_C4072( C3593 C4072 ) C3593_=_C4098( C3593 C4098 ) C3593_=_C4103( C3593 C4103 ) C3618_=_C3777( C3618 C3777 ) C3618_=_C3832( C3618 C3832 ) C3618_=_C3948( C3618 C3948 ) \nC3618_=_C3955( C3618 C3955 ) C3618_=_C4000( C3618 C4000 ) C3618_=_C4001( C3618 C4001 ) C3618_=_C4002( C3618 C4002 ) C3618_=_C4003( C3618 C4003 ) C3618_=_C4004( C3618 C4004 ) \nC3618_=_C4005( C3618 C4005 ) C3618_=_C4006( C3618 C4006 ) C3618_=_C4007( C3618 C4007 ) C3618_=_C4008( C3618 C4008 ) C3643_=_C3644( C3643 C3644 ) C3643_=_C3645( C3643 C3645 ) \nC3643_=_C3646( C3643 C3646 ) C3643_=_C3647( C3643 C3647 ) C3643_=_C3648( C3643 C3648 ) C3643_=_C3650( C3643 C3650 ) C3643_=_C3651( C3643 C3651 ) C3643_=_C3652( C3643 C3652 ) \nC3643_=_C3653( C3643 C3653 ) C3643_=_C3654( C3643 C3654 ) C3644_=_C3645( C3644 C3645 ) C3644_=_C3646( C3644 C3646 ) C3644_=_C3647( C3644 C3647 ) C3644_=_C3648( C3644 C3648 ) \nC3644_=_C3650( C3644 C3650 ) C3644_=_C3651( C3644 C3651 ) C3644_=_C3652( C3644 C3652 ) C3644_=_C3653( C3644 C3653 ) C3644_=_C3654( C3644 C3654 ) C3644_=_C3777( C3644 C3777 ) \nC3645_=_C3646( C3645 C3646 ) C3645_=_C3647( C3645 C3647 ) C3645_=_C3648( C3645 C3648 ) C3645_=_C3650( C3645 C3650 ) C3645_=_C3651( C3645 C3651 ) C3645_=_C3652( C3645 C3652 ) \nC3645_=_C3653( C3645 C3653 ) C3645_=_C3654( C3645 C3654 ) C3646_=_C3647( C3646 C3647 ) C3646_=_C3648( C3646 C3648 ) C3646_=_C3650( C3646 C3650 ) C3646_=_C3651( C3646 C3651 ) \nC3646_=_C3652( C3646 C3652 ) C3646_=_C3653( C3646 C3653 ) C3646_=_C3654( C3646 C3654 ) C3646_=_C3948( C3646 C3948 ) C3647_=_C3648( C3647 C3648 ) C3647_=_C3650( C3647 C3650 ) \nC3647_=_C3651( C3647 C3651 ) C3647_=_C3652( C3647 C3652 ) C3647_=_C3653( C3647 C3653 ) C3647_=_C3654( C3647 C3654 ) C3648_=_C3650( C3648 C3650 ) C3648_=_C3651( C3648 C3651 ) \nC3648_=_C3652( C3648 C3652 ) C3648_=_C3653( C3648 C3653 ) C3648_=_C3654( C3648 C3654 ) C3650_=_C3651( C3650 C3651 ) C3650_=_C3652( C3650 C3652 ) C3650_=_C3653( C3650 C3653 ) \nC3650_=_C3654( C3650 C3654 ) C3650_=_C4002( C3650 C4002 ) C3651_=_C3652( C3651 C3652 ) C3651_=_C3653( C3651 C3653 ) C3651_=_C3654( C3651 C3654 ) C3652_=_C3653( C3652 C3653 ) \nC3652_=_C3654( C3652 C3654 ) C3652_=_C4005( C3652 C4005 ) C3653_=_C3654( C3653 C3654 ) C3653_=_C4006( C3653 C4006 ) C3692_=_C3813( C3692 C3813 ) C3692_=_C3867( C3692 C3867 ) \nC3692_=_C3899( C3692 C3899 ) C3692_=_C3985( C3692 C3985 ) C3692_=_C4021( C3692 C4021 ) C3692_=_C4036( C3692 C4036 ) C3692_=_C4072( C3692 C4072 ) C3692_=_C4098( C3692 C4098 ) \nC3692_=_C4103( C3692 C4103 ) C3777_=_C3832( C3777 C3832 ) C3777_=_C3948( C3777 C3948 ) C3777_=_C3955( C3777 C3955 ) C3777_=_C4000( C3777 C4000 ) C3777_=_C4001( C3777 C4001 ) \nC3777_=_C4002( C3777 C4002 ) C3777_=_C4003( C3777 C4003 ) C3777_=_C4004( C3777 C4004 ) C3777_=_C4005( C3777 C4005 ) C3777_=_C4006( C3777 C4006 ) C3777_=_C4007( C3777 C4007 ) \nC3777_=_C4008( C3777 C4008 ) C3813_=_C3867( C3813 C3867 ) C3813_=_C3899( C3813 C3899 ) C3813_=_C3985( C3813 C3985 ) C3813_=_C4021( C3813 C4021 ) C3813_=_C4036( C3813 C4036 ) \nC3813_=_C4072( C3813 C4072 ) C3813_=_C4098( C3813 C4098 ) C3813_=_C4103( C3813 C4103 ) C3832_=_C3948( C3832 C3948 ) C3832_=_C3955( C3832 C3955 ) C3832_=_C4000( C3832 C4000 ) \nC3832_=_C4001( C3832 C4001 ) C3832_=_C4002( C3832 C4002 ) C3832_=_C4003( C3832 C4003 ) C3832_=_C4004( C3832 C4004 ) C3832_=_C4005( C3832 C4005 ) C3832_=_C4006( C3832 C4006 ) \nC3832_=_C4007( C3832 C4007 ) C3832_=_C4008( C3832 C4008 ) C3867_=_C3899( C3867 C3899 ) C3867_=_C3985( C3867 C3985 ) C3867_=_C4021( C3867 C4021 ) C3867_=_C4036( C3867 C4036 ) \nC3867_=_C4072( C3867 C4072 ) C3867_=_C4098( C3867 C4098 ) C3867_=_C4103( C3867 C4103 ) C3899_=_C3985( C3899 C3985 ) C3899_=_C4021( C3899 C4021 ) C3899_=_C4036( C3899 C4036 ) \nC3899_=_C4072( C3899 C4072 ) C3899_=_C4098( C3899 C4098 ) C3899_=_C4103( C3899 C4103 ) C3948_=_C3955( C3948 C3955 ) C3948_=_C4000( C3948 C4000 ) C3948_=_C4001( C3948 C4001 ) \nC3948_=_C4002( C3948 C4002 ) C3948_=_C4003( C3948 C4003 ) C3948_=_C4004( C3948 C4004 ) C3948_=_C4005( C3948 C4005 ) C3948_=_C4006( C3948 C4006 ) C3948_=_C4007( C3948 C4007 ) \nC3948_=_C4008( C3948 C4008 ) C3955_=_C4000( C3955 C4000 ) C3955_=_C4001( C3955 C4001 ) C3955_=_C4002( C3955 C4002 ) C3955_=_C4003( C3955 C4003 ) C3955_=_C4004( C3955 C4004 ) \nC3955_=_C4005( C3955 C4005 ) C3955_=_C4006( C3955 C4006 ) C3955_=_C4007( C3955 C4007 ) C3955_=_C4008( C3955 C4008 ) C3985_=_C4021( C3985 C4021 ) C3985_=_C4036( C3985 C4036 ) \nC3985_=_C4072( C3985 C4072 ) C3985_=_C4098( C3985 C4098 ) C3985_=_C4103( C3985 C4103 ) C4000_=_C4001( C4000 C4001 ) C4000_=_C4002( C4000 C4002 ) C4000_=_C4003( C4000 C4003 ) \nC4000_=_C4004( C4000 C4004 ) C4000_=_C4005( C4000 C4005 ) C4000_=_C4006( C4000 C4006 ) C4000_=_C4007( C4000 C4007 ) C4000_=_C4008( C4000 C4008 ) C4001_=_C4002( C4001 C4002 ) \nC4001_=_C4003( C4001 C4003 ) C4001_=_C4004( C4001 C4004 ) C4001_=_C4005( C4001 C4005 ) C4001_=_C4006( C4001 C4006 ) C4001_=_C4007( C4001 C4007 ) C4001_=_C4008( C4001 C4008 ) \nC4001_=_C4036( C4001 C4036 ) C4002_=_C4003( C4002 C4003 ) C4002_=_C4004(</w:t>
      </w:r>
    </w:p>
    <w:p>
      <w:pPr>
        <w:pStyle w:val="PreformattedText"/>
        <w:bidi w:val="0"/>
        <w:spacing w:before="0" w:after="0"/>
        <w:jc w:val="left"/>
        <w:rPr/>
      </w:pPr>
      <w:r>
        <w:rPr/>
        <w:t xml:space="preserve"> </w:t>
      </w:r>
      <w:r>
        <w:rPr/>
        <w:t>C4002 C4004 ) C4002_=_C4005( C4002 C4005 ) C4002_=_C4006( C4002 C4006 ) C4002_=_C4007( C4002 C4007 ) \nC4002_=_C4008( C4002 C4008 ) C4003_=_C4004( C4003 C4004 ) C4003_=_C4005( C4003 C4005 ) C4003_=_C4006( C4003 C4006 ) C4003_=_C4007( C4003 C4007 ) C4003_=_C4008( C4003 C4008 ) \nC4004_=_C4005( C4004 C4005 ) C4004_=_C4006( C4004 C4006 ) C4004_=_C4007( C4004 C4007 ) C4004_=_C4008( C4004 C4008 ) C4005_=_C4006( C4005 C4006 ) C4005_=_C4007( C4005 C4007 ) \nC4005_=_C4008( C4005 C4008 ) C4006_=_C4007( C4006 C4007 ) C4006_=_C4008( C4006 C4008 ) C4007_=_C4008( C4007 C4008 ) C4021_=_C4036( C4021 C4036 ) C4021_=_C4072( C4021 C4072 ) \nC4021_=_C4098( C4021 C4098 ) C4021_=_C4103( C4021 C4103 ) C4036_=_C4072( C4036 C4072 ) C4036_=_C4098( C4036 C4098 ) C4036_=_C4103( C4036 C4103 ) C4072_=_C4098( C4072 C4098 ) \nC4072_=_C4103( C4072 C4103 ) C4098_=_C4103( C4098 C4103 ) "];144-&gt;228[label="110: C482 C549 C554 C560 C638 \nC718 C846 C979 C997 C1046 C1148 \nC1233 C1236 C1260 C1328 C1389 C1403 \nC1450 C1456 C1733 C1779 C1788 C1873 \nC1884 C1895 C1958 C2096 C2130 C2142 \nC2221 C2356 C2360 C2376 C2438 C2449 \nC2600 C2620 C2623 C2721 C2746 C2815 \nC2860 C2866 C2889 C2894 C2896 C3030 \nC3046 C3071 C3100 C3106 C3134 C3141 \nC3266 C3377 C3398 C3438 C3455 C3484 \nC3485 C3486 C3487 C3489 C3490 C3491 \nC3492 C3493 C3495 C3496 C3519 C3531 \nC3563 C3579 C3586 C3593 C3618 C3643 \nC3644 C3645 C3646 C3647 C3648 C3650 \nC3651 C3652 C3653 C3654 C3692 C3777 \nC3813 C3832 C3867 C3899 C3948 C3955 \nC3985 C4000 C4001 C4002 C4003 C4004 \nC4005 C4006 C4007 C4008 C4021 C4036 \nC4072 C4098 C4103 \n1495: C482_=_C560 ,C482_=_C979 ,C482_=_C1260 ,C482_=_C1328 ,C482_=_C1389 ,\nC482_=_C1733 ,C482_=_C1873 ,C482_=_C1895 ,C482_=_C2142 ,C482_=_C2221 ,C482_=_C2449 ,\nC482_=_C2746 ,C482_=_C2889 ,C482_=_C3071 ,C482_=_C3519 ,C482_=_C3531 ,C482_=_C3593 ,\nC482_=_C3692 ,C482_=_C3813 ,C482_=_C3867 ,C482_=_C3899 ,C482_=_C3985 ,C482_=_C4021 ,\nC482_=_C4036 ,C482_=_C4072 ,C482_=_C4098 ,C482_=_C4103 ,C549_=_C554 ,C549_=_C560 ,\nC549_=_C846 ,C549_=_C997 ,C549_=_C1148 ,C549_=_C1233 ,C549_=_C1403 ,C549_=_C1450 ,\nC549_=_C1958 ,C549_=_C2600 ,C549_=_C2620 ,C549_=_C2815 ,C549_=_C3046 ,C549_=_C3134 ,\nC549_=_C3266 ,C549_=_C3398 ,C549_=_C3438 ,C549_=_C3579 ,C549_=_C3643 ,C549_=_C3644 ,\nC549_=_C3645 ,C549_=_C3646 ,C549_=_C3647 ,C549_=_C3648 ,C549_=_C3650 ,C549_=_C3651 ,\nC549_=_C3652 ,C549_=_C3653 ,C549_=_C3654 ,C554_=_C560 ,C554_=_C638 ,C554_=_C1236 ,\nC554_=_C1456 ,C554_=_C1788 ,C554_=_C2360 ,C554_=_C2623 ,C554_=_C2866 ,C554_=_C2896 ,\nC554_=_C3106 ,C554_=_C3141 ,C554_=_C3563 ,C554_=_C3586 ,C554_=_C3618 ,C554_=_C3777 ,\nC554_=_C3832 ,C554_=_C3948 ,C554_=_C3955 ,C554_=_C4000 ,C554_=_C4001 ,C554_=_C4002 ,\nC554_=_C4003 ,C554_=_C4004 ,C554_=_C4005 ,C554_=_C4006 ,C554_=_C4007 ,C554_=_C4008 ,\nC560_=_C979 ,C560_=_C1260 ,C560_=_C1328 ,C560_=_C1389 ,C560_=_C1733 ,C560_=_C1873 ,\nC560_=_C1895 ,C560_=_C2142 ,C560_=_C2221 ,C560_=_C2449 ,C560_=_C2746 ,C560_=_C2889 ,\nC560_=_C3071 ,C560_=_C3519 ,C560_=_C3531 ,C560_=_C3593 ,C560_=_C3692 ,C560_=_C3813 ,\nC560_=_C3867 ,C560_=_C3899 ,C560_=_C3985 ,C560_=_C4021 ,C560_=_C4036 ,C560_=_C4072 ,\nC560_=_C4098 ,C560_=_C4103 ,C638_=_C1236 ,C638_=_C1456 ,C638_=_C1788 ,C638_=_C2360 ,\nC638_=_C2623 ,C638_=_C2866 ,C638_=_C2896 ,C638_=_C3106 ,C638_=_C3141 ,C638_=_C3563 ,\nC638_=_C3586 ,C638_=_C3618 ,C638_=_C3777 ,C638_=_C3832 ,C638_=_C3948 ,C638_=_C3955 ,\nC638_=_C4000 ,C638_=_C4001 ,C638_=_C4002 ,C638_=_C4003 ,C638_=_C4004 ,C638_=_C4005 ,\nC638_=_C4006 ,C638_=_C4007 ,C638_=_C4008 ,C718_=_C1046 ,C718_=_C1779 ,C718_=_C1884 ,\nC718_=_C2096 ,C718_=_C2130 ,C718_=_C2356 ,C718_=_C2376 ,C718_=_C2438 ,C718_=_C2721 ,\nC718_=_C2860 ,C718_=_C2894 ,C718_=_C3030 ,C718_=_C3100 ,C718_=_C3377 ,C718_=_C3455 ,\nC718_=_C3484 ,C718_=_C3485 ,C718_=_C3486 ,C718_=_C3487 ,C718_=_C3489 ,C718_=_C3490 ,\nC718_=_C3491 ,C718_=_C3492 ,C718_=_C3493 ,C718_=_C3495 ,C718_=_C3496 ,C846_=_C997 ,\nC846_=_C1148 ,C846_=_C1233 ,C846_=_C1403 ,C846_=_C1450 ,C846_=_C1958 ,C846_=_C2600 ,\nC846_=_C2620 ,C846_=_C2815 ,C846_=_C3046 ,C846_=_C3134 ,C846_=_C3266 ,C846_=_C3398 ,\nC846_=_C3438 ,C846_=_C3579 ,C846_=_C3643 ,C846_=_C3644 ,C846_=_C3645 ,C846_=_C3646 ,\nC846_=_C3647 ,C846_=_C3648 ,C846_=_C3650 ,C846_=_C3651 ,C846_=_C3652 ,C846_=_C3653 ,\nC846_=_C3654 ,C979_=_C1260 ,C979_=_C1328 ,C979_=_C1389 ,C979_=_C1733 ,C979_=_C1873 ,\nC979_=_C1895 ,C979_=_C2142 ,C979_=_C2221 ,C979_=_C2449 ,C979_=_C2746 ,C979_=_C2889 ,\nC979_=_C3071 ,C979_=_C3519 ,C979_=_C3531 ,C979_=_C3593 ,C979_=_C3692 ,C979_=_C3813 ,\nC979_=_C3867 ,C979_=_C3899 ,C979_=_C3985 ,C979_=_C4021 ,C979_=_C4036 ,C979_=_C4072 ,\nC979_=_C4098 ,C979_=_C4103 ,C997_=_C1148 ,C997_=_C1233 ,C997_=_C1403 ,C997_=_C1450 ,\nC997_=_C1958 ,C997_=_C2600 ,C997_=_C2620 ,C997_=_C2815 ,C997_=_C3046 ,C997_=_C3134 ,\nC997_=_C3266 ,C997_=_C3398 ,C997_=_C3438 ,C997_=_C3579 ,C997_=_C3643 ,C997_=_C3644 ,\nC997_=_C3645 ,C997_=_C3646 ,C997_=_C3647 ,C997_=_C3648 ,C997_=_C3650 ,C997_=_C3651 ,\nC997_=_C3652 ,C997_=_C3653 ,C997_=_C3654 ,C1046_=_C1779 ,C1046_=_C1884 ,C1046_=_C2096 ,\nC1046_=_C2130 ,C1046_=_C2356 ,C1046_=_C2376 ,C1046_=_C2438 ,C1046_=_C2721 ,C1046_=_C2860 ,\nC1046_=_C2894 ,C1046_=_C3030 ,C1046_=_C3100 ,C1046_=_C3377 ,C1046_=_C3455 ,C1046_=_C3484 ,\nC1046_=_C3485 ,C1046_=_C3486 ,C1046_=_C3487 ,C1046_=_C3489 ,C1046_=_C3490 ,C1046_=_C3491 ,\nC1046_=_C3492 ,C1046_=_C3493 ,C1046_=_C3495 ,C1046_=_C3496 ,C1148_=_C1233 ,C1148_=_C1403 ,\nC1148_=_C1450 ,C1148_=_C1958 ,C1148_=_C2600 ,C1148_=_C2620 ,C1148_=_C2815 ,C1148_=_C3046 ,\nC1148_=_C3134 ,C1148_=_C3266 ,C1148_=_C3398 ,C1148_=_C3438 ,C1148_=_C3579 ,C1148_=_C3643 ,\nC1148_=_C3644 ,C1148_=_C3645 ,C1148_=_C3646 ,C1148_=_C3647 ,C1148_=_C3648 ,C1148_=_C3650 ,\nC1148_=_C3651 ,C1148_=_C3652 ,C1148_=_C3653 ,C1148_=_C3654 ,C1233_=_C1236 ,C1233_=_C1403 ,\nC1233_=_C1450 ,C1233_=_C1958 ,C1233_=_C2600 ,C1233_=_C2620 ,C1233_=_C2815 ,C1233_=_C3046 ,\nC1233_=_C3134 ,C1233_=_C3266 ,C1233_=_C3398 ,C1233_=_C3438 ,C1233_=_C3579 ,C1233_=_C3643 ,\nC1233_=_C3644 ,C1233_=_C3645 ,C1233_=_C3646 ,C1233_=_C3647 ,C1233_=_C3648 ,C1233_=_C3650 ,\nC1233_=_C3651 ,C1233_=_C3652 ,C1233_=_C3653 ,C1233_=_C3654 ,C1236_=_C1456 ,C1236_=_C1788 ,\nC1236_=_C2360 ,C1236_=_C2623 ,C1236_=_C2866 ,C1236_=_C2896 ,C1236_=_C3106 ,C1236_=_C3141 ,\nC1236_=_C3563 ,C1236_=_C3586 ,C1236_=_C3618 ,C1236_=_C3777 ,C1236_=_C3832 ,C1236_=_C3948 ,\nC1236_=_C3955 ,C1236_=_C4000 ,C1236_=_C4001 ,C1236_=_C4002 ,C1236_=_C4003 ,C1236_=_C4004 ,\nC1236_=_C4005 ,C1236_=_C4006 ,C1236_=_C4007 ,C1236_=_C4008 ,C1260_=_C1328 ,C1260_=_C1389 ,\nC1260_=_C1733 ,C1260_=_C1873 ,C1260_=_C1895 ,C1260_=_C2142 ,C1260_=_C2221 ,C1260_=_C2449 ,\nC1260_=_C2746 ,C1260_=_C2889 ,C1260_=_C3071 ,C1260_=_C3519 ,C1260_=_C3531 ,C1260_=_C3593 ,\nC1260_=_C3692 ,C1260_=_C3813 ,C1260_=_C3867 ,C1260_=_C3899 ,C1260_=_C3985 ,C1260_=_C4021 ,\nC1260_=_C4036 ,C1260_=_C4072 ,C1260_=_C4098 ,C1260_=_C4103 ,C1328_=_C1389 ,C1328_=_C1733 ,\nC1328_=_C1873 ,C1328_=_C1895 ,C1328_=_C2142 ,C1328_=_C2221 ,C1328_=_C2449 ,C1328_=_C2746 ,\nC1328_=_C2889 ,C1328_=_C3071 ,C1328_=_C3519 ,C1328_=_C3531 ,C1328_=_C3593 ,C1328_=_C3692 ,\nC1328_=_C3813 ,C1328_=_C3867 ,C1328_=_C3899 ,C1328_=_C3985 ,C1328_=_C4021 ,C1328_=_C4036 ,\nC1328_=_C4072 ,C1328_=_C4098 ,C1328_=_C4103 ,C1389_=_C1733 ,C1389_=_C1873 ,C1389_=_C1895 ,\nC1389_=_C2142 ,C1389_=_C2221 ,C1389_=_C2449 ,C1389_=_C2746 ,C1389_=_C2889 ,C1389_=_C3071 ,\nC1389_=_C3519 ,C1389_=_C3531 ,C1389_=_C3593 ,C1389_=_C3692 ,C1389_=_C3813 ,C1389_=_C3867 ,\nC1389_=_C3899 ,C1389_=_C3985 ,C1389_=_C4021 ,C1389_=_C4036 ,C1389_=_C4072 ,C1389_=_C4098 ,\nC1389_=_C4103 ,C1403_=_C1450 ,C1403_=_C1958 ,C1403_=_C2600 ,C1403_=_C2620 ,C1403_=_C2815 ,\nC1403_=_C3046 ,C1403_=_C3134 ,C1403_=_C3266 ,C1403_=_C3398 ,C1403_=_C3438 ,C1403_=_C3579 ,\nC1403_=_C3643 ,C1403_=_C3644 ,C1403_=_C3645 ,C1403_=_C3646 ,C1403_=_C3647 ,C1403_=_C3648 ,\nC1403_=_C3650 ,C1403_=_C3651 ,C1403_=_C3652 ,C1403_=_C3653 ,C1403_=_C3654 ,C1450_=_C1456 ,\nC1450_=_C1958 ,C1450_=_C2600 ,C1450_=_C2620 ,C1450_=_C2815 ,C1450_=_C3046 ,C1450_=_C3134 ,\nC1450_=_C3266 ,C1450_=_C3398 ,C1450_=_C3438 ,C1450_=_C3579 ,C1450_=_C3643 ,C1450_=_C3644 ,\nC1450_=_C3645 ,C1450_=_C3646 ,C1450_=_C3647 ,C1450_=_C3648 ,C1450_=_C3650 ,C1450_=_C3651 ,\nC1450_=_C3652 ,C1450_=_C3653 ,C1450_=_C3654 ,C1456_=_C1788 ,C1456_=_C2360 ,C1456_=_C2623 ,\nC1456_=_C2866 ,C1456_=_C2896 ,C1456_=_C3106 ,C1456_=_C3141 ,C1456_=_C3563 ,C1456_=_C3586 ,\nC1456_=_C3618 ,C1456_=_C3777 ,C1456_=_C3832 ,C1456_=_C3948 ,C1456_=_C3955 ,C1456_=_C4000 ,\nC1456_=_C4001 ,C1456_=_C4002 ,C1456_=_C4003 ,C1456_=_C4004 ,C1456_=_C4005 ,C1456_=_C4006 ,\nC1456_=_C4007 ,C1456_=_C4008 ,C1733_=_C1873 ,C1733_=_C1895 ,C1733_=_C2142 ,C1733_=_C2221 ,\nC1733_=_C2449 ,C1733_=_C2746 ,C1733_=_C2889 ,C1733_=_C3071 ,C1733_=_C3519 ,C1733_=_C3531 ,\nC1733_=_C3593 ,C1733_=_C3692 ,C1733_=_C3813 ,C1733_=_C3867 ,C1733_=_C3899 ,C1733_=_C3985 ,\nC1733_=_C4021 ,C1733_=_C4036 ,C1733_=_C4072 ,C1733_=_C4098 ,C1733_=_C4103 ,C1779_=_C1788 ,\nC1779_=_C1884 ,C1779_=_C2096 ,C1779_=_C2130 ,C1779_=_C2356 ,C1779_=_C2376 ,C1779_=_C2438 ,\nC1779_=_C2721 ,C1779_=_C2860 ,C1779_=_C2894 ,C1779_=_C3030 ,C1779_=_C3100 ,C1779_=_C3377 ,\nC1779_=_C3455 ,C1779_=_C3484 ,C1779_=_C3485 ,C1779_=_C3486 ,C1779_=_C3487 ,C1779_=_C3489 ,\nC1779_=_C3490 ,C1779_=_C3491 ,C1779_=_C3492 ,C1779_=_C3493 ,C1779_=_C3495 ,C1779_=_C3496 ,\nC1788_=_C2360 ,C1788_=_C2623 ,C1788_=_C2866 ,C1788_=_C2896 ,C1788_=_C3106 ,C1788_=_C3141 ,\nC1788_=_C3563 ,C1788_=_C3586 ,C1788_=_C3618 ,C1788_=_C3777 ,C1788_=_C3832 ,C1788_=_C3948 ,\nC1788_=_C3955 ,C1788_=_C4000 ,C1788_=_C4001 ,C1788_=_C4002 ,C1788_=_C4003 ,C1788_=_C4004 ,\nC1788_=_C4005 ,C1788_=_C4006 ,C1788_=_C4007 ,C1788_=_C4008 ,C1873_=_C1895 ,C1873_=_C2142 ,\nC1873_=_C2221 ,C1873_=_C2449 ,C1873_=_C2746 ,C1873_=_C2889 ,C1873_=_C3071 ,C1873_=_C3519 ,\nC1873_=_C3531 ,C1873_=_C3593 ,C1873_=_C3692 ,C1873_=_C3813 ,C1873_=_C3867 ,C1873_=_C3899 ,\nC1873_=_C3985 ,C1873_=_C4021 ,C1873_=_C4036 ,C1873_=_C4072 ,C1873_=_C4098 ,C1873_=_C4103 ,\nC1884_=_C1895 ,C1884_=_C2096</w:t>
      </w:r>
    </w:p>
    <w:p>
      <w:pPr>
        <w:pStyle w:val="PreformattedText"/>
        <w:bidi w:val="0"/>
        <w:spacing w:before="0" w:after="0"/>
        <w:jc w:val="left"/>
        <w:rPr/>
      </w:pPr>
      <w:r>
        <w:rPr/>
        <w:t xml:space="preserve"> </w:t>
      </w:r>
      <w:r>
        <w:rPr/>
        <w:t>,C1884_=_C2130 ,C1884_=_C2356 ,C1884_=_C2376 ,C1884_=_C2438 ,\nC1884_=_C2721 ,C1884_=_C2860 ,C1884_=_C2894 ,C1884_=_C3030 ,C1884_=_C3100 ,C1884_=_C3377 ,\nC1884_=_C3455 ,C1884_=_C3484 ,C1884_=_C3485 ,C1884_=_C3486 ,C1884_=_C3487 ,C1884_=_C3489 ,\nC1884_=_C3490 ,C1884_=_C3491 ,C1884_=_C3492 ,C1884_=_C3493 ,C1884_=_C3495 ,C1884_=_C3496 ,\nC1895_=_C2142 ,C1895_=_C2221 ,C1895_=_C2449 ,C1895_=_C2746 ,C1895_=_C2889 ,C1895_=_C3071 ,\nC1895_=_C3519 ,C1895_=_C3531 ,C1895_=_C3593 ,C1895_=_C3692 ,C1895_=_C3813 ,C1895_=_C3867 ,\nC1895_=_C3899 ,C1895_=_C3985 ,C1895_=_C4021 ,C1895_=_C4036 ,C1895_=_C4072 ,C1895_=_C4098 ,\nC1895_=_C4103 ,C1958_=_C2600 ,C1958_=_C2620 ,C1958_=_C2815 ,C1958_=_C3046 ,C1958_=_C3134 ,\nC1958_=_C3266 ,C1958_=_C3398 ,C1958_=_C3438 ,C1958_=_C3579 ,C1958_=_C3643 ,C1958_=_C3644 ,\nC1958_=_C3645 ,C1958_=_C3646 ,C1958_=_C3647 ,C1958_=_C3648 ,C1958_=_C3650 ,C1958_=_C3651 ,\nC1958_=_C3652 ,C1958_=_C3653 ,C1958_=_C3654 ,C2096_=_C2130 ,C2096_=_C2356 ,C2096_=_C2376 ,\nC2096_=_C2438 ,C2096_=_C2721 ,C2096_=_C2860 ,C2096_=_C2894 ,C2096_=_C3030 ,C2096_=_C3100 ,\nC2096_=_C3377 ,C2096_=_C3455 ,C2096_=_C3484 ,C2096_=_C3485 ,C2096_=_C3486 ,C2096_=_C3487 ,\nC2096_=_C3489 ,C2096_=_C3490 ,C2096_=_C3491 ,C2096_=_C3492 ,C2096_=_C3493 ,C2096_=_C3495 ,\nC2096_=_C3496 ,C2130_=_C2142 ,C2130_=_C2356 ,C2130_=_C2376 ,C2130_=_C2438 ,C2130_=_C2721 ,\nC2130_=_C2860 ,C2130_=_C2894 ,C2130_=_C3030 ,C2130_=_C3100 ,C2130_=_C3377 ,C2130_=_C3455 ,\nC2130_=_C3484 ,C2130_=_C3485 ,C2130_=_C3486 ,C2130_=_C3487 ,C2130_=_C3489 ,C2130_=_C3490 ,\nC2130_=_C3491 ,C2130_=_C3492 ,C2130_=_C3493 ,C2130_=_C3495 ,C2130_=_C3496 ,C2142_=_C2221 ,\nC2142_=_C2449 ,C2142_=_C2746 ,C2142_=_C2889 ,C2142_=_C3071 ,C2142_=_C3519 ,C2142_=_C3531 ,\nC2142_=_C3593 ,C2142_=_C3692 ,C2142_=_C3813 ,C2142_=_C3867 ,C2142_=_C3899 ,C2142_=_C3985 ,\nC2142_=_C4021 ,C2142_=_C4036 ,C2142_=_C4072 ,C2142_=_C4098 ,C2142_=_C4103 ,C2221_=_C2449 ,\nC2221_=_C2746 ,C2221_=_C2889 ,C2221_=_C3071 ,C2221_=_C3519 ,C2221_=_C3531 ,C2221_=_C3593 ,\nC2221_=_C3692 ,C2221_=_C3813 ,C2221_=_C3867 ,C2221_=_C3899 ,C2221_=_C3985 ,C2221_=_C4021 ,\nC2221_=_C4036 ,C2221_=_C4072 ,C2221_=_C4098 ,C2221_=_C4103 ,C2356_=_C2360 ,C2356_=_C2376 ,\nC2356_=_C2438 ,C2356_=_C2721 ,C2356_=_C2860 ,C2356_=_C2894 ,C2356_=_C3030 ,C2356_=_C3100 ,\nC2356_=_C3377 ,C2356_=_C3455 ,C2356_=_C3484 ,C2356_=_C3485 ,C2356_=_C3486 ,C2356_=_C3487 ,\nC2356_=_C3489 ,C2356_=_C3490 ,C2356_=_C3491 ,C2356_=_C3492 ,C2356_=_C3493 ,C2356_=_C3495 ,\nC2356_=_C3496 ,C2360_=_C2623 ,C2360_=_C2866 ,C2360_=_C2896 ,C2360_=_C3106 ,C2360_=_C3141 ,\nC2360_=_C3563 ,C2360_=_C3586 ,C2360_=_C3618 ,C2360_=_C3777 ,C2360_=_C3832 ,C2360_=_C3948 ,\nC2360_=_C3955 ,C2360_=_C4000 ,C2360_=_C4001 ,C2360_=_C4002 ,C2360_=_C4003 ,C2360_=_C4004 ,\nC2360_=_C4005 ,C2360_=_C4006 ,C2360_=_C4007 ,C2360_=_C4008 ,C2376_=_C2438 ,C2376_=_C2721 ,\nC2376_=_C2860 ,C2376_=_C2894 ,C2376_=_C3030 ,C2376_=_C3100 ,C2376_=_C3377 ,C2376_=_C3455 ,\nC2376_=_C3484 ,C2376_=_C3485 ,C2376_=_C3486 ,C2376_=_C3487 ,C2376_=_C3489 ,C2376_=_C3490 ,\nC2376_=_C3491 ,C2376_=_C3492 ,C2376_=_C3493 ,C2376_=_C3495 ,C2376_=_C3496 ,C2438_=_C2449 ,\nC2438_=_C2721 ,C2438_=_C2860 ,C2438_=_C2894 ,C2438_=_C3030 ,C2438_=_C3100 ,C2438_=_C3377 ,\nC2438_=_C3455 ,C2438_=_C3484 ,C2438_=_C3485 ,C2438_=_C3486 ,C2438_=_C3487 ,C2438_=_C3489 ,\nC2438_=_C3490 ,C2438_=_C3491 ,C2438_=_C3492 ,C2438_=_C3493 ,C2438_=_C3495 ,C2438_=_C3496 ,\nC2449_=_C2746 ,C2449_=_C2889 ,C2449_=_C3071 ,C2449_=_C3519 ,C2449_=_C3531 ,C2449_=_C3593 ,\nC2449_=_C3692 ,C2449_=_C3813 ,C2449_=_C3867 ,C2449_=_C3899 ,C2449_=_C3985 ,C2449_=_C4021 ,\nC2449_=_C4036 ,C2449_=_C4072 ,C2449_=_C4098 ,C2449_=_C4103 ,C2600_=_C2620 ,C2600_=_C2815 ,\nC2600_=_C3046 ,C2600_=_C3134 ,C2600_=_C3266 ,C2600_=_C3398 ,C2600_=_C3438 ,C2600_=_C3579 ,\nC2600_=_C3643 ,C2600_=_C3644 ,C2600_=_C3645 ,C2600_=_C3646 ,C2600_=_C3647 ,C2600_=_C3648 ,\nC2600_=_C3650 ,C2600_=_C3651 ,C2600_=_C3652 ,C2600_=_C3653 ,C2600_=_C3654 ,C2620_=_C2623 ,\nC2620_=_C2815 ,C2620_=_C3046 ,C2620_=_C3134 ,C2620_=_C3266 ,C2620_=_C3398 ,C2620_=_C3438 ,\nC2620_=_C3579 ,C2620_=_C3643 ,C2620_=_C3644 ,C2620_=_C3645 ,C2620_=_C3646 ,C2620_=_C3647 ,\nC2620_=_C3648 ,C2620_=_C3650 ,C2620_=_C3651 ,C2620_=_C3652 ,C2620_=_C3653 ,C2620_=_C3654 ,\nC2623_=_C2866 ,C2623_=_C2896 ,C2623_=_C3106 ,C2623_=_C3141 ,C2623_=_C3563 ,C2623_=_C3586 ,\nC2623_=_C3618 ,C2623_=_C3777 ,C2623_=_C3832 ,C2623_=_C3948 ,C2623_=_C3955 ,C2623_=_C4000 ,\nC2623_=_C4001 ,C2623_=_C4002 ,C2623_=_C4003 ,C2623_=_C4004 ,C2623_=_C4005 ,C2623_=_C4006 ,\nC2623_=_C4007 ,C2623_=_C4008 ,C2721_=_C2860 ,C2721_=_C2894 ,C2721_=_C3030 ,C2721_=_C3100 ,\nC2721_=_C3377 ,C2721_=_C3455 ,C2721_=_C3484 ,C2721_=_C3485 ,C2721_=_C3486 ,C2721_=_C3487 ,\nC2721_=_C3489 ,C2721_=_C3490 ,C2721_=_C3491 ,C2721_=_C3492 ,C2721_=_C3493 ,C2721_=_C3495 ,\nC2721_=_C3496 ,C2746_=_C2889 ,C2746_=_C3071 ,C2746_=_C3519 ,C2746_=_C3531 ,C2746_=_C3593 ,\nC2746_=_C3692 ,C2746_=_C3813 ,C2746_=_C3867 ,C2746_=_C3899 ,C2746_=_C3985 ,C2746_=_C4021 ,\nC2746_=_C4036 ,C2746_=_C4072 ,C2746_=_C4098 ,C2746_=_C4103 ,C2815_=_C3046 ,C2815_=_C3134 ,\nC2815_=_C3266 ,C2815_=_C3398 ,C2815_=_C3438 ,C2815_=_C3579 ,C2815_=_C3643 ,C2815_=_C3644 ,\nC2815_=_C3645 ,C2815_=_C3646 ,C2815_=_C3647 ,C2815_=_C3648 ,C2815_=_C3650 ,C2815_=_C3651 ,\nC2815_=_C3652 ,C2815_=_C3653 ,C2815_=_C3654 ,C2860_=_C2866 ,C2860_=_C2894 ,C2860_=_C3030 ,\nC2860_=_C3100 ,C2860_=_C3377 ,C2860_=_C3455 ,C2860_=_C3484 ,C2860_=_C3485 ,C2860_=_C3486 ,\nC2860_=_C3487 ,C2860_=_C3489 ,C2860_=_C3490 ,C2860_=_C3491 ,C2860_=_C3492 ,C2860_=_C3493 ,\nC2860_=_C3495 ,C2860_=_C3496 ,C2866_=_C2896 ,C2866_=_C3106 ,C2866_=_C3141 ,C2866_=_C3563 ,\nC2866_=_C3586 ,C2866_=_C3618 ,C2866_=_C3777 ,C2866_=_C3832 ,C2866_=_C3948 ,C2866_=_C3955 ,\nC2866_=_C4000 ,C2866_=_C4001 ,C2866_=_C4002 ,C2866_=_C4003 ,C2866_=_C4004 ,C2866_=_C4005 ,\nC2866_=_C4006 ,C2866_=_C4007 ,C2866_=_C4008 ,C2889_=_C3071 ,C2889_=_C3519 ,C2889_=_C3531 ,\nC2889_=_C3593 ,C2889_=_C3692 ,C2889_=_C3813 ,C2889_=_C3867 ,C2889_=_C3899 ,C2889_=_C3985 ,\nC2889_=_C4021 ,C2889_=_C4036 ,C2889_=_C4072 ,C2889_=_C4098 ,C2889_=_C4103 ,C2894_=_C2896 ,\nC2894_=_C3030 ,C2894_=_C3100 ,C2894_=_C3377 ,C2894_=_C3455 ,C2894_=_C3484 ,C2894_=_C3485 ,\nC2894_=_C3486 ,C2894_=_C3487 ,C2894_=_C3489 ,C2894_=_C3490 ,C2894_=_C3491 ,C2894_=_C3492 ,\nC2894_=_C3493 ,C2894_=_C3495 ,C2894_=_C3496 ,C2896_=_C3106 ,C2896_=_C3141 ,C2896_=_C3563 ,\nC2896_=_C3586 ,C2896_=_C3618 ,C2896_=_C3777 ,C2896_=_C3832 ,C2896_=_C3948 ,C2896_=_C3955 ,\nC2896_=_C4000 ,C2896_=_C4001 ,C2896_=_C4002 ,C2896_=_C4003 ,C2896_=_C4004 ,C2896_=_C4005 ,\nC2896_=_C4006 ,C2896_=_C4007 ,C2896_=_C4008 ,C3030_=_C3100 ,C3030_=_C3377 ,C3030_=_C3455 ,\nC3030_=_C3484 ,C3030_=_C3485 ,C3030_=_C3486 ,C3030_=_C3487 ,C3030_=_C3489 ,C3030_=_C3490 ,\nC3030_=_C3491 ,C3030_=_C3492 ,C3030_=_C3493 ,C3030_=_C3495 ,C3030_=_C3496 ,C3046_=_C3134 ,\nC3046_=_C3266 ,C3046_=_C3398 ,C3046_=_C3438 ,C3046_=_C3579 ,C3046_=_C3643 ,C3046_=_C3644 ,\nC3046_=_C3645 ,C3046_=_C3646 ,C3046_=_C3647 ,C3046_=_C3648 ,C3046_=_C3650 ,C3046_=_C3651 ,\nC3046_=_C3652 ,C3046_=_C3653 ,C3046_=_C3654 ,C3071_=_C3519 ,C3071_=_C3531 ,C3071_=_C3593 ,\nC3071_=_C3692 ,C3071_=_C3813 ,C3071_=_C3867 ,C3071_=_C3899 ,C3071_=_C3985 ,C3071_=_C4021 ,\nC3071_=_C4036 ,C3071_=_C4072 ,C3071_=_C4098 ,C3071_=_C4103 ,C3100_=_C3106 ,C3100_=_C3377 ,\nC3100_=_C3455 ,C3100_=_C3484 ,C3100_=_C3485 ,C3100_=_C3486 ,C3100_=_C3487 ,C3100_=_C3489 ,\nC3100_=_C3490 ,C3100_=_C3491 ,C3100_=_C3492 ,C3100_=_C3493 ,C3100_=_C3495 ,C3100_=_C3496 ,\nC3106_=_C3141 ,C3106_=_C3563 ,C3106_=_C3586 ,C3106_=_C3618 ,C3106_=_C3777 ,C3106_=_C3832 ,\nC3106_=_C3948 ,C3106_=_C3955 ,C3106_=_C4000 ,C3106_=_C4001 ,C3106_=_C4002 ,C3106_=_C4003 ,\nC3106_=_C4004 ,C3106_=_C4005 ,C3106_=_C4006 ,C3106_=_C4007 ,C3106_=_C4008 ,C3134_=_C3141 ,\nC3134_=_C3266 ,C3134_=_C3398 ,C3134_=_C3438 ,C3134_=_C3579 ,C3134_=_C3643 ,C3134_=_C3644 ,\nC3134_=_C3645 ,C3134_=_C3646 ,C3134_=_C3647 ,C3134_=_C3648 ,C3134_=_C3650 ,C3134_=_C3651 ,\nC3134_=_C3652 ,C3134_=_C3653 ,C3134_=_C3654 ,C3141_=_C3563 ,C3141_=_C3586 ,C3141_=_C3618 ,\nC3141_=_C3777 ,C3141_=_C3832 ,C3141_=_C3948 ,C3141_=_C3955 ,C3141_=_C4000 ,C3141_=_C4001 ,\nC3141_=_C4002 ,C3141_=_C4003 ,C3141_=_C4004 ,C3141_=_C4005 ,C3141_=_C4006 ,C3141_=_C4007 ,\nC3141_=_C4008 ,C3266_=_C3398 ,C3266_=_C3438 ,C3266_=_C3579 ,C3266_=_C3643 ,C3266_=_C3644 ,\nC3266_=_C3645 ,C3266_=_C3646 ,C3266_=_C3647 ,C3266_=_C3648 ,C3266_=_C3650 ,C3266_=_C3651 ,\nC3266_=_C3652 ,C3266_=_C3653 ,C3266_=_C3654 ,C3377_=_C3455 ,C3377_=_C3484 ,C3377_=_C3485 ,\nC3377_=_C3486 ,C3377_=_C3487 ,C3377_=_C3489 ,C3377_=_C3490 ,C3377_=_C3491 ,C3377_=_C3492 ,\nC3377_=_C3493 ,C3377_=_C3495 ,C3377_=_C3496 ,C3398_=_C3438 ,C3398_=_C3579 ,C3398_=_C3643 ,\nC3398_=_C3644 ,C3398_=_C3645 ,C3398_=_C3646 ,C3398_=_C3647 ,C3398_=_C3648 ,C3398_=_C3650 ,\nC3398_=_C3651 ,C3398_=_C3652 ,C3398_=_C3653 ,C3398_=_C3654 ,C3438_=_C3579 ,C3438_=_C3643 ,\nC3438_=_C3644 ,C3438_=_C3645 ,C3438_=_C3646 ,C3438_=_C3647 ,C3438_=_C3648 ,C3438_=_C3650 ,\nC3438_=_C3651 ,C3438_=_C3652 ,C3438_=_C3653 ,C3438_=_C3654 ,C3455_=_C3484 ,C3455_=_C3485 ,\nC3455_=_C3486 ,C3455_=_C3487 ,C3455_=_C3489 ,C3455_=_C3490 ,C3455_=_C3491 ,C3455_=_C3492 ,\nC3455_=_C3493 ,C3455_=_C3495 ,C3455_=_C3496 ,C3484_=_C3485 ,C3484_=_C3486 ,C3484_=_C3487 ,\nC3484_=_C3489 ,C3484_=_C3490 ,C3484_=_C3491 ,C3484_=_C3492 ,C3484_=_C3493 ,C3484_=_C3495 ,\nC3484_=_C3496 ,C3484_=_C3579 ,C3484_=_C3586 ,C3484_=_C3593 ,C3485_=_C3486 ,C3485_=_C3487 ,\nC3485_=_C3489 ,C3485_=_C3490 ,C3485_=_C3491 ,C3485_=_C3492 ,C3485_=_C3493 ,C3485_=_C3495 ,\nC3485_=_C3496 ,C3485_=_C3692 ,C3486_=_C3487 ,C3486_=_C3489 ,C3486_=_C3490 ,C3486_=_C3491 ,\nC3486_=_C3492 ,C3486_=_C3493 ,C3486_=_C3495 ,C3486_=_C3496 ,C3486_=_C3813 ,C3487_=_C3489 ,\nC3487_=_C3490 ,C3487_=_C3491 ,C3487_=_C3492 ,C3487_=_C3493 ,C3487_=_C3495 ,C3487_=_C3496 ,\nC3487_=_C3955 ,C3489_=_C3490 ,C3489_=_C3491 ,C3489_=_C3492 ,C3489_=_C3493 ,C3489_=_C3495 ,\nC3489_=_C3496 ,C3489_=_C4021 ,C3490_=_C3491 ,C3490_=_C3492 ,C3490_=_C3493 ,C3490_=_C3495</w:t>
      </w:r>
    </w:p>
    <w:p>
      <w:pPr>
        <w:pStyle w:val="PreformattedText"/>
        <w:bidi w:val="0"/>
        <w:spacing w:before="0" w:after="0"/>
        <w:jc w:val="left"/>
        <w:rPr/>
      </w:pPr>
      <w:r>
        <w:rPr/>
        <w:t xml:space="preserve"> </w:t>
      </w:r>
      <w:r>
        <w:rPr/>
        <w:t>,\nC3490_=_C3496 ,C3490_=_C4001 ,C3490_=_C4036 ,C3491_=_C3492 ,C3491_=_C3493 ,C3491_=_C3495 ,\nC3491_=_C3496 ,C3491_=_C4003 ,C3492_=_C3493 ,C3492_=_C3495 ,C3492_=_C3496 ,C3492_=_C4004 ,\nC3493_=_C3495 ,C3493_=_C3496 ,C3495_=_C3496 ,C3495_=_C4103 ,C3496_=_C4008 ,C3519_=_C3531 ,\nC3519_=_C3593 ,C3519_=_C3692 ,C3519_=_C3813 ,C3519_=_C3867 ,C3519_=_C3899 ,C3519_=_C3985 ,\nC3519_=_C4021 ,C3519_=_C4036 ,C3519_=_C4072 ,C3519_=_C4098 ,C3519_=_C4103 ,C3531_=_C3593 ,\nC3531_=_C3692 ,C3531_=_C3813 ,C3531_=_C3867 ,C3531_=_C3899 ,C3531_=_C3985 ,C3531_=_C4021 ,\nC3531_=_C4036 ,C3531_=_C4072 ,C3531_=_C4098 ,C3531_=_C4103 ,C3563_=_C3586 ,C3563_=_C3618 ,\nC3563_=_C3777 ,C3563_=_C3832 ,C3563_=_C3948 ,C3563_=_C3955 ,C3563_=_C4000 ,C3563_=_C4001 ,\nC3563_=_C4002 ,C3563_=_C4003 ,C3563_=_C4004 ,C3563_=_C4005 ,C3563_=_C4006 ,C3563_=_C4007 ,\nC3563_=_C4008 ,C3579_=_C3586 ,C3579_=_C3593 ,C3579_=_C3643 ,C3579_=_C3644 ,C3579_=_C3645 ,\nC3579_=_C3646 ,C3579_=_C3647 ,C3579_=_C3648 ,C3579_=_C3650 ,C3579_=_C3651 ,C3579_=_C3652 ,\nC3579_=_C3653 ,C3579_=_C3654 ,C3586_=_C3593 ,C3586_=_C3618 ,C3586_=_C3777 ,C3586_=_C3832 ,\nC3586_=_C3948 ,C3586_=_C3955 ,C3586_=_C4000 ,C3586_=_C4001 ,C3586_=_C4002 ,C3586_=_C4003 ,\nC3586_=_C4004 ,C3586_=_C4005 ,C3586_=_C4006 ,C3586_=_C4007 ,C3586_=_C4008 ,C3593_=_C3692 ,\nC3593_=_C3813 ,C3593_=_C3867 ,C3593_=_C3899 ,C3593_=_C3985 ,C3593_=_C4021 ,C3593_=_C4036 ,\nC3593_=_C4072 ,C3593_=_C4098 ,C3593_=_C4103 ,C3618_=_C3777 ,C3618_=_C3832 ,C3618_=_C3948 ,\nC3618_=_C3955 ,C3618_=_C4000 ,C3618_=_C4001 ,C3618_=_C4002 ,C3618_=_C4003 ,C3618_=_C4004 ,\nC3618_=_C4005 ,C3618_=_C4006 ,C3618_=_C4007 ,C3618_=_C4008 ,C3643_=_C3644 ,C3643_=_C3645 ,\nC3643_=_C3646 ,C3643_=_C3647 ,C3643_=_C3648 ,C3643_=_C3650 ,C3643_=_C3651 ,C3643_=_C3652 ,\nC3643_=_C3653 ,C3643_=_C3654 ,C3644_=_C3645 ,C3644_=_C3646 ,C3644_=_C3647 ,C3644_=_C3648 ,\nC3644_=_C3650 ,C3644_=_C3651 ,C3644_=_C3652 ,C3644_=_C3653 ,C3644_=_C3654 ,C3644_=_C3777 ,\nC3645_=_C3646 ,C3645_=_C3647 ,C3645_=_C3648 ,C3645_=_C3650 ,C3645_=_C3651 ,C3645_=_C3652 ,\nC3645_=_C3653 ,C3645_=_C3654 ,C3646_=_C3647 ,C3646_=_C3648 ,C3646_=_C3650 ,C3646_=_C3651 ,\nC3646_=_C3652 ,C3646_=_C3653 ,C3646_=_C3654 ,C3646_=_C3948 ,C3647_=_C3648 ,C3647_=_C3650 ,\nC3647_=_C3651 ,C3647_=_C3652 ,C3647_=_C3653 ,C3647_=_C3654 ,C3648_=_C3650 ,C3648_=_C3651 ,\nC3648_=_C3652 ,C3648_=_C3653 ,C3648_=_C3654 ,C3650_=_C3651 ,C3650_=_C3652 ,C3650_=_C3653 ,\nC3650_=_C3654 ,C3650_=_C4002 ,C3651_=_C3652 ,C3651_=_C3653 ,C3651_=_C3654 ,C3652_=_C3653 ,\nC3652_=_C3654 ,C3652_=_C4005 ,C3653_=_C3654 ,C3653_=_C4006 ,C3692_=_C3813 ,C3692_=_C3867 ,\nC3692_=_C3899 ,C3692_=_C3985 ,C3692_=_C4021 ,C3692_=_C4036 ,C3692_=_C4072 ,C3692_=_C4098 ,\nC3692_=_C4103 ,C3777_=_C3832 ,C3777_=_C3948 ,C3777_=_C3955 ,C3777_=_C4000 ,C3777_=_C4001 ,\nC3777_=_C4002 ,C3777_=_C4003 ,C3777_=_C4004 ,C3777_=_C4005 ,C3777_=_C4006 ,C3777_=_C4007 ,\nC3777_=_C4008 ,C3813_=_C3867 ,C3813_=_C3899 ,C3813_=_C3985 ,C3813_=_C4021 ,C3813_=_C4036 ,\nC3813_=_C4072 ,C3813_=_C4098 ,C3813_=_C4103 ,C3832_=_C3948 ,C3832_=_C3955 ,C3832_=_C4000 ,\nC3832_=_C4001 ,C3832_=_C4002 ,C3832_=_C4003 ,C3832_=_C4004 ,C3832_=_C4005 ,C3832_=_C4006 ,\nC3832_=_C4007 ,C3832_=_C4008 ,C3867_=_C3899 ,C3867_=_C3985 ,C3867_=_C4021 ,C3867_=_C4036 ,\nC3867_=_C4072 ,C3867_=_C4098 ,C3867_=_C4103 ,C3899_=_C3985 ,C3899_=_C4021 ,C3899_=_C4036 ,\nC3899_=_C4072 ,C3899_=_C4098 ,C3899_=_C4103 ,C3948_=_C3955 ,C3948_=_C4000 ,C3948_=_C4001 ,\nC3948_=_C4002 ,C3948_=_C4003 ,C3948_=_C4004 ,C3948_=_C4005 ,C3948_=_C4006 ,C3948_=_C4007 ,\nC3948_=_C4008 ,C3955_=_C4000 ,C3955_=_C4001 ,C3955_=_C4002 ,C3955_=_C4003 ,C3955_=_C4004 ,\nC3955_=_C4005 ,C3955_=_C4006 ,C3955_=_C4007 ,C3955_=_C4008 ,C3985_=_C4021 ,C3985_=_C4036 ,\nC3985_=_C4072 ,C3985_=_C4098 ,C3985_=_C4103 ,C4000_=_C4001 ,C4000_=_C4002 ,C4000_=_C4003 ,\nC4000_=_C4004 ,C4000_=_C4005 ,C4000_=_C4006 ,C4000_=_C4007 ,C4000_=_C4008 ,C4001_=_C4002 ,\nC4001_=_C4003 ,C4001_=_C4004 ,C4001_=_C4005 ,C4001_=_C4006 ,C4001_=_C4007 ,C4001_=_C4008 ,\nC4001_=_C4036 ,C4002_=_C4003 ,C4002_=_C4004 ,C4002_=_C4005 ,C4002_=_C4006 ,C4002_=_C4007 ,\nC4002_=_C4008 ,C4003_=_C4004 ,C4003_=_C4005 ,C4003_=_C4006 ,C4003_=_C4007 ,C4003_=_C4008 ,\nC4004_=_C4005 ,C4004_=_C4006 ,C4004_=_C4007 ,C4004_=_C4008 ,C4005_=_C4006 ,C4005_=_C4007 ,\nC4005_=_C4008 ,C4006_=_C4007 ,C4006_=_C4008 ,C4007_=_C4008 ,C4021_=_C4036 ,C4021_=_C4072 ,\nC4021_=_C4098 ,C4021_=_C4103 ,C4036_=_C4072 ,C4036_=_C4098 ,C4036_=_C4103 ,C4072_=_C4098 ,\nC4072_=_C4103 ,C4098_=_C4103 ,"];229[shape=box, label="id:229 level: 6\n110: C414 C623 C686 C706 C708 \nC714 C757 C759 C765 C884 C885 \nC886 C887 C888 C889 C890 C892 \nC893 C894 C895 C896 C897 C898 \nC899 C900 C901 C902 C903 C904 \nC905 C906 C907 C908 C909 C910 \nC911 C912 C924 C1068 C1135 C1138 \nC1141 C1181 C1243 C1691 C1712 C1714 \nC1718 C1739 C1770 C1800 C1861 C1934 \nC1975 C1997 C2019 C2186 C2187 C2188 \nC2189 C2190 C2191 C2192 C2193 C2194 \nC2195 C2196 C2197 C2198 C2199 C2200 \nC2201 C2202 C2203 C2204 C2225 C2273 \nC2279 C2293 C2294 C2295 C2297 C2298 \nC2299 C2300 C2301 C2302 C2303 C2304 \nC2305 C2306 C2307 C2308 C2309 C2310 \nC2311 C2748 C2858 C3087 C3088 C3089 \nC3090 C3091 C3092 C3093 C3094 C3095 \nC3096 C3097 C3098 \n1557: C414_=_C686( C414 C686 ) C414_=_C714( C414 C714 ) C414_=_C765( C414 C765 ) C414_=_C924( C414 C924 ) C414_=_C1068( C414 C1068 ) \nC414_=_C1141( C414 C1141 ) C414_=_C1718( C414 C1718 ) C414_=_C1739( C414 C1739 ) C414_=_C1800( C414 C1800 ) C414_=_C1861( C414 C1861 ) C414_=_C2191( C414 C2191 ) \nC414_=_C2225( C414 C2225 ) C414_=_C2279( C414 C2279 ) C414_=_C2748( C414 C2748 ) C414_=_C2858( C414 C2858 ) C414_=_C3087( C414 C3087 ) C414_=_C3088( C414 C3088 ) \nC414_=_C3089( C414 C3089 ) C414_=_C3090( C414 C3090 ) C414_=_C3091( C414 C3091 ) C414_=_C3092( C414 C3092 ) C414_=_C3093( C414 C3093 ) C414_=_C3094( C414 C3094 ) \nC414_=_C3095( C414 C3095 ) C414_=_C3096( C414 C3096 ) C414_=_C3097( C414 C3097 ) C414_=_C3098( C414 C3098 ) C623_=_C708( C623 C708 ) C623_=_C759( C623 C759 ) \nC623_=_C1138( C623 C1138 ) C623_=_C1181( C623 C1181 ) C623_=_C1714( C623 C1714 ) C623_=_C1770( C623 C1770 ) C623_=_C2019( C623 C2019 ) C623_=_C2188( C623 C2188 ) \nC623_=_C2273( C623 C2273 ) C623_=_C2293( C623 C2293 ) C623_=_C2294( C623 C2294 ) C623_=_C2295( C623 C2295 ) C623_=_C2297( C623 C2297 ) C623_=_C2298( C623 C2298 ) \nC623_=_C2299( C623 C2299 ) C623_=_C2300( C623 C2300 ) C623_=_C2301( C623 C2301 ) C623_=_C2302( C623 C2302 ) C623_=_C2303( C623 C2303 ) C623_=_C2304( C623 C2304 ) \nC623_=_C2305( C623 C2305 ) C623_=_C2306( C623 C2306 ) C623_=_C2307( C623 C2307 ) C623_=_C2308( C623 C2308 ) C623_=_C2309( C623 C2309 ) C623_=_C2310( C623 C2310 ) \nC623_=_C2311( C623 C2311 ) C686_=_C714( C686 C714 ) C686_=_C765( C686 C765 ) C686_=_C924( C686 C924 ) C686_=_C1068( C686 C1068 ) C686_=_C1141( C686 C1141 ) \nC686_=_C1718( C686 C1718 ) C686_=_C1739( C686 C1739 ) C686_=_C1800( C686 C1800 ) C686_=_C1861( C686 C1861 ) C686_=_C2191( C686 C2191 ) C686_=_C2225( C686 C2225 ) \nC686_=_C2279( C686 C2279 ) C686_=_C2748( C686 C2748 ) C686_=_C2858( C686 C2858 ) C686_=_C3087( C686 C3087 ) C686_=_C3088( C686 C3088 ) C686_=_C3089( C686 C3089 ) \nC686_=_C3090( C686 C3090 ) C686_=_C3091( C686 C3091 ) C686_=_C3092( C686 C3092 ) C686_=_C3093( C686 C3093 ) C686_=_C3094( C686 C3094 ) C686_=_C3095( C686 C3095 ) \nC686_=_C3096( C686 C3096 ) C686_=_C3097( C686 C3097 ) C686_=_C3098( C686 C3098 ) C706_=_C708( C706 C708 ) C706_=_C714( C706 C714 ) C706_=_C757( C706 C757 ) \nC706_=_C1135( C706 C1135 ) C706_=_C1243( C706 C1243 ) C706_=_C1691( C706 C1691 ) C706_=_C1712( C706 C1712 ) C706_=_C1934( C706 C1934 ) C706_=_C1975( C706 C1975 ) \nC706_=_C1997( C706 C1997 ) C706_=_C2186( C706 C2186 ) C706_=_C2187( C706 C2187 ) C706_=_C2188( C706 C2188 ) C706_=_C2189( C706 C2189 ) C706_=_C2190( C706 C2190 ) \nC706_=_C2191( C706 C2191 ) C706_=_C2192( C706 C2192 ) C706_=_C2193( C706 C2193 ) C706_=_C2194( C706 C2194 ) C706_=_C2195( C706 C2195 ) C706_=_C2196( C706 C2196 ) \nC706_=_C2197( C706 C2197 ) C706_=_C2198( C706 C2198 ) C706_=_C2199( C706 C2199 ) C706_=_C2200( C706 C2200 ) C706_=_C2201( C706 C2201 ) C706_=_C2202( C706 C2202 ) \nC706_=_C2203( C706 C2203 ) C706_=_C2204( C706 C2204 ) C708_=_C714( C708 C714 ) C708_=_C759( C708 C759 ) C708_=_C1138( C708 C1138 ) C708_=_C1181( C708 C1181 ) \nC708_=_C1714( C708 C1714 ) C708_=_C1770( C708 C1770 ) C708_=_C2019( C708 C2019 ) C708_=_C2188( C708 C2188 ) C708_=_C2273( C708 C2273 ) C708_=_C2293( C708 C2293 ) \nC708_=_C2294( C708 C2294 ) C708_=_C2295( C708 C2295 ) C708_=_C2297( C708 C2297 ) C708_=_C2298( C708 C2298 ) C708_=_C2299( C708 C2299 ) C708_=_C2300( C708 C2300 ) \nC708_=_C2301( C708 C2301 ) C708_=_C2302( C708 C2302 ) C708_=_C2303( C708 C2303 ) C708_=_C2304( C708 C2304 ) C708_=_C2305( C708 C2305 ) C708_=_C2306( C708 C2306 ) \nC708_=_C2307( C708 C2307 ) C708_=_C2308( C708 C2308 ) C708_=_C2309( C708 C2309 ) C708_=_C2310( C708 C2310 ) C708_=_C2311( C708 C2311 ) C714_=_C765( C714 C765 ) \nC714_=_C924( C714 C924 ) C714_=_C1068( C714 C1068 ) C714_=_C1141( C714 C1141 ) C714_=_C1718( C714 C1718 ) C714_=_C1739( C714 C1739 ) C714_=_C1800( C714 C1800 ) \nC714_=_C1861( C714 C1861 ) C714_=_C2191( C714 C2191 ) C714_=_C2225( C714 C2225 ) C714_=_C2279( C714 C2279 ) C714_=_C2748( C714 C2748 ) C714_=_C2858( C714 C2858 ) \nC714_=_C3087( C714 C3087 ) C714_=_C3088( C714 C3088 ) C714_=_C3089( C714 C3089 ) C714_=_C3090( C714 C3090 ) C714_=_C3091( C714 C3091 ) C714_=_C3092( C714 C3092 ) \nC714_=_C3093( C714 C3093 ) C714_=_C3094( C714 C3094 ) C714_=_C3095( C714 C3095 ) C714_=_C3096( C714 C3096 ) C714_=_C3097( C714 C3097 ) C714_=_C3098( C714 C3098 ) \nC757_=_C759( C757 C759 ) C757_=_C765( C757 C765 ) C757_=_C1135( C757 C1135 ) C757_=_C1243( C757 C1243 ) C757_=_C1691( C757 C1691 ) C757_=_C1712( C757 C1712 ) \nC757_=_C1934( C757 C1934 ) C757_=_C1975( C757 C1975 ) C757_=_C1997( C757 C1997 ) C757_=_C2186( C757 C2186 ) C757_=_C2187( C757 C2187 ) C757_=_C2188( C757 C2188 ) \nC757_=_C2189( C757 C2189 ) C757_=_C2190( C757</w:t>
      </w:r>
    </w:p>
    <w:p>
      <w:pPr>
        <w:pStyle w:val="PreformattedText"/>
        <w:bidi w:val="0"/>
        <w:spacing w:before="0" w:after="0"/>
        <w:jc w:val="left"/>
        <w:rPr/>
      </w:pPr>
      <w:r>
        <w:rPr/>
        <w:t xml:space="preserve"> </w:t>
      </w:r>
      <w:r>
        <w:rPr/>
        <w:t>C2190 ) C757_=_C2191( C757 C2191 ) C757_=_C2192( C757 C2192 ) C757_=_C2193( C757 C2193 ) C757_=_C2194( C757 C2194 ) \nC757_=_C2195( C757 C2195 ) C757_=_C2196( C757 C2196 ) C757_=_C2197( C757 C2197 ) C757_=_C2198( C757 C2198 ) C757_=_C2199( C757 C2199 ) C757_=_C2200( C757 C2200 ) \nC757_=_C2201( C757 C2201 ) C757_=_C2202( C757 C2202 ) C757_=_C2203( C757 C2203 ) C757_=_C2204( C757 C2204 ) C759_=_C765( C759 C765 ) C759_=_C1138( C759 C1138 ) \nC759_=_C1181( C759 C1181 ) C759_=_C1714( C759 C1714 ) C759_=_C1770( C759 C1770 ) C759_=_C2019( C759 C2019 ) C759_=_C2188( C759 C2188 ) C759_=_C2273( C759 C2273 ) \nC759_=_C2293( C759 C2293 ) C759_=_C2294( C759 C2294 ) C759_=_C2295( C759 C2295 ) C759_=_C2297( C759 C2297 ) C759_=_C2298( C759 C2298 ) C759_=_C2299( C759 C2299 ) \nC759_=_C2300( C759 C2300 ) C759_=_C2301( C759 C2301 ) C759_=_C2302( C759 C2302 ) C759_=_C2303( C759 C2303 ) C759_=_C2304( C759 C2304 ) C759_=_C2305( C759 C2305 ) \nC759_=_C2306( C759 C2306 ) C759_=_C2307( C759 C2307 ) C759_=_C2308( C759 C2308 ) C759_=_C2309( C759 C2309 ) C759_=_C2310( C759 C2310 ) C759_=_C2311( C759 C2311 ) \nC765_=_C924( C765 C924 ) C765_=_C1068( C765 C1068 ) C765_=_C1141( C765 C1141 ) C765_=_C1718( C765 C1718 ) C765_=_C1739( C765 C1739 ) C765_=_C1800( C765 C1800 ) \nC765_=_C1861( C765 C1861 ) C765_=_C2191( C765 C2191 ) C765_=_C2225( C765 C2225 ) C765_=_C2279( C765 C2279 ) C765_=_C2748( C765 C2748 ) C765_=_C2858( C765 C2858 ) \nC765_=_C3087( C765 C3087 ) C765_=_C3088( C765 C3088 ) C765_=_C3089( C765 C3089 ) C765_=_C3090( C765 C3090 ) C765_=_C3091( C765 C3091 ) C765_=_C3092( C765 C3092 ) \nC765_=_C3093( C765 C3093 ) C765_=_C3094( C765 C3094 ) C765_=_C3095( C765 C3095 ) C765_=_C3096( C765 C3096 ) C765_=_C3097( C765 C3097 ) C765_=_C3098( C765 C3098 ) \nC884_=_C885( C884 C885 ) C884_=_C886( C884 C886 ) C884_=_C887( C884 C887 ) C884_=_C888( C884 C888 ) C884_=_C889( C884 C889 ) C884_=_C890( C884 C890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4_=_C1068( C884 C1068 ) C885_=_C886( C885 C886 ) C885_=_C887( C885 C887 ) \nC885_=_C888( C885 C888 ) C885_=_C889( C885 C889 ) C885_=_C890( C885 C890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1243( C885 C1243 ) C886_=_C887( C886 C887 ) C886_=_C888( C886 C888 ) C886_=_C889( C886 C889 ) C886_=_C890( C886 C890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7_=_C888( C887 C888 ) C887_=_C889( C887 C889 ) C887_=_C890( C887 C890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1770( C887 C1770 ) C888_=_C889( C888 C889 ) C888_=_C890( C888 C890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1975( C888 C1975 ) C889_=_C890( C889 C890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1997( C889 C1997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2186( C892 C2186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2190( C898 C2190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2192( C899 C2192 ) C900_=_C901( C900 C901 ) C900_=_C902( C900 C902 ) C900_=_C903( C900 C903 ) C900_=_C904( C900 C904 ) \nC900_=_C905( C900 C905 ) C900_=_C906( C900 C906 ) C900_=_C907( C900 C907 ) C900_=_C908( C900 C908 ) C900_=_C909( C900 C909 ) C900_=_C910( C900 C910 ) \nC900_=_C911( C900 C911 ) C900_=_C912( C900 C912 ) C900_=_C2194( C900 C2194</w:t>
      </w:r>
    </w:p>
    <w:p>
      <w:pPr>
        <w:pStyle w:val="PreformattedText"/>
        <w:bidi w:val="0"/>
        <w:spacing w:before="0" w:after="0"/>
        <w:jc w:val="left"/>
        <w:rPr/>
      </w:pPr>
      <w:r>
        <w:rPr/>
        <w:t xml:space="preserve"> </w:t>
      </w:r>
      <w:r>
        <w:rPr/>
        <w:t>) C901_=_C902( C901 C902 ) C901_=_C903( C901 C903 ) C901_=_C904( C901 C904 ) \nC901_=_C905( C901 C905 ) C901_=_C906( C901 C906 ) C901_=_C907( C901 C907 ) C901_=_C908( C901 C908 ) C901_=_C909( C901 C909 ) C901_=_C910( C901 C910 ) \nC901_=_C911( C901 C911 ) C901_=_C912( C901 C912 ) C901_=_C2195( C901 C2195 ) C902_=_C903( C902 C903 ) C902_=_C904( C902 C904 ) C902_=_C905( C902 C905 ) \nC902_=_C906( C902 C906 ) C902_=_C907( C902 C907 ) C902_=_C908( C902 C908 ) C902_=_C909( C902 C909 ) C902_=_C910( C902 C910 ) C902_=_C911( C902 C911 ) \nC902_=_C912( C902 C912 ) C902_=_C2196( C902 C2196 ) C903_=_C904( C903 C904 ) C903_=_C905( C903 C905 ) C903_=_C906( C903 C906 ) C903_=_C907( C903 C907 ) \nC903_=_C908( C903 C908 ) C903_=_C909( C903 C909 ) C903_=_C910( C903 C910 ) C903_=_C911( C903 C911 ) C903_=_C912( C903 C912 ) C904_=_C905( C904 C905 ) \nC904_=_C906( C904 C906 ) C904_=_C907( C904 C907 ) C904_=_C908( C904 C908 ) C904_=_C909( C904 C909 ) C904_=_C910( C904 C910 ) C904_=_C911( C904 C911 ) \nC904_=_C912( C904 C912 ) C905_=_C906( C905 C906 ) C905_=_C907( C905 C907 ) C905_=_C908( C905 C908 ) C905_=_C909( C905 C909 ) C905_=_C910( C905 C910 ) \nC905_=_C911( C905 C911 ) C905_=_C912( C905 C912 ) C905_=_C2198( C905 C2198 ) C906_=_C907( C906 C907 ) C906_=_C908( C906 C908 ) C906_=_C909( C906 C909 ) \nC906_=_C910( C906 C910 ) C906_=_C911( C906 C911 ) C906_=_C912( C906 C912 ) C906_=_C2199( C906 C2199 ) C906_=_C2307( C906 C2307 ) C906_=_C3091( C906 C3091 ) \nC907_=_C908( C907 C908 ) C907_=_C909( C907 C909 ) C907_=_C910( C907 C910 ) C907_=_C911( C907 C911 ) C907_=_C912( C907 C912 ) C907_=_C3092( C907 C3092 ) \nC908_=_C909( C908 C909 ) C908_=_C910( C908 C910 ) C908_=_C911( C908 C911 ) C908_=_C912( C908 C912 ) C908_=_C3094( C908 C3094 ) C909_=_C910( C909 C910 ) \nC909_=_C911( C909 C911 ) C909_=_C912( C909 C912 ) C909_=_C3095( C909 C3095 ) C910_=_C911( C910 C911 ) C910_=_C912( C910 C912 ) C911_=_C912( C911 C912 ) \nC912_=_C2204( C912 C2204 ) C924_=_C1068( C924 C1068 ) C924_=_C1141( C924 C1141 ) C924_=_C1718( C924 C1718 ) C924_=_C1739( C924 C1739 ) C924_=_C1800( C924 C1800 ) \nC924_=_C1861( C924 C1861 ) C924_=_C2191( C924 C2191 ) C924_=_C2225( C924 C2225 ) C924_=_C2279( C924 C2279 ) C924_=_C2748( C924 C2748 ) C924_=_C2858( C924 C2858 ) \nC924_=_C3087( C924 C3087 ) C924_=_C3088( C924 C3088 ) C924_=_C3089( C924 C3089 ) C924_=_C3090( C924 C3090 ) C924_=_C3091( C924 C3091 ) C924_=_C3092( C924 C3092 ) \nC924_=_C3093( C924 C3093 ) C924_=_C3094( C924 C3094 ) C924_=_C3095( C924 C3095 ) C924_=_C3096( C924 C3096 ) C924_=_C3097( C924 C3097 ) C924_=_C3098( C924 C3098 ) \nC1068_=_C1141( C1068 C1141 ) C1068_=_C1718( C1068 C1718 ) C1068_=_C1739( C1068 C1739 ) C1068_=_C1800( C1068 C1800 ) C1068_=_C1861( C1068 C1861 ) C1068_=_C2191( C1068 C2191 ) \nC1068_=_C2225( C1068 C2225 ) C1068_=_C2279( C1068 C2279 ) C1068_=_C2748( C1068 C2748 ) C1068_=_C2858( C1068 C2858 ) C1068_=_C3087( C1068 C3087 ) C1068_=_C3088( C1068 C3088 ) \nC1068_=_C3089( C1068 C3089 ) C1068_=_C3090( C1068 C3090 ) C1068_=_C3091( C1068 C3091 ) C1068_=_C3092( C1068 C3092 ) C1068_=_C3093( C1068 C3093 ) C1068_=_C3094( C1068 C3094 ) \nC1068_=_C3095( C1068 C3095 ) C1068_=_C3096( C1068 C3096 ) C1068_=_C3097( C1068 C3097 ) C1068_=_C3098( C1068 C3098 ) C1135_=_C1138( C1135 C1138 ) C1135_=_C1141( C1135 C1141 ) \nC1135_=_C1243( C1135 C1243 ) C1135_=_C1691( C1135 C1691 ) C1135_=_C1712( C1135 C1712 ) C1135_=_C1934( C1135 C1934 ) C1135_=_C1975( C1135 C1975 ) C1135_=_C1997( C1135 C1997 ) \nC1135_=_C2186( C1135 C2186 ) C1135_=_C2187( C1135 C2187 ) C1135_=_C2188( C1135 C2188 ) C1135_=_C2189( C1135 C2189 ) C1135_=_C2190( C1135 C2190 ) C1135_=_C2191( C1135 C2191 ) \nC1135_=_C2192( C1135 C2192 ) C1135_=_C2193( C1135 C2193 ) C1135_=_C2194( C1135 C2194 ) C1135_=_C2195( C1135 C2195 ) C1135_=_C2196( C1135 C2196 ) C1135_=_C2197( C1135 C2197 ) \nC1135_=_C2198( C1135 C2198 ) C1135_=_C2199( C1135 C2199 ) C1135_=_C2200( C1135 C2200 ) C1135_=_C2201( C1135 C2201 ) C1135_=_C2202( C1135 C2202 ) C1135_=_C2203( C1135 C2203 ) \nC1135_=_C2204( C1135 C2204 ) C1138_=_C1141( C1138 C1141 ) C1138_=_C1181( C1138 C1181 ) C1138_=_C1714( C1138 C1714 ) C1138_=_C1770( C1138 C1770 ) C1138_=_C2019( C1138 C2019 ) \nC1138_=_C2188( C1138 C2188 ) C1138_=_C2273( C1138 C2273 ) C1138_=_C2293( C1138 C2293 ) C1138_=_C2294( C1138 C2294 ) C1138_=_C2295( C1138 C2295 ) C1138_=_C2297( C1138 C2297 ) \nC1138_=_C2298( C1138 C2298 ) C1138_=_C2299( C1138 C2299 ) C1138_=_C2300( C1138 C2300 ) C1138_=_C2301( C1138 C2301 ) C1138_=_C2302( C1138 C2302 ) C1138_=_C2303( C1138 C2303 ) \nC1138_=_C2304( C1138 C2304 ) C1138_=_C2305( C1138 C2305 ) C1138_=_C2306( C1138 C2306 ) C1138_=_C2307( C1138 C2307 ) C1138_=_C2308( C1138 C2308 ) C1138_=_C2309( C1138 C2309 ) \nC1138_=_C2310( C1138 C2310 ) C1138_=_C2311( C1138 C2311 ) C1141_=_C1718( C1141 C1718 ) C1141_=_C1739( C1141 C1739 ) C1141_=_C1800( C1141 C1800 ) C1141_=_C1861( C1141 C1861 ) \nC1141_=_C2191( C1141 C2191 ) C1141_=_C2225( C1141 C2225 ) C1141_=_C2279( C1141 C2279 ) C1141_=_C2748( C1141 C2748 ) C1141_=_C2858( C1141 C2858 ) C1141_=_C3087( C1141 C3087 ) \nC1141_=_C3088( C1141 C3088 ) C1141_=_C3089( C1141 C3089 ) C1141_=_C3090( C1141 C3090 ) C1141_=_C3091( C1141 C3091 ) C1141_=_C3092( C1141 C3092 ) C1141_=_C3093( C1141 C3093 ) \nC1141_=_C3094( C1141 C3094 ) C1141_=_C3095( C1141 C3095 ) C1141_=_C3096( C1141 C3096 ) C1141_=_C3097( C1141 C3097 ) C1141_=_C3098( C1141 C3098 ) C1181_=_C1714( C1181 C1714 ) \nC1181_=_C1770( C1181 C1770 ) C1181_=_C2019( C1181 C2019 ) C1181_=_C2188( C1181 C2188 ) C1181_=_C2273( C1181 C2273 ) C1181_=_C2293( C1181 C2293 ) C1181_=_C2294( C1181 C2294 ) \nC1181_=_C2295( C1181 C2295 ) C1181_=_C2297( C1181 C2297 ) C1181_=_C2298( C1181 C2298 ) C1181_=_C2299( C1181 C2299 ) C1181_=_C2300( C1181 C2300 ) C1181_=_C2301( C1181 C2301 ) \nC1181_=_C2302( C1181 C2302 ) C1181_=_C2303( C1181 C2303 ) C1181_=_C2304( C1181 C2304 ) C1181_=_C2305( C1181 C2305 ) C1181_=_C2306( C1181 C2306 ) C1181_=_C2307( C1181 C2307 ) \nC1181_=_C2308( C1181 C2308 ) C1181_=_C2309( C1181 C2309 ) C1181_=_C2310( C1181 C2310 ) C1181_=_C2311( C1181 C2311 ) C1243_=_C1691( C1243 C1691 ) C1243_=_C1712( C1243 C1712 ) \nC1243_=_C1934( C1243 C1934 ) C1243_=_C1975( C1243 C1975 ) C1243_=_C1997( C1243 C1997 ) C1243_=_C2186( C1243 C2186 ) C1243_=_C2187( C1243 C2187 ) C1243_=_C2188( C1243 C2188 ) \nC1243_=_C2189( C1243 C2189 ) C1243_=_C2190( C1243 C2190 ) C1243_=_C2191( C1243 C2191 ) C1243_=_C2192( C1243 C2192 ) C1243_=_C2193( C1243 C2193 ) C1243_=_C2194( C1243 C2194 ) \nC1243_=_C2195( C1243 C2195 ) C1243_=_C2196( C1243 C2196 ) C1243_=_C2197( C1243 C2197 ) C1243_=_C2198( C1243 C2198 ) C1243_=_C2199( C1243 C2199 ) C1243_=_C2200( C1243 C2200 ) \nC1243_=_C2201( C1243 C2201 ) C1243_=_C2202( C1243 C2202 ) C1243_=_C2203( C1243 C2203 ) C1243_=_C2204( C1243 C2204 ) C1691_=_C1712( C1691 C1712 ) C1691_=_C1934( C1691 C1934 ) \nC1691_=_C1975( C1691 C1975 ) C1691_=_C1997( C1691 C1997 ) C1691_=_C2186( C1691 C2186 ) C1691_=_C2187( C1691 C2187 ) C1691_=_C2188( C1691 C2188 ) C1691_=_C2189( C1691 C2189 ) \nC1691_=_C2190( C1691 C2190 ) C1691_=_C2191( C1691 C2191 ) C1691_=_C2192( C1691 C2192 ) C1691_=_C2193( C1691 C2193 ) C1691_=_C2194( C1691 C2194 ) C1691_=_C2195( C1691 C2195 ) \nC1691_=_C2196( C1691 C2196 ) C1691_=_C2197( C1691 C2197 ) C1691_=_C2198( C1691 C2198 ) C1691_=_C2199( C1691 C2199 ) C1691_=_C2200( C1691 C2200 ) C1691_=_C2201( C1691 C2201 ) \nC1691_=_C2202( C1691 C2202 ) C1691_=_C2203( C1691 C2203 ) C1691_=_C2204( C1691 C2204 ) C1712_=_C1714( C1712 C1714 ) C1712_=_C1718( C1712 C1718 ) C1712_=_C1934( C1712 C1934 ) \nC1712_=_C1975( C1712 C1975 ) C1712_=_C1997( C1712 C1997 ) C1712_=_C2186( C1712 C2186 ) C1712_=_C2187( C1712 C2187 ) C1712_=_C2188( C1712 C2188 ) C1712_=_C2189( C1712 C2189 ) \nC1712_=_C2190( C1712 C2190 ) C1712_=_C2191( C1712 C2191 ) C1712_=_C2192( C1712 C2192 ) C1712_=_C2193( C1712 C2193 ) C1712_=_C2194( C1712 C2194 ) C1712_=_C2195( C1712 C2195 ) \nC1712_=_C2196( C1712 C2196 ) C1712_=_C2197( C1712 C2197 ) C1712_=_C2198( C1712 C2198 ) C1712_=_C2199( C1712 C2199 ) C1712_=_C2200( C1712 C2200 ) C1712_=_C2201( C1712 C2201 ) \nC1712_=_C2202( C1712 C2202 ) C1712_=_C2203( C1712 C2203 ) C1712_=_C2204( C1712 C2204 ) C1714_=_C1718( C1714 C1718 ) C1714_=_C1770( C1714 C1770 ) C1714_=_C2019( C1714 C2019 ) \nC1714_=_C2188( C1714 C2188 ) C1714_=_C2273( C1714 C2273 ) C1714_=_C2293( C1714 C2293 ) C1714_=_C2294( C1714 C2294 ) C1714_=_C2295( C1714 C2295 ) C1714_=_C2297( C1714 C2297 ) \nC1714_=_C2298( C1714 C2298 ) C1714_=_C2299( C1714 C2299 ) C1714_=_C2300( C1714 C2300 ) C1714_=_C2301( C1714 C2301 ) C1714_=_C2302( C1714 C2302 ) C1714_=_C2303( C1714 C2303 ) \nC1714_=_C2304( C1714 C2304 ) C1714_=_C2305( C1714 C2305 ) C1714_=_C2306( C1714 C2306 ) C1714_=_C2307( C1714 C2307 ) C1714_=_C2308( C1714 C2308 ) C1714_=_C2309( C1714 C2309 ) \nC1714_=_C2310( C1714 C2310 ) C1714_=_C2311( C1714 C2311 ) C1718_=_C1739( C1718 C1739 ) C1718_=_C1800( C1718 C1800 ) C1718_=_C1861( C1718 C1861 ) C1718_=_C2191( C1718 C2191 ) \nC1718_=_C2225( C1718 C2225 ) C1718_=_C2279( C1718 C2279 ) C1718_=_C2748( C1718 C2748 ) C1718_=_C2858( C1718 C2858 ) C1718_=_C3087( C1718 C3087 ) C1718_=_C3088( C1718 C3088 ) \nC1718_=_C3089( C1718 C3089 ) C1718_=_C3090( C1718 C3090 ) C1718_=_C3091( C1718 C3091 ) C1718_=_C3092( C1718 C3092 ) C1718_=_C3093( C1718 C3093 ) C1718_=_C3094( C1718 C3094 ) \nC1718_=_C3095( C1718 C3095 ) C1718_=_C3096( C1718 C3096 ) C1718_=_C3097( C1718 C3097 ) C1718_=_C3098( C1718 C3098 ) C1739_=_C1800( C1739 C1800 ) C1739_=_C1861( C1739 C1861 ) \nC1739_=_C2191( C1739 C2191 ) C1739_=_C2225( C1739 C2225 ) C1739_=_C2279( C1739 C2279 ) C1739_=_C2748( C1739 C2748 ) C1739_=_C2858( C1739 C2858 ) C1739_=_C3087( C1739 C3087 ) \nC1739_=_C3088( C1739 C3088 ) C1739_=_C3089( C1739 C3089 ) C1739_=_C3090( C1739 C3090 ) C1739_=_C3091( C1739 C3091 ) C1739_=_C3092( C1739 C3092 ) C1739_=_C3093( C1739 C3093 ) \nC1739_=_C3094( C1739 C3094 ) C1739_=_C3095( C1739 C3095 ) C1739_=_C3096( C1739 C3096 ) C1739_=_C3097( C1739</w:t>
      </w:r>
    </w:p>
    <w:p>
      <w:pPr>
        <w:pStyle w:val="PreformattedText"/>
        <w:bidi w:val="0"/>
        <w:spacing w:before="0" w:after="0"/>
        <w:jc w:val="left"/>
        <w:rPr/>
      </w:pPr>
      <w:r>
        <w:rPr/>
        <w:t xml:space="preserve"> </w:t>
      </w:r>
      <w:r>
        <w:rPr/>
        <w:t>C3097 ) C1739_=_C3098( C1739 C3098 ) C1770_=_C2019( C1770 C2019 ) \nC1770_=_C2188( C1770 C2188 ) C1770_=_C2273( C1770 C2273 ) C1770_=_C2293( C1770 C2293 ) C1770_=_C2294( C1770 C2294 ) C1770_=_C2295( C1770 C2295 ) C1770_=_C2297( C1770 C2297 ) \nC1770_=_C2298( C1770 C2298 ) C1770_=_C2299( C1770 C2299 ) C1770_=_C2300( C1770 C2300 ) C1770_=_C2301( C1770 C2301 ) C1770_=_C2302( C1770 C2302 ) C1770_=_C2303( C1770 C2303 ) \nC1770_=_C2304( C1770 C2304 ) C1770_=_C2305( C1770 C2305 ) C1770_=_C2306( C1770 C2306 ) C1770_=_C2307( C1770 C2307 ) C1770_=_C2308( C1770 C2308 ) C1770_=_C2309( C1770 C2309 ) \nC1770_=_C2310( C1770 C2310 ) C1770_=_C2311( C1770 C2311 ) C1800_=_C1861( C1800 C1861 ) C1800_=_C2191( C1800 C2191 ) C1800_=_C2225( C1800 C2225 ) C1800_=_C2279( C1800 C2279 ) \nC1800_=_C2748( C1800 C2748 ) C1800_=_C2858( C1800 C2858 ) C1800_=_C3087( C1800 C3087 ) C1800_=_C3088( C1800 C3088 ) C1800_=_C3089( C1800 C3089 ) C1800_=_C3090( C1800 C3090 ) \nC1800_=_C3091( C1800 C3091 ) C1800_=_C3092( C1800 C3092 ) C1800_=_C3093( C1800 C3093 ) C1800_=_C3094( C1800 C3094 ) C1800_=_C3095( C1800 C3095 ) C1800_=_C3096( C1800 C3096 ) \nC1800_=_C3097( C1800 C3097 ) C1800_=_C3098( C1800 C3098 ) C1861_=_C2191( C1861 C2191 ) C1861_=_C2225( C1861 C2225 ) C1861_=_C2279( C1861 C2279 ) C1861_=_C2748( C1861 C2748 ) \nC1861_=_C2858( C1861 C2858 ) C1861_=_C3087( C1861 C3087 ) C1861_=_C3088( C1861 C3088 ) C1861_=_C3089( C1861 C3089 ) C1861_=_C3090( C1861 C3090 ) C1861_=_C3091( C1861 C3091 ) \nC1861_=_C3092( C1861 C3092 ) C1861_=_C3093( C1861 C3093 ) C1861_=_C3094( C1861 C3094 ) C1861_=_C3095( C1861 C3095 ) C1861_=_C3096( C1861 C3096 ) C1861_=_C3097( C1861 C3097 ) \nC1861_=_C3098( C1861 C3098 ) C1934_=_C1975( C1934 C1975 ) C1934_=_C1997( C1934 C1997 ) C1934_=_C2186( C1934 C2186 ) C1934_=_C2187( C1934 C2187 ) C1934_=_C2188( C1934 C2188 ) \nC1934_=_C2189( C1934 C2189 ) C1934_=_C2190( C1934 C2190 ) C1934_=_C2191( C1934 C2191 ) C1934_=_C2192( C1934 C2192 ) C1934_=_C2193( C1934 C2193 ) C1934_=_C2194( C1934 C2194 ) \nC1934_=_C2195( C1934 C2195 ) C1934_=_C2196( C1934 C2196 ) C1934_=_C2197( C1934 C2197 ) C1934_=_C2198( C1934 C2198 ) C1934_=_C2199( C1934 C2199 ) C1934_=_C2200( C1934 C2200 ) \nC1934_=_C2201( C1934 C2201 ) C1934_=_C2202( C1934 C2202 ) C1934_=_C2203( C1934 C2203 ) C1934_=_C2204( C1934 C2204 ) C1975_=_C1997( C1975 C1997 ) C1975_=_C2186( C1975 C2186 ) \nC1975_=_C2187( C1975 C2187 ) C1975_=_C2188( C1975 C2188 ) C1975_=_C2189( C1975 C2189 ) C1975_=_C2190( C1975 C2190 ) C1975_=_C2191( C1975 C2191 ) C1975_=_C2192( C1975 C2192 ) \nC1975_=_C2193( C1975 C2193 ) C1975_=_C2194( C1975 C2194 ) C1975_=_C2195( C1975 C2195 ) C1975_=_C2196( C1975 C2196 ) C1975_=_C2197( C1975 C2197 ) C1975_=_C2198( C1975 C2198 ) \nC1975_=_C2199( C1975 C2199 ) C1975_=_C2200( C1975 C2200 ) C1975_=_C2201( C1975 C2201 ) C1975_=_C2202( C1975 C2202 ) C1975_=_C2203( C1975 C2203 ) C1975_=_C2204( C1975 C2204 ) \nC1997_=_C2186( C1997 C2186 ) C1997_=_C2187( C1997 C2187 ) C1997_=_C2188( C1997 C2188 ) C1997_=_C2189( C1997 C2189 ) C1997_=_C2190( C1997 C2190 ) C1997_=_C2191( C1997 C2191 ) \nC1997_=_C2192( C1997 C2192 ) C1997_=_C2193( C1997 C2193 ) C1997_=_C2194( C1997 C2194 ) C1997_=_C2195( C1997 C2195 ) C1997_=_C2196( C1997 C2196 ) C1997_=_C2197( C1997 C2197 ) \nC1997_=_C2198( C1997 C2198 ) C1997_=_C2199( C1997 C2199 ) C1997_=_C2200( C1997 C2200 ) C1997_=_C2201( C1997 C2201 ) C1997_=_C2202( C1997 C2202 ) C1997_=_C2203( C1997 C2203 ) \nC1997_=_C2204( C1997 C2204 ) C2019_=_C2188( C2019 C2188 ) C2019_=_C2273( C2019 C2273 ) C2019_=_C2293( C2019 C2293 ) C2019_=_C2294( C2019 C2294 ) C2019_=_C2295( C2019 C2295 ) \nC2019_=_C2297( C2019 C2297 ) C2019_=_C2298( C2019 C2298 ) C2019_=_C2299( C2019 C2299 ) C2019_=_C2300( C2019 C2300 ) C2019_=_C2301( C2019 C2301 ) C2019_=_C2302( C2019 C2302 ) \nC2019_=_C2303( C2019 C2303 ) C2019_=_C2304( C2019 C2304 ) C2019_=_C2305( C2019 C2305 ) C2019_=_C2306( C2019 C2306 ) C2019_=_C2307( C2019 C2307 ) C2019_=_C2308( C2019 C2308 ) \nC2019_=_C2309( C2019 C2309 ) C2019_=_C2310( C2019 C2310 ) C2019_=_C2311( C2019 C2311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7_=_C2273( C2187 C2273 ) C2187_=_C2279( C2187 C227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73( C2188 C2273 ) C2188_=_C2293( C2188 C2293 ) C2188_=_C2294( C2188 C2294 ) C2188_=_C2295( C2188 C2295 ) \nC2188_=_C2297( C2188 C2297 ) C2188_=_C2298( C2188 C2298 ) C2188_=_C2299( C2188 C2299 ) C2188_=_C2300( C2188 C2300 ) C2188_=_C2301( C2188 C2301 ) C2188_=_C2302( C2188 C2302 ) \nC2188_=_C2303( C2188 C2303 ) C2188_=_C2304( C2188 C2304 ) C2188_=_C2305( C2188 C2305 ) C2188_=_C2306( C2188 C2306 ) C2188_=_C2307( C2188 C2307 ) C2188_=_C2308( C2188 C2308 ) \nC2188_=_C2309( C2188 C2309 ) C2188_=_C2310( C2188 C2310 ) C2188_=_C2311( C2188 C2311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25( C2191 C2225 ) C2191_=_C2279( C2191 C2279 ) C2191_=_C2748( C2191 C2748 ) \nC2191_=_C2858( C2191 C2858 ) C2191_=_C3087( C2191 C3087 ) C2191_=_C3088( C2191 C3088 ) C2191_=_C3089( C2191 C3089 ) C2191_=_C3090( C2191 C3090 ) C2191_=_C3091( C2191 C3091 ) \nC2191_=_C3092( C2191 C3092 ) C2191_=_C3093( C2191 C3093 ) C2191_=_C3094( C2191 C3094 ) C2191_=_C3095( C2191 C3095 ) C2191_=_C3096( C2191 C3096 ) C2191_=_C3097( C2191 C3097 ) \nC2191_=_C3098( C2191 C3098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300( C2193 C2300 ) C2193_=_C3087( C2193 C3087 ) C2194_=_C2195( C2194 C2195 ) C2194_=_C2196( C2194 C2196 ) C2194_=_C2197( C2194 C2197 ) C2194_=_C2198( C2194 C2198 ) \nC2194_=_C2199( C2194 C2199 ) C2194_=_C2200( C2194 C2200 ) C2194_=_C2201( C2194 C2201 ) C2194_=_C2202( C2194 C2202 ) C2194_=_C2203( C2194 C2203 ) C2194_=_C2204( C2194 C2204 ) \nC2195_=_C2196( C2195 C2196 ) C2195_=_C2197( C2195 C2197 ) C2195_=_C2198( C2195 C2198 ) C2195_=_C2199( C2195 C2199 ) C2195_=_C2200( C2195 C2200 ) C2195_=_C2201( C2195 C2201 ) \nC2195_=_C2202( C2195 C2202 ) C2195_=_C2203( C2195 C2203 ) C2195_=_C2204( C2195 C2204 ) C2196_=_C2197( C2196 C2197 ) C2196_=_C2198( C2196 C2198 ) C2196_=_C2199( C2196 C2199 ) \nC2196_=_C2200( C2196 C2200 ) C2196_=_C2201( C2196 C2201 ) C2196_=_C2202( C2196 C2202 ) C2196_=_C2203( C2196 C2203 ) C2196_=_C2204( C2196 C2204 ) C2197_=_C2198( C2197 C2198 ) \nC2197_=_C2199( C2197 C2199 ) C2197_=_C2200( C2197 C2200 ) C2197_=_C2201( C2197 C2201 ) C2197_=_C2202( C2197 C2202 ) C2197_=_C2203( C2197 C2203 ) C2197_=_C2204( C2197 C2204 ) \nC2198_=_C2199( C2198 C2199 ) C2198_=_C2200( C2198 C2200 ) C2198_=_C2201( C2198 C2201 ) C2198_=_C2202( C2198 C2202 ) C2198_=_C2203( C2198 C2203 ) C2198_=_C2204( C2198 C2204 ) \nC2199_=_C2200( C2199 C2200 ) C2199_=_C2201( C2199 C2201 ) C2199_=_C2202( C2199 C2202 ) C2199_=_C2203( C2199 C2203 ) C2199_=_C2204( C2199 C2204 ) C2199_=_C2307(</w:t>
      </w:r>
    </w:p>
    <w:p>
      <w:pPr>
        <w:pStyle w:val="PreformattedText"/>
        <w:bidi w:val="0"/>
        <w:spacing w:before="0" w:after="0"/>
        <w:jc w:val="left"/>
        <w:rPr/>
      </w:pPr>
      <w:r>
        <w:rPr/>
        <w:t xml:space="preserve"> </w:t>
      </w:r>
      <w:r>
        <w:rPr/>
        <w:t>C2199 C2307 ) \nC2199_=_C3091( C2199 C3091 ) C2200_=_C2201( C2200 C2201 ) C2200_=_C2202( C2200 C2202 ) C2200_=_C2203( C2200 C2203 ) C2200_=_C2204( C2200 C2204 ) C2201_=_C2202( C2201 C2202 ) \nC2201_=_C2203( C2201 C2203 ) C2201_=_C2204( C2201 C2204 ) C2201_=_C3093( C2201 C3093 ) C2202_=_C2203( C2202 C2203 ) C2202_=_C2204( C2202 C2204 ) C2203_=_C2204( C2203 C2204 ) \nC2203_=_C2308( C2203 C2308 ) C2203_=_C3096( C2203 C3096 ) C2225_=_C2279( C2225 C2279 ) C2225_=_C2748( C2225 C2748 ) C2225_=_C2858( C2225 C2858 ) C2225_=_C3087( C2225 C3087 ) \nC2225_=_C3088( C2225 C3088 ) C2225_=_C3089( C2225 C3089 ) C2225_=_C3090( C2225 C3090 ) C2225_=_C3091( C2225 C3091 ) C2225_=_C3092( C2225 C3092 ) C2225_=_C3093( C2225 C3093 ) \nC2225_=_C3094( C2225 C3094 ) C2225_=_C3095( C2225 C3095 ) C2225_=_C3096( C2225 C3096 ) C2225_=_C3097( C2225 C3097 ) C2225_=_C3098( C2225 C3098 ) C2273_=_C2279( C2273 C2279 ) \nC2273_=_C2293( C2273 C2293 ) C2273_=_C2294( C2273 C2294 ) C2273_=_C2295( C2273 C2295 ) C2273_=_C2297( C2273 C2297 ) C2273_=_C2298( C2273 C2298 ) C2273_=_C2299( C2273 C2299 ) \nC2273_=_C2300( C2273 C2300 ) C2273_=_C2301( C2273 C2301 ) C2273_=_C2302( C2273 C2302 ) C2273_=_C2303( C2273 C2303 ) C2273_=_C2304( C2273 C2304 ) C2273_=_C2305( C2273 C2305 ) \nC2273_=_C2306( C2273 C2306 ) C2273_=_C2307( C2273 C2307 ) C2273_=_C2308( C2273 C2308 ) C2273_=_C2309( C2273 C2309 ) C2273_=_C2310( C2273 C2310 ) C2273_=_C2311( C2273 C2311 ) \nC2279_=_C2748( C2279 C2748 ) C2279_=_C2858( C2279 C2858 ) C2279_=_C3087( C2279 C3087 ) C2279_=_C3088( C2279 C3088 ) C2279_=_C3089( C2279 C3089 ) C2279_=_C3090( C2279 C3090 ) \nC2279_=_C3091( C2279 C3091 ) C2279_=_C3092( C2279 C3092 ) C2279_=_C3093( C2279 C3093 ) C2279_=_C3094( C2279 C3094 ) C2279_=_C3095( C2279 C3095 ) C2279_=_C3096( C2279 C3096 ) \nC2279_=_C3097( C2279 C3097 ) C2279_=_C3098( C2279 C3098 ) C2293_=_C2294( C2293 C2294 ) C2293_=_C2295( C2293 C2295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3_=_C2310( C2293 C2310 ) \nC2293_=_C2311( C2293 C2311 ) C2294_=_C2295( C2294 C2295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5_=_C2311( C2295 C231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3087( C2300 C3087 ) C2301_=_C2302( C2301 C2302 ) \nC2301_=_C2303( C2301 C2303 ) C2301_=_C2304( C2301 C2304 ) C2301_=_C2305( C2301 C2305 ) C2301_=_C2306( C2301 C2306 ) C2301_=_C2307( C2301 C2307 ) C2301_=_C2308( C2301 C2308 ) \nC2301_=_C2309( C2301 C2309 ) C2301_=_C2310( C2301 C2310 ) C2301_=_C2311( C2301 C2311 ) C2302_=_C2303( C2302 C2303 ) C2302_=_C2304( C2302 C2304 ) C2302_=_C2305( C2302 C2305 ) \nC2302_=_C2306( C2302 C2306 ) C2302_=_C2307( C2302 C2307 ) C2302_=_C2308( C2302 C2308 ) C2302_=_C2309( C2302 C2309 ) C2302_=_C2310( C2302 C2310 ) C2302_=_C2311( C2302 C2311 ) \nC2303_=_C2304( C2303 C2304 ) C2303_=_C2305( C2303 C2305 ) C2303_=_C2306( C2303 C2306 ) C2303_=_C2307( C2303 C2307 ) C2303_=_C2308( C2303 C2308 ) C2303_=_C2309( C2303 C2309 ) \nC2303_=_C2310( C2303 C2310 ) C2303_=_C2311( C2303 C2311 ) C2304_=_C2305( C2304 C2305 ) C2304_=_C2306( C2304 C2306 ) C2304_=_C2307( C2304 C2307 ) C2304_=_C2308( C2304 C2308 ) \nC2304_=_C2309( C2304 C2309 ) C2304_=_C2310( C2304 C2310 ) C2304_=_C2311( C2304 C2311 ) C2305_=_C2306( C2305 C2306 ) C2305_=_C2307( C2305 C2307 ) C2305_=_C2308( C2305 C2308 ) \nC2305_=_C2309( C2305 C2309 ) C2305_=_C2310( C2305 C2310 ) C2305_=_C2311( C2305 C2311 ) C2306_=_C2307( C2306 C2307 ) C2306_=_C2308( C2306 C2308 ) C2306_=_C2309( C2306 C2309 ) \nC2306_=_C2310( C2306 C2310 ) C2306_=_C2311( C2306 C2311 ) C2307_=_C2308( C2307 C2308 ) C2307_=_C2309( C2307 C2309 ) C2307_=_C2310( C2307 C2310 ) C2307_=_C2311( C2307 C2311 ) \nC2307_=_C3091( C2307 C3091 ) C2308_=_C2309( C2308 C2309 ) C2308_=_C2310( C2308 C2310 ) C2308_=_C2311( C2308 C2311 ) C2308_=_C3096( C2308 C3096 ) C2309_=_C2310( C2309 C2310 ) \nC2309_=_C2311( C2309 C2311 ) C2310_=_C2311( C2310 C2311 ) C2311_=_C3098( C2311 C3098 ) C2748_=_C2858( C2748 C2858 ) C2748_=_C3087( C2748 C3087 ) C2748_=_C3088( C2748 C3088 ) \nC2748_=_C3089( C2748 C3089 ) C2748_=_C3090( C2748 C3090 ) C2748_=_C3091( C2748 C3091 ) C2748_=_C3092( C2748 C3092 ) C2748_=_C3093( C2748 C3093 ) C2748_=_C3094( C2748 C3094 ) \nC2748_=_C3095( C2748 C3095 ) C2748_=_C3096( C2748 C3096 ) C2748_=_C3097( C2748 C3097 ) C2748_=_C3098( C2748 C3098 ) C2858_=_C3087( C2858 C3087 ) C2858_=_C3088( C2858 C3088 ) \nC2858_=_C3089( C2858 C3089 ) C2858_=_C3090( C2858 C3090 ) C2858_=_C3091( C2858 C3091 ) C2858_=_C3092( C2858 C3092 ) C2858_=_C3093( C2858 C3093 ) C2858_=_C3094( C2858 C3094 ) \nC2858_=_C3095( C2858 C3095 ) C2858_=_C3096( C2858 C3096 ) C2858_=_C3097( C2858 C3097 ) C2858_=_C3098( C2858 C3098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8_=_C3089( C3088 C3089 ) C3088_=_C3090( C3088 C3090 ) C3088_=_C3091( C3088 C3091 ) \nC3088_=_C3092( C3088 C3092 ) C3088_=_C3093( C3088 C3093 ) C3088_=_C3094( C3088 C3094 ) C3088_=_C3095( C3088 C3095 ) C3088_=_C3096( C3088 C3096 ) C3088_=_C3097( C3088 C3097 ) \nC3088_=_C3098( C3088 C3098 ) C3089_=_C3090( C3089 C3090 ) C3089_=_C3091( C3089 C3091 ) C3089_=_C3092( C3089 C3092 ) C3089_=_C3093( C3089 C3093 ) C3089_=_C3094( C3089 C3094 ) \nC3089_=_C3095( C3089 C3095 ) C3089_=_C3096( C3089 C3096 ) C3089_=_C3097( C3089 C3097 ) C3089_=_C3098( C3089 C3098 ) C3090_=_C3091( C3090 C3091 ) C3090_=_C3092( C3090 C3092 ) \nC3090_=_C3093( C3090 C3093 ) C3090_=_C3094( C3090 C3094 ) C3090_=_C3095( C3090 C3095 ) C3090_=_C3096( C3090 C3096 ) C3090_=_C3097( C3090 C3097 ) C3090_=_C3098( C3090 C3098 ) \nC3091_=_C3092( C3091 C3092 ) C3091_=_C3093( C3091 C3093 ) C3091_=_C3094( C3091 C3094 ) C3091_=_C3095( C3091 C3095 ) C3091_=_C3096( C3091 C3096 ) C3091_=_C3097( C3091 C3097 ) \nC3091_=_C3098( C3091 C3098 ) C3092_=_C3093( C3092 C3093 ) C3092_=_C3094( C3092 C3094 ) C3092_=_C3095( C3092 C3095 ) C3092_=_C3096( C3092 C3096 ) C3092_=_C3097( C3092 C3097 ) \nC3092_=_C3098( C3092 C3098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7_=_C3098( C3097 C3098 ) "];145-&gt;229[label="108: C414 C623 C686 C706 C708 \nC714 C757 C759 C765 C884 C885 \nC886 C887 C888 C889 C890 C892 \nC893 C894 C895 C896 C897 C898 \nC899 C900 C901 C902 C903 C904 \nC905 C906 C907 C908 C909 C910 \nC911 C912 C924 C1068 C1135 C1138 \nC1141 C1181 C1243 C1691 C1712 C1714 \nC1718 C1739 C1770 C1800 C1861 C1934 \nC1975 C1997 C2019 C2186 C2187 C2189 \nC2190 C2192 C2193 C2194 C2195 C2196 \nC2197 C2198 C2199 C2200 C2201 C2202 \nC2203 C2204 C2225 C2273 C2279 C2293 \nC2294 C2295 C2297 C2298 C2299 C2300 \nC2301 C2302 C2303 C2304 C2305 C2306 \nC2307 C2308 C2309 C2310 C2311 C2748 \nC2858 C3087 C3088 C3089 C3090 C3091 \nC3092 C3093 C3094 C3095 C3096 C3097 \nC3098 \n1450: C414_=_C686 ,C414_=_C714 ,C414_=_C765 ,C414_=_C924 ,C414_=_C1068 ,\nC414_=_C1141 ,C414_=_C1718 ,C414_=_C1739 ,C414_=_C1800</w:t>
      </w:r>
    </w:p>
    <w:p>
      <w:pPr>
        <w:pStyle w:val="PreformattedText"/>
        <w:bidi w:val="0"/>
        <w:spacing w:before="0" w:after="0"/>
        <w:jc w:val="left"/>
        <w:rPr/>
      </w:pPr>
      <w:r>
        <w:rPr/>
        <w:t xml:space="preserve"> </w:t>
      </w:r>
      <w:r>
        <w:rPr/>
        <w:t>,C414_=_C1861 ,C414_=_C2225 ,\nC414_=_C2279 ,C414_=_C2748 ,C414_=_C2858 ,C414_=_C3087 ,C414_=_C3088 ,C414_=_C3089 ,\nC414_=_C3090 ,C414_=_C3091 ,C414_=_C3092 ,C414_=_C3093 ,C414_=_C3094 ,C414_=_C3095 ,\nC414_=_C3096 ,C414_=_C3097 ,C414_=_C3098 ,C623_=_C708 ,C623_=_C759 ,C623_=_C1138 ,\nC623_=_C1181 ,C623_=_C1714 ,C623_=_C1770 ,C623_=_C2019 ,C623_=_C2273 ,C623_=_C2293 ,\nC623_=_C2294 ,C623_=_C2295 ,C623_=_C2297 ,C623_=_C2298 ,C623_=_C2299 ,C623_=_C2300 ,\nC623_=_C2301 ,C623_=_C2302 ,C623_=_C2303 ,C623_=_C2304 ,C623_=_C2305 ,C623_=_C2306 ,\nC623_=_C2307 ,C623_=_C2308 ,C623_=_C2309 ,C623_=_C2310 ,C623_=_C2311 ,C686_=_C714 ,\nC686_=_C765 ,C686_=_C924 ,C686_=_C1068 ,C686_=_C1141 ,C686_=_C1718 ,C686_=_C1739 ,\nC686_=_C1800 ,C686_=_C1861 ,C686_=_C2225 ,C686_=_C2279 ,C686_=_C2748 ,C686_=_C2858 ,\nC686_=_C3087 ,C686_=_C3088 ,C686_=_C3089 ,C686_=_C3090 ,C686_=_C3091 ,C686_=_C3092 ,\nC686_=_C3093 ,C686_=_C3094 ,C686_=_C3095 ,C686_=_C3096 ,C686_=_C3097 ,C686_=_C3098 ,\nC706_=_C708 ,C706_=_C714 ,C706_=_C757 ,C706_=_C1135 ,C706_=_C1243 ,C706_=_C1691 ,\nC706_=_C1712 ,C706_=_C1934 ,C706_=_C1975 ,C706_=_C1997 ,C706_=_C2186 ,C706_=_C2187 ,\nC706_=_C2189 ,C706_=_C2190 ,C706_=_C2192 ,C706_=_C2193 ,C706_=_C2194 ,C706_=_C2195 ,\nC706_=_C2196 ,C706_=_C2197 ,C706_=_C2198 ,C706_=_C2199 ,C706_=_C2200 ,C706_=_C2201 ,\nC706_=_C2202 ,C706_=_C2203 ,C706_=_C2204 ,C708_=_C714 ,C708_=_C759 ,C708_=_C1138 ,\nC708_=_C1181 ,C708_=_C1714 ,C708_=_C1770 ,C708_=_C2019 ,C708_=_C2273 ,C708_=_C2293 ,\nC708_=_C2294 ,C708_=_C2295 ,C708_=_C2297 ,C708_=_C2298 ,C708_=_C2299 ,C708_=_C2300 ,\nC708_=_C2301 ,C708_=_C2302 ,C708_=_C2303 ,C708_=_C2304 ,C708_=_C2305 ,C708_=_C2306 ,\nC708_=_C2307 ,C708_=_C2308 ,C708_=_C2309 ,C708_=_C2310 ,C708_=_C2311 ,C714_=_C765 ,\nC714_=_C924 ,C714_=_C1068 ,C714_=_C1141 ,C714_=_C1718 ,C714_=_C1739 ,C714_=_C1800 ,\nC714_=_C1861 ,C714_=_C2225 ,C714_=_C2279 ,C714_=_C2748 ,C714_=_C2858 ,C714_=_C3087 ,\nC714_=_C3088 ,C714_=_C3089 ,C714_=_C3090 ,C714_=_C3091 ,C714_=_C3092 ,C714_=_C3093 ,\nC714_=_C3094 ,C714_=_C3095 ,C714_=_C3096 ,C714_=_C3097 ,C714_=_C3098 ,C757_=_C759 ,\nC757_=_C765 ,C757_=_C1135 ,C757_=_C1243 ,C757_=_C1691 ,C757_=_C1712 ,C757_=_C1934 ,\nC757_=_C1975 ,C757_=_C1997 ,C757_=_C2186 ,C757_=_C2187 ,C757_=_C2189 ,C757_=_C2190 ,\nC757_=_C2192 ,C757_=_C2193 ,C757_=_C2194 ,C757_=_C2195 ,C757_=_C2196 ,C757_=_C2197 ,\nC757_=_C2198 ,C757_=_C2199 ,C757_=_C2200 ,C757_=_C2201 ,C757_=_C2202 ,C757_=_C2203 ,\nC757_=_C2204 ,C759_=_C765 ,C759_=_C1138 ,C759_=_C1181 ,C759_=_C1714 ,C759_=_C1770 ,\nC759_=_C2019 ,C759_=_C2273 ,C759_=_C2293 ,C759_=_C2294 ,C759_=_C2295 ,C759_=_C2297 ,\nC759_=_C2298 ,C759_=_C2299 ,C759_=_C2300 ,C759_=_C2301 ,C759_=_C2302 ,C759_=_C2303 ,\nC759_=_C2304 ,C759_=_C2305 ,C759_=_C2306 ,C759_=_C2307 ,C759_=_C2308 ,C759_=_C2309 ,\nC759_=_C2310 ,C759_=_C2311 ,C765_=_C924 ,C765_=_C1068 ,C765_=_C1141 ,C765_=_C1718 ,\nC765_=_C1739 ,C765_=_C1800 ,C765_=_C1861 ,C765_=_C2225 ,C765_=_C2279 ,C765_=_C2748 ,\nC765_=_C2858 ,C765_=_C3087 ,C765_=_C3088 ,C765_=_C3089 ,C765_=_C3090 ,C765_=_C3091 ,\nC765_=_C3092 ,C765_=_C3093 ,C765_=_C3094 ,C765_=_C3095 ,C765_=_C3096 ,C765_=_C3097 ,\nC765_=_C3098 ,C884_=_C885 ,C884_=_C886 ,C884_=_C887 ,C884_=_C888 ,C884_=_C889 ,\nC884_=_C890 ,C884_=_C892 ,C884_=_C893 ,C884_=_C894 ,C884_=_C895 ,C884_=_C896 ,\nC884_=_C897 ,C884_=_C898 ,C884_=_C899 ,C884_=_C900 ,C884_=_C901 ,C884_=_C902 ,\nC884_=_C903 ,C884_=_C904 ,C884_=_C905 ,C884_=_C906 ,C884_=_C907 ,C884_=_C908 ,\nC884_=_C909 ,C884_=_C910 ,C884_=_C911 ,C884_=_C912 ,C884_=_C1068 ,C885_=_C886 ,\nC885_=_C887 ,C885_=_C888 ,C885_=_C889 ,C885_=_C890 ,C885_=_C892 ,C885_=_C893 ,\nC885_=_C894 ,C885_=_C895 ,C885_=_C896 ,C885_=_C897 ,C885_=_C898 ,C885_=_C899 ,\nC885_=_C900 ,C885_=_C901 ,C885_=_C902 ,C885_=_C903 ,C885_=_C904 ,C885_=_C905 ,\nC885_=_C906 ,C885_=_C907 ,C885_=_C908 ,C885_=_C909 ,C885_=_C910 ,C885_=_C911 ,\nC885_=_C912 ,C885_=_C1243 ,C886_=_C887 ,C886_=_C888 ,C886_=_C889 ,C886_=_C890 ,\nC886_=_C892 ,C886_=_C893 ,C886_=_C894 ,C886_=_C895 ,C886_=_C896 ,C886_=_C897 ,\nC886_=_C898 ,C886_=_C899 ,C886_=_C900 ,C886_=_C901 ,C886_=_C902 ,C886_=_C903 ,\nC886_=_C904 ,C886_=_C905 ,C886_=_C906 ,C886_=_C907 ,C886_=_C908 ,C886_=_C909 ,\nC886_=_C910 ,C886_=_C911 ,C886_=_C912 ,C887_=_C888 ,C887_=_C889 ,C887_=_C890 ,\nC887_=_C892 ,C887_=_C893 ,C887_=_C894 ,C887_=_C895 ,C887_=_C896 ,C887_=_C897 ,\nC887_=_C898 ,C887_=_C899 ,C887_=_C900 ,C887_=_C901 ,C887_=_C902 ,C887_=_C903 ,\nC887_=_C904 ,C887_=_C905 ,C887_=_C906 ,C887_=_C907 ,C887_=_C908 ,C887_=_C909 ,\nC887_=_C910 ,C887_=_C911 ,C887_=_C912 ,C887_=_C1770 ,C888_=_C889 ,C888_=_C890 ,\nC888_=_C892 ,C888_=_C893 ,C888_=_C894 ,C888_=_C895 ,C888_=_C896 ,C888_=_C897 ,\nC888_=_C898 ,C888_=_C899 ,C888_=_C900 ,C888_=_C901 ,C888_=_C902 ,C888_=_C903 ,\nC888_=_C904 ,C888_=_C905 ,C888_=_C906 ,C888_=_C907 ,C888_=_C908 ,C888_=_C909 ,\nC888_=_C910 ,C888_=_C911 ,C888_=_C912 ,C888_=_C1975 ,C889_=_C890 ,C889_=_C892 ,\nC889_=_C893 ,C889_=_C894 ,C889_=_C895 ,C889_=_C896 ,C889_=_C897 ,C889_=_C898 ,\nC889_=_C899 ,C889_=_C900 ,C889_=_C901 ,C889_=_C902 ,C889_=_C903 ,C889_=_C904 ,\nC889_=_C905 ,C889_=_C906 ,C889_=_C907 ,C889_=_C908 ,C889_=_C909 ,C889_=_C910 ,\nC889_=_C911 ,C889_=_C912 ,C889_=_C1997 ,C890_=_C892 ,C890_=_C893 ,C890_=_C894 ,\nC890_=_C895 ,C890_=_C896 ,C890_=_C897 ,C890_=_C898 ,C890_=_C899 ,C890_=_C900 ,\nC890_=_C901 ,C890_=_C902 ,C890_=_C903 ,C890_=_C904 ,C890_=_C905 ,C890_=_C906 ,\nC890_=_C907 ,C890_=_C908 ,C890_=_C909 ,C890_=_C910 ,C890_=_C911 ,C890_=_C912 ,\nC892_=_C893 ,C892_=_C894 ,C892_=_C895 ,C892_=_C896 ,C892_=_C897 ,C892_=_C898 ,\nC892_=_C899 ,C892_=_C900 ,C892_=_C901 ,C892_=_C902 ,C892_=_C903 ,C892_=_C904 ,\nC892_=_C905 ,C892_=_C906 ,C892_=_C907 ,C892_=_C908 ,C892_=_C909 ,C892_=_C910 ,\nC892_=_C911 ,C892_=_C912 ,C892_=_C2186 ,C893_=_C894 ,C893_=_C895 ,C893_=_C896 ,\nC893_=_C897 ,C893_=_C898 ,C893_=_C899 ,C893_=_C900 ,C893_=_C901 ,C893_=_C902 ,\nC893_=_C903 ,C893_=_C904 ,C893_=_C905 ,C893_=_C906 ,C893_=_C907 ,C893_=_C908 ,\nC893_=_C909 ,C893_=_C910 ,C893_=_C911 ,C893_=_C912 ,C894_=_C895 ,C894_=_C896 ,\nC894_=_C897 ,C894_=_C898 ,C894_=_C899 ,C894_=_C900 ,C894_=_C901 ,C894_=_C902 ,\nC894_=_C903 ,C894_=_C904 ,C894_=_C905 ,C894_=_C906 ,C894_=_C907 ,C894_=_C908 ,\nC894_=_C909 ,C894_=_C910 ,C894_=_C911 ,C894_=_C912 ,C895_=_C896 ,C895_=_C897 ,\nC895_=_C898 ,C895_=_C899 ,C895_=_C900 ,C895_=_C901 ,C895_=_C902 ,C895_=_C903 ,\nC895_=_C904 ,C895_=_C905 ,C895_=_C906 ,C895_=_C907 ,C895_=_C908 ,C895_=_C909 ,\nC895_=_C910 ,C895_=_C911 ,C895_=_C912 ,C896_=_C897 ,C896_=_C898 ,C896_=_C899 ,\nC896_=_C900 ,C896_=_C901 ,C896_=_C902 ,C896_=_C903 ,C896_=_C904 ,C896_=_C905 ,\nC896_=_C906 ,C896_=_C907 ,C896_=_C908 ,C896_=_C909 ,C896_=_C910 ,C896_=_C911 ,\nC896_=_C912 ,C897_=_C898 ,C897_=_C899 ,C897_=_C900 ,C897_=_C901 ,C897_=_C902 ,\nC897_=_C903 ,C897_=_C904 ,C897_=_C905 ,C897_=_C906 ,C897_=_C907 ,C897_=_C908 ,\nC897_=_C909 ,C897_=_C910 ,C897_=_C911 ,C897_=_C912 ,C898_=_C899 ,C898_=_C900 ,\nC898_=_C901 ,C898_=_C902 ,C898_=_C903 ,C898_=_C904 ,C898_=_C905 ,C898_=_C906 ,\nC898_=_C907 ,C898_=_C908 ,C898_=_C909 ,C898_=_C910 ,C898_=_C911 ,C898_=_C912 ,\nC898_=_C2190 ,C899_=_C900 ,C899_=_C901 ,C899_=_C902 ,C899_=_C903 ,C899_=_C904 ,\nC899_=_C905 ,C899_=_C906 ,C899_=_C907 ,C899_=_C908 ,C899_=_C909 ,C899_=_C910 ,\nC899_=_C911 ,C899_=_C912 ,C899_=_C2192 ,C900_=_C901 ,C900_=_C902 ,C900_=_C903 ,\nC900_=_C904 ,C900_=_C905 ,C900_=_C906 ,C900_=_C907 ,C900_=_C908 ,C900_=_C909 ,\nC900_=_C910 ,C900_=_C911 ,C900_=_C912 ,C900_=_C2194 ,C901_=_C902 ,C901_=_C903 ,\nC901_=_C904 ,C901_=_C905 ,C901_=_C906 ,C901_=_C907 ,C901_=_C908 ,C901_=_C909 ,\nC901_=_C910 ,C901_=_C911 ,C901_=_C912 ,C901_=_C2195 ,C902_=_C903 ,C902_=_C904 ,\nC902_=_C905 ,C902_=_C906 ,C902_=_C907 ,C902_=_C908 ,C902_=_C909 ,C902_=_C910 ,\nC902_=_C911 ,C902_=_C912 ,C902_=_C2196 ,C903_=_C904 ,C903_=_C905 ,C903_=_C906 ,\nC903_=_C907 ,C903_=_C908 ,C903_=_C909 ,C903_=_C910 ,C903_=_C911 ,C903_=_C912 ,\nC904_=_C905 ,C904_=_C906 ,C904_=_C907 ,C904_=_C908 ,C904_=_C909 ,C904_=_C910 ,\nC904_=_C911 ,C904_=_C912 ,C905_=_C906 ,C905_=_C907 ,C905_=_C908 ,C905_=_C909 ,\nC905_=_C910 ,C905_=_C911 ,C905_=_C912 ,C905_=_C2198 ,C906_=_C907 ,C906_=_C908 ,\nC906_=_C909 ,C906_=_C910 ,C906_=_C911 ,C906_=_C912 ,C906_=_C2199 ,C906_=_C2307 ,\nC906_=_C3091 ,C907_=_C908 ,C907_=_C909 ,C907_=_C910 ,C907_=_C911 ,C907_=_C912 ,\nC907_=_C3092 ,C908_=_C909 ,C908_=_C910 ,C908_=_C911 ,C908_=_C912 ,C908_=_C3094 ,\nC909_=_C910 ,C909_=_C911 ,C909_=_C912 ,C909_=_C3095 ,C910_=_C911 ,C910_=_C912 ,\nC911_=_C912 ,C912_=_C2204 ,C924_=_C1068 ,C924_=_C1141 ,C924_=_C1718 ,C924_=_C1739 ,\nC924_=_C1800 ,C924_=_C1861 ,C924_=_C2225 ,C924_=_C2279 ,C924_=_C2748 ,C924_=_C2858 ,\nC924_=_C3087 ,C924_=_C3088 ,C924_=_C3089 ,C924_=_C3090 ,C924_=_C3091 ,C924_=_C3092 ,\nC924_=_C3093 ,C924_=_C3094 ,C924_=_C3095 ,C924_=_C3096 ,C924_=_C3097 ,C924_=_C3098 ,\nC1068_=_C1141 ,C1068_=_C1718 ,C1068_=_C1739 ,C1068_=_C1800 ,C1068_=_C1861 ,C1068_=_C2225 ,\nC1068_=_C2279 ,C1068_=_C2748 ,C1068_=_C2858 ,C1068_=_C3087 ,C1068_=_C3088 ,C1068_=_C3089 ,\nC1068_=_C3090 ,C1068_=_C3091 ,C1068_=_C3092 ,C1068_=_C3093 ,C1068_=_C3094 ,C1068_=_C3095 ,\nC1068_=_C3096 ,C1068_=_C3097 ,C1068_=_C3098 ,C1135_=_C1138 ,C1135_=_C1141 ,C1135_=_C1243 ,\nC1135_=_C1691 ,C1135_=_C1712 ,C1135_=_C1934 ,C1135_=_C1975 ,C1135_=_C1997 ,C1135_=_C2186 ,\nC1135_=_C2187 ,C1135_=_C2189 ,C1135_=_C2190 ,C1135_=_C2192 ,C1135_=_C2193 ,C1135_=_C2194 ,\nC1135_=_C2195 ,C1135_=_C2196 ,C1135_=_C2197 ,C1135_=_C2198 ,C1135_=_C2199 ,C1135_=_C2200 ,\nC1135_=_C2201 ,C1135_=_C2202 ,C1135_=_C2203 ,C1135_=_C2204 ,C1138_=_C1141 ,C1138_=_C1181 ,\nC1138_=_C1714 ,C1138_=_C1770 ,C1138_=_C2019 ,C1138_=_C2273 ,C1138_=_C2293 ,C1138_=_C2294 ,\nC1138_=_C2295 ,C1138_=_C2297 ,C1138_=_C2298 ,C1138_=_C2299 ,C1138_=_C2300 ,C1138_=_C2301 ,\nC1138_=_C2302 ,C1138_=_C2303 ,C1138_=_C2304 ,C1138_=_C2305 ,C1138_=_C2306 ,C1138_=_C2307 ,\nC1138_=_C2308 ,C1138_=_C2309 ,C1138_=_C2310 ,C1138_=_C2311 ,C1141_=_C1718 ,C1141_=_C1739 ,\nC1141_=_C1800 ,C1141_=_C1861 ,C1141_=_C2225</w:t>
      </w:r>
    </w:p>
    <w:p>
      <w:pPr>
        <w:pStyle w:val="PreformattedText"/>
        <w:bidi w:val="0"/>
        <w:spacing w:before="0" w:after="0"/>
        <w:jc w:val="left"/>
        <w:rPr/>
      </w:pPr>
      <w:r>
        <w:rPr/>
        <w:t xml:space="preserve"> </w:t>
      </w:r>
      <w:r>
        <w:rPr/>
        <w:t>,C1141_=_C2279 ,C1141_=_C2748 ,C1141_=_C2858 ,\nC1141_=_C3087 ,C1141_=_C3088 ,C1141_=_C3089 ,C1141_=_C3090 ,C1141_=_C3091 ,C1141_=_C3092 ,\nC1141_=_C3093 ,C1141_=_C3094 ,C1141_=_C3095 ,C1141_=_C3096 ,C1141_=_C3097 ,C1141_=_C3098 ,\nC1181_=_C1714 ,C1181_=_C1770 ,C1181_=_C2019 ,C1181_=_C2273 ,C1181_=_C2293 ,C1181_=_C2294 ,\nC1181_=_C2295 ,C1181_=_C2297 ,C1181_=_C2298 ,C1181_=_C2299 ,C1181_=_C2300 ,C1181_=_C2301 ,\nC1181_=_C2302 ,C1181_=_C2303 ,C1181_=_C2304 ,C1181_=_C2305 ,C1181_=_C2306 ,C1181_=_C2307 ,\nC1181_=_C2308 ,C1181_=_C2309 ,C1181_=_C2310 ,C1181_=_C2311 ,C1243_=_C1691 ,C1243_=_C1712 ,\nC1243_=_C1934 ,C1243_=_C1975 ,C1243_=_C1997 ,C1243_=_C2186 ,C1243_=_C2187 ,C1243_=_C2189 ,\nC1243_=_C2190 ,C1243_=_C2192 ,C1243_=_C2193 ,C1243_=_C2194 ,C1243_=_C2195 ,C1243_=_C2196 ,\nC1243_=_C2197 ,C1243_=_C2198 ,C1243_=_C2199 ,C1243_=_C2200 ,C1243_=_C2201 ,C1243_=_C2202 ,\nC1243_=_C2203 ,C1243_=_C2204 ,C1691_=_C1712 ,C1691_=_C1934 ,C1691_=_C1975 ,C1691_=_C1997 ,\nC1691_=_C2186 ,C1691_=_C2187 ,C1691_=_C2189 ,C1691_=_C2190 ,C1691_=_C2192 ,C1691_=_C2193 ,\nC1691_=_C2194 ,C1691_=_C2195 ,C1691_=_C2196 ,C1691_=_C2197 ,C1691_=_C2198 ,C1691_=_C2199 ,\nC1691_=_C2200 ,C1691_=_C2201 ,C1691_=_C2202 ,C1691_=_C2203 ,C1691_=_C2204 ,C1712_=_C1714 ,\nC1712_=_C1718 ,C1712_=_C1934 ,C1712_=_C1975 ,C1712_=_C1997 ,C1712_=_C2186 ,C1712_=_C2187 ,\nC1712_=_C2189 ,C1712_=_C2190 ,C1712_=_C2192 ,C1712_=_C2193 ,C1712_=_C2194 ,C1712_=_C2195 ,\nC1712_=_C2196 ,C1712_=_C2197 ,C1712_=_C2198 ,C1712_=_C2199 ,C1712_=_C2200 ,C1712_=_C2201 ,\nC1712_=_C2202 ,C1712_=_C2203 ,C1712_=_C2204 ,C1714_=_C1718 ,C1714_=_C1770 ,C1714_=_C2019 ,\nC1714_=_C2273 ,C1714_=_C2293 ,C1714_=_C2294 ,C1714_=_C2295 ,C1714_=_C2297 ,C1714_=_C2298 ,\nC1714_=_C2299 ,C1714_=_C2300 ,C1714_=_C2301 ,C1714_=_C2302 ,C1714_=_C2303 ,C1714_=_C2304 ,\nC1714_=_C2305 ,C1714_=_C2306 ,C1714_=_C2307 ,C1714_=_C2308 ,C1714_=_C2309 ,C1714_=_C2310 ,\nC1714_=_C2311 ,C1718_=_C1739 ,C1718_=_C1800 ,C1718_=_C1861 ,C1718_=_C2225 ,C1718_=_C2279 ,\nC1718_=_C2748 ,C1718_=_C2858 ,C1718_=_C3087 ,C1718_=_C3088 ,C1718_=_C3089 ,C1718_=_C3090 ,\nC1718_=_C3091 ,C1718_=_C3092 ,C1718_=_C3093 ,C1718_=_C3094 ,C1718_=_C3095 ,C1718_=_C3096 ,\nC1718_=_C3097 ,C1718_=_C3098 ,C1739_=_C1800 ,C1739_=_C1861 ,C1739_=_C2225 ,C1739_=_C2279 ,\nC1739_=_C2748 ,C1739_=_C2858 ,C1739_=_C3087 ,C1739_=_C3088 ,C1739_=_C3089 ,C1739_=_C3090 ,\nC1739_=_C3091 ,C1739_=_C3092 ,C1739_=_C3093 ,C1739_=_C3094 ,C1739_=_C3095 ,C1739_=_C3096 ,\nC1739_=_C3097 ,C1739_=_C3098 ,C1770_=_C2019 ,C1770_=_C2273 ,C1770_=_C2293 ,C1770_=_C2294 ,\nC1770_=_C2295 ,C1770_=_C2297 ,C1770_=_C2298 ,C1770_=_C2299 ,C1770_=_C2300 ,C1770_=_C2301 ,\nC1770_=_C2302 ,C1770_=_C2303 ,C1770_=_C2304 ,C1770_=_C2305 ,C1770_=_C2306 ,C1770_=_C2307 ,\nC1770_=_C2308 ,C1770_=_C2309 ,C1770_=_C2310 ,C1770_=_C2311 ,C1800_=_C1861 ,C1800_=_C2225 ,\nC1800_=_C2279 ,C1800_=_C2748 ,C1800_=_C2858 ,C1800_=_C3087 ,C1800_=_C3088 ,C1800_=_C3089 ,\nC1800_=_C3090 ,C1800_=_C3091 ,C1800_=_C3092 ,C1800_=_C3093 ,C1800_=_C3094 ,C1800_=_C3095 ,\nC1800_=_C3096 ,C1800_=_C3097 ,C1800_=_C3098 ,C1861_=_C2225 ,C1861_=_C2279 ,C1861_=_C2748 ,\nC1861_=_C2858 ,C1861_=_C3087 ,C1861_=_C3088 ,C1861_=_C3089 ,C1861_=_C3090 ,C1861_=_C3091 ,\nC1861_=_C3092 ,C1861_=_C3093 ,C1861_=_C3094 ,C1861_=_C3095 ,C1861_=_C3096 ,C1861_=_C3097 ,\nC1861_=_C3098 ,C1934_=_C1975 ,C1934_=_C1997 ,C1934_=_C2186 ,C1934_=_C2187 ,C1934_=_C2189 ,\nC1934_=_C2190 ,C1934_=_C2192 ,C1934_=_C2193 ,C1934_=_C2194 ,C1934_=_C2195 ,C1934_=_C2196 ,\nC1934_=_C2197 ,C1934_=_C2198 ,C1934_=_C2199 ,C1934_=_C2200 ,C1934_=_C2201 ,C1934_=_C2202 ,\nC1934_=_C2203 ,C1934_=_C2204 ,C1975_=_C1997 ,C1975_=_C2186 ,C1975_=_C2187 ,C1975_=_C2189 ,\nC1975_=_C2190 ,C1975_=_C2192 ,C1975_=_C2193 ,C1975_=_C2194 ,C1975_=_C2195 ,C1975_=_C2196 ,\nC1975_=_C2197 ,C1975_=_C2198 ,C1975_=_C2199 ,C1975_=_C2200 ,C1975_=_C2201 ,C1975_=_C2202 ,\nC1975_=_C2203 ,C1975_=_C2204 ,C1997_=_C2186 ,C1997_=_C2187 ,C1997_=_C2189 ,C1997_=_C2190 ,\nC1997_=_C2192 ,C1997_=_C2193 ,C1997_=_C2194 ,C1997_=_C2195 ,C1997_=_C2196 ,C1997_=_C2197 ,\nC1997_=_C2198 ,C1997_=_C2199 ,C1997_=_C2200 ,C1997_=_C2201 ,C1997_=_C2202 ,C1997_=_C2203 ,\nC1997_=_C2204 ,C2019_=_C2273 ,C2019_=_C2293 ,C2019_=_C2294 ,C2019_=_C2295 ,C2019_=_C2297 ,\nC2019_=_C2298 ,C2019_=_C2299 ,C2019_=_C2300 ,C2019_=_C2301 ,C2019_=_C2302 ,C2019_=_C2303 ,\nC2019_=_C2304 ,C2019_=_C2305 ,C2019_=_C2306 ,C2019_=_C2307 ,C2019_=_C2308 ,C2019_=_C2309 ,\nC2019_=_C2310 ,C2019_=_C2311 ,C2186_=_C2187 ,C2186_=_C2189 ,C2186_=_C2190 ,C2186_=_C2192 ,\nC2186_=_C2193 ,C2186_=_C2194 ,C2186_=_C2195 ,C2186_=_C2196 ,C2186_=_C2197 ,C2186_=_C2198 ,\nC2186_=_C2199 ,C2186_=_C2200 ,C2186_=_C2201 ,C2186_=_C2202 ,C2186_=_C2203 ,C2186_=_C2204 ,\nC2187_=_C2189 ,C2187_=_C2190 ,C2187_=_C2192 ,C2187_=_C2193 ,C2187_=_C2194 ,C2187_=_C2195 ,\nC2187_=_C2196 ,C2187_=_C2197 ,C2187_=_C2198 ,C2187_=_C2199 ,C2187_=_C2200 ,C2187_=_C2201 ,\nC2187_=_C2202 ,C2187_=_C2203 ,C2187_=_C2204 ,C2187_=_C2273 ,C2187_=_C2279 ,C2189_=_C2190 ,\nC2189_=_C2192 ,C2189_=_C2193 ,C2189_=_C2194 ,C2189_=_C2195 ,C2189_=_C2196 ,C2189_=_C2197 ,\nC2189_=_C2198 ,C2189_=_C2199 ,C2189_=_C2200 ,C2189_=_C2201 ,C2189_=_C2202 ,C2189_=_C2203 ,\nC2189_=_C2204 ,C2190_=_C2192 ,C2190_=_C2193 ,C2190_=_C2194 ,C2190_=_C2195 ,C2190_=_C2196 ,\nC2190_=_C2197 ,C2190_=_C2198 ,C2190_=_C2199 ,C2190_=_C2200 ,C2190_=_C2201 ,C2190_=_C2202 ,\nC2190_=_C2203 ,C2190_=_C2204 ,C2192_=_C2193 ,C2192_=_C2194 ,C2192_=_C2195 ,C2192_=_C2196 ,\nC2192_=_C2197 ,C2192_=_C2198 ,C2192_=_C2199 ,C2192_=_C2200 ,C2192_=_C2201 ,C2192_=_C2202 ,\nC2192_=_C2203 ,C2192_=_C2204 ,C2193_=_C2194 ,C2193_=_C2195 ,C2193_=_C2196 ,C2193_=_C2197 ,\nC2193_=_C2198 ,C2193_=_C2199 ,C2193_=_C2200 ,C2193_=_C2201 ,C2193_=_C2202 ,C2193_=_C2203 ,\nC2193_=_C2204 ,C2193_=_C2300 ,C2193_=_C3087 ,C2194_=_C2195 ,C2194_=_C2196 ,C2194_=_C2197 ,\nC2194_=_C2198 ,C2194_=_C2199 ,C2194_=_C2200 ,C2194_=_C2201 ,C2194_=_C2202 ,C2194_=_C2203 ,\nC2194_=_C2204 ,C2195_=_C2196 ,C2195_=_C2197 ,C2195_=_C2198 ,C2195_=_C2199 ,C2195_=_C2200 ,\nC2195_=_C2201 ,C2195_=_C2202 ,C2195_=_C2203 ,C2195_=_C2204 ,C2196_=_C2197 ,C2196_=_C2198 ,\nC2196_=_C2199 ,C2196_=_C2200 ,C2196_=_C2201 ,C2196_=_C2202 ,C2196_=_C2203 ,C2196_=_C2204 ,\nC2197_=_C2198 ,C2197_=_C2199 ,C2197_=_C2200 ,C2197_=_C2201 ,C2197_=_C2202 ,C2197_=_C2203 ,\nC2197_=_C2204 ,C2198_=_C2199 ,C2198_=_C2200 ,C2198_=_C2201 ,C2198_=_C2202 ,C2198_=_C2203 ,\nC2198_=_C2204 ,C2199_=_C2200 ,C2199_=_C2201 ,C2199_=_C2202 ,C2199_=_C2203 ,C2199_=_C2204 ,\nC2199_=_C2307 ,C2199_=_C3091 ,C2200_=_C2201 ,C2200_=_C2202 ,C2200_=_C2203 ,C2200_=_C2204 ,\nC2201_=_C2202 ,C2201_=_C2203 ,C2201_=_C2204 ,C2201_=_C3093 ,C2202_=_C2203 ,C2202_=_C2204 ,\nC2203_=_C2204 ,C2203_=_C2308 ,C2203_=_C3096 ,C2225_=_C2279 ,C2225_=_C2748 ,C2225_=_C2858 ,\nC2225_=_C3087 ,C2225_=_C3088 ,C2225_=_C3089 ,C2225_=_C3090 ,C2225_=_C3091 ,C2225_=_C3092 ,\nC2225_=_C3093 ,C2225_=_C3094 ,C2225_=_C3095 ,C2225_=_C3096 ,C2225_=_C3097 ,C2225_=_C3098 ,\nC2273_=_C2279 ,C2273_=_C2293 ,C2273_=_C2294 ,C2273_=_C2295 ,C2273_=_C2297 ,C2273_=_C2298 ,\nC2273_=_C2299 ,C2273_=_C2300 ,C2273_=_C2301 ,C2273_=_C2302 ,C2273_=_C2303 ,C2273_=_C2304 ,\nC2273_=_C2305 ,C2273_=_C2306 ,C2273_=_C2307 ,C2273_=_C2308 ,C2273_=_C2309 ,C2273_=_C2310 ,\nC2273_=_C2311 ,C2279_=_C2748 ,C2279_=_C2858 ,C2279_=_C3087 ,C2279_=_C3088 ,C2279_=_C3089 ,\nC2279_=_C3090 ,C2279_=_C3091 ,C2279_=_C3092 ,C2279_=_C3093 ,C2279_=_C3094 ,C2279_=_C3095 ,\nC2279_=_C3096 ,C2279_=_C3097 ,C2279_=_C3098 ,C2293_=_C2294 ,C2293_=_C2295 ,C2293_=_C2297 ,\nC2293_=_C2298 ,C2293_=_C2299 ,C2293_=_C2300 ,C2293_=_C2301 ,C2293_=_C2302 ,C2293_=_C2303 ,\nC2293_=_C2304 ,C2293_=_C2305 ,C2293_=_C2306 ,C2293_=_C2307 ,C2293_=_C2308 ,C2293_=_C2309 ,\nC2293_=_C2310 ,C2293_=_C2311 ,C2294_=_C2295 ,C2294_=_C2297 ,C2294_=_C2298 ,C2294_=_C2299 ,\nC2294_=_C2300 ,C2294_=_C2301 ,C2294_=_C2302 ,C2294_=_C2303 ,C2294_=_C2304 ,C2294_=_C2305 ,\nC2294_=_C2306 ,C2294_=_C2307 ,C2294_=_C2308 ,C2294_=_C2309 ,C2294_=_C2310 ,C2294_=_C2311 ,\nC2295_=_C2297 ,C2295_=_C2298 ,C2295_=_C2299 ,C2295_=_C2300 ,C2295_=_C2301 ,C2295_=_C2302 ,\nC2295_=_C2303 ,C2295_=_C2304 ,C2295_=_C2305 ,C2295_=_C2306 ,C2295_=_C2307 ,C2295_=_C2308 ,\nC2295_=_C2309 ,C2295_=_C2310 ,C2295_=_C2311 ,C2297_=_C2298 ,C2297_=_C2299 ,C2297_=_C2300 ,\nC2297_=_C2301 ,C2297_=_C2302 ,C2297_=_C2303 ,C2297_=_C2304 ,C2297_=_C2305 ,C2297_=_C2306 ,\nC2297_=_C2307 ,C2297_=_C2308 ,C2297_=_C2309 ,C2297_=_C2310 ,C2297_=_C2311 ,C2298_=_C2299 ,\nC2298_=_C2300 ,C2298_=_C2301 ,C2298_=_C2302 ,C2298_=_C2303 ,C2298_=_C2304 ,C2298_=_C2305 ,\nC2298_=_C2306 ,C2298_=_C2307 ,C2298_=_C2308 ,C2298_=_C2309 ,C2298_=_C2310 ,C2298_=_C2311 ,\nC2299_=_C2300 ,C2299_=_C2301 ,C2299_=_C2302 ,C2299_=_C2303 ,C2299_=_C2304 ,C2299_=_C2305 ,\nC2299_=_C2306 ,C2299_=_C2307 ,C2299_=_C2308 ,C2299_=_C2309 ,C2299_=_C2310 ,C2299_=_C2311 ,\nC2300_=_C2301 ,C2300_=_C2302 ,C2300_=_C2303 ,C2300_=_C2304 ,C2300_=_C2305 ,C2300_=_C2306 ,\nC2300_=_C2307 ,C2300_=_C2308 ,C2300_=_C2309 ,C2300_=_C2310 ,C2300_=_C2311 ,C2300_=_C3087 ,\nC2301_=_C2302 ,C2301_=_C2303 ,C2301_=_C2304 ,C2301_=_C2305 ,C2301_=_C2306 ,C2301_=_C2307 ,\nC2301_=_C2308 ,C2301_=_C2309 ,C2301_=_C2310 ,C2301_=_C2311 ,C2302_=_C2303 ,C2302_=_C2304 ,\nC2302_=_C2305 ,C2302_=_C2306 ,C2302_=_C2307 ,C2302_=_C2308 ,C2302_=_C2309 ,C2302_=_C2310 ,\nC2302_=_C2311 ,C2303_=_C2304 ,C2303_=_C2305 ,C2303_=_C2306 ,C2303_=_C2307 ,C2303_=_C2308 ,\nC2303_=_C2309 ,C2303_=_C2310 ,C2303_=_C2311 ,C2304_=_C2305 ,C2304_=_C2306 ,C2304_=_C2307 ,\nC2304_=_C2308 ,C2304_=_C2309 ,C2304_=_C2310 ,C2304_=_C2311 ,C2305_=_C2306 ,C2305_=_C2307 ,\nC2305_=_C2308 ,C2305_=_C2309 ,C2305_=_C2310 ,C2305_=_C2311 ,C2306_=_C2307 ,C2306_=_C2308 ,\nC2306_=_C2309 ,C2306_=_C2310 ,C2306_=_C2311 ,C2307_=_C2308 ,C2307_=_C2309 ,C2307_=_C2310 ,\nC2307_=_C2311 ,C2307_=_C3091 ,C2308_=_C2309 ,C2308_=_C2310 ,C2308_=_C2311 ,C2308_=_C3096 ,\nC2309_=_C2310 ,C2309_=_C2311 ,C2310_=_C2311 ,C2311_=_C3098 ,C2748_=_C2858 ,C2748_=_C3087 ,\nC2748_=_C3088 ,C2748_=_C3089 ,C2748_=_C3090 ,C2748_=_C3091 ,C2748_=_C3092 ,C2748_=_C3093 ,\nC2748_=_C3094</w:t>
      </w:r>
    </w:p>
    <w:p>
      <w:pPr>
        <w:pStyle w:val="PreformattedText"/>
        <w:bidi w:val="0"/>
        <w:spacing w:before="0" w:after="0"/>
        <w:jc w:val="left"/>
        <w:rPr/>
      </w:pPr>
      <w:r>
        <w:rPr/>
        <w:t xml:space="preserve"> </w:t>
      </w:r>
      <w:r>
        <w:rPr/>
        <w:t>,C2748_=_C3095 ,C2748_=_C3096 ,C2748_=_C3097 ,C2748_=_C3098 ,C2858_=_C3087 ,\nC2858_=_C3088 ,C2858_=_C3089 ,C2858_=_C3090 ,C2858_=_C3091 ,C2858_=_C3092 ,C2858_=_C3093 ,\nC2858_=_C3094 ,C2858_=_C3095 ,C2858_=_C3096 ,C2858_=_C3097 ,C2858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230[shape=box, label="id:230 level: 6\n109: C14 C19 C38 C63 C67 \nC68 C86 C150 C155 C211 C217 \nC232 C236 C246 C282 C287 C297 \nC309 C311 C324 C354 C358 C365 \nC368 C376 C378 C383 C497 C577 \nC619 C624 C630 C941 C950 C1021 \nC1165 C1183 C1203 C1205 C1416 C1422 \nC1461 C1462 C1463 C1464 C1465 C1466 \nC1468 C1469 C1470 C1471 C1472 C1473 \nC1474 C1475 C1476 C1477 C1478 C1479 \nC1480 C1605 C1612 C1635 C1754 C1755 \nC1756 C1757 C1759 C1760 C1761 C1762 \nC1763 C1764 C1765 C1766 C1767 C1768 \nC1769 C1847 C1939 C2031 C2248 C2259 \nC2301 C2312 C2516 C2532 C2827 C2828 \nC2829 C2830 C2831 C2832 C2833 C2834 \nC2835 C2940 C3074 C3160 C3218 C3301 \nC3326 C3448 C3449 C3450 C3451 C3452 \nC3453 C3454 \n1496: C14_=_C19( C14 C19 ) C14_=_C38( C14 C38 ) C14_=_C150( C14 C150 ) C14_=_C246( C14 C246 ) C14_=_C324( C14 C324 ) \nC14_=_C354( C14 C354 ) C14_=_C378( C14 C378 ) C14_=_C619( C14 C619 ) C14_=_C1205( C14 C1205 ) C14_=_C1416( C14 C1416 ) C14_=_C1462( C14 C1462 ) \nC14_=_C1605( C14 C1605 ) C14_=_C1754( C14 C1754 ) C14_=_C1755( C14 C1755 ) C14_=_C1756( C14 C1756 ) C14_=_C1757( C14 C1757 ) C14_=_C1759( C14 C1759 ) \nC14_=_C1760( C14 C1760 ) C14_=_C1761( C14 C1761 ) C14_=_C1762( C14 C1762 ) C14_=_C1763( C14 C1763 ) C14_=_C1764( C14 C1764 ) C14_=_C1765( C14 C1765 ) \nC14_=_C1766( C14 C1766 ) C14_=_C1767( C14 C1767 ) C14_=_C1768( C14 C1768 ) C14_=_C1769( C14 C1769 ) C19_=_C67( C19 C67 ) C19_=_C86( C19 C86 ) \nC19_=_C155( C19 C155 ) C19_=_C297( C19 C297 ) C19_=_C358( C19 C358 ) C19_=_C497( C19 C497 ) C19_=_C577( C19 C577 ) C19_=_C624( C19 C624 ) \nC19_=_C1021( C19 C1021 ) C19_=_C1165( C19 C1165 ) C19_=_C1183( C19 C1183 ) C19_=_C1422( C19 C1422 ) C19_=_C1612( C19 C1612 ) C19_=_C1939( C19 C1939 ) \nC19_=_C2259( C19 C2259 ) C19_=_C2312( C19 C2312 ) C19_=_C2532( C19 C2532 ) C19_=_C2827( C19 C2827 ) C19_=_C2828( C19 C2828 ) C19_=_C2829( C19 C2829 ) \nC19_=_C2830( C19 C2830 ) C19_=_C2831( C19 C2831 ) C19_=_C2832( C19 C2832 ) C19_=_C2833( C19 C2833 ) C19_=_C2834( C19 C2834 ) C19_=_C2835( C19 C2835 ) \nC38_=_C150( C38 C150 ) C38_=_C246( C38 C246 ) C38_=_C324( C38 C324 ) C38_=_C354( C38 C354 ) C38_=_C378( C38 C378 ) C38_=_C619( C38 C619 ) \nC38_=_C1205( C38 C1205 ) C38_=_C1416( C38 C1416 ) C38_=_C1462( C38 C1462 ) C38_=_C1605( C38 C1605 ) C38_=_C1754( C38 C1754 ) C38_=_C1755( C38 C1755 ) \nC38_=_C1756( C38 C1756 ) C38_=_C1757( C38 C1757 ) C38_=_C1759( C38 C1759 ) C38_=_C1760( C38 C1760 ) C38_=_C1761( C38 C1761 ) C38_=_C1762( C38 C1762 ) \nC38_=_C1763( C38 C1763 ) C38_=_C1764( C38 C1764 ) C38_=_C1765( C38 C1765 ) C38_=_C1766( C38 C1766 ) C38_=_C1767( C38 C1767 ) C38_=_C1768( C38 C1768 ) \nC38_=_C1769( C38 C1769 ) C63_=_C67( C63 C67 ) C63_=_C68( C63 C68 ) C63_=_C211( C63 C211 ) C63_=_C232( C63 C232 ) C63_=_C282( C63 C282 ) \nC63_=_C309( C63 C309 ) C63_=_C365( C63 C365 ) C63_=_C376( C63 C376 ) C63_=_C941( C63 C941 ) C63_=_C1203( C63 C1203 ) C63_=_C1461( C63 C1461 ) \nC63_=_C1462( C63 C1462 ) C63_=_C1463( C63 C1463 ) C63_=_C1464( C63 C1464 ) C63_=_C1465( C63 C1465 ) C63_=_C1466( C63 C1466 ) C63_=_C1468( C63 C1468 ) \nC63_=_C1469( C63 C1469 ) C63_=_C1470( C63 C1470 ) C63_=_C1471( C63 C1471 ) C63_=_C1472( C63 C1472 ) C63_=_C1473( C63 C1473 ) C63_=_C1474( C63 C1474 ) \nC63_=_C1475( C63 C1475 ) C63_=_C1476( C63 C1476 ) C63_=_C1477( C63 C1477 ) C63_=_C1478( C63 C1478 ) C63_=_C1479( C63 C1479 ) C63_=_C1480( C63 C1480 ) \nC67_=_C68( C67 C68 ) C67_=_C86( C67 C86 ) C67_=_C155( C67 C155 ) C67_=_C297( C67 C297 ) C67_=_C358( C67 C358 ) C67_=_C497( C67 C497 ) \nC67_=_C577( C67 C577 ) C67_=_C624( C67 C624 ) C67_=_C1021( C67 C1021 ) C67_=_C1165( C67 C1165 ) C67_=_C1183( C67 C1183 ) C67_=_C1422( C67 C1422 ) \nC67_=_C1612( C67 C1612 ) C67_=_C1939( C67 C1939 ) C67_=_C2259( C67 C2259 ) C67_=_C2312( C67 C2312 ) C67_=_C2532( C67 C2532 ) C67_=_C2827( C67 C2827 ) \nC67_=_C2828( C67 C2828 ) C67_=_C2829( C67 C2829 ) C67_=_C2830( C67 C2830 ) C67_=_C2831( C67 C2831 ) C67_=_C2832( C67 C2832 ) C67_=_C2833( C67 C2833 ) \nC67_=_C2834( C67 C2834 ) C67_=_C2835( C67 C2835 ) C68_=_C217( C68 C217 ) C68_=_C236( C68 C236 ) C68_=_C287( C68 C287 ) C68_=_C311( C68 C311 ) \nC68_=_C368( C68 C368 ) C68_=_C383( C68 C383 ) C68_=_C630( C68 C630 ) C68_=_C950( C68 C950 ) C68_=_C1635( C68 C1635 ) C68_=_C1847( C68 C1847 ) \nC68_=_C2031( C68 C2031 ) C68_=_C2248( C68 C2248 ) C68_=_C2301( C68 C2301 ) C68_=_C2516( C68 C2516 ) C68_=_C2940( C68 C2940 ) C68_=_C3074( C68 C3074 ) \nC68_=_C3160( C68 C3160 ) C68_=_C3218( C68 C3218 ) C68_=_C3301( C68 C3301 ) C68_=_C3326( C68 C3326 ) C68_=_C3448( C68 C3448 ) C68_=_C3449( C68 C3449 ) \nC68_=_C3450( C68 C3450 ) C68_=_C3451( C68 C3451 ) C68_=_C3452( C68 C3452 ) C68_=_C3453( C68 C3453 ) C68_=_C3454( C68 C3454 ) C86_=_C155( C86 C155 ) \nC86_=_C297( C86 C297 ) C86_=_C358( C86 C358 ) C86_=_C497( C86 C497 ) C86_=_C577( C86 C577 ) C86_=_C624( C86 C624 ) C86_=_C1021( C86 C1021 ) \nC86_=_C1165( C86 C1165 ) C86_=_C1183( C86 C1183 ) C86_=_C1422( C86 C1422 ) C86_=_C1612( C86 C1612 ) C86_=_C1939( C86 C1939 ) C86_=_C2259( C86 C2259 ) \nC86_=_C2312( C86 C2312 ) C86_=_C2532( C86 C2532 ) C86_=_C2827( C86 C2827 ) C86_=_C2828( C86 C2828 ) C86_=_C2829( C86 C2829 ) C86_=_C2830( C86 C2830 ) \nC86_=_C2831( C86 C2831 ) C86_=_C2832( C86 C2832 ) C86_=_C2833( C86 C2833 ) C86_=_C2834( C86 C2834 ) C86_=_C2835( C86 C2835 ) C150_=_C155( C150 C155 ) \nC150_=_C246( C150 C246 ) C150_=_C324( C150 C324 ) C150_=_C354( C150 C354 ) C150_=_C378( C150 C378 ) C150_=_C619( C150 C619 ) C150_=_C1205( C150 C1205 ) \nC150_=_C1416( C150 C1416 ) C150_=_C1462( C150 C1462 ) C150_=_C1605( C150 C1605 ) C150_=_C1754( C150 C1754 ) C150_=_C1755( C150 C1755 ) C150_=_C1756( C150 C1756 ) \nC150_=_C1757( C150 C1757 ) C150_=_C1759( C150 C1759 ) C150_=_C1760( C150 C1760 ) C150_=_C1761( C150 C1761 ) C150_=_C1762( C150 C1762 ) C150_=_C1763( C150 C1763 ) \nC150_=_C1764( C150 C1764 ) C150_=_C1765( C150 C1765 ) C150_=_C1766( C150 C1766 ) C150_=_C1767( C150 C1767 ) C150_=_C1768( C150 C1768 ) C150_=_C1769( C150 C1769 ) \nC155_=_C297( C155 C297 ) C155_=_C358( C155 C358 ) C155_=_C497( C155 C497 ) C155_=_C577( C155 C577 ) C155_=_C624( C155 C624 ) C155_=_C1021( C155 C1021 ) \nC155_=_C1165( C155 C1165 ) C155_=_C1183( C155 C1183 ) C155_=_C1422( C155 C1422 ) C155_=_C1612( C155 C1612 ) C155_=_C1939( C155 C1939 ) C155_=_C2259( C155 C2259 ) \nC155_=_C2312( C155 C2312 ) C155_=_C2532( C155 C2532 ) C155_=_C2827( C155 C2827 ) C155_=_C2828( C155 C2828 ) C155_=_C2829( C155 C2829 ) C155_=_C2830( C155 C2830 ) \nC155_=_C2831( C155 C2831 ) C155_=_C2832( C155 C2832 ) C155_=_C2833( C155 C2833 ) C155_=_C2834( C155 C2834 ) C155_=_C2835( C155 C2835 ) C211_=_C217( C211 C217 ) \nC211_=_C232( C211 C232 ) C211_=_C282( C211 C282 ) C211_=_C309( C211 C309 ) C211_=_C365( C211 C365 ) C211_=_C376( C211 C376 ) C211_=_C941( C211 C941 ) \nC211_=_C1203( C211 C1203 ) C211_=_C1461( C211 C1461 ) C211_=_C1462( C211 C1462 ) C211_=_C1463( C211 C1463 ) C211_=_C1464( C211 C1464 ) C211_=_C1465( C211 C1465 ) \nC211_=_C1466( C211 C1466 ) C211_=_C1468( C211 C1468 ) C211_=_C1469( C211 C1469 ) C211_=_C1470( C211 C1470 ) C211_=_C1471( C211 C1471 ) C211_=_C1472( C211 C1472 ) \nC211_=_C1473( C211 C1473 ) C211_=_C1474( C211 C1474 ) C211_=_C1475( C211 C1475 ) C211_=_C1476( C211 C1476 ) C211_=_C1477( C211 C1477 ) C211_=_C1478( C211 C1478 ) \nC211_=_C1479( C211 C1479 ) C211_=_C1480( C211 C1480 ) C217_=_C236( C217 C236 ) C217_=_C287( C217 C287 ) C217_=_C311( C217 C311 ) C217_=_C368( C217 C368 ) \nC217_=_C383( C217 C383 ) C217_=_C630( C217 C630 ) C217_=_C950( C217 C950 ) C217_=_C1635( C217 C1635 ) C217_=_C1847( C217 C1847 ) C217_=_C2031( C217 C2031 ) \nC217_=_C2248( C217 C2248 ) C217_=_C2301( C217 C2301 ) C217_=_C2516( C217 C2516 ) C217_=_C2940( C217 C2940 ) C217_=_C3074( C217 C3074 ) C217_=_C3160( C217 C3160 ) \nC217_=_C3218( C217 C3218 ) C217_=_C3301( C217 C3301 ) C217_=_C3326( C217 C3326 ) C217_=_C3448( C217 C3448 ) C217_=_C3449( C217 C3449 ) C217_=_C3450( C217 C3450 ) \nC217_=_C3451( C217 C3451 ) C217_=_C3452( C217 C3452 ) C217_=_C3453( C217 C3453 ) C217_=_C3454( C217 C3454 ) C232_=_C236( C232 C236 ) C232_=_C282( C232 C282 ) \nC232_=_C309( C232 C309 ) C232_=_C365( C232 C365 ) C232_=_C376( C232 C376 ) C232_=_C941( C232 C941 ) C232_=_C1203( C232 C1203 ) C232_=_C1461( C232 C1461 ) \nC232_=_C1462( C232 C1462 ) C232_=_C1463( C232 C1463 ) C232_=_C1464( C232 C1464 ) C232_=_C1465( C232 C1465 ) C232_=_C1466( C232 C1466 ) C232_=_C1468( C232 C1468 ) \nC232_=_C1469( C232 C1469 ) C232_=_C1470( C232 C1470 ) C232_=_C1471( C232 C1471 ) C232_=_C1472( C232 C1472 ) C232_=_C1473( C232 C1473 ) C232_=_C1474( C232 C1474 ) \nC232_=_C1475( C232 C1475 ) C232_=_C1476( C232 C1476 ) C232_=_C1477( C232 C1477 ) C232_=_C1478( C232 C1478 ) C232_=_C1479( C232 C1479 ) C232_=_C1480( C232</w:t>
      </w:r>
    </w:p>
    <w:p>
      <w:pPr>
        <w:pStyle w:val="PreformattedText"/>
        <w:bidi w:val="0"/>
        <w:spacing w:before="0" w:after="0"/>
        <w:jc w:val="left"/>
        <w:rPr/>
      </w:pPr>
      <w:r>
        <w:rPr/>
        <w:t xml:space="preserve"> </w:t>
      </w:r>
      <w:r>
        <w:rPr/>
        <w:t>C1480 ) \nC236_=_C287( C236 C287 ) C236_=_C311( C236 C311 ) C236_=_C368( C236 C368 ) C236_=_C383( C236 C383 ) C236_=_C630( C236 C630 ) C236_=_C950( C236 C950 ) \nC236_=_C1635( C236 C1635 ) C236_=_C1847( C236 C1847 ) C236_=_C2031( C236 C2031 ) C236_=_C2248( C236 C2248 ) C236_=_C2301( C236 C2301 ) C236_=_C2516( C236 C2516 ) \nC236_=_C2940( C236 C2940 ) C236_=_C3074( C236 C3074 ) C236_=_C3160( C236 C3160 ) C236_=_C3218( C236 C3218 ) C236_=_C3301( C236 C3301 ) C236_=_C3326( C236 C3326 ) \nC236_=_C3448( C236 C3448 ) C236_=_C3449( C236 C3449 ) C236_=_C3450( C236 C3450 ) C236_=_C3451( C236 C3451 ) C236_=_C3452( C236 C3452 ) C236_=_C3453( C236 C3453 ) \nC236_=_C3454( C236 C3454 ) C246_=_C324( C246 C324 ) C246_=_C354( C246 C354 ) C246_=_C378( C246 C378 ) C246_=_C619( C246 C619 ) C246_=_C1205( C246 C1205 ) \nC246_=_C1416( C246 C1416 ) C246_=_C1462( C246 C1462 ) C246_=_C1605( C246 C1605 ) C246_=_C1754( C246 C1754 ) C246_=_C1755( C246 C1755 ) C246_=_C1756( C246 C1756 ) \nC246_=_C1757( C246 C1757 ) C246_=_C1759( C246 C1759 ) C246_=_C1760( C246 C1760 ) C246_=_C1761( C246 C1761 ) C246_=_C1762( C246 C1762 ) C246_=_C1763( C246 C1763 ) \nC246_=_C1764( C246 C1764 ) C246_=_C1765( C246 C1765 ) C246_=_C1766( C246 C1766 ) C246_=_C1767( C246 C1767 ) C246_=_C1768( C246 C1768 ) C246_=_C1769( C246 C1769 ) \nC282_=_C287( C282 C287 ) C282_=_C309( C282 C309 ) C282_=_C365( C282 C365 ) C282_=_C376( C282 C376 ) C282_=_C941( C282 C941 ) C282_=_C1203( C282 C1203 ) \nC282_=_C1461( C282 C1461 ) C282_=_C1462( C282 C1462 ) C282_=_C1463( C282 C1463 ) C282_=_C1464( C282 C1464 ) C282_=_C1465( C282 C1465 ) C282_=_C1466( C282 C1466 ) \nC282_=_C1468( C282 C1468 ) C282_=_C1469( C282 C1469 ) C282_=_C1470( C282 C1470 ) C282_=_C1471( C282 C1471 ) C282_=_C1472( C282 C1472 ) C282_=_C1473( C282 C1473 ) \nC282_=_C1474( C282 C1474 ) C282_=_C1475( C282 C1475 ) C282_=_C1476( C282 C1476 ) C282_=_C1477( C282 C1477 ) C282_=_C1478( C282 C1478 ) C282_=_C1479( C282 C1479 ) \nC282_=_C1480( C282 C1480 ) C287_=_C311( C287 C311 ) C287_=_C368( C287 C368 ) C287_=_C383( C287 C383 ) C287_=_C630( C287 C630 ) C287_=_C950( C287 C950 ) \nC287_=_C1635( C287 C1635 ) C287_=_C1847( C287 C1847 ) C287_=_C2031( C287 C2031 ) C287_=_C2248( C287 C2248 ) C287_=_C2301( C287 C2301 ) C287_=_C2516( C287 C2516 ) \nC287_=_C2940( C287 C2940 ) C287_=_C3074( C287 C3074 ) C287_=_C3160( C287 C3160 ) C287_=_C3218( C287 C3218 ) C287_=_C3301( C287 C3301 ) C287_=_C3326( C287 C3326 ) \nC287_=_C3448( C287 C3448 ) C287_=_C3449( C287 C3449 ) C287_=_C3450( C287 C3450 ) C287_=_C3451( C287 C3451 ) C287_=_C3452( C287 C3452 ) C287_=_C3453( C287 C3453 ) \nC287_=_C3454( C287 C3454 ) C297_=_C358( C297 C358 ) C297_=_C497( C297 C497 ) C297_=_C577( C297 C577 ) C297_=_C624( C297 C624 ) C297_=_C1021( C297 C1021 ) \nC297_=_C1165( C297 C1165 ) C297_=_C1183( C297 C1183 ) C297_=_C1422( C297 C1422 ) C297_=_C1612( C297 C1612 ) C297_=_C1939( C297 C1939 ) C297_=_C2259( C297 C2259 ) \nC297_=_C2312( C297 C2312 ) C297_=_C2532( C297 C2532 ) C297_=_C2827( C297 C2827 ) C297_=_C2828( C297 C2828 ) C297_=_C2829( C297 C2829 ) C297_=_C2830( C297 C2830 ) \nC297_=_C2831( C297 C2831 ) C297_=_C2832( C297 C2832 ) C297_=_C2833( C297 C2833 ) C297_=_C2834( C297 C2834 ) C297_=_C2835( C297 C2835 ) C309_=_C311( C309 C311 ) \nC309_=_C365( C309 C365 ) C309_=_C376( C309 C376 ) C309_=_C941( C309 C941 ) C309_=_C1203( C309 C1203 ) C309_=_C1461( C309 C1461 ) C309_=_C1462( C309 C1462 ) \nC309_=_C1463( C309 C1463 ) C309_=_C1464( C309 C1464 ) C309_=_C1465( C309 C1465 ) C309_=_C1466( C309 C1466 ) C309_=_C1468( C309 C1468 ) C309_=_C1469( C309 C1469 ) \nC309_=_C1470( C309 C1470 ) C309_=_C1471( C309 C1471 ) C309_=_C1472( C309 C1472 ) C309_=_C1473( C309 C1473 ) C309_=_C1474( C309 C1474 ) C309_=_C1475( C309 C1475 ) \nC309_=_C1476( C309 C1476 ) C309_=_C1477( C309 C1477 ) C309_=_C1478( C309 C1478 ) C309_=_C1479( C309 C1479 ) C309_=_C1480( C309 C1480 ) C311_=_C368( C311 C368 ) \nC311_=_C383( C311 C383 ) C311_=_C630( C311 C630 ) C311_=_C950( C311 C950 ) C311_=_C1635( C311 C1635 ) C311_=_C1847( C311 C1847 ) C311_=_C2031( C311 C2031 ) \nC311_=_C2248( C311 C2248 ) C311_=_C2301( C311 C2301 ) C311_=_C2516( C311 C2516 ) C311_=_C2940( C311 C2940 ) C311_=_C3074( C311 C3074 ) C311_=_C3160( C311 C3160 ) \nC311_=_C3218( C311 C3218 ) C311_=_C3301( C311 C3301 ) C311_=_C3326( C311 C3326 ) C311_=_C3448( C311 C3448 ) C311_=_C3449( C311 C3449 ) C311_=_C3450( C311 C3450 ) \nC311_=_C3451( C311 C3451 ) C311_=_C3452( C311 C3452 ) C311_=_C3453( C311 C3453 ) C311_=_C3454( C311 C3454 ) C324_=_C354( C324 C354 ) C324_=_C378( C324 C378 ) \nC324_=_C619( C324 C619 ) C324_=_C1205( C324 C1205 ) C324_=_C1416( C324 C1416 ) C324_=_C1462( C324 C1462 ) C324_=_C1605( C324 C1605 ) C324_=_C1754( C324 C1754 ) \nC324_=_C1755( C324 C1755 ) C324_=_C1756( C324 C1756 ) C324_=_C1757( C324 C1757 ) C324_=_C1759( C324 C1759 ) C324_=_C1760( C324 C1760 ) C324_=_C1761( C324 C1761 ) \nC324_=_C1762( C324 C1762 ) C324_=_C1763( C324 C1763 ) C324_=_C1764( C324 C1764 ) C324_=_C1765( C324 C1765 ) C324_=_C1766( C324 C1766 ) C324_=_C1767( C324 C1767 ) \nC324_=_C1768( C324 C1768 ) C324_=_C1769( C324 C1769 ) C354_=_C358( C354 C358 ) C354_=_C378( C354 C378 ) C354_=_C619( C354 C619 ) C354_=_C1205( C354 C1205 ) \nC354_=_C1416( C354 C1416 ) C354_=_C1462( C354 C1462 ) C354_=_C1605( C354 C1605 ) C354_=_C1754( C354 C1754 ) C354_=_C1755( C354 C1755 ) C354_=_C1756( C354 C1756 ) \nC354_=_C1757( C354 C1757 ) C354_=_C1759( C354 C1759 ) C354_=_C1760( C354 C1760 ) C354_=_C1761( C354 C1761 ) C354_=_C1762( C354 C1762 ) C354_=_C1763( C354 C1763 ) \nC354_=_C1764( C354 C1764 ) C354_=_C1765( C354 C1765 ) C354_=_C1766( C354 C1766 ) C354_=_C1767( C354 C1767 ) C354_=_C1768( C354 C1768 ) C354_=_C1769( C354 C1769 ) \nC358_=_C497( C358 C497 ) C358_=_C577( C358 C577 ) C358_=_C624( C358 C624 ) C358_=_C1021( C358 C1021 ) C358_=_C1165( C358 C1165 ) C358_=_C1183( C358 C1183 ) \nC358_=_C1422( C358 C1422 ) C358_=_C1612( C358 C1612 ) C358_=_C1939( C358 C1939 ) C358_=_C2259( C358 C2259 ) C358_=_C2312( C358 C2312 ) C358_=_C2532( C358 C2532 ) \nC358_=_C2827( C358 C2827 ) C358_=_C2828( C358 C2828 ) C358_=_C2829( C358 C2829 ) C358_=_C2830( C358 C2830 ) C358_=_C2831( C358 C2831 ) C358_=_C2832( C358 C2832 ) \nC358_=_C2833( C358 C2833 ) C358_=_C2834( C358 C2834 ) C358_=_C2835( C358 C2835 ) C365_=_C368( C365 C368 ) C365_=_C376( C365 C376 ) C365_=_C941( C365 C941 ) \nC365_=_C1203( C365 C1203 ) C365_=_C1461( C365 C1461 ) C365_=_C1462( C365 C1462 ) C365_=_C1463( C365 C1463 ) C365_=_C1464( C365 C1464 ) C365_=_C1465( C365 C1465 ) \nC365_=_C1466( C365 C1466 ) C365_=_C1468( C365 C1468 ) C365_=_C1469( C365 C1469 ) C365_=_C1470( C365 C1470 ) C365_=_C1471( C365 C1471 ) C365_=_C1472( C365 C1472 ) \nC365_=_C1473( C365 C1473 ) C365_=_C1474( C365 C1474 ) C365_=_C1475( C365 C1475 ) C365_=_C1476( C365 C1476 ) C365_=_C1477( C365 C1477 ) C365_=_C1478( C365 C1478 ) \nC365_=_C1479( C365 C1479 ) C365_=_C1480( C365 C1480 ) C368_=_C383( C368 C383 ) C368_=_C630( C368 C630 ) C368_=_C950( C368 C950 ) C368_=_C1635( C368 C1635 ) \nC368_=_C1847( C368 C1847 ) C368_=_C2031( C368 C2031 ) C368_=_C2248( C368 C2248 ) C368_=_C2301( C368 C2301 ) C368_=_C2516( C368 C2516 ) C368_=_C2940( C368 C2940 ) \nC368_=_C3074( C368 C3074 ) C368_=_C3160( C368 C3160 ) C368_=_C3218( C368 C3218 ) C368_=_C3301( C368 C3301 ) C368_=_C3326( C368 C3326 ) C368_=_C3448( C368 C3448 ) \nC368_=_C3449( C368 C3449 ) C368_=_C3450( C368 C3450 ) C368_=_C3451( C368 C3451 ) C368_=_C3452( C368 C3452 ) C368_=_C3453( C368 C3453 ) C368_=_C3454( C368 C3454 ) \nC376_=_C378( C376 C378 ) C376_=_C383( C376 C383 ) C376_=_C941( C376 C941 ) C376_=_C1203( C376 C1203 ) C376_=_C1461( C376 C1461 ) C376_=_C1462( C376 C1462 ) \nC376_=_C1463( C376 C1463 ) C376_=_C1464( C376 C1464 ) C376_=_C1465( C376 C1465 ) C376_=_C1466( C376 C1466 ) C376_=_C1468( C376 C1468 ) C376_=_C1469( C376 C1469 ) \nC376_=_C1470( C376 C1470 ) C376_=_C1471( C376 C1471 ) C376_=_C1472( C376 C1472 ) C376_=_C1473( C376 C1473 ) C376_=_C1474( C376 C1474 ) C376_=_C1475( C376 C1475 ) \nC376_=_C1476( C376 C1476 ) C376_=_C1477( C376 C1477 ) C376_=_C1478( C376 C1478 ) C376_=_C1479( C376 C1479 ) C376_=_C1480( C376 C1480 ) C378_=_C383( C378 C383 ) \nC378_=_C619( C378 C619 ) C378_=_C1205( C378 C1205 ) C378_=_C1416( C378 C1416 ) C378_=_C1462( C378 C1462 ) C378_=_C1605( C378 C1605 ) C378_=_C1754( C378 C1754 ) \nC378_=_C1755( C378 C1755 ) C378_=_C1756( C378 C1756 ) C378_=_C1757( C378 C1757 ) C378_=_C1759( C378 C1759 ) C378_=_C1760( C378 C1760 ) C378_=_C1761( C378 C1761 ) \nC378_=_C1762( C378 C1762 ) C378_=_C1763( C378 C1763 ) C378_=_C1764( C378 C1764 ) C378_=_C1765( C378 C1765 ) C378_=_C1766( C378 C1766 ) C378_=_C1767( C378 C1767 ) \nC378_=_C1768( C378 C1768 ) C378_=_C1769( C378 C1769 ) C383_=_C630( C383 C630 ) C383_=_C950( C383 C950 ) C383_=_C1635( C383 C1635 ) C383_=_C1847( C383 C1847 ) \nC383_=_C2031( C383 C2031 ) C383_=_C2248( C383 C2248 ) C383_=_C2301( C383 C2301 ) C383_=_C2516( C383 C2516 ) C383_=_C2940( C383 C2940 ) C383_=_C3074( C383 C3074 ) \nC383_=_C3160( C383 C3160 ) C383_=_C3218( C383 C3218 ) C383_=_C3301( C383 C3301 ) C383_=_C3326( C383 C3326 ) C383_=_C3448( C383 C3448 ) C383_=_C3449( C383 C3449 ) \nC383_=_C3450( C383 C3450 ) C383_=_C3451( C383 C3451 ) C383_=_C3452( C383 C3452 ) C383_=_C3453( C383 C3453 ) C383_=_C3454( C383 C3454 ) C497_=_C577( C497 C577 ) \nC497_=_C624( C497 C624 ) C497_=_C1021( C497 C1021 ) C497_=_C1165( C497 C1165 ) C497_=_C1183( C497 C1183 ) C497_=_C1422( C497 C1422 ) C497_=_C1612( C497 C1612 ) \nC497_=_C1939( C497 C1939 ) C497_=_C2259( C497 C2259 ) C497_=_C2312( C497 C2312 ) C497_=_C2532( C497 C2532 ) C497_=_C2827( C497 C2827 ) C497_=_C2828( C497 C2828 ) \nC497_=_C2829( C497 C2829 ) C497_=_C2830( C497 C2830 ) C497_=_C2831( C497 C2831 ) C497_=_C2832( C497 C2832 ) C497_=_C2833( C497 C2833 ) C497_=_C2834( C497 C2834 ) \nC497_=_C2835( C497 C2835 ) C577_=_C624( C577 C624 ) C577_=_C1021( C577 C1021 ) C577_=_C1165( C577 C1165 ) C577_=_C1183( C577 C1183 ) C577_=_C1422( C577 C1422 ) \nC577_=_C1612(</w:t>
      </w:r>
    </w:p>
    <w:p>
      <w:pPr>
        <w:pStyle w:val="PreformattedText"/>
        <w:bidi w:val="0"/>
        <w:spacing w:before="0" w:after="0"/>
        <w:jc w:val="left"/>
        <w:rPr/>
      </w:pPr>
      <w:r>
        <w:rPr/>
        <w:t xml:space="preserve"> </w:t>
      </w:r>
      <w:r>
        <w:rPr/>
        <w:t>C577 C1612 ) C577_=_C1939( C577 C1939 ) C577_=_C2259( C577 C2259 ) C577_=_C2312( C577 C2312 ) C577_=_C2532( C577 C2532 ) C577_=_C2827( C577 C2827 ) \nC577_=_C2828( C577 C2828 ) C577_=_C2829( C577 C2829 ) C577_=_C2830( C577 C2830 ) C577_=_C2831( C577 C2831 ) C577_=_C2832( C577 C2832 ) C577_=_C2833( C577 C2833 ) \nC577_=_C2834( C577 C2834 ) C577_=_C2835( C577 C2835 ) C619_=_C624( C619 C624 ) C619_=_C630( C619 C630 ) C619_=_C1205( C619 C1205 ) C619_=_C1416( C619 C1416 ) \nC619_=_C1462( C619 C1462 ) C619_=_C1605( C619 C1605 ) C619_=_C1754( C619 C1754 ) C619_=_C1755( C619 C1755 ) C619_=_C1756( C619 C1756 ) C619_=_C1757( C619 C1757 ) \nC619_=_C1759( C619 C1759 ) C619_=_C1760( C619 C1760 ) C619_=_C1761( C619 C1761 ) C619_=_C1762( C619 C1762 ) C619_=_C1763( C619 C1763 ) C619_=_C1764( C619 C1764 ) \nC619_=_C1765( C619 C1765 ) C619_=_C1766( C619 C1766 ) C619_=_C1767( C619 C1767 ) C619_=_C1768( C619 C1768 ) C619_=_C1769( C619 C1769 ) C624_=_C630( C624 C630 ) \nC624_=_C1021( C624 C1021 ) C624_=_C1165( C624 C1165 ) C624_=_C1183( C624 C1183 ) C624_=_C1422( C624 C1422 ) C624_=_C1612( C624 C1612 ) C624_=_C1939( C624 C1939 ) \nC624_=_C2259( C624 C2259 ) C624_=_C2312( C624 C2312 ) C624_=_C2532( C624 C2532 ) C624_=_C2827( C624 C2827 ) C624_=_C2828( C624 C2828 ) C624_=_C2829( C624 C2829 ) \nC624_=_C2830( C624 C2830 ) C624_=_C2831( C624 C2831 ) C624_=_C2832( C624 C2832 ) C624_=_C2833( C624 C2833 ) C624_=_C2834( C624 C2834 ) C624_=_C2835( C624 C2835 ) \nC630_=_C950( C630 C950 ) C630_=_C1635( C630 C1635 ) C630_=_C1847( C630 C1847 ) C630_=_C2031( C630 C2031 ) C630_=_C2248( C630 C2248 ) C630_=_C2301( C630 C2301 ) \nC630_=_C2516( C630 C2516 ) C630_=_C2940( C630 C2940 ) C630_=_C3074( C630 C3074 ) C630_=_C3160( C630 C3160 ) C630_=_C3218( C630 C3218 ) C630_=_C3301( C630 C3301 ) \nC630_=_C3326( C630 C3326 ) C630_=_C3448( C630 C3448 ) C630_=_C3449( C630 C3449 ) C630_=_C3450( C630 C3450 ) C630_=_C3451( C630 C3451 ) C630_=_C3452( C630 C3452 ) \nC630_=_C3453( C630 C3453 ) C630_=_C3454( C630 C3454 ) C941_=_C950( C941 C950 ) C941_=_C1203( C941 C1203 ) C941_=_C1461( C941 C1461 ) C941_=_C1462( C941 C1462 ) \nC941_=_C1463( C941 C1463 ) C941_=_C1464( C941 C1464 ) C941_=_C1465( C941 C1465 ) C941_=_C1466( C941 C1466 ) C941_=_C1468( C941 C1468 ) C941_=_C1469( C941 C1469 ) \nC941_=_C1470( C941 C1470 ) C941_=_C1471( C941 C1471 ) C941_=_C1472( C941 C1472 ) C941_=_C1473( C941 C1473 ) C941_=_C1474( C941 C1474 ) C941_=_C1475( C941 C1475 ) \nC941_=_C1476( C941 C1476 ) C941_=_C1477( C941 C1477 ) C941_=_C1478( C941 C1478 ) C941_=_C1479( C941 C1479 ) C941_=_C1480( C941 C1480 ) C950_=_C1635( C950 C1635 ) \nC950_=_C1847( C950 C1847 ) C950_=_C2031( C950 C2031 ) C950_=_C2248( C950 C2248 ) C950_=_C2301( C950 C2301 ) C950_=_C2516( C950 C2516 ) C950_=_C2940( C950 C2940 ) \nC950_=_C3074( C950 C3074 ) C950_=_C3160( C950 C3160 ) C950_=_C3218( C950 C3218 ) C950_=_C3301( C950 C3301 ) C950_=_C3326( C950 C3326 ) C950_=_C3448( C950 C3448 ) \nC950_=_C3449( C950 C3449 ) C950_=_C3450( C950 C3450 ) C950_=_C3451( C950 C3451 ) C950_=_C3452( C950 C3452 ) C950_=_C3453( C950 C3453 ) C950_=_C3454( C950 C3454 ) \nC1021_=_C1165( C1021 C1165 ) C1021_=_C1183( C1021 C1183 ) C1021_=_C1422( C1021 C1422 ) C1021_=_C1612( C1021 C1612 ) C1021_=_C1939( C1021 C1939 ) C1021_=_C2259( C1021 C2259 ) \nC1021_=_C2312( C1021 C2312 ) C1021_=_C2532( C1021 C2532 ) C1021_=_C2827( C1021 C2827 ) C1021_=_C2828( C1021 C2828 ) C1021_=_C2829( C1021 C2829 ) C1021_=_C2830( C1021 C2830 ) \nC1021_=_C2831( C1021 C2831 ) C1021_=_C2832( C1021 C2832 ) C1021_=_C2833( C1021 C2833 ) C1021_=_C2834( C1021 C2834 ) C1021_=_C2835( C1021 C2835 ) C1165_=_C1183( C1165 C1183 ) \nC1165_=_C1422( C1165 C1422 ) C1165_=_C1612( C1165 C1612 ) C1165_=_C1939( C1165 C1939 ) C1165_=_C2259( C1165 C2259 ) C1165_=_C2312( C1165 C2312 ) C1165_=_C2532( C1165 C2532 ) \nC1165_=_C2827( C1165 C2827 ) C1165_=_C2828( C1165 C2828 ) C1165_=_C2829( C1165 C2829 ) C1165_=_C2830( C1165 C2830 ) C1165_=_C2831( C1165 C2831 ) C1165_=_C2832( C1165 C2832 ) \nC1165_=_C2833( C1165 C2833 ) C1165_=_C2834( C1165 C2834 ) C1165_=_C2835( C1165 C2835 ) C1183_=_C1422( C1183 C1422 ) C1183_=_C1612( C1183 C1612 ) C1183_=_C1939( C1183 C1939 ) \nC1183_=_C2259( C1183 C2259 ) C1183_=_C2312( C1183 C2312 ) C1183_=_C2532( C1183 C2532 ) C1183_=_C2827( C1183 C2827 ) C1183_=_C2828( C1183 C2828 ) C1183_=_C2829( C1183 C2829 ) \nC1183_=_C2830( C1183 C2830 ) C1183_=_C2831( C1183 C2831 ) C1183_=_C2832( C1183 C2832 ) C1183_=_C2833( C1183 C2833 ) C1183_=_C2834( C1183 C2834 ) C1183_=_C2835( C1183 C2835 ) \nC1203_=_C1205( C1203 C1205 ) C1203_=_C1461( C1203 C1461 ) C1203_=_C1462( C1203 C1462 ) C1203_=_C1463( C1203 C1463 ) C1203_=_C1464( C1203 C1464 ) C1203_=_C1465( C1203 C1465 ) \nC1203_=_C1466( C1203 C1466 ) C1203_=_C1468( C1203 C1468 ) C1203_=_C1469( C1203 C1469 ) C1203_=_C1470( C1203 C1470 ) C1203_=_C1471( C1203 C1471 ) C1203_=_C1472( C1203 C1472 ) \nC1203_=_C1473( C1203 C1473 ) C1203_=_C1474( C1203 C1474 ) C1203_=_C1475( C1203 C1475 ) C1203_=_C1476( C1203 C1476 ) C1203_=_C1477( C1203 C1477 ) C1203_=_C1478( C1203 C1478 ) \nC1203_=_C1479( C1203 C1479 ) C1203_=_C1480( C1203 C1480 ) C1205_=_C1416( C1205 C1416 ) C1205_=_C1462( C1205 C1462 ) C1205_=_C1605( C1205 C1605 ) C1205_=_C1754( C1205 C1754 ) \nC1205_=_C1755( C1205 C1755 ) C1205_=_C1756( C1205 C1756 ) C1205_=_C1757( C1205 C1757 ) C1205_=_C1759( C1205 C1759 ) C1205_=_C1760( C1205 C1760 ) C1205_=_C1761( C1205 C1761 ) \nC1205_=_C1762( C1205 C1762 ) C1205_=_C1763( C1205 C1763 ) C1205_=_C1764( C1205 C1764 ) C1205_=_C1765( C1205 C1765 ) C1205_=_C1766( C1205 C1766 ) C1205_=_C1767( C1205 C1767 ) \nC1205_=_C1768( C1205 C1768 ) C1205_=_C1769( C1205 C1769 ) C1416_=_C1422( C1416 C1422 ) C1416_=_C1462( C1416 C1462 ) C1416_=_C1605( C1416 C1605 ) C1416_=_C1754( C1416 C1754 ) \nC1416_=_C1755( C1416 C1755 ) C1416_=_C1756( C1416 C1756 ) C1416_=_C1757( C1416 C1757 ) C1416_=_C1759( C1416 C1759 ) C1416_=_C1760( C1416 C1760 ) C1416_=_C1761( C1416 C1761 ) \nC1416_=_C1762( C1416 C1762 ) C1416_=_C1763( C1416 C1763 ) C1416_=_C1764( C1416 C1764 ) C1416_=_C1765( C1416 C1765 ) C1416_=_C1766( C1416 C1766 ) C1416_=_C1767( C1416 C1767 ) \nC1416_=_C1768( C1416 C1768 ) C1416_=_C1769( C1416 C1769 ) C1422_=_C1612( C1422 C1612 ) C1422_=_C1939( C1422 C1939 ) C1422_=_C2259( C1422 C2259 ) C1422_=_C2312( C1422 C2312 ) \nC1422_=_C2532( C1422 C2532 ) C1422_=_C2827( C1422 C2827 ) C1422_=_C2828( C1422 C2828 ) C1422_=_C2829( C1422 C2829 ) C1422_=_C2830( C1422 C2830 ) C1422_=_C2831( C1422 C2831 ) \nC1422_=_C2832( C1422 C2832 ) C1422_=_C2833( C1422 C2833 ) C1422_=_C2834( C1422 C2834 ) C1422_=_C2835( C1422 C2835 ) C1461_=_C1462( C1461 C1462 ) C1461_=_C1463( C1461 C1463 ) \nC1461_=_C1464( C1461 C1464 ) C1461_=_C1465( C1461 C1465 ) C1461_=_C1466( C1461 C1466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2_=_C1463( C1462 C1463 ) C1462_=_C1464( C1462 C1464 ) \nC1462_=_C1465( C1462 C1465 ) C1462_=_C1466( C1462 C1466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605( C1462 C1605 ) C1462_=_C1754( C1462 C1754 ) C1462_=_C1755( C1462 C1755 ) \nC1462_=_C1756( C1462 C1756 ) C1462_=_C1757( C1462 C1757 ) C1462_=_C1759( C1462 C1759 ) C1462_=_C1760( C1462 C1760 ) C1462_=_C1761( C1462 C1761 ) C1462_=_C1762( C1462 C1762 ) \nC1462_=_C1763( C1462 C1763 ) C1462_=_C1764( C1462 C1764 ) C1462_=_C1765( C1462 C1765 ) C1462_=_C1766( C1462 C1766 ) C1462_=_C1767( C1462 C1767 ) C1462_=_C1768( C1462 C1768 ) \nC1462_=_C1769( C1462 C1769 ) C1463_=_C1464( C1463 C1464 ) C1463_=_C1465( C1463 C1465 ) C1463_=_C1466( C1463 C1466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847( C1463 C1847 ) \nC1464_=_C1465( C1464 C1465 ) C1464_=_C1466( C1464 C1466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759( C1464 C1759 ) C1465_=_C1466( C1465 C1466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3160( C1465 C3160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8_=_C1469( C1468 C1469 ) C1468_=_C1470( C1468 C1470 ) C1468_=_C1471(</w:t>
      </w:r>
    </w:p>
    <w:p>
      <w:pPr>
        <w:pStyle w:val="PreformattedText"/>
        <w:bidi w:val="0"/>
        <w:spacing w:before="0" w:after="0"/>
        <w:jc w:val="left"/>
        <w:rPr/>
      </w:pPr>
      <w:r>
        <w:rPr/>
        <w:t xml:space="preserve"> </w:t>
      </w:r>
      <w:r>
        <w:rPr/>
        <w:t>C1468 C1471 ) C1468_=_C1472( C1468 C1472 ) \nC1468_=_C1473( C1468 C1473 ) C1468_=_C1474( C1468 C1474 ) C1468_=_C1475( C1468 C1475 ) C1468_=_C1476( C1468 C1476 ) C1468_=_C1477( C1468 C1477 ) C1468_=_C1478( C1468 C1478 ) \nC1468_=_C1479( C1468 C1479 ) C1468_=_C1480( C1468 C1480 ) C1468_=_C1761( C1468 C1761 ) C1468_=_C2829( C1468 C2829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70_=_C1471( C1470 C1471 ) C1470_=_C1472( C1470 C1472 ) C1470_=_C1473( C1470 C1473 ) \nC1470_=_C1474( C1470 C1474 ) C1470_=_C1475( C1470 C1475 ) C1470_=_C1476( C1470 C1476 ) C1470_=_C1477( C1470 C1477 ) C1470_=_C1478( C1470 C1478 ) C1470_=_C1479( C1470 C1479 ) \nC1470_=_C1480( C1470 C1480 ) C1470_=_C1762( C1470 C1762 ) C1471_=_C1472( C1471 C1472 ) C1471_=_C1473( C1471 C1473 ) C1471_=_C1474( C1471 C1474 ) C1471_=_C1475( C1471 C1475 ) \nC1471_=_C1476( C1471 C1476 ) C1471_=_C1477( C1471 C1477 ) C1471_=_C1478( C1471 C1478 ) C1471_=_C1479( C1471 C1479 ) C1471_=_C1480( C1471 C1480 ) C1471_=_C1763( C1471 C1763 ) \nC1472_=_C1473( C1472 C1473 ) C1472_=_C1474( C1472 C1474 ) C1472_=_C1475( C1472 C1475 ) C1472_=_C1476( C1472 C1476 ) C1472_=_C1477( C1472 C1477 ) C1472_=_C1478( C1472 C1478 ) \nC1472_=_C1479( C1472 C1479 ) C1472_=_C1480( C1472 C1480 ) C1472_=_C1764( C1472 C1764 ) C1473_=_C1474( C1473 C1474 ) C1473_=_C1475( C1473 C1475 ) C1473_=_C1476( C1473 C1476 ) \nC1473_=_C1477( C1473 C1477 ) C1473_=_C1478( C1473 C1478 ) C1473_=_C1479( C1473 C1479 ) C1473_=_C1480( C1473 C1480 ) C1474_=_C1475( C1474 C1475 ) C1474_=_C1476( C1474 C1476 ) \nC1474_=_C1477( C1474 C1477 ) C1474_=_C1478( C1474 C1478 ) C1474_=_C1479( C1474 C1479 ) C1474_=_C1480( C1474 C1480 ) C1474_=_C1765( C1474 C1765 ) C1475_=_C1476( C1475 C1476 ) \nC1475_=_C1477( C1475 C1477 ) C1475_=_C1478( C1475 C1478 ) C1475_=_C1479( C1475 C1479 ) C1475_=_C1480( C1475 C1480 ) C1475_=_C1766( C1475 C1766 ) C1476_=_C1477( C1476 C1477 ) \nC1476_=_C1478( C1476 C1478 ) C1476_=_C1479( C1476 C1479 ) C1476_=_C1480( C1476 C1480 ) C1477_=_C1478( C1477 C1478 ) C1477_=_C1479( C1477 C1479 ) C1477_=_C1480( C1477 C1480 ) \nC1478_=_C1479( C1478 C1479 ) C1478_=_C1480( C1478 C1480 ) C1478_=_C1768( C1478 C1768 ) C1479_=_C1480( C1479 C1480 ) C1480_=_C1769( C1480 C1769 ) C1605_=_C1612( C1605 C1612 ) \nC1605_=_C1754( C1605 C1754 ) C1605_=_C1755( C1605 C1755 ) C1605_=_C1756( C1605 C1756 ) C1605_=_C1757( C1605 C1757 ) C1605_=_C1759( C1605 C1759 ) C1605_=_C1760( C1605 C1760 ) \nC1605_=_C1761( C1605 C1761 ) C1605_=_C1762( C1605 C1762 ) C1605_=_C1763( C1605 C1763 ) C1605_=_C1764( C1605 C1764 ) C1605_=_C1765( C1605 C1765 ) C1605_=_C1766( C1605 C1766 ) \nC1605_=_C1767( C1605 C1767 ) C1605_=_C1768( C1605 C1768 ) C1605_=_C1769( C1605 C1769 ) C1612_=_C1939( C1612 C1939 ) C1612_=_C2259( C1612 C2259 ) C1612_=_C2312( C1612 C2312 ) \nC1612_=_C2532( C1612 C2532 ) C1612_=_C2827( C1612 C2827 ) C1612_=_C2828( C1612 C2828 ) C1612_=_C2829( C1612 C2829 ) C1612_=_C2830( C1612 C2830 ) C1612_=_C2831( C1612 C2831 ) \nC1612_=_C2832( C1612 C2832 ) C1612_=_C2833( C1612 C2833 ) C1612_=_C2834( C1612 C2834 ) C1612_=_C2835( C1612 C2835 ) C1635_=_C1847( C1635 C1847 ) C1635_=_C2031( C1635 C2031 ) \nC1635_=_C2248( C1635 C2248 ) C1635_=_C2301( C1635 C2301 ) C1635_=_C2516( C1635 C2516 ) C1635_=_C2940( C1635 C2940 ) C1635_=_C3074( C1635 C3074 ) C1635_=_C3160( C1635 C3160 ) \nC1635_=_C3218( C1635 C3218 ) C1635_=_C3301( C1635 C3301 ) C1635_=_C3326( C1635 C3326 ) C1635_=_C3448( C1635 C3448 ) C1635_=_C3449( C1635 C3449 ) C1635_=_C3450( C1635 C3450 ) \nC1635_=_C3451( C1635 C3451 ) C1635_=_C3452( C1635 C3452 ) C1635_=_C3453( C1635 C3453 ) C1635_=_C3454( C1635 C3454 ) C1754_=_C1755( C1754 C1755 ) C1754_=_C1756( C1754 C1756 ) \nC1754_=_C1757( C1754 C1757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5_=_C1756( C1755 C1756 ) C1755_=_C1757( C1755 C1757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939( C1755 C1939 ) C1756_=_C1757( C1756 C1757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2259( C1756 C2259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9_=_C1760( C1759 C1760 ) C1759_=_C1761( C1759 C1761 ) C1759_=_C1762( C1759 C1762 ) C1759_=_C1763( C1759 C1763 ) \nC1759_=_C1764( C1759 C1764 ) C1759_=_C1765( C1759 C1765 ) C1759_=_C1766( C1759 C1766 ) C1759_=_C1767( C1759 C1767 ) C1759_=_C1768( C1759 C1768 ) C1759_=_C1769( C1759 C1769 ) \nC1760_=_C1761( C1760 C1761 ) C1760_=_C1762( C1760 C1762 ) C1760_=_C1763( C1760 C1763 ) C1760_=_C1764( C1760 C1764 ) C1760_=_C1765( C1760 C1765 ) C1760_=_C1766( C1760 C1766 ) \nC1760_=_C1767( C1760 C1767 ) C1760_=_C1768( C1760 C1768 ) C1760_=_C1769( C1760 C1769 ) C1760_=_C2827( C1760 C2827 ) C1761_=_C1762( C1761 C1762 ) C1761_=_C1763( C1761 C1763 ) \nC1761_=_C1764( C1761 C1764 ) C1761_=_C1765( C1761 C1765 ) C1761_=_C1766( C1761 C1766 ) C1761_=_C1767( C1761 C1767 ) C1761_=_C1768( C1761 C1768 ) C1761_=_C1769( C1761 C1769 ) \nC1761_=_C2829( C1761 C2829 ) C1762_=_C1763( C1762 C1763 ) C1762_=_C1764( C1762 C1764 ) C1762_=_C1765( C1762 C1765 ) C1762_=_C1766( C1762 C1766 ) C1762_=_C1767( C1762 C1767 ) \nC1762_=_C1768( C1762 C1768 ) C1762_=_C1769( C1762 C1769 ) C1763_=_C1764( C1763 C1764 ) C1763_=_C1765( C1763 C1765 ) C1763_=_C1766( C1763 C1766 ) C1763_=_C1767( C1763 C1767 ) \nC1763_=_C1768( C1763 C1768 ) C1763_=_C1769( C1763 C1769 ) C1764_=_C1765( C1764 C1765 ) C1764_=_C1766( C1764 C1766 ) C1764_=_C1767( C1764 C1767 ) C1764_=_C1768( C1764 C1768 ) \nC1764_=_C1769( C1764 C1769 ) C1765_=_C1766( C1765 C1766 ) C1765_=_C1767( C1765 C1767 ) C1765_=_C1768( C1765 C1768 ) C1765_=_C1769( C1765 C1769 ) C1766_=_C1767( C1766 C1767 ) \nC1766_=_C1768( C1766 C1768 ) C1766_=_C1769( C1766 C1769 ) C1767_=_C1768( C1767 C1768 ) C1767_=_C1769( C1767 C1769 ) C1767_=_C2832( C1767 C2832 ) C1768_=_C1769( C1768 C1769 ) \nC1847_=_C2031( C1847 C2031 ) C1847_=_C2248( C1847 C2248 ) C1847_=_C2301( C1847 C2301 ) C1847_=_C2516( C1847 C2516 ) C1847_=_C2940( C1847 C2940 ) C1847_=_C3074( C1847 C3074 ) \nC1847_=_C3160( C1847 C3160 ) C1847_=_C3218( C1847 C3218 ) C1847_=_C3301( C1847 C3301 ) C1847_=_C3326( C1847 C3326 ) C1847_=_C3448( C1847 C3448 ) C1847_=_C3449( C1847 C3449 ) \nC1847_=_C3450( C1847 C3450 ) C1847_=_C3451( C1847 C3451 ) C1847_=_C3452( C1847 C3452 ) C1847_=_C3453( C1847 C3453 ) C1847_=_C3454( C1847 C3454 ) C1939_=_C2259( C1939 C2259 ) \nC1939_=_C2312( C1939 C2312 ) C1939_=_C2532( C1939 C2532 ) C1939_=_C2827( C1939 C2827 ) C1939_=_C2828( C1939 C2828 ) C1939_=_C2829( C1939 C2829 ) C1939_=_C2830( C1939 C2830 ) \nC1939_=_C2831( C1939 C2831 ) C1939_=_C2832( C1939 C2832 ) C1939_=_C2833( C1939 C2833 ) C1939_=_C2834( C1939 C2834 ) C1939_=_C2835( C1939 C2835 ) C2031_=_C2248( C2031 C2248 ) \nC2031_=_C2301( C2031 C2301 ) C2031_=_C2516( C2031 C2516 ) C2031_=_C2940( C2031 C2940 ) C2031_=_C3074( C2031 C3074 ) C2031_=_C3160( C2031 C3160 ) C2031_=_C3218( C2031 C3218 ) \nC2031_=_C3301( C2031 C3301 ) C2031_=_C3326( C2031 C3326 ) C2031_=_C3448( C2031 C3448 ) C2031_=_C3449( C2031 C3449 ) C2031_=_C3450( C2031 C3450 ) C2031_=_C3451( C2031 C3451 ) \nC2031_=_C3452( C2031 C3452 ) C2031_=_C3453( C2031 C3453 ) C2031_=_C3454( C2031 C3454 ) C2248_=_C2301( C2248 C2301 ) C2248_=_C2516( C2248 C2516 ) C2248_=_C2940( C2248 C2940 ) \nC2248_=_C3074( C2248 C3074 ) C2248_=_C3160( C2248 C3160 ) C2248_=_C3218( C2248 C3218 ) C2248_=_C3301( C2248 C3301 ) C2248_=_C3326( C2248 C3326 ) C2248_=_C3448( C2248 C3448 ) \nC2248_=_C3449( C2248 C3449 ) C2248_=_C3450( C2248 C3450 ) C2248_=_C3451( C2248 C3451 ) C2248_=_C3452( C2248 C3452 ) C2248_=_C3453( C2248 C3453 ) C2248_=_C3454( C2248 C3454 ) \nC2259_=_C2312( C2259 C2312 ) C2259_=_C2532( C2259 C2532 ) C2259_=_C2827( C2259 C2827 ) C2259_=_C2828( C2259 C2828 ) C2259_=_C2829( C2259 C2829 ) C2259_=_C2830( C2259 C2830 ) \nC2259_=_C2831( C2259 C2831 ) C2259_=_C2832( C2259 C2832 ) C2259_=_C2833( C2259 C2833 ) C2259_=_C2834( C2259 C2834 ) C2259_=_C2835( C2259 C2835 ) C2301_=_C2516( C2301 C2516 ) \nC2301_=_C2940( C2301 C2940 ) C2301_=_C3074( C2301 C3074 ) C2301_=_C3160( C2301 C3160 ) C2301_=_C3218( C2301 C3218 ) C2301_=_C3301( C2301 C3301 ) C2301_=_C3326( C2301 C3326 ) \nC2301_=_C3448( C2301 C3448 ) C2301_=_C3449( C2301 C3449 ) C2301_=_C3450( C2301 C3450 ) C2301_=_C3451( C2301 C3451 ) C2301_=_C3452( C2301 C3452 ) C2301_=_C3453( C2301 C3453 ) \nC2301_=_C3454( C2301 C3454 ) C2312_=_C2532( C2312 C2532 ) C2312_=_C2827( C2312 C2827 ) C2312_=_C2828( C2312 C2828 ) C2312_=_C2829( C2312 C2829 ) C2312_=_C2830( C2312 C2830 ) \nC2312_=_C2831( C2312 C2831 ) C2312_=_C2832( C2312 C2832 ) C2312_=_C2833( C2312 C2833 ) C2312_=_C2834( C2312 C2834 ) C2312_=_C2835( C2312 C2835 ) C2516_=_C2940( C2516 C2940 ) \nC2516_=_C3074(</w:t>
      </w:r>
    </w:p>
    <w:p>
      <w:pPr>
        <w:pStyle w:val="PreformattedText"/>
        <w:bidi w:val="0"/>
        <w:spacing w:before="0" w:after="0"/>
        <w:jc w:val="left"/>
        <w:rPr/>
      </w:pPr>
      <w:r>
        <w:rPr/>
        <w:t xml:space="preserve"> </w:t>
      </w:r>
      <w:r>
        <w:rPr/>
        <w:t>C2516 C3074 ) C2516_=_C3160( C2516 C3160 ) C2516_=_C3218( C2516 C3218 ) C2516_=_C3301( C2516 C3301 ) C2516_=_C3326( C2516 C3326 ) C2516_=_C3448( C2516 C3448 ) \nC2516_=_C3449( C2516 C3449 ) C2516_=_C3450( C2516 C3450 ) C2516_=_C3451( C2516 C3451 ) C2516_=_C3452( C2516 C3452 ) C2516_=_C3453( C2516 C3453 ) C2516_=_C3454( C2516 C3454 ) \nC2532_=_C2827( C2532 C2827 ) C2532_=_C2828( C2532 C2828 ) C2532_=_C2829( C2532 C2829 ) C2532_=_C2830( C2532 C2830 ) C2532_=_C2831( C2532 C2831 ) C2532_=_C2832( C2532 C2832 ) \nC2532_=_C2833( C2532 C2833 ) C2532_=_C2834( C2532 C2834 ) C2532_=_C2835( C2532 C2835 ) C2827_=_C2828( C2827 C2828 ) C2827_=_C2829( C2827 C2829 ) C2827_=_C2830( C2827 C2830 ) \nC2827_=_C2831( C2827 C2831 ) C2827_=_C2832( C2827 C2832 ) C2827_=_C2833( C2827 C2833 ) C2827_=_C2834( C2827 C2834 ) C2827_=_C2835( C2827 C2835 ) C2828_=_C2829( C2828 C2829 ) \nC2828_=_C2830( C2828 C2830 ) C2828_=_C2831( C2828 C2831 ) C2828_=_C2832( C2828 C2832 ) C2828_=_C2833( C2828 C2833 ) C2828_=_C2834( C2828 C2834 ) C2828_=_C2835( C2828 C2835 ) \nC2829_=_C2830( C2829 C2830 ) C2829_=_C2831( C2829 C2831 ) C2829_=_C2832( C2829 C2832 ) C2829_=_C2833( C2829 C2833 ) C2829_=_C2834( C2829 C2834 ) C2829_=_C2835( C2829 C2835 ) \nC2830_=_C2831( C2830 C2831 ) C2830_=_C2832( C2830 C2832 ) C2830_=_C2833( C2830 C2833 ) C2830_=_C2834( C2830 C2834 ) C2830_=_C2835( C2830 C2835 ) C2831_=_C2832( C2831 C2832 ) \nC2831_=_C2833( C2831 C2833 ) C2831_=_C2834( C2831 C2834 ) C2831_=_C2835( C2831 C2835 ) C2832_=_C2833( C2832 C2833 ) C2832_=_C2834( C2832 C2834 ) C2832_=_C2835( C2832 C2835 ) \nC2833_=_C2834( C2833 C2834 ) C2833_=_C2835( C2833 C2835 ) C2834_=_C2835( C2834 C2835 ) C2940_=_C3074( C2940 C3074 ) C2940_=_C3160( C2940 C3160 ) C2940_=_C3218( C2940 C3218 ) \nC2940_=_C3301( C2940 C3301 ) C2940_=_C3326( C2940 C3326 ) C2940_=_C3448( C2940 C3448 ) C2940_=_C3449( C2940 C3449 ) C2940_=_C3450( C2940 C3450 ) C2940_=_C3451( C2940 C3451 ) \nC2940_=_C3452( C2940 C3452 ) C2940_=_C3453( C2940 C3453 ) C2940_=_C3454( C2940 C3454 ) C3074_=_C3160( C3074 C3160 ) C3074_=_C3218( C3074 C3218 ) C3074_=_C3301( C3074 C3301 ) \nC3074_=_C3326( C3074 C3326 ) C3074_=_C3448( C3074 C3448 ) C3074_=_C3449( C3074 C3449 ) C3074_=_C3450( C3074 C3450 ) C3074_=_C3451( C3074 C3451 ) C3074_=_C3452( C3074 C3452 ) \nC3074_=_C3453( C3074 C3453 ) C3074_=_C3454( C3074 C3454 ) C3160_=_C3218( C3160 C3218 ) C3160_=_C3301( C3160 C3301 ) C3160_=_C3326( C3160 C3326 ) C3160_=_C3448( C3160 C3448 ) \nC3160_=_C3449( C3160 C3449 ) C3160_=_C3450( C3160 C3450 ) C3160_=_C3451( C3160 C3451 ) C3160_=_C3452( C3160 C3452 ) C3160_=_C3453( C3160 C3453 ) C3160_=_C3454( C3160 C3454 ) \nC3218_=_C3301( C3218 C3301 ) C3218_=_C3326( C3218 C3326 ) C3218_=_C3448( C3218 C3448 ) C3218_=_C3449( C3218 C3449 ) C3218_=_C3450( C3218 C3450 ) C3218_=_C3451( C3218 C3451 ) \nC3218_=_C3452( C3218 C3452 ) C3218_=_C3453( C3218 C3453 ) C3218_=_C3454( C3218 C3454 ) C3301_=_C3326( C3301 C3326 ) C3301_=_C3448( C3301 C3448 ) C3301_=_C3449( C3301 C3449 ) \nC3301_=_C3450( C3301 C3450 ) C3301_=_C3451( C3301 C3451 ) C3301_=_C3452( C3301 C3452 ) C3301_=_C3453( C3301 C3453 ) C3301_=_C3454( C3301 C3454 ) C3326_=_C3448( C3326 C3448 ) \nC3326_=_C3449( C3326 C3449 ) C3326_=_C3450( C3326 C3450 ) C3326_=_C3451( C3326 C3451 ) C3326_=_C3452( C3326 C3452 ) C3326_=_C3453( C3326 C3453 ) C3326_=_C3454( C3326 C3454 ) \nC3448_=_C3449( C3448 C3449 ) C3448_=_C3450( C3448 C3450 ) C3448_=_C3451( C3448 C3451 ) C3448_=_C3452( C3448 C3452 ) C3448_=_C3453( C3448 C3453 ) C3448_=_C3454( C3448 C3454 ) \nC3449_=_C3450( C3449 C3450 ) C3449_=_C3451( C3449 C3451 ) C3449_=_C3452( C3449 C3452 ) C3449_=_C3453( C3449 C3453 ) C3449_=_C3454( C3449 C3454 ) C3450_=_C3451( C3450 C3451 ) \nC3450_=_C3452( C3450 C3452 ) C3450_=_C3453( C3450 C3453 ) C3450_=_C3454( C3450 C3454 ) C3451_=_C3452( C3451 C3452 ) C3451_=_C3453( C3451 C3453 ) C3451_=_C3454( C3451 C3454 ) \nC3452_=_C3453( C3452 C3453 ) C3452_=_C3454( C3452 C3454 ) C3453_=_C3454( C3453 C3454 ) "];145-&gt;230[label="108: C14 C19 C38 C63 C67 \nC68 C86 C150 C155 C211 C217 \nC232 C236 C246 C282 C287 C297 \nC309 C311 C324 C354 C358 C365 \nC368 C376 C378 C383 C497 C577 \nC619 C624 C630 C941 C950 C1021 \nC1165 C1183 C1203 C1205 C1416 C1422 \nC1461 C1463 C1464 C1465 C1466 C1468 \nC1469 C1470 C1471 C1472 C1473 C1474 \nC1475 C1476 C1477 C1478 C1479 C1480 \nC1605 C1612 C1635 C1754 C1755 C1756 \nC1757 C1759 C1760 C1761 C1762 C1763 \nC1764 C1765 C1766 C1767 C1768 C1769 \nC1847 C1939 C2031 C2248 C2259 C2301 \nC2312 C2516 C2532 C2827 C2828 C2829 \nC2830 C2831 C2832 C2833 C2834 C2835 \nC2940 C3074 C3160 C3218 C3301 C3326 \nC3448 C3449 C3450 C3451 C3452 C3453 \nC3454 \n1443: C14_=_C19 ,C14_=_C38 ,C14_=_C150 ,C14_=_C246 ,C14_=_C324 ,\nC14_=_C354 ,C14_=_C378 ,C14_=_C619 ,C14_=_C1205 ,C14_=_C1416 ,C14_=_C1605 ,\nC14_=_C1754 ,C14_=_C1755 ,C14_=_C1756 ,C14_=_C1757 ,C14_=_C1759 ,C14_=_C1760 ,\nC14_=_C1761 ,C14_=_C1762 ,C14_=_C1763 ,C14_=_C1764 ,C14_=_C1765 ,C14_=_C1766 ,\nC14_=_C1767 ,C14_=_C1768 ,C14_=_C1769 ,C19_=_C67 ,C19_=_C86 ,C19_=_C155 ,\nC19_=_C297 ,C19_=_C358 ,C19_=_C497 ,C19_=_C577 ,C19_=_C624 ,C19_=_C1021 ,\nC19_=_C1165 ,C19_=_C1183 ,C19_=_C1422 ,C19_=_C1612 ,C19_=_C1939 ,C19_=_C2259 ,\nC19_=_C2312 ,C19_=_C2532 ,C19_=_C2827 ,C19_=_C2828 ,C19_=_C2829 ,C19_=_C2830 ,\nC19_=_C2831 ,C19_=_C2832 ,C19_=_C2833 ,C19_=_C2834 ,C19_=_C2835 ,C38_=_C150 ,\nC38_=_C246 ,C38_=_C324 ,C38_=_C354 ,C38_=_C378 ,C38_=_C619 ,C38_=_C1205 ,\nC38_=_C1416 ,C38_=_C1605 ,C38_=_C1754 ,C38_=_C1755 ,C38_=_C1756 ,C38_=_C1757 ,\nC38_=_C1759 ,C38_=_C1760 ,C38_=_C1761 ,C38_=_C1762 ,C38_=_C1763 ,C38_=_C1764 ,\nC38_=_C1765 ,C38_=_C1766 ,C38_=_C1767 ,C38_=_C1768 ,C38_=_C1769 ,C63_=_C67 ,\nC63_=_C68 ,C63_=_C211 ,C63_=_C232 ,C63_=_C282 ,C63_=_C309 ,C63_=_C365 ,\nC63_=_C376 ,C63_=_C941 ,C63_=_C1203 ,C63_=_C1461 ,C63_=_C1463 ,C63_=_C1464 ,\nC63_=_C1465 ,C63_=_C1466 ,C63_=_C1468 ,C63_=_C1469 ,C63_=_C1470 ,C63_=_C1471 ,\nC63_=_C1472 ,C63_=_C1473 ,C63_=_C1474 ,C63_=_C1475 ,C63_=_C1476 ,C63_=_C1477 ,\nC63_=_C1478 ,C63_=_C1479 ,C63_=_C1480 ,C67_=_C68 ,C67_=_C86 ,C67_=_C155 ,\nC67_=_C297 ,C67_=_C358 ,C67_=_C497 ,C67_=_C577 ,C67_=_C624 ,C67_=_C1021 ,\nC67_=_C1165 ,C67_=_C1183 ,C67_=_C1422 ,C67_=_C1612 ,C67_=_C1939 ,C67_=_C2259 ,\nC67_=_C2312 ,C67_=_C2532 ,C67_=_C2827 ,C67_=_C2828 ,C67_=_C2829 ,C67_=_C2830 ,\nC67_=_C2831 ,C67_=_C2832 ,C67_=_C2833 ,C67_=_C2834 ,C67_=_C2835 ,C68_=_C217 ,\nC68_=_C236 ,C68_=_C287 ,C68_=_C311 ,C68_=_C368 ,C68_=_C383 ,C68_=_C630 ,\nC68_=_C950 ,C68_=_C1635 ,C68_=_C1847 ,C68_=_C2031 ,C68_=_C2248 ,C68_=_C2301 ,\nC68_=_C2516 ,C68_=_C2940 ,C68_=_C3074 ,C68_=_C3160 ,C68_=_C3218 ,C68_=_C3301 ,\nC68_=_C3326 ,C68_=_C3448 ,C68_=_C3449 ,C68_=_C3450 ,C68_=_C3451 ,C68_=_C3452 ,\nC68_=_C3453 ,C68_=_C3454 ,C86_=_C155 ,C86_=_C297 ,C86_=_C358 ,C86_=_C497 ,\nC86_=_C577 ,C86_=_C624 ,C86_=_C1021 ,C86_=_C1165 ,C86_=_C1183 ,C86_=_C1422 ,\nC86_=_C1612 ,C86_=_C1939 ,C86_=_C2259 ,C86_=_C2312 ,C86_=_C2532 ,C86_=_C2827 ,\nC86_=_C2828 ,C86_=_C2829 ,C86_=_C2830 ,C86_=_C2831 ,C86_=_C2832 ,C86_=_C2833 ,\nC86_=_C2834 ,C86_=_C2835 ,C150_=_C155 ,C150_=_C246 ,C150_=_C324 ,C150_=_C354 ,\nC150_=_C378 ,C150_=_C619 ,C150_=_C1205 ,C150_=_C1416 ,C150_=_C1605 ,C150_=_C1754 ,\nC150_=_C1755 ,C150_=_C1756 ,C150_=_C1757 ,C150_=_C1759 ,C150_=_C1760 ,C150_=_C1761 ,\nC150_=_C1762 ,C150_=_C1763 ,C150_=_C1764 ,C150_=_C1765 ,C150_=_C1766 ,C150_=_C1767 ,\nC150_=_C1768 ,C150_=_C1769 ,C155_=_C297 ,C155_=_C358 ,C155_=_C497 ,C155_=_C577 ,\nC155_=_C624 ,C155_=_C1021 ,C155_=_C1165 ,C155_=_C1183 ,C155_=_C1422 ,C155_=_C1612 ,\nC155_=_C1939 ,C155_=_C2259 ,C155_=_C2312 ,C155_=_C2532 ,C155_=_C2827 ,C155_=_C2828 ,\nC155_=_C2829 ,C155_=_C2830 ,C155_=_C2831 ,C155_=_C2832 ,C155_=_C2833 ,C155_=_C2834 ,\nC155_=_C2835 ,C211_=_C217 ,C211_=_C232 ,C211_=_C282 ,C211_=_C309 ,C211_=_C365 ,\nC211_=_C376 ,C211_=_C941 ,C211_=_C1203 ,C211_=_C1461 ,C211_=_C1463 ,C211_=_C1464 ,\nC211_=_C1465 ,C211_=_C1466 ,C211_=_C1468 ,C211_=_C1469 ,C211_=_C1470 ,C211_=_C1471 ,\nC211_=_C1472 ,C211_=_C1473 ,C211_=_C1474 ,C211_=_C1475 ,C211_=_C1476 ,C211_=_C1477 ,\nC211_=_C1478 ,C211_=_C1479 ,C211_=_C1480 ,C217_=_C236 ,C217_=_C287 ,C217_=_C311 ,\nC217_=_C368 ,C217_=_C383 ,C217_=_C630 ,C217_=_C950 ,C217_=_C1635 ,C217_=_C1847 ,\nC217_=_C2031 ,C217_=_C2248 ,C217_=_C2301 ,C217_=_C2516 ,C217_=_C2940 ,C217_=_C3074 ,\nC217_=_C3160 ,C217_=_C3218 ,C217_=_C3301 ,C217_=_C3326 ,C217_=_C3448 ,C217_=_C3449 ,\nC217_=_C3450 ,C217_=_C3451 ,C217_=_C3452 ,C217_=_C3453 ,C217_=_C3454 ,C232_=_C236 ,\nC232_=_C282 ,C232_=_C309 ,C232_=_C365 ,C232_=_C376 ,C232_=_C941 ,C232_=_C1203 ,\nC232_=_C1461 ,C232_=_C1463 ,C232_=_C1464 ,C232_=_C1465 ,C232_=_C1466 ,C232_=_C1468 ,\nC232_=_C1469 ,C232_=_C1470 ,C232_=_C1471 ,C232_=_C1472 ,C232_=_C1473 ,C232_=_C1474 ,\nC232_=_C1475 ,C232_=_C1476 ,C232_=_C1477 ,C232_=_C1478 ,C232_=_C1479 ,C232_=_C1480 ,\nC236_=_C287 ,C236_=_C311 ,C236_=_C368 ,C236_=_C383 ,C236_=_C630 ,C236_=_C950 ,\nC236_=_C1635 ,C236_=_C1847 ,C236_=_C2031 ,C236_=_C2248 ,C236_=_C2301 ,C236_=_C2516 ,\nC236_=_C2940 ,C236_=_C3074 ,C236_=_C3160 ,C236_=_C3218 ,C236_=_C3301 ,C236_=_C3326 ,\nC236_=_C3448 ,C236_=_C3449 ,C236_=_C3450 ,C236_=_C3451 ,C236_=_C3452 ,C236_=_C3453 ,\nC236_=_C3454 ,C246_=_C324 ,C246_=_C354 ,C246_=_C378 ,C246_=_C619 ,C246_=_C1205 ,\nC246_=_C1416 ,C246_=_C1605 ,C246_=_C1754 ,C246_=_C1755 ,C246_=_C1756 ,C246_=_C1757 ,\nC246_=_C1759 ,C246_=_C1760 ,C246_=_C1761 ,C246_=_C1762 ,C246_=_C1763 ,C246_=_C1764 ,\nC246_=_C1765 ,C246_=_C1766 ,C246_=_C1767 ,C246_=_C1768 ,C246_=_C1769 ,C282_=_C287 ,\nC282_=_C309 ,C282_=_C365 ,C282_=_C376 ,C282_=_C941 ,C282_=_C1203 ,C282_=_C1461 ,\nC282_=_C1463 ,C282_=_C1464 ,C282_=_C1465 ,C282_=_C1466 ,C282_=_C1468 ,C282_=_C1469 ,\nC282_=_C1470 ,C282_=_C1471 ,C282_=_C1472 ,C282_=_C1473 ,C282_=_C1474 ,C282_=_C1475 ,\nC282_=_C1476 ,C282_=_C1477 ,C282_=_C1478 ,C282_=_C1479 ,C282_=_C1480 ,C287_=_C311 ,\nC287_=_C368 ,C287_=_C383 ,C287_=_C630 ,C287_=_C950 ,C287_=_C1635 ,C287_=_C1847 ,\nC287_=_C2031 ,C287_=_C2248 ,C287_=_C2301 ,C287_=_C2516 ,C287_=_C2940 ,C287_=_C3074 ,\nC287_=_C3160</w:t>
      </w:r>
    </w:p>
    <w:p>
      <w:pPr>
        <w:pStyle w:val="PreformattedText"/>
        <w:bidi w:val="0"/>
        <w:spacing w:before="0" w:after="0"/>
        <w:jc w:val="left"/>
        <w:rPr/>
      </w:pPr>
      <w:r>
        <w:rPr/>
        <w:t xml:space="preserve"> </w:t>
      </w:r>
      <w:r>
        <w:rPr/>
        <w:t>,C287_=_C3218 ,C287_=_C3301 ,C287_=_C3326 ,C287_=_C3448 ,C287_=_C3449 ,\nC287_=_C3450 ,C287_=_C3451 ,C287_=_C3452 ,C287_=_C3453 ,C287_=_C3454 ,C297_=_C358 ,\nC297_=_C497 ,C297_=_C577 ,C297_=_C624 ,C297_=_C1021 ,C297_=_C1165 ,C297_=_C1183 ,\nC297_=_C1422 ,C297_=_C1612 ,C297_=_C1939 ,C297_=_C2259 ,C297_=_C2312 ,C297_=_C2532 ,\nC297_=_C2827 ,C297_=_C2828 ,C297_=_C2829 ,C297_=_C2830 ,C297_=_C2831 ,C297_=_C2832 ,\nC297_=_C2833 ,C297_=_C2834 ,C297_=_C2835 ,C309_=_C311 ,C309_=_C365 ,C309_=_C376 ,\nC309_=_C941 ,C309_=_C1203 ,C309_=_C1461 ,C309_=_C1463 ,C309_=_C1464 ,C309_=_C1465 ,\nC309_=_C1466 ,C309_=_C1468 ,C309_=_C1469 ,C309_=_C1470 ,C309_=_C1471 ,C309_=_C1472 ,\nC309_=_C1473 ,C309_=_C1474 ,C309_=_C1475 ,C309_=_C1476 ,C309_=_C1477 ,C309_=_C1478 ,\nC309_=_C1479 ,C309_=_C1480 ,C311_=_C368 ,C311_=_C383 ,C311_=_C630 ,C311_=_C950 ,\nC311_=_C1635 ,C311_=_C1847 ,C311_=_C2031 ,C311_=_C2248 ,C311_=_C2301 ,C311_=_C2516 ,\nC311_=_C2940 ,C311_=_C3074 ,C311_=_C3160 ,C311_=_C3218 ,C311_=_C3301 ,C311_=_C3326 ,\nC311_=_C3448 ,C311_=_C3449 ,C311_=_C3450 ,C311_=_C3451 ,C311_=_C3452 ,C311_=_C3453 ,\nC311_=_C3454 ,C324_=_C354 ,C324_=_C378 ,C324_=_C619 ,C324_=_C1205 ,C324_=_C1416 ,\nC324_=_C1605 ,C324_=_C1754 ,C324_=_C1755 ,C324_=_C1756 ,C324_=_C1757 ,C324_=_C1759 ,\nC324_=_C1760 ,C324_=_C1761 ,C324_=_C1762 ,C324_=_C1763 ,C324_=_C1764 ,C324_=_C1765 ,\nC324_=_C1766 ,C324_=_C1767 ,C324_=_C1768 ,C324_=_C1769 ,C354_=_C358 ,C354_=_C378 ,\nC354_=_C619 ,C354_=_C1205 ,C354_=_C1416 ,C354_=_C1605 ,C354_=_C1754 ,C354_=_C1755 ,\nC354_=_C1756 ,C354_=_C1757 ,C354_=_C1759 ,C354_=_C1760 ,C354_=_C1761 ,C354_=_C1762 ,\nC354_=_C1763 ,C354_=_C1764 ,C354_=_C1765 ,C354_=_C1766 ,C354_=_C1767 ,C354_=_C1768 ,\nC354_=_C1769 ,C358_=_C497 ,C358_=_C577 ,C358_=_C624 ,C358_=_C1021 ,C358_=_C1165 ,\nC358_=_C1183 ,C358_=_C1422 ,C358_=_C1612 ,C358_=_C1939 ,C358_=_C2259 ,C358_=_C2312 ,\nC358_=_C2532 ,C358_=_C2827 ,C358_=_C2828 ,C358_=_C2829 ,C358_=_C2830 ,C358_=_C2831 ,\nC358_=_C2832 ,C358_=_C2833 ,C358_=_C2834 ,C358_=_C2835 ,C365_=_C368 ,C365_=_C376 ,\nC365_=_C941 ,C365_=_C1203 ,C365_=_C1461 ,C365_=_C1463 ,C365_=_C1464 ,C365_=_C1465 ,\nC365_=_C1466 ,C365_=_C1468 ,C365_=_C1469 ,C365_=_C1470 ,C365_=_C1471 ,C365_=_C1472 ,\nC365_=_C1473 ,C365_=_C1474 ,C365_=_C1475 ,C365_=_C1476 ,C365_=_C1477 ,C365_=_C1478 ,\nC365_=_C1479 ,C365_=_C1480 ,C368_=_C383 ,C368_=_C630 ,C368_=_C950 ,C368_=_C1635 ,\nC368_=_C1847 ,C368_=_C2031 ,C368_=_C2248 ,C368_=_C2301 ,C368_=_C2516 ,C368_=_C2940 ,\nC368_=_C3074 ,C368_=_C3160 ,C368_=_C3218 ,C368_=_C3301 ,C368_=_C3326 ,C368_=_C3448 ,\nC368_=_C3449 ,C368_=_C3450 ,C368_=_C3451 ,C368_=_C3452 ,C368_=_C3453 ,C368_=_C3454 ,\nC376_=_C378 ,C376_=_C383 ,C376_=_C941 ,C376_=_C1203 ,C376_=_C1461 ,C376_=_C1463 ,\nC376_=_C1464 ,C376_=_C1465 ,C376_=_C1466 ,C376_=_C1468 ,C376_=_C1469 ,C376_=_C1470 ,\nC376_=_C1471 ,C376_=_C1472 ,C376_=_C1473 ,C376_=_C1474 ,C376_=_C1475 ,C376_=_C1476 ,\nC376_=_C1477 ,C376_=_C1478 ,C376_=_C1479 ,C376_=_C1480 ,C378_=_C383 ,C378_=_C619 ,\nC378_=_C1205 ,C378_=_C1416 ,C378_=_C1605 ,C378_=_C1754 ,C378_=_C1755 ,C378_=_C1756 ,\nC378_=_C1757 ,C378_=_C1759 ,C378_=_C1760 ,C378_=_C1761 ,C378_=_C1762 ,C378_=_C1763 ,\nC378_=_C1764 ,C378_=_C1765 ,C378_=_C1766 ,C378_=_C1767 ,C378_=_C1768 ,C378_=_C1769 ,\nC383_=_C630 ,C383_=_C950 ,C383_=_C1635 ,C383_=_C1847 ,C383_=_C2031 ,C383_=_C2248 ,\nC383_=_C2301 ,C383_=_C2516 ,C383_=_C2940 ,C383_=_C3074 ,C383_=_C3160 ,C383_=_C3218 ,\nC383_=_C3301 ,C383_=_C3326 ,C383_=_C3448 ,C383_=_C3449 ,C383_=_C3450 ,C383_=_C3451 ,\nC383_=_C3452 ,C383_=_C3453 ,C383_=_C3454 ,C497_=_C577 ,C497_=_C624 ,C497_=_C1021 ,\nC497_=_C1165 ,C497_=_C1183 ,C497_=_C1422 ,C497_=_C1612 ,C497_=_C1939 ,C497_=_C2259 ,\nC497_=_C2312 ,C497_=_C2532 ,C497_=_C2827 ,C497_=_C2828 ,C497_=_C2829 ,C497_=_C2830 ,\nC497_=_C2831 ,C497_=_C2832 ,C497_=_C2833 ,C497_=_C2834 ,C497_=_C2835 ,C577_=_C624 ,\nC577_=_C1021 ,C577_=_C1165 ,C577_=_C1183 ,C577_=_C1422 ,C577_=_C1612 ,C577_=_C1939 ,\nC577_=_C2259 ,C577_=_C2312 ,C577_=_C2532 ,C577_=_C2827 ,C577_=_C2828 ,C577_=_C2829 ,\nC577_=_C2830 ,C577_=_C2831 ,C577_=_C2832 ,C577_=_C2833 ,C577_=_C2834 ,C577_=_C2835 ,\nC619_=_C624 ,C619_=_C630 ,C619_=_C1205 ,C619_=_C1416 ,C619_=_C1605 ,C619_=_C1754 ,\nC619_=_C1755 ,C619_=_C1756 ,C619_=_C1757 ,C619_=_C1759 ,C619_=_C1760 ,C619_=_C1761 ,\nC619_=_C1762 ,C619_=_C1763 ,C619_=_C1764 ,C619_=_C1765 ,C619_=_C1766 ,C619_=_C1767 ,\nC619_=_C1768 ,C619_=_C1769 ,C624_=_C630 ,C624_=_C1021 ,C624_=_C1165 ,C624_=_C1183 ,\nC624_=_C1422 ,C624_=_C1612 ,C624_=_C1939 ,C624_=_C2259 ,C624_=_C2312 ,C624_=_C2532 ,\nC624_=_C2827 ,C624_=_C2828 ,C624_=_C2829 ,C624_=_C2830 ,C624_=_C2831 ,C624_=_C2832 ,\nC624_=_C2833 ,C624_=_C2834 ,C624_=_C2835 ,C630_=_C950 ,C630_=_C1635 ,C630_=_C1847 ,\nC630_=_C2031 ,C630_=_C2248 ,C630_=_C2301 ,C630_=_C2516 ,C630_=_C2940 ,C630_=_C3074 ,\nC630_=_C3160 ,C630_=_C3218 ,C630_=_C3301 ,C630_=_C3326 ,C630_=_C3448 ,C630_=_C3449 ,\nC630_=_C3450 ,C630_=_C3451 ,C630_=_C3452 ,C630_=_C3453 ,C630_=_C3454 ,C941_=_C950 ,\nC941_=_C1203 ,C941_=_C1461 ,C941_=_C1463 ,C941_=_C1464 ,C941_=_C1465 ,C941_=_C1466 ,\nC941_=_C1468 ,C941_=_C1469 ,C941_=_C1470 ,C941_=_C1471 ,C941_=_C1472 ,C941_=_C1473 ,\nC941_=_C1474 ,C941_=_C1475 ,C941_=_C1476 ,C941_=_C1477 ,C941_=_C1478 ,C941_=_C1479 ,\nC941_=_C1480 ,C950_=_C1635 ,C950_=_C1847 ,C950_=_C2031 ,C950_=_C2248 ,C950_=_C2301 ,\nC950_=_C2516 ,C950_=_C2940 ,C950_=_C3074 ,C950_=_C3160 ,C950_=_C3218 ,C950_=_C3301 ,\nC950_=_C3326 ,C950_=_C3448 ,C950_=_C3449 ,C950_=_C3450 ,C950_=_C3451 ,C950_=_C3452 ,\nC950_=_C3453 ,C950_=_C3454 ,C1021_=_C1165 ,C1021_=_C1183 ,C1021_=_C1422 ,C1021_=_C1612 ,\nC1021_=_C1939 ,C1021_=_C2259 ,C1021_=_C2312 ,C1021_=_C2532 ,C1021_=_C2827 ,C1021_=_C2828 ,\nC1021_=_C2829 ,C1021_=_C2830 ,C1021_=_C2831 ,C1021_=_C2832 ,C1021_=_C2833 ,C1021_=_C2834 ,\nC1021_=_C2835 ,C1165_=_C1183 ,C1165_=_C1422 ,C1165_=_C1612 ,C1165_=_C1939 ,C1165_=_C2259 ,\nC1165_=_C2312 ,C1165_=_C2532 ,C1165_=_C2827 ,C1165_=_C2828 ,C1165_=_C2829 ,C1165_=_C2830 ,\nC1165_=_C2831 ,C1165_=_C2832 ,C1165_=_C2833 ,C1165_=_C2834 ,C1165_=_C2835 ,C1183_=_C1422 ,\nC1183_=_C1612 ,C1183_=_C1939 ,C1183_=_C2259 ,C1183_=_C2312 ,C1183_=_C2532 ,C1183_=_C2827 ,\nC1183_=_C2828 ,C1183_=_C2829 ,C1183_=_C2830 ,C1183_=_C2831 ,C1183_=_C2832 ,C1183_=_C2833 ,\nC1183_=_C2834 ,C1183_=_C2835 ,C1203_=_C1205 ,C1203_=_C1461 ,C1203_=_C1463 ,C1203_=_C1464 ,\nC1203_=_C1465 ,C1203_=_C1466 ,C1203_=_C1468 ,C1203_=_C1469 ,C1203_=_C1470 ,C1203_=_C1471 ,\nC1203_=_C1472 ,C1203_=_C1473 ,C1203_=_C1474 ,C1203_=_C1475 ,C1203_=_C1476 ,C1203_=_C1477 ,\nC1203_=_C1478 ,C1203_=_C1479 ,C1203_=_C1480 ,C1205_=_C1416 ,C1205_=_C1605 ,C1205_=_C1754 ,\nC1205_=_C1755 ,C1205_=_C1756 ,C1205_=_C1757 ,C1205_=_C1759 ,C1205_=_C1760 ,C1205_=_C1761 ,\nC1205_=_C1762 ,C1205_=_C1763 ,C1205_=_C1764 ,C1205_=_C1765 ,C1205_=_C1766 ,C1205_=_C1767 ,\nC1205_=_C1768 ,C1205_=_C1769 ,C1416_=_C1422 ,C1416_=_C1605 ,C1416_=_C1754 ,C1416_=_C1755 ,\nC1416_=_C1756 ,C1416_=_C1757 ,C1416_=_C1759 ,C1416_=_C1760 ,C1416_=_C1761 ,C1416_=_C1762 ,\nC1416_=_C1763 ,C1416_=_C1764 ,C1416_=_C1765 ,C1416_=_C1766 ,C1416_=_C1767 ,C1416_=_C1768 ,\nC1416_=_C1769 ,C1422_=_C1612 ,C1422_=_C1939 ,C1422_=_C2259 ,C1422_=_C2312 ,C1422_=_C2532 ,\nC1422_=_C2827 ,C1422_=_C2828 ,C1422_=_C2829 ,C1422_=_C2830 ,C1422_=_C2831 ,C1422_=_C2832 ,\nC1422_=_C2833 ,C1422_=_C2834 ,C1422_=_C2835 ,C1461_=_C1463 ,C1461_=_C1464 ,C1461_=_C1465 ,\nC1461_=_C1466 ,C1461_=_C1468 ,C1461_=_C1469 ,C1461_=_C1470 ,C1461_=_C1471 ,C1461_=_C1472 ,\nC1461_=_C1473 ,C1461_=_C1474 ,C1461_=_C1475 ,C1461_=_C1476 ,C1461_=_C1477 ,C1461_=_C1478 ,\nC1461_=_C1479 ,C1461_=_C1480 ,C1463_=_C1464 ,C1463_=_C1465 ,C1463_=_C1466 ,C1463_=_C1468 ,\nC1463_=_C1469 ,C1463_=_C1470 ,C1463_=_C1471 ,C1463_=_C1472 ,C1463_=_C1473 ,C1463_=_C1474 ,\nC1463_=_C1475 ,C1463_=_C1476 ,C1463_=_C1477 ,C1463_=_C1478 ,C1463_=_C1479 ,C1463_=_C1480 ,\nC1463_=_C1847 ,C1464_=_C1465 ,C1464_=_C1466 ,C1464_=_C1468 ,C1464_=_C1469 ,C1464_=_C1470 ,\nC1464_=_C1471 ,C1464_=_C1472 ,C1464_=_C1473 ,C1464_=_C1474 ,C1464_=_C1475 ,C1464_=_C1476 ,\nC1464_=_C1477 ,C1464_=_C1478 ,C1464_=_C1479 ,C1464_=_C1480 ,C1464_=_C1759 ,C1465_=_C1466 ,\nC1465_=_C1468 ,C1465_=_C1469 ,C1465_=_C1470 ,C1465_=_C1471 ,C1465_=_C1472 ,C1465_=_C1473 ,\nC1465_=_C1474 ,C1465_=_C1475 ,C1465_=_C1476 ,C1465_=_C1477 ,C1465_=_C1478 ,C1465_=_C1479 ,\nC1465_=_C1480 ,C1465_=_C3160 ,C1466_=_C1468 ,C1466_=_C1469 ,C1466_=_C1470 ,C1466_=_C1471 ,\nC1466_=_C1472 ,C1466_=_C1473 ,C1466_=_C1474 ,C1466_=_C1475 ,C1466_=_C1476 ,C1466_=_C1477 ,\nC1466_=_C1478 ,C1466_=_C1479 ,C1466_=_C1480 ,C1468_=_C1469 ,C1468_=_C1470 ,C1468_=_C1471 ,\nC1468_=_C1472 ,C1468_=_C1473 ,C1468_=_C1474 ,C1468_=_C1475 ,C1468_=_C1476 ,C1468_=_C1477 ,\nC1468_=_C1478 ,C1468_=_C1479 ,C1468_=_C1480 ,C1468_=_C1761 ,C1468_=_C2829 ,C1469_=_C1470 ,\nC1469_=_C1471 ,C1469_=_C1472 ,C1469_=_C1473 ,C1469_=_C1474 ,C1469_=_C1475 ,C1469_=_C1476 ,\nC1469_=_C1477 ,C1469_=_C1478 ,C1469_=_C1479 ,C1469_=_C1480 ,C1470_=_C1471 ,C1470_=_C1472 ,\nC1470_=_C1473 ,C1470_=_C1474 ,C1470_=_C1475 ,C1470_=_C1476 ,C1470_=_C1477 ,C1470_=_C1478 ,\nC1470_=_C1479 ,C1470_=_C1480 ,C1470_=_C1762 ,C1471_=_C1472 ,C1471_=_C1473 ,C1471_=_C1474 ,\nC1471_=_C1475 ,C1471_=_C1476 ,C1471_=_C1477 ,C1471_=_C1478 ,C1471_=_C1479 ,C1471_=_C1480 ,\nC1471_=_C1763 ,C1472_=_C1473 ,C1472_=_C1474 ,C1472_=_C1475 ,C1472_=_C1476 ,C1472_=_C1477 ,\nC1472_=_C1478 ,C1472_=_C1479 ,C1472_=_C1480 ,C1472_=_C1764 ,C1473_=_C1474 ,C1473_=_C1475 ,\nC1473_=_C1476 ,C1473_=_C1477 ,C1473_=_C1478 ,C1473_=_C1479 ,C1473_=_C1480 ,C1474_=_C1475 ,\nC1474_=_C1476 ,C1474_=_C1477 ,C1474_=_C1478 ,C1474_=_C1479 ,C1474_=_C1480 ,C1474_=_C1765 ,\nC1475_=_C1476 ,C1475_=_C1477 ,C1475_=_C1478 ,C1475_=_C1479 ,C1475_=_C1480 ,C1475_=_C1766 ,\nC1476_=_C1477 ,C1476_=_C1478 ,C1476_=_C1479 ,C1476_=_C1480 ,C1477_=_C1478 ,C1477_=_C1479 ,\nC1477_=_C1480 ,C1478_=_C1479 ,C1478_=_C1480 ,C1478_=_C1768 ,C1479_=_C1480 ,C1480_=_C1769 ,\nC1605_=_C1612 ,C1605_=_C1754 ,C1605_=_C1755 ,C1605_=_C1756 ,C1605_=_C1757 ,C1605_=_C1759 ,\nC1605_=_C1760 ,C1605_=_C1761 ,C1605_=_C1762</w:t>
      </w:r>
    </w:p>
    <w:p>
      <w:pPr>
        <w:pStyle w:val="PreformattedText"/>
        <w:bidi w:val="0"/>
        <w:spacing w:before="0" w:after="0"/>
        <w:jc w:val="left"/>
        <w:rPr/>
      </w:pPr>
      <w:r>
        <w:rPr/>
        <w:t xml:space="preserve"> </w:t>
      </w:r>
      <w:r>
        <w:rPr/>
        <w:t>,C1605_=_C1763 ,C1605_=_C1764 ,C1605_=_C1765 ,\nC1605_=_C1766 ,C1605_=_C1767 ,C1605_=_C1768 ,C1605_=_C1769 ,C1612_=_C1939 ,C1612_=_C2259 ,\nC1612_=_C2312 ,C1612_=_C2532 ,C1612_=_C2827 ,C1612_=_C2828 ,C1612_=_C2829 ,C1612_=_C2830 ,\nC1612_=_C2831 ,C1612_=_C2832 ,C1612_=_C2833 ,C1612_=_C2834 ,C1612_=_C2835 ,C1635_=_C1847 ,\nC1635_=_C2031 ,C1635_=_C2248 ,C1635_=_C2301 ,C1635_=_C2516 ,C1635_=_C2940 ,C1635_=_C3074 ,\nC1635_=_C3160 ,C1635_=_C3218 ,C1635_=_C3301 ,C1635_=_C3326 ,C1635_=_C3448 ,C1635_=_C3449 ,\nC1635_=_C3450 ,C1635_=_C3451 ,C1635_=_C3452 ,C1635_=_C3453 ,C1635_=_C3454 ,C1754_=_C1755 ,\nC1754_=_C1756 ,C1754_=_C1757 ,C1754_=_C1759 ,C1754_=_C1760 ,C1754_=_C1761 ,C1754_=_C1762 ,\nC1754_=_C1763 ,C1754_=_C1764 ,C1754_=_C1765 ,C1754_=_C1766 ,C1754_=_C1767 ,C1754_=_C1768 ,\nC1754_=_C1769 ,C1755_=_C1756 ,C1755_=_C1757 ,C1755_=_C1759 ,C1755_=_C1760 ,C1755_=_C1761 ,\nC1755_=_C1762 ,C1755_=_C1763 ,C1755_=_C1764 ,C1755_=_C1765 ,C1755_=_C1766 ,C1755_=_C1767 ,\nC1755_=_C1768 ,C1755_=_C1769 ,C1755_=_C1939 ,C1756_=_C1757 ,C1756_=_C1759 ,C1756_=_C1760 ,\nC1756_=_C1761 ,C1756_=_C1762 ,C1756_=_C1763 ,C1756_=_C1764 ,C1756_=_C1765 ,C1756_=_C1766 ,\nC1756_=_C1767 ,C1756_=_C1768 ,C1756_=_C1769 ,C1756_=_C2259 ,C1757_=_C1759 ,C1757_=_C1760 ,\nC1757_=_C1761 ,C1757_=_C1762 ,C1757_=_C1763 ,C1757_=_C1764 ,C1757_=_C1765 ,C1757_=_C1766 ,\nC1757_=_C1767 ,C1757_=_C1768 ,C1757_=_C1769 ,C1759_=_C1760 ,C1759_=_C1761 ,C1759_=_C1762 ,\nC1759_=_C1763 ,C1759_=_C1764 ,C1759_=_C1765 ,C1759_=_C1766 ,C1759_=_C1767 ,C1759_=_C1768 ,\nC1759_=_C1769 ,C1760_=_C1761 ,C1760_=_C1762 ,C1760_=_C1763 ,C1760_=_C1764 ,C1760_=_C1765 ,\nC1760_=_C1766 ,C1760_=_C1767 ,C1760_=_C1768 ,C1760_=_C1769 ,C1760_=_C2827 ,C1761_=_C1762 ,\nC1761_=_C1763 ,C1761_=_C1764 ,C1761_=_C1765 ,C1761_=_C1766 ,C1761_=_C1767 ,C1761_=_C1768 ,\nC1761_=_C1769 ,C1761_=_C2829 ,C1762_=_C1763 ,C1762_=_C1764 ,C1762_=_C1765 ,C1762_=_C1766 ,\nC1762_=_C1767 ,C1762_=_C1768 ,C1762_=_C1769 ,C1763_=_C1764 ,C1763_=_C1765 ,C1763_=_C1766 ,\nC1763_=_C1767 ,C1763_=_C1768 ,C1763_=_C1769 ,C1764_=_C1765 ,C1764_=_C1766 ,C1764_=_C1767 ,\nC1764_=_C1768 ,C1764_=_C1769 ,C1765_=_C1766 ,C1765_=_C1767 ,C1765_=_C1768 ,C1765_=_C1769 ,\nC1766_=_C1767 ,C1766_=_C1768 ,C1766_=_C1769 ,C1767_=_C1768 ,C1767_=_C1769 ,C1767_=_C2832 ,\nC1768_=_C1769 ,C1847_=_C2031 ,C1847_=_C2248 ,C1847_=_C2301 ,C1847_=_C2516 ,C1847_=_C2940 ,\nC1847_=_C3074 ,C1847_=_C3160 ,C1847_=_C3218 ,C1847_=_C3301 ,C1847_=_C3326 ,C1847_=_C3448 ,\nC1847_=_C3449 ,C1847_=_C3450 ,C1847_=_C3451 ,C1847_=_C3452 ,C1847_=_C3453 ,C1847_=_C3454 ,\nC1939_=_C2259 ,C1939_=_C2312 ,C1939_=_C2532 ,C1939_=_C2827 ,C1939_=_C2828 ,C1939_=_C2829 ,\nC1939_=_C2830 ,C1939_=_C2831 ,C1939_=_C2832 ,C1939_=_C2833 ,C1939_=_C2834 ,C1939_=_C2835 ,\nC2031_=_C2248 ,C2031_=_C2301 ,C2031_=_C2516 ,C2031_=_C2940 ,C2031_=_C3074 ,C2031_=_C3160 ,\nC2031_=_C3218 ,C2031_=_C3301 ,C2031_=_C3326 ,C2031_=_C3448 ,C2031_=_C3449 ,C2031_=_C3450 ,\nC2031_=_C3451 ,C2031_=_C3452 ,C2031_=_C3453 ,C2031_=_C3454 ,C2248_=_C2301 ,C2248_=_C2516 ,\nC2248_=_C2940 ,C2248_=_C3074 ,C2248_=_C3160 ,C2248_=_C3218 ,C2248_=_C3301 ,C2248_=_C3326 ,\nC2248_=_C3448 ,C2248_=_C3449 ,C2248_=_C3450 ,C2248_=_C3451 ,C2248_=_C3452 ,C2248_=_C3453 ,\nC2248_=_C3454 ,C2259_=_C2312 ,C2259_=_C2532 ,C2259_=_C2827 ,C2259_=_C2828 ,C2259_=_C2829 ,\nC2259_=_C2830 ,C2259_=_C2831 ,C2259_=_C2832 ,C2259_=_C2833 ,C2259_=_C2834 ,C2259_=_C2835 ,\nC2301_=_C2516 ,C2301_=_C2940 ,C2301_=_C3074 ,C2301_=_C3160 ,C2301_=_C3218 ,C2301_=_C3301 ,\nC2301_=_C3326 ,C2301_=_C3448 ,C2301_=_C3449 ,C2301_=_C3450 ,C2301_=_C3451 ,C2301_=_C3452 ,\nC2301_=_C3453 ,C2301_=_C3454 ,C2312_=_C2532 ,C2312_=_C2827 ,C2312_=_C2828 ,C2312_=_C2829 ,\nC2312_=_C2830 ,C2312_=_C2831 ,C2312_=_C2832 ,C2312_=_C2833 ,C2312_=_C2834 ,C2312_=_C2835 ,\nC2516_=_C2940 ,C2516_=_C3074 ,C2516_=_C3160 ,C2516_=_C3218 ,C2516_=_C3301 ,C2516_=_C3326 ,\nC2516_=_C3448 ,C2516_=_C3449 ,C2516_=_C3450 ,C2516_=_C3451 ,C2516_=_C3452 ,C2516_=_C3453 ,\nC2516_=_C3454 ,C2532_=_C2827 ,C2532_=_C2828 ,C2532_=_C2829 ,C2532_=_C2830 ,C2532_=_C2831 ,\nC2532_=_C2832 ,C2532_=_C2833 ,C2532_=_C2834 ,C2532_=_C2835 ,C2827_=_C2828 ,C2827_=_C2829 ,\nC2827_=_C2830 ,C2827_=_C2831 ,C2827_=_C2832 ,C2827_=_C2833 ,C2827_=_C2834 ,C2827_=_C2835 ,\nC2828_=_C2829 ,C2828_=_C2830 ,C2828_=_C2831 ,C2828_=_C2832 ,C2828_=_C2833 ,C2828_=_C2834 ,\nC2828_=_C2835 ,C2829_=_C2830 ,C2829_=_C2831 ,C2829_=_C2832 ,C2829_=_C2833 ,C2829_=_C2834 ,\nC2829_=_C2835 ,C2830_=_C2831 ,C2830_=_C2832 ,C2830_=_C2833 ,C2830_=_C2834 ,C2830_=_C2835 ,\nC2831_=_C2832 ,C2831_=_C2833 ,C2831_=_C2834 ,C2831_=_C2835 ,C2832_=_C2833 ,C2832_=_C2834 ,\nC2832_=_C2835 ,C2833_=_C2834 ,C2833_=_C2835 ,C2834_=_C2835 ,C2940_=_C3074 ,C2940_=_C3160 ,\nC2940_=_C3218 ,C2940_=_C3301 ,C2940_=_C3326 ,C2940_=_C3448 ,C2940_=_C3449 ,C2940_=_C3450 ,\nC2940_=_C3451 ,C2940_=_C3452 ,C2940_=_C3453 ,C2940_=_C3454 ,C3074_=_C3160 ,C3074_=_C3218 ,\nC3074_=_C3301 ,C3074_=_C3326 ,C3074_=_C3448 ,C3074_=_C3449 ,C3074_=_C3450 ,C3074_=_C3451 ,\nC3074_=_C3452 ,C3074_=_C3453 ,C3074_=_C3454 ,C3160_=_C3218 ,C3160_=_C3301 ,C3160_=_C3326 ,\nC3160_=_C3448 ,C3160_=_C3449 ,C3160_=_C3450 ,C3160_=_C3451 ,C3160_=_C3452 ,C3160_=_C3453 ,\nC3160_=_C3454 ,C3218_=_C3301 ,C3218_=_C3326 ,C3218_=_C3448 ,C3218_=_C3449 ,C3218_=_C3450 ,\nC3218_=_C3451 ,C3218_=_C3452 ,C3218_=_C3453 ,C3218_=_C3454 ,C3301_=_C3326 ,C3301_=_C3448 ,\nC3301_=_C3449 ,C3301_=_C3450 ,C3301_=_C3451 ,C3301_=_C3452 ,C3301_=_C3453 ,C3301_=_C3454 ,\nC3326_=_C3448 ,C3326_=_C3449 ,C3326_=_C3450 ,C3326_=_C3451 ,C3326_=_C3452 ,C3326_=_C3453 ,\nC3326_=_C3454 ,C3448_=_C3449 ,C3448_=_C3450 ,C3448_=_C3451 ,C3448_=_C3452 ,C3448_=_C3453 ,\nC3448_=_C3454 ,C3449_=_C3450 ,C3449_=_C3451 ,C3449_=_C3452 ,C3449_=_C3453 ,C3449_=_C3454 ,\nC3450_=_C3451 ,C3450_=_C3452 ,C3450_=_C3453 ,C3450_=_C3454 ,C3451_=_C3452 ,C3451_=_C3453 ,\nC3451_=_C3454 ,C3452_=_C3453 ,C3452_=_C3454 ,C3453_=_C3454 ,"];231[shape=box, label="id:231 level: 6\n132: C17 C40 C153 C249 C327 \nC357 C381 C568 C570 C583 C684 \nC796 C839 C889 C890 C897 C1062 \nC1063 C1067 C1085 C1161 C1432 C1440 \nC1554 C1580 C1648 C1690 C1715 C1757 \nC1856 C1874 C1876 C1888 C1898 C1900 \nC1933 C1973 C1974 C1979 C1997 C1998 \nC1999 C2000 C2001 C2002 C2003 C2005 \nC2006 C2007 C2008 C2009 C2010 C2011 \nC2012 C2013 C2014 C2015 C2041 C2042 \nC2043 C2045 C2046 C2047 C2048 C2049 \nC2050 C2051 C2052 C2053 C2054 C2055 \nC2056 C2057 C2058 C2059 C2060 C2110 \nC2118 C2153 C2350 C2370 C2387 C2388 \nC2389 C2390 C2391 C2392 C2393 C2394 \nC2396 C2397 C2398 C2399 C2496 C2630 \nC2649 C2670 C2678 C2732 C2733 C2734 \nC2735 C2736 C2737 C2738 C2739 C2740 \nC2741 C2742 C2743 C2744 C2745 C2746 \nC3050 C3135 C3281 C3371 C3457 C3499 \nC3638 C3726 C3735 C3743 C3791 C3792 \nC3793 C3794 C3795 C3796 C3797 C3798 \nC3799 \n1794: C17_=_C40( C17 C40 ) C17_=_C153( C17 C153 ) C17_=_C249( C17 C249 ) C17_=_C327( C17 C327 ) C17_=_C357( C17 C357 ) \nC17_=_C381( C17 C381 ) C17_=_C570( C17 C570 ) C17_=_C1161( C17 C1161 ) C17_=_C1440( C17 C1440 ) C17_=_C1554( C17 C1554 ) C17_=_C1648( C17 C1648 ) \nC17_=_C1757( C17 C1757 ) C17_=_C1876( C17 C1876 ) C17_=_C1900( C17 C1900 ) C17_=_C1999( C17 C1999 ) C17_=_C2387( C17 C2387 ) C17_=_C2388( C17 C2388 ) \nC17_=_C2389( C17 C2389 ) C17_=_C2390( C17 C2390 ) C17_=_C2391( C17 C2391 ) C17_=_C2392( C17 C2392 ) C17_=_C2393( C17 C2393 ) C17_=_C2394( C17 C2394 ) \nC17_=_C2396( C17 C2396 ) C17_=_C2397( C17 C2397 ) C17_=_C2398( C17 C2398 ) C17_=_C2399( C17 C2399 ) C40_=_C153( C40 C153 ) C40_=_C249( C40 C249 ) \nC40_=_C327( C40 C327 ) C40_=_C357( C40 C357 ) C40_=_C381( C40 C381 ) C40_=_C570( C40 C570 ) C40_=_C1161( C40 C1161 ) C40_=_C1440( C40 C1440 ) \nC40_=_C1554( C40 C1554 ) C40_=_C1648( C40 C1648 ) C40_=_C1757( C40 C1757 ) C40_=_C1876( C40 C1876 ) C40_=_C1900( C40 C1900 ) C40_=_C1999( C40 C1999 ) \nC40_=_C2387( C40 C2387 ) C40_=_C2388( C40 C2388 ) C40_=_C2389( C40 C2389 ) C40_=_C2390( C40 C2390 ) C40_=_C2391( C40 C2391 ) C40_=_C2392( C40 C2392 ) \nC40_=_C2393( C40 C2393 ) C40_=_C2394( C40 C2394 ) C40_=_C2396( C40 C2396 ) C40_=_C2397( C40 C2397 ) C40_=_C2398( C40 C2398 ) C40_=_C2399( C40 C2399 ) \nC153_=_C249( C153 C249 ) C153_=_C327( C153 C327 ) C153_=_C357( C153 C357 ) C153_=_C381( C153 C381 ) C153_=_C570( C153 C570 ) C153_=_C1161( C153 C1161 ) \nC153_=_C1440( C153 C1440 ) C153_=_C1554( C153 C1554 ) C153_=_C1648( C153 C1648 ) C153_=_C1757( C153 C1757 ) C153_=_C1876( C153 C1876 ) C153_=_C1900( C153 C1900 ) \nC153_=_C1999( C153 C1999 ) C153_=_C2387( C153 C2387 ) C153_=_C2388( C153 C2388 ) C153_=_C2389( C153 C2389 ) C153_=_C2390( C153 C2390 ) C153_=_C2391( C153 C2391 ) \nC153_=_C2392( C153 C2392 ) C153_=_C2393( C153 C2393 ) C153_=_C2394( C153 C2394 ) C153_=_C2396( C153 C2396 ) C153_=_C2397( C153 C2397 ) C153_=_C2398( C153 C2398 ) \nC153_=_C2399( C153 C2399 ) C249_=_C327( C249 C327 ) C249_=_C357( C249 C357 ) C249_=_C381( C249 C381 ) C249_=_C570( C249 C570 ) C249_=_C1161( C249 C1161 ) \nC249_=_C1440( C249 C1440 ) C249_=_C1554( C249 C1554 ) C249_=_C1648( C249 C1648 ) C249_=_C1757( C249 C1757 ) C249_=_C1876( C249 C1876 ) C249_=_C1900( C249 C1900 ) \nC249_=_C1999( C249 C1999 ) C249_=_C2387( C249 C2387 ) C249_=_C2388( C249 C2388 ) C249_=_C2389( C249 C2389 ) C249_=_C2390( C249 C2390 ) C249_=_C2391( C249 C2391 ) \nC249_=_C2392( C249 C2392 ) C249_=_C2393( C249 C2393 ) C249_=_C2394( C249 C2394 ) C249_=_C2396( C249 C2396 ) C249_=_C2397( C249 C2397 ) C249_=_C2398( C249 C2398 ) \nC249_=_C2399( C249 C2399 ) C327_=_C357( C327 C357 ) C327_=_C381( C327 C381 ) C327_=_C570( C327 C570 ) C327_=_C1161( C327 C1161 ) C327_=_C1440( C327 C1440 ) \nC327_=_C1554( C327 C1554 ) C327_=_C1648( C327 C1648 ) C327_=_C1757( C327 C1757 ) C327_=_C1876( C327 C1876 ) C327_=_C1900( C327 C1900 ) C327_=_C1999( C327 C1999 ) \nC327_=_C2387( C327 C2387 ) C327_=_C2388( C327 C2388 ) C327_=_C2389( C327 C2389 ) C327_=_C2390( C327 C2390 ) C327_=_C2391( C327 C2391 ) C327_=_C2392( C327 C2392 ) \nC327_=_C2393( C327 C2393 ) C327_=_C2394( C327 C2394 ) C327_=_C2396( C327 C2396 ) C327_=_C2397( C327 C2397 ) C327_=_C2398(</w:t>
      </w:r>
    </w:p>
    <w:p>
      <w:pPr>
        <w:pStyle w:val="PreformattedText"/>
        <w:bidi w:val="0"/>
        <w:spacing w:before="0" w:after="0"/>
        <w:jc w:val="left"/>
        <w:rPr/>
      </w:pPr>
      <w:r>
        <w:rPr/>
        <w:t xml:space="preserve"> </w:t>
      </w:r>
      <w:r>
        <w:rPr/>
        <w:t>C327 C2398 ) C327_=_C2399( C327 C2399 ) \nC357_=_C381( C357 C381 ) C357_=_C570( C357 C570 ) C357_=_C1161( C357 C1161 ) C357_=_C1440( C357 C1440 ) C357_=_C1554( C357 C1554 ) C357_=_C1648( C357 C1648 ) \nC357_=_C1757( C357 C1757 ) C357_=_C1876( C357 C1876 ) C357_=_C1900( C357 C1900 ) C357_=_C1999( C357 C1999 ) C357_=_C2387( C357 C2387 ) C357_=_C2388( C357 C2388 ) \nC357_=_C2389( C357 C2389 ) C357_=_C2390( C357 C2390 ) C357_=_C2391( C357 C2391 ) C357_=_C2392( C357 C2392 ) C357_=_C2393( C357 C2393 ) C357_=_C2394( C357 C2394 ) \nC357_=_C2396( C357 C2396 ) C357_=_C2397( C357 C2397 ) C357_=_C2398( C357 C2398 ) C357_=_C2399( C357 C2399 ) C381_=_C570( C381 C570 ) C381_=_C1161( C381 C1161 ) \nC381_=_C1440( C381 C1440 ) C381_=_C1554( C381 C1554 ) C381_=_C1648( C381 C1648 ) C381_=_C1757( C381 C1757 ) C381_=_C1876( C381 C1876 ) C381_=_C1900( C381 C1900 ) \nC381_=_C1999( C381 C1999 ) C381_=_C2387( C381 C2387 ) C381_=_C2388( C381 C2388 ) C381_=_C2389( C381 C2389 ) C381_=_C2390( C381 C2390 ) C381_=_C2391( C381 C2391 ) \nC381_=_C2392( C381 C2392 ) C381_=_C2393( C381 C2393 ) C381_=_C2394( C381 C2394 ) C381_=_C2396( C381 C2396 ) C381_=_C2397( C381 C2397 ) C381_=_C2398( C381 C2398 ) \nC381_=_C2399( C381 C2399 ) C568_=_C570( C568 C570 ) C568_=_C583( C568 C583 ) C568_=_C889( C568 C889 ) C568_=_C1062( C568 C1062 ) C568_=_C1690( C568 C1690 ) \nC568_=_C1874( C568 C1874 ) C568_=_C1933( C568 C1933 ) C568_=_C1973( C568 C1973 ) C568_=_C1997( C568 C1997 ) C568_=_C1998( C568 C1998 ) C568_=_C1999( C568 C1999 ) \nC568_=_C2000( C568 C2000 ) C568_=_C2001( C568 C2001 ) C568_=_C2002( C568 C2002 ) C568_=_C2003( C568 C2003 ) C568_=_C2005( C568 C2005 ) C568_=_C2006( C568 C2006 ) \nC568_=_C2007( C568 C2007 ) C568_=_C2008( C568 C2008 ) C568_=_C2009( C568 C2009 ) C568_=_C2010( C568 C2010 ) C568_=_C2011( C568 C2011 ) C568_=_C2012( C568 C2012 ) \nC568_=_C2013( C568 C2013 ) C568_=_C2014( C568 C2014 ) C568_=_C2015( C568 C2015 ) C570_=_C583( C570 C583 ) C570_=_C1161( C570 C1161 ) C570_=_C1440( C570 C1440 ) \nC570_=_C1554( C570 C1554 ) C570_=_C1648( C570 C1648 ) C570_=_C1757( C570 C1757 ) C570_=_C1876( C570 C1876 ) C570_=_C1900( C570 C1900 ) C570_=_C1999( C570 C1999 ) \nC570_=_C2387( C570 C2387 ) C570_=_C2388( C570 C2388 ) C570_=_C2389( C570 C2389 ) C570_=_C2390( C570 C2390 ) C570_=_C2391( C570 C2391 ) C570_=_C2392( C570 C2392 ) \nC570_=_C2393( C570 C2393 ) C570_=_C2394( C570 C2394 ) C570_=_C2396( C570 C2396 ) C570_=_C2397( C570 C2397 ) C570_=_C2398( C570 C2398 ) C570_=_C2399( C570 C2399 ) \nC583_=_C796( C583 C796 ) C583_=_C1432( C583 C1432 ) C583_=_C1888( C583 C1888 ) C583_=_C2007( C583 C2007 ) C583_=_C2118( C583 C2118 ) C583_=_C2153( C583 C2153 ) \nC583_=_C2496( C583 C2496 ) C583_=_C2670( C583 C2670 ) C583_=_C3050( C583 C3050 ) C583_=_C3135( C583 C3135 ) C583_=_C3281( C583 C3281 ) C583_=_C3371( C583 C3371 ) \nC583_=_C3457( C583 C3457 ) C583_=_C3499( C583 C3499 ) C583_=_C3638( C583 C3638 ) C583_=_C3726( C583 C3726 ) C583_=_C3735( C583 C3735 ) C583_=_C3743( C583 C3743 ) \nC583_=_C3791( C583 C3791 ) C583_=_C3792( C583 C3792 ) C583_=_C3793( C583 C3793 ) C583_=_C3794( C583 C3794 ) C583_=_C3795( C583 C3795 ) C583_=_C3796( C583 C3796 ) \nC583_=_C3797( C583 C3797 ) C583_=_C3798( C583 C3798 ) C583_=_C3799( C583 C3799 ) C684_=_C897( C684 C897 ) C684_=_C1067( C684 C1067 ) C684_=_C1580( C684 C1580 ) \nC684_=_C1715( C684 C1715 ) C684_=_C1856( C684 C1856 ) C684_=_C1979( C684 C1979 ) C684_=_C2110( C684 C2110 ) C684_=_C2350( C684 C2350 ) C684_=_C2370( C684 C2370 ) \nC684_=_C2630( C684 C2630 ) C684_=_C2649( C684 C2649 ) C684_=_C2678( C684 C2678 ) C684_=_C2732( C684 C2732 ) C684_=_C2733( C684 C2733 ) C684_=_C2734( C684 C2734 ) \nC684_=_C2735( C684 C2735 ) C684_=_C2736( C684 C2736 ) C684_=_C2737( C684 C2737 ) C684_=_C2738( C684 C2738 ) C684_=_C2739( C684 C2739 ) C684_=_C2740( C684 C2740 ) \nC684_=_C2741( C684 C2741 ) C684_=_C2742( C684 C2742 ) C684_=_C2743( C684 C2743 ) C684_=_C2744( C684 C2744 ) C684_=_C2745( C684 C2745 ) C684_=_C2746( C684 C2746 ) \nC796_=_C1432( C796 C1432 ) C796_=_C1888( C796 C1888 ) C796_=_C2007( C796 C2007 ) C796_=_C2118( C796 C2118 ) C796_=_C2153( C796 C2153 ) C796_=_C2496( C796 C2496 ) \nC796_=_C2670( C796 C2670 ) C796_=_C3050( C796 C3050 ) C796_=_C3135( C796 C3135 ) C796_=_C3281( C796 C3281 ) C796_=_C3371( C796 C3371 ) C796_=_C3457( C796 C3457 ) \nC796_=_C3499( C796 C3499 ) C796_=_C3638( C796 C3638 ) C796_=_C3726( C796 C3726 ) C796_=_C3735( C796 C3735 ) C796_=_C3743( C796 C3743 ) C796_=_C3791( C796 C3791 ) \nC796_=_C3792( C796 C3792 ) C796_=_C3793( C796 C3793 ) C796_=_C3794( C796 C3794 ) C796_=_C3795( C796 C3795 ) C796_=_C3796( C796 C3796 ) C796_=_C3797( C796 C3797 ) \nC796_=_C3798( C796 C3798 ) C796_=_C3799( C796 C3799 ) C839_=_C890( C839 C890 ) C839_=_C1063( C839 C1063 ) C839_=_C1085( C839 C1085 ) C839_=_C1898( C839 C1898 ) \nC839_=_C1974( C839 C1974 ) C839_=_C2041( C839 C2041 ) C839_=_C2042( C839 C2042 ) C839_=_C2043( C839 C2043 ) C839_=_C2045( C839 C2045 ) C839_=_C2046( C839 C2046 ) \nC839_=_C2047( C839 C2047 ) C839_=_C2048( C839 C2048 ) C839_=_C2049( C839 C2049 ) C839_=_C2050( C839 C2050 ) C839_=_C2051( C839 C2051 ) C839_=_C2052( C839 C2052 ) \nC839_=_C2053( C839 C2053 ) C839_=_C2054( C839 C2054 ) C839_=_C2055( C839 C2055 ) C839_=_C2056( C839 C2056 ) C839_=_C2057( C839 C2057 ) C839_=_C2058( C839 C2058 ) \nC839_=_C2059( C839 C2059 ) C839_=_C2060( C839 C2060 ) C889_=_C890( C889 C890 ) C889_=_C897( C889 C897 ) C889_=_C1062( C889 C1062 ) C889_=_C1690( C889 C1690 ) \nC889_=_C1874( C889 C1874 ) C889_=_C1933( C889 C1933 ) C889_=_C1973( C889 C1973 ) C889_=_C1997( C889 C1997 ) C889_=_C1998( C889 C1998 ) C889_=_C1999( C889 C1999 ) \nC889_=_C2000( C889 C2000 ) C889_=_C2001( C889 C2001 ) C889_=_C2002( C889 C2002 ) C889_=_C2003( C889 C2003 ) C889_=_C2005( C889 C2005 ) C889_=_C2006( C889 C2006 ) \nC889_=_C2007( C889 C2007 ) C889_=_C2008( C889 C2008 ) C889_=_C2009( C889 C2009 ) C889_=_C2010( C889 C2010 ) C889_=_C2011( C889 C2011 ) C889_=_C2012( C889 C2012 ) \nC889_=_C2013( C889 C2013 ) C889_=_C2014( C889 C2014 ) C889_=_C2015( C889 C2015 ) C890_=_C897( C890 C897 ) C890_=_C1063( C890 C1063 ) C890_=_C1085( C890 C1085 ) \nC890_=_C1898( C890 C1898 ) C890_=_C1974( C890 C1974 ) C890_=_C2041( C890 C2041 ) C890_=_C2042( C890 C2042 ) C890_=_C2043( C890 C2043 ) C890_=_C2045( C890 C2045 ) \nC890_=_C2046( C890 C2046 ) C890_=_C2047( C890 C2047 ) C890_=_C2048( C890 C2048 ) C890_=_C2049( C890 C2049 ) C890_=_C2050( C890 C2050 ) C890_=_C2051( C890 C2051 ) \nC890_=_C2052( C890 C2052 ) C890_=_C2053( C890 C2053 ) C890_=_C2054( C890 C2054 ) C890_=_C2055( C890 C2055 ) C890_=_C2056( C890 C2056 ) C890_=_C2057( C890 C2057 ) \nC890_=_C2058( C890 C2058 ) C890_=_C2059( C890 C2059 ) C890_=_C2060( C890 C2060 ) C897_=_C1067( C897 C1067 ) C897_=_C1580( C897 C1580 ) C897_=_C1715( C897 C1715 ) \nC897_=_C1856( C897 C1856 ) C897_=_C1979( C897 C1979 ) C897_=_C2110( C897 C2110 ) C897_=_C2350( C897 C2350 ) C897_=_C2370( C897 C2370 ) C897_=_C2630( C897 C2630 ) \nC897_=_C2649( C897 C2649 ) C897_=_C2678( C897 C2678 ) C897_=_C2732( C897 C2732 ) C897_=_C2733( C897 C2733 ) C897_=_C2734( C897 C2734 ) C897_=_C2735( C897 C2735 ) \nC897_=_C2736( C897 C2736 ) C897_=_C2737( C897 C2737 ) C897_=_C2738( C897 C2738 ) C897_=_C2739( C897 C2739 ) C897_=_C2740( C897 C2740 ) C897_=_C2741( C897 C2741 ) \nC897_=_C2742( C897 C2742 ) C897_=_C2743( C897 C2743 ) C897_=_C2744( C897 C2744 ) C897_=_C2745( C897 C2745 ) C897_=_C2746( C897 C2746 ) C1062_=_C1063( C1062 C1063 ) \nC1062_=_C1067( C1062 C1067 ) C1062_=_C1690( C1062 C1690 ) C1062_=_C1874( C1062 C1874 ) C1062_=_C1933( C1062 C1933 ) C1062_=_C1973( C1062 C1973 ) C1062_=_C1997( C1062 C1997 ) \nC1062_=_C1998( C1062 C1998 ) C1062_=_C1999( C1062 C1999 ) C1062_=_C2000( C1062 C2000 ) C1062_=_C2001( C1062 C2001 ) C1062_=_C2002( C1062 C2002 ) C1062_=_C2003( C1062 C2003 ) \nC1062_=_C2005( C1062 C2005 ) C1062_=_C2006( C1062 C2006 ) C1062_=_C2007( C1062 C2007 ) C1062_=_C2008( C1062 C2008 ) C1062_=_C2009( C1062 C2009 ) C1062_=_C2010( C1062 C2010 ) \nC1062_=_C2011( C1062 C2011 ) C1062_=_C2012( C1062 C2012 ) C1062_=_C2013( C1062 C2013 ) C1062_=_C2014( C1062 C2014 ) C1062_=_C2015( C1062 C2015 ) C1063_=_C1067( C1063 C1067 ) \nC1063_=_C1085( C1063 C1085 ) C1063_=_C1898( C1063 C1898 ) C1063_=_C1974( C1063 C1974 ) C1063_=_C2041( C1063 C2041 ) C1063_=_C2042( C1063 C2042 ) C1063_=_C2043( C1063 C2043 ) \nC1063_=_C2045( C1063 C2045 ) C1063_=_C2046( C1063 C2046 ) C1063_=_C2047( C1063 C2047 ) C1063_=_C2048( C1063 C2048 ) C1063_=_C2049( C1063 C2049 ) C1063_=_C2050( C1063 C2050 ) \nC1063_=_C2051( C1063 C2051 ) C1063_=_C2052( C1063 C2052 ) C1063_=_C2053( C1063 C2053 ) C1063_=_C2054( C1063 C2054 ) C1063_=_C2055( C1063 C2055 ) C1063_=_C2056( C1063 C2056 ) \nC1063_=_C2057( C1063 C2057 ) C1063_=_C2058( C1063 C2058 ) C1063_=_C2059( C1063 C2059 ) C1063_=_C2060( C1063 C2060 ) C1067_=_C1580( C1067 C1580 ) C1067_=_C1715( C1067 C1715 ) \nC1067_=_C1856( C1067 C1856 ) C1067_=_C1979( C1067 C1979 ) C1067_=_C2110( C1067 C2110 ) C1067_=_C2350( C1067 C2350 ) C1067_=_C2370( C1067 C2370 ) C1067_=_C2630( C1067 C2630 ) \nC1067_=_C2649( C1067 C2649 ) C1067_=_C2678( C1067 C2678 ) C1067_=_C2732( C1067 C2732 ) C1067_=_C2733( C1067 C2733 ) C1067_=_C2734( C1067 C2734 ) C1067_=_C2735( C1067 C2735 ) \nC1067_=_C2736( C1067 C2736 ) C1067_=_C2737( C1067 C2737 ) C1067_=_C2738( C1067 C2738 ) C1067_=_C2739( C1067 C2739 ) C1067_=_C2740( C1067 C2740 ) C1067_=_C2741( C1067 C2741 ) \nC1067_=_C2742( C1067 C2742 ) C1067_=_C2743( C1067 C2743 ) C1067_=_C2744( C1067 C2744 ) C1067_=_C2745( C1067 C2745 ) C1067_=_C2746( C1067 C2746 ) C1085_=_C1898( C1085 C1898 ) \nC1085_=_C1974( C1085 C1974 ) C1085_=_C2041( C1085 C2041 ) C1085_=_C2042( C1085 C2042 ) C1085_=_C2043( C1085 C2043 ) C1085_=_C2045( C1085 C2045 ) C1085_=_C2046( C1085 C2046 ) \nC1085_=_C2047( C1085 C2047 ) C1085_=_C2048( C1085 C2048 ) C1085_=_C2049( C1085 C2049 ) C1085_=_C2050( C1085 C2050 ) C1085_=_C2051( C1085 C2051 ) C1085_=_C2052( C1085 C2052 ) \nC1085_=_C2053( C1085 C2053 ) C1085_=_C2054(</w:t>
      </w:r>
    </w:p>
    <w:p>
      <w:pPr>
        <w:pStyle w:val="PreformattedText"/>
        <w:bidi w:val="0"/>
        <w:spacing w:before="0" w:after="0"/>
        <w:jc w:val="left"/>
        <w:rPr/>
      </w:pPr>
      <w:r>
        <w:rPr/>
        <w:t xml:space="preserve"> </w:t>
      </w:r>
      <w:r>
        <w:rPr/>
        <w:t>C1085 C2054 ) C1085_=_C2055( C1085 C2055 ) C1085_=_C2056( C1085 C2056 ) C1085_=_C2057( C1085 C2057 ) C1085_=_C2058( C1085 C2058 ) \nC1085_=_C2059( C1085 C2059 ) C1085_=_C2060( C1085 C2060 ) C1161_=_C1440( C1161 C1440 ) C1161_=_C1554( C1161 C1554 ) C1161_=_C1648( C1161 C1648 ) C1161_=_C1757( C1161 C1757 ) \nC1161_=_C1876( C1161 C1876 ) C1161_=_C1900( C1161 C1900 ) C1161_=_C1999( C1161 C1999 ) C1161_=_C2387( C1161 C2387 ) C1161_=_C2388( C1161 C2388 ) C1161_=_C2389( C1161 C2389 ) \nC1161_=_C2390( C1161 C2390 ) C1161_=_C2391( C1161 C2391 ) C1161_=_C2392( C1161 C2392 ) C1161_=_C2393( C1161 C2393 ) C1161_=_C2394( C1161 C2394 ) C1161_=_C2396( C1161 C2396 ) \nC1161_=_C2397( C1161 C2397 ) C1161_=_C2398( C1161 C2398 ) C1161_=_C2399( C1161 C2399 ) C1432_=_C1888( C1432 C1888 ) C1432_=_C2007( C1432 C2007 ) C1432_=_C2118( C1432 C2118 ) \nC1432_=_C2153( C1432 C2153 ) C1432_=_C2496( C1432 C2496 ) C1432_=_C2670( C1432 C2670 ) C1432_=_C3050( C1432 C3050 ) C1432_=_C3135( C1432 C3135 ) C1432_=_C3281( C1432 C3281 ) \nC1432_=_C3371( C1432 C3371 ) C1432_=_C3457( C1432 C3457 ) C1432_=_C3499( C1432 C3499 ) C1432_=_C3638( C1432 C3638 ) C1432_=_C3726( C1432 C3726 ) C1432_=_C3735( C1432 C3735 ) \nC1432_=_C3743( C1432 C3743 ) C1432_=_C3791( C1432 C3791 ) C1432_=_C3792( C1432 C3792 ) C1432_=_C3793( C1432 C3793 ) C1432_=_C3794( C1432 C3794 ) C1432_=_C3795( C1432 C3795 ) \nC1432_=_C3796( C1432 C3796 ) C1432_=_C3797( C1432 C3797 ) C1432_=_C3798( C1432 C3798 ) C1432_=_C3799( C1432 C3799 ) C1440_=_C1554( C1440 C1554 ) C1440_=_C1648( C1440 C1648 ) \nC1440_=_C1757( C1440 C1757 ) C1440_=_C1876( C1440 C1876 ) C1440_=_C1900( C1440 C1900 ) C1440_=_C1999( C1440 C1999 ) C1440_=_C2387( C1440 C2387 ) C1440_=_C2388( C1440 C2388 ) \nC1440_=_C2389( C1440 C2389 ) C1440_=_C2390( C1440 C2390 ) C1440_=_C2391( C1440 C2391 ) C1440_=_C2392( C1440 C2392 ) C1440_=_C2393( C1440 C2393 ) C1440_=_C2394( C1440 C2394 ) \nC1440_=_C2396( C1440 C2396 ) C1440_=_C2397( C1440 C2397 ) C1440_=_C2398( C1440 C2398 ) C1440_=_C2399( C1440 C2399 ) C1554_=_C1648( C1554 C1648 ) C1554_=_C1757( C1554 C1757 ) \nC1554_=_C1876( C1554 C1876 ) C1554_=_C1900( C1554 C1900 ) C1554_=_C1999( C1554 C1999 ) C1554_=_C2387( C1554 C2387 ) C1554_=_C2388( C1554 C2388 ) C1554_=_C2389( C1554 C2389 ) \nC1554_=_C2390( C1554 C2390 ) C1554_=_C2391( C1554 C2391 ) C1554_=_C2392( C1554 C2392 ) C1554_=_C2393( C1554 C2393 ) C1554_=_C2394( C1554 C2394 ) C1554_=_C2396( C1554 C2396 ) \nC1554_=_C2397( C1554 C2397 ) C1554_=_C2398( C1554 C2398 ) C1554_=_C2399( C1554 C2399 ) C1580_=_C1715( C1580 C1715 ) C1580_=_C1856( C1580 C1856 ) C1580_=_C1979( C1580 C1979 ) \nC1580_=_C2110( C1580 C2110 ) C1580_=_C2350( C1580 C2350 ) C1580_=_C2370( C1580 C2370 ) C1580_=_C2630( C1580 C2630 ) C1580_=_C2649( C1580 C2649 ) C1580_=_C2678( C1580 C2678 ) \nC1580_=_C2732( C1580 C2732 ) C1580_=_C2733( C1580 C2733 ) C1580_=_C2734( C1580 C2734 ) C1580_=_C2735( C1580 C2735 ) C1580_=_C2736( C1580 C2736 ) C1580_=_C2737( C1580 C2737 ) \nC1580_=_C2738( C1580 C2738 ) C1580_=_C2739( C1580 C2739 ) C1580_=_C2740( C1580 C2740 ) C1580_=_C2741( C1580 C2741 ) C1580_=_C2742( C1580 C2742 ) C1580_=_C2743( C1580 C2743 ) \nC1580_=_C2744( C1580 C2744 ) C1580_=_C2745( C1580 C2745 ) C1580_=_C2746( C1580 C2746 ) C1648_=_C1757( C1648 C1757 ) C1648_=_C1876( C1648 C1876 ) C1648_=_C1900( C1648 C1900 ) \nC1648_=_C1999( C1648 C1999 ) C1648_=_C2387( C1648 C2387 ) C1648_=_C2388( C1648 C2388 ) C1648_=_C2389( C1648 C2389 ) C1648_=_C2390( C1648 C2390 ) C1648_=_C2391( C1648 C2391 ) \nC1648_=_C2392( C1648 C2392 ) C1648_=_C2393( C1648 C2393 ) C1648_=_C2394( C1648 C2394 ) C1648_=_C2396( C1648 C2396 ) C1648_=_C2397( C1648 C2397 ) C1648_=_C2398( C1648 C2398 ) \nC1648_=_C2399( C1648 C2399 ) C1690_=_C1874( C1690 C1874 ) C1690_=_C1933( C1690 C1933 ) C1690_=_C1973( C1690 C1973 ) C1690_=_C1997( C1690 C1997 ) C1690_=_C1998( C1690 C1998 ) \nC1690_=_C1999( C1690 C1999 ) C1690_=_C2000( C1690 C2000 ) C1690_=_C2001( C1690 C2001 ) C1690_=_C2002( C1690 C2002 ) C1690_=_C2003( C1690 C2003 ) C1690_=_C2005( C1690 C2005 ) \nC1690_=_C2006( C1690 C2006 ) C1690_=_C2007( C1690 C2007 ) C1690_=_C2008( C1690 C2008 ) C1690_=_C2009( C1690 C2009 ) C1690_=_C2010( C1690 C2010 ) C1690_=_C2011( C1690 C2011 ) \nC1690_=_C2012( C1690 C2012 ) C1690_=_C2013( C1690 C2013 ) C1690_=_C2014( C1690 C2014 ) C1690_=_C2015( C1690 C2015 ) C1715_=_C1856( C1715 C1856 ) C1715_=_C1979( C1715 C1979 ) \nC1715_=_C2110( C1715 C2110 ) C1715_=_C2350( C1715 C2350 ) C1715_=_C2370( C1715 C2370 ) C1715_=_C2630( C1715 C2630 ) C1715_=_C2649( C1715 C2649 ) C1715_=_C2678( C1715 C2678 ) \nC1715_=_C2732( C1715 C2732 ) C1715_=_C2733( C1715 C2733 ) C1715_=_C2734( C1715 C2734 ) C1715_=_C2735( C1715 C2735 ) C1715_=_C2736( C1715 C2736 ) C1715_=_C2737( C1715 C2737 ) \nC1715_=_C2738( C1715 C2738 ) C1715_=_C2739( C1715 C2739 ) C1715_=_C2740( C1715 C2740 ) C1715_=_C2741( C1715 C2741 ) C1715_=_C2742( C1715 C2742 ) C1715_=_C2743( C1715 C2743 ) \nC1715_=_C2744( C1715 C2744 ) C1715_=_C2745( C1715 C2745 ) C1715_=_C2746( C1715 C2746 ) C1757_=_C1876( C1757 C1876 ) C1757_=_C1900( C1757 C1900 ) C1757_=_C1999( C1757 C1999 ) \nC1757_=_C2387( C1757 C2387 ) C1757_=_C2388( C1757 C2388 ) C1757_=_C2389( C1757 C2389 ) C1757_=_C2390( C1757 C2390 ) C1757_=_C2391( C1757 C2391 ) C1757_=_C2392( C1757 C2392 ) \nC1757_=_C2393( C1757 C2393 ) C1757_=_C2394( C1757 C2394 ) C1757_=_C2396( C1757 C2396 ) C1757_=_C2397( C1757 C2397 ) C1757_=_C2398( C1757 C2398 ) C1757_=_C2399( C1757 C2399 ) \nC1856_=_C1979( C1856 C1979 ) C1856_=_C2110( C1856 C2110 ) C1856_=_C2350( C1856 C2350 ) C1856_=_C2370( C1856 C2370 ) C1856_=_C2630( C1856 C2630 ) C1856_=_C2649( C1856 C2649 ) \nC1856_=_C2678( C1856 C2678 ) C1856_=_C2732( C1856 C2732 ) C1856_=_C2733( C1856 C2733 ) C1856_=_C2734( C1856 C2734 ) C1856_=_C2735( C1856 C2735 ) C1856_=_C2736( C1856 C2736 ) \nC1856_=_C2737( C1856 C2737 ) C1856_=_C2738( C1856 C2738 ) C1856_=_C2739( C1856 C2739 ) C1856_=_C2740( C1856 C2740 ) C1856_=_C2741( C1856 C2741 ) C1856_=_C2742( C1856 C2742 ) \nC1856_=_C2743( C1856 C2743 ) C1856_=_C2744( C1856 C2744 ) C1856_=_C2745( C1856 C2745 ) C1856_=_C2746( C1856 C2746 ) C1874_=_C1876( C1874 C1876 ) C1874_=_C1888( C1874 C1888 ) \nC1874_=_C1933( C1874 C1933 ) C1874_=_C1973( C1874 C1973 ) C1874_=_C1997( C1874 C1997 ) C1874_=_C1998( C1874 C1998 ) C1874_=_C1999( C1874 C1999 ) C1874_=_C2000( C1874 C2000 ) \nC1874_=_C2001( C1874 C2001 ) C1874_=_C2002( C1874 C2002 ) C1874_=_C2003( C1874 C2003 ) C1874_=_C2005( C1874 C2005 ) C1874_=_C2006( C1874 C2006 ) C1874_=_C2007( C1874 C2007 ) \nC1874_=_C2008( C1874 C2008 ) C1874_=_C2009( C1874 C2009 ) C1874_=_C2010( C1874 C2010 ) C1874_=_C2011( C1874 C2011 ) C1874_=_C2012( C1874 C2012 ) C1874_=_C2013( C1874 C2013 ) \nC1874_=_C2014( C1874 C2014 ) C1874_=_C2015( C1874 C2015 ) C1876_=_C1888( C1876 C1888 ) C1876_=_C1900( C1876 C1900 ) C1876_=_C1999( C1876 C1999 ) C1876_=_C2387( C1876 C2387 ) \nC1876_=_C2388( C1876 C2388 ) C1876_=_C2389( C1876 C2389 ) C1876_=_C2390( C1876 C2390 ) C1876_=_C2391( C1876 C2391 ) C1876_=_C2392( C1876 C2392 ) C1876_=_C2393( C1876 C2393 ) \nC1876_=_C2394( C1876 C2394 ) C1876_=_C2396( C1876 C2396 ) C1876_=_C2397( C1876 C2397 ) C1876_=_C2398( C1876 C2398 ) C1876_=_C2399( C1876 C2399 ) C1888_=_C2007( C1888 C2007 ) \nC1888_=_C2118( C1888 C2118 ) C1888_=_C2153( C1888 C2153 ) C1888_=_C2496( C1888 C2496 ) C1888_=_C2670( C1888 C2670 ) C1888_=_C3050( C1888 C3050 ) C1888_=_C3135( C1888 C3135 ) \nC1888_=_C3281( C1888 C3281 ) C1888_=_C3371( C1888 C3371 ) C1888_=_C3457( C1888 C3457 ) C1888_=_C3499( C1888 C3499 ) C1888_=_C3638( C1888 C3638 ) C1888_=_C3726( C1888 C3726 ) \nC1888_=_C3735( C1888 C3735 ) C1888_=_C3743( C1888 C3743 ) C1888_=_C3791( C1888 C3791 ) C1888_=_C3792( C1888 C3792 ) C1888_=_C3793( C1888 C3793 ) C1888_=_C3794( C1888 C3794 ) \nC1888_=_C3795( C1888 C3795 ) C1888_=_C3796( C1888 C3796 ) C1888_=_C3797( C1888 C3797 ) C1888_=_C3798( C1888 C3798 ) C1888_=_C3799( C1888 C3799 ) C1898_=_C1900( C1898 C1900 ) \nC1898_=_C1974( C1898 C1974 ) C1898_=_C2041( C1898 C2041 ) C1898_=_C2042( C1898 C2042 ) C1898_=_C2043( C1898 C2043 ) C1898_=_C2045( C1898 C2045 ) C1898_=_C2046( C1898 C2046 ) \nC1898_=_C2047( C1898 C2047 ) C1898_=_C2048( C1898 C2048 ) C1898_=_C2049( C1898 C2049 ) C1898_=_C2050( C1898 C2050 ) C1898_=_C2051( C1898 C2051 ) C1898_=_C2052( C1898 C2052 ) \nC1898_=_C2053( C1898 C2053 ) C1898_=_C2054( C1898 C2054 ) C1898_=_C2055( C1898 C2055 ) C1898_=_C2056( C1898 C2056 ) C1898_=_C2057( C1898 C2057 ) C1898_=_C2058( C1898 C2058 ) \nC1898_=_C2059( C1898 C2059 ) C1898_=_C2060( C1898 C2060 ) C1900_=_C1999( C1900 C1999 ) C1900_=_C2387( C1900 C2387 ) C1900_=_C2388( C1900 C2388 ) C1900_=_C2389( C1900 C2389 ) \nC1900_=_C2390( C1900 C2390 ) C1900_=_C2391( C1900 C2391 ) C1900_=_C2392( C1900 C2392 ) C1900_=_C2393( C1900 C2393 ) C1900_=_C2394( C1900 C2394 ) C1900_=_C2396( C1900 C2396 ) \nC1900_=_C2397( C1900 C2397 ) C1900_=_C2398( C1900 C2398 ) C1900_=_C2399( C1900 C2399 ) C1933_=_C1973( C1933 C1973 ) C1933_=_C1997( C1933 C1997 ) C1933_=_C1998( C1933 C1998 ) \nC1933_=_C1999( C1933 C1999 ) C1933_=_C2000( C1933 C2000 ) C1933_=_C2001( C1933 C2001 ) C1933_=_C2002( C1933 C2002 ) C1933_=_C2003( C1933 C2003 ) C1933_=_C2005( C1933 C2005 ) \nC1933_=_C2006( C1933 C2006 ) C1933_=_C2007( C1933 C2007 ) C1933_=_C2008( C1933 C2008 ) C1933_=_C2009( C1933 C2009 ) C1933_=_C2010( C1933 C2010 ) C1933_=_C2011( C1933 C2011 ) \nC1933_=_C2012( C1933 C2012 ) C1933_=_C2013( C1933 C2013 ) C1933_=_C2014( C1933 C2014 ) C1933_=_C2015( C1933 C2015 ) C1973_=_C1974( C1973 C1974 ) C1973_=_C1979( C1973 C1979 ) \nC1973_=_C1997( C1973 C1997 ) C1973_=_C1998( C1973 C1998 ) C1973_=_C1999( C1973 C1999 ) C1973_=_C2000( C1973 C2000 ) C1973_=_C2001( C1973 C2001 ) C1973_=_C2002( C1973 C2002 ) \nC1973_=_C2003( C1973 C2003 ) C1973_=_C2005( C1973 C2005 ) C1973_=_C2006( C1973 C2006 ) C1973_=_C2007( C1973 C2007 ) C1973_=_C2008( C1973 C2008 ) C1973_=_C2009( C1973 C2009 ) \nC1973_=_C2010( C1973 C2010 ) C1973_=_C2011( C1973 C2011 ) C1973_=_C2012( C1973 C2012 ) C1973_=_C2013(</w:t>
      </w:r>
    </w:p>
    <w:p>
      <w:pPr>
        <w:pStyle w:val="PreformattedText"/>
        <w:bidi w:val="0"/>
        <w:spacing w:before="0" w:after="0"/>
        <w:jc w:val="left"/>
        <w:rPr/>
      </w:pPr>
      <w:r>
        <w:rPr/>
        <w:t xml:space="preserve"> </w:t>
      </w:r>
      <w:r>
        <w:rPr/>
        <w:t>C1973 C2013 ) C1973_=_C2014( C1973 C2014 ) C1973_=_C2015( C1973 C2015 ) \nC1974_=_C1979( C1974 C1979 ) C1974_=_C2041( C1974 C2041 ) C1974_=_C2042( C1974 C2042 ) C1974_=_C2043( C1974 C2043 ) C1974_=_C2045( C1974 C2045 ) C1974_=_C2046( C1974 C2046 ) \nC1974_=_C2047( C1974 C2047 ) C1974_=_C2048( C1974 C2048 ) C1974_=_C2049( C1974 C2049 ) C1974_=_C2050( C1974 C2050 ) C1974_=_C2051( C1974 C2051 ) C1974_=_C2052( C1974 C2052 ) \nC1974_=_C2053( C1974 C2053 ) C1974_=_C2054( C1974 C2054 ) C1974_=_C2055( C1974 C2055 ) C1974_=_C2056( C1974 C2056 ) C1974_=_C2057( C1974 C2057 ) C1974_=_C2058( C1974 C2058 ) \nC1974_=_C2059( C1974 C2059 ) C1974_=_C2060( C1974 C2060 ) C1979_=_C2110( C1979 C2110 ) C1979_=_C2350( C1979 C2350 ) C1979_=_C2370( C1979 C2370 ) C1979_=_C2630( C1979 C2630 ) \nC1979_=_C2649( C1979 C2649 ) C1979_=_C2678( C1979 C2678 ) C1979_=_C2732( C1979 C2732 ) C1979_=_C2733( C1979 C2733 ) C1979_=_C2734( C1979 C2734 ) C1979_=_C2735( C1979 C2735 ) \nC1979_=_C2736( C1979 C2736 ) C1979_=_C2737( C1979 C2737 ) C1979_=_C2738( C1979 C2738 ) C1979_=_C2739( C1979 C2739 ) C1979_=_C2740( C1979 C2740 ) C1979_=_C2741( C1979 C2741 ) \nC1979_=_C2742( C1979 C2742 ) C1979_=_C2743( C1979 C2743 ) C1979_=_C2744( C1979 C2744 ) C1979_=_C2745( C1979 C2745 ) C1979_=_C2746( C1979 C2746 ) C1997_=_C1998( C1997 C1998 ) \nC1997_=_C1999( C1997 C1999 ) C1997_=_C2000( C1997 C2000 ) C1997_=_C2001( C1997 C2001 ) C1997_=_C2002( C1997 C2002 ) C1997_=_C2003( C1997 C2003 ) C1997_=_C2005( C1997 C2005 ) \nC1997_=_C2006( C1997 C2006 ) C1997_=_C2007( C1997 C2007 ) C1997_=_C2008( C1997 C2008 ) C1997_=_C2009( C1997 C2009 ) C1997_=_C2010( C1997 C2010 ) C1997_=_C2011( C1997 C2011 ) \nC1997_=_C2012( C1997 C2012 ) C1997_=_C2013( C1997 C2013 ) C1997_=_C2014( C1997 C2014 ) C1997_=_C2015( C1997 C2015 ) C1998_=_C1999( C1998 C1999 ) C1998_=_C2000( C1998 C2000 ) \nC1998_=_C2001( C1998 C2001 ) C1998_=_C2002( C1998 C2002 ) C1998_=_C2003( C1998 C2003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42( C1998 C2042 ) C1998_=_C2350( C1998 C2350 ) C1999_=_C2000( C1999 C2000 ) C1999_=_C2001( C1999 C2001 ) \nC1999_=_C2002( C1999 C2002 ) C1999_=_C2003( C1999 C2003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387( C1999 C2387 ) C1999_=_C2388( C1999 C2388 ) C1999_=_C2389( C1999 C2389 ) C1999_=_C2390( C1999 C2390 ) C1999_=_C2391( C1999 C2391 ) \nC1999_=_C2392( C1999 C2392 ) C1999_=_C2393( C1999 C2393 ) C1999_=_C2394( C1999 C2394 ) C1999_=_C2396( C1999 C2396 ) C1999_=_C2397( C1999 C2397 ) C1999_=_C2398( C1999 C2398 ) \nC1999_=_C2399( C1999 C2399 ) C2000_=_C2001( C2000 C2001 ) C2000_=_C2002( C2000 C2002 ) C2000_=_C2003( C2000 C2003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387( C2000 C2387 ) C2000_=_C2496( C2000 C2496 ) C2001_=_C2002( C2001 C2002 ) \nC2001_=_C2003( C2001 C2003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2_=_C2003( C2002 C2003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43( C2002 C2043 ) C2002_=_C2630( C2002 C2630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388( C2003 C2388 ) C2003_=_C2670( C2003 C2670 ) C2005_=_C2006( C2005 C2006 ) C2005_=_C2007( C2005 C2007 ) C2005_=_C2008( C2005 C2008 ) \nC2005_=_C2009( C2005 C2009 ) C2005_=_C2010( C2005 C2010 ) C2005_=_C2011( C2005 C2011 ) C2005_=_C2012( C2005 C2012 ) C2005_=_C2013( C2005 C2013 ) C2005_=_C2014( C2005 C2014 ) \nC2005_=_C2015( C2005 C2015 ) C2005_=_C2049( C2005 C2049 ) C2005_=_C2394( C2005 C2394 ) C2005_=_C2736( C2005 C2736 ) C2005_=_C3726( C2005 C3726 ) C2006_=_C2007( C2006 C2007 ) \nC2006_=_C2008( C2006 C2008 ) C2006_=_C2009( C2006 C2009 ) C2006_=_C2010( C2006 C2010 ) C2006_=_C2011( C2006 C2011 ) C2006_=_C2012( C2006 C2012 ) C2006_=_C2013( C2006 C2013 ) \nC2006_=_C2014( C2006 C2014 ) C2006_=_C2015( C2006 C2015 ) C2006_=_C2050( C2006 C2050 ) C2006_=_C3735( C2006 C3735 ) C2007_=_C2008( C2007 C2008 ) C2007_=_C2009( C2007 C2009 ) \nC2007_=_C2010( C2007 C2010 ) C2007_=_C2011( C2007 C2011 ) C2007_=_C2012( C2007 C2012 ) C2007_=_C2013( C2007 C2013 ) C2007_=_C2014( C2007 C2014 ) C2007_=_C2015( C2007 C2015 ) \nC2007_=_C2118( C2007 C2118 ) C2007_=_C2153( C2007 C2153 ) C2007_=_C2496( C2007 C2496 ) C2007_=_C2670( C2007 C2670 ) C2007_=_C3050( C2007 C3050 ) C2007_=_C3135( C2007 C3135 ) \nC2007_=_C3281( C2007 C3281 ) C2007_=_C3371( C2007 C3371 ) C2007_=_C3457( C2007 C3457 ) C2007_=_C3499( C2007 C3499 ) C2007_=_C3638( C2007 C3638 ) C2007_=_C3726( C2007 C3726 ) \nC2007_=_C3735( C2007 C3735 ) C2007_=_C3743( C2007 C3743 ) C2007_=_C3791( C2007 C3791 ) C2007_=_C3792( C2007 C3792 ) C2007_=_C3793( C2007 C3793 ) C2007_=_C3794( C2007 C3794 ) \nC2007_=_C3795( C2007 C3795 ) C2007_=_C3796( C2007 C3796 ) C2007_=_C3797( C2007 C3797 ) C2007_=_C3798( C2007 C3798 ) C2007_=_C3799( C2007 C3799 ) C2008_=_C2009( C2008 C2009 ) \nC2008_=_C2010( C2008 C2010 ) C2008_=_C2011( C2008 C2011 ) C2008_=_C2012( C2008 C2012 ) C2008_=_C2013( C2008 C2013 ) C2008_=_C2014( C2008 C2014 ) C2008_=_C2015( C2008 C2015 ) \nC2009_=_C2010( C2009 C2010 ) C2009_=_C2011( C2009 C2011 ) C2009_=_C2012( C2009 C2012 ) C2009_=_C2013( C2009 C2013 ) C2009_=_C2014( C2009 C2014 ) C2009_=_C2015( C2009 C2015 ) \nC2010_=_C2011( C2010 C2011 ) C2010_=_C2012( C2010 C2012 ) C2010_=_C2013( C2010 C2013 ) C2010_=_C2014( C2010 C2014 ) C2010_=_C2015( C2010 C2015 ) C2010_=_C2397( C2010 C2397 ) \nC2010_=_C3795( C2010 C3795 ) C2011_=_C2012( C2011 C2012 ) C2011_=_C2013( C2011 C2013 ) C2011_=_C2014( C2011 C2014 ) C2011_=_C2015( C2011 C2015 ) C2011_=_C2055( C2011 C2055 ) \nC2011_=_C2740( C2011 C2740 ) C2012_=_C2013( C2012 C2013 ) C2012_=_C2014( C2012 C2014 ) C2012_=_C2015( C2012 C2015 ) C2012_=_C2056( C2012 C2056 ) C2012_=_C2742( C2012 C2742 ) \nC2013_=_C2014( C2013 C2014 ) C2013_=_C2015( C2013 C2015 ) C2013_=_C2743( C2013 C2743 ) C2014_=_C2015( C2014 C2015 ) C2014_=_C2398( C2014 C2398 ) C2014_=_C3798( C2014 C3798 ) \nC2015_=_C2399( C2015 C2399 ) C2015_=_C3799( C2015 C3799 ) C2041_=_C2042( C2041 C2042 ) C2041_=_C2043( C2041 C2043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1_=_C2060( C2041 C2060 ) C2041_=_C2153( C2041 C2153 ) C2042_=_C2043( C2042 C2043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059( C2042 C2059 ) C2042_=_C2060( C2042 C2060 ) C2042_=_C2350( C2042 C2350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3_=_C2630( C2043 C2630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w:t>
      </w:r>
    </w:p>
    <w:p>
      <w:pPr>
        <w:pStyle w:val="PreformattedText"/>
        <w:bidi w:val="0"/>
        <w:spacing w:before="0" w:after="0"/>
        <w:jc w:val="left"/>
        <w:rPr/>
      </w:pPr>
      <w:r>
        <w:rPr/>
        <w:t xml:space="preserve"> </w:t>
      </w:r>
      <w:r>
        <w:rPr/>
        <w:t>C2046 C2059 ) \nC2046_=_C2060( C2046 C2060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394( C2049 C2394 ) C2049_=_C2736( C2049 C2736 ) C2049_=_C3726( C2049 C3726 ) C2050_=_C2051( C2050 C2051 ) C2050_=_C2052( C2050 C2052 ) \nC2050_=_C2053( C2050 C2053 ) C2050_=_C2054( C2050 C2054 ) C2050_=_C2055( C2050 C2055 ) C2050_=_C2056( C2050 C2056 ) C2050_=_C2057( C2050 C2057 ) C2050_=_C2058( C2050 C2058 ) \nC2050_=_C2059( C2050 C2059 ) C2050_=_C2060( C2050 C2060 ) C2050_=_C3735( C2050 C3735 ) C2051_=_C2052( C2051 C2052 ) C2051_=_C2053( C2051 C2053 ) C2051_=_C2054( C2051 C2054 ) \nC2051_=_C2055( C2051 C2055 ) C2051_=_C2056( C2051 C2056 ) C2051_=_C2057( C2051 C2057 ) C2051_=_C2058( C2051 C2058 ) C2051_=_C2059( C2051 C2059 ) C2051_=_C2060( C2051 C2060 ) \nC2052_=_C2053( C2052 C2053 ) C2052_=_C2054( C2052 C2054 ) C2052_=_C2055( C2052 C2055 ) C2052_=_C2056( C2052 C2056 ) C2052_=_C2057( C2052 C2057 ) C2052_=_C2058( C2052 C2058 ) \nC2052_=_C2059( C2052 C2059 ) C2052_=_C2060( C2052 C2060 ) C2053_=_C2054( C2053 C2054 ) C2053_=_C2055( C2053 C2055 ) C2053_=_C2056( C2053 C2056 ) C2053_=_C2057( C2053 C2057 ) \nC2053_=_C2058( C2053 C2058 ) C2053_=_C2059( C2053 C2059 ) C2053_=_C2060( C2053 C2060 ) C2054_=_C2055( C2054 C2055 ) C2054_=_C2056( C2054 C2056 ) C2054_=_C2057( C2054 C2057 ) \nC2054_=_C2058( C2054 C2058 ) C2054_=_C2059( C2054 C2059 ) C2054_=_C2060( C2054 C2060 ) C2055_=_C2056( C2055 C2056 ) C2055_=_C2057( C2055 C2057 ) C2055_=_C2058( C2055 C2058 ) \nC2055_=_C2059( C2055 C2059 ) C2055_=_C2060( C2055 C2060 ) C2055_=_C2740( C2055 C2740 ) C2056_=_C2057( C2056 C2057 ) C2056_=_C2058( C2056 C2058 ) C2056_=_C2059( C2056 C2059 ) \nC2056_=_C2060( C2056 C2060 ) C2056_=_C2742( C2056 C2742 ) C2057_=_C2058( C2057 C2058 ) C2057_=_C2059( C2057 C2059 ) C2057_=_C2060( C2057 C2060 ) C2058_=_C2059( C2058 C2059 ) \nC2058_=_C2060( C2058 C2060 ) C2059_=_C2060( C2059 C2060 ) C2059_=_C2745( C2059 C2745 ) C2110_=_C2118( C2110 C2118 ) C2110_=_C2350( C2110 C2350 ) C2110_=_C2370( C2110 C2370 ) \nC2110_=_C2630( C2110 C2630 ) C2110_=_C2649( C2110 C2649 ) C2110_=_C2678( C2110 C2678 ) C2110_=_C2732( C2110 C2732 ) C2110_=_C2733( C2110 C2733 ) C2110_=_C2734( C2110 C2734 ) \nC2110_=_C2735( C2110 C2735 ) C2110_=_C2736( C2110 C2736 ) C2110_=_C2737( C2110 C2737 ) C2110_=_C2738( C2110 C2738 ) C2110_=_C2739( C2110 C2739 ) C2110_=_C2740( C2110 C2740 ) \nC2110_=_C2741( C2110 C2741 ) C2110_=_C2742( C2110 C2742 ) C2110_=_C2743( C2110 C2743 ) C2110_=_C2744( C2110 C2744 ) C2110_=_C2745( C2110 C2745 ) C2110_=_C2746( C2110 C2746 ) \nC2118_=_C2153( C2118 C2153 ) C2118_=_C2496( C2118 C2496 ) C2118_=_C2670( C2118 C2670 ) C2118_=_C3050( C2118 C3050 ) C2118_=_C3135( C2118 C3135 ) C2118_=_C3281( C2118 C3281 ) \nC2118_=_C3371( C2118 C3371 ) C2118_=_C3457( C2118 C3457 ) C2118_=_C3499( C2118 C3499 ) C2118_=_C3638( C2118 C3638 ) C2118_=_C3726( C2118 C3726 ) C2118_=_C3735( C2118 C3735 ) \nC2118_=_C3743( C2118 C3743 ) C2118_=_C3791( C2118 C3791 ) C2118_=_C3792( C2118 C3792 ) C2118_=_C3793( C2118 C3793 ) C2118_=_C3794( C2118 C3794 ) C2118_=_C3795( C2118 C3795 ) \nC2118_=_C3796( C2118 C3796 ) C2118_=_C3797( C2118 C3797 ) C2118_=_C3798( C2118 C3798 ) C2118_=_C3799( C2118 C3799 ) C2153_=_C2496( C2153 C2496 ) C2153_=_C2670( C2153 C2670 ) \nC2153_=_C3050( C2153 C3050 ) C2153_=_C3135( C2153 C3135 ) C2153_=_C3281( C2153 C3281 ) C2153_=_C3371( C2153 C3371 ) C2153_=_C3457( C2153 C3457 ) C2153_=_C3499( C2153 C3499 ) \nC2153_=_C3638( C2153 C3638 ) C2153_=_C3726( C2153 C3726 ) C2153_=_C3735( C2153 C3735 ) C2153_=_C3743( C2153 C3743 ) C2153_=_C3791( C2153 C3791 ) C2153_=_C3792( C2153 C3792 ) \nC2153_=_C3793( C2153 C3793 ) C2153_=_C3794( C2153 C3794 ) C2153_=_C3795( C2153 C3795 ) C2153_=_C3796( C2153 C3796 ) C2153_=_C3797( C2153 C3797 ) C2153_=_C3798( C2153 C3798 ) \nC2153_=_C3799( C2153 C3799 ) C2350_=_C2370( C2350 C2370 ) C2350_=_C2630( C2350 C2630 ) C2350_=_C2649( C2350 C2649 ) C2350_=_C2678( C2350 C2678 ) C2350_=_C2732( C2350 C2732 ) \nC2350_=_C2733( C2350 C2733 ) C2350_=_C2734( C2350 C2734 ) C2350_=_C2735( C2350 C2735 ) C2350_=_C2736( C2350 C2736 ) C2350_=_C2737( C2350 C2737 ) C2350_=_C2738( C2350 C2738 ) \nC2350_=_C2739( C2350 C2739 ) C2350_=_C2740( C2350 C2740 ) C2350_=_C2741( C2350 C2741 ) C2350_=_C2742( C2350 C2742 ) C2350_=_C2743( C2350 C2743 ) C2350_=_C2744( C2350 C2744 ) \nC2350_=_C2745( C2350 C2745 ) C2350_=_C2746( C2350 C2746 ) C2370_=_C2630( C2370 C2630 ) C2370_=_C2649( C2370 C2649 ) C2370_=_C2678( C2370 C2678 ) C2370_=_C2732( C2370 C2732 ) \nC2370_=_C2733( C2370 C2733 ) C2370_=_C2734( C2370 C2734 ) C2370_=_C2735( C2370 C2735 ) C2370_=_C2736( C2370 C2736 ) C2370_=_C2737( C2370 C2737 ) C2370_=_C2738( C2370 C2738 ) \nC2370_=_C2739( C2370 C2739 ) C2370_=_C2740( C2370 C2740 ) C2370_=_C2741( C2370 C2741 ) C2370_=_C2742( C2370 C2742 ) C2370_=_C2743( C2370 C2743 ) C2370_=_C2744( C2370 C2744 ) \nC2370_=_C2745( C2370 C2745 ) C2370_=_C2746( C2370 C2746 ) C2387_=_C2388( C2387 C2388 ) C2387_=_C2389( C2387 C2389 ) C2387_=_C2390( C2387 C2390 ) C2387_=_C2391( C2387 C2391 ) \nC2387_=_C2392( C2387 C2392 ) C2387_=_C2393( C2387 C2393 ) C2387_=_C2394( C2387 C2394 ) C2387_=_C2396( C2387 C2396 ) C2387_=_C2397( C2387 C2397 ) C2387_=_C2398( C2387 C2398 ) \nC2387_=_C2399( C2387 C2399 ) C2387_=_C2496( C2387 C2496 ) C2388_=_C2389( C2388 C2389 ) C2388_=_C2390( C2388 C2390 ) C2388_=_C2391( C2388 C2391 ) C2388_=_C2392( C2388 C2392 ) \nC2388_=_C2393( C2388 C2393 ) C2388_=_C2394( C2388 C2394 ) C2388_=_C2396( C2388 C2396 ) C2388_=_C2397( C2388 C2397 ) C2388_=_C2398( C2388 C2398 ) C2388_=_C2399( C2388 C2399 ) \nC2388_=_C2670( C2388 C2670 ) C2389_=_C2390( C2389 C2390 ) C2389_=_C2391( C2389 C2391 ) C2389_=_C2392( C2389 C2392 ) C2389_=_C2393( C2389 C2393 ) C2389_=_C2394( C2389 C2394 ) \nC2389_=_C2396( C2389 C2396 ) C2389_=_C2397( C2389 C2397 ) C2389_=_C2398( C2389 C2398 ) C2389_=_C2399( C2389 C2399 ) C2390_=_C2391( C2390 C2391 ) C2390_=_C2392( C2390 C2392 ) \nC2390_=_C2393( C2390 C2393 ) C2390_=_C2394( C2390 C2394 ) C2390_=_C2396( C2390 C2396 ) C2390_=_C2397( C2390 C2397 ) C2390_=_C2398( C2390 C2398 ) C2390_=_C2399( C2390 C2399 ) \nC2391_=_C2392( C2391 C2392 ) C2391_=_C2393( C2391 C2393 ) C2391_=_C2394( C2391 C2394 ) C2391_=_C2396( C2391 C2396 ) C2391_=_C2397( C2391 C2397 ) C2391_=_C2398( C2391 C2398 ) \nC2391_=_C2399( C2391 C2399 ) C2392_=_C2393( C2392 C2393 ) C2392_=_C2394( C2392 C2394 ) C2392_=_C2396( C2392 C2396 ) C2392_=_C2397( C2392 C2397 ) C2392_=_C2398( C2392 C2398 ) \nC2392_=_C2399( C2392 C2399 ) C2393_=_C2394( C2393 C2394 ) C2393_=_C2396( C2393 C2396 ) C2393_=_C2397( C2393 C2397 ) C2393_=_C2398( C2393 C2398 ) C2393_=_C2399( C2393 C2399 ) \nC2394_=_C2396( C2394 C2396 ) C2394_=_C2397( C2394 C2397 ) C2394_=_C2398( C2394 C2398 ) C2394_=_C2399( C2394 C2399 ) C2394_=_C2736( C2394 C2736 ) C2394_=_C3726( C2394 C3726 ) \nC2396_=_C2397( C2396 C2397 ) C2396_=_C2398( C2396 C2398 ) C2396_=_C2399( C2396 C2399 ) C2397_=_C2398( C2397 C2398 ) C2397_=_C2399( C2397 C2399 ) C2397_=_C3795( C2397 C3795 ) \nC2398_=_C2399( C2398 C2399 ) C2398_=_C3798( C2398 C3798 ) C2399_=_C3799( C2399 C3799 ) C2496_=_C2670( C2496 C2670 ) C2496_=_C3050( C2496 C3050 ) C2496_=_C3135( C2496 C3135 ) \nC2496_=_C3281( C2496 C3281 ) C2496_=_C3371( C2496 C3371 ) C2496_=_C3457( C2496 C3457 ) C2496_=_C3499( C2496 C3499 ) C2496_=_C3638( C2496 C3638 ) C2496_=_C3726( C2496 C3726 ) \nC2496_=_C3735( C2496 C3735 ) C2496_=_C3743( C2496 C3743 ) C2496_=_C3791( C2496 C3791 ) C2496_=_C3792( C2496 C3792 ) C2496_=_C3793( C2496 C3793 ) C2496_=_C3794( C2496 C3794 ) \nC2496_=_C3795( C2496 C3795 ) C2496_=_C3796( C2496 C3796 ) C2496_=_C3797( C2496 C3797 ) C2496_=_C3798( C2496 C3798 ) C2496_=_C3799( C2496 C3799 ) C2630_=_C2649( C2630 C2649 ) \nC2630_=_C2678( C2630 C2678 ) C2630_=_C2732( C2630 C2732 ) C2630_=_C2733( C2630 C2733 ) C2630_=_C2734( C2630 C2734 ) C2630_=_C2735( C2630 C2735 ) C2630_=_C2736( C2630 C2736 ) \nC2630_=_C2737( C2630 C2737 ) C2630_=_C2738( C2630 C2738 ) C2630_=_C2739( C2630 C2739 ) C2630_=_C2740( C2630 C2740 ) C2630_=_C2741( C2630 C2741 ) C2630_=_C2742( C2630 C2742 ) \nC2630_=_C2743( C2630 C2743 ) C2630_=_C2744( C2630 C2744 ) C2630_=_C2745( C2630 C2745 ) C2630_=_C2746( C2630 C2746 ) C2649_=_C2678( C2649 C2678 ) C2649_=_C2732( C2649 C2732 ) \nC2649_=_C2733( C2649 C2733 ) C2649_=_C2734( C2649 C2734 ) C2649_=_C2735( C2649 C2735 ) C2649_=_C2736( C2649 C2736 ) C2649_=_C2737( C2649 C2737 ) C2649_=_C2738( C2649 C2738 ) \nC2649_=_C2739( C2649 C2739 ) C2649_=_C2740( C2649 C2740 ) C2649_=_C2741( C2649 C2741 ) C2649_=_C2742( C2649 C2742 ) C2649_=_C2743( C2649 C2743 ) C2649_=_C2744( C2649 C2744 ) \nC2649_=_C2745( C2649 C2745 ) C2649_=_C2746( C2649 C2746 ) C2670_=_C3050( C2670 C3050 ) C2670_=_C3135( C2670 C3135 ) C2670_=_C3281( C2670 C3281 ) C2670_=_C3371( C2670 C3371 ) \nC2670_=_C3457( C2670 C3457 ) C2670_=_C3499( C2670 C3499 ) C2670_=_C3638( C2670 C3638 ) C2670_=_C3726( C2670 C3726 ) C2670_=_C3735( C2670 C3735 ) C2670_=_C3743( C2670 C3743 ) \nC2670_=_C3791( C2670 C3791 )</w:t>
      </w:r>
    </w:p>
    <w:p>
      <w:pPr>
        <w:pStyle w:val="PreformattedText"/>
        <w:bidi w:val="0"/>
        <w:spacing w:before="0" w:after="0"/>
        <w:jc w:val="left"/>
        <w:rPr/>
      </w:pPr>
      <w:r>
        <w:rPr/>
        <w:t xml:space="preserve"> </w:t>
      </w:r>
      <w:r>
        <w:rPr/>
        <w:t>C2670_=_C3792( C2670 C3792 ) C2670_=_C3793( C2670 C3793 ) C2670_=_C3794( C2670 C3794 ) C2670_=_C3795( C2670 C3795 ) C2670_=_C3796( C2670 C3796 ) \nC2670_=_C3797( C2670 C3797 ) C2670_=_C3798( C2670 C3798 ) C2670_=_C3799( C2670 C3799 ) C2678_=_C2732( C2678 C2732 ) C2678_=_C2733( C2678 C2733 ) C2678_=_C2734( C2678 C2734 ) \nC2678_=_C2735( C2678 C2735 ) C2678_=_C2736( C2678 C2736 ) C2678_=_C2737( C2678 C2737 ) C2678_=_C2738( C2678 C2738 ) C2678_=_C2739( C2678 C2739 ) C2678_=_C2740( C2678 C2740 ) \nC2678_=_C2741( C2678 C2741 ) C2678_=_C2742( C2678 C2742 ) C2678_=_C2743( C2678 C2743 ) C2678_=_C2744( C2678 C2744 ) C2678_=_C2745( C2678 C2745 ) C2678_=_C2746( C2678 C2746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6_=_C2737( C2736 C2737 ) C2736_=_C2738( C2736 C2738 ) C2736_=_C2739( C2736 C2739 ) C2736_=_C2740( C2736 C2740 ) \nC2736_=_C2741( C2736 C2741 ) C2736_=_C2742( C2736 C2742 ) C2736_=_C2743( C2736 C2743 ) C2736_=_C2744( C2736 C2744 ) C2736_=_C2745( C2736 C2745 ) C2736_=_C2746( C2736 C2746 ) \nC2736_=_C3726( C2736 C3726 ) C2737_=_C2738( C2737 C2738 ) C2737_=_C2739( C2737 C2739 ) C2737_=_C2740( C2737 C2740 ) C2737_=_C2741( C2737 C2741 ) C2737_=_C2742( C2737 C2742 ) \nC2737_=_C2743( C2737 C2743 ) C2737_=_C2744( C2737 C2744 ) C2737_=_C2745( C2737 C2745 ) C2737_=_C2746( C2737 C2746 ) C2738_=_C2739( C2738 C2739 ) C2738_=_C2740( C2738 C2740 ) \nC2738_=_C2741( C2738 C2741 ) C2738_=_C2742( C2738 C2742 ) C2738_=_C2743( C2738 C2743 ) C2738_=_C2744( C2738 C2744 ) C2738_=_C2745( C2738 C2745 ) C2738_=_C2746( C2738 C2746 ) \nC2739_=_C2740( C2739 C2740 ) C2739_=_C2741( C2739 C2741 ) C2739_=_C2742( C2739 C2742 ) C2739_=_C2743( C2739 C2743 ) C2739_=_C2744( C2739 C2744 ) C2739_=_C2745( C2739 C2745 ) \nC2739_=_C2746( C2739 C2746 ) C2740_=_C2741( C2740 C2741 ) C2740_=_C2742( C2740 C2742 ) C2740_=_C2743( C2740 C2743 ) C2740_=_C2744( C2740 C2744 ) C2740_=_C2745( C2740 C2745 ) \nC2740_=_C2746( C2740 C2746 ) C2741_=_C2742( C2741 C2742 ) C2741_=_C2743( C2741 C2743 ) C2741_=_C2744( C2741 C2744 ) C2741_=_C2745( C2741 C2745 ) C2741_=_C2746( C2741 C2746 ) \nC2742_=_C2743( C2742 C2743 ) C2742_=_C2744( C2742 C2744 ) C2742_=_C2745( C2742 C2745 ) C2742_=_C2746( C2742 C2746 ) C2743_=_C2744( C2743 C2744 ) C2743_=_C2745( C2743 C2745 ) \nC2743_=_C2746( C2743 C2746 ) C2744_=_C2745( C2744 C2745 ) C2744_=_C2746( C2744 C2746 ) C2745_=_C2746( C2745 C2746 ) C3050_=_C3135( C3050 C3135 ) C3050_=_C3281( C3050 C3281 ) \nC3050_=_C3371( C3050 C3371 ) C3050_=_C3457( C3050 C3457 ) C3050_=_C3499( C3050 C3499 ) C3050_=_C3638( C3050 C3638 ) C3050_=_C3726( C3050 C3726 ) C3050_=_C3735( C3050 C3735 ) \nC3050_=_C3743( C3050 C3743 ) C3050_=_C3791( C3050 C3791 ) C3050_=_C3792( C3050 C3792 ) C3050_=_C3793( C3050 C3793 ) C3050_=_C3794( C3050 C3794 ) C3050_=_C3795( C3050 C3795 ) \nC3050_=_C3796( C3050 C3796 ) C3050_=_C3797( C3050 C3797 ) C3050_=_C3798( C3050 C3798 ) C3050_=_C3799( C3050 C3799 ) C3135_=_C3281( C3135 C3281 ) C3135_=_C3371( C3135 C3371 ) \nC3135_=_C3457( C3135 C3457 ) C3135_=_C3499( C3135 C3499 ) C3135_=_C3638( C3135 C3638 ) C3135_=_C3726( C3135 C3726 ) C3135_=_C3735( C3135 C3735 ) C3135_=_C3743( C3135 C3743 ) \nC3135_=_C3791( C3135 C3791 ) C3135_=_C3792( C3135 C3792 ) C3135_=_C3793( C3135 C3793 ) C3135_=_C3794( C3135 C3794 ) C3135_=_C3795( C3135 C3795 ) C3135_=_C3796( C3135 C3796 ) \nC3135_=_C3797( C3135 C3797 ) C3135_=_C3798( C3135 C3798 ) C3135_=_C3799( C3135 C3799 ) C3281_=_C3371( C3281 C3371 ) C3281_=_C3457( C3281 C3457 ) C3281_=_C3499( C3281 C3499 ) \nC3281_=_C3638( C3281 C3638 ) C3281_=_C3726( C3281 C3726 ) C3281_=_C3735( C3281 C3735 ) C3281_=_C3743( C3281 C3743 ) C3281_=_C3791( C3281 C3791 ) C3281_=_C3792( C3281 C3792 ) \nC3281_=_C3793( C3281 C3793 ) C3281_=_C3794( C3281 C3794 ) C3281_=_C3795( C3281 C3795 ) C3281_=_C3796( C3281 C3796 ) C3281_=_C3797( C3281 C3797 ) C3281_=_C3798( C3281 C3798 ) \nC3281_=_C3799( C3281 C3799 ) C3371_=_C3457( C3371 C3457 ) C3371_=_C3499( C3371 C3499 ) C3371_=_C3638( C3371 C3638 ) C3371_=_C3726( C3371 C3726 ) C3371_=_C3735( C3371 C3735 ) \nC3371_=_C3743( C3371 C3743 ) C3371_=_C3791( C3371 C3791 ) C3371_=_C3792( C3371 C3792 ) C3371_=_C3793( C3371 C3793 ) C3371_=_C3794( C3371 C3794 ) C3371_=_C3795( C3371 C3795 ) \nC3371_=_C3796( C3371 C3796 ) C3371_=_C3797( C3371 C3797 ) C3371_=_C3798( C3371 C3798 ) C3371_=_C3799( C3371 C3799 ) C3457_=_C3499( C3457 C3499 ) C3457_=_C3638( C3457 C3638 ) \nC3457_=_C3726( C3457 C3726 ) C3457_=_C3735( C3457 C3735 ) C3457_=_C3743( C3457 C3743 ) C3457_=_C3791( C3457 C3791 ) C3457_=_C3792( C3457 C3792 ) C3457_=_C3793( C3457 C3793 ) \nC3457_=_C3794( C3457 C3794 ) C3457_=_C3795( C3457 C3795 ) C3457_=_C3796( C3457 C3796 ) C3457_=_C3797( C3457 C3797 ) C3457_=_C3798( C3457 C3798 ) C3457_=_C3799( C3457 C3799 ) \nC3499_=_C3638( C3499 C3638 ) C3499_=_C3726( C3499 C3726 ) C3499_=_C3735( C3499 C3735 ) C3499_=_C3743( C3499 C3743 ) C3499_=_C3791( C3499 C3791 ) C3499_=_C3792( C3499 C3792 ) \nC3499_=_C3793( C3499 C3793 ) C3499_=_C3794( C3499 C3794 ) C3499_=_C3795( C3499 C3795 ) C3499_=_C3796( C3499 C3796 ) C3499_=_C3797( C3499 C3797 ) C3499_=_C3798( C3499 C3798 ) \nC3499_=_C3799( C3499 C3799 ) C3638_=_C3726( C3638 C3726 ) C3638_=_C3735( C3638 C3735 ) C3638_=_C3743( C3638 C3743 ) C3638_=_C3791( C3638 C3791 ) C3638_=_C3792( C3638 C3792 ) \nC3638_=_C3793( C3638 C3793 ) C3638_=_C3794( C3638 C3794 ) C3638_=_C3795( C3638 C3795 ) C3638_=_C3796( C3638 C3796 ) C3638_=_C3797( C3638 C3797 ) C3638_=_C3798( C3638 C3798 ) \nC3638_=_C3799( C3638 C3799 ) C3726_=_C3735( C3726 C3735 ) C3726_=_C3743( C3726 C3743 ) C3726_=_C3791( C3726 C3791 ) C3726_=_C3792( C3726 C3792 ) C3726_=_C3793( C3726 C3793 ) \nC3726_=_C3794( C3726 C3794 ) C3726_=_C3795( C3726 C3795 ) C3726_=_C3796( C3726 C3796 ) C3726_=_C3797( C3726 C3797 ) C3726_=_C3798( C3726 C3798 ) C3726_=_C3799( C3726 C3799 ) \nC3735_=_C3743( C3735 C3743 ) C3735_=_C3791( C3735 C3791 ) C3735_=_C3792( C3735 C3792 ) C3735_=_C3793( C3735 C3793 ) C3735_=_C3794( C3735 C3794 ) C3735_=_C3795( C3735 C3795 ) \nC3735_=_C3796( C3735 C3796 ) C3735_=_C3797( C3735 C3797 ) C3735_=_C3798( C3735 C3798 ) C3735_=_C3799( C3735 C3799 ) C3743_=_C3791( C3743 C3791 ) C3743_=_C3792( C3743 C3792 ) \nC3743_=_C3793( C3743 C3793 ) C3743_=_C3794( C3743 C3794 ) C3743_=_C3795( C3743 C3795 ) C3743_=_C3796( C3743 C3796 ) C3743_=_C3797( C3743 C3797 ) C3743_=_C3798( C3743 C3798 ) \nC3743_=_C3799( C3743 C3799 ) C3791_=_C3792( C3791 C3792 ) C3791_=_C3793( C3791 C3793 ) C3791_=_C3794( C3791 C3794 ) C3791_=_C3795( C3791 C3795 ) C3791_=_C3796( C3791 C3796 ) \nC3791_=_C3797( C3791 C3797 ) C3791_=_C3798( C3791 C3798 ) C3791_=_C3799( C3791 C3799 ) C3792_=_C3793( C3792 C3793 ) C3792_=_C3794( C3792 C3794 ) C3792_=_C3795( C3792 C3795 ) \nC3792_=_C3796( C3792 C3796 ) C3792_=_C3797( C3792 C3797 ) C3792_=_C3798( C3792 C3798 ) C3792_=_C3799( C3792 C3799 ) C3793_=_C3794( C3793 C3794 ) C3793_=_C3795( C3793 C3795 ) \nC3793_=_C3796( C3793 C3796 ) C3793_=_C3797( C3793 C3797 ) C3793_=_C3798( C3793 C3798 ) C3793_=_C3799( C3793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146-&gt;231[label="130: C17 C40 C153 C249 C327 \nC357 C381 C568 C570 C583 C684 \nC796 C839 C889 C890 C897 C1062 \nC1063 C1067 C1085 C1161 C1432 C1440 \nC1554 C1580 C1648 C1690 C1715 C1757 \nC1856 C1874 C1876 C1888 C1898 C1900 \nC1933 C1973 C1974 C1979 C1997 C1998 \nC2000 C2001 C2002 C2003 C2005 C2006 \nC2008 C2009 C2010 C2011 C2012 C2013 \nC2014 C2015 C2041 C2042 C2043 C2045 \nC2046 C2047 C2048 C2049 C2050 C2051 \nC2052 C2053 C2054 C2055 C2056 C2057 \nC2058 C2059 C2060 C2110 C2118 C2153 \nC2350 C2370 C2387 C2388 C2389 C2390 \nC2391 C2392 C2393 C2394 C2396 C2397 \nC2398 C2399 C2496 C2630 C2649 C2670 \nC2678 C2732 C2733 C2734 C2735 C2736 \nC2737 C2738 C2739 C2740 C2741 C2742 \nC2743 C2744 C2745 C2746 C3050 C3135 \nC3281 C3371 C3457 C3499 C3638 C3726 \nC3735 C3743 C3791 C3792 C3793 C3794 \nC3795 C3796 C3797 C3798 C3799 \n1693: C17_=_C40 ,C17_=_C153 ,C17_=_C249 ,C17_=_C327 ,C17_=_C357 ,\nC17_=_C381 ,C17_=_C570 ,C17_=_C1161 ,C17_=_C1440 ,C17_=_C1554 ,C17_=_C1648 ,\nC17_=_C1757 ,C17_=_C1876 ,C17_=_C1900 ,C17_=_C2387 ,C17_=_C2388 ,C17_=_C2389 ,\nC17_=_C2390 ,C17_=_C2391 ,C17_=_C2392 ,C17_=_C2393</w:t>
      </w:r>
    </w:p>
    <w:p>
      <w:pPr>
        <w:pStyle w:val="PreformattedText"/>
        <w:bidi w:val="0"/>
        <w:spacing w:before="0" w:after="0"/>
        <w:jc w:val="left"/>
        <w:rPr/>
      </w:pPr>
      <w:r>
        <w:rPr/>
        <w:t xml:space="preserve"> </w:t>
      </w:r>
      <w:r>
        <w:rPr/>
        <w:t>,C17_=_C2394 ,C17_=_C2396 ,\nC17_=_C2397 ,C17_=_C2398 ,C17_=_C2399 ,C40_=_C153 ,C40_=_C249 ,C40_=_C327 ,\nC40_=_C357 ,C40_=_C381 ,C40_=_C570 ,C40_=_C1161 ,C40_=_C1440 ,C40_=_C1554 ,\nC40_=_C1648 ,C40_=_C1757 ,C40_=_C1876 ,C40_=_C1900 ,C40_=_C2387 ,C40_=_C2388 ,\nC40_=_C2389 ,C40_=_C2390 ,C40_=_C2391 ,C40_=_C2392 ,C40_=_C2393 ,C40_=_C2394 ,\nC40_=_C2396 ,C40_=_C2397 ,C40_=_C2398 ,C40_=_C2399 ,C153_=_C249 ,C153_=_C327 ,\nC153_=_C357 ,C153_=_C381 ,C153_=_C570 ,C153_=_C1161 ,C153_=_C1440 ,C153_=_C1554 ,\nC153_=_C1648 ,C153_=_C1757 ,C153_=_C1876 ,C153_=_C1900 ,C153_=_C2387 ,C153_=_C2388 ,\nC153_=_C2389 ,C153_=_C2390 ,C153_=_C2391 ,C153_=_C2392 ,C153_=_C2393 ,C153_=_C2394 ,\nC153_=_C2396 ,C153_=_C2397 ,C153_=_C2398 ,C153_=_C2399 ,C249_=_C327 ,C249_=_C357 ,\nC249_=_C381 ,C249_=_C570 ,C249_=_C1161 ,C249_=_C1440 ,C249_=_C1554 ,C249_=_C1648 ,\nC249_=_C1757 ,C249_=_C1876 ,C249_=_C1900 ,C249_=_C2387 ,C249_=_C2388 ,C249_=_C2389 ,\nC249_=_C2390 ,C249_=_C2391 ,C249_=_C2392 ,C249_=_C2393 ,C249_=_C2394 ,C249_=_C2396 ,\nC249_=_C2397 ,C249_=_C2398 ,C249_=_C2399 ,C327_=_C357 ,C327_=_C381 ,C327_=_C570 ,\nC327_=_C1161 ,C327_=_C1440 ,C327_=_C1554 ,C327_=_C1648 ,C327_=_C1757 ,C327_=_C1876 ,\nC327_=_C1900 ,C327_=_C2387 ,C327_=_C2388 ,C327_=_C2389 ,C327_=_C2390 ,C327_=_C2391 ,\nC327_=_C2392 ,C327_=_C2393 ,C327_=_C2394 ,C327_=_C2396 ,C327_=_C2397 ,C327_=_C2398 ,\nC327_=_C2399 ,C357_=_C381 ,C357_=_C570 ,C357_=_C1161 ,C357_=_C1440 ,C357_=_C1554 ,\nC357_=_C1648 ,C357_=_C1757 ,C357_=_C1876 ,C357_=_C1900 ,C357_=_C2387 ,C357_=_C2388 ,\nC357_=_C2389 ,C357_=_C2390 ,C357_=_C2391 ,C357_=_C2392 ,C357_=_C2393 ,C357_=_C2394 ,\nC357_=_C2396 ,C357_=_C2397 ,C357_=_C2398 ,C357_=_C2399 ,C381_=_C570 ,C381_=_C1161 ,\nC381_=_C1440 ,C381_=_C1554 ,C381_=_C1648 ,C381_=_C1757 ,C381_=_C1876 ,C381_=_C1900 ,\nC381_=_C2387 ,C381_=_C2388 ,C381_=_C2389 ,C381_=_C2390 ,C381_=_C2391 ,C381_=_C2392 ,\nC381_=_C2393 ,C381_=_C2394 ,C381_=_C2396 ,C381_=_C2397 ,C381_=_C2398 ,C381_=_C2399 ,\nC568_=_C570 ,C568_=_C583 ,C568_=_C889 ,C568_=_C1062 ,C568_=_C1690 ,C568_=_C1874 ,\nC568_=_C1933 ,C568_=_C1973 ,C568_=_C1997 ,C568_=_C1998 ,C568_=_C2000 ,C568_=_C2001 ,\nC568_=_C2002 ,C568_=_C2003 ,C568_=_C2005 ,C568_=_C2006 ,C568_=_C2008 ,C568_=_C2009 ,\nC568_=_C2010 ,C568_=_C2011 ,C568_=_C2012 ,C568_=_C2013 ,C568_=_C2014 ,C568_=_C2015 ,\nC570_=_C583 ,C570_=_C1161 ,C570_=_C1440 ,C570_=_C1554 ,C570_=_C1648 ,C570_=_C1757 ,\nC570_=_C1876 ,C570_=_C1900 ,C570_=_C2387 ,C570_=_C2388 ,C570_=_C2389 ,C570_=_C2390 ,\nC570_=_C2391 ,C570_=_C2392 ,C570_=_C2393 ,C570_=_C2394 ,C570_=_C2396 ,C570_=_C2397 ,\nC570_=_C2398 ,C570_=_C2399 ,C583_=_C796 ,C583_=_C1432 ,C583_=_C1888 ,C583_=_C2118 ,\nC583_=_C2153 ,C583_=_C2496 ,C583_=_C2670 ,C583_=_C3050 ,C583_=_C3135 ,C583_=_C3281 ,\nC583_=_C3371 ,C583_=_C3457 ,C583_=_C3499 ,C583_=_C3638 ,C583_=_C3726 ,C583_=_C3735 ,\nC583_=_C3743 ,C583_=_C3791 ,C583_=_C3792 ,C583_=_C3793 ,C583_=_C3794 ,C583_=_C3795 ,\nC583_=_C3796 ,C583_=_C3797 ,C583_=_C3798 ,C583_=_C3799 ,C684_=_C897 ,C684_=_C1067 ,\nC684_=_C1580 ,C684_=_C1715 ,C684_=_C1856 ,C684_=_C1979 ,C684_=_C2110 ,C684_=_C2350 ,\nC684_=_C2370 ,C684_=_C2630 ,C684_=_C2649 ,C684_=_C2678 ,C684_=_C2732 ,C684_=_C2733 ,\nC684_=_C2734 ,C684_=_C2735 ,C684_=_C2736 ,C684_=_C2737 ,C684_=_C2738 ,C684_=_C2739 ,\nC684_=_C2740 ,C684_=_C2741 ,C684_=_C2742 ,C684_=_C2743 ,C684_=_C2744 ,C684_=_C2745 ,\nC684_=_C2746 ,C796_=_C1432 ,C796_=_C1888 ,C796_=_C2118 ,C796_=_C2153 ,C796_=_C2496 ,\nC796_=_C2670 ,C796_=_C3050 ,C796_=_C3135 ,C796_=_C3281 ,C796_=_C3371 ,C796_=_C3457 ,\nC796_=_C3499 ,C796_=_C3638 ,C796_=_C3726 ,C796_=_C3735 ,C796_=_C3743 ,C796_=_C3791 ,\nC796_=_C3792 ,C796_=_C3793 ,C796_=_C3794 ,C796_=_C3795 ,C796_=_C3796 ,C796_=_C3797 ,\nC796_=_C3798 ,C796_=_C3799 ,C839_=_C890 ,C839_=_C1063 ,C839_=_C1085 ,C839_=_C1898 ,\nC839_=_C1974 ,C839_=_C2041 ,C839_=_C2042 ,C839_=_C2043 ,C839_=_C2045 ,C839_=_C2046 ,\nC839_=_C2047 ,C839_=_C2048 ,C839_=_C2049 ,C839_=_C2050 ,C839_=_C2051 ,C839_=_C2052 ,\nC839_=_C2053 ,C839_=_C2054 ,C839_=_C2055 ,C839_=_C2056 ,C839_=_C2057 ,C839_=_C2058 ,\nC839_=_C2059 ,C839_=_C2060 ,C889_=_C890 ,C889_=_C897 ,C889_=_C1062 ,C889_=_C1690 ,\nC889_=_C1874 ,C889_=_C1933 ,C889_=_C1973 ,C889_=_C1997 ,C889_=_C1998 ,C889_=_C2000 ,\nC889_=_C2001 ,C889_=_C2002 ,C889_=_C2003 ,C889_=_C2005 ,C889_=_C2006 ,C889_=_C2008 ,\nC889_=_C2009 ,C889_=_C2010 ,C889_=_C2011 ,C889_=_C2012 ,C889_=_C2013 ,C889_=_C2014 ,\nC889_=_C2015 ,C890_=_C897 ,C890_=_C1063 ,C890_=_C1085 ,C890_=_C1898 ,C890_=_C1974 ,\nC890_=_C2041 ,C890_=_C2042 ,C890_=_C2043 ,C890_=_C2045 ,C890_=_C2046 ,C890_=_C2047 ,\nC890_=_C2048 ,C890_=_C2049 ,C890_=_C2050 ,C890_=_C2051 ,C890_=_C2052 ,C890_=_C2053 ,\nC890_=_C2054 ,C890_=_C2055 ,C890_=_C2056 ,C890_=_C2057 ,C890_=_C2058 ,C890_=_C2059 ,\nC890_=_C2060 ,C897_=_C1067 ,C897_=_C1580 ,C897_=_C1715 ,C897_=_C1856 ,C897_=_C1979 ,\nC897_=_C2110 ,C897_=_C2350 ,C897_=_C2370 ,C897_=_C2630 ,C897_=_C2649 ,C897_=_C2678 ,\nC897_=_C2732 ,C897_=_C2733 ,C897_=_C2734 ,C897_=_C2735 ,C897_=_C2736 ,C897_=_C2737 ,\nC897_=_C2738 ,C897_=_C2739 ,C897_=_C2740 ,C897_=_C2741 ,C897_=_C2742 ,C897_=_C2743 ,\nC897_=_C2744 ,C897_=_C2745 ,C897_=_C2746 ,C1062_=_C1063 ,C1062_=_C1067 ,C1062_=_C1690 ,\nC1062_=_C1874 ,C1062_=_C1933 ,C1062_=_C1973 ,C1062_=_C1997 ,C1062_=_C1998 ,C1062_=_C2000 ,\nC1062_=_C2001 ,C1062_=_C2002 ,C1062_=_C2003 ,C1062_=_C2005 ,C1062_=_C2006 ,C1062_=_C2008 ,\nC1062_=_C2009 ,C1062_=_C2010 ,C1062_=_C2011 ,C1062_=_C2012 ,C1062_=_C2013 ,C1062_=_C2014 ,\nC1062_=_C2015 ,C1063_=_C1067 ,C1063_=_C1085 ,C1063_=_C1898 ,C1063_=_C1974 ,C1063_=_C2041 ,\nC1063_=_C2042 ,C1063_=_C2043 ,C1063_=_C2045 ,C1063_=_C2046 ,C1063_=_C2047 ,C1063_=_C2048 ,\nC1063_=_C2049 ,C1063_=_C2050 ,C1063_=_C2051 ,C1063_=_C2052 ,C1063_=_C2053 ,C1063_=_C2054 ,\nC1063_=_C2055 ,C1063_=_C2056 ,C1063_=_C2057 ,C1063_=_C2058 ,C1063_=_C2059 ,C1063_=_C2060 ,\nC1067_=_C1580 ,C1067_=_C1715 ,C1067_=_C1856 ,C1067_=_C1979 ,C1067_=_C2110 ,C1067_=_C2350 ,\nC1067_=_C2370 ,C1067_=_C2630 ,C1067_=_C2649 ,C1067_=_C2678 ,C1067_=_C2732 ,C1067_=_C2733 ,\nC1067_=_C2734 ,C1067_=_C2735 ,C1067_=_C2736 ,C1067_=_C2737 ,C1067_=_C2738 ,C1067_=_C2739 ,\nC1067_=_C2740 ,C1067_=_C2741 ,C1067_=_C2742 ,C1067_=_C2743 ,C1067_=_C2744 ,C1067_=_C2745 ,\nC1067_=_C2746 ,C1085_=_C1898 ,C1085_=_C1974 ,C1085_=_C2041 ,C1085_=_C2042 ,C1085_=_C2043 ,\nC1085_=_C2045 ,C1085_=_C2046 ,C1085_=_C2047 ,C1085_=_C2048 ,C1085_=_C2049 ,C1085_=_C2050 ,\nC1085_=_C2051 ,C1085_=_C2052 ,C1085_=_C2053 ,C1085_=_C2054 ,C1085_=_C2055 ,C1085_=_C2056 ,\nC1085_=_C2057 ,C1085_=_C2058 ,C1085_=_C2059 ,C1085_=_C2060 ,C1161_=_C1440 ,C1161_=_C1554 ,\nC1161_=_C1648 ,C1161_=_C1757 ,C1161_=_C1876 ,C1161_=_C1900 ,C1161_=_C2387 ,C1161_=_C2388 ,\nC1161_=_C2389 ,C1161_=_C2390 ,C1161_=_C2391 ,C1161_=_C2392 ,C1161_=_C2393 ,C1161_=_C2394 ,\nC1161_=_C2396 ,C1161_=_C2397 ,C1161_=_C2398 ,C1161_=_C2399 ,C1432_=_C1888 ,C1432_=_C2118 ,\nC1432_=_C2153 ,C1432_=_C2496 ,C1432_=_C2670 ,C1432_=_C3050 ,C1432_=_C3135 ,C1432_=_C3281 ,\nC1432_=_C3371 ,C1432_=_C3457 ,C1432_=_C3499 ,C1432_=_C3638 ,C1432_=_C3726 ,C1432_=_C3735 ,\nC1432_=_C3743 ,C1432_=_C3791 ,C1432_=_C3792 ,C1432_=_C3793 ,C1432_=_C3794 ,C1432_=_C3795 ,\nC1432_=_C3796 ,C1432_=_C3797 ,C1432_=_C3798 ,C1432_=_C3799 ,C1440_=_C1554 ,C1440_=_C1648 ,\nC1440_=_C1757 ,C1440_=_C1876 ,C1440_=_C1900 ,C1440_=_C2387 ,C1440_=_C2388 ,C1440_=_C2389 ,\nC1440_=_C2390 ,C1440_=_C2391 ,C1440_=_C2392 ,C1440_=_C2393 ,C1440_=_C2394 ,C1440_=_C2396 ,\nC1440_=_C2397 ,C1440_=_C2398 ,C1440_=_C2399 ,C1554_=_C1648 ,C1554_=_C1757 ,C1554_=_C1876 ,\nC1554_=_C1900 ,C1554_=_C2387 ,C1554_=_C2388 ,C1554_=_C2389 ,C1554_=_C2390 ,C1554_=_C2391 ,\nC1554_=_C2392 ,C1554_=_C2393 ,C1554_=_C2394 ,C1554_=_C2396 ,C1554_=_C2397 ,C1554_=_C2398 ,\nC1554_=_C2399 ,C1580_=_C1715 ,C1580_=_C1856 ,C1580_=_C1979 ,C1580_=_C2110 ,C1580_=_C2350 ,\nC1580_=_C2370 ,C1580_=_C2630 ,C1580_=_C2649 ,C1580_=_C2678 ,C1580_=_C2732 ,C1580_=_C2733 ,\nC1580_=_C2734 ,C1580_=_C2735 ,C1580_=_C2736 ,C1580_=_C2737 ,C1580_=_C2738 ,C1580_=_C2739 ,\nC1580_=_C2740 ,C1580_=_C2741 ,C1580_=_C2742 ,C1580_=_C2743 ,C1580_=_C2744 ,C1580_=_C2745 ,\nC1580_=_C2746 ,C1648_=_C1757 ,C1648_=_C1876 ,C1648_=_C1900 ,C1648_=_C2387 ,C1648_=_C2388 ,\nC1648_=_C2389 ,C1648_=_C2390 ,C1648_=_C2391 ,C1648_=_C2392 ,C1648_=_C2393 ,C1648_=_C2394 ,\nC1648_=_C2396 ,C1648_=_C2397 ,C1648_=_C2398 ,C1648_=_C2399 ,C1690_=_C1874 ,C1690_=_C1933 ,\nC1690_=_C1973 ,C1690_=_C1997 ,C1690_=_C1998 ,C1690_=_C2000 ,C1690_=_C2001 ,C1690_=_C2002 ,\nC1690_=_C2003 ,C1690_=_C2005 ,C1690_=_C2006 ,C1690_=_C2008 ,C1690_=_C2009 ,C1690_=_C2010 ,\nC1690_=_C2011 ,C1690_=_C2012 ,C1690_=_C2013 ,C1690_=_C2014 ,C1690_=_C2015 ,C1715_=_C1856 ,\nC1715_=_C1979 ,C1715_=_C2110 ,C1715_=_C2350 ,C1715_=_C2370 ,C1715_=_C2630 ,C1715_=_C2649 ,\nC1715_=_C2678 ,C1715_=_C2732 ,C1715_=_C2733 ,C1715_=_C2734 ,C1715_=_C2735 ,C1715_=_C2736 ,\nC1715_=_C2737 ,C1715_=_C2738 ,C1715_=_C2739 ,C1715_=_C2740 ,C1715_=_C2741 ,C1715_=_C2742 ,\nC1715_=_C2743 ,C1715_=_C2744 ,C1715_=_C2745 ,C1715_=_C2746 ,C1757_=_C1876 ,C1757_=_C1900 ,\nC1757_=_C2387 ,C1757_=_C2388 ,C1757_=_C2389 ,C1757_=_C2390 ,C1757_=_C2391 ,C1757_=_C2392 ,\nC1757_=_C2393 ,C1757_=_C2394 ,C1757_=_C2396 ,C1757_=_C2397 ,C1757_=_C2398 ,C1757_=_C2399 ,\nC1856_=_C1979 ,C1856_=_C2110 ,C1856_=_C2350 ,C1856_=_C2370 ,C1856_=_C2630 ,C1856_=_C2649 ,\nC1856_=_C2678 ,C1856_=_C2732 ,C1856_=_C2733 ,C1856_=_C2734 ,C1856_=_C2735 ,C1856_=_C2736 ,\nC1856_=_C2737 ,C1856_=_C2738 ,C1856_=_C2739 ,C1856_=_C2740 ,C1856_=_C2741 ,C1856_=_C2742 ,\nC1856_=_C2743 ,C1856_=_C2744 ,C1856_=_C2745 ,C1856_=_C2746 ,C1874_=_C1876 ,C1874_=_C1888 ,\nC1874_=_C1933 ,C1874_=_C1973 ,C1874_=_C1997 ,C1874_=_C1998 ,C1874_=_C2000 ,C1874_=_C2001 ,\nC1874_=_C2002 ,C1874_=_C2003 ,C1874_=_C2005 ,C1874_=_C2006 ,C1874_=_C2008 ,C1874_=_C2009 ,\nC1874_=_C2010 ,C1874_=_C2011 ,C1874_=_C2012 ,C1874_=_C2013 ,C1874_=_C2014 ,C1874_=_C2015 ,\nC1876_=_C1888 ,C1876_=_C1900 ,C1876_=_C2387 ,C1876_=_C2388 ,C1876_=_C2389 ,C1876_=_C2390 ,\nC1876_=_C2391 ,C1876_=_C2392 ,C1876_=_C2393 ,C1876_=_C2394 ,C1876_=_C2396 ,C1876_=_C2397</w:t>
      </w:r>
    </w:p>
    <w:p>
      <w:pPr>
        <w:pStyle w:val="PreformattedText"/>
        <w:bidi w:val="0"/>
        <w:spacing w:before="0" w:after="0"/>
        <w:jc w:val="left"/>
        <w:rPr/>
      </w:pPr>
      <w:r>
        <w:rPr/>
        <w:t xml:space="preserve"> </w:t>
      </w:r>
      <w:r>
        <w:rPr/>
        <w:t>,\nC1876_=_C2398 ,C1876_=_C2399 ,C1888_=_C2118 ,C1888_=_C2153 ,C1888_=_C2496 ,C1888_=_C2670 ,\nC1888_=_C3050 ,C1888_=_C3135 ,C1888_=_C3281 ,C1888_=_C3371 ,C1888_=_C3457 ,C1888_=_C3499 ,\nC1888_=_C3638 ,C1888_=_C3726 ,C1888_=_C3735 ,C1888_=_C3743 ,C1888_=_C3791 ,C1888_=_C3792 ,\nC1888_=_C3793 ,C1888_=_C3794 ,C1888_=_C3795 ,C1888_=_C3796 ,C1888_=_C3797 ,C1888_=_C3798 ,\nC1888_=_C3799 ,C1898_=_C1900 ,C1898_=_C1974 ,C1898_=_C2041 ,C1898_=_C2042 ,C1898_=_C2043 ,\nC1898_=_C2045 ,C1898_=_C2046 ,C1898_=_C2047 ,C1898_=_C2048 ,C1898_=_C2049 ,C1898_=_C2050 ,\nC1898_=_C2051 ,C1898_=_C2052 ,C1898_=_C2053 ,C1898_=_C2054 ,C1898_=_C2055 ,C1898_=_C2056 ,\nC1898_=_C2057 ,C1898_=_C2058 ,C1898_=_C2059 ,C1898_=_C2060 ,C1900_=_C2387 ,C1900_=_C2388 ,\nC1900_=_C2389 ,C1900_=_C2390 ,C1900_=_C2391 ,C1900_=_C2392 ,C1900_=_C2393 ,C1900_=_C2394 ,\nC1900_=_C2396 ,C1900_=_C2397 ,C1900_=_C2398 ,C1900_=_C2399 ,C1933_=_C1973 ,C1933_=_C1997 ,\nC1933_=_C1998 ,C1933_=_C2000 ,C1933_=_C2001 ,C1933_=_C2002 ,C1933_=_C2003 ,C1933_=_C2005 ,\nC1933_=_C2006 ,C1933_=_C2008 ,C1933_=_C2009 ,C1933_=_C2010 ,C1933_=_C2011 ,C1933_=_C2012 ,\nC1933_=_C2013 ,C1933_=_C2014 ,C1933_=_C2015 ,C1973_=_C1974 ,C1973_=_C1979 ,C1973_=_C1997 ,\nC1973_=_C1998 ,C1973_=_C2000 ,C1973_=_C2001 ,C1973_=_C2002 ,C1973_=_C2003 ,C1973_=_C2005 ,\nC1973_=_C2006 ,C1973_=_C2008 ,C1973_=_C2009 ,C1973_=_C2010 ,C1973_=_C2011 ,C1973_=_C2012 ,\nC1973_=_C2013 ,C1973_=_C2014 ,C1973_=_C2015 ,C1974_=_C1979 ,C1974_=_C2041 ,C1974_=_C2042 ,\nC1974_=_C2043 ,C1974_=_C2045 ,C1974_=_C2046 ,C1974_=_C2047 ,C1974_=_C2048 ,C1974_=_C2049 ,\nC1974_=_C2050 ,C1974_=_C2051 ,C1974_=_C2052 ,C1974_=_C2053 ,C1974_=_C2054 ,C1974_=_C2055 ,\nC1974_=_C2056 ,C1974_=_C2057 ,C1974_=_C2058 ,C1974_=_C2059 ,C1974_=_C2060 ,C1979_=_C2110 ,\nC1979_=_C2350 ,C1979_=_C2370 ,C1979_=_C2630 ,C1979_=_C2649 ,C1979_=_C2678 ,C1979_=_C2732 ,\nC1979_=_C2733 ,C1979_=_C2734 ,C1979_=_C2735 ,C1979_=_C2736 ,C1979_=_C2737 ,C1979_=_C2738 ,\nC1979_=_C2739 ,C1979_=_C2740 ,C1979_=_C2741 ,C1979_=_C2742 ,C1979_=_C2743 ,C1979_=_C2744 ,\nC1979_=_C2745 ,C1979_=_C2746 ,C1997_=_C1998 ,C1997_=_C2000 ,C1997_=_C2001 ,C1997_=_C2002 ,\nC1997_=_C2003 ,C1997_=_C2005 ,C1997_=_C2006 ,C1997_=_C2008 ,C1997_=_C2009 ,C1997_=_C2010 ,\nC1997_=_C2011 ,C1997_=_C2012 ,C1997_=_C2013 ,C1997_=_C2014 ,C1997_=_C2015 ,C1998_=_C2000 ,\nC1998_=_C2001 ,C1998_=_C2002 ,C1998_=_C2003 ,C1998_=_C2005 ,C1998_=_C2006 ,C1998_=_C2008 ,\nC1998_=_C2009 ,C1998_=_C2010 ,C1998_=_C2011 ,C1998_=_C2012 ,C1998_=_C2013 ,C1998_=_C2014 ,\nC1998_=_C2015 ,C1998_=_C2042 ,C1998_=_C2350 ,C2000_=_C2001 ,C2000_=_C2002 ,C2000_=_C2003 ,\nC2000_=_C2005 ,C2000_=_C2006 ,C2000_=_C2008 ,C2000_=_C2009 ,C2000_=_C2010 ,C2000_=_C2011 ,\nC2000_=_C2012 ,C2000_=_C2013 ,C2000_=_C2014 ,C2000_=_C2015 ,C2000_=_C2387 ,C2000_=_C2496 ,\nC2001_=_C2002 ,C2001_=_C2003 ,C2001_=_C2005 ,C2001_=_C2006 ,C2001_=_C2008 ,C2001_=_C2009 ,\nC2001_=_C2010 ,C2001_=_C2011 ,C2001_=_C2012 ,C2001_=_C2013 ,C2001_=_C2014 ,C2001_=_C2015 ,\nC2002_=_C2003 ,C2002_=_C2005 ,C2002_=_C2006 ,C2002_=_C2008 ,C2002_=_C2009 ,C2002_=_C2010 ,\nC2002_=_C2011 ,C2002_=_C2012 ,C2002_=_C2013 ,C2002_=_C2014 ,C2002_=_C2015 ,C2002_=_C2043 ,\nC2002_=_C2630 ,C2003_=_C2005 ,C2003_=_C2006 ,C2003_=_C2008 ,C2003_=_C2009 ,C2003_=_C2010 ,\nC2003_=_C2011 ,C2003_=_C2012 ,C2003_=_C2013 ,C2003_=_C2014 ,C2003_=_C2015 ,C2003_=_C2388 ,\nC2003_=_C2670 ,C2005_=_C2006 ,C2005_=_C2008 ,C2005_=_C2009 ,C2005_=_C2010 ,C2005_=_C2011 ,\nC2005_=_C2012 ,C2005_=_C2013 ,C2005_=_C2014 ,C2005_=_C2015 ,C2005_=_C2049 ,C2005_=_C2394 ,\nC2005_=_C2736 ,C2005_=_C3726 ,C2006_=_C2008 ,C2006_=_C2009 ,C2006_=_C2010 ,C2006_=_C2011 ,\nC2006_=_C2012 ,C2006_=_C2013 ,C2006_=_C2014 ,C2006_=_C2015 ,C2006_=_C2050 ,C2006_=_C3735 ,\nC2008_=_C2009 ,C2008_=_C2010 ,C2008_=_C2011 ,C2008_=_C2012 ,C2008_=_C2013 ,C2008_=_C2014 ,\nC2008_=_C2015 ,C2009_=_C2010 ,C2009_=_C2011 ,C2009_=_C2012 ,C2009_=_C2013 ,C2009_=_C2014 ,\nC2009_=_C2015 ,C2010_=_C2011 ,C2010_=_C2012 ,C2010_=_C2013 ,C2010_=_C2014 ,C2010_=_C2015 ,\nC2010_=_C2397 ,C2010_=_C3795 ,C2011_=_C2012 ,C2011_=_C2013 ,C2011_=_C2014 ,C2011_=_C2015 ,\nC2011_=_C2055 ,C2011_=_C2740 ,C2012_=_C2013 ,C2012_=_C2014 ,C2012_=_C2015 ,C2012_=_C2056 ,\nC2012_=_C2742 ,C2013_=_C2014 ,C2013_=_C2015 ,C2013_=_C2743 ,C2014_=_C2015 ,C2014_=_C2398 ,\nC2014_=_C3798 ,C2015_=_C2399 ,C2015_=_C3799 ,C2041_=_C2042 ,C2041_=_C2043 ,C2041_=_C2045 ,\nC2041_=_C2046 ,C2041_=_C2047 ,C2041_=_C2048 ,C2041_=_C2049 ,C2041_=_C2050 ,C2041_=_C2051 ,\nC2041_=_C2052 ,C2041_=_C2053 ,C2041_=_C2054 ,C2041_=_C2055 ,C2041_=_C2056 ,C2041_=_C2057 ,\nC2041_=_C2058 ,C2041_=_C2059 ,C2041_=_C2060 ,C2041_=_C2153 ,C2042_=_C2043 ,C2042_=_C2045 ,\nC2042_=_C2046 ,C2042_=_C2047 ,C2042_=_C2048 ,C2042_=_C2049 ,C2042_=_C2050 ,C2042_=_C2051 ,\nC2042_=_C2052 ,C2042_=_C2053 ,C2042_=_C2054 ,C2042_=_C2055 ,C2042_=_C2056 ,C2042_=_C2057 ,\nC2042_=_C2058 ,C2042_=_C2059 ,C2042_=_C2060 ,C2042_=_C2350 ,C2043_=_C2045 ,C2043_=_C2046 ,\nC2043_=_C2047 ,C2043_=_C2048 ,C2043_=_C2049 ,C2043_=_C2050 ,C2043_=_C2051 ,C2043_=_C2052 ,\nC2043_=_C2053 ,C2043_=_C2054 ,C2043_=_C2055 ,C2043_=_C2056 ,C2043_=_C2057 ,C2043_=_C2058 ,\nC2043_=_C2059 ,C2043_=_C2060 ,C2043_=_C2630 ,C2045_=_C2046 ,C2045_=_C2047 ,C2045_=_C2048 ,\nC2045_=_C2049 ,C2045_=_C2050 ,C2045_=_C2051 ,C2045_=_C2052 ,C2045_=_C2053 ,C2045_=_C2054 ,\nC2045_=_C2055 ,C2045_=_C2056 ,C2045_=_C2057 ,C2045_=_C2058 ,C2045_=_C2059 ,C2045_=_C2060 ,\nC2046_=_C2047 ,C2046_=_C2048 ,C2046_=_C2049 ,C2046_=_C2050 ,C2046_=_C2051 ,C2046_=_C2052 ,\nC2046_=_C2053 ,C2046_=_C2054 ,C2046_=_C2055 ,C2046_=_C2056 ,C2046_=_C2057 ,C2046_=_C2058 ,\nC2046_=_C2059 ,C2046_=_C2060 ,C2047_=_C2048 ,C2047_=_C2049 ,C2047_=_C2050 ,C2047_=_C2051 ,\nC2047_=_C2052 ,C2047_=_C2053 ,C2047_=_C2054 ,C2047_=_C2055 ,C2047_=_C2056 ,C2047_=_C2057 ,\nC2047_=_C2058 ,C2047_=_C2059 ,C2047_=_C2060 ,C2048_=_C2049 ,C2048_=_C2050 ,C2048_=_C2051 ,\nC2048_=_C2052 ,C2048_=_C2053 ,C2048_=_C2054 ,C2048_=_C2055 ,C2048_=_C2056 ,C2048_=_C2057 ,\nC2048_=_C2058 ,C2048_=_C2059 ,C2048_=_C2060 ,C2049_=_C2050 ,C2049_=_C2051 ,C2049_=_C2052 ,\nC2049_=_C2053 ,C2049_=_C2054 ,C2049_=_C2055 ,C2049_=_C2056 ,C2049_=_C2057 ,C2049_=_C2058 ,\nC2049_=_C2059 ,C2049_=_C2060 ,C2049_=_C2394 ,C2049_=_C2736 ,C2049_=_C3726 ,C2050_=_C2051 ,\nC2050_=_C2052 ,C2050_=_C2053 ,C2050_=_C2054 ,C2050_=_C2055 ,C2050_=_C2056 ,C2050_=_C2057 ,\nC2050_=_C2058 ,C2050_=_C2059 ,C2050_=_C2060 ,C2050_=_C3735 ,C2051_=_C2052 ,C2051_=_C2053 ,\nC2051_=_C2054 ,C2051_=_C2055 ,C2051_=_C2056 ,C2051_=_C2057 ,C2051_=_C2058 ,C2051_=_C2059 ,\nC2051_=_C2060 ,C2052_=_C2053 ,C2052_=_C2054 ,C2052_=_C2055 ,C2052_=_C2056 ,C2052_=_C2057 ,\nC2052_=_C2058 ,C2052_=_C2059 ,C2052_=_C2060 ,C2053_=_C2054 ,C2053_=_C2055 ,C2053_=_C2056 ,\nC2053_=_C2057 ,C2053_=_C2058 ,C2053_=_C2059 ,C2053_=_C2060 ,C2054_=_C2055 ,C2054_=_C2056 ,\nC2054_=_C2057 ,C2054_=_C2058 ,C2054_=_C2059 ,C2054_=_C2060 ,C2055_=_C2056 ,C2055_=_C2057 ,\nC2055_=_C2058 ,C2055_=_C2059 ,C2055_=_C2060 ,C2055_=_C2740 ,C2056_=_C2057 ,C2056_=_C2058 ,\nC2056_=_C2059 ,C2056_=_C2060 ,C2056_=_C2742 ,C2057_=_C2058 ,C2057_=_C2059 ,C2057_=_C2060 ,\nC2058_=_C2059 ,C2058_=_C2060 ,C2059_=_C2060 ,C2059_=_C2745 ,C2110_=_C2118 ,C2110_=_C2350 ,\nC2110_=_C2370 ,C2110_=_C2630 ,C2110_=_C2649 ,C2110_=_C2678 ,C2110_=_C2732 ,C2110_=_C2733 ,\nC2110_=_C2734 ,C2110_=_C2735 ,C2110_=_C2736 ,C2110_=_C2737 ,C2110_=_C2738 ,C2110_=_C2739 ,\nC2110_=_C2740 ,C2110_=_C2741 ,C2110_=_C2742 ,C2110_=_C2743 ,C2110_=_C2744 ,C2110_=_C2745 ,\nC2110_=_C2746 ,C2118_=_C2153 ,C2118_=_C2496 ,C2118_=_C2670 ,C2118_=_C3050 ,C2118_=_C3135 ,\nC2118_=_C3281 ,C2118_=_C3371 ,C2118_=_C3457 ,C2118_=_C3499 ,C2118_=_C3638 ,C2118_=_C3726 ,\nC2118_=_C3735 ,C2118_=_C3743 ,C2118_=_C3791 ,C2118_=_C3792 ,C2118_=_C3793 ,C2118_=_C3794 ,\nC2118_=_C3795 ,C2118_=_C3796 ,C2118_=_C3797 ,C2118_=_C3798 ,C2118_=_C3799 ,C2153_=_C2496 ,\nC2153_=_C2670 ,C2153_=_C3050 ,C2153_=_C3135 ,C2153_=_C3281 ,C2153_=_C3371 ,C2153_=_C3457 ,\nC2153_=_C3499 ,C2153_=_C3638 ,C2153_=_C3726 ,C2153_=_C3735 ,C2153_=_C3743 ,C2153_=_C3791 ,\nC2153_=_C3792 ,C2153_=_C3793 ,C2153_=_C3794 ,C2153_=_C3795 ,C2153_=_C3796 ,C2153_=_C3797 ,\nC2153_=_C3798 ,C2153_=_C3799 ,C2350_=_C2370 ,C2350_=_C2630 ,C2350_=_C2649 ,C2350_=_C2678 ,\nC2350_=_C2732 ,C2350_=_C2733 ,C2350_=_C2734 ,C2350_=_C2735 ,C2350_=_C2736 ,C2350_=_C2737 ,\nC2350_=_C2738 ,C2350_=_C2739 ,C2350_=_C2740 ,C2350_=_C2741 ,C2350_=_C2742 ,C2350_=_C2743 ,\nC2350_=_C2744 ,C2350_=_C2745 ,C2350_=_C2746 ,C2370_=_C2630 ,C2370_=_C2649 ,C2370_=_C2678 ,\nC2370_=_C2732 ,C2370_=_C2733 ,C2370_=_C2734 ,C2370_=_C2735 ,C2370_=_C2736 ,C2370_=_C2737 ,\nC2370_=_C2738 ,C2370_=_C2739 ,C2370_=_C2740 ,C2370_=_C2741 ,C2370_=_C2742 ,C2370_=_C2743 ,\nC2370_=_C2744 ,C2370_=_C2745 ,C2370_=_C2746 ,C2387_=_C2388 ,C2387_=_C2389 ,C2387_=_C2390 ,\nC2387_=_C2391 ,C2387_=_C2392 ,C2387_=_C2393 ,C2387_=_C2394 ,C2387_=_C2396 ,C2387_=_C2397 ,\nC2387_=_C2398 ,C2387_=_C2399 ,C2387_=_C2496 ,C2388_=_C2389 ,C2388_=_C2390 ,C2388_=_C2391 ,\nC2388_=_C2392 ,C2388_=_C2393 ,C2388_=_C2394 ,C2388_=_C2396 ,C2388_=_C2397 ,C2388_=_C2398 ,\nC2388_=_C2399 ,C2388_=_C2670 ,C2389_=_C2390 ,C2389_=_C2391 ,C2389_=_C2392 ,C2389_=_C2393 ,\nC2389_=_C2394 ,C2389_=_C2396 ,C2389_=_C2397 ,C2389_=_C2398 ,C2389_=_C2399 ,C2390_=_C2391 ,\nC2390_=_C2392 ,C2390_=_C2393 ,C2390_=_C2394 ,C2390_=_C2396 ,C2390_=_C2397 ,C2390_=_C2398 ,\nC2390_=_C2399 ,C2391_=_C2392 ,C2391_=_C2393 ,C2391_=_C2394 ,C2391_=_C2396 ,C2391_=_C2397 ,\nC2391_=_C2398 ,C2391_=_C2399 ,C2392_=_C2393 ,C2392_=_C2394 ,C2392_=_C2396 ,C2392_=_C2397 ,\nC2392_=_C2398 ,C2392_=_C2399 ,C2393_=_C2394 ,C2393_=_C2396 ,C2393_=_C2397 ,C2393_=_C2398 ,\nC2393_=_C2399 ,C2394_=_C2396 ,C2394_=_C2397 ,C2394_=_C2398 ,C2394_=_C2399 ,C2394_=_C2736 ,\nC2394_=_C3726 ,C2396_=_C2397 ,C2396_=_C2398 ,C2396_=_C2399 ,C2397_=_C2398 ,C2397_=_C2399 ,\nC2397_=_C3795 ,C2398_=_C2399 ,C2398_=_C3798 ,C2399_=_C3799 ,C2496_=_C2670 ,C2496_=_C3050 ,\nC2496_=_C3135 ,C2496_=_C3281 ,C2496_=_C3371 ,C2496_=_C3457 ,C2496_=_C3499 ,C2496_=_C3638 ,\nC2496_=_C3726 ,C2496_=_C3735 ,C2496_=_C3743 ,C2496_=_C3791</w:t>
      </w:r>
    </w:p>
    <w:p>
      <w:pPr>
        <w:pStyle w:val="PreformattedText"/>
        <w:bidi w:val="0"/>
        <w:spacing w:before="0" w:after="0"/>
        <w:jc w:val="left"/>
        <w:rPr/>
      </w:pPr>
      <w:r>
        <w:rPr/>
        <w:t xml:space="preserve"> </w:t>
      </w:r>
      <w:r>
        <w:rPr/>
        <w:t>,C2496_=_C3792 ,C2496_=_C3793 ,\nC2496_=_C3794 ,C2496_=_C3795 ,C2496_=_C3796 ,C2496_=_C3797 ,C2496_=_C3798 ,C2496_=_C3799 ,\nC2630_=_C2649 ,C2630_=_C2678 ,C2630_=_C2732 ,C2630_=_C2733 ,C2630_=_C2734 ,C2630_=_C2735 ,\nC2630_=_C2736 ,C2630_=_C2737 ,C2630_=_C2738 ,C2630_=_C2739 ,C2630_=_C2740 ,C2630_=_C2741 ,\nC2630_=_C2742 ,C2630_=_C2743 ,C2630_=_C2744 ,C2630_=_C2745 ,C2630_=_C2746 ,C2649_=_C2678 ,\nC2649_=_C2732 ,C2649_=_C2733 ,C2649_=_C2734 ,C2649_=_C2735 ,C2649_=_C2736 ,C2649_=_C2737 ,\nC2649_=_C2738 ,C2649_=_C2739 ,C2649_=_C2740 ,C2649_=_C2741 ,C2649_=_C2742 ,C2649_=_C2743 ,\nC2649_=_C2744 ,C2649_=_C2745 ,C2649_=_C2746 ,C2670_=_C3050 ,C2670_=_C3135 ,C2670_=_C3281 ,\nC2670_=_C3371 ,C2670_=_C3457 ,C2670_=_C3499 ,C2670_=_C3638 ,C2670_=_C3726 ,C2670_=_C3735 ,\nC2670_=_C3743 ,C2670_=_C3791 ,C2670_=_C3792 ,C2670_=_C3793 ,C2670_=_C3794 ,C2670_=_C3795 ,\nC2670_=_C3796 ,C2670_=_C3797 ,C2670_=_C3798 ,C2670_=_C3799 ,C2678_=_C2732 ,C2678_=_C2733 ,\nC2678_=_C2734 ,C2678_=_C2735 ,C2678_=_C2736 ,C2678_=_C2737 ,C2678_=_C2738 ,C2678_=_C2739 ,\nC2678_=_C2740 ,C2678_=_C2741 ,C2678_=_C2742 ,C2678_=_C2743 ,C2678_=_C2744 ,C2678_=_C2745 ,\nC2678_=_C2746 ,C2732_=_C2733 ,C2732_=_C2734 ,C2732_=_C2735 ,C2732_=_C2736 ,C2732_=_C2737 ,\nC2732_=_C2738 ,C2732_=_C2739 ,C2732_=_C2740 ,C2732_=_C2741 ,C2732_=_C2742 ,C2732_=_C2743 ,\nC2732_=_C2744 ,C2732_=_C2745 ,C2732_=_C2746 ,C2733_=_C2734 ,C2733_=_C2735 ,C2733_=_C2736 ,\nC2733_=_C2737 ,C2733_=_C2738 ,C2733_=_C2739 ,C2733_=_C2740 ,C2733_=_C2741 ,C2733_=_C2742 ,\nC2733_=_C2743 ,C2733_=_C2744 ,C2733_=_C2745 ,C2733_=_C2746 ,C2734_=_C2735 ,C2734_=_C2736 ,\nC2734_=_C2737 ,C2734_=_C2738 ,C2734_=_C2739 ,C2734_=_C2740 ,C2734_=_C2741 ,C2734_=_C2742 ,\nC2734_=_C2743 ,C2734_=_C2744 ,C2734_=_C2745 ,C2734_=_C2746 ,C2735_=_C2736 ,C2735_=_C2737 ,\nC2735_=_C2738 ,C2735_=_C2739 ,C2735_=_C2740 ,C2735_=_C2741 ,C2735_=_C2742 ,C2735_=_C2743 ,\nC2735_=_C2744 ,C2735_=_C2745 ,C2735_=_C2746 ,C2736_=_C2737 ,C2736_=_C2738 ,C2736_=_C2739 ,\nC2736_=_C2740 ,C2736_=_C2741 ,C2736_=_C2742 ,C2736_=_C2743 ,C2736_=_C2744 ,C2736_=_C2745 ,\nC2736_=_C2746 ,C2736_=_C3726 ,C2737_=_C2738 ,C2737_=_C2739 ,C2737_=_C2740 ,C2737_=_C2741 ,\nC2737_=_C2742 ,C2737_=_C2743 ,C2737_=_C2744 ,C2737_=_C2745 ,C2737_=_C2746 ,C2738_=_C2739 ,\nC2738_=_C2740 ,C2738_=_C2741 ,C2738_=_C2742 ,C2738_=_C2743 ,C2738_=_C2744 ,C2738_=_C2745 ,\nC2738_=_C2746 ,C2739_=_C2740 ,C2739_=_C2741 ,C2739_=_C2742 ,C2739_=_C2743 ,C2739_=_C2744 ,\nC2739_=_C2745 ,C2739_=_C2746 ,C2740_=_C2741 ,C2740_=_C2742 ,C2740_=_C2743 ,C2740_=_C2744 ,\nC2740_=_C2745 ,C2740_=_C2746 ,C2741_=_C2742 ,C2741_=_C2743 ,C2741_=_C2744 ,C2741_=_C2745 ,\nC2741_=_C2746 ,C2742_=_C2743 ,C2742_=_C2744 ,C2742_=_C2745 ,C2742_=_C2746 ,C2743_=_C2744 ,\nC2743_=_C2745 ,C2743_=_C2746 ,C2744_=_C2745 ,C2744_=_C2746 ,C2745_=_C2746 ,C3050_=_C3135 ,\nC3050_=_C3281 ,C3050_=_C3371 ,C3050_=_C3457 ,C3050_=_C3499 ,C3050_=_C3638 ,C3050_=_C3726 ,\nC3050_=_C3735 ,C3050_=_C3743 ,C3050_=_C3791 ,C3050_=_C3792 ,C3050_=_C3793 ,C3050_=_C3794 ,\nC3050_=_C3795 ,C3050_=_C3796 ,C3050_=_C3797 ,C3050_=_C3798 ,C3050_=_C3799 ,C3135_=_C3281 ,\nC3135_=_C3371 ,C3135_=_C3457 ,C3135_=_C3499 ,C3135_=_C3638 ,C3135_=_C3726 ,C3135_=_C3735 ,\nC3135_=_C3743 ,C3135_=_C3791 ,C3135_=_C3792 ,C3135_=_C3793 ,C3135_=_C3794 ,C3135_=_C3795 ,\nC3135_=_C3796 ,C3135_=_C3797 ,C3135_=_C3798 ,C3135_=_C3799 ,C3281_=_C3371 ,C3281_=_C3457 ,\nC3281_=_C3499 ,C3281_=_C3638 ,C3281_=_C3726 ,C3281_=_C3735 ,C3281_=_C3743 ,C3281_=_C3791 ,\nC3281_=_C3792 ,C3281_=_C3793 ,C3281_=_C3794 ,C3281_=_C3795 ,C3281_=_C3796 ,C3281_=_C3797 ,\nC3281_=_C3798 ,C3281_=_C3799 ,C3371_=_C3457 ,C3371_=_C3499 ,C3371_=_C3638 ,C3371_=_C3726 ,\nC3371_=_C3735 ,C3371_=_C3743 ,C3371_=_C3791 ,C3371_=_C3792 ,C3371_=_C3793 ,C3371_=_C3794 ,\nC3371_=_C3795 ,C3371_=_C3796 ,C3371_=_C3797 ,C3371_=_C3798 ,C3371_=_C3799 ,C3457_=_C3499 ,\nC3457_=_C3638 ,C3457_=_C3726 ,C3457_=_C3735 ,C3457_=_C3743 ,C3457_=_C3791 ,C3457_=_C3792 ,\nC3457_=_C3793 ,C3457_=_C3794 ,C3457_=_C3795 ,C3457_=_C3796 ,C3457_=_C3797 ,C3457_=_C3798 ,\nC3457_=_C3799 ,C3499_=_C3638 ,C3499_=_C3726 ,C3499_=_C3735 ,C3499_=_C3743 ,C3499_=_C3791 ,\nC3499_=_C3792 ,C3499_=_C3793 ,C3499_=_C3794 ,C3499_=_C3795 ,C3499_=_C3796 ,C3499_=_C3797 ,\nC3499_=_C3798 ,C3499_=_C3799 ,C3638_=_C3726 ,C3638_=_C3735 ,C3638_=_C3743 ,C3638_=_C3791 ,\nC3638_=_C3792 ,C3638_=_C3793 ,C3638_=_C3794 ,C3638_=_C3795 ,C3638_=_C3796 ,C3638_=_C3797 ,\nC3638_=_C3798 ,C3638_=_C3799 ,C3726_=_C3735 ,C3726_=_C3743 ,C3726_=_C3791 ,C3726_=_C3792 ,\nC3726_=_C3793 ,C3726_=_C3794 ,C3726_=_C3795 ,C3726_=_C3796 ,C3726_=_C3797 ,C3726_=_C3798 ,\nC3726_=_C3799 ,C3735_=_C3743 ,C3735_=_C3791 ,C3735_=_C3792 ,C3735_=_C3793 ,C3735_=_C3794 ,\nC3735_=_C3795 ,C3735_=_C3796 ,C3735_=_C3797 ,C3735_=_C3798 ,C3735_=_C3799 ,C3743_=_C3791 ,\nC3743_=_C3792 ,C3743_=_C3793 ,C3743_=_C3794 ,C3743_=_C3795 ,C3743_=_C3796 ,C3743_=_C3797 ,\nC3743_=_C3798 ,C3743_=_C3799 ,C3791_=_C3792 ,C3791_=_C3793 ,C3791_=_C3794 ,C3791_=_C3795 ,\nC3791_=_C3796 ,C3791_=_C3797 ,C3791_=_C3798 ,C3791_=_C3799 ,C3792_=_C3793 ,C3792_=_C3794 ,\nC3792_=_C3795 ,C3792_=_C3796 ,C3792_=_C3797 ,C3792_=_C3798 ,C3792_=_C3799 ,C3793_=_C3794 ,\nC3793_=_C3795 ,C3793_=_C3796 ,C3793_=_C3797 ,C3793_=_C3798 ,C3793_=_C3799 ,C3794_=_C3795 ,\nC3794_=_C3796 ,C3794_=_C3797 ,C3794_=_C3798 ,C3794_=_C3799 ,C3795_=_C3796 ,C3795_=_C3797 ,\nC3795_=_C3798 ,C3795_=_C3799 ,C3796_=_C3797 ,C3796_=_C3798 ,C3796_=_C3799 ,C3797_=_C3798 ,\nC3797_=_C3799 ,C3798_=_C3799 ,"];232[shape=box, label="id:232 level: 6\n194: C18 C154 C171 C190 C215 \nC250 C285 C402 C423 C569 C574 \nC582 C598 C672 C693 C807 C851 \nC853 C884 C888 C894 C896 C904 \nC909 C937 C966 C974 C1001 C1058 \nC1059 C1060 C1061 C1062 C1063 C1064 \nC1066 C1067 C1068 C1069 C1070 C1071 \nC1072 C1073 C1074 C1075 C1077 C1078 \nC1079 C1080 C1081 C1150 C1336 C1408 \nC1454 C1596 C1647 C1667 C1671 C1689 \nC1695 C1706 C1746 C1772 C1812 C1868 \nC1887 C1911 C1932 C1937 C1948 C1973 \nC1974 C1975 C1976 C1977 C1979 C1980 \nC1981 C1982 C1983 C1985 C1986 C1987 \nC1988 C1989 C1990 C1992 C1993 C1994 \nC1995 C1998 C2001 C2002 C2005 C2009 \nC2011 C2042 C2043 C2049 C2055 C2075 \nC2157 C2189 C2201 C2234 C2346 C2348 \nC2349 C2350 C2351 C2352 C2353 C2354 \nC2355 C2356 C2357 C2358 C2359 C2360 \nC2361 C2362 C2363 C2364 C2365 C2366 \nC2394 C2426 C2455 C2484 C2495 C2581 \nC2582 C2583 C2584 C2585 C2586 C2587 \nC2589 C2590 C2591 C2604 C2630 C2631 \nC2632 C2633 C2634 C2635 C2636 C2637 \nC2639 C2640 C2641 C2642 C2643 C2645 \nC2646 C2647 C2669 C2736 C2740 C2759 \nC2771 C2818 C2863 C2868 C3033 C3093 \nC3095 C3271 C3647 C3686 C3721 C3726 \nC3727 C3729 C3730 C3731 C3732 C3738 \nC3739 C3767 C3820 C3859 C3970 C3974 \nC3979 C3987 C3988 C3989 C3990 C3991 \nC4051 C4052 C4053 \n2642: C18_=_C154( C18 C154 ) C18_=_C171( C18 C171 ) C18_=_C190( C18 C190 ) C18_=_C215( C18 C215 ) C18_=_C250( C18 C250 ) \nC18_=_C285( C18 C285 ) C18_=_C574( C18 C574 ) C18_=_C1596( C18 C1596 ) C18_=_C1671( C18 C1671 ) C18_=_C1695( C18 C1695 ) C18_=_C1937( C18 C1937 ) \nC18_=_C1977( C18 C1977 ) C18_=_C2001( C18 C2001 ) C18_=_C2189( C18 C2189 ) C18_=_C2455( C18 C2455 ) C18_=_C2581( C18 C2581 ) C18_=_C2582( C18 C2582 ) \nC18_=_C2583( C18 C2583 ) C18_=_C2584( C18 C2584 ) C18_=_C2585( C18 C2585 ) C18_=_C2586( C18 C2586 ) C18_=_C2587( C18 C2587 ) C18_=_C2589( C18 C2589 ) \nC18_=_C2590( C18 C2590 ) C18_=_C2591( C18 C2591 ) C154_=_C171( C154 C171 ) C154_=_C190( C154 C190 ) C154_=_C215( C154 C215 ) C154_=_C250( C154 C250 ) \nC154_=_C285( C154 C285 ) C154_=_C574( C154 C574 ) C154_=_C1596( C154 C1596 ) C154_=_C1671( C154 C1671 ) C154_=_C1695( C154 C1695 ) C154_=_C1937( C154 C1937 ) \nC154_=_C1977( C154 C1977 ) C154_=_C2001( C154 C2001 ) C154_=_C2189( C154 C2189 ) C154_=_C2455( C154 C2455 ) C154_=_C2581( C154 C2581 ) C154_=_C2582( C154 C2582 ) \nC154_=_C2583( C154 C2583 ) C154_=_C2584( C154 C2584 ) C154_=_C2585( C154 C2585 ) C154_=_C2586( C154 C2586 ) C154_=_C2587( C154 C2587 ) C154_=_C2589( C154 C2589 ) \nC154_=_C2590( C154 C2590 ) C154_=_C2591( C154 C2591 ) C171_=_C190( C171 C190 ) C171_=_C215( C171 C215 ) C171_=_C250( C171 C250 ) C171_=_C285( C171 C285 ) \nC171_=_C574( C171 C574 ) C171_=_C1596( C171 C1596 ) C171_=_C1671( C171 C1671 ) C171_=_C1695( C171 C1695 ) C171_=_C1937( C171 C1937 ) C171_=_C1977( C171 C1977 ) \nC171_=_C2001( C171 C2001 ) C171_=_C2189( C171 C2189 ) C171_=_C2455( C171 C2455 ) C171_=_C2581( C171 C2581 ) C171_=_C2582( C171 C2582 ) C171_=_C2583( C171 C2583 ) \nC171_=_C2584( C171 C2584 ) C171_=_C2585( C171 C2585 ) C171_=_C2586( C171 C2586 ) C171_=_C2587( C171 C2587 ) C171_=_C2589( C171 C2589 ) C171_=_C2590( C171 C2590 ) \nC171_=_C2591( C171 C2591 ) C190_=_C215( C190 C215 ) C190_=_C250( C190 C250 ) C190_=_C285( C190 C285 ) C190_=_C574( C190 C574 ) C190_=_C1596( C190 C1596 ) \nC190_=_C1671( C190 C1671 ) C190_=_C1695( C190 C1695 ) C190_=_C1937( C190 C1937 ) C190_=_C1977( C190 C1977 ) C190_=_C2001( C190 C2001 ) C190_=_C2189( C190 C2189 ) \nC190_=_C2455( C190 C2455 ) C190_=_C2581( C190 C2581 ) C190_=_C2582( C190 C2582 ) C190_=_C2583( C190 C2583 ) C190_=_C2584( C190 C2584 ) C190_=_C2585( C190 C2585 ) \nC190_=_C2586( C190 C2586 ) C190_=_C2587( C190 C2587 ) C190_=_C2589( C190 C2589 ) C190_=_C2590( C190 C2590 ) C190_=_C2591( C190 C2591 ) C215_=_C250( C215 C250 ) \nC215_=_C285( C215 C285 ) C215_=_C574( C215 C574 ) C215_=_C1596( C215 C1596 ) C215_=_C1671( C215 C1671 ) C215_=_C1695( C215 C1695 ) C215_=_C1937( C215 C1937 ) \nC215_=_C1977( C215 C1977 ) C215_=_C2001( C215 C2001 ) C215_=_C2189( C215 C2189 ) C215_=_C2455( C215 C2455 ) C215_=_C2581( C215 C2581 ) C215_=_C2582( C215 C2582 ) \nC215_=_C2583( C215 C2583 ) C215_=_C2584( C215 C2584 ) C215_=_C2585( C215 C2585 ) C215_=_C2586( C215 C2586 ) C215_=_C2587( C215 C2587 ) C215_=_C2589( C215 C2589 ) \nC215_=_C2590( C215 C2590 ) C215_=_C2591( C215 C2591 ) C250_=_C285( C250 C285 ) C250_=_C574( C250 C574 ) C250_=_C1596( C250 C1596 ) C250_=_C1671( C250 C1671 ) \nC250_=_C1695( C250 C1695 ) C250_=_C1937( C250 C1937 ) C250_=_C1977( C250 C1977 ) C250_=_C2001( C250</w:t>
      </w:r>
    </w:p>
    <w:p>
      <w:pPr>
        <w:pStyle w:val="PreformattedText"/>
        <w:bidi w:val="0"/>
        <w:spacing w:before="0" w:after="0"/>
        <w:jc w:val="left"/>
        <w:rPr/>
      </w:pPr>
      <w:r>
        <w:rPr/>
        <w:t xml:space="preserve"> </w:t>
      </w:r>
      <w:r>
        <w:rPr/>
        <w:t>C2001 ) C250_=_C2189( C250 C2189 ) C250_=_C2455( C250 C2455 ) \nC250_=_C2581( C250 C2581 ) C250_=_C2582( C250 C2582 ) C250_=_C2583( C250 C2583 ) C250_=_C2584( C250 C2584 ) C250_=_C2585( C250 C2585 ) C250_=_C2586( C250 C2586 ) \nC250_=_C2587( C250 C2587 ) C250_=_C2589( C250 C2589 ) C250_=_C2590( C250 C2590 ) C250_=_C2591( C250 C2591 ) C285_=_C574( C285 C574 ) C285_=_C1596( C285 C1596 ) \nC285_=_C1671( C285 C1671 ) C285_=_C1695( C285 C1695 ) C285_=_C1937( C285 C1937 ) C285_=_C1977( C285 C1977 ) C285_=_C2001( C285 C2001 ) C285_=_C2189( C285 C2189 ) \nC285_=_C2455( C285 C2455 ) C285_=_C2581( C285 C2581 ) C285_=_C2582( C285 C2582 ) C285_=_C2583( C285 C2583 ) C285_=_C2584( C285 C2584 ) C285_=_C2585( C285 C2585 ) \nC285_=_C2586( C285 C2586 ) C285_=_C2587( C285 C2587 ) C285_=_C2589( C285 C2589 ) C285_=_C2590( C285 C2590 ) C285_=_C2591( C285 C2591 ) C402_=_C423( C402 C423 ) \nC402_=_C672( C402 C672 ) C402_=_C884( C402 C884 ) C402_=_C1058( C402 C1058 ) C402_=_C1059( C402 C1059 ) C402_=_C1060( C402 C1060 ) C402_=_C1061( C402 C1061 ) \nC402_=_C1062( C402 C1062 ) C402_=_C1063( C402 C1063 ) C402_=_C1064( C402 C1064 ) C402_=_C1066( C402 C1066 ) C402_=_C1067( C402 C1067 ) C402_=_C1068( C402 C1068 ) \nC402_=_C1069( C402 C1069 ) C402_=_C1070( C402 C1070 ) C402_=_C1071( C402 C1071 ) C402_=_C1072( C402 C1072 ) C402_=_C1073( C402 C1073 ) C402_=_C1074( C402 C1074 ) \nC402_=_C1075( C402 C1075 ) C402_=_C1077( C402 C1077 ) C402_=_C1078( C402 C1078 ) C402_=_C1079( C402 C1079 ) C402_=_C1080( C402 C1080 ) C402_=_C1081( C402 C1081 ) \nC423_=_C853( C423 C853 ) C423_=_C909( C423 C909 ) C423_=_C937( C423 C937 ) C423_=_C1078( C423 C1078 ) C423_=_C1812( C423 C1812 ) C423_=_C1868( C423 C1868 ) \nC423_=_C1911( C423 C1911 ) C423_=_C2011( C423 C2011 ) C423_=_C2055( C423 C2055 ) C423_=_C2157( C423 C2157 ) C423_=_C2362( C423 C2362 ) C423_=_C2740( C423 C2740 ) \nC423_=_C2759( C423 C2759 ) C423_=_C2771( C423 C2771 ) C423_=_C2868( C423 C2868 ) C423_=_C3095( C423 C3095 ) C423_=_C3721( C423 C3721 ) C423_=_C3739( C423 C3739 ) \nC423_=_C3767( C423 C3767 ) C423_=_C3859( C423 C3859 ) C423_=_C3970( C423 C3970 ) C423_=_C4051( C423 C4051 ) C423_=_C4052( C423 C4052 ) C423_=_C4053( C423 C4053 ) \nC569_=_C574( C569 C574 ) C569_=_C582( C569 C582 ) C569_=_C894( C569 C894 ) C569_=_C1667( C569 C1667 ) C569_=_C1772( C569 C1772 ) C569_=_C1976( C569 C1976 ) \nC569_=_C1998( C569 C1998 ) C569_=_C2042( C569 C2042 ) C569_=_C2346( C569 C2346 ) C569_=_C2348( C569 C2348 ) C569_=_C2349( C569 C2349 ) C569_=_C2350( C569 C2350 ) \nC569_=_C2351( C569 C2351 ) C569_=_C2352( C569 C2352 ) C569_=_C2353( C569 C2353 ) C569_=_C2354( C569 C2354 ) C569_=_C2355( C569 C2355 ) C569_=_C2356( C569 C2356 ) \nC569_=_C2357( C569 C2357 ) C569_=_C2358( C569 C2358 ) C569_=_C2359( C569 C2359 ) C569_=_C2360( C569 C2360 ) C569_=_C2361( C569 C2361 ) C569_=_C2362( C569 C2362 ) \nC569_=_C2363( C569 C2363 ) C569_=_C2364( C569 C2364 ) C569_=_C2365( C569 C2365 ) C569_=_C2366( C569 C2366 ) C574_=_C582( C574 C582 ) C574_=_C1596( C574 C1596 ) \nC574_=_C1671( C574 C1671 ) C574_=_C1695( C574 C1695 ) C574_=_C1937( C574 C1937 ) C574_=_C1977( C574 C1977 ) C574_=_C2001( C574 C2001 ) C574_=_C2189( C574 C2189 ) \nC574_=_C2455( C574 C2455 ) C574_=_C2581( C574 C2581 ) C574_=_C2582( C574 C2582 ) C574_=_C2583( C574 C2583 ) C574_=_C2584( C574 C2584 ) C574_=_C2585( C574 C2585 ) \nC574_=_C2586( C574 C2586 ) C574_=_C2587( C574 C2587 ) C574_=_C2589( C574 C2589 ) C574_=_C2590( C574 C2590 ) C574_=_C2591( C574 C2591 ) C582_=_C904( C582 C904 ) \nC582_=_C974( C582 C974 ) C582_=_C1071( C582 C1071 ) C582_=_C1887( C582 C1887 ) C582_=_C2005( C582 C2005 ) C582_=_C2049( C582 C2049 ) C582_=_C2075( C582 C2075 ) \nC582_=_C2358( C582 C2358 ) C582_=_C2394( C582 C2394 ) C582_=_C2426( C582 C2426 ) C582_=_C2484( C582 C2484 ) C582_=_C2495( C582 C2495 ) C582_=_C2669( C582 C2669 ) \nC582_=_C2736( C582 C2736 ) C582_=_C2818( C582 C2818 ) C582_=_C2863( C582 C2863 ) C582_=_C3033( C582 C3033 ) C582_=_C3686( C582 C3686 ) C582_=_C3726( C582 C3726 ) \nC582_=_C3727( C582 C3727 ) C582_=_C3729( C582 C3729 ) C582_=_C3730( C582 C3730 ) C582_=_C3731( C582 C3731 ) C582_=_C3732( C582 C3732 ) C598_=_C807( C598 C807 ) \nC598_=_C896( C598 C896 ) C598_=_C966( C598 C966 ) C598_=_C1066( C598 C1066 ) C598_=_C1336( C598 C1336 ) C598_=_C2002( C598 C2002 ) C598_=_C2043( C598 C2043 ) \nC598_=_C2348( C598 C2348 ) C598_=_C2630( C598 C2630 ) C598_=_C2631( C598 C2631 ) C598_=_C2632( C598 C2632 ) C598_=_C2633( C598 C2633 ) C598_=_C2634( C598 C2634 ) \nC598_=_C2635( C598 C2635 ) C598_=_C2636( C598 C2636 ) C598_=_C2637( C598 C2637 ) C598_=_C2639( C598 C2639 ) C598_=_C2640( C598 C2640 ) C598_=_C2641( C598 C2641 ) \nC598_=_C2642( C598 C2642 ) C598_=_C2643( C598 C2643 ) C598_=_C2645( C598 C2645 ) C598_=_C2646( C598 C2646 ) C598_=_C2647( C598 C2647 ) C672_=_C693( C672 C693 ) \nC672_=_C884( C672 C884 ) C672_=_C1058( C672 C1058 ) C672_=_C1059( C672 C1059 ) C672_=_C1060( C672 C1060 ) C672_=_C1061( C672 C1061 ) C672_=_C1062( C672 C1062 ) \nC672_=_C1063( C672 C1063 ) C672_=_C1064( C672 C1064 ) C672_=_C1066( C672 C1066 ) C672_=_C1067( C672 C1067 ) C672_=_C1068( C672 C1068 ) C672_=_C1069( C672 C1069 ) \nC672_=_C1070( C672 C1070 ) C672_=_C1071( C672 C1071 ) C672_=_C1072( C672 C1072 ) C672_=_C1073( C672 C1073 ) C672_=_C1074( C672 C1074 ) C672_=_C1075( C672 C1075 ) \nC672_=_C1077( C672 C1077 ) C672_=_C1078( C672 C1078 ) C672_=_C1079( C672 C1079 ) C672_=_C1080( C672 C1080 ) C672_=_C1081( C672 C1081 ) C693_=_C851( C693 C851 ) \nC693_=_C1001( C693 C1001 ) C693_=_C1150( C693 C1150 ) C693_=_C1408( C693 C1408 ) C693_=_C1454( C693 C1454 ) C693_=_C1706( C693 C1706 ) C693_=_C1746( C693 C1746 ) \nC693_=_C1948( C693 C1948 ) C693_=_C1990( C693 C1990 ) C693_=_C2009( C693 C2009 ) C693_=_C2201( C693 C2201 ) C693_=_C2234( C693 C2234 ) C693_=_C2604( C693 C2604 ) \nC693_=_C3093( C693 C3093 ) C693_=_C3271( C693 C3271 ) C693_=_C3647( C693 C3647 ) C693_=_C3738( C693 C3738 ) C693_=_C3820( C693 C3820 ) C693_=_C3974( C693 C3974 ) \nC693_=_C3979( C693 C3979 ) C693_=_C3987( C693 C3987 ) C693_=_C3988( C693 C3988 ) C693_=_C3989( C693 C3989 ) C693_=_C3990( C693 C3990 ) C693_=_C3991( C693 C3991 ) \nC807_=_C896( C807 C896 ) C807_=_C966( C807 C966 ) C807_=_C1066( C807 C1066 ) C807_=_C1336( C807 C1336 ) C807_=_C2002( C807 C2002 ) C807_=_C2043( C807 C2043 ) \nC807_=_C2348( C807 C2348 ) C807_=_C2630( C807 C2630 ) C807_=_C2631( C807 C2631 ) C807_=_C2632( C807 C2632 ) C807_=_C2633( C807 C2633 ) C807_=_C2634( C807 C2634 ) \nC807_=_C2635( C807 C2635 ) C807_=_C2636( C807 C2636 ) C807_=_C2637( C807 C2637 ) C807_=_C2639( C807 C2639 ) C807_=_C2640( C807 C2640 ) C807_=_C2641( C807 C2641 ) \nC807_=_C2642( C807 C2642 ) C807_=_C2643( C807 C2643 ) C807_=_C2645( C807 C2645 ) C807_=_C2646( C807 C2646 ) C807_=_C2647( C807 C2647 ) C851_=_C853( C851 C853 ) \nC851_=_C1001( C851 C1001 ) C851_=_C1150( C851 C1150 ) C851_=_C1408( C851 C1408 ) C851_=_C1454( C851 C1454 ) C851_=_C1706( C851 C1706 ) C851_=_C1746( C851 C1746 ) \nC851_=_C1948( C851 C1948 ) C851_=_C1990( C851 C1990 ) C851_=_C2009( C851 C2009 ) C851_=_C2201( C851 C2201 ) C851_=_C2234( C851 C2234 ) C851_=_C2604( C851 C2604 ) \nC851_=_C3093( C851 C3093 ) C851_=_C3271( C851 C3271 ) C851_=_C3647( C851 C3647 ) C851_=_C3738( C851 C3738 ) C851_=_C3820( C851 C3820 ) C851_=_C3974( C851 C3974 ) \nC851_=_C3979( C851 C3979 ) C851_=_C3987( C851 C3987 ) C851_=_C3988( C851 C3988 ) C851_=_C3989( C851 C3989 ) C851_=_C3990( C851 C3990 ) C851_=_C3991( C851 C3991 ) \nC853_=_C909( C853 C909 ) C853_=_C937( C853 C937 ) C853_=_C1078( C853 C1078 ) C853_=_C1812( C853 C1812 ) C853_=_C1868( C853 C1868 ) C853_=_C1911( C853 C1911 ) \nC853_=_C2011( C853 C2011 ) C853_=_C2055( C853 C2055 ) C853_=_C2157( C853 C2157 ) C853_=_C2362( C853 C2362 ) C853_=_C2740( C853 C2740 ) C853_=_C2759( C853 C2759 ) \nC853_=_C2771( C853 C2771 ) C853_=_C2868( C853 C2868 ) C853_=_C3095( C853 C3095 ) C853_=_C3721( C853 C3721 ) C853_=_C3739( C853 C3739 ) C853_=_C3767( C853 C3767 ) \nC853_=_C3859( C853 C3859 ) C853_=_C3970( C853 C3970 ) C853_=_C4051( C853 C4051 ) C853_=_C4052( C853 C4052 ) C853_=_C4053( C853 C4053 ) C884_=_C888( C884 C888 ) \nC884_=_C894( C884 C894 ) C884_=_C896( C884 C896 ) C884_=_C904( C884 C904 ) C884_=_C909( C884 C909 ) C884_=_C1058( C884 C1058 ) C884_=_C1059( C884 C1059 ) \nC884_=_C1060( C884 C1060 ) C884_=_C1061( C884 C1061 ) C884_=_C1062( C884 C1062 ) C884_=_C1063( C884 C1063 ) C884_=_C1064( C884 C1064 ) C884_=_C1066( C884 C1066 ) \nC884_=_C1067( C884 C1067 ) C884_=_C1068( C884 C1068 ) C884_=_C1069( C884 C1069 ) C884_=_C1070( C884 C1070 ) C884_=_C1071( C884 C1071 ) C884_=_C1072( C884 C1072 ) \nC884_=_C1073( C884 C1073 ) C884_=_C1074( C884 C1074 ) C884_=_C1075( C884 C1075 ) C884_=_C1077( C884 C1077 ) C884_=_C1078( C884 C1078 ) C884_=_C1079( C884 C1079 ) \nC884_=_C1080( C884 C1080 ) C884_=_C1081( C884 C1081 ) C888_=_C894( C888 C894 ) C888_=_C896( C888 C896 ) C888_=_C904( C888 C904 ) C888_=_C909( C888 C909 ) \nC888_=_C1061( C888 C1061 ) C888_=_C1647( C888 C1647 ) C888_=_C1689( C888 C1689 ) C888_=_C1932( C888 C1932 ) C888_=_C1973( C888 C1973 ) C888_=_C1974( C888 C1974 ) \nC888_=_C1975( C888 C1975 ) C888_=_C1976( C888 C1976 ) C888_=_C1977( C888 C1977 ) C888_=_C1979( C888 C1979 ) C888_=_C1980( C888 C1980 ) C888_=_C1981( C888 C1981 ) \nC888_=_C1982( C888 C1982 ) C888_=_C1983( C888 C1983 ) C888_=_C1985( C888 C1985 ) C888_=_C1986( C888 C1986 ) C888_=_C1987( C888 C1987 ) C888_=_C1988( C888 C1988 ) \nC888_=_C1989( C888 C1989 ) C888_=_C1990( C888 C1990 ) C888_=_C1992( C888 C1992 ) C888_=_C1993( C888 C1993 ) C888_=_C1994( C888 C1994 ) C888_=_C1995( C888 C1995 ) \nC894_=_C896( C894 C896 ) C894_=_C904( C894 C904 ) C894_=_C909( C894 C909 ) C894_=_C1667( C894 C1667 ) C894_=_C1772( C894 C1772 ) C894_=_C1976( C894 C1976 ) \nC894_=_C1998( C894 C1998 ) C894_=_C2042( C894 C2042 ) C894_=_C2346( C894 C2346 ) C894_=_C2348( C894 C2348 ) C894_=_C2349( C894 C2349 ) C894_=_C2350( C894 C2350 ) \nC894_=_C2351( C894 C2351 ) C894_=_C2352( C894 C2352 ) C894_=_C2353(</w:t>
      </w:r>
    </w:p>
    <w:p>
      <w:pPr>
        <w:pStyle w:val="PreformattedText"/>
        <w:bidi w:val="0"/>
        <w:spacing w:before="0" w:after="0"/>
        <w:jc w:val="left"/>
        <w:rPr/>
      </w:pPr>
      <w:r>
        <w:rPr/>
        <w:t xml:space="preserve"> </w:t>
      </w:r>
      <w:r>
        <w:rPr/>
        <w:t>C894 C2353 ) C894_=_C2354( C894 C2354 ) C894_=_C2355( C894 C2355 ) C894_=_C2356( C894 C2356 ) \nC894_=_C2357( C894 C2357 ) C894_=_C2358( C894 C2358 ) C894_=_C2359( C894 C2359 ) C894_=_C2360( C894 C2360 ) C894_=_C2361( C894 C2361 ) C894_=_C2362( C894 C2362 ) \nC894_=_C2363( C894 C2363 ) C894_=_C2364( C894 C2364 ) C894_=_C2365( C894 C2365 ) C894_=_C2366( C894 C2366 ) C896_=_C904( C896 C904 ) C896_=_C909( C896 C909 ) \nC896_=_C966( C896 C966 ) C896_=_C1066( C896 C1066 ) C896_=_C1336( C896 C1336 ) C896_=_C2002( C896 C2002 ) C896_=_C2043( C896 C2043 ) C896_=_C2348( C896 C2348 ) \nC896_=_C2630( C896 C2630 ) C896_=_C2631( C896 C2631 ) C896_=_C2632( C896 C2632 ) C896_=_C2633( C896 C2633 ) C896_=_C2634( C896 C2634 ) C896_=_C2635( C896 C2635 ) \nC896_=_C2636( C896 C2636 ) C896_=_C2637( C896 C2637 ) C896_=_C2639( C896 C2639 ) C896_=_C2640( C896 C2640 ) C896_=_C2641( C896 C2641 ) C896_=_C2642( C896 C2642 ) \nC896_=_C2643( C896 C2643 ) C896_=_C2645( C896 C2645 ) C896_=_C2646( C896 C2646 ) C896_=_C2647( C896 C2647 ) C904_=_C909( C904 C909 ) C904_=_C974( C904 C974 ) \nC904_=_C1071( C904 C1071 ) C904_=_C1887( C904 C1887 ) C904_=_C2005( C904 C2005 ) C904_=_C2049( C904 C2049 ) C904_=_C2075( C904 C2075 ) C904_=_C2358( C904 C2358 ) \nC904_=_C2394( C904 C2394 ) C904_=_C2426( C904 C2426 ) C904_=_C2484( C904 C2484 ) C904_=_C2495( C904 C2495 ) C904_=_C2669( C904 C2669 ) C904_=_C2736( C904 C2736 ) \nC904_=_C2818( C904 C2818 ) C904_=_C2863( C904 C2863 ) C904_=_C3033( C904 C3033 ) C904_=_C3686( C904 C3686 ) C904_=_C3726( C904 C3726 ) C904_=_C3727( C904 C3727 ) \nC904_=_C3729( C904 C3729 ) C904_=_C3730( C904 C3730 ) C904_=_C3731( C904 C3731 ) C904_=_C3732( C904 C3732 ) C909_=_C937( C909 C937 ) C909_=_C1078( C909 C1078 ) \nC909_=_C1812( C909 C1812 ) C909_=_C1868( C909 C1868 ) C909_=_C1911( C909 C1911 ) C909_=_C2011( C909 C2011 ) C909_=_C2055( C909 C2055 ) C909_=_C2157( C909 C2157 ) \nC909_=_C2362( C909 C2362 ) C909_=_C2740( C909 C2740 ) C909_=_C2759( C909 C2759 ) C909_=_C2771( C909 C2771 ) C909_=_C2868( C909 C2868 ) C909_=_C3095( C909 C3095 ) \nC909_=_C3721( C909 C3721 ) C909_=_C3739( C909 C3739 ) C909_=_C3767( C909 C3767 ) C909_=_C3859( C909 C3859 ) C909_=_C3970( C909 C3970 ) C909_=_C4051( C909 C4051 ) \nC909_=_C4052( C909 C4052 ) C909_=_C4053( C909 C4053 ) C937_=_C1078( C937 C1078 ) C937_=_C1812( C937 C1812 ) C937_=_C1868( C937 C1868 ) C937_=_C1911( C937 C1911 ) \nC937_=_C2011( C937 C2011 ) C937_=_C2055( C937 C2055 ) C937_=_C2157( C937 C2157 ) C937_=_C2362( C937 C2362 ) C937_=_C2740( C937 C2740 ) C937_=_C2759( C937 C2759 ) \nC937_=_C2771( C937 C2771 ) C937_=_C2868( C937 C2868 ) C937_=_C3095( C937 C3095 ) C937_=_C3721( C937 C3721 ) C937_=_C3739( C937 C3739 ) C937_=_C3767( C937 C3767 ) \nC937_=_C3859( C937 C3859 ) C937_=_C3970( C937 C3970 ) C937_=_C4051( C937 C4051 ) C937_=_C4052( C937 C4052 ) C937_=_C4053( C937 C4053 ) C966_=_C974( C966 C974 ) \nC966_=_C1066( C966 C1066 ) C966_=_C1336( C966 C1336 ) C966_=_C2002( C966 C2002 ) C966_=_C2043( C966 C2043 ) C966_=_C2348( C966 C2348 ) C966_=_C2630( C966 C2630 ) \nC966_=_C2631( C966 C2631 ) C966_=_C2632( C966 C2632 ) C966_=_C2633( C966 C2633 ) C966_=_C2634( C966 C2634 ) C966_=_C2635( C966 C2635 ) C966_=_C2636( C966 C2636 ) \nC966_=_C2637( C966 C2637 ) C966_=_C2639( C966 C2639 ) C966_=_C2640( C966 C2640 ) C966_=_C2641( C966 C2641 ) C966_=_C2642( C966 C2642 ) C966_=_C2643( C966 C2643 ) \nC966_=_C2645( C966 C2645 ) C966_=_C2646( C966 C2646 ) C966_=_C2647( C966 C2647 ) C974_=_C1071( C974 C1071 ) C974_=_C1887( C974 C1887 ) C974_=_C2005( C974 C2005 ) \nC974_=_C2049( C974 C2049 ) C974_=_C2075( C974 C2075 ) C974_=_C2358( C974 C2358 ) C974_=_C2394( C974 C2394 ) C974_=_C2426( C974 C2426 ) C974_=_C2484( C974 C2484 ) \nC974_=_C2495( C974 C2495 ) C974_=_C2669( C974 C2669 ) C974_=_C2736( C974 C2736 ) C974_=_C2818( C974 C2818 ) C974_=_C2863( C974 C2863 ) C974_=_C3033( C974 C3033 ) \nC974_=_C3686( C974 C3686 ) C974_=_C3726( C974 C3726 ) C974_=_C3727( C974 C3727 ) C974_=_C3729( C974 C3729 ) C974_=_C3730( C974 C3730 ) C974_=_C3731( C974 C3731 ) \nC974_=_C3732( C974 C3732 ) C1001_=_C1150( C1001 C1150 ) C1001_=_C1408( C1001 C1408 ) C1001_=_C1454( C1001 C1454 ) C1001_=_C1706( C1001 C1706 ) C1001_=_C1746( C1001 C1746 ) \nC1001_=_C1948( C1001 C1948 ) C1001_=_C1990( C1001 C1990 ) C1001_=_C2009( C1001 C2009 ) C1001_=_C2201( C1001 C2201 ) C1001_=_C2234( C1001 C2234 ) C1001_=_C2604( C1001 C2604 ) \nC1001_=_C3093( C1001 C3093 ) C1001_=_C3271( C1001 C3271 ) C1001_=_C3647( C1001 C3647 ) C1001_=_C3738( C1001 C3738 ) C1001_=_C3820( C1001 C3820 ) C1001_=_C3974( C1001 C3974 ) \nC1001_=_C3979( C1001 C3979 ) C1001_=_C3987( C1001 C3987 ) C1001_=_C3988( C1001 C3988 ) C1001_=_C3989( C1001 C3989 ) C1001_=_C3990( C1001 C3990 ) C1001_=_C3991( C1001 C3991 ) \nC1058_=_C1059( C1058 C1059 ) C1058_=_C1060( C1058 C1060 ) C1058_=_C1061( C1058 C1061 ) C1058_=_C1062( C1058 C1062 ) C1058_=_C1063( C1058 C1063 ) C1058_=_C1064( C1058 C1064 ) \nC1058_=_C1066( C1058 C1066 ) C1058_=_C1067( C1058 C1067 ) C1058_=_C1068( C1058 C1068 ) C1058_=_C1069( C1058 C1069 ) C1058_=_C1070( C1058 C1070 ) C1058_=_C1071( C1058 C1071 ) \nC1058_=_C1072( C1058 C1072 ) C1058_=_C1073( C1058 C1073 ) C1058_=_C1074( C1058 C1074 ) C1058_=_C1075( C1058 C1075 ) C1058_=_C1077( C1058 C1077 ) C1058_=_C1078( C1058 C1078 ) \nC1058_=_C1079( C1058 C1079 ) C1058_=_C1080( C1058 C1080 ) C1058_=_C1081( C1058 C1081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073( C1059 C1073 ) C1059_=_C1074( C1059 C1074 ) C1059_=_C1075( C1059 C1075 ) \nC1059_=_C1077( C1059 C1077 ) C1059_=_C1078( C1059 C1078 ) C1059_=_C1079( C1059 C1079 ) C1059_=_C1080( C1059 C1080 ) C1059_=_C1081( C1059 C1081 ) C1060_=_C1061( C1060 C1061 ) \nC1060_=_C1062( C1060 C1062 ) C1060_=_C1063( C1060 C1063 ) C1060_=_C1064( C1060 C1064 ) C1060_=_C1066( C1060 C1066 ) C1060_=_C1067( C1060 C1067 ) C1060_=_C1068( C1060 C1068 ) \nC1060_=_C1069( C1060 C1069 ) C1060_=_C1070( C1060 C1070 ) C1060_=_C1071( C1060 C1071 ) C1060_=_C1072( C1060 C1072 ) C1060_=_C1073( C1060 C1073 ) C1060_=_C1074( C1060 C1074 ) \nC1060_=_C1075( C1060 C1075 ) C1060_=_C1077( C1060 C1077 ) C1060_=_C1078( C1060 C1078 ) C1060_=_C1079( C1060 C1079 ) C1060_=_C1080( C1060 C1080 ) C1060_=_C1081( C1060 C1081 ) \nC1060_=_C1746( C1060 C1746 ) C1061_=_C1062( C1061 C1062 ) C1061_=_C1063( C1061 C1063 ) C1061_=_C1064( C1061 C1064 ) C1061_=_C1066( C1061 C1066 ) C1061_=_C1067( C1061 C1067 ) \nC1061_=_C1068( C1061 C1068 ) C1061_=_C1069( C1061 C1069 ) C1061_=_C1070( C1061 C1070 ) C1061_=_C1071( C1061 C1071 ) C1061_=_C1072( C1061 C1072 ) C1061_=_C1073( C1061 C1073 ) \nC1061_=_C1074( C1061 C1074 ) C1061_=_C1075( C1061 C1075 ) C1061_=_C1077( C1061 C1077 ) C1061_=_C1078( C1061 C1078 ) C1061_=_C1079( C1061 C1079 ) C1061_=_C1080( C1061 C1080 ) \nC1061_=_C1081( C1061 C1081 ) C1061_=_C1647( C1061 C1647 ) C1061_=_C1689( C1061 C1689 ) C1061_=_C1932( C1061 C1932 ) C1061_=_C1973( C1061 C1973 ) C1061_=_C1974( C1061 C1974 ) \nC1061_=_C1975( C1061 C1975 ) C1061_=_C1976( C1061 C1976 ) C1061_=_C1977( C1061 C1977 ) C1061_=_C1979( C1061 C1979 ) C1061_=_C1980( C1061 C1980 ) C1061_=_C1981( C1061 C1981 ) \nC1061_=_C1982( C1061 C1982 ) C1061_=_C1983( C1061 C1983 ) C1061_=_C1985( C1061 C1985 ) C1061_=_C1986( C1061 C1986 ) C1061_=_C1987( C1061 C1987 ) C1061_=_C1988( C1061 C1988 ) \nC1061_=_C1989( C1061 C1989 ) C1061_=_C1990( C1061 C1990 ) C1061_=_C1992( C1061 C1992 ) C1061_=_C1993( C1061 C1993 ) C1061_=_C1994( C1061 C1994 ) C1061_=_C1995( C1061 C1995 ) \nC1062_=_C1063( C1062 C1063 ) C1062_=_C1064( C1062 C1064 ) C1062_=_C1066( C1062 C1066 ) C1062_=_C1067( C1062 C1067 ) C1062_=_C1068( C1062 C1068 ) C1062_=_C1069( C1062 C1069 ) \nC1062_=_C1070( C1062 C1070 ) C1062_=_C1071( C1062 C1071 ) C1062_=_C1072( C1062 C1072 ) C1062_=_C1073( C1062 C1073 ) C1062_=_C1074( C1062 C1074 ) C1062_=_C1075( C1062 C1075 ) \nC1062_=_C1077( C1062 C1077 ) C1062_=_C1078( C1062 C1078 ) C1062_=_C1079( C1062 C1079 ) C1062_=_C1080( C1062 C1080 ) C1062_=_C1081( C1062 C1081 ) C1062_=_C1973( C1062 C1973 ) \nC1062_=_C1998( C1062 C1998 ) C1062_=_C2001( C1062 C2001 ) C1062_=_C2002( C1062 C2002 ) C1062_=_C2005( C1062 C2005 ) C1062_=_C2009( C1062 C2009 ) C1062_=_C2011( C1062 C2011 ) \nC1063_=_C1064( C1063 C1064 ) C1063_=_C1066( C1063 C1066 ) C1063_=_C1067( C1063 C1067 ) C1063_=_C1068( C1063 C1068 ) C1063_=_C1069( C1063 C1069 ) C1063_=_C1070( C1063 C1070 ) \nC1063_=_C1071( C1063 C1071 ) C1063_=_C1072( C1063 C1072 ) C1063_=_C1073( C1063 C1073 ) C1063_=_C1074( C1063 C1074 ) C1063_=_C1075( C1063 C1075 ) C1063_=_C1077( C1063 C1077 ) \nC1063_=_C1078( C1063 C1078 ) C1063_=_C1079( C1063 C1079 ) C1063_=_C1080( C1063 C1080 ) C1063_=_C1081( C1063 C1081 ) C1063_=_C1974( C1063 C1974 ) C1063_=_C2042( C1063 C2042 ) \nC1063_=_C2043( C1063 C2043 ) C1063_=_C2049( C1063 C2049 ) C1063_=_C2055( C1063 C2055 ) C1064_=_C1066( C1064 C1066 ) C1064_=_C1067( C1064 C1067 ) C1064_=_C1068( C1064 C1068 ) \nC1064_=_C1069( C1064 C1069 ) C1064_=_C1070( C1064 C1070 ) C1064_=_C1071( C1064 C1071 ) C1064_=_C1072( C1064 C1072 ) C1064_=_C1073( C1064 C1073 ) C1064_=_C1074( C1064 C1074 ) \nC1064_=_C1075( C1064 C1075 ) C1064_=_C1077( C1064 C1077 ) C1064_=_C1078( C1064 C1078 ) C1064_=_C1079( C1064 C1079 ) C1064_=_C1080( C1064 C1080 ) C1064_=_C1081( C1064 C1081 ) \nC1064_=_C2234( C1064 C2234 ) C1066_=_C1067( C1066 C1067 ) C1066_=_C1068( C1066 C1068 ) C1066_=_C1069( C1066 C1069 ) C1066_=_C1070( C1066 C1070 ) C1066_=_C1071( C1066 C1071 ) \nC1066_=_C1072( C1066 C1072 ) C1066_=_C1073( C1066 C1073 ) C1066_=_C1074( C1066 C1074 ) C1066_=_C1075( C1066 C1075 ) C1066_=_C1077( C1066 C1077 ) C1066_=_C1078( C1066 C1078 ) \nC1066_=_C1079( C1066 C1079 ) C1066_=_C1080( C1066 C1080 ) C1066_=_C1081( C1066</w:t>
      </w:r>
    </w:p>
    <w:p>
      <w:pPr>
        <w:pStyle w:val="PreformattedText"/>
        <w:bidi w:val="0"/>
        <w:spacing w:before="0" w:after="0"/>
        <w:jc w:val="left"/>
        <w:rPr/>
      </w:pPr>
      <w:r>
        <w:rPr/>
        <w:t xml:space="preserve"> </w:t>
      </w:r>
      <w:r>
        <w:rPr/>
        <w:t>C1081 ) C1066_=_C1336( C1066 C1336 ) C1066_=_C2002( C1066 C2002 ) C1066_=_C2043( C1066 C2043 ) \nC1066_=_C2348( C1066 C2348 ) C1066_=_C2630( C1066 C2630 ) C1066_=_C2631( C1066 C2631 ) C1066_=_C2632( C1066 C2632 ) C1066_=_C2633( C1066 C2633 ) C1066_=_C2634( C1066 C2634 ) \nC1066_=_C2635( C1066 C2635 ) C1066_=_C2636( C1066 C2636 ) C1066_=_C2637( C1066 C2637 ) C1066_=_C2639( C1066 C2639 ) C1066_=_C2640( C1066 C2640 ) C1066_=_C2641( C1066 C2641 ) \nC1066_=_C2642( C1066 C2642 ) C1066_=_C2643( C1066 C2643 ) C1066_=_C2645( C1066 C2645 ) C1066_=_C2646( C1066 C2646 ) C1066_=_C2647( C1066 C2647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080( C1067 C1080 ) C1067_=_C1081( C1067 C1081 ) \nC1067_=_C1979( C1067 C1979 ) C1067_=_C2350( C1067 C2350 ) C1067_=_C2630( C1067 C2630 ) C1067_=_C2736( C1067 C2736 ) C1067_=_C2740( C1067 C2740 ) C1068_=_C1069( C1068 C1069 ) \nC1068_=_C1070( C1068 C1070 ) C1068_=_C1071( C1068 C1071 ) C1068_=_C1072( C1068 C1072 ) C1068_=_C1073( C1068 C1073 ) C1068_=_C1074( C1068 C1074 ) C1068_=_C1075( C1068 C1075 ) \nC1068_=_C1077( C1068 C1077 ) C1068_=_C1078( C1068 C1078 ) C1068_=_C1079( C1068 C1079 ) C1068_=_C1080( C1068 C1080 ) C1068_=_C1081( C1068 C1081 ) C1068_=_C3093( C1068 C3093 ) \nC1068_=_C3095( C1068 C3095 ) C1069_=_C1070( C1069 C1070 ) C1069_=_C1071( C1069 C1071 ) C1069_=_C1072( C1069 C1072 ) C1069_=_C1073( C1069 C1073 ) C1069_=_C1074( C1069 C1074 ) \nC1069_=_C1075( C1069 C1075 ) C1069_=_C1077( C1069 C1077 ) C1069_=_C1078( C1069 C1078 ) C1069_=_C1079( C1069 C1079 ) C1069_=_C1080( C1069 C1080 ) C1069_=_C1081( C1069 C1081 ) \nC1070_=_C1071( C1070 C1071 ) C1070_=_C1072( C1070 C1072 ) C1070_=_C1073( C1070 C1073 ) C1070_=_C1074( C1070 C1074 ) C1070_=_C1075( C1070 C1075 ) C1070_=_C1077( C1070 C1077 ) \nC1070_=_C1078( C1070 C1078 ) C1070_=_C1079( C1070 C1079 ) C1070_=_C1080( C1070 C1080 ) C1070_=_C1081( C1070 C1081 ) C1071_=_C1072( C1071 C1072 ) C1071_=_C1073( C1071 C1073 ) \nC1071_=_C1074( C1071 C1074 ) C1071_=_C1075( C1071 C1075 ) C1071_=_C1077( C1071 C1077 ) C1071_=_C1078( C1071 C1078 ) C1071_=_C1079( C1071 C1079 ) C1071_=_C1080( C1071 C1080 ) \nC1071_=_C1081( C1071 C1081 ) C1071_=_C1887( C1071 C1887 ) C1071_=_C2005( C1071 C2005 ) C1071_=_C2049( C1071 C2049 ) C1071_=_C2075( C1071 C2075 ) C1071_=_C2358( C1071 C2358 ) \nC1071_=_C2394( C1071 C2394 ) C1071_=_C2426( C1071 C2426 ) C1071_=_C2484( C1071 C2484 ) C1071_=_C2495( C1071 C2495 ) C1071_=_C2669( C1071 C2669 ) C1071_=_C2736( C1071 C2736 ) \nC1071_=_C2818( C1071 C2818 ) C1071_=_C2863( C1071 C2863 ) C1071_=_C3033( C1071 C3033 ) C1071_=_C3686( C1071 C3686 ) C1071_=_C3726( C1071 C3726 ) C1071_=_C3727( C1071 C3727 ) \nC1071_=_C3729( C1071 C3729 ) C1071_=_C3730( C1071 C3730 ) C1071_=_C3731( C1071 C3731 ) C1071_=_C3732( C1071 C3732 ) C1072_=_C1073( C1072 C1073 ) C1072_=_C1074( C1072 C1074 ) \nC1072_=_C1075( C1072 C1075 ) C1072_=_C1077( C1072 C1077 ) C1072_=_C1078( C1072 C1078 ) C1072_=_C1079( C1072 C1079 ) C1072_=_C1080( C1072 C1080 ) C1072_=_C1081( C1072 C1081 ) \nC1072_=_C3820( C1072 C3820 ) C1073_=_C1074( C1073 C1074 ) C1073_=_C1075( C1073 C1075 ) C1073_=_C1077( C1073 C1077 ) C1073_=_C1078( C1073 C1078 ) C1073_=_C1079( C1073 C1079 ) \nC1073_=_C1080( C1073 C1080 ) C1073_=_C1081( C1073 C1081 ) C1073_=_C1986( C1073 C1986 ) C1074_=_C1075( C1074 C1075 ) C1074_=_C1077( C1074 C1077 ) C1074_=_C1078( C1074 C1078 ) \nC1074_=_C1079( C1074 C1079 ) C1074_=_C1080( C1074 C1080 ) C1074_=_C1081( C1074 C1081 ) C1075_=_C1077( C1075 C1077 ) C1075_=_C1078( C1075 C1078 ) C1075_=_C1079( C1075 C1079 ) \nC1075_=_C1080( C1075 C1080 ) C1075_=_C1081( C1075 C1081 ) C1075_=_C3974( C1075 C3974 ) C1077_=_C1078( C1077 C1078 ) C1077_=_C1079( C1077 C1079 ) C1077_=_C1080( C1077 C1080 ) \nC1077_=_C1081( C1077 C1081 ) C1077_=_C3988( C1077 C3988 ) C1078_=_C1079( C1078 C1079 ) C1078_=_C1080( C1078 C1080 ) C1078_=_C1081( C1078 C1081 ) C1078_=_C1812( C1078 C1812 ) \nC1078_=_C1868( C1078 C1868 ) C1078_=_C1911( C1078 C1911 ) C1078_=_C2011( C1078 C2011 ) C1078_=_C2055( C1078 C2055 ) C1078_=_C2157( C1078 C2157 ) C1078_=_C2362( C1078 C2362 ) \nC1078_=_C2740( C1078 C2740 ) C1078_=_C2759( C1078 C2759 ) C1078_=_C2771( C1078 C2771 ) C1078_=_C2868( C1078 C2868 ) C1078_=_C3095( C1078 C3095 ) C1078_=_C3721( C1078 C3721 ) \nC1078_=_C3739( C1078 C3739 ) C1078_=_C3767( C1078 C3767 ) C1078_=_C3859( C1078 C3859 ) C1078_=_C3970( C1078 C3970 ) C1078_=_C4051( C1078 C4051 ) C1078_=_C4052( C1078 C4052 ) \nC1078_=_C4053( C1078 C4053 ) C1079_=_C1080( C1079 C1080 ) C1079_=_C1081( C1079 C1081 ) C1079_=_C1992( C1079 C1992 ) C1079_=_C2363( C1079 C2363 ) C1079_=_C2645( C1079 C2645 ) \nC1079_=_C3729( C1079 C3729 ) C1079_=_C4051( C1079 C4051 ) C1080_=_C1081( C1080 C1081 ) C1081_=_C3991( C1081 C3991 ) C1150_=_C1408( C1150 C1408 ) C1150_=_C1454( C1150 C1454 ) \nC1150_=_C1706( C1150 C1706 ) C1150_=_C1746( C1150 C1746 ) C1150_=_C1948( C1150 C1948 ) C1150_=_C1990( C1150 C1990 ) C1150_=_C2009( C1150 C2009 ) C1150_=_C2201( C1150 C2201 ) \nC1150_=_C2234( C1150 C2234 ) C1150_=_C2604( C1150 C2604 ) C1150_=_C3093( C1150 C3093 ) C1150_=_C3271( C1150 C3271 ) C1150_=_C3647( C1150 C3647 ) C1150_=_C3738( C1150 C3738 ) \nC1150_=_C3820( C1150 C3820 ) C1150_=_C3974( C1150 C3974 ) C1150_=_C3979( C1150 C3979 ) C1150_=_C3987( C1150 C3987 ) C1150_=_C3988( C1150 C3988 ) C1150_=_C3989( C1150 C3989 ) \nC1150_=_C3990( C1150 C3990 ) C1150_=_C3991( C1150 C3991 ) C1336_=_C2002( C1336 C2002 ) C1336_=_C2043( C1336 C2043 ) C1336_=_C2348( C1336 C2348 ) C1336_=_C2630( C1336 C2630 ) \nC1336_=_C2631( C1336 C2631 ) C1336_=_C2632( C1336 C2632 ) C1336_=_C2633( C1336 C2633 ) C1336_=_C2634( C1336 C2634 ) C1336_=_C2635( C1336 C2635 ) C1336_=_C2636( C1336 C2636 ) \nC1336_=_C2637( C1336 C2637 ) C1336_=_C2639( C1336 C2639 ) C1336_=_C2640( C1336 C2640 ) C1336_=_C2641( C1336 C2641 ) C1336_=_C2642( C1336 C2642 ) C1336_=_C2643( C1336 C2643 ) \nC1336_=_C2645( C1336 C2645 ) C1336_=_C2646( C1336 C2646 ) C1336_=_C2647( C1336 C2647 ) C1408_=_C1454( C1408 C1454 ) C1408_=_C1706( C1408 C1706 ) C1408_=_C1746( C1408 C1746 ) \nC1408_=_C1948( C1408 C1948 ) C1408_=_C1990( C1408 C1990 ) C1408_=_C2009( C1408 C2009 ) C1408_=_C2201( C1408 C2201 ) C1408_=_C2234( C1408 C2234 ) C1408_=_C2604( C1408 C2604 ) \nC1408_=_C3093( C1408 C3093 ) C1408_=_C3271( C1408 C3271 ) C1408_=_C3647( C1408 C3647 ) C1408_=_C3738( C1408 C3738 ) C1408_=_C3820( C1408 C3820 ) C1408_=_C3974( C1408 C3974 ) \nC1408_=_C3979( C1408 C3979 ) C1408_=_C3987( C1408 C3987 ) C1408_=_C3988( C1408 C3988 ) C1408_=_C3989( C1408 C3989 ) C1408_=_C3990( C1408 C3990 ) C1408_=_C3991( C1408 C3991 ) \nC1454_=_C1706( C1454 C1706 ) C1454_=_C1746( C1454 C1746 ) C1454_=_C1948( C1454 C1948 ) C1454_=_C1990( C1454 C1990 ) C1454_=_C2009( C1454 C2009 ) C1454_=_C2201( C1454 C2201 ) \nC1454_=_C2234( C1454 C2234 ) C1454_=_C2604( C1454 C2604 ) C1454_=_C3093( C1454 C3093 ) C1454_=_C3271( C1454 C3271 ) C1454_=_C3647( C1454 C3647 ) C1454_=_C3738( C1454 C3738 ) \nC1454_=_C3820( C1454 C3820 ) C1454_=_C3974( C1454 C3974 ) C1454_=_C3979( C1454 C3979 ) C1454_=_C3987( C1454 C3987 ) C1454_=_C3988( C1454 C3988 ) C1454_=_C3989( C1454 C3989 ) \nC1454_=_C3990( C1454 C3990 ) C1454_=_C3991( C1454 C3991 ) C1596_=_C1671( C1596 C1671 ) C1596_=_C1695( C1596 C1695 ) C1596_=_C1937( C1596 C1937 ) C1596_=_C1977( C1596 C1977 ) \nC1596_=_C2001( C1596 C2001 ) C1596_=_C2189( C1596 C2189 ) C1596_=_C2455( C1596 C2455 ) C1596_=_C2581( C1596 C2581 ) C1596_=_C2582( C1596 C2582 ) C1596_=_C2583( C1596 C2583 ) \nC1596_=_C2584( C1596 C2584 ) C1596_=_C2585( C1596 C2585 ) C1596_=_C2586( C1596 C2586 ) C1596_=_C2587( C1596 C2587 ) C1596_=_C2589( C1596 C2589 ) C1596_=_C2590( C1596 C2590 ) \nC1596_=_C2591( C1596 C2591 ) C1647_=_C1689( C1647 C1689 ) C1647_=_C1932( C1647 C1932 ) C1647_=_C1973( C1647 C1973 ) C1647_=_C1974( C1647 C1974 ) C1647_=_C1975( C1647 C1975 ) \nC1647_=_C1976( C1647 C1976 ) C1647_=_C1977( C1647 C1977 ) C1647_=_C1979( C1647 C1979 ) C1647_=_C1980( C1647 C1980 ) C1647_=_C1981( C1647 C1981 ) C1647_=_C1982( C1647 C1982 ) \nC1647_=_C1983( C1647 C1983 ) C1647_=_C1985( C1647 C1985 ) C1647_=_C1986( C1647 C1986 ) C1647_=_C1987( C1647 C1987 ) C1647_=_C1988( C1647 C1988 ) C1647_=_C1989( C1647 C1989 ) \nC1647_=_C1990( C1647 C1990 ) C1647_=_C1992( C1647 C1992 ) C1647_=_C1993( C1647 C1993 ) C1647_=_C1994( C1647 C1994 ) C1647_=_C1995( C1647 C1995 ) C1667_=_C1671( C1667 C1671 ) \nC1667_=_C1772( C1667 C1772 ) C1667_=_C1976( C1667 C1976 ) C1667_=_C1998( C1667 C1998 ) C1667_=_C2042( C1667 C2042 ) C1667_=_C2346( C1667 C2346 ) C1667_=_C2348( C1667 C2348 ) \nC1667_=_C2349( C1667 C2349 ) C1667_=_C2350( C1667 C2350 ) C1667_=_C2351( C1667 C2351 ) C1667_=_C2352( C1667 C2352 ) C1667_=_C2353( C1667 C2353 ) C1667_=_C2354( C1667 C2354 ) \nC1667_=_C2355( C1667 C2355 ) C1667_=_C2356( C1667 C2356 ) C1667_=_C2357( C1667 C2357 ) C1667_=_C2358( C1667 C2358 ) C1667_=_C2359( C1667 C2359 ) C1667_=_C2360( C1667 C2360 ) \nC1667_=_C2361( C1667 C2361 ) C1667_=_C2362( C1667 C2362 ) C1667_=_C2363( C1667 C2363 ) C1667_=_C2364( C1667 C2364 ) C1667_=_C2365( C1667 C2365 ) C1667_=_C2366( C1667 C2366 ) \nC1671_=_C1695( C1671 C1695 ) C1671_=_C1937( C1671 C1937 ) C1671_=_C1977( C1671 C1977 ) C1671_=_C2001( C1671 C2001 ) C1671_=_C2189( C1671 C2189 ) C1671_=_C2455( C1671 C2455 ) \nC1671_=_C2581( C1671 C2581 ) C1671_=_C2582( C1671 C2582 ) C1671_=_C2583( C1671 C2583 ) C1671_=_C2584( C1671 C2584 ) C1671_=_C2585( C1671 C2585 ) C1671_=_C2586( C1671 C2586 ) \nC1671_=_C2587( C1671 C2587 ) C1671_=_C2589( C1671 C2589 ) C1671_=_C2590( C1671 C2590 ) C1671_=_C2591( C1671 C2591 ) C1689_=_C1695( C1689 C1695 ) C1689_=_C1706( C1689 C1706 ) \nC1689_=_C1932( C1689 C1932 ) C1689_=_C1973( C1689 C1973 ) C1689_=_C1974( C1689 C1974 ) C1689_=_C1975( C1689 C1975 ) C1689_=_C1976(</w:t>
      </w:r>
    </w:p>
    <w:p>
      <w:pPr>
        <w:pStyle w:val="PreformattedText"/>
        <w:bidi w:val="0"/>
        <w:spacing w:before="0" w:after="0"/>
        <w:jc w:val="left"/>
        <w:rPr/>
      </w:pPr>
      <w:r>
        <w:rPr/>
        <w:t xml:space="preserve"> </w:t>
      </w:r>
      <w:r>
        <w:rPr/>
        <w:t>C1689 C1976 ) C1689_=_C1977( C1689 C1977 ) \nC1689_=_C1979( C1689 C1979 ) C1689_=_C1980( C1689 C1980 ) C1689_=_C1981( C1689 C1981 ) C1689_=_C1982( C1689 C1982 ) C1689_=_C1983( C1689 C1983 ) C1689_=_C1985( C1689 C1985 ) \nC1689_=_C1986( C1689 C1986 ) C1689_=_C1987( C1689 C1987 ) C1689_=_C1988( C1689 C1988 ) C1689_=_C1989( C1689 C1989 ) C1689_=_C1990( C1689 C1990 ) C1689_=_C1992( C1689 C1992 ) \nC1689_=_C1993( C1689 C1993 ) C1689_=_C1994( C1689 C1994 ) C1689_=_C1995( C1689 C1995 ) C1695_=_C1706( C1695 C1706 ) C1695_=_C1937( C1695 C1937 ) C1695_=_C1977( C1695 C1977 ) \nC1695_=_C2001( C1695 C2001 ) C1695_=_C2189( C1695 C2189 ) C1695_=_C2455( C1695 C2455 ) C1695_=_C2581( C1695 C2581 ) C1695_=_C2582( C1695 C2582 ) C1695_=_C2583( C1695 C2583 ) \nC1695_=_C2584( C1695 C2584 ) C1695_=_C2585( C1695 C2585 ) C1695_=_C2586( C1695 C2586 ) C1695_=_C2587( C1695 C2587 ) C1695_=_C2589( C1695 C2589 ) C1695_=_C2590( C1695 C2590 ) \nC1695_=_C2591( C1695 C2591 ) C1706_=_C1746( C1706 C1746 ) C1706_=_C1948( C1706 C1948 ) C1706_=_C1990( C1706 C1990 ) C1706_=_C2009( C1706 C2009 ) C1706_=_C2201( C1706 C2201 ) \nC1706_=_C2234( C1706 C2234 ) C1706_=_C2604( C1706 C2604 ) C1706_=_C3093( C1706 C3093 ) C1706_=_C3271( C1706 C3271 ) C1706_=_C3647( C1706 C3647 ) C1706_=_C3738( C1706 C3738 ) \nC1706_=_C3820( C1706 C3820 ) C1706_=_C3974( C1706 C3974 ) C1706_=_C3979( C1706 C3979 ) C1706_=_C3987( C1706 C3987 ) C1706_=_C3988( C1706 C3988 ) C1706_=_C3989( C1706 C3989 ) \nC1706_=_C3990( C1706 C3990 ) C1706_=_C3991( C1706 C3991 ) C1746_=_C1948( C1746 C1948 ) C1746_=_C1990( C1746 C1990 ) C1746_=_C2009( C1746 C2009 ) C1746_=_C2201( C1746 C2201 ) \nC1746_=_C2234( C1746 C2234 ) C1746_=_C2604( C1746 C2604 ) C1746_=_C3093( C1746 C3093 ) C1746_=_C3271( C1746 C3271 ) C1746_=_C3647( C1746 C3647 ) C1746_=_C3738( C1746 C3738 ) \nC1746_=_C3820( C1746 C3820 ) C1746_=_C3974( C1746 C3974 ) C1746_=_C3979( C1746 C3979 ) C1746_=_C3987( C1746 C3987 ) C1746_=_C3988( C1746 C3988 ) C1746_=_C3989( C1746 C3989 ) \nC1746_=_C3990( C1746 C3990 ) C1746_=_C3991( C1746 C3991 ) C1772_=_C1976( C1772 C1976 ) C1772_=_C1998( C1772 C1998 ) C1772_=_C2042( C1772 C2042 ) C1772_=_C2346( C1772 C2346 ) \nC1772_=_C2348( C1772 C2348 ) C1772_=_C2349( C1772 C2349 ) C1772_=_C2350( C1772 C2350 ) C1772_=_C2351( C1772 C2351 ) C1772_=_C2352( C1772 C2352 ) C1772_=_C2353( C1772 C2353 ) \nC1772_=_C2354( C1772 C2354 ) C1772_=_C2355( C1772 C2355 ) C1772_=_C2356( C1772 C2356 ) C1772_=_C2357( C1772 C2357 ) C1772_=_C2358( C1772 C2358 ) C1772_=_C2359( C1772 C2359 ) \nC1772_=_C2360( C1772 C2360 ) C1772_=_C2361( C1772 C2361 ) C1772_=_C2362( C1772 C2362 ) C1772_=_C2363( C1772 C2363 ) C1772_=_C2364( C1772 C2364 ) C1772_=_C2365( C1772 C2365 ) \nC1772_=_C2366( C1772 C2366 ) C1812_=_C1868( C1812 C1868 ) C1812_=_C1911( C1812 C1911 ) C1812_=_C2011( C1812 C2011 ) C1812_=_C2055( C1812 C2055 ) C1812_=_C2157( C1812 C2157 ) \nC1812_=_C2362( C1812 C2362 ) C1812_=_C2740( C1812 C2740 ) C1812_=_C2759( C1812 C2759 ) C1812_=_C2771( C1812 C2771 ) C1812_=_C2868( C1812 C2868 ) C1812_=_C3095( C1812 C3095 ) \nC1812_=_C3721( C1812 C3721 ) C1812_=_C3739( C1812 C3739 ) C1812_=_C3767( C1812 C3767 ) C1812_=_C3859( C1812 C3859 ) C1812_=_C3970( C1812 C3970 ) C1812_=_C4051( C1812 C4051 ) \nC1812_=_C4052( C1812 C4052 ) C1812_=_C4053( C1812 C4053 ) C1868_=_C1911( C1868 C1911 ) C1868_=_C2011( C1868 C2011 ) C1868_=_C2055( C1868 C2055 ) C1868_=_C2157( C1868 C2157 ) \nC1868_=_C2362( C1868 C2362 ) C1868_=_C2740( C1868 C2740 ) C1868_=_C2759( C1868 C2759 ) C1868_=_C2771( C1868 C2771 ) C1868_=_C2868( C1868 C2868 ) C1868_=_C3095( C1868 C3095 ) \nC1868_=_C3721( C1868 C3721 ) C1868_=_C3739( C1868 C3739 ) C1868_=_C3767( C1868 C3767 ) C1868_=_C3859( C1868 C3859 ) C1868_=_C3970( C1868 C3970 ) C1868_=_C4051( C1868 C4051 ) \nC1868_=_C4052( C1868 C4052 ) C1868_=_C4053( C1868 C4053 ) C1887_=_C2005( C1887 C2005 ) C1887_=_C2049( C1887 C2049 ) C1887_=_C2075( C1887 C2075 ) C1887_=_C2358( C1887 C2358 ) \nC1887_=_C2394( C1887 C2394 ) C1887_=_C2426( C1887 C2426 ) C1887_=_C2484( C1887 C2484 ) C1887_=_C2495( C1887 C2495 ) C1887_=_C2669( C1887 C2669 ) C1887_=_C2736( C1887 C2736 ) \nC1887_=_C2818( C1887 C2818 ) C1887_=_C2863( C1887 C2863 ) C1887_=_C3033( C1887 C3033 ) C1887_=_C3686( C1887 C3686 ) C1887_=_C3726( C1887 C3726 ) C1887_=_C3727( C1887 C3727 ) \nC1887_=_C3729( C1887 C3729 ) C1887_=_C3730( C1887 C3730 ) C1887_=_C3731( C1887 C3731 ) C1887_=_C3732( C1887 C3732 ) C1911_=_C2011( C1911 C2011 ) C1911_=_C2055( C1911 C2055 ) \nC1911_=_C2157( C1911 C2157 ) C1911_=_C2362( C1911 C2362 ) C1911_=_C2740( C1911 C2740 ) C1911_=_C2759( C1911 C2759 ) C1911_=_C2771( C1911 C2771 ) C1911_=_C2868( C1911 C2868 ) \nC1911_=_C3095( C1911 C3095 ) C1911_=_C3721( C1911 C3721 ) C1911_=_C3739( C1911 C3739 ) C1911_=_C3767( C1911 C3767 ) C1911_=_C3859( C1911 C3859 ) C1911_=_C3970( C1911 C3970 ) \nC1911_=_C4051( C1911 C4051 ) C1911_=_C4052( C1911 C4052 ) C1911_=_C4053( C1911 C4053 ) C1932_=_C1937( C1932 C1937 ) C1932_=_C1948( C1932 C1948 ) C1932_=_C1973( C1932 C1973 ) \nC1932_=_C1974( C1932 C1974 ) C1932_=_C1975( C1932 C1975 ) C1932_=_C1976( C1932 C1976 ) C1932_=_C1977( C1932 C1977 ) C1932_=_C1979( C1932 C1979 ) C1932_=_C1980( C1932 C1980 ) \nC1932_=_C1981( C1932 C1981 ) C1932_=_C1982( C1932 C1982 ) C1932_=_C1983( C1932 C1983 ) C1932_=_C1985( C1932 C1985 ) C1932_=_C1986( C1932 C1986 ) C1932_=_C1987( C1932 C1987 ) \nC1932_=_C1988( C1932 C1988 ) C1932_=_C1989( C1932 C1989 ) C1932_=_C1990( C1932 C1990 ) C1932_=_C1992( C1932 C1992 ) C1932_=_C1993( C1932 C1993 ) C1932_=_C1994( C1932 C1994 ) \nC1932_=_C1995( C1932 C1995 ) C1937_=_C1948( C1937 C1948 ) C1937_=_C1977( C1937 C1977 ) C1937_=_C2001( C1937 C2001 ) C1937_=_C2189( C1937 C2189 ) C1937_=_C2455( C1937 C2455 ) \nC1937_=_C2581( C1937 C2581 ) C1937_=_C2582( C1937 C2582 ) C1937_=_C2583( C1937 C2583 ) C1937_=_C2584( C1937 C2584 ) C1937_=_C2585( C1937 C2585 ) C1937_=_C2586( C1937 C2586 ) \nC1937_=_C2587( C1937 C2587 ) C1937_=_C2589( C1937 C2589 ) C1937_=_C2590( C1937 C2590 ) C1937_=_C2591( C1937 C2591 ) C1948_=_C1990( C1948 C1990 ) C1948_=_C2009( C1948 C2009 ) \nC1948_=_C2201( C1948 C2201 ) C1948_=_C2234( C1948 C2234 ) C1948_=_C2604( C1948 C2604 ) C1948_=_C3093( C1948 C3093 ) C1948_=_C3271( C1948 C3271 ) C1948_=_C3647( C1948 C3647 ) \nC1948_=_C3738( C1948 C3738 ) C1948_=_C3820( C1948 C3820 ) C1948_=_C3974( C1948 C3974 ) C1948_=_C3979( C1948 C3979 ) C1948_=_C3987( C1948 C3987 ) C1948_=_C3988( C1948 C3988 ) \nC1948_=_C3989( C1948 C3989 ) C1948_=_C3990( C1948 C3990 ) C1948_=_C3991( C1948 C3991 ) C1973_=_C1974( C1973 C1974 ) C1973_=_C1975( C1973 C1975 ) C1973_=_C1976( C1973 C1976 ) \nC1973_=_C1977( C1973 C1977 ) C1973_=_C1979( C1973 C1979 ) C1973_=_C1980( C1973 C1980 ) C1973_=_C1981( C1973 C1981 ) C1973_=_C1982( C1973 C1982 ) C1973_=_C1983( C1973 C1983 ) \nC1973_=_C1985( C1973 C1985 ) C1973_=_C1986( C1973 C1986 ) C1973_=_C1987( C1973 C1987 ) C1973_=_C1988( C1973 C1988 ) C1973_=_C1989( C1973 C1989 ) C1973_=_C1990( C1973 C1990 ) \nC1973_=_C1992( C1973 C1992 ) C1973_=_C1993( C1973 C1993 ) C1973_=_C1994( C1973 C1994 ) C1973_=_C1995( C1973 C1995 ) C1973_=_C1998( C1973 C1998 ) C1973_=_C2001( C1973 C2001 ) \nC1973_=_C2002( C1973 C2002 ) C1973_=_C2005( C1973 C2005 ) C1973_=_C2009( C1973 C2009 ) C1973_=_C2011( C1973 C2011 ) C1974_=_C1975( C1974 C1975 ) C1974_=_C1976( C1974 C1976 ) \nC1974_=_C1977( C1974 C1977 ) C1974_=_C1979( C1974 C1979 ) C1974_=_C1980( C1974 C1980 ) C1974_=_C1981( C1974 C1981 ) C1974_=_C1982( C1974 C1982 ) C1974_=_C1983( C1974 C1983 ) \nC1974_=_C1985( C1974 C1985 ) C1974_=_C1986( C1974 C1986 ) C1974_=_C1987( C1974 C1987 ) C1974_=_C1988( C1974 C1988 ) C1974_=_C1989( C1974 C1989 ) C1974_=_C1990( C1974 C1990 ) \nC1974_=_C1992( C1974 C1992 ) C1974_=_C1993( C1974 C1993 ) C1974_=_C1994( C1974 C1994 ) C1974_=_C1995( C1974 C1995 ) C1974_=_C2042( C1974 C2042 ) C1974_=_C2043( C1974 C2043 ) \nC1974_=_C2049( C1974 C2049 ) C1974_=_C2055( C1974 C2055 ) C1975_=_C1976( C1975 C1976 ) C1975_=_C1977( C1975 C1977 ) C1975_=_C1979( C1975 C1979 ) C1975_=_C1980( C1975 C1980 ) \nC1975_=_C1981( C1975 C1981 ) C1975_=_C1982( C1975 C1982 ) C1975_=_C1983( C1975 C1983 ) C1975_=_C1985( C1975 C1985 ) C1975_=_C1986( C1975 C1986 ) C1975_=_C1987( C1975 C1987 ) \nC1975_=_C1988( C1975 C1988 ) C1975_=_C1989( C1975 C1989 ) C1975_=_C1990( C1975 C1990 ) C1975_=_C1992( C1975 C1992 ) C1975_=_C1993( C1975 C1993 ) C1975_=_C1994( C1975 C1994 ) \nC1975_=_C1995( C1975 C1995 ) C1975_=_C2189( C1975 C2189 ) C1975_=_C2201( C1975 C2201 ) C1976_=_C1977( C1976 C1977 ) C1976_=_C1979( C1976 C1979 ) C1976_=_C1980( C1976 C1980 ) \nC1976_=_C1981( C1976 C1981 ) C1976_=_C1982( C1976 C1982 ) C1976_=_C1983( C1976 C1983 ) C1976_=_C1985( C1976 C1985 ) C1976_=_C1986( C1976 C1986 ) C1976_=_C1987( C1976 C1987 ) \nC1976_=_C1988( C1976 C1988 ) C1976_=_C1989( C1976 C1989 ) C1976_=_C1990( C1976 C1990 ) C1976_=_C1992( C1976 C1992 ) C1976_=_C1993( C1976 C1993 ) C1976_=_C1994( C1976 C1994 ) \nC1976_=_C1995( C1976 C1995 ) C1976_=_C1998( C1976 C1998 ) C1976_=_C2042( C1976 C2042 ) C1976_=_C2346( C1976 C2346 ) C1976_=_C2348( C1976 C2348 ) C1976_=_C2349( C1976 C2349 ) \nC1976_=_C2350( C1976 C2350 ) C1976_=_C2351( C1976 C2351 ) C1976_=_C2352( C1976 C2352 ) C1976_=_C2353( C1976 C2353 ) C1976_=_C2354( C1976 C2354 ) C1976_=_C2355( C1976 C2355 ) \nC1976_=_C2356( C1976 C2356 ) C1976_=_C2357( C1976 C2357 ) C1976_=_C2358( C1976 C2358 ) C1976_=_C2359( C1976 C2359 ) C1976_=_C2360( C1976 C2360 ) C1976_=_C2361( C1976 C2361 ) \nC1976_=_C2362( C1976 C2362 ) C1976_=_C2363( C1976 C2363 ) C1976_=_C2364( C1976 C2364 ) C1976_=_C2365( C1976 C2365 ) C1976_=_C2366( C1976 C2366 ) C1977_=_C1979( C1977 C1979 ) \nC1977_=_C1980( C1977 C1980 ) C1977_=_C1981( C1977 C1981 ) C1977_=_C1982( C1977 C1982 ) C1977_=_C1983( C1977 C1983 ) C1977_=_C1985( C1977 C1985 ) C1977_=_C1986( C1977 C1986 ) \nC1977_=_C1987( C1977 C1987 ) C1977_=_C1988( C1977 C1988 ) C1977_=_C1989( C1977 C1989 ) C1977_=_C1990( C1977 C1990 ) C1977_=_C1992( C1977 C1992 ) C1977_=_C1993( C1977 C1993 ) \nC1977_=_C1994(</w:t>
      </w:r>
    </w:p>
    <w:p>
      <w:pPr>
        <w:pStyle w:val="PreformattedText"/>
        <w:bidi w:val="0"/>
        <w:spacing w:before="0" w:after="0"/>
        <w:jc w:val="left"/>
        <w:rPr/>
      </w:pPr>
      <w:r>
        <w:rPr/>
        <w:t xml:space="preserve"> </w:t>
      </w:r>
      <w:r>
        <w:rPr/>
        <w:t>C1977 C1994 ) C1977_=_C1995( C1977 C1995 ) C1977_=_C2001( C1977 C2001 ) C1977_=_C2189( C1977 C2189 ) C1977_=_C2455( C1977 C2455 ) C1977_=_C2581( C1977 C2581 ) \nC1977_=_C2582( C1977 C2582 ) C1977_=_C2583( C1977 C2583 ) C1977_=_C2584( C1977 C2584 ) C1977_=_C2585( C1977 C2585 ) C1977_=_C2586( C1977 C2586 ) C1977_=_C2587( C1977 C2587 ) \nC1977_=_C2589( C1977 C2589 ) C1977_=_C2590( C1977 C2590 ) C1977_=_C2591( C1977 C2591 ) C1979_=_C1980( C1979 C1980 ) C1979_=_C1981( C1979 C1981 ) C1979_=_C1982( C1979 C1982 ) \nC1979_=_C1983( C1979 C1983 ) C1979_=_C1985( C1979 C1985 ) C1979_=_C1986( C1979 C1986 ) C1979_=_C1987( C1979 C1987 ) C1979_=_C1988( C1979 C1988 ) C1979_=_C1989( C1979 C1989 ) \nC1979_=_C1990( C1979 C1990 ) C1979_=_C1992( C1979 C1992 ) C1979_=_C1993( C1979 C1993 ) C1979_=_C1994( C1979 C1994 ) C1979_=_C1995( C1979 C1995 ) C1979_=_C2350( C1979 C2350 ) \nC1979_=_C2630( C1979 C2630 ) C1979_=_C2736( C1979 C2736 ) C1979_=_C2740( C1979 C2740 ) C1980_=_C1981( C1980 C1981 ) C1980_=_C1982( C1980 C1982 ) C1980_=_C1983( C1980 C1983 ) \nC1980_=_C1985( C1980 C1985 ) C1980_=_C1986( C1980 C1986 ) C1980_=_C1987( C1980 C1987 ) C1980_=_C1988( C1980 C1988 ) C1980_=_C1989( C1980 C1989 ) C1980_=_C1990( C1980 C1990 ) \nC1980_=_C1992( C1980 C1992 ) C1980_=_C1993( C1980 C1993 ) C1980_=_C1994( C1980 C1994 ) C1980_=_C1995( C1980 C1995 ) C1981_=_C1982( C1981 C1982 ) C1981_=_C1983( C1981 C1983 ) \nC1981_=_C1985( C1981 C1985 ) C1981_=_C1986( C1981 C1986 ) C1981_=_C1987( C1981 C1987 ) C1981_=_C1988( C1981 C1988 ) C1981_=_C1989( C1981 C1989 ) C1981_=_C1990( C1981 C1990 ) \nC1981_=_C1992( C1981 C1992 ) C1981_=_C1993( C1981 C1993 ) C1981_=_C1994( C1981 C1994 ) C1981_=_C1995( C1981 C1995 ) C1982_=_C1983( C1982 C1983 ) C1982_=_C1985( C1982 C1985 ) \nC1982_=_C1986( C1982 C1986 ) C1982_=_C1987( C1982 C1987 ) C1982_=_C1988( C1982 C1988 ) C1982_=_C1989( C1982 C1989 ) C1982_=_C1990( C1982 C1990 ) C1982_=_C1992( C1982 C1992 ) \nC1982_=_C1993( C1982 C1993 ) C1982_=_C1994( C1982 C1994 ) C1982_=_C1995( C1982 C1995 ) C1983_=_C1985( C1983 C1985 ) C1983_=_C1986( C1983 C1986 ) C1983_=_C1987( C1983 C1987 ) \nC1983_=_C1988( C1983 C1988 ) C1983_=_C1989( C1983 C1989 ) C1983_=_C1990( C1983 C1990 ) C1983_=_C1992( C1983 C1992 ) C1983_=_C1993( C1983 C1993 ) C1983_=_C1994( C1983 C1994 ) \nC1983_=_C1995( C1983 C1995 ) C1985_=_C1986( C1985 C1986 ) C1985_=_C1987( C1985 C1987 ) C1985_=_C1988( C1985 C1988 ) C1985_=_C1989( C1985 C1989 ) C1985_=_C1990( C1985 C1990 ) \nC1985_=_C1992( C1985 C1992 ) C1985_=_C1993( C1985 C1993 ) C1985_=_C1994( C1985 C1994 ) C1985_=_C1995( C1985 C1995 ) C1985_=_C2586( C1985 C2586 ) C1985_=_C3738( C1985 C3738 ) \nC1985_=_C3739( C1985 C3739 ) C1986_=_C1987( C1986 C1987 ) C1986_=_C1988( C1986 C1988 ) C1986_=_C1989( C1986 C1989 ) C1986_=_C1990( C1986 C1990 ) C1986_=_C1992( C1986 C1992 ) \nC1986_=_C1993( C1986 C1993 ) C1986_=_C1994( C1986 C1994 ) C1986_=_C1995( C1986 C1995 ) C1987_=_C1988( C1987 C1988 ) C1987_=_C1989( C1987 C1989 ) C1987_=_C1990( C1987 C1990 ) \nC1987_=_C1992( C1987 C1992 ) C1987_=_C1993( C1987 C1993 ) C1987_=_C1994( C1987 C1994 ) C1987_=_C1995( C1987 C1995 ) C1988_=_C1989( C1988 C1989 ) C1988_=_C1990( C1988 C1990 ) \nC1988_=_C1992( C1988 C1992 ) C1988_=_C1993( C1988 C1993 ) C1988_=_C1994( C1988 C1994 ) C1988_=_C1995( C1988 C1995 ) C1989_=_C1990( C1989 C1990 ) C1989_=_C1992( C1989 C1992 ) \nC1989_=_C1993( C1989 C1993 ) C1989_=_C1994( C1989 C1994 ) C1989_=_C1995( C1989 C1995 ) C1989_=_C2587( C1989 C2587 ) C1989_=_C3979( C1989 C3979 ) C1990_=_C1992( C1990 C1992 ) \nC1990_=_C1993( C1990 C1993 ) C1990_=_C1994( C1990 C1994 ) C1990_=_C1995( C1990 C1995 ) C1990_=_C2009( C1990 C2009 ) C1990_=_C2201( C1990 C2201 ) C1990_=_C2234( C1990 C2234 ) \nC1990_=_C2604( C1990 C2604 ) C1990_=_C3093( C1990 C3093 ) C1990_=_C3271( C1990 C3271 ) C1990_=_C3647( C1990 C3647 ) C1990_=_C3738( C1990 C3738 ) C1990_=_C3820( C1990 C3820 ) \nC1990_=_C3974( C1990 C3974 ) C1990_=_C3979( C1990 C3979 ) C1990_=_C3987( C1990 C3987 ) C1990_=_C3988( C1990 C3988 ) C1990_=_C3989( C1990 C3989 ) C1990_=_C3990( C1990 C3990 ) \nC1990_=_C3991( C1990 C3991 ) C1992_=_C1993( C1992 C1993 ) C1992_=_C1994( C1992 C1994 ) C1992_=_C1995( C1992 C1995 ) C1992_=_C2363( C1992 C2363 ) C1992_=_C2645( C1992 C2645 ) \nC1992_=_C3729( C1992 C3729 ) C1992_=_C4051( C1992 C4051 ) C1993_=_C1994( C1993 C1994 ) C1993_=_C1995( C1993 C1995 ) C1993_=_C2589( C1993 C2589 ) C1993_=_C3990( C1993 C3990 ) \nC1994_=_C1995( C1994 C1995 ) C1998_=_C2001( C1998 C2001 ) C1998_=_C2002( C1998 C2002 ) C1998_=_C2005( C1998 C2005 ) C1998_=_C2009( C1998 C2009 ) C1998_=_C2011( C1998 C2011 ) \nC1998_=_C2042( C1998 C2042 ) C1998_=_C2346( C1998 C2346 ) C1998_=_C2348( C1998 C2348 ) C1998_=_C2349( C1998 C2349 ) C1998_=_C2350( C1998 C2350 ) C1998_=_C2351( C1998 C2351 ) \nC1998_=_C2352( C1998 C2352 ) C1998_=_C2353( C1998 C2353 ) C1998_=_C2354( C1998 C2354 ) C1998_=_C2355( C1998 C2355 ) C1998_=_C2356( C1998 C2356 ) C1998_=_C2357( C1998 C2357 ) \nC1998_=_C2358( C1998 C2358 ) C1998_=_C2359( C1998 C2359 ) C1998_=_C2360( C1998 C2360 ) C1998_=_C2361( C1998 C2361 ) C1998_=_C2362( C1998 C2362 ) C1998_=_C2363( C1998 C2363 ) \nC1998_=_C2364( C1998 C2364 ) C1998_=_C2365( C1998 C2365 ) C1998_=_C2366( C1998 C2366 ) C2001_=_C2002( C2001 C2002 ) C2001_=_C2005( C2001 C2005 ) C2001_=_C2009( C2001 C2009 ) \nC2001_=_C2011( C2001 C2011 ) C2001_=_C2189( C2001 C2189 ) C2001_=_C2455( C2001 C2455 ) C2001_=_C2581( C2001 C2581 ) C2001_=_C2582( C2001 C2582 ) C2001_=_C2583( C2001 C2583 ) \nC2001_=_C2584( C2001 C2584 ) C2001_=_C2585( C2001 C2585 ) C2001_=_C2586( C2001 C2586 ) C2001_=_C2587( C2001 C2587 ) C2001_=_C2589( C2001 C2589 ) C2001_=_C2590( C2001 C2590 ) \nC2001_=_C2591( C2001 C2591 ) C2002_=_C2005( C2002 C2005 ) C2002_=_C2009( C2002 C2009 ) C2002_=_C2011( C2002 C2011 ) C2002_=_C2043( C2002 C2043 ) C2002_=_C2348( C2002 C2348 ) \nC2002_=_C2630( C2002 C2630 ) C2002_=_C2631( C2002 C2631 ) C2002_=_C2632( C2002 C2632 ) C2002_=_C2633( C2002 C2633 ) C2002_=_C2634( C2002 C2634 ) C2002_=_C2635( C2002 C2635 ) \nC2002_=_C2636( C2002 C2636 ) C2002_=_C2637( C2002 C2637 ) C2002_=_C2639( C2002 C2639 ) C2002_=_C2640( C2002 C2640 ) C2002_=_C2641( C2002 C2641 ) C2002_=_C2642( C2002 C2642 ) \nC2002_=_C2643( C2002 C2643 ) C2002_=_C2645( C2002 C2645 ) C2002_=_C2646( C2002 C2646 ) C2002_=_C2647( C2002 C2647 ) C2005_=_C2009( C2005 C2009 ) C2005_=_C2011( C2005 C2011 ) \nC2005_=_C2049( C2005 C2049 ) C2005_=_C2075( C2005 C2075 ) C2005_=_C2358( C2005 C2358 ) C2005_=_C2394( C2005 C2394 ) C2005_=_C2426( C2005 C2426 ) C2005_=_C2484( C2005 C2484 ) \nC2005_=_C2495( C2005 C2495 ) C2005_=_C2669( C2005 C2669 ) C2005_=_C2736( C2005 C2736 ) C2005_=_C2818( C2005 C2818 ) C2005_=_C2863( C2005 C2863 ) C2005_=_C3033( C2005 C3033 ) \nC2005_=_C3686( C2005 C3686 ) C2005_=_C3726( C2005 C3726 ) C2005_=_C3727( C2005 C3727 ) C2005_=_C3729( C2005 C3729 ) C2005_=_C3730( C2005 C3730 ) C2005_=_C3731( C2005 C3731 ) \nC2005_=_C3732( C2005 C3732 ) C2009_=_C2011( C2009 C2011 ) C2009_=_C2201( C2009 C2201 ) C2009_=_C2234( C2009 C2234 ) C2009_=_C2604( C2009 C2604 ) C2009_=_C3093( C2009 C3093 ) \nC2009_=_C3271( C2009 C3271 ) C2009_=_C3647( C2009 C3647 ) C2009_=_C3738( C2009 C3738 ) C2009_=_C3820( C2009 C3820 ) C2009_=_C3974( C2009 C3974 ) C2009_=_C3979( C2009 C3979 ) \nC2009_=_C3987( C2009 C3987 ) C2009_=_C3988( C2009 C3988 ) C2009_=_C3989( C2009 C3989 ) C2009_=_C3990( C2009 C3990 ) C2009_=_C3991( C2009 C3991 ) C2011_=_C2055( C2011 C2055 ) \nC2011_=_C2157( C2011 C2157 ) C2011_=_C2362( C2011 C2362 ) C2011_=_C2740( C2011 C2740 ) C2011_=_C2759( C2011 C2759 ) C2011_=_C2771( C2011 C2771 ) C2011_=_C2868( C2011 C2868 ) \nC2011_=_C3095( C2011 C3095 ) C2011_=_C3721( C2011 C3721 ) C2011_=_C3739( C2011 C3739 ) C2011_=_C3767( C2011 C3767 ) C2011_=_C3859( C2011 C3859 ) C2011_=_C3970( C2011 C3970 ) \nC2011_=_C4051( C2011 C4051 ) C2011_=_C4052( C2011 C4052 ) C2011_=_C4053( C2011 C4053 ) C2042_=_C2043( C2042 C2043 ) C2042_=_C2049( C2042 C2049 ) C2042_=_C2055( C2042 C2055 ) \nC2042_=_C2346( C2042 C2346 ) C2042_=_C2348( C2042 C2348 ) C2042_=_C2349( C2042 C2349 ) C2042_=_C2350( C2042 C2350 ) C2042_=_C2351( C2042 C2351 ) C2042_=_C2352( C2042 C2352 ) \nC2042_=_C2353( C2042 C2353 ) C2042_=_C2354( C2042 C2354 ) C2042_=_C2355( C2042 C2355 ) C2042_=_C2356( C2042 C2356 ) C2042_=_C2357( C2042 C2357 ) C2042_=_C2358( C2042 C2358 ) \nC2042_=_C2359( C2042 C2359 ) C2042_=_C2360( C2042 C2360 ) C2042_=_C2361( C2042 C2361 ) C2042_=_C2362( C2042 C2362 ) C2042_=_C2363( C2042 C2363 ) C2042_=_C2364( C2042 C2364 ) \nC2042_=_C2365( C2042 C2365 ) C2042_=_C2366( C2042 C2366 ) C2043_=_C2049( C2043 C2049 ) C2043_=_C2055( C2043 C2055 ) C2043_=_C2348( C2043 C2348 ) C2043_=_C2630( C2043 C2630 ) \nC2043_=_C2631( C2043 C2631 ) C2043_=_C2632( C2043 C2632 ) C2043_=_C2633( C2043 C2633 ) C2043_=_C2634( C2043 C2634 ) C2043_=_C2635( C2043 C2635 ) C2043_=_C2636( C2043 C2636 ) \nC2043_=_C2637( C2043 C2637 ) C2043_=_C2639( C2043 C2639 ) C2043_=_C2640( C2043 C2640 ) C2043_=_C2641( C2043 C2641 ) C2043_=_C2642( C2043 C2642 ) C2043_=_C2643( C2043 C2643 ) \nC2043_=_C2645( C2043 C2645 ) C2043_=_C2646( C2043 C2646 ) C2043_=_C2647( C2043 C2647 ) C2049_=_C2055( C2049 C2055 ) C2049_=_C2075( C2049 C2075 ) C2049_=_C2358( C2049 C2358 ) \nC2049_=_C2394( C2049 C2394 ) C2049_=_C2426( C2049 C2426 ) C2049_=_C2484( C2049 C2484 ) C2049_=_C2495( C2049 C2495 ) C2049_=_C2669( C2049 C2669 ) C2049_=_C2736( C2049 C2736 ) \nC2049_=_C2818( C2049 C2818 ) C2049_=_C2863( C2049 C2863 ) C2049_=_C3033( C2049 C3033 ) C2049_=_C3686( C2049 C3686 ) C2049_=_C3726( C2049 C3726 ) C2049_=_C3727( C2049 C3727 ) \nC2049_=_C3729( C2049 C3729 ) C2049_=_C3730( C2049 C3730 ) C2049_=_C3731( C2049 C3731 ) C2049_=_C3732( C2049 C3732 ) C2055_=_C2157( C2055 C2157 ) C2055_=_C2362( C2055 C2362 ) \nC2055_=_C2740( C2055 C2740 ) C2055_=_C2759( C2055 C2759 ) C2055_=_C2771( C2055 C2771 ) C2055_=_C2868( C2055 C2868 ) C2055_=_C3095( C2055 C3095 ) C2055_=_C3721( C2055 C3721 ) \nC2055_=_C3739( C2055 C3739 ) C2055_=_C3767( C2055 C3767 ) C2055_=_C3859(</w:t>
      </w:r>
    </w:p>
    <w:p>
      <w:pPr>
        <w:pStyle w:val="PreformattedText"/>
        <w:bidi w:val="0"/>
        <w:spacing w:before="0" w:after="0"/>
        <w:jc w:val="left"/>
        <w:rPr/>
      </w:pPr>
      <w:r>
        <w:rPr/>
        <w:t xml:space="preserve"> </w:t>
      </w:r>
      <w:r>
        <w:rPr/>
        <w:t>C2055 C3859 ) C2055_=_C3970( C2055 C3970 ) C2055_=_C4051( C2055 C4051 ) C2055_=_C4052( C2055 C4052 ) \nC2055_=_C4053( C2055 C4053 ) C2075_=_C2358( C2075 C2358 ) C2075_=_C2394( C2075 C2394 ) C2075_=_C2426( C2075 C2426 ) C2075_=_C2484( C2075 C2484 ) C2075_=_C2495( C2075 C2495 ) \nC2075_=_C2669( C2075 C2669 ) C2075_=_C2736( C2075 C2736 ) C2075_=_C2818( C2075 C2818 ) C2075_=_C2863( C2075 C2863 ) C2075_=_C3033( C2075 C3033 ) C2075_=_C3686( C2075 C3686 ) \nC2075_=_C3726( C2075 C3726 ) C2075_=_C3727( C2075 C3727 ) C2075_=_C3729( C2075 C3729 ) C2075_=_C3730( C2075 C3730 ) C2075_=_C3731( C2075 C3731 ) C2075_=_C3732( C2075 C3732 ) \nC2157_=_C2362( C2157 C2362 ) C2157_=_C2740( C2157 C2740 ) C2157_=_C2759( C2157 C2759 ) C2157_=_C2771( C2157 C2771 ) C2157_=_C2868( C2157 C2868 ) C2157_=_C3095( C2157 C3095 ) \nC2157_=_C3721( C2157 C3721 ) C2157_=_C3739( C2157 C3739 ) C2157_=_C3767( C2157 C3767 ) C2157_=_C3859( C2157 C3859 ) C2157_=_C3970( C2157 C3970 ) C2157_=_C4051( C2157 C4051 ) \nC2157_=_C4052( C2157 C4052 ) C2157_=_C4053( C2157 C4053 ) C2189_=_C2201( C2189 C2201 ) C2189_=_C2455( C2189 C2455 ) C2189_=_C2581( C2189 C2581 ) C2189_=_C2582( C2189 C2582 ) \nC2189_=_C2583( C2189 C2583 ) C2189_=_C2584( C2189 C2584 ) C2189_=_C2585( C2189 C2585 ) C2189_=_C2586( C2189 C2586 ) C2189_=_C2587( C2189 C2587 ) C2189_=_C2589( C2189 C2589 ) \nC2189_=_C2590( C2189 C2590 ) C2189_=_C2591( C2189 C2591 ) C2201_=_C2234( C2201 C2234 ) C2201_=_C2604( C2201 C2604 ) C2201_=_C3093( C2201 C3093 ) C2201_=_C3271( C2201 C3271 ) \nC2201_=_C3647( C2201 C3647 ) C2201_=_C3738( C2201 C3738 ) C2201_=_C3820( C2201 C3820 ) C2201_=_C3974( C2201 C3974 ) C2201_=_C3979( C2201 C3979 ) C2201_=_C3987( C2201 C3987 ) \nC2201_=_C3988( C2201 C3988 ) C2201_=_C3989( C2201 C3989 ) C2201_=_C3990( C2201 C3990 ) C2201_=_C3991( C2201 C3991 ) C2234_=_C2604( C2234 C2604 ) C2234_=_C3093( C2234 C3093 ) \nC2234_=_C3271( C2234 C3271 ) C2234_=_C3647( C2234 C3647 ) C2234_=_C3738( C2234 C3738 ) C2234_=_C3820( C2234 C3820 ) C2234_=_C3974( C2234 C3974 ) C2234_=_C3979( C2234 C3979 ) \nC2234_=_C3987( C2234 C3987 ) C2234_=_C3988( C2234 C3988 ) C2234_=_C3989( C2234 C3989 ) C2234_=_C3990( C2234 C3990 ) C2234_=_C3991( C2234 C3991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366( C2346 C2366 ) \nC2346_=_C2455( C2346 C2455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2364( C2348 C2364 ) C2348_=_C2365( C2348 C2365 ) \nC2348_=_C2366( C2348 C2366 ) C2348_=_C2630( C2348 C2630 ) C2348_=_C2631( C2348 C2631 ) C2348_=_C2632( C2348 C2632 ) C2348_=_C2633( C2348 C2633 ) C2348_=_C2634( C2348 C2634 ) \nC2348_=_C2635( C2348 C2635 ) C2348_=_C2636( C2348 C2636 ) C2348_=_C2637( C2348 C2637 ) C2348_=_C2639( C2348 C2639 ) C2348_=_C2640( C2348 C2640 ) C2348_=_C2641( C2348 C2641 ) \nC2348_=_C2642( C2348 C2642 ) C2348_=_C2643( C2348 C2643 ) C2348_=_C2645( C2348 C2645 ) C2348_=_C2646( C2348 C2646 ) C2348_=_C2647( C2348 C2647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6( C2349 C2366 ) C2349_=_C2581( C2349 C2581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2364( C2350 C2364 ) C2350_=_C2365( C2350 C2365 ) C2350_=_C2366( C2350 C2366 ) C2350_=_C2630( C2350 C2630 ) C2350_=_C2736( C2350 C2736 ) C2350_=_C2740( C2350 C2740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863( C2351 C2863 ) C2351_=_C2868( C2351 C2868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582( C2352 C2582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583( C2354 C2583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584( C2355 C2584 ) C2356_=_C2357( C2356 C2357 ) C2356_=_C2358( C2356 C2358 ) \nC2356_=_C2359( C2356 C2359 ) C2356_=_C2360( C2356 C2360 ) C2356_=_C2361( C2356 C2361 ) C2356_=_C2362( C2356 C2362 ) C2356_=_C2363( C2356 C2363 ) C2356_=_C2364( C2356 C2364 ) \nC2356_=_C2365( C2356 C2365 ) C2356_=_C2366( C2356 C2366 ) C2357_=_C2358( C2357 C2358 ) C2357_=_C2359( C2357 C2359 ) C2357_=_C2360( C2357 C2360 ) C2357_=_C2361( C2357 C2361 ) \nC2357_=_C2362( C2357 C2362 ) C2357_=_C2363( C2357 C2363 ) C2357_=_C2364( C2357 C2364 ) C2357_=_C2365( C2357 C2365 ) C2357_=_C2366( C2357 C2366 ) C2357_=_C2585( C2357 C2585 ) \nC2358_=_C2359( C2358 C2359 ) C2358_=_C2360( C2358 C2360 ) C2358_=_C2361( C2358 C2361 ) C2358_=_C2362( C2358 C2362 ) C2358_=_C2363( C2358 C2363 ) C2358_=_C2364( C2358 C2364 ) \nC2358_=_C2365( C2358 C2365 ) C2358_=_C2366( C2358 C2366 ) C2358_=_C2394( C2358 C2394 ) C2358_=_C2426( C2358 C2426 ) C2358_=_C2484( C2358 C2484 ) C2358_=_C2495( C2358 C2495 ) \nC2358_=_C2669( C2358 C2669 ) C2358_=_C2736( C2358 C2736 ) C2358_=_C2818( C2358 C2818 ) C2358_=_C2863( C2358 C2863 ) C2358_=_C3033( C2358 C3033 ) C2358_=_C3686( C2358 C3686 ) \nC2358_=_C3726( C2358 C3726 ) C2358_=_C3727( C2358 C3727 ) C2358_=_C3729( C2358 C3729 ) C2358_=_C3730( C2358 C3730 ) C2358_=_C3731( C2358 C3731 ) C2358_=_C3732( C2358 C3732 ) \nC2359_=_C2360( C2359 C2360 ) C2359_=_C2361( C2359 C2361 ) C2359_=_C2362( C2359 C2362 ) C2359_=_C2363( C2359 C2363 ) C2359_=_C2364( C2359 C2364 ) C2359_=_C2365( C2359 C2365 ) \nC2359_=_C2366( C2359 C2366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1_=_C2643( C2361 C2643 ) C2362_=_C2363( C2362 C2363 ) C2362_=_C2364( C2362 C2364 ) C2362_=_C2365( C2362 C2365 ) C2362_=_C2366( C2362 C2366 ) C2362_=_C2740( C2362 C2740 ) \nC2362_=_C2759( C2362 C2759 ) C2362_=_C2771( C2362 C2771 ) C2362_=_C2868( C2362 C2868 ) C2362_=_C3095( C2362 C3095 ) C2362_=_C3721( C2362 C3721 ) C2362_=_C3739( C2362 C3739 ) \nC2362_=_C3767( C2362 C3767 ) C2362_=_C3859( C2362 C3859 ) C2362_=_C3970( C2362 C3970 ) C2362_=_C4051( C2362 C4051 ) C2362_=_C4052( C2362 C4052 ) C2362_=_C4053( C2362 C4053 ) \nC2363_=_C2364( C2363 C2364 ) C2363_=_C2365( C2363 C2365 ) C2363_=_C2366( C2363 C2366 ) C2363_=_C2645( C2363 C2645 ) C2363_=_C3729( C2363 C3729 ) C2363_=_C4051( C2363 C4051 ) \nC2364_=_C2365( C2364 C2365 ) C2364_=_C2366( C2364 C2366 ) C2364_=_C3730( C2364 C3730 ) C2365_=_C2366( C2365 C2366 ) C2365_=_C2590( C2365 C2590 ) C2394_=_C2426( C2394 C2426 ) \nC2394_=_C2484( C2394 C2484 ) C2394_=_C2495( C2394 C2495 ) C2394_=_C2669( C2394 C2669 ) C2394_=_C2736( C2394 C2736 ) C2394_=_C2818( C2394 C2818 ) C2394_=_C2863( C2394 C2863 ) \nC2394_=_C3033( C2394 C3033 ) C2394_=_C3686( C2394 C3686 ) C2394_=_C3726( C2394 C3726 ) C2394_=_C3727( C2394 C3727 ) C2394_=_C3729(</w:t>
      </w:r>
    </w:p>
    <w:p>
      <w:pPr>
        <w:pStyle w:val="PreformattedText"/>
        <w:bidi w:val="0"/>
        <w:spacing w:before="0" w:after="0"/>
        <w:jc w:val="left"/>
        <w:rPr/>
      </w:pPr>
      <w:r>
        <w:rPr/>
        <w:t xml:space="preserve"> </w:t>
      </w:r>
      <w:r>
        <w:rPr/>
        <w:t>C2394 C3729 ) C2394_=_C3730( C2394 C3730 ) \nC2394_=_C3731( C2394 C3731 ) C2394_=_C3732( C2394 C3732 ) C2426_=_C2484( C2426 C2484 ) C2426_=_C2495( C2426 C2495 ) C2426_=_C2669( C2426 C2669 ) C2426_=_C2736( C2426 C2736 ) \nC2426_=_C2818( C2426 C2818 ) C2426_=_C2863( C2426 C2863 ) C2426_=_C3033( C2426 C3033 ) C2426_=_C3686( C2426 C3686 ) C2426_=_C3726( C2426 C3726 ) C2426_=_C3727( C2426 C3727 ) \nC2426_=_C3729( C2426 C3729 ) C2426_=_C3730( C2426 C3730 ) C2426_=_C3731( C2426 C3731 ) C2426_=_C3732( C2426 C3732 ) C2455_=_C2581( C2455 C2581 ) C2455_=_C2582( C2455 C2582 ) \nC2455_=_C2583( C2455 C2583 ) C2455_=_C2584( C2455 C2584 ) C2455_=_C2585( C2455 C2585 ) C2455_=_C2586( C2455 C2586 ) C2455_=_C2587( C2455 C2587 ) C2455_=_C2589( C2455 C2589 ) \nC2455_=_C2590( C2455 C2590 ) C2455_=_C2591( C2455 C2591 ) C2484_=_C2495( C2484 C2495 ) C2484_=_C2669( C2484 C2669 ) C2484_=_C2736( C2484 C2736 ) C2484_=_C2818( C2484 C2818 ) \nC2484_=_C2863( C2484 C2863 ) C2484_=_C3033( C2484 C3033 ) C2484_=_C3686( C2484 C3686 ) C2484_=_C3726( C2484 C3726 ) C2484_=_C3727( C2484 C3727 ) C2484_=_C3729( C2484 C3729 ) \nC2484_=_C3730( C2484 C3730 ) C2484_=_C3731( C2484 C3731 ) C2484_=_C3732( C2484 C3732 ) C2495_=_C2669( C2495 C2669 ) C2495_=_C2736( C2495 C2736 ) C2495_=_C2818( C2495 C2818 ) \nC2495_=_C2863( C2495 C2863 ) C2495_=_C3033( C2495 C3033 ) C2495_=_C3686( C2495 C3686 ) C2495_=_C3726( C2495 C3726 ) C2495_=_C3727( C2495 C3727 ) C2495_=_C3729( C2495 C3729 ) \nC2495_=_C3730( C2495 C3730 ) C2495_=_C3731( C2495 C3731 ) C2495_=_C3732( C2495 C3732 ) C2581_=_C2582( C2581 C2582 ) C2581_=_C2583( C2581 C2583 ) C2581_=_C2584( C2581 C2584 ) \nC2581_=_C2585( C2581 C2585 ) C2581_=_C2586( C2581 C2586 ) C2581_=_C2587( C2581 C2587 ) C2581_=_C2589( C2581 C2589 ) C2581_=_C2590( C2581 C2590 ) C2581_=_C2591( C2581 C2591 ) \nC2582_=_C2583( C2582 C2583 ) C2582_=_C2584( C2582 C2584 ) C2582_=_C2585( C2582 C2585 ) C2582_=_C2586( C2582 C2586 ) C2582_=_C2587( C2582 C2587 ) C2582_=_C2589( C2582 C2589 ) \nC2582_=_C2590( C2582 C2590 ) C2582_=_C2591( C2582 C2591 ) C2583_=_C2584( C2583 C2584 ) C2583_=_C2585( C2583 C2585 ) C2583_=_C2586( C2583 C2586 ) C2583_=_C2587( C2583 C2587 ) \nC2583_=_C2589( C2583 C2589 ) C2583_=_C2590( C2583 C2590 ) C2583_=_C2591( C2583 C2591 ) C2584_=_C2585( C2584 C2585 ) C2584_=_C2586( C2584 C2586 ) C2584_=_C2587( C2584 C2587 ) \nC2584_=_C2589( C2584 C2589 ) C2584_=_C2590( C2584 C2590 ) C2584_=_C2591( C2584 C2591 ) C2585_=_C2586( C2585 C2586 ) C2585_=_C2587( C2585 C2587 ) C2585_=_C2589( C2585 C2589 ) \nC2585_=_C2590( C2585 C2590 ) C2585_=_C2591( C2585 C2591 ) C2586_=_C2587( C2586 C2587 ) C2586_=_C2589( C2586 C2589 ) C2586_=_C2590( C2586 C2590 ) C2586_=_C2591( C2586 C2591 ) \nC2586_=_C3738( C2586 C3738 ) C2586_=_C3739( C2586 C3739 ) C2587_=_C2589( C2587 C2589 ) C2587_=_C2590( C2587 C2590 ) C2587_=_C2591( C2587 C2591 ) C2587_=_C3979( C2587 C3979 ) \nC2589_=_C2590( C2589 C2590 ) C2589_=_C2591( C2589 C2591 ) C2589_=_C3990( C2589 C3990 ) C2590_=_C2591( C2590 C2591 ) C2591_=_C4052( C2591 C4052 ) C2604_=_C3093( C2604 C3093 ) \nC2604_=_C3271( C2604 C3271 ) C2604_=_C3647( C2604 C3647 ) C2604_=_C3738( C2604 C3738 ) C2604_=_C3820( C2604 C3820 ) C2604_=_C3974( C2604 C3974 ) C2604_=_C3979( C2604 C3979 ) \nC2604_=_C3987( C2604 C3987 ) C2604_=_C3988( C2604 C3988 ) C2604_=_C3989( C2604 C3989 ) C2604_=_C3990( C2604 C3990 ) C2604_=_C3991( C2604 C3991 ) C2630_=_C2631( C2630 C2631 ) \nC2630_=_C2632( C2630 C2632 ) C2630_=_C2633( C2630 C2633 ) C2630_=_C2634( C2630 C2634 ) C2630_=_C2635( C2630 C2635 ) C2630_=_C2636( C2630 C2636 ) C2630_=_C2637( C2630 C2637 ) \nC2630_=_C2639( C2630 C2639 ) C2630_=_C2640( C2630 C2640 ) C2630_=_C2641( C2630 C2641 ) C2630_=_C2642( C2630 C2642 ) C2630_=_C2643( C2630 C2643 ) C2630_=_C2645( C2630 C2645 ) \nC2630_=_C2646( C2630 C2646 ) C2630_=_C2647( C2630 C2647 ) C2630_=_C2736( C2630 C2736 ) C2630_=_C2740( C2630 C2740 ) C2631_=_C2632( C2631 C2632 ) C2631_=_C2633( C2631 C2633 ) \nC2631_=_C2634( C2631 C2634 ) C2631_=_C2635( C2631 C2635 ) C2631_=_C2636( C2631 C2636 ) C2631_=_C2637( C2631 C2637 ) C2631_=_C2639( C2631 C2639 ) C2631_=_C2640( C2631 C2640 ) \nC2631_=_C2641( C2631 C2641 ) C2631_=_C2642( C2631 C2642 ) C2631_=_C2643( C2631 C2643 ) C2631_=_C2645( C2631 C2645 ) C2631_=_C2646( C2631 C2646 ) C2631_=_C2647( C2631 C2647 ) \nC2632_=_C2633( C2632 C2633 ) C2632_=_C2634( C2632 C2634 ) C2632_=_C2635( C2632 C2635 ) C2632_=_C2636( C2632 C2636 ) C2632_=_C2637( C2632 C2637 ) C2632_=_C2639( C2632 C2639 ) \nC2632_=_C2640( C2632 C2640 ) C2632_=_C2641( C2632 C2641 ) C2632_=_C2642( C2632 C2642 ) C2632_=_C2643( C2632 C2643 ) C2632_=_C2645( C2632 C2645 ) C2632_=_C2646( C2632 C2646 ) \nC2632_=_C2647( C2632 C2647 ) C2633_=_C2634( C2633 C2634 ) C2633_=_C2635( C2633 C2635 ) C2633_=_C2636( C2633 C2636 ) C2633_=_C2637( C2633 C2637 ) C2633_=_C2639( C2633 C2639 ) \nC2633_=_C2640( C2633 C2640 ) C2633_=_C2641( C2633 C2641 ) C2633_=_C2642( C2633 C2642 ) C2633_=_C2643( C2633 C2643 ) C2633_=_C2645( C2633 C2645 ) C2633_=_C2646( C2633 C2646 ) \nC2633_=_C2647( C2633 C2647 ) C2634_=_C2635( C2634 C2635 ) C2634_=_C2636( C2634 C2636 ) C2634_=_C2637( C2634 C2637 ) C2634_=_C2639( C2634 C2639 ) C2634_=_C2640( C2634 C2640 ) \nC2634_=_C2641( C2634 C2641 ) C2634_=_C2642( C2634 C2642 ) C2634_=_C2643( C2634 C2643 ) C2634_=_C2645( C2634 C2645 ) C2634_=_C2646( C2634 C2646 ) C2634_=_C2647( C2634 C2647 ) \nC2635_=_C2636( C2635 C2636 ) C2635_=_C2637( C2635 C2637 ) C2635_=_C2639( C2635 C2639 ) C2635_=_C2640( C2635 C2640 ) C2635_=_C2641( C2635 C2641 ) C2635_=_C2642( C2635 C2642 ) \nC2635_=_C2643( C2635 C2643 ) C2635_=_C2645( C2635 C2645 ) C2635_=_C2646( C2635 C2646 ) C2635_=_C2647( C2635 C2647 ) C2636_=_C2637( C2636 C2637 ) C2636_=_C2639( C2636 C2639 ) \nC2636_=_C2640( C2636 C2640 ) C2636_=_C2641( C2636 C2641 ) C2636_=_C2642( C2636 C2642 ) C2636_=_C2643( C2636 C2643 ) C2636_=_C2645( C2636 C2645 ) C2636_=_C2646( C2636 C2646 ) \nC2636_=_C2647( C2636 C2647 ) C2637_=_C2639( C2637 C2639 ) C2637_=_C2640( C2637 C2640 ) C2637_=_C2641( C2637 C2641 ) C2637_=_C2642( C2637 C2642 ) C2637_=_C2643( C2637 C2643 ) \nC2637_=_C2645( C2637 C2645 ) C2637_=_C2646( C2637 C2646 ) C2637_=_C2647( C2637 C2647 ) C2639_=_C2640( C2639 C2640 ) C2639_=_C2641( C2639 C2641 ) C2639_=_C2642( C2639 C2642 ) \nC2639_=_C2643( C2639 C2643 ) C2639_=_C2645( C2639 C2645 ) C2639_=_C2646( C2639 C2646 ) C2639_=_C2647( C2639 C2647 ) C2640_=_C2641( C2640 C2641 ) C2640_=_C2642( C2640 C2642 ) \nC2640_=_C2643( C2640 C2643 ) C2640_=_C2645( C2640 C2645 ) C2640_=_C2646( C2640 C2646 ) C2640_=_C2647( C2640 C2647 ) C2641_=_C2642( C2641 C2642 ) C2641_=_C2643( C2641 C2643 ) \nC2641_=_C2645( C2641 C2645 ) C2641_=_C2646( C2641 C2646 ) C2641_=_C2647( C2641 C2647 ) C2642_=_C2643( C2642 C2643 ) C2642_=_C2645( C2642 C2645 ) C2642_=_C2646( C2642 C2646 ) \nC2642_=_C2647( C2642 C2647 ) C2643_=_C2645( C2643 C2645 ) C2643_=_C2646( C2643 C2646 ) C2643_=_C2647( C2643 C2647 ) C2645_=_C2646( C2645 C2646 ) C2645_=_C2647( C2645 C2647 ) \nC2645_=_C3729( C2645 C3729 ) C2645_=_C4051( C2645 C4051 ) C2646_=_C2647( C2646 C2647 ) C2646_=_C3732( C2646 C3732 ) C2669_=_C2736( C2669 C2736 ) C2669_=_C2818( C2669 C2818 ) \nC2669_=_C2863( C2669 C2863 ) C2669_=_C3033( C2669 C3033 ) C2669_=_C3686( C2669 C3686 ) C2669_=_C3726( C2669 C3726 ) C2669_=_C3727( C2669 C3727 ) C2669_=_C3729( C2669 C3729 ) \nC2669_=_C3730( C2669 C3730 ) C2669_=_C3731( C2669 C3731 ) C2669_=_C3732( C2669 C3732 ) C2736_=_C2740( C2736 C2740 ) C2736_=_C2818( C2736 C2818 ) C2736_=_C2863( C2736 C2863 ) \nC2736_=_C3033( C2736 C3033 ) C2736_=_C3686( C2736 C3686 ) C2736_=_C3726( C2736 C3726 ) C2736_=_C3727( C2736 C3727 ) C2736_=_C3729( C2736 C3729 ) C2736_=_C3730( C2736 C3730 ) \nC2736_=_C3731( C2736 C3731 ) C2736_=_C3732( C2736 C3732 ) C2740_=_C2759( C2740 C2759 ) C2740_=_C2771( C2740 C2771 ) C2740_=_C2868( C2740 C2868 ) C2740_=_C3095( C2740 C3095 ) \nC2740_=_C3721( C2740 C3721 ) C2740_=_C3739( C2740 C3739 ) C2740_=_C3767( C2740 C3767 ) C2740_=_C3859( C2740 C3859 ) C2740_=_C3970( C2740 C3970 ) C2740_=_C4051( C2740 C4051 ) \nC2740_=_C4052( C2740 C4052 ) C2740_=_C4053( C2740 C4053 ) C2759_=_C2771( C2759 C2771 ) C2759_=_C2868( C2759 C2868 ) C2759_=_C3095( C2759 C3095 ) C2759_=_C3721( C2759 C3721 ) \nC2759_=_C3739( C2759 C3739 ) C2759_=_C3767( C2759 C3767 ) C2759_=_C3859( C2759 C3859 ) C2759_=_C3970( C2759 C3970 ) C2759_=_C4051( C2759 C4051 ) C2759_=_C4052( C2759 C4052 ) \nC2759_=_C4053( C2759 C4053 ) C2771_=_C2868( C2771 C2868 ) C2771_=_C3095( C2771 C3095 ) C2771_=_C3721( C2771 C3721 ) C2771_=_C3739( C2771 C3739 ) C2771_=_C3767( C2771 C3767 ) \nC2771_=_C3859( C2771 C3859 ) C2771_=_C3970( C2771 C3970 ) C2771_=_C4051( C2771 C4051 ) C2771_=_C4052( C2771 C4052 ) C2771_=_C4053( C2771 C4053 ) C2818_=_C2863( C2818 C2863 ) \nC2818_=_C3033( C2818 C3033 ) C2818_=_C3686( C2818 C3686 ) C2818_=_C3726( C2818 C3726 ) C2818_=_C3727( C2818 C3727 ) C2818_=_C3729( C2818 C3729 ) C2818_=_C3730( C2818 C3730 ) \nC2818_=_C3731( C2818 C3731 ) C2818_=_C3732( C2818 C3732 ) C2863_=_C2868( C2863 C2868 ) C2863_=_C3033( C2863 C3033 ) C2863_=_C3686( C2863 C3686 ) C2863_=_C3726( C2863 C3726 ) \nC2863_=_C3727( C2863 C3727 ) C2863_=_C3729( C2863 C3729 ) C2863_=_C3730( C2863 C3730 ) C2863_=_C3731( C2863 C3731 ) C2863_=_C3732( C2863 C3732 ) C2868_=_C3095( C2868 C3095 ) \nC2868_=_C3721( C2868 C3721 ) C2868_=_C3739( C2868 C3739 ) C2868_=_C3767( C2868 C3767 ) C2868_=_C3859( C2868 C3859 ) C2868_=_C3970( C2868 C3970 ) C2868_=_C4051( C2868 C4051 ) \nC2868_=_C4052( C2868 C4052 ) C2868_=_C4053( C2868 C4053 ) C3033_=_C3686( C3033 C3686 ) C3033_=_C3726( C3033 C3726 ) C3033_=_C3727( C3033 C3727 ) C3033_=_C3729( C3033 C3729 ) \nC3033_=_C3730( C3033 C3730 ) C3033_=_C3731( C3033 C3731 ) C3033_=_C3732( C3033 C3732 ) C3093_=_C3095( C3093 C3095 ) C3093_=_C3271( C3093 C3271 ) C3093_=_C3647( C3093 C3647 ) \nC3093_=_C3738( C3093 C3738 ) C3093_=_C3820( C3093 C3820 ) C3093_=_C3974( C3093 C3974 ) C3093_=_C3979( C3093 C3979 ) C3093_=_C3987( C3093 C3987 ) C3093_=_C3988( C3093 C3988 ) \nC3093_=_C3989(</w:t>
      </w:r>
    </w:p>
    <w:p>
      <w:pPr>
        <w:pStyle w:val="PreformattedText"/>
        <w:bidi w:val="0"/>
        <w:spacing w:before="0" w:after="0"/>
        <w:jc w:val="left"/>
        <w:rPr/>
      </w:pPr>
      <w:r>
        <w:rPr/>
        <w:t xml:space="preserve"> </w:t>
      </w:r>
      <w:r>
        <w:rPr/>
        <w:t>C3093 C3989 ) C3093_=_C3990( C3093 C3990 ) C3093_=_C3991( C3093 C3991 ) C3095_=_C3721( C3095 C3721 ) C3095_=_C3739( C3095 C3739 ) C3095_=_C3767( C3095 C3767 ) \nC3095_=_C3859( C3095 C3859 ) C3095_=_C3970( C3095 C3970 ) C3095_=_C4051( C3095 C4051 ) C3095_=_C4052( C3095 C4052 ) C3095_=_C4053( C3095 C4053 ) C3271_=_C3647( C3271 C3647 ) \nC3271_=_C3738( C3271 C3738 ) C3271_=_C3820( C3271 C3820 ) C3271_=_C3974( C3271 C3974 ) C3271_=_C3979( C3271 C3979 ) C3271_=_C3987( C3271 C3987 ) C3271_=_C3988( C3271 C3988 ) \nC3271_=_C3989( C3271 C3989 ) C3271_=_C3990( C3271 C3990 ) C3271_=_C3991( C3271 C3991 ) C3647_=_C3738( C3647 C3738 ) C3647_=_C3820( C3647 C3820 ) C3647_=_C3974( C3647 C3974 ) \nC3647_=_C3979( C3647 C3979 ) C3647_=_C3987( C3647 C3987 ) C3647_=_C3988( C3647 C3988 ) C3647_=_C3989( C3647 C3989 ) C3647_=_C3990( C3647 C3990 ) C3647_=_C3991( C3647 C3991 ) \nC3686_=_C3726( C3686 C3726 ) C3686_=_C3727( C3686 C3727 ) C3686_=_C3729( C3686 C3729 ) C3686_=_C3730( C3686 C3730 ) C3686_=_C3731( C3686 C3731 ) C3686_=_C3732( C3686 C3732 ) \nC3721_=_C3739( C3721 C3739 ) C3721_=_C3767( C3721 C3767 ) C3721_=_C3859( C3721 C3859 ) C3721_=_C3970( C3721 C3970 ) C3721_=_C4051( C3721 C4051 ) C3721_=_C4052( C3721 C4052 ) \nC3721_=_C4053( C3721 C4053 ) C3726_=_C3727( C3726 C3727 ) C3726_=_C3729( C3726 C3729 ) C3726_=_C3730( C3726 C3730 ) C3726_=_C3731( C3726 C3731 ) C3726_=_C3732( C3726 C3732 ) \nC3727_=_C3729( C3727 C3729 ) C3727_=_C3730( C3727 C3730 ) C3727_=_C3731( C3727 C3731 ) C3727_=_C3732( C3727 C3732 ) C3729_=_C3730( C3729 C3730 ) C3729_=_C3731( C3729 C3731 ) \nC3729_=_C3732( C3729 C3732 ) C3729_=_C4051( C3729 C4051 ) C3730_=_C3731( C3730 C3731 ) C3730_=_C3732( C3730 C3732 ) C3731_=_C3732( C3731 C3732 ) C3738_=_C3739( C3738 C3739 ) \nC3738_=_C3820( C3738 C3820 ) C3738_=_C3974( C3738 C3974 ) C3738_=_C3979( C3738 C3979 ) C3738_=_C3987( C3738 C3987 ) C3738_=_C3988( C3738 C3988 ) C3738_=_C3989( C3738 C3989 ) \nC3738_=_C3990( C3738 C3990 ) C3738_=_C3991( C3738 C3991 ) C3739_=_C3767( C3739 C3767 ) C3739_=_C3859( C3739 C3859 ) C3739_=_C3970( C3739 C3970 ) C3739_=_C4051( C3739 C4051 ) \nC3739_=_C4052( C3739 C4052 ) C3739_=_C4053( C3739 C4053 ) C3767_=_C3859( C3767 C3859 ) C3767_=_C3970( C3767 C3970 ) C3767_=_C4051( C3767 C4051 ) C3767_=_C4052( C3767 C4052 ) \nC3767_=_C4053( C3767 C4053 ) C3820_=_C3974( C3820 C3974 ) C3820_=_C3979( C3820 C3979 ) C3820_=_C3987( C3820 C3987 ) C3820_=_C3988( C3820 C3988 ) C3820_=_C3989( C3820 C3989 ) \nC3820_=_C3990( C3820 C3990 ) C3820_=_C3991( C3820 C3991 ) C3859_=_C3970( C3859 C3970 ) C3859_=_C4051( C3859 C4051 ) C3859_=_C4052( C3859 C4052 ) C3859_=_C4053( C3859 C4053 ) \nC3970_=_C4051( C3970 C4051 ) C3970_=_C4052( C3970 C4052 ) C3970_=_C4053( C3970 C4053 ) C3974_=_C3979( C3974 C3979 ) C3974_=_C3987( C3974 C3987 ) C3974_=_C3988( C3974 C3988 ) \nC3974_=_C3989( C3974 C3989 ) C3974_=_C3990( C3974 C3990 ) C3974_=_C3991( C3974 C3991 ) C3979_=_C3987( C3979 C3987 ) C3979_=_C3988( C3979 C3988 ) C3979_=_C3989( C3979 C3989 ) \nC3979_=_C3990( C3979 C3990 ) C3979_=_C3991( C3979 C3991 ) C3987_=_C3988( C3987 C3988 ) C3987_=_C3989( C3987 C3989 ) C3987_=_C3990( C3987 C3990 ) C3987_=_C3991( C3987 C3991 ) \nC3988_=_C3989( C3988 C3989 ) C3988_=_C3990( C3988 C3990 ) C3988_=_C3991( C3988 C3991 ) C3989_=_C3990( C3989 C3990 ) C3989_=_C3991( C3989 C3991 ) C3990_=_C3991( C3990 C3991 ) \nC4051_=_C4052( C4051 C4052 ) C4051_=_C4053( C4051 C4053 ) C4052_=_C4053( C4052 C4053 ) "];146-&gt;232[label="184: C18 C154 C171 C190 C215 \nC250 C285 C402 C423 C569 C574 \nC582 C598 C672 C693 C807 C851 \nC853 C884 C888 C894 C896 C904 \nC909 C937 C966 C974 C1001 C1058 \nC1059 C1060 C1062 C1063 C1064 C1067 \nC1068 C1069 C1070 C1072 C1073 C1074 \nC1075 C1077 C1079 C1080 C1081 C1150 \nC1336 C1408 C1454 C1596 C1647 C1667 \nC1671 C1689 C1695 C1706 C1746 C1772 \nC1812 C1868 C1887 C1911 C1932 C1937 \nC1948 C1973 C1974 C1975 C1979 C1980 \nC1981 C1982 C1983 C1985 C1986 C1987 \nC1988 C1989 C1992 C1993 C1994 C1995 \nC1998 C2001 C2002 C2005 C2009 C2011 \nC2042 C2043 C2049 C2055 C2075 C2157 \nC2189 C2201 C2234 C2346 C2349 C2350 \nC2351 C2352 C2353 C2354 C2355 C2356 \nC2357 C2359 C2360 C2361 C2363 C2364 \nC2365 C2366 C2394 C2426 C2455 C2484 \nC2495 C2581 C2582 C2583 C2584 C2585 \nC2586 C2587 C2589 C2590 C2591 C2604 \nC2630 C2631 C2632 C2633 C2634 C2635 \nC2636 C2637 C2639 C2640 C2641 C2642 \nC2643 C2645 C2646 C2647 C2669 C2736 \nC2740 C2759 C2771 C2818 C2863 C2868 \nC3033 C3093 C3095 C3271 C3647 C3686 \nC3721 C3726 C3727 C3729 C3730 C3731 \nC3732 C3738 C3739 C3767 C3820 C3859 \nC3970 C3974 C3979 C3987 C3988 C3989 \nC3990 C3991 C4051 C4052 C4053 \n2173: C18_=_C154 ,C18_=_C171 ,C18_=_C190 ,C18_=_C215 ,C18_=_C250 ,\nC18_=_C285 ,C18_=_C574 ,C18_=_C1596 ,C18_=_C1671 ,C18_=_C1695 ,C18_=_C1937 ,\nC18_=_C2001 ,C18_=_C2189 ,C18_=_C2455 ,C18_=_C2581 ,C18_=_C2582 ,C18_=_C2583 ,\nC18_=_C2584 ,C18_=_C2585 ,C18_=_C2586 ,C18_=_C2587 ,C18_=_C2589 ,C18_=_C2590 ,\nC18_=_C2591 ,C154_=_C171 ,C154_=_C190 ,C154_=_C215 ,C154_=_C250 ,C154_=_C285 ,\nC154_=_C574 ,C154_=_C1596 ,C154_=_C1671 ,C154_=_C1695 ,C154_=_C1937 ,C154_=_C2001 ,\nC154_=_C2189 ,C154_=_C2455 ,C154_=_C2581 ,C154_=_C2582 ,C154_=_C2583 ,C154_=_C2584 ,\nC154_=_C2585 ,C154_=_C2586 ,C154_=_C2587 ,C154_=_C2589 ,C154_=_C2590 ,C154_=_C2591 ,\nC171_=_C190 ,C171_=_C215 ,C171_=_C250 ,C171_=_C285 ,C171_=_C574 ,C171_=_C1596 ,\nC171_=_C1671 ,C171_=_C1695 ,C171_=_C1937 ,C171_=_C2001 ,C171_=_C2189 ,C171_=_C2455 ,\nC171_=_C2581 ,C171_=_C2582 ,C171_=_C2583 ,C171_=_C2584 ,C171_=_C2585 ,C171_=_C2586 ,\nC171_=_C2587 ,C171_=_C2589 ,C171_=_C2590 ,C171_=_C2591 ,C190_=_C215 ,C190_=_C250 ,\nC190_=_C285 ,C190_=_C574 ,C190_=_C1596 ,C190_=_C1671 ,C190_=_C1695 ,C190_=_C1937 ,\nC190_=_C2001 ,C190_=_C2189 ,C190_=_C2455 ,C190_=_C2581 ,C190_=_C2582 ,C190_=_C2583 ,\nC190_=_C2584 ,C190_=_C2585 ,C190_=_C2586 ,C190_=_C2587 ,C190_=_C2589 ,C190_=_C2590 ,\nC190_=_C2591 ,C215_=_C250 ,C215_=_C285 ,C215_=_C574 ,C215_=_C1596 ,C215_=_C1671 ,\nC215_=_C1695 ,C215_=_C1937 ,C215_=_C2001 ,C215_=_C2189 ,C215_=_C2455 ,C215_=_C2581 ,\nC215_=_C2582 ,C215_=_C2583 ,C215_=_C2584 ,C215_=_C2585 ,C215_=_C2586 ,C215_=_C2587 ,\nC215_=_C2589 ,C215_=_C2590 ,C215_=_C2591 ,C250_=_C285 ,C250_=_C574 ,C250_=_C1596 ,\nC250_=_C1671 ,C250_=_C1695 ,C250_=_C1937 ,C250_=_C2001 ,C250_=_C2189 ,C250_=_C2455 ,\nC250_=_C2581 ,C250_=_C2582 ,C250_=_C2583 ,C250_=_C2584 ,C250_=_C2585 ,C250_=_C2586 ,\nC250_=_C2587 ,C250_=_C2589 ,C250_=_C2590 ,C250_=_C2591 ,C285_=_C574 ,C285_=_C1596 ,\nC285_=_C1671 ,C285_=_C1695 ,C285_=_C1937 ,C285_=_C2001 ,C285_=_C2189 ,C285_=_C2455 ,\nC285_=_C2581 ,C285_=_C2582 ,C285_=_C2583 ,C285_=_C2584 ,C285_=_C2585 ,C285_=_C2586 ,\nC285_=_C2587 ,C285_=_C2589 ,C285_=_C2590 ,C285_=_C2591 ,C402_=_C423 ,C402_=_C672 ,\nC402_=_C884 ,C402_=_C1058 ,C402_=_C1059 ,C402_=_C1060 ,C402_=_C1062 ,C402_=_C1063 ,\nC402_=_C1064 ,C402_=_C1067 ,C402_=_C1068 ,C402_=_C1069 ,C402_=_C1070 ,C402_=_C1072 ,\nC402_=_C1073 ,C402_=_C1074 ,C402_=_C1075 ,C402_=_C1077 ,C402_=_C1079 ,C402_=_C1080 ,\nC402_=_C1081 ,C423_=_C853 ,C423_=_C909 ,C423_=_C937 ,C423_=_C1812 ,C423_=_C1868 ,\nC423_=_C1911 ,C423_=_C2011 ,C423_=_C2055 ,C423_=_C2157 ,C423_=_C2740 ,C423_=_C2759 ,\nC423_=_C2771 ,C423_=_C2868 ,C423_=_C3095 ,C423_=_C3721 ,C423_=_C3739 ,C423_=_C3767 ,\nC423_=_C3859 ,C423_=_C3970 ,C423_=_C4051 ,C423_=_C4052 ,C423_=_C4053 ,C569_=_C574 ,\nC569_=_C582 ,C569_=_C894 ,C569_=_C1667 ,C569_=_C1772 ,C569_=_C1998 ,C569_=_C2042 ,\nC569_=_C2346 ,C569_=_C2349 ,C569_=_C2350 ,C569_=_C2351 ,C569_=_C2352 ,C569_=_C2353 ,\nC569_=_C2354 ,C569_=_C2355 ,C569_=_C2356 ,C569_=_C2357 ,C569_=_C2359 ,C569_=_C2360 ,\nC569_=_C2361 ,C569_=_C2363 ,C569_=_C2364 ,C569_=_C2365 ,C569_=_C2366 ,C574_=_C582 ,\nC574_=_C1596 ,C574_=_C1671 ,C574_=_C1695 ,C574_=_C1937 ,C574_=_C2001 ,C574_=_C2189 ,\nC574_=_C2455 ,C574_=_C2581 ,C574_=_C2582 ,C574_=_C2583 ,C574_=_C2584 ,C574_=_C2585 ,\nC574_=_C2586 ,C574_=_C2587 ,C574_=_C2589 ,C574_=_C2590 ,C574_=_C2591 ,C582_=_C904 ,\nC582_=_C974 ,C582_=_C1887 ,C582_=_C2005 ,C582_=_C2049 ,C582_=_C2075 ,C582_=_C2394 ,\nC582_=_C2426 ,C582_=_C2484 ,C582_=_C2495 ,C582_=_C2669 ,C582_=_C2736 ,C582_=_C2818 ,\nC582_=_C2863 ,C582_=_C3033 ,C582_=_C3686 ,C582_=_C3726 ,C582_=_C3727 ,C582_=_C3729 ,\nC582_=_C3730 ,C582_=_C3731 ,C582_=_C3732 ,C598_=_C807 ,C598_=_C896 ,C598_=_C966 ,\nC598_=_C1336 ,C598_=_C2002 ,C598_=_C2043 ,C598_=_C2630 ,C598_=_C2631 ,C598_=_C2632 ,\nC598_=_C2633 ,C598_=_C2634 ,C598_=_C2635 ,C598_=_C2636 ,C598_=_C2637 ,C598_=_C2639 ,\nC598_=_C2640 ,C598_=_C2641 ,C598_=_C2642 ,C598_=_C2643 ,C598_=_C2645 ,C598_=_C2646 ,\nC598_=_C2647 ,C672_=_C693 ,C672_=_C884 ,C672_=_C1058 ,C672_=_C1059 ,C672_=_C1060 ,\nC672_=_C1062 ,C672_=_C1063 ,C672_=_C1064 ,C672_=_C1067 ,C672_=_C1068 ,C672_=_C1069 ,\nC672_=_C1070 ,C672_=_C1072 ,C672_=_C1073 ,C672_=_C1074 ,C672_=_C1075 ,C672_=_C1077 ,\nC672_=_C1079 ,C672_=_C1080 ,C672_=_C1081 ,C693_=_C851 ,C693_=_C1001 ,C693_=_C1150 ,\nC693_=_C1408 ,C693_=_C1454 ,C693_=_C1706 ,C693_=_C1746 ,C693_=_C1948 ,C693_=_C2009 ,\nC693_=_C2201 ,C693_=_C2234 ,C693_=_C2604 ,C693_=_C3093 ,C693_=_C3271 ,C693_=_C3647 ,\nC693_=_C3738 ,C693_=_C3820 ,C693_=_C3974 ,C693_=_C3979 ,C693_=_C3987 ,C693_=_C3988 ,\nC693_=_C3989 ,C693_=_C3990 ,C693_=_C3991 ,C807_=_C896 ,C807_=_C966 ,C807_=_C1336 ,\nC807_=_C2002 ,C807_=_C2043 ,C807_=_C2630 ,C807_=_C2631 ,C807_=_C2632 ,C807_=_C2633 ,\nC807_=_C2634 ,C807_=_C2635 ,C807_=_C2636 ,C807_=_C2637 ,C807_=_C2639 ,C807_=_C2640 ,\nC807_=_C2641 ,C807_=_C2642 ,C807_=_C2643 ,C807_=_C2645 ,C807_=_C2646 ,C807_=_C2647 ,\nC851_=_C853 ,C851_=_C1001 ,C851_=_C1150 ,C851_=_C1408 ,C851_=_C1454 ,C851_=_C1706 ,\nC851_=_C1746 ,C851_=_C1948 ,C851_=_C2009 ,C851_=_C2201 ,C851_=_C2234 ,C851_=_C2604 ,\nC851_=_C3093 ,C851_=_C3271 ,C851_=_C3647 ,C851_=_C3738 ,C851_=_C3820 ,C851_=_C3974 ,\nC851_=_C3979 ,C851_=_C3987 ,C851_=_C3988 ,C851_=_C3989 ,C851_=_C3990 ,C851_=_C3991 ,\nC853_=_C909 ,C853_=_C937 ,C853_=_C1812 ,C853_=_C1868 ,C853_=_C1911 ,C853_=_C2011 ,\nC853_=_C2055 ,C853_=_C2157 ,C853_=_C2740 ,C853_=_C2759 ,C853_=_C2771 ,C853_=_C2868</w:t>
      </w:r>
    </w:p>
    <w:p>
      <w:pPr>
        <w:pStyle w:val="PreformattedText"/>
        <w:bidi w:val="0"/>
        <w:spacing w:before="0" w:after="0"/>
        <w:jc w:val="left"/>
        <w:rPr/>
      </w:pPr>
      <w:r>
        <w:rPr/>
        <w:t xml:space="preserve"> </w:t>
      </w:r>
      <w:r>
        <w:rPr/>
        <w:t>,\nC853_=_C3095 ,C853_=_C3721 ,C853_=_C3739 ,C853_=_C3767 ,C853_=_C3859 ,C853_=_C3970 ,\nC853_=_C4051 ,C853_=_C4052 ,C853_=_C4053 ,C884_=_C888 ,C884_=_C894 ,C884_=_C896 ,\nC884_=_C904 ,C884_=_C909 ,C884_=_C1058 ,C884_=_C1059 ,C884_=_C1060 ,C884_=_C1062 ,\nC884_=_C1063 ,C884_=_C1064 ,C884_=_C1067 ,C884_=_C1068 ,C884_=_C1069 ,C884_=_C1070 ,\nC884_=_C1072 ,C884_=_C1073 ,C884_=_C1074 ,C884_=_C1075 ,C884_=_C1077 ,C884_=_C1079 ,\nC884_=_C1080 ,C884_=_C1081 ,C888_=_C894 ,C888_=_C896 ,C888_=_C904 ,C888_=_C909 ,\nC888_=_C1647 ,C888_=_C1689 ,C888_=_C1932 ,C888_=_C1973 ,C888_=_C1974 ,C888_=_C1975 ,\nC888_=_C1979 ,C888_=_C1980 ,C888_=_C1981 ,C888_=_C1982 ,C888_=_C1983 ,C888_=_C1985 ,\nC888_=_C1986 ,C888_=_C1987 ,C888_=_C1988 ,C888_=_C1989 ,C888_=_C1992 ,C888_=_C1993 ,\nC888_=_C1994 ,C888_=_C1995 ,C894_=_C896 ,C894_=_C904 ,C894_=_C909 ,C894_=_C1667 ,\nC894_=_C1772 ,C894_=_C1998 ,C894_=_C2042 ,C894_=_C2346 ,C894_=_C2349 ,C894_=_C2350 ,\nC894_=_C2351 ,C894_=_C2352 ,C894_=_C2353 ,C894_=_C2354 ,C894_=_C2355 ,C894_=_C2356 ,\nC894_=_C2357 ,C894_=_C2359 ,C894_=_C2360 ,C894_=_C2361 ,C894_=_C2363 ,C894_=_C2364 ,\nC894_=_C2365 ,C894_=_C2366 ,C896_=_C904 ,C896_=_C909 ,C896_=_C966 ,C896_=_C1336 ,\nC896_=_C2002 ,C896_=_C2043 ,C896_=_C2630 ,C896_=_C2631 ,C896_=_C2632 ,C896_=_C2633 ,\nC896_=_C2634 ,C896_=_C2635 ,C896_=_C2636 ,C896_=_C2637 ,C896_=_C2639 ,C896_=_C2640 ,\nC896_=_C2641 ,C896_=_C2642 ,C896_=_C2643 ,C896_=_C2645 ,C896_=_C2646 ,C896_=_C2647 ,\nC904_=_C909 ,C904_=_C974 ,C904_=_C1887 ,C904_=_C2005 ,C904_=_C2049 ,C904_=_C2075 ,\nC904_=_C2394 ,C904_=_C2426 ,C904_=_C2484 ,C904_=_C2495 ,C904_=_C2669 ,C904_=_C2736 ,\nC904_=_C2818 ,C904_=_C2863 ,C904_=_C3033 ,C904_=_C3686 ,C904_=_C3726 ,C904_=_C3727 ,\nC904_=_C3729 ,C904_=_C3730 ,C904_=_C3731 ,C904_=_C3732 ,C909_=_C937 ,C909_=_C1812 ,\nC909_=_C1868 ,C909_=_C1911 ,C909_=_C2011 ,C909_=_C2055 ,C909_=_C2157 ,C909_=_C2740 ,\nC909_=_C2759 ,C909_=_C2771 ,C909_=_C2868 ,C909_=_C3095 ,C909_=_C3721 ,C909_=_C3739 ,\nC909_=_C3767 ,C909_=_C3859 ,C909_=_C3970 ,C909_=_C4051 ,C909_=_C4052 ,C909_=_C4053 ,\nC937_=_C1812 ,C937_=_C1868 ,C937_=_C1911 ,C937_=_C2011 ,C937_=_C2055 ,C937_=_C2157 ,\nC937_=_C2740 ,C937_=_C2759 ,C937_=_C2771 ,C937_=_C2868 ,C937_=_C3095 ,C937_=_C3721 ,\nC937_=_C3739 ,C937_=_C3767 ,C937_=_C3859 ,C937_=_C3970 ,C937_=_C4051 ,C937_=_C4052 ,\nC937_=_C4053 ,C966_=_C974 ,C966_=_C1336 ,C966_=_C2002 ,C966_=_C2043 ,C966_=_C2630 ,\nC966_=_C2631 ,C966_=_C2632 ,C966_=_C2633 ,C966_=_C2634 ,C966_=_C2635 ,C966_=_C2636 ,\nC966_=_C2637 ,C966_=_C2639 ,C966_=_C2640 ,C966_=_C2641 ,C966_=_C2642 ,C966_=_C2643 ,\nC966_=_C2645 ,C966_=_C2646 ,C966_=_C2647 ,C974_=_C1887 ,C974_=_C2005 ,C974_=_C2049 ,\nC974_=_C2075 ,C974_=_C2394 ,C974_=_C2426 ,C974_=_C2484 ,C974_=_C2495 ,C974_=_C2669 ,\nC974_=_C2736 ,C974_=_C2818 ,C974_=_C2863 ,C974_=_C3033 ,C974_=_C3686 ,C974_=_C3726 ,\nC974_=_C3727 ,C974_=_C3729 ,C974_=_C3730 ,C974_=_C3731 ,C974_=_C3732 ,C1001_=_C1150 ,\nC1001_=_C1408 ,C1001_=_C1454 ,C1001_=_C1706 ,C1001_=_C1746 ,C1001_=_C1948 ,C1001_=_C2009 ,\nC1001_=_C2201 ,C1001_=_C2234 ,C1001_=_C2604 ,C1001_=_C3093 ,C1001_=_C3271 ,C1001_=_C3647 ,\nC1001_=_C3738 ,C1001_=_C3820 ,C1001_=_C3974 ,C1001_=_C3979 ,C1001_=_C3987 ,C1001_=_C3988 ,\nC1001_=_C3989 ,C1001_=_C3990 ,C1001_=_C3991 ,C1058_=_C1059 ,C1058_=_C1060 ,C1058_=_C1062 ,\nC1058_=_C1063 ,C1058_=_C1064 ,C1058_=_C1067 ,C1058_=_C1068 ,C1058_=_C1069 ,C1058_=_C1070 ,\nC1058_=_C1072 ,C1058_=_C1073 ,C1058_=_C1074 ,C1058_=_C1075 ,C1058_=_C1077 ,C1058_=_C1079 ,\nC1058_=_C1080 ,C1058_=_C1081 ,C1059_=_C1060 ,C1059_=_C1062 ,C1059_=_C1063 ,C1059_=_C1064 ,\nC1059_=_C1067 ,C1059_=_C1068 ,C1059_=_C1069 ,C1059_=_C1070 ,C1059_=_C1072 ,C1059_=_C1073 ,\nC1059_=_C1074 ,C1059_=_C1075 ,C1059_=_C1077 ,C1059_=_C1079 ,C1059_=_C1080 ,C1059_=_C1081 ,\nC1060_=_C1062 ,C1060_=_C1063 ,C1060_=_C1064 ,C1060_=_C1067 ,C1060_=_C1068 ,C1060_=_C1069 ,\nC1060_=_C1070 ,C1060_=_C1072 ,C1060_=_C1073 ,C1060_=_C1074 ,C1060_=_C1075 ,C1060_=_C1077 ,\nC1060_=_C1079 ,C1060_=_C1080 ,C1060_=_C1081 ,C1060_=_C1746 ,C1062_=_C1063 ,C1062_=_C1064 ,\nC1062_=_C1067 ,C1062_=_C1068 ,C1062_=_C1069 ,C1062_=_C1070 ,C1062_=_C1072 ,C1062_=_C1073 ,\nC1062_=_C1074 ,C1062_=_C1075 ,C1062_=_C1077 ,C1062_=_C1079 ,C1062_=_C1080 ,C1062_=_C1081 ,\nC1062_=_C1973 ,C1062_=_C1998 ,C1062_=_C2001 ,C1062_=_C2002 ,C1062_=_C2005 ,C1062_=_C2009 ,\nC1062_=_C2011 ,C1063_=_C1064 ,C1063_=_C1067 ,C1063_=_C1068 ,C1063_=_C1069 ,C1063_=_C1070 ,\nC1063_=_C1072 ,C1063_=_C1073 ,C1063_=_C1074 ,C1063_=_C1075 ,C1063_=_C1077 ,C1063_=_C1079 ,\nC1063_=_C1080 ,C1063_=_C1081 ,C1063_=_C1974 ,C1063_=_C2042 ,C1063_=_C2043 ,C1063_=_C2049 ,\nC1063_=_C2055 ,C1064_=_C1067 ,C1064_=_C1068 ,C1064_=_C1069 ,C1064_=_C1070 ,C1064_=_C1072 ,\nC1064_=_C1073 ,C1064_=_C1074 ,C1064_=_C1075 ,C1064_=_C1077 ,C1064_=_C1079 ,C1064_=_C1080 ,\nC1064_=_C1081 ,C1064_=_C2234 ,C1067_=_C1068 ,C1067_=_C1069 ,C1067_=_C1070 ,C1067_=_C1072 ,\nC1067_=_C1073 ,C1067_=_C1074 ,C1067_=_C1075 ,C1067_=_C1077 ,C1067_=_C1079 ,C1067_=_C1080 ,\nC1067_=_C1081 ,C1067_=_C1979 ,C1067_=_C2350 ,C1067_=_C2630 ,C1067_=_C2736 ,C1067_=_C2740 ,\nC1068_=_C1069 ,C1068_=_C1070 ,C1068_=_C1072 ,C1068_=_C1073 ,C1068_=_C1074 ,C1068_=_C1075 ,\nC1068_=_C1077 ,C1068_=_C1079 ,C1068_=_C1080 ,C1068_=_C1081 ,C1068_=_C3093 ,C1068_=_C3095 ,\nC1069_=_C1070 ,C1069_=_C1072 ,C1069_=_C1073 ,C1069_=_C1074 ,C1069_=_C1075 ,C1069_=_C1077 ,\nC1069_=_C1079 ,C1069_=_C1080 ,C1069_=_C1081 ,C1070_=_C1072 ,C1070_=_C1073 ,C1070_=_C1074 ,\nC1070_=_C1075 ,C1070_=_C1077 ,C1070_=_C1079 ,C1070_=_C1080 ,C1070_=_C1081 ,C1072_=_C1073 ,\nC1072_=_C1074 ,C1072_=_C1075 ,C1072_=_C1077 ,C1072_=_C1079 ,C1072_=_C1080 ,C1072_=_C1081 ,\nC1072_=_C3820 ,C1073_=_C1074 ,C1073_=_C1075 ,C1073_=_C1077 ,C1073_=_C1079 ,C1073_=_C1080 ,\nC1073_=_C1081 ,C1073_=_C1986 ,C1074_=_C1075 ,C1074_=_C1077 ,C1074_=_C1079 ,C1074_=_C1080 ,\nC1074_=_C1081 ,C1075_=_C1077 ,C1075_=_C1079 ,C1075_=_C1080 ,C1075_=_C1081 ,C1075_=_C3974 ,\nC1077_=_C1079 ,C1077_=_C1080 ,C1077_=_C1081 ,C1077_=_C3988 ,C1079_=_C1080 ,C1079_=_C1081 ,\nC1079_=_C1992 ,C1079_=_C2363 ,C1079_=_C2645 ,C1079_=_C3729 ,C1079_=_C4051 ,C1080_=_C1081 ,\nC1081_=_C3991 ,C1150_=_C1408 ,C1150_=_C1454 ,C1150_=_C1706 ,C1150_=_C1746 ,C1150_=_C1948 ,\nC1150_=_C2009 ,C1150_=_C2201 ,C1150_=_C2234 ,C1150_=_C2604 ,C1150_=_C3093 ,C1150_=_C3271 ,\nC1150_=_C3647 ,C1150_=_C3738 ,C1150_=_C3820 ,C1150_=_C3974 ,C1150_=_C3979 ,C1150_=_C3987 ,\nC1150_=_C3988 ,C1150_=_C3989 ,C1150_=_C3990 ,C1150_=_C3991 ,C1336_=_C2002 ,C1336_=_C2043 ,\nC1336_=_C2630 ,C1336_=_C2631 ,C1336_=_C2632 ,C1336_=_C2633 ,C1336_=_C2634 ,C1336_=_C2635 ,\nC1336_=_C2636 ,C1336_=_C2637 ,C1336_=_C2639 ,C1336_=_C2640 ,C1336_=_C2641 ,C1336_=_C2642 ,\nC1336_=_C2643 ,C1336_=_C2645 ,C1336_=_C2646 ,C1336_=_C2647 ,C1408_=_C1454 ,C1408_=_C1706 ,\nC1408_=_C1746 ,C1408_=_C1948 ,C1408_=_C2009 ,C1408_=_C2201 ,C1408_=_C2234 ,C1408_=_C2604 ,\nC1408_=_C3093 ,C1408_=_C3271 ,C1408_=_C3647 ,C1408_=_C3738 ,C1408_=_C3820 ,C1408_=_C3974 ,\nC1408_=_C3979 ,C1408_=_C3987 ,C1408_=_C3988 ,C1408_=_C3989 ,C1408_=_C3990 ,C1408_=_C3991 ,\nC1454_=_C1706 ,C1454_=_C1746 ,C1454_=_C1948 ,C1454_=_C2009 ,C1454_=_C2201 ,C1454_=_C2234 ,\nC1454_=_C2604 ,C1454_=_C3093 ,C1454_=_C3271 ,C1454_=_C3647 ,C1454_=_C3738 ,C1454_=_C3820 ,\nC1454_=_C3974 ,C1454_=_C3979 ,C1454_=_C3987 ,C1454_=_C3988 ,C1454_=_C3989 ,C1454_=_C3990 ,\nC1454_=_C3991 ,C1596_=_C1671 ,C1596_=_C1695 ,C1596_=_C1937 ,C1596_=_C2001 ,C1596_=_C2189 ,\nC1596_=_C2455 ,C1596_=_C2581 ,C1596_=_C2582 ,C1596_=_C2583 ,C1596_=_C2584 ,C1596_=_C2585 ,\nC1596_=_C2586 ,C1596_=_C2587 ,C1596_=_C2589 ,C1596_=_C2590 ,C1596_=_C2591 ,C1647_=_C1689 ,\nC1647_=_C1932 ,C1647_=_C1973 ,C1647_=_C1974 ,C1647_=_C1975 ,C1647_=_C1979 ,C1647_=_C1980 ,\nC1647_=_C1981 ,C1647_=_C1982 ,C1647_=_C1983 ,C1647_=_C1985 ,C1647_=_C1986 ,C1647_=_C1987 ,\nC1647_=_C1988 ,C1647_=_C1989 ,C1647_=_C1992 ,C1647_=_C1993 ,C1647_=_C1994 ,C1647_=_C1995 ,\nC1667_=_C1671 ,C1667_=_C1772 ,C1667_=_C1998 ,C1667_=_C2042 ,C1667_=_C2346 ,C1667_=_C2349 ,\nC1667_=_C2350 ,C1667_=_C2351 ,C1667_=_C2352 ,C1667_=_C2353 ,C1667_=_C2354 ,C1667_=_C2355 ,\nC1667_=_C2356 ,C1667_=_C2357 ,C1667_=_C2359 ,C1667_=_C2360 ,C1667_=_C2361 ,C1667_=_C2363 ,\nC1667_=_C2364 ,C1667_=_C2365 ,C1667_=_C2366 ,C1671_=_C1695 ,C1671_=_C1937 ,C1671_=_C2001 ,\nC1671_=_C2189 ,C1671_=_C2455 ,C1671_=_C2581 ,C1671_=_C2582 ,C1671_=_C2583 ,C1671_=_C2584 ,\nC1671_=_C2585 ,C1671_=_C2586 ,C1671_=_C2587 ,C1671_=_C2589 ,C1671_=_C2590 ,C1671_=_C2591 ,\nC1689_=_C1695 ,C1689_=_C1706 ,C1689_=_C1932 ,C1689_=_C1973 ,C1689_=_C1974 ,C1689_=_C1975 ,\nC1689_=_C1979 ,C1689_=_C1980 ,C1689_=_C1981 ,C1689_=_C1982 ,C1689_=_C1983 ,C1689_=_C1985 ,\nC1689_=_C1986 ,C1689_=_C1987 ,C1689_=_C1988 ,C1689_=_C1989 ,C1689_=_C1992 ,C1689_=_C1993 ,\nC1689_=_C1994 ,C1689_=_C1995 ,C1695_=_C1706 ,C1695_=_C1937 ,C1695_=_C2001 ,C1695_=_C2189 ,\nC1695_=_C2455 ,C1695_=_C2581 ,C1695_=_C2582 ,C1695_=_C2583 ,C1695_=_C2584 ,C1695_=_C2585 ,\nC1695_=_C2586 ,C1695_=_C2587 ,C1695_=_C2589 ,C1695_=_C2590 ,C1695_=_C2591 ,C1706_=_C1746 ,\nC1706_=_C1948 ,C1706_=_C2009 ,C1706_=_C2201 ,C1706_=_C2234 ,C1706_=_C2604 ,C1706_=_C3093 ,\nC1706_=_C3271 ,C1706_=_C3647 ,C1706_=_C3738 ,C1706_=_C3820 ,C1706_=_C3974 ,C1706_=_C3979 ,\nC1706_=_C3987 ,C1706_=_C3988 ,C1706_=_C3989 ,C1706_=_C3990 ,C1706_=_C3991 ,C1746_=_C1948 ,\nC1746_=_C2009 ,C1746_=_C2201 ,C1746_=_C2234 ,C1746_=_C2604 ,C1746_=_C3093 ,C1746_=_C3271 ,\nC1746_=_C3647 ,C1746_=_C3738 ,C1746_=_C3820 ,C1746_=_C3974 ,C1746_=_C3979 ,C1746_=_C3987 ,\nC1746_=_C3988 ,C1746_=_C3989 ,C1746_=_C3990 ,C1746_=_C3991 ,C1772_=_C1998 ,C1772_=_C2042 ,\nC1772_=_C2346 ,C1772_=_C2349 ,C1772_=_C2350 ,C1772_=_C2351 ,C1772_=_C2352 ,C1772_=_C2353 ,\nC1772_=_C2354 ,C1772_=_C2355 ,C1772_=_C2356 ,C1772_=_C2357 ,C1772_=_C2359 ,C1772_=_C2360 ,\nC1772_=_C2361 ,C1772_=_C2363 ,C1772_=_C2364 ,C1772_=_C2365 ,C1772_=_C2366 ,C1812_=_C1868 ,\nC1812_=_C1911 ,C1812_=_C2011 ,C1812_=_C2055 ,C1812_=_C2157 ,C1812_=_C2740 ,C1812_=_C2759 ,\nC1812_=_C2771 ,C1812_=_C2868 ,C1812_=_C3095 ,C1812_=_C3721 ,C1812_=_C3739 ,C1812_=_C3767 ,\nC1812_=_C3859</w:t>
      </w:r>
    </w:p>
    <w:p>
      <w:pPr>
        <w:pStyle w:val="PreformattedText"/>
        <w:bidi w:val="0"/>
        <w:spacing w:before="0" w:after="0"/>
        <w:jc w:val="left"/>
        <w:rPr/>
      </w:pPr>
      <w:r>
        <w:rPr/>
        <w:t xml:space="preserve"> </w:t>
      </w:r>
      <w:r>
        <w:rPr/>
        <w:t>,C1812_=_C3970 ,C1812_=_C4051 ,C1812_=_C4052 ,C1812_=_C4053 ,C1868_=_C1911 ,\nC1868_=_C2011 ,C1868_=_C2055 ,C1868_=_C2157 ,C1868_=_C2740 ,C1868_=_C2759 ,C1868_=_C2771 ,\nC1868_=_C2868 ,C1868_=_C3095 ,C1868_=_C3721 ,C1868_=_C3739 ,C1868_=_C3767 ,C1868_=_C3859 ,\nC1868_=_C3970 ,C1868_=_C4051 ,C1868_=_C4052 ,C1868_=_C4053 ,C1887_=_C2005 ,C1887_=_C2049 ,\nC1887_=_C2075 ,C1887_=_C2394 ,C1887_=_C2426 ,C1887_=_C2484 ,C1887_=_C2495 ,C1887_=_C2669 ,\nC1887_=_C2736 ,C1887_=_C2818 ,C1887_=_C2863 ,C1887_=_C3033 ,C1887_=_C3686 ,C1887_=_C3726 ,\nC1887_=_C3727 ,C1887_=_C3729 ,C1887_=_C3730 ,C1887_=_C3731 ,C1887_=_C3732 ,C1911_=_C2011 ,\nC1911_=_C2055 ,C1911_=_C2157 ,C1911_=_C2740 ,C1911_=_C2759 ,C1911_=_C2771 ,C1911_=_C2868 ,\nC1911_=_C3095 ,C1911_=_C3721 ,C1911_=_C3739 ,C1911_=_C3767 ,C1911_=_C3859 ,C1911_=_C3970 ,\nC1911_=_C4051 ,C1911_=_C4052 ,C1911_=_C4053 ,C1932_=_C1937 ,C1932_=_C1948 ,C1932_=_C1973 ,\nC1932_=_C1974 ,C1932_=_C1975 ,C1932_=_C1979 ,C1932_=_C1980 ,C1932_=_C1981 ,C1932_=_C1982 ,\nC1932_=_C1983 ,C1932_=_C1985 ,C1932_=_C1986 ,C1932_=_C1987 ,C1932_=_C1988 ,C1932_=_C1989 ,\nC1932_=_C1992 ,C1932_=_C1993 ,C1932_=_C1994 ,C1932_=_C1995 ,C1937_=_C1948 ,C1937_=_C2001 ,\nC1937_=_C2189 ,C1937_=_C2455 ,C1937_=_C2581 ,C1937_=_C2582 ,C1937_=_C2583 ,C1937_=_C2584 ,\nC1937_=_C2585 ,C1937_=_C2586 ,C1937_=_C2587 ,C1937_=_C2589 ,C1937_=_C2590 ,C1937_=_C2591 ,\nC1948_=_C2009 ,C1948_=_C2201 ,C1948_=_C2234 ,C1948_=_C2604 ,C1948_=_C3093 ,C1948_=_C3271 ,\nC1948_=_C3647 ,C1948_=_C3738 ,C1948_=_C3820 ,C1948_=_C3974 ,C1948_=_C3979 ,C1948_=_C3987 ,\nC1948_=_C3988 ,C1948_=_C3989 ,C1948_=_C3990 ,C1948_=_C3991 ,C1973_=_C1974 ,C1973_=_C1975 ,\nC1973_=_C1979 ,C1973_=_C1980 ,C1973_=_C1981 ,C1973_=_C1982 ,C1973_=_C1983 ,C1973_=_C1985 ,\nC1973_=_C1986 ,C1973_=_C1987 ,C1973_=_C1988 ,C1973_=_C1989 ,C1973_=_C1992 ,C1973_=_C1993 ,\nC1973_=_C1994 ,C1973_=_C1995 ,C1973_=_C1998 ,C1973_=_C2001 ,C1973_=_C2002 ,C1973_=_C2005 ,\nC1973_=_C2009 ,C1973_=_C2011 ,C1974_=_C1975 ,C1974_=_C1979 ,C1974_=_C1980 ,C1974_=_C1981 ,\nC1974_=_C1982 ,C1974_=_C1983 ,C1974_=_C1985 ,C1974_=_C1986 ,C1974_=_C1987 ,C1974_=_C1988 ,\nC1974_=_C1989 ,C1974_=_C1992 ,C1974_=_C1993 ,C1974_=_C1994 ,C1974_=_C1995 ,C1974_=_C2042 ,\nC1974_=_C2043 ,C1974_=_C2049 ,C1974_=_C2055 ,C1975_=_C1979 ,C1975_=_C1980 ,C1975_=_C1981 ,\nC1975_=_C1982 ,C1975_=_C1983 ,C1975_=_C1985 ,C1975_=_C1986 ,C1975_=_C1987 ,C1975_=_C1988 ,\nC1975_=_C1989 ,C1975_=_C1992 ,C1975_=_C1993 ,C1975_=_C1994 ,C1975_=_C1995 ,C1975_=_C2189 ,\nC1975_=_C2201 ,C1979_=_C1980 ,C1979_=_C1981 ,C1979_=_C1982 ,C1979_=_C1983 ,C1979_=_C1985 ,\nC1979_=_C1986 ,C1979_=_C1987 ,C1979_=_C1988 ,C1979_=_C1989 ,C1979_=_C1992 ,C1979_=_C1993 ,\nC1979_=_C1994 ,C1979_=_C1995 ,C1979_=_C2350 ,C1979_=_C2630 ,C1979_=_C2736 ,C1979_=_C2740 ,\nC1980_=_C1981 ,C1980_=_C1982 ,C1980_=_C1983 ,C1980_=_C1985 ,C1980_=_C1986 ,C1980_=_C1987 ,\nC1980_=_C1988 ,C1980_=_C1989 ,C1980_=_C1992 ,C1980_=_C1993 ,C1980_=_C1994 ,C1980_=_C1995 ,\nC1981_=_C1982 ,C1981_=_C1983 ,C1981_=_C1985 ,C1981_=_C1986 ,C1981_=_C1987 ,C1981_=_C1988 ,\nC1981_=_C1989 ,C1981_=_C1992 ,C1981_=_C1993 ,C1981_=_C1994 ,C1981_=_C1995 ,C1982_=_C1983 ,\nC1982_=_C1985 ,C1982_=_C1986 ,C1982_=_C1987 ,C1982_=_C1988 ,C1982_=_C1989 ,C1982_=_C1992 ,\nC1982_=_C1993 ,C1982_=_C1994 ,C1982_=_C1995 ,C1983_=_C1985 ,C1983_=_C1986 ,C1983_=_C1987 ,\nC1983_=_C1988 ,C1983_=_C1989 ,C1983_=_C1992 ,C1983_=_C1993 ,C1983_=_C1994 ,C1983_=_C1995 ,\nC1985_=_C1986 ,C1985_=_C1987 ,C1985_=_C1988 ,C1985_=_C1989 ,C1985_=_C1992 ,C1985_=_C1993 ,\nC1985_=_C1994 ,C1985_=_C1995 ,C1985_=_C2586 ,C1985_=_C3738 ,C1985_=_C3739 ,C1986_=_C1987 ,\nC1986_=_C1988 ,C1986_=_C1989 ,C1986_=_C1992 ,C1986_=_C1993 ,C1986_=_C1994 ,C1986_=_C1995 ,\nC1987_=_C1988 ,C1987_=_C1989 ,C1987_=_C1992 ,C1987_=_C1993 ,C1987_=_C1994 ,C1987_=_C1995 ,\nC1988_=_C1989 ,C1988_=_C1992 ,C1988_=_C1993 ,C1988_=_C1994 ,C1988_=_C1995 ,C1989_=_C1992 ,\nC1989_=_C1993 ,C1989_=_C1994 ,C1989_=_C1995 ,C1989_=_C2587 ,C1989_=_C3979 ,C1992_=_C1993 ,\nC1992_=_C1994 ,C1992_=_C1995 ,C1992_=_C2363 ,C1992_=_C2645 ,C1992_=_C3729 ,C1992_=_C4051 ,\nC1993_=_C1994 ,C1993_=_C1995 ,C1993_=_C2589 ,C1993_=_C3990 ,C1994_=_C1995 ,C1998_=_C2001 ,\nC1998_=_C2002 ,C1998_=_C2005 ,C1998_=_C2009 ,C1998_=_C2011 ,C1998_=_C2042 ,C1998_=_C2346 ,\nC1998_=_C2349 ,C1998_=_C2350 ,C1998_=_C2351 ,C1998_=_C2352 ,C1998_=_C2353 ,C1998_=_C2354 ,\nC1998_=_C2355 ,C1998_=_C2356 ,C1998_=_C2357 ,C1998_=_C2359 ,C1998_=_C2360 ,C1998_=_C2361 ,\nC1998_=_C2363 ,C1998_=_C2364 ,C1998_=_C2365 ,C1998_=_C2366 ,C2001_=_C2002 ,C2001_=_C2005 ,\nC2001_=_C2009 ,C2001_=_C2011 ,C2001_=_C2189 ,C2001_=_C2455 ,C2001_=_C2581 ,C2001_=_C2582 ,\nC2001_=_C2583 ,C2001_=_C2584 ,C2001_=_C2585 ,C2001_=_C2586 ,C2001_=_C2587 ,C2001_=_C2589 ,\nC2001_=_C2590 ,C2001_=_C2591 ,C2002_=_C2005 ,C2002_=_C2009 ,C2002_=_C2011 ,C2002_=_C2043 ,\nC2002_=_C2630 ,C2002_=_C2631 ,C2002_=_C2632 ,C2002_=_C2633 ,C2002_=_C2634 ,C2002_=_C2635 ,\nC2002_=_C2636 ,C2002_=_C2637 ,C2002_=_C2639 ,C2002_=_C2640 ,C2002_=_C2641 ,C2002_=_C2642 ,\nC2002_=_C2643 ,C2002_=_C2645 ,C2002_=_C2646 ,C2002_=_C2647 ,C2005_=_C2009 ,C2005_=_C2011 ,\nC2005_=_C2049 ,C2005_=_C2075 ,C2005_=_C2394 ,C2005_=_C2426 ,C2005_=_C2484 ,C2005_=_C2495 ,\nC2005_=_C2669 ,C2005_=_C2736 ,C2005_=_C2818 ,C2005_=_C2863 ,C2005_=_C3033 ,C2005_=_C3686 ,\nC2005_=_C3726 ,C2005_=_C3727 ,C2005_=_C3729 ,C2005_=_C3730 ,C2005_=_C3731 ,C2005_=_C3732 ,\nC2009_=_C2011 ,C2009_=_C2201 ,C2009_=_C2234 ,C2009_=_C2604 ,C2009_=_C3093 ,C2009_=_C3271 ,\nC2009_=_C3647 ,C2009_=_C3738 ,C2009_=_C3820 ,C2009_=_C3974 ,C2009_=_C3979 ,C2009_=_C3987 ,\nC2009_=_C3988 ,C2009_=_C3989 ,C2009_=_C3990 ,C2009_=_C3991 ,C2011_=_C2055 ,C2011_=_C2157 ,\nC2011_=_C2740 ,C2011_=_C2759 ,C2011_=_C2771 ,C2011_=_C2868 ,C2011_=_C3095 ,C2011_=_C3721 ,\nC2011_=_C3739 ,C2011_=_C3767 ,C2011_=_C3859 ,C2011_=_C3970 ,C2011_=_C4051 ,C2011_=_C4052 ,\nC2011_=_C4053 ,C2042_=_C2043 ,C2042_=_C2049 ,C2042_=_C2055 ,C2042_=_C2346 ,C2042_=_C2349 ,\nC2042_=_C2350 ,C2042_=_C2351 ,C2042_=_C2352 ,C2042_=_C2353 ,C2042_=_C2354 ,C2042_=_C2355 ,\nC2042_=_C2356 ,C2042_=_C2357 ,C2042_=_C2359 ,C2042_=_C2360 ,C2042_=_C2361 ,C2042_=_C2363 ,\nC2042_=_C2364 ,C2042_=_C2365 ,C2042_=_C2366 ,C2043_=_C2049 ,C2043_=_C2055 ,C2043_=_C2630 ,\nC2043_=_C2631 ,C2043_=_C2632 ,C2043_=_C2633 ,C2043_=_C2634 ,C2043_=_C2635 ,C2043_=_C2636 ,\nC2043_=_C2637 ,C2043_=_C2639 ,C2043_=_C2640 ,C2043_=_C2641 ,C2043_=_C2642 ,C2043_=_C2643 ,\nC2043_=_C2645 ,C2043_=_C2646 ,C2043_=_C2647 ,C2049_=_C2055 ,C2049_=_C2075 ,C2049_=_C2394 ,\nC2049_=_C2426 ,C2049_=_C2484 ,C2049_=_C2495 ,C2049_=_C2669 ,C2049_=_C2736 ,C2049_=_C2818 ,\nC2049_=_C2863 ,C2049_=_C3033 ,C2049_=_C3686 ,C2049_=_C3726 ,C2049_=_C3727 ,C2049_=_C3729 ,\nC2049_=_C3730 ,C2049_=_C3731 ,C2049_=_C3732 ,C2055_=_C2157 ,C2055_=_C2740 ,C2055_=_C2759 ,\nC2055_=_C2771 ,C2055_=_C2868 ,C2055_=_C3095 ,C2055_=_C3721 ,C2055_=_C3739 ,C2055_=_C3767 ,\nC2055_=_C3859 ,C2055_=_C3970 ,C2055_=_C4051 ,C2055_=_C4052 ,C2055_=_C4053 ,C2075_=_C2394 ,\nC2075_=_C2426 ,C2075_=_C2484 ,C2075_=_C2495 ,C2075_=_C2669 ,C2075_=_C2736 ,C2075_=_C2818 ,\nC2075_=_C2863 ,C2075_=_C3033 ,C2075_=_C3686 ,C2075_=_C3726 ,C2075_=_C3727 ,C2075_=_C3729 ,\nC2075_=_C3730 ,C2075_=_C3731 ,C2075_=_C3732 ,C2157_=_C2740 ,C2157_=_C2759 ,C2157_=_C2771 ,\nC2157_=_C2868 ,C2157_=_C3095 ,C2157_=_C3721 ,C2157_=_C3739 ,C2157_=_C3767 ,C2157_=_C3859 ,\nC2157_=_C3970 ,C2157_=_C4051 ,C2157_=_C4052 ,C2157_=_C4053 ,C2189_=_C2201 ,C2189_=_C2455 ,\nC2189_=_C2581 ,C2189_=_C2582 ,C2189_=_C2583 ,C2189_=_C2584 ,C2189_=_C2585 ,C2189_=_C2586 ,\nC2189_=_C2587 ,C2189_=_C2589 ,C2189_=_C2590 ,C2189_=_C2591 ,C2201_=_C2234 ,C2201_=_C2604 ,\nC2201_=_C3093 ,C2201_=_C3271 ,C2201_=_C3647 ,C2201_=_C3738 ,C2201_=_C3820 ,C2201_=_C3974 ,\nC2201_=_C3979 ,C2201_=_C3987 ,C2201_=_C3988 ,C2201_=_C3989 ,C2201_=_C3990 ,C2201_=_C3991 ,\nC2234_=_C2604 ,C2234_=_C3093 ,C2234_=_C3271 ,C2234_=_C3647 ,C2234_=_C3738 ,C2234_=_C3820 ,\nC2234_=_C3974 ,C2234_=_C3979 ,C2234_=_C3987 ,C2234_=_C3988 ,C2234_=_C3989 ,C2234_=_C3990 ,\nC2234_=_C3991 ,C2346_=_C2349 ,C2346_=_C2350 ,C2346_=_C2351 ,C2346_=_C2352 ,C2346_=_C2353 ,\nC2346_=_C2354 ,C2346_=_C2355 ,C2346_=_C2356 ,C2346_=_C2357 ,C2346_=_C2359 ,C2346_=_C2360 ,\nC2346_=_C2361 ,C2346_=_C2363 ,C2346_=_C2364 ,C2346_=_C2365 ,C2346_=_C2366 ,C2346_=_C2455 ,\nC2349_=_C2350 ,C2349_=_C2351 ,C2349_=_C2352 ,C2349_=_C2353 ,C2349_=_C2354 ,C2349_=_C2355 ,\nC2349_=_C2356 ,C2349_=_C2357 ,C2349_=_C2359 ,C2349_=_C2360 ,C2349_=_C2361 ,C2349_=_C2363 ,\nC2349_=_C2364 ,C2349_=_C2365 ,C2349_=_C2366 ,C2349_=_C2581 ,C2350_=_C2351 ,C2350_=_C2352 ,\nC2350_=_C2353 ,C2350_=_C2354 ,C2350_=_C2355 ,C2350_=_C2356 ,C2350_=_C2357 ,C2350_=_C2359 ,\nC2350_=_C2360 ,C2350_=_C2361 ,C2350_=_C2363 ,C2350_=_C2364 ,C2350_=_C2365 ,C2350_=_C2366 ,\nC2350_=_C2630 ,C2350_=_C2736 ,C2350_=_C2740 ,C2351_=_C2352 ,C2351_=_C2353 ,C2351_=_C2354 ,\nC2351_=_C2355 ,C2351_=_C2356 ,C2351_=_C2357 ,C2351_=_C2359 ,C2351_=_C2360 ,C2351_=_C2361 ,\nC2351_=_C2363 ,C2351_=_C2364 ,C2351_=_C2365 ,C2351_=_C2366 ,C2351_=_C2863 ,C2351_=_C2868 ,\nC2352_=_C2353 ,C2352_=_C2354 ,C2352_=_C2355 ,C2352_=_C2356 ,C2352_=_C2357 ,C2352_=_C2359 ,\nC2352_=_C2360 ,C2352_=_C2361 ,C2352_=_C2363 ,C2352_=_C2364 ,C2352_=_C2365 ,C2352_=_C2366 ,\nC2352_=_C2582 ,C2353_=_C2354 ,C2353_=_C2355 ,C2353_=_C2356 ,C2353_=_C2357 ,C2353_=_C2359 ,\nC2353_=_C2360 ,C2353_=_C2361 ,C2353_=_C2363 ,C2353_=_C2364 ,C2353_=_C2365 ,C2353_=_C2366 ,\nC2354_=_C2355 ,C2354_=_C2356 ,C2354_=_C2357 ,C2354_=_C2359 ,C2354_=_C2360 ,C2354_=_C2361 ,\nC2354_=_C2363 ,C2354_=_C2364 ,C2354_=_C2365 ,C2354_=_C2366 ,C2354_=_C2583 ,C2355_=_C2356 ,\nC2355_=_C2357 ,C2355_=_C2359 ,C2355_=_C2360 ,C2355_=_C2361 ,C2355_=_C2363 ,C2355_=_C2364 ,\nC2355_=_C2365 ,C2355_=_C2366 ,C2355_=_C2584 ,C2356_=_C2357 ,C2356_=_C2359 ,C2356_=_C2360 ,\nC2356_=_C2361 ,C2356_=_C2363 ,C2356_=_C2364 ,C2356_=_C2365 ,C2356_=_C2366 ,C2357_=_C2359 ,\nC2357_=_C2360 ,C2357_=_C2361 ,C2357_=_C2363 ,C2357_=_C2364 ,C2357_=_C2365 ,C2357_=_C2366 ,\nC2357_=_C2585 ,C2359_=_C2360 ,C2359_=_C2361 ,C2359_=_C2363 ,C2359_=_C2364</w:t>
      </w:r>
    </w:p>
    <w:p>
      <w:pPr>
        <w:pStyle w:val="PreformattedText"/>
        <w:bidi w:val="0"/>
        <w:spacing w:before="0" w:after="0"/>
        <w:jc w:val="left"/>
        <w:rPr/>
      </w:pPr>
      <w:r>
        <w:rPr/>
        <w:t xml:space="preserve"> </w:t>
      </w:r>
      <w:r>
        <w:rPr/>
        <w:t>,C2359_=_C2365 ,\nC2359_=_C2366 ,C2360_=_C2361 ,C2360_=_C2363 ,C2360_=_C2364 ,C2360_=_C2365 ,C2360_=_C2366 ,\nC2361_=_C2363 ,C2361_=_C2364 ,C2361_=_C2365 ,C2361_=_C2366 ,C2361_=_C2643 ,C2363_=_C2364 ,\nC2363_=_C2365 ,C2363_=_C2366 ,C2363_=_C2645 ,C2363_=_C3729 ,C2363_=_C4051 ,C2364_=_C2365 ,\nC2364_=_C2366 ,C2364_=_C3730 ,C2365_=_C2366 ,C2365_=_C2590 ,C2394_=_C2426 ,C2394_=_C2484 ,\nC2394_=_C2495 ,C2394_=_C2669 ,C2394_=_C2736 ,C2394_=_C2818 ,C2394_=_C2863 ,C2394_=_C3033 ,\nC2394_=_C3686 ,C2394_=_C3726 ,C2394_=_C3727 ,C2394_=_C3729 ,C2394_=_C3730 ,C2394_=_C3731 ,\nC2394_=_C3732 ,C2426_=_C2484 ,C2426_=_C2495 ,C2426_=_C2669 ,C2426_=_C2736 ,C2426_=_C2818 ,\nC2426_=_C2863 ,C2426_=_C3033 ,C2426_=_C3686 ,C2426_=_C3726 ,C2426_=_C3727 ,C2426_=_C3729 ,\nC2426_=_C3730 ,C2426_=_C3731 ,C2426_=_C3732 ,C2455_=_C2581 ,C2455_=_C2582 ,C2455_=_C2583 ,\nC2455_=_C2584 ,C2455_=_C2585 ,C2455_=_C2586 ,C2455_=_C2587 ,C2455_=_C2589 ,C2455_=_C2590 ,\nC2455_=_C2591 ,C2484_=_C2495 ,C2484_=_C2669 ,C2484_=_C2736 ,C2484_=_C2818 ,C2484_=_C2863 ,\nC2484_=_C3033 ,C2484_=_C3686 ,C2484_=_C3726 ,C2484_=_C3727 ,C2484_=_C3729 ,C2484_=_C3730 ,\nC2484_=_C3731 ,C2484_=_C3732 ,C2495_=_C2669 ,C2495_=_C2736 ,C2495_=_C2818 ,C2495_=_C2863 ,\nC2495_=_C3033 ,C2495_=_C3686 ,C2495_=_C3726 ,C2495_=_C3727 ,C2495_=_C3729 ,C2495_=_C3730 ,\nC2495_=_C3731 ,C2495_=_C3732 ,C2581_=_C2582 ,C2581_=_C2583 ,C2581_=_C2584 ,C2581_=_C2585 ,\nC2581_=_C2586 ,C2581_=_C2587 ,C2581_=_C2589 ,C2581_=_C2590 ,C2581_=_C2591 ,C2582_=_C2583 ,\nC2582_=_C2584 ,C2582_=_C2585 ,C2582_=_C2586 ,C2582_=_C2587 ,C2582_=_C2589 ,C2582_=_C2590 ,\nC2582_=_C2591 ,C2583_=_C2584 ,C2583_=_C2585 ,C2583_=_C2586 ,C2583_=_C2587 ,C2583_=_C2589 ,\nC2583_=_C2590 ,C2583_=_C2591 ,C2584_=_C2585 ,C2584_=_C2586 ,C2584_=_C2587 ,C2584_=_C2589 ,\nC2584_=_C2590 ,C2584_=_C2591 ,C2585_=_C2586 ,C2585_=_C2587 ,C2585_=_C2589 ,C2585_=_C2590 ,\nC2585_=_C2591 ,C2586_=_C2587 ,C2586_=_C2589 ,C2586_=_C2590 ,C2586_=_C2591 ,C2586_=_C3738 ,\nC2586_=_C3739 ,C2587_=_C2589 ,C2587_=_C2590 ,C2587_=_C2591 ,C2587_=_C3979 ,C2589_=_C2590 ,\nC2589_=_C2591 ,C2589_=_C3990 ,C2590_=_C2591 ,C2591_=_C4052 ,C2604_=_C3093 ,C2604_=_C3271 ,\nC2604_=_C3647 ,C2604_=_C3738 ,C2604_=_C3820 ,C2604_=_C3974 ,C2604_=_C3979 ,C2604_=_C3987 ,\nC2604_=_C3988 ,C2604_=_C3989 ,C2604_=_C3990 ,C2604_=_C3991 ,C2630_=_C2631 ,C2630_=_C2632 ,\nC2630_=_C2633 ,C2630_=_C2634 ,C2630_=_C2635 ,C2630_=_C2636 ,C2630_=_C2637 ,C2630_=_C2639 ,\nC2630_=_C2640 ,C2630_=_C2641 ,C2630_=_C2642 ,C2630_=_C2643 ,C2630_=_C2645 ,C2630_=_C2646 ,\nC2630_=_C2647 ,C2630_=_C2736 ,C2630_=_C2740 ,C2631_=_C2632 ,C2631_=_C2633 ,C2631_=_C2634 ,\nC2631_=_C2635 ,C2631_=_C2636 ,C2631_=_C2637 ,C2631_=_C2639 ,C2631_=_C2640 ,C2631_=_C2641 ,\nC2631_=_C2642 ,C2631_=_C2643 ,C2631_=_C2645 ,C2631_=_C2646 ,C2631_=_C2647 ,C2632_=_C2633 ,\nC2632_=_C2634 ,C2632_=_C2635 ,C2632_=_C2636 ,C2632_=_C2637 ,C2632_=_C2639 ,C2632_=_C2640 ,\nC2632_=_C2641 ,C2632_=_C2642 ,C2632_=_C2643 ,C2632_=_C2645 ,C2632_=_C2646 ,C2632_=_C2647 ,\nC2633_=_C2634 ,C2633_=_C2635 ,C2633_=_C2636 ,C2633_=_C2637 ,C2633_=_C2639 ,C2633_=_C2640 ,\nC2633_=_C2641 ,C2633_=_C2642 ,C2633_=_C2643 ,C2633_=_C2645 ,C2633_=_C2646 ,C2633_=_C2647 ,\nC2634_=_C2635 ,C2634_=_C2636 ,C2634_=_C2637 ,C2634_=_C2639 ,C2634_=_C2640 ,C2634_=_C2641 ,\nC2634_=_C2642 ,C2634_=_C2643 ,C2634_=_C2645 ,C2634_=_C2646 ,C2634_=_C2647 ,C2635_=_C2636 ,\nC2635_=_C2637 ,C2635_=_C2639 ,C2635_=_C2640 ,C2635_=_C2641 ,C2635_=_C2642 ,C2635_=_C2643 ,\nC2635_=_C2645 ,C2635_=_C2646 ,C2635_=_C2647 ,C2636_=_C2637 ,C2636_=_C2639 ,C2636_=_C2640 ,\nC2636_=_C2641 ,C2636_=_C2642 ,C2636_=_C2643 ,C2636_=_C2645 ,C2636_=_C2646 ,C2636_=_C2647 ,\nC2637_=_C2639 ,C2637_=_C2640 ,C2637_=_C2641 ,C2637_=_C2642 ,C2637_=_C2643 ,C2637_=_C2645 ,\nC2637_=_C2646 ,C2637_=_C2647 ,C2639_=_C2640 ,C2639_=_C2641 ,C2639_=_C2642 ,C2639_=_C2643 ,\nC2639_=_C2645 ,C2639_=_C2646 ,C2639_=_C2647 ,C2640_=_C2641 ,C2640_=_C2642 ,C2640_=_C2643 ,\nC2640_=_C2645 ,C2640_=_C2646 ,C2640_=_C2647 ,C2641_=_C2642 ,C2641_=_C2643 ,C2641_=_C2645 ,\nC2641_=_C2646 ,C2641_=_C2647 ,C2642_=_C2643 ,C2642_=_C2645 ,C2642_=_C2646 ,C2642_=_C2647 ,\nC2643_=_C2645 ,C2643_=_C2646 ,C2643_=_C2647 ,C2645_=_C2646 ,C2645_=_C2647 ,C2645_=_C3729 ,\nC2645_=_C4051 ,C2646_=_C2647 ,C2646_=_C3732 ,C2669_=_C2736 ,C2669_=_C2818 ,C2669_=_C2863 ,\nC2669_=_C3033 ,C2669_=_C3686 ,C2669_=_C3726 ,C2669_=_C3727 ,C2669_=_C3729 ,C2669_=_C3730 ,\nC2669_=_C3731 ,C2669_=_C3732 ,C2736_=_C2740 ,C2736_=_C2818 ,C2736_=_C2863 ,C2736_=_C3033 ,\nC2736_=_C3686 ,C2736_=_C3726 ,C2736_=_C3727 ,C2736_=_C3729 ,C2736_=_C3730 ,C2736_=_C3731 ,\nC2736_=_C3732 ,C2740_=_C2759 ,C2740_=_C2771 ,C2740_=_C2868 ,C2740_=_C3095 ,C2740_=_C3721 ,\nC2740_=_C3739 ,C2740_=_C3767 ,C2740_=_C3859 ,C2740_=_C3970 ,C2740_=_C4051 ,C2740_=_C4052 ,\nC2740_=_C4053 ,C2759_=_C2771 ,C2759_=_C2868 ,C2759_=_C3095 ,C2759_=_C3721 ,C2759_=_C3739 ,\nC2759_=_C3767 ,C2759_=_C3859 ,C2759_=_C3970 ,C2759_=_C4051 ,C2759_=_C4052 ,C2759_=_C4053 ,\nC2771_=_C2868 ,C2771_=_C3095 ,C2771_=_C3721 ,C2771_=_C3739 ,C2771_=_C3767 ,C2771_=_C3859 ,\nC2771_=_C3970 ,C2771_=_C4051 ,C2771_=_C4052 ,C2771_=_C4053 ,C2818_=_C2863 ,C2818_=_C3033 ,\nC2818_=_C3686 ,C2818_=_C3726 ,C2818_=_C3727 ,C2818_=_C3729 ,C2818_=_C3730 ,C2818_=_C3731 ,\nC2818_=_C3732 ,C2863_=_C2868 ,C2863_=_C3033 ,C2863_=_C3686 ,C2863_=_C3726 ,C2863_=_C3727 ,\nC2863_=_C3729 ,C2863_=_C3730 ,C2863_=_C3731 ,C2863_=_C3732 ,C2868_=_C3095 ,C2868_=_C3721 ,\nC2868_=_C3739 ,C2868_=_C3767 ,C2868_=_C3859 ,C2868_=_C3970 ,C2868_=_C4051 ,C2868_=_C4052 ,\nC2868_=_C4053 ,C3033_=_C3686 ,C3033_=_C3726 ,C3033_=_C3727 ,C3033_=_C3729 ,C3033_=_C3730 ,\nC3033_=_C3731 ,C3033_=_C3732 ,C3093_=_C3095 ,C3093_=_C3271 ,C3093_=_C3647 ,C3093_=_C3738 ,\nC3093_=_C3820 ,C3093_=_C3974 ,C3093_=_C3979 ,C3093_=_C3987 ,C3093_=_C3988 ,C3093_=_C3989 ,\nC3093_=_C3990 ,C3093_=_C3991 ,C3095_=_C3721 ,C3095_=_C3739 ,C3095_=_C3767 ,C3095_=_C3859 ,\nC3095_=_C3970 ,C3095_=_C4051 ,C3095_=_C4052 ,C3095_=_C4053 ,C3271_=_C3647 ,C3271_=_C3738 ,\nC3271_=_C3820 ,C3271_=_C3974 ,C3271_=_C3979 ,C3271_=_C3987 ,C3271_=_C3988 ,C3271_=_C3989 ,\nC3271_=_C3990 ,C3271_=_C3991 ,C3647_=_C3738 ,C3647_=_C3820 ,C3647_=_C3974 ,C3647_=_C3979 ,\nC3647_=_C3987 ,C3647_=_C3988 ,C3647_=_C3989 ,C3647_=_C3990 ,C3647_=_C3991 ,C3686_=_C3726 ,\nC3686_=_C3727 ,C3686_=_C3729 ,C3686_=_C3730 ,C3686_=_C3731 ,C3686_=_C3732 ,C3721_=_C3739 ,\nC3721_=_C3767 ,C3721_=_C3859 ,C3721_=_C3970 ,C3721_=_C4051 ,C3721_=_C4052 ,C3721_=_C4053 ,\nC3726_=_C3727 ,C3726_=_C3729 ,C3726_=_C3730 ,C3726_=_C3731 ,C3726_=_C3732 ,C3727_=_C3729 ,\nC3727_=_C3730 ,C3727_=_C3731 ,C3727_=_C3732 ,C3729_=_C3730 ,C3729_=_C3731 ,C3729_=_C3732 ,\nC3729_=_C4051 ,C3730_=_C3731 ,C3730_=_C3732 ,C3731_=_C3732 ,C3738_=_C3739 ,C3738_=_C3820 ,\nC3738_=_C3974 ,C3738_=_C3979 ,C3738_=_C3987 ,C3738_=_C3988 ,C3738_=_C3989 ,C3738_=_C3990 ,\nC3738_=_C3991 ,C3739_=_C3767 ,C3739_=_C3859 ,C3739_=_C3970 ,C3739_=_C4051 ,C3739_=_C4052 ,\nC3739_=_C4053 ,C3767_=_C3859 ,C3767_=_C3970 ,C3767_=_C4051 ,C3767_=_C4052 ,C3767_=_C4053 ,\nC3820_=_C3974 ,C3820_=_C3979 ,C3820_=_C3987 ,C3820_=_C3988 ,C3820_=_C3989 ,C3820_=_C3990 ,\nC3820_=_C3991 ,C3859_=_C3970 ,C3859_=_C4051 ,C3859_=_C4052 ,C3859_=_C4053 ,C3970_=_C4051 ,\nC3970_=_C4052 ,C3970_=_C4053 ,C3974_=_C3979 ,C3974_=_C3987 ,C3974_=_C3988 ,C3974_=_C3989 ,\nC3974_=_C3990 ,C3974_=_C3991 ,C3979_=_C3987 ,C3979_=_C3988 ,C3979_=_C3989 ,C3979_=_C3990 ,\nC3979_=_C3991 ,C3987_=_C3988 ,C3987_=_C3989 ,C3987_=_C3990 ,C3987_=_C3991 ,C3988_=_C3989 ,\nC3988_=_C3990 ,C3988_=_C3991 ,C3989_=_C3990 ,C3989_=_C3991 ,C3990_=_C3991 ,C4051_=_C4052 ,\nC4051_=_C4053 ,C4052_=_C4053 ,"];233[shape=box, label="id:233 level: 6\n169: C474 C547 C628 C660 C715 \nC725 C726 C727 C728 C729 C730 \nC731 C733 C734 C735 C737 C738 \nC739 C740 C741 C742 C743 C744 \nC745 C746 C747 C748 C749 C750 \nC751 C826 C854 C873 C912 C971 \nC1005 C1044 C1092 C1152 C1169 C1249 \nC1252 C1262 C1318 C1380 C1401 C1411 \nC1458 C1595 C1618 C1701 C1802 C1845 \nC2026 C2048 C2093 C2094 C2204 C2209 \nC2222 C2226 C2298 C2333 C2374 C2409 \nC2439 C2599 C2608 C2661 C2682 C2709 \nC2717 C2731 C2766 C2777 C2795 C2937 \nC2957 C2966 C2967 C2971 C3027 C3041 \nC3114 C3128 C3157 C3201 C3213 C3214 \nC3215 C3217 C3218 C3219 C3220 C3221 \nC3222 C3223 C3224 C3225 C3226 C3227 \nC3228 C3229 C3230 C3231 C3233 C3244 \nC3273 C3298 C3299 C3302 C3307 C3310 \nC3312 C3314 C3315 C3316 C3317 C3318 \nC3319 C3320 C3322 C3324 C3341 C3356 \nC3366 C3376 C3377 C3378 C3379 C3380 \nC3381 C3382 C3383 C3384 C3385 C3386 \nC3387 C3388 C3389 C3390 C3391 C3406 \nC3483 C3514 C3515 C3516 C3517 C3519 \nC3521 C3576 C3577 C3612 C3625 C3651 \nC3760 C3789 C3885 C3892 C3930 C3944 \nC3946 C3989 C3993 C4049 C4067 C4070 \nC4083 C4106 \n2367: C474_=_C547( C474 C547 ) C474_=_C660( C474 C660 ) C474_=_C738( C474 C738 ) C474_=_C873( C474 C873 ) C474_=_C971( C474 C971 ) \nC474_=_C1252( C474 C1252 ) C474_=_C1318( C474 C1318 ) C474_=_C1380( C474 C1380 ) C474_=_C1618( C474 C1618 ) C474_=_C1701( C474 C1701 ) C474_=_C2209( C474 C2209 ) \nC474_=_C2409( C474 C2409 ) C474_=_C2439( C474 C2439 ) C474_=_C2766( C474 C2766 ) C474_=_C2957( C474 C2957 ) C474_=_C2971( C474 C2971 ) C474_=_C3219( C474 C3219 ) \nC474_=_C3302( C474 C3302 ) C474_=_C3378( C474 C3378 ) C474_=_C3514( C474 C3514 ) C474_=_C3515( C474 C3515 ) C474_=_C3516( C474 C3516 ) C474_=_C3517( C474 C3517 ) \nC474_=_C3519( C474 C3519 ) C474_=_C3521( C474 C3521 ) C547_=_C660( C547 C660 ) C547_=_C738( C547 C738 ) C547_=_C873( C547 C873 ) C547_=_C971( C547 C971 ) \nC547_=_C1252( C547 C1252 ) C547_=_C1318( C547 C1318 ) C547_=_C1380( C547 C1380 ) C547_=_C1618( C547 C1618 ) C547_=_C1701( C547 C1701 ) C547_=_C2209( C547 C2209 ) \nC547_=_C2409( C547 C2409 ) C547_=_C2439( C547 C2439 ) C547_=_C2766( C547 C2766 ) C547_=_C2957( C547 C2957 ) C547_=_C2971( C547 C2971 ) C547_=_C3219( C547 C3219 ) \nC547_=_C3302( C547 C3302 ) C547_=_C3378( C547 C3378 ) C547_=_C3514( C547 C3514 ) C547_=_C3515( C547 C3515 ) C547_=_C3516( C547 C3516 ) C547_=_C3517( C547 C3517 ) \nC547_=_C3519( C547 C3519 ) C547_=_C3521( C547</w:t>
      </w:r>
    </w:p>
    <w:p>
      <w:pPr>
        <w:pStyle w:val="PreformattedText"/>
        <w:bidi w:val="0"/>
        <w:spacing w:before="0" w:after="0"/>
        <w:jc w:val="left"/>
        <w:rPr/>
      </w:pPr>
      <w:r>
        <w:rPr/>
        <w:t xml:space="preserve"> </w:t>
      </w:r>
      <w:r>
        <w:rPr/>
        <w:t>C3521 ) C628_=_C1802( C628 C1802 ) C628_=_C2026( C628 C2026 ) C628_=_C2298( C628 C2298 ) C628_=_C2937( C628 C2937 ) \nC628_=_C3114( C628 C3114 ) C628_=_C3157( C628 C3157 ) C628_=_C3213( C628 C3213 ) C628_=_C3214( C628 C3214 ) C628_=_C3215( C628 C3215 ) C628_=_C3217( C628 C3217 ) \nC628_=_C3218( C628 C3218 ) C628_=_C3219( C628 C3219 ) C628_=_C3220( C628 C3220 ) C628_=_C3221( C628 C3221 ) C628_=_C3222( C628 C3222 ) C628_=_C3223( C628 C3223 ) \nC628_=_C3224( C628 C3224 ) C628_=_C3225( C628 C3225 ) C628_=_C3226( C628 C3226 ) C628_=_C3227( C628 C3227 ) C628_=_C3228( C628 C3228 ) C628_=_C3229( C628 C3229 ) \nC628_=_C3230( C628 C3230 ) C628_=_C3231( C628 C3231 ) C660_=_C738( C660 C738 ) C660_=_C873( C660 C873 ) C660_=_C971( C660 C971 ) C660_=_C1252( C660 C1252 ) \nC660_=_C1318( C660 C1318 ) C660_=_C1380( C660 C1380 ) C660_=_C1618( C660 C1618 ) C660_=_C1701( C660 C1701 ) C660_=_C2209( C660 C2209 ) C660_=_C2409( C660 C2409 ) \nC660_=_C2439( C660 C2439 ) C660_=_C2766( C660 C2766 ) C660_=_C2957( C660 C2957 ) C660_=_C2971( C660 C2971 ) C660_=_C3219( C660 C3219 ) C660_=_C3302( C660 C3302 ) \nC660_=_C3378( C660 C3378 ) C660_=_C3514( C660 C3514 ) C660_=_C3515( C660 C3515 ) C660_=_C3516( C660 C3516 ) C660_=_C3517( C660 C3517 ) C660_=_C3519( C660 C3519 ) \nC660_=_C3521( C660 C3521 ) C715_=_C1044( C715 C1044 ) C715_=_C1092( C715 C1092 ) C715_=_C2048( C715 C2048 ) C715_=_C2094( C715 C2094 ) C715_=_C2374( C715 C2374 ) \nC715_=_C2717( C715 C2717 ) C715_=_C3027( C715 C3027 ) C715_=_C3233( C715 C3233 ) C715_=_C3299( C715 C3299 ) C715_=_C3312( C715 C3312 ) C715_=_C3341( C715 C3341 ) \nC715_=_C3376( C715 C3376 ) C715_=_C3377( C715 C3377 ) C715_=_C3378( C715 C3378 ) C715_=_C3379( C715 C3379 ) C715_=_C3380( C715 C3380 ) C715_=_C3381( C715 C3381 ) \nC715_=_C3382( C715 C3382 ) C715_=_C3383( C715 C3383 ) C715_=_C3384( C715 C3384 ) C715_=_C3385( C715 C3385 ) C715_=_C3386( C715 C3386 ) C715_=_C3387( C715 C3387 ) \nC715_=_C3388( C715 C3388 ) C715_=_C3389( C715 C3389 ) C715_=_C3390( C715 C3390 ) C715_=_C3391( C715 C3391 ) C725_=_C726( C725 C726 ) C725_=_C727( C725 C727 ) \nC725_=_C728( C725 C728 ) C725_=_C729( C725 C729 ) C725_=_C730( C725 C730 ) C725_=_C731( C725 C731 ) C725_=_C733( C725 C733 ) C725_=_C734( C725 C734 ) \nC725_=_C735( C725 C735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1092( C725 C1092 ) C726_=_C727( C726 C727 ) \nC726_=_C728( C726 C728 ) C726_=_C729( C726 C729 ) C726_=_C730( C726 C730 ) C726_=_C731( C726 C731 ) C726_=_C733( C726 C733 ) C726_=_C734( C726 C734 ) \nC726_=_C735( C726 C735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1802( C726 C1802 ) C727_=_C728( C727 C728 ) \nC727_=_C729( C727 C729 ) C727_=_C730( C727 C730 ) C727_=_C731( C727 C731 ) C727_=_C733( C727 C733 ) C727_=_C734( C727 C734 ) C727_=_C735( C727 C735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8_=_C729( C728 C729 ) C728_=_C730( C728 C730 ) C728_=_C731( C728 C731 ) \nC728_=_C733( C728 C733 ) C728_=_C734( C728 C734 ) C728_=_C735( C728 C735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9_=_C730( C729 C730 ) C729_=_C731( C729 C731 ) C729_=_C733( C729 C733 ) C729_=_C734( C729 C734 ) C729_=_C735( C729 C735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30_=_C731( C730 C731 ) C730_=_C733( C730 C733 ) C730_=_C734( C730 C734 ) C730_=_C735( C730 C735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1_=_C733( C731 C733 ) C731_=_C734( C731 C734 ) C731_=_C735( C731 C735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3114( C731 C3114 ) C731_=_C3128( C731 C3128 ) C733_=_C734( C733 C734 ) \nC733_=_C735( C733 C735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3213( C733 C3213 ) C733_=_C3273( C733 C3273 ) \nC734_=_C735( C734 C735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3214( C734 C3214 ) C734_=_C3298( C734 C3298 ) \nC734_=_C3299( C734 C3299 ) C734_=_C3302( C734 C3302 ) C734_=_C3307( C734 C3307 ) C734_=_C3310( C734 C3310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1169( C735 C1169 ) C735_=_C1249( C735 C1249 ) C735_=_C1401( C735 C1401 ) C735_=_C1845( C735 C1845 ) C735_=_C2093( C735 C2093 ) \nC735_=_C2226( C735 C2226 ) C735_=_C2333( C735 C2333 ) C735_=_C2599( C735 C2599 ) C735_=_C2682( C735 C2682 ) C735_=_C2777( C735 C2777 ) C735_=_C2795( C735 C2795 ) \nC735_=_C3041( C735 C3041 ) C735_=_C3201( C735 C3201 ) C735_=_C3215( C735 C3215 ) C735_=_C3298( C735 C3298 ) C735_=_C3312( C735 C3312 ) C735_=_C3314( C735 C3314 ) \nC735_=_C3315( C735 C3315 ) C735_=_C3316( C735 C3316 ) C735_=_C3317( C735 C3317 ) C735_=_C3318( C735 C3318 ) C735_=_C3319( C735 C3319 ) C735_=_C3320( C735 C3320 ) \nC735_=_C3322( C735 C3322 ) C735_=_C3324( C735 C3324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3217( C737 C3217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873( C738 C873 ) C738_=_C971( C738 C971 ) C738_=_C1252( C738 C1252 ) C738_=_C1318( C738 C1318 ) C738_=_C1380( C738 C1380 ) C738_=_C1618( C738 C1618 ) \nC738_=_C1701( C738 C1701 ) C738_=_C2209( C738 C2209 ) C738_=_C2409( C738 C2409 ) C738_=_C2439( C738 C2439 ) C738_=_C2766( C738 C2766 ) C738_=_C2957( C738 C2957 ) \nC738_=_C2971( C738 C2971 ) C738_=_C3219( C738 C3219 ) C738_=_C3302( C738 C3302 ) C738_=_C3378( C738 C3378 ) C738_=_C3514( C738 C3514 ) C738_=_C3515( C738 C3515 ) \nC738_=_C3516( C738 C3516 ) C738_=_C3517( C738 C3517 ) C738_=_C3519( C738 C3519 ) C738_=_C3521( C738 C3521 ) C739_=_C740( C739 C740 ) C739_=_C741( C739 C741 ) \nC739_=_C742( C739 C742 ) C739_=_C743( C739 C743 ) C739_=_C744( C739 C744 ) C739_=_C745( C739 C745 ) C739_=_C746( C739 C746 ) C739_=_C747( C739 C747 ) \nC739_=_C748( C739 C748 ) C739_=_C749( C739 C749 ) C739_=_C750( C739 C750 ) C739_=_C751( C739 C751 ) C740_=_C741( C740 C741 ) C740_=_C742( C740 C742 ) \nC740_=_C743( C740 C743 ) C740_=_C744( C740 C744 ) C740_=_C745( C740 C745 ) C740_=_C746( C740 C746 ) C740_=_C747( C740 C747 ) C740_=_C748( C740 C748 ) \nC740_=_C749( C740 C749 ) C740_=_C750( C740 C750 ) C740_=_C751( C740 C751 ) C740_=_C3220( C740 C3220 ) C740_=_C3314(</w:t>
      </w:r>
    </w:p>
    <w:p>
      <w:pPr>
        <w:pStyle w:val="PreformattedText"/>
        <w:bidi w:val="0"/>
        <w:spacing w:before="0" w:after="0"/>
        <w:jc w:val="left"/>
        <w:rPr/>
      </w:pPr>
      <w:r>
        <w:rPr/>
        <w:t xml:space="preserve"> </w:t>
      </w:r>
      <w:r>
        <w:rPr/>
        <w:t>C740 C3314 ) C740_=_C3379( C740 C3379 ) \nC740_=_C3514( C740 C3514 ) C740_=_C3576( C740 C3576 ) C740_=_C3577( C740 C3577 ) C741_=_C742( C741 C742 ) C741_=_C743( C741 C743 ) C741_=_C744( C741 C744 ) \nC741_=_C745( C741 C745 ) C741_=_C746( C741 C746 ) C741_=_C747( C741 C747 ) C741_=_C748( C741 C748 ) C741_=_C749( C741 C749 ) C741_=_C750( C741 C750 ) \nC741_=_C751( C741 C751 ) C742_=_C743( C742 C743 ) C742_=_C744( C742 C744 ) C742_=_C745( C742 C745 ) C742_=_C746( C742 C746 ) C742_=_C747( C742 C747 ) \nC742_=_C748( C742 C748 ) C742_=_C749( C742 C749 ) C742_=_C750( C742 C750 ) C742_=_C751( C742 C751 ) C742_=_C3221( C742 C3221 ) C743_=_C744( C743 C744 ) \nC743_=_C745( C743 C745 ) C743_=_C746( C743 C746 ) C743_=_C747( C743 C747 ) C743_=_C748( C743 C748 ) C743_=_C749( C743 C749 ) C743_=_C750( C743 C750 ) \nC743_=_C751( C743 C751 ) C743_=_C3223( C743 C3223 ) C744_=_C745( C744 C745 ) C744_=_C746( C744 C746 ) C744_=_C747( C744 C747 ) C744_=_C748( C744 C748 ) \nC744_=_C749( C744 C749 ) C744_=_C750( C744 C750 ) C744_=_C751( C744 C751 ) C744_=_C3224( C744 C3224 ) C744_=_C3930( C744 C3930 ) C745_=_C746( C745 C746 ) \nC745_=_C747( C745 C747 ) C745_=_C748( C745 C748 ) C745_=_C749( C745 C749 ) C745_=_C750( C745 C750 ) C745_=_C751( C745 C751 ) C745_=_C3225( C745 C3225 ) \nC746_=_C747( C746 C747 ) C746_=_C748( C746 C748 ) C746_=_C749( C746 C749 ) C746_=_C750( C746 C750 ) C746_=_C751( C746 C751 ) C746_=_C3226( C746 C3226 ) \nC746_=_C3318( C746 C3318 ) C746_=_C3381( C746 C3381 ) C746_=_C3515( C746 C3515 ) C746_=_C3944( C746 C3944 ) C746_=_C3946( C746 C3946 ) C747_=_C748( C747 C748 ) \nC747_=_C749( C747 C749 ) C747_=_C750( C747 C750 ) C747_=_C751( C747 C751 ) C748_=_C749( C748 C749 ) C748_=_C750( C748 C750 ) C748_=_C751( C748 C751 ) \nC748_=_C826( C748 C826 ) C748_=_C854( C748 C854 ) C748_=_C1005( C748 C1005 ) C748_=_C1152( C748 C1152 ) C748_=_C1411( C748 C1411 ) C748_=_C1458( C748 C1458 ) \nC748_=_C2608( C748 C2608 ) C748_=_C2661( C748 C2661 ) C748_=_C2966( C748 C2966 ) C748_=_C3227( C748 C3227 ) C748_=_C3244( C748 C3244 ) C748_=_C3273( C748 C3273 ) \nC748_=_C3307( C748 C3307 ) C748_=_C3384( C748 C3384 ) C748_=_C3576( C748 C3576 ) C748_=_C3651( C748 C3651 ) C748_=_C3789( C748 C3789 ) C748_=_C3892( C748 C3892 ) \nC748_=_C3944( C748 C3944 ) C748_=_C3989( C748 C3989 ) C748_=_C3993( C748 C3993 ) C748_=_C4049( C748 C4049 ) C748_=_C4067( C748 C4067 ) C748_=_C4070( C748 C4070 ) \nC749_=_C750( C749 C750 ) C749_=_C751( C749 C751 ) C750_=_C751( C750 C751 ) C750_=_C912( C750 C912 ) C750_=_C1262( C750 C1262 ) C750_=_C1595( C750 C1595 ) \nC750_=_C2204( C750 C2204 ) C750_=_C2222( C750 C2222 ) C750_=_C2709( C750 C2709 ) C750_=_C2731( C750 C2731 ) C750_=_C2967( C750 C2967 ) C750_=_C3128( C750 C3128 ) \nC750_=_C3230( C750 C3230 ) C750_=_C3310( C750 C3310 ) C750_=_C3356( C750 C3356 ) C750_=_C3366( C750 C3366 ) C750_=_C3390( C750 C3390 ) C750_=_C3406( C750 C3406 ) \nC750_=_C3483( C750 C3483 ) C750_=_C3577( C750 C3577 ) C750_=_C3612( C750 C3612 ) C750_=_C3625( C750 C3625 ) C750_=_C3760( C750 C3760 ) C750_=_C3885( C750 C3885 ) \nC750_=_C3930( C750 C3930 ) C750_=_C3946( C750 C3946 ) C750_=_C4083( C750 C4083 ) C750_=_C4106( C750 C4106 ) C751_=_C3231( C751 C3231 ) C751_=_C3324( C751 C3324 ) \nC751_=_C3391( C751 C3391 ) C751_=_C3521( C751 C3521 ) C751_=_C4070( C751 C4070 ) C751_=_C4106( C751 C4106 ) C826_=_C854( C826 C854 ) C826_=_C1005( C826 C1005 ) \nC826_=_C1152( C826 C1152 ) C826_=_C1411( C826 C1411 ) C826_=_C1458( C826 C1458 ) C826_=_C2608( C826 C2608 ) C826_=_C2661( C826 C2661 ) C826_=_C2966( C826 C2966 ) \nC826_=_C3227( C826 C3227 ) C826_=_C3244( C826 C3244 ) C826_=_C3273( C826 C3273 ) C826_=_C3307( C826 C3307 ) C826_=_C3384( C826 C3384 ) C826_=_C3576( C826 C3576 ) \nC826_=_C3651( C826 C3651 ) C826_=_C3789( C826 C3789 ) C826_=_C3892( C826 C3892 ) C826_=_C3944( C826 C3944 ) C826_=_C3989( C826 C3989 ) C826_=_C3993( C826 C3993 ) \nC826_=_C4049( C826 C4049 ) C826_=_C4067( C826 C4067 ) C826_=_C4070( C826 C4070 ) C854_=_C1005( C854 C1005 ) C854_=_C1152( C854 C1152 ) C854_=_C1411( C854 C1411 ) \nC854_=_C1458( C854 C1458 ) C854_=_C2608( C854 C2608 ) C854_=_C2661( C854 C2661 ) C854_=_C2966( C854 C2966 ) C854_=_C3227( C854 C3227 ) C854_=_C3244( C854 C3244 ) \nC854_=_C3273( C854 C3273 ) C854_=_C3307( C854 C3307 ) C854_=_C3384( C854 C3384 ) C854_=_C3576( C854 C3576 ) C854_=_C3651( C854 C3651 ) C854_=_C3789( C854 C3789 ) \nC854_=_C3892( C854 C3892 ) C854_=_C3944( C854 C3944 ) C854_=_C3989( C854 C3989 ) C854_=_C3993( C854 C3993 ) C854_=_C4049( C854 C4049 ) C854_=_C4067( C854 C4067 ) \nC854_=_C4070( C854 C4070 ) C873_=_C971( C873 C971 ) C873_=_C1252( C873 C1252 ) C873_=_C1318( C873 C1318 ) C873_=_C1380( C873 C1380 ) C873_=_C1618( C873 C1618 ) \nC873_=_C1701( C873 C1701 ) C873_=_C2209( C873 C2209 ) C873_=_C2409( C873 C2409 ) C873_=_C2439( C873 C2439 ) C873_=_C2766( C873 C2766 ) C873_=_C2957( C873 C2957 ) \nC873_=_C2971( C873 C2971 ) C873_=_C3219( C873 C3219 ) C873_=_C3302( C873 C3302 ) C873_=_C3378( C873 C3378 ) C873_=_C3514( C873 C3514 ) C873_=_C3515( C873 C3515 ) \nC873_=_C3516( C873 C3516 ) C873_=_C3517( C873 C3517 ) C873_=_C3519( C873 C3519 ) C873_=_C3521( C873 C3521 ) C912_=_C1262( C912 C1262 ) C912_=_C1595( C912 C1595 ) \nC912_=_C2204( C912 C2204 ) C912_=_C2222( C912 C2222 ) C912_=_C2709( C912 C2709 ) C912_=_C2731( C912 C2731 ) C912_=_C2967( C912 C2967 ) C912_=_C3128( C912 C3128 ) \nC912_=_C3230( C912 C3230 ) C912_=_C3310( C912 C3310 ) C912_=_C3356( C912 C3356 ) C912_=_C3366( C912 C3366 ) C912_=_C3390( C912 C3390 ) C912_=_C3406( C912 C3406 ) \nC912_=_C3483( C912 C3483 ) C912_=_C3577( C912 C3577 ) C912_=_C3612( C912 C3612 ) C912_=_C3625( C912 C3625 ) C912_=_C3760( C912 C3760 ) C912_=_C3885( C912 C3885 ) \nC912_=_C3930( C912 C3930 ) C912_=_C3946( C912 C3946 ) C912_=_C4083( C912 C4083 ) C912_=_C4106( C912 C4106 ) C971_=_C1252( C971 C1252 ) C971_=_C1318( C971 C1318 ) \nC971_=_C1380( C971 C1380 ) C971_=_C1618( C971 C1618 ) C971_=_C1701( C971 C1701 ) C971_=_C2209( C971 C2209 ) C971_=_C2409( C971 C2409 ) C971_=_C2439( C971 C2439 ) \nC971_=_C2766( C971 C2766 ) C971_=_C2957( C971 C2957 ) C971_=_C2971( C971 C2971 ) C971_=_C3219( C971 C3219 ) C971_=_C3302( C971 C3302 ) C971_=_C3378( C971 C3378 ) \nC971_=_C3514( C971 C3514 ) C971_=_C3515( C971 C3515 ) C971_=_C3516( C971 C3516 ) C971_=_C3517( C971 C3517 ) C971_=_C3519( C971 C3519 ) C971_=_C3521( C971 C3521 ) \nC1005_=_C1152( C1005 C1152 ) C1005_=_C1411( C1005 C1411 ) C1005_=_C1458( C1005 C1458 ) C1005_=_C2608( C1005 C2608 ) C1005_=_C2661( C1005 C2661 ) C1005_=_C2966( C1005 C2966 ) \nC1005_=_C3227( C1005 C3227 ) C1005_=_C3244( C1005 C3244 ) C1005_=_C3273( C1005 C3273 ) C1005_=_C3307( C1005 C3307 ) C1005_=_C3384( C1005 C3384 ) C1005_=_C3576( C1005 C3576 ) \nC1005_=_C3651( C1005 C3651 ) C1005_=_C3789( C1005 C3789 ) C1005_=_C3892( C1005 C3892 ) C1005_=_C3944( C1005 C3944 ) C1005_=_C3989( C1005 C3989 ) C1005_=_C3993( C1005 C3993 ) \nC1005_=_C4049( C1005 C4049 ) C1005_=_C4067( C1005 C4067 ) C1005_=_C4070( C1005 C4070 ) C1044_=_C1092( C1044 C1092 ) C1044_=_C2048( C1044 C2048 ) C1044_=_C2094( C1044 C2094 ) \nC1044_=_C2374( C1044 C2374 ) C1044_=_C2717( C1044 C2717 ) C1044_=_C3027( C1044 C3027 ) C1044_=_C3233( C1044 C3233 ) C1044_=_C3299( C1044 C3299 ) C1044_=_C3312( C1044 C3312 ) \nC1044_=_C3341( C1044 C3341 ) C1044_=_C3376( C1044 C3376 ) C1044_=_C3377( C1044 C3377 ) C1044_=_C3378( C1044 C3378 ) C1044_=_C3379( C1044 C3379 ) C1044_=_C3380( C1044 C3380 ) \nC1044_=_C3381( C1044 C3381 ) C1044_=_C3382( C1044 C3382 ) C1044_=_C3383( C1044 C3383 ) C1044_=_C3384( C1044 C3384 ) C1044_=_C3385( C1044 C3385 ) C1044_=_C3386( C1044 C3386 ) \nC1044_=_C3387( C1044 C3387 ) C1044_=_C3388( C1044 C3388 ) C1044_=_C3389( C1044 C3389 ) C1044_=_C3390( C1044 C3390 ) C1044_=_C3391( C1044 C3391 ) C1092_=_C2048( C1092 C2048 ) \nC1092_=_C2094( C1092 C2094 ) C1092_=_C2374( C1092 C2374 ) C1092_=_C2717( C1092 C2717 ) C1092_=_C3027( C1092 C3027 ) C1092_=_C3233( C1092 C3233 ) C1092_=_C3299( C1092 C3299 ) \nC1092_=_C3312( C1092 C3312 ) C1092_=_C3341( C1092 C3341 ) C1092_=_C3376( C1092 C3376 ) C1092_=_C3377( C1092 C3377 ) C1092_=_C3378( C1092 C3378 ) C1092_=_C3379( C1092 C3379 ) \nC1092_=_C3380( C1092 C3380 ) C1092_=_C3381( C1092 C3381 ) C1092_=_C3382( C1092 C3382 ) C1092_=_C3383( C1092 C3383 ) C1092_=_C3384( C1092 C3384 ) C1092_=_C3385( C1092 C3385 ) \nC1092_=_C3386( C1092 C3386 ) C1092_=_C3387( C1092 C3387 ) C1092_=_C3388( C1092 C3388 ) C1092_=_C3389( C1092 C3389 ) C1092_=_C3390( C1092 C3390 ) C1092_=_C3391( C1092 C3391 ) \nC1152_=_C1411( C1152 C1411 ) C1152_=_C1458( C1152 C1458 ) C1152_=_C2608( C1152 C2608 ) C1152_=_C2661( C1152 C2661 ) C1152_=_C2966( C1152 C2966 ) C1152_=_C3227( C1152 C3227 ) \nC1152_=_C3244( C1152 C3244 ) C1152_=_C3273( C1152 C3273 ) C1152_=_C3307( C1152 C3307 ) C1152_=_C3384( C1152 C3384 ) C1152_=_C3576( C1152 C3576 ) C1152_=_C3651( C1152 C3651 ) \nC1152_=_C3789( C1152 C3789 ) C1152_=_C3892( C1152 C3892 ) C1152_=_C3944( C1152 C3944 ) C1152_=_C3989( C1152 C3989 ) C1152_=_C3993( C1152 C3993 ) C1152_=_C4049( C1152 C4049 ) \nC1152_=_C4067( C1152 C4067 ) C1152_=_C4070( C1152 C4070 ) C1169_=_C1249( C1169 C1249 ) C1169_=_C1401( C1169 C1401 ) C1169_=_C1845( C1169 C1845 ) C1169_=_C2093( C1169 C2093 ) \nC1169_=_C2226( C1169 C2226 ) C1169_=_C2333( C1169 C2333 ) C1169_=_C2599( C1169 C2599 ) C1169_=_C2682( C1169 C2682 ) C1169_=_C2777( C1169 C2777 ) C1169_=_C2795( C1169 C2795 ) \nC1169_=_C3041( C1169 C3041 ) C1169_=_C3201( C1169 C3201 ) C1169_=_C3215( C1169 C3215 ) C1169_=_C3298( C1169 C3298 ) C1169_=_C3312( C1169 C3312 ) C1169_=_C3314( C1169 C3314 ) \nC1169_=_C3315( C1169 C3315 ) C1169_=_C3316( C1169 C3316 ) C1169_=_C3317( C1169 C3317 ) C1169_=_C3318( C1169 C3318 ) C1169_=_C3319( C1169 C3319 ) C1169_=_C3320( C1169 C3320 ) \nC1169_=_C3322( C1169 C3322 ) C1169_=_C3324( C1169 C3324 ) C1249_=_C1252( C1249 C1252 ) C1249_=_C1262( C1249 C1262 ) C1249_=_C1401( C1249 C1401 ) C1249_=_C1845( C1249 C1845 ) \nC1249_=_C2093( C1249 C2093 ) C1249_=_C2226( C1249 C2226 ) C1249_=_C2333(</w:t>
      </w:r>
    </w:p>
    <w:p>
      <w:pPr>
        <w:pStyle w:val="PreformattedText"/>
        <w:bidi w:val="0"/>
        <w:spacing w:before="0" w:after="0"/>
        <w:jc w:val="left"/>
        <w:rPr/>
      </w:pPr>
      <w:r>
        <w:rPr/>
        <w:t xml:space="preserve"> </w:t>
      </w:r>
      <w:r>
        <w:rPr/>
        <w:t>C1249 C2333 ) C1249_=_C2599( C1249 C2599 ) C1249_=_C2682( C1249 C2682 ) C1249_=_C2777( C1249 C2777 ) \nC1249_=_C2795( C1249 C2795 ) C1249_=_C3041( C1249 C3041 ) C1249_=_C3201( C1249 C3201 ) C1249_=_C3215( C1249 C3215 ) C1249_=_C3298( C1249 C3298 ) C1249_=_C3312( C1249 C3312 ) \nC1249_=_C3314( C1249 C3314 ) C1249_=_C3315( C1249 C3315 ) C1249_=_C3316( C1249 C3316 ) C1249_=_C3317( C1249 C3317 ) C1249_=_C3318( C1249 C3318 ) C1249_=_C3319( C1249 C3319 ) \nC1249_=_C3320( C1249 C3320 ) C1249_=_C3322( C1249 C3322 ) C1249_=_C3324( C1249 C3324 ) C1252_=_C1262( C1252 C1262 ) C1252_=_C1318( C1252 C1318 ) C1252_=_C1380( C1252 C1380 ) \nC1252_=_C1618( C1252 C1618 ) C1252_=_C1701( C1252 C1701 ) C1252_=_C2209( C1252 C2209 ) C1252_=_C2409( C1252 C2409 ) C1252_=_C2439( C1252 C2439 ) C1252_=_C2766( C1252 C2766 ) \nC1252_=_C2957( C1252 C2957 ) C1252_=_C2971( C1252 C2971 ) C1252_=_C3219( C1252 C3219 ) C1252_=_C3302( C1252 C3302 ) C1252_=_C3378( C1252 C3378 ) C1252_=_C3514( C1252 C3514 ) \nC1252_=_C3515( C1252 C3515 ) C1252_=_C3516( C1252 C3516 ) C1252_=_C3517( C1252 C3517 ) C1252_=_C3519( C1252 C3519 ) C1252_=_C3521( C1252 C3521 ) C1262_=_C1595( C1262 C1595 ) \nC1262_=_C2204( C1262 C2204 ) C1262_=_C2222( C1262 C2222 ) C1262_=_C2709( C1262 C2709 ) C1262_=_C2731( C1262 C2731 ) C1262_=_C2967( C1262 C2967 ) C1262_=_C3128( C1262 C3128 ) \nC1262_=_C3230( C1262 C3230 ) C1262_=_C3310( C1262 C3310 ) C1262_=_C3356( C1262 C3356 ) C1262_=_C3366( C1262 C3366 ) C1262_=_C3390( C1262 C3390 ) C1262_=_C3406( C1262 C3406 ) \nC1262_=_C3483( C1262 C3483 ) C1262_=_C3577( C1262 C3577 ) C1262_=_C3612( C1262 C3612 ) C1262_=_C3625( C1262 C3625 ) C1262_=_C3760( C1262 C3760 ) C1262_=_C3885( C1262 C3885 ) \nC1262_=_C3930( C1262 C3930 ) C1262_=_C3946( C1262 C3946 ) C1262_=_C4083( C1262 C4083 ) C1262_=_C4106( C1262 C4106 ) C1318_=_C1380( C1318 C1380 ) C1318_=_C1618( C1318 C1618 ) \nC1318_=_C1701( C1318 C1701 ) C1318_=_C2209( C1318 C2209 ) C1318_=_C2409( C1318 C2409 ) C1318_=_C2439( C1318 C2439 ) C1318_=_C2766( C1318 C2766 ) C1318_=_C2957( C1318 C2957 ) \nC1318_=_C2971( C1318 C2971 ) C1318_=_C3219( C1318 C3219 ) C1318_=_C3302( C1318 C3302 ) C1318_=_C3378( C1318 C3378 ) C1318_=_C3514( C1318 C3514 ) C1318_=_C3515( C1318 C3515 ) \nC1318_=_C3516( C1318 C3516 ) C1318_=_C3517( C1318 C3517 ) C1318_=_C3519( C1318 C3519 ) C1318_=_C3521( C1318 C3521 ) C1380_=_C1618( C1380 C1618 ) C1380_=_C1701( C1380 C1701 ) \nC1380_=_C2209( C1380 C2209 ) C1380_=_C2409( C1380 C2409 ) C1380_=_C2439( C1380 C2439 ) C1380_=_C2766( C1380 C2766 ) C1380_=_C2957( C1380 C2957 ) C1380_=_C2971( C1380 C2971 ) \nC1380_=_C3219( C1380 C3219 ) C1380_=_C3302( C1380 C3302 ) C1380_=_C3378( C1380 C3378 ) C1380_=_C3514( C1380 C3514 ) C1380_=_C3515( C1380 C3515 ) C1380_=_C3516( C1380 C3516 ) \nC1380_=_C3517( C1380 C3517 ) C1380_=_C3519( C1380 C3519 ) C1380_=_C3521( C1380 C3521 ) C1401_=_C1411( C1401 C1411 ) C1401_=_C1845( C1401 C1845 ) C1401_=_C2093( C1401 C2093 ) \nC1401_=_C2226( C1401 C2226 ) C1401_=_C2333( C1401 C2333 ) C1401_=_C2599( C1401 C2599 ) C1401_=_C2682( C1401 C2682 ) C1401_=_C2777( C1401 C2777 ) C1401_=_C2795( C1401 C2795 ) \nC1401_=_C3041( C1401 C3041 ) C1401_=_C3201( C1401 C3201 ) C1401_=_C3215( C1401 C3215 ) C1401_=_C3298( C1401 C3298 ) C1401_=_C3312( C1401 C3312 ) C1401_=_C3314( C1401 C3314 ) \nC1401_=_C3315( C1401 C3315 ) C1401_=_C3316( C1401 C3316 ) C1401_=_C3317( C1401 C3317 ) C1401_=_C3318( C1401 C3318 ) C1401_=_C3319( C1401 C3319 ) C1401_=_C3320( C1401 C3320 ) \nC1401_=_C3322( C1401 C3322 ) C1401_=_C3324( C1401 C3324 ) C1411_=_C1458( C1411 C1458 ) C1411_=_C2608( C1411 C2608 ) C1411_=_C2661( C1411 C2661 ) C1411_=_C2966( C1411 C2966 ) \nC1411_=_C3227( C1411 C3227 ) C1411_=_C3244( C1411 C3244 ) C1411_=_C3273( C1411 C3273 ) C1411_=_C3307( C1411 C3307 ) C1411_=_C3384( C1411 C3384 ) C1411_=_C3576( C1411 C3576 ) \nC1411_=_C3651( C1411 C3651 ) C1411_=_C3789( C1411 C3789 ) C1411_=_C3892( C1411 C3892 ) C1411_=_C3944( C1411 C3944 ) C1411_=_C3989( C1411 C3989 ) C1411_=_C3993( C1411 C3993 ) \nC1411_=_C4049( C1411 C4049 ) C1411_=_C4067( C1411 C4067 ) C1411_=_C4070( C1411 C4070 ) C1458_=_C2608( C1458 C2608 ) C1458_=_C2661( C1458 C2661 ) C1458_=_C2966( C1458 C2966 ) \nC1458_=_C3227( C1458 C3227 ) C1458_=_C3244( C1458 C3244 ) C1458_=_C3273( C1458 C3273 ) C1458_=_C3307( C1458 C3307 ) C1458_=_C3384( C1458 C3384 ) C1458_=_C3576( C1458 C3576 ) \nC1458_=_C3651( C1458 C3651 ) C1458_=_C3789( C1458 C3789 ) C1458_=_C3892( C1458 C3892 ) C1458_=_C3944( C1458 C3944 ) C1458_=_C3989( C1458 C3989 ) C1458_=_C3993( C1458 C3993 ) \nC1458_=_C4049( C1458 C4049 ) C1458_=_C4067( C1458 C4067 ) C1458_=_C4070( C1458 C4070 ) C1595_=_C2204( C1595 C2204 ) C1595_=_C2222( C1595 C2222 ) C1595_=_C2709( C1595 C2709 ) \nC1595_=_C2731( C1595 C2731 ) C1595_=_C2967( C1595 C2967 ) C1595_=_C3128( C1595 C3128 ) C1595_=_C3230( C1595 C3230 ) C1595_=_C3310( C1595 C3310 ) C1595_=_C3356( C1595 C3356 ) \nC1595_=_C3366( C1595 C3366 ) C1595_=_C3390( C1595 C3390 ) C1595_=_C3406( C1595 C3406 ) C1595_=_C3483( C1595 C3483 ) C1595_=_C3577( C1595 C3577 ) C1595_=_C3612( C1595 C3612 ) \nC1595_=_C3625( C1595 C3625 ) C1595_=_C3760( C1595 C3760 ) C1595_=_C3885( C1595 C3885 ) C1595_=_C3930( C1595 C3930 ) C1595_=_C3946( C1595 C3946 ) C1595_=_C4083( C1595 C4083 ) \nC1595_=_C4106( C1595 C4106 ) C1618_=_C1701( C1618 C1701 ) C1618_=_C2209( C1618 C2209 ) C1618_=_C2409( C1618 C2409 ) C1618_=_C2439( C1618 C2439 ) C1618_=_C2766( C1618 C2766 ) \nC1618_=_C2957( C1618 C2957 ) C1618_=_C2971( C1618 C2971 ) C1618_=_C3219( C1618 C3219 ) C1618_=_C3302( C1618 C3302 ) C1618_=_C3378( C1618 C3378 ) C1618_=_C3514( C1618 C3514 ) \nC1618_=_C3515( C1618 C3515 ) C1618_=_C3516( C1618 C3516 ) C1618_=_C3517( C1618 C3517 ) C1618_=_C3519( C1618 C3519 ) C1618_=_C3521( C1618 C3521 ) C1701_=_C2209( C1701 C2209 ) \nC1701_=_C2409( C1701 C2409 ) C1701_=_C2439( C1701 C2439 ) C1701_=_C2766( C1701 C2766 ) C1701_=_C2957( C1701 C2957 ) C1701_=_C2971( C1701 C2971 ) C1701_=_C3219( C1701 C3219 ) \nC1701_=_C3302( C1701 C3302 ) C1701_=_C3378( C1701 C3378 ) C1701_=_C3514( C1701 C3514 ) C1701_=_C3515( C1701 C3515 ) C1701_=_C3516( C1701 C3516 ) C1701_=_C3517( C1701 C3517 ) \nC1701_=_C3519( C1701 C3519 ) C1701_=_C3521( C1701 C3521 ) C1802_=_C2026( C1802 C2026 ) C1802_=_C2298( C1802 C2298 ) C1802_=_C2937( C1802 C2937 ) C1802_=_C3114( C1802 C3114 ) \nC1802_=_C3157( C1802 C3157 ) C1802_=_C3213( C1802 C3213 ) C1802_=_C3214( C1802 C3214 ) C1802_=_C3215( C1802 C3215 ) C1802_=_C3217( C1802 C3217 ) C1802_=_C3218( C1802 C3218 ) \nC1802_=_C3219( C1802 C3219 ) C1802_=_C3220( C1802 C3220 ) C1802_=_C3221( C1802 C3221 ) C1802_=_C3222( C1802 C3222 ) C1802_=_C3223( C1802 C3223 ) C1802_=_C3224( C1802 C3224 ) \nC1802_=_C3225( C1802 C3225 ) C1802_=_C3226( C1802 C3226 ) C1802_=_C3227( C1802 C3227 ) C1802_=_C3228( C1802 C3228 ) C1802_=_C3229( C1802 C3229 ) C1802_=_C3230( C1802 C3230 ) \nC1802_=_C3231( C1802 C3231 ) C1845_=_C2093( C1845 C2093 ) C1845_=_C2226( C1845 C2226 ) C1845_=_C2333( C1845 C2333 ) C1845_=_C2599( C1845 C2599 ) C1845_=_C2682( C1845 C2682 ) \nC1845_=_C2777( C1845 C2777 ) C1845_=_C2795( C1845 C2795 ) C1845_=_C3041( C1845 C3041 ) C1845_=_C3201( C1845 C3201 ) C1845_=_C3215( C1845 C3215 ) C1845_=_C3298( C1845 C3298 ) \nC1845_=_C3312( C1845 C3312 ) C1845_=_C3314( C1845 C3314 ) C1845_=_C3315( C1845 C3315 ) C1845_=_C3316( C1845 C3316 ) C1845_=_C3317( C1845 C3317 ) C1845_=_C3318( C1845 C3318 ) \nC1845_=_C3319( C1845 C3319 ) C1845_=_C3320( C1845 C3320 ) C1845_=_C3322( C1845 C3322 ) C1845_=_C3324( C1845 C3324 ) C2026_=_C2298( C2026 C2298 ) C2026_=_C2937( C2026 C2937 ) \nC2026_=_C3114( C2026 C3114 ) C2026_=_C3157( C2026 C3157 ) C2026_=_C3213( C2026 C3213 ) C2026_=_C3214( C2026 C3214 ) C2026_=_C3215( C2026 C3215 ) C2026_=_C3217( C2026 C3217 ) \nC2026_=_C3218( C2026 C3218 ) C2026_=_C3219( C2026 C3219 ) C2026_=_C3220( C2026 C3220 ) C2026_=_C3221( C2026 C3221 ) C2026_=_C3222( C2026 C3222 ) C2026_=_C3223( C2026 C3223 ) \nC2026_=_C3224( C2026 C3224 ) C2026_=_C3225( C2026 C3225 ) C2026_=_C3226( C2026 C3226 ) C2026_=_C3227( C2026 C3227 ) C2026_=_C3228( C2026 C3228 ) C2026_=_C3229( C2026 C3229 ) \nC2026_=_C3230( C2026 C3230 ) C2026_=_C3231( C2026 C3231 ) C2048_=_C2094( C2048 C2094 ) C2048_=_C2374( C2048 C2374 ) C2048_=_C2717( C2048 C2717 ) C2048_=_C3027( C2048 C3027 ) \nC2048_=_C3233( C2048 C3233 ) C2048_=_C3299( C2048 C3299 ) C2048_=_C3312( C2048 C3312 ) C2048_=_C3341( C2048 C3341 ) C2048_=_C3376( C2048 C3376 ) C2048_=_C3377( C2048 C3377 ) \nC2048_=_C3378( C2048 C3378 ) C2048_=_C3379( C2048 C3379 ) C2048_=_C3380( C2048 C3380 ) C2048_=_C3381( C2048 C3381 ) C2048_=_C3382( C2048 C3382 ) C2048_=_C3383( C2048 C3383 ) \nC2048_=_C3384( C2048 C3384 ) C2048_=_C3385( C2048 C3385 ) C2048_=_C3386( C2048 C3386 ) C2048_=_C3387( C2048 C3387 ) C2048_=_C3388( C2048 C3388 ) C2048_=_C3389( C2048 C3389 ) \nC2048_=_C3390( C2048 C3390 ) C2048_=_C3391( C2048 C3391 ) C2093_=_C2094( C2093 C2094 ) C2093_=_C2226( C2093 C2226 ) C2093_=_C2333( C2093 C2333 ) C2093_=_C2599( C2093 C2599 ) \nC2093_=_C2682( C2093 C2682 ) C2093_=_C2777( C2093 C2777 ) C2093_=_C2795( C2093 C2795 ) C2093_=_C3041( C2093 C3041 ) C2093_=_C3201( C2093 C3201 ) C2093_=_C3215( C2093 C3215 ) \nC2093_=_C3298( C2093 C3298 ) C2093_=_C3312( C2093 C3312 ) C2093_=_C3314( C2093 C3314 ) C2093_=_C3315( C2093 C3315 ) C2093_=_C3316( C2093 C3316 ) C2093_=_C3317( C2093 C3317 ) \nC2093_=_C3318( C2093 C3318 ) C2093_=_C3319( C2093 C3319 ) C2093_=_C3320( C2093 C3320 ) C2093_=_C3322( C2093 C3322 ) C2093_=_C3324( C2093 C3324 ) C2094_=_C2374( C2094 C2374 ) \nC2094_=_C2717( C2094 C2717 ) C2094_=_C3027( C2094 C3027 ) C2094_=_C3233( C2094 C3233 ) C2094_=_C3299( C2094 C3299 ) C2094_=_C3312( C2094 C3312 ) C2094_=_C3341( C2094 C3341 ) \nC2094_=_C3376( C2094 C3376 ) C2094_=_C3377( C2094 C3377 ) C2094_=_C3378( C2094 C3378 ) C2094_=_C3379( C2094 C3379 ) C2094_=_C3380( C2094 C3380 ) C2094_=_C3381( C2094 C3381 ) \nC2094_=_C3382( C2094 C3382 ) C2094_=_C3383( C2094 C3383 ) C2094_=_C3384( C2094 C3384 ) C2094_=_C3385( C2094 C3385 ) C2094_=_C3386(</w:t>
      </w:r>
    </w:p>
    <w:p>
      <w:pPr>
        <w:pStyle w:val="PreformattedText"/>
        <w:bidi w:val="0"/>
        <w:spacing w:before="0" w:after="0"/>
        <w:jc w:val="left"/>
        <w:rPr/>
      </w:pPr>
      <w:r>
        <w:rPr/>
        <w:t xml:space="preserve"> </w:t>
      </w:r>
      <w:r>
        <w:rPr/>
        <w:t>C2094 C3386 ) C2094_=_C3387( C2094 C3387 ) \nC2094_=_C3388( C2094 C3388 ) C2094_=_C3389( C2094 C3389 ) C2094_=_C3390( C2094 C3390 ) C2094_=_C3391( C2094 C3391 ) C2204_=_C2222( C2204 C2222 ) C2204_=_C2709( C2204 C2709 ) \nC2204_=_C2731( C2204 C2731 ) C2204_=_C2967( C2204 C2967 ) C2204_=_C3128( C2204 C3128 ) C2204_=_C3230( C2204 C3230 ) C2204_=_C3310( C2204 C3310 ) C2204_=_C3356( C2204 C3356 ) \nC2204_=_C3366( C2204 C3366 ) C2204_=_C3390( C2204 C3390 ) C2204_=_C3406( C2204 C3406 ) C2204_=_C3483( C2204 C3483 ) C2204_=_C3577( C2204 C3577 ) C2204_=_C3612( C2204 C3612 ) \nC2204_=_C3625( C2204 C3625 ) C2204_=_C3760( C2204 C3760 ) C2204_=_C3885( C2204 C3885 ) C2204_=_C3930( C2204 C3930 ) C2204_=_C3946( C2204 C3946 ) C2204_=_C4083( C2204 C4083 ) \nC2204_=_C4106( C2204 C4106 ) C2209_=_C2222( C2209 C2222 ) C2209_=_C2409( C2209 C2409 ) C2209_=_C2439( C2209 C2439 ) C2209_=_C2766( C2209 C2766 ) C2209_=_C2957( C2209 C2957 ) \nC2209_=_C2971( C2209 C2971 ) C2209_=_C3219( C2209 C3219 ) C2209_=_C3302( C2209 C3302 ) C2209_=_C3378( C2209 C3378 ) C2209_=_C3514( C2209 C3514 ) C2209_=_C3515( C2209 C3515 ) \nC2209_=_C3516( C2209 C3516 ) C2209_=_C3517( C2209 C3517 ) C2209_=_C3519( C2209 C3519 ) C2209_=_C3521( C2209 C3521 ) C2222_=_C2709( C2222 C2709 ) C2222_=_C2731( C2222 C2731 ) \nC2222_=_C2967( C2222 C2967 ) C2222_=_C3128( C2222 C3128 ) C2222_=_C3230( C2222 C3230 ) C2222_=_C3310( C2222 C3310 ) C2222_=_C3356( C2222 C3356 ) C2222_=_C3366( C2222 C3366 ) \nC2222_=_C3390( C2222 C3390 ) C2222_=_C3406( C2222 C3406 ) C2222_=_C3483( C2222 C3483 ) C2222_=_C3577( C2222 C3577 ) C2222_=_C3612( C2222 C3612 ) C2222_=_C3625( C2222 C3625 ) \nC2222_=_C3760( C2222 C3760 ) C2222_=_C3885( C2222 C3885 ) C2222_=_C3930( C2222 C3930 ) C2222_=_C3946( C2222 C3946 ) C2222_=_C4083( C2222 C4083 ) C2222_=_C4106( C2222 C4106 ) \nC2226_=_C2333( C2226 C2333 ) C2226_=_C2599( C2226 C2599 ) C2226_=_C2682( C2226 C2682 ) C2226_=_C2777( C2226 C2777 ) C2226_=_C2795( C2226 C2795 ) C2226_=_C3041( C2226 C3041 ) \nC2226_=_C3201( C2226 C3201 ) C2226_=_C3215( C2226 C3215 ) C2226_=_C3298( C2226 C3298 ) C2226_=_C3312( C2226 C3312 ) C2226_=_C3314( C2226 C3314 ) C2226_=_C3315( C2226 C3315 ) \nC2226_=_C3316( C2226 C3316 ) C2226_=_C3317( C2226 C3317 ) C2226_=_C3318( C2226 C3318 ) C2226_=_C3319( C2226 C3319 ) C2226_=_C3320( C2226 C3320 ) C2226_=_C3322( C2226 C3322 ) \nC2226_=_C3324( C2226 C3324 ) C2298_=_C2937( C2298 C2937 ) C2298_=_C3114( C2298 C3114 ) C2298_=_C3157( C2298 C3157 ) C2298_=_C3213( C2298 C3213 ) C2298_=_C3214( C2298 C3214 ) \nC2298_=_C3215( C2298 C3215 ) C2298_=_C3217( C2298 C3217 ) C2298_=_C3218( C2298 C3218 ) C2298_=_C3219( C2298 C3219 ) C2298_=_C3220( C2298 C3220 ) C2298_=_C3221( C2298 C3221 ) \nC2298_=_C3222( C2298 C3222 ) C2298_=_C3223( C2298 C3223 ) C2298_=_C3224( C2298 C3224 ) C2298_=_C3225( C2298 C3225 ) C2298_=_C3226( C2298 C3226 ) C2298_=_C3227( C2298 C3227 ) \nC2298_=_C3228( C2298 C3228 ) C2298_=_C3229( C2298 C3229 ) C2298_=_C3230( C2298 C3230 ) C2298_=_C3231( C2298 C3231 ) C2333_=_C2599( C2333 C2599 ) C2333_=_C2682( C2333 C2682 ) \nC2333_=_C2777( C2333 C2777 ) C2333_=_C2795( C2333 C2795 ) C2333_=_C3041( C2333 C3041 ) C2333_=_C3201( C2333 C3201 ) C2333_=_C3215( C2333 C3215 ) C2333_=_C3298( C2333 C3298 ) \nC2333_=_C3312( C2333 C3312 ) C2333_=_C3314( C2333 C3314 ) C2333_=_C3315( C2333 C3315 ) C2333_=_C3316( C2333 C3316 ) C2333_=_C3317( C2333 C3317 ) C2333_=_C3318( C2333 C3318 ) \nC2333_=_C3319( C2333 C3319 ) C2333_=_C3320( C2333 C3320 ) C2333_=_C3322( C2333 C3322 ) C2333_=_C3324( C2333 C3324 ) C2374_=_C2717( C2374 C2717 ) C2374_=_C3027( C2374 C3027 ) \nC2374_=_C3233( C2374 C3233 ) C2374_=_C3299( C2374 C3299 ) C2374_=_C3312( C2374 C3312 ) C2374_=_C3341( C2374 C3341 ) C2374_=_C3376( C2374 C3376 ) C2374_=_C3377( C2374 C3377 ) \nC2374_=_C3378( C2374 C3378 ) C2374_=_C3379( C2374 C3379 ) C2374_=_C3380( C2374 C3380 ) C2374_=_C3381( C2374 C3381 ) C2374_=_C3382( C2374 C3382 ) C2374_=_C3383( C2374 C3383 ) \nC2374_=_C3384( C2374 C3384 ) C2374_=_C3385( C2374 C3385 ) C2374_=_C3386( C2374 C3386 ) C2374_=_C3387( C2374 C3387 ) C2374_=_C3388( C2374 C3388 ) C2374_=_C3389( C2374 C3389 ) \nC2374_=_C3390( C2374 C3390 ) C2374_=_C3391( C2374 C3391 ) C2409_=_C2439( C2409 C2439 ) C2409_=_C2766( C2409 C2766 ) C2409_=_C2957( C2409 C2957 ) C2409_=_C2971( C2409 C2971 ) \nC2409_=_C3219( C2409 C3219 ) C2409_=_C3302( C2409 C3302 ) C2409_=_C3378( C2409 C3378 ) C2409_=_C3514( C2409 C3514 ) C2409_=_C3515( C2409 C3515 ) C2409_=_C3516( C2409 C3516 ) \nC2409_=_C3517( C2409 C3517 ) C2409_=_C3519( C2409 C3519 ) C2409_=_C3521( C2409 C3521 ) C2439_=_C2766( C2439 C2766 ) C2439_=_C2957( C2439 C2957 ) C2439_=_C2971( C2439 C2971 ) \nC2439_=_C3219( C2439 C3219 ) C2439_=_C3302( C2439 C3302 ) C2439_=_C3378( C2439 C3378 ) C2439_=_C3514( C2439 C3514 ) C2439_=_C3515( C2439 C3515 ) C2439_=_C3516( C2439 C3516 ) \nC2439_=_C3517( C2439 C3517 ) C2439_=_C3519( C2439 C3519 ) C2439_=_C3521( C2439 C3521 ) C2599_=_C2608( C2599 C2608 ) C2599_=_C2682( C2599 C2682 ) C2599_=_C2777( C2599 C2777 ) \nC2599_=_C2795( C2599 C2795 ) C2599_=_C3041( C2599 C3041 ) C2599_=_C3201( C2599 C3201 ) C2599_=_C3215( C2599 C3215 ) C2599_=_C3298( C2599 C3298 ) C2599_=_C3312( C2599 C3312 ) \nC2599_=_C3314( C2599 C3314 ) C2599_=_C3315( C2599 C3315 ) C2599_=_C3316( C2599 C3316 ) C2599_=_C3317( C2599 C3317 ) C2599_=_C3318( C2599 C3318 ) C2599_=_C3319( C2599 C3319 ) \nC2599_=_C3320( C2599 C3320 ) C2599_=_C3322( C2599 C3322 ) C2599_=_C3324( C2599 C3324 ) C2608_=_C2661( C2608 C2661 ) C2608_=_C2966( C2608 C2966 ) C2608_=_C3227( C2608 C3227 ) \nC2608_=_C3244( C2608 C3244 ) C2608_=_C3273( C2608 C3273 ) C2608_=_C3307( C2608 C3307 ) C2608_=_C3384( C2608 C3384 ) C2608_=_C3576( C2608 C3576 ) C2608_=_C3651( C2608 C3651 ) \nC2608_=_C3789( C2608 C3789 ) C2608_=_C3892( C2608 C3892 ) C2608_=_C3944( C2608 C3944 ) C2608_=_C3989( C2608 C3989 ) C2608_=_C3993( C2608 C3993 ) C2608_=_C4049( C2608 C4049 ) \nC2608_=_C4067( C2608 C4067 ) C2608_=_C4070( C2608 C4070 ) C2661_=_C2966( C2661 C2966 ) C2661_=_C3227( C2661 C3227 ) C2661_=_C3244( C2661 C3244 ) C2661_=_C3273( C2661 C3273 ) \nC2661_=_C3307( C2661 C3307 ) C2661_=_C3384( C2661 C3384 ) C2661_=_C3576( C2661 C3576 ) C2661_=_C3651( C2661 C3651 ) C2661_=_C3789( C2661 C3789 ) C2661_=_C3892( C2661 C3892 ) \nC2661_=_C3944( C2661 C3944 ) C2661_=_C3989( C2661 C3989 ) C2661_=_C3993( C2661 C3993 ) C2661_=_C4049( C2661 C4049 ) C2661_=_C4067( C2661 C4067 ) C2661_=_C4070( C2661 C4070 ) \nC2682_=_C2777( C2682 C2777 ) C2682_=_C2795( C2682 C2795 ) C2682_=_C3041( C2682 C3041 ) C2682_=_C3201( C2682 C3201 ) C2682_=_C3215( C2682 C3215 ) C2682_=_C3298( C2682 C3298 ) \nC2682_=_C3312( C2682 C3312 ) C2682_=_C3314( C2682 C3314 ) C2682_=_C3315( C2682 C3315 ) C2682_=_C3316( C2682 C3316 ) C2682_=_C3317( C2682 C3317 ) C2682_=_C3318( C2682 C3318 ) \nC2682_=_C3319( C2682 C3319 ) C2682_=_C3320( C2682 C3320 ) C2682_=_C3322( C2682 C3322 ) C2682_=_C3324( C2682 C3324 ) C2709_=_C2731( C2709 C2731 ) C2709_=_C2967( C2709 C2967 ) \nC2709_=_C3128( C2709 C3128 ) C2709_=_C3230( C2709 C3230 ) C2709_=_C3310( C2709 C3310 ) C2709_=_C3356( C2709 C3356 ) C2709_=_C3366( C2709 C3366 ) C2709_=_C3390( C2709 C3390 ) \nC2709_=_C3406( C2709 C3406 ) C2709_=_C3483( C2709 C3483 ) C2709_=_C3577( C2709 C3577 ) C2709_=_C3612( C2709 C3612 ) C2709_=_C3625( C2709 C3625 ) C2709_=_C3760( C2709 C3760 ) \nC2709_=_C3885( C2709 C3885 ) C2709_=_C3930( C2709 C3930 ) C2709_=_C3946( C2709 C3946 ) C2709_=_C4083( C2709 C4083 ) C2709_=_C4106( C2709 C4106 ) C2717_=_C2731( C2717 C2731 ) \nC2717_=_C3027( C2717 C3027 ) C2717_=_C3233( C2717 C3233 ) C2717_=_C3299( C2717 C3299 ) C2717_=_C3312( C2717 C3312 ) C2717_=_C3341( C2717 C3341 ) C2717_=_C3376( C2717 C3376 ) \nC2717_=_C3377( C2717 C3377 ) C2717_=_C3378( C2717 C3378 ) C2717_=_C3379( C2717 C3379 ) C2717_=_C3380( C2717 C3380 ) C2717_=_C3381( C2717 C3381 ) C2717_=_C3382( C2717 C3382 ) \nC2717_=_C3383( C2717 C3383 ) C2717_=_C3384( C2717 C3384 ) C2717_=_C3385( C2717 C3385 ) C2717_=_C3386( C2717 C3386 ) C2717_=_C3387( C2717 C3387 ) C2717_=_C3388( C2717 C3388 ) \nC2717_=_C3389( C2717 C3389 ) C2717_=_C3390( C2717 C3390 ) C2717_=_C3391( C2717 C3391 ) C2731_=_C2967( C2731 C2967 ) C2731_=_C3128( C2731 C3128 ) C2731_=_C3230( C2731 C3230 ) \nC2731_=_C3310( C2731 C3310 ) C2731_=_C3356( C2731 C3356 ) C2731_=_C3366( C2731 C3366 ) C2731_=_C3390( C2731 C3390 ) C2731_=_C3406( C2731 C3406 ) C2731_=_C3483( C2731 C3483 ) \nC2731_=_C3577( C2731 C3577 ) C2731_=_C3612( C2731 C3612 ) C2731_=_C3625( C2731 C3625 ) C2731_=_C3760( C2731 C3760 ) C2731_=_C3885( C2731 C3885 ) C2731_=_C3930( C2731 C3930 ) \nC2731_=_C3946( C2731 C3946 ) C2731_=_C4083( C2731 C4083 ) C2731_=_C4106( C2731 C4106 ) C2766_=_C2957( C2766 C2957 ) C2766_=_C2971( C2766 C2971 ) C2766_=_C3219( C2766 C3219 ) \nC2766_=_C3302( C2766 C3302 ) C2766_=_C3378( C2766 C3378 ) C2766_=_C3514( C2766 C3514 ) C2766_=_C3515( C2766 C3515 ) C2766_=_C3516( C2766 C3516 ) C2766_=_C3517( C2766 C3517 ) \nC2766_=_C3519( C2766 C3519 ) C2766_=_C3521( C2766 C3521 ) C2777_=_C2795( C2777 C2795 ) C2777_=_C3041( C2777 C3041 ) C2777_=_C3201( C2777 C3201 ) C2777_=_C3215( C2777 C3215 ) \nC2777_=_C3298( C2777 C3298 ) C2777_=_C3312( C2777 C3312 ) C2777_=_C3314( C2777 C3314 ) C2777_=_C3315( C2777 C3315 ) C2777_=_C3316( C2777 C3316 ) C2777_=_C3317( C2777 C3317 ) \nC2777_=_C3318( C2777 C3318 ) C2777_=_C3319( C2777 C3319 ) C2777_=_C3320( C2777 C3320 ) C2777_=_C3322( C2777 C3322 ) C2777_=_C3324( C2777 C3324 ) C2795_=_C3041( C2795 C3041 ) \nC2795_=_C3201( C2795 C3201 ) C2795_=_C3215( C2795 C3215 ) C2795_=_C3298( C2795 C3298 ) C2795_=_C3312( C2795 C3312 ) C2795_=_C3314( C2795 C3314 ) C2795_=_C3315( C2795 C3315 ) \nC2795_=_C3316( C2795 C3316 ) C2795_=_C3317( C2795 C3317 ) C2795_=_C3318( C2795 C3318 ) C2795_=_C3319( C2795 C3319 ) C2795_=_C3320( C2795 C3320 ) C2795_=_C3322( C2795 C3322 ) \nC2795_=_C3324( C2795 C3324 ) C2937_=_C3114( C2937 C3114 ) C2937_=_C3157( C2937 C3157 ) C2937_=_C3213( C2937 C3213 ) C2937_=_C3214( C2937 C3214 ) C2937_=_C3215( C2937 C3215 ) \nC2937_=_C3217(</w:t>
      </w:r>
    </w:p>
    <w:p>
      <w:pPr>
        <w:pStyle w:val="PreformattedText"/>
        <w:bidi w:val="0"/>
        <w:spacing w:before="0" w:after="0"/>
        <w:jc w:val="left"/>
        <w:rPr/>
      </w:pPr>
      <w:r>
        <w:rPr/>
        <w:t xml:space="preserve"> </w:t>
      </w:r>
      <w:r>
        <w:rPr/>
        <w:t>C2937 C3217 ) C2937_=_C3218( C2937 C3218 ) C2937_=_C3219( C2937 C3219 ) C2937_=_C3220( C2937 C3220 ) C2937_=_C3221( C2937 C3221 ) C2937_=_C3222( C2937 C3222 ) \nC2937_=_C3223( C2937 C3223 ) C2937_=_C3224( C2937 C3224 ) C2937_=_C3225( C2937 C3225 ) C2937_=_C3226( C2937 C3226 ) C2937_=_C3227( C2937 C3227 ) C2937_=_C3228( C2937 C3228 ) \nC2937_=_C3229( C2937 C3229 ) C2937_=_C3230( C2937 C3230 ) C2937_=_C3231( C2937 C3231 ) C2957_=_C2966( C2957 C2966 ) C2957_=_C2967( C2957 C2967 ) C2957_=_C2971( C2957 C2971 ) \nC2957_=_C3219( C2957 C3219 ) C2957_=_C3302( C2957 C3302 ) C2957_=_C3378( C2957 C3378 ) C2957_=_C3514( C2957 C3514 ) C2957_=_C3515( C2957 C3515 ) C2957_=_C3516( C2957 C3516 ) \nC2957_=_C3517( C2957 C3517 ) C2957_=_C3519( C2957 C3519 ) C2957_=_C3521( C2957 C3521 ) C2966_=_C2967( C2966 C2967 ) C2966_=_C3227( C2966 C3227 ) C2966_=_C3244( C2966 C3244 ) \nC2966_=_C3273( C2966 C3273 ) C2966_=_C3307( C2966 C3307 ) C2966_=_C3384( C2966 C3384 ) C2966_=_C3576( C2966 C3576 ) C2966_=_C3651( C2966 C3651 ) C2966_=_C3789( C2966 C3789 ) \nC2966_=_C3892( C2966 C3892 ) C2966_=_C3944( C2966 C3944 ) C2966_=_C3989( C2966 C3989 ) C2966_=_C3993( C2966 C3993 ) C2966_=_C4049( C2966 C4049 ) C2966_=_C4067( C2966 C4067 ) \nC2966_=_C4070( C2966 C4070 ) C2967_=_C3128( C2967 C3128 ) C2967_=_C3230( C2967 C3230 ) C2967_=_C3310( C2967 C3310 ) C2967_=_C3356( C2967 C3356 ) C2967_=_C3366( C2967 C3366 ) \nC2967_=_C3390( C2967 C3390 ) C2967_=_C3406( C2967 C3406 ) C2967_=_C3483( C2967 C3483 ) C2967_=_C3577( C2967 C3577 ) C2967_=_C3612( C2967 C3612 ) C2967_=_C3625( C2967 C3625 ) \nC2967_=_C3760( C2967 C3760 ) C2967_=_C3885( C2967 C3885 ) C2967_=_C3930( C2967 C3930 ) C2967_=_C3946( C2967 C3946 ) C2967_=_C4083( C2967 C4083 ) C2967_=_C4106( C2967 C4106 ) \nC2971_=_C3219( C2971 C3219 ) C2971_=_C3302( C2971 C3302 ) C2971_=_C3378( C2971 C3378 ) C2971_=_C3514( C2971 C3514 ) C2971_=_C3515( C2971 C3515 ) C2971_=_C3516( C2971 C3516 ) \nC2971_=_C3517( C2971 C3517 ) C2971_=_C3519( C2971 C3519 ) C2971_=_C3521( C2971 C3521 ) C3027_=_C3233( C3027 C3233 ) C3027_=_C3299( C3027 C3299 ) C3027_=_C3312( C3027 C3312 ) \nC3027_=_C3341( C3027 C3341 ) C3027_=_C3376( C3027 C3376 ) C3027_=_C3377( C3027 C3377 ) C3027_=_C3378( C3027 C3378 ) C3027_=_C3379( C3027 C3379 ) C3027_=_C3380( C3027 C3380 ) \nC3027_=_C3381( C3027 C3381 ) C3027_=_C3382( C3027 C3382 ) C3027_=_C3383( C3027 C3383 ) C3027_=_C3384( C3027 C3384 ) C3027_=_C3385( C3027 C3385 ) C3027_=_C3386( C3027 C3386 ) \nC3027_=_C3387( C3027 C3387 ) C3027_=_C3388( C3027 C3388 ) C3027_=_C3389( C3027 C3389 ) C3027_=_C3390( C3027 C3390 ) C3027_=_C3391( C3027 C3391 ) C3041_=_C3201( C3041 C3201 ) \nC3041_=_C3215( C3041 C3215 ) C3041_=_C3298( C3041 C3298 ) C3041_=_C3312( C3041 C3312 ) C3041_=_C3314( C3041 C3314 ) C3041_=_C3315( C3041 C3315 ) C3041_=_C3316( C3041 C3316 ) \nC3041_=_C3317( C3041 C3317 ) C3041_=_C3318( C3041 C3318 ) C3041_=_C3319( C3041 C3319 ) C3041_=_C3320( C3041 C3320 ) C3041_=_C3322( C3041 C3322 ) C3041_=_C3324( C3041 C3324 ) \nC3114_=_C3128( C3114 C3128 ) C3114_=_C3157( C3114 C3157 ) C3114_=_C3213( C3114 C3213 ) C3114_=_C3214( C3114 C3214 ) C3114_=_C3215( C3114 C3215 ) C3114_=_C3217( C3114 C3217 ) \nC3114_=_C3218( C3114 C3218 ) C3114_=_C3219( C3114 C3219 ) C3114_=_C3220( C3114 C3220 ) C3114_=_C3221( C3114 C3221 ) C3114_=_C3222( C3114 C3222 ) C3114_=_C3223( C3114 C3223 ) \nC3114_=_C3224( C3114 C3224 ) C3114_=_C3225( C3114 C3225 ) C3114_=_C3226( C3114 C3226 ) C3114_=_C3227( C3114 C3227 ) C3114_=_C3228( C3114 C3228 ) C3114_=_C3229( C3114 C3229 ) \nC3114_=_C3230( C3114 C3230 ) C3114_=_C3231( C3114 C3231 ) C3128_=_C3230( C3128 C3230 ) C3128_=_C3310( C3128 C3310 ) C3128_=_C3356( C3128 C3356 ) C3128_=_C3366( C3128 C3366 ) \nC3128_=_C3390( C3128 C3390 ) C3128_=_C3406( C3128 C3406 ) C3128_=_C3483( C3128 C3483 ) C3128_=_C3577( C3128 C3577 ) C3128_=_C3612( C3128 C3612 ) C3128_=_C3625( C3128 C3625 ) \nC3128_=_C3760( C3128 C3760 ) C3128_=_C3885( C3128 C3885 ) C3128_=_C3930( C3128 C3930 ) C3128_=_C3946( C3128 C3946 ) C3128_=_C4083( C3128 C4083 ) C3128_=_C4106( C3128 C4106 ) \nC3157_=_C3213( C3157 C3213 ) C3157_=_C3214( C3157 C3214 ) C3157_=_C3215( C3157 C3215 ) C3157_=_C3217( C3157 C3217 ) C3157_=_C3218( C3157 C3218 ) C3157_=_C3219( C3157 C3219 ) \nC3157_=_C3220( C3157 C3220 ) C3157_=_C3221( C3157 C3221 ) C3157_=_C3222( C3157 C3222 ) C3157_=_C3223( C3157 C3223 ) C3157_=_C3224( C3157 C3224 ) C3157_=_C3225( C3157 C3225 ) \nC3157_=_C3226( C3157 C3226 ) C3157_=_C3227( C3157 C3227 ) C3157_=_C3228( C3157 C3228 ) C3157_=_C3229( C3157 C3229 ) C3157_=_C3230( C3157 C3230 ) C3157_=_C3231( C3157 C3231 ) \nC3201_=_C3215( C3201 C3215 ) C3201_=_C3298( C3201 C3298 ) C3201_=_C3312( C3201 C3312 ) C3201_=_C3314( C3201 C3314 ) C3201_=_C3315( C3201 C3315 ) C3201_=_C3316( C3201 C3316 ) \nC3201_=_C3317( C3201 C3317 ) C3201_=_C3318( C3201 C3318 ) C3201_=_C3319( C3201 C3319 ) C3201_=_C3320( C3201 C3320 ) C3201_=_C3322( C3201 C3322 ) C3201_=_C3324( C3201 C3324 ) \nC3213_=_C3214( C3213 C3214 ) C3213_=_C3215( C3213 C3215 ) C3213_=_C3217( C3213 C3217 ) C3213_=_C3218( C3213 C3218 ) C3213_=_C3219( C3213 C3219 ) C3213_=_C3220( C3213 C3220 ) \nC3213_=_C3221( C3213 C3221 ) C3213_=_C3222( C3213 C3222 ) C3213_=_C3223( C3213 C3223 ) C3213_=_C3224( C3213 C3224 ) C3213_=_C3225( C3213 C3225 ) C3213_=_C3226( C3213 C3226 ) \nC3213_=_C3227( C3213 C3227 ) C3213_=_C3228( C3213 C3228 ) C3213_=_C3229( C3213 C3229 ) C3213_=_C3230( C3213 C3230 ) C3213_=_C3231( C3213 C3231 ) C3213_=_C3273( C3213 C3273 ) \nC3214_=_C3215( C3214 C3215 ) C3214_=_C3217( C3214 C3217 ) C3214_=_C3218( C3214 C3218 ) C3214_=_C3219( C3214 C3219 ) C3214_=_C3220( C3214 C3220 ) C3214_=_C3221( C3214 C3221 ) \nC3214_=_C3222( C3214 C3222 ) C3214_=_C3223( C3214 C3223 ) C3214_=_C3224( C3214 C3224 ) C3214_=_C3225( C3214 C3225 ) C3214_=_C3226( C3214 C3226 ) C3214_=_C3227( C3214 C3227 ) \nC3214_=_C3228( C3214 C3228 ) C3214_=_C3229( C3214 C3229 ) C3214_=_C3230( C3214 C3230 ) C3214_=_C3231( C3214 C3231 ) C3214_=_C3298( C3214 C3298 ) C3214_=_C3299( C3214 C3299 ) \nC3214_=_C3302( C3214 C3302 ) C3214_=_C3307( C3214 C3307 ) C3214_=_C3310( C3214 C3310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5_=_C3230( C3215 C3230 ) C3215_=_C3231( C3215 C3231 ) \nC3215_=_C3298( C3215 C3298 ) C3215_=_C3312( C3215 C3312 ) C3215_=_C3314( C3215 C3314 ) C3215_=_C3315( C3215 C3315 ) C3215_=_C3316( C3215 C3316 ) C3215_=_C3317( C3215 C3317 ) \nC3215_=_C3318( C3215 C3318 ) C3215_=_C3319( C3215 C3319 ) C3215_=_C3320( C3215 C3320 ) C3215_=_C3322( C3215 C3322 ) C3215_=_C3324( C3215 C3324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7_=_C3230( C3217 C3230 ) \nC3217_=_C3231( C3217 C3231 ) C3218_=_C3219( C3218 C3219 ) C3218_=_C3220( C3218 C3220 ) C3218_=_C3221( C3218 C3221 ) C3218_=_C3222( C3218 C3222 ) C3218_=_C3223( C3218 C3223 ) \nC3218_=_C3224( C3218 C3224 ) C3218_=_C3225( C3218 C3225 ) C3218_=_C3226( C3218 C3226 ) C3218_=_C3227( C3218 C3227 ) C3218_=_C3228( C3218 C3228 ) C3218_=_C3229( C3218 C3229 ) \nC3218_=_C3230( C3218 C3230 ) C3218_=_C3231( C3218 C3231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302( C3219 C3302 ) C3219_=_C3378( C3219 C3378 ) C3219_=_C3514( C3219 C3514 ) C3219_=_C3515( C3219 C3515 ) \nC3219_=_C3516( C3219 C3516 ) C3219_=_C3517( C3219 C3517 ) C3219_=_C3519( C3219 C3519 ) C3219_=_C3521( C3219 C3521 ) C3220_=_C3221( C3220 C3221 ) C3220_=_C3222( C3220 C3222 ) \nC3220_=_C3223( C3220 C3223 ) C3220_=_C3224( C3220 C3224 ) C3220_=_C3225( C3220 C3225 ) C3220_=_C3226( C3220 C3226 ) C3220_=_C3227( C3220 C3227 ) C3220_=_C3228( C3220 C3228 ) \nC3220_=_C3229( C3220 C3229 ) C3220_=_C3230( C3220 C3230 ) C3220_=_C3231( C3220 C3231 ) C3220_=_C3314( C3220 C3314 ) C3220_=_C3379( C3220 C3379 ) C3220_=_C3514( C3220 C3514 ) \nC3220_=_C3576( C3220 C3576 ) C3220_=_C3577( C3220 C3577 ) C3221_=_C3222( C3221 C3222 ) C3221_=_C3223( C3221 C3223 ) C3221_=_C3224( C3221 C3224 ) C3221_=_C3225( C3221 C3225 ) \nC3221_=_C3226( C3221 C3226 ) C3221_=_C3227( C3221 C3227 ) C3221_=_C3228( C3221 C3228 ) C3221_=_C3229( C3221 C3229 ) C3221_=_C3230( C3221 C3230 ) C3221_=_C3231( C3221 C3231 ) \nC3222_=_C3223( C3222 C3223 ) C3222_=_C3224( C3222 C3224 ) C3222_=_C3225( C3222 C3225 ) C3222_=_C3226( C3222 C3226 ) C3222_=_C3227( C3222 C3227 ) C3222_=_C3228( C3222 C3228 ) \nC3222_=_C3229( C3222 C3229 ) C3222_=_C3230( C3222 C3230 ) C3222_=_C3231( C3222 C3231 ) C3223_=_C3224( C3223 C3224 ) C3223_=_C3225( C3223 C3225 ) C3223_=_C3226( C3223 C3226 ) \nC3223_=_C3227( C3223 C3227 ) C3223_=_C3228( C3223 C3228 ) C3223_=_C3229( C3223 C3229 ) C3223_=_C3230( C3223 C3230 ) C3223_=_C3231( C3223 C3231 ) C3224_=_C3225( C3224 C3225 ) \nC3224_=_C3226( C3224 C3226 ) C3224_=_C3227( C3224 C3227 ) C3224_=_C3228( C3224 C3228 ) C3224_=_C3229( C3224 C3229 ) C3224_=_C3230( C3224 C3230 ) C3224_=_C3231( C3224 C3231 ) \nC3224_=_C3930( C3224 C3930 ) C3225_=_C3226( C3225 C3226 ) C3225_=_C3227( C3225 C3227 ) C3225_=_C3228( C3225 C3228 ) C3225_=_C3229( C3225 C3229 ) C3225_=_C3230( C3225 C3230 ) \nC3225_=_C3231( C3225 C3231 ) C3226_=_C3227( C3226 C3227 ) C3226_=_C3228(</w:t>
      </w:r>
    </w:p>
    <w:p>
      <w:pPr>
        <w:pStyle w:val="PreformattedText"/>
        <w:bidi w:val="0"/>
        <w:spacing w:before="0" w:after="0"/>
        <w:jc w:val="left"/>
        <w:rPr/>
      </w:pPr>
      <w:r>
        <w:rPr/>
        <w:t xml:space="preserve"> </w:t>
      </w:r>
      <w:r>
        <w:rPr/>
        <w:t>C3226 C3228 ) C3226_=_C3229( C3226 C3229 ) C3226_=_C3230( C3226 C3230 ) C3226_=_C3231( C3226 C3231 ) \nC3226_=_C3318( C3226 C3318 ) C3226_=_C3381( C3226 C3381 ) C3226_=_C3515( C3226 C3515 ) C3226_=_C3944( C3226 C3944 ) C3226_=_C3946( C3226 C3946 ) C3227_=_C3228( C3227 C3228 ) \nC3227_=_C3229( C3227 C3229 ) C3227_=_C3230( C3227 C3230 ) C3227_=_C3231( C3227 C3231 ) C3227_=_C3244( C3227 C3244 ) C3227_=_C3273( C3227 C3273 ) C3227_=_C3307( C3227 C3307 ) \nC3227_=_C3384( C3227 C3384 ) C3227_=_C3576( C3227 C3576 ) C3227_=_C3651( C3227 C3651 ) C3227_=_C3789( C3227 C3789 ) C3227_=_C3892( C3227 C3892 ) C3227_=_C3944( C3227 C3944 ) \nC3227_=_C3989( C3227 C3989 ) C3227_=_C3993( C3227 C3993 ) C3227_=_C4049( C3227 C4049 ) C3227_=_C4067( C3227 C4067 ) C3227_=_C4070( C3227 C4070 ) C3228_=_C3229( C3228 C3229 ) \nC3228_=_C3230( C3228 C3230 ) C3228_=_C3231( C3228 C3231 ) C3229_=_C3230( C3229 C3230 ) C3229_=_C3231( C3229 C3231 ) C3230_=_C3231( C3230 C3231 ) C3230_=_C3310( C3230 C3310 ) \nC3230_=_C3356( C3230 C3356 ) C3230_=_C3366( C3230 C3366 ) C3230_=_C3390( C3230 C3390 ) C3230_=_C3406( C3230 C3406 ) C3230_=_C3483( C3230 C3483 ) C3230_=_C3577( C3230 C3577 ) \nC3230_=_C3612( C3230 C3612 ) C3230_=_C3625( C3230 C3625 ) C3230_=_C3760( C3230 C3760 ) C3230_=_C3885( C3230 C3885 ) C3230_=_C3930( C3230 C3930 ) C3230_=_C3946( C3230 C3946 ) \nC3230_=_C4083( C3230 C4083 ) C3230_=_C4106( C3230 C4106 ) C3231_=_C3324( C3231 C3324 ) C3231_=_C3391( C3231 C3391 ) C3231_=_C3521( C3231 C3521 ) C3231_=_C4070( C3231 C4070 ) \nC3231_=_C4106( C3231 C4106 ) C3233_=_C3244( C3233 C3244 ) C3233_=_C3299( C3233 C3299 ) C3233_=_C3312( C3233 C3312 ) C3233_=_C3341( C3233 C3341 ) C3233_=_C3376( C3233 C3376 ) \nC3233_=_C3377( C3233 C3377 ) C3233_=_C3378( C3233 C3378 ) C3233_=_C3379( C3233 C3379 ) C3233_=_C3380( C3233 C3380 ) C3233_=_C3381( C3233 C3381 ) C3233_=_C3382( C3233 C3382 ) \nC3233_=_C3383( C3233 C3383 ) C3233_=_C3384( C3233 C3384 ) C3233_=_C3385( C3233 C3385 ) C3233_=_C3386( C3233 C3386 ) C3233_=_C3387( C3233 C3387 ) C3233_=_C3388( C3233 C3388 ) \nC3233_=_C3389( C3233 C3389 ) C3233_=_C3390( C3233 C3390 ) C3233_=_C3391( C3233 C3391 ) C3244_=_C3273( C3244 C3273 ) C3244_=_C3307( C3244 C3307 ) C3244_=_C3384( C3244 C3384 ) \nC3244_=_C3576( C3244 C3576 ) C3244_=_C3651( C3244 C3651 ) C3244_=_C3789( C3244 C3789 ) C3244_=_C3892( C3244 C3892 ) C3244_=_C3944( C3244 C3944 ) C3244_=_C3989( C3244 C3989 ) \nC3244_=_C3993( C3244 C3993 ) C3244_=_C4049( C3244 C4049 ) C3244_=_C4067( C3244 C4067 ) C3244_=_C4070( C3244 C4070 ) C3273_=_C3307( C3273 C3307 ) C3273_=_C3384( C3273 C3384 ) \nC3273_=_C3576( C3273 C3576 ) C3273_=_C3651( C3273 C3651 ) C3273_=_C3789( C3273 C3789 ) C3273_=_C3892( C3273 C3892 ) C3273_=_C3944( C3273 C3944 ) C3273_=_C3989( C3273 C3989 ) \nC3273_=_C3993( C3273 C3993 ) C3273_=_C4049( C3273 C4049 ) C3273_=_C4067( C3273 C4067 ) C3273_=_C4070( C3273 C4070 ) C3298_=_C3299( C3298 C3299 ) C3298_=_C3302( C3298 C3302 ) \nC3298_=_C3307( C3298 C3307 ) C3298_=_C3310( C3298 C3310 ) C3298_=_C3312( C3298 C3312 ) C3298_=_C3314( C3298 C3314 ) C3298_=_C3315( C3298 C3315 ) C3298_=_C3316( C3298 C3316 ) \nC3298_=_C3317( C3298 C3317 ) C3298_=_C3318( C3298 C3318 ) C3298_=_C3319( C3298 C3319 ) C3298_=_C3320( C3298 C3320 ) C3298_=_C3322( C3298 C3322 ) C3298_=_C3324( C3298 C3324 ) \nC3299_=_C3302( C3299 C3302 ) C3299_=_C3307( C3299 C3307 ) C3299_=_C3310( C3299 C3310 ) C3299_=_C3312( C3299 C3312 ) C3299_=_C3341( C3299 C3341 ) C3299_=_C3376( C3299 C3376 ) \nC3299_=_C3377( C3299 C3377 ) C3299_=_C3378( C3299 C3378 ) C3299_=_C3379( C3299 C3379 ) C3299_=_C3380( C3299 C3380 ) C3299_=_C3381( C3299 C3381 ) C3299_=_C3382( C3299 C3382 ) \nC3299_=_C3383( C3299 C3383 ) C3299_=_C3384( C3299 C3384 ) C3299_=_C3385( C3299 C3385 ) C3299_=_C3386( C3299 C3386 ) C3299_=_C3387( C3299 C3387 ) C3299_=_C3388( C3299 C3388 ) \nC3299_=_C3389( C3299 C3389 ) C3299_=_C3390( C3299 C3390 ) C3299_=_C3391( C3299 C3391 ) C3302_=_C3307( C3302 C3307 ) C3302_=_C3310( C3302 C3310 ) C3302_=_C3378( C3302 C3378 ) \nC3302_=_C3514( C3302 C3514 ) C3302_=_C3515( C3302 C3515 ) C3302_=_C3516( C3302 C3516 ) C3302_=_C3517( C3302 C3517 ) C3302_=_C3519( C3302 C3519 ) C3302_=_C3521( C3302 C3521 ) \nC3307_=_C3310( C3307 C3310 ) C3307_=_C3384( C3307 C3384 ) C3307_=_C3576( C3307 C3576 ) C3307_=_C3651( C3307 C3651 ) C3307_=_C3789( C3307 C3789 ) C3307_=_C3892( C3307 C3892 ) \nC3307_=_C3944( C3307 C3944 ) C3307_=_C3989( C3307 C3989 ) C3307_=_C3993( C3307 C3993 ) C3307_=_C4049( C3307 C4049 ) C3307_=_C4067( C3307 C4067 ) C3307_=_C4070( C3307 C4070 ) \nC3310_=_C3356( C3310 C3356 ) C3310_=_C3366( C3310 C3366 ) C3310_=_C3390( C3310 C3390 ) C3310_=_C3406( C3310 C3406 ) C3310_=_C3483( C3310 C3483 ) C3310_=_C3577( C3310 C3577 ) \nC3310_=_C3612( C3310 C3612 ) C3310_=_C3625( C3310 C3625 ) C3310_=_C3760( C3310 C3760 ) C3310_=_C3885( C3310 C3885 ) C3310_=_C3930( C3310 C3930 ) C3310_=_C3946( C3310 C3946 ) \nC3310_=_C4083( C3310 C4083 ) C3310_=_C4106( C3310 C4106 ) C3312_=_C3314( C3312 C3314 ) C3312_=_C3315( C3312 C3315 ) C3312_=_C3316( C3312 C3316 ) C3312_=_C3317( C3312 C3317 ) \nC3312_=_C3318( C3312 C3318 ) C3312_=_C3319( C3312 C3319 ) C3312_=_C3320( C3312 C3320 ) C3312_=_C3322( C3312 C3322 ) C3312_=_C3324( C3312 C3324 ) C3312_=_C3341( C3312 C3341 ) \nC3312_=_C3376( C3312 C3376 ) C3312_=_C3377( C3312 C3377 ) C3312_=_C3378( C3312 C3378 ) C3312_=_C3379( C3312 C3379 ) C3312_=_C3380( C3312 C3380 ) C3312_=_C3381( C3312 C3381 ) \nC3312_=_C3382( C3312 C3382 ) C3312_=_C3383( C3312 C3383 ) C3312_=_C3384( C3312 C3384 ) C3312_=_C3385( C3312 C3385 ) C3312_=_C3386( C3312 C3386 ) C3312_=_C3387( C3312 C3387 ) \nC3312_=_C3388( C3312 C3388 ) C3312_=_C3389( C3312 C3389 ) C3312_=_C3390( C3312 C3390 ) C3312_=_C3391( C3312 C3391 ) C3314_=_C3315( C3314 C3315 ) C3314_=_C3316( C3314 C3316 ) \nC3314_=_C3317( C3314 C3317 ) C3314_=_C3318( C3314 C3318 ) C3314_=_C3319( C3314 C3319 ) C3314_=_C3320( C3314 C3320 ) C3314_=_C3322( C3314 C3322 ) C3314_=_C3324( C3314 C3324 ) \nC3314_=_C3379( C3314 C3379 ) C3314_=_C3514( C3314 C3514 ) C3314_=_C3576( C3314 C3576 ) C3314_=_C3577( C3314 C3577 ) C3315_=_C3316( C3315 C3316 ) C3315_=_C3317( C3315 C3317 ) \nC3315_=_C3318( C3315 C3318 ) C3315_=_C3319( C3315 C3319 ) C3315_=_C3320( C3315 C3320 ) C3315_=_C3322( C3315 C3322 ) C3315_=_C3324( C3315 C3324 ) C3316_=_C3317( C3316 C3317 ) \nC3316_=_C3318( C3316 C3318 ) C3316_=_C3319( C3316 C3319 ) C3316_=_C3320( C3316 C3320 ) C3316_=_C3322( C3316 C3322 ) C3316_=_C3324( C3316 C3324 ) C3317_=_C3318( C3317 C3318 ) \nC3317_=_C3319( C3317 C3319 ) C3317_=_C3320( C3317 C3320 ) C3317_=_C3322( C3317 C3322 ) C3317_=_C3324( C3317 C3324 ) C3318_=_C3319( C3318 C3319 ) C3318_=_C3320( C3318 C3320 ) \nC3318_=_C3322( C3318 C3322 ) C3318_=_C3324( C3318 C3324 ) C3318_=_C3381( C3318 C3381 ) C3318_=_C3515( C3318 C3515 ) C3318_=_C3944( C3318 C3944 ) C3318_=_C3946( C3318 C3946 ) \nC3319_=_C3320( C3319 C3320 ) C3319_=_C3322( C3319 C3322 ) C3319_=_C3324( C3319 C3324 ) C3320_=_C3322( C3320 C3322 ) C3320_=_C3324( C3320 C3324 ) C3320_=_C4067( C3320 C4067 ) \nC3322_=_C3324( C3322 C3324 ) C3324_=_C3391( C3324 C3391 ) C3324_=_C3521( C3324 C3521 ) C3324_=_C4070( C3324 C4070 ) C3324_=_C4106( C3324 C4106 ) C3341_=_C3356( C3341 C3356 ) \nC3341_=_C3376( C3341 C3376 ) C3341_=_C3377( C3341 C3377 ) C3341_=_C3378( C3341 C3378 ) C3341_=_C3379( C3341 C3379 ) C3341_=_C3380( C3341 C3380 ) C3341_=_C3381( C3341 C3381 ) \nC3341_=_C3382( C3341 C3382 ) C3341_=_C3383( C3341 C3383 ) C3341_=_C3384( C3341 C3384 ) C3341_=_C3385( C3341 C3385 ) C3341_=_C3386( C3341 C3386 ) C3341_=_C3387( C3341 C3387 ) \nC3341_=_C3388( C3341 C3388 ) C3341_=_C3389( C3341 C3389 ) C3341_=_C3390( C3341 C3390 ) C3341_=_C3391( C3341 C3391 ) C3356_=_C3366( C3356 C3366 ) C3356_=_C3390( C3356 C3390 ) \nC3356_=_C3406( C3356 C3406 ) C3356_=_C3483( C3356 C3483 ) C3356_=_C3577( C3356 C3577 ) C3356_=_C3612( C3356 C3612 ) C3356_=_C3625( C3356 C3625 ) C3356_=_C3760( C3356 C3760 ) \nC3356_=_C3885( C3356 C3885 ) C3356_=_C3930( C3356 C3930 ) C3356_=_C3946( C3356 C3946 ) C3356_=_C4083( C3356 C4083 ) C3356_=_C4106( C3356 C4106 ) C3366_=_C3390( C3366 C3390 ) \nC3366_=_C3406( C3366 C3406 ) C3366_=_C3483( C3366 C3483 ) C3366_=_C3577( C3366 C3577 ) C3366_=_C3612( C3366 C3612 ) C3366_=_C3625( C3366 C3625 ) C3366_=_C3760( C3366 C3760 ) \nC3366_=_C3885( C3366 C3885 ) C3366_=_C3930( C3366 C3930 ) C3366_=_C3946( C3366 C3946 ) C3366_=_C4083( C3366 C4083 ) C3366_=_C4106( C3366 C4106 ) C3376_=_C3377( C3376 C3377 ) \nC3376_=_C3378( C3376 C3378 ) C3376_=_C3379( C3376 C3379 ) C3376_=_C3380( C3376 C3380 ) C3376_=_C3381( C3376 C3381 ) C3376_=_C3382( C3376 C3382 ) C3376_=_C3383( C3376 C3383 ) \nC3376_=_C3384( C3376 C3384 ) C3376_=_C3385( C3376 C3385 ) C3376_=_C3386( C3376 C3386 ) C3376_=_C3387( C3376 C3387 ) C3376_=_C3388( C3376 C3388 ) C3376_=_C3389( C3376 C3389 ) \nC3376_=_C3390( C3376 C3390 ) C3376_=_C3391( C3376 C3391 ) C3377_=_C3378( C3377 C3378 ) C3377_=_C3379( C3377 C3379 ) C3377_=_C3380( C3377 C3380 ) C3377_=_C3381( C3377 C3381 ) \nC3377_=_C3382( C3377 C3382 ) C3377_=_C3383( C3377 C3383 ) C3377_=_C3384( C3377 C3384 ) C3377_=_C3385( C3377 C3385 ) C3377_=_C3386( C3377 C3386 ) C3377_=_C3387( C3377 C3387 ) \nC3377_=_C3388( C3377 C3388 ) C3377_=_C3389( C3377 C3389 ) C3377_=_C3390( C3377 C3390 ) C3377_=_C3391( C3377 C3391 ) C3378_=_C3379( C3378 C3379 ) C3378_=_C3380( C3378 C3380 ) \nC3378_=_C3381( C3378 C3381 ) C3378_=_C3382( C3378 C3382 ) C3378_=_C3383( C3378 C3383 ) C3378_=_C3384( C3378 C3384 ) C3378_=_C3385( C3378 C3385 ) C3378_=_C3386( C3378 C3386 ) \nC3378_=_C3387( C3378 C3387 ) C3378_=_C3388( C3378 C3388 ) C3378_=_C3389( C3378 C3389 ) C3378_=_C3390( C3378 C3390 ) C3378_=_C3391( C3378 C3391 ) C3378_=_C3514( C3378 C3514 ) \nC3378_=_C3515( C3378 C3515 ) C3378_=_C3516( C3378 C3516 ) C3378_=_C3517( C3378 C3517 ) C3378_=_C3519( C3378 C3519 ) C3378_=_C3521( C3378 C3521 ) C3379_=_C3380( C3379 C3380 ) \nC3379_=_C3381( C3379 C3381 ) C3379_=_C3382( C3379 C3382 ) C3379_=_C3383( C3379 C3383 ) C3379_=_C3384( C3379 C3384 ) C3379_=_C3385(</w:t>
      </w:r>
    </w:p>
    <w:p>
      <w:pPr>
        <w:pStyle w:val="PreformattedText"/>
        <w:bidi w:val="0"/>
        <w:spacing w:before="0" w:after="0"/>
        <w:jc w:val="left"/>
        <w:rPr/>
      </w:pPr>
      <w:r>
        <w:rPr/>
        <w:t xml:space="preserve"> </w:t>
      </w:r>
      <w:r>
        <w:rPr/>
        <w:t>C3379 C3385 ) C3379_=_C3386( C3379 C3386 ) \nC3379_=_C3387( C3379 C3387 ) C3379_=_C3388( C3379 C3388 ) C3379_=_C3389( C3379 C3389 ) C3379_=_C3390( C3379 C3390 ) C3379_=_C3391( C3379 C3391 ) C3379_=_C3514( C3379 C3514 ) \nC3379_=_C3576( C3379 C3576 ) C3379_=_C3577( C3379 C3577 ) C3380_=_C3381( C3380 C3381 ) C3380_=_C3382( C3380 C3382 ) C3380_=_C3383( C3380 C3383 ) C3380_=_C3384( C3380 C3384 ) \nC3380_=_C3385( C3380 C3385 ) C3380_=_C3386( C3380 C3386 ) C3380_=_C3387( C3380 C3387 ) C3380_=_C3388( C3380 C3388 ) C3380_=_C3389( C3380 C3389 ) C3380_=_C3390( C3380 C3390 ) \nC3380_=_C3391( C3380 C3391 ) C3381_=_C3382( C3381 C3382 ) C3381_=_C3383( C3381 C3383 ) C3381_=_C3384( C3381 C3384 ) C3381_=_C3385( C3381 C3385 ) C3381_=_C3386( C3381 C3386 ) \nC3381_=_C3387( C3381 C3387 ) C3381_=_C3388( C3381 C3388 ) C3381_=_C3389( C3381 C3389 ) C3381_=_C3390( C3381 C3390 ) C3381_=_C3391( C3381 C3391 ) C3381_=_C3515( C3381 C3515 ) \nC3381_=_C3944( C3381 C3944 ) C3381_=_C3946( C3381 C3946 ) C3382_=_C3383( C3382 C3383 ) C3382_=_C3384( C3382 C3384 ) C3382_=_C3385( C3382 C3385 ) C3382_=_C3386( C3382 C3386 ) \nC3382_=_C3387( C3382 C3387 ) C3382_=_C3388( C3382 C3388 ) C3382_=_C3389( C3382 C3389 ) C3382_=_C3390( C3382 C3390 ) C3382_=_C3391( C3382 C3391 ) C3382_=_C3993( C3382 C3993 ) \nC3383_=_C3384( C3383 C3384 ) C3383_=_C3385( C3383 C3385 ) C3383_=_C3386( C3383 C3386 ) C3383_=_C3387( C3383 C3387 ) C3383_=_C3388( C3383 C3388 ) C3383_=_C3389( C3383 C3389 ) \nC3383_=_C3390( C3383 C3390 ) C3383_=_C3391( C3383 C3391 ) C3384_=_C3385( C3384 C3385 ) C3384_=_C3386( C3384 C3386 ) C3384_=_C3387( C3384 C3387 ) C3384_=_C3388( C3384 C3388 ) \nC3384_=_C3389( C3384 C3389 ) C3384_=_C3390( C3384 C3390 ) C3384_=_C3391( C3384 C3391 ) C3384_=_C3576( C3384 C3576 ) C3384_=_C3651( C3384 C3651 ) C3384_=_C3789( C3384 C3789 ) \nC3384_=_C3892( C3384 C3892 ) C3384_=_C3944( C3384 C3944 ) C3384_=_C3989( C3384 C3989 ) C3384_=_C3993( C3384 C3993 ) C3384_=_C4049( C3384 C4049 ) C3384_=_C4067( C3384 C4067 ) \nC3384_=_C4070( C3384 C4070 ) C3385_=_C3386( C3385 C3386 ) C3385_=_C3387( C3385 C3387 ) C3385_=_C3388( C3385 C3388 ) C3385_=_C3389( C3385 C3389 ) C3385_=_C3390( C3385 C3390 ) \nC3385_=_C3391( C3385 C3391 ) C3386_=_C3387( C3386 C3387 ) C3386_=_C3388( C3386 C3388 ) C3386_=_C3389( C3386 C3389 ) C3386_=_C3390( C3386 C3390 ) C3386_=_C3391( C3386 C3391 ) \nC3387_=_C3388( C3387 C3388 ) C3387_=_C3389( C3387 C3389 ) C3387_=_C3390( C3387 C3390 ) C3387_=_C3391( C3387 C3391 ) C3388_=_C3389( C3388 C3389 ) C3388_=_C3390( C3388 C3390 ) \nC3388_=_C3391( C3388 C3391 ) C3389_=_C3390( C3389 C3390 ) C3389_=_C3391( C3389 C3391 ) C3390_=_C3391( C3390 C3391 ) C3390_=_C3406( C3390 C3406 ) C3390_=_C3483( C3390 C3483 ) \nC3390_=_C3577( C3390 C3577 ) C3390_=_C3612( C3390 C3612 ) C3390_=_C3625( C3390 C3625 ) C3390_=_C3760( C3390 C3760 ) C3390_=_C3885( C3390 C3885 ) C3390_=_C3930( C3390 C3930 ) \nC3390_=_C3946( C3390 C3946 ) C3390_=_C4083( C3390 C4083 ) C3390_=_C4106( C3390 C4106 ) C3391_=_C3521( C3391 C3521 ) C3391_=_C4070( C3391 C4070 ) C3391_=_C4106( C3391 C4106 ) \nC3406_=_C3483( C3406 C3483 ) C3406_=_C3577( C3406 C3577 ) C3406_=_C3612( C3406 C3612 ) C3406_=_C3625( C3406 C3625 ) C3406_=_C3760( C3406 C3760 ) C3406_=_C3885( C3406 C3885 ) \nC3406_=_C3930( C3406 C3930 ) C3406_=_C3946( C3406 C3946 ) C3406_=_C4083( C3406 C4083 ) C3406_=_C4106( C3406 C4106 ) C3483_=_C3577( C3483 C3577 ) C3483_=_C3612( C3483 C3612 ) \nC3483_=_C3625( C3483 C3625 ) C3483_=_C3760( C3483 C3760 ) C3483_=_C3885( C3483 C3885 ) C3483_=_C3930( C3483 C3930 ) C3483_=_C3946( C3483 C3946 ) C3483_=_C4083( C3483 C4083 ) \nC3483_=_C4106( C3483 C4106 ) C3514_=_C3515( C3514 C3515 ) C3514_=_C3516( C3514 C3516 ) C3514_=_C3517( C3514 C3517 ) C3514_=_C3519( C3514 C3519 ) C3514_=_C3521( C3514 C3521 ) \nC3514_=_C3576( C3514 C3576 ) C3514_=_C3577( C3514 C3577 ) C3515_=_C3516( C3515 C3516 ) C3515_=_C3517( C3515 C3517 ) C3515_=_C3519( C3515 C3519 ) C3515_=_C3521( C3515 C3521 ) \nC3515_=_C3944( C3515 C3944 ) C3515_=_C3946( C3515 C3946 ) C3516_=_C3517( C3516 C3517 ) C3516_=_C3519( C3516 C3519 ) C3516_=_C3521( C3516 C3521 ) C3517_=_C3519( C3517 C3519 ) \nC3517_=_C3521( C3517 C3521 ) C3519_=_C3521( C3519 C3521 ) C3521_=_C4070( C3521 C4070 ) C3521_=_C4106( C3521 C4106 ) C3576_=_C3577( C3576 C3577 ) C3576_=_C3651( C3576 C3651 ) \nC3576_=_C3789( C3576 C3789 ) C3576_=_C3892( C3576 C3892 ) C3576_=_C3944( C3576 C3944 ) C3576_=_C3989( C3576 C3989 ) C3576_=_C3993( C3576 C3993 ) C3576_=_C4049( C3576 C4049 ) \nC3576_=_C4067( C3576 C4067 ) C3576_=_C4070( C3576 C4070 ) C3577_=_C3612( C3577 C3612 ) C3577_=_C3625( C3577 C3625 ) C3577_=_C3760( C3577 C3760 ) C3577_=_C3885( C3577 C3885 ) \nC3577_=_C3930( C3577 C3930 ) C3577_=_C3946( C3577 C3946 ) C3577_=_C4083( C3577 C4083 ) C3577_=_C4106( C3577 C4106 ) C3612_=_C3625( C3612 C3625 ) C3612_=_C3760( C3612 C3760 ) \nC3612_=_C3885( C3612 C3885 ) C3612_=_C3930( C3612 C3930 ) C3612_=_C3946( C3612 C3946 ) C3612_=_C4083( C3612 C4083 ) C3612_=_C4106( C3612 C4106 ) C3625_=_C3760( C3625 C3760 ) \nC3625_=_C3885( C3625 C3885 ) C3625_=_C3930( C3625 C3930 ) C3625_=_C3946( C3625 C3946 ) C3625_=_C4083( C3625 C4083 ) C3625_=_C4106( C3625 C4106 ) C3651_=_C3789( C3651 C3789 ) \nC3651_=_C3892( C3651 C3892 ) C3651_=_C3944( C3651 C3944 ) C3651_=_C3989( C3651 C3989 ) C3651_=_C3993( C3651 C3993 ) C3651_=_C4049( C3651 C4049 ) C3651_=_C4067( C3651 C4067 ) \nC3651_=_C4070( C3651 C4070 ) C3760_=_C3885( C3760 C3885 ) C3760_=_C3930( C3760 C3930 ) C3760_=_C3946( C3760 C3946 ) C3760_=_C4083( C3760 C4083 ) C3760_=_C4106( C3760 C4106 ) \nC3789_=_C3892( C3789 C3892 ) C3789_=_C3944( C3789 C3944 ) C3789_=_C3989( C3789 C3989 ) C3789_=_C3993( C3789 C3993 ) C3789_=_C4049( C3789 C4049 ) C3789_=_C4067( C3789 C4067 ) \nC3789_=_C4070( C3789 C4070 ) C3885_=_C3930( C3885 C3930 ) C3885_=_C3946( C3885 C3946 ) C3885_=_C4083( C3885 C4083 ) C3885_=_C4106( C3885 C4106 ) C3892_=_C3944( C3892 C3944 ) \nC3892_=_C3989( C3892 C3989 ) C3892_=_C3993( C3892 C3993 ) C3892_=_C4049( C3892 C4049 ) C3892_=_C4067( C3892 C4067 ) C3892_=_C4070( C3892 C4070 ) C3930_=_C3946( C3930 C3946 ) \nC3930_=_C4083( C3930 C4083 ) C3930_=_C4106( C3930 C4106 ) C3944_=_C3946( C3944 C3946 ) C3944_=_C3989( C3944 C3989 ) C3944_=_C3993( C3944 C3993 ) C3944_=_C4049( C3944 C4049 ) \nC3944_=_C4067( C3944 C4067 ) C3944_=_C4070( C3944 C4070 ) C3946_=_C4083( C3946 C4083 ) C3946_=_C4106( C3946 C4106 ) C3989_=_C3993( C3989 C3993 ) C3989_=_C4049( C3989 C4049 ) \nC3989_=_C4067( C3989 C4067 ) C3989_=_C4070( C3989 C4070 ) C3993_=_C4049( C3993 C4049 ) C3993_=_C4067( C3993 C4067 ) C3993_=_C4070( C3993 C4070 ) C4049_=_C4067( C4049 C4067 ) \nC4049_=_C4070( C4049 C4070 ) C4067_=_C4070( C4067 C4070 ) C4070_=_C4106( C4070 C4106 ) C4083_=_C4106( C4083 C4106 ) "];147-&gt;233[label="157: C474 C547 C628 C660 C715 \nC725 C726 C727 C728 C729 C730 \nC731 C733 C734 C737 C739 C740 \nC741 C742 C743 C744 C745 C746 \nC747 C749 C751 C826 C854 C873 \nC912 C971 C1005 C1044 C1092 C1152 \nC1169 C1249 C1252 C1262 C1318 C1380 \nC1401 C1411 C1458 C1595 C1618 C1701 \nC1802 C1845 C2026 C2048 C2093 C2094 \nC2204 C2209 C2222 C2226 C2298 C2333 \nC2374 C2409 C2439 C2599 C2608 C2661 \nC2682 C2709 C2717 C2731 C2766 C2777 \nC2795 C2937 C2957 C2966 C2967 C2971 \nC3027 C3041 C3114 C3128 C3157 C3201 \nC3213 C3214 C3217 C3218 C3220 C3221 \nC3222 C3223 C3224 C3225 C3226 C3228 \nC3229 C3231 C3233 C3244 C3273 C3298 \nC3299 C3302 C3307 C3310 C3314 C3315 \nC3316 C3317 C3318 C3319 C3320 C3322 \nC3324 C3341 C3356 C3366 C3376 C3377 \nC3379 C3380 C3381 C3382 C3383 C3385 \nC3386 C3387 C3388 C3389 C3391 C3406 \nC3483 C3514 C3515 C3516 C3517 C3519 \nC3521 C3576 C3577 C3612 C3625 C3651 \nC3760 C3789 C3885 C3892 C3930 C3944 \nC3946 C3989 C3993 C4049 C4067 C4070 \nC4083 C4106 \n1800: C474_=_C547 ,C474_=_C660 ,C474_=_C873 ,C474_=_C971 ,C474_=_C1252 ,\nC474_=_C1318 ,C474_=_C1380 ,C474_=_C1618 ,C474_=_C1701 ,C474_=_C2209 ,C474_=_C2409 ,\nC474_=_C2439 ,C474_=_C2766 ,C474_=_C2957 ,C474_=_C2971 ,C474_=_C3302 ,C474_=_C3514 ,\nC474_=_C3515 ,C474_=_C3516 ,C474_=_C3517 ,C474_=_C3519 ,C474_=_C3521 ,C547_=_C660 ,\nC547_=_C873 ,C547_=_C971 ,C547_=_C1252 ,C547_=_C1318 ,C547_=_C1380 ,C547_=_C1618 ,\nC547_=_C1701 ,C547_=_C2209 ,C547_=_C2409 ,C547_=_C2439 ,C547_=_C2766 ,C547_=_C2957 ,\nC547_=_C2971 ,C547_=_C3302 ,C547_=_C3514 ,C547_=_C3515 ,C547_=_C3516 ,C547_=_C3517 ,\nC547_=_C3519 ,C547_=_C3521 ,C628_=_C1802 ,C628_=_C2026 ,C628_=_C2298 ,C628_=_C2937 ,\nC628_=_C3114 ,C628_=_C3157 ,C628_=_C3213 ,C628_=_C3214 ,C628_=_C3217 ,C628_=_C3218 ,\nC628_=_C3220 ,C628_=_C3221 ,C628_=_C3222 ,C628_=_C3223 ,C628_=_C3224 ,C628_=_C3225 ,\nC628_=_C3226 ,C628_=_C3228 ,C628_=_C3229 ,C628_=_C3231 ,C660_=_C873 ,C660_=_C971 ,\nC660_=_C1252 ,C660_=_C1318 ,C660_=_C1380 ,C660_=_C1618 ,C660_=_C1701 ,C660_=_C2209 ,\nC660_=_C2409 ,C660_=_C2439 ,C660_=_C2766 ,C660_=_C2957 ,C660_=_C2971 ,C660_=_C3302 ,\nC660_=_C3514 ,C660_=_C3515 ,C660_=_C3516 ,C660_=_C3517 ,C660_=_C3519 ,C660_=_C3521 ,\nC715_=_C1044 ,C715_=_C1092 ,C715_=_C2048 ,C715_=_C2094 ,C715_=_C2374 ,C715_=_C2717 ,\nC715_=_C3027 ,C715_=_C3233 ,C715_=_C3299 ,C715_=_C3341 ,C715_=_C3376 ,C715_=_C3377 ,\nC715_=_C3379 ,C715_=_C3380 ,C715_=_C3381 ,C715_=_C3382 ,C715_=_C3383 ,C715_=_C3385 ,\nC715_=_C3386 ,C715_=_C3387 ,C715_=_C3388 ,C715_=_C3389 ,C715_=_C3391 ,C725_=_C726 ,\nC725_=_C727 ,C725_=_C728 ,C725_=_C729 ,C725_=_C730 ,C725_=_C731 ,C725_=_C733 ,\nC725_=_C734 ,C725_=_C737 ,C725_=_C739 ,C725_=_C740 ,C725_=_C741 ,C725_=_C742 ,\nC725_=_C743 ,C725_=_C744 ,C725_=_C745 ,C725_=_C746 ,C725_=_C747 ,C725_=_C749 ,\nC725_=_C751 ,C725_=_C1092 ,C726_=_C727 ,C726_=_C728 ,C726_=_C729 ,C726_=_C730 ,\nC726_=_C731 ,C726_=_C733 ,C726_=_C734 ,C726_=_C737 ,C726_=_C739 ,C726_=_C740 ,\nC726_=_C741 ,C726_=_C742 ,C726_=_C743 ,C726_=_C744 ,C726_=_C745 ,C726_=_C746 ,\nC726_=_C747 ,C726_=_C749 ,C726_=_C751 ,C726_=_C1802 ,C727_=_C728 ,C727_=_C729 ,\nC727_=_C730 ,C727_=_C731 ,C727_=_C733 ,C727_=_C734 ,C727_=_C737 ,C727_=_C739 ,\nC727_=_C740 ,C727_=_C741 ,C727_=_C742 ,C727_=_C743 ,C727_=_C744 ,C727_=_C745</w:t>
      </w:r>
    </w:p>
    <w:p>
      <w:pPr>
        <w:pStyle w:val="PreformattedText"/>
        <w:bidi w:val="0"/>
        <w:spacing w:before="0" w:after="0"/>
        <w:jc w:val="left"/>
        <w:rPr/>
      </w:pPr>
      <w:r>
        <w:rPr/>
        <w:t xml:space="preserve"> </w:t>
      </w:r>
      <w:r>
        <w:rPr/>
        <w:t>,\nC727_=_C746 ,C727_=_C747 ,C727_=_C749 ,C727_=_C751 ,C728_=_C729 ,C728_=_C730 ,\nC728_=_C731 ,C728_=_C733 ,C728_=_C734 ,C728_=_C737 ,C728_=_C739 ,C728_=_C740 ,\nC728_=_C741 ,C728_=_C742 ,C728_=_C743 ,C728_=_C744 ,C728_=_C745 ,C728_=_C746 ,\nC728_=_C747 ,C728_=_C749 ,C728_=_C751 ,C729_=_C730 ,C729_=_C731 ,C729_=_C733 ,\nC729_=_C734 ,C729_=_C737 ,C729_=_C739 ,C729_=_C740 ,C729_=_C741 ,C729_=_C742 ,\nC729_=_C743 ,C729_=_C744 ,C729_=_C745 ,C729_=_C746 ,C729_=_C747 ,C729_=_C749 ,\nC729_=_C751 ,C730_=_C731 ,C730_=_C733 ,C730_=_C734 ,C730_=_C737 ,C730_=_C739 ,\nC730_=_C740 ,C730_=_C741 ,C730_=_C742 ,C730_=_C743 ,C730_=_C744 ,C730_=_C745 ,\nC730_=_C746 ,C730_=_C747 ,C730_=_C749 ,C730_=_C751 ,C731_=_C733 ,C731_=_C734 ,\nC731_=_C737 ,C731_=_C739 ,C731_=_C740 ,C731_=_C741 ,C731_=_C742 ,C731_=_C743 ,\nC731_=_C744 ,C731_=_C745 ,C731_=_C746 ,C731_=_C747 ,C731_=_C749 ,C731_=_C751 ,\nC731_=_C3114 ,C731_=_C3128 ,C733_=_C734 ,C733_=_C737 ,C733_=_C739 ,C733_=_C740 ,\nC733_=_C741 ,C733_=_C742 ,C733_=_C743 ,C733_=_C744 ,C733_=_C745 ,C733_=_C746 ,\nC733_=_C747 ,C733_=_C749 ,C733_=_C751 ,C733_=_C3213 ,C733_=_C3273 ,C734_=_C737 ,\nC734_=_C739 ,C734_=_C740 ,C734_=_C741 ,C734_=_C742 ,C734_=_C743 ,C734_=_C744 ,\nC734_=_C745 ,C734_=_C746 ,C734_=_C747 ,C734_=_C749 ,C734_=_C751 ,C734_=_C3214 ,\nC734_=_C3298 ,C734_=_C3299 ,C734_=_C3302 ,C734_=_C3307 ,C734_=_C3310 ,C737_=_C739 ,\nC737_=_C740 ,C737_=_C741 ,C737_=_C742 ,C737_=_C743 ,C737_=_C744 ,C737_=_C745 ,\nC737_=_C746 ,C737_=_C747 ,C737_=_C749 ,C737_=_C751 ,C737_=_C3217 ,C739_=_C740 ,\nC739_=_C741 ,C739_=_C742 ,C739_=_C743 ,C739_=_C744 ,C739_=_C745 ,C739_=_C746 ,\nC739_=_C747 ,C739_=_C749 ,C739_=_C751 ,C740_=_C741 ,C740_=_C742 ,C740_=_C743 ,\nC740_=_C744 ,C740_=_C745 ,C740_=_C746 ,C740_=_C747 ,C740_=_C749 ,C740_=_C751 ,\nC740_=_C3220 ,C740_=_C3314 ,C740_=_C3379 ,C740_=_C3514 ,C740_=_C3576 ,C740_=_C3577 ,\nC741_=_C742 ,C741_=_C743 ,C741_=_C744 ,C741_=_C745 ,C741_=_C746 ,C741_=_C747 ,\nC741_=_C749 ,C741_=_C751 ,C742_=_C743 ,C742_=_C744 ,C742_=_C745 ,C742_=_C746 ,\nC742_=_C747 ,C742_=_C749 ,C742_=_C751 ,C742_=_C3221 ,C743_=_C744 ,C743_=_C745 ,\nC743_=_C746 ,C743_=_C747 ,C743_=_C749 ,C743_=_C751 ,C743_=_C3223 ,C744_=_C745 ,\nC744_=_C746 ,C744_=_C747 ,C744_=_C749 ,C744_=_C751 ,C744_=_C3224 ,C744_=_C3930 ,\nC745_=_C746 ,C745_=_C747 ,C745_=_C749 ,C745_=_C751 ,C745_=_C3225 ,C746_=_C747 ,\nC746_=_C749 ,C746_=_C751 ,C746_=_C3226 ,C746_=_C3318 ,C746_=_C3381 ,C746_=_C3515 ,\nC746_=_C3944 ,C746_=_C3946 ,C747_=_C749 ,C747_=_C751 ,C749_=_C751 ,C751_=_C3231 ,\nC751_=_C3324 ,C751_=_C3391 ,C751_=_C3521 ,C751_=_C4070 ,C751_=_C4106 ,C826_=_C854 ,\nC826_=_C1005 ,C826_=_C1152 ,C826_=_C1411 ,C826_=_C1458 ,C826_=_C2608 ,C826_=_C2661 ,\nC826_=_C2966 ,C826_=_C3244 ,C826_=_C3273 ,C826_=_C3307 ,C826_=_C3576 ,C826_=_C3651 ,\nC826_=_C3789 ,C826_=_C3892 ,C826_=_C3944 ,C826_=_C3989 ,C826_=_C3993 ,C826_=_C4049 ,\nC826_=_C4067 ,C826_=_C4070 ,C854_=_C1005 ,C854_=_C1152 ,C854_=_C1411 ,C854_=_C1458 ,\nC854_=_C2608 ,C854_=_C2661 ,C854_=_C2966 ,C854_=_C3244 ,C854_=_C3273 ,C854_=_C3307 ,\nC854_=_C3576 ,C854_=_C3651 ,C854_=_C3789 ,C854_=_C3892 ,C854_=_C3944 ,C854_=_C3989 ,\nC854_=_C3993 ,C854_=_C4049 ,C854_=_C4067 ,C854_=_C4070 ,C873_=_C971 ,C873_=_C1252 ,\nC873_=_C1318 ,C873_=_C1380 ,C873_=_C1618 ,C873_=_C1701 ,C873_=_C2209 ,C873_=_C2409 ,\nC873_=_C2439 ,C873_=_C2766 ,C873_=_C2957 ,C873_=_C2971 ,C873_=_C3302 ,C873_=_C3514 ,\nC873_=_C3515 ,C873_=_C3516 ,C873_=_C3517 ,C873_=_C3519 ,C873_=_C3521 ,C912_=_C1262 ,\nC912_=_C1595 ,C912_=_C2204 ,C912_=_C2222 ,C912_=_C2709 ,C912_=_C2731 ,C912_=_C2967 ,\nC912_=_C3128 ,C912_=_C3310 ,C912_=_C3356 ,C912_=_C3366 ,C912_=_C3406 ,C912_=_C3483 ,\nC912_=_C3577 ,C912_=_C3612 ,C912_=_C3625 ,C912_=_C3760 ,C912_=_C3885 ,C912_=_C3930 ,\nC912_=_C3946 ,C912_=_C4083 ,C912_=_C4106 ,C971_=_C1252 ,C971_=_C1318 ,C971_=_C1380 ,\nC971_=_C1618 ,C971_=_C1701 ,C971_=_C2209 ,C971_=_C2409 ,C971_=_C2439 ,C971_=_C2766 ,\nC971_=_C2957 ,C971_=_C2971 ,C971_=_C3302 ,C971_=_C3514 ,C971_=_C3515 ,C971_=_C3516 ,\nC971_=_C3517 ,C971_=_C3519 ,C971_=_C3521 ,C1005_=_C1152 ,C1005_=_C1411 ,C1005_=_C1458 ,\nC1005_=_C2608 ,C1005_=_C2661 ,C1005_=_C2966 ,C1005_=_C3244 ,C1005_=_C3273 ,C1005_=_C3307 ,\nC1005_=_C3576 ,C1005_=_C3651 ,C1005_=_C3789 ,C1005_=_C3892 ,C1005_=_C3944 ,C1005_=_C3989 ,\nC1005_=_C3993 ,C1005_=_C4049 ,C1005_=_C4067 ,C1005_=_C4070 ,C1044_=_C1092 ,C1044_=_C2048 ,\nC1044_=_C2094 ,C1044_=_C2374 ,C1044_=_C2717 ,C1044_=_C3027 ,C1044_=_C3233 ,C1044_=_C3299 ,\nC1044_=_C3341 ,C1044_=_C3376 ,C1044_=_C3377 ,C1044_=_C3379 ,C1044_=_C3380 ,C1044_=_C3381 ,\nC1044_=_C3382 ,C1044_=_C3383 ,C1044_=_C3385 ,C1044_=_C3386 ,C1044_=_C3387 ,C1044_=_C3388 ,\nC1044_=_C3389 ,C1044_=_C3391 ,C1092_=_C2048 ,C1092_=_C2094 ,C1092_=_C2374 ,C1092_=_C2717 ,\nC1092_=_C3027 ,C1092_=_C3233 ,C1092_=_C3299 ,C1092_=_C3341 ,C1092_=_C3376 ,C1092_=_C3377 ,\nC1092_=_C3379 ,C1092_=_C3380 ,C1092_=_C3381 ,C1092_=_C3382 ,C1092_=_C3383 ,C1092_=_C3385 ,\nC1092_=_C3386 ,C1092_=_C3387 ,C1092_=_C3388 ,C1092_=_C3389 ,C1092_=_C3391 ,C1152_=_C1411 ,\nC1152_=_C1458 ,C1152_=_C2608 ,C1152_=_C2661 ,C1152_=_C2966 ,C1152_=_C3244 ,C1152_=_C3273 ,\nC1152_=_C3307 ,C1152_=_C3576 ,C1152_=_C3651 ,C1152_=_C3789 ,C1152_=_C3892 ,C1152_=_C3944 ,\nC1152_=_C3989 ,C1152_=_C3993 ,C1152_=_C4049 ,C1152_=_C4067 ,C1152_=_C4070 ,C1169_=_C1249 ,\nC1169_=_C1401 ,C1169_=_C1845 ,C1169_=_C2093 ,C1169_=_C2226 ,C1169_=_C2333 ,C1169_=_C2599 ,\nC1169_=_C2682 ,C1169_=_C2777 ,C1169_=_C2795 ,C1169_=_C3041 ,C1169_=_C3201 ,C1169_=_C3298 ,\nC1169_=_C3314 ,C1169_=_C3315 ,C1169_=_C3316 ,C1169_=_C3317 ,C1169_=_C3318 ,C1169_=_C3319 ,\nC1169_=_C3320 ,C1169_=_C3322 ,C1169_=_C3324 ,C1249_=_C1252 ,C1249_=_C1262 ,C1249_=_C1401 ,\nC1249_=_C1845 ,C1249_=_C2093 ,C1249_=_C2226 ,C1249_=_C2333 ,C1249_=_C2599 ,C1249_=_C2682 ,\nC1249_=_C2777 ,C1249_=_C2795 ,C1249_=_C3041 ,C1249_=_C3201 ,C1249_=_C3298 ,C1249_=_C3314 ,\nC1249_=_C3315 ,C1249_=_C3316 ,C1249_=_C3317 ,C1249_=_C3318 ,C1249_=_C3319 ,C1249_=_C3320 ,\nC1249_=_C3322 ,C1249_=_C3324 ,C1252_=_C1262 ,C1252_=_C1318 ,C1252_=_C1380 ,C1252_=_C1618 ,\nC1252_=_C1701 ,C1252_=_C2209 ,C1252_=_C2409 ,C1252_=_C2439 ,C1252_=_C2766 ,C1252_=_C2957 ,\nC1252_=_C2971 ,C1252_=_C3302 ,C1252_=_C3514 ,C1252_=_C3515 ,C1252_=_C3516 ,C1252_=_C3517 ,\nC1252_=_C3519 ,C1252_=_C3521 ,C1262_=_C1595 ,C1262_=_C2204 ,C1262_=_C2222 ,C1262_=_C2709 ,\nC1262_=_C2731 ,C1262_=_C2967 ,C1262_=_C3128 ,C1262_=_C3310 ,C1262_=_C3356 ,C1262_=_C3366 ,\nC1262_=_C3406 ,C1262_=_C3483 ,C1262_=_C3577 ,C1262_=_C3612 ,C1262_=_C3625 ,C1262_=_C3760 ,\nC1262_=_C3885 ,C1262_=_C3930 ,C1262_=_C3946 ,C1262_=_C4083 ,C1262_=_C4106 ,C1318_=_C1380 ,\nC1318_=_C1618 ,C1318_=_C1701 ,C1318_=_C2209 ,C1318_=_C2409 ,C1318_=_C2439 ,C1318_=_C2766 ,\nC1318_=_C2957 ,C1318_=_C2971 ,C1318_=_C3302 ,C1318_=_C3514 ,C1318_=_C3515 ,C1318_=_C3516 ,\nC1318_=_C3517 ,C1318_=_C3519 ,C1318_=_C3521 ,C1380_=_C1618 ,C1380_=_C1701 ,C1380_=_C2209 ,\nC1380_=_C2409 ,C1380_=_C2439 ,C1380_=_C2766 ,C1380_=_C2957 ,C1380_=_C2971 ,C1380_=_C3302 ,\nC1380_=_C3514 ,C1380_=_C3515 ,C1380_=_C3516 ,C1380_=_C3517 ,C1380_=_C3519 ,C1380_=_C3521 ,\nC1401_=_C1411 ,C1401_=_C1845 ,C1401_=_C2093 ,C1401_=_C2226 ,C1401_=_C2333 ,C1401_=_C2599 ,\nC1401_=_C2682 ,C1401_=_C2777 ,C1401_=_C2795 ,C1401_=_C3041 ,C1401_=_C3201 ,C1401_=_C3298 ,\nC1401_=_C3314 ,C1401_=_C3315 ,C1401_=_C3316 ,C1401_=_C3317 ,C1401_=_C3318 ,C1401_=_C3319 ,\nC1401_=_C3320 ,C1401_=_C3322 ,C1401_=_C3324 ,C1411_=_C1458 ,C1411_=_C2608 ,C1411_=_C2661 ,\nC1411_=_C2966 ,C1411_=_C3244 ,C1411_=_C3273 ,C1411_=_C3307 ,C1411_=_C3576 ,C1411_=_C3651 ,\nC1411_=_C3789 ,C1411_=_C3892 ,C1411_=_C3944 ,C1411_=_C3989 ,C1411_=_C3993 ,C1411_=_C4049 ,\nC1411_=_C4067 ,C1411_=_C4070 ,C1458_=_C2608 ,C1458_=_C2661 ,C1458_=_C2966 ,C1458_=_C3244 ,\nC1458_=_C3273 ,C1458_=_C3307 ,C1458_=_C3576 ,C1458_=_C3651 ,C1458_=_C3789 ,C1458_=_C3892 ,\nC1458_=_C3944 ,C1458_=_C3989 ,C1458_=_C3993 ,C1458_=_C4049 ,C1458_=_C4067 ,C1458_=_C4070 ,\nC1595_=_C2204 ,C1595_=_C2222 ,C1595_=_C2709 ,C1595_=_C2731 ,C1595_=_C2967 ,C1595_=_C3128 ,\nC1595_=_C3310 ,C1595_=_C3356 ,C1595_=_C3366 ,C1595_=_C3406 ,C1595_=_C3483 ,C1595_=_C3577 ,\nC1595_=_C3612 ,C1595_=_C3625 ,C1595_=_C3760 ,C1595_=_C3885 ,C1595_=_C3930 ,C1595_=_C3946 ,\nC1595_=_C4083 ,C1595_=_C4106 ,C1618_=_C1701 ,C1618_=_C2209 ,C1618_=_C2409 ,C1618_=_C2439 ,\nC1618_=_C2766 ,C1618_=_C2957 ,C1618_=_C2971 ,C1618_=_C3302 ,C1618_=_C3514 ,C1618_=_C3515 ,\nC1618_=_C3516 ,C1618_=_C3517 ,C1618_=_C3519 ,C1618_=_C3521 ,C1701_=_C2209 ,C1701_=_C2409 ,\nC1701_=_C2439 ,C1701_=_C2766 ,C1701_=_C2957 ,C1701_=_C2971 ,C1701_=_C3302 ,C1701_=_C3514 ,\nC1701_=_C3515 ,C1701_=_C3516 ,C1701_=_C3517 ,C1701_=_C3519 ,C1701_=_C3521 ,C1802_=_C2026 ,\nC1802_=_C2298 ,C1802_=_C2937 ,C1802_=_C3114 ,C1802_=_C3157 ,C1802_=_C3213 ,C1802_=_C3214 ,\nC1802_=_C3217 ,C1802_=_C3218 ,C1802_=_C3220 ,C1802_=_C3221 ,C1802_=_C3222 ,C1802_=_C3223 ,\nC1802_=_C3224 ,C1802_=_C3225 ,C1802_=_C3226 ,C1802_=_C3228 ,C1802_=_C3229 ,C1802_=_C3231 ,\nC1845_=_C2093 ,C1845_=_C2226 ,C1845_=_C2333 ,C1845_=_C2599 ,C1845_=_C2682 ,C1845_=_C2777 ,\nC1845_=_C2795 ,C1845_=_C3041 ,C1845_=_C3201 ,C1845_=_C3298 ,C1845_=_C3314 ,C1845_=_C3315 ,\nC1845_=_C3316 ,C1845_=_C3317 ,C1845_=_C3318 ,C1845_=_C3319 ,C1845_=_C3320 ,C1845_=_C3322 ,\nC1845_=_C3324 ,C2026_=_C2298 ,C2026_=_C2937 ,C2026_=_C3114 ,C2026_=_C3157 ,C2026_=_C3213 ,\nC2026_=_C3214 ,C2026_=_C3217 ,C2026_=_C3218 ,C2026_=_C3220 ,C2026_=_C3221 ,C2026_=_C3222 ,\nC2026_=_C3223 ,C2026_=_C3224 ,C2026_=_C3225 ,C2026_=_C3226 ,C2026_=_C3228 ,C2026_=_C3229 ,\nC2026_=_C3231 ,C2048_=_C2094 ,C2048_=_C2374 ,C2048_=_C2717 ,C2048_=_C3027 ,C2048_=_C3233 ,\nC2048_=_C3299 ,C2048_=_C3341 ,C2048_=_C3376 ,C2048_=_C3377 ,C2048_=_C3379 ,C2048_=_C3380 ,\nC2048_=_C3381 ,C2048_=_C3382 ,C2048_=_C3383 ,C2048_=_C3385 ,C2048_=_C3386 ,C2048_=_C3387 ,\nC2048_=_C3388 ,C2048_=_C3389 ,C2048_=_C3391 ,C2093_=_C2094 ,C2093_=_C2226 ,C2093_=_C2333 ,\nC2093_=_C2599 ,C2093_=_C2682 ,C2093_=_C2777 ,C2093_=_C2795 ,C2093_=_C3041 ,C2093_=_C3201 ,\nC2093_=_C3298 ,C2093_=_C3314 ,C2093_=_C3315</w:t>
      </w:r>
    </w:p>
    <w:p>
      <w:pPr>
        <w:pStyle w:val="PreformattedText"/>
        <w:bidi w:val="0"/>
        <w:spacing w:before="0" w:after="0"/>
        <w:jc w:val="left"/>
        <w:rPr/>
      </w:pPr>
      <w:r>
        <w:rPr/>
        <w:t xml:space="preserve"> </w:t>
      </w:r>
      <w:r>
        <w:rPr/>
        <w:t>,C2093_=_C3316 ,C2093_=_C3317 ,C2093_=_C3318 ,\nC2093_=_C3319 ,C2093_=_C3320 ,C2093_=_C3322 ,C2093_=_C3324 ,C2094_=_C2374 ,C2094_=_C2717 ,\nC2094_=_C3027 ,C2094_=_C3233 ,C2094_=_C3299 ,C2094_=_C3341 ,C2094_=_C3376 ,C2094_=_C3377 ,\nC2094_=_C3379 ,C2094_=_C3380 ,C2094_=_C3381 ,C2094_=_C3382 ,C2094_=_C3383 ,C2094_=_C3385 ,\nC2094_=_C3386 ,C2094_=_C3387 ,C2094_=_C3388 ,C2094_=_C3389 ,C2094_=_C3391 ,C2204_=_C2222 ,\nC2204_=_C2709 ,C2204_=_C2731 ,C2204_=_C2967 ,C2204_=_C3128 ,C2204_=_C3310 ,C2204_=_C3356 ,\nC2204_=_C3366 ,C2204_=_C3406 ,C2204_=_C3483 ,C2204_=_C3577 ,C2204_=_C3612 ,C2204_=_C3625 ,\nC2204_=_C3760 ,C2204_=_C3885 ,C2204_=_C3930 ,C2204_=_C3946 ,C2204_=_C4083 ,C2204_=_C4106 ,\nC2209_=_C2222 ,C2209_=_C2409 ,C2209_=_C2439 ,C2209_=_C2766 ,C2209_=_C2957 ,C2209_=_C2971 ,\nC2209_=_C3302 ,C2209_=_C3514 ,C2209_=_C3515 ,C2209_=_C3516 ,C2209_=_C3517 ,C2209_=_C3519 ,\nC2209_=_C3521 ,C2222_=_C2709 ,C2222_=_C2731 ,C2222_=_C2967 ,C2222_=_C3128 ,C2222_=_C3310 ,\nC2222_=_C3356 ,C2222_=_C3366 ,C2222_=_C3406 ,C2222_=_C3483 ,C2222_=_C3577 ,C2222_=_C3612 ,\nC2222_=_C3625 ,C2222_=_C3760 ,C2222_=_C3885 ,C2222_=_C3930 ,C2222_=_C3946 ,C2222_=_C4083 ,\nC2222_=_C4106 ,C2226_=_C2333 ,C2226_=_C2599 ,C2226_=_C2682 ,C2226_=_C2777 ,C2226_=_C2795 ,\nC2226_=_C3041 ,C2226_=_C3201 ,C2226_=_C3298 ,C2226_=_C3314 ,C2226_=_C3315 ,C2226_=_C3316 ,\nC2226_=_C3317 ,C2226_=_C3318 ,C2226_=_C3319 ,C2226_=_C3320 ,C2226_=_C3322 ,C2226_=_C3324 ,\nC2298_=_C2937 ,C2298_=_C3114 ,C2298_=_C3157 ,C2298_=_C3213 ,C2298_=_C3214 ,C2298_=_C3217 ,\nC2298_=_C3218 ,C2298_=_C3220 ,C2298_=_C3221 ,C2298_=_C3222 ,C2298_=_C3223 ,C2298_=_C3224 ,\nC2298_=_C3225 ,C2298_=_C3226 ,C2298_=_C3228 ,C2298_=_C3229 ,C2298_=_C3231 ,C2333_=_C2599 ,\nC2333_=_C2682 ,C2333_=_C2777 ,C2333_=_C2795 ,C2333_=_C3041 ,C2333_=_C3201 ,C2333_=_C3298 ,\nC2333_=_C3314 ,C2333_=_C3315 ,C2333_=_C3316 ,C2333_=_C3317 ,C2333_=_C3318 ,C2333_=_C3319 ,\nC2333_=_C3320 ,C2333_=_C3322 ,C2333_=_C3324 ,C2374_=_C2717 ,C2374_=_C3027 ,C2374_=_C3233 ,\nC2374_=_C3299 ,C2374_=_C3341 ,C2374_=_C3376 ,C2374_=_C3377 ,C2374_=_C3379 ,C2374_=_C3380 ,\nC2374_=_C3381 ,C2374_=_C3382 ,C2374_=_C3383 ,C2374_=_C3385 ,C2374_=_C3386 ,C2374_=_C3387 ,\nC2374_=_C3388 ,C2374_=_C3389 ,C2374_=_C3391 ,C2409_=_C2439 ,C2409_=_C2766 ,C2409_=_C2957 ,\nC2409_=_C2971 ,C2409_=_C3302 ,C2409_=_C3514 ,C2409_=_C3515 ,C2409_=_C3516 ,C2409_=_C3517 ,\nC2409_=_C3519 ,C2409_=_C3521 ,C2439_=_C2766 ,C2439_=_C2957 ,C2439_=_C2971 ,C2439_=_C3302 ,\nC2439_=_C3514 ,C2439_=_C3515 ,C2439_=_C3516 ,C2439_=_C3517 ,C2439_=_C3519 ,C2439_=_C3521 ,\nC2599_=_C2608 ,C2599_=_C2682 ,C2599_=_C2777 ,C2599_=_C2795 ,C2599_=_C3041 ,C2599_=_C3201 ,\nC2599_=_C3298 ,C2599_=_C3314 ,C2599_=_C3315 ,C2599_=_C3316 ,C2599_=_C3317 ,C2599_=_C3318 ,\nC2599_=_C3319 ,C2599_=_C3320 ,C2599_=_C3322 ,C2599_=_C3324 ,C2608_=_C2661 ,C2608_=_C2966 ,\nC2608_=_C3244 ,C2608_=_C3273 ,C2608_=_C3307 ,C2608_=_C3576 ,C2608_=_C3651 ,C2608_=_C3789 ,\nC2608_=_C3892 ,C2608_=_C3944 ,C2608_=_C3989 ,C2608_=_C3993 ,C2608_=_C4049 ,C2608_=_C4067 ,\nC2608_=_C4070 ,C2661_=_C2966 ,C2661_=_C3244 ,C2661_=_C3273 ,C2661_=_C3307 ,C2661_=_C3576 ,\nC2661_=_C3651 ,C2661_=_C3789 ,C2661_=_C3892 ,C2661_=_C3944 ,C2661_=_C3989 ,C2661_=_C3993 ,\nC2661_=_C4049 ,C2661_=_C4067 ,C2661_=_C4070 ,C2682_=_C2777 ,C2682_=_C2795 ,C2682_=_C3041 ,\nC2682_=_C3201 ,C2682_=_C3298 ,C2682_=_C3314 ,C2682_=_C3315 ,C2682_=_C3316 ,C2682_=_C3317 ,\nC2682_=_C3318 ,C2682_=_C3319 ,C2682_=_C3320 ,C2682_=_C3322 ,C2682_=_C3324 ,C2709_=_C2731 ,\nC2709_=_C2967 ,C2709_=_C3128 ,C2709_=_C3310 ,C2709_=_C3356 ,C2709_=_C3366 ,C2709_=_C3406 ,\nC2709_=_C3483 ,C2709_=_C3577 ,C2709_=_C3612 ,C2709_=_C3625 ,C2709_=_C3760 ,C2709_=_C3885 ,\nC2709_=_C3930 ,C2709_=_C3946 ,C2709_=_C4083 ,C2709_=_C4106 ,C2717_=_C2731 ,C2717_=_C3027 ,\nC2717_=_C3233 ,C2717_=_C3299 ,C2717_=_C3341 ,C2717_=_C3376 ,C2717_=_C3377 ,C2717_=_C3379 ,\nC2717_=_C3380 ,C2717_=_C3381 ,C2717_=_C3382 ,C2717_=_C3383 ,C2717_=_C3385 ,C2717_=_C3386 ,\nC2717_=_C3387 ,C2717_=_C3388 ,C2717_=_C3389 ,C2717_=_C3391 ,C2731_=_C2967 ,C2731_=_C3128 ,\nC2731_=_C3310 ,C2731_=_C3356 ,C2731_=_C3366 ,C2731_=_C3406 ,C2731_=_C3483 ,C2731_=_C3577 ,\nC2731_=_C3612 ,C2731_=_C3625 ,C2731_=_C3760 ,C2731_=_C3885 ,C2731_=_C3930 ,C2731_=_C3946 ,\nC2731_=_C4083 ,C2731_=_C4106 ,C2766_=_C2957 ,C2766_=_C2971 ,C2766_=_C3302 ,C2766_=_C3514 ,\nC2766_=_C3515 ,C2766_=_C3516 ,C2766_=_C3517 ,C2766_=_C3519 ,C2766_=_C3521 ,C2777_=_C2795 ,\nC2777_=_C3041 ,C2777_=_C3201 ,C2777_=_C3298 ,C2777_=_C3314 ,C2777_=_C3315 ,C2777_=_C3316 ,\nC2777_=_C3317 ,C2777_=_C3318 ,C2777_=_C3319 ,C2777_=_C3320 ,C2777_=_C3322 ,C2777_=_C3324 ,\nC2795_=_C3041 ,C2795_=_C3201 ,C2795_=_C3298 ,C2795_=_C3314 ,C2795_=_C3315 ,C2795_=_C3316 ,\nC2795_=_C3317 ,C2795_=_C3318 ,C2795_=_C3319 ,C2795_=_C3320 ,C2795_=_C3322 ,C2795_=_C3324 ,\nC2937_=_C3114 ,C2937_=_C3157 ,C2937_=_C3213 ,C2937_=_C3214 ,C2937_=_C3217 ,C2937_=_C3218 ,\nC2937_=_C3220 ,C2937_=_C3221 ,C2937_=_C3222 ,C2937_=_C3223 ,C2937_=_C3224 ,C2937_=_C3225 ,\nC2937_=_C3226 ,C2937_=_C3228 ,C2937_=_C3229 ,C2937_=_C3231 ,C2957_=_C2966 ,C2957_=_C2967 ,\nC2957_=_C2971 ,C2957_=_C3302 ,C2957_=_C3514 ,C2957_=_C3515 ,C2957_=_C3516 ,C2957_=_C3517 ,\nC2957_=_C3519 ,C2957_=_C3521 ,C2966_=_C2967 ,C2966_=_C3244 ,C2966_=_C3273 ,C2966_=_C3307 ,\nC2966_=_C3576 ,C2966_=_C3651 ,C2966_=_C3789 ,C2966_=_C3892 ,C2966_=_C3944 ,C2966_=_C3989 ,\nC2966_=_C3993 ,C2966_=_C4049 ,C2966_=_C4067 ,C2966_=_C4070 ,C2967_=_C3128 ,C2967_=_C3310 ,\nC2967_=_C3356 ,C2967_=_C3366 ,C2967_=_C3406 ,C2967_=_C3483 ,C2967_=_C3577 ,C2967_=_C3612 ,\nC2967_=_C3625 ,C2967_=_C3760 ,C2967_=_C3885 ,C2967_=_C3930 ,C2967_=_C3946 ,C2967_=_C4083 ,\nC2967_=_C4106 ,C2971_=_C3302 ,C2971_=_C3514 ,C2971_=_C3515 ,C2971_=_C3516 ,C2971_=_C3517 ,\nC2971_=_C3519 ,C2971_=_C3521 ,C3027_=_C3233 ,C3027_=_C3299 ,C3027_=_C3341 ,C3027_=_C3376 ,\nC3027_=_C3377 ,C3027_=_C3379 ,C3027_=_C3380 ,C3027_=_C3381 ,C3027_=_C3382 ,C3027_=_C3383 ,\nC3027_=_C3385 ,C3027_=_C3386 ,C3027_=_C3387 ,C3027_=_C3388 ,C3027_=_C3389 ,C3027_=_C3391 ,\nC3041_=_C3201 ,C3041_=_C3298 ,C3041_=_C3314 ,C3041_=_C3315 ,C3041_=_C3316 ,C3041_=_C3317 ,\nC3041_=_C3318 ,C3041_=_C3319 ,C3041_=_C3320 ,C3041_=_C3322 ,C3041_=_C3324 ,C3114_=_C3128 ,\nC3114_=_C3157 ,C3114_=_C3213 ,C3114_=_C3214 ,C3114_=_C3217 ,C3114_=_C3218 ,C3114_=_C3220 ,\nC3114_=_C3221 ,C3114_=_C3222 ,C3114_=_C3223 ,C3114_=_C3224 ,C3114_=_C3225 ,C3114_=_C3226 ,\nC3114_=_C3228 ,C3114_=_C3229 ,C3114_=_C3231 ,C3128_=_C3310 ,C3128_=_C3356 ,C3128_=_C3366 ,\nC3128_=_C3406 ,C3128_=_C3483 ,C3128_=_C3577 ,C3128_=_C3612 ,C3128_=_C3625 ,C3128_=_C3760 ,\nC3128_=_C3885 ,C3128_=_C3930 ,C3128_=_C3946 ,C3128_=_C4083 ,C3128_=_C4106 ,C3157_=_C3213 ,\nC3157_=_C3214 ,C3157_=_C3217 ,C3157_=_C3218 ,C3157_=_C3220 ,C3157_=_C3221 ,C3157_=_C3222 ,\nC3157_=_C3223 ,C3157_=_C3224 ,C3157_=_C3225 ,C3157_=_C3226 ,C3157_=_C3228 ,C3157_=_C3229 ,\nC3157_=_C3231 ,C3201_=_C3298 ,C3201_=_C3314 ,C3201_=_C3315 ,C3201_=_C3316 ,C3201_=_C3317 ,\nC3201_=_C3318 ,C3201_=_C3319 ,C3201_=_C3320 ,C3201_=_C3322 ,C3201_=_C3324 ,C3213_=_C3214 ,\nC3213_=_C3217 ,C3213_=_C3218 ,C3213_=_C3220 ,C3213_=_C3221 ,C3213_=_C3222 ,C3213_=_C3223 ,\nC3213_=_C3224 ,C3213_=_C3225 ,C3213_=_C3226 ,C3213_=_C3228 ,C3213_=_C3229 ,C3213_=_C3231 ,\nC3213_=_C3273 ,C3214_=_C3217 ,C3214_=_C3218 ,C3214_=_C3220 ,C3214_=_C3221 ,C3214_=_C3222 ,\nC3214_=_C3223 ,C3214_=_C3224 ,C3214_=_C3225 ,C3214_=_C3226 ,C3214_=_C3228 ,C3214_=_C3229 ,\nC3214_=_C3231 ,C3214_=_C3298 ,C3214_=_C3299 ,C3214_=_C3302 ,C3214_=_C3307 ,C3214_=_C3310 ,\nC3217_=_C3218 ,C3217_=_C3220 ,C3217_=_C3221 ,C3217_=_C3222 ,C3217_=_C3223 ,C3217_=_C3224 ,\nC3217_=_C3225 ,C3217_=_C3226 ,C3217_=_C3228 ,C3217_=_C3229 ,C3217_=_C3231 ,C3218_=_C3220 ,\nC3218_=_C3221 ,C3218_=_C3222 ,C3218_=_C3223 ,C3218_=_C3224 ,C3218_=_C3225 ,C3218_=_C3226 ,\nC3218_=_C3228 ,C3218_=_C3229 ,C3218_=_C3231 ,C3220_=_C3221 ,C3220_=_C3222 ,C3220_=_C3223 ,\nC3220_=_C3224 ,C3220_=_C3225 ,C3220_=_C3226 ,C3220_=_C3228 ,C3220_=_C3229 ,C3220_=_C3231 ,\nC3220_=_C3314 ,C3220_=_C3379 ,C3220_=_C3514 ,C3220_=_C3576 ,C3220_=_C3577 ,C3221_=_C3222 ,\nC3221_=_C3223 ,C3221_=_C3224 ,C3221_=_C3225 ,C3221_=_C3226 ,C3221_=_C3228 ,C3221_=_C3229 ,\nC3221_=_C3231 ,C3222_=_C3223 ,C3222_=_C3224 ,C3222_=_C3225 ,C3222_=_C3226 ,C3222_=_C3228 ,\nC3222_=_C3229 ,C3222_=_C3231 ,C3223_=_C3224 ,C3223_=_C3225 ,C3223_=_C3226 ,C3223_=_C3228 ,\nC3223_=_C3229 ,C3223_=_C3231 ,C3224_=_C3225 ,C3224_=_C3226 ,C3224_=_C3228 ,C3224_=_C3229 ,\nC3224_=_C3231 ,C3224_=_C3930 ,C3225_=_C3226 ,C3225_=_C3228 ,C3225_=_C3229 ,C3225_=_C3231 ,\nC3226_=_C3228 ,C3226_=_C3229 ,C3226_=_C3231 ,C3226_=_C3318 ,C3226_=_C3381 ,C3226_=_C3515 ,\nC3226_=_C3944 ,C3226_=_C3946 ,C3228_=_C3229 ,C3228_=_C3231 ,C3229_=_C3231 ,C3231_=_C3324 ,\nC3231_=_C3391 ,C3231_=_C3521 ,C3231_=_C4070 ,C3231_=_C4106 ,C3233_=_C3244 ,C3233_=_C3299 ,\nC3233_=_C3341 ,C3233_=_C3376 ,C3233_=_C3377 ,C3233_=_C3379 ,C3233_=_C3380 ,C3233_=_C3381 ,\nC3233_=_C3382 ,C3233_=_C3383 ,C3233_=_C3385 ,C3233_=_C3386 ,C3233_=_C3387 ,C3233_=_C3388 ,\nC3233_=_C3389 ,C3233_=_C3391 ,C3244_=_C3273 ,C3244_=_C3307 ,C3244_=_C3576 ,C3244_=_C3651 ,\nC3244_=_C3789 ,C3244_=_C3892 ,C3244_=_C3944 ,C3244_=_C3989 ,C3244_=_C3993 ,C3244_=_C4049 ,\nC3244_=_C4067 ,C3244_=_C4070 ,C3273_=_C3307 ,C3273_=_C3576 ,C3273_=_C3651 ,C3273_=_C3789 ,\nC3273_=_C3892 ,C3273_=_C3944 ,C3273_=_C3989 ,C3273_=_C3993 ,C3273_=_C4049 ,C3273_=_C4067 ,\nC3273_=_C4070 ,C3298_=_C3299 ,C3298_=_C3302 ,C3298_=_C3307 ,C3298_=_C3310 ,C3298_=_C3314 ,\nC3298_=_C3315 ,C3298_=_C3316 ,C3298_=_C3317 ,C3298_=_C3318 ,C3298_=_C3319 ,C3298_=_C3320 ,\nC3298_=_C3322 ,C3298_=_C3324 ,C3299_=_C3302 ,C3299_=_C3307 ,C3299_=_C3310 ,C3299_=_C3341 ,\nC3299_=_C3376 ,C3299_=_C3377 ,C3299_=_C3379 ,C3299_=_C3380 ,C3299_=_C3381 ,C3299_=_C3382 ,\nC3299_=_C3383 ,C3299_=_C3385 ,C3299_=_C3386 ,C3299_=_C3387 ,C3299_=_C3388 ,C3299_=_C3389 ,\nC3299_=_C3391 ,C3302_=_C3307 ,C3302_=_C3310 ,C3302_=_C3514 ,C3302_=_C3515 ,C3302_=_C3516 ,\nC3302_=_C3517 ,C3302_=_C3519 ,C3302_=_C3521 ,C3307_=_C3310 ,C3307_=_C3576 ,C3307_=_C3651 ,\nC3307_=_C3789</w:t>
      </w:r>
    </w:p>
    <w:p>
      <w:pPr>
        <w:pStyle w:val="PreformattedText"/>
        <w:bidi w:val="0"/>
        <w:spacing w:before="0" w:after="0"/>
        <w:jc w:val="left"/>
        <w:rPr/>
      </w:pPr>
      <w:r>
        <w:rPr/>
        <w:t xml:space="preserve"> </w:t>
      </w:r>
      <w:r>
        <w:rPr/>
        <w:t>,C3307_=_C3892 ,C3307_=_C3944 ,C3307_=_C3989 ,C3307_=_C3993 ,C3307_=_C4049 ,\nC3307_=_C4067 ,C3307_=_C4070 ,C3310_=_C3356 ,C3310_=_C3366 ,C3310_=_C3406 ,C3310_=_C3483 ,\nC3310_=_C3577 ,C3310_=_C3612 ,C3310_=_C3625 ,C3310_=_C3760 ,C3310_=_C3885 ,C3310_=_C3930 ,\nC3310_=_C3946 ,C3310_=_C4083 ,C3310_=_C4106 ,C3314_=_C3315 ,C3314_=_C3316 ,C3314_=_C3317 ,\nC3314_=_C3318 ,C3314_=_C3319 ,C3314_=_C3320 ,C3314_=_C3322 ,C3314_=_C3324 ,C3314_=_C3379 ,\nC3314_=_C3514 ,C3314_=_C3576 ,C3314_=_C3577 ,C3315_=_C3316 ,C3315_=_C3317 ,C3315_=_C3318 ,\nC3315_=_C3319 ,C3315_=_C3320 ,C3315_=_C3322 ,C3315_=_C3324 ,C3316_=_C3317 ,C3316_=_C3318 ,\nC3316_=_C3319 ,C3316_=_C3320 ,C3316_=_C3322 ,C3316_=_C3324 ,C3317_=_C3318 ,C3317_=_C3319 ,\nC3317_=_C3320 ,C3317_=_C3322 ,C3317_=_C3324 ,C3318_=_C3319 ,C3318_=_C3320 ,C3318_=_C3322 ,\nC3318_=_C3324 ,C3318_=_C3381 ,C3318_=_C3515 ,C3318_=_C3944 ,C3318_=_C3946 ,C3319_=_C3320 ,\nC3319_=_C3322 ,C3319_=_C3324 ,C3320_=_C3322 ,C3320_=_C3324 ,C3320_=_C4067 ,C3322_=_C3324 ,\nC3324_=_C3391 ,C3324_=_C3521 ,C3324_=_C4070 ,C3324_=_C4106 ,C3341_=_C3356 ,C3341_=_C3376 ,\nC3341_=_C3377 ,C3341_=_C3379 ,C3341_=_C3380 ,C3341_=_C3381 ,C3341_=_C3382 ,C3341_=_C3383 ,\nC3341_=_C3385 ,C3341_=_C3386 ,C3341_=_C3387 ,C3341_=_C3388 ,C3341_=_C3389 ,C3341_=_C3391 ,\nC3356_=_C3366 ,C3356_=_C3406 ,C3356_=_C3483 ,C3356_=_C3577 ,C3356_=_C3612 ,C3356_=_C3625 ,\nC3356_=_C3760 ,C3356_=_C3885 ,C3356_=_C3930 ,C3356_=_C3946 ,C3356_=_C4083 ,C3356_=_C4106 ,\nC3366_=_C3406 ,C3366_=_C3483 ,C3366_=_C3577 ,C3366_=_C3612 ,C3366_=_C3625 ,C3366_=_C3760 ,\nC3366_=_C3885 ,C3366_=_C3930 ,C3366_=_C3946 ,C3366_=_C4083 ,C3366_=_C4106 ,C3376_=_C3377 ,\nC3376_=_C3379 ,C3376_=_C3380 ,C3376_=_C3381 ,C3376_=_C3382 ,C3376_=_C3383 ,C3376_=_C3385 ,\nC3376_=_C3386 ,C3376_=_C3387 ,C3376_=_C3388 ,C3376_=_C3389 ,C3376_=_C3391 ,C3377_=_C3379 ,\nC3377_=_C3380 ,C3377_=_C3381 ,C3377_=_C3382 ,C3377_=_C3383 ,C3377_=_C3385 ,C3377_=_C3386 ,\nC3377_=_C3387 ,C3377_=_C3388 ,C3377_=_C3389 ,C3377_=_C3391 ,C3379_=_C3380 ,C3379_=_C3381 ,\nC3379_=_C3382 ,C3379_=_C3383 ,C3379_=_C3385 ,C3379_=_C3386 ,C3379_=_C3387 ,C3379_=_C3388 ,\nC3379_=_C3389 ,C3379_=_C3391 ,C3379_=_C3514 ,C3379_=_C3576 ,C3379_=_C3577 ,C3380_=_C3381 ,\nC3380_=_C3382 ,C3380_=_C3383 ,C3380_=_C3385 ,C3380_=_C3386 ,C3380_=_C3387 ,C3380_=_C3388 ,\nC3380_=_C3389 ,C3380_=_C3391 ,C3381_=_C3382 ,C3381_=_C3383 ,C3381_=_C3385 ,C3381_=_C3386 ,\nC3381_=_C3387 ,C3381_=_C3388 ,C3381_=_C3389 ,C3381_=_C3391 ,C3381_=_C3515 ,C3381_=_C3944 ,\nC3381_=_C3946 ,C3382_=_C3383 ,C3382_=_C3385 ,C3382_=_C3386 ,C3382_=_C3387 ,C3382_=_C3388 ,\nC3382_=_C3389 ,C3382_=_C3391 ,C3382_=_C3993 ,C3383_=_C3385 ,C3383_=_C3386 ,C3383_=_C3387 ,\nC3383_=_C3388 ,C3383_=_C3389 ,C3383_=_C3391 ,C3385_=_C3386 ,C3385_=_C3387 ,C3385_=_C3388 ,\nC3385_=_C3389 ,C3385_=_C3391 ,C3386_=_C3387 ,C3386_=_C3388 ,C3386_=_C3389 ,C3386_=_C3391 ,\nC3387_=_C3388 ,C3387_=_C3389 ,C3387_=_C3391 ,C3388_=_C3389 ,C3388_=_C3391 ,C3389_=_C3391 ,\nC3391_=_C3521 ,C3391_=_C4070 ,C3391_=_C4106 ,C3406_=_C3483 ,C3406_=_C3577 ,C3406_=_C3612 ,\nC3406_=_C3625 ,C3406_=_C3760 ,C3406_=_C3885 ,C3406_=_C3930 ,C3406_=_C3946 ,C3406_=_C4083 ,\nC3406_=_C4106 ,C3483_=_C3577 ,C3483_=_C3612 ,C3483_=_C3625 ,C3483_=_C3760 ,C3483_=_C3885 ,\nC3483_=_C3930 ,C3483_=_C3946 ,C3483_=_C4083 ,C3483_=_C4106 ,C3514_=_C3515 ,C3514_=_C3516 ,\nC3514_=_C3517 ,C3514_=_C3519 ,C3514_=_C3521 ,C3514_=_C3576 ,C3514_=_C3577 ,C3515_=_C3516 ,\nC3515_=_C3517 ,C3515_=_C3519 ,C3515_=_C3521 ,C3515_=_C3944 ,C3515_=_C3946 ,C3516_=_C3517 ,\nC3516_=_C3519 ,C3516_=_C3521 ,C3517_=_C3519 ,C3517_=_C3521 ,C3519_=_C3521 ,C3521_=_C4070 ,\nC3521_=_C4106 ,C3576_=_C3577 ,C3576_=_C3651 ,C3576_=_C3789 ,C3576_=_C3892 ,C3576_=_C3944 ,\nC3576_=_C3989 ,C3576_=_C3993 ,C3576_=_C4049 ,C3576_=_C4067 ,C3576_=_C4070 ,C3577_=_C3612 ,\nC3577_=_C3625 ,C3577_=_C3760 ,C3577_=_C3885 ,C3577_=_C3930 ,C3577_=_C3946 ,C3577_=_C4083 ,\nC3577_=_C4106 ,C3612_=_C3625 ,C3612_=_C3760 ,C3612_=_C3885 ,C3612_=_C3930 ,C3612_=_C3946 ,\nC3612_=_C4083 ,C3612_=_C4106 ,C3625_=_C3760 ,C3625_=_C3885 ,C3625_=_C3930 ,C3625_=_C3946 ,\nC3625_=_C4083 ,C3625_=_C4106 ,C3651_=_C3789 ,C3651_=_C3892 ,C3651_=_C3944 ,C3651_=_C3989 ,\nC3651_=_C3993 ,C3651_=_C4049 ,C3651_=_C4067 ,C3651_=_C4070 ,C3760_=_C3885 ,C3760_=_C3930 ,\nC3760_=_C3946 ,C3760_=_C4083 ,C3760_=_C4106 ,C3789_=_C3892 ,C3789_=_C3944 ,C3789_=_C3989 ,\nC3789_=_C3993 ,C3789_=_C4049 ,C3789_=_C4067 ,C3789_=_C4070 ,C3885_=_C3930 ,C3885_=_C3946 ,\nC3885_=_C4083 ,C3885_=_C4106 ,C3892_=_C3944 ,C3892_=_C3989 ,C3892_=_C3993 ,C3892_=_C4049 ,\nC3892_=_C4067 ,C3892_=_C4070 ,C3930_=_C3946 ,C3930_=_C4083 ,C3930_=_C4106 ,C3944_=_C3946 ,\nC3944_=_C3989 ,C3944_=_C3993 ,C3944_=_C4049 ,C3944_=_C4067 ,C3944_=_C4070 ,C3946_=_C4083 ,\nC3946_=_C4106 ,C3989_=_C3993 ,C3989_=_C4049 ,C3989_=_C4067 ,C3989_=_C4070 ,C3993_=_C4049 ,\nC3993_=_C4067 ,C3993_=_C4070 ,C4049_=_C4067 ,C4049_=_C4070 ,C4067_=_C4070 ,C4070_=_C4106 ,\nC4083_=_C4106 ,"];234[shape=box, label="id:234 level: 6\n181: C84 C108 C213 C266 C295 \nC342 C388 C407 C419 C486 C564 \nC617 C629 C734 C740 C815 C836 \nC868 C942 C985 C1008 C1059 C1073 \nC1132 C1154 C1155 C1156 C1157 C1159 \nC1160 C1161 C1162 C1163 C1164 C1165 \nC1166 C1167 C1168 C1169 C1170 C1172 \nC1174 C1175 C1176 C1177 C1290 C1376 \nC1391 C1399 C1414 C1433 C1438 C1440 \nC1441 C1442 C1444 C1446 C1447 C1448 \nC1449 C1450 C1451 C1452 C1453 C1454 \nC1455 C1456 C1457 C1458 C1459 C1460 \nC1551 C1552 C1553 C1554 C1555 C1556 \nC1557 C1558 C1559 C1560 C1561 C1562 \nC1564 C1566 C1567 C1568 C1569 C1570 \nC1647 C1648 C1649 C1650 C1651 C1654 \nC1655 C1656 C1657 C1658 C1659 C1660 \nC1661 C1662 C1663 C1664 C1986 C2028 \nC2230 C2299 C2390 C2391 C2393 C2396 \nC2534 C2652 C2712 C2775 C2776 C2779 \nC2781 C2837 C2845 C2881 C2903 C2904 \nC2906 C2907 C2908 C2909 C2910 C2911 \nC2912 C2913 C2914 C2915 C2916 C2917 \nC2918 C2939 C2958 C3159 C3214 C3220 \nC3234 C3298 C3299 C3300 C3301 C3302 \nC3303 C3304 C3305 C3306 C3307 C3308 \nC3309 C3310 C3311 C3314 C3379 C3407 \nC3408 C3429 C3501 C3514 C3570 C3572 \nC3573 C3574 C3575 C3576 C3577 C3578 \nC3657 C3677 C3838 C3839 C3840 C3841 \nC3842 C3843 \n2460: C84_=_C108( C84 C108 ) C84_=_C213( C84 C213 ) C84_=_C266( C84 C266 ) C84_=_C295( C84 C295 ) C84_=_C342( C84 C342 ) \nC84_=_C388( C84 C388 ) C84_=_C1159( C84 C1159 ) C84_=_C1551( C84 C1551 ) C84_=_C1647( C84 C1647 ) C84_=_C1648( C84 C1648 ) C84_=_C1649( C84 C1649 ) \nC84_=_C1650( C84 C1650 ) C84_=_C1651( C84 C1651 ) C84_=_C1654( C84 C1654 ) C84_=_C1655( C84 C1655 ) C84_=_C1656( C84 C1656 ) C84_=_C1657( C84 C1657 ) \nC84_=_C1658( C84 C1658 ) C84_=_C1659( C84 C1659 ) C84_=_C1660( C84 C1660 ) C84_=_C1661( C84 C1661 ) C84_=_C1662( C84 C1662 ) C84_=_C1663( C84 C1663 ) \nC84_=_C1664( C84 C1664 ) C108_=_C213( C108 C213 ) C108_=_C266( C108 C266 ) C108_=_C295( C108 C295 ) C108_=_C342( C108 C342 ) C108_=_C388( C108 C388 ) \nC108_=_C1159( C108 C1159 ) C108_=_C1551( C108 C1551 ) C108_=_C1647( C108 C1647 ) C108_=_C1648( C108 C1648 ) C108_=_C1649( C108 C1649 ) C108_=_C1650( C108 C1650 ) \nC108_=_C1651( C108 C1651 ) C108_=_C1654( C108 C1654 ) C108_=_C1655( C108 C1655 ) C108_=_C1656( C108 C1656 ) C108_=_C1657( C108 C1657 ) C108_=_C1658( C108 C1658 ) \nC108_=_C1659( C108 C1659 ) C108_=_C1660( C108 C1660 ) C108_=_C1661( C108 C1661 ) C108_=_C1662( C108 C1662 ) C108_=_C1663( C108 C1663 ) C108_=_C1664( C108 C1664 ) \nC213_=_C266( C213 C266 ) C213_=_C295( C213 C295 ) C213_=_C342( C213 C342 ) C213_=_C388( C213 C388 ) C213_=_C1159( C213 C1159 ) C213_=_C1551( C213 C1551 ) \nC213_=_C1647( C213 C1647 ) C213_=_C1648( C213 C1648 ) C213_=_C1649( C213 C1649 ) C213_=_C1650( C213 C1650 ) C213_=_C1651( C213 C1651 ) C213_=_C1654( C213 C1654 ) \nC213_=_C1655( C213 C1655 ) C213_=_C1656( C213 C1656 ) C213_=_C1657( C213 C1657 ) C213_=_C1658( C213 C1658 ) C213_=_C1659( C213 C1659 ) C213_=_C1660( C213 C1660 ) \nC213_=_C1661( C213 C1661 ) C213_=_C1662( C213 C1662 ) C213_=_C1663( C213 C1663 ) C213_=_C1664( C213 C1664 ) C266_=_C295( C266 C295 ) C266_=_C342( C266 C342 ) \nC266_=_C388( C266 C388 ) C266_=_C1159( C266 C1159 ) C266_=_C1551( C266 C1551 ) C266_=_C1647( C266 C1647 ) C266_=_C1648( C266 C1648 ) C266_=_C1649( C266 C1649 ) \nC266_=_C1650( C266 C1650 ) C266_=_C1651( C266 C1651 ) C266_=_C1654( C266 C1654 ) C266_=_C1655( C266 C1655 ) C266_=_C1656( C266 C1656 ) C266_=_C1657( C266 C1657 ) \nC266_=_C1658( C266 C1658 ) C266_=_C1659( C266 C1659 ) C266_=_C1660( C266 C1660 ) C266_=_C1661( C266 C1661 ) C266_=_C1662( C266 C1662 ) C266_=_C1663( C266 C1663 ) \nC266_=_C1664( C266 C1664 ) C295_=_C342( C295 C342 ) C295_=_C388( C295 C388 ) C295_=_C1159( C295 C1159 ) C295_=_C1551( C295 C1551 ) C295_=_C1647( C295 C1647 ) \nC295_=_C1648( C295 C1648 ) C295_=_C1649( C295 C1649 ) C295_=_C1650( C295 C1650 ) C295_=_C1651( C295 C1651 ) C295_=_C1654( C295 C1654 ) C295_=_C1655( C295 C1655 ) \nC295_=_C1656( C295 C1656 ) C295_=_C1657( C295 C1657 ) C295_=_C1658( C295 C1658 ) C295_=_C1659( C295 C1659 ) C295_=_C1660( C295 C1660 ) C295_=_C1661( C295 C1661 ) \nC295_=_C1662( C295 C1662 ) C295_=_C1663( C295 C1663 ) C295_=_C1664( C295 C1664 ) C342_=_C388( C342 C388 ) C342_=_C1159( C342 C1159 ) C342_=_C1551( C342 C1551 ) \nC342_=_C1647( C342 C1647 ) C342_=_C1648( C342 C1648 ) C342_=_C1649( C342 C1649 ) C342_=_C1650( C342 C1650 ) C342_=_C1651( C342 C1651 ) C342_=_C1654( C342 C1654 ) \nC342_=_C1655( C342 C1655 ) C342_=_C1656( C342 C1656 ) C342_=_C1657( C342 C1657 ) C342_=_C1658( C342 C1658 ) C342_=_C1659( C342 C1659 ) C342_=_C1660( C342 C1660 ) \nC342_=_C1661( C342 C1661 ) C342_=_C1662( C342 C1662 ) C342_=_C1663( C342 C1663 ) C342_=_C1664( C342 C1664 ) C388_=_C1159( C388 C1159 ) C388_=_C1551( C388 C1551 ) \nC388_=_C1647( C388 C1647 ) C388_=_C1648( C388 C1648 ) C388_=_C1649( C388 C1649 ) C388_=_C1650( C388 C1650 ) C388_=_C1651( C388 C1651 ) C388_=_C1654( C388 C1654 ) \nC388_=_C1655( C388 C1655 ) C388_=_C1656( C388 C1656 ) C388_=_C1657( C388 C1657 ) C388_=_C1658( C388 C1658 ) C388_=_C1659( C388 C1659 ) C388_=_C1660( C388 C1660 ) \nC388_=_C1661( C388 C1661</w:t>
      </w:r>
    </w:p>
    <w:p>
      <w:pPr>
        <w:pStyle w:val="PreformattedText"/>
        <w:bidi w:val="0"/>
        <w:spacing w:before="0" w:after="0"/>
        <w:jc w:val="left"/>
        <w:rPr/>
      </w:pPr>
      <w:r>
        <w:rPr/>
        <w:t xml:space="preserve"> </w:t>
      </w:r>
      <w:r>
        <w:rPr/>
        <w:t>) C388_=_C1662( C388 C1662 ) C388_=_C1663( C388 C1663 ) C388_=_C1664( C388 C1664 ) C407_=_C419( C407 C419 ) C407_=_C942( C407 C942 ) \nC407_=_C1059( C407 C1059 ) C407_=_C1414( C407 C1414 ) C407_=_C1438( C407 C1438 ) C407_=_C1551( C407 C1551 ) C407_=_C1552( C407 C1552 ) C407_=_C1553( C407 C1553 ) \nC407_=_C1554( C407 C1554 ) C407_=_C1555( C407 C1555 ) C407_=_C1556( C407 C1556 ) C407_=_C1557( C407 C1557 ) C407_=_C1558( C407 C1558 ) C407_=_C1559( C407 C1559 ) \nC407_=_C1560( C407 C1560 ) C407_=_C1561( C407 C1561 ) C407_=_C1562( C407 C1562 ) C407_=_C1564( C407 C1564 ) C407_=_C1566( C407 C1566 ) C407_=_C1567( C407 C1567 ) \nC407_=_C1568( C407 C1568 ) C407_=_C1569( C407 C1569 ) C407_=_C1570( C407 C1570 ) C419_=_C1073( C419 C1073 ) C419_=_C1433( C419 C1433 ) C419_=_C1453( C419 C1453 ) \nC419_=_C1659( C419 C1659 ) C419_=_C1986( C419 C1986 ) C419_=_C2230( C419 C2230 ) C419_=_C2396( C419 C2396 ) C419_=_C2781( C419 C2781 ) C419_=_C2845( C419 C2845 ) \nC419_=_C2881( C419 C2881 ) C419_=_C2912( C419 C2912 ) C419_=_C3305( C419 C3305 ) C419_=_C3408( C419 C3408 ) C419_=_C3429( C419 C3429 ) C419_=_C3501( C419 C3501 ) \nC419_=_C3657( C419 C3657 ) C419_=_C3677( C419 C3677 ) C419_=_C3838( C419 C3838 ) C419_=_C3839( C419 C3839 ) C419_=_C3840( C419 C3840 ) C419_=_C3841( C419 C3841 ) \nC419_=_C3842( C419 C3842 ) C419_=_C3843( C419 C3843 ) C486_=_C564( C486 C564 ) C486_=_C1008( C486 C1008 ) C486_=_C1154( C486 C1154 ) C486_=_C1155( C486 C1155 ) \nC486_=_C1156( C486 C1156 ) C486_=_C1157( C486 C1157 ) C486_=_C1159( C486 C1159 ) C486_=_C1160( C486 C1160 ) C486_=_C1161( C486 C1161 ) C486_=_C1162( C486 C1162 ) \nC486_=_C1163( C486 C1163 ) C486_=_C1164( C486 C1164 ) C486_=_C1165( C486 C1165 ) C486_=_C1166( C486 C1166 ) C486_=_C1167( C486 C1167 ) C486_=_C1168( C486 C1168 ) \nC486_=_C1169( C486 C1169 ) C486_=_C1170( C486 C1170 ) C486_=_C1172( C486 C1172 ) C486_=_C1174( C486 C1174 ) C486_=_C1175( C486 C1175 ) C486_=_C1176( C486 C1176 ) \nC486_=_C1177( C486 C1177 ) C564_=_C1008( C564 C1008 ) C564_=_C1154( C564 C1154 ) C564_=_C1155( C564 C1155 ) C564_=_C1156( C564 C1156 ) C564_=_C1157( C564 C1157 ) \nC564_=_C1159( C564 C1159 ) C564_=_C1160( C564 C1160 ) C564_=_C1161( C564 C1161 ) C564_=_C1162( C564 C1162 ) C564_=_C1163( C564 C1163 ) C564_=_C1164( C564 C1164 ) \nC564_=_C1165( C564 C1165 ) C564_=_C1166( C564 C1166 ) C564_=_C1167( C564 C1167 ) C564_=_C1168( C564 C1168 ) C564_=_C1169( C564 C1169 ) C564_=_C1170( C564 C1170 ) \nC564_=_C1172( C564 C1172 ) C564_=_C1174( C564 C1174 ) C564_=_C1175( C564 C1175 ) C564_=_C1176( C564 C1176 ) C564_=_C1177( C564 C1177 ) C617_=_C629( C617 C629 ) \nC617_=_C836( C617 C836 ) C617_=_C985( C617 C985 ) C617_=_C1132( C617 C1132 ) C617_=_C1157( C617 C1157 ) C617_=_C1391( C617 C1391 ) C617_=_C1438( C617 C1438 ) \nC617_=_C1440( C617 C1440 ) C617_=_C1441( C617 C1441 ) C617_=_C1442( C617 C1442 ) C617_=_C1444( C617 C1444 ) C617_=_C1446( C617 C1446 ) C617_=_C1447( C617 C1447 ) \nC617_=_C1448( C617 C1448 ) C617_=_C1449( C617 C1449 ) C617_=_C1450( C617 C1450 ) C617_=_C1451( C617 C1451 ) C617_=_C1452( C617 C1452 ) C617_=_C1453( C617 C1453 ) \nC617_=_C1454( C617 C1454 ) C617_=_C1455( C617 C1455 ) C617_=_C1456( C617 C1456 ) C617_=_C1457( C617 C1457 ) C617_=_C1458( C617 C1458 ) C617_=_C1459( C617 C1459 ) \nC617_=_C1460( C617 C1460 ) C629_=_C734( C629 C734 ) C629_=_C1168( C629 C1168 ) C629_=_C1558( C629 C1558 ) C629_=_C2028( C629 C2028 ) C629_=_C2299( C629 C2299 ) \nC629_=_C2391( C629 C2391 ) C629_=_C2776( C629 C2776 ) C629_=_C2939( C629 C2939 ) C629_=_C3159( C629 C3159 ) C629_=_C3214( C629 C3214 ) C629_=_C3298( C629 C3298 ) \nC629_=_C3299( C629 C3299 ) C629_=_C3300( C629 C3300 ) C629_=_C3301( C629 C3301 ) C629_=_C3302( C629 C3302 ) C629_=_C3303( C629 C3303 ) C629_=_C3304( C629 C3304 ) \nC629_=_C3305( C629 C3305 ) C629_=_C3306( C629 C3306 ) C629_=_C3307( C629 C3307 ) C629_=_C3308( C629 C3308 ) C629_=_C3309( C629 C3309 ) C629_=_C3310( C629 C3310 ) \nC629_=_C3311( C629 C3311 ) C734_=_C740( C734 C740 ) C734_=_C1168( C734 C1168 ) C734_=_C1558( C734 C1558 ) C734_=_C2028( C734 C2028 ) C734_=_C2299( C734 C2299 ) \nC734_=_C2391( C734 C2391 ) C734_=_C2776( C734 C2776 ) C734_=_C2939( C734 C2939 ) C734_=_C3159( C734 C3159 ) C734_=_C3214( C734 C3214 ) C734_=_C3298( C734 C3298 ) \nC734_=_C3299( C734 C3299 ) C734_=_C3300( C734 C3300 ) C734_=_C3301( C734 C3301 ) C734_=_C3302( C734 C3302 ) C734_=_C3303( C734 C3303 ) C734_=_C3304( C734 C3304 ) \nC734_=_C3305( C734 C3305 ) C734_=_C3306( C734 C3306 ) C734_=_C3307( C734 C3307 ) C734_=_C3308( C734 C3308 ) C734_=_C3309( C734 C3309 ) C734_=_C3310( C734 C3310 ) \nC734_=_C3311( C734 C3311 ) C740_=_C815( C740 C815 ) C740_=_C1448( C740 C1448 ) C740_=_C1656( C740 C1656 ) C740_=_C2393( C740 C2393 ) C740_=_C2652( C740 C2652 ) \nC740_=_C2779( C740 C2779 ) C740_=_C2908( C740 C2908 ) C740_=_C2958( C740 C2958 ) C740_=_C3220( C740 C3220 ) C740_=_C3234( C740 C3234 ) C740_=_C3303( C740 C3303 ) \nC740_=_C3314( C740 C3314 ) C740_=_C3379( C740 C3379 ) C740_=_C3407( C740 C3407 ) C740_=_C3514( C740 C3514 ) C740_=_C3570( C740 C3570 ) C740_=_C3572( C740 C3572 ) \nC740_=_C3573( C740 C3573 ) C740_=_C3574( C740 C3574 ) C740_=_C3575( C740 C3575 ) C740_=_C3576( C740 C3576 ) C740_=_C3577( C740 C3577 ) C740_=_C3578( C740 C3578 ) \nC815_=_C1448( C815 C1448 ) C815_=_C1656( C815 C1656 ) C815_=_C2393( C815 C2393 ) C815_=_C2652( C815 C2652 ) C815_=_C2779( C815 C2779 ) C815_=_C2908( C815 C2908 ) \nC815_=_C2958( C815 C2958 ) C815_=_C3220( C815 C3220 ) C815_=_C3234( C815 C3234 ) C815_=_C3303( C815 C3303 ) C815_=_C3314( C815 C3314 ) C815_=_C3379( C815 C3379 ) \nC815_=_C3407( C815 C3407 ) C815_=_C3514( C815 C3514 ) C815_=_C3570( C815 C3570 ) C815_=_C3572( C815 C3572 ) C815_=_C3573( C815 C3573 ) C815_=_C3574( C815 C3574 ) \nC815_=_C3575( C815 C3575 ) C815_=_C3576( C815 C3576 ) C815_=_C3577( C815 C3577 ) C815_=_C3578( C815 C3578 ) C836_=_C985( C836 C985 ) C836_=_C1132( C836 C1132 ) \nC836_=_C1157( C836 C1157 ) C836_=_C1391( C836 C1391 ) C836_=_C1438( C836 C1438 ) C836_=_C1440( C836 C1440 ) C836_=_C1441( C836 C1441 ) C836_=_C1442( C836 C1442 ) \nC836_=_C1444( C836 C1444 ) C836_=_C1446( C836 C1446 ) C836_=_C1447( C836 C1447 ) C836_=_C1448( C836 C1448 ) C836_=_C1449( C836 C1449 ) C836_=_C1450( C836 C1450 ) \nC836_=_C1451( C836 C1451 ) C836_=_C1452( C836 C1452 ) C836_=_C1453( C836 C1453 ) C836_=_C1454( C836 C1454 ) C836_=_C1455( C836 C1455 ) C836_=_C1456( C836 C1456 ) \nC836_=_C1457( C836 C1457 ) C836_=_C1458( C836 C1458 ) C836_=_C1459( C836 C1459 ) C836_=_C1460( C836 C1460 ) C868_=_C1166( C868 C1166 ) C868_=_C1290( C868 C1290 ) \nC868_=_C1376( C868 C1376 ) C868_=_C1399( C868 C1399 ) C868_=_C1556( C868 C1556 ) C868_=_C2390( C868 C2390 ) C868_=_C2534( C868 C2534 ) C868_=_C2712( C868 C2712 ) \nC868_=_C2775( C868 C2775 ) C868_=_C2837( C868 C2837 ) C868_=_C2903( C868 C2903 ) C868_=_C2904( C868 C2904 ) C868_=_C2906( C868 C2906 ) C868_=_C2907( C868 C2907 ) \nC868_=_C2908( C868 C2908 ) C868_=_C2909( C868 C2909 ) C868_=_C2910( C868 C2910 ) C868_=_C2911( C868 C2911 ) C868_=_C2912( C868 C2912 ) C868_=_C2913( C868 C2913 ) \nC868_=_C2914( C868 C2914 ) C868_=_C2915( C868 C2915 ) C868_=_C2916( C868 C2916 ) C868_=_C2917( C868 C2917 ) C868_=_C2918( C868 C2918 ) C942_=_C1059( C942 C1059 ) \nC942_=_C1414( C942 C1414 ) C942_=_C1438( C942 C1438 ) C942_=_C1551( C942 C1551 ) C942_=_C1552( C942 C1552 ) C942_=_C1553( C942 C1553 ) C942_=_C1554( C942 C1554 ) \nC942_=_C1555( C942 C1555 ) C942_=_C1556( C942 C1556 ) C942_=_C1557( C942 C1557 ) C942_=_C1558( C942 C1558 ) C942_=_C1559( C942 C1559 ) C942_=_C1560( C942 C1560 ) \nC942_=_C1561( C942 C1561 ) C942_=_C1562( C942 C1562 ) C942_=_C1564( C942 C1564 ) C942_=_C1566( C942 C1566 ) C942_=_C1567( C942 C1567 ) C942_=_C1568( C942 C1568 ) \nC942_=_C1569( C942 C1569 ) C942_=_C1570( C942 C1570 ) C985_=_C1132( C985 C1132 ) C985_=_C1157( C985 C1157 ) C985_=_C1391( C985 C1391 ) C985_=_C1438( C985 C1438 ) \nC985_=_C1440( C985 C1440 ) C985_=_C1441( C985 C1441 ) C985_=_C1442( C985 C1442 ) C985_=_C1444( C985 C1444 ) C985_=_C1446( C985 C1446 ) C985_=_C1447( C985 C1447 ) \nC985_=_C1448( C985 C1448 ) C985_=_C1449( C985 C1449 ) C985_=_C1450( C985 C1450 ) C985_=_C1451( C985 C1451 ) C985_=_C1452( C985 C1452 ) C985_=_C1453( C985 C1453 ) \nC985_=_C1454( C985 C1454 ) C985_=_C1455( C985 C1455 ) C985_=_C1456( C985 C1456 ) C985_=_C1457( C985 C1457 ) C985_=_C1458( C985 C1458 ) C985_=_C1459( C985 C1459 ) \nC985_=_C1460( C985 C1460 ) C1008_=_C1154( C1008 C1154 ) C1008_=_C1155( C1008 C1155 ) C1008_=_C1156( C1008 C1156 ) C1008_=_C1157( C1008 C1157 ) C1008_=_C1159( C1008 C1159 ) \nC1008_=_C1160( C1008 C1160 ) C1008_=_C1161( C1008 C1161 ) C1008_=_C1162( C1008 C1162 ) C1008_=_C1163( C1008 C1163 ) C1008_=_C1164( C1008 C1164 ) C1008_=_C1165( C1008 C1165 ) \nC1008_=_C1166( C1008 C1166 ) C1008_=_C1167( C1008 C1167 ) C1008_=_C1168( C1008 C1168 ) C1008_=_C1169( C1008 C1169 ) C1008_=_C1170( C1008 C1170 ) C1008_=_C1172( C1008 C1172 ) \nC1008_=_C1174( C1008 C1174 ) C1008_=_C1175( C1008 C1175 ) C1008_=_C1176( C1008 C1176 ) C1008_=_C1177( C1008 C1177 ) C1059_=_C1073( C1059 C1073 ) C1059_=_C1414( C1059 C1414 ) \nC1059_=_C1438( C1059 C1438 ) C1059_=_C1551( C1059 C1551 ) C1059_=_C1552( C1059 C1552 ) C1059_=_C1553( C1059 C1553 ) C1059_=_C1554( C1059 C1554 ) C1059_=_C1555( C1059 C1555 ) \nC1059_=_C1556( C1059 C1556 ) C1059_=_C1557( C1059 C1557 ) C1059_=_C1558( C1059 C1558 ) C1059_=_C1559( C1059 C1559 ) C1059_=_C1560( C1059 C1560 ) C1059_=_C1561( C1059 C1561 ) \nC1059_=_C1562( C1059 C1562 ) C1059_=_C1564( C1059 C1564 ) C1059_=_C1566( C1059 C1566 ) C1059_=_C1567( C1059 C1567 ) C1059_=_C1568( C1059 C1568 ) C1059_=_C1569( C1059 C1569 ) \nC1059_=_C1570( C1059 C1570 ) C1073_=_C1433( C1073 C1433 ) C1073_=_C1453( C1073 C1453 ) C1073_=_C1659( C1073 C1659 ) C1073_=_C1986( C1073 C1986 ) C1073_=_C2230( C1073 C2230 ) \nC1073_=_C2396( C1073 C2396 ) C1073_=_C2781( C1073 C2781 ) C1073_=_C2845( C1073 C2845 ) C1073_=_C2881( C1073 C2881 ) C1073_=_C2912( C1073 C2912 ) C1073_=_C3305( C1073 C3305 ) \nC1073_=_C3408(</w:t>
      </w:r>
    </w:p>
    <w:p>
      <w:pPr>
        <w:pStyle w:val="PreformattedText"/>
        <w:bidi w:val="0"/>
        <w:spacing w:before="0" w:after="0"/>
        <w:jc w:val="left"/>
        <w:rPr/>
      </w:pPr>
      <w:r>
        <w:rPr/>
        <w:t xml:space="preserve"> </w:t>
      </w:r>
      <w:r>
        <w:rPr/>
        <w:t>C1073 C3408 ) C1073_=_C3429( C1073 C3429 ) C1073_=_C3501( C1073 C3501 ) C1073_=_C3657( C1073 C3657 ) C1073_=_C3677( C1073 C3677 ) C1073_=_C3838( C1073 C3838 ) \nC1073_=_C3839( C1073 C3839 ) C1073_=_C3840( C1073 C3840 ) C1073_=_C3841( C1073 C3841 ) C1073_=_C3842( C1073 C3842 ) C1073_=_C3843( C1073 C3843 ) C1132_=_C1157( C1132 C1157 ) \nC1132_=_C1391( C1132 C1391 ) C1132_=_C1438( C1132 C1438 ) C1132_=_C1440( C1132 C1440 ) C1132_=_C1441( C1132 C1441 ) C1132_=_C1442( C1132 C1442 ) C1132_=_C1444( C1132 C1444 ) \nC1132_=_C1446( C1132 C1446 ) C1132_=_C1447( C1132 C1447 ) C1132_=_C1448( C1132 C1448 ) C1132_=_C1449( C1132 C1449 ) C1132_=_C1450( C1132 C1450 ) C1132_=_C1451( C1132 C1451 ) \nC1132_=_C1452( C1132 C1452 ) C1132_=_C1453( C1132 C1453 ) C1132_=_C1454( C1132 C1454 ) C1132_=_C1455( C1132 C1455 ) C1132_=_C1456( C1132 C1456 ) C1132_=_C1457( C1132 C1457 ) \nC1132_=_C1458( C1132 C1458 ) C1132_=_C1459( C1132 C1459 ) C1132_=_C1460( C1132 C1460 ) C1154_=_C1155( C1154 C1155 ) C1154_=_C1156( C1154 C1156 ) C1154_=_C1157( C1154 C1157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2( C1154 C1172 ) C1154_=_C1174( C1154 C1174 ) C1154_=_C1175( C1154 C1175 ) C1154_=_C1176( C1154 C1176 ) C1154_=_C1177( C1154 C1177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2( C1155 C1172 ) C1155_=_C1174( C1155 C1174 ) C1155_=_C1175( C1155 C1175 ) C1155_=_C1176( C1155 C1176 ) C1155_=_C1177( C1155 C1177 ) \nC1156_=_C1157( C1156 C1157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2( C1156 C1172 ) C1156_=_C1174( C1156 C1174 ) C1156_=_C1175( C1156 C1175 ) C1156_=_C1176( C1156 C1176 ) C1156_=_C1177( C1156 C1177 ) \nC1156_=_C1391( C1156 C1391 ) C1156_=_C1399( C1156 C1399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2( C1157 C1172 ) C1157_=_C1174( C1157 C1174 ) C1157_=_C1175( C1157 C1175 ) C1157_=_C1176( C1157 C1176 ) \nC1157_=_C1177( C1157 C1177 ) C1157_=_C1391( C1157 C1391 ) C1157_=_C1438( C1157 C1438 ) C1157_=_C1440( C1157 C1440 ) C1157_=_C1441( C1157 C1441 ) C1157_=_C1442( C1157 C1442 ) \nC1157_=_C1444( C1157 C1444 ) C1157_=_C1446( C1157 C1446 ) C1157_=_C1447( C1157 C1447 ) C1157_=_C1448( C1157 C1448 ) C1157_=_C1449( C1157 C1449 ) C1157_=_C1450( C1157 C1450 ) \nC1157_=_C1451( C1157 C1451 ) C1157_=_C1452( C1157 C1452 ) C1157_=_C1453( C1157 C1453 ) C1157_=_C1454( C1157 C1454 ) C1157_=_C1455( C1157 C1455 ) C1157_=_C1456( C1157 C1456 ) \nC1157_=_C1457( C1157 C1457 ) C1157_=_C1458( C1157 C1458 ) C1157_=_C1459( C1157 C1459 ) C1157_=_C1460( C1157 C1460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2( C1159 C1172 ) C1159_=_C1174( C1159 C1174 ) C1159_=_C1175( C1159 C1175 ) \nC1159_=_C1176( C1159 C1176 ) C1159_=_C1177( C1159 C1177 ) C1159_=_C1551( C1159 C1551 ) C1159_=_C1647( C1159 C1647 ) C1159_=_C1648( C1159 C1648 ) C1159_=_C1649( C1159 C1649 ) \nC1159_=_C1650( C1159 C1650 ) C1159_=_C1651( C1159 C1651 ) C1159_=_C1654( C1159 C1654 ) C1159_=_C1655( C1159 C1655 ) C1159_=_C1656( C1159 C1656 ) C1159_=_C1657( C1159 C1657 ) \nC1159_=_C1658( C1159 C1658 ) C1159_=_C1659( C1159 C1659 ) C1159_=_C1660( C1159 C1660 ) C1159_=_C1661( C1159 C1661 ) C1159_=_C1662( C1159 C1662 ) C1159_=_C1663( C1159 C1663 ) \nC1159_=_C1664( C1159 C1664 ) C1160_=_C1161( C1160 C1161 ) C1160_=_C1162( C1160 C1162 ) C1160_=_C1163( C1160 C1163 ) C1160_=_C1164( C1160 C1164 ) C1160_=_C1165( C1160 C1165 ) \nC1160_=_C1166( C1160 C1166 ) C1160_=_C1167( C1160 C1167 ) C1160_=_C1168( C1160 C1168 ) C1160_=_C1169( C1160 C1169 ) C1160_=_C1170( C1160 C1170 ) C1160_=_C1172( C1160 C1172 ) \nC1160_=_C1174( C1160 C1174 ) C1160_=_C1175( C1160 C1175 ) C1160_=_C1176( C1160 C1176 ) C1160_=_C1177( C1160 C1177 ) C1160_=_C1553( C1160 C1553 ) C1160_=_C2230( C1160 C2230 ) \nC1161_=_C1162( C1161 C1162 ) C1161_=_C1163( C1161 C1163 ) C1161_=_C1164( C1161 C1164 ) C1161_=_C1165( C1161 C1165 ) C1161_=_C1166( C1161 C1166 ) C1161_=_C1167( C1161 C1167 ) \nC1161_=_C1168( C1161 C1168 ) C1161_=_C1169( C1161 C1169 ) C1161_=_C1170( C1161 C1170 ) C1161_=_C1172( C1161 C1172 ) C1161_=_C1174( C1161 C1174 ) C1161_=_C1175( C1161 C1175 ) \nC1161_=_C1176( C1161 C1176 ) C1161_=_C1177( C1161 C1177 ) C1161_=_C1440( C1161 C1440 ) C1161_=_C1554( C1161 C1554 ) C1161_=_C1648( C1161 C1648 ) C1161_=_C2390( C1161 C2390 ) \nC1161_=_C2391( C1161 C2391 ) C1161_=_C2393( C1161 C2393 ) C1161_=_C2396( C1161 C2396 ) C1162_=_C1163( C1162 C1163 ) C1162_=_C1164( C1162 C1164 ) C1162_=_C1165( C1162 C1165 ) \nC1162_=_C1166( C1162 C1166 ) C1162_=_C1167( C1162 C1167 ) C1162_=_C1168( C1162 C1168 ) C1162_=_C1169( C1162 C1169 ) C1162_=_C1170( C1162 C1170 ) C1162_=_C1172( C1162 C1172 ) \nC1162_=_C1174( C1162 C1174 ) C1162_=_C1175( C1162 C1175 ) C1162_=_C1176( C1162 C1176 ) C1162_=_C1177( C1162 C1177 ) C1162_=_C2534( C1162 C2534 ) C1163_=_C1164( C1163 C1164 ) \nC1163_=_C1165( C1163 C1165 ) C1163_=_C1166( C1163 C1166 ) C1163_=_C1167( C1163 C1167 ) C1163_=_C1168( C1163 C1168 ) C1163_=_C1169( C1163 C1169 ) C1163_=_C1170( C1163 C1170 ) \nC1163_=_C1172( C1163 C1172 ) C1163_=_C1174( C1163 C1174 ) C1163_=_C1175( C1163 C1175 ) C1163_=_C1176( C1163 C1176 ) C1163_=_C1177( C1163 C1177 ) C1164_=_C1165( C1164 C1165 ) \nC1164_=_C1166( C1164 C1166 ) C1164_=_C1167( C1164 C1167 ) C1164_=_C1168( C1164 C1168 ) C1164_=_C1169( C1164 C1169 ) C1164_=_C1170( C1164 C1170 ) C1164_=_C1172( C1164 C1172 ) \nC1164_=_C1174( C1164 C1174 ) C1164_=_C1175( C1164 C1175 ) C1164_=_C1176( C1164 C1176 ) C1164_=_C1177( C1164 C1177 ) C1164_=_C1442( C1164 C1442 ) C1164_=_C1555( C1164 C1555 ) \nC1164_=_C1649( C1164 C1649 ) C1164_=_C2775( C1164 C2775 ) C1164_=_C2776( C1164 C2776 ) C1164_=_C2779( C1164 C2779 ) C1164_=_C2781( C1164 C2781 ) C1165_=_C1166( C1165 C1166 ) \nC1165_=_C1167( C1165 C1167 ) C1165_=_C1168( C1165 C1168 ) C1165_=_C1169( C1165 C1169 ) C1165_=_C1170( C1165 C1170 ) C1165_=_C1172( C1165 C1172 ) C1165_=_C1174( C1165 C1174 ) \nC1165_=_C1175( C1165 C1175 ) C1165_=_C1176( C1165 C1176 ) C1165_=_C1177( C1165 C1177 ) C1166_=_C1167( C1166 C1167 ) C1166_=_C1168( C1166 C1168 ) C1166_=_C1169( C1166 C1169 ) \nC1166_=_C1170( C1166 C1170 ) C1166_=_C1172( C1166 C1172 ) C1166_=_C1174( C1166 C1174 ) C1166_=_C1175( C1166 C1175 ) C1166_=_C1176( C1166 C1176 ) C1166_=_C1177( C1166 C1177 ) \nC1166_=_C1290( C1166 C1290 ) C1166_=_C1376( C1166 C1376 ) C1166_=_C1399( C1166 C1399 ) C1166_=_C1556( C1166 C1556 ) C1166_=_C2390( C1166 C2390 ) C1166_=_C2534( C1166 C2534 ) \nC1166_=_C2712( C1166 C2712 ) C1166_=_C2775( C1166 C2775 ) C1166_=_C2837( C1166 C2837 ) C1166_=_C2903( C1166 C2903 ) C1166_=_C2904( C1166 C2904 ) C1166_=_C2906( C1166 C2906 ) \nC1166_=_C2907( C1166 C2907 ) C1166_=_C2908( C1166 C2908 ) C1166_=_C2909( C1166 C2909 ) C1166_=_C2910( C1166 C2910 ) C1166_=_C2911( C1166 C2911 ) C1166_=_C2912( C1166 C2912 ) \nC1166_=_C2913( C1166 C2913 ) C1166_=_C2914( C1166 C2914 ) C1166_=_C2915( C1166 C2915 ) C1166_=_C2916( C1166 C2916 ) C1166_=_C2917( C1166 C2917 ) C1166_=_C2918( C1166 C2918 ) \nC1167_=_C1168( C1167 C1168 ) C1167_=_C1169( C1167 C1169 ) C1167_=_C1170( C1167 C1170 ) C1167_=_C1172( C1167 C1172 ) C1167_=_C1174( C1167 C1174 ) C1167_=_C1175( C1167 C1175 ) \nC1167_=_C1176( C1167 C1176 ) C1167_=_C1177( C1167 C1177 ) C1168_=_C1169( C1168 C1169 ) C1168_=_C1170( C1168 C1170 ) C1168_=_C1172( C1168 C1172 ) C1168_=_C1174( C1168 C1174 ) \nC1168_=_C1175( C1168 C1175 ) C1168_=_C1176( C1168 C1176 ) C1168_=_C1177( C1168 C1177 ) C1168_=_C1558( C1168 C1558 ) C1168_=_C2028( C1168 C2028 ) C1168_=_C2299( C1168 C2299 ) \nC1168_=_C2391( C1168 C2391 ) C1168_=_C2776( C1168 C2776 ) C1168_=_C2939( C1168 C2939 ) C1168_=_C3159( C1168 C3159 ) C1168_=_C3214( C1168 C3214 ) C1168_=_C3298( C1168 C3298 ) \nC1168_=_C3299( C1168 C3299 ) C1168_=_C3300( C1168 C3300 ) C1168_=_C3301( C1168 C3301 ) C1168_=_C3302( C1168 C3302 ) C1168_=_C3303( C1168 C3303 ) C1168_=_C3304( C1168 C3304 ) \nC1168_=_C3305( C1168 C3305 ) C1168_=_C3306( C1168 C3306 ) C1168_=_C3307( C1168 C3307 ) C1168_=_C3308( C1168 C3308 ) C1168_=_C3309( C1168 C3309 ) C1168_=_C3310( C1168 C3310 ) \nC1168_=_C3311( C1168 C3311 ) C1169_=_C1170( C1169 C1170 ) C1169_=_C1172( C1169 C1172 ) C1169_=_C1174( C1169 C1174 ) C1169_=_C1175( C1169 C1175 ) C1169_=_C1176( C1169 C1176 ) \nC1169_=_C1177( C1169 C1177 ) C1169_=_C3298( C1169 C3298 ) C1169_=_C3314( C1169 C3314 ) C1170_=_C1172( C1170 C1172 ) C1170_=_C1174( C1170 C1174 ) C1170_=_C1175( C1170 C1175 ) \nC1170_=_C1176( C1170 C1176 ) C1170_=_C1177( C1170 C1177 ) C1170_=_C1446(</w:t>
      </w:r>
    </w:p>
    <w:p>
      <w:pPr>
        <w:pStyle w:val="PreformattedText"/>
        <w:bidi w:val="0"/>
        <w:spacing w:before="0" w:after="0"/>
        <w:jc w:val="left"/>
        <w:rPr/>
      </w:pPr>
      <w:r>
        <w:rPr/>
        <w:t xml:space="preserve"> </w:t>
      </w:r>
      <w:r>
        <w:rPr/>
        <w:t>C1170 C1446 ) C1170_=_C1560( C1170 C1560 ) C1170_=_C1654( C1170 C1654 ) C1170_=_C2906( C1170 C2906 ) \nC1170_=_C3300( C1170 C3300 ) C1170_=_C3407( C1170 C3407 ) C1170_=_C3408( C1170 C3408 ) C1172_=_C1174( C1172 C1174 ) C1172_=_C1175( C1172 C1175 ) C1172_=_C1176( C1172 C1176 ) \nC1172_=_C1177( C1172 C1177 ) C1174_=_C1175( C1174 C1175 ) C1174_=_C1176( C1174 C1176 ) C1174_=_C1177( C1174 C1177 ) C1175_=_C1176( C1175 C1176 ) C1175_=_C1177( C1175 C1177 ) \nC1176_=_C1177( C1176 C1177 ) C1176_=_C1663( C1176 C1663 ) C1290_=_C1376( C1290 C1376 ) C1290_=_C1399( C1290 C1399 ) C1290_=_C1556( C1290 C1556 ) C1290_=_C2390( C1290 C2390 ) \nC1290_=_C2534( C1290 C2534 ) C1290_=_C2712( C1290 C2712 ) C1290_=_C2775( C1290 C2775 ) C1290_=_C2837( C1290 C2837 ) C1290_=_C2903( C1290 C2903 ) C1290_=_C2904( C1290 C2904 ) \nC1290_=_C2906( C1290 C2906 ) C1290_=_C2907( C1290 C2907 ) C1290_=_C2908( C1290 C2908 ) C1290_=_C2909( C1290 C2909 ) C1290_=_C2910( C1290 C2910 ) C1290_=_C2911( C1290 C2911 ) \nC1290_=_C2912( C1290 C2912 ) C1290_=_C2913( C1290 C2913 ) C1290_=_C2914( C1290 C2914 ) C1290_=_C2915( C1290 C2915 ) C1290_=_C2916( C1290 C2916 ) C1290_=_C2917( C1290 C2917 ) \nC1290_=_C2918( C1290 C2918 ) C1376_=_C1399( C1376 C1399 ) C1376_=_C1556( C1376 C1556 ) C1376_=_C2390( C1376 C2390 ) C1376_=_C2534( C1376 C2534 ) C1376_=_C2712( C1376 C2712 ) \nC1376_=_C2775( C1376 C2775 ) C1376_=_C2837( C1376 C2837 ) C1376_=_C2903( C1376 C2903 ) C1376_=_C2904( C1376 C2904 ) C1376_=_C2906( C1376 C2906 ) C1376_=_C2907( C1376 C2907 ) \nC1376_=_C2908( C1376 C2908 ) C1376_=_C2909( C1376 C2909 ) C1376_=_C2910( C1376 C2910 ) C1376_=_C2911( C1376 C2911 ) C1376_=_C2912( C1376 C2912 ) C1376_=_C2913( C1376 C2913 ) \nC1376_=_C2914( C1376 C2914 ) C1376_=_C2915( C1376 C2915 ) C1376_=_C2916( C1376 C2916 ) C1376_=_C2917( C1376 C2917 ) C1376_=_C2918( C1376 C2918 ) C1391_=_C1399( C1391 C1399 ) \nC1391_=_C1438( C1391 C1438 ) C1391_=_C1440( C1391 C1440 ) C1391_=_C1441( C1391 C1441 ) C1391_=_C1442( C1391 C1442 ) C1391_=_C1444( C1391 C1444 ) C1391_=_C1446( C1391 C1446 ) \nC1391_=_C1447( C1391 C1447 ) C1391_=_C1448( C1391 C1448 ) C1391_=_C1449( C1391 C1449 ) C1391_=_C1450( C1391 C1450 ) C1391_=_C1451( C1391 C1451 ) C1391_=_C1452( C1391 C1452 ) \nC1391_=_C1453( C1391 C1453 ) C1391_=_C1454( C1391 C1454 ) C1391_=_C1455( C1391 C1455 ) C1391_=_C1456( C1391 C1456 ) C1391_=_C1457( C1391 C1457 ) C1391_=_C1458( C1391 C1458 ) \nC1391_=_C1459( C1391 C1459 ) C1391_=_C1460( C1391 C1460 ) C1399_=_C1556( C1399 C1556 ) C1399_=_C2390( C1399 C2390 ) C1399_=_C2534( C1399 C2534 ) C1399_=_C2712( C1399 C2712 ) \nC1399_=_C2775( C1399 C2775 ) C1399_=_C2837( C1399 C2837 ) C1399_=_C2903( C1399 C2903 ) C1399_=_C2904( C1399 C2904 ) C1399_=_C2906( C1399 C2906 ) C1399_=_C2907( C1399 C2907 ) \nC1399_=_C2908( C1399 C2908 ) C1399_=_C2909( C1399 C2909 ) C1399_=_C2910( C1399 C2910 ) C1399_=_C2911( C1399 C2911 ) C1399_=_C2912( C1399 C2912 ) C1399_=_C2913( C1399 C2913 ) \nC1399_=_C2914( C1399 C2914 ) C1399_=_C2915( C1399 C2915 ) C1399_=_C2916( C1399 C2916 ) C1399_=_C2917( C1399 C2917 ) C1399_=_C2918( C1399 C2918 ) C1414_=_C1433( C1414 C1433 ) \nC1414_=_C1438( C1414 C1438 ) C1414_=_C1551( C1414 C1551 ) C1414_=_C1552( C1414 C1552 ) C1414_=_C1553( C1414 C1553 ) C1414_=_C1554( C1414 C1554 ) C1414_=_C1555( C1414 C1555 ) \nC1414_=_C1556( C1414 C1556 ) C1414_=_C1557( C1414 C1557 ) C1414_=_C1558( C1414 C1558 ) C1414_=_C1559( C1414 C1559 ) C1414_=_C1560( C1414 C1560 ) C1414_=_C1561( C1414 C1561 ) \nC1414_=_C1562( C1414 C1562 ) C1414_=_C1564( C1414 C1564 ) C1414_=_C1566( C1414 C1566 ) C1414_=_C1567( C1414 C1567 ) C1414_=_C1568( C1414 C1568 ) C1414_=_C1569( C1414 C1569 ) \nC1414_=_C1570( C1414 C1570 ) C1433_=_C1453( C1433 C1453 ) C1433_=_C1659( C1433 C1659 ) C1433_=_C1986( C1433 C1986 ) C1433_=_C2230( C1433 C2230 ) C1433_=_C2396( C1433 C2396 ) \nC1433_=_C2781( C1433 C2781 ) C1433_=_C2845( C1433 C2845 ) C1433_=_C2881( C1433 C2881 ) C1433_=_C2912( C1433 C2912 ) C1433_=_C3305( C1433 C3305 ) C1433_=_C3408( C1433 C3408 ) \nC1433_=_C3429( C1433 C3429 ) C1433_=_C3501( C1433 C3501 ) C1433_=_C3657( C1433 C3657 ) C1433_=_C3677( C1433 C3677 ) C1433_=_C3838( C1433 C3838 ) C1433_=_C3839( C1433 C3839 ) \nC1433_=_C3840( C1433 C3840 ) C1433_=_C3841( C1433 C3841 ) C1433_=_C3842( C1433 C3842 ) C1433_=_C3843( C1433 C3843 ) C1438_=_C1440( C1438 C1440 ) C1438_=_C1441( C1438 C1441 ) \nC1438_=_C1442( C1438 C1442 ) C1438_=_C1444( C1438 C1444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459( C1438 C1459 ) C1438_=_C1460( C1438 C1460 ) C1438_=_C1551( C1438 C1551 ) \nC1438_=_C1552( C1438 C1552 ) C1438_=_C1553( C1438 C1553 ) C1438_=_C1554( C1438 C1554 ) C1438_=_C1555( C1438 C1555 ) C1438_=_C1556( C1438 C1556 ) C1438_=_C1557( C1438 C1557 ) \nC1438_=_C1558( C1438 C1558 ) C1438_=_C1559( C1438 C1559 ) C1438_=_C1560( C1438 C1560 ) C1438_=_C1561( C1438 C1561 ) C1438_=_C1562( C1438 C1562 ) C1438_=_C1564( C1438 C1564 ) \nC1438_=_C1566( C1438 C1566 ) C1438_=_C1567( C1438 C1567 ) C1438_=_C1568( C1438 C1568 ) C1438_=_C1569( C1438 C1569 ) C1438_=_C1570( C1438 C1570 ) C1440_=_C1441( C1440 C1441 ) \nC1440_=_C1442( C1440 C1442 ) C1440_=_C1444( C1440 C1444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554( C1440 C1554 ) \nC1440_=_C1648( C1440 C1648 ) C1440_=_C2390( C1440 C2390 ) C1440_=_C2391( C1440 C2391 ) C1440_=_C2393( C1440 C2393 ) C1440_=_C2396( C1440 C2396 ) C1441_=_C1442( C1441 C1442 ) \nC1441_=_C1444( C1441 C1444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2_=_C1444( C1442 C1444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59( C1442 C1459 ) C1442_=_C1460( C1442 C1460 ) C1442_=_C1555( C1442 C1555 ) C1442_=_C1649( C1442 C1649 ) C1442_=_C2775( C1442 C2775 ) C1442_=_C2776( C1442 C2776 ) \nC1442_=_C2779( C1442 C2779 ) C1442_=_C2781( C1442 C2781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1560( C1446 C1560 ) C1446_=_C1654( C1446 C1654 ) C1446_=_C2906( C1446 C2906 ) C1446_=_C3300( C1446 C3300 ) C1446_=_C3407( C1446 C3407 ) \nC1446_=_C3408( C1446 C3408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656( C1448 C1656 ) C1448_=_C2393( C1448 C2393 ) C1448_=_C2652( C1448 C2652 ) C1448_=_C2779( C1448 C2779 ) \nC1448_=_C2908( C1448 C2908 ) C1448_=_C2958( C1448 C2958 ) C1448_=_C3220( C1448 C3220 ) C1448_=_C3234( C1448 C3234 ) C1448_=_C3303( C1448 C3303 ) C1448_=_C3314( C1448 C3314 ) \nC1448_=_C3379( C1448 C3379 ) C1448_=_C3407( C1448 C3407 ) C1448_=_C3514( C1448 C3514 ) C1448_=_C3570( C1448 C3570 ) C1448_=_C3572( C1448 C3572 ) C1448_=_C3573( C1448 C3573 ) \nC1448_=_C3574( C1448 C3574 ) C1448_=_C3575( C1448 C3575 ) C1448_=_C3576( C1448 C3576 ) C1448_=_C3577( C1448 C3577 ) C1448_=_C3578( C1448 C3578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50_=_C1451(</w:t>
      </w:r>
    </w:p>
    <w:p>
      <w:pPr>
        <w:pStyle w:val="PreformattedText"/>
        <w:bidi w:val="0"/>
        <w:spacing w:before="0" w:after="0"/>
        <w:jc w:val="left"/>
        <w:rPr/>
      </w:pPr>
      <w:r>
        <w:rPr/>
        <w:t xml:space="preserve"> </w:t>
      </w:r>
      <w:r>
        <w:rPr/>
        <w:t>C1450 C1451 ) C1450_=_C1452( C1450 C1452 ) \nC1450_=_C1453( C1450 C1453 ) C1450_=_C1454( C1450 C1454 ) C1450_=_C1455( C1450 C1455 ) C1450_=_C1456( C1450 C1456 ) C1450_=_C1457( C1450 C1457 ) C1450_=_C1458( C1450 C1458 ) \nC1450_=_C1459( C1450 C1459 ) C1450_=_C1460( C1450 C1460 ) C1451_=_C1452( C1451 C1452 ) C1451_=_C1453( C1451 C1453 ) C1451_=_C1454( C1451 C1454 ) C1451_=_C1455( C1451 C1455 ) \nC1451_=_C1456( C1451 C1456 ) C1451_=_C1457( C1451 C1457 ) C1451_=_C1458( C1451 C1458 ) C1451_=_C1459( C1451 C1459 ) C1451_=_C1460( C1451 C1460 ) C1452_=_C1453( C1452 C1453 ) \nC1452_=_C1454( C1452 C1454 ) C1452_=_C1455( C1452 C1455 ) C1452_=_C1456( C1452 C1456 ) C1452_=_C1457( C1452 C1457 ) C1452_=_C1458( C1452 C1458 ) C1452_=_C1459( C1452 C1459 ) \nC1452_=_C1460( C1452 C1460 ) C1453_=_C1454( C1453 C1454 ) C1453_=_C1455( C1453 C1455 ) C1453_=_C1456( C1453 C1456 ) C1453_=_C1457( C1453 C1457 ) C1453_=_C1458( C1453 C1458 ) \nC1453_=_C1459( C1453 C1459 ) C1453_=_C1460( C1453 C1460 ) C1453_=_C1659( C1453 C1659 ) C1453_=_C1986( C1453 C1986 ) C1453_=_C2230( C1453 C2230 ) C1453_=_C2396( C1453 C2396 ) \nC1453_=_C2781( C1453 C2781 ) C1453_=_C2845( C1453 C2845 ) C1453_=_C2881( C1453 C2881 ) C1453_=_C2912( C1453 C2912 ) C1453_=_C3305( C1453 C3305 ) C1453_=_C3408( C1453 C3408 ) \nC1453_=_C3429( C1453 C3429 ) C1453_=_C3501( C1453 C3501 ) C1453_=_C3657( C1453 C3657 ) C1453_=_C3677( C1453 C3677 ) C1453_=_C3838( C1453 C3838 ) C1453_=_C3839( C1453 C3839 ) \nC1453_=_C3840( C1453 C3840 ) C1453_=_C3841( C1453 C3841 ) C1453_=_C3842( C1453 C3842 ) C1453_=_C3843( C1453 C3843 ) C1454_=_C1455( C1454 C1455 ) C1454_=_C1456( C1454 C1456 ) \nC1454_=_C1457( C1454 C1457 ) C1454_=_C1458( C1454 C1458 ) C1454_=_C1459( C1454 C1459 ) C1454_=_C1460( C1454 C1460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8_=_C3307( C1458 C3307 ) C1458_=_C3576( C1458 C3576 ) C1459_=_C1460( C1459 C1460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4( C1551 C1564 ) C1551_=_C1566( C1551 C1566 ) C1551_=_C1567( C1551 C1567 ) C1551_=_C1568( C1551 C1568 ) \nC1551_=_C1569( C1551 C1569 ) C1551_=_C1570( C1551 C1570 ) C1551_=_C1647( C1551 C1647 ) C1551_=_C1648( C1551 C1648 ) C1551_=_C1649( C1551 C1649 ) C1551_=_C1650( C1551 C1650 ) \nC1551_=_C1651( C1551 C1651 ) C1551_=_C1654( C1551 C1654 ) C1551_=_C1655( C1551 C1655 ) C1551_=_C1656( C1551 C1656 ) C1551_=_C1657( C1551 C1657 ) C1551_=_C1658( C1551 C1658 ) \nC1551_=_C1659( C1551 C1659 ) C1551_=_C1660( C1551 C1660 ) C1551_=_C1661( C1551 C1661 ) C1551_=_C1662( C1551 C1662 ) C1551_=_C1663( C1551 C1663 ) C1551_=_C1664( C1551 C1664 ) \nC1552_=_C1553( C1552 C1553 ) C1552_=_C1554( C1552 C1554 ) C1552_=_C1555( C1552 C1555 ) C1552_=_C1556( C1552 C1556 ) C1552_=_C1557( C1552 C1557 ) C1552_=_C1558( C1552 C1558 ) \nC1552_=_C1559( C1552 C1559 ) C1552_=_C1560( C1552 C1560 ) C1552_=_C1561( C1552 C1561 ) C1552_=_C1562( C1552 C1562 ) C1552_=_C1564( C1552 C1564 ) C1552_=_C1566( C1552 C1566 ) \nC1552_=_C1567( C1552 C1567 ) C1552_=_C1568( C1552 C1568 ) C1552_=_C1569( C1552 C1569 ) C1552_=_C1570( C1552 C1570 ) C1553_=_C1554( C1553 C1554 ) C1553_=_C1555( C1553 C1555 ) \nC1553_=_C1556( C1553 C1556 ) C1553_=_C1557( C1553 C1557 ) C1553_=_C1558( C1553 C1558 ) C1553_=_C1559( C1553 C1559 ) C1553_=_C1560( C1553 C1560 ) C1553_=_C1561( C1553 C1561 ) \nC1553_=_C1562( C1553 C1562 ) C1553_=_C1564( C1553 C1564 ) C1553_=_C1566( C1553 C1566 ) C1553_=_C1567( C1553 C1567 ) C1553_=_C1568( C1553 C1568 ) C1553_=_C1569( C1553 C1569 ) \nC1553_=_C1570( C1553 C1570 ) C1553_=_C2230( C1553 C2230 ) C1554_=_C1555( C1554 C1555 ) C1554_=_C1556( C1554 C1556 ) C1554_=_C1557( C1554 C1557 ) C1554_=_C1558( C1554 C1558 ) \nC1554_=_C1559( C1554 C1559 ) C1554_=_C1560( C1554 C1560 ) C1554_=_C1561( C1554 C1561 ) C1554_=_C1562( C1554 C1562 ) C1554_=_C1564( C1554 C1564 ) C1554_=_C1566( C1554 C1566 ) \nC1554_=_C1567( C1554 C1567 ) C1554_=_C1568( C1554 C1568 ) C1554_=_C1569( C1554 C1569 ) C1554_=_C1570( C1554 C1570 ) C1554_=_C1648( C1554 C1648 ) C1554_=_C2390( C1554 C2390 ) \nC1554_=_C2391( C1554 C2391 ) C1554_=_C2393( C1554 C2393 ) C1554_=_C2396( C1554 C2396 ) C1555_=_C1556( C1555 C1556 ) C1555_=_C1557( C1555 C1557 ) C1555_=_C1558( C1555 C1558 ) \nC1555_=_C1559( C1555 C1559 ) C1555_=_C1560( C1555 C1560 ) C1555_=_C1561( C1555 C1561 ) C1555_=_C1562( C1555 C1562 ) C1555_=_C1564( C1555 C1564 ) C1555_=_C1566( C1555 C1566 ) \nC1555_=_C1567( C1555 C1567 ) C1555_=_C1568( C1555 C1568 ) C1555_=_C1569( C1555 C1569 ) C1555_=_C1570( C1555 C1570 ) C1555_=_C1649( C1555 C1649 ) C1555_=_C2775( C1555 C2775 ) \nC1555_=_C2776( C1555 C2776 ) C1555_=_C2779( C1555 C2779 ) C1555_=_C2781( C1555 C2781 ) C1556_=_C1557( C1556 C1557 ) C1556_=_C1558( C1556 C1558 ) C1556_=_C1559( C1556 C1559 ) \nC1556_=_C1560( C1556 C1560 ) C1556_=_C1561( C1556 C1561 ) C1556_=_C1562( C1556 C1562 ) C1556_=_C1564( C1556 C1564 ) C1556_=_C1566( C1556 C1566 ) C1556_=_C1567( C1556 C1567 ) \nC1556_=_C1568( C1556 C1568 ) C1556_=_C1569( C1556 C1569 ) C1556_=_C1570( C1556 C1570 ) C1556_=_C2390( C1556 C2390 ) C1556_=_C2534( C1556 C2534 ) C1556_=_C2712( C1556 C2712 ) \nC1556_=_C2775( C1556 C2775 ) C1556_=_C2837( C1556 C2837 ) C1556_=_C2903( C1556 C2903 ) C1556_=_C2904( C1556 C2904 ) C1556_=_C2906( C1556 C2906 ) C1556_=_C2907( C1556 C2907 ) \nC1556_=_C2908( C1556 C2908 ) C1556_=_C2909( C1556 C2909 ) C1556_=_C2910( C1556 C2910 ) C1556_=_C2911( C1556 C2911 ) C1556_=_C2912( C1556 C2912 ) C1556_=_C2913( C1556 C2913 ) \nC1556_=_C2914( C1556 C2914 ) C1556_=_C2915( C1556 C2915 ) C1556_=_C2916( C1556 C2916 ) C1556_=_C2917( C1556 C2917 ) C1556_=_C2918( C1556 C2918 ) C1557_=_C1558( C1557 C1558 ) \nC1557_=_C1559( C1557 C1559 ) C1557_=_C1560( C1557 C1560 ) C1557_=_C1561( C1557 C1561 ) C1557_=_C1562( C1557 C1562 ) C1557_=_C1564( C1557 C1564 ) C1557_=_C1566( C1557 C1566 ) \nC1557_=_C1567( C1557 C1567 ) C1557_=_C1568( C1557 C1568 ) C1557_=_C1569( C1557 C1569 ) C1557_=_C1570( C1557 C1570 ) C1558_=_C1559( C1558 C1559 ) C1558_=_C1560( C1558 C1560 ) \nC1558_=_C1561( C1558 C1561 ) C1558_=_C1562( C1558 C1562 ) C1558_=_C1564( C1558 C1564 ) C1558_=_C1566( C1558 C1566 ) C1558_=_C1567( C1558 C1567 ) C1558_=_C1568( C1558 C1568 ) \nC1558_=_C1569( C1558 C1569 ) C1558_=_C1570( C1558 C1570 ) C1558_=_C2028( C1558 C2028 ) C1558_=_C2299( C1558 C2299 ) C1558_=_C2391( C1558 C2391 ) C1558_=_C2776( C1558 C2776 ) \nC1558_=_C2939( C1558 C2939 ) C1558_=_C3159( C1558 C3159 ) C1558_=_C3214( C1558 C3214 ) C1558_=_C3298( C1558 C3298 ) C1558_=_C3299( C1558 C3299 ) C1558_=_C3300( C1558 C3300 ) \nC1558_=_C3301( C1558 C3301 ) C1558_=_C3302( C1558 C3302 ) C1558_=_C3303( C1558 C3303 ) C1558_=_C3304( C1558 C3304 ) C1558_=_C3305( C1558 C3305 ) C1558_=_C3306( C1558 C3306 ) \nC1558_=_C3307( C1558 C3307 ) C1558_=_C3308( C1558 C3308 ) C1558_=_C3309( C1558 C3309 ) C1558_=_C3310( C1558 C3310 ) C1558_=_C3311( C1558 C3311 ) C1559_=_C1560( C1559 C1560 ) \nC1559_=_C1561( C1559 C1561 ) C1559_=_C1562( C1559 C1562 ) C1559_=_C1564( C1559 C1564 ) C1559_=_C1566( C1559 C1566 ) C1559_=_C1567( C1559 C1567 ) C1559_=_C1568( C1559 C1568 ) \nC1559_=_C1569( C1559 C1569 ) C1559_=_C1570( C1559 C1570 ) C1560_=_C1561( C1560 C1561 ) C1560_=_C1562( C1560 C1562 ) C1560_=_C1564( C1560 C1564 ) C1560_=_C1566( C1560 C1566 ) \nC1560_=_C1567( C1560 C1567 ) C1560_=_C1568( C1560 C1568 ) C1560_=_C1569( C1560 C1569 ) C1560_=_C1570( C1560 C1570 ) C1560_=_C1654( C1560 C1654 ) C1560_=_C2906( C1560 C2906 ) \nC1560_=_C3300( C1560 C3300 ) C1560_=_C3407( C1560 C3407 ) C1560_=_C3408( C1560 C3408 ) C1561_=_C1562( C1561 C1562 ) C1561_=_C1564( C1561 C1564 ) C1561_=_C1566( C1561 C1566 ) \nC1561_=_C1567( C1561 C1567 ) C1561_=_C1568( C1561 C1568 ) C1561_=_C1569( C1561 C1569 ) C1561_=_C1570( C1561 C1570 ) C1561_=_C3429( C1561 C3429 ) C1562_=_C1564( C1562 C1564 ) \nC1562_=_C1566( C1562 C1566 ) C1562_=_C1567( C1562 C1567 ) C1562_=_C1568( C1562 C1568 ) C1562_=_C1569( C1562 C1569 ) C1562_=_C1570( C1562 C1570 ) C1562_=_C2907( C1562 C2907 ) \nC1564_=_C1566( C1564 C1566 ) C1564_=_C1567( C1564 C1567 ) C1564_=_C1568( C1564 C1568 ) C1564_=_C1569( C1564 C1569 ) C1564_=_C1570( C1564 C1570 ) C1564_=_C3677( C1564 C3677 ) \nC1566_=_C1567( C1566 C1567 ) C1566_=_C1568( C1566 C1568 ) C1566_=_C1569( C1566 C1569 ) C1566_=_C1570( C1566 C1570 ) C1566_=_C3840( C1566 C3840 ) C1567_=_C1568( C1567 C1568 ) \nC1567_=_C1569( C1567 C1569 ) C1567_=_C1570( C1567 C1570 ) C1568_=_C1569( C1568 C1569 ) C1568_=_C1570( C1568 C1570 ) C1568_=_C3841( C1568 C3841 ) C1569_=_C1570( C1569 C1570 ) \nC1647_=_C1648( C1647 C1648 ) C1647_=_C1649( C1647 C1649 ) C1647_=_C1650( C1647 C1650 ) C1647_=_C1651( C1647 C1651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986( C1647 C1986 ) C1648_=_C1649( C1648 C1649 ) C1648_=_C1650( C1648 C1650 ) \nC1648_=_C1651( C1648 C1651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2390(</w:t>
      </w:r>
    </w:p>
    <w:p>
      <w:pPr>
        <w:pStyle w:val="PreformattedText"/>
        <w:bidi w:val="0"/>
        <w:spacing w:before="0" w:after="0"/>
        <w:jc w:val="left"/>
        <w:rPr/>
      </w:pPr>
      <w:r>
        <w:rPr/>
        <w:t xml:space="preserve"> </w:t>
      </w:r>
      <w:r>
        <w:rPr/>
        <w:t>C1648 C2390 ) C1648_=_C2391( C1648 C2391 ) C1648_=_C2393( C1648 C2393 ) C1648_=_C2396( C1648 C2396 ) C1649_=_C1650( C1649 C1650 ) C1649_=_C1651( C1649 C1651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2775( C1649 C2775 ) \nC1649_=_C2776( C1649 C2776 ) C1649_=_C2779( C1649 C2779 ) C1649_=_C2781( C1649 C2781 ) C1650_=_C1651( C1650 C1651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2837( C1650 C2837 ) C1650_=_C2845( C1650 C2845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2881( C1651 C2881 ) C1654_=_C1655( C1654 C1655 ) \nC1654_=_C1656( C1654 C1656 ) C1654_=_C1657( C1654 C1657 ) C1654_=_C1658( C1654 C1658 ) C1654_=_C1659( C1654 C1659 ) C1654_=_C1660( C1654 C1660 ) C1654_=_C1661( C1654 C1661 ) \nC1654_=_C1662( C1654 C1662 ) C1654_=_C1663( C1654 C1663 ) C1654_=_C1664( C1654 C1664 ) C1654_=_C2906( C1654 C2906 ) C1654_=_C3300( C1654 C3300 ) C1654_=_C3407( C1654 C3407 ) \nC1654_=_C3408( C1654 C3408 ) C1655_=_C1656( C1655 C1656 ) C1655_=_C1657( C1655 C1657 ) C1655_=_C1658( C1655 C1658 ) C1655_=_C1659( C1655 C1659 ) C1655_=_C1660( C1655 C1660 ) \nC1655_=_C1661( C1655 C1661 ) C1655_=_C1662( C1655 C1662 ) C1655_=_C1663( C1655 C1663 ) C1655_=_C1664( C1655 C1664 ) C1655_=_C3501( C1655 C3501 ) C1656_=_C1657( C1656 C1657 ) \nC1656_=_C1658( C1656 C1658 ) C1656_=_C1659( C1656 C1659 ) C1656_=_C1660( C1656 C1660 ) C1656_=_C1661( C1656 C1661 ) C1656_=_C1662( C1656 C1662 ) C1656_=_C1663( C1656 C1663 ) \nC1656_=_C1664( C1656 C1664 ) C1656_=_C2393( C1656 C2393 ) C1656_=_C2652( C1656 C2652 ) C1656_=_C2779( C1656 C2779 ) C1656_=_C2908( C1656 C2908 ) C1656_=_C2958( C1656 C2958 ) \nC1656_=_C3220( C1656 C3220 ) C1656_=_C3234( C1656 C3234 ) C1656_=_C3303( C1656 C3303 ) C1656_=_C3314( C1656 C3314 ) C1656_=_C3379( C1656 C3379 ) C1656_=_C3407( C1656 C3407 ) \nC1656_=_C3514( C1656 C3514 ) C1656_=_C3570( C1656 C3570 ) C1656_=_C3572( C1656 C3572 ) C1656_=_C3573( C1656 C3573 ) C1656_=_C3574( C1656 C3574 ) C1656_=_C3575( C1656 C3575 ) \nC1656_=_C3576( C1656 C3576 ) C1656_=_C3577( C1656 C3577 ) C1656_=_C3578( C1656 C3578 ) C1657_=_C1658( C1657 C1658 ) C1657_=_C1659( C1657 C1659 ) C1657_=_C1660( C1657 C1660 ) \nC1657_=_C1661( C1657 C1661 ) C1657_=_C1662( C1657 C1662 ) C1657_=_C1663( C1657 C1663 ) C1657_=_C1664( C1657 C1664 ) C1657_=_C2909( C1657 C2909 ) C1657_=_C3657( C1657 C3657 ) \nC1658_=_C1659( C1658 C1659 ) C1658_=_C1660( C1658 C1660 ) C1658_=_C1661( C1658 C1661 ) C1658_=_C1662( C1658 C1662 ) C1658_=_C1663( C1658 C1663 ) C1658_=_C1664( C1658 C1664 ) \nC1659_=_C1660( C1659 C1660 ) C1659_=_C1661( C1659 C1661 ) C1659_=_C1662( C1659 C1662 ) C1659_=_C1663( C1659 C1663 ) C1659_=_C1664( C1659 C1664 ) C1659_=_C1986( C1659 C1986 ) \nC1659_=_C2230( C1659 C2230 ) C1659_=_C2396( C1659 C2396 ) C1659_=_C2781( C1659 C2781 ) C1659_=_C2845( C1659 C2845 ) C1659_=_C2881( C1659 C2881 ) C1659_=_C2912( C1659 C2912 ) \nC1659_=_C3305( C1659 C3305 ) C1659_=_C3408( C1659 C3408 ) C1659_=_C3429( C1659 C3429 ) C1659_=_C3501( C1659 C3501 ) C1659_=_C3657( C1659 C3657 ) C1659_=_C3677( C1659 C3677 ) \nC1659_=_C3838( C1659 C3838 ) C1659_=_C3839( C1659 C3839 ) C1659_=_C3840( C1659 C3840 ) C1659_=_C3841( C1659 C3841 ) C1659_=_C3842( C1659 C3842 ) C1659_=_C3843( C1659 C3843 ) \nC1660_=_C1661( C1660 C1661 ) C1660_=_C1662( C1660 C1662 ) C1660_=_C1663( C1660 C1663 ) C1660_=_C1664( C1660 C1664 ) C1660_=_C3838( C1660 C3838 ) C1661_=_C1662( C1661 C1662 ) \nC1661_=_C1663( C1661 C1663 ) C1661_=_C1664( C1661 C1664 ) C1661_=_C3839( C1661 C3839 ) C1662_=_C1663( C1662 C1663 ) C1662_=_C1664( C1662 C1664 ) C1662_=_C3842( C1662 C3842 ) \nC1663_=_C1664( C1663 C1664 ) C1664_=_C3843( C1664 C3843 ) C1986_=_C2230( C1986 C2230 ) C1986_=_C2396( C1986 C2396 ) C1986_=_C2781( C1986 C2781 ) C1986_=_C2845( C1986 C2845 ) \nC1986_=_C2881( C1986 C2881 ) C1986_=_C2912( C1986 C2912 ) C1986_=_C3305( C1986 C3305 ) C1986_=_C3408( C1986 C3408 ) C1986_=_C3429( C1986 C3429 ) C1986_=_C3501( C1986 C3501 ) \nC1986_=_C3657( C1986 C3657 ) C1986_=_C3677( C1986 C3677 ) C1986_=_C3838( C1986 C3838 ) C1986_=_C3839( C1986 C3839 ) C1986_=_C3840( C1986 C3840 ) C1986_=_C3841( C1986 C3841 ) \nC1986_=_C3842( C1986 C3842 ) C1986_=_C3843( C1986 C3843 ) C2028_=_C2299( C2028 C2299 ) C2028_=_C2391( C2028 C2391 ) C2028_=_C2776( C2028 C2776 ) C2028_=_C2939( C2028 C2939 ) \nC2028_=_C3159( C2028 C3159 ) C2028_=_C3214( C2028 C3214 ) C2028_=_C3298( C2028 C3298 ) C2028_=_C3299( C2028 C3299 ) C2028_=_C3300( C2028 C3300 ) C2028_=_C3301( C2028 C3301 ) \nC2028_=_C3302( C2028 C3302 ) C2028_=_C3303( C2028 C3303 ) C2028_=_C3304( C2028 C3304 ) C2028_=_C3305( C2028 C3305 ) C2028_=_C3306( C2028 C3306 ) C2028_=_C3307( C2028 C3307 ) \nC2028_=_C3308( C2028 C3308 ) C2028_=_C3309( C2028 C3309 ) C2028_=_C3310( C2028 C3310 ) C2028_=_C3311( C2028 C3311 ) C2230_=_C2396( C2230 C2396 ) C2230_=_C2781( C2230 C2781 ) \nC2230_=_C2845( C2230 C2845 ) C2230_=_C2881( C2230 C2881 ) C2230_=_C2912( C2230 C2912 ) C2230_=_C3305( C2230 C3305 ) C2230_=_C3408( C2230 C3408 ) C2230_=_C3429( C2230 C3429 ) \nC2230_=_C3501( C2230 C3501 ) C2230_=_C3657( C2230 C3657 ) C2230_=_C3677( C2230 C3677 ) C2230_=_C3838( C2230 C3838 ) C2230_=_C3839( C2230 C3839 ) C2230_=_C3840( C2230 C3840 ) \nC2230_=_C3841( C2230 C3841 ) C2230_=_C3842( C2230 C3842 ) C2230_=_C3843( C2230 C3843 ) C2299_=_C2391( C2299 C2391 ) C2299_=_C2776( C2299 C2776 ) C2299_=_C2939( C2299 C2939 ) \nC2299_=_C3159( C2299 C3159 ) C2299_=_C3214( C2299 C3214 ) C2299_=_C3298( C2299 C3298 ) C2299_=_C3299( C2299 C3299 ) C2299_=_C3300( C2299 C3300 ) C2299_=_C3301( C2299 C3301 ) \nC2299_=_C3302( C2299 C3302 ) C2299_=_C3303( C2299 C3303 ) C2299_=_C3304( C2299 C3304 ) C2299_=_C3305( C2299 C3305 ) C2299_=_C3306( C2299 C3306 ) C2299_=_C3307( C2299 C3307 ) \nC2299_=_C3308( C2299 C3308 ) C2299_=_C3309( C2299 C3309 ) C2299_=_C3310( C2299 C3310 ) C2299_=_C3311( C2299 C3311 ) C2390_=_C2391( C2390 C2391 ) C2390_=_C2393( C2390 C2393 ) \nC2390_=_C2396( C2390 C2396 ) C2390_=_C2534( C2390 C2534 ) C2390_=_C2712( C2390 C2712 ) C2390_=_C2775( C2390 C2775 ) C2390_=_C2837( C2390 C2837 ) C2390_=_C2903( C2390 C2903 ) \nC2390_=_C2904( C2390 C2904 ) C2390_=_C2906( C2390 C2906 ) C2390_=_C2907( C2390 C2907 ) C2390_=_C2908( C2390 C2908 ) C2390_=_C2909( C2390 C2909 ) C2390_=_C2910( C2390 C2910 ) \nC2390_=_C2911( C2390 C2911 ) C2390_=_C2912( C2390 C2912 ) C2390_=_C2913( C2390 C2913 ) C2390_=_C2914( C2390 C2914 ) C2390_=_C2915( C2390 C2915 ) C2390_=_C2916( C2390 C2916 ) \nC2390_=_C2917( C2390 C2917 ) C2390_=_C2918( C2390 C2918 ) C2391_=_C2393( C2391 C2393 ) C2391_=_C2396( C2391 C2396 ) C2391_=_C2776( C2391 C2776 ) C2391_=_C2939( C2391 C2939 ) \nC2391_=_C3159( C2391 C3159 ) C2391_=_C3214( C2391 C3214 ) C2391_=_C3298( C2391 C3298 ) C2391_=_C3299( C2391 C3299 ) C2391_=_C3300( C2391 C3300 ) C2391_=_C3301( C2391 C3301 ) \nC2391_=_C3302( C2391 C3302 ) C2391_=_C3303( C2391 C3303 ) C2391_=_C3304( C2391 C3304 ) C2391_=_C3305( C2391 C3305 ) C2391_=_C3306( C2391 C3306 ) C2391_=_C3307( C2391 C3307 ) \nC2391_=_C3308( C2391 C3308 ) C2391_=_C3309( C2391 C3309 ) C2391_=_C3310( C2391 C3310 ) C2391_=_C3311( C2391 C3311 ) C2393_=_C2396( C2393 C2396 ) C2393_=_C2652( C2393 C2652 ) \nC2393_=_C2779( C2393 C2779 ) C2393_=_C2908( C2393 C2908 ) C2393_=_C2958( C2393 C2958 ) C2393_=_C3220( C2393 C3220 ) C2393_=_C3234( C2393 C3234 ) C2393_=_C3303( C2393 C3303 ) \nC2393_=_C3314( C2393 C3314 ) C2393_=_C3379( C2393 C3379 ) C2393_=_C3407( C2393 C3407 ) C2393_=_C3514( C2393 C3514 ) C2393_=_C3570( C2393 C3570 ) C2393_=_C3572( C2393 C3572 ) \nC2393_=_C3573( C2393 C3573 ) C2393_=_C3574( C2393 C3574 ) C2393_=_C3575( C2393 C3575 ) C2393_=_C3576( C2393 C3576 ) C2393_=_C3577( C2393 C3577 ) C2393_=_C3578( C2393 C3578 ) \nC2396_=_C2781( C2396 C2781 ) C2396_=_C2845( C2396 C2845 ) C2396_=_C2881( C2396 C2881 ) C2396_=_C2912( C2396 C2912 ) C2396_=_C3305( C2396 C3305 ) C2396_=_C3408( C2396 C3408 ) \nC2396_=_C3429( C2396 C3429 ) C2396_=_C3501( C2396 C3501 ) C2396_=_C3657( C2396 C3657 ) C2396_=_C3677( C2396 C3677 ) C2396_=_C3838( C2396 C3838 ) C2396_=_C3839( C2396 C3839 ) \nC2396_=_C3840( C2396 C3840 ) C2396_=_C3841( C2396 C3841 ) C2396_=_C3842( C2396 C3842 ) C2396_=_C3843( C2396 C3843 ) C2534_=_C2712( C2534 C2712 ) C2534_=_C2775( C2534 C2775 ) \nC2534_=_C2837( C2534 C2837 ) C2534_=_C2903( C2534 C2903 ) C2534_=_C2904( C2534 C2904 ) C2534_=_C2906( C2534 C2906 ) C2534_=_C2907( C2534 C2907 ) C2534_=_C2908( C2534 C2908 ) \nC2534_=_C2909( C2534 C2909 ) C2534_=_C2910( C2534 C2910 ) C2534_=_C2911( C2534 C2911 ) C2534_=_C2912( C2534 C2912 ) C2534_=_C2913( C2534 C2913 ) C2534_=_C2914( C2534 C2914 ) \nC2534_=_C2915( C2534 C2915 ) C2534_=_C2916( C2534 C2916 ) C2534_=_C2917( C2534 C2917 ) C2534_=_C2918( C2534 C2918 ) C2652_=_C2779( C2652 C2779 ) C2652_=_C2908( C2652 C2908 ) \nC2652_=_C2958( C2652 C2958 ) C2652_=_C3220( C2652 C3220 ) C2652_=_C3234( C2652 C3234 ) C2652_=_C3303( C2652 C3303 ) C2652_=_C3314( C2652 C3314 ) C2652_=_C3379( C2652 C3379 ) \nC2652_=_C3407( C2652 C3407 ) C2652_=_C3514( C2652 C3514 ) C2652_=_C3570( C2652 C3570 ) C2652_=_C3572( C2652 C3572 ) C2652_=_C3573( C2652 C3573 ) C2652_=_C3574( C2652 C3574 ) \nC2652_=_C3575( C2652 C3575 ) C2652_=_C3576( C2652 C3576 ) C2652_=_C3577(</w:t>
      </w:r>
    </w:p>
    <w:p>
      <w:pPr>
        <w:pStyle w:val="PreformattedText"/>
        <w:bidi w:val="0"/>
        <w:spacing w:before="0" w:after="0"/>
        <w:jc w:val="left"/>
        <w:rPr/>
      </w:pPr>
      <w:r>
        <w:rPr/>
        <w:t xml:space="preserve"> </w:t>
      </w:r>
      <w:r>
        <w:rPr/>
        <w:t>C2652 C3577 ) C2652_=_C3578( C2652 C3578 ) C2712_=_C2775( C2712 C2775 ) C2712_=_C2837( C2712 C2837 ) \nC2712_=_C2903( C2712 C2903 ) C2712_=_C2904( C2712 C2904 ) C2712_=_C2906( C2712 C2906 ) C2712_=_C2907( C2712 C2907 ) C2712_=_C2908( C2712 C2908 ) C2712_=_C2909( C2712 C2909 ) \nC2712_=_C2910( C2712 C2910 ) C2712_=_C2911( C2712 C2911 ) C2712_=_C2912( C2712 C2912 ) C2712_=_C2913( C2712 C2913 ) C2712_=_C2914( C2712 C2914 ) C2712_=_C2915( C2712 C2915 ) \nC2712_=_C2916( C2712 C2916 ) C2712_=_C2917( C2712 C2917 ) C2712_=_C2918( C2712 C2918 ) C2775_=_C2776( C2775 C2776 ) C2775_=_C2779( C2775 C2779 ) C2775_=_C2781( C2775 C2781 ) \nC2775_=_C2837( C2775 C2837 ) C2775_=_C2903( C2775 C2903 ) C2775_=_C2904( C2775 C2904 ) C2775_=_C2906( C2775 C2906 ) C2775_=_C2907( C2775 C2907 ) C2775_=_C2908( C2775 C2908 ) \nC2775_=_C2909( C2775 C2909 ) C2775_=_C2910( C2775 C2910 ) C2775_=_C2911( C2775 C2911 ) C2775_=_C2912( C2775 C2912 ) C2775_=_C2913( C2775 C2913 ) C2775_=_C2914( C2775 C2914 ) \nC2775_=_C2915( C2775 C2915 ) C2775_=_C2916( C2775 C2916 ) C2775_=_C2917( C2775 C2917 ) C2775_=_C2918( C2775 C2918 ) C2776_=_C2779( C2776 C2779 ) C2776_=_C2781( C2776 C2781 ) \nC2776_=_C2939( C2776 C2939 ) C2776_=_C3159( C2776 C3159 ) C2776_=_C3214( C2776 C3214 ) C2776_=_C3298( C2776 C3298 ) C2776_=_C3299( C2776 C3299 ) C2776_=_C3300( C2776 C3300 ) \nC2776_=_C3301( C2776 C3301 ) C2776_=_C3302( C2776 C3302 ) C2776_=_C3303( C2776 C3303 ) C2776_=_C3304( C2776 C3304 ) C2776_=_C3305( C2776 C3305 ) C2776_=_C3306( C2776 C3306 ) \nC2776_=_C3307( C2776 C3307 ) C2776_=_C3308( C2776 C3308 ) C2776_=_C3309( C2776 C3309 ) C2776_=_C3310( C2776 C3310 ) C2776_=_C3311( C2776 C3311 ) C2779_=_C2781( C2779 C2781 ) \nC2779_=_C2908( C2779 C2908 ) C2779_=_C2958( C2779 C2958 ) C2779_=_C3220( C2779 C3220 ) C2779_=_C3234( C2779 C3234 ) C2779_=_C3303( C2779 C3303 ) C2779_=_C3314( C2779 C3314 ) \nC2779_=_C3379( C2779 C3379 ) C2779_=_C3407( C2779 C3407 ) C2779_=_C3514( C2779 C3514 ) C2779_=_C3570( C2779 C3570 ) C2779_=_C3572( C2779 C3572 ) C2779_=_C3573( C2779 C3573 ) \nC2779_=_C3574( C2779 C3574 ) C2779_=_C3575( C2779 C3575 ) C2779_=_C3576( C2779 C3576 ) C2779_=_C3577( C2779 C3577 ) C2779_=_C3578( C2779 C3578 ) C2781_=_C2845( C2781 C2845 ) \nC2781_=_C2881( C2781 C2881 ) C2781_=_C2912( C2781 C2912 ) C2781_=_C3305( C2781 C3305 ) C2781_=_C3408( C2781 C3408 ) C2781_=_C3429( C2781 C3429 ) C2781_=_C3501( C2781 C3501 ) \nC2781_=_C3657( C2781 C3657 ) C2781_=_C3677( C2781 C3677 ) C2781_=_C3838( C2781 C3838 ) C2781_=_C3839( C2781 C3839 ) C2781_=_C3840( C2781 C3840 ) C2781_=_C3841( C2781 C3841 ) \nC2781_=_C3842( C2781 C3842 ) C2781_=_C3843( C2781 C3843 ) C2837_=_C2845( C2837 C2845 ) C2837_=_C2903( C2837 C2903 ) C2837_=_C2904( C2837 C2904 ) C2837_=_C2906( C2837 C2906 ) \nC2837_=_C2907( C2837 C2907 ) C2837_=_C2908( C2837 C2908 ) C2837_=_C2909( C2837 C2909 ) C2837_=_C2910( C2837 C2910 ) C2837_=_C2911( C2837 C2911 ) C2837_=_C2912( C2837 C2912 ) \nC2837_=_C2913( C2837 C2913 ) C2837_=_C2914( C2837 C2914 ) C2837_=_C2915( C2837 C2915 ) C2837_=_C2916( C2837 C2916 ) C2837_=_C2917( C2837 C2917 ) C2837_=_C2918( C2837 C2918 ) \nC2845_=_C2881( C2845 C2881 ) C2845_=_C2912( C2845 C2912 ) C2845_=_C3305( C2845 C3305 ) C2845_=_C3408( C2845 C3408 ) C2845_=_C3429( C2845 C3429 ) C2845_=_C3501( C2845 C3501 ) \nC2845_=_C3657( C2845 C3657 ) C2845_=_C3677( C2845 C3677 ) C2845_=_C3838( C2845 C3838 ) C2845_=_C3839( C2845 C3839 ) C2845_=_C3840( C2845 C3840 ) C2845_=_C3841( C2845 C3841 ) \nC2845_=_C3842( C2845 C3842 ) C2845_=_C3843( C2845 C3843 ) C2881_=_C2912( C2881 C2912 ) C2881_=_C3305( C2881 C3305 ) C2881_=_C3408( C2881 C3408 ) C2881_=_C3429( C2881 C3429 ) \nC2881_=_C3501( C2881 C3501 ) C2881_=_C3657( C2881 C3657 ) C2881_=_C3677( C2881 C3677 ) C2881_=_C3838( C2881 C3838 ) C2881_=_C3839( C2881 C3839 ) C2881_=_C3840( C2881 C3840 ) \nC2881_=_C3841( C2881 C3841 ) C2881_=_C3842( C2881 C3842 ) C2881_=_C3843( C2881 C3843 ) C2903_=_C2904( C2903 C2904 ) C2903_=_C2906( C2903 C2906 ) C2903_=_C2907( C2903 C2907 ) \nC2903_=_C2908( C2903 C2908 ) C2903_=_C2909( C2903 C2909 ) C2903_=_C2910( C2903 C2910 ) C2903_=_C2911( C2903 C2911 ) C2903_=_C2912( C2903 C2912 ) C2903_=_C2913( C2903 C2913 ) \nC2903_=_C2914( C2903 C2914 ) C2903_=_C2915( C2903 C2915 ) C2903_=_C2916( C2903 C2916 ) C2903_=_C2917( C2903 C2917 ) C2903_=_C2918( C2903 C2918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7( C2904 C2917 ) C2904_=_C2918( C2904 C2918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6_=_C2918( C2906 C2918 ) \nC2906_=_C3300( C2906 C3300 ) C2906_=_C3407( C2906 C3407 ) C2906_=_C3408( C2906 C340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8_=_C2958( C2908 C2958 ) C2908_=_C3220( C2908 C3220 ) C2908_=_C3234( C2908 C3234 ) C2908_=_C3303( C2908 C3303 ) C2908_=_C3314( C2908 C3314 ) C2908_=_C3379( C2908 C3379 ) \nC2908_=_C3407( C2908 C3407 ) C2908_=_C3514( C2908 C3514 ) C2908_=_C3570( C2908 C3570 ) C2908_=_C3572( C2908 C3572 ) C2908_=_C3573( C2908 C3573 ) C2908_=_C3574( C2908 C3574 ) \nC2908_=_C3575( C2908 C3575 ) C2908_=_C3576( C2908 C3576 ) C2908_=_C3577( C2908 C3577 ) C2908_=_C3578( C2908 C3578 ) C2909_=_C2910( C2909 C2910 ) C2909_=_C2911( C2909 C2911 ) \nC2909_=_C2912( C2909 C2912 ) C2909_=_C2913( C2909 C2913 ) C2909_=_C2914( C2909 C2914 ) C2909_=_C2915( C2909 C2915 ) C2909_=_C2916( C2909 C2916 ) C2909_=_C2917( C2909 C2917 ) \nC2909_=_C2918( C2909 C2918 ) C2909_=_C3657( C2909 C3657 ) C2910_=_C2911( C2910 C2911 ) C2910_=_C2912( C2910 C2912 ) C2910_=_C2913( C2910 C2913 ) C2910_=_C2914( C2910 C2914 ) \nC2910_=_C2915( C2910 C2915 ) C2910_=_C2916( C2910 C2916 ) C2910_=_C2917( C2910 C2917 ) C2910_=_C2918( C2910 C2918 ) C2911_=_C2912( C2911 C2912 ) C2911_=_C2913( C2911 C2913 ) \nC2911_=_C2914( C2911 C2914 ) C2911_=_C2915( C2911 C2915 ) C2911_=_C2916( C2911 C2916 ) C2911_=_C2917( C2911 C2917 ) C2911_=_C2918( C2911 C2918 ) C2912_=_C2913( C2912 C2913 ) \nC2912_=_C2914( C2912 C2914 ) C2912_=_C2915( C2912 C2915 ) C2912_=_C2916( C2912 C2916 ) C2912_=_C2917( C2912 C2917 ) C2912_=_C2918( C2912 C2918 ) C2912_=_C3305( C2912 C3305 ) \nC2912_=_C3408( C2912 C3408 ) C2912_=_C3429( C2912 C3429 ) C2912_=_C3501( C2912 C3501 ) C2912_=_C3657( C2912 C3657 ) C2912_=_C3677( C2912 C3677 ) C2912_=_C3838( C2912 C3838 ) \nC2912_=_C3839( C2912 C3839 ) C2912_=_C3840( C2912 C3840 ) C2912_=_C3841( C2912 C3841 ) C2912_=_C3842( C2912 C3842 ) C2912_=_C3843( C2912 C3843 ) C2913_=_C2914( C2913 C2914 ) \nC2913_=_C2915( C2913 C2915 ) C2913_=_C2916( C2913 C2916 ) C2913_=_C2917( C2913 C2917 ) C2913_=_C2918( C2913 C2918 ) C2914_=_C2915( C2914 C2915 ) C2914_=_C2916( C2914 C2916 ) \nC2914_=_C2917( C2914 C2917 ) C2914_=_C2918( C2914 C2918 ) C2915_=_C2916( C2915 C2916 ) C2915_=_C2917( C2915 C2917 ) C2915_=_C2918( C2915 C2918 ) C2915_=_C3306( C2915 C3306 ) \nC2915_=_C3573( C2915 C3573 ) C2916_=_C2917( C2916 C2917 ) C2916_=_C2918( C2916 C2918 ) C2917_=_C2918( C2917 C2918 ) C2939_=_C3159( C2939 C3159 ) C2939_=_C3214( C2939 C3214 ) \nC2939_=_C3298( C2939 C3298 ) C2939_=_C3299( C2939 C3299 ) C2939_=_C3300( C2939 C3300 ) C2939_=_C3301( C2939 C3301 ) C2939_=_C3302( C2939 C3302 ) C2939_=_C3303( C2939 C3303 ) \nC2939_=_C3304( C2939 C3304 ) C2939_=_C3305( C2939 C3305 ) C2939_=_C3306( C2939 C3306 ) C2939_=_C3307( C2939 C3307 ) C2939_=_C3308( C2939 C3308 ) C2939_=_C3309( C2939 C3309 ) \nC2939_=_C3310( C2939 C3310 ) C2939_=_C3311( C2939 C3311 ) C2958_=_C3220( C2958 C3220 ) C2958_=_C3234( C2958 C3234 ) C2958_=_C3303( C2958 C3303 ) C2958_=_C3314( C2958 C3314 ) \nC2958_=_C3379( C2958 C3379 ) C2958_=_C3407( C2958 C3407 ) C2958_=_C3514( C2958 C3514 ) C2958_=_C3570( C2958 C3570 ) C2958_=_C3572( C2958 C3572 ) C2958_=_C3573( C2958 C3573 ) \nC2958_=_C3574( C2958 C3574 ) C2958_=_C3575( C2958 C3575 ) C2958_=_C3576( C2958 C3576 ) C2958_=_C3577( C2958 C3577 ) C2958_=_C3578( C2958 C3578 ) C3159_=_C3214( C3159 C3214 ) \nC3159_=_C3298( C3159 C3298 ) C3159_=_C3299( C3159 C3299 ) C3159_=_C3300( C3159 C3300 ) C3159_=_C3301( C3159 C3301 ) C3159_=_C3302( C3159 C3302 ) C3159_=_C3303( C3159 C3303 ) \nC3159_=_C3304( C3159 C3304 ) C3159_=_C3305( C3159 C3305 ) C3159_=_C3306( C3159 C3306 ) C3159_=_C3307( C3159 C3307 ) C3159_=_C3308( C3159 C3308 ) C3159_=_C3309( C3159 C3309 ) \nC3159_=_C3310( C3159 C3310 ) C3159_=_C3311( C3159 C3311 ) C3214_=_C3220( C3214 C3220 ) C3214_=_C3298( C3214 C3298 ) C3214_=_C3299( C3214 C3299 ) C3214_=_C3300( C3214 C3300 ) \nC3214_=_C3301( C3214 C3301 ) C3214_=_C3302( C3214 C3302 ) C3214_=_C3303( C3214 C3303 ) C3214_=_C3304( C3214 C3304 ) C3214_=_C3305( C3214 C3305 ) C3214_=_C3306( C3214 C3306 ) \nC3214_=_C3307( C3214 C3307 ) C3214_=_C3308( C3214 C3308 ) C3214_=_C3309( C3214 C3309 ) C3214_=_C3310( C3214 C3310 ) C3214_=_C3311( C3214 C3311 ) C3220_=_C3234( C3220 C3234 ) \nC3220_=_C3303( C3220 C3303 ) C3220_=_C3314( C3220 C3314 ) C3220_=_C3379( C3220 C3379 ) C3220_=_C3407( C3220 C3407 ) C3220_=_C3514(</w:t>
      </w:r>
    </w:p>
    <w:p>
      <w:pPr>
        <w:pStyle w:val="PreformattedText"/>
        <w:bidi w:val="0"/>
        <w:spacing w:before="0" w:after="0"/>
        <w:jc w:val="left"/>
        <w:rPr/>
      </w:pPr>
      <w:r>
        <w:rPr/>
        <w:t xml:space="preserve"> </w:t>
      </w:r>
      <w:r>
        <w:rPr/>
        <w:t>C3220 C3514 ) C3220_=_C3570( C3220 C3570 ) \nC3220_=_C3572( C3220 C3572 ) C3220_=_C3573( C3220 C3573 ) C3220_=_C3574( C3220 C3574 ) C3220_=_C3575( C3220 C3575 ) C3220_=_C3576( C3220 C3576 ) C3220_=_C3577( C3220 C3577 ) \nC3220_=_C3578( C3220 C3578 ) C3234_=_C3303( C3234 C3303 ) C3234_=_C3314( C3234 C3314 ) C3234_=_C3379( C3234 C3379 ) C3234_=_C3407( C3234 C3407 ) C3234_=_C3514( C3234 C3514 ) \nC3234_=_C3570( C3234 C3570 ) C3234_=_C3572( C3234 C3572 ) C3234_=_C3573( C3234 C3573 ) C3234_=_C3574( C3234 C3574 ) C3234_=_C3575( C3234 C3575 ) C3234_=_C3576( C3234 C3576 ) \nC3234_=_C3577( C3234 C3577 ) C3234_=_C3578( C3234 C3578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8_=_C3314( C3298 C3314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379( C3299 C3379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407( C3300 C3407 ) C3300_=_C3408( C3300 C3408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2_=_C3514( C3302 C3514 ) C3303_=_C3304( C3303 C3304 ) C3303_=_C3305( C3303 C3305 ) C3303_=_C3306( C3303 C3306 ) C3303_=_C3307( C3303 C3307 ) \nC3303_=_C3308( C3303 C3308 ) C3303_=_C3309( C3303 C3309 ) C3303_=_C3310( C3303 C3310 ) C3303_=_C3311( C3303 C3311 ) C3303_=_C3314( C3303 C3314 ) C3303_=_C3379( C3303 C3379 ) \nC3303_=_C3407( C3303 C3407 ) C3303_=_C3514( C3303 C3514 ) C3303_=_C3570( C3303 C3570 ) C3303_=_C3572( C3303 C3572 ) C3303_=_C3573( C3303 C3573 ) C3303_=_C3574( C3303 C3574 ) \nC3303_=_C3575( C3303 C3575 ) C3303_=_C3576( C3303 C3576 ) C3303_=_C3577( C3303 C3577 ) C3303_=_C3578( C3303 C3578 ) C3304_=_C3305( C3304 C3305 ) C3304_=_C3306( C3304 C3306 ) \nC3304_=_C3307( C3304 C3307 ) C3304_=_C3308( C3304 C3308 ) C3304_=_C3309( C3304 C3309 ) C3304_=_C3310( C3304 C3310 ) C3304_=_C3311( C3304 C3311 ) C3305_=_C3306( C3305 C3306 ) \nC3305_=_C3307( C3305 C3307 ) C3305_=_C3308( C3305 C3308 ) C3305_=_C3309( C3305 C3309 ) C3305_=_C3310( C3305 C3310 ) C3305_=_C3311( C3305 C3311 ) C3305_=_C3408( C3305 C3408 ) \nC3305_=_C3429( C3305 C3429 ) C3305_=_C3501( C3305 C3501 ) C3305_=_C3657( C3305 C3657 ) C3305_=_C3677( C3305 C3677 ) C3305_=_C3838( C3305 C3838 ) C3305_=_C3839( C3305 C3839 ) \nC3305_=_C3840( C3305 C3840 ) C3305_=_C3841( C3305 C3841 ) C3305_=_C3842( C3305 C3842 ) C3305_=_C3843( C3305 C3843 ) C3306_=_C3307( C3306 C3307 ) C3306_=_C3308( C3306 C3308 ) \nC3306_=_C3309( C3306 C3309 ) C3306_=_C3310( C3306 C3310 ) C3306_=_C3311( C3306 C3311 ) C3306_=_C3573( C3306 C3573 ) C3307_=_C3308( C3307 C3308 ) C3307_=_C3309( C3307 C3309 ) \nC3307_=_C3310( C3307 C3310 ) C3307_=_C3311( C3307 C3311 ) C3307_=_C3576( C3307 C3576 ) C3308_=_C3309( C3308 C3309 ) C3308_=_C3310( C3308 C3310 ) C3308_=_C3311( C3308 C3311 ) \nC3309_=_C3310( C3309 C3310 ) C3309_=_C3311( C3309 C3311 ) C3310_=_C3311( C3310 C3311 ) C3310_=_C3577( C3310 C3577 ) C3311_=_C3578( C3311 C3578 ) C3314_=_C3379( C3314 C3379 ) \nC3314_=_C3407( C3314 C3407 ) C3314_=_C3514( C3314 C3514 ) C3314_=_C3570( C3314 C3570 ) C3314_=_C3572( C3314 C3572 ) C3314_=_C3573( C3314 C3573 ) C3314_=_C3574( C3314 C3574 ) \nC3314_=_C3575( C3314 C3575 ) C3314_=_C3576( C3314 C3576 ) C3314_=_C3577( C3314 C3577 ) C3314_=_C3578( C3314 C3578 ) C3379_=_C3407( C3379 C3407 ) C3379_=_C3514( C3379 C3514 ) \nC3379_=_C3570( C3379 C3570 ) C3379_=_C3572( C3379 C3572 ) C3379_=_C3573( C3379 C3573 ) C3379_=_C3574( C3379 C3574 ) C3379_=_C3575( C3379 C3575 ) C3379_=_C3576( C3379 C3576 ) \nC3379_=_C3577( C3379 C3577 ) C3379_=_C3578( C3379 C3578 ) C3407_=_C3408( C3407 C3408 ) C3407_=_C3514( C3407 C3514 ) C3407_=_C3570( C3407 C3570 ) C3407_=_C3572( C3407 C3572 ) \nC3407_=_C3573( C3407 C3573 ) C3407_=_C3574( C3407 C3574 ) C3407_=_C3575( C3407 C3575 ) C3407_=_C3576( C3407 C3576 ) C3407_=_C3577( C3407 C3577 ) C3407_=_C3578( C3407 C3578 ) \nC3408_=_C3429( C3408 C3429 ) C3408_=_C3501( C3408 C3501 ) C3408_=_C3657( C3408 C3657 ) C3408_=_C3677( C3408 C3677 ) C3408_=_C3838( C3408 C3838 ) C3408_=_C3839( C3408 C3839 ) \nC3408_=_C3840( C3408 C3840 ) C3408_=_C3841( C3408 C3841 ) C3408_=_C3842( C3408 C3842 ) C3408_=_C3843( C3408 C3843 ) C3429_=_C3501( C3429 C3501 ) C3429_=_C3657( C3429 C3657 ) \nC3429_=_C3677( C3429 C3677 ) C3429_=_C3838( C3429 C3838 ) C3429_=_C3839( C3429 C3839 ) C3429_=_C3840( C3429 C3840 ) C3429_=_C3841( C3429 C3841 ) C3429_=_C3842( C3429 C3842 ) \nC3429_=_C3843( C3429 C3843 ) C3501_=_C3657( C3501 C3657 ) C3501_=_C3677( C3501 C3677 ) C3501_=_C3838( C3501 C3838 ) C3501_=_C3839( C3501 C3839 ) C3501_=_C3840( C3501 C3840 ) \nC3501_=_C3841( C3501 C3841 ) C3501_=_C3842( C3501 C3842 ) C3501_=_C3843( C3501 C3843 ) C3514_=_C3570( C3514 C3570 ) C3514_=_C3572( C3514 C3572 ) C3514_=_C3573( C3514 C3573 ) \nC3514_=_C3574( C3514 C3574 ) C3514_=_C3575( C3514 C3575 ) C3514_=_C3576( C3514 C3576 ) C3514_=_C3577( C3514 C3577 ) C3514_=_C3578( C3514 C3578 ) C3570_=_C3572( C3570 C3572 ) \nC3570_=_C3573( C3570 C3573 ) C3570_=_C3574( C3570 C3574 ) C3570_=_C3575( C3570 C3575 ) C3570_=_C3576( C3570 C3576 ) C3570_=_C3577( C3570 C3577 ) C3570_=_C3578( C3570 C3578 ) \nC3572_=_C3573( C3572 C3573 ) C3572_=_C3574( C3572 C3574 ) C3572_=_C3575( C3572 C3575 ) C3572_=_C3576( C3572 C3576 ) C3572_=_C3577( C3572 C3577 ) C3572_=_C3578( C3572 C3578 ) \nC3573_=_C3574( C3573 C3574 ) C3573_=_C3575( C3573 C3575 ) C3573_=_C3576( C3573 C3576 ) C3573_=_C3577( C3573 C3577 ) C3573_=_C3578( C3573 C3578 ) C3574_=_C3575( C3574 C3575 ) \nC3574_=_C3576( C3574 C3576 ) C3574_=_C3577( C3574 C3577 ) C3574_=_C3578( C3574 C3578 ) C3575_=_C3576( C3575 C3576 ) C3575_=_C3577( C3575 C3577 ) C3575_=_C3578( C3575 C3578 ) \nC3576_=_C3577( C3576 C3577 ) C3576_=_C3578( C3576 C3578 ) C3577_=_C3578( C3577 C3578 ) C3657_=_C3677( C3657 C3677 ) C3657_=_C3838( C3657 C3838 ) C3657_=_C3839( C3657 C3839 ) \nC3657_=_C3840( C3657 C3840 ) C3657_=_C3841( C3657 C3841 ) C3657_=_C3842( C3657 C3842 ) C3657_=_C3843( C3657 C3843 ) C3677_=_C3838( C3677 C3838 ) C3677_=_C3839( C3677 C3839 ) \nC3677_=_C3840( C3677 C3840 ) C3677_=_C3841( C3677 C3841 ) C3677_=_C3842( C3677 C3842 ) C3677_=_C3843( C3677 C3843 ) C3838_=_C3839( C3838 C3839 ) C3838_=_C3840( C3838 C3840 ) \nC3838_=_C3841( C3838 C3841 ) C3838_=_C3842( C3838 C3842 ) C3838_=_C3843( C3838 C3843 ) C3839_=_C3840( C3839 C3840 ) C3839_=_C3841( C3839 C3841 ) C3839_=_C3842( C3839 C3842 ) \nC3839_=_C3843( C3839 C3843 ) C3840_=_C3841( C3840 C3841 ) C3840_=_C3842( C3840 C3842 ) C3840_=_C3843( C3840 C3843 ) C3841_=_C3842( C3841 C3842 ) C3841_=_C3843( C3841 C3843 ) \nC3842_=_C3843( C3842 C3843 ) "];147-&gt;234[label="165: C84 C108 C213 C266 C295 \nC342 C388 C407 C419 C486 C564 \nC617 C629 C734 C740 C815 C836 \nC868 C942 C985 C1008 C1059 C1073 \nC1132 C1154 C1155 C1156 C1160 C1161 \nC1162 C1163 C1164 C1165 C1167 C1169 \nC1170 C1172 C1174 C1175 C1176 C1177 \nC1290 C1376 C1391 C1399 C1414 C1433 \nC1440 C1441 C1442 C1444 C1446 C1447 \nC1449 C1450 C1451 C1452 C1454 C1455 \nC1456 C1457 C1458 C1459 C1460 C1552 \nC1553 C1554 C1555 C1557 C1559 C1560 \nC1561 C1562 C1564 C1566 C1567 C1568 \nC1569 C1570 C1647 C1648 C1649 C1650 \nC1651 C1654 C1655 C1657 C1658 C1660 \nC1661 C1662 C1663 C1664 C1986 C2028 \nC2230 C2299 C2390 C2391 C2393 C2396 \nC2534 C2652 C2712 C2775 C2776 C2779 \nC2781 C2837 C2845 C2881 C2903 C2904 \nC2906 C2907 C2909 C2910 C2911 C2913 \nC2914 C2915 C2916 C2917 C2918 C2939 \nC2958 C3159 C3214 C3220 C3234 C3298 \nC3299 C3300 C3301 C3302 C3304 C3306 \nC3307 C3308 C3309 C3310 C3311 C3314 \nC3379 C3407 C3408 C3429 C3501 C3514 \nC3570 C3572 C3573 C3574 C3575 C3576 \nC3577 C3578 C3657 C3677 C3838 C3839 \nC3840 C3841 C3842 C3843 \n1752: C84_=_C108 ,C84_=_C213 ,C84_=_C266 ,C84_=_C295 ,C84_=_C342 ,\nC84_=_C388 ,C84_=_C1647 ,C84_=_C1648 ,C84_=_C1649 ,C84_=_C1650 ,C84_=_C1651 ,\nC84_=_C1654 ,C84_=_C1655 ,C84_=_C1657 ,C84_=_C1658 ,C84_=_C1660 ,C84_=_C1661 ,\nC84_=_C1662 ,C84_=_C1663 ,C84_=_C1664 ,C108_=_C213 ,C108_=_C266 ,C108_=_C295 ,\nC108_=_C342 ,C108_=_C388 ,C108_=_C1647 ,C108_=_C1648 ,C108_=_C1649 ,C108_=_C1650 ,\nC108_=_C1651 ,C108_=_C1654 ,C108_=_C1655 ,C108_=_C1657 ,C108_=_C1658 ,C108_=_C1660 ,\nC108_=_C1661 ,C108_=_C1662 ,C108_=_C1663 ,C108_=_C1664 ,C213_=_C266 ,C213_=_C295 ,\nC213_=_C342 ,C213_=_C388 ,C213_=_C1647 ,C213_=_C1648 ,C213_=_C1649 ,C213_=_C1650 ,\nC213_=_C1651 ,C213_=_C1654 ,C213_=_C1655 ,C213_=_C1657 ,C213_=_C1658 ,C213_=_C1660 ,\nC213_=_C1661 ,C213_=_C1662 ,C213_=_C1663 ,C213_=_C1664 ,C266_=_C295 ,C266_=_C342 ,\nC266_=_C388 ,C266_=_C1647 ,C266_=_C1648 ,C266_=_C1649 ,C266_=_C1650 ,C266_=_C1651 ,\nC266_=_C1654 ,C266_=_C1655 ,C266_=_C1657 ,C266_=_C1658 ,C266_=_C1660 ,C266_=_C1661 ,\nC266_=_C1662 ,C266_=_C1663 ,C266_=_C1664 ,C295_=_C342</w:t>
      </w:r>
    </w:p>
    <w:p>
      <w:pPr>
        <w:pStyle w:val="PreformattedText"/>
        <w:bidi w:val="0"/>
        <w:spacing w:before="0" w:after="0"/>
        <w:jc w:val="left"/>
        <w:rPr/>
      </w:pPr>
      <w:r>
        <w:rPr/>
        <w:t xml:space="preserve"> </w:t>
      </w:r>
      <w:r>
        <w:rPr/>
        <w:t>,C295_=_C388 ,C295_=_C1647 ,\nC295_=_C1648 ,C295_=_C1649 ,C295_=_C1650 ,C295_=_C1651 ,C295_=_C1654 ,C295_=_C1655 ,\nC295_=_C1657 ,C295_=_C1658 ,C295_=_C1660 ,C295_=_C1661 ,C295_=_C1662 ,C295_=_C1663 ,\nC295_=_C1664 ,C342_=_C388 ,C342_=_C1647 ,C342_=_C1648 ,C342_=_C1649 ,C342_=_C1650 ,\nC342_=_C1651 ,C342_=_C1654 ,C342_=_C1655 ,C342_=_C1657 ,C342_=_C1658 ,C342_=_C1660 ,\nC342_=_C1661 ,C342_=_C1662 ,C342_=_C1663 ,C342_=_C1664 ,C388_=_C1647 ,C388_=_C1648 ,\nC388_=_C1649 ,C388_=_C1650 ,C388_=_C1651 ,C388_=_C1654 ,C388_=_C1655 ,C388_=_C1657 ,\nC388_=_C1658 ,C388_=_C1660 ,C388_=_C1661 ,C388_=_C1662 ,C388_=_C1663 ,C388_=_C1664 ,\nC407_=_C419 ,C407_=_C942 ,C407_=_C1059 ,C407_=_C1414 ,C407_=_C1552 ,C407_=_C1553 ,\nC407_=_C1554 ,C407_=_C1555 ,C407_=_C1557 ,C407_=_C1559 ,C407_=_C1560 ,C407_=_C1561 ,\nC407_=_C1562 ,C407_=_C1564 ,C407_=_C1566 ,C407_=_C1567 ,C407_=_C1568 ,C407_=_C1569 ,\nC407_=_C1570 ,C419_=_C1073 ,C419_=_C1433 ,C419_=_C1986 ,C419_=_C2230 ,C419_=_C2396 ,\nC419_=_C2781 ,C419_=_C2845 ,C419_=_C2881 ,C419_=_C3408 ,C419_=_C3429 ,C419_=_C3501 ,\nC419_=_C3657 ,C419_=_C3677 ,C419_=_C3838 ,C419_=_C3839 ,C419_=_C3840 ,C419_=_C3841 ,\nC419_=_C3842 ,C419_=_C3843 ,C486_=_C564 ,C486_=_C1008 ,C486_=_C1154 ,C486_=_C1155 ,\nC486_=_C1156 ,C486_=_C1160 ,C486_=_C1161 ,C486_=_C1162 ,C486_=_C1163 ,C486_=_C1164 ,\nC486_=_C1165 ,C486_=_C1167 ,C486_=_C1169 ,C486_=_C1170 ,C486_=_C1172 ,C486_=_C1174 ,\nC486_=_C1175 ,C486_=_C1176 ,C486_=_C1177 ,C564_=_C1008 ,C564_=_C1154 ,C564_=_C1155 ,\nC564_=_C1156 ,C564_=_C1160 ,C564_=_C1161 ,C564_=_C1162 ,C564_=_C1163 ,C564_=_C1164 ,\nC564_=_C1165 ,C564_=_C1167 ,C564_=_C1169 ,C564_=_C1170 ,C564_=_C1172 ,C564_=_C1174 ,\nC564_=_C1175 ,C564_=_C1176 ,C564_=_C1177 ,C617_=_C629 ,C617_=_C836 ,C617_=_C985 ,\nC617_=_C1132 ,C617_=_C1391 ,C617_=_C1440 ,C617_=_C1441 ,C617_=_C1442 ,C617_=_C1444 ,\nC617_=_C1446 ,C617_=_C1447 ,C617_=_C1449 ,C617_=_C1450 ,C617_=_C1451 ,C617_=_C1452 ,\nC617_=_C1454 ,C617_=_C1455 ,C617_=_C1456 ,C617_=_C1457 ,C617_=_C1458 ,C617_=_C1459 ,\nC617_=_C1460 ,C629_=_C734 ,C629_=_C2028 ,C629_=_C2299 ,C629_=_C2391 ,C629_=_C2776 ,\nC629_=_C2939 ,C629_=_C3159 ,C629_=_C3214 ,C629_=_C3298 ,C629_=_C3299 ,C629_=_C3300 ,\nC629_=_C3301 ,C629_=_C3302 ,C629_=_C3304 ,C629_=_C3306 ,C629_=_C3307 ,C629_=_C3308 ,\nC629_=_C3309 ,C629_=_C3310 ,C629_=_C3311 ,C734_=_C740 ,C734_=_C2028 ,C734_=_C2299 ,\nC734_=_C2391 ,C734_=_C2776 ,C734_=_C2939 ,C734_=_C3159 ,C734_=_C3214 ,C734_=_C3298 ,\nC734_=_C3299 ,C734_=_C3300 ,C734_=_C3301 ,C734_=_C3302 ,C734_=_C3304 ,C734_=_C3306 ,\nC734_=_C3307 ,C734_=_C3308 ,C734_=_C3309 ,C734_=_C3310 ,C734_=_C3311 ,C740_=_C815 ,\nC740_=_C2393 ,C740_=_C2652 ,C740_=_C2779 ,C740_=_C2958 ,C740_=_C3220 ,C740_=_C3234 ,\nC740_=_C3314 ,C740_=_C3379 ,C740_=_C3407 ,C740_=_C3514 ,C740_=_C3570 ,C740_=_C3572 ,\nC740_=_C3573 ,C740_=_C3574 ,C740_=_C3575 ,C740_=_C3576 ,C740_=_C3577 ,C740_=_C3578 ,\nC815_=_C2393 ,C815_=_C2652 ,C815_=_C2779 ,C815_=_C2958 ,C815_=_C3220 ,C815_=_C3234 ,\nC815_=_C3314 ,C815_=_C3379 ,C815_=_C3407 ,C815_=_C3514 ,C815_=_C3570 ,C815_=_C3572 ,\nC815_=_C3573 ,C815_=_C3574 ,C815_=_C3575 ,C815_=_C3576 ,C815_=_C3577 ,C815_=_C3578 ,\nC836_=_C985 ,C836_=_C1132 ,C836_=_C1391 ,C836_=_C1440 ,C836_=_C1441 ,C836_=_C1442 ,\nC836_=_C1444 ,C836_=_C1446 ,C836_=_C1447 ,C836_=_C1449 ,C836_=_C1450 ,C836_=_C1451 ,\nC836_=_C1452 ,C836_=_C1454 ,C836_=_C1455 ,C836_=_C1456 ,C836_=_C1457 ,C836_=_C1458 ,\nC836_=_C1459 ,C836_=_C1460 ,C868_=_C1290 ,C868_=_C1376 ,C868_=_C1399 ,C868_=_C2390 ,\nC868_=_C2534 ,C868_=_C2712 ,C868_=_C2775 ,C868_=_C2837 ,C868_=_C2903 ,C868_=_C2904 ,\nC868_=_C2906 ,C868_=_C2907 ,C868_=_C2909 ,C868_=_C2910 ,C868_=_C2911 ,C868_=_C2913 ,\nC868_=_C2914 ,C868_=_C2915 ,C868_=_C2916 ,C868_=_C2917 ,C868_=_C2918 ,C942_=_C1059 ,\nC942_=_C1414 ,C942_=_C1552 ,C942_=_C1553 ,C942_=_C1554 ,C942_=_C1555 ,C942_=_C1557 ,\nC942_=_C1559 ,C942_=_C1560 ,C942_=_C1561 ,C942_=_C1562 ,C942_=_C1564 ,C942_=_C1566 ,\nC942_=_C1567 ,C942_=_C1568 ,C942_=_C1569 ,C942_=_C1570 ,C985_=_C1132 ,C985_=_C1391 ,\nC985_=_C1440 ,C985_=_C1441 ,C985_=_C1442 ,C985_=_C1444 ,C985_=_C1446 ,C985_=_C1447 ,\nC985_=_C1449 ,C985_=_C1450 ,C985_=_C1451 ,C985_=_C1452 ,C985_=_C1454 ,C985_=_C1455 ,\nC985_=_C1456 ,C985_=_C1457 ,C985_=_C1458 ,C985_=_C1459 ,C985_=_C1460 ,C1008_=_C1154 ,\nC1008_=_C1155 ,C1008_=_C1156 ,C1008_=_C1160 ,C1008_=_C1161 ,C1008_=_C1162 ,C1008_=_C1163 ,\nC1008_=_C1164 ,C1008_=_C1165 ,C1008_=_C1167 ,C1008_=_C1169 ,C1008_=_C1170 ,C1008_=_C1172 ,\nC1008_=_C1174 ,C1008_=_C1175 ,C1008_=_C1176 ,C1008_=_C1177 ,C1059_=_C1073 ,C1059_=_C1414 ,\nC1059_=_C1552 ,C1059_=_C1553 ,C1059_=_C1554 ,C1059_=_C1555 ,C1059_=_C1557 ,C1059_=_C1559 ,\nC1059_=_C1560 ,C1059_=_C1561 ,C1059_=_C1562 ,C1059_=_C1564 ,C1059_=_C1566 ,C1059_=_C1567 ,\nC1059_=_C1568 ,C1059_=_C1569 ,C1059_=_C1570 ,C1073_=_C1433 ,C1073_=_C1986 ,C1073_=_C2230 ,\nC1073_=_C2396 ,C1073_=_C2781 ,C1073_=_C2845 ,C1073_=_C2881 ,C1073_=_C3408 ,C1073_=_C3429 ,\nC1073_=_C3501 ,C1073_=_C3657 ,C1073_=_C3677 ,C1073_=_C3838 ,C1073_=_C3839 ,C1073_=_C3840 ,\nC1073_=_C3841 ,C1073_=_C3842 ,C1073_=_C3843 ,C1132_=_C1391 ,C1132_=_C1440 ,C1132_=_C1441 ,\nC1132_=_C1442 ,C1132_=_C1444 ,C1132_=_C1446 ,C1132_=_C1447 ,C1132_=_C1449 ,C1132_=_C1450 ,\nC1132_=_C1451 ,C1132_=_C1452 ,C1132_=_C1454 ,C1132_=_C1455 ,C1132_=_C1456 ,C1132_=_C1457 ,\nC1132_=_C1458 ,C1132_=_C1459 ,C1132_=_C1460 ,C1154_=_C1155 ,C1154_=_C1156 ,C1154_=_C1160 ,\nC1154_=_C1161 ,C1154_=_C1162 ,C1154_=_C1163 ,C1154_=_C1164 ,C1154_=_C1165 ,C1154_=_C1167 ,\nC1154_=_C1169 ,C1154_=_C1170 ,C1154_=_C1172 ,C1154_=_C1174 ,C1154_=_C1175 ,C1154_=_C1176 ,\nC1154_=_C1177 ,C1155_=_C1156 ,C1155_=_C1160 ,C1155_=_C1161 ,C1155_=_C1162 ,C1155_=_C1163 ,\nC1155_=_C1164 ,C1155_=_C1165 ,C1155_=_C1167 ,C1155_=_C1169 ,C1155_=_C1170 ,C1155_=_C1172 ,\nC1155_=_C1174 ,C1155_=_C1175 ,C1155_=_C1176 ,C1155_=_C1177 ,C1156_=_C1160 ,C1156_=_C1161 ,\nC1156_=_C1162 ,C1156_=_C1163 ,C1156_=_C1164 ,C1156_=_C1165 ,C1156_=_C1167 ,C1156_=_C1169 ,\nC1156_=_C1170 ,C1156_=_C1172 ,C1156_=_C1174 ,C1156_=_C1175 ,C1156_=_C1176 ,C1156_=_C1177 ,\nC1156_=_C1391 ,C1156_=_C1399 ,C1160_=_C1161 ,C1160_=_C1162 ,C1160_=_C1163 ,C1160_=_C1164 ,\nC1160_=_C1165 ,C1160_=_C1167 ,C1160_=_C1169 ,C1160_=_C1170 ,C1160_=_C1172 ,C1160_=_C1174 ,\nC1160_=_C1175 ,C1160_=_C1176 ,C1160_=_C1177 ,C1160_=_C1553 ,C1160_=_C2230 ,C1161_=_C1162 ,\nC1161_=_C1163 ,C1161_=_C1164 ,C1161_=_C1165 ,C1161_=_C1167 ,C1161_=_C1169 ,C1161_=_C1170 ,\nC1161_=_C1172 ,C1161_=_C1174 ,C1161_=_C1175 ,C1161_=_C1176 ,C1161_=_C1177 ,C1161_=_C1440 ,\nC1161_=_C1554 ,C1161_=_C1648 ,C1161_=_C2390 ,C1161_=_C2391 ,C1161_=_C2393 ,C1161_=_C2396 ,\nC1162_=_C1163 ,C1162_=_C1164 ,C1162_=_C1165 ,C1162_=_C1167 ,C1162_=_C1169 ,C1162_=_C1170 ,\nC1162_=_C1172 ,C1162_=_C1174 ,C1162_=_C1175 ,C1162_=_C1176 ,C1162_=_C1177 ,C1162_=_C2534 ,\nC1163_=_C1164 ,C1163_=_C1165 ,C1163_=_C1167 ,C1163_=_C1169 ,C1163_=_C1170 ,C1163_=_C1172 ,\nC1163_=_C1174 ,C1163_=_C1175 ,C1163_=_C1176 ,C1163_=_C1177 ,C1164_=_C1165 ,C1164_=_C1167 ,\nC1164_=_C1169 ,C1164_=_C1170 ,C1164_=_C1172 ,C1164_=_C1174 ,C1164_=_C1175 ,C1164_=_C1176 ,\nC1164_=_C1177 ,C1164_=_C1442 ,C1164_=_C1555 ,C1164_=_C1649 ,C1164_=_C2775 ,C1164_=_C2776 ,\nC1164_=_C2779 ,C1164_=_C2781 ,C1165_=_C1167 ,C1165_=_C1169 ,C1165_=_C1170 ,C1165_=_C1172 ,\nC1165_=_C1174 ,C1165_=_C1175 ,C1165_=_C1176 ,C1165_=_C1177 ,C1167_=_C1169 ,C1167_=_C1170 ,\nC1167_=_C1172 ,C1167_=_C1174 ,C1167_=_C1175 ,C1167_=_C1176 ,C1167_=_C1177 ,C1169_=_C1170 ,\nC1169_=_C1172 ,C1169_=_C1174 ,C1169_=_C1175 ,C1169_=_C1176 ,C1169_=_C1177 ,C1169_=_C3298 ,\nC1169_=_C3314 ,C1170_=_C1172 ,C1170_=_C1174 ,C1170_=_C1175 ,C1170_=_C1176 ,C1170_=_C1177 ,\nC1170_=_C1446 ,C1170_=_C1560 ,C1170_=_C1654 ,C1170_=_C2906 ,C1170_=_C3300 ,C1170_=_C3407 ,\nC1170_=_C3408 ,C1172_=_C1174 ,C1172_=_C1175 ,C1172_=_C1176 ,C1172_=_C1177 ,C1174_=_C1175 ,\nC1174_=_C1176 ,C1174_=_C1177 ,C1175_=_C1176 ,C1175_=_C1177 ,C1176_=_C1177 ,C1176_=_C1663 ,\nC1290_=_C1376 ,C1290_=_C1399 ,C1290_=_C2390 ,C1290_=_C2534 ,C1290_=_C2712 ,C1290_=_C2775 ,\nC1290_=_C2837 ,C1290_=_C2903 ,C1290_=_C2904 ,C1290_=_C2906 ,C1290_=_C2907 ,C1290_=_C2909 ,\nC1290_=_C2910 ,C1290_=_C2911 ,C1290_=_C2913 ,C1290_=_C2914 ,C1290_=_C2915 ,C1290_=_C2916 ,\nC1290_=_C2917 ,C1290_=_C2918 ,C1376_=_C1399 ,C1376_=_C2390 ,C1376_=_C2534 ,C1376_=_C2712 ,\nC1376_=_C2775 ,C1376_=_C2837 ,C1376_=_C2903 ,C1376_=_C2904 ,C1376_=_C2906 ,C1376_=_C2907 ,\nC1376_=_C2909 ,C1376_=_C2910 ,C1376_=_C2911 ,C1376_=_C2913 ,C1376_=_C2914 ,C1376_=_C2915 ,\nC1376_=_C2916 ,C1376_=_C2917 ,C1376_=_C2918 ,C1391_=_C1399 ,C1391_=_C1440 ,C1391_=_C1441 ,\nC1391_=_C1442 ,C1391_=_C1444 ,C1391_=_C1446 ,C1391_=_C1447 ,C1391_=_C1449 ,C1391_=_C1450 ,\nC1391_=_C1451 ,C1391_=_C1452 ,C1391_=_C1454 ,C1391_=_C1455 ,C1391_=_C1456 ,C1391_=_C1457 ,\nC1391_=_C1458 ,C1391_=_C1459 ,C1391_=_C1460 ,C1399_=_C2390 ,C1399_=_C2534 ,C1399_=_C2712 ,\nC1399_=_C2775 ,C1399_=_C2837 ,C1399_=_C2903 ,C1399_=_C2904 ,C1399_=_C2906 ,C1399_=_C2907 ,\nC1399_=_C2909 ,C1399_=_C2910 ,C1399_=_C2911 ,C1399_=_C2913 ,C1399_=_C2914 ,C1399_=_C2915 ,\nC1399_=_C2916 ,C1399_=_C2917 ,C1399_=_C2918 ,C1414_=_C1433 ,C1414_=_C1552 ,C1414_=_C1553 ,\nC1414_=_C1554 ,C1414_=_C1555 ,C1414_=_C1557 ,C1414_=_C1559 ,C1414_=_C1560 ,C1414_=_C1561 ,\nC1414_=_C1562 ,C1414_=_C1564 ,C1414_=_C1566 ,C1414_=_C1567 ,C1414_=_C1568 ,C1414_=_C1569 ,\nC1414_=_C1570 ,C1433_=_C1986 ,C1433_=_C2230 ,C1433_=_C2396 ,C1433_=_C2781 ,C1433_=_C2845 ,\nC1433_=_C2881 ,C1433_=_C3408 ,C1433_=_C3429 ,C1433_=_C3501 ,C1433_=_C3657 ,C1433_=_C3677 ,\nC1433_=_C3838 ,C1433_=_C3839 ,C1433_=_C3840 ,C1433_=_C3841 ,C1433_=_C3842 ,C1433_=_C3843 ,\nC1440_=_C1441 ,C1440_=_C1442 ,C1440_=_C1444 ,C1440_=_C1446 ,C1440_=_C1447 ,C1440_=_C1449 ,\nC1440_=_C1450 ,C1440_=_C1451 ,C1440_=_C1452 ,C1440_=_C1454 ,C1440_=_C1455 ,C1440_=_C1456 ,\nC1440_=_C1457 ,C1440_=_C1458 ,C1440_=_C1459 ,C1440_=_C1460 ,C1440_=_C1554 ,C1440_=_C1648 ,\nC1440_=_C2390 ,C1440_=_C2391 ,C1440_=_C2393 ,C1440_=_C2396 ,C1441_=_C1442 ,C1441_=_C1444 ,\nC1441_=_C1446 ,C1441_=_C1447 ,C1441_=_C1449 ,C1441_=_C1450</w:t>
      </w:r>
    </w:p>
    <w:p>
      <w:pPr>
        <w:pStyle w:val="PreformattedText"/>
        <w:bidi w:val="0"/>
        <w:spacing w:before="0" w:after="0"/>
        <w:jc w:val="left"/>
        <w:rPr/>
      </w:pPr>
      <w:r>
        <w:rPr/>
        <w:t xml:space="preserve"> </w:t>
      </w:r>
      <w:r>
        <w:rPr/>
        <w:t>,C1441_=_C1451 ,C1441_=_C1452 ,\nC1441_=_C1454 ,C1441_=_C1455 ,C1441_=_C1456 ,C1441_=_C1457 ,C1441_=_C1458 ,C1441_=_C1459 ,\nC1441_=_C1460 ,C1442_=_C1444 ,C1442_=_C1446 ,C1442_=_C1447 ,C1442_=_C1449 ,C1442_=_C1450 ,\nC1442_=_C1451 ,C1442_=_C1452 ,C1442_=_C1454 ,C1442_=_C1455 ,C1442_=_C1456 ,C1442_=_C1457 ,\nC1442_=_C1458 ,C1442_=_C1459 ,C1442_=_C1460 ,C1442_=_C1555 ,C1442_=_C1649 ,C1442_=_C2775 ,\nC1442_=_C2776 ,C1442_=_C2779 ,C1442_=_C2781 ,C1444_=_C1446 ,C1444_=_C1447 ,C1444_=_C1449 ,\nC1444_=_C1450 ,C1444_=_C1451 ,C1444_=_C1452 ,C1444_=_C1454 ,C1444_=_C1455 ,C1444_=_C1456 ,\nC1444_=_C1457 ,C1444_=_C1458 ,C1444_=_C1459 ,C1444_=_C1460 ,C1446_=_C1447 ,C1446_=_C1449 ,\nC1446_=_C1450 ,C1446_=_C1451 ,C1446_=_C1452 ,C1446_=_C1454 ,C1446_=_C1455 ,C1446_=_C1456 ,\nC1446_=_C1457 ,C1446_=_C1458 ,C1446_=_C1459 ,C1446_=_C1460 ,C1446_=_C1560 ,C1446_=_C1654 ,\nC1446_=_C2906 ,C1446_=_C3300 ,C1446_=_C3407 ,C1446_=_C3408 ,C1447_=_C1449 ,C1447_=_C1450 ,\nC1447_=_C1451 ,C1447_=_C1452 ,C1447_=_C1454 ,C1447_=_C1455 ,C1447_=_C1456 ,C1447_=_C1457 ,\nC1447_=_C1458 ,C1447_=_C1459 ,C1447_=_C1460 ,C1449_=_C1450 ,C1449_=_C1451 ,C1449_=_C1452 ,\nC1449_=_C1454 ,C1449_=_C1455 ,C1449_=_C1456 ,C1449_=_C1457 ,C1449_=_C1458 ,C1449_=_C1459 ,\nC1449_=_C1460 ,C1450_=_C1451 ,C1450_=_C1452 ,C1450_=_C1454 ,C1450_=_C1455 ,C1450_=_C1456 ,\nC1450_=_C1457 ,C1450_=_C1458 ,C1450_=_C1459 ,C1450_=_C1460 ,C1451_=_C1452 ,C1451_=_C1454 ,\nC1451_=_C1455 ,C1451_=_C1456 ,C1451_=_C1457 ,C1451_=_C1458 ,C1451_=_C1459 ,C1451_=_C1460 ,\nC1452_=_C1454 ,C1452_=_C1455 ,C1452_=_C1456 ,C1452_=_C1457 ,C1452_=_C1458 ,C1452_=_C1459 ,\nC1452_=_C1460 ,C1454_=_C1455 ,C1454_=_C1456 ,C1454_=_C1457 ,C1454_=_C1458 ,C1454_=_C1459 ,\nC1454_=_C1460 ,C1455_=_C1456 ,C1455_=_C1457 ,C1455_=_C1458 ,C1455_=_C1459 ,C1455_=_C1460 ,\nC1456_=_C1457 ,C1456_=_C1458 ,C1456_=_C1459 ,C1456_=_C1460 ,C1457_=_C1458 ,C1457_=_C1459 ,\nC1457_=_C1460 ,C1458_=_C1459 ,C1458_=_C1460 ,C1458_=_C3307 ,C1458_=_C3576 ,C1459_=_C1460 ,\nC1552_=_C1553 ,C1552_=_C1554 ,C1552_=_C1555 ,C1552_=_C1557 ,C1552_=_C1559 ,C1552_=_C1560 ,\nC1552_=_C1561 ,C1552_=_C1562 ,C1552_=_C1564 ,C1552_=_C1566 ,C1552_=_C1567 ,C1552_=_C1568 ,\nC1552_=_C1569 ,C1552_=_C1570 ,C1553_=_C1554 ,C1553_=_C1555 ,C1553_=_C1557 ,C1553_=_C1559 ,\nC1553_=_C1560 ,C1553_=_C1561 ,C1553_=_C1562 ,C1553_=_C1564 ,C1553_=_C1566 ,C1553_=_C1567 ,\nC1553_=_C1568 ,C1553_=_C1569 ,C1553_=_C1570 ,C1553_=_C2230 ,C1554_=_C1555 ,C1554_=_C1557 ,\nC1554_=_C1559 ,C1554_=_C1560 ,C1554_=_C1561 ,C1554_=_C1562 ,C1554_=_C1564 ,C1554_=_C1566 ,\nC1554_=_C1567 ,C1554_=_C1568 ,C1554_=_C1569 ,C1554_=_C1570 ,C1554_=_C1648 ,C1554_=_C2390 ,\nC1554_=_C2391 ,C1554_=_C2393 ,C1554_=_C2396 ,C1555_=_C1557 ,C1555_=_C1559 ,C1555_=_C1560 ,\nC1555_=_C1561 ,C1555_=_C1562 ,C1555_=_C1564 ,C1555_=_C1566 ,C1555_=_C1567 ,C1555_=_C1568 ,\nC1555_=_C1569 ,C1555_=_C1570 ,C1555_=_C1649 ,C1555_=_C2775 ,C1555_=_C2776 ,C1555_=_C2779 ,\nC1555_=_C2781 ,C1557_=_C1559 ,C1557_=_C1560 ,C1557_=_C1561 ,C1557_=_C1562 ,C1557_=_C1564 ,\nC1557_=_C1566 ,C1557_=_C1567 ,C1557_=_C1568 ,C1557_=_C1569 ,C1557_=_C1570 ,C1559_=_C1560 ,\nC1559_=_C1561 ,C1559_=_C1562 ,C1559_=_C1564 ,C1559_=_C1566 ,C1559_=_C1567 ,C1559_=_C1568 ,\nC1559_=_C1569 ,C1559_=_C1570 ,C1560_=_C1561 ,C1560_=_C1562 ,C1560_=_C1564 ,C1560_=_C1566 ,\nC1560_=_C1567 ,C1560_=_C1568 ,C1560_=_C1569 ,C1560_=_C1570 ,C1560_=_C1654 ,C1560_=_C2906 ,\nC1560_=_C3300 ,C1560_=_C3407 ,C1560_=_C3408 ,C1561_=_C1562 ,C1561_=_C1564 ,C1561_=_C1566 ,\nC1561_=_C1567 ,C1561_=_C1568 ,C1561_=_C1569 ,C1561_=_C1570 ,C1561_=_C3429 ,C1562_=_C1564 ,\nC1562_=_C1566 ,C1562_=_C1567 ,C1562_=_C1568 ,C1562_=_C1569 ,C1562_=_C1570 ,C1562_=_C2907 ,\nC1564_=_C1566 ,C1564_=_C1567 ,C1564_=_C1568 ,C1564_=_C1569 ,C1564_=_C1570 ,C1564_=_C3677 ,\nC1566_=_C1567 ,C1566_=_C1568 ,C1566_=_C1569 ,C1566_=_C1570 ,C1566_=_C3840 ,C1567_=_C1568 ,\nC1567_=_C1569 ,C1567_=_C1570 ,C1568_=_C1569 ,C1568_=_C1570 ,C1568_=_C3841 ,C1569_=_C1570 ,\nC1647_=_C1648 ,C1647_=_C1649 ,C1647_=_C1650 ,C1647_=_C1651 ,C1647_=_C1654 ,C1647_=_C1655 ,\nC1647_=_C1657 ,C1647_=_C1658 ,C1647_=_C1660 ,C1647_=_C1661 ,C1647_=_C1662 ,C1647_=_C1663 ,\nC1647_=_C1664 ,C1647_=_C1986 ,C1648_=_C1649 ,C1648_=_C1650 ,C1648_=_C1651 ,C1648_=_C1654 ,\nC1648_=_C1655 ,C1648_=_C1657 ,C1648_=_C1658 ,C1648_=_C1660 ,C1648_=_C1661 ,C1648_=_C1662 ,\nC1648_=_C1663 ,C1648_=_C1664 ,C1648_=_C2390 ,C1648_=_C2391 ,C1648_=_C2393 ,C1648_=_C2396 ,\nC1649_=_C1650 ,C1649_=_C1651 ,C1649_=_C1654 ,C1649_=_C1655 ,C1649_=_C1657 ,C1649_=_C1658 ,\nC1649_=_C1660 ,C1649_=_C1661 ,C1649_=_C1662 ,C1649_=_C1663 ,C1649_=_C1664 ,C1649_=_C2775 ,\nC1649_=_C2776 ,C1649_=_C2779 ,C1649_=_C2781 ,C1650_=_C1651 ,C1650_=_C1654 ,C1650_=_C1655 ,\nC1650_=_C1657 ,C1650_=_C1658 ,C1650_=_C1660 ,C1650_=_C1661 ,C1650_=_C1662 ,C1650_=_C1663 ,\nC1650_=_C1664 ,C1650_=_C2837 ,C1650_=_C2845 ,C1651_=_C1654 ,C1651_=_C1655 ,C1651_=_C1657 ,\nC1651_=_C1658 ,C1651_=_C1660 ,C1651_=_C1661 ,C1651_=_C1662 ,C1651_=_C1663 ,C1651_=_C1664 ,\nC1651_=_C2881 ,C1654_=_C1655 ,C1654_=_C1657 ,C1654_=_C1658 ,C1654_=_C1660 ,C1654_=_C1661 ,\nC1654_=_C1662 ,C1654_=_C1663 ,C1654_=_C1664 ,C1654_=_C2906 ,C1654_=_C3300 ,C1654_=_C3407 ,\nC1654_=_C3408 ,C1655_=_C1657 ,C1655_=_C1658 ,C1655_=_C1660 ,C1655_=_C1661 ,C1655_=_C1662 ,\nC1655_=_C1663 ,C1655_=_C1664 ,C1655_=_C3501 ,C1657_=_C1658 ,C1657_=_C1660 ,C1657_=_C1661 ,\nC1657_=_C1662 ,C1657_=_C1663 ,C1657_=_C1664 ,C1657_=_C2909 ,C1657_=_C3657 ,C1658_=_C1660 ,\nC1658_=_C1661 ,C1658_=_C1662 ,C1658_=_C1663 ,C1658_=_C1664 ,C1660_=_C1661 ,C1660_=_C1662 ,\nC1660_=_C1663 ,C1660_=_C1664 ,C1660_=_C3838 ,C1661_=_C1662 ,C1661_=_C1663 ,C1661_=_C1664 ,\nC1661_=_C3839 ,C1662_=_C1663 ,C1662_=_C1664 ,C1662_=_C3842 ,C1663_=_C1664 ,C1664_=_C3843 ,\nC1986_=_C2230 ,C1986_=_C2396 ,C1986_=_C2781 ,C1986_=_C2845 ,C1986_=_C2881 ,C1986_=_C3408 ,\nC1986_=_C3429 ,C1986_=_C3501 ,C1986_=_C3657 ,C1986_=_C3677 ,C1986_=_C3838 ,C1986_=_C3839 ,\nC1986_=_C3840 ,C1986_=_C3841 ,C1986_=_C3842 ,C1986_=_C3843 ,C2028_=_C2299 ,C2028_=_C2391 ,\nC2028_=_C2776 ,C2028_=_C2939 ,C2028_=_C3159 ,C2028_=_C3214 ,C2028_=_C3298 ,C2028_=_C3299 ,\nC2028_=_C3300 ,C2028_=_C3301 ,C2028_=_C3302 ,C2028_=_C3304 ,C2028_=_C3306 ,C2028_=_C3307 ,\nC2028_=_C3308 ,C2028_=_C3309 ,C2028_=_C3310 ,C2028_=_C3311 ,C2230_=_C2396 ,C2230_=_C2781 ,\nC2230_=_C2845 ,C2230_=_C2881 ,C2230_=_C3408 ,C2230_=_C3429 ,C2230_=_C3501 ,C2230_=_C3657 ,\nC2230_=_C3677 ,C2230_=_C3838 ,C2230_=_C3839 ,C2230_=_C3840 ,C2230_=_C3841 ,C2230_=_C3842 ,\nC2230_=_C3843 ,C2299_=_C2391 ,C2299_=_C2776 ,C2299_=_C2939 ,C2299_=_C3159 ,C2299_=_C3214 ,\nC2299_=_C3298 ,C2299_=_C3299 ,C2299_=_C3300 ,C2299_=_C3301 ,C2299_=_C3302 ,C2299_=_C3304 ,\nC2299_=_C3306 ,C2299_=_C3307 ,C2299_=_C3308 ,C2299_=_C3309 ,C2299_=_C3310 ,C2299_=_C3311 ,\nC2390_=_C2391 ,C2390_=_C2393 ,C2390_=_C2396 ,C2390_=_C2534 ,C2390_=_C2712 ,C2390_=_C2775 ,\nC2390_=_C2837 ,C2390_=_C2903 ,C2390_=_C2904 ,C2390_=_C2906 ,C2390_=_C2907 ,C2390_=_C2909 ,\nC2390_=_C2910 ,C2390_=_C2911 ,C2390_=_C2913 ,C2390_=_C2914 ,C2390_=_C2915 ,C2390_=_C2916 ,\nC2390_=_C2917 ,C2390_=_C2918 ,C2391_=_C2393 ,C2391_=_C2396 ,C2391_=_C2776 ,C2391_=_C2939 ,\nC2391_=_C3159 ,C2391_=_C3214 ,C2391_=_C3298 ,C2391_=_C3299 ,C2391_=_C3300 ,C2391_=_C3301 ,\nC2391_=_C3302 ,C2391_=_C3304 ,C2391_=_C3306 ,C2391_=_C3307 ,C2391_=_C3308 ,C2391_=_C3309 ,\nC2391_=_C3310 ,C2391_=_C3311 ,C2393_=_C2396 ,C2393_=_C2652 ,C2393_=_C2779 ,C2393_=_C2958 ,\nC2393_=_C3220 ,C2393_=_C3234 ,C2393_=_C3314 ,C2393_=_C3379 ,C2393_=_C3407 ,C2393_=_C3514 ,\nC2393_=_C3570 ,C2393_=_C3572 ,C2393_=_C3573 ,C2393_=_C3574 ,C2393_=_C3575 ,C2393_=_C3576 ,\nC2393_=_C3577 ,C2393_=_C3578 ,C2396_=_C2781 ,C2396_=_C2845 ,C2396_=_C2881 ,C2396_=_C3408 ,\nC2396_=_C3429 ,C2396_=_C3501 ,C2396_=_C3657 ,C2396_=_C3677 ,C2396_=_C3838 ,C2396_=_C3839 ,\nC2396_=_C3840 ,C2396_=_C3841 ,C2396_=_C3842 ,C2396_=_C3843 ,C2534_=_C2712 ,C2534_=_C2775 ,\nC2534_=_C2837 ,C2534_=_C2903 ,C2534_=_C2904 ,C2534_=_C2906 ,C2534_=_C2907 ,C2534_=_C2909 ,\nC2534_=_C2910 ,C2534_=_C2911 ,C2534_=_C2913 ,C2534_=_C2914 ,C2534_=_C2915 ,C2534_=_C2916 ,\nC2534_=_C2917 ,C2534_=_C2918 ,C2652_=_C2779 ,C2652_=_C2958 ,C2652_=_C3220 ,C2652_=_C3234 ,\nC2652_=_C3314 ,C2652_=_C3379 ,C2652_=_C3407 ,C2652_=_C3514 ,C2652_=_C3570 ,C2652_=_C3572 ,\nC2652_=_C3573 ,C2652_=_C3574 ,C2652_=_C3575 ,C2652_=_C3576 ,C2652_=_C3577 ,C2652_=_C3578 ,\nC2712_=_C2775 ,C2712_=_C2837 ,C2712_=_C2903 ,C2712_=_C2904 ,C2712_=_C2906 ,C2712_=_C2907 ,\nC2712_=_C2909 ,C2712_=_C2910 ,C2712_=_C2911 ,C2712_=_C2913 ,C2712_=_C2914 ,C2712_=_C2915 ,\nC2712_=_C2916 ,C2712_=_C2917 ,C2712_=_C2918 ,C2775_=_C2776 ,C2775_=_C2779 ,C2775_=_C2781 ,\nC2775_=_C2837 ,C2775_=_C2903 ,C2775_=_C2904 ,C2775_=_C2906 ,C2775_=_C2907 ,C2775_=_C2909 ,\nC2775_=_C2910 ,C2775_=_C2911 ,C2775_=_C2913 ,C2775_=_C2914 ,C2775_=_C2915 ,C2775_=_C2916 ,\nC2775_=_C2917 ,C2775_=_C2918 ,C2776_=_C2779 ,C2776_=_C2781 ,C2776_=_C2939 ,C2776_=_C3159 ,\nC2776_=_C3214 ,C2776_=_C3298 ,C2776_=_C3299 ,C2776_=_C3300 ,C2776_=_C3301 ,C2776_=_C3302 ,\nC2776_=_C3304 ,C2776_=_C3306 ,C2776_=_C3307 ,C2776_=_C3308 ,C2776_=_C3309 ,C2776_=_C3310 ,\nC2776_=_C3311 ,C2779_=_C2781 ,C2779_=_C2958 ,C2779_=_C3220 ,C2779_=_C3234 ,C2779_=_C3314 ,\nC2779_=_C3379 ,C2779_=_C3407 ,C2779_=_C3514 ,C2779_=_C3570 ,C2779_=_C3572 ,C2779_=_C3573 ,\nC2779_=_C3574 ,C2779_=_C3575 ,C2779_=_C3576 ,C2779_=_C3577 ,C2779_=_C3578 ,C2781_=_C2845 ,\nC2781_=_C2881 ,C2781_=_C3408 ,C2781_=_C3429 ,C2781_=_C3501 ,C2781_=_C3657 ,C2781_=_C3677 ,\nC2781_=_C3838 ,C2781_=_C3839 ,C2781_=_C3840 ,C2781_=_C3841 ,C2781_=_C3842 ,C2781_=_C3843 ,\nC2837_=_C2845 ,C2837_=_C2903 ,C2837_=_C2904 ,C2837_=_C2906 ,C2837_=_C2907 ,C2837_=_C2909 ,\nC2837_=_C2910 ,C2837_=_C2911 ,C2837_=_C2913 ,C2837_=_C2914 ,C2837_=_C2915 ,C2837_=_C2916 ,\nC2837_=_C2917 ,C2837_=_C2918 ,C2845_=_C2881 ,C2845_=_C3408 ,C2845_=_C3429 ,C2845_=_C3501 ,\nC2845_=_C3657 ,C2845_=_C3677 ,C2845_=_C3838 ,C2845_=_C3839 ,C2845_=_C3840 ,C2845_=_C3841 ,\nC2845_=_C3842 ,C2845_=_C3843 ,C2881_=_C3408 ,C2881_=_C3429 ,C2881_=_C3501 ,C2881_=_C3657 ,\nC2881_=_C3677 ,C2881_=_C3838</w:t>
      </w:r>
    </w:p>
    <w:p>
      <w:pPr>
        <w:pStyle w:val="PreformattedText"/>
        <w:bidi w:val="0"/>
        <w:spacing w:before="0" w:after="0"/>
        <w:jc w:val="left"/>
        <w:rPr/>
      </w:pPr>
      <w:r>
        <w:rPr/>
        <w:t xml:space="preserve"> </w:t>
      </w:r>
      <w:r>
        <w:rPr/>
        <w:t>,C2881_=_C3839 ,C2881_=_C3840 ,C2881_=_C3841 ,C2881_=_C3842 ,\nC2881_=_C3843 ,C2903_=_C2904 ,C2903_=_C2906 ,C2903_=_C2907 ,C2903_=_C2909 ,C2903_=_C2910 ,\nC2903_=_C2911 ,C2903_=_C2913 ,C2903_=_C2914 ,C2903_=_C2915 ,C2903_=_C2916 ,C2903_=_C2917 ,\nC2903_=_C2918 ,C2904_=_C2906 ,C2904_=_C2907 ,C2904_=_C2909 ,C2904_=_C2910 ,C2904_=_C2911 ,\nC2904_=_C2913 ,C2904_=_C2914 ,C2904_=_C2915 ,C2904_=_C2916 ,C2904_=_C2917 ,C2904_=_C2918 ,\nC2906_=_C2907 ,C2906_=_C2909 ,C2906_=_C2910 ,C2906_=_C2911 ,C2906_=_C2913 ,C2906_=_C2914 ,\nC2906_=_C2915 ,C2906_=_C2916 ,C2906_=_C2917 ,C2906_=_C2918 ,C2906_=_C3300 ,C2906_=_C3407 ,\nC2906_=_C3408 ,C2907_=_C2909 ,C2907_=_C2910 ,C2907_=_C2911 ,C2907_=_C2913 ,C2907_=_C2914 ,\nC2907_=_C2915 ,C2907_=_C2916 ,C2907_=_C2917 ,C2907_=_C2918 ,C2909_=_C2910 ,C2909_=_C2911 ,\nC2909_=_C2913 ,C2909_=_C2914 ,C2909_=_C2915 ,C2909_=_C2916 ,C2909_=_C2917 ,C2909_=_C2918 ,\nC2909_=_C3657 ,C2910_=_C2911 ,C2910_=_C2913 ,C2910_=_C2914 ,C2910_=_C2915 ,C2910_=_C2916 ,\nC2910_=_C2917 ,C2910_=_C2918 ,C2911_=_C2913 ,C2911_=_C2914 ,C2911_=_C2915 ,C2911_=_C2916 ,\nC2911_=_C2917 ,C2911_=_C2918 ,C2913_=_C2914 ,C2913_=_C2915 ,C2913_=_C2916 ,C2913_=_C2917 ,\nC2913_=_C2918 ,C2914_=_C2915 ,C2914_=_C2916 ,C2914_=_C2917 ,C2914_=_C2918 ,C2915_=_C2916 ,\nC2915_=_C2917 ,C2915_=_C2918 ,C2915_=_C3306 ,C2915_=_C3573 ,C2916_=_C2917 ,C2916_=_C2918 ,\nC2917_=_C2918 ,C2939_=_C3159 ,C2939_=_C3214 ,C2939_=_C3298 ,C2939_=_C3299 ,C2939_=_C3300 ,\nC2939_=_C3301 ,C2939_=_C3302 ,C2939_=_C3304 ,C2939_=_C3306 ,C2939_=_C3307 ,C2939_=_C3308 ,\nC2939_=_C3309 ,C2939_=_C3310 ,C2939_=_C3311 ,C2958_=_C3220 ,C2958_=_C3234 ,C2958_=_C3314 ,\nC2958_=_C3379 ,C2958_=_C3407 ,C2958_=_C3514 ,C2958_=_C3570 ,C2958_=_C3572 ,C2958_=_C3573 ,\nC2958_=_C3574 ,C2958_=_C3575 ,C2958_=_C3576 ,C2958_=_C3577 ,C2958_=_C3578 ,C3159_=_C3214 ,\nC3159_=_C3298 ,C3159_=_C3299 ,C3159_=_C3300 ,C3159_=_C3301 ,C3159_=_C3302 ,C3159_=_C3304 ,\nC3159_=_C3306 ,C3159_=_C3307 ,C3159_=_C3308 ,C3159_=_C3309 ,C3159_=_C3310 ,C3159_=_C3311 ,\nC3214_=_C3220 ,C3214_=_C3298 ,C3214_=_C3299 ,C3214_=_C3300 ,C3214_=_C3301 ,C3214_=_C3302 ,\nC3214_=_C3304 ,C3214_=_C3306 ,C3214_=_C3307 ,C3214_=_C3308 ,C3214_=_C3309 ,C3214_=_C3310 ,\nC3214_=_C3311 ,C3220_=_C3234 ,C3220_=_C3314 ,C3220_=_C3379 ,C3220_=_C3407 ,C3220_=_C3514 ,\nC3220_=_C3570 ,C3220_=_C3572 ,C3220_=_C3573 ,C3220_=_C3574 ,C3220_=_C3575 ,C3220_=_C3576 ,\nC3220_=_C3577 ,C3220_=_C3578 ,C3234_=_C3314 ,C3234_=_C3379 ,C3234_=_C3407 ,C3234_=_C3514 ,\nC3234_=_C3570 ,C3234_=_C3572 ,C3234_=_C3573 ,C3234_=_C3574 ,C3234_=_C3575 ,C3234_=_C3576 ,\nC3234_=_C3577 ,C3234_=_C3578 ,C3298_=_C3299 ,C3298_=_C3300 ,C3298_=_C3301 ,C3298_=_C3302 ,\nC3298_=_C3304 ,C3298_=_C3306 ,C3298_=_C3307 ,C3298_=_C3308 ,C3298_=_C3309 ,C3298_=_C3310 ,\nC3298_=_C3311 ,C3298_=_C3314 ,C3299_=_C3300 ,C3299_=_C3301 ,C3299_=_C3302 ,C3299_=_C3304 ,\nC3299_=_C3306 ,C3299_=_C3307 ,C3299_=_C3308 ,C3299_=_C3309 ,C3299_=_C3310 ,C3299_=_C3311 ,\nC3299_=_C3379 ,C3300_=_C3301 ,C3300_=_C3302 ,C3300_=_C3304 ,C3300_=_C3306 ,C3300_=_C3307 ,\nC3300_=_C3308 ,C3300_=_C3309 ,C3300_=_C3310 ,C3300_=_C3311 ,C3300_=_C3407 ,C3300_=_C3408 ,\nC3301_=_C3302 ,C3301_=_C3304 ,C3301_=_C3306 ,C3301_=_C3307 ,C3301_=_C3308 ,C3301_=_C3309 ,\nC3301_=_C3310 ,C3301_=_C3311 ,C3302_=_C3304 ,C3302_=_C3306 ,C3302_=_C3307 ,C3302_=_C3308 ,\nC3302_=_C3309 ,C3302_=_C3310 ,C3302_=_C3311 ,C3302_=_C3514 ,C3304_=_C3306 ,C3304_=_C3307 ,\nC3304_=_C3308 ,C3304_=_C3309 ,C3304_=_C3310 ,C3304_=_C3311 ,C3306_=_C3307 ,C3306_=_C3308 ,\nC3306_=_C3309 ,C3306_=_C3310 ,C3306_=_C3311 ,C3306_=_C3573 ,C3307_=_C3308 ,C3307_=_C3309 ,\nC3307_=_C3310 ,C3307_=_C3311 ,C3307_=_C3576 ,C3308_=_C3309 ,C3308_=_C3310 ,C3308_=_C3311 ,\nC3309_=_C3310 ,C3309_=_C3311 ,C3310_=_C3311 ,C3310_=_C3577 ,C3311_=_C3578 ,C3314_=_C3379 ,\nC3314_=_C3407 ,C3314_=_C3514 ,C3314_=_C3570 ,C3314_=_C3572 ,C3314_=_C3573 ,C3314_=_C3574 ,\nC3314_=_C3575 ,C3314_=_C3576 ,C3314_=_C3577 ,C3314_=_C3578 ,C3379_=_C3407 ,C3379_=_C3514 ,\nC3379_=_C3570 ,C3379_=_C3572 ,C3379_=_C3573 ,C3379_=_C3574 ,C3379_=_C3575 ,C3379_=_C3576 ,\nC3379_=_C3577 ,C3379_=_C3578 ,C3407_=_C3408 ,C3407_=_C3514 ,C3407_=_C3570 ,C3407_=_C3572 ,\nC3407_=_C3573 ,C3407_=_C3574 ,C3407_=_C3575 ,C3407_=_C3576 ,C3407_=_C3577 ,C3407_=_C3578 ,\nC3408_=_C3429 ,C3408_=_C3501 ,C3408_=_C3657 ,C3408_=_C3677 ,C3408_=_C3838 ,C3408_=_C3839 ,\nC3408_=_C3840 ,C3408_=_C3841 ,C3408_=_C3842 ,C3408_=_C3843 ,C3429_=_C3501 ,C3429_=_C3657 ,\nC3429_=_C3677 ,C3429_=_C3838 ,C3429_=_C3839 ,C3429_=_C3840 ,C3429_=_C3841 ,C3429_=_C3842 ,\nC3429_=_C3843 ,C3501_=_C3657 ,C3501_=_C3677 ,C3501_=_C3838 ,C3501_=_C3839 ,C3501_=_C3840 ,\nC3501_=_C3841 ,C3501_=_C3842 ,C3501_=_C3843 ,C3514_=_C3570 ,C3514_=_C3572 ,C3514_=_C3573 ,\nC3514_=_C3574 ,C3514_=_C3575 ,C3514_=_C3576 ,C3514_=_C3577 ,C3514_=_C3578 ,C3570_=_C3572 ,\nC3570_=_C3573 ,C3570_=_C3574 ,C3570_=_C3575 ,C3570_=_C3576 ,C3570_=_C3577 ,C3570_=_C3578 ,\nC3572_=_C3573 ,C3572_=_C3574 ,C3572_=_C3575 ,C3572_=_C3576 ,C3572_=_C3577 ,C3572_=_C3578 ,\nC3573_=_C3574 ,C3573_=_C3575 ,C3573_=_C3576 ,C3573_=_C3577 ,C3573_=_C3578 ,C3574_=_C3575 ,\nC3574_=_C3576 ,C3574_=_C3577 ,C3574_=_C3578 ,C3575_=_C3576 ,C3575_=_C3577 ,C3575_=_C3578 ,\nC3576_=_C3577 ,C3576_=_C3578 ,C3577_=_C3578 ,C3657_=_C3677 ,C3657_=_C3838 ,C3657_=_C3839 ,\nC3657_=_C3840 ,C3657_=_C3841 ,C3657_=_C3842 ,C3657_=_C3843 ,C3677_=_C3838 ,C3677_=_C3839 ,\nC3677_=_C3840 ,C3677_=_C3841 ,C3677_=_C3842 ,C3677_=_C3843 ,C3838_=_C3839 ,C3838_=_C3840 ,\nC3838_=_C3841 ,C3838_=_C3842 ,C3838_=_C3843 ,C3839_=_C3840 ,C3839_=_C3841 ,C3839_=_C3842 ,\nC3839_=_C3843 ,C3840_=_C3841 ,C3840_=_C3842 ,C3840_=_C3843 ,C3841_=_C3842 ,C3841_=_C3843 ,\nC3842_=_C3843 ,"];235[shape=box, label="id:235 level: 6\n96: C45 C316 C333 C347 C372 \nC410 C556 C679 C690 C692 C694 \nC907 C908 C1064 C1072 C1075 C1077 \nC1160 C1172 C1237 C1245 C1255 C1392 \nC1405 C1420 C1526 C1528 C1553 C1736 \nC1743 C1745 C1748 C1787 C1790 C2223 \nC2224 C2225 C2226 C2227 C2228 C2230 \nC2231 C2232 C2233 C2234 C2235 C2236 \nC2237 C2238 C2340 C2341 C2428 C2429 \nC2625 C2687 C2780 C3051 C3089 C3092 \nC3094 C3136 C3143 C3316 C3458 C3500 \nC3588 C3630 C3631 C3650 C3682 C3791 \nC3815 C3816 C3817 C3818 C3819 C3820 \nC3821 C3822 C3823 C3824 C3874 C3933 \nC3950 C3968 C3969 C3974 C3976 C3977 \nC3978 C3988 C4002 C4039 C4040 C4041 \nC4042 \n1256: C45_=_C316( C45 C316 ) C45_=_C333( C45 C333 ) C45_=_C347( C45 C347 ) C45_=_C372( C45 C372 ) C45_=_C692( C45 C692 ) \nC45_=_C907( C45 C907 ) C45_=_C1075( C45 C1075 ) C45_=_C1526( C45 C1526 ) C45_=_C1745( C45 C1745 ) C45_=_C1787( C45 C1787 ) C45_=_C2233( C45 C2233 ) \nC45_=_C2340( C45 C2340 ) C45_=_C2428( C45 C2428 ) C45_=_C3092( C45 C3092 ) C45_=_C3630( C45 C3630 ) C45_=_C3682( C45 C3682 ) C45_=_C3819( C45 C3819 ) \nC45_=_C3874( C45 C3874 ) C45_=_C3933( C45 C3933 ) C45_=_C3968( C45 C3968 ) C45_=_C3974( C45 C3974 ) C45_=_C3976( C45 C3976 ) C45_=_C3977( C45 C3977 ) \nC45_=_C3978( C45 C3978 ) C316_=_C333( C316 C333 ) C316_=_C347( C316 C347 ) C316_=_C372( C316 C372 ) C316_=_C692( C316 C692 ) C316_=_C907( C316 C907 ) \nC316_=_C1075( C316 C1075 ) C316_=_C1526( C316 C1526 ) C316_=_C1745( C316 C1745 ) C316_=_C1787( C316 C1787 ) C316_=_C2233( C316 C2233 ) C316_=_C2340( C316 C2340 ) \nC316_=_C2428( C316 C2428 ) C316_=_C3092( C316 C3092 ) C316_=_C3630( C316 C3630 ) C316_=_C3682( C316 C3682 ) C316_=_C3819( C316 C3819 ) C316_=_C3874( C316 C3874 ) \nC316_=_C3933( C316 C3933 ) C316_=_C3968( C316 C3968 ) C316_=_C3974( C316 C3974 ) C316_=_C3976( C316 C3976 ) C316_=_C3977( C316 C3977 ) C316_=_C3978( C316 C3978 ) \nC333_=_C347( C333 C347 ) C333_=_C372( C333 C372 ) C333_=_C692( C333 C692 ) C333_=_C907( C333 C907 ) C333_=_C1075( C333 C1075 ) C333_=_C1526( C333 C1526 ) \nC333_=_C1745( C333 C1745 ) C333_=_C1787( C333 C1787 ) C333_=_C2233( C333 C2233 ) C333_=_C2340( C333 C2340 ) C333_=_C2428( C333 C2428 ) C333_=_C3092( C333 C3092 ) \nC333_=_C3630( C333 C3630 ) C333_=_C3682( C333 C3682 ) C333_=_C3819( C333 C3819 ) C333_=_C3874( C333 C3874 ) C333_=_C3933( C333 C3933 ) C333_=_C3968( C333 C3968 ) \nC333_=_C3974( C333 C3974 ) C333_=_C3976( C333 C3976 ) C333_=_C3977( C333 C3977 ) C333_=_C3978( C333 C3978 ) C347_=_C372( C347 C372 ) C347_=_C692( C347 C692 ) \nC347_=_C907( C347 C907 ) C347_=_C1075( C347 C1075 ) C347_=_C1526( C347 C1526 ) C347_=_C1745( C347 C1745 ) C347_=_C1787( C347 C1787 ) C347_=_C2233( C347 C2233 ) \nC347_=_C2340( C347 C2340 ) C347_=_C2428( C347 C2428 ) C347_=_C3092( C347 C3092 ) C347_=_C3630( C347 C3630 ) C347_=_C3682( C347 C3682 ) C347_=_C3819( C347 C3819 ) \nC347_=_C3874( C347 C3874 ) C347_=_C3933( C347 C3933 ) C347_=_C3968( C347 C3968 ) C347_=_C3974( C347 C3974 ) C347_=_C3976( C347 C3976 ) C347_=_C3977( C347 C3977 ) \nC347_=_C3978( C347 C3978 ) C372_=_C692( C372 C692 ) C372_=_C907( C372 C907 ) C372_=_C1075( C372 C1075 ) C372_=_C1526( C372 C1526 ) C372_=_C1745( C372 C1745 ) \nC372_=_C1787( C372 C1787 ) C372_=_C2233( C372 C2233 ) C372_=_C2340( C372 C2340 ) C372_=_C2428( C372 C2428 ) C372_=_C3092( C372 C3092 ) C372_=_C3630( C372 C3630 ) \nC372_=_C3682( C372 C3682 ) C372_=_C3819( C372 C3819 ) C372_=_C3874( C372 C3874 ) C372_=_C3933( C372 C3933 ) C372_=_C3968( C372 C3968 ) C372_=_C3974( C372 C3974 ) \nC372_=_C3976( C372 C3976 ) C372_=_C3977( C372 C3977 ) C372_=_C3978( C372 C3978 ) C410_=_C679( C410 C679 ) C410_=_C1064( C410 C1064 ) C410_=_C1160( C410 C1160 ) \nC410_=_C1245( C410 C1245 ) C410_=_C1392( C410 C1392 ) C410_=_C1420( C410 C1420 ) C410_=_C1553( C410 C1553 ) C410_=_C1736( C410 C1736 ) C410_=_C2223( C410 C2223 ) \nC410_=_C2224( C410 C2224 ) C410_=_C2225( C410 C2225 ) C410_=_C2226( C410 C2226 ) C410_=_C2227( C410 C2227 ) C410_=_C2228( C410 C2228 ) C410_=_C2230( C410 C2230 ) \nC410_=_C2231( C410 C2231 ) C410_=_C2232( C410 C2232 ) C410_=_C2233( C410 C2233 ) C410_=_C2234( C410 C2234 ) C410_=_C2235( C410 C2235 ) C410_=_C2236( C410 C2236 ) \nC410_=_C2237( C410 C2237 ) C410_=_C2238( C410 C2238 ) C556_=_C694( C556 C694 ) C556_=_C908( C556 C908 ) C556_=_C1077( C556 C1077 ) C556_=_C1237( C556 C1237 ) \nC556_=_C1528(</w:t>
      </w:r>
    </w:p>
    <w:p>
      <w:pPr>
        <w:pStyle w:val="PreformattedText"/>
        <w:bidi w:val="0"/>
        <w:spacing w:before="0" w:after="0"/>
        <w:jc w:val="left"/>
        <w:rPr/>
      </w:pPr>
      <w:r>
        <w:rPr/>
        <w:t xml:space="preserve"> </w:t>
      </w:r>
      <w:r>
        <w:rPr/>
        <w:t>C556 C1528 ) C556_=_C1748( C556 C1748 ) C556_=_C1790( C556 C1790 ) C556_=_C2235( C556 C2235 ) C556_=_C2341( C556 C2341 ) C556_=_C2429( C556 C2429 ) \nC556_=_C2625( C556 C2625 ) C556_=_C3094( C556 C3094 ) C556_=_C3143( C556 C3143 ) C556_=_C3588( C556 C3588 ) C556_=_C3631( C556 C3631 ) C556_=_C3650( C556 C3650 ) \nC556_=_C3822( C556 C3822 ) C556_=_C3950( C556 C3950 ) C556_=_C3969( C556 C3969 ) C556_=_C3988( C556 C3988 ) C556_=_C4002( C556 C4002 ) C556_=_C4039( C556 C4039 ) \nC556_=_C4040( C556 C4040 ) C556_=_C4041( C556 C4041 ) C556_=_C4042( C556 C4042 ) C679_=_C690( C679 C690 ) C679_=_C692( C679 C692 ) C679_=_C694( C679 C694 ) \nC679_=_C1064( C679 C1064 ) C679_=_C1160( C679 C1160 ) C679_=_C1245( C679 C1245 ) C679_=_C1392( C679 C1392 ) C679_=_C1420( C679 C1420 ) C679_=_C1553( C679 C1553 ) \nC679_=_C1736( C679 C1736 ) C679_=_C2223( C679 C2223 ) C679_=_C2224( C679 C2224 ) C679_=_C2225( C679 C2225 ) C679_=_C2226( C679 C2226 ) C679_=_C2227( C679 C2227 ) \nC679_=_C2228( C679 C2228 ) C679_=_C2230( C679 C2230 ) C679_=_C2231( C679 C2231 ) C679_=_C2232( C679 C2232 ) C679_=_C2233( C679 C2233 ) C679_=_C2234( C679 C2234 ) \nC679_=_C2235( C679 C2235 ) C679_=_C2236( C679 C2236 ) C679_=_C2237( C679 C2237 ) C679_=_C2238( C679 C2238 ) C690_=_C692( C690 C692 ) C690_=_C694( C690 C694 ) \nC690_=_C1072( C690 C1072 ) C690_=_C1172( C690 C1172 ) C690_=_C1255( C690 C1255 ) C690_=_C1405( C690 C1405 ) C690_=_C1743( C690 C1743 ) C690_=_C2687( C690 C2687 ) \nC690_=_C2780( C690 C2780 ) C690_=_C3051( C690 C3051 ) C690_=_C3089( C690 C3089 ) C690_=_C3136( C690 C3136 ) C690_=_C3316( C690 C3316 ) C690_=_C3458( C690 C3458 ) \nC690_=_C3500( C690 C3500 ) C690_=_C3791( C690 C3791 ) C690_=_C3815( C690 C3815 ) C690_=_C3816( C690 C3816 ) C690_=_C3817( C690 C3817 ) C690_=_C3818( C690 C3818 ) \nC690_=_C3819( C690 C3819 ) C690_=_C3820( C690 C3820 ) C690_=_C3821( C690 C3821 ) C690_=_C3822( C690 C3822 ) C690_=_C3823( C690 C3823 ) C690_=_C3824( C690 C3824 ) \nC692_=_C694( C692 C694 ) C692_=_C907( C692 C907 ) C692_=_C1075( C692 C1075 ) C692_=_C1526( C692 C1526 ) C692_=_C1745( C692 C1745 ) C692_=_C1787( C692 C1787 ) \nC692_=_C2233( C692 C2233 ) C692_=_C2340( C692 C2340 ) C692_=_C2428( C692 C2428 ) C692_=_C3092( C692 C3092 ) C692_=_C3630( C692 C3630 ) C692_=_C3682( C692 C3682 ) \nC692_=_C3819( C692 C3819 ) C692_=_C3874( C692 C3874 ) C692_=_C3933( C692 C3933 ) C692_=_C3968( C692 C3968 ) C692_=_C3974( C692 C3974 ) C692_=_C3976( C692 C3976 ) \nC692_=_C3977( C692 C3977 ) C692_=_C3978( C692 C3978 ) C694_=_C908( C694 C908 ) C694_=_C1077( C694 C1077 ) C694_=_C1237( C694 C1237 ) C694_=_C1528( C694 C1528 ) \nC694_=_C1748( C694 C1748 ) C694_=_C1790( C694 C1790 ) C694_=_C2235( C694 C2235 ) C694_=_C2341( C694 C2341 ) C694_=_C2429( C694 C2429 ) C694_=_C2625( C694 C2625 ) \nC694_=_C3094( C694 C3094 ) C694_=_C3143( C694 C3143 ) C694_=_C3588( C694 C3588 ) C694_=_C3631( C694 C3631 ) C694_=_C3650( C694 C3650 ) C694_=_C3822( C694 C3822 ) \nC694_=_C3950( C694 C3950 ) C694_=_C3969( C694 C3969 ) C694_=_C3988( C694 C3988 ) C694_=_C4002( C694 C4002 ) C694_=_C4039( C694 C4039 ) C694_=_C4040( C694 C4040 ) \nC694_=_C4041( C694 C4041 ) C694_=_C4042( C694 C4042 ) C907_=_C908( C907 C908 ) C907_=_C1075( C907 C1075 ) C907_=_C1526( C907 C1526 ) C907_=_C1745( C907 C1745 ) \nC907_=_C1787( C907 C1787 ) C907_=_C2233( C907 C2233 ) C907_=_C2340( C907 C2340 ) C907_=_C2428( C907 C2428 ) C907_=_C3092( C907 C3092 ) C907_=_C3630( C907 C3630 ) \nC907_=_C3682( C907 C3682 ) C907_=_C3819( C907 C3819 ) C907_=_C3874( C907 C3874 ) C907_=_C3933( C907 C3933 ) C907_=_C3968( C907 C3968 ) C907_=_C3974( C907 C3974 ) \nC907_=_C3976( C907 C3976 ) C907_=_C3977( C907 C3977 ) C907_=_C3978( C907 C3978 ) C908_=_C1077( C908 C1077 ) C908_=_C1237( C908 C1237 ) C908_=_C1528( C908 C1528 ) \nC908_=_C1748( C908 C1748 ) C908_=_C1790( C908 C1790 ) C908_=_C2235( C908 C2235 ) C908_=_C2341( C908 C2341 ) C908_=_C2429( C908 C2429 ) C908_=_C2625( C908 C2625 ) \nC908_=_C3094( C908 C3094 ) C908_=_C3143( C908 C3143 ) C908_=_C3588( C908 C3588 ) C908_=_C3631( C908 C3631 ) C908_=_C3650( C908 C3650 ) C908_=_C3822( C908 C3822 ) \nC908_=_C3950( C908 C3950 ) C908_=_C3969( C908 C3969 ) C908_=_C3988( C908 C3988 ) C908_=_C4002( C908 C4002 ) C908_=_C4039( C908 C4039 ) C908_=_C4040( C908 C4040 ) \nC908_=_C4041( C908 C4041 ) C908_=_C4042( C908 C4042 ) C1064_=_C1072( C1064 C1072 ) C1064_=_C1075( C1064 C1075 ) C1064_=_C1077( C1064 C1077 ) C1064_=_C1160( C1064 C1160 ) \nC1064_=_C1245( C1064 C1245 ) C1064_=_C1392( C1064 C1392 ) C1064_=_C1420( C1064 C1420 ) C1064_=_C1553( C1064 C1553 ) C1064_=_C1736( C1064 C1736 ) C1064_=_C2223( C1064 C2223 ) \nC1064_=_C2224( C1064 C2224 ) C1064_=_C2225( C1064 C2225 ) C1064_=_C2226( C1064 C2226 ) C1064_=_C2227( C1064 C2227 ) C1064_=_C2228( C1064 C2228 ) C1064_=_C2230( C1064 C2230 ) \nC1064_=_C2231( C1064 C2231 ) C1064_=_C2232( C1064 C2232 ) C1064_=_C2233( C1064 C2233 ) C1064_=_C2234( C1064 C2234 ) C1064_=_C2235( C1064 C2235 ) C1064_=_C2236( C1064 C2236 ) \nC1064_=_C2237( C1064 C2237 ) C1064_=_C2238( C1064 C2238 ) C1072_=_C1075( C1072 C1075 ) C1072_=_C1077( C1072 C1077 ) C1072_=_C1172( C1072 C1172 ) C1072_=_C1255( C1072 C1255 ) \nC1072_=_C1405( C1072 C1405 ) C1072_=_C1743( C1072 C1743 ) C1072_=_C2687( C1072 C2687 ) C1072_=_C2780( C1072 C2780 ) C1072_=_C3051( C1072 C3051 ) C1072_=_C3089( C1072 C3089 ) \nC1072_=_C3136( C1072 C3136 ) C1072_=_C3316( C1072 C3316 ) C1072_=_C3458( C1072 C3458 ) C1072_=_C3500( C1072 C3500 ) C1072_=_C3791( C1072 C3791 ) C1072_=_C3815( C1072 C3815 ) \nC1072_=_C3816( C1072 C3816 ) C1072_=_C3817( C1072 C3817 ) C1072_=_C3818( C1072 C3818 ) C1072_=_C3819( C1072 C3819 ) C1072_=_C3820( C1072 C3820 ) C1072_=_C3821( C1072 C3821 ) \nC1072_=_C3822( C1072 C3822 ) C1072_=_C3823( C1072 C3823 ) C1072_=_C3824( C1072 C3824 ) C1075_=_C1077( C1075 C1077 ) C1075_=_C1526( C1075 C1526 ) C1075_=_C1745( C1075 C1745 ) \nC1075_=_C1787( C1075 C1787 ) C1075_=_C2233( C1075 C2233 ) C1075_=_C2340( C1075 C2340 ) C1075_=_C2428( C1075 C2428 ) C1075_=_C3092( C1075 C3092 ) C1075_=_C3630( C1075 C3630 ) \nC1075_=_C3682( C1075 C3682 ) C1075_=_C3819( C1075 C3819 ) C1075_=_C3874( C1075 C3874 ) C1075_=_C3933( C1075 C3933 ) C1075_=_C3968( C1075 C3968 ) C1075_=_C3974( C1075 C3974 ) \nC1075_=_C3976( C1075 C3976 ) C1075_=_C3977( C1075 C3977 ) C1075_=_C3978( C1075 C3978 ) C1077_=_C1237( C1077 C1237 ) C1077_=_C1528( C1077 C1528 ) C1077_=_C1748( C1077 C1748 ) \nC1077_=_C1790( C1077 C1790 ) C1077_=_C2235( C1077 C2235 ) C1077_=_C2341( C1077 C2341 ) C1077_=_C2429( C1077 C2429 ) C1077_=_C2625( C1077 C2625 ) C1077_=_C3094( C1077 C3094 ) \nC1077_=_C3143( C1077 C3143 ) C1077_=_C3588( C1077 C3588 ) C1077_=_C3631( C1077 C3631 ) C1077_=_C3650( C1077 C3650 ) C1077_=_C3822( C1077 C3822 ) C1077_=_C3950( C1077 C3950 ) \nC1077_=_C3969( C1077 C3969 ) C1077_=_C3988( C1077 C3988 ) C1077_=_C4002( C1077 C4002 ) C1077_=_C4039( C1077 C4039 ) C1077_=_C4040( C1077 C4040 ) C1077_=_C4041( C1077 C4041 ) \nC1077_=_C4042( C1077 C4042 ) C1160_=_C1172( C1160 C1172 ) C1160_=_C1245( C1160 C1245 ) C1160_=_C1392( C1160 C1392 ) C1160_=_C1420( C1160 C1420 ) C1160_=_C1553( C1160 C1553 ) \nC1160_=_C1736( C1160 C1736 ) C1160_=_C2223( C1160 C2223 ) C1160_=_C2224( C1160 C2224 ) C1160_=_C2225( C1160 C2225 ) C1160_=_C2226( C1160 C2226 ) C1160_=_C2227( C1160 C2227 ) \nC1160_=_C2228( C1160 C2228 ) C1160_=_C2230( C1160 C2230 ) C1160_=_C2231( C1160 C2231 ) C1160_=_C2232( C1160 C2232 ) C1160_=_C2233( C1160 C2233 ) C1160_=_C2234( C1160 C2234 ) \nC1160_=_C2235( C1160 C2235 ) C1160_=_C2236( C1160 C2236 ) C1160_=_C2237( C1160 C2237 ) C1160_=_C2238( C1160 C2238 ) C1172_=_C1255( C1172 C1255 ) C1172_=_C1405( C1172 C1405 ) \nC1172_=_C1743( C1172 C1743 ) C1172_=_C2687( C1172 C2687 ) C1172_=_C2780( C1172 C2780 ) C1172_=_C3051( C1172 C3051 ) C1172_=_C3089( C1172 C3089 ) C1172_=_C3136( C1172 C3136 ) \nC1172_=_C3316( C1172 C3316 ) C1172_=_C3458( C1172 C3458 ) C1172_=_C3500( C1172 C3500 ) C1172_=_C3791( C1172 C3791 ) C1172_=_C3815( C1172 C3815 ) C1172_=_C3816( C1172 C3816 ) \nC1172_=_C3817( C1172 C3817 ) C1172_=_C3818( C1172 C3818 ) C1172_=_C3819( C1172 C3819 ) C1172_=_C3820( C1172 C3820 ) C1172_=_C3821( C1172 C3821 ) C1172_=_C3822( C1172 C3822 ) \nC1172_=_C3823( C1172 C3823 ) C1172_=_C3824( C1172 C3824 ) C1237_=_C1528( C1237 C1528 ) C1237_=_C1748( C1237 C1748 ) C1237_=_C1790( C1237 C1790 ) C1237_=_C2235( C1237 C2235 ) \nC1237_=_C2341( C1237 C2341 ) C1237_=_C2429( C1237 C2429 ) C1237_=_C2625( C1237 C2625 ) C1237_=_C3094( C1237 C3094 ) C1237_=_C3143( C1237 C3143 ) C1237_=_C3588( C1237 C3588 ) \nC1237_=_C3631( C1237 C3631 ) C1237_=_C3650( C1237 C3650 ) C1237_=_C3822( C1237 C3822 ) C1237_=_C3950( C1237 C3950 ) C1237_=_C3969( C1237 C3969 ) C1237_=_C3988( C1237 C3988 ) \nC1237_=_C4002( C1237 C4002 ) C1237_=_C4039( C1237 C4039 ) C1237_=_C4040( C1237 C4040 ) C1237_=_C4041( C1237 C4041 ) C1237_=_C4042( C1237 C4042 ) C1245_=_C1255( C1245 C1255 ) \nC1245_=_C1392( C1245 C1392 ) C1245_=_C1420( C1245 C1420 ) C1245_=_C1553( C1245 C1553 ) C1245_=_C1736( C1245 C1736 ) C1245_=_C2223( C1245 C2223 ) C1245_=_C2224( C1245 C2224 ) \nC1245_=_C2225( C1245 C2225 ) C1245_=_C2226( C1245 C2226 ) C1245_=_C2227( C1245 C2227 ) C1245_=_C2228( C1245 C2228 ) C1245_=_C2230( C1245 C2230 ) C1245_=_C2231( C1245 C2231 ) \nC1245_=_C2232( C1245 C2232 ) C1245_=_C2233( C1245 C2233 ) C1245_=_C2234( C1245 C2234 ) C1245_=_C2235( C1245 C2235 ) C1245_=_C2236( C1245 C2236 ) C1245_=_C2237( C1245 C2237 ) \nC1245_=_C2238( C1245 C2238 ) C1255_=_C1405( C1255 C1405 ) C1255_=_C1743( C1255 C1743 ) C1255_=_C2687( C1255 C2687 ) C1255_=_C2780( C1255 C2780 ) C1255_=_C3051( C1255 C3051 ) \nC1255_=_C3089( C1255 C3089 ) C1255_=_C3136( C1255 C3136 ) C1255_=_C3316( C1255 C3316 ) C1255_=_C3458( C1255 C3458 ) C1255_=_C3500( C1255 C3500 ) C1255_=_C3791( C1255 C3791 ) \nC1255_=_C3815( C1255 C3815 ) C1255_=_C3816( C1255 C3816 ) C1255_=_C3817( C1255 C3817 ) C1255_=_C3818( C1255 C3818 ) C1255_=_C3819( C1255 C3819 ) C1255_=_C3820( C1255 C3820 ) \nC1255_=_C3821( C1255 C3821 ) C1255_=_C3822(</w:t>
      </w:r>
    </w:p>
    <w:p>
      <w:pPr>
        <w:pStyle w:val="PreformattedText"/>
        <w:bidi w:val="0"/>
        <w:spacing w:before="0" w:after="0"/>
        <w:jc w:val="left"/>
        <w:rPr/>
      </w:pPr>
      <w:r>
        <w:rPr/>
        <w:t xml:space="preserve"> </w:t>
      </w:r>
      <w:r>
        <w:rPr/>
        <w:t>C1255 C3822 ) C1255_=_C3823( C1255 C3823 ) C1255_=_C3824( C1255 C3824 ) C1392_=_C1405( C1392 C1405 ) C1392_=_C1420( C1392 C1420 ) \nC1392_=_C1553( C1392 C1553 ) C1392_=_C1736( C1392 C1736 ) C1392_=_C2223( C1392 C2223 ) C1392_=_C2224( C1392 C2224 ) C1392_=_C2225( C1392 C2225 ) C1392_=_C2226( C1392 C2226 ) \nC1392_=_C2227( C1392 C2227 ) C1392_=_C2228( C1392 C2228 ) C1392_=_C2230( C1392 C2230 ) C1392_=_C2231( C1392 C2231 ) C1392_=_C2232( C1392 C2232 ) C1392_=_C2233( C1392 C2233 ) \nC1392_=_C2234( C1392 C2234 ) C1392_=_C2235( C1392 C2235 ) C1392_=_C2236( C1392 C2236 ) C1392_=_C2237( C1392 C2237 ) C1392_=_C2238( C1392 C2238 ) C1405_=_C1743( C1405 C1743 ) \nC1405_=_C2687( C1405 C2687 ) C1405_=_C2780( C1405 C2780 ) C1405_=_C3051( C1405 C3051 ) C1405_=_C3089( C1405 C3089 ) C1405_=_C3136( C1405 C3136 ) C1405_=_C3316( C1405 C3316 ) \nC1405_=_C3458( C1405 C3458 ) C1405_=_C3500( C1405 C3500 ) C1405_=_C3791( C1405 C3791 ) C1405_=_C3815( C1405 C3815 ) C1405_=_C3816( C1405 C3816 ) C1405_=_C3817( C1405 C3817 ) \nC1405_=_C3818( C1405 C3818 ) C1405_=_C3819( C1405 C3819 ) C1405_=_C3820( C1405 C3820 ) C1405_=_C3821( C1405 C3821 ) C1405_=_C3822( C1405 C3822 ) C1405_=_C3823( C1405 C3823 ) \nC1405_=_C3824( C1405 C3824 ) C1420_=_C1553( C1420 C1553 ) C1420_=_C1736( C1420 C1736 ) C1420_=_C2223( C1420 C2223 ) C1420_=_C2224( C1420 C2224 ) C1420_=_C2225( C1420 C2225 ) \nC1420_=_C2226( C1420 C2226 ) C1420_=_C2227( C1420 C2227 ) C1420_=_C2228( C1420 C2228 ) C1420_=_C2230( C1420 C2230 ) C1420_=_C2231( C1420 C2231 ) C1420_=_C2232( C1420 C2232 ) \nC1420_=_C2233( C1420 C2233 ) C1420_=_C2234( C1420 C2234 ) C1420_=_C2235( C1420 C2235 ) C1420_=_C2236( C1420 C2236 ) C1420_=_C2237( C1420 C2237 ) C1420_=_C2238( C1420 C2238 ) \nC1526_=_C1528( C1526 C1528 ) C1526_=_C1745( C1526 C1745 ) C1526_=_C1787( C1526 C1787 ) C1526_=_C2233( C1526 C2233 ) C1526_=_C2340( C1526 C2340 ) C1526_=_C2428( C1526 C2428 ) \nC1526_=_C3092( C1526 C3092 ) C1526_=_C3630( C1526 C3630 ) C1526_=_C3682( C1526 C3682 ) C1526_=_C3819( C1526 C3819 ) C1526_=_C3874( C1526 C3874 ) C1526_=_C3933( C1526 C3933 ) \nC1526_=_C3968( C1526 C3968 ) C1526_=_C3974( C1526 C3974 ) C1526_=_C3976( C1526 C3976 ) C1526_=_C3977( C1526 C3977 ) C1526_=_C3978( C1526 C3978 ) C1528_=_C1748( C1528 C1748 ) \nC1528_=_C1790( C1528 C1790 ) C1528_=_C2235( C1528 C2235 ) C1528_=_C2341( C1528 C2341 ) C1528_=_C2429( C1528 C2429 ) C1528_=_C2625( C1528 C2625 ) C1528_=_C3094( C1528 C3094 ) \nC1528_=_C3143( C1528 C3143 ) C1528_=_C3588( C1528 C3588 ) C1528_=_C3631( C1528 C3631 ) C1528_=_C3650( C1528 C3650 ) C1528_=_C3822( C1528 C3822 ) C1528_=_C3950( C1528 C3950 ) \nC1528_=_C3969( C1528 C3969 ) C1528_=_C3988( C1528 C3988 ) C1528_=_C4002( C1528 C4002 ) C1528_=_C4039( C1528 C4039 ) C1528_=_C4040( C1528 C4040 ) C1528_=_C4041( C1528 C4041 ) \nC1528_=_C4042( C1528 C4042 ) C1553_=_C1736( C1553 C1736 ) C1553_=_C2223( C1553 C2223 ) C1553_=_C2224( C1553 C2224 ) C1553_=_C2225( C1553 C2225 ) C1553_=_C2226( C1553 C2226 ) \nC1553_=_C2227( C1553 C2227 ) C1553_=_C2228( C1553 C2228 ) C1553_=_C2230( C1553 C2230 ) C1553_=_C2231( C1553 C2231 ) C1553_=_C2232( C1553 C2232 ) C1553_=_C2233( C1553 C2233 ) \nC1553_=_C2234( C1553 C2234 ) C1553_=_C2235( C1553 C2235 ) C1553_=_C2236( C1553 C2236 ) C1553_=_C2237( C1553 C2237 ) C1553_=_C2238( C1553 C2238 ) C1736_=_C1743( C1736 C1743 ) \nC1736_=_C1745( C1736 C1745 ) C1736_=_C1748( C1736 C1748 ) C1736_=_C2223( C1736 C2223 ) C1736_=_C2224( C1736 C2224 ) C1736_=_C2225( C1736 C2225 ) C1736_=_C2226( C1736 C2226 ) \nC1736_=_C2227( C1736 C2227 ) C1736_=_C2228( C1736 C2228 ) C1736_=_C2230( C1736 C2230 ) C1736_=_C2231( C1736 C2231 ) C1736_=_C2232( C1736 C2232 ) C1736_=_C2233( C1736 C2233 ) \nC1736_=_C2234( C1736 C2234 ) C1736_=_C2235( C1736 C2235 ) C1736_=_C2236( C1736 C2236 ) C1736_=_C2237( C1736 C2237 ) C1736_=_C2238( C1736 C2238 ) C1743_=_C1745( C1743 C1745 ) \nC1743_=_C1748( C1743 C1748 ) C1743_=_C2687( C1743 C2687 ) C1743_=_C2780( C1743 C2780 ) C1743_=_C3051( C1743 C3051 ) C1743_=_C3089( C1743 C3089 ) C1743_=_C3136( C1743 C3136 ) \nC1743_=_C3316( C1743 C3316 ) C1743_=_C3458( C1743 C3458 ) C1743_=_C3500( C1743 C3500 ) C1743_=_C3791( C1743 C3791 ) C1743_=_C3815( C1743 C3815 ) C1743_=_C3816( C1743 C3816 ) \nC1743_=_C3817( C1743 C3817 ) C1743_=_C3818( C1743 C3818 ) C1743_=_C3819( C1743 C3819 ) C1743_=_C3820( C1743 C3820 ) C1743_=_C3821( C1743 C3821 ) C1743_=_C3822( C1743 C3822 ) \nC1743_=_C3823( C1743 C3823 ) C1743_=_C3824( C1743 C3824 ) C1745_=_C1748( C1745 C1748 ) C1745_=_C1787( C1745 C1787 ) C1745_=_C2233( C1745 C2233 ) C1745_=_C2340( C1745 C2340 ) \nC1745_=_C2428( C1745 C2428 ) C1745_=_C3092( C1745 C3092 ) C1745_=_C3630( C1745 C3630 ) C1745_=_C3682( C1745 C3682 ) C1745_=_C3819( C1745 C3819 ) C1745_=_C3874( C1745 C3874 ) \nC1745_=_C3933( C1745 C3933 ) C1745_=_C3968( C1745 C3968 ) C1745_=_C3974( C1745 C3974 ) C1745_=_C3976( C1745 C3976 ) C1745_=_C3977( C1745 C3977 ) C1745_=_C3978( C1745 C3978 ) \nC1748_=_C1790( C1748 C1790 ) C1748_=_C2235( C1748 C2235 ) C1748_=_C2341( C1748 C2341 ) C1748_=_C2429( C1748 C2429 ) C1748_=_C2625( C1748 C2625 ) C1748_=_C3094( C1748 C3094 ) \nC1748_=_C3143( C1748 C3143 ) C1748_=_C3588( C1748 C3588 ) C1748_=_C3631( C1748 C3631 ) C1748_=_C3650( C1748 C3650 ) C1748_=_C3822( C1748 C3822 ) C1748_=_C3950( C1748 C3950 ) \nC1748_=_C3969( C1748 C3969 ) C1748_=_C3988( C1748 C3988 ) C1748_=_C4002( C1748 C4002 ) C1748_=_C4039( C1748 C4039 ) C1748_=_C4040( C1748 C4040 ) C1748_=_C4041( C1748 C4041 ) \nC1748_=_C4042( C1748 C4042 ) C1787_=_C1790( C1787 C1790 ) C1787_=_C2233( C1787 C2233 ) C1787_=_C2340( C1787 C2340 ) C1787_=_C2428( C1787 C2428 ) C1787_=_C3092( C1787 C3092 ) \nC1787_=_C3630( C1787 C3630 ) C1787_=_C3682( C1787 C3682 ) C1787_=_C3819( C1787 C3819 ) C1787_=_C3874( C1787 C3874 ) C1787_=_C3933( C1787 C3933 ) C1787_=_C3968( C1787 C3968 ) \nC1787_=_C3974( C1787 C3974 ) C1787_=_C3976( C1787 C3976 ) C1787_=_C3977( C1787 C3977 ) C1787_=_C3978( C1787 C3978 ) C1790_=_C2235( C1790 C2235 ) C1790_=_C2341( C1790 C2341 ) \nC1790_=_C2429( C1790 C2429 ) C1790_=_C2625( C1790 C2625 ) C1790_=_C3094( C1790 C3094 ) C1790_=_C3143( C1790 C3143 ) C1790_=_C3588( C1790 C3588 ) C1790_=_C3631( C1790 C3631 ) \nC1790_=_C3650( C1790 C3650 ) C1790_=_C3822( C1790 C3822 ) C1790_=_C3950( C1790 C3950 ) C1790_=_C3969( C1790 C3969 ) C1790_=_C3988( C1790 C3988 ) C1790_=_C4002( C1790 C4002 ) \nC1790_=_C4039( C1790 C4039 ) C1790_=_C4040( C1790 C4040 ) C1790_=_C4041( C1790 C4041 ) C1790_=_C4042( C1790 C4042 ) C2223_=_C2224( C2223 C2224 ) C2223_=_C2225( C2223 C2225 ) \nC2223_=_C2226( C2223 C2226 ) C2223_=_C2227( C2223 C2227 ) C2223_=_C2228( C2223 C2228 ) C2223_=_C2230( C2223 C2230 ) C2223_=_C2231( C2223 C2231 ) C2223_=_C2232( C2223 C2232 ) \nC2223_=_C2233( C2223 C2233 ) C2223_=_C2234( C2223 C2234 ) C2223_=_C2235( C2223 C2235 ) C2223_=_C2236( C2223 C2236 ) C2223_=_C2237( C2223 C2237 ) C2223_=_C2238( C2223 C2238 ) \nC2223_=_C2687( C2223 C2687 ) C2224_=_C2225( C2224 C2225 ) C2224_=_C2226( C2224 C2226 ) C2224_=_C2227( C2224 C2227 ) C2224_=_C2228( C2224 C2228 ) C2224_=_C2230( C2224 C2230 ) \nC2224_=_C2231( C2224 C2231 ) C2224_=_C2232( C2224 C2232 ) C2224_=_C2233( C2224 C2233 ) C2224_=_C2234( C2224 C2234 ) C2224_=_C2235( C2224 C2235 ) C2224_=_C2236( C2224 C2236 ) \nC2224_=_C2237( C2224 C2237 ) C2224_=_C2238( C2224 C2238 ) C2224_=_C2780( C2224 C2780 ) C2225_=_C2226( C2225 C2226 ) C2225_=_C2227( C2225 C2227 ) C2225_=_C2228( C2225 C2228 ) \nC2225_=_C2230( C2225 C2230 ) C2225_=_C2231( C2225 C2231 ) C2225_=_C2232( C2225 C2232 ) C2225_=_C2233( C2225 C2233 ) C2225_=_C2234( C2225 C2234 ) C2225_=_C2235( C2225 C2235 ) \nC2225_=_C2236( C2225 C2236 ) C2225_=_C2237( C2225 C2237 ) C2225_=_C2238( C2225 C2238 ) C2225_=_C3089( C2225 C3089 ) C2225_=_C3092( C2225 C3092 ) C2225_=_C3094( C2225 C3094 ) \nC2226_=_C2227( C2226 C2227 ) C2226_=_C2228( C2226 C2228 ) C2226_=_C2230( C2226 C2230 ) C2226_=_C2231( C2226 C2231 ) C2226_=_C2232( C2226 C2232 ) C2226_=_C2233( C2226 C2233 ) \nC2226_=_C2234( C2226 C2234 ) C2226_=_C2235( C2226 C2235 ) C2226_=_C2236( C2226 C2236 ) C2226_=_C2237( C2226 C2237 ) C2226_=_C2238( C2226 C2238 ) C2226_=_C3316( C2226 C3316 ) \nC2227_=_C2228( C2227 C2228 ) C2227_=_C2230( C2227 C2230 ) C2227_=_C2231( C2227 C2231 ) C2227_=_C2232( C2227 C2232 ) C2227_=_C2233( C2227 C2233 ) C2227_=_C2234( C2227 C2234 ) \nC2227_=_C2235( C2227 C2235 ) C2227_=_C2236( C2227 C2236 ) C2227_=_C2237( C2227 C2237 ) C2227_=_C2238( C2227 C2238 ) C2228_=_C2230( C2228 C2230 ) C2228_=_C2231( C2228 C2231 ) \nC2228_=_C2232( C2228 C2232 ) C2228_=_C2233( C2228 C2233 ) C2228_=_C2234( C2228 C2234 ) C2228_=_C2235( C2228 C2235 ) C2228_=_C2236( C2228 C2236 ) C2228_=_C2237( C2228 C2237 ) \nC2228_=_C2238( C2228 C2238 ) C2228_=_C3682( C2228 C3682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 C2234 ) C2231_=_C2235( C2231 C2235 ) C2231_=_C2236( C2231 C2236 ) C2231_=_C2237( C2231 C2237 ) C2231_=_C2238( C2231 C2238 ) C2231_=_C3815( C2231 C3815 ) \nC2232_=_C2233( C2232 C2233 ) C2232_=_C2234( C2232 C2234 ) C2232_=_C2235( C2232 C2235 ) C2232_=_C2236( C2232 C2236 ) C2232_=_C2237( C2232 C2237 ) C2232_=_C2238( C2232 C2238 ) \nC2233_=_C2234( C2233 C2234 ) C2233_=_C2235( C2233 C2235 ) C2233_=_C2236( C2233 C2236 ) C2233_=_C2237( C2233 C2237 ) C2233_=_C2238( C2233 C2238 ) C2233_=_C2340( C2233 C2340 ) \nC2233_=_C2428( C2233 C2428 ) C2233_=_C3092( C2233 C3092 ) C2233_=_C3630( C2233 C3630 ) C2233_=_C3682( C2233 C3682 ) C2233_=_C3819( C2233 C3819 ) C2233_=_C3874( C2233 C3874 ) \nC2233_=_C3933( C2233 C3933 ) C2233_=_C3968( C2233 C3968 ) C2233_=_C3974( C2233 C3974 ) C2233_=_C3976( C2233 C3976 ) C2233_=_C3977( C2233 C3977 ) C2233_=_C3978( C2233 C3978 ) \nC2234_=_C2235( C2234 C2235 ) C2234_=_C2236( C2234 C2236 ) C2234_=_C2237( C2234 C2237 ) C2234_=_C2238(</w:t>
      </w:r>
    </w:p>
    <w:p>
      <w:pPr>
        <w:pStyle w:val="PreformattedText"/>
        <w:bidi w:val="0"/>
        <w:spacing w:before="0" w:after="0"/>
        <w:jc w:val="left"/>
        <w:rPr/>
      </w:pPr>
      <w:r>
        <w:rPr/>
        <w:t xml:space="preserve"> </w:t>
      </w:r>
      <w:r>
        <w:rPr/>
        <w:t>C2234 C2238 ) C2234_=_C3820( C2234 C3820 ) C2234_=_C3974( C2234 C3974 ) \nC2234_=_C3988( C2234 C3988 ) C2235_=_C2236( C2235 C2236 ) C2235_=_C2237( C2235 C2237 ) C2235_=_C2238( C2235 C2238 ) C2235_=_C2341( C2235 C2341 ) C2235_=_C2429( C2235 C2429 ) \nC2235_=_C2625( C2235 C2625 ) C2235_=_C3094( C2235 C3094 ) C2235_=_C3143( C2235 C3143 ) C2235_=_C3588( C2235 C3588 ) C2235_=_C3631( C2235 C3631 ) C2235_=_C3650( C2235 C3650 ) \nC2235_=_C3822( C2235 C3822 ) C2235_=_C3950( C2235 C3950 ) C2235_=_C3969( C2235 C3969 ) C2235_=_C3988( C2235 C3988 ) C2235_=_C4002( C2235 C4002 ) C2235_=_C4039( C2235 C4039 ) \nC2235_=_C4040( C2235 C4040 ) C2235_=_C4041( C2235 C4041 ) C2235_=_C4042( C2235 C4042 ) C2236_=_C2237( C2236 C2237 ) C2236_=_C2238( C2236 C2238 ) C2237_=_C2238( C2237 C2238 ) \nC2237_=_C3823( C2237 C3823 ) C2238_=_C3824( C2238 C3824 ) C2238_=_C3978( C2238 C3978 ) C2238_=_C4042( C2238 C4042 ) C2340_=_C2341( C2340 C2341 ) C2340_=_C2428( C2340 C2428 ) \nC2340_=_C3092( C2340 C3092 ) C2340_=_C3630( C2340 C3630 ) C2340_=_C3682( C2340 C3682 ) C2340_=_C3819( C2340 C3819 ) C2340_=_C3874( C2340 C3874 ) C2340_=_C3933( C2340 C3933 ) \nC2340_=_C3968( C2340 C3968 ) C2340_=_C3974( C2340 C3974 ) C2340_=_C3976( C2340 C3976 ) C2340_=_C3977( C2340 C3977 ) C2340_=_C3978( C2340 C3978 ) C2341_=_C2429( C2341 C2429 ) \nC2341_=_C2625( C2341 C2625 ) C2341_=_C3094( C2341 C3094 ) C2341_=_C3143( C2341 C3143 ) C2341_=_C3588( C2341 C3588 ) C2341_=_C3631( C2341 C3631 ) C2341_=_C3650( C2341 C3650 ) \nC2341_=_C3822( C2341 C3822 ) C2341_=_C3950( C2341 C3950 ) C2341_=_C3969( C2341 C3969 ) C2341_=_C3988( C2341 C3988 ) C2341_=_C4002( C2341 C4002 ) C2341_=_C4039( C2341 C4039 ) \nC2341_=_C4040( C2341 C4040 ) C2341_=_C4041( C2341 C4041 ) C2341_=_C4042( C2341 C4042 ) C2428_=_C2429( C2428 C2429 ) C2428_=_C3092( C2428 C3092 ) C2428_=_C3630( C2428 C3630 ) \nC2428_=_C3682( C2428 C3682 ) C2428_=_C3819( C2428 C3819 ) C2428_=_C3874( C2428 C3874 ) C2428_=_C3933( C2428 C3933 ) C2428_=_C3968( C2428 C3968 ) C2428_=_C3974( C2428 C3974 ) \nC2428_=_C3976( C2428 C3976 ) C2428_=_C3977( C2428 C3977 ) C2428_=_C3978( C2428 C3978 ) C2429_=_C2625( C2429 C2625 ) C2429_=_C3094( C2429 C3094 ) C2429_=_C3143( C2429 C3143 ) \nC2429_=_C3588( C2429 C3588 ) C2429_=_C3631( C2429 C3631 ) C2429_=_C3650( C2429 C3650 ) C2429_=_C3822( C2429 C3822 ) C2429_=_C3950( C2429 C3950 ) C2429_=_C3969( C2429 C3969 ) \nC2429_=_C3988( C2429 C3988 ) C2429_=_C4002( C2429 C4002 ) C2429_=_C4039( C2429 C4039 ) C2429_=_C4040( C2429 C4040 ) C2429_=_C4041( C2429 C4041 ) C2429_=_C4042( C2429 C4042 ) \nC2625_=_C3094( C2625 C3094 ) C2625_=_C3143( C2625 C3143 ) C2625_=_C3588( C2625 C3588 ) C2625_=_C3631( C2625 C3631 ) C2625_=_C3650( C2625 C3650 ) C2625_=_C3822( C2625 C3822 ) \nC2625_=_C3950( C2625 C3950 ) C2625_=_C3969( C2625 C3969 ) C2625_=_C3988( C2625 C3988 ) C2625_=_C4002( C2625 C4002 ) C2625_=_C4039( C2625 C4039 ) C2625_=_C4040( C2625 C4040 ) \nC2625_=_C4041( C2625 C4041 ) C2625_=_C4042( C2625 C4042 ) C2687_=_C2780( C2687 C2780 ) C2687_=_C3051( C2687 C3051 ) C2687_=_C3089( C2687 C3089 ) C2687_=_C3136( C2687 C3136 ) \nC2687_=_C3316( C2687 C3316 ) C2687_=_C3458( C2687 C3458 ) C2687_=_C3500( C2687 C3500 ) C2687_=_C3791( C2687 C3791 ) C2687_=_C3815( C2687 C3815 ) C2687_=_C3816( C2687 C3816 ) \nC2687_=_C3817( C2687 C3817 ) C2687_=_C3818( C2687 C3818 ) C2687_=_C3819( C2687 C3819 ) C2687_=_C3820( C2687 C3820 ) C2687_=_C3821( C2687 C3821 ) C2687_=_C3822( C2687 C3822 ) \nC2687_=_C3823( C2687 C3823 ) C2687_=_C3824( C2687 C3824 ) C2780_=_C3051( C2780 C3051 ) C2780_=_C3089( C2780 C3089 ) C2780_=_C3136( C2780 C3136 ) C2780_=_C3316( C2780 C3316 ) \nC2780_=_C3458( C2780 C3458 ) C2780_=_C3500( C2780 C3500 ) C2780_=_C3791( C2780 C3791 ) C2780_=_C3815( C2780 C3815 ) C2780_=_C3816( C2780 C3816 ) C2780_=_C3817( C2780 C3817 ) \nC2780_=_C3818( C2780 C3818 ) C2780_=_C3819( C2780 C3819 ) C2780_=_C3820( C2780 C3820 ) C2780_=_C3821( C2780 C3821 ) C2780_=_C3822( C2780 C3822 ) C2780_=_C3823( C2780 C3823 ) \nC2780_=_C3824( C2780 C3824 ) C3051_=_C3089( C3051 C3089 ) C3051_=_C3136( C3051 C3136 ) C3051_=_C3316( C3051 C3316 ) C3051_=_C3458( C3051 C3458 ) C3051_=_C3500( C3051 C3500 ) \nC3051_=_C3791( C3051 C3791 ) C3051_=_C3815( C3051 C3815 ) C3051_=_C3816( C3051 C3816 ) C3051_=_C3817( C3051 C3817 ) C3051_=_C3818( C3051 C3818 ) C3051_=_C3819( C3051 C3819 ) \nC3051_=_C3820( C3051 C3820 ) C3051_=_C3821( C3051 C3821 ) C3051_=_C3822( C3051 C3822 ) C3051_=_C3823( C3051 C3823 ) C3051_=_C3824( C3051 C3824 ) C3089_=_C3092( C3089 C3092 ) \nC3089_=_C3094( C3089 C3094 ) C3089_=_C3136( C3089 C3136 ) C3089_=_C3316( C3089 C3316 ) C3089_=_C3458( C3089 C3458 ) C3089_=_C3500( C3089 C3500 ) C3089_=_C3791( C3089 C3791 ) \nC3089_=_C3815( C3089 C3815 ) C3089_=_C3816( C3089 C3816 ) C3089_=_C3817( C3089 C3817 ) C3089_=_C3818( C3089 C3818 ) C3089_=_C3819( C3089 C3819 ) C3089_=_C3820( C3089 C3820 ) \nC3089_=_C3821( C3089 C3821 ) C3089_=_C3822( C3089 C3822 ) C3089_=_C3823( C3089 C3823 ) C3089_=_C3824( C3089 C3824 ) C3092_=_C3094( C3092 C3094 ) C3092_=_C3630( C3092 C3630 ) \nC3092_=_C3682( C3092 C3682 ) C3092_=_C3819( C3092 C3819 ) C3092_=_C3874( C3092 C3874 ) C3092_=_C3933( C3092 C3933 ) C3092_=_C3968( C3092 C3968 ) C3092_=_C3974( C3092 C3974 ) \nC3092_=_C3976( C3092 C3976 ) C3092_=_C3977( C3092 C3977 ) C3092_=_C3978( C3092 C3978 ) C3094_=_C3143( C3094 C3143 ) C3094_=_C3588( C3094 C3588 ) C3094_=_C3631( C3094 C3631 ) \nC3094_=_C3650( C3094 C3650 ) C3094_=_C3822( C3094 C3822 ) C3094_=_C3950( C3094 C3950 ) C3094_=_C3969( C3094 C3969 ) C3094_=_C3988( C3094 C3988 ) C3094_=_C4002( C3094 C4002 ) \nC3094_=_C4039( C3094 C4039 ) C3094_=_C4040( C3094 C4040 ) C3094_=_C4041( C3094 C4041 ) C3094_=_C4042( C3094 C4042 ) C3136_=_C3143( C3136 C3143 ) C3136_=_C3316( C3136 C3316 ) \nC3136_=_C3458( C3136 C3458 ) C3136_=_C3500( C3136 C3500 ) C3136_=_C3791( C3136 C3791 ) C3136_=_C3815( C3136 C3815 ) C3136_=_C3816( C3136 C3816 ) C3136_=_C3817( C3136 C3817 ) \nC3136_=_C3818( C3136 C3818 ) C3136_=_C3819( C3136 C3819 ) C3136_=_C3820( C3136 C3820 ) C3136_=_C3821( C3136 C3821 ) C3136_=_C3822( C3136 C3822 ) C3136_=_C3823( C3136 C3823 ) \nC3136_=_C3824( C3136 C3824 ) C3143_=_C3588( C3143 C3588 ) C3143_=_C3631( C3143 C3631 ) C3143_=_C3650( C3143 C3650 ) C3143_=_C3822( C3143 C3822 ) C3143_=_C3950( C3143 C3950 ) \nC3143_=_C3969( C3143 C3969 ) C3143_=_C3988( C3143 C3988 ) C3143_=_C4002( C3143 C4002 ) C3143_=_C4039( C3143 C4039 ) C3143_=_C4040( C3143 C4040 ) C3143_=_C4041( C3143 C4041 ) \nC3143_=_C4042( C3143 C4042 ) C3316_=_C3458( C3316 C3458 ) C3316_=_C3500( C3316 C3500 ) C3316_=_C3791( C3316 C3791 ) C3316_=_C3815( C3316 C3815 ) C3316_=_C3816( C3316 C3816 ) \nC3316_=_C3817( C3316 C3817 ) C3316_=_C3818( C3316 C3818 ) C3316_=_C3819( C3316 C3819 ) C3316_=_C3820( C3316 C3820 ) C3316_=_C3821( C3316 C3821 ) C3316_=_C3822( C3316 C3822 ) \nC3316_=_C3823( C3316 C3823 ) C3316_=_C3824( C3316 C3824 ) C3458_=_C3500( C3458 C3500 ) C3458_=_C3791( C3458 C3791 ) C3458_=_C3815( C3458 C3815 ) C3458_=_C3816( C3458 C3816 ) \nC3458_=_C3817( C3458 C3817 ) C3458_=_C3818( C3458 C3818 ) C3458_=_C3819( C3458 C3819 ) C3458_=_C3820( C3458 C3820 ) C3458_=_C3821( C3458 C3821 ) C3458_=_C3822( C3458 C3822 ) \nC3458_=_C3823( C3458 C3823 ) C3458_=_C3824( C3458 C3824 ) C3500_=_C3791( C3500 C3791 ) C3500_=_C3815( C3500 C3815 ) C3500_=_C3816( C3500 C3816 ) C3500_=_C3817( C3500 C3817 ) \nC3500_=_C3818( C3500 C3818 ) C3500_=_C3819( C3500 C3819 ) C3500_=_C3820( C3500 C3820 ) C3500_=_C3821( C3500 C3821 ) C3500_=_C3822( C3500 C3822 ) C3500_=_C3823( C3500 C3823 ) \nC3500_=_C3824( C3500 C3824 ) C3588_=_C3631( C3588 C3631 ) C3588_=_C3650( C3588 C3650 ) C3588_=_C3822( C3588 C3822 ) C3588_=_C3950( C3588 C3950 ) C3588_=_C3969( C3588 C3969 ) \nC3588_=_C3988( C3588 C3988 ) C3588_=_C4002( C3588 C4002 ) C3588_=_C4039( C3588 C4039 ) C3588_=_C4040( C3588 C4040 ) C3588_=_C4041( C3588 C4041 ) C3588_=_C4042( C3588 C4042 ) \nC3630_=_C3631( C3630 C3631 ) C3630_=_C3682( C3630 C3682 ) C3630_=_C3819( C3630 C3819 ) C3630_=_C3874( C3630 C3874 ) C3630_=_C3933( C3630 C3933 ) C3630_=_C3968( C3630 C3968 ) \nC3630_=_C3974( C3630 C3974 ) C3630_=_C3976( C3630 C3976 ) C3630_=_C3977( C3630 C3977 ) C3630_=_C3978( C3630 C3978 ) C3631_=_C3650( C3631 C3650 ) C3631_=_C3822( C3631 C3822 ) \nC3631_=_C3950( C3631 C3950 ) C3631_=_C3969( C3631 C3969 ) C3631_=_C3988( C3631 C3988 ) C3631_=_C4002( C3631 C4002 ) C3631_=_C4039( C3631 C4039 ) C3631_=_C4040( C3631 C4040 ) \nC3631_=_C4041( C3631 C4041 ) C3631_=_C4042( C3631 C4042 ) C3650_=_C3822( C3650 C3822 ) C3650_=_C3950( C3650 C3950 ) C3650_=_C3969( C3650 C3969 ) C3650_=_C3988( C3650 C3988 ) \nC3650_=_C4002( C3650 C4002 ) C3650_=_C4039( C3650 C4039 ) C3650_=_C4040( C3650 C4040 ) C3650_=_C4041( C3650 C4041 ) C3650_=_C4042( C3650 C4042 ) C3682_=_C3819( C3682 C3819 ) \nC3682_=_C3874( C3682 C3874 ) C3682_=_C3933( C3682 C3933 ) C3682_=_C3968( C3682 C3968 ) C3682_=_C3974( C3682 C3974 ) C3682_=_C3976( C3682 C3976 ) C3682_=_C3977( C3682 C3977 ) \nC3682_=_C3978( C3682 C3978 ) C3791_=_C3815( C3791 C3815 ) C3791_=_C3816( C3791 C3816 ) C3791_=_C3817( C3791 C3817 ) C3791_=_C3818( C3791 C3818 ) C3791_=_C3819( C3791 C3819 ) \nC3791_=_C3820( C3791 C3820 ) C3791_=_C3821( C3791 C3821 ) C3791_=_C3822( C3791 C3822 ) C3791_=_C3823( C3791 C3823 ) C3791_=_C3824( C3791 C3824 ) C3815_=_C3816( C3815 C3816 ) \nC3815_=_C3817( C3815 C3817 ) C3815_=_C3818( C3815 C3818 ) C3815_=_C3819( C3815 C3819 ) C3815_=_C3820( C3815 C3820 ) C3815_=_C3821( C3815 C3821 ) C3815_=_C3822( C3815 C3822 ) \nC3815_=_C3823( C3815 C3823 ) C3815_=_C3824( C3815 C3824 ) C3816_=_C3817( C3816 C3817 ) C3816_=_C3818( C3816 C3818 ) C3816_=_C3819( C3816 C3819 ) C3816_=_C3820( C3816 C3820 ) \nC3816_=_C3821( C3816 C3821 ) C3816_=_C3822( C3816 C3822 ) C3816_=_C3823( C3816 C3823 ) C3816_=_C3824( C3816 C3824 ) C3817_=_C3818( C3817 C3818 ) C3817_=_C3819( C3817 C3819 ) \nC3817_=_C3820( C3817 C3820 ) C3817_=_C3821( C3817 C3821 ) C3817_=_C3822( C3817 C3822 ) C3817_=_C3823( C3817 C3823 ) C3817_=_C3824( C3817 C3824 ) C3818_=_C3819(</w:t>
      </w:r>
    </w:p>
    <w:p>
      <w:pPr>
        <w:pStyle w:val="PreformattedText"/>
        <w:bidi w:val="0"/>
        <w:spacing w:before="0" w:after="0"/>
        <w:jc w:val="left"/>
        <w:rPr/>
      </w:pPr>
      <w:r>
        <w:rPr/>
        <w:t xml:space="preserve"> </w:t>
      </w:r>
      <w:r>
        <w:rPr/>
        <w:t>C3818 C3819 ) \nC3818_=_C3820( C3818 C3820 ) C3818_=_C3821( C3818 C3821 ) C3818_=_C3822( C3818 C3822 ) C3818_=_C3823( C3818 C3823 ) C3818_=_C3824( C3818 C3824 ) C3818_=_C3933( C3818 C3933 ) \nC3819_=_C3820( C3819 C3820 ) C3819_=_C3821( C3819 C3821 ) C3819_=_C3822( C3819 C3822 ) C3819_=_C3823( C3819 C3823 ) C3819_=_C3824( C3819 C3824 ) C3819_=_C3874( C3819 C3874 ) \nC3819_=_C3933( C3819 C3933 ) C3819_=_C3968( C3819 C3968 ) C3819_=_C3974( C3819 C3974 ) C3819_=_C3976( C3819 C3976 ) C3819_=_C3977( C3819 C3977 ) C3819_=_C3978( C3819 C3978 ) \nC3820_=_C3821( C3820 C3821 ) C3820_=_C3822( C3820 C3822 ) C3820_=_C3823( C3820 C3823 ) C3820_=_C3824( C3820 C3824 ) C3820_=_C3974( C3820 C3974 ) C3820_=_C3988( C3820 C3988 ) \nC3821_=_C3822( C3821 C3822 ) C3821_=_C3823( C3821 C3823 ) C3821_=_C3824( C3821 C3824 ) C3822_=_C3823( C3822 C3823 ) C3822_=_C3824( C3822 C3824 ) C3822_=_C3950( C3822 C3950 ) \nC3822_=_C3969( C3822 C3969 ) C3822_=_C3988( C3822 C3988 ) C3822_=_C4002( C3822 C4002 ) C3822_=_C4039( C3822 C4039 ) C3822_=_C4040( C3822 C4040 ) C3822_=_C4041( C3822 C4041 ) \nC3822_=_C4042( C3822 C4042 ) C3823_=_C3824( C3823 C3824 ) C3824_=_C3978( C3824 C3978 ) C3824_=_C4042( C3824 C4042 ) C3874_=_C3933( C3874 C3933 ) C3874_=_C3968( C3874 C3968 ) \nC3874_=_C3974( C3874 C3974 ) C3874_=_C3976( C3874 C3976 ) C3874_=_C3977( C3874 C3977 ) C3874_=_C3978( C3874 C3978 ) C3933_=_C3968( C3933 C3968 ) C3933_=_C3974( C3933 C3974 ) \nC3933_=_C3976( C3933 C3976 ) C3933_=_C3977( C3933 C3977 ) C3933_=_C3978( C3933 C3978 ) C3950_=_C3969( C3950 C3969 ) C3950_=_C3988( C3950 C3988 ) C3950_=_C4002( C3950 C4002 ) \nC3950_=_C4039( C3950 C4039 ) C3950_=_C4040( C3950 C4040 ) C3950_=_C4041( C3950 C4041 ) C3950_=_C4042( C3950 C4042 ) C3968_=_C3969( C3968 C3969 ) C3968_=_C3974( C3968 C3974 ) \nC3968_=_C3976( C3968 C3976 ) C3968_=_C3977( C3968 C3977 ) C3968_=_C3978( C3968 C3978 ) C3969_=_C3988( C3969 C3988 ) C3969_=_C4002( C3969 C4002 ) C3969_=_C4039( C3969 C4039 ) \nC3969_=_C4040( C3969 C4040 ) C3969_=_C4041( C3969 C4041 ) C3969_=_C4042( C3969 C4042 ) C3974_=_C3976( C3974 C3976 ) C3974_=_C3977( C3974 C3977 ) C3974_=_C3978( C3974 C3978 ) \nC3974_=_C3988( C3974 C3988 ) C3976_=_C3977( C3976 C3977 ) C3976_=_C3978( C3976 C3978 ) C3976_=_C4039( C3976 C4039 ) C3977_=_C3978( C3977 C3978 ) C3978_=_C4042( C3978 C4042 ) \nC3988_=_C4002( C3988 C4002 ) C3988_=_C4039( C3988 C4039 ) C3988_=_C4040( C3988 C4040 ) C3988_=_C4041( C3988 C4041 ) C3988_=_C4042( C3988 C4042 ) C4002_=_C4039( C4002 C4039 ) \nC4002_=_C4040( C4002 C4040 ) C4002_=_C4041( C4002 C4041 ) C4002_=_C4042( C4002 C4042 ) C4039_=_C4040( C4039 C4040 ) C4039_=_C4041( C4039 C4041 ) C4039_=_C4042( C4039 C4042 ) \nC4040_=_C4041( C4040 C4041 ) C4040_=_C4042( C4040 C4042 ) C4041_=_C4042( C4041 C4042 ) "];148-&gt;235[label="92: C45 C316 C333 C347 C372 \nC410 C556 C679 C690 C692 C694 \nC907 C908 C1064 C1072 C1075 C1077 \nC1160 C1172 C1237 C1245 C1255 C1392 \nC1405 C1420 C1526 C1528 C1553 C1736 \nC1743 C1745 C1748 C1787 C1790 C2223 \nC2224 C2225 C2226 C2227 C2228 C2230 \nC2231 C2232 C2234 C2236 C2237 C2238 \nC2340 C2341 C2428 C2429 C2625 C2687 \nC2780 C3051 C3089 C3092 C3094 C3136 \nC3143 C3316 C3458 C3500 C3588 C3630 \nC3631 C3650 C3682 C3791 C3815 C3816 \nC3817 C3818 C3820 C3821 C3823 C3824 \nC3874 C3933 C3950 C3968 C3969 C3974 \nC3976 C3977 C3978 C3988 C4002 C4039 \nC4040 C4041 C4042 \n1068: C45_=_C316 ,C45_=_C333 ,C45_=_C347 ,C45_=_C372 ,C45_=_C692 ,\nC45_=_C907 ,C45_=_C1075 ,C45_=_C1526 ,C45_=_C1745 ,C45_=_C1787 ,C45_=_C2340 ,\nC45_=_C2428 ,C45_=_C3092 ,C45_=_C3630 ,C45_=_C3682 ,C45_=_C3874 ,C45_=_C3933 ,\nC45_=_C3968 ,C45_=_C3974 ,C45_=_C3976 ,C45_=_C3977 ,C45_=_C3978 ,C316_=_C333 ,\nC316_=_C347 ,C316_=_C372 ,C316_=_C692 ,C316_=_C907 ,C316_=_C1075 ,C316_=_C1526 ,\nC316_=_C1745 ,C316_=_C1787 ,C316_=_C2340 ,C316_=_C2428 ,C316_=_C3092 ,C316_=_C3630 ,\nC316_=_C3682 ,C316_=_C3874 ,C316_=_C3933 ,C316_=_C3968 ,C316_=_C3974 ,C316_=_C3976 ,\nC316_=_C3977 ,C316_=_C3978 ,C333_=_C347 ,C333_=_C372 ,C333_=_C692 ,C333_=_C907 ,\nC333_=_C1075 ,C333_=_C1526 ,C333_=_C1745 ,C333_=_C1787 ,C333_=_C2340 ,C333_=_C2428 ,\nC333_=_C3092 ,C333_=_C3630 ,C333_=_C3682 ,C333_=_C3874 ,C333_=_C3933 ,C333_=_C3968 ,\nC333_=_C3974 ,C333_=_C3976 ,C333_=_C3977 ,C333_=_C3978 ,C347_=_C372 ,C347_=_C692 ,\nC347_=_C907 ,C347_=_C1075 ,C347_=_C1526 ,C347_=_C1745 ,C347_=_C1787 ,C347_=_C2340 ,\nC347_=_C2428 ,C347_=_C3092 ,C347_=_C3630 ,C347_=_C3682 ,C347_=_C3874 ,C347_=_C3933 ,\nC347_=_C3968 ,C347_=_C3974 ,C347_=_C3976 ,C347_=_C3977 ,C347_=_C3978 ,C372_=_C692 ,\nC372_=_C907 ,C372_=_C1075 ,C372_=_C1526 ,C372_=_C1745 ,C372_=_C1787 ,C372_=_C2340 ,\nC372_=_C2428 ,C372_=_C3092 ,C372_=_C3630 ,C372_=_C3682 ,C372_=_C3874 ,C372_=_C3933 ,\nC372_=_C3968 ,C372_=_C3974 ,C372_=_C3976 ,C372_=_C3977 ,C372_=_C3978 ,C410_=_C679 ,\nC410_=_C1064 ,C410_=_C1160 ,C410_=_C1245 ,C410_=_C1392 ,C410_=_C1420 ,C410_=_C1553 ,\nC410_=_C1736 ,C410_=_C2223 ,C410_=_C2224 ,C410_=_C2225 ,C410_=_C2226 ,C410_=_C2227 ,\nC410_=_C2228 ,C410_=_C2230 ,C410_=_C2231 ,C410_=_C2232 ,C410_=_C2234 ,C410_=_C2236 ,\nC410_=_C2237 ,C410_=_C2238 ,C556_=_C694 ,C556_=_C908 ,C556_=_C1077 ,C556_=_C1237 ,\nC556_=_C1528 ,C556_=_C1748 ,C556_=_C1790 ,C556_=_C2341 ,C556_=_C2429 ,C556_=_C2625 ,\nC556_=_C3094 ,C556_=_C3143 ,C556_=_C3588 ,C556_=_C3631 ,C556_=_C3650 ,C556_=_C3950 ,\nC556_=_C3969 ,C556_=_C3988 ,C556_=_C4002 ,C556_=_C4039 ,C556_=_C4040 ,C556_=_C4041 ,\nC556_=_C4042 ,C679_=_C690 ,C679_=_C692 ,C679_=_C694 ,C679_=_C1064 ,C679_=_C1160 ,\nC679_=_C1245 ,C679_=_C1392 ,C679_=_C1420 ,C679_=_C1553 ,C679_=_C1736 ,C679_=_C2223 ,\nC679_=_C2224 ,C679_=_C2225 ,C679_=_C2226 ,C679_=_C2227 ,C679_=_C2228 ,C679_=_C2230 ,\nC679_=_C2231 ,C679_=_C2232 ,C679_=_C2234 ,C679_=_C2236 ,C679_=_C2237 ,C679_=_C2238 ,\nC690_=_C692 ,C690_=_C694 ,C690_=_C1072 ,C690_=_C1172 ,C690_=_C1255 ,C690_=_C1405 ,\nC690_=_C1743 ,C690_=_C2687 ,C690_=_C2780 ,C690_=_C3051 ,C690_=_C3089 ,C690_=_C3136 ,\nC690_=_C3316 ,C690_=_C3458 ,C690_=_C3500 ,C690_=_C3791 ,C690_=_C3815 ,C690_=_C3816 ,\nC690_=_C3817 ,C690_=_C3818 ,C690_=_C3820 ,C690_=_C3821 ,C690_=_C3823 ,C690_=_C3824 ,\nC692_=_C694 ,C692_=_C907 ,C692_=_C1075 ,C692_=_C1526 ,C692_=_C1745 ,C692_=_C1787 ,\nC692_=_C2340 ,C692_=_C2428 ,C692_=_C3092 ,C692_=_C3630 ,C692_=_C3682 ,C692_=_C3874 ,\nC692_=_C3933 ,C692_=_C3968 ,C692_=_C3974 ,C692_=_C3976 ,C692_=_C3977 ,C692_=_C3978 ,\nC694_=_C908 ,C694_=_C1077 ,C694_=_C1237 ,C694_=_C1528 ,C694_=_C1748 ,C694_=_C1790 ,\nC694_=_C2341 ,C694_=_C2429 ,C694_=_C2625 ,C694_=_C3094 ,C694_=_C3143 ,C694_=_C3588 ,\nC694_=_C3631 ,C694_=_C3650 ,C694_=_C3950 ,C694_=_C3969 ,C694_=_C3988 ,C694_=_C4002 ,\nC694_=_C4039 ,C694_=_C4040 ,C694_=_C4041 ,C694_=_C4042 ,C907_=_C908 ,C907_=_C1075 ,\nC907_=_C1526 ,C907_=_C1745 ,C907_=_C1787 ,C907_=_C2340 ,C907_=_C2428 ,C907_=_C3092 ,\nC907_=_C3630 ,C907_=_C3682 ,C907_=_C3874 ,C907_=_C3933 ,C907_=_C3968 ,C907_=_C3974 ,\nC907_=_C3976 ,C907_=_C3977 ,C907_=_C3978 ,C908_=_C1077 ,C908_=_C1237 ,C908_=_C1528 ,\nC908_=_C1748 ,C908_=_C1790 ,C908_=_C2341 ,C908_=_C2429 ,C908_=_C2625 ,C908_=_C3094 ,\nC908_=_C3143 ,C908_=_C3588 ,C908_=_C3631 ,C908_=_C3650 ,C908_=_C3950 ,C908_=_C3969 ,\nC908_=_C3988 ,C908_=_C4002 ,C908_=_C4039 ,C908_=_C4040 ,C908_=_C4041 ,C908_=_C4042 ,\nC1064_=_C1072 ,C1064_=_C1075 ,C1064_=_C1077 ,C1064_=_C1160 ,C1064_=_C1245 ,C1064_=_C1392 ,\nC1064_=_C1420 ,C1064_=_C1553 ,C1064_=_C1736 ,C1064_=_C2223 ,C1064_=_C2224 ,C1064_=_C2225 ,\nC1064_=_C2226 ,C1064_=_C2227 ,C1064_=_C2228 ,C1064_=_C2230 ,C1064_=_C2231 ,C1064_=_C2232 ,\nC1064_=_C2234 ,C1064_=_C2236 ,C1064_=_C2237 ,C1064_=_C2238 ,C1072_=_C1075 ,C1072_=_C1077 ,\nC1072_=_C1172 ,C1072_=_C1255 ,C1072_=_C1405 ,C1072_=_C1743 ,C1072_=_C2687 ,C1072_=_C2780 ,\nC1072_=_C3051 ,C1072_=_C3089 ,C1072_=_C3136 ,C1072_=_C3316 ,C1072_=_C3458 ,C1072_=_C3500 ,\nC1072_=_C3791 ,C1072_=_C3815 ,C1072_=_C3816 ,C1072_=_C3817 ,C1072_=_C3818 ,C1072_=_C3820 ,\nC1072_=_C3821 ,C1072_=_C3823 ,C1072_=_C3824 ,C1075_=_C1077 ,C1075_=_C1526 ,C1075_=_C1745 ,\nC1075_=_C1787 ,C1075_=_C2340 ,C1075_=_C2428 ,C1075_=_C3092 ,C1075_=_C3630 ,C1075_=_C3682 ,\nC1075_=_C3874 ,C1075_=_C3933 ,C1075_=_C3968 ,C1075_=_C3974 ,C1075_=_C3976 ,C1075_=_C3977 ,\nC1075_=_C3978 ,C1077_=_C1237 ,C1077_=_C1528 ,C1077_=_C1748 ,C1077_=_C1790 ,C1077_=_C2341 ,\nC1077_=_C2429 ,C1077_=_C2625 ,C1077_=_C3094 ,C1077_=_C3143 ,C1077_=_C3588 ,C1077_=_C3631 ,\nC1077_=_C3650 ,C1077_=_C3950 ,C1077_=_C3969 ,C1077_=_C3988 ,C1077_=_C4002 ,C1077_=_C4039 ,\nC1077_=_C4040 ,C1077_=_C4041 ,C1077_=_C4042 ,C1160_=_C1172 ,C1160_=_C1245 ,C1160_=_C1392 ,\nC1160_=_C1420 ,C1160_=_C1553 ,C1160_=_C1736 ,C1160_=_C2223 ,C1160_=_C2224 ,C1160_=_C2225 ,\nC1160_=_C2226 ,C1160_=_C2227 ,C1160_=_C2228 ,C1160_=_C2230 ,C1160_=_C2231 ,C1160_=_C2232 ,\nC1160_=_C2234 ,C1160_=_C2236 ,C1160_=_C2237 ,C1160_=_C2238 ,C1172_=_C1255 ,C1172_=_C1405 ,\nC1172_=_C1743 ,C1172_=_C2687 ,C1172_=_C2780 ,C1172_=_C3051 ,C1172_=_C3089 ,C1172_=_C3136 ,\nC1172_=_C3316 ,C1172_=_C3458 ,C1172_=_C3500 ,C1172_=_C3791 ,C1172_=_C3815 ,C1172_=_C3816 ,\nC1172_=_C3817 ,C1172_=_C3818 ,C1172_=_C3820 ,C1172_=_C3821 ,C1172_=_C3823 ,C1172_=_C3824 ,\nC1237_=_C1528 ,C1237_=_C1748 ,C1237_=_C1790 ,C1237_=_C2341 ,C1237_=_C2429 ,C1237_=_C2625 ,\nC1237_=_C3094 ,C1237_=_C3143 ,C1237_=_C3588 ,C1237_=_C3631 ,C1237_=_C3650 ,C1237_=_C3950 ,\nC1237_=_C3969 ,C1237_=_C3988 ,C1237_=_C4002 ,C1237_=_C4039 ,C1237_=_C4040 ,C1237_=_C4041 ,\nC1237_=_C4042 ,C1245_=_C1255 ,C1245_=_C1392 ,C1245_=_C1420 ,C1245_=_C1553 ,C1245_=_C1736 ,\nC1245_=_C2223 ,C1245_=_C2224 ,C1245_=_C2225 ,C1245_=_C2226 ,C1245_=_C2227 ,C1245_=_C2228 ,\nC1245_=_C2230 ,C1245_=_C2231 ,C1245_=_C2232 ,C1245_=_C2234 ,C1245_=_C2236 ,C1245_=_C2237 ,\nC1245_=_C2238 ,C1255_=_C1405 ,C1255_=_C1743 ,C1255_=_C2687 ,C1255_=_C2780 ,C1255_=_C3051 ,\nC1255_=_C3089 ,C1255_=_C3136 ,C1255_=_C3316 ,C1255_=_C3458 ,C1255_=_C3500 ,C1255_=_C3791 ,\nC1255_=_C3815 ,C1255_=_C3816 ,C1255_=_C3817 ,C1255_=_C3818 ,C1255_=_C3820 ,C1255_=_C3821 ,\nC1255_=_C3823 ,C1255_=_C3824 ,C1392_=_C1405 ,C1392_=_C1420 ,C1392_=_C1553 ,C1392_=_C1736</w:t>
      </w:r>
    </w:p>
    <w:p>
      <w:pPr>
        <w:pStyle w:val="PreformattedText"/>
        <w:bidi w:val="0"/>
        <w:spacing w:before="0" w:after="0"/>
        <w:jc w:val="left"/>
        <w:rPr/>
      </w:pPr>
      <w:r>
        <w:rPr/>
        <w:t xml:space="preserve"> </w:t>
      </w:r>
      <w:r>
        <w:rPr/>
        <w:t>,\nC1392_=_C2223 ,C1392_=_C2224 ,C1392_=_C2225 ,C1392_=_C2226 ,C1392_=_C2227 ,C1392_=_C2228 ,\nC1392_=_C2230 ,C1392_=_C2231 ,C1392_=_C2232 ,C1392_=_C2234 ,C1392_=_C2236 ,C1392_=_C2237 ,\nC1392_=_C2238 ,C1405_=_C1743 ,C1405_=_C2687 ,C1405_=_C2780 ,C1405_=_C3051 ,C1405_=_C3089 ,\nC1405_=_C3136 ,C1405_=_C3316 ,C1405_=_C3458 ,C1405_=_C3500 ,C1405_=_C3791 ,C1405_=_C3815 ,\nC1405_=_C3816 ,C1405_=_C3817 ,C1405_=_C3818 ,C1405_=_C3820 ,C1405_=_C3821 ,C1405_=_C3823 ,\nC1405_=_C3824 ,C1420_=_C1553 ,C1420_=_C1736 ,C1420_=_C2223 ,C1420_=_C2224 ,C1420_=_C2225 ,\nC1420_=_C2226 ,C1420_=_C2227 ,C1420_=_C2228 ,C1420_=_C2230 ,C1420_=_C2231 ,C1420_=_C2232 ,\nC1420_=_C2234 ,C1420_=_C2236 ,C1420_=_C2237 ,C1420_=_C2238 ,C1526_=_C1528 ,C1526_=_C1745 ,\nC1526_=_C1787 ,C1526_=_C2340 ,C1526_=_C2428 ,C1526_=_C3092 ,C1526_=_C3630 ,C1526_=_C3682 ,\nC1526_=_C3874 ,C1526_=_C3933 ,C1526_=_C3968 ,C1526_=_C3974 ,C1526_=_C3976 ,C1526_=_C3977 ,\nC1526_=_C3978 ,C1528_=_C1748 ,C1528_=_C1790 ,C1528_=_C2341 ,C1528_=_C2429 ,C1528_=_C2625 ,\nC1528_=_C3094 ,C1528_=_C3143 ,C1528_=_C3588 ,C1528_=_C3631 ,C1528_=_C3650 ,C1528_=_C3950 ,\nC1528_=_C3969 ,C1528_=_C3988 ,C1528_=_C4002 ,C1528_=_C4039 ,C1528_=_C4040 ,C1528_=_C4041 ,\nC1528_=_C4042 ,C1553_=_C1736 ,C1553_=_C2223 ,C1553_=_C2224 ,C1553_=_C2225 ,C1553_=_C2226 ,\nC1553_=_C2227 ,C1553_=_C2228 ,C1553_=_C2230 ,C1553_=_C2231 ,C1553_=_C2232 ,C1553_=_C2234 ,\nC1553_=_C2236 ,C1553_=_C2237 ,C1553_=_C2238 ,C1736_=_C1743 ,C1736_=_C1745 ,C1736_=_C1748 ,\nC1736_=_C2223 ,C1736_=_C2224 ,C1736_=_C2225 ,C1736_=_C2226 ,C1736_=_C2227 ,C1736_=_C2228 ,\nC1736_=_C2230 ,C1736_=_C2231 ,C1736_=_C2232 ,C1736_=_C2234 ,C1736_=_C2236 ,C1736_=_C2237 ,\nC1736_=_C2238 ,C1743_=_C1745 ,C1743_=_C1748 ,C1743_=_C2687 ,C1743_=_C2780 ,C1743_=_C3051 ,\nC1743_=_C3089 ,C1743_=_C3136 ,C1743_=_C3316 ,C1743_=_C3458 ,C1743_=_C3500 ,C1743_=_C3791 ,\nC1743_=_C3815 ,C1743_=_C3816 ,C1743_=_C3817 ,C1743_=_C3818 ,C1743_=_C3820 ,C1743_=_C3821 ,\nC1743_=_C3823 ,C1743_=_C3824 ,C1745_=_C1748 ,C1745_=_C1787 ,C1745_=_C2340 ,C1745_=_C2428 ,\nC1745_=_C3092 ,C1745_=_C3630 ,C1745_=_C3682 ,C1745_=_C3874 ,C1745_=_C3933 ,C1745_=_C3968 ,\nC1745_=_C3974 ,C1745_=_C3976 ,C1745_=_C3977 ,C1745_=_C3978 ,C1748_=_C1790 ,C1748_=_C2341 ,\nC1748_=_C2429 ,C1748_=_C2625 ,C1748_=_C3094 ,C1748_=_C3143 ,C1748_=_C3588 ,C1748_=_C3631 ,\nC1748_=_C3650 ,C1748_=_C3950 ,C1748_=_C3969 ,C1748_=_C3988 ,C1748_=_C4002 ,C1748_=_C4039 ,\nC1748_=_C4040 ,C1748_=_C4041 ,C1748_=_C4042 ,C1787_=_C1790 ,C1787_=_C2340 ,C1787_=_C2428 ,\nC1787_=_C3092 ,C1787_=_C3630 ,C1787_=_C3682 ,C1787_=_C3874 ,C1787_=_C3933 ,C1787_=_C3968 ,\nC1787_=_C3974 ,C1787_=_C3976 ,C1787_=_C3977 ,C1787_=_C3978 ,C1790_=_C2341 ,C1790_=_C2429 ,\nC1790_=_C2625 ,C1790_=_C3094 ,C1790_=_C3143 ,C1790_=_C3588 ,C1790_=_C3631 ,C1790_=_C3650 ,\nC1790_=_C3950 ,C1790_=_C3969 ,C1790_=_C3988 ,C1790_=_C4002 ,C1790_=_C4039 ,C1790_=_C4040 ,\nC1790_=_C4041 ,C1790_=_C4042 ,C2223_=_C2224 ,C2223_=_C2225 ,C2223_=_C2226 ,C2223_=_C2227 ,\nC2223_=_C2228 ,C2223_=_C2230 ,C2223_=_C2231 ,C2223_=_C2232 ,C2223_=_C2234 ,C2223_=_C2236 ,\nC2223_=_C2237 ,C2223_=_C2238 ,C2223_=_C2687 ,C2224_=_C2225 ,C2224_=_C2226 ,C2224_=_C2227 ,\nC2224_=_C2228 ,C2224_=_C2230 ,C2224_=_C2231 ,C2224_=_C2232 ,C2224_=_C2234 ,C2224_=_C2236 ,\nC2224_=_C2237 ,C2224_=_C2238 ,C2224_=_C2780 ,C2225_=_C2226 ,C2225_=_C2227 ,C2225_=_C2228 ,\nC2225_=_C2230 ,C2225_=_C2231 ,C2225_=_C2232 ,C2225_=_C2234 ,C2225_=_C2236 ,C2225_=_C2237 ,\nC2225_=_C2238 ,C2225_=_C3089 ,C2225_=_C3092 ,C2225_=_C3094 ,C2226_=_C2227 ,C2226_=_C2228 ,\nC2226_=_C2230 ,C2226_=_C2231 ,C2226_=_C2232 ,C2226_=_C2234 ,C2226_=_C2236 ,C2226_=_C2237 ,\nC2226_=_C2238 ,C2226_=_C3316 ,C2227_=_C2228 ,C2227_=_C2230 ,C2227_=_C2231 ,C2227_=_C2232 ,\nC2227_=_C2234 ,C2227_=_C2236 ,C2227_=_C2237 ,C2227_=_C2238 ,C2228_=_C2230 ,C2228_=_C2231 ,\nC2228_=_C2232 ,C2228_=_C2234 ,C2228_=_C2236 ,C2228_=_C2237 ,C2228_=_C2238 ,C2228_=_C3682 ,\nC2230_=_C2231 ,C2230_=_C2232 ,C2230_=_C2234 ,C2230_=_C2236 ,C2230_=_C2237 ,C2230_=_C2238 ,\nC2231_=_C2232 ,C2231_=_C2234 ,C2231_=_C2236 ,C2231_=_C2237 ,C2231_=_C2238 ,C2231_=_C3815 ,\nC2232_=_C2234 ,C2232_=_C2236 ,C2232_=_C2237 ,C2232_=_C2238 ,C2234_=_C2236 ,C2234_=_C2237 ,\nC2234_=_C2238 ,C2234_=_C3820 ,C2234_=_C3974 ,C2234_=_C3988 ,C2236_=_C2237 ,C2236_=_C2238 ,\nC2237_=_C2238 ,C2237_=_C3823 ,C2238_=_C3824 ,C2238_=_C3978 ,C2238_=_C4042 ,C2340_=_C2341 ,\nC2340_=_C2428 ,C2340_=_C3092 ,C2340_=_C3630 ,C2340_=_C3682 ,C2340_=_C3874 ,C2340_=_C3933 ,\nC2340_=_C3968 ,C2340_=_C3974 ,C2340_=_C3976 ,C2340_=_C3977 ,C2340_=_C3978 ,C2341_=_C2429 ,\nC2341_=_C2625 ,C2341_=_C3094 ,C2341_=_C3143 ,C2341_=_C3588 ,C2341_=_C3631 ,C2341_=_C3650 ,\nC2341_=_C3950 ,C2341_=_C3969 ,C2341_=_C3988 ,C2341_=_C4002 ,C2341_=_C4039 ,C2341_=_C4040 ,\nC2341_=_C4041 ,C2341_=_C4042 ,C2428_=_C2429 ,C2428_=_C3092 ,C2428_=_C3630 ,C2428_=_C3682 ,\nC2428_=_C3874 ,C2428_=_C3933 ,C2428_=_C3968 ,C2428_=_C3974 ,C2428_=_C3976 ,C2428_=_C3977 ,\nC2428_=_C3978 ,C2429_=_C2625 ,C2429_=_C3094 ,C2429_=_C3143 ,C2429_=_C3588 ,C2429_=_C3631 ,\nC2429_=_C3650 ,C2429_=_C3950 ,C2429_=_C3969 ,C2429_=_C3988 ,C2429_=_C4002 ,C2429_=_C4039 ,\nC2429_=_C4040 ,C2429_=_C4041 ,C2429_=_C4042 ,C2625_=_C3094 ,C2625_=_C3143 ,C2625_=_C3588 ,\nC2625_=_C3631 ,C2625_=_C3650 ,C2625_=_C3950 ,C2625_=_C3969 ,C2625_=_C3988 ,C2625_=_C4002 ,\nC2625_=_C4039 ,C2625_=_C4040 ,C2625_=_C4041 ,C2625_=_C4042 ,C2687_=_C2780 ,C2687_=_C3051 ,\nC2687_=_C3089 ,C2687_=_C3136 ,C2687_=_C3316 ,C2687_=_C3458 ,C2687_=_C3500 ,C2687_=_C3791 ,\nC2687_=_C3815 ,C2687_=_C3816 ,C2687_=_C3817 ,C2687_=_C3818 ,C2687_=_C3820 ,C2687_=_C3821 ,\nC2687_=_C3823 ,C2687_=_C3824 ,C2780_=_C3051 ,C2780_=_C3089 ,C2780_=_C3136 ,C2780_=_C3316 ,\nC2780_=_C3458 ,C2780_=_C3500 ,C2780_=_C3791 ,C2780_=_C3815 ,C2780_=_C3816 ,C2780_=_C3817 ,\nC2780_=_C3818 ,C2780_=_C3820 ,C2780_=_C3821 ,C2780_=_C3823 ,C2780_=_C3824 ,C3051_=_C3089 ,\nC3051_=_C3136 ,C3051_=_C3316 ,C3051_=_C3458 ,C3051_=_C3500 ,C3051_=_C3791 ,C3051_=_C3815 ,\nC3051_=_C3816 ,C3051_=_C3817 ,C3051_=_C3818 ,C3051_=_C3820 ,C3051_=_C3821 ,C3051_=_C3823 ,\nC3051_=_C3824 ,C3089_=_C3092 ,C3089_=_C3094 ,C3089_=_C3136 ,C3089_=_C3316 ,C3089_=_C3458 ,\nC3089_=_C3500 ,C3089_=_C3791 ,C3089_=_C3815 ,C3089_=_C3816 ,C3089_=_C3817 ,C3089_=_C3818 ,\nC3089_=_C3820 ,C3089_=_C3821 ,C3089_=_C3823 ,C3089_=_C3824 ,C3092_=_C3094 ,C3092_=_C3630 ,\nC3092_=_C3682 ,C3092_=_C3874 ,C3092_=_C3933 ,C3092_=_C3968 ,C3092_=_C3974 ,C3092_=_C3976 ,\nC3092_=_C3977 ,C3092_=_C3978 ,C3094_=_C3143 ,C3094_=_C3588 ,C3094_=_C3631 ,C3094_=_C3650 ,\nC3094_=_C3950 ,C3094_=_C3969 ,C3094_=_C3988 ,C3094_=_C4002 ,C3094_=_C4039 ,C3094_=_C4040 ,\nC3094_=_C4041 ,C3094_=_C4042 ,C3136_=_C3143 ,C3136_=_C3316 ,C3136_=_C3458 ,C3136_=_C3500 ,\nC3136_=_C3791 ,C3136_=_C3815 ,C3136_=_C3816 ,C3136_=_C3817 ,C3136_=_C3818 ,C3136_=_C3820 ,\nC3136_=_C3821 ,C3136_=_C3823 ,C3136_=_C3824 ,C3143_=_C3588 ,C3143_=_C3631 ,C3143_=_C3650 ,\nC3143_=_C3950 ,C3143_=_C3969 ,C3143_=_C3988 ,C3143_=_C4002 ,C3143_=_C4039 ,C3143_=_C4040 ,\nC3143_=_C4041 ,C3143_=_C4042 ,C3316_=_C3458 ,C3316_=_C3500 ,C3316_=_C3791 ,C3316_=_C3815 ,\nC3316_=_C3816 ,C3316_=_C3817 ,C3316_=_C3818 ,C3316_=_C3820 ,C3316_=_C3821 ,C3316_=_C3823 ,\nC3316_=_C3824 ,C3458_=_C3500 ,C3458_=_C3791 ,C3458_=_C3815 ,C3458_=_C3816 ,C3458_=_C3817 ,\nC3458_=_C3818 ,C3458_=_C3820 ,C3458_=_C3821 ,C3458_=_C3823 ,C3458_=_C3824 ,C3500_=_C3791 ,\nC3500_=_C3815 ,C3500_=_C3816 ,C3500_=_C3817 ,C3500_=_C3818 ,C3500_=_C3820 ,C3500_=_C3821 ,\nC3500_=_C3823 ,C3500_=_C3824 ,C3588_=_C3631 ,C3588_=_C3650 ,C3588_=_C3950 ,C3588_=_C3969 ,\nC3588_=_C3988 ,C3588_=_C4002 ,C3588_=_C4039 ,C3588_=_C4040 ,C3588_=_C4041 ,C3588_=_C4042 ,\nC3630_=_C3631 ,C3630_=_C3682 ,C3630_=_C3874 ,C3630_=_C3933 ,C3630_=_C3968 ,C3630_=_C3974 ,\nC3630_=_C3976 ,C3630_=_C3977 ,C3630_=_C3978 ,C3631_=_C3650 ,C3631_=_C3950 ,C3631_=_C3969 ,\nC3631_=_C3988 ,C3631_=_C4002 ,C3631_=_C4039 ,C3631_=_C4040 ,C3631_=_C4041 ,C3631_=_C4042 ,\nC3650_=_C3950 ,C3650_=_C3969 ,C3650_=_C3988 ,C3650_=_C4002 ,C3650_=_C4039 ,C3650_=_C4040 ,\nC3650_=_C4041 ,C3650_=_C4042 ,C3682_=_C3874 ,C3682_=_C3933 ,C3682_=_C3968 ,C3682_=_C3974 ,\nC3682_=_C3976 ,C3682_=_C3977 ,C3682_=_C3978 ,C3791_=_C3815 ,C3791_=_C3816 ,C3791_=_C3817 ,\nC3791_=_C3818 ,C3791_=_C3820 ,C3791_=_C3821 ,C3791_=_C3823 ,C3791_=_C3824 ,C3815_=_C3816 ,\nC3815_=_C3817 ,C3815_=_C3818 ,C3815_=_C3820 ,C3815_=_C3821 ,C3815_=_C3823 ,C3815_=_C3824 ,\nC3816_=_C3817 ,C3816_=_C3818 ,C3816_=_C3820 ,C3816_=_C3821 ,C3816_=_C3823 ,C3816_=_C3824 ,\nC3817_=_C3818 ,C3817_=_C3820 ,C3817_=_C3821 ,C3817_=_C3823 ,C3817_=_C3824 ,C3818_=_C3820 ,\nC3818_=_C3821 ,C3818_=_C3823 ,C3818_=_C3824 ,C3818_=_C3933 ,C3820_=_C3821 ,C3820_=_C3823 ,\nC3820_=_C3824 ,C3820_=_C3974 ,C3820_=_C3988 ,C3821_=_C3823 ,C3821_=_C3824 ,C3823_=_C3824 ,\nC3824_=_C3978 ,C3824_=_C4042 ,C3874_=_C3933 ,C3874_=_C3968 ,C3874_=_C3974 ,C3874_=_C3976 ,\nC3874_=_C3977 ,C3874_=_C3978 ,C3933_=_C3968 ,C3933_=_C3974 ,C3933_=_C3976 ,C3933_=_C3977 ,\nC3933_=_C3978 ,C3950_=_C3969 ,C3950_=_C3988 ,C3950_=_C4002 ,C3950_=_C4039 ,C3950_=_C4040 ,\nC3950_=_C4041 ,C3950_=_C4042 ,C3968_=_C3969 ,C3968_=_C3974 ,C3968_=_C3976 ,C3968_=_C3977 ,\nC3968_=_C3978 ,C3969_=_C3988 ,C3969_=_C4002 ,C3969_=_C4039 ,C3969_=_C4040 ,C3969_=_C4041 ,\nC3969_=_C4042 ,C3974_=_C3976 ,C3974_=_C3977 ,C3974_=_C3978 ,C3974_=_C3988 ,C3976_=_C3977 ,\nC3976_=_C3978 ,C3976_=_C4039 ,C3977_=_C3978 ,C3978_=_C4042 ,C3988_=_C4002 ,C3988_=_C4039 ,\nC3988_=_C4040 ,C3988_=_C4041 ,C3988_=_C4042 ,C4002_=_C4039 ,C4002_=_C4040 ,C4002_=_C4041 ,\nC4002_=_C4042 ,C4039_=_C4040 ,C4039_=_C4041 ,C4039_=_C4042 ,C4040_=_C4041 ,C4040_=_C4042 ,\nC4041_=_C4042 ,"];236[shape=box, label="id:236 level: 6\n102: C428 C441 C449 C454 C643 \nC671 C672 C673 C674 C675 C676 \nC677 C678 C679 C680 C681 C682 \nC683 C684 C685 C686 C687 C688 \nC689 C690 C691 C692 C693 C694 \nC695 C696 C760 C770 C775 C895 \nC903 C964 C1081 C1112 C1119 C1127 \nC1206 C1214 C1221 C1268 C1278 C1283 \nC1320 C1513 C1518 C1753 C1773 C1780 \nC1827 C1904 C2040 C2062 C2238 C2311 \nC2324 C2335 C2418 C2419</w:t>
      </w:r>
    </w:p>
    <w:p>
      <w:pPr>
        <w:pStyle w:val="PreformattedText"/>
        <w:bidi w:val="0"/>
        <w:spacing w:before="0" w:after="0"/>
        <w:jc w:val="left"/>
        <w:rPr/>
      </w:pPr>
      <w:r>
        <w:rPr/>
        <w:t xml:space="preserve"> </w:t>
      </w:r>
      <w:r>
        <w:rPr/>
        <w:t>C2420 C2421 \nC2422 C2423 C2425 C2426 C2427 C2428 \nC2429 C2430 C2431 C2432 C2952 C3015 \nC3025 C3098 C3148 C3170 C3229 C3265 \nC3274 C3309 C3454 C3546 C3626 C3627 \nC3628 C3629 C3630 C3631 C3632 C3633 \nC3634 C3824 C3830 C3978 C3991 C4042 \nC4081 \n1419: C428_=_C441( C428 C441 ) C428_=_C449( C428 C449 ) C428_=_C454( C428 C454 ) C428_=_C671( C428 C671 ) C428_=_C672( C428 C672 ) \nC428_=_C673( C428 C673 ) C428_=_C674( C428 C674 ) C428_=_C675( C428 C675 ) C428_=_C676( C428 C676 ) C428_=_C677( C428 C677 ) C428_=_C678( C428 C678 ) \nC428_=_C679( C428 C679 ) C428_=_C680( C428 C680 ) C428_=_C681( C428 C681 ) C428_=_C682( C428 C682 ) C428_=_C683( C428 C683 ) C428_=_C684( C428 C684 ) \nC428_=_C685( C428 C685 ) C428_=_C686( C428 C686 ) C428_=_C687( C428 C687 ) C428_=_C688( C428 C688 ) C428_=_C689( C428 C689 ) C428_=_C690( C428 C690 ) \nC428_=_C691( C428 C691 ) C428_=_C692( C428 C692 ) C428_=_C693( C428 C693 ) C428_=_C694( C428 C694 ) C428_=_C695( C428 C695 ) C428_=_C696( C428 C696 ) \nC441_=_C449( C441 C449 ) C441_=_C454( C441 C454 ) C441_=_C681( C441 C681 ) C441_=_C760( C441 C760 ) C441_=_C895( C441 C895 ) C441_=_C964( C441 C964 ) \nC441_=_C1112( C441 C1112 ) C441_=_C1206( C441 C1206 ) C441_=_C1268( C441 C1268 ) C441_=_C1513( C441 C1513 ) C441_=_C1773( C441 C1773 ) C441_=_C2062( C441 C2062 ) \nC441_=_C2324( C441 C2324 ) C441_=_C2418( C441 C2418 ) C441_=_C2419( C441 C2419 ) C441_=_C2420( C441 C2420 ) C441_=_C2421( C441 C2421 ) C441_=_C2422( C441 C2422 ) \nC441_=_C2423( C441 C2423 ) C441_=_C2425( C441 C2425 ) C441_=_C2426( C441 C2426 ) C441_=_C2427( C441 C2427 ) C441_=_C2428( C441 C2428 ) C441_=_C2429( C441 C2429 ) \nC441_=_C2430( C441 C2430 ) C441_=_C2431( C441 C2431 ) C441_=_C2432( C441 C2432 ) C449_=_C454( C449 C454 ) C449_=_C688( C449 C688 ) C449_=_C770( C449 C770 ) \nC449_=_C903( C449 C903 ) C449_=_C1119( C449 C1119 ) C449_=_C1214( C449 C1214 ) C449_=_C1278( C449 C1278 ) C449_=_C1320( C449 C1320 ) C449_=_C1518( C449 C1518 ) \nC449_=_C1780( C449 C1780 ) C449_=_C1827( C449 C1827 ) C449_=_C1904( C449 C1904 ) C449_=_C2335( C449 C2335 ) C449_=_C3015( C449 C3015 ) C449_=_C3148( C449 C3148 ) \nC449_=_C3265( C449 C3265 ) C449_=_C3546( C449 C3546 ) C449_=_C3626( C449 C3626 ) C449_=_C3627( C449 C3627 ) C449_=_C3628( C449 C3628 ) C449_=_C3629( C449 C3629 ) \nC449_=_C3630( C449 C3630 ) C449_=_C3631( C449 C3631 ) C449_=_C3632( C449 C3632 ) C449_=_C3633( C449 C3633 ) C449_=_C3634( C449 C3634 ) C454_=_C643( C454 C643 ) \nC454_=_C775( C454 C775 ) C454_=_C1081( C454 C1081 ) C454_=_C1127( C454 C1127 ) C454_=_C1221( C454 C1221 ) C454_=_C1283( C454 C1283 ) C454_=_C1753( C454 C1753 ) \nC454_=_C2040( C454 C2040 ) C454_=_C2238( C454 C2238 ) C454_=_C2311( C454 C2311 ) C454_=_C2432( C454 C2432 ) C454_=_C2952( C454 C2952 ) C454_=_C3025( C454 C3025 ) \nC454_=_C3098( C454 C3098 ) C454_=_C3170( C454 C3170 ) C454_=_C3229( C454 C3229 ) C454_=_C3274( C454 C3274 ) C454_=_C3309( C454 C3309 ) C454_=_C3454( C454 C3454 ) \nC454_=_C3634( C454 C3634 ) C454_=_C3824( C454 C3824 ) C454_=_C3830( C454 C3830 ) C454_=_C3978( C454 C3978 ) C454_=_C3991( C454 C3991 ) C454_=_C4042( C454 C4042 ) \nC454_=_C4081( C454 C4081 ) C643_=_C775( C643 C775 ) C643_=_C1081( C643 C1081 ) C643_=_C1127( C643 C1127 ) C643_=_C1221( C643 C1221 ) C643_=_C1283( C643 C1283 ) \nC643_=_C1753( C643 C1753 ) C643_=_C2040( C643 C2040 ) C643_=_C2238( C643 C2238 ) C643_=_C2311( C643 C2311 ) C643_=_C2432( C643 C2432 ) C643_=_C2952( C643 C2952 ) \nC643_=_C3025( C643 C3025 ) C643_=_C3098( C643 C3098 ) C643_=_C3170( C643 C3170 ) C643_=_C3229( C643 C3229 ) C643_=_C3274( C643 C3274 ) C643_=_C3309( C643 C3309 ) \nC643_=_C3454( C643 C3454 ) C643_=_C3634( C643 C3634 ) C643_=_C3824( C643 C3824 ) C643_=_C3830( C643 C3830 ) C643_=_C3978( C643 C3978 ) C643_=_C3991( C643 C3991 ) \nC643_=_C4042( C643 C4042 ) C643_=_C4081( C643 C4081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760( C671 C760 ) C671_=_C770( C671 C770 ) C671_=_C775( C671 C775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1081( C672 C108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1112( C673 C1112 ) C673_=_C1119( C673 C1119 ) C673_=_C1127( C673 C112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1206( C674 C1206 ) C674_=_C1214( C674 C1214 ) C674_=_C1221( C674 C122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1268( C675 C1268 ) C675_=_C1278( C675 C1278 ) C675_=_C1283( C675 C1283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1753( C677 C1753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2238( C679 C2238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760( C681 C760 ) C681_=_C895( C681 C895 ) C681_=_C964( C681 C964 ) \nC681_=_C1112( C681 C1112 ) C681_=_C1206(</w:t>
      </w:r>
    </w:p>
    <w:p>
      <w:pPr>
        <w:pStyle w:val="PreformattedText"/>
        <w:bidi w:val="0"/>
        <w:spacing w:before="0" w:after="0"/>
        <w:jc w:val="left"/>
        <w:rPr/>
      </w:pPr>
      <w:r>
        <w:rPr/>
        <w:t xml:space="preserve"> </w:t>
      </w:r>
      <w:r>
        <w:rPr/>
        <w:t>C681 C1206 ) C681_=_C1268( C681 C1268 ) C681_=_C1513( C681 C1513 ) C681_=_C1773( C681 C1773 ) C681_=_C2062( C681 C2062 ) \nC681_=_C2324( C681 C2324 ) C681_=_C2418( C681 C2418 ) C681_=_C2419( C681 C2419 ) C681_=_C2420( C681 C2420 ) C681_=_C2421( C681 C2421 ) C681_=_C2422( C681 C2422 ) \nC681_=_C2423( C681 C2423 ) C681_=_C2425( C681 C2425 ) C681_=_C2426( C681 C2426 ) C681_=_C2427( C681 C2427 ) C681_=_C2428( C681 C2428 ) C681_=_C2429( C681 C2429 ) \nC681_=_C2430( C681 C2430 ) C681_=_C2431( C681 C2431 ) C681_=_C2432( C681 C2432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4_=_C685( C684 C685 ) C684_=_C686( C684 C686 ) C684_=_C687( C684 C687 ) C684_=_C688( C684 C688 ) C684_=_C689( C684 C689 ) C684_=_C690( C684 C690 ) \nC684_=_C691( C684 C691 ) C684_=_C692( C684 C692 ) C684_=_C693( C684 C693 ) C684_=_C694( C684 C694 ) C684_=_C695( C684 C695 ) C684_=_C696( C684 C696 ) \nC685_=_C686( C685 C686 ) C685_=_C687( C685 C687 ) C685_=_C688( C685 C688 ) C685_=_C689( C685 C689 ) C685_=_C690( C685 C690 ) C685_=_C691( C685 C691 ) \nC685_=_C692( C685 C692 ) C685_=_C693( C685 C693 ) C685_=_C694( C685 C694 ) C685_=_C695( C685 C695 ) C685_=_C696( C685 C696 ) C685_=_C2421( C685 C2421 ) \nC685_=_C3015( C685 C3015 ) C685_=_C3025( C685 C3025 ) C686_=_C687( C686 C687 ) C686_=_C688( C686 C688 ) C686_=_C689( C686 C689 ) C686_=_C690( C686 C690 ) \nC686_=_C691( C686 C691 ) C686_=_C692( C686 C692 ) C686_=_C693( C686 C693 ) C686_=_C694( C686 C694 ) C686_=_C695( C686 C695 ) C686_=_C696( C686 C696 ) \nC686_=_C3098( C686 C3098 ) C687_=_C688( C687 C688 ) C687_=_C689( C687 C689 ) C687_=_C690( C687 C690 ) C687_=_C691( C687 C691 ) C687_=_C692( C687 C692 ) \nC687_=_C693( C687 C693 ) C687_=_C694( C687 C694 ) C687_=_C695( C687 C695 ) C687_=_C696( C687 C696 ) C687_=_C2423( C687 C2423 ) C687_=_C3265( C687 C3265 ) \nC687_=_C3274( C687 C3274 ) C688_=_C689( C688 C689 ) C688_=_C690( C688 C690 ) C688_=_C691( C688 C691 ) C688_=_C692( C688 C692 ) C688_=_C693( C688 C693 ) \nC688_=_C694( C688 C694 ) C688_=_C695( C688 C695 ) C688_=_C696( C688 C696 ) C688_=_C770( C688 C770 ) C688_=_C903( C688 C903 ) C688_=_C1119( C688 C1119 ) \nC688_=_C1214( C688 C1214 ) C688_=_C1278( C688 C1278 ) C688_=_C1320( C688 C1320 ) C688_=_C1518( C688 C1518 ) C688_=_C1780( C688 C1780 ) C688_=_C1827( C688 C1827 ) \nC688_=_C1904( C688 C1904 ) C688_=_C2335( C688 C2335 ) C688_=_C3015( C688 C3015 ) C688_=_C3148( C688 C3148 ) C688_=_C3265( C688 C3265 ) C688_=_C3546( C688 C3546 ) \nC688_=_C3626( C688 C3626 ) C688_=_C3627( C688 C3627 ) C688_=_C3628( C688 C3628 ) C688_=_C3629( C688 C3629 ) C688_=_C3630( C688 C3630 ) C688_=_C3631( C688 C3631 ) \nC688_=_C3632( C688 C3632 ) C688_=_C3633( C688 C3633 ) C688_=_C3634( C688 C3634 ) C689_=_C690( C689 C690 ) C689_=_C691( C689 C691 ) C689_=_C692( C689 C692 ) \nC689_=_C693( C689 C693 ) C689_=_C694( C689 C694 ) C689_=_C695( C689 C695 ) C689_=_C696( C689 C696 ) C689_=_C3627( C689 C3627 ) C690_=_C691( C690 C691 ) \nC690_=_C692( C690 C692 ) C690_=_C693( C690 C693 ) C690_=_C694( C690 C694 ) C690_=_C695( C690 C695 ) C690_=_C696( C690 C696 ) C690_=_C3824( C690 C3824 ) \nC691_=_C692( C691 C692 ) C691_=_C693( C691 C693 ) C691_=_C694( C691 C694 ) C691_=_C695( C691 C695 ) C691_=_C696( C691 C696 ) C692_=_C693( C692 C693 ) \nC692_=_C694( C692 C694 ) C692_=_C695( C692 C695 ) C692_=_C696( C692 C696 ) C692_=_C2428( C692 C2428 ) C692_=_C3630( C692 C3630 ) C692_=_C3978( C692 C3978 ) \nC693_=_C694( C693 C694 ) C693_=_C695( C693 C695 ) C693_=_C696( C693 C696 ) C693_=_C3991( C693 C3991 ) C694_=_C695( C694 C695 ) C694_=_C696( C694 C696 ) \nC694_=_C2429( C694 C2429 ) C694_=_C3631( C694 C3631 ) C694_=_C4042( C694 C4042 ) C695_=_C696( C695 C696 ) C760_=_C770( C760 C770 ) C760_=_C775( C760 C775 ) \nC760_=_C895( C760 C895 ) C760_=_C964( C760 C964 ) C760_=_C1112( C760 C1112 ) C760_=_C1206( C760 C1206 ) C760_=_C1268( C760 C1268 ) C760_=_C1513( C760 C1513 ) \nC760_=_C1773( C760 C1773 ) C760_=_C2062( C760 C2062 ) C760_=_C2324( C760 C2324 ) C760_=_C2418( C760 C2418 ) C760_=_C2419( C760 C2419 ) C760_=_C2420( C760 C2420 ) \nC760_=_C2421( C760 C2421 ) C760_=_C2422( C760 C2422 ) C760_=_C2423( C760 C2423 ) C760_=_C2425( C760 C2425 ) C760_=_C2426( C760 C2426 ) C760_=_C2427( C760 C2427 ) \nC760_=_C2428( C760 C2428 ) C760_=_C2429( C760 C2429 ) C760_=_C2430( C760 C2430 ) C760_=_C2431( C760 C2431 ) C760_=_C2432( C760 C2432 ) C770_=_C775( C770 C775 ) \nC770_=_C903( C770 C903 ) C770_=_C1119( C770 C1119 ) C770_=_C1214( C770 C1214 ) C770_=_C1278( C770 C1278 ) C770_=_C1320( C770 C1320 ) C770_=_C1518( C770 C1518 ) \nC770_=_C1780( C770 C1780 ) C770_=_C1827( C770 C1827 ) C770_=_C1904( C770 C1904 ) C770_=_C2335( C770 C2335 ) C770_=_C3015( C770 C3015 ) C770_=_C3148( C770 C3148 ) \nC770_=_C3265( C770 C3265 ) C770_=_C3546( C770 C3546 ) C770_=_C3626( C770 C3626 ) C770_=_C3627( C770 C3627 ) C770_=_C3628( C770 C3628 ) C770_=_C3629( C770 C3629 ) \nC770_=_C3630( C770 C3630 ) C770_=_C3631( C770 C3631 ) C770_=_C3632( C770 C3632 ) C770_=_C3633( C770 C3633 ) C770_=_C3634( C770 C3634 ) C775_=_C1081( C775 C1081 ) \nC775_=_C1127( C775 C1127 ) C775_=_C1221( C775 C1221 ) C775_=_C1283( C775 C1283 ) C775_=_C1753( C775 C1753 ) C775_=_C2040( C775 C2040 ) C775_=_C2238( C775 C2238 ) \nC775_=_C2311( C775 C2311 ) C775_=_C2432( C775 C2432 ) C775_=_C2952( C775 C2952 ) C775_=_C3025( C775 C3025 ) C775_=_C3098( C775 C3098 ) C775_=_C3170( C775 C3170 ) \nC775_=_C3229( C775 C3229 ) C775_=_C3274( C775 C3274 ) C775_=_C3309( C775 C3309 ) C775_=_C3454( C775 C3454 ) C775_=_C3634( C775 C3634 ) C775_=_C3824( C775 C3824 ) \nC775_=_C3830( C775 C3830 ) C775_=_C3978( C775 C3978 ) C775_=_C3991( C775 C3991 ) C775_=_C4042( C775 C4042 ) C775_=_C4081( C775 C4081 ) C895_=_C903( C895 C903 ) \nC895_=_C964( C895 C964 ) C895_=_C1112( C895 C1112 ) C895_=_C1206( C895 C1206 ) C895_=_C1268( C895 C1268 ) C895_=_C1513( C895 C1513 ) C895_=_C1773( C895 C1773 ) \nC895_=_C2062( C895 C2062 ) C895_=_C2324( C895 C2324 ) C895_=_C2418( C895 C2418 ) C895_=_C2419( C895 C2419 ) C895_=_C2420( C895 C2420 ) C895_=_C2421( C895 C2421 ) \nC895_=_C2422( C895 C2422 ) C895_=_C2423( C895 C2423 ) C895_=_C2425( C895 C2425 ) C895_=_C2426( C895 C2426 ) C895_=_C2427( C895 C2427 ) C895_=_C2428( C895 C2428 ) \nC895_=_C2429( C895 C2429 ) C895_=_C2430( C895 C2430 ) C895_=_C2431( C895 C2431 ) C895_=_C2432( C895 C2432 ) C903_=_C1119( C903 C1119 ) C903_=_C1214( C903 C1214 ) \nC903_=_C1278( C903 C1278 ) C903_=_C1320( C903 C1320 ) C903_=_C1518( C903 C1518 ) C903_=_C1780( C903 C1780 ) C903_=_C1827( C903 C1827 ) C903_=_C1904( C903 C1904 ) \nC903_=_C2335( C903 C2335 ) C903_=_C3015( C903 C3015 ) C903_=_C3148( C903 C3148 ) C903_=_C3265( C903 C3265 ) C903_=_C3546( C903 C3546 ) C903_=_C3626( C903 C3626 ) \nC903_=_C3627( C903 C3627 ) C903_=_C3628( C903 C3628 ) C903_=_C3629( C903 C3629 ) C903_=_C3630( C903 C3630 ) C903_=_C3631( C903 C3631 ) C903_=_C3632( C903 C3632 ) \nC903_=_C3633( C903 C3633 ) C903_=_C3634( C903 C3634 ) C964_=_C1112( C964 C1112 ) C964_=_C1206( C964 C1206 ) C964_=_C1268( C964 C1268 ) C964_=_C1513( C964 C1513 ) \nC964_=_C1773( C964 C1773 ) C964_=_C2062( C964 C2062 ) C964_=_C2324( C964 C2324 ) C964_=_C2418( C964 C2418 ) C964_=_C2419( C964 C2419 ) C964_=_C2420( C964 C2420 ) \nC964_=_C2421( C964 C2421 ) C964_=_C2422( C964 C2422 ) C964_=_C2423( C964 C2423 ) C964_=_C2425( C964 C2425 ) C964_=_C2426( C964 C2426 ) C964_=_C2427( C964 C2427 ) \nC964_=_C2428( C964 C2428 ) C964_=_C2429( C964 C2429 ) C964_=_C2430( C964 C2430 ) C964_=_C2431( C964 C2431 ) C964_=_C2432( C964 C2432 ) C1081_=_C1127( C1081 C1127 ) \nC1081_=_C1221( C1081 C1221 ) C1081_=_C1283( C1081 C1283 ) C1081_=_C1753( C1081 C1753 ) C1081_=_C2040( C1081 C2040 ) C1081_=_C2238( C1081 C2238 ) C1081_=_C2311( C1081 C2311 ) \nC1081_=_C2432( C1081 C2432 ) C1081_=_C2952( C1081 C2952 ) C1081_=_C3025( C1081 C3025 ) C1081_=_C3098( C1081 C3098 ) C1081_=_C3170( C1081 C3170 ) C1081_=_C3229( C1081 C3229 ) \nC1081_=_C3274( C1081 C3274 ) C1081_=_C3309( C1081 C3309 ) C1081_=_C3454( C1081 C3454 ) C1081_=_C3634( C1081 C3634 ) C1081_=_C3824( C1081 C3824 ) C1081_=_C3830( C1081 C3830 ) \nC1081_=_C3978( C1081 C3978 ) C1081_=_C3991( C1081 C3991 ) C1081_=_C4042( C1081 C4042 ) C1081_=_C4081( C1081 C4081 ) C1112_=_C1119( C1112 C1119 ) C1112_=_C1127( C1112 C1127 ) \nC1112_=_C1206( C1112 C1206 ) C1112_=_C1268( C1112 C1268 ) C1112_=_C1513( C1112 C1513 ) C1112_=_C1773( C1112 C1773 ) C1112_=_C2062( C1112 C2062 ) C1112_=_C2324( C1112 C2324 ) \nC1112_=_C2418( C1112 C2418 ) C1112_=_C2419( C1112 C2419 ) C1112_=_C2420( C1112 C2420 ) C1112_=_C2421( C1112 C2421 ) C1112_=_C2422( C1112 C2422 ) C1112_=_C2423( C1112 C2423 ) \nC1112_=_C2425( C1112 C2425 ) C1112_=_C2426( C1112 C2426 ) C1112_=_C2427( C1112 C2427 ) C1112_=_C2428( C1112 C2428 ) C1112_=_C2429( C1112 C2429 ) C1112_=_C2430( C1112 C2430 ) \nC1112_=_C2431( C1112 C2431 ) C1112_=_C2432( C1112 C2432 ) C1119_=_C1127( C1119 C1127 ) C1119_=_C1214( C1119 C1214 ) C1119_=_C1278( C1119 C1278 ) C1119_=_C1320( C1119 C1320 ) \nC1119_=_C1518( C1119 C1518 ) C1119_=_C1780( C1119 C1780 ) C1119_=_C1827( C1119 C1827 ) C1119_=_C1904( C1119 C1904 ) C1119_=_C2335( C1119 C2335 ) C1119_=_C3015( C1119 C3015 ) \nC1119_=_C3148( C1119 C3148 ) C1119_=_C3265( C1119 C3265 ) C1119_=_C3546( C1119 C3546 ) C1119_=_C3626( C1119 C3626 ) C1119_=_C3627( C1119 C3627 ) C1119_=_C3628( C1119 C3628 ) \nC1119_=_C3629( C1119 C3629 ) C1119_=_C3630( C1119</w:t>
      </w:r>
    </w:p>
    <w:p>
      <w:pPr>
        <w:pStyle w:val="PreformattedText"/>
        <w:bidi w:val="0"/>
        <w:spacing w:before="0" w:after="0"/>
        <w:jc w:val="left"/>
        <w:rPr/>
      </w:pPr>
      <w:r>
        <w:rPr/>
        <w:t xml:space="preserve"> </w:t>
      </w:r>
      <w:r>
        <w:rPr/>
        <w:t>C3630 ) C1119_=_C3631( C1119 C3631 ) C1119_=_C3632( C1119 C3632 ) C1119_=_C3633( C1119 C3633 ) C1119_=_C3634( C1119 C3634 ) \nC1127_=_C1221( C1127 C1221 ) C1127_=_C1283( C1127 C1283 ) C1127_=_C1753( C1127 C1753 ) C1127_=_C2040( C1127 C2040 ) C1127_=_C2238( C1127 C2238 ) C1127_=_C2311( C1127 C2311 ) \nC1127_=_C2432( C1127 C2432 ) C1127_=_C2952( C1127 C2952 ) C1127_=_C3025( C1127 C3025 ) C1127_=_C3098( C1127 C3098 ) C1127_=_C3170( C1127 C3170 ) C1127_=_C3229( C1127 C3229 ) \nC1127_=_C3274( C1127 C3274 ) C1127_=_C3309( C1127 C3309 ) C1127_=_C3454( C1127 C3454 ) C1127_=_C3634( C1127 C3634 ) C1127_=_C3824( C1127 C3824 ) C1127_=_C3830( C1127 C3830 ) \nC1127_=_C3978( C1127 C3978 ) C1127_=_C3991( C1127 C3991 ) C1127_=_C4042( C1127 C4042 ) C1127_=_C4081( C1127 C4081 ) C1206_=_C1214( C1206 C1214 ) C1206_=_C1221( C1206 C1221 ) \nC1206_=_C1268( C1206 C1268 ) C1206_=_C1513( C1206 C1513 ) C1206_=_C1773( C1206 C1773 ) C1206_=_C2062( C1206 C2062 ) C1206_=_C2324( C1206 C2324 ) C1206_=_C2418( C1206 C2418 ) \nC1206_=_C2419( C1206 C2419 ) C1206_=_C2420( C1206 C2420 ) C1206_=_C2421( C1206 C2421 ) C1206_=_C2422( C1206 C2422 ) C1206_=_C2423( C1206 C2423 ) C1206_=_C2425( C1206 C2425 ) \nC1206_=_C2426( C1206 C2426 ) C1206_=_C2427( C1206 C2427 ) C1206_=_C2428( C1206 C2428 ) C1206_=_C2429( C1206 C2429 ) C1206_=_C2430( C1206 C2430 ) C1206_=_C2431( C1206 C2431 ) \nC1206_=_C2432( C1206 C2432 ) C1214_=_C1221( C1214 C1221 ) C1214_=_C1278( C1214 C1278 ) C1214_=_C1320( C1214 C1320 ) C1214_=_C1518( C1214 C1518 ) C1214_=_C1780( C1214 C1780 ) \nC1214_=_C1827( C1214 C1827 ) C1214_=_C1904( C1214 C1904 ) C1214_=_C2335( C1214 C2335 ) C1214_=_C3015( C1214 C3015 ) C1214_=_C3148( C1214 C3148 ) C1214_=_C3265( C1214 C3265 ) \nC1214_=_C3546( C1214 C3546 ) C1214_=_C3626( C1214 C3626 ) C1214_=_C3627( C1214 C3627 ) C1214_=_C3628( C1214 C3628 ) C1214_=_C3629( C1214 C3629 ) C1214_=_C3630( C1214 C3630 ) \nC1214_=_C3631( C1214 C3631 ) C1214_=_C3632( C1214 C3632 ) C1214_=_C3633( C1214 C3633 ) C1214_=_C3634( C1214 C3634 ) C1221_=_C1283( C1221 C1283 ) C1221_=_C1753( C1221 C1753 ) \nC1221_=_C2040( C1221 C2040 ) C1221_=_C2238( C1221 C2238 ) C1221_=_C2311( C1221 C2311 ) C1221_=_C2432( C1221 C2432 ) C1221_=_C2952( C1221 C2952 ) C1221_=_C3025( C1221 C3025 ) \nC1221_=_C3098( C1221 C3098 ) C1221_=_C3170( C1221 C3170 ) C1221_=_C3229( C1221 C3229 ) C1221_=_C3274( C1221 C3274 ) C1221_=_C3309( C1221 C3309 ) C1221_=_C3454( C1221 C3454 ) \nC1221_=_C3634( C1221 C3634 ) C1221_=_C3824( C1221 C3824 ) C1221_=_C3830( C1221 C3830 ) C1221_=_C3978( C1221 C3978 ) C1221_=_C3991( C1221 C3991 ) C1221_=_C4042( C1221 C4042 ) \nC1221_=_C4081( C1221 C4081 ) C1268_=_C1278( C1268 C1278 ) C1268_=_C1283( C1268 C1283 ) C1268_=_C1513( C1268 C1513 ) C1268_=_C1773( C1268 C1773 ) C1268_=_C2062( C1268 C2062 ) \nC1268_=_C2324( C1268 C2324 ) C1268_=_C2418( C1268 C2418 ) C1268_=_C2419( C1268 C2419 ) C1268_=_C2420( C1268 C2420 ) C1268_=_C2421( C1268 C2421 ) C1268_=_C2422( C1268 C2422 ) \nC1268_=_C2423( C1268 C2423 ) C1268_=_C2425( C1268 C2425 ) C1268_=_C2426( C1268 C2426 ) C1268_=_C2427( C1268 C2427 ) C1268_=_C2428( C1268 C2428 ) C1268_=_C2429( C1268 C2429 ) \nC1268_=_C2430( C1268 C2430 ) C1268_=_C2431( C1268 C2431 ) C1268_=_C2432( C1268 C2432 ) C1278_=_C1283( C1278 C1283 ) C1278_=_C1320( C1278 C1320 ) C1278_=_C1518( C1278 C1518 ) \nC1278_=_C1780( C1278 C1780 ) C1278_=_C1827( C1278 C1827 ) C1278_=_C1904( C1278 C1904 ) C1278_=_C2335( C1278 C2335 ) C1278_=_C3015( C1278 C3015 ) C1278_=_C3148( C1278 C3148 ) \nC1278_=_C3265( C1278 C3265 ) C1278_=_C3546( C1278 C3546 ) C1278_=_C3626( C1278 C3626 ) C1278_=_C3627( C1278 C3627 ) C1278_=_C3628( C1278 C3628 ) C1278_=_C3629( C1278 C3629 ) \nC1278_=_C3630( C1278 C3630 ) C1278_=_C3631( C1278 C3631 ) C1278_=_C3632( C1278 C3632 ) C1278_=_C3633( C1278 C3633 ) C1278_=_C3634( C1278 C3634 ) C1283_=_C1753( C1283 C1753 ) \nC1283_=_C2040( C1283 C2040 ) C1283_=_C2238( C1283 C2238 ) C1283_=_C2311( C1283 C2311 ) C1283_=_C2432( C1283 C2432 ) C1283_=_C2952( C1283 C2952 ) C1283_=_C3025( C1283 C3025 ) \nC1283_=_C3098( C1283 C3098 ) C1283_=_C3170( C1283 C3170 ) C1283_=_C3229( C1283 C3229 ) C1283_=_C3274( C1283 C3274 ) C1283_=_C3309( C1283 C3309 ) C1283_=_C3454( C1283 C3454 ) \nC1283_=_C3634( C1283 C3634 ) C1283_=_C3824( C1283 C3824 ) C1283_=_C3830( C1283 C3830 ) C1283_=_C3978( C1283 C3978 ) C1283_=_C3991( C1283 C3991 ) C1283_=_C4042( C1283 C4042 ) \nC1283_=_C4081( C1283 C4081 ) C1320_=_C1518( C1320 C1518 ) C1320_=_C1780( C1320 C1780 ) C1320_=_C1827( C1320 C1827 ) C1320_=_C1904( C1320 C1904 ) C1320_=_C2335( C1320 C2335 ) \nC1320_=_C3015( C1320 C3015 ) C1320_=_C3148( C1320 C3148 ) C1320_=_C3265( C1320 C3265 ) C1320_=_C3546( C1320 C3546 ) C1320_=_C3626( C1320 C3626 ) C1320_=_C3627( C1320 C3627 ) \nC1320_=_C3628( C1320 C3628 ) C1320_=_C3629( C1320 C3629 ) C1320_=_C3630( C1320 C3630 ) C1320_=_C3631( C1320 C3631 ) C1320_=_C3632( C1320 C3632 ) C1320_=_C3633( C1320 C3633 ) \nC1320_=_C3634( C1320 C3634 ) C1513_=_C1518( C1513 C1518 ) C1513_=_C1773( C1513 C1773 ) C1513_=_C2062( C1513 C2062 ) C1513_=_C2324( C1513 C2324 ) C1513_=_C2418( C1513 C2418 ) \nC1513_=_C2419( C1513 C2419 ) C1513_=_C2420( C1513 C2420 ) C1513_=_C2421( C1513 C2421 ) C1513_=_C2422( C1513 C2422 ) C1513_=_C2423( C1513 C2423 ) C1513_=_C2425( C1513 C2425 ) \nC1513_=_C2426( C1513 C2426 ) C1513_=_C2427( C1513 C2427 ) C1513_=_C2428( C1513 C2428 ) C1513_=_C2429( C1513 C2429 ) C1513_=_C2430( C1513 C2430 ) C1513_=_C2431( C1513 C2431 ) \nC1513_=_C2432( C1513 C2432 ) C1518_=_C1780( C1518 C1780 ) C1518_=_C1827( C1518 C1827 ) C1518_=_C1904( C1518 C1904 ) C1518_=_C2335( C1518 C2335 ) C1518_=_C3015( C1518 C3015 ) \nC1518_=_C3148( C1518 C3148 ) C1518_=_C3265( C1518 C3265 ) C1518_=_C3546( C1518 C3546 ) C1518_=_C3626( C1518 C3626 ) C1518_=_C3627( C1518 C3627 ) C1518_=_C3628( C1518 C3628 ) \nC1518_=_C3629( C1518 C3629 ) C1518_=_C3630( C1518 C3630 ) C1518_=_C3631( C1518 C3631 ) C1518_=_C3632( C1518 C3632 ) C1518_=_C3633( C1518 C3633 ) C1518_=_C3634( C1518 C3634 ) \nC1753_=_C2040( C1753 C2040 ) C1753_=_C2238( C1753 C2238 ) C1753_=_C2311( C1753 C2311 ) C1753_=_C2432( C1753 C2432 ) C1753_=_C2952( C1753 C2952 ) C1753_=_C3025( C1753 C3025 ) \nC1753_=_C3098( C1753 C3098 ) C1753_=_C3170( C1753 C3170 ) C1753_=_C3229( C1753 C3229 ) C1753_=_C3274( C1753 C3274 ) C1753_=_C3309( C1753 C3309 ) C1753_=_C3454( C1753 C3454 ) \nC1753_=_C3634( C1753 C3634 ) C1753_=_C3824( C1753 C3824 ) C1753_=_C3830( C1753 C3830 ) C1753_=_C3978( C1753 C3978 ) C1753_=_C3991( C1753 C3991 ) C1753_=_C4042( C1753 C4042 ) \nC1753_=_C4081( C1753 C4081 ) C1773_=_C1780( C1773 C1780 ) C1773_=_C2062( C1773 C2062 ) C1773_=_C2324( C1773 C2324 ) C1773_=_C2418( C1773 C2418 ) C1773_=_C2419( C1773 C2419 ) \nC1773_=_C2420( C1773 C2420 ) C1773_=_C2421( C1773 C2421 ) C1773_=_C2422( C1773 C2422 ) C1773_=_C2423( C1773 C2423 ) C1773_=_C2425( C1773 C2425 ) C1773_=_C2426( C1773 C2426 ) \nC1773_=_C2427( C1773 C2427 ) C1773_=_C2428( C1773 C2428 ) C1773_=_C2429( C1773 C2429 ) C1773_=_C2430( C1773 C2430 ) C1773_=_C2431( C1773 C2431 ) C1773_=_C2432( C1773 C2432 ) \nC1780_=_C1827( C1780 C1827 ) C1780_=_C1904( C1780 C1904 ) C1780_=_C2335( C1780 C2335 ) C1780_=_C3015( C1780 C3015 ) C1780_=_C3148( C1780 C3148 ) C1780_=_C3265( C1780 C3265 ) \nC1780_=_C3546( C1780 C3546 ) C1780_=_C3626( C1780 C3626 ) C1780_=_C3627( C1780 C3627 ) C1780_=_C3628( C1780 C3628 ) C1780_=_C3629( C1780 C3629 ) C1780_=_C3630( C1780 C3630 ) \nC1780_=_C3631( C1780 C3631 ) C1780_=_C3632( C1780 C3632 ) C1780_=_C3633( C1780 C3633 ) C1780_=_C3634( C1780 C3634 ) C1827_=_C1904( C1827 C1904 ) C1827_=_C2335( C1827 C2335 ) \nC1827_=_C3015( C1827 C3015 ) C1827_=_C3148( C1827 C3148 ) C1827_=_C3265( C1827 C3265 ) C1827_=_C3546( C1827 C3546 ) C1827_=_C3626( C1827 C3626 ) C1827_=_C3627( C1827 C3627 ) \nC1827_=_C3628( C1827 C3628 ) C1827_=_C3629( C1827 C3629 ) C1827_=_C3630( C1827 C3630 ) C1827_=_C3631( C1827 C3631 ) C1827_=_C3632( C1827 C3632 ) C1827_=_C3633( C1827 C3633 ) \nC1827_=_C3634( C1827 C3634 ) C1904_=_C2335( C1904 C2335 ) C1904_=_C3015( C1904 C3015 ) C1904_=_C3148( C1904 C3148 ) C1904_=_C3265( C1904 C3265 ) C1904_=_C3546( C1904 C3546 ) \nC1904_=_C3626( C1904 C3626 ) C1904_=_C3627( C1904 C3627 ) C1904_=_C3628( C1904 C3628 ) C1904_=_C3629( C1904 C3629 ) C1904_=_C3630( C1904 C3630 ) C1904_=_C3631( C1904 C3631 ) \nC1904_=_C3632( C1904 C3632 ) C1904_=_C3633( C1904 C3633 ) C1904_=_C3634( C1904 C3634 ) C2040_=_C2238( C2040 C2238 ) C2040_=_C2311( C2040 C2311 ) C2040_=_C2432( C2040 C2432 ) \nC2040_=_C2952( C2040 C2952 ) C2040_=_C3025( C2040 C3025 ) C2040_=_C3098( C2040 C3098 ) C2040_=_C3170( C2040 C3170 ) C2040_=_C3229( C2040 C3229 ) C2040_=_C3274( C2040 C3274 ) \nC2040_=_C3309( C2040 C3309 ) C2040_=_C3454( C2040 C3454 ) C2040_=_C3634( C2040 C3634 ) C2040_=_C3824( C2040 C3824 ) C2040_=_C3830( C2040 C3830 ) C2040_=_C3978( C2040 C3978 ) \nC2040_=_C3991( C2040 C3991 ) C2040_=_C4042( C2040 C4042 ) C2040_=_C4081( C2040 C4081 ) C2062_=_C2324( C2062 C2324 ) C2062_=_C2418( C2062 C2418 ) C2062_=_C2419( C2062 C2419 ) \nC2062_=_C2420( C2062 C2420 ) C2062_=_C2421( C2062 C2421 ) C2062_=_C2422( C2062 C2422 ) C2062_=_C2423( C2062 C2423 ) C2062_=_C2425( C2062 C2425 ) C2062_=_C2426( C2062 C2426 ) \nC2062_=_C2427( C2062 C2427 ) C2062_=_C2428( C2062 C2428 ) C2062_=_C2429( C2062 C2429 ) C2062_=_C2430( C2062 C2430 ) C2062_=_C2431( C2062 C2431 ) C2062_=_C2432( C2062 C2432 ) \nC2238_=_C2311( C2238 C2311 ) C2238_=_C2432( C2238 C2432 ) C2238_=_C2952( C2238 C2952 ) C2238_=_C3025( C2238 C3025 ) C2238_=_C3098( C2238 C3098 ) C2238_=_C3170( C2238 C3170 ) \nC2238_=_C3229( C2238 C3229 ) C2238_=_C3274( C2238 C3274 ) C2238_=_C3309( C2238 C3309 ) C2238_=_C3454( C2238 C3454 ) C2238_=_C3634( C2238 C3634 ) C2238_=_C3824( C2238 C3824 ) \nC2238_=_C3830( C2238 C3830 ) C2238_=_C3978( C2238 C3978 ) C2238_=_C3991( C2238 C3991 ) C2238_=_C4042( C2238 C4042 ) C2238_=_C4081( C2238 C4081 ) C2311_=_C2432( C2311 C2432 ) \nC2311_=_C2952( C2311 C2952 ) C2311_=_C3025( C2311 C3025 ) C2311_=_C3098( C2311 C3098 ) C2311_=_C3170(</w:t>
      </w:r>
    </w:p>
    <w:p>
      <w:pPr>
        <w:pStyle w:val="PreformattedText"/>
        <w:bidi w:val="0"/>
        <w:spacing w:before="0" w:after="0"/>
        <w:jc w:val="left"/>
        <w:rPr/>
      </w:pPr>
      <w:r>
        <w:rPr/>
        <w:t xml:space="preserve"> </w:t>
      </w:r>
      <w:r>
        <w:rPr/>
        <w:t>C2311 C3170 ) C2311_=_C3229( C2311 C3229 ) C2311_=_C3274( C2311 C3274 ) \nC2311_=_C3309( C2311 C3309 ) C2311_=_C3454( C2311 C3454 ) C2311_=_C3634( C2311 C3634 ) C2311_=_C3824( C2311 C3824 ) C2311_=_C3830( C2311 C3830 ) C2311_=_C3978( C2311 C3978 ) \nC2311_=_C3991( C2311 C3991 ) C2311_=_C4042( C2311 C4042 ) C2311_=_C4081( C2311 C4081 ) C2324_=_C2335( C2324 C2335 ) C2324_=_C2418( C2324 C2418 ) C2324_=_C2419( C2324 C2419 ) \nC2324_=_C2420( C2324 C2420 ) C2324_=_C2421( C2324 C2421 ) C2324_=_C2422( C2324 C2422 ) C2324_=_C2423( C2324 C2423 ) C2324_=_C2425( C2324 C2425 ) C2324_=_C2426( C2324 C2426 ) \nC2324_=_C2427( C2324 C2427 ) C2324_=_C2428( C2324 C2428 ) C2324_=_C2429( C2324 C2429 ) C2324_=_C2430( C2324 C2430 ) C2324_=_C2431( C2324 C2431 ) C2324_=_C2432( C2324 C2432 ) \nC2335_=_C3015( C2335 C3015 ) C2335_=_C3148( C2335 C3148 ) C2335_=_C3265( C2335 C3265 ) C2335_=_C3546( C2335 C3546 ) C2335_=_C3626( C2335 C3626 ) C2335_=_C3627( C2335 C3627 ) \nC2335_=_C3628( C2335 C3628 ) C2335_=_C3629( C2335 C3629 ) C2335_=_C3630( C2335 C3630 ) C2335_=_C3631( C2335 C3631 ) C2335_=_C3632( C2335 C3632 ) C2335_=_C3633( C2335 C3633 ) \nC2335_=_C3634( C2335 C3634 ) C2418_=_C2419( C2418 C2419 ) C2418_=_C2420( C2418 C2420 ) C2418_=_C2421( C2418 C2421 ) C2418_=_C2422( C2418 C2422 ) C2418_=_C2423( C2418 C2423 ) \nC2418_=_C2425( C2418 C2425 ) C2418_=_C2426( C2418 C2426 ) C2418_=_C2427( C2418 C2427 ) C2418_=_C2428( C2418 C2428 ) C2418_=_C2429( C2418 C2429 ) C2418_=_C2430( C2418 C2430 ) \nC2418_=_C2431( C2418 C2431 ) C2418_=_C2432( C2418 C2432 ) C2419_=_C2420( C2419 C2420 ) C2419_=_C2421( C2419 C2421 ) C2419_=_C2422( C2419 C2422 ) C2419_=_C2423( C2419 C2423 ) \nC2419_=_C2425( C2419 C2425 ) C2419_=_C2426( C2419 C2426 ) C2419_=_C2427( C2419 C2427 ) C2419_=_C2428( C2419 C2428 ) C2419_=_C2429( C2419 C2429 ) C2419_=_C2430( C2419 C2430 ) \nC2419_=_C2431( C2419 C2431 ) C2419_=_C2432( C2419 C2432 ) C2420_=_C2421( C2420 C2421 ) C2420_=_C2422( C2420 C2422 ) C2420_=_C2423( C2420 C2423 ) C2420_=_C2425( C2420 C2425 ) \nC2420_=_C2426( C2420 C2426 ) C2420_=_C2427( C2420 C2427 ) C2420_=_C2428( C2420 C2428 ) C2420_=_C2429( C2420 C2429 ) C2420_=_C2430( C2420 C2430 ) C2420_=_C2431( C2420 C2431 ) \nC2420_=_C2432( C2420 C2432 ) C2421_=_C2422( C2421 C2422 ) C2421_=_C2423( C2421 C2423 ) C2421_=_C2425( C2421 C2425 ) C2421_=_C2426( C2421 C2426 ) C2421_=_C2427( C2421 C2427 ) \nC2421_=_C2428( C2421 C2428 ) C2421_=_C2429( C2421 C2429 ) C2421_=_C2430( C2421 C2430 ) C2421_=_C2431( C2421 C2431 ) C2421_=_C2432( C2421 C2432 ) C2421_=_C3015( C2421 C3015 ) \nC2421_=_C3025( C2421 C3025 ) C2422_=_C2423( C2422 C2423 ) C2422_=_C2425( C2422 C2425 ) C2422_=_C2426( C2422 C2426 ) C2422_=_C2427( C2422 C2427 ) C2422_=_C2428( C2422 C2428 ) \nC2422_=_C2429( C2422 C2429 ) C2422_=_C2430( C2422 C2430 ) C2422_=_C2431( C2422 C2431 ) C2422_=_C2432( C2422 C2432 ) C2423_=_C2425( C2423 C2425 ) C2423_=_C2426( C2423 C2426 ) \nC2423_=_C2427( C2423 C2427 ) C2423_=_C2428( C2423 C2428 ) C2423_=_C2429( C2423 C2429 ) C2423_=_C2430( C2423 C2430 ) C2423_=_C2431( C2423 C2431 ) C2423_=_C2432( C2423 C2432 ) \nC2423_=_C3265( C2423 C3265 ) C2423_=_C3274( C2423 C3274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7_=_C2428( C2427 C2428 ) C2427_=_C2429( C2427 C2429 ) C2427_=_C2430( C2427 C2430 ) \nC2427_=_C2431( C2427 C2431 ) C2427_=_C2432( C2427 C2432 ) C2427_=_C3629( C2427 C3629 ) C2428_=_C2429( C2428 C2429 ) C2428_=_C2430( C2428 C2430 ) C2428_=_C2431( C2428 C2431 ) \nC2428_=_C2432( C2428 C2432 ) C2428_=_C3630( C2428 C3630 ) C2428_=_C3978( C2428 C3978 ) C2429_=_C2430( C2429 C2430 ) C2429_=_C2431( C2429 C2431 ) C2429_=_C2432( C2429 C2432 ) \nC2429_=_C3631( C2429 C3631 ) C2429_=_C4042( C2429 C4042 ) C2430_=_C2431( C2430 C2431 ) C2430_=_C2432( C2430 C2432 ) C2430_=_C3632( C2430 C3632 ) C2431_=_C2432( C2431 C2432 ) \nC2432_=_C2952( C2432 C2952 ) C2432_=_C3025( C2432 C3025 ) C2432_=_C3098( C2432 C3098 ) C2432_=_C3170( C2432 C3170 ) C2432_=_C3229( C2432 C3229 ) C2432_=_C3274( C2432 C3274 ) \nC2432_=_C3309( C2432 C3309 ) C2432_=_C3454( C2432 C3454 ) C2432_=_C3634( C2432 C3634 ) C2432_=_C3824( C2432 C3824 ) C2432_=_C3830( C2432 C3830 ) C2432_=_C3978( C2432 C3978 ) \nC2432_=_C3991( C2432 C3991 ) C2432_=_C4042( C2432 C4042 ) C2432_=_C4081( C2432 C4081 ) C2952_=_C3025( C2952 C3025 ) C2952_=_C3098( C2952 C3098 ) C2952_=_C3170( C2952 C3170 ) \nC2952_=_C3229( C2952 C3229 ) C2952_=_C3274( C2952 C3274 ) C2952_=_C3309( C2952 C3309 ) C2952_=_C3454( C2952 C3454 ) C2952_=_C3634( C2952 C3634 ) C2952_=_C3824( C2952 C3824 ) \nC2952_=_C3830( C2952 C3830 ) C2952_=_C3978( C2952 C3978 ) C2952_=_C3991( C2952 C3991 ) C2952_=_C4042( C2952 C4042 ) C2952_=_C4081( C2952 C4081 ) C3015_=_C3025( C3015 C3025 ) \nC3015_=_C3148( C3015 C3148 ) C3015_=_C3265( C3015 C3265 ) C3015_=_C3546( C3015 C3546 ) C3015_=_C3626( C3015 C3626 ) C3015_=_C3627( C3015 C3627 ) C3015_=_C3628( C3015 C3628 ) \nC3015_=_C3629( C3015 C3629 ) C3015_=_C3630( C3015 C3630 ) C3015_=_C3631( C3015 C3631 ) C3015_=_C3632( C3015 C3632 ) C3015_=_C3633( C3015 C3633 ) C3015_=_C3634( C3015 C3634 ) \nC3025_=_C3098( C3025 C3098 ) C3025_=_C3170( C3025 C3170 ) C3025_=_C3229( C3025 C3229 ) C3025_=_C3274( C3025 C3274 ) C3025_=_C3309( C3025 C3309 ) C3025_=_C3454( C3025 C3454 ) \nC3025_=_C3634( C3025 C3634 ) C3025_=_C3824( C3025 C3824 ) C3025_=_C3830( C3025 C3830 ) C3025_=_C3978( C3025 C3978 ) C3025_=_C3991( C3025 C3991 ) C3025_=_C4042( C3025 C4042 ) \nC3025_=_C4081( C3025 C4081 ) C3098_=_C3170( C3098 C3170 ) C3098_=_C3229( C3098 C3229 ) C3098_=_C3274( C3098 C3274 ) C3098_=_C3309( C3098 C3309 ) C3098_=_C3454( C3098 C3454 ) \nC3098_=_C3634( C3098 C3634 ) C3098_=_C3824( C3098 C3824 ) C3098_=_C3830( C3098 C3830 ) C3098_=_C3978( C3098 C3978 ) C3098_=_C3991( C3098 C3991 ) C3098_=_C4042( C3098 C4042 ) \nC3098_=_C4081( C3098 C4081 ) C3148_=_C3265( C3148 C3265 ) C3148_=_C3546( C3148 C3546 ) C3148_=_C3626( C3148 C3626 ) C3148_=_C3627( C3148 C3627 ) C3148_=_C3628( C3148 C3628 ) \nC3148_=_C3629( C3148 C3629 ) C3148_=_C3630( C3148 C3630 ) C3148_=_C3631( C3148 C3631 ) C3148_=_C3632( C3148 C3632 ) C3148_=_C3633( C3148 C3633 ) C3148_=_C3634( C3148 C3634 ) \nC3170_=_C3229( C3170 C3229 ) C3170_=_C3274( C3170 C3274 ) C3170_=_C3309( C3170 C3309 ) C3170_=_C3454( C3170 C3454 ) C3170_=_C3634( C3170 C3634 ) C3170_=_C3824( C3170 C3824 ) \nC3170_=_C3830( C3170 C3830 ) C3170_=_C3978( C3170 C3978 ) C3170_=_C3991( C3170 C3991 ) C3170_=_C4042( C3170 C4042 ) C3170_=_C4081( C3170 C4081 ) C3229_=_C3274( C3229 C3274 ) \nC3229_=_C3309( C3229 C3309 ) C3229_=_C3454( C3229 C3454 ) C3229_=_C3634( C3229 C3634 ) C3229_=_C3824( C3229 C3824 ) C3229_=_C3830( C3229 C3830 ) C3229_=_C3978( C3229 C3978 ) \nC3229_=_C3991( C3229 C3991 ) C3229_=_C4042( C3229 C4042 ) C3229_=_C4081( C3229 C4081 ) C3265_=_C3274( C3265 C3274 ) C3265_=_C3546( C3265 C3546 ) C3265_=_C3626( C3265 C3626 ) \nC3265_=_C3627( C3265 C3627 ) C3265_=_C3628( C3265 C3628 ) C3265_=_C3629( C3265 C3629 ) C3265_=_C3630( C3265 C3630 ) C3265_=_C3631( C3265 C3631 ) C3265_=_C3632( C3265 C3632 ) \nC3265_=_C3633( C3265 C3633 ) C3265_=_C3634( C3265 C3634 ) C3274_=_C3309( C3274 C3309 ) C3274_=_C3454( C3274 C3454 ) C3274_=_C3634( C3274 C3634 ) C3274_=_C3824( C3274 C3824 ) \nC3274_=_C3830( C3274 C3830 ) C3274_=_C3978( C3274 C3978 ) C3274_=_C3991( C3274 C3991 ) C3274_=_C4042( C3274 C4042 ) C3274_=_C4081( C3274 C4081 ) C3309_=_C3454( C3309 C3454 ) \nC3309_=_C3634( C3309 C3634 ) C3309_=_C3824( C3309 C3824 ) C3309_=_C3830( C3309 C3830 ) C3309_=_C3978( C3309 C3978 ) C3309_=_C3991( C3309 C3991 ) C3309_=_C4042( C3309 C4042 ) \nC3309_=_C4081( C3309 C4081 ) C3454_=_C3634( C3454 C3634 ) C3454_=_C3824( C3454 C3824 ) C3454_=_C3830( C3454 C3830 ) C3454_=_C3978( C3454 C3978 ) C3454_=_C3991( C3454 C3991 ) \nC3454_=_C4042( C3454 C4042 ) C3454_=_C4081( C3454 C4081 ) C3546_=_C3626( C3546 C3626 ) C3546_=_C3627( C3546 C3627 ) C3546_=_C3628( C3546 C3628 ) C3546_=_C3629( C3546 C3629 ) \nC3546_=_C3630( C3546 C3630 ) C3546_=_C3631( C3546 C3631 ) C3546_=_C3632( C3546 C3632 ) C3546_=_C3633( C3546 C3633 ) C3546_=_C3634( C3546 C3634 ) C3626_=_C3627( C3626 C3627 ) \nC3626_=_C3628( C3626 C3628 ) C3626_=_C3629( C3626 C3629 ) C3626_=_C3630( C3626 C3630 ) C3626_=_C3631( C3626 C3631 ) C3626_=_C3632( C3626 C3632 ) C3626_=_C3633( C3626 C3633 ) \nC3626_=_C3634( C3626 C3634 ) C3627_=_C3628( C3627 C3628 ) C3627_=_C3629( C3627 C3629 ) C3627_=_C3630( C3627 C3630 ) C3627_=_C3631( C3627 C3631 ) C3627_=_C3632( C3627 C3632 ) \nC3627_=_C3633( C3627 C3633 ) C3627_=_C3634( C3627 C3634 ) C3628_=_C3629( C3628 C3629 ) C3628_=_C3630( C3628 C3630 ) C3628_=_C3631( C3628 C3631 ) C3628_=_C3632( C3628 C3632 ) \nC3628_=_C3633( C3628 C3633 ) C3628_=_C3634( C3628 C3634 ) C3629_=_C3630( C3629 C3630 ) C3629_=_C3631( C3629 C3631 ) C3629_=_C3632( C3629 C3632 ) C3629_=_C3633( C3629 C3633 ) \nC3629_=_C3634( C3629 C3634 ) C3630_=_C3631( C3630 C3631 ) C3630_=_C3632( C3630 C3632 ) C3630_=_C3633( C3630 C3633 ) C3630_=_C3634( C3630 C3634 ) C3630_=_C3978( C3630 C3978 ) \nC3631_=_C3632( C3631 C3632 ) C3631_=_C3633( C3631 C3633 ) C3631_=_C3634( C3631 C3634 ) C3631_=_C4042( C3631 C4042 ) C3632_=_C3633( C3632 C3633 ) C3632_=_C3634( C3632 C3634 ) \nC3633_=_C3634( C3633 C3634 ) C3634_=_C3824( C3634 C3824 ) C3634_=_C3830( C3634 C3830 ) C3634_=_C3978( C3634 C3978 ) C3634_=_C3991( C3634 C3991 ) C3634_=_C4042( C3634 C4042 ) \nC3634_=_C4081( C3634 C4081 ) C3824_=_C3830( C3824 C3830 ) C3824_=_C3978( C3824 C3978 ) C3824_=_C3991( C3824 C3991 ) C3824_=_C4042( C3824 C4042 ) C3824_=_C4081( C3824 C4081 ) \nC3830_=_C3978( C3830 C3978 ) C3830_=_C3991( C3830 C3991 ) C3830_=_C4042( C3830 C4042 ) C3830_=_C4081( C3830 C4081 ) C3978_=_C3991( C3978 C3991 ) C3978_=_C4042(</w:t>
      </w:r>
    </w:p>
    <w:p>
      <w:pPr>
        <w:pStyle w:val="PreformattedText"/>
        <w:bidi w:val="0"/>
        <w:spacing w:before="0" w:after="0"/>
        <w:jc w:val="left"/>
        <w:rPr/>
      </w:pPr>
      <w:r>
        <w:rPr/>
        <w:t xml:space="preserve"> </w:t>
      </w:r>
      <w:r>
        <w:rPr/>
        <w:t>C3978 C4042 ) \nC3978_=_C4081( C3978 C4081 ) C3991_=_C4042( C3991 C4042 ) C3991_=_C4081( C3991 C4081 ) C4042_=_C4081( C4042 C4081 ) "];148-&gt;236[label="98: C428 C441 C449 C454 C643 \nC671 C672 C673 C674 C675 C676 \nC677 C678 C679 C680 C682 C683 \nC684 C685 C686 C687 C689 C690 \nC691 C692 C693 C694 C695 C696 \nC760 C770 C775 C895 C903 C964 \nC1081 C1112 C1119 C1127 C1206 C1214 \nC1221 C1268 C1278 C1283 C1320 C1513 \nC1518 C1753 C1773 C1780 C1827 C1904 \nC2040 C2062 C2238 C2311 C2324 C2335 \nC2418 C2419 C2420 C2421 C2422 C2423 \nC2425 C2426 C2427 C2428 C2429 C2430 \nC2431 C2952 C3015 C3025 C3098 C3148 \nC3170 C3229 C3265 C3274 C3309 C3454 \nC3546 C3626 C3627 C3628 C3629 C3630 \nC3631 C3632 C3633 C3824 C3830 C3978 \nC3991 C4042 C4081 \n1219: C428_=_C441 ,C428_=_C449 ,C428_=_C454 ,C428_=_C671 ,C428_=_C672 ,\nC428_=_C673 ,C428_=_C674 ,C428_=_C675 ,C428_=_C676 ,C428_=_C677 ,C428_=_C678 ,\nC428_=_C679 ,C428_=_C680 ,C428_=_C682 ,C428_=_C683 ,C428_=_C684 ,C428_=_C685 ,\nC428_=_C686 ,C428_=_C687 ,C428_=_C689 ,C428_=_C690 ,C428_=_C691 ,C428_=_C692 ,\nC428_=_C693 ,C428_=_C694 ,C428_=_C695 ,C428_=_C696 ,C441_=_C449 ,C441_=_C454 ,\nC441_=_C760 ,C441_=_C895 ,C441_=_C964 ,C441_=_C1112 ,C441_=_C1206 ,C441_=_C1268 ,\nC441_=_C1513 ,C441_=_C1773 ,C441_=_C2062 ,C441_=_C2324 ,C441_=_C2418 ,C441_=_C2419 ,\nC441_=_C2420 ,C441_=_C2421 ,C441_=_C2422 ,C441_=_C2423 ,C441_=_C2425 ,C441_=_C2426 ,\nC441_=_C2427 ,C441_=_C2428 ,C441_=_C2429 ,C441_=_C2430 ,C441_=_C2431 ,C449_=_C454 ,\nC449_=_C770 ,C449_=_C903 ,C449_=_C1119 ,C449_=_C1214 ,C449_=_C1278 ,C449_=_C1320 ,\nC449_=_C1518 ,C449_=_C1780 ,C449_=_C1827 ,C449_=_C1904 ,C449_=_C2335 ,C449_=_C3015 ,\nC449_=_C3148 ,C449_=_C3265 ,C449_=_C3546 ,C449_=_C3626 ,C449_=_C3627 ,C449_=_C3628 ,\nC449_=_C3629 ,C449_=_C3630 ,C449_=_C3631 ,C449_=_C3632 ,C449_=_C3633 ,C454_=_C643 ,\nC454_=_C775 ,C454_=_C1081 ,C454_=_C1127 ,C454_=_C1221 ,C454_=_C1283 ,C454_=_C1753 ,\nC454_=_C2040 ,C454_=_C2238 ,C454_=_C2311 ,C454_=_C2952 ,C454_=_C3025 ,C454_=_C3098 ,\nC454_=_C3170 ,C454_=_C3229 ,C454_=_C3274 ,C454_=_C3309 ,C454_=_C3454 ,C454_=_C3824 ,\nC454_=_C3830 ,C454_=_C3978 ,C454_=_C3991 ,C454_=_C4042 ,C454_=_C4081 ,C643_=_C775 ,\nC643_=_C1081 ,C643_=_C1127 ,C643_=_C1221 ,C643_=_C1283 ,C643_=_C1753 ,C643_=_C2040 ,\nC643_=_C2238 ,C643_=_C2311 ,C643_=_C2952 ,C643_=_C3025 ,C643_=_C3098 ,C643_=_C3170 ,\nC643_=_C3229 ,C643_=_C3274 ,C643_=_C3309 ,C643_=_C3454 ,C643_=_C3824 ,C643_=_C3830 ,\nC643_=_C3978 ,C643_=_C3991 ,C643_=_C4042 ,C643_=_C4081 ,C671_=_C672 ,C671_=_C673 ,\nC671_=_C674 ,C671_=_C675 ,C671_=_C676 ,C671_=_C677 ,C671_=_C678 ,C671_=_C679 ,\nC671_=_C680 ,C671_=_C682 ,C671_=_C683 ,C671_=_C684 ,C671_=_C685 ,C671_=_C686 ,\nC671_=_C687 ,C671_=_C689 ,C671_=_C690 ,C671_=_C691 ,C671_=_C692 ,C671_=_C693 ,\nC671_=_C694 ,C671_=_C695 ,C671_=_C696 ,C671_=_C760 ,C671_=_C770 ,C671_=_C775 ,\nC672_=_C673 ,C672_=_C674 ,C672_=_C675 ,C672_=_C676 ,C672_=_C677 ,C672_=_C678 ,\nC672_=_C679 ,C672_=_C680 ,C672_=_C682 ,C672_=_C683 ,C672_=_C684 ,C672_=_C685 ,\nC672_=_C686 ,C672_=_C687 ,C672_=_C689 ,C672_=_C690 ,C672_=_C691 ,C672_=_C692 ,\nC672_=_C693 ,C672_=_C694 ,C672_=_C695 ,C672_=_C696 ,C672_=_C1081 ,C673_=_C674 ,\nC673_=_C675 ,C673_=_C676 ,C673_=_C677 ,C673_=_C678 ,C673_=_C679 ,C673_=_C680 ,\nC673_=_C682 ,C673_=_C683 ,C673_=_C684 ,C673_=_C685 ,C673_=_C686 ,C673_=_C687 ,\nC673_=_C689 ,C673_=_C690 ,C673_=_C691 ,C673_=_C692 ,C673_=_C693 ,C673_=_C694 ,\nC673_=_C695 ,C673_=_C696 ,C673_=_C1112 ,C673_=_C1119 ,C673_=_C1127 ,C674_=_C675 ,\nC674_=_C676 ,C674_=_C677 ,C674_=_C678 ,C674_=_C679 ,C674_=_C680 ,C674_=_C682 ,\nC674_=_C683 ,C674_=_C684 ,C674_=_C685 ,C674_=_C686 ,C674_=_C687 ,C674_=_C689 ,\nC674_=_C690 ,C674_=_C691 ,C674_=_C692 ,C674_=_C693 ,C674_=_C694 ,C674_=_C695 ,\nC674_=_C696 ,C674_=_C1206 ,C674_=_C1214 ,C674_=_C1221 ,C675_=_C676 ,C675_=_C677 ,\nC675_=_C678 ,C675_=_C679 ,C675_=_C680 ,C675_=_C682 ,C675_=_C683 ,C675_=_C684 ,\nC675_=_C685 ,C675_=_C686 ,C675_=_C687 ,C675_=_C689 ,C675_=_C690 ,C675_=_C691 ,\nC675_=_C692 ,C675_=_C693 ,C675_=_C694 ,C675_=_C695 ,C675_=_C696 ,C675_=_C1268 ,\nC675_=_C1278 ,C675_=_C1283 ,C676_=_C677 ,C676_=_C678 ,C676_=_C679 ,C676_=_C680 ,\nC676_=_C682 ,C676_=_C683 ,C676_=_C684 ,C676_=_C685 ,C676_=_C686 ,C676_=_C687 ,\nC676_=_C689 ,C676_=_C690 ,C676_=_C691 ,C676_=_C692 ,C676_=_C693 ,C676_=_C694 ,\nC676_=_C695 ,C676_=_C696 ,C677_=_C678 ,C677_=_C679 ,C677_=_C680 ,C677_=_C682 ,\nC677_=_C683 ,C677_=_C684 ,C677_=_C685 ,C677_=_C686 ,C677_=_C687 ,C677_=_C689 ,\nC677_=_C690 ,C677_=_C691 ,C677_=_C692 ,C677_=_C693 ,C677_=_C694 ,C677_=_C695 ,\nC677_=_C696 ,C677_=_C1753 ,C678_=_C679 ,C678_=_C680 ,C678_=_C682 ,C678_=_C683 ,\nC678_=_C684 ,C678_=_C685 ,C678_=_C686 ,C678_=_C687 ,C678_=_C689 ,C678_=_C690 ,\nC678_=_C691 ,C678_=_C692 ,C678_=_C693 ,C678_=_C694 ,C678_=_C695 ,C678_=_C696 ,\nC679_=_C680 ,C679_=_C682 ,C679_=_C683 ,C679_=_C684 ,C679_=_C685 ,C679_=_C686 ,\nC679_=_C687 ,C679_=_C689 ,C679_=_C690 ,C679_=_C691 ,C679_=_C692 ,C679_=_C693 ,\nC679_=_C694 ,C679_=_C695 ,C679_=_C696 ,C679_=_C2238 ,C680_=_C682 ,C680_=_C683 ,\nC680_=_C684 ,C680_=_C685 ,C680_=_C686 ,C680_=_C687 ,C680_=_C689 ,C680_=_C690 ,\nC680_=_C691 ,C680_=_C692 ,C680_=_C693 ,C680_=_C694 ,C680_=_C695 ,C680_=_C696 ,\nC682_=_C683 ,C682_=_C684 ,C682_=_C685 ,C682_=_C686 ,C682_=_C687 ,C682_=_C689 ,\nC682_=_C690 ,C682_=_C691 ,C682_=_C692 ,C682_=_C693 ,C682_=_C694 ,C682_=_C695 ,\nC682_=_C696 ,C683_=_C684 ,C683_=_C685 ,C683_=_C686 ,C683_=_C687 ,C683_=_C689 ,\nC683_=_C690 ,C683_=_C691 ,C683_=_C692 ,C683_=_C693 ,C683_=_C694 ,C683_=_C695 ,\nC683_=_C696 ,C684_=_C685 ,C684_=_C686 ,C684_=_C687 ,C684_=_C689 ,C684_=_C690 ,\nC684_=_C691 ,C684_=_C692 ,C684_=_C693 ,C684_=_C694 ,C684_=_C695 ,C684_=_C696 ,\nC685_=_C686 ,C685_=_C687 ,C685_=_C689 ,C685_=_C690 ,C685_=_C691 ,C685_=_C692 ,\nC685_=_C693 ,C685_=_C694 ,C685_=_C695 ,C685_=_C696 ,C685_=_C2421 ,C685_=_C3015 ,\nC685_=_C3025 ,C686_=_C687 ,C686_=_C689 ,C686_=_C690 ,C686_=_C691 ,C686_=_C692 ,\nC686_=_C693 ,C686_=_C694 ,C686_=_C695 ,C686_=_C696 ,C686_=_C3098 ,C687_=_C689 ,\nC687_=_C690 ,C687_=_C691 ,C687_=_C692 ,C687_=_C693 ,C687_=_C694 ,C687_=_C695 ,\nC687_=_C696 ,C687_=_C2423 ,C687_=_C3265 ,C687_=_C3274 ,C689_=_C690 ,C689_=_C691 ,\nC689_=_C692 ,C689_=_C693 ,C689_=_C694 ,C689_=_C695 ,C689_=_C696 ,C689_=_C3627 ,\nC690_=_C691 ,C690_=_C692 ,C690_=_C693 ,C690_=_C694 ,C690_=_C695 ,C690_=_C696 ,\nC690_=_C3824 ,C691_=_C692 ,C691_=_C693 ,C691_=_C694 ,C691_=_C695 ,C691_=_C696 ,\nC692_=_C693 ,C692_=_C694 ,C692_=_C695 ,C692_=_C696 ,C692_=_C2428 ,C692_=_C3630 ,\nC692_=_C3978 ,C693_=_C694 ,C693_=_C695 ,C693_=_C696 ,C693_=_C3991 ,C694_=_C695 ,\nC694_=_C696 ,C694_=_C2429 ,C694_=_C3631 ,C694_=_C4042 ,C695_=_C696 ,C760_=_C770 ,\nC760_=_C775 ,C760_=_C895 ,C760_=_C964 ,C760_=_C1112 ,C760_=_C1206 ,C760_=_C1268 ,\nC760_=_C1513 ,C760_=_C1773 ,C760_=_C2062 ,C760_=_C2324 ,C760_=_C2418 ,C760_=_C2419 ,\nC760_=_C2420 ,C760_=_C2421 ,C760_=_C2422 ,C760_=_C2423 ,C760_=_C2425 ,C760_=_C2426 ,\nC760_=_C2427 ,C760_=_C2428 ,C760_=_C2429 ,C760_=_C2430 ,C760_=_C2431 ,C770_=_C775 ,\nC770_=_C903 ,C770_=_C1119 ,C770_=_C1214 ,C770_=_C1278 ,C770_=_C1320 ,C770_=_C1518 ,\nC770_=_C1780 ,C770_=_C1827 ,C770_=_C1904 ,C770_=_C2335 ,C770_=_C3015 ,C770_=_C3148 ,\nC770_=_C3265 ,C770_=_C3546 ,C770_=_C3626 ,C770_=_C3627 ,C770_=_C3628 ,C770_=_C3629 ,\nC770_=_C3630 ,C770_=_C3631 ,C770_=_C3632 ,C770_=_C3633 ,C775_=_C1081 ,C775_=_C1127 ,\nC775_=_C1221 ,C775_=_C1283 ,C775_=_C1753 ,C775_=_C2040 ,C775_=_C2238 ,C775_=_C2311 ,\nC775_=_C2952 ,C775_=_C3025 ,C775_=_C3098 ,C775_=_C3170 ,C775_=_C3229 ,C775_=_C3274 ,\nC775_=_C3309 ,C775_=_C3454 ,C775_=_C3824 ,C775_=_C3830 ,C775_=_C3978 ,C775_=_C3991 ,\nC775_=_C4042 ,C775_=_C4081 ,C895_=_C903 ,C895_=_C964 ,C895_=_C1112 ,C895_=_C1206 ,\nC895_=_C1268 ,C895_=_C1513 ,C895_=_C1773 ,C895_=_C2062 ,C895_=_C2324 ,C895_=_C2418 ,\nC895_=_C2419 ,C895_=_C2420 ,C895_=_C2421 ,C895_=_C2422 ,C895_=_C2423 ,C895_=_C2425 ,\nC895_=_C2426 ,C895_=_C2427 ,C895_=_C2428 ,C895_=_C2429 ,C895_=_C2430 ,C895_=_C2431 ,\nC903_=_C1119 ,C903_=_C1214 ,C903_=_C1278 ,C903_=_C1320 ,C903_=_C1518 ,C903_=_C1780 ,\nC903_=_C1827 ,C903_=_C1904 ,C903_=_C2335 ,C903_=_C3015 ,C903_=_C3148 ,C903_=_C3265 ,\nC903_=_C3546 ,C903_=_C3626 ,C903_=_C3627 ,C903_=_C3628 ,C903_=_C3629 ,C903_=_C3630 ,\nC903_=_C3631 ,C903_=_C3632 ,C903_=_C3633 ,C964_=_C1112 ,C964_=_C1206 ,C964_=_C1268 ,\nC964_=_C1513 ,C964_=_C1773 ,C964_=_C2062 ,C964_=_C2324 ,C964_=_C2418 ,C964_=_C2419 ,\nC964_=_C2420 ,C964_=_C2421 ,C964_=_C2422 ,C964_=_C2423 ,C964_=_C2425 ,C964_=_C2426 ,\nC964_=_C2427 ,C964_=_C2428 ,C964_=_C2429 ,C964_=_C2430 ,C964_=_C2431 ,C1081_=_C1127 ,\nC1081_=_C1221 ,C1081_=_C1283 ,C1081_=_C1753 ,C1081_=_C2040 ,C1081_=_C2238 ,C1081_=_C2311 ,\nC1081_=_C2952 ,C1081_=_C3025 ,C1081_=_C3098 ,C1081_=_C3170 ,C1081_=_C3229 ,C1081_=_C3274 ,\nC1081_=_C3309 ,C1081_=_C3454 ,C1081_=_C3824 ,C1081_=_C3830 ,C1081_=_C3978 ,C1081_=_C3991 ,\nC1081_=_C4042 ,C1081_=_C4081 ,C1112_=_C1119 ,C1112_=_C1127 ,C1112_=_C1206 ,C1112_=_C1268 ,\nC1112_=_C1513 ,C1112_=_C1773 ,C1112_=_C2062 ,C1112_=_C2324 ,C1112_=_C2418 ,C1112_=_C2419 ,\nC1112_=_C2420 ,C1112_=_C2421 ,C1112_=_C2422 ,C1112_=_C2423 ,C1112_=_C2425 ,C1112_=_C2426 ,\nC1112_=_C2427 ,C1112_=_C2428 ,C1112_=_C2429 ,C1112_=_C2430 ,C1112_=_C2431 ,C1119_=_C1127 ,\nC1119_=_C1214 ,C1119_=_C1278 ,C1119_=_C1320 ,C1119_=_C1518 ,C1119_=_C1780 ,C1119_=_C1827 ,\nC1119_=_C1904 ,C1119_=_C2335 ,C1119_=_C3015 ,C1119_=_C3148 ,C1119_=_C3265 ,C1119_=_C3546 ,\nC1119_=_C3626 ,C1119_=_C3627 ,C1119_=_C3628 ,C1119_=_C3629 ,C1119_=_C3630 ,C1119_=_C3631 ,\nC1119_=_C3632 ,C1119_=_C3633 ,C1127_=_C1221 ,C1127_=_C1283 ,C1127_=_C1753 ,C1127_=_C2040 ,\nC1127_=_C2238 ,C1127_=_C2311 ,C1127_=_C2952 ,C1127_=_C3025 ,C1127_=_C3098 ,C1127_=_C3170 ,\nC1127_=_C3229 ,C1127_=_C3274 ,C1127_=_C3309 ,C1127_=_C3454 ,C1127_=_C3824 ,C1127_=_C3830 ,\nC1127_=_C3978 ,C1127_=_C3991 ,C1127_=_C4042 ,C1127_=_C4081 ,C1206_=_C1214 ,C1206_=_C1221 ,\nC1206_=_C1268 ,C1206_=_C1513 ,C1206_=_C1773 ,C1206_=_C2062 ,C1206_=_C2324 ,C1206_=_C2418 ,\nC1206_=_C2419 ,C1206_=_C2420</w:t>
      </w:r>
    </w:p>
    <w:p>
      <w:pPr>
        <w:pStyle w:val="PreformattedText"/>
        <w:bidi w:val="0"/>
        <w:spacing w:before="0" w:after="0"/>
        <w:jc w:val="left"/>
        <w:rPr/>
      </w:pPr>
      <w:r>
        <w:rPr/>
        <w:t xml:space="preserve"> </w:t>
      </w:r>
      <w:r>
        <w:rPr/>
        <w:t>,C1206_=_C2421 ,C1206_=_C2422 ,C1206_=_C2423 ,C1206_=_C2425 ,\nC1206_=_C2426 ,C1206_=_C2427 ,C1206_=_C2428 ,C1206_=_C2429 ,C1206_=_C2430 ,C1206_=_C2431 ,\nC1214_=_C1221 ,C1214_=_C1278 ,C1214_=_C1320 ,C1214_=_C1518 ,C1214_=_C1780 ,C1214_=_C1827 ,\nC1214_=_C1904 ,C1214_=_C2335 ,C1214_=_C3015 ,C1214_=_C3148 ,C1214_=_C3265 ,C1214_=_C3546 ,\nC1214_=_C3626 ,C1214_=_C3627 ,C1214_=_C3628 ,C1214_=_C3629 ,C1214_=_C3630 ,C1214_=_C3631 ,\nC1214_=_C3632 ,C1214_=_C3633 ,C1221_=_C1283 ,C1221_=_C1753 ,C1221_=_C2040 ,C1221_=_C2238 ,\nC1221_=_C2311 ,C1221_=_C2952 ,C1221_=_C3025 ,C1221_=_C3098 ,C1221_=_C3170 ,C1221_=_C3229 ,\nC1221_=_C3274 ,C1221_=_C3309 ,C1221_=_C3454 ,C1221_=_C3824 ,C1221_=_C3830 ,C1221_=_C3978 ,\nC1221_=_C3991 ,C1221_=_C4042 ,C1221_=_C4081 ,C1268_=_C1278 ,C1268_=_C1283 ,C1268_=_C1513 ,\nC1268_=_C1773 ,C1268_=_C2062 ,C1268_=_C2324 ,C1268_=_C2418 ,C1268_=_C2419 ,C1268_=_C2420 ,\nC1268_=_C2421 ,C1268_=_C2422 ,C1268_=_C2423 ,C1268_=_C2425 ,C1268_=_C2426 ,C1268_=_C2427 ,\nC1268_=_C2428 ,C1268_=_C2429 ,C1268_=_C2430 ,C1268_=_C2431 ,C1278_=_C1283 ,C1278_=_C1320 ,\nC1278_=_C1518 ,C1278_=_C1780 ,C1278_=_C1827 ,C1278_=_C1904 ,C1278_=_C2335 ,C1278_=_C3015 ,\nC1278_=_C3148 ,C1278_=_C3265 ,C1278_=_C3546 ,C1278_=_C3626 ,C1278_=_C3627 ,C1278_=_C3628 ,\nC1278_=_C3629 ,C1278_=_C3630 ,C1278_=_C3631 ,C1278_=_C3632 ,C1278_=_C3633 ,C1283_=_C1753 ,\nC1283_=_C2040 ,C1283_=_C2238 ,C1283_=_C2311 ,C1283_=_C2952 ,C1283_=_C3025 ,C1283_=_C3098 ,\nC1283_=_C3170 ,C1283_=_C3229 ,C1283_=_C3274 ,C1283_=_C3309 ,C1283_=_C3454 ,C1283_=_C3824 ,\nC1283_=_C3830 ,C1283_=_C3978 ,C1283_=_C3991 ,C1283_=_C4042 ,C1283_=_C4081 ,C1320_=_C1518 ,\nC1320_=_C1780 ,C1320_=_C1827 ,C1320_=_C1904 ,C1320_=_C2335 ,C1320_=_C3015 ,C1320_=_C3148 ,\nC1320_=_C3265 ,C1320_=_C3546 ,C1320_=_C3626 ,C1320_=_C3627 ,C1320_=_C3628 ,C1320_=_C3629 ,\nC1320_=_C3630 ,C1320_=_C3631 ,C1320_=_C3632 ,C1320_=_C3633 ,C1513_=_C1518 ,C1513_=_C1773 ,\nC1513_=_C2062 ,C1513_=_C2324 ,C1513_=_C2418 ,C1513_=_C2419 ,C1513_=_C2420 ,C1513_=_C2421 ,\nC1513_=_C2422 ,C1513_=_C2423 ,C1513_=_C2425 ,C1513_=_C2426 ,C1513_=_C2427 ,C1513_=_C2428 ,\nC1513_=_C2429 ,C1513_=_C2430 ,C1513_=_C2431 ,C1518_=_C1780 ,C1518_=_C1827 ,C1518_=_C1904 ,\nC1518_=_C2335 ,C1518_=_C3015 ,C1518_=_C3148 ,C1518_=_C3265 ,C1518_=_C3546 ,C1518_=_C3626 ,\nC1518_=_C3627 ,C1518_=_C3628 ,C1518_=_C3629 ,C1518_=_C3630 ,C1518_=_C3631 ,C1518_=_C3632 ,\nC1518_=_C3633 ,C1753_=_C2040 ,C1753_=_C2238 ,C1753_=_C2311 ,C1753_=_C2952 ,C1753_=_C3025 ,\nC1753_=_C3098 ,C1753_=_C3170 ,C1753_=_C3229 ,C1753_=_C3274 ,C1753_=_C3309 ,C1753_=_C3454 ,\nC1753_=_C3824 ,C1753_=_C3830 ,C1753_=_C3978 ,C1753_=_C3991 ,C1753_=_C4042 ,C1753_=_C4081 ,\nC1773_=_C1780 ,C1773_=_C2062 ,C1773_=_C2324 ,C1773_=_C2418 ,C1773_=_C2419 ,C1773_=_C2420 ,\nC1773_=_C2421 ,C1773_=_C2422 ,C1773_=_C2423 ,C1773_=_C2425 ,C1773_=_C2426 ,C1773_=_C2427 ,\nC1773_=_C2428 ,C1773_=_C2429 ,C1773_=_C2430 ,C1773_=_C2431 ,C1780_=_C1827 ,C1780_=_C1904 ,\nC1780_=_C2335 ,C1780_=_C3015 ,C1780_=_C3148 ,C1780_=_C3265 ,C1780_=_C3546 ,C1780_=_C3626 ,\nC1780_=_C3627 ,C1780_=_C3628 ,C1780_=_C3629 ,C1780_=_C3630 ,C1780_=_C3631 ,C1780_=_C3632 ,\nC1780_=_C3633 ,C1827_=_C1904 ,C1827_=_C2335 ,C1827_=_C3015 ,C1827_=_C3148 ,C1827_=_C3265 ,\nC1827_=_C3546 ,C1827_=_C3626 ,C1827_=_C3627 ,C1827_=_C3628 ,C1827_=_C3629 ,C1827_=_C3630 ,\nC1827_=_C3631 ,C1827_=_C3632 ,C1827_=_C3633 ,C1904_=_C2335 ,C1904_=_C3015 ,C1904_=_C3148 ,\nC1904_=_C3265 ,C1904_=_C3546 ,C1904_=_C3626 ,C1904_=_C3627 ,C1904_=_C3628 ,C1904_=_C3629 ,\nC1904_=_C3630 ,C1904_=_C3631 ,C1904_=_C3632 ,C1904_=_C3633 ,C2040_=_C2238 ,C2040_=_C2311 ,\nC2040_=_C2952 ,C2040_=_C3025 ,C2040_=_C3098 ,C2040_=_C3170 ,C2040_=_C3229 ,C2040_=_C3274 ,\nC2040_=_C3309 ,C2040_=_C3454 ,C2040_=_C3824 ,C2040_=_C3830 ,C2040_=_C3978 ,C2040_=_C3991 ,\nC2040_=_C4042 ,C2040_=_C4081 ,C2062_=_C2324 ,C2062_=_C2418 ,C2062_=_C2419 ,C2062_=_C2420 ,\nC2062_=_C2421 ,C2062_=_C2422 ,C2062_=_C2423 ,C2062_=_C2425 ,C2062_=_C2426 ,C2062_=_C2427 ,\nC2062_=_C2428 ,C2062_=_C2429 ,C2062_=_C2430 ,C2062_=_C2431 ,C2238_=_C2311 ,C2238_=_C2952 ,\nC2238_=_C3025 ,C2238_=_C3098 ,C2238_=_C3170 ,C2238_=_C3229 ,C2238_=_C3274 ,C2238_=_C3309 ,\nC2238_=_C3454 ,C2238_=_C3824 ,C2238_=_C3830 ,C2238_=_C3978 ,C2238_=_C3991 ,C2238_=_C4042 ,\nC2238_=_C4081 ,C2311_=_C2952 ,C2311_=_C3025 ,C2311_=_C3098 ,C2311_=_C3170 ,C2311_=_C3229 ,\nC2311_=_C3274 ,C2311_=_C3309 ,C2311_=_C3454 ,C2311_=_C3824 ,C2311_=_C3830 ,C2311_=_C3978 ,\nC2311_=_C3991 ,C2311_=_C4042 ,C2311_=_C4081 ,C2324_=_C2335 ,C2324_=_C2418 ,C2324_=_C2419 ,\nC2324_=_C2420 ,C2324_=_C2421 ,C2324_=_C2422 ,C2324_=_C2423 ,C2324_=_C2425 ,C2324_=_C2426 ,\nC2324_=_C2427 ,C2324_=_C2428 ,C2324_=_C2429 ,C2324_=_C2430 ,C2324_=_C2431 ,C2335_=_C3015 ,\nC2335_=_C3148 ,C2335_=_C3265 ,C2335_=_C3546 ,C2335_=_C3626 ,C2335_=_C3627 ,C2335_=_C3628 ,\nC2335_=_C3629 ,C2335_=_C3630 ,C2335_=_C3631 ,C2335_=_C3632 ,C2335_=_C3633 ,C2418_=_C2419 ,\nC2418_=_C2420 ,C2418_=_C2421 ,C2418_=_C2422 ,C2418_=_C2423 ,C2418_=_C2425 ,C2418_=_C2426 ,\nC2418_=_C2427 ,C2418_=_C2428 ,C2418_=_C2429 ,C2418_=_C2430 ,C2418_=_C2431 ,C2419_=_C2420 ,\nC2419_=_C2421 ,C2419_=_C2422 ,C2419_=_C2423 ,C2419_=_C2425 ,C2419_=_C2426 ,C2419_=_C2427 ,\nC2419_=_C2428 ,C2419_=_C2429 ,C2419_=_C2430 ,C2419_=_C2431 ,C2420_=_C2421 ,C2420_=_C2422 ,\nC2420_=_C2423 ,C2420_=_C2425 ,C2420_=_C2426 ,C2420_=_C2427 ,C2420_=_C2428 ,C2420_=_C2429 ,\nC2420_=_C2430 ,C2420_=_C2431 ,C2421_=_C2422 ,C2421_=_C2423 ,C2421_=_C2425 ,C2421_=_C2426 ,\nC2421_=_C2427 ,C2421_=_C2428 ,C2421_=_C2429 ,C2421_=_C2430 ,C2421_=_C2431 ,C2421_=_C3015 ,\nC2421_=_C3025 ,C2422_=_C2423 ,C2422_=_C2425 ,C2422_=_C2426 ,C2422_=_C2427 ,C2422_=_C2428 ,\nC2422_=_C2429 ,C2422_=_C2430 ,C2422_=_C2431 ,C2423_=_C2425 ,C2423_=_C2426 ,C2423_=_C2427 ,\nC2423_=_C2428 ,C2423_=_C2429 ,C2423_=_C2430 ,C2423_=_C2431 ,C2423_=_C3265 ,C2423_=_C3274 ,\nC2425_=_C2426 ,C2425_=_C2427 ,C2425_=_C2428 ,C2425_=_C2429 ,C2425_=_C2430 ,C2425_=_C2431 ,\nC2426_=_C2427 ,C2426_=_C2428 ,C2426_=_C2429 ,C2426_=_C2430 ,C2426_=_C2431 ,C2427_=_C2428 ,\nC2427_=_C2429 ,C2427_=_C2430 ,C2427_=_C2431 ,C2427_=_C3629 ,C2428_=_C2429 ,C2428_=_C2430 ,\nC2428_=_C2431 ,C2428_=_C3630 ,C2428_=_C3978 ,C2429_=_C2430 ,C2429_=_C2431 ,C2429_=_C3631 ,\nC2429_=_C4042 ,C2430_=_C2431 ,C2430_=_C3632 ,C2952_=_C3025 ,C2952_=_C3098 ,C2952_=_C3170 ,\nC2952_=_C3229 ,C2952_=_C3274 ,C2952_=_C3309 ,C2952_=_C3454 ,C2952_=_C3824 ,C2952_=_C3830 ,\nC2952_=_C3978 ,C2952_=_C3991 ,C2952_=_C4042 ,C2952_=_C4081 ,C3015_=_C3025 ,C3015_=_C3148 ,\nC3015_=_C3265 ,C3015_=_C3546 ,C3015_=_C3626 ,C3015_=_C3627 ,C3015_=_C3628 ,C3015_=_C3629 ,\nC3015_=_C3630 ,C3015_=_C3631 ,C3015_=_C3632 ,C3015_=_C3633 ,C3025_=_C3098 ,C3025_=_C3170 ,\nC3025_=_C3229 ,C3025_=_C3274 ,C3025_=_C3309 ,C3025_=_C3454 ,C3025_=_C3824 ,C3025_=_C3830 ,\nC3025_=_C3978 ,C3025_=_C3991 ,C3025_=_C4042 ,C3025_=_C4081 ,C3098_=_C3170 ,C3098_=_C3229 ,\nC3098_=_C3274 ,C3098_=_C3309 ,C3098_=_C3454 ,C3098_=_C3824 ,C3098_=_C3830 ,C3098_=_C3978 ,\nC3098_=_C3991 ,C3098_=_C4042 ,C3098_=_C4081 ,C3148_=_C3265 ,C3148_=_C3546 ,C3148_=_C3626 ,\nC3148_=_C3627 ,C3148_=_C3628 ,C3148_=_C3629 ,C3148_=_C3630 ,C3148_=_C3631 ,C3148_=_C3632 ,\nC3148_=_C3633 ,C3170_=_C3229 ,C3170_=_C3274 ,C3170_=_C3309 ,C3170_=_C3454 ,C3170_=_C3824 ,\nC3170_=_C3830 ,C3170_=_C3978 ,C3170_=_C3991 ,C3170_=_C4042 ,C3170_=_C4081 ,C3229_=_C3274 ,\nC3229_=_C3309 ,C3229_=_C3454 ,C3229_=_C3824 ,C3229_=_C3830 ,C3229_=_C3978 ,C3229_=_C3991 ,\nC3229_=_C4042 ,C3229_=_C4081 ,C3265_=_C3274 ,C3265_=_C3546 ,C3265_=_C3626 ,C3265_=_C3627 ,\nC3265_=_C3628 ,C3265_=_C3629 ,C3265_=_C3630 ,C3265_=_C3631 ,C3265_=_C3632 ,C3265_=_C3633 ,\nC3274_=_C3309 ,C3274_=_C3454 ,C3274_=_C3824 ,C3274_=_C3830 ,C3274_=_C3978 ,C3274_=_C3991 ,\nC3274_=_C4042 ,C3274_=_C4081 ,C3309_=_C3454 ,C3309_=_C3824 ,C3309_=_C3830 ,C3309_=_C3978 ,\nC3309_=_C3991 ,C3309_=_C4042 ,C3309_=_C4081 ,C3454_=_C3824 ,C3454_=_C3830 ,C3454_=_C3978 ,\nC3454_=_C3991 ,C3454_=_C4042 ,C3454_=_C4081 ,C3546_=_C3626 ,C3546_=_C3627 ,C3546_=_C3628 ,\nC3546_=_C3629 ,C3546_=_C3630 ,C3546_=_C3631 ,C3546_=_C3632 ,C3546_=_C3633 ,C3626_=_C3627 ,\nC3626_=_C3628 ,C3626_=_C3629 ,C3626_=_C3630 ,C3626_=_C3631 ,C3626_=_C3632 ,C3626_=_C3633 ,\nC3627_=_C3628 ,C3627_=_C3629 ,C3627_=_C3630 ,C3627_=_C3631 ,C3627_=_C3632 ,C3627_=_C3633 ,\nC3628_=_C3629 ,C3628_=_C3630 ,C3628_=_C3631 ,C3628_=_C3632 ,C3628_=_C3633 ,C3629_=_C3630 ,\nC3629_=_C3631 ,C3629_=_C3632 ,C3629_=_C3633 ,C3630_=_C3631 ,C3630_=_C3632 ,C3630_=_C3633 ,\nC3630_=_C3978 ,C3631_=_C3632 ,C3631_=_C3633 ,C3631_=_C4042 ,C3632_=_C3633 ,C3824_=_C3830 ,\nC3824_=_C3978 ,C3824_=_C3991 ,C3824_=_C4042 ,C3824_=_C4081 ,C3830_=_C3978 ,C3830_=_C3991 ,\nC3830_=_C4042 ,C3830_=_C4081 ,C3978_=_C3991 ,C3978_=_C4042 ,C3978_=_C4081 ,C3991_=_C4042 ,\nC3991_=_C4081 ,C4042_=_C4081 ,"];237[shape=box, label="id:237 level: 6\n104: C680 C705 C710 C1035 C1036 \nC1043 C1052 C1185 C1510 C1512 C1515 \nC1527 C1574 C1632 C1641 C1666 C1668 \nC1675 C1684 C1777 C1837 C2024 C2038 \nC2083 C2085 C2086 C2087 C2088 C2089 \nC2090 C2091 C2092 C2093 C2094 C2095 \nC2096 C2097 C2098 C2099 C2100 C2101 \nC2102 C2103 C2104 C2105 C2107 C2243 \nC2255 C2295 C2367 C2368 C2369 C2370 \nC2371 C2372 C2373 C2374 C2375 C2376 \nC2377 C2378 C2379 C2380 C2381 C2382 \nC2383 C2384 C2385 C2386 C2512 C2523 \nC2838 C3057 C3060 C3066 C3073 C3074 \nC3075 C3076 C3077 C3078 C3079 C3080 \nC3081 C3082 C3083 C3085 C3086 C3142 \nC3336 C3452 C3462 C3507 C3663 C3697 \nC3796 C3811 C3821 C3883 C3896 C3903 \nC3934 C4014 C4018 \n1467: C680_=_C710( C680 C710 ) C680_=_C1036( C680 C1036 ) C680_=_C1512( C680 C1512 ) C680_=_C1574( C680 C1574 ) C680_=_C1668( C680 C1668 ) \nC680_=_C2107( C680 C2107 ) C680_=_C2367( C680 C2367 ) C680_=_C2368( C680 C2368 ) C680_=_C2369( C680 C2369 ) C680_=_C2370( C680 C2370 ) C680_=_C2371( C680 C2371 ) \nC680_=_C2372( C680 C2372 ) C680_=_C2373( C680 C2373 ) C680_=_C2374( C680 C2374 ) C680_=_C2375( C680 C2375 ) C680_=_C2376( C680 C2376 ) C680_=_C2377( C680 C2377 ) \nC680_=_C2378( C680 C2378 ) C680_=_C2379( C680 C2379 ) C680_=_C2380( C680 C2380</w:t>
      </w:r>
    </w:p>
    <w:p>
      <w:pPr>
        <w:pStyle w:val="PreformattedText"/>
        <w:bidi w:val="0"/>
        <w:spacing w:before="0" w:after="0"/>
        <w:jc w:val="left"/>
        <w:rPr/>
      </w:pPr>
      <w:r>
        <w:rPr/>
        <w:t xml:space="preserve"> </w:t>
      </w:r>
      <w:r>
        <w:rPr/>
        <w:t>) C680_=_C2381( C680 C2381 ) C680_=_C2382( C680 C2382 ) C680_=_C2383( C680 C2383 ) \nC680_=_C2384( C680 C2384 ) C680_=_C2385( C680 C2385 ) C680_=_C2386( C680 C2386 ) C705_=_C710( C705 C710 ) C705_=_C1035( C705 C1035 ) C705_=_C1510( C705 C1510 ) \nC705_=_C1666( C705 C1666 ) C705_=_C1837( C705 C1837 ) C705_=_C2083( C705 C2083 ) C705_=_C2085( C705 C2085 ) C705_=_C2086( C705 C2086 ) C705_=_C2087( C705 C2087 ) \nC705_=_C2088( C705 C2088 ) C705_=_C2089( C705 C2089 ) C705_=_C2090( C705 C2090 ) C705_=_C2091( C705 C2091 ) C705_=_C2092( C705 C2092 ) C705_=_C2093( C705 C2093 ) \nC705_=_C2094( C705 C2094 ) C705_=_C2095( C705 C2095 ) C705_=_C2096( C705 C2096 ) C705_=_C2097( C705 C2097 ) C705_=_C2098( C705 C2098 ) C705_=_C2099( C705 C2099 ) \nC705_=_C2100( C705 C2100 ) C705_=_C2101( C705 C2101 ) C705_=_C2102( C705 C2102 ) C705_=_C2103( C705 C2103 ) C705_=_C2104( C705 C2104 ) C705_=_C2105( C705 C2105 ) \nC710_=_C1036( C710 C1036 ) C710_=_C1512( C710 C1512 ) C710_=_C1574( C710 C1574 ) C710_=_C1668( C710 C1668 ) C710_=_C2107( C710 C2107 ) C710_=_C2367( C710 C2367 ) \nC710_=_C2368( C710 C2368 ) C710_=_C2369( C710 C2369 ) C710_=_C2370( C710 C2370 ) C710_=_C2371( C710 C2371 ) C710_=_C2372( C710 C2372 ) C710_=_C2373( C710 C2373 ) \nC710_=_C2374( C710 C2374 ) C710_=_C2375( C710 C2375 ) C710_=_C2376( C710 C2376 ) C710_=_C2377( C710 C2377 ) C710_=_C2378( C710 C2378 ) C710_=_C2379( C710 C2379 ) \nC710_=_C2380( C710 C2380 ) C710_=_C2381( C710 C2381 ) C710_=_C2382( C710 C2382 ) C710_=_C2383( C710 C2383 ) C710_=_C2384( C710 C2384 ) C710_=_C2385( C710 C2385 ) \nC710_=_C2386( C710 C2386 ) C1035_=_C1036( C1035 C1036 ) C1035_=_C1043( C1035 C1043 ) C1035_=_C1052( C1035 C1052 ) C1035_=_C1510( C1035 C1510 ) C1035_=_C1666( C1035 C1666 ) \nC1035_=_C1837( C1035 C1837 ) C1035_=_C2083( C1035 C2083 ) C1035_=_C2085( C1035 C2085 ) C1035_=_C2086( C1035 C2086 ) C1035_=_C2087( C1035 C2087 ) C1035_=_C2088( C1035 C2088 ) \nC1035_=_C2089( C1035 C2089 ) C1035_=_C2090( C1035 C2090 ) C1035_=_C2091( C1035 C2091 ) C1035_=_C2092( C1035 C2092 ) C1035_=_C2093( C1035 C2093 ) C1035_=_C2094( C1035 C2094 ) \nC1035_=_C2095( C1035 C2095 ) C1035_=_C2096( C1035 C2096 ) C1035_=_C2097( C1035 C2097 ) C1035_=_C2098( C1035 C2098 ) C1035_=_C2099( C1035 C2099 ) C1035_=_C2100( C1035 C2100 ) \nC1035_=_C2101( C1035 C2101 ) C1035_=_C2102( C1035 C2102 ) C1035_=_C2103( C1035 C2103 ) C1035_=_C2104( C1035 C2104 ) C1035_=_C2105( C1035 C2105 ) C1036_=_C1043( C1036 C1043 ) \nC1036_=_C1052( C1036 C1052 ) C1036_=_C1512( C1036 C1512 ) C1036_=_C1574( C1036 C1574 ) C1036_=_C1668( C1036 C1668 ) C1036_=_C2107( C1036 C2107 ) C1036_=_C2367( C1036 C2367 ) \nC1036_=_C2368( C1036 C2368 ) C1036_=_C2369( C1036 C2369 ) C1036_=_C2370( C1036 C2370 ) C1036_=_C2371( C1036 C2371 ) C1036_=_C2372( C1036 C2372 ) C1036_=_C2373( C1036 C2373 ) \nC1036_=_C2374( C1036 C2374 ) C1036_=_C2375( C1036 C2375 ) C1036_=_C2376( C1036 C2376 ) C1036_=_C2377( C1036 C2377 ) C1036_=_C2378( C1036 C2378 ) C1036_=_C2379( C1036 C2379 ) \nC1036_=_C2380( C1036 C2380 ) C1036_=_C2381( C1036 C2381 ) C1036_=_C2382( C1036 C2382 ) C1036_=_C2383( C1036 C2383 ) C1036_=_C2384( C1036 C2384 ) C1036_=_C2385( C1036 C2385 ) \nC1036_=_C2386( C1036 C2386 ) C1043_=_C1052( C1043 C1052 ) C1043_=_C1185( C1043 C1185 ) C1043_=_C1515( C1043 C1515 ) C1043_=_C1632( C1043 C1632 ) C1043_=_C1675( C1043 C1675 ) \nC1043_=_C1777( C1043 C1777 ) C1043_=_C2024( C1043 C2024 ) C1043_=_C2091( C1043 C2091 ) C1043_=_C2243( C1043 C2243 ) C1043_=_C2295( C1043 C2295 ) C1043_=_C2373( C1043 C2373 ) \nC1043_=_C2512( C1043 C2512 ) C1043_=_C2838( C1043 C2838 ) C1043_=_C3060( C1043 C3060 ) C1043_=_C3073( C1043 C3073 ) C1043_=_C3074( C1043 C3074 ) C1043_=_C3075( C1043 C3075 ) \nC1043_=_C3076( C1043 C3076 ) C1043_=_C3077( C1043 C3077 ) C1043_=_C3078( C1043 C3078 ) C1043_=_C3079( C1043 C3079 ) C1043_=_C3080( C1043 C3080 ) C1043_=_C3081( C1043 C3081 ) \nC1043_=_C3082( C1043 C3082 ) C1043_=_C3083( C1043 C3083 ) C1043_=_C3085( C1043 C3085 ) C1043_=_C3086( C1043 C3086 ) C1052_=_C1527( C1052 C1527 ) C1052_=_C1641( C1052 C1641 ) \nC1052_=_C1684( C1052 C1684 ) C1052_=_C2038( C1052 C2038 ) C1052_=_C2101( C1052 C2101 ) C1052_=_C2255( C1052 C2255 ) C1052_=_C2381( C1052 C2381 ) C1052_=_C2523( C1052 C2523 ) \nC1052_=_C3057( C1052 C3057 ) C1052_=_C3066( C1052 C3066 ) C1052_=_C3142( C1052 C3142 ) C1052_=_C3336( C1052 C3336 ) C1052_=_C3452( C1052 C3452 ) C1052_=_C3462( C1052 C3462 ) \nC1052_=_C3507( C1052 C3507 ) C1052_=_C3663( C1052 C3663 ) C1052_=_C3697( C1052 C3697 ) C1052_=_C3796( C1052 C3796 ) C1052_=_C3811( C1052 C3811 ) C1052_=_C3821( C1052 C3821 ) \nC1052_=_C3883( C1052 C3883 ) C1052_=_C3896( C1052 C3896 ) C1052_=_C3903( C1052 C3903 ) C1052_=_C3934( C1052 C3934 ) C1052_=_C4014( C1052 C4014 ) C1052_=_C4018( C1052 C4018 ) \nC1185_=_C1515( C1185 C1515 ) C1185_=_C1632( C1185 C1632 ) C1185_=_C1675( C1185 C1675 ) C1185_=_C1777( C1185 C1777 ) C1185_=_C2024( C1185 C2024 ) C1185_=_C2091( C1185 C2091 ) \nC1185_=_C2243( C1185 C2243 ) C1185_=_C2295( C1185 C2295 ) C1185_=_C2373( C1185 C2373 ) C1185_=_C2512( C1185 C2512 ) C1185_=_C2838( C1185 C2838 ) C1185_=_C3060( C1185 C3060 ) \nC1185_=_C3073( C1185 C3073 ) C1185_=_C3074( C1185 C3074 ) C1185_=_C3075( C1185 C3075 ) C1185_=_C3076( C1185 C3076 ) C1185_=_C3077( C1185 C3077 ) C1185_=_C3078( C1185 C3078 ) \nC1185_=_C3079( C1185 C3079 ) C1185_=_C3080( C1185 C3080 ) C1185_=_C3081( C1185 C3081 ) C1185_=_C3082( C1185 C3082 ) C1185_=_C3083( C1185 C3083 ) C1185_=_C3085( C1185 C3085 ) \nC1185_=_C3086( C1185 C3086 ) C1510_=_C1512( C1510 C1512 ) C1510_=_C1515( C1510 C1515 ) C1510_=_C1527( C1510 C1527 ) C1510_=_C1666( C1510 C1666 ) C1510_=_C1837( C1510 C1837 ) \nC1510_=_C2083( C1510 C2083 ) C1510_=_C2085( C1510 C2085 ) C1510_=_C2086( C1510 C2086 ) C1510_=_C2087( C1510 C2087 ) C1510_=_C2088( C1510 C2088 ) C1510_=_C2089( C1510 C2089 ) \nC1510_=_C2090( C1510 C2090 ) C1510_=_C2091( C1510 C2091 ) C1510_=_C2092( C1510 C2092 ) C1510_=_C2093( C1510 C2093 ) C1510_=_C2094( C1510 C2094 ) C1510_=_C2095( C1510 C2095 ) \nC1510_=_C2096( C1510 C2096 ) C1510_=_C2097( C1510 C2097 ) C1510_=_C2098( C1510 C2098 ) C1510_=_C2099( C1510 C2099 ) C1510_=_C2100( C1510 C2100 ) C1510_=_C2101( C1510 C2101 ) \nC1510_=_C2102( C1510 C2102 ) C1510_=_C2103( C1510 C2103 ) C1510_=_C2104( C1510 C2104 ) C1510_=_C2105( C1510 C2105 ) C1512_=_C1515( C1512 C1515 ) C1512_=_C1527( C1512 C1527 ) \nC1512_=_C1574( C1512 C1574 ) C1512_=_C1668( C1512 C1668 ) C1512_=_C2107( C1512 C2107 ) C1512_=_C2367( C1512 C2367 ) C1512_=_C2368( C1512 C2368 ) C1512_=_C2369( C1512 C2369 ) \nC1512_=_C2370( C1512 C2370 ) C1512_=_C2371( C1512 C2371 ) C1512_=_C2372( C1512 C2372 ) C1512_=_C2373( C1512 C2373 ) C1512_=_C2374( C1512 C2374 ) C1512_=_C2375( C1512 C2375 ) \nC1512_=_C2376( C1512 C2376 ) C1512_=_C2377( C1512 C2377 ) C1512_=_C2378( C1512 C2378 ) C1512_=_C2379( C1512 C2379 ) C1512_=_C2380( C1512 C2380 ) C1512_=_C2381( C1512 C2381 ) \nC1512_=_C2382( C1512 C2382 ) C1512_=_C2383( C1512 C2383 ) C1512_=_C2384( C1512 C2384 ) C1512_=_C2385( C1512 C2385 ) C1512_=_C2386( C1512 C2386 ) C1515_=_C1527( C1515 C1527 ) \nC1515_=_C1632( C1515 C1632 ) C1515_=_C1675( C1515 C1675 ) C1515_=_C1777( C1515 C1777 ) C1515_=_C2024( C1515 C2024 ) C1515_=_C2091( C1515 C2091 ) C1515_=_C2243( C1515 C2243 ) \nC1515_=_C2295( C1515 C2295 ) C1515_=_C2373( C1515 C2373 ) C1515_=_C2512( C1515 C2512 ) C1515_=_C2838( C1515 C2838 ) C1515_=_C3060( C1515 C3060 ) C1515_=_C3073( C1515 C3073 ) \nC1515_=_C3074( C1515 C3074 ) C1515_=_C3075( C1515 C3075 ) C1515_=_C3076( C1515 C3076 ) C1515_=_C3077( C1515 C3077 ) C1515_=_C3078( C1515 C3078 ) C1515_=_C3079( C1515 C3079 ) \nC1515_=_C3080( C1515 C3080 ) C1515_=_C3081( C1515 C3081 ) C1515_=_C3082( C1515 C3082 ) C1515_=_C3083( C1515 C3083 ) C1515_=_C3085( C1515 C3085 ) C1515_=_C3086( C1515 C3086 ) \nC1527_=_C1641( C1527 C1641 ) C1527_=_C1684( C1527 C1684 ) C1527_=_C2038( C1527 C2038 ) C1527_=_C2101( C1527 C2101 ) C1527_=_C2255( C1527 C2255 ) C1527_=_C2381( C1527 C2381 ) \nC1527_=_C2523( C1527 C2523 ) C1527_=_C3057( C1527 C3057 ) C1527_=_C3066( C1527 C3066 ) C1527_=_C3142( C1527 C3142 ) C1527_=_C3336( C1527 C3336 ) C1527_=_C3452( C1527 C3452 ) \nC1527_=_C3462( C1527 C3462 ) C1527_=_C3507( C1527 C3507 ) C1527_=_C3663( C1527 C3663 ) C1527_=_C3697( C1527 C3697 ) C1527_=_C3796( C1527 C3796 ) C1527_=_C3811( C1527 C3811 ) \nC1527_=_C3821( C1527 C3821 ) C1527_=_C3883( C1527 C3883 ) C1527_=_C3896( C1527 C3896 ) C1527_=_C3903( C1527 C3903 ) C1527_=_C3934( C1527 C3934 ) C1527_=_C4014( C1527 C4014 ) \nC1527_=_C4018( C1527 C4018 ) C1574_=_C1668( C1574 C1668 ) C1574_=_C2107( C1574 C2107 ) C1574_=_C2367( C1574 C2367 ) C1574_=_C2368( C1574 C2368 ) C1574_=_C2369( C1574 C2369 ) \nC1574_=_C2370( C1574 C2370 ) C1574_=_C2371( C1574 C2371 ) C1574_=_C2372( C1574 C2372 ) C1574_=_C2373( C1574 C2373 ) C1574_=_C2374( C1574 C2374 ) C1574_=_C2375( C1574 C2375 ) \nC1574_=_C2376( C1574 C2376 ) C1574_=_C2377( C1574 C2377 ) C1574_=_C2378( C1574 C2378 ) C1574_=_C2379( C1574 C2379 ) C1574_=_C2380( C1574 C2380 ) C1574_=_C2381( C1574 C2381 ) \nC1574_=_C2382( C1574 C2382 ) C1574_=_C2383( C1574 C2383 ) C1574_=_C2384( C1574 C2384 ) C1574_=_C2385( C1574 C2385 ) C1574_=_C2386( C1574 C2386 ) C1632_=_C1641( C1632 C1641 ) \nC1632_=_C1675( C1632 C1675 ) C1632_=_C1777( C1632 C1777 ) C1632_=_C2024( C1632 C2024 ) C1632_=_C2091( C1632 C2091 ) C1632_=_C2243( C1632 C2243 ) C1632_=_C2295( C1632 C2295 ) \nC1632_=_C2373( C1632 C2373 ) C1632_=_C2512( C1632 C2512 ) C1632_=_C2838( C1632 C2838 ) C1632_=_C3060( C1632 C3060 ) C1632_=_C3073( C1632 C3073 ) C1632_=_C3074( C1632 C3074 ) \nC1632_=_C3075( C1632 C3075 ) C1632_=_C3076( C1632 C3076 ) C1632_=_C3077( C1632 C3077 ) C1632_=_C3078( C1632 C3078 ) C1632_=_C3079( C1632 C3079 ) C1632_=_C3080( C1632 C3080 ) \nC1632_=_C3081( C1632 C3081 ) C1632_=_C3082( C1632 C3082 ) C1632_=_C3083( C1632 C3083 ) C1632_=_C3085( C1632 C3085 ) C1632_=_C3086( C1632 C3086 ) C1641_=_C1684( C1641 C1684 ) \nC1641_=_C2038( C1641 C2038 ) C1641_=_C2101( C1641 C2101 ) C1641_=_C2255(</w:t>
      </w:r>
    </w:p>
    <w:p>
      <w:pPr>
        <w:pStyle w:val="PreformattedText"/>
        <w:bidi w:val="0"/>
        <w:spacing w:before="0" w:after="0"/>
        <w:jc w:val="left"/>
        <w:rPr/>
      </w:pPr>
      <w:r>
        <w:rPr/>
        <w:t xml:space="preserve"> </w:t>
      </w:r>
      <w:r>
        <w:rPr/>
        <w:t>C1641 C2255 ) C1641_=_C2381( C1641 C2381 ) C1641_=_C2523( C1641 C2523 ) C1641_=_C3057( C1641 C3057 ) \nC1641_=_C3066( C1641 C3066 ) C1641_=_C3142( C1641 C3142 ) C1641_=_C3336( C1641 C3336 ) C1641_=_C3452( C1641 C3452 ) C1641_=_C3462( C1641 C3462 ) C1641_=_C3507( C1641 C3507 ) \nC1641_=_C3663( C1641 C3663 ) C1641_=_C3697( C1641 C3697 ) C1641_=_C3796( C1641 C3796 ) C1641_=_C3811( C1641 C3811 ) C1641_=_C3821( C1641 C3821 ) C1641_=_C3883( C1641 C3883 ) \nC1641_=_C3896( C1641 C3896 ) C1641_=_C3903( C1641 C3903 ) C1641_=_C3934( C1641 C3934 ) C1641_=_C4014( C1641 C4014 ) C1641_=_C4018( C1641 C4018 ) C1666_=_C1668( C1666 C1668 ) \nC1666_=_C1675( C1666 C1675 ) C1666_=_C1684( C1666 C1684 ) C1666_=_C1837( C1666 C1837 ) C1666_=_C2083( C1666 C2083 ) C1666_=_C2085( C1666 C2085 ) C1666_=_C2086( C1666 C2086 ) \nC1666_=_C2087( C1666 C2087 ) C1666_=_C2088( C1666 C2088 ) C1666_=_C2089( C1666 C2089 ) C1666_=_C2090( C1666 C2090 ) C1666_=_C2091( C1666 C2091 ) C1666_=_C2092( C1666 C2092 ) \nC1666_=_C2093( C1666 C2093 ) C1666_=_C2094( C1666 C2094 ) C1666_=_C2095( C1666 C2095 ) C1666_=_C2096( C1666 C2096 ) C1666_=_C2097( C1666 C2097 ) C1666_=_C2098( C1666 C2098 ) \nC1666_=_C2099( C1666 C2099 ) C1666_=_C2100( C1666 C2100 ) C1666_=_C2101( C1666 C2101 ) C1666_=_C2102( C1666 C2102 ) C1666_=_C2103( C1666 C2103 ) C1666_=_C2104( C1666 C2104 ) \nC1666_=_C2105( C1666 C2105 ) C1668_=_C1675( C1668 C1675 ) C1668_=_C1684( C1668 C1684 ) C1668_=_C2107( C1668 C2107 ) C1668_=_C2367( C1668 C2367 ) C1668_=_C2368( C1668 C2368 ) \nC1668_=_C2369( C1668 C2369 ) C1668_=_C2370( C1668 C2370 ) C1668_=_C2371( C1668 C2371 ) C1668_=_C2372( C1668 C2372 ) C1668_=_C2373( C1668 C2373 ) C1668_=_C2374( C1668 C2374 ) \nC1668_=_C2375( C1668 C2375 ) C1668_=_C2376( C1668 C2376 ) C1668_=_C2377( C1668 C2377 ) C1668_=_C2378( C1668 C2378 ) C1668_=_C2379( C1668 C2379 ) C1668_=_C2380( C1668 C2380 ) \nC1668_=_C2381( C1668 C2381 ) C1668_=_C2382( C1668 C2382 ) C1668_=_C2383( C1668 C2383 ) C1668_=_C2384( C1668 C2384 ) C1668_=_C2385( C1668 C2385 ) C1668_=_C2386( C1668 C2386 ) \nC1675_=_C1684( C1675 C1684 ) C1675_=_C1777( C1675 C1777 ) C1675_=_C2024( C1675 C2024 ) C1675_=_C2091( C1675 C2091 ) C1675_=_C2243( C1675 C2243 ) C1675_=_C2295( C1675 C2295 ) \nC1675_=_C2373( C1675 C2373 ) C1675_=_C2512( C1675 C2512 ) C1675_=_C2838( C1675 C2838 ) C1675_=_C3060( C1675 C3060 ) C1675_=_C3073( C1675 C3073 ) C1675_=_C3074( C1675 C3074 ) \nC1675_=_C3075( C1675 C3075 ) C1675_=_C3076( C1675 C3076 ) C1675_=_C3077( C1675 C3077 ) C1675_=_C3078( C1675 C3078 ) C1675_=_C3079( C1675 C3079 ) C1675_=_C3080( C1675 C3080 ) \nC1675_=_C3081( C1675 C3081 ) C1675_=_C3082( C1675 C3082 ) C1675_=_C3083( C1675 C3083 ) C1675_=_C3085( C1675 C3085 ) C1675_=_C3086( C1675 C3086 ) C1684_=_C2038( C1684 C2038 ) \nC1684_=_C2101( C1684 C2101 ) C1684_=_C2255( C1684 C2255 ) C1684_=_C2381( C1684 C2381 ) C1684_=_C2523( C1684 C2523 ) C1684_=_C3057( C1684 C3057 ) C1684_=_C3066( C1684 C3066 ) \nC1684_=_C3142( C1684 C3142 ) C1684_=_C3336( C1684 C3336 ) C1684_=_C3452( C1684 C3452 ) C1684_=_C3462( C1684 C3462 ) C1684_=_C3507( C1684 C3507 ) C1684_=_C3663( C1684 C3663 ) \nC1684_=_C3697( C1684 C3697 ) C1684_=_C3796( C1684 C3796 ) C1684_=_C3811( C1684 C3811 ) C1684_=_C3821( C1684 C3821 ) C1684_=_C3883( C1684 C3883 ) C1684_=_C3896( C1684 C3896 ) \nC1684_=_C3903( C1684 C3903 ) C1684_=_C3934( C1684 C3934 ) C1684_=_C4014( C1684 C4014 ) C1684_=_C4018( C1684 C4018 ) C1777_=_C2024( C1777 C2024 ) C1777_=_C2091( C1777 C2091 ) \nC1777_=_C2243( C1777 C2243 ) C1777_=_C2295( C1777 C2295 ) C1777_=_C2373( C1777 C2373 ) C1777_=_C2512( C1777 C2512 ) C1777_=_C2838( C1777 C2838 ) C1777_=_C3060( C1777 C3060 ) \nC1777_=_C3073( C1777 C3073 ) C1777_=_C3074( C1777 C3074 ) C1777_=_C3075( C1777 C3075 ) C1777_=_C3076( C1777 C3076 ) C1777_=_C3077( C1777 C3077 ) C1777_=_C3078( C1777 C3078 ) \nC1777_=_C3079( C1777 C3079 ) C1777_=_C3080( C1777 C3080 ) C1777_=_C3081( C1777 C3081 ) C1777_=_C3082( C1777 C3082 ) C1777_=_C3083( C1777 C3083 ) C1777_=_C3085( C1777 C3085 ) \nC1777_=_C3086( C1777 C3086 ) C1837_=_C2083( C1837 C2083 ) C1837_=_C2085( C1837 C2085 ) C1837_=_C2086( C1837 C2086 ) C1837_=_C2087( C1837 C2087 ) C1837_=_C2088( C1837 C2088 ) \nC1837_=_C2089( C1837 C2089 ) C1837_=_C2090( C1837 C2090 ) C1837_=_C2091( C1837 C2091 ) C1837_=_C2092( C1837 C2092 ) C1837_=_C2093( C1837 C2093 ) C1837_=_C2094( C1837 C2094 ) \nC1837_=_C2095( C1837 C2095 ) C1837_=_C2096( C1837 C2096 ) C1837_=_C2097( C1837 C2097 ) C1837_=_C2098( C1837 C2098 ) C1837_=_C2099( C1837 C2099 ) C1837_=_C2100( C1837 C2100 ) \nC1837_=_C2101( C1837 C2101 ) C1837_=_C2102( C1837 C2102 ) C1837_=_C2103( C1837 C2103 ) C1837_=_C2104( C1837 C2104 ) C1837_=_C2105( C1837 C2105 ) C2024_=_C2038( C2024 C2038 ) \nC2024_=_C2091( C2024 C2091 ) C2024_=_C2243( C2024 C2243 ) C2024_=_C2295( C2024 C2295 ) C2024_=_C2373( C2024 C2373 ) C2024_=_C2512( C2024 C2512 ) C2024_=_C2838( C2024 C2838 ) \nC2024_=_C3060( C2024 C3060 ) C2024_=_C3073( C2024 C3073 ) C2024_=_C3074( C2024 C3074 ) C2024_=_C3075( C2024 C3075 ) C2024_=_C3076( C2024 C3076 ) C2024_=_C3077( C2024 C3077 ) \nC2024_=_C3078( C2024 C3078 ) C2024_=_C3079( C2024 C3079 ) C2024_=_C3080( C2024 C3080 ) C2024_=_C3081( C2024 C3081 ) C2024_=_C3082( C2024 C3082 ) C2024_=_C3083( C2024 C3083 ) \nC2024_=_C3085( C2024 C3085 ) C2024_=_C3086( C2024 C3086 ) C2038_=_C2101( C2038 C2101 ) C2038_=_C2255( C2038 C2255 ) C2038_=_C2381( C2038 C2381 ) C2038_=_C2523( C2038 C2523 ) \nC2038_=_C3057( C2038 C3057 ) C2038_=_C3066( C2038 C3066 ) C2038_=_C3142( C2038 C3142 ) C2038_=_C3336( C2038 C3336 ) C2038_=_C3452( C2038 C3452 ) C2038_=_C3462( C2038 C3462 ) \nC2038_=_C3507( C2038 C3507 ) C2038_=_C3663( C2038 C3663 ) C2038_=_C3697( C2038 C3697 ) C2038_=_C3796( C2038 C3796 ) C2038_=_C3811( C2038 C3811 ) C2038_=_C3821( C2038 C3821 ) \nC2038_=_C3883( C2038 C3883 ) C2038_=_C3896( C2038 C3896 ) C2038_=_C3903( C2038 C3903 ) C2038_=_C3934( C2038 C3934 ) C2038_=_C4014( C2038 C4014 ) C2038_=_C4018( C2038 C4018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3_=_C2104( C2083 C2104 ) C2083_=_C2105( C2083 C2105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5_=_C2105( C2085 C2105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5( C2086 C2105 ) \nC2086_=_C2369( C2086 C2369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5( C2088 C2105 ) \nC2088_=_C2371( C2088 C2371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3057( C2089 C3057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372( C2090 C2372 ) C2090_=_C3060( C2090 C3060 ) C2090_=_C3066( C2090 C3066 ) \nC2091_=_C2092( C2091 C2092 ) C2091_=_C2093( C2091 C2093 ) C2091_=_C2094( C2091 C2094 ) C2091_=_C2095( C2091 C2095 ) C2091_=_C2096(</w:t>
      </w:r>
    </w:p>
    <w:p>
      <w:pPr>
        <w:pStyle w:val="PreformattedText"/>
        <w:bidi w:val="0"/>
        <w:spacing w:before="0" w:after="0"/>
        <w:jc w:val="left"/>
        <w:rPr/>
      </w:pPr>
      <w:r>
        <w:rPr/>
        <w:t xml:space="preserve"> </w:t>
      </w:r>
      <w:r>
        <w:rPr/>
        <w:t>C2091 C2096 ) C2091_=_C2097( C2091 C2097 ) \nC2091_=_C2098( C2091 C2098 ) C2091_=_C2099( C2091 C2099 ) C2091_=_C2100( C2091 C2100 ) C2091_=_C2101( C2091 C2101 ) C2091_=_C2102( C2091 C2102 ) C2091_=_C2103( C2091 C2103 ) \nC2091_=_C2104( C2091 C2104 ) C2091_=_C2105( C2091 C2105 ) C2091_=_C2243( C2091 C2243 ) C2091_=_C2295( C2091 C2295 ) C2091_=_C2373( C2091 C2373 ) C2091_=_C2512( C2091 C2512 ) \nC2091_=_C2838( C2091 C2838 ) C2091_=_C3060( C2091 C3060 ) C2091_=_C3073( C2091 C3073 ) C2091_=_C3074( C2091 C3074 ) C2091_=_C3075( C2091 C3075 ) C2091_=_C3076( C2091 C3076 ) \nC2091_=_C3077( C2091 C3077 ) C2091_=_C3078( C2091 C3078 ) C2091_=_C3079( C2091 C3079 ) C2091_=_C3080( C2091 C3080 ) C2091_=_C3081( C2091 C3081 ) C2091_=_C3082( C2091 C3082 ) \nC2091_=_C3083( C2091 C3083 ) C2091_=_C3085( C2091 C3085 ) C2091_=_C3086( C2091 C3086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374( C2094 C2374 ) C2095_=_C2096( C2095 C2096 ) C2095_=_C2097( C2095 C2097 ) \nC2095_=_C2098( C2095 C2098 ) C2095_=_C2099( C2095 C2099 ) C2095_=_C2100( C2095 C2100 ) C2095_=_C2101( C2095 C2101 ) C2095_=_C2102( C2095 C2102 ) C2095_=_C2103( C2095 C2103 ) \nC2095_=_C2104( C2095 C2104 ) C2095_=_C2105( C2095 C2105 ) C2095_=_C2375( C2095 C2375 ) C2095_=_C3462( C2095 C3462 ) C2096_=_C2097( C2096 C2097 ) C2096_=_C2098( C2096 C2098 ) \nC2096_=_C2099( C2096 C2099 ) C2096_=_C2100( C2096 C2100 ) C2096_=_C2101( C2096 C2101 ) C2096_=_C2102( C2096 C2102 ) C2096_=_C2103( C2096 C2103 ) C2096_=_C2104( C2096 C2104 ) \nC2096_=_C2105( C2096 C2105 ) C2096_=_C2376( C2096 C2376 ) C2097_=_C2098( C2097 C2098 ) C2097_=_C2099( C2097 C2099 ) C2097_=_C2100( C2097 C2100 ) C2097_=_C2101( C2097 C2101 ) \nC2097_=_C2102( C2097 C2102 ) C2097_=_C2103( C2097 C2103 ) C2097_=_C2104( C2097 C2104 ) C2097_=_C2105( C2097 C2105 ) C2097_=_C2377( C2097 C2377 ) C2097_=_C3075( C2097 C3075 ) \nC2097_=_C3663( C2097 C3663 ) C2098_=_C2099( C2098 C2099 ) C2098_=_C2100( C2098 C2100 ) C2098_=_C2101( C2098 C2101 ) C2098_=_C2102( C2098 C2102 ) C2098_=_C2103( C2098 C2103 ) \nC2098_=_C2104( C2098 C2104 ) C2098_=_C2105( C2098 C2105 ) C2099_=_C2100( C2099 C2100 ) C2099_=_C2101( C2099 C2101 ) C2099_=_C2102( C2099 C2102 ) C2099_=_C2103( C2099 C2103 ) \nC2099_=_C2104( C2099 C2104 ) C2099_=_C2105( C2099 C2105 ) C2099_=_C2378( C2099 C2378 ) C2099_=_C3076( C2099 C3076 ) C2099_=_C3697( C2099 C3697 ) C2100_=_C2101( C2100 C2101 ) \nC2100_=_C2102( C2100 C2102 ) C2100_=_C2103( C2100 C2103 ) C2100_=_C2104( C2100 C2104 ) C2100_=_C2105( C2100 C2105 ) C2101_=_C2102( C2101 C2102 ) C2101_=_C2103( C2101 C2103 ) \nC2101_=_C2104( C2101 C2104 ) C2101_=_C2105( C2101 C2105 ) C2101_=_C2255( C2101 C2255 ) C2101_=_C2381( C2101 C2381 ) C2101_=_C2523( C2101 C2523 ) C2101_=_C3057( C2101 C3057 ) \nC2101_=_C3066( C2101 C3066 ) C2101_=_C3142( C2101 C3142 ) C2101_=_C3336( C2101 C3336 ) C2101_=_C3452( C2101 C3452 ) C2101_=_C3462( C2101 C3462 ) C2101_=_C3507( C2101 C3507 ) \nC2101_=_C3663( C2101 C3663 ) C2101_=_C3697( C2101 C3697 ) C2101_=_C3796( C2101 C3796 ) C2101_=_C3811( C2101 C3811 ) C2101_=_C3821( C2101 C3821 ) C2101_=_C3883( C2101 C3883 ) \nC2101_=_C3896( C2101 C3896 ) C2101_=_C3903( C2101 C3903 ) C2101_=_C3934( C2101 C3934 ) C2101_=_C4014( C2101 C4014 ) C2101_=_C4018( C2101 C4018 ) C2102_=_C2103( C2102 C2103 ) \nC2102_=_C2104( C2102 C2104 ) C2102_=_C2105( C2102 C2105 ) C2103_=_C2104( C2103 C2104 ) C2103_=_C2105( C2103 C2105 ) C2103_=_C2384( C2103 C2384 ) C2104_=_C2105( C2104 C2105 ) \nC2104_=_C2385( C2104 C2385 ) C2105_=_C2386( C2105 C2386 ) C2105_=_C3086( C2105 C3086 ) C2105_=_C4018( C2105 C4018 ) C2107_=_C2367( C2107 C2367 ) C2107_=_C2368( C2107 C2368 ) \nC2107_=_C2369( C2107 C2369 ) C2107_=_C2370( C2107 C2370 ) C2107_=_C2371( C2107 C2371 ) C2107_=_C2372( C2107 C2372 ) C2107_=_C2373( C2107 C2373 ) C2107_=_C2374( C2107 C2374 ) \nC2107_=_C2375( C2107 C2375 ) C2107_=_C2376( C2107 C2376 ) C2107_=_C2377( C2107 C2377 ) C2107_=_C2378( C2107 C2378 ) C2107_=_C2379( C2107 C2379 ) C2107_=_C2380( C2107 C2380 ) \nC2107_=_C2381( C2107 C2381 ) C2107_=_C2382( C2107 C2382 ) C2107_=_C2383( C2107 C2383 ) C2107_=_C2384( C2107 C2384 ) C2107_=_C2385( C2107 C2385 ) C2107_=_C2386( C2107 C2386 ) \nC2243_=_C2255( C2243 C2255 ) C2243_=_C2295( C2243 C2295 ) C2243_=_C2373( C2243 C2373 ) C2243_=_C2512( C2243 C2512 ) C2243_=_C2838( C2243 C2838 ) C2243_=_C3060( C2243 C3060 ) \nC2243_=_C3073( C2243 C3073 ) C2243_=_C3074( C2243 C3074 ) C2243_=_C3075( C2243 C3075 ) C2243_=_C3076( C2243 C3076 ) C2243_=_C3077( C2243 C3077 ) C2243_=_C3078( C2243 C3078 ) \nC2243_=_C3079( C2243 C3079 ) C2243_=_C3080( C2243 C3080 ) C2243_=_C3081( C2243 C3081 ) C2243_=_C3082( C2243 C3082 ) C2243_=_C3083( C2243 C3083 ) C2243_=_C3085( C2243 C3085 ) \nC2243_=_C3086( C2243 C3086 ) C2255_=_C2381( C2255 C2381 ) C2255_=_C2523( C2255 C2523 ) C2255_=_C3057( C2255 C3057 ) C2255_=_C3066( C2255 C3066 ) C2255_=_C3142( C2255 C3142 ) \nC2255_=_C3336( C2255 C3336 ) C2255_=_C3452( C2255 C3452 ) C2255_=_C3462( C2255 C3462 ) C2255_=_C3507( C2255 C3507 ) C2255_=_C3663( C2255 C3663 ) C2255_=_C3697( C2255 C3697 ) \nC2255_=_C3796( C2255 C3796 ) C2255_=_C3811( C2255 C3811 ) C2255_=_C3821( C2255 C3821 ) C2255_=_C3883( C2255 C3883 ) C2255_=_C3896( C2255 C3896 ) C2255_=_C3903( C2255 C3903 ) \nC2255_=_C3934( C2255 C3934 ) C2255_=_C4014( C2255 C4014 ) C2255_=_C4018( C2255 C4018 ) C2295_=_C2373( C2295 C2373 ) C2295_=_C2512( C2295 C2512 ) C2295_=_C2838( C2295 C2838 ) \nC2295_=_C3060( C2295 C3060 ) C2295_=_C3073( C2295 C3073 ) C2295_=_C3074( C2295 C3074 ) C2295_=_C3075( C2295 C3075 ) C2295_=_C3076( C2295 C3076 ) C2295_=_C3077( C2295 C3077 ) \nC2295_=_C3078( C2295 C3078 ) C2295_=_C3079( C2295 C3079 ) C2295_=_C3080( C2295 C3080 ) C2295_=_C3081( C2295 C3081 ) C2295_=_C3082( C2295 C3082 ) C2295_=_C3083( C2295 C3083 ) \nC2295_=_C3085( C2295 C3085 ) C2295_=_C3086( C2295 C3086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7_=_C2386( C2367 C2386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8_=_C2386( C2368 C2386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69_=_C2386( C2369 C2386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2385( C2371 C2385 ) C2371_=_C2386( C2371 C2386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3060( C2372 C3060 ) \nC2372_=_C3066( C2372 C3066 ) C2373_=_C2374( C2373 C2374 ) C2373_=_C2375( C2373 C2375 ) C2373_=_C2376( C2373 C2376 ) C2373_=_C2377( C2373 C2377 ) C2373_=_C2378( C2373 C2378 ) \nC2373_=_C2379(</w:t>
      </w:r>
    </w:p>
    <w:p>
      <w:pPr>
        <w:pStyle w:val="PreformattedText"/>
        <w:bidi w:val="0"/>
        <w:spacing w:before="0" w:after="0"/>
        <w:jc w:val="left"/>
        <w:rPr/>
      </w:pPr>
      <w:r>
        <w:rPr/>
        <w:t xml:space="preserve"> </w:t>
      </w:r>
      <w:r>
        <w:rPr/>
        <w:t>C2373 C2379 ) C2373_=_C2380( C2373 C2380 ) C2373_=_C2381( C2373 C2381 ) C2373_=_C2382( C2373 C2382 ) C2373_=_C2383( C2373 C2383 ) C2373_=_C2384( C2373 C2384 ) \nC2373_=_C2385( C2373 C2385 ) C2373_=_C2386( C2373 C2386 ) C2373_=_C2512( C2373 C2512 ) C2373_=_C2838( C2373 C2838 ) C2373_=_C3060( C2373 C3060 ) C2373_=_C3073( C2373 C3073 ) \nC2373_=_C3074( C2373 C3074 ) C2373_=_C3075( C2373 C3075 ) C2373_=_C3076( C2373 C3076 ) C2373_=_C3077( C2373 C3077 ) C2373_=_C3078( C2373 C3078 ) C2373_=_C3079( C2373 C3079 ) \nC2373_=_C3080( C2373 C3080 ) C2373_=_C3081( C2373 C3081 ) C2373_=_C3082( C2373 C3082 ) C2373_=_C3083( C2373 C3083 ) C2373_=_C3085( C2373 C3085 ) C2373_=_C3086( C2373 C3086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3462( C2375 C3462 ) \nC2376_=_C2377( C2376 C2377 ) C2376_=_C2378( C2376 C2378 ) C2376_=_C2379( C2376 C2379 ) C2376_=_C2380( C2376 C2380 ) C2376_=_C2381( C2376 C2381 ) C2376_=_C2382( C2376 C2382 ) \nC2376_=_C2383( C2376 C2383 ) C2376_=_C2384( C2376 C2384 ) C2376_=_C2385( C2376 C2385 ) C2376_=_C2386( C2376 C2386 ) C2377_=_C2378( C2377 C2378 ) C2377_=_C2379( C2377 C2379 ) \nC2377_=_C2380( C2377 C2380 ) C2377_=_C2381( C2377 C2381 ) C2377_=_C2382( C2377 C2382 ) C2377_=_C2383( C2377 C2383 ) C2377_=_C2384( C2377 C2384 ) C2377_=_C2385( C2377 C2385 ) \nC2377_=_C2386( C2377 C2386 ) C2377_=_C3075( C2377 C3075 ) C2377_=_C3663( C2377 C3663 ) C2378_=_C2379( C2378 C2379 ) C2378_=_C2380( C2378 C2380 ) C2378_=_C2381( C2378 C2381 ) \nC2378_=_C2382( C2378 C2382 ) C2378_=_C2383( C2378 C2383 ) C2378_=_C2384( C2378 C2384 ) C2378_=_C2385( C2378 C2385 ) C2378_=_C2386( C2378 C2386 ) C2378_=_C3076( C2378 C3076 ) \nC2378_=_C3697( C2378 C3697 ) C2379_=_C2380( C2379 C2380 ) C2379_=_C2381( C2379 C2381 ) C2379_=_C2382( C2379 C2382 ) C2379_=_C2383( C2379 C2383 ) C2379_=_C2384( C2379 C2384 ) \nC2379_=_C2385( C2379 C2385 ) C2379_=_C2386( C2379 C2386 ) C2380_=_C2381( C2380 C2381 ) C2380_=_C2382( C2380 C2382 ) C2380_=_C2383( C2380 C2383 ) C2380_=_C2384( C2380 C2384 ) \nC2380_=_C2385( C2380 C2385 ) C2380_=_C2386( C2380 C2386 ) C2380_=_C3082( C2380 C3082 ) C2381_=_C2382( C2381 C2382 ) C2381_=_C2383( C2381 C2383 ) C2381_=_C2384( C2381 C2384 ) \nC2381_=_C2385( C2381 C2385 ) C2381_=_C2386( C2381 C2386 ) C2381_=_C2523( C2381 C2523 ) C2381_=_C3057( C2381 C3057 ) C2381_=_C3066( C2381 C3066 ) C2381_=_C3142( C2381 C3142 ) \nC2381_=_C3336( C2381 C3336 ) C2381_=_C3452( C2381 C3452 ) C2381_=_C3462( C2381 C3462 ) C2381_=_C3507( C2381 C3507 ) C2381_=_C3663( C2381 C3663 ) C2381_=_C3697( C2381 C3697 ) \nC2381_=_C3796( C2381 C3796 ) C2381_=_C3811( C2381 C3811 ) C2381_=_C3821( C2381 C3821 ) C2381_=_C3883( C2381 C3883 ) C2381_=_C3896( C2381 C3896 ) C2381_=_C3903( C2381 C3903 ) \nC2381_=_C3934( C2381 C3934 ) C2381_=_C4014( C2381 C4014 ) C2381_=_C4018( C2381 C4018 ) C2382_=_C2383( C2382 C2383 ) C2382_=_C2384( C2382 C2384 ) C2382_=_C2385( C2382 C2385 ) \nC2382_=_C2386( C2382 C2386 ) C2383_=_C2384( C2383 C2384 ) C2383_=_C2385( C2383 C2385 ) C2383_=_C2386( C2383 C2386 ) C2384_=_C2385( C2384 C2385 ) C2384_=_C2386( C2384 C2386 ) \nC2385_=_C2386( C2385 C2386 ) C2386_=_C3086( C2386 C3086 ) C2386_=_C4018( C2386 C4018 ) C2512_=_C2523( C2512 C2523 ) C2512_=_C2838( C2512 C2838 ) C2512_=_C3060( C2512 C3060 ) \nC2512_=_C3073( C2512 C3073 ) C2512_=_C3074( C2512 C3074 ) C2512_=_C3075( C2512 C3075 ) C2512_=_C3076( C2512 C3076 ) C2512_=_C3077( C2512 C3077 ) C2512_=_C3078( C2512 C3078 ) \nC2512_=_C3079( C2512 C3079 ) C2512_=_C3080( C2512 C3080 ) C2512_=_C3081( C2512 C3081 ) C2512_=_C3082( C2512 C3082 ) C2512_=_C3083( C2512 C3083 ) C2512_=_C3085( C2512 C3085 ) \nC2512_=_C3086( C2512 C3086 ) C2523_=_C3057( C2523 C3057 ) C2523_=_C3066( C2523 C3066 ) C2523_=_C3142( C2523 C3142 ) C2523_=_C3336( C2523 C3336 ) C2523_=_C3452( C2523 C3452 ) \nC2523_=_C3462( C2523 C3462 ) C2523_=_C3507( C2523 C3507 ) C2523_=_C3663( C2523 C3663 ) C2523_=_C3697( C2523 C3697 ) C2523_=_C3796( C2523 C3796 ) C2523_=_C3811( C2523 C3811 ) \nC2523_=_C3821( C2523 C3821 ) C2523_=_C3883( C2523 C3883 ) C2523_=_C3896( C2523 C3896 ) C2523_=_C3903( C2523 C3903 ) C2523_=_C3934( C2523 C3934 ) C2523_=_C4014( C2523 C4014 ) \nC2523_=_C4018( C2523 C4018 ) C2838_=_C3060( C2838 C3060 ) C2838_=_C3073( C2838 C3073 ) C2838_=_C3074( C2838 C3074 ) C2838_=_C3075( C2838 C3075 ) C2838_=_C3076( C2838 C3076 ) \nC2838_=_C3077( C2838 C3077 ) C2838_=_C3078( C2838 C3078 ) C2838_=_C3079( C2838 C3079 ) C2838_=_C3080( C2838 C3080 ) C2838_=_C3081( C2838 C3081 ) C2838_=_C3082( C2838 C3082 ) \nC2838_=_C3083( C2838 C3083 ) C2838_=_C3085( C2838 C3085 ) C2838_=_C3086( C2838 C3086 ) C3057_=_C3066( C3057 C3066 ) C3057_=_C3142( C3057 C3142 ) C3057_=_C3336( C3057 C3336 ) \nC3057_=_C3452( C3057 C3452 ) C3057_=_C3462( C3057 C3462 ) C3057_=_C3507( C3057 C3507 ) C3057_=_C3663( C3057 C3663 ) C3057_=_C3697( C3057 C3697 ) C3057_=_C3796( C3057 C3796 ) \nC3057_=_C3811( C3057 C3811 ) C3057_=_C3821( C3057 C3821 ) C3057_=_C3883( C3057 C3883 ) C3057_=_C3896( C3057 C3896 ) C3057_=_C3903( C3057 C3903 ) C3057_=_C3934( C3057 C3934 ) \nC3057_=_C4014( C3057 C4014 ) C3057_=_C4018( C3057 C4018 ) C3060_=_C3066( C3060 C3066 ) C3060_=_C3073( C3060 C3073 ) C3060_=_C3074( C3060 C3074 ) C3060_=_C3075( C3060 C3075 ) \nC3060_=_C3076( C3060 C3076 ) C3060_=_C3077( C3060 C3077 ) C3060_=_C3078( C3060 C3078 ) C3060_=_C3079( C3060 C3079 ) C3060_=_C3080( C3060 C3080 ) C3060_=_C3081( C3060 C3081 ) \nC3060_=_C3082( C3060 C3082 ) C3060_=_C3083( C3060 C3083 ) C3060_=_C3085( C3060 C3085 ) C3060_=_C3086( C3060 C3086 ) C3066_=_C3142( C3066 C3142 ) C3066_=_C3336( C3066 C3336 ) \nC3066_=_C3452( C3066 C3452 ) C3066_=_C3462( C3066 C3462 ) C3066_=_C3507( C3066 C3507 ) C3066_=_C3663( C3066 C3663 ) C3066_=_C3697( C3066 C3697 ) C3066_=_C3796( C3066 C3796 ) \nC3066_=_C3811( C3066 C3811 ) C3066_=_C3821( C3066 C3821 ) C3066_=_C3883( C3066 C3883 ) C3066_=_C3896( C3066 C3896 ) C3066_=_C3903( C3066 C3903 ) C3066_=_C3934( C3066 C3934 ) \nC3066_=_C4014( C3066 C4014 ) C3066_=_C4018( C3066 C4018 ) C3073_=_C3074( C3073 C3074 ) C3073_=_C3075( C3073 C3075 ) C3073_=_C3076( C3073 C3076 ) C3073_=_C3077( C3073 C3077 ) \nC3073_=_C3078( C3073 C3078 ) C3073_=_C3079( C3073 C3079 ) C3073_=_C3080( C3073 C3080 ) C3073_=_C3081( C3073 C3081 ) C3073_=_C3082( C3073 C3082 ) C3073_=_C3083( C3073 C3083 ) \nC3073_=_C3085( C3073 C3085 ) C3073_=_C3086( C3073 C3086 ) C3073_=_C3336( C3073 C3336 ) C3074_=_C3075( C3074 C3075 ) C3074_=_C3076( C3074 C3076 ) C3074_=_C3077( C3074 C3077 ) \nC3074_=_C3078( C3074 C3078 ) C3074_=_C3079( C3074 C3079 ) C3074_=_C3080( C3074 C3080 ) C3074_=_C3081( C3074 C3081 ) C3074_=_C3082( C3074 C3082 ) C3074_=_C3083( C3074 C3083 ) \nC3074_=_C3085( C3074 C3085 ) C3074_=_C3086( C3074 C3086 ) C3074_=_C3452( C3074 C3452 ) C3075_=_C3076( C3075 C3076 ) C3075_=_C3077( C3075 C3077 ) C3075_=_C3078( C3075 C3078 ) \nC3075_=_C3079( C3075 C3079 ) C3075_=_C3080( C3075 C3080 ) C3075_=_C3081( C3075 C3081 ) C3075_=_C3082( C3075 C3082 ) C3075_=_C3083( C3075 C3083 ) C3075_=_C3085( C3075 C3085 ) \nC3075_=_C3086( C3075 C3086 ) C3075_=_C3663( C3075 C3663 ) C3076_=_C3077( C3076 C3077 ) C3076_=_C3078( C3076 C3078 ) C3076_=_C3079( C3076 C3079 ) C3076_=_C3080( C3076 C3080 ) \nC3076_=_C3081( C3076 C3081 ) C3076_=_C3082( C3076 C3082 ) C3076_=_C3083( C3076 C3083 ) C3076_=_C3085( C3076 C3085 ) C3076_=_C3086( C3076 C3086 ) C3076_=_C3697( C3076 C3697 ) \nC3077_=_C3078( C3077 C3078 ) C3077_=_C3079( C3077 C3079 ) C3077_=_C3080( C3077 C3080 ) C3077_=_C3081( C3077 C3081 ) C3077_=_C3082( C3077 C3082 ) C3077_=_C3083( C3077 C3083 ) \nC3077_=_C3085( C3077 C3085 ) C3077_=_C3086( C3077 C3086 ) C3078_=_C3079( C3078 C3079 ) C3078_=_C3080( C3078 C3080 ) C3078_=_C3081( C3078 C3081 ) C3078_=_C3082( C3078 C3082 ) \nC3078_=_C3083( C3078 C3083 ) C3078_=_C3085( C3078 C3085 ) C3078_=_C3086( C3078 C3086 ) C3079_=_C3080( C3079 C3080 ) C3079_=_C3081( C3079 C3081 ) C3079_=_C3082( C3079 C3082 ) \nC3079_=_C3083( C3079 C3083 ) C3079_=_C3085( C3079 C3085 ) C3079_=_C3086( C3079 C3086 ) C3079_=_C3811( C3079 C3811 ) C3080_=_C3081( C3080 C3081 ) C3080_=_C3082( C3080 C3082 ) \nC3080_=_C3083( C3080 C3083 ) C3080_=_C3085( C3080 C3085 ) C3080_=_C3086( C3080 C3086 ) C3081_=_C3082( C3081 C3082 ) C3081_=_C3083( C3081 C3083 ) C3081_=_C3085( C3081 C3085 ) \nC3081_=_C3086( C3081 C3086 ) C3081_=_C3896( C3081 C3896 ) C3082_=_C3083( C3082 C3083 ) C3082_=_C3085( C3082 C3085 ) C3082_=_C3086( C3082 C3086 ) C3083_=_C3085( C3083 C3085 ) \nC3083_=_C3086( C3083 C3086 ) C3083_=_C4014( C3083 C4014 ) C3085_=_C3086( C3085 C3086 ) C3086_=_C4018( C3086 C4018 ) C3142_=_C3336( C3142 C3336 ) C3142_=_C3452( C3142 C3452 ) \nC3142_=_C3462( C3142 C3462 ) C3142_=_C3507( C3142 C3507 ) C3142_=_C3663( C3142 C3663 ) C3142_=_C3697( C3142 C3697 ) C3142_=_C3796( C3142 C3796 ) C3142_=_C3811( C3142 C3811 ) \nC3142_=_C3821( C3142 C3821 ) C3142_=_C3883( C3142 C3883 ) C3142_=_C3896( C3142 C3896 ) C3142_=_C3903( C3142 C3903 ) C3142_=_C3934( C3142 C3934 ) C3142_=_C4014( C3142 C4014 ) \nC3142_=_C4018( C3142 C4018 ) C3336_=_C3452( C3336 C3452 ) C3336_=_C3462( C3336 C3462 ) C3336_=_C3507( C3336 C3507 ) C3336_=_C3663( C3336 C3663 ) C3336_=_C3697( C3336 C3697 ) \nC3336_=_C3796( C3336 C3796 ) C3336_=_C3811( C3336 C3811 ) C3336_=_C3821( C3336 C3821 ) C3336_=_C3883( C3336 C3883 ) C3336_=_C3896( C3336 C3896 ) C3336_=_C3903( C3336 C3903 ) \nC3336_=_C3934( C3336 C3934 ) C3336_=_C4014( C3336 C4014 ) C3336_=_C4018(</w:t>
      </w:r>
    </w:p>
    <w:p>
      <w:pPr>
        <w:pStyle w:val="PreformattedText"/>
        <w:bidi w:val="0"/>
        <w:spacing w:before="0" w:after="0"/>
        <w:jc w:val="left"/>
        <w:rPr/>
      </w:pPr>
      <w:r>
        <w:rPr/>
        <w:t xml:space="preserve"> </w:t>
      </w:r>
      <w:r>
        <w:rPr/>
        <w:t>C3336 C4018 ) C3452_=_C3462( C3452 C3462 ) C3452_=_C3507( C3452 C3507 ) C3452_=_C3663( C3452 C3663 ) \nC3452_=_C3697( C3452 C3697 ) C3452_=_C3796( C3452 C3796 ) C3452_=_C3811( C3452 C3811 ) C3452_=_C3821( C3452 C3821 ) C3452_=_C3883( C3452 C3883 ) C3452_=_C3896( C3452 C3896 ) \nC3452_=_C3903( C3452 C3903 ) C3452_=_C3934( C3452 C3934 ) C3452_=_C4014( C3452 C4014 ) C3452_=_C4018( C3452 C4018 ) C3462_=_C3507( C3462 C3507 ) C3462_=_C3663( C3462 C3663 ) \nC3462_=_C3697( C3462 C3697 ) C3462_=_C3796( C3462 C3796 ) C3462_=_C3811( C3462 C3811 ) C3462_=_C3821( C3462 C3821 ) C3462_=_C3883( C3462 C3883 ) C3462_=_C3896( C3462 C3896 ) \nC3462_=_C3903( C3462 C3903 ) C3462_=_C3934( C3462 C3934 ) C3462_=_C4014( C3462 C4014 ) C3462_=_C4018( C3462 C4018 ) C3507_=_C3663( C3507 C3663 ) C3507_=_C3697( C3507 C3697 ) \nC3507_=_C3796( C3507 C3796 ) C3507_=_C3811( C3507 C3811 ) C3507_=_C3821( C3507 C3821 ) C3507_=_C3883( C3507 C3883 ) C3507_=_C3896( C3507 C3896 ) C3507_=_C3903( C3507 C3903 ) \nC3507_=_C3934( C3507 C3934 ) C3507_=_C4014( C3507 C4014 ) C3507_=_C4018( C3507 C4018 ) C3663_=_C3697( C3663 C3697 ) C3663_=_C3796( C3663 C3796 ) C3663_=_C3811( C3663 C3811 ) \nC3663_=_C3821( C3663 C3821 ) C3663_=_C3883( C3663 C3883 ) C3663_=_C3896( C3663 C3896 ) C3663_=_C3903( C3663 C3903 ) C3663_=_C3934( C3663 C3934 ) C3663_=_C4014( C3663 C4014 ) \nC3663_=_C4018( C3663 C4018 ) C3697_=_C3796( C3697 C3796 ) C3697_=_C3811( C3697 C3811 ) C3697_=_C3821( C3697 C3821 ) C3697_=_C3883( C3697 C3883 ) C3697_=_C3896( C3697 C3896 ) \nC3697_=_C3903( C3697 C3903 ) C3697_=_C3934( C3697 C3934 ) C3697_=_C4014( C3697 C4014 ) C3697_=_C4018( C3697 C4018 ) C3796_=_C3811( C3796 C3811 ) C3796_=_C3821( C3796 C3821 ) \nC3796_=_C3883( C3796 C3883 ) C3796_=_C3896( C3796 C3896 ) C3796_=_C3903( C3796 C3903 ) C3796_=_C3934( C3796 C3934 ) C3796_=_C4014( C3796 C4014 ) C3796_=_C4018( C3796 C4018 ) \nC3811_=_C3821( C3811 C3821 ) C3811_=_C3883( C3811 C3883 ) C3811_=_C3896( C3811 C3896 ) C3811_=_C3903( C3811 C3903 ) C3811_=_C3934( C3811 C3934 ) C3811_=_C4014( C3811 C4014 ) \nC3811_=_C4018( C3811 C4018 ) C3821_=_C3883( C3821 C3883 ) C3821_=_C3896( C3821 C3896 ) C3821_=_C3903( C3821 C3903 ) C3821_=_C3934( C3821 C3934 ) C3821_=_C4014( C3821 C4014 ) \nC3821_=_C4018( C3821 C4018 ) C3883_=_C3896( C3883 C3896 ) C3883_=_C3903( C3883 C3903 ) C3883_=_C3934( C3883 C3934 ) C3883_=_C4014( C3883 C4014 ) C3883_=_C4018( C3883 C4018 ) \nC3896_=_C3903( C3896 C3903 ) C3896_=_C3934( C3896 C3934 ) C3896_=_C4014( C3896 C4014 ) C3896_=_C4018( C3896 C4018 ) C3903_=_C3934( C3903 C3934 ) C3903_=_C4014( C3903 C4014 ) \nC3903_=_C4018( C3903 C4018 ) C3934_=_C4014( C3934 C4014 ) C3934_=_C4018( C3934 C4018 ) C4014_=_C4018( C4014 C4018 ) "];149-&gt;237[label="100: C680 C705 C710 C1035 C1036 \nC1043 C1052 C1185 C1510 C1512 C1515 \nC1527 C1574 C1632 C1641 C1666 C1668 \nC1675 C1684 C1777 C1837 C2024 C2038 \nC2083 C2085 C2086 C2087 C2088 C2089 \nC2090 C2092 C2093 C2094 C2095 C2096 \nC2097 C2098 C2099 C2100 C2102 C2103 \nC2104 C2105 C2107 C2243 C2255 C2295 \nC2367 C2368 C2369 C2370 C2371 C2372 \nC2374 C2375 C2376 C2377 C2378 C2379 \nC2380 C2382 C2383 C2384 C2385 C2386 \nC2512 C2523 C2838 C3057 C3060 C3066 \nC3073 C3074 C3075 C3076 C3077 C3078 \nC3079 C3080 C3081 C3082 C3083 C3085 \nC3086 C3142 C3336 C3452 C3462 C3507 \nC3663 C3697 C3796 C3811 C3821 C3883 \nC3896 C3903 C3934 C4014 C4018 \n1263: C680_=_C710 ,C680_=_C1036 ,C680_=_C1512 ,C680_=_C1574 ,C680_=_C1668 ,\nC680_=_C2107 ,C680_=_C2367 ,C680_=_C2368 ,C680_=_C2369 ,C680_=_C2370 ,C680_=_C2371 ,\nC680_=_C2372 ,C680_=_C2374 ,C680_=_C2375 ,C680_=_C2376 ,C680_=_C2377 ,C680_=_C2378 ,\nC680_=_C2379 ,C680_=_C2380 ,C680_=_C2382 ,C680_=_C2383 ,C680_=_C2384 ,C680_=_C2385 ,\nC680_=_C2386 ,C705_=_C710 ,C705_=_C1035 ,C705_=_C1510 ,C705_=_C1666 ,C705_=_C1837 ,\nC705_=_C2083 ,C705_=_C2085 ,C705_=_C2086 ,C705_=_C2087 ,C705_=_C2088 ,C705_=_C2089 ,\nC705_=_C2090 ,C705_=_C2092 ,C705_=_C2093 ,C705_=_C2094 ,C705_=_C2095 ,C705_=_C2096 ,\nC705_=_C2097 ,C705_=_C2098 ,C705_=_C2099 ,C705_=_C2100 ,C705_=_C2102 ,C705_=_C2103 ,\nC705_=_C2104 ,C705_=_C2105 ,C710_=_C1036 ,C710_=_C1512 ,C710_=_C1574 ,C710_=_C1668 ,\nC710_=_C2107 ,C710_=_C2367 ,C710_=_C2368 ,C710_=_C2369 ,C710_=_C2370 ,C710_=_C2371 ,\nC710_=_C2372 ,C710_=_C2374 ,C710_=_C2375 ,C710_=_C2376 ,C710_=_C2377 ,C710_=_C2378 ,\nC710_=_C2379 ,C710_=_C2380 ,C710_=_C2382 ,C710_=_C2383 ,C710_=_C2384 ,C710_=_C2385 ,\nC710_=_C2386 ,C1035_=_C1036 ,C1035_=_C1043 ,C1035_=_C1052 ,C1035_=_C1510 ,C1035_=_C1666 ,\nC1035_=_C1837 ,C1035_=_C2083 ,C1035_=_C2085 ,C1035_=_C2086 ,C1035_=_C2087 ,C1035_=_C2088 ,\nC1035_=_C2089 ,C1035_=_C2090 ,C1035_=_C2092 ,C1035_=_C2093 ,C1035_=_C2094 ,C1035_=_C2095 ,\nC1035_=_C2096 ,C1035_=_C2097 ,C1035_=_C2098 ,C1035_=_C2099 ,C1035_=_C2100 ,C1035_=_C2102 ,\nC1035_=_C2103 ,C1035_=_C2104 ,C1035_=_C2105 ,C1036_=_C1043 ,C1036_=_C1052 ,C1036_=_C1512 ,\nC1036_=_C1574 ,C1036_=_C1668 ,C1036_=_C2107 ,C1036_=_C2367 ,C1036_=_C2368 ,C1036_=_C2369 ,\nC1036_=_C2370 ,C1036_=_C2371 ,C1036_=_C2372 ,C1036_=_C2374 ,C1036_=_C2375 ,C1036_=_C2376 ,\nC1036_=_C2377 ,C1036_=_C2378 ,C1036_=_C2379 ,C1036_=_C2380 ,C1036_=_C2382 ,C1036_=_C2383 ,\nC1036_=_C2384 ,C1036_=_C2385 ,C1036_=_C2386 ,C1043_=_C1052 ,C1043_=_C1185 ,C1043_=_C1515 ,\nC1043_=_C1632 ,C1043_=_C1675 ,C1043_=_C1777 ,C1043_=_C2024 ,C1043_=_C2243 ,C1043_=_C2295 ,\nC1043_=_C2512 ,C1043_=_C2838 ,C1043_=_C3060 ,C1043_=_C3073 ,C1043_=_C3074 ,C1043_=_C3075 ,\nC1043_=_C3076 ,C1043_=_C3077 ,C1043_=_C3078 ,C1043_=_C3079 ,C1043_=_C3080 ,C1043_=_C3081 ,\nC1043_=_C3082 ,C1043_=_C3083 ,C1043_=_C3085 ,C1043_=_C3086 ,C1052_=_C1527 ,C1052_=_C1641 ,\nC1052_=_C1684 ,C1052_=_C2038 ,C1052_=_C2255 ,C1052_=_C2523 ,C1052_=_C3057 ,C1052_=_C3066 ,\nC1052_=_C3142 ,C1052_=_C3336 ,C1052_=_C3452 ,C1052_=_C3462 ,C1052_=_C3507 ,C1052_=_C3663 ,\nC1052_=_C3697 ,C1052_=_C3796 ,C1052_=_C3811 ,C1052_=_C3821 ,C1052_=_C3883 ,C1052_=_C3896 ,\nC1052_=_C3903 ,C1052_=_C3934 ,C1052_=_C4014 ,C1052_=_C4018 ,C1185_=_C1515 ,C1185_=_C1632 ,\nC1185_=_C1675 ,C1185_=_C1777 ,C1185_=_C2024 ,C1185_=_C2243 ,C1185_=_C2295 ,C1185_=_C2512 ,\nC1185_=_C2838 ,C1185_=_C3060 ,C1185_=_C3073 ,C1185_=_C3074 ,C1185_=_C3075 ,C1185_=_C3076 ,\nC1185_=_C3077 ,C1185_=_C3078 ,C1185_=_C3079 ,C1185_=_C3080 ,C1185_=_C3081 ,C1185_=_C3082 ,\nC1185_=_C3083 ,C1185_=_C3085 ,C1185_=_C3086 ,C1510_=_C1512 ,C1510_=_C1515 ,C1510_=_C1527 ,\nC1510_=_C1666 ,C1510_=_C1837 ,C1510_=_C2083 ,C1510_=_C2085 ,C1510_=_C2086 ,C1510_=_C2087 ,\nC1510_=_C2088 ,C1510_=_C2089 ,C1510_=_C2090 ,C1510_=_C2092 ,C1510_=_C2093 ,C1510_=_C2094 ,\nC1510_=_C2095 ,C1510_=_C2096 ,C1510_=_C2097 ,C1510_=_C2098 ,C1510_=_C2099 ,C1510_=_C2100 ,\nC1510_=_C2102 ,C1510_=_C2103 ,C1510_=_C2104 ,C1510_=_C2105 ,C1512_=_C1515 ,C1512_=_C1527 ,\nC1512_=_C1574 ,C1512_=_C1668 ,C1512_=_C2107 ,C1512_=_C2367 ,C1512_=_C2368 ,C1512_=_C2369 ,\nC1512_=_C2370 ,C1512_=_C2371 ,C1512_=_C2372 ,C1512_=_C2374 ,C1512_=_C2375 ,C1512_=_C2376 ,\nC1512_=_C2377 ,C1512_=_C2378 ,C1512_=_C2379 ,C1512_=_C2380 ,C1512_=_C2382 ,C1512_=_C2383 ,\nC1512_=_C2384 ,C1512_=_C2385 ,C1512_=_C2386 ,C1515_=_C1527 ,C1515_=_C1632 ,C1515_=_C1675 ,\nC1515_=_C1777 ,C1515_=_C2024 ,C1515_=_C2243 ,C1515_=_C2295 ,C1515_=_C2512 ,C1515_=_C2838 ,\nC1515_=_C3060 ,C1515_=_C3073 ,C1515_=_C3074 ,C1515_=_C3075 ,C1515_=_C3076 ,C1515_=_C3077 ,\nC1515_=_C3078 ,C1515_=_C3079 ,C1515_=_C3080 ,C1515_=_C3081 ,C1515_=_C3082 ,C1515_=_C3083 ,\nC1515_=_C3085 ,C1515_=_C3086 ,C1527_=_C1641 ,C1527_=_C1684 ,C1527_=_C2038 ,C1527_=_C2255 ,\nC1527_=_C2523 ,C1527_=_C3057 ,C1527_=_C3066 ,C1527_=_C3142 ,C1527_=_C3336 ,C1527_=_C3452 ,\nC1527_=_C3462 ,C1527_=_C3507 ,C1527_=_C3663 ,C1527_=_C3697 ,C1527_=_C3796 ,C1527_=_C3811 ,\nC1527_=_C3821 ,C1527_=_C3883 ,C1527_=_C3896 ,C1527_=_C3903 ,C1527_=_C3934 ,C1527_=_C4014 ,\nC1527_=_C4018 ,C1574_=_C1668 ,C1574_=_C2107 ,C1574_=_C2367 ,C1574_=_C2368 ,C1574_=_C2369 ,\nC1574_=_C2370 ,C1574_=_C2371 ,C1574_=_C2372 ,C1574_=_C2374 ,C1574_=_C2375 ,C1574_=_C2376 ,\nC1574_=_C2377 ,C1574_=_C2378 ,C1574_=_C2379 ,C1574_=_C2380 ,C1574_=_C2382 ,C1574_=_C2383 ,\nC1574_=_C2384 ,C1574_=_C2385 ,C1574_=_C2386 ,C1632_=_C1641 ,C1632_=_C1675 ,C1632_=_C1777 ,\nC1632_=_C2024 ,C1632_=_C2243 ,C1632_=_C2295 ,C1632_=_C2512 ,C1632_=_C2838 ,C1632_=_C3060 ,\nC1632_=_C3073 ,C1632_=_C3074 ,C1632_=_C3075 ,C1632_=_C3076 ,C1632_=_C3077 ,C1632_=_C3078 ,\nC1632_=_C3079 ,C1632_=_C3080 ,C1632_=_C3081 ,C1632_=_C3082 ,C1632_=_C3083 ,C1632_=_C3085 ,\nC1632_=_C3086 ,C1641_=_C1684 ,C1641_=_C2038 ,C1641_=_C2255 ,C1641_=_C2523 ,C1641_=_C3057 ,\nC1641_=_C3066 ,C1641_=_C3142 ,C1641_=_C3336 ,C1641_=_C3452 ,C1641_=_C3462 ,C1641_=_C3507 ,\nC1641_=_C3663 ,C1641_=_C3697 ,C1641_=_C3796 ,C1641_=_C3811 ,C1641_=_C3821 ,C1641_=_C3883 ,\nC1641_=_C3896 ,C1641_=_C3903 ,C1641_=_C3934 ,C1641_=_C4014 ,C1641_=_C4018 ,C1666_=_C1668 ,\nC1666_=_C1675 ,C1666_=_C1684 ,C1666_=_C1837 ,C1666_=_C2083 ,C1666_=_C2085 ,C1666_=_C2086 ,\nC1666_=_C2087 ,C1666_=_C2088 ,C1666_=_C2089 ,C1666_=_C2090 ,C1666_=_C2092 ,C1666_=_C2093 ,\nC1666_=_C2094 ,C1666_=_C2095 ,C1666_=_C2096 ,C1666_=_C2097 ,C1666_=_C2098 ,C1666_=_C2099 ,\nC1666_=_C2100 ,C1666_=_C2102 ,C1666_=_C2103 ,C1666_=_C2104 ,C1666_=_C2105 ,C1668_=_C1675 ,\nC1668_=_C1684 ,C1668_=_C2107 ,C1668_=_C2367 ,C1668_=_C2368 ,C1668_=_C2369 ,C1668_=_C2370 ,\nC1668_=_C2371 ,C1668_=_C2372 ,C1668_=_C2374 ,C1668_=_C2375 ,C1668_=_C2376 ,C1668_=_C2377 ,\nC1668_=_C2378 ,C1668_=_C2379 ,C1668_=_C2380 ,C1668_=_C2382 ,C1668_=_C2383 ,C1668_=_C2384 ,\nC1668_=_C2385 ,C1668_=_C2386 ,C1675_=_C1684 ,C1675_=_C1777 ,C1675_=_C2024 ,C1675_=_C2243 ,\nC1675_=_C2295 ,C1675_=_C2512 ,C1675_=_C2838 ,C1675_=_C3060 ,C1675_=_C3073 ,C1675_=_C3074 ,\nC1675_=_C3075 ,C1675_=_C3076 ,C1675_=_C3077 ,C1675_=_C3078 ,C1675_=_C3079 ,C1675_=_C3080 ,\nC1675_=_C3081 ,C1675_=_C3082 ,C1675_=_C3083 ,C1675_=_C3085 ,C1675_=_C3086 ,C1684_=_C2038 ,\nC1684_=_C2255 ,C1684_=_C2523 ,C1684_=_C3057 ,C1684_=_C3066 ,C1684_=_C3142 ,C1684_=_C3336 ,\nC1684_=_C3452 ,C1684_=_C3462 ,C1684_=_C3507 ,C1684_=_C3663 ,C1684_=_C3697 ,C1684_=_C3796 ,\nC1684_=_C3811 ,C1684_=_C3821</w:t>
      </w:r>
    </w:p>
    <w:p>
      <w:pPr>
        <w:pStyle w:val="PreformattedText"/>
        <w:bidi w:val="0"/>
        <w:spacing w:before="0" w:after="0"/>
        <w:jc w:val="left"/>
        <w:rPr/>
      </w:pPr>
      <w:r>
        <w:rPr/>
        <w:t xml:space="preserve"> </w:t>
      </w:r>
      <w:r>
        <w:rPr/>
        <w:t>,C1684_=_C3883 ,C1684_=_C3896 ,C1684_=_C3903 ,C1684_=_C3934 ,\nC1684_=_C4014 ,C1684_=_C4018 ,C1777_=_C2024 ,C1777_=_C2243 ,C1777_=_C2295 ,C1777_=_C2512 ,\nC1777_=_C2838 ,C1777_=_C3060 ,C1777_=_C3073 ,C1777_=_C3074 ,C1777_=_C3075 ,C1777_=_C3076 ,\nC1777_=_C3077 ,C1777_=_C3078 ,C1777_=_C3079 ,C1777_=_C3080 ,C1777_=_C3081 ,C1777_=_C3082 ,\nC1777_=_C3083 ,C1777_=_C3085 ,C1777_=_C3086 ,C1837_=_C2083 ,C1837_=_C2085 ,C1837_=_C2086 ,\nC1837_=_C2087 ,C1837_=_C2088 ,C1837_=_C2089 ,C1837_=_C2090 ,C1837_=_C2092 ,C1837_=_C2093 ,\nC1837_=_C2094 ,C1837_=_C2095 ,C1837_=_C2096 ,C1837_=_C2097 ,C1837_=_C2098 ,C1837_=_C2099 ,\nC1837_=_C2100 ,C1837_=_C2102 ,C1837_=_C2103 ,C1837_=_C2104 ,C1837_=_C2105 ,C2024_=_C2038 ,\nC2024_=_C2243 ,C2024_=_C2295 ,C2024_=_C2512 ,C2024_=_C2838 ,C2024_=_C3060 ,C2024_=_C3073 ,\nC2024_=_C3074 ,C2024_=_C3075 ,C2024_=_C3076 ,C2024_=_C3077 ,C2024_=_C3078 ,C2024_=_C3079 ,\nC2024_=_C3080 ,C2024_=_C3081 ,C2024_=_C3082 ,C2024_=_C3083 ,C2024_=_C3085 ,C2024_=_C3086 ,\nC2038_=_C2255 ,C2038_=_C2523 ,C2038_=_C3057 ,C2038_=_C3066 ,C2038_=_C3142 ,C2038_=_C3336 ,\nC2038_=_C3452 ,C2038_=_C3462 ,C2038_=_C3507 ,C2038_=_C3663 ,C2038_=_C3697 ,C2038_=_C3796 ,\nC2038_=_C3811 ,C2038_=_C3821 ,C2038_=_C3883 ,C2038_=_C3896 ,C2038_=_C3903 ,C2038_=_C3934 ,\nC2038_=_C4014 ,C2038_=_C4018 ,C2083_=_C2085 ,C2083_=_C2086 ,C2083_=_C2087 ,C2083_=_C2088 ,\nC2083_=_C2089 ,C2083_=_C2090 ,C2083_=_C2092 ,C2083_=_C2093 ,C2083_=_C2094 ,C2083_=_C2095 ,\nC2083_=_C2096 ,C2083_=_C2097 ,C2083_=_C2098 ,C2083_=_C2099 ,C2083_=_C2100 ,C2083_=_C2102 ,\nC2083_=_C2103 ,C2083_=_C2104 ,C2083_=_C2105 ,C2085_=_C2086 ,C2085_=_C2087 ,C2085_=_C2088 ,\nC2085_=_C2089 ,C2085_=_C2090 ,C2085_=_C2092 ,C2085_=_C2093 ,C2085_=_C2094 ,C2085_=_C2095 ,\nC2085_=_C2096 ,C2085_=_C2097 ,C2085_=_C2098 ,C2085_=_C2099 ,C2085_=_C2100 ,C2085_=_C2102 ,\nC2085_=_C2103 ,C2085_=_C2104 ,C2085_=_C2105 ,C2086_=_C2087 ,C2086_=_C2088 ,C2086_=_C2089 ,\nC2086_=_C2090 ,C2086_=_C2092 ,C2086_=_C2093 ,C2086_=_C2094 ,C2086_=_C2095 ,C2086_=_C2096 ,\nC2086_=_C2097 ,C2086_=_C2098 ,C2086_=_C2099 ,C2086_=_C2100 ,C2086_=_C2102 ,C2086_=_C2103 ,\nC2086_=_C2104 ,C2086_=_C2105 ,C2086_=_C2369 ,C2087_=_C2088 ,C2087_=_C2089 ,C2087_=_C2090 ,\nC2087_=_C2092 ,C2087_=_C2093 ,C2087_=_C2094 ,C2087_=_C2095 ,C2087_=_C2096 ,C2087_=_C2097 ,\nC2087_=_C2098 ,C2087_=_C2099 ,C2087_=_C2100 ,C2087_=_C2102 ,C2087_=_C2103 ,C2087_=_C2104 ,\nC2087_=_C2105 ,C2088_=_C2089 ,C2088_=_C2090 ,C2088_=_C2092 ,C2088_=_C2093 ,C2088_=_C2094 ,\nC2088_=_C2095 ,C2088_=_C2096 ,C2088_=_C2097 ,C2088_=_C2098 ,C2088_=_C2099 ,C2088_=_C2100 ,\nC2088_=_C2102 ,C2088_=_C2103 ,C2088_=_C2104 ,C2088_=_C2105 ,C2088_=_C2371 ,C2089_=_C2090 ,\nC2089_=_C2092 ,C2089_=_C2093 ,C2089_=_C2094 ,C2089_=_C2095 ,C2089_=_C2096 ,C2089_=_C2097 ,\nC2089_=_C2098 ,C2089_=_C2099 ,C2089_=_C2100 ,C2089_=_C2102 ,C2089_=_C2103 ,C2089_=_C2104 ,\nC2089_=_C2105 ,C2089_=_C3057 ,C2090_=_C2092 ,C2090_=_C2093 ,C2090_=_C2094 ,C2090_=_C2095 ,\nC2090_=_C2096 ,C2090_=_C2097 ,C2090_=_C2098 ,C2090_=_C2099 ,C2090_=_C2100 ,C2090_=_C2102 ,\nC2090_=_C2103 ,C2090_=_C2104 ,C2090_=_C2105 ,C2090_=_C2372 ,C2090_=_C3060 ,C2090_=_C3066 ,\nC2092_=_C2093 ,C2092_=_C2094 ,C2092_=_C2095 ,C2092_=_C2096 ,C2092_=_C2097 ,C2092_=_C2098 ,\nC2092_=_C2099 ,C2092_=_C2100 ,C2092_=_C2102 ,C2092_=_C2103 ,C2092_=_C2104 ,C2092_=_C2105 ,\nC2093_=_C2094 ,C2093_=_C2095 ,C2093_=_C2096 ,C2093_=_C2097 ,C2093_=_C2098 ,C2093_=_C2099 ,\nC2093_=_C2100 ,C2093_=_C2102 ,C2093_=_C2103 ,C2093_=_C2104 ,C2093_=_C2105 ,C2094_=_C2095 ,\nC2094_=_C2096 ,C2094_=_C2097 ,C2094_=_C2098 ,C2094_=_C2099 ,C2094_=_C2100 ,C2094_=_C2102 ,\nC2094_=_C2103 ,C2094_=_C2104 ,C2094_=_C2105 ,C2094_=_C2374 ,C2095_=_C2096 ,C2095_=_C2097 ,\nC2095_=_C2098 ,C2095_=_C2099 ,C2095_=_C2100 ,C2095_=_C2102 ,C2095_=_C2103 ,C2095_=_C2104 ,\nC2095_=_C2105 ,C2095_=_C2375 ,C2095_=_C3462 ,C2096_=_C2097 ,C2096_=_C2098 ,C2096_=_C2099 ,\nC2096_=_C2100 ,C2096_=_C2102 ,C2096_=_C2103 ,C2096_=_C2104 ,C2096_=_C2105 ,C2096_=_C2376 ,\nC2097_=_C2098 ,C2097_=_C2099 ,C2097_=_C2100 ,C2097_=_C2102 ,C2097_=_C2103 ,C2097_=_C2104 ,\nC2097_=_C2105 ,C2097_=_C2377 ,C2097_=_C3075 ,C2097_=_C3663 ,C2098_=_C2099 ,C2098_=_C2100 ,\nC2098_=_C2102 ,C2098_=_C2103 ,C2098_=_C2104 ,C2098_=_C2105 ,C2099_=_C2100 ,C2099_=_C2102 ,\nC2099_=_C2103 ,C2099_=_C2104 ,C2099_=_C2105 ,C2099_=_C2378 ,C2099_=_C3076 ,C2099_=_C3697 ,\nC2100_=_C2102 ,C2100_=_C2103 ,C2100_=_C2104 ,C2100_=_C2105 ,C2102_=_C2103 ,C2102_=_C2104 ,\nC2102_=_C2105 ,C2103_=_C2104 ,C2103_=_C2105 ,C2103_=_C2384 ,C2104_=_C2105 ,C2104_=_C2385 ,\nC2105_=_C2386 ,C2105_=_C3086 ,C2105_=_C4018 ,C2107_=_C2367 ,C2107_=_C2368 ,C2107_=_C2369 ,\nC2107_=_C2370 ,C2107_=_C2371 ,C2107_=_C2372 ,C2107_=_C2374 ,C2107_=_C2375 ,C2107_=_C2376 ,\nC2107_=_C2377 ,C2107_=_C2378 ,C2107_=_C2379 ,C2107_=_C2380 ,C2107_=_C2382 ,C2107_=_C2383 ,\nC2107_=_C2384 ,C2107_=_C2385 ,C2107_=_C2386 ,C2243_=_C2255 ,C2243_=_C2295 ,C2243_=_C2512 ,\nC2243_=_C2838 ,C2243_=_C3060 ,C2243_=_C3073 ,C2243_=_C3074 ,C2243_=_C3075 ,C2243_=_C3076 ,\nC2243_=_C3077 ,C2243_=_C3078 ,C2243_=_C3079 ,C2243_=_C3080 ,C2243_=_C3081 ,C2243_=_C3082 ,\nC2243_=_C3083 ,C2243_=_C3085 ,C2243_=_C3086 ,C2255_=_C2523 ,C2255_=_C3057 ,C2255_=_C3066 ,\nC2255_=_C3142 ,C2255_=_C3336 ,C2255_=_C3452 ,C2255_=_C3462 ,C2255_=_C3507 ,C2255_=_C3663 ,\nC2255_=_C3697 ,C2255_=_C3796 ,C2255_=_C3811 ,C2255_=_C3821 ,C2255_=_C3883 ,C2255_=_C3896 ,\nC2255_=_C3903 ,C2255_=_C3934 ,C2255_=_C4014 ,C2255_=_C4018 ,C2295_=_C2512 ,C2295_=_C2838 ,\nC2295_=_C3060 ,C2295_=_C3073 ,C2295_=_C3074 ,C2295_=_C3075 ,C2295_=_C3076 ,C2295_=_C3077 ,\nC2295_=_C3078 ,C2295_=_C3079 ,C2295_=_C3080 ,C2295_=_C3081 ,C2295_=_C3082 ,C2295_=_C3083 ,\nC2295_=_C3085 ,C2295_=_C3086 ,C2367_=_C2368 ,C2367_=_C2369 ,C2367_=_C2370 ,C2367_=_C2371 ,\nC2367_=_C2372 ,C2367_=_C2374 ,C2367_=_C2375 ,C2367_=_C2376 ,C2367_=_C2377 ,C2367_=_C2378 ,\nC2367_=_C2379 ,C2367_=_C2380 ,C2367_=_C2382 ,C2367_=_C2383 ,C2367_=_C2384 ,C2367_=_C2385 ,\nC2367_=_C2386 ,C2368_=_C2369 ,C2368_=_C2370 ,C2368_=_C2371 ,C2368_=_C2372 ,C2368_=_C2374 ,\nC2368_=_C2375 ,C2368_=_C2376 ,C2368_=_C2377 ,C2368_=_C2378 ,C2368_=_C2379 ,C2368_=_C2380 ,\nC2368_=_C2382 ,C2368_=_C2383 ,C2368_=_C2384 ,C2368_=_C2385 ,C2368_=_C2386 ,C2369_=_C2370 ,\nC2369_=_C2371 ,C2369_=_C2372 ,C2369_=_C2374 ,C2369_=_C2375 ,C2369_=_C2376 ,C2369_=_C2377 ,\nC2369_=_C2378 ,C2369_=_C2379 ,C2369_=_C2380 ,C2369_=_C2382 ,C2369_=_C2383 ,C2369_=_C2384 ,\nC2369_=_C2385 ,C2369_=_C2386 ,C2370_=_C2371 ,C2370_=_C2372 ,C2370_=_C2374 ,C2370_=_C2375 ,\nC2370_=_C2376 ,C2370_=_C2377 ,C2370_=_C2378 ,C2370_=_C2379 ,C2370_=_C2380 ,C2370_=_C2382 ,\nC2370_=_C2383 ,C2370_=_C2384 ,C2370_=_C2385 ,C2370_=_C2386 ,C2371_=_C2372 ,C2371_=_C2374 ,\nC2371_=_C2375 ,C2371_=_C2376 ,C2371_=_C2377 ,C2371_=_C2378 ,C2371_=_C2379 ,C2371_=_C2380 ,\nC2371_=_C2382 ,C2371_=_C2383 ,C2371_=_C2384 ,C2371_=_C2385 ,C2371_=_C2386 ,C2372_=_C2374 ,\nC2372_=_C2375 ,C2372_=_C2376 ,C2372_=_C2377 ,C2372_=_C2378 ,C2372_=_C2379 ,C2372_=_C2380 ,\nC2372_=_C2382 ,C2372_=_C2383 ,C2372_=_C2384 ,C2372_=_C2385 ,C2372_=_C2386 ,C2372_=_C3060 ,\nC2372_=_C3066 ,C2374_=_C2375 ,C2374_=_C2376 ,C2374_=_C2377 ,C2374_=_C2378 ,C2374_=_C2379 ,\nC2374_=_C2380 ,C2374_=_C2382 ,C2374_=_C2383 ,C2374_=_C2384 ,C2374_=_C2385 ,C2374_=_C2386 ,\nC2375_=_C2376 ,C2375_=_C2377 ,C2375_=_C2378 ,C2375_=_C2379 ,C2375_=_C2380 ,C2375_=_C2382 ,\nC2375_=_C2383 ,C2375_=_C2384 ,C2375_=_C2385 ,C2375_=_C2386 ,C2375_=_C3462 ,C2376_=_C2377 ,\nC2376_=_C2378 ,C2376_=_C2379 ,C2376_=_C2380 ,C2376_=_C2382 ,C2376_=_C2383 ,C2376_=_C2384 ,\nC2376_=_C2385 ,C2376_=_C2386 ,C2377_=_C2378 ,C2377_=_C2379 ,C2377_=_C2380 ,C2377_=_C2382 ,\nC2377_=_C2383 ,C2377_=_C2384 ,C2377_=_C2385 ,C2377_=_C2386 ,C2377_=_C3075 ,C2377_=_C3663 ,\nC2378_=_C2379 ,C2378_=_C2380 ,C2378_=_C2382 ,C2378_=_C2383 ,C2378_=_C2384 ,C2378_=_C2385 ,\nC2378_=_C2386 ,C2378_=_C3076 ,C2378_=_C3697 ,C2379_=_C2380 ,C2379_=_C2382 ,C2379_=_C2383 ,\nC2379_=_C2384 ,C2379_=_C2385 ,C2379_=_C2386 ,C2380_=_C2382 ,C2380_=_C2383 ,C2380_=_C2384 ,\nC2380_=_C2385 ,C2380_=_C2386 ,C2380_=_C3082 ,C2382_=_C2383 ,C2382_=_C2384 ,C2382_=_C2385 ,\nC2382_=_C2386 ,C2383_=_C2384 ,C2383_=_C2385 ,C2383_=_C2386 ,C2384_=_C2385 ,C2384_=_C2386 ,\nC2385_=_C2386 ,C2386_=_C3086 ,C2386_=_C4018 ,C2512_=_C2523 ,C2512_=_C2838 ,C2512_=_C3060 ,\nC2512_=_C3073 ,C2512_=_C3074 ,C2512_=_C3075 ,C2512_=_C3076 ,C2512_=_C3077 ,C2512_=_C3078 ,\nC2512_=_C3079 ,C2512_=_C3080 ,C2512_=_C3081 ,C2512_=_C3082 ,C2512_=_C3083 ,C2512_=_C3085 ,\nC2512_=_C3086 ,C2523_=_C3057 ,C2523_=_C3066 ,C2523_=_C3142 ,C2523_=_C3336 ,C2523_=_C3452 ,\nC2523_=_C3462 ,C2523_=_C3507 ,C2523_=_C3663 ,C2523_=_C3697 ,C2523_=_C3796 ,C2523_=_C3811 ,\nC2523_=_C3821 ,C2523_=_C3883 ,C2523_=_C3896 ,C2523_=_C3903 ,C2523_=_C3934 ,C2523_=_C4014 ,\nC2523_=_C4018 ,C2838_=_C3060 ,C2838_=_C3073 ,C2838_=_C3074 ,C2838_=_C3075 ,C2838_=_C3076 ,\nC2838_=_C3077 ,C2838_=_C3078 ,C2838_=_C3079 ,C2838_=_C3080 ,C2838_=_C3081 ,C2838_=_C3082 ,\nC2838_=_C3083 ,C2838_=_C3085 ,C2838_=_C3086 ,C3057_=_C3066 ,C3057_=_C3142 ,C3057_=_C3336 ,\nC3057_=_C3452 ,C3057_=_C3462 ,C3057_=_C3507 ,C3057_=_C3663 ,C3057_=_C3697 ,C3057_=_C3796 ,\nC3057_=_C3811 ,C3057_=_C3821 ,C3057_=_C3883 ,C3057_=_C3896 ,C3057_=_C3903 ,C3057_=_C3934 ,\nC3057_=_C4014 ,C3057_=_C4018 ,C3060_=_C3066 ,C3060_=_C3073 ,C3060_=_C3074 ,C3060_=_C3075 ,\nC3060_=_C3076 ,C3060_=_C3077 ,C3060_=_C3078 ,C3060_=_C3079 ,C3060_=_C3080 ,C3060_=_C3081 ,\nC3060_=_C3082 ,C3060_=_C3083 ,C3060_=_C3085 ,C3060_=_C3086 ,C3066_=_C3142 ,C3066_=_C3336 ,\nC3066_=_C3452 ,C3066_=_C3462 ,C3066_=_C3507 ,C3066_=_C3663 ,C3066_=_C3697 ,C3066_=_C3796 ,\nC3066_=_C3811 ,C3066_=_C3821 ,C3066_=_C3883 ,C3066_=_C3896 ,C3066_=_C3903 ,C3066_=_C3934 ,\nC3066_=_C4014 ,C3066_=_C4018 ,C3073_=_C3074 ,C3073_=_C3075 ,C3073_=_C3076 ,C3073_=_C3077 ,\nC3073_=_C3078 ,C3073_=_C3079 ,C3073_=_C3080 ,C3073_=_C3081 ,C3073_=_C3082 ,C3073_=_C3083 ,\nC3073_=_C3085 ,C3073_=_C3086 ,C3073_=_C3336 ,C3074_=_C3075 ,C3074_=_C3076 ,C3074_=_C3077 ,\nC3074_=_C3078 ,C3074_=_C3079 ,C3074_=_C3080 ,C3074_=_C3081 ,C3074_=_C3082 ,C3074_=_C3083</w:t>
      </w:r>
    </w:p>
    <w:p>
      <w:pPr>
        <w:pStyle w:val="PreformattedText"/>
        <w:bidi w:val="0"/>
        <w:spacing w:before="0" w:after="0"/>
        <w:jc w:val="left"/>
        <w:rPr/>
      </w:pPr>
      <w:r>
        <w:rPr/>
        <w:t xml:space="preserve"> </w:t>
      </w:r>
      <w:r>
        <w:rPr/>
        <w:t>,\nC3074_=_C3085 ,C3074_=_C3086 ,C3074_=_C3452 ,C3075_=_C3076 ,C3075_=_C3077 ,C3075_=_C3078 ,\nC3075_=_C3079 ,C3075_=_C3080 ,C3075_=_C3081 ,C3075_=_C3082 ,C3075_=_C3083 ,C3075_=_C3085 ,\nC3075_=_C3086 ,C3075_=_C3663 ,C3076_=_C3077 ,C3076_=_C3078 ,C3076_=_C3079 ,C3076_=_C3080 ,\nC3076_=_C3081 ,C3076_=_C3082 ,C3076_=_C3083 ,C3076_=_C3085 ,C3076_=_C3086 ,C3076_=_C3697 ,\nC3077_=_C3078 ,C3077_=_C3079 ,C3077_=_C3080 ,C3077_=_C3081 ,C3077_=_C3082 ,C3077_=_C3083 ,\nC3077_=_C3085 ,C3077_=_C3086 ,C3078_=_C3079 ,C3078_=_C3080 ,C3078_=_C3081 ,C3078_=_C3082 ,\nC3078_=_C3083 ,C3078_=_C3085 ,C3078_=_C3086 ,C3079_=_C3080 ,C3079_=_C3081 ,C3079_=_C3082 ,\nC3079_=_C3083 ,C3079_=_C3085 ,C3079_=_C3086 ,C3079_=_C3811 ,C3080_=_C3081 ,C3080_=_C3082 ,\nC3080_=_C3083 ,C3080_=_C3085 ,C3080_=_C3086 ,C3081_=_C3082 ,C3081_=_C3083 ,C3081_=_C3085 ,\nC3081_=_C3086 ,C3081_=_C3896 ,C3082_=_C3083 ,C3082_=_C3085 ,C3082_=_C3086 ,C3083_=_C3085 ,\nC3083_=_C3086 ,C3083_=_C4014 ,C3085_=_C3086 ,C3086_=_C4018 ,C3142_=_C3336 ,C3142_=_C3452 ,\nC3142_=_C3462 ,C3142_=_C3507 ,C3142_=_C3663 ,C3142_=_C3697 ,C3142_=_C3796 ,C3142_=_C3811 ,\nC3142_=_C3821 ,C3142_=_C3883 ,C3142_=_C3896 ,C3142_=_C3903 ,C3142_=_C3934 ,C3142_=_C4014 ,\nC3142_=_C4018 ,C3336_=_C3452 ,C3336_=_C3462 ,C3336_=_C3507 ,C3336_=_C3663 ,C3336_=_C3697 ,\nC3336_=_C3796 ,C3336_=_C3811 ,C3336_=_C3821 ,C3336_=_C3883 ,C3336_=_C3896 ,C3336_=_C3903 ,\nC3336_=_C3934 ,C3336_=_C4014 ,C3336_=_C4018 ,C3452_=_C3462 ,C3452_=_C3507 ,C3452_=_C3663 ,\nC3452_=_C3697 ,C3452_=_C3796 ,C3452_=_C3811 ,C3452_=_C3821 ,C3452_=_C3883 ,C3452_=_C3896 ,\nC3452_=_C3903 ,C3452_=_C3934 ,C3452_=_C4014 ,C3452_=_C4018 ,C3462_=_C3507 ,C3462_=_C3663 ,\nC3462_=_C3697 ,C3462_=_C3796 ,C3462_=_C3811 ,C3462_=_C3821 ,C3462_=_C3883 ,C3462_=_C3896 ,\nC3462_=_C3903 ,C3462_=_C3934 ,C3462_=_C4014 ,C3462_=_C4018 ,C3507_=_C3663 ,C3507_=_C3697 ,\nC3507_=_C3796 ,C3507_=_C3811 ,C3507_=_C3821 ,C3507_=_C3883 ,C3507_=_C3896 ,C3507_=_C3903 ,\nC3507_=_C3934 ,C3507_=_C4014 ,C3507_=_C4018 ,C3663_=_C3697 ,C3663_=_C3796 ,C3663_=_C3811 ,\nC3663_=_C3821 ,C3663_=_C3883 ,C3663_=_C3896 ,C3663_=_C3903 ,C3663_=_C3934 ,C3663_=_C4014 ,\nC3663_=_C4018 ,C3697_=_C3796 ,C3697_=_C3811 ,C3697_=_C3821 ,C3697_=_C3883 ,C3697_=_C3896 ,\nC3697_=_C3903 ,C3697_=_C3934 ,C3697_=_C4014 ,C3697_=_C4018 ,C3796_=_C3811 ,C3796_=_C3821 ,\nC3796_=_C3883 ,C3796_=_C3896 ,C3796_=_C3903 ,C3796_=_C3934 ,C3796_=_C4014 ,C3796_=_C4018 ,\nC3811_=_C3821 ,C3811_=_C3883 ,C3811_=_C3896 ,C3811_=_C3903 ,C3811_=_C3934 ,C3811_=_C4014 ,\nC3811_=_C4018 ,C3821_=_C3883 ,C3821_=_C3896 ,C3821_=_C3903 ,C3821_=_C3934 ,C3821_=_C4014 ,\nC3821_=_C4018 ,C3883_=_C3896 ,C3883_=_C3903 ,C3883_=_C3934 ,C3883_=_C4014 ,C3883_=_C4018 ,\nC3896_=_C3903 ,C3896_=_C3934 ,C3896_=_C4014 ,C3896_=_C4018 ,C3903_=_C3934 ,C3903_=_C4014 ,\nC3903_=_C4018 ,C3934_=_C4014 ,C3934_=_C4018 ,C4014_=_C4018 ,"];238[shape=box, label="id:238 level: 6\n104: C719 C772 C850 C858 C886 \nC887 C893 C906 C1032 C1149 C1180 \nC1507 C1508 C1509 C1510 C1512 C1513 \nC1514 C1515 C1516 C1517 C1518 C1519 \nC1520 C1521 C1522 C1523 C1524 C1525 \nC1526 C1527 C1528 C1529 C1530 C1531 \nC1532 C1727 C1770 C1771 C1772 C1773 \nC1774 C1775 C1776 C1777 C1778 C1779 \nC1780 C1781 C1782 C1783 C1784 C1785 \nC1787 C1788 C1789 C1790 C1791 C1792 \nC1793 C1794 C1840 C1910 C2053 C2083 \nC2156 C2199 C2288 C2307 C2324 C2325 \nC2326 C2327 C2328 C2329 C2330 C2331 \nC2332 C2333 C2334 C2335 C2336 C2337 \nC2338 C2339 C2340 C2341 C2342 C2343 \nC2344 C2345 C2427 C2770 C3091 C3409 \nC3629 C3736 C3764 C3968 C3969 C3970 \nC3971 C3972 C3973 \n1444: C719_=_C772( C719 C772 ) C719_=_C850( C719 C850 ) C719_=_C906( C719 C906 ) C719_=_C1149( C719 C1149 ) C719_=_C1525( C719 C1525 ) \nC719_=_C1727( C719 C1727 ) C719_=_C1910( C719 C1910 ) C719_=_C2053( C719 C2053 ) C719_=_C2156( C719 C2156 ) C719_=_C2199( C719 C2199 ) C719_=_C2288( C719 C2288 ) \nC719_=_C2307( C719 C2307 ) C719_=_C2339( C719 C2339 ) C719_=_C2427( C719 C2427 ) C719_=_C2770( C719 C2770 ) C719_=_C3091( C719 C3091 ) C719_=_C3409( C719 C3409 ) \nC719_=_C3629( C719 C3629 ) C719_=_C3736( C719 C3736 ) C719_=_C3764( C719 C3764 ) C719_=_C3968( C719 C3968 ) C719_=_C3969( C719 C3969 ) C719_=_C3970( C719 C3970 ) \nC719_=_C3971( C719 C3971 ) C719_=_C3972( C719 C3972 ) C719_=_C3973( C719 C3973 ) C772_=_C850( C772 C850 ) C772_=_C906( C772 C906 ) C772_=_C1149( C772 C1149 ) \nC772_=_C1525( C772 C1525 ) C772_=_C1727( C772 C1727 ) C772_=_C1910( C772 C1910 ) C772_=_C2053( C772 C2053 ) C772_=_C2156( C772 C2156 ) C772_=_C2199( C772 C2199 ) \nC772_=_C2288( C772 C2288 ) C772_=_C2307( C772 C2307 ) C772_=_C2339( C772 C2339 ) C772_=_C2427( C772 C2427 ) C772_=_C2770( C772 C2770 ) C772_=_C3091( C772 C3091 ) \nC772_=_C3409( C772 C3409 ) C772_=_C3629( C772 C3629 ) C772_=_C3736( C772 C3736 ) C772_=_C3764( C772 C3764 ) C772_=_C3968( C772 C3968 ) C772_=_C3969( C772 C3969 ) \nC772_=_C3970( C772 C3970 ) C772_=_C3971( C772 C3971 ) C772_=_C3972( C772 C3972 ) C772_=_C3973( C772 C3973 ) C850_=_C906( C850 C906 ) C850_=_C1149( C850 C1149 ) \nC850_=_C1525( C850 C1525 ) C850_=_C1727( C850 C1727 ) C850_=_C1910( C850 C1910 ) C850_=_C2053( C850 C2053 ) C850_=_C2156( C850 C2156 ) C850_=_C2199( C850 C2199 ) \nC850_=_C2288( C850 C2288 ) C850_=_C2307( C850 C2307 ) C850_=_C2339( C850 C2339 ) C850_=_C2427( C850 C2427 ) C850_=_C2770( C850 C2770 ) C850_=_C3091( C850 C3091 ) \nC850_=_C3409( C850 C3409 ) C850_=_C3629( C850 C3629 ) C850_=_C3736( C850 C3736 ) C850_=_C3764( C850 C3764 ) C850_=_C3968( C850 C3968 ) C850_=_C3969( C850 C3969 ) \nC850_=_C3970( C850 C3970 ) C850_=_C3971( C850 C3971 ) C850_=_C3972( C850 C3972 ) C850_=_C3973( C850 C3973 ) C858_=_C886( C858 C886 ) C858_=_C1032( C858 C1032 ) \nC858_=_C1507( C858 C1507 ) C858_=_C1508( C858 C1508 ) C858_=_C1509( C858 C1509 ) C858_=_C1510( C858 C1510 ) C858_=_C1512( C858 C1512 ) C858_=_C1513( C858 C1513 ) \nC858_=_C1514( C858 C1514 ) C858_=_C1515( C858 C1515 ) C858_=_C1516( C858 C1516 ) C858_=_C1517( C858 C1517 ) C858_=_C1518( C858 C1518 ) C858_=_C1519( C858 C1519 ) \nC858_=_C1520( C858 C1520 ) C858_=_C1521( C858 C1521 ) C858_=_C1522( C858 C1522 ) C858_=_C1523( C858 C1523 ) C858_=_C1524( C858 C1524 ) C858_=_C1525( C858 C1525 ) \nC858_=_C1526( C858 C1526 ) C858_=_C1527( C858 C1527 ) C858_=_C1528( C858 C1528 ) C858_=_C1529( C858 C1529 ) C858_=_C1530( C858 C1530 ) C858_=_C1531( C858 C1531 ) \nC886_=_C887( C886 C887 ) C886_=_C893( C886 C893 ) C886_=_C906( C886 C906 ) C886_=_C1032( C886 C1032 ) C886_=_C1507( C886 C1507 ) C886_=_C1508( C886 C1508 ) \nC886_=_C1509( C886 C1509 ) C886_=_C1510( C886 C1510 ) C886_=_C1512( C886 C1512 ) C886_=_C1513( C886 C1513 ) C886_=_C1514( C886 C1514 ) C886_=_C1515( C886 C1515 ) \nC886_=_C1516( C886 C1516 ) C886_=_C1517( C886 C1517 ) C886_=_C1518( C886 C1518 ) C886_=_C1519( C886 C1519 ) C886_=_C1520( C886 C1520 ) C886_=_C1521( C886 C1521 ) \nC886_=_C1522( C886 C1522 ) C886_=_C1523( C886 C1523 ) C886_=_C1524( C886 C1524 ) C886_=_C1525( C886 C1525 ) C886_=_C1526( C886 C1526 ) C886_=_C1527( C886 C1527 ) \nC886_=_C1528( C886 C1528 ) C886_=_C1529( C886 C1529 ) C886_=_C1530( C886 C1530 ) C886_=_C1531( C886 C1531 ) C887_=_C893( C887 C893 ) C887_=_C906( C887 C906 ) \nC887_=_C1180( C887 C1180 ) C887_=_C1508( C887 C1508 ) C887_=_C1770( C887 C1770 ) C887_=_C1771( C887 C1771 ) C887_=_C1772( C887 C1772 ) C887_=_C1773( C887 C1773 ) \nC887_=_C1774( C887 C1774 ) C887_=_C1775( C887 C1775 ) C887_=_C1776( C887 C1776 ) C887_=_C1777( C887 C1777 ) C887_=_C1778( C887 C1778 ) C887_=_C1779( C887 C1779 ) \nC887_=_C1780( C887 C1780 ) C887_=_C1781( C887 C1781 ) C887_=_C1782( C887 C1782 ) C887_=_C1783( C887 C1783 ) C887_=_C1784( C887 C1784 ) C887_=_C1785( C887 C1785 ) \nC887_=_C1787( C887 C1787 ) C887_=_C1788( C887 C1788 ) C887_=_C1789( C887 C1789 ) C887_=_C1790( C887 C1790 ) C887_=_C1791( C887 C1791 ) C887_=_C1792( C887 C1792 ) \nC887_=_C1793( C887 C1793 ) C887_=_C1794( C887 C1794 ) C893_=_C906( C893 C906 ) C893_=_C1532( C893 C1532 ) C893_=_C1771( C893 C1771 ) C893_=_C1840( C893 C1840 ) \nC893_=_C2083( C893 C2083 ) C893_=_C2324( C893 C2324 ) C893_=_C2325( C893 C2325 ) C893_=_C2326( C893 C2326 ) C893_=_C2327( C893 C2327 ) C893_=_C2328( C893 C2328 ) \nC893_=_C2329( C893 C2329 ) C893_=_C2330( C893 C2330 ) C893_=_C2331( C893 C2331 ) C893_=_C2332( C893 C2332 ) C893_=_C2333( C893 C2333 ) C893_=_C2334( C893 C2334 ) \nC893_=_C2335( C893 C2335 ) C893_=_C2336( C893 C2336 ) C893_=_C2337( C893 C2337 ) C893_=_C2338( C893 C2338 ) C893_=_C2339( C893 C2339 ) C893_=_C2340( C893 C2340 ) \nC893_=_C2341( C893 C2341 ) C893_=_C2342( C893 C2342 ) C893_=_C2343( C893 C2343 ) C893_=_C2344( C893 C2344 ) C893_=_C2345( C893 C2345 ) C906_=_C1149( C906 C1149 ) \nC906_=_C1525( C906 C1525 ) C906_=_C1727( C906 C1727 ) C906_=_C1910( C906 C1910 ) C906_=_C2053( C906 C2053 ) C906_=_C2156( C906 C2156 ) C906_=_C2199( C906 C2199 ) \nC906_=_C2288( C906 C2288 ) C906_=_C2307( C906 C2307 ) C906_=_C2339( C906 C2339 ) C906_=_C2427( C906 C2427 ) C906_=_C2770( C906 C2770 ) C906_=_C3091( C906 C3091 ) \nC906_=_C3409( C906 C3409 ) C906_=_C3629( C906 C3629 ) C906_=_C3736( C906 C3736 ) C906_=_C3764( C906 C3764 ) C906_=_C3968( C906 C3968 ) C906_=_C3969( C906 C3969 ) \nC906_=_C3970( C906 C3970 ) C906_=_C3971( C906 C3971 ) C906_=_C3972( C906 C3972 ) C906_=_C3973( C906 C3973 ) C1032_=_C1507( C1032 C1507 ) C1032_=_C1508( C1032 C1508 ) \nC1032_=_C1509( C1032 C1509 ) C1032_=_C1510( C1032 C1510 ) C1032_=_C1512( C1032 C1512 ) C1032_=_C1513( C1032 C1513 ) C1032_=_C1514( C1032 C1514 ) C1032_=_C1515( C1032 C1515 ) \nC1032_=_C1516( C1032 C1516 ) C1032_=_C1517( C1032 C1517 ) C1032_=_C1518( C1032 C1518 ) C1032_=_C1519( C1032 C1519 ) C1032_=_C1520( C1032 C1520 ) C1032_=_C1521( C1032 C1521 ) \nC1032_=_C1522( C1032 C1522 ) C1032_=_C1523( C1032 C1523 ) C1032_=_C1524( C1032 C1524 ) C1032_=_C1525( C1032 C1525 ) C1032_=_C1526( C1032 C1526 ) C1032_=_C1527( C1032 C1527 ) \nC1032_=_C1528( C1032 C1528 ) C1032_=_C1529( C1032 C1529 ) C1032_=_C1530( C1032 C1530 ) C1032_=_C1531( C1032 C1531 ) C1149_=_C1525( C1149 C1525 ) C1149_=_C1727(</w:t>
      </w:r>
    </w:p>
    <w:p>
      <w:pPr>
        <w:pStyle w:val="PreformattedText"/>
        <w:bidi w:val="0"/>
        <w:spacing w:before="0" w:after="0"/>
        <w:jc w:val="left"/>
        <w:rPr/>
      </w:pPr>
      <w:r>
        <w:rPr/>
        <w:t xml:space="preserve"> </w:t>
      </w:r>
      <w:r>
        <w:rPr/>
        <w:t>C1149 C1727 ) \nC1149_=_C1910( C1149 C1910 ) C1149_=_C2053( C1149 C2053 ) C1149_=_C2156( C1149 C2156 ) C1149_=_C2199( C1149 C2199 ) C1149_=_C2288( C1149 C2288 ) C1149_=_C2307( C1149 C2307 ) \nC1149_=_C2339( C1149 C2339 ) C1149_=_C2427( C1149 C2427 ) C1149_=_C2770( C1149 C2770 ) C1149_=_C3091( C1149 C3091 ) C1149_=_C3409( C1149 C3409 ) C1149_=_C3629( C1149 C3629 ) \nC1149_=_C3736( C1149 C3736 ) C1149_=_C3764( C1149 C3764 ) C1149_=_C3968( C1149 C3968 ) C1149_=_C3969( C1149 C3969 ) C1149_=_C3970( C1149 C3970 ) C1149_=_C3971( C1149 C3971 ) \nC1149_=_C3972( C1149 C3972 ) C1149_=_C3973( C1149 C3973 ) C1180_=_C1508( C1180 C1508 ) C1180_=_C1770( C1180 C1770 ) C1180_=_C1771( C1180 C1771 ) C1180_=_C1772( C1180 C1772 ) \nC1180_=_C1773( C1180 C1773 ) C1180_=_C1774( C1180 C1774 ) C1180_=_C1775( C1180 C1775 ) C1180_=_C1776( C1180 C1776 ) C1180_=_C1777( C1180 C1777 ) C1180_=_C1778( C1180 C1778 ) \nC1180_=_C1779( C1180 C1779 ) C1180_=_C1780( C1180 C1780 ) C1180_=_C1781( C1180 C1781 ) C1180_=_C1782( C1180 C1782 ) C1180_=_C1783( C1180 C1783 ) C1180_=_C1784( C1180 C1784 ) \nC1180_=_C1785( C1180 C1785 ) C1180_=_C1787( C1180 C1787 ) C1180_=_C1788( C1180 C1788 ) C1180_=_C1789( C1180 C1789 ) C1180_=_C1790( C1180 C1790 ) C1180_=_C1791( C1180 C1791 ) \nC1180_=_C1792( C1180 C1792 ) C1180_=_C1793( C1180 C1793 ) C1180_=_C1794( C1180 C1794 ) C1507_=_C1508( C1507 C1508 ) C1507_=_C1509( C1507 C1509 ) C1507_=_C1510( C1507 C1510 ) \nC1507_=_C1512( C1507 C1512 ) C1507_=_C1513( C1507 C1513 ) C1507_=_C1514( C1507 C1514 ) C1507_=_C1515( C1507 C1515 ) C1507_=_C1516( C1507 C1516 ) C1507_=_C1517( C1507 C1517 ) \nC1507_=_C1518( C1507 C1518 ) C1507_=_C1519( C1507 C1519 ) C1507_=_C1520( C1507 C1520 ) C1507_=_C1521( C1507 C1521 ) C1507_=_C1522( C1507 C1522 ) C1507_=_C1523( C1507 C1523 ) \nC1507_=_C1524( C1507 C1524 ) C1507_=_C1525( C1507 C1525 ) C1507_=_C1526( C1507 C1526 ) C1507_=_C1527( C1507 C1527 ) C1507_=_C1528( C1507 C1528 ) C1507_=_C1529( C1507 C1529 ) \nC1507_=_C1530( C1507 C1530 ) C1507_=_C1531( C1507 C1531 ) C1508_=_C1509( C1508 C1509 ) C1508_=_C1510( C1508 C1510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0( C1508 C1530 ) C1508_=_C1531( C1508 C1531 ) \nC1508_=_C1770( C1508 C1770 ) C1508_=_C1771( C1508 C1771 ) C1508_=_C1772( C1508 C1772 ) C1508_=_C1773( C1508 C1773 ) C1508_=_C1774( C1508 C1774 ) C1508_=_C1775( C1508 C1775 ) \nC1508_=_C1776( C1508 C1776 ) C1508_=_C1777( C1508 C1777 ) C1508_=_C1778( C1508 C1778 ) C1508_=_C1779( C1508 C1779 ) C1508_=_C1780( C1508 C1780 ) C1508_=_C1781( C1508 C1781 ) \nC1508_=_C1782( C1508 C1782 ) C1508_=_C1783( C1508 C1783 ) C1508_=_C1784( C1508 C1784 ) C1508_=_C1785( C1508 C1785 ) C1508_=_C1787( C1508 C1787 ) C1508_=_C1788( C1508 C1788 ) \nC1508_=_C1789( C1508 C1789 ) C1508_=_C1790( C1508 C1790 ) C1508_=_C1791( C1508 C1791 ) C1508_=_C1792( C1508 C1792 ) C1508_=_C1793( C1508 C1793 ) C1508_=_C1794( C1508 C1794 ) \nC1509_=_C1510( C1509 C1510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1529( C1509 C1529 ) C1509_=_C1530( C1509 C1530 ) C1509_=_C1531( C1509 C153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2083( C1510 C2083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773( C1513 C1773 ) C1513_=_C2324( C1513 C2324 ) C1513_=_C2427( C1513 C2427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777( C1515 C1777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780( C1518 C1780 ) C1518_=_C2335( C1518 C2335 ) C1518_=_C3629( C1518 C3629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2337( C1522 C2337 ) \nC1523_=_C1524( C1523 C1524 ) C1523_=_C1525( C1523 C1525 ) C1523_=_C1526( C1523 C1526 ) C1523_=_C1527( C1523 C1527 ) C1523_=_C1528( C1523 C1528 ) C1523_=_C1529( C1523 C1529 ) \nC1523_=_C1530( C1523 C1530 ) C1523_=_C1531( C1523 C1531 ) C1524_=_C1525( C1524 C1525 ) C1524_=_C1526( C1524 C1526 ) C1524_=_C1527( C1524 C1527 ) C1524_=_C1528( C1524 C1528 ) \nC1524_=_C1529( C1524 C1529 ) C1524_=_C1530( C1524 C1530 ) C1524_=_C1531( C1524 C1531 ) C1525_=_C1526( C1525 C1526 ) C1525_=_C1527( C1525 C1527 ) C1525_=_C1528( C1525 C1528 ) \nC1525_=_C1529( C1525 C1529 )</w:t>
      </w:r>
    </w:p>
    <w:p>
      <w:pPr>
        <w:pStyle w:val="PreformattedText"/>
        <w:bidi w:val="0"/>
        <w:spacing w:before="0" w:after="0"/>
        <w:jc w:val="left"/>
        <w:rPr/>
      </w:pPr>
      <w:r>
        <w:rPr/>
        <w:t xml:space="preserve"> </w:t>
      </w:r>
      <w:r>
        <w:rPr/>
        <w:t>C1525_=_C1530( C1525 C1530 ) C1525_=_C1531( C1525 C1531 ) C1525_=_C1727( C1525 C1727 ) C1525_=_C1910( C1525 C1910 ) C1525_=_C2053( C1525 C2053 ) \nC1525_=_C2156( C1525 C2156 ) C1525_=_C2199( C1525 C2199 ) C1525_=_C2288( C1525 C2288 ) C1525_=_C2307( C1525 C2307 ) C1525_=_C2339( C1525 C2339 ) C1525_=_C2427( C1525 C2427 ) \nC1525_=_C2770( C1525 C2770 ) C1525_=_C3091( C1525 C3091 ) C1525_=_C3409( C1525 C3409 ) C1525_=_C3629( C1525 C3629 ) C1525_=_C3736( C1525 C3736 ) C1525_=_C3764( C1525 C3764 ) \nC1525_=_C3968( C1525 C3968 ) C1525_=_C3969( C1525 C3969 ) C1525_=_C3970( C1525 C3970 ) C1525_=_C3971( C1525 C3971 ) C1525_=_C3972( C1525 C3972 ) C1525_=_C3973( C1525 C3973 ) \nC1526_=_C1527( C1526 C1527 ) C1526_=_C1528( C1526 C1528 ) C1526_=_C1529( C1526 C1529 ) C1526_=_C1530( C1526 C1530 ) C1526_=_C1531( C1526 C1531 ) C1526_=_C1787( C1526 C1787 ) \nC1526_=_C2340( C1526 C2340 ) C1526_=_C3968( C1526 C3968 ) C1527_=_C1528( C1527 C1528 ) C1527_=_C1529( C1527 C1529 ) C1527_=_C1530( C1527 C1530 ) C1527_=_C1531( C1527 C1531 ) \nC1528_=_C1529( C1528 C1529 ) C1528_=_C1530( C1528 C1530 ) C1528_=_C1531( C1528 C1531 ) C1528_=_C1790( C1528 C1790 ) C1528_=_C2341( C1528 C2341 ) C1528_=_C3969( C1528 C3969 ) \nC1529_=_C1530( C1529 C1530 ) C1529_=_C1531( C1529 C1531 ) C1529_=_C1791( C1529 C1791 ) C1529_=_C2343( C1529 C2343 ) C1529_=_C3971( C1529 C3971 ) C1530_=_C1531( C1530 C1531 ) \nC1532_=_C1771( C1532 C1771 ) C1532_=_C1840( C1532 C1840 ) C1532_=_C2083( C1532 C2083 ) C1532_=_C2324( C1532 C2324 ) C1532_=_C2325( C1532 C2325 ) C1532_=_C2326( C1532 C2326 ) \nC1532_=_C2327( C1532 C2327 ) C1532_=_C2328( C1532 C2328 ) C1532_=_C2329( C1532 C2329 ) C1532_=_C2330( C1532 C2330 ) C1532_=_C2331( C1532 C2331 ) C1532_=_C2332( C1532 C2332 ) \nC1532_=_C2333( C1532 C2333 ) C1532_=_C2334( C1532 C2334 ) C1532_=_C2335( C1532 C2335 ) C1532_=_C2336( C1532 C2336 ) C1532_=_C2337( C1532 C2337 ) C1532_=_C2338( C1532 C2338 ) \nC1532_=_C2339( C1532 C2339 ) C1532_=_C2340( C1532 C2340 ) C1532_=_C2341( C1532 C2341 ) C1532_=_C2342( C1532 C2342 ) C1532_=_C2343( C1532 C2343 ) C1532_=_C2344( C1532 C2344 ) \nC1532_=_C2345( C1532 C2345 ) C1727_=_C1910( C1727 C1910 ) C1727_=_C2053( C1727 C2053 ) C1727_=_C2156( C1727 C2156 ) C1727_=_C2199( C1727 C2199 ) C1727_=_C2288( C1727 C2288 ) \nC1727_=_C2307( C1727 C2307 ) C1727_=_C2339( C1727 C2339 ) C1727_=_C2427( C1727 C2427 ) C1727_=_C2770( C1727 C2770 ) C1727_=_C3091( C1727 C3091 ) C1727_=_C3409( C1727 C3409 ) \nC1727_=_C3629( C1727 C3629 ) C1727_=_C3736( C1727 C3736 ) C1727_=_C3764( C1727 C3764 ) C1727_=_C3968( C1727 C3968 ) C1727_=_C3969( C1727 C3969 ) C1727_=_C3970( C1727 C3970 ) \nC1727_=_C3971( C1727 C3971 ) C1727_=_C3972( C1727 C3972 ) C1727_=_C3973( C1727 C3973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7( C1770 C1787 ) C1770_=_C1788( C1770 C1788 ) C1770_=_C1789( C1770 C1789 ) C1770_=_C1790( C1770 C1790 ) C1770_=_C1791( C1770 C1791 ) C1770_=_C1792( C1770 C1792 ) \nC1770_=_C1793( C1770 C1793 ) C1770_=_C1794( C1770 C1794 ) C1770_=_C2307( C1770 C2307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7( C1771 C1787 ) \nC1771_=_C1788( C1771 C1788 ) C1771_=_C1789( C1771 C1789 ) C1771_=_C1790( C1771 C1790 ) C1771_=_C1791( C1771 C1791 ) C1771_=_C1792( C1771 C1792 ) C1771_=_C1793( C1771 C1793 ) \nC1771_=_C1794( C1771 C1794 ) C1771_=_C1840( C1771 C1840 ) C1771_=_C2083( C1771 C2083 ) C1771_=_C2324( C1771 C2324 ) C1771_=_C2325( C1771 C2325 ) C1771_=_C2326( C1771 C2326 ) \nC1771_=_C2327( C1771 C2327 ) C1771_=_C2328( C1771 C2328 ) C1771_=_C2329( C1771 C2329 ) C1771_=_C2330( C1771 C2330 ) C1771_=_C2331( C1771 C2331 ) C1771_=_C2332( C1771 C2332 ) \nC1771_=_C2333( C1771 C2333 ) C1771_=_C2334( C1771 C2334 ) C1771_=_C2335( C1771 C2335 ) C1771_=_C2336( C1771 C2336 ) C1771_=_C2337( C1771 C2337 ) C1771_=_C2338( C1771 C2338 ) \nC1771_=_C2339( C1771 C2339 ) C1771_=_C2340( C1771 C2340 ) C1771_=_C2341( C1771 C2341 ) C1771_=_C2342( C1771 C2342 ) C1771_=_C2343( C1771 C2343 ) C1771_=_C2344( C1771 C2344 ) \nC1771_=_C2345( C1771 C2345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7( C1772 C1787 ) C1772_=_C1788( C1772 C1788 ) C1772_=_C1789( C1772 C1789 ) C1772_=_C1790( C1772 C1790 ) \nC1772_=_C1791( C1772 C1791 ) C1772_=_C1792( C1772 C1792 ) C1772_=_C1793( C1772 C1793 ) C1772_=_C1794( C1772 C1794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7( C1773 C1787 ) C1773_=_C1788( C1773 C1788 ) \nC1773_=_C1789( C1773 C1789 ) C1773_=_C1790( C1773 C1790 ) C1773_=_C1791( C1773 C1791 ) C1773_=_C1792( C1773 C1792 ) C1773_=_C1793( C1773 C1793 ) C1773_=_C1794( C1773 C1794 ) \nC1773_=_C2324( C1773 C2324 ) C1773_=_C2427( C1773 C2427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7( C1774 C1787 ) C1774_=_C1788( C1774 C1788 ) C1774_=_C1789( C1774 C1789 ) C1774_=_C1790( C1774 C1790 ) C1774_=_C1791( C1774 C1791 ) \nC1774_=_C1792( C1774 C1792 ) C1774_=_C1793( C1774 C1793 ) C1774_=_C1794( C1774 C1794 ) C1775_=_C1776( C1775 C1776 ) C1775_=_C1777( C1775 C1777 ) C1775_=_C1778( C1775 C1778 ) \nC1775_=_C1779( C1775 C1779 ) C1775_=_C1780( C1775 C1780 ) C1775_=_C1781( C1775 C1781 ) C1775_=_C1782( C1775 C1782 ) C1775_=_C1783( C1775 C1783 ) C1775_=_C1784( C1775 C1784 ) \nC1775_=_C1785( C1775 C1785 ) C1775_=_C1787( C1775 C1787 ) C1775_=_C1788( C1775 C1788 ) C1775_=_C1789( C1775 C1789 ) C1775_=_C1790( C1775 C1790 ) C1775_=_C1791( C1775 C1791 ) \nC1775_=_C1792( C1775 C1792 ) C1775_=_C1793( C1775 C1793 ) C1775_=_C1794( C1775 C1794 ) C1776_=_C1777( C1776 C1777 ) C1776_=_C1778( C1776 C1778 ) C1776_=_C1779( C1776 C1779 ) \nC1776_=_C1780( C1776 C1780 ) C1776_=_C1781( C1776 C1781 ) C1776_=_C1782( C1776 C1782 ) C1776_=_C1783( C1776 C1783 ) C1776_=_C1784( C1776 C1784 ) C1776_=_C1785( C1776 C1785 ) \nC1776_=_C1787( C1776 C1787 ) C1776_=_C1788( C1776 C1788 ) C1776_=_C1789( C1776 C1789 ) C1776_=_C1790( C1776 C1790 ) C1776_=_C1791( C1776 C1791 ) C1776_=_C1792( C1776 C1792 ) \nC1776_=_C1793( C1776 C1793 ) C1776_=_C1794( C1776 C1794 ) C1777_=_C1778( C1777 C1778 ) C1777_=_C1779( C1777 C1779 ) C1777_=_C1780( C1777 C1780 ) C1777_=_C1781( C1777 C1781 ) \nC1777_=_C1782( C1777 C1782 ) C1777_=_C1783( C1777 C1783 ) C1777_=_C1784( C1777 C1784 ) C1777_=_C1785( C1777 C1785 ) C1777_=_C1787( C1777 C1787 ) C1777_=_C1788( C1777 C1788 ) \nC1777_=_C1789( C1777 C1789 ) C1777_=_C1790( C1777 C1790 ) C1777_=_C1791( C1777 C1791 ) C1777_=_C1792( C1777 C1792 ) C1777_=_C1793( C1777 C1793 ) C1777_=_C1794( C1777 C1794 ) \nC1778_=_C1779( C1778 C1779 ) C1778_=_C1780( C1778 C1780 ) C1778_=_C1781( C1778 C1781 ) C1778_=_C1782( C1778 C1782 ) C1778_=_C1783( C1778 C1783 ) C1778_=_C1784( C1778 C1784 ) \nC1778_=_C1785( C1778 C1785 ) C1778_=_C1787( C1778 C1787 ) C1778_=_C1788( C1778 C1788 ) C1778_=_C1789( C1778 C1789 ) C1778_=_C1790( C1778 C1790 ) C1778_=_C1791( C1778 C1791 ) \nC1778_=_C1792( C1778 C1792 ) C1778_=_C1793( C1778 C1793 ) C1778_=_C1794( C1778 C1794 ) C1779_=_C1780( C1779 C1780 ) C1779_=_C1781( C1779 C1781 ) C1779_=_C1782( C1779 C1782 ) \nC1779_=_C1783( C1779 C1783 ) C1779_=_C1784( C1779 C1784 ) C1779_=_C1785( C1779 C1785 ) C1779_=_C1787( C1779 C1787 ) C1779_=_C1788( C1779 C1788 ) C1779_=_C1789( C1779 C1789 ) \nC1779_=_C1790( C1779 C1790 ) C1779_=_C1791( C1779 C1791 ) C1779_=_C1792( C1779 C1792 ) C1779_=_C1793( C1779 C1793 ) C1779_=_C1794( C1779 C1794 ) C1780_=_C1781( C1780 C1781 ) \nC1780_=_C1782( C1780 C1782 ) C1780_=_C1783( C1780 C1783 ) C1780_=_C1784( C1780 C1784 ) C1780_=_C1785( C1780 C1785 ) C1780_=_C1787( C1780 C1787 ) C1780_=_C1788( C1780 C1788 ) \nC1780_=_C1789( C1780 C1789 ) C1780_=_C1790( C1780 C1790 ) C1780_=_C1791( C1780 C1791 ) C1780_=_C1792( C1780 C1792 ) C1780_=_C1793( C1780 C1793 ) C1780_=_C1794( C1780 C1794 ) \nC1780_=_C2335( C1780 C2335 ) C1780_=_C3629( C1780 C3629 ) C1781_=_C1782( C1781 C1782 ) C1781_=_C1783( C1781 C1783 ) C1781_=_C1784( C1781 C1784 ) C1781_=_C1785( C1781 C1785 ) \nC1781_=_C1787( C1781 C1787 ) C1781_=_C1788( C1781 C1788 ) C1781_=_C1789( C1781 C1789 ) C1781_=_C1790( C1781 C1790 ) C1781_=_C1791( C1781 C1791 ) C1781_=_C1792( C1781 C1792 ) \nC1781_=_C1793( C1781 C1793 ) C1781_=_C1794( C1781 C1794 ) C1782_=_C1783( C1782 C1783 ) C1782_=_C1784( C1782 C1784 ) C1782_=_C1785( C1782 C1785 ) C1782_=_C1787( C1782 C1787 ) \nC1782_=_C1788( C1782 C1788 ) C1782_=_C1789( C1782 C1789 ) C1782_=_C1790(</w:t>
      </w:r>
    </w:p>
    <w:p>
      <w:pPr>
        <w:pStyle w:val="PreformattedText"/>
        <w:bidi w:val="0"/>
        <w:spacing w:before="0" w:after="0"/>
        <w:jc w:val="left"/>
        <w:rPr/>
      </w:pPr>
      <w:r>
        <w:rPr/>
        <w:t xml:space="preserve"> </w:t>
      </w:r>
      <w:r>
        <w:rPr/>
        <w:t>C1782 C1790 ) C1782_=_C1791( C1782 C1791 ) C1782_=_C1792( C1782 C1792 ) C1782_=_C1793( C1782 C1793 ) \nC1782_=_C1794( C1782 C1794 ) C1783_=_C1784( C1783 C1784 ) C1783_=_C1785( C1783 C1785 ) C1783_=_C1787( C1783 C1787 ) C1783_=_C1788( C1783 C1788 ) C1783_=_C1789( C1783 C1789 ) \nC1783_=_C1790( C1783 C1790 ) C1783_=_C1791( C1783 C1791 ) C1783_=_C1792( C1783 C1792 ) C1783_=_C1793( C1783 C1793 ) C1783_=_C1794( C1783 C1794 ) C1784_=_C1785( C1784 C1785 ) \nC1784_=_C1787( C1784 C1787 ) C1784_=_C1788( C1784 C1788 ) C1784_=_C1789( C1784 C1789 ) C1784_=_C1790( C1784 C1790 ) C1784_=_C1791( C1784 C1791 ) C1784_=_C1792( C1784 C1792 ) \nC1784_=_C1793( C1784 C1793 ) C1784_=_C1794( C1784 C1794 ) C1785_=_C1787( C1785 C1787 ) C1785_=_C1788( C1785 C1788 ) C1785_=_C1789( C1785 C1789 ) C1785_=_C1790( C1785 C1790 ) \nC1785_=_C1791( C1785 C1791 ) C1785_=_C1792( C1785 C1792 ) C1785_=_C1793( C1785 C1793 ) C1785_=_C1794( C1785 C1794 ) C1787_=_C1788( C1787 C1788 ) C1787_=_C1789( C1787 C1789 ) \nC1787_=_C1790( C1787 C1790 ) C1787_=_C1791( C1787 C1791 ) C1787_=_C1792( C1787 C1792 ) C1787_=_C1793( C1787 C1793 ) C1787_=_C1794( C1787 C1794 ) C1787_=_C2340( C1787 C2340 ) \nC1787_=_C3968( C1787 C3968 ) C1788_=_C1789( C1788 C1789 ) C1788_=_C1790( C1788 C1790 ) C1788_=_C1791( C1788 C1791 ) C1788_=_C1792( C1788 C1792 ) C1788_=_C1793( C1788 C1793 ) \nC1788_=_C1794( C1788 C1794 ) C1789_=_C1790( C1789 C1790 ) C1789_=_C1791( C1789 C1791 ) C1789_=_C1792( C1789 C1792 ) C1789_=_C1793( C1789 C1793 ) C1789_=_C1794( C1789 C1794 ) \nC1790_=_C1791( C1790 C1791 ) C1790_=_C1792( C1790 C1792 ) C1790_=_C1793( C1790 C1793 ) C1790_=_C1794( C1790 C1794 ) C1790_=_C2341( C1790 C2341 ) C1790_=_C3969( C1790 C3969 ) \nC1791_=_C1792( C1791 C1792 ) C1791_=_C1793( C1791 C1793 ) C1791_=_C1794( C1791 C1794 ) C1791_=_C2343( C1791 C2343 ) C1791_=_C3971( C1791 C3971 ) C1792_=_C1793( C1792 C1793 ) \nC1792_=_C1794( C1792 C1794 ) C1793_=_C1794( C1793 C1794 ) C1840_=_C2083( C1840 C2083 ) C1840_=_C2324( C1840 C2324 ) C1840_=_C2325( C1840 C2325 ) C1840_=_C2326( C1840 C2326 ) \nC1840_=_C2327( C1840 C2327 ) C1840_=_C2328( C1840 C2328 ) C1840_=_C2329( C1840 C2329 ) C1840_=_C2330( C1840 C2330 ) C1840_=_C2331( C1840 C2331 ) C1840_=_C2332( C1840 C2332 ) \nC1840_=_C2333( C1840 C2333 ) C1840_=_C2334( C1840 C2334 ) C1840_=_C2335( C1840 C2335 ) C1840_=_C2336( C1840 C2336 ) C1840_=_C2337( C1840 C2337 ) C1840_=_C2338( C1840 C2338 ) \nC1840_=_C2339( C1840 C2339 ) C1840_=_C2340( C1840 C2340 ) C1840_=_C2341( C1840 C2341 ) C1840_=_C2342( C1840 C2342 ) C1840_=_C2343( C1840 C2343 ) C1840_=_C2344( C1840 C2344 ) \nC1840_=_C2345( C1840 C2345 ) C1910_=_C2053( C1910 C2053 ) C1910_=_C2156( C1910 C2156 ) C1910_=_C2199( C1910 C2199 ) C1910_=_C2288( C1910 C2288 ) C1910_=_C2307( C1910 C2307 ) \nC1910_=_C2339( C1910 C2339 ) C1910_=_C2427( C1910 C2427 ) C1910_=_C2770( C1910 C2770 ) C1910_=_C3091( C1910 C3091 ) C1910_=_C3409( C1910 C3409 ) C1910_=_C3629( C1910 C3629 ) \nC1910_=_C3736( C1910 C3736 ) C1910_=_C3764( C1910 C3764 ) C1910_=_C3968( C1910 C3968 ) C1910_=_C3969( C1910 C3969 ) C1910_=_C3970( C1910 C3970 ) C1910_=_C3971( C1910 C3971 ) \nC1910_=_C3972( C1910 C3972 ) C1910_=_C3973( C1910 C3973 ) C2053_=_C2156( C2053 C2156 ) C2053_=_C2199( C2053 C2199 ) C2053_=_C2288( C2053 C2288 ) C2053_=_C2307( C2053 C2307 ) \nC2053_=_C2339( C2053 C2339 ) C2053_=_C2427( C2053 C2427 ) C2053_=_C2770( C2053 C2770 ) C2053_=_C3091( C2053 C3091 ) C2053_=_C3409( C2053 C3409 ) C2053_=_C3629( C2053 C3629 ) \nC2053_=_C3736( C2053 C3736 ) C2053_=_C3764( C2053 C3764 ) C2053_=_C3968( C2053 C3968 ) C2053_=_C3969( C2053 C3969 ) C2053_=_C3970( C2053 C3970 ) C2053_=_C3971( C2053 C3971 ) \nC2053_=_C3972( C2053 C3972 ) C2053_=_C3973( C2053 C3973 ) C2083_=_C2324( C2083 C2324 ) C2083_=_C2325( C2083 C2325 ) C2083_=_C2326( C2083 C2326 ) C2083_=_C2327( C2083 C2327 ) \nC2083_=_C2328( C2083 C2328 ) C2083_=_C2329( C2083 C2329 ) C2083_=_C2330( C2083 C2330 ) C2083_=_C2331( C2083 C2331 ) C2083_=_C2332( C2083 C2332 ) C2083_=_C2333( C2083 C2333 ) \nC2083_=_C2334( C2083 C2334 ) C2083_=_C2335( C2083 C2335 ) C2083_=_C2336( C2083 C2336 ) C2083_=_C2337( C2083 C2337 ) C2083_=_C2338( C2083 C2338 ) C2083_=_C2339( C2083 C2339 ) \nC2083_=_C2340( C2083 C2340 ) C2083_=_C2341( C2083 C2341 ) C2083_=_C2342( C2083 C2342 ) C2083_=_C2343( C2083 C2343 ) C2083_=_C2344( C2083 C2344 ) C2083_=_C2345( C2083 C2345 ) \nC2156_=_C2199( C2156 C2199 ) C2156_=_C2288( C2156 C2288 ) C2156_=_C2307( C2156 C2307 ) C2156_=_C2339( C2156 C2339 ) C2156_=_C2427( C2156 C2427 ) C2156_=_C2770( C2156 C2770 ) \nC2156_=_C3091( C2156 C3091 ) C2156_=_C3409( C2156 C3409 ) C2156_=_C3629( C2156 C3629 ) C2156_=_C3736( C2156 C3736 ) C2156_=_C3764( C2156 C3764 ) C2156_=_C3968( C2156 C3968 ) \nC2156_=_C3969( C2156 C3969 ) C2156_=_C3970( C2156 C3970 ) C2156_=_C3971( C2156 C3971 ) C2156_=_C3972( C2156 C3972 ) C2156_=_C3973( C2156 C3973 ) C2199_=_C2288( C2199 C2288 ) \nC2199_=_C2307( C2199 C2307 ) C2199_=_C2339( C2199 C2339 ) C2199_=_C2427( C2199 C2427 ) C2199_=_C2770( C2199 C2770 ) C2199_=_C3091( C2199 C3091 ) C2199_=_C3409( C2199 C3409 ) \nC2199_=_C3629( C2199 C3629 ) C2199_=_C3736( C2199 C3736 ) C2199_=_C3764( C2199 C3764 ) C2199_=_C3968( C2199 C3968 ) C2199_=_C3969( C2199 C3969 ) C2199_=_C3970( C2199 C3970 ) \nC2199_=_C3971( C2199 C3971 ) C2199_=_C3972( C2199 C3972 ) C2199_=_C3973( C2199 C3973 ) C2288_=_C2307( C2288 C2307 ) C2288_=_C2339( C2288 C2339 ) C2288_=_C2427( C2288 C2427 ) \nC2288_=_C2770( C2288 C2770 ) C2288_=_C3091( C2288 C3091 ) C2288_=_C3409( C2288 C3409 ) C2288_=_C3629( C2288 C3629 ) C2288_=_C3736( C2288 C3736 ) C2288_=_C3764( C2288 C3764 ) \nC2288_=_C3968( C2288 C3968 ) C2288_=_C3969( C2288 C3969 ) C2288_=_C3970( C2288 C3970 ) C2288_=_C3971( C2288 C3971 ) C2288_=_C3972( C2288 C3972 ) C2288_=_C3973( C2288 C3973 ) \nC2307_=_C2339( C2307 C2339 ) C2307_=_C2427( C2307 C2427 ) C2307_=_C2770( C2307 C2770 ) C2307_=_C3091( C2307 C3091 ) C2307_=_C3409( C2307 C3409 ) C2307_=_C3629( C2307 C3629 ) \nC2307_=_C3736( C2307 C3736 ) C2307_=_C3764( C2307 C3764 ) C2307_=_C3968( C2307 C3968 ) C2307_=_C3969( C2307 C3969 ) C2307_=_C3970( C2307 C3970 ) C2307_=_C3971( C2307 C3971 ) \nC2307_=_C3972( C2307 C3972 ) C2307_=_C3973( C2307 C3973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4_=_C2343( C2324 C2343 ) C2324_=_C2344( C2324 C2344 ) C2324_=_C2345( C2324 C2345 ) C2324_=_C2427( C2324 C2427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1( C2325 C2341 ) C2325_=_C2342( C2325 C2342 ) C2325_=_C2343( C2325 C2343 ) \nC2325_=_C2344( C2325 C2344 ) C2325_=_C2345( C2325 C2345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6_=_C2343( C2326 C2343 ) C2326_=_C2344( C2326 C2344 ) C2326_=_C2345( C2326 C2345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7_=_C2344( C2327 C2344 ) C2327_=_C2345( C2327 C2345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1_=_C2332( C2331 C2332 ) C2331_=_C2333(</w:t>
      </w:r>
    </w:p>
    <w:p>
      <w:pPr>
        <w:pStyle w:val="PreformattedText"/>
        <w:bidi w:val="0"/>
        <w:spacing w:before="0" w:after="0"/>
        <w:jc w:val="left"/>
        <w:rPr/>
      </w:pPr>
      <w:r>
        <w:rPr/>
        <w:t xml:space="preserve"> </w:t>
      </w:r>
      <w:r>
        <w:rPr/>
        <w:t>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5_=_C2336( C2335 C2336 ) \nC2335_=_C2337( C2335 C2337 ) C2335_=_C2338( C2335 C2338 ) C2335_=_C2339( C2335 C2339 ) C2335_=_C2340( C2335 C2340 ) C2335_=_C2341( C2335 C2341 ) C2335_=_C2342( C2335 C2342 ) \nC2335_=_C2343( C2335 C2343 ) C2335_=_C2344( C2335 C2344 ) C2335_=_C2345( C2335 C2345 ) C2335_=_C3629( C2335 C3629 ) C2336_=_C2337( C2336 C2337 ) C2336_=_C2338( C2336 C2338 ) \nC2336_=_C2339( C2336 C2339 ) C2336_=_C2340( C2336 C2340 ) C2336_=_C2341( C2336 C2341 ) C2336_=_C2342( C2336 C2342 ) C2336_=_C2343( C2336 C2343 ) C2336_=_C2344( C2336 C2344 ) \nC2336_=_C2345( C2336 C2345 ) C2337_=_C2338( C2337 C2338 ) C2337_=_C2339( C2337 C2339 ) C2337_=_C2340( C2337 C2340 ) C2337_=_C2341( C2337 C2341 ) C2337_=_C2342( C2337 C2342 ) \nC2337_=_C2343( C2337 C2343 ) C2337_=_C2344( C2337 C2344 ) C2337_=_C2345( C2337 C2345 ) C2338_=_C2339( C2338 C2339 ) C2338_=_C2340( C2338 C2340 ) C2338_=_C2341( C2338 C2341 ) \nC2338_=_C2342( C2338 C2342 ) C2338_=_C2343( C2338 C2343 ) C2338_=_C2344( C2338 C2344 ) C2338_=_C2345( C2338 C2345 ) C2339_=_C2340( C2339 C2340 ) C2339_=_C2341( C2339 C2341 ) \nC2339_=_C2342( C2339 C2342 ) C2339_=_C2343( C2339 C2343 ) C2339_=_C2344( C2339 C2344 ) C2339_=_C2345( C2339 C2345 ) C2339_=_C2427( C2339 C2427 ) C2339_=_C2770( C2339 C2770 ) \nC2339_=_C3091( C2339 C3091 ) C2339_=_C3409( C2339 C3409 ) C2339_=_C3629( C2339 C3629 ) C2339_=_C3736( C2339 C3736 ) C2339_=_C3764( C2339 C3764 ) C2339_=_C3968( C2339 C3968 ) \nC2339_=_C3969( C2339 C3969 ) C2339_=_C3970( C2339 C3970 ) C2339_=_C3971( C2339 C3971 ) C2339_=_C3972( C2339 C3972 ) C2339_=_C3973( C2339 C3973 ) C2340_=_C2341( C2340 C2341 ) \nC2340_=_C2342( C2340 C2342 ) C2340_=_C2343( C2340 C2343 ) C2340_=_C2344( C2340 C2344 ) C2340_=_C2345( C2340 C2345 ) C2340_=_C3968( C2340 C3968 ) C2341_=_C2342( C2341 C2342 ) \nC2341_=_C2343( C2341 C2343 ) C2341_=_C2344( C2341 C2344 ) C2341_=_C2345( C2341 C2345 ) C2341_=_C3969( C2341 C3969 ) C2342_=_C2343( C2342 C2343 ) C2342_=_C2344( C2342 C2344 ) \nC2342_=_C2345( C2342 C2345 ) C2343_=_C2344( C2343 C2344 ) C2343_=_C2345( C2343 C2345 ) C2343_=_C3971( C2343 C3971 ) C2344_=_C2345( C2344 C2345 ) C2427_=_C2770( C2427 C2770 ) \nC2427_=_C3091( C2427 C3091 ) C2427_=_C3409( C2427 C3409 ) C2427_=_C3629( C2427 C3629 ) C2427_=_C3736( C2427 C3736 ) C2427_=_C3764( C2427 C3764 ) C2427_=_C3968( C2427 C3968 ) \nC2427_=_C3969( C2427 C3969 ) C2427_=_C3970( C2427 C3970 ) C2427_=_C3971( C2427 C3971 ) C2427_=_C3972( C2427 C3972 ) C2427_=_C3973( C2427 C3973 ) C2770_=_C3091( C2770 C3091 ) \nC2770_=_C3409( C2770 C3409 ) C2770_=_C3629( C2770 C3629 ) C2770_=_C3736( C2770 C3736 ) C2770_=_C3764( C2770 C3764 ) C2770_=_C3968( C2770 C3968 ) C2770_=_C3969( C2770 C3969 ) \nC2770_=_C3970( C2770 C3970 ) C2770_=_C3971( C2770 C3971 ) C2770_=_C3972( C2770 C3972 ) C2770_=_C3973( C2770 C3973 ) C3091_=_C3409( C3091 C3409 ) C3091_=_C3629( C3091 C3629 ) \nC3091_=_C3736( C3091 C3736 ) C3091_=_C3764( C3091 C3764 ) C3091_=_C3968( C3091 C3968 ) C3091_=_C3969( C3091 C3969 ) C3091_=_C3970( C3091 C3970 ) C3091_=_C3971( C3091 C3971 ) \nC3091_=_C3972( C3091 C3972 ) C3091_=_C3973( C3091 C3973 ) C3409_=_C3629( C3409 C3629 ) C3409_=_C3736( C3409 C3736 ) C3409_=_C3764( C3409 C3764 ) C3409_=_C3968( C3409 C3968 ) \nC3409_=_C3969( C3409 C3969 ) C3409_=_C3970( C3409 C3970 ) C3409_=_C3971( C3409 C3971 ) C3409_=_C3972( C3409 C3972 ) C3409_=_C3973( C3409 C3973 ) C3629_=_C3736( C3629 C3736 ) \nC3629_=_C3764( C3629 C3764 ) C3629_=_C3968( C3629 C3968 ) C3629_=_C3969( C3629 C3969 ) C3629_=_C3970( C3629 C3970 ) C3629_=_C3971( C3629 C3971 ) C3629_=_C3972( C3629 C3972 ) \nC3629_=_C3973( C3629 C3973 ) C3736_=_C3764( C3736 C3764 ) C3736_=_C3968( C3736 C3968 ) C3736_=_C3969( C3736 C3969 ) C3736_=_C3970( C3736 C3970 ) C3736_=_C3971( C3736 C3971 ) \nC3736_=_C3972( C3736 C3972 ) C3736_=_C3973( C3736 C3973 ) C3764_=_C3968( C3764 C3968 ) C3764_=_C3969( C3764 C3969 ) C3764_=_C3970( C3764 C3970 ) C3764_=_C3971( C3764 C3971 ) \nC3764_=_C3972( C3764 C3972 ) C3764_=_C3973( C3764 C3973 ) C3968_=_C3969( C3968 C3969 ) C3968_=_C3970( C3968 C3970 ) C3968_=_C3971( C3968 C3971 ) C3968_=_C3972( C3968 C3972 ) \nC3968_=_C3973( C3968 C3973 ) C3969_=_C3970( C3969 C3970 ) C3969_=_C3971( C3969 C3971 ) C3969_=_C3972( C3969 C3972 ) C3969_=_C3973( C3969 C3973 ) C3970_=_C3971( C3970 C3971 ) \nC3970_=_C3972( C3970 C3972 ) C3970_=_C3973( C3970 C3973 ) C3971_=_C3972( C3971 C3972 ) C3971_=_C3973( C3971 C3973 ) C3972_=_C3973( C3972 C3973 ) "];149-&gt;238[label="100: C719 C772 C850 C858 C886 \nC887 C893 C906 C1032 C1149 C1180 \nC1507 C1509 C1510 C1512 C1513 C1514 \nC1515 C1516 C1517 C1518 C1519 C1520 \nC1521 C1522 C1523 C1524 C1526 C1527 \nC1528 C1529 C1530 C1531 C1532 C1727 \nC1770 C1772 C1773 C1774 C1775 C1776 \nC1777 C1778 C1779 C1780 C1781 C1782 \nC1783 C1784 C1785 C1787 C1788 C1789 \nC1790 C1791 C1792 C1793 C1794 C1840 \nC1910 C2053 C2083 C2156 C2199 C2288 \nC2307 C2324 C2325 C2326 C2327 C2328 \nC2329 C2330 C2331 C2332 C2333 C2334 \nC2335 C2336 C2337 C2338 C2340 C2341 \nC2342 C2343 C2344 C2345 C2427 C2770 \nC3091 C3409 C3629 C3736 C3764 C3968 \nC3969 C3970 C3971 C3972 C3973 \n1240: C719_=_C772 ,C719_=_C850 ,C719_=_C906 ,C719_=_C1149 ,C719_=_C1727 ,\nC719_=_C1910 ,C719_=_C2053 ,C719_=_C2156 ,C719_=_C2199 ,C719_=_C2288 ,C719_=_C2307 ,\nC719_=_C2427 ,C719_=_C2770 ,C719_=_C3091 ,C719_=_C3409 ,C719_=_C3629 ,C719_=_C3736 ,\nC719_=_C3764 ,C719_=_C3968 ,C719_=_C3969 ,C719_=_C3970 ,C719_=_C3971 ,C719_=_C3972 ,\nC719_=_C3973 ,C772_=_C850 ,C772_=_C906 ,C772_=_C1149 ,C772_=_C1727 ,C772_=_C1910 ,\nC772_=_C2053 ,C772_=_C2156 ,C772_=_C2199 ,C772_=_C2288 ,C772_=_C2307 ,C772_=_C2427 ,\nC772_=_C2770 ,C772_=_C3091 ,C772_=_C3409 ,C772_=_C3629 ,C772_=_C3736 ,C772_=_C3764 ,\nC772_=_C3968 ,C772_=_C3969 ,C772_=_C3970 ,C772_=_C3971 ,C772_=_C3972 ,C772_=_C3973 ,\nC850_=_C906 ,C850_=_C1149 ,C850_=_C1727 ,C850_=_C1910 ,C850_=_C2053 ,C850_=_C2156 ,\nC850_=_C2199 ,C850_=_C2288 ,C850_=_C2307 ,C850_=_C2427 ,C850_=_C2770 ,C850_=_C3091 ,\nC850_=_C3409 ,C850_=_C3629 ,C850_=_C3736 ,C850_=_C3764 ,C850_=_C3968 ,C850_=_C3969 ,\nC850_=_C3970 ,C850_=_C3971 ,C850_=_C3972 ,C850_=_C3973 ,C858_=_C886 ,C858_=_C1032 ,\nC858_=_C1507 ,C858_=_C1509 ,C858_=_C1510 ,C858_=_C1512 ,C858_=_C1513 ,C858_=_C1514 ,\nC858_=_C1515 ,C858_=_C1516 ,C858_=_C1517 ,C858_=_C1518 ,C858_=_C1519 ,C858_=_C1520 ,\nC858_=_C1521 ,C858_=_C1522 ,C858_=_C1523 ,C858_=_C1524 ,C858_=_C1526 ,C858_=_C1527 ,\nC858_=_C1528 ,C858_=_C1529 ,C858_=_C1530 ,C858_=_C1531 ,C886_=_C887 ,C886_=_C893 ,\nC886_=_C906 ,C886_=_C1032 ,C886_=_C1507 ,C886_=_C1509 ,C886_=_C1510 ,C886_=_C1512 ,\nC886_=_C1513 ,C886_=_C1514 ,C886_=_C1515 ,C886_=_C1516 ,C886_=_C1517 ,C886_=_C1518 ,\nC886_=_C1519 ,C886_=_C1520 ,C886_=_C1521 ,C886_=_C1522 ,C886_=_C1523 ,C886_=_C1524 ,\nC886_=_C1526 ,C886_=_C1527 ,C886_=_C1528 ,C886_=_C1529 ,C886_=_C1530 ,C886_=_C1531 ,\nC887_=_C893 ,C887_=_C906 ,C887_=_C1180 ,C887_=_C1770 ,C887_=_C1772 ,C887_=_C1773 ,\nC887_=_C1774 ,C887_=_C1775 ,C887_=_C1776 ,C887_=_C1777 ,C887_=_C1778 ,C887_=_C1779 ,\nC887_=_C1780 ,C887_=_C1781 ,C887_=_C1782 ,C887_=_C1783 ,C887_=_C1784 ,C887_=_C1785 ,\nC887_=_C1787 ,C887_=_C1788 ,C887_=_C1789 ,C887_=_C1790 ,C887_=_C1791 ,C887_=_C1792 ,\nC887_=_C1793 ,C887_=_C1794 ,C893_=_C906 ,C893_=_C1532 ,C893_=_C1840 ,C893_=_C2083 ,\nC893_=_C2324 ,C893_=_C2325 ,C893_=_C2326 ,C893_=_C2327 ,C893_=_C2328 ,C893_=_C2329 ,\nC893_=_C2330 ,C893_=_C2331 ,C893_=_C2332 ,C893_=_C2333 ,C893_=_C2334 ,C893_=_C2335 ,\nC893_=_C2336 ,C893_=_C2337 ,C893_=_C2338 ,C893_=_C2340 ,C893_=_C2341 ,C893_=_C2342 ,\nC893_=_C2343 ,C893_=_C2344 ,C893_=_C2345 ,C906_=_C1149 ,C906_=_C1727 ,C906_=_C1910 ,\nC906_=_C2053 ,C906_=_C2156 ,C906_=_C2199 ,C906_=_C2288 ,C906_=_C2307 ,C906_=_C2427 ,\nC906_=_C2770 ,C906_=_C3091 ,C906_=_C3409 ,C906_=_C3629 ,C906_=_C3736 ,C906_=_C3764 ,\nC906_=_C3968 ,C906_=_C3969 ,C906_=_C3970 ,C906_=_C3971 ,C906_=_C3972 ,C906_=_C3973 ,\nC1032_=_C1507 ,C1032_=_C1509 ,C1032_=_C1510 ,C1032_=_C1512 ,C1032_=_C1513 ,C1032_=_C1514 ,\nC1032_=_C1515 ,C1032_=_C1516 ,C1032_=_C1517 ,C1032_=_C1518 ,C1032_=_C1519 ,C1032_=_C1520 ,\nC1032_=_C1521 ,C1032_=_C1522 ,C1032_=_C1523 ,C1032_=_C1524 ,C1032_=_C1526 ,C1032_=_C1527 ,\nC1032_=_C1528 ,C1032_=_C1529 ,C1032_=_C1530 ,C1032_=_C1531 ,C1149_=_C1727 ,C1149_=_C1910 ,\nC1149_=_C2053 ,C1149_=_C2156 ,C1149_=_C2199 ,C1149_=_C2288 ,C1149_=_C2307 ,C1149_=_C2427 ,\nC1149_=_C2770 ,C1149_=_C3091 ,C1149_=_C3409 ,C1149_=_C3629 ,C1149_=_C3736 ,C1149_=_C3764 ,\nC1149_=_C3968 ,C1149_=_C3969 ,C1149_=_C3970 ,C1149_=_C3971 ,C1149_=_C3972 ,C1149_=_C3973 ,\nC1180_=_C1770 ,C1180_=_C1772 ,C1180_=_C1773 ,C1180_=_C1774</w:t>
      </w:r>
    </w:p>
    <w:p>
      <w:pPr>
        <w:pStyle w:val="PreformattedText"/>
        <w:bidi w:val="0"/>
        <w:spacing w:before="0" w:after="0"/>
        <w:jc w:val="left"/>
        <w:rPr/>
      </w:pPr>
      <w:r>
        <w:rPr/>
        <w:t xml:space="preserve"> </w:t>
      </w:r>
      <w:r>
        <w:rPr/>
        <w:t>,C1180_=_C1775 ,C1180_=_C1776 ,\nC1180_=_C1777 ,C1180_=_C1778 ,C1180_=_C1779 ,C1180_=_C1780 ,C1180_=_C1781 ,C1180_=_C1782 ,\nC1180_=_C1783 ,C1180_=_C1784 ,C1180_=_C1785 ,C1180_=_C1787 ,C1180_=_C1788 ,C1180_=_C1789 ,\nC1180_=_C1790 ,C1180_=_C1791 ,C1180_=_C1792 ,C1180_=_C1793 ,C1180_=_C1794 ,C1507_=_C1509 ,\nC1507_=_C1510 ,C1507_=_C1512 ,C1507_=_C1513 ,C1507_=_C1514 ,C1507_=_C1515 ,C1507_=_C1516 ,\nC1507_=_C1517 ,C1507_=_C1518 ,C1507_=_C1519 ,C1507_=_C1520 ,C1507_=_C1521 ,C1507_=_C1522 ,\nC1507_=_C1523 ,C1507_=_C1524 ,C1507_=_C1526 ,C1507_=_C1527 ,C1507_=_C1528 ,C1507_=_C1529 ,\nC1507_=_C1530 ,C1507_=_C1531 ,C1509_=_C1510 ,C1509_=_C1512 ,C1509_=_C1513 ,C1509_=_C1514 ,\nC1509_=_C1515 ,C1509_=_C1516 ,C1509_=_C1517 ,C1509_=_C1518 ,C1509_=_C1519 ,C1509_=_C1520 ,\nC1509_=_C1521 ,C1509_=_C1522 ,C1509_=_C1523 ,C1509_=_C1524 ,C1509_=_C1526 ,C1509_=_C1527 ,\nC1509_=_C1528 ,C1509_=_C1529 ,C1509_=_C1530 ,C1509_=_C1531 ,C1510_=_C1512 ,C1510_=_C1513 ,\nC1510_=_C1514 ,C1510_=_C1515 ,C1510_=_C1516 ,C1510_=_C1517 ,C1510_=_C1518 ,C1510_=_C1519 ,\nC1510_=_C1520 ,C1510_=_C1521 ,C1510_=_C1522 ,C1510_=_C1523 ,C1510_=_C1524 ,C1510_=_C1526 ,\nC1510_=_C1527 ,C1510_=_C1528 ,C1510_=_C1529 ,C1510_=_C1530 ,C1510_=_C1531 ,C1510_=_C2083 ,\nC1512_=_C1513 ,C1512_=_C1514 ,C1512_=_C1515 ,C1512_=_C1516 ,C1512_=_C1517 ,C1512_=_C1518 ,\nC1512_=_C1519 ,C1512_=_C1520 ,C1512_=_C1521 ,C1512_=_C1522 ,C1512_=_C1523 ,C1512_=_C1524 ,\nC1512_=_C1526 ,C1512_=_C1527 ,C1512_=_C1528 ,C1512_=_C1529 ,C1512_=_C1530 ,C1512_=_C1531 ,\nC1513_=_C1514 ,C1513_=_C1515 ,C1513_=_C1516 ,C1513_=_C1517 ,C1513_=_C1518 ,C1513_=_C1519 ,\nC1513_=_C1520 ,C1513_=_C1521 ,C1513_=_C1522 ,C1513_=_C1523 ,C1513_=_C1524 ,C1513_=_C1526 ,\nC1513_=_C1527 ,C1513_=_C1528 ,C1513_=_C1529 ,C1513_=_C1530 ,C1513_=_C1531 ,C1513_=_C1773 ,\nC1513_=_C2324 ,C1513_=_C2427 ,C1514_=_C1515 ,C1514_=_C1516 ,C1514_=_C1517 ,C1514_=_C1518 ,\nC1514_=_C1519 ,C1514_=_C1520 ,C1514_=_C1521 ,C1514_=_C1522 ,C1514_=_C1523 ,C1514_=_C1524 ,\nC1514_=_C1526 ,C1514_=_C1527 ,C1514_=_C1528 ,C1514_=_C1529 ,C1514_=_C1530 ,C1514_=_C1531 ,\nC1515_=_C1516 ,C1515_=_C1517 ,C1515_=_C1518 ,C1515_=_C1519 ,C1515_=_C1520 ,C1515_=_C1521 ,\nC1515_=_C1522 ,C1515_=_C1523 ,C1515_=_C1524 ,C1515_=_C1526 ,C1515_=_C1527 ,C1515_=_C1528 ,\nC1515_=_C1529 ,C1515_=_C1530 ,C1515_=_C1531 ,C1515_=_C1777 ,C1516_=_C1517 ,C1516_=_C1518 ,\nC1516_=_C1519 ,C1516_=_C1520 ,C1516_=_C1521 ,C1516_=_C1522 ,C1516_=_C1523 ,C1516_=_C1524 ,\nC1516_=_C1526 ,C1516_=_C1527 ,C1516_=_C1528 ,C1516_=_C1529 ,C1516_=_C1530 ,C1516_=_C1531 ,\nC1517_=_C1518 ,C1517_=_C1519 ,C1517_=_C1520 ,C1517_=_C1521 ,C1517_=_C1522 ,C1517_=_C1523 ,\nC1517_=_C1524 ,C1517_=_C1526 ,C1517_=_C1527 ,C1517_=_C1528 ,C1517_=_C1529 ,C1517_=_C1530 ,\nC1517_=_C1531 ,C1518_=_C1519 ,C1518_=_C1520 ,C1518_=_C1521 ,C1518_=_C1522 ,C1518_=_C1523 ,\nC1518_=_C1524 ,C1518_=_C1526 ,C1518_=_C1527 ,C1518_=_C1528 ,C1518_=_C1529 ,C1518_=_C1530 ,\nC1518_=_C1531 ,C1518_=_C1780 ,C1518_=_C2335 ,C1518_=_C3629 ,C1519_=_C1520 ,C1519_=_C1521 ,\nC1519_=_C1522 ,C1519_=_C1523 ,C1519_=_C1524 ,C1519_=_C1526 ,C1519_=_C1527 ,C1519_=_C1528 ,\nC1519_=_C1529 ,C1519_=_C1530 ,C1519_=_C1531 ,C1520_=_C1521 ,C1520_=_C1522 ,C1520_=_C1523 ,\nC1520_=_C1524 ,C1520_=_C1526 ,C1520_=_C1527 ,C1520_=_C1528 ,C1520_=_C1529 ,C1520_=_C1530 ,\nC1520_=_C1531 ,C1521_=_C1522 ,C1521_=_C1523 ,C1521_=_C1524 ,C1521_=_C1526 ,C1521_=_C1527 ,\nC1521_=_C1528 ,C1521_=_C1529 ,C1521_=_C1530 ,C1521_=_C1531 ,C1522_=_C1523 ,C1522_=_C1524 ,\nC1522_=_C1526 ,C1522_=_C1527 ,C1522_=_C1528 ,C1522_=_C1529 ,C1522_=_C1530 ,C1522_=_C1531 ,\nC1522_=_C2337 ,C1523_=_C1524 ,C1523_=_C1526 ,C1523_=_C1527 ,C1523_=_C1528 ,C1523_=_C1529 ,\nC1523_=_C1530 ,C1523_=_C1531 ,C1524_=_C1526 ,C1524_=_C1527 ,C1524_=_C1528 ,C1524_=_C1529 ,\nC1524_=_C1530 ,C1524_=_C1531 ,C1526_=_C1527 ,C1526_=_C1528 ,C1526_=_C1529 ,C1526_=_C1530 ,\nC1526_=_C1531 ,C1526_=_C1787 ,C1526_=_C2340 ,C1526_=_C3968 ,C1527_=_C1528 ,C1527_=_C1529 ,\nC1527_=_C1530 ,C1527_=_C1531 ,C1528_=_C1529 ,C1528_=_C1530 ,C1528_=_C1531 ,C1528_=_C1790 ,\nC1528_=_C2341 ,C1528_=_C3969 ,C1529_=_C1530 ,C1529_=_C1531 ,C1529_=_C1791 ,C1529_=_C2343 ,\nC1529_=_C3971 ,C1530_=_C1531 ,C1532_=_C1840 ,C1532_=_C2083 ,C1532_=_C2324 ,C1532_=_C2325 ,\nC1532_=_C2326 ,C1532_=_C2327 ,C1532_=_C2328 ,C1532_=_C2329 ,C1532_=_C2330 ,C1532_=_C2331 ,\nC1532_=_C2332 ,C1532_=_C2333 ,C1532_=_C2334 ,C1532_=_C2335 ,C1532_=_C2336 ,C1532_=_C2337 ,\nC1532_=_C2338 ,C1532_=_C2340 ,C1532_=_C2341 ,C1532_=_C2342 ,C1532_=_C2343 ,C1532_=_C2344 ,\nC1532_=_C2345 ,C1727_=_C1910 ,C1727_=_C2053 ,C1727_=_C2156 ,C1727_=_C2199 ,C1727_=_C2288 ,\nC1727_=_C2307 ,C1727_=_C2427 ,C1727_=_C2770 ,C1727_=_C3091 ,C1727_=_C3409 ,C1727_=_C3629 ,\nC1727_=_C3736 ,C1727_=_C3764 ,C1727_=_C3968 ,C1727_=_C3969 ,C1727_=_C3970 ,C1727_=_C3971 ,\nC1727_=_C3972 ,C1727_=_C3973 ,C1770_=_C1772 ,C1770_=_C1773 ,C1770_=_C1774 ,C1770_=_C1775 ,\nC1770_=_C1776 ,C1770_=_C1777 ,C1770_=_C1778 ,C1770_=_C1779 ,C1770_=_C1780 ,C1770_=_C1781 ,\nC1770_=_C1782 ,C1770_=_C1783 ,C1770_=_C1784 ,C1770_=_C1785 ,C1770_=_C1787 ,C1770_=_C1788 ,\nC1770_=_C1789 ,C1770_=_C1790 ,C1770_=_C1791 ,C1770_=_C1792 ,C1770_=_C1793 ,C1770_=_C1794 ,\nC1770_=_C2307 ,C1772_=_C1773 ,C1772_=_C1774 ,C1772_=_C1775 ,C1772_=_C1776 ,C1772_=_C1777 ,\nC1772_=_C1778 ,C1772_=_C1779 ,C1772_=_C1780 ,C1772_=_C1781 ,C1772_=_C1782 ,C1772_=_C1783 ,\nC1772_=_C1784 ,C1772_=_C1785 ,C1772_=_C1787 ,C1772_=_C1788 ,C1772_=_C1789 ,C1772_=_C1790 ,\nC1772_=_C1791 ,C1772_=_C1792 ,C1772_=_C1793 ,C1772_=_C1794 ,C1773_=_C1774 ,C1773_=_C1775 ,\nC1773_=_C1776 ,C1773_=_C1777 ,C1773_=_C1778 ,C1773_=_C1779 ,C1773_=_C1780 ,C1773_=_C1781 ,\nC1773_=_C1782 ,C1773_=_C1783 ,C1773_=_C1784 ,C1773_=_C1785 ,C1773_=_C1787 ,C1773_=_C1788 ,\nC1773_=_C1789 ,C1773_=_C1790 ,C1773_=_C1791 ,C1773_=_C1792 ,C1773_=_C1793 ,C1773_=_C1794 ,\nC1773_=_C2324 ,C1773_=_C2427 ,C1774_=_C1775 ,C1774_=_C1776 ,C1774_=_C1777 ,C1774_=_C1778 ,\nC1774_=_C1779 ,C1774_=_C1780 ,C1774_=_C1781 ,C1774_=_C1782 ,C1774_=_C1783 ,C1774_=_C1784 ,\nC1774_=_C1785 ,C1774_=_C1787 ,C1774_=_C1788 ,C1774_=_C1789 ,C1774_=_C1790 ,C1774_=_C1791 ,\nC1774_=_C1792 ,C1774_=_C1793 ,C1774_=_C1794 ,C1775_=_C1776 ,C1775_=_C1777 ,C1775_=_C1778 ,\nC1775_=_C1779 ,C1775_=_C1780 ,C1775_=_C1781 ,C1775_=_C1782 ,C1775_=_C1783 ,C1775_=_C1784 ,\nC1775_=_C1785 ,C1775_=_C1787 ,C1775_=_C1788 ,C1775_=_C1789 ,C1775_=_C1790 ,C1775_=_C1791 ,\nC1775_=_C1792 ,C1775_=_C1793 ,C1775_=_C1794 ,C1776_=_C1777 ,C1776_=_C1778 ,C1776_=_C1779 ,\nC1776_=_C1780 ,C1776_=_C1781 ,C1776_=_C1782 ,C1776_=_C1783 ,C1776_=_C1784 ,C1776_=_C1785 ,\nC1776_=_C1787 ,C1776_=_C1788 ,C1776_=_C1789 ,C1776_=_C1790 ,C1776_=_C1791 ,C1776_=_C1792 ,\nC1776_=_C1793 ,C1776_=_C1794 ,C1777_=_C1778 ,C1777_=_C1779 ,C1777_=_C1780 ,C1777_=_C1781 ,\nC1777_=_C1782 ,C1777_=_C1783 ,C1777_=_C1784 ,C1777_=_C1785 ,C1777_=_C1787 ,C1777_=_C1788 ,\nC1777_=_C1789 ,C1777_=_C1790 ,C1777_=_C1791 ,C1777_=_C1792 ,C1777_=_C1793 ,C1777_=_C1794 ,\nC1778_=_C1779 ,C1778_=_C1780 ,C1778_=_C1781 ,C1778_=_C1782 ,C1778_=_C1783 ,C1778_=_C1784 ,\nC1778_=_C1785 ,C1778_=_C1787 ,C1778_=_C1788 ,C1778_=_C1789 ,C1778_=_C1790 ,C1778_=_C1791 ,\nC1778_=_C1792 ,C1778_=_C1793 ,C1778_=_C1794 ,C1779_=_C1780 ,C1779_=_C1781 ,C1779_=_C1782 ,\nC1779_=_C1783 ,C1779_=_C1784 ,C1779_=_C1785 ,C1779_=_C1787 ,C1779_=_C1788 ,C1779_=_C1789 ,\nC1779_=_C1790 ,C1779_=_C1791 ,C1779_=_C1792 ,C1779_=_C1793 ,C1779_=_C1794 ,C1780_=_C1781 ,\nC1780_=_C1782 ,C1780_=_C1783 ,C1780_=_C1784 ,C1780_=_C1785 ,C1780_=_C1787 ,C1780_=_C1788 ,\nC1780_=_C1789 ,C1780_=_C1790 ,C1780_=_C1791 ,C1780_=_C1792 ,C1780_=_C1793 ,C1780_=_C1794 ,\nC1780_=_C2335 ,C1780_=_C3629 ,C1781_=_C1782 ,C1781_=_C1783 ,C1781_=_C1784 ,C1781_=_C1785 ,\nC1781_=_C1787 ,C1781_=_C1788 ,C1781_=_C1789 ,C1781_=_C1790 ,C1781_=_C1791 ,C1781_=_C1792 ,\nC1781_=_C1793 ,C1781_=_C1794 ,C1782_=_C1783 ,C1782_=_C1784 ,C1782_=_C1785 ,C1782_=_C1787 ,\nC1782_=_C1788 ,C1782_=_C1789 ,C1782_=_C1790 ,C1782_=_C1791 ,C1782_=_C1792 ,C1782_=_C1793 ,\nC1782_=_C1794 ,C1783_=_C1784 ,C1783_=_C1785 ,C1783_=_C1787 ,C1783_=_C1788 ,C1783_=_C1789 ,\nC1783_=_C1790 ,C1783_=_C1791 ,C1783_=_C1792 ,C1783_=_C1793 ,C1783_=_C1794 ,C1784_=_C1785 ,\nC1784_=_C1787 ,C1784_=_C1788 ,C1784_=_C1789 ,C1784_=_C1790 ,C1784_=_C1791 ,C1784_=_C1792 ,\nC1784_=_C1793 ,C1784_=_C1794 ,C1785_=_C1787 ,C1785_=_C1788 ,C1785_=_C1789 ,C1785_=_C1790 ,\nC1785_=_C1791 ,C1785_=_C1792 ,C1785_=_C1793 ,C1785_=_C1794 ,C1787_=_C1788 ,C1787_=_C1789 ,\nC1787_=_C1790 ,C1787_=_C1791 ,C1787_=_C1792 ,C1787_=_C1793 ,C1787_=_C1794 ,C1787_=_C2340 ,\nC1787_=_C3968 ,C1788_=_C1789 ,C1788_=_C1790 ,C1788_=_C1791 ,C1788_=_C1792 ,C1788_=_C1793 ,\nC1788_=_C1794 ,C1789_=_C1790 ,C1789_=_C1791 ,C1789_=_C1792 ,C1789_=_C1793 ,C1789_=_C1794 ,\nC1790_=_C1791 ,C1790_=_C1792 ,C1790_=_C1793 ,C1790_=_C1794 ,C1790_=_C2341 ,C1790_=_C3969 ,\nC1791_=_C1792 ,C1791_=_C1793 ,C1791_=_C1794 ,C1791_=_C2343 ,C1791_=_C3971 ,C1792_=_C1793 ,\nC1792_=_C1794 ,C1793_=_C1794 ,C1840_=_C2083 ,C1840_=_C2324 ,C1840_=_C2325 ,C1840_=_C2326 ,\nC1840_=_C2327 ,C1840_=_C2328 ,C1840_=_C2329 ,C1840_=_C2330 ,C1840_=_C2331 ,C1840_=_C2332 ,\nC1840_=_C2333 ,C1840_=_C2334 ,C1840_=_C2335 ,C1840_=_C2336 ,C1840_=_C2337 ,C1840_=_C2338 ,\nC1840_=_C2340 ,C1840_=_C2341 ,C1840_=_C2342 ,C1840_=_C2343 ,C1840_=_C2344 ,C1840_=_C2345 ,\nC1910_=_C2053 ,C1910_=_C2156 ,C1910_=_C2199 ,C1910_=_C2288 ,C1910_=_C2307 ,C1910_=_C2427 ,\nC1910_=_C2770 ,C1910_=_C3091 ,C1910_=_C3409 ,C1910_=_C3629 ,C1910_=_C3736 ,C1910_=_C3764 ,\nC1910_=_C3968 ,C1910_=_C3969 ,C1910_=_C3970 ,C1910_=_C3971 ,C1910_=_C3972 ,C1910_=_C3973 ,\nC2053_=_C2156 ,C2053_=_C2199 ,C2053_=_C2288 ,C2053_=_C2307 ,C2053_=_C2427 ,C2053_=_C2770 ,\nC2053_=_C3091 ,C2053_=_C3409 ,C2053_=_C3629 ,C2053_=_C3736 ,C2053_=_C3764 ,C2053_=_C3968 ,\nC2053_=_C3969 ,C2053_=_C3970 ,C2053_=_C3971 ,C2053_=_C3972 ,C2053_=_C3973 ,C2083_=_C2324 ,\nC2083_=_C2325 ,C2083_=_C2326 ,C2083_=_C2327 ,C2083_=_C2328 ,C2083_=_C2329 ,C2083_=_C2330 ,\nC2083_=_C2331 ,C2083_=_C2332 ,C2083_=_C2333 ,C2083_=_C2334 ,C2083_=_C2335 ,C2083_=_C2336 ,\nC2083_=_C2337 ,C2083_=_C2338</w:t>
      </w:r>
    </w:p>
    <w:p>
      <w:pPr>
        <w:pStyle w:val="PreformattedText"/>
        <w:bidi w:val="0"/>
        <w:spacing w:before="0" w:after="0"/>
        <w:jc w:val="left"/>
        <w:rPr/>
      </w:pPr>
      <w:r>
        <w:rPr/>
        <w:t xml:space="preserve"> </w:t>
      </w:r>
      <w:r>
        <w:rPr/>
        <w:t>,C2083_=_C2340 ,C2083_=_C2341 ,C2083_=_C2342 ,C2083_=_C2343 ,\nC2083_=_C2344 ,C2083_=_C2345 ,C2156_=_C2199 ,C2156_=_C2288 ,C2156_=_C2307 ,C2156_=_C2427 ,\nC2156_=_C2770 ,C2156_=_C3091 ,C2156_=_C3409 ,C2156_=_C3629 ,C2156_=_C3736 ,C2156_=_C3764 ,\nC2156_=_C3968 ,C2156_=_C3969 ,C2156_=_C3970 ,C2156_=_C3971 ,C2156_=_C3972 ,C2156_=_C3973 ,\nC2199_=_C2288 ,C2199_=_C2307 ,C2199_=_C2427 ,C2199_=_C2770 ,C2199_=_C3091 ,C2199_=_C3409 ,\nC2199_=_C3629 ,C2199_=_C3736 ,C2199_=_C3764 ,C2199_=_C3968 ,C2199_=_C3969 ,C2199_=_C3970 ,\nC2199_=_C3971 ,C2199_=_C3972 ,C2199_=_C3973 ,C2288_=_C2307 ,C2288_=_C2427 ,C2288_=_C2770 ,\nC2288_=_C3091 ,C2288_=_C3409 ,C2288_=_C3629 ,C2288_=_C3736 ,C2288_=_C3764 ,C2288_=_C3968 ,\nC2288_=_C3969 ,C2288_=_C3970 ,C2288_=_C3971 ,C2288_=_C3972 ,C2288_=_C3973 ,C2307_=_C2427 ,\nC2307_=_C2770 ,C2307_=_C3091 ,C2307_=_C3409 ,C2307_=_C3629 ,C2307_=_C3736 ,C2307_=_C3764 ,\nC2307_=_C3968 ,C2307_=_C3969 ,C2307_=_C3970 ,C2307_=_C3971 ,C2307_=_C3972 ,C2307_=_C3973 ,\nC2324_=_C2325 ,C2324_=_C2326 ,C2324_=_C2327 ,C2324_=_C2328 ,C2324_=_C2329 ,C2324_=_C2330 ,\nC2324_=_C2331 ,C2324_=_C2332 ,C2324_=_C2333 ,C2324_=_C2334 ,C2324_=_C2335 ,C2324_=_C2336 ,\nC2324_=_C2337 ,C2324_=_C2338 ,C2324_=_C2340 ,C2324_=_C2341 ,C2324_=_C2342 ,C2324_=_C2343 ,\nC2324_=_C2344 ,C2324_=_C2345 ,C2324_=_C2427 ,C2325_=_C2326 ,C2325_=_C2327 ,C2325_=_C2328 ,\nC2325_=_C2329 ,C2325_=_C2330 ,C2325_=_C2331 ,C2325_=_C2332 ,C2325_=_C2333 ,C2325_=_C2334 ,\nC2325_=_C2335 ,C2325_=_C2336 ,C2325_=_C2337 ,C2325_=_C2338 ,C2325_=_C2340 ,C2325_=_C2341 ,\nC2325_=_C2342 ,C2325_=_C2343 ,C2325_=_C2344 ,C2325_=_C2345 ,C2326_=_C2327 ,C2326_=_C2328 ,\nC2326_=_C2329 ,C2326_=_C2330 ,C2326_=_C2331 ,C2326_=_C2332 ,C2326_=_C2333 ,C2326_=_C2334 ,\nC2326_=_C2335 ,C2326_=_C2336 ,C2326_=_C2337 ,C2326_=_C2338 ,C2326_=_C2340 ,C2326_=_C2341 ,\nC2326_=_C2342 ,C2326_=_C2343 ,C2326_=_C2344 ,C2326_=_C2345 ,C2327_=_C2328 ,C2327_=_C2329 ,\nC2327_=_C2330 ,C2327_=_C2331 ,C2327_=_C2332 ,C2327_=_C2333 ,C2327_=_C2334 ,C2327_=_C2335 ,\nC2327_=_C2336 ,C2327_=_C2337 ,C2327_=_C2338 ,C2327_=_C2340 ,C2327_=_C2341 ,C2327_=_C2342 ,\nC2327_=_C2343 ,C2327_=_C2344 ,C2327_=_C2345 ,C2328_=_C2329 ,C2328_=_C2330 ,C2328_=_C2331 ,\nC2328_=_C2332 ,C2328_=_C2333 ,C2328_=_C2334 ,C2328_=_C2335 ,C2328_=_C2336 ,C2328_=_C2337 ,\nC2328_=_C2338 ,C2328_=_C2340 ,C2328_=_C2341 ,C2328_=_C2342 ,C2328_=_C2343 ,C2328_=_C2344 ,\nC2328_=_C2345 ,C2329_=_C2330 ,C2329_=_C2331 ,C2329_=_C2332 ,C2329_=_C2333 ,C2329_=_C2334 ,\nC2329_=_C2335 ,C2329_=_C2336 ,C2329_=_C2337 ,C2329_=_C2338 ,C2329_=_C2340 ,C2329_=_C2341 ,\nC2329_=_C2342 ,C2329_=_C2343 ,C2329_=_C2344 ,C2329_=_C2345 ,C2330_=_C2331 ,C2330_=_C2332 ,\nC2330_=_C2333 ,C2330_=_C2334 ,C2330_=_C2335 ,C2330_=_C2336 ,C2330_=_C2337 ,C2330_=_C2338 ,\nC2330_=_C2340 ,C2330_=_C2341 ,C2330_=_C2342 ,C2330_=_C2343 ,C2330_=_C2344 ,C2330_=_C2345 ,\nC2331_=_C2332 ,C2331_=_C2333 ,C2331_=_C2334 ,C2331_=_C2335 ,C2331_=_C2336 ,C2331_=_C2337 ,\nC2331_=_C2338 ,C2331_=_C2340 ,C2331_=_C2341 ,C2331_=_C2342 ,C2331_=_C2343 ,C2331_=_C2344 ,\nC2331_=_C2345 ,C2332_=_C2333 ,C2332_=_C2334 ,C2332_=_C2335 ,C2332_=_C2336 ,C2332_=_C2337 ,\nC2332_=_C2338 ,C2332_=_C2340 ,C2332_=_C2341 ,C2332_=_C2342 ,C2332_=_C2343 ,C2332_=_C2344 ,\nC2332_=_C2345 ,C2333_=_C2334 ,C2333_=_C2335 ,C2333_=_C2336 ,C2333_=_C2337 ,C2333_=_C2338 ,\nC2333_=_C2340 ,C2333_=_C2341 ,C2333_=_C2342 ,C2333_=_C2343 ,C2333_=_C2344 ,C2333_=_C2345 ,\nC2334_=_C2335 ,C2334_=_C2336 ,C2334_=_C2337 ,C2334_=_C2338 ,C2334_=_C2340 ,C2334_=_C2341 ,\nC2334_=_C2342 ,C2334_=_C2343 ,C2334_=_C2344 ,C2334_=_C2345 ,C2335_=_C2336 ,C2335_=_C2337 ,\nC2335_=_C2338 ,C2335_=_C2340 ,C2335_=_C2341 ,C2335_=_C2342 ,C2335_=_C2343 ,C2335_=_C2344 ,\nC2335_=_C2345 ,C2335_=_C3629 ,C2336_=_C2337 ,C2336_=_C2338 ,C2336_=_C2340 ,C2336_=_C2341 ,\nC2336_=_C2342 ,C2336_=_C2343 ,C2336_=_C2344 ,C2336_=_C2345 ,C2337_=_C2338 ,C2337_=_C2340 ,\nC2337_=_C2341 ,C2337_=_C2342 ,C2337_=_C2343 ,C2337_=_C2344 ,C2337_=_C2345 ,C2338_=_C2340 ,\nC2338_=_C2341 ,C2338_=_C2342 ,C2338_=_C2343 ,C2338_=_C2344 ,C2338_=_C2345 ,C2340_=_C2341 ,\nC2340_=_C2342 ,C2340_=_C2343 ,C2340_=_C2344 ,C2340_=_C2345 ,C2340_=_C3968 ,C2341_=_C2342 ,\nC2341_=_C2343 ,C2341_=_C2344 ,C2341_=_C2345 ,C2341_=_C3969 ,C2342_=_C2343 ,C2342_=_C2344 ,\nC2342_=_C2345 ,C2343_=_C2344 ,C2343_=_C2345 ,C2343_=_C3971 ,C2344_=_C2345 ,C2427_=_C2770 ,\nC2427_=_C3091 ,C2427_=_C3409 ,C2427_=_C3629 ,C2427_=_C3736 ,C2427_=_C3764 ,C2427_=_C3968 ,\nC2427_=_C3969 ,C2427_=_C3970 ,C2427_=_C3971 ,C2427_=_C3972 ,C2427_=_C3973 ,C2770_=_C3091 ,\nC2770_=_C3409 ,C2770_=_C3629 ,C2770_=_C3736 ,C2770_=_C3764 ,C2770_=_C3968 ,C2770_=_C3969 ,\nC2770_=_C3970 ,C2770_=_C3971 ,C2770_=_C3972 ,C2770_=_C3973 ,C3091_=_C3409 ,C3091_=_C3629 ,\nC3091_=_C3736 ,C3091_=_C3764 ,C3091_=_C3968 ,C3091_=_C3969 ,C3091_=_C3970 ,C3091_=_C3971 ,\nC3091_=_C3972 ,C3091_=_C3973 ,C3409_=_C3629 ,C3409_=_C3736 ,C3409_=_C3764 ,C3409_=_C3968 ,\nC3409_=_C3969 ,C3409_=_C3970 ,C3409_=_C3971 ,C3409_=_C3972 ,C3409_=_C3973 ,C3629_=_C3736 ,\nC3629_=_C3764 ,C3629_=_C3968 ,C3629_=_C3969 ,C3629_=_C3970 ,C3629_=_C3971 ,C3629_=_C3972 ,\nC3629_=_C3973 ,C3736_=_C3764 ,C3736_=_C3968 ,C3736_=_C3969 ,C3736_=_C3970 ,C3736_=_C3971 ,\nC3736_=_C3972 ,C3736_=_C3973 ,C3764_=_C3968 ,C3764_=_C3969 ,C3764_=_C3970 ,C3764_=_C3971 ,\nC3764_=_C3972 ,C3764_=_C3973 ,C3968_=_C3969 ,C3968_=_C3970 ,C3968_=_C3971 ,C3968_=_C3972 ,\nC3968_=_C3973 ,C3969_=_C3970 ,C3969_=_C3971 ,C3969_=_C3972 ,C3969_=_C3973 ,C3970_=_C3971 ,\nC3970_=_C3972 ,C3970_=_C3973 ,C3971_=_C3972 ,C3971_=_C3973 ,C3972_=_C3973 ,"];239[shape=box, label="id:239 level: 6\n103: C41 C44 C110 C131 C174 \nC193 C312 C315 C332 C346 C371 \nC390 C546 C604 C717 C1045 C1143 \nC1229 C1294 C1302 C1384 C1843 C1922 \nC1953 C2089 C2095 C2245 C2331 C2375 \nC2594 C2614 C2718 C2792 C2811 C2875 \nC2913 C2988 C3028 C3040 C3041 C3042 \nC3043 C3044 C3045 C3046 C3047 C3048 \nC3049 C3050 C3051 C3052 C3053 C3054 \nC3055 C3056 C3057 C3058 C3059 C3113 \nC3129 C3130 C3131 C3132 C3133 C3134 \nC3135 C3136 C3137 C3138 C3139 C3140 \nC3141 C3142 C3143 C3144 C3145 C3206 \nC3376 C3455 C3456 C3457 C3458 C3459 \nC3460 C3462 C3463 C3464 C3465 C3466 \nC3504 C3659 C3679 C3794 C3807 C3818 \nC3873 C3881 C3901 C3931 C3932 C3933 \nC3934 C3935 \n1422: C41_=_C44( C41 C44 ) C41_=_C110( C41 C110 ) C41_=_C131( C41 C131 ) C41_=_C174( C41 C174 ) C41_=_C193( C41 C193 ) \nC41_=_C312( C41 C312 ) C41_=_C390( C41 C390 ) C41_=_C717( C41 C717 ) C41_=_C1045( C41 C1045 ) C41_=_C2095( C41 C2095 ) C41_=_C2375( C41 C2375 ) \nC41_=_C2718( C41 C2718 ) C41_=_C3028( C41 C3028 ) C41_=_C3044( C41 C3044 ) C41_=_C3130( C41 C3130 ) C41_=_C3376( C41 C3376 ) C41_=_C3455( C41 C3455 ) \nC41_=_C3456( C41 C3456 ) C41_=_C3457( C41 C3457 ) C41_=_C3458( C41 C3458 ) C41_=_C3459( C41 C3459 ) C41_=_C3460( C41 C3460 ) C41_=_C3462( C41 C3462 ) \nC41_=_C3463( C41 C3463 ) C41_=_C3464( C41 C3464 ) C41_=_C3465( C41 C3465 ) C41_=_C3466( C41 C3466 ) C44_=_C315( C44 C315 ) C44_=_C332( C44 C332 ) \nC44_=_C346( C44 C346 ) C44_=_C371( C44 C371 ) C44_=_C1302( C44 C1302 ) C44_=_C1384( C44 C1384 ) C44_=_C2913( C44 C2913 ) C44_=_C2988( C44 C2988 ) \nC44_=_C3055( C44 C3055 ) C44_=_C3139( C44 C3139 ) C44_=_C3206( C44 C3206 ) C44_=_C3504( C44 C3504 ) C44_=_C3659( C44 C3659 ) C44_=_C3679( C44 C3679 ) \nC44_=_C3794( C44 C3794 ) C44_=_C3807( C44 C3807 ) C44_=_C3818( C44 C3818 ) C44_=_C3873( C44 C3873 ) C44_=_C3881( C44 C3881 ) C44_=_C3901( C44 C3901 ) \nC44_=_C3931( C44 C3931 ) C44_=_C3932( C44 C3932 ) C44_=_C3933( C44 C3933 ) C44_=_C3934( C44 C3934 ) C44_=_C3935( C44 C3935 ) C110_=_C131( C110 C131 ) \nC110_=_C174( C110 C174 ) C110_=_C193( C110 C193 ) C110_=_C312( C110 C312 ) C110_=_C390( C110 C390 ) C110_=_C717( C110 C717 ) C110_=_C1045( C110 C1045 ) \nC110_=_C2095( C110 C2095 ) C110_=_C2375( C110 C2375 ) C110_=_C2718( C110 C2718 ) C110_=_C3028( C110 C3028 ) C110_=_C3044( C110 C3044 ) C110_=_C3130( C110 C3130 ) \nC110_=_C3376( C110 C3376 ) C110_=_C3455( C110 C3455 ) C110_=_C3456( C110 C3456 ) C110_=_C3457( C110 C3457 ) C110_=_C3458( C110 C3458 ) C110_=_C3459( C110 C3459 ) \nC110_=_C3460( C110 C3460 ) C110_=_C3462( C110 C3462 ) C110_=_C3463( C110 C3463 ) C110_=_C3464( C110 C3464 ) C110_=_C3465( C110 C3465 ) C110_=_C3466( C110 C3466 ) \nC131_=_C174( C131 C174 ) C131_=_C193( C131 C193 ) C131_=_C312( C131 C312 ) C131_=_C390( C131 C390 ) C131_=_C717( C131 C717 ) C131_=_C1045( C131 C1045 ) \nC131_=_C2095( C131 C2095 ) C131_=_C2375( C131 C2375 ) C131_=_C2718( C131 C2718 ) C131_=_C3028( C131 C3028 ) C131_=_C3044( C131 C3044 ) C131_=_C3130( C131 C3130 ) \nC131_=_C3376( C131 C3376 ) C131_=_C3455( C131 C3455 ) C131_=_C3456( C131 C3456 ) C131_=_C3457( C131 C3457 ) C131_=_C3458( C131 C3458 ) C131_=_C3459( C131 C3459 ) \nC131_=_C3460( C131 C3460 ) C131_=_C3462( C131 C3462 ) C131_=_C3463( C131 C3463 ) C131_=_C3464( C131 C3464 ) C131_=_C3465( C131 C3465 ) C131_=_C3466( C131 C3466 ) \nC174_=_C193( C174 C193 ) C174_=_C312( C174 C312 ) C174_=_C390( C174 C390 ) C174_=_C717( C174 C717 ) C174_=_C1045( C174 C1045 ) C174_=_C2095( C174 C2095 ) \nC174_=_C2375( C174 C2375 ) C174_=_C2718( C174 C2718 ) C174_=_C3028( C174 C3028 ) C174_=_C3044( C174 C3044 ) C174_=_C3130( C174 C3130 ) C174_=_C3376( C174 C3376 ) \nC174_=_C3455( C174 C3455 ) C174_=_C3456( C174 C3456 ) C174_=_C3457( C174 C3457 ) C174_=_C3458( C174 C3458 ) C174_=_C3459( C174 C3459 ) C174_=_C3460( C174 C3460 ) \nC174_=_C3462( C174 C3462 ) C174_=_C3463( C174 C3463 ) C174_=_C3464( C174 C3464 ) C174_=_C3465( C174 C3465 ) C174_=_C3466( C174 C3466 ) C193_=_C312( C193 C312 ) \nC193_=_C390( C193 C390 ) C193_=_C717( C193 C717 ) C193_=_C1045( C193 C1045 ) C193_=_C2095( C193 C2095 ) C193_=_C2375( C193 C2375 ) C193_=_C2718( C193 C2718 ) \nC193_=_C3028( C193 C3028 ) C193_=_C3044( C193 C3044 ) C193_=_C3130( C193 C3130 ) C193_=_C3376( C193 C3376 ) C193_=_C3455( C193 C3455 ) C193_=_C3456( C193 C3456 ) \nC193_=_C3457( C193 C3457 ) C193_=_C3458( C193 C3458 ) C193_=_C3459( C193 C3459 ) C193_=_C3460( C193 C3460 ) C193_=_C3462( C193 C3462 ) C193_=_C3463( C193 C3463</w:t>
      </w:r>
    </w:p>
    <w:p>
      <w:pPr>
        <w:pStyle w:val="PreformattedText"/>
        <w:bidi w:val="0"/>
        <w:spacing w:before="0" w:after="0"/>
        <w:jc w:val="left"/>
        <w:rPr/>
      </w:pPr>
      <w:r>
        <w:rPr/>
        <w:t xml:space="preserve"> </w:t>
      </w:r>
      <w:r>
        <w:rPr/>
        <w:t>) \nC193_=_C3464( C193 C3464 ) C193_=_C3465( C193 C3465 ) C193_=_C3466( C193 C3466 ) C312_=_C315( C312 C315 ) C312_=_C390( C312 C390 ) C312_=_C717( C312 C717 ) \nC312_=_C1045( C312 C1045 ) C312_=_C2095( C312 C2095 ) C312_=_C2375( C312 C2375 ) C312_=_C2718( C312 C2718 ) C312_=_C3028( C312 C3028 ) C312_=_C3044( C312 C3044 ) \nC312_=_C3130( C312 C3130 ) C312_=_C3376( C312 C3376 ) C312_=_C3455( C312 C3455 ) C312_=_C3456( C312 C3456 ) C312_=_C3457( C312 C3457 ) C312_=_C3458( C312 C3458 ) \nC312_=_C3459( C312 C3459 ) C312_=_C3460( C312 C3460 ) C312_=_C3462( C312 C3462 ) C312_=_C3463( C312 C3463 ) C312_=_C3464( C312 C3464 ) C312_=_C3465( C312 C3465 ) \nC312_=_C3466( C312 C3466 ) C315_=_C332( C315 C332 ) C315_=_C346( C315 C346 ) C315_=_C371( C315 C371 ) C315_=_C1302( C315 C1302 ) C315_=_C1384( C315 C1384 ) \nC315_=_C2913( C315 C2913 ) C315_=_C2988( C315 C2988 ) C315_=_C3055( C315 C3055 ) C315_=_C3139( C315 C3139 ) C315_=_C3206( C315 C3206 ) C315_=_C3504( C315 C3504 ) \nC315_=_C3659( C315 C3659 ) C315_=_C3679( C315 C3679 ) C315_=_C3794( C315 C3794 ) C315_=_C3807( C315 C3807 ) C315_=_C3818( C315 C3818 ) C315_=_C3873( C315 C3873 ) \nC315_=_C3881( C315 C3881 ) C315_=_C3901( C315 C3901 ) C315_=_C3931( C315 C3931 ) C315_=_C3932( C315 C3932 ) C315_=_C3933( C315 C3933 ) C315_=_C3934( C315 C3934 ) \nC315_=_C3935( C315 C3935 ) C332_=_C346( C332 C346 ) C332_=_C371( C332 C371 ) C332_=_C1302( C332 C1302 ) C332_=_C1384( C332 C1384 ) C332_=_C2913( C332 C2913 ) \nC332_=_C2988( C332 C2988 ) C332_=_C3055( C332 C3055 ) C332_=_C3139( C332 C3139 ) C332_=_C3206( C332 C3206 ) C332_=_C3504( C332 C3504 ) C332_=_C3659( C332 C3659 ) \nC332_=_C3679( C332 C3679 ) C332_=_C3794( C332 C3794 ) C332_=_C3807( C332 C3807 ) C332_=_C3818( C332 C3818 ) C332_=_C3873( C332 C3873 ) C332_=_C3881( C332 C3881 ) \nC332_=_C3901( C332 C3901 ) C332_=_C3931( C332 C3931 ) C332_=_C3932( C332 C3932 ) C332_=_C3933( C332 C3933 ) C332_=_C3934( C332 C3934 ) C332_=_C3935( C332 C3935 ) \nC346_=_C371( C346 C371 ) C346_=_C1302( C346 C1302 ) C346_=_C1384( C346 C1384 ) C346_=_C2913( C346 C2913 ) C346_=_C2988( C346 C2988 ) C346_=_C3055( C346 C3055 ) \nC346_=_C3139( C346 C3139 ) C346_=_C3206( C346 C3206 ) C346_=_C3504( C346 C3504 ) C346_=_C3659( C346 C3659 ) C346_=_C3679( C346 C3679 ) C346_=_C3794( C346 C3794 ) \nC346_=_C3807( C346 C3807 ) C346_=_C3818( C346 C3818 ) C346_=_C3873( C346 C3873 ) C346_=_C3881( C346 C3881 ) C346_=_C3901( C346 C3901 ) C346_=_C3931( C346 C3931 ) \nC346_=_C3932( C346 C3932 ) C346_=_C3933( C346 C3933 ) C346_=_C3934( C346 C3934 ) C346_=_C3935( C346 C3935 ) C371_=_C1302( C371 C1302 ) C371_=_C1384( C371 C1384 ) \nC371_=_C2913( C371 C2913 ) C371_=_C2988( C371 C2988 ) C371_=_C3055( C371 C3055 ) C371_=_C3139( C371 C3139 ) C371_=_C3206( C371 C3206 ) C371_=_C3504( C371 C3504 ) \nC371_=_C3659( C371 C3659 ) C371_=_C3679( C371 C3679 ) C371_=_C3794( C371 C3794 ) C371_=_C3807( C371 C3807 ) C371_=_C3818( C371 C3818 ) C371_=_C3873( C371 C3873 ) \nC371_=_C3881( C371 C3881 ) C371_=_C3901( C371 C3901 ) C371_=_C3931( C371 C3931 ) C371_=_C3932( C371 C3932 ) C371_=_C3933( C371 C3933 ) C371_=_C3934( C371 C3934 ) \nC371_=_C3935( C371 C3935 ) C390_=_C717( C390 C717 ) C390_=_C1045( C390 C1045 ) C390_=_C2095( C390 C2095 ) C390_=_C2375( C390 C2375 ) C390_=_C2718( C390 C2718 ) \nC390_=_C3028( C390 C3028 ) C390_=_C3044( C390 C3044 ) C390_=_C3130( C390 C3130 ) C390_=_C3376( C390 C3376 ) C390_=_C3455( C390 C3455 ) C390_=_C3456( C390 C3456 ) \nC390_=_C3457( C390 C3457 ) C390_=_C3458( C390 C3458 ) C390_=_C3459( C390 C3459 ) C390_=_C3460( C390 C3460 ) C390_=_C3462( C390 C3462 ) C390_=_C3463( C390 C3463 ) \nC390_=_C3464( C390 C3464 ) C390_=_C3465( C390 C3465 ) C390_=_C3466( C390 C3466 ) C546_=_C604( C546 C604 ) C546_=_C1143( C546 C1143 ) C546_=_C1229( C546 C1229 ) \nC546_=_C1294( C546 C1294 ) C546_=_C1922( C546 C1922 ) C546_=_C2245( C546 C2245 ) C546_=_C2614( C546 C2614 ) C546_=_C2875( C546 C2875 ) C546_=_C3113( C546 C3113 ) \nC546_=_C3129( C546 C3129 ) C546_=_C3130( C546 C3130 ) C546_=_C3131( C546 C3131 ) C546_=_C3132( C546 C3132 ) C546_=_C3133( C546 C3133 ) C546_=_C3134( C546 C3134 ) \nC546_=_C3135( C546 C3135 ) C546_=_C3136( C546 C3136 ) C546_=_C3137( C546 C3137 ) C546_=_C3138( C546 C3138 ) C546_=_C3139( C546 C3139 ) C546_=_C3140( C546 C3140 ) \nC546_=_C3141( C546 C3141 ) C546_=_C3142( C546 C3142 ) C546_=_C3143( C546 C3143 ) C546_=_C3144( C546 C3144 ) C546_=_C3145( C546 C3145 ) C604_=_C1143( C604 C1143 ) \nC604_=_C1229( C604 C1229 ) C604_=_C1294( C604 C1294 ) C604_=_C1922( C604 C1922 ) C604_=_C2245( C604 C2245 ) C604_=_C2614( C604 C2614 ) C604_=_C2875( C604 C2875 ) \nC604_=_C3113( C604 C3113 ) C604_=_C3129( C604 C3129 ) C604_=_C3130( C604 C3130 ) C604_=_C3131( C604 C3131 ) C604_=_C3132( C604 C3132 ) C604_=_C3133( C604 C3133 ) \nC604_=_C3134( C604 C3134 ) C604_=_C3135( C604 C3135 ) C604_=_C3136( C604 C3136 ) C604_=_C3137( C604 C3137 ) C604_=_C3138( C604 C3138 ) C604_=_C3139( C604 C3139 ) \nC604_=_C3140( C604 C3140 ) C604_=_C3141( C604 C3141 ) C604_=_C3142( C604 C3142 ) C604_=_C3143( C604 C3143 ) C604_=_C3144( C604 C3144 ) C604_=_C3145( C604 C3145 ) \nC717_=_C1045( C717 C1045 ) C717_=_C2095( C717 C2095 ) C717_=_C2375( C717 C2375 ) C717_=_C2718( C717 C2718 ) C717_=_C3028( C717 C3028 ) C717_=_C3044( C717 C3044 ) \nC717_=_C3130( C717 C3130 ) C717_=_C3376( C717 C3376 ) C717_=_C3455( C717 C3455 ) C717_=_C3456( C717 C3456 ) C717_=_C3457( C717 C3457 ) C717_=_C3458( C717 C3458 ) \nC717_=_C3459( C717 C3459 ) C717_=_C3460( C717 C3460 ) C717_=_C3462( C717 C3462 ) C717_=_C3463( C717 C3463 ) C717_=_C3464( C717 C3464 ) C717_=_C3465( C717 C3465 ) \nC717_=_C3466( C717 C3466 ) C1045_=_C2095( C1045 C2095 ) C1045_=_C2375( C1045 C2375 ) C1045_=_C2718( C1045 C2718 ) C1045_=_C3028( C1045 C3028 ) C1045_=_C3044( C1045 C3044 ) \nC1045_=_C3130( C1045 C3130 ) C1045_=_C3376( C1045 C3376 ) C1045_=_C3455( C1045 C3455 ) C1045_=_C3456( C1045 C3456 ) C1045_=_C3457( C1045 C3457 ) C1045_=_C3458( C1045 C3458 ) \nC1045_=_C3459( C1045 C3459 ) C1045_=_C3460( C1045 C3460 ) C1045_=_C3462( C1045 C3462 ) C1045_=_C3463( C1045 C3463 ) C1045_=_C3464( C1045 C3464 ) C1045_=_C3465( C1045 C3465 ) \nC1045_=_C3466( C1045 C3466 ) C1143_=_C1229( C1143 C1229 ) C1143_=_C1294( C1143 C1294 ) C1143_=_C1922( C1143 C1922 ) C1143_=_C2245( C1143 C2245 ) C1143_=_C2614( C1143 C2614 ) \nC1143_=_C2875( C1143 C2875 ) C1143_=_C3113( C1143 C3113 ) C1143_=_C3129( C1143 C3129 ) C1143_=_C3130( C1143 C3130 ) C1143_=_C3131( C1143 C3131 ) C1143_=_C3132( C1143 C3132 ) \nC1143_=_C3133( C1143 C3133 ) C1143_=_C3134( C1143 C3134 ) C1143_=_C3135( C1143 C3135 ) C1143_=_C3136( C1143 C3136 ) C1143_=_C3137( C1143 C3137 ) C1143_=_C3138( C1143 C3138 ) \nC1143_=_C3139( C1143 C3139 ) C1143_=_C3140( C1143 C3140 ) C1143_=_C3141( C1143 C3141 ) C1143_=_C3142( C1143 C3142 ) C1143_=_C3143( C1143 C3143 ) C1143_=_C3144( C1143 C3144 ) \nC1143_=_C3145( C1143 C3145 ) C1229_=_C1294( C1229 C1294 ) C1229_=_C1922( C1229 C1922 ) C1229_=_C2245( C1229 C2245 ) C1229_=_C2614( C1229 C2614 ) C1229_=_C2875( C1229 C2875 ) \nC1229_=_C3113( C1229 C3113 ) C1229_=_C3129( C1229 C3129 ) C1229_=_C3130( C1229 C3130 ) C1229_=_C3131( C1229 C3131 ) C1229_=_C3132( C1229 C3132 ) C1229_=_C3133( C1229 C3133 ) \nC1229_=_C3134( C1229 C3134 ) C1229_=_C3135( C1229 C3135 ) C1229_=_C3136( C1229 C3136 ) C1229_=_C3137( C1229 C3137 ) C1229_=_C3138( C1229 C3138 ) C1229_=_C3139( C1229 C3139 ) \nC1229_=_C3140( C1229 C3140 ) C1229_=_C3141( C1229 C3141 ) C1229_=_C3142( C1229 C3142 ) C1229_=_C3143( C1229 C3143 ) C1229_=_C3144( C1229 C3144 ) C1229_=_C3145( C1229 C3145 ) \nC1294_=_C1302( C1294 C1302 ) C1294_=_C1922( C1294 C1922 ) C1294_=_C2245( C1294 C2245 ) C1294_=_C2614( C1294 C2614 ) C1294_=_C2875( C1294 C2875 ) C1294_=_C3113( C1294 C3113 ) \nC1294_=_C3129( C1294 C3129 ) C1294_=_C3130( C1294 C3130 ) C1294_=_C3131( C1294 C3131 ) C1294_=_C3132( C1294 C3132 ) C1294_=_C3133( C1294 C3133 ) C1294_=_C3134( C1294 C3134 ) \nC1294_=_C3135( C1294 C3135 ) C1294_=_C3136( C1294 C3136 ) C1294_=_C3137( C1294 C3137 ) C1294_=_C3138( C1294 C3138 ) C1294_=_C3139( C1294 C3139 ) C1294_=_C3140( C1294 C3140 ) \nC1294_=_C3141( C1294 C3141 ) C1294_=_C3142( C1294 C3142 ) C1294_=_C3143( C1294 C3143 ) C1294_=_C3144( C1294 C3144 ) C1294_=_C3145( C1294 C3145 ) C1302_=_C1384( C1302 C1384 ) \nC1302_=_C2913( C1302 C2913 ) C1302_=_C2988( C1302 C2988 ) C1302_=_C3055( C1302 C3055 ) C1302_=_C3139( C1302 C3139 ) C1302_=_C3206( C1302 C3206 ) C1302_=_C3504( C1302 C3504 ) \nC1302_=_C3659( C1302 C3659 ) C1302_=_C3679( C1302 C3679 ) C1302_=_C3794( C1302 C3794 ) C1302_=_C3807( C1302 C3807 ) C1302_=_C3818( C1302 C3818 ) C1302_=_C3873( C1302 C3873 ) \nC1302_=_C3881( C1302 C3881 ) C1302_=_C3901( C1302 C3901 ) C1302_=_C3931( C1302 C3931 ) C1302_=_C3932( C1302 C3932 ) C1302_=_C3933( C1302 C3933 ) C1302_=_C3934( C1302 C3934 ) \nC1302_=_C3935( C1302 C3935 ) C1384_=_C2913( C1384 C2913 ) C1384_=_C2988( C1384 C2988 ) C1384_=_C3055( C1384 C3055 ) C1384_=_C3139( C1384 C3139 ) C1384_=_C3206( C1384 C3206 ) \nC1384_=_C3504( C1384 C3504 ) C1384_=_C3659( C1384 C3659 ) C1384_=_C3679( C1384 C3679 ) C1384_=_C3794( C1384 C3794 ) C1384_=_C3807( C1384 C3807 ) C1384_=_C3818( C1384 C3818 ) \nC1384_=_C3873( C1384 C3873 ) C1384_=_C3881( C1384 C3881 ) C1384_=_C3901( C1384 C3901 ) C1384_=_C3931( C1384 C3931 ) C1384_=_C3932( C1384 C3932 ) C1384_=_C3933( C1384 C3933 ) \nC1384_=_C3934( C1384 C3934 ) C1384_=_C3935( C1384 C3935 ) C1843_=_C1953( C1843 C1953 ) C1843_=_C2089( C1843 C2089 ) C1843_=_C2331( C1843 C2331 ) C1843_=_C2594( C1843 C2594 ) \nC1843_=_C2792( C1843 C2792 ) C1843_=_C2811( C1843 C2811 ) C1843_=_C3040( C1843 C3040 ) C1843_=_C3041( C1843 C3041 ) C1843_=_C3042( C1843 C3042 ) C1843_=_C3043( C1843 C3043 ) \nC1843_=_C3044( C1843 C3044 ) C1843_=_C3045( C1843 C3045 ) C1843_=_C3046( C1843 C3046 ) C1843_=_C3047( C1843 C3047 ) C1843_=_C3048( C1843 C3048 ) C1843_=_C3049( C1843 C3049 ) \nC1843_=_C3050( C1843 C3050 ) C1843_=_C3051( C1843 C3051 ) C1843_=_C3052( C1843 C3052 ) C1843_=_C3053( C1843 C3053 ) C1843_=_C3054(</w:t>
      </w:r>
    </w:p>
    <w:p>
      <w:pPr>
        <w:pStyle w:val="PreformattedText"/>
        <w:bidi w:val="0"/>
        <w:spacing w:before="0" w:after="0"/>
        <w:jc w:val="left"/>
        <w:rPr/>
      </w:pPr>
      <w:r>
        <w:rPr/>
        <w:t xml:space="preserve"> </w:t>
      </w:r>
      <w:r>
        <w:rPr/>
        <w:t>C1843 C3054 ) C1843_=_C3055( C1843 C3055 ) \nC1843_=_C3056( C1843 C3056 ) C1843_=_C3057( C1843 C3057 ) C1843_=_C3058( C1843 C3058 ) C1843_=_C3059( C1843 C3059 ) C1922_=_C2245( C1922 C2245 ) C1922_=_C2614( C1922 C2614 ) \nC1922_=_C2875( C1922 C2875 ) C1922_=_C3113( C1922 C3113 ) C1922_=_C3129( C1922 C3129 ) C1922_=_C3130( C1922 C3130 ) C1922_=_C3131( C1922 C3131 ) C1922_=_C3132( C1922 C3132 ) \nC1922_=_C3133( C1922 C3133 ) C1922_=_C3134( C1922 C3134 ) C1922_=_C3135( C1922 C3135 ) C1922_=_C3136( C1922 C3136 ) C1922_=_C3137( C1922 C3137 ) C1922_=_C3138( C1922 C3138 ) \nC1922_=_C3139( C1922 C3139 ) C1922_=_C3140( C1922 C3140 ) C1922_=_C3141( C1922 C3141 ) C1922_=_C3142( C1922 C3142 ) C1922_=_C3143( C1922 C3143 ) C1922_=_C3144( C1922 C3144 ) \nC1922_=_C3145( C1922 C3145 ) C1953_=_C2089( C1953 C2089 ) C1953_=_C2331( C1953 C2331 ) C1953_=_C2594( C1953 C2594 ) C1953_=_C2792( C1953 C2792 ) C1953_=_C2811( C1953 C2811 ) \nC1953_=_C3040( C1953 C3040 ) C1953_=_C3041( C1953 C3041 ) C1953_=_C3042( C1953 C3042 ) C1953_=_C3043( C1953 C3043 ) C1953_=_C3044( C1953 C3044 ) C1953_=_C3045( C1953 C3045 ) \nC1953_=_C3046( C1953 C3046 ) C1953_=_C3047( C1953 C3047 ) C1953_=_C3048( C1953 C3048 ) C1953_=_C3049( C1953 C3049 ) C1953_=_C3050( C1953 C3050 ) C1953_=_C3051( C1953 C3051 ) \nC1953_=_C3052( C1953 C3052 ) C1953_=_C3053( C1953 C3053 ) C1953_=_C3054( C1953 C3054 ) C1953_=_C3055( C1953 C3055 ) C1953_=_C3056( C1953 C3056 ) C1953_=_C3057( C1953 C3057 ) \nC1953_=_C3058( C1953 C3058 ) C1953_=_C3059( C1953 C3059 ) C2089_=_C2095( C2089 C2095 ) C2089_=_C2331( C2089 C2331 ) C2089_=_C2594( C2089 C2594 ) C2089_=_C2792( C2089 C2792 ) \nC2089_=_C2811( C2089 C2811 ) C2089_=_C3040( C2089 C3040 ) C2089_=_C3041( C2089 C3041 ) C2089_=_C3042( C2089 C3042 ) C2089_=_C3043( C2089 C3043 ) C2089_=_C3044( C2089 C3044 ) \nC2089_=_C3045( C2089 C3045 ) C2089_=_C3046( C2089 C3046 ) C2089_=_C3047( C2089 C3047 ) C2089_=_C3048( C2089 C3048 ) C2089_=_C3049( C2089 C3049 ) C2089_=_C3050( C2089 C3050 ) \nC2089_=_C3051( C2089 C3051 ) C2089_=_C3052( C2089 C3052 ) C2089_=_C3053( C2089 C3053 ) C2089_=_C3054( C2089 C3054 ) C2089_=_C3055( C2089 C3055 ) C2089_=_C3056( C2089 C3056 ) \nC2089_=_C3057( C2089 C3057 ) C2089_=_C3058( C2089 C3058 ) C2089_=_C3059( C2089 C3059 ) C2095_=_C2375( C2095 C2375 ) C2095_=_C2718( C2095 C2718 ) C2095_=_C3028( C2095 C3028 ) \nC2095_=_C3044( C2095 C3044 ) C2095_=_C3130( C2095 C3130 ) C2095_=_C3376( C2095 C3376 ) C2095_=_C3455( C2095 C3455 ) C2095_=_C3456( C2095 C3456 ) C2095_=_C3457( C2095 C3457 ) \nC2095_=_C3458( C2095 C3458 ) C2095_=_C3459( C2095 C3459 ) C2095_=_C3460( C2095 C3460 ) C2095_=_C3462( C2095 C3462 ) C2095_=_C3463( C2095 C3463 ) C2095_=_C3464( C2095 C3464 ) \nC2095_=_C3465( C2095 C3465 ) C2095_=_C3466( C2095 C3466 ) C2245_=_C2614( C2245 C2614 ) C2245_=_C2875( C2245 C2875 ) C2245_=_C3113( C2245 C3113 ) C2245_=_C3129( C2245 C3129 ) \nC2245_=_C3130( C2245 C3130 ) C2245_=_C3131( C2245 C3131 ) C2245_=_C3132( C2245 C3132 ) C2245_=_C3133( C2245 C3133 ) C2245_=_C3134( C2245 C3134 ) C2245_=_C3135( C2245 C3135 ) \nC2245_=_C3136( C2245 C3136 ) C2245_=_C3137( C2245 C3137 ) C2245_=_C3138( C2245 C3138 ) C2245_=_C3139( C2245 C3139 ) C2245_=_C3140( C2245 C3140 ) C2245_=_C3141( C2245 C3141 ) \nC2245_=_C3142( C2245 C3142 ) C2245_=_C3143( C2245 C3143 ) C2245_=_C3144( C2245 C3144 ) C2245_=_C3145( C2245 C3145 ) C2331_=_C2594( C2331 C2594 ) C2331_=_C2792( C2331 C2792 ) \nC2331_=_C2811( C2331 C2811 ) C2331_=_C3040( C2331 C3040 ) C2331_=_C3041( C2331 C3041 ) C2331_=_C3042( C2331 C3042 ) C2331_=_C3043( C2331 C3043 ) C2331_=_C3044( C2331 C3044 ) \nC2331_=_C3045( C2331 C3045 ) C2331_=_C3046( C2331 C3046 ) C2331_=_C3047( C2331 C3047 ) C2331_=_C3048( C2331 C3048 ) C2331_=_C3049( C2331 C3049 ) C2331_=_C3050( C2331 C3050 ) \nC2331_=_C3051( C2331 C3051 ) C2331_=_C3052( C2331 C3052 ) C2331_=_C3053( C2331 C3053 ) C2331_=_C3054( C2331 C3054 ) C2331_=_C3055( C2331 C3055 ) C2331_=_C3056( C2331 C3056 ) \nC2331_=_C3057( C2331 C3057 ) C2331_=_C3058( C2331 C3058 ) C2331_=_C3059( C2331 C3059 ) C2375_=_C2718( C2375 C2718 ) C2375_=_C3028( C2375 C3028 ) C2375_=_C3044( C2375 C3044 ) \nC2375_=_C3130( C2375 C3130 ) C2375_=_C3376( C2375 C3376 ) C2375_=_C3455( C2375 C3455 ) C2375_=_C3456( C2375 C3456 ) C2375_=_C3457( C2375 C3457 ) C2375_=_C3458( C2375 C3458 ) \nC2375_=_C3459( C2375 C3459 ) C2375_=_C3460( C2375 C3460 ) C2375_=_C3462( C2375 C3462 ) C2375_=_C3463( C2375 C3463 ) C2375_=_C3464( C2375 C3464 ) C2375_=_C3465( C2375 C3465 ) \nC2375_=_C3466( C2375 C3466 ) C2594_=_C2792( C2594 C2792 ) C2594_=_C2811( C2594 C2811 ) C2594_=_C3040( C2594 C3040 ) C2594_=_C3041( C2594 C3041 ) C2594_=_C3042( C2594 C3042 ) \nC2594_=_C3043( C2594 C3043 ) C2594_=_C3044( C2594 C3044 ) C2594_=_C3045( C2594 C3045 ) C2594_=_C3046( C2594 C3046 ) C2594_=_C3047( C2594 C3047 ) C2594_=_C3048( C2594 C3048 ) \nC2594_=_C3049( C2594 C3049 ) C2594_=_C3050( C2594 C3050 ) C2594_=_C3051( C2594 C3051 ) C2594_=_C3052( C2594 C3052 ) C2594_=_C3053( C2594 C3053 ) C2594_=_C3054( C2594 C3054 ) \nC2594_=_C3055( C2594 C3055 ) C2594_=_C3056( C2594 C3056 ) C2594_=_C3057( C2594 C3057 ) C2594_=_C3058( C2594 C3058 ) C2594_=_C3059( C2594 C3059 ) C2614_=_C2875( C2614 C2875 ) \nC2614_=_C3113( C2614 C3113 ) C2614_=_C3129( C2614 C3129 ) C2614_=_C3130( C2614 C3130 ) C2614_=_C3131( C2614 C3131 ) C2614_=_C3132( C2614 C3132 ) C2614_=_C3133( C2614 C3133 ) \nC2614_=_C3134( C2614 C3134 ) C2614_=_C3135( C2614 C3135 ) C2614_=_C3136( C2614 C3136 ) C2614_=_C3137( C2614 C3137 ) C2614_=_C3138( C2614 C3138 ) C2614_=_C3139( C2614 C3139 ) \nC2614_=_C3140( C2614 C3140 ) C2614_=_C3141( C2614 C3141 ) C2614_=_C3142( C2614 C3142 ) C2614_=_C3143( C2614 C3143 ) C2614_=_C3144( C2614 C3144 ) C2614_=_C3145( C2614 C3145 ) \nC2718_=_C3028( C2718 C3028 ) C2718_=_C3044( C2718 C3044 ) C2718_=_C3130( C2718 C3130 ) C2718_=_C3376( C2718 C3376 ) C2718_=_C3455( C2718 C3455 ) C2718_=_C3456( C2718 C3456 ) \nC2718_=_C3457( C2718 C3457 ) C2718_=_C3458( C2718 C3458 ) C2718_=_C3459( C2718 C3459 ) C2718_=_C3460( C2718 C3460 ) C2718_=_C3462( C2718 C3462 ) C2718_=_C3463( C2718 C3463 ) \nC2718_=_C3464( C2718 C3464 ) C2718_=_C3465( C2718 C3465 ) C2718_=_C3466( C2718 C3466 ) C2792_=_C2811( C2792 C2811 ) C2792_=_C3040( C2792 C3040 ) C2792_=_C3041( C2792 C3041 ) \nC2792_=_C3042( C2792 C3042 ) C2792_=_C3043( C2792 C3043 ) C2792_=_C3044( C2792 C3044 ) C2792_=_C3045( C2792 C3045 ) C2792_=_C3046( C2792 C3046 ) C2792_=_C3047( C2792 C3047 ) \nC2792_=_C3048( C2792 C3048 ) C2792_=_C3049( C2792 C3049 ) C2792_=_C3050( C2792 C3050 ) C2792_=_C3051( C2792 C3051 ) C2792_=_C3052( C2792 C3052 ) C2792_=_C3053( C2792 C3053 ) \nC2792_=_C3054( C2792 C3054 ) C2792_=_C3055( C2792 C3055 ) C2792_=_C3056( C2792 C3056 ) C2792_=_C3057( C2792 C3057 ) C2792_=_C3058( C2792 C3058 ) C2792_=_C3059( C2792 C3059 ) \nC2811_=_C3040( C2811 C3040 ) C2811_=_C3041( C2811 C3041 ) C2811_=_C3042( C2811 C3042 ) C2811_=_C3043( C2811 C3043 ) C2811_=_C3044( C2811 C3044 ) C2811_=_C3045( C2811 C3045 ) \nC2811_=_C3046( C2811 C3046 ) C2811_=_C3047( C2811 C3047 ) C2811_=_C3048( C2811 C3048 ) C2811_=_C3049( C2811 C3049 ) C2811_=_C3050( C2811 C3050 ) C2811_=_C3051( C2811 C3051 ) \nC2811_=_C3052( C2811 C3052 ) C2811_=_C3053( C2811 C3053 ) C2811_=_C3054( C2811 C3054 ) C2811_=_C3055( C2811 C3055 ) C2811_=_C3056( C2811 C3056 ) C2811_=_C3057( C2811 C3057 ) \nC2811_=_C3058( C2811 C3058 ) C2811_=_C3059( C2811 C3059 ) C2875_=_C3113( C2875 C3113 ) C2875_=_C3129( C2875 C3129 ) C2875_=_C3130( C2875 C3130 ) C2875_=_C3131( C2875 C3131 ) \nC2875_=_C3132( C2875 C3132 ) C2875_=_C3133( C2875 C3133 ) C2875_=_C3134( C2875 C3134 ) C2875_=_C3135( C2875 C3135 ) C2875_=_C3136( C2875 C3136 ) C2875_=_C3137( C2875 C3137 ) \nC2875_=_C3138( C2875 C3138 ) C2875_=_C3139( C2875 C3139 ) C2875_=_C3140( C2875 C3140 ) C2875_=_C3141( C2875 C3141 ) C2875_=_C3142( C2875 C3142 ) C2875_=_C3143( C2875 C3143 ) \nC2875_=_C3144( C2875 C3144 ) C2875_=_C3145( C2875 C3145 ) C2913_=_C2988( C2913 C2988 ) C2913_=_C3055( C2913 C3055 ) C2913_=_C3139( C2913 C3139 ) C2913_=_C3206( C2913 C3206 ) \nC2913_=_C3504( C2913 C3504 ) C2913_=_C3659( C2913 C3659 ) C2913_=_C3679( C2913 C3679 ) C2913_=_C3794( C2913 C3794 ) C2913_=_C3807( C2913 C3807 ) C2913_=_C3818( C2913 C3818 ) \nC2913_=_C3873( C2913 C3873 ) C2913_=_C3881( C2913 C3881 ) C2913_=_C3901( C2913 C3901 ) C2913_=_C3931( C2913 C3931 ) C2913_=_C3932( C2913 C3932 ) C2913_=_C3933( C2913 C3933 ) \nC2913_=_C3934( C2913 C3934 ) C2913_=_C3935( C2913 C3935 ) C2988_=_C3055( C2988 C3055 ) C2988_=_C3139( C2988 C3139 ) C2988_=_C3206( C2988 C3206 ) C2988_=_C3504( C2988 C3504 ) \nC2988_=_C3659( C2988 C3659 ) C2988_=_C3679( C2988 C3679 ) C2988_=_C3794( C2988 C3794 ) C2988_=_C3807( C2988 C3807 ) C2988_=_C3818( C2988 C3818 ) C2988_=_C3873( C2988 C3873 ) \nC2988_=_C3881( C2988 C3881 ) C2988_=_C3901( C2988 C3901 ) C2988_=_C3931( C2988 C3931 ) C2988_=_C3932( C2988 C3932 ) C2988_=_C3933( C2988 C3933 ) C2988_=_C3934( C2988 C3934 ) \nC2988_=_C3935( C2988 C3935 ) C3028_=_C3044( C3028 C3044 ) C3028_=_C3130( C3028 C3130 ) C3028_=_C3376( C3028 C3376 ) C3028_=_C3455( C3028 C3455 ) C3028_=_C3456( C3028 C3456 ) \nC3028_=_C3457( C3028 C3457 ) C3028_=_C3458( C3028 C3458 ) C3028_=_C3459( C3028 C3459 ) C3028_=_C3460( C3028 C3460 ) C3028_=_C3462( C3028 C3462 ) C3028_=_C3463( C3028 C3463 ) \nC3028_=_C3464( C3028 C3464 ) C3028_=_C3465( C3028 C3465 ) C3028_=_C3466( C3028 C3466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052( C3040 C3052 ) C3040_=_C3053( C3040 C3053 ) C3040_=_C3054( C3040 C3054 ) C3040_=_C3055( C3040 C3055 ) \nC3040_=_C3056( C3040 C3056 ) C3040_=_C3057( C3040 C3057 ) C3040_=_C3058( C3040 C3058 ) C3040_=_C3059( C3040 C3059 ) C3040_=_C3206( C3040 C3206 ) C3041_=_C3042( C3041 C3042 ) \nC3041_=_C3043(</w:t>
      </w:r>
    </w:p>
    <w:p>
      <w:pPr>
        <w:pStyle w:val="PreformattedText"/>
        <w:bidi w:val="0"/>
        <w:spacing w:before="0" w:after="0"/>
        <w:jc w:val="left"/>
        <w:rPr/>
      </w:pPr>
      <w:r>
        <w:rPr/>
        <w:t xml:space="preserve"> </w:t>
      </w:r>
      <w:r>
        <w:rPr/>
        <w:t>C3041 C3043 ) C3041_=_C3044( C3041 C3044 ) C3041_=_C3045( C3041 C3045 ) C3041_=_C3046( C3041 C3046 ) C3041_=_C3047( C3041 C3047 ) C3041_=_C3048( C3041 C3048 ) \nC3041_=_C3049( C3041 C3049 ) C3041_=_C3050( C3041 C3050 ) C3041_=_C3051( C3041 C3051 ) C3041_=_C3052( C3041 C3052 ) C3041_=_C3053( C3041 C3053 ) C3041_=_C3054( C3041 C3054 ) \nC3041_=_C3055( C3041 C3055 ) C3041_=_C3056( C3041 C3056 ) C3041_=_C3057( C3041 C3057 ) C3041_=_C3058( C3041 C3058 ) C3041_=_C3059( C3041 C3059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054( C3042 C3054 ) C3042_=_C3055( C3042 C3055 ) \nC3042_=_C3056( C3042 C3056 ) C3042_=_C3057( C3042 C3057 ) C3042_=_C3058( C3042 C3058 ) C3042_=_C3059( C3042 C3059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3_=_C3058( C3043 C3058 ) C3043_=_C3059( C3043 C3059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057( C3044 C3057 ) C3044_=_C3058( C3044 C3058 ) C3044_=_C3059( C3044 C3059 ) C3044_=_C3130( C3044 C3130 ) \nC3044_=_C3376( C3044 C3376 ) C3044_=_C3455( C3044 C3455 ) C3044_=_C3456( C3044 C3456 ) C3044_=_C3457( C3044 C3457 ) C3044_=_C3458( C3044 C3458 ) C3044_=_C3459( C3044 C3459 ) \nC3044_=_C3460( C3044 C3460 ) C3044_=_C3462( C3044 C3462 ) C3044_=_C3463( C3044 C3463 ) C3044_=_C3464( C3044 C3464 ) C3044_=_C3465( C3044 C3465 ) C3044_=_C3466( C3044 C3466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7( C3045 C3057 ) \nC3045_=_C3058( C3045 C3058 ) C3045_=_C3059( C3045 C3059 ) C3045_=_C3132( C3045 C3132 ) C3045_=_C3456( C3045 C3456 ) C3045_=_C3504( C3045 C3504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059( C3046 C3059 ) \nC3046_=_C3134( C3046 C3134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7_=_C3059( C3047 C3059 ) C3047_=_C3679( C3047 C3679 ) C3048_=_C3049( C3048 C3049 ) C3048_=_C3050( C3048 C3050 ) C3048_=_C3051( C3048 C3051 ) C3048_=_C3052( C3048 C3052 ) \nC3048_=_C3053( C3048 C3053 ) C3048_=_C3054( C3048 C3054 ) C3048_=_C3055( C3048 C3055 ) C3048_=_C3056( C3048 C3056 ) C3048_=_C3057( C3048 C3057 ) C3048_=_C3058( C3048 C3058 ) \nC3048_=_C3059( C3048 C3059 ) C3049_=_C3050( C3049 C3050 ) C3049_=_C3051( C3049 C3051 ) C3049_=_C3052( C3049 C3052 ) C3049_=_C3053( C3049 C3053 ) C3049_=_C3054( C3049 C3054 ) \nC3049_=_C3055( C3049 C3055 ) C3049_=_C3056( C3049 C3056 ) C3049_=_C3057( C3049 C3057 ) C3049_=_C3058( C3049 C3058 ) C3049_=_C3059( C3049 C3059 ) C3050_=_C3051( C3050 C3051 ) \nC3050_=_C3052( C3050 C3052 ) C3050_=_C3053( C3050 C3053 ) C3050_=_C3054( C3050 C3054 ) C3050_=_C3055( C3050 C3055 ) C3050_=_C3056( C3050 C3056 ) C3050_=_C3057( C3050 C3057 ) \nC3050_=_C3058( C3050 C3058 ) C3050_=_C3059( C3050 C3059 ) C3050_=_C3135( C3050 C3135 ) C3050_=_C3457( C3050 C3457 ) C3050_=_C3794( C3050 C3794 ) C3051_=_C3052( C3051 C3052 ) \nC3051_=_C3053( C3051 C3053 ) C3051_=_C3054( C3051 C3054 ) C3051_=_C3055( C3051 C3055 ) C3051_=_C3056( C3051 C3056 ) C3051_=_C3057( C3051 C3057 ) C3051_=_C3058( C3051 C3058 ) \nC3051_=_C3059( C3051 C3059 ) C3051_=_C3136( C3051 C3136 ) C3051_=_C3458( C3051 C3458 ) C3051_=_C3818( C3051 C3818 ) C3052_=_C3053( C3052 C3053 ) C3052_=_C3054( C3052 C3054 ) \nC3052_=_C3055( C3052 C3055 ) C3052_=_C3056( C3052 C3056 ) C3052_=_C3057( C3052 C3057 ) C3052_=_C3058( C3052 C3058 ) C3052_=_C3059( C3052 C3059 ) C3052_=_C3137( C3052 C3137 ) \nC3052_=_C3459( C3052 C3459 ) C3052_=_C3881( C3052 C3881 ) C3053_=_C3054( C3053 C3054 ) C3053_=_C3055( C3053 C3055 ) C3053_=_C3056( C3053 C3056 ) C3053_=_C3057( C3053 C3057 ) \nC3053_=_C3058( C3053 C3058 ) C3053_=_C3059( C3053 C3059 ) C3053_=_C3138( C3053 C3138 ) C3053_=_C3460( C3053 C3460 ) C3053_=_C3901( C3053 C3901 ) C3054_=_C3055( C3054 C3055 ) \nC3054_=_C3056( C3054 C3056 ) C3054_=_C3057( C3054 C3057 ) C3054_=_C3058( C3054 C3058 ) C3054_=_C3059( C3054 C3059 ) C3055_=_C3056( C3055 C3056 ) C3055_=_C3057( C3055 C3057 ) \nC3055_=_C3058( C3055 C3058 ) C3055_=_C3059( C3055 C3059 ) C3055_=_C3139( C3055 C3139 ) C3055_=_C3206( C3055 C3206 ) C3055_=_C3504( C3055 C3504 ) C3055_=_C3659( C3055 C3659 ) \nC3055_=_C3679( C3055 C3679 ) C3055_=_C3794( C3055 C3794 ) C3055_=_C3807( C3055 C3807 ) C3055_=_C3818( C3055 C3818 ) C3055_=_C3873( C3055 C3873 ) C3055_=_C3881( C3055 C3881 ) \nC3055_=_C3901( C3055 C3901 ) C3055_=_C3931( C3055 C3931 ) C3055_=_C3932( C3055 C3932 ) C3055_=_C3933( C3055 C3933 ) C3055_=_C3934( C3055 C3934 ) C3055_=_C3935( C3055 C3935 ) \nC3056_=_C3057( C3056 C3057 ) C3056_=_C3058( C3056 C3058 ) C3056_=_C3059( C3056 C3059 ) C3056_=_C3140( C3056 C3140 ) C3057_=_C3058( C3057 C3058 ) C3057_=_C3059( C3057 C3059 ) \nC3057_=_C3142( C3057 C3142 ) C3057_=_C3462( C3057 C3462 ) C3057_=_C3934( C3057 C3934 ) C3058_=_C3059( C3058 C3059 ) C3113_=_C3129( C3113 C3129 ) C3113_=_C3130( C3113 C3130 ) \nC3113_=_C3131( C3113 C3131 ) C3113_=_C3132( C3113 C3132 ) C3113_=_C3133( C3113 C3133 ) C3113_=_C3134( C3113 C3134 ) C3113_=_C3135( C3113 C3135 ) C3113_=_C3136( C3113 C3136 ) \nC3113_=_C3137( C3113 C3137 ) C3113_=_C3138( C3113 C3138 ) C3113_=_C3139( C3113 C3139 ) C3113_=_C3140( C3113 C3140 ) C3113_=_C3141( C3113 C3141 ) C3113_=_C3142( C3113 C3142 ) \nC3113_=_C3143( C3113 C3143 ) C3113_=_C3144( C3113 C3144 ) C3113_=_C3145( C3113 C3145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29_=_C3144( C3129 C3144 ) \nC3129_=_C3145( C3129 C3145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42( C3130 C3142 ) C3130_=_C3143( C3130 C3143 ) C3130_=_C3144( C3130 C3144 ) C3130_=_C3145( C3130 C3145 ) C3130_=_C3376( C3130 C3376 ) C3130_=_C3455( C3130 C3455 ) \nC3130_=_C3456( C3130 C3456 ) C3130_=_C3457( C3130 C3457 ) C3130_=_C3458( C3130 C3458 ) C3130_=_C3459( C3130 C3459 ) C3130_=_C3460( C3130 C3460 ) C3130_=_C3462( C3130 C3462 ) \nC3130_=_C3463( C3130 C3463 ) C3130_=_C3464( C3130 C3464 ) C3130_=_C3465( C3130 C3465 ) C3130_=_C3466( C3130 C3466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144( C3132 C3144 ) \nC3132_=_C3145( C3132 C3145 ) C3132_=_C3456( C3132 C3456 ) C3132_=_C3504( C3132 C3504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5_=_C3136( C3135 C3136 ) C3135_=_C3137( C3135 C3137 ) C3135_=_C3138( C3135 C3138 ) C3135_=_C3139( C3135 C3139 ) \nC3135_=_C3140( C3135 C3140 ) C3135_=_C3141( C3135 C3141 ) C3135_=_C3142(</w:t>
      </w:r>
    </w:p>
    <w:p>
      <w:pPr>
        <w:pStyle w:val="PreformattedText"/>
        <w:bidi w:val="0"/>
        <w:spacing w:before="0" w:after="0"/>
        <w:jc w:val="left"/>
        <w:rPr/>
      </w:pPr>
      <w:r>
        <w:rPr/>
        <w:t xml:space="preserve"> </w:t>
      </w:r>
      <w:r>
        <w:rPr/>
        <w:t>C3135 C3142 ) C3135_=_C3143( C3135 C3143 ) C3135_=_C3144( C3135 C3144 ) C3135_=_C3145( C3135 C3145 ) \nC3135_=_C3457( C3135 C3457 ) C3135_=_C3794( C3135 C3794 ) C3136_=_C3137( C3136 C3137 ) C3136_=_C3138( C3136 C3138 ) C3136_=_C3139( C3136 C3139 ) C3136_=_C3140( C3136 C3140 ) \nC3136_=_C3141( C3136 C3141 ) C3136_=_C3142( C3136 C3142 ) C3136_=_C3143( C3136 C3143 ) C3136_=_C3144( C3136 C3144 ) C3136_=_C3145( C3136 C3145 ) C3136_=_C3458( C3136 C3458 ) \nC3136_=_C3818( C3136 C3818 ) C3137_=_C3138( C3137 C3138 ) C3137_=_C3139( C3137 C3139 ) C3137_=_C3140( C3137 C3140 ) C3137_=_C3141( C3137 C3141 ) C3137_=_C3142( C3137 C3142 ) \nC3137_=_C3143( C3137 C3143 ) C3137_=_C3144( C3137 C3144 ) C3137_=_C3145( C3137 C3145 ) C3137_=_C3459( C3137 C3459 ) C3137_=_C3881( C3137 C3881 ) C3138_=_C3139( C3138 C3139 ) \nC3138_=_C3140( C3138 C3140 ) C3138_=_C3141( C3138 C3141 ) C3138_=_C3142( C3138 C3142 ) C3138_=_C3143( C3138 C3143 ) C3138_=_C3144( C3138 C3144 ) C3138_=_C3145( C3138 C3145 ) \nC3138_=_C3460( C3138 C3460 ) C3138_=_C3901( C3138 C3901 ) C3139_=_C3140( C3139 C3140 ) C3139_=_C3141( C3139 C3141 ) C3139_=_C3142( C3139 C3142 ) C3139_=_C3143( C3139 C3143 ) \nC3139_=_C3144( C3139 C3144 ) C3139_=_C3145( C3139 C3145 ) C3139_=_C3206( C3139 C3206 ) C3139_=_C3504( C3139 C3504 ) C3139_=_C3659( C3139 C3659 ) C3139_=_C3679( C3139 C3679 ) \nC3139_=_C3794( C3139 C3794 ) C3139_=_C3807( C3139 C3807 ) C3139_=_C3818( C3139 C3818 ) C3139_=_C3873( C3139 C3873 ) C3139_=_C3881( C3139 C3881 ) C3139_=_C3901( C3139 C3901 ) \nC3139_=_C3931( C3139 C3931 ) C3139_=_C3932( C3139 C3932 ) C3139_=_C3933( C3139 C3933 ) C3139_=_C3934( C3139 C3934 ) C3139_=_C3935( C3139 C3935 ) C3140_=_C3141( C3140 C3141 ) \nC3140_=_C3142( C3140 C3142 ) C3140_=_C3143( C3140 C3143 ) C3140_=_C3144( C3140 C3144 ) C3140_=_C3145( C3140 C3145 ) C3141_=_C3142( C3141 C3142 ) C3141_=_C3143( C3141 C3143 ) \nC3141_=_C3144( C3141 C3144 ) C3141_=_C3145( C3141 C3145 ) C3142_=_C3143( C3142 C3143 ) C3142_=_C3144( C3142 C3144 ) C3142_=_C3145( C3142 C3145 ) C3142_=_C3462( C3142 C3462 ) \nC3142_=_C3934( C3142 C3934 ) C3143_=_C3144( C3143 C3144 ) C3143_=_C3145( C3143 C3145 ) C3144_=_C3145( C3144 C3145 ) C3206_=_C3504( C3206 C3504 ) C3206_=_C3659( C3206 C3659 ) \nC3206_=_C3679( C3206 C3679 ) C3206_=_C3794( C3206 C3794 ) C3206_=_C3807( C3206 C3807 ) C3206_=_C3818( C3206 C3818 ) C3206_=_C3873( C3206 C3873 ) C3206_=_C3881( C3206 C3881 ) \nC3206_=_C3901( C3206 C3901 ) C3206_=_C3931( C3206 C3931 ) C3206_=_C3932( C3206 C3932 ) C3206_=_C3933( C3206 C3933 ) C3206_=_C3934( C3206 C3934 ) C3206_=_C3935( C3206 C3935 ) \nC3376_=_C3455( C3376 C3455 ) C3376_=_C3456( C3376 C3456 ) C3376_=_C3457( C3376 C3457 ) C3376_=_C3458( C3376 C3458 ) C3376_=_C3459( C3376 C3459 ) C3376_=_C3460( C3376 C3460 ) \nC3376_=_C3462( C3376 C3462 ) C3376_=_C3463( C3376 C3463 ) C3376_=_C3464( C3376 C3464 ) C3376_=_C3465( C3376 C3465 ) C3376_=_C3466( C3376 C3466 ) C3455_=_C3456( C3455 C3456 ) \nC3455_=_C3457( C3455 C3457 ) C3455_=_C3458( C3455 C3458 ) C3455_=_C3459( C3455 C3459 ) C3455_=_C3460( C3455 C3460 ) C3455_=_C3462( C3455 C3462 ) C3455_=_C3463( C3455 C3463 ) \nC3455_=_C3464( C3455 C3464 ) C3455_=_C3465( C3455 C3465 ) C3455_=_C3466( C3455 C3466 ) C3456_=_C3457( C3456 C3457 ) C3456_=_C3458( C3456 C3458 ) C3456_=_C3459( C3456 C3459 ) \nC3456_=_C3460( C3456 C3460 ) C3456_=_C3462( C3456 C3462 ) C3456_=_C3463( C3456 C3463 ) C3456_=_C3464( C3456 C3464 ) C3456_=_C3465( C3456 C3465 ) C3456_=_C3466( C3456 C3466 ) \nC3456_=_C3504( C3456 C3504 ) C3457_=_C3458( C3457 C3458 ) C3457_=_C3459( C3457 C3459 ) C3457_=_C3460( C3457 C3460 ) C3457_=_C3462( C3457 C3462 ) C3457_=_C3463( C3457 C3463 ) \nC3457_=_C3464( C3457 C3464 ) C3457_=_C3465( C3457 C3465 ) C3457_=_C3466( C3457 C3466 ) C3457_=_C3794( C3457 C3794 ) C3458_=_C3459( C3458 C3459 ) C3458_=_C3460( C3458 C3460 ) \nC3458_=_C3462( C3458 C3462 ) C3458_=_C3463( C3458 C3463 ) C3458_=_C3464( C3458 C3464 ) C3458_=_C3465( C3458 C3465 ) C3458_=_C3466( C3458 C3466 ) C3458_=_C3818( C3458 C3818 ) \nC3459_=_C3460( C3459 C3460 ) C3459_=_C3462( C3459 C3462 ) C3459_=_C3463( C3459 C3463 ) C3459_=_C3464( C3459 C3464 ) C3459_=_C3465( C3459 C3465 ) C3459_=_C3466( C3459 C3466 ) \nC3459_=_C3881( C3459 C3881 ) C3460_=_C3462( C3460 C3462 ) C3460_=_C3463( C3460 C3463 ) C3460_=_C3464( C3460 C3464 ) C3460_=_C3465( C3460 C3465 ) C3460_=_C3466( C3460 C3466 ) \nC3460_=_C3901( C3460 C3901 ) C3462_=_C3463( C3462 C3463 ) C3462_=_C3464( C3462 C3464 ) C3462_=_C3465( C3462 C3465 ) C3462_=_C3466( C3462 C3466 ) C3462_=_C3934( C3462 C3934 ) \nC3463_=_C3464( C3463 C3464 ) C3463_=_C3465( C3463 C3465 ) C3463_=_C3466( C3463 C3466 ) C3464_=_C3465( C3464 C3465 ) C3464_=_C3466( C3464 C3466 ) C3465_=_C3466( C3465 C3466 ) \nC3504_=_C3659( C3504 C3659 ) C3504_=_C3679( C3504 C3679 ) C3504_=_C3794( C3504 C3794 ) C3504_=_C3807( C3504 C3807 ) C3504_=_C3818( C3504 C3818 ) C3504_=_C3873( C3504 C3873 ) \nC3504_=_C3881( C3504 C3881 ) C3504_=_C3901( C3504 C3901 ) C3504_=_C3931( C3504 C3931 ) C3504_=_C3932( C3504 C3932 ) C3504_=_C3933( C3504 C3933 ) C3504_=_C3934( C3504 C3934 ) \nC3504_=_C3935( C3504 C3935 ) C3659_=_C3679( C3659 C3679 ) C3659_=_C3794( C3659 C3794 ) C3659_=_C3807( C3659 C3807 ) C3659_=_C3818( C3659 C3818 ) C3659_=_C3873( C3659 C3873 ) \nC3659_=_C3881( C3659 C3881 ) C3659_=_C3901( C3659 C3901 ) C3659_=_C3931( C3659 C3931 ) C3659_=_C3932( C3659 C3932 ) C3659_=_C3933( C3659 C3933 ) C3659_=_C3934( C3659 C3934 ) \nC3659_=_C3935( C3659 C3935 ) C3679_=_C3794( C3679 C3794 ) C3679_=_C3807( C3679 C3807 ) C3679_=_C3818( C3679 C3818 ) C3679_=_C3873( C3679 C3873 ) C3679_=_C3881( C3679 C3881 ) \nC3679_=_C3901( C3679 C3901 ) C3679_=_C3931( C3679 C3931 ) C3679_=_C3932( C3679 C3932 ) C3679_=_C3933( C3679 C3933 ) C3679_=_C3934( C3679 C3934 ) C3679_=_C3935( C3679 C3935 ) \nC3794_=_C3807( C3794 C3807 ) C3794_=_C3818( C3794 C3818 ) C3794_=_C3873( C3794 C3873 ) C3794_=_C3881( C3794 C3881 ) C3794_=_C3901( C3794 C3901 ) C3794_=_C3931( C3794 C3931 ) \nC3794_=_C3932( C3794 C3932 ) C3794_=_C3933( C3794 C3933 ) C3794_=_C3934( C3794 C3934 ) C3794_=_C3935( C3794 C3935 ) C3807_=_C3818( C3807 C3818 ) C3807_=_C3873( C3807 C3873 ) \nC3807_=_C3881( C3807 C3881 ) C3807_=_C3901( C3807 C3901 ) C3807_=_C3931( C3807 C3931 ) C3807_=_C3932( C3807 C3932 ) C3807_=_C3933( C3807 C3933 ) C3807_=_C3934( C3807 C3934 ) \nC3807_=_C3935( C3807 C3935 ) C3818_=_C3873( C3818 C3873 ) C3818_=_C3881( C3818 C3881 ) C3818_=_C3901( C3818 C3901 ) C3818_=_C3931( C3818 C3931 ) C3818_=_C3932( C3818 C3932 ) \nC3818_=_C3933( C3818 C3933 ) C3818_=_C3934( C3818 C3934 ) C3818_=_C3935( C3818 C3935 ) C3873_=_C3881( C3873 C3881 ) C3873_=_C3901( C3873 C3901 ) C3873_=_C3931( C3873 C3931 ) \nC3873_=_C3932( C3873 C3932 ) C3873_=_C3933( C3873 C3933 ) C3873_=_C3934( C3873 C3934 ) C3873_=_C3935( C3873 C3935 ) C3881_=_C3901( C3881 C3901 ) C3881_=_C3931( C3881 C3931 ) \nC3881_=_C3932( C3881 C3932 ) C3881_=_C3933( C3881 C3933 ) C3881_=_C3934( C3881 C3934 ) C3881_=_C3935( C3881 C3935 ) C3901_=_C3931( C3901 C3931 ) C3901_=_C3932( C3901 C3932 ) \nC3901_=_C3933( C3901 C3933 ) C3901_=_C3934( C3901 C3934 ) C3901_=_C3935( C3901 C3935 ) C3931_=_C3932( C3931 C3932 ) C3931_=_C3933( C3931 C3933 ) C3931_=_C3934( C3931 C3934 ) \nC3931_=_C3935( C3931 C3935 ) C3932_=_C3933( C3932 C3933 ) C3932_=_C3934( C3932 C3934 ) C3932_=_C3935( C3932 C3935 ) C3933_=_C3934( C3933 C3934 ) C3933_=_C3935( C3933 C3935 ) \nC3934_=_C3935( C3934 C3935 ) "];150-&gt;239[label="99: C41 C44 C110 C131 C174 \nC193 C312 C315 C332 C346 C371 \nC390 C546 C604 C717 C1045 C1143 \nC1229 C1294 C1302 C1384 C1843 C1922 \nC1953 C2089 C2095 C2245 C2331 C2375 \nC2594 C2614 C2718 C2792 C2811 C2875 \nC2913 C2988 C3028 C3040 C3041 C3042 \nC3043 C3045 C3046 C3047 C3048 C3049 \nC3050 C3051 C3052 C3053 C3054 C3056 \nC3057 C3058 C3059 C3113 C3129 C3131 \nC3132 C3133 C3134 C3135 C3136 C3137 \nC3138 C3140 C3141 C3142 C3143 C3144 \nC3145 C3206 C3376 C3455 C3456 C3457 \nC3458 C3459 C3460 C3462 C3463 C3464 \nC3465 C3466 C3504 C3659 C3679 C3794 \nC3807 C3818 C3873 C3881 C3901 C3931 \nC3932 C3933 C3934 C3935 \n1220: C41_=_C44 ,C41_=_C110 ,C41_=_C131 ,C41_=_C174 ,C41_=_C193 ,\nC41_=_C312 ,C41_=_C390 ,C41_=_C717 ,C41_=_C1045 ,C41_=_C2095 ,C41_=_C2375 ,\nC41_=_C2718 ,C41_=_C3028 ,C41_=_C3376 ,C41_=_C3455 ,C41_=_C3456 ,C41_=_C3457 ,\nC41_=_C3458 ,C41_=_C3459 ,C41_=_C3460 ,C41_=_C3462 ,C41_=_C3463 ,C41_=_C3464 ,\nC41_=_C3465 ,C41_=_C3466 ,C44_=_C315 ,C44_=_C332 ,C44_=_C346 ,C44_=_C371 ,\nC44_=_C1302 ,C44_=_C1384 ,C44_=_C2913 ,C44_=_C2988 ,C44_=_C3206 ,C44_=_C3504 ,\nC44_=_C3659 ,C44_=_C3679 ,C44_=_C3794 ,C44_=_C3807 ,C44_=_C3818 ,C44_=_C3873 ,\nC44_=_C3881 ,C44_=_C3901 ,C44_=_C3931 ,C44_=_C3932 ,C44_=_C3933 ,C44_=_C3934 ,\nC44_=_C3935 ,C110_=_C131 ,C110_=_C174 ,C110_=_C193 ,C110_=_C312 ,C110_=_C390 ,\nC110_=_C717 ,C110_=_C1045 ,C110_=_C2095 ,C110_=_C2375 ,C110_=_C2718 ,C110_=_C3028 ,\nC110_=_C3376 ,C110_=_C3455 ,C110_=_C3456 ,C110_=_C3457 ,C110_=_C3458 ,C110_=_C3459 ,\nC110_=_C3460 ,C110_=_C3462 ,C110_=_C3463 ,C110_=_C3464 ,C110_=_C3465 ,C110_=_C3466 ,\nC131_=_C174 ,C131_=_C193 ,C131_=_C312 ,C131_=_C390 ,C131_=_C717 ,C131_=_C1045 ,\nC131_=_C2095 ,C131_=_C2375 ,C131_=_C2718 ,C131_=_C3028 ,C131_=_C3376 ,C131_=_C3455 ,\nC131_=_C3456 ,C131_=_C3457 ,C131_=_C3458 ,C131_=_C3459 ,C131_=_C3460 ,C131_=_C3462 ,\nC131_=_C3463 ,C131_=_C3464 ,C131_=_C3465 ,C131_=_C3466 ,C174_=_C193 ,C174_=_C312 ,\nC174_=_C390 ,C174_=_C717 ,C174_=_C1045 ,C174_=_C2095 ,C174_=_C2375 ,C174_=_C2718 ,\nC174_=_C3028 ,C174_=_C3376 ,C174_=_C3455 ,C174_=_C3456 ,C174_=_C3457 ,C174_=_C3458 ,\nC174_=_C3459 ,C174_=_C3460 ,C174_=_C3462 ,C174_=_C3463 ,C174_=_C3464 ,C174_=_C3465 ,\nC174_=_C3466 ,C193_=_C312 ,C193_=_C390 ,C193_=_C717 ,C193_=_C1045 ,C193_=_C2095 ,\nC193_=_C2375 ,C193_=_C2718 ,C193_=_C3028 ,C193_=_C3376 ,C193_=_C3455 ,C193_=_C3456 ,\nC193_=_C3457 ,C193_=_C3458 ,C193_=_C3459 ,C193_=_C3460 ,C193_=_C3462 ,C193_=_C3463 ,\nC193_=_C3464 ,C193_=_C3465 ,C193_=_C3466 ,C312_=_C315 ,C312_=_C390 ,C312_=_C717 ,\nC312_=_C1045 ,C312_=_C2095 ,C312_=_C2375</w:t>
      </w:r>
    </w:p>
    <w:p>
      <w:pPr>
        <w:pStyle w:val="PreformattedText"/>
        <w:bidi w:val="0"/>
        <w:spacing w:before="0" w:after="0"/>
        <w:jc w:val="left"/>
        <w:rPr/>
      </w:pPr>
      <w:r>
        <w:rPr/>
        <w:t xml:space="preserve"> </w:t>
      </w:r>
      <w:r>
        <w:rPr/>
        <w:t>,C312_=_C2718 ,C312_=_C3028 ,C312_=_C3376 ,\nC312_=_C3455 ,C312_=_C3456 ,C312_=_C3457 ,C312_=_C3458 ,C312_=_C3459 ,C312_=_C3460 ,\nC312_=_C3462 ,C312_=_C3463 ,C312_=_C3464 ,C312_=_C3465 ,C312_=_C3466 ,C315_=_C332 ,\nC315_=_C346 ,C315_=_C371 ,C315_=_C1302 ,C315_=_C1384 ,C315_=_C2913 ,C315_=_C2988 ,\nC315_=_C3206 ,C315_=_C3504 ,C315_=_C3659 ,C315_=_C3679 ,C315_=_C3794 ,C315_=_C3807 ,\nC315_=_C3818 ,C315_=_C3873 ,C315_=_C3881 ,C315_=_C3901 ,C315_=_C3931 ,C315_=_C3932 ,\nC315_=_C3933 ,C315_=_C3934 ,C315_=_C3935 ,C332_=_C346 ,C332_=_C371 ,C332_=_C1302 ,\nC332_=_C1384 ,C332_=_C2913 ,C332_=_C2988 ,C332_=_C3206 ,C332_=_C3504 ,C332_=_C3659 ,\nC332_=_C3679 ,C332_=_C3794 ,C332_=_C3807 ,C332_=_C3818 ,C332_=_C3873 ,C332_=_C3881 ,\nC332_=_C3901 ,C332_=_C3931 ,C332_=_C3932 ,C332_=_C3933 ,C332_=_C3934 ,C332_=_C3935 ,\nC346_=_C371 ,C346_=_C1302 ,C346_=_C1384 ,C346_=_C2913 ,C346_=_C2988 ,C346_=_C3206 ,\nC346_=_C3504 ,C346_=_C3659 ,C346_=_C3679 ,C346_=_C3794 ,C346_=_C3807 ,C346_=_C3818 ,\nC346_=_C3873 ,C346_=_C3881 ,C346_=_C3901 ,C346_=_C3931 ,C346_=_C3932 ,C346_=_C3933 ,\nC346_=_C3934 ,C346_=_C3935 ,C371_=_C1302 ,C371_=_C1384 ,C371_=_C2913 ,C371_=_C2988 ,\nC371_=_C3206 ,C371_=_C3504 ,C371_=_C3659 ,C371_=_C3679 ,C371_=_C3794 ,C371_=_C3807 ,\nC371_=_C3818 ,C371_=_C3873 ,C371_=_C3881 ,C371_=_C3901 ,C371_=_C3931 ,C371_=_C3932 ,\nC371_=_C3933 ,C371_=_C3934 ,C371_=_C3935 ,C390_=_C717 ,C390_=_C1045 ,C390_=_C2095 ,\nC390_=_C2375 ,C390_=_C2718 ,C390_=_C3028 ,C390_=_C3376 ,C390_=_C3455 ,C390_=_C3456 ,\nC390_=_C3457 ,C390_=_C3458 ,C390_=_C3459 ,C390_=_C3460 ,C390_=_C3462 ,C390_=_C3463 ,\nC390_=_C3464 ,C390_=_C3465 ,C390_=_C3466 ,C546_=_C604 ,C546_=_C1143 ,C546_=_C1229 ,\nC546_=_C1294 ,C546_=_C1922 ,C546_=_C2245 ,C546_=_C2614 ,C546_=_C2875 ,C546_=_C3113 ,\nC546_=_C3129 ,C546_=_C3131 ,C546_=_C3132 ,C546_=_C3133 ,C546_=_C3134 ,C546_=_C3135 ,\nC546_=_C3136 ,C546_=_C3137 ,C546_=_C3138 ,C546_=_C3140 ,C546_=_C3141 ,C546_=_C3142 ,\nC546_=_C3143 ,C546_=_C3144 ,C546_=_C3145 ,C604_=_C1143 ,C604_=_C1229 ,C604_=_C1294 ,\nC604_=_C1922 ,C604_=_C2245 ,C604_=_C2614 ,C604_=_C2875 ,C604_=_C3113 ,C604_=_C3129 ,\nC604_=_C3131 ,C604_=_C3132 ,C604_=_C3133 ,C604_=_C3134 ,C604_=_C3135 ,C604_=_C3136 ,\nC604_=_C3137 ,C604_=_C3138 ,C604_=_C3140 ,C604_=_C3141 ,C604_=_C3142 ,C604_=_C3143 ,\nC604_=_C3144 ,C604_=_C3145 ,C717_=_C1045 ,C717_=_C2095 ,C717_=_C2375 ,C717_=_C2718 ,\nC717_=_C3028 ,C717_=_C3376 ,C717_=_C3455 ,C717_=_C3456 ,C717_=_C3457 ,C717_=_C3458 ,\nC717_=_C3459 ,C717_=_C3460 ,C717_=_C3462 ,C717_=_C3463 ,C717_=_C3464 ,C717_=_C3465 ,\nC717_=_C3466 ,C1045_=_C2095 ,C1045_=_C2375 ,C1045_=_C2718 ,C1045_=_C3028 ,C1045_=_C3376 ,\nC1045_=_C3455 ,C1045_=_C3456 ,C1045_=_C3457 ,C1045_=_C3458 ,C1045_=_C3459 ,C1045_=_C3460 ,\nC1045_=_C3462 ,C1045_=_C3463 ,C1045_=_C3464 ,C1045_=_C3465 ,C1045_=_C3466 ,C1143_=_C1229 ,\nC1143_=_C1294 ,C1143_=_C1922 ,C1143_=_C2245 ,C1143_=_C2614 ,C1143_=_C2875 ,C1143_=_C3113 ,\nC1143_=_C3129 ,C1143_=_C3131 ,C1143_=_C3132 ,C1143_=_C3133 ,C1143_=_C3134 ,C1143_=_C3135 ,\nC1143_=_C3136 ,C1143_=_C3137 ,C1143_=_C3138 ,C1143_=_C3140 ,C1143_=_C3141 ,C1143_=_C3142 ,\nC1143_=_C3143 ,C1143_=_C3144 ,C1143_=_C3145 ,C1229_=_C1294 ,C1229_=_C1922 ,C1229_=_C2245 ,\nC1229_=_C2614 ,C1229_=_C2875 ,C1229_=_C3113 ,C1229_=_C3129 ,C1229_=_C3131 ,C1229_=_C3132 ,\nC1229_=_C3133 ,C1229_=_C3134 ,C1229_=_C3135 ,C1229_=_C3136 ,C1229_=_C3137 ,C1229_=_C3138 ,\nC1229_=_C3140 ,C1229_=_C3141 ,C1229_=_C3142 ,C1229_=_C3143 ,C1229_=_C3144 ,C1229_=_C3145 ,\nC1294_=_C1302 ,C1294_=_C1922 ,C1294_=_C2245 ,C1294_=_C2614 ,C1294_=_C2875 ,C1294_=_C3113 ,\nC1294_=_C3129 ,C1294_=_C3131 ,C1294_=_C3132 ,C1294_=_C3133 ,C1294_=_C3134 ,C1294_=_C3135 ,\nC1294_=_C3136 ,C1294_=_C3137 ,C1294_=_C3138 ,C1294_=_C3140 ,C1294_=_C3141 ,C1294_=_C3142 ,\nC1294_=_C3143 ,C1294_=_C3144 ,C1294_=_C3145 ,C1302_=_C1384 ,C1302_=_C2913 ,C1302_=_C2988 ,\nC1302_=_C3206 ,C1302_=_C3504 ,C1302_=_C3659 ,C1302_=_C3679 ,C1302_=_C3794 ,C1302_=_C3807 ,\nC1302_=_C3818 ,C1302_=_C3873 ,C1302_=_C3881 ,C1302_=_C3901 ,C1302_=_C3931 ,C1302_=_C3932 ,\nC1302_=_C3933 ,C1302_=_C3934 ,C1302_=_C3935 ,C1384_=_C2913 ,C1384_=_C2988 ,C1384_=_C3206 ,\nC1384_=_C3504 ,C1384_=_C3659 ,C1384_=_C3679 ,C1384_=_C3794 ,C1384_=_C3807 ,C1384_=_C3818 ,\nC1384_=_C3873 ,C1384_=_C3881 ,C1384_=_C3901 ,C1384_=_C3931 ,C1384_=_C3932 ,C1384_=_C3933 ,\nC1384_=_C3934 ,C1384_=_C3935 ,C1843_=_C1953 ,C1843_=_C2089 ,C1843_=_C2331 ,C1843_=_C2594 ,\nC1843_=_C2792 ,C1843_=_C2811 ,C1843_=_C3040 ,C1843_=_C3041 ,C1843_=_C3042 ,C1843_=_C3043 ,\nC1843_=_C3045 ,C1843_=_C3046 ,C1843_=_C3047 ,C1843_=_C3048 ,C1843_=_C3049 ,C1843_=_C3050 ,\nC1843_=_C3051 ,C1843_=_C3052 ,C1843_=_C3053 ,C1843_=_C3054 ,C1843_=_C3056 ,C1843_=_C3057 ,\nC1843_=_C3058 ,C1843_=_C3059 ,C1922_=_C2245 ,C1922_=_C2614 ,C1922_=_C2875 ,C1922_=_C3113 ,\nC1922_=_C3129 ,C1922_=_C3131 ,C1922_=_C3132 ,C1922_=_C3133 ,C1922_=_C3134 ,C1922_=_C3135 ,\nC1922_=_C3136 ,C1922_=_C3137 ,C1922_=_C3138 ,C1922_=_C3140 ,C1922_=_C3141 ,C1922_=_C3142 ,\nC1922_=_C3143 ,C1922_=_C3144 ,C1922_=_C3145 ,C1953_=_C2089 ,C1953_=_C2331 ,C1953_=_C2594 ,\nC1953_=_C2792 ,C1953_=_C2811 ,C1953_=_C3040 ,C1953_=_C3041 ,C1953_=_C3042 ,C1953_=_C3043 ,\nC1953_=_C3045 ,C1953_=_C3046 ,C1953_=_C3047 ,C1953_=_C3048 ,C1953_=_C3049 ,C1953_=_C3050 ,\nC1953_=_C3051 ,C1953_=_C3052 ,C1953_=_C3053 ,C1953_=_C3054 ,C1953_=_C3056 ,C1953_=_C3057 ,\nC1953_=_C3058 ,C1953_=_C3059 ,C2089_=_C2095 ,C2089_=_C2331 ,C2089_=_C2594 ,C2089_=_C2792 ,\nC2089_=_C2811 ,C2089_=_C3040 ,C2089_=_C3041 ,C2089_=_C3042 ,C2089_=_C3043 ,C2089_=_C3045 ,\nC2089_=_C3046 ,C2089_=_C3047 ,C2089_=_C3048 ,C2089_=_C3049 ,C2089_=_C3050 ,C2089_=_C3051 ,\nC2089_=_C3052 ,C2089_=_C3053 ,C2089_=_C3054 ,C2089_=_C3056 ,C2089_=_C3057 ,C2089_=_C3058 ,\nC2089_=_C3059 ,C2095_=_C2375 ,C2095_=_C2718 ,C2095_=_C3028 ,C2095_=_C3376 ,C2095_=_C3455 ,\nC2095_=_C3456 ,C2095_=_C3457 ,C2095_=_C3458 ,C2095_=_C3459 ,C2095_=_C3460 ,C2095_=_C3462 ,\nC2095_=_C3463 ,C2095_=_C3464 ,C2095_=_C3465 ,C2095_=_C3466 ,C2245_=_C2614 ,C2245_=_C2875 ,\nC2245_=_C3113 ,C2245_=_C3129 ,C2245_=_C3131 ,C2245_=_C3132 ,C2245_=_C3133 ,C2245_=_C3134 ,\nC2245_=_C3135 ,C2245_=_C3136 ,C2245_=_C3137 ,C2245_=_C3138 ,C2245_=_C3140 ,C2245_=_C3141 ,\nC2245_=_C3142 ,C2245_=_C3143 ,C2245_=_C3144 ,C2245_=_C3145 ,C2331_=_C2594 ,C2331_=_C2792 ,\nC2331_=_C2811 ,C2331_=_C3040 ,C2331_=_C3041 ,C2331_=_C3042 ,C2331_=_C3043 ,C2331_=_C3045 ,\nC2331_=_C3046 ,C2331_=_C3047 ,C2331_=_C3048 ,C2331_=_C3049 ,C2331_=_C3050 ,C2331_=_C3051 ,\nC2331_=_C3052 ,C2331_=_C3053 ,C2331_=_C3054 ,C2331_=_C3056 ,C2331_=_C3057 ,C2331_=_C3058 ,\nC2331_=_C3059 ,C2375_=_C2718 ,C2375_=_C3028 ,C2375_=_C3376 ,C2375_=_C3455 ,C2375_=_C3456 ,\nC2375_=_C3457 ,C2375_=_C3458 ,C2375_=_C3459 ,C2375_=_C3460 ,C2375_=_C3462 ,C2375_=_C3463 ,\nC2375_=_C3464 ,C2375_=_C3465 ,C2375_=_C3466 ,C2594_=_C2792 ,C2594_=_C2811 ,C2594_=_C3040 ,\nC2594_=_C3041 ,C2594_=_C3042 ,C2594_=_C3043 ,C2594_=_C3045 ,C2594_=_C3046 ,C2594_=_C3047 ,\nC2594_=_C3048 ,C2594_=_C3049 ,C2594_=_C3050 ,C2594_=_C3051 ,C2594_=_C3052 ,C2594_=_C3053 ,\nC2594_=_C3054 ,C2594_=_C3056 ,C2594_=_C3057 ,C2594_=_C3058 ,C2594_=_C3059 ,C2614_=_C2875 ,\nC2614_=_C3113 ,C2614_=_C3129 ,C2614_=_C3131 ,C2614_=_C3132 ,C2614_=_C3133 ,C2614_=_C3134 ,\nC2614_=_C3135 ,C2614_=_C3136 ,C2614_=_C3137 ,C2614_=_C3138 ,C2614_=_C3140 ,C2614_=_C3141 ,\nC2614_=_C3142 ,C2614_=_C3143 ,C2614_=_C3144 ,C2614_=_C3145 ,C2718_=_C3028 ,C2718_=_C3376 ,\nC2718_=_C3455 ,C2718_=_C3456 ,C2718_=_C3457 ,C2718_=_C3458 ,C2718_=_C3459 ,C2718_=_C3460 ,\nC2718_=_C3462 ,C2718_=_C3463 ,C2718_=_C3464 ,C2718_=_C3465 ,C2718_=_C3466 ,C2792_=_C2811 ,\nC2792_=_C3040 ,C2792_=_C3041 ,C2792_=_C3042 ,C2792_=_C3043 ,C2792_=_C3045 ,C2792_=_C3046 ,\nC2792_=_C3047 ,C2792_=_C3048 ,C2792_=_C3049 ,C2792_=_C3050 ,C2792_=_C3051 ,C2792_=_C3052 ,\nC2792_=_C3053 ,C2792_=_C3054 ,C2792_=_C3056 ,C2792_=_C3057 ,C2792_=_C3058 ,C2792_=_C3059 ,\nC2811_=_C3040 ,C2811_=_C3041 ,C2811_=_C3042 ,C2811_=_C3043 ,C2811_=_C3045 ,C2811_=_C3046 ,\nC2811_=_C3047 ,C2811_=_C3048 ,C2811_=_C3049 ,C2811_=_C3050 ,C2811_=_C3051 ,C2811_=_C3052 ,\nC2811_=_C3053 ,C2811_=_C3054 ,C2811_=_C3056 ,C2811_=_C3057 ,C2811_=_C3058 ,C2811_=_C3059 ,\nC2875_=_C3113 ,C2875_=_C3129 ,C2875_=_C3131 ,C2875_=_C3132 ,C2875_=_C3133 ,C2875_=_C3134 ,\nC2875_=_C3135 ,C2875_=_C3136 ,C2875_=_C3137 ,C2875_=_C3138 ,C2875_=_C3140 ,C2875_=_C3141 ,\nC2875_=_C3142 ,C2875_=_C3143 ,C2875_=_C3144 ,C2875_=_C3145 ,C2913_=_C2988 ,C2913_=_C3206 ,\nC2913_=_C3504 ,C2913_=_C3659 ,C2913_=_C3679 ,C2913_=_C3794 ,C2913_=_C3807 ,C2913_=_C3818 ,\nC2913_=_C3873 ,C2913_=_C3881 ,C2913_=_C3901 ,C2913_=_C3931 ,C2913_=_C3932 ,C2913_=_C3933 ,\nC2913_=_C3934 ,C2913_=_C3935 ,C2988_=_C3206 ,C2988_=_C3504 ,C2988_=_C3659 ,C2988_=_C3679 ,\nC2988_=_C3794 ,C2988_=_C3807 ,C2988_=_C3818 ,C2988_=_C3873 ,C2988_=_C3881 ,C2988_=_C3901 ,\nC2988_=_C3931 ,C2988_=_C3932 ,C2988_=_C3933 ,C2988_=_C3934 ,C2988_=_C3935 ,C3028_=_C3376 ,\nC3028_=_C3455 ,C3028_=_C3456 ,C3028_=_C3457 ,C3028_=_C3458 ,C3028_=_C3459 ,C3028_=_C3460 ,\nC3028_=_C3462 ,C3028_=_C3463 ,C3028_=_C3464 ,C3028_=_C3465 ,C3028_=_C3466 ,C3040_=_C3041 ,\nC3040_=_C3042 ,C3040_=_C3043 ,C3040_=_C3045 ,C3040_=_C3046 ,C3040_=_C3047 ,C3040_=_C3048 ,\nC3040_=_C3049 ,C3040_=_C3050 ,C3040_=_C3051 ,C3040_=_C3052 ,C3040_=_C3053 ,C3040_=_C3054 ,\nC3040_=_C3056 ,C3040_=_C3057 ,C3040_=_C3058 ,C3040_=_C3059 ,C3040_=_C3206 ,C3041_=_C3042 ,\nC3041_=_C3043 ,C3041_=_C3045 ,C3041_=_C3046 ,C3041_=_C3047 ,C3041_=_C3048 ,C3041_=_C3049 ,\nC3041_=_C3050 ,C3041_=_C3051 ,C3041_=_C3052 ,C3041_=_C3053 ,C3041_=_C3054 ,C3041_=_C3056 ,\nC3041_=_C3057 ,C3041_=_C3058 ,C3041_=_C3059 ,C3042_=_C3043 ,C3042_=_C3045 ,C3042_=_C3046 ,\nC3042_=_C3047 ,C3042_=_C3048 ,C3042_=_C3049 ,C3042_=_C3050 ,C3042_=_C3051 ,C3042_=_C3052 ,\nC3042_=_C3053 ,C3042_=_C3054 ,C3042_=_C3056 ,C3042_=_C3057 ,C3042_=_C3058 ,C3042_=_C3059 ,\nC3043_=_C3045 ,C3043_=_C3046 ,C3043_=_C3047 ,C3043_=_C3048 ,C3043_=_C3049 ,C3043_=_C3050 ,\nC3043_=_C3051 ,C3043_=_C3052 ,C3043_=_C3053 ,C3043_=_C3054 ,C3043_=_C3056 ,C3043_=_C3057 ,\nC3043_=_C3058</w:t>
      </w:r>
    </w:p>
    <w:p>
      <w:pPr>
        <w:pStyle w:val="PreformattedText"/>
        <w:bidi w:val="0"/>
        <w:spacing w:before="0" w:after="0"/>
        <w:jc w:val="left"/>
        <w:rPr/>
      </w:pPr>
      <w:r>
        <w:rPr/>
        <w:t xml:space="preserve"> </w:t>
      </w:r>
      <w:r>
        <w:rPr/>
        <w:t>,C3043_=_C3059 ,C3045_=_C3046 ,C3045_=_C3047 ,C3045_=_C3048 ,C3045_=_C3049 ,\nC3045_=_C3050 ,C3045_=_C3051 ,C3045_=_C3052 ,C3045_=_C3053 ,C3045_=_C3054 ,C3045_=_C3056 ,\nC3045_=_C3057 ,C3045_=_C3058 ,C3045_=_C3059 ,C3045_=_C3132 ,C3045_=_C3456 ,C3045_=_C3504 ,\nC3046_=_C3047 ,C3046_=_C3048 ,C3046_=_C3049 ,C3046_=_C3050 ,C3046_=_C3051 ,C3046_=_C3052 ,\nC3046_=_C3053 ,C3046_=_C3054 ,C3046_=_C3056 ,C3046_=_C3057 ,C3046_=_C3058 ,C3046_=_C3059 ,\nC3046_=_C3134 ,C3047_=_C3048 ,C3047_=_C3049 ,C3047_=_C3050 ,C3047_=_C3051 ,C3047_=_C3052 ,\nC3047_=_C3053 ,C3047_=_C3054 ,C3047_=_C3056 ,C3047_=_C3057 ,C3047_=_C3058 ,C3047_=_C3059 ,\nC3047_=_C3679 ,C3048_=_C3049 ,C3048_=_C3050 ,C3048_=_C3051 ,C3048_=_C3052 ,C3048_=_C3053 ,\nC3048_=_C3054 ,C3048_=_C3056 ,C3048_=_C3057 ,C3048_=_C3058 ,C3048_=_C3059 ,C3049_=_C3050 ,\nC3049_=_C3051 ,C3049_=_C3052 ,C3049_=_C3053 ,C3049_=_C3054 ,C3049_=_C3056 ,C3049_=_C3057 ,\nC3049_=_C3058 ,C3049_=_C3059 ,C3050_=_C3051 ,C3050_=_C3052 ,C3050_=_C3053 ,C3050_=_C3054 ,\nC3050_=_C3056 ,C3050_=_C3057 ,C3050_=_C3058 ,C3050_=_C3059 ,C3050_=_C3135 ,C3050_=_C3457 ,\nC3050_=_C3794 ,C3051_=_C3052 ,C3051_=_C3053 ,C3051_=_C3054 ,C3051_=_C3056 ,C3051_=_C3057 ,\nC3051_=_C3058 ,C3051_=_C3059 ,C3051_=_C3136 ,C3051_=_C3458 ,C3051_=_C3818 ,C3052_=_C3053 ,\nC3052_=_C3054 ,C3052_=_C3056 ,C3052_=_C3057 ,C3052_=_C3058 ,C3052_=_C3059 ,C3052_=_C3137 ,\nC3052_=_C3459 ,C3052_=_C3881 ,C3053_=_C3054 ,C3053_=_C3056 ,C3053_=_C3057 ,C3053_=_C3058 ,\nC3053_=_C3059 ,C3053_=_C3138 ,C3053_=_C3460 ,C3053_=_C3901 ,C3054_=_C3056 ,C3054_=_C3057 ,\nC3054_=_C3058 ,C3054_=_C3059 ,C3056_=_C3057 ,C3056_=_C3058 ,C3056_=_C3059 ,C3056_=_C3140 ,\nC3057_=_C3058 ,C3057_=_C3059 ,C3057_=_C3142 ,C3057_=_C3462 ,C3057_=_C3934 ,C3058_=_C3059 ,\nC3113_=_C3129 ,C3113_=_C3131 ,C3113_=_C3132 ,C3113_=_C3133 ,C3113_=_C3134 ,C3113_=_C3135 ,\nC3113_=_C3136 ,C3113_=_C3137 ,C3113_=_C3138 ,C3113_=_C3140 ,C3113_=_C3141 ,C3113_=_C3142 ,\nC3113_=_C3143 ,C3113_=_C3144 ,C3113_=_C3145 ,C3129_=_C3131 ,C3129_=_C3132 ,C3129_=_C3133 ,\nC3129_=_C3134 ,C3129_=_C3135 ,C3129_=_C3136 ,C3129_=_C3137 ,C3129_=_C3138 ,C3129_=_C3140 ,\nC3129_=_C3141 ,C3129_=_C3142 ,C3129_=_C3143 ,C3129_=_C3144 ,C3129_=_C3145 ,C3131_=_C3132 ,\nC3131_=_C3133 ,C3131_=_C3134 ,C3131_=_C3135 ,C3131_=_C3136 ,C3131_=_C3137 ,C3131_=_C3138 ,\nC3131_=_C3140 ,C3131_=_C3141 ,C3131_=_C3142 ,C3131_=_C3143 ,C3131_=_C3144 ,C3131_=_C3145 ,\nC3132_=_C3133 ,C3132_=_C3134 ,C3132_=_C3135 ,C3132_=_C3136 ,C3132_=_C3137 ,C3132_=_C3138 ,\nC3132_=_C3140 ,C3132_=_C3141 ,C3132_=_C3142 ,C3132_=_C3143 ,C3132_=_C3144 ,C3132_=_C3145 ,\nC3132_=_C3456 ,C3132_=_C3504 ,C3133_=_C3134 ,C3133_=_C3135 ,C3133_=_C3136 ,C3133_=_C3137 ,\nC3133_=_C3138 ,C3133_=_C3140 ,C3133_=_C3141 ,C3133_=_C3142 ,C3133_=_C3143 ,C3133_=_C3144 ,\nC3133_=_C3145 ,C3134_=_C3135 ,C3134_=_C3136 ,C3134_=_C3137 ,C3134_=_C3138 ,C3134_=_C3140 ,\nC3134_=_C3141 ,C3134_=_C3142 ,C3134_=_C3143 ,C3134_=_C3144 ,C3134_=_C3145 ,C3135_=_C3136 ,\nC3135_=_C3137 ,C3135_=_C3138 ,C3135_=_C3140 ,C3135_=_C3141 ,C3135_=_C3142 ,C3135_=_C3143 ,\nC3135_=_C3144 ,C3135_=_C3145 ,C3135_=_C3457 ,C3135_=_C3794 ,C3136_=_C3137 ,C3136_=_C3138 ,\nC3136_=_C3140 ,C3136_=_C3141 ,C3136_=_C3142 ,C3136_=_C3143 ,C3136_=_C3144 ,C3136_=_C3145 ,\nC3136_=_C3458 ,C3136_=_C3818 ,C3137_=_C3138 ,C3137_=_C3140 ,C3137_=_C3141 ,C3137_=_C3142 ,\nC3137_=_C3143 ,C3137_=_C3144 ,C3137_=_C3145 ,C3137_=_C3459 ,C3137_=_C3881 ,C3138_=_C3140 ,\nC3138_=_C3141 ,C3138_=_C3142 ,C3138_=_C3143 ,C3138_=_C3144 ,C3138_=_C3145 ,C3138_=_C3460 ,\nC3138_=_C3901 ,C3140_=_C3141 ,C3140_=_C3142 ,C3140_=_C3143 ,C3140_=_C3144 ,C3140_=_C3145 ,\nC3141_=_C3142 ,C3141_=_C3143 ,C3141_=_C3144 ,C3141_=_C3145 ,C3142_=_C3143 ,C3142_=_C3144 ,\nC3142_=_C3145 ,C3142_=_C3462 ,C3142_=_C3934 ,C3143_=_C3144 ,C3143_=_C3145 ,C3144_=_C3145 ,\nC3206_=_C3504 ,C3206_=_C3659 ,C3206_=_C3679 ,C3206_=_C3794 ,C3206_=_C3807 ,C3206_=_C3818 ,\nC3206_=_C3873 ,C3206_=_C3881 ,C3206_=_C3901 ,C3206_=_C3931 ,C3206_=_C3932 ,C3206_=_C3933 ,\nC3206_=_C3934 ,C3206_=_C3935 ,C3376_=_C3455 ,C3376_=_C3456 ,C3376_=_C3457 ,C3376_=_C3458 ,\nC3376_=_C3459 ,C3376_=_C3460 ,C3376_=_C3462 ,C3376_=_C3463 ,C3376_=_C3464 ,C3376_=_C3465 ,\nC3376_=_C3466 ,C3455_=_C3456 ,C3455_=_C3457 ,C3455_=_C3458 ,C3455_=_C3459 ,C3455_=_C3460 ,\nC3455_=_C3462 ,C3455_=_C3463 ,C3455_=_C3464 ,C3455_=_C3465 ,C3455_=_C3466 ,C3456_=_C3457 ,\nC3456_=_C3458 ,C3456_=_C3459 ,C3456_=_C3460 ,C3456_=_C3462 ,C3456_=_C3463 ,C3456_=_C3464 ,\nC3456_=_C3465 ,C3456_=_C3466 ,C3456_=_C3504 ,C3457_=_C3458 ,C3457_=_C3459 ,C3457_=_C3460 ,\nC3457_=_C3462 ,C3457_=_C3463 ,C3457_=_C3464 ,C3457_=_C3465 ,C3457_=_C3466 ,C3457_=_C3794 ,\nC3458_=_C3459 ,C3458_=_C3460 ,C3458_=_C3462 ,C3458_=_C3463 ,C3458_=_C3464 ,C3458_=_C3465 ,\nC3458_=_C3466 ,C3458_=_C3818 ,C3459_=_C3460 ,C3459_=_C3462 ,C3459_=_C3463 ,C3459_=_C3464 ,\nC3459_=_C3465 ,C3459_=_C3466 ,C3459_=_C3881 ,C3460_=_C3462 ,C3460_=_C3463 ,C3460_=_C3464 ,\nC3460_=_C3465 ,C3460_=_C3466 ,C3460_=_C3901 ,C3462_=_C3463 ,C3462_=_C3464 ,C3462_=_C3465 ,\nC3462_=_C3466 ,C3462_=_C3934 ,C3463_=_C3464 ,C3463_=_C3465 ,C3463_=_C3466 ,C3464_=_C3465 ,\nC3464_=_C3466 ,C3465_=_C3466 ,C3504_=_C3659 ,C3504_=_C3679 ,C3504_=_C3794 ,C3504_=_C3807 ,\nC3504_=_C3818 ,C3504_=_C3873 ,C3504_=_C3881 ,C3504_=_C3901 ,C3504_=_C3931 ,C3504_=_C3932 ,\nC3504_=_C3933 ,C3504_=_C3934 ,C3504_=_C3935 ,C3659_=_C3679 ,C3659_=_C3794 ,C3659_=_C3807 ,\nC3659_=_C3818 ,C3659_=_C3873 ,C3659_=_C3881 ,C3659_=_C3901 ,C3659_=_C3931 ,C3659_=_C3932 ,\nC3659_=_C3933 ,C3659_=_C3934 ,C3659_=_C3935 ,C3679_=_C3794 ,C3679_=_C3807 ,C3679_=_C3818 ,\nC3679_=_C3873 ,C3679_=_C3881 ,C3679_=_C3901 ,C3679_=_C3931 ,C3679_=_C3932 ,C3679_=_C3933 ,\nC3679_=_C3934 ,C3679_=_C3935 ,C3794_=_C3807 ,C3794_=_C3818 ,C3794_=_C3873 ,C3794_=_C3881 ,\nC3794_=_C3901 ,C3794_=_C3931 ,C3794_=_C3932 ,C3794_=_C3933 ,C3794_=_C3934 ,C3794_=_C3935 ,\nC3807_=_C3818 ,C3807_=_C3873 ,C3807_=_C3881 ,C3807_=_C3901 ,C3807_=_C3931 ,C3807_=_C3932 ,\nC3807_=_C3933 ,C3807_=_C3934 ,C3807_=_C3935 ,C3818_=_C3873 ,C3818_=_C3881 ,C3818_=_C3901 ,\nC3818_=_C3931 ,C3818_=_C3932 ,C3818_=_C3933 ,C3818_=_C3934 ,C3818_=_C3935 ,C3873_=_C3881 ,\nC3873_=_C3901 ,C3873_=_C3931 ,C3873_=_C3932 ,C3873_=_C3933 ,C3873_=_C3934 ,C3873_=_C3935 ,\nC3881_=_C3901 ,C3881_=_C3931 ,C3881_=_C3932 ,C3881_=_C3933 ,C3881_=_C3934 ,C3881_=_C3935 ,\nC3901_=_C3931 ,C3901_=_C3932 ,C3901_=_C3933 ,C3901_=_C3934 ,C3901_=_C3935 ,C3931_=_C3932 ,\nC3931_=_C3933 ,C3931_=_C3934 ,C3931_=_C3935 ,C3932_=_C3933 ,C3932_=_C3934 ,C3932_=_C3935 ,\nC3933_=_C3934 ,C3933_=_C3935 ,C3934_=_C3935 ,"];240[shape=box, label="id:240 level: 6\n106: C599 C905 C995 C1048 C1117 \nC1140 C1257 C1289 C1300 C1381 C1519 \nC1651 C1655 C1657 C1660 C1681 C1716 \nC1859 C1918 C1981 C1982 C1983 C1987 \nC2097 C2198 C2215 C2241 C2377 C2408 \nC2732 C2836 C2840 C2841 C2847 C2873 \nC2874 C2875 C2876 C2877 C2878 C2879 \nC2881 C2882 C2883 C2884 C2885 C2886 \nC2887 C2888 C2889 C2890 C2909 C2962 \nC2984 C3013 C3045 C3052 C3062 C3075 \nC3132 C3137 C3202 C3401 C3456 C3459 \nC3478 C3497 C3498 C3499 C3500 C3501 \nC3503 C3504 C3505 C3506 C3507 C3508 \nC3509 C3510 C3511 C3512 C3513 C3608 \nC3616 C3655 C3656 C3657 C3658 C3659 \nC3660 C3661 C3662 C3663 C3664 C3665 \nC3666 C3792 C3816 C3838 C3880 C3881 \nC3882 C3883 C3884 C3885 C3886 \n1516: C599_=_C1140( C599 C1140 ) C599_=_C1289( C599 C1289 ) C599_=_C1651( C599 C1651 ) C599_=_C1716( C599 C1716 ) C599_=_C1859( C599 C1859 ) \nC599_=_C1918( C599 C1918 ) C599_=_C1981( C599 C1981 ) C599_=_C2241( C599 C2241 ) C599_=_C2732( C599 C2732 ) C599_=_C2836( C599 C2836 ) C599_=_C2873( C599 C2873 ) \nC599_=_C2874( C599 C2874 ) C599_=_C2875( C599 C2875 ) C599_=_C2876( C599 C2876 ) C599_=_C2877( C599 C2877 ) C599_=_C2878( C599 C2878 ) C599_=_C2879( C599 C2879 ) \nC599_=_C2881( C599 C2881 ) C599_=_C2882( C599 C2882 ) C599_=_C2883( C599 C2883 ) C599_=_C2884( C599 C2884 ) C599_=_C2885( C599 C2885 ) C599_=_C2886( C599 C2886 ) \nC599_=_C2887( C599 C2887 ) C599_=_C2888( C599 C2888 ) C599_=_C2889( C599 C2889 ) C599_=_C2890( C599 C2890 ) C905_=_C1257( C905 C1257 ) C905_=_C1660( C905 C1660 ) \nC905_=_C1987( C905 C1987 ) C905_=_C2198( C905 C2198 ) C905_=_C2215( C905 C2215 ) C905_=_C2847( C905 C2847 ) C905_=_C2883( C905 C2883 ) C905_=_C2962( C905 C2962 ) \nC905_=_C3052( C905 C3052 ) C905_=_C3137( C905 C3137 ) C905_=_C3401( C905 C3401 ) C905_=_C3459( C905 C3459 ) C905_=_C3478( C905 C3478 ) C905_=_C3608( C905 C3608 ) \nC905_=_C3616( C905 C3616 ) C905_=_C3658( C905 C3658 ) C905_=_C3792( C905 C3792 ) C905_=_C3816( C905 C3816 ) C905_=_C3838( C905 C3838 ) C905_=_C3880( C905 C3880 ) \nC905_=_C3881( C905 C3881 ) C905_=_C3882( C905 C3882 ) C905_=_C3883( C905 C3883 ) C905_=_C3884( C905 C3884 ) C905_=_C3885( C905 C3885 ) C905_=_C3886( C905 C3886 ) \nC995_=_C1117( C995 C1117 ) C995_=_C1655( C995 C1655 ) C995_=_C1982( C995 C1982 ) C995_=_C2408( C995 C2408 ) C995_=_C2840( C995 C2840 ) C995_=_C2878( C995 C2878 ) \nC995_=_C3013( C995 C3013 ) C995_=_C3045( C995 C3045 ) C995_=_C3132( C995 C3132 ) C995_=_C3456( C995 C3456 ) C995_=_C3497( C995 C3497 ) C995_=_C3498( C995 C3498 ) \nC995_=_C3499( C995 C3499 ) C995_=_C3500( C995 C3500 ) C995_=_C3501( C995 C3501 ) C995_=_C3503( C995 C3503 ) C995_=_C3504( C995 C3504 ) C995_=_C3505( C995 C3505 ) \nC995_=_C3506( C995 C3506 ) C995_=_C3507( C995 C3507 ) C995_=_C3508( C995 C3508 ) C995_=_C3509( C995 C3509 ) C995_=_C3510( C995 C3510 ) C995_=_C3511( C995 C3511 ) \nC995_=_C3512( C995 C3512 ) C995_=_C3513( C995 C3513 ) C1048_=_C1300( C1048 C1300 ) C1048_=_C1381( C1048 C1381 ) C1048_=_C1519( C1048 C1519 ) C1048_=_C1657( C1048 C1657 ) \nC1048_=_C1681( C1048 C1681 ) C1048_=_C1983( C1048 C1983 ) C1048_=_C2097( C1048 C2097 ) C1048_=_C2377( C1048 C2377 ) C1048_=_C2841( C1048 C2841 ) C1048_=_C2909( C1048 C2909 ) \nC1048_=_C2984( C1048 C2984 ) C1048_=_C3062( C1048 C3062 ) C1048_=_C3075( C1048 C3075 ) C1048_=_C3202( C1048 C3202 ) C1048_=_C3497( C1048 C3497 ) C1048_=_C3655( C1048 C3655 ) \nC1048_=_C3656( C1048 C3656 ) C1048_=_C3657( C1048 C3657 ) C1048_=_C3658( C1048</w:t>
      </w:r>
    </w:p>
    <w:p>
      <w:pPr>
        <w:pStyle w:val="PreformattedText"/>
        <w:bidi w:val="0"/>
        <w:spacing w:before="0" w:after="0"/>
        <w:jc w:val="left"/>
        <w:rPr/>
      </w:pPr>
      <w:r>
        <w:rPr/>
        <w:t xml:space="preserve"> </w:t>
      </w:r>
      <w:r>
        <w:rPr/>
        <w:t>C3658 ) C1048_=_C3659( C1048 C3659 ) C1048_=_C3660( C1048 C3660 ) C1048_=_C3661( C1048 C3661 ) \nC1048_=_C3662( C1048 C3662 ) C1048_=_C3663( C1048 C3663 ) C1048_=_C3664( C1048 C3664 ) C1048_=_C3665( C1048 C3665 ) C1048_=_C3666( C1048 C3666 ) C1117_=_C1655( C1117 C1655 ) \nC1117_=_C1982( C1117 C1982 ) C1117_=_C2408( C1117 C2408 ) C1117_=_C2840( C1117 C2840 ) C1117_=_C2878( C1117 C2878 ) C1117_=_C3013( C1117 C3013 ) C1117_=_C3045( C1117 C3045 ) \nC1117_=_C3132( C1117 C3132 ) C1117_=_C3456( C1117 C3456 ) C1117_=_C3497( C1117 C3497 ) C1117_=_C3498( C1117 C3498 ) C1117_=_C3499( C1117 C3499 ) C1117_=_C3500( C1117 C3500 ) \nC1117_=_C3501( C1117 C3501 ) C1117_=_C3503( C1117 C3503 ) C1117_=_C3504( C1117 C3504 ) C1117_=_C3505( C1117 C3505 ) C1117_=_C3506( C1117 C3506 ) C1117_=_C3507( C1117 C3507 ) \nC1117_=_C3508( C1117 C3508 ) C1117_=_C3509( C1117 C3509 ) C1117_=_C3510( C1117 C3510 ) C1117_=_C3511( C1117 C3511 ) C1117_=_C3512( C1117 C3512 ) C1117_=_C3513( C1117 C3513 ) \nC1140_=_C1289( C1140 C1289 ) C1140_=_C1651( C1140 C1651 ) C1140_=_C1716( C1140 C1716 ) C1140_=_C1859( C1140 C1859 ) C1140_=_C1918( C1140 C1918 ) C1140_=_C1981( C1140 C1981 ) \nC1140_=_C2241( C1140 C2241 ) C1140_=_C2732( C1140 C2732 ) C1140_=_C2836( C1140 C2836 ) C1140_=_C2873( C1140 C2873 ) C1140_=_C2874( C1140 C2874 ) C1140_=_C2875( C1140 C2875 ) \nC1140_=_C2876( C1140 C2876 ) C1140_=_C2877( C1140 C2877 ) C1140_=_C2878( C1140 C2878 ) C1140_=_C2879( C1140 C2879 ) C1140_=_C2881( C1140 C2881 ) C1140_=_C2882( C1140 C2882 ) \nC1140_=_C2883( C1140 C2883 ) C1140_=_C2884( C1140 C2884 ) C1140_=_C2885( C1140 C2885 ) C1140_=_C2886( C1140 C2886 ) C1140_=_C2887( C1140 C2887 ) C1140_=_C2888( C1140 C2888 ) \nC1140_=_C2889( C1140 C2889 ) C1140_=_C2890( C1140 C2890 ) C1257_=_C1660( C1257 C1660 ) C1257_=_C1987( C1257 C1987 ) C1257_=_C2198( C1257 C2198 ) C1257_=_C2215( C1257 C2215 ) \nC1257_=_C2847( C1257 C2847 ) C1257_=_C2883( C1257 C2883 ) C1257_=_C2962( C1257 C2962 ) C1257_=_C3052( C1257 C3052 ) C1257_=_C3137( C1257 C3137 ) C1257_=_C3401( C1257 C3401 ) \nC1257_=_C3459( C1257 C3459 ) C1257_=_C3478( C1257 C3478 ) C1257_=_C3608( C1257 C3608 ) C1257_=_C3616( C1257 C3616 ) C1257_=_C3658( C1257 C3658 ) C1257_=_C3792( C1257 C3792 ) \nC1257_=_C3816( C1257 C3816 ) C1257_=_C3838( C1257 C3838 ) C1257_=_C3880( C1257 C3880 ) C1257_=_C3881( C1257 C3881 ) C1257_=_C3882( C1257 C3882 ) C1257_=_C3883( C1257 C3883 ) \nC1257_=_C3884( C1257 C3884 ) C1257_=_C3885( C1257 C3885 ) C1257_=_C3886( C1257 C3886 ) C1289_=_C1300( C1289 C1300 ) C1289_=_C1651( C1289 C1651 ) C1289_=_C1716( C1289 C1716 ) \nC1289_=_C1859( C1289 C1859 ) C1289_=_C1918( C1289 C1918 ) C1289_=_C1981( C1289 C1981 ) C1289_=_C2241( C1289 C2241 ) C1289_=_C2732( C1289 C2732 ) C1289_=_C2836( C1289 C2836 ) \nC1289_=_C2873( C1289 C2873 ) C1289_=_C2874( C1289 C2874 ) C1289_=_C2875( C1289 C2875 ) C1289_=_C2876( C1289 C2876 ) C1289_=_C2877( C1289 C2877 ) C1289_=_C2878( C1289 C2878 ) \nC1289_=_C2879( C1289 C2879 ) C1289_=_C2881( C1289 C2881 ) C1289_=_C2882( C1289 C2882 ) C1289_=_C2883( C1289 C2883 ) C1289_=_C2884( C1289 C2884 ) C1289_=_C2885( C1289 C2885 ) \nC1289_=_C2886( C1289 C2886 ) C1289_=_C2887( C1289 C2887 ) C1289_=_C2888( C1289 C2888 ) C1289_=_C2889( C1289 C2889 ) C1289_=_C2890( C1289 C2890 ) C1300_=_C1381( C1300 C1381 ) \nC1300_=_C1519( C1300 C1519 ) C1300_=_C1657( C1300 C1657 ) C1300_=_C1681( C1300 C1681 ) C1300_=_C1983( C1300 C1983 ) C1300_=_C2097( C1300 C2097 ) C1300_=_C2377( C1300 C2377 ) \nC1300_=_C2841( C1300 C2841 ) C1300_=_C2909( C1300 C2909 ) C1300_=_C2984( C1300 C2984 ) C1300_=_C3062( C1300 C3062 ) C1300_=_C3075( C1300 C3075 ) C1300_=_C3202( C1300 C3202 ) \nC1300_=_C3497( C1300 C3497 ) C1300_=_C3655( C1300 C3655 ) C1300_=_C3656( C1300 C3656 ) C1300_=_C3657( C1300 C3657 ) C1300_=_C3658( C1300 C3658 ) C1300_=_C3659( C1300 C3659 ) \nC1300_=_C3660( C1300 C3660 ) C1300_=_C3661( C1300 C3661 ) C1300_=_C3662( C1300 C3662 ) C1300_=_C3663( C1300 C3663 ) C1300_=_C3664( C1300 C3664 ) C1300_=_C3665( C1300 C3665 ) \nC1300_=_C3666( C1300 C3666 ) C1381_=_C1519( C1381 C1519 ) C1381_=_C1657( C1381 C1657 ) C1381_=_C1681( C1381 C1681 ) C1381_=_C1983( C1381 C1983 ) C1381_=_C2097( C1381 C2097 ) \nC1381_=_C2377( C1381 C2377 ) C1381_=_C2841( C1381 C2841 ) C1381_=_C2909( C1381 C2909 ) C1381_=_C2984( C1381 C2984 ) C1381_=_C3062( C1381 C3062 ) C1381_=_C3075( C1381 C3075 ) \nC1381_=_C3202( C1381 C3202 ) C1381_=_C3497( C1381 C3497 ) C1381_=_C3655( C1381 C3655 ) C1381_=_C3656( C1381 C3656 ) C1381_=_C3657( C1381 C3657 ) C1381_=_C3658( C1381 C3658 ) \nC1381_=_C3659( C1381 C3659 ) C1381_=_C3660( C1381 C3660 ) C1381_=_C3661( C1381 C3661 ) C1381_=_C3662( C1381 C3662 ) C1381_=_C3663( C1381 C3663 ) C1381_=_C3664( C1381 C3664 ) \nC1381_=_C3665( C1381 C3665 ) C1381_=_C3666( C1381 C3666 ) C1519_=_C1657( C1519 C1657 ) C1519_=_C1681( C1519 C1681 ) C1519_=_C1983( C1519 C1983 ) C1519_=_C2097( C1519 C2097 ) \nC1519_=_C2377( C1519 C2377 ) C1519_=_C2841( C1519 C2841 ) C1519_=_C2909( C1519 C2909 ) C1519_=_C2984( C1519 C2984 ) C1519_=_C3062( C1519 C3062 ) C1519_=_C3075( C1519 C3075 ) \nC1519_=_C3202( C1519 C3202 ) C1519_=_C3497( C1519 C3497 ) C1519_=_C3655( C1519 C3655 ) C1519_=_C3656( C1519 C3656 ) C1519_=_C3657( C1519 C3657 ) C1519_=_C3658( C1519 C3658 ) \nC1519_=_C3659( C1519 C3659 ) C1519_=_C3660( C1519 C3660 ) C1519_=_C3661( C1519 C3661 ) C1519_=_C3662( C1519 C3662 ) C1519_=_C3663( C1519 C3663 ) C1519_=_C3664( C1519 C3664 ) \nC1519_=_C3665( C1519 C3665 ) C1519_=_C3666( C1519 C3666 ) C1651_=_C1655( C1651 C1655 ) C1651_=_C1657( C1651 C1657 ) C1651_=_C1660( C1651 C1660 ) C1651_=_C1716( C1651 C1716 ) \nC1651_=_C1859( C1651 C1859 ) C1651_=_C1918( C1651 C1918 ) C1651_=_C1981( C1651 C1981 ) C1651_=_C2241( C1651 C2241 ) C1651_=_C2732( C1651 C2732 ) C1651_=_C2836( C1651 C2836 ) \nC1651_=_C2873( C1651 C2873 ) C1651_=_C2874( C1651 C2874 ) C1651_=_C2875( C1651 C2875 ) C1651_=_C2876( C1651 C2876 ) C1651_=_C2877( C1651 C2877 ) C1651_=_C2878( C1651 C2878 ) \nC1651_=_C2879( C1651 C2879 ) C1651_=_C2881( C1651 C2881 ) C1651_=_C2882( C1651 C2882 ) C1651_=_C2883( C1651 C2883 ) C1651_=_C2884( C1651 C2884 ) C1651_=_C2885( C1651 C2885 ) \nC1651_=_C2886( C1651 C2886 ) C1651_=_C2887( C1651 C2887 ) C1651_=_C2888( C1651 C2888 ) C1651_=_C2889( C1651 C2889 ) C1651_=_C2890( C1651 C2890 ) C1655_=_C1657( C1655 C1657 ) \nC1655_=_C1660( C1655 C1660 ) C1655_=_C1982( C1655 C1982 ) C1655_=_C2408( C1655 C2408 ) C1655_=_C2840( C1655 C2840 ) C1655_=_C2878( C1655 C2878 ) C1655_=_C3013( C1655 C3013 ) \nC1655_=_C3045( C1655 C3045 ) C1655_=_C3132( C1655 C3132 ) C1655_=_C3456( C1655 C3456 ) C1655_=_C3497( C1655 C3497 ) C1655_=_C3498( C1655 C3498 ) C1655_=_C3499( C1655 C3499 ) \nC1655_=_C3500( C1655 C3500 ) C1655_=_C3501( C1655 C3501 ) C1655_=_C3503( C1655 C3503 ) C1655_=_C3504( C1655 C3504 ) C1655_=_C3505( C1655 C3505 ) C1655_=_C3506( C1655 C3506 ) \nC1655_=_C3507( C1655 C3507 ) C1655_=_C3508( C1655 C3508 ) C1655_=_C3509( C1655 C3509 ) C1655_=_C3510( C1655 C3510 ) C1655_=_C3511( C1655 C3511 ) C1655_=_C3512( C1655 C3512 ) \nC1655_=_C3513( C1655 C3513 ) C1657_=_C1660( C1657 C1660 ) C1657_=_C1681( C1657 C1681 ) C1657_=_C1983( C1657 C1983 ) C1657_=_C2097( C1657 C2097 ) C1657_=_C2377( C1657 C2377 ) \nC1657_=_C2841( C1657 C2841 ) C1657_=_C2909( C1657 C2909 ) C1657_=_C2984( C1657 C2984 ) C1657_=_C3062( C1657 C3062 ) C1657_=_C3075( C1657 C3075 ) C1657_=_C3202( C1657 C3202 ) \nC1657_=_C3497( C1657 C3497 ) C1657_=_C3655( C1657 C3655 ) C1657_=_C3656( C1657 C3656 ) C1657_=_C3657( C1657 C3657 ) C1657_=_C3658( C1657 C3658 ) C1657_=_C3659( C1657 C3659 ) \nC1657_=_C3660( C1657 C3660 ) C1657_=_C3661( C1657 C3661 ) C1657_=_C3662( C1657 C3662 ) C1657_=_C3663( C1657 C3663 ) C1657_=_C3664( C1657 C3664 ) C1657_=_C3665( C1657 C3665 ) \nC1657_=_C3666( C1657 C3666 ) C1660_=_C1987( C1660 C1987 ) C1660_=_C2198( C1660 C2198 ) C1660_=_C2215( C1660 C2215 ) C1660_=_C2847( C1660 C2847 ) C1660_=_C2883( C1660 C2883 ) \nC1660_=_C2962( C1660 C2962 ) C1660_=_C3052( C1660 C3052 ) C1660_=_C3137( C1660 C3137 ) C1660_=_C3401( C1660 C3401 ) C1660_=_C3459( C1660 C3459 ) C1660_=_C3478( C1660 C3478 ) \nC1660_=_C3608( C1660 C3608 ) C1660_=_C3616( C1660 C3616 ) C1660_=_C3658( C1660 C3658 ) C1660_=_C3792( C1660 C3792 ) C1660_=_C3816( C1660 C3816 ) C1660_=_C3838( C1660 C3838 ) \nC1660_=_C3880( C1660 C3880 ) C1660_=_C3881( C1660 C3881 ) C1660_=_C3882( C1660 C3882 ) C1660_=_C3883( C1660 C3883 ) C1660_=_C3884( C1660 C3884 ) C1660_=_C3885( C1660 C3885 ) \nC1660_=_C3886( C1660 C3886 ) C1681_=_C1983( C1681 C1983 ) C1681_=_C2097( C1681 C2097 ) C1681_=_C2377( C1681 C2377 ) C1681_=_C2841( C1681 C2841 ) C1681_=_C2909( C1681 C2909 ) \nC1681_=_C2984( C1681 C2984 ) C1681_=_C3062( C1681 C3062 ) C1681_=_C3075( C1681 C3075 ) C1681_=_C3202( C1681 C3202 ) C1681_=_C3497( C1681 C3497 ) C1681_=_C3655( C1681 C3655 ) \nC1681_=_C3656( C1681 C3656 ) C1681_=_C3657( C1681 C3657 ) C1681_=_C3658( C1681 C3658 ) C1681_=_C3659( C1681 C3659 ) C1681_=_C3660( C1681 C3660 ) C1681_=_C3661( C1681 C3661 ) \nC1681_=_C3662( C1681 C3662 ) C1681_=_C3663( C1681 C3663 ) C1681_=_C3664( C1681 C3664 ) C1681_=_C3665( C1681 C3665 ) C1681_=_C3666( C1681 C3666 ) C1716_=_C1859( C1716 C1859 ) \nC1716_=_C1918( C1716 C1918 ) C1716_=_C1981( C1716 C1981 ) C1716_=_C2241( C1716 C2241 ) C1716_=_C2732( C1716 C2732 ) C1716_=_C2836( C1716 C2836 ) C1716_=_C2873( C1716 C2873 ) \nC1716_=_C2874( C1716 C2874 ) C1716_=_C2875( C1716 C2875 ) C1716_=_C2876( C1716 C2876 ) C1716_=_C2877( C1716 C2877 ) C1716_=_C2878( C1716 C2878 ) C1716_=_C2879( C1716 C2879 ) \nC1716_=_C2881( C1716 C2881 ) C1716_=_C2882( C1716 C2882 ) C1716_=_C2883( C1716 C2883 ) C1716_=_C2884( C1716 C2884 ) C1716_=_C2885( C1716 C2885 ) C1716_=_C2886( C1716 C2886 ) \nC1716_=_C2887( C1716 C2887 ) C1716_=_C2888( C1716 C2888 ) C1716_=_C2889( C1716 C2889 ) C1716_=_C2890( C1716 C2890 ) C1859_=_C1918( C1859 C1918 ) C1859_=_C1981( C1859 C1981 ) \nC1859_=_C2241( C1859 C2241 ) C1859_=_C2732( C1859 C2732 ) C1859_=_C2836( C1859 C2836 ) C1859_=_C2873( C1859 C2873 ) C1859_=_C2874(</w:t>
      </w:r>
    </w:p>
    <w:p>
      <w:pPr>
        <w:pStyle w:val="PreformattedText"/>
        <w:bidi w:val="0"/>
        <w:spacing w:before="0" w:after="0"/>
        <w:jc w:val="left"/>
        <w:rPr/>
      </w:pPr>
      <w:r>
        <w:rPr/>
        <w:t xml:space="preserve"> </w:t>
      </w:r>
      <w:r>
        <w:rPr/>
        <w:t>C1859 C2874 ) C1859_=_C2875( C1859 C2875 ) \nC1859_=_C2876( C1859 C2876 ) C1859_=_C2877( C1859 C2877 ) C1859_=_C2878( C1859 C2878 ) C1859_=_C2879( C1859 C2879 ) C1859_=_C2881( C1859 C2881 ) C1859_=_C2882( C1859 C2882 ) \nC1859_=_C2883( C1859 C2883 ) C1859_=_C2884( C1859 C2884 ) C1859_=_C2885( C1859 C2885 ) C1859_=_C2886( C1859 C2886 ) C1859_=_C2887( C1859 C2887 ) C1859_=_C2888( C1859 C2888 ) \nC1859_=_C2889( C1859 C2889 ) C1859_=_C2890( C1859 C2890 ) C1918_=_C1981( C1918 C1981 ) C1918_=_C2241( C1918 C2241 ) C1918_=_C2732( C1918 C2732 ) C1918_=_C2836( C1918 C2836 ) \nC1918_=_C2873( C1918 C2873 ) C1918_=_C2874( C1918 C2874 ) C1918_=_C2875( C1918 C2875 ) C1918_=_C2876( C1918 C2876 ) C1918_=_C2877( C1918 C2877 ) C1918_=_C2878( C1918 C2878 ) \nC1918_=_C2879( C1918 C2879 ) C1918_=_C2881( C1918 C2881 ) C1918_=_C2882( C1918 C2882 ) C1918_=_C2883( C1918 C2883 ) C1918_=_C2884( C1918 C2884 ) C1918_=_C2885( C1918 C2885 ) \nC1918_=_C2886( C1918 C2886 ) C1918_=_C2887( C1918 C2887 ) C1918_=_C2888( C1918 C2888 ) C1918_=_C2889( C1918 C2889 ) C1918_=_C2890( C1918 C2890 ) C1981_=_C1982( C1981 C1982 ) \nC1981_=_C1983( C1981 C1983 ) C1981_=_C1987( C1981 C1987 ) C1981_=_C2241( C1981 C2241 ) C1981_=_C2732( C1981 C2732 ) C1981_=_C2836( C1981 C2836 ) C1981_=_C2873( C1981 C2873 ) \nC1981_=_C2874( C1981 C2874 ) C1981_=_C2875( C1981 C2875 ) C1981_=_C2876( C1981 C2876 ) C1981_=_C2877( C1981 C2877 ) C1981_=_C2878( C1981 C2878 ) C1981_=_C2879( C1981 C2879 ) \nC1981_=_C2881( C1981 C2881 ) C1981_=_C2882( C1981 C2882 ) C1981_=_C2883( C1981 C2883 ) C1981_=_C2884( C1981 C2884 ) C1981_=_C2885( C1981 C2885 ) C1981_=_C2886( C1981 C2886 ) \nC1981_=_C2887( C1981 C2887 ) C1981_=_C2888( C1981 C2888 ) C1981_=_C2889( C1981 C2889 ) C1981_=_C2890( C1981 C2890 ) C1982_=_C1983( C1982 C1983 ) C1982_=_C1987( C1982 C1987 ) \nC1982_=_C2408( C1982 C2408 ) C1982_=_C2840( C1982 C2840 ) C1982_=_C2878( C1982 C2878 ) C1982_=_C3013( C1982 C3013 ) C1982_=_C3045( C1982 C3045 ) C1982_=_C3132( C1982 C3132 ) \nC1982_=_C3456( C1982 C3456 ) C1982_=_C3497( C1982 C3497 ) C1982_=_C3498( C1982 C3498 ) C1982_=_C3499( C1982 C3499 ) C1982_=_C3500( C1982 C3500 ) C1982_=_C3501( C1982 C3501 ) \nC1982_=_C3503( C1982 C3503 ) C1982_=_C3504( C1982 C3504 ) C1982_=_C3505( C1982 C3505 ) C1982_=_C3506( C1982 C3506 ) C1982_=_C3507( C1982 C3507 ) C1982_=_C3508( C1982 C3508 ) \nC1982_=_C3509( C1982 C3509 ) C1982_=_C3510( C1982 C3510 ) C1982_=_C3511( C1982 C3511 ) C1982_=_C3512( C1982 C3512 ) C1982_=_C3513( C1982 C3513 ) C1983_=_C1987( C1983 C1987 ) \nC1983_=_C2097( C1983 C2097 ) C1983_=_C2377( C1983 C2377 ) C1983_=_C2841( C1983 C2841 ) C1983_=_C2909( C1983 C2909 ) C1983_=_C2984( C1983 C2984 ) C1983_=_C3062( C1983 C3062 ) \nC1983_=_C3075( C1983 C3075 ) C1983_=_C3202( C1983 C3202 ) C1983_=_C3497( C1983 C3497 ) C1983_=_C3655( C1983 C3655 ) C1983_=_C3656( C1983 C3656 ) C1983_=_C3657( C1983 C3657 ) \nC1983_=_C3658( C1983 C3658 ) C1983_=_C3659( C1983 C3659 ) C1983_=_C3660( C1983 C3660 ) C1983_=_C3661( C1983 C3661 ) C1983_=_C3662( C1983 C3662 ) C1983_=_C3663( C1983 C3663 ) \nC1983_=_C3664( C1983 C3664 ) C1983_=_C3665( C1983 C3665 ) C1983_=_C3666( C1983 C3666 ) C1987_=_C2198( C1987 C2198 ) C1987_=_C2215( C1987 C2215 ) C1987_=_C2847( C1987 C2847 ) \nC1987_=_C2883( C1987 C2883 ) C1987_=_C2962( C1987 C2962 ) C1987_=_C3052( C1987 C3052 ) C1987_=_C3137( C1987 C3137 ) C1987_=_C3401( C1987 C3401 ) C1987_=_C3459( C1987 C3459 ) \nC1987_=_C3478( C1987 C3478 ) C1987_=_C3608( C1987 C3608 ) C1987_=_C3616( C1987 C3616 ) C1987_=_C3658( C1987 C3658 ) C1987_=_C3792( C1987 C3792 ) C1987_=_C3816( C1987 C3816 ) \nC1987_=_C3838( C1987 C3838 ) C1987_=_C3880( C1987 C3880 ) C1987_=_C3881( C1987 C3881 ) C1987_=_C3882( C1987 C3882 ) C1987_=_C3883( C1987 C3883 ) C1987_=_C3884( C1987 C3884 ) \nC1987_=_C3885( C1987 C3885 ) C1987_=_C3886( C1987 C3886 ) C2097_=_C2377( C2097 C2377 ) C2097_=_C2841( C2097 C2841 ) C2097_=_C2909( C2097 C2909 ) C2097_=_C2984( C2097 C2984 ) \nC2097_=_C3062( C2097 C3062 ) C2097_=_C3075( C2097 C3075 ) C2097_=_C3202( C2097 C3202 ) C2097_=_C3497( C2097 C3497 ) C2097_=_C3655( C2097 C3655 ) C2097_=_C3656( C2097 C3656 ) \nC2097_=_C3657( C2097 C3657 ) C2097_=_C3658( C2097 C3658 ) C2097_=_C3659( C2097 C3659 ) C2097_=_C3660( C2097 C3660 ) C2097_=_C3661( C2097 C3661 ) C2097_=_C3662( C2097 C3662 ) \nC2097_=_C3663( C2097 C3663 ) C2097_=_C3664( C2097 C3664 ) C2097_=_C3665( C2097 C3665 ) C2097_=_C3666( C2097 C3666 ) C2198_=_C2215( C2198 C2215 ) C2198_=_C2847( C2198 C2847 ) \nC2198_=_C2883( C2198 C2883 ) C2198_=_C2962( C2198 C2962 ) C2198_=_C3052( C2198 C3052 ) C2198_=_C3137( C2198 C3137 ) C2198_=_C3401( C2198 C3401 ) C2198_=_C3459( C2198 C3459 ) \nC2198_=_C3478( C2198 C3478 ) C2198_=_C3608( C2198 C3608 ) C2198_=_C3616( C2198 C3616 ) C2198_=_C3658( C2198 C3658 ) C2198_=_C3792( C2198 C3792 ) C2198_=_C3816( C2198 C3816 ) \nC2198_=_C3838( C2198 C3838 ) C2198_=_C3880( C2198 C3880 ) C2198_=_C3881( C2198 C3881 ) C2198_=_C3882( C2198 C3882 ) C2198_=_C3883( C2198 C3883 ) C2198_=_C3884( C2198 C3884 ) \nC2198_=_C3885( C2198 C3885 ) C2198_=_C3886( C2198 C3886 ) C2215_=_C2847( C2215 C2847 ) C2215_=_C2883( C2215 C2883 ) C2215_=_C2962( C2215 C2962 ) C2215_=_C3052( C2215 C3052 ) \nC2215_=_C3137( C2215 C3137 ) C2215_=_C3401( C2215 C3401 ) C2215_=_C3459( C2215 C3459 ) C2215_=_C3478( C2215 C3478 ) C2215_=_C3608( C2215 C3608 ) C2215_=_C3616( C2215 C3616 ) \nC2215_=_C3658( C2215 C3658 ) C2215_=_C3792( C2215 C3792 ) C2215_=_C3816( C2215 C3816 ) C2215_=_C3838( C2215 C3838 ) C2215_=_C3880( C2215 C3880 ) C2215_=_C3881( C2215 C3881 ) \nC2215_=_C3882( C2215 C3882 ) C2215_=_C3883( C2215 C3883 ) C2215_=_C3884( C2215 C3884 ) C2215_=_C3885( C2215 C3885 ) C2215_=_C3886( C2215 C3886 ) C2241_=_C2732( C2241 C2732 ) \nC2241_=_C2836( C2241 C2836 ) C2241_=_C2873( C2241 C2873 ) C2241_=_C2874( C2241 C2874 ) C2241_=_C2875( C2241 C2875 ) C2241_=_C2876( C2241 C2876 ) C2241_=_C2877( C2241 C2877 ) \nC2241_=_C2878( C2241 C2878 ) C2241_=_C2879( C2241 C2879 ) C2241_=_C2881( C2241 C2881 ) C2241_=_C2882( C2241 C2882 ) C2241_=_C2883( C2241 C2883 ) C2241_=_C2884( C2241 C2884 ) \nC2241_=_C2885( C2241 C2885 ) C2241_=_C2886( C2241 C2886 ) C2241_=_C2887( C2241 C2887 ) C2241_=_C2888( C2241 C2888 ) C2241_=_C2889( C2241 C2889 ) C2241_=_C2890( C2241 C2890 ) \nC2377_=_C2841( C2377 C2841 ) C2377_=_C2909( C2377 C2909 ) C2377_=_C2984( C2377 C2984 ) C2377_=_C3062( C2377 C3062 ) C2377_=_C3075( C2377 C3075 ) C2377_=_C3202( C2377 C3202 ) \nC2377_=_C3497( C2377 C3497 ) C2377_=_C3655( C2377 C3655 ) C2377_=_C3656( C2377 C3656 ) C2377_=_C3657( C2377 C3657 ) C2377_=_C3658( C2377 C3658 ) C2377_=_C3659( C2377 C3659 ) \nC2377_=_C3660( C2377 C3660 ) C2377_=_C3661( C2377 C3661 ) C2377_=_C3662( C2377 C3662 ) C2377_=_C3663( C2377 C3663 ) C2377_=_C3664( C2377 C3664 ) C2377_=_C3665( C2377 C3665 ) \nC2377_=_C3666( C2377 C3666 ) C2408_=_C2840( C2408 C2840 ) C2408_=_C2878( C2408 C2878 ) C2408_=_C3013( C2408 C3013 ) C2408_=_C3045( C2408 C3045 ) C2408_=_C3132( C2408 C3132 ) \nC2408_=_C3456( C2408 C3456 ) C2408_=_C3497( C2408 C3497 ) C2408_=_C3498( C2408 C3498 ) C2408_=_C3499( C2408 C3499 ) C2408_=_C3500( C2408 C3500 ) C2408_=_C3501( C2408 C3501 ) \nC2408_=_C3503( C2408 C3503 ) C2408_=_C3504( C2408 C3504 ) C2408_=_C3505( C2408 C3505 ) C2408_=_C3506( C2408 C3506 ) C2408_=_C3507( C2408 C3507 ) C2408_=_C3508( C2408 C3508 ) \nC2408_=_C3509( C2408 C3509 ) C2408_=_C3510( C2408 C3510 ) C2408_=_C3511( C2408 C3511 ) C2408_=_C3512( C2408 C3512 ) C2408_=_C3513( C2408 C3513 ) C2732_=_C2836( C2732 C2836 ) \nC2732_=_C2873( C2732 C2873 ) C2732_=_C2874( C2732 C2874 ) C2732_=_C2875( C2732 C2875 ) C2732_=_C2876( C2732 C2876 ) C2732_=_C2877( C2732 C2877 ) C2732_=_C2878( C2732 C2878 ) \nC2732_=_C2879( C2732 C2879 ) C2732_=_C2881( C2732 C2881 ) C2732_=_C2882( C2732 C2882 ) C2732_=_C2883( C2732 C2883 ) C2732_=_C2884( C2732 C2884 ) C2732_=_C2885( C2732 C2885 ) \nC2732_=_C2886( C2732 C2886 ) C2732_=_C2887( C2732 C2887 ) C2732_=_C2888( C2732 C2888 ) C2732_=_C2889( C2732 C2889 ) C2732_=_C2890( C2732 C2890 ) C2836_=_C2840( C2836 C2840 ) \nC2836_=_C2841( C2836 C2841 ) C2836_=_C2847( C2836 C2847 ) C2836_=_C2873( C2836 C2873 ) C2836_=_C2874( C2836 C2874 ) C2836_=_C2875( C2836 C2875 ) C2836_=_C2876( C2836 C2876 ) \nC2836_=_C2877( C2836 C2877 ) C2836_=_C2878( C2836 C2878 ) C2836_=_C2879( C2836 C2879 ) C2836_=_C2881( C2836 C2881 ) C2836_=_C2882( C2836 C2882 ) C2836_=_C2883( C2836 C2883 ) \nC2836_=_C2884( C2836 C2884 ) C2836_=_C2885( C2836 C2885 ) C2836_=_C2886( C2836 C2886 ) C2836_=_C2887( C2836 C2887 ) C2836_=_C2888( C2836 C2888 ) C2836_=_C2889( C2836 C2889 ) \nC2836_=_C2890( C2836 C2890 ) C2840_=_C2841( C2840 C2841 ) C2840_=_C2847( C2840 C2847 ) C2840_=_C2878( C2840 C2878 ) C2840_=_C3013( C2840 C3013 ) C2840_=_C3045( C2840 C3045 ) \nC2840_=_C3132( C2840 C3132 ) C2840_=_C3456( C2840 C3456 ) C2840_=_C3497( C2840 C3497 ) C2840_=_C3498( C2840 C3498 ) C2840_=_C3499( C2840 C3499 ) C2840_=_C3500( C2840 C3500 ) \nC2840_=_C3501( C2840 C3501 ) C2840_=_C3503( C2840 C3503 ) C2840_=_C3504( C2840 C3504 ) C2840_=_C3505( C2840 C3505 ) C2840_=_C3506( C2840 C3506 ) C2840_=_C3507( C2840 C3507 ) \nC2840_=_C3508( C2840 C3508 ) C2840_=_C3509( C2840 C3509 ) C2840_=_C3510( C2840 C3510 ) C2840_=_C3511( C2840 C3511 ) C2840_=_C3512( C2840 C3512 ) C2840_=_C3513( C2840 C3513 ) \nC2841_=_C2847( C2841 C2847 ) C2841_=_C2909( C2841 C2909 ) C2841_=_C2984( C2841 C2984 ) C2841_=_C3062( C2841 C3062 ) C2841_=_C3075( C2841 C3075 ) C2841_=_C3202( C2841 C3202 ) \nC2841_=_C3497( C2841 C3497 ) C2841_=_C3655( C2841 C3655 ) C2841_=_C3656( C2841 C3656 ) C2841_=_C3657( C2841 C3657 ) C2841_=_C3658( C2841 C3658 ) C2841_=_C3659( C2841 C3659 ) \nC2841_=_C3660( C2841 C3660 ) C2841_=_C3661( C2841 C3661 ) C2841_=_C3662( C2841 C3662 ) C2841_=_C3663( C2841 C3663 ) C2841_=_C3664( C2841 C3664 ) C2841_=_C3665( C2841 C3665 ) \nC2841_=_C3666( C2841 C3666 ) C2847_=_C2883( C2847 C2883 ) C2847_=_C2962( C2847 C2962 ) C2847_=_C3052( C2847 C3052 ) C2847_=_C3137( C2847 C3137 ) C2847_=_C3401( C2847 C3401 ) \nC2847_=_C3459(</w:t>
      </w:r>
    </w:p>
    <w:p>
      <w:pPr>
        <w:pStyle w:val="PreformattedText"/>
        <w:bidi w:val="0"/>
        <w:spacing w:before="0" w:after="0"/>
        <w:jc w:val="left"/>
        <w:rPr/>
      </w:pPr>
      <w:r>
        <w:rPr/>
        <w:t xml:space="preserve"> </w:t>
      </w:r>
      <w:r>
        <w:rPr/>
        <w:t>C2847 C3459 ) C2847_=_C3478( C2847 C3478 ) C2847_=_C3608( C2847 C3608 ) C2847_=_C3616( C2847 C3616 ) C2847_=_C3658( C2847 C3658 ) C2847_=_C3792( C2847 C3792 ) \nC2847_=_C3816( C2847 C3816 ) C2847_=_C3838( C2847 C3838 ) C2847_=_C3880( C2847 C3880 ) C2847_=_C3881( C2847 C3881 ) C2847_=_C3882( C2847 C3882 ) C2847_=_C3883( C2847 C3883 ) \nC2847_=_C3884( C2847 C3884 ) C2847_=_C3885( C2847 C3885 ) C2847_=_C3886( C2847 C3886 ) C2873_=_C2874( C2873 C2874 ) C2873_=_C2875( C2873 C2875 ) C2873_=_C2876( C2873 C2876 ) \nC2873_=_C2877( C2873 C2877 ) C2873_=_C2878( C2873 C2878 ) C2873_=_C2879( C2873 C2879 ) C2873_=_C2881( C2873 C2881 ) C2873_=_C2882( C2873 C2882 ) C2873_=_C2883( C2873 C2883 ) \nC2873_=_C2884( C2873 C2884 ) C2873_=_C2885( C2873 C2885 ) C2873_=_C2886( C2873 C2886 ) C2873_=_C2887( C2873 C2887 ) C2873_=_C2888( C2873 C2888 ) C2873_=_C2889( C2873 C2889 ) \nC2873_=_C2890( C2873 C2890 ) C2873_=_C3062( C2873 C3062 ) C2874_=_C2875( C2874 C2875 ) C2874_=_C2876( C2874 C2876 ) C2874_=_C2877( C2874 C2877 ) C2874_=_C2878( C2874 C2878 ) \nC2874_=_C2879( C2874 C2879 ) C2874_=_C2881( C2874 C2881 ) C2874_=_C2882( C2874 C2882 ) C2874_=_C2883( C2874 C2883 ) C2874_=_C2884( C2874 C2884 ) C2874_=_C2885( C2874 C2885 ) \nC2874_=_C2886( C2874 C2886 ) C2874_=_C2887( C2874 C2887 ) C2874_=_C2888( C2874 C2888 ) C2874_=_C2889( C2874 C2889 ) C2874_=_C2890( C2874 C2890 ) C2875_=_C2876( C2875 C2876 ) \nC2875_=_C2877( C2875 C2877 ) C2875_=_C2878( C2875 C2878 ) C2875_=_C2879( C2875 C2879 ) C2875_=_C2881( C2875 C2881 ) C2875_=_C2882( C2875 C2882 ) C2875_=_C2883( C2875 C2883 ) \nC2875_=_C2884( C2875 C2884 ) C2875_=_C2885( C2875 C2885 ) C2875_=_C2886( C2875 C2886 ) C2875_=_C2887( C2875 C2887 ) C2875_=_C2888( C2875 C2888 ) C2875_=_C2889( C2875 C2889 ) \nC2875_=_C2890( C2875 C2890 ) C2875_=_C3132( C2875 C3132 ) C2875_=_C3137( C2875 C3137 ) C2876_=_C2877( C2876 C2877 ) C2876_=_C2878( C2876 C2878 ) C2876_=_C2879( C2876 C2879 ) \nC2876_=_C2881( C2876 C2881 ) C2876_=_C2882( C2876 C2882 ) C2876_=_C2883( C2876 C2883 ) C2876_=_C2884( C2876 C2884 ) C2876_=_C2885( C2876 C2885 ) C2876_=_C2886( C2876 C2886 ) \nC2876_=_C2887( C2876 C2887 ) C2876_=_C2888( C2876 C2888 ) C2876_=_C2889( C2876 C2889 ) C2876_=_C2890( C2876 C2890 ) C2877_=_C2878( C2877 C2878 ) C2877_=_C2879( C2877 C2879 ) \nC2877_=_C2881( C2877 C2881 ) C2877_=_C2882( C2877 C2882 ) C2877_=_C2883( C2877 C2883 ) C2877_=_C2884( C2877 C2884 ) C2877_=_C2885( C2877 C2885 ) C2877_=_C2886( C2877 C2886 ) \nC2877_=_C2887( C2877 C2887 ) C2877_=_C2888( C2877 C2888 ) C2877_=_C2889( C2877 C2889 ) C2877_=_C2890( C2877 C2890 ) C2878_=_C2879( C2878 C2879 ) C2878_=_C2881( C2878 C2881 ) \nC2878_=_C2882( C2878 C2882 ) C2878_=_C2883( C2878 C2883 ) C2878_=_C2884( C2878 C2884 ) C2878_=_C2885( C2878 C2885 ) C2878_=_C2886( C2878 C2886 ) C2878_=_C2887( C2878 C2887 ) \nC2878_=_C2888( C2878 C2888 ) C2878_=_C2889( C2878 C2889 ) C2878_=_C2890( C2878 C2890 ) C2878_=_C3013( C2878 C3013 ) C2878_=_C3045( C2878 C3045 ) C2878_=_C3132( C2878 C3132 ) \nC2878_=_C3456( C2878 C3456 ) C2878_=_C3497( C2878 C3497 ) C2878_=_C3498( C2878 C3498 ) C2878_=_C3499( C2878 C3499 ) C2878_=_C3500( C2878 C3500 ) C2878_=_C3501( C2878 C3501 ) \nC2878_=_C3503( C2878 C3503 ) C2878_=_C3504( C2878 C3504 ) C2878_=_C3505( C2878 C3505 ) C2878_=_C3506( C2878 C3506 ) C2878_=_C3507( C2878 C3507 ) C2878_=_C3508( C2878 C3508 ) \nC2878_=_C3509( C2878 C3509 ) C2878_=_C3510( C2878 C3510 ) C2878_=_C3511( C2878 C3511 ) C2878_=_C3512( C2878 C3512 ) C2878_=_C3513( C2878 C3513 ) C2879_=_C2881( C2879 C2881 ) \nC2879_=_C2882( C2879 C2882 ) C2879_=_C2883( C2879 C2883 ) C2879_=_C2884( C2879 C2884 ) C2879_=_C2885( C2879 C2885 ) C2879_=_C2886( C2879 C2886 ) C2879_=_C2887( C2879 C2887 ) \nC2879_=_C2888( C2879 C2888 ) C2879_=_C2889( C2879 C2889 ) C2879_=_C2890( C2879 C2890 ) C2881_=_C2882( C2881 C2882 ) C2881_=_C2883( C2881 C2883 ) C2881_=_C2884( C2881 C2884 ) \nC2881_=_C2885( C2881 C2885 ) C2881_=_C2886( C2881 C2886 ) C2881_=_C2887( C2881 C2887 ) C2881_=_C2888( C2881 C2888 ) C2881_=_C2889( C2881 C2889 ) C2881_=_C2890( C2881 C2890 ) \nC2881_=_C3501( C2881 C3501 ) C2881_=_C3657( C2881 C3657 ) C2881_=_C3838( C2881 C3838 ) C2882_=_C2883( C2882 C2883 ) C2882_=_C2884( C2882 C2884 ) C2882_=_C2885( C2882 C2885 ) \nC2882_=_C2886( C2882 C2886 ) C2882_=_C2887( C2882 C2887 ) C2882_=_C2888( C2882 C2888 ) C2882_=_C2889( C2882 C2889 ) C2882_=_C2890( C2882 C2890 ) C2883_=_C2884( C2883 C2884 ) \nC2883_=_C2885( C2883 C2885 ) C2883_=_C2886( C2883 C2886 ) C2883_=_C2887( C2883 C2887 ) C2883_=_C2888( C2883 C2888 ) C2883_=_C2889( C2883 C2889 ) C2883_=_C2890( C2883 C2890 ) \nC2883_=_C2962( C2883 C2962 ) C2883_=_C3052( C2883 C3052 ) C2883_=_C3137( C2883 C3137 ) C2883_=_C3401( C2883 C3401 ) C2883_=_C3459( C2883 C3459 ) C2883_=_C3478( C2883 C3478 ) \nC2883_=_C3608( C2883 C3608 ) C2883_=_C3616( C2883 C3616 ) C2883_=_C3658( C2883 C3658 ) C2883_=_C3792( C2883 C3792 ) C2883_=_C3816( C2883 C3816 ) C2883_=_C3838( C2883 C3838 ) \nC2883_=_C3880( C2883 C3880 ) C2883_=_C3881( C2883 C3881 ) C2883_=_C3882( C2883 C3882 ) C2883_=_C3883( C2883 C3883 ) C2883_=_C3884( C2883 C3884 ) C2883_=_C3885( C2883 C3885 ) \nC2883_=_C3886( C2883 C3886 ) C2884_=_C2885( C2884 C2885 ) C2884_=_C2886( C2884 C2886 ) C2884_=_C2887( C2884 C2887 ) C2884_=_C2888( C2884 C2888 ) C2884_=_C2889( C2884 C2889 ) \nC2884_=_C2890( C2884 C2890 ) C2885_=_C2886( C2885 C2886 ) C2885_=_C2887( C2885 C2887 ) C2885_=_C2888( C2885 C2888 ) C2885_=_C2889( C2885 C2889 ) C2885_=_C2890( C2885 C2890 ) \nC2885_=_C3505( C2885 C3505 ) C2885_=_C3662( C2885 C3662 ) C2885_=_C3882( C2885 C3882 ) C2886_=_C2887( C2886 C2887 ) C2886_=_C2888( C2886 C2888 ) C2886_=_C2889( C2886 C2889 ) \nC2886_=_C2890( C2886 C2890 ) C2887_=_C2888( C2887 C2888 ) C2887_=_C2889( C2887 C2889 ) C2887_=_C2890( C2887 C2890 ) C2888_=_C2889( C2888 C2889 ) C2888_=_C2890( C2888 C2890 ) \nC2888_=_C3511( C2888 C3511 ) C2888_=_C3664( C2888 C3664 ) C2888_=_C3884( C2888 C3884 ) C2889_=_C2890( C2889 C2890 ) C2890_=_C3513( C2890 C3513 ) C2890_=_C3665( C2890 C3665 ) \nC2890_=_C3886( C2890 C3886 ) C2909_=_C2984( C2909 C2984 ) C2909_=_C3062( C2909 C3062 ) C2909_=_C3075( C2909 C3075 ) C2909_=_C3202( C2909 C3202 ) C2909_=_C3497( C2909 C3497 ) \nC2909_=_C3655( C2909 C3655 ) C2909_=_C3656( C2909 C3656 ) C2909_=_C3657( C2909 C3657 ) C2909_=_C3658( C2909 C3658 ) C2909_=_C3659( C2909 C3659 ) C2909_=_C3660( C2909 C3660 ) \nC2909_=_C3661( C2909 C3661 ) C2909_=_C3662( C2909 C3662 ) C2909_=_C3663( C2909 C3663 ) C2909_=_C3664( C2909 C3664 ) C2909_=_C3665( C2909 C3665 ) C2909_=_C3666( C2909 C3666 ) \nC2962_=_C3052( C2962 C3052 ) C2962_=_C3137( C2962 C3137 ) C2962_=_C3401( C2962 C3401 ) C2962_=_C3459( C2962 C3459 ) C2962_=_C3478( C2962 C3478 ) C2962_=_C3608( C2962 C3608 ) \nC2962_=_C3616( C2962 C3616 ) C2962_=_C3658( C2962 C3658 ) C2962_=_C3792( C2962 C3792 ) C2962_=_C3816( C2962 C3816 ) C2962_=_C3838( C2962 C3838 ) C2962_=_C3880( C2962 C3880 ) \nC2962_=_C3881( C2962 C3881 ) C2962_=_C3882( C2962 C3882 ) C2962_=_C3883( C2962 C3883 ) C2962_=_C3884( C2962 C3884 ) C2962_=_C3885( C2962 C3885 ) C2962_=_C3886( C2962 C3886 ) \nC2984_=_C3062( C2984 C3062 ) C2984_=_C3075( C2984 C3075 ) C2984_=_C3202( C2984 C3202 ) C2984_=_C3497( C2984 C3497 ) C2984_=_C3655( C2984 C3655 ) C2984_=_C3656( C2984 C3656 ) \nC2984_=_C3657( C2984 C3657 ) C2984_=_C3658( C2984 C3658 ) C2984_=_C3659( C2984 C3659 ) C2984_=_C3660( C2984 C3660 ) C2984_=_C3661( C2984 C3661 ) C2984_=_C3662( C2984 C3662 ) \nC2984_=_C3663( C2984 C3663 ) C2984_=_C3664( C2984 C3664 ) C2984_=_C3665( C2984 C3665 ) C2984_=_C3666( C2984 C3666 ) C3013_=_C3045( C3013 C3045 ) C3013_=_C3132( C3013 C3132 ) \nC3013_=_C3456( C3013 C3456 ) C3013_=_C3497( C3013 C3497 ) C3013_=_C3498( C3013 C3498 ) C3013_=_C3499( C3013 C3499 ) C3013_=_C3500( C3013 C3500 ) C3013_=_C3501( C3013 C3501 ) \nC3013_=_C3503( C3013 C3503 ) C3013_=_C3504( C3013 C3504 ) C3013_=_C3505( C3013 C3505 ) C3013_=_C3506( C3013 C3506 ) C3013_=_C3507( C3013 C3507 ) C3013_=_C3508( C3013 C3508 ) \nC3013_=_C3509( C3013 C3509 ) C3013_=_C3510( C3013 C3510 ) C3013_=_C3511( C3013 C3511 ) C3013_=_C3512( C3013 C3512 ) C3013_=_C3513( C3013 C3513 ) C3045_=_C3052( C3045 C3052 ) \nC3045_=_C3132( C3045 C3132 ) C3045_=_C3456( C3045 C3456 ) C3045_=_C3497( C3045 C3497 ) C3045_=_C3498( C3045 C3498 ) C3045_=_C3499( C3045 C3499 ) C3045_=_C3500( C3045 C3500 ) \nC3045_=_C3501( C3045 C3501 ) C3045_=_C3503( C3045 C3503 ) C3045_=_C3504( C3045 C3504 ) C3045_=_C3505( C3045 C3505 ) C3045_=_C3506( C3045 C3506 ) C3045_=_C3507( C3045 C3507 ) \nC3045_=_C3508( C3045 C3508 ) C3045_=_C3509( C3045 C3509 ) C3045_=_C3510( C3045 C3510 ) C3045_=_C3511( C3045 C3511 ) C3045_=_C3512( C3045 C3512 ) C3045_=_C3513( C3045 C3513 ) \nC3052_=_C3137( C3052 C3137 ) C3052_=_C3401( C3052 C3401 ) C3052_=_C3459( C3052 C3459 ) C3052_=_C3478( C3052 C3478 ) C3052_=_C3608( C3052 C3608 ) C3052_=_C3616( C3052 C3616 ) \nC3052_=_C3658( C3052 C3658 ) C3052_=_C3792( C3052 C3792 ) C3052_=_C3816( C3052 C3816 ) C3052_=_C3838( C3052 C3838 ) C3052_=_C3880( C3052 C3880 ) C3052_=_C3881( C3052 C3881 ) \nC3052_=_C3882( C3052 C3882 ) C3052_=_C3883( C3052 C3883 ) C3052_=_C3884( C3052 C3884 ) C3052_=_C3885( C3052 C3885 ) C3052_=_C3886( C3052 C3886 ) C3062_=_C3075( C3062 C3075 ) \nC3062_=_C3202( C3062 C3202 ) C3062_=_C3497( C3062 C3497 ) C3062_=_C3655( C3062 C3655 ) C3062_=_C3656( C3062 C3656 ) C3062_=_C3657( C3062 C3657 ) C3062_=_C3658( C3062 C3658 ) \nC3062_=_C3659( C3062 C3659 ) C3062_=_C3660( C3062 C3660 ) C3062_=_C3661( C3062 C3661 ) C3062_=_C3662( C3062 C3662 ) C3062_=_C3663( C3062 C3663 ) C3062_=_C3664( C3062 C3664 ) \nC3062_=_C3665( C3062 C3665 ) C3062_=_C3666( C3062 C3666 ) C3075_=_C3202( C3075 C3202 ) C3075_=_C3497( C3075 C3497 ) C3075_=_C3655( C3075 C3655 ) C3075_=_C3656( C3075 C3656 ) \nC3075_=_C3657( C3075 C3657 ) C3075_=_C3658( C3075 C3658 ) C3075_=_C3659( C3075 C3659 ) C3075_=_C3660( C3075 C3660 ) C3075_=_C3661( C3075 C3661 ) C3075_=_C3662( C3075 C3662 ) \nC3075_=_C3663( C3075 C3663 ) C3075_=_C3664( C3075 C3664 ) C3075_=_C3665(</w:t>
      </w:r>
    </w:p>
    <w:p>
      <w:pPr>
        <w:pStyle w:val="PreformattedText"/>
        <w:bidi w:val="0"/>
        <w:spacing w:before="0" w:after="0"/>
        <w:jc w:val="left"/>
        <w:rPr/>
      </w:pPr>
      <w:r>
        <w:rPr/>
        <w:t xml:space="preserve"> </w:t>
      </w:r>
      <w:r>
        <w:rPr/>
        <w:t>C3075 C3665 ) C3075_=_C3666( C3075 C3666 ) C3132_=_C3137( C3132 C3137 ) C3132_=_C3456( C3132 C3456 ) \nC3132_=_C3497( C3132 C3497 ) C3132_=_C3498( C3132 C3498 ) C3132_=_C3499( C3132 C3499 ) C3132_=_C3500( C3132 C3500 ) C3132_=_C3501( C3132 C3501 ) C3132_=_C3503( C3132 C3503 ) \nC3132_=_C3504( C3132 C3504 ) C3132_=_C3505( C3132 C3505 ) C3132_=_C3506( C3132 C3506 ) C3132_=_C3507( C3132 C3507 ) C3132_=_C3508( C3132 C3508 ) C3132_=_C3509( C3132 C3509 ) \nC3132_=_C3510( C3132 C3510 ) C3132_=_C3511( C3132 C3511 ) C3132_=_C3512( C3132 C3512 ) C3132_=_C3513( C3132 C3513 ) C3137_=_C3401( C3137 C3401 ) C3137_=_C3459( C3137 C3459 ) \nC3137_=_C3478( C3137 C3478 ) C3137_=_C3608( C3137 C3608 ) C3137_=_C3616( C3137 C3616 ) C3137_=_C3658( C3137 C3658 ) C3137_=_C3792( C3137 C3792 ) C3137_=_C3816( C3137 C3816 ) \nC3137_=_C3838( C3137 C3838 ) C3137_=_C3880( C3137 C3880 ) C3137_=_C3881( C3137 C3881 ) C3137_=_C3882( C3137 C3882 ) C3137_=_C3883( C3137 C3883 ) C3137_=_C3884( C3137 C3884 ) \nC3137_=_C3885( C3137 C3885 ) C3137_=_C3886( C3137 C3886 ) C3202_=_C3497( C3202 C3497 ) C3202_=_C3655( C3202 C3655 ) C3202_=_C3656( C3202 C3656 ) C3202_=_C3657( C3202 C3657 ) \nC3202_=_C3658( C3202 C3658 ) C3202_=_C3659( C3202 C3659 ) C3202_=_C3660( C3202 C3660 ) C3202_=_C3661( C3202 C3661 ) C3202_=_C3662( C3202 C3662 ) C3202_=_C3663( C3202 C3663 ) \nC3202_=_C3664( C3202 C3664 ) C3202_=_C3665( C3202 C3665 ) C3202_=_C3666( C3202 C3666 ) C3401_=_C3459( C3401 C3459 ) C3401_=_C3478( C3401 C3478 ) C3401_=_C3608( C3401 C3608 ) \nC3401_=_C3616( C3401 C3616 ) C3401_=_C3658( C3401 C3658 ) C3401_=_C3792( C3401 C3792 ) C3401_=_C3816( C3401 C3816 ) C3401_=_C3838( C3401 C3838 ) C3401_=_C3880( C3401 C3880 ) \nC3401_=_C3881( C3401 C3881 ) C3401_=_C3882( C3401 C3882 ) C3401_=_C3883( C3401 C3883 ) C3401_=_C3884( C3401 C3884 ) C3401_=_C3885( C3401 C3885 ) C3401_=_C3886( C3401 C3886 ) \nC3456_=_C3459( C3456 C3459 ) C3456_=_C3497( C3456 C3497 ) C3456_=_C3498( C3456 C3498 ) C3456_=_C3499( C3456 C3499 ) C3456_=_C3500( C3456 C3500 ) C3456_=_C3501( C3456 C3501 ) \nC3456_=_C3503( C3456 C3503 ) C3456_=_C3504( C3456 C3504 ) C3456_=_C3505( C3456 C3505 ) C3456_=_C3506( C3456 C3506 ) C3456_=_C3507( C3456 C3507 ) C3456_=_C3508( C3456 C3508 ) \nC3456_=_C3509( C3456 C3509 ) C3456_=_C3510( C3456 C3510 ) C3456_=_C3511( C3456 C3511 ) C3456_=_C3512( C3456 C3512 ) C3456_=_C3513( C3456 C3513 ) C3459_=_C3478( C3459 C3478 ) \nC3459_=_C3608( C3459 C3608 ) C3459_=_C3616( C3459 C3616 ) C3459_=_C3658( C3459 C3658 ) C3459_=_C3792( C3459 C3792 ) C3459_=_C3816( C3459 C3816 ) C3459_=_C3838( C3459 C3838 ) \nC3459_=_C3880( C3459 C3880 ) C3459_=_C3881( C3459 C3881 ) C3459_=_C3882( C3459 C3882 ) C3459_=_C3883( C3459 C3883 ) C3459_=_C3884( C3459 C3884 ) C3459_=_C3885( C3459 C3885 ) \nC3459_=_C3886( C3459 C3886 ) C3478_=_C3608( C3478 C3608 ) C3478_=_C3616( C3478 C3616 ) C3478_=_C3658( C3478 C3658 ) C3478_=_C3792( C3478 C3792 ) C3478_=_C3816( C3478 C3816 ) \nC3478_=_C3838( C3478 C3838 ) C3478_=_C3880( C3478 C3880 ) C3478_=_C3881( C3478 C3881 ) C3478_=_C3882( C3478 C3882 ) C3478_=_C3883( C3478 C3883 ) C3478_=_C3884( C3478 C3884 ) \nC3478_=_C3885( C3478 C3885 ) C3478_=_C3886( C3478 C3886 ) C3497_=_C3498( C3497 C3498 ) C3497_=_C3499( C3497 C3499 ) C3497_=_C3500( C3497 C3500 ) C3497_=_C3501( C3497 C3501 ) \nC3497_=_C3503( C3497 C3503 ) C3497_=_C3504( C3497 C3504 ) C3497_=_C3505( C3497 C3505 ) C3497_=_C3506( C3497 C3506 ) C3497_=_C3507( C3497 C3507 ) C3497_=_C3508( C3497 C3508 ) \nC3497_=_C3509( C3497 C3509 ) C3497_=_C3510( C3497 C3510 ) C3497_=_C3511( C3497 C3511 ) C3497_=_C3512( C3497 C3512 ) C3497_=_C3513( C3497 C3513 ) C3497_=_C3655( C3497 C3655 ) \nC3497_=_C3656( C3497 C3656 ) C3497_=_C3657( C3497 C3657 ) C3497_=_C3658( C3497 C3658 ) C3497_=_C3659( C3497 C3659 ) C3497_=_C3660( C3497 C3660 ) C3497_=_C3661( C3497 C3661 ) \nC3497_=_C3662( C3497 C3662 ) C3497_=_C3663( C3497 C3663 ) C3497_=_C3664( C3497 C3664 ) C3497_=_C3665( C3497 C3665 ) C3497_=_C3666( C3497 C3666 ) C3498_=_C3499( C3498 C3499 ) \nC3498_=_C3500( C3498 C3500 ) C3498_=_C3501( C3498 C3501 ) C3498_=_C3503( C3498 C3503 ) C3498_=_C3504( C3498 C3504 ) C3498_=_C3505( C3498 C3505 ) C3498_=_C3506( C3498 C3506 ) \nC3498_=_C3507( C3498 C3507 ) C3498_=_C3508( C3498 C3508 ) C3498_=_C3509( C3498 C3509 ) C3498_=_C3510( C3498 C3510 ) C3498_=_C3511( C3498 C3511 ) C3498_=_C3512( C3498 C3512 ) \nC3498_=_C3513( C3498 C3513 ) C3499_=_C3500( C3499 C3500 ) C3499_=_C3501( C3499 C3501 ) C3499_=_C3503( C3499 C3503 ) C3499_=_C3504( C3499 C3504 ) C3499_=_C3505( C3499 C3505 ) \nC3499_=_C3506( C3499 C3506 ) C3499_=_C3507( C3499 C3507 ) C3499_=_C3508( C3499 C3508 ) C3499_=_C3509( C3499 C3509 ) C3499_=_C3510( C3499 C3510 ) C3499_=_C3511( C3499 C3511 ) \nC3499_=_C3512( C3499 C3512 ) C3499_=_C3513( C3499 C3513 ) C3499_=_C3792( C3499 C3792 ) C3500_=_C3501( C3500 C3501 ) C3500_=_C3503( C3500 C3503 ) C3500_=_C3504( C3500 C3504 ) \nC3500_=_C3505( C3500 C3505 ) C3500_=_C3506( C3500 C3506 ) C3500_=_C3507( C3500 C3507 ) C3500_=_C3508( C3500 C3508 ) C3500_=_C3509( C3500 C3509 ) C3500_=_C3510( C3500 C3510 ) \nC3500_=_C3511( C3500 C3511 ) C3500_=_C3512( C3500 C3512 ) C3500_=_C3513( C3500 C3513 ) C3500_=_C3816( C3500 C3816 ) C3501_=_C3503( C3501 C3503 ) C3501_=_C3504( C3501 C3504 ) \nC3501_=_C3505( C3501 C3505 ) C3501_=_C3506( C3501 C3506 ) C3501_=_C3507( C3501 C3507 ) C3501_=_C3508( C3501 C3508 ) C3501_=_C3509( C3501 C3509 ) C3501_=_C3510( C3501 C3510 ) \nC3501_=_C3511( C3501 C3511 ) C3501_=_C3512( C3501 C3512 ) C3501_=_C3513( C3501 C3513 ) C3501_=_C3657( C3501 C3657 ) C3501_=_C3838( C3501 C3838 ) C3503_=_C3504( C3503 C3504 ) \nC3503_=_C3505( C3503 C3505 ) C3503_=_C3506( C3503 C3506 ) C3503_=_C3507( C3503 C3507 ) C3503_=_C3508( C3503 C3508 ) C3503_=_C3509( C3503 C3509 ) C3503_=_C3510( C3503 C3510 ) \nC3503_=_C3511( C3503 C3511 ) C3503_=_C3512( C3503 C3512 ) C3503_=_C3513( C3503 C3513 ) C3503_=_C3880( C3503 C3880 ) C3504_=_C3505( C3504 C3505 ) C3504_=_C3506( C3504 C3506 ) \nC3504_=_C3507( C3504 C3507 ) C3504_=_C3508( C3504 C3508 ) C3504_=_C3509( C3504 C3509 ) C3504_=_C3510( C3504 C3510 ) C3504_=_C3511( C3504 C3511 ) C3504_=_C3512( C3504 C3512 ) \nC3504_=_C3513( C3504 C3513 ) C3504_=_C3659( C3504 C3659 ) C3504_=_C3881( C3504 C3881 ) C3505_=_C3506( C3505 C3506 ) C3505_=_C3507( C3505 C3507 ) C3505_=_C3508( C3505 C3508 ) \nC3505_=_C3509( C3505 C3509 ) C3505_=_C3510( C3505 C3510 ) C3505_=_C3511( C3505 C3511 ) C3505_=_C3512( C3505 C3512 ) C3505_=_C3513( C3505 C3513 ) C3505_=_C3662( C3505 C3662 ) \nC3505_=_C3882( C3505 C3882 ) C3506_=_C3507( C3506 C3507 ) C3506_=_C3508( C3506 C3508 ) C3506_=_C3509( C3506 C3509 ) C3506_=_C3510( C3506 C3510 ) C3506_=_C3511( C3506 C3511 ) \nC3506_=_C3512( C3506 C3512 ) C3506_=_C3513( C3506 C3513 ) C3507_=_C3508( C3507 C3508 ) C3507_=_C3509( C3507 C3509 ) C3507_=_C3510( C3507 C3510 ) C3507_=_C3511( C3507 C3511 ) \nC3507_=_C3512( C3507 C3512 ) C3507_=_C3513( C3507 C3513 ) C3507_=_C3663( C3507 C3663 ) C3507_=_C3883( C3507 C3883 ) C3508_=_C3509( C3508 C3509 ) C3508_=_C3510( C3508 C3510 ) \nC3508_=_C3511( C3508 C3511 ) C3508_=_C3512( C3508 C3512 ) C3508_=_C3513( C3508 C3513 ) C3509_=_C3510( C3509 C3510 ) C3509_=_C3511( C3509 C3511 ) C3509_=_C3512( C3509 C3512 ) \nC3509_=_C3513( C3509 C3513 ) C3510_=_C3511( C3510 C3511 ) C3510_=_C3512( C3510 C3512 ) C3510_=_C3513( C3510 C3513 ) C3511_=_C3512( C3511 C3512 ) C3511_=_C3513( C3511 C3513 ) \nC3511_=_C3664( C3511 C3664 ) C3511_=_C3884( C3511 C3884 ) C3512_=_C3513( C3512 C3513 ) C3513_=_C3665( C3513 C3665 ) C3513_=_C3886( C3513 C3886 ) C3608_=_C3616( C3608 C3616 ) \nC3608_=_C3658( C3608 C3658 ) C3608_=_C3792( C3608 C3792 ) C3608_=_C3816( C3608 C3816 ) C3608_=_C3838( C3608 C3838 ) C3608_=_C3880( C3608 C3880 ) C3608_=_C3881( C3608 C3881 ) \nC3608_=_C3882( C3608 C3882 ) C3608_=_C3883( C3608 C3883 ) C3608_=_C3884( C3608 C3884 ) C3608_=_C3885( C3608 C3885 ) C3608_=_C3886( C3608 C3886 ) C3616_=_C3658( C3616 C3658 ) \nC3616_=_C3792( C3616 C3792 ) C3616_=_C3816( C3616 C3816 ) C3616_=_C3838( C3616 C3838 ) C3616_=_C3880( C3616 C3880 ) C3616_=_C3881( C3616 C3881 ) C3616_=_C3882( C3616 C3882 ) \nC3616_=_C3883( C3616 C3883 ) C3616_=_C3884( C3616 C3884 ) C3616_=_C3885( C3616 C3885 ) C3616_=_C3886( C3616 C3886 ) C3655_=_C3656( C3655 C3656 ) C3655_=_C3657( C3655 C3657 ) \nC3655_=_C3658( C3655 C3658 ) C3655_=_C3659( C3655 C3659 ) C3655_=_C3660( C3655 C3660 ) C3655_=_C3661( C3655 C3661 ) C3655_=_C3662( C3655 C3662 ) C3655_=_C3663( C3655 C3663 ) \nC3655_=_C3664( C3655 C3664 ) C3655_=_C3665( C3655 C3665 ) C3655_=_C3666( C3655 C3666 ) C3656_=_C3657( C3656 C3657 ) C3656_=_C3658( C3656 C3658 ) C3656_=_C3659( C3656 C3659 ) \nC3656_=_C3660( C3656 C3660 ) C3656_=_C3661( C3656 C3661 ) C3656_=_C3662( C3656 C3662 ) C3656_=_C3663( C3656 C3663 ) C3656_=_C3664( C3656 C3664 ) C3656_=_C3665( C3656 C3665 ) \nC3656_=_C3666( C3656 C3666 ) C3657_=_C3658( C3657 C3658 ) C3657_=_C3659( C3657 C3659 ) C3657_=_C3660( C3657 C3660 ) C3657_=_C3661( C3657 C3661 ) C3657_=_C3662( C3657 C3662 ) \nC3657_=_C3663( C3657 C3663 ) C3657_=_C3664( C3657 C3664 ) C3657_=_C3665( C3657 C3665 ) C3657_=_C3666( C3657 C3666 ) C3657_=_C3838( C3657 C3838 ) C3658_=_C3659( C3658 C3659 ) \nC3658_=_C3660( C3658 C3660 ) C3658_=_C3661( C3658 C3661 ) C3658_=_C3662( C3658 C3662 ) C3658_=_C3663( C3658 C3663 ) C3658_=_C3664( C3658 C3664 ) C3658_=_C3665( C3658 C3665 ) \nC3658_=_C3666( C3658 C3666 ) C3658_=_C3792( C3658 C3792 ) C3658_=_C3816( C3658 C3816 ) C3658_=_C3838( C3658 C3838 ) C3658_=_C3880( C3658 C3880 ) C3658_=_C3881( C3658 C3881 ) \nC3658_=_C3882( C3658 C3882 ) C3658_=_C3883( C3658 C3883 ) C3658_=_C3884( C3658 C3884 ) C3658_=_C3885( C3658 C3885 ) C3658_=_C3886( C3658 C3886 ) C3659_=_C3660( C3659 C3660 ) \nC3659_=_C3661( C3659 C3661 ) C3659_=_C3662( C3659 C3662 ) C3659_=_C3663( C3659 C3663 ) C3659_=_C3664( C3659 C3664 ) C3659_=_C3665( C3659 C3665 ) C3659_=_C3666( C3659 C3666 ) \nC3659_=_C3881( C3659 C3881 ) C3660_=_C3661( C3660 C3661 ) C3660_=_C3662( C3660 C3662 ) C3660_=_C3663( C3660 C3663 ) C3660_=_C3664(</w:t>
      </w:r>
    </w:p>
    <w:p>
      <w:pPr>
        <w:pStyle w:val="PreformattedText"/>
        <w:bidi w:val="0"/>
        <w:spacing w:before="0" w:after="0"/>
        <w:jc w:val="left"/>
        <w:rPr/>
      </w:pPr>
      <w:r>
        <w:rPr/>
        <w:t xml:space="preserve"> </w:t>
      </w:r>
      <w:r>
        <w:rPr/>
        <w:t>C3660 C3664 ) C3660_=_C3665( C3660 C3665 ) \nC3660_=_C3666( C3660 C3666 ) C3661_=_C3662( C3661 C3662 ) C3661_=_C3663( C3661 C3663 ) C3661_=_C3664( C3661 C3664 ) C3661_=_C3665( C3661 C3665 ) C3661_=_C3666( C3661 C3666 ) \nC3662_=_C3663( C3662 C3663 ) C3662_=_C3664( C3662 C3664 ) C3662_=_C3665( C3662 C3665 ) C3662_=_C3666( C3662 C3666 ) C3662_=_C3882( C3662 C3882 ) C3663_=_C3664( C3663 C3664 ) \nC3663_=_C3665( C3663 C3665 ) C3663_=_C3666( C3663 C3666 ) C3663_=_C3883( C3663 C3883 ) C3664_=_C3665( C3664 C3665 ) C3664_=_C3666( C3664 C3666 ) C3664_=_C3884( C3664 C3884 ) \nC3665_=_C3666( C3665 C3666 ) C3665_=_C3886( C3665 C3886 ) C3792_=_C3816( C3792 C3816 ) C3792_=_C3838( C3792 C3838 ) C3792_=_C3880( C3792 C3880 ) C3792_=_C3881( C3792 C3881 ) \nC3792_=_C3882( C3792 C3882 ) C3792_=_C3883( C3792 C3883 ) C3792_=_C3884( C3792 C3884 ) C3792_=_C3885( C3792 C3885 ) C3792_=_C3886( C3792 C3886 ) C3816_=_C3838( C3816 C3838 ) \nC3816_=_C3880( C3816 C3880 ) C3816_=_C3881( C3816 C3881 ) C3816_=_C3882( C3816 C3882 ) C3816_=_C3883( C3816 C3883 ) C3816_=_C3884( C3816 C3884 ) C3816_=_C3885( C3816 C3885 ) \nC3816_=_C3886( C3816 C3886 ) C3838_=_C3880( C3838 C3880 ) C3838_=_C3881( C3838 C3881 ) C3838_=_C3882( C3838 C3882 ) C3838_=_C3883( C3838 C3883 ) C3838_=_C3884( C3838 C3884 ) \nC3838_=_C3885( C3838 C3885 ) C3838_=_C3886( C3838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150-&gt;240[label="102: C599 C905 C995 C1048 C1117 \nC1140 C1257 C1289 C1300 C1381 C1519 \nC1651 C1655 C1657 C1660 C1681 C1716 \nC1859 C1918 C1981 C1982 C1983 C1987 \nC2097 C2198 C2215 C2241 C2377 C2408 \nC2732 C2836 C2840 C2841 C2847 C2873 \nC2874 C2875 C2876 C2877 C2879 C2881 \nC2882 C2884 C2885 C2886 C2887 C2888 \nC2889 C2890 C2909 C2962 C2984 C3013 \nC3045 C3052 C3062 C3075 C3132 C3137 \nC3202 C3401 C3456 C3459 C3478 C3498 \nC3499 C3500 C3501 C3503 C3504 C3505 \nC3506 C3507 C3508 C3509 C3510 C3511 \nC3512 C3513 C3608 C3616 C3655 C3656 \nC3657 C3659 C3660 C3661 C3662 C3663 \nC3664 C3665 C3666 C3792 C3816 C3838 \nC3880 C3881 C3882 C3883 C3884 C3885 \nC3886 \n1308: C599_=_C1140 ,C599_=_C1289 ,C599_=_C1651 ,C599_=_C1716 ,C599_=_C1859 ,\nC599_=_C1918 ,C599_=_C1981 ,C599_=_C2241 ,C599_=_C2732 ,C599_=_C2836 ,C599_=_C2873 ,\nC599_=_C2874 ,C599_=_C2875 ,C599_=_C2876 ,C599_=_C2877 ,C599_=_C2879 ,C599_=_C2881 ,\nC599_=_C2882 ,C599_=_C2884 ,C599_=_C2885 ,C599_=_C2886 ,C599_=_C2887 ,C599_=_C2888 ,\nC599_=_C2889 ,C599_=_C2890 ,C905_=_C1257 ,C905_=_C1660 ,C905_=_C1987 ,C905_=_C2198 ,\nC905_=_C2215 ,C905_=_C2847 ,C905_=_C2962 ,C905_=_C3052 ,C905_=_C3137 ,C905_=_C3401 ,\nC905_=_C3459 ,C905_=_C3478 ,C905_=_C3608 ,C905_=_C3616 ,C905_=_C3792 ,C905_=_C3816 ,\nC905_=_C3838 ,C905_=_C3880 ,C905_=_C3881 ,C905_=_C3882 ,C905_=_C3883 ,C905_=_C3884 ,\nC905_=_C3885 ,C905_=_C3886 ,C995_=_C1117 ,C995_=_C1655 ,C995_=_C1982 ,C995_=_C2408 ,\nC995_=_C2840 ,C995_=_C3013 ,C995_=_C3045 ,C995_=_C3132 ,C995_=_C3456 ,C995_=_C3498 ,\nC995_=_C3499 ,C995_=_C3500 ,C995_=_C3501 ,C995_=_C3503 ,C995_=_C3504 ,C995_=_C3505 ,\nC995_=_C3506 ,C995_=_C3507 ,C995_=_C3508 ,C995_=_C3509 ,C995_=_C3510 ,C995_=_C3511 ,\nC995_=_C3512 ,C995_=_C3513 ,C1048_=_C1300 ,C1048_=_C1381 ,C1048_=_C1519 ,C1048_=_C1657 ,\nC1048_=_C1681 ,C1048_=_C1983 ,C1048_=_C2097 ,C1048_=_C2377 ,C1048_=_C2841 ,C1048_=_C2909 ,\nC1048_=_C2984 ,C1048_=_C3062 ,C1048_=_C3075 ,C1048_=_C3202 ,C1048_=_C3655 ,C1048_=_C3656 ,\nC1048_=_C3657 ,C1048_=_C3659 ,C1048_=_C3660 ,C1048_=_C3661 ,C1048_=_C3662 ,C1048_=_C3663 ,\nC1048_=_C3664 ,C1048_=_C3665 ,C1048_=_C3666 ,C1117_=_C1655 ,C1117_=_C1982 ,C1117_=_C2408 ,\nC1117_=_C2840 ,C1117_=_C3013 ,C1117_=_C3045 ,C1117_=_C3132 ,C1117_=_C3456 ,C1117_=_C3498 ,\nC1117_=_C3499 ,C1117_=_C3500 ,C1117_=_C3501 ,C1117_=_C3503 ,C1117_=_C3504 ,C1117_=_C3505 ,\nC1117_=_C3506 ,C1117_=_C3507 ,C1117_=_C3508 ,C1117_=_C3509 ,C1117_=_C3510 ,C1117_=_C3511 ,\nC1117_=_C3512 ,C1117_=_C3513 ,C1140_=_C1289 ,C1140_=_C1651 ,C1140_=_C1716 ,C1140_=_C1859 ,\nC1140_=_C1918 ,C1140_=_C1981 ,C1140_=_C2241 ,C1140_=_C2732 ,C1140_=_C2836 ,C1140_=_C2873 ,\nC1140_=_C2874 ,C1140_=_C2875 ,C1140_=_C2876 ,C1140_=_C2877 ,C1140_=_C2879 ,C1140_=_C2881 ,\nC1140_=_C2882 ,C1140_=_C2884 ,C1140_=_C2885 ,C1140_=_C2886 ,C1140_=_C2887 ,C1140_=_C2888 ,\nC1140_=_C2889 ,C1140_=_C2890 ,C1257_=_C1660 ,C1257_=_C1987 ,C1257_=_C2198 ,C1257_=_C2215 ,\nC1257_=_C2847 ,C1257_=_C2962 ,C1257_=_C3052 ,C1257_=_C3137 ,C1257_=_C3401 ,C1257_=_C3459 ,\nC1257_=_C3478 ,C1257_=_C3608 ,C1257_=_C3616 ,C1257_=_C3792 ,C1257_=_C3816 ,C1257_=_C3838 ,\nC1257_=_C3880 ,C1257_=_C3881 ,C1257_=_C3882 ,C1257_=_C3883 ,C1257_=_C3884 ,C1257_=_C3885 ,\nC1257_=_C3886 ,C1289_=_C1300 ,C1289_=_C1651 ,C1289_=_C1716 ,C1289_=_C1859 ,C1289_=_C1918 ,\nC1289_=_C1981 ,C1289_=_C2241 ,C1289_=_C2732 ,C1289_=_C2836 ,C1289_=_C2873 ,C1289_=_C2874 ,\nC1289_=_C2875 ,C1289_=_C2876 ,C1289_=_C2877 ,C1289_=_C2879 ,C1289_=_C2881 ,C1289_=_C2882 ,\nC1289_=_C2884 ,C1289_=_C2885 ,C1289_=_C2886 ,C1289_=_C2887 ,C1289_=_C2888 ,C1289_=_C2889 ,\nC1289_=_C2890 ,C1300_=_C1381 ,C1300_=_C1519 ,C1300_=_C1657 ,C1300_=_C1681 ,C1300_=_C1983 ,\nC1300_=_C2097 ,C1300_=_C2377 ,C1300_=_C2841 ,C1300_=_C2909 ,C1300_=_C2984 ,C1300_=_C3062 ,\nC1300_=_C3075 ,C1300_=_C3202 ,C1300_=_C3655 ,C1300_=_C3656 ,C1300_=_C3657 ,C1300_=_C3659 ,\nC1300_=_C3660 ,C1300_=_C3661 ,C1300_=_C3662 ,C1300_=_C3663 ,C1300_=_C3664 ,C1300_=_C3665 ,\nC1300_=_C3666 ,C1381_=_C1519 ,C1381_=_C1657 ,C1381_=_C1681 ,C1381_=_C1983 ,C1381_=_C2097 ,\nC1381_=_C2377 ,C1381_=_C2841 ,C1381_=_C2909 ,C1381_=_C2984 ,C1381_=_C3062 ,C1381_=_C3075 ,\nC1381_=_C3202 ,C1381_=_C3655 ,C1381_=_C3656 ,C1381_=_C3657 ,C1381_=_C3659 ,C1381_=_C3660 ,\nC1381_=_C3661 ,C1381_=_C3662 ,C1381_=_C3663 ,C1381_=_C3664 ,C1381_=_C3665 ,C1381_=_C3666 ,\nC1519_=_C1657 ,C1519_=_C1681 ,C1519_=_C1983 ,C1519_=_C2097 ,C1519_=_C2377 ,C1519_=_C2841 ,\nC1519_=_C2909 ,C1519_=_C2984 ,C1519_=_C3062 ,C1519_=_C3075 ,C1519_=_C3202 ,C1519_=_C3655 ,\nC1519_=_C3656 ,C1519_=_C3657 ,C1519_=_C3659 ,C1519_=_C3660 ,C1519_=_C3661 ,C1519_=_C3662 ,\nC1519_=_C3663 ,C1519_=_C3664 ,C1519_=_C3665 ,C1519_=_C3666 ,C1651_=_C1655 ,C1651_=_C1657 ,\nC1651_=_C1660 ,C1651_=_C1716 ,C1651_=_C1859 ,C1651_=_C1918 ,C1651_=_C1981 ,C1651_=_C2241 ,\nC1651_=_C2732 ,C1651_=_C2836 ,C1651_=_C2873 ,C1651_=_C2874 ,C1651_=_C2875 ,C1651_=_C2876 ,\nC1651_=_C2877 ,C1651_=_C2879 ,C1651_=_C2881 ,C1651_=_C2882 ,C1651_=_C2884 ,C1651_=_C2885 ,\nC1651_=_C2886 ,C1651_=_C2887 ,C1651_=_C2888 ,C1651_=_C2889 ,C1651_=_C2890 ,C1655_=_C1657 ,\nC1655_=_C1660 ,C1655_=_C1982 ,C1655_=_C2408 ,C1655_=_C2840 ,C1655_=_C3013 ,C1655_=_C3045 ,\nC1655_=_C3132 ,C1655_=_C3456 ,C1655_=_C3498 ,C1655_=_C3499 ,C1655_=_C3500 ,C1655_=_C3501 ,\nC1655_=_C3503 ,C1655_=_C3504 ,C1655_=_C3505 ,C1655_=_C3506 ,C1655_=_C3507 ,C1655_=_C3508 ,\nC1655_=_C3509 ,C1655_=_C3510 ,C1655_=_C3511 ,C1655_=_C3512 ,C1655_=_C3513 ,C1657_=_C1660 ,\nC1657_=_C1681 ,C1657_=_C1983 ,C1657_=_C2097 ,C1657_=_C2377 ,C1657_=_C2841 ,C1657_=_C2909 ,\nC1657_=_C2984 ,C1657_=_C3062 ,C1657_=_C3075 ,C1657_=_C3202 ,C1657_=_C3655 ,C1657_=_C3656 ,\nC1657_=_C3657 ,C1657_=_C3659 ,C1657_=_C3660 ,C1657_=_C3661 ,C1657_=_C3662 ,C1657_=_C3663 ,\nC1657_=_C3664 ,C1657_=_C3665 ,C1657_=_C3666 ,C1660_=_C1987 ,C1660_=_C2198 ,C1660_=_C2215 ,\nC1660_=_C2847 ,C1660_=_C2962 ,C1660_=_C3052 ,C1660_=_C3137 ,C1660_=_C3401 ,C1660_=_C3459 ,\nC1660_=_C3478 ,C1660_=_C3608 ,C1660_=_C3616 ,C1660_=_C3792 ,C1660_=_C3816 ,C1660_=_C3838 ,\nC1660_=_C3880 ,C1660_=_C3881 ,C1660_=_C3882 ,C1660_=_C3883 ,C1660_=_C3884 ,C1660_=_C3885 ,\nC1660_=_C3886 ,C1681_=_C1983 ,C1681_=_C2097 ,C1681_=_C2377 ,C1681_=_C2841 ,C1681_=_C2909 ,\nC1681_=_C2984 ,C1681_=_C3062 ,C1681_=_C3075 ,C1681_=_C3202 ,C1681_=_C3655 ,C1681_=_C3656 ,\nC1681_=_C3657 ,C1681_=_C3659 ,C1681_=_C3660 ,C1681_=_C3661 ,C1681_=_C3662 ,C1681_=_C3663 ,\nC1681_=_C3664 ,C1681_=_C3665 ,C1681_=_C3666 ,C1716_=_C1859 ,C1716_=_C1918 ,C1716_=_C1981 ,\nC1716_=_C2241 ,C1716_=_C2732 ,C1716_=_C2836 ,C1716_=_C2873 ,C1716_=_C2874 ,C1716_=_C2875 ,\nC1716_=_C2876 ,C1716_=_C2877 ,C1716_=_C2879 ,C1716_=_C2881 ,C1716_=_C2882 ,C1716_=_C2884 ,\nC1716_=_C2885 ,C1716_=_C2886 ,C1716_=_C2887 ,C1716_=_C2888 ,C1716_=_C2889 ,C1716_=_C2890 ,\nC1859_=_C1918 ,C1859_=_C1981 ,C1859_=_C2241 ,C1859_=_C2732 ,C1859_=_C2836 ,C1859_=_C2873 ,\nC1859_=_C2874 ,C1859_=_C2875 ,C1859_=_C2876 ,C1859_=_C2877 ,C1859_=_C2879 ,C1859_=_C2881 ,\nC1859_=_C2882 ,C1859_=_C2884 ,C1859_=_C2885 ,C1859_=_C2886 ,C1859_=_C2887 ,C1859_=_C2888 ,\nC1859_=_C2889 ,C1859_=_C2890 ,C1918_=_C1981 ,C1918_=_C2241 ,C1918_=_C2732 ,C1918_=_C2836 ,\nC1918_=_C2873 ,C1918_=_C2874 ,C1918_=_C2875 ,C1918_=_C2876 ,C1918_=_C2877 ,C1918_=_C2879 ,\nC1918_=_C2881 ,C1918_=_C2882 ,C1918_=_C2884 ,C1918_=_C2885 ,C1918_=_C2886 ,C1918_=_C2887 ,\nC1918_=_C2888 ,C1918_=_C2889 ,C1918_=_C2890 ,C1981_=_C1982 ,C1981_=_C1983 ,C1981_=_C1987 ,\nC1981_=_C2241 ,C1981_=_C2732 ,C1981_=_C2836 ,C1981_=_C2873 ,C1981_=_C2874 ,C1981_=_C2875 ,\nC1981_=_C2876 ,C1981_=_C2877 ,C1981_=_C2879 ,C1981_=_C2881 ,C1981_=_C2882 ,C1981_=_C2884 ,\nC1981_=_C2885 ,C1981_=_C2886 ,C1981_=_C2887 ,C1981_=_C2888 ,C1981_=_C2889 ,C1981_=_C2890 ,\nC1982_=_C1983 ,C1982_=_C1987 ,C1982_=_C2408 ,C1982_=_C2840 ,C1982_=_C3013 ,C1982_=_C3045 ,\nC1982_=_C3132 ,C1982_=_C3456 ,C1982_=_C3498 ,C1982_=_C3499 ,C1982_=_C3500 ,C1982_=_C3501 ,\nC1982_=_C3503 ,C1982_=_C3504 ,C1982_=_C3505 ,C1982_=_C3506 ,C1982_=_C3507 ,C1982_=_C3508 ,\nC1982_=_C3509 ,C1982_=_C3510 ,C1982_=_C3511 ,C1982_=_C3512 ,C1982_=_C3513 ,C1983_=_C1987 ,\nC1983_=_C2097</w:t>
      </w:r>
    </w:p>
    <w:p>
      <w:pPr>
        <w:pStyle w:val="PreformattedText"/>
        <w:bidi w:val="0"/>
        <w:spacing w:before="0" w:after="0"/>
        <w:jc w:val="left"/>
        <w:rPr/>
      </w:pPr>
      <w:r>
        <w:rPr/>
        <w:t xml:space="preserve"> </w:t>
      </w:r>
      <w:r>
        <w:rPr/>
        <w:t>,C1983_=_C2377 ,C1983_=_C2841 ,C1983_=_C2909 ,C1983_=_C2984 ,C1983_=_C3062 ,\nC1983_=_C3075 ,C1983_=_C3202 ,C1983_=_C3655 ,C1983_=_C3656 ,C1983_=_C3657 ,C1983_=_C3659 ,\nC1983_=_C3660 ,C1983_=_C3661 ,C1983_=_C3662 ,C1983_=_C3663 ,C1983_=_C3664 ,C1983_=_C3665 ,\nC1983_=_C3666 ,C1987_=_C2198 ,C1987_=_C2215 ,C1987_=_C2847 ,C1987_=_C2962 ,C1987_=_C3052 ,\nC1987_=_C3137 ,C1987_=_C3401 ,C1987_=_C3459 ,C1987_=_C3478 ,C1987_=_C3608 ,C1987_=_C3616 ,\nC1987_=_C3792 ,C1987_=_C3816 ,C1987_=_C3838 ,C1987_=_C3880 ,C1987_=_C3881 ,C1987_=_C3882 ,\nC1987_=_C3883 ,C1987_=_C3884 ,C1987_=_C3885 ,C1987_=_C3886 ,C2097_=_C2377 ,C2097_=_C2841 ,\nC2097_=_C2909 ,C2097_=_C2984 ,C2097_=_C3062 ,C2097_=_C3075 ,C2097_=_C3202 ,C2097_=_C3655 ,\nC2097_=_C3656 ,C2097_=_C3657 ,C2097_=_C3659 ,C2097_=_C3660 ,C2097_=_C3661 ,C2097_=_C3662 ,\nC2097_=_C3663 ,C2097_=_C3664 ,C2097_=_C3665 ,C2097_=_C3666 ,C2198_=_C2215 ,C2198_=_C2847 ,\nC2198_=_C2962 ,C2198_=_C3052 ,C2198_=_C3137 ,C2198_=_C3401 ,C2198_=_C3459 ,C2198_=_C3478 ,\nC2198_=_C3608 ,C2198_=_C3616 ,C2198_=_C3792 ,C2198_=_C3816 ,C2198_=_C3838 ,C2198_=_C3880 ,\nC2198_=_C3881 ,C2198_=_C3882 ,C2198_=_C3883 ,C2198_=_C3884 ,C2198_=_C3885 ,C2198_=_C3886 ,\nC2215_=_C2847 ,C2215_=_C2962 ,C2215_=_C3052 ,C2215_=_C3137 ,C2215_=_C3401 ,C2215_=_C3459 ,\nC2215_=_C3478 ,C2215_=_C3608 ,C2215_=_C3616 ,C2215_=_C3792 ,C2215_=_C3816 ,C2215_=_C3838 ,\nC2215_=_C3880 ,C2215_=_C3881 ,C2215_=_C3882 ,C2215_=_C3883 ,C2215_=_C3884 ,C2215_=_C3885 ,\nC2215_=_C3886 ,C2241_=_C2732 ,C2241_=_C2836 ,C2241_=_C2873 ,C2241_=_C2874 ,C2241_=_C2875 ,\nC2241_=_C2876 ,C2241_=_C2877 ,C2241_=_C2879 ,C2241_=_C2881 ,C2241_=_C2882 ,C2241_=_C2884 ,\nC2241_=_C2885 ,C2241_=_C2886 ,C2241_=_C2887 ,C2241_=_C2888 ,C2241_=_C2889 ,C2241_=_C2890 ,\nC2377_=_C2841 ,C2377_=_C2909 ,C2377_=_C2984 ,C2377_=_C3062 ,C2377_=_C3075 ,C2377_=_C3202 ,\nC2377_=_C3655 ,C2377_=_C3656 ,C2377_=_C3657 ,C2377_=_C3659 ,C2377_=_C3660 ,C2377_=_C3661 ,\nC2377_=_C3662 ,C2377_=_C3663 ,C2377_=_C3664 ,C2377_=_C3665 ,C2377_=_C3666 ,C2408_=_C2840 ,\nC2408_=_C3013 ,C2408_=_C3045 ,C2408_=_C3132 ,C2408_=_C3456 ,C2408_=_C3498 ,C2408_=_C3499 ,\nC2408_=_C3500 ,C2408_=_C3501 ,C2408_=_C3503 ,C2408_=_C3504 ,C2408_=_C3505 ,C2408_=_C3506 ,\nC2408_=_C3507 ,C2408_=_C3508 ,C2408_=_C3509 ,C2408_=_C3510 ,C2408_=_C3511 ,C2408_=_C3512 ,\nC2408_=_C3513 ,C2732_=_C2836 ,C2732_=_C2873 ,C2732_=_C2874 ,C2732_=_C2875 ,C2732_=_C2876 ,\nC2732_=_C2877 ,C2732_=_C2879 ,C2732_=_C2881 ,C2732_=_C2882 ,C2732_=_C2884 ,C2732_=_C2885 ,\nC2732_=_C2886 ,C2732_=_C2887 ,C2732_=_C2888 ,C2732_=_C2889 ,C2732_=_C2890 ,C2836_=_C2840 ,\nC2836_=_C2841 ,C2836_=_C2847 ,C2836_=_C2873 ,C2836_=_C2874 ,C2836_=_C2875 ,C2836_=_C2876 ,\nC2836_=_C2877 ,C2836_=_C2879 ,C2836_=_C2881 ,C2836_=_C2882 ,C2836_=_C2884 ,C2836_=_C2885 ,\nC2836_=_C2886 ,C2836_=_C2887 ,C2836_=_C2888 ,C2836_=_C2889 ,C2836_=_C2890 ,C2840_=_C2841 ,\nC2840_=_C2847 ,C2840_=_C3013 ,C2840_=_C3045 ,C2840_=_C3132 ,C2840_=_C3456 ,C2840_=_C3498 ,\nC2840_=_C3499 ,C2840_=_C3500 ,C2840_=_C3501 ,C2840_=_C3503 ,C2840_=_C3504 ,C2840_=_C3505 ,\nC2840_=_C3506 ,C2840_=_C3507 ,C2840_=_C3508 ,C2840_=_C3509 ,C2840_=_C3510 ,C2840_=_C3511 ,\nC2840_=_C3512 ,C2840_=_C3513 ,C2841_=_C2847 ,C2841_=_C2909 ,C2841_=_C2984 ,C2841_=_C3062 ,\nC2841_=_C3075 ,C2841_=_C3202 ,C2841_=_C3655 ,C2841_=_C3656 ,C2841_=_C3657 ,C2841_=_C3659 ,\nC2841_=_C3660 ,C2841_=_C3661 ,C2841_=_C3662 ,C2841_=_C3663 ,C2841_=_C3664 ,C2841_=_C3665 ,\nC2841_=_C3666 ,C2847_=_C2962 ,C2847_=_C3052 ,C2847_=_C3137 ,C2847_=_C3401 ,C2847_=_C3459 ,\nC2847_=_C3478 ,C2847_=_C3608 ,C2847_=_C3616 ,C2847_=_C3792 ,C2847_=_C3816 ,C2847_=_C3838 ,\nC2847_=_C3880 ,C2847_=_C3881 ,C2847_=_C3882 ,C2847_=_C3883 ,C2847_=_C3884 ,C2847_=_C3885 ,\nC2847_=_C3886 ,C2873_=_C2874 ,C2873_=_C2875 ,C2873_=_C2876 ,C2873_=_C2877 ,C2873_=_C2879 ,\nC2873_=_C2881 ,C2873_=_C2882 ,C2873_=_C2884 ,C2873_=_C2885 ,C2873_=_C2886 ,C2873_=_C2887 ,\nC2873_=_C2888 ,C2873_=_C2889 ,C2873_=_C2890 ,C2873_=_C3062 ,C2874_=_C2875 ,C2874_=_C2876 ,\nC2874_=_C2877 ,C2874_=_C2879 ,C2874_=_C2881 ,C2874_=_C2882 ,C2874_=_C2884 ,C2874_=_C2885 ,\nC2874_=_C2886 ,C2874_=_C2887 ,C2874_=_C2888 ,C2874_=_C2889 ,C2874_=_C2890 ,C2875_=_C2876 ,\nC2875_=_C2877 ,C2875_=_C2879 ,C2875_=_C2881 ,C2875_=_C2882 ,C2875_=_C2884 ,C2875_=_C2885 ,\nC2875_=_C2886 ,C2875_=_C2887 ,C2875_=_C2888 ,C2875_=_C2889 ,C2875_=_C2890 ,C2875_=_C3132 ,\nC2875_=_C3137 ,C2876_=_C2877 ,C2876_=_C2879 ,C2876_=_C2881 ,C2876_=_C2882 ,C2876_=_C2884 ,\nC2876_=_C2885 ,C2876_=_C2886 ,C2876_=_C2887 ,C2876_=_C2888 ,C2876_=_C2889 ,C2876_=_C2890 ,\nC2877_=_C2879 ,C2877_=_C2881 ,C2877_=_C2882 ,C2877_=_C2884 ,C2877_=_C2885 ,C2877_=_C2886 ,\nC2877_=_C2887 ,C2877_=_C2888 ,C2877_=_C2889 ,C2877_=_C2890 ,C2879_=_C2881 ,C2879_=_C2882 ,\nC2879_=_C2884 ,C2879_=_C2885 ,C2879_=_C2886 ,C2879_=_C2887 ,C2879_=_C2888 ,C2879_=_C2889 ,\nC2879_=_C2890 ,C2881_=_C2882 ,C2881_=_C2884 ,C2881_=_C2885 ,C2881_=_C2886 ,C2881_=_C2887 ,\nC2881_=_C2888 ,C2881_=_C2889 ,C2881_=_C2890 ,C2881_=_C3501 ,C2881_=_C3657 ,C2881_=_C3838 ,\nC2882_=_C2884 ,C2882_=_C2885 ,C2882_=_C2886 ,C2882_=_C2887 ,C2882_=_C2888 ,C2882_=_C2889 ,\nC2882_=_C2890 ,C2884_=_C2885 ,C2884_=_C2886 ,C2884_=_C2887 ,C2884_=_C2888 ,C2884_=_C2889 ,\nC2884_=_C2890 ,C2885_=_C2886 ,C2885_=_C2887 ,C2885_=_C2888 ,C2885_=_C2889 ,C2885_=_C2890 ,\nC2885_=_C3505 ,C2885_=_C3662 ,C2885_=_C3882 ,C2886_=_C2887 ,C2886_=_C2888 ,C2886_=_C2889 ,\nC2886_=_C2890 ,C2887_=_C2888 ,C2887_=_C2889 ,C2887_=_C2890 ,C2888_=_C2889 ,C2888_=_C2890 ,\nC2888_=_C3511 ,C2888_=_C3664 ,C2888_=_C3884 ,C2889_=_C2890 ,C2890_=_C3513 ,C2890_=_C3665 ,\nC2890_=_C3886 ,C2909_=_C2984 ,C2909_=_C3062 ,C2909_=_C3075 ,C2909_=_C3202 ,C2909_=_C3655 ,\nC2909_=_C3656 ,C2909_=_C3657 ,C2909_=_C3659 ,C2909_=_C3660 ,C2909_=_C3661 ,C2909_=_C3662 ,\nC2909_=_C3663 ,C2909_=_C3664 ,C2909_=_C3665 ,C2909_=_C3666 ,C2962_=_C3052 ,C2962_=_C3137 ,\nC2962_=_C3401 ,C2962_=_C3459 ,C2962_=_C3478 ,C2962_=_C3608 ,C2962_=_C3616 ,C2962_=_C3792 ,\nC2962_=_C3816 ,C2962_=_C3838 ,C2962_=_C3880 ,C2962_=_C3881 ,C2962_=_C3882 ,C2962_=_C3883 ,\nC2962_=_C3884 ,C2962_=_C3885 ,C2962_=_C3886 ,C2984_=_C3062 ,C2984_=_C3075 ,C2984_=_C3202 ,\nC2984_=_C3655 ,C2984_=_C3656 ,C2984_=_C3657 ,C2984_=_C3659 ,C2984_=_C3660 ,C2984_=_C3661 ,\nC2984_=_C3662 ,C2984_=_C3663 ,C2984_=_C3664 ,C2984_=_C3665 ,C2984_=_C3666 ,C3013_=_C3045 ,\nC3013_=_C3132 ,C3013_=_C3456 ,C3013_=_C3498 ,C3013_=_C3499 ,C3013_=_C3500 ,C3013_=_C3501 ,\nC3013_=_C3503 ,C3013_=_C3504 ,C3013_=_C3505 ,C3013_=_C3506 ,C3013_=_C3507 ,C3013_=_C3508 ,\nC3013_=_C3509 ,C3013_=_C3510 ,C3013_=_C3511 ,C3013_=_C3512 ,C3013_=_C3513 ,C3045_=_C3052 ,\nC3045_=_C3132 ,C3045_=_C3456 ,C3045_=_C3498 ,C3045_=_C3499 ,C3045_=_C3500 ,C3045_=_C3501 ,\nC3045_=_C3503 ,C3045_=_C3504 ,C3045_=_C3505 ,C3045_=_C3506 ,C3045_=_C3507 ,C3045_=_C3508 ,\nC3045_=_C3509 ,C3045_=_C3510 ,C3045_=_C3511 ,C3045_=_C3512 ,C3045_=_C3513 ,C3052_=_C3137 ,\nC3052_=_C3401 ,C3052_=_C3459 ,C3052_=_C3478 ,C3052_=_C3608 ,C3052_=_C3616 ,C3052_=_C3792 ,\nC3052_=_C3816 ,C3052_=_C3838 ,C3052_=_C3880 ,C3052_=_C3881 ,C3052_=_C3882 ,C3052_=_C3883 ,\nC3052_=_C3884 ,C3052_=_C3885 ,C3052_=_C3886 ,C3062_=_C3075 ,C3062_=_C3202 ,C3062_=_C3655 ,\nC3062_=_C3656 ,C3062_=_C3657 ,C3062_=_C3659 ,C3062_=_C3660 ,C3062_=_C3661 ,C3062_=_C3662 ,\nC3062_=_C3663 ,C3062_=_C3664 ,C3062_=_C3665 ,C3062_=_C3666 ,C3075_=_C3202 ,C3075_=_C3655 ,\nC3075_=_C3656 ,C3075_=_C3657 ,C3075_=_C3659 ,C3075_=_C3660 ,C3075_=_C3661 ,C3075_=_C3662 ,\nC3075_=_C3663 ,C3075_=_C3664 ,C3075_=_C3665 ,C3075_=_C3666 ,C3132_=_C3137 ,C3132_=_C3456 ,\nC3132_=_C3498 ,C3132_=_C3499 ,C3132_=_C3500 ,C3132_=_C3501 ,C3132_=_C3503 ,C3132_=_C3504 ,\nC3132_=_C3505 ,C3132_=_C3506 ,C3132_=_C3507 ,C3132_=_C3508 ,C3132_=_C3509 ,C3132_=_C3510 ,\nC3132_=_C3511 ,C3132_=_C3512 ,C3132_=_C3513 ,C3137_=_C3401 ,C3137_=_C3459 ,C3137_=_C3478 ,\nC3137_=_C3608 ,C3137_=_C3616 ,C3137_=_C3792 ,C3137_=_C3816 ,C3137_=_C3838 ,C3137_=_C3880 ,\nC3137_=_C3881 ,C3137_=_C3882 ,C3137_=_C3883 ,C3137_=_C3884 ,C3137_=_C3885 ,C3137_=_C3886 ,\nC3202_=_C3655 ,C3202_=_C3656 ,C3202_=_C3657 ,C3202_=_C3659 ,C3202_=_C3660 ,C3202_=_C3661 ,\nC3202_=_C3662 ,C3202_=_C3663 ,C3202_=_C3664 ,C3202_=_C3665 ,C3202_=_C3666 ,C3401_=_C3459 ,\nC3401_=_C3478 ,C3401_=_C3608 ,C3401_=_C3616 ,C3401_=_C3792 ,C3401_=_C3816 ,C3401_=_C3838 ,\nC3401_=_C3880 ,C3401_=_C3881 ,C3401_=_C3882 ,C3401_=_C3883 ,C3401_=_C3884 ,C3401_=_C3885 ,\nC3401_=_C3886 ,C3456_=_C3459 ,C3456_=_C3498 ,C3456_=_C3499 ,C3456_=_C3500 ,C3456_=_C3501 ,\nC3456_=_C3503 ,C3456_=_C3504 ,C3456_=_C3505 ,C3456_=_C3506 ,C3456_=_C3507 ,C3456_=_C3508 ,\nC3456_=_C3509 ,C3456_=_C3510 ,C3456_=_C3511 ,C3456_=_C3512 ,C3456_=_C3513 ,C3459_=_C3478 ,\nC3459_=_C3608 ,C3459_=_C3616 ,C3459_=_C3792 ,C3459_=_C3816 ,C3459_=_C3838 ,C3459_=_C3880 ,\nC3459_=_C3881 ,C3459_=_C3882 ,C3459_=_C3883 ,C3459_=_C3884 ,C3459_=_C3885 ,C3459_=_C3886 ,\nC3478_=_C3608 ,C3478_=_C3616 ,C3478_=_C3792 ,C3478_=_C3816 ,C3478_=_C3838 ,C3478_=_C3880 ,\nC3478_=_C3881 ,C3478_=_C3882 ,C3478_=_C3883 ,C3478_=_C3884 ,C3478_=_C3885 ,C3478_=_C3886 ,\nC3498_=_C3499 ,C3498_=_C3500 ,C3498_=_C3501 ,C3498_=_C3503 ,C3498_=_C3504 ,C3498_=_C3505 ,\nC3498_=_C3506 ,C3498_=_C3507 ,C3498_=_C3508 ,C3498_=_C3509 ,C3498_=_C3510 ,C3498_=_C3511 ,\nC3498_=_C3512 ,C3498_=_C3513 ,C3499_=_C3500 ,C3499_=_C3501 ,C3499_=_C3503 ,C3499_=_C3504 ,\nC3499_=_C3505 ,C3499_=_C3506 ,C3499_=_C3507 ,C3499_=_C3508 ,C3499_=_C3509 ,C3499_=_C3510 ,\nC3499_=_C3511 ,C3499_=_C3512 ,C3499_=_C3513 ,C3499_=_C3792 ,C3500_=_C3501 ,C3500_=_C3503 ,\nC3500_=_C3504 ,C3500_=_C3505 ,C3500_=_C3506 ,C3500_=_C3507 ,C3500_=_C3508 ,C3500_=_C3509 ,\nC3500_=_C3510 ,C3500_=_C3511 ,C3500_=_C3512 ,C3500_=_C3513 ,C3500_=_C3816 ,C3501_=_C3503 ,\nC3501_=_C3504 ,C3501_=_C3505 ,C3501_=_C3506 ,C3501_=_C3507 ,C3501_=_C3508 ,C3501_=_C3509 ,\nC3501_=_C3510 ,C3501_=_C3511 ,C3501_=_C3512 ,C3501_=_C3513 ,C3501_=_C3657 ,C3501_=_C3838 ,\nC3503_=_C3504 ,C3503_=_C3505 ,C3503_=_C3506 ,C3503_=_C3507 ,C3503_=_C3508 ,C3503_=_C3509 ,\nC3503_=_C3510 ,C3503_=_C3511 ,C3503_=_C3512 ,C3503_=_C3513 ,C3503_=_C3880</w:t>
      </w:r>
    </w:p>
    <w:p>
      <w:pPr>
        <w:pStyle w:val="PreformattedText"/>
        <w:bidi w:val="0"/>
        <w:spacing w:before="0" w:after="0"/>
        <w:jc w:val="left"/>
        <w:rPr/>
      </w:pPr>
      <w:r>
        <w:rPr/>
        <w:t xml:space="preserve"> </w:t>
      </w:r>
      <w:r>
        <w:rPr/>
        <w:t>,C3504_=_C3505 ,\nC3504_=_C3506 ,C3504_=_C3507 ,C3504_=_C3508 ,C3504_=_C3509 ,C3504_=_C3510 ,C3504_=_C3511 ,\nC3504_=_C3512 ,C3504_=_C3513 ,C3504_=_C3659 ,C3504_=_C3881 ,C3505_=_C3506 ,C3505_=_C3507 ,\nC3505_=_C3508 ,C3505_=_C3509 ,C3505_=_C3510 ,C3505_=_C3511 ,C3505_=_C3512 ,C3505_=_C3513 ,\nC3505_=_C3662 ,C3505_=_C3882 ,C3506_=_C3507 ,C3506_=_C3508 ,C3506_=_C3509 ,C3506_=_C3510 ,\nC3506_=_C3511 ,C3506_=_C3512 ,C3506_=_C3513 ,C3507_=_C3508 ,C3507_=_C3509 ,C3507_=_C3510 ,\nC3507_=_C3511 ,C3507_=_C3512 ,C3507_=_C3513 ,C3507_=_C3663 ,C3507_=_C3883 ,C3508_=_C3509 ,\nC3508_=_C3510 ,C3508_=_C3511 ,C3508_=_C3512 ,C3508_=_C3513 ,C3509_=_C3510 ,C3509_=_C3511 ,\nC3509_=_C3512 ,C3509_=_C3513 ,C3510_=_C3511 ,C3510_=_C3512 ,C3510_=_C3513 ,C3511_=_C3512 ,\nC3511_=_C3513 ,C3511_=_C3664 ,C3511_=_C3884 ,C3512_=_C3513 ,C3513_=_C3665 ,C3513_=_C3886 ,\nC3608_=_C3616 ,C3608_=_C3792 ,C3608_=_C3816 ,C3608_=_C3838 ,C3608_=_C3880 ,C3608_=_C3881 ,\nC3608_=_C3882 ,C3608_=_C3883 ,C3608_=_C3884 ,C3608_=_C3885 ,C3608_=_C3886 ,C3616_=_C3792 ,\nC3616_=_C3816 ,C3616_=_C3838 ,C3616_=_C3880 ,C3616_=_C3881 ,C3616_=_C3882 ,C3616_=_C3883 ,\nC3616_=_C3884 ,C3616_=_C3885 ,C3616_=_C3886 ,C3655_=_C3656 ,C3655_=_C3657 ,C3655_=_C3659 ,\nC3655_=_C3660 ,C3655_=_C3661 ,C3655_=_C3662 ,C3655_=_C3663 ,C3655_=_C3664 ,C3655_=_C3665 ,\nC3655_=_C3666 ,C3656_=_C3657 ,C3656_=_C3659 ,C3656_=_C3660 ,C3656_=_C3661 ,C3656_=_C3662 ,\nC3656_=_C3663 ,C3656_=_C3664 ,C3656_=_C3665 ,C3656_=_C3666 ,C3657_=_C3659 ,C3657_=_C3660 ,\nC3657_=_C3661 ,C3657_=_C3662 ,C3657_=_C3663 ,C3657_=_C3664 ,C3657_=_C3665 ,C3657_=_C3666 ,\nC3657_=_C3838 ,C3659_=_C3660 ,C3659_=_C3661 ,C3659_=_C3662 ,C3659_=_C3663 ,C3659_=_C3664 ,\nC3659_=_C3665 ,C3659_=_C3666 ,C3659_=_C3881 ,C3660_=_C3661 ,C3660_=_C3662 ,C3660_=_C3663 ,\nC3660_=_C3664 ,C3660_=_C3665 ,C3660_=_C3666 ,C3661_=_C3662 ,C3661_=_C3663 ,C3661_=_C3664 ,\nC3661_=_C3665 ,C3661_=_C3666 ,C3662_=_C3663 ,C3662_=_C3664 ,C3662_=_C3665 ,C3662_=_C3666 ,\nC3662_=_C3882 ,C3663_=_C3664 ,C3663_=_C3665 ,C3663_=_C3666 ,C3663_=_C3883 ,C3664_=_C3665 ,\nC3664_=_C3666 ,C3664_=_C3884 ,C3665_=_C3666 ,C3665_=_C3886 ,C3792_=_C3816 ,C3792_=_C3838 ,\nC3792_=_C3880 ,C3792_=_C3881 ,C3792_=_C3882 ,C3792_=_C3883 ,C3792_=_C3884 ,C3792_=_C3885 ,\nC3792_=_C3886 ,C3816_=_C3838 ,C3816_=_C3880 ,C3816_=_C3881 ,C3816_=_C3882 ,C3816_=_C3883 ,\nC3816_=_C3884 ,C3816_=_C3885 ,C3816_=_C3886 ,C3838_=_C3880 ,C3838_=_C3881 ,C3838_=_C3882 ,\nC3838_=_C3883 ,C3838_=_C3884 ,C3838_=_C3885 ,C3838_=_C3886 ,C3880_=_C3881 ,C3880_=_C3882 ,\nC3880_=_C3883 ,C3880_=_C3884 ,C3880_=_C3885 ,C3880_=_C3886 ,C3881_=_C3882 ,C3881_=_C3883 ,\nC3881_=_C3884 ,C3881_=_C3885 ,C3881_=_C3886 ,C3882_=_C3883 ,C3882_=_C3884 ,C3882_=_C3885 ,\nC3882_=_C3886 ,C3883_=_C3884 ,C3883_=_C3885 ,C3883_=_C3886 ,C3884_=_C3885 ,C3884_=_C3886 ,\nC3885_=_C3886 ,"];241[shape=box, label="id:241 level: 6\n108: C128 C170 C189 C247 C267 \nC325 C409 C421 C425 C529 C557 \nC798 C849 C916 C938 C1027 C1104 \nC1217 C1345 C1351 C1383 C1545 C1642 \nC1709 C1711 C1725 C1728 C1732 C1795 \nC1814 C1850 C1855 C1856 C1857 C1858 \nC1859 C1860 C1861 C1862 C1863 C1864 \nC1865 C1866 C1867 C1868 C1869 C1870 \nC1871 C1873 C1949 C1993 C2013 C2059 \nC2154 C2181 C2202 C2264 C2269 C2500 \nC2572 C2589 C2737 C2743 C2745 C2760 \nC2871 C2882 C2886 C2887 C3064 C3068 \nC3070 C3097 C3152 C3247 C3345 C3354 \nC3388 C3524 C3527 C3530 C3724 C3740 \nC3762 C3860 C3862 C3863 C3865 C3866 \nC3867 C3868 C3897 C3898 C3916 C3924 \nC3983 C3990 C3994 C3996 C4053 C4063 \nC4071 C4072 C4073 C4074 C4092 C4098 \nC4099 \n1569: C128_=_C170( C128 C170 ) C128_=_C189( C128 C189 ) C128_=_C247( C128 C247 ) C128_=_C267( C128 C267 ) C128_=_C325( C128 C325 ) \nC128_=_C409( C128 C409 ) C128_=_C916( C128 C916 ) C128_=_C1711( C128 C1711 ) C128_=_C1795( C128 C1795 ) C128_=_C1855( C128 C1855 ) C128_=_C1856( C128 C1856 ) \nC128_=_C1857( C128 C1857 ) C128_=_C1858( C128 C1858 ) C128_=_C1859( C128 C1859 ) C128_=_C1860( C128 C1860 ) C128_=_C1861( C128 C1861 ) C128_=_C1862( C128 C1862 ) \nC128_=_C1863( C128 C1863 ) C128_=_C1864( C128 C1864 ) C128_=_C1865( C128 C1865 ) C128_=_C1866( C128 C1866 ) C128_=_C1867( C128 C1867 ) C128_=_C1868( C128 C1868 ) \nC128_=_C1869( C128 C1869 ) C128_=_C1870( C128 C1870 ) C128_=_C1871( C128 C1871 ) C128_=_C1873( C128 C1873 ) C170_=_C189( C170 C189 ) C170_=_C247( C170 C247 ) \nC170_=_C267( C170 C267 ) C170_=_C325( C170 C325 ) C170_=_C409( C170 C409 ) C170_=_C916( C170 C916 ) C170_=_C1711( C170 C1711 ) C170_=_C1795( C170 C1795 ) \nC170_=_C1855( C170 C1855 ) C170_=_C1856( C170 C1856 ) C170_=_C1857( C170 C1857 ) C170_=_C1858( C170 C1858 ) C170_=_C1859( C170 C1859 ) C170_=_C1860( C170 C1860 ) \nC170_=_C1861( C170 C1861 ) C170_=_C1862( C170 C1862 ) C170_=_C1863( C170 C1863 ) C170_=_C1864( C170 C1864 ) C170_=_C1865( C170 C1865 ) C170_=_C1866( C170 C1866 ) \nC170_=_C1867( C170 C1867 ) C170_=_C1868( C170 C1868 ) C170_=_C1869( C170 C1869 ) C170_=_C1870( C170 C1870 ) C170_=_C1871( C170 C1871 ) C170_=_C1873( C170 C1873 ) \nC189_=_C247( C189 C247 ) C189_=_C267( C189 C267 ) C189_=_C325( C189 C325 ) C189_=_C409( C189 C409 ) C189_=_C916( C189 C916 ) C189_=_C1711( C189 C1711 ) \nC189_=_C1795( C189 C1795 ) C189_=_C1855( C189 C1855 ) C189_=_C1856( C189 C1856 ) C189_=_C1857( C189 C1857 ) C189_=_C1858( C189 C1858 ) C189_=_C1859( C189 C1859 ) \nC189_=_C1860( C189 C1860 ) C189_=_C1861( C189 C1861 ) C189_=_C1862( C189 C1862 ) C189_=_C1863( C189 C1863 ) C189_=_C1864( C189 C1864 ) C189_=_C1865( C189 C1865 ) \nC189_=_C1866( C189 C1866 ) C189_=_C1867( C189 C1867 ) C189_=_C1868( C189 C1868 ) C189_=_C1869( C189 C1869 ) C189_=_C1870( C189 C1870 ) C189_=_C1871( C189 C1871 ) \nC189_=_C1873( C189 C1873 ) C247_=_C267( C247 C267 ) C247_=_C325( C247 C325 ) C247_=_C409( C247 C409 ) C247_=_C916( C247 C916 ) C247_=_C1711( C247 C1711 ) \nC247_=_C1795( C247 C1795 ) C247_=_C1855( C247 C1855 ) C247_=_C1856( C247 C1856 ) C247_=_C1857( C247 C1857 ) C247_=_C1858( C247 C1858 ) C247_=_C1859( C247 C1859 ) \nC247_=_C1860( C247 C1860 ) C247_=_C1861( C247 C1861 ) C247_=_C1862( C247 C1862 ) C247_=_C1863( C247 C1863 ) C247_=_C1864( C247 C1864 ) C247_=_C1865( C247 C1865 ) \nC247_=_C1866( C247 C1866 ) C247_=_C1867( C247 C1867 ) C247_=_C1868( C247 C1868 ) C247_=_C1869( C247 C1869 ) C247_=_C1870( C247 C1870 ) C247_=_C1871( C247 C1871 ) \nC247_=_C1873( C247 C1873 ) C267_=_C325( C267 C325 ) C267_=_C409( C267 C409 ) C267_=_C916( C267 C916 ) C267_=_C1711( C267 C1711 ) C267_=_C1795( C267 C1795 ) \nC267_=_C1855( C267 C1855 ) C267_=_C1856( C267 C1856 ) C267_=_C1857( C267 C1857 ) C267_=_C1858( C267 C1858 ) C267_=_C1859( C267 C1859 ) C267_=_C1860( C267 C1860 ) \nC267_=_C1861( C267 C1861 ) C267_=_C1862( C267 C1862 ) C267_=_C1863( C267 C1863 ) C267_=_C1864( C267 C1864 ) C267_=_C1865( C267 C1865 ) C267_=_C1866( C267 C1866 ) \nC267_=_C1867( C267 C1867 ) C267_=_C1868( C267 C1868 ) C267_=_C1869( C267 C1869 ) C267_=_C1870( C267 C1870 ) C267_=_C1871( C267 C1871 ) C267_=_C1873( C267 C1873 ) \nC325_=_C409( C325 C409 ) C325_=_C916( C325 C916 ) C325_=_C1711( C325 C1711 ) C325_=_C1795( C325 C1795 ) C325_=_C1855( C325 C1855 ) C325_=_C1856( C325 C1856 ) \nC325_=_C1857( C325 C1857 ) C325_=_C1858( C325 C1858 ) C325_=_C1859( C325 C1859 ) C325_=_C1860( C325 C1860 ) C325_=_C1861( C325 C1861 ) C325_=_C1862( C325 C1862 ) \nC325_=_C1863( C325 C1863 ) C325_=_C1864( C325 C1864 ) C325_=_C1865( C325 C1865 ) C325_=_C1866( C325 C1866 ) C325_=_C1867( C325 C1867 ) C325_=_C1868( C325 C1868 ) \nC325_=_C1869( C325 C1869 ) C325_=_C1870( C325 C1870 ) C325_=_C1871( C325 C1871 ) C325_=_C1873( C325 C1873 ) C409_=_C421( C409 C421 ) C409_=_C425( C409 C425 ) \nC409_=_C916( C409 C916 ) C409_=_C1711( C409 C1711 ) C409_=_C1795( C409 C1795 ) C409_=_C1855( C409 C1855 ) C409_=_C1856( C409 C1856 ) C409_=_C1857( C409 C1857 ) \nC409_=_C1858( C409 C1858 ) C409_=_C1859( C409 C1859 ) C409_=_C1860( C409 C1860 ) C409_=_C1861( C409 C1861 ) C409_=_C1862( C409 C1862 ) C409_=_C1863( C409 C1863 ) \nC409_=_C1864( C409 C1864 ) C409_=_C1865( C409 C1865 ) C409_=_C1866( C409 C1866 ) C409_=_C1867( C409 C1867 ) C409_=_C1868( C409 C1868 ) C409_=_C1869( C409 C1869 ) \nC409_=_C1870( C409 C1870 ) C409_=_C1871( C409 C1871 ) C409_=_C1873( C409 C1873 ) C421_=_C425( C421 C425 ) C421_=_C529( C421 C529 ) C421_=_C798( C421 C798 ) \nC421_=_C849( C421 C849 ) C421_=_C1027( C421 C1027 ) C421_=_C1217( C421 C1217 ) C421_=_C1345( C421 C1345 ) C421_=_C1383( C421 C1383 ) C421_=_C1545( C421 C1545 ) \nC421_=_C1725( C421 C1725 ) C421_=_C1850( C421 C1850 ) C421_=_C1866( C421 C1866 ) C421_=_C2154( C421 C2154 ) C421_=_C2264( C421 C2264 ) C421_=_C2572( C421 C2572 ) \nC421_=_C2737( C421 C2737 ) C421_=_C2882( C421 C2882 ) C421_=_C3064( C421 C3064 ) C421_=_C3152( C421 C3152 ) C421_=_C3345( C421 C3345 ) C421_=_C3524( C421 C3524 ) \nC421_=_C3762( C421 C3762 ) C421_=_C3862( C421 C3862 ) C421_=_C3863( C421 C3863 ) C421_=_C3865( C421 C3865 ) C421_=_C3866( C421 C3866 ) C421_=_C3867( C421 C3867 ) \nC421_=_C3868( C421 C3868 ) C425_=_C938( C425 C938 ) C425_=_C1104( C425 C1104 ) C425_=_C1732( C425 C1732 ) C425_=_C1814( C425 C1814 ) C425_=_C2059( C425 C2059 ) \nC425_=_C2745( C425 C2745 ) C425_=_C2760( C425 C2760 ) C425_=_C2871( C425 C2871 ) C425_=_C2887( C425 C2887 ) C425_=_C3070( C425 C3070 ) C425_=_C3097( C425 C3097 ) \nC425_=_C3247( C425 C3247 ) C425_=_C3354( C425 C3354 ) C425_=_C3388( C425 C3388 ) C425_=_C3530( C425 C3530 ) C425_=_C3724( C425 C3724 ) C425_=_C3860( C425 C3860 ) \nC425_=_C3866( C425 C3866 ) C425_=_C3898( C425 C3898 ) C425_=_C3916( C425 C3916 ) C425_=_C3996( C425 C3996 ) C425_=_C4053( C425 C4053 ) C425_=_C4063( C425 C4063 ) \nC425_=_C4071( C425 C4071 ) C425_=_C4092( C425 C4092 ) C425_=_C4098( C425 C4098 ) C425_=_C4099( C425 C4099 ) C529_=_C798( C529 C798 ) C529_=_C849( C529 C849 ) \nC529_=_C1027( C529 C1027 ) C529_=_C1217( C529 C1217 ) C529_=_C1345( C529 C1345 ) C529_=_C1383( C529 C1383 ) C529_=_C1545( C529 C1545 ) C529_=_C1725( C529 C1725 ) \nC529_=_C1850( C529 C1850 ) C529_=_C1866( C529 C1866 ) C529_=_C2154( C529 C2154 ) C529_=_C2264(</w:t>
      </w:r>
    </w:p>
    <w:p>
      <w:pPr>
        <w:pStyle w:val="PreformattedText"/>
        <w:bidi w:val="0"/>
        <w:spacing w:before="0" w:after="0"/>
        <w:jc w:val="left"/>
        <w:rPr/>
      </w:pPr>
      <w:r>
        <w:rPr/>
        <w:t xml:space="preserve"> </w:t>
      </w:r>
      <w:r>
        <w:rPr/>
        <w:t>C529 C2264 ) C529_=_C2572( C529 C2572 ) C529_=_C2737( C529 C2737 ) \nC529_=_C2882( C529 C2882 ) C529_=_C3064( C529 C3064 ) C529_=_C3152( C529 C3152 ) C529_=_C3345( C529 C3345 ) C529_=_C3524( C529 C3524 ) C529_=_C3762( C529 C3762 ) \nC529_=_C3862( C529 C3862 ) C529_=_C3863( C529 C3863 ) C529_=_C3865( C529 C3865 ) C529_=_C3866( C529 C3866 ) C529_=_C3867( C529 C3867 ) C529_=_C3868( C529 C3868 ) \nC557_=_C1351( C557 C1351 ) C557_=_C1642( C557 C1642 ) C557_=_C1709( C557 C1709 ) C557_=_C1728( C557 C1728 ) C557_=_C1869( C557 C1869 ) C557_=_C1949( C557 C1949 ) \nC557_=_C1993( C557 C1993 ) C557_=_C2013( C557 C2013 ) C557_=_C2181( C557 C2181 ) C557_=_C2202( C557 C2202 ) C557_=_C2269( C557 C2269 ) C557_=_C2500( C557 C2500 ) \nC557_=_C2589( C557 C2589 ) C557_=_C2743( C557 C2743 ) C557_=_C2886( C557 C2886 ) C557_=_C3068( C557 C3068 ) C557_=_C3527( C557 C3527 ) C557_=_C3740( C557 C3740 ) \nC557_=_C3897( C557 C3897 ) C557_=_C3924( C557 C3924 ) C557_=_C3983( C557 C3983 ) C557_=_C3990( C557 C3990 ) C557_=_C3994( C557 C3994 ) C557_=_C4071( C557 C4071 ) \nC557_=_C4072( C557 C4072 ) C557_=_C4073( C557 C4073 ) C557_=_C4074( C557 C4074 ) C798_=_C849( C798 C849 ) C798_=_C1027( C798 C1027 ) C798_=_C1217( C798 C1217 ) \nC798_=_C1345( C798 C1345 ) C798_=_C1383( C798 C1383 ) C798_=_C1545( C798 C1545 ) C798_=_C1725( C798 C1725 ) C798_=_C1850( C798 C1850 ) C798_=_C1866( C798 C1866 ) \nC798_=_C2154( C798 C2154 ) C798_=_C2264( C798 C2264 ) C798_=_C2572( C798 C2572 ) C798_=_C2737( C798 C2737 ) C798_=_C2882( C798 C2882 ) C798_=_C3064( C798 C3064 ) \nC798_=_C3152( C798 C3152 ) C798_=_C3345( C798 C3345 ) C798_=_C3524( C798 C3524 ) C798_=_C3762( C798 C3762 ) C798_=_C3862( C798 C3862 ) C798_=_C3863( C798 C3863 ) \nC798_=_C3865( C798 C3865 ) C798_=_C3866( C798 C3866 ) C798_=_C3867( C798 C3867 ) C798_=_C3868( C798 C3868 ) C849_=_C1027( C849 C1027 ) C849_=_C1217( C849 C1217 ) \nC849_=_C1345( C849 C1345 ) C849_=_C1383( C849 C1383 ) C849_=_C1545( C849 C1545 ) C849_=_C1725( C849 C1725 ) C849_=_C1850( C849 C1850 ) C849_=_C1866( C849 C1866 ) \nC849_=_C2154( C849 C2154 ) C849_=_C2264( C849 C2264 ) C849_=_C2572( C849 C2572 ) C849_=_C2737( C849 C2737 ) C849_=_C2882( C849 C2882 ) C849_=_C3064( C849 C3064 ) \nC849_=_C3152( C849 C3152 ) C849_=_C3345( C849 C3345 ) C849_=_C3524( C849 C3524 ) C849_=_C3762( C849 C3762 ) C849_=_C3862( C849 C3862 ) C849_=_C3863( C849 C3863 ) \nC849_=_C3865( C849 C3865 ) C849_=_C3866( C849 C3866 ) C849_=_C3867( C849 C3867 ) C849_=_C3868( C849 C3868 ) C916_=_C938( C916 C938 ) C916_=_C1711( C916 C1711 ) \nC916_=_C1795( C916 C1795 ) C916_=_C1855( C916 C1855 ) C916_=_C1856( C916 C1856 ) C916_=_C1857( C916 C1857 ) C916_=_C1858( C916 C1858 ) C916_=_C1859( C916 C1859 ) \nC916_=_C1860( C916 C1860 ) C916_=_C1861( C916 C1861 ) C916_=_C1862( C916 C1862 ) C916_=_C1863( C916 C1863 ) C916_=_C1864( C916 C1864 ) C916_=_C1865( C916 C1865 ) \nC916_=_C1866( C916 C1866 ) C916_=_C1867( C916 C1867 ) C916_=_C1868( C916 C1868 ) C916_=_C1869( C916 C1869 ) C916_=_C1870( C916 C1870 ) C916_=_C1871( C916 C1871 ) \nC916_=_C1873( C916 C1873 ) C938_=_C1104( C938 C1104 ) C938_=_C1732( C938 C1732 ) C938_=_C1814( C938 C1814 ) C938_=_C2059( C938 C2059 ) C938_=_C2745( C938 C2745 ) \nC938_=_C2760( C938 C2760 ) C938_=_C2871( C938 C2871 ) C938_=_C2887( C938 C2887 ) C938_=_C3070( C938 C3070 ) C938_=_C3097( C938 C3097 ) C938_=_C3247( C938 C3247 ) \nC938_=_C3354( C938 C3354 ) C938_=_C3388( C938 C3388 ) C938_=_C3530( C938 C3530 ) C938_=_C3724( C938 C3724 ) C938_=_C3860( C938 C3860 ) C938_=_C3866( C938 C3866 ) \nC938_=_C3898( C938 C3898 ) C938_=_C3916( C938 C3916 ) C938_=_C3996( C938 C3996 ) C938_=_C4053( C938 C4053 ) C938_=_C4063( C938 C4063 ) C938_=_C4071( C938 C4071 ) \nC938_=_C4092( C938 C4092 ) C938_=_C4098( C938 C4098 ) C938_=_C4099( C938 C4099 ) C1027_=_C1217( C1027 C1217 ) C1027_=_C1345( C1027 C1345 ) C1027_=_C1383( C1027 C1383 ) \nC1027_=_C1545( C1027 C1545 ) C1027_=_C1725( C1027 C1725 ) C1027_=_C1850( C1027 C1850 ) C1027_=_C1866( C1027 C1866 ) C1027_=_C2154( C1027 C2154 ) C1027_=_C2264( C1027 C2264 ) \nC1027_=_C2572( C1027 C2572 ) C1027_=_C2737( C1027 C2737 ) C1027_=_C2882( C1027 C2882 ) C1027_=_C3064( C1027 C3064 ) C1027_=_C3152( C1027 C3152 ) C1027_=_C3345( C1027 C3345 ) \nC1027_=_C3524( C1027 C3524 ) C1027_=_C3762( C1027 C3762 ) C1027_=_C3862( C1027 C3862 ) C1027_=_C3863( C1027 C3863 ) C1027_=_C3865( C1027 C3865 ) C1027_=_C3866( C1027 C3866 ) \nC1027_=_C3867( C1027 C3867 ) C1027_=_C3868( C1027 C3868 ) C1104_=_C1732( C1104 C1732 ) C1104_=_C1814( C1104 C1814 ) C1104_=_C2059( C1104 C2059 ) C1104_=_C2745( C1104 C2745 ) \nC1104_=_C2760( C1104 C2760 ) C1104_=_C2871( C1104 C2871 ) C1104_=_C2887( C1104 C2887 ) C1104_=_C3070( C1104 C3070 ) C1104_=_C3097( C1104 C3097 ) C1104_=_C3247( C1104 C3247 ) \nC1104_=_C3354( C1104 C3354 ) C1104_=_C3388( C1104 C3388 ) C1104_=_C3530( C1104 C3530 ) C1104_=_C3724( C1104 C3724 ) C1104_=_C3860( C1104 C3860 ) C1104_=_C3866( C1104 C3866 ) \nC1104_=_C3898( C1104 C3898 ) C1104_=_C3916( C1104 C3916 ) C1104_=_C3996( C1104 C3996 ) C1104_=_C4053( C1104 C4053 ) C1104_=_C4063( C1104 C4063 ) C1104_=_C4071( C1104 C4071 ) \nC1104_=_C4092( C1104 C4092 ) C1104_=_C4098( C1104 C4098 ) C1104_=_C4099( C1104 C4099 ) C1217_=_C1345( C1217 C1345 ) C1217_=_C1383( C1217 C1383 ) C1217_=_C1545( C1217 C1545 ) \nC1217_=_C1725( C1217 C1725 ) C1217_=_C1850( C1217 C1850 ) C1217_=_C1866( C1217 C1866 ) C1217_=_C2154( C1217 C2154 ) C1217_=_C2264( C1217 C2264 ) C1217_=_C2572( C1217 C2572 ) \nC1217_=_C2737( C1217 C2737 ) C1217_=_C2882( C1217 C2882 ) C1217_=_C3064( C1217 C3064 ) C1217_=_C3152( C1217 C3152 ) C1217_=_C3345( C1217 C3345 ) C1217_=_C3524( C1217 C3524 ) \nC1217_=_C3762( C1217 C3762 ) C1217_=_C3862( C1217 C3862 ) C1217_=_C3863( C1217 C3863 ) C1217_=_C3865( C1217 C3865 ) C1217_=_C3866( C1217 C3866 ) C1217_=_C3867( C1217 C3867 ) \nC1217_=_C3868( C1217 C3868 ) C1345_=_C1351( C1345 C1351 ) C1345_=_C1383( C1345 C1383 ) C1345_=_C1545( C1345 C1545 ) C1345_=_C1725( C1345 C1725 ) C1345_=_C1850( C1345 C1850 ) \nC1345_=_C1866( C1345 C1866 ) C1345_=_C2154( C1345 C2154 ) C1345_=_C2264( C1345 C2264 ) C1345_=_C2572( C1345 C2572 ) C1345_=_C2737( C1345 C2737 ) C1345_=_C2882( C1345 C2882 ) \nC1345_=_C3064( C1345 C3064 ) C1345_=_C3152( C1345 C3152 ) C1345_=_C3345( C1345 C3345 ) C1345_=_C3524( C1345 C3524 ) C1345_=_C3762( C1345 C3762 ) C1345_=_C3862( C1345 C3862 ) \nC1345_=_C3863( C1345 C3863 ) C1345_=_C3865( C1345 C3865 ) C1345_=_C3866( C1345 C3866 ) C1345_=_C3867( C1345 C3867 ) C1345_=_C3868( C1345 C3868 ) C1351_=_C1642( C1351 C1642 ) \nC1351_=_C1709( C1351 C1709 ) C1351_=_C1728( C1351 C1728 ) C1351_=_C1869( C1351 C1869 ) C1351_=_C1949( C1351 C1949 ) C1351_=_C1993( C1351 C1993 ) C1351_=_C2013( C1351 C2013 ) \nC1351_=_C2181( C1351 C2181 ) C1351_=_C2202( C1351 C2202 ) C1351_=_C2269( C1351 C2269 ) C1351_=_C2500( C1351 C2500 ) C1351_=_C2589( C1351 C2589 ) C1351_=_C2743( C1351 C2743 ) \nC1351_=_C2886( C1351 C2886 ) C1351_=_C3068( C1351 C3068 ) C1351_=_C3527( C1351 C3527 ) C1351_=_C3740( C1351 C3740 ) C1351_=_C3897( C1351 C3897 ) C1351_=_C3924( C1351 C3924 ) \nC1351_=_C3983( C1351 C3983 ) C1351_=_C3990( C1351 C3990 ) C1351_=_C3994( C1351 C3994 ) C1351_=_C4071( C1351 C4071 ) C1351_=_C4072( C1351 C4072 ) C1351_=_C4073( C1351 C4073 ) \nC1351_=_C4074( C1351 C4074 ) C1383_=_C1545( C1383 C1545 ) C1383_=_C1725( C1383 C1725 ) C1383_=_C1850( C1383 C1850 ) C1383_=_C1866( C1383 C1866 ) C1383_=_C2154( C1383 C2154 ) \nC1383_=_C2264( C1383 C2264 ) C1383_=_C2572( C1383 C2572 ) C1383_=_C2737( C1383 C2737 ) C1383_=_C2882( C1383 C2882 ) C1383_=_C3064( C1383 C3064 ) C1383_=_C3152( C1383 C3152 ) \nC1383_=_C3345( C1383 C3345 ) C1383_=_C3524( C1383 C3524 ) C1383_=_C3762( C1383 C3762 ) C1383_=_C3862( C1383 C3862 ) C1383_=_C3863( C1383 C3863 ) C1383_=_C3865( C1383 C3865 ) \nC1383_=_C3866( C1383 C3866 ) C1383_=_C3867( C1383 C3867 ) C1383_=_C3868( C1383 C3868 ) C1545_=_C1725( C1545 C1725 ) C1545_=_C1850( C1545 C1850 ) C1545_=_C1866( C1545 C1866 ) \nC1545_=_C2154( C1545 C2154 ) C1545_=_C2264( C1545 C2264 ) C1545_=_C2572( C1545 C2572 ) C1545_=_C2737( C1545 C2737 ) C1545_=_C2882( C1545 C2882 ) C1545_=_C3064( C1545 C3064 ) \nC1545_=_C3152( C1545 C3152 ) C1545_=_C3345( C1545 C3345 ) C1545_=_C3524( C1545 C3524 ) C1545_=_C3762( C1545 C3762 ) C1545_=_C3862( C1545 C3862 ) C1545_=_C3863( C1545 C3863 ) \nC1545_=_C3865( C1545 C3865 ) C1545_=_C3866( C1545 C3866 ) C1545_=_C3867( C1545 C3867 ) C1545_=_C3868( C1545 C3868 ) C1642_=_C1709( C1642 C1709 ) C1642_=_C1728( C1642 C1728 ) \nC1642_=_C1869( C1642 C1869 ) C1642_=_C1949( C1642 C1949 ) C1642_=_C1993( C1642 C1993 ) C1642_=_C2013( C1642 C2013 ) C1642_=_C2181( C1642 C2181 ) C1642_=_C2202( C1642 C2202 ) \nC1642_=_C2269( C1642 C2269 ) C1642_=_C2500( C1642 C2500 ) C1642_=_C2589( C1642 C2589 ) C1642_=_C2743( C1642 C2743 ) C1642_=_C2886( C1642 C2886 ) C1642_=_C3068( C1642 C3068 ) \nC1642_=_C3527( C1642 C3527 ) C1642_=_C3740( C1642 C3740 ) C1642_=_C3897( C1642 C3897 ) C1642_=_C3924( C1642 C3924 ) C1642_=_C3983( C1642 C3983 ) C1642_=_C3990( C1642 C3990 ) \nC1642_=_C3994( C1642 C3994 ) C1642_=_C4071( C1642 C4071 ) C1642_=_C4072( C1642 C4072 ) C1642_=_C4073( C1642 C4073 ) C1642_=_C4074( C1642 C4074 ) C1709_=_C1728( C1709 C1728 ) \nC1709_=_C1869( C1709 C1869 ) C1709_=_C1949( C1709 C1949 ) C1709_=_C1993( C1709 C1993 ) C1709_=_C2013( C1709 C2013 ) C1709_=_C2181( C1709 C2181 ) C1709_=_C2202( C1709 C2202 ) \nC1709_=_C2269( C1709 C2269 ) C1709_=_C2500( C1709 C2500 ) C1709_=_C2589( C1709 C2589 ) C1709_=_C2743( C1709 C2743 ) C1709_=_C2886( C1709 C2886 ) C1709_=_C3068( C1709 C3068 ) \nC1709_=_C3527( C1709 C3527 ) C1709_=_C3740( C1709 C3740 ) C1709_=_C3897( C1709 C3897 ) C1709_=_C3924( C1709 C3924 ) C1709_=_C3983( C1709 C3983 ) C1709_=_C3990( C1709 C3990 ) \nC1709_=_C3994( C1709 C3994 ) C1709_=_C4071( C1709 C4071 ) C1709_=_C4072( C1709 C4072 ) C1709_=_C4073( C1709 C4073 ) C1709_=_C4074( C1709 C4074 ) C1711_=_C1725( C1711 C1725 ) \nC1711_=_C1728( C1711 C1728 ) C1711_=_C1732( C1711 C1732 ) C1711_=_C1795(</w:t>
      </w:r>
    </w:p>
    <w:p>
      <w:pPr>
        <w:pStyle w:val="PreformattedText"/>
        <w:bidi w:val="0"/>
        <w:spacing w:before="0" w:after="0"/>
        <w:jc w:val="left"/>
        <w:rPr/>
      </w:pPr>
      <w:r>
        <w:rPr/>
        <w:t xml:space="preserve"> </w:t>
      </w:r>
      <w:r>
        <w:rPr/>
        <w:t>C1711 C1795 ) C1711_=_C1855( C1711 C1855 ) C1711_=_C1856( C1711 C1856 ) C1711_=_C1857( C1711 C1857 ) \nC1711_=_C1858( C1711 C1858 ) C1711_=_C1859( C1711 C1859 ) C1711_=_C1860( C1711 C1860 ) C1711_=_C1861( C1711 C1861 ) C1711_=_C1862( C1711 C1862 ) C1711_=_C1863( C1711 C1863 ) \nC1711_=_C1864( C1711 C1864 ) C1711_=_C1865( C1711 C1865 ) C1711_=_C1866( C1711 C1866 ) C1711_=_C1867( C1711 C1867 ) C1711_=_C1868( C1711 C1868 ) C1711_=_C1869( C1711 C1869 ) \nC1711_=_C1870( C1711 C1870 ) C1711_=_C1871( C1711 C1871 ) C1711_=_C1873( C1711 C1873 ) C1725_=_C1728( C1725 C1728 ) C1725_=_C1732( C1725 C1732 ) C1725_=_C1850( C1725 C1850 ) \nC1725_=_C1866( C1725 C1866 ) C1725_=_C2154( C1725 C2154 ) C1725_=_C2264( C1725 C2264 ) C1725_=_C2572( C1725 C2572 ) C1725_=_C2737( C1725 C2737 ) C1725_=_C2882( C1725 C2882 ) \nC1725_=_C3064( C1725 C3064 ) C1725_=_C3152( C1725 C3152 ) C1725_=_C3345( C1725 C3345 ) C1725_=_C3524( C1725 C3524 ) C1725_=_C3762( C1725 C3762 ) C1725_=_C3862( C1725 C3862 ) \nC1725_=_C3863( C1725 C3863 ) C1725_=_C3865( C1725 C3865 ) C1725_=_C3866( C1725 C3866 ) C1725_=_C3867( C1725 C3867 ) C1725_=_C3868( C1725 C3868 ) C1728_=_C1732( C1728 C1732 ) \nC1728_=_C1869( C1728 C1869 ) C1728_=_C1949( C1728 C1949 ) C1728_=_C1993( C1728 C1993 ) C1728_=_C2013( C1728 C2013 ) C1728_=_C2181( C1728 C2181 ) C1728_=_C2202( C1728 C2202 ) \nC1728_=_C2269( C1728 C2269 ) C1728_=_C2500( C1728 C2500 ) C1728_=_C2589( C1728 C2589 ) C1728_=_C2743( C1728 C2743 ) C1728_=_C2886( C1728 C2886 ) C1728_=_C3068( C1728 C3068 ) \nC1728_=_C3527( C1728 C3527 ) C1728_=_C3740( C1728 C3740 ) C1728_=_C3897( C1728 C3897 ) C1728_=_C3924( C1728 C3924 ) C1728_=_C3983( C1728 C3983 ) C1728_=_C3990( C1728 C3990 ) \nC1728_=_C3994( C1728 C3994 ) C1728_=_C4071( C1728 C4071 ) C1728_=_C4072( C1728 C4072 ) C1728_=_C4073( C1728 C4073 ) C1728_=_C4074( C1728 C4074 ) C1732_=_C1814( C1732 C1814 ) \nC1732_=_C2059( C1732 C2059 ) C1732_=_C2745( C1732 C2745 ) C1732_=_C2760( C1732 C2760 ) C1732_=_C2871( C1732 C2871 ) C1732_=_C2887( C1732 C2887 ) C1732_=_C3070( C1732 C3070 ) \nC1732_=_C3097( C1732 C3097 ) C1732_=_C3247( C1732 C3247 ) C1732_=_C3354( C1732 C3354 ) C1732_=_C3388( C1732 C3388 ) C1732_=_C3530( C1732 C3530 ) C1732_=_C3724( C1732 C3724 ) \nC1732_=_C3860( C1732 C3860 ) C1732_=_C3866( C1732 C3866 ) C1732_=_C3898( C1732 C3898 ) C1732_=_C3916( C1732 C3916 ) C1732_=_C3996( C1732 C3996 ) C1732_=_C4053( C1732 C4053 ) \nC1732_=_C4063( C1732 C4063 ) C1732_=_C4071( C1732 C4071 ) C1732_=_C4092( C1732 C4092 ) C1732_=_C4098( C1732 C4098 ) C1732_=_C4099( C1732 C4099 ) C1795_=_C1814( C1795 C1814 ) \nC1795_=_C1855( C1795 C1855 ) C1795_=_C1856( C1795 C1856 ) C1795_=_C1857( C1795 C1857 ) C1795_=_C1858( C1795 C1858 ) C1795_=_C1859( C1795 C1859 ) C1795_=_C1860( C1795 C1860 ) \nC1795_=_C1861( C1795 C1861 ) C1795_=_C1862( C1795 C1862 ) C1795_=_C1863( C1795 C1863 ) C1795_=_C1864( C1795 C1864 ) C1795_=_C1865( C1795 C1865 ) C1795_=_C1866( C1795 C1866 ) \nC1795_=_C1867( C1795 C1867 ) C1795_=_C1868( C1795 C1868 ) C1795_=_C1869( C1795 C1869 ) C1795_=_C1870( C1795 C1870 ) C1795_=_C1871( C1795 C1871 ) C1795_=_C1873( C1795 C1873 ) \nC1814_=_C2059( C1814 C2059 ) C1814_=_C2745( C1814 C2745 ) C1814_=_C2760( C1814 C2760 ) C1814_=_C2871( C1814 C2871 ) C1814_=_C2887( C1814 C2887 ) C1814_=_C3070( C1814 C3070 ) \nC1814_=_C3097( C1814 C3097 ) C1814_=_C3247( C1814 C3247 ) C1814_=_C3354( C1814 C3354 ) C1814_=_C3388( C1814 C3388 ) C1814_=_C3530( C1814 C3530 ) C1814_=_C3724( C1814 C3724 ) \nC1814_=_C3860( C1814 C3860 ) C1814_=_C3866( C1814 C3866 ) C1814_=_C3898( C1814 C3898 ) C1814_=_C3916( C1814 C3916 ) C1814_=_C3996( C1814 C3996 ) C1814_=_C4053( C1814 C4053 ) \nC1814_=_C4063( C1814 C4063 ) C1814_=_C4071( C1814 C4071 ) C1814_=_C4092( C1814 C4092 ) C1814_=_C4098( C1814 C4098 ) C1814_=_C4099( C1814 C4099 ) C1850_=_C1866( C1850 C1866 ) \nC1850_=_C2154( C1850 C2154 ) C1850_=_C2264( C1850 C2264 ) C1850_=_C2572( C1850 C2572 ) C1850_=_C2737( C1850 C2737 ) C1850_=_C2882( C1850 C2882 ) C1850_=_C3064( C1850 C3064 ) \nC1850_=_C3152( C1850 C3152 ) C1850_=_C3345( C1850 C3345 ) C1850_=_C3524( C1850 C3524 ) C1850_=_C3762( C1850 C3762 ) C1850_=_C3862( C1850 C3862 ) C1850_=_C3863( C1850 C3863 ) \nC1850_=_C3865( C1850 C3865 ) C1850_=_C3866( C1850 C3866 ) C1850_=_C3867( C1850 C3867 ) C1850_=_C3868( C1850 C3868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3( C1855 C1873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3( C1856 C1873 ) C1856_=_C2737( C1856 C2737 ) C1856_=_C2743( C1856 C2743 ) C1856_=_C2745( C1856 C2745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3( C1857 C1873 ) C1857_=_C2760( C1857 C2760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3( C1858 C1873 ) C1858_=_C2871( C1858 C2871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3( C1859 C1873 ) \nC1859_=_C2882( C1859 C2882 ) C1859_=_C2886( C1859 C2886 ) C1859_=_C2887( C1859 C2887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3( C1860 C1873 ) C1860_=_C3064( C1860 C3064 ) C1860_=_C3068( C1860 C3068 ) C1860_=_C3070( C1860 C3070 ) \nC1861_=_C1862( C1861 C1862 ) C1861_=_C1863( C1861 C1863 ) C1861_=_C1864( C1861 C1864 ) C1861_=_C1865( C1861 C1865 ) C1861_=_C1866( C1861 C1866 ) C1861_=_C1867( C1861 C1867 ) \nC1861_=_C1868( C1861 C1868 ) C1861_=_C1869( C1861 C1869 ) C1861_=_C1870( C1861 C1870 ) C1861_=_C1871( C1861 C1871 ) C1861_=_C1873( C1861 C1873 ) C1861_=_C3097( C1861 C3097 ) \nC1862_=_C1863( C1862 C1863 ) C1862_=_C1864( C1862 C1864 ) C1862_=_C1865( C1862 C1865 ) C1862_=_C1866( C1862 C1866 ) C1862_=_C1867( C1862 C1867 ) C1862_=_C1868( C1862 C1868 ) \nC1862_=_C1869( C1862 C1869 ) C1862_=_C1870( C1862 C1870 ) C1862_=_C1871( C1862 C1871 ) C1862_=_C1873( C1862 C1873 ) C1862_=_C3524( C1862 C3524 ) C1862_=_C3527( C1862 C3527 ) \nC1862_=_C3530( C1862 C3530 ) C1863_=_C1864( C1863 C1864 ) C1863_=_C1865( C1863 C1865 ) C1863_=_C1866( C1863 C1866 ) C1863_=_C1867( C1863 C1867 ) C1863_=_C1868( C1863 C1868 ) \nC1863_=_C1869( C1863 C1869 ) C1863_=_C1870( C1863 C1870 ) C1863_=_C1871( C1863 C1871 ) C1863_=_C1873( C1863 C1873 ) C1864_=_C1865( C1864 C1865 ) C1864_=_C1866( C1864 C1866 ) \nC1864_=_C1867( C1864 C1867 ) C1864_=_C1868( C1864 C1868 ) C1864_=_C1869( C1864 C1869 ) C1864_=_C1870( C1864 C1870 ) C1864_=_C1871( C1864 C1871 ) C1864_=_C1873( C1864 C1873 ) \nC1864_=_C3724( C1864 C3724 ) C1865_=_C1866( C1865 C1866 ) C1865_=_C1867( C1865 C1867 ) C1865_=_C1868( C1865 C1868 ) C1865_=_C1869( C1865 C1869 ) C1865_=_C1870( C1865 C1870 ) \nC1865_=_C1871( C1865 C1871 ) C1865_=_C1873( C1865 C1873 ) C1865_=_C3860( C1865 C3860 ) C1866_=_C1867( C1866 C1867 ) C1866_=_C1868( C1866 C1868 ) C1866_=_C1869( C1866 C1869 ) \nC1866_=_C1870( C1866 C1870 ) C1866_=_C1871( C1866 C1871 ) C1866_=_C1873( C1866 C1873 ) C1866_=_C2154( C1866 C2154 ) C1866_=_C2264( C1866 C2264 ) C1866_=_C2572( C1866 C2572 ) \nC1866_=_C2737( C1866 C2737 ) C1866_=_C2882( C1866 C2882 ) C1866_=_C3064( C1866 C3064 ) C1866_=_C3152( C1866 C3152 ) C1866_=_C3345( C1866 C3345 ) C1866_=_C3524( C1866 C3524 ) \nC1866_=_C3762( C1866 C3762 ) C1866_=_C3862( C1866 C3862 ) C1866_=_C3863( C1866 C3863 ) C1866_=_C3865( C1866 C3865 ) C1866_=_C3866( C1866 C3866 ) C1866_=_C3867( C1866 C3867 ) \nC1866_=_C3868( C1866 C3868 ) C1867_=_C1868( C1867 C1868 ) C1867_=_C1869( C1867 C1869 ) C1867_=_C1870( C1867 C1870 ) C1867_=_C1871( C1867 C1871 ) C1867_=_C1873( C1867 C1873 ) \nC1867_=_C3863( C1867 C3863 ) C1867_=_C3897( C1867 C3897 ) C1867_=_C3898( C1867 C3898 ) C1868_=_C1869( C1868 C1869 ) C1868_=_C1870( C1868 C1870 ) C1868_=_C1871( C1868 C1871 ) \nC1868_=_C1873( C1868 C1873 ) C1868_=_C4053( C1868 C4053 ) C1869_=_C1870( C1869 C1870 ) C1869_=_C1871( C1869 C1871 ) C1869_=_C1873( C1869 C1873 ) C1869_=_C1949( C1869 C1949 ) \nC1869_=_C1993( C1869 C1993 ) C1869_=_C2013( C1869 C2013 ) C1869_=_C2181( C1869 C2181 ) C1869_=_C2202( C1869 C2202 ) C1869_=_C2269(</w:t>
      </w:r>
    </w:p>
    <w:p>
      <w:pPr>
        <w:pStyle w:val="PreformattedText"/>
        <w:bidi w:val="0"/>
        <w:spacing w:before="0" w:after="0"/>
        <w:jc w:val="left"/>
        <w:rPr/>
      </w:pPr>
      <w:r>
        <w:rPr/>
        <w:t xml:space="preserve"> </w:t>
      </w:r>
      <w:r>
        <w:rPr/>
        <w:t>C1869 C2269 ) C1869_=_C2500( C1869 C2500 ) \nC1869_=_C2589( C1869 C2589 ) C1869_=_C2743( C1869 C2743 ) C1869_=_C2886( C1869 C2886 ) C1869_=_C3068( C1869 C3068 ) C1869_=_C3527( C1869 C3527 ) C1869_=_C3740( C1869 C3740 ) \nC1869_=_C3897( C1869 C3897 ) C1869_=_C3924( C1869 C3924 ) C1869_=_C3983( C1869 C3983 ) C1869_=_C3990( C1869 C3990 ) C1869_=_C3994( C1869 C3994 ) C1869_=_C4071( C1869 C4071 ) \nC1869_=_C4072( C1869 C4072 ) C1869_=_C4073( C1869 C4073 ) C1869_=_C4074( C1869 C4074 ) C1870_=_C1871( C1870 C1871 ) C1870_=_C1873( C1870 C1873 ) C1871_=_C1873( C1871 C1873 ) \nC1873_=_C3867( C1873 C3867 ) C1873_=_C4072( C1873 C4072 ) C1873_=_C4098( C1873 C4098 ) C1949_=_C1993( C1949 C1993 ) C1949_=_C2013( C1949 C2013 ) C1949_=_C2181( C1949 C2181 ) \nC1949_=_C2202( C1949 C2202 ) C1949_=_C2269( C1949 C2269 ) C1949_=_C2500( C1949 C2500 ) C1949_=_C2589( C1949 C2589 ) C1949_=_C2743( C1949 C2743 ) C1949_=_C2886( C1949 C2886 ) \nC1949_=_C3068( C1949 C3068 ) C1949_=_C3527( C1949 C3527 ) C1949_=_C3740( C1949 C3740 ) C1949_=_C3897( C1949 C3897 ) C1949_=_C3924( C1949 C3924 ) C1949_=_C3983( C1949 C3983 ) \nC1949_=_C3990( C1949 C3990 ) C1949_=_C3994( C1949 C3994 ) C1949_=_C4071( C1949 C4071 ) C1949_=_C4072( C1949 C4072 ) C1949_=_C4073( C1949 C4073 ) C1949_=_C4074( C1949 C4074 ) \nC1993_=_C2013( C1993 C2013 ) C1993_=_C2181( C1993 C2181 ) C1993_=_C2202( C1993 C2202 ) C1993_=_C2269( C1993 C2269 ) C1993_=_C2500( C1993 C2500 ) C1993_=_C2589( C1993 C2589 ) \nC1993_=_C2743( C1993 C2743 ) C1993_=_C2886( C1993 C2886 ) C1993_=_C3068( C1993 C3068 ) C1993_=_C3527( C1993 C3527 ) C1993_=_C3740( C1993 C3740 ) C1993_=_C3897( C1993 C3897 ) \nC1993_=_C3924( C1993 C3924 ) C1993_=_C3983( C1993 C3983 ) C1993_=_C3990( C1993 C3990 ) C1993_=_C3994( C1993 C3994 ) C1993_=_C4071( C1993 C4071 ) C1993_=_C4072( C1993 C4072 ) \nC1993_=_C4073( C1993 C4073 ) C1993_=_C4074( C1993 C4074 ) C2013_=_C2181( C2013 C2181 ) C2013_=_C2202( C2013 C2202 ) C2013_=_C2269( C2013 C2269 ) C2013_=_C2500( C2013 C2500 ) \nC2013_=_C2589( C2013 C2589 ) C2013_=_C2743( C2013 C2743 ) C2013_=_C2886( C2013 C2886 ) C2013_=_C3068( C2013 C3068 ) C2013_=_C3527( C2013 C3527 ) C2013_=_C3740( C2013 C3740 ) \nC2013_=_C3897( C2013 C3897 ) C2013_=_C3924( C2013 C3924 ) C2013_=_C3983( C2013 C3983 ) C2013_=_C3990( C2013 C3990 ) C2013_=_C3994( C2013 C3994 ) C2013_=_C4071( C2013 C4071 ) \nC2013_=_C4072( C2013 C4072 ) C2013_=_C4073( C2013 C4073 ) C2013_=_C4074( C2013 C4074 ) C2059_=_C2745( C2059 C2745 ) C2059_=_C2760( C2059 C2760 ) C2059_=_C2871( C2059 C2871 ) \nC2059_=_C2887( C2059 C2887 ) C2059_=_C3070( C2059 C3070 ) C2059_=_C3097( C2059 C3097 ) C2059_=_C3247( C2059 C3247 ) C2059_=_C3354( C2059 C3354 ) C2059_=_C3388( C2059 C3388 ) \nC2059_=_C3530( C2059 C3530 ) C2059_=_C3724( C2059 C3724 ) C2059_=_C3860( C2059 C3860 ) C2059_=_C3866( C2059 C3866 ) C2059_=_C3898( C2059 C3898 ) C2059_=_C3916( C2059 C3916 ) \nC2059_=_C3996( C2059 C3996 ) C2059_=_C4053( C2059 C4053 ) C2059_=_C4063( C2059 C4063 ) C2059_=_C4071( C2059 C4071 ) C2059_=_C4092( C2059 C4092 ) C2059_=_C4098( C2059 C4098 ) \nC2059_=_C4099( C2059 C4099 ) C2154_=_C2264( C2154 C2264 ) C2154_=_C2572( C2154 C2572 ) C2154_=_C2737( C2154 C2737 ) C2154_=_C2882( C2154 C2882 ) C2154_=_C3064( C2154 C3064 ) \nC2154_=_C3152( C2154 C3152 ) C2154_=_C3345( C2154 C3345 ) C2154_=_C3524( C2154 C3524 ) C2154_=_C3762( C2154 C3762 ) C2154_=_C3862( C2154 C3862 ) C2154_=_C3863( C2154 C3863 ) \nC2154_=_C3865( C2154 C3865 ) C2154_=_C3866( C2154 C3866 ) C2154_=_C3867( C2154 C3867 ) C2154_=_C3868( C2154 C3868 ) C2181_=_C2202( C2181 C2202 ) C2181_=_C2269( C2181 C2269 ) \nC2181_=_C2500( C2181 C2500 ) C2181_=_C2589( C2181 C2589 ) C2181_=_C2743( C2181 C2743 ) C2181_=_C2886( C2181 C2886 ) C2181_=_C3068( C2181 C3068 ) C2181_=_C3527( C2181 C3527 ) \nC2181_=_C3740( C2181 C3740 ) C2181_=_C3897( C2181 C3897 ) C2181_=_C3924( C2181 C3924 ) C2181_=_C3983( C2181 C3983 ) C2181_=_C3990( C2181 C3990 ) C2181_=_C3994( C2181 C3994 ) \nC2181_=_C4071( C2181 C4071 ) C2181_=_C4072( C2181 C4072 ) C2181_=_C4073( C2181 C4073 ) C2181_=_C4074( C2181 C4074 ) C2202_=_C2269( C2202 C2269 ) C2202_=_C2500( C2202 C2500 ) \nC2202_=_C2589( C2202 C2589 ) C2202_=_C2743( C2202 C2743 ) C2202_=_C2886( C2202 C2886 ) C2202_=_C3068( C2202 C3068 ) C2202_=_C3527( C2202 C3527 ) C2202_=_C3740( C2202 C3740 ) \nC2202_=_C3897( C2202 C3897 ) C2202_=_C3924( C2202 C3924 ) C2202_=_C3983( C2202 C3983 ) C2202_=_C3990( C2202 C3990 ) C2202_=_C3994( C2202 C3994 ) C2202_=_C4071( C2202 C4071 ) \nC2202_=_C4072( C2202 C4072 ) C2202_=_C4073( C2202 C4073 ) C2202_=_C4074( C2202 C4074 ) C2264_=_C2269( C2264 C2269 ) C2264_=_C2572( C2264 C2572 ) C2264_=_C2737( C2264 C2737 ) \nC2264_=_C2882( C2264 C2882 ) C2264_=_C3064( C2264 C3064 ) C2264_=_C3152( C2264 C3152 ) C2264_=_C3345( C2264 C3345 ) C2264_=_C3524( C2264 C3524 ) C2264_=_C3762( C2264 C3762 ) \nC2264_=_C3862( C2264 C3862 ) C2264_=_C3863( C2264 C3863 ) C2264_=_C3865( C2264 C3865 ) C2264_=_C3866( C2264 C3866 ) C2264_=_C3867( C2264 C3867 ) C2264_=_C3868( C2264 C3868 ) \nC2269_=_C2500( C2269 C2500 ) C2269_=_C2589( C2269 C2589 ) C2269_=_C2743( C2269 C2743 ) C2269_=_C2886( C2269 C2886 ) C2269_=_C3068( C2269 C3068 ) C2269_=_C3527( C2269 C3527 ) \nC2269_=_C3740( C2269 C3740 ) C2269_=_C3897( C2269 C3897 ) C2269_=_C3924( C2269 C3924 ) C2269_=_C3983( C2269 C3983 ) C2269_=_C3990( C2269 C3990 ) C2269_=_C3994( C2269 C3994 ) \nC2269_=_C4071( C2269 C4071 ) C2269_=_C4072( C2269 C4072 ) C2269_=_C4073( C2269 C4073 ) C2269_=_C4074( C2269 C4074 ) C2500_=_C2589( C2500 C2589 ) C2500_=_C2743( C2500 C2743 ) \nC2500_=_C2886( C2500 C2886 ) C2500_=_C3068( C2500 C3068 ) C2500_=_C3527( C2500 C3527 ) C2500_=_C3740( C2500 C3740 ) C2500_=_C3897( C2500 C3897 ) C2500_=_C3924( C2500 C3924 ) \nC2500_=_C3983( C2500 C3983 ) C2500_=_C3990( C2500 C3990 ) C2500_=_C3994( C2500 C3994 ) C2500_=_C4071( C2500 C4071 ) C2500_=_C4072( C2500 C4072 ) C2500_=_C4073( C2500 C4073 ) \nC2500_=_C4074( C2500 C4074 ) C2572_=_C2737( C2572 C2737 ) C2572_=_C2882( C2572 C2882 ) C2572_=_C3064( C2572 C3064 ) C2572_=_C3152( C2572 C3152 ) C2572_=_C3345( C2572 C3345 ) \nC2572_=_C3524( C2572 C3524 ) C2572_=_C3762( C2572 C3762 ) C2572_=_C3862( C2572 C3862 ) C2572_=_C3863( C2572 C3863 ) C2572_=_C3865( C2572 C3865 ) C2572_=_C3866( C2572 C3866 ) \nC2572_=_C3867( C2572 C3867 ) C2572_=_C3868( C2572 C3868 ) C2589_=_C2743( C2589 C2743 ) C2589_=_C2886( C2589 C2886 ) C2589_=_C3068( C2589 C3068 ) C2589_=_C3527( C2589 C3527 ) \nC2589_=_C3740( C2589 C3740 ) C2589_=_C3897( C2589 C3897 ) C2589_=_C3924( C2589 C3924 ) C2589_=_C3983( C2589 C3983 ) C2589_=_C3990( C2589 C3990 ) C2589_=_C3994( C2589 C3994 ) \nC2589_=_C4071( C2589 C4071 ) C2589_=_C4072( C2589 C4072 ) C2589_=_C4073( C2589 C4073 ) C2589_=_C4074( C2589 C4074 ) C2737_=_C2743( C2737 C2743 ) C2737_=_C2745( C2737 C2745 ) \nC2737_=_C2882( C2737 C2882 ) C2737_=_C3064( C2737 C3064 ) C2737_=_C3152( C2737 C3152 ) C2737_=_C3345( C2737 C3345 ) C2737_=_C3524( C2737 C3524 ) C2737_=_C3762( C2737 C3762 ) \nC2737_=_C3862( C2737 C3862 ) C2737_=_C3863( C2737 C3863 ) C2737_=_C3865( C2737 C3865 ) C2737_=_C3866( C2737 C3866 ) C2737_=_C3867( C2737 C3867 ) C2737_=_C3868( C2737 C3868 ) \nC2743_=_C2745( C2743 C2745 ) C2743_=_C2886( C2743 C2886 ) C2743_=_C3068( C2743 C3068 ) C2743_=_C3527( C2743 C3527 ) C2743_=_C3740( C2743 C3740 ) C2743_=_C3897( C2743 C3897 ) \nC2743_=_C3924( C2743 C3924 ) C2743_=_C3983( C2743 C3983 ) C2743_=_C3990( C2743 C3990 ) C2743_=_C3994( C2743 C3994 ) C2743_=_C4071( C2743 C4071 ) C2743_=_C4072( C2743 C4072 ) \nC2743_=_C4073( C2743 C4073 ) C2743_=_C4074( C2743 C4074 ) C2745_=_C2760( C2745 C2760 ) C2745_=_C2871( C2745 C2871 ) C2745_=_C2887( C2745 C2887 ) C2745_=_C3070( C2745 C3070 ) \nC2745_=_C3097( C2745 C3097 ) C2745_=_C3247( C2745 C3247 ) C2745_=_C3354( C2745 C3354 ) C2745_=_C3388( C2745 C3388 ) C2745_=_C3530( C2745 C3530 ) C2745_=_C3724( C2745 C3724 ) \nC2745_=_C3860( C2745 C3860 ) C2745_=_C3866( C2745 C3866 ) C2745_=_C3898( C2745 C3898 ) C2745_=_C3916( C2745 C3916 ) C2745_=_C3996( C2745 C3996 ) C2745_=_C4053( C2745 C4053 ) \nC2745_=_C4063( C2745 C4063 ) C2745_=_C4071( C2745 C4071 ) C2745_=_C4092( C2745 C4092 ) C2745_=_C4098( C2745 C4098 ) C2745_=_C4099( C2745 C4099 ) C2760_=_C2871( C2760 C2871 ) \nC2760_=_C2887( C2760 C2887 ) C2760_=_C3070( C2760 C3070 ) C2760_=_C3097( C2760 C3097 ) C2760_=_C3247( C2760 C3247 ) C2760_=_C3354( C2760 C3354 ) C2760_=_C3388( C2760 C3388 ) \nC2760_=_C3530( C2760 C3530 ) C2760_=_C3724( C2760 C3724 ) C2760_=_C3860( C2760 C3860 ) C2760_=_C3866( C2760 C3866 ) C2760_=_C3898( C2760 C3898 ) C2760_=_C3916( C2760 C3916 ) \nC2760_=_C3996( C2760 C3996 ) C2760_=_C4053( C2760 C4053 ) C2760_=_C4063( C2760 C4063 ) C2760_=_C4071( C2760 C4071 ) C2760_=_C4092( C2760 C4092 ) C2760_=_C4098( C2760 C4098 ) \nC2760_=_C4099( C2760 C4099 ) C2871_=_C2887( C2871 C2887 ) C2871_=_C3070( C2871 C3070 ) C2871_=_C3097( C2871 C3097 ) C2871_=_C3247( C2871 C3247 ) C2871_=_C3354( C2871 C3354 ) \nC2871_=_C3388( C2871 C3388 ) C2871_=_C3530( C2871 C3530 ) C2871_=_C3724( C2871 C3724 ) C2871_=_C3860( C2871 C3860 ) C2871_=_C3866( C2871 C3866 ) C2871_=_C3898( C2871 C3898 ) \nC2871_=_C3916( C2871 C3916 ) C2871_=_C3996( C2871 C3996 ) C2871_=_C4053( C2871 C4053 ) C2871_=_C4063( C2871 C4063 ) C2871_=_C4071( C2871 C4071 ) C2871_=_C4092( C2871 C4092 ) \nC2871_=_C4098( C2871 C4098 ) C2871_=_C4099( C2871 C4099 ) C2882_=_C2886( C2882 C2886 ) C2882_=_C2887( C2882 C2887 ) C2882_=_C3064( C2882 C3064 ) C2882_=_C3152( C2882 C3152 ) \nC2882_=_C3345( C2882 C3345 ) C2882_=_C3524( C2882 C3524 ) C2882_=_C3762( C2882 C3762 ) C2882_=_C3862( C2882 C3862 ) C2882_=_C3863( C2882 C3863 ) C2882_=_C3865( C2882 C3865 ) \nC2882_=_C3866( C2882 C3866 ) C2882_=_C3867( C2882 C3867 ) C2882_=_C3868( C2882 C3868 ) C2886_=_C2887( C2886 C2887 ) C2886_=_C3068( C2886 C3068 ) C2886_=_C3527( C2886 C3527 ) \nC2886_=_C3740( C2886 C3740 ) C2886_=_C3897( C2886 C3897 ) C2886_=_C3924( C2886 C3924 ) C2886_=_C3983( C2886 C3983 ) C2886_=_C3990( C2886 C3990 ) C2886_=_C3994( C2886 C3994 ) \nC2886_=_C4071(</w:t>
      </w:r>
    </w:p>
    <w:p>
      <w:pPr>
        <w:pStyle w:val="PreformattedText"/>
        <w:bidi w:val="0"/>
        <w:spacing w:before="0" w:after="0"/>
        <w:jc w:val="left"/>
        <w:rPr/>
      </w:pPr>
      <w:r>
        <w:rPr/>
        <w:t xml:space="preserve"> </w:t>
      </w:r>
      <w:r>
        <w:rPr/>
        <w:t>C2886 C4071 ) C2886_=_C4072( C2886 C4072 ) C2886_=_C4073( C2886 C4073 ) C2886_=_C4074( C2886 C4074 ) C2887_=_C3070( C2887 C3070 ) C2887_=_C3097( C2887 C3097 ) \nC2887_=_C3247( C2887 C3247 ) C2887_=_C3354( C2887 C3354 ) C2887_=_C3388( C2887 C3388 ) C2887_=_C3530( C2887 C3530 ) C2887_=_C3724( C2887 C3724 ) C2887_=_C3860( C2887 C3860 ) \nC2887_=_C3866( C2887 C3866 ) C2887_=_C3898( C2887 C3898 ) C2887_=_C3916( C2887 C3916 ) C2887_=_C3996( C2887 C3996 ) C2887_=_C4053( C2887 C4053 ) C2887_=_C4063( C2887 C4063 ) \nC2887_=_C4071( C2887 C4071 ) C2887_=_C4092( C2887 C4092 ) C2887_=_C4098( C2887 C4098 ) C2887_=_C4099( C2887 C4099 ) C3064_=_C3068( C3064 C3068 ) C3064_=_C3070( C3064 C3070 ) \nC3064_=_C3152( C3064 C3152 ) C3064_=_C3345( C3064 C3345 ) C3064_=_C3524( C3064 C3524 ) C3064_=_C3762( C3064 C3762 ) C3064_=_C3862( C3064 C3862 ) C3064_=_C3863( C3064 C3863 ) \nC3064_=_C3865( C3064 C3865 ) C3064_=_C3866( C3064 C3866 ) C3064_=_C3867( C3064 C3867 ) C3064_=_C3868( C3064 C3868 ) C3068_=_C3070( C3068 C3070 ) C3068_=_C3527( C3068 C3527 ) \nC3068_=_C3740( C3068 C3740 ) C3068_=_C3897( C3068 C3897 ) C3068_=_C3924( C3068 C3924 ) C3068_=_C3983( C3068 C3983 ) C3068_=_C3990( C3068 C3990 ) C3068_=_C3994( C3068 C3994 ) \nC3068_=_C4071( C3068 C4071 ) C3068_=_C4072( C3068 C4072 ) C3068_=_C4073( C3068 C4073 ) C3068_=_C4074( C3068 C4074 ) C3070_=_C3097( C3070 C3097 ) C3070_=_C3247( C3070 C3247 ) \nC3070_=_C3354( C3070 C3354 ) C3070_=_C3388( C3070 C3388 ) C3070_=_C3530( C3070 C3530 ) C3070_=_C3724( C3070 C3724 ) C3070_=_C3860( C3070 C3860 ) C3070_=_C3866( C3070 C3866 ) \nC3070_=_C3898( C3070 C3898 ) C3070_=_C3916( C3070 C3916 ) C3070_=_C3996( C3070 C3996 ) C3070_=_C4053( C3070 C4053 ) C3070_=_C4063( C3070 C4063 ) C3070_=_C4071( C3070 C4071 ) \nC3070_=_C4092( C3070 C4092 ) C3070_=_C4098( C3070 C4098 ) C3070_=_C4099( C3070 C4099 ) C3097_=_C3247( C3097 C3247 ) C3097_=_C3354( C3097 C3354 ) C3097_=_C3388( C3097 C3388 ) \nC3097_=_C3530( C3097 C3530 ) C3097_=_C3724( C3097 C3724 ) C3097_=_C3860( C3097 C3860 ) C3097_=_C3866( C3097 C3866 ) C3097_=_C3898( C3097 C3898 ) C3097_=_C3916( C3097 C3916 ) \nC3097_=_C3996( C3097 C3996 ) C3097_=_C4053( C3097 C4053 ) C3097_=_C4063( C3097 C4063 ) C3097_=_C4071( C3097 C4071 ) C3097_=_C4092( C3097 C4092 ) C3097_=_C4098( C3097 C4098 ) \nC3097_=_C4099( C3097 C4099 ) C3152_=_C3345( C3152 C3345 ) C3152_=_C3524( C3152 C3524 ) C3152_=_C3762( C3152 C3762 ) C3152_=_C3862( C3152 C3862 ) C3152_=_C3863( C3152 C3863 ) \nC3152_=_C3865( C3152 C3865 ) C3152_=_C3866( C3152 C3866 ) C3152_=_C3867( C3152 C3867 ) C3152_=_C3868( C3152 C3868 ) C3247_=_C3354( C3247 C3354 ) C3247_=_C3388( C3247 C3388 ) \nC3247_=_C3530( C3247 C3530 ) C3247_=_C3724( C3247 C3724 ) C3247_=_C3860( C3247 C3860 ) C3247_=_C3866( C3247 C3866 ) C3247_=_C3898( C3247 C3898 ) C3247_=_C3916( C3247 C3916 ) \nC3247_=_C3996( C3247 C3996 ) C3247_=_C4053( C3247 C4053 ) C3247_=_C4063( C3247 C4063 ) C3247_=_C4071( C3247 C4071 ) C3247_=_C4092( C3247 C4092 ) C3247_=_C4098( C3247 C4098 ) \nC3247_=_C4099( C3247 C4099 ) C3345_=_C3354( C3345 C3354 ) C3345_=_C3524( C3345 C3524 ) C3345_=_C3762( C3345 C3762 ) C3345_=_C3862( C3345 C3862 ) C3345_=_C3863( C3345 C3863 ) \nC3345_=_C3865( C3345 C3865 ) C3345_=_C3866( C3345 C3866 ) C3345_=_C3867( C3345 C3867 ) C3345_=_C3868( C3345 C3868 ) C3354_=_C3388( C3354 C3388 ) C3354_=_C3530( C3354 C3530 ) \nC3354_=_C3724( C3354 C3724 ) C3354_=_C3860( C3354 C3860 ) C3354_=_C3866( C3354 C3866 ) C3354_=_C3898( C3354 C3898 ) C3354_=_C3916( C3354 C3916 ) C3354_=_C3996( C3354 C3996 ) \nC3354_=_C4053( C3354 C4053 ) C3354_=_C4063( C3354 C4063 ) C3354_=_C4071( C3354 C4071 ) C3354_=_C4092( C3354 C4092 ) C3354_=_C4098( C3354 C4098 ) C3354_=_C4099( C3354 C4099 ) \nC3388_=_C3530( C3388 C3530 ) C3388_=_C3724( C3388 C3724 ) C3388_=_C3860( C3388 C3860 ) C3388_=_C3866( C3388 C3866 ) C3388_=_C3898( C3388 C3898 ) C3388_=_C3916( C3388 C3916 ) \nC3388_=_C3996( C3388 C3996 ) C3388_=_C4053( C3388 C4053 ) C3388_=_C4063( C3388 C4063 ) C3388_=_C4071( C3388 C4071 ) C3388_=_C4092( C3388 C4092 ) C3388_=_C4098( C3388 C4098 ) \nC3388_=_C4099( C3388 C4099 ) C3524_=_C3527( C3524 C3527 ) C3524_=_C3530( C3524 C3530 ) C3524_=_C3762( C3524 C3762 ) C3524_=_C3862( C3524 C3862 ) C3524_=_C3863( C3524 C3863 ) \nC3524_=_C3865( C3524 C3865 ) C3524_=_C3866( C3524 C3866 ) C3524_=_C3867( C3524 C3867 ) C3524_=_C3868( C3524 C3868 ) C3527_=_C3530( C3527 C3530 ) C3527_=_C3740( C3527 C3740 ) \nC3527_=_C3897( C3527 C3897 ) C3527_=_C3924( C3527 C3924 ) C3527_=_C3983( C3527 C3983 ) C3527_=_C3990( C3527 C3990 ) C3527_=_C3994( C3527 C3994 ) C3527_=_C4071( C3527 C4071 ) \nC3527_=_C4072( C3527 C4072 ) C3527_=_C4073( C3527 C4073 ) C3527_=_C4074( C3527 C4074 ) C3530_=_C3724( C3530 C3724 ) C3530_=_C3860( C3530 C3860 ) C3530_=_C3866( C3530 C3866 ) \nC3530_=_C3898( C3530 C3898 ) C3530_=_C3916( C3530 C3916 ) C3530_=_C3996( C3530 C3996 ) C3530_=_C4053( C3530 C4053 ) C3530_=_C4063( C3530 C4063 ) C3530_=_C4071( C3530 C4071 ) \nC3530_=_C4092( C3530 C4092 ) C3530_=_C4098( C3530 C4098 ) C3530_=_C4099( C3530 C4099 ) C3724_=_C3860( C3724 C3860 ) C3724_=_C3866( C3724 C3866 ) C3724_=_C3898( C3724 C3898 ) \nC3724_=_C3916( C3724 C3916 ) C3724_=_C3996( C3724 C3996 ) C3724_=_C4053( C3724 C4053 ) C3724_=_C4063( C3724 C4063 ) C3724_=_C4071( C3724 C4071 ) C3724_=_C4092( C3724 C4092 ) \nC3724_=_C4098( C3724 C4098 ) C3724_=_C4099( C3724 C4099 ) C3740_=_C3897( C3740 C3897 ) C3740_=_C3924( C3740 C3924 ) C3740_=_C3983( C3740 C3983 ) C3740_=_C3990( C3740 C3990 ) \nC3740_=_C3994( C3740 C3994 ) C3740_=_C4071( C3740 C4071 ) C3740_=_C4072( C3740 C4072 ) C3740_=_C4073( C3740 C4073 ) C3740_=_C4074( C3740 C4074 ) C3762_=_C3862( C3762 C3862 ) \nC3762_=_C3863( C3762 C3863 ) C3762_=_C3865( C3762 C3865 ) C3762_=_C3866( C3762 C3866 ) C3762_=_C3867( C3762 C3867 ) C3762_=_C3868( C3762 C3868 ) C3860_=_C3866( C3860 C3866 ) \nC3860_=_C3898( C3860 C3898 ) C3860_=_C3916( C3860 C3916 ) C3860_=_C3996( C3860 C3996 ) C3860_=_C4053( C3860 C4053 ) C3860_=_C4063( C3860 C4063 ) C3860_=_C4071( C3860 C4071 ) \nC3860_=_C4092( C3860 C4092 ) C3860_=_C4098( C3860 C4098 ) C3860_=_C4099( C3860 C4099 ) C3862_=_C3863( C3862 C3863 ) C3862_=_C3865( C3862 C3865 ) C3862_=_C3866( C3862 C3866 ) \nC3862_=_C3867( C3862 C3867 ) C3862_=_C3868( C3862 C3868 ) C3863_=_C3865( C3863 C3865 ) C3863_=_C3866( C3863 C3866 ) C3863_=_C3867( C3863 C3867 ) C3863_=_C3868( C3863 C3868 ) \nC3863_=_C3897( C3863 C3897 ) C3863_=_C3898( C3863 C3898 ) C3865_=_C3866( C3865 C3866 ) C3865_=_C3867( C3865 C3867 ) C3865_=_C3868( C3865 C3868 ) C3866_=_C3867( C3866 C3867 ) \nC3866_=_C3868( C3866 C3868 ) C3866_=_C3898( C3866 C3898 ) C3866_=_C3916( C3866 C3916 ) C3866_=_C3996( C3866 C3996 ) C3866_=_C4053( C3866 C4053 ) C3866_=_C4063( C3866 C4063 ) \nC3866_=_C4071( C3866 C4071 ) C3866_=_C4092( C3866 C4092 ) C3866_=_C4098( C3866 C4098 ) C3866_=_C4099( C3866 C4099 ) C3867_=_C3868( C3867 C3868 ) C3867_=_C4072( C3867 C4072 ) \nC3867_=_C4098( C3867 C4098 ) C3897_=_C3898( C3897 C3898 ) C3897_=_C3924( C3897 C3924 ) C3897_=_C3983( C3897 C3983 ) C3897_=_C3990( C3897 C3990 ) C3897_=_C3994( C3897 C3994 ) \nC3897_=_C4071( C3897 C4071 ) C3897_=_C4072( C3897 C4072 ) C3897_=_C4073( C3897 C4073 ) C3897_=_C4074( C3897 C4074 ) C3898_=_C3916( C3898 C3916 ) C3898_=_C3996( C3898 C3996 ) \nC3898_=_C4053( C3898 C4053 ) C3898_=_C4063( C3898 C4063 ) C3898_=_C4071( C3898 C4071 ) C3898_=_C4092( C3898 C4092 ) C3898_=_C4098( C3898 C4098 ) C3898_=_C4099( C3898 C4099 ) \nC3916_=_C3996( C3916 C3996 ) C3916_=_C4053( C3916 C4053 ) C3916_=_C4063( C3916 C4063 ) C3916_=_C4071( C3916 C4071 ) C3916_=_C4092( C3916 C4092 ) C3916_=_C4098( C3916 C4098 ) \nC3916_=_C4099( C3916 C4099 ) C3924_=_C3983( C3924 C3983 ) C3924_=_C3990( C3924 C3990 ) C3924_=_C3994( C3924 C3994 ) C3924_=_C4071( C3924 C4071 ) C3924_=_C4072( C3924 C4072 ) \nC3924_=_C4073( C3924 C4073 ) C3924_=_C4074( C3924 C4074 ) C3983_=_C3990( C3983 C3990 ) C3983_=_C3994( C3983 C3994 ) C3983_=_C4071( C3983 C4071 ) C3983_=_C4072( C3983 C4072 ) \nC3983_=_C4073( C3983 C4073 ) C3983_=_C4074( C3983 C4074 ) C3990_=_C3994( C3990 C3994 ) C3990_=_C4071( C3990 C4071 ) C3990_=_C4072( C3990 C4072 ) C3990_=_C4073( C3990 C4073 ) \nC3990_=_C4074( C3990 C4074 ) C3994_=_C3996( C3994 C3996 ) C3994_=_C4071( C3994 C4071 ) C3994_=_C4072( C3994 C4072 ) C3994_=_C4073( C3994 C4073 ) C3994_=_C4074( C3994 C4074 ) \nC3996_=_C4053( C3996 C4053 ) C3996_=_C4063( C3996 C4063 ) C3996_=_C4071( C3996 C4071 ) C3996_=_C4092( C3996 C4092 ) C3996_=_C4098( C3996 C4098 ) C3996_=_C4099( C3996 C4099 ) \nC4053_=_C4063( C4053 C4063 ) C4053_=_C4071( C4053 C4071 ) C4053_=_C4092( C4053 C4092 ) C4053_=_C4098( C4053 C4098 ) C4053_=_C4099( C4053 C4099 ) C4063_=_C4071( C4063 C4071 ) \nC4063_=_C4092( C4063 C4092 ) C4063_=_C4098( C4063 C4098 ) C4063_=_C4099( C4063 C4099 ) C4071_=_C4072( C4071 C4072 ) C4071_=_C4073( C4071 C4073 ) C4071_=_C4074( C4071 C4074 ) \nC4071_=_C4092( C4071 C4092 ) C4071_=_C4098( C4071 C4098 ) C4071_=_C4099( C4071 C4099 ) C4072_=_C4073( C4072 C4073 ) C4072_=_C4074( C4072 C4074 ) C4072_=_C4098( C4072 C4098 ) \nC4073_=_C4074( C4073 C4074 ) C4092_=_C4098( C4092 C4098 ) C4092_=_C4099( C4092 C4099 ) C4098_=_C4099( C4098 C4099 ) "];151-&gt;241[label="104: C128 C170 C189 C247 C267 \nC325 C409 C421 C425 C529 C557 \nC798 C849 C916 C938 C1027 C1104 \nC1217 C1345 C1351 C1383 C1545 C1642 \nC1709 C1711 C1725 C1728 C1732 C1795 \nC1814 C1850 C1855 C1856 C1857 C1858 \nC1859 C1860 C1861 C1862 C1863 C1864 \nC1865 C1867 C1868 C1870 C1871 C1873 \nC1949 C1993 C2013 C2059 C2154 C2181 \nC2202 C2264 C2269 C2500 C2572 C2589 \nC2737 C2743 C2745 C2760 C2871 C2882 \nC2886 C2887 C3064 C3068 C3070 C3097 \nC3152 C3247 C3345 C3354 C3388 C3524 \nC3527 C3530 C3724 C3740 C3762 C3860 \nC3862 C3863 C3865 C3867 C3868 C3897 \nC3898 C3916 C3924 C3983 C3990 C3994 \nC3996 C4053 C4063 C4072 C4073 C4074 \nC4092 C4098 C4099 \n1357: C128_=_C170 ,C128_=_C189 ,C128_=_C247 ,C128_=_C267 ,C128_=_C325 ,\nC128_=_C409 ,C128_=_C916 ,C128_=_C1711 ,C128_=_C1795 ,C128_=_C1855 ,C128_=_C1856</w:t>
      </w:r>
    </w:p>
    <w:p>
      <w:pPr>
        <w:pStyle w:val="PreformattedText"/>
        <w:bidi w:val="0"/>
        <w:spacing w:before="0" w:after="0"/>
        <w:jc w:val="left"/>
        <w:rPr/>
      </w:pPr>
      <w:r>
        <w:rPr/>
        <w:t xml:space="preserve"> </w:t>
      </w:r>
      <w:r>
        <w:rPr/>
        <w:t>,\nC128_=_C1857 ,C128_=_C1858 ,C128_=_C1859 ,C128_=_C1860 ,C128_=_C1861 ,C128_=_C1862 ,\nC128_=_C1863 ,C128_=_C1864 ,C128_=_C1865 ,C128_=_C1867 ,C128_=_C1868 ,C128_=_C1870 ,\nC128_=_C1871 ,C128_=_C1873 ,C170_=_C189 ,C170_=_C247 ,C170_=_C267 ,C170_=_C325 ,\nC170_=_C409 ,C170_=_C916 ,C170_=_C1711 ,C170_=_C1795 ,C170_=_C1855 ,C170_=_C1856 ,\nC170_=_C1857 ,C170_=_C1858 ,C170_=_C1859 ,C170_=_C1860 ,C170_=_C1861 ,C170_=_C1862 ,\nC170_=_C1863 ,C170_=_C1864 ,C170_=_C1865 ,C170_=_C1867 ,C170_=_C1868 ,C170_=_C1870 ,\nC170_=_C1871 ,C170_=_C1873 ,C189_=_C247 ,C189_=_C267 ,C189_=_C325 ,C189_=_C409 ,\nC189_=_C916 ,C189_=_C1711 ,C189_=_C1795 ,C189_=_C1855 ,C189_=_C1856 ,C189_=_C1857 ,\nC189_=_C1858 ,C189_=_C1859 ,C189_=_C1860 ,C189_=_C1861 ,C189_=_C1862 ,C189_=_C1863 ,\nC189_=_C1864 ,C189_=_C1865 ,C189_=_C1867 ,C189_=_C1868 ,C189_=_C1870 ,C189_=_C1871 ,\nC189_=_C1873 ,C247_=_C267 ,C247_=_C325 ,C247_=_C409 ,C247_=_C916 ,C247_=_C1711 ,\nC247_=_C1795 ,C247_=_C1855 ,C247_=_C1856 ,C247_=_C1857 ,C247_=_C1858 ,C247_=_C1859 ,\nC247_=_C1860 ,C247_=_C1861 ,C247_=_C1862 ,C247_=_C1863 ,C247_=_C1864 ,C247_=_C1865 ,\nC247_=_C1867 ,C247_=_C1868 ,C247_=_C1870 ,C247_=_C1871 ,C247_=_C1873 ,C267_=_C325 ,\nC267_=_C409 ,C267_=_C916 ,C267_=_C1711 ,C267_=_C1795 ,C267_=_C1855 ,C267_=_C1856 ,\nC267_=_C1857 ,C267_=_C1858 ,C267_=_C1859 ,C267_=_C1860 ,C267_=_C1861 ,C267_=_C1862 ,\nC267_=_C1863 ,C267_=_C1864 ,C267_=_C1865 ,C267_=_C1867 ,C267_=_C1868 ,C267_=_C1870 ,\nC267_=_C1871 ,C267_=_C1873 ,C325_=_C409 ,C325_=_C916 ,C325_=_C1711 ,C325_=_C1795 ,\nC325_=_C1855 ,C325_=_C1856 ,C325_=_C1857 ,C325_=_C1858 ,C325_=_C1859 ,C325_=_C1860 ,\nC325_=_C1861 ,C325_=_C1862 ,C325_=_C1863 ,C325_=_C1864 ,C325_=_C1865 ,C325_=_C1867 ,\nC325_=_C1868 ,C325_=_C1870 ,C325_=_C1871 ,C325_=_C1873 ,C409_=_C421 ,C409_=_C425 ,\nC409_=_C916 ,C409_=_C1711 ,C409_=_C1795 ,C409_=_C1855 ,C409_=_C1856 ,C409_=_C1857 ,\nC409_=_C1858 ,C409_=_C1859 ,C409_=_C1860 ,C409_=_C1861 ,C409_=_C1862 ,C409_=_C1863 ,\nC409_=_C1864 ,C409_=_C1865 ,C409_=_C1867 ,C409_=_C1868 ,C409_=_C1870 ,C409_=_C1871 ,\nC409_=_C1873 ,C421_=_C425 ,C421_=_C529 ,C421_=_C798 ,C421_=_C849 ,C421_=_C1027 ,\nC421_=_C1217 ,C421_=_C1345 ,C421_=_C1383 ,C421_=_C1545 ,C421_=_C1725 ,C421_=_C1850 ,\nC421_=_C2154 ,C421_=_C2264 ,C421_=_C2572 ,C421_=_C2737 ,C421_=_C2882 ,C421_=_C3064 ,\nC421_=_C3152 ,C421_=_C3345 ,C421_=_C3524 ,C421_=_C3762 ,C421_=_C3862 ,C421_=_C3863 ,\nC421_=_C3865 ,C421_=_C3867 ,C421_=_C3868 ,C425_=_C938 ,C425_=_C1104 ,C425_=_C1732 ,\nC425_=_C1814 ,C425_=_C2059 ,C425_=_C2745 ,C425_=_C2760 ,C425_=_C2871 ,C425_=_C2887 ,\nC425_=_C3070 ,C425_=_C3097 ,C425_=_C3247 ,C425_=_C3354 ,C425_=_C3388 ,C425_=_C3530 ,\nC425_=_C3724 ,C425_=_C3860 ,C425_=_C3898 ,C425_=_C3916 ,C425_=_C3996 ,C425_=_C4053 ,\nC425_=_C4063 ,C425_=_C4092 ,C425_=_C4098 ,C425_=_C4099 ,C529_=_C798 ,C529_=_C849 ,\nC529_=_C1027 ,C529_=_C1217 ,C529_=_C1345 ,C529_=_C1383 ,C529_=_C1545 ,C529_=_C1725 ,\nC529_=_C1850 ,C529_=_C2154 ,C529_=_C2264 ,C529_=_C2572 ,C529_=_C2737 ,C529_=_C2882 ,\nC529_=_C3064 ,C529_=_C3152 ,C529_=_C3345 ,C529_=_C3524 ,C529_=_C3762 ,C529_=_C3862 ,\nC529_=_C3863 ,C529_=_C3865 ,C529_=_C3867 ,C529_=_C3868 ,C557_=_C1351 ,C557_=_C1642 ,\nC557_=_C1709 ,C557_=_C1728 ,C557_=_C1949 ,C557_=_C1993 ,C557_=_C2013 ,C557_=_C2181 ,\nC557_=_C2202 ,C557_=_C2269 ,C557_=_C2500 ,C557_=_C2589 ,C557_=_C2743 ,C557_=_C2886 ,\nC557_=_C3068 ,C557_=_C3527 ,C557_=_C3740 ,C557_=_C3897 ,C557_=_C3924 ,C557_=_C3983 ,\nC557_=_C3990 ,C557_=_C3994 ,C557_=_C4072 ,C557_=_C4073 ,C557_=_C4074 ,C798_=_C849 ,\nC798_=_C1027 ,C798_=_C1217 ,C798_=_C1345 ,C798_=_C1383 ,C798_=_C1545 ,C798_=_C1725 ,\nC798_=_C1850 ,C798_=_C2154 ,C798_=_C2264 ,C798_=_C2572 ,C798_=_C2737 ,C798_=_C2882 ,\nC798_=_C3064 ,C798_=_C3152 ,C798_=_C3345 ,C798_=_C3524 ,C798_=_C3762 ,C798_=_C3862 ,\nC798_=_C3863 ,C798_=_C3865 ,C798_=_C3867 ,C798_=_C3868 ,C849_=_C1027 ,C849_=_C1217 ,\nC849_=_C1345 ,C849_=_C1383 ,C849_=_C1545 ,C849_=_C1725 ,C849_=_C1850 ,C849_=_C2154 ,\nC849_=_C2264 ,C849_=_C2572 ,C849_=_C2737 ,C849_=_C2882 ,C849_=_C3064 ,C849_=_C3152 ,\nC849_=_C3345 ,C849_=_C3524 ,C849_=_C3762 ,C849_=_C3862 ,C849_=_C3863 ,C849_=_C3865 ,\nC849_=_C3867 ,C849_=_C3868 ,C916_=_C938 ,C916_=_C1711 ,C916_=_C1795 ,C916_=_C1855 ,\nC916_=_C1856 ,C916_=_C1857 ,C916_=_C1858 ,C916_=_C1859 ,C916_=_C1860 ,C916_=_C1861 ,\nC916_=_C1862 ,C916_=_C1863 ,C916_=_C1864 ,C916_=_C1865 ,C916_=_C1867 ,C916_=_C1868 ,\nC916_=_C1870 ,C916_=_C1871 ,C916_=_C1873 ,C938_=_C1104 ,C938_=_C1732 ,C938_=_C1814 ,\nC938_=_C2059 ,C938_=_C2745 ,C938_=_C2760 ,C938_=_C2871 ,C938_=_C2887 ,C938_=_C3070 ,\nC938_=_C3097 ,C938_=_C3247 ,C938_=_C3354 ,C938_=_C3388 ,C938_=_C3530 ,C938_=_C3724 ,\nC938_=_C3860 ,C938_=_C3898 ,C938_=_C3916 ,C938_=_C3996 ,C938_=_C4053 ,C938_=_C4063 ,\nC938_=_C4092 ,C938_=_C4098 ,C938_=_C4099 ,C1027_=_C1217 ,C1027_=_C1345 ,C1027_=_C1383 ,\nC1027_=_C1545 ,C1027_=_C1725 ,C1027_=_C1850 ,C1027_=_C2154 ,C1027_=_C2264 ,C1027_=_C2572 ,\nC1027_=_C2737 ,C1027_=_C2882 ,C1027_=_C3064 ,C1027_=_C3152 ,C1027_=_C3345 ,C1027_=_C3524 ,\nC1027_=_C3762 ,C1027_=_C3862 ,C1027_=_C3863 ,C1027_=_C3865 ,C1027_=_C3867 ,C1027_=_C3868 ,\nC1104_=_C1732 ,C1104_=_C1814 ,C1104_=_C2059 ,C1104_=_C2745 ,C1104_=_C2760 ,C1104_=_C2871 ,\nC1104_=_C2887 ,C1104_=_C3070 ,C1104_=_C3097 ,C1104_=_C3247 ,C1104_=_C3354 ,C1104_=_C3388 ,\nC1104_=_C3530 ,C1104_=_C3724 ,C1104_=_C3860 ,C1104_=_C3898 ,C1104_=_C3916 ,C1104_=_C3996 ,\nC1104_=_C4053 ,C1104_=_C4063 ,C1104_=_C4092 ,C1104_=_C4098 ,C1104_=_C4099 ,C1217_=_C1345 ,\nC1217_=_C1383 ,C1217_=_C1545 ,C1217_=_C1725 ,C1217_=_C1850 ,C1217_=_C2154 ,C1217_=_C2264 ,\nC1217_=_C2572 ,C1217_=_C2737 ,C1217_=_C2882 ,C1217_=_C3064 ,C1217_=_C3152 ,C1217_=_C3345 ,\nC1217_=_C3524 ,C1217_=_C3762 ,C1217_=_C3862 ,C1217_=_C3863 ,C1217_=_C3865 ,C1217_=_C3867 ,\nC1217_=_C3868 ,C1345_=_C1351 ,C1345_=_C1383 ,C1345_=_C1545 ,C1345_=_C1725 ,C1345_=_C1850 ,\nC1345_=_C2154 ,C1345_=_C2264 ,C1345_=_C2572 ,C1345_=_C2737 ,C1345_=_C2882 ,C1345_=_C3064 ,\nC1345_=_C3152 ,C1345_=_C3345 ,C1345_=_C3524 ,C1345_=_C3762 ,C1345_=_C3862 ,C1345_=_C3863 ,\nC1345_=_C3865 ,C1345_=_C3867 ,C1345_=_C3868 ,C1351_=_C1642 ,C1351_=_C1709 ,C1351_=_C1728 ,\nC1351_=_C1949 ,C1351_=_C1993 ,C1351_=_C2013 ,C1351_=_C2181 ,C1351_=_C2202 ,C1351_=_C2269 ,\nC1351_=_C2500 ,C1351_=_C2589 ,C1351_=_C2743 ,C1351_=_C2886 ,C1351_=_C3068 ,C1351_=_C3527 ,\nC1351_=_C3740 ,C1351_=_C3897 ,C1351_=_C3924 ,C1351_=_C3983 ,C1351_=_C3990 ,C1351_=_C3994 ,\nC1351_=_C4072 ,C1351_=_C4073 ,C1351_=_C4074 ,C1383_=_C1545 ,C1383_=_C1725 ,C1383_=_C1850 ,\nC1383_=_C2154 ,C1383_=_C2264 ,C1383_=_C2572 ,C1383_=_C2737 ,C1383_=_C2882 ,C1383_=_C3064 ,\nC1383_=_C3152 ,C1383_=_C3345 ,C1383_=_C3524 ,C1383_=_C3762 ,C1383_=_C3862 ,C1383_=_C3863 ,\nC1383_=_C3865 ,C1383_=_C3867 ,C1383_=_C3868 ,C1545_=_C1725 ,C1545_=_C1850 ,C1545_=_C2154 ,\nC1545_=_C2264 ,C1545_=_C2572 ,C1545_=_C2737 ,C1545_=_C2882 ,C1545_=_C3064 ,C1545_=_C3152 ,\nC1545_=_C3345 ,C1545_=_C3524 ,C1545_=_C3762 ,C1545_=_C3862 ,C1545_=_C3863 ,C1545_=_C3865 ,\nC1545_=_C3867 ,C1545_=_C3868 ,C1642_=_C1709 ,C1642_=_C1728 ,C1642_=_C1949 ,C1642_=_C1993 ,\nC1642_=_C2013 ,C1642_=_C2181 ,C1642_=_C2202 ,C1642_=_C2269 ,C1642_=_C2500 ,C1642_=_C2589 ,\nC1642_=_C2743 ,C1642_=_C2886 ,C1642_=_C3068 ,C1642_=_C3527 ,C1642_=_C3740 ,C1642_=_C3897 ,\nC1642_=_C3924 ,C1642_=_C3983 ,C1642_=_C3990 ,C1642_=_C3994 ,C1642_=_C4072 ,C1642_=_C4073 ,\nC1642_=_C4074 ,C1709_=_C1728 ,C1709_=_C1949 ,C1709_=_C1993 ,C1709_=_C2013 ,C1709_=_C2181 ,\nC1709_=_C2202 ,C1709_=_C2269 ,C1709_=_C2500 ,C1709_=_C2589 ,C1709_=_C2743 ,C1709_=_C2886 ,\nC1709_=_C3068 ,C1709_=_C3527 ,C1709_=_C3740 ,C1709_=_C3897 ,C1709_=_C3924 ,C1709_=_C3983 ,\nC1709_=_C3990 ,C1709_=_C3994 ,C1709_=_C4072 ,C1709_=_C4073 ,C1709_=_C4074 ,C1711_=_C1725 ,\nC1711_=_C1728 ,C1711_=_C1732 ,C1711_=_C1795 ,C1711_=_C1855 ,C1711_=_C1856 ,C1711_=_C1857 ,\nC1711_=_C1858 ,C1711_=_C1859 ,C1711_=_C1860 ,C1711_=_C1861 ,C1711_=_C1862 ,C1711_=_C1863 ,\nC1711_=_C1864 ,C1711_=_C1865 ,C1711_=_C1867 ,C1711_=_C1868 ,C1711_=_C1870 ,C1711_=_C1871 ,\nC1711_=_C1873 ,C1725_=_C1728 ,C1725_=_C1732 ,C1725_=_C1850 ,C1725_=_C2154 ,C1725_=_C2264 ,\nC1725_=_C2572 ,C1725_=_C2737 ,C1725_=_C2882 ,C1725_=_C3064 ,C1725_=_C3152 ,C1725_=_C3345 ,\nC1725_=_C3524 ,C1725_=_C3762 ,C1725_=_C3862 ,C1725_=_C3863 ,C1725_=_C3865 ,C1725_=_C3867 ,\nC1725_=_C3868 ,C1728_=_C1732 ,C1728_=_C1949 ,C1728_=_C1993 ,C1728_=_C2013 ,C1728_=_C2181 ,\nC1728_=_C2202 ,C1728_=_C2269 ,C1728_=_C2500 ,C1728_=_C2589 ,C1728_=_C2743 ,C1728_=_C2886 ,\nC1728_=_C3068 ,C1728_=_C3527 ,C1728_=_C3740 ,C1728_=_C3897 ,C1728_=_C3924 ,C1728_=_C3983 ,\nC1728_=_C3990 ,C1728_=_C3994 ,C1728_=_C4072 ,C1728_=_C4073 ,C1728_=_C4074 ,C1732_=_C1814 ,\nC1732_=_C2059 ,C1732_=_C2745 ,C1732_=_C2760 ,C1732_=_C2871 ,C1732_=_C2887 ,C1732_=_C3070 ,\nC1732_=_C3097 ,C1732_=_C3247 ,C1732_=_C3354 ,C1732_=_C3388 ,C1732_=_C3530 ,C1732_=_C3724 ,\nC1732_=_C3860 ,C1732_=_C3898 ,C1732_=_C3916 ,C1732_=_C3996 ,C1732_=_C4053 ,C1732_=_C4063 ,\nC1732_=_C4092 ,C1732_=_C4098 ,C1732_=_C4099 ,C1795_=_C1814 ,C1795_=_C1855 ,C1795_=_C1856 ,\nC1795_=_C1857 ,C1795_=_C1858 ,C1795_=_C1859 ,C1795_=_C1860 ,C1795_=_C1861 ,C1795_=_C1862 ,\nC1795_=_C1863 ,C1795_=_C1864 ,C1795_=_C1865 ,C1795_=_C1867 ,C1795_=_C1868 ,C1795_=_C1870 ,\nC1795_=_C1871 ,C1795_=_C1873 ,C1814_=_C2059 ,C1814_=_C2745 ,C1814_=_C2760 ,C1814_=_C2871 ,\nC1814_=_C2887 ,C1814_=_C3070 ,C1814_=_C3097 ,C1814_=_C3247 ,C1814_=_C3354 ,C1814_=_C3388 ,\nC1814_=_C3530 ,C1814_=_C3724 ,C1814_=_C3860 ,C1814_=_C3898 ,C1814_=_C3916 ,C1814_=_C3996 ,\nC1814_=_C4053 ,C1814_=_C4063 ,C1814_=_C4092 ,C1814_=_C4098 ,C1814_=_C4099 ,C1850_=_C2154 ,\nC1850_=_C2264 ,C1850_=_C2572 ,C1850_=_C2737 ,C1850_=_C2882 ,C1850_=_C3064 ,C1850_=_C3152 ,\nC1850_=_C3345 ,C1850_=_C3524 ,C1850_=_C3762 ,C1850_=_C3862 ,C1850_=_C3863 ,C1850_=_C3865 ,\nC1850_=_C3867 ,C1850_=_C3868 ,C1855_=_C1856 ,C1855_=_C1857 ,C1855_=_C1858 ,C1855_=_C1859 ,\nC1855_=_C1860 ,C1855_=_C1861 ,C1855_=_C1862 ,C1855_=_C1863 ,C1855_=_C1864 ,C1855_=_C1865 ,\nC1855_=_C1867 ,C1855_=_C1868 ,C1855_=_C1870 ,C1855_=_C1871</w:t>
      </w:r>
    </w:p>
    <w:p>
      <w:pPr>
        <w:pStyle w:val="PreformattedText"/>
        <w:bidi w:val="0"/>
        <w:spacing w:before="0" w:after="0"/>
        <w:jc w:val="left"/>
        <w:rPr/>
      </w:pPr>
      <w:r>
        <w:rPr/>
        <w:t xml:space="preserve"> </w:t>
      </w:r>
      <w:r>
        <w:rPr/>
        <w:t>,C1855_=_C1873 ,C1856_=_C1857 ,\nC1856_=_C1858 ,C1856_=_C1859 ,C1856_=_C1860 ,C1856_=_C1861 ,C1856_=_C1862 ,C1856_=_C1863 ,\nC1856_=_C1864 ,C1856_=_C1865 ,C1856_=_C1867 ,C1856_=_C1868 ,C1856_=_C1870 ,C1856_=_C1871 ,\nC1856_=_C1873 ,C1856_=_C2737 ,C1856_=_C2743 ,C1856_=_C2745 ,C1857_=_C1858 ,C1857_=_C1859 ,\nC1857_=_C1860 ,C1857_=_C1861 ,C1857_=_C1862 ,C1857_=_C1863 ,C1857_=_C1864 ,C1857_=_C1865 ,\nC1857_=_C1867 ,C1857_=_C1868 ,C1857_=_C1870 ,C1857_=_C1871 ,C1857_=_C1873 ,C1857_=_C2760 ,\nC1858_=_C1859 ,C1858_=_C1860 ,C1858_=_C1861 ,C1858_=_C1862 ,C1858_=_C1863 ,C1858_=_C1864 ,\nC1858_=_C1865 ,C1858_=_C1867 ,C1858_=_C1868 ,C1858_=_C1870 ,C1858_=_C1871 ,C1858_=_C1873 ,\nC1858_=_C2871 ,C1859_=_C1860 ,C1859_=_C1861 ,C1859_=_C1862 ,C1859_=_C1863 ,C1859_=_C1864 ,\nC1859_=_C1865 ,C1859_=_C1867 ,C1859_=_C1868 ,C1859_=_C1870 ,C1859_=_C1871 ,C1859_=_C1873 ,\nC1859_=_C2882 ,C1859_=_C2886 ,C1859_=_C2887 ,C1860_=_C1861 ,C1860_=_C1862 ,C1860_=_C1863 ,\nC1860_=_C1864 ,C1860_=_C1865 ,C1860_=_C1867 ,C1860_=_C1868 ,C1860_=_C1870 ,C1860_=_C1871 ,\nC1860_=_C1873 ,C1860_=_C3064 ,C1860_=_C3068 ,C1860_=_C3070 ,C1861_=_C1862 ,C1861_=_C1863 ,\nC1861_=_C1864 ,C1861_=_C1865 ,C1861_=_C1867 ,C1861_=_C1868 ,C1861_=_C1870 ,C1861_=_C1871 ,\nC1861_=_C1873 ,C1861_=_C3097 ,C1862_=_C1863 ,C1862_=_C1864 ,C1862_=_C1865 ,C1862_=_C1867 ,\nC1862_=_C1868 ,C1862_=_C1870 ,C1862_=_C1871 ,C1862_=_C1873 ,C1862_=_C3524 ,C1862_=_C3527 ,\nC1862_=_C3530 ,C1863_=_C1864 ,C1863_=_C1865 ,C1863_=_C1867 ,C1863_=_C1868 ,C1863_=_C1870 ,\nC1863_=_C1871 ,C1863_=_C1873 ,C1864_=_C1865 ,C1864_=_C1867 ,C1864_=_C1868 ,C1864_=_C1870 ,\nC1864_=_C1871 ,C1864_=_C1873 ,C1864_=_C3724 ,C1865_=_C1867 ,C1865_=_C1868 ,C1865_=_C1870 ,\nC1865_=_C1871 ,C1865_=_C1873 ,C1865_=_C3860 ,C1867_=_C1868 ,C1867_=_C1870 ,C1867_=_C1871 ,\nC1867_=_C1873 ,C1867_=_C3863 ,C1867_=_C3897 ,C1867_=_C3898 ,C1868_=_C1870 ,C1868_=_C1871 ,\nC1868_=_C1873 ,C1868_=_C4053 ,C1870_=_C1871 ,C1870_=_C1873 ,C1871_=_C1873 ,C1873_=_C3867 ,\nC1873_=_C4072 ,C1873_=_C4098 ,C1949_=_C1993 ,C1949_=_C2013 ,C1949_=_C2181 ,C1949_=_C2202 ,\nC1949_=_C2269 ,C1949_=_C2500 ,C1949_=_C2589 ,C1949_=_C2743 ,C1949_=_C2886 ,C1949_=_C3068 ,\nC1949_=_C3527 ,C1949_=_C3740 ,C1949_=_C3897 ,C1949_=_C3924 ,C1949_=_C3983 ,C1949_=_C3990 ,\nC1949_=_C3994 ,C1949_=_C4072 ,C1949_=_C4073 ,C1949_=_C4074 ,C1993_=_C2013 ,C1993_=_C2181 ,\nC1993_=_C2202 ,C1993_=_C2269 ,C1993_=_C2500 ,C1993_=_C2589 ,C1993_=_C2743 ,C1993_=_C2886 ,\nC1993_=_C3068 ,C1993_=_C3527 ,C1993_=_C3740 ,C1993_=_C3897 ,C1993_=_C3924 ,C1993_=_C3983 ,\nC1993_=_C3990 ,C1993_=_C3994 ,C1993_=_C4072 ,C1993_=_C4073 ,C1993_=_C4074 ,C2013_=_C2181 ,\nC2013_=_C2202 ,C2013_=_C2269 ,C2013_=_C2500 ,C2013_=_C2589 ,C2013_=_C2743 ,C2013_=_C2886 ,\nC2013_=_C3068 ,C2013_=_C3527 ,C2013_=_C3740 ,C2013_=_C3897 ,C2013_=_C3924 ,C2013_=_C3983 ,\nC2013_=_C3990 ,C2013_=_C3994 ,C2013_=_C4072 ,C2013_=_C4073 ,C2013_=_C4074 ,C2059_=_C2745 ,\nC2059_=_C2760 ,C2059_=_C2871 ,C2059_=_C2887 ,C2059_=_C3070 ,C2059_=_C3097 ,C2059_=_C3247 ,\nC2059_=_C3354 ,C2059_=_C3388 ,C2059_=_C3530 ,C2059_=_C3724 ,C2059_=_C3860 ,C2059_=_C3898 ,\nC2059_=_C3916 ,C2059_=_C3996 ,C2059_=_C4053 ,C2059_=_C4063 ,C2059_=_C4092 ,C2059_=_C4098 ,\nC2059_=_C4099 ,C2154_=_C2264 ,C2154_=_C2572 ,C2154_=_C2737 ,C2154_=_C2882 ,C2154_=_C3064 ,\nC2154_=_C3152 ,C2154_=_C3345 ,C2154_=_C3524 ,C2154_=_C3762 ,C2154_=_C3862 ,C2154_=_C3863 ,\nC2154_=_C3865 ,C2154_=_C3867 ,C2154_=_C3868 ,C2181_=_C2202 ,C2181_=_C2269 ,C2181_=_C2500 ,\nC2181_=_C2589 ,C2181_=_C2743 ,C2181_=_C2886 ,C2181_=_C3068 ,C2181_=_C3527 ,C2181_=_C3740 ,\nC2181_=_C3897 ,C2181_=_C3924 ,C2181_=_C3983 ,C2181_=_C3990 ,C2181_=_C3994 ,C2181_=_C4072 ,\nC2181_=_C4073 ,C2181_=_C4074 ,C2202_=_C2269 ,C2202_=_C2500 ,C2202_=_C2589 ,C2202_=_C2743 ,\nC2202_=_C2886 ,C2202_=_C3068 ,C2202_=_C3527 ,C2202_=_C3740 ,C2202_=_C3897 ,C2202_=_C3924 ,\nC2202_=_C3983 ,C2202_=_C3990 ,C2202_=_C3994 ,C2202_=_C4072 ,C2202_=_C4073 ,C2202_=_C4074 ,\nC2264_=_C2269 ,C2264_=_C2572 ,C2264_=_C2737 ,C2264_=_C2882 ,C2264_=_C3064 ,C2264_=_C3152 ,\nC2264_=_C3345 ,C2264_=_C3524 ,C2264_=_C3762 ,C2264_=_C3862 ,C2264_=_C3863 ,C2264_=_C3865 ,\nC2264_=_C3867 ,C2264_=_C3868 ,C2269_=_C2500 ,C2269_=_C2589 ,C2269_=_C2743 ,C2269_=_C2886 ,\nC2269_=_C3068 ,C2269_=_C3527 ,C2269_=_C3740 ,C2269_=_C3897 ,C2269_=_C3924 ,C2269_=_C3983 ,\nC2269_=_C3990 ,C2269_=_C3994 ,C2269_=_C4072 ,C2269_=_C4073 ,C2269_=_C4074 ,C2500_=_C2589 ,\nC2500_=_C2743 ,C2500_=_C2886 ,C2500_=_C3068 ,C2500_=_C3527 ,C2500_=_C3740 ,C2500_=_C3897 ,\nC2500_=_C3924 ,C2500_=_C3983 ,C2500_=_C3990 ,C2500_=_C3994 ,C2500_=_C4072 ,C2500_=_C4073 ,\nC2500_=_C4074 ,C2572_=_C2737 ,C2572_=_C2882 ,C2572_=_C3064 ,C2572_=_C3152 ,C2572_=_C3345 ,\nC2572_=_C3524 ,C2572_=_C3762 ,C2572_=_C3862 ,C2572_=_C3863 ,C2572_=_C3865 ,C2572_=_C3867 ,\nC2572_=_C3868 ,C2589_=_C2743 ,C2589_=_C2886 ,C2589_=_C3068 ,C2589_=_C3527 ,C2589_=_C3740 ,\nC2589_=_C3897 ,C2589_=_C3924 ,C2589_=_C3983 ,C2589_=_C3990 ,C2589_=_C3994 ,C2589_=_C4072 ,\nC2589_=_C4073 ,C2589_=_C4074 ,C2737_=_C2743 ,C2737_=_C2745 ,C2737_=_C2882 ,C2737_=_C3064 ,\nC2737_=_C3152 ,C2737_=_C3345 ,C2737_=_C3524 ,C2737_=_C3762 ,C2737_=_C3862 ,C2737_=_C3863 ,\nC2737_=_C3865 ,C2737_=_C3867 ,C2737_=_C3868 ,C2743_=_C2745 ,C2743_=_C2886 ,C2743_=_C3068 ,\nC2743_=_C3527 ,C2743_=_C3740 ,C2743_=_C3897 ,C2743_=_C3924 ,C2743_=_C3983 ,C2743_=_C3990 ,\nC2743_=_C3994 ,C2743_=_C4072 ,C2743_=_C4073 ,C2743_=_C4074 ,C2745_=_C2760 ,C2745_=_C2871 ,\nC2745_=_C2887 ,C2745_=_C3070 ,C2745_=_C3097 ,C2745_=_C3247 ,C2745_=_C3354 ,C2745_=_C3388 ,\nC2745_=_C3530 ,C2745_=_C3724 ,C2745_=_C3860 ,C2745_=_C3898 ,C2745_=_C3916 ,C2745_=_C3996 ,\nC2745_=_C4053 ,C2745_=_C4063 ,C2745_=_C4092 ,C2745_=_C4098 ,C2745_=_C4099 ,C2760_=_C2871 ,\nC2760_=_C2887 ,C2760_=_C3070 ,C2760_=_C3097 ,C2760_=_C3247 ,C2760_=_C3354 ,C2760_=_C3388 ,\nC2760_=_C3530 ,C2760_=_C3724 ,C2760_=_C3860 ,C2760_=_C3898 ,C2760_=_C3916 ,C2760_=_C3996 ,\nC2760_=_C4053 ,C2760_=_C4063 ,C2760_=_C4092 ,C2760_=_C4098 ,C2760_=_C4099 ,C2871_=_C2887 ,\nC2871_=_C3070 ,C2871_=_C3097 ,C2871_=_C3247 ,C2871_=_C3354 ,C2871_=_C3388 ,C2871_=_C3530 ,\nC2871_=_C3724 ,C2871_=_C3860 ,C2871_=_C3898 ,C2871_=_C3916 ,C2871_=_C3996 ,C2871_=_C4053 ,\nC2871_=_C4063 ,C2871_=_C4092 ,C2871_=_C4098 ,C2871_=_C4099 ,C2882_=_C2886 ,C2882_=_C2887 ,\nC2882_=_C3064 ,C2882_=_C3152 ,C2882_=_C3345 ,C2882_=_C3524 ,C2882_=_C3762 ,C2882_=_C3862 ,\nC2882_=_C3863 ,C2882_=_C3865 ,C2882_=_C3867 ,C2882_=_C3868 ,C2886_=_C2887 ,C2886_=_C3068 ,\nC2886_=_C3527 ,C2886_=_C3740 ,C2886_=_C3897 ,C2886_=_C3924 ,C2886_=_C3983 ,C2886_=_C3990 ,\nC2886_=_C3994 ,C2886_=_C4072 ,C2886_=_C4073 ,C2886_=_C4074 ,C2887_=_C3070 ,C2887_=_C3097 ,\nC2887_=_C3247 ,C2887_=_C3354 ,C2887_=_C3388 ,C2887_=_C3530 ,C2887_=_C3724 ,C2887_=_C3860 ,\nC2887_=_C3898 ,C2887_=_C3916 ,C2887_=_C3996 ,C2887_=_C4053 ,C2887_=_C4063 ,C2887_=_C4092 ,\nC2887_=_C4098 ,C2887_=_C4099 ,C3064_=_C3068 ,C3064_=_C3070 ,C3064_=_C3152 ,C3064_=_C3345 ,\nC3064_=_C3524 ,C3064_=_C3762 ,C3064_=_C3862 ,C3064_=_C3863 ,C3064_=_C3865 ,C3064_=_C3867 ,\nC3064_=_C3868 ,C3068_=_C3070 ,C3068_=_C3527 ,C3068_=_C3740 ,C3068_=_C3897 ,C3068_=_C3924 ,\nC3068_=_C3983 ,C3068_=_C3990 ,C3068_=_C3994 ,C3068_=_C4072 ,C3068_=_C4073 ,C3068_=_C4074 ,\nC3070_=_C3097 ,C3070_=_C3247 ,C3070_=_C3354 ,C3070_=_C3388 ,C3070_=_C3530 ,C3070_=_C3724 ,\nC3070_=_C3860 ,C3070_=_C3898 ,C3070_=_C3916 ,C3070_=_C3996 ,C3070_=_C4053 ,C3070_=_C4063 ,\nC3070_=_C4092 ,C3070_=_C4098 ,C3070_=_C4099 ,C3097_=_C3247 ,C3097_=_C3354 ,C3097_=_C3388 ,\nC3097_=_C3530 ,C3097_=_C3724 ,C3097_=_C3860 ,C3097_=_C3898 ,C3097_=_C3916 ,C3097_=_C3996 ,\nC3097_=_C4053 ,C3097_=_C4063 ,C3097_=_C4092 ,C3097_=_C4098 ,C3097_=_C4099 ,C3152_=_C3345 ,\nC3152_=_C3524 ,C3152_=_C3762 ,C3152_=_C3862 ,C3152_=_C3863 ,C3152_=_C3865 ,C3152_=_C3867 ,\nC3152_=_C3868 ,C3247_=_C3354 ,C3247_=_C3388 ,C3247_=_C3530 ,C3247_=_C3724 ,C3247_=_C3860 ,\nC3247_=_C3898 ,C3247_=_C3916 ,C3247_=_C3996 ,C3247_=_C4053 ,C3247_=_C4063 ,C3247_=_C4092 ,\nC3247_=_C4098 ,C3247_=_C4099 ,C3345_=_C3354 ,C3345_=_C3524 ,C3345_=_C3762 ,C3345_=_C3862 ,\nC3345_=_C3863 ,C3345_=_C3865 ,C3345_=_C3867 ,C3345_=_C3868 ,C3354_=_C3388 ,C3354_=_C3530 ,\nC3354_=_C3724 ,C3354_=_C3860 ,C3354_=_C3898 ,C3354_=_C3916 ,C3354_=_C3996 ,C3354_=_C4053 ,\nC3354_=_C4063 ,C3354_=_C4092 ,C3354_=_C4098 ,C3354_=_C4099 ,C3388_=_C3530 ,C3388_=_C3724 ,\nC3388_=_C3860 ,C3388_=_C3898 ,C3388_=_C3916 ,C3388_=_C3996 ,C3388_=_C4053 ,C3388_=_C4063 ,\nC3388_=_C4092 ,C3388_=_C4098 ,C3388_=_C4099 ,C3524_=_C3527 ,C3524_=_C3530 ,C3524_=_C3762 ,\nC3524_=_C3862 ,C3524_=_C3863 ,C3524_=_C3865 ,C3524_=_C3867 ,C3524_=_C3868 ,C3527_=_C3530 ,\nC3527_=_C3740 ,C3527_=_C3897 ,C3527_=_C3924 ,C3527_=_C3983 ,C3527_=_C3990 ,C3527_=_C3994 ,\nC3527_=_C4072 ,C3527_=_C4073 ,C3527_=_C4074 ,C3530_=_C3724 ,C3530_=_C3860 ,C3530_=_C3898 ,\nC3530_=_C3916 ,C3530_=_C3996 ,C3530_=_C4053 ,C3530_=_C4063 ,C3530_=_C4092 ,C3530_=_C4098 ,\nC3530_=_C4099 ,C3724_=_C3860 ,C3724_=_C3898 ,C3724_=_C3916 ,C3724_=_C3996 ,C3724_=_C4053 ,\nC3724_=_C4063 ,C3724_=_C4092 ,C3724_=_C4098 ,C3724_=_C4099 ,C3740_=_C3897 ,C3740_=_C3924 ,\nC3740_=_C3983 ,C3740_=_C3990 ,C3740_=_C3994 ,C3740_=_C4072 ,C3740_=_C4073 ,C3740_=_C4074 ,\nC3762_=_C3862 ,C3762_=_C3863 ,C3762_=_C3865 ,C3762_=_C3867 ,C3762_=_C3868 ,C3860_=_C3898 ,\nC3860_=_C3916 ,C3860_=_C3996 ,C3860_=_C4053 ,C3860_=_C4063 ,C3860_=_C4092 ,C3860_=_C4098 ,\nC3860_=_C4099 ,C3862_=_C3863 ,C3862_=_C3865 ,C3862_=_C3867 ,C3862_=_C3868 ,C3863_=_C3865 ,\nC3863_=_C3867 ,C3863_=_C3868 ,C3863_=_C3897 ,C3863_=_C3898 ,C3865_=_C3867 ,C3865_=_C3868 ,\nC3867_=_C3868 ,C3867_=_C4072 ,C3867_=_C4098 ,C3897_=_C3898 ,C3897_=_C3924 ,C3897_=_C3983 ,\nC3897_=_C3990 ,C3897_=_C3994 ,C3897_=_C4072 ,C3897_=_C4073 ,C3897_=_C4074 ,C3898_=_C3916 ,\nC3898_=_C3996 ,C3898_=_C4053 ,C3898_=_C4063 ,C3898_=_C4092 ,C3898_=_C4098 ,C3898_=_C4099 ,\nC3916_=_C3996 ,C3916_=_C4053 ,C3916_=_C4063 ,C3916_=_C4092 ,C3916_=_C4098 ,C3916_=_C4099 ,\nC3924_=_C3983 ,C3924_=_C3990 ,C3924_=_C3994 ,C3924_=_C4072 ,C3924_=_C4073 ,C3924_=_C4074 ,\nC3983_=_C3990 ,C3983_=_C3994</w:t>
      </w:r>
    </w:p>
    <w:p>
      <w:pPr>
        <w:pStyle w:val="PreformattedText"/>
        <w:bidi w:val="0"/>
        <w:spacing w:before="0" w:after="0"/>
        <w:jc w:val="left"/>
        <w:rPr/>
      </w:pPr>
      <w:r>
        <w:rPr/>
        <w:t xml:space="preserve"> </w:t>
      </w:r>
      <w:r>
        <w:rPr/>
        <w:t>,C3983_=_C4072 ,C3983_=_C4073 ,C3983_=_C4074 ,C3990_=_C3994 ,\nC3990_=_C4072 ,C3990_=_C4073 ,C3990_=_C4074 ,C3994_=_C3996 ,C3994_=_C4072 ,C3994_=_C4073 ,\nC3994_=_C4074 ,C3996_=_C4053 ,C3996_=_C4063 ,C3996_=_C4092 ,C3996_=_C4098 ,C3996_=_C4099 ,\nC4053_=_C4063 ,C4053_=_C4092 ,C4053_=_C4098 ,C4053_=_C4099 ,C4063_=_C4092 ,C4063_=_C4098 ,\nC4063_=_C4099 ,C4072_=_C4073 ,C4072_=_C4074 ,C4072_=_C4098 ,C4073_=_C4074 ,C4092_=_C4098 ,\nC4092_=_C4099 ,C4098_=_C4099 ,"];242[shape=box, label="id:242 level: 6\n107: C408 C434 C438 C446 C462 \nC488 C491 C498 C537 C701 C704 \nC713 C726 C915 C960 C1042 C1240 \nC1309 C1310 C1312 C1313 C1314 C1315 \nC1316 C1317 C1318 C1319 C1320 C1321 \nC1322 C1323 C1324 C1325 C1326 C1327 \nC1328 C1329 C1514 C1637 C1674 C1717 \nC1726 C1735 C1738 C1795 C1796 C1797 \nC1798 C1799 C1800 C1801 C1802 C1803 \nC1804 C1805 C1806 C1807 C1808 C1809 \nC1810 C1811 C1812 C1813 C1814 C1831 \nC1860 C1867 C1909 C2035 C2090 C2253 \nC2313 C2372 C2521 C2733 C2738 C2873 \nC2884 C3060 C3061 C3062 C3063 C3064 \nC3066 C3067 C3068 C3069 C3070 C3071 \nC3072 C3081 C3153 C3332 C3450 C3525 \nC3551 C3628 C3639 C3719 C3806 C3863 \nC3895 C3896 C3897 C3898 C3899 C3900 \n1506: C408_=_C438( C408 C438 ) C408_=_C491( C408 C491 ) C408_=_C704( C408 C704 ) C408_=_C726( C408 C726 ) C408_=_C915( C408 C915 ) \nC408_=_C1735( C408 C1735 ) C408_=_C1795( C408 C1795 ) C408_=_C1796( C408 C1796 ) C408_=_C1797( C408 C1797 ) C408_=_C1798( C408 C1798 ) C408_=_C1799( C408 C1799 ) \nC408_=_C1800( C408 C1800 ) C408_=_C1801( C408 C1801 ) C408_=_C1802( C408 C1802 ) C408_=_C1803( C408 C1803 ) C408_=_C1804( C408 C1804 ) C408_=_C1805( C408 C1805 ) \nC408_=_C1806( C408 C1806 ) C408_=_C1807( C408 C1807 ) C408_=_C1808( C408 C1808 ) C408_=_C1809( C408 C1809 ) C408_=_C1810( C408 C1810 ) C408_=_C1811( C408 C1811 ) \nC408_=_C1812( C408 C1812 ) C408_=_C1813( C408 C1813 ) C408_=_C1814( C408 C1814 ) C434_=_C438( C434 C438 ) C434_=_C446( C434 C446 ) C434_=_C462( C434 C462 ) \nC434_=_C488( C434 C488 ) C434_=_C537( C434 C537 ) C434_=_C701( C434 C701 ) C434_=_C960( C434 C960 ) C434_=_C1240( C434 C1240 ) C434_=_C1309( C434 C1309 ) \nC434_=_C1310( C434 C1310 ) C434_=_C1312( C434 C1312 ) C434_=_C1313( C434 C1313 ) C434_=_C1314( C434 C1314 ) C434_=_C1315( C434 C1315 ) C434_=_C1316( C434 C1316 ) \nC434_=_C1317( C434 C1317 ) C434_=_C1318( C434 C1318 ) C434_=_C1319( C434 C1319 ) C434_=_C1320( C434 C1320 ) C434_=_C1321( C434 C1321 ) C434_=_C1322( C434 C1322 ) \nC434_=_C1323( C434 C1323 ) C434_=_C1324( C434 C1324 ) C434_=_C1325( C434 C1325 ) C434_=_C1326( C434 C1326 ) C434_=_C1327( C434 C1327 ) C434_=_C1328( C434 C1328 ) \nC434_=_C1329( C434 C1329 ) C438_=_C446( C438 C446 ) C438_=_C491( C438 C491 ) C438_=_C704( C438 C704 ) C438_=_C726( C438 C726 ) C438_=_C915( C438 C915 ) \nC438_=_C1735( C438 C1735 ) C438_=_C1795( C438 C1795 ) C438_=_C1796( C438 C1796 ) C438_=_C1797( C438 C1797 ) C438_=_C1798( C438 C1798 ) C438_=_C1799( C438 C1799 ) \nC438_=_C1800( C438 C1800 ) C438_=_C1801( C438 C1801 ) C438_=_C1802( C438 C1802 ) C438_=_C1803( C438 C1803 ) C438_=_C1804( C438 C1804 ) C438_=_C1805( C438 C1805 ) \nC438_=_C1806( C438 C1806 ) C438_=_C1807( C438 C1807 ) C438_=_C1808( C438 C1808 ) C438_=_C1809( C438 C1809 ) C438_=_C1810( C438 C1810 ) C438_=_C1811( C438 C1811 ) \nC438_=_C1812( C438 C1812 ) C438_=_C1813( C438 C1813 ) C438_=_C1814( C438 C1814 ) C446_=_C498( C446 C498 ) C446_=_C713( C446 C713 ) C446_=_C1042( C446 C1042 ) \nC446_=_C1316( C446 C1316 ) C446_=_C1514( C446 C1514 ) C446_=_C1674( C446 C1674 ) C446_=_C1717( C446 C1717 ) C446_=_C1738( C446 C1738 ) C446_=_C1799( C446 C1799 ) \nC446_=_C1860( C446 C1860 ) C446_=_C2090( C446 C2090 ) C446_=_C2313( C446 C2313 ) C446_=_C2372( C446 C2372 ) C446_=_C2733( C446 C2733 ) C446_=_C2873( C446 C2873 ) \nC446_=_C3060( C446 C3060 ) C446_=_C3061( C446 C3061 ) C446_=_C3062( C446 C3062 ) C446_=_C3063( C446 C3063 ) C446_=_C3064( C446 C3064 ) C446_=_C3066( C446 C3066 ) \nC446_=_C3067( C446 C3067 ) C446_=_C3068( C446 C3068 ) C446_=_C3069( C446 C3069 ) C446_=_C3070( C446 C3070 ) C446_=_C3071( C446 C3071 ) C446_=_C3072( C446 C3072 ) \nC462_=_C488( C462 C488 ) C462_=_C537( C462 C537 ) C462_=_C701( C462 C701 ) C462_=_C960( C462 C960 ) C462_=_C1240( C462 C1240 ) C462_=_C1309( C462 C1309 ) \nC462_=_C1310( C462 C1310 ) C462_=_C1312( C462 C1312 ) C462_=_C1313( C462 C1313 ) C462_=_C1314( C462 C1314 ) C462_=_C1315( C462 C1315 ) C462_=_C1316( C462 C1316 ) \nC462_=_C1317( C462 C1317 ) C462_=_C1318( C462 C1318 ) C462_=_C1319( C462 C1319 ) C462_=_C1320( C462 C1320 ) C462_=_C1321( C462 C1321 ) C462_=_C1322( C462 C1322 ) \nC462_=_C1323( C462 C1323 ) C462_=_C1324( C462 C1324 ) C462_=_C1325( C462 C1325 ) C462_=_C1326( C462 C1326 ) C462_=_C1327( C462 C1327 ) C462_=_C1328( C462 C1328 ) \nC462_=_C1329( C462 C1329 ) C488_=_C491( C488 C491 ) C488_=_C498( C488 C498 ) C488_=_C537( C488 C537 ) C488_=_C701( C488 C701 ) C488_=_C960( C488 C960 ) \nC488_=_C1240( C488 C1240 ) C488_=_C1309( C488 C1309 ) C488_=_C1310( C488 C1310 ) C488_=_C1312( C488 C1312 ) C488_=_C1313( C488 C1313 ) C488_=_C1314( C488 C1314 ) \nC488_=_C1315( C488 C1315 ) C488_=_C1316( C488 C1316 ) C488_=_C1317( C488 C1317 ) C488_=_C1318( C488 C1318 ) C488_=_C1319( C488 C1319 ) C488_=_C1320( C488 C1320 ) \nC488_=_C1321( C488 C1321 ) C488_=_C1322( C488 C1322 ) C488_=_C1323( C488 C1323 ) C488_=_C1324( C488 C1324 ) C488_=_C1325( C488 C1325 ) C488_=_C1326( C488 C1326 ) \nC488_=_C1327( C488 C1327 ) C488_=_C1328( C488 C1328 ) C488_=_C1329( C488 C1329 ) C491_=_C498( C491 C498 ) C491_=_C704( C491 C704 ) C491_=_C726( C491 C726 ) \nC491_=_C915( C491 C915 ) C491_=_C1735( C491 C1735 ) C491_=_C1795( C491 C1795 ) C491_=_C1796( C491 C1796 ) C491_=_C1797( C491 C1797 ) C491_=_C1798( C491 C1798 ) \nC491_=_C1799( C491 C1799 ) C491_=_C1800( C491 C1800 ) C491_=_C1801( C491 C1801 ) C491_=_C1802( C491 C1802 ) C491_=_C1803( C491 C1803 ) C491_=_C1804( C491 C1804 ) \nC491_=_C1805( C491 C1805 ) C491_=_C1806( C491 C1806 ) C491_=_C1807( C491 C1807 ) C491_=_C1808( C491 C1808 ) C491_=_C1809( C491 C1809 ) C491_=_C1810( C491 C1810 ) \nC491_=_C1811( C491 C1811 ) C491_=_C1812( C491 C1812 ) C491_=_C1813( C491 C1813 ) C491_=_C1814( C491 C1814 ) C498_=_C713( C498 C713 ) C498_=_C1042( C498 C1042 ) \nC498_=_C1316( C498 C1316 ) C498_=_C1514( C498 C1514 ) C498_=_C1674( C498 C1674 ) C498_=_C1717( C498 C1717 ) C498_=_C1738( C498 C1738 ) C498_=_C1799( C498 C1799 ) \nC498_=_C1860( C498 C1860 ) C498_=_C2090( C498 C2090 ) C498_=_C2313( C498 C2313 ) C498_=_C2372( C498 C2372 ) C498_=_C2733( C498 C2733 ) C498_=_C2873( C498 C2873 ) \nC498_=_C3060( C498 C3060 ) C498_=_C3061( C498 C3061 ) C498_=_C3062( C498 C3062 ) C498_=_C3063( C498 C3063 ) C498_=_C3064( C498 C3064 ) C498_=_C3066( C498 C3066 ) \nC498_=_C3067( C498 C3067 ) C498_=_C3068( C498 C3068 ) C498_=_C3069( C498 C3069 ) C498_=_C3070( C498 C3070 ) C498_=_C3071( C498 C3071 ) C498_=_C3072( C498 C3072 ) \nC537_=_C701( C537 C701 ) C537_=_C960( C537 C960 ) C537_=_C1240( C537 C1240 ) C537_=_C1309( C537 C1309 ) C537_=_C1310( C537 C1310 ) C537_=_C1312( C537 C1312 ) \nC537_=_C1313( C537 C1313 ) C537_=_C1314( C537 C1314 ) C537_=_C1315( C537 C1315 ) C537_=_C1316( C537 C1316 ) C537_=_C1317( C537 C1317 ) C537_=_C1318( C537 C1318 ) \nC537_=_C1319( C537 C1319 ) C537_=_C1320( C537 C1320 ) C537_=_C1321( C537 C1321 ) C537_=_C1322( C537 C1322 ) C537_=_C1323( C537 C1323 ) C537_=_C1324( C537 C1324 ) \nC537_=_C1325( C537 C1325 ) C537_=_C1326( C537 C1326 ) C537_=_C1327( C537 C1327 ) C537_=_C1328( C537 C1328 ) C537_=_C1329( C537 C1329 ) C701_=_C704( C701 C704 ) \nC701_=_C713( C701 C713 ) C701_=_C960( C701 C960 ) C701_=_C1240( C701 C1240 ) C701_=_C1309( C701 C1309 ) C701_=_C1310( C701 C1310 ) C701_=_C1312( C701 C1312 ) \nC701_=_C1313( C701 C1313 ) C701_=_C1314( C701 C1314 ) C701_=_C1315( C701 C1315 ) C701_=_C1316( C701 C1316 ) C701_=_C1317( C701 C1317 ) C701_=_C1318( C701 C1318 ) \nC701_=_C1319( C701 C1319 ) C701_=_C1320( C701 C1320 ) C701_=_C1321( C701 C1321 ) C701_=_C1322( C701 C1322 ) C701_=_C1323( C701 C1323 ) C701_=_C1324( C701 C1324 ) \nC701_=_C1325( C701 C1325 ) C701_=_C1326( C701 C1326 ) C701_=_C1327( C701 C1327 ) C701_=_C1328( C701 C1328 ) C701_=_C1329( C701 C1329 ) C704_=_C713( C704 C713 ) \nC704_=_C726( C704 C726 ) C704_=_C915( C704 C915 ) C704_=_C1735( C704 C1735 ) C704_=_C1795( C704 C1795 ) C704_=_C1796( C704 C1796 ) C704_=_C1797( C704 C1797 ) \nC704_=_C1798( C704 C1798 ) C704_=_C1799( C704 C1799 ) C704_=_C1800( C704 C1800 ) C704_=_C1801( C704 C1801 ) C704_=_C1802( C704 C1802 ) C704_=_C1803( C704 C1803 ) \nC704_=_C1804( C704 C1804 ) C704_=_C1805( C704 C1805 ) C704_=_C1806( C704 C1806 ) C704_=_C1807( C704 C1807 ) C704_=_C1808( C704 C1808 ) C704_=_C1809( C704 C1809 ) \nC704_=_C1810( C704 C1810 ) C704_=_C1811( C704 C1811 ) C704_=_C1812( C704 C1812 ) C704_=_C1813( C704 C1813 ) C704_=_C1814( C704 C1814 ) C713_=_C1042( C713 C1042 ) \nC713_=_C1316( C713 C1316 ) C713_=_C1514( C713 C1514 ) C713_=_C1674( C713 C1674 ) C713_=_C1717( C713 C1717 ) C713_=_C1738( C713 C1738 ) C713_=_C1799( C713 C1799 ) \nC713_=_C1860( C713 C1860 ) C713_=_C2090( C713 C2090 ) C713_=_C2313( C713 C2313 ) C713_=_C2372( C713 C2372 ) C713_=_C2733( C713 C2733 ) C713_=_C2873( C713 C2873 ) \nC713_=_C3060( C713 C3060 ) C713_=_C3061( C713 C3061 ) C713_=_C3062( C713 C3062 ) C713_=_C3063( C713 C3063 ) C713_=_C3064( C713 C3064 ) C713_=_C3066( C713 C3066 ) \nC713_=_C3067( C713 C3067 ) C713_=_C3068( C713 C3068 ) C713_=_C3069( C713 C3069 ) C713_=_C3070( C713 C3070 ) C713_=_C3071( C713 C3071 ) C713_=_C3072( C713 C3072 ) \nC726_=_C915( C726 C915 ) C726_=_C1735( C726 C1735 ) C726_=_C1795( C726 C1795 ) C726_=_C1796( C726 C1796 ) C726_=_C1797( C726 C1797 ) C726_=_C1798( C726 C1798 ) \nC726_=_C1799( C726 C1799 ) C726_=_C1800( C726 C1800 ) C726_=_C1801( C726 C1801 ) C726_=_C1802( C726 C1802 ) C726_=_C1803( C726 C1803 ) C726_=_C1804( C726 C1804 ) \nC726_=_C1805( C726 C1805 ) C726_=_C1806( C726 C1806 ) C726_=_C1807( C726 C1807 ) C726_=_C1808( C726 C1808 ) C726_=_C1809( C726 C1809 ) C726_=_C1810(</w:t>
      </w:r>
    </w:p>
    <w:p>
      <w:pPr>
        <w:pStyle w:val="PreformattedText"/>
        <w:bidi w:val="0"/>
        <w:spacing w:before="0" w:after="0"/>
        <w:jc w:val="left"/>
        <w:rPr/>
      </w:pPr>
      <w:r>
        <w:rPr/>
        <w:t xml:space="preserve"> </w:t>
      </w:r>
      <w:r>
        <w:rPr/>
        <w:t>C726 C1810 ) \nC726_=_C1811( C726 C1811 ) C726_=_C1812( C726 C1812 ) C726_=_C1813( C726 C1813 ) C726_=_C1814( C726 C1814 ) C915_=_C1735( C915 C1735 ) C915_=_C1795( C915 C1795 ) \nC915_=_C1796( C915 C1796 ) C915_=_C1797( C915 C1797 ) C915_=_C1798( C915 C1798 ) C915_=_C1799( C915 C1799 ) C915_=_C1800( C915 C1800 ) C915_=_C1801( C915 C1801 ) \nC915_=_C1802( C915 C1802 ) C915_=_C1803( C915 C1803 ) C915_=_C1804( C915 C1804 ) C915_=_C1805( C915 C1805 ) C915_=_C1806( C915 C1806 ) C915_=_C1807( C915 C1807 ) \nC915_=_C1808( C915 C1808 ) C915_=_C1809( C915 C1809 ) C915_=_C1810( C915 C1810 ) C915_=_C1811( C915 C1811 ) C915_=_C1812( C915 C1812 ) C915_=_C1813( C915 C1813 ) \nC915_=_C1814( C915 C1814 ) C960_=_C1240( C960 C1240 ) C960_=_C1309( C960 C1309 ) C960_=_C1310( C960 C1310 ) C960_=_C1312( C960 C1312 ) C960_=_C1313( C960 C1313 ) \nC960_=_C1314( C960 C1314 ) C960_=_C1315( C960 C1315 ) C960_=_C1316( C960 C1316 ) C960_=_C1317( C960 C1317 ) C960_=_C1318( C960 C1318 ) C960_=_C1319( C960 C1319 ) \nC960_=_C1320( C960 C1320 ) C960_=_C1321( C960 C1321 ) C960_=_C1322( C960 C1322 ) C960_=_C1323( C960 C1323 ) C960_=_C1324( C960 C1324 ) C960_=_C1325( C960 C1325 ) \nC960_=_C1326( C960 C1326 ) C960_=_C1327( C960 C1327 ) C960_=_C1328( C960 C1328 ) C960_=_C1329( C960 C1329 ) C1042_=_C1316( C1042 C1316 ) C1042_=_C1514( C1042 C1514 ) \nC1042_=_C1674( C1042 C1674 ) C1042_=_C1717( C1042 C1717 ) C1042_=_C1738( C1042 C1738 ) C1042_=_C1799( C1042 C1799 ) C1042_=_C1860( C1042 C1860 ) C1042_=_C2090( C1042 C2090 ) \nC1042_=_C2313( C1042 C2313 ) C1042_=_C2372( C1042 C2372 ) C1042_=_C2733( C1042 C2733 ) C1042_=_C2873( C1042 C2873 ) C1042_=_C3060( C1042 C3060 ) C1042_=_C3061( C1042 C3061 ) \nC1042_=_C3062( C1042 C3062 ) C1042_=_C3063( C1042 C3063 ) C1042_=_C3064( C1042 C3064 ) C1042_=_C3066( C1042 C3066 ) C1042_=_C3067( C1042 C3067 ) C1042_=_C3068( C1042 C3068 ) \nC1042_=_C3069( C1042 C3069 ) C1042_=_C3070( C1042 C3070 ) C1042_=_C3071( C1042 C3071 ) C1042_=_C3072( C1042 C3072 ) C1240_=_C1309( C1240 C1309 ) C1240_=_C1310( C1240 C1310 ) \nC1240_=_C1312( C1240 C1312 ) C1240_=_C1313( C1240 C1313 ) C1240_=_C1314( C1240 C1314 ) C1240_=_C1315( C1240 C1315 ) C1240_=_C1316( C1240 C1316 ) C1240_=_C1317( C1240 C1317 ) \nC1240_=_C1318( C1240 C1318 ) C1240_=_C1319( C1240 C1319 ) C1240_=_C1320( C1240 C1320 ) C1240_=_C1321( C1240 C1321 ) C1240_=_C1322( C1240 C1322 ) C1240_=_C1323( C1240 C1323 ) \nC1240_=_C1324( C1240 C1324 ) C1240_=_C1325( C1240 C1325 ) C1240_=_C1326( C1240 C1326 ) C1240_=_C1327( C1240 C1327 ) C1240_=_C1328( C1240 C1328 ) C1240_=_C1329( C1240 C1329 ) \nC1309_=_C1310( C1309 C1310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735( C1310 C1735 ) C1310_=_C1738( C1310 C173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831( C1312 C1831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909( C1313 C1909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796( C1315 C1796 ) C1315_=_C2313( C1315 C2313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514( C1316 C1514 ) C1316_=_C1674( C1316 C1674 ) \nC1316_=_C1717( C1316 C1717 ) C1316_=_C1738( C1316 C1738 ) C1316_=_C1799( C1316 C1799 ) C1316_=_C1860( C1316 C1860 ) C1316_=_C2090( C1316 C2090 ) C1316_=_C2313( C1316 C2313 ) \nC1316_=_C2372( C1316 C2372 ) C1316_=_C2733( C1316 C2733 ) C1316_=_C2873( C1316 C2873 ) C1316_=_C3060( C1316 C3060 ) C1316_=_C3061( C1316 C3061 ) C1316_=_C3062( C1316 C3062 ) \nC1316_=_C3063( C1316 C3063 ) C1316_=_C3064( C1316 C3064 ) C1316_=_C3066( C1316 C3066 ) C1316_=_C3067( C1316 C3067 ) C1316_=_C3068( C1316 C3068 ) C1316_=_C3069( C1316 C3069 ) \nC1316_=_C3070( C1316 C3070 ) C1316_=_C3071( C1316 C3071 ) C1316_=_C3072( C1316 C3072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3153( C1317 C3153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9_=_C1320( C1319 C1320 ) C1319_=_C1321( C1319 C1321 ) C1319_=_C1322( C1319 C1322 ) \nC1319_=_C1323( C1319 C1323 ) C1319_=_C1324( C1319 C1324 ) C1319_=_C1325( C1319 C1325 ) C1319_=_C1326( C1319 C1326 ) C1319_=_C1327( C1319 C1327 ) C1319_=_C1328( C1319 C1328 ) \nC1319_=_C1329( C1319 C1329 ) C1319_=_C3551( C1319 C3551 ) C1320_=_C1321( C1320 C1321 ) C1320_=_C1322( C1320 C1322 ) C1320_=_C1323( C1320 C1323 ) C1320_=_C1324( C1320 C1324 ) \nC1320_=_C1325( C1320 C1325 ) C1320_=_C1326( C1320 C1326 ) C1320_=_C1327( C1320 C1327 ) C1320_=_C1328( C1320 C1328 ) C1320_=_C1329( C1320 C1329 ) C1320_=_C3628( C1320 C3628 ) \nC1321_=_C1322( C1321 C1322 ) C1321_=_C1323( C1321 C1323 ) C1321_=_C1324( C1321 C1324 ) C1321_=_C1325( C1321 C1325 ) C1321_=_C1326( C1321 C1326 ) C1321_=_C1327( C1321 C1327 ) \nC1321_=_C1328( C1321 C1328 ) C1321_=_C1329( C1321 C1329 ) C1321_=_C3639( C1321 C3639 ) C1322_=_C1323( C1322 C1323 ) C1322_=_C1324( C1322 C1324 ) C1322_=_C1325( C1322 C1325 ) \nC1322_=_C1326( C1322 C1326 ) C1322_=_C1327( C1322 C1327 ) C1322_=_C1328( C1322 C1328 ) C1322_=_C1329( C1322 C1329 ) C1322_=_C1806( C1322 C1806 ) C1322_=_C3719( C1322 C3719 ) \nC1323_=_C1324( C1323 C1324 ) C1323_=_C1325( C1323 C1325 ) C1323_=_C1326( C1323 C1326 ) C1323_=_C1327( C1323 C1327 ) C1323_=_C1328( C1323 C1328 ) C1323_=_C1329( C1323 C1329 ) \nC1323_=_C1637( C1323 C1637 ) C1323_=_C1726( C1323 C1726 ) C1323_=_C1831( C1323 C1831 ) C1323_=_C1867( C1323 C1867 ) C1323_=_C1909( C1323 C1909 ) C1323_=_C2035( C1323 C2035 ) \nC1323_=_C2253( C1323 C2253 ) C1323_=_C2521( C1323 C2521 ) C1323_=_C2738( C1323 C2738 ) C1323_=_C2884( C1323 C2884 ) C1323_=_C3081( C1323 C3081 ) C1323_=_C3153( C1323 C3153 ) \nC1323_=_C3332( C1323 C3332 ) C1323_=_C3450( C1323 C3450 ) C1323_=_C3525( C1323 C3525 ) C1323_=_C3551( C1323 C3551 ) C1323_=_C3628( C1323 C3628 ) C1323_=_C3639( C1323 C3639 ) \nC1323_=_C3719( C1323 C3719 ) C1323_=_C3806( C1323 C3806 ) C1323_=_C3863( C1323 C3863 ) C1323_=_C3895( C1323 C3895 ) C1323_=_C3896( C1323 C3896 ) C1323_=_C3897( C1323 C3897 ) \nC1323_=_C3898( C1323 C3898 ) C1323_=_C3899( C1323 C3899 ) C1323_=_C3900( C1323 C3900 ) C1324_=_C1325( C1324 C1325 ) C1324_=_C1326( C1324 C1326 ) C1324_=_C1327( C1324 C1327 ) \nC1324_=_C1328( C1324 C1328 ) C1324_=_C1329( C1324 C1329 ) C1325_=_C1326( C1325 C1326 ) C1325_=_C1327( C1325 C1327 ) C1325_=_C1328( C1325 C1328 ) C1325_=_C1329( C1325 C1329 ) \nC1326_=_C1327( C1326 C1327 ) C1326_=_C1328( C1326 C1328 ) C1326_=_C1329( C1326 C1329 ) C1326_=_C1811( C1326 C1811 ) C1326_=_C3067(</w:t>
      </w:r>
    </w:p>
    <w:p>
      <w:pPr>
        <w:pStyle w:val="PreformattedText"/>
        <w:bidi w:val="0"/>
        <w:spacing w:before="0" w:after="0"/>
        <w:jc w:val="left"/>
        <w:rPr/>
      </w:pPr>
      <w:r>
        <w:rPr/>
        <w:t xml:space="preserve"> </w:t>
      </w:r>
      <w:r>
        <w:rPr/>
        <w:t>C1326 C3067 ) C1327_=_C1328( C1327 C1328 ) \nC1327_=_C1329( C1327 C1329 ) C1327_=_C1813( C1327 C1813 ) C1327_=_C3069( C1327 C3069 ) C1328_=_C1329( C1328 C1329 ) C1328_=_C3071( C1328 C3071 ) C1328_=_C3899( C1328 C3899 ) \nC1329_=_C3900( C1329 C3900 ) C1514_=_C1674( C1514 C1674 ) C1514_=_C1717( C1514 C1717 ) C1514_=_C1738( C1514 C1738 ) C1514_=_C1799( C1514 C1799 ) C1514_=_C1860( C1514 C1860 ) \nC1514_=_C2090( C1514 C2090 ) C1514_=_C2313( C1514 C2313 ) C1514_=_C2372( C1514 C2372 ) C1514_=_C2733( C1514 C2733 ) C1514_=_C2873( C1514 C2873 ) C1514_=_C3060( C1514 C3060 ) \nC1514_=_C3061( C1514 C3061 ) C1514_=_C3062( C1514 C3062 ) C1514_=_C3063( C1514 C3063 ) C1514_=_C3064( C1514 C3064 ) C1514_=_C3066( C1514 C3066 ) C1514_=_C3067( C1514 C3067 ) \nC1514_=_C3068( C1514 C3068 ) C1514_=_C3069( C1514 C3069 ) C1514_=_C3070( C1514 C3070 ) C1514_=_C3071( C1514 C3071 ) C1514_=_C3072( C1514 C3072 ) C1637_=_C1726( C1637 C1726 ) \nC1637_=_C1831( C1637 C1831 ) C1637_=_C1867( C1637 C1867 ) C1637_=_C1909( C1637 C1909 ) C1637_=_C2035( C1637 C2035 ) C1637_=_C2253( C1637 C2253 ) C1637_=_C2521( C1637 C2521 ) \nC1637_=_C2738( C1637 C2738 ) C1637_=_C2884( C1637 C2884 ) C1637_=_C3081( C1637 C3081 ) C1637_=_C3153( C1637 C3153 ) C1637_=_C3332( C1637 C3332 ) C1637_=_C3450( C1637 C3450 ) \nC1637_=_C3525( C1637 C3525 ) C1637_=_C3551( C1637 C3551 ) C1637_=_C3628( C1637 C3628 ) C1637_=_C3639( C1637 C3639 ) C1637_=_C3719( C1637 C3719 ) C1637_=_C3806( C1637 C3806 ) \nC1637_=_C3863( C1637 C3863 ) C1637_=_C3895( C1637 C3895 ) C1637_=_C3896( C1637 C3896 ) C1637_=_C3897( C1637 C3897 ) C1637_=_C3898( C1637 C3898 ) C1637_=_C3899( C1637 C3899 ) \nC1637_=_C3900( C1637 C3900 ) C1674_=_C1717( C1674 C1717 ) C1674_=_C1738( C1674 C1738 ) C1674_=_C1799( C1674 C1799 ) C1674_=_C1860( C1674 C1860 ) C1674_=_C2090( C1674 C2090 ) \nC1674_=_C2313( C1674 C2313 ) C1674_=_C2372( C1674 C2372 ) C1674_=_C2733( C1674 C2733 ) C1674_=_C2873( C1674 C2873 ) C1674_=_C3060( C1674 C3060 ) C1674_=_C3061( C1674 C3061 ) \nC1674_=_C3062( C1674 C3062 ) C1674_=_C3063( C1674 C3063 ) C1674_=_C3064( C1674 C3064 ) C1674_=_C3066( C1674 C3066 ) C1674_=_C3067( C1674 C3067 ) C1674_=_C3068( C1674 C3068 ) \nC1674_=_C3069( C1674 C3069 ) C1674_=_C3070( C1674 C3070 ) C1674_=_C3071( C1674 C3071 ) C1674_=_C3072( C1674 C3072 ) C1717_=_C1726( C1717 C1726 ) C1717_=_C1738( C1717 C1738 ) \nC1717_=_C1799( C1717 C1799 ) C1717_=_C1860( C1717 C1860 ) C1717_=_C2090( C1717 C2090 ) C1717_=_C2313( C1717 C2313 ) C1717_=_C2372( C1717 C2372 ) C1717_=_C2733( C1717 C2733 ) \nC1717_=_C2873( C1717 C2873 ) C1717_=_C3060( C1717 C3060 ) C1717_=_C3061( C1717 C3061 ) C1717_=_C3062( C1717 C3062 ) C1717_=_C3063( C1717 C3063 ) C1717_=_C3064( C1717 C3064 ) \nC1717_=_C3066( C1717 C3066 ) C1717_=_C3067( C1717 C3067 ) C1717_=_C3068( C1717 C3068 ) C1717_=_C3069( C1717 C3069 ) C1717_=_C3070( C1717 C3070 ) C1717_=_C3071( C1717 C3071 ) \nC1717_=_C3072( C1717 C3072 ) C1726_=_C1831( C1726 C1831 ) C1726_=_C1867( C1726 C1867 ) C1726_=_C1909( C1726 C1909 ) C1726_=_C2035( C1726 C2035 ) C1726_=_C2253( C1726 C2253 ) \nC1726_=_C2521( C1726 C2521 ) C1726_=_C2738( C1726 C2738 ) C1726_=_C2884( C1726 C2884 ) C1726_=_C3081( C1726 C3081 ) C1726_=_C3153( C1726 C3153 ) C1726_=_C3332( C1726 C3332 ) \nC1726_=_C3450( C1726 C3450 ) C1726_=_C3525( C1726 C3525 ) C1726_=_C3551( C1726 C3551 ) C1726_=_C3628( C1726 C3628 ) C1726_=_C3639( C1726 C3639 ) C1726_=_C3719( C1726 C3719 ) \nC1726_=_C3806( C1726 C3806 ) C1726_=_C3863( C1726 C3863 ) C1726_=_C3895( C1726 C3895 ) C1726_=_C3896( C1726 C3896 ) C1726_=_C3897( C1726 C3897 ) C1726_=_C3898( C1726 C3898 ) \nC1726_=_C3899( C1726 C3899 ) C1726_=_C3900( C1726 C3900 ) C1735_=_C1738( C1735 C1738 ) C1735_=_C1795( C1735 C1795 ) C1735_=_C1796( C1735 C1796 ) C1735_=_C1797( C1735 C1797 ) \nC1735_=_C1798( C1735 C1798 ) C1735_=_C1799( C1735 C1799 ) C1735_=_C1800( C1735 C1800 ) C1735_=_C1801( C1735 C1801 ) C1735_=_C1802( C1735 C1802 ) C1735_=_C1803( C1735 C1803 ) \nC1735_=_C1804( C1735 C1804 ) C1735_=_C1805( C1735 C1805 ) C1735_=_C1806( C1735 C1806 ) C1735_=_C1807( C1735 C1807 ) C1735_=_C1808( C1735 C1808 ) C1735_=_C1809( C1735 C1809 ) \nC1735_=_C1810( C1735 C1810 ) C1735_=_C1811( C1735 C1811 ) C1735_=_C1812( C1735 C1812 ) C1735_=_C1813( C1735 C1813 ) C1735_=_C1814( C1735 C1814 ) C1738_=_C1799( C1738 C1799 ) \nC1738_=_C1860( C1738 C1860 ) C1738_=_C2090( C1738 C2090 ) C1738_=_C2313( C1738 C2313 ) C1738_=_C2372( C1738 C2372 ) C1738_=_C2733( C1738 C2733 ) C1738_=_C2873( C1738 C2873 ) \nC1738_=_C3060( C1738 C3060 ) C1738_=_C3061( C1738 C3061 ) C1738_=_C3062( C1738 C3062 ) C1738_=_C3063( C1738 C3063 ) C1738_=_C3064( C1738 C3064 ) C1738_=_C3066( C1738 C3066 ) \nC1738_=_C3067( C1738 C3067 ) C1738_=_C3068( C1738 C3068 ) C1738_=_C3069( C1738 C3069 ) C1738_=_C3070( C1738 C3070 ) C1738_=_C3071( C1738 C3071 ) C1738_=_C3072( C1738 C3072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60( C1795 C1860 ) C1795_=_C1867( C1795 C186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2313( C1796 C2313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60( C1799 C1860 ) C1799_=_C2090( C1799 C2090 ) \nC1799_=_C2313( C1799 C2313 ) C1799_=_C2372( C1799 C2372 ) C1799_=_C2733( C1799 C2733 ) C1799_=_C2873( C1799 C2873 ) C1799_=_C3060( C1799 C3060 ) C1799_=_C3061( C1799 C3061 ) \nC1799_=_C3062( C1799 C3062 ) C1799_=_C3063( C1799 C3063 ) C1799_=_C3064( C1799 C3064 ) C1799_=_C3066( C1799 C3066 ) C1799_=_C3067( C1799 C3067 ) C1799_=_C3068( C1799 C3068 ) \nC1799_=_C3069( C1799 C3069 ) C1799_=_C3070( C1799 C3070 ) C1799_=_C3071( C1799 C3071 ) C1799_=_C3072( C1799 C3072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4_=_C1805( C1804 C1805 ) C1804_=_C1806( C1804 C1806 ) C1804_=_C1807( C1804 C1807 ) C1804_=_C1808( C1804 C1808 ) C1804_=_C1809( C1804 C1809 ) C1804_=_C1810( C1804 C1810 ) \nC1804_=_C1811( C1804 C1811 ) C1804_=_C1812( C1804 C1812 ) C1804_=_C1813( C1804 C1813 ) C1804_=_C1814( C1804 C1814 ) C1805_=_C1806( C1805 C1806 ) C1805_=_C1807( C1805 C1807 ) \nC1805_=_C1808( C1805 C1808 ) C1805_=_C1809( C1805 C1809 ) C1805_=_C1810( C1805 C1810 ) C1805_=_C1811( C1805 C1811 ) C1805_=_C1812( C1805 C1812 ) C1805_=_C1813( C1805 C1813 ) \nC1805_=_C1814(</w:t>
      </w:r>
    </w:p>
    <w:p>
      <w:pPr>
        <w:pStyle w:val="PreformattedText"/>
        <w:bidi w:val="0"/>
        <w:spacing w:before="0" w:after="0"/>
        <w:jc w:val="left"/>
        <w:rPr/>
      </w:pPr>
      <w:r>
        <w:rPr/>
        <w:t xml:space="preserve"> </w:t>
      </w:r>
      <w:r>
        <w:rPr/>
        <w:t>C1805 C1814 ) C1806_=_C1807( C1806 C1807 ) C1806_=_C1808( C1806 C1808 ) C1806_=_C1809( C1806 C1809 ) C1806_=_C1810( C1806 C1810 ) C1806_=_C1811( C1806 C1811 ) \nC1806_=_C1812( C1806 C1812 ) C1806_=_C1813( C1806 C1813 ) C1806_=_C1814( C1806 C1814 ) C1806_=_C3719( C1806 C3719 ) C1807_=_C1808( C1807 C1808 ) C1807_=_C1809( C1807 C1809 ) \nC1807_=_C1810( C1807 C1810 ) C1807_=_C1811( C1807 C1811 ) C1807_=_C1812( C1807 C1812 ) C1807_=_C1813( C1807 C1813 ) C1807_=_C1814( C1807 C1814 ) C1808_=_C1809( C1808 C1809 ) \nC1808_=_C1810( C1808 C1810 ) C1808_=_C1811( C1808 C1811 ) C1808_=_C1812( C1808 C1812 ) C1808_=_C1813( C1808 C1813 ) C1808_=_C1814( C1808 C1814 ) C1809_=_C1810( C1809 C1810 ) \nC1809_=_C1811( C1809 C1811 ) C1809_=_C1812( C1809 C1812 ) C1809_=_C1813( C1809 C1813 ) C1809_=_C1814( C1809 C1814 ) C1810_=_C1811( C1810 C1811 ) C1810_=_C1812( C1810 C1812 ) \nC1810_=_C1813( C1810 C1813 ) C1810_=_C1814( C1810 C1814 ) C1811_=_C1812( C1811 C1812 ) C1811_=_C1813( C1811 C1813 ) C1811_=_C1814( C1811 C1814 ) C1811_=_C3067( C1811 C3067 ) \nC1812_=_C1813( C1812 C1813 ) C1812_=_C1814( C1812 C1814 ) C1813_=_C1814( C1813 C1814 ) C1813_=_C3069( C1813 C3069 ) C1814_=_C3070( C1814 C3070 ) C1814_=_C3898( C1814 C3898 ) \nC1831_=_C1867( C1831 C1867 ) C1831_=_C1909( C1831 C1909 ) C1831_=_C2035( C1831 C2035 ) C1831_=_C2253( C1831 C2253 ) C1831_=_C2521( C1831 C2521 ) C1831_=_C2738( C1831 C2738 ) \nC1831_=_C2884( C1831 C2884 ) C1831_=_C3081( C1831 C3081 ) C1831_=_C3153( C1831 C3153 ) C1831_=_C3332( C1831 C3332 ) C1831_=_C3450( C1831 C3450 ) C1831_=_C3525( C1831 C3525 ) \nC1831_=_C3551( C1831 C3551 ) C1831_=_C3628( C1831 C3628 ) C1831_=_C3639( C1831 C3639 ) C1831_=_C3719( C1831 C3719 ) C1831_=_C3806( C1831 C3806 ) C1831_=_C3863( C1831 C3863 ) \nC1831_=_C3895( C1831 C3895 ) C1831_=_C3896( C1831 C3896 ) C1831_=_C3897( C1831 C3897 ) C1831_=_C3898( C1831 C3898 ) C1831_=_C3899( C1831 C3899 ) C1831_=_C3900( C1831 C3900 ) \nC1860_=_C1867( C1860 C1867 ) C1860_=_C2090( C1860 C2090 ) C1860_=_C2313( C1860 C2313 ) C1860_=_C2372( C1860 C2372 ) C1860_=_C2733( C1860 C2733 ) C1860_=_C2873( C1860 C2873 ) \nC1860_=_C3060( C1860 C3060 ) C1860_=_C3061( C1860 C3061 ) C1860_=_C3062( C1860 C3062 ) C1860_=_C3063( C1860 C3063 ) C1860_=_C3064( C1860 C3064 ) C1860_=_C3066( C1860 C3066 ) \nC1860_=_C3067( C1860 C3067 ) C1860_=_C3068( C1860 C3068 ) C1860_=_C3069( C1860 C3069 ) C1860_=_C3070( C1860 C3070 ) C1860_=_C3071( C1860 C3071 ) C1860_=_C3072( C1860 C3072 ) \nC1867_=_C1909( C1867 C1909 ) C1867_=_C2035( C1867 C2035 ) C1867_=_C2253( C1867 C2253 ) C1867_=_C2521( C1867 C2521 ) C1867_=_C2738( C1867 C2738 ) C1867_=_C2884( C1867 C2884 ) \nC1867_=_C3081( C1867 C3081 ) C1867_=_C3153( C1867 C3153 ) C1867_=_C3332( C1867 C3332 ) C1867_=_C3450( C1867 C3450 ) C1867_=_C3525( C1867 C3525 ) C1867_=_C3551( C1867 C3551 ) \nC1867_=_C3628( C1867 C3628 ) C1867_=_C3639( C1867 C3639 ) C1867_=_C3719( C1867 C3719 ) C1867_=_C3806( C1867 C3806 ) C1867_=_C3863( C1867 C3863 ) C1867_=_C3895( C1867 C3895 ) \nC1867_=_C3896( C1867 C3896 ) C1867_=_C3897( C1867 C3897 ) C1867_=_C3898( C1867 C3898 ) C1867_=_C3899( C1867 C3899 ) C1867_=_C3900( C1867 C3900 ) C1909_=_C2035( C1909 C2035 ) \nC1909_=_C2253( C1909 C2253 ) C1909_=_C2521( C1909 C2521 ) C1909_=_C2738( C1909 C2738 ) C1909_=_C2884( C1909 C2884 ) C1909_=_C3081( C1909 C3081 ) C1909_=_C3153( C1909 C3153 ) \nC1909_=_C3332( C1909 C3332 ) C1909_=_C3450( C1909 C3450 ) C1909_=_C3525( C1909 C3525 ) C1909_=_C3551( C1909 C3551 ) C1909_=_C3628( C1909 C3628 ) C1909_=_C3639( C1909 C3639 ) \nC1909_=_C3719( C1909 C3719 ) C1909_=_C3806( C1909 C3806 ) C1909_=_C3863( C1909 C3863 ) C1909_=_C3895( C1909 C3895 ) C1909_=_C3896( C1909 C3896 ) C1909_=_C3897( C1909 C3897 ) \nC1909_=_C3898( C1909 C3898 ) C1909_=_C3899( C1909 C3899 ) C1909_=_C3900( C1909 C3900 ) C2035_=_C2253( C2035 C2253 ) C2035_=_C2521( C2035 C2521 ) C2035_=_C2738( C2035 C2738 ) \nC2035_=_C2884( C2035 C2884 ) C2035_=_C3081( C2035 C3081 ) C2035_=_C3153( C2035 C3153 ) C2035_=_C3332( C2035 C3332 ) C2035_=_C3450( C2035 C3450 ) C2035_=_C3525( C2035 C3525 ) \nC2035_=_C3551( C2035 C3551 ) C2035_=_C3628( C2035 C3628 ) C2035_=_C3639( C2035 C3639 ) C2035_=_C3719( C2035 C3719 ) C2035_=_C3806( C2035 C3806 ) C2035_=_C3863( C2035 C3863 ) \nC2035_=_C3895( C2035 C3895 ) C2035_=_C3896( C2035 C3896 ) C2035_=_C3897( C2035 C3897 ) C2035_=_C3898( C2035 C3898 ) C2035_=_C3899( C2035 C3899 ) C2035_=_C3900( C2035 C3900 ) \nC2090_=_C2313( C2090 C2313 ) C2090_=_C2372( C2090 C2372 ) C2090_=_C2733( C2090 C2733 ) C2090_=_C2873( C2090 C2873 ) C2090_=_C3060( C2090 C3060 ) C2090_=_C3061( C2090 C3061 ) \nC2090_=_C3062( C2090 C3062 ) C2090_=_C3063( C2090 C3063 ) C2090_=_C3064( C2090 C3064 ) C2090_=_C3066( C2090 C3066 ) C2090_=_C3067( C2090 C3067 ) C2090_=_C3068( C2090 C3068 ) \nC2090_=_C3069( C2090 C3069 ) C2090_=_C3070( C2090 C3070 ) C2090_=_C3071( C2090 C3071 ) C2090_=_C3072( C2090 C3072 ) C2253_=_C2521( C2253 C2521 ) C2253_=_C2738( C2253 C2738 ) \nC2253_=_C2884( C2253 C2884 ) C2253_=_C3081( C2253 C3081 ) C2253_=_C3153( C2253 C3153 ) C2253_=_C3332( C2253 C3332 ) C2253_=_C3450( C2253 C3450 ) C2253_=_C3525( C2253 C3525 ) \nC2253_=_C3551( C2253 C3551 ) C2253_=_C3628( C2253 C3628 ) C2253_=_C3639( C2253 C3639 ) C2253_=_C3719( C2253 C3719 ) C2253_=_C3806( C2253 C3806 ) C2253_=_C3863( C2253 C3863 ) \nC2253_=_C3895( C2253 C3895 ) C2253_=_C3896( C2253 C3896 ) C2253_=_C3897( C2253 C3897 ) C2253_=_C3898( C2253 C3898 ) C2253_=_C3899( C2253 C3899 ) C2253_=_C3900( C2253 C3900 ) \nC2313_=_C2372( C2313 C2372 ) C2313_=_C2733( C2313 C2733 ) C2313_=_C2873( C2313 C2873 ) C2313_=_C3060( C2313 C3060 ) C2313_=_C3061( C2313 C3061 ) C2313_=_C3062( C2313 C3062 ) \nC2313_=_C3063( C2313 C3063 ) C2313_=_C3064( C2313 C3064 ) C2313_=_C3066( C2313 C3066 ) C2313_=_C3067( C2313 C3067 ) C2313_=_C3068( C2313 C3068 ) C2313_=_C3069( C2313 C3069 ) \nC2313_=_C3070( C2313 C3070 ) C2313_=_C3071( C2313 C3071 ) C2313_=_C3072( C2313 C3072 ) C2372_=_C2733( C2372 C2733 ) C2372_=_C2873( C2372 C2873 ) C2372_=_C3060( C2372 C3060 ) \nC2372_=_C3061( C2372 C3061 ) C2372_=_C3062( C2372 C3062 ) C2372_=_C3063( C2372 C3063 ) C2372_=_C3064( C2372 C3064 ) C2372_=_C3066( C2372 C3066 ) C2372_=_C3067( C2372 C3067 ) \nC2372_=_C3068( C2372 C3068 ) C2372_=_C3069( C2372 C3069 ) C2372_=_C3070( C2372 C3070 ) C2372_=_C3071( C2372 C3071 ) C2372_=_C3072( C2372 C3072 ) C2521_=_C2738( C2521 C2738 ) \nC2521_=_C2884( C2521 C2884 ) C2521_=_C3081( C2521 C3081 ) C2521_=_C3153( C2521 C3153 ) C2521_=_C3332( C2521 C3332 ) C2521_=_C3450( C2521 C3450 ) C2521_=_C3525( C2521 C3525 ) \nC2521_=_C3551( C2521 C3551 ) C2521_=_C3628( C2521 C3628 ) C2521_=_C3639( C2521 C3639 ) C2521_=_C3719( C2521 C3719 ) C2521_=_C3806( C2521 C3806 ) C2521_=_C3863( C2521 C3863 ) \nC2521_=_C3895( C2521 C3895 ) C2521_=_C3896( C2521 C3896 ) C2521_=_C3897( C2521 C3897 ) C2521_=_C3898( C2521 C3898 ) C2521_=_C3899( C2521 C3899 ) C2521_=_C3900( C2521 C3900 ) \nC2733_=_C2738( C2733 C2738 ) C2733_=_C2873( C2733 C2873 ) C2733_=_C3060( C2733 C3060 ) C2733_=_C3061( C2733 C3061 ) C2733_=_C3062( C2733 C3062 ) C2733_=_C3063( C2733 C3063 ) \nC2733_=_C3064( C2733 C3064 ) C2733_=_C3066( C2733 C3066 ) C2733_=_C3067( C2733 C3067 ) C2733_=_C3068( C2733 C3068 ) C2733_=_C3069( C2733 C3069 ) C2733_=_C3070( C2733 C3070 ) \nC2733_=_C3071( C2733 C3071 ) C2733_=_C3072( C2733 C3072 ) C2738_=_C2884( C2738 C2884 ) C2738_=_C3081( C2738 C3081 ) C2738_=_C3153( C2738 C3153 ) C2738_=_C3332( C2738 C3332 ) \nC2738_=_C3450( C2738 C3450 ) C2738_=_C3525( C2738 C3525 ) C2738_=_C3551( C2738 C3551 ) C2738_=_C3628( C2738 C3628 ) C2738_=_C3639( C2738 C3639 ) C2738_=_C3719( C2738 C3719 ) \nC2738_=_C3806( C2738 C3806 ) C2738_=_C3863( C2738 C3863 ) C2738_=_C3895( C2738 C3895 ) C2738_=_C3896( C2738 C3896 ) C2738_=_C3897( C2738 C3897 ) C2738_=_C3898( C2738 C3898 ) \nC2738_=_C3899( C2738 C3899 ) C2738_=_C3900( C2738 C3900 ) C2873_=_C2884( C2873 C2884 ) C2873_=_C3060( C2873 C3060 ) C2873_=_C3061( C2873 C3061 ) C2873_=_C3062( C2873 C3062 ) \nC2873_=_C3063( C2873 C3063 ) C2873_=_C3064( C2873 C3064 ) C2873_=_C3066( C2873 C3066 ) C2873_=_C3067( C2873 C3067 ) C2873_=_C3068( C2873 C3068 ) C2873_=_C3069( C2873 C3069 ) \nC2873_=_C3070( C2873 C3070 ) C2873_=_C3071( C2873 C3071 ) C2873_=_C3072( C2873 C3072 ) C2884_=_C3081( C2884 C3081 ) C2884_=_C3153( C2884 C3153 ) C2884_=_C3332( C2884 C3332 ) \nC2884_=_C3450( C2884 C3450 ) C2884_=_C3525( C2884 C3525 ) C2884_=_C3551( C2884 C3551 ) C2884_=_C3628( C2884 C3628 ) C2884_=_C3639( C2884 C3639 ) C2884_=_C3719( C2884 C3719 ) \nC2884_=_C3806( C2884 C3806 ) C2884_=_C3863( C2884 C3863 ) C2884_=_C3895( C2884 C3895 ) C2884_=_C3896( C2884 C3896 ) C2884_=_C3897( C2884 C3897 ) C2884_=_C3898( C2884 C3898 ) \nC2884_=_C3899( C2884 C3899 ) C2884_=_C3900( C2884 C3900 ) C3060_=_C3061( C3060 C3061 ) C3060_=_C3062( C3060 C3062 ) C3060_=_C3063( C3060 C3063 ) C3060_=_C3064( C3060 C3064 ) \nC3060_=_C3066( C3060 C3066 ) C3060_=_C3067( C3060 C3067 ) C3060_=_C3068( C3060 C3068 ) C3060_=_C3069( C3060 C3069 ) C3060_=_C3070( C3060 C3070 ) C3060_=_C3071( C3060 C3071 ) \nC3060_=_C3072( C3060 C3072 ) C3060_=_C3081( C3060 C3081 ) C3061_=_C3062( C3061 C3062 ) C3061_=_C3063( C3061 C3063 ) C3061_=_C3064( C3061 C3064 ) C3061_=_C3066( C3061 C3066 ) \nC3061_=_C3067( C3061 C3067 ) C3061_=_C3068( C3061 C3068 ) C3061_=_C3069( C3061 C3069 ) C3061_=_C3070( C3061 C3070 ) C3061_=_C3071( C3061 C3071 ) C3061_=_C3072( C3061 C3072 ) \nC3061_=_C3525( C3061 C3525 ) C3062_=_C3063( C3062 C3063 ) C3062_=_C3064( C3062 C3064 ) C3062_=_C3066( C3062 C3066 ) C3062_=_C3067( C3062 C3067 ) C3062_=_C3068( C3062 C3068 ) \nC3062_=_C3069( C3062 C3069 ) C3062_=_C3070( C3062 C3070 ) C3062_=_C3071( C3062 C3071 ) C3062_=_C3072( C3062 C3072 ) C3063_=_C3064( C3063 C3064 ) C3063_=_C3066( C3063 C3066 ) \nC3063_=_C3067( C3063 C3067 ) C3063_=_C3068( C3063 C3068 ) C3063_=_C3069( C3063 C3069 ) C3063_=_C3070( C3063 C3070 ) C3063_=_C3071( C3063 C3071 ) C3063_=_C3072( C3063 C3072 ) \nC3064_=_C3066( C3064 C3066 ) C3064_=_C3067( C3064 C3067 ) C3064_=_C3068(</w:t>
      </w:r>
    </w:p>
    <w:p>
      <w:pPr>
        <w:pStyle w:val="PreformattedText"/>
        <w:bidi w:val="0"/>
        <w:spacing w:before="0" w:after="0"/>
        <w:jc w:val="left"/>
        <w:rPr/>
      </w:pPr>
      <w:r>
        <w:rPr/>
        <w:t xml:space="preserve"> </w:t>
      </w:r>
      <w:r>
        <w:rPr/>
        <w:t>C3064 C3068 ) C3064_=_C3069( C3064 C3069 ) C3064_=_C3070( C3064 C3070 ) C3064_=_C3071( C3064 C3071 ) \nC3064_=_C3072( C3064 C3072 ) C3064_=_C3863( C3064 C3863 ) C3066_=_C3067( C3066 C3067 ) C3066_=_C3068( C3066 C3068 ) C3066_=_C3069( C3066 C3069 ) C3066_=_C3070( C3066 C3070 ) \nC3066_=_C3071( C3066 C3071 ) C3066_=_C3072( C3066 C3072 ) C3066_=_C3896( C3066 C3896 ) C3067_=_C3068( C3067 C3068 ) C3067_=_C3069( C3067 C3069 ) C3067_=_C3070( C3067 C3070 ) \nC3067_=_C3071( C3067 C3071 ) C3067_=_C3072( C3067 C3072 ) C3068_=_C3069( C3068 C3069 ) C3068_=_C3070( C3068 C3070 ) C3068_=_C3071( C3068 C3071 ) C3068_=_C3072( C3068 C3072 ) \nC3068_=_C3897( C3068 C3897 ) C3069_=_C3070( C3069 C3070 ) C3069_=_C3071( C3069 C3071 ) C3069_=_C3072( C3069 C3072 ) C3070_=_C3071( C3070 C3071 ) C3070_=_C3072( C3070 C3072 ) \nC3070_=_C3898( C3070 C3898 ) C3071_=_C3072( C3071 C3072 ) C3071_=_C3899( C3071 C3899 ) C3081_=_C3153( C3081 C3153 ) C3081_=_C3332( C3081 C3332 ) C3081_=_C3450( C3081 C3450 ) \nC3081_=_C3525( C3081 C3525 ) C3081_=_C3551( C3081 C3551 ) C3081_=_C3628( C3081 C3628 ) C3081_=_C3639( C3081 C3639 ) C3081_=_C3719( C3081 C3719 ) C3081_=_C3806( C3081 C3806 ) \nC3081_=_C3863( C3081 C3863 ) C3081_=_C3895( C3081 C3895 ) C3081_=_C3896( C3081 C3896 ) C3081_=_C3897( C3081 C3897 ) C3081_=_C3898( C3081 C3898 ) C3081_=_C3899( C3081 C3899 ) \nC3081_=_C3900( C3081 C3900 ) C3153_=_C3332( C3153 C3332 ) C3153_=_C3450( C3153 C3450 ) C3153_=_C3525( C3153 C3525 ) C3153_=_C3551( C3153 C3551 ) C3153_=_C3628( C3153 C3628 ) \nC3153_=_C3639( C3153 C3639 ) C3153_=_C3719( C3153 C3719 ) C3153_=_C3806( C3153 C3806 ) C3153_=_C3863( C3153 C3863 ) C3153_=_C3895( C3153 C3895 ) C3153_=_C3896( C3153 C3896 ) \nC3153_=_C3897( C3153 C3897 ) C3153_=_C3898( C3153 C3898 ) C3153_=_C3899( C3153 C3899 ) C3153_=_C3900( C3153 C3900 ) C3332_=_C3450( C3332 C3450 ) C3332_=_C3525( C3332 C3525 ) \nC3332_=_C3551( C3332 C3551 ) C3332_=_C3628( C3332 C3628 ) C3332_=_C3639( C3332 C3639 ) C3332_=_C3719( C3332 C3719 ) C3332_=_C3806( C3332 C3806 ) C3332_=_C3863( C3332 C3863 ) \nC3332_=_C3895( C3332 C3895 ) C3332_=_C3896( C3332 C3896 ) C3332_=_C3897( C3332 C3897 ) C3332_=_C3898( C3332 C3898 ) C3332_=_C3899( C3332 C3899 ) C3332_=_C3900( C3332 C3900 ) \nC3450_=_C3525( C3450 C3525 ) C3450_=_C3551( C3450 C3551 ) C3450_=_C3628( C3450 C3628 ) C3450_=_C3639( C3450 C3639 ) C3450_=_C3719( C3450 C3719 ) C3450_=_C3806( C3450 C3806 ) \nC3450_=_C3863( C3450 C3863 ) C3450_=_C3895( C3450 C3895 ) C3450_=_C3896( C3450 C3896 ) C3450_=_C3897( C3450 C3897 ) C3450_=_C3898( C3450 C3898 ) C3450_=_C3899( C3450 C3899 ) \nC3450_=_C3900( C3450 C3900 ) C3525_=_C3551( C3525 C3551 ) C3525_=_C3628( C3525 C3628 ) C3525_=_C3639( C3525 C3639 ) C3525_=_C3719( C3525 C3719 ) C3525_=_C3806( C3525 C3806 ) \nC3525_=_C3863( C3525 C3863 ) C3525_=_C3895( C3525 C3895 ) C3525_=_C3896( C3525 C3896 ) C3525_=_C3897( C3525 C3897 ) C3525_=_C3898( C3525 C3898 ) C3525_=_C3899( C3525 C3899 ) \nC3525_=_C3900( C3525 C3900 ) C3551_=_C3628( C3551 C3628 ) C3551_=_C3639( C3551 C3639 ) C3551_=_C3719( C3551 C3719 ) C3551_=_C3806( C3551 C3806 ) C3551_=_C3863( C3551 C3863 ) \nC3551_=_C3895( C3551 C3895 ) C3551_=_C3896( C3551 C3896 ) C3551_=_C3897( C3551 C3897 ) C3551_=_C3898( C3551 C3898 ) C3551_=_C3899( C3551 C3899 ) C3551_=_C3900( C3551 C3900 ) \nC3628_=_C3639( C3628 C3639 ) C3628_=_C3719( C3628 C3719 ) C3628_=_C3806( C3628 C3806 ) C3628_=_C3863( C3628 C3863 ) C3628_=_C3895( C3628 C3895 ) C3628_=_C3896( C3628 C3896 ) \nC3628_=_C3897( C3628 C3897 ) C3628_=_C3898( C3628 C3898 ) C3628_=_C3899( C3628 C3899 ) C3628_=_C3900( C3628 C3900 ) C3639_=_C3719( C3639 C3719 ) C3639_=_C3806( C3639 C3806 ) \nC3639_=_C3863( C3639 C3863 ) C3639_=_C3895( C3639 C3895 ) C3639_=_C3896( C3639 C3896 ) C3639_=_C3897( C3639 C3897 ) C3639_=_C3898( C3639 C3898 ) C3639_=_C3899( C3639 C3899 ) \nC3639_=_C3900( C3639 C3900 ) C3719_=_C3806( C3719 C3806 ) C3719_=_C3863( C3719 C3863 ) C3719_=_C3895( C3719 C3895 ) C3719_=_C3896( C3719 C3896 ) C3719_=_C3897( C3719 C3897 ) \nC3719_=_C3898( C3719 C3898 ) C3719_=_C3899( C3719 C3899 ) C3719_=_C3900( C3719 C3900 ) C3806_=_C3863( C3806 C3863 ) C3806_=_C3895( C3806 C3895 ) C3806_=_C3896( C3806 C3896 ) \nC3806_=_C3897( C3806 C3897 ) C3806_=_C3898( C3806 C3898 ) C3806_=_C3899( C3806 C3899 ) C3806_=_C3900( C3806 C3900 ) C3863_=_C3895( C3863 C3895 ) C3863_=_C3896( C3863 C3896 ) \nC3863_=_C3897( C3863 C3897 ) C3863_=_C3898( C3863 C3898 ) C3863_=_C3899( C3863 C3899 ) C3863_=_C3900( C3863 C3900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8_=_C3899( C3898 C3899 ) C3898_=_C3900( C3898 C3900 ) \nC3899_=_C3900( C3899 C3900 ) "];151-&gt;242[label="104: C408 C434 C438 C446 C462 \nC488 C491 C498 C537 C701 C704 \nC713 C726 C915 C960 C1042 C1240 \nC1309 C1310 C1312 C1313 C1314 C1315 \nC1317 C1318 C1319 C1320 C1321 C1322 \nC1324 C1325 C1326 C1327 C1328 C1329 \nC1514 C1637 C1674 C1717 C1726 C1735 \nC1738 C1795 C1796 C1797 C1798 C1800 \nC1801 C1802 C1803 C1804 C1805 C1806 \nC1807 C1808 C1809 C1810 C1811 C1812 \nC1813 C1814 C1831 C1860 C1867 C1909 \nC2035 C2090 C2253 C2313 C2372 C2521 \nC2733 C2738 C2873 C2884 C3060 C3061 \nC3062 C3063 C3064 C3066 C3067 C3068 \nC3069 C3070 C3071 C3072 C3081 C3153 \nC3332 C3450 C3525 C3551 C3628 C3639 \nC3719 C3806 C3863 C3895 C3896 C3897 \nC3898 C3899 C3900 \n1349: C408_=_C438 ,C408_=_C491 ,C408_=_C704 ,C408_=_C726 ,C408_=_C915 ,\nC408_=_C1735 ,C408_=_C1795 ,C408_=_C1796 ,C408_=_C1797 ,C408_=_C1798 ,C408_=_C1800 ,\nC408_=_C1801 ,C408_=_C1802 ,C408_=_C1803 ,C408_=_C1804 ,C408_=_C1805 ,C408_=_C1806 ,\nC408_=_C1807 ,C408_=_C1808 ,C408_=_C1809 ,C408_=_C1810 ,C408_=_C1811 ,C408_=_C1812 ,\nC408_=_C1813 ,C408_=_C1814 ,C434_=_C438 ,C434_=_C446 ,C434_=_C462 ,C434_=_C488 ,\nC434_=_C537 ,C434_=_C701 ,C434_=_C960 ,C434_=_C1240 ,C434_=_C1309 ,C434_=_C1310 ,\nC434_=_C1312 ,C434_=_C1313 ,C434_=_C1314 ,C434_=_C1315 ,C434_=_C1317 ,C434_=_C1318 ,\nC434_=_C1319 ,C434_=_C1320 ,C434_=_C1321 ,C434_=_C1322 ,C434_=_C1324 ,C434_=_C1325 ,\nC434_=_C1326 ,C434_=_C1327 ,C434_=_C1328 ,C434_=_C1329 ,C438_=_C446 ,C438_=_C491 ,\nC438_=_C704 ,C438_=_C726 ,C438_=_C915 ,C438_=_C1735 ,C438_=_C1795 ,C438_=_C1796 ,\nC438_=_C1797 ,C438_=_C1798 ,C438_=_C1800 ,C438_=_C1801 ,C438_=_C1802 ,C438_=_C1803 ,\nC438_=_C1804 ,C438_=_C1805 ,C438_=_C1806 ,C438_=_C1807 ,C438_=_C1808 ,C438_=_C1809 ,\nC438_=_C1810 ,C438_=_C1811 ,C438_=_C1812 ,C438_=_C1813 ,C438_=_C1814 ,C446_=_C498 ,\nC446_=_C713 ,C446_=_C1042 ,C446_=_C1514 ,C446_=_C1674 ,C446_=_C1717 ,C446_=_C1738 ,\nC446_=_C1860 ,C446_=_C2090 ,C446_=_C2313 ,C446_=_C2372 ,C446_=_C2733 ,C446_=_C2873 ,\nC446_=_C3060 ,C446_=_C3061 ,C446_=_C3062 ,C446_=_C3063 ,C446_=_C3064 ,C446_=_C3066 ,\nC446_=_C3067 ,C446_=_C3068 ,C446_=_C3069 ,C446_=_C3070 ,C446_=_C3071 ,C446_=_C3072 ,\nC462_=_C488 ,C462_=_C537 ,C462_=_C701 ,C462_=_C960 ,C462_=_C1240 ,C462_=_C1309 ,\nC462_=_C1310 ,C462_=_C1312 ,C462_=_C1313 ,C462_=_C1314 ,C462_=_C1315 ,C462_=_C1317 ,\nC462_=_C1318 ,C462_=_C1319 ,C462_=_C1320 ,C462_=_C1321 ,C462_=_C1322 ,C462_=_C1324 ,\nC462_=_C1325 ,C462_=_C1326 ,C462_=_C1327 ,C462_=_C1328 ,C462_=_C1329 ,C488_=_C491 ,\nC488_=_C498 ,C488_=_C537 ,C488_=_C701 ,C488_=_C960 ,C488_=_C1240 ,C488_=_C1309 ,\nC488_=_C1310 ,C488_=_C1312 ,C488_=_C1313 ,C488_=_C1314 ,C488_=_C1315 ,C488_=_C1317 ,\nC488_=_C1318 ,C488_=_C1319 ,C488_=_C1320 ,C488_=_C1321 ,C488_=_C1322 ,C488_=_C1324 ,\nC488_=_C1325 ,C488_=_C1326 ,C488_=_C1327 ,C488_=_C1328 ,C488_=_C1329 ,C491_=_C498 ,\nC491_=_C704 ,C491_=_C726 ,C491_=_C915 ,C491_=_C1735 ,C491_=_C1795 ,C491_=_C1796 ,\nC491_=_C1797 ,C491_=_C1798 ,C491_=_C1800 ,C491_=_C1801 ,C491_=_C1802 ,C491_=_C1803 ,\nC491_=_C1804 ,C491_=_C1805 ,C491_=_C1806 ,C491_=_C1807 ,C491_=_C1808 ,C491_=_C1809 ,\nC491_=_C1810 ,C491_=_C1811 ,C491_=_C1812 ,C491_=_C1813 ,C491_=_C1814 ,C498_=_C713 ,\nC498_=_C1042 ,C498_=_C1514 ,C498_=_C1674 ,C498_=_C1717 ,C498_=_C1738 ,C498_=_C1860 ,\nC498_=_C2090 ,C498_=_C2313 ,C498_=_C2372 ,C498_=_C2733 ,C498_=_C2873 ,C498_=_C3060 ,\nC498_=_C3061 ,C498_=_C3062 ,C498_=_C3063 ,C498_=_C3064 ,C498_=_C3066 ,C498_=_C3067 ,\nC498_=_C3068 ,C498_=_C3069 ,C498_=_C3070 ,C498_=_C3071 ,C498_=_C3072 ,C537_=_C701 ,\nC537_=_C960 ,C537_=_C1240 ,C537_=_C1309 ,C537_=_C1310 ,C537_=_C1312 ,C537_=_C1313 ,\nC537_=_C1314 ,C537_=_C1315 ,C537_=_C1317 ,C537_=_C1318 ,C537_=_C1319 ,C537_=_C1320 ,\nC537_=_C1321 ,C537_=_C1322 ,C537_=_C1324 ,C537_=_C1325 ,C537_=_C1326 ,C537_=_C1327 ,\nC537_=_C1328 ,C537_=_C1329 ,C701_=_C704 ,C701_=_C713 ,C701_=_C960 ,C701_=_C1240 ,\nC701_=_C1309 ,C701_=_C1310 ,C701_=_C1312 ,C701_=_C1313 ,C701_=_C1314 ,C701_=_C1315 ,\nC701_=_C1317 ,C701_=_C1318 ,C701_=_C1319 ,C701_=_C1320 ,C701_=_C1321 ,C701_=_C1322 ,\nC701_=_C1324 ,C701_=_C1325 ,C701_=_C1326 ,C701_=_C1327 ,C701_=_C1328 ,C701_=_C1329 ,\nC704_=_C713 ,C704_=_C726 ,C704_=_C915 ,C704_=_C1735 ,C704_=_C1795 ,C704_=_C1796 ,\nC704_=_C1797 ,C704_=_C1798 ,C704_=_C1800 ,C704_=_C1801 ,C704_=_C1802 ,C704_=_C1803 ,\nC704_=_C1804 ,C704_=_C1805 ,C704_=_C1806 ,C704_=_C1807 ,C704_=_C1808 ,C704_=_C1809 ,\nC704_=_C1810 ,C704_=_C1811 ,C704_=_C1812 ,C704_=_C1813 ,C704_=_C1814 ,C713_=_C1042 ,\nC713_=_C1514 ,C713_=_C1674 ,C713_=_C1717 ,C713_=_C1738 ,C713_=_C1860 ,C713_=_C2090 ,\nC713_=_C2313 ,C713_=_C2372 ,C713_=_C2733 ,C713_=_C2873 ,C713_=_C3060 ,C713_=_C3061 ,\nC713_=_C3062 ,C713_=_C3063 ,C713_=_C3064 ,C713_=_C3066 ,C713_=_C3067 ,C713_=_C3068 ,\nC713_=_C3069 ,C713_=_C3070 ,C713_=_C3071 ,C713_=_C3072 ,C726_=_C915 ,C726_=_C1735 ,\nC726_=_C1795 ,C726_=_C1796 ,C726_=_C1797 ,C726_=_C1798 ,C726_=_C1800 ,C726_=_C1801 ,\nC726_=_C1802 ,C726_=_C1803 ,C726_=_C1804 ,C726_=_C1805 ,C726_=_C1806 ,C726_=_C1807 ,\nC726_=_C1808 ,C726_=_C1809 ,C726_=_C1810 ,C726_=_C1811 ,C726_=_C1812 ,C726_=_C1813 ,\nC726_=_C1814</w:t>
      </w:r>
    </w:p>
    <w:p>
      <w:pPr>
        <w:pStyle w:val="PreformattedText"/>
        <w:bidi w:val="0"/>
        <w:spacing w:before="0" w:after="0"/>
        <w:jc w:val="left"/>
        <w:rPr/>
      </w:pPr>
      <w:r>
        <w:rPr/>
        <w:t xml:space="preserve"> </w:t>
      </w:r>
      <w:r>
        <w:rPr/>
        <w:t>,C915_=_C1735 ,C915_=_C1795 ,C915_=_C1796 ,C915_=_C1797 ,C915_=_C1798 ,\nC915_=_C1800 ,C915_=_C1801 ,C915_=_C1802 ,C915_=_C1803 ,C915_=_C1804 ,C915_=_C1805 ,\nC915_=_C1806 ,C915_=_C1807 ,C915_=_C1808 ,C915_=_C1809 ,C915_=_C1810 ,C915_=_C1811 ,\nC915_=_C1812 ,C915_=_C1813 ,C915_=_C1814 ,C960_=_C1240 ,C960_=_C1309 ,C960_=_C1310 ,\nC960_=_C1312 ,C960_=_C1313 ,C960_=_C1314 ,C960_=_C1315 ,C960_=_C1317 ,C960_=_C1318 ,\nC960_=_C1319 ,C960_=_C1320 ,C960_=_C1321 ,C960_=_C1322 ,C960_=_C1324 ,C960_=_C1325 ,\nC960_=_C1326 ,C960_=_C1327 ,C960_=_C1328 ,C960_=_C1329 ,C1042_=_C1514 ,C1042_=_C1674 ,\nC1042_=_C1717 ,C1042_=_C1738 ,C1042_=_C1860 ,C1042_=_C2090 ,C1042_=_C2313 ,C1042_=_C2372 ,\nC1042_=_C2733 ,C1042_=_C2873 ,C1042_=_C3060 ,C1042_=_C3061 ,C1042_=_C3062 ,C1042_=_C3063 ,\nC1042_=_C3064 ,C1042_=_C3066 ,C1042_=_C3067 ,C1042_=_C3068 ,C1042_=_C3069 ,C1042_=_C3070 ,\nC1042_=_C3071 ,C1042_=_C3072 ,C1240_=_C1309 ,C1240_=_C1310 ,C1240_=_C1312 ,C1240_=_C1313 ,\nC1240_=_C1314 ,C1240_=_C1315 ,C1240_=_C1317 ,C1240_=_C1318 ,C1240_=_C1319 ,C1240_=_C1320 ,\nC1240_=_C1321 ,C1240_=_C1322 ,C1240_=_C1324 ,C1240_=_C1325 ,C1240_=_C1326 ,C1240_=_C1327 ,\nC1240_=_C1328 ,C1240_=_C1329 ,C1309_=_C1310 ,C1309_=_C1312 ,C1309_=_C1313 ,C1309_=_C1314 ,\nC1309_=_C1315 ,C1309_=_C1317 ,C1309_=_C1318 ,C1309_=_C1319 ,C1309_=_C1320 ,C1309_=_C1321 ,\nC1309_=_C1322 ,C1309_=_C1324 ,C1309_=_C1325 ,C1309_=_C1326 ,C1309_=_C1327 ,C1309_=_C1328 ,\nC1309_=_C1329 ,C1310_=_C1312 ,C1310_=_C1313 ,C1310_=_C1314 ,C1310_=_C1315 ,C1310_=_C1317 ,\nC1310_=_C1318 ,C1310_=_C1319 ,C1310_=_C1320 ,C1310_=_C1321 ,C1310_=_C1322 ,C1310_=_C1324 ,\nC1310_=_C1325 ,C1310_=_C1326 ,C1310_=_C1327 ,C1310_=_C1328 ,C1310_=_C1329 ,C1310_=_C1735 ,\nC1310_=_C1738 ,C1312_=_C1313 ,C1312_=_C1314 ,C1312_=_C1315 ,C1312_=_C1317 ,C1312_=_C1318 ,\nC1312_=_C1319 ,C1312_=_C1320 ,C1312_=_C1321 ,C1312_=_C1322 ,C1312_=_C1324 ,C1312_=_C1325 ,\nC1312_=_C1326 ,C1312_=_C1327 ,C1312_=_C1328 ,C1312_=_C1329 ,C1312_=_C1831 ,C1313_=_C1314 ,\nC1313_=_C1315 ,C1313_=_C1317 ,C1313_=_C1318 ,C1313_=_C1319 ,C1313_=_C1320 ,C1313_=_C1321 ,\nC1313_=_C1322 ,C1313_=_C1324 ,C1313_=_C1325 ,C1313_=_C1326 ,C1313_=_C1327 ,C1313_=_C1328 ,\nC1313_=_C1329 ,C1313_=_C1909 ,C1314_=_C1315 ,C1314_=_C1317 ,C1314_=_C1318 ,C1314_=_C1319 ,\nC1314_=_C1320 ,C1314_=_C1321 ,C1314_=_C1322 ,C1314_=_C1324 ,C1314_=_C1325 ,C1314_=_C1326 ,\nC1314_=_C1327 ,C1314_=_C1328 ,C1314_=_C1329 ,C1315_=_C1317 ,C1315_=_C1318 ,C1315_=_C1319 ,\nC1315_=_C1320 ,C1315_=_C1321 ,C1315_=_C1322 ,C1315_=_C1324 ,C1315_=_C1325 ,C1315_=_C1326 ,\nC1315_=_C1327 ,C1315_=_C1328 ,C1315_=_C1329 ,C1315_=_C1796 ,C1315_=_C2313 ,C1317_=_C1318 ,\nC1317_=_C1319 ,C1317_=_C1320 ,C1317_=_C1321 ,C1317_=_C1322 ,C1317_=_C1324 ,C1317_=_C1325 ,\nC1317_=_C1326 ,C1317_=_C1327 ,C1317_=_C1328 ,C1317_=_C1329 ,C1317_=_C3153 ,C1318_=_C1319 ,\nC1318_=_C1320 ,C1318_=_C1321 ,C1318_=_C1322 ,C1318_=_C1324 ,C1318_=_C1325 ,C1318_=_C1326 ,\nC1318_=_C1327 ,C1318_=_C1328 ,C1318_=_C1329 ,C1319_=_C1320 ,C1319_=_C1321 ,C1319_=_C1322 ,\nC1319_=_C1324 ,C1319_=_C1325 ,C1319_=_C1326 ,C1319_=_C1327 ,C1319_=_C1328 ,C1319_=_C1329 ,\nC1319_=_C3551 ,C1320_=_C1321 ,C1320_=_C1322 ,C1320_=_C1324 ,C1320_=_C1325 ,C1320_=_C1326 ,\nC1320_=_C1327 ,C1320_=_C1328 ,C1320_=_C1329 ,C1320_=_C3628 ,C1321_=_C1322 ,C1321_=_C1324 ,\nC1321_=_C1325 ,C1321_=_C1326 ,C1321_=_C1327 ,C1321_=_C1328 ,C1321_=_C1329 ,C1321_=_C3639 ,\nC1322_=_C1324 ,C1322_=_C1325 ,C1322_=_C1326 ,C1322_=_C1327 ,C1322_=_C1328 ,C1322_=_C1329 ,\nC1322_=_C1806 ,C1322_=_C3719 ,C1324_=_C1325 ,C1324_=_C1326 ,C1324_=_C1327 ,C1324_=_C1328 ,\nC1324_=_C1329 ,C1325_=_C1326 ,C1325_=_C1327 ,C1325_=_C1328 ,C1325_=_C1329 ,C1326_=_C1327 ,\nC1326_=_C1328 ,C1326_=_C1329 ,C1326_=_C1811 ,C1326_=_C3067 ,C1327_=_C1328 ,C1327_=_C1329 ,\nC1327_=_C1813 ,C1327_=_C3069 ,C1328_=_C1329 ,C1328_=_C3071 ,C1328_=_C3899 ,C1329_=_C3900 ,\nC1514_=_C1674 ,C1514_=_C1717 ,C1514_=_C1738 ,C1514_=_C1860 ,C1514_=_C2090 ,C1514_=_C2313 ,\nC1514_=_C2372 ,C1514_=_C2733 ,C1514_=_C2873 ,C1514_=_C3060 ,C1514_=_C3061 ,C1514_=_C3062 ,\nC1514_=_C3063 ,C1514_=_C3064 ,C1514_=_C3066 ,C1514_=_C3067 ,C1514_=_C3068 ,C1514_=_C3069 ,\nC1514_=_C3070 ,C1514_=_C3071 ,C1514_=_C3072 ,C1637_=_C1726 ,C1637_=_C1831 ,C1637_=_C1867 ,\nC1637_=_C1909 ,C1637_=_C2035 ,C1637_=_C2253 ,C1637_=_C2521 ,C1637_=_C2738 ,C1637_=_C2884 ,\nC1637_=_C3081 ,C1637_=_C3153 ,C1637_=_C3332 ,C1637_=_C3450 ,C1637_=_C3525 ,C1637_=_C3551 ,\nC1637_=_C3628 ,C1637_=_C3639 ,C1637_=_C3719 ,C1637_=_C3806 ,C1637_=_C3863 ,C1637_=_C3895 ,\nC1637_=_C3896 ,C1637_=_C3897 ,C1637_=_C3898 ,C1637_=_C3899 ,C1637_=_C3900 ,C1674_=_C1717 ,\nC1674_=_C1738 ,C1674_=_C1860 ,C1674_=_C2090 ,C1674_=_C2313 ,C1674_=_C2372 ,C1674_=_C2733 ,\nC1674_=_C2873 ,C1674_=_C3060 ,C1674_=_C3061 ,C1674_=_C3062 ,C1674_=_C3063 ,C1674_=_C3064 ,\nC1674_=_C3066 ,C1674_=_C3067 ,C1674_=_C3068 ,C1674_=_C3069 ,C1674_=_C3070 ,C1674_=_C3071 ,\nC1674_=_C3072 ,C1717_=_C1726 ,C1717_=_C1738 ,C1717_=_C1860 ,C1717_=_C2090 ,C1717_=_C2313 ,\nC1717_=_C2372 ,C1717_=_C2733 ,C1717_=_C2873 ,C1717_=_C3060 ,C1717_=_C3061 ,C1717_=_C3062 ,\nC1717_=_C3063 ,C1717_=_C3064 ,C1717_=_C3066 ,C1717_=_C3067 ,C1717_=_C3068 ,C1717_=_C3069 ,\nC1717_=_C3070 ,C1717_=_C3071 ,C1717_=_C3072 ,C1726_=_C1831 ,C1726_=_C1867 ,C1726_=_C1909 ,\nC1726_=_C2035 ,C1726_=_C2253 ,C1726_=_C2521 ,C1726_=_C2738 ,C1726_=_C2884 ,C1726_=_C3081 ,\nC1726_=_C3153 ,C1726_=_C3332 ,C1726_=_C3450 ,C1726_=_C3525 ,C1726_=_C3551 ,C1726_=_C3628 ,\nC1726_=_C3639 ,C1726_=_C3719 ,C1726_=_C3806 ,C1726_=_C3863 ,C1726_=_C3895 ,C1726_=_C3896 ,\nC1726_=_C3897 ,C1726_=_C3898 ,C1726_=_C3899 ,C1726_=_C3900 ,C1735_=_C1738 ,C1735_=_C1795 ,\nC1735_=_C1796 ,C1735_=_C1797 ,C1735_=_C1798 ,C1735_=_C1800 ,C1735_=_C1801 ,C1735_=_C1802 ,\nC1735_=_C1803 ,C1735_=_C1804 ,C1735_=_C1805 ,C1735_=_C1806 ,C1735_=_C1807 ,C1735_=_C1808 ,\nC1735_=_C1809 ,C1735_=_C1810 ,C1735_=_C1811 ,C1735_=_C1812 ,C1735_=_C1813 ,C1735_=_C1814 ,\nC1738_=_C1860 ,C1738_=_C2090 ,C1738_=_C2313 ,C1738_=_C2372 ,C1738_=_C2733 ,C1738_=_C2873 ,\nC1738_=_C3060 ,C1738_=_C3061 ,C1738_=_C3062 ,C1738_=_C3063 ,C1738_=_C3064 ,C1738_=_C3066 ,\nC1738_=_C3067 ,C1738_=_C3068 ,C1738_=_C3069 ,C1738_=_C3070 ,C1738_=_C3071 ,C1738_=_C3072 ,\nC1795_=_C1796 ,C1795_=_C1797 ,C1795_=_C1798 ,C1795_=_C1800 ,C1795_=_C1801 ,C1795_=_C1802 ,\nC1795_=_C1803 ,C1795_=_C1804 ,C1795_=_C1805 ,C1795_=_C1806 ,C1795_=_C1807 ,C1795_=_C1808 ,\nC1795_=_C1809 ,C1795_=_C1810 ,C1795_=_C1811 ,C1795_=_C1812 ,C1795_=_C1813 ,C1795_=_C1814 ,\nC1795_=_C1860 ,C1795_=_C1867 ,C1796_=_C1797 ,C1796_=_C1798 ,C1796_=_C1800 ,C1796_=_C1801 ,\nC1796_=_C1802 ,C1796_=_C1803 ,C1796_=_C1804 ,C1796_=_C1805 ,C1796_=_C1806 ,C1796_=_C1807 ,\nC1796_=_C1808 ,C1796_=_C1809 ,C1796_=_C1810 ,C1796_=_C1811 ,C1796_=_C1812 ,C1796_=_C1813 ,\nC1796_=_C1814 ,C1796_=_C2313 ,C1797_=_C1798 ,C1797_=_C1800 ,C1797_=_C1801 ,C1797_=_C1802 ,\nC1797_=_C1803 ,C1797_=_C1804 ,C1797_=_C1805 ,C1797_=_C1806 ,C1797_=_C1807 ,C1797_=_C1808 ,\nC1797_=_C1809 ,C1797_=_C1810 ,C1797_=_C1811 ,C1797_=_C1812 ,C1797_=_C1813 ,C1797_=_C1814 ,\nC1798_=_C1800 ,C1798_=_C1801 ,C1798_=_C1802 ,C1798_=_C1803 ,C1798_=_C1804 ,C1798_=_C1805 ,\nC1798_=_C1806 ,C1798_=_C1807 ,C1798_=_C1808 ,C1798_=_C1809 ,C1798_=_C1810 ,C1798_=_C1811 ,\nC1798_=_C1812 ,C1798_=_C1813 ,C1798_=_C1814 ,C1800_=_C1801 ,C1800_=_C1802 ,C1800_=_C1803 ,\nC1800_=_C1804 ,C1800_=_C1805 ,C1800_=_C1806 ,C1800_=_C1807 ,C1800_=_C1808 ,C1800_=_C1809 ,\nC1800_=_C1810 ,C1800_=_C1811 ,C1800_=_C1812 ,C1800_=_C1813 ,C1800_=_C1814 ,C1801_=_C1802 ,\nC1801_=_C1803 ,C1801_=_C1804 ,C1801_=_C1805 ,C1801_=_C1806 ,C1801_=_C1807 ,C1801_=_C1808 ,\nC1801_=_C1809 ,C1801_=_C1810 ,C1801_=_C1811 ,C1801_=_C1812 ,C1801_=_C1813 ,C1801_=_C1814 ,\nC1802_=_C1803 ,C1802_=_C1804 ,C1802_=_C1805 ,C1802_=_C1806 ,C1802_=_C1807 ,C1802_=_C1808 ,\nC1802_=_C1809 ,C1802_=_C1810 ,C1802_=_C1811 ,C1802_=_C1812 ,C1802_=_C1813 ,C1802_=_C1814 ,\nC1803_=_C1804 ,C1803_=_C1805 ,C1803_=_C1806 ,C1803_=_C1807 ,C1803_=_C1808 ,C1803_=_C1809 ,\nC1803_=_C1810 ,C1803_=_C1811 ,C1803_=_C1812 ,C1803_=_C1813 ,C1803_=_C1814 ,C1804_=_C1805 ,\nC1804_=_C1806 ,C1804_=_C1807 ,C1804_=_C1808 ,C1804_=_C1809 ,C1804_=_C1810 ,C1804_=_C1811 ,\nC1804_=_C1812 ,C1804_=_C1813 ,C1804_=_C1814 ,C1805_=_C1806 ,C1805_=_C1807 ,C1805_=_C1808 ,\nC1805_=_C1809 ,C1805_=_C1810 ,C1805_=_C1811 ,C1805_=_C1812 ,C1805_=_C1813 ,C1805_=_C1814 ,\nC1806_=_C1807 ,C1806_=_C1808 ,C1806_=_C1809 ,C1806_=_C1810 ,C1806_=_C1811 ,C1806_=_C1812 ,\nC1806_=_C1813 ,C1806_=_C1814 ,C1806_=_C3719 ,C1807_=_C1808 ,C1807_=_C1809 ,C1807_=_C1810 ,\nC1807_=_C1811 ,C1807_=_C1812 ,C1807_=_C1813 ,C1807_=_C1814 ,C1808_=_C1809 ,C1808_=_C1810 ,\nC1808_=_C1811 ,C1808_=_C1812 ,C1808_=_C1813 ,C1808_=_C1814 ,C1809_=_C1810 ,C1809_=_C1811 ,\nC1809_=_C1812 ,C1809_=_C1813 ,C1809_=_C1814 ,C1810_=_C1811 ,C1810_=_C1812 ,C1810_=_C1813 ,\nC1810_=_C1814 ,C1811_=_C1812 ,C1811_=_C1813 ,C1811_=_C1814 ,C1811_=_C3067 ,C1812_=_C1813 ,\nC1812_=_C1814 ,C1813_=_C1814 ,C1813_=_C3069 ,C1814_=_C3070 ,C1814_=_C3898 ,C1831_=_C1867 ,\nC1831_=_C1909 ,C1831_=_C2035 ,C1831_=_C2253 ,C1831_=_C2521 ,C1831_=_C2738 ,C1831_=_C2884 ,\nC1831_=_C3081 ,C1831_=_C3153 ,C1831_=_C3332 ,C1831_=_C3450 ,C1831_=_C3525 ,C1831_=_C3551 ,\nC1831_=_C3628 ,C1831_=_C3639 ,C1831_=_C3719 ,C1831_=_C3806 ,C1831_=_C3863 ,C1831_=_C3895 ,\nC1831_=_C3896 ,C1831_=_C3897 ,C1831_=_C3898 ,C1831_=_C3899 ,C1831_=_C3900 ,C1860_=_C1867 ,\nC1860_=_C2090 ,C1860_=_C2313 ,C1860_=_C2372 ,C1860_=_C2733 ,C1860_=_C2873 ,C1860_=_C3060 ,\nC1860_=_C3061 ,C1860_=_C3062 ,C1860_=_C3063 ,C1860_=_C3064 ,C1860_=_C3066 ,C1860_=_C3067 ,\nC1860_=_C3068 ,C1860_=_C3069 ,C1860_=_C3070 ,C1860_=_C3071 ,C1860_=_C3072 ,C1867_=_C1909 ,\nC1867_=_C2035 ,C1867_=_C2253 ,C1867_=_C2521 ,C1867_=_C2738 ,C1867_=_C2884 ,C1867_=_C3081 ,\nC1867_=_C3153 ,C1867_=_C3332 ,C1867_=_C3450 ,C1867_=_C3525 ,C1867_=_C3551 ,C1867_=_C3628 ,\nC1867_=_C3639 ,C1867_=_C3719 ,C1867_=_C3806 ,C1867_=_C3863 ,C1867_=_C3895 ,C1867_=_C3896 ,\nC1867_=_C3897 ,C1867_=_C3898 ,C1867_=_C3899 ,C1867_=_C3900 ,C1909_=_C2035 ,C1909_=_C2253 ,\nC1909_=_C2521 ,C1909_=_C2738</w:t>
      </w:r>
    </w:p>
    <w:p>
      <w:pPr>
        <w:pStyle w:val="PreformattedText"/>
        <w:bidi w:val="0"/>
        <w:spacing w:before="0" w:after="0"/>
        <w:jc w:val="left"/>
        <w:rPr/>
      </w:pPr>
      <w:r>
        <w:rPr/>
        <w:t xml:space="preserve"> </w:t>
      </w:r>
      <w:r>
        <w:rPr/>
        <w:t>,C1909_=_C2884 ,C1909_=_C3081 ,C1909_=_C3153 ,C1909_=_C3332 ,\nC1909_=_C3450 ,C1909_=_C3525 ,C1909_=_C3551 ,C1909_=_C3628 ,C1909_=_C3639 ,C1909_=_C3719 ,\nC1909_=_C3806 ,C1909_=_C3863 ,C1909_=_C3895 ,C1909_=_C3896 ,C1909_=_C3897 ,C1909_=_C3898 ,\nC1909_=_C3899 ,C1909_=_C3900 ,C2035_=_C2253 ,C2035_=_C2521 ,C2035_=_C2738 ,C2035_=_C2884 ,\nC2035_=_C3081 ,C2035_=_C3153 ,C2035_=_C3332 ,C2035_=_C3450 ,C2035_=_C3525 ,C2035_=_C3551 ,\nC2035_=_C3628 ,C2035_=_C3639 ,C2035_=_C3719 ,C2035_=_C3806 ,C2035_=_C3863 ,C2035_=_C3895 ,\nC2035_=_C3896 ,C2035_=_C3897 ,C2035_=_C3898 ,C2035_=_C3899 ,C2035_=_C3900 ,C2090_=_C2313 ,\nC2090_=_C2372 ,C2090_=_C2733 ,C2090_=_C2873 ,C2090_=_C3060 ,C2090_=_C3061 ,C2090_=_C3062 ,\nC2090_=_C3063 ,C2090_=_C3064 ,C2090_=_C3066 ,C2090_=_C3067 ,C2090_=_C3068 ,C2090_=_C3069 ,\nC2090_=_C3070 ,C2090_=_C3071 ,C2090_=_C3072 ,C2253_=_C2521 ,C2253_=_C2738 ,C2253_=_C2884 ,\nC2253_=_C3081 ,C2253_=_C3153 ,C2253_=_C3332 ,C2253_=_C3450 ,C2253_=_C3525 ,C2253_=_C3551 ,\nC2253_=_C3628 ,C2253_=_C3639 ,C2253_=_C3719 ,C2253_=_C3806 ,C2253_=_C3863 ,C2253_=_C3895 ,\nC2253_=_C3896 ,C2253_=_C3897 ,C2253_=_C3898 ,C2253_=_C3899 ,C2253_=_C3900 ,C2313_=_C2372 ,\nC2313_=_C2733 ,C2313_=_C2873 ,C2313_=_C3060 ,C2313_=_C3061 ,C2313_=_C3062 ,C2313_=_C3063 ,\nC2313_=_C3064 ,C2313_=_C3066 ,C2313_=_C3067 ,C2313_=_C3068 ,C2313_=_C3069 ,C2313_=_C3070 ,\nC2313_=_C3071 ,C2313_=_C3072 ,C2372_=_C2733 ,C2372_=_C2873 ,C2372_=_C3060 ,C2372_=_C3061 ,\nC2372_=_C3062 ,C2372_=_C3063 ,C2372_=_C3064 ,C2372_=_C3066 ,C2372_=_C3067 ,C2372_=_C3068 ,\nC2372_=_C3069 ,C2372_=_C3070 ,C2372_=_C3071 ,C2372_=_C3072 ,C2521_=_C2738 ,C2521_=_C2884 ,\nC2521_=_C3081 ,C2521_=_C3153 ,C2521_=_C3332 ,C2521_=_C3450 ,C2521_=_C3525 ,C2521_=_C3551 ,\nC2521_=_C3628 ,C2521_=_C3639 ,C2521_=_C3719 ,C2521_=_C3806 ,C2521_=_C3863 ,C2521_=_C3895 ,\nC2521_=_C3896 ,C2521_=_C3897 ,C2521_=_C3898 ,C2521_=_C3899 ,C2521_=_C3900 ,C2733_=_C2738 ,\nC2733_=_C2873 ,C2733_=_C3060 ,C2733_=_C3061 ,C2733_=_C3062 ,C2733_=_C3063 ,C2733_=_C3064 ,\nC2733_=_C3066 ,C2733_=_C3067 ,C2733_=_C3068 ,C2733_=_C3069 ,C2733_=_C3070 ,C2733_=_C3071 ,\nC2733_=_C3072 ,C2738_=_C2884 ,C2738_=_C3081 ,C2738_=_C3153 ,C2738_=_C3332 ,C2738_=_C3450 ,\nC2738_=_C3525 ,C2738_=_C3551 ,C2738_=_C3628 ,C2738_=_C3639 ,C2738_=_C3719 ,C2738_=_C3806 ,\nC2738_=_C3863 ,C2738_=_C3895 ,C2738_=_C3896 ,C2738_=_C3897 ,C2738_=_C3898 ,C2738_=_C3899 ,\nC2738_=_C3900 ,C2873_=_C2884 ,C2873_=_C3060 ,C2873_=_C3061 ,C2873_=_C3062 ,C2873_=_C3063 ,\nC2873_=_C3064 ,C2873_=_C3066 ,C2873_=_C3067 ,C2873_=_C3068 ,C2873_=_C3069 ,C2873_=_C3070 ,\nC2873_=_C3071 ,C2873_=_C3072 ,C2884_=_C3081 ,C2884_=_C3153 ,C2884_=_C3332 ,C2884_=_C3450 ,\nC2884_=_C3525 ,C2884_=_C3551 ,C2884_=_C3628 ,C2884_=_C3639 ,C2884_=_C3719 ,C2884_=_C3806 ,\nC2884_=_C3863 ,C2884_=_C3895 ,C2884_=_C3896 ,C2884_=_C3897 ,C2884_=_C3898 ,C2884_=_C3899 ,\nC2884_=_C3900 ,C3060_=_C3061 ,C3060_=_C3062 ,C3060_=_C3063 ,C3060_=_C3064 ,C3060_=_C3066 ,\nC3060_=_C3067 ,C3060_=_C3068 ,C3060_=_C3069 ,C3060_=_C3070 ,C3060_=_C3071 ,C3060_=_C3072 ,\nC3060_=_C3081 ,C3061_=_C3062 ,C3061_=_C3063 ,C3061_=_C3064 ,C3061_=_C3066 ,C3061_=_C3067 ,\nC3061_=_C3068 ,C3061_=_C3069 ,C3061_=_C3070 ,C3061_=_C3071 ,C3061_=_C3072 ,C3061_=_C3525 ,\nC3062_=_C3063 ,C3062_=_C3064 ,C3062_=_C3066 ,C3062_=_C3067 ,C3062_=_C3068 ,C3062_=_C3069 ,\nC3062_=_C3070 ,C3062_=_C3071 ,C3062_=_C3072 ,C3063_=_C3064 ,C3063_=_C3066 ,C3063_=_C3067 ,\nC3063_=_C3068 ,C3063_=_C3069 ,C3063_=_C3070 ,C3063_=_C3071 ,C3063_=_C3072 ,C3064_=_C3066 ,\nC3064_=_C3067 ,C3064_=_C3068 ,C3064_=_C3069 ,C3064_=_C3070 ,C3064_=_C3071 ,C3064_=_C3072 ,\nC3064_=_C3863 ,C3066_=_C3067 ,C3066_=_C3068 ,C3066_=_C3069 ,C3066_=_C3070 ,C3066_=_C3071 ,\nC3066_=_C3072 ,C3066_=_C3896 ,C3067_=_C3068 ,C3067_=_C3069 ,C3067_=_C3070 ,C3067_=_C3071 ,\nC3067_=_C3072 ,C3068_=_C3069 ,C3068_=_C3070 ,C3068_=_C3071 ,C3068_=_C3072 ,C3068_=_C3897 ,\nC3069_=_C3070 ,C3069_=_C3071 ,C3069_=_C3072 ,C3070_=_C3071 ,C3070_=_C3072 ,C3070_=_C3898 ,\nC3071_=_C3072 ,C3071_=_C3899 ,C3081_=_C3153 ,C3081_=_C3332 ,C3081_=_C3450 ,C3081_=_C3525 ,\nC3081_=_C3551 ,C3081_=_C3628 ,C3081_=_C3639 ,C3081_=_C3719 ,C3081_=_C3806 ,C3081_=_C3863 ,\nC3081_=_C3895 ,C3081_=_C3896 ,C3081_=_C3897 ,C3081_=_C3898 ,C3081_=_C3899 ,C3081_=_C3900 ,\nC3153_=_C3332 ,C3153_=_C3450 ,C3153_=_C3525 ,C3153_=_C3551 ,C3153_=_C3628 ,C3153_=_C3639 ,\nC3153_=_C3719 ,C3153_=_C3806 ,C3153_=_C3863 ,C3153_=_C3895 ,C3153_=_C3896 ,C3153_=_C3897 ,\nC3153_=_C3898 ,C3153_=_C3899 ,C3153_=_C3900 ,C3332_=_C3450 ,C3332_=_C3525 ,C3332_=_C3551 ,\nC3332_=_C3628 ,C3332_=_C3639 ,C3332_=_C3719 ,C3332_=_C3806 ,C3332_=_C3863 ,C3332_=_C3895 ,\nC3332_=_C3896 ,C3332_=_C3897 ,C3332_=_C3898 ,C3332_=_C3899 ,C3332_=_C3900 ,C3450_=_C3525 ,\nC3450_=_C3551 ,C3450_=_C3628 ,C3450_=_C3639 ,C3450_=_C3719 ,C3450_=_C3806 ,C3450_=_C3863 ,\nC3450_=_C3895 ,C3450_=_C3896 ,C3450_=_C3897 ,C3450_=_C3898 ,C3450_=_C3899 ,C3450_=_C3900 ,\nC3525_=_C3551 ,C3525_=_C3628 ,C3525_=_C3639 ,C3525_=_C3719 ,C3525_=_C3806 ,C3525_=_C3863 ,\nC3525_=_C3895 ,C3525_=_C3896 ,C3525_=_C3897 ,C3525_=_C3898 ,C3525_=_C3899 ,C3525_=_C3900 ,\nC3551_=_C3628 ,C3551_=_C3639 ,C3551_=_C3719 ,C3551_=_C3806 ,C3551_=_C3863 ,C3551_=_C3895 ,\nC3551_=_C3896 ,C3551_=_C3897 ,C3551_=_C3898 ,C3551_=_C3899 ,C3551_=_C3900 ,C3628_=_C3639 ,\nC3628_=_C3719 ,C3628_=_C3806 ,C3628_=_C3863 ,C3628_=_C3895 ,C3628_=_C3896 ,C3628_=_C3897 ,\nC3628_=_C3898 ,C3628_=_C3899 ,C3628_=_C3900 ,C3639_=_C3719 ,C3639_=_C3806 ,C3639_=_C3863 ,\nC3639_=_C3895 ,C3639_=_C3896 ,C3639_=_C3897 ,C3639_=_C3898 ,C3639_=_C3899 ,C3639_=_C3900 ,\nC3719_=_C3806 ,C3719_=_C3863 ,C3719_=_C3895 ,C3719_=_C3896 ,C3719_=_C3897 ,C3719_=_C3898 ,\nC3719_=_C3899 ,C3719_=_C3900 ,C3806_=_C3863 ,C3806_=_C3895 ,C3806_=_C3896 ,C3806_=_C3897 ,\nC3806_=_C3898 ,C3806_=_C3899 ,C3806_=_C3900 ,C3863_=_C3895 ,C3863_=_C3896 ,C3863_=_C3897 ,\nC3863_=_C3898 ,C3863_=_C3899 ,C3863_=_C3900 ,C3895_=_C3896 ,C3895_=_C3897 ,C3895_=_C3898 ,\nC3895_=_C3899 ,C3895_=_C3900 ,C3896_=_C3897 ,C3896_=_C3898 ,C3896_=_C3899 ,C3896_=_C3900 ,\nC3897_=_C3898 ,C3897_=_C3899 ,C3897_=_C3900 ,C3898_=_C3899 ,C3898_=_C3900 ,C3899_=_C3900 ,"];243[shape=box, label="id:243 level: 6\n99: C523 C576 C580 C603 C655 \nC731 C744 C1113 C1142 C1276 C1293 \nC1349 C1359 C1363 C1578 C1581 C1584 \nC1591 C1672 C1678 C1801 C1809 C1921 \nC2065 C2244 C2349 C2355 C2456 C2461 \nC2581 C2584 C2642 C2683 C2694 C2695 \nC2696 C2697 C2698 C2700 C2701 C2702 \nC2703 C2704 C2705 C2706 C2707 C2708 \nC2709 C2710 C2714 C2716 C2724 C2796 \nC2874 C2920 C3007 C3113 C3114 C3115 \nC3116 C3117 C3118 C3119 C3120 C3121 \nC3122 C3123 C3124 C3126 C3127 C3128 \nC3195 C3224 C3257 C3269 C3325 C3340 \nC3348 C3357 C3358 C3359 C3360 C3361 \nC3362 C3363 C3364 C3365 C3366 C3431 \nC3479 C3673 C3696 C3752 C3802 C3869 \nC3919 C3928 C3929 C3930 \n1336: C523_=_C580( C523 C580 ) C523_=_C1276( C523 C1276 ) C523_=_C1363( C523 C1363 ) C523_=_C1584( C523 C1584 ) C523_=_C1678( C523 C1678 ) \nC523_=_C2355( C523 C2355 ) C523_=_C2461( C523 C2461 ) C523_=_C2584( C523 C2584 ) C523_=_C2683( C523 C2683 ) C523_=_C2716( C523 C2716 ) C523_=_C2796( C523 C2796 ) \nC523_=_C2920( C523 C2920 ) C523_=_C3117( C523 C3117 ) C523_=_C3325( C523 C3325 ) C523_=_C3340( C523 C3340 ) C523_=_C3357( C523 C3357 ) C523_=_C3358( C523 C3358 ) \nC523_=_C3359( C523 C3359 ) C523_=_C3360( C523 C3360 ) C523_=_C3361( C523 C3361 ) C523_=_C3362( C523 C3362 ) C523_=_C3363( C523 C3363 ) C523_=_C3364( C523 C3364 ) \nC523_=_C3365( C523 C3365 ) C523_=_C3366( C523 C3366 ) C576_=_C580( C576 C580 ) C576_=_C655( C576 C655 ) C576_=_C1113( C576 C1113 ) C576_=_C1359( C576 C1359 ) \nC576_=_C1578( C576 C1578 ) C576_=_C1672( C576 C1672 ) C576_=_C2065( C576 C2065 ) C576_=_C2349( C576 C2349 ) C576_=_C2456( C576 C2456 ) C576_=_C2581( C576 C2581 ) \nC576_=_C2694( C576 C2694 ) C576_=_C2695( C576 C2695 ) C576_=_C2696( C576 C2696 ) C576_=_C2697( C576 C2697 ) C576_=_C2698( C576 C2698 ) C576_=_C2700( C576 C2700 ) \nC576_=_C2701( C576 C2701 ) C576_=_C2702( C576 C2702 ) C576_=_C2703( C576 C2703 ) C576_=_C2704( C576 C2704 ) C576_=_C2705( C576 C2705 ) C576_=_C2706( C576 C2706 ) \nC576_=_C2707( C576 C2707 ) C576_=_C2708( C576 C2708 ) C576_=_C2709( C576 C2709 ) C576_=_C2710( C576 C2710 ) C580_=_C1276( C580 C1276 ) C580_=_C1363( C580 C1363 ) \nC580_=_C1584( C580 C1584 ) C580_=_C1678( C580 C1678 ) C580_=_C2355( C580 C2355 ) C580_=_C2461( C580 C2461 ) C580_=_C2584( C580 C2584 ) C580_=_C2683( C580 C2683 ) \nC580_=_C2716( C580 C2716 ) C580_=_C2796( C580 C2796 ) C580_=_C2920( C580 C2920 ) C580_=_C3117( C580 C3117 ) C580_=_C3325( C580 C3325 ) C580_=_C3340( C580 C3340 ) \nC580_=_C3357( C580 C3357 ) C580_=_C3358( C580 C3358 ) C580_=_C3359( C580 C3359 ) C580_=_C3360( C580 C3360 ) C580_=_C3361( C580 C3361 ) C580_=_C3362( C580 C3362 ) \nC580_=_C3363( C580 C3363 ) C580_=_C3364( C580 C3364 ) C580_=_C3365( C580 C3365 ) C580_=_C3366( C580 C3366 ) C603_=_C731( C603 C731 ) C603_=_C1142( C603 C1142 ) \nC603_=_C1293( C603 C1293 ) C603_=_C1581( C603 C1581 ) C603_=_C1801( C603 C1801 ) C603_=_C1921( C603 C1921 ) C603_=_C2244( C603 C2244 ) C603_=_C2695( C603 C2695 ) \nC603_=_C2714( C603 C2714 ) C603_=_C2874( C603 C2874 ) C603_=_C3113( C603 C3113 ) C603_=_C3114( C603 C3114 ) C603_=_C3115( C603 C3115 ) C603_=_C3116( C603 C3116 ) \nC603_=_C3117( C603 C3117 ) C603_=_C3118( C603 C3118 ) C603_=_C3119( C603 C3119 ) C603_=_C3120( C603 C3120 ) C603_=_C3121( C603 C3121 ) C603_=_C3122( C603 C3122 ) \nC603_=_C3123( C603 C3123 ) C603_=_C3124( C603 C3124 ) C603_=_C3126( C603 C3126 ) C603_=_C3127( C603 C3127 ) C603_=_C3128( C603 C3128 ) C655_=_C1113( C655 C1113 ) \nC655_=_C1359( C655 C1359 ) C655_=_C1578( C655 C1578 ) C655_=_C1672( C655 C1672 ) C655_=_C2065( C655 C2065 ) C655_=_C2349( C655 C2349 ) C655_=_C2456( C655 C2456 ) \nC655_=_C2581( C655 C2581 ) C655_=_C2694( C655 C2694 ) C655_=_C2695( C655 C2695 ) C655_=_C2696( C655 C2696 ) C655_=_C2697( C655 C2697 ) C655_=_C2698( C655 C2698 ) \nC655_=_C2700( C655 C2700 ) C655_=_C2701( C655 C2701 ) C655_=_C2702( C655 C2702 ) C655_=_C2703( C655 C2703</w:t>
      </w:r>
    </w:p>
    <w:p>
      <w:pPr>
        <w:pStyle w:val="PreformattedText"/>
        <w:bidi w:val="0"/>
        <w:spacing w:before="0" w:after="0"/>
        <w:jc w:val="left"/>
        <w:rPr/>
      </w:pPr>
      <w:r>
        <w:rPr/>
        <w:t xml:space="preserve"> </w:t>
      </w:r>
      <w:r>
        <w:rPr/>
        <w:t>) C655_=_C2704( C655 C2704 ) C655_=_C2705( C655 C2705 ) \nC655_=_C2706( C655 C2706 ) C655_=_C2707( C655 C2707 ) C655_=_C2708( C655 C2708 ) C655_=_C2709( C655 C2709 ) C655_=_C2710( C655 C2710 ) C731_=_C744( C731 C744 ) \nC731_=_C1142( C731 C1142 ) C731_=_C1293( C731 C1293 ) C731_=_C1581( C731 C1581 ) C731_=_C1801( C731 C1801 ) C731_=_C1921( C731 C1921 ) C731_=_C2244( C731 C2244 ) \nC731_=_C2695( C731 C2695 ) C731_=_C2714( C731 C2714 ) C731_=_C2874( C731 C2874 ) C731_=_C3113( C731 C3113 ) C731_=_C3114( C731 C3114 ) C731_=_C3115( C731 C3115 ) \nC731_=_C3116( C731 C3116 ) C731_=_C3117( C731 C3117 ) C731_=_C3118( C731 C3118 ) C731_=_C3119( C731 C3119 ) C731_=_C3120( C731 C3120 ) C731_=_C3121( C731 C3121 ) \nC731_=_C3122( C731 C3122 ) C731_=_C3123( C731 C3123 ) C731_=_C3124( C731 C3124 ) C731_=_C3126( C731 C3126 ) C731_=_C3127( C731 C3127 ) C731_=_C3128( C731 C3128 ) \nC744_=_C1349( C744 C1349 ) C744_=_C1591( C744 C1591 ) C744_=_C1809( C744 C1809 ) C744_=_C2642( C744 C2642 ) C744_=_C2706( C744 C2706 ) C744_=_C2724( C744 C2724 ) \nC744_=_C3007( C744 C3007 ) C744_=_C3195( C744 C3195 ) C744_=_C3224( C744 C3224 ) C744_=_C3257( C744 C3257 ) C744_=_C3269( C744 C3269 ) C744_=_C3348( C744 C3348 ) \nC744_=_C3363( C744 C3363 ) C744_=_C3431( C744 C3431 ) C744_=_C3479( C744 C3479 ) C744_=_C3673( C744 C3673 ) C744_=_C3696( C744 C3696 ) C744_=_C3752( C744 C3752 ) \nC744_=_C3802( C744 C3802 ) C744_=_C3869( C744 C3869 ) C744_=_C3919( C744 C3919 ) C744_=_C3928( C744 C3928 ) C744_=_C3929( C744 C3929 ) C744_=_C3930( C744 C3930 ) \nC1113_=_C1359( C1113 C1359 ) C1113_=_C1578( C1113 C1578 ) C1113_=_C1672( C1113 C1672 ) C1113_=_C2065( C1113 C2065 ) C1113_=_C2349( C1113 C2349 ) C1113_=_C2456( C1113 C2456 ) \nC1113_=_C2581( C1113 C2581 ) C1113_=_C2694( C1113 C2694 ) C1113_=_C2695( C1113 C2695 ) C1113_=_C2696( C1113 C2696 ) C1113_=_C2697( C1113 C2697 ) C1113_=_C2698( C1113 C2698 ) \nC1113_=_C2700( C1113 C2700 ) C1113_=_C2701( C1113 C2701 ) C1113_=_C2702( C1113 C2702 ) C1113_=_C2703( C1113 C2703 ) C1113_=_C2704( C1113 C2704 ) C1113_=_C2705( C1113 C2705 ) \nC1113_=_C2706( C1113 C2706 ) C1113_=_C2707( C1113 C2707 ) C1113_=_C2708( C1113 C2708 ) C1113_=_C2709( C1113 C2709 ) C1113_=_C2710( C1113 C2710 ) C1142_=_C1293( C1142 C1293 ) \nC1142_=_C1581( C1142 C1581 ) C1142_=_C1801( C1142 C1801 ) C1142_=_C1921( C1142 C1921 ) C1142_=_C2244( C1142 C2244 ) C1142_=_C2695( C1142 C2695 ) C1142_=_C2714( C1142 C2714 ) \nC1142_=_C2874( C1142 C2874 ) C1142_=_C3113( C1142 C3113 ) C1142_=_C3114( C1142 C3114 ) C1142_=_C3115( C1142 C3115 ) C1142_=_C3116( C1142 C3116 ) C1142_=_C3117( C1142 C3117 ) \nC1142_=_C3118( C1142 C3118 ) C1142_=_C3119( C1142 C3119 ) C1142_=_C3120( C1142 C3120 ) C1142_=_C3121( C1142 C3121 ) C1142_=_C3122( C1142 C3122 ) C1142_=_C3123( C1142 C3123 ) \nC1142_=_C3124( C1142 C3124 ) C1142_=_C3126( C1142 C3126 ) C1142_=_C3127( C1142 C3127 ) C1142_=_C3128( C1142 C3128 ) C1276_=_C1363( C1276 C1363 ) C1276_=_C1584( C1276 C1584 ) \nC1276_=_C1678( C1276 C1678 ) C1276_=_C2355( C1276 C2355 ) C1276_=_C2461( C1276 C2461 ) C1276_=_C2584( C1276 C2584 ) C1276_=_C2683( C1276 C2683 ) C1276_=_C2716( C1276 C2716 ) \nC1276_=_C2796( C1276 C2796 ) C1276_=_C2920( C1276 C2920 ) C1276_=_C3117( C1276 C3117 ) C1276_=_C3325( C1276 C3325 ) C1276_=_C3340( C1276 C3340 ) C1276_=_C3357( C1276 C3357 ) \nC1276_=_C3358( C1276 C3358 ) C1276_=_C3359( C1276 C3359 ) C1276_=_C3360( C1276 C3360 ) C1276_=_C3361( C1276 C3361 ) C1276_=_C3362( C1276 C3362 ) C1276_=_C3363( C1276 C3363 ) \nC1276_=_C3364( C1276 C3364 ) C1276_=_C3365( C1276 C3365 ) C1276_=_C3366( C1276 C3366 ) C1293_=_C1581( C1293 C1581 ) C1293_=_C1801( C1293 C1801 ) C1293_=_C1921( C1293 C1921 ) \nC1293_=_C2244( C1293 C2244 ) C1293_=_C2695( C1293 C2695 ) C1293_=_C2714( C1293 C2714 ) C1293_=_C2874( C1293 C2874 ) C1293_=_C3113( C1293 C3113 ) C1293_=_C3114( C1293 C3114 ) \nC1293_=_C3115( C1293 C3115 ) C1293_=_C3116( C1293 C3116 ) C1293_=_C3117( C1293 C3117 ) C1293_=_C3118( C1293 C3118 ) C1293_=_C3119( C1293 C3119 ) C1293_=_C3120( C1293 C3120 ) \nC1293_=_C3121( C1293 C3121 ) C1293_=_C3122( C1293 C3122 ) C1293_=_C3123( C1293 C3123 ) C1293_=_C3124( C1293 C3124 ) C1293_=_C3126( C1293 C3126 ) C1293_=_C3127( C1293 C3127 ) \nC1293_=_C3128( C1293 C3128 ) C1349_=_C1591( C1349 C1591 ) C1349_=_C1809( C1349 C1809 ) C1349_=_C2642( C1349 C2642 ) C1349_=_C2706( C1349 C2706 ) C1349_=_C2724( C1349 C2724 ) \nC1349_=_C3007( C1349 C3007 ) C1349_=_C3195( C1349 C3195 ) C1349_=_C3224( C1349 C3224 ) C1349_=_C3257( C1349 C3257 ) C1349_=_C3269( C1349 C3269 ) C1349_=_C3348( C1349 C3348 ) \nC1349_=_C3363( C1349 C3363 ) C1349_=_C3431( C1349 C3431 ) C1349_=_C3479( C1349 C3479 ) C1349_=_C3673( C1349 C3673 ) C1349_=_C3696( C1349 C3696 ) C1349_=_C3752( C1349 C3752 ) \nC1349_=_C3802( C1349 C3802 ) C1349_=_C3869( C1349 C3869 ) C1349_=_C3919( C1349 C3919 ) C1349_=_C3928( C1349 C3928 ) C1349_=_C3929( C1349 C3929 ) C1349_=_C3930( C1349 C3930 ) \nC1359_=_C1363( C1359 C1363 ) C1359_=_C1578( C1359 C1578 ) C1359_=_C1672( C1359 C1672 ) C1359_=_C2065( C1359 C2065 ) C1359_=_C2349( C1359 C2349 ) C1359_=_C2456( C1359 C2456 ) \nC1359_=_C2581( C1359 C2581 ) C1359_=_C2694( C1359 C2694 ) C1359_=_C2695( C1359 C2695 ) C1359_=_C2696( C1359 C2696 ) C1359_=_C2697( C1359 C2697 ) C1359_=_C2698( C1359 C2698 ) \nC1359_=_C2700( C1359 C2700 ) C1359_=_C2701( C1359 C2701 ) C1359_=_C2702( C1359 C2702 ) C1359_=_C2703( C1359 C2703 ) C1359_=_C2704( C1359 C2704 ) C1359_=_C2705( C1359 C2705 ) \nC1359_=_C2706( C1359 C2706 ) C1359_=_C2707( C1359 C2707 ) C1359_=_C2708( C1359 C2708 ) C1359_=_C2709( C1359 C2709 ) C1359_=_C2710( C1359 C2710 ) C1363_=_C1584( C1363 C1584 ) \nC1363_=_C1678( C1363 C1678 ) C1363_=_C2355( C1363 C2355 ) C1363_=_C2461( C1363 C2461 ) C1363_=_C2584( C1363 C2584 ) C1363_=_C2683( C1363 C2683 ) C1363_=_C2716( C1363 C2716 ) \nC1363_=_C2796( C1363 C2796 ) C1363_=_C2920( C1363 C2920 ) C1363_=_C3117( C1363 C3117 ) C1363_=_C3325( C1363 C3325 ) C1363_=_C3340( C1363 C3340 ) C1363_=_C3357( C1363 C3357 ) \nC1363_=_C3358( C1363 C3358 ) C1363_=_C3359( C1363 C3359 ) C1363_=_C3360( C1363 C3360 ) C1363_=_C3361( C1363 C3361 ) C1363_=_C3362( C1363 C3362 ) C1363_=_C3363( C1363 C3363 ) \nC1363_=_C3364( C1363 C3364 ) C1363_=_C3365( C1363 C3365 ) C1363_=_C3366( C1363 C3366 ) C1578_=_C1581( C1578 C1581 ) C1578_=_C1584( C1578 C1584 ) C1578_=_C1591( C1578 C1591 ) \nC1578_=_C1672( C1578 C1672 ) C1578_=_C2065( C1578 C2065 ) C1578_=_C2349( C1578 C2349 ) C1578_=_C2456( C1578 C2456 ) C1578_=_C2581( C1578 C2581 ) C1578_=_C2694( C1578 C2694 ) \nC1578_=_C2695( C1578 C2695 ) C1578_=_C2696( C1578 C2696 ) C1578_=_C2697( C1578 C2697 ) C1578_=_C2698( C1578 C2698 ) C1578_=_C2700( C1578 C2700 ) C1578_=_C2701( C1578 C2701 ) \nC1578_=_C2702( C1578 C2702 ) C1578_=_C2703( C1578 C2703 ) C1578_=_C2704( C1578 C2704 ) C1578_=_C2705( C1578 C2705 ) C1578_=_C2706( C1578 C2706 ) C1578_=_C2707( C1578 C2707 ) \nC1578_=_C2708( C1578 C2708 ) C1578_=_C2709( C1578 C2709 ) C1578_=_C2710( C1578 C2710 ) C1581_=_C1584( C1581 C1584 ) C1581_=_C1591( C1581 C1591 ) C1581_=_C1801( C1581 C1801 ) \nC1581_=_C1921( C1581 C1921 ) C1581_=_C2244( C1581 C2244 ) C1581_=_C2695( C1581 C2695 ) C1581_=_C2714( C1581 C2714 ) C1581_=_C2874( C1581 C2874 ) C1581_=_C3113( C1581 C3113 ) \nC1581_=_C3114( C1581 C3114 ) C1581_=_C3115( C1581 C3115 ) C1581_=_C3116( C1581 C3116 ) C1581_=_C3117( C1581 C3117 ) C1581_=_C3118( C1581 C3118 ) C1581_=_C3119( C1581 C3119 ) \nC1581_=_C3120( C1581 C3120 ) C1581_=_C3121( C1581 C3121 ) C1581_=_C3122( C1581 C3122 ) C1581_=_C3123( C1581 C3123 ) C1581_=_C3124( C1581 C3124 ) C1581_=_C3126( C1581 C3126 ) \nC1581_=_C3127( C1581 C3127 ) C1581_=_C3128( C1581 C3128 ) C1584_=_C1591( C1584 C1591 ) C1584_=_C1678( C1584 C1678 ) C1584_=_C2355( C1584 C2355 ) C1584_=_C2461( C1584 C2461 ) \nC1584_=_C2584( C1584 C2584 ) C1584_=_C2683( C1584 C2683 ) C1584_=_C2716( C1584 C2716 ) C1584_=_C2796( C1584 C2796 ) C1584_=_C2920( C1584 C2920 ) C1584_=_C3117( C1584 C3117 ) \nC1584_=_C3325( C1584 C3325 ) C1584_=_C3340( C1584 C3340 ) C1584_=_C3357( C1584 C3357 ) C1584_=_C3358( C1584 C3358 ) C1584_=_C3359( C1584 C3359 ) C1584_=_C3360( C1584 C3360 ) \nC1584_=_C3361( C1584 C3361 ) C1584_=_C3362( C1584 C3362 ) C1584_=_C3363( C1584 C3363 ) C1584_=_C3364( C1584 C3364 ) C1584_=_C3365( C1584 C3365 ) C1584_=_C3366( C1584 C3366 ) \nC1591_=_C1809( C1591 C1809 ) C1591_=_C2642( C1591 C2642 ) C1591_=_C2706( C1591 C2706 ) C1591_=_C2724( C1591 C2724 ) C1591_=_C3007( C1591 C3007 ) C1591_=_C3195( C1591 C3195 ) \nC1591_=_C3224( C1591 C3224 ) C1591_=_C3257( C1591 C3257 ) C1591_=_C3269( C1591 C3269 ) C1591_=_C3348( C1591 C3348 ) C1591_=_C3363( C1591 C3363 ) C1591_=_C3431( C1591 C3431 ) \nC1591_=_C3479( C1591 C3479 ) C1591_=_C3673( C1591 C3673 ) C1591_=_C3696( C1591 C3696 ) C1591_=_C3752( C1591 C3752 ) C1591_=_C3802( C1591 C3802 ) C1591_=_C3869( C1591 C3869 ) \nC1591_=_C3919( C1591 C3919 ) C1591_=_C3928( C1591 C3928 ) C1591_=_C3929( C1591 C3929 ) C1591_=_C3930( C1591 C3930 ) C1672_=_C1678( C1672 C1678 ) C1672_=_C2065( C1672 C2065 ) \nC1672_=_C2349( C1672 C2349 ) C1672_=_C2456( C1672 C2456 ) C1672_=_C2581( C1672 C2581 ) C1672_=_C2694( C1672 C2694 ) C1672_=_C2695( C1672 C2695 ) C1672_=_C2696( C1672 C2696 ) \nC1672_=_C2697( C1672 C2697 ) C1672_=_C2698( C1672 C2698 ) C1672_=_C2700( C1672 C2700 ) C1672_=_C2701( C1672 C2701 ) C1672_=_C2702( C1672 C2702 ) C1672_=_C2703( C1672 C2703 ) \nC1672_=_C2704( C1672 C2704 ) C1672_=_C2705( C1672 C2705 ) C1672_=_C2706( C1672 C2706 ) C1672_=_C2707( C1672 C2707 ) C1672_=_C2708( C1672 C2708 ) C1672_=_C2709( C1672 C2709 ) \nC1672_=_C2710( C1672 C2710 ) C1678_=_C2355( C1678 C2355 ) C1678_=_C2461( C1678 C2461 ) C1678_=_C2584( C1678 C2584 ) C1678_=_C2683( C1678 C2683 ) C1678_=_C2716( C1678 C2716 ) \nC1678_=_C2796( C1678 C2796 ) C1678_=_C2920( C1678 C2920 ) C1678_=_C3117( C1678 C3117 ) C1678_=_C3325( C1678 C3325 ) C1678_=_C3340( C1678 C3340 ) C1678_=_C3357( C1678 C3357 ) \nC1678_=_C3358( C1678 C3358 ) C1678_=_C3359( C1678 C3359 ) C1678_=_C3360( C1678 C3360 ) C1678_=_C3361(</w:t>
      </w:r>
    </w:p>
    <w:p>
      <w:pPr>
        <w:pStyle w:val="PreformattedText"/>
        <w:bidi w:val="0"/>
        <w:spacing w:before="0" w:after="0"/>
        <w:jc w:val="left"/>
        <w:rPr/>
      </w:pPr>
      <w:r>
        <w:rPr/>
        <w:t xml:space="preserve"> </w:t>
      </w:r>
      <w:r>
        <w:rPr/>
        <w:t>C1678 C3361 ) C1678_=_C3362( C1678 C3362 ) C1678_=_C3363( C1678 C3363 ) \nC1678_=_C3364( C1678 C3364 ) C1678_=_C3365( C1678 C3365 ) C1678_=_C3366( C1678 C3366 ) C1801_=_C1809( C1801 C1809 ) C1801_=_C1921( C1801 C1921 ) C1801_=_C2244( C1801 C2244 ) \nC1801_=_C2695( C1801 C2695 ) C1801_=_C2714( C1801 C2714 ) C1801_=_C2874( C1801 C2874 ) C1801_=_C3113( C1801 C3113 ) C1801_=_C3114( C1801 C3114 ) C1801_=_C3115( C1801 C3115 ) \nC1801_=_C3116( C1801 C3116 ) C1801_=_C3117( C1801 C3117 ) C1801_=_C3118( C1801 C3118 ) C1801_=_C3119( C1801 C3119 ) C1801_=_C3120( C1801 C3120 ) C1801_=_C3121( C1801 C3121 ) \nC1801_=_C3122( C1801 C3122 ) C1801_=_C3123( C1801 C3123 ) C1801_=_C3124( C1801 C3124 ) C1801_=_C3126( C1801 C3126 ) C1801_=_C3127( C1801 C3127 ) C1801_=_C3128( C1801 C3128 ) \nC1809_=_C2642( C1809 C2642 ) C1809_=_C2706( C1809 C2706 ) C1809_=_C2724( C1809 C2724 ) C1809_=_C3007( C1809 C3007 ) C1809_=_C3195( C1809 C3195 ) C1809_=_C3224( C1809 C3224 ) \nC1809_=_C3257( C1809 C3257 ) C1809_=_C3269( C1809 C3269 ) C1809_=_C3348( C1809 C3348 ) C1809_=_C3363( C1809 C3363 ) C1809_=_C3431( C1809 C3431 ) C1809_=_C3479( C1809 C3479 ) \nC1809_=_C3673( C1809 C3673 ) C1809_=_C3696( C1809 C3696 ) C1809_=_C3752( C1809 C3752 ) C1809_=_C3802( C1809 C3802 ) C1809_=_C3869( C1809 C3869 ) C1809_=_C3919( C1809 C3919 ) \nC1809_=_C3928( C1809 C3928 ) C1809_=_C3929( C1809 C3929 ) C1809_=_C3930( C1809 C3930 ) C1921_=_C2244( C1921 C2244 ) C1921_=_C2695( C1921 C2695 ) C1921_=_C2714( C1921 C2714 ) \nC1921_=_C2874( C1921 C2874 ) C1921_=_C3113( C1921 C3113 ) C1921_=_C3114( C1921 C3114 ) C1921_=_C3115( C1921 C3115 ) C1921_=_C3116( C1921 C3116 ) C1921_=_C3117( C1921 C3117 ) \nC1921_=_C3118( C1921 C3118 ) C1921_=_C3119( C1921 C3119 ) C1921_=_C3120( C1921 C3120 ) C1921_=_C3121( C1921 C3121 ) C1921_=_C3122( C1921 C3122 ) C1921_=_C3123( C1921 C3123 ) \nC1921_=_C3124( C1921 C3124 ) C1921_=_C3126( C1921 C3126 ) C1921_=_C3127( C1921 C3127 ) C1921_=_C3128( C1921 C3128 ) C2065_=_C2349( C2065 C2349 ) C2065_=_C2456( C2065 C2456 ) \nC2065_=_C2581( C2065 C2581 ) C2065_=_C2694( C2065 C2694 ) C2065_=_C2695( C2065 C2695 ) C2065_=_C2696( C2065 C2696 ) C2065_=_C2697( C2065 C2697 ) C2065_=_C2698( C2065 C2698 ) \nC2065_=_C2700( C2065 C2700 ) C2065_=_C2701( C2065 C2701 ) C2065_=_C2702( C2065 C2702 ) C2065_=_C2703( C2065 C2703 ) C2065_=_C2704( C2065 C2704 ) C2065_=_C2705( C2065 C2705 ) \nC2065_=_C2706( C2065 C2706 ) C2065_=_C2707( C2065 C2707 ) C2065_=_C2708( C2065 C2708 ) C2065_=_C2709( C2065 C2709 ) C2065_=_C2710( C2065 C2710 ) C2244_=_C2695( C2244 C2695 ) \nC2244_=_C2714( C2244 C2714 ) C2244_=_C2874( C2244 C2874 ) C2244_=_C3113( C2244 C3113 ) C2244_=_C3114( C2244 C3114 ) C2244_=_C3115( C2244 C3115 ) C2244_=_C3116( C2244 C3116 ) \nC2244_=_C3117( C2244 C3117 ) C2244_=_C3118( C2244 C3118 ) C2244_=_C3119( C2244 C3119 ) C2244_=_C3120( C2244 C3120 ) C2244_=_C3121( C2244 C3121 ) C2244_=_C3122( C2244 C3122 ) \nC2244_=_C3123( C2244 C3123 ) C2244_=_C3124( C2244 C3124 ) C2244_=_C3126( C2244 C3126 ) C2244_=_C3127( C2244 C3127 ) C2244_=_C3128( C2244 C3128 ) C2349_=_C2355( C2349 C2355 ) \nC2349_=_C2456( C2349 C2456 ) C2349_=_C2581( C2349 C2581 ) C2349_=_C2694( C2349 C2694 ) C2349_=_C2695( C2349 C2695 ) C2349_=_C2696( C2349 C2696 ) C2349_=_C2697( C2349 C2697 ) \nC2349_=_C2698( C2349 C2698 ) C2349_=_C2700( C2349 C2700 ) C2349_=_C2701( C2349 C2701 ) C2349_=_C2702( C2349 C2702 ) C2349_=_C2703( C2349 C2703 ) C2349_=_C2704( C2349 C2704 ) \nC2349_=_C2705( C2349 C2705 ) C2349_=_C2706( C2349 C2706 ) C2349_=_C2707( C2349 C2707 ) C2349_=_C2708( C2349 C2708 ) C2349_=_C2709( C2349 C2709 ) C2349_=_C2710( C2349 C2710 ) \nC2355_=_C2461( C2355 C2461 ) C2355_=_C2584( C2355 C2584 ) C2355_=_C2683( C2355 C2683 ) C2355_=_C2716( C2355 C2716 ) C2355_=_C2796( C2355 C2796 ) C2355_=_C2920( C2355 C2920 ) \nC2355_=_C3117( C2355 C3117 ) C2355_=_C3325( C2355 C3325 ) C2355_=_C3340( C2355 C3340 ) C2355_=_C3357( C2355 C3357 ) C2355_=_C3358( C2355 C3358 ) C2355_=_C3359( C2355 C3359 ) \nC2355_=_C3360( C2355 C3360 ) C2355_=_C3361( C2355 C3361 ) C2355_=_C3362( C2355 C3362 ) C2355_=_C3363( C2355 C3363 ) C2355_=_C3364( C2355 C3364 ) C2355_=_C3365( C2355 C3365 ) \nC2355_=_C3366( C2355 C3366 ) C2456_=_C2461( C2456 C2461 ) C2456_=_C2581( C2456 C2581 ) C2456_=_C2694( C2456 C2694 ) C2456_=_C2695( C2456 C2695 ) C2456_=_C2696( C2456 C2696 ) \nC2456_=_C2697( C2456 C2697 ) C2456_=_C2698( C2456 C2698 ) C2456_=_C2700( C2456 C2700 ) C2456_=_C2701( C2456 C2701 ) C2456_=_C2702( C2456 C2702 ) C2456_=_C2703( C2456 C2703 ) \nC2456_=_C2704( C2456 C2704 ) C2456_=_C2705( C2456 C2705 ) C2456_=_C2706( C2456 C2706 ) C2456_=_C2707( C2456 C2707 ) C2456_=_C2708( C2456 C2708 ) C2456_=_C2709( C2456 C2709 ) \nC2456_=_C2710( C2456 C2710 ) C2461_=_C2584( C2461 C2584 ) C2461_=_C2683( C2461 C2683 ) C2461_=_C2716( C2461 C2716 ) C2461_=_C2796( C2461 C2796 ) C2461_=_C2920( C2461 C2920 ) \nC2461_=_C3117( C2461 C3117 ) C2461_=_C3325( C2461 C3325 ) C2461_=_C3340( C2461 C3340 ) C2461_=_C3357( C2461 C3357 ) C2461_=_C3358( C2461 C3358 ) C2461_=_C3359( C2461 C3359 ) \nC2461_=_C3360( C2461 C3360 ) C2461_=_C3361( C2461 C3361 ) C2461_=_C3362( C2461 C3362 ) C2461_=_C3363( C2461 C3363 ) C2461_=_C3364( C2461 C3364 ) C2461_=_C3365( C2461 C3365 ) \nC2461_=_C3366( C2461 C3366 ) C2581_=_C2584( C2581 C2584 ) C2581_=_C2694( C2581 C2694 ) C2581_=_C2695( C2581 C2695 ) C2581_=_C2696( C2581 C2696 ) C2581_=_C2697( C2581 C2697 ) \nC2581_=_C2698( C2581 C2698 ) C2581_=_C2700( C2581 C2700 ) C2581_=_C2701( C2581 C2701 ) C2581_=_C2702( C2581 C2702 ) C2581_=_C2703( C2581 C2703 ) C2581_=_C2704( C2581 C2704 ) \nC2581_=_C2705( C2581 C2705 ) C2581_=_C2706( C2581 C2706 ) C2581_=_C2707( C2581 C2707 ) C2581_=_C2708( C2581 C2708 ) C2581_=_C2709( C2581 C2709 ) C2581_=_C2710( C2581 C2710 ) \nC2584_=_C2683( C2584 C2683 ) C2584_=_C2716( C2584 C2716 ) C2584_=_C2796( C2584 C2796 ) C2584_=_C2920( C2584 C2920 ) C2584_=_C3117( C2584 C3117 ) C2584_=_C3325( C2584 C3325 ) \nC2584_=_C3340( C2584 C3340 ) C2584_=_C3357( C2584 C3357 ) C2584_=_C3358( C2584 C3358 ) C2584_=_C3359( C2584 C3359 ) C2584_=_C3360( C2584 C3360 ) C2584_=_C3361( C2584 C3361 ) \nC2584_=_C3362( C2584 C3362 ) C2584_=_C3363( C2584 C3363 ) C2584_=_C3364( C2584 C3364 ) C2584_=_C3365( C2584 C3365 ) C2584_=_C3366( C2584 C3366 ) C2642_=_C2706( C2642 C2706 ) \nC2642_=_C2724( C2642 C2724 ) C2642_=_C3007( C2642 C3007 ) C2642_=_C3195( C2642 C3195 ) C2642_=_C3224( C2642 C3224 ) C2642_=_C3257( C2642 C3257 ) C2642_=_C3269( C2642 C3269 ) \nC2642_=_C3348( C2642 C3348 ) C2642_=_C3363( C2642 C3363 ) C2642_=_C3431( C2642 C3431 ) C2642_=_C3479( C2642 C3479 ) C2642_=_C3673( C2642 C3673 ) C2642_=_C3696( C2642 C3696 ) \nC2642_=_C3752( C2642 C3752 ) C2642_=_C3802( C2642 C3802 ) C2642_=_C3869( C2642 C3869 ) C2642_=_C3919( C2642 C3919 ) C2642_=_C3928( C2642 C3928 ) C2642_=_C3929( C2642 C3929 ) \nC2642_=_C3930( C2642 C3930 ) C2683_=_C2716( C2683 C2716 ) C2683_=_C2796( C2683 C2796 ) C2683_=_C2920( C2683 C2920 ) C2683_=_C3117( C2683 C3117 ) C2683_=_C3325( C2683 C3325 ) \nC2683_=_C3340( C2683 C3340 ) C2683_=_C3357( C2683 C3357 ) C2683_=_C3358( C2683 C3358 ) C2683_=_C3359( C2683 C3359 ) C2683_=_C3360( C2683 C3360 ) C2683_=_C3361( C2683 C3361 ) \nC2683_=_C3362( C2683 C3362 ) C2683_=_C3363( C2683 C3363 ) C2683_=_C3364( C2683 C3364 ) C2683_=_C3365( C2683 C3365 ) C2683_=_C3366( C2683 C3366 ) C2694_=_C2695( C2694 C2695 ) \nC2694_=_C2696( C2694 C2696 ) C2694_=_C2697( C2694 C2697 ) C2694_=_C2698( C2694 C2698 ) C2694_=_C2700( C2694 C2700 ) C2694_=_C2701( C2694 C2701 ) C2694_=_C2702( C2694 C2702 ) \nC2694_=_C2703( C2694 C2703 ) C2694_=_C2704( C2694 C2704 ) C2694_=_C2705( C2694 C2705 ) C2694_=_C2706( C2694 C2706 ) C2694_=_C2707( C2694 C2707 ) C2694_=_C2708( C2694 C2708 ) \nC2694_=_C2709( C2694 C2709 ) C2694_=_C2710( C2694 C2710 ) C2694_=_C2714( C2694 C2714 ) C2694_=_C2716( C2694 C2716 ) C2694_=_C2724( C2694 C2724 ) C2695_=_C2696( C2695 C2696 ) \nC2695_=_C2697( C2695 C2697 ) C2695_=_C2698( C2695 C2698 ) C2695_=_C2700( C2695 C2700 ) C2695_=_C2701( C2695 C2701 ) C2695_=_C2702( C2695 C2702 ) C2695_=_C2703( C2695 C2703 ) \nC2695_=_C2704( C2695 C2704 ) C2695_=_C2705( C2695 C2705 ) C2695_=_C2706( C2695 C2706 ) C2695_=_C2707( C2695 C2707 ) C2695_=_C2708( C2695 C2708 ) C2695_=_C2709( C2695 C2709 ) \nC2695_=_C2710( C2695 C2710 ) C2695_=_C2714( C2695 C2714 ) C2695_=_C2874( C2695 C2874 ) C2695_=_C3113( C2695 C3113 ) C2695_=_C3114( C2695 C3114 ) C2695_=_C3115( C2695 C3115 ) \nC2695_=_C3116( C2695 C3116 ) C2695_=_C3117( C2695 C3117 ) C2695_=_C3118( C2695 C3118 ) C2695_=_C3119( C2695 C3119 ) C2695_=_C3120( C2695 C3120 ) C2695_=_C3121( C2695 C3121 ) \nC2695_=_C3122( C2695 C3122 ) C2695_=_C3123( C2695 C3123 ) C2695_=_C3124( C2695 C3124 ) C2695_=_C3126( C2695 C3126 ) C2695_=_C3127( C2695 C3127 ) C2695_=_C3128( C2695 C3128 ) \nC2696_=_C2697( C2696 C2697 ) C2696_=_C2698( C2696 C2698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3195( C2696 C3195 ) C2697_=_C2698( C2697 C2698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3325( C2697 C3325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3116( C2698 C3116 ) C2698_=_C3340( C2698 C3340 ) C2698_=_C3348( C2698 C3348 ) C2700_=_C2701(</w:t>
      </w:r>
    </w:p>
    <w:p>
      <w:pPr>
        <w:pStyle w:val="PreformattedText"/>
        <w:bidi w:val="0"/>
        <w:spacing w:before="0" w:after="0"/>
        <w:jc w:val="left"/>
        <w:rPr/>
      </w:pPr>
      <w:r>
        <w:rPr/>
        <w:t xml:space="preserve"> </w:t>
      </w:r>
      <w:r>
        <w:rPr/>
        <w:t>C2700 C2701 ) \nC2700_=_C2702( C2700 C2702 ) C2700_=_C2703( C2700 C2703 ) C2700_=_C2704( C2700 C2704 ) C2700_=_C2705( C2700 C2705 ) C2700_=_C2706( C2700 C2706 ) C2700_=_C2707( C2700 C2707 ) \nC2700_=_C2708( C2700 C2708 ) C2700_=_C2709( C2700 C2709 ) C2700_=_C2710( C2700 C2710 ) C2700_=_C3121( C2700 C3121 ) C2700_=_C3357( C2700 C3357 ) C2700_=_C3479( C2700 C3479 ) \nC2701_=_C2702( C2701 C2702 ) C2701_=_C2703( C2701 C2703 ) C2701_=_C2704( C2701 C2704 ) C2701_=_C2705( C2701 C2705 ) C2701_=_C2706( C2701 C2706 ) C2701_=_C2707( C2701 C2707 ) \nC2701_=_C2708( C2701 C2708 ) C2701_=_C2709( C2701 C2709 ) C2701_=_C2710( C2701 C2710 ) C2702_=_C2703( C2702 C2703 ) C2702_=_C2704( C2702 C2704 ) C2702_=_C2705( C2702 C2705 ) \nC2702_=_C2706( C2702 C2706 ) C2702_=_C2707( C2702 C2707 ) C2702_=_C2708( C2702 C2708 ) C2702_=_C2709( C2702 C2709 ) C2702_=_C2710( C2702 C2710 ) C2702_=_C3358( C2702 C3358 ) \nC2703_=_C2704( C2703 C2704 ) C2703_=_C2705( C2703 C2705 ) C2703_=_C2706( C2703 C2706 ) C2703_=_C2707( C2703 C2707 ) C2703_=_C2708( C2703 C2708 ) C2703_=_C2709( C2703 C2709 ) \nC2703_=_C2710( C2703 C2710 ) C2703_=_C3123( C2703 C3123 ) C2703_=_C3360( C2703 C3360 ) C2703_=_C3752( C2703 C3752 ) C2704_=_C2705( C2704 C2705 ) C2704_=_C2706( C2704 C2706 ) \nC2704_=_C2707( C2704 C2707 ) C2704_=_C2708( C2704 C2708 ) C2704_=_C2709( C2704 C2709 ) C2704_=_C2710( C2704 C2710 ) C2704_=_C3802( C2704 C3802 ) C2705_=_C2706( C2705 C2706 ) \nC2705_=_C2707( C2705 C2707 ) C2705_=_C2708( C2705 C2708 ) C2705_=_C2709( C2705 C2709 ) C2705_=_C2710( C2705 C2710 ) C2706_=_C2707( C2706 C2707 ) C2706_=_C2708( C2706 C2708 ) \nC2706_=_C2709( C2706 C2709 ) C2706_=_C2710( C2706 C2710 ) C2706_=_C2724( C2706 C2724 ) C2706_=_C3007( C2706 C3007 ) C2706_=_C3195( C2706 C3195 ) C2706_=_C3224( C2706 C3224 ) \nC2706_=_C3257( C2706 C3257 ) C2706_=_C3269( C2706 C3269 ) C2706_=_C3348( C2706 C3348 ) C2706_=_C3363( C2706 C3363 ) C2706_=_C3431( C2706 C3431 ) C2706_=_C3479( C2706 C3479 ) \nC2706_=_C3673( C2706 C3673 ) C2706_=_C3696( C2706 C3696 ) C2706_=_C3752( C2706 C3752 ) C2706_=_C3802( C2706 C3802 ) C2706_=_C3869( C2706 C3869 ) C2706_=_C3919( C2706 C3919 ) \nC2706_=_C3928( C2706 C3928 ) C2706_=_C3929( C2706 C3929 ) C2706_=_C3930( C2706 C3930 ) C2707_=_C2708( C2707 C2708 ) C2707_=_C2709( C2707 C2709 ) C2707_=_C2710( C2707 C2710 ) \nC2707_=_C3127( C2707 C3127 ) C2707_=_C3364( C2707 C3364 ) C2707_=_C3929( C2707 C3929 ) C2708_=_C2709( C2708 C2709 ) C2708_=_C2710( C2708 C2710 ) C2708_=_C3365( C2708 C3365 ) \nC2709_=_C2710( C2709 C2710 ) C2709_=_C3128( C2709 C3128 ) C2709_=_C3366( C2709 C3366 ) C2709_=_C3930( C2709 C3930 ) C2714_=_C2716( C2714 C2716 ) C2714_=_C2724( C2714 C2724 ) \nC2714_=_C2874( C2714 C2874 ) C2714_=_C3113( C2714 C3113 ) C2714_=_C3114( C2714 C3114 ) C2714_=_C3115( C2714 C3115 ) C2714_=_C3116( C2714 C3116 ) C2714_=_C3117( C2714 C3117 ) \nC2714_=_C3118( C2714 C3118 ) C2714_=_C3119( C2714 C3119 ) C2714_=_C3120( C2714 C3120 ) C2714_=_C3121( C2714 C3121 ) C2714_=_C3122( C2714 C3122 ) C2714_=_C3123( C2714 C3123 ) \nC2714_=_C3124( C2714 C3124 ) C2714_=_C3126( C2714 C3126 ) C2714_=_C3127( C2714 C3127 ) C2714_=_C3128( C2714 C3128 ) C2716_=_C2724( C2716 C2724 ) C2716_=_C2796( C2716 C2796 ) \nC2716_=_C2920( C2716 C2920 ) C2716_=_C3117( C2716 C3117 ) C2716_=_C3325( C2716 C3325 ) C2716_=_C3340( C2716 C3340 ) C2716_=_C3357( C2716 C3357 ) C2716_=_C3358( C2716 C3358 ) \nC2716_=_C3359( C2716 C3359 ) C2716_=_C3360( C2716 C3360 ) C2716_=_C3361( C2716 C3361 ) C2716_=_C3362( C2716 C3362 ) C2716_=_C3363( C2716 C3363 ) C2716_=_C3364( C2716 C3364 ) \nC2716_=_C3365( C2716 C3365 ) C2716_=_C3366( C2716 C3366 ) C2724_=_C3007( C2724 C3007 ) C2724_=_C3195( C2724 C3195 ) C2724_=_C3224( C2724 C3224 ) C2724_=_C3257( C2724 C3257 ) \nC2724_=_C3269( C2724 C3269 ) C2724_=_C3348( C2724 C3348 ) C2724_=_C3363( C2724 C3363 ) C2724_=_C3431( C2724 C3431 ) C2724_=_C3479( C2724 C3479 ) C2724_=_C3673( C2724 C3673 ) \nC2724_=_C3696( C2724 C3696 ) C2724_=_C3752( C2724 C3752 ) C2724_=_C3802( C2724 C3802 ) C2724_=_C3869( C2724 C3869 ) C2724_=_C3919( C2724 C3919 ) C2724_=_C3928( C2724 C3928 ) \nC2724_=_C3929( C2724 C3929 ) C2724_=_C3930( C2724 C3930 ) C2796_=_C2920( C2796 C2920 ) C2796_=_C3117( C2796 C3117 ) C2796_=_C3325( C2796 C3325 ) C2796_=_C3340( C2796 C3340 ) \nC2796_=_C3357( C2796 C3357 ) C2796_=_C3358( C2796 C3358 ) C2796_=_C3359( C2796 C3359 ) C2796_=_C3360( C2796 C3360 ) C2796_=_C3361( C2796 C3361 ) C2796_=_C3362( C2796 C3362 ) \nC2796_=_C3363( C2796 C3363 ) C2796_=_C3364( C2796 C3364 ) C2796_=_C3365( C2796 C3365 ) C2796_=_C3366( C2796 C3366 ) C2874_=_C3113( C2874 C3113 ) C2874_=_C3114( C2874 C3114 ) \nC2874_=_C3115( C2874 C3115 ) C2874_=_C3116( C2874 C3116 ) C2874_=_C3117( C2874 C3117 ) C2874_=_C3118( C2874 C3118 ) C2874_=_C3119( C2874 C3119 ) C2874_=_C3120( C2874 C3120 ) \nC2874_=_C3121( C2874 C3121 ) C2874_=_C3122( C2874 C3122 ) C2874_=_C3123( C2874 C3123 ) C2874_=_C3124( C2874 C3124 ) C2874_=_C3126( C2874 C3126 ) C2874_=_C3127( C2874 C3127 ) \nC2874_=_C3128( C2874 C3128 ) C2920_=_C3117( C2920 C3117 ) C2920_=_C3325( C2920 C3325 ) C2920_=_C3340( C2920 C3340 ) C2920_=_C3357( C2920 C3357 ) C2920_=_C3358( C2920 C3358 ) \nC2920_=_C3359( C2920 C3359 ) C2920_=_C3360( C2920 C3360 ) C2920_=_C3361( C2920 C3361 ) C2920_=_C3362( C2920 C3362 ) C2920_=_C3363( C2920 C3363 ) C2920_=_C3364( C2920 C3364 ) \nC2920_=_C3365( C2920 C3365 ) C2920_=_C3366( C2920 C3366 ) C3007_=_C3195( C3007 C3195 ) C3007_=_C3224( C3007 C3224 ) C3007_=_C3257( C3007 C3257 ) C3007_=_C3269( C3007 C3269 ) \nC3007_=_C3348( C3007 C3348 ) C3007_=_C3363( C3007 C3363 ) C3007_=_C3431( C3007 C3431 ) C3007_=_C3479( C3007 C3479 ) C3007_=_C3673( C3007 C3673 ) C3007_=_C3696( C3007 C3696 ) \nC3007_=_C3752( C3007 C3752 ) C3007_=_C3802( C3007 C3802 ) C3007_=_C3869( C3007 C3869 ) C3007_=_C3919( C3007 C3919 ) C3007_=_C3928( C3007 C3928 ) C3007_=_C3929( C3007 C3929 ) \nC3007_=_C3930( C3007 C3930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6( C3113 C3126 ) C3113_=_C3127( C3113 C3127 ) C3113_=_C3128( C3113 C3128 ) C3114_=_C3115( C3114 C3115 ) C3114_=_C3116( C3114 C3116 ) C3114_=_C3117( C3114 C3117 ) \nC3114_=_C3118( C3114 C3118 ) C3114_=_C3119( C3114 C3119 ) C3114_=_C3120( C3114 C3120 ) C3114_=_C3121( C3114 C3121 ) C3114_=_C3122( C3114 C3122 ) C3114_=_C3123( C3114 C3123 ) \nC3114_=_C3124( C3114 C3124 ) C3114_=_C3126( C3114 C3126 ) C3114_=_C3127( C3114 C3127 ) C3114_=_C3128( C3114 C3128 ) C3114_=_C3224( C3114 C3224 ) C3115_=_C3116( C3115 C3116 ) \nC3115_=_C3117( C3115 C3117 ) C3115_=_C3118( C3115 C3118 ) C3115_=_C3119( C3115 C3119 ) C3115_=_C3120( C3115 C3120 ) C3115_=_C3121( C3115 C3121 ) C3115_=_C3122( C3115 C3122 ) \nC3115_=_C3123( C3115 C3123 ) C3115_=_C3124( C3115 C3124 ) C3115_=_C3126( C3115 C3126 ) C3115_=_C3127( C3115 C3127 ) C3115_=_C3128( C3115 C3128 ) C3115_=_C3269( C3115 C3269 ) \nC3116_=_C3117( C3116 C3117 ) C3116_=_C3118( C3116 C3118 ) C3116_=_C3119( C3116 C3119 ) C3116_=_C3120( C3116 C3120 ) C3116_=_C3121( C3116 C3121 ) C3116_=_C3122( C3116 C3122 ) \nC3116_=_C3123( C3116 C3123 ) C3116_=_C3124( C3116 C3124 ) C3116_=_C3126( C3116 C3126 ) C3116_=_C3127( C3116 C3127 ) C3116_=_C3128( C3116 C3128 ) C3116_=_C3340( C3116 C3340 ) \nC3116_=_C3348( C3116 C3348 ) C3117_=_C3118( C3117 C3118 ) C3117_=_C3119( C3117 C3119 ) C3117_=_C3120( C3117 C3120 ) C3117_=_C3121( C3117 C3121 ) C3117_=_C3122( C3117 C3122 ) \nC3117_=_C3123( C3117 C3123 ) C3117_=_C3124( C3117 C3124 ) C3117_=_C3126( C3117 C3126 ) C3117_=_C3127( C3117 C3127 ) C3117_=_C3128( C3117 C3128 ) C3117_=_C3325( C3117 C3325 ) \nC3117_=_C3340( C3117 C3340 ) C3117_=_C3357( C3117 C3357 ) C3117_=_C3358( C3117 C3358 ) C3117_=_C3359( C3117 C3359 ) C3117_=_C3360( C3117 C3360 ) C3117_=_C3361( C3117 C3361 ) \nC3117_=_C3362( C3117 C3362 ) C3117_=_C3363( C3117 C3363 ) C3117_=_C3364( C3117 C3364 ) C3117_=_C3365( C3117 C3365 ) C3117_=_C3366( C3117 C3366 ) C3118_=_C3119( C3118 C3119 ) \nC3118_=_C3120( C3118 C3120 ) C3118_=_C3121( C3118 C3121 ) C3118_=_C3122( C3118 C3122 ) C3118_=_C3123( C3118 C3123 ) C3118_=_C3124( C3118 C3124 ) C3118_=_C3126( C3118 C3126 ) \nC3118_=_C3127( C3118 C3127 ) C3118_=_C3128( C3118 C3128 ) C3119_=_C3120( C3119 C3120 ) C3119_=_C3121( C3119 C3121 ) C3119_=_C3122( C3119 C3122 ) C3119_=_C3123( C3119 C3123 ) \nC3119_=_C3124( C3119 C3124 ) C3119_=_C3126( C3119 C3126 ) C3119_=_C3127( C3119 C3127 ) C3119_=_C3128( C3119 C3128 ) C3119_=_C3431( C3119 C3431 ) C3120_=_C3121( C3120 C3121 ) \nC3120_=_C3122( C3120 C3122 ) C3120_=_C3123( C3120 C3123 ) C3120_=_C3124( C3120 C3124 ) C3120_=_C3126( C3120 C3126 ) C3120_=_C3127( C3120 C3127 ) C3120_=_C3128( C3120 C3128 ) \nC3121_=_C3122( C3121 C3122 ) C3121_=_C3123( C3121 C3123 ) C3121_=_C3124( C3121 C3124 ) C3121_=_C3126( C3121 C3126 ) C3121_=_C3127( C3121 C3127 ) C3121_=_C3128( C3121 C3128 ) \nC3121_=_C3357( C3121 C3357 ) C3121_=_C3479( C3121 C3479 ) C3122_=_C3123( C3122 C3123 ) C3122_=_C3124( C3122 C3124 ) C3122_=_C3126( C3122 C3126 ) C3122_=_C3127( C3122 C3127 ) \nC3122_=_C3128( C3122 C3128 ) C3122_=_C3673( C3122 C3673 ) C3123_=_C3124( C3123 C3124 ) C3123_=_C3126( C3123 C3126 ) C3123_=_C3127( C3123 C3127 ) C3123_=_C3128( C3123 C3128 ) \nC3123_=_C3360( C3123 C3360 ) C3123_=_C3752( C3123 C3752 ) C3124_=_C3126( C3124 C3126 ) C3124_=_C3127( C3124 C3127 ) C3124_=_C3128( C3124 C3128 ) C3124_=_C3919( C3124 C3919 ) \nC3126_=_C3127( C3126 C3127 ) C3126_=_C3128( C3126 C3128 ) C3126_=_C3928( C3126 C3928 ) C3127_=_C3128( C3127 C3128 ) C3127_=_C3364( C3127 C3364 ) C3127_=_C3929( C3127 C3929 ) \nC3128_=_C3366( C3128 C3366 ) C3128_=_C3930( C3128 C3930 ) C3195_=_C3224( C3195 C3224 ) C3195_=_C3257( C3195 C3257 ) C3195_=_C3269( C3195 C3269 ) C3195_=_C3348( C3195 C3348 ) \nC3195_=_C3363( C3195 C3363 )</w:t>
      </w:r>
    </w:p>
    <w:p>
      <w:pPr>
        <w:pStyle w:val="PreformattedText"/>
        <w:bidi w:val="0"/>
        <w:spacing w:before="0" w:after="0"/>
        <w:jc w:val="left"/>
        <w:rPr/>
      </w:pPr>
      <w:r>
        <w:rPr/>
        <w:t xml:space="preserve"> </w:t>
      </w:r>
      <w:r>
        <w:rPr/>
        <w:t>C3195_=_C3431( C3195 C3431 ) C3195_=_C3479( C3195 C3479 ) C3195_=_C3673( C3195 C3673 ) C3195_=_C3696( C3195 C3696 ) C3195_=_C3752( C3195 C3752 ) \nC3195_=_C3802( C3195 C3802 ) C3195_=_C3869( C3195 C3869 ) C3195_=_C3919( C3195 C3919 ) C3195_=_C3928( C3195 C3928 ) C3195_=_C3929( C3195 C3929 ) C3195_=_C3930( C3195 C3930 ) \nC3224_=_C3257( C3224 C3257 ) C3224_=_C3269( C3224 C3269 ) C3224_=_C3348( C3224 C3348 ) C3224_=_C3363( C3224 C3363 ) C3224_=_C3431( C3224 C3431 ) C3224_=_C3479( C3224 C3479 ) \nC3224_=_C3673( C3224 C3673 ) C3224_=_C3696( C3224 C3696 ) C3224_=_C3752( C3224 C3752 ) C3224_=_C3802( C3224 C3802 ) C3224_=_C3869( C3224 C3869 ) C3224_=_C3919( C3224 C3919 ) \nC3224_=_C3928( C3224 C3928 ) C3224_=_C3929( C3224 C3929 ) C3224_=_C3930( C3224 C3930 ) C3257_=_C3269( C3257 C3269 ) C3257_=_C3348( C3257 C3348 ) C3257_=_C3363( C3257 C3363 ) \nC3257_=_C3431( C3257 C3431 ) C3257_=_C3479( C3257 C3479 ) C3257_=_C3673( C3257 C3673 ) C3257_=_C3696( C3257 C3696 ) C3257_=_C3752( C3257 C3752 ) C3257_=_C3802( C3257 C3802 ) \nC3257_=_C3869( C3257 C3869 ) C3257_=_C3919( C3257 C3919 ) C3257_=_C3928( C3257 C3928 ) C3257_=_C3929( C3257 C3929 ) C3257_=_C3930( C3257 C3930 ) C3269_=_C3348( C3269 C3348 ) \nC3269_=_C3363( C3269 C3363 ) C3269_=_C3431( C3269 C3431 ) C3269_=_C3479( C3269 C3479 ) C3269_=_C3673( C3269 C3673 ) C3269_=_C3696( C3269 C3696 ) C3269_=_C3752( C3269 C3752 ) \nC3269_=_C3802( C3269 C3802 ) C3269_=_C3869( C3269 C3869 ) C3269_=_C3919( C3269 C3919 ) C3269_=_C3928( C3269 C3928 ) C3269_=_C3929( C3269 C3929 ) C3269_=_C3930( C3269 C3930 ) \nC3325_=_C3340( C3325 C3340 ) C3325_=_C3357( C3325 C3357 ) C3325_=_C3358( C3325 C3358 ) C3325_=_C3359( C3325 C3359 ) C3325_=_C3360( C3325 C3360 ) C3325_=_C3361( C3325 C3361 ) \nC3325_=_C3362( C3325 C3362 ) C3325_=_C3363( C3325 C3363 ) C3325_=_C3364( C3325 C3364 ) C3325_=_C3365( C3325 C3365 ) C3325_=_C3366( C3325 C3366 ) C3340_=_C3348( C3340 C3348 ) \nC3340_=_C3357( C3340 C3357 ) C3340_=_C3358( C3340 C3358 ) C3340_=_C3359( C3340 C3359 ) C3340_=_C3360( C3340 C3360 ) C3340_=_C3361( C3340 C3361 ) C3340_=_C3362( C3340 C3362 ) \nC3340_=_C3363( C3340 C3363 ) C3340_=_C3364( C3340 C3364 ) C3340_=_C3365( C3340 C3365 ) C3340_=_C3366( C3340 C3366 ) C3348_=_C3363( C3348 C3363 ) C3348_=_C3431( C3348 C3431 ) \nC3348_=_C3479( C3348 C3479 ) C3348_=_C3673( C3348 C3673 ) C3348_=_C3696( C3348 C3696 ) C3348_=_C3752( C3348 C3752 ) C3348_=_C3802( C3348 C3802 ) C3348_=_C3869( C3348 C3869 ) \nC3348_=_C3919( C3348 C3919 ) C3348_=_C3928( C3348 C3928 ) C3348_=_C3929( C3348 C3929 ) C3348_=_C3930( C3348 C3930 ) C3357_=_C3358( C3357 C3358 ) C3357_=_C3359( C3357 C3359 ) \nC3357_=_C3360( C3357 C3360 ) C3357_=_C3361( C3357 C3361 ) C3357_=_C3362( C3357 C3362 ) C3357_=_C3363( C3357 C3363 ) C3357_=_C3364( C3357 C3364 ) C3357_=_C3365( C3357 C3365 ) \nC3357_=_C3366( C3357 C3366 ) C3357_=_C3479( C3357 C3479 ) C3358_=_C3359( C3358 C3359 ) C3358_=_C3360( C3358 C3360 ) C3358_=_C3361( C3358 C3361 ) C3358_=_C3362( C3358 C3362 ) \nC3358_=_C3363( C3358 C3363 ) C3358_=_C3364( C3358 C3364 ) C3358_=_C3365( C3358 C3365 ) C3358_=_C3366( C3358 C3366 ) C3359_=_C3360( C3359 C3360 ) C3359_=_C3361( C3359 C3361 ) \nC3359_=_C3362( C3359 C3362 ) C3359_=_C3363( C3359 C3363 ) C3359_=_C3364( C3359 C3364 ) C3359_=_C3365( C3359 C3365 ) C3359_=_C3366( C3359 C3366 ) C3360_=_C3361( C3360 C3361 ) \nC3360_=_C3362( C3360 C3362 ) C3360_=_C3363( C3360 C3363 ) C3360_=_C3364( C3360 C3364 ) C3360_=_C3365( C3360 C3365 ) C3360_=_C3366( C3360 C3366 ) C3360_=_C3752( C3360 C3752 ) \nC3361_=_C3362( C3361 C3362 ) C3361_=_C3363( C3361 C3363 ) C3361_=_C3364( C3361 C3364 ) C3361_=_C3365( C3361 C3365 ) C3361_=_C3366( C3361 C3366 ) C3362_=_C3363( C3362 C3363 ) \nC3362_=_C3364( C3362 C3364 ) C3362_=_C3365( C3362 C3365 ) C3362_=_C3366( C3362 C3366 ) C3363_=_C3364( C3363 C3364 ) C3363_=_C3365( C3363 C3365 ) C3363_=_C3366( C3363 C3366 ) \nC3363_=_C3431( C3363 C3431 ) C3363_=_C3479( C3363 C3479 ) C3363_=_C3673( C3363 C3673 ) C3363_=_C3696( C3363 C3696 ) C3363_=_C3752( C3363 C3752 ) C3363_=_C3802( C3363 C3802 ) \nC3363_=_C3869( C3363 C3869 ) C3363_=_C3919( C3363 C3919 ) C3363_=_C3928( C3363 C3928 ) C3363_=_C3929( C3363 C3929 ) C3363_=_C3930( C3363 C3930 ) C3364_=_C3365( C3364 C3365 ) \nC3364_=_C3366( C3364 C3366 ) C3364_=_C3929( C3364 C3929 ) C3365_=_C3366( C3365 C3366 ) C3366_=_C3930( C3366 C3930 ) C3431_=_C3479( C3431 C3479 ) C3431_=_C3673( C3431 C3673 ) \nC3431_=_C3696( C3431 C3696 ) C3431_=_C3752( C3431 C3752 ) C3431_=_C3802( C3431 C3802 ) C3431_=_C3869( C3431 C3869 ) C3431_=_C3919( C3431 C3919 ) C3431_=_C3928( C3431 C3928 ) \nC3431_=_C3929( C3431 C3929 ) C3431_=_C3930( C3431 C3930 ) C3479_=_C3673( C3479 C3673 ) C3479_=_C3696( C3479 C3696 ) C3479_=_C3752( C3479 C3752 ) C3479_=_C3802( C3479 C3802 ) \nC3479_=_C3869( C3479 C3869 ) C3479_=_C3919( C3479 C3919 ) C3479_=_C3928( C3479 C3928 ) C3479_=_C3929( C3479 C3929 ) C3479_=_C3930( C3479 C3930 ) C3673_=_C3696( C3673 C3696 ) \nC3673_=_C3752( C3673 C3752 ) C3673_=_C3802( C3673 C3802 ) C3673_=_C3869( C3673 C3869 ) C3673_=_C3919( C3673 C3919 ) C3673_=_C3928( C3673 C3928 ) C3673_=_C3929( C3673 C3929 ) \nC3673_=_C3930( C3673 C3930 ) C3696_=_C3752( C3696 C3752 ) C3696_=_C3802( C3696 C3802 ) C3696_=_C3869( C3696 C3869 ) C3696_=_C3919( C3696 C3919 ) C3696_=_C3928( C3696 C3928 ) \nC3696_=_C3929( C3696 C3929 ) C3696_=_C3930( C3696 C3930 ) C3752_=_C3802( C3752 C3802 ) C3752_=_C3869( C3752 C3869 ) C3752_=_C3919( C3752 C3919 ) C3752_=_C3928( C3752 C3928 ) \nC3752_=_C3929( C3752 C3929 ) C3752_=_C3930( C3752 C3930 ) C3802_=_C3869( C3802 C3869 ) C3802_=_C3919( C3802 C3919 ) C3802_=_C3928( C3802 C3928 ) C3802_=_C3929( C3802 C3929 ) \nC3802_=_C3930( C3802 C3930 ) C3869_=_C3919( C3869 C3919 ) C3869_=_C3928( C3869 C3928 ) C3869_=_C3929( C3869 C3929 ) C3869_=_C3930( C3869 C3930 ) C3919_=_C3928( C3919 C3928 ) \nC3919_=_C3929( C3919 C3929 ) C3919_=_C3930( C3919 C3930 ) C3928_=_C3929( C3928 C3929 ) C3928_=_C3930( C3928 C3930 ) C3929_=_C3930( C3929 C3930 ) "];152-&gt;243[label="95: C523 C576 C580 C603 C655 \nC731 C744 C1113 C1142 C1276 C1293 \nC1349 C1359 C1363 C1578 C1581 C1584 \nC1591 C1672 C1678 C1801 C1809 C1921 \nC2065 C2244 C2349 C2355 C2456 C2461 \nC2581 C2584 C2642 C2683 C2694 C2696 \nC2697 C2698 C2700 C2701 C2702 C2703 \nC2704 C2705 C2707 C2708 C2709 C2710 \nC2714 C2716 C2724 C2796 C2874 C2920 \nC3007 C3113 C3114 C3115 C3116 C3118 \nC3119 C3120 C3121 C3122 C3123 C3124 \nC3126 C3127 C3128 C3195 C3224 C3257 \nC3269 C3325 C3340 C3348 C3357 C3358 \nC3359 C3360 C3361 C3362 C3364 C3365 \nC3366 C3431 C3479 C3673 C3696 C3752 \nC3802 C3869 C3919 C3928 C3929 C3930 \n1142: C523_=_C580 ,C523_=_C1276 ,C523_=_C1363 ,C523_=_C1584 ,C523_=_C1678 ,\nC523_=_C2355 ,C523_=_C2461 ,C523_=_C2584 ,C523_=_C2683 ,C523_=_C2716 ,C523_=_C2796 ,\nC523_=_C2920 ,C523_=_C3325 ,C523_=_C3340 ,C523_=_C3357 ,C523_=_C3358 ,C523_=_C3359 ,\nC523_=_C3360 ,C523_=_C3361 ,C523_=_C3362 ,C523_=_C3364 ,C523_=_C3365 ,C523_=_C3366 ,\nC576_=_C580 ,C576_=_C655 ,C576_=_C1113 ,C576_=_C1359 ,C576_=_C1578 ,C576_=_C1672 ,\nC576_=_C2065 ,C576_=_C2349 ,C576_=_C2456 ,C576_=_C2581 ,C576_=_C2694 ,C576_=_C2696 ,\nC576_=_C2697 ,C576_=_C2698 ,C576_=_C2700 ,C576_=_C2701 ,C576_=_C2702 ,C576_=_C2703 ,\nC576_=_C2704 ,C576_=_C2705 ,C576_=_C2707 ,C576_=_C2708 ,C576_=_C2709 ,C576_=_C2710 ,\nC580_=_C1276 ,C580_=_C1363 ,C580_=_C1584 ,C580_=_C1678 ,C580_=_C2355 ,C580_=_C2461 ,\nC580_=_C2584 ,C580_=_C2683 ,C580_=_C2716 ,C580_=_C2796 ,C580_=_C2920 ,C580_=_C3325 ,\nC580_=_C3340 ,C580_=_C3357 ,C580_=_C3358 ,C580_=_C3359 ,C580_=_C3360 ,C580_=_C3361 ,\nC580_=_C3362 ,C580_=_C3364 ,C580_=_C3365 ,C580_=_C3366 ,C603_=_C731 ,C603_=_C1142 ,\nC603_=_C1293 ,C603_=_C1581 ,C603_=_C1801 ,C603_=_C1921 ,C603_=_C2244 ,C603_=_C2714 ,\nC603_=_C2874 ,C603_=_C3113 ,C603_=_C3114 ,C603_=_C3115 ,C603_=_C3116 ,C603_=_C3118 ,\nC603_=_C3119 ,C603_=_C3120 ,C603_=_C3121 ,C603_=_C3122 ,C603_=_C3123 ,C603_=_C3124 ,\nC603_=_C3126 ,C603_=_C3127 ,C603_=_C3128 ,C655_=_C1113 ,C655_=_C1359 ,C655_=_C1578 ,\nC655_=_C1672 ,C655_=_C2065 ,C655_=_C2349 ,C655_=_C2456 ,C655_=_C2581 ,C655_=_C2694 ,\nC655_=_C2696 ,C655_=_C2697 ,C655_=_C2698 ,C655_=_C2700 ,C655_=_C2701 ,C655_=_C2702 ,\nC655_=_C2703 ,C655_=_C2704 ,C655_=_C2705 ,C655_=_C2707 ,C655_=_C2708 ,C655_=_C2709 ,\nC655_=_C2710 ,C731_=_C744 ,C731_=_C1142 ,C731_=_C1293 ,C731_=_C1581 ,C731_=_C1801 ,\nC731_=_C1921 ,C731_=_C2244 ,C731_=_C2714 ,C731_=_C2874 ,C731_=_C3113 ,C731_=_C3114 ,\nC731_=_C3115 ,C731_=_C3116 ,C731_=_C3118 ,C731_=_C3119 ,C731_=_C3120 ,C731_=_C3121 ,\nC731_=_C3122 ,C731_=_C3123 ,C731_=_C3124 ,C731_=_C3126 ,C731_=_C3127 ,C731_=_C3128 ,\nC744_=_C1349 ,C744_=_C1591 ,C744_=_C1809 ,C744_=_C2642 ,C744_=_C2724 ,C744_=_C3007 ,\nC744_=_C3195 ,C744_=_C3224 ,C744_=_C3257 ,C744_=_C3269 ,C744_=_C3348 ,C744_=_C3431 ,\nC744_=_C3479 ,C744_=_C3673 ,C744_=_C3696 ,C744_=_C3752 ,C744_=_C3802 ,C744_=_C3869 ,\nC744_=_C3919 ,C744_=_C3928 ,C744_=_C3929 ,C744_=_C3930 ,C1113_=_C1359 ,C1113_=_C1578 ,\nC1113_=_C1672 ,C1113_=_C2065 ,C1113_=_C2349 ,C1113_=_C2456 ,C1113_=_C2581 ,C1113_=_C2694 ,\nC1113_=_C2696 ,C1113_=_C2697 ,C1113_=_C2698 ,C1113_=_C2700 ,C1113_=_C2701 ,C1113_=_C2702 ,\nC1113_=_C2703 ,C1113_=_C2704 ,C1113_=_C2705 ,C1113_=_C2707 ,C1113_=_C2708 ,C1113_=_C2709 ,\nC1113_=_C2710 ,C1142_=_C1293 ,C1142_=_C1581 ,C1142_=_C1801 ,C1142_=_C1921 ,C1142_=_C2244 ,\nC1142_=_C2714 ,C1142_=_C2874 ,C1142_=_C3113 ,C1142_=_C3114 ,C1142_=_C3115 ,C1142_=_C3116 ,\nC1142_=_C3118 ,C1142_=_C3119 ,C1142_=_C3120 ,C1142_=_C3121 ,C1142_=_C3122 ,C1142_=_C3123 ,\nC1142_=_C3124 ,C1142_=_C3126 ,C1142_=_C3127 ,C1142_=_C3128 ,C1276_=_C1363 ,C1276_=_C1584 ,\nC1276_=_C1678 ,C1276_=_C2355 ,C1276_=_C2461 ,C1276_=_C2584 ,C1276_=_C2683 ,C1276_=_C2716 ,\nC1276_=_C2796 ,C1276_=_C2920 ,C1276_=_C3325 ,C1276_=_C3340 ,C1276_=_C3357 ,C1276_=_C3358 ,\nC1276_=_C3359 ,C1276_=_C3360 ,C1276_=_C3361 ,C1276_=_C3362 ,C1276_=_C3364 ,C1276_=_C3365 ,\nC1276_=_C3366 ,C1293_=_C1581 ,C1293_=_C1801 ,C1293_=_C1921 ,C1293_=_C2244 ,C1293_=_C2714 ,\nC1293_=_C2874 ,C1293_=_C3113 ,C1293_=_C3114</w:t>
      </w:r>
    </w:p>
    <w:p>
      <w:pPr>
        <w:pStyle w:val="PreformattedText"/>
        <w:bidi w:val="0"/>
        <w:spacing w:before="0" w:after="0"/>
        <w:jc w:val="left"/>
        <w:rPr/>
      </w:pPr>
      <w:r>
        <w:rPr/>
        <w:t xml:space="preserve"> </w:t>
      </w:r>
      <w:r>
        <w:rPr/>
        <w:t>,C1293_=_C3115 ,C1293_=_C3116 ,C1293_=_C3118 ,\nC1293_=_C3119 ,C1293_=_C3120 ,C1293_=_C3121 ,C1293_=_C3122 ,C1293_=_C3123 ,C1293_=_C3124 ,\nC1293_=_C3126 ,C1293_=_C3127 ,C1293_=_C3128 ,C1349_=_C1591 ,C1349_=_C1809 ,C1349_=_C2642 ,\nC1349_=_C2724 ,C1349_=_C3007 ,C1349_=_C3195 ,C1349_=_C3224 ,C1349_=_C3257 ,C1349_=_C3269 ,\nC1349_=_C3348 ,C1349_=_C3431 ,C1349_=_C3479 ,C1349_=_C3673 ,C1349_=_C3696 ,C1349_=_C3752 ,\nC1349_=_C3802 ,C1349_=_C3869 ,C1349_=_C3919 ,C1349_=_C3928 ,C1349_=_C3929 ,C1349_=_C3930 ,\nC1359_=_C1363 ,C1359_=_C1578 ,C1359_=_C1672 ,C1359_=_C2065 ,C1359_=_C2349 ,C1359_=_C2456 ,\nC1359_=_C2581 ,C1359_=_C2694 ,C1359_=_C2696 ,C1359_=_C2697 ,C1359_=_C2698 ,C1359_=_C2700 ,\nC1359_=_C2701 ,C1359_=_C2702 ,C1359_=_C2703 ,C1359_=_C2704 ,C1359_=_C2705 ,C1359_=_C2707 ,\nC1359_=_C2708 ,C1359_=_C2709 ,C1359_=_C2710 ,C1363_=_C1584 ,C1363_=_C1678 ,C1363_=_C2355 ,\nC1363_=_C2461 ,C1363_=_C2584 ,C1363_=_C2683 ,C1363_=_C2716 ,C1363_=_C2796 ,C1363_=_C2920 ,\nC1363_=_C3325 ,C1363_=_C3340 ,C1363_=_C3357 ,C1363_=_C3358 ,C1363_=_C3359 ,C1363_=_C3360 ,\nC1363_=_C3361 ,C1363_=_C3362 ,C1363_=_C3364 ,C1363_=_C3365 ,C1363_=_C3366 ,C1578_=_C1581 ,\nC1578_=_C1584 ,C1578_=_C1591 ,C1578_=_C1672 ,C1578_=_C2065 ,C1578_=_C2349 ,C1578_=_C2456 ,\nC1578_=_C2581 ,C1578_=_C2694 ,C1578_=_C2696 ,C1578_=_C2697 ,C1578_=_C2698 ,C1578_=_C2700 ,\nC1578_=_C2701 ,C1578_=_C2702 ,C1578_=_C2703 ,C1578_=_C2704 ,C1578_=_C2705 ,C1578_=_C2707 ,\nC1578_=_C2708 ,C1578_=_C2709 ,C1578_=_C2710 ,C1581_=_C1584 ,C1581_=_C1591 ,C1581_=_C1801 ,\nC1581_=_C1921 ,C1581_=_C2244 ,C1581_=_C2714 ,C1581_=_C2874 ,C1581_=_C3113 ,C1581_=_C3114 ,\nC1581_=_C3115 ,C1581_=_C3116 ,C1581_=_C3118 ,C1581_=_C3119 ,C1581_=_C3120 ,C1581_=_C3121 ,\nC1581_=_C3122 ,C1581_=_C3123 ,C1581_=_C3124 ,C1581_=_C3126 ,C1581_=_C3127 ,C1581_=_C3128 ,\nC1584_=_C1591 ,C1584_=_C1678 ,C1584_=_C2355 ,C1584_=_C2461 ,C1584_=_C2584 ,C1584_=_C2683 ,\nC1584_=_C2716 ,C1584_=_C2796 ,C1584_=_C2920 ,C1584_=_C3325 ,C1584_=_C3340 ,C1584_=_C3357 ,\nC1584_=_C3358 ,C1584_=_C3359 ,C1584_=_C3360 ,C1584_=_C3361 ,C1584_=_C3362 ,C1584_=_C3364 ,\nC1584_=_C3365 ,C1584_=_C3366 ,C1591_=_C1809 ,C1591_=_C2642 ,C1591_=_C2724 ,C1591_=_C3007 ,\nC1591_=_C3195 ,C1591_=_C3224 ,C1591_=_C3257 ,C1591_=_C3269 ,C1591_=_C3348 ,C1591_=_C3431 ,\nC1591_=_C3479 ,C1591_=_C3673 ,C1591_=_C3696 ,C1591_=_C3752 ,C1591_=_C3802 ,C1591_=_C3869 ,\nC1591_=_C3919 ,C1591_=_C3928 ,C1591_=_C3929 ,C1591_=_C3930 ,C1672_=_C1678 ,C1672_=_C2065 ,\nC1672_=_C2349 ,C1672_=_C2456 ,C1672_=_C2581 ,C1672_=_C2694 ,C1672_=_C2696 ,C1672_=_C2697 ,\nC1672_=_C2698 ,C1672_=_C2700 ,C1672_=_C2701 ,C1672_=_C2702 ,C1672_=_C2703 ,C1672_=_C2704 ,\nC1672_=_C2705 ,C1672_=_C2707 ,C1672_=_C2708 ,C1672_=_C2709 ,C1672_=_C2710 ,C1678_=_C2355 ,\nC1678_=_C2461 ,C1678_=_C2584 ,C1678_=_C2683 ,C1678_=_C2716 ,C1678_=_C2796 ,C1678_=_C2920 ,\nC1678_=_C3325 ,C1678_=_C3340 ,C1678_=_C3357 ,C1678_=_C3358 ,C1678_=_C3359 ,C1678_=_C3360 ,\nC1678_=_C3361 ,C1678_=_C3362 ,C1678_=_C3364 ,C1678_=_C3365 ,C1678_=_C3366 ,C1801_=_C1809 ,\nC1801_=_C1921 ,C1801_=_C2244 ,C1801_=_C2714 ,C1801_=_C2874 ,C1801_=_C3113 ,C1801_=_C3114 ,\nC1801_=_C3115 ,C1801_=_C3116 ,C1801_=_C3118 ,C1801_=_C3119 ,C1801_=_C3120 ,C1801_=_C3121 ,\nC1801_=_C3122 ,C1801_=_C3123 ,C1801_=_C3124 ,C1801_=_C3126 ,C1801_=_C3127 ,C1801_=_C3128 ,\nC1809_=_C2642 ,C1809_=_C2724 ,C1809_=_C3007 ,C1809_=_C3195 ,C1809_=_C3224 ,C1809_=_C3257 ,\nC1809_=_C3269 ,C1809_=_C3348 ,C1809_=_C3431 ,C1809_=_C3479 ,C1809_=_C3673 ,C1809_=_C3696 ,\nC1809_=_C3752 ,C1809_=_C3802 ,C1809_=_C3869 ,C1809_=_C3919 ,C1809_=_C3928 ,C1809_=_C3929 ,\nC1809_=_C3930 ,C1921_=_C2244 ,C1921_=_C2714 ,C1921_=_C2874 ,C1921_=_C3113 ,C1921_=_C3114 ,\nC1921_=_C3115 ,C1921_=_C3116 ,C1921_=_C3118 ,C1921_=_C3119 ,C1921_=_C3120 ,C1921_=_C3121 ,\nC1921_=_C3122 ,C1921_=_C3123 ,C1921_=_C3124 ,C1921_=_C3126 ,C1921_=_C3127 ,C1921_=_C3128 ,\nC2065_=_C2349 ,C2065_=_C2456 ,C2065_=_C2581 ,C2065_=_C2694 ,C2065_=_C2696 ,C2065_=_C2697 ,\nC2065_=_C2698 ,C2065_=_C2700 ,C2065_=_C2701 ,C2065_=_C2702 ,C2065_=_C2703 ,C2065_=_C2704 ,\nC2065_=_C2705 ,C2065_=_C2707 ,C2065_=_C2708 ,C2065_=_C2709 ,C2065_=_C2710 ,C2244_=_C2714 ,\nC2244_=_C2874 ,C2244_=_C3113 ,C2244_=_C3114 ,C2244_=_C3115 ,C2244_=_C3116 ,C2244_=_C3118 ,\nC2244_=_C3119 ,C2244_=_C3120 ,C2244_=_C3121 ,C2244_=_C3122 ,C2244_=_C3123 ,C2244_=_C3124 ,\nC2244_=_C3126 ,C2244_=_C3127 ,C2244_=_C3128 ,C2349_=_C2355 ,C2349_=_C2456 ,C2349_=_C2581 ,\nC2349_=_C2694 ,C2349_=_C2696 ,C2349_=_C2697 ,C2349_=_C2698 ,C2349_=_C2700 ,C2349_=_C2701 ,\nC2349_=_C2702 ,C2349_=_C2703 ,C2349_=_C2704 ,C2349_=_C2705 ,C2349_=_C2707 ,C2349_=_C2708 ,\nC2349_=_C2709 ,C2349_=_C2710 ,C2355_=_C2461 ,C2355_=_C2584 ,C2355_=_C2683 ,C2355_=_C2716 ,\nC2355_=_C2796 ,C2355_=_C2920 ,C2355_=_C3325 ,C2355_=_C3340 ,C2355_=_C3357 ,C2355_=_C3358 ,\nC2355_=_C3359 ,C2355_=_C3360 ,C2355_=_C3361 ,C2355_=_C3362 ,C2355_=_C3364 ,C2355_=_C3365 ,\nC2355_=_C3366 ,C2456_=_C2461 ,C2456_=_C2581 ,C2456_=_C2694 ,C2456_=_C2696 ,C2456_=_C2697 ,\nC2456_=_C2698 ,C2456_=_C2700 ,C2456_=_C2701 ,C2456_=_C2702 ,C2456_=_C2703 ,C2456_=_C2704 ,\nC2456_=_C2705 ,C2456_=_C2707 ,C2456_=_C2708 ,C2456_=_C2709 ,C2456_=_C2710 ,C2461_=_C2584 ,\nC2461_=_C2683 ,C2461_=_C2716 ,C2461_=_C2796 ,C2461_=_C2920 ,C2461_=_C3325 ,C2461_=_C3340 ,\nC2461_=_C3357 ,C2461_=_C3358 ,C2461_=_C3359 ,C2461_=_C3360 ,C2461_=_C3361 ,C2461_=_C3362 ,\nC2461_=_C3364 ,C2461_=_C3365 ,C2461_=_C3366 ,C2581_=_C2584 ,C2581_=_C2694 ,C2581_=_C2696 ,\nC2581_=_C2697 ,C2581_=_C2698 ,C2581_=_C2700 ,C2581_=_C2701 ,C2581_=_C2702 ,C2581_=_C2703 ,\nC2581_=_C2704 ,C2581_=_C2705 ,C2581_=_C2707 ,C2581_=_C2708 ,C2581_=_C2709 ,C2581_=_C2710 ,\nC2584_=_C2683 ,C2584_=_C2716 ,C2584_=_C2796 ,C2584_=_C2920 ,C2584_=_C3325 ,C2584_=_C3340 ,\nC2584_=_C3357 ,C2584_=_C3358 ,C2584_=_C3359 ,C2584_=_C3360 ,C2584_=_C3361 ,C2584_=_C3362 ,\nC2584_=_C3364 ,C2584_=_C3365 ,C2584_=_C3366 ,C2642_=_C2724 ,C2642_=_C3007 ,C2642_=_C3195 ,\nC2642_=_C3224 ,C2642_=_C3257 ,C2642_=_C3269 ,C2642_=_C3348 ,C2642_=_C3431 ,C2642_=_C3479 ,\nC2642_=_C3673 ,C2642_=_C3696 ,C2642_=_C3752 ,C2642_=_C3802 ,C2642_=_C3869 ,C2642_=_C3919 ,\nC2642_=_C3928 ,C2642_=_C3929 ,C2642_=_C3930 ,C2683_=_C2716 ,C2683_=_C2796 ,C2683_=_C2920 ,\nC2683_=_C3325 ,C2683_=_C3340 ,C2683_=_C3357 ,C2683_=_C3358 ,C2683_=_C3359 ,C2683_=_C3360 ,\nC2683_=_C3361 ,C2683_=_C3362 ,C2683_=_C3364 ,C2683_=_C3365 ,C2683_=_C3366 ,C2694_=_C2696 ,\nC2694_=_C2697 ,C2694_=_C2698 ,C2694_=_C2700 ,C2694_=_C2701 ,C2694_=_C2702 ,C2694_=_C2703 ,\nC2694_=_C2704 ,C2694_=_C2705 ,C2694_=_C2707 ,C2694_=_C2708 ,C2694_=_C2709 ,C2694_=_C2710 ,\nC2694_=_C2714 ,C2694_=_C2716 ,C2694_=_C2724 ,C2696_=_C2697 ,C2696_=_C2698 ,C2696_=_C2700 ,\nC2696_=_C2701 ,C2696_=_C2702 ,C2696_=_C2703 ,C2696_=_C2704 ,C2696_=_C2705 ,C2696_=_C2707 ,\nC2696_=_C2708 ,C2696_=_C2709 ,C2696_=_C2710 ,C2696_=_C3195 ,C2697_=_C2698 ,C2697_=_C2700 ,\nC2697_=_C2701 ,C2697_=_C2702 ,C2697_=_C2703 ,C2697_=_C2704 ,C2697_=_C2705 ,C2697_=_C2707 ,\nC2697_=_C2708 ,C2697_=_C2709 ,C2697_=_C2710 ,C2697_=_C3325 ,C2698_=_C2700 ,C2698_=_C2701 ,\nC2698_=_C2702 ,C2698_=_C2703 ,C2698_=_C2704 ,C2698_=_C2705 ,C2698_=_C2707 ,C2698_=_C2708 ,\nC2698_=_C2709 ,C2698_=_C2710 ,C2698_=_C3116 ,C2698_=_C3340 ,C2698_=_C3348 ,C2700_=_C2701 ,\nC2700_=_C2702 ,C2700_=_C2703 ,C2700_=_C2704 ,C2700_=_C2705 ,C2700_=_C2707 ,C2700_=_C2708 ,\nC2700_=_C2709 ,C2700_=_C2710 ,C2700_=_C3121 ,C2700_=_C3357 ,C2700_=_C3479 ,C2701_=_C2702 ,\nC2701_=_C2703 ,C2701_=_C2704 ,C2701_=_C2705 ,C2701_=_C2707 ,C2701_=_C2708 ,C2701_=_C2709 ,\nC2701_=_C2710 ,C2702_=_C2703 ,C2702_=_C2704 ,C2702_=_C2705 ,C2702_=_C2707 ,C2702_=_C2708 ,\nC2702_=_C2709 ,C2702_=_C2710 ,C2702_=_C3358 ,C2703_=_C2704 ,C2703_=_C2705 ,C2703_=_C2707 ,\nC2703_=_C2708 ,C2703_=_C2709 ,C2703_=_C2710 ,C2703_=_C3123 ,C2703_=_C3360 ,C2703_=_C3752 ,\nC2704_=_C2705 ,C2704_=_C2707 ,C2704_=_C2708 ,C2704_=_C2709 ,C2704_=_C2710 ,C2704_=_C3802 ,\nC2705_=_C2707 ,C2705_=_C2708 ,C2705_=_C2709 ,C2705_=_C2710 ,C2707_=_C2708 ,C2707_=_C2709 ,\nC2707_=_C2710 ,C2707_=_C3127 ,C2707_=_C3364 ,C2707_=_C3929 ,C2708_=_C2709 ,C2708_=_C2710 ,\nC2708_=_C3365 ,C2709_=_C2710 ,C2709_=_C3128 ,C2709_=_C3366 ,C2709_=_C3930 ,C2714_=_C2716 ,\nC2714_=_C2724 ,C2714_=_C2874 ,C2714_=_C3113 ,C2714_=_C3114 ,C2714_=_C3115 ,C2714_=_C3116 ,\nC2714_=_C3118 ,C2714_=_C3119 ,C2714_=_C3120 ,C2714_=_C3121 ,C2714_=_C3122 ,C2714_=_C3123 ,\nC2714_=_C3124 ,C2714_=_C3126 ,C2714_=_C3127 ,C2714_=_C3128 ,C2716_=_C2724 ,C2716_=_C2796 ,\nC2716_=_C2920 ,C2716_=_C3325 ,C2716_=_C3340 ,C2716_=_C3357 ,C2716_=_C3358 ,C2716_=_C3359 ,\nC2716_=_C3360 ,C2716_=_C3361 ,C2716_=_C3362 ,C2716_=_C3364 ,C2716_=_C3365 ,C2716_=_C3366 ,\nC2724_=_C3007 ,C2724_=_C3195 ,C2724_=_C3224 ,C2724_=_C3257 ,C2724_=_C3269 ,C2724_=_C3348 ,\nC2724_=_C3431 ,C2724_=_C3479 ,C2724_=_C3673 ,C2724_=_C3696 ,C2724_=_C3752 ,C2724_=_C3802 ,\nC2724_=_C3869 ,C2724_=_C3919 ,C2724_=_C3928 ,C2724_=_C3929 ,C2724_=_C3930 ,C2796_=_C2920 ,\nC2796_=_C3325 ,C2796_=_C3340 ,C2796_=_C3357 ,C2796_=_C3358 ,C2796_=_C3359 ,C2796_=_C3360 ,\nC2796_=_C3361 ,C2796_=_C3362 ,C2796_=_C3364 ,C2796_=_C3365 ,C2796_=_C3366 ,C2874_=_C3113 ,\nC2874_=_C3114 ,C2874_=_C3115 ,C2874_=_C3116 ,C2874_=_C3118 ,C2874_=_C3119 ,C2874_=_C3120 ,\nC2874_=_C3121 ,C2874_=_C3122 ,C2874_=_C3123 ,C2874_=_C3124 ,C2874_=_C3126 ,C2874_=_C3127 ,\nC2874_=_C3128 ,C2920_=_C3325 ,C2920_=_C3340 ,C2920_=_C3357 ,C2920_=_C3358 ,C2920_=_C3359 ,\nC2920_=_C3360 ,C2920_=_C3361 ,C2920_=_C3362 ,C2920_=_C3364 ,C2920_=_C3365 ,C2920_=_C3366 ,\nC3007_=_C3195 ,C3007_=_C3224 ,C3007_=_C3257 ,C3007_=_C3269 ,C3007_=_C3348 ,C3007_=_C3431 ,\nC3007_=_C3479 ,C3007_=_C3673 ,C3007_=_C3696 ,C3007_=_C3752 ,C3007_=_C3802 ,C3007_=_C3869 ,\nC3007_=_C3919 ,C3007_=_C3928 ,C3007_=_C3929 ,C3007_=_C3930 ,C3113_=_C3114 ,C3113_=_C3115 ,\nC3113_=_C3116 ,C3113_=_C3118 ,C3113_=_C3119 ,C3113_=_C3120 ,C3113_=_C3121 ,C3113_=_C3122 ,\nC3113_=_C3123 ,C3113_=_C3124 ,C3113_=_C3126 ,C3113_=_C3127 ,C3113_=_C3128 ,C3114_=_C3115 ,\nC3114_=_C3116 ,C3114_=_C3118 ,C3114_=_C3119 ,C3114_=_C3120 ,C3114_=_C3121 ,C3114_=_C3122 ,\nC3114_=_C3123</w:t>
      </w:r>
    </w:p>
    <w:p>
      <w:pPr>
        <w:pStyle w:val="PreformattedText"/>
        <w:bidi w:val="0"/>
        <w:spacing w:before="0" w:after="0"/>
        <w:jc w:val="left"/>
        <w:rPr/>
      </w:pPr>
      <w:r>
        <w:rPr/>
        <w:t xml:space="preserve"> </w:t>
      </w:r>
      <w:r>
        <w:rPr/>
        <w:t>,C3114_=_C3124 ,C3114_=_C3126 ,C3114_=_C3127 ,C3114_=_C3128 ,C3114_=_C3224 ,\nC3115_=_C3116 ,C3115_=_C3118 ,C3115_=_C3119 ,C3115_=_C3120 ,C3115_=_C3121 ,C3115_=_C3122 ,\nC3115_=_C3123 ,C3115_=_C3124 ,C3115_=_C3126 ,C3115_=_C3127 ,C3115_=_C3128 ,C3115_=_C3269 ,\nC3116_=_C3118 ,C3116_=_C3119 ,C3116_=_C3120 ,C3116_=_C3121 ,C3116_=_C3122 ,C3116_=_C3123 ,\nC3116_=_C3124 ,C3116_=_C3126 ,C3116_=_C3127 ,C3116_=_C3128 ,C3116_=_C3340 ,C3116_=_C3348 ,\nC3118_=_C3119 ,C3118_=_C3120 ,C3118_=_C3121 ,C3118_=_C3122 ,C3118_=_C3123 ,C3118_=_C3124 ,\nC3118_=_C3126 ,C3118_=_C3127 ,C3118_=_C3128 ,C3119_=_C3120 ,C3119_=_C3121 ,C3119_=_C3122 ,\nC3119_=_C3123 ,C3119_=_C3124 ,C3119_=_C3126 ,C3119_=_C3127 ,C3119_=_C3128 ,C3119_=_C3431 ,\nC3120_=_C3121 ,C3120_=_C3122 ,C3120_=_C3123 ,C3120_=_C3124 ,C3120_=_C3126 ,C3120_=_C3127 ,\nC3120_=_C3128 ,C3121_=_C3122 ,C3121_=_C3123 ,C3121_=_C3124 ,C3121_=_C3126 ,C3121_=_C3127 ,\nC3121_=_C3128 ,C3121_=_C3357 ,C3121_=_C3479 ,C3122_=_C3123 ,C3122_=_C3124 ,C3122_=_C3126 ,\nC3122_=_C3127 ,C3122_=_C3128 ,C3122_=_C3673 ,C3123_=_C3124 ,C3123_=_C3126 ,C3123_=_C3127 ,\nC3123_=_C3128 ,C3123_=_C3360 ,C3123_=_C3752 ,C3124_=_C3126 ,C3124_=_C3127 ,C3124_=_C3128 ,\nC3124_=_C3919 ,C3126_=_C3127 ,C3126_=_C3128 ,C3126_=_C3928 ,C3127_=_C3128 ,C3127_=_C3364 ,\nC3127_=_C3929 ,C3128_=_C3366 ,C3128_=_C3930 ,C3195_=_C3224 ,C3195_=_C3257 ,C3195_=_C3269 ,\nC3195_=_C3348 ,C3195_=_C3431 ,C3195_=_C3479 ,C3195_=_C3673 ,C3195_=_C3696 ,C3195_=_C3752 ,\nC3195_=_C3802 ,C3195_=_C3869 ,C3195_=_C3919 ,C3195_=_C3928 ,C3195_=_C3929 ,C3195_=_C3930 ,\nC3224_=_C3257 ,C3224_=_C3269 ,C3224_=_C3348 ,C3224_=_C3431 ,C3224_=_C3479 ,C3224_=_C3673 ,\nC3224_=_C3696 ,C3224_=_C3752 ,C3224_=_C3802 ,C3224_=_C3869 ,C3224_=_C3919 ,C3224_=_C3928 ,\nC3224_=_C3929 ,C3224_=_C3930 ,C3257_=_C3269 ,C3257_=_C3348 ,C3257_=_C3431 ,C3257_=_C3479 ,\nC3257_=_C3673 ,C3257_=_C3696 ,C3257_=_C3752 ,C3257_=_C3802 ,C3257_=_C3869 ,C3257_=_C3919 ,\nC3257_=_C3928 ,C3257_=_C3929 ,C3257_=_C3930 ,C3269_=_C3348 ,C3269_=_C3431 ,C3269_=_C3479 ,\nC3269_=_C3673 ,C3269_=_C3696 ,C3269_=_C3752 ,C3269_=_C3802 ,C3269_=_C3869 ,C3269_=_C3919 ,\nC3269_=_C3928 ,C3269_=_C3929 ,C3269_=_C3930 ,C3325_=_C3340 ,C3325_=_C3357 ,C3325_=_C3358 ,\nC3325_=_C3359 ,C3325_=_C3360 ,C3325_=_C3361 ,C3325_=_C3362 ,C3325_=_C3364 ,C3325_=_C3365 ,\nC3325_=_C3366 ,C3340_=_C3348 ,C3340_=_C3357 ,C3340_=_C3358 ,C3340_=_C3359 ,C3340_=_C3360 ,\nC3340_=_C3361 ,C3340_=_C3362 ,C3340_=_C3364 ,C3340_=_C3365 ,C3340_=_C3366 ,C3348_=_C3431 ,\nC3348_=_C3479 ,C3348_=_C3673 ,C3348_=_C3696 ,C3348_=_C3752 ,C3348_=_C3802 ,C3348_=_C3869 ,\nC3348_=_C3919 ,C3348_=_C3928 ,C3348_=_C3929 ,C3348_=_C3930 ,C3357_=_C3358 ,C3357_=_C3359 ,\nC3357_=_C3360 ,C3357_=_C3361 ,C3357_=_C3362 ,C3357_=_C3364 ,C3357_=_C3365 ,C3357_=_C3366 ,\nC3357_=_C3479 ,C3358_=_C3359 ,C3358_=_C3360 ,C3358_=_C3361 ,C3358_=_C3362 ,C3358_=_C3364 ,\nC3358_=_C3365 ,C3358_=_C3366 ,C3359_=_C3360 ,C3359_=_C3361 ,C3359_=_C3362 ,C3359_=_C3364 ,\nC3359_=_C3365 ,C3359_=_C3366 ,C3360_=_C3361 ,C3360_=_C3362 ,C3360_=_C3364 ,C3360_=_C3365 ,\nC3360_=_C3366 ,C3360_=_C3752 ,C3361_=_C3362 ,C3361_=_C3364 ,C3361_=_C3365 ,C3361_=_C3366 ,\nC3362_=_C3364 ,C3362_=_C3365 ,C3362_=_C3366 ,C3364_=_C3365 ,C3364_=_C3366 ,C3364_=_C3929 ,\nC3365_=_C3366 ,C3366_=_C3930 ,C3431_=_C3479 ,C3431_=_C3673 ,C3431_=_C3696 ,C3431_=_C3752 ,\nC3431_=_C3802 ,C3431_=_C3869 ,C3431_=_C3919 ,C3431_=_C3928 ,C3431_=_C3929 ,C3431_=_C3930 ,\nC3479_=_C3673 ,C3479_=_C3696 ,C3479_=_C3752 ,C3479_=_C3802 ,C3479_=_C3869 ,C3479_=_C3919 ,\nC3479_=_C3928 ,C3479_=_C3929 ,C3479_=_C3930 ,C3673_=_C3696 ,C3673_=_C3752 ,C3673_=_C3802 ,\nC3673_=_C3869 ,C3673_=_C3919 ,C3673_=_C3928 ,C3673_=_C3929 ,C3673_=_C3930 ,C3696_=_C3752 ,\nC3696_=_C3802 ,C3696_=_C3869 ,C3696_=_C3919 ,C3696_=_C3928 ,C3696_=_C3929 ,C3696_=_C3930 ,\nC3752_=_C3802 ,C3752_=_C3869 ,C3752_=_C3919 ,C3752_=_C3928 ,C3752_=_C3929 ,C3752_=_C3930 ,\nC3802_=_C3869 ,C3802_=_C3919 ,C3802_=_C3928 ,C3802_=_C3929 ,C3802_=_C3930 ,C3869_=_C3919 ,\nC3869_=_C3928 ,C3869_=_C3929 ,C3869_=_C3930 ,C3919_=_C3928 ,C3919_=_C3929 ,C3919_=_C3930 ,\nC3928_=_C3929 ,C3928_=_C3930 ,C3929_=_C3930 ,"];244[shape=box, label="id:244 level: 6\n111: C23 C71 C93 C159 C301 \nC361 C418 C424 C464 C676 C689 \nC711 C865 C929 C986 C1038 C1080 \nC1223 C1322 C1396 C1437 C1568 C1571 \nC1572 C1573 C1574 C1575 C1576 C1577 \nC1578 C1579 C1580 C1581 C1582 C1583 \nC1584 C1585 C1586 C1588 C1589 C1590 \nC1591 C1592 C1593 C1594 C1595 C1806 \nC1829 C1864 C1906 C2086 C2114 C2236 \nC2321 C2369 C2379 C2530 C2654 C2685 \nC2694 C2707 C2711 C2712 C2713 C2714 \nC2715 C2716 C2717 C2718 C2719 C2720 \nC2721 C2722 C2723 C2724 C2725 C2726 \nC2728 C2729 C2730 C2731 C2735 C2753 \nC2834 C2862 C3088 C3127 C3150 C3352 \nC3364 C3435 C3482 C3549 C3627 C3635 \nC3684 C3707 C3718 C3719 C3720 C3721 \nC3722 C3723 C3724 C3725 C3757 C3841 \nC3929 C3964 C4026 C4083 \n1577: C23_=_C71( C23 C71 ) C23_=_C93( C23 C93 ) C23_=_C159( C23 C159 ) C23_=_C301( C23 C301 ) C23_=_C361( C23 C361 ) \nC23_=_C424( C23 C424 ) C23_=_C1080( C23 C1080 ) C23_=_C1437( C23 C1437 ) C23_=_C1568( C23 C1568 ) C23_=_C1594( C23 C1594 ) C23_=_C2236( C23 C2236 ) \nC23_=_C2321( C23 C2321 ) C23_=_C2707( C23 C2707 ) C23_=_C2834( C23 C2834 ) C23_=_C3127( C23 C3127 ) C23_=_C3352( C23 C3352 ) C23_=_C3364( C23 C3364 ) \nC23_=_C3435( C23 C3435 ) C23_=_C3482( C23 C3482 ) C23_=_C3684( C23 C3684 ) C23_=_C3707( C23 C3707 ) C23_=_C3757( C23 C3757 ) C23_=_C3841( C23 C3841 ) \nC23_=_C3929( C23 C3929 ) C23_=_C3964( C23 C3964 ) C23_=_C4026( C23 C4026 ) C23_=_C4083( C23 C4083 ) C71_=_C93( C71 C93 ) C71_=_C159( C71 C159 ) \nC71_=_C301( C71 C301 ) C71_=_C361( C71 C361 ) C71_=_C424( C71 C424 ) C71_=_C1080( C71 C1080 ) C71_=_C1437( C71 C1437 ) C71_=_C1568( C71 C1568 ) \nC71_=_C1594( C71 C1594 ) C71_=_C2236( C71 C2236 ) C71_=_C2321( C71 C2321 ) C71_=_C2707( C71 C2707 ) C71_=_C2834( C71 C2834 ) C71_=_C3127( C71 C3127 ) \nC71_=_C3352( C71 C3352 ) C71_=_C3364( C71 C3364 ) C71_=_C3435( C71 C3435 ) C71_=_C3482( C71 C3482 ) C71_=_C3684( C71 C3684 ) C71_=_C3707( C71 C3707 ) \nC71_=_C3757( C71 C3757 ) C71_=_C3841( C71 C3841 ) C71_=_C3929( C71 C3929 ) C71_=_C3964( C71 C3964 ) C71_=_C4026( C71 C4026 ) C71_=_C4083( C71 C4083 ) \nC93_=_C159( C93 C159 ) C93_=_C301( C93 C301 ) C93_=_C361( C93 C361 ) C93_=_C424( C93 C424 ) C93_=_C1080( C93 C1080 ) C93_=_C1437( C93 C1437 ) \nC93_=_C1568( C93 C1568 ) C93_=_C1594( C93 C1594 ) C93_=_C2236( C93 C2236 ) C93_=_C2321( C93 C2321 ) C93_=_C2707( C93 C2707 ) C93_=_C2834( C93 C2834 ) \nC93_=_C3127( C93 C3127 ) C93_=_C3352( C93 C3352 ) C93_=_C3364( C93 C3364 ) C93_=_C3435( C93 C3435 ) C93_=_C3482( C93 C3482 ) C93_=_C3684( C93 C3684 ) \nC93_=_C3707( C93 C3707 ) C93_=_C3757( C93 C3757 ) C93_=_C3841( C93 C3841 ) C93_=_C3929( C93 C3929 ) C93_=_C3964( C93 C3964 ) C93_=_C4026( C93 C4026 ) \nC93_=_C4083( C93 C4083 ) C159_=_C301( C159 C301 ) C159_=_C361( C159 C361 ) C159_=_C424( C159 C424 ) C159_=_C1080( C159 C1080 ) C159_=_C1437( C159 C1437 ) \nC159_=_C1568( C159 C1568 ) C159_=_C1594( C159 C1594 ) C159_=_C2236( C159 C2236 ) C159_=_C2321( C159 C2321 ) C159_=_C2707( C159 C2707 ) C159_=_C2834( C159 C2834 ) \nC159_=_C3127( C159 C3127 ) C159_=_C3352( C159 C3352 ) C159_=_C3364( C159 C3364 ) C159_=_C3435( C159 C3435 ) C159_=_C3482( C159 C3482 ) C159_=_C3684( C159 C3684 ) \nC159_=_C3707( C159 C3707 ) C159_=_C3757( C159 C3757 ) C159_=_C3841( C159 C3841 ) C159_=_C3929( C159 C3929 ) C159_=_C3964( C159 C3964 ) C159_=_C4026( C159 C4026 ) \nC159_=_C4083( C159 C4083 ) C301_=_C361( C301 C361 ) C301_=_C424( C301 C424 ) C301_=_C1080( C301 C1080 ) C301_=_C1437( C301 C1437 ) C301_=_C1568( C301 C1568 ) \nC301_=_C1594( C301 C1594 ) C301_=_C2236( C301 C2236 ) C301_=_C2321( C301 C2321 ) C301_=_C2707( C301 C2707 ) C301_=_C2834( C301 C2834 ) C301_=_C3127( C301 C3127 ) \nC301_=_C3352( C301 C3352 ) C301_=_C3364( C301 C3364 ) C301_=_C3435( C301 C3435 ) C301_=_C3482( C301 C3482 ) C301_=_C3684( C301 C3684 ) C301_=_C3707( C301 C3707 ) \nC301_=_C3757( C301 C3757 ) C301_=_C3841( C301 C3841 ) C301_=_C3929( C301 C3929 ) C301_=_C3964( C301 C3964 ) C301_=_C4026( C301 C4026 ) C301_=_C4083( C301 C4083 ) \nC361_=_C424( C361 C424 ) C361_=_C1080( C361 C1080 ) C361_=_C1437( C361 C1437 ) C361_=_C1568( C361 C1568 ) C361_=_C1594( C361 C1594 ) C361_=_C2236( C361 C2236 ) \nC361_=_C2321( C361 C2321 ) C361_=_C2707( C361 C2707 ) C361_=_C2834( C361 C2834 ) C361_=_C3127( C361 C3127 ) C361_=_C3352( C361 C3352 ) C361_=_C3364( C361 C3364 ) \nC361_=_C3435( C361 C3435 ) C361_=_C3482( C361 C3482 ) C361_=_C3684( C361 C3684 ) C361_=_C3707( C361 C3707 ) C361_=_C3757( C361 C3757 ) C361_=_C3841( C361 C3841 ) \nC361_=_C3929( C361 C3929 ) C361_=_C3964( C361 C3964 ) C361_=_C4026( C361 C4026 ) C361_=_C4083( C361 C4083 ) C418_=_C424( C418 C424 ) C418_=_C689( C418 C689 ) \nC418_=_C929( C418 C929 ) C418_=_C1322( C418 C1322 ) C418_=_C1806( C418 C1806 ) C418_=_C1829( C418 C1829 ) C418_=_C1864( C418 C1864 ) C418_=_C1906( C418 C1906 ) \nC418_=_C2114( C418 C2114 ) C418_=_C2379( C418 C2379 ) C418_=_C2654( C418 C2654 ) C418_=_C2685( C418 C2685 ) C418_=_C2735( C418 C2735 ) C418_=_C2753( C418 C2753 ) \nC418_=_C2862( C418 C2862 ) C418_=_C3088( C418 C3088 ) C418_=_C3150( C418 C3150 ) C418_=_C3549( C418 C3549 ) C418_=_C3627( C418 C3627 ) C418_=_C3635( C418 C3635 ) \nC418_=_C3718( C418 C3718 ) C418_=_C3719( C418 C3719 ) C418_=_C3720( C418 C3720 ) C418_=_C3721( C418 C3721 ) C418_=_C3722( C418 C3722 ) C418_=_C3723( C418 C3723 ) \nC418_=_C3724( C418 C3724 ) C418_=_C3725( C418 C3725 ) C424_=_C1080( C424 C1080 ) C424_=_C1437( C424 C1437 ) C424_=_C1568( C424 C1568 ) C424_=_C1594( C424 C1594 ) \nC424_=_C2236( C424 C2236 ) C424_=_C2321( C424 C2321 ) C424_=_C2707( C424 C2707 ) C424_=_C2834( C424 C2834 ) C424_=_C3127( C424 C3127 ) C424_=_C3352( C424 C3352 ) \nC424_=_C3364( C424 C3364 ) C424_=_C3435( C424 C3435 ) C424_=_C3482( C424 C3482 ) C424_=_C3684( C424 C3684 ) C424_=_C3707( C424 C3707 ) C424_=_C3757( C424 C3757 ) \nC424_=_C3841( C424 C3841 ) C424_=_C3929( C424 C3929 ) C424_=_C3964( C424</w:t>
      </w:r>
    </w:p>
    <w:p>
      <w:pPr>
        <w:pStyle w:val="PreformattedText"/>
        <w:bidi w:val="0"/>
        <w:spacing w:before="0" w:after="0"/>
        <w:jc w:val="left"/>
        <w:rPr/>
      </w:pPr>
      <w:r>
        <w:rPr/>
        <w:t xml:space="preserve"> </w:t>
      </w:r>
      <w:r>
        <w:rPr/>
        <w:t>C3964 ) C424_=_C4026( C424 C4026 ) C424_=_C4083( C424 C4083 ) C464_=_C676( C464 C676 ) \nC464_=_C986( C464 C986 ) C464_=_C1223( C464 C1223 ) C464_=_C1571( C464 C1571 ) C464_=_C1572( C464 C1572 ) C464_=_C1573( C464 C1573 ) C464_=_C1574( C464 C1574 ) \nC464_=_C1575( C464 C1575 ) C464_=_C1576( C464 C1576 ) C464_=_C1577( C464 C1577 ) C464_=_C1578( C464 C1578 ) C464_=_C1579( C464 C1579 ) C464_=_C1580( C464 C1580 ) \nC464_=_C1581( C464 C1581 ) C464_=_C1582( C464 C1582 ) C464_=_C1583( C464 C1583 ) C464_=_C1584( C464 C1584 ) C464_=_C1585( C464 C1585 ) C464_=_C1586( C464 C1586 ) \nC464_=_C1588( C464 C1588 ) C464_=_C1589( C464 C1589 ) C464_=_C1590( C464 C1590 ) C464_=_C1591( C464 C1591 ) C464_=_C1592( C464 C1592 ) C464_=_C1593( C464 C1593 ) \nC464_=_C1594( C464 C1594 ) C464_=_C1595( C464 C1595 ) C676_=_C689( C676 C689 ) C676_=_C986( C676 C986 ) C676_=_C1223( C676 C1223 ) C676_=_C1571( C676 C1571 ) \nC676_=_C1572( C676 C1572 ) C676_=_C1573( C676 C1573 ) C676_=_C1574( C676 C1574 ) C676_=_C1575( C676 C1575 ) C676_=_C1576( C676 C1576 ) C676_=_C1577( C676 C1577 ) \nC676_=_C1578( C676 C1578 ) C676_=_C1579( C676 C1579 ) C676_=_C1580( C676 C1580 ) C676_=_C1581( C676 C1581 ) C676_=_C1582( C676 C1582 ) C676_=_C1583( C676 C1583 ) \nC676_=_C1584( C676 C1584 ) C676_=_C1585( C676 C1585 ) C676_=_C1586( C676 C1586 ) C676_=_C1588( C676 C1588 ) C676_=_C1589( C676 C1589 ) C676_=_C1590( C676 C1590 ) \nC676_=_C1591( C676 C1591 ) C676_=_C1592( C676 C1592 ) C676_=_C1593( C676 C1593 ) C676_=_C1594( C676 C1594 ) C676_=_C1595( C676 C1595 ) C689_=_C929( C689 C929 ) \nC689_=_C1322( C689 C1322 ) C689_=_C1806( C689 C1806 ) C689_=_C1829( C689 C1829 ) C689_=_C1864( C689 C1864 ) C689_=_C1906( C689 C1906 ) C689_=_C2114( C689 C2114 ) \nC689_=_C2379( C689 C2379 ) C689_=_C2654( C689 C2654 ) C689_=_C2685( C689 C2685 ) C689_=_C2735( C689 C2735 ) C689_=_C2753( C689 C2753 ) C689_=_C2862( C689 C2862 ) \nC689_=_C3088( C689 C3088 ) C689_=_C3150( C689 C3150 ) C689_=_C3549( C689 C3549 ) C689_=_C3627( C689 C3627 ) C689_=_C3635( C689 C3635 ) C689_=_C3718( C689 C3718 ) \nC689_=_C3719( C689 C3719 ) C689_=_C3720( C689 C3720 ) C689_=_C3721( C689 C3721 ) C689_=_C3722( C689 C3722 ) C689_=_C3723( C689 C3723 ) C689_=_C3724( C689 C3724 ) \nC689_=_C3725( C689 C3725 ) C711_=_C865( C711 C865 ) C711_=_C1038( C711 C1038 ) C711_=_C1396( C711 C1396 ) C711_=_C1579( C711 C1579 ) C711_=_C2086( C711 C2086 ) \nC711_=_C2369( C711 C2369 ) C711_=_C2530( C711 C2530 ) C711_=_C2694( C711 C2694 ) C711_=_C2711( C711 C2711 ) C711_=_C2712( C711 C2712 ) C711_=_C2713( C711 C2713 ) \nC711_=_C2714( C711 C2714 ) C711_=_C2715( C711 C2715 ) C711_=_C2716( C711 C2716 ) C711_=_C2717( C711 C2717 ) C711_=_C2718( C711 C2718 ) C711_=_C2719( C711 C2719 ) \nC711_=_C2720( C711 C2720 ) C711_=_C2721( C711 C2721 ) C711_=_C2722( C711 C2722 ) C711_=_C2723( C711 C2723 ) C711_=_C2724( C711 C2724 ) C711_=_C2725( C711 C2725 ) \nC711_=_C2726( C711 C2726 ) C711_=_C2728( C711 C2728 ) C711_=_C2729( C711 C2729 ) C711_=_C2730( C711 C2730 ) C711_=_C2731( C711 C2731 ) C865_=_C1038( C865 C1038 ) \nC865_=_C1396( C865 C1396 ) C865_=_C1579( C865 C1579 ) C865_=_C2086( C865 C2086 ) C865_=_C2369( C865 C2369 ) C865_=_C2530( C865 C2530 ) C865_=_C2694( C865 C2694 ) \nC865_=_C2711( C865 C2711 ) C865_=_C2712( C865 C2712 ) C865_=_C2713( C865 C2713 ) C865_=_C2714( C865 C2714 ) C865_=_C2715( C865 C2715 ) C865_=_C2716( C865 C2716 ) \nC865_=_C2717( C865 C2717 ) C865_=_C2718( C865 C2718 ) C865_=_C2719( C865 C2719 ) C865_=_C2720( C865 C2720 ) C865_=_C2721( C865 C2721 ) C865_=_C2722( C865 C2722 ) \nC865_=_C2723( C865 C2723 ) C865_=_C2724( C865 C2724 ) C865_=_C2725( C865 C2725 ) C865_=_C2726( C865 C2726 ) C865_=_C2728( C865 C2728 ) C865_=_C2729( C865 C2729 ) \nC865_=_C2730( C865 C2730 ) C865_=_C2731( C865 C2731 ) C929_=_C1322( C929 C1322 ) C929_=_C1806( C929 C1806 ) C929_=_C1829( C929 C1829 ) C929_=_C1864( C929 C1864 ) \nC929_=_C1906( C929 C1906 ) C929_=_C2114( C929 C2114 ) C929_=_C2379( C929 C2379 ) C929_=_C2654( C929 C2654 ) C929_=_C2685( C929 C2685 ) C929_=_C2735( C929 C2735 ) \nC929_=_C2753( C929 C2753 ) C929_=_C2862( C929 C2862 ) C929_=_C3088( C929 C3088 ) C929_=_C3150( C929 C3150 ) C929_=_C3549( C929 C3549 ) C929_=_C3627( C929 C3627 ) \nC929_=_C3635( C929 C3635 ) C929_=_C3718( C929 C3718 ) C929_=_C3719( C929 C3719 ) C929_=_C3720( C929 C3720 ) C929_=_C3721( C929 C3721 ) C929_=_C3722( C929 C3722 ) \nC929_=_C3723( C929 C3723 ) C929_=_C3724( C929 C3724 ) C929_=_C3725( C929 C3725 ) C986_=_C1223( C986 C1223 ) C986_=_C1571( C986 C1571 ) C986_=_C1572( C986 C1572 ) \nC986_=_C1573( C986 C1573 ) C986_=_C1574( C986 C1574 ) C986_=_C1575( C986 C1575 ) C986_=_C1576( C986 C1576 ) C986_=_C1577( C986 C1577 ) C986_=_C1578( C986 C1578 ) \nC986_=_C1579( C986 C1579 ) C986_=_C1580( C986 C1580 ) C986_=_C1581( C986 C1581 ) C986_=_C1582( C986 C1582 ) C986_=_C1583( C986 C1583 ) C986_=_C1584( C986 C1584 ) \nC986_=_C1585( C986 C1585 ) C986_=_C1586( C986 C1586 ) C986_=_C1588( C986 C1588 ) C986_=_C1589( C986 C1589 ) C986_=_C1590( C986 C1590 ) C986_=_C1591( C986 C1591 ) \nC986_=_C1592( C986 C1592 ) C986_=_C1593( C986 C1593 ) C986_=_C1594( C986 C1594 ) C986_=_C1595( C986 C1595 ) C1038_=_C1396( C1038 C1396 ) C1038_=_C1579( C1038 C1579 ) \nC1038_=_C2086( C1038 C2086 ) C1038_=_C2369( C1038 C2369 ) C1038_=_C2530( C1038 C2530 ) C1038_=_C2694( C1038 C2694 ) C1038_=_C2711( C1038 C2711 ) C1038_=_C2712( C1038 C2712 ) \nC1038_=_C2713( C1038 C2713 ) C1038_=_C2714( C1038 C2714 ) C1038_=_C2715( C1038 C2715 ) C1038_=_C2716( C1038 C2716 ) C1038_=_C2717( C1038 C2717 ) C1038_=_C2718( C1038 C2718 ) \nC1038_=_C2719( C1038 C2719 ) C1038_=_C2720( C1038 C2720 ) C1038_=_C2721( C1038 C2721 ) C1038_=_C2722( C1038 C2722 ) C1038_=_C2723( C1038 C2723 ) C1038_=_C2724( C1038 C2724 ) \nC1038_=_C2725( C1038 C2725 ) C1038_=_C2726( C1038 C2726 ) C1038_=_C2728( C1038 C2728 ) C1038_=_C2729( C1038 C2729 ) C1038_=_C2730( C1038 C2730 ) C1038_=_C2731( C1038 C2731 ) \nC1080_=_C1437( C1080 C1437 ) C1080_=_C1568( C1080 C1568 ) C1080_=_C1594( C1080 C1594 ) C1080_=_C2236( C1080 C2236 ) C1080_=_C2321( C1080 C2321 ) C1080_=_C2707( C1080 C2707 ) \nC1080_=_C2834( C1080 C2834 ) C1080_=_C3127( C1080 C3127 ) C1080_=_C3352( C1080 C3352 ) C1080_=_C3364( C1080 C3364 ) C1080_=_C3435( C1080 C3435 ) C1080_=_C3482( C1080 C3482 ) \nC1080_=_C3684( C1080 C3684 ) C1080_=_C3707( C1080 C3707 ) C1080_=_C3757( C1080 C3757 ) C1080_=_C3841( C1080 C3841 ) C1080_=_C3929( C1080 C3929 ) C1080_=_C3964( C1080 C3964 ) \nC1080_=_C4026( C1080 C4026 ) C1080_=_C4083( C1080 C4083 ) C1223_=_C1571( C1223 C1571 ) C1223_=_C1572( C1223 C1572 ) C1223_=_C1573( C1223 C1573 ) C1223_=_C1574( C1223 C1574 ) \nC1223_=_C1575( C1223 C1575 ) C1223_=_C1576( C1223 C1576 ) C1223_=_C1577( C1223 C1577 ) C1223_=_C1578( C1223 C1578 ) C1223_=_C1579( C1223 C1579 ) C1223_=_C1580( C1223 C1580 ) \nC1223_=_C1581( C1223 C1581 ) C1223_=_C1582( C1223 C1582 ) C1223_=_C1583( C1223 C1583 ) C1223_=_C1584( C1223 C1584 ) C1223_=_C1585( C1223 C1585 ) C1223_=_C1586( C1223 C1586 ) \nC1223_=_C1588( C1223 C1588 ) C1223_=_C1589( C1223 C1589 ) C1223_=_C1590( C1223 C1590 ) C1223_=_C1591( C1223 C1591 ) C1223_=_C1592( C1223 C1592 ) C1223_=_C1593( C1223 C1593 ) \nC1223_=_C1594( C1223 C1594 ) C1223_=_C1595( C1223 C1595 ) C1322_=_C1806( C1322 C1806 ) C1322_=_C1829( C1322 C1829 ) C1322_=_C1864( C1322 C1864 ) C1322_=_C1906( C1322 C1906 ) \nC1322_=_C2114( C1322 C2114 ) C1322_=_C2379( C1322 C2379 ) C1322_=_C2654( C1322 C2654 ) C1322_=_C2685( C1322 C2685 ) C1322_=_C2735( C1322 C2735 ) C1322_=_C2753( C1322 C2753 ) \nC1322_=_C2862( C1322 C2862 ) C1322_=_C3088( C1322 C3088 ) C1322_=_C3150( C1322 C3150 ) C1322_=_C3549( C1322 C3549 ) C1322_=_C3627( C1322 C3627 ) C1322_=_C3635( C1322 C3635 ) \nC1322_=_C3718( C1322 C3718 ) C1322_=_C3719( C1322 C3719 ) C1322_=_C3720( C1322 C3720 ) C1322_=_C3721( C1322 C3721 ) C1322_=_C3722( C1322 C3722 ) C1322_=_C3723( C1322 C3723 ) \nC1322_=_C3724( C1322 C3724 ) C1322_=_C3725( C1322 C3725 ) C1396_=_C1579( C1396 C1579 ) C1396_=_C2086( C1396 C2086 ) C1396_=_C2369( C1396 C2369 ) C1396_=_C2530( C1396 C2530 ) \nC1396_=_C2694( C1396 C2694 ) C1396_=_C2711( C1396 C2711 ) C1396_=_C2712( C1396 C2712 ) C1396_=_C2713( C1396 C2713 ) C1396_=_C2714( C1396 C2714 ) C1396_=_C2715( C1396 C2715 ) \nC1396_=_C2716( C1396 C2716 ) C1396_=_C2717( C1396 C2717 ) C1396_=_C2718( C1396 C2718 ) C1396_=_C2719( C1396 C2719 ) C1396_=_C2720( C1396 C2720 ) C1396_=_C2721( C1396 C2721 ) \nC1396_=_C2722( C1396 C2722 ) C1396_=_C2723( C1396 C2723 ) C1396_=_C2724( C1396 C2724 ) C1396_=_C2725( C1396 C2725 ) C1396_=_C2726( C1396 C2726 ) C1396_=_C2728( C1396 C2728 ) \nC1396_=_C2729( C1396 C2729 ) C1396_=_C2730( C1396 C2730 ) C1396_=_C2731( C1396 C2731 ) C1437_=_C1568( C1437 C1568 ) C1437_=_C1594( C1437 C1594 ) C1437_=_C2236( C1437 C2236 ) \nC1437_=_C2321( C1437 C2321 ) C1437_=_C2707( C1437 C2707 ) C1437_=_C2834( C1437 C2834 ) C1437_=_C3127( C1437 C3127 ) C1437_=_C3352( C1437 C3352 ) C1437_=_C3364( C1437 C3364 ) \nC1437_=_C3435( C1437 C3435 ) C1437_=_C3482( C1437 C3482 ) C1437_=_C3684( C1437 C3684 ) C1437_=_C3707( C1437 C3707 ) C1437_=_C3757( C1437 C3757 ) C1437_=_C3841( C1437 C3841 ) \nC1437_=_C3929( C1437 C3929 ) C1437_=_C3964( C1437 C3964 ) C1437_=_C4026( C1437 C4026 ) C1437_=_C4083( C1437 C4083 ) C1568_=_C1594( C1568 C1594 ) C1568_=_C2236( C1568 C2236 ) \nC1568_=_C2321( C1568 C2321 ) C1568_=_C2707( C1568 C2707 ) C1568_=_C2834( C1568 C2834 ) C1568_=_C3127( C1568 C3127 ) C1568_=_C3352( C1568 C3352 ) C1568_=_C3364( C1568 C3364 ) \nC1568_=_C3435( C1568 C3435 ) C1568_=_C3482( C1568 C3482 ) C1568_=_C3684( C1568 C3684 ) C1568_=_C3707( C1568 C3707 ) C1568_=_C3757( C1568 C3757 ) C1568_=_C3841( C1568 C3841 ) \nC1568_=_C3929( C1568 C3929 ) C1568_=_C3964( C1568 C3964 ) C1568_=_C4026( C1568 C4026 ) C1568_=_C4083( C1568 C4083 ) C1571_=_C1572( C1571 C1572 ) C1571_=_C1573( C1571 C1573 ) \nC1571_=_C1574( C1571 C1574 ) C1571_=_C1575( C1571 C1575 ) C1571_=_C1576( C1571 C1576 ) C1571_=_C1577( C1571 C1577 ) C1571_=_C1578( C1571 C1578 ) C1571_=_C1579(</w:t>
      </w:r>
    </w:p>
    <w:p>
      <w:pPr>
        <w:pStyle w:val="PreformattedText"/>
        <w:bidi w:val="0"/>
        <w:spacing w:before="0" w:after="0"/>
        <w:jc w:val="left"/>
        <w:rPr/>
      </w:pPr>
      <w:r>
        <w:rPr/>
        <w:t xml:space="preserve"> </w:t>
      </w:r>
      <w:r>
        <w:rPr/>
        <w:t>C1571 C1579 ) \nC1571_=_C1580( C1571 C1580 ) C1571_=_C1581( C1571 C1581 ) C1571_=_C1582( C1571 C1582 ) C1571_=_C1583( C1571 C1583 ) C1571_=_C1584( C1571 C1584 ) C1571_=_C1585( C1571 C1585 ) \nC1571_=_C1586( C1571 C1586 ) C1571_=_C1588( C1571 C1588 ) C1571_=_C1589( C1571 C1589 ) C1571_=_C1590( C1571 C1590 ) C1571_=_C1591( C1571 C1591 ) C1571_=_C1592( C1571 C1592 ) \nC1571_=_C1593( C1571 C1593 ) C1571_=_C1594( C1571 C1594 ) C1571_=_C1595( C1571 C1595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8( C1572 C1588 ) \nC1572_=_C1589( C1572 C1589 ) C1572_=_C1590( C1572 C1590 ) C1572_=_C1591( C1572 C1591 ) C1572_=_C1592( C1572 C1592 ) C1572_=_C1593( C1572 C1593 ) C1572_=_C1594( C1572 C1594 ) \nC1572_=_C1595( C1572 C1595 ) C1572_=_C2114( C1572 C2114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8( C1573 C1588 ) C1573_=_C1589( C1573 C1589 ) C1573_=_C1590( C1573 C1590 ) \nC1573_=_C1591( C1573 C1591 ) C1573_=_C1592( C1573 C1592 ) C1573_=_C1593( C1573 C1593 ) C1573_=_C1594( C1573 C1594 ) C1573_=_C1595( C1573 C1595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8( C1574 C1588 ) \nC1574_=_C1589( C1574 C1589 ) C1574_=_C1590( C1574 C1590 ) C1574_=_C1591( C1574 C1591 ) C1574_=_C1592( C1574 C1592 ) C1574_=_C1593( C1574 C1593 ) C1574_=_C1594( C1574 C1594 ) \nC1574_=_C1595( C1574 C1595 ) C1574_=_C2369( C1574 C2369 ) C1574_=_C2379( C1574 C2379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8( C1575 C1588 ) C1575_=_C1589( C1575 C1589 ) C1575_=_C1590( C1575 C1590 ) C1575_=_C1591( C1575 C1591 ) \nC1575_=_C1592( C1575 C1592 ) C1575_=_C1593( C1575 C1593 ) C1575_=_C1594( C1575 C1594 ) C1575_=_C1595( C1575 C1595 ) C1575_=_C2654( C1575 C2654 ) C1576_=_C1577( C1576 C1577 ) \nC1576_=_C1578( C1576 C1578 ) C1576_=_C1579( C1576 C1579 ) C1576_=_C1580( C1576 C1580 ) C1576_=_C1581( C1576 C1581 ) C1576_=_C1582( C1576 C1582 ) C1576_=_C1583( C1576 C1583 ) \nC1576_=_C1584( C1576 C1584 ) C1576_=_C1585( C1576 C1585 ) C1576_=_C1586( C1576 C1586 ) C1576_=_C1588( C1576 C1588 ) C1576_=_C1589( C1576 C1589 ) C1576_=_C1590( C1576 C1590 ) \nC1576_=_C1591( C1576 C1591 ) C1576_=_C1592( C1576 C1592 ) C1576_=_C1593( C1576 C1593 ) C1576_=_C1594( C1576 C1594 ) C1576_=_C1595( C1576 C1595 ) C1577_=_C1578( C1577 C1578 ) \nC1577_=_C1579( C1577 C1579 ) C1577_=_C1580( C1577 C1580 ) C1577_=_C1581( C1577 C1581 ) C1577_=_C1582( C1577 C1582 ) C1577_=_C1583( C1577 C1583 ) C1577_=_C1584( C1577 C1584 ) \nC1577_=_C1585( C1577 C1585 ) C1577_=_C1586( C1577 C1586 ) C1577_=_C1588( C1577 C1588 ) C1577_=_C1589( C1577 C1589 ) C1577_=_C1590( C1577 C1590 ) C1577_=_C1591( C1577 C1591 ) \nC1577_=_C1592( C1577 C1592 ) C1577_=_C1593( C1577 C1593 ) C1577_=_C1594( C1577 C1594 ) C1577_=_C1595( C1577 C1595 ) C1577_=_C2685( C1577 C2685 ) C1578_=_C1579( C1578 C1579 ) \nC1578_=_C1580( C1578 C1580 ) C1578_=_C1581( C1578 C1581 ) C1578_=_C1582( C1578 C1582 ) C1578_=_C1583( C1578 C1583 ) C1578_=_C1584( C1578 C1584 ) C1578_=_C1585( C1578 C1585 ) \nC1578_=_C1586( C1578 C1586 ) C1578_=_C1588( C1578 C1588 ) C1578_=_C1589( C1578 C1589 ) C1578_=_C1590( C1578 C1590 ) C1578_=_C1591( C1578 C1591 ) C1578_=_C1592( C1578 C1592 ) \nC1578_=_C1593( C1578 C1593 ) C1578_=_C1594( C1578 C1594 ) C1578_=_C1595( C1578 C1595 ) C1578_=_C2694( C1578 C2694 ) C1578_=_C2707( C1578 C2707 ) C1579_=_C1580( C1579 C1580 ) \nC1579_=_C1581( C1579 C1581 ) C1579_=_C1582( C1579 C1582 ) C1579_=_C1583( C1579 C1583 ) C1579_=_C1584( C1579 C1584 ) C1579_=_C1585( C1579 C1585 ) C1579_=_C1586( C1579 C1586 ) \nC1579_=_C1588( C1579 C1588 ) C1579_=_C1589( C1579 C1589 ) C1579_=_C1590( C1579 C1590 ) C1579_=_C1591( C1579 C1591 ) C1579_=_C1592( C1579 C1592 ) C1579_=_C1593( C1579 C1593 ) \nC1579_=_C1594( C1579 C1594 ) C1579_=_C1595( C1579 C1595 ) C1579_=_C2086( C1579 C2086 ) C1579_=_C2369( C1579 C2369 ) C1579_=_C2530( C1579 C2530 ) C1579_=_C2694( C1579 C2694 ) \nC1579_=_C2711( C1579 C2711 ) C1579_=_C2712( C1579 C2712 ) C1579_=_C2713( C1579 C2713 ) C1579_=_C2714( C1579 C2714 ) C1579_=_C2715( C1579 C2715 ) C1579_=_C2716( C1579 C2716 ) \nC1579_=_C2717( C1579 C2717 ) C1579_=_C2718( C1579 C2718 ) C1579_=_C2719( C1579 C2719 ) C1579_=_C2720( C1579 C2720 ) C1579_=_C2721( C1579 C2721 ) C1579_=_C2722( C1579 C2722 ) \nC1579_=_C2723( C1579 C2723 ) C1579_=_C2724( C1579 C2724 ) C1579_=_C2725( C1579 C2725 ) C1579_=_C2726( C1579 C2726 ) C1579_=_C2728( C1579 C2728 ) C1579_=_C2729( C1579 C2729 ) \nC1579_=_C2730( C1579 C2730 ) C1579_=_C2731( C1579 C2731 ) C1580_=_C1581( C1580 C1581 ) C1580_=_C1582( C1580 C1582 ) C1580_=_C1583( C1580 C1583 ) C1580_=_C1584( C1580 C1584 ) \nC1580_=_C1585( C1580 C1585 ) C1580_=_C1586( C1580 C1586 ) C1580_=_C1588( C1580 C1588 ) C1580_=_C1589( C1580 C1589 ) C1580_=_C1590( C1580 C1590 ) C1580_=_C1591( C1580 C1591 ) \nC1580_=_C1592( C1580 C1592 ) C1580_=_C1593( C1580 C1593 ) C1580_=_C1594( C1580 C1594 ) C1580_=_C1595( C1580 C1595 ) C1580_=_C2735( C1580 C2735 ) C1581_=_C1582( C1581 C1582 ) \nC1581_=_C1583( C1581 C1583 ) C1581_=_C1584( C1581 C1584 ) C1581_=_C1585( C1581 C1585 ) C1581_=_C1586( C1581 C1586 ) C1581_=_C1588( C1581 C1588 ) C1581_=_C1589( C1581 C1589 ) \nC1581_=_C1590( C1581 C1590 ) C1581_=_C1591( C1581 C1591 ) C1581_=_C1592( C1581 C1592 ) C1581_=_C1593( C1581 C1593 ) C1581_=_C1594( C1581 C1594 ) C1581_=_C1595( C1581 C1595 ) \nC1581_=_C2714( C1581 C2714 ) C1581_=_C3127( C1581 C3127 ) C1582_=_C1583( C1582 C1583 ) C1582_=_C1584( C1582 C1584 ) C1582_=_C1585( C1582 C1585 ) C1582_=_C1586( C1582 C1586 ) \nC1582_=_C1588( C1582 C1588 ) C1582_=_C1589( C1582 C1589 ) C1582_=_C1590( C1582 C1590 ) C1582_=_C1591( C1582 C1591 ) C1582_=_C1592( C1582 C1592 ) C1582_=_C1593( C1582 C1593 ) \nC1582_=_C1594( C1582 C1594 ) C1582_=_C1595( C1582 C1595 ) C1582_=_C3150( C1582 C3150 ) C1583_=_C1584( C1583 C1584 ) C1583_=_C1585( C1583 C1585 ) C1583_=_C1586( C1583 C1586 ) \nC1583_=_C1588( C1583 C1588 ) C1583_=_C1589( C1583 C1589 ) C1583_=_C1590( C1583 C1590 ) C1583_=_C1591( C1583 C1591 ) C1583_=_C1592( C1583 C1592 ) C1583_=_C1593( C1583 C1593 ) \nC1583_=_C1594( C1583 C1594 ) C1583_=_C1595( C1583 C1595 ) C1583_=_C2715( C1583 C2715 ) C1583_=_C3352( C1583 C3352 ) C1584_=_C1585( C1584 C1585 ) C1584_=_C1586( C1584 C1586 ) \nC1584_=_C1588( C1584 C1588 ) C1584_=_C1589( C1584 C1589 ) C1584_=_C1590( C1584 C1590 ) C1584_=_C1591( C1584 C1591 ) C1584_=_C1592( C1584 C1592 ) C1584_=_C1593( C1584 C1593 ) \nC1584_=_C1594( C1584 C1594 ) C1584_=_C1595( C1584 C1595 ) C1584_=_C2716( C1584 C2716 ) C1584_=_C3364( C1584 C3364 ) C1585_=_C1586( C1585 C1586 ) C1585_=_C1588( C1585 C1588 ) \nC1585_=_C1589( C1585 C1589 ) C1585_=_C1590( C1585 C1590 ) C1585_=_C1591( C1585 C1591 ) C1585_=_C1592( C1585 C1592 ) C1585_=_C1593( C1585 C1593 ) C1585_=_C1594( C1585 C1594 ) \nC1585_=_C1595( C1585 C1595 ) C1585_=_C2720( C1585 C2720 ) C1585_=_C3482( C1585 C3482 ) C1586_=_C1588( C1586 C1588 ) C1586_=_C1589( C1586 C1589 ) C1586_=_C1590( C1586 C1590 ) \nC1586_=_C1591( C1586 C1591 ) C1586_=_C1592( C1586 C1592 ) C1586_=_C1593( C1586 C1593 ) C1586_=_C1594( C1586 C1594 ) C1586_=_C1595( C1586 C1595 ) C1588_=_C1589( C1588 C1589 ) \nC1588_=_C1590( C1588 C1590 ) C1588_=_C1591( C1588 C1591 ) C1588_=_C1592( C1588 C1592 ) C1588_=_C1593( C1588 C1593 ) C1588_=_C1594( C1588 C1594 ) C1588_=_C1595( C1588 C1595 ) \nC1588_=_C2723( C1588 C2723 ) C1588_=_C3757( C1588 C3757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0_=_C3720( C1590 C3720 ) C1591_=_C1592( C1591 C1592 ) C1591_=_C1593( C1591 C1593 ) C1591_=_C1594( C1591 C1594 ) C1591_=_C1595( C1591 C1595 ) \nC1591_=_C2724( C1591 C2724 ) C1591_=_C3929( C1591 C3929 ) C1592_=_C1593( C1592 C1593 ) C1592_=_C1594( C1592 C1594 ) C1592_=_C1595( C1592 C1595 ) C1592_=_C3722( C1592 C3722 ) \nC1593_=_C1594( C1593 C1594 ) C1593_=_C1595( C1593 C1595 ) C1593_=_C3723( C1593 C3723 ) C1594_=_C1595( C1594 C1595 ) C1594_=_C2236( C1594 C2236 ) C1594_=_C2321( C1594 C2321 ) \nC1594_=_C2707( C1594 C2707 ) C1594_=_C2834( C1594 C2834 ) C1594_=_C3127( C1594 C3127 ) C1594_=_C3352( C1594 C3352 ) C1594_=_C3364( C1594 C3364 ) C1594_=_C3435( C1594 C3435 ) \nC1594_=_C3482( C1594 C3482 ) C1594_=_C3684( C1594 C3684 ) C1594_=_C3707( C1594 C3707 ) C1594_=_C3757( C1594 C3757 ) C1594_=_C3841( C1594 C3841 ) C1594_=_C3929( C1594 C3929 ) \nC1594_=_C3964( C1594 C3964 ) C1594_=_C4026( C1594 C4026 ) C1594_=_C4083( C1594 C4083 ) C1595_=_C2731( C1595 C2731 ) C1595_=_C4083( C1595 C4083 ) C1806_=_C1829( C1806 C1829 ) \nC1806_=_C1864( C1806 C1864 )</w:t>
      </w:r>
    </w:p>
    <w:p>
      <w:pPr>
        <w:pStyle w:val="PreformattedText"/>
        <w:bidi w:val="0"/>
        <w:spacing w:before="0" w:after="0"/>
        <w:jc w:val="left"/>
        <w:rPr/>
      </w:pPr>
      <w:r>
        <w:rPr/>
        <w:t xml:space="preserve"> </w:t>
      </w:r>
      <w:r>
        <w:rPr/>
        <w:t>C1806_=_C1906( C1806 C1906 ) C1806_=_C2114( C1806 C2114 ) C1806_=_C2379( C1806 C2379 ) C1806_=_C2654( C1806 C2654 ) C1806_=_C2685( C1806 C2685 ) \nC1806_=_C2735( C1806 C2735 ) C1806_=_C2753( C1806 C2753 ) C1806_=_C2862( C1806 C2862 ) C1806_=_C3088( C1806 C3088 ) C1806_=_C3150( C1806 C3150 ) C1806_=_C3549( C1806 C3549 ) \nC1806_=_C3627( C1806 C3627 ) C1806_=_C3635( C1806 C3635 ) C1806_=_C3718( C1806 C3718 ) C1806_=_C3719( C1806 C3719 ) C1806_=_C3720( C1806 C3720 ) C1806_=_C3721( C1806 C3721 ) \nC1806_=_C3722( C1806 C3722 ) C1806_=_C3723( C1806 C3723 ) C1806_=_C3724( C1806 C3724 ) C1806_=_C3725( C1806 C3725 ) C1829_=_C1864( C1829 C1864 ) C1829_=_C1906( C1829 C1906 ) \nC1829_=_C2114( C1829 C2114 ) C1829_=_C2379( C1829 C2379 ) C1829_=_C2654( C1829 C2654 ) C1829_=_C2685( C1829 C2685 ) C1829_=_C2735( C1829 C2735 ) C1829_=_C2753( C1829 C2753 ) \nC1829_=_C2862( C1829 C2862 ) C1829_=_C3088( C1829 C3088 ) C1829_=_C3150( C1829 C3150 ) C1829_=_C3549( C1829 C3549 ) C1829_=_C3627( C1829 C3627 ) C1829_=_C3635( C1829 C3635 ) \nC1829_=_C3718( C1829 C3718 ) C1829_=_C3719( C1829 C3719 ) C1829_=_C3720( C1829 C3720 ) C1829_=_C3721( C1829 C3721 ) C1829_=_C3722( C1829 C3722 ) C1829_=_C3723( C1829 C3723 ) \nC1829_=_C3724( C1829 C3724 ) C1829_=_C3725( C1829 C3725 ) C1864_=_C1906( C1864 C1906 ) C1864_=_C2114( C1864 C2114 ) C1864_=_C2379( C1864 C2379 ) C1864_=_C2654( C1864 C2654 ) \nC1864_=_C2685( C1864 C2685 ) C1864_=_C2735( C1864 C2735 ) C1864_=_C2753( C1864 C2753 ) C1864_=_C2862( C1864 C2862 ) C1864_=_C3088( C1864 C3088 ) C1864_=_C3150( C1864 C3150 ) \nC1864_=_C3549( C1864 C3549 ) C1864_=_C3627( C1864 C3627 ) C1864_=_C3635( C1864 C3635 ) C1864_=_C3718( C1864 C3718 ) C1864_=_C3719( C1864 C3719 ) C1864_=_C3720( C1864 C3720 ) \nC1864_=_C3721( C1864 C3721 ) C1864_=_C3722( C1864 C3722 ) C1864_=_C3723( C1864 C3723 ) C1864_=_C3724( C1864 C3724 ) C1864_=_C3725( C1864 C3725 ) C1906_=_C2114( C1906 C2114 ) \nC1906_=_C2379( C1906 C2379 ) C1906_=_C2654( C1906 C2654 ) C1906_=_C2685( C1906 C2685 ) C1906_=_C2735( C1906 C2735 ) C1906_=_C2753( C1906 C2753 ) C1906_=_C2862( C1906 C2862 ) \nC1906_=_C3088( C1906 C3088 ) C1906_=_C3150( C1906 C3150 ) C1906_=_C3549( C1906 C3549 ) C1906_=_C3627( C1906 C3627 ) C1906_=_C3635( C1906 C3635 ) C1906_=_C3718( C1906 C3718 ) \nC1906_=_C3719( C1906 C3719 ) C1906_=_C3720( C1906 C3720 ) C1906_=_C3721( C1906 C3721 ) C1906_=_C3722( C1906 C3722 ) C1906_=_C3723( C1906 C3723 ) C1906_=_C3724( C1906 C3724 ) \nC1906_=_C3725( C1906 C3725 ) C2086_=_C2369( C2086 C2369 ) C2086_=_C2530( C2086 C2530 ) C2086_=_C2694( C2086 C2694 ) C2086_=_C2711( C2086 C2711 ) C2086_=_C2712( C2086 C2712 ) \nC2086_=_C2713( C2086 C2713 ) C2086_=_C2714( C2086 C2714 ) C2086_=_C2715( C2086 C2715 ) C2086_=_C2716( C2086 C2716 ) C2086_=_C2717( C2086 C2717 ) C2086_=_C2718( C2086 C2718 ) \nC2086_=_C2719( C2086 C2719 ) C2086_=_C2720( C2086 C2720 ) C2086_=_C2721( C2086 C2721 ) C2086_=_C2722( C2086 C2722 ) C2086_=_C2723( C2086 C2723 ) C2086_=_C2724( C2086 C2724 ) \nC2086_=_C2725( C2086 C2725 ) C2086_=_C2726( C2086 C2726 ) C2086_=_C2728( C2086 C2728 ) C2086_=_C2729( C2086 C2729 ) C2086_=_C2730( C2086 C2730 ) C2086_=_C2731( C2086 C2731 ) \nC2114_=_C2379( C2114 C2379 ) C2114_=_C2654( C2114 C2654 ) C2114_=_C2685( C2114 C2685 ) C2114_=_C2735( C2114 C2735 ) C2114_=_C2753( C2114 C2753 ) C2114_=_C2862( C2114 C2862 ) \nC2114_=_C3088( C2114 C3088 ) C2114_=_C3150( C2114 C3150 ) C2114_=_C3549( C2114 C3549 ) C2114_=_C3627( C2114 C3627 ) C2114_=_C3635( C2114 C3635 ) C2114_=_C3718( C2114 C3718 ) \nC2114_=_C3719( C2114 C3719 ) C2114_=_C3720( C2114 C3720 ) C2114_=_C3721( C2114 C3721 ) C2114_=_C3722( C2114 C3722 ) C2114_=_C3723( C2114 C3723 ) C2114_=_C3724( C2114 C3724 ) \nC2114_=_C3725( C2114 C3725 ) C2236_=_C2321( C2236 C2321 ) C2236_=_C2707( C2236 C2707 ) C2236_=_C2834( C2236 C2834 ) C2236_=_C3127( C2236 C3127 ) C2236_=_C3352( C2236 C3352 ) \nC2236_=_C3364( C2236 C3364 ) C2236_=_C3435( C2236 C3435 ) C2236_=_C3482( C2236 C3482 ) C2236_=_C3684( C2236 C3684 ) C2236_=_C3707( C2236 C3707 ) C2236_=_C3757( C2236 C3757 ) \nC2236_=_C3841( C2236 C3841 ) C2236_=_C3929( C2236 C3929 ) C2236_=_C3964( C2236 C3964 ) C2236_=_C4026( C2236 C4026 ) C2236_=_C4083( C2236 C4083 ) C2321_=_C2707( C2321 C2707 ) \nC2321_=_C2834( C2321 C2834 ) C2321_=_C3127( C2321 C3127 ) C2321_=_C3352( C2321 C3352 ) C2321_=_C3364( C2321 C3364 ) C2321_=_C3435( C2321 C3435 ) C2321_=_C3482( C2321 C3482 ) \nC2321_=_C3684( C2321 C3684 ) C2321_=_C3707( C2321 C3707 ) C2321_=_C3757( C2321 C3757 ) C2321_=_C3841( C2321 C3841 ) C2321_=_C3929( C2321 C3929 ) C2321_=_C3964( C2321 C3964 ) \nC2321_=_C4026( C2321 C4026 ) C2321_=_C4083( C2321 C4083 ) C2369_=_C2379( C2369 C2379 ) C2369_=_C2530( C2369 C2530 ) C2369_=_C2694( C2369 C2694 ) C2369_=_C2711( C2369 C2711 ) \nC2369_=_C2712( C2369 C2712 ) C2369_=_C2713( C2369 C2713 ) C2369_=_C2714( C2369 C2714 ) C2369_=_C2715( C2369 C2715 ) C2369_=_C2716( C2369 C2716 ) C2369_=_C2717( C2369 C2717 ) \nC2369_=_C2718( C2369 C2718 ) C2369_=_C2719( C2369 C2719 ) C2369_=_C2720( C2369 C2720 ) C2369_=_C2721( C2369 C2721 ) C2369_=_C2722( C2369 C2722 ) C2369_=_C2723( C2369 C2723 ) \nC2369_=_C2724( C2369 C2724 ) C2369_=_C2725( C2369 C2725 ) C2369_=_C2726( C2369 C2726 ) C2369_=_C2728( C2369 C2728 ) C2369_=_C2729( C2369 C2729 ) C2369_=_C2730( C2369 C2730 ) \nC2369_=_C2731( C2369 C2731 ) C2379_=_C2654( C2379 C2654 ) C2379_=_C2685( C2379 C2685 ) C2379_=_C2735( C2379 C2735 ) C2379_=_C2753( C2379 C2753 ) C2379_=_C2862( C2379 C2862 ) \nC2379_=_C3088( C2379 C3088 ) C2379_=_C3150( C2379 C3150 ) C2379_=_C3549( C2379 C3549 ) C2379_=_C3627( C2379 C3627 ) C2379_=_C3635( C2379 C3635 ) C2379_=_C3718( C2379 C3718 ) \nC2379_=_C3719( C2379 C3719 ) C2379_=_C3720( C2379 C3720 ) C2379_=_C3721( C2379 C3721 ) C2379_=_C3722( C2379 C3722 ) C2379_=_C3723( C2379 C3723 ) C2379_=_C3724( C2379 C3724 ) \nC2379_=_C3725( C2379 C3725 ) C2530_=_C2694( C2530 C2694 ) C2530_=_C2711( C2530 C2711 ) C2530_=_C2712( C2530 C2712 ) C2530_=_C2713( C2530 C2713 ) C2530_=_C2714( C2530 C2714 ) \nC2530_=_C2715( C2530 C2715 ) C2530_=_C2716( C2530 C2716 ) C2530_=_C2717( C2530 C2717 ) C2530_=_C2718( C2530 C2718 ) C2530_=_C2719( C2530 C2719 ) C2530_=_C2720( C2530 C2720 ) \nC2530_=_C2721( C2530 C2721 ) C2530_=_C2722( C2530 C2722 ) C2530_=_C2723( C2530 C2723 ) C2530_=_C2724( C2530 C2724 ) C2530_=_C2725( C2530 C2725 ) C2530_=_C2726( C2530 C2726 ) \nC2530_=_C2728( C2530 C2728 ) C2530_=_C2729( C2530 C2729 ) C2530_=_C2730( C2530 C2730 ) C2530_=_C2731( C2530 C2731 ) C2654_=_C2685( C2654 C2685 ) C2654_=_C2735( C2654 C2735 ) \nC2654_=_C2753( C2654 C2753 ) C2654_=_C2862( C2654 C2862 ) C2654_=_C3088( C2654 C3088 ) C2654_=_C3150( C2654 C3150 ) C2654_=_C3549( C2654 C3549 ) C2654_=_C3627( C2654 C3627 ) \nC2654_=_C3635( C2654 C3635 ) C2654_=_C3718( C2654 C3718 ) C2654_=_C3719( C2654 C3719 ) C2654_=_C3720( C2654 C3720 ) C2654_=_C3721( C2654 C3721 ) C2654_=_C3722( C2654 C3722 ) \nC2654_=_C3723( C2654 C3723 ) C2654_=_C3724( C2654 C3724 ) C2654_=_C3725( C2654 C3725 ) C2685_=_C2735( C2685 C2735 ) C2685_=_C2753( C2685 C2753 ) C2685_=_C2862( C2685 C2862 ) \nC2685_=_C3088( C2685 C3088 ) C2685_=_C3150( C2685 C3150 ) C2685_=_C3549( C2685 C3549 ) C2685_=_C3627( C2685 C3627 ) C2685_=_C3635( C2685 C3635 ) C2685_=_C3718( C2685 C3718 ) \nC2685_=_C3719( C2685 C3719 ) C2685_=_C3720( C2685 C3720 ) C2685_=_C3721( C2685 C3721 ) C2685_=_C3722( C2685 C3722 ) C2685_=_C3723( C2685 C3723 ) C2685_=_C3724( C2685 C3724 ) \nC2685_=_C3725( C2685 C3725 ) C2694_=_C2707( C2694 C2707 ) C2694_=_C2711( C2694 C2711 ) C2694_=_C2712( C2694 C2712 ) C2694_=_C2713( C2694 C2713 ) C2694_=_C2714( C2694 C2714 ) \nC2694_=_C2715( C2694 C2715 ) C2694_=_C2716( C2694 C2716 ) C2694_=_C2717( C2694 C2717 ) C2694_=_C2718( C2694 C2718 ) C2694_=_C2719( C2694 C2719 ) C2694_=_C2720( C2694 C2720 ) \nC2694_=_C2721( C2694 C2721 ) C2694_=_C2722( C2694 C2722 ) C2694_=_C2723( C2694 C2723 ) C2694_=_C2724( C2694 C2724 ) C2694_=_C2725( C2694 C2725 ) C2694_=_C2726( C2694 C2726 ) \nC2694_=_C2728( C2694 C2728 ) C2694_=_C2729( C2694 C2729 ) C2694_=_C2730( C2694 C2730 ) C2694_=_C2731( C2694 C2731 ) C2707_=_C2834( C2707 C2834 ) C2707_=_C3127( C2707 C3127 ) \nC2707_=_C3352( C2707 C3352 ) C2707_=_C3364( C2707 C3364 ) C2707_=_C3435( C2707 C3435 ) C2707_=_C3482( C2707 C3482 ) C2707_=_C3684( C2707 C3684 ) C2707_=_C3707( C2707 C3707 ) \nC2707_=_C3757( C2707 C3757 ) C2707_=_C3841( C2707 C3841 ) C2707_=_C3929( C2707 C3929 ) C2707_=_C3964( C2707 C3964 ) C2707_=_C4026( C2707 C4026 ) C2707_=_C4083( C2707 C4083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 C2711 C2726 ) C2711_=_C2728( C2711 C2728 ) C2711_=_C2729( C2711 C2729 ) C2711_=_C2730( C2711 C2730 ) \nC2711_=_C2731( C2711 C2731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2_=_C2725( C2712 C2725 ) C2712_=_C2726( C2712 C2726 ) C2712_=_C2728( C2712 C2728 ) C2712_=_C2729( C2712 C2729 ) C2712_=_C2730( C2712 C2730 ) \nC2712_=_C2731( C2712 C2731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8(</w:t>
      </w:r>
    </w:p>
    <w:p>
      <w:pPr>
        <w:pStyle w:val="PreformattedText"/>
        <w:bidi w:val="0"/>
        <w:spacing w:before="0" w:after="0"/>
        <w:jc w:val="left"/>
        <w:rPr/>
      </w:pPr>
      <w:r>
        <w:rPr/>
        <w:t xml:space="preserve"> </w:t>
      </w:r>
      <w:r>
        <w:rPr/>
        <w:t>C2713 C2728 ) C2713_=_C2729( C2713 C2729 ) C2713_=_C2730( C2713 C2730 ) C2713_=_C2731( C2713 C2731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728( C2714 C2728 ) C2714_=_C2729( C2714 C2729 ) C2714_=_C2730( C2714 C2730 ) C2714_=_C2731( C2714 C2731 ) C2714_=_C3127( C2714 C3127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8( C2715 C2728 ) C2715_=_C2729( C2715 C2729 ) \nC2715_=_C2730( C2715 C2730 ) C2715_=_C2731( C2715 C2731 ) C2715_=_C3352( C2715 C3352 ) C2716_=_C2717( C2716 C2717 ) C2716_=_C2718( C2716 C2718 ) C2716_=_C2719( C2716 C2719 ) \nC2716_=_C2720( C2716 C2720 ) C2716_=_C2721( C2716 C2721 ) C2716_=_C2722( C2716 C2722 ) C2716_=_C2723( C2716 C2723 ) C2716_=_C2724( C2716 C2724 ) C2716_=_C2725( C2716 C2725 ) \nC2716_=_C2726( C2716 C2726 ) C2716_=_C2728( C2716 C2728 ) C2716_=_C2729( C2716 C2729 ) C2716_=_C2730( C2716 C2730 ) C2716_=_C2731( C2716 C2731 ) C2716_=_C3364( C2716 C3364 ) \nC2717_=_C2718( C2717 C2718 ) C2717_=_C2719( C2717 C2719 ) C2717_=_C2720( C2717 C2720 ) C2717_=_C2721( C2717 C2721 ) C2717_=_C2722( C2717 C2722 ) C2717_=_C2723( C2717 C2723 ) \nC2717_=_C2724( C2717 C2724 ) C2717_=_C2725( C2717 C2725 ) C2717_=_C2726( C2717 C2726 ) C2717_=_C2728( C2717 C2728 ) C2717_=_C2729( C2717 C2729 ) C2717_=_C2730( C2717 C2730 ) \nC2717_=_C2731( C2717 C2731 ) C2718_=_C2719( C2718 C2719 ) C2718_=_C2720( C2718 C2720 ) C2718_=_C2721( C2718 C2721 ) C2718_=_C2722( C2718 C2722 ) C2718_=_C2723( C2718 C2723 ) \nC2718_=_C2724( C2718 C2724 ) C2718_=_C2725( C2718 C2725 ) C2718_=_C2726( C2718 C2726 ) C2718_=_C2728( C2718 C2728 ) C2718_=_C2729( C2718 C2729 ) C2718_=_C2730( C2718 C2730 ) \nC2718_=_C2731( C2718 C2731 ) C2719_=_C2720( C2719 C2720 ) C2719_=_C2721( C2719 C2721 ) C2719_=_C2722( C2719 C2722 ) C2719_=_C2723( C2719 C2723 ) C2719_=_C2724( C2719 C2724 ) \nC2719_=_C2725( C2719 C2725 ) C2719_=_C2726( C2719 C2726 ) C2719_=_C2728( C2719 C2728 ) C2719_=_C2729( C2719 C2729 ) C2719_=_C2730( C2719 C2730 ) C2719_=_C2731( C2719 C2731 ) \nC2720_=_C2721( C2720 C2721 ) C2720_=_C2722( C2720 C2722 ) C2720_=_C2723( C2720 C2723 ) C2720_=_C2724( C2720 C2724 ) C2720_=_C2725( C2720 C2725 ) C2720_=_C2726( C2720 C2726 ) \nC2720_=_C2728( C2720 C2728 ) C2720_=_C2729( C2720 C2729 ) C2720_=_C2730( C2720 C2730 ) C2720_=_C2731( C2720 C2731 ) C2720_=_C3482( C2720 C3482 ) C2721_=_C2722( C2721 C2722 ) \nC2721_=_C2723( C2721 C2723 ) C2721_=_C2724( C2721 C2724 ) C2721_=_C2725( C2721 C2725 ) C2721_=_C2726( C2721 C2726 ) C2721_=_C2728( C2721 C2728 ) C2721_=_C2729( C2721 C2729 ) \nC2721_=_C2730( C2721 C2730 ) C2721_=_C2731( C2721 C2731 ) C2722_=_C2723( C2722 C2723 ) C2722_=_C2724( C2722 C2724 ) C2722_=_C2725( C2722 C2725 ) C2722_=_C2726( C2722 C2726 ) \nC2722_=_C2728( C2722 C2728 ) C2722_=_C2729( C2722 C2729 ) C2722_=_C2730( C2722 C2730 ) C2722_=_C2731( C2722 C2731 ) C2723_=_C2724( C2723 C2724 ) C2723_=_C2725( C2723 C2725 ) \nC2723_=_C2726( C2723 C2726 ) C2723_=_C2728( C2723 C2728 ) C2723_=_C2729( C2723 C2729 ) C2723_=_C2730( C2723 C2730 ) C2723_=_C2731( C2723 C2731 ) C2723_=_C3757( C2723 C3757 ) \nC2724_=_C2725( C2724 C2725 ) C2724_=_C2726( C2724 C2726 ) C2724_=_C2728( C2724 C2728 ) C2724_=_C2729( C2724 C2729 ) C2724_=_C2730( C2724 C2730 ) C2724_=_C2731( C2724 C2731 ) \nC2724_=_C3929( C2724 C3929 ) C2725_=_C2726( C2725 C2726 ) C2725_=_C2728( C2725 C2728 ) C2725_=_C2729( C2725 C2729 ) C2725_=_C2730( C2725 C2730 ) C2725_=_C2731( C2725 C2731 ) \nC2726_=_C2728( C2726 C2728 ) C2726_=_C2729( C2726 C2729 ) C2726_=_C2730( C2726 C2730 ) C2726_=_C2731( C2726 C2731 ) C2728_=_C2729( C2728 C2729 ) C2728_=_C2730( C2728 C2730 ) \nC2728_=_C2731( C2728 C2731 ) C2729_=_C2730( C2729 C2730 ) C2729_=_C2731( C2729 C2731 ) C2730_=_C2731( C2730 C2731 ) C2731_=_C4083( C2731 C4083 ) C2735_=_C2753( C2735 C2753 ) \nC2735_=_C2862( C2735 C2862 ) C2735_=_C3088( C2735 C3088 ) C2735_=_C3150( C2735 C3150 ) C2735_=_C3549( C2735 C3549 ) C2735_=_C3627( C2735 C3627 ) C2735_=_C3635( C2735 C3635 ) \nC2735_=_C3718( C2735 C3718 ) C2735_=_C3719( C2735 C3719 ) C2735_=_C3720( C2735 C3720 ) C2735_=_C3721( C2735 C3721 ) C2735_=_C3722( C2735 C3722 ) C2735_=_C3723( C2735 C3723 ) \nC2735_=_C3724( C2735 C3724 ) C2735_=_C3725( C2735 C3725 ) C2753_=_C2862( C2753 C2862 ) C2753_=_C3088( C2753 C3088 ) C2753_=_C3150( C2753 C3150 ) C2753_=_C3549( C2753 C3549 ) \nC2753_=_C3627( C2753 C3627 ) C2753_=_C3635( C2753 C3635 ) C2753_=_C3718( C2753 C3718 ) C2753_=_C3719( C2753 C3719 ) C2753_=_C3720( C2753 C3720 ) C2753_=_C3721( C2753 C3721 ) \nC2753_=_C3722( C2753 C3722 ) C2753_=_C3723( C2753 C3723 ) C2753_=_C3724( C2753 C3724 ) C2753_=_C3725( C2753 C3725 ) C2834_=_C3127( C2834 C3127 ) C2834_=_C3352( C2834 C3352 ) \nC2834_=_C3364( C2834 C3364 ) C2834_=_C3435( C2834 C3435 ) C2834_=_C3482( C2834 C3482 ) C2834_=_C3684( C2834 C3684 ) C2834_=_C3707( C2834 C3707 ) C2834_=_C3757( C2834 C3757 ) \nC2834_=_C3841( C2834 C3841 ) C2834_=_C3929( C2834 C3929 ) C2834_=_C3964( C2834 C3964 ) C2834_=_C4026( C2834 C4026 ) C2834_=_C4083( C2834 C4083 ) C2862_=_C3088( C2862 C3088 ) \nC2862_=_C3150( C2862 C3150 ) C2862_=_C3549( C2862 C3549 ) C2862_=_C3627( C2862 C3627 ) C2862_=_C3635( C2862 C3635 ) C2862_=_C3718( C2862 C3718 ) C2862_=_C3719( C2862 C3719 ) \nC2862_=_C3720( C2862 C3720 ) C2862_=_C3721( C2862 C3721 ) C2862_=_C3722( C2862 C3722 ) C2862_=_C3723( C2862 C3723 ) C2862_=_C3724( C2862 C3724 ) C2862_=_C3725( C2862 C3725 ) \nC3088_=_C3150( C3088 C3150 ) C3088_=_C3549( C3088 C3549 ) C3088_=_C3627( C3088 C3627 ) C3088_=_C3635( C3088 C3635 ) C3088_=_C3718( C3088 C3718 ) C3088_=_C3719( C3088 C3719 ) \nC3088_=_C3720( C3088 C3720 ) C3088_=_C3721( C3088 C3721 ) C3088_=_C3722( C3088 C3722 ) C3088_=_C3723( C3088 C3723 ) C3088_=_C3724( C3088 C3724 ) C3088_=_C3725( C3088 C3725 ) \nC3127_=_C3352( C3127 C3352 ) C3127_=_C3364( C3127 C3364 ) C3127_=_C3435( C3127 C3435 ) C3127_=_C3482( C3127 C3482 ) C3127_=_C3684( C3127 C3684 ) C3127_=_C3707( C3127 C3707 ) \nC3127_=_C3757( C3127 C3757 ) C3127_=_C3841( C3127 C3841 ) C3127_=_C3929( C3127 C3929 ) C3127_=_C3964( C3127 C3964 ) C3127_=_C4026( C3127 C4026 ) C3127_=_C4083( C3127 C4083 ) \nC3150_=_C3549( C3150 C3549 ) C3150_=_C3627( C3150 C3627 ) C3150_=_C3635( C3150 C3635 ) C3150_=_C3718( C3150 C3718 ) C3150_=_C3719( C3150 C3719 ) C3150_=_C3720( C3150 C3720 ) \nC3150_=_C3721( C3150 C3721 ) C3150_=_C3722( C3150 C3722 ) C3150_=_C3723( C3150 C3723 ) C3150_=_C3724( C3150 C3724 ) C3150_=_C3725( C3150 C3725 ) C3352_=_C3364( C3352 C3364 ) \nC3352_=_C3435( C3352 C3435 ) C3352_=_C3482( C3352 C3482 ) C3352_=_C3684( C3352 C3684 ) C3352_=_C3707( C3352 C3707 ) C3352_=_C3757( C3352 C3757 ) C3352_=_C3841( C3352 C3841 ) \nC3352_=_C3929( C3352 C3929 ) C3352_=_C3964( C3352 C3964 ) C3352_=_C4026( C3352 C4026 ) C3352_=_C4083( C3352 C4083 ) C3364_=_C3435( C3364 C3435 ) C3364_=_C3482( C3364 C3482 ) \nC3364_=_C3684( C3364 C3684 ) C3364_=_C3707( C3364 C3707 ) C3364_=_C3757( C3364 C3757 ) C3364_=_C3841( C3364 C3841 ) C3364_=_C3929( C3364 C3929 ) C3364_=_C3964( C3364 C3964 ) \nC3364_=_C4026( C3364 C4026 ) C3364_=_C4083( C3364 C4083 ) C3435_=_C3482( C3435 C3482 ) C3435_=_C3684( C3435 C3684 ) C3435_=_C3707( C3435 C3707 ) C3435_=_C3757( C3435 C3757 ) \nC3435_=_C3841( C3435 C3841 ) C3435_=_C3929( C3435 C3929 ) C3435_=_C3964( C3435 C3964 ) C3435_=_C4026( C3435 C4026 ) C3435_=_C4083( C3435 C4083 ) C3482_=_C3684( C3482 C3684 ) \nC3482_=_C3707( C3482 C3707 ) C3482_=_C3757( C3482 C3757 ) C3482_=_C3841( C3482 C3841 ) C3482_=_C3929( C3482 C3929 ) C3482_=_C3964( C3482 C3964 ) C3482_=_C4026( C3482 C4026 ) \nC3482_=_C4083( C3482 C4083 ) C3549_=_C3627( C3549 C3627 ) C3549_=_C3635( C3549 C3635 ) C3549_=_C3718( C3549 C3718 ) C3549_=_C3719( C3549 C3719 ) C3549_=_C3720( C3549 C3720 ) \nC3549_=_C3721( C3549 C3721 ) C3549_=_C3722( C3549 C3722 ) C3549_=_C3723( C3549 C3723 ) C3549_=_C3724( C3549 C3724 ) C3549_=_C3725( C3549 C3725 ) C3627_=_C3635( C3627 C3635 ) \nC3627_=_C3718( C3627 C3718 ) C3627_=_C3719( C3627 C3719 ) C3627_=_C3720( C3627 C3720 ) C3627_=_C3721( C3627 C3721 ) C3627_=_C3722( C3627 C3722 ) C3627_=_C3723( C3627 C3723 ) \nC3627_=_C3724( C3627 C3724 ) C3627_=_C3725( C3627 C3725 ) C3635_=_C3718( C3635 C3718 ) C3635_=_C3719( C3635 C3719 ) C3635_=_C3720( C3635 C3720 ) C3635_=_C3721( C3635 C3721 ) \nC3635_=_C3722( C3635 C3722 ) C3635_=_C3723( C3635 C3723 ) C3635_=_C3724( C3635 C3724 ) C3635_=_C3725( C3635 C3725 ) C3684_=_C3707( C3684 C3707 ) C3684_=_C3757( C3684 C3757 ) \nC3684_=_C3841( C3684 C3841 ) C3684_=_C3929( C3684 C3929 ) C3684_=_C3964( C3684 C3964 ) C3684_=_C4026( C3684 C4026 ) C3684_=_C4083( C3684 C4083 ) C3707_=_C3757( C3707 C3757 ) \nC3707_=_C3841( C3707 C3841 ) C3707_=_C3929( C3707 C3929 ) C3707_=_C3964( C3707 C3964 ) C3707_=_C4026( C3707 C4026 ) C3707_=_C4083( C3707 C4083 ) C3718_=_C3719( C3718 C3719 ) \nC3718_=_C3720( C3718 C3720 ) C3718_=_C3721( C3718 C3721 ) C3718_=_C3722( C3718 C3722 ) C3718_=_C3723( C3718 C3723 ) C3718_=_C3724( C3718 C3724 ) C3718_=_C3725( C3718 C3725 ) \nC3719_=_C3720( C3719 C3720 ) C3719_=_C3721( C3719 C3721 ) C3719_=_C3722( C3719 C3722 ) C3719_=_C3723( C3719 C3723 ) C3719_=_C3724( C3719 C3724 ) C3719_=_C3725( C3719 C3725 ) \nC3720_=_C3721( C3720 C3721 ) C3720_=_C3722( C3720 C3722 ) C3720_=_C3723( C3720 C3723 ) C3720_=_C3724( C3720 C3724 ) C3720_=_C3725( C3720 C3725 ) C3721_=_C3722( C3721 C3722 ) \nC3721_=_C3723( C3721 C3723 ) C3721_=_C3724( C3721 C3724 ) C3721_=_C3725( C3721 C3725 ) C3722_=_C3723( C3722 C3723 ) C3722_=_C3724(</w:t>
      </w:r>
    </w:p>
    <w:p>
      <w:pPr>
        <w:pStyle w:val="PreformattedText"/>
        <w:bidi w:val="0"/>
        <w:spacing w:before="0" w:after="0"/>
        <w:jc w:val="left"/>
        <w:rPr/>
      </w:pPr>
      <w:r>
        <w:rPr/>
        <w:t xml:space="preserve"> </w:t>
      </w:r>
      <w:r>
        <w:rPr/>
        <w:t>C3722 C3724 ) C3722_=_C3725( C3722 C3725 ) \nC3723_=_C3724( C3723 C3724 ) C3723_=_C3725( C3723 C3725 ) C3724_=_C3725( C3724 C3725 ) C3757_=_C3841( C3757 C3841 ) C3757_=_C3929( C3757 C3929 ) C3757_=_C3964( C3757 C3964 ) \nC3757_=_C4026( C3757 C4026 ) C3757_=_C4083( C3757 C4083 ) C3841_=_C3929( C3841 C3929 ) C3841_=_C3964( C3841 C3964 ) C3841_=_C4026( C3841 C4026 ) C3841_=_C4083( C3841 C4083 ) \nC3929_=_C3964( C3929 C3964 ) C3929_=_C4026( C3929 C4026 ) C3929_=_C4083( C3929 C4083 ) C3964_=_C4026( C3964 C4026 ) C3964_=_C4083( C3964 C4083 ) C4026_=_C4083( C4026 C4083 ) "];152-&gt;244[label="109: C23 C71 C93 C159 C301 \nC361 C418 C424 C464 C676 C689 \nC711 C865 C929 C986 C1038 C1080 \nC1223 C1322 C1396 C1437 C1568 C1571 \nC1572 C1573 C1574 C1575 C1576 C1577 \nC1578 C1580 C1581 C1582 C1583 C1584 \nC1585 C1586 C1588 C1589 C1590 C1591 \nC1592 C1593 C1595 C1806 C1829 C1864 \nC1906 C2086 C2114 C2236 C2321 C2369 \nC2379 C2530 C2654 C2685 C2694 C2707 \nC2711 C2712 C2713 C2714 C2715 C2716 \nC2717 C2718 C2719 C2720 C2721 C2722 \nC2723 C2724 C2725 C2726 C2728 C2729 \nC2730 C2731 C2735 C2753 C2834 C2862 \nC3088 C3127 C3150 C3352 C3364 C3435 \nC3482 C3549 C3627 C3635 C3684 C3707 \nC3718 C3719 C3720 C3721 C3722 C3723 \nC3724 C3725 C3757 C3841 C3929 C3964 \nC4026 C4083 \n1469: C23_=_C71 ,C23_=_C93 ,C23_=_C159 ,C23_=_C301 ,C23_=_C361 ,\nC23_=_C424 ,C23_=_C1080 ,C23_=_C1437 ,C23_=_C1568 ,C23_=_C2236 ,C23_=_C2321 ,\nC23_=_C2707 ,C23_=_C2834 ,C23_=_C3127 ,C23_=_C3352 ,C23_=_C3364 ,C23_=_C3435 ,\nC23_=_C3482 ,C23_=_C3684 ,C23_=_C3707 ,C23_=_C3757 ,C23_=_C3841 ,C23_=_C3929 ,\nC23_=_C3964 ,C23_=_C4026 ,C23_=_C4083 ,C71_=_C93 ,C71_=_C159 ,C71_=_C301 ,\nC71_=_C361 ,C71_=_C424 ,C71_=_C1080 ,C71_=_C1437 ,C71_=_C1568 ,C71_=_C2236 ,\nC71_=_C2321 ,C71_=_C2707 ,C71_=_C2834 ,C71_=_C3127 ,C71_=_C3352 ,C71_=_C3364 ,\nC71_=_C3435 ,C71_=_C3482 ,C71_=_C3684 ,C71_=_C3707 ,C71_=_C3757 ,C71_=_C3841 ,\nC71_=_C3929 ,C71_=_C3964 ,C71_=_C4026 ,C71_=_C4083 ,C93_=_C159 ,C93_=_C301 ,\nC93_=_C361 ,C93_=_C424 ,C93_=_C1080 ,C93_=_C1437 ,C93_=_C1568 ,C93_=_C2236 ,\nC93_=_C2321 ,C93_=_C2707 ,C93_=_C2834 ,C93_=_C3127 ,C93_=_C3352 ,C93_=_C3364 ,\nC93_=_C3435 ,C93_=_C3482 ,C93_=_C3684 ,C93_=_C3707 ,C93_=_C3757 ,C93_=_C3841 ,\nC93_=_C3929 ,C93_=_C3964 ,C93_=_C4026 ,C93_=_C4083 ,C159_=_C301 ,C159_=_C361 ,\nC159_=_C424 ,C159_=_C1080 ,C159_=_C1437 ,C159_=_C1568 ,C159_=_C2236 ,C159_=_C2321 ,\nC159_=_C2707 ,C159_=_C2834 ,C159_=_C3127 ,C159_=_C3352 ,C159_=_C3364 ,C159_=_C3435 ,\nC159_=_C3482 ,C159_=_C3684 ,C159_=_C3707 ,C159_=_C3757 ,C159_=_C3841 ,C159_=_C3929 ,\nC159_=_C3964 ,C159_=_C4026 ,C159_=_C4083 ,C301_=_C361 ,C301_=_C424 ,C301_=_C1080 ,\nC301_=_C1437 ,C301_=_C1568 ,C301_=_C2236 ,C301_=_C2321 ,C301_=_C2707 ,C301_=_C2834 ,\nC301_=_C3127 ,C301_=_C3352 ,C301_=_C3364 ,C301_=_C3435 ,C301_=_C3482 ,C301_=_C3684 ,\nC301_=_C3707 ,C301_=_C3757 ,C301_=_C3841 ,C301_=_C3929 ,C301_=_C3964 ,C301_=_C4026 ,\nC301_=_C4083 ,C361_=_C424 ,C361_=_C1080 ,C361_=_C1437 ,C361_=_C1568 ,C361_=_C2236 ,\nC361_=_C2321 ,C361_=_C2707 ,C361_=_C2834 ,C361_=_C3127 ,C361_=_C3352 ,C361_=_C3364 ,\nC361_=_C3435 ,C361_=_C3482 ,C361_=_C3684 ,C361_=_C3707 ,C361_=_C3757 ,C361_=_C3841 ,\nC361_=_C3929 ,C361_=_C3964 ,C361_=_C4026 ,C361_=_C4083 ,C418_=_C424 ,C418_=_C689 ,\nC418_=_C929 ,C418_=_C1322 ,C418_=_C1806 ,C418_=_C1829 ,C418_=_C1864 ,C418_=_C1906 ,\nC418_=_C2114 ,C418_=_C2379 ,C418_=_C2654 ,C418_=_C2685 ,C418_=_C2735 ,C418_=_C2753 ,\nC418_=_C2862 ,C418_=_C3088 ,C418_=_C3150 ,C418_=_C3549 ,C418_=_C3627 ,C418_=_C3635 ,\nC418_=_C3718 ,C418_=_C3719 ,C418_=_C3720 ,C418_=_C3721 ,C418_=_C3722 ,C418_=_C3723 ,\nC418_=_C3724 ,C418_=_C3725 ,C424_=_C1080 ,C424_=_C1437 ,C424_=_C1568 ,C424_=_C2236 ,\nC424_=_C2321 ,C424_=_C2707 ,C424_=_C2834 ,C424_=_C3127 ,C424_=_C3352 ,C424_=_C3364 ,\nC424_=_C3435 ,C424_=_C3482 ,C424_=_C3684 ,C424_=_C3707 ,C424_=_C3757 ,C424_=_C3841 ,\nC424_=_C3929 ,C424_=_C3964 ,C424_=_C4026 ,C424_=_C4083 ,C464_=_C676 ,C464_=_C986 ,\nC464_=_C1223 ,C464_=_C1571 ,C464_=_C1572 ,C464_=_C1573 ,C464_=_C1574 ,C464_=_C1575 ,\nC464_=_C1576 ,C464_=_C1577 ,C464_=_C1578 ,C464_=_C1580 ,C464_=_C1581 ,C464_=_C1582 ,\nC464_=_C1583 ,C464_=_C1584 ,C464_=_C1585 ,C464_=_C1586 ,C464_=_C1588 ,C464_=_C1589 ,\nC464_=_C1590 ,C464_=_C1591 ,C464_=_C1592 ,C464_=_C1593 ,C464_=_C1595 ,C676_=_C689 ,\nC676_=_C986 ,C676_=_C1223 ,C676_=_C1571 ,C676_=_C1572 ,C676_=_C1573 ,C676_=_C1574 ,\nC676_=_C1575 ,C676_=_C1576 ,C676_=_C1577 ,C676_=_C1578 ,C676_=_C1580 ,C676_=_C1581 ,\nC676_=_C1582 ,C676_=_C1583 ,C676_=_C1584 ,C676_=_C1585 ,C676_=_C1586 ,C676_=_C1588 ,\nC676_=_C1589 ,C676_=_C1590 ,C676_=_C1591 ,C676_=_C1592 ,C676_=_C1593 ,C676_=_C1595 ,\nC689_=_C929 ,C689_=_C1322 ,C689_=_C1806 ,C689_=_C1829 ,C689_=_C1864 ,C689_=_C1906 ,\nC689_=_C2114 ,C689_=_C2379 ,C689_=_C2654 ,C689_=_C2685 ,C689_=_C2735 ,C689_=_C2753 ,\nC689_=_C2862 ,C689_=_C3088 ,C689_=_C3150 ,C689_=_C3549 ,C689_=_C3627 ,C689_=_C3635 ,\nC689_=_C3718 ,C689_=_C3719 ,C689_=_C3720 ,C689_=_C3721 ,C689_=_C3722 ,C689_=_C3723 ,\nC689_=_C3724 ,C689_=_C3725 ,C711_=_C865 ,C711_=_C1038 ,C711_=_C1396 ,C711_=_C2086 ,\nC711_=_C2369 ,C711_=_C2530 ,C711_=_C2694 ,C711_=_C2711 ,C711_=_C2712 ,C711_=_C2713 ,\nC711_=_C2714 ,C711_=_C2715 ,C711_=_C2716 ,C711_=_C2717 ,C711_=_C2718 ,C711_=_C2719 ,\nC711_=_C2720 ,C711_=_C2721 ,C711_=_C2722 ,C711_=_C2723 ,C711_=_C2724 ,C711_=_C2725 ,\nC711_=_C2726 ,C711_=_C2728 ,C711_=_C2729 ,C711_=_C2730 ,C711_=_C2731 ,C865_=_C1038 ,\nC865_=_C1396 ,C865_=_C2086 ,C865_=_C2369 ,C865_=_C2530 ,C865_=_C2694 ,C865_=_C2711 ,\nC865_=_C2712 ,C865_=_C2713 ,C865_=_C2714 ,C865_=_C2715 ,C865_=_C2716 ,C865_=_C2717 ,\nC865_=_C2718 ,C865_=_C2719 ,C865_=_C2720 ,C865_=_C2721 ,C865_=_C2722 ,C865_=_C2723 ,\nC865_=_C2724 ,C865_=_C2725 ,C865_=_C2726 ,C865_=_C2728 ,C865_=_C2729 ,C865_=_C2730 ,\nC865_=_C2731 ,C929_=_C1322 ,C929_=_C1806 ,C929_=_C1829 ,C929_=_C1864 ,C929_=_C1906 ,\nC929_=_C2114 ,C929_=_C2379 ,C929_=_C2654 ,C929_=_C2685 ,C929_=_C2735 ,C929_=_C2753 ,\nC929_=_C2862 ,C929_=_C3088 ,C929_=_C3150 ,C929_=_C3549 ,C929_=_C3627 ,C929_=_C3635 ,\nC929_=_C3718 ,C929_=_C3719 ,C929_=_C3720 ,C929_=_C3721 ,C929_=_C3722 ,C929_=_C3723 ,\nC929_=_C3724 ,C929_=_C3725 ,C986_=_C1223 ,C986_=_C1571 ,C986_=_C1572 ,C986_=_C1573 ,\nC986_=_C1574 ,C986_=_C1575 ,C986_=_C1576 ,C986_=_C1577 ,C986_=_C1578 ,C986_=_C1580 ,\nC986_=_C1581 ,C986_=_C1582 ,C986_=_C1583 ,C986_=_C1584 ,C986_=_C1585 ,C986_=_C1586 ,\nC986_=_C1588 ,C986_=_C1589 ,C986_=_C1590 ,C986_=_C1591 ,C986_=_C1592 ,C986_=_C1593 ,\nC986_=_C1595 ,C1038_=_C1396 ,C1038_=_C2086 ,C1038_=_C2369 ,C1038_=_C2530 ,C1038_=_C2694 ,\nC1038_=_C2711 ,C1038_=_C2712 ,C1038_=_C2713 ,C1038_=_C2714 ,C1038_=_C2715 ,C1038_=_C2716 ,\nC1038_=_C2717 ,C1038_=_C2718 ,C1038_=_C2719 ,C1038_=_C2720 ,C1038_=_C2721 ,C1038_=_C2722 ,\nC1038_=_C2723 ,C1038_=_C2724 ,C1038_=_C2725 ,C1038_=_C2726 ,C1038_=_C2728 ,C1038_=_C2729 ,\nC1038_=_C2730 ,C1038_=_C2731 ,C1080_=_C1437 ,C1080_=_C1568 ,C1080_=_C2236 ,C1080_=_C2321 ,\nC1080_=_C2707 ,C1080_=_C2834 ,C1080_=_C3127 ,C1080_=_C3352 ,C1080_=_C3364 ,C1080_=_C3435 ,\nC1080_=_C3482 ,C1080_=_C3684 ,C1080_=_C3707 ,C1080_=_C3757 ,C1080_=_C3841 ,C1080_=_C3929 ,\nC1080_=_C3964 ,C1080_=_C4026 ,C1080_=_C4083 ,C1223_=_C1571 ,C1223_=_C1572 ,C1223_=_C1573 ,\nC1223_=_C1574 ,C1223_=_C1575 ,C1223_=_C1576 ,C1223_=_C1577 ,C1223_=_C1578 ,C1223_=_C1580 ,\nC1223_=_C1581 ,C1223_=_C1582 ,C1223_=_C1583 ,C1223_=_C1584 ,C1223_=_C1585 ,C1223_=_C1586 ,\nC1223_=_C1588 ,C1223_=_C1589 ,C1223_=_C1590 ,C1223_=_C1591 ,C1223_=_C1592 ,C1223_=_C1593 ,\nC1223_=_C1595 ,C1322_=_C1806 ,C1322_=_C1829 ,C1322_=_C1864 ,C1322_=_C1906 ,C1322_=_C2114 ,\nC1322_=_C2379 ,C1322_=_C2654 ,C1322_=_C2685 ,C1322_=_C2735 ,C1322_=_C2753 ,C1322_=_C2862 ,\nC1322_=_C3088 ,C1322_=_C3150 ,C1322_=_C3549 ,C1322_=_C3627 ,C1322_=_C3635 ,C1322_=_C3718 ,\nC1322_=_C3719 ,C1322_=_C3720 ,C1322_=_C3721 ,C1322_=_C3722 ,C1322_=_C3723 ,C1322_=_C3724 ,\nC1322_=_C3725 ,C1396_=_C2086 ,C1396_=_C2369 ,C1396_=_C2530 ,C1396_=_C2694 ,C1396_=_C2711 ,\nC1396_=_C2712 ,C1396_=_C2713 ,C1396_=_C2714 ,C1396_=_C2715 ,C1396_=_C2716 ,C1396_=_C2717 ,\nC1396_=_C2718 ,C1396_=_C2719 ,C1396_=_C2720 ,C1396_=_C2721 ,C1396_=_C2722 ,C1396_=_C2723 ,\nC1396_=_C2724 ,C1396_=_C2725 ,C1396_=_C2726 ,C1396_=_C2728 ,C1396_=_C2729 ,C1396_=_C2730 ,\nC1396_=_C2731 ,C1437_=_C1568 ,C1437_=_C2236 ,C1437_=_C2321 ,C1437_=_C2707 ,C1437_=_C2834 ,\nC1437_=_C3127 ,C1437_=_C3352 ,C1437_=_C3364 ,C1437_=_C3435 ,C1437_=_C3482 ,C1437_=_C3684 ,\nC1437_=_C3707 ,C1437_=_C3757 ,C1437_=_C3841 ,C1437_=_C3929 ,C1437_=_C3964 ,C1437_=_C4026 ,\nC1437_=_C4083 ,C1568_=_C2236 ,C1568_=_C2321 ,C1568_=_C2707 ,C1568_=_C2834 ,C1568_=_C3127 ,\nC1568_=_C3352 ,C1568_=_C3364 ,C1568_=_C3435 ,C1568_=_C3482 ,C1568_=_C3684 ,C1568_=_C3707 ,\nC1568_=_C3757 ,C1568_=_C3841 ,C1568_=_C3929 ,C1568_=_C3964 ,C1568_=_C4026 ,C1568_=_C4083 ,\nC1571_=_C1572 ,C1571_=_C1573 ,C1571_=_C1574 ,C1571_=_C1575 ,C1571_=_C1576 ,C1571_=_C1577 ,\nC1571_=_C1578 ,C1571_=_C1580 ,C1571_=_C1581 ,C1571_=_C1582 ,C1571_=_C1583 ,C1571_=_C1584 ,\nC1571_=_C1585 ,C1571_=_C1586 ,C1571_=_C1588 ,C1571_=_C1589 ,C1571_=_C1590 ,C1571_=_C1591 ,\nC1571_=_C1592 ,C1571_=_C1593 ,C1571_=_C1595 ,C1572_=_C1573 ,C1572_=_C1574 ,C1572_=_C1575 ,\nC1572_=_C1576 ,C1572_=_C1577 ,C1572_=_C1578 ,C1572_=_C1580 ,C1572_=_C1581 ,C1572_=_C1582 ,\nC1572_=_C1583 ,C1572_=_C1584 ,C1572_=_C1585 ,C1572_=_C1586 ,C1572_=_C1588 ,C1572_=_C1589 ,\nC1572_=_C1590 ,C1572_=_C1591 ,C1572_=_C1592 ,C1572_=_C1593 ,C1572_=_C1595 ,C1572_=_C2114 ,\nC1573_=_C1574 ,C1573_=_C1575 ,C1573_=_C1576 ,C1573_=_C1577 ,C1573_=_C1578 ,C1573_=_C1580 ,\nC1573_=_C1581 ,C1573_=_C1582 ,C1573_=_C1583 ,C1573_=_C1584 ,C1573_=_C1585 ,C1573_=_C1586 ,\nC1573_=_C1588 ,C1573_=_C1589 ,C1573_=_C1590 ,C1573_=_C1591 ,C1573_=_C1592 ,C1573_=_C1593 ,\nC1573_=_C1595 ,C1574_=_C1575 ,C1574_=_C1576 ,C1574_=_C1577 ,C1574_=_C1578 ,C1574_=_C1580 ,\nC1574_=_C1581 ,C1574_=_C1582 ,C1574_=_C1583 ,C1574_=_C1584 ,C1574_=_C1585 ,C1574_=_C1586 ,\nC1574_=_C1588 ,C1574_=_C1589 ,C1574_=_C1590 ,C1574_=_C1591 ,C1574_=_C1592 ,C1574_=_C1593 ,\nC1574_=_C1595</w:t>
      </w:r>
    </w:p>
    <w:p>
      <w:pPr>
        <w:pStyle w:val="PreformattedText"/>
        <w:bidi w:val="0"/>
        <w:spacing w:before="0" w:after="0"/>
        <w:jc w:val="left"/>
        <w:rPr/>
      </w:pPr>
      <w:r>
        <w:rPr/>
        <w:t xml:space="preserve"> </w:t>
      </w:r>
      <w:r>
        <w:rPr/>
        <w:t>,C1574_=_C2369 ,C1574_=_C2379 ,C1575_=_C1576 ,C1575_=_C1577 ,C1575_=_C1578 ,\nC1575_=_C1580 ,C1575_=_C1581 ,C1575_=_C1582 ,C1575_=_C1583 ,C1575_=_C1584 ,C1575_=_C1585 ,\nC1575_=_C1586 ,C1575_=_C1588 ,C1575_=_C1589 ,C1575_=_C1590 ,C1575_=_C1591 ,C1575_=_C1592 ,\nC1575_=_C1593 ,C1575_=_C1595 ,C1575_=_C2654 ,C1576_=_C1577 ,C1576_=_C1578 ,C1576_=_C1580 ,\nC1576_=_C1581 ,C1576_=_C1582 ,C1576_=_C1583 ,C1576_=_C1584 ,C1576_=_C1585 ,C1576_=_C1586 ,\nC1576_=_C1588 ,C1576_=_C1589 ,C1576_=_C1590 ,C1576_=_C1591 ,C1576_=_C1592 ,C1576_=_C1593 ,\nC1576_=_C1595 ,C1577_=_C1578 ,C1577_=_C1580 ,C1577_=_C1581 ,C1577_=_C1582 ,C1577_=_C1583 ,\nC1577_=_C1584 ,C1577_=_C1585 ,C1577_=_C1586 ,C1577_=_C1588 ,C1577_=_C1589 ,C1577_=_C1590 ,\nC1577_=_C1591 ,C1577_=_C1592 ,C1577_=_C1593 ,C1577_=_C1595 ,C1577_=_C2685 ,C1578_=_C1580 ,\nC1578_=_C1581 ,C1578_=_C1582 ,C1578_=_C1583 ,C1578_=_C1584 ,C1578_=_C1585 ,C1578_=_C1586 ,\nC1578_=_C1588 ,C1578_=_C1589 ,C1578_=_C1590 ,C1578_=_C1591 ,C1578_=_C1592 ,C1578_=_C1593 ,\nC1578_=_C1595 ,C1578_=_C2694 ,C1578_=_C2707 ,C1580_=_C1581 ,C1580_=_C1582 ,C1580_=_C1583 ,\nC1580_=_C1584 ,C1580_=_C1585 ,C1580_=_C1586 ,C1580_=_C1588 ,C1580_=_C1589 ,C1580_=_C1590 ,\nC1580_=_C1591 ,C1580_=_C1592 ,C1580_=_C1593 ,C1580_=_C1595 ,C1580_=_C2735 ,C1581_=_C1582 ,\nC1581_=_C1583 ,C1581_=_C1584 ,C1581_=_C1585 ,C1581_=_C1586 ,C1581_=_C1588 ,C1581_=_C1589 ,\nC1581_=_C1590 ,C1581_=_C1591 ,C1581_=_C1592 ,C1581_=_C1593 ,C1581_=_C1595 ,C1581_=_C2714 ,\nC1581_=_C3127 ,C1582_=_C1583 ,C1582_=_C1584 ,C1582_=_C1585 ,C1582_=_C1586 ,C1582_=_C1588 ,\nC1582_=_C1589 ,C1582_=_C1590 ,C1582_=_C1591 ,C1582_=_C1592 ,C1582_=_C1593 ,C1582_=_C1595 ,\nC1582_=_C3150 ,C1583_=_C1584 ,C1583_=_C1585 ,C1583_=_C1586 ,C1583_=_C1588 ,C1583_=_C1589 ,\nC1583_=_C1590 ,C1583_=_C1591 ,C1583_=_C1592 ,C1583_=_C1593 ,C1583_=_C1595 ,C1583_=_C2715 ,\nC1583_=_C3352 ,C1584_=_C1585 ,C1584_=_C1586 ,C1584_=_C1588 ,C1584_=_C1589 ,C1584_=_C1590 ,\nC1584_=_C1591 ,C1584_=_C1592 ,C1584_=_C1593 ,C1584_=_C1595 ,C1584_=_C2716 ,C1584_=_C3364 ,\nC1585_=_C1586 ,C1585_=_C1588 ,C1585_=_C1589 ,C1585_=_C1590 ,C1585_=_C1591 ,C1585_=_C1592 ,\nC1585_=_C1593 ,C1585_=_C1595 ,C1585_=_C2720 ,C1585_=_C3482 ,C1586_=_C1588 ,C1586_=_C1589 ,\nC1586_=_C1590 ,C1586_=_C1591 ,C1586_=_C1592 ,C1586_=_C1593 ,C1586_=_C1595 ,C1588_=_C1589 ,\nC1588_=_C1590 ,C1588_=_C1591 ,C1588_=_C1592 ,C1588_=_C1593 ,C1588_=_C1595 ,C1588_=_C2723 ,\nC1588_=_C3757 ,C1589_=_C1590 ,C1589_=_C1591 ,C1589_=_C1592 ,C1589_=_C1593 ,C1589_=_C1595 ,\nC1590_=_C1591 ,C1590_=_C1592 ,C1590_=_C1593 ,C1590_=_C1595 ,C1590_=_C3720 ,C1591_=_C1592 ,\nC1591_=_C1593 ,C1591_=_C1595 ,C1591_=_C2724 ,C1591_=_C3929 ,C1592_=_C1593 ,C1592_=_C1595 ,\nC1592_=_C3722 ,C1593_=_C1595 ,C1593_=_C3723 ,C1595_=_C2731 ,C1595_=_C4083 ,C1806_=_C1829 ,\nC1806_=_C1864 ,C1806_=_C1906 ,C1806_=_C2114 ,C1806_=_C2379 ,C1806_=_C2654 ,C1806_=_C2685 ,\nC1806_=_C2735 ,C1806_=_C2753 ,C1806_=_C2862 ,C1806_=_C3088 ,C1806_=_C3150 ,C1806_=_C3549 ,\nC1806_=_C3627 ,C1806_=_C3635 ,C1806_=_C3718 ,C1806_=_C3719 ,C1806_=_C3720 ,C1806_=_C3721 ,\nC1806_=_C3722 ,C1806_=_C3723 ,C1806_=_C3724 ,C1806_=_C3725 ,C1829_=_C1864 ,C1829_=_C1906 ,\nC1829_=_C2114 ,C1829_=_C2379 ,C1829_=_C2654 ,C1829_=_C2685 ,C1829_=_C2735 ,C1829_=_C2753 ,\nC1829_=_C2862 ,C1829_=_C3088 ,C1829_=_C3150 ,C1829_=_C3549 ,C1829_=_C3627 ,C1829_=_C3635 ,\nC1829_=_C3718 ,C1829_=_C3719 ,C1829_=_C3720 ,C1829_=_C3721 ,C1829_=_C3722 ,C1829_=_C3723 ,\nC1829_=_C3724 ,C1829_=_C3725 ,C1864_=_C1906 ,C1864_=_C2114 ,C1864_=_C2379 ,C1864_=_C2654 ,\nC1864_=_C2685 ,C1864_=_C2735 ,C1864_=_C2753 ,C1864_=_C2862 ,C1864_=_C3088 ,C1864_=_C3150 ,\nC1864_=_C3549 ,C1864_=_C3627 ,C1864_=_C3635 ,C1864_=_C3718 ,C1864_=_C3719 ,C1864_=_C3720 ,\nC1864_=_C3721 ,C1864_=_C3722 ,C1864_=_C3723 ,C1864_=_C3724 ,C1864_=_C3725 ,C1906_=_C2114 ,\nC1906_=_C2379 ,C1906_=_C2654 ,C1906_=_C2685 ,C1906_=_C2735 ,C1906_=_C2753 ,C1906_=_C2862 ,\nC1906_=_C3088 ,C1906_=_C3150 ,C1906_=_C3549 ,C1906_=_C3627 ,C1906_=_C3635 ,C1906_=_C3718 ,\nC1906_=_C3719 ,C1906_=_C3720 ,C1906_=_C3721 ,C1906_=_C3722 ,C1906_=_C3723 ,C1906_=_C3724 ,\nC1906_=_C3725 ,C2086_=_C2369 ,C2086_=_C2530 ,C2086_=_C2694 ,C2086_=_C2711 ,C2086_=_C2712 ,\nC2086_=_C2713 ,C2086_=_C2714 ,C2086_=_C2715 ,C2086_=_C2716 ,C2086_=_C2717 ,C2086_=_C2718 ,\nC2086_=_C2719 ,C2086_=_C2720 ,C2086_=_C2721 ,C2086_=_C2722 ,C2086_=_C2723 ,C2086_=_C2724 ,\nC2086_=_C2725 ,C2086_=_C2726 ,C2086_=_C2728 ,C2086_=_C2729 ,C2086_=_C2730 ,C2086_=_C2731 ,\nC2114_=_C2379 ,C2114_=_C2654 ,C2114_=_C2685 ,C2114_=_C2735 ,C2114_=_C2753 ,C2114_=_C2862 ,\nC2114_=_C3088 ,C2114_=_C3150 ,C2114_=_C3549 ,C2114_=_C3627 ,C2114_=_C3635 ,C2114_=_C3718 ,\nC2114_=_C3719 ,C2114_=_C3720 ,C2114_=_C3721 ,C2114_=_C3722 ,C2114_=_C3723 ,C2114_=_C3724 ,\nC2114_=_C3725 ,C2236_=_C2321 ,C2236_=_C2707 ,C2236_=_C2834 ,C2236_=_C3127 ,C2236_=_C3352 ,\nC2236_=_C3364 ,C2236_=_C3435 ,C2236_=_C3482 ,C2236_=_C3684 ,C2236_=_C3707 ,C2236_=_C3757 ,\nC2236_=_C3841 ,C2236_=_C3929 ,C2236_=_C3964 ,C2236_=_C4026 ,C2236_=_C4083 ,C2321_=_C2707 ,\nC2321_=_C2834 ,C2321_=_C3127 ,C2321_=_C3352 ,C2321_=_C3364 ,C2321_=_C3435 ,C2321_=_C3482 ,\nC2321_=_C3684 ,C2321_=_C3707 ,C2321_=_C3757 ,C2321_=_C3841 ,C2321_=_C3929 ,C2321_=_C3964 ,\nC2321_=_C4026 ,C2321_=_C4083 ,C2369_=_C2379 ,C2369_=_C2530 ,C2369_=_C2694 ,C2369_=_C2711 ,\nC2369_=_C2712 ,C2369_=_C2713 ,C2369_=_C2714 ,C2369_=_C2715 ,C2369_=_C2716 ,C2369_=_C2717 ,\nC2369_=_C2718 ,C2369_=_C2719 ,C2369_=_C2720 ,C2369_=_C2721 ,C2369_=_C2722 ,C2369_=_C2723 ,\nC2369_=_C2724 ,C2369_=_C2725 ,C2369_=_C2726 ,C2369_=_C2728 ,C2369_=_C2729 ,C2369_=_C2730 ,\nC2369_=_C2731 ,C2379_=_C2654 ,C2379_=_C2685 ,C2379_=_C2735 ,C2379_=_C2753 ,C2379_=_C2862 ,\nC2379_=_C3088 ,C2379_=_C3150 ,C2379_=_C3549 ,C2379_=_C3627 ,C2379_=_C3635 ,C2379_=_C3718 ,\nC2379_=_C3719 ,C2379_=_C3720 ,C2379_=_C3721 ,C2379_=_C3722 ,C2379_=_C3723 ,C2379_=_C3724 ,\nC2379_=_C3725 ,C2530_=_C2694 ,C2530_=_C2711 ,C2530_=_C2712 ,C2530_=_C2713 ,C2530_=_C2714 ,\nC2530_=_C2715 ,C2530_=_C2716 ,C2530_=_C2717 ,C2530_=_C2718 ,C2530_=_C2719 ,C2530_=_C2720 ,\nC2530_=_C2721 ,C2530_=_C2722 ,C2530_=_C2723 ,C2530_=_C2724 ,C2530_=_C2725 ,C2530_=_C2726 ,\nC2530_=_C2728 ,C2530_=_C2729 ,C2530_=_C2730 ,C2530_=_C2731 ,C2654_=_C2685 ,C2654_=_C2735 ,\nC2654_=_C2753 ,C2654_=_C2862 ,C2654_=_C3088 ,C2654_=_C3150 ,C2654_=_C3549 ,C2654_=_C3627 ,\nC2654_=_C3635 ,C2654_=_C3718 ,C2654_=_C3719 ,C2654_=_C3720 ,C2654_=_C3721 ,C2654_=_C3722 ,\nC2654_=_C3723 ,C2654_=_C3724 ,C2654_=_C3725 ,C2685_=_C2735 ,C2685_=_C2753 ,C2685_=_C2862 ,\nC2685_=_C3088 ,C2685_=_C3150 ,C2685_=_C3549 ,C2685_=_C3627 ,C2685_=_C3635 ,C2685_=_C3718 ,\nC2685_=_C3719 ,C2685_=_C3720 ,C2685_=_C3721 ,C2685_=_C3722 ,C2685_=_C3723 ,C2685_=_C3724 ,\nC2685_=_C3725 ,C2694_=_C2707 ,C2694_=_C2711 ,C2694_=_C2712 ,C2694_=_C2713 ,C2694_=_C2714 ,\nC2694_=_C2715 ,C2694_=_C2716 ,C2694_=_C2717 ,C2694_=_C2718 ,C2694_=_C2719 ,C2694_=_C2720 ,\nC2694_=_C2721 ,C2694_=_C2722 ,C2694_=_C2723 ,C2694_=_C2724 ,C2694_=_C2725 ,C2694_=_C2726 ,\nC2694_=_C2728 ,C2694_=_C2729 ,C2694_=_C2730 ,C2694_=_C2731 ,C2707_=_C2834 ,C2707_=_C3127 ,\nC2707_=_C3352 ,C2707_=_C3364 ,C2707_=_C3435 ,C2707_=_C3482 ,C2707_=_C3684 ,C2707_=_C3707 ,\nC2707_=_C3757 ,C2707_=_C3841 ,C2707_=_C3929 ,C2707_=_C3964 ,C2707_=_C4026 ,C2707_=_C4083 ,\nC2711_=_C2712 ,C2711_=_C2713 ,C2711_=_C2714 ,C2711_=_C2715 ,C2711_=_C2716 ,C2711_=_C2717 ,\nC2711_=_C2718 ,C2711_=_C2719 ,C2711_=_C2720 ,C2711_=_C2721 ,C2711_=_C2722 ,C2711_=_C2723 ,\nC2711_=_C2724 ,C2711_=_C2725 ,C2711_=_C2726 ,C2711_=_C2728 ,C2711_=_C2729 ,C2711_=_C2730 ,\nC2711_=_C2731 ,C2712_=_C2713 ,C2712_=_C2714 ,C2712_=_C2715 ,C2712_=_C2716 ,C2712_=_C2717 ,\nC2712_=_C2718 ,C2712_=_C2719 ,C2712_=_C2720 ,C2712_=_C2721 ,C2712_=_C2722 ,C2712_=_C2723 ,\nC2712_=_C2724 ,C2712_=_C2725 ,C2712_=_C2726 ,C2712_=_C2728 ,C2712_=_C2729 ,C2712_=_C2730 ,\nC2712_=_C2731 ,C2713_=_C2714 ,C2713_=_C2715 ,C2713_=_C2716 ,C2713_=_C2717 ,C2713_=_C2718 ,\nC2713_=_C2719 ,C2713_=_C2720 ,C2713_=_C2721 ,C2713_=_C2722 ,C2713_=_C2723 ,C2713_=_C2724 ,\nC2713_=_C2725 ,C2713_=_C2726 ,C2713_=_C2728 ,C2713_=_C2729 ,C2713_=_C2730 ,C2713_=_C2731 ,\nC2714_=_C2715 ,C2714_=_C2716 ,C2714_=_C2717 ,C2714_=_C2718 ,C2714_=_C2719 ,C2714_=_C2720 ,\nC2714_=_C2721 ,C2714_=_C2722 ,C2714_=_C2723 ,C2714_=_C2724 ,C2714_=_C2725 ,C2714_=_C2726 ,\nC2714_=_C2728 ,C2714_=_C2729 ,C2714_=_C2730 ,C2714_=_C2731 ,C2714_=_C3127 ,C2715_=_C2716 ,\nC2715_=_C2717 ,C2715_=_C2718 ,C2715_=_C2719 ,C2715_=_C2720 ,C2715_=_C2721 ,C2715_=_C2722 ,\nC2715_=_C2723 ,C2715_=_C2724 ,C2715_=_C2725 ,C2715_=_C2726 ,C2715_=_C2728 ,C2715_=_C2729 ,\nC2715_=_C2730 ,C2715_=_C2731 ,C2715_=_C3352 ,C2716_=_C2717 ,C2716_=_C2718 ,C2716_=_C2719 ,\nC2716_=_C2720 ,C2716_=_C2721 ,C2716_=_C2722 ,C2716_=_C2723 ,C2716_=_C2724 ,C2716_=_C2725 ,\nC2716_=_C2726 ,C2716_=_C2728 ,C2716_=_C2729 ,C2716_=_C2730 ,C2716_=_C2731 ,C2716_=_C3364 ,\nC2717_=_C2718 ,C2717_=_C2719 ,C2717_=_C2720 ,C2717_=_C2721 ,C2717_=_C2722 ,C2717_=_C2723 ,\nC2717_=_C2724 ,C2717_=_C2725 ,C2717_=_C2726 ,C2717_=_C2728 ,C2717_=_C2729 ,C2717_=_C2730 ,\nC2717_=_C2731 ,C2718_=_C2719 ,C2718_=_C2720 ,C2718_=_C2721 ,C2718_=_C2722 ,C2718_=_C2723 ,\nC2718_=_C2724 ,C2718_=_C2725 ,C2718_=_C2726 ,C2718_=_C2728 ,C2718_=_C2729 ,C2718_=_C2730 ,\nC2718_=_C2731 ,C2719_=_C2720 ,C2719_=_C2721 ,C2719_=_C2722 ,C2719_=_C2723 ,C2719_=_C2724 ,\nC2719_=_C2725 ,C2719_=_C2726 ,C2719_=_C2728 ,C2719_=_C2729 ,C2719_=_C2730 ,C2719_=_C2731 ,\nC2720_=_C2721 ,C2720_=_C2722 ,C2720_=_C2723 ,C2720_=_C2724 ,C2720_=_C2725 ,C2720_=_C2726 ,\nC2720_=_C2728 ,C2720_=_C2729 ,C2720_=_C2730 ,C2720_=_C2731 ,C2720_=_C3482 ,C2721_=_C2722 ,\nC2721_=_C2723 ,C2721_=_C2724 ,C2721_=_C2725 ,C2721_=_C2726 ,C2721_=_C2728 ,C2721_=_C2729 ,\nC2721_=_C2730 ,C2721_=_C2731 ,C2722_=_C2723 ,C2722_=_C2724 ,C2722_=_C2725 ,C2722_=_C2726 ,\nC2722_=_C2728 ,C2722_=_C2729 ,C2722_=_C2730 ,C2722_=_C2731 ,C2723_=_C2724 ,C2723_=_C2725 ,\nC2723_=_C2726 ,C2723_=_C2728 ,C2723_=_C2729 ,C2723_=_C2730 ,C2723_=_C2731 ,C2723_=_C3757 ,\nC2724_=_C2725 ,C2724_=_C2726 ,C2724_=_C2728 ,C2724_=_C2729 ,C2724_=_C2730</w:t>
      </w:r>
    </w:p>
    <w:p>
      <w:pPr>
        <w:pStyle w:val="PreformattedText"/>
        <w:bidi w:val="0"/>
        <w:spacing w:before="0" w:after="0"/>
        <w:jc w:val="left"/>
        <w:rPr/>
      </w:pPr>
      <w:r>
        <w:rPr/>
        <w:t xml:space="preserve"> </w:t>
      </w:r>
      <w:r>
        <w:rPr/>
        <w:t>,C2724_=_C2731 ,\nC2724_=_C3929 ,C2725_=_C2726 ,C2725_=_C2728 ,C2725_=_C2729 ,C2725_=_C2730 ,C2725_=_C2731 ,\nC2726_=_C2728 ,C2726_=_C2729 ,C2726_=_C2730 ,C2726_=_C2731 ,C2728_=_C2729 ,C2728_=_C2730 ,\nC2728_=_C2731 ,C2729_=_C2730 ,C2729_=_C2731 ,C2730_=_C2731 ,C2731_=_C4083 ,C2735_=_C2753 ,\nC2735_=_C2862 ,C2735_=_C3088 ,C2735_=_C3150 ,C2735_=_C3549 ,C2735_=_C3627 ,C2735_=_C3635 ,\nC2735_=_C3718 ,C2735_=_C3719 ,C2735_=_C3720 ,C2735_=_C3721 ,C2735_=_C3722 ,C2735_=_C3723 ,\nC2735_=_C3724 ,C2735_=_C3725 ,C2753_=_C2862 ,C2753_=_C3088 ,C2753_=_C3150 ,C2753_=_C3549 ,\nC2753_=_C3627 ,C2753_=_C3635 ,C2753_=_C3718 ,C2753_=_C3719 ,C2753_=_C3720 ,C2753_=_C3721 ,\nC2753_=_C3722 ,C2753_=_C3723 ,C2753_=_C3724 ,C2753_=_C3725 ,C2834_=_C3127 ,C2834_=_C3352 ,\nC2834_=_C3364 ,C2834_=_C3435 ,C2834_=_C3482 ,C2834_=_C3684 ,C2834_=_C3707 ,C2834_=_C3757 ,\nC2834_=_C3841 ,C2834_=_C3929 ,C2834_=_C3964 ,C2834_=_C4026 ,C2834_=_C4083 ,C2862_=_C3088 ,\nC2862_=_C3150 ,C2862_=_C3549 ,C2862_=_C3627 ,C2862_=_C3635 ,C2862_=_C3718 ,C2862_=_C3719 ,\nC2862_=_C3720 ,C2862_=_C3721 ,C2862_=_C3722 ,C2862_=_C3723 ,C2862_=_C3724 ,C2862_=_C3725 ,\nC3088_=_C3150 ,C3088_=_C3549 ,C3088_=_C3627 ,C3088_=_C3635 ,C3088_=_C3718 ,C3088_=_C3719 ,\nC3088_=_C3720 ,C3088_=_C3721 ,C3088_=_C3722 ,C3088_=_C3723 ,C3088_=_C3724 ,C3088_=_C3725 ,\nC3127_=_C3352 ,C3127_=_C3364 ,C3127_=_C3435 ,C3127_=_C3482 ,C3127_=_C3684 ,C3127_=_C3707 ,\nC3127_=_C3757 ,C3127_=_C3841 ,C3127_=_C3929 ,C3127_=_C3964 ,C3127_=_C4026 ,C3127_=_C4083 ,\nC3150_=_C3549 ,C3150_=_C3627 ,C3150_=_C3635 ,C3150_=_C3718 ,C3150_=_C3719 ,C3150_=_C3720 ,\nC3150_=_C3721 ,C3150_=_C3722 ,C3150_=_C3723 ,C3150_=_C3724 ,C3150_=_C3725 ,C3352_=_C3364 ,\nC3352_=_C3435 ,C3352_=_C3482 ,C3352_=_C3684 ,C3352_=_C3707 ,C3352_=_C3757 ,C3352_=_C3841 ,\nC3352_=_C3929 ,C3352_=_C3964 ,C3352_=_C4026 ,C3352_=_C4083 ,C3364_=_C3435 ,C3364_=_C3482 ,\nC3364_=_C3684 ,C3364_=_C3707 ,C3364_=_C3757 ,C3364_=_C3841 ,C3364_=_C3929 ,C3364_=_C3964 ,\nC3364_=_C4026 ,C3364_=_C4083 ,C3435_=_C3482 ,C3435_=_C3684 ,C3435_=_C3707 ,C3435_=_C3757 ,\nC3435_=_C3841 ,C3435_=_C3929 ,C3435_=_C3964 ,C3435_=_C4026 ,C3435_=_C4083 ,C3482_=_C3684 ,\nC3482_=_C3707 ,C3482_=_C3757 ,C3482_=_C3841 ,C3482_=_C3929 ,C3482_=_C3964 ,C3482_=_C4026 ,\nC3482_=_C4083 ,C3549_=_C3627 ,C3549_=_C3635 ,C3549_=_C3718 ,C3549_=_C3719 ,C3549_=_C3720 ,\nC3549_=_C3721 ,C3549_=_C3722 ,C3549_=_C3723 ,C3549_=_C3724 ,C3549_=_C3725 ,C3627_=_C3635 ,\nC3627_=_C3718 ,C3627_=_C3719 ,C3627_=_C3720 ,C3627_=_C3721 ,C3627_=_C3722 ,C3627_=_C3723 ,\nC3627_=_C3724 ,C3627_=_C3725 ,C3635_=_C3718 ,C3635_=_C3719 ,C3635_=_C3720 ,C3635_=_C3721 ,\nC3635_=_C3722 ,C3635_=_C3723 ,C3635_=_C3724 ,C3635_=_C3725 ,C3684_=_C3707 ,C3684_=_C3757 ,\nC3684_=_C3841 ,C3684_=_C3929 ,C3684_=_C3964 ,C3684_=_C4026 ,C3684_=_C4083 ,C3707_=_C3757 ,\nC3707_=_C3841 ,C3707_=_C3929 ,C3707_=_C3964 ,C3707_=_C4026 ,C3707_=_C4083 ,C3718_=_C3719 ,\nC3718_=_C3720 ,C3718_=_C3721 ,C3718_=_C3722 ,C3718_=_C3723 ,C3718_=_C3724 ,C3718_=_C3725 ,\nC3719_=_C3720 ,C3719_=_C3721 ,C3719_=_C3722 ,C3719_=_C3723 ,C3719_=_C3724 ,C3719_=_C3725 ,\nC3720_=_C3721 ,C3720_=_C3722 ,C3720_=_C3723 ,C3720_=_C3724 ,C3720_=_C3725 ,C3721_=_C3722 ,\nC3721_=_C3723 ,C3721_=_C3724 ,C3721_=_C3725 ,C3722_=_C3723 ,C3722_=_C3724 ,C3722_=_C3725 ,\nC3723_=_C3724 ,C3723_=_C3725 ,C3724_=_C3725 ,C3757_=_C3841 ,C3757_=_C3929 ,C3757_=_C3964 ,\nC3757_=_C4026 ,C3757_=_C4083 ,C3841_=_C3929 ,C3841_=_C3964 ,C3841_=_C4026 ,C3841_=_C4083 ,\nC3929_=_C3964 ,C3929_=_C4026 ,C3929_=_C4083 ,C3964_=_C4026 ,C3964_=_C4083 ,C4026_=_C4083 ,"];245[shape=box, label="id:245 level: 6\n105: C129 C135 C172 C176 C191 \nC195 C251 C254 C268 C271 C328 \nC334 C519 C550 C682 C683 C691 \nC696 C721 C774 C808 C1153 C1163 \nC1194 C1246 C1269 C1348 C1358 C1395 \nC1575 C1577 C1590 C1593 C1638 C1729 \nC1784 C1855 C1870 C2108 C2109 C2120 \nC2122 C2173 C2203 C2223 C2267 C2290 \nC2306 C2308 C2367 C2368 C2380 C2383 \nC2497 C2649 C2650 C2651 C2652 C2653 \nC2654 C2655 C2656 C2657 C2658 C2659 \nC2660 C2661 C2662 C2663 C2678 C2679 \nC2680 C2681 C2682 C2683 C2684 C2685 \nC2686 C2687 C2688 C2689 C2690 C2691 \nC2692 C2693 C2739 C2744 C2848 C3082 \nC3096 C3412 C3698 C3713 C3720 C3723 \nC3776 C3872 C3922 C3923 C3924 C3926 \nC3927 C3972 C4058 C4075 \n1484: C129_=_C135( C129 C135 ) C129_=_C172( C129 C172 ) C129_=_C191( C129 C191 ) C129_=_C251( C129 C251 ) C129_=_C268( C129 C268 ) \nC129_=_C328( C129 C328 ) C129_=_C682( C129 C682 ) C129_=_C808( C129 C808 ) C129_=_C1575( C129 C1575 ) C129_=_C1855( C129 C1855 ) C129_=_C2108( C129 C2108 ) \nC129_=_C2367( C129 C2367 ) C129_=_C2649( C129 C2649 ) C129_=_C2650( C129 C2650 ) C129_=_C2651( C129 C2651 ) C129_=_C2652( C129 C2652 ) C129_=_C2653( C129 C2653 ) \nC129_=_C2654( C129 C2654 ) C129_=_C2655( C129 C2655 ) C129_=_C2656( C129 C2656 ) C129_=_C2657( C129 C2657 ) C129_=_C2658( C129 C2658 ) C129_=_C2659( C129 C2659 ) \nC129_=_C2660( C129 C2660 ) C129_=_C2661( C129 C2661 ) C129_=_C2662( C129 C2662 ) C129_=_C2663( C129 C2663 ) C135_=_C176( C135 C176 ) C135_=_C195( C135 C195 ) \nC135_=_C254( C135 C254 ) C135_=_C271( C135 C271 ) C135_=_C334( C135 C334 ) C135_=_C696( C135 C696 ) C135_=_C721( C135 C721 ) C135_=_C774( C135 C774 ) \nC135_=_C1153( C135 C1153 ) C135_=_C1593( C135 C1593 ) C135_=_C1729( C135 C1729 ) C135_=_C1870( C135 C1870 ) C135_=_C2122( C135 C2122 ) C135_=_C2203( C135 C2203 ) \nC135_=_C2290( C135 C2290 ) C135_=_C2308( C135 C2308 ) C135_=_C2383( C135 C2383 ) C135_=_C2662( C135 C2662 ) C135_=_C2692( C135 C2692 ) C135_=_C2744( C135 C2744 ) \nC135_=_C3096( C135 C3096 ) C135_=_C3412( C135 C3412 ) C135_=_C3698( C135 C3698 ) C135_=_C3723( C135 C3723 ) C135_=_C3972( C135 C3972 ) C135_=_C4058( C135 C4058 ) \nC135_=_C4075( C135 C4075 ) C172_=_C176( C172 C176 ) C172_=_C191( C172 C191 ) C172_=_C251( C172 C251 ) C172_=_C268( C172 C268 ) C172_=_C328( C172 C328 ) \nC172_=_C682( C172 C682 ) C172_=_C808( C172 C808 ) C172_=_C1575( C172 C1575 ) C172_=_C1855( C172 C1855 ) C172_=_C2108( C172 C2108 ) C172_=_C2367( C172 C2367 ) \nC172_=_C2649( C172 C2649 ) C172_=_C2650( C172 C2650 ) C172_=_C2651( C172 C2651 ) C172_=_C2652( C172 C2652 ) C172_=_C2653( C172 C2653 ) C172_=_C2654( C172 C2654 ) \nC172_=_C2655( C172 C2655 ) C172_=_C2656( C172 C2656 ) C172_=_C2657( C172 C2657 ) C172_=_C2658( C172 C2658 ) C172_=_C2659( C172 C2659 ) C172_=_C2660( C172 C2660 ) \nC172_=_C2661( C172 C2661 ) C172_=_C2662( C172 C2662 ) C172_=_C2663( C172 C2663 ) C176_=_C195( C176 C195 ) C176_=_C254( C176 C254 ) C176_=_C271( C176 C271 ) \nC176_=_C334( C176 C334 ) C176_=_C696( C176 C696 ) C176_=_C721( C176 C721 ) C176_=_C774( C176 C774 ) C176_=_C1153( C176 C1153 ) C176_=_C1593( C176 C1593 ) \nC176_=_C1729( C176 C1729 ) C176_=_C1870( C176 C1870 ) C176_=_C2122( C176 C2122 ) C176_=_C2203( C176 C2203 ) C176_=_C2290( C176 C2290 ) C176_=_C2308( C176 C2308 ) \nC176_=_C2383( C176 C2383 ) C176_=_C2662( C176 C2662 ) C176_=_C2692( C176 C2692 ) C176_=_C2744( C176 C2744 ) C176_=_C3096( C176 C3096 ) C176_=_C3412( C176 C3412 ) \nC176_=_C3698( C176 C3698 ) C176_=_C3723( C176 C3723 ) C176_=_C3972( C176 C3972 ) C176_=_C4058( C176 C4058 ) C176_=_C4075( C176 C4075 ) C191_=_C195( C191 C195 ) \nC191_=_C251( C191 C251 ) C191_=_C268( C191 C268 ) C191_=_C328( C191 C328 ) C191_=_C682( C191 C682 ) C191_=_C808( C191 C808 ) C191_=_C1575( C191 C1575 ) \nC191_=_C1855( C191 C1855 ) C191_=_C2108( C191 C2108 ) C191_=_C2367( C191 C2367 ) C191_=_C2649( C191 C2649 ) C191_=_C2650( C191 C2650 ) C191_=_C2651( C191 C2651 ) \nC191_=_C2652( C191 C2652 ) C191_=_C2653( C191 C2653 ) C191_=_C2654( C191 C2654 ) C191_=_C2655( C191 C2655 ) C191_=_C2656( C191 C2656 ) C191_=_C2657( C191 C2657 ) \nC191_=_C2658( C191 C2658 ) C191_=_C2659( C191 C2659 ) C191_=_C2660( C191 C2660 ) C191_=_C2661( C191 C2661 ) C191_=_C2662( C191 C2662 ) C191_=_C2663( C191 C2663 ) \nC195_=_C254( C195 C254 ) C195_=_C271( C195 C271 ) C195_=_C334( C195 C334 ) C195_=_C696( C195 C696 ) C195_=_C721( C195 C721 ) C195_=_C774( C195 C774 ) \nC195_=_C1153( C195 C1153 ) C195_=_C1593( C195 C1593 ) C195_=_C1729( C195 C1729 ) C195_=_C1870( C195 C1870 ) C195_=_C2122( C195 C2122 ) C195_=_C2203( C195 C2203 ) \nC195_=_C2290( C195 C2290 ) C195_=_C2308( C195 C2308 ) C195_=_C2383( C195 C2383 ) C195_=_C2662( C195 C2662 ) C195_=_C2692( C195 C2692 ) C195_=_C2744( C195 C2744 ) \nC195_=_C3096( C195 C3096 ) C195_=_C3412( C195 C3412 ) C195_=_C3698( C195 C3698 ) C195_=_C3723( C195 C3723 ) C195_=_C3972( C195 C3972 ) C195_=_C4058( C195 C4058 ) \nC195_=_C4075( C195 C4075 ) C251_=_C254( C251 C254 ) C251_=_C268( C251 C268 ) C251_=_C328( C251 C328 ) C251_=_C682( C251 C682 ) C251_=_C808( C251 C808 ) \nC251_=_C1575( C251 C1575 ) C251_=_C1855( C251 C1855 ) C251_=_C2108( C251 C2108 ) C251_=_C2367( C251 C2367 ) C251_=_C2649( C251 C2649 ) C251_=_C2650( C251 C2650 ) \nC251_=_C2651( C251 C2651 ) C251_=_C2652( C251 C2652 ) C251_=_C2653( C251 C2653 ) C251_=_C2654( C251 C2654 ) C251_=_C2655( C251 C2655 ) C251_=_C2656( C251 C2656 ) \nC251_=_C2657( C251 C2657 ) C251_=_C2658( C251 C2658 ) C251_=_C2659( C251 C2659 ) C251_=_C2660( C251 C2660 ) C251_=_C2661( C251 C2661 ) C251_=_C2662( C251 C2662 ) \nC251_=_C2663( C251 C2663 ) C254_=_C271( C254 C271 ) C254_=_C334( C254 C334 ) C254_=_C696( C254 C696 ) C254_=_C721( C254 C721 ) C254_=_C774( C254 C774 ) \nC254_=_C1153( C254 C1153 ) C254_=_C1593( C254 C1593 ) C254_=_C1729( C254 C1729 ) C254_=_C1870( C254 C1870 ) C254_=_C2122( C254 C2122 ) C254_=_C2203( C254 C2203 ) \nC254_=_C2290( C254 C2290 ) C254_=_C2308( C254 C2308 ) C254_=_C2383( C254 C2383 ) C254_=_C2662( C254 C2662 ) C254_=_C2692( C254 C2692 ) C254_=_C2744( C254 C2744 ) \nC254_=_C3096( C254 C3096 ) C254_=_C3412( C254 C3412 ) C254_=_C3698( C254 C3698 ) C254_=_C3723( C254 C3723 ) C254_=_C3972( C254 C3972 ) C254_=_C4058( C254 C4058 ) \nC254_=_C4075( C254 C4075 ) C268_=_C271( C268 C271 ) C268_=_C328( C268 C328 ) C268_=_C682( C268 C682 ) C268_=_C808( C268 C808 ) C268_=_C1575( C268 C1575 ) \nC268_=_C1855( C268 C1855 ) C268_=_C2108( C268 C2108 ) C268_=_C2367( C268 C2367 ) C268_=_C2649(</w:t>
      </w:r>
    </w:p>
    <w:p>
      <w:pPr>
        <w:pStyle w:val="PreformattedText"/>
        <w:bidi w:val="0"/>
        <w:spacing w:before="0" w:after="0"/>
        <w:jc w:val="left"/>
        <w:rPr/>
      </w:pPr>
      <w:r>
        <w:rPr/>
        <w:t xml:space="preserve"> </w:t>
      </w:r>
      <w:r>
        <w:rPr/>
        <w:t>C268 C2649 ) C268_=_C2650( C268 C2650 ) C268_=_C2651( C268 C2651 ) \nC268_=_C2652( C268 C2652 ) C268_=_C2653( C268 C2653 ) C268_=_C2654( C268 C2654 ) C268_=_C2655( C268 C2655 ) C268_=_C2656( C268 C2656 ) C268_=_C2657( C268 C2657 ) \nC268_=_C2658( C268 C2658 ) C268_=_C2659( C268 C2659 ) C268_=_C2660( C268 C2660 ) C268_=_C2661( C268 C2661 ) C268_=_C2662( C268 C2662 ) C268_=_C2663( C268 C2663 ) \nC271_=_C334( C271 C334 ) C271_=_C696( C271 C696 ) C271_=_C721( C271 C721 ) C271_=_C774( C271 C774 ) C271_=_C1153( C271 C1153 ) C271_=_C1593( C271 C1593 ) \nC271_=_C1729( C271 C1729 ) C271_=_C1870( C271 C1870 ) C271_=_C2122( C271 C2122 ) C271_=_C2203( C271 C2203 ) C271_=_C2290( C271 C2290 ) C271_=_C2308( C271 C2308 ) \nC271_=_C2383( C271 C2383 ) C271_=_C2662( C271 C2662 ) C271_=_C2692( C271 C2692 ) C271_=_C2744( C271 C2744 ) C271_=_C3096( C271 C3096 ) C271_=_C3412( C271 C3412 ) \nC271_=_C3698( C271 C3698 ) C271_=_C3723( C271 C3723 ) C271_=_C3972( C271 C3972 ) C271_=_C4058( C271 C4058 ) C271_=_C4075( C271 C4075 ) C328_=_C334( C328 C334 ) \nC328_=_C682( C328 C682 ) C328_=_C808( C328 C808 ) C328_=_C1575( C328 C1575 ) C328_=_C1855( C328 C1855 ) C328_=_C2108( C328 C2108 ) C328_=_C2367( C328 C2367 ) \nC328_=_C2649( C328 C2649 ) C328_=_C2650( C328 C2650 ) C328_=_C2651( C328 C2651 ) C328_=_C2652( C328 C2652 ) C328_=_C2653( C328 C2653 ) C328_=_C2654( C328 C2654 ) \nC328_=_C2655( C328 C2655 ) C328_=_C2656( C328 C2656 ) C328_=_C2657( C328 C2657 ) C328_=_C2658( C328 C2658 ) C328_=_C2659( C328 C2659 ) C328_=_C2660( C328 C2660 ) \nC328_=_C2661( C328 C2661 ) C328_=_C2662( C328 C2662 ) C328_=_C2663( C328 C2663 ) C334_=_C696( C334 C696 ) C334_=_C721( C334 C721 ) C334_=_C774( C334 C774 ) \nC334_=_C1153( C334 C1153 ) C334_=_C1593( C334 C1593 ) C334_=_C1729( C334 C1729 ) C334_=_C1870( C334 C1870 ) C334_=_C2122( C334 C2122 ) C334_=_C2203( C334 C2203 ) \nC334_=_C2290( C334 C2290 ) C334_=_C2308( C334 C2308 ) C334_=_C2383( C334 C2383 ) C334_=_C2662( C334 C2662 ) C334_=_C2692( C334 C2692 ) C334_=_C2744( C334 C2744 ) \nC334_=_C3096( C334 C3096 ) C334_=_C3412( C334 C3412 ) C334_=_C3698( C334 C3698 ) C334_=_C3723( C334 C3723 ) C334_=_C3972( C334 C3972 ) C334_=_C4058( C334 C4058 ) \nC334_=_C4075( C334 C4075 ) C519_=_C683( C519 C683 ) C519_=_C1163( C519 C1163 ) C519_=_C1246( C519 C1246 ) C519_=_C1269( C519 C1269 ) C519_=_C1358( C519 C1358 ) \nC519_=_C1395( C519 C1395 ) C519_=_C1577( C519 C1577 ) C519_=_C2109( C519 C2109 ) C519_=_C2223( C519 C2223 ) C519_=_C2368( C519 C2368 ) C519_=_C2678( C519 C2678 ) \nC519_=_C2679( C519 C2679 ) C519_=_C2680( C519 C2680 ) C519_=_C2681( C519 C2681 ) C519_=_C2682( C519 C2682 ) C519_=_C2683( C519 C2683 ) C519_=_C2684( C519 C2684 ) \nC519_=_C2685( C519 C2685 ) C519_=_C2686( C519 C2686 ) C519_=_C2687( C519 C2687 ) C519_=_C2688( C519 C2688 ) C519_=_C2689( C519 C2689 ) C519_=_C2690( C519 C2690 ) \nC519_=_C2691( C519 C2691 ) C519_=_C2692( C519 C2692 ) C519_=_C2693( C519 C2693 ) C550_=_C691( C550 C691 ) C550_=_C1194( C550 C1194 ) C550_=_C1348( C550 C1348 ) \nC550_=_C1590( C550 C1590 ) C550_=_C1638( C550 C1638 ) C550_=_C1784( C550 C1784 ) C550_=_C2120( C550 C2120 ) C550_=_C2173( C550 C2173 ) C550_=_C2267( C550 C2267 ) \nC550_=_C2306( C550 C2306 ) C550_=_C2380( C550 C2380 ) C550_=_C2497( C550 C2497 ) C550_=_C2657( C550 C2657 ) C550_=_C2690( C550 C2690 ) C550_=_C2739( C550 C2739 ) \nC550_=_C2848( C550 C2848 ) C550_=_C3082( C550 C3082 ) C550_=_C3713( C550 C3713 ) C550_=_C3720( C550 C3720 ) C550_=_C3776( C550 C3776 ) C550_=_C3872( C550 C3872 ) \nC550_=_C3922( C550 C3922 ) C550_=_C3923( C550 C3923 ) C550_=_C3924( C550 C3924 ) C550_=_C3926( C550 C3926 ) C550_=_C3927( C550 C3927 ) C682_=_C683( C682 C683 ) \nC682_=_C691( C682 C691 ) C682_=_C696( C682 C696 ) C682_=_C808( C682 C808 ) C682_=_C1575( C682 C1575 ) C682_=_C1855( C682 C1855 ) C682_=_C2108( C682 C2108 ) \nC682_=_C2367( C682 C2367 ) C682_=_C2649( C682 C2649 ) C682_=_C2650( C682 C2650 ) C682_=_C2651( C682 C2651 ) C682_=_C2652( C682 C2652 ) C682_=_C2653( C682 C2653 ) \nC682_=_C2654( C682 C2654 ) C682_=_C2655( C682 C2655 ) C682_=_C2656( C682 C2656 ) C682_=_C2657( C682 C2657 ) C682_=_C2658( C682 C2658 ) C682_=_C2659( C682 C2659 ) \nC682_=_C2660( C682 C2660 ) C682_=_C2661( C682 C2661 ) C682_=_C2662( C682 C2662 ) C682_=_C2663( C682 C2663 ) C683_=_C691( C683 C691 ) C683_=_C696( C683 C696 ) \nC683_=_C1163( C683 C1163 ) C683_=_C1246( C683 C1246 ) C683_=_C1269( C683 C1269 ) C683_=_C1358( C683 C1358 ) C683_=_C1395( C683 C1395 ) C683_=_C1577( C683 C1577 ) \nC683_=_C2109( C683 C2109 ) C683_=_C2223( C683 C2223 ) C683_=_C2368( C683 C2368 ) C683_=_C2678( C683 C2678 ) C683_=_C2679( C683 C2679 ) C683_=_C2680( C683 C2680 ) \nC683_=_C2681( C683 C2681 ) C683_=_C2682( C683 C2682 ) C683_=_C2683( C683 C2683 ) C683_=_C2684( C683 C2684 ) C683_=_C2685( C683 C2685 ) C683_=_C2686( C683 C2686 ) \nC683_=_C2687( C683 C2687 ) C683_=_C2688( C683 C2688 ) C683_=_C2689( C683 C2689 ) C683_=_C2690( C683 C2690 ) C683_=_C2691( C683 C2691 ) C683_=_C2692( C683 C2692 ) \nC683_=_C2693( C683 C2693 ) C691_=_C696( C691 C696 ) C691_=_C1194( C691 C1194 ) C691_=_C1348( C691 C1348 ) C691_=_C1590( C691 C1590 ) C691_=_C1638( C691 C1638 ) \nC691_=_C1784( C691 C1784 ) C691_=_C2120( C691 C2120 ) C691_=_C2173( C691 C2173 ) C691_=_C2267( C691 C2267 ) C691_=_C2306( C691 C2306 ) C691_=_C2380( C691 C2380 ) \nC691_=_C2497( C691 C2497 ) C691_=_C2657( C691 C2657 ) C691_=_C2690( C691 C2690 ) C691_=_C2739( C691 C2739 ) C691_=_C2848( C691 C2848 ) C691_=_C3082( C691 C3082 ) \nC691_=_C3713( C691 C3713 ) C691_=_C3720( C691 C3720 ) C691_=_C3776( C691 C3776 ) C691_=_C3872( C691 C3872 ) C691_=_C3922( C691 C3922 ) C691_=_C3923( C691 C3923 ) \nC691_=_C3924( C691 C3924 ) C691_=_C3926( C691 C3926 ) C691_=_C3927( C691 C3927 ) C696_=_C721( C696 C721 ) C696_=_C774( C696 C774 ) C696_=_C1153( C696 C1153 ) \nC696_=_C1593( C696 C1593 ) C696_=_C1729( C696 C1729 ) C696_=_C1870( C696 C1870 ) C696_=_C2122( C696 C2122 ) C696_=_C2203( C696 C2203 ) C696_=_C2290( C696 C2290 ) \nC696_=_C2308( C696 C2308 ) C696_=_C2383( C696 C2383 ) C696_=_C2662( C696 C2662 ) C696_=_C2692( C696 C2692 ) C696_=_C2744( C696 C2744 ) C696_=_C3096( C696 C3096 ) \nC696_=_C3412( C696 C3412 ) C696_=_C3698( C696 C3698 ) C696_=_C3723( C696 C3723 ) C696_=_C3972( C696 C3972 ) C696_=_C4058( C696 C4058 ) C696_=_C4075( C696 C4075 ) \nC721_=_C774( C721 C774 ) C721_=_C1153( C721 C1153 ) C721_=_C1593( C721 C1593 ) C721_=_C1729( C721 C1729 ) C721_=_C1870( C721 C1870 ) C721_=_C2122( C721 C2122 ) \nC721_=_C2203( C721 C2203 ) C721_=_C2290( C721 C2290 ) C721_=_C2308( C721 C2308 ) C721_=_C2383( C721 C2383 ) C721_=_C2662( C721 C2662 ) C721_=_C2692( C721 C2692 ) \nC721_=_C2744( C721 C2744 ) C721_=_C3096( C721 C3096 ) C721_=_C3412( C721 C3412 ) C721_=_C3698( C721 C3698 ) C721_=_C3723( C721 C3723 ) C721_=_C3972( C721 C3972 ) \nC721_=_C4058( C721 C4058 ) C721_=_C4075( C721 C4075 ) C774_=_C1153( C774 C1153 ) C774_=_C1593( C774 C1593 ) C774_=_C1729( C774 C1729 ) C774_=_C1870( C774 C1870 ) \nC774_=_C2122( C774 C2122 ) C774_=_C2203( C774 C2203 ) C774_=_C2290( C774 C2290 ) C774_=_C2308( C774 C2308 ) C774_=_C2383( C774 C2383 ) C774_=_C2662( C774 C2662 ) \nC774_=_C2692( C774 C2692 ) C774_=_C2744( C774 C2744 ) C774_=_C3096( C774 C3096 ) C774_=_C3412( C774 C3412 ) C774_=_C3698( C774 C3698 ) C774_=_C3723( C774 C3723 ) \nC774_=_C3972( C774 C3972 ) C774_=_C4058( C774 C4058 ) C774_=_C4075( C774 C4075 ) C808_=_C1575( C808 C1575 ) C808_=_C1855( C808 C1855 ) C808_=_C2108( C808 C2108 ) \nC808_=_C2367( C808 C2367 ) C808_=_C2649( C808 C2649 ) C808_=_C2650( C808 C2650 ) C808_=_C2651( C808 C2651 ) C808_=_C2652( C808 C2652 ) C808_=_C2653( C808 C2653 ) \nC808_=_C2654( C808 C2654 ) C808_=_C2655( C808 C2655 ) C808_=_C2656( C808 C2656 ) C808_=_C2657( C808 C2657 ) C808_=_C2658( C808 C2658 ) C808_=_C2659( C808 C2659 ) \nC808_=_C2660( C808 C2660 ) C808_=_C2661( C808 C2661 ) C808_=_C2662( C808 C2662 ) C808_=_C2663( C808 C2663 ) C1153_=_C1593( C1153 C1593 ) C1153_=_C1729( C1153 C1729 ) \nC1153_=_C1870( C1153 C1870 ) C1153_=_C2122( C1153 C2122 ) C1153_=_C2203( C1153 C2203 ) C1153_=_C2290( C1153 C2290 ) C1153_=_C2308( C1153 C2308 ) C1153_=_C2383( C1153 C2383 ) \nC1153_=_C2662( C1153 C2662 ) C1153_=_C2692( C1153 C2692 ) C1153_=_C2744( C1153 C2744 ) C1153_=_C3096( C1153 C3096 ) C1153_=_C3412( C1153 C3412 ) C1153_=_C3698( C1153 C3698 ) \nC1153_=_C3723( C1153 C3723 ) C1153_=_C3972( C1153 C3972 ) C1153_=_C4058( C1153 C4058 ) C1153_=_C4075( C1153 C4075 ) C1163_=_C1246( C1163 C1246 ) C1163_=_C1269( C1163 C1269 ) \nC1163_=_C1358( C1163 C1358 ) C1163_=_C1395( C1163 C1395 ) C1163_=_C1577( C1163 C1577 ) C1163_=_C2109( C1163 C2109 ) C1163_=_C2223( C1163 C2223 ) C1163_=_C2368( C1163 C2368 ) \nC1163_=_C2678( C1163 C2678 ) C1163_=_C2679( C1163 C2679 ) C1163_=_C2680( C1163 C2680 ) C1163_=_C2681( C1163 C2681 ) C1163_=_C2682( C1163 C2682 ) C1163_=_C2683( C1163 C2683 ) \nC1163_=_C2684( C1163 C2684 ) C1163_=_C2685( C1163 C2685 ) C1163_=_C2686( C1163 C2686 ) C1163_=_C2687( C1163 C2687 ) C1163_=_C2688( C1163 C2688 ) C1163_=_C2689( C1163 C2689 ) \nC1163_=_C2690( C1163 C2690 ) C1163_=_C2691( C1163 C2691 ) C1163_=_C2692( C1163 C2692 ) C1163_=_C2693( C1163 C2693 ) C1194_=_C1348( C1194 C1348 ) C1194_=_C1590( C1194 C1590 ) \nC1194_=_C1638( C1194 C1638 ) C1194_=_C1784( C1194 C1784 ) C1194_=_C2120( C1194 C2120 ) C1194_=_C2173( C1194 C2173 ) C1194_=_C2267( C1194 C2267 ) C1194_=_C2306( C1194 C2306 ) \nC1194_=_C2380( C1194 C2380 ) C1194_=_C2497( C1194 C2497 ) C1194_=_C2657( C1194 C2657 ) C1194_=_C2690( C1194 C2690 ) C1194_=_C2739( C1194 C2739 ) C1194_=_C2848( C1194 C2848 ) \nC1194_=_C3082( C1194 C3082 ) C1194_=_C3713( C1194 C3713 ) C1194_=_C3720( C1194 C3720 ) C1194_=_C3776( C1194 C3776 ) C1194_=_C3872( C1194 C3872 ) C1194_=_C3922( C1194 C3922 ) \nC1194_=_C3923( C1194 C3923 ) C1194_=_C3924( C1194 C3924 ) C1194_=_C3926( C1194 C3926 ) C1194_=_C3927( C1194 C3927 ) C1246_=_C1269( C1246 C1269 ) C1246_=_C1358( C1246 C1358 ) \nC1246_=_C1395( C1246 C1395 ) C1246_=_C1577( C1246 C1577 ) C1246_=_C2109(</w:t>
      </w:r>
    </w:p>
    <w:p>
      <w:pPr>
        <w:pStyle w:val="PreformattedText"/>
        <w:bidi w:val="0"/>
        <w:spacing w:before="0" w:after="0"/>
        <w:jc w:val="left"/>
        <w:rPr/>
      </w:pPr>
      <w:r>
        <w:rPr/>
        <w:t xml:space="preserve"> </w:t>
      </w:r>
      <w:r>
        <w:rPr/>
        <w:t>C1246 C2109 ) C1246_=_C2223( C1246 C2223 ) C1246_=_C2368( C1246 C2368 ) C1246_=_C2678( C1246 C2678 ) \nC1246_=_C2679( C1246 C2679 ) C1246_=_C2680( C1246 C2680 ) C1246_=_C2681( C1246 C2681 ) C1246_=_C2682( C1246 C2682 ) C1246_=_C2683( C1246 C2683 ) C1246_=_C2684( C1246 C2684 ) \nC1246_=_C2685( C1246 C2685 ) C1246_=_C2686( C1246 C2686 ) C1246_=_C2687( C1246 C2687 ) C1246_=_C2688( C1246 C2688 ) C1246_=_C2689( C1246 C2689 ) C1246_=_C2690( C1246 C2690 ) \nC1246_=_C2691( C1246 C2691 ) C1246_=_C2692( C1246 C2692 ) C1246_=_C2693( C1246 C2693 ) C1269_=_C1358( C1269 C1358 ) C1269_=_C1395( C1269 C1395 ) C1269_=_C1577( C1269 C1577 ) \nC1269_=_C2109( C1269 C2109 ) C1269_=_C2223( C1269 C2223 ) C1269_=_C2368( C1269 C2368 ) C1269_=_C2678( C1269 C2678 ) C1269_=_C2679( C1269 C2679 ) C1269_=_C2680( C1269 C2680 ) \nC1269_=_C2681( C1269 C2681 ) C1269_=_C2682( C1269 C2682 ) C1269_=_C2683( C1269 C2683 ) C1269_=_C2684( C1269 C2684 ) C1269_=_C2685( C1269 C2685 ) C1269_=_C2686( C1269 C2686 ) \nC1269_=_C2687( C1269 C2687 ) C1269_=_C2688( C1269 C2688 ) C1269_=_C2689( C1269 C2689 ) C1269_=_C2690( C1269 C2690 ) C1269_=_C2691( C1269 C2691 ) C1269_=_C2692( C1269 C2692 ) \nC1269_=_C2693( C1269 C2693 ) C1348_=_C1590( C1348 C1590 ) C1348_=_C1638( C1348 C1638 ) C1348_=_C1784( C1348 C1784 ) C1348_=_C2120( C1348 C2120 ) C1348_=_C2173( C1348 C2173 ) \nC1348_=_C2267( C1348 C2267 ) C1348_=_C2306( C1348 C2306 ) C1348_=_C2380( C1348 C2380 ) C1348_=_C2497( C1348 C2497 ) C1348_=_C2657( C1348 C2657 ) C1348_=_C2690( C1348 C2690 ) \nC1348_=_C2739( C1348 C2739 ) C1348_=_C2848( C1348 C2848 ) C1348_=_C3082( C1348 C3082 ) C1348_=_C3713( C1348 C3713 ) C1348_=_C3720( C1348 C3720 ) C1348_=_C3776( C1348 C3776 ) \nC1348_=_C3872( C1348 C3872 ) C1348_=_C3922( C1348 C3922 ) C1348_=_C3923( C1348 C3923 ) C1348_=_C3924( C1348 C3924 ) C1348_=_C3926( C1348 C3926 ) C1348_=_C3927( C1348 C3927 ) \nC1358_=_C1395( C1358 C1395 ) C1358_=_C1577( C1358 C1577 ) C1358_=_C2109( C1358 C2109 ) C1358_=_C2223( C1358 C2223 ) C1358_=_C2368( C1358 C2368 ) C1358_=_C2678( C1358 C2678 ) \nC1358_=_C2679( C1358 C2679 ) C1358_=_C2680( C1358 C2680 ) C1358_=_C2681( C1358 C2681 ) C1358_=_C2682( C1358 C2682 ) C1358_=_C2683( C1358 C2683 ) C1358_=_C2684( C1358 C2684 ) \nC1358_=_C2685( C1358 C2685 ) C1358_=_C2686( C1358 C2686 ) C1358_=_C2687( C1358 C2687 ) C1358_=_C2688( C1358 C2688 ) C1358_=_C2689( C1358 C2689 ) C1358_=_C2690( C1358 C2690 ) \nC1358_=_C2691( C1358 C2691 ) C1358_=_C2692( C1358 C2692 ) C1358_=_C2693( C1358 C2693 ) C1395_=_C1577( C1395 C1577 ) C1395_=_C2109( C1395 C2109 ) C1395_=_C2223( C1395 C2223 ) \nC1395_=_C2368( C1395 C2368 ) C1395_=_C2678( C1395 C2678 ) C1395_=_C2679( C1395 C2679 ) C1395_=_C2680( C1395 C2680 ) C1395_=_C2681( C1395 C2681 ) C1395_=_C2682( C1395 C2682 ) \nC1395_=_C2683( C1395 C2683 ) C1395_=_C2684( C1395 C2684 ) C1395_=_C2685( C1395 C2685 ) C1395_=_C2686( C1395 C2686 ) C1395_=_C2687( C1395 C2687 ) C1395_=_C2688( C1395 C2688 ) \nC1395_=_C2689( C1395 C2689 ) C1395_=_C2690( C1395 C2690 ) C1395_=_C2691( C1395 C2691 ) C1395_=_C2692( C1395 C2692 ) C1395_=_C2693( C1395 C2693 ) C1575_=_C1577( C1575 C1577 ) \nC1575_=_C1590( C1575 C1590 ) C1575_=_C1593( C1575 C1593 ) C1575_=_C1855( C1575 C1855 ) C1575_=_C2108( C1575 C2108 ) C1575_=_C2367( C1575 C2367 ) C1575_=_C2649( C1575 C2649 ) \nC1575_=_C2650( C1575 C2650 ) C1575_=_C2651( C1575 C2651 ) C1575_=_C2652( C1575 C2652 ) C1575_=_C2653( C1575 C2653 ) C1575_=_C2654( C1575 C2654 ) C1575_=_C2655( C1575 C2655 ) \nC1575_=_C2656( C1575 C2656 ) C1575_=_C2657( C1575 C2657 ) C1575_=_C2658( C1575 C2658 ) C1575_=_C2659( C1575 C2659 ) C1575_=_C2660( C1575 C2660 ) C1575_=_C2661( C1575 C2661 ) \nC1575_=_C2662( C1575 C2662 ) C1575_=_C2663( C1575 C2663 ) C1577_=_C1590( C1577 C1590 ) C1577_=_C1593( C1577 C1593 ) C1577_=_C2109( C1577 C2109 ) C1577_=_C2223( C1577 C2223 ) \nC1577_=_C2368( C1577 C2368 ) C1577_=_C2678( C1577 C2678 ) C1577_=_C2679( C1577 C2679 ) C1577_=_C2680( C1577 C2680 ) C1577_=_C2681( C1577 C2681 ) C1577_=_C2682( C1577 C2682 ) \nC1577_=_C2683( C1577 C2683 ) C1577_=_C2684( C1577 C2684 ) C1577_=_C2685( C1577 C2685 ) C1577_=_C2686( C1577 C2686 ) C1577_=_C2687( C1577 C2687 ) C1577_=_C2688( C1577 C2688 ) \nC1577_=_C2689( C1577 C2689 ) C1577_=_C2690( C1577 C2690 ) C1577_=_C2691( C1577 C2691 ) C1577_=_C2692( C1577 C2692 ) C1577_=_C2693( C1577 C2693 ) C1590_=_C1593( C1590 C1593 ) \nC1590_=_C1638( C1590 C1638 ) C1590_=_C1784( C1590 C1784 ) C1590_=_C2120( C1590 C2120 ) C1590_=_C2173( C1590 C2173 ) C1590_=_C2267( C1590 C2267 ) C1590_=_C2306( C1590 C2306 ) \nC1590_=_C2380( C1590 C2380 ) C1590_=_C2497( C1590 C2497 ) C1590_=_C2657( C1590 C2657 ) C1590_=_C2690( C1590 C2690 ) C1590_=_C2739( C1590 C2739 ) C1590_=_C2848( C1590 C2848 ) \nC1590_=_C3082( C1590 C3082 ) C1590_=_C3713( C1590 C3713 ) C1590_=_C3720( C1590 C3720 ) C1590_=_C3776( C1590 C3776 ) C1590_=_C3872( C1590 C3872 ) C1590_=_C3922( C1590 C3922 ) \nC1590_=_C3923( C1590 C3923 ) C1590_=_C3924( C1590 C3924 ) C1590_=_C3926( C1590 C3926 ) C1590_=_C3927( C1590 C3927 ) C1593_=_C1729( C1593 C1729 ) C1593_=_C1870( C1593 C1870 ) \nC1593_=_C2122( C1593 C2122 ) C1593_=_C2203( C1593 C2203 ) C1593_=_C2290( C1593 C2290 ) C1593_=_C2308( C1593 C2308 ) C1593_=_C2383( C1593 C2383 ) C1593_=_C2662( C1593 C2662 ) \nC1593_=_C2692( C1593 C2692 ) C1593_=_C2744( C1593 C2744 ) C1593_=_C3096( C1593 C3096 ) C1593_=_C3412( C1593 C3412 ) C1593_=_C3698( C1593 C3698 ) C1593_=_C3723( C1593 C3723 ) \nC1593_=_C3972( C1593 C3972 ) C1593_=_C4058( C1593 C4058 ) C1593_=_C4075( C1593 C4075 ) C1638_=_C1784( C1638 C1784 ) C1638_=_C2120( C1638 C2120 ) C1638_=_C2173( C1638 C2173 ) \nC1638_=_C2267( C1638 C2267 ) C1638_=_C2306( C1638 C2306 ) C1638_=_C2380( C1638 C2380 ) C1638_=_C2497( C1638 C2497 ) C1638_=_C2657( C1638 C2657 ) C1638_=_C2690( C1638 C2690 ) \nC1638_=_C2739( C1638 C2739 ) C1638_=_C2848( C1638 C2848 ) C1638_=_C3082( C1638 C3082 ) C1638_=_C3713( C1638 C3713 ) C1638_=_C3720( C1638 C3720 ) C1638_=_C3776( C1638 C3776 ) \nC1638_=_C3872( C1638 C3872 ) C1638_=_C3922( C1638 C3922 ) C1638_=_C3923( C1638 C3923 ) C1638_=_C3924( C1638 C3924 ) C1638_=_C3926( C1638 C3926 ) C1638_=_C3927( C1638 C3927 ) \nC1729_=_C1870( C1729 C1870 ) C1729_=_C2122( C1729 C2122 ) C1729_=_C2203( C1729 C2203 ) C1729_=_C2290( C1729 C2290 ) C1729_=_C2308( C1729 C2308 ) C1729_=_C2383( C1729 C2383 ) \nC1729_=_C2662( C1729 C2662 ) C1729_=_C2692( C1729 C2692 ) C1729_=_C2744( C1729 C2744 ) C1729_=_C3096( C1729 C3096 ) C1729_=_C3412( C1729 C3412 ) C1729_=_C3698( C1729 C3698 ) \nC1729_=_C3723( C1729 C3723 ) C1729_=_C3972( C1729 C3972 ) C1729_=_C4058( C1729 C4058 ) C1729_=_C4075( C1729 C4075 ) C1784_=_C2120( C1784 C2120 ) C1784_=_C2173( C1784 C2173 ) \nC1784_=_C2267( C1784 C2267 ) C1784_=_C2306( C1784 C2306 ) C1784_=_C2380( C1784 C2380 ) C1784_=_C2497( C1784 C2497 ) C1784_=_C2657( C1784 C2657 ) C1784_=_C2690( C1784 C2690 ) \nC1784_=_C2739( C1784 C2739 ) C1784_=_C2848( C1784 C2848 ) C1784_=_C3082( C1784 C3082 ) C1784_=_C3713( C1784 C3713 ) C1784_=_C3720( C1784 C3720 ) C1784_=_C3776( C1784 C3776 ) \nC1784_=_C3872( C1784 C3872 ) C1784_=_C3922( C1784 C3922 ) C1784_=_C3923( C1784 C3923 ) C1784_=_C3924( C1784 C3924 ) C1784_=_C3926( C1784 C3926 ) C1784_=_C3927( C1784 C3927 ) \nC1855_=_C1870( C1855 C1870 ) C1855_=_C2108( C1855 C2108 ) C1855_=_C2367( C1855 C2367 ) C1855_=_C2649( C1855 C2649 ) C1855_=_C2650( C1855 C2650 ) C1855_=_C2651( C1855 C2651 ) \nC1855_=_C2652( C1855 C2652 ) C1855_=_C2653( C1855 C2653 ) C1855_=_C2654( C1855 C2654 ) C1855_=_C2655( C1855 C2655 ) C1855_=_C2656( C1855 C2656 ) C1855_=_C2657( C1855 C2657 ) \nC1855_=_C2658( C1855 C2658 ) C1855_=_C2659( C1855 C2659 ) C1855_=_C2660( C1855 C2660 ) C1855_=_C2661( C1855 C2661 ) C1855_=_C2662( C1855 C2662 ) C1855_=_C2663( C1855 C2663 ) \nC1870_=_C2122( C1870 C2122 ) C1870_=_C2203( C1870 C2203 ) C1870_=_C2290( C1870 C2290 ) C1870_=_C2308( C1870 C2308 ) C1870_=_C2383( C1870 C2383 ) C1870_=_C2662( C1870 C2662 ) \nC1870_=_C2692( C1870 C2692 ) C1870_=_C2744( C1870 C2744 ) C1870_=_C3096( C1870 C3096 ) C1870_=_C3412( C1870 C3412 ) C1870_=_C3698( C1870 C3698 ) C1870_=_C3723( C1870 C3723 ) \nC1870_=_C3972( C1870 C3972 ) C1870_=_C4058( C1870 C4058 ) C1870_=_C4075( C1870 C4075 ) C2108_=_C2109( C2108 C2109 ) C2108_=_C2120( C2108 C2120 ) C2108_=_C2122( C2108 C2122 ) \nC2108_=_C2367( C2108 C2367 ) C2108_=_C2649( C2108 C2649 ) C2108_=_C2650( C2108 C2650 ) C2108_=_C2651( C2108 C2651 ) C2108_=_C2652( C2108 C2652 ) C2108_=_C2653( C2108 C2653 ) \nC2108_=_C2654( C2108 C2654 ) C2108_=_C2655( C2108 C2655 ) C2108_=_C2656( C2108 C2656 ) C2108_=_C2657( C2108 C2657 ) C2108_=_C2658( C2108 C2658 ) C2108_=_C2659( C2108 C2659 ) \nC2108_=_C2660( C2108 C2660 ) C2108_=_C2661( C2108 C2661 ) C2108_=_C2662( C2108 C2662 ) C2108_=_C2663( C2108 C2663 ) C2109_=_C2120( C2109 C2120 ) C2109_=_C2122( C2109 C2122 ) \nC2109_=_C2223( C2109 C2223 ) C2109_=_C2368( C2109 C2368 ) C2109_=_C2678( C2109 C2678 ) C2109_=_C2679( C2109 C2679 ) C2109_=_C2680( C2109 C2680 ) C2109_=_C2681( C2109 C2681 ) \nC2109_=_C2682( C2109 C2682 ) C2109_=_C2683( C2109 C2683 ) C2109_=_C2684( C2109 C2684 ) C2109_=_C2685( C2109 C2685 ) C2109_=_C2686( C2109 C2686 ) C2109_=_C2687( C2109 C2687 ) \nC2109_=_C2688( C2109 C2688 ) C2109_=_C2689( C2109 C2689 ) C2109_=_C2690( C2109 C2690 ) C2109_=_C2691( C2109 C2691 ) C2109_=_C2692( C2109 C2692 ) C2109_=_C2693( C2109 C2693 ) \nC2120_=_C2122( C2120 C2122 ) C2120_=_C2173( C2120 C2173 ) C2120_=_C2267( C2120 C2267 ) C2120_=_C2306( C2120 C2306 ) C2120_=_C2380( C2120 C2380 ) C2120_=_C2497( C2120 C2497 ) \nC2120_=_C2657( C2120 C2657 ) C2120_=_C2690( C2120 C2690 ) C2120_=_C2739( C2120 C2739 ) C2120_=_C2848( C2120 C2848 ) C2120_=_C3082( C2120 C3082 ) C2120_=_C3713( C2120 C3713 ) \nC2120_=_C3720( C2120 C3720 ) C2120_=_C3776( C2120 C3776 ) C2120_=_C3872( C2120 C3872 ) C2120_=_C3922( C2120 C3922 ) C2120_=_C3923( C2120 C3923 ) C2120_=_C3924( C2120 C3924 ) \nC2120_=_C3926( C2120 C3926 ) C2120_=_C3927( C2120 C3927 ) C2122_=_C2203( C2122 C2203 ) C2122_=_C2290( C2122 C2290 ) C2122_=_C2308(</w:t>
      </w:r>
    </w:p>
    <w:p>
      <w:pPr>
        <w:pStyle w:val="PreformattedText"/>
        <w:bidi w:val="0"/>
        <w:spacing w:before="0" w:after="0"/>
        <w:jc w:val="left"/>
        <w:rPr/>
      </w:pPr>
      <w:r>
        <w:rPr/>
        <w:t xml:space="preserve"> </w:t>
      </w:r>
      <w:r>
        <w:rPr/>
        <w:t>C2122 C2308 ) C2122_=_C2383( C2122 C2383 ) \nC2122_=_C2662( C2122 C2662 ) C2122_=_C2692( C2122 C2692 ) C2122_=_C2744( C2122 C2744 ) C2122_=_C3096( C2122 C3096 ) C2122_=_C3412( C2122 C3412 ) C2122_=_C3698( C2122 C3698 ) \nC2122_=_C3723( C2122 C3723 ) C2122_=_C3972( C2122 C3972 ) C2122_=_C4058( C2122 C4058 ) C2122_=_C4075( C2122 C4075 ) C2173_=_C2267( C2173 C2267 ) C2173_=_C2306( C2173 C2306 ) \nC2173_=_C2380( C2173 C2380 ) C2173_=_C2497( C2173 C2497 ) C2173_=_C2657( C2173 C2657 ) C2173_=_C2690( C2173 C2690 ) C2173_=_C2739( C2173 C2739 ) C2173_=_C2848( C2173 C2848 ) \nC2173_=_C3082( C2173 C3082 ) C2173_=_C3713( C2173 C3713 ) C2173_=_C3720( C2173 C3720 ) C2173_=_C3776( C2173 C3776 ) C2173_=_C3872( C2173 C3872 ) C2173_=_C3922( C2173 C3922 ) \nC2173_=_C3923( C2173 C3923 ) C2173_=_C3924( C2173 C3924 ) C2173_=_C3926( C2173 C3926 ) C2173_=_C3927( C2173 C3927 ) C2203_=_C2290( C2203 C2290 ) C2203_=_C2308( C2203 C2308 ) \nC2203_=_C2383( C2203 C2383 ) C2203_=_C2662( C2203 C2662 ) C2203_=_C2692( C2203 C2692 ) C2203_=_C2744( C2203 C2744 ) C2203_=_C3096( C2203 C3096 ) C2203_=_C3412( C2203 C3412 ) \nC2203_=_C3698( C2203 C3698 ) C2203_=_C3723( C2203 C3723 ) C2203_=_C3972( C2203 C3972 ) C2203_=_C4058( C2203 C4058 ) C2203_=_C4075( C2203 C4075 ) C2223_=_C2368( C2223 C2368 ) \nC2223_=_C2678( C2223 C2678 ) C2223_=_C2679( C2223 C2679 ) C2223_=_C2680( C2223 C2680 ) C2223_=_C2681( C2223 C2681 ) C2223_=_C2682( C2223 C2682 ) C2223_=_C2683( C2223 C2683 ) \nC2223_=_C2684( C2223 C2684 ) C2223_=_C2685( C2223 C2685 ) C2223_=_C2686( C2223 C2686 ) C2223_=_C2687( C2223 C2687 ) C2223_=_C2688( C2223 C2688 ) C2223_=_C2689( C2223 C2689 ) \nC2223_=_C2690( C2223 C2690 ) C2223_=_C2691( C2223 C2691 ) C2223_=_C2692( C2223 C2692 ) C2223_=_C2693( C2223 C2693 ) C2267_=_C2306( C2267 C2306 ) C2267_=_C2380( C2267 C2380 ) \nC2267_=_C2497( C2267 C2497 ) C2267_=_C2657( C2267 C2657 ) C2267_=_C2690( C2267 C2690 ) C2267_=_C2739( C2267 C2739 ) C2267_=_C2848( C2267 C2848 ) C2267_=_C3082( C2267 C3082 ) \nC2267_=_C3713( C2267 C3713 ) C2267_=_C3720( C2267 C3720 ) C2267_=_C3776( C2267 C3776 ) C2267_=_C3872( C2267 C3872 ) C2267_=_C3922( C2267 C3922 ) C2267_=_C3923( C2267 C3923 ) \nC2267_=_C3924( C2267 C3924 ) C2267_=_C3926( C2267 C3926 ) C2267_=_C3927( C2267 C3927 ) C2290_=_C2308( C2290 C2308 ) C2290_=_C2383( C2290 C2383 ) C2290_=_C2662( C2290 C2662 ) \nC2290_=_C2692( C2290 C2692 ) C2290_=_C2744( C2290 C2744 ) C2290_=_C3096( C2290 C3096 ) C2290_=_C3412( C2290 C3412 ) C2290_=_C3698( C2290 C3698 ) C2290_=_C3723( C2290 C3723 ) \nC2290_=_C3972( C2290 C3972 ) C2290_=_C4058( C2290 C4058 ) C2290_=_C4075( C2290 C4075 ) C2306_=_C2308( C2306 C2308 ) C2306_=_C2380( C2306 C2380 ) C2306_=_C2497( C2306 C2497 ) \nC2306_=_C2657( C2306 C2657 ) C2306_=_C2690( C2306 C2690 ) C2306_=_C2739( C2306 C2739 ) C2306_=_C2848( C2306 C2848 ) C2306_=_C3082( C2306 C3082 ) C2306_=_C3713( C2306 C3713 ) \nC2306_=_C3720( C2306 C3720 ) C2306_=_C3776( C2306 C3776 ) C2306_=_C3872( C2306 C3872 ) C2306_=_C3922( C2306 C3922 ) C2306_=_C3923( C2306 C3923 ) C2306_=_C3924( C2306 C3924 ) \nC2306_=_C3926( C2306 C3926 ) C2306_=_C3927( C2306 C3927 ) C2308_=_C2383( C2308 C2383 ) C2308_=_C2662( C2308 C2662 ) C2308_=_C2692( C2308 C2692 ) C2308_=_C2744( C2308 C2744 ) \nC2308_=_C3096( C2308 C3096 ) C2308_=_C3412( C2308 C3412 ) C2308_=_C3698( C2308 C3698 ) C2308_=_C3723( C2308 C3723 ) C2308_=_C3972( C2308 C3972 ) C2308_=_C4058( C2308 C4058 ) \nC2308_=_C4075( C2308 C4075 ) C2367_=_C2368( C2367 C2368 ) C2367_=_C2380( C2367 C2380 ) C2367_=_C2383( C2367 C2383 ) C2367_=_C2649( C2367 C2649 ) C2367_=_C2650( C2367 C2650 ) \nC2367_=_C2651( C2367 C2651 ) C2367_=_C2652( C2367 C2652 ) C2367_=_C2653( C2367 C2653 ) C2367_=_C2654( C2367 C2654 ) C2367_=_C2655( C2367 C2655 ) C2367_=_C2656( C2367 C2656 ) \nC2367_=_C2657( C2367 C2657 ) C2367_=_C2658( C2367 C2658 ) C2367_=_C2659( C2367 C2659 ) C2367_=_C2660( C2367 C2660 ) C2367_=_C2661( C2367 C2661 ) C2367_=_C2662( C2367 C2662 ) \nC2367_=_C2663( C2367 C2663 ) C2368_=_C2380( C2368 C2380 ) C2368_=_C2383( C2368 C2383 ) C2368_=_C2678( C2368 C2678 ) C2368_=_C2679( C2368 C2679 ) C2368_=_C2680( C2368 C2680 ) \nC2368_=_C2681( C2368 C2681 ) C2368_=_C2682( C2368 C2682 ) C2368_=_C2683( C2368 C2683 ) C2368_=_C2684( C2368 C2684 ) C2368_=_C2685( C2368 C2685 ) C2368_=_C2686( C2368 C2686 ) \nC2368_=_C2687( C2368 C2687 ) C2368_=_C2688( C2368 C2688 ) C2368_=_C2689( C2368 C2689 ) C2368_=_C2690( C2368 C2690 ) C2368_=_C2691( C2368 C2691 ) C2368_=_C2692( C2368 C2692 ) \nC2368_=_C2693( C2368 C2693 ) C2380_=_C2383( C2380 C2383 ) C2380_=_C2497( C2380 C2497 ) C2380_=_C2657( C2380 C2657 ) C2380_=_C2690( C2380 C2690 ) C2380_=_C2739( C2380 C2739 ) \nC2380_=_C2848( C2380 C2848 ) C2380_=_C3082( C2380 C3082 ) C2380_=_C3713( C2380 C3713 ) C2380_=_C3720( C2380 C3720 ) C2380_=_C3776( C2380 C3776 ) C2380_=_C3872( C2380 C3872 ) \nC2380_=_C3922( C2380 C3922 ) C2380_=_C3923( C2380 C3923 ) C2380_=_C3924( C2380 C3924 ) C2380_=_C3926( C2380 C3926 ) C2380_=_C3927( C2380 C3927 ) C2383_=_C2662( C2383 C2662 ) \nC2383_=_C2692( C2383 C2692 ) C2383_=_C2744( C2383 C2744 ) C2383_=_C3096( C2383 C3096 ) C2383_=_C3412( C2383 C3412 ) C2383_=_C3698( C2383 C3698 ) C2383_=_C3723( C2383 C3723 ) \nC2383_=_C3972( C2383 C3972 ) C2383_=_C4058( C2383 C4058 ) C2383_=_C4075( C2383 C4075 ) C2497_=_C2657( C2497 C2657 ) C2497_=_C2690( C2497 C2690 ) C2497_=_C2739( C2497 C2739 ) \nC2497_=_C2848( C2497 C2848 ) C2497_=_C3082( C2497 C3082 ) C2497_=_C3713( C2497 C3713 ) C2497_=_C3720( C2497 C3720 ) C2497_=_C3776( C2497 C3776 ) C2497_=_C3872( C2497 C3872 ) \nC2497_=_C3922( C2497 C3922 ) C2497_=_C3923( C2497 C3923 ) C2497_=_C3924( C2497 C3924 ) C2497_=_C3926( C2497 C3926 ) C2497_=_C3927( C2497 C3927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78( C2649 C2678 ) C2649_=_C2739( C2649 C2739 ) C2649_=_C2744( C2649 C2744 ) C2650_=_C2651( C2650 C2651 ) C2650_=_C2652( C2650 C2652 ) \nC2650_=_C2653( C2650 C2653 ) C2650_=_C2654( C2650 C2654 ) C2650_=_C2655( C2650 C2655 ) C2650_=_C2656( C2650 C2656 ) C2650_=_C2657( C2650 C2657 ) C2650_=_C2658( C2650 C2658 ) \nC2650_=_C2659( C2650 C2659 ) C2650_=_C2660( C2650 C2660 ) C2650_=_C2661( C2650 C2661 ) C2650_=_C2662( C2650 C2662 ) C2650_=_C2663( C2650 C2663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3_=_C2654( C2653 C2654 ) C2653_=_C2655( C2653 C2655 ) \nC2653_=_C2656( C2653 C2656 ) C2653_=_C2657( C2653 C2657 ) C2653_=_C2658( C2653 C2658 ) C2653_=_C2659( C2653 C2659 ) C2653_=_C2660( C2653 C2660 ) C2653_=_C2661( C2653 C2661 ) \nC2653_=_C2662( C2653 C2662 ) C2653_=_C2663( C2653 C2663 ) C2653_=_C3698( C2653 C3698 ) C2654_=_C2655( C2654 C2655 ) C2654_=_C2656( C2654 C2656 ) C2654_=_C2657( C2654 C2657 ) \nC2654_=_C2658( C2654 C2658 ) C2654_=_C2659( C2654 C2659 ) C2654_=_C2660( C2654 C2660 ) C2654_=_C2661( C2654 C2661 ) C2654_=_C2662( C2654 C2662 ) C2654_=_C2663( C2654 C2663 ) \nC2654_=_C2685( C2654 C2685 ) C2654_=_C3720( C2654 C3720 ) C2654_=_C3723( C2654 C3723 ) C2655_=_C2656( C2655 C2656 ) C2655_=_C2657( C2655 C2657 ) C2655_=_C2658( C2655 C2658 ) \nC2655_=_C2659( C2655 C2659 ) C2655_=_C2660( C2655 C2660 ) C2655_=_C2661( C2655 C2661 ) C2655_=_C2662( C2655 C2662 ) C2655_=_C2663( C2655 C2663 ) C2655_=_C2686( C2655 C2686 ) \nC2656_=_C2657( C2656 C2657 ) C2656_=_C2658( C2656 C2658 ) C2656_=_C2659( C2656 C2659 ) C2656_=_C2660( C2656 C2660 ) C2656_=_C2661( C2656 C2661 ) C2656_=_C2662( C2656 C2662 ) \nC2656_=_C2663( C2656 C2663 ) C2657_=_C2658( C2657 C2658 ) C2657_=_C2659( C2657 C2659 ) C2657_=_C2660( C2657 C2660 ) C2657_=_C2661( C2657 C2661 ) C2657_=_C2662( C2657 C2662 ) \nC2657_=_C2663( C2657 C2663 ) C2657_=_C2690( C2657 C2690 ) C2657_=_C2739( C2657 C2739 ) C2657_=_C2848( C2657 C2848 ) C2657_=_C3082( C2657 C3082 ) C2657_=_C3713( C2657 C3713 ) \nC2657_=_C3720( C2657 C3720 ) C2657_=_C3776( C2657 C3776 ) C2657_=_C3872( C2657 C3872 ) C2657_=_C3922( C2657 C3922 ) C2657_=_C3923( C2657 C3923 ) C2657_=_C3924( C2657 C3924 ) \nC2657_=_C3926( C2657 C3926 ) C2657_=_C3927( C2657 C3927 ) C2658_=_C2659( C2658 C2659 ) C2658_=_C2660( C2658 C2660 ) C2658_=_C2661( C2658 C2661 ) C2658_=_C2662( C2658 C2662 ) \nC2658_=_C2663( C2658 C2663 ) C2659_=_C2660( C2659 C2660 ) C2659_=_C2661( C2659 C2661 ) C2659_=_C2662( C2659 C2662 ) C2659_=_C2663( C2659 C2663 ) C2659_=_C2691( C2659 C2691 ) \nC2659_=_C3923( C2659 C3923 ) C2659_=_C4058( C2659 C4058 ) C2660_=_C2661( C2660 C2661 ) C2660_=_C2662( C2660 C2662 ) C2660_=_C2663( C2660 C2663 ) C2661_=_C2662( C2661 C2662 ) \nC2661_=_C2663( C2661 C2663 ) C2662_=_C2663( C2662 C2663 ) C2662_=_C2692( C2662 C2692 ) C2662_=_C2744( C2662 C2744 ) C2662_=_C3096( C2662 C3096 ) C2662_=_C3412( C2662 C3412 ) \nC2662_=_C3698( C2662 C3698 ) C2662_=_C3723( C2662 C3723 ) C2662_=_C3972( C2662 C3972 ) C2662_=_C4058( C2662 C4058 ) C2662_=_C4075( C2662 C4075 ) C2663_=_C4075( C2663 C4075 ) \nC2678_=_C2679( C2678 C2679 ) C2678_=_C2680( C2678 C2680 ) C2678_=_C2681( C2678 C2681 ) C2678_=_C2682( C2678 C2682 ) C2678_=_C2683( C2678 C2683 ) C2678_=_C2684( C2678 C2684 ) \nC2678_=_C2685(</w:t>
      </w:r>
    </w:p>
    <w:p>
      <w:pPr>
        <w:pStyle w:val="PreformattedText"/>
        <w:bidi w:val="0"/>
        <w:spacing w:before="0" w:after="0"/>
        <w:jc w:val="left"/>
        <w:rPr/>
      </w:pPr>
      <w:r>
        <w:rPr/>
        <w:t xml:space="preserve"> </w:t>
      </w:r>
      <w:r>
        <w:rPr/>
        <w:t>C2678 C2685 ) C2678_=_C2686( C2678 C2686 ) C2678_=_C2687( C2678 C2687 ) C2678_=_C2688( C2678 C2688 ) C2678_=_C2689( C2678 C2689 ) C2678_=_C2690( C2678 C2690 ) \nC2678_=_C2691( C2678 C2691 ) C2678_=_C2692( C2678 C2692 ) C2678_=_C2693( C2678 C2693 ) C2678_=_C2739( C2678 C2739 ) C2678_=_C2744( C2678 C2744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3_=_C2684( C2683 C2684 ) C2683_=_C2685( C2683 C2685 ) C2683_=_C2686( C2683 C2686 ) C2683_=_C2687( C2683 C2687 ) C2683_=_C2688( C2683 C2688 ) \nC2683_=_C2689( C2683 C2689 ) C2683_=_C2690( C2683 C2690 ) C2683_=_C2691( C2683 C2691 ) C2683_=_C2692( C2683 C2692 ) C2683_=_C2693( C2683 C2693 ) C2684_=_C2685( C2684 C2685 ) \nC2684_=_C2686( C2684 C2686 ) C2684_=_C2687( C2684 C2687 ) C2684_=_C2688( C2684 C2688 ) C2684_=_C2689( C2684 C2689 ) C2684_=_C2690( C2684 C2690 ) C2684_=_C2691( C2684 C2691 ) \nC2684_=_C2692( C2684 C2692 ) C2684_=_C2693( C2684 C2693 ) C2685_=_C2686( C2685 C2686 ) C2685_=_C2687( C2685 C2687 ) C2685_=_C2688( C2685 C2688 ) C2685_=_C2689( C2685 C2689 ) \nC2685_=_C2690( C2685 C2690 ) C2685_=_C2691( C2685 C2691 ) C2685_=_C2692( C2685 C2692 ) C2685_=_C2693( C2685 C2693 ) C2685_=_C3720( C2685 C3720 ) C2685_=_C3723( C2685 C3723 ) \nC2686_=_C2687( C2686 C2687 ) C2686_=_C2688( C2686 C2688 ) C2686_=_C2689( C2686 C2689 ) C2686_=_C2690( C2686 C2690 ) C2686_=_C2691( C2686 C2691 ) C2686_=_C2692( C2686 C2692 ) \nC2686_=_C2693( C2686 C2693 ) C2687_=_C2688( C2687 C2688 ) C2687_=_C2689( C2687 C2689 ) C2687_=_C2690( C2687 C2690 ) C2687_=_C2691( C2687 C2691 ) C2687_=_C2692( C2687 C2692 ) \nC2687_=_C2693( C2687 C2693 ) C2688_=_C2689( C2688 C2689 ) C2688_=_C2690( C2688 C2690 ) C2688_=_C2691( C2688 C2691 ) C2688_=_C2692( C2688 C2692 ) C2688_=_C2693( C2688 C2693 ) \nC2689_=_C2690( C2689 C2690 ) C2689_=_C2691( C2689 C2691 ) C2689_=_C2692( C2689 C2692 ) C2689_=_C2693( C2689 C2693 ) C2690_=_C2691( C2690 C2691 ) C2690_=_C2692( C2690 C2692 ) \nC2690_=_C2693( C2690 C2693 ) C2690_=_C2739( C2690 C2739 ) C2690_=_C2848( C2690 C2848 ) C2690_=_C3082( C2690 C3082 ) C2690_=_C3713( C2690 C3713 ) C2690_=_C3720( C2690 C3720 ) \nC2690_=_C3776( C2690 C3776 ) C2690_=_C3872( C2690 C3872 ) C2690_=_C3922( C2690 C3922 ) C2690_=_C3923( C2690 C3923 ) C2690_=_C3924( C2690 C3924 ) C2690_=_C3926( C2690 C3926 ) \nC2690_=_C3927( C2690 C3927 ) C2691_=_C2692( C2691 C2692 ) C2691_=_C2693( C2691 C2693 ) C2691_=_C3923( C2691 C3923 ) C2691_=_C4058( C2691 C4058 ) C2692_=_C2693( C2692 C2693 ) \nC2692_=_C2744( C2692 C2744 ) C2692_=_C3096( C2692 C3096 ) C2692_=_C3412( C2692 C3412 ) C2692_=_C3698( C2692 C3698 ) C2692_=_C3723( C2692 C3723 ) C2692_=_C3972( C2692 C3972 ) \nC2692_=_C4058( C2692 C4058 ) C2692_=_C4075( C2692 C4075 ) C2739_=_C2744( C2739 C2744 ) C2739_=_C2848( C2739 C2848 ) C2739_=_C3082( C2739 C3082 ) C2739_=_C3713( C2739 C3713 ) \nC2739_=_C3720( C2739 C3720 ) C2739_=_C3776( C2739 C3776 ) C2739_=_C3872( C2739 C3872 ) C2739_=_C3922( C2739 C3922 ) C2739_=_C3923( C2739 C3923 ) C2739_=_C3924( C2739 C3924 ) \nC2739_=_C3926( C2739 C3926 ) C2739_=_C3927( C2739 C3927 ) C2744_=_C3096( C2744 C3096 ) C2744_=_C3412( C2744 C3412 ) C2744_=_C3698( C2744 C3698 ) C2744_=_C3723( C2744 C3723 ) \nC2744_=_C3972( C2744 C3972 ) C2744_=_C4058( C2744 C4058 ) C2744_=_C4075( C2744 C4075 ) C2848_=_C3082( C2848 C3082 ) C2848_=_C3713( C2848 C3713 ) C2848_=_C3720( C2848 C3720 ) \nC2848_=_C3776( C2848 C3776 ) C2848_=_C3872( C2848 C3872 ) C2848_=_C3922( C2848 C3922 ) C2848_=_C3923( C2848 C3923 ) C2848_=_C3924( C2848 C3924 ) C2848_=_C3926( C2848 C3926 ) \nC2848_=_C3927( C2848 C3927 ) C3082_=_C3713( C3082 C3713 ) C3082_=_C3720( C3082 C3720 ) C3082_=_C3776( C3082 C3776 ) C3082_=_C3872( C3082 C3872 ) C3082_=_C3922( C3082 C3922 ) \nC3082_=_C3923( C3082 C3923 ) C3082_=_C3924( C3082 C3924 ) C3082_=_C3926( C3082 C3926 ) C3082_=_C3927( C3082 C3927 ) C3096_=_C3412( C3096 C3412 ) C3096_=_C3698( C3096 C3698 ) \nC3096_=_C3723( C3096 C3723 ) C3096_=_C3972( C3096 C3972 ) C3096_=_C4058( C3096 C4058 ) C3096_=_C4075( C3096 C4075 ) C3412_=_C3698( C3412 C3698 ) C3412_=_C3723( C3412 C3723 ) \nC3412_=_C3972( C3412 C3972 ) C3412_=_C4058( C3412 C4058 ) C3412_=_C4075( C3412 C4075 ) C3698_=_C3723( C3698 C3723 ) C3698_=_C3972( C3698 C3972 ) C3698_=_C4058( C3698 C4058 ) \nC3698_=_C4075( C3698 C4075 ) C3713_=_C3720( C3713 C3720 ) C3713_=_C3776( C3713 C3776 ) C3713_=_C3872( C3713 C3872 ) C3713_=_C3922( C3713 C3922 ) C3713_=_C3923( C3713 C3923 ) \nC3713_=_C3924( C3713 C3924 ) C3713_=_C3926( C3713 C3926 ) C3713_=_C3927( C3713 C3927 ) C3720_=_C3723( C3720 C3723 ) C3720_=_C3776( C3720 C3776 ) C3720_=_C3872( C3720 C3872 ) \nC3720_=_C3922( C3720 C3922 ) C3720_=_C3923( C3720 C3923 ) C3720_=_C3924( C3720 C3924 ) C3720_=_C3926( C3720 C3926 ) C3720_=_C3927( C3720 C3927 ) C3723_=_C3972( C3723 C3972 ) \nC3723_=_C4058( C3723 C4058 ) C3723_=_C4075( C3723 C4075 ) C3776_=_C3872( C3776 C3872 ) C3776_=_C3922( C3776 C3922 ) C3776_=_C3923( C3776 C3923 ) C3776_=_C3924( C3776 C3924 ) \nC3776_=_C3926( C3776 C3926 ) C3776_=_C3927( C3776 C3927 ) C3872_=_C3922( C3872 C3922 ) C3872_=_C3923( C3872 C3923 ) C3872_=_C3924( C3872 C3924 ) C3872_=_C3926( C3872 C3926 ) \nC3872_=_C3927( C3872 C3927 ) C3922_=_C3923( C3922 C3923 ) C3922_=_C3924( C3922 C3924 ) C3922_=_C3926( C3922 C3926 ) C3922_=_C3927( C3922 C3927 ) C3923_=_C3924( C3923 C3924 ) \nC3923_=_C3926( C3923 C3926 ) C3923_=_C3927( C3923 C3927 ) C3923_=_C4058( C3923 C4058 ) C3924_=_C3926( C3924 C3926 ) C3924_=_C3927( C3924 C3927 ) C3926_=_C3927( C3926 C3927 ) \nC3972_=_C4058( C3972 C4058 ) C3972_=_C4075( C3972 C4075 ) C4058_=_C4075( C4058 C4075 ) "];153-&gt;245[label="101: C129 C135 C172 C176 C191 \nC195 C251 C254 C268 C271 C328 \nC334 C519 C550 C682 C683 C691 \nC696 C721 C774 C808 C1153 C1163 \nC1194 C1246 C1269 C1348 C1358 C1395 \nC1575 C1577 C1590 C1593 C1638 C1729 \nC1784 C1855 C1870 C2108 C2109 C2120 \nC2122 C2173 C2203 C2223 C2267 C2290 \nC2306 C2308 C2367 C2368 C2380 C2383 \nC2497 C2649 C2650 C2651 C2652 C2653 \nC2654 C2655 C2656 C2658 C2659 C2660 \nC2661 C2663 C2678 C2679 C2680 C2681 \nC2682 C2683 C2684 C2685 C2686 C2687 \nC2688 C2689 C2691 C2693 C2739 C2744 \nC2848 C3082 C3096 C3412 C3698 C3713 \nC3720 C3723 C3776 C3872 C3922 C3923 \nC3924 C3926 C3927 C3972 C4058 C4075 \n1278: C129_=_C135 ,C129_=_C172 ,C129_=_C191 ,C129_=_C251 ,C129_=_C268 ,\nC129_=_C328 ,C129_=_C682 ,C129_=_C808 ,C129_=_C1575 ,C129_=_C1855 ,C129_=_C2108 ,\nC129_=_C2367 ,C129_=_C2649 ,C129_=_C2650 ,C129_=_C2651 ,C129_=_C2652 ,C129_=_C2653 ,\nC129_=_C2654 ,C129_=_C2655 ,C129_=_C2656 ,C129_=_C2658 ,C129_=_C2659 ,C129_=_C2660 ,\nC129_=_C2661 ,C129_=_C2663 ,C135_=_C176 ,C135_=_C195 ,C135_=_C254 ,C135_=_C271 ,\nC135_=_C334 ,C135_=_C696 ,C135_=_C721 ,C135_=_C774 ,C135_=_C1153 ,C135_=_C1593 ,\nC135_=_C1729 ,C135_=_C1870 ,C135_=_C2122 ,C135_=_C2203 ,C135_=_C2290 ,C135_=_C2308 ,\nC135_=_C2383 ,C135_=_C2744 ,C135_=_C3096 ,C135_=_C3412 ,C135_=_C3698 ,C135_=_C3723 ,\nC135_=_C3972 ,C135_=_C4058 ,C135_=_C4075 ,C172_=_C176 ,C172_=_C191 ,C172_=_C251 ,\nC172_=_C268 ,C172_=_C328 ,C172_=_C682 ,C172_=_C808 ,C172_=_C1575 ,C172_=_C1855 ,\nC172_=_C2108 ,C172_=_C2367 ,C172_=_C2649 ,C172_=_C2650 ,C172_=_C2651 ,C172_=_C2652 ,\nC172_=_C2653 ,C172_=_C2654 ,C172_=_C2655 ,C172_=_C2656 ,C172_=_C2658 ,C172_=_C2659 ,\nC172_=_C2660 ,C172_=_C2661 ,C172_=_C2663 ,C176_=_C195 ,C176_=_C254 ,C176_=_C271 ,\nC176_=_C334 ,C176_=_C696 ,C176_=_C721 ,C176_=_C774 ,C176_=_C1153 ,C176_=_C1593 ,\nC176_=_C1729 ,C176_=_C1870 ,C176_=_C2122 ,C176_=_C2203 ,C176_=_C2290 ,C176_=_C2308 ,\nC176_=_C2383 ,C176_=_C2744 ,C176_=_C3096 ,C176_=_C3412 ,C176_=_C3698 ,C176_=_C3723 ,\nC176_=_C3972 ,C176_=_C4058 ,C176_=_C4075 ,C191_=_C195 ,C191_=_C251 ,C191_=_C268 ,\nC191_=_C328 ,C191_=_C682 ,C191_=_C808 ,C191_=_C1575 ,C191_=_C1855 ,C191_=_C2108 ,\nC191_=_C2367 ,C191_=_C2649 ,C191_=_C2650 ,C191_=_C2651 ,C191_=_C2652 ,C191_=_C2653 ,\nC191_=_C2654 ,C191_=_C2655 ,C191_=_C2656 ,C191_=_C2658 ,C191_=_C2659 ,C191_=_C2660 ,\nC191_=_C2661 ,C191_=_C2663 ,C195_=_C254 ,C195_=_C271 ,C195_=_C334 ,C195_=_C696 ,\nC195_=_C721 ,C195_=_C774 ,C195_=_C1153 ,C195_=_C1593 ,C195_=_C1729 ,C195_=_C1870 ,\nC195_=_C2122 ,C195_=_C2203 ,C195_=_C2290 ,C195_=_C2308 ,C195_=_C2383 ,C195_=_C2744 ,\nC195_=_C3096 ,C195_=_C3412 ,C195_=_C3698 ,C195_=_C3723 ,C195_=_C3972 ,C195_=_C4058 ,\nC195_=_C4075 ,C251_=_C254 ,C251_=_C268 ,C251_=_C328 ,C251_=_C682 ,C251_=_C808 ,\nC251_=_C1575 ,C251_=_C1855 ,C251_=_C2108 ,C251_=_C2367 ,C251_=_C2649 ,C251_=_C2650 ,\nC251_=_C2651 ,C251_=_C2652 ,C251_=_C2653 ,C251_=_C2654 ,C251_=_C2655 ,C251_=_C2656 ,\nC251_=_C2658 ,C251_=_C2659 ,C251_=_C2660 ,C251_=_C2661</w:t>
      </w:r>
    </w:p>
    <w:p>
      <w:pPr>
        <w:pStyle w:val="PreformattedText"/>
        <w:bidi w:val="0"/>
        <w:spacing w:before="0" w:after="0"/>
        <w:jc w:val="left"/>
        <w:rPr/>
      </w:pPr>
      <w:r>
        <w:rPr/>
        <w:t xml:space="preserve"> </w:t>
      </w:r>
      <w:r>
        <w:rPr/>
        <w:t>,C251_=_C2663 ,C254_=_C271 ,\nC254_=_C334 ,C254_=_C696 ,C254_=_C721 ,C254_=_C774 ,C254_=_C1153 ,C254_=_C1593 ,\nC254_=_C1729 ,C254_=_C1870 ,C254_=_C2122 ,C254_=_C2203 ,C254_=_C2290 ,C254_=_C2308 ,\nC254_=_C2383 ,C254_=_C2744 ,C254_=_C3096 ,C254_=_C3412 ,C254_=_C3698 ,C254_=_C3723 ,\nC254_=_C3972 ,C254_=_C4058 ,C254_=_C4075 ,C268_=_C271 ,C268_=_C328 ,C268_=_C682 ,\nC268_=_C808 ,C268_=_C1575 ,C268_=_C1855 ,C268_=_C2108 ,C268_=_C2367 ,C268_=_C2649 ,\nC268_=_C2650 ,C268_=_C2651 ,C268_=_C2652 ,C268_=_C2653 ,C268_=_C2654 ,C268_=_C2655 ,\nC268_=_C2656 ,C268_=_C2658 ,C268_=_C2659 ,C268_=_C2660 ,C268_=_C2661 ,C268_=_C2663 ,\nC271_=_C334 ,C271_=_C696 ,C271_=_C721 ,C271_=_C774 ,C271_=_C1153 ,C271_=_C1593 ,\nC271_=_C1729 ,C271_=_C1870 ,C271_=_C2122 ,C271_=_C2203 ,C271_=_C2290 ,C271_=_C2308 ,\nC271_=_C2383 ,C271_=_C2744 ,C271_=_C3096 ,C271_=_C3412 ,C271_=_C3698 ,C271_=_C3723 ,\nC271_=_C3972 ,C271_=_C4058 ,C271_=_C4075 ,C328_=_C334 ,C328_=_C682 ,C328_=_C808 ,\nC328_=_C1575 ,C328_=_C1855 ,C328_=_C2108 ,C328_=_C2367 ,C328_=_C2649 ,C328_=_C2650 ,\nC328_=_C2651 ,C328_=_C2652 ,C328_=_C2653 ,C328_=_C2654 ,C328_=_C2655 ,C328_=_C2656 ,\nC328_=_C2658 ,C328_=_C2659 ,C328_=_C2660 ,C328_=_C2661 ,C328_=_C2663 ,C334_=_C696 ,\nC334_=_C721 ,C334_=_C774 ,C334_=_C1153 ,C334_=_C1593 ,C334_=_C1729 ,C334_=_C1870 ,\nC334_=_C2122 ,C334_=_C2203 ,C334_=_C2290 ,C334_=_C2308 ,C334_=_C2383 ,C334_=_C2744 ,\nC334_=_C3096 ,C334_=_C3412 ,C334_=_C3698 ,C334_=_C3723 ,C334_=_C3972 ,C334_=_C4058 ,\nC334_=_C4075 ,C519_=_C683 ,C519_=_C1163 ,C519_=_C1246 ,C519_=_C1269 ,C519_=_C1358 ,\nC519_=_C1395 ,C519_=_C1577 ,C519_=_C2109 ,C519_=_C2223 ,C519_=_C2368 ,C519_=_C2678 ,\nC519_=_C2679 ,C519_=_C2680 ,C519_=_C2681 ,C519_=_C2682 ,C519_=_C2683 ,C519_=_C2684 ,\nC519_=_C2685 ,C519_=_C2686 ,C519_=_C2687 ,C519_=_C2688 ,C519_=_C2689 ,C519_=_C2691 ,\nC519_=_C2693 ,C550_=_C691 ,C550_=_C1194 ,C550_=_C1348 ,C550_=_C1590 ,C550_=_C1638 ,\nC550_=_C1784 ,C550_=_C2120 ,C550_=_C2173 ,C550_=_C2267 ,C550_=_C2306 ,C550_=_C2380 ,\nC550_=_C2497 ,C550_=_C2739 ,C550_=_C2848 ,C550_=_C3082 ,C550_=_C3713 ,C550_=_C3720 ,\nC550_=_C3776 ,C550_=_C3872 ,C550_=_C3922 ,C550_=_C3923 ,C550_=_C3924 ,C550_=_C3926 ,\nC550_=_C3927 ,C682_=_C683 ,C682_=_C691 ,C682_=_C696 ,C682_=_C808 ,C682_=_C1575 ,\nC682_=_C1855 ,C682_=_C2108 ,C682_=_C2367 ,C682_=_C2649 ,C682_=_C2650 ,C682_=_C2651 ,\nC682_=_C2652 ,C682_=_C2653 ,C682_=_C2654 ,C682_=_C2655 ,C682_=_C2656 ,C682_=_C2658 ,\nC682_=_C2659 ,C682_=_C2660 ,C682_=_C2661 ,C682_=_C2663 ,C683_=_C691 ,C683_=_C696 ,\nC683_=_C1163 ,C683_=_C1246 ,C683_=_C1269 ,C683_=_C1358 ,C683_=_C1395 ,C683_=_C1577 ,\nC683_=_C2109 ,C683_=_C2223 ,C683_=_C2368 ,C683_=_C2678 ,C683_=_C2679 ,C683_=_C2680 ,\nC683_=_C2681 ,C683_=_C2682 ,C683_=_C2683 ,C683_=_C2684 ,C683_=_C2685 ,C683_=_C2686 ,\nC683_=_C2687 ,C683_=_C2688 ,C683_=_C2689 ,C683_=_C2691 ,C683_=_C2693 ,C691_=_C696 ,\nC691_=_C1194 ,C691_=_C1348 ,C691_=_C1590 ,C691_=_C1638 ,C691_=_C1784 ,C691_=_C2120 ,\nC691_=_C2173 ,C691_=_C2267 ,C691_=_C2306 ,C691_=_C2380 ,C691_=_C2497 ,C691_=_C2739 ,\nC691_=_C2848 ,C691_=_C3082 ,C691_=_C3713 ,C691_=_C3720 ,C691_=_C3776 ,C691_=_C3872 ,\nC691_=_C3922 ,C691_=_C3923 ,C691_=_C3924 ,C691_=_C3926 ,C691_=_C3927 ,C696_=_C721 ,\nC696_=_C774 ,C696_=_C1153 ,C696_=_C1593 ,C696_=_C1729 ,C696_=_C1870 ,C696_=_C2122 ,\nC696_=_C2203 ,C696_=_C2290 ,C696_=_C2308 ,C696_=_C2383 ,C696_=_C2744 ,C696_=_C3096 ,\nC696_=_C3412 ,C696_=_C3698 ,C696_=_C3723 ,C696_=_C3972 ,C696_=_C4058 ,C696_=_C4075 ,\nC721_=_C774 ,C721_=_C1153 ,C721_=_C1593 ,C721_=_C1729 ,C721_=_C1870 ,C721_=_C2122 ,\nC721_=_C2203 ,C721_=_C2290 ,C721_=_C2308 ,C721_=_C2383 ,C721_=_C2744 ,C721_=_C3096 ,\nC721_=_C3412 ,C721_=_C3698 ,C721_=_C3723 ,C721_=_C3972 ,C721_=_C4058 ,C721_=_C4075 ,\nC774_=_C1153 ,C774_=_C1593 ,C774_=_C1729 ,C774_=_C1870 ,C774_=_C2122 ,C774_=_C2203 ,\nC774_=_C2290 ,C774_=_C2308 ,C774_=_C2383 ,C774_=_C2744 ,C774_=_C3096 ,C774_=_C3412 ,\nC774_=_C3698 ,C774_=_C3723 ,C774_=_C3972 ,C774_=_C4058 ,C774_=_C4075 ,C808_=_C1575 ,\nC808_=_C1855 ,C808_=_C2108 ,C808_=_C2367 ,C808_=_C2649 ,C808_=_C2650 ,C808_=_C2651 ,\nC808_=_C2652 ,C808_=_C2653 ,C808_=_C2654 ,C808_=_C2655 ,C808_=_C2656 ,C808_=_C2658 ,\nC808_=_C2659 ,C808_=_C2660 ,C808_=_C2661 ,C808_=_C2663 ,C1153_=_C1593 ,C1153_=_C1729 ,\nC1153_=_C1870 ,C1153_=_C2122 ,C1153_=_C2203 ,C1153_=_C2290 ,C1153_=_C2308 ,C1153_=_C2383 ,\nC1153_=_C2744 ,C1153_=_C3096 ,C1153_=_C3412 ,C1153_=_C3698 ,C1153_=_C3723 ,C1153_=_C3972 ,\nC1153_=_C4058 ,C1153_=_C4075 ,C1163_=_C1246 ,C1163_=_C1269 ,C1163_=_C1358 ,C1163_=_C1395 ,\nC1163_=_C1577 ,C1163_=_C2109 ,C1163_=_C2223 ,C1163_=_C2368 ,C1163_=_C2678 ,C1163_=_C2679 ,\nC1163_=_C2680 ,C1163_=_C2681 ,C1163_=_C2682 ,C1163_=_C2683 ,C1163_=_C2684 ,C1163_=_C2685 ,\nC1163_=_C2686 ,C1163_=_C2687 ,C1163_=_C2688 ,C1163_=_C2689 ,C1163_=_C2691 ,C1163_=_C2693 ,\nC1194_=_C1348 ,C1194_=_C1590 ,C1194_=_C1638 ,C1194_=_C1784 ,C1194_=_C2120 ,C1194_=_C2173 ,\nC1194_=_C2267 ,C1194_=_C2306 ,C1194_=_C2380 ,C1194_=_C2497 ,C1194_=_C2739 ,C1194_=_C2848 ,\nC1194_=_C3082 ,C1194_=_C3713 ,C1194_=_C3720 ,C1194_=_C3776 ,C1194_=_C3872 ,C1194_=_C3922 ,\nC1194_=_C3923 ,C1194_=_C3924 ,C1194_=_C3926 ,C1194_=_C3927 ,C1246_=_C1269 ,C1246_=_C1358 ,\nC1246_=_C1395 ,C1246_=_C1577 ,C1246_=_C2109 ,C1246_=_C2223 ,C1246_=_C2368 ,C1246_=_C2678 ,\nC1246_=_C2679 ,C1246_=_C2680 ,C1246_=_C2681 ,C1246_=_C2682 ,C1246_=_C2683 ,C1246_=_C2684 ,\nC1246_=_C2685 ,C1246_=_C2686 ,C1246_=_C2687 ,C1246_=_C2688 ,C1246_=_C2689 ,C1246_=_C2691 ,\nC1246_=_C2693 ,C1269_=_C1358 ,C1269_=_C1395 ,C1269_=_C1577 ,C1269_=_C2109 ,C1269_=_C2223 ,\nC1269_=_C2368 ,C1269_=_C2678 ,C1269_=_C2679 ,C1269_=_C2680 ,C1269_=_C2681 ,C1269_=_C2682 ,\nC1269_=_C2683 ,C1269_=_C2684 ,C1269_=_C2685 ,C1269_=_C2686 ,C1269_=_C2687 ,C1269_=_C2688 ,\nC1269_=_C2689 ,C1269_=_C2691 ,C1269_=_C2693 ,C1348_=_C1590 ,C1348_=_C1638 ,C1348_=_C1784 ,\nC1348_=_C2120 ,C1348_=_C2173 ,C1348_=_C2267 ,C1348_=_C2306 ,C1348_=_C2380 ,C1348_=_C2497 ,\nC1348_=_C2739 ,C1348_=_C2848 ,C1348_=_C3082 ,C1348_=_C3713 ,C1348_=_C3720 ,C1348_=_C3776 ,\nC1348_=_C3872 ,C1348_=_C3922 ,C1348_=_C3923 ,C1348_=_C3924 ,C1348_=_C3926 ,C1348_=_C3927 ,\nC1358_=_C1395 ,C1358_=_C1577 ,C1358_=_C2109 ,C1358_=_C2223 ,C1358_=_C2368 ,C1358_=_C2678 ,\nC1358_=_C2679 ,C1358_=_C2680 ,C1358_=_C2681 ,C1358_=_C2682 ,C1358_=_C2683 ,C1358_=_C2684 ,\nC1358_=_C2685 ,C1358_=_C2686 ,C1358_=_C2687 ,C1358_=_C2688 ,C1358_=_C2689 ,C1358_=_C2691 ,\nC1358_=_C2693 ,C1395_=_C1577 ,C1395_=_C2109 ,C1395_=_C2223 ,C1395_=_C2368 ,C1395_=_C2678 ,\nC1395_=_C2679 ,C1395_=_C2680 ,C1395_=_C2681 ,C1395_=_C2682 ,C1395_=_C2683 ,C1395_=_C2684 ,\nC1395_=_C2685 ,C1395_=_C2686 ,C1395_=_C2687 ,C1395_=_C2688 ,C1395_=_C2689 ,C1395_=_C2691 ,\nC1395_=_C2693 ,C1575_=_C1577 ,C1575_=_C1590 ,C1575_=_C1593 ,C1575_=_C1855 ,C1575_=_C2108 ,\nC1575_=_C2367 ,C1575_=_C2649 ,C1575_=_C2650 ,C1575_=_C2651 ,C1575_=_C2652 ,C1575_=_C2653 ,\nC1575_=_C2654 ,C1575_=_C2655 ,C1575_=_C2656 ,C1575_=_C2658 ,C1575_=_C2659 ,C1575_=_C2660 ,\nC1575_=_C2661 ,C1575_=_C2663 ,C1577_=_C1590 ,C1577_=_C1593 ,C1577_=_C2109 ,C1577_=_C2223 ,\nC1577_=_C2368 ,C1577_=_C2678 ,C1577_=_C2679 ,C1577_=_C2680 ,C1577_=_C2681 ,C1577_=_C2682 ,\nC1577_=_C2683 ,C1577_=_C2684 ,C1577_=_C2685 ,C1577_=_C2686 ,C1577_=_C2687 ,C1577_=_C2688 ,\nC1577_=_C2689 ,C1577_=_C2691 ,C1577_=_C2693 ,C1590_=_C1593 ,C1590_=_C1638 ,C1590_=_C1784 ,\nC1590_=_C2120 ,C1590_=_C2173 ,C1590_=_C2267 ,C1590_=_C2306 ,C1590_=_C2380 ,C1590_=_C2497 ,\nC1590_=_C2739 ,C1590_=_C2848 ,C1590_=_C3082 ,C1590_=_C3713 ,C1590_=_C3720 ,C1590_=_C3776 ,\nC1590_=_C3872 ,C1590_=_C3922 ,C1590_=_C3923 ,C1590_=_C3924 ,C1590_=_C3926 ,C1590_=_C3927 ,\nC1593_=_C1729 ,C1593_=_C1870 ,C1593_=_C2122 ,C1593_=_C2203 ,C1593_=_C2290 ,C1593_=_C2308 ,\nC1593_=_C2383 ,C1593_=_C2744 ,C1593_=_C3096 ,C1593_=_C3412 ,C1593_=_C3698 ,C1593_=_C3723 ,\nC1593_=_C3972 ,C1593_=_C4058 ,C1593_=_C4075 ,C1638_=_C1784 ,C1638_=_C2120 ,C1638_=_C2173 ,\nC1638_=_C2267 ,C1638_=_C2306 ,C1638_=_C2380 ,C1638_=_C2497 ,C1638_=_C2739 ,C1638_=_C2848 ,\nC1638_=_C3082 ,C1638_=_C3713 ,C1638_=_C3720 ,C1638_=_C3776 ,C1638_=_C3872 ,C1638_=_C3922 ,\nC1638_=_C3923 ,C1638_=_C3924 ,C1638_=_C3926 ,C1638_=_C3927 ,C1729_=_C1870 ,C1729_=_C2122 ,\nC1729_=_C2203 ,C1729_=_C2290 ,C1729_=_C2308 ,C1729_=_C2383 ,C1729_=_C2744 ,C1729_=_C3096 ,\nC1729_=_C3412 ,C1729_=_C3698 ,C1729_=_C3723 ,C1729_=_C3972 ,C1729_=_C4058 ,C1729_=_C4075 ,\nC1784_=_C2120 ,C1784_=_C2173 ,C1784_=_C2267 ,C1784_=_C2306 ,C1784_=_C2380 ,C1784_=_C2497 ,\nC1784_=_C2739 ,C1784_=_C2848 ,C1784_=_C3082 ,C1784_=_C3713 ,C1784_=_C3720 ,C1784_=_C3776 ,\nC1784_=_C3872 ,C1784_=_C3922 ,C1784_=_C3923 ,C1784_=_C3924 ,C1784_=_C3926 ,C1784_=_C3927 ,\nC1855_=_C1870 ,C1855_=_C2108 ,C1855_=_C2367 ,C1855_=_C2649 ,C1855_=_C2650 ,C1855_=_C2651 ,\nC1855_=_C2652 ,C1855_=_C2653 ,C1855_=_C2654 ,C1855_=_C2655 ,C1855_=_C2656 ,C1855_=_C2658 ,\nC1855_=_C2659 ,C1855_=_C2660 ,C1855_=_C2661 ,C1855_=_C2663 ,C1870_=_C2122 ,C1870_=_C2203 ,\nC1870_=_C2290 ,C1870_=_C2308 ,C1870_=_C2383 ,C1870_=_C2744 ,C1870_=_C3096 ,C1870_=_C3412 ,\nC1870_=_C3698 ,C1870_=_C3723 ,C1870_=_C3972 ,C1870_=_C4058 ,C1870_=_C4075 ,C2108_=_C2109 ,\nC2108_=_C2120 ,C2108_=_C2122 ,C2108_=_C2367 ,C2108_=_C2649 ,C2108_=_C2650 ,C2108_=_C2651 ,\nC2108_=_C2652 ,C2108_=_C2653 ,C2108_=_C2654 ,C2108_=_C2655 ,C2108_=_C2656 ,C2108_=_C2658 ,\nC2108_=_C2659 ,C2108_=_C2660 ,C2108_=_C2661 ,C2108_=_C2663 ,C2109_=_C2120 ,C2109_=_C2122 ,\nC2109_=_C2223 ,C2109_=_C2368 ,C2109_=_C2678 ,C2109_=_C2679 ,C2109_=_C2680 ,C2109_=_C2681 ,\nC2109_=_C2682 ,C2109_=_C2683 ,C2109_=_C2684 ,C2109_=_C2685 ,C2109_=_C2686 ,C2109_=_C2687 ,\nC2109_=_C2688 ,C2109_=_C2689 ,C2109_=_C2691 ,C2109_=_C2693 ,C2120_=_C2122 ,C2120_=_C2173 ,\nC2120_=_C2267 ,C2120_=_C2306 ,C2120_=_C2380 ,C2120_=_C2497 ,C2120_=_C2739 ,C2120_=_C2848 ,\nC2120_=_C3082 ,C2120_=_C3713 ,C2120_=_C3720 ,C2120_=_C3776 ,C2120_=_C3872 ,C2120_=_C3922 ,\nC2120_=_C3923 ,C2120_=_C3924 ,C2120_=_C3926 ,C2120_=_C3927 ,C2122_=_C2203 ,C2122_=_C2290 ,\nC2122_=_C2308 ,C2122_=_C2383 ,C2122_=_C2744 ,C2122_=_C3096 ,C2122_=_C3412</w:t>
      </w:r>
    </w:p>
    <w:p>
      <w:pPr>
        <w:pStyle w:val="PreformattedText"/>
        <w:bidi w:val="0"/>
        <w:spacing w:before="0" w:after="0"/>
        <w:jc w:val="left"/>
        <w:rPr/>
      </w:pPr>
      <w:r>
        <w:rPr/>
        <w:t xml:space="preserve"> </w:t>
      </w:r>
      <w:r>
        <w:rPr/>
        <w:t>,C2122_=_C3698 ,\nC2122_=_C3723 ,C2122_=_C3972 ,C2122_=_C4058 ,C2122_=_C4075 ,C2173_=_C2267 ,C2173_=_C2306 ,\nC2173_=_C2380 ,C2173_=_C2497 ,C2173_=_C2739 ,C2173_=_C2848 ,C2173_=_C3082 ,C2173_=_C3713 ,\nC2173_=_C3720 ,C2173_=_C3776 ,C2173_=_C3872 ,C2173_=_C3922 ,C2173_=_C3923 ,C2173_=_C3924 ,\nC2173_=_C3926 ,C2173_=_C3927 ,C2203_=_C2290 ,C2203_=_C2308 ,C2203_=_C2383 ,C2203_=_C2744 ,\nC2203_=_C3096 ,C2203_=_C3412 ,C2203_=_C3698 ,C2203_=_C3723 ,C2203_=_C3972 ,C2203_=_C4058 ,\nC2203_=_C4075 ,C2223_=_C2368 ,C2223_=_C2678 ,C2223_=_C2679 ,C2223_=_C2680 ,C2223_=_C2681 ,\nC2223_=_C2682 ,C2223_=_C2683 ,C2223_=_C2684 ,C2223_=_C2685 ,C2223_=_C2686 ,C2223_=_C2687 ,\nC2223_=_C2688 ,C2223_=_C2689 ,C2223_=_C2691 ,C2223_=_C2693 ,C2267_=_C2306 ,C2267_=_C2380 ,\nC2267_=_C2497 ,C2267_=_C2739 ,C2267_=_C2848 ,C2267_=_C3082 ,C2267_=_C3713 ,C2267_=_C3720 ,\nC2267_=_C3776 ,C2267_=_C3872 ,C2267_=_C3922 ,C2267_=_C3923 ,C2267_=_C3924 ,C2267_=_C3926 ,\nC2267_=_C3927 ,C2290_=_C2308 ,C2290_=_C2383 ,C2290_=_C2744 ,C2290_=_C3096 ,C2290_=_C3412 ,\nC2290_=_C3698 ,C2290_=_C3723 ,C2290_=_C3972 ,C2290_=_C4058 ,C2290_=_C4075 ,C2306_=_C2308 ,\nC2306_=_C2380 ,C2306_=_C2497 ,C2306_=_C2739 ,C2306_=_C2848 ,C2306_=_C3082 ,C2306_=_C3713 ,\nC2306_=_C3720 ,C2306_=_C3776 ,C2306_=_C3872 ,C2306_=_C3922 ,C2306_=_C3923 ,C2306_=_C3924 ,\nC2306_=_C3926 ,C2306_=_C3927 ,C2308_=_C2383 ,C2308_=_C2744 ,C2308_=_C3096 ,C2308_=_C3412 ,\nC2308_=_C3698 ,C2308_=_C3723 ,C2308_=_C3972 ,C2308_=_C4058 ,C2308_=_C4075 ,C2367_=_C2368 ,\nC2367_=_C2380 ,C2367_=_C2383 ,C2367_=_C2649 ,C2367_=_C2650 ,C2367_=_C2651 ,C2367_=_C2652 ,\nC2367_=_C2653 ,C2367_=_C2654 ,C2367_=_C2655 ,C2367_=_C2656 ,C2367_=_C2658 ,C2367_=_C2659 ,\nC2367_=_C2660 ,C2367_=_C2661 ,C2367_=_C2663 ,C2368_=_C2380 ,C2368_=_C2383 ,C2368_=_C2678 ,\nC2368_=_C2679 ,C2368_=_C2680 ,C2368_=_C2681 ,C2368_=_C2682 ,C2368_=_C2683 ,C2368_=_C2684 ,\nC2368_=_C2685 ,C2368_=_C2686 ,C2368_=_C2687 ,C2368_=_C2688 ,C2368_=_C2689 ,C2368_=_C2691 ,\nC2368_=_C2693 ,C2380_=_C2383 ,C2380_=_C2497 ,C2380_=_C2739 ,C2380_=_C2848 ,C2380_=_C3082 ,\nC2380_=_C3713 ,C2380_=_C3720 ,C2380_=_C3776 ,C2380_=_C3872 ,C2380_=_C3922 ,C2380_=_C3923 ,\nC2380_=_C3924 ,C2380_=_C3926 ,C2380_=_C3927 ,C2383_=_C2744 ,C2383_=_C3096 ,C2383_=_C3412 ,\nC2383_=_C3698 ,C2383_=_C3723 ,C2383_=_C3972 ,C2383_=_C4058 ,C2383_=_C4075 ,C2497_=_C2739 ,\nC2497_=_C2848 ,C2497_=_C3082 ,C2497_=_C3713 ,C2497_=_C3720 ,C2497_=_C3776 ,C2497_=_C3872 ,\nC2497_=_C3922 ,C2497_=_C3923 ,C2497_=_C3924 ,C2497_=_C3926 ,C2497_=_C3927 ,C2649_=_C2650 ,\nC2649_=_C2651 ,C2649_=_C2652 ,C2649_=_C2653 ,C2649_=_C2654 ,C2649_=_C2655 ,C2649_=_C2656 ,\nC2649_=_C2658 ,C2649_=_C2659 ,C2649_=_C2660 ,C2649_=_C2661 ,C2649_=_C2663 ,C2649_=_C2678 ,\nC2649_=_C2739 ,C2649_=_C2744 ,C2650_=_C2651 ,C2650_=_C2652 ,C2650_=_C2653 ,C2650_=_C2654 ,\nC2650_=_C2655 ,C2650_=_C2656 ,C2650_=_C2658 ,C2650_=_C2659 ,C2650_=_C2660 ,C2650_=_C2661 ,\nC2650_=_C2663 ,C2651_=_C2652 ,C2651_=_C2653 ,C2651_=_C2654 ,C2651_=_C2655 ,C2651_=_C2656 ,\nC2651_=_C2658 ,C2651_=_C2659 ,C2651_=_C2660 ,C2651_=_C2661 ,C2651_=_C2663 ,C2652_=_C2653 ,\nC2652_=_C2654 ,C2652_=_C2655 ,C2652_=_C2656 ,C2652_=_C2658 ,C2652_=_C2659 ,C2652_=_C2660 ,\nC2652_=_C2661 ,C2652_=_C2663 ,C2653_=_C2654 ,C2653_=_C2655 ,C2653_=_C2656 ,C2653_=_C2658 ,\nC2653_=_C2659 ,C2653_=_C2660 ,C2653_=_C2661 ,C2653_=_C2663 ,C2653_=_C3698 ,C2654_=_C2655 ,\nC2654_=_C2656 ,C2654_=_C2658 ,C2654_=_C2659 ,C2654_=_C2660 ,C2654_=_C2661 ,C2654_=_C2663 ,\nC2654_=_C2685 ,C2654_=_C3720 ,C2654_=_C3723 ,C2655_=_C2656 ,C2655_=_C2658 ,C2655_=_C2659 ,\nC2655_=_C2660 ,C2655_=_C2661 ,C2655_=_C2663 ,C2655_=_C2686 ,C2656_=_C2658 ,C2656_=_C2659 ,\nC2656_=_C2660 ,C2656_=_C2661 ,C2656_=_C2663 ,C2658_=_C2659 ,C2658_=_C2660 ,C2658_=_C2661 ,\nC2658_=_C2663 ,C2659_=_C2660 ,C2659_=_C2661 ,C2659_=_C2663 ,C2659_=_C2691 ,C2659_=_C3923 ,\nC2659_=_C4058 ,C2660_=_C2661 ,C2660_=_C2663 ,C2661_=_C2663 ,C2663_=_C4075 ,C2678_=_C2679 ,\nC2678_=_C2680 ,C2678_=_C2681 ,C2678_=_C2682 ,C2678_=_C2683 ,C2678_=_C2684 ,C2678_=_C2685 ,\nC2678_=_C2686 ,C2678_=_C2687 ,C2678_=_C2688 ,C2678_=_C2689 ,C2678_=_C2691 ,C2678_=_C2693 ,\nC2678_=_C2739 ,C2678_=_C2744 ,C2679_=_C2680 ,C2679_=_C2681 ,C2679_=_C2682 ,C2679_=_C2683 ,\nC2679_=_C2684 ,C2679_=_C2685 ,C2679_=_C2686 ,C2679_=_C2687 ,C2679_=_C2688 ,C2679_=_C2689 ,\nC2679_=_C2691 ,C2679_=_C2693 ,C2680_=_C2681 ,C2680_=_C2682 ,C2680_=_C2683 ,C2680_=_C2684 ,\nC2680_=_C2685 ,C2680_=_C2686 ,C2680_=_C2687 ,C2680_=_C2688 ,C2680_=_C2689 ,C2680_=_C2691 ,\nC2680_=_C2693 ,C2681_=_C2682 ,C2681_=_C2683 ,C2681_=_C2684 ,C2681_=_C2685 ,C2681_=_C2686 ,\nC2681_=_C2687 ,C2681_=_C2688 ,C2681_=_C2689 ,C2681_=_C2691 ,C2681_=_C2693 ,C2682_=_C2683 ,\nC2682_=_C2684 ,C2682_=_C2685 ,C2682_=_C2686 ,C2682_=_C2687 ,C2682_=_C2688 ,C2682_=_C2689 ,\nC2682_=_C2691 ,C2682_=_C2693 ,C2683_=_C2684 ,C2683_=_C2685 ,C2683_=_C2686 ,C2683_=_C2687 ,\nC2683_=_C2688 ,C2683_=_C2689 ,C2683_=_C2691 ,C2683_=_C2693 ,C2684_=_C2685 ,C2684_=_C2686 ,\nC2684_=_C2687 ,C2684_=_C2688 ,C2684_=_C2689 ,C2684_=_C2691 ,C2684_=_C2693 ,C2685_=_C2686 ,\nC2685_=_C2687 ,C2685_=_C2688 ,C2685_=_C2689 ,C2685_=_C2691 ,C2685_=_C2693 ,C2685_=_C3720 ,\nC2685_=_C3723 ,C2686_=_C2687 ,C2686_=_C2688 ,C2686_=_C2689 ,C2686_=_C2691 ,C2686_=_C2693 ,\nC2687_=_C2688 ,C2687_=_C2689 ,C2687_=_C2691 ,C2687_=_C2693 ,C2688_=_C2689 ,C2688_=_C2691 ,\nC2688_=_C2693 ,C2689_=_C2691 ,C2689_=_C2693 ,C2691_=_C2693 ,C2691_=_C3923 ,C2691_=_C4058 ,\nC2739_=_C2744 ,C2739_=_C2848 ,C2739_=_C3082 ,C2739_=_C3713 ,C2739_=_C3720 ,C2739_=_C3776 ,\nC2739_=_C3872 ,C2739_=_C3922 ,C2739_=_C3923 ,C2739_=_C3924 ,C2739_=_C3926 ,C2739_=_C3927 ,\nC2744_=_C3096 ,C2744_=_C3412 ,C2744_=_C3698 ,C2744_=_C3723 ,C2744_=_C3972 ,C2744_=_C4058 ,\nC2744_=_C4075 ,C2848_=_C3082 ,C2848_=_C3713 ,C2848_=_C3720 ,C2848_=_C3776 ,C2848_=_C3872 ,\nC2848_=_C3922 ,C2848_=_C3923 ,C2848_=_C3924 ,C2848_=_C3926 ,C2848_=_C3927 ,C3082_=_C3713 ,\nC3082_=_C3720 ,C3082_=_C3776 ,C3082_=_C3872 ,C3082_=_C3922 ,C3082_=_C3923 ,C3082_=_C3924 ,\nC3082_=_C3926 ,C3082_=_C3927 ,C3096_=_C3412 ,C3096_=_C3698 ,C3096_=_C3723 ,C3096_=_C3972 ,\nC3096_=_C4058 ,C3096_=_C4075 ,C3412_=_C3698 ,C3412_=_C3723 ,C3412_=_C3972 ,C3412_=_C4058 ,\nC3412_=_C4075 ,C3698_=_C3723 ,C3698_=_C3972 ,C3698_=_C4058 ,C3698_=_C4075 ,C3713_=_C3720 ,\nC3713_=_C3776 ,C3713_=_C3872 ,C3713_=_C3922 ,C3713_=_C3923 ,C3713_=_C3924 ,C3713_=_C3926 ,\nC3713_=_C3927 ,C3720_=_C3723 ,C3720_=_C3776 ,C3720_=_C3872 ,C3720_=_C3922 ,C3720_=_C3923 ,\nC3720_=_C3924 ,C3720_=_C3926 ,C3720_=_C3927 ,C3723_=_C3972 ,C3723_=_C4058 ,C3723_=_C4075 ,\nC3776_=_C3872 ,C3776_=_C3922 ,C3776_=_C3923 ,C3776_=_C3924 ,C3776_=_C3926 ,C3776_=_C3927 ,\nC3872_=_C3922 ,C3872_=_C3923 ,C3872_=_C3924 ,C3872_=_C3926 ,C3872_=_C3927 ,C3922_=_C3923 ,\nC3922_=_C3924 ,C3922_=_C3926 ,C3922_=_C3927 ,C3923_=_C3924 ,C3923_=_C3926 ,C3923_=_C3927 ,\nC3923_=_C4058 ,C3924_=_C3926 ,C3924_=_C3927 ,C3926_=_C3927 ,C3972_=_C4058 ,C3972_=_C4075 ,\nC4058_=_C4075 ,"];246[shape=box, label="id:246 level: 6\n106: C136 C177 C196 C255 C272 \nC335 C429 C484 C641 C698 C699 \nC700 C701 C702 C703 C704 C705 \nC706 C707 C708 C709 C710 C711 \nC712 C713 C714 C715 C716 C717 \nC718 C719 C720 C721 C723 C724 \nC756 C1054 C1133 C1459 C1461 C1476 \nC1477 C1711 C1712 C1713 C1714 C1715 \nC1716 C1717 C1718 C1719 C1720 C1721 \nC1722 C1723 C1724 C1725 C1726 C1727 \nC1728 C1729 C1731 C1732 C1733 C1734 \nC1871 C2103 C2291 C2384 C2526 C2564 \nC2609 C2663 C2729 C2975 C3036 C3166 \nC3168 C3181 C3182 C3245 C3385 C3464 \nC3492 C3528 C3529 C3539 C3540 C3567 \nC3622 C3699 C3746 C3749 C3779 C3828 \nC3835 C4004 C4011 C4031 C4075 C4076 \nC4077 C4078 C4086 C4087 C4088 \n1476: C136_=_C177( C136 C177 ) C136_=_C196( C136 C196 ) C136_=_C255( C136 C255 ) C136_=_C272( C136 C272 ) C136_=_C335( C136 C335 ) \nC136_=_C1476( C136 C1476 ) C136_=_C1871( C136 C1871 ) C136_=_C2291( C136 C2291 ) C136_=_C2526( C136 C2526 ) C136_=_C2564( C136 C2564 ) C136_=_C2609( C136 C2609 ) \nC136_=_C2663( C136 C2663 ) C136_=_C2975( C136 C2975 ) C136_=_C3166( C136 C3166 ) C136_=_C3181( C136 C3181 ) C136_=_C3245( C136 C3245 ) C136_=_C3528( C136 C3528 ) \nC136_=_C3539( C136 C3539 ) C136_=_C3699( C136 C3699 ) C136_=_C3746( C136 C3746 ) C136_=_C3828( C136 C3828 ) C136_=_C4031( C136 C4031 ) C136_=_C4075( C136 C4075 ) \nC136_=_C4076( C136 C4076 ) C136_=_C4077( C136 C4077 ) C136_=_C4078( C136 C4078 ) C177_=_C196( C177 C196 ) C177_=_C255( C177 C255 ) C177_=_C272( C177 C272 ) \nC177_=_C335( C177 C335 ) C177_=_C1476( C177 C1476 ) C177_=_C1871( C177 C1871 ) C177_=_C2291( C177 C2291 ) C177_=_C2526( C177 C2526 ) C177_=_C2564( C177 C2564 ) \nC177_=_C2609( C177 C2609 ) C177_=_C2663( C177 C2663 ) C177_=_C2975( C177 C2975 ) C177_=_C3166( C177 C3166 ) C177_=_C3181( C177 C3181 ) C177_=_C3245( C177 C3245 ) \nC177_=_C3528( C177 C3528 ) C177_=_C3539( C177 C3539 ) C177_=_C3699( C177 C3699 ) C177_=_C3746( C177 C3746 ) C177_=_C3828( C177 C3828 ) C177_=_C4031( C177 C4031 ) \nC177_=_C4075( C177 C4075 ) C177_=_C4076( C177 C4076 ) C177_=_C4077( C177 C4077 ) C177_=_C4078( C177 C4078 ) C196_=_C255( C196 C255 ) C196_=_C272( C196 C272 ) \nC196_=_C335( C196 C335 ) C196_=_C1476( C196 C1476 ) C196_=_C1871( C196 C1871 ) C196_=_C2291( C196 C2291 ) C196_=_C2526( C196 C2526 ) C196_=_C2564( C196 C2564 ) \nC196_=_C2609( C196 C2609 ) C196_=_C2663( C196 C2663 ) C196_=_C2975( C196 C2975 ) C196_=_C3166( C196 C3166 ) C196_=_C3181( C196 C3181 ) C196_=_C3245( C196 C3245 ) \nC196_=_C3528( C196 C3528 ) C196_=_C3539( C196 C3539 ) C196_=_C3699( C196 C3699 ) C196_=_C3746( C196 C3746 ) C196_=_C3828( C196 C3828 ) C196_=_C4031( C196 C4031 ) \nC196_=_C4075( C196 C4075 ) C196_=_C4076( C196 C4076 ) C196_=_C4077( C196 C4077 ) C196_=_C4078( C196 C4078 ) C255_=_C272( C255 C272 ) C255_=_C335( C255 C335 ) \nC255_=_C1476( C255 C1476 ) C255_=_C1871( C255 C1871 ) C255_=_C2291( C255 C2291 ) C255_=_C2526( C255 C2526 ) C255_=_C2564( C255 C2564 ) C255_=_C2609( C255 C2609 ) \nC255_=_C2663( C255 C2663 ) C255_=_C2975( C255 C2975 ) C255_=_C3166( C255 C3166 ) C255_=_C3181( C255 C3181 ) C255_=_C3245( C255 C3245</w:t>
      </w:r>
    </w:p>
    <w:p>
      <w:pPr>
        <w:pStyle w:val="PreformattedText"/>
        <w:bidi w:val="0"/>
        <w:spacing w:before="0" w:after="0"/>
        <w:jc w:val="left"/>
        <w:rPr/>
      </w:pPr>
      <w:r>
        <w:rPr/>
        <w:t xml:space="preserve"> </w:t>
      </w:r>
      <w:r>
        <w:rPr/>
        <w:t>) C255_=_C3528( C255 C3528 ) \nC255_=_C3539( C255 C3539 ) C255_=_C3699( C255 C3699 ) C255_=_C3746( C255 C3746 ) C255_=_C3828( C255 C3828 ) C255_=_C4031( C255 C4031 ) C255_=_C4075( C255 C4075 ) \nC255_=_C4076( C255 C4076 ) C255_=_C4077( C255 C4077 ) C255_=_C4078( C255 C4078 ) C272_=_C335( C272 C335 ) C272_=_C1476( C272 C1476 ) C272_=_C1871( C272 C1871 ) \nC272_=_C2291( C272 C2291 ) C272_=_C2526( C272 C2526 ) C272_=_C2564( C272 C2564 ) C272_=_C2609( C272 C2609 ) C272_=_C2663( C272 C2663 ) C272_=_C2975( C272 C2975 ) \nC272_=_C3166( C272 C3166 ) C272_=_C3181( C272 C3181 ) C272_=_C3245( C272 C3245 ) C272_=_C3528( C272 C3528 ) C272_=_C3539( C272 C3539 ) C272_=_C3699( C272 C3699 ) \nC272_=_C3746( C272 C3746 ) C272_=_C3828( C272 C3828 ) C272_=_C4031( C272 C4031 ) C272_=_C4075( C272 C4075 ) C272_=_C4076( C272 C4076 ) C272_=_C4077( C272 C4077 ) \nC272_=_C4078( C272 C4078 ) C335_=_C1476( C335 C1476 ) C335_=_C1871( C335 C1871 ) C335_=_C2291( C335 C2291 ) C335_=_C2526( C335 C2526 ) C335_=_C2564( C335 C2564 ) \nC335_=_C2609( C335 C2609 ) C335_=_C2663( C335 C2663 ) C335_=_C2975( C335 C2975 ) C335_=_C3166( C335 C3166 ) C335_=_C3181( C335 C3181 ) C335_=_C3245( C335 C3245 ) \nC335_=_C3528( C335 C3528 ) C335_=_C3539( C335 C3539 ) C335_=_C3699( C335 C3699 ) C335_=_C3746( C335 C3746 ) C335_=_C3828( C335 C3828 ) C335_=_C4031( C335 C4031 ) \nC335_=_C4075( C335 C4075 ) C335_=_C4076( C335 C4076 ) C335_=_C4077( C335 C4077 ) C335_=_C4078( C335 C4078 ) C429_=_C484( C429 C484 ) C429_=_C698( C429 C698 ) \nC429_=_C699( C429 C699 ) C429_=_C700( C429 C700 ) C429_=_C701( C429 C701 ) C429_=_C702( C429 C702 ) C429_=_C703( C429 C703 ) C429_=_C704( C429 C704 ) \nC429_=_C705( C429 C705 ) C429_=_C706( C429 C706 ) C429_=_C707( C429 C707 ) C429_=_C708( C429 C708 ) C429_=_C709( C429 C709 ) C429_=_C710( C429 C710 ) \nC429_=_C711( C429 C711 ) C429_=_C712( C429 C712 ) C429_=_C713( C429 C713 ) C429_=_C714( C429 C714 ) C429_=_C715( C429 C715 ) C429_=_C716( C429 C716 ) \nC429_=_C717( C429 C717 ) C429_=_C718( C429 C718 ) C429_=_C719( C429 C719 ) C429_=_C720( C429 C720 ) C429_=_C721( C429 C721 ) C429_=_C723( C429 C723 ) \nC429_=_C724( C429 C724 ) C484_=_C698( C484 C698 ) C484_=_C699( C484 C699 ) C484_=_C700( C484 C700 ) C484_=_C701( C484 C701 ) C484_=_C702( C484 C702 ) \nC484_=_C703( C484 C703 ) C484_=_C704( C484 C704 ) C484_=_C705( C484 C705 ) C484_=_C706( C484 C706 ) C484_=_C707( C484 C707 ) C484_=_C708( C484 C708 ) \nC484_=_C709( C484 C709 ) C484_=_C710( C484 C710 ) C484_=_C711( C484 C711 ) C484_=_C712( C484 C712 ) C484_=_C713( C484 C713 ) C484_=_C714( C484 C714 ) \nC484_=_C715( C484 C715 ) C484_=_C716( C484 C716 ) C484_=_C717( C484 C717 ) C484_=_C718( C484 C718 ) C484_=_C719( C484 C719 ) C484_=_C720( C484 C720 ) \nC484_=_C721( C484 C721 ) C484_=_C723( C484 C723 ) C484_=_C724( C484 C724 ) C641_=_C1054( C641 C1054 ) C641_=_C1459( C641 C1459 ) C641_=_C1477( C641 C1477 ) \nC641_=_C1731( C641 C1731 ) C641_=_C2103( C641 C2103 ) C641_=_C2384( C641 C2384 ) C641_=_C2729( C641 C2729 ) C641_=_C3036( C641 C3036 ) C641_=_C3168( C641 C3168 ) \nC641_=_C3182( C641 C3182 ) C641_=_C3385( C641 C3385 ) C641_=_C3464( C641 C3464 ) C641_=_C3492( C641 C3492 ) C641_=_C3529( C641 C3529 ) C641_=_C3540( C641 C3540 ) \nC641_=_C3567( C641 C3567 ) C641_=_C3622( C641 C3622 ) C641_=_C3749( C641 C3749 ) C641_=_C3779( C641 C3779 ) C641_=_C3835( C641 C3835 ) C641_=_C4004( C641 C4004 ) \nC641_=_C4011( C641 C4011 ) C641_=_C4076( C641 C4076 ) C641_=_C4086( C641 C4086 ) C641_=_C4087( C641 C4087 ) C641_=_C4088( C641 C4088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3( C698 C723 ) C698_=_C724( C698 C724 ) \nC698_=_C756( C698 C756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3( C699 C723 ) \nC699_=_C724( C699 C724 ) C699_=_C1054( C699 C105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3( C700 C723 ) \nC700_=_C724( C700 C724 ) C700_=_C1133( C700 C113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3( C701 C723 ) C701_=_C724( C701 C724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3( C702 C723 ) C702_=_C724( C702 C724 ) C702_=_C756( C702 C756 ) C702_=_C1133( C702 C1133 ) C702_=_C1461( C702 C1461 ) \nC702_=_C1711( C702 C1711 ) C702_=_C1712( C702 C1712 ) C702_=_C1713( C702 C1713 ) C702_=_C1714( C702 C1714 ) C702_=_C1715( C702 C1715 ) C702_=_C1716( C702 C1716 ) \nC702_=_C1717( C702 C1717 ) C702_=_C1718( C702 C1718 ) C702_=_C1719( C702 C1719 ) C702_=_C1720( C702 C1720 ) C702_=_C1721( C702 C1721 ) C702_=_C1722( C702 C1722 ) \nC702_=_C1723( C702 C1723 ) C702_=_C1724( C702 C1724 ) C702_=_C1725( C702 C1725 ) C702_=_C1726( C702 C1726 ) C702_=_C1727( C702 C1727 ) C702_=_C1728( C702 C1728 ) \nC702_=_C1729( C702 C1729 ) C702_=_C1731( C702 C1731 ) C702_=_C1732( C702 C1732 ) C702_=_C1733( C702 C1733 ) C702_=_C1734( C702 C173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3( C703 C723 ) \nC703_=_C724( C703 C72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3( C704 C723 ) C704_=_C724( C704 C724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3( C705 C723 ) C705_=_C724( C705 C724 ) C705_=_C2103( C705 C210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3( C706 C723 ) C706_=_C724( C706 C724 ) C706_=_C1712( C706 C171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3( C707 C723 ) \nC707_=_C724( C707 C724 ) C707_=_C1713( C707 C1713 ) C707_=_C2291( C707 C2291 ) C708_=_C709( C708 C709 ) C708_=_C710( C708 C710 ) C708_=_C711( C708 C711 ) \nC708_=_C712( C708 C712 ) C708_=_C713( C708 C713 ) C708_=_C714( C708 C714 ) C708_=_C715( C708 C715 ) C708_=_C716( C708 C716 ) C708_=_C717( C708 C717 ) \nC708_=_C718( C708 C718 ) C708_=_C719( C708 C719 ) C708_=_C720( C708 C720 ) C708_=_C721(</w:t>
      </w:r>
    </w:p>
    <w:p>
      <w:pPr>
        <w:pStyle w:val="PreformattedText"/>
        <w:bidi w:val="0"/>
        <w:spacing w:before="0" w:after="0"/>
        <w:jc w:val="left"/>
        <w:rPr/>
      </w:pPr>
      <w:r>
        <w:rPr/>
        <w:t xml:space="preserve"> </w:t>
      </w:r>
      <w:r>
        <w:rPr/>
        <w:t>C708 C721 ) C708_=_C723( C708 C723 ) C708_=_C724( C708 C724 ) \nC708_=_C1714( C708 C1714 ) C709_=_C710( C709 C710 ) C709_=_C711( C709 C711 ) C709_=_C712( C709 C712 ) C709_=_C713( C709 C713 ) C709_=_C714( C709 C714 ) \nC709_=_C715( C709 C715 ) C709_=_C716( C709 C716 ) C709_=_C717( C709 C717 ) C709_=_C718( C709 C718 ) C709_=_C719( C709 C719 ) C709_=_C720( C709 C720 ) \nC709_=_C721( C709 C721 ) C709_=_C723( C709 C723 ) C709_=_C724( C709 C724 ) C710_=_C711( C710 C711 ) C710_=_C712( C710 C712 ) C710_=_C713( C710 C713 ) \nC710_=_C714( C710 C714 ) C710_=_C715( C710 C715 ) C710_=_C716( C710 C716 ) C710_=_C717( C710 C717 ) C710_=_C718( C710 C718 ) C710_=_C719( C710 C719 ) \nC710_=_C720( C710 C720 ) C710_=_C721( C710 C721 ) C710_=_C723( C710 C723 ) C710_=_C724( C710 C724 ) C710_=_C2384( C710 C2384 ) C711_=_C712( C711 C712 ) \nC711_=_C713( C711 C713 ) C711_=_C714( C711 C714 ) C711_=_C715( C711 C715 ) C711_=_C716( C711 C716 ) C711_=_C717( C711 C717 ) C711_=_C718( C711 C718 ) \nC711_=_C719( C711 C719 ) C711_=_C720( C711 C720 ) C711_=_C721( C711 C721 ) C711_=_C723( C711 C723 ) C711_=_C724( C711 C724 ) C711_=_C2729( C711 C2729 ) \nC712_=_C713( C712 C713 ) C712_=_C714( C712 C714 ) C712_=_C715( C712 C715 ) C712_=_C716( C712 C716 ) C712_=_C717( C712 C717 ) C712_=_C718( C712 C718 ) \nC712_=_C719( C712 C719 ) C712_=_C720( C712 C720 ) C712_=_C721( C712 C721 ) C712_=_C723( C712 C723 ) C712_=_C724( C712 C724 ) C712_=_C3036( C712 C3036 ) \nC713_=_C714( C713 C714 ) C713_=_C715( C713 C715 ) C713_=_C716( C713 C716 ) C713_=_C717( C713 C717 ) C713_=_C718( C713 C718 ) C713_=_C719( C713 C719 ) \nC713_=_C720( C713 C720 ) C713_=_C721( C713 C721 ) C713_=_C723( C713 C723 ) C713_=_C724( C713 C724 ) C713_=_C1717( C713 C1717 ) C714_=_C715( C714 C715 ) \nC714_=_C716( C714 C716 ) C714_=_C717( C714 C717 ) C714_=_C718( C714 C718 ) C714_=_C719( C714 C719 ) C714_=_C720( C714 C720 ) C714_=_C721( C714 C721 ) \nC714_=_C723( C714 C723 ) C714_=_C724( C714 C724 ) C714_=_C1718( C714 C1718 ) C715_=_C716( C715 C716 ) C715_=_C717( C715 C717 ) C715_=_C718( C715 C718 ) \nC715_=_C719( C715 C719 ) C715_=_C720( C715 C720 ) C715_=_C721( C715 C721 ) C715_=_C723( C715 C723 ) C715_=_C724( C715 C724 ) C715_=_C3385( C715 C3385 ) \nC716_=_C717( C716 C717 ) C716_=_C718( C716 C718 ) C716_=_C719( C716 C719 ) C716_=_C720( C716 C720 ) C716_=_C721( C716 C721 ) C716_=_C723( C716 C723 ) \nC716_=_C724( C716 C724 ) C716_=_C1721( C716 C1721 ) C717_=_C718( C717 C718 ) C717_=_C719( C717 C719 ) C717_=_C720( C717 C720 ) C717_=_C721( C717 C721 ) \nC717_=_C723( C717 C723 ) C717_=_C724( C717 C724 ) C717_=_C3464( C717 C3464 ) C718_=_C719( C718 C719 ) C718_=_C720( C718 C720 ) C718_=_C721( C718 C721 ) \nC718_=_C723( C718 C723 ) C718_=_C724( C718 C724 ) C718_=_C3492( C718 C3492 ) C719_=_C720( C719 C720 ) C719_=_C721( C719 C721 ) C719_=_C723( C719 C723 ) \nC719_=_C724( C719 C724 ) C719_=_C1727( C719 C1727 ) C720_=_C721( C720 C721 ) C720_=_C723( C720 C723 ) C720_=_C724( C720 C724 ) C721_=_C723( C721 C723 ) \nC721_=_C724( C721 C724 ) C721_=_C1729( C721 C1729 ) C721_=_C4075( C721 C4075 ) C723_=_C724( C723 C724 ) C723_=_C4086( C723 C4086 ) C756_=_C1133( C756 C1133 ) \nC756_=_C1461( C756 C1461 ) C756_=_C1711( C756 C1711 ) C756_=_C1712( C756 C1712 ) C756_=_C1713( C756 C1713 ) C756_=_C1714( C756 C1714 ) C756_=_C1715( C756 C1715 ) \nC756_=_C1716( C756 C1716 ) C756_=_C1717( C756 C1717 ) C756_=_C1718( C756 C1718 ) C756_=_C1719( C756 C1719 ) C756_=_C1720( C756 C1720 ) C756_=_C1721( C756 C1721 ) \nC756_=_C1722( C756 C1722 ) C756_=_C1723( C756 C1723 ) C756_=_C1724( C756 C1724 ) C756_=_C1725( C756 C1725 ) C756_=_C1726( C756 C1726 ) C756_=_C1727( C756 C1727 ) \nC756_=_C1728( C756 C1728 ) C756_=_C1729( C756 C1729 ) C756_=_C1731( C756 C1731 ) C756_=_C1732( C756 C1732 ) C756_=_C1733( C756 C1733 ) C756_=_C1734( C756 C1734 ) \nC1054_=_C1459( C1054 C1459 ) C1054_=_C1477( C1054 C1477 ) C1054_=_C1731( C1054 C1731 ) C1054_=_C2103( C1054 C2103 ) C1054_=_C2384( C1054 C2384 ) C1054_=_C2729( C1054 C2729 ) \nC1054_=_C3036( C1054 C3036 ) C1054_=_C3168( C1054 C3168 ) C1054_=_C3182( C1054 C3182 ) C1054_=_C3385( C1054 C3385 ) C1054_=_C3464( C1054 C3464 ) C1054_=_C3492( C1054 C3492 ) \nC1054_=_C3529( C1054 C3529 ) C1054_=_C3540( C1054 C3540 ) C1054_=_C3567( C1054 C3567 ) C1054_=_C3622( C1054 C3622 ) C1054_=_C3749( C1054 C3749 ) C1054_=_C3779( C1054 C3779 ) \nC1054_=_C3835( C1054 C3835 ) C1054_=_C4004( C1054 C4004 ) C1054_=_C4011( C1054 C4011 ) C1054_=_C4076( C1054 C4076 ) C1054_=_C4086( C1054 C4086 ) C1054_=_C4087( C1054 C4087 ) \nC1054_=_C4088( C1054 C4088 ) C1133_=_C1461( C1133 C1461 ) C1133_=_C1711( C1133 C1711 ) C1133_=_C1712( C1133 C1712 ) C1133_=_C1713( C1133 C1713 ) C1133_=_C1714( C1133 C1714 ) \nC1133_=_C1715( C1133 C1715 ) C1133_=_C1716( C1133 C1716 ) C1133_=_C1717( C1133 C1717 ) C1133_=_C1718( C1133 C1718 ) C1133_=_C1719( C1133 C1719 ) C1133_=_C1720( C1133 C1720 ) \nC1133_=_C1721( C1133 C1721 ) C1133_=_C1722( C1133 C1722 ) C1133_=_C1723( C1133 C1723 ) C1133_=_C1724( C1133 C1724 ) C1133_=_C1725( C1133 C1725 ) C1133_=_C1726( C1133 C1726 ) \nC1133_=_C1727( C1133 C1727 ) C1133_=_C1728( C1133 C1728 ) C1133_=_C1729( C1133 C1729 ) C1133_=_C1731( C1133 C1731 ) C1133_=_C1732( C1133 C1732 ) C1133_=_C1733( C1133 C1733 ) \nC1133_=_C1734( C1133 C1734 ) C1459_=_C1477( C1459 C1477 ) C1459_=_C1731( C1459 C1731 ) C1459_=_C2103( C1459 C2103 ) C1459_=_C2384( C1459 C2384 ) C1459_=_C2729( C1459 C2729 ) \nC1459_=_C3036( C1459 C3036 ) C1459_=_C3168( C1459 C3168 ) C1459_=_C3182( C1459 C3182 ) C1459_=_C3385( C1459 C3385 ) C1459_=_C3464( C1459 C3464 ) C1459_=_C3492( C1459 C3492 ) \nC1459_=_C3529( C1459 C3529 ) C1459_=_C3540( C1459 C3540 ) C1459_=_C3567( C1459 C3567 ) C1459_=_C3622( C1459 C3622 ) C1459_=_C3749( C1459 C3749 ) C1459_=_C3779( C1459 C3779 ) \nC1459_=_C3835( C1459 C3835 ) C1459_=_C4004( C1459 C4004 ) C1459_=_C4011( C1459 C4011 ) C1459_=_C4076( C1459 C4076 ) C1459_=_C4086( C1459 C4086 ) C1459_=_C4087( C1459 C4087 ) \nC1459_=_C4088( C1459 C4088 ) C1461_=_C1476( C1461 C1476 ) C1461_=_C1477( C1461 C1477 ) C1461_=_C1711( C1461 C1711 ) C1461_=_C1712( C1461 C1712 ) C1461_=_C1713( C1461 C1713 ) \nC1461_=_C1714( C1461 C1714 ) C1461_=_C1715( C1461 C1715 ) C1461_=_C1716( C1461 C1716 ) C1461_=_C1717( C1461 C1717 ) C1461_=_C1718( C1461 C1718 ) C1461_=_C1719( C1461 C1719 ) \nC1461_=_C1720( C1461 C1720 ) C1461_=_C1721( C1461 C1721 ) C1461_=_C1722( C1461 C1722 ) C1461_=_C1723( C1461 C1723 ) C1461_=_C1724( C1461 C1724 ) C1461_=_C1725( C1461 C1725 ) \nC1461_=_C1726( C1461 C1726 ) C1461_=_C1727( C1461 C1727 ) C1461_=_C1728( C1461 C1728 ) C1461_=_C1729( C1461 C1729 ) C1461_=_C1731( C1461 C1731 ) C1461_=_C1732( C1461 C1732 ) \nC1461_=_C1733( C1461 C1733 ) C1461_=_C1734( C1461 C1734 ) C1476_=_C1477( C1476 C1477 ) C1476_=_C1871( C1476 C1871 ) C1476_=_C2291( C1476 C2291 ) C1476_=_C2526( C1476 C2526 ) \nC1476_=_C2564( C1476 C2564 ) C1476_=_C2609( C1476 C2609 ) C1476_=_C2663( C1476 C2663 ) C1476_=_C2975( C1476 C2975 ) C1476_=_C3166( C1476 C3166 ) C1476_=_C3181( C1476 C3181 ) \nC1476_=_C3245( C1476 C3245 ) C1476_=_C3528( C1476 C3528 ) C1476_=_C3539( C1476 C3539 ) C1476_=_C3699( C1476 C3699 ) C1476_=_C3746( C1476 C3746 ) C1476_=_C3828( C1476 C3828 ) \nC1476_=_C4031( C1476 C4031 ) C1476_=_C4075( C1476 C4075 ) C1476_=_C4076( C1476 C4076 ) C1476_=_C4077( C1476 C4077 ) C1476_=_C4078( C1476 C4078 ) C1477_=_C1731( C1477 C1731 ) \nC1477_=_C2103( C1477 C2103 ) C1477_=_C2384( C1477 C2384 ) C1477_=_C2729( C1477 C2729 ) C1477_=_C3036( C1477 C3036 ) C1477_=_C3168( C1477 C3168 ) C1477_=_C3182( C1477 C3182 ) \nC1477_=_C3385( C1477 C3385 ) C1477_=_C3464( C1477 C3464 ) C1477_=_C3492( C1477 C3492 ) C1477_=_C3529( C1477 C3529 ) C1477_=_C3540( C1477 C3540 ) C1477_=_C3567( C1477 C3567 ) \nC1477_=_C3622( C1477 C3622 ) C1477_=_C3749( C1477 C3749 ) C1477_=_C3779( C1477 C3779 ) C1477_=_C3835( C1477 C3835 ) C1477_=_C4004( C1477 C4004 ) C1477_=_C4011( C1477 C4011 ) \nC1477_=_C4076( C1477 C4076 ) C1477_=_C4086( C1477 C4086 ) C1477_=_C4087( C1477 C4087 ) C1477_=_C4088( C1477 C4088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1( C1711 C1731 ) C1711_=_C1732( C1711 C1732 ) \nC1711_=_C1733( C1711 C1733 ) C1711_=_C1734( C1711 C1734 ) C1711_=_C1871( C1711 C1871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1( C1712 C1731 ) C1712_=_C1732( C1712 C1732 ) C1712_=_C1733( C1712 C1733 ) C1712_=_C1734( C1712 C173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1( C1713 C1731 ) C1713_=_C1732( C1713 C1732 ) \nC1713_=_C1733( C1713 C1733 ) C1713_=_C1734( C1713 C1734 ) C1713_=_C2291( C1713 C2291 ) C1714_=_C1715( C1714 C1715 ) C1714_=_C1716(</w:t>
      </w:r>
    </w:p>
    <w:p>
      <w:pPr>
        <w:pStyle w:val="PreformattedText"/>
        <w:bidi w:val="0"/>
        <w:spacing w:before="0" w:after="0"/>
        <w:jc w:val="left"/>
        <w:rPr/>
      </w:pPr>
      <w:r>
        <w:rPr/>
        <w:t xml:space="preserve"> </w:t>
      </w:r>
      <w:r>
        <w:rPr/>
        <w:t>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1( C1714 C1731 ) C1714_=_C1732( C1714 C1732 ) C1714_=_C1733( C1714 C1733 ) C1714_=_C1734( C1714 C1734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1( C1715 C1731 ) C1715_=_C1732( C1715 C1732 ) C1715_=_C1733( C1715 C1733 ) C1715_=_C1734( C1715 C173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1( C1716 C1731 ) \nC1716_=_C1732( C1716 C1732 ) C1716_=_C1733( C1716 C1733 ) C1716_=_C1734( C1716 C173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1( C1717 C1731 ) C1717_=_C1732( C1717 C1732 ) C1717_=_C1733( C1717 C1733 ) \nC1717_=_C1734( C1717 C173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1( C1718 C1731 ) C1718_=_C1732( C1718 C1732 ) C1718_=_C1733( C1718 C1733 ) C1718_=_C1734( C1718 C1734 ) C1719_=_C1720( C1719 C1720 ) C1719_=_C1721( C1719 C1721 ) \nC1719_=_C1722( C1719 C1722 ) C1719_=_C1723( C1719 C1723 ) C1719_=_C1724( C1719 C1724 ) C1719_=_C1725( C1719 C1725 ) C1719_=_C1726( C1719 C1726 ) C1719_=_C1727( C1719 C1727 ) \nC1719_=_C1728( C1719 C1728 ) C1719_=_C1729( C1719 C1729 ) C1719_=_C1731( C1719 C1731 ) C1719_=_C1732( C1719 C1732 ) C1719_=_C1733( C1719 C1733 ) C1719_=_C1734( C1719 C1734 ) \nC1719_=_C3166( C1719 C3166 ) C1719_=_C3168( C1719 C3168 ) C1720_=_C1721( C1720 C1721 ) C1720_=_C1722( C1720 C1722 ) C1720_=_C1723( C1720 C1723 ) C1720_=_C1724( C1720 C1724 ) \nC1720_=_C1725( C1720 C1725 ) C1720_=_C1726( C1720 C1726 ) C1720_=_C1727( C1720 C1727 ) C1720_=_C1728( C1720 C1728 ) C1720_=_C1729( C1720 C1729 ) C1720_=_C1731( C1720 C1731 ) \nC1720_=_C1732( C1720 C1732 ) C1720_=_C1733( C1720 C1733 ) C1720_=_C1734( C1720 C1734 ) C1720_=_C3181( C1720 C3181 ) C1720_=_C3182( C1720 C3182 ) C1721_=_C1722( C1721 C1722 ) \nC1721_=_C1723( C1721 C1723 ) C1721_=_C1724( C1721 C1724 ) C1721_=_C1725( C1721 C1725 ) C1721_=_C1726( C1721 C1726 ) C1721_=_C1727( C1721 C1727 ) C1721_=_C1728( C1721 C1728 ) \nC1721_=_C1729( C1721 C1729 ) C1721_=_C1731( C1721 C1731 ) C1721_=_C1732( C1721 C1732 ) C1721_=_C1733( C1721 C1733 ) C1721_=_C1734( C1721 C1734 ) C1722_=_C1723( C1722 C1723 ) \nC1722_=_C1724( C1722 C1724 ) C1722_=_C1725( C1722 C1725 ) C1722_=_C1726( C1722 C1726 ) C1722_=_C1727( C1722 C1727 ) C1722_=_C1728( C1722 C1728 ) C1722_=_C1729( C1722 C1729 ) \nC1722_=_C1731( C1722 C1731 ) C1722_=_C1732( C1722 C1732 ) C1722_=_C1733( C1722 C1733 ) C1722_=_C1734( C1722 C1734 ) C1722_=_C3528( C1722 C3528 ) C1722_=_C3529( C1722 C3529 ) \nC1723_=_C1724( C1723 C1724 ) C1723_=_C1725( C1723 C1725 ) C1723_=_C1726( C1723 C1726 ) C1723_=_C1727( C1723 C1727 ) C1723_=_C1728( C1723 C1728 ) C1723_=_C1729( C1723 C1729 ) \nC1723_=_C1731( C1723 C1731 ) C1723_=_C1732( C1723 C1732 ) C1723_=_C1733( C1723 C1733 ) C1723_=_C1734( C1723 C1734 ) C1723_=_C3539( C1723 C3539 ) C1723_=_C3540( C1723 C3540 ) \nC1724_=_C1725( C1724 C1725 ) C1724_=_C1726( C1724 C1726 ) C1724_=_C1727( C1724 C1727 ) C1724_=_C1728( C1724 C1728 ) C1724_=_C1729( C1724 C1729 ) C1724_=_C1731( C1724 C1731 ) \nC1724_=_C1732( C1724 C1732 ) C1724_=_C1733( C1724 C1733 ) C1724_=_C1734( C1724 C1734 ) C1724_=_C3746( C1724 C3746 ) C1724_=_C3749( C1724 C3749 ) C1725_=_C1726( C1725 C1726 ) \nC1725_=_C1727( C1725 C1727 ) C1725_=_C1728( C1725 C1728 ) C1725_=_C1729( C1725 C1729 ) C1725_=_C1731( C1725 C1731 ) C1725_=_C1732( C1725 C1732 ) C1725_=_C1733( C1725 C1733 ) \nC1725_=_C1734( C1725 C1734 ) C1726_=_C1727( C1726 C1727 ) C1726_=_C1728( C1726 C1728 ) C1726_=_C1729( C1726 C1729 ) C1726_=_C1731( C1726 C1731 ) C1726_=_C1732( C1726 C1732 ) \nC1726_=_C1733( C1726 C1733 ) C1726_=_C1734( C1726 C1734 ) C1727_=_C1728( C1727 C1728 ) C1727_=_C1729( C1727 C1729 ) C1727_=_C1731( C1727 C1731 ) C1727_=_C1732( C1727 C1732 ) \nC1727_=_C1733( C1727 C1733 ) C1727_=_C1734( C1727 C1734 ) C1728_=_C1729( C1728 C1729 ) C1728_=_C1731( C1728 C1731 ) C1728_=_C1732( C1728 C1732 ) C1728_=_C1733( C1728 C1733 ) \nC1728_=_C1734( C1728 C1734 ) C1729_=_C1731( C1729 C1731 ) C1729_=_C1732( C1729 C1732 ) C1729_=_C1733( C1729 C1733 ) C1729_=_C1734( C1729 C1734 ) C1729_=_C4075( C1729 C4075 ) \nC1731_=_C1732( C1731 C1732 ) C1731_=_C1733( C1731 C1733 ) C1731_=_C1734( C1731 C1734 ) C1731_=_C2103( C1731 C2103 ) C1731_=_C2384( C1731 C2384 ) C1731_=_C2729( C1731 C2729 ) \nC1731_=_C3036( C1731 C3036 ) C1731_=_C3168( C1731 C3168 ) C1731_=_C3182( C1731 C3182 ) C1731_=_C3385( C1731 C3385 ) C1731_=_C3464( C1731 C3464 ) C1731_=_C3492( C1731 C3492 ) \nC1731_=_C3529( C1731 C3529 ) C1731_=_C3540( C1731 C3540 ) C1731_=_C3567( C1731 C3567 ) C1731_=_C3622( C1731 C3622 ) C1731_=_C3749( C1731 C3749 ) C1731_=_C3779( C1731 C3779 ) \nC1731_=_C3835( C1731 C3835 ) C1731_=_C4004( C1731 C4004 ) C1731_=_C4011( C1731 C4011 ) C1731_=_C4076( C1731 C4076 ) C1731_=_C4086( C1731 C4086 ) C1731_=_C4087( C1731 C4087 ) \nC1731_=_C4088( C1731 C4088 ) C1732_=_C1733( C1732 C1733 ) C1732_=_C1734( C1732 C1734 ) C1733_=_C1734( C1733 C1734 ) C1734_=_C4077( C1734 C4077 ) C1734_=_C4088( C1734 C4088 ) \nC1871_=_C2291( C1871 C2291 ) C1871_=_C2526( C1871 C2526 ) C1871_=_C2564( C1871 C2564 ) C1871_=_C2609( C1871 C2609 ) C1871_=_C2663( C1871 C2663 ) C1871_=_C2975( C1871 C2975 ) \nC1871_=_C3166( C1871 C3166 ) C1871_=_C3181( C1871 C3181 ) C1871_=_C3245( C1871 C3245 ) C1871_=_C3528( C1871 C3528 ) C1871_=_C3539( C1871 C3539 ) C1871_=_C3699( C1871 C3699 ) \nC1871_=_C3746( C1871 C3746 ) C1871_=_C3828( C1871 C3828 ) C1871_=_C4031( C1871 C4031 ) C1871_=_C4075( C1871 C4075 ) C1871_=_C4076( C1871 C4076 ) C1871_=_C4077( C1871 C4077 ) \nC1871_=_C4078( C1871 C4078 ) C2103_=_C2384( C2103 C2384 ) C2103_=_C2729( C2103 C2729 ) C2103_=_C3036( C2103 C3036 ) C2103_=_C3168( C2103 C3168 ) C2103_=_C3182( C2103 C3182 ) \nC2103_=_C3385( C2103 C3385 ) C2103_=_C3464( C2103 C3464 ) C2103_=_C3492( C2103 C3492 ) C2103_=_C3529( C2103 C3529 ) C2103_=_C3540( C2103 C3540 ) C2103_=_C3567( C2103 C3567 ) \nC2103_=_C3622( C2103 C3622 ) C2103_=_C3749( C2103 C3749 ) C2103_=_C3779( C2103 C3779 ) C2103_=_C3835( C2103 C3835 ) C2103_=_C4004( C2103 C4004 ) C2103_=_C4011( C2103 C4011 ) \nC2103_=_C4076( C2103 C4076 ) C2103_=_C4086( C2103 C4086 ) C2103_=_C4087( C2103 C4087 ) C2103_=_C4088( C2103 C4088 ) C2291_=_C2526( C2291 C2526 ) C2291_=_C2564( C2291 C2564 ) \nC2291_=_C2609( C2291 C2609 ) C2291_=_C2663( C2291 C2663 ) C2291_=_C2975( C2291 C2975 ) C2291_=_C3166( C2291 C3166 ) C2291_=_C3181( C2291 C3181 ) C2291_=_C3245( C2291 C3245 ) \nC2291_=_C3528( C2291 C3528 ) C2291_=_C3539( C2291 C3539 ) C2291_=_C3699( C2291 C3699 ) C2291_=_C3746( C2291 C3746 ) C2291_=_C3828( C2291 C3828 ) C2291_=_C4031( C2291 C4031 ) \nC2291_=_C4075( C2291 C4075 ) C2291_=_C4076( C2291 C4076 ) C2291_=_C4077( C2291 C4077 ) C2291_=_C4078( C2291 C4078 ) C2384_=_C2729( C2384 C2729 ) C2384_=_C3036( C2384 C3036 ) \nC2384_=_C3168( C2384 C3168 ) C2384_=_C3182( C2384 C3182 ) C2384_=_C3385( C2384 C3385 ) C2384_=_C3464( C2384 C3464 ) C2384_=_C3492( C2384 C3492 ) C2384_=_C3529( C2384 C3529 ) \nC2384_=_C3540( C2384 C3540 ) C2384_=_C3567( C2384 C3567 ) C2384_=_C3622( C2384 C3622 ) C2384_=_C3749( C2384 C3749 ) C2384_=_C3779( C2384 C3779 ) C2384_=_C3835( C2384 C3835 ) \nC2384_=_C4004( C2384 C4004 ) C2384_=_C4011( C2384 C4011 ) C2384_=_C4076( C2384 C4076 ) C2384_=_C4086( C2384 C4086 ) C2384_=_C4087( C2384 C4087 ) C2384_=_C4088( C2384 C4088 ) \nC2526_=_C2564( C2526 C2564 ) C2526_=_C2609( C2526 C2609 ) C2526_=_C2663( C2526 C2663 ) C2526_=_C2975( C2526 C2975 ) C2526_=_C3166( C2526 C3166 ) C2526_=_C3181( C2526 C3181 ) \nC2526_=_C3245( C2526 C3245 ) C2526_=_C3528( C2526 C3528 ) C2526_=_C3539( C2526 C3539 ) C2526_=_C3699( C2526 C3699 ) C2526_=_C3746( C2526 C3746 ) C2526_=_C3828( C2526 C3828 ) \nC2526_=_C4031( C2526 C4031 ) C2526_=_C4075( C2526 C4075 ) C2526_=_C4076( C2526 C4076 ) C2526_=_C4077( C2526 C4077 ) C2526_=_C4078( C2526 C4078 ) C2564_=_C2609( C2564 C2609 ) \nC2564_=_C2663( C2564 C2663 ) C2564_=_C2975( C2564 C2975 ) C2564_=_C3166( C2564 C3166 ) C2564_=_C3181( C2564 C3181 ) C2564_=_C3245( C2564 C3245 ) C2564_=_C3528( C2564 C3528 ) \nC2564_=_C3539( C2564 C3539 ) C2564_=_C3699( C2564 C3699 ) C2564_=_C3746( C2564 C3746 ) C2564_=_C3828( C2564 C3828 ) C2564_=_C4031( C2564 C4031 ) C2564_=_C4075( C2564 C4075 ) \nC2564_=_C4076( C2564 C4076 ) C2564_=_C4077( C2564 C4077 ) C2564_=_C4078( C2564 C4078 ) C2609_=_C2663( C2609 C2663 ) C2609_=_C2975( C2609 C2975 ) C2609_=_C3166( C2609 C3166 ) \nC2609_=_C3181(</w:t>
      </w:r>
    </w:p>
    <w:p>
      <w:pPr>
        <w:pStyle w:val="PreformattedText"/>
        <w:bidi w:val="0"/>
        <w:spacing w:before="0" w:after="0"/>
        <w:jc w:val="left"/>
        <w:rPr/>
      </w:pPr>
      <w:r>
        <w:rPr/>
        <w:t xml:space="preserve"> </w:t>
      </w:r>
      <w:r>
        <w:rPr/>
        <w:t>C2609 C3181 ) C2609_=_C3245( C2609 C3245 ) C2609_=_C3528( C2609 C3528 ) C2609_=_C3539( C2609 C3539 ) C2609_=_C3699( C2609 C3699 ) C2609_=_C3746( C2609 C3746 ) \nC2609_=_C3828( C2609 C3828 ) C2609_=_C4031( C2609 C4031 ) C2609_=_C4075( C2609 C4075 ) C2609_=_C4076( C2609 C4076 ) C2609_=_C4077( C2609 C4077 ) C2609_=_C4078( C2609 C4078 ) \nC2663_=_C2975( C2663 C2975 ) C2663_=_C3166( C2663 C3166 ) C2663_=_C3181( C2663 C3181 ) C2663_=_C3245( C2663 C3245 ) C2663_=_C3528( C2663 C3528 ) C2663_=_C3539( C2663 C3539 ) \nC2663_=_C3699( C2663 C3699 ) C2663_=_C3746( C2663 C3746 ) C2663_=_C3828( C2663 C3828 ) C2663_=_C4031( C2663 C4031 ) C2663_=_C4075( C2663 C4075 ) C2663_=_C4076( C2663 C4076 ) \nC2663_=_C4077( C2663 C4077 ) C2663_=_C4078( C2663 C4078 ) C2729_=_C3036( C2729 C3036 ) C2729_=_C3168( C2729 C3168 ) C2729_=_C3182( C2729 C3182 ) C2729_=_C3385( C2729 C3385 ) \nC2729_=_C3464( C2729 C3464 ) C2729_=_C3492( C2729 C3492 ) C2729_=_C3529( C2729 C3529 ) C2729_=_C3540( C2729 C3540 ) C2729_=_C3567( C2729 C3567 ) C2729_=_C3622( C2729 C3622 ) \nC2729_=_C3749( C2729 C3749 ) C2729_=_C3779( C2729 C3779 ) C2729_=_C3835( C2729 C3835 ) C2729_=_C4004( C2729 C4004 ) C2729_=_C4011( C2729 C4011 ) C2729_=_C4076( C2729 C4076 ) \nC2729_=_C4086( C2729 C4086 ) C2729_=_C4087( C2729 C4087 ) C2729_=_C4088( C2729 C4088 ) C2975_=_C3166( C2975 C3166 ) C2975_=_C3181( C2975 C3181 ) C2975_=_C3245( C2975 C3245 ) \nC2975_=_C3528( C2975 C3528 ) C2975_=_C3539( C2975 C3539 ) C2975_=_C3699( C2975 C3699 ) C2975_=_C3746( C2975 C3746 ) C2975_=_C3828( C2975 C3828 ) C2975_=_C4031( C2975 C4031 ) \nC2975_=_C4075( C2975 C4075 ) C2975_=_C4076( C2975 C4076 ) C2975_=_C4077( C2975 C4077 ) C2975_=_C4078( C2975 C4078 ) C3036_=_C3168( C3036 C3168 ) C3036_=_C3182( C3036 C3182 ) \nC3036_=_C3385( C3036 C3385 ) C3036_=_C3464( C3036 C3464 ) C3036_=_C3492( C3036 C3492 ) C3036_=_C3529( C3036 C3529 ) C3036_=_C3540( C3036 C3540 ) C3036_=_C3567( C3036 C3567 ) \nC3036_=_C3622( C3036 C3622 ) C3036_=_C3749( C3036 C3749 ) C3036_=_C3779( C3036 C3779 ) C3036_=_C3835( C3036 C3835 ) C3036_=_C4004( C3036 C4004 ) C3036_=_C4011( C3036 C4011 ) \nC3036_=_C4076( C3036 C4076 ) C3036_=_C4086( C3036 C4086 ) C3036_=_C4087( C3036 C4087 ) C3036_=_C4088( C3036 C4088 ) C3166_=_C3168( C3166 C3168 ) C3166_=_C3181( C3166 C3181 ) \nC3166_=_C3245( C3166 C3245 ) C3166_=_C3528( C3166 C3528 ) C3166_=_C3539( C3166 C3539 ) C3166_=_C3699( C3166 C3699 ) C3166_=_C3746( C3166 C3746 ) C3166_=_C3828( C3166 C3828 ) \nC3166_=_C4031( C3166 C4031 ) C3166_=_C4075( C3166 C4075 ) C3166_=_C4076( C3166 C4076 ) C3166_=_C4077( C3166 C4077 ) C3166_=_C4078( C3166 C4078 ) C3168_=_C3182( C3168 C3182 ) \nC3168_=_C3385( C3168 C3385 ) C3168_=_C3464( C3168 C3464 ) C3168_=_C3492( C3168 C3492 ) C3168_=_C3529( C3168 C3529 ) C3168_=_C3540( C3168 C3540 ) C3168_=_C3567( C3168 C3567 ) \nC3168_=_C3622( C3168 C3622 ) C3168_=_C3749( C3168 C3749 ) C3168_=_C3779( C3168 C3779 ) C3168_=_C3835( C3168 C3835 ) C3168_=_C4004( C3168 C4004 ) C3168_=_C4011( C3168 C4011 ) \nC3168_=_C4076( C3168 C4076 ) C3168_=_C4086( C3168 C4086 ) C3168_=_C4087( C3168 C4087 ) C3168_=_C4088( C3168 C4088 ) C3181_=_C3182( C3181 C3182 ) C3181_=_C3245( C3181 C3245 ) \nC3181_=_C3528( C3181 C3528 ) C3181_=_C3539( C3181 C3539 ) C3181_=_C3699( C3181 C3699 ) C3181_=_C3746( C3181 C3746 ) C3181_=_C3828( C3181 C3828 ) C3181_=_C4031( C3181 C4031 ) \nC3181_=_C4075( C3181 C4075 ) C3181_=_C4076( C3181 C4076 ) C3181_=_C4077( C3181 C4077 ) C3181_=_C4078( C3181 C4078 ) C3182_=_C3385( C3182 C3385 ) C3182_=_C3464( C3182 C3464 ) \nC3182_=_C3492( C3182 C3492 ) C3182_=_C3529( C3182 C3529 ) C3182_=_C3540( C3182 C3540 ) C3182_=_C3567( C3182 C3567 ) C3182_=_C3622( C3182 C3622 ) C3182_=_C3749( C3182 C3749 ) \nC3182_=_C3779( C3182 C3779 ) C3182_=_C3835( C3182 C3835 ) C3182_=_C4004( C3182 C4004 ) C3182_=_C4011( C3182 C4011 ) C3182_=_C4076( C3182 C4076 ) C3182_=_C4086( C3182 C4086 ) \nC3182_=_C4087( C3182 C4087 ) C3182_=_C4088( C3182 C4088 ) C3245_=_C3528( C3245 C3528 ) C3245_=_C3539( C3245 C3539 ) C3245_=_C3699( C3245 C3699 ) C3245_=_C3746( C3245 C3746 ) \nC3245_=_C3828( C3245 C3828 ) C3245_=_C4031( C3245 C4031 ) C3245_=_C4075( C3245 C4075 ) C3245_=_C4076( C3245 C4076 ) C3245_=_C4077( C3245 C4077 ) C3245_=_C4078( C3245 C4078 ) \nC3385_=_C3464( C3385 C3464 ) C3385_=_C3492( C3385 C3492 ) C3385_=_C3529( C3385 C3529 ) C3385_=_C3540( C3385 C3540 ) C3385_=_C3567( C3385 C3567 ) C3385_=_C3622( C3385 C3622 ) \nC3385_=_C3749( C3385 C3749 ) C3385_=_C3779( C3385 C3779 ) C3385_=_C3835( C3385 C3835 ) C3385_=_C4004( C3385 C4004 ) C3385_=_C4011( C3385 C4011 ) C3385_=_C4076( C3385 C4076 ) \nC3385_=_C4086( C3385 C4086 ) C3385_=_C4087( C3385 C4087 ) C3385_=_C4088( C3385 C4088 ) C3464_=_C3492( C3464 C3492 ) C3464_=_C3529( C3464 C3529 ) C3464_=_C3540( C3464 C3540 ) \nC3464_=_C3567( C3464 C3567 ) C3464_=_C3622( C3464 C3622 ) C3464_=_C3749( C3464 C3749 ) C3464_=_C3779( C3464 C3779 ) C3464_=_C3835( C3464 C3835 ) C3464_=_C4004( C3464 C4004 ) \nC3464_=_C4011( C3464 C4011 ) C3464_=_C4076( C3464 C4076 ) C3464_=_C4086( C3464 C4086 ) C3464_=_C4087( C3464 C4087 ) C3464_=_C4088( C3464 C4088 ) C3492_=_C3529( C3492 C3529 ) \nC3492_=_C3540( C3492 C3540 ) C3492_=_C3567( C3492 C3567 ) C3492_=_C3622( C3492 C3622 ) C3492_=_C3749( C3492 C3749 ) C3492_=_C3779( C3492 C3779 ) C3492_=_C3835( C3492 C3835 ) \nC3492_=_C4004( C3492 C4004 ) C3492_=_C4011( C3492 C4011 ) C3492_=_C4076( C3492 C4076 ) C3492_=_C4086( C3492 C4086 ) C3492_=_C4087( C3492 C4087 ) C3492_=_C4088( C3492 C4088 ) \nC3528_=_C3529( C3528 C3529 ) C3528_=_C3539( C3528 C3539 ) C3528_=_C3699( C3528 C3699 ) C3528_=_C3746( C3528 C3746 ) C3528_=_C3828( C3528 C3828 ) C3528_=_C4031( C3528 C4031 ) \nC3528_=_C4075( C3528 C4075 ) C3528_=_C4076( C3528 C4076 ) C3528_=_C4077( C3528 C4077 ) C3528_=_C4078( C3528 C4078 ) C3529_=_C3540( C3529 C3540 ) C3529_=_C3567( C3529 C3567 ) \nC3529_=_C3622( C3529 C3622 ) C3529_=_C3749( C3529 C3749 ) C3529_=_C3779( C3529 C3779 ) C3529_=_C3835( C3529 C3835 ) C3529_=_C4004( C3529 C4004 ) C3529_=_C4011( C3529 C4011 ) \nC3529_=_C4076( C3529 C4076 ) C3529_=_C4086( C3529 C4086 ) C3529_=_C4087( C3529 C4087 ) C3529_=_C4088( C3529 C4088 ) C3539_=_C3540( C3539 C3540 ) C3539_=_C3699( C3539 C3699 ) \nC3539_=_C3746( C3539 C3746 ) C3539_=_C3828( C3539 C3828 ) C3539_=_C4031( C3539 C4031 ) C3539_=_C4075( C3539 C4075 ) C3539_=_C4076( C3539 C4076 ) C3539_=_C4077( C3539 C4077 ) \nC3539_=_C4078( C3539 C4078 ) C3540_=_C3567( C3540 C3567 ) C3540_=_C3622( C3540 C3622 ) C3540_=_C3749( C3540 C3749 ) C3540_=_C3779( C3540 C3779 ) C3540_=_C3835( C3540 C3835 ) \nC3540_=_C4004( C3540 C4004 ) C3540_=_C4011( C3540 C4011 ) C3540_=_C4076( C3540 C4076 ) C3540_=_C4086( C3540 C4086 ) C3540_=_C4087( C3540 C4087 ) C3540_=_C4088( C3540 C4088 ) \nC3567_=_C3622( C3567 C3622 ) C3567_=_C3749( C3567 C3749 ) C3567_=_C3779( C3567 C3779 ) C3567_=_C3835( C3567 C3835 ) C3567_=_C4004( C3567 C4004 ) C3567_=_C4011( C3567 C4011 ) \nC3567_=_C4076( C3567 C4076 ) C3567_=_C4086( C3567 C4086 ) C3567_=_C4087( C3567 C4087 ) C3567_=_C4088( C3567 C4088 ) C3622_=_C3749( C3622 C3749 ) C3622_=_C3779( C3622 C3779 ) \nC3622_=_C3835( C3622 C3835 ) C3622_=_C4004( C3622 C4004 ) C3622_=_C4011( C3622 C4011 ) C3622_=_C4076( C3622 C4076 ) C3622_=_C4086( C3622 C4086 ) C3622_=_C4087( C3622 C4087 ) \nC3622_=_C4088( C3622 C4088 ) C3699_=_C3746( C3699 C3746 ) C3699_=_C3828( C3699 C3828 ) C3699_=_C4031( C3699 C4031 ) C3699_=_C4075( C3699 C4075 ) C3699_=_C4076( C3699 C4076 ) \nC3699_=_C4077( C3699 C4077 ) C3699_=_C4078( C3699 C4078 ) C3746_=_C3749( C3746 C3749 ) C3746_=_C3828( C3746 C3828 ) C3746_=_C4031( C3746 C4031 ) C3746_=_C4075( C3746 C4075 ) \nC3746_=_C4076( C3746 C4076 ) C3746_=_C4077( C3746 C4077 ) C3746_=_C4078( C3746 C4078 ) C3749_=_C3779( C3749 C3779 ) C3749_=_C3835( C3749 C3835 ) C3749_=_C4004( C3749 C4004 ) \nC3749_=_C4011( C3749 C4011 ) C3749_=_C4076( C3749 C4076 ) C3749_=_C4086( C3749 C4086 ) C3749_=_C4087( C3749 C4087 ) C3749_=_C4088( C3749 C4088 ) C3779_=_C3835( C3779 C3835 ) \nC3779_=_C4004( C3779 C4004 ) C3779_=_C4011( C3779 C4011 ) C3779_=_C4076( C3779 C4076 ) C3779_=_C4086( C3779 C4086 ) C3779_=_C4087( C3779 C4087 ) C3779_=_C4088( C3779 C4088 ) \nC3828_=_C4031( C3828 C4031 ) C3828_=_C4075( C3828 C4075 ) C3828_=_C4076( C3828 C4076 ) C3828_=_C4077( C3828 C4077 ) C3828_=_C4078( C3828 C4078 ) C3835_=_C4004( C3835 C4004 ) \nC3835_=_C4011( C3835 C4011 ) C3835_=_C4076( C3835 C4076 ) C3835_=_C4086( C3835 C4086 ) C3835_=_C4087( C3835 C4087 ) C3835_=_C4088( C3835 C4088 ) C4004_=_C4011( C4004 C4011 ) \nC4004_=_C4076( C4004 C4076 ) C4004_=_C4086( C4004 C4086 ) C4004_=_C4087( C4004 C4087 ) C4004_=_C4088( C4004 C4088 ) C4011_=_C4076( C4011 C4076 ) C4011_=_C4086( C4011 C4086 ) \nC4011_=_C4087( C4011 C4087 ) C4011_=_C4088( C4011 C4088 ) C4031_=_C4075( C4031 C4075 ) C4031_=_C4076( C4031 C4076 ) C4031_=_C4077( C4031 C4077 ) C4031_=_C4078( C4031 C4078 ) \nC4075_=_C4076( C4075 C4076 ) C4075_=_C4077( C4075 C4077 ) C4075_=_C4078( C4075 C4078 ) C4076_=_C4077( C4076 C4077 ) C4076_=_C4078( C4076 C4078 ) C4076_=_C4086( C4076 C4086 ) \nC4076_=_C4087( C4076 C4087 ) C4076_=_C4088( C4076 C4088 ) C4077_=_C4078( C4077 C4078 ) C4077_=_C4088( C4077 C4088 ) C4086_=_C4087( C4086 C4087 ) C4086_=_C4088( C4086 C4088 ) \nC4087_=_C4088( C4087 C4088 ) "];153-&gt;246[label="103: C136 C177 C196 C255 C272 \nC335 C429 C484 C641 C698 C699 \nC700 C701 C703 C704 C705 C706 \nC707 C708 C709 C710 C711 C712 \nC713 C714 C715 C716 C717 C718 \nC719 C720 C721 C723 C724 C756 \nC1054 C1133 C1459 C1461 C1476 C1477 \nC1711 C1712 C1713 C1714 C1715 C1716 \nC1717 C1718 C1719 C1720 C1721 C1722 \nC1723 C1724 C1725 C1726 C1727 C1728 \nC1729 C1732 C1733 C1734 C1871 C2103 \nC2291 C2384 C2526 C2564 C2609 C2663 \nC2729 C2975 C3036 C3166 C3168 C3181 \nC3182 C3245 C3385 C3464 C3492 C3528 \nC3529 C3539 C3540 C3567 C3622 C3699 \nC3746 C3749 C3779 C3828 C3835 C4004 \nC4011 C4031 C4075 C4077 C4078 C4086 \nC4087 C4088 \n1321: C136_=_C177 ,C136_=_C196 ,C136_=_C255 ,C136_=_C272 ,C136_=_C335 ,\nC136_=_C1476 ,C136_=_C1871</w:t>
      </w:r>
    </w:p>
    <w:p>
      <w:pPr>
        <w:pStyle w:val="PreformattedText"/>
        <w:bidi w:val="0"/>
        <w:spacing w:before="0" w:after="0"/>
        <w:jc w:val="left"/>
        <w:rPr/>
      </w:pPr>
      <w:r>
        <w:rPr/>
        <w:t xml:space="preserve"> </w:t>
      </w:r>
      <w:r>
        <w:rPr/>
        <w:t>,C136_=_C2291 ,C136_=_C2526 ,C136_=_C2564 ,C136_=_C2609 ,\nC136_=_C2663 ,C136_=_C2975 ,C136_=_C3166 ,C136_=_C3181 ,C136_=_C3245 ,C136_=_C3528 ,\nC136_=_C3539 ,C136_=_C3699 ,C136_=_C3746 ,C136_=_C3828 ,C136_=_C4031 ,C136_=_C4075 ,\nC136_=_C4077 ,C136_=_C4078 ,C177_=_C196 ,C177_=_C255 ,C177_=_C272 ,C177_=_C335 ,\nC177_=_C1476 ,C177_=_C1871 ,C177_=_C2291 ,C177_=_C2526 ,C177_=_C2564 ,C177_=_C2609 ,\nC177_=_C2663 ,C177_=_C2975 ,C177_=_C3166 ,C177_=_C3181 ,C177_=_C3245 ,C177_=_C3528 ,\nC177_=_C3539 ,C177_=_C3699 ,C177_=_C3746 ,C177_=_C3828 ,C177_=_C4031 ,C177_=_C4075 ,\nC177_=_C4077 ,C177_=_C4078 ,C196_=_C255 ,C196_=_C272 ,C196_=_C335 ,C196_=_C1476 ,\nC196_=_C1871 ,C196_=_C2291 ,C196_=_C2526 ,C196_=_C2564 ,C196_=_C2609 ,C196_=_C2663 ,\nC196_=_C2975 ,C196_=_C3166 ,C196_=_C3181 ,C196_=_C3245 ,C196_=_C3528 ,C196_=_C3539 ,\nC196_=_C3699 ,C196_=_C3746 ,C196_=_C3828 ,C196_=_C4031 ,C196_=_C4075 ,C196_=_C4077 ,\nC196_=_C4078 ,C255_=_C272 ,C255_=_C335 ,C255_=_C1476 ,C255_=_C1871 ,C255_=_C2291 ,\nC255_=_C2526 ,C255_=_C2564 ,C255_=_C2609 ,C255_=_C2663 ,C255_=_C2975 ,C255_=_C3166 ,\nC255_=_C3181 ,C255_=_C3245 ,C255_=_C3528 ,C255_=_C3539 ,C255_=_C3699 ,C255_=_C3746 ,\nC255_=_C3828 ,C255_=_C4031 ,C255_=_C4075 ,C255_=_C4077 ,C255_=_C4078 ,C272_=_C335 ,\nC272_=_C1476 ,C272_=_C1871 ,C272_=_C2291 ,C272_=_C2526 ,C272_=_C2564 ,C272_=_C2609 ,\nC272_=_C2663 ,C272_=_C2975 ,C272_=_C3166 ,C272_=_C3181 ,C272_=_C3245 ,C272_=_C3528 ,\nC272_=_C3539 ,C272_=_C3699 ,C272_=_C3746 ,C272_=_C3828 ,C272_=_C4031 ,C272_=_C4075 ,\nC272_=_C4077 ,C272_=_C4078 ,C335_=_C1476 ,C335_=_C1871 ,C335_=_C2291 ,C335_=_C2526 ,\nC335_=_C2564 ,C335_=_C2609 ,C335_=_C2663 ,C335_=_C2975 ,C335_=_C3166 ,C335_=_C3181 ,\nC335_=_C3245 ,C335_=_C3528 ,C335_=_C3539 ,C335_=_C3699 ,C335_=_C3746 ,C335_=_C3828 ,\nC335_=_C4031 ,C335_=_C4075 ,C335_=_C4077 ,C335_=_C4078 ,C429_=_C484 ,C429_=_C698 ,\nC429_=_C699 ,C429_=_C700 ,C429_=_C701 ,C429_=_C703 ,C429_=_C704 ,C429_=_C705 ,\nC429_=_C706 ,C429_=_C707 ,C429_=_C708 ,C429_=_C709 ,C429_=_C710 ,C429_=_C711 ,\nC429_=_C712 ,C429_=_C713 ,C429_=_C714 ,C429_=_C715 ,C429_=_C716 ,C429_=_C717 ,\nC429_=_C718 ,C429_=_C719 ,C429_=_C720 ,C429_=_C721 ,C429_=_C723 ,C429_=_C724 ,\nC484_=_C698 ,C484_=_C699 ,C484_=_C700 ,C484_=_C701 ,C484_=_C703 ,C484_=_C704 ,\nC484_=_C705 ,C484_=_C706 ,C484_=_C707 ,C484_=_C708 ,C484_=_C709 ,C484_=_C710 ,\nC484_=_C711 ,C484_=_C712 ,C484_=_C713 ,C484_=_C714 ,C484_=_C715 ,C484_=_C716 ,\nC484_=_C717 ,C484_=_C718 ,C484_=_C719 ,C484_=_C720 ,C484_=_C721 ,C484_=_C723 ,\nC484_=_C724 ,C641_=_C1054 ,C641_=_C1459 ,C641_=_C1477 ,C641_=_C2103 ,C641_=_C2384 ,\nC641_=_C2729 ,C641_=_C3036 ,C641_=_C3168 ,C641_=_C3182 ,C641_=_C3385 ,C641_=_C3464 ,\nC641_=_C3492 ,C641_=_C3529 ,C641_=_C3540 ,C641_=_C3567 ,C641_=_C3622 ,C641_=_C3749 ,\nC641_=_C3779 ,C641_=_C3835 ,C641_=_C4004 ,C641_=_C4011 ,C641_=_C4086 ,C641_=_C4087 ,\nC641_=_C4088 ,C698_=_C699 ,C698_=_C700 ,C698_=_C701 ,C698_=_C703 ,C698_=_C704 ,\nC698_=_C705 ,C698_=_C706 ,C698_=_C707 ,C698_=_C708 ,C698_=_C709 ,C698_=_C710 ,\nC698_=_C711 ,C698_=_C712 ,C698_=_C713 ,C698_=_C714 ,C698_=_C715 ,C698_=_C716 ,\nC698_=_C717 ,C698_=_C718 ,C698_=_C719 ,C698_=_C720 ,C698_=_C721 ,C698_=_C723 ,\nC698_=_C724 ,C698_=_C756 ,C699_=_C700 ,C699_=_C701 ,C699_=_C703 ,C699_=_C704 ,\nC699_=_C705 ,C699_=_C706 ,C699_=_C707 ,C699_=_C708 ,C699_=_C709 ,C699_=_C710 ,\nC699_=_C711 ,C699_=_C712 ,C699_=_C713 ,C699_=_C714 ,C699_=_C715 ,C699_=_C716 ,\nC699_=_C717 ,C699_=_C718 ,C699_=_C719 ,C699_=_C720 ,C699_=_C721 ,C699_=_C723 ,\nC699_=_C724 ,C699_=_C1054 ,C700_=_C701 ,C700_=_C703 ,C700_=_C704 ,C700_=_C705 ,\nC700_=_C706 ,C700_=_C707 ,C700_=_C708 ,C700_=_C709 ,C700_=_C710 ,C700_=_C711 ,\nC700_=_C712 ,C700_=_C713 ,C700_=_C714 ,C700_=_C715 ,C700_=_C716 ,C700_=_C717 ,\nC700_=_C718 ,C700_=_C719 ,C700_=_C720 ,C700_=_C721 ,C700_=_C723 ,C700_=_C724 ,\nC700_=_C1133 ,C701_=_C703 ,C701_=_C704 ,C701_=_C705 ,C701_=_C706 ,C701_=_C707 ,\nC701_=_C708 ,C701_=_C709 ,C701_=_C710 ,C701_=_C711 ,C701_=_C712 ,C701_=_C713 ,\nC701_=_C714 ,C701_=_C715 ,C701_=_C716 ,C701_=_C717 ,C701_=_C718 ,C701_=_C719 ,\nC701_=_C720 ,C701_=_C721 ,C701_=_C723 ,C701_=_C724 ,C703_=_C704 ,C703_=_C705 ,\nC703_=_C706 ,C703_=_C707 ,C703_=_C708 ,C703_=_C709 ,C703_=_C710 ,C703_=_C711 ,\nC703_=_C712 ,C703_=_C713 ,C703_=_C714 ,C703_=_C715 ,C703_=_C716 ,C703_=_C717 ,\nC703_=_C718 ,C703_=_C719 ,C703_=_C720 ,C703_=_C721 ,C703_=_C723 ,C703_=_C724 ,\nC704_=_C705 ,C704_=_C706 ,C704_=_C707 ,C704_=_C708 ,C704_=_C709 ,C704_=_C710 ,\nC704_=_C711 ,C704_=_C712 ,C704_=_C713 ,C704_=_C714 ,C704_=_C715 ,C704_=_C716 ,\nC704_=_C717 ,C704_=_C718 ,C704_=_C719 ,C704_=_C720 ,C704_=_C721 ,C704_=_C723 ,\nC704_=_C724 ,C705_=_C706 ,C705_=_C707 ,C705_=_C708 ,C705_=_C709 ,C705_=_C710 ,\nC705_=_C711 ,C705_=_C712 ,C705_=_C713 ,C705_=_C714 ,C705_=_C715 ,C705_=_C716 ,\nC705_=_C717 ,C705_=_C718 ,C705_=_C719 ,C705_=_C720 ,C705_=_C721 ,C705_=_C723 ,\nC705_=_C724 ,C705_=_C2103 ,C706_=_C707 ,C706_=_C708 ,C706_=_C709 ,C706_=_C710 ,\nC706_=_C711 ,C706_=_C712 ,C706_=_C713 ,C706_=_C714 ,C706_=_C715 ,C706_=_C716 ,\nC706_=_C717 ,C706_=_C718 ,C706_=_C719 ,C706_=_C720 ,C706_=_C721 ,C706_=_C723 ,\nC706_=_C724 ,C706_=_C1712 ,C707_=_C708 ,C707_=_C709 ,C707_=_C710 ,C707_=_C711 ,\nC707_=_C712 ,C707_=_C713 ,C707_=_C714 ,C707_=_C715 ,C707_=_C716 ,C707_=_C717 ,\nC707_=_C718 ,C707_=_C719 ,C707_=_C720 ,C707_=_C721 ,C707_=_C723 ,C707_=_C724 ,\nC707_=_C1713 ,C707_=_C2291 ,C708_=_C709 ,C708_=_C710 ,C708_=_C711 ,C708_=_C712 ,\nC708_=_C713 ,C708_=_C714 ,C708_=_C715 ,C708_=_C716 ,C708_=_C717 ,C708_=_C718 ,\nC708_=_C719 ,C708_=_C720 ,C708_=_C721 ,C708_=_C723 ,C708_=_C724 ,C708_=_C1714 ,\nC709_=_C710 ,C709_=_C711 ,C709_=_C712 ,C709_=_C713 ,C709_=_C714 ,C709_=_C715 ,\nC709_=_C716 ,C709_=_C717 ,C709_=_C718 ,C709_=_C719 ,C709_=_C720 ,C709_=_C721 ,\nC709_=_C723 ,C709_=_C724 ,C710_=_C711 ,C710_=_C712 ,C710_=_C713 ,C710_=_C714 ,\nC710_=_C715 ,C710_=_C716 ,C710_=_C717 ,C710_=_C718 ,C710_=_C719 ,C710_=_C720 ,\nC710_=_C721 ,C710_=_C723 ,C710_=_C724 ,C710_=_C2384 ,C711_=_C712 ,C711_=_C713 ,\nC711_=_C714 ,C711_=_C715 ,C711_=_C716 ,C711_=_C717 ,C711_=_C718 ,C711_=_C719 ,\nC711_=_C720 ,C711_=_C721 ,C711_=_C723 ,C711_=_C724 ,C711_=_C2729 ,C712_=_C713 ,\nC712_=_C714 ,C712_=_C715 ,C712_=_C716 ,C712_=_C717 ,C712_=_C718 ,C712_=_C719 ,\nC712_=_C720 ,C712_=_C721 ,C712_=_C723 ,C712_=_C724 ,C712_=_C3036 ,C713_=_C714 ,\nC713_=_C715 ,C713_=_C716 ,C713_=_C717 ,C713_=_C718 ,C713_=_C719 ,C713_=_C720 ,\nC713_=_C721 ,C713_=_C723 ,C713_=_C724 ,C713_=_C1717 ,C714_=_C715 ,C714_=_C716 ,\nC714_=_C717 ,C714_=_C718 ,C714_=_C719 ,C714_=_C720 ,C714_=_C721 ,C714_=_C723 ,\nC714_=_C724 ,C714_=_C1718 ,C715_=_C716 ,C715_=_C717 ,C715_=_C718 ,C715_=_C719 ,\nC715_=_C720 ,C715_=_C721 ,C715_=_C723 ,C715_=_C724 ,C715_=_C3385 ,C716_=_C717 ,\nC716_=_C718 ,C716_=_C719 ,C716_=_C720 ,C716_=_C721 ,C716_=_C723 ,C716_=_C724 ,\nC716_=_C1721 ,C717_=_C718 ,C717_=_C719 ,C717_=_C720 ,C717_=_C721 ,C717_=_C723 ,\nC717_=_C724 ,C717_=_C3464 ,C718_=_C719 ,C718_=_C720 ,C718_=_C721 ,C718_=_C723 ,\nC718_=_C724 ,C718_=_C3492 ,C719_=_C720 ,C719_=_C721 ,C719_=_C723 ,C719_=_C724 ,\nC719_=_C1727 ,C720_=_C721 ,C720_=_C723 ,C720_=_C724 ,C721_=_C723 ,C721_=_C724 ,\nC721_=_C1729 ,C721_=_C4075 ,C723_=_C724 ,C723_=_C4086 ,C756_=_C1133 ,C756_=_C1461 ,\nC756_=_C1711 ,C756_=_C1712 ,C756_=_C1713 ,C756_=_C1714 ,C756_=_C1715 ,C756_=_C1716 ,\nC756_=_C1717 ,C756_=_C1718 ,C756_=_C1719 ,C756_=_C1720 ,C756_=_C1721 ,C756_=_C1722 ,\nC756_=_C1723 ,C756_=_C1724 ,C756_=_C1725 ,C756_=_C1726 ,C756_=_C1727 ,C756_=_C1728 ,\nC756_=_C1729 ,C756_=_C1732 ,C756_=_C1733 ,C756_=_C1734 ,C1054_=_C1459 ,C1054_=_C1477 ,\nC1054_=_C2103 ,C1054_=_C2384 ,C1054_=_C2729 ,C1054_=_C3036 ,C1054_=_C3168 ,C1054_=_C3182 ,\nC1054_=_C3385 ,C1054_=_C3464 ,C1054_=_C3492 ,C1054_=_C3529 ,C1054_=_C3540 ,C1054_=_C3567 ,\nC1054_=_C3622 ,C1054_=_C3749 ,C1054_=_C3779 ,C1054_=_C3835 ,C1054_=_C4004 ,C1054_=_C4011 ,\nC1054_=_C4086 ,C1054_=_C4087 ,C1054_=_C4088 ,C1133_=_C1461 ,C1133_=_C1711 ,C1133_=_C1712 ,\nC1133_=_C1713 ,C1133_=_C1714 ,C1133_=_C1715 ,C1133_=_C1716 ,C1133_=_C1717 ,C1133_=_C1718 ,\nC1133_=_C1719 ,C1133_=_C1720 ,C1133_=_C1721 ,C1133_=_C1722 ,C1133_=_C1723 ,C1133_=_C1724 ,\nC1133_=_C1725 ,C1133_=_C1726 ,C1133_=_C1727 ,C1133_=_C1728 ,C1133_=_C1729 ,C1133_=_C1732 ,\nC1133_=_C1733 ,C1133_=_C1734 ,C1459_=_C1477 ,C1459_=_C2103 ,C1459_=_C2384 ,C1459_=_C2729 ,\nC1459_=_C3036 ,C1459_=_C3168 ,C1459_=_C3182 ,C1459_=_C3385 ,C1459_=_C3464 ,C1459_=_C3492 ,\nC1459_=_C3529 ,C1459_=_C3540 ,C1459_=_C3567 ,C1459_=_C3622 ,C1459_=_C3749 ,C1459_=_C3779 ,\nC1459_=_C3835 ,C1459_=_C4004 ,C1459_=_C4011 ,C1459_=_C4086 ,C1459_=_C4087 ,C1459_=_C4088 ,\nC1461_=_C1476 ,C1461_=_C1477 ,C1461_=_C1711 ,C1461_=_C1712 ,C1461_=_C1713 ,C1461_=_C1714 ,\nC1461_=_C1715 ,C1461_=_C1716 ,C1461_=_C1717 ,C1461_=_C1718 ,C1461_=_C1719 ,C1461_=_C1720 ,\nC1461_=_C1721 ,C1461_=_C1722 ,C1461_=_C1723 ,C1461_=_C1724 ,C1461_=_C1725 ,C1461_=_C1726 ,\nC1461_=_C1727 ,C1461_=_C1728 ,C1461_=_C1729 ,C1461_=_C1732 ,C1461_=_C1733 ,C1461_=_C1734 ,\nC1476_=_C1477 ,C1476_=_C1871 ,C1476_=_C2291 ,C1476_=_C2526 ,C1476_=_C2564 ,C1476_=_C2609 ,\nC1476_=_C2663 ,C1476_=_C2975 ,C1476_=_C3166 ,C1476_=_C3181 ,C1476_=_C3245 ,C1476_=_C3528 ,\nC1476_=_C3539 ,C1476_=_C3699 ,C1476_=_C3746 ,C1476_=_C3828 ,C1476_=_C4031 ,C1476_=_C4075 ,\nC1476_=_C4077 ,C1476_=_C4078 ,C1477_=_C2103 ,C1477_=_C2384 ,C1477_=_C2729 ,C1477_=_C3036 ,\nC1477_=_C3168 ,C1477_=_C3182 ,C1477_=_C3385 ,C1477_=_C3464 ,C1477_=_C3492 ,C1477_=_C3529 ,\nC1477_=_C3540 ,C1477_=_C3567 ,C1477_=_C3622 ,C1477_=_C3749 ,C1477_=_C3779 ,C1477_=_C3835 ,\nC1477_=_C4004 ,C1477_=_C4011 ,C1477_=_C4086 ,C1477_=_C4087 ,C1477_=_C4088 ,C1711_=_C1712 ,\nC1711_=_C1713 ,C1711_=_C1714 ,C1711_=_C1715 ,C1711_=_C1716 ,C1711_=_C1717 ,C1711_=_C1718 ,\nC1711_=_C1719 ,C1711_=_C1720 ,C1711_=_C1721 ,C1711_=_C1722 ,C1711_=_C1723 ,C1711_=_C1724 ,\nC1711_=_C1725 ,C1711_=_C1726 ,C1711_=_C1727 ,C1711_=_C1728 ,C1711_=_C1729 ,C1711_=_C1732 ,\nC1711_=_C1733 ,C1711_=_C1734 ,C1711_=_C1871 ,C1712_=_C1713 ,C1712_=_C1714 ,C1712_=_C1715</w:t>
      </w:r>
    </w:p>
    <w:p>
      <w:pPr>
        <w:pStyle w:val="PreformattedText"/>
        <w:bidi w:val="0"/>
        <w:spacing w:before="0" w:after="0"/>
        <w:jc w:val="left"/>
        <w:rPr/>
      </w:pPr>
      <w:r>
        <w:rPr/>
        <w:t xml:space="preserve"> </w:t>
      </w:r>
      <w:r>
        <w:rPr/>
        <w:t>,\nC1712_=_C1716 ,C1712_=_C1717 ,C1712_=_C1718 ,C1712_=_C1719 ,C1712_=_C1720 ,C1712_=_C1721 ,\nC1712_=_C1722 ,C1712_=_C1723 ,C1712_=_C1724 ,C1712_=_C1725 ,C1712_=_C1726 ,C1712_=_C1727 ,\nC1712_=_C1728 ,C1712_=_C1729 ,C1712_=_C1732 ,C1712_=_C1733 ,C1712_=_C1734 ,C1713_=_C1714 ,\nC1713_=_C1715 ,C1713_=_C1716 ,C1713_=_C1717 ,C1713_=_C1718 ,C1713_=_C1719 ,C1713_=_C1720 ,\nC1713_=_C1721 ,C1713_=_C1722 ,C1713_=_C1723 ,C1713_=_C1724 ,C1713_=_C1725 ,C1713_=_C1726 ,\nC1713_=_C1727 ,C1713_=_C1728 ,C1713_=_C1729 ,C1713_=_C1732 ,C1713_=_C1733 ,C1713_=_C1734 ,\nC1713_=_C2291 ,C1714_=_C1715 ,C1714_=_C1716 ,C1714_=_C1717 ,C1714_=_C1718 ,C1714_=_C1719 ,\nC1714_=_C1720 ,C1714_=_C1721 ,C1714_=_C1722 ,C1714_=_C1723 ,C1714_=_C1724 ,C1714_=_C1725 ,\nC1714_=_C1726 ,C1714_=_C1727 ,C1714_=_C1728 ,C1714_=_C1729 ,C1714_=_C1732 ,C1714_=_C1733 ,\nC1714_=_C1734 ,C1715_=_C1716 ,C1715_=_C1717 ,C1715_=_C1718 ,C1715_=_C1719 ,C1715_=_C1720 ,\nC1715_=_C1721 ,C1715_=_C1722 ,C1715_=_C1723 ,C1715_=_C1724 ,C1715_=_C1725 ,C1715_=_C1726 ,\nC1715_=_C1727 ,C1715_=_C1728 ,C1715_=_C1729 ,C1715_=_C1732 ,C1715_=_C1733 ,C1715_=_C1734 ,\nC1716_=_C1717 ,C1716_=_C1718 ,C1716_=_C1719 ,C1716_=_C1720 ,C1716_=_C1721 ,C1716_=_C1722 ,\nC1716_=_C1723 ,C1716_=_C1724 ,C1716_=_C1725 ,C1716_=_C1726 ,C1716_=_C1727 ,C1716_=_C1728 ,\nC1716_=_C1729 ,C1716_=_C1732 ,C1716_=_C1733 ,C1716_=_C1734 ,C1717_=_C1718 ,C1717_=_C1719 ,\nC1717_=_C1720 ,C1717_=_C1721 ,C1717_=_C1722 ,C1717_=_C1723 ,C1717_=_C1724 ,C1717_=_C1725 ,\nC1717_=_C1726 ,C1717_=_C1727 ,C1717_=_C1728 ,C1717_=_C1729 ,C1717_=_C1732 ,C1717_=_C1733 ,\nC1717_=_C1734 ,C1718_=_C1719 ,C1718_=_C1720 ,C1718_=_C1721 ,C1718_=_C1722 ,C1718_=_C1723 ,\nC1718_=_C1724 ,C1718_=_C1725 ,C1718_=_C1726 ,C1718_=_C1727 ,C1718_=_C1728 ,C1718_=_C1729 ,\nC1718_=_C1732 ,C1718_=_C1733 ,C1718_=_C1734 ,C1719_=_C1720 ,C1719_=_C1721 ,C1719_=_C1722 ,\nC1719_=_C1723 ,C1719_=_C1724 ,C1719_=_C1725 ,C1719_=_C1726 ,C1719_=_C1727 ,C1719_=_C1728 ,\nC1719_=_C1729 ,C1719_=_C1732 ,C1719_=_C1733 ,C1719_=_C1734 ,C1719_=_C3166 ,C1719_=_C3168 ,\nC1720_=_C1721 ,C1720_=_C1722 ,C1720_=_C1723 ,C1720_=_C1724 ,C1720_=_C1725 ,C1720_=_C1726 ,\nC1720_=_C1727 ,C1720_=_C1728 ,C1720_=_C1729 ,C1720_=_C1732 ,C1720_=_C1733 ,C1720_=_C1734 ,\nC1720_=_C3181 ,C1720_=_C3182 ,C1721_=_C1722 ,C1721_=_C1723 ,C1721_=_C1724 ,C1721_=_C1725 ,\nC1721_=_C1726 ,C1721_=_C1727 ,C1721_=_C1728 ,C1721_=_C1729 ,C1721_=_C1732 ,C1721_=_C1733 ,\nC1721_=_C1734 ,C1722_=_C1723 ,C1722_=_C1724 ,C1722_=_C1725 ,C1722_=_C1726 ,C1722_=_C1727 ,\nC1722_=_C1728 ,C1722_=_C1729 ,C1722_=_C1732 ,C1722_=_C1733 ,C1722_=_C1734 ,C1722_=_C3528 ,\nC1722_=_C3529 ,C1723_=_C1724 ,C1723_=_C1725 ,C1723_=_C1726 ,C1723_=_C1727 ,C1723_=_C1728 ,\nC1723_=_C1729 ,C1723_=_C1732 ,C1723_=_C1733 ,C1723_=_C1734 ,C1723_=_C3539 ,C1723_=_C3540 ,\nC1724_=_C1725 ,C1724_=_C1726 ,C1724_=_C1727 ,C1724_=_C1728 ,C1724_=_C1729 ,C1724_=_C1732 ,\nC1724_=_C1733 ,C1724_=_C1734 ,C1724_=_C3746 ,C1724_=_C3749 ,C1725_=_C1726 ,C1725_=_C1727 ,\nC1725_=_C1728 ,C1725_=_C1729 ,C1725_=_C1732 ,C1725_=_C1733 ,C1725_=_C1734 ,C1726_=_C1727 ,\nC1726_=_C1728 ,C1726_=_C1729 ,C1726_=_C1732 ,C1726_=_C1733 ,C1726_=_C1734 ,C1727_=_C1728 ,\nC1727_=_C1729 ,C1727_=_C1732 ,C1727_=_C1733 ,C1727_=_C1734 ,C1728_=_C1729 ,C1728_=_C1732 ,\nC1728_=_C1733 ,C1728_=_C1734 ,C1729_=_C1732 ,C1729_=_C1733 ,C1729_=_C1734 ,C1729_=_C4075 ,\nC1732_=_C1733 ,C1732_=_C1734 ,C1733_=_C1734 ,C1734_=_C4077 ,C1734_=_C4088 ,C1871_=_C2291 ,\nC1871_=_C2526 ,C1871_=_C2564 ,C1871_=_C2609 ,C1871_=_C2663 ,C1871_=_C2975 ,C1871_=_C3166 ,\nC1871_=_C3181 ,C1871_=_C3245 ,C1871_=_C3528 ,C1871_=_C3539 ,C1871_=_C3699 ,C1871_=_C3746 ,\nC1871_=_C3828 ,C1871_=_C4031 ,C1871_=_C4075 ,C1871_=_C4077 ,C1871_=_C4078 ,C2103_=_C2384 ,\nC2103_=_C2729 ,C2103_=_C3036 ,C2103_=_C3168 ,C2103_=_C3182 ,C2103_=_C3385 ,C2103_=_C3464 ,\nC2103_=_C3492 ,C2103_=_C3529 ,C2103_=_C3540 ,C2103_=_C3567 ,C2103_=_C3622 ,C2103_=_C3749 ,\nC2103_=_C3779 ,C2103_=_C3835 ,C2103_=_C4004 ,C2103_=_C4011 ,C2103_=_C4086 ,C2103_=_C4087 ,\nC2103_=_C4088 ,C2291_=_C2526 ,C2291_=_C2564 ,C2291_=_C2609 ,C2291_=_C2663 ,C2291_=_C2975 ,\nC2291_=_C3166 ,C2291_=_C3181 ,C2291_=_C3245 ,C2291_=_C3528 ,C2291_=_C3539 ,C2291_=_C3699 ,\nC2291_=_C3746 ,C2291_=_C3828 ,C2291_=_C4031 ,C2291_=_C4075 ,C2291_=_C4077 ,C2291_=_C4078 ,\nC2384_=_C2729 ,C2384_=_C3036 ,C2384_=_C3168 ,C2384_=_C3182 ,C2384_=_C3385 ,C2384_=_C3464 ,\nC2384_=_C3492 ,C2384_=_C3529 ,C2384_=_C3540 ,C2384_=_C3567 ,C2384_=_C3622 ,C2384_=_C3749 ,\nC2384_=_C3779 ,C2384_=_C3835 ,C2384_=_C4004 ,C2384_=_C4011 ,C2384_=_C4086 ,C2384_=_C4087 ,\nC2384_=_C4088 ,C2526_=_C2564 ,C2526_=_C2609 ,C2526_=_C2663 ,C2526_=_C2975 ,C2526_=_C3166 ,\nC2526_=_C3181 ,C2526_=_C3245 ,C2526_=_C3528 ,C2526_=_C3539 ,C2526_=_C3699 ,C2526_=_C3746 ,\nC2526_=_C3828 ,C2526_=_C4031 ,C2526_=_C4075 ,C2526_=_C4077 ,C2526_=_C4078 ,C2564_=_C2609 ,\nC2564_=_C2663 ,C2564_=_C2975 ,C2564_=_C3166 ,C2564_=_C3181 ,C2564_=_C3245 ,C2564_=_C3528 ,\nC2564_=_C3539 ,C2564_=_C3699 ,C2564_=_C3746 ,C2564_=_C3828 ,C2564_=_C4031 ,C2564_=_C4075 ,\nC2564_=_C4077 ,C2564_=_C4078 ,C2609_=_C2663 ,C2609_=_C2975 ,C2609_=_C3166 ,C2609_=_C3181 ,\nC2609_=_C3245 ,C2609_=_C3528 ,C2609_=_C3539 ,C2609_=_C3699 ,C2609_=_C3746 ,C2609_=_C3828 ,\nC2609_=_C4031 ,C2609_=_C4075 ,C2609_=_C4077 ,C2609_=_C4078 ,C2663_=_C2975 ,C2663_=_C3166 ,\nC2663_=_C3181 ,C2663_=_C3245 ,C2663_=_C3528 ,C2663_=_C3539 ,C2663_=_C3699 ,C2663_=_C3746 ,\nC2663_=_C3828 ,C2663_=_C4031 ,C2663_=_C4075 ,C2663_=_C4077 ,C2663_=_C4078 ,C2729_=_C3036 ,\nC2729_=_C3168 ,C2729_=_C3182 ,C2729_=_C3385 ,C2729_=_C3464 ,C2729_=_C3492 ,C2729_=_C3529 ,\nC2729_=_C3540 ,C2729_=_C3567 ,C2729_=_C3622 ,C2729_=_C3749 ,C2729_=_C3779 ,C2729_=_C3835 ,\nC2729_=_C4004 ,C2729_=_C4011 ,C2729_=_C4086 ,C2729_=_C4087 ,C2729_=_C4088 ,C2975_=_C3166 ,\nC2975_=_C3181 ,C2975_=_C3245 ,C2975_=_C3528 ,C2975_=_C3539 ,C2975_=_C3699 ,C2975_=_C3746 ,\nC2975_=_C3828 ,C2975_=_C4031 ,C2975_=_C4075 ,C2975_=_C4077 ,C2975_=_C4078 ,C3036_=_C3168 ,\nC3036_=_C3182 ,C3036_=_C3385 ,C3036_=_C3464 ,C3036_=_C3492 ,C3036_=_C3529 ,C3036_=_C3540 ,\nC3036_=_C3567 ,C3036_=_C3622 ,C3036_=_C3749 ,C3036_=_C3779 ,C3036_=_C3835 ,C3036_=_C4004 ,\nC3036_=_C4011 ,C3036_=_C4086 ,C3036_=_C4087 ,C3036_=_C4088 ,C3166_=_C3168 ,C3166_=_C3181 ,\nC3166_=_C3245 ,C3166_=_C3528 ,C3166_=_C3539 ,C3166_=_C3699 ,C3166_=_C3746 ,C3166_=_C3828 ,\nC3166_=_C4031 ,C3166_=_C4075 ,C3166_=_C4077 ,C3166_=_C4078 ,C3168_=_C3182 ,C3168_=_C3385 ,\nC3168_=_C3464 ,C3168_=_C3492 ,C3168_=_C3529 ,C3168_=_C3540 ,C3168_=_C3567 ,C3168_=_C3622 ,\nC3168_=_C3749 ,C3168_=_C3779 ,C3168_=_C3835 ,C3168_=_C4004 ,C3168_=_C4011 ,C3168_=_C4086 ,\nC3168_=_C4087 ,C3168_=_C4088 ,C3181_=_C3182 ,C3181_=_C3245 ,C3181_=_C3528 ,C3181_=_C3539 ,\nC3181_=_C3699 ,C3181_=_C3746 ,C3181_=_C3828 ,C3181_=_C4031 ,C3181_=_C4075 ,C3181_=_C4077 ,\nC3181_=_C4078 ,C3182_=_C3385 ,C3182_=_C3464 ,C3182_=_C3492 ,C3182_=_C3529 ,C3182_=_C3540 ,\nC3182_=_C3567 ,C3182_=_C3622 ,C3182_=_C3749 ,C3182_=_C3779 ,C3182_=_C3835 ,C3182_=_C4004 ,\nC3182_=_C4011 ,C3182_=_C4086 ,C3182_=_C4087 ,C3182_=_C4088 ,C3245_=_C3528 ,C3245_=_C3539 ,\nC3245_=_C3699 ,C3245_=_C3746 ,C3245_=_C3828 ,C3245_=_C4031 ,C3245_=_C4075 ,C3245_=_C4077 ,\nC3245_=_C4078 ,C3385_=_C3464 ,C3385_=_C3492 ,C3385_=_C3529 ,C3385_=_C3540 ,C3385_=_C3567 ,\nC3385_=_C3622 ,C3385_=_C3749 ,C3385_=_C3779 ,C3385_=_C3835 ,C3385_=_C4004 ,C3385_=_C4011 ,\nC3385_=_C4086 ,C3385_=_C4087 ,C3385_=_C4088 ,C3464_=_C3492 ,C3464_=_C3529 ,C3464_=_C3540 ,\nC3464_=_C3567 ,C3464_=_C3622 ,C3464_=_C3749 ,C3464_=_C3779 ,C3464_=_C3835 ,C3464_=_C4004 ,\nC3464_=_C4011 ,C3464_=_C4086 ,C3464_=_C4087 ,C3464_=_C4088 ,C3492_=_C3529 ,C3492_=_C3540 ,\nC3492_=_C3567 ,C3492_=_C3622 ,C3492_=_C3749 ,C3492_=_C3779 ,C3492_=_C3835 ,C3492_=_C4004 ,\nC3492_=_C4011 ,C3492_=_C4086 ,C3492_=_C4087 ,C3492_=_C4088 ,C3528_=_C3529 ,C3528_=_C3539 ,\nC3528_=_C3699 ,C3528_=_C3746 ,C3528_=_C3828 ,C3528_=_C4031 ,C3528_=_C4075 ,C3528_=_C4077 ,\nC3528_=_C4078 ,C3529_=_C3540 ,C3529_=_C3567 ,C3529_=_C3622 ,C3529_=_C3749 ,C3529_=_C3779 ,\nC3529_=_C3835 ,C3529_=_C4004 ,C3529_=_C4011 ,C3529_=_C4086 ,C3529_=_C4087 ,C3529_=_C4088 ,\nC3539_=_C3540 ,C3539_=_C3699 ,C3539_=_C3746 ,C3539_=_C3828 ,C3539_=_C4031 ,C3539_=_C4075 ,\nC3539_=_C4077 ,C3539_=_C4078 ,C3540_=_C3567 ,C3540_=_C3622 ,C3540_=_C3749 ,C3540_=_C3779 ,\nC3540_=_C3835 ,C3540_=_C4004 ,C3540_=_C4011 ,C3540_=_C4086 ,C3540_=_C4087 ,C3540_=_C4088 ,\nC3567_=_C3622 ,C3567_=_C3749 ,C3567_=_C3779 ,C3567_=_C3835 ,C3567_=_C4004 ,C3567_=_C4011 ,\nC3567_=_C4086 ,C3567_=_C4087 ,C3567_=_C4088 ,C3622_=_C3749 ,C3622_=_C3779 ,C3622_=_C3835 ,\nC3622_=_C4004 ,C3622_=_C4011 ,C3622_=_C4086 ,C3622_=_C4087 ,C3622_=_C4088 ,C3699_=_C3746 ,\nC3699_=_C3828 ,C3699_=_C4031 ,C3699_=_C4075 ,C3699_=_C4077 ,C3699_=_C4078 ,C3746_=_C3749 ,\nC3746_=_C3828 ,C3746_=_C4031 ,C3746_=_C4075 ,C3746_=_C4077 ,C3746_=_C4078 ,C3749_=_C3779 ,\nC3749_=_C3835 ,C3749_=_C4004 ,C3749_=_C4011 ,C3749_=_C4086 ,C3749_=_C4087 ,C3749_=_C4088 ,\nC3779_=_C3835 ,C3779_=_C4004 ,C3779_=_C4011 ,C3779_=_C4086 ,C3779_=_C4087 ,C3779_=_C4088 ,\nC3828_=_C4031 ,C3828_=_C4075 ,C3828_=_C4077 ,C3828_=_C4078 ,C3835_=_C4004 ,C3835_=_C4011 ,\nC3835_=_C4086 ,C3835_=_C4087 ,C3835_=_C4088 ,C4004_=_C4011 ,C4004_=_C4086 ,C4004_=_C4087 ,\nC4004_=_C4088 ,C4011_=_C4086 ,C4011_=_C4087 ,C4011_=_C4088 ,C4031_=_C4075 ,C4031_=_C4077 ,\nC4031_=_C4078 ,C4075_=_C4077 ,C4075_=_C4078 ,C4077_=_C4078 ,C4077_=_C4088 ,C4086_=_C4087 ,\nC4086_=_C4088 ,C4087_=_C4088 ,"];247[shape=box, label="id:247 level: 6\n153: C0 C4 C5 C10 C25 \nC27 C28 C29 C30 C33 C34 \nC35 C36 C37 C38 C39 C40 \nC41 C42 C43 C44 C45 C46 \nC47 C48 C56 C73 C96 C97 \nC98 C103 C118 C119 C120 C121 \nC122 C125 C126 C127 C128 C129 \nC130 C131 C132 C133 C134 C135 \nC136 C137 C138 C139 C140 C141 \nC146 C162 C163 C164 C165 C166 \nC167 C168 C169 C170 C171 C172 \nC173 C174 C176 C177 C178 C179 \nC180 C181 C182 C183 C184 C185 \nC186 C187 C188 C189 C190 C191 \nC192 C193 C195 C196 C197 C198 \nC199 C205 C224 C242 C253 C259 \nC269 C275 C304 C305 C306 C307 \nC308 C309 C310 C311 C312</w:t>
      </w:r>
    </w:p>
    <w:p>
      <w:pPr>
        <w:pStyle w:val="PreformattedText"/>
        <w:bidi w:val="0"/>
        <w:spacing w:before="0" w:after="0"/>
        <w:jc w:val="left"/>
        <w:rPr/>
      </w:pPr>
      <w:r>
        <w:rPr/>
        <w:t xml:space="preserve"> </w:t>
      </w:r>
      <w:r>
        <w:rPr/>
        <w:t>C313 \nC314 C315 C316 C317 C318 C319 \nC320 C321 C322 C323 C324 C325 \nC326 C327 C328 C329 C330 C331 \nC332 C333 C334 C335 C336 C1049 \nC1342 C1520 C1682 C1863 C2099 C2378 \nC2637 C2653 C3003 C3063 C3076 C3189 \nC3252 C3655 C3667 C3694 C3695 C3696 \nC3697 C3698 C3699 C3700 \n1996: C0_=_C4( C0 C4 ) C0_=_C5( C0 C5 ) C0_=_C10( C0 C10 ) C0_=_C25( C0 C25 ) C0_=_C27( C0 C27 ) \nC0_=_C28( C0 C28 ) C0_=_C29( C0 C29 ) C0_=_C30( C0 C30 ) C0_=_C33( C0 C33 ) C0_=_C34( C0 C34 ) C0_=_C35( C0 C35 ) \nC0_=_C36( C0 C36 ) C0_=_C37( C0 C37 ) C0_=_C38( C0 C38 ) C0_=_C39( C0 C39 ) C0_=_C40( C0 C40 ) C0_=_C41( C0 C41 ) \nC0_=_C42( C0 C42 ) C0_=_C43( C0 C43 ) C0_=_C44( C0 C44 ) C0_=_C45( C0 C45 ) C0_=_C46( C0 C46 ) C0_=_C47( C0 C47 ) \nC0_=_C48( C0 C48 ) C4_=_C5( C4 C5 ) C4_=_C10( C4 C10 ) C4_=_C28( C4 C28 ) C4_=_C97( C4 C97 ) C4_=_C118( C4 C118 ) \nC4_=_C140( C4 C140 ) C4_=_C162( C4 C162 ) C4_=_C163( C4 C163 ) C4_=_C164( C4 C164 ) C4_=_C165( C4 C165 ) C4_=_C166( C4 C166 ) \nC4_=_C167( C4 C167 ) C4_=_C168( C4 C168 ) C4_=_C169( C4 C169 ) C4_=_C170( C4 C170 ) C4_=_C171( C4 C171 ) C4_=_C172( C4 C172 ) \nC4_=_C173( C4 C173 ) C4_=_C174( C4 C174 ) C4_=_C176( C4 C176 ) C4_=_C177( C4 C177 ) C4_=_C178( C4 C178 ) C4_=_C179( C4 C179 ) \nC4_=_C180( C4 C180 ) C5_=_C10( C5 C10 ) C5_=_C29( C5 C29 ) C5_=_C98( C5 C98 ) C5_=_C119( C5 C119 ) C5_=_C141( C5 C141 ) \nC5_=_C181( C5 C181 ) C5_=_C182( C5 C182 ) C5_=_C183( C5 C183 ) C5_=_C184( C5 C184 ) C5_=_C185( C5 C185 ) C5_=_C186( C5 C186 ) \nC5_=_C187( C5 C187 ) C5_=_C188( C5 C188 ) C5_=_C189( C5 C189 ) C5_=_C190( C5 C190 ) C5_=_C191( C5 C191 ) C5_=_C192( C5 C192 ) \nC5_=_C193( C5 C193 ) C5_=_C195( C5 C195 ) C5_=_C196( C5 C196 ) C5_=_C197( C5 C197 ) C5_=_C198( C5 C198 ) C5_=_C199( C5 C199 ) \nC10_=_C146( C10 C146 ) C10_=_C167( C10 C167 ) C10_=_C186( C10 C186 ) C10_=_C242( C10 C242 ) C10_=_C259( C10 C259 ) C10_=_C320( C10 C320 ) \nC10_=_C321( C10 C321 ) C10_=_C322( C10 C322 ) C10_=_C323( C10 C323 ) C10_=_C324( C10 C324 ) C10_=_C325( C10 C325 ) C10_=_C326( C10 C326 ) \nC10_=_C327( C10 C327 ) C10_=_C328( C10 C328 ) C10_=_C329( C10 C329 ) C10_=_C330( C10 C330 ) C10_=_C331( C10 C331 ) C10_=_C332( C10 C332 ) \nC10_=_C333( C10 C333 ) C10_=_C334( C10 C334 ) C10_=_C335( C10 C335 ) C10_=_C336( C10 C336 ) C25_=_C27( C25 C27 ) C25_=_C28( C25 C28 ) \nC25_=_C29( C25 C29 ) C25_=_C30( C25 C30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96( C25 C96 ) C25_=_C97( C25 C97 ) C25_=_C98( C25 C98 ) C25_=_C103( C25 C103 ) C27_=_C28( C27 C28 ) C27_=_C29( C27 C29 ) \nC27_=_C30( C27 C30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140( C27 C140 ) \nC27_=_C141( C27 C141 ) C27_=_C146( C27 C146 ) C28_=_C29( C28 C29 ) C28_=_C30( C28 C30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97( C28 C97 ) C28_=_C118( C28 C118 ) C28_=_C140( C28 C140 ) C28_=_C162( C28 C162 ) \nC28_=_C163( C28 C163 ) C28_=_C164( C28 C164 ) C28_=_C165( C28 C165 ) C28_=_C166( C28 C166 ) C28_=_C167( C28 C167 ) C28_=_C168( C28 C168 ) \nC28_=_C169( C28 C169 ) C28_=_C170( C28 C170 ) C28_=_C171( C28 C171 ) C28_=_C172( C28 C172 ) C28_=_C173( C28 C173 ) C28_=_C174( C28 C174 ) \nC28_=_C176( C28 C176 ) C28_=_C177( C28 C177 ) C28_=_C178( C28 C178 ) C28_=_C179( C28 C179 ) C28_=_C180( C28 C180 ) C29_=_C30( C29 C30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98( C29 C98 ) C29_=_C119( C29 C119 ) \nC29_=_C141( C29 C141 ) C29_=_C181( C29 C181 ) C29_=_C182( C29 C182 ) C29_=_C183( C29 C183 ) C29_=_C184( C29 C184 ) C29_=_C185( C29 C185 ) \nC29_=_C186( C29 C186 ) C29_=_C187( C29 C187 ) C29_=_C188( C29 C188 ) C29_=_C189( C29 C189 ) C29_=_C190( C29 C190 ) C29_=_C191( C29 C191 ) \nC29_=_C192( C29 C192 ) C29_=_C193( C29 C193 ) C29_=_C195( C29 C195 ) C29_=_C196( C29 C196 ) C29_=_C197( C29 C197 ) C29_=_C198( C29 C198 ) \nC29_=_C199( C29 C199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121( C30 C121 ) \nC30_=_C163( C30 C163 ) C30_=_C182( C30 C182 ) C30_=_C242( C30 C242 ) C30_=_C253( C30 C25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304( C33 C304 ) C33_=_C320( C33 C320 ) C34_=_C35( C34 C35 ) C34_=_C36( C34 C36 ) C34_=_C37( C34 C37 ) \nC34_=_C38( C34 C38 ) C34_=_C39( C34 C39 ) C34_=_C40( C34 C40 ) C34_=_C41( C34 C41 ) C34_=_C42( C34 C42 ) C34_=_C43( C34 C43 ) \nC34_=_C44( C34 C44 ) C34_=_C45( C34 C45 ) C34_=_C46( C34 C46 ) C34_=_C47( C34 C47 ) C34_=_C48( C34 C48 ) C34_=_C321( C34 C321 ) \nC35_=_C36( C35 C36 ) C35_=_C37( C35 C37 ) C35_=_C38( C35 C38 ) C35_=_C39( C35 C39 ) C35_=_C40( C35 C40 ) C35_=_C41( C35 C41 ) \nC35_=_C42( C35 C42 ) C35_=_C43( C35 C43 ) C35_=_C44( C35 C44 ) C35_=_C45( C35 C45 ) C35_=_C46( C35 C46 ) C35_=_C47( C35 C47 ) \nC35_=_C48( C35 C48 ) C35_=_C305( C35 C305 ) C35_=_C322( C35 C322 ) C36_=_C37( C36 C37 ) C36_=_C38( C36 C38 ) C36_=_C39( C36 C39 ) \nC36_=_C40( C36 C40 ) C36_=_C41( C36 C41 ) C36_=_C42( C36 C42 ) C36_=_C43( C36 C43 ) C36_=_C44( C36 C44 ) C36_=_C45( C36 C45 ) \nC36_=_C46( C36 C46 ) C36_=_C47( C36 C47 ) C36_=_C48( C36 C48 ) C36_=_C125( C36 C125 ) C36_=_C306( C36 C306 ) C36_=_C323( C36 C323 ) \nC37_=_C38( C37 C38 ) C37_=_C39( C37 C39 ) C37_=_C40( C37 C40 ) C37_=_C41( C37 C41 ) C37_=_C42( C37 C42 ) C37_=_C43( C37 C43 ) \nC37_=_C44( C37 C44 ) C37_=_C45( C37 C45 ) C37_=_C46( C37 C46 ) C37_=_C47( C37 C47 ) C37_=_C48( C37 C48 ) C37_=_C126( C37 C126 ) \nC37_=_C168( C37 C168 ) C37_=_C187( C37 C187 ) C37_=_C307( C37 C307 ) C38_=_C39( C38 C39 ) C38_=_C40( C38 C40 ) C38_=_C41( C38 C41 ) \nC38_=_C42( C38 C42 ) C38_=_C43( C38 C43 ) C38_=_C44( C38 C44 ) C38_=_C45( C38 C45 ) C38_=_C46( C38 C46 ) C38_=_C47( C38 C47 ) \nC38_=_C48( C38 C48 ) C38_=_C324( C38 C324 ) C39_=_C40( C39 C40 ) C39_=_C41( C39 C41 ) C39_=_C42( C39 C42 ) C39_=_C43( C39 C43 ) \nC39_=_C44( C39 C44 ) C39_=_C45( C39 C45 ) C39_=_C46( C39 C46 ) C39_=_C47( C39 C47 ) C39_=_C48( C39 C48 ) C39_=_C326( C39 C326 ) \nC40_=_C41( C40 C41 ) C40_=_C42( C40 C42 ) C40_=_C43( C40 C43 ) C40_=_C44( C40 C44 ) C40_=_C45( C40 C45 ) C40_=_C46( C40 C46 ) \nC40_=_C47( C40 C47 ) C40_=_C48( C40 C48 ) C40_=_C327( C40 C327 ) C41_=_C42( C41 C42 ) C41_=_C43( C41 C43 ) C41_=_C44( C41 C44 ) \nC41_=_C45( C41 C45 ) C41_=_C46( C41 C46 ) C41_=_C47( C41 C47 ) C41_=_C48( C41 C48 ) C41_=_C131( C41 C131 ) C41_=_C174( C41 C174 ) \nC41_=_C193( C41 C193 ) C41_=_C312( C41 C312 ) C42_=_C43( C42 C43 ) C42_=_C44( C42 C44 ) C42_=_C45( C42 C45 ) C42_=_C46( C42 C46 ) \nC42_=_C47( C42 C47 ) C42_=_C48( C42 C48 ) C42_=_C313( C42 C313 ) C42_=_C329( C42 C329 ) C43_=_C44( C43 C44 ) C43_=_C45( C43 C45 ) \nC43_=_C46( C43 C46 ) C43_=_C47( C43 C47 ) C43_=_C48( C43 C48 ) C43_=_C314( C43 C314 ) C43_=_C331( C43 C331 ) C44_=_C45( C44 C45 ) \nC44_=_C46( C44 C46 ) C44_=_C47( C44 C47 ) C44_=_C48( C44 C48 ) C44_=_C315( C44 C315 ) C44_=_C332( C44 C332 ) C45_=_C46( C45 C46 ) \nC45_=_C47( C45 C47 ) C45_=_C48( C45 C48 ) C45_=_C316( C45 C316 ) C45_=_C333( C45 C333 ) C46_=_C47( C46 C47 ) C46_=_C48( C46 C48 ) \nC46_=_C137( C46 C137 ) C46_=_C178( C46 C178 ) C46_=_C197( C46 C197 ) C46_=_C317( C46 C317 ) C47_=_C48( C47 C48 ) C47_=_C318( C47 C318 ) \nC47_=_C336( C47 C336 ) C48_=_C138( C48 C138 ) C48_=_C180( C48 C180 ) C48_=_C199( C48 C199 ) C48_=_C319( C48 C319 ) C56_=_C103( C56 C103 ) \nC56_=_C166( C56 C166 ) C56_=_C185( C56 C185 ) C56_=_C205( C56 C205 ) C56_=_C224( C56 C224 ) C56_=_C275( C56 C275 ) C56_=_C304( C56 C304 ) \nC56_=_C305( C56 C305 ) C56_=_C306( C56 C306 ) C56_=_C307( C56 C307 ) C56_=_C308( C56 C308 ) C56_=_C309( C56 C309 ) C56_=_C310( C56 C310 ) \nC56_=_C311( C56 C311 ) C56_=_C312( C56 C312 ) C56_=_C313( C56 C313 ) C56_=_C314( C56 C314 ) C56_=_C315( C56 C315 ) C56_=_C316( C56 C316 ) \nC56_=_C317( C56 C317 ) C56_=_C318( C56 C318 ) C56_=_C319( C56 C319 ) C73_=_C96( C73 C96 ) C73_=_C118( C73 C118 ) C73_=_C119( C73 C119 ) \nC73_=_C120( C73 C120 ) C73_=_C121( C73 C121 ) C73_=_C122( C73 C122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96_=_C97( C96 C97 ) C96_=_C98( C96 C98 ) C96_=_C103( C96 C103</w:t>
      </w:r>
    </w:p>
    <w:p>
      <w:pPr>
        <w:pStyle w:val="PreformattedText"/>
        <w:bidi w:val="0"/>
        <w:spacing w:before="0" w:after="0"/>
        <w:jc w:val="left"/>
        <w:rPr/>
      </w:pPr>
      <w:r>
        <w:rPr/>
        <w:t xml:space="preserve"> </w:t>
      </w:r>
      <w:r>
        <w:rPr/>
        <w:t>) C96_=_C118( C96 C118 ) C96_=_C119( C96 C119 ) C96_=_C120( C96 C120 ) \nC96_=_C121( C96 C121 ) C96_=_C122( C96 C122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7_=_C98( C97 C98 ) \nC97_=_C103( C97 C103 ) C97_=_C118( C97 C118 ) C97_=_C140( C97 C140 ) C97_=_C162( C97 C162 ) C97_=_C163( C97 C163 ) C97_=_C164( C97 C164 ) \nC97_=_C165( C97 C165 ) C97_=_C166( C97 C166 ) C97_=_C167( C97 C167 ) C97_=_C168( C97 C168 ) C97_=_C169( C97 C169 ) C97_=_C170( C97 C170 ) \nC97_=_C171( C97 C171 ) C97_=_C172( C97 C172 ) C97_=_C173( C97 C173 ) C97_=_C174( C97 C174 ) C97_=_C176( C97 C176 ) C97_=_C177( C97 C177 ) \nC97_=_C178( C97 C178 ) C97_=_C179( C97 C179 ) C97_=_C180( C97 C180 ) C98_=_C103( C98 C103 ) C98_=_C119( C98 C119 ) C98_=_C141( C98 C141 ) \nC98_=_C181( C98 C181 ) C98_=_C182( C98 C182 ) C98_=_C183( C98 C183 ) C98_=_C184( C98 C184 ) C98_=_C185( C98 C185 ) C98_=_C186( C98 C186 ) \nC98_=_C187( C98 C187 ) C98_=_C188( C98 C188 ) C98_=_C189( C98 C189 ) C98_=_C190( C98 C190 ) C98_=_C191( C98 C191 ) C98_=_C192( C98 C192 ) \nC98_=_C193( C98 C193 ) C98_=_C195( C98 C195 ) C98_=_C196( C98 C196 ) C98_=_C197( C98 C197 ) C98_=_C198( C98 C198 ) C98_=_C199( C98 C199 ) \nC103_=_C166( C103 C166 ) C103_=_C185( C103 C185 ) C103_=_C205( C103 C205 ) C103_=_C224( C103 C224 ) C103_=_C275( C103 C275 ) C103_=_C304( C103 C304 ) \nC103_=_C305( C103 C305 ) C103_=_C306( C103 C306 ) C103_=_C307( C103 C307 ) C103_=_C308( C103 C308 ) C103_=_C309( C103 C309 ) C103_=_C310( C103 C310 ) \nC103_=_C311( C103 C311 ) C103_=_C312( C103 C312 ) C103_=_C313( C103 C313 ) C103_=_C314( C103 C314 ) C103_=_C315( C103 C315 ) C103_=_C316( C103 C316 ) \nC103_=_C317( C103 C317 ) C103_=_C318( C103 C318 ) C103_=_C319( C103 C319 ) C118_=_C119( C118 C119 ) C118_=_C120( C118 C120 ) C118_=_C121( C118 C121 ) \nC118_=_C122( C118 C122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6( C118 C176 ) C118_=_C177( C118 C177 ) C118_=_C178( C118 C178 ) C118_=_C179( C118 C179 ) C118_=_C180( C118 C180 ) C119_=_C120( C119 C120 ) \nC119_=_C121( C119 C121 ) C119_=_C122( C119 C122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1( C119 C141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5( C119 C195 ) C119_=_C196( C119 C196 ) C119_=_C197( C119 C197 ) C119_=_C198( C119 C198 ) C119_=_C199( C119 C199 ) \nC120_=_C121( C120 C121 ) C120_=_C122( C120 C122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224( C120 C224 ) \nC121_=_C122( C121 C122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63( C121 C163 ) C121_=_C182( C121 C182 ) \nC121_=_C242( C121 C242 ) C121_=_C253( C121 C25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64( C122 C164 ) \nC122_=_C183( C122 C183 ) C122_=_C259( C122 C259 ) C122_=_C269( C122 C26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306( C125 C306 ) \nC125_=_C323( C125 C32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68( C126 C168 ) C126_=_C187( C126 C187 ) C126_=_C307( C126 C307 ) C127_=_C128( C127 C128 ) \nC127_=_C129( C127 C129 ) C127_=_C130( C127 C130 ) C127_=_C131( C127 C131 ) C127_=_C132( C127 C132 ) C127_=_C133( C127 C133 ) C127_=_C134( C127 C134 ) \nC127_=_C135( C127 C135 ) C127_=_C136( C127 C136 ) C127_=_C137( C127 C137 ) C127_=_C138( C127 C138 ) C127_=_C139( C127 C139 ) C127_=_C169( C127 C169 ) \nC127_=_C188( C127 C188 ) C128_=_C129( C128 C129 ) C128_=_C130( C128 C130 ) C128_=_C131( C128 C131 ) C128_=_C132( C128 C132 ) C128_=_C133( C128 C133 ) \nC128_=_C134( C128 C134 ) C128_=_C135( C128 C135 ) C128_=_C136( C128 C136 ) C128_=_C137( C128 C137 ) C128_=_C138( C128 C138 ) C128_=_C139( C128 C139 ) \nC128_=_C170( C128 C170 ) C128_=_C189( C128 C189 ) C128_=_C325( C128 C325 ) C128_=_C1863( C128 C1863 ) C129_=_C130( C129 C130 ) C129_=_C131( C129 C131 ) \nC129_=_C132( C129 C132 ) C129_=_C133( C129 C133 ) C129_=_C134( C129 C134 ) C129_=_C135( C129 C135 ) C129_=_C136( C129 C136 ) C129_=_C137( C129 C137 ) \nC129_=_C138( C129 C138 ) C129_=_C139( C129 C139 ) C129_=_C172( C129 C172 ) C129_=_C191( C129 C191 ) C129_=_C328( C129 C328 ) C129_=_C2653( C129 C2653 ) \nC130_=_C131( C130 C131 ) C130_=_C132( C130 C132 ) C130_=_C133( C130 C133 ) C130_=_C134( C130 C134 ) C130_=_C135( C130 C135 ) C130_=_C136( C130 C136 ) \nC130_=_C137( C130 C137 ) C130_=_C138( C130 C138 ) C130_=_C139( C130 C139 ) C131_=_C132( C131 C132 ) C131_=_C133( C131 C133 ) C131_=_C134( C131 C134 ) \nC131_=_C135( C131 C135 ) C131_=_C136( C131 C136 ) C131_=_C137( C131 C137 ) C131_=_C138( C131 C138 ) C131_=_C139( C131 C139 ) C131_=_C174( C131 C174 ) \nC131_=_C193( C131 C193 ) C131_=_C312( C131 C312 ) C132_=_C133( C132 C133 ) C132_=_C134( C132 C134 ) C132_=_C135( C132 C135 ) C132_=_C136( C132 C136 ) \nC132_=_C137( C132 C137 ) C132_=_C138( C132 C138 ) C132_=_C139( C132 C139 ) C132_=_C253( C132 C253 ) C132_=_C269( C132 C269 ) C132_=_C330( C132 C330 ) \nC132_=_C1049( C132 C1049 ) C132_=_C1342( C132 C1342 ) C132_=_C1520( C132 C1520 ) C132_=_C1682( C132 C1682 ) C132_=_C1863( C132 C1863 ) C132_=_C2099( C132 C2099 ) \nC132_=_C2378( C132 C2378 ) C132_=_C2637( C132 C2637 ) C132_=_C2653( C132 C2653 ) C132_=_C3003( C132 C3003 ) C132_=_C3063( C132 C3063 ) C132_=_C3076( C132 C3076 ) \nC132_=_C3189( C132 C3189 ) C132_=_C3252( C132 C3252 ) C132_=_C3655( C132 C3655 ) C132_=_C3667( C132 C3667 ) C132_=_C3694( C132 C3694 ) C132_=_C3695( C132 C3695 ) \nC132_=_C3696( C132 C3696 ) C132_=_C3697( C132 C3697 ) C132_=_C3698( C132 C3698 ) C132_=_C3699( C132 C3699 ) C132_=_C3700( C132 C3700 ) C133_=_C134( C133 C134 ) \nC133_=_C135( C133 C135 ) C133_=_C136( C133 C136 ) C133_=_C137( C133 C137 ) C133_=_C138( C133 C138 ) C133_=_C139( C133 C139 ) C134_=_C135( C134 C135 ) \nC134_=_C136( C134 C136 ) C134_=_C137( C134 C137 ) C134_=_C138( C134 C138 ) C134_=_C139( C134 C139 ) C135_=_C136( C135 C136 ) C135_=_C137( C135 C137 ) \nC135_=_C138( C135 C138 ) C135_=_C139( C135 C139 ) C135_=_C176( C135 C176 ) C135_=_C195( C135 C195 ) C135_=_C334( C135 C334 ) C135_=_C3698( C135 C3698 ) \nC136_=_C137( C136 C137 ) C136_=_C138( C136 C138 ) C136_=_C139( C136 C139 ) C136_=_C177( C136 C177 ) C136_=_C196( C136 C196 ) C136_=_C335( C136 C335 ) \nC136_=_C3699( C136 C3699 ) C137_=_C138( C137 C138 ) C137_=_C139( C137 C139 ) C137_=_C178( C137 C178 ) C137_=_C197( C137 C197 ) C137_=_C317( C137 C317 ) \nC138_=_C139( C138 C139 ) C138_=_C180( C138 C180 ) C138_=_C199( C138 C199 ) C138_=_C319( C138 C319 ) C140_=_C141( C140 C141 ) C140_=_C146( C140 C146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w:t>
      </w:r>
    </w:p>
    <w:p>
      <w:pPr>
        <w:pStyle w:val="PreformattedText"/>
        <w:bidi w:val="0"/>
        <w:spacing w:before="0" w:after="0"/>
        <w:jc w:val="left"/>
        <w:rPr/>
      </w:pPr>
      <w:r>
        <w:rPr/>
        <w:t xml:space="preserve"> </w:t>
      </w:r>
      <w:r>
        <w:rPr/>
        <w:t>C174 ) C140_=_C176( C140 C176 ) C140_=_C177( C140 C177 ) C140_=_C178( C140 C178 ) C140_=_C179( C140 C179 ) C140_=_C180( C140 C180 ) \nC141_=_C146( C141 C146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5( C141 C195 ) C141_=_C196( C141 C196 ) C141_=_C197( C141 C197 ) C141_=_C198( C141 C198 ) \nC141_=_C199( C141 C199 ) C146_=_C167( C146 C167 ) C146_=_C186( C146 C186 ) C146_=_C242( C146 C242 ) C146_=_C259( C146 C259 ) C146_=_C320( C146 C320 ) \nC146_=_C321( C146 C321 ) C146_=_C322( C146 C322 ) C146_=_C323( C146 C323 ) C146_=_C324( C146 C324 ) C146_=_C325( C146 C325 ) C146_=_C326( C146 C326 ) \nC146_=_C327( C146 C327 ) C146_=_C328( C146 C328 ) C146_=_C329( C146 C329 ) C146_=_C330( C146 C330 ) C146_=_C331( C146 C331 ) C146_=_C332( C146 C332 ) \nC146_=_C333( C146 C333 ) C146_=_C334( C146 C334 ) C146_=_C335( C146 C335 ) C146_=_C336( C146 C336 ) C162_=_C163( C162 C163 ) C162_=_C164( C162 C164 ) \nC162_=_C165( C162 C165 ) C162_=_C166( C162 C166 ) C162_=_C167( C162 C167 ) C162_=_C168( C162 C168 ) C162_=_C169( C162 C169 ) C162_=_C170( C162 C170 ) \nC162_=_C171( C162 C171 ) C162_=_C172( C162 C172 ) C162_=_C173( C162 C173 ) C162_=_C174( C162 C174 ) C162_=_C176( C162 C176 ) C162_=_C177( C162 C177 ) \nC162_=_C178( C162 C178 ) C162_=_C179( C162 C179 ) C162_=_C180( C162 C180 ) C162_=_C181( C162 C181 ) C162_=_C205( C162 C205 ) C163_=_C164( C163 C164 ) \nC163_=_C165( C163 C165 ) C163_=_C166( C163 C166 ) C163_=_C167( C163 C167 ) C163_=_C168( C163 C168 ) C163_=_C169( C163 C169 ) C163_=_C170( C163 C170 ) \nC163_=_C171( C163 C171 ) C163_=_C172( C163 C172 ) C163_=_C173( C163 C173 ) C163_=_C174( C163 C174 ) C163_=_C176( C163 C176 ) C163_=_C177( C163 C177 ) \nC163_=_C178( C163 C178 ) C163_=_C179( C163 C179 ) C163_=_C180( C163 C180 ) C163_=_C182( C163 C182 ) C163_=_C242( C163 C242 ) C163_=_C253( C163 C253 ) \nC164_=_C165( C164 C165 ) C164_=_C166( C164 C166 ) C164_=_C167( C164 C167 ) C164_=_C168( C164 C168 ) C164_=_C169( C164 C169 ) C164_=_C170( C164 C170 ) \nC164_=_C171( C164 C171 ) C164_=_C172( C164 C172 ) C164_=_C173( C164 C173 ) C164_=_C174( C164 C174 ) C164_=_C176( C164 C176 ) C164_=_C177( C164 C177 ) \nC164_=_C178( C164 C178 ) C164_=_C179( C164 C179 ) C164_=_C180( C164 C180 ) C164_=_C183( C164 C183 ) C164_=_C259( C164 C259 ) C164_=_C269( C164 C269 ) \nC165_=_C166( C165 C166 ) C165_=_C167( C165 C167 ) C165_=_C168( C165 C168 ) C165_=_C169( C165 C169 ) C165_=_C170( C165 C170 ) C165_=_C171( C165 C171 ) \nC165_=_C172( C165 C172 ) C165_=_C173( C165 C173 ) C165_=_C174( C165 C174 ) C165_=_C176( C165 C176 ) C165_=_C177( C165 C177 ) C165_=_C178( C165 C178 ) \nC165_=_C179( C165 C179 ) C165_=_C180( C165 C180 ) C165_=_C184( C165 C184 ) C165_=_C275( C165 C275 ) C166_=_C167( C166 C167 ) C166_=_C168( C166 C168 ) \nC166_=_C169( C166 C169 ) C166_=_C170( C166 C170 ) C166_=_C171( C166 C171 ) C166_=_C172( C166 C172 ) C166_=_C173( C166 C173 ) C166_=_C174( C166 C174 ) \nC166_=_C176( C166 C176 ) C166_=_C177( C166 C177 ) C166_=_C178( C166 C178 ) C166_=_C179( C166 C179 ) C166_=_C180( C166 C180 ) C166_=_C185( C166 C185 ) \nC166_=_C205( C166 C205 ) C166_=_C224( C166 C224 ) C166_=_C275( C166 C275 ) C166_=_C304( C166 C304 ) C166_=_C305( C166 C305 ) C166_=_C306( C166 C306 ) \nC166_=_C307( C166 C307 ) C166_=_C308( C166 C308 ) C166_=_C309( C166 C309 ) C166_=_C310( C166 C310 ) C166_=_C311( C166 C311 ) C166_=_C312( C166 C312 ) \nC166_=_C313( C166 C313 ) C166_=_C314( C166 C314 ) C166_=_C315( C166 C315 ) C166_=_C316( C166 C316 ) C166_=_C317( C166 C317 ) C166_=_C318( C166 C318 ) \nC166_=_C319( C166 C319 ) C167_=_C168( C167 C168 ) C167_=_C169( C167 C169 ) C167_=_C170( C167 C170 ) C167_=_C171( C167 C171 ) C167_=_C172( C167 C172 ) \nC167_=_C173( C167 C173 ) C167_=_C174( C167 C174 ) C167_=_C176( C167 C176 ) C167_=_C177( C167 C177 ) C167_=_C178( C167 C178 ) C167_=_C179( C167 C179 ) \nC167_=_C180( C167 C180 ) C167_=_C186( C167 C186 ) C167_=_C242( C167 C242 ) C167_=_C259( C167 C259 ) C167_=_C320( C167 C320 ) C167_=_C321( C167 C321 ) \nC167_=_C322( C167 C322 ) C167_=_C323( C167 C323 ) C167_=_C324( C167 C324 ) C167_=_C325( C167 C325 ) C167_=_C326( C167 C326 ) C167_=_C327( C167 C327 ) \nC167_=_C328( C167 C328 ) C167_=_C329( C167 C329 ) C167_=_C330( C167 C330 ) C167_=_C331( C167 C331 ) C167_=_C332( C167 C332 ) C167_=_C333( C167 C333 ) \nC167_=_C334( C167 C334 ) C167_=_C335( C167 C335 ) C167_=_C336( C167 C336 ) C168_=_C169( C168 C169 ) C168_=_C170( C168 C170 ) C168_=_C171( C168 C171 ) \nC168_=_C172( C168 C172 ) C168_=_C173( C168 C173 ) C168_=_C174( C168 C174 ) C168_=_C176( C168 C176 ) C168_=_C177( C168 C177 ) C168_=_C178( C168 C178 ) \nC168_=_C179( C168 C179 ) C168_=_C180( C168 C180 ) C168_=_C187( C168 C187 ) C168_=_C307( C168 C307 ) C169_=_C170( C169 C170 ) C169_=_C171( C169 C171 ) \nC169_=_C172( C169 C172 ) C169_=_C173( C169 C173 ) C169_=_C174( C169 C174 ) C169_=_C176( C169 C176 ) C169_=_C177( C169 C177 ) C169_=_C178( C169 C178 ) \nC169_=_C179( C169 C179 ) C169_=_C180( C169 C180 ) C169_=_C188( C169 C188 ) C170_=_C171( C170 C171 ) C170_=_C172( C170 C172 ) C170_=_C173( C170 C173 ) \nC170_=_C174( C170 C174 ) C170_=_C176( C170 C176 ) C170_=_C177( C170 C177 ) C170_=_C178( C170 C178 ) C170_=_C179( C170 C179 ) C170_=_C180( C170 C180 ) \nC170_=_C189( C170 C189 ) C170_=_C325( C170 C325 ) C170_=_C1863( C170 C1863 ) C171_=_C172( C171 C172 ) C171_=_C173( C171 C173 ) C171_=_C174( C171 C174 ) \nC171_=_C176( C171 C176 ) C171_=_C177( C171 C177 ) C171_=_C178( C171 C178 ) C171_=_C179( C171 C179 ) C171_=_C180( C171 C180 ) C171_=_C190( C171 C190 ) \nC172_=_C173( C172 C173 ) C172_=_C174( C172 C174 ) C172_=_C176( C172 C176 ) C172_=_C177( C172 C177 ) C172_=_C178( C172 C178 ) C172_=_C179( C172 C179 ) \nC172_=_C180( C172 C180 ) C172_=_C191( C172 C191 ) C172_=_C328( C172 C328 ) C172_=_C2653( C172 C2653 ) C173_=_C174( C173 C174 ) C173_=_C176( C173 C176 ) \nC173_=_C177( C173 C177 ) C173_=_C178( C173 C178 ) C173_=_C179( C173 C179 ) C173_=_C180( C173 C180 ) C173_=_C192( C173 C192 ) C174_=_C176( C174 C176 ) \nC174_=_C177( C174 C177 ) C174_=_C178( C174 C178 ) C174_=_C179( C174 C179 ) C174_=_C180( C174 C180 ) C174_=_C193( C174 C193 ) C174_=_C312( C174 C312 ) \nC176_=_C177( C176 C177 ) C176_=_C178( C176 C178 ) C176_=_C179( C176 C179 ) C176_=_C180( C176 C180 ) C176_=_C195( C176 C195 ) C176_=_C334( C176 C334 ) \nC176_=_C3698( C176 C3698 ) C177_=_C178( C177 C178 ) C177_=_C179( C177 C179 ) C177_=_C180( C177 C180 ) C177_=_C196( C177 C196 ) C177_=_C335( C177 C335 ) \nC177_=_C3699( C177 C3699 ) C178_=_C179( C178 C179 ) C178_=_C180( C178 C180 ) C178_=_C197( C178 C197 ) C178_=_C317( C178 C317 ) C179_=_C180( C179 C180 ) \nC179_=_C198( C179 C198 ) C180_=_C199( C180 C199 ) C180_=_C319( C180 C319 ) C181_=_C182( C181 C182 ) C181_=_C183( C181 C183 ) C181_=_C184( C181 C184 ) \nC181_=_C185( C181 C185 ) C181_=_C186( C181 C186 ) C181_=_C187( C181 C187 ) C181_=_C188( C181 C188 ) C181_=_C189( C181 C189 ) C181_=_C190( C181 C190 ) \nC181_=_C191( C181 C191 ) C181_=_C192( C181 C192 ) C181_=_C193( C181 C193 ) C181_=_C195( C181 C195 ) C181_=_C196( C181 C196 ) C181_=_C197( C181 C197 ) \nC181_=_C198( C181 C198 ) C181_=_C199( C181 C199 ) C181_=_C205( C181 C205 ) C182_=_C183( C182 C183 ) C182_=_C184( C182 C184 ) C182_=_C185( C182 C185 ) \nC182_=_C186( C182 C186 ) C182_=_C187( C182 C187 ) C182_=_C188( C182 C188 ) C182_=_C189( C182 C189 ) C182_=_C190( C182 C190 ) C182_=_C191( C182 C191 ) \nC182_=_C192( C182 C192 ) C182_=_C193( C182 C193 ) C182_=_C195( C182 C195 ) C182_=_C196( C182 C196 ) C182_=_C197( C182 C197 ) C182_=_C198( C182 C198 ) \nC182_=_C199( C182 C199 ) C182_=_C242( C182 C242 ) C182_=_C253( C182 C253 ) C183_=_C184( C183 C184 ) C183_=_C185( C183 C185 ) C183_=_C186( C183 C186 ) \nC183_=_C187( C183 C187 ) C183_=_C188( C183 C188 ) C183_=_C189( C183 C189 ) C183_=_C190( C183 C190 ) C183_=_C191( C183 C191 ) C183_=_C192( C183 C192 ) \nC183_=_C193( C183 C193 ) C183_=_C195( C183 C195 ) C183_=_C196( C183 C196 ) C183_=_C197( C183 C197 ) C183_=_C198( C183 C198 ) C183_=_C199( C183 C199 ) \nC183_=_C259( C183 C259 ) C183_=_C269( C183 C269 ) C184_=_C185( C184 C185 ) C184_=_C186( C184 C186 ) C184_=_C187( C184 C187 ) C184_=_C188( C184 C188 ) \nC184_=_C189( C184 C189 ) C184_=_C190( C184 C190 ) C184_=_C191( C184 C191 ) C184_=_C192( C184 C192 ) C184_=_C193( C184 C193 ) C184_=_C195( C184 C195 ) \nC184_=_C196( C184 C196 ) C184_=_C197( C184 C197 ) C184_=_C198( C184 C198 ) C184_=_C199( C184 C199 ) C184_=_C275( C184 C275 ) C185_=_C186( C185 C186 ) \nC185_=_C187( C185 C187 ) C185_=_C188( C185 C188 ) C185_=_C189( C185 C189 ) C185_=_C190( C185 C190 ) C185_=_C191( C185 C191 ) C185_=_C192( C185 C192 ) \nC185_=_C193( C185 C193 ) C185_=_C195( C185 C195 ) C185_=_C196( C185 C196 ) C185_=_C197( C185 C197 ) C185_=_C198( C185 C198 ) C185_=_C199( C185 C199 ) \nC185_=_C205( C185 C205 ) C185_=_C224( C185 C224 ) C185_=_C275( C185 C275 ) C185_=_C304( C185 C304 ) C185_=_C305( C185 C305 ) C185_=_C306( C185 C306 ) \nC185_=_C307( C185 C307 ) C185_=_C308( C185 C308 ) C185_=_C309( C185 C309 ) C185_=_C310( C185 C310 ) C185_=_C311( C185 C311 ) C185_=_C312( C185 C312 ) \nC185_=_C313( C185 C313 ) C185_=_C314( C185 C314 ) C185_=_C315( C185 C315 ) C185_=_C316( C185 C316 ) C185_=_C317( C185 C317 ) C185_=_C318( C185 C318 ) \nC185_=_C319( C185 C319 ) C186_=_C187( C186 C187 ) C186_=_C188( C186 C188 ) C186_=_C189( C186 C189 ) C186_=_C190( C186 C190 ) C186_=_C191( C186 C191 ) \nC186_=_C192( C186 C192 ) C186_=_C193( C186 C193 ) C186_=_C195( C186 C195 ) C186_=_C196( C186 C196 ) C186_=_C197( C186 C197 ) C186_=_C198( C186 C198 ) \nC186_=_C199( C186 C199 ) C186_=_C242( C186 C242 ) C186_=_C259( C186 C259 ) C186_=_C320( C186 C320 ) C186_=_C321( C186 C321 ) C186_=_C322( C186 C322 ) \nC186_=_C323( C186 C323 ) C186_=_C324(</w:t>
      </w:r>
    </w:p>
    <w:p>
      <w:pPr>
        <w:pStyle w:val="PreformattedText"/>
        <w:bidi w:val="0"/>
        <w:spacing w:before="0" w:after="0"/>
        <w:jc w:val="left"/>
        <w:rPr/>
      </w:pPr>
      <w:r>
        <w:rPr/>
        <w:t xml:space="preserve"> </w:t>
      </w:r>
      <w:r>
        <w:rPr/>
        <w:t>C186 C324 ) C186_=_C325( C186 C325 ) C186_=_C326( C186 C326 ) C186_=_C327( C186 C327 ) C186_=_C328( C186 C328 ) \nC186_=_C329( C186 C329 ) C186_=_C330( C186 C330 ) C186_=_C331( C186 C331 ) C186_=_C332( C186 C332 ) C186_=_C333( C186 C333 ) C186_=_C334( C186 C334 ) \nC186_=_C335( C186 C335 ) C186_=_C336( C186 C336 ) C187_=_C188( C187 C188 ) C187_=_C189( C187 C189 ) C187_=_C190( C187 C190 ) C187_=_C191( C187 C191 ) \nC187_=_C192( C187 C192 ) C187_=_C193( C187 C193 ) C187_=_C195( C187 C195 ) C187_=_C196( C187 C196 ) C187_=_C197( C187 C197 ) C187_=_C198( C187 C198 ) \nC187_=_C199( C187 C199 ) C187_=_C307( C187 C307 ) C188_=_C189( C188 C189 ) C188_=_C190( C188 C190 ) C188_=_C191( C188 C191 ) C188_=_C192( C188 C192 ) \nC188_=_C193( C188 C193 ) C188_=_C195( C188 C195 ) C188_=_C196( C188 C196 ) C188_=_C197( C188 C197 ) C188_=_C198( C188 C198 ) C188_=_C199( C188 C199 ) \nC189_=_C190( C189 C190 ) C189_=_C191( C189 C191 ) C189_=_C192( C189 C192 ) C189_=_C193( C189 C193 ) C189_=_C195( C189 C195 ) C189_=_C196( C189 C196 ) \nC189_=_C197( C189 C197 ) C189_=_C198( C189 C198 ) C189_=_C199( C189 C199 ) C189_=_C325( C189 C325 ) C189_=_C1863( C189 C1863 ) C190_=_C191( C190 C191 ) \nC190_=_C192( C190 C192 ) C190_=_C193( C190 C193 ) C190_=_C195( C190 C195 ) C190_=_C196( C190 C196 ) C190_=_C197( C190 C197 ) C190_=_C198( C190 C198 ) \nC190_=_C199( C190 C199 ) C191_=_C192( C191 C192 ) C191_=_C193( C191 C193 ) C191_=_C195( C191 C195 ) C191_=_C196( C191 C196 ) C191_=_C197( C191 C197 ) \nC191_=_C198( C191 C198 ) C191_=_C199( C191 C199 ) C191_=_C328( C191 C328 ) C191_=_C2653( C191 C2653 ) C192_=_C193( C192 C193 ) C192_=_C195( C192 C195 ) \nC192_=_C196( C192 C196 ) C192_=_C197( C192 C197 ) C192_=_C198( C192 C198 ) C192_=_C199( C192 C199 ) C193_=_C195( C193 C195 ) C193_=_C196( C193 C196 ) \nC193_=_C197( C193 C197 ) C193_=_C198( C193 C198 ) C193_=_C199( C193 C199 ) C193_=_C312( C193 C312 ) C195_=_C196( C195 C196 ) C195_=_C197( C195 C197 ) \nC195_=_C198( C195 C198 ) C195_=_C199( C195 C199 ) C195_=_C334( C195 C334 ) C195_=_C3698( C195 C3698 ) C196_=_C197( C196 C197 ) C196_=_C198( C196 C198 ) \nC196_=_C199( C196 C199 ) C196_=_C335( C196 C335 ) C196_=_C3699( C196 C3699 ) C197_=_C198( C197 C198 ) C197_=_C199( C197 C199 ) C197_=_C317( C197 C317 ) \nC198_=_C199( C198 C199 ) C199_=_C319( C199 C319 ) C205_=_C224( C205 C224 ) C205_=_C275( C205 C275 ) C205_=_C304( C205 C304 ) C205_=_C305( C205 C305 ) \nC205_=_C306( C205 C306 ) C205_=_C307( C205 C307 ) C205_=_C308( C205 C308 ) C205_=_C309( C205 C309 ) C205_=_C310( C205 C310 ) C205_=_C311( C205 C311 ) \nC205_=_C312( C205 C312 ) C205_=_C313( C205 C313 ) C205_=_C314( C205 C314 ) C205_=_C315( C205 C315 ) C205_=_C316( C205 C316 ) C205_=_C317( C205 C317 ) \nC205_=_C318( C205 C318 ) C205_=_C319( C205 C319 ) C224_=_C275( C224 C275 ) C224_=_C304( C224 C304 ) C224_=_C305( C224 C305 ) C224_=_C306( C224 C306 ) \nC224_=_C307( C224 C307 ) C224_=_C308( C224 C308 ) C224_=_C309( C224 C309 ) C224_=_C310( C224 C310 ) C224_=_C311( C224 C311 ) C224_=_C312( C224 C312 ) \nC224_=_C313( C224 C313 ) C224_=_C314( C224 C314 ) C224_=_C315( C224 C315 ) C224_=_C316( C224 C316 ) C224_=_C317( C224 C317 ) C224_=_C318( C224 C318 ) \nC224_=_C319( C224 C319 ) C242_=_C253( C242 C253 ) C242_=_C259( C242 C259 ) C242_=_C320( C242 C320 ) C242_=_C321( C242 C321 ) C242_=_C322( C242 C322 ) \nC242_=_C323( C242 C323 ) C242_=_C324( C242 C324 ) C242_=_C325( C242 C325 ) C242_=_C326( C242 C326 ) C242_=_C327( C242 C327 ) C242_=_C328( C242 C328 ) \nC242_=_C329( C242 C329 ) C242_=_C330( C242 C330 ) C242_=_C331( C242 C331 ) C242_=_C332( C242 C332 ) C242_=_C333( C242 C333 ) C242_=_C334( C242 C334 ) \nC242_=_C335( C242 C335 ) C242_=_C336( C242 C336 ) C253_=_C269( C253 C269 ) C253_=_C330( C253 C330 ) C253_=_C1049( C253 C1049 ) C253_=_C1342( C253 C1342 ) \nC253_=_C1520( C253 C1520 ) C253_=_C1682( C253 C1682 ) C253_=_C1863( C253 C1863 ) C253_=_C2099( C253 C2099 ) C253_=_C2378( C253 C2378 ) C253_=_C2637( C253 C2637 ) \nC253_=_C2653( C253 C2653 ) C253_=_C3003( C253 C3003 ) C253_=_C3063( C253 C3063 ) C253_=_C3076( C253 C3076 ) C253_=_C3189( C253 C3189 ) C253_=_C3252( C253 C3252 ) \nC253_=_C3655( C253 C3655 ) C253_=_C3667( C253 C3667 ) C253_=_C3694( C253 C3694 ) C253_=_C3695( C253 C3695 ) C253_=_C3696( C253 C3696 ) C253_=_C3697( C253 C3697 ) \nC253_=_C3698( C253 C3698 ) C253_=_C3699( C253 C3699 ) C253_=_C3700( C253 C3700 ) C259_=_C269( C259 C269 ) C259_=_C320( C259 C320 ) C259_=_C321( C259 C321 ) \nC259_=_C322( C259 C322 ) C259_=_C323( C259 C323 ) C259_=_C324( C259 C324 ) C259_=_C325( C259 C325 ) C259_=_C326( C259 C326 ) C259_=_C327( C259 C327 ) \nC259_=_C328( C259 C328 ) C259_=_C329( C259 C329 ) C259_=_C330( C259 C330 ) C259_=_C331( C259 C331 ) C259_=_C332( C259 C332 ) C259_=_C333( C259 C333 ) \nC259_=_C334( C259 C334 ) C259_=_C335( C259 C335 ) C259_=_C336( C259 C336 ) C269_=_C330( C269 C330 ) C269_=_C1049( C269 C1049 ) C269_=_C1342( C269 C1342 ) \nC269_=_C1520( C269 C1520 ) C269_=_C1682( C269 C1682 ) C269_=_C1863( C269 C1863 ) C269_=_C2099( C269 C2099 ) C269_=_C2378( C269 C2378 ) C269_=_C2637( C269 C2637 ) \nC269_=_C2653( C269 C2653 ) C269_=_C3003( C269 C3003 ) C269_=_C3063( C269 C3063 ) C269_=_C3076( C269 C3076 ) C269_=_C3189( C269 C3189 ) C269_=_C3252( C269 C3252 ) \nC269_=_C3655( C269 C3655 ) C269_=_C3667( C269 C3667 ) C269_=_C3694( C269 C3694 ) C269_=_C3695( C269 C3695 ) C269_=_C3696( C269 C3696 ) C269_=_C3697( C269 C3697 ) \nC269_=_C3698( C269 C3698 ) C269_=_C3699( C269 C3699 ) C269_=_C3700( C269 C3700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2( C305 C32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3( C306 C323 ) C307_=_C308( C307 C308 ) C307_=_C309( C307 C309 ) \nC307_=_C310( C307 C310 ) C307_=_C311( C307 C311 ) C307_=_C312( C307 C312 ) C307_=_C313( C307 C313 ) C307_=_C314( C307 C314 ) C307_=_C315( C307 C315 ) \nC307_=_C316( C307 C316 ) C307_=_C317( C307 C317 ) C307_=_C318( C307 C318 ) C307_=_C319( C307 C319 ) C308_=_C309( C308 C309 ) C308_=_C310( C308 C310 ) \nC308_=_C311( C308 C311 ) C308_=_C312( C308 C312 ) C308_=_C313( C308 C313 ) C308_=_C314( C308 C314 ) C308_=_C315( C308 C315 ) C308_=_C316( C308 C316 ) \nC308_=_C317( C308 C317 ) C308_=_C318( C308 C318 ) C308_=_C319( C308 C319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3_=_C329( C313 C329 ) C314_=_C315( C314 C315 ) C314_=_C316( C314 C316 ) C314_=_C317( C314 C317 ) C314_=_C318( C314 C318 ) \nC314_=_C319( C314 C319 ) C314_=_C331( C314 C331 ) C315_=_C316( C315 C316 ) C315_=_C317( C315 C317 ) C315_=_C318( C315 C318 ) C315_=_C319( C315 C319 ) \nC315_=_C332( C315 C332 ) C316_=_C317( C316 C317 ) C316_=_C318( C316 C318 ) C316_=_C319( C316 C319 ) C316_=_C333( C316 C333 ) C317_=_C318( C317 C318 ) \nC317_=_C319( C317 C319 ) C318_=_C319( C318 C319 ) C318_=_C336( C318 C336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2_=_C323(</w:t>
      </w:r>
    </w:p>
    <w:p>
      <w:pPr>
        <w:pStyle w:val="PreformattedText"/>
        <w:bidi w:val="0"/>
        <w:spacing w:before="0" w:after="0"/>
        <w:jc w:val="left"/>
        <w:rPr/>
      </w:pPr>
      <w:r>
        <w:rPr/>
        <w:t xml:space="preserve"> </w:t>
      </w:r>
      <w:r>
        <w:rPr/>
        <w:t>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4_=_C325( C324 C325 ) C324_=_C326( C324 C326 ) C324_=_C327( C324 C327 ) C324_=_C328( C324 C328 ) C324_=_C329( C324 C329 ) \nC324_=_C330( C324 C330 ) C324_=_C331( C324 C331 ) C324_=_C332( C324 C332 ) C324_=_C333( C324 C333 ) C324_=_C334( C324 C334 ) C324_=_C335( C324 C335 ) \nC324_=_C336( C324 C336 ) C325_=_C326( C325 C326 ) C325_=_C327( C325 C327 ) C325_=_C328( C325 C328 ) C325_=_C329( C325 C329 ) C325_=_C330( C325 C330 ) \nC325_=_C331( C325 C331 ) C325_=_C332( C325 C332 ) C325_=_C333( C325 C333 ) C325_=_C334( C325 C334 ) C325_=_C335( C325 C335 ) C325_=_C336( C325 C336 ) \nC325_=_C1863( C325 C1863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8_=_C2653( C328 C2653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0_=_C1049( C330 C1049 ) C330_=_C1342( C330 C1342 ) C330_=_C1520( C330 C1520 ) C330_=_C1682( C330 C1682 ) C330_=_C1863( C330 C1863 ) C330_=_C2099( C330 C2099 ) \nC330_=_C2378( C330 C2378 ) C330_=_C2637( C330 C2637 ) C330_=_C2653( C330 C2653 ) C330_=_C3003( C330 C3003 ) C330_=_C3063( C330 C3063 ) C330_=_C3076( C330 C3076 ) \nC330_=_C3189( C330 C3189 ) C330_=_C3252( C330 C3252 ) C330_=_C3655( C330 C3655 ) C330_=_C3667( C330 C3667 ) C330_=_C3694( C330 C3694 ) C330_=_C3695( C330 C3695 ) \nC330_=_C3696( C330 C3696 ) C330_=_C3697( C330 C3697 ) C330_=_C3698( C330 C3698 ) C330_=_C3699( C330 C3699 ) C330_=_C3700( C330 C3700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4_=_C3698( C334 C3698 ) C335_=_C336( C335 C336 ) C335_=_C3699( C335 C3699 ) C1049_=_C1342( C1049 C1342 ) C1049_=_C1520( C1049 C1520 ) \nC1049_=_C1682( C1049 C1682 ) C1049_=_C1863( C1049 C1863 ) C1049_=_C2099( C1049 C2099 ) C1049_=_C2378( C1049 C2378 ) C1049_=_C2637( C1049 C2637 ) C1049_=_C2653( C1049 C2653 ) \nC1049_=_C3003( C1049 C3003 ) C1049_=_C3063( C1049 C3063 ) C1049_=_C3076( C1049 C3076 ) C1049_=_C3189( C1049 C3189 ) C1049_=_C3252( C1049 C3252 ) C1049_=_C3655( C1049 C3655 ) \nC1049_=_C3667( C1049 C3667 ) C1049_=_C3694( C1049 C3694 ) C1049_=_C3695( C1049 C3695 ) C1049_=_C3696( C1049 C3696 ) C1049_=_C3697( C1049 C3697 ) C1049_=_C3698( C1049 C3698 ) \nC1049_=_C3699( C1049 C3699 ) C1049_=_C3700( C1049 C3700 ) C1342_=_C1520( C1342 C1520 ) C1342_=_C1682( C1342 C1682 ) C1342_=_C1863( C1342 C1863 ) C1342_=_C2099( C1342 C2099 ) \nC1342_=_C2378( C1342 C2378 ) C1342_=_C2637( C1342 C2637 ) C1342_=_C2653( C1342 C2653 ) C1342_=_C3003( C1342 C3003 ) C1342_=_C3063( C1342 C3063 ) C1342_=_C3076( C1342 C3076 ) \nC1342_=_C3189( C1342 C3189 ) C1342_=_C3252( C1342 C3252 ) C1342_=_C3655( C1342 C3655 ) C1342_=_C3667( C1342 C3667 ) C1342_=_C3694( C1342 C3694 ) C1342_=_C3695( C1342 C3695 ) \nC1342_=_C3696( C1342 C3696 ) C1342_=_C3697( C1342 C3697 ) C1342_=_C3698( C1342 C3698 ) C1342_=_C3699( C1342 C3699 ) C1342_=_C3700( C1342 C3700 ) C1520_=_C1682( C1520 C1682 ) \nC1520_=_C1863( C1520 C1863 ) C1520_=_C2099( C1520 C2099 ) C1520_=_C2378( C1520 C2378 ) C1520_=_C2637( C1520 C2637 ) C1520_=_C2653( C1520 C2653 ) C1520_=_C3003( C1520 C3003 ) \nC1520_=_C3063( C1520 C3063 ) C1520_=_C3076( C1520 C3076 ) C1520_=_C3189( C1520 C3189 ) C1520_=_C3252( C1520 C3252 ) C1520_=_C3655( C1520 C3655 ) C1520_=_C3667( C1520 C3667 ) \nC1520_=_C3694( C1520 C3694 ) C1520_=_C3695( C1520 C3695 ) C1520_=_C3696( C1520 C3696 ) C1520_=_C3697( C1520 C3697 ) C1520_=_C3698( C1520 C3698 ) C1520_=_C3699( C1520 C3699 ) \nC1520_=_C3700( C1520 C3700 ) C1682_=_C1863( C1682 C1863 ) C1682_=_C2099( C1682 C2099 ) C1682_=_C2378( C1682 C2378 ) C1682_=_C2637( C1682 C2637 ) C1682_=_C2653( C1682 C2653 ) \nC1682_=_C3003( C1682 C3003 ) C1682_=_C3063( C1682 C3063 ) C1682_=_C3076( C1682 C3076 ) C1682_=_C3189( C1682 C3189 ) C1682_=_C3252( C1682 C3252 ) C1682_=_C3655( C1682 C3655 ) \nC1682_=_C3667( C1682 C3667 ) C1682_=_C3694( C1682 C3694 ) C1682_=_C3695( C1682 C3695 ) C1682_=_C3696( C1682 C3696 ) C1682_=_C3697( C1682 C3697 ) C1682_=_C3698( C1682 C3698 ) \nC1682_=_C3699( C1682 C3699 ) C1682_=_C3700( C1682 C3700 ) C1863_=_C2099( C1863 C2099 ) C1863_=_C2378( C1863 C2378 ) C1863_=_C2637( C1863 C2637 ) C1863_=_C2653( C1863 C2653 ) \nC1863_=_C3003( C1863 C3003 ) C1863_=_C3063( C1863 C3063 ) C1863_=_C3076( C1863 C3076 ) C1863_=_C3189( C1863 C3189 ) C1863_=_C3252( C1863 C3252 ) C1863_=_C3655( C1863 C3655 ) \nC1863_=_C3667( C1863 C3667 ) C1863_=_C3694( C1863 C3694 ) C1863_=_C3695( C1863 C3695 ) C1863_=_C3696( C1863 C3696 ) C1863_=_C3697( C1863 C3697 ) C1863_=_C3698( C1863 C3698 ) \nC1863_=_C3699( C1863 C3699 ) C1863_=_C3700( C1863 C3700 ) C2099_=_C2378( C2099 C2378 ) C2099_=_C2637( C2099 C2637 ) C2099_=_C2653( C2099 C2653 ) C2099_=_C3003( C2099 C3003 ) \nC2099_=_C3063( C2099 C3063 ) C2099_=_C3076( C2099 C3076 ) C2099_=_C3189( C2099 C3189 ) C2099_=_C3252( C2099 C3252 ) C2099_=_C3655( C2099 C3655 ) C2099_=_C3667( C2099 C3667 ) \nC2099_=_C3694( C2099 C3694 ) C2099_=_C3695( C2099 C3695 ) C2099_=_C3696( C2099 C3696 ) C2099_=_C3697( C2099 C3697 ) C2099_=_C3698( C2099 C3698 ) C2099_=_C3699( C2099 C3699 ) \nC2099_=_C3700( C2099 C3700 ) C2378_=_C2637( C2378 C2637 ) C2378_=_C2653( C2378 C2653 ) C2378_=_C3003( C2378 C3003 ) C2378_=_C3063( C2378 C3063 ) C2378_=_C3076( C2378 C3076 ) \nC2378_=_C3189( C2378 C3189 ) C2378_=_C3252( C2378 C3252 ) C2378_=_C3655( C2378 C3655 ) C2378_=_C3667( C2378 C3667 ) C2378_=_C3694( C2378 C3694 ) C2378_=_C3695( C2378 C3695 ) \nC2378_=_C3696( C2378 C3696 ) C2378_=_C3697( C2378 C3697 ) C2378_=_C3698( C2378 C3698 ) C2378_=_C3699( C2378 C3699 ) C2378_=_C3700( C2378 C3700 ) C2637_=_C2653( C2637 C2653 ) \nC2637_=_C3003( C2637 C3003 ) C2637_=_C3063( C2637 C3063 ) C2637_=_C3076( C2637 C3076 ) C2637_=_C3189( C2637 C3189 ) C2637_=_C3252( C2637 C3252 ) C2637_=_C3655( C2637 C3655 ) \nC2637_=_C3667( C2637 C3667 ) C2637_=_C3694( C2637 C3694 ) C2637_=_C3695( C2637 C3695 ) C2637_=_C3696( C2637 C3696 ) C2637_=_C3697( C2637 C3697 ) C2637_=_C3698( C2637 C3698 ) \nC2637_=_C3699( C2637 C3699 ) C2637_=_C3700( C2637 C3700 ) C2653_=_C3003( C2653 C3003 ) C2653_=_C3063( C2653 C3063 ) C2653_=_C3076( C2653 C3076 ) C2653_=_C3189( C2653 C3189 ) \nC2653_=_C3252( C2653 C3252 ) C2653_=_C3655( C2653 C3655 ) C2653_=_C3667( C2653 C3667 ) C2653_=_C3694( C2653 C3694 ) C2653_=_C3695( C2653 C3695 ) C2653_=_C3696( C2653 C3696 ) \nC2653_=_C3697( C2653 C3697 ) C2653_=_C3698( C2653 C3698 ) C2653_=_C3699( C2653 C3699 ) C2653_=_C3700( C2653 C3700 ) C3003_=_C3063( C3003 C3063 ) C3003_=_C3076( C3003 C3076 ) \nC3003_=_C3189( C3003 C3189 ) C3003_=_C3252( C3003 C3252 ) C3003_=_C3655( C3003 C3655 ) C3003_=_C3667( C3003 C3667 ) C3003_=_C3694( C3003 C3694 ) C3003_=_C3695( C3003 C3695 ) \nC3003_=_C3696( C3003 C3696 ) C3003_=_C3697( C3003 C3697 ) C3003_=_C3698( C3003 C3698 ) C3003_=_C3699( C3003 C3699 ) C3003_=_C3700( C3003 C3700 ) C3063_=_C3076( C3063 C3076 ) \nC3063_=_C3189( C3063 C3189 ) C3063_=_C3252( C3063 C3252 ) C3063_=_C3655( C3063 C3655 ) C3063_=_C3667( C3063 C3667 ) C3063_=_C3694( C3063 C3694 ) C3063_=_C3695( C3063 C3695 ) \nC3063_=_C3696( C3063 C3696 ) C3063_=_C3697( C3063 C3697 ) C3063_=_C3698( C3063 C3698 ) C3063_=_C3699( C3063 C3699 ) C3063_=_C3700( C3063 C3700 ) C3076_=_C3189( C3076 C3189 ) \nC3076_=_C3252( C3076 C3252 ) C3076_=_C3655( C3076 C3655 ) C3076_=_C3667( C3076 C3667 ) C3076_=_C3694( C3076 C3694 ) C3076_=_C3695( C3076 C3695 ) C3076_=_C3696( C3076 C3696 ) \nC3076_=_C3697( C3076 C3697 ) C3076_=_C3698( C3076 C3698 ) C3076_=_C3699( C3076 C3699 ) C3076_=_C3700( C3076 C3700 ) C3189_=_C3252( C3189 C3252 ) C3189_=_C3655( C3189 C3655 ) \nC3189_=_C3667( C3189 C3667 ) C3189_=_C3694( C3189 C3694 ) C3189_=_C3695( C3189 C3695 ) C3189_=_C3696( C3189 C3696 ) C3189_=_C3697( C3189 C3697 ) C3189_=_C3698( C3189 C3698 ) \nC3189_=_C3699( C3189 C3699 ) C3189_=_C3700( C3189 C3700 ) C3252_=_C3655( C3252 C3655 ) C3252_=_C3667( C3252 C3667 ) C3252_=_C3694( C3252 C3694 ) C3252_=_C3695( C3252 C3695 ) \nC3252_=_C3696( C3252 C3696 ) C3252_=_C3697( C3252 C3697 ) C3252_=_C3698( C3252 C3698 ) C3252_=_C3699( C3252 C3699 ) C3252_=_C3700( C3252 C3700 ) C3655_=_C3667( C3655 C3667 ) \nC3655_=_C3694( C3655 C3694 ) C3655_=_C3695( C3655 C3695 ) C3655_=_C3696( C3655 C3696 ) C3655_=_C3697( C3655 C3697 ) C3655_=_C3698(</w:t>
      </w:r>
    </w:p>
    <w:p>
      <w:pPr>
        <w:pStyle w:val="PreformattedText"/>
        <w:bidi w:val="0"/>
        <w:spacing w:before="0" w:after="0"/>
        <w:jc w:val="left"/>
        <w:rPr/>
      </w:pPr>
      <w:r>
        <w:rPr/>
        <w:t xml:space="preserve"> </w:t>
      </w:r>
      <w:r>
        <w:rPr/>
        <w:t>C3655 C3698 ) C3655_=_C3699( C3655 C3699 ) \nC3655_=_C3700( C3655 C3700 ) C3667_=_C3694( C3667 C3694 ) C3667_=_C3695( C3667 C3695 ) C3667_=_C3696( C3667 C3696 ) C3667_=_C3697( C3667 C3697 ) C3667_=_C3698( C3667 C3698 ) \nC3667_=_C3699( C3667 C3699 ) C3667_=_C3700( C3667 C3700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6_=_C3697( C3696 C3697 ) C3696_=_C3698( C3696 C3698 ) C3696_=_C3699( C3696 C3699 ) C3696_=_C3700( C3696 C3700 ) C3697_=_C3698( C3697 C3698 ) \nC3697_=_C3699( C3697 C3699 ) C3697_=_C3700( C3697 C3700 ) C3698_=_C3699( C3698 C3699 ) C3698_=_C3700( C3698 C3700 ) C3699_=_C3700( C3699 C3700 ) "];154-&gt;247[label="143: C0 C4 C5 C10 C25 \nC27 C30 C33 C34 C35 C36 \nC37 C38 C39 C40 C41 C42 \nC43 C44 C45 C46 C47 C48 \nC56 C73 C96 C97 C98 C103 \nC120 C121 C122 C125 C126 C127 \nC128 C129 C130 C131 C133 C134 \nC135 C136 C137 C138 C139 C140 \nC141 C146 C162 C163 C164 C165 \nC168 C169 C170 C171 C172 C173 \nC174 C176 C177 C178 C179 C180 \nC181 C182 C183 C184 C187 C188 \nC189 C190 C191 C192 C193 C195 \nC196 C197 C198 C199 C205 C224 \nC242 C253 C259 C269 C275 C304 \nC305 C306 C307 C308 C309 C310 \nC311 C312 C313 C314 C315 C316 \nC317 C318 C319 C320 C321 C322 \nC323 C324 C325 C326 C327 C328 \nC329 C331 C332 C333 C334 C335 \nC336 C1049 C1342 C1520 C1682 C1863 \nC2099 C2378 C2637 C2653 C3003 C3063 \nC3076 C3189 C3252 C3655 C3667 C3694 \nC3695 C3696 C3697 C3698 C3699 C3700 \n1574: C0_=_C4 ,C0_=_C5 ,C0_=_C10 ,C0_=_C25 ,C0_=_C27 ,\nC0_=_C30 ,C0_=_C33 ,C0_=_C34 ,C0_=_C35 ,C0_=_C36 ,C0_=_C37 ,\nC0_=_C38 ,C0_=_C39 ,C0_=_C40 ,C0_=_C41 ,C0_=_C42 ,C0_=_C43 ,\nC0_=_C44 ,C0_=_C45 ,C0_=_C46 ,C0_=_C47 ,C0_=_C48 ,C4_=_C5 ,\nC4_=_C10 ,C4_=_C97 ,C4_=_C140 ,C4_=_C162 ,C4_=_C163 ,C4_=_C164 ,\nC4_=_C165 ,C4_=_C168 ,C4_=_C169 ,C4_=_C170 ,C4_=_C171 ,C4_=_C172 ,\nC4_=_C173 ,C4_=_C174 ,C4_=_C176 ,C4_=_C177 ,C4_=_C178 ,C4_=_C179 ,\nC4_=_C180 ,C5_=_C10 ,C5_=_C98 ,C5_=_C141 ,C5_=_C181 ,C5_=_C182 ,\nC5_=_C183 ,C5_=_C184 ,C5_=_C187 ,C5_=_C188 ,C5_=_C189 ,C5_=_C190 ,\nC5_=_C191 ,C5_=_C192 ,C5_=_C193 ,C5_=_C195 ,C5_=_C196 ,C5_=_C197 ,\nC5_=_C198 ,C5_=_C199 ,C10_=_C146 ,C10_=_C242 ,C10_=_C259 ,C10_=_C320 ,\nC10_=_C321 ,C10_=_C322 ,C10_=_C323 ,C10_=_C324 ,C10_=_C325 ,C10_=_C326 ,\nC10_=_C327 ,C10_=_C328 ,C10_=_C329 ,C10_=_C331 ,C10_=_C332 ,C10_=_C333 ,\nC10_=_C334 ,C10_=_C335 ,C10_=_C336 ,C25_=_C27 ,C25_=_C30 ,C25_=_C33 ,\nC25_=_C34 ,C25_=_C35 ,C25_=_C36 ,C25_=_C37 ,C25_=_C38 ,C25_=_C39 ,\nC25_=_C40 ,C25_=_C41 ,C25_=_C42 ,C25_=_C43 ,C25_=_C44 ,C25_=_C45 ,\nC25_=_C46 ,C25_=_C47 ,C25_=_C48 ,C25_=_C96 ,C25_=_C97 ,C25_=_C98 ,\nC25_=_C103 ,C27_=_C30 ,C27_=_C33 ,C27_=_C34 ,C27_=_C35 ,C27_=_C36 ,\nC27_=_C37 ,C27_=_C38 ,C27_=_C39 ,C27_=_C40 ,C27_=_C41 ,C27_=_C42 ,\nC27_=_C43 ,C27_=_C44 ,C27_=_C45 ,C27_=_C46 ,C27_=_C47 ,C27_=_C48 ,\nC27_=_C140 ,C27_=_C141 ,C27_=_C146 ,C30_=_C33 ,C30_=_C34 ,C30_=_C35 ,\nC30_=_C36 ,C30_=_C37 ,C30_=_C38 ,C30_=_C39 ,C30_=_C40 ,C30_=_C41 ,\nC30_=_C42 ,C30_=_C43 ,C30_=_C44 ,C30_=_C45 ,C30_=_C46 ,C30_=_C47 ,\nC30_=_C48 ,C30_=_C121 ,C30_=_C163 ,C30_=_C182 ,C30_=_C242 ,C30_=_C253 ,\nC33_=_C34 ,C33_=_C35 ,C33_=_C36 ,C33_=_C37 ,C33_=_C38 ,C33_=_C39 ,\nC33_=_C40 ,C33_=_C41 ,C33_=_C42 ,C33_=_C43 ,C33_=_C44 ,C33_=_C45 ,\nC33_=_C46 ,C33_=_C47 ,C33_=_C48 ,C33_=_C304 ,C33_=_C320 ,C34_=_C35 ,\nC34_=_C36 ,C34_=_C37 ,C34_=_C38 ,C34_=_C39 ,C34_=_C40 ,C34_=_C41 ,\nC34_=_C42 ,C34_=_C43 ,C34_=_C44 ,C34_=_C45 ,C34_=_C46 ,C34_=_C47 ,\nC34_=_C48 ,C34_=_C321 ,C35_=_C36 ,C35_=_C37 ,C35_=_C38 ,C35_=_C39 ,\nC35_=_C40 ,C35_=_C41 ,C35_=_C42 ,C35_=_C43 ,C35_=_C44 ,C35_=_C45 ,\nC35_=_C46 ,C35_=_C47 ,C35_=_C48 ,C35_=_C305 ,C35_=_C322 ,C36_=_C37 ,\nC36_=_C38 ,C36_=_C39 ,C36_=_C40 ,C36_=_C41 ,C36_=_C42 ,C36_=_C43 ,\nC36_=_C44 ,C36_=_C45 ,C36_=_C46 ,C36_=_C47 ,C36_=_C48 ,C36_=_C125 ,\nC36_=_C306 ,C36_=_C323 ,C37_=_C38 ,C37_=_C39 ,C37_=_C40 ,C37_=_C41 ,\nC37_=_C42 ,C37_=_C43 ,C37_=_C44 ,C37_=_C45 ,C37_=_C46 ,C37_=_C47 ,\nC37_=_C48 ,C37_=_C126 ,C37_=_C168 ,C37_=_C187 ,C37_=_C307 ,C38_=_C39 ,\nC38_=_C40 ,C38_=_C41 ,C38_=_C42 ,C38_=_C43 ,C38_=_C44 ,C38_=_C45 ,\nC38_=_C46 ,C38_=_C47 ,C38_=_C48 ,C38_=_C324 ,C39_=_C40 ,C39_=_C41 ,\nC39_=_C42 ,C39_=_C43 ,C39_=_C44 ,C39_=_C45 ,C39_=_C46 ,C39_=_C47 ,\nC39_=_C48 ,C39_=_C326 ,C40_=_C41 ,C40_=_C42 ,C40_=_C43 ,C40_=_C44 ,\nC40_=_C45 ,C40_=_C46 ,C40_=_C47 ,C40_=_C48 ,C40_=_C327 ,C41_=_C42 ,\nC41_=_C43 ,C41_=_C44 ,C41_=_C45 ,C41_=_C46 ,C41_=_C47 ,C41_=_C48 ,\nC41_=_C131 ,C41_=_C174 ,C41_=_C193 ,C41_=_C312 ,C42_=_C43 ,C42_=_C44 ,\nC42_=_C45 ,C42_=_C46 ,C42_=_C47 ,C42_=_C48 ,C42_=_C313 ,C42_=_C329 ,\nC43_=_C44 ,C43_=_C45 ,C43_=_C46 ,C43_=_C47 ,C43_=_C48 ,C43_=_C314 ,\nC43_=_C331 ,C44_=_C45 ,C44_=_C46 ,C44_=_C47 ,C44_=_C48 ,C44_=_C315 ,\nC44_=_C332 ,C45_=_C46 ,C45_=_C47 ,C45_=_C48 ,C45_=_C316 ,C45_=_C333 ,\nC46_=_C47 ,C46_=_C48 ,C46_=_C137 ,C46_=_C178 ,C46_=_C197 ,C46_=_C317 ,\nC47_=_C48 ,C47_=_C318 ,C47_=_C336 ,C48_=_C138 ,C48_=_C180 ,C48_=_C199 ,\nC48_=_C319 ,C56_=_C103 ,C56_=_C205 ,C56_=_C224 ,C56_=_C275 ,C56_=_C304 ,\nC56_=_C305 ,C56_=_C306 ,C56_=_C307 ,C56_=_C308 ,C56_=_C309 ,C56_=_C310 ,\nC56_=_C311 ,C56_=_C312 ,C56_=_C313 ,C56_=_C314 ,C56_=_C315 ,C56_=_C316 ,\nC56_=_C317 ,C56_=_C318 ,C56_=_C319 ,C73_=_C96 ,C73_=_C120 ,C73_=_C121 ,\nC73_=_C122 ,C73_=_C125 ,C73_=_C126 ,C73_=_C127 ,C73_=_C128 ,C73_=_C129 ,\nC73_=_C130 ,C73_=_C131 ,C73_=_C133 ,C73_=_C134 ,C73_=_C135 ,C73_=_C136 ,\nC73_=_C137 ,C73_=_C138 ,C73_=_C139 ,C96_=_C97 ,C96_=_C98 ,C96_=_C103 ,\nC96_=_C120 ,C96_=_C121 ,C96_=_C122 ,C96_=_C125 ,C96_=_C126 ,C96_=_C127 ,\nC96_=_C128 ,C96_=_C129 ,C96_=_C130 ,C96_=_C131 ,C96_=_C133 ,C96_=_C134 ,\nC96_=_C135 ,C96_=_C136 ,C96_=_C137 ,C96_=_C138 ,C96_=_C139 ,C97_=_C98 ,\nC97_=_C103 ,C97_=_C140 ,C97_=_C162 ,C97_=_C163 ,C97_=_C164 ,C97_=_C165 ,\nC97_=_C168 ,C97_=_C169 ,C97_=_C170 ,C97_=_C171 ,C97_=_C172 ,C97_=_C173 ,\nC97_=_C174 ,C97_=_C176 ,C97_=_C177 ,C97_=_C178 ,C97_=_C179 ,C97_=_C180 ,\nC98_=_C103 ,C98_=_C141 ,C98_=_C181 ,C98_=_C182 ,C98_=_C183 ,C98_=_C184 ,\nC98_=_C187 ,C98_=_C188 ,C98_=_C189 ,C98_=_C190 ,C98_=_C191 ,C98_=_C192 ,\nC98_=_C193 ,C98_=_C195 ,C98_=_C196 ,C98_=_C197 ,C98_=_C198 ,C98_=_C199 ,\nC103_=_C205 ,C103_=_C224 ,C103_=_C275 ,C103_=_C304 ,C103_=_C305 ,C103_=_C306 ,\nC103_=_C307 ,C103_=_C308 ,C103_=_C309 ,C103_=_C310 ,C103_=_C311 ,C103_=_C312 ,\nC103_=_C313 ,C103_=_C314 ,C103_=_C315 ,C103_=_C316 ,C103_=_C317 ,C103_=_C318 ,\nC103_=_C319 ,C120_=_C121 ,C120_=_C122 ,C120_=_C125 ,C120_=_C126 ,C120_=_C127 ,\nC120_=_C128 ,C120_=_C129 ,C120_=_C130 ,C120_=_C131 ,C120_=_C133 ,C120_=_C134 ,\nC120_=_C135 ,C120_=_C136 ,C120_=_C137 ,C120_=_C138 ,C120_=_C139 ,C120_=_C224 ,\nC121_=_C122 ,C121_=_C125 ,C121_=_C126 ,C121_=_C127 ,C121_=_C128 ,C121_=_C129 ,\nC121_=_C130 ,C121_=_C131 ,C121_=_C133 ,C121_=_C134 ,C121_=_C135 ,C121_=_C136 ,\nC121_=_C137 ,C121_=_C138 ,C121_=_C139 ,C121_=_C163 ,C121_=_C182 ,C121_=_C242 ,\nC121_=_C253 ,C122_=_C125 ,C122_=_C126 ,C122_=_C127 ,C122_=_C128 ,C122_=_C129 ,\nC122_=_C130 ,C122_=_C131 ,C122_=_C133 ,C122_=_C134 ,C122_=_C135 ,C122_=_C136 ,\nC122_=_C137 ,C122_=_C138 ,C122_=_C139 ,C122_=_C164 ,C122_=_C183 ,C122_=_C259 ,\nC122_=_C269 ,C125_=_C126 ,C125_=_C127 ,C125_=_C128 ,C125_=_C129 ,C125_=_C130 ,\nC125_=_C131 ,C125_=_C133 ,C125_=_C134 ,C125_=_C135 ,C125_=_C136 ,C125_=_C137 ,\nC125_=_C138 ,C125_=_C139 ,C125_=_C306 ,C125_=_C323 ,C126_=_C127 ,C126_=_C128 ,\nC126_=_C129 ,C126_=_C130 ,C126_=_C131 ,C126_=_C133 ,C126_=_C134 ,C126_=_C135 ,\nC126_=_C136 ,C126_=_C137 ,C126_=_C138 ,C126_=_C139 ,C126_=_C168 ,C126_=_C187 ,\nC126_=_C307 ,C127_=_C128 ,C127_=_C129 ,C127_=_C130 ,C127_=_C131 ,C127_=_C133 ,\nC127_=_C134 ,C127_=_C135 ,C127_=_C136 ,C127_=_C137 ,C127_=_C138 ,C127_=_C139 ,\nC127_=_C169 ,C127_=_C188 ,C128_=_C129 ,C128_=_C130 ,C128_=_C131 ,C128_=_C133 ,\nC128_=_C134 ,C128_=_C135 ,C128_=_C136 ,C128_=_C137 ,C128_=_C138 ,C128_=_C139 ,\nC128_=_C170 ,C128_=_C189 ,C128_=_C325 ,C128_=_C1863 ,C129_=_C130 ,C129_=_C131 ,\nC129_=_C133 ,C129_=_C134 ,C129_=_C135 ,C129_=_C136 ,C129_=_C137 ,C129_=_C138 ,\nC129_=_C139 ,C129_=_C172 ,C129_=_C191 ,C129_=_C328 ,C129_=_C2653 ,C130_=_C131 ,\nC130_=_C133 ,C130_=_C134 ,C130_=_C135 ,C130_=_C136 ,C130_=_C137 ,C130_=_C138 ,\nC130_=_C139 ,C131_=_C133 ,C131_=_C134 ,C131_=_C135 ,C131_=_C136 ,C131_=_C137 ,\nC131_=_C138 ,C131_=_C139 ,C131_=_C174 ,C131_=_C193 ,C131_=_C312 ,C133_=_C134 ,\nC133_=_C135 ,C133_=_C136 ,C133_=_C137 ,C133_=_C138 ,C133_=_C139 ,C134_=_C135 ,\nC134_=_C136 ,C134_=_C137 ,C134_=_C138 ,C134_=_C139 ,C135_=_C136 ,C135_=_C137 ,\nC135_=_C138 ,C135_=_C139 ,C135_=_C176 ,C135_=_C195 ,C135_=_C334 ,C135_=_C3698 ,\nC136_=_C137 ,C136_=_C138 ,C136_=_C139 ,C136_=_C177 ,C136_=_C196 ,C136_=_C335 ,\nC136_=_C3699 ,C137_=_C138 ,C137_=_C139 ,C137_=_C178 ,C137_=_C197 ,C137_=_C317 ,\nC138_=_C139 ,C138_=_C180 ,C138_=_C199 ,C138_=_C319 ,C140_=_C141 ,C140_=_C146 ,\nC140_=_C162 ,C140_=_C163 ,C140_=_C164 ,C140_=_C165 ,C140_=_C168 ,C140_=_C169 ,\nC140_=_C170 ,C140_=_C171 ,C140_=_C172 ,C140_=_C173 ,C140_=_C174 ,C140_=_C176 ,\nC140_=_C177 ,C140_=_C178 ,C140_=_C179 ,C140_=_C180 ,C141_=_C146 ,C141_=_C181 ,\nC141_=_C182 ,C141_=_C183 ,C141_=_C184 ,C141_=_C187 ,C141_=_C188 ,C141_=_C189 ,\nC141_=_C190 ,C141_=_C191 ,C141_=_C192 ,C141_=_C193 ,C141_=_C195 ,C141_=_C196 ,\nC141_=_C197 ,C141_=_C198 ,C141_=_C199 ,C146_=_C242 ,C146_=_C259 ,C146_=_C320 ,\nC146_=_C321 ,C146_=_C322 ,C146_=_C323 ,C146_=_C324 ,C146_=_C325 ,C146_=_C326 ,\nC146_=_C327 ,C146_=_C328 ,C146_=_C329 ,C146_=_C331 ,C146_=_C332 ,C146_=_C333 ,\nC146_=_C334 ,C146_=_C335 ,C146_=_C336 ,C162_=_C163 ,C162_=_C164 ,C162_=_C165 ,\nC162_=_C168 ,C162_=_C169 ,C162_=_C170 ,C162_=_C171 ,C162_=_C172 ,C162_=_C173 ,\nC162_=_C174 ,C162_=_C176 ,C162_=_C177 ,C162_=_C178 ,C162_=_C179 ,C162_=_C180 ,\nC162_=_C181 ,C162_=_C205 ,C163_=_C164 ,C163_=_C165 ,C163_=_C168 ,C163_=_C169 ,\nC163_=_C170 ,C163_=_C171</w:t>
      </w:r>
    </w:p>
    <w:p>
      <w:pPr>
        <w:pStyle w:val="PreformattedText"/>
        <w:bidi w:val="0"/>
        <w:spacing w:before="0" w:after="0"/>
        <w:jc w:val="left"/>
        <w:rPr/>
      </w:pPr>
      <w:r>
        <w:rPr/>
        <w:t xml:space="preserve"> </w:t>
      </w:r>
      <w:r>
        <w:rPr/>
        <w:t>,C163_=_C172 ,C163_=_C173 ,C163_=_C174 ,C163_=_C176 ,\nC163_=_C177 ,C163_=_C178 ,C163_=_C179 ,C163_=_C180 ,C163_=_C182 ,C163_=_C242 ,\nC163_=_C253 ,C164_=_C165 ,C164_=_C168 ,C164_=_C169 ,C164_=_C170 ,C164_=_C171 ,\nC164_=_C172 ,C164_=_C173 ,C164_=_C174 ,C164_=_C176 ,C164_=_C177 ,C164_=_C178 ,\nC164_=_C179 ,C164_=_C180 ,C164_=_C183 ,C164_=_C259 ,C164_=_C269 ,C165_=_C168 ,\nC165_=_C169 ,C165_=_C170 ,C165_=_C171 ,C165_=_C172 ,C165_=_C173 ,C165_=_C174 ,\nC165_=_C176 ,C165_=_C177 ,C165_=_C178 ,C165_=_C179 ,C165_=_C180 ,C165_=_C184 ,\nC165_=_C275 ,C168_=_C169 ,C168_=_C170 ,C168_=_C171 ,C168_=_C172 ,C168_=_C173 ,\nC168_=_C174 ,C168_=_C176 ,C168_=_C177 ,C168_=_C178 ,C168_=_C179 ,C168_=_C180 ,\nC168_=_C187 ,C168_=_C307 ,C169_=_C170 ,C169_=_C171 ,C169_=_C172 ,C169_=_C173 ,\nC169_=_C174 ,C169_=_C176 ,C169_=_C177 ,C169_=_C178 ,C169_=_C179 ,C169_=_C180 ,\nC169_=_C188 ,C170_=_C171 ,C170_=_C172 ,C170_=_C173 ,C170_=_C174 ,C170_=_C176 ,\nC170_=_C177 ,C170_=_C178 ,C170_=_C179 ,C170_=_C180 ,C170_=_C189 ,C170_=_C325 ,\nC170_=_C1863 ,C171_=_C172 ,C171_=_C173 ,C171_=_C174 ,C171_=_C176 ,C171_=_C177 ,\nC171_=_C178 ,C171_=_C179 ,C171_=_C180 ,C171_=_C190 ,C172_=_C173 ,C172_=_C174 ,\nC172_=_C176 ,C172_=_C177 ,C172_=_C178 ,C172_=_C179 ,C172_=_C180 ,C172_=_C191 ,\nC172_=_C328 ,C172_=_C2653 ,C173_=_C174 ,C173_=_C176 ,C173_=_C177 ,C173_=_C178 ,\nC173_=_C179 ,C173_=_C180 ,C173_=_C192 ,C174_=_C176 ,C174_=_C177 ,C174_=_C178 ,\nC174_=_C179 ,C174_=_C180 ,C174_=_C193 ,C174_=_C312 ,C176_=_C177 ,C176_=_C178 ,\nC176_=_C179 ,C176_=_C180 ,C176_=_C195 ,C176_=_C334 ,C176_=_C3698 ,C177_=_C178 ,\nC177_=_C179 ,C177_=_C180 ,C177_=_C196 ,C177_=_C335 ,C177_=_C3699 ,C178_=_C179 ,\nC178_=_C180 ,C178_=_C197 ,C178_=_C317 ,C179_=_C180 ,C179_=_C198 ,C180_=_C199 ,\nC180_=_C319 ,C181_=_C182 ,C181_=_C183 ,C181_=_C184 ,C181_=_C187 ,C181_=_C188 ,\nC181_=_C189 ,C181_=_C190 ,C181_=_C191 ,C181_=_C192 ,C181_=_C193 ,C181_=_C195 ,\nC181_=_C196 ,C181_=_C197 ,C181_=_C198 ,C181_=_C199 ,C181_=_C205 ,C182_=_C183 ,\nC182_=_C184 ,C182_=_C187 ,C182_=_C188 ,C182_=_C189 ,C182_=_C190 ,C182_=_C191 ,\nC182_=_C192 ,C182_=_C193 ,C182_=_C195 ,C182_=_C196 ,C182_=_C197 ,C182_=_C198 ,\nC182_=_C199 ,C182_=_C242 ,C182_=_C253 ,C183_=_C184 ,C183_=_C187 ,C183_=_C188 ,\nC183_=_C189 ,C183_=_C190 ,C183_=_C191 ,C183_=_C192 ,C183_=_C193 ,C183_=_C195 ,\nC183_=_C196 ,C183_=_C197 ,C183_=_C198 ,C183_=_C199 ,C183_=_C259 ,C183_=_C269 ,\nC184_=_C187 ,C184_=_C188 ,C184_=_C189 ,C184_=_C190 ,C184_=_C191 ,C184_=_C192 ,\nC184_=_C193 ,C184_=_C195 ,C184_=_C196 ,C184_=_C197 ,C184_=_C198 ,C184_=_C199 ,\nC184_=_C275 ,C187_=_C188 ,C187_=_C189 ,C187_=_C190 ,C187_=_C191 ,C187_=_C192 ,\nC187_=_C193 ,C187_=_C195 ,C187_=_C196 ,C187_=_C197 ,C187_=_C198 ,C187_=_C199 ,\nC187_=_C307 ,C188_=_C189 ,C188_=_C190 ,C188_=_C191 ,C188_=_C192 ,C188_=_C193 ,\nC188_=_C195 ,C188_=_C196 ,C188_=_C197 ,C188_=_C198 ,C188_=_C199 ,C189_=_C190 ,\nC189_=_C191 ,C189_=_C192 ,C189_=_C193 ,C189_=_C195 ,C189_=_C196 ,C189_=_C197 ,\nC189_=_C198 ,C189_=_C199 ,C189_=_C325 ,C189_=_C1863 ,C190_=_C191 ,C190_=_C192 ,\nC190_=_C193 ,C190_=_C195 ,C190_=_C196 ,C190_=_C197 ,C190_=_C198 ,C190_=_C199 ,\nC191_=_C192 ,C191_=_C193 ,C191_=_C195 ,C191_=_C196 ,C191_=_C197 ,C191_=_C198 ,\nC191_=_C199 ,C191_=_C328 ,C191_=_C2653 ,C192_=_C193 ,C192_=_C195 ,C192_=_C196 ,\nC192_=_C197 ,C192_=_C198 ,C192_=_C199 ,C193_=_C195 ,C193_=_C196 ,C193_=_C197 ,\nC193_=_C198 ,C193_=_C199 ,C193_=_C312 ,C195_=_C196 ,C195_=_C197 ,C195_=_C198 ,\nC195_=_C199 ,C195_=_C334 ,C195_=_C3698 ,C196_=_C197 ,C196_=_C198 ,C196_=_C199 ,\nC196_=_C335 ,C196_=_C3699 ,C197_=_C198 ,C197_=_C199 ,C197_=_C317 ,C198_=_C199 ,\nC199_=_C319 ,C205_=_C224 ,C205_=_C275 ,C205_=_C304 ,C205_=_C305 ,C205_=_C306 ,\nC205_=_C307 ,C205_=_C308 ,C205_=_C309 ,C205_=_C310 ,C205_=_C311 ,C205_=_C312 ,\nC205_=_C313 ,C205_=_C314 ,C205_=_C315 ,C205_=_C316 ,C205_=_C317 ,C205_=_C318 ,\nC205_=_C319 ,C224_=_C275 ,C224_=_C304 ,C224_=_C305 ,C224_=_C306 ,C224_=_C307 ,\nC224_=_C308 ,C224_=_C309 ,C224_=_C310 ,C224_=_C311 ,C224_=_C312 ,C224_=_C313 ,\nC224_=_C314 ,C224_=_C315 ,C224_=_C316 ,C224_=_C317 ,C224_=_C318 ,C224_=_C319 ,\nC242_=_C253 ,C242_=_C259 ,C242_=_C320 ,C242_=_C321 ,C242_=_C322 ,C242_=_C323 ,\nC242_=_C324 ,C242_=_C325 ,C242_=_C326 ,C242_=_C327 ,C242_=_C328 ,C242_=_C329 ,\nC242_=_C331 ,C242_=_C332 ,C242_=_C333 ,C242_=_C334 ,C242_=_C335 ,C242_=_C336 ,\nC253_=_C269 ,C253_=_C1049 ,C253_=_C1342 ,C253_=_C1520 ,C253_=_C1682 ,C253_=_C1863 ,\nC253_=_C2099 ,C253_=_C2378 ,C253_=_C2637 ,C253_=_C2653 ,C253_=_C3003 ,C253_=_C3063 ,\nC253_=_C3076 ,C253_=_C3189 ,C253_=_C3252 ,C253_=_C3655 ,C253_=_C3667 ,C253_=_C3694 ,\nC253_=_C3695 ,C253_=_C3696 ,C253_=_C3697 ,C253_=_C3698 ,C253_=_C3699 ,C253_=_C3700 ,\nC259_=_C269 ,C259_=_C320 ,C259_=_C321 ,C259_=_C322 ,C259_=_C323 ,C259_=_C324 ,\nC259_=_C325 ,C259_=_C326 ,C259_=_C327 ,C259_=_C328 ,C259_=_C329 ,C259_=_C331 ,\nC259_=_C332 ,C259_=_C333 ,C259_=_C334 ,C259_=_C335 ,C259_=_C336 ,C269_=_C1049 ,\nC269_=_C1342 ,C269_=_C1520 ,C269_=_C1682 ,C269_=_C1863 ,C269_=_C2099 ,C269_=_C2378 ,\nC269_=_C2637 ,C269_=_C2653 ,C269_=_C3003 ,C269_=_C3063 ,C269_=_C3076 ,C269_=_C3189 ,\nC269_=_C3252 ,C269_=_C3655 ,C269_=_C3667 ,C269_=_C3694 ,C269_=_C3695 ,C269_=_C3696 ,\nC269_=_C3697 ,C269_=_C3698 ,C269_=_C3699 ,C269_=_C3700 ,C275_=_C304 ,C275_=_C305 ,\nC275_=_C306 ,C275_=_C307 ,C275_=_C308 ,C275_=_C309 ,C275_=_C310 ,C275_=_C311 ,\nC275_=_C312 ,C275_=_C313 ,C275_=_C314 ,C275_=_C315 ,C275_=_C316 ,C275_=_C317 ,\nC275_=_C318 ,C275_=_C319 ,C304_=_C305 ,C304_=_C306 ,C304_=_C307 ,C304_=_C308 ,\nC304_=_C309 ,C304_=_C310 ,C304_=_C311 ,C304_=_C312 ,C304_=_C313 ,C304_=_C314 ,\nC304_=_C315 ,C304_=_C316 ,C304_=_C317 ,C304_=_C318 ,C304_=_C319 ,C304_=_C320 ,\nC305_=_C306 ,C305_=_C307 ,C305_=_C308 ,C305_=_C309 ,C305_=_C310 ,C305_=_C311 ,\nC305_=_C312 ,C305_=_C313 ,C305_=_C314 ,C305_=_C315 ,C305_=_C316 ,C305_=_C317 ,\nC305_=_C318 ,C305_=_C319 ,C305_=_C322 ,C306_=_C307 ,C306_=_C308 ,C306_=_C309 ,\nC306_=_C310 ,C306_=_C311 ,C306_=_C312 ,C306_=_C313 ,C306_=_C314 ,C306_=_C315 ,\nC306_=_C316 ,C306_=_C317 ,C306_=_C318 ,C306_=_C319 ,C306_=_C323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3_=_C329 ,C314_=_C315 ,C314_=_C316 ,C314_=_C317 ,\nC314_=_C318 ,C314_=_C319 ,C314_=_C331 ,C315_=_C316 ,C315_=_C317 ,C315_=_C318 ,\nC315_=_C319 ,C315_=_C332 ,C316_=_C317 ,C316_=_C318 ,C316_=_C319 ,C316_=_C333 ,\nC317_=_C318 ,C317_=_C319 ,C318_=_C319 ,C318_=_C336 ,C320_=_C321 ,C320_=_C322 ,\nC320_=_C323 ,C320_=_C324 ,C320_=_C325 ,C320_=_C326 ,C320_=_C327 ,C320_=_C328 ,\nC320_=_C329 ,C320_=_C331 ,C320_=_C332 ,C320_=_C333 ,C320_=_C334 ,C320_=_C335 ,\nC320_=_C336 ,C321_=_C322 ,C321_=_C323 ,C321_=_C324 ,C321_=_C325 ,C321_=_C326 ,\nC321_=_C327 ,C321_=_C328 ,C321_=_C329 ,C321_=_C331 ,C321_=_C332 ,C321_=_C333 ,\nC321_=_C334 ,C321_=_C335 ,C321_=_C336 ,C322_=_C323 ,C322_=_C324 ,C322_=_C325 ,\nC322_=_C326 ,C322_=_C327 ,C322_=_C328 ,C322_=_C329 ,C322_=_C331 ,C322_=_C332 ,\nC322_=_C333 ,C322_=_C334 ,C322_=_C335 ,C322_=_C336 ,C323_=_C324 ,C323_=_C325 ,\nC323_=_C326 ,C323_=_C327 ,C323_=_C328 ,C323_=_C329 ,C323_=_C331 ,C323_=_C332 ,\nC323_=_C333 ,C323_=_C334 ,C323_=_C335 ,C323_=_C336 ,C324_=_C325 ,C324_=_C326 ,\nC324_=_C327 ,C324_=_C328 ,C324_=_C329 ,C324_=_C331 ,C324_=_C332 ,C324_=_C333 ,\nC324_=_C334 ,C324_=_C335 ,C324_=_C336 ,C325_=_C326 ,C325_=_C327 ,C325_=_C328 ,\nC325_=_C329 ,C325_=_C331 ,C325_=_C332 ,C325_=_C333 ,C325_=_C334 ,C325_=_C335 ,\nC325_=_C336 ,C325_=_C1863 ,C326_=_C327 ,C326_=_C328 ,C326_=_C329 ,C326_=_C331 ,\nC326_=_C332 ,C326_=_C333 ,C326_=_C334 ,C326_=_C335 ,C326_=_C336 ,C327_=_C328 ,\nC327_=_C329 ,C327_=_C331 ,C327_=_C332 ,C327_=_C333 ,C327_=_C334 ,C327_=_C335 ,\nC327_=_C336 ,C328_=_C329 ,C328_=_C331 ,C328_=_C332 ,C328_=_C333 ,C328_=_C334 ,\nC328_=_C335 ,C328_=_C336 ,C328_=_C2653 ,C329_=_C331 ,C329_=_C332 ,C329_=_C333 ,\nC329_=_C334 ,C329_=_C335 ,C329_=_C336 ,C331_=_C332 ,C331_=_C333 ,C331_=_C334 ,\nC331_=_C335 ,C331_=_C336 ,C332_=_C333 ,C332_=_C334 ,C332_=_C335 ,C332_=_C336 ,\nC333_=_C334 ,C333_=_C335 ,C333_=_C336 ,C334_=_C335 ,C334_=_C336 ,C334_=_C3698 ,\nC335_=_C336 ,C335_=_C3699 ,C1049_=_C1342 ,C1049_=_C1520 ,C1049_=_C1682 ,C1049_=_C1863 ,\nC1049_=_C2099 ,C1049_=_C2378 ,C1049_=_C2637 ,C1049_=_C2653 ,C1049_=_C3003 ,C1049_=_C3063 ,\nC1049_=_C3076 ,C1049_=_C3189 ,C1049_=_C3252 ,C1049_=_C3655 ,C1049_=_C3667 ,C1049_=_C3694 ,\nC1049_=_C3695 ,C1049_=_C3696 ,C1049_=_C3697 ,C1049_=_C3698 ,C1049_=_C3699 ,C1049_=_C3700 ,\nC1342_=_C1520 ,C1342_=_C1682 ,C1342_=_C1863 ,C1342_=_C2099 ,C1342_=_C2378 ,C1342_=_C2637 ,\nC1342_=_C2653 ,C1342_=_C3003 ,C1342_=_C3063 ,C1342_=_C3076 ,C1342_=_C3189 ,C1342_=_C3252 ,\nC1342_=_C3655 ,C1342_=_C3667 ,C1342_=_C3694 ,C1342_=_C3695 ,C1342_=_C3696 ,C1342_=_C3697 ,\nC1342_=_C3698 ,C1342_=_C3699 ,C1342_=_C3700 ,C1520_=_C1682 ,C1520_=_C1863 ,C1520_=_C2099 ,\nC1520_=_C2378 ,C1520_=_C2637 ,C1520_=_C2653 ,C1520_=_C3003 ,C1520_=_C3063 ,C1520_=_C3076 ,\nC1520_=_C3189 ,C1520_=_C3252 ,C1520_=_C3655 ,C1520_=_C3667 ,C1520_=_C3694 ,C1520_=_C3695 ,\nC1520_=_C3696 ,C1520_=_C3697 ,C1520_=_C3698 ,C1520_=_C3699 ,C1520_=_C3700 ,C1682_=_C1863 ,\nC1682_=_C2099 ,C1682_=_C2378 ,C1682_=_C2637 ,C1682_=_C2653 ,C1682_=_C3003 ,C1682_=_C3063 ,\nC1682_=_C3076 ,C1682_=_C3189 ,C1682_=_C3252 ,C1682_=_C3655</w:t>
      </w:r>
    </w:p>
    <w:p>
      <w:pPr>
        <w:pStyle w:val="PreformattedText"/>
        <w:bidi w:val="0"/>
        <w:spacing w:before="0" w:after="0"/>
        <w:jc w:val="left"/>
        <w:rPr/>
      </w:pPr>
      <w:r>
        <w:rPr/>
        <w:t xml:space="preserve"> </w:t>
      </w:r>
      <w:r>
        <w:rPr/>
        <w:t>,C1682_=_C3667 ,C1682_=_C3694 ,\nC1682_=_C3695 ,C1682_=_C3696 ,C1682_=_C3697 ,C1682_=_C3698 ,C1682_=_C3699 ,C1682_=_C3700 ,\nC1863_=_C2099 ,C1863_=_C2378 ,C1863_=_C2637 ,C1863_=_C2653 ,C1863_=_C3003 ,C1863_=_C3063 ,\nC1863_=_C3076 ,C1863_=_C3189 ,C1863_=_C3252 ,C1863_=_C3655 ,C1863_=_C3667 ,C1863_=_C3694 ,\nC1863_=_C3695 ,C1863_=_C3696 ,C1863_=_C3697 ,C1863_=_C3698 ,C1863_=_C3699 ,C1863_=_C3700 ,\nC2099_=_C2378 ,C2099_=_C2637 ,C2099_=_C2653 ,C2099_=_C3003 ,C2099_=_C3063 ,C2099_=_C3076 ,\nC2099_=_C3189 ,C2099_=_C3252 ,C2099_=_C3655 ,C2099_=_C3667 ,C2099_=_C3694 ,C2099_=_C3695 ,\nC2099_=_C3696 ,C2099_=_C3697 ,C2099_=_C3698 ,C2099_=_C3699 ,C2099_=_C3700 ,C2378_=_C2637 ,\nC2378_=_C2653 ,C2378_=_C3003 ,C2378_=_C3063 ,C2378_=_C3076 ,C2378_=_C3189 ,C2378_=_C3252 ,\nC2378_=_C3655 ,C2378_=_C3667 ,C2378_=_C3694 ,C2378_=_C3695 ,C2378_=_C3696 ,C2378_=_C3697 ,\nC2378_=_C3698 ,C2378_=_C3699 ,C2378_=_C3700 ,C2637_=_C2653 ,C2637_=_C3003 ,C2637_=_C3063 ,\nC2637_=_C3076 ,C2637_=_C3189 ,C2637_=_C3252 ,C2637_=_C3655 ,C2637_=_C3667 ,C2637_=_C3694 ,\nC2637_=_C3695 ,C2637_=_C3696 ,C2637_=_C3697 ,C2637_=_C3698 ,C2637_=_C3699 ,C2637_=_C3700 ,\nC2653_=_C3003 ,C2653_=_C3063 ,C2653_=_C3076 ,C2653_=_C3189 ,C2653_=_C3252 ,C2653_=_C3655 ,\nC2653_=_C3667 ,C2653_=_C3694 ,C2653_=_C3695 ,C2653_=_C3696 ,C2653_=_C3697 ,C2653_=_C3698 ,\nC2653_=_C3699 ,C2653_=_C3700 ,C3003_=_C3063 ,C3003_=_C3076 ,C3003_=_C3189 ,C3003_=_C3252 ,\nC3003_=_C3655 ,C3003_=_C3667 ,C3003_=_C3694 ,C3003_=_C3695 ,C3003_=_C3696 ,C3003_=_C3697 ,\nC3003_=_C3698 ,C3003_=_C3699 ,C3003_=_C3700 ,C3063_=_C3076 ,C3063_=_C3189 ,C3063_=_C3252 ,\nC3063_=_C3655 ,C3063_=_C3667 ,C3063_=_C3694 ,C3063_=_C3695 ,C3063_=_C3696 ,C3063_=_C3697 ,\nC3063_=_C3698 ,C3063_=_C3699 ,C3063_=_C3700 ,C3076_=_C3189 ,C3076_=_C3252 ,C3076_=_C3655 ,\nC3076_=_C3667 ,C3076_=_C3694 ,C3076_=_C3695 ,C3076_=_C3696 ,C3076_=_C3697 ,C3076_=_C3698 ,\nC3076_=_C3699 ,C3076_=_C3700 ,C3189_=_C3252 ,C3189_=_C3655 ,C3189_=_C3667 ,C3189_=_C3694 ,\nC3189_=_C3695 ,C3189_=_C3696 ,C3189_=_C3697 ,C3189_=_C3698 ,C3189_=_C3699 ,C3189_=_C3700 ,\nC3252_=_C3655 ,C3252_=_C3667 ,C3252_=_C3694 ,C3252_=_C3695 ,C3252_=_C3696 ,C3252_=_C3697 ,\nC3252_=_C3698 ,C3252_=_C3699 ,C3252_=_C3700 ,C3655_=_C3667 ,C3655_=_C3694 ,C3655_=_C3695 ,\nC3655_=_C3696 ,C3655_=_C3697 ,C3655_=_C3698 ,C3655_=_C3699 ,C3655_=_C3700 ,C3667_=_C3694 ,\nC3667_=_C3695 ,C3667_=_C3696 ,C3667_=_C3697 ,C3667_=_C3698 ,C3667_=_C3699 ,C3667_=_C3700 ,\nC3694_=_C3695 ,C3694_=_C3696 ,C3694_=_C3697 ,C3694_=_C3698 ,C3694_=_C3699 ,C3694_=_C3700 ,\nC3695_=_C3696 ,C3695_=_C3697 ,C3695_=_C3698 ,C3695_=_C3699 ,C3695_=_C3700 ,C3696_=_C3697 ,\nC3696_=_C3698 ,C3696_=_C3699 ,C3696_=_C3700 ,C3697_=_C3698 ,C3697_=_C3699 ,C3697_=_C3700 ,\nC3698_=_C3699 ,C3698_=_C3700 ,C3699_=_C3700 ,"];248[shape=box, label="id:248 level: 6\n178: C0 C1 C2 C4 C5 \nC6 C8 C9 C10 C12 C13 \nC14 C15 C16 C17 C18 C19 \nC20 C21 C22 C23 C24 C27 \nC30 C34 C50 C58 C66 C69 \nC74 C80 C85 C88 C121 C140 \nC141 C142 C144 C145 C146 C148 \nC149 C150 C151 C152 C153 C154 \nC155 C156 C157 C158 C159 C160 \nC163 C182 C201 C226 C240 C241 \nC242 C244 C245 C246 C247 C248 \nC249 C250 C251 C252 C253 C254 \nC255 C256 C261 C277 C290 C296 \nC298 C321 C337 C350 C351 C352 \nC353 C354 C355 C356 C357 C358 \nC359 C360 C361 C440 C492 C652 \nC663 C667 C668 C709 C825 C1097 \nC1315 C1737 C1796 C1853 C1959 C2052 \nC2102 C2126 C2134 C2138 C2140 C2172 \nC2205 C2213 C2216 C2219 C2312 C2313 \nC2314 C2316 C2318 C2319 C2321 C2322 \nC2323 C2342 C2607 C2660 C2806 C2817 \nC2830 C2945 C2965 C2987 C3048 C3058 \nC3194 C3212 C3238 C3243 C3256 C3320 \nC3347 C3380 C3399 C3439 C3575 C3581 \nC3584 C3589 C3643 C3683 C3701 C3702 \nC3704 C3705 C3707 C3708 C3709 C3712 \nC3714 C3788 C3887 C3891 C3909 C3910 \nC3911 C3912 C3914 C3915 C3916 C3917 \nC3918 C3952 C4048 C4067 C4068 \n2203: C0_=_C1( C0 C1 ) C0_=_C2( C0 C2 ) C0_=_C4( C0 C4 ) C0_=_C5( C0 C5 ) C0_=_C6( C0 C6 ) \nC0_=_C8( C0 C8 ) C0_=_C9( C0 C9 ) C0_=_C10( C0 C10 ) C0_=_C12( C0 C12 ) C0_=_C13( C0 C13 ) C0_=_C14( C0 C14 ) \nC0_=_C15( C0 C15 ) C0_=_C16( C0 C16 ) C0_=_C17( C0 C17 ) C0_=_C18( C0 C18 ) C0_=_C19( C0 C19 ) C0_=_C20( C0 C20 ) \nC0_=_C21( C0 C21 ) C0_=_C22( C0 C22 ) C0_=_C23( C0 C23 ) C0_=_C24( C0 C24 ) C0_=_C27( C0 C27 ) C0_=_C30( C0 C30 ) \nC0_=_C34( C0 C34 ) C1_=_C2( C1 C2 ) C1_=_C4( C1 C4 ) C1_=_C5( C1 C5 ) C1_=_C6( C1 C6 ) C1_=_C8( C1 C8 ) \nC1_=_C9( C1 C9 ) C1_=_C10( C1 C10 ) C1_=_C12( C1 C12 ) C1_=_C13( C1 C13 ) C1_=_C14( C1 C14 ) C1_=_C15( C1 C15 ) \nC1_=_C16( C1 C16 ) C1_=_C17( C1 C17 ) C1_=_C18( C1 C18 ) C1_=_C19( C1 C19 ) C1_=_C20( C1 C20 ) C1_=_C21( C1 C21 ) \nC1_=_C22( C1 C22 ) C1_=_C23( C1 C23 ) C1_=_C24( C1 C24 ) C1_=_C50( C1 C50 ) C1_=_C58( C1 C58 ) C1_=_C66( C1 C66 ) \nC1_=_C69( C1 C69 ) C2_=_C4( C2 C4 ) C2_=_C5( C2 C5 ) C2_=_C6( C2 C6 ) C2_=_C8( C2 C8 ) C2_=_C9( C2 C9 ) \nC2_=_C10( C2 C10 ) C2_=_C12( C2 C12 ) C2_=_C13( C2 C13 ) C2_=_C14( C2 C14 ) C2_=_C15( C2 C15 ) C2_=_C16( C2 C16 ) \nC2_=_C17( C2 C17 ) C2_=_C18( C2 C18 ) C2_=_C19( C2 C19 ) C2_=_C20( C2 C20 ) C2_=_C21( C2 C21 ) C2_=_C22( C2 C22 ) \nC2_=_C23( C2 C23 ) C2_=_C24( C2 C24 ) C2_=_C74( C2 C74 ) C2_=_C80( C2 C80 ) C2_=_C85( C2 C85 ) C2_=_C88( C2 C88 ) \nC4_=_C5( C4 C5 ) C4_=_C6( C4 C6 ) C4_=_C8( C4 C8 ) C4_=_C9( C4 C9 ) C4_=_C10( C4 C10 ) C4_=_C12( C4 C12 ) \nC4_=_C13( C4 C13 ) C4_=_C14( C4 C14 ) C4_=_C15( C4 C15 ) C4_=_C16( C4 C16 ) C4_=_C17( C4 C17 ) C4_=_C18( C4 C18 ) \nC4_=_C19( C4 C19 ) C4_=_C20( C4 C20 ) C4_=_C21( C4 C21 ) C4_=_C22( C4 C22 ) C4_=_C23( C4 C23 ) C4_=_C24( C4 C24 ) \nC4_=_C140( C4 C140 ) C4_=_C163( C4 C163 ) C5_=_C6( C5 C6 ) C5_=_C8( C5 C8 ) C5_=_C9( C5 C9 ) C5_=_C10( C5 C10 ) \nC5_=_C12( C5 C12 ) C5_=_C13( C5 C13 ) C5_=_C14( C5 C14 ) C5_=_C15( C5 C15 ) C5_=_C16( C5 C16 ) C5_=_C17( C5 C17 ) \nC5_=_C18( C5 C18 ) C5_=_C19( C5 C19 ) C5_=_C20( C5 C20 ) C5_=_C21( C5 C21 ) C5_=_C22( C5 C22 ) C5_=_C23( C5 C23 ) \nC5_=_C24( C5 C24 ) C5_=_C141( C5 C141 ) C5_=_C182( C5 C182 ) C6_=_C8( C6 C8 ) C6_=_C9( C6 C9 ) C6_=_C10( C6 C10 ) \nC6_=_C12( C6 C12 ) C6_=_C13( C6 C13 ) C6_=_C14( C6 C14 ) C6_=_C15( C6 C15 ) C6_=_C16( C6 C16 ) C6_=_C17( C6 C17 ) \nC6_=_C18( C6 C18 ) C6_=_C19( C6 C19 ) C6_=_C20( C6 C20 ) C6_=_C21( C6 C21 ) C6_=_C22( C6 C22 ) C6_=_C23( C6 C23 ) \nC6_=_C24( C6 C24 ) C6_=_C142( C6 C142 ) C6_=_C201( C6 C201 ) C8_=_C9( C8 C9 ) C8_=_C10( C8 C10 ) C8_=_C12( C8 C12 ) \nC8_=_C13( C8 C13 ) C8_=_C14( C8 C14 ) C8_=_C15( C8 C15 ) C8_=_C16( C8 C16 ) C8_=_C17( C8 C17 ) C8_=_C18( C8 C18 ) \nC8_=_C19( C8 C19 ) C8_=_C20( C8 C20 ) C8_=_C21( C8 C21 ) C8_=_C22( C8 C22 ) C8_=_C23( C8 C23 ) C8_=_C24( C8 C24 ) \nC8_=_C144( C8 C144 ) C8_=_C241( C8 C241 ) C8_=_C277( C8 C277 ) C9_=_C10( C9 C10 ) C9_=_C12( C9 C12 ) C9_=_C13( C9 C13 ) \nC9_=_C14( C9 C14 ) C9_=_C15( C9 C15 ) C9_=_C16( C9 C16 ) C9_=_C17( C9 C17 ) C9_=_C18( C9 C18 ) C9_=_C19( C9 C19 ) \nC9_=_C20( C9 C20 ) C9_=_C21( C9 C21 ) C9_=_C22( C9 C22 ) C9_=_C23( C9 C23 ) C9_=_C24( C9 C24 ) C9_=_C145( C9 C145 ) \nC9_=_C290( C9 C290 ) C9_=_C296( C9 C296 ) C9_=_C298( C9 C298 ) C10_=_C12( C10 C12 ) C10_=_C13( C10 C13 ) C10_=_C14( C10 C14 ) \nC10_=_C15( C10 C15 ) C10_=_C16( C10 C16 ) C10_=_C17( C10 C17 ) C10_=_C18( C10 C18 ) C10_=_C19( C10 C19 ) C10_=_C20( C10 C20 ) \nC10_=_C21( C10 C21 ) C10_=_C22( C10 C22 ) C10_=_C23( C10 C23 ) C10_=_C24( C10 C24 ) C10_=_C146( C10 C146 ) C10_=_C242( C10 C242 ) \nC10_=_C321( C10 C321 ) C12_=_C13( C12 C13 ) C12_=_C14( C12 C14 ) C12_=_C15( C12 C15 ) C12_=_C16( C12 C16 ) C12_=_C17( C12 C17 ) \nC12_=_C18( C12 C18 ) C12_=_C19( C12 C19 ) C12_=_C20( C12 C20 ) C12_=_C21( C12 C21 ) C12_=_C22( C12 C22 ) C12_=_C23( C12 C23 ) \nC12_=_C24( C12 C24 ) C12_=_C148( C12 C148 ) C12_=_C244( C12 C244 ) C12_=_C351( C12 C351 ) C13_=_C14( C13 C14 ) C13_=_C15( C13 C15 ) \nC13_=_C16( C13 C16 ) C13_=_C17( C13 C17 ) C13_=_C18( C13 C18 ) C13_=_C19( C13 C19 ) C13_=_C20( C13 C20 ) C13_=_C21( C13 C21 ) \nC13_=_C22( C13 C22 ) C13_=_C23( C13 C23 ) C13_=_C24( C13 C24 ) C13_=_C149( C13 C149 ) C13_=_C245( C13 C245 ) C13_=_C353( C13 C353 ) \nC14_=_C15( C14 C15 ) C14_=_C16( C14 C16 ) C14_=_C17( C14 C17 ) C14_=_C18( C14 C18 ) C14_=_C19( C14 C19 ) C14_=_C20( C14 C20 ) \nC14_=_C21( C14 C21 ) C14_=_C22( C14 C22 ) C14_=_C23( C14 C23 ) C14_=_C24( C14 C24 ) C14_=_C150( C14 C150 ) C14_=_C246( C14 C246 ) \nC14_=_C354( C14 C354 ) C15_=_C16( C15 C16 ) C15_=_C17( C15 C17 ) C15_=_C18( C15 C18 ) C15_=_C19( C15 C19 ) C15_=_C20( C15 C20 ) \nC15_=_C21( C15 C21 ) C15_=_C22( C15 C22 ) C15_=_C23( C15 C23 ) C15_=_C24( C15 C24 ) C15_=_C151( C15 C151 ) C15_=_C248( C15 C248 ) \nC15_=_C355( C15 C355 ) C16_=_C17( C16 C17 ) C16_=_C18( C16 C18 ) C16_=_C19( C16 C19 ) C16_=_C20( C16 C20 ) C16_=_C21( C16 C21 ) \nC16_=_C22( C16 C22 ) C16_=_C23( C16 C23 ) C16_=_C24( C16 C24 ) C16_=_C66( C16 C66 ) C16_=_C85( C16 C85 ) C16_=_C152( C16 C152 ) \nC16_=_C296( C16 C296 ) C16_=_C356( C16 C356 ) C16_=_C440( C16 C440 ) C16_=_C492( C16 C492 ) C16_=_C652( C16 C652 ) C16_=_C709( C16 C709 ) \nC16_=_C1315( C16 C1315 ) C16_=_C1737( C16 C1737 ) C16_=_C1796( C16 C1796 ) C16_=_C2126( C16 C2126 ) C16_=_C2205( C16 C2205 ) C16_=_C2312( C16 C2312 ) \nC16_=_C2313( C16 C2313 ) C16_=_C2314( C16 C2314 ) C16_=_C2316( C16 C2316 ) C16_=_C2318( C16 C2318 ) C16_=_C2319( C16 C2319 ) C16_=_C2321( C16 C2321 ) \nC16_=_C2322( C16 C2322 ) C16_=_C2323( C16 C2323 ) C17_=_C18( C17 C18 ) C17_=_C19( C17 C19 ) C17_=_C20( C17 C20 ) C17_=_C21( C17 C21 ) \nC17_=_C22( C17 C22 ) C17_=_C23( C17 C23 ) C17_=_C24( C17 C24 ) C17_=_C153( C17 C153 ) C17_=_C249( C17 C249 ) C17_=_C357( C17 C357 ) \nC18_=_C19( C18 C19 ) C18_=_C20( C18 C20 ) C18_=_C21( C18 C21 ) C18_=_C22( C18 C22 ) C18_=_C23( C18 C23 ) C18_=_C24( C18 C24 ) \nC18_=_C154( C18 C154 ) C18_=_C250( C18 C250 ) C19_=_C20( C19 C20 ) C19_=_C21( C19 C21 ) C19_=_C22( C19 C22 ) C19_=_C23( C19 C23 ) \nC19_=_C24( C19 C24 ) C19_=_C155( C19 C155 ) C19_=_C358( C19 C358 ) C19_=_C2312( C19 C2312 ) C19_=_C2830( C19 C2830 ) C20_=_C21( C20 C21 ) \nC20_=_C22( C20 C22 ) C20_=_C23( C20 C23 ) C20_=_C24( C20 C24 ) C20_=_C156( C20 C156 ) C20_=_C252( C20</w:t>
      </w:r>
    </w:p>
    <w:p>
      <w:pPr>
        <w:pStyle w:val="PreformattedText"/>
        <w:bidi w:val="0"/>
        <w:spacing w:before="0" w:after="0"/>
        <w:jc w:val="left"/>
        <w:rPr/>
      </w:pPr>
      <w:r>
        <w:rPr/>
        <w:t xml:space="preserve"> </w:t>
      </w:r>
      <w:r>
        <w:rPr/>
        <w:t>C252 ) C21_=_C22( C21 C22 ) \nC21_=_C23( C21 C23 ) C21_=_C24( C21 C24 ) C21_=_C69( C21 C69 ) C21_=_C88( C21 C88 ) C21_=_C157( C21 C157 ) C21_=_C298( C21 C298 ) \nC21_=_C359( C21 C359 ) C21_=_C663( C21 C663 ) C21_=_C1959( C21 C1959 ) C21_=_C2134( C21 C2134 ) C21_=_C2213( C21 C2213 ) C21_=_C2817( C21 C2817 ) \nC21_=_C2830( C21 C2830 ) C21_=_C3048( C21 C3048 ) C21_=_C3399( C21 C3399 ) C21_=_C3439( C21 C3439 ) C21_=_C3581( C21 C3581 ) C21_=_C3643( C21 C3643 ) \nC21_=_C3701( C21 C3701 ) C21_=_C3702( C21 C3702 ) C21_=_C3704( C21 C3704 ) C21_=_C3705( C21 C3705 ) C21_=_C3707( C21 C3707 ) C21_=_C3708( C21 C3708 ) \nC21_=_C3709( C21 C3709 ) C22_=_C23( C22 C23 ) C22_=_C24( C22 C24 ) C22_=_C158( C22 C158 ) C22_=_C360( C22 C360 ) C22_=_C2318( C22 C2318 ) \nC22_=_C3705( C22 C3705 ) C23_=_C24( C23 C24 ) C23_=_C159( C23 C159 ) C23_=_C361( C23 C361 ) C23_=_C2321( C23 C2321 ) C23_=_C3707( C23 C3707 ) \nC24_=_C160( C24 C160 ) C24_=_C256( C24 C256 ) C27_=_C30( C27 C30 ) C27_=_C34( C27 C34 ) C27_=_C50( C27 C50 ) C27_=_C74( C27 C74 ) \nC27_=_C140( C27 C140 ) C27_=_C141( C27 C141 ) C27_=_C142( C27 C142 ) C27_=_C144( C27 C144 ) C27_=_C145( C27 C145 ) C27_=_C146( C27 C146 ) \nC27_=_C148( C27 C148 ) C27_=_C149( C27 C149 ) C27_=_C150( C27 C150 ) C27_=_C151( C27 C151 ) C27_=_C152( C27 C152 ) C27_=_C153( C27 C153 ) \nC27_=_C154( C27 C154 ) C27_=_C155( C27 C155 ) C27_=_C156( C27 C156 ) C27_=_C157( C27 C157 ) C27_=_C158( C27 C158 ) C27_=_C159( C27 C159 ) \nC27_=_C160( C27 C160 ) C30_=_C34( C30 C34 ) C30_=_C121( C30 C121 ) C30_=_C163( C30 C163 ) C30_=_C182( C30 C182 ) C30_=_C201( C30 C201 ) \nC30_=_C240( C30 C240 ) C30_=_C241( C30 C241 ) C30_=_C242( C30 C242 ) C30_=_C244( C30 C244 ) C30_=_C245( C30 C245 ) C30_=_C246( C30 C246 ) \nC30_=_C247( C30 C247 ) C30_=_C248( C30 C248 ) C30_=_C249( C30 C249 ) C30_=_C250( C30 C250 ) C30_=_C251( C30 C251 ) C30_=_C252( C30 C252 ) \nC30_=_C253( C30 C253 ) C30_=_C254( C30 C254 ) C30_=_C255( C30 C255 ) C30_=_C256( C30 C256 ) C34_=_C58( C34 C58 ) C34_=_C80( C34 C80 ) \nC34_=_C226( C34 C226 ) C34_=_C261( C34 C261 ) C34_=_C277( C34 C277 ) C34_=_C290( C34 C290 ) C34_=_C321( C34 C321 ) C34_=_C337( C34 C337 ) \nC34_=_C350( C34 C350 ) C34_=_C351( C34 C351 ) C34_=_C352( C34 C352 ) C34_=_C353( C34 C353 ) C34_=_C354( C34 C354 ) C34_=_C355( C34 C355 ) \nC34_=_C356( C34 C356 ) C34_=_C357( C34 C357 ) C34_=_C358( C34 C358 ) C34_=_C359( C34 C359 ) C34_=_C360( C34 C360 ) C34_=_C361( C34 C361 ) \nC50_=_C58( C50 C58 ) C50_=_C66( C50 C66 ) C50_=_C69( C50 C69 ) C50_=_C74( C50 C74 ) C50_=_C140( C50 C140 ) C50_=_C141( C50 C141 ) \nC50_=_C142( C50 C142 ) C50_=_C144( C50 C144 ) C50_=_C145( C50 C145 ) C50_=_C146( C50 C146 ) C50_=_C148( C50 C148 ) C50_=_C149( C50 C149 ) \nC50_=_C150( C50 C150 ) C50_=_C151( C50 C151 ) C50_=_C152( C50 C152 ) C50_=_C153( C50 C153 ) C50_=_C154( C50 C154 ) C50_=_C155( C50 C155 ) \nC50_=_C156( C50 C156 ) C50_=_C157( C50 C157 ) C50_=_C158( C50 C158 ) C50_=_C159( C50 C159 ) C50_=_C160( C50 C160 ) C58_=_C66( C58 C66 ) \nC58_=_C69( C58 C69 ) C58_=_C80( C58 C80 ) C58_=_C226( C58 C226 ) C58_=_C261( C58 C261 ) C58_=_C277( C58 C277 ) C58_=_C290( C58 C290 ) \nC58_=_C321( C58 C321 ) C58_=_C337( C58 C337 ) C58_=_C350( C58 C350 ) C58_=_C351( C58 C351 ) C58_=_C352( C58 C352 ) C58_=_C353( C58 C353 ) \nC58_=_C354( C58 C354 ) C58_=_C355( C58 C355 ) C58_=_C356( C58 C356 ) C58_=_C357( C58 C357 ) C58_=_C358( C58 C358 ) C58_=_C359( C58 C359 ) \nC58_=_C360( C58 C360 ) C58_=_C361( C58 C361 ) C66_=_C69( C66 C69 ) C66_=_C85( C66 C85 ) C66_=_C152( C66 C152 ) C66_=_C296( C66 C296 ) \nC66_=_C356( C66 C356 ) C66_=_C440( C66 C440 ) C66_=_C492( C66 C492 ) C66_=_C652( C66 C652 ) C66_=_C709( C66 C709 ) C66_=_C1315( C66 C1315 ) \nC66_=_C1737( C66 C1737 ) C66_=_C1796( C66 C1796 ) C66_=_C2126( C66 C2126 ) C66_=_C2205( C66 C2205 ) C66_=_C2312( C66 C2312 ) C66_=_C2313( C66 C2313 ) \nC66_=_C2314( C66 C2314 ) C66_=_C2316( C66 C2316 ) C66_=_C2318( C66 C2318 ) C66_=_C2319( C66 C2319 ) C66_=_C2321( C66 C2321 ) C66_=_C2322( C66 C2322 ) \nC66_=_C2323( C66 C2323 ) C69_=_C88( C69 C88 ) C69_=_C157( C69 C157 ) C69_=_C298( C69 C298 ) C69_=_C359( C69 C359 ) C69_=_C663( C69 C663 ) \nC69_=_C1959( C69 C1959 ) C69_=_C2134( C69 C2134 ) C69_=_C2213( C69 C2213 ) C69_=_C2817( C69 C2817 ) C69_=_C2830( C69 C2830 ) C69_=_C3048( C69 C3048 ) \nC69_=_C3399( C69 C3399 ) C69_=_C3439( C69 C3439 ) C69_=_C3581( C69 C3581 ) C69_=_C3643( C69 C3643 ) C69_=_C3701( C69 C3701 ) C69_=_C3702( C69 C3702 ) \nC69_=_C3704( C69 C3704 ) C69_=_C3705( C69 C3705 ) C69_=_C3707( C69 C3707 ) C69_=_C3708( C69 C3708 ) C69_=_C3709( C69 C3709 ) C74_=_C80( C74 C80 ) \nC74_=_C85( C74 C85 ) C74_=_C88( C74 C88 ) C74_=_C140( C74 C140 ) C74_=_C141( C74 C141 ) C74_=_C142( C74 C142 ) C74_=_C144( C74 C144 ) \nC74_=_C145( C74 C145 ) C74_=_C146( C74 C146 ) C74_=_C148( C74 C148 ) C74_=_C149( C74 C149 ) C74_=_C150( C74 C150 ) C74_=_C151( C74 C151 ) \nC74_=_C152( C74 C152 ) C74_=_C153( C74 C153 ) C74_=_C154( C74 C154 ) C74_=_C155( C74 C155 ) C74_=_C156( C74 C156 ) C74_=_C157( C74 C157 ) \nC74_=_C158( C74 C158 ) C74_=_C159( C74 C159 ) C74_=_C160( C74 C160 ) C80_=_C85( C80 C85 ) C80_=_C88( C80 C88 ) C80_=_C226( C80 C226 ) \nC80_=_C261( C80 C261 ) C80_=_C277( C80 C277 ) C80_=_C290( C80 C290 ) C80_=_C321( C80 C321 ) C80_=_C337( C80 C337 ) C80_=_C350( C80 C350 ) \nC80_=_C351( C80 C351 ) C80_=_C352( C80 C352 ) C80_=_C353( C80 C353 ) C80_=_C354( C80 C354 ) C80_=_C355( C80 C355 ) C80_=_C356( C80 C356 ) \nC80_=_C357( C80 C357 ) C80_=_C358( C80 C358 ) C80_=_C359( C80 C359 ) C80_=_C360( C80 C360 ) C80_=_C361( C80 C361 ) C85_=_C88( C85 C88 ) \nC85_=_C152( C85 C152 ) C85_=_C296( C85 C296 ) C85_=_C356( C85 C356 ) C85_=_C440( C85 C440 ) C85_=_C492( C85 C492 ) C85_=_C652( C85 C652 ) \nC85_=_C709( C85 C709 ) C85_=_C1315( C85 C1315 ) C85_=_C1737( C85 C1737 ) C85_=_C1796( C85 C1796 ) C85_=_C2126( C85 C2126 ) C85_=_C2205( C85 C2205 ) \nC85_=_C2312( C85 C2312 ) C85_=_C2313( C85 C2313 ) C85_=_C2314( C85 C2314 ) C85_=_C2316( C85 C2316 ) C85_=_C2318( C85 C2318 ) C85_=_C2319( C85 C2319 ) \nC85_=_C2321( C85 C2321 ) C85_=_C2322( C85 C2322 ) C85_=_C2323( C85 C2323 ) C88_=_C157( C88 C157 ) C88_=_C298( C88 C298 ) C88_=_C359( C88 C359 ) \nC88_=_C663( C88 C663 ) C88_=_C1959( C88 C1959 ) C88_=_C2134( C88 C2134 ) C88_=_C2213( C88 C2213 ) C88_=_C2817( C88 C2817 ) C88_=_C2830( C88 C2830 ) \nC88_=_C3048( C88 C3048 ) C88_=_C3399( C88 C3399 ) C88_=_C3439( C88 C3439 ) C88_=_C3581( C88 C3581 ) C88_=_C3643( C88 C3643 ) C88_=_C3701( C88 C3701 ) \nC88_=_C3702( C88 C3702 ) C88_=_C3704( C88 C3704 ) C88_=_C3705( C88 C3705 ) C88_=_C3707( C88 C3707 ) C88_=_C3708( C88 C3708 ) C88_=_C3709( C88 C3709 ) \nC121_=_C163( C121 C163 ) C121_=_C182( C121 C182 ) C121_=_C201( C121 C201 ) C121_=_C240( C121 C240 ) C121_=_C241( C121 C241 ) C121_=_C242( C121 C242 ) \nC121_=_C244( C121 C244 ) C121_=_C245( C121 C245 ) C121_=_C246( C121 C246 ) C121_=_C247( C121 C247 ) C121_=_C248( C121 C248 ) C121_=_C249( C121 C249 ) \nC121_=_C250( C121 C250 ) C121_=_C251( C121 C251 ) C121_=_C252( C121 C252 ) C121_=_C253( C121 C253 ) C121_=_C254( C121 C254 ) C121_=_C255( C121 C255 ) \nC121_=_C256( C121 C256 ) C140_=_C141( C140 C141 ) C140_=_C142( C140 C142 ) C140_=_C144( C140 C144 ) C140_=_C145( C140 C145 ) C140_=_C146( C140 C146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3( C140 C163 ) C141_=_C142( C141 C142 ) C141_=_C144( C141 C144 ) C141_=_C145( C141 C145 ) C141_=_C146( C141 C146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82( C141 C182 ) C142_=_C144( C142 C144 ) C142_=_C145( C142 C145 ) C142_=_C146( C142 C146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201( C142 C201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241( C144 C241 ) C144_=_C277( C144 C277 ) \nC145_=_C146( C145 C146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290( C145 C290 ) C145_=_C296( C145 C296 ) C145_=_C298( C145 C298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242( C146 C242 ) C146_=_C321( C146 C321 ) C148_=_C149( C148 C149 ) C148_=_C150( C148 C150 ) C148_=_C151( C148 C151 ) C148_=_C152( C148 C152 ) \nC148_=_C153( C148 C153 ) C148_=_C154( C148 C154 ) C148_=_C155( C148 C155 ) C148_=_C156( C148 C156 ) C148_=_C157( C148 C157 ) C148_=_C158(</w:t>
      </w:r>
    </w:p>
    <w:p>
      <w:pPr>
        <w:pStyle w:val="PreformattedText"/>
        <w:bidi w:val="0"/>
        <w:spacing w:before="0" w:after="0"/>
        <w:jc w:val="left"/>
        <w:rPr/>
      </w:pPr>
      <w:r>
        <w:rPr/>
        <w:t xml:space="preserve"> </w:t>
      </w:r>
      <w:r>
        <w:rPr/>
        <w:t>C148 C158 ) \nC148_=_C159( C148 C159 ) C148_=_C160( C148 C160 ) C148_=_C244( C148 C244 ) C148_=_C351( C148 C351 ) C149_=_C150( C149 C150 ) C149_=_C151( C149 C151 ) \nC149_=_C152( C149 C152 ) C149_=_C153( C149 C153 ) C149_=_C154( C149 C154 ) C149_=_C155( C149 C155 ) C149_=_C156( C149 C156 ) C149_=_C157( C149 C157 ) \nC149_=_C158( C149 C158 ) C149_=_C159( C149 C159 ) C149_=_C160( C149 C160 ) C149_=_C245( C149 C245 ) C149_=_C353( C149 C353 ) C150_=_C151( C150 C151 ) \nC150_=_C152( C150 C152 ) C150_=_C153( C150 C153 ) C150_=_C154( C150 C154 ) C150_=_C155( C150 C155 ) C150_=_C156( C150 C156 ) C150_=_C157( C150 C157 ) \nC150_=_C158( C150 C158 ) C150_=_C159( C150 C159 ) C150_=_C160( C150 C160 ) C150_=_C246( C150 C246 ) C150_=_C354( C150 C354 ) C151_=_C152( C151 C152 ) \nC151_=_C153( C151 C153 ) C151_=_C154( C151 C154 ) C151_=_C155( C151 C155 ) C151_=_C156( C151 C156 ) C151_=_C157( C151 C157 ) C151_=_C158( C151 C158 ) \nC151_=_C159( C151 C159 ) C151_=_C160( C151 C160 ) C151_=_C248( C151 C248 ) C151_=_C355( C151 C355 ) C152_=_C153( C152 C153 ) C152_=_C154( C152 C154 ) \nC152_=_C155( C152 C155 ) C152_=_C156( C152 C156 ) C152_=_C157( C152 C157 ) C152_=_C158( C152 C158 ) C152_=_C159( C152 C159 ) C152_=_C160( C152 C160 ) \nC152_=_C296( C152 C296 ) C152_=_C356( C152 C356 ) C152_=_C440( C152 C440 ) C152_=_C492( C152 C492 ) C152_=_C652( C152 C652 ) C152_=_C709( C152 C709 ) \nC152_=_C1315( C152 C1315 ) C152_=_C1737( C152 C1737 ) C152_=_C1796( C152 C1796 ) C152_=_C2126( C152 C2126 ) C152_=_C2205( C152 C2205 ) C152_=_C2312( C152 C2312 ) \nC152_=_C2313( C152 C2313 ) C152_=_C2314( C152 C2314 ) C152_=_C2316( C152 C2316 ) C152_=_C2318( C152 C2318 ) C152_=_C2319( C152 C2319 ) C152_=_C2321( C152 C2321 ) \nC152_=_C2322( C152 C2322 ) C152_=_C2323( C152 C2323 ) C153_=_C154( C153 C154 ) C153_=_C155( C153 C155 ) C153_=_C156( C153 C156 ) C153_=_C157( C153 C157 ) \nC153_=_C158( C153 C158 ) C153_=_C159( C153 C159 ) C153_=_C160( C153 C160 ) C153_=_C249( C153 C249 ) C153_=_C357( C153 C357 ) C154_=_C155( C154 C155 ) \nC154_=_C156( C154 C156 ) C154_=_C157( C154 C157 ) C154_=_C158( C154 C158 ) C154_=_C159( C154 C159 ) C154_=_C160( C154 C160 ) C154_=_C250( C154 C250 ) \nC155_=_C156( C155 C156 ) C155_=_C157( C155 C157 ) C155_=_C158( C155 C158 ) C155_=_C159( C155 C159 ) C155_=_C160( C155 C160 ) C155_=_C358( C155 C358 ) \nC155_=_C2312( C155 C2312 ) C155_=_C2830( C155 C2830 ) C156_=_C157( C156 C157 ) C156_=_C158( C156 C158 ) C156_=_C159( C156 C159 ) C156_=_C160( C156 C160 ) \nC156_=_C252( C156 C252 ) C157_=_C158( C157 C158 ) C157_=_C159( C157 C159 ) C157_=_C160( C157 C160 ) C157_=_C298( C157 C298 ) C157_=_C359( C157 C359 ) \nC157_=_C663( C157 C663 ) C157_=_C1959( C157 C1959 ) C157_=_C2134( C157 C2134 ) C157_=_C2213( C157 C2213 ) C157_=_C2817( C157 C2817 ) C157_=_C2830( C157 C2830 ) \nC157_=_C3048( C157 C3048 ) C157_=_C3399( C157 C3399 ) C157_=_C3439( C157 C3439 ) C157_=_C3581( C157 C3581 ) C157_=_C3643( C157 C3643 ) C157_=_C3701( C157 C3701 ) \nC157_=_C3702( C157 C3702 ) C157_=_C3704( C157 C3704 ) C157_=_C3705( C157 C3705 ) C157_=_C3707( C157 C3707 ) C157_=_C3708( C157 C3708 ) C157_=_C3709( C157 C3709 ) \nC158_=_C159( C158 C159 ) C158_=_C160( C158 C160 ) C158_=_C360( C158 C360 ) C158_=_C2318( C158 C2318 ) C158_=_C3705( C158 C3705 ) C159_=_C160( C159 C160 ) \nC159_=_C361( C159 C361 ) C159_=_C2321( C159 C2321 ) C159_=_C3707( C159 C3707 ) C160_=_C256( C160 C256 ) C163_=_C182( C163 C182 ) C163_=_C201( C163 C201 ) \nC163_=_C240( C163 C240 ) C163_=_C241( C163 C241 ) C163_=_C242( C163 C242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82_=_C201( C182 C201 ) C182_=_C240( C182 C240 ) \nC182_=_C241( C182 C241 ) C182_=_C242( C182 C242 ) C182_=_C244( C182 C244 ) C182_=_C245( C182 C245 ) C182_=_C246( C182 C246 ) C182_=_C247( C182 C247 ) \nC182_=_C248( C182 C248 ) C182_=_C249( C182 C249 ) C182_=_C250( C182 C250 ) C182_=_C251( C182 C251 ) C182_=_C252( C182 C252 ) C182_=_C253( C182 C253 ) \nC182_=_C254( C182 C254 ) C182_=_C255( C182 C255 ) C182_=_C256( C182 C256 ) C201_=_C240( C201 C240 ) C201_=_C241( C201 C241 ) C201_=_C242( C201 C242 ) \nC201_=_C244( C201 C244 ) C201_=_C245( C201 C245 ) C201_=_C246( C201 C246 ) C201_=_C247( C201 C247 ) C201_=_C248( C201 C248 ) C201_=_C249( C201 C249 ) \nC201_=_C250( C201 C250 ) C201_=_C251( C201 C251 ) C201_=_C252( C201 C252 ) C201_=_C253( C201 C253 ) C201_=_C254( C201 C254 ) C201_=_C255( C201 C255 ) \nC201_=_C256( C201 C256 ) C226_=_C261( C226 C261 ) C226_=_C277( C226 C277 ) C226_=_C290( C226 C290 ) C226_=_C321( C226 C321 ) C226_=_C337( C226 C337 ) \nC226_=_C350( C226 C350 ) C226_=_C351( C226 C351 ) C226_=_C352( C226 C352 ) C226_=_C353( C226 C353 ) C226_=_C354( C226 C354 ) C226_=_C355( C226 C355 ) \nC226_=_C356( C226 C356 ) C226_=_C357( C226 C357 ) C226_=_C358( C226 C358 ) C226_=_C359( C226 C359 ) C226_=_C360( C226 C360 ) C226_=_C361( C226 C361 ) \nC240_=_C241( C240 C241 ) C240_=_C242( C240 C242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61( C240 C261 ) C241_=_C242( C241 C242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77( C241 C277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321( C242 C321 ) C244_=_C245( C244 C245 ) C244_=_C246( C244 C246 ) C244_=_C247( C244 C247 ) \nC244_=_C248( C244 C248 ) C244_=_C249( C244 C249 ) C244_=_C250( C244 C250 ) C244_=_C251( C244 C251 ) C244_=_C252( C244 C252 ) C244_=_C253( C244 C253 ) \nC244_=_C254( C244 C254 ) C244_=_C255( C244 C255 ) C244_=_C256( C244 C256 ) C244_=_C351( C244 C351 ) C245_=_C246( C245 C246 ) C245_=_C247( C245 C247 ) \nC245_=_C248( C245 C248 ) C245_=_C249( C245 C249 ) C245_=_C250( C245 C250 ) C245_=_C251( C245 C251 ) C245_=_C252( C245 C252 ) C245_=_C253( C245 C253 ) \nC245_=_C254( C245 C254 ) C245_=_C255( C245 C255 ) C245_=_C256( C245 C256 ) C245_=_C353( C245 C353 ) C246_=_C247( C246 C247 ) C246_=_C248( C246 C248 ) \nC246_=_C249( C246 C249 ) C246_=_C250( C246 C250 ) C246_=_C251( C246 C251 ) C246_=_C252( C246 C252 ) C246_=_C253( C246 C253 ) C246_=_C254( C246 C254 ) \nC246_=_C255( C246 C255 ) C246_=_C256( C246 C256 ) C246_=_C354( C246 C354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8_=_C355( C248 C355 ) C249_=_C250( C249 C250 ) C249_=_C251( C249 C251 ) C249_=_C252( C249 C252 ) \nC249_=_C253( C249 C253 ) C249_=_C254( C249 C254 ) C249_=_C255( C249 C255 ) C249_=_C256( C249 C256 ) C249_=_C357( C249 C357 ) C250_=_C251( C250 C251 ) \nC250_=_C252( C250 C252 ) C250_=_C253( C250 C253 ) C250_=_C254( C250 C254 ) C250_=_C255( C250 C255 ) C250_=_C256( C250 C256 ) C251_=_C252( C251 C252 ) \nC251_=_C253( C251 C253 ) C251_=_C254( C251 C254 ) C251_=_C255( C251 C255 ) C251_=_C256( C251 C256 ) C251_=_C2660( C251 C2660 ) C252_=_C253( C252 C253 ) \nC252_=_C254( C252 C254 ) C252_=_C255( C252 C255 ) C252_=_C256( C252 C256 ) C253_=_C254( C253 C254 ) C253_=_C255( C253 C255 ) C253_=_C256( C253 C256 ) \nC254_=_C255( C254 C255 ) C254_=_C256( C254 C256 ) C255_=_C256( C255 C256 ) C261_=_C277( C261 C277 ) C261_=_C290( C261 C290 ) C261_=_C321( C261 C321 ) \nC261_=_C337( C261 C337 ) C261_=_C350( C261 C350 ) C261_=_C351( C261 C351 ) C261_=_C352( C261 C352 ) C261_=_C353( C261 C353 ) C261_=_C354( C261 C354 ) \nC261_=_C355( C261 C355 ) C261_=_C356( C261 C356 ) C261_=_C357( C261 C357 ) C261_=_C358( C261 C358 ) C261_=_C359( C261 C359 ) C261_=_C360( C261 C360 ) \nC261_=_C361( C261 C361 ) C277_=_C290( C277 C290 ) C277_=_C321( C277 C321 ) C277_=_C337( C277 C337 ) C277_=_C350( C277 C350 ) C277_=_C351( C277 C351 ) \nC277_=_C352( C277 C352 ) C277_=_C353( C277 C353 ) C277_=_C354( C277 C354 ) C277_=_C355( C277 C355 ) C277_=_C356( C277 C356 ) C277_=_C357( C277 C357 ) \nC277_=_C358( C277 C358 ) C277_=_C359( C277 C359 ) C277_=_C360( C277 C360 ) C277_=_C361( C277 C361 ) C290_=_C296( C290 C296 ) C290_=_C298( C290 C298 ) \nC290_=_C321( C290 C321 ) C290_=_C337( C290 C337 ) C290_=_C350( C290 C350 ) C290_=_C351( C290 C351 ) C290_=_C352( C290 C352 ) C290_=_C353( C290 C353 ) \nC290_=_C354( C290 C354 ) C290_=_C355( C290 C355 ) C290_=_C356( C290 C356 ) C290_=_C357( C290 C357 ) C290_=_C358( C290 C358 ) C290_=_C359( C290 C359 ) \nC290_=_C360( C290 C360 ) C290_=_C361( C290 C361 ) C296_=_C298( C296 C298 ) C296_=_C356( C296 C356 ) C296_=_C440( C296 C440 ) C296_=_C492( C296 C492 ) \nC296_=_C652( C296 C652 ) C296_=_C709( C296 C709 ) C296_=_C1315( C296 C1315 ) C296_=_C1737( C296 C1737 ) C296_=_C1796( C296 C1796 ) C296_=_C2126( C296 C2126 ) \nC296_=_C2205( C296 C2205 ) C296_=_C2312( C296 C2312 ) C296_=_C2313( C296 C2313</w:t>
      </w:r>
    </w:p>
    <w:p>
      <w:pPr>
        <w:pStyle w:val="PreformattedText"/>
        <w:bidi w:val="0"/>
        <w:spacing w:before="0" w:after="0"/>
        <w:jc w:val="left"/>
        <w:rPr/>
      </w:pPr>
      <w:r>
        <w:rPr/>
        <w:t xml:space="preserve"> </w:t>
      </w:r>
      <w:r>
        <w:rPr/>
        <w:t>) C296_=_C2314( C296 C2314 ) C296_=_C2316( C296 C2316 ) C296_=_C2318( C296 C2318 ) \nC296_=_C2319( C296 C2319 ) C296_=_C2321( C296 C2321 ) C296_=_C2322( C296 C2322 ) C296_=_C2323( C296 C2323 ) C298_=_C359( C298 C359 ) C298_=_C663( C298 C663 ) \nC298_=_C1959( C298 C1959 ) C298_=_C2134( C298 C2134 ) C298_=_C2213( C298 C2213 ) C298_=_C2817( C298 C2817 ) C298_=_C2830( C298 C2830 ) C298_=_C3048( C298 C3048 ) \nC298_=_C3399( C298 C3399 ) C298_=_C3439( C298 C3439 ) C298_=_C3581( C298 C3581 ) C298_=_C3643( C298 C3643 ) C298_=_C3701( C298 C3701 ) C298_=_C3702( C298 C3702 ) \nC298_=_C3704( C298 C3704 ) C298_=_C3705( C298 C3705 ) C298_=_C3707( C298 C3707 ) C298_=_C3708( C298 C3708 ) C298_=_C3709( C298 C3709 ) C321_=_C337( C321 C337 ) \nC321_=_C350( C321 C350 ) C321_=_C351( C321 C351 ) C321_=_C352( C321 C352 ) C321_=_C353( C321 C353 ) C321_=_C354( C321 C354 ) C321_=_C355( C321 C355 ) \nC321_=_C356( C321 C356 ) C321_=_C357( C321 C357 ) C321_=_C358( C321 C358 ) C321_=_C359( C321 C359 ) C321_=_C360( C321 C360 ) C321_=_C361( C321 C361 ) \nC337_=_C350( C337 C350 ) C337_=_C351( C337 C351 ) C337_=_C352( C337 C352 ) C337_=_C353( C337 C353 ) C337_=_C354( C337 C354 ) C337_=_C355( C337 C355 ) \nC337_=_C356( C337 C356 ) C337_=_C357( C337 C357 ) C337_=_C358( C337 C358 ) C337_=_C359( C337 C359 ) C337_=_C360( C337 C360 ) C337_=_C361( C337 C361 ) \nC350_=_C351( C350 C351 ) C350_=_C352( C350 C352 ) C350_=_C353( C350 C353 ) C350_=_C354( C350 C354 ) C350_=_C355( C350 C355 ) C350_=_C356( C350 C356 ) \nC350_=_C357( C350 C357 ) C350_=_C358( C350 C358 ) C350_=_C359( C350 C359 ) C350_=_C360( C350 C360 ) C350_=_C361( C350 C361 ) C351_=_C352( C351 C352 ) \nC351_=_C353( C351 C353 ) C351_=_C354( C351 C354 ) C351_=_C355( C351 C355 ) C351_=_C356( C351 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6_=_C440( C356 C440 ) C356_=_C492( C356 C492 ) C356_=_C652( C356 C652 ) C356_=_C709( C356 C709 ) \nC356_=_C1315( C356 C1315 ) C356_=_C1737( C356 C1737 ) C356_=_C1796( C356 C1796 ) C356_=_C2126( C356 C2126 ) C356_=_C2205( C356 C2205 ) C356_=_C2312( C356 C2312 ) \nC356_=_C2313( C356 C2313 ) C356_=_C2314( C356 C2314 ) C356_=_C2316( C356 C2316 ) C356_=_C2318( C356 C2318 ) C356_=_C2319( C356 C2319 ) C356_=_C2321( C356 C2321 ) \nC356_=_C2322( C356 C2322 ) C356_=_C2323( C356 C2323 ) C357_=_C358( C357 C358 ) C357_=_C359( C357 C359 ) C357_=_C360( C357 C360 ) C357_=_C361( C357 C361 ) \nC358_=_C359( C358 C359 ) C358_=_C360( C358 C360 ) C358_=_C361( C358 C361 ) C358_=_C2312( C358 C2312 ) C358_=_C2830( C358 C2830 ) C359_=_C360( C359 C360 ) \nC359_=_C361( C359 C361 ) C359_=_C663( C359 C663 ) C359_=_C1959( C359 C1959 ) C359_=_C2134( C359 C2134 ) C359_=_C2213( C359 C2213 ) C359_=_C2817( C359 C2817 ) \nC359_=_C2830( C359 C2830 ) C359_=_C3048( C359 C3048 ) C359_=_C3399( C359 C3399 ) C359_=_C3439( C359 C3439 ) C359_=_C3581( C359 C3581 ) C359_=_C3643( C359 C3643 ) \nC359_=_C3701( C359 C3701 ) C359_=_C3702( C359 C3702 ) C359_=_C3704( C359 C3704 ) C359_=_C3705( C359 C3705 ) C359_=_C3707( C359 C3707 ) C359_=_C3708( C359 C3708 ) \nC359_=_C3709( C359 C3709 ) C360_=_C361( C360 C361 ) C360_=_C2318( C360 C2318 ) C360_=_C3705( C360 C3705 ) C361_=_C2321( C361 C2321 ) C361_=_C3707( C361 C3707 ) \nC440_=_C492( C440 C492 ) C440_=_C652( C440 C652 ) C440_=_C709( C440 C709 ) C440_=_C1315( C440 C1315 ) C440_=_C1737( C440 C1737 ) C440_=_C1796( C440 C1796 ) \nC440_=_C2126( C440 C2126 ) C440_=_C2205( C440 C2205 ) C440_=_C2312( C440 C2312 ) C440_=_C2313( C440 C2313 ) C440_=_C2314( C440 C2314 ) C440_=_C2316( C440 C2316 ) \nC440_=_C2318( C440 C2318 ) C440_=_C2319( C440 C2319 ) C440_=_C2321( C440 C2321 ) C440_=_C2322( C440 C2322 ) C440_=_C2323( C440 C2323 ) C492_=_C652( C492 C652 ) \nC492_=_C709( C492 C709 ) C492_=_C1315( C492 C1315 ) C492_=_C1737( C492 C1737 ) C492_=_C1796( C492 C1796 ) C492_=_C2126( C492 C2126 ) C492_=_C2205( C492 C2205 ) \nC492_=_C2312( C492 C2312 ) C492_=_C2313( C492 C2313 ) C492_=_C2314( C492 C2314 ) C492_=_C2316( C492 C2316 ) C492_=_C2318( C492 C2318 ) C492_=_C2319( C492 C2319 ) \nC492_=_C2321( C492 C2321 ) C492_=_C2322( C492 C2322 ) C492_=_C2323( C492 C2323 ) C652_=_C663( C652 C663 ) C652_=_C667( C652 C667 ) C652_=_C668( C652 C668 ) \nC652_=_C709( C652 C709 ) C652_=_C1315( C652 C1315 ) C652_=_C1737( C652 C1737 ) C652_=_C1796( C652 C1796 ) C652_=_C2126( C652 C2126 ) C652_=_C2205( C652 C2205 ) \nC652_=_C2312( C652 C2312 ) C652_=_C2313( C652 C2313 ) C652_=_C2314( C652 C2314 ) C652_=_C2316( C652 C2316 ) C652_=_C2318( C652 C2318 ) C652_=_C2319( C652 C2319 ) \nC652_=_C2321( C652 C2321 ) C652_=_C2322( C652 C2322 ) C652_=_C2323( C652 C2323 ) C663_=_C667( C663 C667 ) C663_=_C668( C663 C668 ) C663_=_C1959( C663 C1959 ) \nC663_=_C2134( C663 C2134 ) C663_=_C2213( C663 C2213 ) C663_=_C2817( C663 C2817 ) C663_=_C2830( C663 C2830 ) C663_=_C3048( C663 C3048 ) C663_=_C3399( C663 C3399 ) \nC663_=_C3439( C663 C3439 ) C663_=_C3581( C663 C3581 ) C663_=_C3643( C663 C3643 ) C663_=_C3701( C663 C3701 ) C663_=_C3702( C663 C3702 ) C663_=_C3704( C663 C3704 ) \nC663_=_C3705( C663 C3705 ) C663_=_C3707( C663 C3707 ) C663_=_C3708( C663 C3708 ) C663_=_C3709( C663 C3709 ) C667_=_C668( C667 C668 ) C667_=_C1097( C667 C1097 ) \nC667_=_C2052( C667 C2052 ) C667_=_C2138( C667 C2138 ) C667_=_C2172( C667 C2172 ) C667_=_C2216( C667 C2216 ) C667_=_C2945( C667 C2945 ) C667_=_C2987( C667 C2987 ) \nC667_=_C3194( C667 C3194 ) C667_=_C3238( C667 C3238 ) C667_=_C3256( C667 C3256 ) C667_=_C3347( C667 C3347 ) C667_=_C3380( C667 C3380 ) C667_=_C3584( C667 C3584 ) \nC667_=_C3712( C667 C3712 ) C667_=_C3887( C667 C3887 ) C667_=_C3909( C667 C3909 ) C667_=_C3910( C667 C3910 ) C667_=_C3911( C667 C3911 ) C667_=_C3912( C667 C3912 ) \nC667_=_C3914( C667 C3914 ) C667_=_C3915( C667 C3915 ) C667_=_C3916( C667 C3916 ) C667_=_C3917( C667 C3917 ) C667_=_C3918( C667 C3918 ) C668_=_C825( C668 C825 ) \nC668_=_C1853( C668 C1853 ) C668_=_C2102( C668 C2102 ) C668_=_C2140( C668 C2140 ) C668_=_C2219( C668 C2219 ) C668_=_C2342( C668 C2342 ) C668_=_C2607( C668 C2607 ) \nC668_=_C2660( C668 C2660 ) C668_=_C2806( C668 C2806 ) C668_=_C2965( C668 C2965 ) C668_=_C3058( C668 C3058 ) C668_=_C3212( C668 C3212 ) C668_=_C3243( C668 C3243 ) \nC668_=_C3320( C668 C3320 ) C668_=_C3575( C668 C3575 ) C668_=_C3589( C668 C3589 ) C668_=_C3683( C668 C3683 ) C668_=_C3714( C668 C3714 ) C668_=_C3788( C668 C3788 ) \nC668_=_C3891( C668 C3891 ) C668_=_C3952( C668 C3952 ) C668_=_C4048( C668 C4048 ) C668_=_C4067( C668 C4067 ) C668_=_C4068( C668 C4068 ) C709_=_C1315( C709 C1315 ) \nC709_=_C1737( C709 C1737 ) C709_=_C1796( C709 C1796 ) C709_=_C2126( C709 C2126 ) C709_=_C2205( C709 C2205 ) C709_=_C2312( C709 C2312 ) C709_=_C2313( C709 C2313 ) \nC709_=_C2314( C709 C2314 ) C709_=_C2316( C709 C2316 ) C709_=_C2318( C709 C2318 ) C709_=_C2319( C709 C2319 ) C709_=_C2321( C709 C2321 ) C709_=_C2322( C709 C2322 ) \nC709_=_C2323( C709 C2323 ) C825_=_C1853( C825 C1853 ) C825_=_C2102( C825 C2102 ) C825_=_C2140( C825 C2140 ) C825_=_C2219( C825 C2219 ) C825_=_C2342( C825 C2342 ) \nC825_=_C2607( C825 C2607 ) C825_=_C2660( C825 C2660 ) C825_=_C2806( C825 C2806 ) C825_=_C2965( C825 C2965 ) C825_=_C3058( C825 C3058 ) C825_=_C3212( C825 C3212 ) \nC825_=_C3243( C825 C3243 ) C825_=_C3320( C825 C3320 ) C825_=_C3575( C825 C3575 ) C825_=_C3589( C825 C3589 ) C825_=_C3683( C825 C3683 ) C825_=_C3714( C825 C3714 ) \nC825_=_C3788( C825 C3788 ) C825_=_C3891( C825 C3891 ) C825_=_C3952( C825 C3952 ) C825_=_C4048( C825 C4048 ) C825_=_C4067( C825 C4067 ) C825_=_C4068( C825 C4068 ) \nC1097_=_C2052( C1097 C2052 ) C1097_=_C2138( C1097 C2138 ) C1097_=_C2172( C1097 C2172 ) C1097_=_C2216( C1097 C2216 ) C1097_=_C2945( C1097 C2945 ) C1097_=_C2987( C1097 C2987 ) \nC1097_=_C3194( C1097 C3194 ) C1097_=_C3238( C1097 C3238 ) C1097_=_C3256( C1097 C3256 ) C1097_=_C3347( C1097 C3347 ) C1097_=_C3380( C1097 C3380 ) C1097_=_C3584( C1097 C3584 ) \nC1097_=_C3712( C1097 C3712 ) C1097_=_C3887( C1097 C3887 ) C1097_=_C3909( C1097 C3909 ) C1097_=_C3910( C1097 C3910 ) C1097_=_C3911( C1097 C3911 ) C1097_=_C3912( C1097 C3912 ) \nC1097_=_C3914( C1097 C3914 ) C1097_=_C3915( C1097 C3915 ) C1097_=_C3916( C1097 C3916 ) C1097_=_C3917( C1097 C3917 ) C1097_=_C3918( C1097 C3918 ) C1315_=_C1737( C1315 C1737 ) \nC1315_=_C1796( C1315 C1796 ) C1315_=_C2126( C1315 C2126 ) C1315_=_C2205( C1315 C2205 ) C1315_=_C2312( C1315 C2312 ) C1315_=_C2313( C1315 C2313 ) C1315_=_C2314( C1315 C2314 ) \nC1315_=_C2316( C1315 C2316 ) C1315_=_C2318( C1315 C2318 ) C1315_=_C2319( C1315 C2319 ) C1315_=_C2321( C1315 C2321 ) C1315_=_C2322( C1315 C2322 ) C1315_=_C2323( C1315 C2323 ) \nC1737_=_C1796( C1737 C1796 ) C1737_=_C2126( C1737 C2126 ) C1737_=_C2205( C1737 C2205 ) C1737_=_C2312( C1737 C2312 ) C1737_=_C2313( C1737 C2313 ) C1737_=_C2314( C1737 C2314 ) \nC1737_=_C2316( C1737 C2316 ) C1737_=_C2318( C1737 C2318 ) C1737_=_C2319( C1737 C2319 ) C1737_=_C2321( C1737 C2321 ) C1737_=_C2322( C1737 C2322 ) C1737_=_C2323( C1737 C2323 ) \nC1796_=_C2126( C1796 C2126 ) C1796_=_C2205( C1796 C2205 ) C1796_=_C2312( C1796 C2312 ) C1796_=_C2313(</w:t>
      </w:r>
    </w:p>
    <w:p>
      <w:pPr>
        <w:pStyle w:val="PreformattedText"/>
        <w:bidi w:val="0"/>
        <w:spacing w:before="0" w:after="0"/>
        <w:jc w:val="left"/>
        <w:rPr/>
      </w:pPr>
      <w:r>
        <w:rPr/>
        <w:t xml:space="preserve"> </w:t>
      </w:r>
      <w:r>
        <w:rPr/>
        <w:t>C1796 C2313 ) C1796_=_C2314( C1796 C2314 ) C1796_=_C2316( C1796 C2316 ) \nC1796_=_C2318( C1796 C2318 ) C1796_=_C2319( C1796 C2319 ) C1796_=_C2321( C1796 C2321 ) C1796_=_C2322( C1796 C2322 ) C1796_=_C2323( C1796 C2323 ) C1853_=_C2102( C1853 C2102 ) \nC1853_=_C2140( C1853 C2140 ) C1853_=_C2219( C1853 C2219 ) C1853_=_C2342( C1853 C2342 ) C1853_=_C2607( C1853 C2607 ) C1853_=_C2660( C1853 C2660 ) C1853_=_C2806( C1853 C2806 ) \nC1853_=_C2965( C1853 C2965 ) C1853_=_C3058( C1853 C3058 ) C1853_=_C3212( C1853 C3212 ) C1853_=_C3243( C1853 C3243 ) C1853_=_C3320( C1853 C3320 ) C1853_=_C3575( C1853 C3575 ) \nC1853_=_C3589( C1853 C3589 ) C1853_=_C3683( C1853 C3683 ) C1853_=_C3714( C1853 C3714 ) C1853_=_C3788( C1853 C3788 ) C1853_=_C3891( C1853 C3891 ) C1853_=_C3952( C1853 C3952 ) \nC1853_=_C4048( C1853 C4048 ) C1853_=_C4067( C1853 C4067 ) C1853_=_C4068( C1853 C4068 ) C1959_=_C2134( C1959 C2134 ) C1959_=_C2213( C1959 C2213 ) C1959_=_C2817( C1959 C2817 ) \nC1959_=_C2830( C1959 C2830 ) C1959_=_C3048( C1959 C3048 ) C1959_=_C3399( C1959 C3399 ) C1959_=_C3439( C1959 C3439 ) C1959_=_C3581( C1959 C3581 ) C1959_=_C3643( C1959 C3643 ) \nC1959_=_C3701( C1959 C3701 ) C1959_=_C3702( C1959 C3702 ) C1959_=_C3704( C1959 C3704 ) C1959_=_C3705( C1959 C3705 ) C1959_=_C3707( C1959 C3707 ) C1959_=_C3708( C1959 C3708 ) \nC1959_=_C3709( C1959 C3709 ) C2052_=_C2138( C2052 C2138 ) C2052_=_C2172( C2052 C2172 ) C2052_=_C2216( C2052 C2216 ) C2052_=_C2945( C2052 C2945 ) C2052_=_C2987( C2052 C2987 ) \nC2052_=_C3194( C2052 C3194 ) C2052_=_C3238( C2052 C3238 ) C2052_=_C3256( C2052 C3256 ) C2052_=_C3347( C2052 C3347 ) C2052_=_C3380( C2052 C3380 ) C2052_=_C3584( C2052 C3584 ) \nC2052_=_C3712( C2052 C3712 ) C2052_=_C3887( C2052 C3887 ) C2052_=_C3909( C2052 C3909 ) C2052_=_C3910( C2052 C3910 ) C2052_=_C3911( C2052 C3911 ) C2052_=_C3912( C2052 C3912 ) \nC2052_=_C3914( C2052 C3914 ) C2052_=_C3915( C2052 C3915 ) C2052_=_C3916( C2052 C3916 ) C2052_=_C3917( C2052 C3917 ) C2052_=_C3918( C2052 C3918 ) C2102_=_C2140( C2102 C2140 ) \nC2102_=_C2219( C2102 C2219 ) C2102_=_C2342( C2102 C2342 ) C2102_=_C2607( C2102 C2607 ) C2102_=_C2660( C2102 C2660 ) C2102_=_C2806( C2102 C2806 ) C2102_=_C2965( C2102 C2965 ) \nC2102_=_C3058( C2102 C3058 ) C2102_=_C3212( C2102 C3212 ) C2102_=_C3243( C2102 C3243 ) C2102_=_C3320( C2102 C3320 ) C2102_=_C3575( C2102 C3575 ) C2102_=_C3589( C2102 C3589 ) \nC2102_=_C3683( C2102 C3683 ) C2102_=_C3714( C2102 C3714 ) C2102_=_C3788( C2102 C3788 ) C2102_=_C3891( C2102 C3891 ) C2102_=_C3952( C2102 C3952 ) C2102_=_C4048( C2102 C4048 ) \nC2102_=_C4067( C2102 C4067 ) C2102_=_C4068( C2102 C4068 ) C2126_=_C2134( C2126 C2134 ) C2126_=_C2138( C2126 C2138 ) C2126_=_C2140( C2126 C2140 ) C2126_=_C2205( C2126 C2205 ) \nC2126_=_C2312( C2126 C2312 ) C2126_=_C2313( C2126 C2313 ) C2126_=_C2314( C2126 C2314 ) C2126_=_C2316( C2126 C2316 ) C2126_=_C2318( C2126 C2318 ) C2126_=_C2319( C2126 C2319 ) \nC2126_=_C2321( C2126 C2321 ) C2126_=_C2322( C2126 C2322 ) C2126_=_C2323( C2126 C2323 ) C2134_=_C2138( C2134 C2138 ) C2134_=_C2140( C2134 C2140 ) C2134_=_C2213( C2134 C2213 ) \nC2134_=_C2817( C2134 C2817 ) C2134_=_C2830( C2134 C2830 ) C2134_=_C3048( C2134 C3048 ) C2134_=_C3399( C2134 C3399 ) C2134_=_C3439( C2134 C3439 ) C2134_=_C3581( C2134 C3581 ) \nC2134_=_C3643( C2134 C3643 ) C2134_=_C3701( C2134 C3701 ) C2134_=_C3702( C2134 C3702 ) C2134_=_C3704( C2134 C3704 ) C2134_=_C3705( C2134 C3705 ) C2134_=_C3707( C2134 C3707 ) \nC2134_=_C3708( C2134 C3708 ) C2134_=_C3709( C2134 C3709 ) C2138_=_C2140( C2138 C2140 ) C2138_=_C2172( C2138 C2172 ) C2138_=_C2216( C2138 C2216 ) C2138_=_C2945( C2138 C2945 ) \nC2138_=_C2987( C2138 C2987 ) C2138_=_C3194( C2138 C3194 ) C2138_=_C3238( C2138 C3238 ) C2138_=_C3256( C2138 C3256 ) C2138_=_C3347( C2138 C3347 ) C2138_=_C3380( C2138 C3380 ) \nC2138_=_C3584( C2138 C3584 ) C2138_=_C3712( C2138 C3712 ) C2138_=_C3887( C2138 C3887 ) C2138_=_C3909( C2138 C3909 ) C2138_=_C3910( C2138 C3910 ) C2138_=_C3911( C2138 C3911 ) \nC2138_=_C3912( C2138 C3912 ) C2138_=_C3914( C2138 C3914 ) C2138_=_C3915( C2138 C3915 ) C2138_=_C3916( C2138 C3916 ) C2138_=_C3917( C2138 C3917 ) C2138_=_C3918( C2138 C3918 ) \nC2140_=_C2219( C2140 C2219 ) C2140_=_C2342( C2140 C2342 ) C2140_=_C2607( C2140 C2607 ) C2140_=_C2660( C2140 C2660 ) C2140_=_C2806( C2140 C2806 ) C2140_=_C2965( C2140 C2965 ) \nC2140_=_C3058( C2140 C3058 ) C2140_=_C3212( C2140 C3212 ) C2140_=_C3243( C2140 C3243 ) C2140_=_C3320( C2140 C3320 ) C2140_=_C3575( C2140 C3575 ) C2140_=_C3589( C2140 C3589 ) \nC2140_=_C3683( C2140 C3683 ) C2140_=_C3714( C2140 C3714 ) C2140_=_C3788( C2140 C3788 ) C2140_=_C3891( C2140 C3891 ) C2140_=_C3952( C2140 C3952 ) C2140_=_C4048( C2140 C4048 ) \nC2140_=_C4067( C2140 C4067 ) C2140_=_C4068( C2140 C4068 ) C2172_=_C2216( C2172 C2216 ) C2172_=_C2945( C2172 C2945 ) C2172_=_C2987( C2172 C2987 ) C2172_=_C3194( C2172 C3194 ) \nC2172_=_C3238( C2172 C3238 ) C2172_=_C3256( C2172 C3256 ) C2172_=_C3347( C2172 C3347 ) C2172_=_C3380( C2172 C3380 ) C2172_=_C3584( C2172 C3584 ) C2172_=_C3712( C2172 C3712 ) \nC2172_=_C3887( C2172 C3887 ) C2172_=_C3909( C2172 C3909 ) C2172_=_C3910( C2172 C3910 ) C2172_=_C3911( C2172 C3911 ) C2172_=_C3912( C2172 C3912 ) C2172_=_C3914( C2172 C3914 ) \nC2172_=_C3915( C2172 C3915 ) C2172_=_C3916( C2172 C3916 ) C2172_=_C3917( C2172 C3917 ) C2172_=_C3918( C2172 C3918 ) C2205_=_C2213( C2205 C2213 ) C2205_=_C2216( C2205 C2216 ) \nC2205_=_C2219( C2205 C2219 ) C2205_=_C2312( C2205 C2312 ) C2205_=_C2313( C2205 C2313 ) C2205_=_C2314( C2205 C2314 ) C2205_=_C2316( C2205 C2316 ) C2205_=_C2318( C2205 C2318 ) \nC2205_=_C2319( C2205 C2319 ) C2205_=_C2321( C2205 C2321 ) C2205_=_C2322( C2205 C2322 ) C2205_=_C2323( C2205 C2323 ) C2213_=_C2216( C2213 C2216 ) C2213_=_C2219( C2213 C2219 ) \nC2213_=_C2817( C2213 C2817 ) C2213_=_C2830( C2213 C2830 ) C2213_=_C3048( C2213 C3048 ) C2213_=_C3399( C2213 C3399 ) C2213_=_C3439( C2213 C3439 ) C2213_=_C3581( C2213 C3581 ) \nC2213_=_C3643( C2213 C3643 ) C2213_=_C3701( C2213 C3701 ) C2213_=_C3702( C2213 C3702 ) C2213_=_C3704( C2213 C3704 ) C2213_=_C3705( C2213 C3705 ) C2213_=_C3707( C2213 C3707 ) \nC2213_=_C3708( C2213 C3708 ) C2213_=_C3709( C2213 C3709 ) C2216_=_C2219( C2216 C2219 ) C2216_=_C2945( C2216 C2945 ) C2216_=_C2987( C2216 C2987 ) C2216_=_C3194( C2216 C3194 ) \nC2216_=_C3238( C2216 C3238 ) C2216_=_C3256( C2216 C3256 ) C2216_=_C3347( C2216 C3347 ) C2216_=_C3380( C2216 C3380 ) C2216_=_C3584( C2216 C3584 ) C2216_=_C3712( C2216 C3712 ) \nC2216_=_C3887( C2216 C3887 ) C2216_=_C3909( C2216 C3909 ) C2216_=_C3910( C2216 C3910 ) C2216_=_C3911( C2216 C3911 ) C2216_=_C3912( C2216 C3912 ) C2216_=_C3914( C2216 C3914 ) \nC2216_=_C3915( C2216 C3915 ) C2216_=_C3916( C2216 C3916 ) C2216_=_C3917( C2216 C3917 ) C2216_=_C3918( C2216 C3918 ) C2219_=_C2342( C2219 C2342 ) C2219_=_C2607( C2219 C2607 ) \nC2219_=_C2660( C2219 C2660 ) C2219_=_C2806( C2219 C2806 ) C2219_=_C2965( C2219 C2965 ) C2219_=_C3058( C2219 C3058 ) C2219_=_C3212( C2219 C3212 ) C2219_=_C3243( C2219 C3243 ) \nC2219_=_C3320( C2219 C3320 ) C2219_=_C3575( C2219 C3575 ) C2219_=_C3589( C2219 C3589 ) C2219_=_C3683( C2219 C3683 ) C2219_=_C3714( C2219 C3714 ) C2219_=_C3788( C2219 C3788 ) \nC2219_=_C3891( C2219 C3891 ) C2219_=_C3952( C2219 C3952 ) C2219_=_C4048( C2219 C4048 ) C2219_=_C4067( C2219 C4067 ) C2219_=_C4068( C2219 C4068 ) C2312_=_C2313( C2312 C2313 ) \nC2312_=_C2314( C2312 C2314 ) C2312_=_C2316( C2312 C2316 ) C2312_=_C2318( C2312 C2318 ) C2312_=_C2319( C2312 C2319 ) C2312_=_C2321( C2312 C2321 ) C2312_=_C2322( C2312 C2322 ) \nC2312_=_C2323( C2312 C2323 ) C2312_=_C2830( C2312 C2830 ) C2313_=_C2314( C2313 C2314 ) C2313_=_C2316( C2313 C2316 ) C2313_=_C2318( C2313 C2318 ) C2313_=_C2319( C2313 C2319 ) \nC2313_=_C2321( C2313 C2321 ) C2313_=_C2322( C2313 C2322 ) C2313_=_C2323( C2313 C2323 ) C2314_=_C2316( C2314 C2316 ) C2314_=_C2318( C2314 C2318 ) C2314_=_C2319( C2314 C2319 ) \nC2314_=_C2321( C2314 C2321 ) C2314_=_C2322( C2314 C2322 ) C2314_=_C2323( C2314 C2323 ) C2314_=_C3581( C2314 C3581 ) C2314_=_C3584( C2314 C3584 ) C2314_=_C3589( C2314 C3589 ) \nC2316_=_C2318( C2316 C2318 ) C2316_=_C2319( C2316 C2319 ) C2316_=_C2321( C2316 C2321 ) C2316_=_C2322( C2316 C2322 ) C2316_=_C2323( C2316 C2323 ) C2316_=_C3701( C2316 C3701 ) \nC2316_=_C3712( C2316 C3712 ) C2316_=_C3714( C2316 C3714 ) C2318_=_C2319( C2318 C2319 ) C2318_=_C2321( C2318 C2321 ) C2318_=_C2322( C2318 C2322 ) C2318_=_C2323( C2318 C2323 ) \nC2318_=_C3705( C2318 C3705 ) C2319_=_C2321( C2319 C2321 ) C2319_=_C2322( C2319 C2322 ) C2319_=_C2323( C2319 C2323 ) C2319_=_C4048( C2319 C4048 ) C2321_=_C2322( C2321 C2322 ) \nC2321_=_C2323( C2321 C2323 ) C2321_=_C3707( C2321 C3707 ) C2322_=_C2323( C2322 C2323 ) C2322_=_C3915( C2322 C3915 ) C2323_=_C3708( C2323 C3708 ) C2323_=_C3917( C2323 C3917 ) \nC2323_=_C4068( C2323 C4068 ) C2342_=_C2607( C2342 C2607 ) C2342_=_C2660( C2342 C2660 ) C2342_=_C2806( C2342 C2806 ) C2342_=_C2965( C2342 C2965 ) C2342_=_C3058( C2342 C3058 ) \nC2342_=_C3212( C2342 C3212 ) C2342_=_C3243( C2342 C3243 ) C2342_=_C3320( C2342 C3320 ) C2342_=_C3575( C2342 C3575 ) C2342_=_C3589( C2342 C3589 ) C2342_=_C3683( C2342 C3683 ) \nC2342_=_C3714( C2342 C3714 ) C2342_=_C3788( C2342 C3788 ) C2342_=_C3891( C2342 C3891 ) C2342_=_C3952( C2342 C3952 ) C2342_=_C4048( C2342 C4048 ) C2342_=_C4067( C2342 C4067 ) \nC2342_=_C4068( C2342 C4068 ) C2607_=_C2660( C2607 C2660 ) C2607_=_C2806( C2607 C2806 ) C2607_=_C2965( C2607 C2965 ) C2607_=_C3058( C2607 C3058 ) C2607_=_C3212( C2607 C3212 ) \nC2607_=_C3243( C2607 C3243 ) C2607_=_C3320( C2607 C3320 ) C2607_=_C3575( C2607 C3575 ) C2607_=_C3589( C2607 C3589 ) C2607_=_C3683( C2607 C3683 ) C2607_=_C3714( C2607 C3714 ) \nC2607_=_C3788( C2607 C3788 ) C2607_=_C3891( C2607 C3891 ) C2607_=_C3952( C2607 C3952 ) C2607_=_C4048( C2607 C4048 ) C2607_=_C4067( C2607 C4067 ) C2607_=_C4068( C2607 C4068 ) \nC2660_=_C2806( C2660 C2806 ) C2660_=_C2965( C2660 C2965 ) C2660_=_C3058( C2660 C3058 ) C2660_=_C3212( C2660 C3212 ) C2660_=_C3243( C2660 C3243 ) C2660_=_C3320(</w:t>
      </w:r>
    </w:p>
    <w:p>
      <w:pPr>
        <w:pStyle w:val="PreformattedText"/>
        <w:bidi w:val="0"/>
        <w:spacing w:before="0" w:after="0"/>
        <w:jc w:val="left"/>
        <w:rPr/>
      </w:pPr>
      <w:r>
        <w:rPr/>
        <w:t xml:space="preserve"> </w:t>
      </w:r>
      <w:r>
        <w:rPr/>
        <w:t>C2660 C3320 ) \nC2660_=_C3575( C2660 C3575 ) C2660_=_C3589( C2660 C3589 ) C2660_=_C3683( C2660 C3683 ) C2660_=_C3714( C2660 C3714 ) C2660_=_C3788( C2660 C3788 ) C2660_=_C3891( C2660 C3891 ) \nC2660_=_C3952( C2660 C3952 ) C2660_=_C4048( C2660 C4048 ) C2660_=_C4067( C2660 C4067 ) C2660_=_C4068( C2660 C4068 ) C2806_=_C2965( C2806 C2965 ) C2806_=_C3058( C2806 C3058 ) \nC2806_=_C3212( C2806 C3212 ) C2806_=_C3243( C2806 C3243 ) C2806_=_C3320( C2806 C3320 ) C2806_=_C3575( C2806 C3575 ) C2806_=_C3589( C2806 C3589 ) C2806_=_C3683( C2806 C3683 ) \nC2806_=_C3714( C2806 C3714 ) C2806_=_C3788( C2806 C3788 ) C2806_=_C3891( C2806 C3891 ) C2806_=_C3952( C2806 C3952 ) C2806_=_C4048( C2806 C4048 ) C2806_=_C4067( C2806 C4067 ) \nC2806_=_C4068( C2806 C4068 ) C2817_=_C2830( C2817 C2830 ) C2817_=_C3048( C2817 C3048 ) C2817_=_C3399( C2817 C3399 ) C2817_=_C3439( C2817 C3439 ) C2817_=_C3581( C2817 C3581 ) \nC2817_=_C3643( C2817 C3643 ) C2817_=_C3701( C2817 C3701 ) C2817_=_C3702( C2817 C3702 ) C2817_=_C3704( C2817 C3704 ) C2817_=_C3705( C2817 C3705 ) C2817_=_C3707( C2817 C3707 ) \nC2817_=_C3708( C2817 C3708 ) C2817_=_C3709( C2817 C3709 ) C2830_=_C3048( C2830 C3048 ) C2830_=_C3399( C2830 C3399 ) C2830_=_C3439( C2830 C3439 ) C2830_=_C3581( C2830 C3581 ) \nC2830_=_C3643( C2830 C3643 ) C2830_=_C3701( C2830 C3701 ) C2830_=_C3702( C2830 C3702 ) C2830_=_C3704( C2830 C3704 ) C2830_=_C3705( C2830 C3705 ) C2830_=_C3707( C2830 C3707 ) \nC2830_=_C3708( C2830 C3708 ) C2830_=_C3709( C2830 C3709 ) C2945_=_C2987( C2945 C2987 ) C2945_=_C3194( C2945 C3194 ) C2945_=_C3238( C2945 C3238 ) C2945_=_C3256( C2945 C3256 ) \nC2945_=_C3347( C2945 C3347 ) C2945_=_C3380( C2945 C3380 ) C2945_=_C3584( C2945 C3584 ) C2945_=_C3712( C2945 C3712 ) C2945_=_C3887( C2945 C3887 ) C2945_=_C3909( C2945 C3909 ) \nC2945_=_C3910( C2945 C3910 ) C2945_=_C3911( C2945 C3911 ) C2945_=_C3912( C2945 C3912 ) C2945_=_C3914( C2945 C3914 ) C2945_=_C3915( C2945 C3915 ) C2945_=_C3916( C2945 C3916 ) \nC2945_=_C3917( C2945 C3917 ) C2945_=_C3918( C2945 C3918 ) C2965_=_C3058( C2965 C3058 ) C2965_=_C3212( C2965 C3212 ) C2965_=_C3243( C2965 C3243 ) C2965_=_C3320( C2965 C3320 ) \nC2965_=_C3575( C2965 C3575 ) C2965_=_C3589( C2965 C3589 ) C2965_=_C3683( C2965 C3683 ) C2965_=_C3714( C2965 C3714 ) C2965_=_C3788( C2965 C3788 ) C2965_=_C3891( C2965 C3891 ) \nC2965_=_C3952( C2965 C3952 ) C2965_=_C4048( C2965 C4048 ) C2965_=_C4067( C2965 C4067 ) C2965_=_C4068( C2965 C4068 ) C2987_=_C3194( C2987 C3194 ) C2987_=_C3238( C2987 C3238 ) \nC2987_=_C3256( C2987 C3256 ) C2987_=_C3347( C2987 C3347 ) C2987_=_C3380( C2987 C3380 ) C2987_=_C3584( C2987 C3584 ) C2987_=_C3712( C2987 C3712 ) C2987_=_C3887( C2987 C3887 ) \nC2987_=_C3909( C2987 C3909 ) C2987_=_C3910( C2987 C3910 ) C2987_=_C3911( C2987 C3911 ) C2987_=_C3912( C2987 C3912 ) C2987_=_C3914( C2987 C3914 ) C2987_=_C3915( C2987 C3915 ) \nC2987_=_C3916( C2987 C3916 ) C2987_=_C3917( C2987 C3917 ) C2987_=_C3918( C2987 C3918 ) C3048_=_C3058( C3048 C3058 ) C3048_=_C3399( C3048 C3399 ) C3048_=_C3439( C3048 C3439 ) \nC3048_=_C3581( C3048 C3581 ) C3048_=_C3643( C3048 C3643 ) C3048_=_C3701( C3048 C3701 ) C3048_=_C3702( C3048 C3702 ) C3048_=_C3704( C3048 C3704 ) C3048_=_C3705( C3048 C3705 ) \nC3048_=_C3707( C3048 C3707 ) C3048_=_C3708( C3048 C3708 ) C3048_=_C3709( C3048 C3709 ) C3058_=_C3212( C3058 C3212 ) C3058_=_C3243( C3058 C3243 ) C3058_=_C3320( C3058 C3320 ) \nC3058_=_C3575( C3058 C3575 ) C3058_=_C3589( C3058 C3589 ) C3058_=_C3683( C3058 C3683 ) C3058_=_C3714( C3058 C3714 ) C3058_=_C3788( C3058 C3788 ) C3058_=_C3891( C3058 C3891 ) \nC3058_=_C3952( C3058 C3952 ) C3058_=_C4048( C3058 C4048 ) C3058_=_C4067( C3058 C4067 ) C3058_=_C4068( C3058 C4068 ) C3194_=_C3238( C3194 C3238 ) C3194_=_C3256( C3194 C3256 ) \nC3194_=_C3347( C3194 C3347 ) C3194_=_C3380( C3194 C3380 ) C3194_=_C3584( C3194 C3584 ) C3194_=_C3712( C3194 C3712 ) C3194_=_C3887( C3194 C3887 ) C3194_=_C3909( C3194 C3909 ) \nC3194_=_C3910( C3194 C3910 ) C3194_=_C3911( C3194 C3911 ) C3194_=_C3912( C3194 C3912 ) C3194_=_C3914( C3194 C3914 ) C3194_=_C3915( C3194 C3915 ) C3194_=_C3916( C3194 C3916 ) \nC3194_=_C3917( C3194 C3917 ) C3194_=_C3918( C3194 C3918 ) C3212_=_C3243( C3212 C3243 ) C3212_=_C3320( C3212 C3320 ) C3212_=_C3575( C3212 C3575 ) C3212_=_C3589( C3212 C3589 ) \nC3212_=_C3683( C3212 C3683 ) C3212_=_C3714( C3212 C3714 ) C3212_=_C3788( C3212 C3788 ) C3212_=_C3891( C3212 C3891 ) C3212_=_C3952( C3212 C3952 ) C3212_=_C4048( C3212 C4048 ) \nC3212_=_C4067( C3212 C4067 ) C3212_=_C4068( C3212 C4068 ) C3238_=_C3243( C3238 C3243 ) C3238_=_C3256( C3238 C3256 ) C3238_=_C3347( C3238 C3347 ) C3238_=_C3380( C3238 C3380 ) \nC3238_=_C3584( C3238 C3584 ) C3238_=_C3712( C3238 C3712 ) C3238_=_C3887( C3238 C3887 ) C3238_=_C3909( C3238 C3909 ) C3238_=_C3910( C3238 C3910 ) C3238_=_C3911( C3238 C3911 ) \nC3238_=_C3912( C3238 C3912 ) C3238_=_C3914( C3238 C3914 ) C3238_=_C3915( C3238 C3915 ) C3238_=_C3916( C3238 C3916 ) C3238_=_C3917( C3238 C3917 ) C3238_=_C3918( C3238 C3918 ) \nC3243_=_C3320( C3243 C3320 ) C3243_=_C3575( C3243 C3575 ) C3243_=_C3589( C3243 C3589 ) C3243_=_C3683( C3243 C3683 ) C3243_=_C3714( C3243 C3714 ) C3243_=_C3788( C3243 C3788 ) \nC3243_=_C3891( C3243 C3891 ) C3243_=_C3952( C3243 C3952 ) C3243_=_C4048( C3243 C4048 ) C3243_=_C4067( C3243 C4067 ) C3243_=_C4068( C3243 C4068 ) C3256_=_C3347( C3256 C3347 ) \nC3256_=_C3380( C3256 C3380 ) C3256_=_C3584( C3256 C3584 ) C3256_=_C3712( C3256 C3712 ) C3256_=_C3887( C3256 C3887 ) C3256_=_C3909( C3256 C3909 ) C3256_=_C3910( C3256 C3910 ) \nC3256_=_C3911( C3256 C3911 ) C3256_=_C3912( C3256 C3912 ) C3256_=_C3914( C3256 C3914 ) C3256_=_C3915( C3256 C3915 ) C3256_=_C3916( C3256 C3916 ) C3256_=_C3917( C3256 C3917 ) \nC3256_=_C3918( C3256 C3918 ) C3320_=_C3575( C3320 C3575 ) C3320_=_C3589( C3320 C3589 ) C3320_=_C3683( C3320 C3683 ) C3320_=_C3714( C3320 C3714 ) C3320_=_C3788( C3320 C3788 ) \nC3320_=_C3891( C3320 C3891 ) C3320_=_C3952( C3320 C3952 ) C3320_=_C4048( C3320 C4048 ) C3320_=_C4067( C3320 C4067 ) C3320_=_C4068( C3320 C4068 ) C3347_=_C3380( C3347 C3380 ) \nC3347_=_C3584( C3347 C3584 ) C3347_=_C3712( C3347 C3712 ) C3347_=_C3887( C3347 C3887 ) C3347_=_C3909( C3347 C3909 ) C3347_=_C3910( C3347 C3910 ) C3347_=_C3911( C3347 C3911 ) \nC3347_=_C3912( C3347 C3912 ) C3347_=_C3914( C3347 C3914 ) C3347_=_C3915( C3347 C3915 ) C3347_=_C3916( C3347 C3916 ) C3347_=_C3917( C3347 C3917 ) C3347_=_C3918( C3347 C3918 ) \nC3380_=_C3584( C3380 C3584 ) C3380_=_C3712( C3380 C3712 ) C3380_=_C3887( C3380 C3887 ) C3380_=_C3909( C3380 C3909 ) C3380_=_C3910( C3380 C3910 ) C3380_=_C3911( C3380 C3911 ) \nC3380_=_C3912( C3380 C3912 ) C3380_=_C3914( C3380 C3914 ) C3380_=_C3915( C3380 C3915 ) C3380_=_C3916( C3380 C3916 ) C3380_=_C3917( C3380 C3917 ) C3380_=_C3918( C3380 C3918 ) \nC3399_=_C3439( C3399 C3439 ) C3399_=_C3581( C3399 C3581 ) C3399_=_C3643( C3399 C3643 ) C3399_=_C3701( C3399 C3701 ) C3399_=_C3702( C3399 C3702 ) C3399_=_C3704( C3399 C3704 ) \nC3399_=_C3705( C3399 C3705 ) C3399_=_C3707( C3399 C3707 ) C3399_=_C3708( C3399 C3708 ) C3399_=_C3709( C3399 C3709 ) C3439_=_C3581( C3439 C3581 ) C3439_=_C3643( C3439 C3643 ) \nC3439_=_C3701( C3439 C3701 ) C3439_=_C3702( C3439 C3702 ) C3439_=_C3704( C3439 C3704 ) C3439_=_C3705( C3439 C3705 ) C3439_=_C3707( C3439 C3707 ) C3439_=_C3708( C3439 C3708 ) \nC3439_=_C3709( C3439 C3709 ) C3575_=_C3589( C3575 C3589 ) C3575_=_C3683( C3575 C3683 ) C3575_=_C3714( C3575 C3714 ) C3575_=_C3788( C3575 C3788 ) C3575_=_C3891( C3575 C3891 ) \nC3575_=_C3952( C3575 C3952 ) C3575_=_C4048( C3575 C4048 ) C3575_=_C4067( C3575 C4067 ) C3575_=_C4068( C3575 C4068 ) C3581_=_C3584( C3581 C3584 ) C3581_=_C3589( C3581 C3589 ) \nC3581_=_C3643( C3581 C3643 ) C3581_=_C3701( C3581 C3701 ) C3581_=_C3702( C3581 C3702 ) C3581_=_C3704( C3581 C3704 ) C3581_=_C3705( C3581 C3705 ) C3581_=_C3707( C3581 C3707 ) \nC3581_=_C3708( C3581 C3708 ) C3581_=_C3709( C3581 C3709 ) C3584_=_C3589( C3584 C3589 ) C3584_=_C3712( C3584 C3712 ) C3584_=_C3887( C3584 C3887 ) C3584_=_C3909( C3584 C3909 ) \nC3584_=_C3910( C3584 C3910 ) C3584_=_C3911( C3584 C3911 ) C3584_=_C3912( C3584 C3912 ) C3584_=_C3914( C3584 C3914 ) C3584_=_C3915( C3584 C3915 ) C3584_=_C3916( C3584 C3916 ) \nC3584_=_C3917( C3584 C3917 ) C3584_=_C3918( C3584 C3918 ) C3589_=_C3683( C3589 C3683 ) C3589_=_C3714( C3589 C3714 ) C3589_=_C3788( C3589 C3788 ) C3589_=_C3891( C3589 C3891 ) \nC3589_=_C3952( C3589 C3952 ) C3589_=_C4048( C3589 C4048 ) C3589_=_C4067( C3589 C4067 ) C3589_=_C4068( C3589 C4068 ) C3643_=_C3701( C3643 C3701 ) C3643_=_C3702( C3643 C3702 ) \nC3643_=_C3704( C3643 C3704 ) C3643_=_C3705( C3643 C3705 ) C3643_=_C3707( C3643 C3707 ) C3643_=_C3708( C3643 C3708 ) C3643_=_C3709( C3643 C3709 ) C3683_=_C3714( C3683 C3714 ) \nC3683_=_C3788( C3683 C3788 ) C3683_=_C3891( C3683 C3891 ) C3683_=_C3952( C3683 C3952 ) C3683_=_C4048( C3683 C4048 ) C3683_=_C4067( C3683 C4067 ) C3683_=_C4068( C3683 C4068 ) \nC3701_=_C3702( C3701 C3702 ) C3701_=_C3704( C3701 C3704 ) C3701_=_C3705( C3701 C3705 ) C3701_=_C3707( C3701 C3707 ) C3701_=_C3708( C3701 C3708 ) C3701_=_C3709( C3701 C3709 ) \nC3701_=_C3712( C3701 C3712 ) C3701_=_C3714( C3701 C3714 ) C3702_=_C3704( C3702 C3704 ) C3702_=_C3705( C3702 C3705 ) C3702_=_C3707( C3702 C3707 ) C3702_=_C3708( C3702 C3708 ) \nC3702_=_C3709( C3702 C3709 ) C3704_=_C3705( C3704 C3705 ) C3704_=_C3707( C3704 C3707 ) C3704_=_C3708( C3704 C3708 ) C3704_=_C3709( C3704 C3709 ) C3705_=_C3707( C3705 C3707 ) \nC3705_=_C3708( C3705 C3708 ) C3705_=_C3709( C3705 C3709 ) C3707_=_C3708( C3707 C3708 ) C3707_=_C3709( C3707 C3709 ) C3708_=_C3709( C3708 C3709 ) C3708_=_C3917( C3708 C3917 ) \nC3708_=_C4068( C3708 C4068 ) C3712_=_C3714( C3712 C3714 ) C3712_=_C3887( C3712 C3887 ) C3712_=_C3909( C3712 C3909 ) C3712_=_C3910( C3712 C3910 ) C3712_=_C3911( C3712 C3911 ) \nC3712_=_C3912( C3712 C3912 ) C3712_=_C3914( C3712 C3914 ) C3712_=_C3915( C3712 C3915 ) C3712_=_C3916( C3712 C3916 ) C3712_=_C3917( C3712 C3917 ) C3712_=_C3918( C3712 C3918 ) \nC3714_=_C3788( C3714 C3788 )</w:t>
      </w:r>
    </w:p>
    <w:p>
      <w:pPr>
        <w:pStyle w:val="PreformattedText"/>
        <w:bidi w:val="0"/>
        <w:spacing w:before="0" w:after="0"/>
        <w:jc w:val="left"/>
        <w:rPr/>
      </w:pPr>
      <w:r>
        <w:rPr/>
        <w:t xml:space="preserve"> </w:t>
      </w:r>
      <w:r>
        <w:rPr/>
        <w:t>C3714_=_C3891( C3714 C3891 ) C3714_=_C3952( C3714 C3952 ) C3714_=_C4048( C3714 C4048 ) C3714_=_C4067( C3714 C4067 ) C3714_=_C4068( C3714 C4068 ) \nC3788_=_C3891( C3788 C3891 ) C3788_=_C3952( C3788 C3952 ) C3788_=_C4048( C3788 C4048 ) C3788_=_C4067( C3788 C4067 ) C3788_=_C4068( C3788 C4068 ) C3887_=_C3891( C3887 C3891 ) \nC3887_=_C3909( C3887 C3909 ) C3887_=_C3910( C3887 C3910 ) C3887_=_C3911( C3887 C3911 ) C3887_=_C3912( C3887 C3912 ) C3887_=_C3914( C3887 C3914 ) C3887_=_C3915( C3887 C3915 ) \nC3887_=_C3916( C3887 C3916 ) C3887_=_C3917( C3887 C3917 ) C3887_=_C3918( C3887 C3918 ) C3891_=_C3952( C3891 C3952 ) C3891_=_C4048( C3891 C4048 ) C3891_=_C4067( C3891 C4067 ) \nC3891_=_C4068( C3891 C4068 ) C3909_=_C3910( C3909 C3910 ) C3909_=_C3911( C3909 C3911 ) C3909_=_C3912( C3909 C3912 ) C3909_=_C3914( C3909 C3914 ) C3909_=_C3915( C3909 C3915 ) \nC3909_=_C3916( C3909 C3916 ) C3909_=_C3917( C3909 C3917 ) C3909_=_C3918( C3909 C3918 ) C3910_=_C3911( C3910 C3911 ) C3910_=_C3912( C3910 C3912 ) C3910_=_C3914( C3910 C3914 ) \nC3910_=_C3915( C3910 C3915 ) C3910_=_C3916( C3910 C3916 ) C3910_=_C3917( C3910 C3917 ) C3910_=_C3918( C3910 C3918 ) C3911_=_C3912( C3911 C3912 ) C3911_=_C3914( C3911 C3914 ) \nC3911_=_C3915( C3911 C3915 ) C3911_=_C3916( C3911 C3916 ) C3911_=_C3917( C3911 C3917 ) C3911_=_C3918( C3911 C3918 ) C3912_=_C3914( C3912 C3914 ) C3912_=_C3915( C3912 C3915 ) \nC3912_=_C3916( C3912 C3916 ) C3912_=_C3917( C3912 C3917 ) C3912_=_C3918( C3912 C3918 ) C3914_=_C3915( C3914 C3915 ) C3914_=_C3916( C3914 C3916 ) C3914_=_C3917( C3914 C3917 ) \nC3914_=_C3918( C3914 C3918 ) C3915_=_C3916( C3915 C3916 ) C3915_=_C3917( C3915 C3917 ) C3915_=_C3918( C3915 C3918 ) C3916_=_C3917( C3916 C3917 ) C3916_=_C3918( C3916 C3918 ) \nC3917_=_C3918( C3917 C3918 ) C3917_=_C4068( C3917 C4068 ) C3952_=_C4048( C3952 C4048 ) C3952_=_C4067( C3952 C4067 ) C3952_=_C4068( C3952 C4068 ) C4048_=_C4067( C4048 C4067 ) \nC4048_=_C4068( C4048 C4068 ) C4067_=_C4068( C4067 C4068 ) "];154-&gt;248[label="172: C0 C1 C2 C4 C5 \nC6 C8 C9 C10 C12 C13 \nC14 C15 C17 C18 C19 C20 \nC22 C23 C24 C27 C30 C34 \nC50 C58 C66 C69 C74 C80 \nC85 C88 C121 C140 C141 C142 \nC144 C145 C146 C148 C149 C150 \nC151 C153 C154 C155 C156 C158 \nC159 C160 C163 C182 C201 C226 \nC240 C241 C242 C244 C245 C246 \nC247 C248 C249 C250 C251 C252 \nC253 C254 C255 C256 C261 C277 \nC290 C296 C298 C321 C337 C350 \nC351 C352 C353 C354 C355 C357 \nC358 C360 C361 C440 C492 C652 \nC663 C667 C668 C709 C825 C1097 \nC1315 C1737 C1796 C1853 C1959 C2052 \nC2102 C2126 C2134 C2138 C2140 C2172 \nC2205 C2213 C2216 C2219 C2312 C2313 \nC2314 C2316 C2318 C2319 C2321 C2322 \nC2323 C2342 C2607 C2660 C2806 C2817 \nC2830 C2945 C2965 C2987 C3048 C3058 \nC3194 C3212 C3238 C3243 C3256 C3320 \nC3347 C3380 C3399 C3439 C3575 C3581 \nC3584 C3589 C3643 C3683 C3701 C3702 \nC3704 C3705 C3707 C3708 C3709 C3712 \nC3714 C3788 C3887 C3891 C3909 C3910 \nC3911 C3912 C3914 C3915 C3916 C3917 \nC3918 C3952 C4048 C4067 C4068 \n1950: C0_=_C1 ,C0_=_C2 ,C0_=_C4 ,C0_=_C5 ,C0_=_C6 ,\nC0_=_C8 ,C0_=_C9 ,C0_=_C10 ,C0_=_C12 ,C0_=_C13 ,C0_=_C14 ,\nC0_=_C15 ,C0_=_C17 ,C0_=_C18 ,C0_=_C19 ,C0_=_C20 ,C0_=_C22 ,\nC0_=_C23 ,C0_=_C24 ,C0_=_C27 ,C0_=_C30 ,C0_=_C34 ,C1_=_C2 ,\nC1_=_C4 ,C1_=_C5 ,C1_=_C6 ,C1_=_C8 ,C1_=_C9 ,C1_=_C10 ,\nC1_=_C12 ,C1_=_C13 ,C1_=_C14 ,C1_=_C15 ,C1_=_C17 ,C1_=_C18 ,\nC1_=_C19 ,C1_=_C20 ,C1_=_C22 ,C1_=_C23 ,C1_=_C24 ,C1_=_C50 ,\nC1_=_C58 ,C1_=_C66 ,C1_=_C69 ,C2_=_C4 ,C2_=_C5 ,C2_=_C6 ,\nC2_=_C8 ,C2_=_C9 ,C2_=_C10 ,C2_=_C12 ,C2_=_C13 ,C2_=_C14 ,\nC2_=_C15 ,C2_=_C17 ,C2_=_C18 ,C2_=_C19 ,C2_=_C20 ,C2_=_C22 ,\nC2_=_C23 ,C2_=_C24 ,C2_=_C74 ,C2_=_C80 ,C2_=_C85 ,C2_=_C88 ,\nC4_=_C5 ,C4_=_C6 ,C4_=_C8 ,C4_=_C9 ,C4_=_C10 ,C4_=_C12 ,\nC4_=_C13 ,C4_=_C14 ,C4_=_C15 ,C4_=_C17 ,C4_=_C18 ,C4_=_C19 ,\nC4_=_C20 ,C4_=_C22 ,C4_=_C23 ,C4_=_C24 ,C4_=_C140 ,C4_=_C163 ,\nC5_=_C6 ,C5_=_C8 ,C5_=_C9 ,C5_=_C10 ,C5_=_C12 ,C5_=_C13 ,\nC5_=_C14 ,C5_=_C15 ,C5_=_C17 ,C5_=_C18 ,C5_=_C19 ,C5_=_C20 ,\nC5_=_C22 ,C5_=_C23 ,C5_=_C24 ,C5_=_C141 ,C5_=_C182 ,C6_=_C8 ,\nC6_=_C9 ,C6_=_C10 ,C6_=_C12 ,C6_=_C13 ,C6_=_C14 ,C6_=_C15 ,\nC6_=_C17 ,C6_=_C18 ,C6_=_C19 ,C6_=_C20 ,C6_=_C22 ,C6_=_C23 ,\nC6_=_C24 ,C6_=_C142 ,C6_=_C201 ,C8_=_C9 ,C8_=_C10 ,C8_=_C12 ,\nC8_=_C13 ,C8_=_C14 ,C8_=_C15 ,C8_=_C17 ,C8_=_C18 ,C8_=_C19 ,\nC8_=_C20 ,C8_=_C22 ,C8_=_C23 ,C8_=_C24 ,C8_=_C144 ,C8_=_C241 ,\nC8_=_C277 ,C9_=_C10 ,C9_=_C12 ,C9_=_C13 ,C9_=_C14 ,C9_=_C15 ,\nC9_=_C17 ,C9_=_C18 ,C9_=_C19 ,C9_=_C20 ,C9_=_C22 ,C9_=_C23 ,\nC9_=_C24 ,C9_=_C145 ,C9_=_C290 ,C9_=_C296 ,C9_=_C298 ,C10_=_C12 ,\nC10_=_C13 ,C10_=_C14 ,C10_=_C15 ,C10_=_C17 ,C10_=_C18 ,C10_=_C19 ,\nC10_=_C20 ,C10_=_C22 ,C10_=_C23 ,C10_=_C24 ,C10_=_C146 ,C10_=_C242 ,\nC10_=_C321 ,C12_=_C13 ,C12_=_C14 ,C12_=_C15 ,C12_=_C17 ,C12_=_C18 ,\nC12_=_C19 ,C12_=_C20 ,C12_=_C22 ,C12_=_C23 ,C12_=_C24 ,C12_=_C148 ,\nC12_=_C244 ,C12_=_C351 ,C13_=_C14 ,C13_=_C15 ,C13_=_C17 ,C13_=_C18 ,\nC13_=_C19 ,C13_=_C20 ,C13_=_C22 ,C13_=_C23 ,C13_=_C24 ,C13_=_C149 ,\nC13_=_C245 ,C13_=_C353 ,C14_=_C15 ,C14_=_C17 ,C14_=_C18 ,C14_=_C19 ,\nC14_=_C20 ,C14_=_C22 ,C14_=_C23 ,C14_=_C24 ,C14_=_C150 ,C14_=_C246 ,\nC14_=_C354 ,C15_=_C17 ,C15_=_C18 ,C15_=_C19 ,C15_=_C20 ,C15_=_C22 ,\nC15_=_C23 ,C15_=_C24 ,C15_=_C151 ,C15_=_C248 ,C15_=_C355 ,C17_=_C18 ,\nC17_=_C19 ,C17_=_C20 ,C17_=_C22 ,C17_=_C23 ,C17_=_C24 ,C17_=_C153 ,\nC17_=_C249 ,C17_=_C357 ,C18_=_C19 ,C18_=_C20 ,C18_=_C22 ,C18_=_C23 ,\nC18_=_C24 ,C18_=_C154 ,C18_=_C250 ,C19_=_C20 ,C19_=_C22 ,C19_=_C23 ,\nC19_=_C24 ,C19_=_C155 ,C19_=_C358 ,C19_=_C2312 ,C19_=_C2830 ,C20_=_C22 ,\nC20_=_C23 ,C20_=_C24 ,C20_=_C156 ,C20_=_C252 ,C22_=_C23 ,C22_=_C24 ,\nC22_=_C158 ,C22_=_C360 ,C22_=_C2318 ,C22_=_C3705 ,C23_=_C24 ,C23_=_C159 ,\nC23_=_C361 ,C23_=_C2321 ,C23_=_C3707 ,C24_=_C160 ,C24_=_C256 ,C27_=_C30 ,\nC27_=_C34 ,C27_=_C50 ,C27_=_C74 ,C27_=_C140 ,C27_=_C141 ,C27_=_C142 ,\nC27_=_C144 ,C27_=_C145 ,C27_=_C146 ,C27_=_C148 ,C27_=_C149 ,C27_=_C150 ,\nC27_=_C151 ,C27_=_C153 ,C27_=_C154 ,C27_=_C155 ,C27_=_C156 ,C27_=_C158 ,\nC27_=_C159 ,C27_=_C160 ,C30_=_C34 ,C30_=_C121 ,C30_=_C163 ,C30_=_C182 ,\nC30_=_C201 ,C30_=_C240 ,C30_=_C241 ,C30_=_C242 ,C30_=_C244 ,C30_=_C245 ,\nC30_=_C246 ,C30_=_C247 ,C30_=_C248 ,C30_=_C249 ,C30_=_C250 ,C30_=_C251 ,\nC30_=_C252 ,C30_=_C253 ,C30_=_C254 ,C30_=_C255 ,C30_=_C256 ,C34_=_C58 ,\nC34_=_C80 ,C34_=_C226 ,C34_=_C261 ,C34_=_C277 ,C34_=_C290 ,C34_=_C321 ,\nC34_=_C337 ,C34_=_C350 ,C34_=_C351 ,C34_=_C352 ,C34_=_C353 ,C34_=_C354 ,\nC34_=_C355 ,C34_=_C357 ,C34_=_C358 ,C34_=_C360 ,C34_=_C361 ,C50_=_C58 ,\nC50_=_C66 ,C50_=_C69 ,C50_=_C74 ,C50_=_C140 ,C50_=_C141 ,C50_=_C142 ,\nC50_=_C144 ,C50_=_C145 ,C50_=_C146 ,C50_=_C148 ,C50_=_C149 ,C50_=_C150 ,\nC50_=_C151 ,C50_=_C153 ,C50_=_C154 ,C50_=_C155 ,C50_=_C156 ,C50_=_C158 ,\nC50_=_C159 ,C50_=_C160 ,C58_=_C66 ,C58_=_C69 ,C58_=_C80 ,C58_=_C226 ,\nC58_=_C261 ,C58_=_C277 ,C58_=_C290 ,C58_=_C321 ,C58_=_C337 ,C58_=_C350 ,\nC58_=_C351 ,C58_=_C352 ,C58_=_C353 ,C58_=_C354 ,C58_=_C355 ,C58_=_C357 ,\nC58_=_C358 ,C58_=_C360 ,C58_=_C361 ,C66_=_C69 ,C66_=_C85 ,C66_=_C296 ,\nC66_=_C440 ,C66_=_C492 ,C66_=_C652 ,C66_=_C709 ,C66_=_C1315 ,C66_=_C1737 ,\nC66_=_C1796 ,C66_=_C2126 ,C66_=_C2205 ,C66_=_C2312 ,C66_=_C2313 ,C66_=_C2314 ,\nC66_=_C2316 ,C66_=_C2318 ,C66_=_C2319 ,C66_=_C2321 ,C66_=_C2322 ,C66_=_C2323 ,\nC69_=_C88 ,C69_=_C298 ,C69_=_C663 ,C69_=_C1959 ,C69_=_C2134 ,C69_=_C2213 ,\nC69_=_C2817 ,C69_=_C2830 ,C69_=_C3048 ,C69_=_C3399 ,C69_=_C3439 ,C69_=_C3581 ,\nC69_=_C3643 ,C69_=_C3701 ,C69_=_C3702 ,C69_=_C3704 ,C69_=_C3705 ,C69_=_C3707 ,\nC69_=_C3708 ,C69_=_C3709 ,C74_=_C80 ,C74_=_C85 ,C74_=_C88 ,C74_=_C140 ,\nC74_=_C141 ,C74_=_C142 ,C74_=_C144 ,C74_=_C145 ,C74_=_C146 ,C74_=_C148 ,\nC74_=_C149 ,C74_=_C150 ,C74_=_C151 ,C74_=_C153 ,C74_=_C154 ,C74_=_C155 ,\nC74_=_C156 ,C74_=_C158 ,C74_=_C159 ,C74_=_C160 ,C80_=_C85 ,C80_=_C88 ,\nC80_=_C226 ,C80_=_C261 ,C80_=_C277 ,C80_=_C290 ,C80_=_C321 ,C80_=_C337 ,\nC80_=_C350 ,C80_=_C351 ,C80_=_C352 ,C80_=_C353 ,C80_=_C354 ,C80_=_C355 ,\nC80_=_C357 ,C80_=_C358 ,C80_=_C360 ,C80_=_C361 ,C85_=_C88 ,C85_=_C296 ,\nC85_=_C440 ,C85_=_C492 ,C85_=_C652 ,C85_=_C709 ,C85_=_C1315 ,C85_=_C1737 ,\nC85_=_C1796 ,C85_=_C2126 ,C85_=_C2205 ,C85_=_C2312 ,C85_=_C2313 ,C85_=_C2314 ,\nC85_=_C2316 ,C85_=_C2318 ,C85_=_C2319 ,C85_=_C2321 ,C85_=_C2322 ,C85_=_C2323 ,\nC88_=_C298 ,C88_=_C663 ,C88_=_C1959 ,C88_=_C2134 ,C88_=_C2213 ,C88_=_C2817 ,\nC88_=_C2830 ,C88_=_C3048 ,C88_=_C3399 ,C88_=_C3439 ,C88_=_C3581 ,C88_=_C3643 ,\nC88_=_C3701 ,C88_=_C3702 ,C88_=_C3704 ,C88_=_C3705 ,C88_=_C3707 ,C88_=_C3708 ,\nC88_=_C3709 ,C121_=_C163 ,C121_=_C182 ,C121_=_C201 ,C121_=_C240 ,C121_=_C241 ,\nC121_=_C242 ,C121_=_C244 ,C121_=_C245 ,C121_=_C246 ,C121_=_C247 ,C121_=_C248 ,\nC121_=_C249 ,C121_=_C250 ,C121_=_C251 ,C121_=_C252 ,C121_=_C253 ,C121_=_C254 ,\nC121_=_C255 ,C121_=_C256 ,C140_=_C141 ,C140_=_C142 ,C140_=_C144 ,C140_=_C145 ,\nC140_=_C146 ,C140_=_C148 ,C140_=_C149 ,C140_=_C150 ,C140_=_C151 ,C140_=_C153 ,\nC140_=_C154 ,C140_=_C155 ,C140_=_C156 ,C140_=_C158 ,C140_=_C159 ,C140_=_C160 ,\nC140_=_C163 ,C141_=_C142 ,C141_=_C144 ,C141_=_C145 ,C141_=_C146 ,C141_=_C148 ,\nC141_=_C149 ,C141_=_C150 ,C141_=_C151 ,C141_=_C153 ,C141_=_C154 ,C141_=_C155 ,\nC141_=_C156 ,C141_=_C158 ,C141_=_C159 ,C141_=_C160 ,C141_=_C182 ,C142_=_C144 ,\nC142_=_C145 ,C142_=_C146 ,C142_=_C148 ,C142_=_C149 ,C142_=_C150 ,C142_=_C151 ,\nC142_=_C153 ,C142_=_C154 ,C142_=_C155 ,C142_=_C156 ,C142_=_C158 ,C142_=_C159 ,\nC142_=_C160 ,C142_=_C201 ,C144_=_C145 ,C144_=_C146 ,C144_=_C148 ,C144_=_C149 ,\nC144_=_C150 ,C144_=_C151 ,C144_=_C153 ,C144_=_C154 ,C144_=_C155 ,C144_=_C156 ,\nC144_=_C158 ,C144_=_C159 ,C144_=_C160 ,C144_=_C241 ,C144_=_C277 ,C145_=_C146 ,\nC145_=_C148 ,C145_=_C149 ,C145_=_C150 ,C145_=_C151 ,C145_=_C153 ,C145_=_C154 ,\nC145_=_C155 ,C145_=_C156 ,C145_=_C158 ,C145_=_C159 ,C145_=_C160 ,C145_=_C290 ,\nC145_=_C296 ,C145_=_C298 ,C146_=_C148 ,C146_=_C149 ,C146_=_C150 ,C146_=_C151 ,\nC146_=_C153 ,C146_=_C154 ,C146_=_C155 ,C146_=_C156 ,C146_=_C158 ,C146_=_C159 ,\nC146_=_C160 ,C146_=_C242 ,C146_=_C321 ,C148_=_C149 ,C148_=_C150 ,C148_=_C151 ,\nC148_=_C153</w:t>
      </w:r>
    </w:p>
    <w:p>
      <w:pPr>
        <w:pStyle w:val="PreformattedText"/>
        <w:bidi w:val="0"/>
        <w:spacing w:before="0" w:after="0"/>
        <w:jc w:val="left"/>
        <w:rPr/>
      </w:pPr>
      <w:r>
        <w:rPr/>
        <w:t xml:space="preserve"> </w:t>
      </w:r>
      <w:r>
        <w:rPr/>
        <w:t>,C148_=_C154 ,C148_=_C155 ,C148_=_C156 ,C148_=_C158 ,C148_=_C159 ,\nC148_=_C160 ,C148_=_C244 ,C148_=_C351 ,C149_=_C150 ,C149_=_C151 ,C149_=_C153 ,\nC149_=_C154 ,C149_=_C155 ,C149_=_C156 ,C149_=_C158 ,C149_=_C159 ,C149_=_C160 ,\nC149_=_C245 ,C149_=_C353 ,C150_=_C151 ,C150_=_C153 ,C150_=_C154 ,C150_=_C155 ,\nC150_=_C156 ,C150_=_C158 ,C150_=_C159 ,C150_=_C160 ,C150_=_C246 ,C150_=_C354 ,\nC151_=_C153 ,C151_=_C154 ,C151_=_C155 ,C151_=_C156 ,C151_=_C158 ,C151_=_C159 ,\nC151_=_C160 ,C151_=_C248 ,C151_=_C355 ,C153_=_C154 ,C153_=_C155 ,C153_=_C156 ,\nC153_=_C158 ,C153_=_C159 ,C153_=_C160 ,C153_=_C249 ,C153_=_C357 ,C154_=_C155 ,\nC154_=_C156 ,C154_=_C158 ,C154_=_C159 ,C154_=_C160 ,C154_=_C250 ,C155_=_C156 ,\nC155_=_C158 ,C155_=_C159 ,C155_=_C160 ,C155_=_C358 ,C155_=_C2312 ,C155_=_C2830 ,\nC156_=_C158 ,C156_=_C159 ,C156_=_C160 ,C156_=_C252 ,C158_=_C159 ,C158_=_C160 ,\nC158_=_C360 ,C158_=_C2318 ,C158_=_C3705 ,C159_=_C160 ,C159_=_C361 ,C159_=_C2321 ,\nC159_=_C3707 ,C160_=_C256 ,C163_=_C182 ,C163_=_C201 ,C163_=_C240 ,C163_=_C241 ,\nC163_=_C242 ,C163_=_C244 ,C163_=_C245 ,C163_=_C246 ,C163_=_C247 ,C163_=_C248 ,\nC163_=_C249 ,C163_=_C250 ,C163_=_C251 ,C163_=_C252 ,C163_=_C253 ,C163_=_C254 ,\nC163_=_C255 ,C163_=_C256 ,C182_=_C201 ,C182_=_C240 ,C182_=_C241 ,C182_=_C242 ,\nC182_=_C244 ,C182_=_C245 ,C182_=_C246 ,C182_=_C247 ,C182_=_C248 ,C182_=_C249 ,\nC182_=_C250 ,C182_=_C251 ,C182_=_C252 ,C182_=_C253 ,C182_=_C254 ,C182_=_C255 ,\nC182_=_C256 ,C201_=_C240 ,C201_=_C241 ,C201_=_C242 ,C201_=_C244 ,C201_=_C245 ,\nC201_=_C246 ,C201_=_C247 ,C201_=_C248 ,C201_=_C249 ,C201_=_C250 ,C201_=_C251 ,\nC201_=_C252 ,C201_=_C253 ,C201_=_C254 ,C201_=_C255 ,C201_=_C256 ,C226_=_C261 ,\nC226_=_C277 ,C226_=_C290 ,C226_=_C321 ,C226_=_C337 ,C226_=_C350 ,C226_=_C351 ,\nC226_=_C352 ,C226_=_C353 ,C226_=_C354 ,C226_=_C355 ,C226_=_C357 ,C226_=_C358 ,\nC226_=_C360 ,C226_=_C361 ,C240_=_C241 ,C240_=_C242 ,C240_=_C244 ,C240_=_C245 ,\nC240_=_C246 ,C240_=_C247 ,C240_=_C248 ,C240_=_C249 ,C240_=_C250 ,C240_=_C251 ,\nC240_=_C252 ,C240_=_C253 ,C240_=_C254 ,C240_=_C255 ,C240_=_C256 ,C240_=_C261 ,\nC241_=_C242 ,C241_=_C244 ,C241_=_C245 ,C241_=_C246 ,C241_=_C247 ,C241_=_C248 ,\nC241_=_C249 ,C241_=_C250 ,C241_=_C251 ,C241_=_C252 ,C241_=_C253 ,C241_=_C254 ,\nC241_=_C255 ,C241_=_C256 ,C241_=_C277 ,C242_=_C244 ,C242_=_C245 ,C242_=_C246 ,\nC242_=_C247 ,C242_=_C248 ,C242_=_C249 ,C242_=_C250 ,C242_=_C251 ,C242_=_C252 ,\nC242_=_C253 ,C242_=_C254 ,C242_=_C255 ,C242_=_C256 ,C242_=_C321 ,C244_=_C245 ,\nC244_=_C246 ,C244_=_C247 ,C244_=_C248 ,C244_=_C249 ,C244_=_C250 ,C244_=_C251 ,\nC244_=_C252 ,C244_=_C253 ,C244_=_C254 ,C244_=_C255 ,C244_=_C256 ,C244_=_C351 ,\nC245_=_C246 ,C245_=_C247 ,C245_=_C248 ,C245_=_C249 ,C245_=_C250 ,C245_=_C251 ,\nC245_=_C252 ,C245_=_C253 ,C245_=_C254 ,C245_=_C255 ,C245_=_C256 ,C245_=_C353 ,\nC246_=_C247 ,C246_=_C248 ,C246_=_C249 ,C246_=_C250 ,C246_=_C251 ,C246_=_C252 ,\nC246_=_C253 ,C246_=_C254 ,C246_=_C255 ,C246_=_C256 ,C246_=_C354 ,C247_=_C248 ,\nC247_=_C249 ,C247_=_C250 ,C247_=_C251 ,C247_=_C252 ,C247_=_C253 ,C247_=_C254 ,\nC247_=_C255 ,C247_=_C256 ,C248_=_C249 ,C248_=_C250 ,C248_=_C251 ,C248_=_C252 ,\nC248_=_C253 ,C248_=_C254 ,C248_=_C255 ,C248_=_C256 ,C248_=_C355 ,C249_=_C250 ,\nC249_=_C251 ,C249_=_C252 ,C249_=_C253 ,C249_=_C254 ,C249_=_C255 ,C249_=_C256 ,\nC249_=_C357 ,C250_=_C251 ,C250_=_C252 ,C250_=_C253 ,C250_=_C254 ,C250_=_C255 ,\nC250_=_C256 ,C251_=_C252 ,C251_=_C253 ,C251_=_C254 ,C251_=_C255 ,C251_=_C256 ,\nC251_=_C2660 ,C252_=_C253 ,C252_=_C254 ,C252_=_C255 ,C252_=_C256 ,C253_=_C254 ,\nC253_=_C255 ,C253_=_C256 ,C254_=_C255 ,C254_=_C256 ,C255_=_C256 ,C261_=_C277 ,\nC261_=_C290 ,C261_=_C321 ,C261_=_C337 ,C261_=_C350 ,C261_=_C351 ,C261_=_C352 ,\nC261_=_C353 ,C261_=_C354 ,C261_=_C355 ,C261_=_C357 ,C261_=_C358 ,C261_=_C360 ,\nC261_=_C361 ,C277_=_C290 ,C277_=_C321 ,C277_=_C337 ,C277_=_C350 ,C277_=_C351 ,\nC277_=_C352 ,C277_=_C353 ,C277_=_C354 ,C277_=_C355 ,C277_=_C357 ,C277_=_C358 ,\nC277_=_C360 ,C277_=_C361 ,C290_=_C296 ,C290_=_C298 ,C290_=_C321 ,C290_=_C337 ,\nC290_=_C350 ,C290_=_C351 ,C290_=_C352 ,C290_=_C353 ,C290_=_C354 ,C290_=_C355 ,\nC290_=_C357 ,C290_=_C358 ,C290_=_C360 ,C290_=_C361 ,C296_=_C298 ,C296_=_C440 ,\nC296_=_C492 ,C296_=_C652 ,C296_=_C709 ,C296_=_C1315 ,C296_=_C1737 ,C296_=_C1796 ,\nC296_=_C2126 ,C296_=_C2205 ,C296_=_C2312 ,C296_=_C2313 ,C296_=_C2314 ,C296_=_C2316 ,\nC296_=_C2318 ,C296_=_C2319 ,C296_=_C2321 ,C296_=_C2322 ,C296_=_C2323 ,C298_=_C663 ,\nC298_=_C1959 ,C298_=_C2134 ,C298_=_C2213 ,C298_=_C2817 ,C298_=_C2830 ,C298_=_C3048 ,\nC298_=_C3399 ,C298_=_C3439 ,C298_=_C3581 ,C298_=_C3643 ,C298_=_C3701 ,C298_=_C3702 ,\nC298_=_C3704 ,C298_=_C3705 ,C298_=_C3707 ,C298_=_C3708 ,C298_=_C3709 ,C321_=_C337 ,\nC321_=_C350 ,C321_=_C351 ,C321_=_C352 ,C321_=_C353 ,C321_=_C354 ,C321_=_C355 ,\nC321_=_C357 ,C321_=_C358 ,C321_=_C360 ,C321_=_C361 ,C337_=_C350 ,C337_=_C351 ,\nC337_=_C352 ,C337_=_C353 ,C337_=_C354 ,C337_=_C355 ,C337_=_C357 ,C337_=_C358 ,\nC337_=_C360 ,C337_=_C361 ,C350_=_C351 ,C350_=_C352 ,C350_=_C353 ,C350_=_C354 ,\nC350_=_C355 ,C350_=_C357 ,C350_=_C358 ,C350_=_C360 ,C350_=_C361 ,C351_=_C352 ,\nC351_=_C353 ,C351_=_C354 ,C351_=_C355 ,C351_=_C357 ,C351_=_C358 ,C351_=_C360 ,\nC351_=_C361 ,C352_=_C353 ,C352_=_C354 ,C352_=_C355 ,C352_=_C357 ,C352_=_C358 ,\nC352_=_C360 ,C352_=_C361 ,C353_=_C354 ,C353_=_C355 ,C353_=_C357 ,C353_=_C358 ,\nC353_=_C360 ,C353_=_C361 ,C354_=_C355 ,C354_=_C357 ,C354_=_C358 ,C354_=_C360 ,\nC354_=_C361 ,C355_=_C357 ,C355_=_C358 ,C355_=_C360 ,C355_=_C361 ,C357_=_C358 ,\nC357_=_C360 ,C357_=_C361 ,C358_=_C360 ,C358_=_C361 ,C358_=_C2312 ,C358_=_C2830 ,\nC360_=_C361 ,C360_=_C2318 ,C360_=_C3705 ,C361_=_C2321 ,C361_=_C3707 ,C440_=_C492 ,\nC440_=_C652 ,C440_=_C709 ,C440_=_C1315 ,C440_=_C1737 ,C440_=_C1796 ,C440_=_C2126 ,\nC440_=_C2205 ,C440_=_C2312 ,C440_=_C2313 ,C440_=_C2314 ,C440_=_C2316 ,C440_=_C2318 ,\nC440_=_C2319 ,C440_=_C2321 ,C440_=_C2322 ,C440_=_C2323 ,C492_=_C652 ,C492_=_C709 ,\nC492_=_C1315 ,C492_=_C1737 ,C492_=_C1796 ,C492_=_C2126 ,C492_=_C2205 ,C492_=_C2312 ,\nC492_=_C2313 ,C492_=_C2314 ,C492_=_C2316 ,C492_=_C2318 ,C492_=_C2319 ,C492_=_C2321 ,\nC492_=_C2322 ,C492_=_C2323 ,C652_=_C663 ,C652_=_C667 ,C652_=_C668 ,C652_=_C709 ,\nC652_=_C1315 ,C652_=_C1737 ,C652_=_C1796 ,C652_=_C2126 ,C652_=_C2205 ,C652_=_C2312 ,\nC652_=_C2313 ,C652_=_C2314 ,C652_=_C2316 ,C652_=_C2318 ,C652_=_C2319 ,C652_=_C2321 ,\nC652_=_C2322 ,C652_=_C2323 ,C663_=_C667 ,C663_=_C668 ,C663_=_C1959 ,C663_=_C2134 ,\nC663_=_C2213 ,C663_=_C2817 ,C663_=_C2830 ,C663_=_C3048 ,C663_=_C3399 ,C663_=_C3439 ,\nC663_=_C3581 ,C663_=_C3643 ,C663_=_C3701 ,C663_=_C3702 ,C663_=_C3704 ,C663_=_C3705 ,\nC663_=_C3707 ,C663_=_C3708 ,C663_=_C3709 ,C667_=_C668 ,C667_=_C1097 ,C667_=_C2052 ,\nC667_=_C2138 ,C667_=_C2172 ,C667_=_C2216 ,C667_=_C2945 ,C667_=_C2987 ,C667_=_C3194 ,\nC667_=_C3238 ,C667_=_C3256 ,C667_=_C3347 ,C667_=_C3380 ,C667_=_C3584 ,C667_=_C3712 ,\nC667_=_C3887 ,C667_=_C3909 ,C667_=_C3910 ,C667_=_C3911 ,C667_=_C3912 ,C667_=_C3914 ,\nC667_=_C3915 ,C667_=_C3916 ,C667_=_C3917 ,C667_=_C3918 ,C668_=_C825 ,C668_=_C1853 ,\nC668_=_C2102 ,C668_=_C2140 ,C668_=_C2219 ,C668_=_C2342 ,C668_=_C2607 ,C668_=_C2660 ,\nC668_=_C2806 ,C668_=_C2965 ,C668_=_C3058 ,C668_=_C3212 ,C668_=_C3243 ,C668_=_C3320 ,\nC668_=_C3575 ,C668_=_C3589 ,C668_=_C3683 ,C668_=_C3714 ,C668_=_C3788 ,C668_=_C3891 ,\nC668_=_C3952 ,C668_=_C4048 ,C668_=_C4067 ,C668_=_C4068 ,C709_=_C1315 ,C709_=_C1737 ,\nC709_=_C1796 ,C709_=_C2126 ,C709_=_C2205 ,C709_=_C2312 ,C709_=_C2313 ,C709_=_C2314 ,\nC709_=_C2316 ,C709_=_C2318 ,C709_=_C2319 ,C709_=_C2321 ,C709_=_C2322 ,C709_=_C2323 ,\nC825_=_C1853 ,C825_=_C2102 ,C825_=_C2140 ,C825_=_C2219 ,C825_=_C2342 ,C825_=_C2607 ,\nC825_=_C2660 ,C825_=_C2806 ,C825_=_C2965 ,C825_=_C3058 ,C825_=_C3212 ,C825_=_C3243 ,\nC825_=_C3320 ,C825_=_C3575 ,C825_=_C3589 ,C825_=_C3683 ,C825_=_C3714 ,C825_=_C3788 ,\nC825_=_C3891 ,C825_=_C3952 ,C825_=_C4048 ,C825_=_C4067 ,C825_=_C4068 ,C1097_=_C2052 ,\nC1097_=_C2138 ,C1097_=_C2172 ,C1097_=_C2216 ,C1097_=_C2945 ,C1097_=_C2987 ,C1097_=_C3194 ,\nC1097_=_C3238 ,C1097_=_C3256 ,C1097_=_C3347 ,C1097_=_C3380 ,C1097_=_C3584 ,C1097_=_C3712 ,\nC1097_=_C3887 ,C1097_=_C3909 ,C1097_=_C3910 ,C1097_=_C3911 ,C1097_=_C3912 ,C1097_=_C3914 ,\nC1097_=_C3915 ,C1097_=_C3916 ,C1097_=_C3917 ,C1097_=_C3918 ,C1315_=_C1737 ,C1315_=_C1796 ,\nC1315_=_C2126 ,C1315_=_C2205 ,C1315_=_C2312 ,C1315_=_C2313 ,C1315_=_C2314 ,C1315_=_C2316 ,\nC1315_=_C2318 ,C1315_=_C2319 ,C1315_=_C2321 ,C1315_=_C2322 ,C1315_=_C2323 ,C1737_=_C1796 ,\nC1737_=_C2126 ,C1737_=_C2205 ,C1737_=_C2312 ,C1737_=_C2313 ,C1737_=_C2314 ,C1737_=_C2316 ,\nC1737_=_C2318 ,C1737_=_C2319 ,C1737_=_C2321 ,C1737_=_C2322 ,C1737_=_C2323 ,C1796_=_C2126 ,\nC1796_=_C2205 ,C1796_=_C2312 ,C1796_=_C2313 ,C1796_=_C2314 ,C1796_=_C2316 ,C1796_=_C2318 ,\nC1796_=_C2319 ,C1796_=_C2321 ,C1796_=_C2322 ,C1796_=_C2323 ,C1853_=_C2102 ,C1853_=_C2140 ,\nC1853_=_C2219 ,C1853_=_C2342 ,C1853_=_C2607 ,C1853_=_C2660 ,C1853_=_C2806 ,C1853_=_C2965 ,\nC1853_=_C3058 ,C1853_=_C3212 ,C1853_=_C3243 ,C1853_=_C3320 ,C1853_=_C3575 ,C1853_=_C3589 ,\nC1853_=_C3683 ,C1853_=_C3714 ,C1853_=_C3788 ,C1853_=_C3891 ,C1853_=_C3952 ,C1853_=_C4048 ,\nC1853_=_C4067 ,C1853_=_C4068 ,C1959_=_C2134 ,C1959_=_C2213 ,C1959_=_C2817 ,C1959_=_C2830 ,\nC1959_=_C3048 ,C1959_=_C3399 ,C1959_=_C3439 ,C1959_=_C3581 ,C1959_=_C3643 ,C1959_=_C3701 ,\nC1959_=_C3702 ,C1959_=_C3704 ,C1959_=_C3705 ,C1959_=_C3707 ,C1959_=_C3708 ,C1959_=_C3709 ,\nC2052_=_C2138 ,C2052_=_C2172 ,C2052_=_C2216 ,C2052_=_C2945 ,C2052_=_C2987 ,C2052_=_C3194 ,\nC2052_=_C3238 ,C2052_=_C3256 ,C2052_=_C3347 ,C2052_=_C3380 ,C2052_=_C3584 ,C2052_=_C3712 ,\nC2052_=_C3887 ,C2052_=_C3909 ,C2052_=_C3910 ,C2052_=_C3911 ,C2052_=_C3912 ,C2052_=_C3914 ,\nC2052_=_C3915 ,C2052_=_C3916 ,C2052_=_C3917 ,C2052_=_C3918 ,C2102_=_C2140 ,C2102_=_C2219 ,\nC2102_=_C2342 ,C2102_=_C2607 ,C2102_=_C2660 ,C2102_=_C2806 ,C2102_=_C2965 ,C2102_=_C3058 ,\nC2102_=_C3212 ,C2102_=_C3243 ,C2102_=_C3320 ,C2102_=_C3575 ,C2102_=_C3589 ,C2102_=_C3683 ,\nC2102_=_C3714 ,C2102_=_C3788</w:t>
      </w:r>
    </w:p>
    <w:p>
      <w:pPr>
        <w:pStyle w:val="PreformattedText"/>
        <w:bidi w:val="0"/>
        <w:spacing w:before="0" w:after="0"/>
        <w:jc w:val="left"/>
        <w:rPr/>
      </w:pPr>
      <w:r>
        <w:rPr/>
        <w:t xml:space="preserve"> </w:t>
      </w:r>
      <w:r>
        <w:rPr/>
        <w:t>,C2102_=_C3891 ,C2102_=_C3952 ,C2102_=_C4048 ,C2102_=_C4067 ,\nC2102_=_C4068 ,C2126_=_C2134 ,C2126_=_C2138 ,C2126_=_C2140 ,C2126_=_C2205 ,C2126_=_C2312 ,\nC2126_=_C2313 ,C2126_=_C2314 ,C2126_=_C2316 ,C2126_=_C2318 ,C2126_=_C2319 ,C2126_=_C2321 ,\nC2126_=_C2322 ,C2126_=_C2323 ,C2134_=_C2138 ,C2134_=_C2140 ,C2134_=_C2213 ,C2134_=_C2817 ,\nC2134_=_C2830 ,C2134_=_C3048 ,C2134_=_C3399 ,C2134_=_C3439 ,C2134_=_C3581 ,C2134_=_C3643 ,\nC2134_=_C3701 ,C2134_=_C3702 ,C2134_=_C3704 ,C2134_=_C3705 ,C2134_=_C3707 ,C2134_=_C3708 ,\nC2134_=_C3709 ,C2138_=_C2140 ,C2138_=_C2172 ,C2138_=_C2216 ,C2138_=_C2945 ,C2138_=_C2987 ,\nC2138_=_C3194 ,C2138_=_C3238 ,C2138_=_C3256 ,C2138_=_C3347 ,C2138_=_C3380 ,C2138_=_C3584 ,\nC2138_=_C3712 ,C2138_=_C3887 ,C2138_=_C3909 ,C2138_=_C3910 ,C2138_=_C3911 ,C2138_=_C3912 ,\nC2138_=_C3914 ,C2138_=_C3915 ,C2138_=_C3916 ,C2138_=_C3917 ,C2138_=_C3918 ,C2140_=_C2219 ,\nC2140_=_C2342 ,C2140_=_C2607 ,C2140_=_C2660 ,C2140_=_C2806 ,C2140_=_C2965 ,C2140_=_C3058 ,\nC2140_=_C3212 ,C2140_=_C3243 ,C2140_=_C3320 ,C2140_=_C3575 ,C2140_=_C3589 ,C2140_=_C3683 ,\nC2140_=_C3714 ,C2140_=_C3788 ,C2140_=_C3891 ,C2140_=_C3952 ,C2140_=_C4048 ,C2140_=_C4067 ,\nC2140_=_C4068 ,C2172_=_C2216 ,C2172_=_C2945 ,C2172_=_C2987 ,C2172_=_C3194 ,C2172_=_C3238 ,\nC2172_=_C3256 ,C2172_=_C3347 ,C2172_=_C3380 ,C2172_=_C3584 ,C2172_=_C3712 ,C2172_=_C3887 ,\nC2172_=_C3909 ,C2172_=_C3910 ,C2172_=_C3911 ,C2172_=_C3912 ,C2172_=_C3914 ,C2172_=_C3915 ,\nC2172_=_C3916 ,C2172_=_C3917 ,C2172_=_C3918 ,C2205_=_C2213 ,C2205_=_C2216 ,C2205_=_C2219 ,\nC2205_=_C2312 ,C2205_=_C2313 ,C2205_=_C2314 ,C2205_=_C2316 ,C2205_=_C2318 ,C2205_=_C2319 ,\nC2205_=_C2321 ,C2205_=_C2322 ,C2205_=_C2323 ,C2213_=_C2216 ,C2213_=_C2219 ,C2213_=_C2817 ,\nC2213_=_C2830 ,C2213_=_C3048 ,C2213_=_C3399 ,C2213_=_C3439 ,C2213_=_C3581 ,C2213_=_C3643 ,\nC2213_=_C3701 ,C2213_=_C3702 ,C2213_=_C3704 ,C2213_=_C3705 ,C2213_=_C3707 ,C2213_=_C3708 ,\nC2213_=_C3709 ,C2216_=_C2219 ,C2216_=_C2945 ,C2216_=_C2987 ,C2216_=_C3194 ,C2216_=_C3238 ,\nC2216_=_C3256 ,C2216_=_C3347 ,C2216_=_C3380 ,C2216_=_C3584 ,C2216_=_C3712 ,C2216_=_C3887 ,\nC2216_=_C3909 ,C2216_=_C3910 ,C2216_=_C3911 ,C2216_=_C3912 ,C2216_=_C3914 ,C2216_=_C3915 ,\nC2216_=_C3916 ,C2216_=_C3917 ,C2216_=_C3918 ,C2219_=_C2342 ,C2219_=_C2607 ,C2219_=_C2660 ,\nC2219_=_C2806 ,C2219_=_C2965 ,C2219_=_C3058 ,C2219_=_C3212 ,C2219_=_C3243 ,C2219_=_C3320 ,\nC2219_=_C3575 ,C2219_=_C3589 ,C2219_=_C3683 ,C2219_=_C3714 ,C2219_=_C3788 ,C2219_=_C3891 ,\nC2219_=_C3952 ,C2219_=_C4048 ,C2219_=_C4067 ,C2219_=_C4068 ,C2312_=_C2313 ,C2312_=_C2314 ,\nC2312_=_C2316 ,C2312_=_C2318 ,C2312_=_C2319 ,C2312_=_C2321 ,C2312_=_C2322 ,C2312_=_C2323 ,\nC2312_=_C2830 ,C2313_=_C2314 ,C2313_=_C2316 ,C2313_=_C2318 ,C2313_=_C2319 ,C2313_=_C2321 ,\nC2313_=_C2322 ,C2313_=_C2323 ,C2314_=_C2316 ,C2314_=_C2318 ,C2314_=_C2319 ,C2314_=_C2321 ,\nC2314_=_C2322 ,C2314_=_C2323 ,C2314_=_C3581 ,C2314_=_C3584 ,C2314_=_C3589 ,C2316_=_C2318 ,\nC2316_=_C2319 ,C2316_=_C2321 ,C2316_=_C2322 ,C2316_=_C2323 ,C2316_=_C3701 ,C2316_=_C3712 ,\nC2316_=_C3714 ,C2318_=_C2319 ,C2318_=_C2321 ,C2318_=_C2322 ,C2318_=_C2323 ,C2318_=_C3705 ,\nC2319_=_C2321 ,C2319_=_C2322 ,C2319_=_C2323 ,C2319_=_C4048 ,C2321_=_C2322 ,C2321_=_C2323 ,\nC2321_=_C3707 ,C2322_=_C2323 ,C2322_=_C3915 ,C2323_=_C3708 ,C2323_=_C3917 ,C2323_=_C4068 ,\nC2342_=_C2607 ,C2342_=_C2660 ,C2342_=_C2806 ,C2342_=_C2965 ,C2342_=_C3058 ,C2342_=_C3212 ,\nC2342_=_C3243 ,C2342_=_C3320 ,C2342_=_C3575 ,C2342_=_C3589 ,C2342_=_C3683 ,C2342_=_C3714 ,\nC2342_=_C3788 ,C2342_=_C3891 ,C2342_=_C3952 ,C2342_=_C4048 ,C2342_=_C4067 ,C2342_=_C4068 ,\nC2607_=_C2660 ,C2607_=_C2806 ,C2607_=_C2965 ,C2607_=_C3058 ,C2607_=_C3212 ,C2607_=_C3243 ,\nC2607_=_C3320 ,C2607_=_C3575 ,C2607_=_C3589 ,C2607_=_C3683 ,C2607_=_C3714 ,C2607_=_C3788 ,\nC2607_=_C3891 ,C2607_=_C3952 ,C2607_=_C4048 ,C2607_=_C4067 ,C2607_=_C4068 ,C2660_=_C2806 ,\nC2660_=_C2965 ,C2660_=_C3058 ,C2660_=_C3212 ,C2660_=_C3243 ,C2660_=_C3320 ,C2660_=_C3575 ,\nC2660_=_C3589 ,C2660_=_C3683 ,C2660_=_C3714 ,C2660_=_C3788 ,C2660_=_C3891 ,C2660_=_C3952 ,\nC2660_=_C4048 ,C2660_=_C4067 ,C2660_=_C4068 ,C2806_=_C2965 ,C2806_=_C3058 ,C2806_=_C3212 ,\nC2806_=_C3243 ,C2806_=_C3320 ,C2806_=_C3575 ,C2806_=_C3589 ,C2806_=_C3683 ,C2806_=_C3714 ,\nC2806_=_C3788 ,C2806_=_C3891 ,C2806_=_C3952 ,C2806_=_C4048 ,C2806_=_C4067 ,C2806_=_C4068 ,\nC2817_=_C2830 ,C2817_=_C3048 ,C2817_=_C3399 ,C2817_=_C3439 ,C2817_=_C3581 ,C2817_=_C3643 ,\nC2817_=_C3701 ,C2817_=_C3702 ,C2817_=_C3704 ,C2817_=_C3705 ,C2817_=_C3707 ,C2817_=_C3708 ,\nC2817_=_C3709 ,C2830_=_C3048 ,C2830_=_C3399 ,C2830_=_C3439 ,C2830_=_C3581 ,C2830_=_C3643 ,\nC2830_=_C3701 ,C2830_=_C3702 ,C2830_=_C3704 ,C2830_=_C3705 ,C2830_=_C3707 ,C2830_=_C3708 ,\nC2830_=_C3709 ,C2945_=_C2987 ,C2945_=_C3194 ,C2945_=_C3238 ,C2945_=_C3256 ,C2945_=_C3347 ,\nC2945_=_C3380 ,C2945_=_C3584 ,C2945_=_C3712 ,C2945_=_C3887 ,C2945_=_C3909 ,C2945_=_C3910 ,\nC2945_=_C3911 ,C2945_=_C3912 ,C2945_=_C3914 ,C2945_=_C3915 ,C2945_=_C3916 ,C2945_=_C3917 ,\nC2945_=_C3918 ,C2965_=_C3058 ,C2965_=_C3212 ,C2965_=_C3243 ,C2965_=_C3320 ,C2965_=_C3575 ,\nC2965_=_C3589 ,C2965_=_C3683 ,C2965_=_C3714 ,C2965_=_C3788 ,C2965_=_C3891 ,C2965_=_C3952 ,\nC2965_=_C4048 ,C2965_=_C4067 ,C2965_=_C4068 ,C2987_=_C3194 ,C2987_=_C3238 ,C2987_=_C3256 ,\nC2987_=_C3347 ,C2987_=_C3380 ,C2987_=_C3584 ,C2987_=_C3712 ,C2987_=_C3887 ,C2987_=_C3909 ,\nC2987_=_C3910 ,C2987_=_C3911 ,C2987_=_C3912 ,C2987_=_C3914 ,C2987_=_C3915 ,C2987_=_C3916 ,\nC2987_=_C3917 ,C2987_=_C3918 ,C3048_=_C3058 ,C3048_=_C3399 ,C3048_=_C3439 ,C3048_=_C3581 ,\nC3048_=_C3643 ,C3048_=_C3701 ,C3048_=_C3702 ,C3048_=_C3704 ,C3048_=_C3705 ,C3048_=_C3707 ,\nC3048_=_C3708 ,C3048_=_C3709 ,C3058_=_C3212 ,C3058_=_C3243 ,C3058_=_C3320 ,C3058_=_C3575 ,\nC3058_=_C3589 ,C3058_=_C3683 ,C3058_=_C3714 ,C3058_=_C3788 ,C3058_=_C3891 ,C3058_=_C3952 ,\nC3058_=_C4048 ,C3058_=_C4067 ,C3058_=_C4068 ,C3194_=_C3238 ,C3194_=_C3256 ,C3194_=_C3347 ,\nC3194_=_C3380 ,C3194_=_C3584 ,C3194_=_C3712 ,C3194_=_C3887 ,C3194_=_C3909 ,C3194_=_C3910 ,\nC3194_=_C3911 ,C3194_=_C3912 ,C3194_=_C3914 ,C3194_=_C3915 ,C3194_=_C3916 ,C3194_=_C3917 ,\nC3194_=_C3918 ,C3212_=_C3243 ,C3212_=_C3320 ,C3212_=_C3575 ,C3212_=_C3589 ,C3212_=_C3683 ,\nC3212_=_C3714 ,C3212_=_C3788 ,C3212_=_C3891 ,C3212_=_C3952 ,C3212_=_C4048 ,C3212_=_C4067 ,\nC3212_=_C4068 ,C3238_=_C3243 ,C3238_=_C3256 ,C3238_=_C3347 ,C3238_=_C3380 ,C3238_=_C3584 ,\nC3238_=_C3712 ,C3238_=_C3887 ,C3238_=_C3909 ,C3238_=_C3910 ,C3238_=_C3911 ,C3238_=_C3912 ,\nC3238_=_C3914 ,C3238_=_C3915 ,C3238_=_C3916 ,C3238_=_C3917 ,C3238_=_C3918 ,C3243_=_C3320 ,\nC3243_=_C3575 ,C3243_=_C3589 ,C3243_=_C3683 ,C3243_=_C3714 ,C3243_=_C3788 ,C3243_=_C3891 ,\nC3243_=_C3952 ,C3243_=_C4048 ,C3243_=_C4067 ,C3243_=_C4068 ,C3256_=_C3347 ,C3256_=_C3380 ,\nC3256_=_C3584 ,C3256_=_C3712 ,C3256_=_C3887 ,C3256_=_C3909 ,C3256_=_C3910 ,C3256_=_C3911 ,\nC3256_=_C3912 ,C3256_=_C3914 ,C3256_=_C3915 ,C3256_=_C3916 ,C3256_=_C3917 ,C3256_=_C3918 ,\nC3320_=_C3575 ,C3320_=_C3589 ,C3320_=_C3683 ,C3320_=_C3714 ,C3320_=_C3788 ,C3320_=_C3891 ,\nC3320_=_C3952 ,C3320_=_C4048 ,C3320_=_C4067 ,C3320_=_C4068 ,C3347_=_C3380 ,C3347_=_C3584 ,\nC3347_=_C3712 ,C3347_=_C3887 ,C3347_=_C3909 ,C3347_=_C3910 ,C3347_=_C3911 ,C3347_=_C3912 ,\nC3347_=_C3914 ,C3347_=_C3915 ,C3347_=_C3916 ,C3347_=_C3917 ,C3347_=_C3918 ,C3380_=_C3584 ,\nC3380_=_C3712 ,C3380_=_C3887 ,C3380_=_C3909 ,C3380_=_C3910 ,C3380_=_C3911 ,C3380_=_C3912 ,\nC3380_=_C3914 ,C3380_=_C3915 ,C3380_=_C3916 ,C3380_=_C3917 ,C3380_=_C3918 ,C3399_=_C3439 ,\nC3399_=_C3581 ,C3399_=_C3643 ,C3399_=_C3701 ,C3399_=_C3702 ,C3399_=_C3704 ,C3399_=_C3705 ,\nC3399_=_C3707 ,C3399_=_C3708 ,C3399_=_C3709 ,C3439_=_C3581 ,C3439_=_C3643 ,C3439_=_C3701 ,\nC3439_=_C3702 ,C3439_=_C3704 ,C3439_=_C3705 ,C3439_=_C3707 ,C3439_=_C3708 ,C3439_=_C3709 ,\nC3575_=_C3589 ,C3575_=_C3683 ,C3575_=_C3714 ,C3575_=_C3788 ,C3575_=_C3891 ,C3575_=_C3952 ,\nC3575_=_C4048 ,C3575_=_C4067 ,C3575_=_C4068 ,C3581_=_C3584 ,C3581_=_C3589 ,C3581_=_C3643 ,\nC3581_=_C3701 ,C3581_=_C3702 ,C3581_=_C3704 ,C3581_=_C3705 ,C3581_=_C3707 ,C3581_=_C3708 ,\nC3581_=_C3709 ,C3584_=_C3589 ,C3584_=_C3712 ,C3584_=_C3887 ,C3584_=_C3909 ,C3584_=_C3910 ,\nC3584_=_C3911 ,C3584_=_C3912 ,C3584_=_C3914 ,C3584_=_C3915 ,C3584_=_C3916 ,C3584_=_C3917 ,\nC3584_=_C3918 ,C3589_=_C3683 ,C3589_=_C3714 ,C3589_=_C3788 ,C3589_=_C3891 ,C3589_=_C3952 ,\nC3589_=_C4048 ,C3589_=_C4067 ,C3589_=_C4068 ,C3643_=_C3701 ,C3643_=_C3702 ,C3643_=_C3704 ,\nC3643_=_C3705 ,C3643_=_C3707 ,C3643_=_C3708 ,C3643_=_C3709 ,C3683_=_C3714 ,C3683_=_C3788 ,\nC3683_=_C3891 ,C3683_=_C3952 ,C3683_=_C4048 ,C3683_=_C4067 ,C3683_=_C4068 ,C3701_=_C3702 ,\nC3701_=_C3704 ,C3701_=_C3705 ,C3701_=_C3707 ,C3701_=_C3708 ,C3701_=_C3709 ,C3701_=_C3712 ,\nC3701_=_C3714 ,C3702_=_C3704 ,C3702_=_C3705 ,C3702_=_C3707 ,C3702_=_C3708 ,C3702_=_C3709 ,\nC3704_=_C3705 ,C3704_=_C3707 ,C3704_=_C3708 ,C3704_=_C3709 ,C3705_=_C3707 ,C3705_=_C3708 ,\nC3705_=_C3709 ,C3707_=_C3708 ,C3707_=_C3709 ,C3708_=_C3709 ,C3708_=_C3917 ,C3708_=_C4068 ,\nC3712_=_C3714 ,C3712_=_C3887 ,C3712_=_C3909 ,C3712_=_C3910 ,C3712_=_C3911 ,C3712_=_C3912 ,\nC3712_=_C3914 ,C3712_=_C3915 ,C3712_=_C3916 ,C3712_=_C3917 ,C3712_=_C3918 ,C3714_=_C3788 ,\nC3714_=_C3891 ,C3714_=_C3952 ,C3714_=_C4048 ,C3714_=_C4067 ,C3714_=_C4068 ,C3788_=_C3891 ,\nC3788_=_C3952 ,C3788_=_C4048 ,C3788_=_C4067 ,C3788_=_C4068 ,C3887_=_C3891 ,C3887_=_C3909 ,\nC3887_=_C3910 ,C3887_=_C3911 ,C3887_=_C3912 ,C3887_=_C3914 ,C3887_=_C3915 ,C3887_=_C3916 ,\nC3887_=_C3917 ,C3887_=_C3918 ,C3891_=_C3952 ,C3891_=_C4048 ,C3891_=_C4067 ,C3891_=_C4068 ,\nC3909_=_C3910 ,C3909_=_C3911 ,C3909_=_C3912 ,C3909_=_C3914 ,C3909_=_C3915 ,C3909_=_C3916 ,\nC3909_=_C3917 ,C3909_=_C3918 ,C3910_=_C3911 ,C3910_=_C3912 ,C3910_=_C3914 ,C3910_=_C3915 ,\nC3910_=_C3916 ,C3910_=_C3917 ,C3910_=_C3918 ,C3911_=_C3912 ,C3911_=_C3914 ,C3911_=_C3915 ,\nC3911_=_C3916 ,C3911_=_C3917 ,C3911_=_C3918 ,C3912_=_C3914 ,C3912_=_C3915 ,C3912_=_C3916 ,\nC3912_=_C3917 ,C3912_=_C3918 ,C3914_=_C3915 ,C3914_=_C3916 ,C3914_=_C3917 ,C3914_=_C3918</w:t>
      </w:r>
    </w:p>
    <w:p>
      <w:pPr>
        <w:pStyle w:val="PreformattedText"/>
        <w:bidi w:val="0"/>
        <w:spacing w:before="0" w:after="0"/>
        <w:jc w:val="left"/>
        <w:rPr/>
      </w:pPr>
      <w:r>
        <w:rPr/>
        <w:t xml:space="preserve"> </w:t>
      </w:r>
      <w:r>
        <w:rPr/>
        <w:t>,\nC3915_=_C3916 ,C3915_=_C3917 ,C3915_=_C3918 ,C3916_=_C3917 ,C3916_=_C3918 ,C3917_=_C3918 ,\nC3917_=_C4068 ,C3952_=_C4048 ,C3952_=_C4067 ,C3952_=_C4068 ,C4048_=_C4067 ,C4048_=_C4068 ,\nC4067_=_C4068 ,"];249[shape=box, label="id:249 level: 6\n153: C1 C2 C8 C9 C22 \nC35 C50 C51 C52 C55 C56 \nC57 C58 C59 C60 C61 C62 \nC63 C64 C65 C66 C67 C68 \nC69 C70 C71 C72 C73 C74 \nC75 C76 C78 C79 C80 C81 \nC82 C83 C84 C85 C86 C87 \nC88 C89 C90 C91 C92 C93 \nC94 C95 C101 C102 C122 C144 \nC145 C158 C164 C165 C183 C184 \nC202 C203 C204 C207 C221 C222 \nC223 C227 C240 C241 C258 C259 \nC260 C261 C262 C263 C264 C265 \nC266 C267 C268 C269 C270 C271 \nC272 C273 C274 C275 C276 C277 \nC278 C279 C280 C281 C282 C283 \nC284 C285 C286 C287 C288 C289 \nC290 C292 C293 C294 C295 C296 \nC297 C298 C299 C301 C302 C305 \nC322 C338 C350 C360 C362 C363 \nC364 C365 C366 C367 C368 C369 \nC370 C371 C372 C373 C821 C1196 \nC1306 C1747 C2177 C2318 C2447 C2575 \nC2786 C2833 C3107 C3420 C3620 C3705 \nC3847 C3904 C3942 C3949 C4024 C4025 \nC4026 C4027 C4028 C4029 \n1994: C1_=_C2( C1 C2 ) C1_=_C8( C1 C8 ) C1_=_C9( C1 C9 ) C1_=_C22( C1 C22 ) C1_=_C50( C1 C50 ) \nC1_=_C51( C1 C51 ) C1_=_C52( C1 C52 ) C1_=_C55( C1 C55 ) C1_=_C56( C1 C56 ) C1_=_C57( C1 C57 ) C1_=_C58( C1 C58 ) \nC1_=_C59( C1 C59 ) C1_=_C60( C1 C60 ) C1_=_C61( C1 C61 ) C1_=_C62( C1 C62 ) C1_=_C63( C1 C63 ) C1_=_C64( C1 C64 ) \nC1_=_C65( C1 C65 ) C1_=_C66( C1 C66 ) C1_=_C67( C1 C67 ) C1_=_C68( C1 C68 ) C1_=_C69( C1 C69 ) C1_=_C70( C1 C70 ) \nC1_=_C71( C1 C71 ) C2_=_C8( C2 C8 ) C2_=_C9( C2 C9 ) C2_=_C22( C2 C22 ) C2_=_C72( C2 C72 ) C2_=_C73( C2 C73 ) \nC2_=_C74( C2 C74 ) C2_=_C75( C2 C75 ) C2_=_C76( C2 C76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8_=_C9( C8 C9 ) C8_=_C22( C8 C22 ) C8_=_C144( C8 C144 ) \nC8_=_C165( C8 C165 ) C8_=_C184( C8 C184 ) C8_=_C203( C8 C203 ) C8_=_C222( C8 C222 ) C8_=_C241( C8 C241 ) C8_=_C274( C8 C274 ) \nC8_=_C275( C8 C275 ) C8_=_C276( C8 C276 ) C8_=_C277( C8 C277 ) C8_=_C278( C8 C278 ) C8_=_C279( C8 C279 ) C8_=_C280( C8 C280 ) \nC8_=_C281( C8 C281 ) C8_=_C282( C8 C282 ) C8_=_C283( C8 C283 ) C8_=_C284( C8 C284 ) C8_=_C285( C8 C285 ) C8_=_C286( C8 C286 ) \nC8_=_C287( C8 C287 ) C8_=_C288( C8 C288 ) C9_=_C22( C9 C22 ) C9_=_C55( C9 C55 ) C9_=_C78( C9 C78 ) C9_=_C102( C9 C102 ) \nC9_=_C145( C9 C145 ) C9_=_C204( C9 C204 ) C9_=_C223( C9 C223 ) C9_=_C258( C9 C258 ) C9_=_C274( C9 C274 ) C9_=_C289( C9 C289 ) \nC9_=_C290( C9 C290 ) C9_=_C292( C9 C292 ) C9_=_C293( C9 C293 ) C9_=_C294( C9 C294 ) C9_=_C295( C9 C295 ) C9_=_C296( C9 C296 ) \nC9_=_C297( C9 C297 ) C9_=_C298( C9 C298 ) C9_=_C299( C9 C299 ) C9_=_C301( C9 C301 ) C9_=_C302( C9 C302 ) C22_=_C70( C22 C70 ) \nC22_=_C90( C22 C90 ) C22_=_C158( C22 C158 ) C22_=_C360( C22 C360 ) C22_=_C821( C22 C821 ) C22_=_C1196( C22 C1196 ) C22_=_C1306( C22 C1306 ) \nC22_=_C1747( C22 C1747 ) C22_=_C2177( C22 C2177 ) C22_=_C2318( C22 C2318 ) C22_=_C2447( C22 C2447 ) C22_=_C2575( C22 C2575 ) C22_=_C2786( C22 C2786 ) \nC22_=_C2833( C22 C2833 ) C22_=_C3107( C22 C3107 ) C22_=_C3420( C22 C3420 ) C22_=_C3620( C22 C3620 ) C22_=_C3705( C22 C3705 ) C22_=_C3847( C22 C3847 ) \nC22_=_C3904( C22 C3904 ) C22_=_C3942( C22 C3942 ) C22_=_C3949( C22 C3949 ) C22_=_C4024( C22 C4024 ) C22_=_C4025( C22 C4025 ) C22_=_C4026( C22 C4026 ) \nC22_=_C4027( C22 C4027 ) C22_=_C4028( C22 C4028 ) C22_=_C4029( C22 C4029 ) C35_=_C59( C35 C59 ) C35_=_C207( C35 C207 ) C35_=_C227( C35 C227 ) \nC35_=_C262( C35 C262 ) C35_=_C278( C35 C278 ) C35_=_C305( C35 C305 ) C35_=_C322( C35 C322 ) C35_=_C338( C35 C338 ) C35_=_C350( C35 C350 ) \nC35_=_C362( C35 C362 ) C35_=_C363( C35 C363 ) C35_=_C364( C35 C364 ) C35_=_C365( C35 C365 ) C35_=_C366( C35 C366 ) C35_=_C367( C35 C367 ) \nC35_=_C368( C35 C368 ) C35_=_C369( C35 C369 ) C35_=_C370( C35 C370 ) C35_=_C371( C35 C371 ) C35_=_C372( C35 C372 ) C35_=_C373( C35 C373 ) \nC50_=_C51( C50 C51 ) C50_=_C52( C50 C52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4( C50 C74 ) C50_=_C144( C50 C144 ) C50_=_C145( C50 C145 ) C50_=_C158( C50 C158 ) C51_=_C52( C51 C52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5( C51 C75 ) \nC51_=_C202( C51 C202 ) C51_=_C203( C51 C203 ) C51_=_C204( C51 C204 ) C51_=_C207( C51 C207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6( C52 C76 ) C52_=_C221( C52 C221 ) C52_=_C222( C52 C222 ) \nC52_=_C223( C52 C223 ) C52_=_C227( C52 C22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8( C55 C78 ) C55_=_C102( C55 C102 ) C55_=_C145( C55 C145 ) C55_=_C204( C55 C204 ) C55_=_C223( C55 C223 ) C55_=_C258( C55 C258 ) \nC55_=_C274( C55 C274 ) C55_=_C289( C55 C289 ) C55_=_C290( C55 C290 ) C55_=_C292( C55 C292 ) C55_=_C293( C55 C293 ) C55_=_C294( C55 C294 ) \nC55_=_C295( C55 C295 ) C55_=_C296( C55 C296 ) C55_=_C297( C55 C297 ) C55_=_C298( C55 C298 ) C55_=_C299( C55 C299 ) C55_=_C301( C55 C301 ) \nC55_=_C302( C55 C30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275( C56 C275 ) C56_=_C305( C56 C305 ) \nC57_=_C58( C57 C58 ) C57_=_C59( C57 C59 ) C57_=_C60( C57 C60 ) C57_=_C61( C57 C61 ) C57_=_C62( C57 C62 ) C57_=_C63( C57 C63 ) \nC57_=_C64( C57 C64 ) C57_=_C65( C57 C65 ) C57_=_C66( C57 C66 ) C57_=_C67( C57 C67 ) C57_=_C68( C57 C68 ) C57_=_C69( C57 C69 ) \nC57_=_C70( C57 C70 ) C57_=_C71( C57 C71 ) C57_=_C79( C57 C79 ) C57_=_C260( C57 C260 ) C57_=_C276( C57 C276 ) C57_=_C289( C57 C289 ) \nC57_=_C338( C57 C338 ) C58_=_C59( C58 C59 ) C58_=_C60( C58 C60 ) C58_=_C61( C58 C61 ) C58_=_C62( C58 C62 ) C58_=_C63( C58 C63 ) \nC58_=_C64( C58 C64 ) C58_=_C65( C58 C65 ) C58_=_C66( C58 C66 ) C58_=_C67( C58 C67 ) C58_=_C68( C58 C68 ) C58_=_C69( C58 C69 ) \nC58_=_C70( C58 C70 ) C58_=_C71( C58 C71 ) C58_=_C80( C58 C80 ) C58_=_C261( C58 C261 ) C58_=_C277( C58 C277 ) C58_=_C290( C58 C290 ) \nC58_=_C350( C58 C350 ) C58_=_C360( C58 C360 ) C59_=_C60( C59 C60 ) C59_=_C61( C59 C61 ) C59_=_C62( C59 C62 ) C59_=_C63( C59 C63 ) \nC59_=_C64( C59 C64 ) C59_=_C65( C59 C65 ) C59_=_C66( C59 C66 ) C59_=_C67( C59 C67 ) C59_=_C68( C59 C68 ) C59_=_C69( C59 C69 ) \nC59_=_C70( C59 C70 ) C59_=_C71( C59 C71 ) C59_=_C207( C59 C207 ) C59_=_C227( C59 C227 ) C59_=_C262( C59 C262 ) C59_=_C278( C59 C278 ) \nC59_=_C305( C59 C305 ) C59_=_C322( C59 C322 ) C59_=_C338( C59 C338 ) C59_=_C350( C59 C350 ) C59_=_C362( C59 C362 ) C59_=_C363( C59 C363 ) \nC59_=_C364( C59 C364 ) C59_=_C365( C59 C365 ) C59_=_C366( C59 C366 ) C59_=_C367( C59 C367 ) C59_=_C368( C59 C368 ) C59_=_C369( C59 C369 ) \nC59_=_C370( C59 C370 ) C59_=_C371( C59 C371 ) C59_=_C372( C59 C372 ) C59_=_C373( C59 C373 ) C60_=_C61( C60 C61 ) C60_=_C62( C60 C62 ) \nC60_=_C63( C60 C63 ) C60_=_C64( C60 C64 ) C60_=_C65( C60 C65 ) C60_=_C66( C60 C66 ) C60_=_C67( C60 C67 ) C60_=_C68( C60 C68 ) \nC60_=_C69( C60 C69 ) C60_=_C70( C60 C70 ) C60_=_C71( C60 C71 ) C60_=_C81( C60 C81 ) C60_=_C279( C60 C279 ) C60_=_C362( C60 C362 ) \nC61_=_C62( C61 C62 ) C61_=_C63( C61 C63 ) C61_=_C64( C61 C64 ) C61_=_C65( C61 C65 ) C61_=_C66( C61 C66 ) C61_=_C67( C61 C67 ) \nC61_=_C68( C61 C68 ) C61_=_C69( C61 C69 ) C61_=_C70( C61 C70 ) C61_=_C71( C61 C71 ) C61_=_C280( C61 C280 ) C61_=_C363( C61 C363 ) \nC62_=_C63( C62 C63 ) C62_=_C64( C62 C64 ) C62_=_C65( C62 C65 ) C62_=_C66( C62 C66 ) C62_=_C67( C62 C67 ) C62_=_C68( C62 C68 ) \nC62_=_C69( C62 C69 ) C62_=_C70( C62 C70 ) C62_=_C71( C62 C71 ) C62_=_C264( C62 C264 ) C62_=_C281( C62 C281 ) C62_=_C293( C62 C293 ) \nC62_=_C364( C62 C364 ) C63_=_C64( C63 C64 ) C63_=_C65( C63 C65 ) C63_=_C66( C63 C66 ) C63_=_C67( C63 C67 ) C63_=_C68( C63 C68 ) \nC63_=_C69( C63 C69 ) C63_=_C70( C63 C70 ) C63_=_C71( C63 C71 ) C63_=_C282( C63 C282 ) C63_=_C365( C63 C365 ) C64_=_C65( C64 C65 ) \nC64_=_C66( C64 C66 ) C64_=_C67( C64 C67 ) C64_=_C68( C64 C68 ) C64_=_C69( C64 C69 ) C64_=_C70( C64 C70 ) C64_=_C71( C64 C71 ) \nC64_=_C83( C64 C83 ) C64_=_C265( C64 C265 ) C64_=_C283( C64 C283 ) C64_=_C294( C64 C294 ) C64_=_C366( C64 C366 ) C65_=_C66( C65 C66 ) \nC65_=_C67( C65 C67 ) C65_=_C68( C65 C68 ) C65_=_C69( C65 C69 ) C65_=_C70( C65 C70 ) C65_=_C71( C65 C71 ) C65_=_C284( C65 C284 ) \nC65_=_C367( C65 C367 ) C66_=_C67( C66 C67 ) C66_=_C68( C66 C68 ) C66_=_C69( C66 C69 ) C66_=_C70( C66 C70 ) C66_=_C71( C66 C71 ) \nC66_=_C85(</w:t>
      </w:r>
    </w:p>
    <w:p>
      <w:pPr>
        <w:pStyle w:val="PreformattedText"/>
        <w:bidi w:val="0"/>
        <w:spacing w:before="0" w:after="0"/>
        <w:jc w:val="left"/>
        <w:rPr/>
      </w:pPr>
      <w:r>
        <w:rPr/>
        <w:t xml:space="preserve"> </w:t>
      </w:r>
      <w:r>
        <w:rPr/>
        <w:t>C66 C85 ) C66_=_C296( C66 C296 ) C66_=_C2318( C66 C2318 ) C67_=_C68( C67 C68 ) C67_=_C69( C67 C69 ) C67_=_C70( C67 C70 ) \nC67_=_C71( C67 C71 ) C67_=_C86( C67 C86 ) C67_=_C297( C67 C297 ) C67_=_C2833( C67 C2833 ) C68_=_C69( C68 C69 ) C68_=_C70( C68 C70 ) \nC68_=_C71( C68 C71 ) C68_=_C287( C68 C287 ) C68_=_C368( C68 C368 ) C69_=_C70( C69 C70 ) C69_=_C71( C69 C71 ) C69_=_C88( C69 C88 ) \nC69_=_C298( C69 C298 ) C69_=_C3705( C69 C3705 ) C70_=_C71( C70 C71 ) C70_=_C90( C70 C90 ) C70_=_C158( C70 C158 ) C70_=_C360( C70 C360 ) \nC70_=_C821( C70 C821 ) C70_=_C1196( C70 C1196 ) C70_=_C1306( C70 C1306 ) C70_=_C1747( C70 C1747 ) C70_=_C2177( C70 C2177 ) C70_=_C2318( C70 C2318 ) \nC70_=_C2447( C70 C2447 ) C70_=_C2575( C70 C2575 ) C70_=_C2786( C70 C2786 ) C70_=_C2833( C70 C2833 ) C70_=_C3107( C70 C3107 ) C70_=_C3420( C70 C3420 ) \nC70_=_C3620( C70 C3620 ) C70_=_C3705( C70 C3705 ) C70_=_C3847( C70 C3847 ) C70_=_C3904( C70 C3904 ) C70_=_C3942( C70 C3942 ) C70_=_C3949( C70 C3949 ) \nC70_=_C4024( C70 C4024 ) C70_=_C4025( C70 C4025 ) C70_=_C4026( C70 C4026 ) C70_=_C4027( C70 C4027 ) C70_=_C4028( C70 C4028 ) C70_=_C4029( C70 C4029 ) \nC71_=_C93( C71 C93 ) C71_=_C301( C71 C301 ) C71_=_C4026( C71 C4026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101( C72 C101 ) C72_=_C102( C72 C102 ) C73_=_C74( C73 C74 ) C73_=_C75( C73 C75 ) C73_=_C76( C73 C76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22( C73 C122 ) C74_=_C75( C74 C75 ) C74_=_C76( C74 C76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44( C74 C144 ) C74_=_C145( C74 C145 ) C74_=_C158( C74 C158 ) \nC75_=_C76( C75 C76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202( C75 C202 ) C75_=_C203( C75 C203 ) C75_=_C204( C75 C204 ) C75_=_C207( C75 C20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221( C76 C221 ) \nC76_=_C222( C76 C222 ) C76_=_C223( C76 C223 ) C76_=_C227( C76 C22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102( C78 C102 ) C78_=_C145( C78 C145 ) C78_=_C204( C78 C204 ) C78_=_C223( C78 C223 ) \nC78_=_C258( C78 C258 ) C78_=_C274( C78 C274 ) C78_=_C289( C78 C289 ) C78_=_C290( C78 C290 ) C78_=_C292( C78 C292 ) C78_=_C293( C78 C293 ) \nC78_=_C294( C78 C294 ) C78_=_C295( C78 C295 ) C78_=_C296( C78 C296 ) C78_=_C297( C78 C297 ) C78_=_C298( C78 C298 ) C78_=_C299( C78 C299 ) \nC78_=_C301( C78 C301 ) C78_=_C302( C78 C30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260( C79 C260 ) C79_=_C276( C79 C276 ) C79_=_C289( C79 C289 ) C79_=_C338( C79 C33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261( C80 C261 ) C80_=_C277( C80 C277 ) C80_=_C290( C80 C290 ) C80_=_C350( C80 C350 ) C80_=_C360( C80 C360 ) \nC81_=_C82( C81 C82 ) C81_=_C83( C81 C83 ) C81_=_C84( C81 C84 ) C81_=_C85( C81 C85 ) C81_=_C86( C81 C86 ) C81_=_C87( C81 C87 ) \nC81_=_C88( C81 C88 ) C81_=_C89( C81 C89 ) C81_=_C90( C81 C90 ) C81_=_C91( C81 C91 ) C81_=_C92( C81 C92 ) C81_=_C93( C81 C93 ) \nC81_=_C94( C81 C94 ) C81_=_C95( C81 C95 ) C81_=_C279( C81 C279 ) C81_=_C362( C81 C362 ) C82_=_C83( C82 C83 ) C82_=_C84( C82 C84 ) \nC82_=_C85( C82 C85 ) C82_=_C86( C82 C86 ) C82_=_C87( C82 C87 ) C82_=_C88( C82 C88 ) C82_=_C89( C82 C89 ) C82_=_C90( C82 C90 ) \nC82_=_C91( C82 C91 ) C82_=_C92( C82 C92 ) C82_=_C93( C82 C93 ) C82_=_C94( C82 C94 ) C82_=_C95( C82 C95 ) C82_=_C263( C82 C263 ) \nC82_=_C292( C82 C292 ) C83_=_C84( C83 C84 ) C83_=_C85( C83 C85 ) C83_=_C86( C83 C86 ) C83_=_C87( C83 C87 ) C83_=_C88( C83 C88 ) \nC83_=_C89( C83 C89 ) C83_=_C90( C83 C90 ) C83_=_C91( C83 C91 ) C83_=_C92( C83 C92 ) C83_=_C93( C83 C93 ) C83_=_C94( C83 C94 ) \nC83_=_C95( C83 C95 ) C83_=_C265( C83 C265 ) C83_=_C283( C83 C283 ) C83_=_C294( C83 C294 ) C83_=_C366( C83 C366 ) C84_=_C85( C84 C85 ) \nC84_=_C86( C84 C86 ) C84_=_C87( C84 C87 ) C84_=_C88( C84 C88 ) C84_=_C89( C84 C89 ) C84_=_C90( C84 C90 ) C84_=_C91( C84 C91 ) \nC84_=_C92( C84 C92 ) C84_=_C93( C84 C93 ) C84_=_C94( C84 C94 ) C84_=_C95( C84 C95 ) C84_=_C266( C84 C266 ) C84_=_C295( C84 C295 ) \nC85_=_C86( C85 C86 ) C85_=_C87( C85 C87 ) C85_=_C88( C85 C88 ) C85_=_C89( C85 C89 ) C85_=_C90( C85 C90 ) C85_=_C91( C85 C91 ) \nC85_=_C92( C85 C92 ) C85_=_C93( C85 C93 ) C85_=_C94( C85 C94 ) C85_=_C95( C85 C95 ) C85_=_C296( C85 C296 ) C85_=_C2318( C85 C2318 ) \nC86_=_C87( C86 C87 ) C86_=_C88( C86 C88 ) C86_=_C89( C86 C89 ) C86_=_C90( C86 C90 ) C86_=_C91( C86 C91 ) C86_=_C92( C86 C92 ) \nC86_=_C93( C86 C93 ) C86_=_C94( C86 C94 ) C86_=_C95( C86 C95 ) C86_=_C297( C86 C297 ) C86_=_C2833( C86 C2833 ) C87_=_C88( C87 C88 ) \nC87_=_C89( C87 C89 ) C87_=_C90( C87 C90 ) C87_=_C91( C87 C91 ) C87_=_C92( C87 C92 ) C87_=_C93( C87 C93 ) C87_=_C94( C87 C94 ) \nC87_=_C95( C87 C95 ) C88_=_C89( C88 C89 ) C88_=_C90( C88 C90 ) C88_=_C91( C88 C91 ) C88_=_C92( C88 C92 ) C88_=_C93( C88 C93 ) \nC88_=_C94( C88 C94 ) C88_=_C95( C88 C95 ) C88_=_C298( C88 C298 ) C88_=_C3705( C88 C3705 ) C89_=_C90( C89 C90 ) C89_=_C91( C89 C91 ) \nC89_=_C92( C89 C92 ) C89_=_C93( C89 C93 ) C89_=_C94( C89 C94 ) C89_=_C95( C89 C95 ) C89_=_C270( C89 C270 ) C89_=_C299( C89 C299 ) \nC90_=_C91( C90 C91 ) C90_=_C92( C90 C92 ) C90_=_C93( C90 C93 ) C90_=_C94( C90 C94 ) C90_=_C95( C90 C95 ) C90_=_C158( C90 C158 ) \nC90_=_C360( C90 C360 ) C90_=_C821( C90 C821 ) C90_=_C1196( C90 C1196 ) C90_=_C1306( C90 C1306 ) C90_=_C1747( C90 C1747 ) C90_=_C2177( C90 C2177 ) \nC90_=_C2318( C90 C2318 ) C90_=_C2447( C90 C2447 ) C90_=_C2575( C90 C2575 ) C90_=_C2786( C90 C2786 ) C90_=_C2833( C90 C2833 ) C90_=_C3107( C90 C3107 ) \nC90_=_C3420( C90 C3420 ) C90_=_C3620( C90 C3620 ) C90_=_C3705( C90 C3705 ) C90_=_C3847( C90 C3847 ) C90_=_C3904( C90 C3904 ) C90_=_C3942( C90 C3942 ) \nC90_=_C3949( C90 C3949 ) C90_=_C4024( C90 C4024 ) C90_=_C4025( C90 C4025 ) C90_=_C4026( C90 C4026 ) C90_=_C4027( C90 C4027 ) C90_=_C4028( C90 C4028 ) \nC90_=_C4029( C90 C4029 ) C91_=_C92( C91 C92 ) C91_=_C93( C91 C93 ) C91_=_C94( C91 C94 ) C91_=_C95( C91 C95 ) C92_=_C93( C92 C93 ) \nC92_=_C94( C92 C94 ) C92_=_C95( C92 C95 ) C92_=_C4024( C92 C4024 ) C93_=_C94( C93 C94 ) C93_=_C95( C93 C95 ) C93_=_C301( C93 C301 ) \nC93_=_C4026( C93 C4026 ) C94_=_C95( C94 C95 ) C94_=_C273( C94 C273 ) C94_=_C302( C94 C302 ) C101_=_C102( C101 C102 ) C101_=_C122( C101 C122 ) \nC101_=_C164( C101 C164 ) C101_=_C183( C101 C183 ) C101_=_C202( C101 C202 ) C101_=_C221( C101 C221 ) C101_=_C240( C101 C240 ) C101_=_C258( C101 C258 ) \nC101_=_C259( C101 C259 ) C101_=_C260( C101 C260 ) C101_=_C261( C101 C261 ) C101_=_C262( C101 C262 ) C101_=_C263( C101 C263 ) C101_=_C264( C101 C264 ) \nC101_=_C265( C101 C265 ) C101_=_C266( C101 C266 ) C101_=_C267( C101 C267 ) C101_=_C268( C101 C268 ) C101_=_C269( C101 C269 ) C101_=_C270( C101 C270 ) \nC101_=_C271( C101 C271 ) C101_=_C272( C101 C272 ) C101_=_C273( C101 C273 ) C102_=_C145( C102 C145 ) C102_=_C204( C102 C204 ) C102_=_C223( C102 C223 ) \nC102_=_C258( C102 C258 ) C102_=_C274( C102 C274 ) C102_=_C289( C102 C289 ) C102_=_C290( C102 C290 ) C102_=_C292( C102 C292 ) C102_=_C293( C102 C293 ) \nC102_=_C294( C102 C294 ) C102_=_C295( C102 C295 ) C102_=_C296( C102 C296 ) C102_=_C297( C102 C297 ) C102_=_C298( C102 C298 ) C102_=_C299( C102 C299 ) \nC102_=_C301( C102 C301 ) C102_=_C302( C102 C302 ) C122_=_C164( C122 C164 ) C122_=_C183( C122 C183 ) C122_=_C202( C122 C202 ) C122_=_C221( C122 C221 ) \nC122_=_C240( C122 C240 ) C122_=_C258(</w:t>
      </w:r>
    </w:p>
    <w:p>
      <w:pPr>
        <w:pStyle w:val="PreformattedText"/>
        <w:bidi w:val="0"/>
        <w:spacing w:before="0" w:after="0"/>
        <w:jc w:val="left"/>
        <w:rPr/>
      </w:pPr>
      <w:r>
        <w:rPr/>
        <w:t xml:space="preserve"> </w:t>
      </w:r>
      <w:r>
        <w:rPr/>
        <w:t>C122 C258 ) C122_=_C259( C122 C259 ) C122_=_C260( C122 C260 ) C122_=_C261( C122 C261 ) C122_=_C262( C122 C262 ) \nC122_=_C263( C122 C263 ) C122_=_C264( C122 C264 ) C122_=_C265( C122 C265 ) C122_=_C266( C122 C266 ) C122_=_C267( C122 C267 ) C122_=_C268( C122 C268 ) \nC122_=_C269( C122 C269 ) C122_=_C270( C122 C270 ) C122_=_C271( C122 C271 ) C122_=_C272( C122 C272 ) C122_=_C273( C122 C273 ) C144_=_C145( C144 C145 ) \nC144_=_C158( C144 C158 ) C144_=_C165( C144 C165 ) C144_=_C184( C144 C184 ) C144_=_C203( C144 C203 ) C144_=_C222( C144 C222 ) C144_=_C241( C144 C241 ) \nC144_=_C274( C144 C274 ) C144_=_C275( C144 C275 ) C144_=_C276( C144 C276 ) C144_=_C277( C144 C277 ) C144_=_C278( C144 C278 ) C144_=_C279( C144 C279 ) \nC144_=_C280( C144 C280 ) C144_=_C281( C144 C281 ) C144_=_C282( C144 C282 ) C144_=_C283( C144 C283 ) C144_=_C284( C144 C284 ) C144_=_C285( C144 C285 ) \nC144_=_C286( C144 C286 ) C144_=_C287( C144 C287 ) C144_=_C288( C144 C288 ) C145_=_C158( C145 C158 ) C145_=_C204( C145 C204 ) C145_=_C223( C145 C223 ) \nC145_=_C258( C145 C258 ) C145_=_C274( C145 C274 ) C145_=_C289( C145 C289 ) C145_=_C290( C145 C290 ) C145_=_C292( C145 C292 ) C145_=_C293( C145 C293 ) \nC145_=_C294( C145 C294 ) C145_=_C295( C145 C295 ) C145_=_C296( C145 C296 ) C145_=_C297( C145 C297 ) C145_=_C298( C145 C298 ) C145_=_C299( C145 C299 ) \nC145_=_C301( C145 C301 ) C145_=_C302( C145 C302 ) C158_=_C360( C158 C360 ) C158_=_C821( C158 C821 ) C158_=_C1196( C158 C1196 ) C158_=_C1306( C158 C1306 ) \nC158_=_C1747( C158 C1747 ) C158_=_C2177( C158 C2177 ) C158_=_C2318( C158 C2318 ) C158_=_C2447( C158 C2447 ) C158_=_C2575( C158 C2575 ) C158_=_C2786( C158 C2786 ) \nC158_=_C2833( C158 C2833 ) C158_=_C3107( C158 C3107 ) C158_=_C3420( C158 C3420 ) C158_=_C3620( C158 C3620 ) C158_=_C3705( C158 C3705 ) C158_=_C3847( C158 C3847 ) \nC158_=_C3904( C158 C3904 ) C158_=_C3942( C158 C3942 ) C158_=_C3949( C158 C3949 ) C158_=_C4024( C158 C4024 ) C158_=_C4025( C158 C4025 ) C158_=_C4026( C158 C4026 ) \nC158_=_C4027( C158 C4027 ) C158_=_C4028( C158 C4028 ) C158_=_C4029( C158 C4029 ) C164_=_C165( C164 C165 ) C164_=_C183( C164 C183 ) C164_=_C202( C164 C202 ) \nC164_=_C221( C164 C221 ) C164_=_C240( C164 C240 ) C164_=_C258( C164 C258 ) C164_=_C259( C164 C259 ) C164_=_C260( C164 C260 ) C164_=_C261( C164 C261 ) \nC164_=_C262( C164 C262 ) C164_=_C263( C164 C263 ) C164_=_C264( C164 C264 ) C164_=_C265( C164 C265 ) C164_=_C266( C164 C266 ) C164_=_C267( C164 C267 ) \nC164_=_C268( C164 C268 ) C164_=_C269( C164 C269 ) C164_=_C270( C164 C270 ) C164_=_C271( C164 C271 ) C164_=_C272( C164 C272 ) C164_=_C273( C164 C273 ) \nC165_=_C184( C165 C184 ) C165_=_C203( C165 C203 ) C165_=_C222( C165 C222 ) C165_=_C241( C165 C241 ) C165_=_C274( C165 C274 ) C165_=_C275( C165 C275 ) \nC165_=_C276( C165 C276 ) C165_=_C277( C165 C277 ) C165_=_C278( C165 C278 ) C165_=_C279( C165 C279 ) C165_=_C280( C165 C280 ) C165_=_C281( C165 C281 ) \nC165_=_C282( C165 C282 ) C165_=_C283( C165 C283 ) C165_=_C284( C165 C284 ) C165_=_C285( C165 C285 ) C165_=_C286( C165 C286 ) C165_=_C287( C165 C287 ) \nC165_=_C288( C165 C288 ) C183_=_C184( C183 C184 ) C183_=_C202( C183 C202 ) C183_=_C221( C183 C221 ) C183_=_C240( C183 C240 ) C183_=_C258( C183 C258 ) \nC183_=_C259( C183 C259 ) C183_=_C260( C183 C260 ) C183_=_C261( C183 C261 ) C183_=_C262( C183 C262 ) C183_=_C263( C183 C263 ) C183_=_C264( C183 C264 ) \nC183_=_C265( C183 C265 ) C183_=_C266( C183 C266 ) C183_=_C267( C183 C267 ) C183_=_C268( C183 C268 ) C183_=_C269( C183 C269 ) C183_=_C270( C183 C270 ) \nC183_=_C271( C183 C271 ) C183_=_C272( C183 C272 ) C183_=_C273( C183 C273 ) C184_=_C203( C184 C203 ) C184_=_C222( C184 C222 ) C184_=_C241( C184 C241 ) \nC184_=_C274( C184 C274 ) C184_=_C275( C184 C275 ) C184_=_C276( C184 C276 ) C184_=_C277( C184 C277 ) C184_=_C278( C184 C278 ) C184_=_C279( C184 C279 ) \nC184_=_C280( C184 C280 ) C184_=_C281( C184 C281 ) C184_=_C282( C184 C282 ) C184_=_C283( C184 C283 ) C184_=_C284( C184 C284 ) C184_=_C285( C184 C285 ) \nC184_=_C286( C184 C286 ) C184_=_C287( C184 C287 ) C184_=_C288( C184 C288 ) C202_=_C203( C202 C203 ) C202_=_C204( C202 C204 ) C202_=_C207( C202 C207 ) \nC202_=_C221( C202 C221 ) C202_=_C240( C202 C240 ) C202_=_C258( C202 C258 ) C202_=_C259( C202 C259 ) C202_=_C260( C202 C260 ) C202_=_C261( C202 C261 ) \nC202_=_C262( C202 C262 ) C202_=_C263( C202 C263 ) C202_=_C264( C202 C264 ) C202_=_C265( C202 C265 ) C202_=_C266( C202 C266 ) C202_=_C267( C202 C267 ) \nC202_=_C268( C202 C268 ) C202_=_C269( C202 C269 ) C202_=_C270( C202 C270 ) C202_=_C271( C202 C271 ) C202_=_C272( C202 C272 ) C202_=_C273( C202 C273 ) \nC203_=_C204( C203 C204 ) C203_=_C207( C203 C207 ) C203_=_C222( C203 C222 ) C203_=_C241( C203 C241 ) C203_=_C274( C203 C274 ) C203_=_C275( C203 C275 ) \nC203_=_C276( C203 C276 ) C203_=_C277( C203 C277 ) C203_=_C278( C203 C278 ) C203_=_C279( C203 C279 ) C203_=_C280( C203 C280 ) C203_=_C281( C203 C281 ) \nC203_=_C282( C203 C282 ) C203_=_C283( C203 C283 ) C203_=_C284( C203 C284 ) C203_=_C285( C203 C285 ) C203_=_C286( C203 C286 ) C203_=_C287( C203 C287 ) \nC203_=_C288( C203 C288 ) C204_=_C207( C204 C207 ) C204_=_C223( C204 C223 ) C204_=_C258( C204 C258 ) C204_=_C274( C204 C274 ) C204_=_C289( C204 C289 ) \nC204_=_C290( C204 C290 ) C204_=_C292( C204 C292 ) C204_=_C293( C204 C293 ) C204_=_C294( C204 C294 ) C204_=_C295( C204 C295 ) C204_=_C296( C204 C296 ) \nC204_=_C297( C204 C297 ) C204_=_C298( C204 C298 ) C204_=_C299( C204 C299 ) C204_=_C301( C204 C301 ) C204_=_C302( C204 C302 ) C207_=_C227( C207 C227 ) \nC207_=_C262( C207 C262 ) C207_=_C278( C207 C278 ) C207_=_C305( C207 C305 ) C207_=_C322( C207 C322 ) C207_=_C338( C207 C338 ) C207_=_C350( C207 C350 ) \nC207_=_C362( C207 C362 ) C207_=_C363( C207 C363 ) C207_=_C364( C207 C364 ) C207_=_C365( C207 C365 ) C207_=_C366( C207 C366 ) C207_=_C367( C207 C367 ) \nC207_=_C368( C207 C368 ) C207_=_C369( C207 C369 ) C207_=_C370( C207 C370 ) C207_=_C371( C207 C371 ) C207_=_C372( C207 C372 ) C207_=_C373( C207 C373 ) \nC221_=_C222( C221 C222 ) C221_=_C223( C221 C223 ) C221_=_C227( C221 C227 ) C221_=_C240( C221 C240 ) C221_=_C258( C221 C258 ) C221_=_C259( C221 C259 ) \nC221_=_C260( C221 C260 ) C221_=_C261( C221 C261 ) C221_=_C262( C221 C262 ) C221_=_C263( C221 C263 ) C221_=_C264( C221 C264 ) C221_=_C265( C221 C265 ) \nC221_=_C266( C221 C266 ) C221_=_C267( C221 C267 ) C221_=_C268( C221 C268 ) C221_=_C269( C221 C269 ) C221_=_C270( C221 C270 ) C221_=_C271( C221 C271 ) \nC221_=_C272( C221 C272 ) C221_=_C273( C221 C273 ) C222_=_C223( C222 C223 ) C222_=_C227( C222 C227 ) C222_=_C241( C222 C241 ) C222_=_C274( C222 C274 ) \nC222_=_C275( C222 C275 ) C222_=_C276( C222 C276 ) C222_=_C277( C222 C277 ) C222_=_C278( C222 C278 ) C222_=_C279( C222 C279 ) C222_=_C280( C222 C280 ) \nC222_=_C281( C222 C281 ) C222_=_C282( C222 C282 ) C222_=_C283( C222 C283 ) C222_=_C284( C222 C284 ) C222_=_C285( C222 C285 ) C222_=_C286( C222 C286 ) \nC222_=_C287( C222 C287 ) C222_=_C288( C222 C288 ) C223_=_C227( C223 C227 ) C223_=_C258( C223 C258 ) C223_=_C274( C223 C274 ) C223_=_C289( C223 C289 ) \nC223_=_C290( C223 C290 ) C223_=_C292( C223 C292 ) C223_=_C293( C223 C293 ) C223_=_C294( C223 C294 ) C223_=_C295( C223 C295 ) C223_=_C296( C223 C296 ) \nC223_=_C297( C223 C297 ) C223_=_C298( C223 C298 ) C223_=_C299( C223 C299 ) C223_=_C301( C223 C301 ) C223_=_C302( C223 C302 ) C227_=_C262( C227 C262 ) \nC227_=_C278( C227 C278 ) C227_=_C305( C227 C305 ) C227_=_C322( C227 C322 ) C227_=_C338( C227 C338 ) C227_=_C350( C227 C350 ) C227_=_C362( C227 C362 ) \nC227_=_C363( C227 C363 ) C227_=_C364( C227 C364 ) C227_=_C365( C227 C365 ) C227_=_C366( C227 C366 ) C227_=_C367( C227 C367 ) C227_=_C368( C227 C368 ) \nC227_=_C369( C227 C369 ) C227_=_C370( C227 C370 ) C227_=_C371( C227 C371 ) C227_=_C372( C227 C372 ) C227_=_C373( C227 C373 ) C240_=_C241( C240 C241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89( C258 C289 ) \nC258_=_C290( C258 C290 ) C258_=_C292( C258 C292 ) C258_=_C293( C258 C293 ) C258_=_C294( C258 C294 ) C258_=_C295( C258 C295 ) C258_=_C296( C258 C296 ) \nC258_=_C297( C258 C297 ) C258_=_C298( C258 C298 ) C258_=_C299( C258 C299 ) C258_=_C301( C258 C301 ) C258_=_C302( C258 C302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322( C259 C322 ) C260_=_C261( C260 C261 ) C260_=_C262( C260 C262 ) C260_=_C263( C260 C263 ) C260_=_C264( C260 C264 ) \nC260_=_C265( C260 C265 ) C260_=_C266( C260 C266 ) C260_=_C267( C260 C267 ) C260_=_C268( C260 C268 ) C260_=_C269( C260 C269 ) C260_=_C270( C260 C270 ) \nC260_=_C271(</w:t>
      </w:r>
    </w:p>
    <w:p>
      <w:pPr>
        <w:pStyle w:val="PreformattedText"/>
        <w:bidi w:val="0"/>
        <w:spacing w:before="0" w:after="0"/>
        <w:jc w:val="left"/>
        <w:rPr/>
      </w:pPr>
      <w:r>
        <w:rPr/>
        <w:t xml:space="preserve"> </w:t>
      </w:r>
      <w:r>
        <w:rPr/>
        <w:t>C260 C271 ) C260_=_C272( C260 C272 ) C260_=_C273( C260 C273 ) C260_=_C276( C260 C276 ) C260_=_C289( C260 C289 ) C260_=_C338( C260 C338 ) \nC261_=_C262( C261 C262 ) C261_=_C263( C261 C263 ) C261_=_C264( C261 C264 ) C261_=_C265( C261 C265 ) C261_=_C266( C261 C266 ) C261_=_C267( C261 C267 ) \nC261_=_C268( C261 C268 ) C261_=_C269( C261 C269 ) C261_=_C270( C261 C270 ) C261_=_C271( C261 C271 ) C261_=_C272( C261 C272 ) C261_=_C273( C261 C273 ) \nC261_=_C277( C261 C277 ) C261_=_C290( C261 C290 ) C261_=_C350( C261 C350 ) C261_=_C360( C261 C360 ) C262_=_C263( C262 C263 ) C262_=_C264( C262 C264 ) \nC262_=_C265( C262 C265 ) C262_=_C266( C262 C266 ) C262_=_C267( C262 C267 ) C262_=_C268( C262 C268 ) C262_=_C269( C262 C269 ) C262_=_C270( C262 C270 ) \nC262_=_C271( C262 C271 ) C262_=_C272( C262 C272 ) C262_=_C273( C262 C273 ) C262_=_C278( C262 C278 ) C262_=_C305( C262 C305 ) C262_=_C322( C262 C322 ) \nC262_=_C338( C262 C338 ) C262_=_C350( C262 C350 ) C262_=_C362( C262 C362 ) C262_=_C363( C262 C363 ) C262_=_C364( C262 C364 ) C262_=_C365( C262 C365 ) \nC262_=_C366( C262 C366 ) C262_=_C367( C262 C367 ) C262_=_C368( C262 C368 ) C262_=_C369( C262 C369 ) C262_=_C370( C262 C370 ) C262_=_C371( C262 C371 ) \nC262_=_C372( C262 C372 ) C262_=_C373( C262 C373 ) C263_=_C264( C263 C264 ) C263_=_C265( C263 C265 ) C263_=_C266( C263 C266 ) C263_=_C267( C263 C267 ) \nC263_=_C268( C263 C268 ) C263_=_C269( C263 C269 ) C263_=_C270( C263 C270 ) C263_=_C271( C263 C271 ) C263_=_C272( C263 C272 ) C263_=_C273( C263 C273 ) \nC263_=_C292( C263 C292 ) C264_=_C265( C264 C265 ) C264_=_C266( C264 C266 ) C264_=_C267( C264 C267 ) C264_=_C268( C264 C268 ) C264_=_C269( C264 C269 ) \nC264_=_C270( C264 C270 ) C264_=_C271( C264 C271 ) C264_=_C272( C264 C272 ) C264_=_C273( C264 C273 ) C264_=_C281( C264 C281 ) C264_=_C293( C264 C293 ) \nC264_=_C364( C264 C364 ) C265_=_C266( C265 C266 ) C265_=_C267( C265 C267 ) C265_=_C268( C265 C268 ) C265_=_C269( C265 C269 ) C265_=_C270( C265 C270 ) \nC265_=_C271( C265 C271 ) C265_=_C272( C265 C272 ) C265_=_C273( C265 C273 ) C265_=_C283( C265 C283 ) C265_=_C294( C265 C294 ) C265_=_C366( C265 C366 ) \nC266_=_C267( C266 C267 ) C266_=_C268( C266 C268 ) C266_=_C269( C266 C269 ) C266_=_C270( C266 C270 ) C266_=_C271( C266 C271 ) C266_=_C272( C266 C272 ) \nC266_=_C273( C266 C273 ) C266_=_C295( C266 C295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0_=_C299( C270 C299 ) C271_=_C272( C271 C272 ) C271_=_C273( C271 C273 ) C272_=_C273( C272 C273 ) \nC273_=_C302( C273 C302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2( C274 C292 ) \nC274_=_C293( C274 C293 ) C274_=_C294( C274 C294 ) C274_=_C295( C274 C295 ) C274_=_C296( C274 C296 ) C274_=_C297( C274 C297 ) C274_=_C298( C274 C298 ) \nC274_=_C299( C274 C299 ) C274_=_C301( C274 C301 ) C274_=_C302( C274 C30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305( C275 C30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338( C276 C338 ) C277_=_C278( C277 C278 ) C277_=_C279( C277 C279 ) C277_=_C280( C277 C280 ) C277_=_C281( C277 C281 ) C277_=_C282( C277 C282 ) \nC277_=_C283( C277 C283 ) C277_=_C284( C277 C284 ) C277_=_C285( C277 C285 ) C277_=_C286( C277 C286 ) C277_=_C287( C277 C287 ) C277_=_C288( C277 C288 ) \nC277_=_C290( C277 C290 ) C277_=_C350( C277 C350 ) C277_=_C360( C277 C360 ) C278_=_C279( C278 C279 ) C278_=_C280( C278 C280 ) C278_=_C281( C278 C281 ) \nC278_=_C282( C278 C282 ) C278_=_C283( C278 C283 ) C278_=_C284( C278 C284 ) C278_=_C285( C278 C285 ) C278_=_C286( C278 C286 ) C278_=_C287( C278 C287 ) \nC278_=_C288( C278 C288 ) C278_=_C305( C278 C305 ) C278_=_C322( C278 C322 ) C278_=_C338( C278 C338 ) C278_=_C350( C278 C350 ) C278_=_C362( C278 C362 ) \nC278_=_C363( C278 C363 ) C278_=_C364( C278 C364 ) C278_=_C365( C278 C365 ) C278_=_C366( C278 C366 ) C278_=_C367( C278 C367 ) C278_=_C368( C278 C368 ) \nC278_=_C369( C278 C369 ) C278_=_C370( C278 C370 ) C278_=_C371( C278 C371 ) C278_=_C372( C278 C372 ) C278_=_C373( C278 C373 ) C279_=_C280( C279 C280 ) \nC279_=_C281( C279 C281 ) C279_=_C282( C279 C282 ) C279_=_C283( C279 C283 ) C279_=_C284( C279 C284 ) C279_=_C285( C279 C285 ) C279_=_C286( C279 C286 ) \nC279_=_C287( C279 C287 ) C279_=_C288( C279 C288 ) C279_=_C362( C279 C362 ) C280_=_C281( C280 C281 ) C280_=_C282( C280 C282 ) C280_=_C283( C280 C283 ) \nC280_=_C284( C280 C284 ) C280_=_C285( C280 C285 ) C280_=_C286( C280 C286 ) C280_=_C287( C280 C287 ) C280_=_C288( C280 C288 ) C280_=_C363( C280 C363 ) \nC281_=_C282( C281 C282 ) C281_=_C283( C281 C283 ) C281_=_C284( C281 C284 ) C281_=_C285( C281 C285 ) C281_=_C286( C281 C286 ) C281_=_C287( C281 C287 ) \nC281_=_C288( C281 C288 ) C281_=_C293( C281 C293 ) C281_=_C364( C281 C364 ) C282_=_C283( C282 C283 ) C282_=_C284( C282 C284 ) C282_=_C285( C282 C285 ) \nC282_=_C286( C282 C286 ) C282_=_C287( C282 C287 ) C282_=_C288( C282 C288 ) C282_=_C365( C282 C365 ) C283_=_C284( C283 C284 ) C283_=_C285( C283 C285 ) \nC283_=_C286( C283 C286 ) C283_=_C287( C283 C287 ) C283_=_C288( C283 C288 ) C283_=_C294( C283 C294 ) C283_=_C366( C283 C366 ) C284_=_C285( C284 C285 ) \nC284_=_C286( C284 C286 ) C284_=_C287( C284 C287 ) C284_=_C288( C284 C288 ) C284_=_C367( C284 C367 ) C285_=_C286( C285 C286 ) C285_=_C287( C285 C287 ) \nC285_=_C288( C285 C288 ) C286_=_C287( C286 C287 ) C286_=_C288( C286 C288 ) C287_=_C288( C287 C288 ) C287_=_C368( C287 C368 ) C289_=_C290( C289 C290 ) \nC289_=_C292( C289 C292 ) C289_=_C293( C289 C293 ) C289_=_C294( C289 C294 ) C289_=_C295( C289 C295 ) C289_=_C296( C289 C296 ) C289_=_C297( C289 C297 ) \nC289_=_C298( C289 C298 ) C289_=_C299( C289 C299 ) C289_=_C301( C289 C301 ) C289_=_C302( C289 C302 ) C289_=_C338( C289 C338 ) C290_=_C292( C290 C292 ) \nC290_=_C293( C290 C293 ) C290_=_C294( C290 C294 ) C290_=_C295( C290 C295 ) C290_=_C296( C290 C296 ) C290_=_C297( C290 C297 ) C290_=_C298( C290 C298 ) \nC290_=_C299( C290 C299 ) C290_=_C301( C290 C301 ) C290_=_C302( C290 C302 ) C290_=_C350( C290 C350 ) C290_=_C360( C290 C360 ) C292_=_C293( C292 C293 ) \nC292_=_C294( C292 C294 ) C292_=_C295( C292 C295 ) C292_=_C296( C292 C296 ) C292_=_C297( C292 C297 ) C292_=_C298( C292 C298 ) C292_=_C299( C292 C299 ) \nC292_=_C301( C292 C301 ) C292_=_C302( C292 C302 ) C293_=_C294( C293 C294 ) C293_=_C295( C293 C295 ) C293_=_C296( C293 C296 ) C293_=_C297( C293 C297 ) \nC293_=_C298( C293 C298 ) C293_=_C299( C293 C299 ) C293_=_C301( C293 C301 ) C293_=_C302( C293 C302 ) C293_=_C364( C293 C364 ) C294_=_C295( C294 C295 ) \nC294_=_C296( C294 C296 ) C294_=_C297( C294 C297 ) C294_=_C298( C294 C298 ) C294_=_C299( C294 C299 ) C294_=_C301( C294 C301 ) C294_=_C302( C294 C302 ) \nC294_=_C366( C294 C366 ) C295_=_C296( C295 C296 ) C295_=_C297( C295 C297 ) C295_=_C298( C295 C298 ) C295_=_C299( C295 C299 ) C295_=_C301( C295 C301 ) \nC295_=_C302( C295 C302 ) C296_=_C297( C296 C297 ) C296_=_C298( C296 C298 ) C296_=_C299( C296 C299 ) C296_=_C301( C296 C301 ) C296_=_C302( C296 C302 ) \nC296_=_C2318( C296 C2318 ) C297_=_C298( C297 C298 ) C297_=_C299( C297 C299 ) C297_=_C301( C297 C301 ) C297_=_C302( C297 C302 ) C297_=_C2833( C297 C2833 ) \nC298_=_C299( C298 C299 ) C298_=_C301( C298 C301 ) C298_=_C302( C298 C302 ) C298_=_C3705( C298 C3705 ) C299_=_C301( C299 C301 ) C299_=_C302( C299 C302 ) \nC301_=_C302( C301 C302 ) C301_=_C4026( C301 C4026 ) C305_=_C322( C305 C322 ) C305_=_C338( C305 C338 ) C305_=_C350( C305 C350 ) C305_=_C362( C305 C362 ) \nC305_=_C363( C305 C363 ) C305_=_C364( C305 C364 ) C305_=_C365( C305 C365 ) C305_=_C366( C305 C366 ) C305_=_C367( C305 C367 ) C305_=_C368( C305 C368 ) \nC305_=_C369( C305 C369 ) C305_=_C370( C305 C370 ) C305_=_C371( C305 C371 ) C305_=_C372( C305 C372 ) C305_=_C373( C305 C373 ) C322_=_C338( C322 C338 ) \nC322_=_C350( C322 C350 ) C322_=_C362( C322 C362 ) C322_=_C363( C322 C363 ) C322_=_C364( C322 C364 ) C322_=_C365( C322 C365 ) C322_=_C366( C322 C366 ) \nC322_=_C367( C322 C367 ) C322_=_C368( C322 C368 ) C322_=_C369( C322 C369 ) C322_=_C370( C322 C370 ) C322_=_C371( C322 C371 ) C322_=_C372( C322 C372 ) \nC322_=_C373( C322 C373 ) C338_=_C350( C338 C350 ) C338_=_C362( C338 C362 ) C338_=_C363( C338 C363 ) C338_=_C364( C338 C364 ) C338_=_C365( C338 C365 ) \nC338_=_C366( C338 C366 ) C338_=_C367( C338 C367 ) C338_=_C368( C338 C368 ) C338_=_C369( C338 C369 ) C338_=_C370( C338 C370 ) C338_=_C371( C338 C371 ) \nC338_=_C372( C338 C372 ) C338_=_C373( C338 C373 ) C350_=_C360( C350 C360 ) C350_=_C362( C350 C362 ) C350_=_C363( C350 C363 ) C350_=_C364( C350 C364 ) \nC350_=_C365( C350 C365 ) C350_=_C366( C350 C366 ) C350_=_C367( C350 C367 ) C350_=_C368( C350 C368 ) C350_=_C369( C350 C369 ) C350_=_C370( C350 C370 ) \nC350_=_C371( C350 C371 )</w:t>
      </w:r>
    </w:p>
    <w:p>
      <w:pPr>
        <w:pStyle w:val="PreformattedText"/>
        <w:bidi w:val="0"/>
        <w:spacing w:before="0" w:after="0"/>
        <w:jc w:val="left"/>
        <w:rPr/>
      </w:pPr>
      <w:r>
        <w:rPr/>
        <w:t xml:space="preserve"> </w:t>
      </w:r>
      <w:r>
        <w:rPr/>
        <w:t>C350_=_C372( C350 C372 ) C350_=_C373( C350 C373 ) C360_=_C821( C360 C821 ) C360_=_C1196( C360 C1196 ) C360_=_C1306( C360 C1306 ) \nC360_=_C1747( C360 C1747 ) C360_=_C2177( C360 C2177 ) C360_=_C2318( C360 C2318 ) C360_=_C2447( C360 C2447 ) C360_=_C2575( C360 C2575 ) C360_=_C2786( C360 C2786 ) \nC360_=_C2833( C360 C2833 ) C360_=_C3107( C360 C3107 ) C360_=_C3420( C360 C3420 ) C360_=_C3620( C360 C3620 ) C360_=_C3705( C360 C3705 ) C360_=_C3847( C360 C3847 ) \nC360_=_C3904( C360 C3904 ) C360_=_C3942( C360 C3942 ) C360_=_C3949( C360 C3949 ) C360_=_C4024( C360 C4024 ) C360_=_C4025( C360 C4025 ) C360_=_C4026( C360 C4026 ) \nC360_=_C4027( C360 C4027 ) C360_=_C4028( C360 C4028 ) C360_=_C4029( C360 C4029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821_=_C1196( C821 C1196 ) C821_=_C1306( C821 C1306 ) C821_=_C1747( C821 C1747 ) \nC821_=_C2177( C821 C2177 ) C821_=_C2318( C821 C2318 ) C821_=_C2447( C821 C2447 ) C821_=_C2575( C821 C2575 ) C821_=_C2786( C821 C2786 ) C821_=_C2833( C821 C2833 ) \nC821_=_C3107( C821 C3107 ) C821_=_C3420( C821 C3420 ) C821_=_C3620( C821 C3620 ) C821_=_C3705( C821 C3705 ) C821_=_C3847( C821 C3847 ) C821_=_C3904( C821 C3904 ) \nC821_=_C3942( C821 C3942 ) C821_=_C3949( C821 C3949 ) C821_=_C4024( C821 C4024 ) C821_=_C4025( C821 C4025 ) C821_=_C4026( C821 C4026 ) C821_=_C4027( C821 C4027 ) \nC821_=_C4028( C821 C4028 ) C821_=_C4029( C821 C4029 ) C1196_=_C1306( C1196 C1306 ) C1196_=_C1747( C1196 C1747 ) C1196_=_C2177( C1196 C2177 ) C1196_=_C2318( C1196 C2318 ) \nC1196_=_C2447( C1196 C2447 ) C1196_=_C2575( C1196 C2575 ) C1196_=_C2786( C1196 C2786 ) C1196_=_C2833( C1196 C2833 ) C1196_=_C3107( C1196 C3107 ) C1196_=_C3420( C1196 C3420 ) \nC1196_=_C3620( C1196 C3620 ) C1196_=_C3705( C1196 C3705 ) C1196_=_C3847( C1196 C3847 ) C1196_=_C3904( C1196 C3904 ) C1196_=_C3942( C1196 C3942 ) C1196_=_C3949( C1196 C3949 ) \nC1196_=_C4024( C1196 C4024 ) C1196_=_C4025( C1196 C4025 ) C1196_=_C4026( C1196 C4026 ) C1196_=_C4027( C1196 C4027 ) C1196_=_C4028( C1196 C4028 ) C1196_=_C4029( C1196 C4029 ) \nC1306_=_C1747( C1306 C1747 ) C1306_=_C2177( C1306 C2177 ) C1306_=_C2318( C1306 C2318 ) C1306_=_C2447( C1306 C2447 ) C1306_=_C2575( C1306 C2575 ) C1306_=_C2786( C1306 C2786 ) \nC1306_=_C2833( C1306 C2833 ) C1306_=_C3107( C1306 C3107 ) C1306_=_C3420( C1306 C3420 ) C1306_=_C3620( C1306 C3620 ) C1306_=_C3705( C1306 C3705 ) C1306_=_C3847( C1306 C3847 ) \nC1306_=_C3904( C1306 C3904 ) C1306_=_C3942( C1306 C3942 ) C1306_=_C3949( C1306 C3949 ) C1306_=_C4024( C1306 C4024 ) C1306_=_C4025( C1306 C4025 ) C1306_=_C4026( C1306 C4026 ) \nC1306_=_C4027( C1306 C4027 ) C1306_=_C4028( C1306 C4028 ) C1306_=_C4029( C1306 C4029 ) C1747_=_C2177( C1747 C2177 ) C1747_=_C2318( C1747 C2318 ) C1747_=_C2447( C1747 C2447 ) \nC1747_=_C2575( C1747 C2575 ) C1747_=_C2786( C1747 C2786 ) C1747_=_C2833( C1747 C2833 ) C1747_=_C3107( C1747 C3107 ) C1747_=_C3420( C1747 C3420 ) C1747_=_C3620( C1747 C3620 ) \nC1747_=_C3705( C1747 C3705 ) C1747_=_C3847( C1747 C3847 ) C1747_=_C3904( C1747 C3904 ) C1747_=_C3942( C1747 C3942 ) C1747_=_C3949( C1747 C3949 ) C1747_=_C4024( C1747 C4024 ) \nC1747_=_C4025( C1747 C4025 ) C1747_=_C4026( C1747 C4026 ) C1747_=_C4027( C1747 C4027 ) C1747_=_C4028( C1747 C4028 ) C1747_=_C4029( C1747 C4029 ) C2177_=_C2318( C2177 C2318 ) \nC2177_=_C2447( C2177 C2447 ) C2177_=_C2575( C2177 C2575 ) C2177_=_C2786( C2177 C2786 ) C2177_=_C2833( C2177 C2833 ) C2177_=_C3107( C2177 C3107 ) C2177_=_C3420( C2177 C3420 ) \nC2177_=_C3620( C2177 C3620 ) C2177_=_C3705( C2177 C3705 ) C2177_=_C3847( C2177 C3847 ) C2177_=_C3904( C2177 C3904 ) C2177_=_C3942( C2177 C3942 ) C2177_=_C3949( C2177 C3949 ) \nC2177_=_C4024( C2177 C4024 ) C2177_=_C4025( C2177 C4025 ) C2177_=_C4026( C2177 C4026 ) C2177_=_C4027( C2177 C4027 ) C2177_=_C4028( C2177 C4028 ) C2177_=_C4029( C2177 C4029 ) \nC2318_=_C2447( C2318 C2447 ) C2318_=_C2575( C2318 C2575 ) C2318_=_C2786( C2318 C2786 ) C2318_=_C2833( C2318 C2833 ) C2318_=_C3107( C2318 C3107 ) C2318_=_C3420( C2318 C3420 ) \nC2318_=_C3620( C2318 C3620 ) C2318_=_C3705( C2318 C3705 ) C2318_=_C3847( C2318 C3847 ) C2318_=_C3904( C2318 C3904 ) C2318_=_C3942( C2318 C3942 ) C2318_=_C3949( C2318 C3949 ) \nC2318_=_C4024( C2318 C4024 ) C2318_=_C4025( C2318 C4025 ) C2318_=_C4026( C2318 C4026 ) C2318_=_C4027( C2318 C4027 ) C2318_=_C4028( C2318 C4028 ) C2318_=_C4029( C2318 C4029 ) \nC2447_=_C2575( C2447 C2575 ) C2447_=_C2786( C2447 C2786 ) C2447_=_C2833( C2447 C2833 ) C2447_=_C3107( C2447 C3107 ) C2447_=_C3420( C2447 C3420 ) C2447_=_C3620( C2447 C3620 ) \nC2447_=_C3705( C2447 C3705 ) C2447_=_C3847( C2447 C3847 ) C2447_=_C3904( C2447 C3904 ) C2447_=_C3942( C2447 C3942 ) C2447_=_C3949( C2447 C3949 ) C2447_=_C4024( C2447 C4024 ) \nC2447_=_C4025( C2447 C4025 ) C2447_=_C4026( C2447 C4026 ) C2447_=_C4027( C2447 C4027 ) C2447_=_C4028( C2447 C4028 ) C2447_=_C4029( C2447 C4029 ) C2575_=_C2786( C2575 C2786 ) \nC2575_=_C2833( C2575 C2833 ) C2575_=_C3107( C2575 C3107 ) C2575_=_C3420( C2575 C3420 ) C2575_=_C3620( C2575 C3620 ) C2575_=_C3705( C2575 C3705 ) C2575_=_C3847( C2575 C3847 ) \nC2575_=_C3904( C2575 C3904 ) C2575_=_C3942( C2575 C3942 ) C2575_=_C3949( C2575 C3949 ) C2575_=_C4024( C2575 C4024 ) C2575_=_C4025( C2575 C4025 ) C2575_=_C4026( C2575 C4026 ) \nC2575_=_C4027( C2575 C4027 ) C2575_=_C4028( C2575 C4028 ) C2575_=_C4029( C2575 C4029 ) C2786_=_C2833( C2786 C2833 ) C2786_=_C3107( C2786 C3107 ) C2786_=_C3420( C2786 C3420 ) \nC2786_=_C3620( C2786 C3620 ) C2786_=_C3705( C2786 C3705 ) C2786_=_C3847( C2786 C3847 ) C2786_=_C3904( C2786 C3904 ) C2786_=_C3942( C2786 C3942 ) C2786_=_C3949( C2786 C3949 ) \nC2786_=_C4024( C2786 C4024 ) C2786_=_C4025( C2786 C4025 ) C2786_=_C4026( C2786 C4026 ) C2786_=_C4027( C2786 C4027 ) C2786_=_C4028( C2786 C4028 ) C2786_=_C4029( C2786 C4029 ) \nC2833_=_C3107( C2833 C3107 ) C2833_=_C3420( C2833 C3420 ) C2833_=_C3620( C2833 C3620 ) C2833_=_C3705( C2833 C3705 ) C2833_=_C3847( C2833 C3847 ) C2833_=_C3904( C2833 C3904 ) \nC2833_=_C3942( C2833 C3942 ) C2833_=_C3949( C2833 C3949 ) C2833_=_C4024( C2833 C4024 ) C2833_=_C4025( C2833 C4025 ) C2833_=_C4026( C2833 C4026 ) C2833_=_C4027( C2833 C4027 ) \nC2833_=_C4028( C2833 C4028 ) C2833_=_C4029( C2833 C4029 ) C3107_=_C3420( C3107 C3420 ) C3107_=_C3620( C3107 C3620 ) C3107_=_C3705( C3107 C3705 ) C3107_=_C3847( C3107 C3847 ) \nC3107_=_C3904( C3107 C3904 ) C3107_=_C3942( C3107 C3942 ) C3107_=_C3949( C3107 C3949 ) C3107_=_C4024( C3107 C4024 ) C3107_=_C4025( C3107 C4025 ) C3107_=_C4026( C3107 C4026 ) \nC3107_=_C4027( C3107 C4027 ) C3107_=_C4028( C3107 C4028 ) C3107_=_C4029( C3107 C4029 ) C3420_=_C3620( C3420 C3620 ) C3420_=_C3705( C3420 C3705 ) C3420_=_C3847( C3420 C3847 ) \nC3420_=_C3904( C3420 C3904 ) C3420_=_C3942( C3420 C3942 ) C3420_=_C3949( C3420 C3949 ) C3420_=_C4024( C3420 C4024 ) C3420_=_C4025( C3420 C4025 ) C3420_=_C4026( C3420 C4026 ) \nC3420_=_C4027( C3420 C4027 ) C3420_=_C4028( C3420 C4028 ) C3420_=_C4029( C3420 C4029 ) C3620_=_C3705( C3620 C3705 ) C3620_=_C3847( C3620 C3847 ) C3620_=_C3904( C3620 C3904 ) \nC3620_=_C3942( C3620 C3942 ) C3620_=_C3949( C3620 C3949 ) C3620_=_C4024( C3620 C4024 ) C3620_=_C4025( C3620 C4025 ) C3620_=_C4026( C3620 C4026 ) C3620_=_C4027( C3620 C4027 ) \nC3620_=_C4028( C3620 C4028 ) C3620_=_C4029( C3620 C4029 ) C3705_=_C3847( C3705 C3847 ) C3705_=_C3904( C3705 C3904 ) C3705_=_C3942( C3705 C3942 ) C3705_=_C3949( C3705 C3949 ) \nC3705_=_C4024( C3705 C4024 ) C3705_=_C4025( C3705 C4025 ) C3705_=_C4026( C3705 C4026 ) C3705_=_C4027( C3705 C4027 ) C3705_=_C4028( C3705 C4028 ) C3705_=_C4029( C3705 C4029 ) \nC3847_=_C3904( C3847 C3904 ) C3847_=_C3942( C3847 C3942 ) C3847_=_C3949( C3847 C3949 ) C3847_=_C4024( C3847 C4024 ) C3847_=_C4025( C3847 C4025 ) C3847_=_C4026( C3847 C4026 ) \nC3847_=_C4027( C3847 C4027 ) C3847_=_C4028( C3847 C4028 ) C3847_=_C4029( C3847 C4029 ) C3904_=_C3942( C3904 C3942 ) C3904_=_C3949( C3904 C3949 ) C3904_=_C4024( C3904 C4024 ) \nC3904_=_C4025( C3904 C4025 ) C3904_=_C4026( C3904 C4026 ) C3904_=_C4027( C3904 C4027 ) C3904_=_C4028( C3904 C4028 ) C3904_=_C4029( C3904 C4029 ) C3942_=_C3949( C3942 C3949 ) \nC3942_=_C4024( C3942 C4024 ) C3942_=_C4025( C3942 C4025 ) C3942_=_C4026( C3942 C4026 ) C3942_=_C4027( C3942 C4027 ) C3942_=_C4028( C3942 C4028 ) C3942_=_C4029( C3942 C4029 ) \nC3949_=_C4024( C3949 C4024 ) C3949_=_C4025( C3949 C4025 ) C3949_=_C4026( C3949 C4026 ) C3949_=_C4027(</w:t>
      </w:r>
    </w:p>
    <w:p>
      <w:pPr>
        <w:pStyle w:val="PreformattedText"/>
        <w:bidi w:val="0"/>
        <w:spacing w:before="0" w:after="0"/>
        <w:jc w:val="left"/>
        <w:rPr/>
      </w:pPr>
      <w:r>
        <w:rPr/>
        <w:t xml:space="preserve"> </w:t>
      </w:r>
      <w:r>
        <w:rPr/>
        <w:t>C3949 C4027 ) C3949_=_C4028( C3949 C4028 ) C3949_=_C4029( C3949 C4029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7_=_C4028( C4027 C4028 ) C4027_=_C4029( C4027 C4029 ) C4028_=_C4029( C4028 C4029 ) "];155-&gt;249[label="144: C1 C2 C8 C9 C22 \nC35 C50 C51 C52 C56 C57 \nC58 C60 C61 C62 C63 C64 \nC65 C66 C67 C68 C69 C71 \nC72 C73 C74 C75 C76 C79 \nC80 C81 C82 C83 C84 C85 \nC86 C87 C88 C89 C91 C92 \nC93 C94 C95 C101 C102 C122 \nC144 C145 C158 C164 C165 C183 \nC184 C202 C203 C204 C207 C221 \nC222 C223 C227 C240 C241 C259 \nC260 C261 C263 C264 C265 C266 \nC267 C268 C269 C270 C271 C272 \nC273 C275 C276 C277 C279 C280 \nC281 C282 C283 C284 C285 C286 \nC287 C288 C289 C290 C292 C293 \nC294 C295 C296 C297 C298 C299 \nC301 C302 C305 C322 C338 C350 \nC360 C362 C363 C364 C365 C366 \nC367 C368 C369 C370 C371 C372 \nC373 C821 C1196 C1306 C1747 C2177 \nC2318 C2447 C2575 C2786 C2833 C3107 \nC3420 C3620 C3705 C3847 C3904 C3942 \nC3949 C4024 C4025 C4026 C4027 C4028 \nC4029 \n1619: C1_=_C2 ,C1_=_C8 ,C1_=_C9 ,C1_=_C22 ,C1_=_C50 ,\nC1_=_C51 ,C1_=_C52 ,C1_=_C56 ,C1_=_C57 ,C1_=_C58 ,C1_=_C60 ,\nC1_=_C61 ,C1_=_C62 ,C1_=_C63 ,C1_=_C64 ,C1_=_C65 ,C1_=_C66 ,\nC1_=_C67 ,C1_=_C68 ,C1_=_C69 ,C1_=_C71 ,C2_=_C8 ,C2_=_C9 ,\nC2_=_C22 ,C2_=_C72 ,C2_=_C73 ,C2_=_C74 ,C2_=_C75 ,C2_=_C76 ,\nC2_=_C79 ,C2_=_C80 ,C2_=_C81 ,C2_=_C82 ,C2_=_C83 ,C2_=_C84 ,\nC2_=_C85 ,C2_=_C86 ,C2_=_C87 ,C2_=_C88 ,C2_=_C89 ,C2_=_C91 ,\nC2_=_C92 ,C2_=_C93 ,C2_=_C94 ,C2_=_C95 ,C8_=_C9 ,C8_=_C22 ,\nC8_=_C144 ,C8_=_C165 ,C8_=_C184 ,C8_=_C203 ,C8_=_C222 ,C8_=_C241 ,\nC8_=_C275 ,C8_=_C276 ,C8_=_C277 ,C8_=_C279 ,C8_=_C280 ,C8_=_C281 ,\nC8_=_C282 ,C8_=_C283 ,C8_=_C284 ,C8_=_C285 ,C8_=_C286 ,C8_=_C287 ,\nC8_=_C288 ,C9_=_C22 ,C9_=_C102 ,C9_=_C145 ,C9_=_C204 ,C9_=_C223 ,\nC9_=_C289 ,C9_=_C290 ,C9_=_C292 ,C9_=_C293 ,C9_=_C294 ,C9_=_C295 ,\nC9_=_C296 ,C9_=_C297 ,C9_=_C298 ,C9_=_C299 ,C9_=_C301 ,C9_=_C302 ,\nC22_=_C158 ,C22_=_C360 ,C22_=_C821 ,C22_=_C1196 ,C22_=_C1306 ,C22_=_C1747 ,\nC22_=_C2177 ,C22_=_C2318 ,C22_=_C2447 ,C22_=_C2575 ,C22_=_C2786 ,C22_=_C2833 ,\nC22_=_C3107 ,C22_=_C3420 ,C22_=_C3620 ,C22_=_C3705 ,C22_=_C3847 ,C22_=_C3904 ,\nC22_=_C3942 ,C22_=_C3949 ,C22_=_C4024 ,C22_=_C4025 ,C22_=_C4026 ,C22_=_C4027 ,\nC22_=_C4028 ,C22_=_C4029 ,C35_=_C207 ,C35_=_C227 ,C35_=_C305 ,C35_=_C322 ,\nC35_=_C338 ,C35_=_C350 ,C35_=_C362 ,C35_=_C363 ,C35_=_C364 ,C35_=_C365 ,\nC35_=_C366 ,C35_=_C367 ,C35_=_C368 ,C35_=_C369 ,C35_=_C370 ,C35_=_C371 ,\nC35_=_C372 ,C35_=_C373 ,C50_=_C51 ,C50_=_C52 ,C50_=_C56 ,C50_=_C57 ,\nC50_=_C58 ,C50_=_C60 ,C50_=_C61 ,C50_=_C62 ,C50_=_C63 ,C50_=_C64 ,\nC50_=_C65 ,C50_=_C66 ,C50_=_C67 ,C50_=_C68 ,C50_=_C69 ,C50_=_C71 ,\nC50_=_C74 ,C50_=_C144 ,C50_=_C145 ,C50_=_C158 ,C51_=_C52 ,C51_=_C56 ,\nC51_=_C57 ,C51_=_C58 ,C51_=_C60 ,C51_=_C61 ,C51_=_C62 ,C51_=_C63 ,\nC51_=_C64 ,C51_=_C65 ,C51_=_C66 ,C51_=_C67 ,C51_=_C68 ,C51_=_C69 ,\nC51_=_C71 ,C51_=_C75 ,C51_=_C202 ,C51_=_C203 ,C51_=_C204 ,C51_=_C207 ,\nC52_=_C56 ,C52_=_C57 ,C52_=_C58 ,C52_=_C60 ,C52_=_C61 ,C52_=_C62 ,\nC52_=_C63 ,C52_=_C64 ,C52_=_C65 ,C52_=_C66 ,C52_=_C67 ,C52_=_C68 ,\nC52_=_C69 ,C52_=_C71 ,C52_=_C76 ,C52_=_C221 ,C52_=_C222 ,C52_=_C223 ,\nC52_=_C227 ,C56_=_C57 ,C56_=_C58 ,C56_=_C60 ,C56_=_C61 ,C56_=_C62 ,\nC56_=_C63 ,C56_=_C64 ,C56_=_C65 ,C56_=_C66 ,C56_=_C67 ,C56_=_C68 ,\nC56_=_C69 ,C56_=_C71 ,C56_=_C275 ,C56_=_C305 ,C57_=_C58 ,C57_=_C60 ,\nC57_=_C61 ,C57_=_C62 ,C57_=_C63 ,C57_=_C64 ,C57_=_C65 ,C57_=_C66 ,\nC57_=_C67 ,C57_=_C68 ,C57_=_C69 ,C57_=_C71 ,C57_=_C79 ,C57_=_C260 ,\nC57_=_C276 ,C57_=_C289 ,C57_=_C338 ,C58_=_C60 ,C58_=_C61 ,C58_=_C62 ,\nC58_=_C63 ,C58_=_C64 ,C58_=_C65 ,C58_=_C66 ,C58_=_C67 ,C58_=_C68 ,\nC58_=_C69 ,C58_=_C71 ,C58_=_C80 ,C58_=_C261 ,C58_=_C277 ,C58_=_C290 ,\nC58_=_C350 ,C58_=_C360 ,C60_=_C61 ,C60_=_C62 ,C60_=_C63 ,C60_=_C64 ,\nC60_=_C65 ,C60_=_C66 ,C60_=_C67 ,C60_=_C68 ,C60_=_C69 ,C60_=_C71 ,\nC60_=_C81 ,C60_=_C279 ,C60_=_C362 ,C61_=_C62 ,C61_=_C63 ,C61_=_C64 ,\nC61_=_C65 ,C61_=_C66 ,C61_=_C67 ,C61_=_C68 ,C61_=_C69 ,C61_=_C71 ,\nC61_=_C280 ,C61_=_C363 ,C62_=_C63 ,C62_=_C64 ,C62_=_C65 ,C62_=_C66 ,\nC62_=_C67 ,C62_=_C68 ,C62_=_C69 ,C62_=_C71 ,C62_=_C264 ,C62_=_C281 ,\nC62_=_C293 ,C62_=_C364 ,C63_=_C64 ,C63_=_C65 ,C63_=_C66 ,C63_=_C67 ,\nC63_=_C68 ,C63_=_C69 ,C63_=_C71 ,C63_=_C282 ,C63_=_C365 ,C64_=_C65 ,\nC64_=_C66 ,C64_=_C67 ,C64_=_C68 ,C64_=_C69 ,C64_=_C71 ,C64_=_C83 ,\nC64_=_C265 ,C64_=_C283 ,C64_=_C294 ,C64_=_C366 ,C65_=_C66 ,C65_=_C67 ,\nC65_=_C68 ,C65_=_C69 ,C65_=_C71 ,C65_=_C284 ,C65_=_C367 ,C66_=_C67 ,\nC66_=_C68 ,C66_=_C69 ,C66_=_C71 ,C66_=_C85 ,C66_=_C296 ,C66_=_C2318 ,\nC67_=_C68 ,C67_=_C69 ,C67_=_C71 ,C67_=_C86 ,C67_=_C297 ,C67_=_C2833 ,\nC68_=_C69 ,C68_=_C71 ,C68_=_C287 ,C68_=_C368 ,C69_=_C71 ,C69_=_C88 ,\nC69_=_C298 ,C69_=_C3705 ,C71_=_C93 ,C71_=_C301 ,C71_=_C4026 ,C72_=_C73 ,\nC72_=_C74 ,C72_=_C75 ,C72_=_C76 ,C72_=_C79 ,C72_=_C80 ,C72_=_C81 ,\nC72_=_C82 ,C72_=_C83 ,C72_=_C84 ,C72_=_C85 ,C72_=_C86 ,C72_=_C87 ,\nC72_=_C88 ,C72_=_C89 ,C72_=_C91 ,C72_=_C92 ,C72_=_C93 ,C72_=_C94 ,\nC72_=_C95 ,C72_=_C101 ,C72_=_C102 ,C73_=_C74 ,C73_=_C75 ,C73_=_C76 ,\nC73_=_C79 ,C73_=_C80 ,C73_=_C81 ,C73_=_C82 ,C73_=_C83 ,C73_=_C84 ,\nC73_=_C85 ,C73_=_C86 ,C73_=_C87 ,C73_=_C88 ,C73_=_C89 ,C73_=_C91 ,\nC73_=_C92 ,C73_=_C93 ,C73_=_C94 ,C73_=_C95 ,C73_=_C122 ,C74_=_C75 ,\nC74_=_C76 ,C74_=_C79 ,C74_=_C80 ,C74_=_C81 ,C74_=_C82 ,C74_=_C83 ,\nC74_=_C84 ,C74_=_C85 ,C74_=_C86 ,C74_=_C87 ,C74_=_C88 ,C74_=_C89 ,\nC74_=_C91 ,C74_=_C92 ,C74_=_C93 ,C74_=_C94 ,C74_=_C95 ,C74_=_C144 ,\nC74_=_C145 ,C74_=_C158 ,C75_=_C76 ,C75_=_C79 ,C75_=_C80 ,C75_=_C81 ,\nC75_=_C82 ,C75_=_C83 ,C75_=_C84 ,C75_=_C85 ,C75_=_C86 ,C75_=_C87 ,\nC75_=_C88 ,C75_=_C89 ,C75_=_C91 ,C75_=_C92 ,C75_=_C93 ,C75_=_C94 ,\nC75_=_C95 ,C75_=_C202 ,C75_=_C203 ,C75_=_C204 ,C75_=_C207 ,C76_=_C79 ,\nC76_=_C80 ,C76_=_C81 ,C76_=_C82 ,C76_=_C83 ,C76_=_C84 ,C76_=_C85 ,\nC76_=_C86 ,C76_=_C87 ,C76_=_C88 ,C76_=_C89 ,C76_=_C91 ,C76_=_C92 ,\nC76_=_C93 ,C76_=_C94 ,C76_=_C95 ,C76_=_C221 ,C76_=_C222 ,C76_=_C223 ,\nC76_=_C227 ,C79_=_C80 ,C79_=_C81 ,C79_=_C82 ,C79_=_C83 ,C79_=_C84 ,\nC79_=_C85 ,C79_=_C86 ,C79_=_C87 ,C79_=_C88 ,C79_=_C89 ,C79_=_C91 ,\nC79_=_C92 ,C79_=_C93 ,C79_=_C94 ,C79_=_C95 ,C79_=_C260 ,C79_=_C276 ,\nC79_=_C289 ,C79_=_C338 ,C80_=_C81 ,C80_=_C82 ,C80_=_C83 ,C80_=_C84 ,\nC80_=_C85 ,C80_=_C86 ,C80_=_C87 ,C80_=_C88 ,C80_=_C89 ,C80_=_C91 ,\nC80_=_C92 ,C80_=_C93 ,C80_=_C94 ,C80_=_C95 ,C80_=_C261 ,C80_=_C277 ,\nC80_=_C290 ,C80_=_C350 ,C80_=_C360 ,C81_=_C82 ,C81_=_C83 ,C81_=_C84 ,\nC81_=_C85 ,C81_=_C86 ,C81_=_C87 ,C81_=_C88 ,C81_=_C89 ,C81_=_C91 ,\nC81_=_C92 ,C81_=_C93 ,C81_=_C94 ,C81_=_C95 ,C81_=_C279 ,C81_=_C362 ,\nC82_=_C83 ,C82_=_C84 ,C82_=_C85 ,C82_=_C86 ,C82_=_C87 ,C82_=_C88 ,\nC82_=_C89 ,C82_=_C91 ,C82_=_C92 ,C82_=_C93 ,C82_=_C94 ,C82_=_C95 ,\nC82_=_C263 ,C82_=_C292 ,C83_=_C84 ,C83_=_C85 ,C83_=_C86 ,C83_=_C87 ,\nC83_=_C88 ,C83_=_C89 ,C83_=_C91 ,C83_=_C92 ,C83_=_C93 ,C83_=_C94 ,\nC83_=_C95 ,C83_=_C265 ,C83_=_C283 ,C83_=_C294 ,C83_=_C366 ,C84_=_C85 ,\nC84_=_C86 ,C84_=_C87 ,C84_=_C88 ,C84_=_C89 ,C84_=_C91 ,C84_=_C92 ,\nC84_=_C93 ,C84_=_C94 ,C84_=_C95 ,C84_=_C266 ,C84_=_C295 ,C85_=_C86 ,\nC85_=_C87 ,C85_=_C88 ,C85_=_C89 ,C85_=_C91 ,C85_=_C92 ,C85_=_C93 ,\nC85_=_C94 ,C85_=_C95 ,C85_=_C296 ,C85_=_C2318 ,C86_=_C87 ,C86_=_C88 ,\nC86_=_C89 ,C86_=_C91 ,C86_=_C92 ,C86_=_C93 ,C86_=_C94 ,C86_=_C95 ,\nC86_=_C297 ,C86_=_C2833 ,C87_=_C88 ,C87_=_C89 ,C87_=_C91 ,C87_=_C92 ,\nC87_=_C93 ,C87_=_C94 ,C87_=_C95 ,C88_=_C89 ,C88_=_C91 ,C88_=_C92 ,\nC88_=_C93 ,C88_=_C94 ,C88_=_C95 ,C88_=_C298 ,C88_=_C3705 ,C89_=_C91 ,\nC89_=_C92 ,C89_=_C93 ,C89_=_C94 ,C89_=_C95 ,C89_=_C270 ,C89_=_C299 ,\nC91_=_C92 ,C91_=_C93 ,C91_=_C94 ,C91_=_C95 ,C92_=_C93 ,C92_=_C94 ,\nC92_=_C95 ,C92_=_C4024 ,C93_=_C94 ,C93_=_C95 ,C93_=_C301 ,C93_=_C4026 ,\nC94_=_C95 ,C94_=_C273 ,C94_=_C302 ,C101_=_C102 ,C101_=_C122 ,C101_=_C164 ,\nC101_=_C183 ,C101_=_C202 ,C101_=_C221 ,C101_=_C240 ,C101_=_C259 ,C101_=_C260 ,\nC101_=_C261 ,C101_=_C263 ,C101_=_C264 ,C101_=_C265 ,C101_=_C266 ,C101_=_C267 ,\nC101_=_C268 ,C101_=_C269 ,C101_=_C270 ,C101_=_C271 ,C101_=_C272 ,C101_=_C273 ,\nC102_=_C145 ,C102_=_C204 ,C102_=_C223 ,C102_=_C289 ,C102_=_C290 ,C102_=_C292 ,\nC102_=_C293 ,C102_=_C294 ,C102_=_C295 ,C102_=_C296 ,C102_=_C297 ,C102_=_C298 ,\nC102_=_C299 ,C102_=_C301 ,C102_=_C302 ,C122_=_C164 ,C122_=_C183 ,C122_=_C202 ,\nC122_=_C221 ,C122_=_C240 ,C122_=_C259 ,C122_=_C260 ,C122_=_C261 ,C122_=_C263 ,\nC122_=_C264 ,C122_=_C265 ,C122_=_C266 ,C122_=_C267 ,C122_=_C268 ,C122_=_C269 ,\nC122_=_C270 ,C122_=_C271 ,C122_=_C272 ,C122_=_C273 ,C144_=_C145 ,C144_=_C158 ,\nC144_=_C165 ,C144_=_C184 ,C144_=_C203 ,C144_=_C222 ,C144_=_C241 ,C144_=_C275 ,\nC144_=_C276 ,C144_=_C277 ,C144_=_C279 ,C144_=_C280 ,C144_=_C281 ,C144_=_C282 ,\nC144_=_C283 ,C144_=_C284 ,C144_=_C285 ,C144_=_C286 ,C144_=_C287 ,C144_=_C288 ,\nC145_=_C158 ,C145_=_C204 ,C145_=_C223 ,C145_=_C289 ,C145_=_C290 ,C145_=_C292 ,\nC145_=_C293 ,C145_=_C294 ,C145_=_C295 ,C145_=_C296 ,C145_=_C297 ,C145_=_C298 ,\nC145_=_C299 ,C145_=_C301 ,C145_=_C302 ,C158_=_C360 ,C158_=_C821 ,C158_=_C1196 ,\nC158_=_C1306 ,C158_=_C1747 ,C158_=_C2177 ,C158_=_C2318 ,C158_=_C2447 ,C158_=_C2575 ,\nC158_=_C2786 ,C158_=_C2833 ,C158_=_C3107 ,C158_=_C3420 ,C158_=_C3620 ,C158_=_C3705 ,\nC158_=_C3847 ,C158_=_C3904 ,C158_=_C3942 ,C158_=_C3949 ,C158_=_C4024 ,C158_=_C4025 ,\nC158_=_C4026 ,C158_=_C4027 ,C158_=_C4028 ,C158_=_C4029 ,C164_=_C165 ,C164_=_C183 ,\nC164_=_C202 ,C164_=_C221 ,C164_=_C240 ,C164_=_C259 ,C164_=_C260 ,C164_=_C261 ,\nC164_=_C263 ,C164_=_C264 ,C164_=_C265 ,C164_=_C266 ,C164_=_C267 ,C164_=_C268 ,\nC164_=_C269 ,C164_=_C270 ,C164_=_C271 ,C164_=_C272 ,C164_=_C273 ,C165_=_C184 ,\nC165_=_C203 ,C165_=_C222 ,C165_=_C241 ,C165_=_C275 ,C165_=_C276 ,C165_=_C277 ,\nC165_=_C279 ,C165_=_C280 ,C165_=_C281 ,C165_=_C282</w:t>
      </w:r>
    </w:p>
    <w:p>
      <w:pPr>
        <w:pStyle w:val="PreformattedText"/>
        <w:bidi w:val="0"/>
        <w:spacing w:before="0" w:after="0"/>
        <w:jc w:val="left"/>
        <w:rPr/>
      </w:pPr>
      <w:r>
        <w:rPr/>
        <w:t xml:space="preserve"> </w:t>
      </w:r>
      <w:r>
        <w:rPr/>
        <w:t>,C165_=_C283 ,C165_=_C284 ,\nC165_=_C285 ,C165_=_C286 ,C165_=_C287 ,C165_=_C288 ,C183_=_C184 ,C183_=_C202 ,\nC183_=_C221 ,C183_=_C240 ,C183_=_C259 ,C183_=_C260 ,C183_=_C261 ,C183_=_C263 ,\nC183_=_C264 ,C183_=_C265 ,C183_=_C266 ,C183_=_C267 ,C183_=_C268 ,C183_=_C269 ,\nC183_=_C270 ,C183_=_C271 ,C183_=_C272 ,C183_=_C273 ,C184_=_C203 ,C184_=_C222 ,\nC184_=_C241 ,C184_=_C275 ,C184_=_C276 ,C184_=_C277 ,C184_=_C279 ,C184_=_C280 ,\nC184_=_C281 ,C184_=_C282 ,C184_=_C283 ,C184_=_C284 ,C184_=_C285 ,C184_=_C286 ,\nC184_=_C287 ,C184_=_C288 ,C202_=_C203 ,C202_=_C204 ,C202_=_C207 ,C202_=_C221 ,\nC202_=_C240 ,C202_=_C259 ,C202_=_C260 ,C202_=_C261 ,C202_=_C263 ,C202_=_C264 ,\nC202_=_C265 ,C202_=_C266 ,C202_=_C267 ,C202_=_C268 ,C202_=_C269 ,C202_=_C270 ,\nC202_=_C271 ,C202_=_C272 ,C202_=_C273 ,C203_=_C204 ,C203_=_C207 ,C203_=_C222 ,\nC203_=_C241 ,C203_=_C275 ,C203_=_C276 ,C203_=_C277 ,C203_=_C279 ,C203_=_C280 ,\nC203_=_C281 ,C203_=_C282 ,C203_=_C283 ,C203_=_C284 ,C203_=_C285 ,C203_=_C286 ,\nC203_=_C287 ,C203_=_C288 ,C204_=_C207 ,C204_=_C223 ,C204_=_C289 ,C204_=_C290 ,\nC204_=_C292 ,C204_=_C293 ,C204_=_C294 ,C204_=_C295 ,C204_=_C296 ,C204_=_C297 ,\nC204_=_C298 ,C204_=_C299 ,C204_=_C301 ,C204_=_C302 ,C207_=_C227 ,C207_=_C305 ,\nC207_=_C322 ,C207_=_C338 ,C207_=_C350 ,C207_=_C362 ,C207_=_C363 ,C207_=_C364 ,\nC207_=_C365 ,C207_=_C366 ,C207_=_C367 ,C207_=_C368 ,C207_=_C369 ,C207_=_C370 ,\nC207_=_C371 ,C207_=_C372 ,C207_=_C373 ,C221_=_C222 ,C221_=_C223 ,C221_=_C227 ,\nC221_=_C240 ,C221_=_C259 ,C221_=_C260 ,C221_=_C261 ,C221_=_C263 ,C221_=_C264 ,\nC221_=_C265 ,C221_=_C266 ,C221_=_C267 ,C221_=_C268 ,C221_=_C269 ,C221_=_C270 ,\nC221_=_C271 ,C221_=_C272 ,C221_=_C273 ,C222_=_C223 ,C222_=_C227 ,C222_=_C241 ,\nC222_=_C275 ,C222_=_C276 ,C222_=_C277 ,C222_=_C279 ,C222_=_C280 ,C222_=_C281 ,\nC222_=_C282 ,C222_=_C283 ,C222_=_C284 ,C222_=_C285 ,C222_=_C286 ,C222_=_C287 ,\nC222_=_C288 ,C223_=_C227 ,C223_=_C289 ,C223_=_C290 ,C223_=_C292 ,C223_=_C293 ,\nC223_=_C294 ,C223_=_C295 ,C223_=_C296 ,C223_=_C297 ,C223_=_C298 ,C223_=_C299 ,\nC223_=_C301 ,C223_=_C302 ,C227_=_C305 ,C227_=_C322 ,C227_=_C338 ,C227_=_C350 ,\nC227_=_C362 ,C227_=_C363 ,C227_=_C364 ,C227_=_C365 ,C227_=_C366 ,C227_=_C367 ,\nC227_=_C368 ,C227_=_C369 ,C227_=_C370 ,C227_=_C371 ,C227_=_C372 ,C227_=_C373 ,\nC240_=_C241 ,C240_=_C259 ,C240_=_C260 ,C240_=_C261 ,C240_=_C263 ,C240_=_C264 ,\nC240_=_C265 ,C240_=_C266 ,C240_=_C267 ,C240_=_C268 ,C240_=_C269 ,C240_=_C270 ,\nC240_=_C271 ,C240_=_C272 ,C240_=_C273 ,C241_=_C275 ,C241_=_C276 ,C241_=_C277 ,\nC241_=_C279 ,C241_=_C280 ,C241_=_C281 ,C241_=_C282 ,C241_=_C283 ,C241_=_C284 ,\nC241_=_C285 ,C241_=_C286 ,C241_=_C287 ,C241_=_C288 ,C259_=_C260 ,C259_=_C261 ,\nC259_=_C263 ,C259_=_C264 ,C259_=_C265 ,C259_=_C266 ,C259_=_C267 ,C259_=_C268 ,\nC259_=_C269 ,C259_=_C270 ,C259_=_C271 ,C259_=_C272 ,C259_=_C273 ,C259_=_C322 ,\nC260_=_C261 ,C260_=_C263 ,C260_=_C264 ,C260_=_C265 ,C260_=_C266 ,C260_=_C267 ,\nC260_=_C268 ,C260_=_C269 ,C260_=_C270 ,C260_=_C271 ,C260_=_C272 ,C260_=_C273 ,\nC260_=_C276 ,C260_=_C289 ,C260_=_C338 ,C261_=_C263 ,C261_=_C264 ,C261_=_C265 ,\nC261_=_C266 ,C261_=_C267 ,C261_=_C268 ,C261_=_C269 ,C261_=_C270 ,C261_=_C271 ,\nC261_=_C272 ,C261_=_C273 ,C261_=_C277 ,C261_=_C290 ,C261_=_C350 ,C261_=_C360 ,\nC263_=_C264 ,C263_=_C265 ,C263_=_C266 ,C263_=_C267 ,C263_=_C268 ,C263_=_C269 ,\nC263_=_C270 ,C263_=_C271 ,C263_=_C272 ,C263_=_C273 ,C263_=_C292 ,C264_=_C265 ,\nC264_=_C266 ,C264_=_C267 ,C264_=_C268 ,C264_=_C269 ,C264_=_C270 ,C264_=_C271 ,\nC264_=_C272 ,C264_=_C273 ,C264_=_C281 ,C264_=_C293 ,C264_=_C364 ,C265_=_C266 ,\nC265_=_C267 ,C265_=_C268 ,C265_=_C269 ,C265_=_C270 ,C265_=_C271 ,C265_=_C272 ,\nC265_=_C273 ,C265_=_C283 ,C265_=_C294 ,C265_=_C366 ,C266_=_C267 ,C266_=_C268 ,\nC266_=_C269 ,C266_=_C270 ,C266_=_C271 ,C266_=_C272 ,C266_=_C273 ,C266_=_C295 ,\nC267_=_C268 ,C267_=_C269 ,C267_=_C270 ,C267_=_C271 ,C267_=_C272 ,C267_=_C273 ,\nC268_=_C269 ,C268_=_C270 ,C268_=_C271 ,C268_=_C272 ,C268_=_C273 ,C269_=_C270 ,\nC269_=_C271 ,C269_=_C272 ,C269_=_C273 ,C270_=_C271 ,C270_=_C272 ,C270_=_C273 ,\nC270_=_C299 ,C271_=_C272 ,C271_=_C273 ,C272_=_C273 ,C273_=_C302 ,C275_=_C276 ,\nC275_=_C277 ,C275_=_C279 ,C275_=_C280 ,C275_=_C281 ,C275_=_C282 ,C275_=_C283 ,\nC275_=_C284 ,C275_=_C285 ,C275_=_C286 ,C275_=_C287 ,C275_=_C288 ,C275_=_C305 ,\nC276_=_C277 ,C276_=_C279 ,C276_=_C280 ,C276_=_C281 ,C276_=_C282 ,C276_=_C283 ,\nC276_=_C284 ,C276_=_C285 ,C276_=_C286 ,C276_=_C287 ,C276_=_C288 ,C276_=_C289 ,\nC276_=_C338 ,C277_=_C279 ,C277_=_C280 ,C277_=_C281 ,C277_=_C282 ,C277_=_C283 ,\nC277_=_C284 ,C277_=_C285 ,C277_=_C286 ,C277_=_C287 ,C277_=_C288 ,C277_=_C290 ,\nC277_=_C350 ,C277_=_C360 ,C279_=_C280 ,C279_=_C281 ,C279_=_C282 ,C279_=_C283 ,\nC279_=_C284 ,C279_=_C285 ,C279_=_C286 ,C279_=_C287 ,C279_=_C288 ,C279_=_C362 ,\nC280_=_C281 ,C280_=_C282 ,C280_=_C283 ,C280_=_C284 ,C280_=_C285 ,C280_=_C286 ,\nC280_=_C287 ,C280_=_C288 ,C280_=_C363 ,C281_=_C282 ,C281_=_C283 ,C281_=_C284 ,\nC281_=_C285 ,C281_=_C286 ,C281_=_C287 ,C281_=_C288 ,C281_=_C293 ,C281_=_C364 ,\nC282_=_C283 ,C282_=_C284 ,C282_=_C285 ,C282_=_C286 ,C282_=_C287 ,C282_=_C288 ,\nC282_=_C365 ,C283_=_C284 ,C283_=_C285 ,C283_=_C286 ,C283_=_C287 ,C283_=_C288 ,\nC283_=_C294 ,C283_=_C366 ,C284_=_C285 ,C284_=_C286 ,C284_=_C287 ,C284_=_C288 ,\nC284_=_C367 ,C285_=_C286 ,C285_=_C287 ,C285_=_C288 ,C286_=_C287 ,C286_=_C288 ,\nC287_=_C288 ,C287_=_C368 ,C289_=_C290 ,C289_=_C292 ,C289_=_C293 ,C289_=_C294 ,\nC289_=_C295 ,C289_=_C296 ,C289_=_C297 ,C289_=_C298 ,C289_=_C299 ,C289_=_C301 ,\nC289_=_C302 ,C289_=_C338 ,C290_=_C292 ,C290_=_C293 ,C290_=_C294 ,C290_=_C295 ,\nC290_=_C296 ,C290_=_C297 ,C290_=_C298 ,C290_=_C299 ,C290_=_C301 ,C290_=_C302 ,\nC290_=_C350 ,C290_=_C360 ,C292_=_C293 ,C292_=_C294 ,C292_=_C295 ,C292_=_C296 ,\nC292_=_C297 ,C292_=_C298 ,C292_=_C299 ,C292_=_C301 ,C292_=_C302 ,C293_=_C294 ,\nC293_=_C295 ,C293_=_C296 ,C293_=_C297 ,C293_=_C298 ,C293_=_C299 ,C293_=_C301 ,\nC293_=_C302 ,C293_=_C364 ,C294_=_C295 ,C294_=_C296 ,C294_=_C297 ,C294_=_C298 ,\nC294_=_C299 ,C294_=_C301 ,C294_=_C302 ,C294_=_C366 ,C295_=_C296 ,C295_=_C297 ,\nC295_=_C298 ,C295_=_C299 ,C295_=_C301 ,C295_=_C302 ,C296_=_C297 ,C296_=_C298 ,\nC296_=_C299 ,C296_=_C301 ,C296_=_C302 ,C296_=_C2318 ,C297_=_C298 ,C297_=_C299 ,\nC297_=_C301 ,C297_=_C302 ,C297_=_C2833 ,C298_=_C299 ,C298_=_C301 ,C298_=_C302 ,\nC298_=_C3705 ,C299_=_C301 ,C299_=_C302 ,C301_=_C302 ,C301_=_C4026 ,C305_=_C322 ,\nC305_=_C338 ,C305_=_C350 ,C305_=_C362 ,C305_=_C363 ,C305_=_C364 ,C305_=_C365 ,\nC305_=_C366 ,C305_=_C367 ,C305_=_C368 ,C305_=_C369 ,C305_=_C370 ,C305_=_C371 ,\nC305_=_C372 ,C305_=_C373 ,C322_=_C338 ,C322_=_C350 ,C322_=_C362 ,C322_=_C363 ,\nC322_=_C364 ,C322_=_C365 ,C322_=_C366 ,C322_=_C367 ,C322_=_C368 ,C322_=_C369 ,\nC322_=_C370 ,C322_=_C371 ,C322_=_C372 ,C322_=_C373 ,C338_=_C350 ,C338_=_C362 ,\nC338_=_C363 ,C338_=_C364 ,C338_=_C365 ,C338_=_C366 ,C338_=_C367 ,C338_=_C368 ,\nC338_=_C369 ,C338_=_C370 ,C338_=_C371 ,C338_=_C372 ,C338_=_C373 ,C350_=_C360 ,\nC350_=_C362 ,C350_=_C363 ,C350_=_C364 ,C350_=_C365 ,C350_=_C366 ,C350_=_C367 ,\nC350_=_C368 ,C350_=_C369 ,C350_=_C370 ,C350_=_C371 ,C350_=_C372 ,C350_=_C373 ,\nC360_=_C821 ,C360_=_C1196 ,C360_=_C1306 ,C360_=_C1747 ,C360_=_C2177 ,C360_=_C2318 ,\nC360_=_C2447 ,C360_=_C2575 ,C360_=_C2786 ,C360_=_C2833 ,C360_=_C3107 ,C360_=_C3420 ,\nC360_=_C3620 ,C360_=_C3705 ,C360_=_C3847 ,C360_=_C3904 ,C360_=_C3942 ,C360_=_C3949 ,\nC360_=_C4024 ,C360_=_C4025 ,C360_=_C4026 ,C360_=_C4027 ,C360_=_C4028 ,C360_=_C4029 ,\nC362_=_C363 ,C362_=_C364 ,C362_=_C365 ,C362_=_C366 ,C362_=_C367 ,C362_=_C368 ,\nC362_=_C369 ,C362_=_C370 ,C362_=_C371 ,C362_=_C372 ,C362_=_C373 ,C363_=_C364 ,\nC363_=_C365 ,C363_=_C366 ,C363_=_C367 ,C363_=_C368 ,C363_=_C369 ,C363_=_C370 ,\nC363_=_C371 ,C363_=_C372 ,C363_=_C373 ,C364_=_C365 ,C364_=_C366 ,C364_=_C367 ,\nC364_=_C368 ,C364_=_C369 ,C364_=_C370 ,C364_=_C371 ,C364_=_C372 ,C364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nC821_=_C1196 ,C821_=_C1306 ,C821_=_C1747 ,C821_=_C2177 ,C821_=_C2318 ,C821_=_C2447 ,\nC821_=_C2575 ,C821_=_C2786 ,C821_=_C2833 ,C821_=_C3107 ,C821_=_C3420 ,C821_=_C3620 ,\nC821_=_C3705 ,C821_=_C3847 ,C821_=_C3904 ,C821_=_C3942 ,C821_=_C3949 ,C821_=_C4024 ,\nC821_=_C4025 ,C821_=_C4026 ,C821_=_C4027 ,C821_=_C4028 ,C821_=_C4029 ,C1196_=_C1306 ,\nC1196_=_C1747 ,C1196_=_C2177 ,C1196_=_C2318 ,C1196_=_C2447 ,C1196_=_C2575 ,C1196_=_C2786 ,\nC1196_=_C2833 ,C1196_=_C3107 ,C1196_=_C3420 ,C1196_=_C3620 ,C1196_=_C3705 ,C1196_=_C3847 ,\nC1196_=_C3904 ,C1196_=_C3942 ,C1196_=_C3949 ,C1196_=_C4024 ,C1196_=_C4025 ,C1196_=_C4026 ,\nC1196_=_C4027 ,C1196_=_C4028 ,C1196_=_C4029 ,C1306_=_C1747 ,C1306_=_C2177 ,C1306_=_C2318 ,\nC1306_=_C2447 ,C1306_=_C2575 ,C1306_=_C2786 ,C1306_=_C2833 ,C1306_=_C3107 ,C1306_=_C3420 ,\nC1306_=_C3620 ,C1306_=_C3705 ,C1306_=_C3847 ,C1306_=_C3904 ,C1306_=_C3942 ,C1306_=_C3949 ,\nC1306_=_C4024 ,C1306_=_C4025 ,C1306_=_C4026 ,C1306_=_C4027 ,C1306_=_C4028 ,C1306_=_C4029 ,\nC1747_=_C2177 ,C1747_=_C2318 ,C1747_=_C2447 ,C1747_=_C2575 ,C1747_=_C2786 ,C1747_=_C2833 ,\nC1747_=_C3107 ,C1747_=_C3420 ,C1747_=_C3620 ,C1747_=_C3705 ,C1747_=_C3847 ,C1747_=_C3904 ,\nC1747_=_C3942 ,C1747_=_C3949 ,C1747_=_C4024 ,C1747_=_C4025 ,C1747_=_C4026 ,C1747_=_C4027 ,\nC1747_=_C4028 ,C1747_=_C4029 ,C2177_=_C2318 ,C2177_=_C2447 ,C2177_=_C2575 ,C2177_=_C2786 ,\nC2177_=_C2833 ,C2177_=_C3107 ,C2177_=_C3420 ,C2177_=_C3620 ,C2177_=_C3705 ,C2177_=_C3847 ,\nC2177_=_C3904 ,C2177_=_C3942 ,C2177_=_C3949 ,C2177_=_C4024 ,C2177_=_C4025 ,C2177_=_C4026 ,\nC2177_=_C4027 ,C2177_=_C4028 ,C2177_=_C4029 ,C2318_=_C2447 ,C2318_=_C2575</w:t>
      </w:r>
    </w:p>
    <w:p>
      <w:pPr>
        <w:pStyle w:val="PreformattedText"/>
        <w:bidi w:val="0"/>
        <w:spacing w:before="0" w:after="0"/>
        <w:jc w:val="left"/>
        <w:rPr/>
      </w:pPr>
      <w:r>
        <w:rPr/>
        <w:t xml:space="preserve"> </w:t>
      </w:r>
      <w:r>
        <w:rPr/>
        <w:t>,C2318_=_C2786 ,\nC2318_=_C2833 ,C2318_=_C3107 ,C2318_=_C3420 ,C2318_=_C3620 ,C2318_=_C3705 ,C2318_=_C3847 ,\nC2318_=_C3904 ,C2318_=_C3942 ,C2318_=_C3949 ,C2318_=_C4024 ,C2318_=_C4025 ,C2318_=_C4026 ,\nC2318_=_C4027 ,C2318_=_C4028 ,C2318_=_C4029 ,C2447_=_C2575 ,C2447_=_C2786 ,C2447_=_C2833 ,\nC2447_=_C3107 ,C2447_=_C3420 ,C2447_=_C3620 ,C2447_=_C3705 ,C2447_=_C3847 ,C2447_=_C3904 ,\nC2447_=_C3942 ,C2447_=_C3949 ,C2447_=_C4024 ,C2447_=_C4025 ,C2447_=_C4026 ,C2447_=_C4027 ,\nC2447_=_C4028 ,C2447_=_C4029 ,C2575_=_C2786 ,C2575_=_C2833 ,C2575_=_C3107 ,C2575_=_C3420 ,\nC2575_=_C3620 ,C2575_=_C3705 ,C2575_=_C3847 ,C2575_=_C3904 ,C2575_=_C3942 ,C2575_=_C3949 ,\nC2575_=_C4024 ,C2575_=_C4025 ,C2575_=_C4026 ,C2575_=_C4027 ,C2575_=_C4028 ,C2575_=_C4029 ,\nC2786_=_C2833 ,C2786_=_C3107 ,C2786_=_C3420 ,C2786_=_C3620 ,C2786_=_C3705 ,C2786_=_C3847 ,\nC2786_=_C3904 ,C2786_=_C3942 ,C2786_=_C3949 ,C2786_=_C4024 ,C2786_=_C4025 ,C2786_=_C4026 ,\nC2786_=_C4027 ,C2786_=_C4028 ,C2786_=_C4029 ,C2833_=_C3107 ,C2833_=_C3420 ,C2833_=_C3620 ,\nC2833_=_C3705 ,C2833_=_C3847 ,C2833_=_C3904 ,C2833_=_C3942 ,C2833_=_C3949 ,C2833_=_C4024 ,\nC2833_=_C4025 ,C2833_=_C4026 ,C2833_=_C4027 ,C2833_=_C4028 ,C2833_=_C4029 ,C3107_=_C3420 ,\nC3107_=_C3620 ,C3107_=_C3705 ,C3107_=_C3847 ,C3107_=_C3904 ,C3107_=_C3942 ,C3107_=_C3949 ,\nC3107_=_C4024 ,C3107_=_C4025 ,C3107_=_C4026 ,C3107_=_C4027 ,C3107_=_C4028 ,C3107_=_C4029 ,\nC3420_=_C3620 ,C3420_=_C3705 ,C3420_=_C3847 ,C3420_=_C3904 ,C3420_=_C3942 ,C3420_=_C3949 ,\nC3420_=_C4024 ,C3420_=_C4025 ,C3420_=_C4026 ,C3420_=_C4027 ,C3420_=_C4028 ,C3420_=_C4029 ,\nC3620_=_C3705 ,C3620_=_C3847 ,C3620_=_C3904 ,C3620_=_C3942 ,C3620_=_C3949 ,C3620_=_C4024 ,\nC3620_=_C4025 ,C3620_=_C4026 ,C3620_=_C4027 ,C3620_=_C4028 ,C3620_=_C4029 ,C3705_=_C3847 ,\nC3705_=_C3904 ,C3705_=_C3942 ,C3705_=_C3949 ,C3705_=_C4024 ,C3705_=_C4025 ,C3705_=_C4026 ,\nC3705_=_C4027 ,C3705_=_C4028 ,C3705_=_C4029 ,C3847_=_C3904 ,C3847_=_C3942 ,C3847_=_C3949 ,\nC3847_=_C4024 ,C3847_=_C4025 ,C3847_=_C4026 ,C3847_=_C4027 ,C3847_=_C4028 ,C3847_=_C4029 ,\nC3904_=_C3942 ,C3904_=_C3949 ,C3904_=_C4024 ,C3904_=_C4025 ,C3904_=_C4026 ,C3904_=_C4027 ,\nC3904_=_C4028 ,C3904_=_C4029 ,C3942_=_C3949 ,C3942_=_C4024 ,C3942_=_C4025 ,C3942_=_C4026 ,\nC3942_=_C4027 ,C3942_=_C4028 ,C3942_=_C4029 ,C3949_=_C4024 ,C3949_=_C4025 ,C3949_=_C4026 ,\nC3949_=_C4027 ,C3949_=_C4028 ,C3949_=_C4029 ,C4024_=_C4025 ,C4024_=_C4026 ,C4024_=_C4027 ,\nC4024_=_C4028 ,C4024_=_C4029 ,C4025_=_C4026 ,C4025_=_C4027 ,C4025_=_C4028 ,C4025_=_C4029 ,\nC4026_=_C4027 ,C4026_=_C4028 ,C4026_=_C4029 ,C4027_=_C4028 ,C4027_=_C4029 ,C4028_=_C4029 ,"];250[shape=box, label="id:250 level: 6\n173: C6 C12 C13 C25 C33 \nC36 C37 C51 C52 C57 C60 \nC61 C64 C72 C75 C76 C79 \nC81 C82 C83 C96 C97 C98 \nC99 C101 C102 C103 C105 C107 \nC108 C109 C110 C111 C112 C113 \nC114 C115 C116 C117 C120 C125 \nC126 C127 C142 C148 C149 C162 \nC168 C169 C181 C187 C188 C200 \nC201 C202 C203 C204 C205 C206 \nC207 C209 C211 C213 C214 C215 \nC216 C217 C218 C219 C220 C221 \nC222 C223 C224 C226 C227 C228 \nC230 C231 C232 C233 C234 C235 \nC236 C237 C238 C239 C244 C245 \nC260 C263 C265 C276 C279 C280 \nC283 C289 C292 C294 C304 C306 \nC307 C308 C320 C323 C337 C338 \nC340 C341 C342 C343 C344 C345 \nC346 C347 C348 C349 C351 C353 \nC362 C363 C366 C374 C376 C378 \nC379 C380 C381 C382 C383 C384 \nC385 C386 C387 C388 C389 C390 \nC391 C392 C393 C394 C395 C396 \nC397 C509 C939 C940 C941 C942 \nC943 C944 C945 C946 C947 C948 \nC949 C950 C951 C952 C953 C954 \nC955 C956 C957 C958 C1224 C1596 \nC1597 C1598 C1599 C1600 C1601 C1602 \n2316: C6_=_C12( C6 C12 ) C6_=_C13( C6 C13 ) C6_=_C51( C6 C51 ) C6_=_C75( C6 C75 ) C6_=_C99( C6 C99 ) \nC6_=_C142( C6 C142 ) C6_=_C162( C6 C162 ) C6_=_C181( C6 C181 ) C6_=_C200( C6 C200 ) C6_=_C201( C6 C201 ) C6_=_C202( C6 C202 ) \nC6_=_C203( C6 C203 ) C6_=_C204( C6 C204 ) C6_=_C205( C6 C205 ) C6_=_C206( C6 C206 ) C6_=_C207( C6 C207 ) C6_=_C209( C6 C209 ) \nC6_=_C211( C6 C211 ) C6_=_C213( C6 C213 ) C6_=_C214( C6 C214 ) C6_=_C215( C6 C215 ) C6_=_C216( C6 C216 ) C6_=_C217( C6 C217 ) \nC6_=_C218( C6 C218 ) C6_=_C219( C6 C219 ) C6_=_C220( C6 C220 ) C12_=_C13( C12 C13 ) C12_=_C36( C12 C36 ) C12_=_C60( C12 C60 ) \nC12_=_C81( C12 C81 ) C12_=_C105( C12 C105 ) C12_=_C125( C12 C125 ) C12_=_C148( C12 C148 ) C12_=_C228( C12 C228 ) C12_=_C244( C12 C244 ) \nC12_=_C279( C12 C279 ) C12_=_C306( C12 C306 ) C12_=_C323( C12 C323 ) C12_=_C351( C12 C351 ) C12_=_C362( C12 C362 ) C12_=_C374( C12 C374 ) \nC12_=_C376( C12 C376 ) C12_=_C378( C12 C378 ) C12_=_C379( C12 C379 ) C12_=_C380( C12 C380 ) C12_=_C381( C12 C381 ) C12_=_C382( C12 C382 ) \nC12_=_C383( C12 C383 ) C12_=_C384( C12 C384 ) C12_=_C385( C12 C385 ) C12_=_C386( C12 C386 ) C13_=_C64( C13 C64 ) C13_=_C83( C13 C83 ) \nC13_=_C107( C13 C107 ) C13_=_C127( C13 C127 ) C13_=_C149( C13 C149 ) C13_=_C169( C13 C169 ) C13_=_C188( C13 C188 ) C13_=_C233( C13 C233 ) \nC13_=_C245( C13 C245 ) C13_=_C265( C13 C265 ) C13_=_C283( C13 C283 ) C13_=_C294( C13 C294 ) C13_=_C341( C13 C341 ) C13_=_C353( C13 C353 ) \nC13_=_C366( C13 C366 ) C13_=_C387( C13 C387 ) C13_=_C1224( C13 C1224 ) C13_=_C1596( C13 C1596 ) C13_=_C1597( C13 C1597 ) C13_=_C1598( C13 C1598 ) \nC13_=_C1599( C13 C1599 ) C13_=_C1600( C13 C1600 ) C13_=_C1601( C13 C1601 ) C13_=_C1602( C13 C1602 ) C25_=_C33( C25 C33 ) C25_=_C36( C25 C36 ) \nC25_=_C37( C25 C37 ) C25_=_C72( C25 C72 ) C25_=_C96( C25 C96 ) C25_=_C97( C25 C97 ) C25_=_C98( C25 C98 ) C25_=_C99( C25 C99 ) \nC25_=_C101( C25 C101 ) C25_=_C102( C25 C102 ) C25_=_C103( C25 C103 ) C25_=_C105( C25 C105 ) C25_=_C107( C25 C107 ) C25_=_C108( C25 C108 ) \nC25_=_C109( C25 C109 ) C25_=_C110( C25 C110 ) C25_=_C111( C25 C111 ) C25_=_C112( C25 C112 ) C25_=_C113( C25 C113 ) C25_=_C114( C25 C114 ) \nC25_=_C115( C25 C115 ) C25_=_C116( C25 C116 ) C25_=_C117( C25 C117 ) C33_=_C36( C33 C36 ) C33_=_C37( C33 C37 ) C33_=_C57( C33 C57 ) \nC33_=_C79( C33 C79 ) C33_=_C206( C33 C206 ) C33_=_C260( C33 C260 ) C33_=_C276( C33 C276 ) C33_=_C289( C33 C289 ) C33_=_C304( C33 C304 ) \nC33_=_C320( C33 C320 ) C33_=_C337( C33 C337 ) C33_=_C338( C33 C338 ) C33_=_C340( C33 C340 ) C33_=_C341( C33 C341 ) C33_=_C342( C33 C342 ) \nC33_=_C343( C33 C343 ) C33_=_C344( C33 C344 ) C33_=_C345( C33 C345 ) C33_=_C346( C33 C346 ) C33_=_C347( C33 C347 ) C33_=_C348( C33 C348 ) \nC33_=_C349( C33 C349 ) C36_=_C37( C36 C37 ) C36_=_C60( C36 C60 ) C36_=_C81( C36 C81 ) C36_=_C105( C36 C105 ) C36_=_C125( C36 C125 ) \nC36_=_C148( C36 C148 ) C36_=_C228( C36 C228 ) C36_=_C244( C36 C244 ) C36_=_C279( C36 C279 ) C36_=_C306( C36 C306 ) C36_=_C323( C36 C323 ) \nC36_=_C351( C36 C351 ) C36_=_C362( C36 C362 ) C36_=_C374( C36 C374 ) C36_=_C376( C36 C376 ) C36_=_C378( C36 C378 ) C36_=_C379( C36 C379 ) \nC36_=_C380( C36 C380 ) C36_=_C381( C36 C381 ) C36_=_C382( C36 C382 ) C36_=_C383( C36 C383 ) C36_=_C384( C36 C384 ) C36_=_C385( C36 C385 ) \nC36_=_C386( C36 C386 ) C37_=_C82( C37 C82 ) C37_=_C126( C37 C126 ) C37_=_C168( C37 C168 ) C37_=_C187( C37 C187 ) C37_=_C209( C37 C209 ) \nC37_=_C263( C37 C263 ) C37_=_C292( C37 C292 ) C37_=_C307( C37 C307 ) C37_=_C374( C37 C374 ) C37_=_C387( C37 C387 ) C37_=_C388( C37 C388 ) \nC37_=_C389( C37 C389 ) C37_=_C390( C37 C390 ) C37_=_C391( C37 C391 ) C37_=_C392( C37 C392 ) C37_=_C393( C37 C393 ) C37_=_C394( C37 C394 ) \nC37_=_C395( C37 C395 ) C37_=_C396( C37 C396 ) C37_=_C397( C37 C397 ) C51_=_C52( C51 C52 ) C51_=_C57( C51 C57 ) C51_=_C60( C51 C60 ) \nC51_=_C61( C51 C61 ) C51_=_C64( C51 C64 ) C51_=_C75( C51 C75 ) C51_=_C99( C51 C99 ) C51_=_C142( C51 C142 ) C51_=_C162( C51 C162 ) \nC51_=_C181( C51 C181 ) C51_=_C200( C51 C200 ) C51_=_C201( C51 C201 ) C51_=_C202( C51 C202 ) C51_=_C203( C51 C203 ) C51_=_C204( C51 C204 ) \nC51_=_C205( C51 C205 ) C51_=_C206( C51 C206 ) C51_=_C207( C51 C207 ) C51_=_C209( C51 C209 ) C51_=_C211( C51 C211 ) C51_=_C213( C51 C213 ) \nC51_=_C214( C51 C214 ) C51_=_C215( C51 C215 ) C51_=_C216( C51 C216 ) C51_=_C217( C51 C217 ) C51_=_C218( C51 C218 ) C51_=_C219( C51 C219 ) \nC51_=_C220( C51 C220 ) C52_=_C57( C52 C57 ) C52_=_C60( C52 C60 ) C52_=_C61( C52 C61 ) C52_=_C64( C52 C64 ) C52_=_C76( C52 C76 ) \nC52_=_C120( C52 C120 ) C52_=_C200( C52 C200 ) C52_=_C221( C52 C221 ) C52_=_C222( C52 C222 ) C52_=_C223( C52 C223 ) C52_=_C224( C52 C224 ) \nC52_=_C226( C52 C226 ) C52_=_C227( C52 C227 ) C52_=_C228( C52 C228 ) C52_=_C230( C52 C230 ) C52_=_C231( C52 C231 ) C52_=_C232( C52 C232 ) \nC52_=_C233( C52 C233 ) C52_=_C234( C52 C234 ) C52_=_C235( C52 C235 ) C52_=_C236( C52 C236 ) C52_=_C237( C52 C237 ) C52_=_C238( C52 C238 ) \nC52_=_C239( C52 C239 ) C57_=_C60( C57 C60 ) C57_=_C61( C57 C61 ) C57_=_C64( C57 C64 ) C57_=_C79( C57 C79 ) C57_=_C206( C57 C206 ) \nC57_=_C260( C57 C260 ) C57_=_C276( C57 C276 ) C57_=_C289( C57 C289 ) C57_=_C304( C57 C304 ) C57_=_C320( C57 C320 ) C57_=_C337( C57 C337 ) \nC57_=_C338( C57 C338 ) C57_=_C340( C57 C340 ) C57_=_C341( C57 C341 ) C57_=_C342( C57 C342 ) C57_=_C343( C57 C343 ) C57_=_C344( C57 C344 ) \nC57_=_C345( C57 C345 ) C57_=_C346( C57 C346 ) C57_=_C347( C57 C347 ) C57_=_C348( C57 C348 ) C57_=_C349( C57 C349 ) C60_=_C61( C60 C61 ) \nC60_=_C64( C60 C64 ) C60_=_C81( C60 C81 ) C60_=_C105( C60 C105 ) C60_=_C125( C60 C125 ) C60_=_C148( C60 C148 ) C60_=_C228( C60 C228 ) \nC60_=_C244( C60 C244 ) C60_=_C279( C60 C279 ) C60_=_C306( C60 C306 ) C60_=_C323( C60 C323 ) C60_=_C351( C60 C351 ) C60_=_C362( C60 C362 ) \nC60_=_C374( C60 C374 ) C60_=_C376( C60 C376 ) C60_=_C378( C60 C378 ) C60_=_C379( C60 C379 ) C60_=_C380( C60 C380 ) C60_=_C381( C60 C381 ) \nC60_=_C382( C60 C382 ) C60_=_C383( C60 C383 ) C60_=_C384( C60 C384 ) C60_=_C385( C60 C385 ) C60_=_C386( C60 C386 ) C61_=_C64( C61 C64 ) \nC61_=_C230( C61 C230 ) C61_=_C280( C61 C280 ) C61_=_C308( C61 C308 ) C61_=_C363( C61 C363 ) C61_=_C509( C61 C509 ) C61_=_C939( C61 C939 ) \nC61_=_C940( C61 C940 ) C61_=_C941( C61 C941 ) C61_=_C942( C61 C942 ) C61_=_C943( C61 C943 ) C61_=_C944( C61 C944 ) C61_=_C945( C61 C945 ) \nC61_=_C946( C61 C946 ) C61_=_C947( C61 C947 ) C61_=_C948( C61</w:t>
      </w:r>
    </w:p>
    <w:p>
      <w:pPr>
        <w:pStyle w:val="PreformattedText"/>
        <w:bidi w:val="0"/>
        <w:spacing w:before="0" w:after="0"/>
        <w:jc w:val="left"/>
        <w:rPr/>
      </w:pPr>
      <w:r>
        <w:rPr/>
        <w:t xml:space="preserve"> </w:t>
      </w:r>
      <w:r>
        <w:rPr/>
        <w:t>C948 ) C61_=_C949( C61 C949 ) C61_=_C950( C61 C950 ) C61_=_C951( C61 C951 ) \nC61_=_C952( C61 C952 ) C61_=_C953( C61 C953 ) C61_=_C954( C61 C954 ) C61_=_C955( C61 C955 ) C61_=_C956( C61 C956 ) C61_=_C957( C61 C957 ) \nC61_=_C958( C61 C958 ) C64_=_C83( C64 C83 ) C64_=_C107( C64 C107 ) C64_=_C127( C64 C127 ) C64_=_C149( C64 C149 ) C64_=_C169( C64 C169 ) \nC64_=_C188( C64 C188 ) C64_=_C233( C64 C233 ) C64_=_C245( C64 C245 ) C64_=_C265( C64 C265 ) C64_=_C283( C64 C283 ) C64_=_C294( C64 C294 ) \nC64_=_C341( C64 C341 ) C64_=_C353( C64 C353 ) C64_=_C366( C64 C366 ) C64_=_C387( C64 C387 ) C64_=_C1224( C64 C1224 ) C64_=_C1596( C64 C1596 ) \nC64_=_C1597( C64 C1597 ) C64_=_C1598( C64 C1598 ) C64_=_C1599( C64 C1599 ) C64_=_C1600( C64 C1600 ) C64_=_C1601( C64 C1601 ) C64_=_C1602( C64 C1602 ) \nC72_=_C75( C72 C75 ) C72_=_C76( C72 C76 ) C72_=_C79( C72 C79 ) C72_=_C81( C72 C81 ) C72_=_C82( C72 C82 ) C72_=_C83( C72 C83 ) \nC72_=_C96( C72 C96 ) C72_=_C97( C72 C97 ) C72_=_C98( C72 C98 ) C72_=_C99( C72 C99 ) C72_=_C101( C72 C101 ) C72_=_C102( C72 C102 ) \nC72_=_C103( C72 C103 ) C72_=_C105( C72 C105 ) C72_=_C107( C72 C107 ) C72_=_C108( C72 C108 ) C72_=_C109( C72 C109 ) C72_=_C110( C72 C110 ) \nC72_=_C111( C72 C111 ) C72_=_C112( C72 C112 ) C72_=_C113( C72 C113 ) C72_=_C114( C72 C114 ) C72_=_C115( C72 C115 ) C72_=_C116( C72 C116 ) \nC72_=_C117( C72 C117 ) C75_=_C76( C75 C76 ) C75_=_C79( C75 C79 ) C75_=_C81( C75 C81 ) C75_=_C82( C75 C82 ) C75_=_C83( C75 C83 ) \nC75_=_C99( C75 C99 ) C75_=_C142( C75 C142 ) C75_=_C162( C75 C162 ) C75_=_C181( C75 C181 ) C75_=_C200( C75 C200 ) C75_=_C201( C75 C201 ) \nC75_=_C202( C75 C202 ) C75_=_C203( C75 C203 ) C75_=_C204( C75 C204 ) C75_=_C205( C75 C205 ) C75_=_C206( C75 C206 ) C75_=_C207( C75 C207 ) \nC75_=_C209( C75 C209 ) C75_=_C211( C75 C211 ) C75_=_C213( C75 C213 ) C75_=_C214( C75 C214 ) C75_=_C215( C75 C215 ) C75_=_C216( C75 C216 ) \nC75_=_C217( C75 C217 ) C75_=_C218( C75 C218 ) C75_=_C219( C75 C219 ) C75_=_C220( C75 C220 ) C76_=_C79( C76 C79 ) C76_=_C81( C76 C81 ) \nC76_=_C82( C76 C82 ) C76_=_C83( C76 C83 ) C76_=_C120( C76 C120 ) C76_=_C200( C76 C200 ) C76_=_C221( C76 C221 ) C76_=_C222( C76 C222 ) \nC76_=_C223( C76 C223 ) C76_=_C224( C76 C224 ) C76_=_C226( C76 C226 ) C76_=_C227( C76 C227 ) C76_=_C228( C76 C228 ) C76_=_C230( C76 C230 ) \nC76_=_C231( C76 C231 ) C76_=_C232( C76 C232 ) C76_=_C233( C76 C233 ) C76_=_C234( C76 C234 ) C76_=_C235( C76 C235 ) C76_=_C236( C76 C236 ) \nC76_=_C237( C76 C237 ) C76_=_C238( C76 C238 ) C76_=_C239( C76 C239 ) C79_=_C81( C79 C81 ) C79_=_C82( C79 C82 ) C79_=_C83( C79 C83 ) \nC79_=_C206( C79 C206 ) C79_=_C260( C79 C260 ) C79_=_C276( C79 C276 ) C79_=_C289( C79 C289 ) C79_=_C304( C79 C304 ) C79_=_C320( C79 C320 ) \nC79_=_C337( C79 C337 ) C79_=_C338( C79 C338 ) C79_=_C340( C79 C340 ) C79_=_C341( C79 C341 ) C79_=_C342( C79 C342 ) C79_=_C343( C79 C343 ) \nC79_=_C344( C79 C344 ) C79_=_C345( C79 C345 ) C79_=_C346( C79 C346 ) C79_=_C347( C79 C347 ) C79_=_C348( C79 C348 ) C79_=_C349( C79 C349 ) \nC81_=_C82( C81 C82 ) C81_=_C83( C81 C83 ) C81_=_C105( C81 C105 ) C81_=_C125( C81 C125 ) C81_=_C148( C81 C148 ) C81_=_C228( C81 C228 ) \nC81_=_C244( C81 C244 ) C81_=_C279( C81 C279 ) C81_=_C306( C81 C306 ) C81_=_C323( C81 C323 ) C81_=_C351( C81 C351 ) C81_=_C362( C81 C362 ) \nC81_=_C374( C81 C374 ) C81_=_C376( C81 C376 ) C81_=_C378( C81 C378 ) C81_=_C379( C81 C379 ) C81_=_C380( C81 C380 ) C81_=_C381( C81 C381 ) \nC81_=_C382( C81 C382 ) C81_=_C383( C81 C383 ) C81_=_C384( C81 C384 ) C81_=_C385( C81 C385 ) C81_=_C386( C81 C386 ) C82_=_C83( C82 C83 ) \nC82_=_C126( C82 C126 ) C82_=_C168( C82 C168 ) C82_=_C187( C82 C187 ) C82_=_C209( C82 C209 ) C82_=_C263( C82 C263 ) C82_=_C292( C82 C292 ) \nC82_=_C307( C82 C307 ) C82_=_C374( C82 C374 ) C82_=_C387( C82 C387 ) C82_=_C388( C82 C388 ) C82_=_C389( C82 C389 ) C82_=_C390( C82 C390 ) \nC82_=_C391( C82 C391 ) C82_=_C392( C82 C392 ) C82_=_C393( C82 C393 ) C82_=_C394( C82 C394 ) C82_=_C395( C82 C395 ) C82_=_C396( C82 C396 ) \nC82_=_C397( C82 C397 ) C83_=_C107( C83 C107 ) C83_=_C127( C83 C127 ) C83_=_C149( C83 C149 ) C83_=_C169( C83 C169 ) C83_=_C188( C83 C188 ) \nC83_=_C233( C83 C233 ) C83_=_C245( C83 C245 ) C83_=_C265( C83 C265 ) C83_=_C283( C83 C283 ) C83_=_C294( C83 C294 ) C83_=_C341( C83 C341 ) \nC83_=_C353( C83 C353 ) C83_=_C366( C83 C366 ) C83_=_C387( C83 C387 ) C83_=_C1224( C83 C1224 ) C83_=_C1596( C83 C1596 ) C83_=_C1597( C83 C1597 ) \nC83_=_C1598( C83 C1598 ) C83_=_C1599( C83 C1599 ) C83_=_C1600( C83 C1600 ) C83_=_C1601( C83 C1601 ) C83_=_C1602( C83 C1602 ) C96_=_C97( C96 C97 ) \nC96_=_C98( C96 C98 ) C96_=_C99( C96 C99 ) C96_=_C101( C96 C101 ) C96_=_C102( C96 C102 ) C96_=_C103( C96 C103 ) C96_=_C105( C96 C105 ) \nC96_=_C107( C96 C107 ) C96_=_C108( C96 C108 ) C96_=_C109( C96 C109 ) C96_=_C110( C96 C110 ) C96_=_C111( C96 C111 ) C96_=_C112( C96 C112 ) \nC96_=_C113( C96 C113 ) C96_=_C114( C96 C114 ) C96_=_C115( C96 C115 ) C96_=_C116( C96 C116 ) C96_=_C117( C96 C117 ) C96_=_C120( C96 C120 ) \nC96_=_C125( C96 C125 ) C96_=_C126( C96 C126 ) C96_=_C127( C96 C127 ) C97_=_C98( C97 C98 ) C97_=_C99( C97 C99 ) C97_=_C101( C97 C101 ) \nC97_=_C102( C97 C102 ) C97_=_C103( C97 C103 ) C97_=_C105( C97 C105 ) C97_=_C107( C97 C107 ) C97_=_C108( C97 C108 ) C97_=_C109( C97 C109 ) \nC97_=_C110( C97 C110 ) C97_=_C111( C97 C111 ) C97_=_C112( C97 C112 ) C97_=_C113( C97 C113 ) C97_=_C114( C97 C114 ) C97_=_C115( C97 C115 ) \nC97_=_C116( C97 C116 ) C97_=_C117( C97 C117 ) C97_=_C162( C97 C162 ) C97_=_C168( C97 C168 ) C97_=_C169( C97 C169 ) C98_=_C99( C98 C99 ) \nC98_=_C101( C98 C101 ) C98_=_C102( C98 C102 ) C98_=_C103( C98 C103 ) C98_=_C105( C98 C105 ) C98_=_C107( C98 C107 ) C98_=_C108( C98 C108 ) \nC98_=_C109( C98 C109 ) C98_=_C110( C98 C110 ) C98_=_C111( C98 C111 ) C98_=_C112( C98 C112 ) C98_=_C113( C98 C113 ) C98_=_C114( C98 C114 ) \nC98_=_C115( C98 C115 ) C98_=_C116( C98 C116 ) C98_=_C117( C98 C117 ) C98_=_C181( C98 C181 ) C98_=_C187( C98 C187 ) C98_=_C188( C98 C188 ) \nC99_=_C101( C99 C101 ) C99_=_C102( C99 C102 ) C99_=_C103( C99 C103 ) C99_=_C105( C99 C105 ) C99_=_C107( C99 C107 ) C99_=_C108( C99 C108 ) \nC99_=_C109( C99 C109 ) C99_=_C110( C99 C110 ) C99_=_C111( C99 C111 ) C99_=_C112( C99 C112 ) C99_=_C113( C99 C113 ) C99_=_C114( C99 C114 ) \nC99_=_C115( C99 C115 ) C99_=_C116( C99 C116 ) C99_=_C117( C99 C117 ) C99_=_C142( C99 C142 ) C99_=_C162( C99 C162 ) C99_=_C181( C99 C181 ) \nC99_=_C200( C99 C200 ) C99_=_C201( C99 C201 ) C99_=_C202( C99 C202 ) C99_=_C203( C99 C203 ) C99_=_C204( C99 C204 ) C99_=_C205( C99 C205 ) \nC99_=_C206( C99 C206 ) C99_=_C207( C99 C207 ) C99_=_C209( C99 C209 ) C99_=_C211( C99 C211 ) C99_=_C213( C99 C213 ) C99_=_C214( C99 C214 ) \nC99_=_C215( C99 C215 ) C99_=_C216( C99 C216 ) C99_=_C217( C99 C217 ) C99_=_C218( C99 C218 ) C99_=_C219( C99 C219 ) C99_=_C220( C99 C220 ) \nC101_=_C102( C101 C102 ) C101_=_C103( C101 C103 ) C101_=_C105( C101 C105 ) C101_=_C107( C101 C107 ) C101_=_C108( C101 C108 ) C101_=_C109( C101 C109 ) \nC101_=_C110( C101 C110 ) C101_=_C111( C101 C111 ) C101_=_C112( C101 C112 ) C101_=_C113( C101 C113 ) C101_=_C114( C101 C114 ) C101_=_C115( C101 C115 ) \nC101_=_C116( C101 C116 ) C101_=_C117( C101 C117 ) C101_=_C202( C101 C202 ) C101_=_C221( C101 C221 ) C101_=_C260( C101 C260 ) C101_=_C263( C101 C263 ) \nC101_=_C265( C101 C265 ) C102_=_C103( C102 C103 ) C102_=_C105( C102 C105 ) C102_=_C107( C102 C107 ) C102_=_C108( C102 C108 ) C102_=_C109( C102 C109 ) \nC102_=_C110( C102 C110 ) C102_=_C111( C102 C111 ) C102_=_C112( C102 C112 ) C102_=_C113( C102 C113 ) C102_=_C114( C102 C114 ) C102_=_C115( C102 C115 ) \nC102_=_C116( C102 C116 ) C102_=_C117( C102 C117 ) C102_=_C204( C102 C204 ) C102_=_C223( C102 C223 ) C102_=_C289( C102 C289 ) C102_=_C292( C102 C292 ) \nC102_=_C294( C102 C294 ) C103_=_C105( C103 C105 ) C103_=_C107( C103 C107 ) C103_=_C108( C103 C108 ) C103_=_C109( C103 C109 ) C103_=_C110( C103 C110 ) \nC103_=_C111( C103 C111 ) C103_=_C112( C103 C112 ) C103_=_C113( C103 C113 ) C103_=_C114( C103 C114 ) C103_=_C115( C103 C115 ) C103_=_C116( C103 C116 ) \nC103_=_C117( C103 C117 ) C103_=_C205( C103 C205 ) C103_=_C224( C103 C224 ) C103_=_C304( C103 C304 ) C103_=_C306( C103 C306 ) C103_=_C307( C103 C307 ) \nC103_=_C308( C103 C308 ) C105_=_C107( C105 C107 ) C105_=_C108( C105 C108 ) C105_=_C109( C105 C109 ) C105_=_C110( C105 C110 ) C105_=_C111( C105 C111 ) \nC105_=_C112( C105 C112 ) C105_=_C113( C105 C113 ) C105_=_C114( C105 C114 ) C105_=_C115( C105 C115 ) C105_=_C116( C105 C116 ) C105_=_C117( C105 C117 ) \nC105_=_C125( C105 C125 ) C105_=_C148( C105 C148 ) C105_=_C228( C105 C228 ) C105_=_C244( C105 C244 ) C105_=_C279( C105 C279 ) C105_=_C306( C105 C306 ) \nC105_=_C323( C105 C323 ) C105_=_C351( C105 C351 ) C105_=_C362( C105 C362 ) C105_=_C374( C105 C374 ) C105_=_C376( C105 C376 ) C105_=_C378( C105 C378 ) \nC105_=_C379( C105 C379 ) C105_=_C380( C105 C380 ) C105_=_C381( C105 C381 ) C105_=_C382( C105 C382 ) C105_=_C383( C105 C383 ) C105_=_C384( C105 C384 ) \nC105_=_C385( C105 C385 ) C105_=_C386( C105 C386 ) C107_=_C108( C107 C108 ) C107_=_C109( C107 C109 ) C107_=_C110( C107 C110 ) C107_=_C111( C107 C111 ) \nC107_=_C112( C107 C112 ) C107_=_C113( C107 C113 ) C107_=_C114( C107 C114 ) C107_=_C115( C107 C115 ) C107_=_C116( C107 C116 ) C107_=_C117( C107 C117 ) \nC107_=_C127( C107 C127 ) C107_=_C149( C107 C149 ) C107_=_C169( C107 C169 ) C107_=_C188( C107 C188 ) C107_=_C233( C107 C233 ) C107_=_C245( C107 C245 ) \nC107_=_C265( C107 C265 ) C107_=_C283( C107 C283 ) C107_=_C294( C107 C294 ) C107_=_C341( C107 C341 ) C107_=_C353( C107 C353 ) C107_=_C366( C107 C366 ) \nC107_=_C387( C107 C387 ) C107_=_C1224( C107 C1224 ) C107_=_C1596( C107 C1596 ) C107_=_C1597( C107 C1597 ) C107_=_C1598( C107 C1598 ) C107_=_C1599( C107 C1599 ) \nC107_=_C1600( C107 C1600 ) C107_=_C1601( C107 C1601 ) C107_=_C1602( C107 C1602 ) C108_=_C109( C108 C109 ) C108_=_C110( C108 C110 ) C108_=_C111( C108 C111 ) \nC108_=_C112( C108 C112 ) C108_=_C113( C108 C113 ) C108_=_C114( C108 C114 ) C108_=_C115(</w:t>
      </w:r>
    </w:p>
    <w:p>
      <w:pPr>
        <w:pStyle w:val="PreformattedText"/>
        <w:bidi w:val="0"/>
        <w:spacing w:before="0" w:after="0"/>
        <w:jc w:val="left"/>
        <w:rPr/>
      </w:pPr>
      <w:r>
        <w:rPr/>
        <w:t xml:space="preserve"> </w:t>
      </w:r>
      <w:r>
        <w:rPr/>
        <w:t>C108 C115 ) C108_=_C116( C108 C116 ) C108_=_C117( C108 C117 ) \nC108_=_C213( C108 C213 ) C108_=_C342( C108 C342 ) C108_=_C388( C108 C388 ) C109_=_C110( C109 C110 ) C109_=_C111( C109 C111 ) C109_=_C112( C109 C112 ) \nC109_=_C113( C109 C113 ) C109_=_C114( C109 C114 ) C109_=_C115( C109 C115 ) C109_=_C116( C109 C116 ) C109_=_C117( C109 C117 ) C109_=_C235( C109 C235 ) \nC109_=_C382( C109 C382 ) C109_=_C389( C109 C389 ) C109_=_C1598( C109 C1598 ) C110_=_C111( C110 C111 ) C110_=_C112( C110 C112 ) C110_=_C113( C110 C113 ) \nC110_=_C114( C110 C114 ) C110_=_C115( C110 C115 ) C110_=_C116( C110 C116 ) C110_=_C117( C110 C117 ) C110_=_C390( C110 C390 ) C111_=_C112( C111 C112 ) \nC111_=_C113( C111 C113 ) C111_=_C114( C111 C114 ) C111_=_C115( C111 C115 ) C111_=_C116( C111 C116 ) C111_=_C117( C111 C117 ) C111_=_C218( C111 C218 ) \nC111_=_C344( C111 C344 ) C111_=_C391( C111 C391 ) C112_=_C113( C112 C113 ) C112_=_C114( C112 C114 ) C112_=_C115( C112 C115 ) C112_=_C116( C112 C116 ) \nC112_=_C117( C112 C117 ) C112_=_C237( C112 C237 ) C112_=_C384( C112 C384 ) C112_=_C392( C112 C392 ) C112_=_C1599( C112 C1599 ) C113_=_C114( C113 C114 ) \nC113_=_C115( C113 C115 ) C113_=_C116( C113 C116 ) C113_=_C117( C113 C117 ) C113_=_C238( C113 C238 ) C113_=_C385( C113 C385 ) C113_=_C393( C113 C393 ) \nC113_=_C954( C113 C954 ) C113_=_C1600( C113 C1600 ) C114_=_C115( C114 C115 ) C114_=_C116( C114 C116 ) C114_=_C117( C114 C117 ) C114_=_C394( C114 C394 ) \nC115_=_C116( C115 C116 ) C115_=_C117( C115 C117 ) C115_=_C220( C115 C220 ) C115_=_C349( C115 C349 ) C115_=_C395( C115 C395 ) C116_=_C117( C116 C117 ) \nC116_=_C396( C116 C396 ) C117_=_C239( C117 C239 ) C117_=_C386( C117 C386 ) C117_=_C397( C117 C397 ) C117_=_C1602( C117 C1602 ) C120_=_C125( C120 C125 ) \nC120_=_C126( C120 C126 ) C120_=_C127( C120 C127 ) C120_=_C200( C120 C200 ) C120_=_C221( C120 C221 ) C120_=_C222( C120 C222 ) C120_=_C223( C120 C223 ) \nC120_=_C224( C120 C224 ) C120_=_C226( C120 C226 ) C120_=_C227( C120 C227 ) C120_=_C228( C120 C228 ) C120_=_C230( C120 C230 ) C120_=_C231( C120 C231 ) \nC120_=_C232( C120 C232 ) C120_=_C233( C120 C233 ) C120_=_C234( C120 C234 ) C120_=_C235( C120 C235 ) C120_=_C236( C120 C236 ) C120_=_C237( C120 C237 ) \nC120_=_C238( C120 C238 ) C120_=_C239( C120 C239 ) C125_=_C126( C125 C126 ) C125_=_C127( C125 C127 ) C125_=_C148( C125 C148 ) C125_=_C228( C125 C228 ) \nC125_=_C244( C125 C244 ) C125_=_C279( C125 C279 ) C125_=_C306( C125 C306 ) C125_=_C323( C125 C323 ) C125_=_C351( C125 C351 ) C125_=_C362( C125 C362 ) \nC125_=_C374( C125 C374 ) C125_=_C376( C125 C376 ) C125_=_C378( C125 C378 ) C125_=_C379( C125 C379 ) C125_=_C380( C125 C380 ) C125_=_C381( C125 C381 ) \nC125_=_C382( C125 C382 ) C125_=_C383( C125 C383 ) C125_=_C384( C125 C384 ) C125_=_C385( C125 C385 ) C125_=_C386( C125 C386 ) C126_=_C127( C126 C127 ) \nC126_=_C168( C126 C168 ) C126_=_C187( C126 C187 ) C126_=_C209( C126 C209 ) C126_=_C263( C126 C263 ) C126_=_C292( C126 C292 ) C126_=_C307( C126 C307 ) \nC126_=_C374( C126 C374 ) C126_=_C387( C126 C387 ) C126_=_C388( C126 C388 ) C126_=_C389( C126 C389 ) C126_=_C390( C126 C390 ) C126_=_C391( C126 C391 ) \nC126_=_C392( C126 C392 ) C126_=_C393( C126 C393 ) C126_=_C394( C126 C394 ) C126_=_C395( C126 C395 ) C126_=_C396( C126 C396 ) C126_=_C397( C126 C397 ) \nC127_=_C149( C127 C149 ) C127_=_C169( C127 C169 ) C127_=_C188( C127 C188 ) C127_=_C233( C127 C233 ) C127_=_C245( C127 C245 ) C127_=_C265( C127 C265 ) \nC127_=_C283( C127 C283 ) C127_=_C294( C127 C294 ) C127_=_C341( C127 C341 ) C127_=_C353( C127 C353 ) C127_=_C366( C127 C366 ) C127_=_C387( C127 C387 ) \nC127_=_C1224( C127 C1224 ) C127_=_C1596( C127 C1596 ) C127_=_C1597( C127 C1597 ) C127_=_C1598( C127 C1598 ) C127_=_C1599( C127 C1599 ) C127_=_C1600( C127 C1600 ) \nC127_=_C1601( C127 C1601 ) C127_=_C1602( C127 C1602 ) C142_=_C148( C142 C148 ) C142_=_C149( C142 C149 ) C142_=_C162( C142 C162 ) C142_=_C181( C142 C181 ) \nC142_=_C200( C142 C200 ) C142_=_C201( C142 C201 ) C142_=_C202( C142 C202 ) C142_=_C203( C142 C203 ) C142_=_C204( C142 C204 ) C142_=_C205( C142 C205 ) \nC142_=_C206( C142 C206 ) C142_=_C207( C142 C207 ) C142_=_C209( C142 C209 ) C142_=_C211( C142 C211 ) C142_=_C213( C142 C213 ) C142_=_C214( C142 C214 ) \nC142_=_C215( C142 C215 ) C142_=_C216( C142 C216 ) C142_=_C217( C142 C217 ) C142_=_C218( C142 C218 ) C142_=_C219( C142 C219 ) C142_=_C220( C142 C220 ) \nC148_=_C149( C148 C149 ) C148_=_C228( C148 C228 ) C148_=_C244( C148 C244 ) C148_=_C279( C148 C279 ) C148_=_C306( C148 C306 ) C148_=_C323( C148 C323 ) \nC148_=_C351( C148 C351 ) C148_=_C362( C148 C362 ) C148_=_C374( C148 C374 ) C148_=_C376( C148 C376 ) C148_=_C378( C148 C378 ) C148_=_C379( C148 C379 ) \nC148_=_C380( C148 C380 ) C148_=_C381( C148 C381 ) C148_=_C382( C148 C382 ) C148_=_C383( C148 C383 ) C148_=_C384( C148 C384 ) C148_=_C385( C148 C385 ) \nC148_=_C386( C148 C386 ) C149_=_C169( C149 C169 ) C149_=_C188( C149 C188 ) C149_=_C233( C149 C233 ) C149_=_C245( C149 C245 ) C149_=_C265( C149 C265 ) \nC149_=_C283( C149 C283 ) C149_=_C294( C149 C294 ) C149_=_C341( C149 C341 ) C149_=_C353( C149 C353 ) C149_=_C366( C149 C366 ) C149_=_C387( C149 C387 ) \nC149_=_C1224( C149 C1224 ) C149_=_C1596( C149 C1596 ) C149_=_C1597( C149 C1597 ) C149_=_C1598( C149 C1598 ) C149_=_C1599( C149 C1599 ) C149_=_C1600( C149 C1600 ) \nC149_=_C1601( C149 C1601 ) C149_=_C1602( C149 C1602 ) C162_=_C168( C162 C168 ) C162_=_C169( C162 C169 ) C162_=_C181( C162 C181 ) C162_=_C200( C162 C200 ) \nC162_=_C201( C162 C201 ) C162_=_C202( C162 C202 ) C162_=_C203( C162 C203 ) C162_=_C204( C162 C204 ) C162_=_C205( C162 C205 ) C162_=_C206( C162 C206 ) \nC162_=_C207( C162 C207 ) C162_=_C209( C162 C209 ) C162_=_C211( C162 C211 ) C162_=_C213( C162 C213 ) C162_=_C214( C162 C214 ) C162_=_C215( C162 C215 ) \nC162_=_C216( C162 C216 ) C162_=_C217( C162 C217 ) C162_=_C218( C162 C218 ) C162_=_C219( C162 C219 ) C162_=_C220( C162 C220 ) C168_=_C169( C168 C169 ) \nC168_=_C187( C168 C187 ) C168_=_C209( C168 C209 ) C168_=_C263( C168 C263 ) C168_=_C292( C168 C292 ) C168_=_C307( C168 C307 ) C168_=_C374( C168 C374 ) \nC168_=_C387( C168 C387 ) C168_=_C388( C168 C388 ) C168_=_C389( C168 C389 ) C168_=_C390( C168 C390 ) C168_=_C391( C168 C391 ) C168_=_C392( C168 C392 ) \nC168_=_C393( C168 C393 ) C168_=_C394( C168 C394 ) C168_=_C395( C168 C395 ) C168_=_C396( C168 C396 ) C168_=_C397( C168 C397 ) C169_=_C188( C169 C188 ) \nC169_=_C233( C169 C233 ) C169_=_C245( C169 C245 ) C169_=_C265( C169 C265 ) C169_=_C283( C169 C283 ) C169_=_C294( C169 C294 ) C169_=_C341( C169 C341 ) \nC169_=_C353( C169 C353 ) C169_=_C366( C169 C366 ) C169_=_C387( C169 C387 ) C169_=_C1224( C169 C1224 ) C169_=_C1596( C169 C1596 ) C169_=_C1597( C169 C1597 ) \nC169_=_C1598( C169 C1598 ) C169_=_C1599( C169 C1599 ) C169_=_C1600( C169 C1600 ) C169_=_C1601( C169 C1601 ) C169_=_C1602( C169 C1602 ) C181_=_C187( C181 C187 ) \nC181_=_C188( C181 C188 ) C181_=_C200( C181 C200 ) C181_=_C201( C181 C201 ) C181_=_C202( C181 C202 ) C181_=_C203( C181 C203 ) C181_=_C204( C181 C204 ) \nC181_=_C205( C181 C205 ) C181_=_C206( C181 C206 ) C181_=_C207( C181 C207 ) C181_=_C209( C181 C209 ) C181_=_C211( C181 C211 ) C181_=_C213( C181 C213 ) \nC181_=_C214( C181 C214 ) C181_=_C215( C181 C215 ) C181_=_C216( C181 C216 ) C181_=_C217( C181 C217 ) C181_=_C218( C181 C218 ) C181_=_C219( C181 C219 ) \nC181_=_C220( C181 C220 ) C187_=_C188( C187 C188 ) C187_=_C209( C187 C209 ) C187_=_C263( C187 C263 ) C187_=_C292( C187 C292 ) C187_=_C307( C187 C307 ) \nC187_=_C374( C187 C374 ) C187_=_C387( C187 C387 ) C187_=_C388( C187 C388 ) C187_=_C389( C187 C389 ) C187_=_C390( C187 C390 ) C187_=_C391( C187 C391 ) \nC187_=_C392( C187 C392 ) C187_=_C393( C187 C393 ) C187_=_C394( C187 C394 ) C187_=_C395( C187 C395 ) C187_=_C396( C187 C396 ) C187_=_C397( C187 C397 ) \nC188_=_C233( C188 C233 ) C188_=_C245( C188 C245 ) C188_=_C265( C188 C265 ) C188_=_C283( C188 C283 ) C188_=_C294( C188 C294 ) C188_=_C341( C188 C341 ) \nC188_=_C353( C188 C353 ) C188_=_C366( C188 C366 ) C188_=_C387( C188 C387 ) C188_=_C1224( C188 C1224 ) C188_=_C1596( C188 C1596 ) C188_=_C1597( C188 C1597 ) \nC188_=_C1598( C188 C1598 ) C188_=_C1599( C188 C1599 ) C188_=_C1600( C188 C1600 ) C188_=_C1601( C188 C1601 ) C188_=_C1602( C188 C1602 ) C200_=_C201( C200 C201 ) \nC200_=_C202( C200 C202 ) C200_=_C203( C200 C203 ) C200_=_C204( C200 C204 ) C200_=_C205( C200 C205 ) C200_=_C206( C200 C206 ) C200_=_C207( C200 C207 ) \nC200_=_C209( C200 C209 ) C200_=_C211( C200 C211 ) C200_=_C213( C200 C213 ) C200_=_C214( C200 C214 ) C200_=_C215( C200 C215 ) C200_=_C216( C200 C216 ) \nC200_=_C217( C200 C217 ) C200_=_C218( C200 C218 ) C200_=_C219( C200 C219 ) C200_=_C220( C200 C220 ) C200_=_C221( C200 C221 ) C200_=_C222( C200 C222 ) \nC200_=_C223( C200 C223 ) C200_=_C224( C200 C224 ) C200_=_C226( C200 C226 ) C200_=_C227( C200 C227 ) C200_=_C228( C200 C228 ) C200_=_C230( C200 C230 ) \nC200_=_C231( C200 C231 ) C200_=_C232( C200 C232 ) C200_=_C233( C200 C233 ) C200_=_C234( C200 C234 ) C200_=_C235( C200 C235 ) C200_=_C236( C200 C236 ) \nC200_=_C237( C200 C237 ) C200_=_C238( C200 C238 ) C200_=_C239( C200 C239 ) C201_=_C202( C201 C202 ) C201_=_C203( C201 C203 ) C201_=_C204( C201 C204 ) \nC201_=_C205( C201 C205 ) C201_=_C206( C201 C206 ) C201_=_C207( C201 C207 ) C201_=_C209( C201 C209 ) C201_=_C211( C201 C211 ) C201_=_C213( C201 C213 ) \nC201_=_C214( C201 C214 ) C201_=_C215( C201 C215 ) C201_=_C216( C201 C216 ) C201_=_C217( C201 C217 ) C201_=_C218( C201 C218 ) C201_=_C219( C201 C219 ) \nC201_=_C220( C201 C220 ) C201_=_C244( C201 C244 ) C201_=_C245( C201 C245 ) C202_=_C203( C202 C203 ) C202_=_C204( C202 C204 ) C202_=_C205( C202 C205 ) \nC202_=_C206( C202 C206 ) C202_=_C207( C202 C207 ) C202_=_C209( C202 C209 ) C202_=_C211( C202 C211 ) C202_=_C213( C202 C213 ) C202_=_C214( C202 C214 ) \nC202_=_C215( C202 C215 ) C202_=_C216( C202 C216 ) C202_=_C217( C202 C217 ) C202_=_C218( C202 C218 ) C202_=_C219( C202 C219 ) C202_=_C220( C202 C220 ) \nC202_=_C221( C202 C221 ) C202_=_C260(</w:t>
      </w:r>
    </w:p>
    <w:p>
      <w:pPr>
        <w:pStyle w:val="PreformattedText"/>
        <w:bidi w:val="0"/>
        <w:spacing w:before="0" w:after="0"/>
        <w:jc w:val="left"/>
        <w:rPr/>
      </w:pPr>
      <w:r>
        <w:rPr/>
        <w:t xml:space="preserve"> </w:t>
      </w:r>
      <w:r>
        <w:rPr/>
        <w:t>C202 C260 ) C202_=_C263( C202 C263 ) C202_=_C265( C202 C265 ) C203_=_C204( C203 C204 ) C203_=_C205( C203 C205 ) \nC203_=_C206( C203 C206 ) C203_=_C207( C203 C207 ) C203_=_C209( C203 C209 ) C203_=_C211( C203 C211 ) C203_=_C213( C203 C213 ) C203_=_C214( C203 C214 ) \nC203_=_C215( C203 C215 ) C203_=_C216( C203 C216 ) C203_=_C217( C203 C217 ) C203_=_C218( C203 C218 ) C203_=_C219( C203 C219 ) C203_=_C220( C203 C220 ) \nC203_=_C222( C203 C222 ) C203_=_C276( C203 C276 ) C203_=_C279( C203 C279 ) C203_=_C280( C203 C280 ) C203_=_C283( C203 C283 ) C204_=_C205( C204 C205 ) \nC204_=_C206( C204 C206 ) C204_=_C207( C204 C207 ) C204_=_C209( C204 C209 ) C204_=_C211( C204 C211 ) C204_=_C213( C204 C213 ) C204_=_C214( C204 C214 ) \nC204_=_C215( C204 C215 ) C204_=_C216( C204 C216 ) C204_=_C217( C204 C217 ) C204_=_C218( C204 C218 ) C204_=_C219( C204 C219 ) C204_=_C220( C204 C220 ) \nC204_=_C223( C204 C223 ) C204_=_C289( C204 C289 ) C204_=_C292( C204 C292 ) C204_=_C294( C204 C294 ) C205_=_C206( C205 C206 ) C205_=_C207( C205 C207 ) \nC205_=_C209( C205 C209 ) C205_=_C211( C205 C211 ) C205_=_C213( C205 C213 ) C205_=_C214( C205 C214 ) C205_=_C215( C205 C215 ) C205_=_C216( C205 C216 ) \nC205_=_C217( C205 C217 ) C205_=_C218( C205 C218 ) C205_=_C219( C205 C219 ) C205_=_C220( C205 C220 ) C205_=_C224( C205 C224 ) C205_=_C304( C205 C304 ) \nC205_=_C306( C205 C306 ) C205_=_C307( C205 C307 ) C205_=_C308( C205 C308 ) C206_=_C207( C206 C207 ) C206_=_C209( C206 C209 ) C206_=_C211( C206 C211 ) \nC206_=_C213( C206 C213 ) C206_=_C214( C206 C214 ) C206_=_C215( C206 C215 ) C206_=_C216( C206 C216 ) C206_=_C217( C206 C217 ) C206_=_C218( C206 C218 ) \nC206_=_C219( C206 C219 ) C206_=_C220( C206 C220 ) C206_=_C260( C206 C260 ) C206_=_C276( C206 C276 ) C206_=_C289( C206 C289 ) C206_=_C304( C206 C304 ) \nC206_=_C320( C206 C320 ) C206_=_C337( C206 C337 ) C206_=_C338( C206 C338 ) C206_=_C340( C206 C340 ) C206_=_C341( C206 C341 ) C206_=_C342( C206 C342 ) \nC206_=_C343( C206 C343 ) C206_=_C344( C206 C344 ) C206_=_C345( C206 C345 ) C206_=_C346( C206 C346 ) C206_=_C347( C206 C347 ) C206_=_C348( C206 C348 ) \nC206_=_C349( C206 C349 ) C207_=_C209( C207 C209 ) C207_=_C211( C207 C211 ) C207_=_C213( C207 C213 ) C207_=_C214( C207 C214 ) C207_=_C215( C207 C215 ) \nC207_=_C216( C207 C216 ) C207_=_C217( C207 C217 ) C207_=_C218( C207 C218 ) C207_=_C219( C207 C219 ) C207_=_C220( C207 C220 ) C207_=_C227( C207 C227 ) \nC207_=_C338( C207 C338 ) C207_=_C362( C207 C362 ) C207_=_C363( C207 C363 ) C207_=_C366( C207 C366 ) C209_=_C211( C209 C211 ) C209_=_C213( C209 C213 ) \nC209_=_C214( C209 C214 ) C209_=_C215( C209 C215 ) C209_=_C216( C209 C216 ) C209_=_C217( C209 C217 ) C209_=_C218( C209 C218 ) C209_=_C219( C209 C219 ) \nC209_=_C220( C209 C220 ) C209_=_C263( C209 C263 ) C209_=_C292( C209 C292 ) C209_=_C307( C209 C307 ) C209_=_C374( C209 C374 ) C209_=_C387( C209 C387 ) \nC209_=_C388( C209 C388 ) C209_=_C389( C209 C389 ) C209_=_C390( C209 C390 ) C209_=_C391( C209 C391 ) C209_=_C392( C209 C392 ) C209_=_C393( C209 C393 ) \nC209_=_C394( C209 C394 ) C209_=_C395( C209 C395 ) C209_=_C396( C209 C396 ) C209_=_C397( C209 C397 ) C211_=_C213( C211 C213 ) C211_=_C214( C211 C214 ) \nC211_=_C215( C211 C215 ) C211_=_C216( C211 C216 ) C211_=_C217( C211 C217 ) C211_=_C218( C211 C218 ) C211_=_C219( C211 C219 ) C211_=_C220( C211 C220 ) \nC211_=_C232( C211 C232 ) C211_=_C376( C211 C376 ) C211_=_C941( C211 C941 ) C213_=_C214( C213 C214 ) C213_=_C215( C213 C215 ) C213_=_C216( C213 C216 ) \nC213_=_C217( C213 C217 ) C213_=_C218( C213 C218 ) C213_=_C219( C213 C219 ) C213_=_C220( C213 C220 ) C213_=_C342( C213 C342 ) C213_=_C388( C213 C388 ) \nC214_=_C215( C214 C215 ) C214_=_C216( C214 C216 ) C214_=_C217( C214 C217 ) C214_=_C218( C214 C218 ) C214_=_C219( C214 C219 ) C214_=_C220( C214 C220 ) \nC214_=_C234( C214 C234 ) C214_=_C379( C214 C379 ) C214_=_C943( C214 C943 ) C215_=_C216( C215 C216 ) C215_=_C217( C215 C217 ) C215_=_C218( C215 C218 ) \nC215_=_C219( C215 C219 ) C215_=_C220( C215 C220 ) C215_=_C1596( C215 C1596 ) C216_=_C217( C216 C217 ) C216_=_C218( C216 C218 ) C216_=_C219( C216 C219 ) \nC216_=_C220( C216 C220 ) C216_=_C1597( C216 C1597 ) C217_=_C218( C217 C218 ) C217_=_C219( C217 C219 ) C217_=_C220( C217 C220 ) C217_=_C236( C217 C236 ) \nC217_=_C383( C217 C383 ) C217_=_C950( C217 C950 ) C218_=_C219( C218 C219 ) C218_=_C220( C218 C220 ) C218_=_C344( C218 C344 ) C218_=_C391( C218 C391 ) \nC219_=_C220( C219 C220 ) C219_=_C1601( C219 C1601 ) C220_=_C349( C220 C349 ) C220_=_C395( C220 C395 ) C221_=_C222( C221 C222 ) C221_=_C223( C221 C223 ) \nC221_=_C224( C221 C224 ) C221_=_C226( C221 C226 ) C221_=_C227( C221 C227 ) C221_=_C228( C221 C228 ) C221_=_C230( C221 C230 ) C221_=_C231( C221 C231 ) \nC221_=_C232( C221 C232 ) C221_=_C233( C221 C233 ) C221_=_C234( C221 C234 ) C221_=_C235( C221 C235 ) C221_=_C236( C221 C236 ) C221_=_C237( C221 C237 ) \nC221_=_C238( C221 C238 ) C221_=_C239( C221 C239 ) C221_=_C260( C221 C260 ) C221_=_C263( C221 C263 ) C221_=_C265( C221 C265 ) C222_=_C223( C222 C223 ) \nC222_=_C224( C222 C224 ) C222_=_C226( C222 C226 ) C222_=_C227( C222 C227 ) C222_=_C228( C222 C228 ) C222_=_C230( C222 C230 ) C222_=_C231( C222 C231 ) \nC222_=_C232( C222 C232 ) C222_=_C233( C222 C233 ) C222_=_C234( C222 C234 ) C222_=_C235( C222 C235 ) C222_=_C236( C222 C236 ) C222_=_C237( C222 C237 ) \nC222_=_C238( C222 C238 ) C222_=_C239( C222 C239 ) C222_=_C276( C222 C276 ) C222_=_C279( C222 C279 ) C222_=_C280( C222 C280 ) C222_=_C283( C222 C283 ) \nC223_=_C224( C223 C224 ) C223_=_C226( C223 C226 ) C223_=_C227( C223 C227 ) C223_=_C228( C223 C228 ) C223_=_C230( C223 C230 ) C223_=_C231( C223 C231 ) \nC223_=_C232( C223 C232 ) C223_=_C233( C223 C233 ) C223_=_C234( C223 C234 ) C223_=_C235( C223 C235 ) C223_=_C236( C223 C236 ) C223_=_C237( C223 C237 ) \nC223_=_C238( C223 C238 ) C223_=_C239( C223 C239 ) C223_=_C289( C223 C289 ) C223_=_C292( C223 C292 ) C223_=_C294( C223 C294 ) C224_=_C226( C224 C226 ) \nC224_=_C227( C224 C227 ) C224_=_C228( C224 C228 ) C224_=_C230( C224 C230 ) C224_=_C231( C224 C231 ) C224_=_C232( C224 C232 ) C224_=_C233( C224 C233 ) \nC224_=_C234( C224 C234 ) C224_=_C235( C224 C235 ) C224_=_C236( C224 C236 ) C224_=_C237( C224 C237 ) C224_=_C238( C224 C238 ) C224_=_C239( C224 C239 ) \nC224_=_C304( C224 C304 ) C224_=_C306( C224 C306 ) C224_=_C307( C224 C307 ) C224_=_C308( C224 C308 ) C226_=_C227( C226 C227 ) C226_=_C228( C226 C228 ) \nC226_=_C230( C226 C230 ) C226_=_C231( C226 C231 ) C226_=_C232( C226 C232 ) C226_=_C233( C226 C233 ) C226_=_C234( C226 C234 ) C226_=_C235( C226 C235 ) \nC226_=_C236( C226 C236 ) C226_=_C237( C226 C237 ) C226_=_C238( C226 C238 ) C226_=_C239( C226 C239 ) C226_=_C337( C226 C337 ) C226_=_C351( C226 C351 ) \nC226_=_C353( C226 C353 ) C227_=_C228( C227 C228 ) C227_=_C230( C227 C230 ) C227_=_C231( C227 C231 ) C227_=_C232( C227 C232 ) C227_=_C233( C227 C233 ) \nC227_=_C234( C227 C234 ) C227_=_C235( C227 C235 ) C227_=_C236( C227 C236 ) C227_=_C237( C227 C237 ) C227_=_C238( C227 C238 ) C227_=_C239( C227 C239 ) \nC227_=_C338( C227 C338 ) C227_=_C362( C227 C362 ) C227_=_C363( C227 C363 ) C227_=_C366( C227 C366 ) C228_=_C230( C228 C230 ) C228_=_C231( C228 C231 ) \nC228_=_C232( C228 C232 ) C228_=_C233( C228 C233 ) C228_=_C234( C228 C234 ) C228_=_C235( C228 C235 ) C228_=_C236( C228 C236 ) C228_=_C237( C228 C237 ) \nC228_=_C238( C228 C238 ) C228_=_C239( C228 C239 ) C228_=_C244( C228 C244 ) C228_=_C279( C228 C279 ) C228_=_C306( C228 C306 ) C228_=_C323( C228 C323 ) \nC228_=_C351( C228 C351 ) C228_=_C362( C228 C362 ) C228_=_C374( C228 C374 ) C228_=_C376( C228 C376 ) C228_=_C378( C228 C378 ) C228_=_C379( C228 C379 ) \nC228_=_C380( C228 C380 ) C228_=_C381( C228 C381 ) C228_=_C382( C228 C382 ) C228_=_C383( C228 C383 ) C228_=_C384( C228 C384 ) C228_=_C385( C228 C385 ) \nC228_=_C386( C228 C386 ) C230_=_C231( C230 C231 ) C230_=_C232( C230 C232 ) C230_=_C233( C230 C233 ) C230_=_C234( C230 C234 ) C230_=_C235( C230 C235 ) \nC230_=_C236( C230 C236 ) C230_=_C237( C230 C237 ) C230_=_C238( C230 C238 ) C230_=_C239( C230 C239 ) C230_=_C280( C230 C280 ) C230_=_C308( C230 C308 ) \nC230_=_C363( C230 C363 ) C230_=_C509( C230 C509 ) C230_=_C939( C230 C939 ) C230_=_C940( C230 C940 ) C230_=_C941( C230 C941 ) C230_=_C942( C230 C942 ) \nC230_=_C943( C230 C943 ) C230_=_C944( C230 C944 ) C230_=_C945( C230 C945 ) C230_=_C946( C230 C946 ) C230_=_C947( C230 C947 ) C230_=_C948( C230 C948 ) \nC230_=_C949( C230 C949 ) C230_=_C950( C230 C950 ) C230_=_C951( C230 C951 ) C230_=_C952( C230 C952 ) C230_=_C953( C230 C953 ) C230_=_C954( C230 C954 ) \nC230_=_C955( C230 C955 ) C230_=_C956( C230 C956 ) C230_=_C957( C230 C957 ) C230_=_C958( C230 C958 ) C231_=_C232( C231 C232 ) C231_=_C233( C231 C233 ) \nC231_=_C234( C231 C234 ) C231_=_C235( C231 C235 ) C231_=_C236( C231 C236 ) C231_=_C237( C231 C237 ) C231_=_C238( C231 C238 ) C231_=_C239( C231 C239 ) \nC231_=_C340( C231 C340 ) C231_=_C1224( C231 C1224 ) C232_=_C233( C232 C233 ) C232_=_C234( C232 C234 ) C232_=_C235( C232 C235 ) C232_=_C236( C232 C236 ) \nC232_=_C237( C232 C237 ) C232_=_C238( C232 C238 ) C232_=_C239( C232 C239 ) C232_=_C376( C232 C376 ) C232_=_C941( C232 C941 ) C233_=_C234( C233 C234 ) \nC233_=_C235( C233 C235 ) C233_=_C236( C233 C236 ) C233_=_C237( C233 C237 ) C233_=_C238( C233 C238 ) C233_=_C239( C233 C239 ) C233_=_C245( C233 C245 ) \nC233_=_C265( C233 C265 ) C233_=_C283( C233 C283 ) C233_=_C294( C233 C294 ) C233_=_C341( C233 C341 ) C233_=_C353( C233 C353 ) C233_=_C366( C233 C366 ) \nC233_=_C387( C233 C387 ) C233_=_C1224( C233 C1224 ) C233_=_C1596( C233 C1596 ) C233_=_C1597( C233 C1597 ) C233_=_C1598( C233 C1598 ) C233_=_C1599( C233 C1599 ) \nC233_=_C1600( C233 C1600 ) C233_=_C1601( C233 C1601 ) C233_=_C1602( C233 C1602 ) C234_=_C235( C234 C235 ) C234_=_C236( C234 C236 ) C234_=_C237( C234 C237 ) \nC234_=_C238( C234 C238 ) C234_=_C239( C234 C239 ) C234_=_C379( C234 C379 ) C234_=_C943( C234 C943 ) C235_=_C236( C235 C236 ) C235_=_C237( C235 C237 ) \nC235_=_C238( C235 C238 ) C235_=_C239(</w:t>
      </w:r>
    </w:p>
    <w:p>
      <w:pPr>
        <w:pStyle w:val="PreformattedText"/>
        <w:bidi w:val="0"/>
        <w:spacing w:before="0" w:after="0"/>
        <w:jc w:val="left"/>
        <w:rPr/>
      </w:pPr>
      <w:r>
        <w:rPr/>
        <w:t xml:space="preserve"> </w:t>
      </w:r>
      <w:r>
        <w:rPr/>
        <w:t>C235 C239 ) C235_=_C382( C235 C382 ) C235_=_C389( C235 C389 ) C235_=_C1598( C235 C1598 ) C236_=_C237( C236 C237 ) \nC236_=_C238( C236 C238 ) C236_=_C239( C236 C239 ) C236_=_C383( C236 C383 ) C236_=_C950( C236 C950 ) C237_=_C238( C237 C238 ) C237_=_C239( C237 C239 ) \nC237_=_C384( C237 C384 ) C237_=_C392( C237 C392 ) C237_=_C1599( C237 C1599 ) C238_=_C239( C238 C239 ) C238_=_C385( C238 C385 ) C238_=_C393( C238 C393 ) \nC238_=_C954( C238 C954 ) C238_=_C1600( C238 C1600 ) C239_=_C386( C239 C386 ) C239_=_C397( C239 C397 ) C239_=_C1602( C239 C1602 ) C244_=_C245( C244 C245 ) \nC244_=_C279( C244 C279 ) C244_=_C306( C244 C306 ) C244_=_C323( C244 C323 ) C244_=_C351( C244 C351 ) C244_=_C362( C244 C362 ) C244_=_C374( C244 C374 ) \nC244_=_C376( C244 C376 ) C244_=_C378( C244 C378 ) C244_=_C379( C244 C379 ) C244_=_C380( C244 C380 ) C244_=_C381( C244 C381 ) C244_=_C382( C244 C382 ) \nC244_=_C383( C244 C383 ) C244_=_C384( C244 C384 ) C244_=_C385( C244 C385 ) C244_=_C386( C244 C386 ) C245_=_C265( C245 C265 ) C245_=_C283( C245 C283 ) \nC245_=_C294( C245 C294 ) C245_=_C341( C245 C341 ) C245_=_C353( C245 C353 ) C245_=_C366( C245 C366 ) C245_=_C387( C245 C387 ) C245_=_C1224( C245 C1224 ) \nC245_=_C1596( C245 C1596 ) C245_=_C1597( C245 C1597 ) C245_=_C1598( C245 C1598 ) C245_=_C1599( C245 C1599 ) C245_=_C1600( C245 C1600 ) C245_=_C1601( C245 C1601 ) \nC245_=_C1602( C245 C1602 ) C260_=_C263( C260 C263 ) C260_=_C265( C260 C265 ) C260_=_C276( C260 C276 ) C260_=_C289( C260 C289 ) C260_=_C304( C260 C304 ) \nC260_=_C320( C260 C320 ) C260_=_C337( C260 C337 ) C260_=_C338( C260 C338 ) C260_=_C340( C260 C340 ) C260_=_C341( C260 C341 ) C260_=_C342( C260 C342 ) \nC260_=_C343( C260 C343 ) C260_=_C344( C260 C344 ) C260_=_C345( C260 C345 ) C260_=_C346( C260 C346 ) C260_=_C347( C260 C347 ) C260_=_C348( C260 C348 ) \nC260_=_C349( C260 C349 ) C263_=_C265( C263 C265 ) C263_=_C292( C263 C292 ) C263_=_C307( C263 C307 ) C263_=_C374( C263 C374 ) C263_=_C387( C263 C387 ) \nC263_=_C388( C263 C388 ) C263_=_C389( C263 C389 ) C263_=_C390( C263 C390 ) C263_=_C391( C263 C391 ) C263_=_C392( C263 C392 ) C263_=_C393( C263 C393 ) \nC263_=_C394( C263 C394 ) C263_=_C395( C263 C395 ) C263_=_C396( C263 C396 ) C263_=_C397( C263 C397 ) C265_=_C283( C265 C283 ) C265_=_C294( C265 C294 ) \nC265_=_C341( C265 C341 ) C265_=_C353( C265 C353 ) C265_=_C366( C265 C366 ) C265_=_C387( C265 C387 ) C265_=_C1224( C265 C1224 ) C265_=_C1596( C265 C1596 ) \nC265_=_C1597( C265 C1597 ) C265_=_C1598( C265 C1598 ) C265_=_C1599( C265 C1599 ) C265_=_C1600( C265 C1600 ) C265_=_C1601( C265 C1601 ) C265_=_C1602( C265 C1602 ) \nC276_=_C279( C276 C279 ) C276_=_C280( C276 C280 ) C276_=_C283( C276 C283 ) C276_=_C289( C276 C289 ) C276_=_C304( C276 C304 ) C276_=_C320( C276 C320 ) \nC276_=_C337( C276 C337 ) C276_=_C338( C276 C338 ) C276_=_C340( C276 C340 ) C276_=_C341( C276 C341 ) C276_=_C342( C276 C342 ) C276_=_C343( C276 C343 ) \nC276_=_C344( C276 C344 ) C276_=_C345( C276 C345 ) C276_=_C346( C276 C346 ) C276_=_C347( C276 C347 ) C276_=_C348( C276 C348 ) C276_=_C349( C276 C349 ) \nC279_=_C280( C279 C280 ) C279_=_C283( C279 C283 ) C279_=_C306( C279 C306 ) C279_=_C323( C279 C323 ) C279_=_C351( C279 C351 ) C279_=_C362( C279 C362 ) \nC279_=_C374( C279 C374 ) C279_=_C376( C279 C376 ) C279_=_C378( C279 C378 ) C279_=_C379( C279 C379 ) C279_=_C380( C279 C380 ) C279_=_C381( C279 C381 ) \nC279_=_C382( C279 C382 ) C279_=_C383( C279 C383 ) C279_=_C384( C279 C384 ) C279_=_C385( C279 C385 ) C279_=_C386( C279 C386 ) C280_=_C283( C280 C283 ) \nC280_=_C308( C280 C308 ) C280_=_C363( C280 C363 ) C280_=_C509( C280 C509 ) C280_=_C939( C280 C939 ) C280_=_C940( C280 C940 ) C280_=_C941( C280 C941 ) \nC280_=_C942( C280 C942 ) C280_=_C943( C280 C943 ) C280_=_C944( C280 C944 ) C280_=_C945( C280 C945 ) C280_=_C946( C280 C946 ) C280_=_C947( C280 C947 ) \nC280_=_C948( C280 C948 ) C280_=_C949( C280 C949 ) C280_=_C950( C280 C950 ) C280_=_C951( C280 C951 ) C280_=_C952( C280 C952 ) C280_=_C953( C280 C953 ) \nC280_=_C954( C280 C954 ) C280_=_C955( C280 C955 ) C280_=_C956( C280 C956 ) C280_=_C957( C280 C957 ) C280_=_C958( C280 C958 ) C283_=_C294( C283 C294 ) \nC283_=_C341( C283 C341 ) C283_=_C353( C283 C353 ) C283_=_C366( C283 C366 ) C283_=_C387( C283 C387 ) C283_=_C1224( C283 C1224 ) C283_=_C1596( C283 C1596 ) \nC283_=_C1597( C283 C1597 ) C283_=_C1598( C283 C1598 ) C283_=_C1599( C283 C1599 ) C283_=_C1600( C283 C1600 ) C283_=_C1601( C283 C1601 ) C283_=_C1602( C283 C1602 ) \nC289_=_C292( C289 C292 ) C289_=_C294( C289 C294 ) C289_=_C304( C289 C304 ) C289_=_C320( C289 C320 ) C289_=_C337( C289 C337 ) C289_=_C338( C289 C338 ) \nC289_=_C340( C289 C340 ) C289_=_C341( C289 C341 ) C289_=_C342( C289 C342 ) C289_=_C343( C289 C343 ) C289_=_C344( C289 C344 ) C289_=_C345( C289 C345 ) \nC289_=_C346( C289 C346 ) C289_=_C347( C289 C347 ) C289_=_C348( C289 C348 ) C289_=_C349( C289 C349 ) C292_=_C294( C292 C294 ) C292_=_C307( C292 C307 ) \nC292_=_C374( C292 C374 ) C292_=_C387( C292 C387 ) C292_=_C388( C292 C388 ) C292_=_C389( C292 C389 ) C292_=_C390( C292 C390 ) C292_=_C391( C292 C391 ) \nC292_=_C392( C292 C392 ) C292_=_C393( C292 C393 ) C292_=_C394( C292 C394 ) C292_=_C395( C292 C395 ) C292_=_C396( C292 C396 ) C292_=_C397( C292 C397 ) \nC294_=_C341( C294 C341 ) C294_=_C353( C294 C353 ) C294_=_C366( C294 C366 ) C294_=_C387( C294 C387 ) C294_=_C1224( C294 C1224 ) C294_=_C1596( C294 C1596 ) \nC294_=_C1597( C294 C1597 ) C294_=_C1598( C294 C1598 ) C294_=_C1599( C294 C1599 ) C294_=_C1600( C294 C1600 ) C294_=_C1601( C294 C1601 ) C294_=_C1602( C294 C1602 ) \nC304_=_C306( C304 C306 ) C304_=_C307( C304 C307 ) C304_=_C308( C304 C308 ) C304_=_C320( C304 C320 ) C304_=_C337( C304 C337 ) C304_=_C338( C304 C338 ) \nC304_=_C340( C304 C340 ) C304_=_C341( C304 C341 ) C304_=_C342( C304 C342 ) C304_=_C343( C304 C343 ) C304_=_C344( C304 C344 ) C304_=_C345( C304 C345 ) \nC304_=_C346( C304 C346 ) C304_=_C347( C304 C347 ) C304_=_C348( C304 C348 ) C304_=_C349( C304 C349 ) C306_=_C307( C306 C307 ) C306_=_C308( C306 C308 ) \nC306_=_C323( C306 C323 ) C306_=_C351( C306 C351 ) C306_=_C362( C306 C362 ) C306_=_C374( C306 C374 ) C306_=_C376( C306 C376 ) C306_=_C378( C306 C378 ) \nC306_=_C379( C306 C379 ) C306_=_C380( C306 C380 ) C306_=_C381( C306 C381 ) C306_=_C382( C306 C382 ) C306_=_C383( C306 C383 ) C306_=_C384( C306 C384 ) \nC306_=_C385( C306 C385 ) C306_=_C386( C306 C386 ) C307_=_C308( C307 C308 ) C307_=_C374( C307 C374 ) C307_=_C387( C307 C387 ) C307_=_C388( C307 C388 ) \nC307_=_C389( C307 C389 ) C307_=_C390( C307 C390 ) C307_=_C391( C307 C391 ) C307_=_C392( C307 C392 ) C307_=_C393( C307 C393 ) C307_=_C394( C307 C394 ) \nC307_=_C395( C307 C395 ) C307_=_C396( C307 C396 ) C307_=_C397( C307 C397 ) C308_=_C363( C308 C363 ) C308_=_C509( C308 C509 ) C308_=_C939( C308 C939 ) \nC308_=_C940( C308 C940 ) C308_=_C941( C308 C941 ) C308_=_C942( C308 C942 ) C308_=_C943( C308 C943 ) C308_=_C944( C308 C944 ) C308_=_C945( C308 C945 ) \nC308_=_C946( C308 C946 ) C308_=_C947( C308 C947 ) C308_=_C948( C308 C948 ) C308_=_C949( C308 C949 ) C308_=_C950( C308 C950 ) C308_=_C951( C308 C951 ) \nC308_=_C952( C308 C952 ) C308_=_C953( C308 C953 ) C308_=_C954( C308 C954 ) C308_=_C955( C308 C955 ) C308_=_C956( C308 C956 ) C308_=_C957( C308 C957 ) \nC308_=_C958( C308 C958 ) C320_=_C323( C320 C323 ) C320_=_C337( C320 C337 ) C320_=_C338( C320 C338 ) C320_=_C340( C320 C340 ) C320_=_C341( C320 C341 ) \nC320_=_C342( C320 C342 ) C320_=_C343( C320 C343 ) C320_=_C344( C320 C344 ) C320_=_C345( C320 C345 ) C320_=_C346( C320 C346 ) C320_=_C347( C320 C347 ) \nC320_=_C348( C320 C348 ) C320_=_C349( C320 C349 ) C323_=_C351( C323 C351 ) C323_=_C362( C323 C362 ) C323_=_C374( C323 C374 ) C323_=_C376( C323 C376 ) \nC323_=_C378( C323 C378 ) C323_=_C379( C323 C379 ) C323_=_C380( C323 C380 ) C323_=_C381( C323 C381 ) C323_=_C382( C323 C382 ) C323_=_C383( C323 C383 ) \nC323_=_C384( C323 C384 ) C323_=_C385( C323 C385 ) C323_=_C386( C323 C386 ) C337_=_C338( C337 C338 ) C337_=_C340( C337 C340 ) C337_=_C341( C337 C341 ) \nC337_=_C342( C337 C342 ) C337_=_C343( C337 C343 ) C337_=_C344( C337 C344 ) C337_=_C345( C337 C345 ) C337_=_C346( C337 C346 ) C337_=_C347( C337 C347 ) \nC337_=_C348( C337 C348 ) C337_=_C349( C337 C349 ) C337_=_C351( C337 C351 ) C337_=_C353( C337 C353 ) C338_=_C340( C338 C340 ) C338_=_C341( C338 C341 ) \nC338_=_C342( C338 C342 ) C338_=_C343( C338 C343 ) C338_=_C344( C338 C344 ) C338_=_C345( C338 C345 ) C338_=_C346( C338 C346 ) C338_=_C347( C338 C347 ) \nC338_=_C348( C338 C348 ) C338_=_C349( C338 C349 ) C338_=_C362( C338 C362 ) C338_=_C363( C338 C363 ) C338_=_C366( C338 C366 ) C340_=_C341( C340 C341 ) \nC340_=_C342( C340 C342 ) C340_=_C343( C340 C343 ) C340_=_C344( C340 C344 ) C340_=_C345( C340 C345 ) C340_=_C346( C340 C346 ) C340_=_C347( C340 C347 ) \nC340_=_C348( C340 C348 ) C340_=_C349( C340 C349 ) C340_=_C1224( C340 C1224 ) C341_=_C342( C341 C342 ) C341_=_C343( C341 C343 ) C341_=_C344( C341 C344 ) \nC341_=_C345( C341 C345 ) C341_=_C346( C341 C346 ) C341_=_C347( C341 C347 ) C341_=_C348( C341 C348 ) C341_=_C349( C341 C349 ) C341_=_C353( C341 C353 ) \nC341_=_C366( C341 C366 ) C341_=_C387( C341 C387 ) C341_=_C1224( C341 C1224 ) C341_=_C1596( C341 C1596 ) C341_=_C1597( C341 C1597 ) C341_=_C1598( C341 C1598 ) \nC341_=_C1599( C341 C1599 ) C341_=_C1600( C341 C1600 ) C341_=_C1601( C341 C1601 ) C341_=_C1602( C341 C1602 ) C342_=_C343( C342 C343 ) C342_=_C344( C342 C344 ) \nC342_=_C345( C342 C345 ) C342_=_C346( C342 C346 ) C342_=_C347( C342 C347 ) C342_=_C348( C342 C348 ) C342_=_C349( C342 C349 ) C342_=_C388( C342 C388 ) \nC343_=_C344( C343 C344 ) C343_=_C345( C343 C345 ) C343_=_C346( C343 C346 ) C343_=_C347( C343 C347 ) C343_=_C348( C343 C348 ) C343_=_C349( C343 C349 ) \nC344_=_C345( C344 C345 ) C344_=_C346( C344 C346 ) C344_=_C347( C344 C347 ) C344_=_C348( C344 C348 ) C344_=_C349( C344 C349 ) C344_=_C391( C344 C391 ) \nC345_=_C346( C345 C346 ) C345_=_C347( C345 C347 ) C345_=_C348( C345 C348 ) C345_=_C349( C345 C349 ) C346_=_C347( C346 C347</w:t>
      </w:r>
    </w:p>
    <w:p>
      <w:pPr>
        <w:pStyle w:val="PreformattedText"/>
        <w:bidi w:val="0"/>
        <w:spacing w:before="0" w:after="0"/>
        <w:jc w:val="left"/>
        <w:rPr/>
      </w:pPr>
      <w:r>
        <w:rPr/>
        <w:t xml:space="preserve"> </w:t>
      </w:r>
      <w:r>
        <w:rPr/>
        <w:t>) C346_=_C348( C346 C348 ) \nC346_=_C349( C346 C349 ) C347_=_C348( C347 C348 ) C347_=_C349( C347 C349 ) C348_=_C349( C348 C349 ) C349_=_C395( C349 C395 ) C351_=_C353( C351 C353 ) \nC351_=_C362( C351 C362 ) C351_=_C374( C351 C374 ) C351_=_C376( C351 C376 ) C351_=_C378( C351 C378 ) C351_=_C379( C351 C379 ) C351_=_C380( C351 C380 ) \nC351_=_C381( C351 C381 ) C351_=_C382( C351 C382 ) C351_=_C383( C351 C383 ) C351_=_C384( C351 C384 ) C351_=_C385( C351 C385 ) C351_=_C386( C351 C386 ) \nC353_=_C366( C353 C366 ) C353_=_C387( C353 C387 ) C353_=_C1224( C353 C1224 ) C353_=_C1596( C353 C1596 ) C353_=_C1597( C353 C1597 ) C353_=_C1598( C353 C1598 ) \nC353_=_C1599( C353 C1599 ) C353_=_C1600( C353 C1600 ) C353_=_C1601( C353 C1601 ) C353_=_C1602( C353 C1602 ) C362_=_C363( C362 C363 ) C362_=_C366( C362 C366 ) \nC362_=_C374( C362 C374 ) C362_=_C376( C362 C376 ) C362_=_C378( C362 C378 ) C362_=_C379( C362 C379 ) C362_=_C380( C362 C380 ) C362_=_C381( C362 C381 ) \nC362_=_C382( C362 C382 ) C362_=_C383( C362 C383 ) C362_=_C384( C362 C384 ) C362_=_C385( C362 C385 ) C362_=_C386( C362 C386 ) C363_=_C366( C363 C366 ) \nC363_=_C509( C363 C509 ) C363_=_C939( C363 C939 ) C363_=_C940( C363 C940 ) C363_=_C941( C363 C941 ) C363_=_C942( C363 C942 ) C363_=_C943( C363 C943 ) \nC363_=_C944( C363 C944 ) C363_=_C945( C363 C945 ) C363_=_C946( C363 C946 ) C363_=_C947( C363 C947 ) C363_=_C948( C363 C948 ) C363_=_C949( C363 C949 ) \nC363_=_C950( C363 C950 ) C363_=_C951( C363 C951 ) C363_=_C952( C363 C952 ) C363_=_C953( C363 C953 ) C363_=_C954( C363 C954 ) C363_=_C955( C363 C955 ) \nC363_=_C956( C363 C956 ) C363_=_C957( C363 C957 ) C363_=_C958( C363 C958 ) C366_=_C387( C366 C387 ) C366_=_C1224( C366 C1224 ) C366_=_C1596( C366 C1596 ) \nC366_=_C1597( C366 C1597 ) C366_=_C1598( C366 C1598 ) C366_=_C1599( C366 C1599 ) C366_=_C1600( C366 C1600 ) C366_=_C1601( C366 C1601 ) C366_=_C1602( C366 C1602 ) \nC374_=_C376( C374 C376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6_=_C378( C376 C378 ) C376_=_C379( C376 C379 ) C376_=_C380( C376 C380 ) \nC376_=_C381( C376 C381 ) C376_=_C382( C376 C382 ) C376_=_C383( C376 C383 ) C376_=_C384( C376 C384 ) C376_=_C385( C376 C385 ) C376_=_C386( C376 C386 ) \nC376_=_C941( C376 C941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79_=_C943( C379 C943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2_=_C389( C382 C389 ) C382_=_C1598( C382 C1598 ) C383_=_C384( C383 C384 ) C383_=_C385( C383 C385 ) \nC383_=_C386( C383 C386 ) C383_=_C950( C383 C950 ) C384_=_C385( C384 C385 ) C384_=_C386( C384 C386 ) C384_=_C392( C384 C392 ) C384_=_C1599( C384 C1599 ) \nC385_=_C386( C385 C386 ) C385_=_C393( C385 C393 ) C385_=_C954( C385 C954 ) C385_=_C1600( C385 C1600 ) C386_=_C397( C386 C397 ) C386_=_C1602( C386 C1602 ) \nC387_=_C388( C387 C388 ) C387_=_C389( C387 C389 ) C387_=_C390( C387 C390 ) C387_=_C391( C387 C391 ) C387_=_C392( C387 C392 ) C387_=_C393( C387 C393 ) \nC387_=_C394( C387 C394 ) C387_=_C395( C387 C395 ) C387_=_C396( C387 C396 ) C387_=_C397( C387 C397 ) C387_=_C1224( C387 C1224 ) C387_=_C1596( C387 C1596 ) \nC387_=_C1597( C387 C1597 ) C387_=_C1598( C387 C1598 ) C387_=_C1599( C387 C1599 ) C387_=_C1600( C387 C1600 ) C387_=_C1601( C387 C1601 ) C387_=_C1602( C387 C1602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89_=_C1598( C389 C1598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2_=_C1599( C392 C1599 ) C393_=_C394( C393 C394 ) C393_=_C395( C393 C395 ) C393_=_C396( C393 C396 ) C393_=_C397( C393 C397 ) C393_=_C954( C393 C954 ) \nC393_=_C1600( C393 C1600 ) C394_=_C395( C394 C395 ) C394_=_C396( C394 C396 ) C394_=_C397( C394 C397 ) C395_=_C396( C395 C396 ) C395_=_C397( C395 C397 ) \nC396_=_C397( C396 C397 ) C397_=_C1602( C397 C1602 ) C509_=_C939( C509 C939 ) C509_=_C940( C509 C940 ) C509_=_C941( C509 C941 ) C509_=_C942( C509 C942 ) \nC509_=_C943( C509 C943 ) C509_=_C944( C509 C944 ) C509_=_C945( C509 C945 ) C509_=_C946( C509 C946 ) C509_=_C947( C509 C947 ) C509_=_C948( C509 C948 ) \nC509_=_C949( C509 C949 ) C509_=_C950( C509 C950 ) C509_=_C951( C509 C951 ) C509_=_C952( C509 C952 ) C509_=_C953( C509 C953 ) C509_=_C954( C509 C954 ) \nC509_=_C955( C509 C955 ) C509_=_C956( C509 C956 ) C509_=_C957( C509 C957 ) C509_=_C958( C509 C958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6_=_C947( C946 C947 ) C946_=_C948( C946 C948 ) C946_=_C949( C946 C949 ) C946_=_C950( C946 C950 ) \nC946_=_C951( C946 C951 ) C946_=_C952( C946 C952 ) C946_=_C953( C946 C953 ) C946_=_C954( C946 C954 ) C946_=_C955( C946 C955 ) C946_=_C956( C946 C956 ) \nC946_=_C957( C946 C957 ) C946_=_C958( C946 C958 ) C947_=_C948( C947 C948 ) C947_=_C949( C947 C949 ) C947_=_C950( C947 C950 ) C947_=_C951( C947 C951 ) \nC947_=_C952( C947 C952 ) C947_=_C953( C947 C953 ) C947_=_C954( C947 C954 ) C947_=_C955( C947 C955 ) C947_=_C956( C947 C956 ) C947_=_C957( C947 C957 ) \nC947_=_C958( C947 C958 ) C948_=_C949( C948 C949 ) C948_=_C950( C948 C950 ) C948_=_C951( C948 C951 ) C948_=_C952( C948 C952 ) C948_=_C953( C948 C953 ) \nC948_=_C954( C948 C954 ) C948_=_C955( C948 C955 ) C948_=_C956( C948 C956 ) C948_=_C957( C948 C957 ) C948_=_C958( C948 C958 ) C949_=_C950( C949 C950 ) \nC949_=_C951( C949 C951 ) C949_=_C952( C949 C952 ) C949_=_C953( C949 C953 ) C949_=_C954(</w:t>
      </w:r>
    </w:p>
    <w:p>
      <w:pPr>
        <w:pStyle w:val="PreformattedText"/>
        <w:bidi w:val="0"/>
        <w:spacing w:before="0" w:after="0"/>
        <w:jc w:val="left"/>
        <w:rPr/>
      </w:pPr>
      <w:r>
        <w:rPr/>
        <w:t xml:space="preserve"> </w:t>
      </w:r>
      <w:r>
        <w:rPr/>
        <w:t>C949 C954 ) C949_=_C955( C949 C955 ) C949_=_C956( C949 C956 ) \nC949_=_C957( C949 C957 ) C949_=_C958( C949 C958 ) C950_=_C951( C950 C951 ) C950_=_C952( C950 C952 ) C950_=_C953( C950 C953 ) C950_=_C954( C950 C954 ) \nC950_=_C955( C950 C955 ) C950_=_C956( C950 C956 ) C950_=_C957( C950 C957 ) C950_=_C958( C950 C958 ) C951_=_C952( C951 C952 ) C951_=_C953( C951 C953 ) \nC951_=_C954( C951 C954 ) C951_=_C955( C951 C955 ) C951_=_C956( 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4_=_C1600( C954 C1600 ) C955_=_C956( C955 C956 ) C955_=_C957( C955 C957 ) C955_=_C958( C955 C958 ) \nC956_=_C957( C956 C957 ) C956_=_C958( C956 C958 ) C957_=_C958( C957 C958 ) C1224_=_C1596( C1224 C1596 ) C1224_=_C1597( C1224 C1597 ) C1224_=_C1598( C1224 C1598 ) \nC1224_=_C1599( C1224 C1599 ) C1224_=_C1600( C1224 C1600 ) C1224_=_C1601( C1224 C1601 ) C1224_=_C1602( C1224 C1602 ) C1596_=_C1597( C1596 C1597 ) C1596_=_C1598( C1596 C1598 ) \nC1596_=_C1599( C1596 C1599 ) C1596_=_C1600( C1596 C1600 ) C1596_=_C1601( C1596 C1601 ) C1596_=_C1602( C1596 C1602 ) C1597_=_C1598( C1597 C1598 ) C1597_=_C1599( C1597 C1599 ) \nC1597_=_C1600( C1597 C1600 ) C1597_=_C1601( C1597 C1601 ) C1597_=_C1602( C1597 C1602 ) C1598_=_C1599( C1598 C1599 ) C1598_=_C1600( C1598 C1600 ) C1598_=_C1601( C1598 C1601 ) \nC1598_=_C1602( C1598 C1602 ) C1599_=_C1600( C1599 C1600 ) C1599_=_C1601( C1599 C1601 ) C1599_=_C1602( C1599 C1602 ) C1600_=_C1601( C1600 C1601 ) C1600_=_C1602( C1600 C1602 ) \nC1601_=_C1602( C1601 C1602 ) "];155-&gt;250[label="161: C6 C12 C13 C25 C33 \nC36 C37 C51 C52 C57 C60 \nC61 C64 C72 C75 C76 C79 \nC81 C82 C83 C96 C97 C98 \nC101 C102 C103 C108 C109 C110 \nC111 C112 C113 C114 C115 C116 \nC117 C120 C125 C126 C127 C142 \nC148 C149 C162 C168 C169 C181 \nC187 C188 C201 C202 C203 C204 \nC205 C207 C211 C213 C214 C215 \nC216 C217 C218 C219 C220 C221 \nC222 C223 C224 C226 C227 C231 \nC232 C234 C235 C236 C237 C238 \nC239 C244 C245 C260 C263 C265 \nC276 C279 C280 C283 C289 C292 \nC294 C304 C306 C307 C308 C320 \nC323 C337 C338 C340 C342 C343 \nC344 C345 C346 C347 C348 C349 \nC351 C353 C362 C363 C366 C376 \nC378 C379 C380 C381 C382 C383 \nC384 C385 C386 C388 C389 C390 \nC391 C392 C393 C394 C395 C396 \nC397 C509 C939 C940 C941 C942 \nC943 C944 C945 C946 C947 C948 \nC949 C950 C951 C952 C953 C954 \nC955 C956 C957 C958 C1224 C1596 \nC1597 C1598 C1599 C1600 C1601 C1602 \n1815: C6_=_C12 ,C6_=_C13 ,C6_=_C51 ,C6_=_C75 ,C6_=_C142 ,\nC6_=_C162 ,C6_=_C181 ,C6_=_C201 ,C6_=_C202 ,C6_=_C203 ,C6_=_C204 ,\nC6_=_C205 ,C6_=_C207 ,C6_=_C211 ,C6_=_C213 ,C6_=_C214 ,C6_=_C215 ,\nC6_=_C216 ,C6_=_C217 ,C6_=_C218 ,C6_=_C219 ,C6_=_C220 ,C12_=_C13 ,\nC12_=_C36 ,C12_=_C60 ,C12_=_C81 ,C12_=_C125 ,C12_=_C148 ,C12_=_C244 ,\nC12_=_C279 ,C12_=_C306 ,C12_=_C323 ,C12_=_C351 ,C12_=_C362 ,C12_=_C376 ,\nC12_=_C378 ,C12_=_C379 ,C12_=_C380 ,C12_=_C381 ,C12_=_C382 ,C12_=_C383 ,\nC12_=_C384 ,C12_=_C385 ,C12_=_C386 ,C13_=_C64 ,C13_=_C83 ,C13_=_C127 ,\nC13_=_C149 ,C13_=_C169 ,C13_=_C188 ,C13_=_C245 ,C13_=_C265 ,C13_=_C283 ,\nC13_=_C294 ,C13_=_C353 ,C13_=_C366 ,C13_=_C1224 ,C13_=_C1596 ,C13_=_C1597 ,\nC13_=_C1598 ,C13_=_C1599 ,C13_=_C1600 ,C13_=_C1601 ,C13_=_C1602 ,C25_=_C33 ,\nC25_=_C36 ,C25_=_C37 ,C25_=_C72 ,C25_=_C96 ,C25_=_C97 ,C25_=_C98 ,\nC25_=_C101 ,C25_=_C102 ,C25_=_C103 ,C25_=_C108 ,C25_=_C109 ,C25_=_C110 ,\nC25_=_C111 ,C25_=_C112 ,C25_=_C113 ,C25_=_C114 ,C25_=_C115 ,C25_=_C116 ,\nC25_=_C117 ,C33_=_C36 ,C33_=_C37 ,C33_=_C57 ,C33_=_C79 ,C33_=_C260 ,\nC33_=_C276 ,C33_=_C289 ,C33_=_C304 ,C33_=_C320 ,C33_=_C337 ,C33_=_C338 ,\nC33_=_C340 ,C33_=_C342 ,C33_=_C343 ,C33_=_C344 ,C33_=_C345 ,C33_=_C346 ,\nC33_=_C347 ,C33_=_C348 ,C33_=_C349 ,C36_=_C37 ,C36_=_C60 ,C36_=_C81 ,\nC36_=_C125 ,C36_=_C148 ,C36_=_C244 ,C36_=_C279 ,C36_=_C306 ,C36_=_C323 ,\nC36_=_C351 ,C36_=_C362 ,C36_=_C376 ,C36_=_C378 ,C36_=_C379 ,C36_=_C380 ,\nC36_=_C381 ,C36_=_C382 ,C36_=_C383 ,C36_=_C384 ,C36_=_C385 ,C36_=_C386 ,\nC37_=_C82 ,C37_=_C126 ,C37_=_C168 ,C37_=_C187 ,C37_=_C263 ,C37_=_C292 ,\nC37_=_C307 ,C37_=_C388 ,C37_=_C389 ,C37_=_C390 ,C37_=_C391 ,C37_=_C392 ,\nC37_=_C393 ,C37_=_C394 ,C37_=_C395 ,C37_=_C396 ,C37_=_C397 ,C51_=_C52 ,\nC51_=_C57 ,C51_=_C60 ,C51_=_C61 ,C51_=_C64 ,C51_=_C75 ,C51_=_C142 ,\nC51_=_C162 ,C51_=_C181 ,C51_=_C201 ,C51_=_C202 ,C51_=_C203 ,C51_=_C204 ,\nC51_=_C205 ,C51_=_C207 ,C51_=_C211 ,C51_=_C213 ,C51_=_C214 ,C51_=_C215 ,\nC51_=_C216 ,C51_=_C217 ,C51_=_C218 ,C51_=_C219 ,C51_=_C220 ,C52_=_C57 ,\nC52_=_C60 ,C52_=_C61 ,C52_=_C64 ,C52_=_C76 ,C52_=_C120 ,C52_=_C221 ,\nC52_=_C222 ,C52_=_C223 ,C52_=_C224 ,C52_=_C226 ,C52_=_C227 ,C52_=_C231 ,\nC52_=_C232 ,C52_=_C234 ,C52_=_C235 ,C52_=_C236 ,C52_=_C237 ,C52_=_C238 ,\nC52_=_C239 ,C57_=_C60 ,C57_=_C61 ,C57_=_C64 ,C57_=_C79 ,C57_=_C260 ,\nC57_=_C276 ,C57_=_C289 ,C57_=_C304 ,C57_=_C320 ,C57_=_C337 ,C57_=_C338 ,\nC57_=_C340 ,C57_=_C342 ,C57_=_C343 ,C57_=_C344 ,C57_=_C345 ,C57_=_C346 ,\nC57_=_C347 ,C57_=_C348 ,C57_=_C349 ,C60_=_C61 ,C60_=_C64 ,C60_=_C81 ,\nC60_=_C125 ,C60_=_C148 ,C60_=_C244 ,C60_=_C279 ,C60_=_C306 ,C60_=_C323 ,\nC60_=_C351 ,C60_=_C362 ,C60_=_C376 ,C60_=_C378 ,C60_=_C379 ,C60_=_C380 ,\nC60_=_C381 ,C60_=_C382 ,C60_=_C383 ,C60_=_C384 ,C60_=_C385 ,C60_=_C386 ,\nC61_=_C64 ,C61_=_C280 ,C61_=_C308 ,C61_=_C363 ,C61_=_C509 ,C61_=_C939 ,\nC61_=_C940 ,C61_=_C941 ,C61_=_C942 ,C61_=_C943 ,C61_=_C944 ,C61_=_C945 ,\nC61_=_C946 ,C61_=_C947 ,C61_=_C948 ,C61_=_C949 ,C61_=_C950 ,C61_=_C951 ,\nC61_=_C952 ,C61_=_C953 ,C61_=_C954 ,C61_=_C955 ,C61_=_C956 ,C61_=_C957 ,\nC61_=_C958 ,C64_=_C83 ,C64_=_C127 ,C64_=_C149 ,C64_=_C169 ,C64_=_C188 ,\nC64_=_C245 ,C64_=_C265 ,C64_=_C283 ,C64_=_C294 ,C64_=_C353 ,C64_=_C366 ,\nC64_=_C1224 ,C64_=_C1596 ,C64_=_C1597 ,C64_=_C1598 ,C64_=_C1599 ,C64_=_C1600 ,\nC64_=_C1601 ,C64_=_C1602 ,C72_=_C75 ,C72_=_C76 ,C72_=_C79 ,C72_=_C81 ,\nC72_=_C82 ,C72_=_C83 ,C72_=_C96 ,C72_=_C97 ,C72_=_C98 ,C72_=_C101 ,\nC72_=_C102 ,C72_=_C103 ,C72_=_C108 ,C72_=_C109 ,C72_=_C110 ,C72_=_C111 ,\nC72_=_C112 ,C72_=_C113 ,C72_=_C114 ,C72_=_C115 ,C72_=_C116 ,C72_=_C117 ,\nC75_=_C76 ,C75_=_C79 ,C75_=_C81 ,C75_=_C82 ,C75_=_C83 ,C75_=_C142 ,\nC75_=_C162 ,C75_=_C181 ,C75_=_C201 ,C75_=_C202 ,C75_=_C203 ,C75_=_C204 ,\nC75_=_C205 ,C75_=_C207 ,C75_=_C211 ,C75_=_C213 ,C75_=_C214 ,C75_=_C215 ,\nC75_=_C216 ,C75_=_C217 ,C75_=_C218 ,C75_=_C219 ,C75_=_C220 ,C76_=_C79 ,\nC76_=_C81 ,C76_=_C82 ,C76_=_C83 ,C76_=_C120 ,C76_=_C221 ,C76_=_C222 ,\nC76_=_C223 ,C76_=_C224 ,C76_=_C226 ,C76_=_C227 ,C76_=_C231 ,C76_=_C232 ,\nC76_=_C234 ,C76_=_C235 ,C76_=_C236 ,C76_=_C237 ,C76_=_C238 ,C76_=_C239 ,\nC79_=_C81 ,C79_=_C82 ,C79_=_C83 ,C79_=_C260 ,C79_=_C276 ,C79_=_C289 ,\nC79_=_C304 ,C79_=_C320 ,C79_=_C337 ,C79_=_C338 ,C79_=_C340 ,C79_=_C342 ,\nC79_=_C343 ,C79_=_C344 ,C79_=_C345 ,C79_=_C346 ,C79_=_C347 ,C79_=_C348 ,\nC79_=_C349 ,C81_=_C82 ,C81_=_C83 ,C81_=_C125 ,C81_=_C148 ,C81_=_C244 ,\nC81_=_C279 ,C81_=_C306 ,C81_=_C323 ,C81_=_C351 ,C81_=_C362 ,C81_=_C376 ,\nC81_=_C378 ,C81_=_C379 ,C81_=_C380 ,C81_=_C381 ,C81_=_C382 ,C81_=_C383 ,\nC81_=_C384 ,C81_=_C385 ,C81_=_C386 ,C82_=_C83 ,C82_=_C126 ,C82_=_C168 ,\nC82_=_C187 ,C82_=_C263 ,C82_=_C292 ,C82_=_C307 ,C82_=_C388 ,C82_=_C389 ,\nC82_=_C390 ,C82_=_C391 ,C82_=_C392 ,C82_=_C393 ,C82_=_C394 ,C82_=_C395 ,\nC82_=_C396 ,C82_=_C397 ,C83_=_C127 ,C83_=_C149 ,C83_=_C169 ,C83_=_C188 ,\nC83_=_C245 ,C83_=_C265 ,C83_=_C283 ,C83_=_C294 ,C83_=_C353 ,C83_=_C366 ,\nC83_=_C1224 ,C83_=_C1596 ,C83_=_C1597 ,C83_=_C1598 ,C83_=_C1599 ,C83_=_C1600 ,\nC83_=_C1601 ,C83_=_C1602 ,C96_=_C97 ,C96_=_C98 ,C96_=_C101 ,C96_=_C102 ,\nC96_=_C103 ,C96_=_C108 ,C96_=_C109 ,C96_=_C110 ,C96_=_C111 ,C96_=_C112 ,\nC96_=_C113 ,C96_=_C114 ,C96_=_C115 ,C96_=_C116 ,C96_=_C117 ,C96_=_C120 ,\nC96_=_C125 ,C96_=_C126 ,C96_=_C127 ,C97_=_C98 ,C97_=_C101 ,C97_=_C102 ,\nC97_=_C103 ,C97_=_C108 ,C97_=_C109 ,C97_=_C110 ,C97_=_C111 ,C97_=_C112 ,\nC97_=_C113 ,C97_=_C114 ,C97_=_C115 ,C97_=_C116 ,C97_=_C117 ,C97_=_C162 ,\nC97_=_C168 ,C97_=_C169 ,C98_=_C101 ,C98_=_C102 ,C98_=_C103 ,C98_=_C108 ,\nC98_=_C109 ,C98_=_C110 ,C98_=_C111 ,C98_=_C112 ,C98_=_C113 ,C98_=_C114 ,\nC98_=_C115 ,C98_=_C116 ,C98_=_C117 ,C98_=_C181 ,C98_=_C187 ,C98_=_C188 ,\nC101_=_C102 ,C101_=_C103 ,C101_=_C108 ,C101_=_C109 ,C101_=_C110 ,C101_=_C111 ,\nC101_=_C112 ,C101_=_C113 ,C101_=_C114 ,C101_=_C115 ,C101_=_C116 ,C101_=_C117 ,\nC101_=_C202 ,C101_=_C221 ,C101_=_C260 ,C101_=_C263 ,C101_=_C265 ,C102_=_C103 ,\nC102_=_C108 ,C102_=_C109 ,C102_=_C110 ,C102_=_C111 ,C102_=_C112 ,C102_=_C113 ,\nC102_=_C114 ,C102_=_C115 ,C102_=_C116 ,C102_=_C117 ,C102_=_C204 ,C102_=_C223 ,\nC102_=_C289 ,C102_=_C292 ,C102_=_C294 ,C103_=_C108 ,C103_=_C109 ,C103_=_C110 ,\nC103_=_C111 ,C103_=_C112 ,C103_=_C113 ,C103_=_C114 ,C103_=_C115 ,C103_=_C116 ,\nC103_=_C117 ,C103_=_C205 ,C103_=_C224 ,C103_=_C304 ,C103_=_C306 ,C103_=_C307 ,\nC103_=_C308 ,C108_=_C109 ,C108_=_C110 ,C108_=_C111 ,C108_=_C112 ,C108_=_C113 ,\nC108_=_C114 ,C108_=_C115 ,C108_=_C116 ,C108_=_C117 ,C108_=_C213 ,C108_=_C342 ,\nC108_=_C388 ,C109_=_C110 ,C109_=_C111 ,C109_=_C112 ,C109_=_C113 ,C109_=_C114 ,\nC109_=_C115 ,C109_=_C116 ,C109_=_C117 ,C109_=_C235 ,C109_=_C382 ,C109_=_C389 ,\nC109_=_C1598 ,C110_=_C111 ,C110_=_C112 ,C110_=_C113 ,C110_=_C114 ,C110_=_C115 ,\nC110_=_C116 ,C110_=_C117 ,C110_=_C390 ,C111_=_C112 ,C111_=_C113 ,C111_=_C114 ,\nC111_=_C115 ,C111_=_C116 ,C111_=_C117 ,C111_=_C218 ,C111_=_C344 ,C111_=_C391 ,\nC112_=_C113 ,C112_=_C114 ,C112_=_C115 ,C112_=_C116 ,C112_=_C117 ,C112_=_C237 ,\nC112_=_C384 ,C112_=_C392 ,C112_=_C1599 ,C113_=_C114 ,C113_=_C115 ,C113_=_C116 ,\nC113_=_C117 ,C113_=_C238 ,C113_=_C385 ,C113_=_C393 ,C113_=_C954 ,C113_=_C1600 ,\nC114_=_C115 ,C114_=_C116 ,C114_=_C117 ,C114_=_C394 ,C115_=_C116 ,C115_=_C117 ,\nC115_=_C220 ,C115_=_C349</w:t>
      </w:r>
    </w:p>
    <w:p>
      <w:pPr>
        <w:pStyle w:val="PreformattedText"/>
        <w:bidi w:val="0"/>
        <w:spacing w:before="0" w:after="0"/>
        <w:jc w:val="left"/>
        <w:rPr/>
      </w:pPr>
      <w:r>
        <w:rPr/>
        <w:t xml:space="preserve"> </w:t>
      </w:r>
      <w:r>
        <w:rPr/>
        <w:t>,C115_=_C395 ,C116_=_C117 ,C116_=_C396 ,C117_=_C239 ,\nC117_=_C386 ,C117_=_C397 ,C117_=_C1602 ,C120_=_C125 ,C120_=_C126 ,C120_=_C127 ,\nC120_=_C221 ,C120_=_C222 ,C120_=_C223 ,C120_=_C224 ,C120_=_C226 ,C120_=_C227 ,\nC120_=_C231 ,C120_=_C232 ,C120_=_C234 ,C120_=_C235 ,C120_=_C236 ,C120_=_C237 ,\nC120_=_C238 ,C120_=_C239 ,C125_=_C126 ,C125_=_C127 ,C125_=_C148 ,C125_=_C244 ,\nC125_=_C279 ,C125_=_C306 ,C125_=_C323 ,C125_=_C351 ,C125_=_C362 ,C125_=_C376 ,\nC125_=_C378 ,C125_=_C379 ,C125_=_C380 ,C125_=_C381 ,C125_=_C382 ,C125_=_C383 ,\nC125_=_C384 ,C125_=_C385 ,C125_=_C386 ,C126_=_C127 ,C126_=_C168 ,C126_=_C187 ,\nC126_=_C263 ,C126_=_C292 ,C126_=_C307 ,C126_=_C388 ,C126_=_C389 ,C126_=_C390 ,\nC126_=_C391 ,C126_=_C392 ,C126_=_C393 ,C126_=_C394 ,C126_=_C395 ,C126_=_C396 ,\nC126_=_C397 ,C127_=_C149 ,C127_=_C169 ,C127_=_C188 ,C127_=_C245 ,C127_=_C265 ,\nC127_=_C283 ,C127_=_C294 ,C127_=_C353 ,C127_=_C366 ,C127_=_C1224 ,C127_=_C1596 ,\nC127_=_C1597 ,C127_=_C1598 ,C127_=_C1599 ,C127_=_C1600 ,C127_=_C1601 ,C127_=_C1602 ,\nC142_=_C148 ,C142_=_C149 ,C142_=_C162 ,C142_=_C181 ,C142_=_C201 ,C142_=_C202 ,\nC142_=_C203 ,C142_=_C204 ,C142_=_C205 ,C142_=_C207 ,C142_=_C211 ,C142_=_C213 ,\nC142_=_C214 ,C142_=_C215 ,C142_=_C216 ,C142_=_C217 ,C142_=_C218 ,C142_=_C219 ,\nC142_=_C220 ,C148_=_C149 ,C148_=_C244 ,C148_=_C279 ,C148_=_C306 ,C148_=_C323 ,\nC148_=_C351 ,C148_=_C362 ,C148_=_C376 ,C148_=_C378 ,C148_=_C379 ,C148_=_C380 ,\nC148_=_C381 ,C148_=_C382 ,C148_=_C383 ,C148_=_C384 ,C148_=_C385 ,C148_=_C386 ,\nC149_=_C169 ,C149_=_C188 ,C149_=_C245 ,C149_=_C265 ,C149_=_C283 ,C149_=_C294 ,\nC149_=_C353 ,C149_=_C366 ,C149_=_C1224 ,C149_=_C1596 ,C149_=_C1597 ,C149_=_C1598 ,\nC149_=_C1599 ,C149_=_C1600 ,C149_=_C1601 ,C149_=_C1602 ,C162_=_C168 ,C162_=_C169 ,\nC162_=_C181 ,C162_=_C201 ,C162_=_C202 ,C162_=_C203 ,C162_=_C204 ,C162_=_C205 ,\nC162_=_C207 ,C162_=_C211 ,C162_=_C213 ,C162_=_C214 ,C162_=_C215 ,C162_=_C216 ,\nC162_=_C217 ,C162_=_C218 ,C162_=_C219 ,C162_=_C220 ,C168_=_C169 ,C168_=_C187 ,\nC168_=_C263 ,C168_=_C292 ,C168_=_C307 ,C168_=_C388 ,C168_=_C389 ,C168_=_C390 ,\nC168_=_C391 ,C168_=_C392 ,C168_=_C393 ,C168_=_C394 ,C168_=_C395 ,C168_=_C396 ,\nC168_=_C397 ,C169_=_C188 ,C169_=_C245 ,C169_=_C265 ,C169_=_C283 ,C169_=_C294 ,\nC169_=_C353 ,C169_=_C366 ,C169_=_C1224 ,C169_=_C1596 ,C169_=_C1597 ,C169_=_C1598 ,\nC169_=_C1599 ,C169_=_C1600 ,C169_=_C1601 ,C169_=_C1602 ,C181_=_C187 ,C181_=_C188 ,\nC181_=_C201 ,C181_=_C202 ,C181_=_C203 ,C181_=_C204 ,C181_=_C205 ,C181_=_C207 ,\nC181_=_C211 ,C181_=_C213 ,C181_=_C214 ,C181_=_C215 ,C181_=_C216 ,C181_=_C217 ,\nC181_=_C218 ,C181_=_C219 ,C181_=_C220 ,C187_=_C188 ,C187_=_C263 ,C187_=_C292 ,\nC187_=_C307 ,C187_=_C388 ,C187_=_C389 ,C187_=_C390 ,C187_=_C391 ,C187_=_C392 ,\nC187_=_C393 ,C187_=_C394 ,C187_=_C395 ,C187_=_C396 ,C187_=_C397 ,C188_=_C245 ,\nC188_=_C265 ,C188_=_C283 ,C188_=_C294 ,C188_=_C353 ,C188_=_C366 ,C188_=_C1224 ,\nC188_=_C1596 ,C188_=_C1597 ,C188_=_C1598 ,C188_=_C1599 ,C188_=_C1600 ,C188_=_C1601 ,\nC188_=_C1602 ,C201_=_C202 ,C201_=_C203 ,C201_=_C204 ,C201_=_C205 ,C201_=_C207 ,\nC201_=_C211 ,C201_=_C213 ,C201_=_C214 ,C201_=_C215 ,C201_=_C216 ,C201_=_C217 ,\nC201_=_C218 ,C201_=_C219 ,C201_=_C220 ,C201_=_C244 ,C201_=_C245 ,C202_=_C203 ,\nC202_=_C204 ,C202_=_C205 ,C202_=_C207 ,C202_=_C211 ,C202_=_C213 ,C202_=_C214 ,\nC202_=_C215 ,C202_=_C216 ,C202_=_C217 ,C202_=_C218 ,C202_=_C219 ,C202_=_C220 ,\nC202_=_C221 ,C202_=_C260 ,C202_=_C263 ,C202_=_C265 ,C203_=_C204 ,C203_=_C205 ,\nC203_=_C207 ,C203_=_C211 ,C203_=_C213 ,C203_=_C214 ,C203_=_C215 ,C203_=_C216 ,\nC203_=_C217 ,C203_=_C218 ,C203_=_C219 ,C203_=_C220 ,C203_=_C222 ,C203_=_C276 ,\nC203_=_C279 ,C203_=_C280 ,C203_=_C283 ,C204_=_C205 ,C204_=_C207 ,C204_=_C211 ,\nC204_=_C213 ,C204_=_C214 ,C204_=_C215 ,C204_=_C216 ,C204_=_C217 ,C204_=_C218 ,\nC204_=_C219 ,C204_=_C220 ,C204_=_C223 ,C204_=_C289 ,C204_=_C292 ,C204_=_C294 ,\nC205_=_C207 ,C205_=_C211 ,C205_=_C213 ,C205_=_C214 ,C205_=_C215 ,C205_=_C216 ,\nC205_=_C217 ,C205_=_C218 ,C205_=_C219 ,C205_=_C220 ,C205_=_C224 ,C205_=_C304 ,\nC205_=_C306 ,C205_=_C307 ,C205_=_C308 ,C207_=_C211 ,C207_=_C213 ,C207_=_C214 ,\nC207_=_C215 ,C207_=_C216 ,C207_=_C217 ,C207_=_C218 ,C207_=_C219 ,C207_=_C220 ,\nC207_=_C227 ,C207_=_C338 ,C207_=_C362 ,C207_=_C363 ,C207_=_C366 ,C211_=_C213 ,\nC211_=_C214 ,C211_=_C215 ,C211_=_C216 ,C211_=_C217 ,C211_=_C218 ,C211_=_C219 ,\nC211_=_C220 ,C211_=_C232 ,C211_=_C376 ,C211_=_C941 ,C213_=_C214 ,C213_=_C215 ,\nC213_=_C216 ,C213_=_C217 ,C213_=_C218 ,C213_=_C219 ,C213_=_C220 ,C213_=_C342 ,\nC213_=_C388 ,C214_=_C215 ,C214_=_C216 ,C214_=_C217 ,C214_=_C218 ,C214_=_C219 ,\nC214_=_C220 ,C214_=_C234 ,C214_=_C379 ,C214_=_C943 ,C215_=_C216 ,C215_=_C217 ,\nC215_=_C218 ,C215_=_C219 ,C215_=_C220 ,C215_=_C1596 ,C216_=_C217 ,C216_=_C218 ,\nC216_=_C219 ,C216_=_C220 ,C216_=_C1597 ,C217_=_C218 ,C217_=_C219 ,C217_=_C220 ,\nC217_=_C236 ,C217_=_C383 ,C217_=_C950 ,C218_=_C219 ,C218_=_C220 ,C218_=_C344 ,\nC218_=_C391 ,C219_=_C220 ,C219_=_C1601 ,C220_=_C349 ,C220_=_C395 ,C221_=_C222 ,\nC221_=_C223 ,C221_=_C224 ,C221_=_C226 ,C221_=_C227 ,C221_=_C231 ,C221_=_C232 ,\nC221_=_C234 ,C221_=_C235 ,C221_=_C236 ,C221_=_C237 ,C221_=_C238 ,C221_=_C239 ,\nC221_=_C260 ,C221_=_C263 ,C221_=_C265 ,C222_=_C223 ,C222_=_C224 ,C222_=_C226 ,\nC222_=_C227 ,C222_=_C231 ,C222_=_C232 ,C222_=_C234 ,C222_=_C235 ,C222_=_C236 ,\nC222_=_C237 ,C222_=_C238 ,C222_=_C239 ,C222_=_C276 ,C222_=_C279 ,C222_=_C280 ,\nC222_=_C283 ,C223_=_C224 ,C223_=_C226 ,C223_=_C227 ,C223_=_C231 ,C223_=_C232 ,\nC223_=_C234 ,C223_=_C235 ,C223_=_C236 ,C223_=_C237 ,C223_=_C238 ,C223_=_C239 ,\nC223_=_C289 ,C223_=_C292 ,C223_=_C294 ,C224_=_C226 ,C224_=_C227 ,C224_=_C231 ,\nC224_=_C232 ,C224_=_C234 ,C224_=_C235 ,C224_=_C236 ,C224_=_C237 ,C224_=_C238 ,\nC224_=_C239 ,C224_=_C304 ,C224_=_C306 ,C224_=_C307 ,C224_=_C308 ,C226_=_C227 ,\nC226_=_C231 ,C226_=_C232 ,C226_=_C234 ,C226_=_C235 ,C226_=_C236 ,C226_=_C237 ,\nC226_=_C238 ,C226_=_C239 ,C226_=_C337 ,C226_=_C351 ,C226_=_C353 ,C227_=_C231 ,\nC227_=_C232 ,C227_=_C234 ,C227_=_C235 ,C227_=_C236 ,C227_=_C237 ,C227_=_C238 ,\nC227_=_C239 ,C227_=_C338 ,C227_=_C362 ,C227_=_C363 ,C227_=_C366 ,C231_=_C232 ,\nC231_=_C234 ,C231_=_C235 ,C231_=_C236 ,C231_=_C237 ,C231_=_C238 ,C231_=_C239 ,\nC231_=_C340 ,C231_=_C1224 ,C232_=_C234 ,C232_=_C235 ,C232_=_C236 ,C232_=_C237 ,\nC232_=_C238 ,C232_=_C239 ,C232_=_C376 ,C232_=_C941 ,C234_=_C235 ,C234_=_C236 ,\nC234_=_C237 ,C234_=_C238 ,C234_=_C239 ,C234_=_C379 ,C234_=_C943 ,C235_=_C236 ,\nC235_=_C237 ,C235_=_C238 ,C235_=_C239 ,C235_=_C382 ,C235_=_C389 ,C235_=_C1598 ,\nC236_=_C237 ,C236_=_C238 ,C236_=_C239 ,C236_=_C383 ,C236_=_C950 ,C237_=_C238 ,\nC237_=_C239 ,C237_=_C384 ,C237_=_C392 ,C237_=_C1599 ,C238_=_C239 ,C238_=_C385 ,\nC238_=_C393 ,C238_=_C954 ,C238_=_C1600 ,C239_=_C386 ,C239_=_C397 ,C239_=_C1602 ,\nC244_=_C245 ,C244_=_C279 ,C244_=_C306 ,C244_=_C323 ,C244_=_C351 ,C244_=_C362 ,\nC244_=_C376 ,C244_=_C378 ,C244_=_C379 ,C244_=_C380 ,C244_=_C381 ,C244_=_C382 ,\nC244_=_C383 ,C244_=_C384 ,C244_=_C385 ,C244_=_C386 ,C245_=_C265 ,C245_=_C283 ,\nC245_=_C294 ,C245_=_C353 ,C245_=_C366 ,C245_=_C1224 ,C245_=_C1596 ,C245_=_C1597 ,\nC245_=_C1598 ,C245_=_C1599 ,C245_=_C1600 ,C245_=_C1601 ,C245_=_C1602 ,C260_=_C263 ,\nC260_=_C265 ,C260_=_C276 ,C260_=_C289 ,C260_=_C304 ,C260_=_C320 ,C260_=_C337 ,\nC260_=_C338 ,C260_=_C340 ,C260_=_C342 ,C260_=_C343 ,C260_=_C344 ,C260_=_C345 ,\nC260_=_C346 ,C260_=_C347 ,C260_=_C348 ,C260_=_C349 ,C263_=_C265 ,C263_=_C292 ,\nC263_=_C307 ,C263_=_C388 ,C263_=_C389 ,C263_=_C390 ,C263_=_C391 ,C263_=_C392 ,\nC263_=_C393 ,C263_=_C394 ,C263_=_C395 ,C263_=_C396 ,C263_=_C397 ,C265_=_C283 ,\nC265_=_C294 ,C265_=_C353 ,C265_=_C366 ,C265_=_C1224 ,C265_=_C1596 ,C265_=_C1597 ,\nC265_=_C1598 ,C265_=_C1599 ,C265_=_C1600 ,C265_=_C1601 ,C265_=_C1602 ,C276_=_C279 ,\nC276_=_C280 ,C276_=_C283 ,C276_=_C289 ,C276_=_C304 ,C276_=_C320 ,C276_=_C337 ,\nC276_=_C338 ,C276_=_C340 ,C276_=_C342 ,C276_=_C343 ,C276_=_C344 ,C276_=_C345 ,\nC276_=_C346 ,C276_=_C347 ,C276_=_C348 ,C276_=_C349 ,C279_=_C280 ,C279_=_C283 ,\nC279_=_C306 ,C279_=_C323 ,C279_=_C351 ,C279_=_C362 ,C279_=_C376 ,C279_=_C378 ,\nC279_=_C379 ,C279_=_C380 ,C279_=_C381 ,C279_=_C382 ,C279_=_C383 ,C279_=_C384 ,\nC279_=_C385 ,C279_=_C386 ,C280_=_C283 ,C280_=_C308 ,C280_=_C363 ,C280_=_C509 ,\nC280_=_C939 ,C280_=_C940 ,C280_=_C941 ,C280_=_C942 ,C280_=_C943 ,C280_=_C944 ,\nC280_=_C945 ,C280_=_C946 ,C280_=_C947 ,C280_=_C948 ,C280_=_C949 ,C280_=_C950 ,\nC280_=_C951 ,C280_=_C952 ,C280_=_C953 ,C280_=_C954 ,C280_=_C955 ,C280_=_C956 ,\nC280_=_C957 ,C280_=_C958 ,C283_=_C294 ,C283_=_C353 ,C283_=_C366 ,C283_=_C1224 ,\nC283_=_C1596 ,C283_=_C1597 ,C283_=_C1598 ,C283_=_C1599 ,C283_=_C1600 ,C283_=_C1601 ,\nC283_=_C1602 ,C289_=_C292 ,C289_=_C294 ,C289_=_C304 ,C289_=_C320 ,C289_=_C337 ,\nC289_=_C338 ,C289_=_C340 ,C289_=_C342 ,C289_=_C343 ,C289_=_C344 ,C289_=_C345 ,\nC289_=_C346 ,C289_=_C347 ,C289_=_C348 ,C289_=_C349 ,C292_=_C294 ,C292_=_C307 ,\nC292_=_C388 ,C292_=_C389 ,C292_=_C390 ,C292_=_C391 ,C292_=_C392 ,C292_=_C393 ,\nC292_=_C394 ,C292_=_C395 ,C292_=_C396 ,C292_=_C397 ,C294_=_C353 ,C294_=_C366 ,\nC294_=_C1224 ,C294_=_C1596 ,C294_=_C1597 ,C294_=_C1598 ,C294_=_C1599 ,C294_=_C1600 ,\nC294_=_C1601 ,C294_=_C1602 ,C304_=_C306 ,C304_=_C307 ,C304_=_C308 ,C304_=_C320 ,\nC304_=_C337 ,C304_=_C338 ,C304_=_C340 ,C304_=_C342 ,C304_=_C343 ,C304_=_C344 ,\nC304_=_C345 ,C304_=_C346 ,C304_=_C347 ,C304_=_C348 ,C304_=_C349 ,C306_=_C307 ,\nC306_=_C308 ,C306_=_C323 ,C306_=_C351 ,C306_=_C362 ,C306_=_C376 ,C306_=_C378 ,\nC306_=_C379 ,C306_=_C380 ,C306_=_C381 ,C306_=_C382 ,C306_=_C383 ,C306_=_C384 ,\nC306_=_C385 ,C306_=_C386 ,C307_=_C308 ,C307_=_C388 ,C307_=_C389 ,C307_=_C390 ,\nC307_=_C391 ,C307_=_C392 ,C307_=_C393 ,C307_=_C394 ,C307_=_C395 ,C307_=_C396 ,\nC307_=_C397 ,C308_=_C363 ,C308_=_C509 ,C308_=_C939 ,C308_=_C940 ,C308_=_C941 ,\nC308_=_C942 ,C308_=_C943 ,C308_=_C944 ,C308_=_C945 ,C308_=_C946 ,C308_=_C947 ,\nC308_=_C948 ,C308_=_C949 ,C308_=_C950 ,C308_=_C951 ,C308_=_C952 ,C308_=_C953 ,\nC308_=_C954</w:t>
      </w:r>
    </w:p>
    <w:p>
      <w:pPr>
        <w:pStyle w:val="PreformattedText"/>
        <w:bidi w:val="0"/>
        <w:spacing w:before="0" w:after="0"/>
        <w:jc w:val="left"/>
        <w:rPr/>
      </w:pPr>
      <w:r>
        <w:rPr/>
        <w:t xml:space="preserve"> </w:t>
      </w:r>
      <w:r>
        <w:rPr/>
        <w:t>,C308_=_C955 ,C308_=_C956 ,C308_=_C957 ,C308_=_C958 ,C320_=_C323 ,\nC320_=_C337 ,C320_=_C338 ,C320_=_C340 ,C320_=_C342 ,C320_=_C343 ,C320_=_C344 ,\nC320_=_C345 ,C320_=_C346 ,C320_=_C347 ,C320_=_C348 ,C320_=_C349 ,C323_=_C351 ,\nC323_=_C362 ,C323_=_C376 ,C323_=_C378 ,C323_=_C379 ,C323_=_C380 ,C323_=_C381 ,\nC323_=_C382 ,C323_=_C383 ,C323_=_C384 ,C323_=_C385 ,C323_=_C386 ,C337_=_C338 ,\nC337_=_C340 ,C337_=_C342 ,C337_=_C343 ,C337_=_C344 ,C337_=_C345 ,C337_=_C346 ,\nC337_=_C347 ,C337_=_C348 ,C337_=_C349 ,C337_=_C351 ,C337_=_C353 ,C338_=_C340 ,\nC338_=_C342 ,C338_=_C343 ,C338_=_C344 ,C338_=_C345 ,C338_=_C346 ,C338_=_C347 ,\nC338_=_C348 ,C338_=_C349 ,C338_=_C362 ,C338_=_C363 ,C338_=_C366 ,C340_=_C342 ,\nC340_=_C343 ,C340_=_C344 ,C340_=_C345 ,C340_=_C346 ,C340_=_C347 ,C340_=_C348 ,\nC340_=_C349 ,C340_=_C1224 ,C342_=_C343 ,C342_=_C344 ,C342_=_C345 ,C342_=_C346 ,\nC342_=_C347 ,C342_=_C348 ,C342_=_C349 ,C342_=_C388 ,C343_=_C344 ,C343_=_C345 ,\nC343_=_C346 ,C343_=_C347 ,C343_=_C348 ,C343_=_C349 ,C344_=_C345 ,C344_=_C346 ,\nC344_=_C347 ,C344_=_C348 ,C344_=_C349 ,C344_=_C391 ,C345_=_C346 ,C345_=_C347 ,\nC345_=_C348 ,C345_=_C349 ,C346_=_C347 ,C346_=_C348 ,C346_=_C349 ,C347_=_C348 ,\nC347_=_C349 ,C348_=_C349 ,C349_=_C395 ,C351_=_C353 ,C351_=_C362 ,C351_=_C376 ,\nC351_=_C378 ,C351_=_C379 ,C351_=_C380 ,C351_=_C381 ,C351_=_C382 ,C351_=_C383 ,\nC351_=_C384 ,C351_=_C385 ,C351_=_C386 ,C353_=_C366 ,C353_=_C1224 ,C353_=_C1596 ,\nC353_=_C1597 ,C353_=_C1598 ,C353_=_C1599 ,C353_=_C1600 ,C353_=_C1601 ,C353_=_C1602 ,\nC362_=_C363 ,C362_=_C366 ,C362_=_C376 ,C362_=_C378 ,C362_=_C379 ,C362_=_C380 ,\nC362_=_C381 ,C362_=_C382 ,C362_=_C383 ,C362_=_C384 ,C362_=_C385 ,C362_=_C386 ,\nC363_=_C366 ,C363_=_C509 ,C363_=_C939 ,C363_=_C940 ,C363_=_C941 ,C363_=_C942 ,\nC363_=_C943 ,C363_=_C944 ,C363_=_C945 ,C363_=_C946 ,C363_=_C947 ,C363_=_C948 ,\nC363_=_C949 ,C363_=_C950 ,C363_=_C951 ,C363_=_C952 ,C363_=_C953 ,C363_=_C954 ,\nC363_=_C955 ,C363_=_C956 ,C363_=_C957 ,C363_=_C958 ,C366_=_C1224 ,C366_=_C1596 ,\nC366_=_C1597 ,C366_=_C1598 ,C366_=_C1599 ,C366_=_C1600 ,C366_=_C1601 ,C366_=_C1602 ,\nC376_=_C378 ,C376_=_C379 ,C376_=_C380 ,C376_=_C381 ,C376_=_C382 ,C376_=_C383 ,\nC376_=_C384 ,C376_=_C385 ,C376_=_C386 ,C376_=_C941 ,C378_=_C379 ,C378_=_C380 ,\nC378_=_C381 ,C378_=_C382 ,C378_=_C383 ,C378_=_C384 ,C378_=_C385 ,C378_=_C386 ,\nC379_=_C380 ,C379_=_C381 ,C379_=_C382 ,C379_=_C383 ,C379_=_C384 ,C379_=_C385 ,\nC379_=_C386 ,C379_=_C943 ,C380_=_C381 ,C380_=_C382 ,C380_=_C383 ,C380_=_C384 ,\nC380_=_C385 ,C380_=_C386 ,C381_=_C382 ,C381_=_C383 ,C381_=_C384 ,C381_=_C385 ,\nC381_=_C386 ,C382_=_C383 ,C382_=_C384 ,C382_=_C385 ,C382_=_C386 ,C382_=_C389 ,\nC382_=_C1598 ,C383_=_C384 ,C383_=_C385 ,C383_=_C386 ,C383_=_C950 ,C384_=_C385 ,\nC384_=_C386 ,C384_=_C392 ,C384_=_C1599 ,C385_=_C386 ,C385_=_C393 ,C385_=_C954 ,\nC385_=_C1600 ,C386_=_C397 ,C386_=_C1602 ,C388_=_C389 ,C388_=_C390 ,C388_=_C391 ,\nC388_=_C392 ,C388_=_C393 ,C388_=_C394 ,C388_=_C395 ,C388_=_C396 ,C388_=_C397 ,\nC389_=_C390 ,C389_=_C391 ,C389_=_C392 ,C389_=_C393 ,C389_=_C394 ,C389_=_C395 ,\nC389_=_C396 ,C389_=_C397 ,C389_=_C1598 ,C390_=_C391 ,C390_=_C392 ,C390_=_C393 ,\nC390_=_C394 ,C390_=_C395 ,C390_=_C396 ,C390_=_C397 ,C391_=_C392 ,C391_=_C393 ,\nC391_=_C394 ,C391_=_C395 ,C391_=_C396 ,C391_=_C397 ,C392_=_C393 ,C392_=_C394 ,\nC392_=_C395 ,C392_=_C396 ,C392_=_C397 ,C392_=_C1599 ,C393_=_C394 ,C393_=_C395 ,\nC393_=_C396 ,C393_=_C397 ,C393_=_C954 ,C393_=_C1600 ,C394_=_C395 ,C394_=_C396 ,\nC394_=_C397 ,C395_=_C396 ,C395_=_C397 ,C396_=_C397 ,C397_=_C1602 ,C509_=_C939 ,\nC509_=_C940 ,C509_=_C941 ,C509_=_C942 ,C509_=_C943 ,C509_=_C944 ,C509_=_C945 ,\nC509_=_C946 ,C509_=_C947 ,C509_=_C948 ,C509_=_C949 ,C509_=_C950 ,C509_=_C951 ,\nC509_=_C952 ,C509_=_C953 ,C509_=_C954 ,C509_=_C955 ,C509_=_C956 ,C509_=_C957 ,\nC509_=_C958 ,C939_=_C940 ,C939_=_C941 ,C939_=_C942 ,C939_=_C943 ,C939_=_C944 ,\nC939_=_C945 ,C939_=_C946 ,C939_=_C947 ,C939_=_C948 ,C939_=_C949 ,C939_=_C950 ,\nC939_=_C951 ,C939_=_C952 ,C939_=_C953 ,C939_=_C954 ,C939_=_C955 ,C939_=_C956 ,\nC939_=_C957 ,C939_=_C958 ,C940_=_C941 ,C940_=_C942 ,C940_=_C943 ,C940_=_C944 ,\nC940_=_C945 ,C940_=_C946 ,C940_=_C947 ,C940_=_C948 ,C940_=_C949 ,C940_=_C950 ,\nC940_=_C951 ,C940_=_C952 ,C940_=_C953 ,C940_=_C954 ,C940_=_C955 ,C940_=_C956 ,\nC940_=_C957 ,C940_=_C958 ,C941_=_C942 ,C941_=_C943 ,C941_=_C944 ,C941_=_C945 ,\nC941_=_C946 ,C941_=_C947 ,C941_=_C948 ,C941_=_C949 ,C941_=_C950 ,C941_=_C951 ,\nC941_=_C952 ,C941_=_C953 ,C941_=_C954 ,C941_=_C955 ,C941_=_C956 ,C941_=_C957 ,\nC941_=_C958 ,C942_=_C943 ,C942_=_C944 ,C942_=_C945 ,C942_=_C946 ,C942_=_C947 ,\nC942_=_C948 ,C942_=_C949 ,C942_=_C950 ,C942_=_C951 ,C942_=_C952 ,C942_=_C953 ,\nC942_=_C954 ,C942_=_C955 ,C942_=_C956 ,C942_=_C957 ,C942_=_C958 ,C943_=_C944 ,\nC943_=_C945 ,C943_=_C946 ,C943_=_C947 ,C943_=_C948 ,C943_=_C949 ,C943_=_C950 ,\nC943_=_C951 ,C943_=_C952 ,C943_=_C953 ,C943_=_C954 ,C943_=_C955 ,C943_=_C956 ,\nC943_=_C957 ,C943_=_C958 ,C944_=_C945 ,C944_=_C946 ,C944_=_C947 ,C944_=_C948 ,\nC944_=_C949 ,C944_=_C950 ,C944_=_C951 ,C944_=_C952 ,C944_=_C953 ,C944_=_C954 ,\nC944_=_C955 ,C944_=_C956 ,C944_=_C957 ,C944_=_C958 ,C945_=_C946 ,C945_=_C947 ,\nC945_=_C948 ,C945_=_C949 ,C945_=_C950 ,C945_=_C951 ,C945_=_C952 ,C945_=_C953 ,\nC945_=_C954 ,C945_=_C955 ,C945_=_C956 ,C945_=_C957 ,C945_=_C958 ,C946_=_C947 ,\nC946_=_C948 ,C946_=_C949 ,C946_=_C950 ,C946_=_C951 ,C946_=_C952 ,C946_=_C953 ,\nC946_=_C954 ,C946_=_C955 ,C946_=_C956 ,C946_=_C957 ,C946_=_C958 ,C947_=_C948 ,\nC947_=_C949 ,C947_=_C950 ,C947_=_C951 ,C947_=_C952 ,C947_=_C953 ,C947_=_C954 ,\nC947_=_C955 ,C947_=_C956 ,C947_=_C957 ,C947_=_C958 ,C948_=_C949 ,C948_=_C950 ,\nC948_=_C951 ,C948_=_C952 ,C948_=_C953 ,C948_=_C954 ,C948_=_C955 ,C948_=_C956 ,\nC948_=_C957 ,C948_=_C958 ,C949_=_C950 ,C949_=_C951 ,C949_=_C952 ,C949_=_C953 ,\nC949_=_C954 ,C949_=_C955 ,C949_=_C956 ,C949_=_C957 ,C949_=_C958 ,C950_=_C951 ,\nC950_=_C952 ,C950_=_C953 ,C950_=_C954 ,C950_=_C955 ,C950_=_C956 ,C950_=_C957 ,\nC950_=_C958 ,C951_=_C952 ,C951_=_C953 ,C951_=_C954 ,C951_=_C955 ,C951_=_C956 ,\nC951_=_C957 ,C951_=_C958 ,C952_=_C953 ,C952_=_C954 ,C952_=_C955 ,C952_=_C956 ,\nC952_=_C957 ,C952_=_C958 ,C953_=_C954 ,C953_=_C955 ,C953_=_C956 ,C953_=_C957 ,\nC953_=_C958 ,C954_=_C955 ,C954_=_C956 ,C954_=_C957 ,C954_=_C958 ,C954_=_C1600 ,\nC955_=_C956 ,C955_=_C957 ,C955_=_C958 ,C956_=_C957 ,C956_=_C958 ,C957_=_C958 ,\nC1224_=_C1596 ,C1224_=_C1597 ,C1224_=_C1598 ,C1224_=_C1599 ,C1224_=_C1600 ,C1224_=_C1601 ,\nC1224_=_C1602 ,C1596_=_C1597 ,C1596_=_C1598 ,C1596_=_C1599 ,C1596_=_C1600 ,C1596_=_C1601 ,\nC1596_=_C1602 ,C1597_=_C1598 ,C1597_=_C1599 ,C1597_=_C1600 ,C1597_=_C1601 ,C1597_=_C1602 ,\nC1598_=_C1599 ,C1598_=_C1600 ,C1598_=_C1601 ,C1598_=_C1602 ,C1599_=_C1600 ,C1599_=_C1601 ,\nC1599_=_C1602 ,C1600_=_C1601 ,C1600_=_C1602 ,C1601_=_C1602 ,"];251[shape=box, label="id:251 level: 7\n48: C513 C527 C646 C665 C940 \nC953 C1082 C1096 C1109 C1121 C1263 \nC1344 C1355 C1356 C1357 C1358 C1359 \nC1360 C1361 C1362 C1363 C1364 C1365 \nC1366 C1367 C1368 C1369 C1370 C1371 \nC1372 C1963 C2076 C2119 C2639 C2704 \nC3004 C3190 C3253 C3605 C3668 C3694 \nC3783 C3800 C3801 C3802 C3803 C3804 \nC3805 \n592: C513_=_C527( C513 C527 ) C513_=_C646( C513 C646 ) C513_=_C940( C513 C940 ) C513_=_C1082( C513 C1082 ) C513_=_C1109( C513 C1109 ) \nC513_=_C1263( C513 C1263 ) C513_=_C1355( C513 C1355 ) C513_=_C1356( C513 C1356 ) C513_=_C1357( C513 C1357 ) C513_=_C1358( C513 C1358 ) C513_=_C1359( C513 C1359 ) \nC513_=_C1360( C513 C1360 ) C513_=_C1361( C513 C1361 ) C513_=_C1362( C513 C1362 ) C513_=_C1363( C513 C1363 ) C513_=_C1364( C513 C1364 ) C513_=_C1365( C513 C1365 ) \nC513_=_C1366( C513 C1366 ) C513_=_C1367( C513 C1367 ) C513_=_C1368( C513 C1368 ) C513_=_C1369( C513 C1369 ) C513_=_C1370( C513 C1370 ) C513_=_C1371( C513 C1371 ) \nC513_=_C1372( C513 C1372 ) C527_=_C665( C527 C665 ) C527_=_C953( C527 C953 ) C527_=_C1096( C527 C1096 ) C527_=_C1121( C527 C1121 ) C527_=_C1344( C527 C1344 ) \nC527_=_C1367( C527 C1367 ) C527_=_C1963( C527 C1963 ) C527_=_C2076( C527 C2076 ) C527_=_C2119( C527 C2119 ) C527_=_C2639( C527 C2639 ) C527_=_C2704( C527 C2704 ) \nC527_=_C3004( C527 C3004 ) C527_=_C3190( C527 C3190 ) C527_=_C3253( C527 C3253 ) C527_=_C3605( C527 C3605 ) C527_=_C3668( C527 C3668 ) C527_=_C3694( C527 C3694 ) \nC527_=_C3783( C527 C3783 ) C527_=_C3800( C527 C3800 ) C527_=_C3801( C527 C3801 ) C527_=_C3802( C527 C3802 ) C527_=_C3803( C527 C3803 ) C527_=_C3804( C527 C3804 ) \nC527_=_C3805( C527 C3805 ) C646_=_C665( C646 C665 ) C646_=_C940( C646 C940 ) C646_=_C1082( C646 C1082 ) C646_=_C1109( C646 C1109 ) C646_=_C1263( C646 C1263 ) \nC646_=_C1355( C646 C1355 ) C646_=_C1356( C646 C1356 ) C646_=_C1357( C646 C1357 ) C646_=_C1358( C646 C1358 ) C646_=_C1359( C646 C1359 ) C646_=_C1360( C646 C1360 ) \nC646_=_C1361( C646 C1361 ) C646_=_C1362( C646 C1362 ) C646_=_C1363( C646 C1363 ) C646_=_C1364( C646 C1364 ) C646_=_C1365( C646 C1365 ) C646_=_C1366( C646 C1366 ) \nC646_=_C1367( C646 C1367 ) C646_=_C1368( C646 C1368 ) C646_=_C1369( C646 C1369 ) C646_=_C1370( C646 C1370 ) C646_=_C1371( C646 C1371 ) C646_=_C1372( C646 C1372 ) \nC665_=_C953( C665 C953 ) C665_=_C1096( C665 C1096 ) C665_=_C1121( C665 C1121 ) C665_=_C1344( C665 C1344 ) C665_=_C1367( C665 C1367 ) C665_=_C1963( C665 C1963 ) \nC665_=_C2076( C665 C2076 ) C665_=_C2119( C665 C2119 ) C665_=_C2639( C665 C2639 ) C665_=_C2704( C665 C2704 ) C665_=_C3004( C665 C3004 ) C665_=_C3190( C665 C3190 ) \nC665_=_C3253( C665 C3253 ) C665_=_C3605( C665 C3605 ) C665_=_C3668( C665 C3668 ) C665_=_C3694( C665 C3694 ) C665_=_C3783( C665 C3783 ) C665_=_C3800( C665 C3800 ) \nC665_=_C3801( C665 C3801 ) C665_=_C3802( C665 C3802 ) C665_=_C3803( C665 C3803 ) C665_=_C3804( C665 C3804 ) C665_=_C3805( C665 C3805 ) C940_=_C953( C940 C953 ) \nC940_=_C1082( C940 C1082 ) C940_=_C1109( C940 C1109 ) C940_=_C1263( C940 C1263 ) C940_=_C1355( C940 C1355 ) C940_=_C1356( C940 C1356 ) C940_=_C1357( C940 C1357 ) \nC940_=_C1358( C940 C1358 ) C940_=_C1359( C940</w:t>
      </w:r>
    </w:p>
    <w:p>
      <w:pPr>
        <w:pStyle w:val="PreformattedText"/>
        <w:bidi w:val="0"/>
        <w:spacing w:before="0" w:after="0"/>
        <w:jc w:val="left"/>
        <w:rPr/>
      </w:pPr>
      <w:r>
        <w:rPr/>
        <w:t xml:space="preserve"> </w:t>
      </w:r>
      <w:r>
        <w:rPr/>
        <w:t>C1359 ) C940_=_C1360( C940 C1360 ) C940_=_C1361( C940 C1361 ) C940_=_C1362( C940 C1362 ) C940_=_C1363( C940 C1363 ) \nC940_=_C1364( C940 C1364 ) C940_=_C1365( C940 C1365 ) C940_=_C1366( C940 C1366 ) C940_=_C1367( C940 C1367 ) C940_=_C1368( C940 C1368 ) C940_=_C1369( C940 C1369 ) \nC940_=_C1370( C940 C1370 ) C940_=_C1371( C940 C1371 ) C940_=_C1372( C940 C1372 ) C953_=_C1096( C953 C1096 ) C953_=_C1121( C953 C1121 ) C953_=_C1344( C953 C1344 ) \nC953_=_C1367( C953 C1367 ) C953_=_C1963( C953 C1963 ) C953_=_C2076( C953 C2076 ) C953_=_C2119( C953 C2119 ) C953_=_C2639( C953 C2639 ) C953_=_C2704( C953 C2704 ) \nC953_=_C3004( C953 C3004 ) C953_=_C3190( C953 C3190 ) C953_=_C3253( C953 C3253 ) C953_=_C3605( C953 C3605 ) C953_=_C3668( C953 C3668 ) C953_=_C3694( C953 C3694 ) \nC953_=_C3783( C953 C3783 ) C953_=_C3800( C953 C3800 ) C953_=_C3801( C953 C3801 ) C953_=_C3802( C953 C3802 ) C953_=_C3803( C953 C3803 ) C953_=_C3804( C953 C3804 ) \nC953_=_C3805( C953 C3805 ) C1082_=_C1096( C1082 C1096 ) C1082_=_C1109( C1082 C1109 ) C1082_=_C1263( C1082 C1263 ) C1082_=_C1355( C1082 C1355 ) C1082_=_C1356( C1082 C1356 ) \nC1082_=_C1357( C1082 C1357 ) C1082_=_C1358( C1082 C1358 ) C1082_=_C1359( C1082 C1359 ) C1082_=_C1360( C1082 C1360 ) C1082_=_C1361( C1082 C1361 ) C1082_=_C1362( C1082 C1362 ) \nC1082_=_C1363( C1082 C1363 ) C1082_=_C1364( C1082 C1364 ) C1082_=_C1365( C1082 C1365 ) C1082_=_C1366( C1082 C1366 ) C1082_=_C1367( C1082 C1367 ) C1082_=_C1368( C1082 C1368 ) \nC1082_=_C1369( C1082 C1369 ) C1082_=_C1370( C1082 C1370 ) C1082_=_C1371( C1082 C1371 ) C1082_=_C1372( C1082 C1372 ) C1096_=_C1121( C1096 C1121 ) C1096_=_C1344( C1096 C1344 ) \nC1096_=_C1367( C1096 C1367 ) C1096_=_C1963( C1096 C1963 ) C1096_=_C2076( C1096 C2076 ) C1096_=_C2119( C1096 C2119 ) C1096_=_C2639( C1096 C2639 ) C1096_=_C2704( C1096 C2704 ) \nC1096_=_C3004( C1096 C3004 ) C1096_=_C3190( C1096 C3190 ) C1096_=_C3253( C1096 C3253 ) C1096_=_C3605( C1096 C3605 ) C1096_=_C3668( C1096 C3668 ) C1096_=_C3694( C1096 C3694 ) \nC1096_=_C3783( C1096 C3783 ) C1096_=_C3800( C1096 C3800 ) C1096_=_C3801( C1096 C3801 ) C1096_=_C3802( C1096 C3802 ) C1096_=_C3803( C1096 C3803 ) C1096_=_C3804( C1096 C3804 ) \nC1096_=_C3805( C1096 C3805 ) C1109_=_C1121( C1109 C1121 ) C1109_=_C1263( C1109 C1263 ) C1109_=_C1355( C1109 C1355 ) C1109_=_C1356( C1109 C1356 ) C1109_=_C1357( C1109 C1357 ) \nC1109_=_C1358( C1109 C1358 ) C1109_=_C1359( C1109 C1359 ) C1109_=_C1360( C1109 C1360 ) C1109_=_C1361( C1109 C1361 ) C1109_=_C1362( C1109 C1362 ) C1109_=_C1363( C1109 C1363 ) \nC1109_=_C1364( C1109 C1364 ) C1109_=_C1365( C1109 C1365 ) C1109_=_C1366( C1109 C1366 ) C1109_=_C1367( C1109 C1367 ) C1109_=_C1368( C1109 C1368 ) C1109_=_C1369( C1109 C1369 ) \nC1109_=_C1370( C1109 C1370 ) C1109_=_C1371( C1109 C1371 ) C1109_=_C1372( C1109 C1372 ) C1121_=_C1344( C1121 C1344 ) C1121_=_C1367( C1121 C1367 ) C1121_=_C1963( C1121 C1963 ) \nC1121_=_C2076( C1121 C2076 ) C1121_=_C2119( C1121 C2119 ) C1121_=_C2639( C1121 C2639 ) C1121_=_C2704( C1121 C2704 ) C1121_=_C3004( C1121 C3004 ) C1121_=_C3190( C1121 C3190 ) \nC1121_=_C3253( C1121 C3253 ) C1121_=_C3605( C1121 C3605 ) C1121_=_C3668( C1121 C3668 ) C1121_=_C3694( C1121 C3694 ) C1121_=_C3783( C1121 C3783 ) C1121_=_C3800( C1121 C3800 ) \nC1121_=_C3801( C1121 C3801 ) C1121_=_C3802( C1121 C3802 ) C1121_=_C3803( C1121 C3803 ) C1121_=_C3804( C1121 C3804 ) C1121_=_C3805( C1121 C3805 ) C1263_=_C1355( C1263 C1355 ) \nC1263_=_C1356( C1263 C1356 ) C1263_=_C1357( C1263 C1357 ) C1263_=_C1358( C1263 C1358 ) C1263_=_C1359( C1263 C1359 ) C1263_=_C1360( C1263 C1360 ) C1263_=_C1361( C1263 C1361 ) \nC1263_=_C1362( C1263 C1362 ) C1263_=_C1363( C1263 C1363 ) C1263_=_C1364( C1263 C1364 ) C1263_=_C1365( C1263 C1365 ) C1263_=_C1366( C1263 C1366 ) C1263_=_C1367( C1263 C1367 ) \nC1263_=_C1368( C1263 C1368 ) C1263_=_C1369( C1263 C1369 ) C1263_=_C1370( C1263 C1370 ) C1263_=_C1371( C1263 C1371 ) C1263_=_C1372( C1263 C1372 ) C1344_=_C1367( C1344 C1367 ) \nC1344_=_C1963( C1344 C1963 ) C1344_=_C2076( C1344 C2076 ) C1344_=_C2119( C1344 C2119 ) C1344_=_C2639( C1344 C2639 ) C1344_=_C2704( C1344 C2704 ) C1344_=_C3004( C1344 C3004 ) \nC1344_=_C3190( C1344 C3190 ) C1344_=_C3253( C1344 C3253 ) C1344_=_C3605( C1344 C3605 ) C1344_=_C3668( C1344 C3668 ) C1344_=_C3694( C1344 C3694 ) C1344_=_C3783( C1344 C3783 ) \nC1344_=_C3800( C1344 C3800 ) C1344_=_C3801( C1344 C3801 ) C1344_=_C3802( C1344 C3802 ) C1344_=_C3803( C1344 C3803 ) C1344_=_C3804( C1344 C3804 ) C1344_=_C3805( C1344 C3805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963( C1355 C1963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2076( C1356 C2076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2119( C1357 C2119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2704( C1359 C2704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2_=_C1363( C1362 C1363 ) C1362_=_C1364( C1362 C1364 ) C1362_=_C1365( C1362 C1365 ) C1362_=_C1366( C1362 C1366 ) C1362_=_C1367( C1362 C1367 ) C1362_=_C1368( C1362 C1368 ) \nC1362_=_C1369( C1362 C1369 ) C1362_=_C1370( C1362 C1370 ) C1362_=_C1371( C1362 C1371 ) C1362_=_C1372( C1362 C1372 ) C1362_=_C3190( C1362 C3190 ) C1363_=_C1364( C1363 C1364 ) \nC1363_=_C1365( C1363 C1365 ) C1363_=_C1366( C1363 C1366 ) C1363_=_C1367( C1363 C1367 ) C1363_=_C1368( C1363 C1368 ) C1363_=_C1369( C1363 C1369 ) C1363_=_C1370( C1363 C1370 ) \nC1363_=_C1371( C1363 C1371 ) C1363_=_C1372( C1363 C1372 ) C1364_=_C1365( C1364 C1365 ) C1364_=_C1366( C1364 C1366 ) C1364_=_C1367( C1364 C1367 ) C1364_=_C1368( C1364 C1368 ) \nC1364_=_C1369( C1364 C1369 ) C1364_=_C1370( C1364 C1370 ) C1364_=_C1371( C1364 C1371 ) C1364_=_C1372( C1364 C1372 ) C1364_=_C3605( C1364 C3605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6_=_C3783( C1366 C3783 ) C1367_=_C1368( C1367 C1368 ) C1367_=_C1369( C1367 C1369 ) C1367_=_C1370( C1367 C1370 ) C1367_=_C1371( C1367 C1371 ) C1367_=_C1372( C1367 C1372 ) \nC1367_=_C1963( C1367 C1963 ) C1367_=_C2076( C1367 C2076 ) C1367_=_C2119( C1367 C2119 ) C1367_=_C2639( C1367 C2639 ) C1367_=_C2704( C1367 C2704 ) C1367_=_C3004( C1367 C3004 ) \nC1367_=_C3190( C1367 C3190 ) C1367_=_C3253( C1367 C3253 ) C1367_=_C3605( C1367 C3605 ) C1367_=_C3668( C1367 C3668 ) C1367_=_C3694( C1367 C3694 ) C1367_=_C3783( C1367 C3783 ) \nC1367_=_C3800( C1367 C3800 ) C1367_=_C3801( C1367 C3801 ) C1367_=_C3802( C1367 C3802 ) C1367_=_C3803( C1367 C3803 ) C1367_=_C3804( C1367 C3804 ) C1367_=_C3805( C1367 C3805 ) \nC1368_=_C1369( C1368 C1369 ) C1368_=_C1370( C1368 C1370 ) C1368_=_C1371( C1368 C1371 ) C1368_=_C1372( C1368 C1372 ) C1368_=_C3800( C1368 C3800 ) C1369_=_C1370( C1369 C1370 ) \nC1369_=_C1371( C1369 C1371 ) C1369_=_C1372( C1369 C1372 ) C1370_=_C1371( C1370 C1371 ) C1370_=_C1372( C1370 C1372 ) C1370_=_C3803( C1370 C3803 ) C1371_=_C1372( C1371 C1372 ) \nC1371_=_C3804( C1371 C3804 ) C1372_=_C3805( C1372 C3805 ) C1963_=_C2076( C1963 C2076 ) C1963_=_C2119( C1963 C2119 ) C1963_=_C2639( C1963 C2639 ) C1963_=_C2704( C1963</w:t>
      </w:r>
    </w:p>
    <w:p>
      <w:pPr>
        <w:pStyle w:val="PreformattedText"/>
        <w:bidi w:val="0"/>
        <w:spacing w:before="0" w:after="0"/>
        <w:jc w:val="left"/>
        <w:rPr/>
      </w:pPr>
      <w:r>
        <w:rPr/>
        <w:t xml:space="preserve"> </w:t>
      </w:r>
      <w:r>
        <w:rPr/>
        <w:t>C2704 ) \nC1963_=_C3004( C1963 C3004 ) C1963_=_C3190( C1963 C3190 ) C1963_=_C3253( C1963 C3253 ) C1963_=_C3605( C1963 C3605 ) C1963_=_C3668( C1963 C3668 ) C1963_=_C3694( C1963 C3694 ) \nC1963_=_C3783( C1963 C3783 ) C1963_=_C3800( C1963 C3800 ) C1963_=_C3801( C1963 C3801 ) C1963_=_C3802( C1963 C3802 ) C1963_=_C3803( C1963 C3803 ) C1963_=_C3804( C1963 C3804 ) \nC1963_=_C3805( C1963 C3805 ) C2076_=_C2119( C2076 C2119 ) C2076_=_C2639( C2076 C2639 ) C2076_=_C2704( C2076 C2704 ) C2076_=_C3004( C2076 C3004 ) C2076_=_C3190( C2076 C3190 ) \nC2076_=_C3253( C2076 C3253 ) C2076_=_C3605( C2076 C3605 ) C2076_=_C3668( C2076 C3668 ) C2076_=_C3694( C2076 C3694 ) C2076_=_C3783( C2076 C3783 ) C2076_=_C3800( C2076 C3800 ) \nC2076_=_C3801( C2076 C3801 ) C2076_=_C3802( C2076 C3802 ) C2076_=_C3803( C2076 C3803 ) C2076_=_C3804( C2076 C3804 ) C2076_=_C3805( C2076 C3805 ) C2119_=_C2639( C2119 C2639 ) \nC2119_=_C2704( C2119 C2704 ) C2119_=_C3004( C2119 C3004 ) C2119_=_C3190( C2119 C3190 ) C2119_=_C3253( C2119 C3253 ) C2119_=_C3605( C2119 C3605 ) C2119_=_C3668( C2119 C3668 ) \nC2119_=_C3694( C2119 C3694 ) C2119_=_C3783( C2119 C3783 ) C2119_=_C3800( C2119 C3800 ) C2119_=_C3801( C2119 C3801 ) C2119_=_C3802( C2119 C3802 ) C2119_=_C3803( C2119 C3803 ) \nC2119_=_C3804( C2119 C3804 ) C2119_=_C3805( C2119 C3805 ) C2639_=_C2704( C2639 C2704 ) C2639_=_C3004( C2639 C3004 ) C2639_=_C3190( C2639 C3190 ) C2639_=_C3253( C2639 C3253 ) \nC2639_=_C3605( C2639 C3605 ) C2639_=_C3668( C2639 C3668 ) C2639_=_C3694( C2639 C3694 ) C2639_=_C3783( C2639 C3783 ) C2639_=_C3800( C2639 C3800 ) C2639_=_C3801( C2639 C3801 ) \nC2639_=_C3802( C2639 C3802 ) C2639_=_C3803( C2639 C3803 ) C2639_=_C3804( C2639 C3804 ) C2639_=_C3805( C2639 C3805 ) C2704_=_C3004( C2704 C3004 ) C2704_=_C3190( C2704 C3190 ) \nC2704_=_C3253( C2704 C3253 ) C2704_=_C3605( C2704 C3605 ) C2704_=_C3668( C2704 C3668 ) C2704_=_C3694( C2704 C3694 ) C2704_=_C3783( C2704 C3783 ) C2704_=_C3800( C2704 C3800 ) \nC2704_=_C3801( C2704 C3801 ) C2704_=_C3802( C2704 C3802 ) C2704_=_C3803( C2704 C3803 ) C2704_=_C3804( C2704 C3804 ) C2704_=_C3805( C2704 C3805 ) C3004_=_C3190( C3004 C3190 ) \nC3004_=_C3253( C3004 C3253 ) C3004_=_C3605( C3004 C3605 ) C3004_=_C3668( C3004 C3668 ) C3004_=_C3694( C3004 C3694 ) C3004_=_C3783( C3004 C3783 ) C3004_=_C3800( C3004 C3800 ) \nC3004_=_C3801( C3004 C3801 ) C3004_=_C3802( C3004 C3802 ) C3004_=_C3803( C3004 C3803 ) C3004_=_C3804( C3004 C3804 ) C3004_=_C3805( C3004 C3805 ) C3190_=_C3253( C3190 C3253 ) \nC3190_=_C3605( C3190 C3605 ) C3190_=_C3668( C3190 C3668 ) C3190_=_C3694( C3190 C3694 ) C3190_=_C3783( C3190 C3783 ) C3190_=_C3800( C3190 C3800 ) C3190_=_C3801( C3190 C3801 ) \nC3190_=_C3802( C3190 C3802 ) C3190_=_C3803( C3190 C3803 ) C3190_=_C3804( C3190 C3804 ) C3190_=_C3805( C3190 C3805 ) C3253_=_C3605( C3253 C3605 ) C3253_=_C3668( C3253 C3668 ) \nC3253_=_C3694( C3253 C3694 ) C3253_=_C3783( C3253 C3783 ) C3253_=_C3800( C3253 C3800 ) C3253_=_C3801( C3253 C3801 ) C3253_=_C3802( C3253 C3802 ) C3253_=_C3803( C3253 C3803 ) \nC3253_=_C3804( C3253 C3804 ) C3253_=_C3805( C3253 C3805 ) C3605_=_C3668( C3605 C3668 ) C3605_=_C3694( C3605 C3694 ) C3605_=_C3783( C3605 C3783 ) C3605_=_C3800( C3605 C3800 ) \nC3605_=_C3801( C3605 C3801 ) C3605_=_C3802( C3605 C3802 ) C3605_=_C3803( C3605 C3803 ) C3605_=_C3804( C3605 C3804 ) C3605_=_C3805( C3605 C3805 ) C3668_=_C3694( C3668 C3694 ) \nC3668_=_C3783( C3668 C3783 ) C3668_=_C3800( C3668 C3800 ) C3668_=_C3801( C3668 C3801 ) C3668_=_C3802( C3668 C3802 ) C3668_=_C3803( C3668 C3803 ) C3668_=_C3804( C3668 C3804 ) \nC3668_=_C3805( C3668 C3805 ) C3694_=_C3783( C3694 C3783 ) C3694_=_C3800( C3694 C3800 ) C3694_=_C3801( C3694 C3801 ) C3694_=_C3802( C3694 C3802 ) C3694_=_C3803( C3694 C3803 ) \nC3694_=_C3804( C3694 C3804 ) C3694_=_C3805( C3694 C3805 ) C3783_=_C3800( C3783 C3800 ) C3783_=_C3801( C3783 C3801 ) C3783_=_C3802( C3783 C3802 ) C3783_=_C3803( C3783 C3803 ) \nC3783_=_C3804( C3783 C3804 ) C3783_=_C3805( C3783 C3805 ) C3800_=_C3801( C3800 C3801 ) C3800_=_C3802( C3800 C3802 ) C3800_=_C3803( C3800 C3803 ) C3800_=_C3804( C3800 C3804 ) \nC3800_=_C3805( C3800 C3805 ) C3801_=_C3802( C3801 C3802 ) C3801_=_C3803( C3801 C3803 ) C3801_=_C3804( C3801 C3804 ) C3801_=_C3805( C3801 C3805 ) C3802_=_C3803( C3802 C3803 ) \nC3802_=_C3804( C3802 C3804 ) C3802_=_C3805( C3802 C3805 ) C3803_=_C3804( C3803 C3804 ) C3803_=_C3805( C3803 C3805 ) C3804_=_C3805( C3804 C3805 ) "];211-&gt;251[label="47: C513 C527 C646 C665 C940 \nC953 C1082 C1096 C1109 C1121 C1263 \nC1344 C1355 C1356 C1357 C1358 C1359 \nC1360 C1361 C1362 C1363 C1364 C1365 \nC1366 C1368 C1369 C1370 C1371 C1372 \nC1963 C2076 C2119 C2639 C2704 C3004 \nC3190 C3253 C3605 C3668 C3694 C3783 \nC3800 C3801 C3802 C3803 C3804 C3805 \n545: C513_=_C527 ,C513_=_C646 ,C513_=_C940 ,C513_=_C1082 ,C513_=_C1109 ,\nC513_=_C1263 ,C513_=_C1355 ,C513_=_C1356 ,C513_=_C1357 ,C513_=_C1358 ,C513_=_C1359 ,\nC513_=_C1360 ,C513_=_C1361 ,C513_=_C1362 ,C513_=_C1363 ,C513_=_C1364 ,C513_=_C1365 ,\nC513_=_C1366 ,C513_=_C1368 ,C513_=_C1369 ,C513_=_C1370 ,C513_=_C1371 ,C513_=_C1372 ,\nC527_=_C665 ,C527_=_C953 ,C527_=_C1096 ,C527_=_C1121 ,C527_=_C1344 ,C527_=_C1963 ,\nC527_=_C2076 ,C527_=_C2119 ,C527_=_C2639 ,C527_=_C2704 ,C527_=_C3004 ,C527_=_C3190 ,\nC527_=_C3253 ,C527_=_C3605 ,C527_=_C3668 ,C527_=_C3694 ,C527_=_C3783 ,C527_=_C3800 ,\nC527_=_C3801 ,C527_=_C3802 ,C527_=_C3803 ,C527_=_C3804 ,C527_=_C3805 ,C646_=_C665 ,\nC646_=_C940 ,C646_=_C1082 ,C646_=_C1109 ,C646_=_C1263 ,C646_=_C1355 ,C646_=_C1356 ,\nC646_=_C1357 ,C646_=_C1358 ,C646_=_C1359 ,C646_=_C1360 ,C646_=_C1361 ,C646_=_C1362 ,\nC646_=_C1363 ,C646_=_C1364 ,C646_=_C1365 ,C646_=_C1366 ,C646_=_C1368 ,C646_=_C1369 ,\nC646_=_C1370 ,C646_=_C1371 ,C646_=_C1372 ,C665_=_C953 ,C665_=_C1096 ,C665_=_C1121 ,\nC665_=_C1344 ,C665_=_C1963 ,C665_=_C2076 ,C665_=_C2119 ,C665_=_C2639 ,C665_=_C2704 ,\nC665_=_C3004 ,C665_=_C3190 ,C665_=_C3253 ,C665_=_C3605 ,C665_=_C3668 ,C665_=_C3694 ,\nC665_=_C3783 ,C665_=_C3800 ,C665_=_C3801 ,C665_=_C3802 ,C665_=_C3803 ,C665_=_C3804 ,\nC665_=_C3805 ,C940_=_C953 ,C940_=_C1082 ,C940_=_C1109 ,C940_=_C1263 ,C940_=_C1355 ,\nC940_=_C1356 ,C940_=_C1357 ,C940_=_C1358 ,C940_=_C1359 ,C940_=_C1360 ,C940_=_C1361 ,\nC940_=_C1362 ,C940_=_C1363 ,C940_=_C1364 ,C940_=_C1365 ,C940_=_C1366 ,C940_=_C1368 ,\nC940_=_C1369 ,C940_=_C1370 ,C940_=_C1371 ,C940_=_C1372 ,C953_=_C1096 ,C953_=_C1121 ,\nC953_=_C1344 ,C953_=_C1963 ,C953_=_C2076 ,C953_=_C2119 ,C953_=_C2639 ,C953_=_C2704 ,\nC953_=_C3004 ,C953_=_C3190 ,C953_=_C3253 ,C953_=_C3605 ,C953_=_C3668 ,C953_=_C3694 ,\nC953_=_C3783 ,C953_=_C3800 ,C953_=_C3801 ,C953_=_C3802 ,C953_=_C3803 ,C953_=_C3804 ,\nC953_=_C3805 ,C1082_=_C1096 ,C1082_=_C1109 ,C1082_=_C1263 ,C1082_=_C1355 ,C1082_=_C1356 ,\nC1082_=_C1357 ,C1082_=_C1358 ,C1082_=_C1359 ,C1082_=_C1360 ,C1082_=_C1361 ,C1082_=_C1362 ,\nC1082_=_C1363 ,C1082_=_C1364 ,C1082_=_C1365 ,C1082_=_C1366 ,C1082_=_C1368 ,C1082_=_C1369 ,\nC1082_=_C1370 ,C1082_=_C1371 ,C1082_=_C1372 ,C1096_=_C1121 ,C1096_=_C1344 ,C1096_=_C1963 ,\nC1096_=_C2076 ,C1096_=_C2119 ,C1096_=_C2639 ,C1096_=_C2704 ,C1096_=_C3004 ,C1096_=_C3190 ,\nC1096_=_C3253 ,C1096_=_C3605 ,C1096_=_C3668 ,C1096_=_C3694 ,C1096_=_C3783 ,C1096_=_C3800 ,\nC1096_=_C3801 ,C1096_=_C3802 ,C1096_=_C3803 ,C1096_=_C3804 ,C1096_=_C3805 ,C1109_=_C1121 ,\nC1109_=_C1263 ,C1109_=_C1355 ,C1109_=_C1356 ,C1109_=_C1357 ,C1109_=_C1358 ,C1109_=_C1359 ,\nC1109_=_C1360 ,C1109_=_C1361 ,C1109_=_C1362 ,C1109_=_C1363 ,C1109_=_C1364 ,C1109_=_C1365 ,\nC1109_=_C1366 ,C1109_=_C1368 ,C1109_=_C1369 ,C1109_=_C1370 ,C1109_=_C1371 ,C1109_=_C1372 ,\nC1121_=_C1344 ,C1121_=_C1963 ,C1121_=_C2076 ,C1121_=_C2119 ,C1121_=_C2639 ,C1121_=_C2704 ,\nC1121_=_C3004 ,C1121_=_C3190 ,C1121_=_C3253 ,C1121_=_C3605 ,C1121_=_C3668 ,C1121_=_C3694 ,\nC1121_=_C3783 ,C1121_=_C3800 ,C1121_=_C3801 ,C1121_=_C3802 ,C1121_=_C3803 ,C1121_=_C3804 ,\nC1121_=_C3805 ,C1263_=_C1355 ,C1263_=_C1356 ,C1263_=_C1357 ,C1263_=_C1358 ,C1263_=_C1359 ,\nC1263_=_C1360 ,C1263_=_C1361 ,C1263_=_C1362 ,C1263_=_C1363 ,C1263_=_C1364 ,C1263_=_C1365 ,\nC1263_=_C1366 ,C1263_=_C1368 ,C1263_=_C1369 ,C1263_=_C1370 ,C1263_=_C1371 ,C1263_=_C1372 ,\nC1344_=_C1963 ,C1344_=_C2076 ,C1344_=_C2119 ,C1344_=_C2639 ,C1344_=_C2704 ,C1344_=_C3004 ,\nC1344_=_C3190 ,C1344_=_C3253 ,C1344_=_C3605 ,C1344_=_C3668 ,C1344_=_C3694 ,C1344_=_C3783 ,\nC1344_=_C3800 ,C1344_=_C3801 ,C1344_=_C3802 ,C1344_=_C3803 ,C1344_=_C3804 ,C1344_=_C3805 ,\nC1355_=_C1356 ,C1355_=_C1357 ,C1355_=_C1358 ,C1355_=_C1359 ,C1355_=_C1360 ,C1355_=_C1361 ,\nC1355_=_C1362 ,C1355_=_C1363 ,C1355_=_C1364 ,C1355_=_C1365 ,C1355_=_C1366 ,C1355_=_C1368 ,\nC1355_=_C1369 ,C1355_=_C1370 ,C1355_=_C1371 ,C1355_=_C1372 ,C1355_=_C1963 ,C1356_=_C1357 ,\nC1356_=_C1358 ,C1356_=_C1359 ,C1356_=_C1360 ,C1356_=_C1361 ,C1356_=_C1362 ,C1356_=_C1363 ,\nC1356_=_C1364 ,C1356_=_C1365 ,C1356_=_C1366 ,C1356_=_C1368 ,C1356_=_C1369 ,C1356_=_C1370 ,\nC1356_=_C1371 ,C1356_=_C1372 ,C1356_=_C2076 ,C1357_=_C1358 ,C1357_=_C1359 ,C1357_=_C1360 ,\nC1357_=_C1361 ,C1357_=_C1362 ,C1357_=_C1363 ,C1357_=_C1364 ,C1357_=_C1365 ,C1357_=_C1366 ,\nC1357_=_C1368 ,C1357_=_C1369 ,C1357_=_C1370 ,C1357_=_C1371 ,C1357_=_C1372 ,C1357_=_C2119 ,\nC1358_=_C1359 ,C1358_=_C1360 ,C1358_=_C1361 ,C1358_=_C1362 ,C1358_=_C1363 ,C1358_=_C1364 ,\nC1358_=_C1365 ,C1358_=_C1366 ,C1358_=_C1368 ,C1358_=_C1369 ,C1358_=_C1370 ,C1358_=_C1371 ,\nC1358_=_C1372 ,C1359_=_C1360 ,C1359_=_C1361 ,C1359_=_C1362 ,C1359_=_C1363 ,C1359_=_C1364 ,\nC1359_=_C1365 ,C1359_=_C1366 ,C1359_=_C1368 ,C1359_=_C1369 ,C1359_=_C1370 ,C1359_=_C1371 ,\nC1359_=_C1372 ,C1359_=_C2704 ,C1360_=_C1361 ,C1360_=_C1362 ,C1360_=_C1363 ,C1360_=_C1364 ,\nC1360_=_C1365 ,C1360_=_C1366 ,C1360_=_C1368 ,C1360_=_C1369 ,C1360_=_C1370 ,C1360_=_C1371 ,\nC1360_=_C1372 ,C1361_=_C1362 ,C1361_=_C1363 ,C1361_=_C1364 ,C1361_=_C1365 ,C1361_=_C1366 ,\nC1361_=_C1368 ,C1361_=_C1369 ,C1361_=_C1370 ,C1361_=_C1371 ,C1361_=_C1372 ,C1362_=_C1363 ,\nC1362_=_C1364 ,C1362_=_C1365 ,C1362_=_C1366 ,C1362_=_C1368 ,C1362_=_C1369 ,C1362_=_C1370 ,\nC1362_=_C1371 ,C1362_=_C1372</w:t>
      </w:r>
    </w:p>
    <w:p>
      <w:pPr>
        <w:pStyle w:val="PreformattedText"/>
        <w:bidi w:val="0"/>
        <w:spacing w:before="0" w:after="0"/>
        <w:jc w:val="left"/>
        <w:rPr/>
      </w:pPr>
      <w:r>
        <w:rPr/>
        <w:t xml:space="preserve"> </w:t>
      </w:r>
      <w:r>
        <w:rPr/>
        <w:t>,C1362_=_C3190 ,C1363_=_C1364 ,C1363_=_C1365 ,C1363_=_C1366 ,\nC1363_=_C1368 ,C1363_=_C1369 ,C1363_=_C1370 ,C1363_=_C1371 ,C1363_=_C1372 ,C1364_=_C1365 ,\nC1364_=_C1366 ,C1364_=_C1368 ,C1364_=_C1369 ,C1364_=_C1370 ,C1364_=_C1371 ,C1364_=_C1372 ,\nC1364_=_C3605 ,C1365_=_C1366 ,C1365_=_C1368 ,C1365_=_C1369 ,C1365_=_C1370 ,C1365_=_C1371 ,\nC1365_=_C1372 ,C1366_=_C1368 ,C1366_=_C1369 ,C1366_=_C1370 ,C1366_=_C1371 ,C1366_=_C1372 ,\nC1366_=_C3783 ,C1368_=_C1369 ,C1368_=_C1370 ,C1368_=_C1371 ,C1368_=_C1372 ,C1368_=_C3800 ,\nC1369_=_C1370 ,C1369_=_C1371 ,C1369_=_C1372 ,C1370_=_C1371 ,C1370_=_C1372 ,C1370_=_C3803 ,\nC1371_=_C1372 ,C1371_=_C3804 ,C1372_=_C3805 ,C1963_=_C2076 ,C1963_=_C2119 ,C1963_=_C2639 ,\nC1963_=_C2704 ,C1963_=_C3004 ,C1963_=_C3190 ,C1963_=_C3253 ,C1963_=_C3605 ,C1963_=_C3668 ,\nC1963_=_C3694 ,C1963_=_C3783 ,C1963_=_C3800 ,C1963_=_C3801 ,C1963_=_C3802 ,C1963_=_C3803 ,\nC1963_=_C3804 ,C1963_=_C3805 ,C2076_=_C2119 ,C2076_=_C2639 ,C2076_=_C2704 ,C2076_=_C3004 ,\nC2076_=_C3190 ,C2076_=_C3253 ,C2076_=_C3605 ,C2076_=_C3668 ,C2076_=_C3694 ,C2076_=_C3783 ,\nC2076_=_C3800 ,C2076_=_C3801 ,C2076_=_C3802 ,C2076_=_C3803 ,C2076_=_C3804 ,C2076_=_C3805 ,\nC2119_=_C2639 ,C2119_=_C2704 ,C2119_=_C3004 ,C2119_=_C3190 ,C2119_=_C3253 ,C2119_=_C3605 ,\nC2119_=_C3668 ,C2119_=_C3694 ,C2119_=_C3783 ,C2119_=_C3800 ,C2119_=_C3801 ,C2119_=_C3802 ,\nC2119_=_C3803 ,C2119_=_C3804 ,C2119_=_C3805 ,C2639_=_C2704 ,C2639_=_C3004 ,C2639_=_C3190 ,\nC2639_=_C3253 ,C2639_=_C3605 ,C2639_=_C3668 ,C2639_=_C3694 ,C2639_=_C3783 ,C2639_=_C3800 ,\nC2639_=_C3801 ,C2639_=_C3802 ,C2639_=_C3803 ,C2639_=_C3804 ,C2639_=_C3805 ,C2704_=_C3004 ,\nC2704_=_C3190 ,C2704_=_C3253 ,C2704_=_C3605 ,C2704_=_C3668 ,C2704_=_C3694 ,C2704_=_C3783 ,\nC2704_=_C3800 ,C2704_=_C3801 ,C2704_=_C3802 ,C2704_=_C3803 ,C2704_=_C3804 ,C2704_=_C3805 ,\nC3004_=_C3190 ,C3004_=_C3253 ,C3004_=_C3605 ,C3004_=_C3668 ,C3004_=_C3694 ,C3004_=_C3783 ,\nC3004_=_C3800 ,C3004_=_C3801 ,C3004_=_C3802 ,C3004_=_C3803 ,C3004_=_C3804 ,C3004_=_C3805 ,\nC3190_=_C3253 ,C3190_=_C3605 ,C3190_=_C3668 ,C3190_=_C3694 ,C3190_=_C3783 ,C3190_=_C3800 ,\nC3190_=_C3801 ,C3190_=_C3802 ,C3190_=_C3803 ,C3190_=_C3804 ,C3190_=_C3805 ,C3253_=_C3605 ,\nC3253_=_C3668 ,C3253_=_C3694 ,C3253_=_C3783 ,C3253_=_C3800 ,C3253_=_C3801 ,C3253_=_C3802 ,\nC3253_=_C3803 ,C3253_=_C3804 ,C3253_=_C3805 ,C3605_=_C3668 ,C3605_=_C3694 ,C3605_=_C3783 ,\nC3605_=_C3800 ,C3605_=_C3801 ,C3605_=_C3802 ,C3605_=_C3803 ,C3605_=_C3804 ,C3605_=_C3805 ,\nC3668_=_C3694 ,C3668_=_C3783 ,C3668_=_C3800 ,C3668_=_C3801 ,C3668_=_C3802 ,C3668_=_C3803 ,\nC3668_=_C3804 ,C3668_=_C3805 ,C3694_=_C3783 ,C3694_=_C3800 ,C3694_=_C3801 ,C3694_=_C3802 ,\nC3694_=_C3803 ,C3694_=_C3804 ,C3694_=_C3805 ,C3783_=_C3800 ,C3783_=_C3801 ,C3783_=_C3802 ,\nC3783_=_C3803 ,C3783_=_C3804 ,C3783_=_C3805 ,C3800_=_C3801 ,C3800_=_C3802 ,C3800_=_C3803 ,\nC3800_=_C3804 ,C3800_=_C3805 ,C3801_=_C3802 ,C3801_=_C3803 ,C3801_=_C3804 ,C3801_=_C3805 ,\nC3802_=_C3803 ,C3802_=_C3804 ,C3802_=_C3805 ,C3803_=_C3804 ,C3803_=_C3805 ,C3804_=_C3805 ,"];252[shape=box, label="id:252 level: 7\n49: C509 C510 C511 C512 C513 \nC514 C515 C516 C517 C518 C519 \nC520 C521 C522 C523 C524 C525 \nC526 C527 C528 C529 C530 C531 \nC532 C533 C817 C952 C1095 C1280 \nC1366 C1962 C2117 C2655 C2686 C2801 \nC2925 C2961 C3235 C3361 C3570 C3687 \nC3783 C3784 C3785 C3786 C3787 C3788 \nC3789 C3790 \n616: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952( C509 C952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1095( C510 C109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1280( C511 C128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1366( C513 C1366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1962( C515 C1962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2117( C516 C2117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2686( C519 C2686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2801( C520 C2801 ) C521_=_C522( C521 C522 ) C521_=_C523( C521 C523 ) C521_=_C524( C521 C524 ) \nC521_=_C525( C521 C525 ) C521_=_C526( C521 C526 ) C521_=_C527( C521 C527 ) C521_=_C528( C521 C528 ) C521_=_C529( C521 C529 ) C521_=_C530( C521 C530 ) \nC521_=_C531( C521 C531 ) C521_=_C532( C521 C532 ) C521_=_C533( C521 C533 ) C521_=_C2925( C521 C2925 ) C522_=_C523( C522 C523 ) C522_=_C524( C522 C524 ) \nC522_=_C525( C522 C525 ) C522_=_C526( C522 C526 ) C522_=_C527( C522 C527 ) C522_=_C528( C522 C528 ) C522_=_C529( C522 C529 ) C522_=_C530( C522 C530 ) \nC522_=_C531( C522 C531 ) C522_=_C532( C522 C532 ) C522_=_C533( C522 C533 ) C523_=_C524( C523 C524 ) C523_=_C525( C523 C525 ) C523_=_C526( C523 C526 ) \nC523_=_C527( C523 C527 ) C523_=_C528(</w:t>
      </w:r>
    </w:p>
    <w:p>
      <w:pPr>
        <w:pStyle w:val="PreformattedText"/>
        <w:bidi w:val="0"/>
        <w:spacing w:before="0" w:after="0"/>
        <w:jc w:val="left"/>
        <w:rPr/>
      </w:pPr>
      <w:r>
        <w:rPr/>
        <w:t xml:space="preserve"> </w:t>
      </w:r>
      <w:r>
        <w:rPr/>
        <w:t>C523 C528 ) C523_=_C529( C523 C529 ) C523_=_C530( C523 C530 ) C523_=_C531( C523 C531 ) C523_=_C532( C523 C532 ) \nC523_=_C533( C523 C533 ) C523_=_C3361( C523 C3361 ) C524_=_C525( C524 C525 ) C524_=_C526( C524 C526 ) C524_=_C527( C524 C527 ) C524_=_C528( C524 C528 ) \nC524_=_C529( C524 C529 ) C524_=_C530( C524 C530 ) C524_=_C531( C524 C531 ) C524_=_C532( C524 C532 ) C524_=_C533( C524 C533 ) C524_=_C3687( C524 C3687 ) \nC525_=_C526( C525 C526 ) C525_=_C527( C525 C527 ) C525_=_C528( C525 C528 ) C525_=_C529( C525 C529 ) C525_=_C530( C525 C530 ) C525_=_C531( C525 C531 ) \nC525_=_C532( C525 C532 ) C525_=_C533( C525 C533 ) C526_=_C527( C526 C527 ) C526_=_C528( C526 C528 ) C526_=_C529( C526 C529 ) C526_=_C530( C526 C530 ) \nC526_=_C531( C526 C531 ) C526_=_C532( C526 C532 ) C526_=_C533( C526 C533 ) C526_=_C817( C526 C817 ) C526_=_C952( C526 C952 ) C526_=_C1095( C526 C1095 ) \nC526_=_C1280( C526 C1280 ) C526_=_C1366( C526 C1366 ) C526_=_C1962( C526 C1962 ) C526_=_C2117( C526 C2117 ) C526_=_C2655( C526 C2655 ) C526_=_C2686( C526 C2686 ) \nC526_=_C2801( C526 C2801 ) C526_=_C2925( C526 C2925 ) C526_=_C2961( C526 C2961 ) C526_=_C3235( C526 C3235 ) C526_=_C3361( C526 C3361 ) C526_=_C3570( C526 C3570 ) \nC526_=_C3687( C526 C3687 ) C526_=_C3783( C526 C3783 ) C526_=_C3784( C526 C3784 ) C526_=_C3785( C526 C3785 ) C526_=_C3786( C526 C3786 ) C526_=_C3787( C526 C3787 ) \nC526_=_C3788( C526 C3788 ) C526_=_C3789( C526 C3789 ) C526_=_C3790( C526 C3790 ) C527_=_C528( C527 C528 ) C527_=_C529( C527 C529 ) C527_=_C530( C527 C530 ) \nC527_=_C531( C527 C531 ) C527_=_C532( C527 C532 ) C527_=_C533( C527 C533 ) C527_=_C3783( C527 C3783 ) C528_=_C529( C528 C529 ) C528_=_C530( C528 C530 ) \nC528_=_C531( C528 C531 ) C528_=_C532( C528 C532 ) C528_=_C533( C528 C533 ) C528_=_C3784( C528 C3784 ) C529_=_C530( C529 C530 ) C529_=_C531( C529 C531 ) \nC529_=_C532( C529 C532 ) C529_=_C533( C529 C533 ) C530_=_C531( C530 C531 ) C530_=_C532( C530 C532 ) C530_=_C533( C530 C533 ) C530_=_C3785( C530 C3785 ) \nC531_=_C532( C531 C532 ) C531_=_C533( C531 C533 ) C531_=_C3787( C531 C3787 ) C532_=_C533( C532 C533 ) C533_=_C3790( C533 C3790 ) C817_=_C952( C817 C952 ) \nC817_=_C1095( C817 C1095 ) C817_=_C1280( C817 C1280 ) C817_=_C1366( C817 C1366 ) C817_=_C1962( C817 C1962 ) C817_=_C2117( C817 C2117 ) C817_=_C2655( C817 C2655 ) \nC817_=_C2686( C817 C2686 ) C817_=_C2801( C817 C2801 ) C817_=_C2925( C817 C2925 ) C817_=_C2961( C817 C2961 ) C817_=_C3235( C817 C3235 ) C817_=_C3361( C817 C3361 ) \nC817_=_C3570( C817 C3570 ) C817_=_C3687( C817 C3687 ) C817_=_C3783( C817 C3783 ) C817_=_C3784( C817 C3784 ) C817_=_C3785( C817 C3785 ) C817_=_C3786( C817 C3786 ) \nC817_=_C3787( C817 C3787 ) C817_=_C3788( C817 C3788 ) C817_=_C3789( C817 C3789 ) C817_=_C3790( C817 C3790 ) C952_=_C1095( C952 C1095 ) C952_=_C1280( C952 C1280 ) \nC952_=_C1366( C952 C1366 ) C952_=_C1962( C952 C1962 ) C952_=_C2117( C952 C2117 ) C952_=_C2655( C952 C2655 ) C952_=_C2686( C952 C2686 ) C952_=_C2801( C952 C2801 ) \nC952_=_C2925( C952 C2925 ) C952_=_C2961( C952 C2961 ) C952_=_C3235( C952 C3235 ) C952_=_C3361( C952 C3361 ) C952_=_C3570( C952 C3570 ) C952_=_C3687( C952 C3687 ) \nC952_=_C3783( C952 C3783 ) C952_=_C3784( C952 C3784 ) C952_=_C3785( C952 C3785 ) C952_=_C3786( C952 C3786 ) C952_=_C3787( C952 C3787 ) C952_=_C3788( C952 C3788 ) \nC952_=_C3789( C952 C3789 ) C952_=_C3790( C952 C3790 ) C1095_=_C1280( C1095 C1280 ) C1095_=_C1366( C1095 C1366 ) C1095_=_C1962( C1095 C1962 ) C1095_=_C2117( C1095 C2117 ) \nC1095_=_C2655( C1095 C2655 ) C1095_=_C2686( C1095 C2686 ) C1095_=_C2801( C1095 C2801 ) C1095_=_C2925( C1095 C2925 ) C1095_=_C2961( C1095 C2961 ) C1095_=_C3235( C1095 C3235 ) \nC1095_=_C3361( C1095 C3361 ) C1095_=_C3570( C1095 C3570 ) C1095_=_C3687( C1095 C3687 ) C1095_=_C3783( C1095 C3783 ) C1095_=_C3784( C1095 C3784 ) C1095_=_C3785( C1095 C3785 ) \nC1095_=_C3786( C1095 C3786 ) C1095_=_C3787( C1095 C3787 ) C1095_=_C3788( C1095 C3788 ) C1095_=_C3789( C1095 C3789 ) C1095_=_C3790( C1095 C3790 ) C1280_=_C1366( C1280 C1366 ) \nC1280_=_C1962( C1280 C1962 ) C1280_=_C2117( C1280 C2117 ) C1280_=_C2655( C1280 C2655 ) C1280_=_C2686( C1280 C2686 ) C1280_=_C2801( C1280 C2801 ) C1280_=_C2925( C1280 C2925 ) \nC1280_=_C2961( C1280 C2961 ) C1280_=_C3235( C1280 C3235 ) C1280_=_C3361( C1280 C3361 ) C1280_=_C3570( C1280 C3570 ) C1280_=_C3687( C1280 C3687 ) C1280_=_C3783( C1280 C3783 ) \nC1280_=_C3784( C1280 C3784 ) C1280_=_C3785( C1280 C3785 ) C1280_=_C3786( C1280 C3786 ) C1280_=_C3787( C1280 C3787 ) C1280_=_C3788( C1280 C3788 ) C1280_=_C3789( C1280 C3789 ) \nC1280_=_C3790( C1280 C3790 ) C1366_=_C1962( C1366 C1962 ) C1366_=_C2117( C1366 C2117 ) C1366_=_C2655( C1366 C2655 ) C1366_=_C2686( C1366 C2686 ) C1366_=_C2801( C1366 C2801 ) \nC1366_=_C2925( C1366 C2925 ) C1366_=_C2961( C1366 C2961 ) C1366_=_C3235( C1366 C3235 ) C1366_=_C3361( C1366 C3361 ) C1366_=_C3570( C1366 C3570 ) C1366_=_C3687( C1366 C3687 ) \nC1366_=_C3783( C1366 C3783 ) C1366_=_C3784( C1366 C3784 ) C1366_=_C3785( C1366 C3785 ) C1366_=_C3786( C1366 C3786 ) C1366_=_C3787( C1366 C3787 ) C1366_=_C3788( C1366 C3788 ) \nC1366_=_C3789( C1366 C3789 ) C1366_=_C3790( C1366 C3790 ) C1962_=_C2117( C1962 C2117 ) C1962_=_C2655( C1962 C2655 ) C1962_=_C2686( C1962 C2686 ) C1962_=_C2801( C1962 C2801 ) \nC1962_=_C2925( C1962 C2925 ) C1962_=_C2961( C1962 C2961 ) C1962_=_C3235( C1962 C3235 ) C1962_=_C3361( C1962 C3361 ) C1962_=_C3570( C1962 C3570 ) C1962_=_C3687( C1962 C3687 ) \nC1962_=_C3783( C1962 C3783 ) C1962_=_C3784( C1962 C3784 ) C1962_=_C3785( C1962 C3785 ) C1962_=_C3786( C1962 C3786 ) C1962_=_C3787( C1962 C3787 ) C1962_=_C3788( C1962 C3788 ) \nC1962_=_C3789( C1962 C3789 ) C1962_=_C3790( C1962 C3790 ) C2117_=_C2655( C2117 C2655 ) C2117_=_C2686( C2117 C2686 ) C2117_=_C2801( C2117 C2801 ) C2117_=_C2925( C2117 C2925 ) \nC2117_=_C2961( C2117 C2961 ) C2117_=_C3235( C2117 C3235 ) C2117_=_C3361( C2117 C3361 ) C2117_=_C3570( C2117 C3570 ) C2117_=_C3687( C2117 C3687 ) C2117_=_C3783( C2117 C3783 ) \nC2117_=_C3784( C2117 C3784 ) C2117_=_C3785( C2117 C3785 ) C2117_=_C3786( C2117 C3786 ) C2117_=_C3787( C2117 C3787 ) C2117_=_C3788( C2117 C3788 ) C2117_=_C3789( C2117 C3789 ) \nC2117_=_C3790( C2117 C3790 ) C2655_=_C2686( C2655 C2686 ) C2655_=_C2801( C2655 C2801 ) C2655_=_C2925( C2655 C2925 ) C2655_=_C2961( C2655 C2961 ) C2655_=_C3235( C2655 C3235 ) \nC2655_=_C3361( C2655 C3361 ) C2655_=_C3570( C2655 C3570 ) C2655_=_C3687( C2655 C3687 ) C2655_=_C3783( C2655 C3783 ) C2655_=_C3784( C2655 C3784 ) C2655_=_C3785( C2655 C3785 ) \nC2655_=_C3786( C2655 C3786 ) C2655_=_C3787( C2655 C3787 ) C2655_=_C3788( C2655 C3788 ) C2655_=_C3789( C2655 C3789 ) C2655_=_C3790( C2655 C3790 ) C2686_=_C2801( C2686 C2801 ) \nC2686_=_C2925( C2686 C2925 ) C2686_=_C2961( C2686 C2961 ) C2686_=_C3235( C2686 C3235 ) C2686_=_C3361( C2686 C3361 ) C2686_=_C3570( C2686 C3570 ) C2686_=_C3687( C2686 C3687 ) \nC2686_=_C3783( C2686 C3783 ) C2686_=_C3784( C2686 C3784 ) C2686_=_C3785( C2686 C3785 ) C2686_=_C3786( C2686 C3786 ) C2686_=_C3787( C2686 C3787 ) C2686_=_C3788( C2686 C3788 ) \nC2686_=_C3789( C2686 C3789 ) C2686_=_C3790( C2686 C3790 ) C2801_=_C2925( C2801 C2925 ) C2801_=_C2961( C2801 C2961 ) C2801_=_C3235( C2801 C3235 ) C2801_=_C3361( C2801 C3361 ) \nC2801_=_C3570( C2801 C3570 ) C2801_=_C3687( C2801 C3687 ) C2801_=_C3783( C2801 C3783 ) C2801_=_C3784( C2801 C3784 ) C2801_=_C3785( C2801 C3785 ) C2801_=_C3786( C2801 C3786 ) \nC2801_=_C3787( C2801 C3787 ) C2801_=_C3788( C2801 C3788 ) C2801_=_C3789( C2801 C3789 ) C2801_=_C3790( C2801 C3790 ) C2925_=_C2961( C2925 C2961 ) C2925_=_C3235( C2925 C3235 ) \nC2925_=_C3361( C2925 C3361 ) C2925_=_C3570( C2925 C3570 ) C2925_=_C3687( C2925 C3687 ) C2925_=_C3783( C2925 C3783 ) C2925_=_C3784( C2925 C3784 ) C2925_=_C3785( C2925 C3785 ) \nC2925_=_C3786( C2925 C3786 ) C2925_=_C3787( C2925 C3787 ) C2925_=_C3788( C2925 C3788 ) C2925_=_C3789( C2925 C3789 ) C2925_=_C3790( C2925 C3790 ) C2961_=_C3235( C2961 C3235 ) \nC2961_=_C3361( C2961 C3361 ) C2961_=_C3570( C2961 C3570 ) C2961_=_C3687( C2961 C3687 ) C2961_=_C3783( C2961 C3783 ) C2961_=_C3784( C2961 C3784 ) C2961_=_C3785( C2961 C3785 ) \nC2961_=_C3786( C2961 C3786 ) C2961_=_C3787( C2961 C3787 ) C2961_=_C3788( C2961 C3788 ) C2961_=_C3789( C2961 C3789 ) C2961_=_C3790( C2961 C3790 ) C3235_=_C3361( C3235 C3361 ) \nC3235_=_C3570( C3235 C3570 ) C3235_=_C3687( C3235 C3687 ) C3235_=_C3783( C3235 C3783 ) C3235_=_C3784( C3235 C3784 ) C3235_=_C3785( C3235 C3785 ) C3235_=_C3786( C3235 C3786 ) \nC3235_=_C3787( C3235 C3787 ) C3235_=_C3788( C3235 C3788 ) C3235_=_C3789( C3235 C3789 ) C3235_=_C3790( C3235 C3790 ) C3361_=_C3570( C3361 C3570 ) C3361_=_C3687( C3361 C3687 ) \nC3361_=_C3783( C3361 C3783 ) C3361_=_C3784( C3361 C3784 ) C3361_=_C3785( C3361 C3785 ) C3361_=_C3786( C3361 C3786 ) C3361_=_C3787( C3361 C3787 ) C3361_=_C3788( C3361 C3788 ) \nC3361_=_C3789( C3361 C3789 ) C3361_=_C3790( C3361 C3790 ) C3570_=_C3687( C3570 C3687 ) C3570_=_C3783( C3570 C3783 ) C3570_=_C3784( C3570 C3784 ) C3570_=_C3785( C3570 C3785 ) \nC3570_=_C3786( C3570 C3786 ) C3570_=_C3787( C3570 C3787 ) C3570_=_C3788( C3570 C3788 ) C3570_=_C3789( C3570 C3789 ) C3570_=_C3790( C3570 C3790 ) C3687_=_C3783( C3687 C3783 ) \nC3687_=_C3784( C3687 C3784 ) C3687_=_C3785( C3687 C3785 ) C3687_=_C3786( C3687 C3786 ) C3687_=_C3787( C3687 C3787 ) C3687_=_C3788( C3687 C3788 ) C3687_=_C3789( C3687 C3789 ) \nC3687_=_C3790( C3687 C3790 ) C3783_=_C3784( C3783 C3784 ) C3783_=_C3785( C3783 C3785 ) C3783_=_C3786( C3783 C3786 ) C3783_=_C3787( C3783 C3787 ) C3783_=_C3788( C3783 C3788 ) \nC3783_=_C3789( C3783 C3789 ) C3783_=_C3790( C3783 C3790 ) C3784_=_C3785( C3784 C3785 ) C3784_=_C3786( C3784 C3786 ) C3784_=_C3787( C3784 C3787 ) C3784_=_C3788( C3784 C3788 ) \nC3784_=_C3789( C3784 C3789 ) C3784_=_C3790( C3784 C3790 ) C3785_=_C3786( C3785 C3786 ) C3785_=_C3787( C3785 C3787 ) C3785_=_C3788( C3785 C3788 ) C3785_=_C3789( C3785 C3789 ) \nC3785_=_C3790( C3785 C3790 ) C3786_=_C3787( C3786 C3787 ) C3786_=_C3788( C3786 C3788 ) C3786_=_C3789(</w:t>
      </w:r>
    </w:p>
    <w:p>
      <w:pPr>
        <w:pStyle w:val="PreformattedText"/>
        <w:bidi w:val="0"/>
        <w:spacing w:before="0" w:after="0"/>
        <w:jc w:val="left"/>
        <w:rPr/>
      </w:pPr>
      <w:r>
        <w:rPr/>
        <w:t xml:space="preserve"> </w:t>
      </w:r>
      <w:r>
        <w:rPr/>
        <w:t>C3786 C3789 ) C3786_=_C3790( C3786 C3790 ) C3787_=_C3788( C3787 C3788 ) \nC3787_=_C3789( C3787 C3789 ) C3787_=_C3790( C3787 C3790 ) C3788_=_C3789( C3788 C3789 ) C3788_=_C3790( C3788 C3790 ) C3789_=_C3790( C3789 C3790 ) "];211-&gt;252[label="48: C509 C510 C511 C512 C513 \nC514 C515 C516 C517 C518 C519 \nC520 C521 C522 C523 C524 C525 \nC527 C528 C529 C530 C531 C532 \nC533 C817 C952 C1095 C1280 C1366 \nC1962 C2117 C2655 C2686 C2801 C2925 \nC2961 C3235 C3361 C3570 C3687 C3783 \nC3784 C3785 C3786 C3787 C3788 C3789 \nC3790 \n568: C509_=_C510 ,C509_=_C511 ,C509_=_C512 ,C509_=_C513 ,C509_=_C514 ,\nC509_=_C515 ,C509_=_C516 ,C509_=_C517 ,C509_=_C518 ,C509_=_C519 ,C509_=_C520 ,\nC509_=_C521 ,C509_=_C522 ,C509_=_C523 ,C509_=_C524 ,C509_=_C525 ,C509_=_C527 ,\nC509_=_C528 ,C509_=_C529 ,C509_=_C530 ,C509_=_C531 ,C509_=_C532 ,C509_=_C533 ,\nC509_=_C952 ,C510_=_C511 ,C510_=_C512 ,C510_=_C513 ,C510_=_C514 ,C510_=_C515 ,\nC510_=_C516 ,C510_=_C517 ,C510_=_C518 ,C510_=_C519 ,C510_=_C520 ,C510_=_C521 ,\nC510_=_C522 ,C510_=_C523 ,C510_=_C524 ,C510_=_C525 ,C510_=_C527 ,C510_=_C528 ,\nC510_=_C529 ,C510_=_C530 ,C510_=_C531 ,C510_=_C532 ,C510_=_C533 ,C510_=_C1095 ,\nC511_=_C512 ,C511_=_C513 ,C511_=_C514 ,C511_=_C515 ,C511_=_C516 ,C511_=_C517 ,\nC511_=_C518 ,C511_=_C519 ,C511_=_C520 ,C511_=_C521 ,C511_=_C522 ,C511_=_C523 ,\nC511_=_C524 ,C511_=_C525 ,C511_=_C527 ,C511_=_C528 ,C511_=_C529 ,C511_=_C530 ,\nC511_=_C531 ,C511_=_C532 ,C511_=_C533 ,C511_=_C1280 ,C512_=_C513 ,C512_=_C514 ,\nC512_=_C515 ,C512_=_C516 ,C512_=_C517 ,C512_=_C518 ,C512_=_C519 ,C512_=_C520 ,\nC512_=_C521 ,C512_=_C522 ,C512_=_C523 ,C512_=_C524 ,C512_=_C525 ,C512_=_C527 ,\nC512_=_C528 ,C512_=_C529 ,C512_=_C530 ,C512_=_C531 ,C512_=_C532 ,C512_=_C533 ,\nC513_=_C514 ,C513_=_C515 ,C513_=_C516 ,C513_=_C517 ,C513_=_C518 ,C513_=_C519 ,\nC513_=_C520 ,C513_=_C521 ,C513_=_C522 ,C513_=_C523 ,C513_=_C524 ,C513_=_C525 ,\nC513_=_C527 ,C513_=_C528 ,C513_=_C529 ,C513_=_C530 ,C513_=_C531 ,C513_=_C532 ,\nC513_=_C533 ,C513_=_C1366 ,C514_=_C515 ,C514_=_C516 ,C514_=_C517 ,C514_=_C518 ,\nC514_=_C519 ,C514_=_C520 ,C514_=_C521 ,C514_=_C522 ,C514_=_C523 ,C514_=_C524 ,\nC514_=_C525 ,C514_=_C527 ,C514_=_C528 ,C514_=_C529 ,C514_=_C530 ,C514_=_C531 ,\nC514_=_C532 ,C514_=_C533 ,C515_=_C516 ,C515_=_C517 ,C515_=_C518 ,C515_=_C519 ,\nC515_=_C520 ,C515_=_C521 ,C515_=_C522 ,C515_=_C523 ,C515_=_C524 ,C515_=_C525 ,\nC515_=_C527 ,C515_=_C528 ,C515_=_C529 ,C515_=_C530 ,C515_=_C531 ,C515_=_C532 ,\nC515_=_C533 ,C515_=_C1962 ,C516_=_C517 ,C516_=_C518 ,C516_=_C519 ,C516_=_C520 ,\nC516_=_C521 ,C516_=_C522 ,C516_=_C523 ,C516_=_C524 ,C516_=_C525 ,C516_=_C527 ,\nC516_=_C528 ,C516_=_C529 ,C516_=_C530 ,C516_=_C531 ,C516_=_C532 ,C516_=_C533 ,\nC516_=_C2117 ,C517_=_C518 ,C517_=_C519 ,C517_=_C520 ,C517_=_C521 ,C517_=_C522 ,\nC517_=_C523 ,C517_=_C524 ,C517_=_C525 ,C517_=_C527 ,C517_=_C528 ,C517_=_C529 ,\nC517_=_C530 ,C517_=_C531 ,C517_=_C532 ,C517_=_C533 ,C518_=_C519 ,C518_=_C520 ,\nC518_=_C521 ,C518_=_C522 ,C518_=_C523 ,C518_=_C524 ,C518_=_C525 ,C518_=_C527 ,\nC518_=_C528 ,C518_=_C529 ,C518_=_C530 ,C518_=_C531 ,C518_=_C532 ,C518_=_C533 ,\nC519_=_C520 ,C519_=_C521 ,C519_=_C522 ,C519_=_C523 ,C519_=_C524 ,C519_=_C525 ,\nC519_=_C527 ,C519_=_C528 ,C519_=_C529 ,C519_=_C530 ,C519_=_C531 ,C519_=_C532 ,\nC519_=_C533 ,C519_=_C2686 ,C520_=_C521 ,C520_=_C522 ,C520_=_C523 ,C520_=_C524 ,\nC520_=_C525 ,C520_=_C527 ,C520_=_C528 ,C520_=_C529 ,C520_=_C530 ,C520_=_C531 ,\nC520_=_C532 ,C520_=_C533 ,C520_=_C2801 ,C521_=_C522 ,C521_=_C523 ,C521_=_C524 ,\nC521_=_C525 ,C521_=_C527 ,C521_=_C528 ,C521_=_C529 ,C521_=_C530 ,C521_=_C531 ,\nC521_=_C532 ,C521_=_C533 ,C521_=_C2925 ,C522_=_C523 ,C522_=_C524 ,C522_=_C525 ,\nC522_=_C527 ,C522_=_C528 ,C522_=_C529 ,C522_=_C530 ,C522_=_C531 ,C522_=_C532 ,\nC522_=_C533 ,C523_=_C524 ,C523_=_C525 ,C523_=_C527 ,C523_=_C528 ,C523_=_C529 ,\nC523_=_C530 ,C523_=_C531 ,C523_=_C532 ,C523_=_C533 ,C523_=_C3361 ,C524_=_C525 ,\nC524_=_C527 ,C524_=_C528 ,C524_=_C529 ,C524_=_C530 ,C524_=_C531 ,C524_=_C532 ,\nC524_=_C533 ,C524_=_C3687 ,C525_=_C527 ,C525_=_C528 ,C525_=_C529 ,C525_=_C530 ,\nC525_=_C531 ,C525_=_C532 ,C525_=_C533 ,C527_=_C528 ,C527_=_C529 ,C527_=_C530 ,\nC527_=_C531 ,C527_=_C532 ,C527_=_C533 ,C527_=_C3783 ,C528_=_C529 ,C528_=_C530 ,\nC528_=_C531 ,C528_=_C532 ,C528_=_C533 ,C528_=_C3784 ,C529_=_C530 ,C529_=_C531 ,\nC529_=_C532 ,C529_=_C533 ,C530_=_C531 ,C530_=_C532 ,C530_=_C533 ,C530_=_C3785 ,\nC531_=_C532 ,C531_=_C533 ,C531_=_C3787 ,C532_=_C533 ,C533_=_C3790 ,C817_=_C952 ,\nC817_=_C1095 ,C817_=_C1280 ,C817_=_C1366 ,C817_=_C1962 ,C817_=_C2117 ,C817_=_C2655 ,\nC817_=_C2686 ,C817_=_C2801 ,C817_=_C2925 ,C817_=_C2961 ,C817_=_C3235 ,C817_=_C3361 ,\nC817_=_C3570 ,C817_=_C3687 ,C817_=_C3783 ,C817_=_C3784 ,C817_=_C3785 ,C817_=_C3786 ,\nC817_=_C3787 ,C817_=_C3788 ,C817_=_C3789 ,C817_=_C3790 ,C952_=_C1095 ,C952_=_C1280 ,\nC952_=_C1366 ,C952_=_C1962 ,C952_=_C2117 ,C952_=_C2655 ,C952_=_C2686 ,C952_=_C2801 ,\nC952_=_C2925 ,C952_=_C2961 ,C952_=_C3235 ,C952_=_C3361 ,C952_=_C3570 ,C952_=_C3687 ,\nC952_=_C3783 ,C952_=_C3784 ,C952_=_C3785 ,C952_=_C3786 ,C952_=_C3787 ,C952_=_C3788 ,\nC952_=_C3789 ,C952_=_C3790 ,C1095_=_C1280 ,C1095_=_C1366 ,C1095_=_C1962 ,C1095_=_C2117 ,\nC1095_=_C2655 ,C1095_=_C2686 ,C1095_=_C2801 ,C1095_=_C2925 ,C1095_=_C2961 ,C1095_=_C3235 ,\nC1095_=_C3361 ,C1095_=_C3570 ,C1095_=_C3687 ,C1095_=_C3783 ,C1095_=_C3784 ,C1095_=_C3785 ,\nC1095_=_C3786 ,C1095_=_C3787 ,C1095_=_C3788 ,C1095_=_C3789 ,C1095_=_C3790 ,C1280_=_C1366 ,\nC1280_=_C1962 ,C1280_=_C2117 ,C1280_=_C2655 ,C1280_=_C2686 ,C1280_=_C2801 ,C1280_=_C2925 ,\nC1280_=_C2961 ,C1280_=_C3235 ,C1280_=_C3361 ,C1280_=_C3570 ,C1280_=_C3687 ,C1280_=_C3783 ,\nC1280_=_C3784 ,C1280_=_C3785 ,C1280_=_C3786 ,C1280_=_C3787 ,C1280_=_C3788 ,C1280_=_C3789 ,\nC1280_=_C3790 ,C1366_=_C1962 ,C1366_=_C2117 ,C1366_=_C2655 ,C1366_=_C2686 ,C1366_=_C2801 ,\nC1366_=_C2925 ,C1366_=_C2961 ,C1366_=_C3235 ,C1366_=_C3361 ,C1366_=_C3570 ,C1366_=_C3687 ,\nC1366_=_C3783 ,C1366_=_C3784 ,C1366_=_C3785 ,C1366_=_C3786 ,C1366_=_C3787 ,C1366_=_C3788 ,\nC1366_=_C3789 ,C1366_=_C3790 ,C1962_=_C2117 ,C1962_=_C2655 ,C1962_=_C2686 ,C1962_=_C2801 ,\nC1962_=_C2925 ,C1962_=_C2961 ,C1962_=_C3235 ,C1962_=_C3361 ,C1962_=_C3570 ,C1962_=_C3687 ,\nC1962_=_C3783 ,C1962_=_C3784 ,C1962_=_C3785 ,C1962_=_C3786 ,C1962_=_C3787 ,C1962_=_C3788 ,\nC1962_=_C3789 ,C1962_=_C3790 ,C2117_=_C2655 ,C2117_=_C2686 ,C2117_=_C2801 ,C2117_=_C2925 ,\nC2117_=_C2961 ,C2117_=_C3235 ,C2117_=_C3361 ,C2117_=_C3570 ,C2117_=_C3687 ,C2117_=_C3783 ,\nC2117_=_C3784 ,C2117_=_C3785 ,C2117_=_C3786 ,C2117_=_C3787 ,C2117_=_C3788 ,C2117_=_C3789 ,\nC2117_=_C3790 ,C2655_=_C2686 ,C2655_=_C2801 ,C2655_=_C2925 ,C2655_=_C2961 ,C2655_=_C3235 ,\nC2655_=_C3361 ,C2655_=_C3570 ,C2655_=_C3687 ,C2655_=_C3783 ,C2655_=_C3784 ,C2655_=_C3785 ,\nC2655_=_C3786 ,C2655_=_C3787 ,C2655_=_C3788 ,C2655_=_C3789 ,C2655_=_C3790 ,C2686_=_C2801 ,\nC2686_=_C2925 ,C2686_=_C2961 ,C2686_=_C3235 ,C2686_=_C3361 ,C2686_=_C3570 ,C2686_=_C3687 ,\nC2686_=_C3783 ,C2686_=_C3784 ,C2686_=_C3785 ,C2686_=_C3786 ,C2686_=_C3787 ,C2686_=_C3788 ,\nC2686_=_C3789 ,C2686_=_C3790 ,C2801_=_C2925 ,C2801_=_C2961 ,C2801_=_C3235 ,C2801_=_C3361 ,\nC2801_=_C3570 ,C2801_=_C3687 ,C2801_=_C3783 ,C2801_=_C3784 ,C2801_=_C3785 ,C2801_=_C3786 ,\nC2801_=_C3787 ,C2801_=_C3788 ,C2801_=_C3789 ,C2801_=_C3790 ,C2925_=_C2961 ,C2925_=_C3235 ,\nC2925_=_C3361 ,C2925_=_C3570 ,C2925_=_C3687 ,C2925_=_C3783 ,C2925_=_C3784 ,C2925_=_C3785 ,\nC2925_=_C3786 ,C2925_=_C3787 ,C2925_=_C3788 ,C2925_=_C3789 ,C2925_=_C3790 ,C2961_=_C3235 ,\nC2961_=_C3361 ,C2961_=_C3570 ,C2961_=_C3687 ,C2961_=_C3783 ,C2961_=_C3784 ,C2961_=_C3785 ,\nC2961_=_C3786 ,C2961_=_C3787 ,C2961_=_C3788 ,C2961_=_C3789 ,C2961_=_C3790 ,C3235_=_C3361 ,\nC3235_=_C3570 ,C3235_=_C3687 ,C3235_=_C3783 ,C3235_=_C3784 ,C3235_=_C3785 ,C3235_=_C3786 ,\nC3235_=_C3787 ,C3235_=_C3788 ,C3235_=_C3789 ,C3235_=_C3790 ,C3361_=_C3570 ,C3361_=_C3687 ,\nC3361_=_C3783 ,C3361_=_C3784 ,C3361_=_C3785 ,C3361_=_C3786 ,C3361_=_C3787 ,C3361_=_C3788 ,\nC3361_=_C3789 ,C3361_=_C3790 ,C3570_=_C3687 ,C3570_=_C3783 ,C3570_=_C3784 ,C3570_=_C3785 ,\nC3570_=_C3786 ,C3570_=_C3787 ,C3570_=_C3788 ,C3570_=_C3789 ,C3570_=_C3790 ,C3687_=_C3783 ,\nC3687_=_C3784 ,C3687_=_C3785 ,C3687_=_C3786 ,C3687_=_C3787 ,C3687_=_C3788 ,C3687_=_C3789 ,\nC3687_=_C3790 ,C3783_=_C3784 ,C3783_=_C3785 ,C3783_=_C3786 ,C3783_=_C3787 ,C3783_=_C3788 ,\nC3783_=_C3789 ,C3783_=_C3790 ,C3784_=_C3785 ,C3784_=_C3786 ,C3784_=_C3787 ,C3784_=_C3788 ,\nC3784_=_C3789 ,C3784_=_C3790 ,C3785_=_C3786 ,C3785_=_C3787 ,C3785_=_C3788 ,C3785_=_C3789 ,\nC3785_=_C3790 ,C3786_=_C3787 ,C3786_=_C3788 ,C3786_=_C3789 ,C3786_=_C3790 ,C3787_=_C3788 ,\nC3787_=_C3789 ,C3787_=_C3790 ,C3788_=_C3789 ,C3788_=_C3790 ,C3789_=_C3790 ,"];253[shape=box, label="id:253 level: 7\n55: C516 C531 C678 C695 C783 \nC946 C955 C1004 C1086 C1100 C1125 \nC1357 C1370 C1418 C1572 C1592 C1951 \nC1968 C2106 C2107 C2108 C2109 C2110 \nC2111 C2112 C2113 C2114 C2115 C2116 \nC2117 C2118 C2119 C2120 C2121 C2122 \nC2123 C2124 C2382 C2414 C2659 C2691 \nC2741 C3021 C3509 C3722 C3768 C3787 \nC3803 C3923 C3982 C4044 C4058 C4059 \nC4060 C4061 \n773: C516_=_C531( C516 C531 ) C516_=_C678( C516 C678 ) C516_=_C783( C516 C783 ) C516_=_C946( C516 C946 ) C516_=_C1086( C516 C1086 ) \nC516_=_C1357( C516 C1357 ) C516_=_C1418( C516 C1418 ) C516_=_C1572( C516 C1572 ) C516_=_C1951( C516 C1951 ) C516_=_C2106( C516 C2106 ) C516_=_C2107( C516 C2107 ) \nC516_=_C2108( C516 C2108 ) C516_=_C2109( C516 C2109 ) C516_=_C2110( C516 C2110 ) C516_=_C2111( C516 C2111 ) C516_=_C2112( C516 C2112 ) C516_=_C2113( C516 C2113 ) \nC516_=_C2114( C516 C2114 ) C516_=_C2115( C516 C2115 ) C516_=_C2116( C516 C2116 ) C516_=_C2117( C516 C2117 ) C516_=_C2118( C516 C2118 ) C516_=_C2119( C516 C2119 ) \nC516_=_C2120( C516 C2120 ) C516_=_C2121( C516 C2121 ) C516_=_C2122( C516 C2122 ) C516_=_C2123( C516 C2123 ) C516_=_C2124( C516 C2124 ) C531_=_C695( C531 C695 ) \nC531_=_C955( C531 C955 ) C531_=_C1004( C531 C1004 ) C531_=_C1100( C531 C1100 ) C531_=_C1125( C531 C1125</w:t>
      </w:r>
    </w:p>
    <w:p>
      <w:pPr>
        <w:pStyle w:val="PreformattedText"/>
        <w:bidi w:val="0"/>
        <w:spacing w:before="0" w:after="0"/>
        <w:jc w:val="left"/>
        <w:rPr/>
      </w:pPr>
      <w:r>
        <w:rPr/>
        <w:t xml:space="preserve"> </w:t>
      </w:r>
      <w:r>
        <w:rPr/>
        <w:t>) C531_=_C1370( C531 C1370 ) C531_=_C1592( C531 C1592 ) \nC531_=_C1968( C531 C1968 ) C531_=_C2121( C531 C2121 ) C531_=_C2382( C531 C2382 ) C531_=_C2414( C531 C2414 ) C531_=_C2659( C531 C2659 ) C531_=_C2691( C531 C2691 ) \nC531_=_C2741( C531 C2741 ) C531_=_C3021( C531 C3021 ) C531_=_C3509( C531 C3509 ) C531_=_C3722( C531 C3722 ) C531_=_C3768( C531 C3768 ) C531_=_C3787( C531 C3787 ) \nC531_=_C3803( C531 C3803 ) C531_=_C3923( C531 C3923 ) C531_=_C3982( C531 C3982 ) C531_=_C4044( C531 C4044 ) C531_=_C4058( C531 C4058 ) C531_=_C4059( C531 C4059 ) \nC531_=_C4060( C531 C4060 ) C531_=_C4061( C531 C4061 ) C678_=_C695( C678 C695 ) C678_=_C783( C678 C783 ) C678_=_C946( C678 C946 ) C678_=_C1086( C678 C1086 ) \nC678_=_C1357( C678 C1357 ) C678_=_C1418( C678 C1418 ) C678_=_C1572( C678 C1572 ) C678_=_C1951( C678 C1951 ) C678_=_C2106( C678 C2106 ) C678_=_C2107( C678 C2107 ) \nC678_=_C2108( C678 C2108 ) C678_=_C2109( C678 C2109 ) C678_=_C2110( C678 C2110 ) C678_=_C2111( C678 C2111 ) C678_=_C2112( C678 C2112 ) C678_=_C2113( C678 C2113 ) \nC678_=_C2114( C678 C2114 ) C678_=_C2115( C678 C2115 ) C678_=_C2116( C678 C2116 ) C678_=_C2117( C678 C2117 ) C678_=_C2118( C678 C2118 ) C678_=_C2119( C678 C2119 ) \nC678_=_C2120( C678 C2120 ) C678_=_C2121( C678 C2121 ) C678_=_C2122( C678 C2122 ) C678_=_C2123( C678 C2123 ) C678_=_C2124( C678 C2124 ) C695_=_C955( C695 C955 ) \nC695_=_C1004( C695 C1004 ) C695_=_C1100( C695 C1100 ) C695_=_C1125( C695 C1125 ) C695_=_C1370( C695 C1370 ) C695_=_C1592( C695 C1592 ) C695_=_C1968( C695 C1968 ) \nC695_=_C2121( C695 C2121 ) C695_=_C2382( C695 C2382 ) C695_=_C2414( C695 C2414 ) C695_=_C2659( C695 C2659 ) C695_=_C2691( C695 C2691 ) C695_=_C2741( C695 C2741 ) \nC695_=_C3021( C695 C3021 ) C695_=_C3509( C695 C3509 ) C695_=_C3722( C695 C3722 ) C695_=_C3768( C695 C3768 ) C695_=_C3787( C695 C3787 ) C695_=_C3803( C695 C3803 ) \nC695_=_C3923( C695 C3923 ) C695_=_C3982( C695 C3982 ) C695_=_C4044( C695 C4044 ) C695_=_C4058( C695 C4058 ) C695_=_C4059( C695 C4059 ) C695_=_C4060( C695 C4060 ) \nC695_=_C4061( C695 C4061 ) C783_=_C946( C783 C946 ) C783_=_C1086( C783 C1086 ) C783_=_C1357( C783 C1357 ) C783_=_C1418( C783 C1418 ) C783_=_C1572( C783 C1572 ) \nC783_=_C1951( C783 C1951 ) C783_=_C2106( C783 C2106 ) C783_=_C2107( C783 C2107 ) C783_=_C2108( C783 C2108 ) C783_=_C2109( C783 C2109 ) C783_=_C2110( C783 C2110 ) \nC783_=_C2111( C783 C2111 ) C783_=_C2112( C783 C2112 ) C783_=_C2113( C783 C2113 ) C783_=_C2114( C783 C2114 ) C783_=_C2115( C783 C2115 ) C783_=_C2116( C783 C2116 ) \nC783_=_C2117( C783 C2117 ) C783_=_C2118( C783 C2118 ) C783_=_C2119( C783 C2119 ) C783_=_C2120( C783 C2120 ) C783_=_C2121( C783 C2121 ) C783_=_C2122( C783 C2122 ) \nC783_=_C2123( C783 C2123 ) C783_=_C2124( C783 C2124 ) C946_=_C955( C946 C955 ) C946_=_C1086( C946 C1086 ) C946_=_C1357( C946 C1357 ) C946_=_C1418( C946 C1418 ) \nC946_=_C1572( C946 C1572 ) C946_=_C1951( C946 C1951 ) C946_=_C2106( C946 C2106 ) C946_=_C2107( C946 C2107 ) C946_=_C2108( C946 C2108 ) C946_=_C2109( C946 C2109 ) \nC946_=_C2110( C946 C2110 ) C946_=_C2111( C946 C2111 ) C946_=_C2112( C946 C2112 ) C946_=_C2113( C946 C2113 ) C946_=_C2114( C946 C2114 ) C946_=_C2115( C946 C2115 ) \nC946_=_C2116( C946 C2116 ) C946_=_C2117( C946 C2117 ) C946_=_C2118( C946 C2118 ) C946_=_C2119( C946 C2119 ) C946_=_C2120( C946 C2120 ) C946_=_C2121( C946 C2121 ) \nC946_=_C2122( C946 C2122 ) C946_=_C2123( C946 C2123 ) C946_=_C2124( C946 C2124 ) C955_=_C1004( C955 C1004 ) C955_=_C1100( C955 C1100 ) C955_=_C1125( C955 C1125 ) \nC955_=_C1370( C955 C1370 ) C955_=_C1592( C955 C1592 ) C955_=_C1968( C955 C1968 ) C955_=_C2121( C955 C2121 ) C955_=_C2382( C955 C2382 ) C955_=_C2414( C955 C2414 ) \nC955_=_C2659( C955 C2659 ) C955_=_C2691( C955 C2691 ) C955_=_C2741( C955 C2741 ) C955_=_C3021( C955 C3021 ) C955_=_C3509( C955 C3509 ) C955_=_C3722( C955 C3722 ) \nC955_=_C3768( C955 C3768 ) C955_=_C3787( C955 C3787 ) C955_=_C3803( C955 C3803 ) C955_=_C3923( C955 C3923 ) C955_=_C3982( C955 C3982 ) C955_=_C4044( C955 C4044 ) \nC955_=_C4058( C955 C4058 ) C955_=_C4059( C955 C4059 ) C955_=_C4060( C955 C4060 ) C955_=_C4061( C955 C4061 ) C1004_=_C1100( C1004 C1100 ) C1004_=_C1125( C1004 C1125 ) \nC1004_=_C1370( C1004 C1370 ) C1004_=_C1592( C1004 C1592 ) C1004_=_C1968( C1004 C1968 ) C1004_=_C2121( C1004 C2121 ) C1004_=_C2382( C1004 C2382 ) C1004_=_C2414( C1004 C2414 ) \nC1004_=_C2659( C1004 C2659 ) C1004_=_C2691( C1004 C2691 ) C1004_=_C2741( C1004 C2741 ) C1004_=_C3021( C1004 C3021 ) C1004_=_C3509( C1004 C3509 ) C1004_=_C3722( C1004 C3722 ) \nC1004_=_C3768( C1004 C3768 ) C1004_=_C3787( C1004 C3787 ) C1004_=_C3803( C1004 C3803 ) C1004_=_C3923( C1004 C3923 ) C1004_=_C3982( C1004 C3982 ) C1004_=_C4044( C1004 C4044 ) \nC1004_=_C4058( C1004 C4058 ) C1004_=_C4059( C1004 C4059 ) C1004_=_C4060( C1004 C4060 ) C1004_=_C4061( C1004 C4061 ) C1086_=_C1100( C1086 C1100 ) C1086_=_C1357( C1086 C1357 ) \nC1086_=_C1418( C1086 C1418 ) C1086_=_C1572( C1086 C1572 ) C1086_=_C1951( C1086 C1951 ) C1086_=_C2106( C1086 C2106 ) C1086_=_C2107( C1086 C2107 ) C1086_=_C2108( C1086 C2108 ) \nC1086_=_C2109( C1086 C2109 ) C1086_=_C2110( C1086 C2110 ) C1086_=_C2111( C1086 C2111 ) C1086_=_C2112( C1086 C2112 ) C1086_=_C2113( C1086 C2113 ) C1086_=_C2114( C1086 C2114 ) \nC1086_=_C2115( C1086 C2115 ) C1086_=_C2116( C1086 C2116 ) C1086_=_C2117( C1086 C2117 ) C1086_=_C2118( C1086 C2118 ) C1086_=_C2119( C1086 C2119 ) C1086_=_C2120( C1086 C2120 ) \nC1086_=_C2121( C1086 C2121 ) C1086_=_C2122( C1086 C2122 ) C1086_=_C2123( C1086 C2123 ) C1086_=_C2124( C1086 C2124 ) C1100_=_C1125( C1100 C1125 ) C1100_=_C1370( C1100 C1370 ) \nC1100_=_C1592( C1100 C1592 ) C1100_=_C1968( C1100 C1968 ) C1100_=_C2121( C1100 C2121 ) C1100_=_C2382( C1100 C2382 ) C1100_=_C2414( C1100 C2414 ) C1100_=_C2659( C1100 C2659 ) \nC1100_=_C2691( C1100 C2691 ) C1100_=_C2741( C1100 C2741 ) C1100_=_C3021( C1100 C3021 ) C1100_=_C3509( C1100 C3509 ) C1100_=_C3722( C1100 C3722 ) C1100_=_C3768( C1100 C3768 ) \nC1100_=_C3787( C1100 C3787 ) C1100_=_C3803( C1100 C3803 ) C1100_=_C3923( C1100 C3923 ) C1100_=_C3982( C1100 C3982 ) C1100_=_C4044( C1100 C4044 ) C1100_=_C4058( C1100 C4058 ) \nC1100_=_C4059( C1100 C4059 ) C1100_=_C4060( C1100 C4060 ) C1100_=_C4061( C1100 C4061 ) C1125_=_C1370( C1125 C1370 ) C1125_=_C1592( C1125 C1592 ) C1125_=_C1968( C1125 C1968 ) \nC1125_=_C2121( C1125 C2121 ) C1125_=_C2382( C1125 C2382 ) C1125_=_C2414( C1125 C2414 ) C1125_=_C2659( C1125 C2659 ) C1125_=_C2691( C1125 C2691 ) C1125_=_C2741( C1125 C2741 ) \nC1125_=_C3021( C1125 C3021 ) C1125_=_C3509( C1125 C3509 ) C1125_=_C3722( C1125 C3722 ) C1125_=_C3768( C1125 C3768 ) C1125_=_C3787( C1125 C3787 ) C1125_=_C3803( C1125 C3803 ) \nC1125_=_C3923( C1125 C3923 ) C1125_=_C3982( C1125 C3982 ) C1125_=_C4044( C1125 C4044 ) C1125_=_C4058( C1125 C4058 ) C1125_=_C4059( C1125 C4059 ) C1125_=_C4060( C1125 C4060 ) \nC1125_=_C4061( C1125 C4061 ) C1357_=_C1370( C1357 C1370 ) C1357_=_C1418( C1357 C1418 ) C1357_=_C1572( C1357 C1572 ) C1357_=_C1951( C1357 C1951 ) C1357_=_C2106( C1357 C2106 ) \nC1357_=_C2107( C1357 C2107 ) C1357_=_C2108( C1357 C2108 ) C1357_=_C2109( C1357 C2109 ) C1357_=_C2110( C1357 C2110 ) C1357_=_C2111( C1357 C2111 ) C1357_=_C2112( C1357 C2112 ) \nC1357_=_C2113( C1357 C2113 ) C1357_=_C2114( C1357 C2114 ) C1357_=_C2115( C1357 C2115 ) C1357_=_C2116( C1357 C2116 ) C1357_=_C2117( C1357 C2117 ) C1357_=_C2118( C1357 C2118 ) \nC1357_=_C2119( C1357 C2119 ) C1357_=_C2120( C1357 C2120 ) C1357_=_C2121( C1357 C2121 ) C1357_=_C2122( C1357 C2122 ) C1357_=_C2123( C1357 C2123 ) C1357_=_C2124( C1357 C2124 ) \nC1370_=_C1592( C1370 C1592 ) C1370_=_C1968( C1370 C1968 ) C1370_=_C2121( C1370 C2121 ) C1370_=_C2382( C1370 C2382 ) C1370_=_C2414( C1370 C2414 ) C1370_=_C2659( C1370 C2659 ) \nC1370_=_C2691( C1370 C2691 ) C1370_=_C2741( C1370 C2741 ) C1370_=_C3021( C1370 C3021 ) C1370_=_C3509( C1370 C3509 ) C1370_=_C3722( C1370 C3722 ) C1370_=_C3768( C1370 C3768 ) \nC1370_=_C3787( C1370 C3787 ) C1370_=_C3803( C1370 C3803 ) C1370_=_C3923( C1370 C3923 ) C1370_=_C3982( C1370 C3982 ) C1370_=_C4044( C1370 C4044 ) C1370_=_C4058( C1370 C4058 ) \nC1370_=_C4059( C1370 C4059 ) C1370_=_C4060( C1370 C4060 ) C1370_=_C4061( C1370 C4061 ) C1418_=_C1572( C1418 C1572 ) C1418_=_C1951( C1418 C1951 ) C1418_=_C2106( C1418 C2106 ) \nC1418_=_C2107( C1418 C2107 ) C1418_=_C2108( C1418 C2108 ) C1418_=_C2109( C1418 C2109 ) C1418_=_C2110( C1418 C2110 ) C1418_=_C2111( C1418 C2111 ) C1418_=_C2112( C1418 C2112 ) \nC1418_=_C2113( C1418 C2113 ) C1418_=_C2114( C1418 C2114 ) C1418_=_C2115( C1418 C2115 ) C1418_=_C2116( C1418 C2116 ) C1418_=_C2117( C1418 C2117 ) C1418_=_C2118( C1418 C2118 ) \nC1418_=_C2119( C1418 C2119 ) C1418_=_C2120( C1418 C2120 ) C1418_=_C2121( C1418 C2121 ) C1418_=_C2122( C1418 C2122 ) C1418_=_C2123( C1418 C2123 ) C1418_=_C2124( C1418 C2124 ) \nC1572_=_C1592( C1572 C1592 ) C1572_=_C1951( C1572 C1951 ) C1572_=_C2106( C1572 C2106 ) C1572_=_C2107( C1572 C2107 ) C1572_=_C2108( C1572 C2108 ) C1572_=_C2109( C1572 C2109 ) \nC1572_=_C2110( C1572 C2110 ) C1572_=_C2111( C1572 C2111 ) C1572_=_C2112( C1572 C2112 ) C1572_=_C2113( C1572 C2113 ) C1572_=_C2114( C1572 C2114 ) C1572_=_C2115( C1572 C2115 ) \nC1572_=_C2116( C1572 C2116 ) C1572_=_C2117( C1572 C2117 ) C1572_=_C2118( C1572 C2118 ) C1572_=_C2119( C1572 C2119 ) C1572_=_C2120( C1572 C2120 ) C1572_=_C2121( C1572 C2121 ) \nC1572_=_C2122( C1572 C2122 ) C1572_=_C2123( C1572 C2123 ) C1572_=_C2124( C1572 C2124 ) C1592_=_C1968( C1592 C1968 ) C1592_=_C2121( C1592 C2121 ) C1592_=_C2382( C1592 C2382 ) \nC1592_=_C2414( C1592 C2414 ) C1592_=_C2659( C1592 C2659 ) C1592_=_C2691( C1592 C2691 ) C1592_=_C2741( C1592 C2741 ) C1592_=_C3021( C1592 C3021 ) C1592_=_C3509( C1592 C3509 ) \nC1592_=_C3722( C1592 C3722 ) C1592_=_C3768( C1592 C3768 ) C1592_=_C3787( C1592 C3787 ) C1592_=_C3803( C1592 C3803 ) C1592_=_C3923( C1592 C3923 ) C1592_=_C3982( C1592 C3982 ) \nC1592_=_C4044( C1592 C4044 ) C1592_=_C4058( C1592 C4058 ) C1592_=_C4059( C1592 C4059 ) C1592_=_C4060( C1592 C4060 ) C1592_=_C4061(</w:t>
      </w:r>
    </w:p>
    <w:p>
      <w:pPr>
        <w:pStyle w:val="PreformattedText"/>
        <w:bidi w:val="0"/>
        <w:spacing w:before="0" w:after="0"/>
        <w:jc w:val="left"/>
        <w:rPr/>
      </w:pPr>
      <w:r>
        <w:rPr/>
        <w:t xml:space="preserve"> </w:t>
      </w:r>
      <w:r>
        <w:rPr/>
        <w:t>C1592 C4061 ) C1951_=_C1968( C1951 C1968 ) \nC1951_=_C2106( C1951 C2106 ) C1951_=_C2107( C1951 C2107 ) C1951_=_C2108( C1951 C2108 ) C1951_=_C2109( C1951 C2109 ) C1951_=_C2110( C1951 C2110 ) C1951_=_C2111( C1951 C2111 ) \nC1951_=_C2112( C1951 C2112 ) C1951_=_C2113( C1951 C2113 ) C1951_=_C2114( C1951 C2114 ) C1951_=_C2115( C1951 C2115 ) C1951_=_C2116( C1951 C2116 ) C1951_=_C2117( C1951 C2117 ) \nC1951_=_C2118( C1951 C2118 ) C1951_=_C2119( C1951 C2119 ) C1951_=_C2120( C1951 C2120 ) C1951_=_C2121( C1951 C2121 ) C1951_=_C2122( C1951 C2122 ) C1951_=_C2123( C1951 C2123 ) \nC1951_=_C2124( C1951 C2124 ) C1968_=_C2121( C1968 C2121 ) C1968_=_C2382( C1968 C2382 ) C1968_=_C2414( C1968 C2414 ) C1968_=_C2659( C1968 C2659 ) C1968_=_C2691( C1968 C2691 ) \nC1968_=_C2741( C1968 C2741 ) C1968_=_C3021( C1968 C3021 ) C1968_=_C3509( C1968 C3509 ) C1968_=_C3722( C1968 C3722 ) C1968_=_C3768( C1968 C3768 ) C1968_=_C3787( C1968 C3787 ) \nC1968_=_C3803( C1968 C3803 ) C1968_=_C3923( C1968 C3923 ) C1968_=_C3982( C1968 C3982 ) C1968_=_C4044( C1968 C4044 ) C1968_=_C4058( C1968 C4058 ) C1968_=_C4059( C1968 C4059 ) \nC1968_=_C4060( C1968 C4060 ) C1968_=_C4061( C1968 C4061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6_=_C2121( C2106 C2121 ) C2106_=_C2122( C2106 C2122 ) \nC2106_=_C2123( C2106 C2123 ) C2106_=_C2124( C2106 C2124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7_=_C2122( C2107 C2122 ) C2107_=_C2123( C2107 C2123 ) \nC2107_=_C2124( C2107 C2124 ) C2107_=_C2382( C2107 C2382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659( C2108 C2659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691( C2109 C2691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741( C2110 C2741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4_=_C2115( C2114 C2115 ) C2114_=_C2116( C2114 C2116 ) C2114_=_C2117( C2114 C2117 ) C2114_=_C2118( C2114 C2118 ) \nC2114_=_C2119( C2114 C2119 ) C2114_=_C2120( C2114 C2120 ) C2114_=_C2121( C2114 C2121 ) C2114_=_C2122( C2114 C2122 ) C2114_=_C2123( C2114 C2123 ) C2114_=_C2124( C2114 C2124 ) \nC2114_=_C3722( C2114 C3722 ) C2115_=_C2116( C2115 C2116 ) C2115_=_C2117( C2115 C2117 ) C2115_=_C2118( C2115 C2118 ) C2115_=_C2119( C2115 C2119 ) C2115_=_C2120( C2115 C2120 ) \nC2115_=_C2121( C2115 C2121 ) C2115_=_C2122( C2115 C2122 ) C2115_=_C2123( C2115 C2123 ) C2115_=_C2124( C2115 C2124 ) C2116_=_C2117( C2116 C2117 ) C2116_=_C2118( C2116 C2118 ) \nC2116_=_C2119( C2116 C2119 ) C2116_=_C2120( C2116 C2120 ) C2116_=_C2121( C2116 C2121 ) C2116_=_C2122( C2116 C2122 ) C2116_=_C2123( C2116 C2123 ) C2116_=_C2124( C2116 C2124 ) \nC2117_=_C2118( C2117 C2118 ) C2117_=_C2119( C2117 C2119 ) C2117_=_C2120( C2117 C2120 ) C2117_=_C2121( C2117 C2121 ) C2117_=_C2122( C2117 C2122 ) C2117_=_C2123( C2117 C2123 ) \nC2117_=_C2124( C2117 C2124 ) C2117_=_C3787( C2117 C3787 ) C2118_=_C2119( C2118 C2119 ) C2118_=_C2120( C2118 C2120 ) C2118_=_C2121( C2118 C2121 ) C2118_=_C2122( C2118 C2122 ) \nC2118_=_C2123( C2118 C2123 ) C2118_=_C2124( C2118 C2124 ) C2119_=_C2120( C2119 C2120 ) C2119_=_C2121( C2119 C2121 ) C2119_=_C2122( C2119 C2122 ) C2119_=_C2123( C2119 C2123 ) \nC2119_=_C2124( C2119 C2124 ) C2119_=_C3803( C2119 C3803 ) C2120_=_C2121( C2120 C2121 ) C2120_=_C2122( C2120 C2122 ) C2120_=_C2123( C2120 C2123 ) C2120_=_C2124( C2120 C2124 ) \nC2120_=_C3923( C2120 C3923 ) C2121_=_C2122( C2121 C2122 ) C2121_=_C2123( C2121 C2123 ) C2121_=_C2124( C2121 C2124 ) C2121_=_C2382( C2121 C2382 ) C2121_=_C2414( C2121 C2414 ) \nC2121_=_C2659( C2121 C2659 ) C2121_=_C2691( C2121 C2691 ) C2121_=_C2741( C2121 C2741 ) C2121_=_C3021( C2121 C3021 ) C2121_=_C3509( C2121 C3509 ) C2121_=_C3722( C2121 C3722 ) \nC2121_=_C3768( C2121 C3768 ) C2121_=_C3787( C2121 C3787 ) C2121_=_C3803( C2121 C3803 ) C2121_=_C3923( C2121 C3923 ) C2121_=_C3982( C2121 C3982 ) C2121_=_C4044( C2121 C4044 ) \nC2121_=_C4058( C2121 C4058 ) C2121_=_C4059( C2121 C4059 ) C2121_=_C4060( C2121 C4060 ) C2121_=_C4061( C2121 C4061 ) C2122_=_C2123( C2122 C2123 ) C2122_=_C2124( C2122 C2124 ) \nC2122_=_C4058( C2122 C4058 ) C2123_=_C2124( C2123 C2124 ) C2124_=_C4060( C2124 C4060 ) C2382_=_C2414( C2382 C2414 ) C2382_=_C2659( C2382 C2659 ) C2382_=_C2691( C2382 C2691 ) \nC2382_=_C2741( C2382 C2741 ) C2382_=_C3021( C2382 C3021 ) C2382_=_C3509( C2382 C3509 ) C2382_=_C3722( C2382 C3722 ) C2382_=_C3768( C2382 C3768 ) C2382_=_C3787( C2382 C3787 ) \nC2382_=_C3803( C2382 C3803 ) C2382_=_C3923( C2382 C3923 ) C2382_=_C3982( C2382 C3982 ) C2382_=_C4044( C2382 C4044 ) C2382_=_C4058( C2382 C4058 ) C2382_=_C4059( C2382 C4059 ) \nC2382_=_C4060( C2382 C4060 ) C2382_=_C4061( C2382 C4061 ) C2414_=_C2659( C2414 C2659 ) C2414_=_C2691( C2414 C2691 ) C2414_=_C2741( C2414 C2741 ) C2414_=_C3021( C2414 C3021 ) \nC2414_=_C3509( C2414 C3509 ) C2414_=_C3722( C2414 C3722 ) C2414_=_C3768( C2414 C3768 ) C2414_=_C3787( C2414 C3787 ) C2414_=_C3803( C2414 C3803 ) C2414_=_C3923( C2414 C3923 ) \nC2414_=_C3982( C2414 C3982 ) C2414_=_C4044( C2414 C4044 ) C2414_=_C4058( C2414 C4058 ) C2414_=_C4059( C2414 C4059 ) C2414_=_C4060( C2414 C4060 ) C2414_=_C4061( C2414 C4061 ) \nC2659_=_C2691( C2659 C2691 ) C2659_=_C2741( C2659 C2741 ) C2659_=_C3021( C2659 C3021 ) C2659_=_C3509( C2659 C3509 ) C2659_=_C3722( C2659 C3722 ) C2659_=_C3768( C2659 C3768 ) \nC2659_=_C3787( C2659 C3787 ) C2659_=_C3803( C2659 C3803 ) C2659_=_C3923( C2659 C3923 ) C2659_=_C3982( C2659 C3982 ) C2659_=_C4044( C2659 C4044 ) C2659_=_C4058( C2659 C4058 ) \nC2659_=_C4059( C2659 C4059 ) C2659_=_C4060( C2659 C4060 ) C2659_=_C4061( C2659 C4061 ) C2691_=_C2741( C2691 C2741 ) C2691_=_C3021( C2691 C3021 ) C2691_=_C3509( C2691 C3509 ) \nC2691_=_C3722( C2691 C3722 ) C2691_=_C3768( C2691 C3768 ) C2691_=_C3787( C2691 C3787 ) C2691_=_C3803( C2691 C3803 ) C2691_=_C3923( C2691 C3923 ) C2691_=_C3982( C2691 C3982 ) \nC2691_=_C4044( C2691 C4044 ) C2691_=_C4058( C2691 C4058 ) C2691_=_C4059( C2691 C4059 ) C2691_=_C4060( C2691 C4060 ) C2691_=_C4061( C2691 C4061 ) C2741_=_C3021( C2741 C3021 ) \nC2741_=_C3509( C2741 C3509 ) C2741_=_C3722( C2741 C3722 ) C2741_=_C3768( C2741 C3768 ) C2741_=_C3787( C2741 C3787 ) C2741_=_C3803( C2741 C3803 ) C2741_=_C3923( C2741 C3923 ) \nC2741_=_C3982( C2741 C3982 ) C2741_=_C4044( C2741 C4044 ) C2741_=_C4058( C2741 C4058 ) C2741_=_C4059( C2741 C4059 ) C2741_=_C4060( C2741 C4060 ) C2741_=_C4061( C2741 C4061 ) \nC3021_=_C3509( C3021 C3509 ) C3021_=_C3722( C3021 C3722 ) C3021_=_C3768( C3021 C3768 ) C3021_=_C3787( C3021 C3787 ) C3021_=_C3803( C3021 C3803 ) C3021_=_C3923( C3021 C3923 ) \nC3021_=_C3982( C3021 C3982 ) C3021_=_C4044( C3021 C4044 ) C3021_=_C4058( C3021 C4058 ) C3021_=_C4059( C3021 C4059 ) C3021_=_C4060( C3021 C4060 ) C3021_=_C4061( C3021 C4061 ) \nC3509_=_C3722( C3509 C3722 ) C3509_=_C3768( C3509 C3768 ) C3509_=_C3787( C3509 C3787 ) C3509_=_C3803( C3509 C3803 ) C3509_=_C3923( C3509 C3923 ) C3509_=_C3982( C3509 C3982 ) \nC3509_=_C4044( C3509 C4044 ) C3509_=_C4058( C3509 C4058 ) C3509_=_C4059( C3509 C4059 ) C3509_=_C4060( C3509 C4060 ) C3509_=_C4061( C3509 C4061 ) C3722_=_C3768( C3722 C3768 ) \nC3722_=_C3787(</w:t>
      </w:r>
    </w:p>
    <w:p>
      <w:pPr>
        <w:pStyle w:val="PreformattedText"/>
        <w:bidi w:val="0"/>
        <w:spacing w:before="0" w:after="0"/>
        <w:jc w:val="left"/>
        <w:rPr/>
      </w:pPr>
      <w:r>
        <w:rPr/>
        <w:t xml:space="preserve"> </w:t>
      </w:r>
      <w:r>
        <w:rPr/>
        <w:t>C3722 C3787 ) C3722_=_C3803( C3722 C3803 ) C3722_=_C3923( C3722 C3923 ) C3722_=_C3982( C3722 C3982 ) C3722_=_C4044( C3722 C4044 ) C3722_=_C4058( C3722 C4058 ) \nC3722_=_C4059( C3722 C4059 ) C3722_=_C4060( C3722 C4060 ) C3722_=_C4061( C3722 C4061 ) C3768_=_C3787( C3768 C3787 ) C3768_=_C3803( C3768 C3803 ) C3768_=_C3923( C3768 C3923 ) \nC3768_=_C3982( C3768 C3982 ) C3768_=_C4044( C3768 C4044 ) C3768_=_C4058( C3768 C4058 ) C3768_=_C4059( C3768 C4059 ) C3768_=_C4060( C3768 C4060 ) C3768_=_C4061( C3768 C4061 ) \nC3787_=_C3803( C3787 C3803 ) C3787_=_C3923( C3787 C3923 ) C3787_=_C3982( C3787 C3982 ) C3787_=_C4044( C3787 C4044 ) C3787_=_C4058( C3787 C4058 ) C3787_=_C4059( C3787 C4059 ) \nC3787_=_C4060( C3787 C4060 ) C3787_=_C4061( C3787 C4061 ) C3803_=_C3923( C3803 C3923 ) C3803_=_C3982( C3803 C3982 ) C3803_=_C4044( C3803 C4044 ) C3803_=_C4058( C3803 C4058 ) \nC3803_=_C4059( C3803 C4059 ) C3803_=_C4060( C3803 C4060 ) C3803_=_C4061( C3803 C4061 ) C3923_=_C3982( C3923 C3982 ) C3923_=_C4044( C3923 C4044 ) C3923_=_C4058( C3923 C4058 ) \nC3923_=_C4059( C3923 C4059 ) C3923_=_C4060( C3923 C4060 ) C3923_=_C4061( C3923 C4061 ) C3982_=_C4044( C3982 C4044 ) C3982_=_C4058( C3982 C4058 ) C3982_=_C4059( C3982 C4059 ) \nC3982_=_C4060( C3982 C4060 ) C3982_=_C4061( C3982 C4061 ) C4044_=_C4058( C4044 C4058 ) C4044_=_C4059( C4044 C4059 ) C4044_=_C4060( C4044 C4060 ) C4044_=_C4061( C4044 C4061 ) \nC4058_=_C4059( C4058 C4059 ) C4058_=_C4060( C4058 C4060 ) C4058_=_C4061( C4058 C4061 ) C4059_=_C4060( C4059 C4060 ) C4059_=_C4061( C4059 C4061 ) C4060_=_C4061( C4060 C4061 ) "];212-&gt;253[label="54: C516 C531 C678 C695 C783 \nC946 C955 C1004 C1086 C1100 C1125 \nC1357 C1370 C1418 C1572 C1592 C1951 \nC1968 C2106 C2107 C2108 C2109 C2110 \nC2111 C2112 C2113 C2114 C2115 C2116 \nC2117 C2118 C2119 C2120 C2122 C2123 \nC2124 C2382 C2414 C2659 C2691 C2741 \nC3021 C3509 C3722 C3768 C3787 C3803 \nC3923 C3982 C4044 C4058 C4059 C4060 \nC4061 \n719: C516_=_C531 ,C516_=_C678 ,C516_=_C783 ,C516_=_C946 ,C516_=_C1086 ,\nC516_=_C1357 ,C516_=_C1418 ,C516_=_C1572 ,C516_=_C1951 ,C516_=_C2106 ,C516_=_C2107 ,\nC516_=_C2108 ,C516_=_C2109 ,C516_=_C2110 ,C516_=_C2111 ,C516_=_C2112 ,C516_=_C2113 ,\nC516_=_C2114 ,C516_=_C2115 ,C516_=_C2116 ,C516_=_C2117 ,C516_=_C2118 ,C516_=_C2119 ,\nC516_=_C2120 ,C516_=_C2122 ,C516_=_C2123 ,C516_=_C2124 ,C531_=_C695 ,C531_=_C955 ,\nC531_=_C1004 ,C531_=_C1100 ,C531_=_C1125 ,C531_=_C1370 ,C531_=_C1592 ,C531_=_C1968 ,\nC531_=_C2382 ,C531_=_C2414 ,C531_=_C2659 ,C531_=_C2691 ,C531_=_C2741 ,C531_=_C3021 ,\nC531_=_C3509 ,C531_=_C3722 ,C531_=_C3768 ,C531_=_C3787 ,C531_=_C3803 ,C531_=_C3923 ,\nC531_=_C3982 ,C531_=_C4044 ,C531_=_C4058 ,C531_=_C4059 ,C531_=_C4060 ,C531_=_C4061 ,\nC678_=_C695 ,C678_=_C783 ,C678_=_C946 ,C678_=_C1086 ,C678_=_C1357 ,C678_=_C1418 ,\nC678_=_C1572 ,C678_=_C1951 ,C678_=_C2106 ,C678_=_C2107 ,C678_=_C2108 ,C678_=_C2109 ,\nC678_=_C2110 ,C678_=_C2111 ,C678_=_C2112 ,C678_=_C2113 ,C678_=_C2114 ,C678_=_C2115 ,\nC678_=_C2116 ,C678_=_C2117 ,C678_=_C2118 ,C678_=_C2119 ,C678_=_C2120 ,C678_=_C2122 ,\nC678_=_C2123 ,C678_=_C2124 ,C695_=_C955 ,C695_=_C1004 ,C695_=_C1100 ,C695_=_C1125 ,\nC695_=_C1370 ,C695_=_C1592 ,C695_=_C1968 ,C695_=_C2382 ,C695_=_C2414 ,C695_=_C2659 ,\nC695_=_C2691 ,C695_=_C2741 ,C695_=_C3021 ,C695_=_C3509 ,C695_=_C3722 ,C695_=_C3768 ,\nC695_=_C3787 ,C695_=_C3803 ,C695_=_C3923 ,C695_=_C3982 ,C695_=_C4044 ,C695_=_C4058 ,\nC695_=_C4059 ,C695_=_C4060 ,C695_=_C4061 ,C783_=_C946 ,C783_=_C1086 ,C783_=_C1357 ,\nC783_=_C1418 ,C783_=_C1572 ,C783_=_C1951 ,C783_=_C2106 ,C783_=_C2107 ,C783_=_C2108 ,\nC783_=_C2109 ,C783_=_C2110 ,C783_=_C2111 ,C783_=_C2112 ,C783_=_C2113 ,C783_=_C2114 ,\nC783_=_C2115 ,C783_=_C2116 ,C783_=_C2117 ,C783_=_C2118 ,C783_=_C2119 ,C783_=_C2120 ,\nC783_=_C2122 ,C783_=_C2123 ,C783_=_C2124 ,C946_=_C955 ,C946_=_C1086 ,C946_=_C1357 ,\nC946_=_C1418 ,C946_=_C1572 ,C946_=_C1951 ,C946_=_C2106 ,C946_=_C2107 ,C946_=_C2108 ,\nC946_=_C2109 ,C946_=_C2110 ,C946_=_C2111 ,C946_=_C2112 ,C946_=_C2113 ,C946_=_C2114 ,\nC946_=_C2115 ,C946_=_C2116 ,C946_=_C2117 ,C946_=_C2118 ,C946_=_C2119 ,C946_=_C2120 ,\nC946_=_C2122 ,C946_=_C2123 ,C946_=_C2124 ,C955_=_C1004 ,C955_=_C1100 ,C955_=_C1125 ,\nC955_=_C1370 ,C955_=_C1592 ,C955_=_C1968 ,C955_=_C2382 ,C955_=_C2414 ,C955_=_C2659 ,\nC955_=_C2691 ,C955_=_C2741 ,C955_=_C3021 ,C955_=_C3509 ,C955_=_C3722 ,C955_=_C3768 ,\nC955_=_C3787 ,C955_=_C3803 ,C955_=_C3923 ,C955_=_C3982 ,C955_=_C4044 ,C955_=_C4058 ,\nC955_=_C4059 ,C955_=_C4060 ,C955_=_C4061 ,C1004_=_C1100 ,C1004_=_C1125 ,C1004_=_C1370 ,\nC1004_=_C1592 ,C1004_=_C1968 ,C1004_=_C2382 ,C1004_=_C2414 ,C1004_=_C2659 ,C1004_=_C2691 ,\nC1004_=_C2741 ,C1004_=_C3021 ,C1004_=_C3509 ,C1004_=_C3722 ,C1004_=_C3768 ,C1004_=_C3787 ,\nC1004_=_C3803 ,C1004_=_C3923 ,C1004_=_C3982 ,C1004_=_C4044 ,C1004_=_C4058 ,C1004_=_C4059 ,\nC1004_=_C4060 ,C1004_=_C4061 ,C1086_=_C1100 ,C1086_=_C1357 ,C1086_=_C1418 ,C1086_=_C1572 ,\nC1086_=_C1951 ,C1086_=_C2106 ,C1086_=_C2107 ,C1086_=_C2108 ,C1086_=_C2109 ,C1086_=_C2110 ,\nC1086_=_C2111 ,C1086_=_C2112 ,C1086_=_C2113 ,C1086_=_C2114 ,C1086_=_C2115 ,C1086_=_C2116 ,\nC1086_=_C2117 ,C1086_=_C2118 ,C1086_=_C2119 ,C1086_=_C2120 ,C1086_=_C2122 ,C1086_=_C2123 ,\nC1086_=_C2124 ,C1100_=_C1125 ,C1100_=_C1370 ,C1100_=_C1592 ,C1100_=_C1968 ,C1100_=_C2382 ,\nC1100_=_C2414 ,C1100_=_C2659 ,C1100_=_C2691 ,C1100_=_C2741 ,C1100_=_C3021 ,C1100_=_C3509 ,\nC1100_=_C3722 ,C1100_=_C3768 ,C1100_=_C3787 ,C1100_=_C3803 ,C1100_=_C3923 ,C1100_=_C3982 ,\nC1100_=_C4044 ,C1100_=_C4058 ,C1100_=_C4059 ,C1100_=_C4060 ,C1100_=_C4061 ,C1125_=_C1370 ,\nC1125_=_C1592 ,C1125_=_C1968 ,C1125_=_C2382 ,C1125_=_C2414 ,C1125_=_C2659 ,C1125_=_C2691 ,\nC1125_=_C2741 ,C1125_=_C3021 ,C1125_=_C3509 ,C1125_=_C3722 ,C1125_=_C3768 ,C1125_=_C3787 ,\nC1125_=_C3803 ,C1125_=_C3923 ,C1125_=_C3982 ,C1125_=_C4044 ,C1125_=_C4058 ,C1125_=_C4059 ,\nC1125_=_C4060 ,C1125_=_C4061 ,C1357_=_C1370 ,C1357_=_C1418 ,C1357_=_C1572 ,C1357_=_C1951 ,\nC1357_=_C2106 ,C1357_=_C2107 ,C1357_=_C2108 ,C1357_=_C2109 ,C1357_=_C2110 ,C1357_=_C2111 ,\nC1357_=_C2112 ,C1357_=_C2113 ,C1357_=_C2114 ,C1357_=_C2115 ,C1357_=_C2116 ,C1357_=_C2117 ,\nC1357_=_C2118 ,C1357_=_C2119 ,C1357_=_C2120 ,C1357_=_C2122 ,C1357_=_C2123 ,C1357_=_C2124 ,\nC1370_=_C1592 ,C1370_=_C1968 ,C1370_=_C2382 ,C1370_=_C2414 ,C1370_=_C2659 ,C1370_=_C2691 ,\nC1370_=_C2741 ,C1370_=_C3021 ,C1370_=_C3509 ,C1370_=_C3722 ,C1370_=_C3768 ,C1370_=_C3787 ,\nC1370_=_C3803 ,C1370_=_C3923 ,C1370_=_C3982 ,C1370_=_C4044 ,C1370_=_C4058 ,C1370_=_C4059 ,\nC1370_=_C4060 ,C1370_=_C4061 ,C1418_=_C1572 ,C1418_=_C1951 ,C1418_=_C2106 ,C1418_=_C2107 ,\nC1418_=_C2108 ,C1418_=_C2109 ,C1418_=_C2110 ,C1418_=_C2111 ,C1418_=_C2112 ,C1418_=_C2113 ,\nC1418_=_C2114 ,C1418_=_C2115 ,C1418_=_C2116 ,C1418_=_C2117 ,C1418_=_C2118 ,C1418_=_C2119 ,\nC1418_=_C2120 ,C1418_=_C2122 ,C1418_=_C2123 ,C1418_=_C2124 ,C1572_=_C1592 ,C1572_=_C1951 ,\nC1572_=_C2106 ,C1572_=_C2107 ,C1572_=_C2108 ,C1572_=_C2109 ,C1572_=_C2110 ,C1572_=_C2111 ,\nC1572_=_C2112 ,C1572_=_C2113 ,C1572_=_C2114 ,C1572_=_C2115 ,C1572_=_C2116 ,C1572_=_C2117 ,\nC1572_=_C2118 ,C1572_=_C2119 ,C1572_=_C2120 ,C1572_=_C2122 ,C1572_=_C2123 ,C1572_=_C2124 ,\nC1592_=_C1968 ,C1592_=_C2382 ,C1592_=_C2414 ,C1592_=_C2659 ,C1592_=_C2691 ,C1592_=_C2741 ,\nC1592_=_C3021 ,C1592_=_C3509 ,C1592_=_C3722 ,C1592_=_C3768 ,C1592_=_C3787 ,C1592_=_C3803 ,\nC1592_=_C3923 ,C1592_=_C3982 ,C1592_=_C4044 ,C1592_=_C4058 ,C1592_=_C4059 ,C1592_=_C4060 ,\nC1592_=_C4061 ,C1951_=_C1968 ,C1951_=_C2106 ,C1951_=_C2107 ,C1951_=_C2108 ,C1951_=_C2109 ,\nC1951_=_C2110 ,C1951_=_C2111 ,C1951_=_C2112 ,C1951_=_C2113 ,C1951_=_C2114 ,C1951_=_C2115 ,\nC1951_=_C2116 ,C1951_=_C2117 ,C1951_=_C2118 ,C1951_=_C2119 ,C1951_=_C2120 ,C1951_=_C2122 ,\nC1951_=_C2123 ,C1951_=_C2124 ,C1968_=_C2382 ,C1968_=_C2414 ,C1968_=_C2659 ,C1968_=_C2691 ,\nC1968_=_C2741 ,C1968_=_C3021 ,C1968_=_C3509 ,C1968_=_C3722 ,C1968_=_C3768 ,C1968_=_C3787 ,\nC1968_=_C3803 ,C1968_=_C3923 ,C1968_=_C3982 ,C1968_=_C4044 ,C1968_=_C4058 ,C1968_=_C4059 ,\nC1968_=_C4060 ,C1968_=_C4061 ,C2106_=_C2107 ,C2106_=_C2108 ,C2106_=_C2109 ,C2106_=_C2110 ,\nC2106_=_C2111 ,C2106_=_C2112 ,C2106_=_C2113 ,C2106_=_C2114 ,C2106_=_C2115 ,C2106_=_C2116 ,\nC2106_=_C2117 ,C2106_=_C2118 ,C2106_=_C2119 ,C2106_=_C2120 ,C2106_=_C2122 ,C2106_=_C2123 ,\nC2106_=_C2124 ,C2107_=_C2108 ,C2107_=_C2109 ,C2107_=_C2110 ,C2107_=_C2111 ,C2107_=_C2112 ,\nC2107_=_C2113 ,C2107_=_C2114 ,C2107_=_C2115 ,C2107_=_C2116 ,C2107_=_C2117 ,C2107_=_C2118 ,\nC2107_=_C2119 ,C2107_=_C2120 ,C2107_=_C2122 ,C2107_=_C2123 ,C2107_=_C2124 ,C2107_=_C2382 ,\nC2108_=_C2109 ,C2108_=_C2110 ,C2108_=_C2111 ,C2108_=_C2112 ,C2108_=_C2113 ,C2108_=_C2114 ,\nC2108_=_C2115 ,C2108_=_C2116 ,C2108_=_C2117 ,C2108_=_C2118 ,C2108_=_C2119 ,C2108_=_C2120 ,\nC2108_=_C2122 ,C2108_=_C2123 ,C2108_=_C2124 ,C2108_=_C2659 ,C2109_=_C2110 ,C2109_=_C2111 ,\nC2109_=_C2112 ,C2109_=_C2113 ,C2109_=_C2114 ,C2109_=_C2115 ,C2109_=_C2116 ,C2109_=_C2117 ,\nC2109_=_C2118 ,C2109_=_C2119 ,C2109_=_C2120 ,C2109_=_C2122 ,C2109_=_C2123 ,C2109_=_C2124 ,\nC2109_=_C2691 ,C2110_=_C2111 ,C2110_=_C2112 ,C2110_=_C2113 ,C2110_=_C2114 ,C2110_=_C2115 ,\nC2110_=_C2116 ,C2110_=_C2117 ,C2110_=_C2118 ,C2110_=_C2119 ,C2110_=_C2120 ,C2110_=_C2122 ,\nC2110_=_C2123 ,C2110_=_C2124 ,C2110_=_C2741 ,C2111_=_C2112 ,C2111_=_C2113 ,C2111_=_C2114 ,\nC2111_=_C2115 ,C2111_=_C2116 ,C2111_=_C2117 ,C2111_=_C2118 ,C2111_=_C2119 ,C2111_=_C2120 ,\nC2111_=_C2122 ,C2111_=_C2123 ,C2111_=_C2124 ,C2112_=_C2113 ,C2112_=_C2114 ,C2112_=_C2115 ,\nC2112_=_C2116 ,C2112_=_C2117 ,C2112_=_C2118 ,C2112_=_C2119 ,C2112_=_C2120 ,C2112_=_C2122 ,\nC2112_=_C2123 ,C2112_=_C2124 ,C2113_=_C2114 ,C2113_=_C2115 ,C2113_=_C2116 ,C2113_=_C2117 ,\nC2113_=_C2118 ,C2113_=_C2119 ,C2113_=_C2120 ,C2113_=_C2122 ,C2113_=_C2123 ,C2113_=_C2124 ,\nC2114_=_C2115 ,C2114_=_C2116 ,C2114_=_C2117 ,C2114_=_C2118 ,C2114_=_C2119 ,C2114_=_C2120 ,\nC2114_=_C2122 ,C2114_=_C2123 ,C2114_=_C2124 ,C2114_=_C3722 ,C2115_=_C2116 ,C2115_=_C2117 ,\nC2115_=_C2118 ,C2115_=_C2119 ,C2115_=_C2120 ,C2115_=_C2122 ,C2115_=_C2123 ,C2115_=_C2124</w:t>
      </w:r>
    </w:p>
    <w:p>
      <w:pPr>
        <w:pStyle w:val="PreformattedText"/>
        <w:bidi w:val="0"/>
        <w:spacing w:before="0" w:after="0"/>
        <w:jc w:val="left"/>
        <w:rPr/>
      </w:pPr>
      <w:r>
        <w:rPr/>
        <w:t xml:space="preserve"> </w:t>
      </w:r>
      <w:r>
        <w:rPr/>
        <w:t>,\nC2116_=_C2117 ,C2116_=_C2118 ,C2116_=_C2119 ,C2116_=_C2120 ,C2116_=_C2122 ,C2116_=_C2123 ,\nC2116_=_C2124 ,C2117_=_C2118 ,C2117_=_C2119 ,C2117_=_C2120 ,C2117_=_C2122 ,C2117_=_C2123 ,\nC2117_=_C2124 ,C2117_=_C3787 ,C2118_=_C2119 ,C2118_=_C2120 ,C2118_=_C2122 ,C2118_=_C2123 ,\nC2118_=_C2124 ,C2119_=_C2120 ,C2119_=_C2122 ,C2119_=_C2123 ,C2119_=_C2124 ,C2119_=_C3803 ,\nC2120_=_C2122 ,C2120_=_C2123 ,C2120_=_C2124 ,C2120_=_C3923 ,C2122_=_C2123 ,C2122_=_C2124 ,\nC2122_=_C4058 ,C2123_=_C2124 ,C2124_=_C4060 ,C2382_=_C2414 ,C2382_=_C2659 ,C2382_=_C2691 ,\nC2382_=_C2741 ,C2382_=_C3021 ,C2382_=_C3509 ,C2382_=_C3722 ,C2382_=_C3768 ,C2382_=_C3787 ,\nC2382_=_C3803 ,C2382_=_C3923 ,C2382_=_C3982 ,C2382_=_C4044 ,C2382_=_C4058 ,C2382_=_C4059 ,\nC2382_=_C4060 ,C2382_=_C4061 ,C2414_=_C2659 ,C2414_=_C2691 ,C2414_=_C2741 ,C2414_=_C3021 ,\nC2414_=_C3509 ,C2414_=_C3722 ,C2414_=_C3768 ,C2414_=_C3787 ,C2414_=_C3803 ,C2414_=_C3923 ,\nC2414_=_C3982 ,C2414_=_C4044 ,C2414_=_C4058 ,C2414_=_C4059 ,C2414_=_C4060 ,C2414_=_C4061 ,\nC2659_=_C2691 ,C2659_=_C2741 ,C2659_=_C3021 ,C2659_=_C3509 ,C2659_=_C3722 ,C2659_=_C3768 ,\nC2659_=_C3787 ,C2659_=_C3803 ,C2659_=_C3923 ,C2659_=_C3982 ,C2659_=_C4044 ,C2659_=_C4058 ,\nC2659_=_C4059 ,C2659_=_C4060 ,C2659_=_C4061 ,C2691_=_C2741 ,C2691_=_C3021 ,C2691_=_C3509 ,\nC2691_=_C3722 ,C2691_=_C3768 ,C2691_=_C3787 ,C2691_=_C3803 ,C2691_=_C3923 ,C2691_=_C3982 ,\nC2691_=_C4044 ,C2691_=_C4058 ,C2691_=_C4059 ,C2691_=_C4060 ,C2691_=_C4061 ,C2741_=_C3021 ,\nC2741_=_C3509 ,C2741_=_C3722 ,C2741_=_C3768 ,C2741_=_C3787 ,C2741_=_C3803 ,C2741_=_C3923 ,\nC2741_=_C3982 ,C2741_=_C4044 ,C2741_=_C4058 ,C2741_=_C4059 ,C2741_=_C4060 ,C2741_=_C4061 ,\nC3021_=_C3509 ,C3021_=_C3722 ,C3021_=_C3768 ,C3021_=_C3787 ,C3021_=_C3803 ,C3021_=_C3923 ,\nC3021_=_C3982 ,C3021_=_C4044 ,C3021_=_C4058 ,C3021_=_C4059 ,C3021_=_C4060 ,C3021_=_C4061 ,\nC3509_=_C3722 ,C3509_=_C3768 ,C3509_=_C3787 ,C3509_=_C3803 ,C3509_=_C3923 ,C3509_=_C3982 ,\nC3509_=_C4044 ,C3509_=_C4058 ,C3509_=_C4059 ,C3509_=_C4060 ,C3509_=_C4061 ,C3722_=_C3768 ,\nC3722_=_C3787 ,C3722_=_C3803 ,C3722_=_C3923 ,C3722_=_C3982 ,C3722_=_C4044 ,C3722_=_C4058 ,\nC3722_=_C4059 ,C3722_=_C4060 ,C3722_=_C4061 ,C3768_=_C3787 ,C3768_=_C3803 ,C3768_=_C3923 ,\nC3768_=_C3982 ,C3768_=_C4044 ,C3768_=_C4058 ,C3768_=_C4059 ,C3768_=_C4060 ,C3768_=_C4061 ,\nC3787_=_C3803 ,C3787_=_C3923 ,C3787_=_C3982 ,C3787_=_C4044 ,C3787_=_C4058 ,C3787_=_C4059 ,\nC3787_=_C4060 ,C3787_=_C4061 ,C3803_=_C3923 ,C3803_=_C3982 ,C3803_=_C4044 ,C3803_=_C4058 ,\nC3803_=_C4059 ,C3803_=_C4060 ,C3803_=_C4061 ,C3923_=_C3982 ,C3923_=_C4044 ,C3923_=_C4058 ,\nC3923_=_C4059 ,C3923_=_C4060 ,C3923_=_C4061 ,C3982_=_C4044 ,C3982_=_C4058 ,C3982_=_C4059 ,\nC3982_=_C4060 ,C3982_=_C4061 ,C4044_=_C4058 ,C4044_=_C4059 ,C4044_=_C4060 ,C4044_=_C4061 ,\nC4058_=_C4059 ,C4058_=_C4060 ,C4058_=_C4061 ,C4059_=_C4060 ,C4059_=_C4061 ,C4060_=_C4061 ,"];254[shape=box, label="id:254 level: 7\n55: C510 C533 C587 C723 C725 \nC939 C956 C1055 C1082 C1083 C1084 \nC1085 C1086 C1087 C1088 C1089 C1090 \nC1091 C1092 C1093 C1094 C1095 C1096 \nC1097 C1098 C1099 C1100 C1101 C1102 \nC1103 C1104 C1105 C1106 C1371 C1685 \nC1969 C2104 C2124 C2365 C2385 C2468 \nC2590 C2708 C2730 C3037 C3337 C3365 \nC3386 C3465 C3493 C3641 C3790 C3804 \nC4060 C4086 \n765: C510_=_C533( C510 C533 ) C510_=_C725( C510 C725 ) C510_=_C939( C510 C939 ) C510_=_C1082( C510 C1082 ) C510_=_C1083( C510 C1083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7( C510 C1097 ) C510_=_C1098( C510 C1098 ) C510_=_C1099( C510 C1099 ) C510_=_C1100( C510 C1100 ) C510_=_C1101( C510 C1101 ) \nC510_=_C1102( C510 C1102 ) C510_=_C1103( C510 C1103 ) C510_=_C1104( C510 C1104 ) C510_=_C1105( C510 C1105 ) C510_=_C1106( C510 C1106 ) C533_=_C587( C533 C587 ) \nC533_=_C723( C533 C723 ) C533_=_C956( C533 C956 ) C533_=_C1055( C533 C1055 ) C533_=_C1102( C533 C1102 ) C533_=_C1371( C533 C1371 ) C533_=_C1685( C533 C1685 ) \nC533_=_C1969( C533 C1969 ) C533_=_C2104( C533 C2104 ) C533_=_C2124( C533 C2124 ) C533_=_C2365( C533 C2365 ) C533_=_C2385( C533 C2385 ) C533_=_C2468( C533 C2468 ) \nC533_=_C2590( C533 C2590 ) C533_=_C2708( C533 C2708 ) C533_=_C2730( C533 C2730 ) C533_=_C3037( C533 C3037 ) C533_=_C3337( C533 C3337 ) C533_=_C3365( C533 C3365 ) \nC533_=_C3386( C533 C3386 ) C533_=_C3465( C533 C3465 ) C533_=_C3493( C533 C3493 ) C533_=_C3641( C533 C3641 ) C533_=_C3790( C533 C3790 ) C533_=_C3804( C533 C3804 ) \nC533_=_C4060( C533 C4060 ) C533_=_C4086( C533 C4086 ) C587_=_C723( C587 C723 ) C587_=_C956( C587 C956 ) C587_=_C1055( C587 C1055 ) C587_=_C1102( C587 C1102 ) \nC587_=_C1371( C587 C1371 ) C587_=_C1685( C587 C1685 ) C587_=_C1969( C587 C1969 ) C587_=_C2104( C587 C2104 ) C587_=_C2124( C587 C2124 ) C587_=_C2365( C587 C2365 ) \nC587_=_C2385( C587 C2385 ) C587_=_C2468( C587 C2468 ) C587_=_C2590( C587 C2590 ) C587_=_C2708( C587 C2708 ) C587_=_C2730( C587 C2730 ) C587_=_C3037( C587 C3037 ) \nC587_=_C3337( C587 C3337 ) C587_=_C3365( C587 C3365 ) C587_=_C3386( C587 C3386 ) C587_=_C3465( C587 C3465 ) C587_=_C3493( C587 C3493 ) C587_=_C3641( C587 C3641 ) \nC587_=_C3790( C587 C3790 ) C587_=_C3804( C587 C3804 ) C587_=_C4060( C587 C4060 ) C587_=_C4086( C587 C4086 ) C723_=_C956( C723 C956 ) C723_=_C1055( C723 C1055 ) \nC723_=_C1102( C723 C1102 ) C723_=_C1371( C723 C1371 ) C723_=_C1685( C723 C1685 ) C723_=_C1969( C723 C1969 ) C723_=_C2104( C723 C2104 ) C723_=_C2124( C723 C2124 ) \nC723_=_C2365( C723 C2365 ) C723_=_C2385( C723 C2385 ) C723_=_C2468( C723 C2468 ) C723_=_C2590( C723 C2590 ) C723_=_C2708( C723 C2708 ) C723_=_C2730( C723 C2730 ) \nC723_=_C3037( C723 C3037 ) C723_=_C3337( C723 C3337 ) C723_=_C3365( C723 C3365 ) C723_=_C3386( C723 C3386 ) C723_=_C3465( C723 C3465 ) C723_=_C3493( C723 C3493 ) \nC723_=_C3641( C723 C3641 ) C723_=_C3790( C723 C3790 ) C723_=_C3804( C723 C3804 ) C723_=_C4060( C723 C4060 ) C723_=_C4086( C723 C4086 ) C725_=_C939( C725 C939 ) \nC725_=_C1082( C725 C1082 ) C725_=_C1083( C725 C1083 ) C725_=_C1084( C725 C1084 ) C725_=_C1085( C725 C1085 ) C725_=_C1086( C725 C1086 ) C725_=_C1087( C725 C1087 ) \nC725_=_C1088( C725 C1088 ) C725_=_C1089( C725 C1089 ) C725_=_C1090( C725 C1090 ) C725_=_C1091( C725 C1091 ) C725_=_C1092( C725 C1092 ) C725_=_C1093( C725 C1093 ) \nC725_=_C1094( C725 C1094 ) C725_=_C1095( C725 C1095 ) C725_=_C1096( C725 C1096 ) C725_=_C1097( C725 C1097 ) C725_=_C1098( C725 C1098 ) C725_=_C1099( C725 C1099 ) \nC725_=_C1100( C725 C1100 ) C725_=_C1101( C725 C1101 ) C725_=_C1102( C725 C1102 ) C725_=_C1103( C725 C1103 ) C725_=_C1104( C725 C1104 ) C725_=_C1105( C725 C1105 ) \nC725_=_C1106( C725 C1106 ) C939_=_C956( C939 C956 ) C939_=_C1082( C939 C1082 ) C939_=_C1083( C939 C1083 ) C939_=_C1084( C939 C1084 ) C939_=_C1085( C939 C1085 ) \nC939_=_C1086( C939 C1086 ) C939_=_C1087( C939 C1087 ) C939_=_C1088( C939 C1088 ) C939_=_C1089( C939 C1089 ) C939_=_C1090( C939 C1090 ) C939_=_C1091( C939 C1091 ) \nC939_=_C1092( C939 C1092 ) C939_=_C1093( C939 C1093 ) C939_=_C1094( C939 C1094 ) C939_=_C1095( C939 C1095 ) C939_=_C1096( C939 C1096 ) C939_=_C1097( C939 C1097 ) \nC939_=_C1098( C939 C1098 ) C939_=_C1099( C939 C1099 ) C939_=_C1100( C939 C1100 ) C939_=_C1101( C939 C1101 ) C939_=_C1102( C939 C1102 ) C939_=_C1103( C939 C1103 ) \nC939_=_C1104( C939 C1104 ) C939_=_C1105( C939 C1105 ) C939_=_C1106( C939 C1106 ) C956_=_C1055( C956 C1055 ) C956_=_C1102( C956 C1102 ) C956_=_C1371( C956 C1371 ) \nC956_=_C1685( C956 C1685 ) C956_=_C1969( C956 C1969 ) C956_=_C2104( C956 C2104 ) C956_=_C2124( C956 C2124 ) C956_=_C2365( C956 C2365 ) C956_=_C2385( C956 C2385 ) \nC956_=_C2468( C956 C2468 ) C956_=_C2590( C956 C2590 ) C956_=_C2708( C956 C2708 ) C956_=_C2730( C956 C2730 ) C956_=_C3037( C956 C3037 ) C956_=_C3337( C956 C3337 ) \nC956_=_C3365( C956 C3365 ) C956_=_C3386( C956 C3386 ) C956_=_C3465( C956 C3465 ) C956_=_C3493( C956 C3493 ) C956_=_C3641( C956 C3641 ) C956_=_C3790( C956 C3790 ) \nC956_=_C3804( C956 C3804 ) C956_=_C4060( C956 C4060 ) C956_=_C4086( C956 C4086 ) C1055_=_C1102( C1055 C1102 ) C1055_=_C1371( C1055 C1371 ) C1055_=_C1685( C1055 C1685 ) \nC1055_=_C1969( C1055 C1969 ) C1055_=_C2104( C1055 C2104 ) C1055_=_C2124( C1055 C2124 ) C1055_=_C2365( C1055 C2365 ) C1055_=_C2385( C1055 C2385 ) C1055_=_C2468( C1055 C2468 ) \nC1055_=_C2590( C1055 C2590 ) C1055_=_C2708( C1055 C2708 ) C1055_=_C2730( C1055 C2730 ) C1055_=_C3037( C1055 C3037 ) C1055_=_C3337( C1055 C3337 ) C1055_=_C3365( C1055 C3365 ) \nC1055_=_C3386( C1055 C3386 ) C1055_=_C3465( C1055 C3465 ) C1055_=_C3493( C1055 C3493 ) C1055_=_C3641( C1055 C3641 ) C1055_=_C3790( C1055 C3790 ) C1055_=_C3804( C1055 C3804 ) \nC1055_=_C4060( C1055 C4060 ) C1055_=_C4086( C1055 C4086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371( C1082 C1371 ) C1083_=_C1084( C1083 C1084 ) C1083_=_C1085( C1083 C1085 ) C1083_=_C1086( C1083 C1086 ) \nC1083_=_C1087( C1083 C1087 ) C1083_=_C1088( C1083 C1088 ) C1083_=_C1089( C1083 C1089 ) C1083_=_C1090( C1083 C1090 ) C1083_=_C1091( C1083 C1091 ) C1083_=_C1092( C1083 C1092 ) \nC1083_=_C1093( C1083 C1093 )</w:t>
      </w:r>
    </w:p>
    <w:p>
      <w:pPr>
        <w:pStyle w:val="PreformattedText"/>
        <w:bidi w:val="0"/>
        <w:spacing w:before="0" w:after="0"/>
        <w:jc w:val="left"/>
        <w:rPr/>
      </w:pPr>
      <w:r>
        <w:rPr/>
        <w:t xml:space="preserve"> </w:t>
      </w:r>
      <w:r>
        <w:rPr/>
        <w:t>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105( C1083 C1105 ) C1083_=_C1106( C1083 C1106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969( C1084 C1969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2124( C1086 C2124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7_=_C1106( C1087 C1106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3386( C1092 C3386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3790( C1095 C3790 ) \nC1096_=_C1097( C1096 C1097 ) C1096_=_C1098( C1096 C1098 ) C1096_=_C1099( C1096 C1099 ) C1096_=_C1100( C1096 C1100 ) C1096_=_C1101( C1096 C1101 ) C1096_=_C1102( C1096 C1102 ) \nC1096_=_C1103( C1096 C1103 ) C1096_=_C1104( C1096 C1104 ) C1096_=_C1105( C1096 C1105 ) C1096_=_C1106( C1096 C1106 ) C1096_=_C3804( C1096 C3804 ) C1097_=_C1098( C1097 C1098 ) \nC1097_=_C1099( C1097 C1099 ) C1097_=_C1100( C1097 C1100 ) C1097_=_C1101( C1097 C1101 ) C1097_=_C1102( C1097 C1102 ) C1097_=_C1103( C1097 C1103 ) C1097_=_C1104( C1097 C1104 ) \nC1097_=_C1105( C1097 C1105 ) C1097_=_C1106( C1097 C1106 ) C1098_=_C1099( C1098 C1099 ) C1098_=_C1100( C1098 C1100 ) C1098_=_C1101( C1098 C1101 ) C1098_=_C1102( C1098 C1102 ) \nC1098_=_C1103( C1098 C1103 ) C1098_=_C1104( C1098 C1104 ) C1098_=_C1105( C1098 C1105 ) C1098_=_C1106( C1098 C1106 ) C1099_=_C1100( C1099 C1100 ) C1099_=_C1101( C1099 C1101 ) \nC1099_=_C1102( C1099 C1102 ) C1099_=_C1103( C1099 C1103 ) C1099_=_C1104( C1099 C1104 ) C1099_=_C1105( C1099 C1105 ) C1099_=_C1106( C1099 C1106 ) C1100_=_C1101( C1100 C1101 ) \nC1100_=_C1102( C1100 C1102 ) C1100_=_C1103( C1100 C1103 ) C1100_=_C1104( C1100 C1104 ) C1100_=_C1105( C1100 C1105 ) C1100_=_C1106( C1100 C1106 ) C1100_=_C4060( C1100 C4060 ) \nC1101_=_C1102( C1101 C1102 ) C1101_=_C1103( C1101 C1103 ) C1101_=_C1104( C1101 C1104 ) C1101_=_C1105( C1101 C1105 ) C1101_=_C1106( C1101 C1106 ) C1102_=_C1103( C1102 C1103 ) \nC1102_=_C1104( C1102 C1104 ) C1102_=_C1105( C1102 C1105 ) C1102_=_C1106( C1102 C1106 ) C1102_=_C1371( C1102 C1371 ) C1102_=_C1685( C1102 C1685 ) C1102_=_C1969( C1102 C1969 ) \nC1102_=_C2104( C1102 C2104 ) C1102_=_C2124( C1102 C2124 ) C1102_=_C2365( C1102 C2365 ) C1102_=_C2385( C1102 C2385 ) C1102_=_C2468( C1102 C2468 ) C1102_=_C2590( C1102 C2590 ) \nC1102_=_C2708( C1102 C2708 ) C1102_=_C2730( C1102 C2730 ) C1102_=_C3037( C1102 C3037 ) C1102_=_C3337( C1102 C3337 ) C1102_=_C3365( C1102 C3365 ) C1102_=_C3386( C1102 C3386 ) \nC1102_=_C3465( C1102 C3465 ) C1102_=_C3493( C1102 C3493 ) C1102_=_C3641( C1102 C3641 ) C1102_=_C3790( C1102 C3790 ) C1102_=_C3804( C1102 C3804 ) C1102_=_C4060( C1102 C4060 ) \nC1102_=_C4086( C1102 C4086 ) C1103_=_C1104( C1103 C1104 ) C1103_=_C1105( C1103 C1105 ) C1103_=_C1106( C1103 C1106 ) C1104_=_C1105( C1104 C1105 ) C1104_=_C1106( C1104 C1106 ) \nC1105_=_C1106( C1105 C1106 ) C1371_=_C1685( C1371 C1685 ) C1371_=_C1969( C1371 C1969 ) C1371_=_C2104( C1371 C2104 ) C1371_=_C2124( C1371 C2124 ) C1371_=_C2365( C1371 C2365 ) \nC1371_=_C2385( C1371 C2385 ) C1371_=_C2468( C1371 C2468 ) C1371_=_C2590( C1371 C2590 ) C1371_=_C2708( C1371 C2708 ) C1371_=_C2730( C1371 C2730 ) C1371_=_C3037( C1371 C3037 ) \nC1371_=_C3337( C1371 C3337 ) C1371_=_C3365( C1371 C3365 ) C1371_=_C3386( C1371 C3386 ) C1371_=_C3465( C1371 C3465 ) C1371_=_C3493( C1371 C3493 ) C1371_=_C3641( C1371 C3641 ) \nC1371_=_C3790( C1371 C3790 ) C1371_=_C3804( C1371 C3804 ) C1371_=_C4060( C1371 C4060 ) C1371_=_C4086( C1371 C4086 ) C1685_=_C1969( C1685 C1969 ) C1685_=_C2104( C1685 C2104 ) \nC1685_=_C2124( C1685 C2124 ) C1685_=_C2365( C1685 C2365 ) C1685_=_C2385( C1685 C2385 ) C1685_=_C2468( C1685 C2468 ) C1685_=_C2590( C1685 C2590 ) C1685_=_C2708( C1685 C2708 ) \nC1685_=_C2730( C1685 C2730 ) C1685_=_C3037( C1685 C3037 ) C1685_=_C3337( C1685 C3337 ) C1685_=_C3365( C1685 C3365 ) C1685_=_C3386( C1685 C3386 ) C1685_=_C3465( C1685 C3465 ) \nC1685_=_C3493( C1685 C3493 ) C1685_=_C3641( C1685 C3641 ) C1685_=_C3790( C1685 C3790 ) C1685_=_C3804( C1685 C3804 ) C1685_=_C4060( C1685 C4060 ) C1685_=_C4086( C1685 C4086 ) \nC1969_=_C2104( C1969 C2104 ) C1969_=_C2124( C1969 C2124 ) C1969_=_C2365(</w:t>
      </w:r>
    </w:p>
    <w:p>
      <w:pPr>
        <w:pStyle w:val="PreformattedText"/>
        <w:bidi w:val="0"/>
        <w:spacing w:before="0" w:after="0"/>
        <w:jc w:val="left"/>
        <w:rPr/>
      </w:pPr>
      <w:r>
        <w:rPr/>
        <w:t xml:space="preserve"> </w:t>
      </w:r>
      <w:r>
        <w:rPr/>
        <w:t>C1969 C2365 ) C1969_=_C2385( C1969 C2385 ) C1969_=_C2468( C1969 C2468 ) C1969_=_C2590( C1969 C2590 ) \nC1969_=_C2708( C1969 C2708 ) C1969_=_C2730( C1969 C2730 ) C1969_=_C3037( C1969 C3037 ) C1969_=_C3337( C1969 C3337 ) C1969_=_C3365( C1969 C3365 ) C1969_=_C3386( C1969 C3386 ) \nC1969_=_C3465( C1969 C3465 ) C1969_=_C3493( C1969 C3493 ) C1969_=_C3641( C1969 C3641 ) C1969_=_C3790( C1969 C3790 ) C1969_=_C3804( C1969 C3804 ) C1969_=_C4060( C1969 C4060 ) \nC1969_=_C4086( C1969 C4086 ) C2104_=_C2124( C2104 C2124 ) C2104_=_C2365( C2104 C2365 ) C2104_=_C2385( C2104 C2385 ) C2104_=_C2468( C2104 C2468 ) C2104_=_C2590( C2104 C2590 ) \nC2104_=_C2708( C2104 C2708 ) C2104_=_C2730( C2104 C2730 ) C2104_=_C3037( C2104 C3037 ) C2104_=_C3337( C2104 C3337 ) C2104_=_C3365( C2104 C3365 ) C2104_=_C3386( C2104 C3386 ) \nC2104_=_C3465( C2104 C3465 ) C2104_=_C3493( C2104 C3493 ) C2104_=_C3641( C2104 C3641 ) C2104_=_C3790( C2104 C3790 ) C2104_=_C3804( C2104 C3804 ) C2104_=_C4060( C2104 C4060 ) \nC2104_=_C4086( C2104 C4086 ) C2124_=_C2365( C2124 C2365 ) C2124_=_C2385( C2124 C2385 ) C2124_=_C2468( C2124 C2468 ) C2124_=_C2590( C2124 C2590 ) C2124_=_C2708( C2124 C2708 ) \nC2124_=_C2730( C2124 C2730 ) C2124_=_C3037( C2124 C3037 ) C2124_=_C3337( C2124 C3337 ) C2124_=_C3365( C2124 C3365 ) C2124_=_C3386( C2124 C3386 ) C2124_=_C3465( C2124 C3465 ) \nC2124_=_C3493( C2124 C3493 ) C2124_=_C3641( C2124 C3641 ) C2124_=_C3790( C2124 C3790 ) C2124_=_C3804( C2124 C3804 ) C2124_=_C4060( C2124 C4060 ) C2124_=_C4086( C2124 C4086 ) \nC2365_=_C2385( C2365 C2385 ) C2365_=_C2468( C2365 C2468 ) C2365_=_C2590( C2365 C2590 ) C2365_=_C2708( C2365 C2708 ) C2365_=_C2730( C2365 C2730 ) C2365_=_C3037( C2365 C3037 ) \nC2365_=_C3337( C2365 C3337 ) C2365_=_C3365( C2365 C3365 ) C2365_=_C3386( C2365 C3386 ) C2365_=_C3465( C2365 C3465 ) C2365_=_C3493( C2365 C3493 ) C2365_=_C3641( C2365 C3641 ) \nC2365_=_C3790( C2365 C3790 ) C2365_=_C3804( C2365 C3804 ) C2365_=_C4060( C2365 C4060 ) C2365_=_C4086( C2365 C4086 ) C2385_=_C2468( C2385 C2468 ) C2385_=_C2590( C2385 C2590 ) \nC2385_=_C2708( C2385 C2708 ) C2385_=_C2730( C2385 C2730 ) C2385_=_C3037( C2385 C3037 ) C2385_=_C3337( C2385 C3337 ) C2385_=_C3365( C2385 C3365 ) C2385_=_C3386( C2385 C3386 ) \nC2385_=_C3465( C2385 C3465 ) C2385_=_C3493( C2385 C3493 ) C2385_=_C3641( C2385 C3641 ) C2385_=_C3790( C2385 C3790 ) C2385_=_C3804( C2385 C3804 ) C2385_=_C4060( C2385 C4060 ) \nC2385_=_C4086( C2385 C4086 ) C2468_=_C2590( C2468 C2590 ) C2468_=_C2708( C2468 C2708 ) C2468_=_C2730( C2468 C2730 ) C2468_=_C3037( C2468 C3037 ) C2468_=_C3337( C2468 C3337 ) \nC2468_=_C3365( C2468 C3365 ) C2468_=_C3386( C2468 C3386 ) C2468_=_C3465( C2468 C3465 ) C2468_=_C3493( C2468 C3493 ) C2468_=_C3641( C2468 C3641 ) C2468_=_C3790( C2468 C3790 ) \nC2468_=_C3804( C2468 C3804 ) C2468_=_C4060( C2468 C4060 ) C2468_=_C4086( C2468 C4086 ) C2590_=_C2708( C2590 C2708 ) C2590_=_C2730( C2590 C2730 ) C2590_=_C3037( C2590 C3037 ) \nC2590_=_C3337( C2590 C3337 ) C2590_=_C3365( C2590 C3365 ) C2590_=_C3386( C2590 C3386 ) C2590_=_C3465( C2590 C3465 ) C2590_=_C3493( C2590 C3493 ) C2590_=_C3641( C2590 C3641 ) \nC2590_=_C3790( C2590 C3790 ) C2590_=_C3804( C2590 C3804 ) C2590_=_C4060( C2590 C4060 ) C2590_=_C4086( C2590 C4086 ) C2708_=_C2730( C2708 C2730 ) C2708_=_C3037( C2708 C3037 ) \nC2708_=_C3337( C2708 C3337 ) C2708_=_C3365( C2708 C3365 ) C2708_=_C3386( C2708 C3386 ) C2708_=_C3465( C2708 C3465 ) C2708_=_C3493( C2708 C3493 ) C2708_=_C3641( C2708 C3641 ) \nC2708_=_C3790( C2708 C3790 ) C2708_=_C3804( C2708 C3804 ) C2708_=_C4060( C2708 C4060 ) C2708_=_C4086( C2708 C4086 ) C2730_=_C3037( C2730 C3037 ) C2730_=_C3337( C2730 C3337 ) \nC2730_=_C3365( C2730 C3365 ) C2730_=_C3386( C2730 C3386 ) C2730_=_C3465( C2730 C3465 ) C2730_=_C3493( C2730 C3493 ) C2730_=_C3641( C2730 C3641 ) C2730_=_C3790( C2730 C3790 ) \nC2730_=_C3804( C2730 C3804 ) C2730_=_C4060( C2730 C4060 ) C2730_=_C4086( C2730 C4086 ) C3037_=_C3337( C3037 C3337 ) C3037_=_C3365( C3037 C3365 ) C3037_=_C3386( C3037 C3386 ) \nC3037_=_C3465( C3037 C3465 ) C3037_=_C3493( C3037 C3493 ) C3037_=_C3641( C3037 C3641 ) C3037_=_C3790( C3037 C3790 ) C3037_=_C3804( C3037 C3804 ) C3037_=_C4060( C3037 C4060 ) \nC3037_=_C4086( C3037 C4086 ) C3337_=_C3365( C3337 C3365 ) C3337_=_C3386( C3337 C3386 ) C3337_=_C3465( C3337 C3465 ) C3337_=_C3493( C3337 C3493 ) C3337_=_C3641( C3337 C3641 ) \nC3337_=_C3790( C3337 C3790 ) C3337_=_C3804( C3337 C3804 ) C3337_=_C4060( C3337 C4060 ) C3337_=_C4086( C3337 C4086 ) C3365_=_C3386( C3365 C3386 ) C3365_=_C3465( C3365 C3465 ) \nC3365_=_C3493( C3365 C3493 ) C3365_=_C3641( C3365 C3641 ) C3365_=_C3790( C3365 C3790 ) C3365_=_C3804( C3365 C3804 ) C3365_=_C4060( C3365 C4060 ) C3365_=_C4086( C3365 C4086 ) \nC3386_=_C3465( C3386 C3465 ) C3386_=_C3493( C3386 C3493 ) C3386_=_C3641( C3386 C3641 ) C3386_=_C3790( C3386 C3790 ) C3386_=_C3804( C3386 C3804 ) C3386_=_C4060( C3386 C4060 ) \nC3386_=_C4086( C3386 C4086 ) C3465_=_C3493( C3465 C3493 ) C3465_=_C3641( C3465 C3641 ) C3465_=_C3790( C3465 C3790 ) C3465_=_C3804( C3465 C3804 ) C3465_=_C4060( C3465 C4060 ) \nC3465_=_C4086( C3465 C4086 ) C3493_=_C3641( C3493 C3641 ) C3493_=_C3790( C3493 C3790 ) C3493_=_C3804( C3493 C3804 ) C3493_=_C4060( C3493 C4060 ) C3493_=_C4086( C3493 C4086 ) \nC3641_=_C3790( C3641 C3790 ) C3641_=_C3804( C3641 C3804 ) C3641_=_C4060( C3641 C4060 ) C3641_=_C4086( C3641 C4086 ) C3790_=_C3804( C3790 C3804 ) C3790_=_C4060( C3790 C4060 ) \nC3790_=_C4086( C3790 C4086 ) C3804_=_C4060( C3804 C4060 ) C3804_=_C4086( C3804 C4086 ) C4060_=_C4086( C4060 C4086 ) "];212-&gt;254[label="54: C510 C533 C587 C723 C725 \nC939 C956 C1055 C1082 C1083 C1084 \nC1085 C1086 C1087 C1088 C1089 C1090 \nC1091 C1092 C1093 C1094 C1095 C1096 \nC1097 C1098 C1099 C1100 C1101 C1103 \nC1104 C1105 C1106 C1371 C1685 C1969 \nC2104 C2124 C2365 C2385 C2468 C2590 \nC2708 C2730 C3037 C3337 C3365 C3386 \nC3465 C3493 C3641 C3790 C3804 C4060 \nC4086 \n711: C510_=_C533 ,C510_=_C725 ,C510_=_C939 ,C510_=_C1082 ,C510_=_C1083 ,\nC510_=_C1084 ,C510_=_C1085 ,C510_=_C1086 ,C510_=_C1087 ,C510_=_C1088 ,C510_=_C1089 ,\nC510_=_C1090 ,C510_=_C1091 ,C510_=_C1092 ,C510_=_C1093 ,C510_=_C1094 ,C510_=_C1095 ,\nC510_=_C1096 ,C510_=_C1097 ,C510_=_C1098 ,C510_=_C1099 ,C510_=_C1100 ,C510_=_C1101 ,\nC510_=_C1103 ,C510_=_C1104 ,C510_=_C1105 ,C510_=_C1106 ,C533_=_C587 ,C533_=_C723 ,\nC533_=_C956 ,C533_=_C1055 ,C533_=_C1371 ,C533_=_C1685 ,C533_=_C1969 ,C533_=_C2104 ,\nC533_=_C2124 ,C533_=_C2365 ,C533_=_C2385 ,C533_=_C2468 ,C533_=_C2590 ,C533_=_C2708 ,\nC533_=_C2730 ,C533_=_C3037 ,C533_=_C3337 ,C533_=_C3365 ,C533_=_C3386 ,C533_=_C3465 ,\nC533_=_C3493 ,C533_=_C3641 ,C533_=_C3790 ,C533_=_C3804 ,C533_=_C4060 ,C533_=_C4086 ,\nC587_=_C723 ,C587_=_C956 ,C587_=_C1055 ,C587_=_C1371 ,C587_=_C1685 ,C587_=_C1969 ,\nC587_=_C2104 ,C587_=_C2124 ,C587_=_C2365 ,C587_=_C2385 ,C587_=_C2468 ,C587_=_C2590 ,\nC587_=_C2708 ,C587_=_C2730 ,C587_=_C3037 ,C587_=_C3337 ,C587_=_C3365 ,C587_=_C3386 ,\nC587_=_C3465 ,C587_=_C3493 ,C587_=_C3641 ,C587_=_C3790 ,C587_=_C3804 ,C587_=_C4060 ,\nC587_=_C4086 ,C723_=_C956 ,C723_=_C1055 ,C723_=_C1371 ,C723_=_C1685 ,C723_=_C1969 ,\nC723_=_C2104 ,C723_=_C2124 ,C723_=_C2365 ,C723_=_C2385 ,C723_=_C2468 ,C723_=_C2590 ,\nC723_=_C2708 ,C723_=_C2730 ,C723_=_C3037 ,C723_=_C3337 ,C723_=_C3365 ,C723_=_C3386 ,\nC723_=_C3465 ,C723_=_C3493 ,C723_=_C3641 ,C723_=_C3790 ,C723_=_C3804 ,C723_=_C4060 ,\nC723_=_C4086 ,C725_=_C939 ,C725_=_C1082 ,C725_=_C1083 ,C725_=_C1084 ,C725_=_C1085 ,\nC725_=_C1086 ,C725_=_C1087 ,C725_=_C1088 ,C725_=_C1089 ,C725_=_C1090 ,C725_=_C1091 ,\nC725_=_C1092 ,C725_=_C1093 ,C725_=_C1094 ,C725_=_C1095 ,C725_=_C1096 ,C725_=_C1097 ,\nC725_=_C1098 ,C725_=_C1099 ,C725_=_C1100 ,C725_=_C1101 ,C725_=_C1103 ,C725_=_C1104 ,\nC725_=_C1105 ,C725_=_C1106 ,C939_=_C956 ,C939_=_C1082 ,C939_=_C1083 ,C939_=_C1084 ,\nC939_=_C1085 ,C939_=_C1086 ,C939_=_C1087 ,C939_=_C1088 ,C939_=_C1089 ,C939_=_C1090 ,\nC939_=_C1091 ,C939_=_C1092 ,C939_=_C1093 ,C939_=_C1094 ,C939_=_C1095 ,C939_=_C1096 ,\nC939_=_C1097 ,C939_=_C1098 ,C939_=_C1099 ,C939_=_C1100 ,C939_=_C1101 ,C939_=_C1103 ,\nC939_=_C1104 ,C939_=_C1105 ,C939_=_C1106 ,C956_=_C1055 ,C956_=_C1371 ,C956_=_C1685 ,\nC956_=_C1969 ,C956_=_C2104 ,C956_=_C2124 ,C956_=_C2365 ,C956_=_C2385 ,C956_=_C2468 ,\nC956_=_C2590 ,C956_=_C2708 ,C956_=_C2730 ,C956_=_C3037 ,C956_=_C3337 ,C956_=_C3365 ,\nC956_=_C3386 ,C956_=_C3465 ,C956_=_C3493 ,C956_=_C3641 ,C956_=_C3790 ,C956_=_C3804 ,\nC956_=_C4060 ,C956_=_C4086 ,C1055_=_C1371 ,C1055_=_C1685 ,C1055_=_C1969 ,C1055_=_C2104 ,\nC1055_=_C2124 ,C1055_=_C2365 ,C1055_=_C2385 ,C1055_=_C2468 ,C1055_=_C2590 ,C1055_=_C2708 ,\nC1055_=_C2730 ,C1055_=_C3037 ,C1055_=_C3337 ,C1055_=_C3365 ,C1055_=_C3386 ,C1055_=_C3465 ,\nC1055_=_C3493 ,C1055_=_C3641 ,C1055_=_C3790 ,C1055_=_C3804 ,C1055_=_C4060 ,C1055_=_C4086 ,\nC1082_=_C1083 ,C1082_=_C1084 ,C1082_=_C1085 ,C1082_=_C1086 ,C1082_=_C1087 ,C1082_=_C1088 ,\nC1082_=_C1089 ,C1082_=_C1090 ,C1082_=_C1091 ,C1082_=_C1092 ,C1082_=_C1093 ,C1082_=_C1094 ,\nC1082_=_C1095 ,C1082_=_C1096 ,C1082_=_C1097 ,C1082_=_C1098 ,C1082_=_C1099 ,C1082_=_C1100 ,\nC1082_=_C1101 ,C1082_=_C1103 ,C1082_=_C1104 ,C1082_=_C1105 ,C1082_=_C1106 ,C1082_=_C1371 ,\nC1083_=_C1084 ,C1083_=_C1085 ,C1083_=_C1086 ,C1083_=_C1087 ,C1083_=_C1088 ,C1083_=_C1089 ,\nC1083_=_C1090 ,C1083_=_C1091 ,C1083_=_C1092 ,C1083_=_C1093 ,C1083_=_C1094 ,C1083_=_C1095 ,\nC1083_=_C1096 ,C1083_=_C1097 ,C1083_=_C1098 ,C1083_=_C1099 ,C1083_=_C1100 ,C1083_=_C1101 ,\nC1083_=_C1103 ,C1083_=_C1104 ,C1083_=_C1105 ,C1083_=_C1106 ,C1084_=_C1085 ,C1084_=_C1086 ,\nC1084_=_C1087 ,C1084_=_C1088 ,C1084_=_C1089 ,C1084_=_C1090 ,C1084_=_C1091 ,C1084_=_C1092 ,\nC1084_=_C1093 ,C1084_=_C1094 ,C1084_=_C1095 ,C1084_=_C1096 ,C1084_=_C1097 ,C1084_=_C1098 ,\nC1084_=_C1099 ,C1084_=_C1100 ,C1084_=_C1101 ,C1084_=_C1103 ,C1084_=_C1104 ,C1084_=_C1105 ,\nC1084_=_C1106 ,C1084_=_C1969 ,C1085_=_C1086 ,C1085_=_C1087 ,C1085_=_C1088 ,C1085_=_C1089 ,\nC1085_=_C1090 ,C1085_=_C1091 ,C1085_=_C1092 ,C1085_=_C1093 ,C1085_=_C1094 ,C1085_=_C1095 ,\nC1085_=_C1096</w:t>
      </w:r>
    </w:p>
    <w:p>
      <w:pPr>
        <w:pStyle w:val="PreformattedText"/>
        <w:bidi w:val="0"/>
        <w:spacing w:before="0" w:after="0"/>
        <w:jc w:val="left"/>
        <w:rPr/>
      </w:pPr>
      <w:r>
        <w:rPr/>
        <w:t xml:space="preserve"> </w:t>
      </w:r>
      <w:r>
        <w:rPr/>
        <w:t>,C1085_=_C1097 ,C1085_=_C1098 ,C1085_=_C1099 ,C1085_=_C1100 ,C1085_=_C1101 ,\nC1085_=_C1103 ,C1085_=_C1104 ,C1085_=_C1105 ,C1085_=_C1106 ,C1086_=_C1087 ,C1086_=_C1088 ,\nC1086_=_C1089 ,C1086_=_C1090 ,C1086_=_C1091 ,C1086_=_C1092 ,C1086_=_C1093 ,C1086_=_C1094 ,\nC1086_=_C1095 ,C1086_=_C1096 ,C1086_=_C1097 ,C1086_=_C1098 ,C1086_=_C1099 ,C1086_=_C1100 ,\nC1086_=_C1101 ,C1086_=_C1103 ,C1086_=_C1104 ,C1086_=_C1105 ,C1086_=_C1106 ,C1086_=_C2124 ,\nC1087_=_C1088 ,C1087_=_C1089 ,C1087_=_C1090 ,C1087_=_C1091 ,C1087_=_C1092 ,C1087_=_C1093 ,\nC1087_=_C1094 ,C1087_=_C1095 ,C1087_=_C1096 ,C1087_=_C1097 ,C1087_=_C1098 ,C1087_=_C1099 ,\nC1087_=_C1100 ,C1087_=_C1101 ,C1087_=_C1103 ,C1087_=_C1104 ,C1087_=_C1105 ,C1087_=_C1106 ,\nC1088_=_C1089 ,C1088_=_C1090 ,C1088_=_C1091 ,C1088_=_C1092 ,C1088_=_C1093 ,C1088_=_C1094 ,\nC1088_=_C1095 ,C1088_=_C1096 ,C1088_=_C1097 ,C1088_=_C1098 ,C1088_=_C1099 ,C1088_=_C1100 ,\nC1088_=_C1101 ,C1088_=_C1103 ,C1088_=_C1104 ,C1088_=_C1105 ,C1088_=_C1106 ,C1089_=_C1090 ,\nC1089_=_C1091 ,C1089_=_C1092 ,C1089_=_C1093 ,C1089_=_C1094 ,C1089_=_C1095 ,C1089_=_C1096 ,\nC1089_=_C1097 ,C1089_=_C1098 ,C1089_=_C1099 ,C1089_=_C1100 ,C1089_=_C1101 ,C1089_=_C1103 ,\nC1089_=_C1104 ,C1089_=_C1105 ,C1089_=_C1106 ,C1090_=_C1091 ,C1090_=_C1092 ,C1090_=_C1093 ,\nC1090_=_C1094 ,C1090_=_C1095 ,C1090_=_C1096 ,C1090_=_C1097 ,C1090_=_C1098 ,C1090_=_C1099 ,\nC1090_=_C1100 ,C1090_=_C1101 ,C1090_=_C1103 ,C1090_=_C1104 ,C1090_=_C1105 ,C1090_=_C1106 ,\nC1091_=_C1092 ,C1091_=_C1093 ,C1091_=_C1094 ,C1091_=_C1095 ,C1091_=_C1096 ,C1091_=_C1097 ,\nC1091_=_C1098 ,C1091_=_C1099 ,C1091_=_C1100 ,C1091_=_C1101 ,C1091_=_C1103 ,C1091_=_C1104 ,\nC1091_=_C1105 ,C1091_=_C1106 ,C1092_=_C1093 ,C1092_=_C1094 ,C1092_=_C1095 ,C1092_=_C1096 ,\nC1092_=_C1097 ,C1092_=_C1098 ,C1092_=_C1099 ,C1092_=_C1100 ,C1092_=_C1101 ,C1092_=_C1103 ,\nC1092_=_C1104 ,C1092_=_C1105 ,C1092_=_C1106 ,C1092_=_C3386 ,C1093_=_C1094 ,C1093_=_C1095 ,\nC1093_=_C1096 ,C1093_=_C1097 ,C1093_=_C1098 ,C1093_=_C1099 ,C1093_=_C1100 ,C1093_=_C1101 ,\nC1093_=_C1103 ,C1093_=_C1104 ,C1093_=_C1105 ,C1093_=_C1106 ,C1094_=_C1095 ,C1094_=_C1096 ,\nC1094_=_C1097 ,C1094_=_C1098 ,C1094_=_C1099 ,C1094_=_C1100 ,C1094_=_C1101 ,C1094_=_C1103 ,\nC1094_=_C1104 ,C1094_=_C1105 ,C1094_=_C1106 ,C1095_=_C1096 ,C1095_=_C1097 ,C1095_=_C1098 ,\nC1095_=_C1099 ,C1095_=_C1100 ,C1095_=_C1101 ,C1095_=_C1103 ,C1095_=_C1104 ,C1095_=_C1105 ,\nC1095_=_C1106 ,C1095_=_C3790 ,C1096_=_C1097 ,C1096_=_C1098 ,C1096_=_C1099 ,C1096_=_C1100 ,\nC1096_=_C1101 ,C1096_=_C1103 ,C1096_=_C1104 ,C1096_=_C1105 ,C1096_=_C1106 ,C1096_=_C3804 ,\nC1097_=_C1098 ,C1097_=_C1099 ,C1097_=_C1100 ,C1097_=_C1101 ,C1097_=_C1103 ,C1097_=_C1104 ,\nC1097_=_C1105 ,C1097_=_C1106 ,C1098_=_C1099 ,C1098_=_C1100 ,C1098_=_C1101 ,C1098_=_C1103 ,\nC1098_=_C1104 ,C1098_=_C1105 ,C1098_=_C1106 ,C1099_=_C1100 ,C1099_=_C1101 ,C1099_=_C1103 ,\nC1099_=_C1104 ,C1099_=_C1105 ,C1099_=_C1106 ,C1100_=_C1101 ,C1100_=_C1103 ,C1100_=_C1104 ,\nC1100_=_C1105 ,C1100_=_C1106 ,C1100_=_C4060 ,C1101_=_C1103 ,C1101_=_C1104 ,C1101_=_C1105 ,\nC1101_=_C1106 ,C1103_=_C1104 ,C1103_=_C1105 ,C1103_=_C1106 ,C1104_=_C1105 ,C1104_=_C1106 ,\nC1105_=_C1106 ,C1371_=_C1685 ,C1371_=_C1969 ,C1371_=_C2104 ,C1371_=_C2124 ,C1371_=_C2365 ,\nC1371_=_C2385 ,C1371_=_C2468 ,C1371_=_C2590 ,C1371_=_C2708 ,C1371_=_C2730 ,C1371_=_C3037 ,\nC1371_=_C3337 ,C1371_=_C3365 ,C1371_=_C3386 ,C1371_=_C3465 ,C1371_=_C3493 ,C1371_=_C3641 ,\nC1371_=_C3790 ,C1371_=_C3804 ,C1371_=_C4060 ,C1371_=_C4086 ,C1685_=_C1969 ,C1685_=_C2104 ,\nC1685_=_C2124 ,C1685_=_C2365 ,C1685_=_C2385 ,C1685_=_C2468 ,C1685_=_C2590 ,C1685_=_C2708 ,\nC1685_=_C2730 ,C1685_=_C3037 ,C1685_=_C3337 ,C1685_=_C3365 ,C1685_=_C3386 ,C1685_=_C3465 ,\nC1685_=_C3493 ,C1685_=_C3641 ,C1685_=_C3790 ,C1685_=_C3804 ,C1685_=_C4060 ,C1685_=_C4086 ,\nC1969_=_C2104 ,C1969_=_C2124 ,C1969_=_C2365 ,C1969_=_C2385 ,C1969_=_C2468 ,C1969_=_C2590 ,\nC1969_=_C2708 ,C1969_=_C2730 ,C1969_=_C3037 ,C1969_=_C3337 ,C1969_=_C3365 ,C1969_=_C3386 ,\nC1969_=_C3465 ,C1969_=_C3493 ,C1969_=_C3641 ,C1969_=_C3790 ,C1969_=_C3804 ,C1969_=_C4060 ,\nC1969_=_C4086 ,C2104_=_C2124 ,C2104_=_C2365 ,C2104_=_C2385 ,C2104_=_C2468 ,C2104_=_C2590 ,\nC2104_=_C2708 ,C2104_=_C2730 ,C2104_=_C3037 ,C2104_=_C3337 ,C2104_=_C3365 ,C2104_=_C3386 ,\nC2104_=_C3465 ,C2104_=_C3493 ,C2104_=_C3641 ,C2104_=_C3790 ,C2104_=_C3804 ,C2104_=_C4060 ,\nC2104_=_C4086 ,C2124_=_C2365 ,C2124_=_C2385 ,C2124_=_C2468 ,C2124_=_C2590 ,C2124_=_C2708 ,\nC2124_=_C2730 ,C2124_=_C3037 ,C2124_=_C3337 ,C2124_=_C3365 ,C2124_=_C3386 ,C2124_=_C3465 ,\nC2124_=_C3493 ,C2124_=_C3641 ,C2124_=_C3790 ,C2124_=_C3804 ,C2124_=_C4060 ,C2124_=_C4086 ,\nC2365_=_C2385 ,C2365_=_C2468 ,C2365_=_C2590 ,C2365_=_C2708 ,C2365_=_C2730 ,C2365_=_C3037 ,\nC2365_=_C3337 ,C2365_=_C3365 ,C2365_=_C3386 ,C2365_=_C3465 ,C2365_=_C3493 ,C2365_=_C3641 ,\nC2365_=_C3790 ,C2365_=_C3804 ,C2365_=_C4060 ,C2365_=_C4086 ,C2385_=_C2468 ,C2385_=_C2590 ,\nC2385_=_C2708 ,C2385_=_C2730 ,C2385_=_C3037 ,C2385_=_C3337 ,C2385_=_C3365 ,C2385_=_C3386 ,\nC2385_=_C3465 ,C2385_=_C3493 ,C2385_=_C3641 ,C2385_=_C3790 ,C2385_=_C3804 ,C2385_=_C4060 ,\nC2385_=_C4086 ,C2468_=_C2590 ,C2468_=_C2708 ,C2468_=_C2730 ,C2468_=_C3037 ,C2468_=_C3337 ,\nC2468_=_C3365 ,C2468_=_C3386 ,C2468_=_C3465 ,C2468_=_C3493 ,C2468_=_C3641 ,C2468_=_C3790 ,\nC2468_=_C3804 ,C2468_=_C4060 ,C2468_=_C4086 ,C2590_=_C2708 ,C2590_=_C2730 ,C2590_=_C3037 ,\nC2590_=_C3337 ,C2590_=_C3365 ,C2590_=_C3386 ,C2590_=_C3465 ,C2590_=_C3493 ,C2590_=_C3641 ,\nC2590_=_C3790 ,C2590_=_C3804 ,C2590_=_C4060 ,C2590_=_C4086 ,C2708_=_C2730 ,C2708_=_C3037 ,\nC2708_=_C3337 ,C2708_=_C3365 ,C2708_=_C3386 ,C2708_=_C3465 ,C2708_=_C3493 ,C2708_=_C3641 ,\nC2708_=_C3790 ,C2708_=_C3804 ,C2708_=_C4060 ,C2708_=_C4086 ,C2730_=_C3037 ,C2730_=_C3337 ,\nC2730_=_C3365 ,C2730_=_C3386 ,C2730_=_C3465 ,C2730_=_C3493 ,C2730_=_C3641 ,C2730_=_C3790 ,\nC2730_=_C3804 ,C2730_=_C4060 ,C2730_=_C4086 ,C3037_=_C3337 ,C3037_=_C3365 ,C3037_=_C3386 ,\nC3037_=_C3465 ,C3037_=_C3493 ,C3037_=_C3641 ,C3037_=_C3790 ,C3037_=_C3804 ,C3037_=_C4060 ,\nC3037_=_C4086 ,C3337_=_C3365 ,C3337_=_C3386 ,C3337_=_C3465 ,C3337_=_C3493 ,C3337_=_C3641 ,\nC3337_=_C3790 ,C3337_=_C3804 ,C3337_=_C4060 ,C3337_=_C4086 ,C3365_=_C3386 ,C3365_=_C3465 ,\nC3365_=_C3493 ,C3365_=_C3641 ,C3365_=_C3790 ,C3365_=_C3804 ,C3365_=_C4060 ,C3365_=_C4086 ,\nC3386_=_C3465 ,C3386_=_C3493 ,C3386_=_C3641 ,C3386_=_C3790 ,C3386_=_C3804 ,C3386_=_C4060 ,\nC3386_=_C4086 ,C3465_=_C3493 ,C3465_=_C3641 ,C3465_=_C3790 ,C3465_=_C3804 ,C3465_=_C4060 ,\nC3465_=_C4086 ,C3493_=_C3641 ,C3493_=_C3790 ,C3493_=_C3804 ,C3493_=_C4060 ,C3493_=_C4086 ,\nC3641_=_C3790 ,C3641_=_C3804 ,C3641_=_C4060 ,C3641_=_C4086 ,C3790_=_C3804 ,C3790_=_C4060 ,\nC3790_=_C4086 ,C3804_=_C4060 ,C3804_=_C4086 ,C4060_=_C4086 ,"];255[shape=box, label="id:255 level: 7\n50: C636 C659 C666 C931 C1115 \nC1122 C1338 C1362 C1368 C1452 C1498 \nC1543 C2070 C2078 C2167 C2558 C2633 \nC2696 C2705 C2936 C2979 C2996 C3005 \nC3186 C3187 C3188 C3189 C3190 C3191 \nC3192 C3193 C3194 C3195 C3196 C3197 \nC3198 C3199 C3205 C3282 C3561 C3606 \nC3615 C3773 C3800 C3832 C3833 C3834 \nC3835 C3836 C3837 \n634: C636_=_C666( C636 C666 ) C636_=_C931( C636 C931 ) C636_=_C1122( C636 C1122 ) C636_=_C1368( C636 C1368 ) C636_=_C1452( C636 C1452 ) \nC636_=_C1498( C636 C1498 ) C636_=_C1543( C636 C1543 ) C636_=_C2078( C636 C2078 ) C636_=_C2558( C636 C2558 ) C636_=_C2705( C636 C2705 ) C636_=_C3005( C636 C3005 ) \nC636_=_C3191( C636 C3191 ) C636_=_C3205( C636 C3205 ) C636_=_C3282( C636 C3282 ) C636_=_C3561( C636 C3561 ) C636_=_C3606( C636 C3606 ) C636_=_C3615( C636 C3615 ) \nC636_=_C3773( C636 C3773 ) C636_=_C3800( C636 C3800 ) C636_=_C3832( C636 C3832 ) C636_=_C3833( C636 C3833 ) C636_=_C3834( C636 C3834 ) C636_=_C3835( C636 C3835 ) \nC636_=_C3836( C636 C3836 ) C636_=_C3837( C636 C3837 ) C659_=_C666( C659 C666 ) C659_=_C1115( C659 C1115 ) C659_=_C1338( C659 C1338 ) C659_=_C1362( C659 C1362 ) \nC659_=_C2070( C659 C2070 ) C659_=_C2167( C659 C2167 ) C659_=_C2633( C659 C2633 ) C659_=_C2696( C659 C2696 ) C659_=_C2936( C659 C2936 ) C659_=_C2979( C659 C2979 ) \nC659_=_C2996( C659 C2996 ) C659_=_C3186( C659 C3186 ) C659_=_C3187( C659 C3187 ) C659_=_C3188( C659 C3188 ) C659_=_C3189( C659 C3189 ) C659_=_C3190( C659 C3190 ) \nC659_=_C3191( C659 C3191 ) C659_=_C3192( C659 C3192 ) C659_=_C3193( C659 C3193 ) C659_=_C3194( C659 C3194 ) C659_=_C3195( C659 C3195 ) C659_=_C3196( C659 C3196 ) \nC659_=_C3197( C659 C3197 ) C659_=_C3198( C659 C3198 ) C659_=_C3199( C659 C3199 ) C666_=_C931( C666 C931 ) C666_=_C1122( C666 C1122 ) C666_=_C1368( C666 C1368 ) \nC666_=_C1452( C666 C1452 ) C666_=_C1498( C666 C1498 ) C666_=_C1543( C666 C1543 ) C666_=_C2078( C666 C2078 ) C666_=_C2558( C666 C2558 ) C666_=_C2705( C666 C2705 ) \nC666_=_C3005( C666 C3005 ) C666_=_C3191( C666 C3191 ) C666_=_C3205( C666 C3205 ) C666_=_C3282( C666 C3282 ) C666_=_C3561( C666 C3561 ) C666_=_C3606( C666 C3606 ) \nC666_=_C3615( C666 C3615 ) C666_=_C3773( C666 C3773 ) C666_=_C3800( C666 C3800 ) C666_=_C3832( C666 C3832 ) C666_=_C3833( C666 C3833 ) C666_=_C3834( C666 C3834 ) \nC666_=_C3835( C666 C3835 ) C666_=_C3836( C666 C3836 ) C666_=_C3837( C666 C3837 ) C931_=_C1122( C931 C1122 ) C931_=_C1368( C931 C1368 ) C931_=_C1452( C931 C1452 ) \nC931_=_C1498( C931 C1498 ) C931_=_C1543( C931 C1543 ) C931_=_C2078( C931 C2078 ) C931_=_C2558( C931 C2558 ) C931_=_C2705( C931 C2705 ) C931_=_C3005( C931 C3005 ) \nC931_=_C3191( C931 C3191 ) C931_=_C3205( C931 C3205 ) C931_=_C3282( C931 C3282 ) C931_=_C3561( C931 C3561 ) C931_=_C3606( C931 C3606 ) C931_=_C3615( C931 C3615 ) \nC931_=_C3773( C931 C3773 ) C931_=_C3800( C931 C3800 ) C931_=_C3832( C931 C3832 ) C931_=_C3833( C931 C3833 ) C931_=_C3834( C931 C3834 ) C931_=_C3835( C931 C3835 ) \nC931_=_C3836( C931 C3836 ) C931_=_C3837( C931 C3837 ) C1115_=_C1122( C1115 C1122 ) C1115_=_C1338( C1115 C1338 ) C1115_=_C1362( C1115 C1362 ) C1115_=_C2070( C1115 C2070 ) \nC1115_=_C2167( C1115 C2167 ) C1115_=_C2633( C1115 C2633 ) C1115_=_C2696( C1115 C2696 ) C1115_=_C2936( C1115</w:t>
      </w:r>
    </w:p>
    <w:p>
      <w:pPr>
        <w:pStyle w:val="PreformattedText"/>
        <w:bidi w:val="0"/>
        <w:spacing w:before="0" w:after="0"/>
        <w:jc w:val="left"/>
        <w:rPr/>
      </w:pPr>
      <w:r>
        <w:rPr/>
        <w:t xml:space="preserve"> </w:t>
      </w:r>
      <w:r>
        <w:rPr/>
        <w:t>C2936 ) C1115_=_C2979( C1115 C2979 ) C1115_=_C2996( C1115 C2996 ) \nC1115_=_C3186( C1115 C3186 ) C1115_=_C3187( C1115 C3187 ) C1115_=_C3188( C1115 C3188 ) C1115_=_C3189( C1115 C3189 ) C1115_=_C3190( C1115 C3190 ) C1115_=_C3191( C1115 C3191 ) \nC1115_=_C3192( C1115 C3192 ) C1115_=_C3193( C1115 C3193 ) C1115_=_C3194( C1115 C3194 ) C1115_=_C3195( C1115 C3195 ) C1115_=_C3196( C1115 C3196 ) C1115_=_C3197( C1115 C3197 ) \nC1115_=_C3198( C1115 C3198 ) C1115_=_C3199( C1115 C3199 ) C1122_=_C1368( C1122 C1368 ) C1122_=_C1452( C1122 C1452 ) C1122_=_C1498( C1122 C1498 ) C1122_=_C1543( C1122 C1543 ) \nC1122_=_C2078( C1122 C2078 ) C1122_=_C2558( C1122 C2558 ) C1122_=_C2705( C1122 C2705 ) C1122_=_C3005( C1122 C3005 ) C1122_=_C3191( C1122 C3191 ) C1122_=_C3205( C1122 C3205 ) \nC1122_=_C3282( C1122 C3282 ) C1122_=_C3561( C1122 C3561 ) C1122_=_C3606( C1122 C3606 ) C1122_=_C3615( C1122 C3615 ) C1122_=_C3773( C1122 C3773 ) C1122_=_C3800( C1122 C3800 ) \nC1122_=_C3832( C1122 C3832 ) C1122_=_C3833( C1122 C3833 ) C1122_=_C3834( C1122 C3834 ) C1122_=_C3835( C1122 C3835 ) C1122_=_C3836( C1122 C3836 ) C1122_=_C3837( C1122 C3837 ) \nC1338_=_C1362( C1338 C1362 ) C1338_=_C2070( C1338 C2070 ) C1338_=_C2167( C1338 C2167 ) C1338_=_C2633( C1338 C2633 ) C1338_=_C2696( C1338 C2696 ) C1338_=_C2936( C1338 C2936 ) \nC1338_=_C2979( C1338 C2979 ) C1338_=_C2996( C1338 C2996 ) C1338_=_C3186( C1338 C3186 ) C1338_=_C3187( C1338 C3187 ) C1338_=_C3188( C1338 C3188 ) C1338_=_C3189( C1338 C3189 ) \nC1338_=_C3190( C1338 C3190 ) C1338_=_C3191( C1338 C3191 ) C1338_=_C3192( C1338 C3192 ) C1338_=_C3193( C1338 C3193 ) C1338_=_C3194( C1338 C3194 ) C1338_=_C3195( C1338 C3195 ) \nC1338_=_C3196( C1338 C3196 ) C1338_=_C3197( C1338 C3197 ) C1338_=_C3198( C1338 C3198 ) C1338_=_C3199( C1338 C3199 ) C1362_=_C1368( C1362 C1368 ) C1362_=_C2070( C1362 C2070 ) \nC1362_=_C2167( C1362 C2167 ) C1362_=_C2633( C1362 C2633 ) C1362_=_C2696( C1362 C2696 ) C1362_=_C2936( C1362 C2936 ) C1362_=_C2979( C1362 C2979 ) C1362_=_C2996( C1362 C2996 ) \nC1362_=_C3186( C1362 C3186 ) C1362_=_C3187( C1362 C3187 ) C1362_=_C3188( C1362 C3188 ) C1362_=_C3189( C1362 C3189 ) C1362_=_C3190( C1362 C3190 ) C1362_=_C3191( C1362 C3191 ) \nC1362_=_C3192( C1362 C3192 ) C1362_=_C3193( C1362 C3193 ) C1362_=_C3194( C1362 C3194 ) C1362_=_C3195( C1362 C3195 ) C1362_=_C3196( C1362 C3196 ) C1362_=_C3197( C1362 C3197 ) \nC1362_=_C3198( C1362 C3198 ) C1362_=_C3199( C1362 C3199 ) C1368_=_C1452( C1368 C1452 ) C1368_=_C1498( C1368 C1498 ) C1368_=_C1543( C1368 C1543 ) C1368_=_C2078( C1368 C2078 ) \nC1368_=_C2558( C1368 C2558 ) C1368_=_C2705( C1368 C2705 ) C1368_=_C3005( C1368 C3005 ) C1368_=_C3191( C1368 C3191 ) C1368_=_C3205( C1368 C3205 ) C1368_=_C3282( C1368 C3282 ) \nC1368_=_C3561( C1368 C3561 ) C1368_=_C3606( C1368 C3606 ) C1368_=_C3615( C1368 C3615 ) C1368_=_C3773( C1368 C3773 ) C1368_=_C3800( C1368 C3800 ) C1368_=_C3832( C1368 C3832 ) \nC1368_=_C3833( C1368 C3833 ) C1368_=_C3834( C1368 C3834 ) C1368_=_C3835( C1368 C3835 ) C1368_=_C3836( C1368 C3836 ) C1368_=_C3837( C1368 C3837 ) C1452_=_C1498( C1452 C1498 ) \nC1452_=_C1543( C1452 C1543 ) C1452_=_C2078( C1452 C2078 ) C1452_=_C2558( C1452 C2558 ) C1452_=_C2705( C1452 C2705 ) C1452_=_C3005( C1452 C3005 ) C1452_=_C3191( C1452 C3191 ) \nC1452_=_C3205( C1452 C3205 ) C1452_=_C3282( C1452 C3282 ) C1452_=_C3561( C1452 C3561 ) C1452_=_C3606( C1452 C3606 ) C1452_=_C3615( C1452 C3615 ) C1452_=_C3773( C1452 C3773 ) \nC1452_=_C3800( C1452 C3800 ) C1452_=_C3832( C1452 C3832 ) C1452_=_C3833( C1452 C3833 ) C1452_=_C3834( C1452 C3834 ) C1452_=_C3835( C1452 C3835 ) C1452_=_C3836( C1452 C3836 ) \nC1452_=_C3837( C1452 C3837 ) C1498_=_C1543( C1498 C1543 ) C1498_=_C2078( C1498 C2078 ) C1498_=_C2558( C1498 C2558 ) C1498_=_C2705( C1498 C2705 ) C1498_=_C3005( C1498 C3005 ) \nC1498_=_C3191( C1498 C3191 ) C1498_=_C3205( C1498 C3205 ) C1498_=_C3282( C1498 C3282 ) C1498_=_C3561( C1498 C3561 ) C1498_=_C3606( C1498 C3606 ) C1498_=_C3615( C1498 C3615 ) \nC1498_=_C3773( C1498 C3773 ) C1498_=_C3800( C1498 C3800 ) C1498_=_C3832( C1498 C3832 ) C1498_=_C3833( C1498 C3833 ) C1498_=_C3834( C1498 C3834 ) C1498_=_C3835( C1498 C3835 ) \nC1498_=_C3836( C1498 C3836 ) C1498_=_C3837( C1498 C3837 ) C1543_=_C2078( C1543 C2078 ) C1543_=_C2558( C1543 C2558 ) C1543_=_C2705( C1543 C2705 ) C1543_=_C3005( C1543 C3005 ) \nC1543_=_C3191( C1543 C3191 ) C1543_=_C3205( C1543 C3205 ) C1543_=_C3282( C1543 C3282 ) C1543_=_C3561( C1543 C3561 ) C1543_=_C3606( C1543 C3606 ) C1543_=_C3615( C1543 C3615 ) \nC1543_=_C3773( C1543 C3773 ) C1543_=_C3800( C1543 C3800 ) C1543_=_C3832( C1543 C3832 ) C1543_=_C3833( C1543 C3833 ) C1543_=_C3834( C1543 C3834 ) C1543_=_C3835( C1543 C3835 ) \nC1543_=_C3836( C1543 C3836 ) C1543_=_C3837( C1543 C3837 ) C2070_=_C2078( C2070 C2078 ) C2070_=_C2167( C2070 C2167 ) C2070_=_C2633( C2070 C2633 ) C2070_=_C2696( C2070 C2696 ) \nC2070_=_C2936( C2070 C2936 ) C2070_=_C2979( C2070 C2979 ) C2070_=_C2996( C2070 C2996 ) C2070_=_C3186( C2070 C3186 ) C2070_=_C3187( C2070 C3187 ) C2070_=_C3188( C2070 C3188 ) \nC2070_=_C3189( C2070 C3189 ) C2070_=_C3190( C2070 C3190 ) C2070_=_C3191( C2070 C3191 ) C2070_=_C3192( C2070 C3192 ) C2070_=_C3193( C2070 C3193 ) C2070_=_C3194( C2070 C3194 ) \nC2070_=_C3195( C2070 C3195 ) C2070_=_C3196( C2070 C3196 ) C2070_=_C3197( C2070 C3197 ) C2070_=_C3198( C2070 C3198 ) C2070_=_C3199( C2070 C3199 ) C2078_=_C2558( C2078 C2558 ) \nC2078_=_C2705( C2078 C2705 ) C2078_=_C3005( C2078 C3005 ) C2078_=_C3191( C2078 C3191 ) C2078_=_C3205( C2078 C3205 ) C2078_=_C3282( C2078 C3282 ) C2078_=_C3561( C2078 C3561 ) \nC2078_=_C3606( C2078 C3606 ) C2078_=_C3615( C2078 C3615 ) C2078_=_C3773( C2078 C3773 ) C2078_=_C3800( C2078 C3800 ) C2078_=_C3832( C2078 C3832 ) C2078_=_C3833( C2078 C3833 ) \nC2078_=_C3834( C2078 C3834 ) C2078_=_C3835( C2078 C3835 ) C2078_=_C3836( C2078 C3836 ) C2078_=_C3837( C2078 C3837 ) C2167_=_C2633( C2167 C2633 ) C2167_=_C2696( C2167 C2696 ) \nC2167_=_C2936( C2167 C2936 ) C2167_=_C2979( C2167 C2979 ) C2167_=_C2996( C2167 C2996 ) C2167_=_C3186( C2167 C3186 ) C2167_=_C3187( C2167 C3187 ) C2167_=_C3188( C2167 C3188 ) \nC2167_=_C3189( C2167 C3189 ) C2167_=_C3190( C2167 C3190 ) C2167_=_C3191( C2167 C3191 ) C2167_=_C3192( C2167 C3192 ) C2167_=_C3193( C2167 C3193 ) C2167_=_C3194( C2167 C3194 ) \nC2167_=_C3195( C2167 C3195 ) C2167_=_C3196( C2167 C3196 ) C2167_=_C3197( C2167 C3197 ) C2167_=_C3198( C2167 C3198 ) C2167_=_C3199( C2167 C3199 ) C2558_=_C2705( C2558 C2705 ) \nC2558_=_C3005( C2558 C3005 ) C2558_=_C3191( C2558 C3191 ) C2558_=_C3205( C2558 C3205 ) C2558_=_C3282( C2558 C3282 ) C2558_=_C3561( C2558 C3561 ) C2558_=_C3606( C2558 C3606 ) \nC2558_=_C3615( C2558 C3615 ) C2558_=_C3773( C2558 C3773 ) C2558_=_C3800( C2558 C3800 ) C2558_=_C3832( C2558 C3832 ) C2558_=_C3833( C2558 C3833 ) C2558_=_C3834( C2558 C3834 ) \nC2558_=_C3835( C2558 C3835 ) C2558_=_C3836( C2558 C3836 ) C2558_=_C3837( C2558 C3837 ) C2633_=_C2696( C2633 C2696 ) C2633_=_C2936( C2633 C2936 ) C2633_=_C2979( C2633 C2979 ) \nC2633_=_C2996( C2633 C2996 ) C2633_=_C3186( C2633 C3186 ) C2633_=_C3187( C2633 C3187 ) C2633_=_C3188( C2633 C3188 ) C2633_=_C3189( C2633 C3189 ) C2633_=_C3190( C2633 C3190 ) \nC2633_=_C3191( C2633 C3191 ) C2633_=_C3192( C2633 C3192 ) C2633_=_C3193( C2633 C3193 ) C2633_=_C3194( C2633 C3194 ) C2633_=_C3195( C2633 C3195 ) C2633_=_C3196( C2633 C3196 ) \nC2633_=_C3197( C2633 C3197 ) C2633_=_C3198( C2633 C3198 ) C2633_=_C3199( C2633 C3199 ) C2696_=_C2705( C2696 C2705 ) C2696_=_C2936( C2696 C2936 ) C2696_=_C2979( C2696 C2979 ) \nC2696_=_C2996( C2696 C2996 ) C2696_=_C3186( C2696 C3186 ) C2696_=_C3187( C2696 C3187 ) C2696_=_C3188( C2696 C3188 ) C2696_=_C3189( C2696 C3189 ) C2696_=_C3190( C2696 C3190 ) \nC2696_=_C3191( C2696 C3191 ) C2696_=_C3192( C2696 C3192 ) C2696_=_C3193( C2696 C3193 ) C2696_=_C3194( C2696 C3194 ) C2696_=_C3195( C2696 C3195 ) C2696_=_C3196( C2696 C3196 ) \nC2696_=_C3197( C2696 C3197 ) C2696_=_C3198( C2696 C3198 ) C2696_=_C3199( C2696 C3199 ) C2705_=_C3005( C2705 C3005 ) C2705_=_C3191( C2705 C3191 ) C2705_=_C3205( C2705 C3205 ) \nC2705_=_C3282( C2705 C3282 ) C2705_=_C3561( C2705 C3561 ) C2705_=_C3606( C2705 C3606 ) C2705_=_C3615( C2705 C3615 ) C2705_=_C3773( C2705 C3773 ) C2705_=_C3800( C2705 C3800 ) \nC2705_=_C3832( C2705 C3832 ) C2705_=_C3833( C2705 C3833 ) C2705_=_C3834( C2705 C3834 ) C2705_=_C3835( C2705 C3835 ) C2705_=_C3836( C2705 C3836 ) C2705_=_C3837( C2705 C3837 ) \nC2936_=_C2979( C2936 C2979 ) C2936_=_C2996( C2936 C2996 ) C2936_=_C3186( C2936 C3186 ) C2936_=_C3187( C2936 C3187 ) C2936_=_C3188( C2936 C3188 ) C2936_=_C3189( C2936 C3189 ) \nC2936_=_C3190( C2936 C3190 ) C2936_=_C3191( C2936 C3191 ) C2936_=_C3192( C2936 C3192 ) C2936_=_C3193( C2936 C3193 ) C2936_=_C3194( C2936 C3194 ) C2936_=_C3195( C2936 C3195 ) \nC2936_=_C3196( C2936 C3196 ) C2936_=_C3197( C2936 C3197 ) C2936_=_C3198( C2936 C3198 ) C2936_=_C3199( C2936 C3199 ) C2979_=_C2996( C2979 C2996 ) C2979_=_C3186( C2979 C3186 ) \nC2979_=_C3187( C2979 C3187 ) C2979_=_C3188( C2979 C3188 ) C2979_=_C3189( C2979 C3189 ) C2979_=_C3190( C2979 C3190 ) C2979_=_C3191( C2979 C3191 ) C2979_=_C3192( C2979 C3192 ) \nC2979_=_C3193( C2979 C3193 ) C2979_=_C3194( C2979 C3194 ) C2979_=_C3195( C2979 C3195 ) C2979_=_C3196( C2979 C3196 ) C2979_=_C3197( C2979 C3197 ) C2979_=_C3198( C2979 C3198 ) \nC2979_=_C3199( C2979 C3199 ) C2996_=_C3005( C2996 C3005 ) C2996_=_C3186( C2996 C3186 ) C2996_=_C3187( C2996 C3187 ) C2996_=_C3188( C2996 C3188 ) C2996_=_C3189( C2996 C3189 ) \nC2996_=_C3190( C2996 C3190 ) C2996_=_C3191( C2996 C3191 ) C2996_=_C3192( C2996 C3192 ) C2996_=_C3193( C2996 C3193 ) C2996_=_C3194( C2996 C3194 ) C2996_=_C3195( C2996 C3195 ) \nC2996_=_C3196( C2996 C3196 ) C2996_=_C3197( C2996 C3197 ) C2996_=_C3198( C2996 C3198 ) C2996_=_C3199( C2996 C3199 ) C3005_=_C3191( C3005 C3191 ) C3005_=_C3205( C3005 C3205 ) \nC3005_=_C3282( C3005 C3282 ) C3005_=_C3561( C3005 C3561 ) C3005_=_C3606( C3005 C3606 ) C3005_=_C3615( C3005 C3615 ) C3005_=_C3773( C3005 C3773 ) C3005_=_C3800(</w:t>
      </w:r>
    </w:p>
    <w:p>
      <w:pPr>
        <w:pStyle w:val="PreformattedText"/>
        <w:bidi w:val="0"/>
        <w:spacing w:before="0" w:after="0"/>
        <w:jc w:val="left"/>
        <w:rPr/>
      </w:pPr>
      <w:r>
        <w:rPr/>
        <w:t xml:space="preserve"> </w:t>
      </w:r>
      <w:r>
        <w:rPr/>
        <w:t>C3005 C3800 ) \nC3005_=_C3832( C3005 C3832 ) C3005_=_C3833( C3005 C3833 ) C3005_=_C3834( C3005 C3834 ) C3005_=_C3835( C3005 C3835 ) C3005_=_C3836( C3005 C3836 ) C3005_=_C3837( C3005 C3837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199( C3186 C3199 ) C3187_=_C3188( C3187 C3188 ) C3187_=_C3189( C3187 C3189 ) C3187_=_C3190( C3187 C3190 ) C3187_=_C3191( C3187 C3191 ) C3187_=_C3192( C3187 C3192 ) \nC3187_=_C3193( C3187 C3193 ) C3187_=_C3194( C3187 C3194 ) C3187_=_C3195( C3187 C3195 ) C3187_=_C3196( C3187 C3196 ) C3187_=_C3197( C3187 C3197 ) C3187_=_C3198( C3187 C3198 ) \nC3187_=_C3199( C3187 C3199 ) C3187_=_C3606( C3187 C3606 ) C3188_=_C3189( C3188 C3189 ) C3188_=_C3190( C3188 C3190 ) C3188_=_C3191( C3188 C3191 ) C3188_=_C3192( C3188 C3192 ) \nC3188_=_C3193( C3188 C3193 ) C3188_=_C3194( C3188 C3194 ) C3188_=_C3195( C3188 C3195 ) C3188_=_C3196( C3188 C3196 ) C3188_=_C3197( C3188 C3197 ) C3188_=_C3198( C3188 C3198 ) \nC3188_=_C3199( C3188 C3199 ) C3189_=_C3190( C3189 C3190 ) C3189_=_C3191( C3189 C3191 ) C3189_=_C3192( C3189 C3192 ) C3189_=_C3193( C3189 C3193 ) C3189_=_C3194( C3189 C3194 ) \nC3189_=_C3195( C3189 C3195 ) C3189_=_C3196( C3189 C3196 ) C3189_=_C3197( C3189 C3197 ) C3189_=_C3198( C3189 C3198 ) C3189_=_C3199( C3189 C3199 ) C3190_=_C3191( C3190 C3191 ) \nC3190_=_C3192( C3190 C3192 ) C3190_=_C3193( C3190 C3193 ) C3190_=_C3194( C3190 C3194 ) C3190_=_C3195( C3190 C3195 ) C3190_=_C3196( C3190 C3196 ) C3190_=_C3197( C3190 C3197 ) \nC3190_=_C3198( C3190 C3198 ) C3190_=_C3199( C3190 C3199 ) C3190_=_C3800( C3190 C3800 ) C3191_=_C3192( C3191 C3192 ) C3191_=_C3193( C3191 C3193 ) C3191_=_C3194( C3191 C3194 ) \nC3191_=_C3195( C3191 C3195 ) C3191_=_C3196( C3191 C3196 ) C3191_=_C3197( C3191 C3197 ) C3191_=_C3198( C3191 C3198 ) C3191_=_C3199( C3191 C3199 ) C3191_=_C3205( C3191 C3205 ) \nC3191_=_C3282( C3191 C3282 ) C3191_=_C3561( C3191 C3561 ) C3191_=_C3606( C3191 C3606 ) C3191_=_C3615( C3191 C3615 ) C3191_=_C3773( C3191 C3773 ) C3191_=_C3800( C3191 C3800 ) \nC3191_=_C3832( C3191 C3832 ) C3191_=_C3833( C3191 C3833 ) C3191_=_C3834( C3191 C3834 ) C3191_=_C3835( C3191 C3835 ) C3191_=_C3836( C3191 C3836 ) C3191_=_C3837( C3191 C3837 ) \nC3192_=_C3193( C3192 C3193 ) C3192_=_C3194( C3192 C3194 ) C3192_=_C3195( C3192 C3195 ) C3192_=_C3196( C3192 C3196 ) C3192_=_C3197( C3192 C3197 ) C3192_=_C3198( C3192 C3198 ) \nC3192_=_C3199( C3192 C3199 ) C3193_=_C3194( C3193 C3194 ) C3193_=_C3195( C3193 C3195 ) C3193_=_C3196( C3193 C3196 ) C3193_=_C3197( C3193 C3197 ) C3193_=_C3198( C3193 C3198 ) \nC3193_=_C3199( C3193 C3199 ) C3194_=_C3195( C3194 C3195 ) C3194_=_C3196( C3194 C3196 ) C3194_=_C3197( C3194 C3197 ) C3194_=_C3198( C3194 C3198 ) C3194_=_C3199( C3194 C3199 ) \nC3195_=_C3196( C3195 C3196 ) C3195_=_C3197( C3195 C3197 ) C3195_=_C3198( C3195 C3198 ) C3195_=_C3199( C3195 C3199 ) C3196_=_C3197( C3196 C3197 ) C3196_=_C3198( C3196 C3198 ) \nC3196_=_C3199( C3196 C3199 ) C3197_=_C3198( C3197 C3198 ) C3197_=_C3199( C3197 C3199 ) C3198_=_C3199( C3198 C3199 ) C3199_=_C3837( C3199 C3837 ) C3205_=_C3282( C3205 C3282 ) \nC3205_=_C3561( C3205 C3561 ) C3205_=_C3606( C3205 C3606 ) C3205_=_C3615( C3205 C3615 ) C3205_=_C3773( C3205 C3773 ) C3205_=_C3800( C3205 C3800 ) C3205_=_C3832( C3205 C3832 ) \nC3205_=_C3833( C3205 C3833 ) C3205_=_C3834( C3205 C3834 ) C3205_=_C3835( C3205 C3835 ) C3205_=_C3836( C3205 C3836 ) C3205_=_C3837( C3205 C3837 ) C3282_=_C3561( C3282 C3561 ) \nC3282_=_C3606( C3282 C3606 ) C3282_=_C3615( C3282 C3615 ) C3282_=_C3773( C3282 C3773 ) C3282_=_C3800( C3282 C3800 ) C3282_=_C3832( C3282 C3832 ) C3282_=_C3833( C3282 C3833 ) \nC3282_=_C3834( C3282 C3834 ) C3282_=_C3835( C3282 C3835 ) C3282_=_C3836( C3282 C3836 ) C3282_=_C3837( C3282 C3837 ) C3561_=_C3606( C3561 C3606 ) C3561_=_C3615( C3561 C3615 ) \nC3561_=_C3773( C3561 C3773 ) C3561_=_C3800( C3561 C3800 ) C3561_=_C3832( C3561 C3832 ) C3561_=_C3833( C3561 C3833 ) C3561_=_C3834( C3561 C3834 ) C3561_=_C3835( C3561 C3835 ) \nC3561_=_C3836( C3561 C3836 ) C3561_=_C3837( C3561 C3837 ) C3606_=_C3615( C3606 C3615 ) C3606_=_C3773( C3606 C3773 ) C3606_=_C3800( C3606 C3800 ) C3606_=_C3832( C3606 C3832 ) \nC3606_=_C3833( C3606 C3833 ) C3606_=_C3834( C3606 C3834 ) C3606_=_C3835( C3606 C3835 ) C3606_=_C3836( C3606 C3836 ) C3606_=_C3837( C3606 C3837 ) C3615_=_C3773( C3615 C3773 ) \nC3615_=_C3800( C3615 C3800 ) C3615_=_C3832( C3615 C3832 ) C3615_=_C3833( C3615 C3833 ) C3615_=_C3834( C3615 C3834 ) C3615_=_C3835( C3615 C3835 ) C3615_=_C3836( C3615 C3836 ) \nC3615_=_C3837( C3615 C3837 ) C3773_=_C3800( C3773 C3800 ) C3773_=_C3832( C3773 C3832 ) C3773_=_C3833( C3773 C3833 ) C3773_=_C3834( C3773 C3834 ) C3773_=_C3835( C3773 C3835 ) \nC3773_=_C3836( C3773 C3836 ) C3773_=_C3837( C3773 C3837 ) C3800_=_C3832( C3800 C3832 ) C3800_=_C3833( C3800 C3833 ) C3800_=_C3834( C3800 C3834 ) C3800_=_C3835( C3800 C3835 ) \nC3800_=_C3836( C3800 C3836 ) C3800_=_C3837( C3800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213-&gt;255[label="49: C636 C659 C666 C931 C1115 \nC1122 C1338 C1362 C1368 C1452 C1498 \nC1543 C2070 C2078 C2167 C2558 C2633 \nC2696 C2705 C2936 C2979 C2996 C3005 \nC3186 C3187 C3188 C3189 C3190 C3192 \nC3193 C3194 C3195 C3196 C3197 C3198 \nC3199 C3205 C3282 C3561 C3606 C3615 \nC3773 C3800 C3832 C3833 C3834 C3835 \nC3836 C3837 \n585: C636_=_C666 ,C636_=_C931 ,C636_=_C1122 ,C636_=_C1368 ,C636_=_C1452 ,\nC636_=_C1498 ,C636_=_C1543 ,C636_=_C2078 ,C636_=_C2558 ,C636_=_C2705 ,C636_=_C3005 ,\nC636_=_C3205 ,C636_=_C3282 ,C636_=_C3561 ,C636_=_C3606 ,C636_=_C3615 ,C636_=_C3773 ,\nC636_=_C3800 ,C636_=_C3832 ,C636_=_C3833 ,C636_=_C3834 ,C636_=_C3835 ,C636_=_C3836 ,\nC636_=_C3837 ,C659_=_C666 ,C659_=_C1115 ,C659_=_C1338 ,C659_=_C1362 ,C659_=_C2070 ,\nC659_=_C2167 ,C659_=_C2633 ,C659_=_C2696 ,C659_=_C2936 ,C659_=_C2979 ,C659_=_C2996 ,\nC659_=_C3186 ,C659_=_C3187 ,C659_=_C3188 ,C659_=_C3189 ,C659_=_C3190 ,C659_=_C3192 ,\nC659_=_C3193 ,C659_=_C3194 ,C659_=_C3195 ,C659_=_C3196 ,C659_=_C3197 ,C659_=_C3198 ,\nC659_=_C3199 ,C666_=_C931 ,C666_=_C1122 ,C666_=_C1368 ,C666_=_C1452 ,C666_=_C1498 ,\nC666_=_C1543 ,C666_=_C2078 ,C666_=_C2558 ,C666_=_C2705 ,C666_=_C3005 ,C666_=_C3205 ,\nC666_=_C3282 ,C666_=_C3561 ,C666_=_C3606 ,C666_=_C3615 ,C666_=_C3773 ,C666_=_C3800 ,\nC666_=_C3832 ,C666_=_C3833 ,C666_=_C3834 ,C666_=_C3835 ,C666_=_C3836 ,C666_=_C3837 ,\nC931_=_C1122 ,C931_=_C1368 ,C931_=_C1452 ,C931_=_C1498 ,C931_=_C1543 ,C931_=_C2078 ,\nC931_=_C2558 ,C931_=_C2705 ,C931_=_C3005 ,C931_=_C3205 ,C931_=_C3282 ,C931_=_C3561 ,\nC931_=_C3606 ,C931_=_C3615 ,C931_=_C3773 ,C931_=_C3800 ,C931_=_C3832 ,C931_=_C3833 ,\nC931_=_C3834 ,C931_=_C3835 ,C931_=_C3836 ,C931_=_C3837 ,C1115_=_C1122 ,C1115_=_C1338 ,\nC1115_=_C1362 ,C1115_=_C2070 ,C1115_=_C2167 ,C1115_=_C2633 ,C1115_=_C2696 ,C1115_=_C2936 ,\nC1115_=_C2979 ,C1115_=_C2996 ,C1115_=_C3186 ,C1115_=_C3187 ,C1115_=_C3188 ,C1115_=_C3189 ,\nC1115_=_C3190 ,C1115_=_C3192 ,C1115_=_C3193 ,C1115_=_C3194 ,C1115_=_C3195 ,C1115_=_C3196 ,\nC1115_=_C3197 ,C1115_=_C3198 ,C1115_=_C3199 ,C1122_=_C1368 ,C1122_=_C1452 ,C1122_=_C1498 ,\nC1122_=_C1543 ,C1122_=_C2078 ,C1122_=_C2558 ,C1122_=_C2705 ,C1122_=_C3005 ,C1122_=_C3205 ,\nC1122_=_C3282 ,C1122_=_C3561 ,C1122_=_C3606 ,C1122_=_C3615 ,C1122_=_C3773 ,C1122_=_C3800 ,\nC1122_=_C3832 ,C1122_=_C3833 ,C1122_=_C3834 ,C1122_=_C3835 ,C1122_=_C3836 ,C1122_=_C3837 ,\nC1338_=_C1362 ,C1338_=_C2070 ,C1338_=_C2167 ,C1338_=_C2633 ,C1338_=_C2696 ,C1338_=_C2936 ,\nC1338_=_C2979 ,C1338_=_C2996 ,C1338_=_C3186 ,C1338_=_C3187 ,C1338_=_C3188 ,C1338_=_C3189 ,\nC1338_=_C3190 ,C1338_=_C3192 ,C1338_=_C3193 ,C1338_=_C3194 ,C1338_=_C3195 ,C1338_=_C3196 ,\nC1338_=_C3197 ,C1338_=_C3198 ,C1338_=_C3199 ,C1362_=_C1368 ,C1362_=_C2070 ,C1362_=_C2167 ,\nC1362_=_C2633 ,C1362_=_C2696 ,C1362_=_C2936 ,C1362_=_C2979 ,C1362_=_C2996 ,C1362_=_C3186 ,\nC1362_=_C3187 ,C1362_=_C3188 ,C1362_=_C3189 ,C1362_=_C3190 ,C1362_=_C3192 ,C1362_=_C3193 ,\nC1362_=_C3194 ,C1362_=_C3195 ,C1362_=_C3196 ,C1362_=_C3197 ,C1362_=_C3198 ,C1362_=_C3199 ,\nC1368_=_C1452 ,C1368_=_C1498 ,C1368_=_C1543 ,C1368_=_C2078 ,C1368_=_C2558 ,C1368_=_C2705 ,\nC1368_=_C3005 ,C1368_=_C3205 ,C1368_=_C3282 ,C1368_=_C3561 ,C1368_=_C3606 ,C1368_=_C3615 ,\nC1368_=_C3773 ,C1368_=_C3800 ,C1368_=_C3832 ,C1368_=_C3833 ,C1368_=_C3834 ,C1368_=_C3835 ,\nC1368_=_C3836 ,C1368_=_C3837 ,C1452_=_C1498 ,C1452_=_C1543 ,C1452_=_C2078 ,C1452_=_C2558 ,\nC1452_=_C2705 ,C1452_=_C3005 ,C1452_=_C3205 ,C1452_=_C3282 ,C1452_=_C3561 ,C1452_=_C3606 ,\nC1452_=_C3615 ,C1452_=_C3773 ,C1452_=_C3800 ,C1452_=_C3832 ,C1452_=_C3833 ,C1452_=_C3834 ,\nC1452_=_C3835 ,C1452_=_C3836 ,C1452_=_C3837 ,C1498_=_C1543 ,C1498_=_C2078 ,C1498_=_C2558 ,\nC1498_=_C2705 ,C1498_=_C3005 ,C1498_=_C3205 ,C1498_=_C3282 ,C1498_=_C3561 ,C1498_=_C3606 ,\nC1498_=_C3615 ,C1498_=_C3773 ,C1498_=_C3800 ,C1498_=_C3832 ,C1498_=_C3833 ,C1498_=_C3834 ,\nC1498_=_C3835 ,C1498_=_C3836 ,C1498_=_C3837 ,C1543_=_C2078 ,C1543_=_C2558 ,C1543_=_C2705 ,\nC1543_=_C3005 ,C1543_=_C3205 ,C1543_=_C3282 ,C1543_=_C3561 ,C1543_=_C3606 ,C1543_=_C3615 ,\nC1543_=_C3773 ,C1543_=_C3800 ,C1543_=_C3832 ,C1543_=_C3833 ,C1543_=_C3834 ,C1543_=_C3835 ,\nC1543_=_C3836 ,C1543_=_C3837 ,C2070_=_C2078 ,C2070_=_C2167 ,C2070_=_C2633 ,C2070_=_C2696 ,\nC2070_=_C2936 ,C2070_=_C2979 ,C2070_=_C2996 ,C2070_=_C3186 ,C2070_=_C3187 ,C2070_=_C3188 ,\nC2070_=_C3189</w:t>
      </w:r>
    </w:p>
    <w:p>
      <w:pPr>
        <w:pStyle w:val="PreformattedText"/>
        <w:bidi w:val="0"/>
        <w:spacing w:before="0" w:after="0"/>
        <w:jc w:val="left"/>
        <w:rPr/>
      </w:pPr>
      <w:r>
        <w:rPr/>
        <w:t xml:space="preserve"> </w:t>
      </w:r>
      <w:r>
        <w:rPr/>
        <w:t>,C2070_=_C3190 ,C2070_=_C3192 ,C2070_=_C3193 ,C2070_=_C3194 ,C2070_=_C3195 ,\nC2070_=_C3196 ,C2070_=_C3197 ,C2070_=_C3198 ,C2070_=_C3199 ,C2078_=_C2558 ,C2078_=_C2705 ,\nC2078_=_C3005 ,C2078_=_C3205 ,C2078_=_C3282 ,C2078_=_C3561 ,C2078_=_C3606 ,C2078_=_C3615 ,\nC2078_=_C3773 ,C2078_=_C3800 ,C2078_=_C3832 ,C2078_=_C3833 ,C2078_=_C3834 ,C2078_=_C3835 ,\nC2078_=_C3836 ,C2078_=_C3837 ,C2167_=_C2633 ,C2167_=_C2696 ,C2167_=_C2936 ,C2167_=_C2979 ,\nC2167_=_C2996 ,C2167_=_C3186 ,C2167_=_C3187 ,C2167_=_C3188 ,C2167_=_C3189 ,C2167_=_C3190 ,\nC2167_=_C3192 ,C2167_=_C3193 ,C2167_=_C3194 ,C2167_=_C3195 ,C2167_=_C3196 ,C2167_=_C3197 ,\nC2167_=_C3198 ,C2167_=_C3199 ,C2558_=_C2705 ,C2558_=_C3005 ,C2558_=_C3205 ,C2558_=_C3282 ,\nC2558_=_C3561 ,C2558_=_C3606 ,C2558_=_C3615 ,C2558_=_C3773 ,C2558_=_C3800 ,C2558_=_C3832 ,\nC2558_=_C3833 ,C2558_=_C3834 ,C2558_=_C3835 ,C2558_=_C3836 ,C2558_=_C3837 ,C2633_=_C2696 ,\nC2633_=_C2936 ,C2633_=_C2979 ,C2633_=_C2996 ,C2633_=_C3186 ,C2633_=_C3187 ,C2633_=_C3188 ,\nC2633_=_C3189 ,C2633_=_C3190 ,C2633_=_C3192 ,C2633_=_C3193 ,C2633_=_C3194 ,C2633_=_C3195 ,\nC2633_=_C3196 ,C2633_=_C3197 ,C2633_=_C3198 ,C2633_=_C3199 ,C2696_=_C2705 ,C2696_=_C2936 ,\nC2696_=_C2979 ,C2696_=_C2996 ,C2696_=_C3186 ,C2696_=_C3187 ,C2696_=_C3188 ,C2696_=_C3189 ,\nC2696_=_C3190 ,C2696_=_C3192 ,C2696_=_C3193 ,C2696_=_C3194 ,C2696_=_C3195 ,C2696_=_C3196 ,\nC2696_=_C3197 ,C2696_=_C3198 ,C2696_=_C3199 ,C2705_=_C3005 ,C2705_=_C3205 ,C2705_=_C3282 ,\nC2705_=_C3561 ,C2705_=_C3606 ,C2705_=_C3615 ,C2705_=_C3773 ,C2705_=_C3800 ,C2705_=_C3832 ,\nC2705_=_C3833 ,C2705_=_C3834 ,C2705_=_C3835 ,C2705_=_C3836 ,C2705_=_C3837 ,C2936_=_C2979 ,\nC2936_=_C2996 ,C2936_=_C3186 ,C2936_=_C3187 ,C2936_=_C3188 ,C2936_=_C3189 ,C2936_=_C3190 ,\nC2936_=_C3192 ,C2936_=_C3193 ,C2936_=_C3194 ,C2936_=_C3195 ,C2936_=_C3196 ,C2936_=_C3197 ,\nC2936_=_C3198 ,C2936_=_C3199 ,C2979_=_C2996 ,C2979_=_C3186 ,C2979_=_C3187 ,C2979_=_C3188 ,\nC2979_=_C3189 ,C2979_=_C3190 ,C2979_=_C3192 ,C2979_=_C3193 ,C2979_=_C3194 ,C2979_=_C3195 ,\nC2979_=_C3196 ,C2979_=_C3197 ,C2979_=_C3198 ,C2979_=_C3199 ,C2996_=_C3005 ,C2996_=_C3186 ,\nC2996_=_C3187 ,C2996_=_C3188 ,C2996_=_C3189 ,C2996_=_C3190 ,C2996_=_C3192 ,C2996_=_C3193 ,\nC2996_=_C3194 ,C2996_=_C3195 ,C2996_=_C3196 ,C2996_=_C3197 ,C2996_=_C3198 ,C2996_=_C3199 ,\nC3005_=_C3205 ,C3005_=_C3282 ,C3005_=_C3561 ,C3005_=_C3606 ,C3005_=_C3615 ,C3005_=_C3773 ,\nC3005_=_C3800 ,C3005_=_C3832 ,C3005_=_C3833 ,C3005_=_C3834 ,C3005_=_C3835 ,C3005_=_C3836 ,\nC3005_=_C3837 ,C3186_=_C3187 ,C3186_=_C3188 ,C3186_=_C3189 ,C3186_=_C3190 ,C3186_=_C3192 ,\nC3186_=_C3193 ,C3186_=_C3194 ,C3186_=_C3195 ,C3186_=_C3196 ,C3186_=_C3197 ,C3186_=_C3198 ,\nC3186_=_C3199 ,C3187_=_C3188 ,C3187_=_C3189 ,C3187_=_C3190 ,C3187_=_C3192 ,C3187_=_C3193 ,\nC3187_=_C3194 ,C3187_=_C3195 ,C3187_=_C3196 ,C3187_=_C3197 ,C3187_=_C3198 ,C3187_=_C3199 ,\nC3187_=_C3606 ,C3188_=_C3189 ,C3188_=_C3190 ,C3188_=_C3192 ,C3188_=_C3193 ,C3188_=_C3194 ,\nC3188_=_C3195 ,C3188_=_C3196 ,C3188_=_C3197 ,C3188_=_C3198 ,C3188_=_C3199 ,C3189_=_C3190 ,\nC3189_=_C3192 ,C3189_=_C3193 ,C3189_=_C3194 ,C3189_=_C3195 ,C3189_=_C3196 ,C3189_=_C3197 ,\nC3189_=_C3198 ,C3189_=_C3199 ,C3190_=_C3192 ,C3190_=_C3193 ,C3190_=_C3194 ,C3190_=_C3195 ,\nC3190_=_C3196 ,C3190_=_C3197 ,C3190_=_C3198 ,C3190_=_C3199 ,C3190_=_C3800 ,C3192_=_C3193 ,\nC3192_=_C3194 ,C3192_=_C3195 ,C3192_=_C3196 ,C3192_=_C3197 ,C3192_=_C3198 ,C3192_=_C3199 ,\nC3193_=_C3194 ,C3193_=_C3195 ,C3193_=_C3196 ,C3193_=_C3197 ,C3193_=_C3198 ,C3193_=_C3199 ,\nC3194_=_C3195 ,C3194_=_C3196 ,C3194_=_C3197 ,C3194_=_C3198 ,C3194_=_C3199 ,C3195_=_C3196 ,\nC3195_=_C3197 ,C3195_=_C3198 ,C3195_=_C3199 ,C3196_=_C3197 ,C3196_=_C3198 ,C3196_=_C3199 ,\nC3197_=_C3198 ,C3197_=_C3199 ,C3198_=_C3199 ,C3199_=_C3837 ,C3205_=_C3282 ,C3205_=_C3561 ,\nC3205_=_C3606 ,C3205_=_C3615 ,C3205_=_C3773 ,C3205_=_C3800 ,C3205_=_C3832 ,C3205_=_C3833 ,\nC3205_=_C3834 ,C3205_=_C3835 ,C3205_=_C3836 ,C3205_=_C3837 ,C3282_=_C3561 ,C3282_=_C3606 ,\nC3282_=_C3615 ,C3282_=_C3773 ,C3282_=_C3800 ,C3282_=_C3832 ,C3282_=_C3833 ,C3282_=_C3834 ,\nC3282_=_C3835 ,C3282_=_C3836 ,C3282_=_C3837 ,C3561_=_C3606 ,C3561_=_C3615 ,C3561_=_C3773 ,\nC3561_=_C3800 ,C3561_=_C3832 ,C3561_=_C3833 ,C3561_=_C3834 ,C3561_=_C3835 ,C3561_=_C3836 ,\nC3561_=_C3837 ,C3606_=_C3615 ,C3606_=_C3773 ,C3606_=_C3800 ,C3606_=_C3832 ,C3606_=_C3833 ,\nC3606_=_C3834 ,C3606_=_C3835 ,C3606_=_C3836 ,C3606_=_C3837 ,C3615_=_C3773 ,C3615_=_C3800 ,\nC3615_=_C3832 ,C3615_=_C3833 ,C3615_=_C3834 ,C3615_=_C3835 ,C3615_=_C3836 ,C3615_=_C3837 ,\nC3773_=_C3800 ,C3773_=_C3832 ,C3773_=_C3833 ,C3773_=_C3834 ,C3773_=_C3835 ,C3773_=_C3836 ,\nC3773_=_C3837 ,C3800_=_C3832 ,C3800_=_C3833 ,C3800_=_C3834 ,C3800_=_C3835 ,C3800_=_C3836 ,\nC3800_=_C3837 ,C3832_=_C3833 ,C3832_=_C3834 ,C3832_=_C3835 ,C3832_=_C3836 ,C3832_=_C3837 ,\nC3833_=_C3834 ,C3833_=_C3835 ,C3833_=_C3836 ,C3833_=_C3837 ,C3834_=_C3835 ,C3834_=_C3836 ,\nC3834_=_C3837 ,C3835_=_C3836 ,C3835_=_C3837 ,C3836_=_C3837 ,"];256[shape=box, label="id:256 level: 7\n53: C644 C645 C646 C647 C648 \nC649 C650 C651 C652 C653 C654 \nC655 C656 C657 C658 C659 C660 \nC661 C662 C663 C664 C665 C666 \nC667 C668 C669 C670 C883 C1057 \nC1129 C1372 C1531 C1687 C1972 C2082 \nC2105 C2386 C2710 C3072 C3086 C3199 \nC3339 C3613 C3666 C3700 C3761 C3805 \nC3837 C3858 C3940 C3967 C4018 C4102 \n712: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883( C644 C88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0( C645 C670 ) C645_=_C1129( C645 C1129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1372( C646 C137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2082( C649 C2082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w:t>
      </w:r>
    </w:p>
    <w:p>
      <w:pPr>
        <w:pStyle w:val="PreformattedText"/>
        <w:bidi w:val="0"/>
        <w:spacing w:before="0" w:after="0"/>
        <w:jc w:val="left"/>
        <w:rPr/>
      </w:pPr>
      <w:r>
        <w:rPr/>
        <w:t xml:space="preserve"> </w:t>
      </w:r>
      <w:r>
        <w:rPr/>
        <w:t>C651 C669 ) C651_=_C670( C651 C670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2710( C655 C2710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8_=_C659( C658 C659 ) C658_=_C660( C658 C660 ) C658_=_C661( C658 C661 ) \nC658_=_C662( C658 C662 ) C658_=_C663( C658 C663 ) C658_=_C664( C658 C664 ) C658_=_C665( C658 C665 ) C658_=_C666( C658 C666 ) C658_=_C667( C658 C667 ) \nC658_=_C668( C658 C668 ) C658_=_C669( C658 C669 ) C658_=_C670( C658 C670 ) C659_=_C660( C659 C660 ) C659_=_C661( C659 C661 ) C659_=_C662( C659 C662 ) \nC659_=_C663( C659 C663 ) C659_=_C664( C659 C664 ) C659_=_C665( C659 C665 ) C659_=_C666( C659 C666 ) C659_=_C667( C659 C667 ) C659_=_C668( C659 C668 ) \nC659_=_C669( C659 C669 ) C659_=_C670( C659 C670 ) C659_=_C3199( C659 C3199 ) C660_=_C661( C660 C661 ) C660_=_C662( C660 C662 ) C660_=_C663( C660 C663 ) \nC660_=_C664( C660 C664 ) C660_=_C665( C660 C665 ) C660_=_C666( C660 C666 ) C660_=_C667( C660 C667 ) C660_=_C668( C660 C668 ) C660_=_C669( C660 C669 ) \nC660_=_C670( C660 C670 ) C661_=_C662( C661 C662 ) C661_=_C663( C661 C663 ) C661_=_C664( C661 C664 ) C661_=_C665( C661 C665 ) C661_=_C666( C661 C666 ) \nC661_=_C667( C661 C667 ) C661_=_C668( C661 C668 ) C661_=_C669( C661 C669 ) C661_=_C670( C661 C670 ) C662_=_C663( C662 C663 ) C662_=_C664( C662 C664 ) \nC662_=_C665( C662 C665 ) C662_=_C666( C662 C666 ) C662_=_C667( C662 C667 ) C662_=_C668( C662 C668 ) C662_=_C669( C662 C669 ) C662_=_C670( C662 C670 ) \nC662_=_C3613( C662 C3613 ) C663_=_C664( C663 C664 ) C663_=_C665( C663 C665 ) C663_=_C666( C663 C666 ) C663_=_C667( C663 C667 ) C663_=_C668( C663 C668 ) \nC663_=_C669( C663 C669 ) C663_=_C670( C663 C670 ) C664_=_C665( C664 C665 ) C664_=_C666( C664 C666 ) C664_=_C667( C664 C667 ) C664_=_C668( C664 C668 ) \nC664_=_C669( C664 C669 ) C664_=_C670( C664 C670 ) C665_=_C666( C665 C666 ) C665_=_C667( C665 C667 ) C665_=_C668( C665 C668 ) C665_=_C669( C665 C669 ) \nC665_=_C670( C665 C670 ) C665_=_C3805( C665 C3805 ) C666_=_C667( C666 C667 ) C666_=_C668( C666 C668 ) C666_=_C669( C666 C669 ) C666_=_C670( C666 C670 ) \nC666_=_C3837( C666 C3837 ) C667_=_C668( C667 C668 ) C667_=_C669( C667 C669 ) C667_=_C670( C667 C670 ) C668_=_C669( C668 C669 ) C668_=_C670( C668 C670 ) \nC669_=_C670( C669 C670 ) C669_=_C4102( C669 C4102 ) C670_=_C883( C670 C883 ) C670_=_C1057( C670 C1057 ) C670_=_C1129( C670 C1129 ) C670_=_C1372( C670 C1372 ) \nC670_=_C1531( C670 C1531 ) C670_=_C1687( C670 C1687 ) C670_=_C1972( C670 C1972 ) C670_=_C2082( C670 C2082 ) C670_=_C2105( C670 C2105 ) C670_=_C2386( C670 C2386 ) \nC670_=_C2710( C670 C2710 ) C670_=_C3072( C670 C3072 ) C670_=_C3086( C670 C3086 ) C670_=_C3199( C670 C3199 ) C670_=_C3339( C670 C3339 ) C670_=_C3613( C670 C3613 ) \nC670_=_C3666( C670 C3666 ) C670_=_C3700( C670 C3700 ) C670_=_C3761( C670 C3761 ) C670_=_C3805( C670 C3805 ) C670_=_C3837( C670 C3837 ) C670_=_C3858( C670 C3858 ) \nC670_=_C3940( C670 C3940 ) C670_=_C3967( C670 C3967 ) C670_=_C4018( C670 C4018 ) C670_=_C4102( C670 C4102 ) C883_=_C1057( C883 C1057 ) C883_=_C1129( C883 C1129 ) \nC883_=_C1372( C883 C1372 ) C883_=_C1531( C883 C1531 ) C883_=_C1687( C883 C1687 ) C883_=_C1972( C883 C1972 ) C883_=_C2082( C883 C2082 ) C883_=_C2105( C883 C2105 ) \nC883_=_C2386( C883 C2386 ) C883_=_C2710( C883 C2710 ) C883_=_C3072( C883 C3072 ) C883_=_C3086( C883 C3086 ) C883_=_C3199( C883 C3199 ) C883_=_C3339( C883 C3339 ) \nC883_=_C3613( C883 C3613 ) C883_=_C3666( C883 C3666 ) C883_=_C3700( C883 C3700 ) C883_=_C3761( C883 C3761 ) C883_=_C3805( C883 C3805 ) C883_=_C3837( C883 C3837 ) \nC883_=_C3858( C883 C3858 ) C883_=_C3940( C883 C3940 ) C883_=_C3967( C883 C3967 ) C883_=_C4018( C883 C4018 ) C883_=_C4102( C883 C4102 ) C1057_=_C1129( C1057 C1129 ) \nC1057_=_C1372( C1057 C1372 ) C1057_=_C1531( C1057 C1531 ) C1057_=_C1687( C1057 C1687 ) C1057_=_C1972( C1057 C1972 ) C1057_=_C2082( C1057 C2082 ) C1057_=_C2105( C1057 C2105 ) \nC1057_=_C2386( C1057 C2386 ) C1057_=_C2710( C1057 C2710 ) C1057_=_C3072( C1057 C3072 ) C1057_=_C3086( C1057 C3086 ) C1057_=_C3199( C1057 C3199 ) C1057_=_C3339( C1057 C3339 ) \nC1057_=_C3613( C1057 C3613 ) C1057_=_C3666( C1057 C3666 ) C1057_=_C3700( C1057 C3700 ) C1057_=_C3761( C1057 C3761 ) C1057_=_C3805( C1057 C3805 ) C1057_=_C3837( C1057 C3837 ) \nC1057_=_C3858( C1057 C3858 ) C1057_=_C3940( C1057 C3940 ) C1057_=_C3967( C1057 C3967 ) C1057_=_C4018( C1057 C4018 ) C1057_=_C4102( C1057 C4102 ) C1129_=_C1372( C1129 C1372 ) \nC1129_=_C1531( C1129 C1531 ) C1129_=_C1687( C1129 C1687 ) C1129_=_C1972( C1129 C1972 ) C1129_=_C2082( C1129 C2082 ) C1129_=_C2105( C1129 C2105 ) C1129_=_C2386( C1129 C2386 ) \nC1129_=_C2710( C1129 C2710 ) C1129_=_C3072( C1129 C3072 ) C1129_=_C3086( C1129 C3086 ) C1129_=_C3199( C1129 C3199 ) C1129_=_C3339( C1129 C3339 ) C1129_=_C3613( C1129 C3613 ) \nC1129_=_C3666( C1129 C3666 ) C1129_=_C3700( C1129 C3700 ) C1129_=_C3761( C1129 C3761 ) C1129_=_C3805( C1129 C3805 ) C1129_=_C3837( C1129 C3837 ) C1129_=_C3858( C1129 C3858 ) \nC1129_=_C3940( C1129 C3940 ) C1129_=_C3967( C1129 C3967 ) C1129_=_C4018( C1129 C4018 ) C1129_=_C4102( C1129 C4102 ) C1372_=_C1531( C1372 C1531 ) C1372_=_C1687( C1372 C1687 ) \nC1372_=_C1972( C1372 C1972 ) C1372_=_C2082( C1372 C2082 ) C1372_=_C2105( C1372 C2105 ) C1372_=_C2386( C1372 C2386 ) C1372_=_C2710( C1372 C2710 ) C1372_=_C3072( C1372 C3072 ) \nC1372_=_C3086( C1372 C3086 ) C1372_=_C3199( C1372 C3199 ) C1372_=_C3339( C1372 C3339 ) C1372_=_C3613( C1372 C3613 ) C1372_=_C3666( C1372 C3666 ) C1372_=_C3700( C1372 C3700 ) \nC1372_=_C3761( C1372 C3761 ) C1372_=_C3805( C1372 C3805 ) C1372_=_C3837( C1372 C3837 ) C1372_=_C3858( C1372 C3858 ) C1372_=_C3940( C1372 C3940 ) C1372_=_C3967( C1372 C3967 ) \nC1372_=_C4018( C1372 C4018 ) C1372_=_C4102( C1372 C4102 ) C1531_=_C1687( C1531 C1687 ) C1531_=_C1972( C1531 C1972 ) C1531_=_C2082( C1531 C2082 ) C1531_=_C2105( C1531 C2105 ) \nC1531_=_C2386( C1531 C2386 ) C1531_=_C2710( C1531 C2710 ) C1531_=_C3072( C1531 C3072 ) C1531_=_C3086( C1531 C3086 ) C1531_=_C3199( C1531 C3199 ) C1531_=_C3339( C1531 C3339 ) \nC1531_=_C3613( C1531 C3613 ) C1531_=_C3666( C1531 C3666 ) C1531_=_C3700( C1531 C3700 ) C1531_=_C3761( C1531 C3761 ) C1531_=_C3805( C1531 C3805 ) C1531_=_C3837( C1531 C3837 ) \nC1531_=_C3858( C1531 C3858 ) C1531_=_C3940( C1531 C3940 ) C1531_=_C3967( C1531 C3967 ) C1531_=_C4018( C1531 C4018 ) C1531_=_C4102( C1531 C4102 ) C1687_=_C1972( C1687 C1972 ) \nC1687_=_C2082( C1687 C2082 ) C1687_=_C2105( C1687 C2105 ) C1687_=_C2386( C1687 C2386 ) C1687_=_C2710( C1687 C2710 ) C1687_=_C3072( C1687 C3072 ) C1687_=_C3086( C1687 C3086 ) \nC1687_=_C3199( C1687 C3199 ) C1687_=_C3339( C1687 C3339 ) C1687_=_C3613( C1687 C3613 ) C1687_=_C3666( C1687 C3666 ) C1687_=_C3700( C1687 C3700 ) C1687_=_C3761( C1687 C3761 ) \nC1687_=_C3805( C1687 C3805 ) C1687_=_C3837( C1687 C3837 ) C1687_=_C3858( C1687 C3858 ) C1687_=_C3940( C1687 C3940 ) C1687_=_C3967( C1687 C3967 ) C1687_=_C4018( C1687 C4018 ) \nC1687_=_C4102( C1687 C4102 ) C1972_=_C2082( C1972 C2082 ) C1972_=_C2105( C1972 C2105 ) C1972_=_C2386( C1972 C2386 ) C1972_=_C2710( C1972 C2710 ) C1972_=_C3072( C1972 C3072 ) \nC1972_=_C3086( C1972 C3086 ) C1972_=_C3199( C1972 C3199 ) C1972_=_C3339( C1972 C3339 ) C1972_=_C3613( C1972 C3613 ) C1972_=_C3666( C1972 C3666 ) C1972_=_C3700( C1972 C3700 ) \nC1972_=_C3761( C1972 C3761 ) C1972_=_C3805( C1972 C3805 ) C1972_=_C3837( C1972 C3837 ) C1972_=_C3858( C1972 C3858 ) C1972_=_C3940( C1972 C3940 ) C1972_=_C3967( C1972 C3967 ) \nC1972_=_C4018( C1972 C4018 ) C1972_=_C4102( C1972 C4102 ) C2082_=_C2105( C2082 C2105 ) C2082_=_C2386( C2082 C2386 ) C2082_=_C2710( C2082 C2710 ) C2082_=_C3072( C2082 C3072 ) \nC2082_=_C3086( C2082 C3086 ) C2082_=_C3199( C2082 C3199 ) C2082_=_C3339(</w:t>
      </w:r>
    </w:p>
    <w:p>
      <w:pPr>
        <w:pStyle w:val="PreformattedText"/>
        <w:bidi w:val="0"/>
        <w:spacing w:before="0" w:after="0"/>
        <w:jc w:val="left"/>
        <w:rPr/>
      </w:pPr>
      <w:r>
        <w:rPr/>
        <w:t xml:space="preserve"> </w:t>
      </w:r>
      <w:r>
        <w:rPr/>
        <w:t>C2082 C3339 ) C2082_=_C3613( C2082 C3613 ) C2082_=_C3666( C2082 C3666 ) C2082_=_C3700( C2082 C3700 ) \nC2082_=_C3761( C2082 C3761 ) C2082_=_C3805( C2082 C3805 ) C2082_=_C3837( C2082 C3837 ) C2082_=_C3858( C2082 C3858 ) C2082_=_C3940( C2082 C3940 ) C2082_=_C3967( C2082 C3967 ) \nC2082_=_C4018( C2082 C4018 ) C2082_=_C4102( C2082 C4102 ) C2105_=_C2386( C2105 C2386 ) C2105_=_C2710( C2105 C2710 ) C2105_=_C3072( C2105 C3072 ) C2105_=_C3086( C2105 C3086 ) \nC2105_=_C3199( C2105 C3199 ) C2105_=_C3339( C2105 C3339 ) C2105_=_C3613( C2105 C3613 ) C2105_=_C3666( C2105 C3666 ) C2105_=_C3700( C2105 C3700 ) C2105_=_C3761( C2105 C3761 ) \nC2105_=_C3805( C2105 C3805 ) C2105_=_C3837( C2105 C3837 ) C2105_=_C3858( C2105 C3858 ) C2105_=_C3940( C2105 C3940 ) C2105_=_C3967( C2105 C3967 ) C2105_=_C4018( C2105 C4018 ) \nC2105_=_C4102( C2105 C4102 ) C2386_=_C2710( C2386 C2710 ) C2386_=_C3072( C2386 C3072 ) C2386_=_C3086( C2386 C3086 ) C2386_=_C3199( C2386 C3199 ) C2386_=_C3339( C2386 C3339 ) \nC2386_=_C3613( C2386 C3613 ) C2386_=_C3666( C2386 C3666 ) C2386_=_C3700( C2386 C3700 ) C2386_=_C3761( C2386 C3761 ) C2386_=_C3805( C2386 C3805 ) C2386_=_C3837( C2386 C3837 ) \nC2386_=_C3858( C2386 C3858 ) C2386_=_C3940( C2386 C3940 ) C2386_=_C3967( C2386 C3967 ) C2386_=_C4018( C2386 C4018 ) C2386_=_C4102( C2386 C4102 ) C2710_=_C3072( C2710 C3072 ) \nC2710_=_C3086( C2710 C3086 ) C2710_=_C3199( C2710 C3199 ) C2710_=_C3339( C2710 C3339 ) C2710_=_C3613( C2710 C3613 ) C2710_=_C3666( C2710 C3666 ) C2710_=_C3700( C2710 C3700 ) \nC2710_=_C3761( C2710 C3761 ) C2710_=_C3805( C2710 C3805 ) C2710_=_C3837( C2710 C3837 ) C2710_=_C3858( C2710 C3858 ) C2710_=_C3940( C2710 C3940 ) C2710_=_C3967( C2710 C3967 ) \nC2710_=_C4018( C2710 C4018 ) C2710_=_C4102( C2710 C4102 ) C3072_=_C3086( C3072 C3086 ) C3072_=_C3199( C3072 C3199 ) C3072_=_C3339( C3072 C3339 ) C3072_=_C3613( C3072 C3613 ) \nC3072_=_C3666( C3072 C3666 ) C3072_=_C3700( C3072 C3700 ) C3072_=_C3761( C3072 C3761 ) C3072_=_C3805( C3072 C3805 ) C3072_=_C3837( C3072 C3837 ) C3072_=_C3858( C3072 C3858 ) \nC3072_=_C3940( C3072 C3940 ) C3072_=_C3967( C3072 C3967 ) C3072_=_C4018( C3072 C4018 ) C3072_=_C4102( C3072 C4102 ) C3086_=_C3199( C3086 C3199 ) C3086_=_C3339( C3086 C3339 ) \nC3086_=_C3613( C3086 C3613 ) C3086_=_C3666( C3086 C3666 ) C3086_=_C3700( C3086 C3700 ) C3086_=_C3761( C3086 C3761 ) C3086_=_C3805( C3086 C3805 ) C3086_=_C3837( C3086 C3837 ) \nC3086_=_C3858( C3086 C3858 ) C3086_=_C3940( C3086 C3940 ) C3086_=_C3967( C3086 C3967 ) C3086_=_C4018( C3086 C4018 ) C3086_=_C4102( C3086 C4102 ) C3199_=_C3339( C3199 C3339 ) \nC3199_=_C3613( C3199 C3613 ) C3199_=_C3666( C3199 C3666 ) C3199_=_C3700( C3199 C3700 ) C3199_=_C3761( C3199 C3761 ) C3199_=_C3805( C3199 C3805 ) C3199_=_C3837( C3199 C3837 ) \nC3199_=_C3858( C3199 C3858 ) C3199_=_C3940( C3199 C3940 ) C3199_=_C3967( C3199 C3967 ) C3199_=_C4018( C3199 C4018 ) C3199_=_C4102( C3199 C4102 ) C3339_=_C3613( C3339 C3613 ) \nC3339_=_C3666( C3339 C3666 ) C3339_=_C3700( C3339 C3700 ) C3339_=_C3761( C3339 C3761 ) C3339_=_C3805( C3339 C3805 ) C3339_=_C3837( C3339 C3837 ) C3339_=_C3858( C3339 C3858 ) \nC3339_=_C3940( C3339 C3940 ) C3339_=_C3967( C3339 C3967 ) C3339_=_C4018( C3339 C4018 ) C3339_=_C4102( C3339 C4102 ) C3613_=_C3666( C3613 C3666 ) C3613_=_C3700( C3613 C3700 ) \nC3613_=_C3761( C3613 C3761 ) C3613_=_C3805( C3613 C3805 ) C3613_=_C3837( C3613 C3837 ) C3613_=_C3858( C3613 C3858 ) C3613_=_C3940( C3613 C3940 ) C3613_=_C3967( C3613 C3967 ) \nC3613_=_C4018( C3613 C4018 ) C3613_=_C4102( C3613 C4102 ) C3666_=_C3700( C3666 C3700 ) C3666_=_C3761( C3666 C3761 ) C3666_=_C3805( C3666 C3805 ) C3666_=_C3837( C3666 C3837 ) \nC3666_=_C3858( C3666 C3858 ) C3666_=_C3940( C3666 C3940 ) C3666_=_C3967( C3666 C3967 ) C3666_=_C4018( C3666 C4018 ) C3666_=_C4102( C3666 C4102 ) C3700_=_C3761( C3700 C3761 ) \nC3700_=_C3805( C3700 C3805 ) C3700_=_C3837( C3700 C3837 ) C3700_=_C3858( C3700 C3858 ) C3700_=_C3940( C3700 C3940 ) C3700_=_C3967( C3700 C3967 ) C3700_=_C4018( C3700 C4018 ) \nC3700_=_C4102( C3700 C4102 ) C3761_=_C3805( C3761 C3805 ) C3761_=_C3837( C3761 C3837 ) C3761_=_C3858( C3761 C3858 ) C3761_=_C3940( C3761 C3940 ) C3761_=_C3967( C3761 C3967 ) \nC3761_=_C4018( C3761 C4018 ) C3761_=_C4102( C3761 C4102 ) C3805_=_C3837( C3805 C3837 ) C3805_=_C3858( C3805 C3858 ) C3805_=_C3940( C3805 C3940 ) C3805_=_C3967( C3805 C3967 ) \nC3805_=_C4018( C3805 C4018 ) C3805_=_C4102( C3805 C4102 ) C3837_=_C3858( C3837 C3858 ) C3837_=_C3940( C3837 C3940 ) C3837_=_C3967( C3837 C3967 ) C3837_=_C4018( C3837 C4018 ) \nC3837_=_C4102( C3837 C4102 ) C3858_=_C3940( C3858 C3940 ) C3858_=_C3967( C3858 C3967 ) C3858_=_C4018( C3858 C4018 ) C3858_=_C4102( C3858 C4102 ) C3940_=_C3967( C3940 C3967 ) \nC3940_=_C4018( C3940 C4018 ) C3940_=_C4102( C3940 C4102 ) C3967_=_C4018( C3967 C4018 ) C3967_=_C4102( C3967 C4102 ) C4018_=_C4102( C4018 C4102 ) "];213-&gt;256[label="52: C644 C645 C646 C647 C648 \nC649 C650 C651 C652 C653 C654 \nC655 C656 C657 C658 C659 C660 \nC661 C662 C663 C664 C665 C666 \nC667 C668 C669 C883 C1057 C1129 \nC1372 C1531 C1687 C1972 C2082 C2105 \nC2386 C2710 C3072 C3086 C3199 C3339 \nC3613 C3666 C3700 C3761 C3805 C3837 \nC3858 C3940 C3967 C4018 C4102 \n660: C644_=_C645 ,C644_=_C646 ,C644_=_C647 ,C644_=_C648 ,C644_=_C649 ,\nC644_=_C650 ,C644_=_C651 ,C644_=_C652 ,C644_=_C653 ,C644_=_C654 ,C644_=_C655 ,\nC644_=_C656 ,C644_=_C657 ,C644_=_C658 ,C644_=_C659 ,C644_=_C660 ,C644_=_C661 ,\nC644_=_C662 ,C644_=_C663 ,C644_=_C664 ,C644_=_C665 ,C644_=_C666 ,C644_=_C667 ,\nC644_=_C668 ,C644_=_C669 ,C644_=_C883 ,C645_=_C646 ,C645_=_C647 ,C645_=_C648 ,\nC645_=_C649 ,C645_=_C650 ,C645_=_C651 ,C645_=_C652 ,C645_=_C653 ,C645_=_C654 ,\nC645_=_C655 ,C645_=_C656 ,C645_=_C657 ,C645_=_C658 ,C645_=_C659 ,C645_=_C660 ,\nC645_=_C661 ,C645_=_C662 ,C645_=_C663 ,C645_=_C664 ,C645_=_C665 ,C645_=_C666 ,\nC645_=_C667 ,C645_=_C668 ,C645_=_C669 ,C645_=_C1129 ,C646_=_C647 ,C646_=_C648 ,\nC646_=_C649 ,C646_=_C650 ,C646_=_C651 ,C646_=_C652 ,C646_=_C653 ,C646_=_C654 ,\nC646_=_C655 ,C646_=_C656 ,C646_=_C657 ,C646_=_C658 ,C646_=_C659 ,C646_=_C660 ,\nC646_=_C661 ,C646_=_C662 ,C646_=_C663 ,C646_=_C664 ,C646_=_C665 ,C646_=_C666 ,\nC646_=_C667 ,C646_=_C668 ,C646_=_C669 ,C646_=_C1372 ,C647_=_C648 ,C647_=_C649 ,\nC647_=_C650 ,C647_=_C651 ,C647_=_C652 ,C647_=_C653 ,C647_=_C654 ,C647_=_C655 ,\nC647_=_C656 ,C647_=_C657 ,C647_=_C658 ,C647_=_C659 ,C647_=_C660 ,C647_=_C661 ,\nC647_=_C662 ,C647_=_C663 ,C647_=_C664 ,C647_=_C665 ,C647_=_C666 ,C647_=_C667 ,\nC647_=_C668 ,C647_=_C669 ,C648_=_C649 ,C648_=_C650 ,C648_=_C651 ,C648_=_C652 ,\nC648_=_C653 ,C648_=_C654 ,C648_=_C655 ,C648_=_C656 ,C648_=_C657 ,C648_=_C658 ,\nC648_=_C659 ,C648_=_C660 ,C648_=_C661 ,C648_=_C662 ,C648_=_C663 ,C648_=_C664 ,\nC648_=_C665 ,C648_=_C666 ,C648_=_C667 ,C648_=_C668 ,C648_=_C669 ,C649_=_C650 ,\nC649_=_C651 ,C649_=_C652 ,C649_=_C653 ,C649_=_C654 ,C649_=_C655 ,C649_=_C656 ,\nC649_=_C657 ,C649_=_C658 ,C649_=_C659 ,C649_=_C660 ,C649_=_C661 ,C649_=_C662 ,\nC649_=_C663 ,C649_=_C664 ,C649_=_C665 ,C649_=_C666 ,C649_=_C667 ,C649_=_C668 ,\nC649_=_C669 ,C649_=_C2082 ,C650_=_C651 ,C650_=_C652 ,C650_=_C653 ,C650_=_C654 ,\nC650_=_C655 ,C650_=_C656 ,C650_=_C657 ,C650_=_C658 ,C650_=_C659 ,C650_=_C660 ,\nC650_=_C661 ,C650_=_C662 ,C650_=_C663 ,C650_=_C664 ,C650_=_C665 ,C650_=_C666 ,\nC650_=_C667 ,C650_=_C668 ,C650_=_C669 ,C651_=_C652 ,C651_=_C653 ,C651_=_C654 ,\nC651_=_C655 ,C651_=_C656 ,C651_=_C657 ,C651_=_C658 ,C651_=_C659 ,C651_=_C660 ,\nC651_=_C661 ,C651_=_C662 ,C651_=_C663 ,C651_=_C664 ,C651_=_C665 ,C651_=_C666 ,\nC651_=_C667 ,C651_=_C668 ,C651_=_C669 ,C652_=_C653 ,C652_=_C654 ,C652_=_C655 ,\nC652_=_C656 ,C652_=_C657 ,C652_=_C658 ,C652_=_C659 ,C652_=_C660 ,C652_=_C661 ,\nC652_=_C662 ,C652_=_C663 ,C652_=_C664 ,C652_=_C665 ,C652_=_C666 ,C652_=_C667 ,\nC652_=_C668 ,C652_=_C669 ,C653_=_C654 ,C653_=_C655 ,C653_=_C656 ,C653_=_C657 ,\nC653_=_C658 ,C653_=_C659 ,C653_=_C660 ,C653_=_C661 ,C653_=_C662 ,C653_=_C663 ,\nC653_=_C664 ,C653_=_C665 ,C653_=_C666 ,C653_=_C667 ,C653_=_C668 ,C653_=_C669 ,\nC654_=_C655 ,C654_=_C656 ,C654_=_C657 ,C654_=_C658 ,C654_=_C659 ,C654_=_C660 ,\nC654_=_C661 ,C654_=_C662 ,C654_=_C663 ,C654_=_C664 ,C654_=_C665 ,C654_=_C666 ,\nC654_=_C667 ,C654_=_C668 ,C654_=_C669 ,C655_=_C656 ,C655_=_C657 ,C655_=_C658 ,\nC655_=_C659 ,C655_=_C660 ,C655_=_C661 ,C655_=_C662 ,C655_=_C663 ,C655_=_C664 ,\nC655_=_C665 ,C655_=_C666 ,C655_=_C667 ,C655_=_C668 ,C655_=_C669 ,C655_=_C2710 ,\nC656_=_C657 ,C656_=_C658 ,C656_=_C659 ,C656_=_C660 ,C656_=_C661 ,C656_=_C662 ,\nC656_=_C663 ,C656_=_C664 ,C656_=_C665 ,C656_=_C666 ,C656_=_C667 ,C656_=_C668 ,\nC656_=_C669 ,C657_=_C658 ,C657_=_C659 ,C657_=_C660 ,C657_=_C661 ,C657_=_C662 ,\nC657_=_C663 ,C657_=_C664 ,C657_=_C665 ,C657_=_C666 ,C657_=_C667 ,C657_=_C668 ,\nC657_=_C669 ,C658_=_C659 ,C658_=_C660 ,C658_=_C661 ,C658_=_C662 ,C658_=_C663 ,\nC658_=_C664 ,C658_=_C665 ,C658_=_C666 ,C658_=_C667 ,C658_=_C668 ,C658_=_C669 ,\nC659_=_C660 ,C659_=_C661 ,C659_=_C662 ,C659_=_C663 ,C659_=_C664 ,C659_=_C665 ,\nC659_=_C666 ,C659_=_C667 ,C659_=_C668 ,C659_=_C669 ,C659_=_C3199 ,C660_=_C661 ,\nC660_=_C662 ,C660_=_C663 ,C660_=_C664 ,C660_=_C665 ,C660_=_C666 ,C660_=_C667 ,\nC660_=_C668 ,C660_=_C669 ,C661_=_C662 ,C661_=_C663 ,C661_=_C664 ,C661_=_C665 ,\nC661_=_C666 ,C661_=_C667 ,C661_=_C668 ,C661_=_C669 ,C662_=_C663 ,C662_=_C664 ,\nC662_=_C665 ,C662_=_C666 ,C662_=_C667 ,C662_=_C668 ,C662_=_C669 ,C662_=_C3613 ,\nC663_=_C664 ,C663_=_C665 ,C663_=_C666 ,C663_=_C667 ,C663_=_C668 ,C663_=_C669 ,\nC664_=_C665 ,C664_=_C666 ,C664_=_C667 ,C664_=_C668 ,C664_=_C669 ,C665_=_C666 ,\nC665_=_C667 ,C665_=_C668 ,C665_=_C669 ,C665_=_C3805 ,C666_=_C667 ,C666_=_C668 ,\nC666_=_C669 ,C666_=_C3837 ,C667_=_C668 ,C667_=_C669 ,C668_=_C669 ,C669_=_C4102 ,\nC883_=_C1057 ,C883_=_C1129 ,C883_=_C1372 ,C883_=_C1531 ,C883_=_C1687 ,C883_=_C1972 ,\nC883_=_C2082 ,C883_=_C2105 ,C883_=_C2386 ,C883_=_C2710 ,C883_=_C3072 ,C883_=_C3086 ,\nC883_=_C3199 ,C883_=_C3339 ,C883_=_C3613 ,C883_=_C3666 ,C883_=_C3700 ,C883_=_C3761 ,\nC883_=_C3805</w:t>
      </w:r>
    </w:p>
    <w:p>
      <w:pPr>
        <w:pStyle w:val="PreformattedText"/>
        <w:bidi w:val="0"/>
        <w:spacing w:before="0" w:after="0"/>
        <w:jc w:val="left"/>
        <w:rPr/>
      </w:pPr>
      <w:r>
        <w:rPr/>
        <w:t xml:space="preserve"> </w:t>
      </w:r>
      <w:r>
        <w:rPr/>
        <w:t>,C883_=_C3837 ,C883_=_C3858 ,C883_=_C3940 ,C883_=_C3967 ,C883_=_C4018 ,\nC883_=_C4102 ,C1057_=_C1129 ,C1057_=_C1372 ,C1057_=_C1531 ,C1057_=_C1687 ,C1057_=_C1972 ,\nC1057_=_C2082 ,C1057_=_C2105 ,C1057_=_C2386 ,C1057_=_C2710 ,C1057_=_C3072 ,C1057_=_C3086 ,\nC1057_=_C3199 ,C1057_=_C3339 ,C1057_=_C3613 ,C1057_=_C3666 ,C1057_=_C3700 ,C1057_=_C3761 ,\nC1057_=_C3805 ,C1057_=_C3837 ,C1057_=_C3858 ,C1057_=_C3940 ,C1057_=_C3967 ,C1057_=_C4018 ,\nC1057_=_C4102 ,C1129_=_C1372 ,C1129_=_C1531 ,C1129_=_C1687 ,C1129_=_C1972 ,C1129_=_C2082 ,\nC1129_=_C2105 ,C1129_=_C2386 ,C1129_=_C2710 ,C1129_=_C3072 ,C1129_=_C3086 ,C1129_=_C3199 ,\nC1129_=_C3339 ,C1129_=_C3613 ,C1129_=_C3666 ,C1129_=_C3700 ,C1129_=_C3761 ,C1129_=_C3805 ,\nC1129_=_C3837 ,C1129_=_C3858 ,C1129_=_C3940 ,C1129_=_C3967 ,C1129_=_C4018 ,C1129_=_C4102 ,\nC1372_=_C1531 ,C1372_=_C1687 ,C1372_=_C1972 ,C1372_=_C2082 ,C1372_=_C2105 ,C1372_=_C2386 ,\nC1372_=_C2710 ,C1372_=_C3072 ,C1372_=_C3086 ,C1372_=_C3199 ,C1372_=_C3339 ,C1372_=_C3613 ,\nC1372_=_C3666 ,C1372_=_C3700 ,C1372_=_C3761 ,C1372_=_C3805 ,C1372_=_C3837 ,C1372_=_C3858 ,\nC1372_=_C3940 ,C1372_=_C3967 ,C1372_=_C4018 ,C1372_=_C4102 ,C1531_=_C1687 ,C1531_=_C1972 ,\nC1531_=_C2082 ,C1531_=_C2105 ,C1531_=_C2386 ,C1531_=_C2710 ,C1531_=_C3072 ,C1531_=_C3086 ,\nC1531_=_C3199 ,C1531_=_C3339 ,C1531_=_C3613 ,C1531_=_C3666 ,C1531_=_C3700 ,C1531_=_C3761 ,\nC1531_=_C3805 ,C1531_=_C3837 ,C1531_=_C3858 ,C1531_=_C3940 ,C1531_=_C3967 ,C1531_=_C4018 ,\nC1531_=_C4102 ,C1687_=_C1972 ,C1687_=_C2082 ,C1687_=_C2105 ,C1687_=_C2386 ,C1687_=_C2710 ,\nC1687_=_C3072 ,C1687_=_C3086 ,C1687_=_C3199 ,C1687_=_C3339 ,C1687_=_C3613 ,C1687_=_C3666 ,\nC1687_=_C3700 ,C1687_=_C3761 ,C1687_=_C3805 ,C1687_=_C3837 ,C1687_=_C3858 ,C1687_=_C3940 ,\nC1687_=_C3967 ,C1687_=_C4018 ,C1687_=_C4102 ,C1972_=_C2082 ,C1972_=_C2105 ,C1972_=_C2386 ,\nC1972_=_C2710 ,C1972_=_C3072 ,C1972_=_C3086 ,C1972_=_C3199 ,C1972_=_C3339 ,C1972_=_C3613 ,\nC1972_=_C3666 ,C1972_=_C3700 ,C1972_=_C3761 ,C1972_=_C3805 ,C1972_=_C3837 ,C1972_=_C3858 ,\nC1972_=_C3940 ,C1972_=_C3967 ,C1972_=_C4018 ,C1972_=_C4102 ,C2082_=_C2105 ,C2082_=_C2386 ,\nC2082_=_C2710 ,C2082_=_C3072 ,C2082_=_C3086 ,C2082_=_C3199 ,C2082_=_C3339 ,C2082_=_C3613 ,\nC2082_=_C3666 ,C2082_=_C3700 ,C2082_=_C3761 ,C2082_=_C3805 ,C2082_=_C3837 ,C2082_=_C3858 ,\nC2082_=_C3940 ,C2082_=_C3967 ,C2082_=_C4018 ,C2082_=_C4102 ,C2105_=_C2386 ,C2105_=_C2710 ,\nC2105_=_C3072 ,C2105_=_C3086 ,C2105_=_C3199 ,C2105_=_C3339 ,C2105_=_C3613 ,C2105_=_C3666 ,\nC2105_=_C3700 ,C2105_=_C3761 ,C2105_=_C3805 ,C2105_=_C3837 ,C2105_=_C3858 ,C2105_=_C3940 ,\nC2105_=_C3967 ,C2105_=_C4018 ,C2105_=_C4102 ,C2386_=_C2710 ,C2386_=_C3072 ,C2386_=_C3086 ,\nC2386_=_C3199 ,C2386_=_C3339 ,C2386_=_C3613 ,C2386_=_C3666 ,C2386_=_C3700 ,C2386_=_C3761 ,\nC2386_=_C3805 ,C2386_=_C3837 ,C2386_=_C3858 ,C2386_=_C3940 ,C2386_=_C3967 ,C2386_=_C4018 ,\nC2386_=_C4102 ,C2710_=_C3072 ,C2710_=_C3086 ,C2710_=_C3199 ,C2710_=_C3339 ,C2710_=_C3613 ,\nC2710_=_C3666 ,C2710_=_C3700 ,C2710_=_C3761 ,C2710_=_C3805 ,C2710_=_C3837 ,C2710_=_C3858 ,\nC2710_=_C3940 ,C2710_=_C3967 ,C2710_=_C4018 ,C2710_=_C4102 ,C3072_=_C3086 ,C3072_=_C3199 ,\nC3072_=_C3339 ,C3072_=_C3613 ,C3072_=_C3666 ,C3072_=_C3700 ,C3072_=_C3761 ,C3072_=_C3805 ,\nC3072_=_C3837 ,C3072_=_C3858 ,C3072_=_C3940 ,C3072_=_C3967 ,C3072_=_C4018 ,C3072_=_C4102 ,\nC3086_=_C3199 ,C3086_=_C3339 ,C3086_=_C3613 ,C3086_=_C3666 ,C3086_=_C3700 ,C3086_=_C3761 ,\nC3086_=_C3805 ,C3086_=_C3837 ,C3086_=_C3858 ,C3086_=_C3940 ,C3086_=_C3967 ,C3086_=_C4018 ,\nC3086_=_C4102 ,C3199_=_C3339 ,C3199_=_C3613 ,C3199_=_C3666 ,C3199_=_C3700 ,C3199_=_C3761 ,\nC3199_=_C3805 ,C3199_=_C3837 ,C3199_=_C3858 ,C3199_=_C3940 ,C3199_=_C3967 ,C3199_=_C4018 ,\nC3199_=_C4102 ,C3339_=_C3613 ,C3339_=_C3666 ,C3339_=_C3700 ,C3339_=_C3761 ,C3339_=_C3805 ,\nC3339_=_C3837 ,C3339_=_C3858 ,C3339_=_C3940 ,C3339_=_C3967 ,C3339_=_C4018 ,C3339_=_C4102 ,\nC3613_=_C3666 ,C3613_=_C3700 ,C3613_=_C3761 ,C3613_=_C3805 ,C3613_=_C3837 ,C3613_=_C3858 ,\nC3613_=_C3940 ,C3613_=_C3967 ,C3613_=_C4018 ,C3613_=_C4102 ,C3666_=_C3700 ,C3666_=_C3761 ,\nC3666_=_C3805 ,C3666_=_C3837 ,C3666_=_C3858 ,C3666_=_C3940 ,C3666_=_C3967 ,C3666_=_C4018 ,\nC3666_=_C4102 ,C3700_=_C3761 ,C3700_=_C3805 ,C3700_=_C3837 ,C3700_=_C3858 ,C3700_=_C3940 ,\nC3700_=_C3967 ,C3700_=_C4018 ,C3700_=_C4102 ,C3761_=_C3805 ,C3761_=_C3837 ,C3761_=_C3858 ,\nC3761_=_C3940 ,C3761_=_C3967 ,C3761_=_C4018 ,C3761_=_C4102 ,C3805_=_C3837 ,C3805_=_C3858 ,\nC3805_=_C3940 ,C3805_=_C3967 ,C3805_=_C4018 ,C3805_=_C4102 ,C3837_=_C3858 ,C3837_=_C3940 ,\nC3837_=_C3967 ,C3837_=_C4018 ,C3837_=_C4102 ,C3858_=_C3940 ,C3858_=_C3967 ,C3858_=_C4018 ,\nC3858_=_C4102 ,C3940_=_C3967 ,C3940_=_C4018 ,C3940_=_C4102 ,C3967_=_C4018 ,C3967_=_C4102 ,\nC4018_=_C4102 ,"];257[shape=box, label="id:257 level: 7\n55: C644 C745 C857 C858 C859 \nC860 C861 C862 C863 C864 C865 \nC866 C867 C868 C869 C870 C871 \nC872 C873 C874 C875 C876 C877 \nC878 C879 C880 C881 C882 C883 \nC1407 C1523 C1810 C1966 C2541 C2725 \nC2849 C2914 C3126 C3225 C3270 C3333 \nC3432 C3468 C3609 C3674 C3744 C3753 \nC3853 C3920 C3928 C3936 C3937 C3938 \nC3939 C3940 \n774: C644_=_C857( C644 C857 ) C644_=_C858( C644 C858 ) C644_=_C859( C644 C859 ) C644_=_C860( C644 C860 ) C644_=_C861( C644 C861 ) \nC644_=_C862( C644 C862 ) C644_=_C863( C644 C863 ) C644_=_C864( C644 C864 ) C644_=_C865( C644 C865 ) C644_=_C866( C644 C866 ) C644_=_C867( C644 C867 ) \nC644_=_C868( C644 C868 ) C644_=_C869( C644 C869 ) C644_=_C870( C644 C870 ) C644_=_C871( C644 C871 ) C644_=_C872( C644 C872 ) C644_=_C873( C644 C873 ) \nC644_=_C874( C644 C874 ) C644_=_C875( C644 C875 ) C644_=_C876( C644 C876 ) C644_=_C877( C644 C877 ) C644_=_C878( C644 C878 ) C644_=_C879( C644 C879 ) \nC644_=_C880( C644 C880 ) C644_=_C881( C644 C881 ) C644_=_C882( C644 C882 ) C644_=_C883( C644 C883 ) C745_=_C878( C745 C878 ) C745_=_C1407( C745 C1407 ) \nC745_=_C1523( C745 C1523 ) C745_=_C1810( C745 C1810 ) C745_=_C1966( C745 C1966 ) C745_=_C2541( C745 C2541 ) C745_=_C2725( C745 C2725 ) C745_=_C2849( C745 C2849 ) \nC745_=_C2914( C745 C2914 ) C745_=_C3126( C745 C3126 ) C745_=_C3225( C745 C3225 ) C745_=_C3270( C745 C3270 ) C745_=_C3333( C745 C3333 ) C745_=_C3432( C745 C3432 ) \nC745_=_C3468( C745 C3468 ) C745_=_C3609( C745 C3609 ) C745_=_C3674( C745 C3674 ) C745_=_C3744( C745 C3744 ) C745_=_C3753( C745 C3753 ) C745_=_C3853( C745 C3853 ) \nC745_=_C3920( C745 C3920 ) C745_=_C3928( C745 C3928 ) C745_=_C3936( C745 C3936 ) C745_=_C3937( C745 C3937 ) C745_=_C3938( C745 C3938 ) C745_=_C3939( C745 C3939 ) \nC745_=_C3940( C745 C3940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7_=_C879( C857 C879 ) C857_=_C880( C857 C880 ) \nC857_=_C881( C857 C881 ) C857_=_C882( C857 C882 ) C857_=_C883( C857 C883 ) C857_=_C1407( C857 C1407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8_=_C1523( C858 C152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1966( C861 C1966 ) C862_=_C863( C862 C863 ) C862_=_C864( C862 C864 ) \nC862_=_C865( C862 C865 ) C862_=_C866( C862 C866 ) C862_=_C867( C862 C867 ) C862_=_C868( C862 C868 ) C862_=_C869( C862 C869 ) C862_=_C870( C862 C870 ) \nC862_=_C871( C862 C871 ) C862_=_C872( C862 C872 ) C862_=_C873( C862 C873 ) C862_=_C874( C862 C874</w:t>
      </w:r>
    </w:p>
    <w:p>
      <w:pPr>
        <w:pStyle w:val="PreformattedText"/>
        <w:bidi w:val="0"/>
        <w:spacing w:before="0" w:after="0"/>
        <w:jc w:val="left"/>
        <w:rPr/>
      </w:pPr>
      <w:r>
        <w:rPr/>
        <w:t xml:space="preserve"> </w:t>
      </w:r>
      <w:r>
        <w:rPr/>
        <w:t>) C862_=_C875( C862 C875 ) C862_=_C876( C862 C876 ) \nC862_=_C877( C862 C877 ) C862_=_C878( C862 C878 ) C862_=_C879( C862 C879 ) C862_=_C880( C862 C880 ) C862_=_C881( C862 C881 ) C862_=_C882( C862 C882 ) \nC862_=_C883( C862 C883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2541( C864 C2541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2725( C865 C272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2849( C867 C2849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2914( C868 C2914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1_=_C872( C871 C872 ) \nC871_=_C873( C871 C873 ) C871_=_C874( C871 C874 ) C871_=_C875( C871 C875 ) C871_=_C876( C871 C876 ) C871_=_C877( C871 C877 ) C871_=_C878( C871 C878 ) \nC871_=_C879( C871 C879 ) C871_=_C880( C871 C880 ) C871_=_C881( C871 C881 ) C871_=_C882( C871 C882 ) C871_=_C883( C871 C883 ) C871_=_C3333( C871 C3333 ) \nC872_=_C873( C872 C873 ) C872_=_C874( C872 C874 ) C872_=_C875( C872 C875 ) C872_=_C876( C872 C876 ) C872_=_C877( C872 C877 ) C872_=_C878( C872 C878 ) \nC872_=_C879( C872 C879 ) C872_=_C880( C872 C880 ) C872_=_C881( C872 C881 ) C872_=_C882( C872 C882 ) C872_=_C883( C872 C883 ) C872_=_C3468( C872 C3468 ) \nC873_=_C874( C873 C874 ) C873_=_C875( C873 C875 ) C873_=_C876( C873 C876 ) C873_=_C877( C873 C877 ) C873_=_C878( C873 C878 ) C873_=_C879( C873 C879 ) \nC873_=_C880( C873 C880 ) C873_=_C881( C873 C881 ) C873_=_C882( C873 C882 ) C873_=_C883( C873 C883 ) C874_=_C875( C874 C875 ) C874_=_C876( C874 C876 ) \nC874_=_C877( C874 C877 ) C874_=_C878( C874 C878 ) C874_=_C879( C874 C879 ) C874_=_C880( C874 C880 ) C874_=_C881( C874 C881 ) C874_=_C882( C874 C882 ) \nC874_=_C883( C874 C883 ) C874_=_C3609( C874 C3609 ) C875_=_C876( C875 C876 ) C875_=_C877( C875 C877 ) C875_=_C878( C875 C878 ) C875_=_C879( C875 C879 ) \nC875_=_C880( C875 C880 ) C875_=_C881( C875 C881 ) C875_=_C882( C875 C882 ) C875_=_C883( C875 C883 ) C875_=_C3744( C875 C3744 ) C876_=_C877( C876 C877 ) \nC876_=_C878( C876 C878 ) C876_=_C879( C876 C879 ) C876_=_C880( C876 C880 ) C876_=_C881( C876 C881 ) C876_=_C882( C876 C882 ) C876_=_C883( C876 C883 ) \nC876_=_C3753( C876 C3753 ) C877_=_C878( C877 C878 ) C877_=_C879( C877 C879 ) C877_=_C880( C877 C880 ) C877_=_C881( C877 C881 ) C877_=_C882( C877 C882 ) \nC877_=_C883( C877 C883 ) C877_=_C3853( C877 C3853 ) C878_=_C879( C878 C879 ) C878_=_C880( C878 C880 ) C878_=_C881( C878 C881 ) C878_=_C882( C878 C882 ) \nC878_=_C883( C878 C883 ) C878_=_C1407( C878 C1407 ) C878_=_C1523( C878 C1523 ) C878_=_C1810( C878 C1810 ) C878_=_C1966( C878 C1966 ) C878_=_C2541( C878 C2541 ) \nC878_=_C2725( C878 C2725 ) C878_=_C2849( C878 C2849 ) C878_=_C2914( C878 C2914 ) C878_=_C3126( C878 C3126 ) C878_=_C3225( C878 C3225 ) C878_=_C3270( C878 C3270 ) \nC878_=_C3333( C878 C3333 ) C878_=_C3432( C878 C3432 ) C878_=_C3468( C878 C3468 ) C878_=_C3609( C878 C3609 ) C878_=_C3674( C878 C3674 ) C878_=_C3744( C878 C3744 ) \nC878_=_C3753( C878 C3753 ) C878_=_C3853( C878 C3853 ) C878_=_C3920( C878 C3920 ) C878_=_C3928( C878 C3928 ) C878_=_C3936( C878 C3936 ) C878_=_C3937( C878 C3937 ) \nC878_=_C3938( C878 C3938 ) C878_=_C3939( C878 C3939 ) C878_=_C3940( C878 C3940 ) C879_=_C880( C879 C880 ) C879_=_C881( C879 C881 ) C879_=_C882( C879 C882 ) \nC879_=_C883( C879 C883 ) C879_=_C3936( C879 C3936 ) C880_=_C881( C880 C881 ) C880_=_C882( C880 C882 ) C880_=_C883( C880 C883 ) C880_=_C3937( C880 C3937 ) \nC881_=_C882( C881 C882 ) C881_=_C883( C881 C883 ) C881_=_C3938( C881 C3938 ) C882_=_C883( C882 C883 ) C882_=_C3939( C882 C3939 ) C883_=_C3940( C883 C3940 ) \nC1407_=_C1523( C1407 C1523 ) C1407_=_C1810( C1407 C1810 ) C1407_=_C1966( C1407 C1966 ) C1407_=_C2541( C1407 C2541 ) C1407_=_C2725( C1407 C2725 ) C1407_=_C2849( C1407 C2849 ) \nC1407_=_C2914( C1407 C2914 ) C1407_=_C3126( C1407 C3126 ) C1407_=_C3225( C1407 C3225 ) C1407_=_C3270( C1407 C3270 ) C1407_=_C3333( C1407 C3333 ) C1407_=_C3432( C1407 C3432 ) \nC1407_=_C3468( C1407 C3468 ) C1407_=_C3609( C1407 C3609 ) C1407_=_C3674( C1407 C3674 ) C1407_=_C3744( C1407 C3744 ) C1407_=_C3753( C1407 C3753 ) C1407_=_C3853( C1407 C3853 ) \nC1407_=_C3920( C1407 C3920 ) C1407_=_C3928( C1407 C3928 ) C1407_=_C3936( C1407 C3936 ) C1407_=_C3937( C1407 C3937 ) C1407_=_C3938( C1407 C3938 ) C1407_=_C3939( C1407 C3939 ) \nC1407_=_C3940( C1407 C3940 ) C1523_=_C1810( C1523 C1810 ) C1523_=_C1966( C1523 C1966 ) C1523_=_C2541( C1523 C2541 ) C1523_=_C2725( C1523 C2725 ) C1523_=_C2849( C1523 C2849 ) \nC1523_=_C2914( C1523 C2914 ) C1523_=_C3126( C1523 C3126 ) C1523_=_C3225( C1523 C3225 ) C1523_=_C3270( C1523 C3270 ) C1523_=_C3333( C1523 C3333 ) C1523_=_C3432( C1523 C3432 ) \nC1523_=_C3468( C1523 C3468 ) C1523_=_C3609( C1523 C3609 ) C1523_=_C3674( C1523 C3674 ) C1523_=_C3744( C1523 C3744 ) C1523_=_C3753( C1523 C3753 ) C1523_=_C3853( C1523 C3853 ) \nC1523_=_C3920( C1523 C3920 ) C1523_=_C3928( C1523 C3928 ) C1523_=_C3936( C1523 C3936 ) C1523_=_C3937( C1523 C3937 ) C1523_=_C3938( C1523 C3938 ) C1523_=_C3939( C1523 C3939 ) \nC1523_=_C3940( C1523 C3940 ) C1810_=_C1966( C1810 C1966 ) C1810_=_C2541( C1810 C2541 ) C1810_=_C2725( C1810 C2725 ) C1810_=_C2849( C1810 C2849 ) C1810_=_C2914( C1810 C2914 ) \nC1810_=_C3126( C1810 C3126 ) C1810_=_C3225( C1810 C3225 ) C1810_=_C3270( C1810 C3270 ) C1810_=_C3333( C1810 C3333 ) C1810_=_C3432( C1810 C3432 ) C1810_=_C3468( C1810 C3468 ) \nC1810_=_C3609( C1810 C3609 ) C1810_=_C3674( C1810 C3674 ) C1810_=_C3744( C1810 C3744 ) C1810_=_C3753( C1810 C3753 ) C1810_=_C3853( C1810 C3853 ) C1810_=_C3920( C1810 C3920 ) \nC1810_=_C3928( C1810 C3928 ) C1810_=_C3936( C1810 C3936 ) C1810_=_C3937( C1810 C3937 ) C1810_=_C3938( C1810 C3938 ) C1810_=_C3939( C1810 C3939 ) C1810_=_C3940( C1810 C3940 ) \nC1966_=_C2541( C1966 C2541 ) C1966_=_C2725( C1966 C2725 ) C1966_=_C2849( C1966 C2849 ) C1966_=_C2914( C1966 C2914 ) C1966_=_C3126( C1966 C3126 ) C1966_=_C3225( C1966 C3225 ) \nC1966_=_C3270( C1966 C3270 ) C1966_=_C3333( C1966 C3333 ) C1966_=_C3432( C1966 C3432 ) C1966_=_C3468( C1966 C3468 ) C1966_=_C3609( C1966 C3609 ) C1966_=_C3674( C1966 C3674 ) \nC1966_=_C3744( C1966 C3744 ) C1966_=_C3753( C1966 C3753 ) C1966_=_C3853( C1966 C3853 ) C1966_=_C3920( C1966 C3920 ) C1966_=_C3928( C1966 C3928 ) C1966_=_C3936( C1966 C3936 ) \nC1966_=_C3937( C1966 C3937 ) C1966_=_C3938( C1966 C3938 ) C1966_=_C3939( C1966 C3939 ) C1966_=_C3940( C1966 C3940 ) C2541_=_C2725( C2541 C2725 ) C2541_=_C2849( C2541 C2849 ) \nC2541_=_C2914( C2541 C2914 ) C2541_=_C3126( C2541 C3126 ) C2541_=_C3225( C2541 C3225 ) C2541_=_C3270( C2541 C3270 ) C2541_=_C3333( C2541 C3333 ) C2541_=_C3432( C2541 C3432 ) \nC2541_=_C3468( C2541 C3468 ) C2541_=_C3609( C2541 C3609 ) C2541_=_C3674( C2541 C3674 ) C2541_=_C3744( C2541 C3744 ) C2541_=_C3753( C2541 C3753 ) C2541_=_C3853( C2541 C3853 ) \nC2541_=_C3920( C2541 C3920 ) C2541_=_C3928( C2541 C3928 ) C2541_=_C3936(</w:t>
      </w:r>
    </w:p>
    <w:p>
      <w:pPr>
        <w:pStyle w:val="PreformattedText"/>
        <w:bidi w:val="0"/>
        <w:spacing w:before="0" w:after="0"/>
        <w:jc w:val="left"/>
        <w:rPr/>
      </w:pPr>
      <w:r>
        <w:rPr/>
        <w:t xml:space="preserve"> </w:t>
      </w:r>
      <w:r>
        <w:rPr/>
        <w:t>C2541 C3936 ) C2541_=_C3937( C2541 C3937 ) C2541_=_C3938( C2541 C3938 ) C2541_=_C3939( C2541 C3939 ) \nC2541_=_C3940( C2541 C3940 ) C2725_=_C2849( C2725 C2849 ) C2725_=_C2914( C2725 C2914 ) C2725_=_C3126( C2725 C3126 ) C2725_=_C3225( C2725 C3225 ) C2725_=_C3270( C2725 C3270 ) \nC2725_=_C3333( C2725 C3333 ) C2725_=_C3432( C2725 C3432 ) C2725_=_C3468( C2725 C3468 ) C2725_=_C3609( C2725 C3609 ) C2725_=_C3674( C2725 C3674 ) C2725_=_C3744( C2725 C3744 ) \nC2725_=_C3753( C2725 C3753 ) C2725_=_C3853( C2725 C3853 ) C2725_=_C3920( C2725 C3920 ) C2725_=_C3928( C2725 C3928 ) C2725_=_C3936( C2725 C3936 ) C2725_=_C3937( C2725 C3937 ) \nC2725_=_C3938( C2725 C3938 ) C2725_=_C3939( C2725 C3939 ) C2725_=_C3940( C2725 C3940 ) C2849_=_C2914( C2849 C2914 ) C2849_=_C3126( C2849 C3126 ) C2849_=_C3225( C2849 C3225 ) \nC2849_=_C3270( C2849 C3270 ) C2849_=_C3333( C2849 C3333 ) C2849_=_C3432( C2849 C3432 ) C2849_=_C3468( C2849 C3468 ) C2849_=_C3609( C2849 C3609 ) C2849_=_C3674( C2849 C3674 ) \nC2849_=_C3744( C2849 C3744 ) C2849_=_C3753( C2849 C3753 ) C2849_=_C3853( C2849 C3853 ) C2849_=_C3920( C2849 C3920 ) C2849_=_C3928( C2849 C3928 ) C2849_=_C3936( C2849 C3936 ) \nC2849_=_C3937( C2849 C3937 ) C2849_=_C3938( C2849 C3938 ) C2849_=_C3939( C2849 C3939 ) C2849_=_C3940( C2849 C3940 ) C2914_=_C3126( C2914 C3126 ) C2914_=_C3225( C2914 C3225 ) \nC2914_=_C3270( C2914 C3270 ) C2914_=_C3333( C2914 C3333 ) C2914_=_C3432( C2914 C3432 ) C2914_=_C3468( C2914 C3468 ) C2914_=_C3609( C2914 C3609 ) C2914_=_C3674( C2914 C3674 ) \nC2914_=_C3744( C2914 C3744 ) C2914_=_C3753( C2914 C3753 ) C2914_=_C3853( C2914 C3853 ) C2914_=_C3920( C2914 C3920 ) C2914_=_C3928( C2914 C3928 ) C2914_=_C3936( C2914 C3936 ) \nC2914_=_C3937( C2914 C3937 ) C2914_=_C3938( C2914 C3938 ) C2914_=_C3939( C2914 C3939 ) C2914_=_C3940( C2914 C3940 ) C3126_=_C3225( C3126 C3225 ) C3126_=_C3270( C3126 C3270 ) \nC3126_=_C3333( C3126 C3333 ) C3126_=_C3432( C3126 C3432 ) C3126_=_C3468( C3126 C3468 ) C3126_=_C3609( C3126 C3609 ) C3126_=_C3674( C3126 C3674 ) C3126_=_C3744( C3126 C3744 ) \nC3126_=_C3753( C3126 C3753 ) C3126_=_C3853( C3126 C3853 ) C3126_=_C3920( C3126 C3920 ) C3126_=_C3928( C3126 C3928 ) C3126_=_C3936( C3126 C3936 ) C3126_=_C3937( C3126 C3937 ) \nC3126_=_C3938( C3126 C3938 ) C3126_=_C3939( C3126 C3939 ) C3126_=_C3940( C3126 C3940 ) C3225_=_C3270( C3225 C3270 ) C3225_=_C3333( C3225 C3333 ) C3225_=_C3432( C3225 C3432 ) \nC3225_=_C3468( C3225 C3468 ) C3225_=_C3609( C3225 C3609 ) C3225_=_C3674( C3225 C3674 ) C3225_=_C3744( C3225 C3744 ) C3225_=_C3753( C3225 C3753 ) C3225_=_C3853( C3225 C3853 ) \nC3225_=_C3920( C3225 C3920 ) C3225_=_C3928( C3225 C3928 ) C3225_=_C3936( C3225 C3936 ) C3225_=_C3937( C3225 C3937 ) C3225_=_C3938( C3225 C3938 ) C3225_=_C3939( C3225 C3939 ) \nC3225_=_C3940( C3225 C3940 ) C3270_=_C3333( C3270 C3333 ) C3270_=_C3432( C3270 C3432 ) C3270_=_C3468( C3270 C3468 ) C3270_=_C3609( C3270 C3609 ) C3270_=_C3674( C3270 C3674 ) \nC3270_=_C3744( C3270 C3744 ) C3270_=_C3753( C3270 C3753 ) C3270_=_C3853( C3270 C3853 ) C3270_=_C3920( C3270 C3920 ) C3270_=_C3928( C3270 C3928 ) C3270_=_C3936( C3270 C3936 ) \nC3270_=_C3937( C3270 C3937 ) C3270_=_C3938( C3270 C3938 ) C3270_=_C3939( C3270 C3939 ) C3270_=_C3940( C3270 C3940 ) C3333_=_C3432( C3333 C3432 ) C3333_=_C3468( C3333 C3468 ) \nC3333_=_C3609( C3333 C3609 ) C3333_=_C3674( C3333 C3674 ) C3333_=_C3744( C3333 C3744 ) C3333_=_C3753( C3333 C3753 ) C3333_=_C3853( C3333 C3853 ) C3333_=_C3920( C3333 C3920 ) \nC3333_=_C3928( C3333 C3928 ) C3333_=_C3936( C3333 C3936 ) C3333_=_C3937( C3333 C3937 ) C3333_=_C3938( C3333 C3938 ) C3333_=_C3939( C3333 C3939 ) C3333_=_C3940( C3333 C3940 ) \nC3432_=_C3468( C3432 C3468 ) C3432_=_C3609( C3432 C3609 ) C3432_=_C3674( C3432 C3674 ) C3432_=_C3744( C3432 C3744 ) C3432_=_C3753( C3432 C3753 ) C3432_=_C3853( C3432 C3853 ) \nC3432_=_C3920( C3432 C3920 ) C3432_=_C3928( C3432 C3928 ) C3432_=_C3936( C3432 C3936 ) C3432_=_C3937( C3432 C3937 ) C3432_=_C3938( C3432 C3938 ) C3432_=_C3939( C3432 C3939 ) \nC3432_=_C3940( C3432 C3940 ) C3468_=_C3609( C3468 C3609 ) C3468_=_C3674( C3468 C3674 ) C3468_=_C3744( C3468 C3744 ) C3468_=_C3753( C3468 C3753 ) C3468_=_C3853( C3468 C3853 ) \nC3468_=_C3920( C3468 C3920 ) C3468_=_C3928( C3468 C3928 ) C3468_=_C3936( C3468 C3936 ) C3468_=_C3937( C3468 C3937 ) C3468_=_C3938( C3468 C3938 ) C3468_=_C3939( C3468 C3939 ) \nC3468_=_C3940( C3468 C3940 ) C3609_=_C3674( C3609 C3674 ) C3609_=_C3744( C3609 C3744 ) C3609_=_C3753( C3609 C3753 ) C3609_=_C3853( C3609 C3853 ) C3609_=_C3920( C3609 C3920 ) \nC3609_=_C3928( C3609 C3928 ) C3609_=_C3936( C3609 C3936 ) C3609_=_C3937( C3609 C3937 ) C3609_=_C3938( C3609 C3938 ) C3609_=_C3939( C3609 C3939 ) C3609_=_C3940( C3609 C3940 ) \nC3674_=_C3744( C3674 C3744 ) C3674_=_C3753( C3674 C3753 ) C3674_=_C3853( C3674 C3853 ) C3674_=_C3920( C3674 C3920 ) C3674_=_C3928( C3674 C3928 ) C3674_=_C3936( C3674 C3936 ) \nC3674_=_C3937( C3674 C3937 ) C3674_=_C3938( C3674 C3938 ) C3674_=_C3939( C3674 C3939 ) C3674_=_C3940( C3674 C3940 ) C3744_=_C3753( C3744 C3753 ) C3744_=_C3853( C3744 C3853 ) \nC3744_=_C3920( C3744 C3920 ) C3744_=_C3928( C3744 C3928 ) C3744_=_C3936( C3744 C3936 ) C3744_=_C3937( C3744 C3937 ) C3744_=_C3938( C3744 C3938 ) C3744_=_C3939( C3744 C3939 ) \nC3744_=_C3940( C3744 C3940 ) C3753_=_C3853( C3753 C3853 ) C3753_=_C3920( C3753 C3920 ) C3753_=_C3928( C3753 C3928 ) C3753_=_C3936( C3753 C3936 ) C3753_=_C3937( C3753 C3937 ) \nC3753_=_C3938( C3753 C3938 ) C3753_=_C3939( C3753 C3939 ) C3753_=_C3940( C3753 C3940 ) C3853_=_C3920( C3853 C3920 ) C3853_=_C3928( C3853 C3928 ) C3853_=_C3936( C3853 C3936 ) \nC3853_=_C3937( C3853 C3937 ) C3853_=_C3938( C3853 C3938 ) C3853_=_C3939( C3853 C3939 ) C3853_=_C3940( C3853 C3940 ) C3920_=_C3928( C3920 C3928 ) C3920_=_C3936( C3920 C3936 ) \nC3920_=_C3937( C3920 C3937 ) C3920_=_C3938( C3920 C3938 ) C3920_=_C3939( C3920 C3939 ) C3920_=_C3940( C3920 C3940 ) C3928_=_C3936( C3928 C3936 ) C3928_=_C3937( C3928 C3937 ) \nC3928_=_C3938( C3928 C3938 ) C3928_=_C3939( C3928 C3939 ) C3928_=_C3940( C3928 C3940 ) C3936_=_C3937( C3936 C3937 ) C3936_=_C3938( C3936 C3938 ) C3936_=_C3939( C3936 C3939 ) \nC3936_=_C3940( C3936 C3940 ) C3937_=_C3938( C3937 C3938 ) C3937_=_C3939( C3937 C3939 ) C3937_=_C3940( C3937 C3940 ) C3938_=_C3939( C3938 C3939 ) C3938_=_C3940( C3938 C3940 ) \nC3939_=_C3940( C3939 C3940 ) "];214-&gt;257[label="54: C644 C745 C857 C858 C859 \nC860 C861 C862 C863 C864 C865 \nC866 C867 C868 C869 C870 C871 \nC872 C873 C874 C875 C876 C877 \nC879 C880 C881 C882 C883 C1407 \nC1523 C1810 C1966 C2541 C2725 C2849 \nC2914 C3126 C3225 C3270 C3333 C3432 \nC3468 C3609 C3674 C3744 C3753 C3853 \nC3920 C3928 C3936 C3937 C3938 C3939 \nC3940 \n720: C644_=_C857 ,C644_=_C858 ,C644_=_C859 ,C644_=_C860 ,C644_=_C861 ,\nC644_=_C862 ,C644_=_C863 ,C644_=_C864 ,C644_=_C865 ,C644_=_C866 ,C644_=_C867 ,\nC644_=_C868 ,C644_=_C869 ,C644_=_C870 ,C644_=_C871 ,C644_=_C872 ,C644_=_C873 ,\nC644_=_C874 ,C644_=_C875 ,C644_=_C876 ,C644_=_C877 ,C644_=_C879 ,C644_=_C880 ,\nC644_=_C881 ,C644_=_C882 ,C644_=_C883 ,C745_=_C1407 ,C745_=_C1523 ,C745_=_C1810 ,\nC745_=_C1966 ,C745_=_C2541 ,C745_=_C2725 ,C745_=_C2849 ,C745_=_C2914 ,C745_=_C3126 ,\nC745_=_C3225 ,C745_=_C3270 ,C745_=_C3333 ,C745_=_C3432 ,C745_=_C3468 ,C745_=_C3609 ,\nC745_=_C3674 ,C745_=_C3744 ,C745_=_C3753 ,C745_=_C3853 ,C745_=_C3920 ,C745_=_C3928 ,\nC745_=_C3936 ,C745_=_C3937 ,C745_=_C3938 ,C745_=_C3939 ,C745_=_C3940 ,C857_=_C858 ,\nC857_=_C859 ,C857_=_C860 ,C857_=_C861 ,C857_=_C862 ,C857_=_C863 ,C857_=_C864 ,\nC857_=_C865 ,C857_=_C866 ,C857_=_C867 ,C857_=_C868 ,C857_=_C869 ,C857_=_C870 ,\nC857_=_C871 ,C857_=_C872 ,C857_=_C873 ,C857_=_C874 ,C857_=_C875 ,C857_=_C876 ,\nC857_=_C877 ,C857_=_C879 ,C857_=_C880 ,C857_=_C881 ,C857_=_C882 ,C857_=_C883 ,\nC857_=_C1407 ,C858_=_C859 ,C858_=_C860 ,C858_=_C861 ,C858_=_C862 ,C858_=_C863 ,\nC858_=_C864 ,C858_=_C865 ,C858_=_C866 ,C858_=_C867 ,C858_=_C868 ,C858_=_C869 ,\nC858_=_C870 ,C858_=_C871 ,C858_=_C872 ,C858_=_C873 ,C858_=_C874 ,C858_=_C875 ,\nC858_=_C876 ,C858_=_C877 ,C858_=_C879 ,C858_=_C880 ,C858_=_C881 ,C858_=_C882 ,\nC858_=_C883 ,C858_=_C1523 ,C859_=_C860 ,C859_=_C861 ,C859_=_C862 ,C859_=_C863 ,\nC859_=_C864 ,C859_=_C865 ,C859_=_C866 ,C859_=_C867 ,C859_=_C868 ,C859_=_C869 ,\nC859_=_C870 ,C859_=_C871 ,C859_=_C872 ,C859_=_C873 ,C859_=_C874 ,C859_=_C875 ,\nC859_=_C876 ,C859_=_C877 ,C859_=_C879 ,C859_=_C880 ,C859_=_C881 ,C859_=_C882 ,\nC859_=_C883 ,C860_=_C861 ,C860_=_C862 ,C860_=_C863 ,C860_=_C864 ,C860_=_C865 ,\nC860_=_C866 ,C860_=_C867 ,C860_=_C868 ,C860_=_C869 ,C860_=_C870 ,C860_=_C871 ,\nC860_=_C872 ,C860_=_C873 ,C860_=_C874 ,C860_=_C875 ,C860_=_C876 ,C860_=_C877 ,\nC860_=_C879 ,C860_=_C880 ,C860_=_C881 ,C860_=_C882 ,C860_=_C883 ,C861_=_C862 ,\nC861_=_C863 ,C861_=_C864 ,C861_=_C865 ,C861_=_C866 ,C861_=_C867 ,C861_=_C868 ,\nC861_=_C869 ,C861_=_C870 ,C861_=_C871 ,C861_=_C872 ,C861_=_C873 ,C861_=_C874 ,\nC861_=_C875 ,C861_=_C876 ,C861_=_C877 ,C861_=_C879 ,C861_=_C880 ,C861_=_C881 ,\nC861_=_C882 ,C861_=_C883 ,C861_=_C1966 ,C862_=_C863 ,C862_=_C864 ,C862_=_C865 ,\nC862_=_C866 ,C862_=_C867 ,C862_=_C868 ,C862_=_C869 ,C862_=_C870 ,C862_=_C871 ,\nC862_=_C872 ,C862_=_C873 ,C862_=_C874 ,C862_=_C875 ,C862_=_C876 ,C862_=_C877 ,\nC862_=_C879 ,C862_=_C880 ,C862_=_C881 ,C862_=_C882 ,C862_=_C883 ,C863_=_C864 ,\nC863_=_C865 ,C863_=_C866 ,C863_=_C867 ,C863_=_C868 ,C863_=_C869 ,C863_=_C870 ,\nC863_=_C871 ,C863_=_C872 ,C863_=_C873 ,C863_=_C874 ,C863_=_C875 ,C863_=_C876 ,\nC863_=_C877 ,C863_=_C879 ,C863_=_C880 ,C863_=_C881 ,C863_=_C882 ,C863_=_C883 ,\nC864_=_C865 ,C864_=_C866 ,C864_=_C867 ,C864_=_C868 ,C864_=_C869 ,C864_=_C870 ,\nC864_=_C871 ,C864_=_C872 ,C864_=_C873 ,C864_=_C874 ,C864_=_C875 ,C864_=_C876 ,\nC864_=_C877 ,C864_=_C879 ,C864_=_C880 ,C864_=_C881 ,C864_=_C882 ,C864_=_C883 ,\nC864_=_C2541 ,C865_=_C866 ,C865_=_C867 ,C865_=_C868 ,C865_=_C869 ,C865_=_C870 ,\nC865_=_C871 ,C865_=_C872 ,C865_=_C873 ,C865_=_C874 ,C865_=_C875 ,C865_=_C876 ,\nC865_=_C877 ,C865_=_C879 ,C865_=_C880 ,C865_=_C881</w:t>
      </w:r>
    </w:p>
    <w:p>
      <w:pPr>
        <w:pStyle w:val="PreformattedText"/>
        <w:bidi w:val="0"/>
        <w:spacing w:before="0" w:after="0"/>
        <w:jc w:val="left"/>
        <w:rPr/>
      </w:pPr>
      <w:r>
        <w:rPr/>
        <w:t xml:space="preserve"> </w:t>
      </w:r>
      <w:r>
        <w:rPr/>
        <w:t>,C865_=_C882 ,C865_=_C883 ,\nC865_=_C2725 ,C866_=_C867 ,C866_=_C868 ,C866_=_C869 ,C866_=_C870 ,C866_=_C871 ,\nC866_=_C872 ,C866_=_C873 ,C866_=_C874 ,C866_=_C875 ,C866_=_C876 ,C866_=_C877 ,\nC866_=_C879 ,C866_=_C880 ,C866_=_C881 ,C866_=_C882 ,C866_=_C883 ,C867_=_C868 ,\nC867_=_C869 ,C867_=_C870 ,C867_=_C871 ,C867_=_C872 ,C867_=_C873 ,C867_=_C874 ,\nC867_=_C875 ,C867_=_C876 ,C867_=_C877 ,C867_=_C879 ,C867_=_C880 ,C867_=_C881 ,\nC867_=_C882 ,C867_=_C883 ,C867_=_C2849 ,C868_=_C869 ,C868_=_C870 ,C868_=_C871 ,\nC868_=_C872 ,C868_=_C873 ,C868_=_C874 ,C868_=_C875 ,C868_=_C876 ,C868_=_C877 ,\nC868_=_C879 ,C868_=_C880 ,C868_=_C881 ,C868_=_C882 ,C868_=_C883 ,C868_=_C2914 ,\nC869_=_C870 ,C869_=_C871 ,C869_=_C872 ,C869_=_C873 ,C869_=_C874 ,C869_=_C875 ,\nC869_=_C876 ,C869_=_C877 ,C869_=_C879 ,C869_=_C880 ,C869_=_C881 ,C869_=_C882 ,\nC869_=_C883 ,C870_=_C871 ,C870_=_C872 ,C870_=_C873 ,C870_=_C874 ,C870_=_C875 ,\nC870_=_C876 ,C870_=_C877 ,C870_=_C879 ,C870_=_C880 ,C870_=_C881 ,C870_=_C882 ,\nC870_=_C883 ,C871_=_C872 ,C871_=_C873 ,C871_=_C874 ,C871_=_C875 ,C871_=_C876 ,\nC871_=_C877 ,C871_=_C879 ,C871_=_C880 ,C871_=_C881 ,C871_=_C882 ,C871_=_C883 ,\nC871_=_C3333 ,C872_=_C873 ,C872_=_C874 ,C872_=_C875 ,C872_=_C876 ,C872_=_C877 ,\nC872_=_C879 ,C872_=_C880 ,C872_=_C881 ,C872_=_C882 ,C872_=_C883 ,C872_=_C3468 ,\nC873_=_C874 ,C873_=_C875 ,C873_=_C876 ,C873_=_C877 ,C873_=_C879 ,C873_=_C880 ,\nC873_=_C881 ,C873_=_C882 ,C873_=_C883 ,C874_=_C875 ,C874_=_C876 ,C874_=_C877 ,\nC874_=_C879 ,C874_=_C880 ,C874_=_C881 ,C874_=_C882 ,C874_=_C883 ,C874_=_C3609 ,\nC875_=_C876 ,C875_=_C877 ,C875_=_C879 ,C875_=_C880 ,C875_=_C881 ,C875_=_C882 ,\nC875_=_C883 ,C875_=_C3744 ,C876_=_C877 ,C876_=_C879 ,C876_=_C880 ,C876_=_C881 ,\nC876_=_C882 ,C876_=_C883 ,C876_=_C3753 ,C877_=_C879 ,C877_=_C880 ,C877_=_C881 ,\nC877_=_C882 ,C877_=_C883 ,C877_=_C3853 ,C879_=_C880 ,C879_=_C881 ,C879_=_C882 ,\nC879_=_C883 ,C879_=_C3936 ,C880_=_C881 ,C880_=_C882 ,C880_=_C883 ,C880_=_C3937 ,\nC881_=_C882 ,C881_=_C883 ,C881_=_C3938 ,C882_=_C883 ,C882_=_C3939 ,C883_=_C3940 ,\nC1407_=_C1523 ,C1407_=_C1810 ,C1407_=_C1966 ,C1407_=_C2541 ,C1407_=_C2725 ,C1407_=_C2849 ,\nC1407_=_C2914 ,C1407_=_C3126 ,C1407_=_C3225 ,C1407_=_C3270 ,C1407_=_C3333 ,C1407_=_C3432 ,\nC1407_=_C3468 ,C1407_=_C3609 ,C1407_=_C3674 ,C1407_=_C3744 ,C1407_=_C3753 ,C1407_=_C3853 ,\nC1407_=_C3920 ,C1407_=_C3928 ,C1407_=_C3936 ,C1407_=_C3937 ,C1407_=_C3938 ,C1407_=_C3939 ,\nC1407_=_C3940 ,C1523_=_C1810 ,C1523_=_C1966 ,C1523_=_C2541 ,C1523_=_C2725 ,C1523_=_C2849 ,\nC1523_=_C2914 ,C1523_=_C3126 ,C1523_=_C3225 ,C1523_=_C3270 ,C1523_=_C3333 ,C1523_=_C3432 ,\nC1523_=_C3468 ,C1523_=_C3609 ,C1523_=_C3674 ,C1523_=_C3744 ,C1523_=_C3753 ,C1523_=_C3853 ,\nC1523_=_C3920 ,C1523_=_C3928 ,C1523_=_C3936 ,C1523_=_C3937 ,C1523_=_C3938 ,C1523_=_C3939 ,\nC1523_=_C3940 ,C1810_=_C1966 ,C1810_=_C2541 ,C1810_=_C2725 ,C1810_=_C2849 ,C1810_=_C2914 ,\nC1810_=_C3126 ,C1810_=_C3225 ,C1810_=_C3270 ,C1810_=_C3333 ,C1810_=_C3432 ,C1810_=_C3468 ,\nC1810_=_C3609 ,C1810_=_C3674 ,C1810_=_C3744 ,C1810_=_C3753 ,C1810_=_C3853 ,C1810_=_C3920 ,\nC1810_=_C3928 ,C1810_=_C3936 ,C1810_=_C3937 ,C1810_=_C3938 ,C1810_=_C3939 ,C1810_=_C3940 ,\nC1966_=_C2541 ,C1966_=_C2725 ,C1966_=_C2849 ,C1966_=_C2914 ,C1966_=_C3126 ,C1966_=_C3225 ,\nC1966_=_C3270 ,C1966_=_C3333 ,C1966_=_C3432 ,C1966_=_C3468 ,C1966_=_C3609 ,C1966_=_C3674 ,\nC1966_=_C3744 ,C1966_=_C3753 ,C1966_=_C3853 ,C1966_=_C3920 ,C1966_=_C3928 ,C1966_=_C3936 ,\nC1966_=_C3937 ,C1966_=_C3938 ,C1966_=_C3939 ,C1966_=_C3940 ,C2541_=_C2725 ,C2541_=_C2849 ,\nC2541_=_C2914 ,C2541_=_C3126 ,C2541_=_C3225 ,C2541_=_C3270 ,C2541_=_C3333 ,C2541_=_C3432 ,\nC2541_=_C3468 ,C2541_=_C3609 ,C2541_=_C3674 ,C2541_=_C3744 ,C2541_=_C3753 ,C2541_=_C3853 ,\nC2541_=_C3920 ,C2541_=_C3928 ,C2541_=_C3936 ,C2541_=_C3937 ,C2541_=_C3938 ,C2541_=_C3939 ,\nC2541_=_C3940 ,C2725_=_C2849 ,C2725_=_C2914 ,C2725_=_C3126 ,C2725_=_C3225 ,C2725_=_C3270 ,\nC2725_=_C3333 ,C2725_=_C3432 ,C2725_=_C3468 ,C2725_=_C3609 ,C2725_=_C3674 ,C2725_=_C3744 ,\nC2725_=_C3753 ,C2725_=_C3853 ,C2725_=_C3920 ,C2725_=_C3928 ,C2725_=_C3936 ,C2725_=_C3937 ,\nC2725_=_C3938 ,C2725_=_C3939 ,C2725_=_C3940 ,C2849_=_C2914 ,C2849_=_C3126 ,C2849_=_C3225 ,\nC2849_=_C3270 ,C2849_=_C3333 ,C2849_=_C3432 ,C2849_=_C3468 ,C2849_=_C3609 ,C2849_=_C3674 ,\nC2849_=_C3744 ,C2849_=_C3753 ,C2849_=_C3853 ,C2849_=_C3920 ,C2849_=_C3928 ,C2849_=_C3936 ,\nC2849_=_C3937 ,C2849_=_C3938 ,C2849_=_C3939 ,C2849_=_C3940 ,C2914_=_C3126 ,C2914_=_C3225 ,\nC2914_=_C3270 ,C2914_=_C3333 ,C2914_=_C3432 ,C2914_=_C3468 ,C2914_=_C3609 ,C2914_=_C3674 ,\nC2914_=_C3744 ,C2914_=_C3753 ,C2914_=_C3853 ,C2914_=_C3920 ,C2914_=_C3928 ,C2914_=_C3936 ,\nC2914_=_C3937 ,C2914_=_C3938 ,C2914_=_C3939 ,C2914_=_C3940 ,C3126_=_C3225 ,C3126_=_C3270 ,\nC3126_=_C3333 ,C3126_=_C3432 ,C3126_=_C3468 ,C3126_=_C3609 ,C3126_=_C3674 ,C3126_=_C3744 ,\nC3126_=_C3753 ,C3126_=_C3853 ,C3126_=_C3920 ,C3126_=_C3928 ,C3126_=_C3936 ,C3126_=_C3937 ,\nC3126_=_C3938 ,C3126_=_C3939 ,C3126_=_C3940 ,C3225_=_C3270 ,C3225_=_C3333 ,C3225_=_C3432 ,\nC3225_=_C3468 ,C3225_=_C3609 ,C3225_=_C3674 ,C3225_=_C3744 ,C3225_=_C3753 ,C3225_=_C3853 ,\nC3225_=_C3920 ,C3225_=_C3928 ,C3225_=_C3936 ,C3225_=_C3937 ,C3225_=_C3938 ,C3225_=_C3939 ,\nC3225_=_C3940 ,C3270_=_C3333 ,C3270_=_C3432 ,C3270_=_C3468 ,C3270_=_C3609 ,C3270_=_C3674 ,\nC3270_=_C3744 ,C3270_=_C3753 ,C3270_=_C3853 ,C3270_=_C3920 ,C3270_=_C3928 ,C3270_=_C3936 ,\nC3270_=_C3937 ,C3270_=_C3938 ,C3270_=_C3939 ,C3270_=_C3940 ,C3333_=_C3432 ,C3333_=_C3468 ,\nC3333_=_C3609 ,C3333_=_C3674 ,C3333_=_C3744 ,C3333_=_C3753 ,C3333_=_C3853 ,C3333_=_C3920 ,\nC3333_=_C3928 ,C3333_=_C3936 ,C3333_=_C3937 ,C3333_=_C3938 ,C3333_=_C3939 ,C3333_=_C3940 ,\nC3432_=_C3468 ,C3432_=_C3609 ,C3432_=_C3674 ,C3432_=_C3744 ,C3432_=_C3753 ,C3432_=_C3853 ,\nC3432_=_C3920 ,C3432_=_C3928 ,C3432_=_C3936 ,C3432_=_C3937 ,C3432_=_C3938 ,C3432_=_C3939 ,\nC3432_=_C3940 ,C3468_=_C3609 ,C3468_=_C3674 ,C3468_=_C3744 ,C3468_=_C3753 ,C3468_=_C3853 ,\nC3468_=_C3920 ,C3468_=_C3928 ,C3468_=_C3936 ,C3468_=_C3937 ,C3468_=_C3938 ,C3468_=_C3939 ,\nC3468_=_C3940 ,C3609_=_C3674 ,C3609_=_C3744 ,C3609_=_C3753 ,C3609_=_C3853 ,C3609_=_C3920 ,\nC3609_=_C3928 ,C3609_=_C3936 ,C3609_=_C3937 ,C3609_=_C3938 ,C3609_=_C3939 ,C3609_=_C3940 ,\nC3674_=_C3744 ,C3674_=_C3753 ,C3674_=_C3853 ,C3674_=_C3920 ,C3674_=_C3928 ,C3674_=_C3936 ,\nC3674_=_C3937 ,C3674_=_C3938 ,C3674_=_C3939 ,C3674_=_C3940 ,C3744_=_C3753 ,C3744_=_C3853 ,\nC3744_=_C3920 ,C3744_=_C3928 ,C3744_=_C3936 ,C3744_=_C3937 ,C3744_=_C3938 ,C3744_=_C3939 ,\nC3744_=_C3940 ,C3753_=_C3853 ,C3753_=_C3920 ,C3753_=_C3928 ,C3753_=_C3936 ,C3753_=_C3937 ,\nC3753_=_C3938 ,C3753_=_C3939 ,C3753_=_C3940 ,C3853_=_C3920 ,C3853_=_C3928 ,C3853_=_C3936 ,\nC3853_=_C3937 ,C3853_=_C3938 ,C3853_=_C3939 ,C3853_=_C3940 ,C3920_=_C3928 ,C3920_=_C3936 ,\nC3920_=_C3937 ,C3920_=_C3938 ,C3920_=_C3939 ,C3920_=_C3940 ,C3928_=_C3936 ,C3928_=_C3937 ,\nC3928_=_C3938 ,C3928_=_C3939 ,C3928_=_C3940 ,C3936_=_C3937 ,C3936_=_C3938 ,C3936_=_C3939 ,\nC3936_=_C3940 ,C3937_=_C3938 ,C3937_=_C3939 ,C3937_=_C3940 ,C3938_=_C3939 ,C3938_=_C3940 ,\nC3939_=_C3940 ,"];258[shape=box, label="id:258 level: 7\n55: C515 C662 C861 C874 C901 \nC945 C1084 C1118 C1253 C1355 C1364 \nC1509 C1517 C1951 C1952 C1953 C1954 \nC1955 C1956 C1957 C1958 C1959 C1960 \nC1961 C1962 C1963 C1964 C1965 C1966 \nC1967 C1968 C1969 C1970 C1971 C1972 \nC2073 C2195 C2211 C2701 C2959 C3187 \nC3327 C3396 C3475 C3603 C3604 C3605 \nC3606 C3607 C3608 C3609 C3610 C3611 \nC3612 C3613 \n768: C515_=_C861( C515 C861 ) C515_=_C945( C515 C945 ) C515_=_C1084( C515 C1084 ) C515_=_C1355( C515 C1355 ) C515_=_C1509( C515 C1509 ) \nC515_=_C1951( C515 C1951 ) C515_=_C1952( C515 C1952 ) C515_=_C1953( C515 C1953 ) C515_=_C1954( C515 C1954 ) C515_=_C1955( C515 C1955 ) C515_=_C1956( C515 C1956 ) \nC515_=_C1957( C515 C1957 ) C515_=_C1958( C515 C1958 ) C515_=_C1959( C515 C1959 ) C515_=_C1960( C515 C1960 ) C515_=_C1961( C515 C1961 ) C515_=_C1962( C515 C1962 ) \nC515_=_C1963( C515 C1963 ) C515_=_C1964( C515 C1964 ) C515_=_C1965( C515 C1965 ) C515_=_C1966( C515 C1966 ) C515_=_C1967( C515 C1967 ) C515_=_C1968( C515 C1968 ) \nC515_=_C1969( C515 C1969 ) C515_=_C1970( C515 C1970 ) C515_=_C1971( C515 C1971 ) C515_=_C1972( C515 C1972 ) C662_=_C874( C662 C874 ) C662_=_C901( C662 C901 ) \nC662_=_C1118( C662 C1118 ) C662_=_C1253( C662 C1253 ) C662_=_C1364( C662 C1364 ) C662_=_C1517( C662 C1517 ) C662_=_C1957( C662 C1957 ) C662_=_C2073( C662 C2073 ) \nC662_=_C2195( C662 C2195 ) C662_=_C2211( C662 C2211 ) C662_=_C2701( C662 C2701 ) C662_=_C2959( C662 C2959 ) C662_=_C3187( C662 C3187 ) C662_=_C3327( C662 C3327 ) \nC662_=_C3396( C662 C3396 ) C662_=_C3475( C662 C3475 ) C662_=_C3603( C662 C3603 ) C662_=_C3604( C662 C3604 ) C662_=_C3605( C662 C3605 ) C662_=_C3606( C662 C3606 ) \nC662_=_C3607( C662 C3607 ) C662_=_C3608( C662 C3608 ) C662_=_C3609( C662 C3609 ) C662_=_C3610( C662 C3610 ) C662_=_C3611( C662 C3611 ) C662_=_C3612( C662 C3612 ) \nC662_=_C3613( C662 C3613 ) C861_=_C874( C861 C874 ) C861_=_C945( C861 C945 ) C861_=_C1084( C861 C1084 ) C861_=_C1355( C861 C1355 ) C861_=_C1509( C861 C1509 ) \nC861_=_C1951( C861 C1951 ) C861_=_C1952( C861 C1952 ) C861_=_C1953( C861 C1953 ) C861_=_C1954( C861 C1954 ) C861_=_C1955( C861 C1955 ) C861_=_C1956( C861 C1956 ) \nC861_=_C1957( C861 C1957 ) C861_=_C1958( C861 C1958 ) C861_=_C1959( C861 C1959 ) C861_=_C1960( C861 C1960 ) C861_=_C1961( C861 C1961 ) C861_=_C1962( C861 C1962 ) \nC861_=_C1963( C861 C1963 ) C861_=_C1964( C861 C1964 ) C861_=_C1965( C861 C1965 ) C861_=_C1966( C861 C1966 ) C861_=_C1967( C861 C1967 ) C861_=_C1968( C861 C1968 ) \nC861_=_C1969( C861 C1969 ) C861_=_C1970( C861 C1970 ) C861_=_C1971( C861 C1971 ) C861_=_C1972( C861 C1972 ) C874_=_C901( C874 C901 ) C874_=_C1118( C874 C1118 ) \nC874_=_C1253( C874 C1253 ) C874_=_C1364( C874 C1364 ) C874_=_C1517( C874 C1517 ) C874_=_C1957( C874 C1957 ) C874_=_C2073( C874 C2073 ) C874_=_C2195( C874 C2195 ) \nC874_=_C2211( C874 C2211 ) C874_=_C2701( C874 C2701 ) C874_=_C2959(</w:t>
      </w:r>
    </w:p>
    <w:p>
      <w:pPr>
        <w:pStyle w:val="PreformattedText"/>
        <w:bidi w:val="0"/>
        <w:spacing w:before="0" w:after="0"/>
        <w:jc w:val="left"/>
        <w:rPr/>
      </w:pPr>
      <w:r>
        <w:rPr/>
        <w:t xml:space="preserve"> </w:t>
      </w:r>
      <w:r>
        <w:rPr/>
        <w:t>C874 C2959 ) C874_=_C3187( C874 C3187 ) C874_=_C3327( C874 C3327 ) C874_=_C3396( C874 C3396 ) \nC874_=_C3475( C874 C3475 ) C874_=_C3603( C874 C3603 ) C874_=_C3604( C874 C3604 ) C874_=_C3605( C874 C3605 ) C874_=_C3606( C874 C3606 ) C874_=_C3607( C874 C3607 ) \nC874_=_C3608( C874 C3608 ) C874_=_C3609( C874 C3609 ) C874_=_C3610( C874 C3610 ) C874_=_C3611( C874 C3611 ) C874_=_C3612( C874 C3612 ) C874_=_C3613( C874 C3613 ) \nC901_=_C1118( C901 C1118 ) C901_=_C1253( C901 C1253 ) C901_=_C1364( C901 C1364 ) C901_=_C1517( C901 C1517 ) C901_=_C1957( C901 C1957 ) C901_=_C2073( C901 C2073 ) \nC901_=_C2195( C901 C2195 ) C901_=_C2211( C901 C2211 ) C901_=_C2701( C901 C2701 ) C901_=_C2959( C901 C2959 ) C901_=_C3187( C901 C3187 ) C901_=_C3327( C901 C3327 ) \nC901_=_C3396( C901 C3396 ) C901_=_C3475( C901 C3475 ) C901_=_C3603( C901 C3603 ) C901_=_C3604( C901 C3604 ) C901_=_C3605( C901 C3605 ) C901_=_C3606( C901 C3606 ) \nC901_=_C3607( C901 C3607 ) C901_=_C3608( C901 C3608 ) C901_=_C3609( C901 C3609 ) C901_=_C3610( C901 C3610 ) C901_=_C3611( C901 C3611 ) C901_=_C3612( C901 C3612 ) \nC901_=_C3613( C901 C3613 ) C945_=_C1084( C945 C1084 ) C945_=_C1355( C945 C1355 ) C945_=_C1509( C945 C1509 ) C945_=_C1951( C945 C1951 ) C945_=_C1952( C945 C1952 ) \nC945_=_C1953( C945 C1953 ) C945_=_C1954( C945 C1954 ) C945_=_C1955( C945 C1955 ) C945_=_C1956( C945 C1956 ) C945_=_C1957( C945 C1957 ) C945_=_C1958( C945 C1958 ) \nC945_=_C1959( C945 C1959 ) C945_=_C1960( C945 C1960 ) C945_=_C1961( C945 C1961 ) C945_=_C1962( C945 C1962 ) C945_=_C1963( C945 C1963 ) C945_=_C1964( C945 C1964 ) \nC945_=_C1965( C945 C1965 ) C945_=_C1966( C945 C1966 ) C945_=_C1967( C945 C1967 ) C945_=_C1968( C945 C1968 ) C945_=_C1969( C945 C1969 ) C945_=_C1970( C945 C1970 ) \nC945_=_C1971( C945 C1971 ) C945_=_C1972( C945 C1972 ) C1084_=_C1355( C1084 C1355 ) C1084_=_C1509( C1084 C1509 ) C1084_=_C1951( C1084 C1951 ) C1084_=_C1952( C1084 C1952 ) \nC1084_=_C1953( C1084 C1953 ) C1084_=_C1954( C1084 C1954 ) C1084_=_C1955( C1084 C1955 ) C1084_=_C1956( C1084 C1956 ) C1084_=_C1957( C1084 C1957 ) C1084_=_C1958( C1084 C1958 ) \nC1084_=_C1959( C1084 C1959 ) C1084_=_C1960( C1084 C1960 ) C1084_=_C1961( C1084 C1961 ) C1084_=_C1962( C1084 C1962 ) C1084_=_C1963( C1084 C1963 ) C1084_=_C1964( C1084 C1964 ) \nC1084_=_C1965( C1084 C1965 ) C1084_=_C1966( C1084 C1966 ) C1084_=_C1967( C1084 C1967 ) C1084_=_C1968( C1084 C1968 ) C1084_=_C1969( C1084 C1969 ) C1084_=_C1970( C1084 C1970 ) \nC1084_=_C1971( C1084 C1971 ) C1084_=_C1972( C1084 C1972 ) C1118_=_C1253( C1118 C1253 ) C1118_=_C1364( C1118 C1364 ) C1118_=_C1517( C1118 C1517 ) C1118_=_C1957( C1118 C1957 ) \nC1118_=_C2073( C1118 C2073 ) C1118_=_C2195( C1118 C2195 ) C1118_=_C2211( C1118 C2211 ) C1118_=_C2701( C1118 C2701 ) C1118_=_C2959( C1118 C2959 ) C1118_=_C3187( C1118 C3187 ) \nC1118_=_C3327( C1118 C3327 ) C1118_=_C3396( C1118 C3396 ) C1118_=_C3475( C1118 C3475 ) C1118_=_C3603( C1118 C3603 ) C1118_=_C3604( C1118 C3604 ) C1118_=_C3605( C1118 C3605 ) \nC1118_=_C3606( C1118 C3606 ) C1118_=_C3607( C1118 C3607 ) C1118_=_C3608( C1118 C3608 ) C1118_=_C3609( C1118 C3609 ) C1118_=_C3610( C1118 C3610 ) C1118_=_C3611( C1118 C3611 ) \nC1118_=_C3612( C1118 C3612 ) C1118_=_C3613( C1118 C3613 ) C1253_=_C1364( C1253 C1364 ) C1253_=_C1517( C1253 C1517 ) C1253_=_C1957( C1253 C1957 ) C1253_=_C2073( C1253 C2073 ) \nC1253_=_C2195( C1253 C2195 ) C1253_=_C2211( C1253 C2211 ) C1253_=_C2701( C1253 C2701 ) C1253_=_C2959( C1253 C2959 ) C1253_=_C3187( C1253 C3187 ) C1253_=_C3327( C1253 C3327 ) \nC1253_=_C3396( C1253 C3396 ) C1253_=_C3475( C1253 C3475 ) C1253_=_C3603( C1253 C3603 ) C1253_=_C3604( C1253 C3604 ) C1253_=_C3605( C1253 C3605 ) C1253_=_C3606( C1253 C3606 ) \nC1253_=_C3607( C1253 C3607 ) C1253_=_C3608( C1253 C3608 ) C1253_=_C3609( C1253 C3609 ) C1253_=_C3610( C1253 C3610 ) C1253_=_C3611( C1253 C3611 ) C1253_=_C3612( C1253 C3612 ) \nC1253_=_C3613( C1253 C3613 ) C1355_=_C1364( C1355 C1364 ) C1355_=_C1509( C1355 C1509 ) C1355_=_C1951( C1355 C1951 ) C1355_=_C1952( C1355 C1952 ) C1355_=_C1953( C1355 C1953 ) \nC1355_=_C1954( C1355 C1954 ) C1355_=_C1955( C1355 C1955 ) C1355_=_C1956( C1355 C1956 ) C1355_=_C1957( C1355 C1957 ) C1355_=_C1958( C1355 C1958 ) C1355_=_C1959( C1355 C1959 ) \nC1355_=_C1960( C1355 C1960 ) C1355_=_C1961( C1355 C1961 ) C1355_=_C1962( C1355 C1962 ) C1355_=_C1963( C1355 C1963 ) C1355_=_C1964( C1355 C1964 ) C1355_=_C1965( C1355 C1965 ) \nC1355_=_C1966( C1355 C1966 ) C1355_=_C1967( C1355 C1967 ) C1355_=_C1968( C1355 C1968 ) C1355_=_C1969( C1355 C1969 ) C1355_=_C1970( C1355 C1970 ) C1355_=_C1971( C1355 C1971 ) \nC1355_=_C1972( C1355 C1972 ) C1364_=_C1517( C1364 C1517 ) C1364_=_C1957( C1364 C1957 ) C1364_=_C2073( C1364 C2073 ) C1364_=_C2195( C1364 C2195 ) C1364_=_C2211( C1364 C2211 ) \nC1364_=_C2701( C1364 C2701 ) C1364_=_C2959( C1364 C2959 ) C1364_=_C3187( C1364 C3187 ) C1364_=_C3327( C1364 C3327 ) C1364_=_C3396( C1364 C3396 ) C1364_=_C3475( C1364 C3475 ) \nC1364_=_C3603( C1364 C3603 ) C1364_=_C3604( C1364 C3604 ) C1364_=_C3605( C1364 C3605 ) C1364_=_C3606( C1364 C3606 ) C1364_=_C3607( C1364 C3607 ) C1364_=_C3608( C1364 C3608 ) \nC1364_=_C3609( C1364 C3609 ) C1364_=_C3610( C1364 C3610 ) C1364_=_C3611( C1364 C3611 ) C1364_=_C3612( C1364 C3612 ) C1364_=_C3613( C1364 C3613 ) C1509_=_C1517( C1509 C1517 ) \nC1509_=_C1951( C1509 C1951 ) C1509_=_C1952( C1509 C1952 ) C1509_=_C1953( C1509 C1953 ) C1509_=_C1954( C1509 C1954 ) C1509_=_C1955( C1509 C1955 ) C1509_=_C1956( C1509 C1956 ) \nC1509_=_C1957( C1509 C1957 ) C1509_=_C1958( C1509 C1958 ) C1509_=_C1959( C1509 C1959 ) C1509_=_C1960( C1509 C1960 ) C1509_=_C1961( C1509 C1961 ) C1509_=_C1962( C1509 C1962 ) \nC1509_=_C1963( C1509 C1963 ) C1509_=_C1964( C1509 C1964 ) C1509_=_C1965( C1509 C1965 ) C1509_=_C1966( C1509 C1966 ) C1509_=_C1967( C1509 C1967 ) C1509_=_C1968( C1509 C1968 ) \nC1509_=_C1969( C1509 C1969 ) C1509_=_C1970( C1509 C1970 ) C1509_=_C1971( C1509 C1971 ) C1509_=_C1972( C1509 C1972 ) C1517_=_C1957( C1517 C1957 ) C1517_=_C2073( C1517 C2073 ) \nC1517_=_C2195( C1517 C2195 ) C1517_=_C2211( C1517 C2211 ) C1517_=_C2701( C1517 C2701 ) C1517_=_C2959( C1517 C2959 ) C1517_=_C3187( C1517 C3187 ) C1517_=_C3327( C1517 C3327 ) \nC1517_=_C3396( C1517 C3396 ) C1517_=_C3475( C1517 C3475 ) C1517_=_C3603( C1517 C3603 ) C1517_=_C3604( C1517 C3604 ) C1517_=_C3605( C1517 C3605 ) C1517_=_C3606( C1517 C3606 ) \nC1517_=_C3607( C1517 C3607 ) C1517_=_C3608( C1517 C3608 ) C1517_=_C3609( C1517 C3609 ) C1517_=_C3610( C1517 C3610 ) C1517_=_C3611( C1517 C3611 ) C1517_=_C3612( C1517 C3612 ) \nC1517_=_C3613( C1517 C361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1_=_C1971( C1951 C1971 ) C1951_=_C1972( C1951 C1972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2_=_C1969( C1952 C1969 ) C1952_=_C1970( C1952 C1970 ) C1952_=_C1971( C1952 C1971 ) C1952_=_C1972( C1952 C1972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3_=_C1971( C1953 C1971 ) \nC1953_=_C1972( C1953 C1972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4_=_C3327( C1954 C3327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1972( C1955 C1972 ) C1955_=_C3396( C1955 C3396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7_=_C1958( C1957 C1958 ) C1957_=_C1959( C1957 C1959 ) C1957_=_C1960(</w:t>
      </w:r>
    </w:p>
    <w:p>
      <w:pPr>
        <w:pStyle w:val="PreformattedText"/>
        <w:bidi w:val="0"/>
        <w:spacing w:before="0" w:after="0"/>
        <w:jc w:val="left"/>
        <w:rPr/>
      </w:pPr>
      <w:r>
        <w:rPr/>
        <w:t xml:space="preserve"> </w:t>
      </w:r>
      <w:r>
        <w:rPr/>
        <w:t>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2073( C1957 C2073 ) C1957_=_C2195( C1957 C2195 ) C1957_=_C2211( C1957 C2211 ) \nC1957_=_C2701( C1957 C2701 ) C1957_=_C2959( C1957 C2959 ) C1957_=_C3187( C1957 C3187 ) C1957_=_C3327( C1957 C3327 ) C1957_=_C3396( C1957 C3396 ) C1957_=_C3475( C1957 C3475 ) \nC1957_=_C3603( C1957 C3603 ) C1957_=_C3604( C1957 C3604 ) C1957_=_C3605( C1957 C3605 ) C1957_=_C3606( C1957 C3606 ) C1957_=_C3607( C1957 C3607 ) C1957_=_C3608( C1957 C3608 ) \nC1957_=_C3609( C1957 C3609 ) C1957_=_C3610( C1957 C3610 ) C1957_=_C3611( C1957 C3611 ) C1957_=_C3612( C1957 C3612 ) C1957_=_C3613( C1957 C3613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3604( C1960 C3604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2_=_C1963( C1962 C1963 ) C1962_=_C1964( C1962 C1964 ) C1962_=_C1965( C1962 C1965 ) C1962_=_C1966( C1962 C1966 ) \nC1962_=_C1967( C1962 C1967 ) C1962_=_C1968( C1962 C1968 ) C1962_=_C1969( C1962 C1969 ) C1962_=_C1970( C1962 C1970 ) C1962_=_C1971( C1962 C1971 ) C1962_=_C1972( C1962 C1972 ) \nC1963_=_C1964( C1963 C1964 ) C1963_=_C1965( C1963 C1965 ) C1963_=_C1966( C1963 C1966 ) C1963_=_C1967( C1963 C1967 ) C1963_=_C1968( C1963 C1968 ) C1963_=_C1969( C1963 C1969 ) \nC1963_=_C1970( C1963 C1970 ) C1963_=_C1971( C1963 C1971 ) C1963_=_C1972( C1963 C1972 ) C1963_=_C3605( C1963 C3605 ) C1964_=_C1965( C1964 C1965 ) C1964_=_C1966( C1964 C1966 ) \nC1964_=_C1967( C1964 C1967 ) C1964_=_C1968( C1964 C1968 ) C1964_=_C1969( C1964 C1969 ) C1964_=_C1970( C1964 C1970 ) C1964_=_C1971( C1964 C1971 ) C1964_=_C1972( C1964 C1972 ) \nC1964_=_C3607( C1964 C3607 ) C1965_=_C1966( C1965 C1966 ) C1965_=_C1967( C1965 C1967 ) C1965_=_C1968( C1965 C1968 ) C1965_=_C1969( C1965 C1969 ) C1965_=_C1970( C1965 C1970 ) \nC1965_=_C1971( C1965 C1971 ) C1965_=_C1972( C1965 C1972 ) C1966_=_C1967( C1966 C1967 ) C1966_=_C1968( C1966 C1968 ) C1966_=_C1969( C1966 C1969 ) C1966_=_C1970( C1966 C1970 ) \nC1966_=_C1971( C1966 C1971 ) C1966_=_C1972( C1966 C1972 ) C1966_=_C3609( C1966 C3609 ) C1967_=_C1968( C1967 C1968 ) C1967_=_C1969( C1967 C1969 ) C1967_=_C1970( C1967 C1970 ) \nC1967_=_C1971( C1967 C1971 ) C1967_=_C1972( C1967 C1972 ) C1967_=_C3610( C1967 C3610 ) C1968_=_C1969( C1968 C1969 ) C1968_=_C1970( C1968 C1970 ) C1968_=_C1971( C1968 C1971 ) \nC1968_=_C1972( C1968 C1972 ) C1969_=_C1970( C1969 C1970 ) C1969_=_C1971( C1969 C1971 ) C1969_=_C1972( C1969 C1972 ) C1970_=_C1971( C1970 C1971 ) C1970_=_C1972( C1970 C1972 ) \nC1970_=_C3611( C1970 C3611 ) C1971_=_C1972( C1971 C1972 ) C1972_=_C3613( C1972 C3613 ) C2073_=_C2195( C2073 C2195 ) C2073_=_C2211( C2073 C2211 ) C2073_=_C2701( C2073 C2701 ) \nC2073_=_C2959( C2073 C2959 ) C2073_=_C3187( C2073 C3187 ) C2073_=_C3327( C2073 C3327 ) C2073_=_C3396( C2073 C3396 ) C2073_=_C3475( C2073 C3475 ) C2073_=_C3603( C2073 C3603 ) \nC2073_=_C3604( C2073 C3604 ) C2073_=_C3605( C2073 C3605 ) C2073_=_C3606( C2073 C3606 ) C2073_=_C3607( C2073 C3607 ) C2073_=_C3608( C2073 C3608 ) C2073_=_C3609( C2073 C3609 ) \nC2073_=_C3610( C2073 C3610 ) C2073_=_C3611( C2073 C3611 ) C2073_=_C3612( C2073 C3612 ) C2073_=_C3613( C2073 C3613 ) C2195_=_C2211( C2195 C2211 ) C2195_=_C2701( C2195 C2701 ) \nC2195_=_C2959( C2195 C2959 ) C2195_=_C3187( C2195 C3187 ) C2195_=_C3327( C2195 C3327 ) C2195_=_C3396( C2195 C3396 ) C2195_=_C3475( C2195 C3475 ) C2195_=_C3603( C2195 C3603 ) \nC2195_=_C3604( C2195 C3604 ) C2195_=_C3605( C2195 C3605 ) C2195_=_C3606( C2195 C3606 ) C2195_=_C3607( C2195 C3607 ) C2195_=_C3608( C2195 C3608 ) C2195_=_C3609( C2195 C3609 ) \nC2195_=_C3610( C2195 C3610 ) C2195_=_C3611( C2195 C3611 ) C2195_=_C3612( C2195 C3612 ) C2195_=_C3613( C2195 C3613 ) C2211_=_C2701( C2211 C2701 ) C2211_=_C2959( C2211 C2959 ) \nC2211_=_C3187( C2211 C3187 ) C2211_=_C3327( C2211 C3327 ) C2211_=_C3396( C2211 C3396 ) C2211_=_C3475( C2211 C3475 ) C2211_=_C3603( C2211 C3603 ) C2211_=_C3604( C2211 C3604 ) \nC2211_=_C3605( C2211 C3605 ) C2211_=_C3606( C2211 C3606 ) C2211_=_C3607( C2211 C3607 ) C2211_=_C3608( C2211 C3608 ) C2211_=_C3609( C2211 C3609 ) C2211_=_C3610( C2211 C3610 ) \nC2211_=_C3611( C2211 C3611 ) C2211_=_C3612( C2211 C3612 ) C2211_=_C3613( C2211 C3613 ) C2701_=_C2959( C2701 C2959 ) C2701_=_C3187( C2701 C3187 ) C2701_=_C3327( C2701 C3327 ) \nC2701_=_C3396( C2701 C3396 ) C2701_=_C3475( C2701 C3475 ) C2701_=_C3603( C2701 C3603 ) C2701_=_C3604( C2701 C3604 ) C2701_=_C3605( C2701 C3605 ) C2701_=_C3606( C2701 C3606 ) \nC2701_=_C3607( C2701 C3607 ) C2701_=_C3608( C2701 C3608 ) C2701_=_C3609( C2701 C3609 ) C2701_=_C3610( C2701 C3610 ) C2701_=_C3611( C2701 C3611 ) C2701_=_C3612( C2701 C3612 ) \nC2701_=_C3613( C2701 C3613 ) C2959_=_C3187( C2959 C3187 ) C2959_=_C3327( C2959 C3327 ) C2959_=_C3396( C2959 C3396 ) C2959_=_C3475( C2959 C3475 ) C2959_=_C3603( C2959 C3603 ) \nC2959_=_C3604( C2959 C3604 ) C2959_=_C3605( C2959 C3605 ) C2959_=_C3606( C2959 C3606 ) C2959_=_C3607( C2959 C3607 ) C2959_=_C3608( C2959 C3608 ) C2959_=_C3609( C2959 C3609 ) \nC2959_=_C3610( C2959 C3610 ) C2959_=_C3611( C2959 C3611 ) C2959_=_C3612( C2959 C3612 ) C2959_=_C3613( C2959 C3613 ) C3187_=_C3327( C3187 C3327 ) C3187_=_C3396( C3187 C3396 ) \nC3187_=_C3475( C3187 C3475 ) C3187_=_C3603( C3187 C3603 ) C3187_=_C3604( C3187 C3604 ) C3187_=_C3605( C3187 C3605 ) C3187_=_C3606( C3187 C3606 ) C3187_=_C3607( C3187 C3607 ) \nC3187_=_C3608( C3187 C3608 ) C3187_=_C3609( C3187 C3609 ) C3187_=_C3610( C3187 C3610 ) C3187_=_C3611( C3187 C3611 ) C3187_=_C3612( C3187 C3612 ) C3187_=_C3613( C3187 C3613 ) \nC3327_=_C3396( C3327 C3396 ) C3327_=_C3475( C3327 C3475 ) C3327_=_C3603( C3327 C3603 ) C3327_=_C3604( C3327 C3604 ) C3327_=_C3605( C3327 C3605 ) C3327_=_C3606( C3327 C3606 ) \nC3327_=_C3607( C3327 C3607 ) C3327_=_C3608( C3327 C3608 ) C3327_=_C3609( C3327 C3609 ) C3327_=_C3610( C3327 C3610 ) C3327_=_C3611( C3327 C3611 ) C3327_=_C3612( C3327 C3612 ) \nC3327_=_C3613( C3327 C3613 ) C3396_=_C3475( C3396 C3475 ) C3396_=_C3603( C3396 C3603 ) C3396_=_C3604( C3396 C3604 ) C3396_=_C3605( C3396 C3605 ) C3396_=_C3606( C3396 C3606 ) \nC3396_=_C3607( C3396 C3607 ) C3396_=_C3608( C3396 C3608 ) C3396_=_C3609( C3396 C3609 ) C3396_=_C3610( C3396 C3610 ) C3396_=_C3611( C3396 C3611 ) C3396_=_C3612( C3396 C3612 ) \nC3396_=_C3613( C3396 C3613 ) C3475_=_C3603( C3475 C3603 ) C3475_=_C3604( C3475 C3604 ) C3475_=_C3605( C3475 C3605 ) C3475_=_C3606( C3475 C3606 ) C3475_=_C3607( C3475 C3607 ) \nC3475_=_C3608( C3475 C3608 ) C3475_=_C3609( C3475 C3609 ) C3475_=_C3610( C3475 C3610 ) C3475_=_C3611( C3475 C3611 ) C3475_=_C3612( C3475 C3612 ) C3475_=_C3613( C3475 C3613 ) \nC3603_=_C3604( C3603 C3604 ) C3603_=_C3605( C3603 C3605 ) C3603_=_C3606( C3603 C3606 ) C3603_=_C3607( C3603 C3607 ) C3603_=_C3608( C3603 C3608 ) C3603_=_C3609( C3603 C3609 ) \nC3603_=_C3610( C3603 C3610 ) C3603_=_C3611( C3603 C3611 ) C3603_=_C3612( C3603 C3612 ) C3603_=_C3613( C3603 C3613 ) C3604_=_C3605( C3604 C3605 ) C3604_=_C3606( C3604 C3606 ) \nC3604_=_C3607( C3604 C3607 ) C3604_=_C3608( C3604 C3608 ) C3604_=_C3609( C3604 C3609 ) C3604_=_C3610( C3604 C3610 ) C3604_=_C3611( C3604 C3611 ) C3604_=_C3612( C3604 C3612 ) \nC3604_=_C3613( C3604 C3613 ) C3605_=_C3606( C3605 C3606 ) C3605_=_C3607( C3605 C3607 ) C3605_=_C3608( C3605 C3608 ) C3605_=_C3609( C3605 C3609 ) C3605_=_C3610( C3605 C3610 ) \nC3605_=_C3611( C3605 C3611 ) C3605_=_C3612( C3605 C3612 ) C3605_=_C3613( C3605 C3613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8_=_C3609( C3608 C3609 ) C3608_=_C3610( C3608 C3610 ) \nC3608_=_C3611( C3608 C3611 ) C3608_=_C3612( C3608 C3612 ) C3608_=_C3613( C3608 C3613 ) C3609_=_C3610( C3609 C3610 ) C3609_=_C3611( C3609 C3611 ) C3609_=_C3612( C3609 C3612 ) \nC3609_=_C3613( C3609 C3613 ) C3610_=_C3611( C3610 C3611 ) C3610_=_C3612( C3610 C3612 ) C3610_=_C3613( C3610 C3613 ) C3611_=_C3612( C3611 C3612 ) C3611_=_C3613( C3611 C3613 ) \nC3612_=_C3613( C3612 C3613 ) "];214-&gt;258[label="54: C515 C662 C861 C874 C901 \nC945 C1084 C1118 C1253 C1355 C1364 \nC1509</w:t>
      </w:r>
    </w:p>
    <w:p>
      <w:pPr>
        <w:pStyle w:val="PreformattedText"/>
        <w:bidi w:val="0"/>
        <w:spacing w:before="0" w:after="0"/>
        <w:jc w:val="left"/>
        <w:rPr/>
      </w:pPr>
      <w:r>
        <w:rPr/>
        <w:t xml:space="preserve"> </w:t>
      </w:r>
      <w:r>
        <w:rPr/>
        <w:t>C1517 C1951 C1952 C1953 C1954 \nC1955 C1956 C1958 C1959 C1960 C1961 \nC1962 C1963 C1964 C1965 C1966 C1967 \nC1968 C1969 C1970 C1971 C1972 C2073 \nC2195 C2211 C2701 C2959 C3187 C3327 \nC3396 C3475 C3603 C3604 C3605 C3606 \nC3607 C3608 C3609 C3610 C3611 C3612 \nC3613 \n714: C515_=_C861 ,C515_=_C945 ,C515_=_C1084 ,C515_=_C1355 ,C515_=_C1509 ,\nC515_=_C1951 ,C515_=_C1952 ,C515_=_C1953 ,C515_=_C1954 ,C515_=_C1955 ,C515_=_C1956 ,\nC515_=_C1958 ,C515_=_C1959 ,C515_=_C1960 ,C515_=_C1961 ,C515_=_C1962 ,C515_=_C1963 ,\nC515_=_C1964 ,C515_=_C1965 ,C515_=_C1966 ,C515_=_C1967 ,C515_=_C1968 ,C515_=_C1969 ,\nC515_=_C1970 ,C515_=_C1971 ,C515_=_C1972 ,C662_=_C874 ,C662_=_C901 ,C662_=_C1118 ,\nC662_=_C1253 ,C662_=_C1364 ,C662_=_C1517 ,C662_=_C2073 ,C662_=_C2195 ,C662_=_C2211 ,\nC662_=_C2701 ,C662_=_C2959 ,C662_=_C3187 ,C662_=_C3327 ,C662_=_C3396 ,C662_=_C3475 ,\nC662_=_C3603 ,C662_=_C3604 ,C662_=_C3605 ,C662_=_C3606 ,C662_=_C3607 ,C662_=_C3608 ,\nC662_=_C3609 ,C662_=_C3610 ,C662_=_C3611 ,C662_=_C3612 ,C662_=_C3613 ,C861_=_C874 ,\nC861_=_C945 ,C861_=_C1084 ,C861_=_C1355 ,C861_=_C1509 ,C861_=_C1951 ,C861_=_C1952 ,\nC861_=_C1953 ,C861_=_C1954 ,C861_=_C1955 ,C861_=_C1956 ,C861_=_C1958 ,C861_=_C1959 ,\nC861_=_C1960 ,C861_=_C1961 ,C861_=_C1962 ,C861_=_C1963 ,C861_=_C1964 ,C861_=_C1965 ,\nC861_=_C1966 ,C861_=_C1967 ,C861_=_C1968 ,C861_=_C1969 ,C861_=_C1970 ,C861_=_C1971 ,\nC861_=_C1972 ,C874_=_C901 ,C874_=_C1118 ,C874_=_C1253 ,C874_=_C1364 ,C874_=_C1517 ,\nC874_=_C2073 ,C874_=_C2195 ,C874_=_C2211 ,C874_=_C2701 ,C874_=_C2959 ,C874_=_C3187 ,\nC874_=_C3327 ,C874_=_C3396 ,C874_=_C3475 ,C874_=_C3603 ,C874_=_C3604 ,C874_=_C3605 ,\nC874_=_C3606 ,C874_=_C3607 ,C874_=_C3608 ,C874_=_C3609 ,C874_=_C3610 ,C874_=_C3611 ,\nC874_=_C3612 ,C874_=_C3613 ,C901_=_C1118 ,C901_=_C1253 ,C901_=_C1364 ,C901_=_C1517 ,\nC901_=_C2073 ,C901_=_C2195 ,C901_=_C2211 ,C901_=_C2701 ,C901_=_C2959 ,C901_=_C3187 ,\nC901_=_C3327 ,C901_=_C3396 ,C901_=_C3475 ,C901_=_C3603 ,C901_=_C3604 ,C901_=_C3605 ,\nC901_=_C3606 ,C901_=_C3607 ,C901_=_C3608 ,C901_=_C3609 ,C901_=_C3610 ,C901_=_C3611 ,\nC901_=_C3612 ,C901_=_C3613 ,C945_=_C1084 ,C945_=_C1355 ,C945_=_C1509 ,C945_=_C1951 ,\nC945_=_C1952 ,C945_=_C1953 ,C945_=_C1954 ,C945_=_C1955 ,C945_=_C1956 ,C945_=_C1958 ,\nC945_=_C1959 ,C945_=_C1960 ,C945_=_C1961 ,C945_=_C1962 ,C945_=_C1963 ,C945_=_C1964 ,\nC945_=_C1965 ,C945_=_C1966 ,C945_=_C1967 ,C945_=_C1968 ,C945_=_C1969 ,C945_=_C1970 ,\nC945_=_C1971 ,C945_=_C1972 ,C1084_=_C1355 ,C1084_=_C1509 ,C1084_=_C1951 ,C1084_=_C1952 ,\nC1084_=_C1953 ,C1084_=_C1954 ,C1084_=_C1955 ,C1084_=_C1956 ,C1084_=_C1958 ,C1084_=_C1959 ,\nC1084_=_C1960 ,C1084_=_C1961 ,C1084_=_C1962 ,C1084_=_C1963 ,C1084_=_C1964 ,C1084_=_C1965 ,\nC1084_=_C1966 ,C1084_=_C1967 ,C1084_=_C1968 ,C1084_=_C1969 ,C1084_=_C1970 ,C1084_=_C1971 ,\nC1084_=_C1972 ,C1118_=_C1253 ,C1118_=_C1364 ,C1118_=_C1517 ,C1118_=_C2073 ,C1118_=_C2195 ,\nC1118_=_C2211 ,C1118_=_C2701 ,C1118_=_C2959 ,C1118_=_C3187 ,C1118_=_C3327 ,C1118_=_C3396 ,\nC1118_=_C3475 ,C1118_=_C3603 ,C1118_=_C3604 ,C1118_=_C3605 ,C1118_=_C3606 ,C1118_=_C3607 ,\nC1118_=_C3608 ,C1118_=_C3609 ,C1118_=_C3610 ,C1118_=_C3611 ,C1118_=_C3612 ,C1118_=_C3613 ,\nC1253_=_C1364 ,C1253_=_C1517 ,C1253_=_C2073 ,C1253_=_C2195 ,C1253_=_C2211 ,C1253_=_C2701 ,\nC1253_=_C2959 ,C1253_=_C3187 ,C1253_=_C3327 ,C1253_=_C3396 ,C1253_=_C3475 ,C1253_=_C3603 ,\nC1253_=_C3604 ,C1253_=_C3605 ,C1253_=_C3606 ,C1253_=_C3607 ,C1253_=_C3608 ,C1253_=_C3609 ,\nC1253_=_C3610 ,C1253_=_C3611 ,C1253_=_C3612 ,C1253_=_C3613 ,C1355_=_C1364 ,C1355_=_C1509 ,\nC1355_=_C1951 ,C1355_=_C1952 ,C1355_=_C1953 ,C1355_=_C1954 ,C1355_=_C1955 ,C1355_=_C1956 ,\nC1355_=_C1958 ,C1355_=_C1959 ,C1355_=_C1960 ,C1355_=_C1961 ,C1355_=_C1962 ,C1355_=_C1963 ,\nC1355_=_C1964 ,C1355_=_C1965 ,C1355_=_C1966 ,C1355_=_C1967 ,C1355_=_C1968 ,C1355_=_C1969 ,\nC1355_=_C1970 ,C1355_=_C1971 ,C1355_=_C1972 ,C1364_=_C1517 ,C1364_=_C2073 ,C1364_=_C2195 ,\nC1364_=_C2211 ,C1364_=_C2701 ,C1364_=_C2959 ,C1364_=_C3187 ,C1364_=_C3327 ,C1364_=_C3396 ,\nC1364_=_C3475 ,C1364_=_C3603 ,C1364_=_C3604 ,C1364_=_C3605 ,C1364_=_C3606 ,C1364_=_C3607 ,\nC1364_=_C3608 ,C1364_=_C3609 ,C1364_=_C3610 ,C1364_=_C3611 ,C1364_=_C3612 ,C1364_=_C3613 ,\nC1509_=_C1517 ,C1509_=_C1951 ,C1509_=_C1952 ,C1509_=_C1953 ,C1509_=_C1954 ,C1509_=_C1955 ,\nC1509_=_C1956 ,C1509_=_C1958 ,C1509_=_C1959 ,C1509_=_C1960 ,C1509_=_C1961 ,C1509_=_C1962 ,\nC1509_=_C1963 ,C1509_=_C1964 ,C1509_=_C1965 ,C1509_=_C1966 ,C1509_=_C1967 ,C1509_=_C1968 ,\nC1509_=_C1969 ,C1509_=_C1970 ,C1509_=_C1971 ,C1509_=_C1972 ,C1517_=_C2073 ,C1517_=_C2195 ,\nC1517_=_C2211 ,C1517_=_C2701 ,C1517_=_C2959 ,C1517_=_C3187 ,C1517_=_C3327 ,C1517_=_C3396 ,\nC1517_=_C3475 ,C1517_=_C3603 ,C1517_=_C3604 ,C1517_=_C3605 ,C1517_=_C3606 ,C1517_=_C3607 ,\nC1517_=_C3608 ,C1517_=_C3609 ,C1517_=_C3610 ,C1517_=_C3611 ,C1517_=_C3612 ,C1517_=_C3613 ,\nC1951_=_C1952 ,C1951_=_C1953 ,C1951_=_C1954 ,C1951_=_C1955 ,C1951_=_C1956 ,C1951_=_C1958 ,\nC1951_=_C1959 ,C1951_=_C1960 ,C1951_=_C1961 ,C1951_=_C1962 ,C1951_=_C1963 ,C1951_=_C1964 ,\nC1951_=_C1965 ,C1951_=_C1966 ,C1951_=_C1967 ,C1951_=_C1968 ,C1951_=_C1969 ,C1951_=_C1970 ,\nC1951_=_C1971 ,C1951_=_C1972 ,C1952_=_C1953 ,C1952_=_C1954 ,C1952_=_C1955 ,C1952_=_C1956 ,\nC1952_=_C1958 ,C1952_=_C1959 ,C1952_=_C1960 ,C1952_=_C1961 ,C1952_=_C1962 ,C1952_=_C1963 ,\nC1952_=_C1964 ,C1952_=_C1965 ,C1952_=_C1966 ,C1952_=_C1967 ,C1952_=_C1968 ,C1952_=_C1969 ,\nC1952_=_C1970 ,C1952_=_C1971 ,C1952_=_C1972 ,C1953_=_C1954 ,C1953_=_C1955 ,C1953_=_C1956 ,\nC1953_=_C1958 ,C1953_=_C1959 ,C1953_=_C1960 ,C1953_=_C1961 ,C1953_=_C1962 ,C1953_=_C1963 ,\nC1953_=_C1964 ,C1953_=_C1965 ,C1953_=_C1966 ,C1953_=_C1967 ,C1953_=_C1968 ,C1953_=_C1969 ,\nC1953_=_C1970 ,C1953_=_C1971 ,C1953_=_C1972 ,C1954_=_C1955 ,C1954_=_C1956 ,C1954_=_C1958 ,\nC1954_=_C1959 ,C1954_=_C1960 ,C1954_=_C1961 ,C1954_=_C1962 ,C1954_=_C1963 ,C1954_=_C1964 ,\nC1954_=_C1965 ,C1954_=_C1966 ,C1954_=_C1967 ,C1954_=_C1968 ,C1954_=_C1969 ,C1954_=_C1970 ,\nC1954_=_C1971 ,C1954_=_C1972 ,C1954_=_C3327 ,C1955_=_C1956 ,C1955_=_C1958 ,C1955_=_C1959 ,\nC1955_=_C1960 ,C1955_=_C1961 ,C1955_=_C1962 ,C1955_=_C1963 ,C1955_=_C1964 ,C1955_=_C1965 ,\nC1955_=_C1966 ,C1955_=_C1967 ,C1955_=_C1968 ,C1955_=_C1969 ,C1955_=_C1970 ,C1955_=_C1971 ,\nC1955_=_C1972 ,C1955_=_C3396 ,C1956_=_C1958 ,C1956_=_C1959 ,C1956_=_C1960 ,C1956_=_C1961 ,\nC1956_=_C1962 ,C1956_=_C1963 ,C1956_=_C1964 ,C1956_=_C1965 ,C1956_=_C1966 ,C1956_=_C1967 ,\nC1956_=_C1968 ,C1956_=_C1969 ,C1956_=_C1970 ,C1956_=_C1971 ,C1956_=_C1972 ,C1958_=_C1959 ,\nC1958_=_C1960 ,C1958_=_C1961 ,C1958_=_C1962 ,C1958_=_C1963 ,C1958_=_C1964 ,C1958_=_C1965 ,\nC1958_=_C1966 ,C1958_=_C1967 ,C1958_=_C1968 ,C1958_=_C1969 ,C1958_=_C1970 ,C1958_=_C1971 ,\nC1958_=_C1972 ,C1959_=_C1960 ,C1959_=_C1961 ,C1959_=_C1962 ,C1959_=_C1963 ,C1959_=_C1964 ,\nC1959_=_C1965 ,C1959_=_C1966 ,C1959_=_C1967 ,C1959_=_C1968 ,C1959_=_C1969 ,C1959_=_C1970 ,\nC1959_=_C1971 ,C1959_=_C1972 ,C1960_=_C1961 ,C1960_=_C1962 ,C1960_=_C1963 ,C1960_=_C1964 ,\nC1960_=_C1965 ,C1960_=_C1966 ,C1960_=_C1967 ,C1960_=_C1968 ,C1960_=_C1969 ,C1960_=_C1970 ,\nC1960_=_C1971 ,C1960_=_C1972 ,C1960_=_C3604 ,C1961_=_C1962 ,C1961_=_C1963 ,C1961_=_C1964 ,\nC1961_=_C1965 ,C1961_=_C1966 ,C1961_=_C1967 ,C1961_=_C1968 ,C1961_=_C1969 ,C1961_=_C1970 ,\nC1961_=_C1971 ,C1961_=_C1972 ,C1962_=_C1963 ,C1962_=_C1964 ,C1962_=_C1965 ,C1962_=_C1966 ,\nC1962_=_C1967 ,C1962_=_C1968 ,C1962_=_C1969 ,C1962_=_C1970 ,C1962_=_C1971 ,C1962_=_C1972 ,\nC1963_=_C1964 ,C1963_=_C1965 ,C1963_=_C1966 ,C1963_=_C1967 ,C1963_=_C1968 ,C1963_=_C1969 ,\nC1963_=_C1970 ,C1963_=_C1971 ,C1963_=_C1972 ,C1963_=_C3605 ,C1964_=_C1965 ,C1964_=_C1966 ,\nC1964_=_C1967 ,C1964_=_C1968 ,C1964_=_C1969 ,C1964_=_C1970 ,C1964_=_C1971 ,C1964_=_C1972 ,\nC1964_=_C3607 ,C1965_=_C1966 ,C1965_=_C1967 ,C1965_=_C1968 ,C1965_=_C1969 ,C1965_=_C1970 ,\nC1965_=_C1971 ,C1965_=_C1972 ,C1966_=_C1967 ,C1966_=_C1968 ,C1966_=_C1969 ,C1966_=_C1970 ,\nC1966_=_C1971 ,C1966_=_C1972 ,C1966_=_C3609 ,C1967_=_C1968 ,C1967_=_C1969 ,C1967_=_C1970 ,\nC1967_=_C1971 ,C1967_=_C1972 ,C1967_=_C3610 ,C1968_=_C1969 ,C1968_=_C1970 ,C1968_=_C1971 ,\nC1968_=_C1972 ,C1969_=_C1970 ,C1969_=_C1971 ,C1969_=_C1972 ,C1970_=_C1971 ,C1970_=_C1972 ,\nC1970_=_C3611 ,C1971_=_C1972 ,C1972_=_C3613 ,C2073_=_C2195 ,C2073_=_C2211 ,C2073_=_C2701 ,\nC2073_=_C2959 ,C2073_=_C3187 ,C2073_=_C3327 ,C2073_=_C3396 ,C2073_=_C3475 ,C2073_=_C3603 ,\nC2073_=_C3604 ,C2073_=_C3605 ,C2073_=_C3606 ,C2073_=_C3607 ,C2073_=_C3608 ,C2073_=_C3609 ,\nC2073_=_C3610 ,C2073_=_C3611 ,C2073_=_C3612 ,C2073_=_C3613 ,C2195_=_C2211 ,C2195_=_C2701 ,\nC2195_=_C2959 ,C2195_=_C3187 ,C2195_=_C3327 ,C2195_=_C3396 ,C2195_=_C3475 ,C2195_=_C3603 ,\nC2195_=_C3604 ,C2195_=_C3605 ,C2195_=_C3606 ,C2195_=_C3607 ,C2195_=_C3608 ,C2195_=_C3609 ,\nC2195_=_C3610 ,C2195_=_C3611 ,C2195_=_C3612 ,C2195_=_C3613 ,C2211_=_C2701 ,C2211_=_C2959 ,\nC2211_=_C3187 ,C2211_=_C3327 ,C2211_=_C3396 ,C2211_=_C3475 ,C2211_=_C3603 ,C2211_=_C3604 ,\nC2211_=_C3605 ,C2211_=_C3606 ,C2211_=_C3607 ,C2211_=_C3608 ,C2211_=_C3609 ,C2211_=_C3610 ,\nC2211_=_C3611 ,C2211_=_C3612 ,C2211_=_C3613 ,C2701_=_C2959 ,C2701_=_C3187 ,C2701_=_C3327 ,\nC2701_=_C3396 ,C2701_=_C3475 ,C2701_=_C3603 ,C2701_=_C3604 ,C2701_=_C3605 ,C2701_=_C3606 ,\nC2701_=_C3607 ,C2701_=_C3608 ,C2701_=_C3609 ,C2701_=_C3610 ,C2701_=_C3611 ,C2701_=_C3612 ,\nC2701_=_C3613 ,C2959_=_C3187 ,C2959_=_C3327 ,C2959_=_C3396 ,C2959_=_C3475 ,C2959_=_C3603 ,\nC2959_=_C3604 ,C2959_=_C3605 ,C2959_=_C3606 ,C2959_=_C3607 ,C2959_=_C3608 ,C2959_=_C3609 ,\nC2959_=_C3610 ,C2959_=_C3611 ,C2959_=_C3612 ,C2959_=_C3613 ,C3187_=_C3327 ,C3187_=_C3396 ,\nC3187_=_C3475 ,C3187_=_C3603 ,C3187_=_C3604 ,C3187_=_C3605 ,C3187_=_C3606 ,C3187_=_C3607 ,\nC3187_=_C3608 ,C3187_=_C3609 ,C3187_=_C3610 ,C3187_=_C3611 ,C3187_=_C3612 ,C3187_=_C3613 ,\nC3327_=_C3396 ,C3327_=_C3475 ,C3327_=_C3603 ,C3327_=_C3604 ,C3327_=_C3605 ,C3327_=_C3606 ,\nC3327_=_C3607 ,C3327_=_C3608 ,C3327_=_C3609 ,C3327_=_C3610 ,C3327_=_C3611 ,C3327_=_C3612 ,\nC3327_=_C3613 ,C3396_=_C3475 ,C3396_=_C3603 ,C3396_=_C3604</w:t>
      </w:r>
    </w:p>
    <w:p>
      <w:pPr>
        <w:pStyle w:val="PreformattedText"/>
        <w:bidi w:val="0"/>
        <w:spacing w:before="0" w:after="0"/>
        <w:jc w:val="left"/>
        <w:rPr/>
      </w:pPr>
      <w:r>
        <w:rPr/>
        <w:t xml:space="preserve"> </w:t>
      </w:r>
      <w:r>
        <w:rPr/>
        <w:t>,C3396_=_C3605 ,C3396_=_C3606 ,\nC3396_=_C3607 ,C3396_=_C3608 ,C3396_=_C3609 ,C3396_=_C3610 ,C3396_=_C3611 ,C3396_=_C3612 ,\nC3396_=_C3613 ,C3475_=_C3603 ,C3475_=_C3604 ,C3475_=_C3605 ,C3475_=_C3606 ,C3475_=_C3607 ,\nC3475_=_C3608 ,C3475_=_C3609 ,C3475_=_C3610 ,C3475_=_C3611 ,C3475_=_C3612 ,C3475_=_C3613 ,\nC3603_=_C3604 ,C3603_=_C3605 ,C3603_=_C3606 ,C3603_=_C3607 ,C3603_=_C3608 ,C3603_=_C3609 ,\nC3603_=_C3610 ,C3603_=_C3611 ,C3603_=_C3612 ,C3603_=_C3613 ,C3604_=_C3605 ,C3604_=_C3606 ,\nC3604_=_C3607 ,C3604_=_C3608 ,C3604_=_C3609 ,C3604_=_C3610 ,C3604_=_C3611 ,C3604_=_C3612 ,\nC3604_=_C3613 ,C3605_=_C3606 ,C3605_=_C3607 ,C3605_=_C3608 ,C3605_=_C3609 ,C3605_=_C3610 ,\nC3605_=_C3611 ,C3605_=_C3612 ,C3605_=_C3613 ,C3606_=_C3607 ,C3606_=_C3608 ,C3606_=_C3609 ,\nC3606_=_C3610 ,C3606_=_C3611 ,C3606_=_C3612 ,C3606_=_C3613 ,C3607_=_C3608 ,C3607_=_C3609 ,\nC3607_=_C3610 ,C3607_=_C3611 ,C3607_=_C3612 ,C3607_=_C3613 ,C3608_=_C3609 ,C3608_=_C3610 ,\nC3608_=_C3611 ,C3608_=_C3612 ,C3608_=_C3613 ,C3609_=_C3610 ,C3609_=_C3611 ,C3609_=_C3612 ,\nC3609_=_C3613 ,C3610_=_C3611 ,C3610_=_C3612 ,C3610_=_C3613 ,C3611_=_C3612 ,C3611_=_C3613 ,\nC3612_=_C3613 ,"];259[shape=box, label="id:259 level: 7\n50: C632 C727 C739 C782 C792 \nC1083 C1093 C1312 C1447 C1815 C1816 \nC1817 C1818 C1819 C1820 C1821 C1822 \nC1823 C1824 C1825 C1826 C1827 C1828 \nC1829 C1830 C1831 C1832 C1833 C1834 \nC1835 C1836 C2250 C2463 C2617 C2798 \nC2982 C3277 C3414 C3558 C3559 C3560 \nC3561 C3562 C3563 C3564 C3565 C3566 \nC3567 C3568 C3569 \n641: C632_=_C739( C632 C739 ) C632_=_C792( C632 C792 ) C632_=_C1093( C632 C1093 ) C632_=_C1447( C632 C1447 ) C632_=_C1825( C632 C1825 ) \nC632_=_C2250( C632 C2250 ) C632_=_C2463( C632 C2463 ) C632_=_C2617( C632 C2617 ) C632_=_C2798( C632 C2798 ) C632_=_C2982( C632 C2982 ) C632_=_C3277( C632 C3277 ) \nC632_=_C3414( C632 C3414 ) C632_=_C3558( C632 C3558 ) C632_=_C3559( C632 C3559 ) C632_=_C3560( C632 C3560 ) C632_=_C3561( C632 C3561 ) C632_=_C3562( C632 C3562 ) \nC632_=_C3563( C632 C3563 ) C632_=_C3564( C632 C3564 ) C632_=_C3565( C632 C3565 ) C632_=_C3566( C632 C3566 ) C632_=_C3567( C632 C3567 ) C632_=_C3568( C632 C3568 ) \nC632_=_C3569( C632 C3569 ) C727_=_C739( C727 C739 ) C727_=_C782( C727 C782 ) C727_=_C1083( C727 C1083 ) C727_=_C1312( C727 C1312 ) C727_=_C1815( C727 C1815 ) \nC727_=_C1816( C727 C1816 ) C727_=_C1817( C727 C1817 ) C727_=_C1818( C727 C1818 ) C727_=_C1819( C727 C1819 ) C727_=_C1820( C727 C1820 ) C727_=_C1821( C727 C1821 ) \nC727_=_C1822( C727 C1822 ) C727_=_C1823( C727 C1823 ) C727_=_C1824( C727 C1824 ) C727_=_C1825( C727 C1825 ) C727_=_C1826( C727 C1826 ) C727_=_C1827( C727 C1827 ) \nC727_=_C1828( C727 C1828 ) C727_=_C1829( C727 C1829 ) C727_=_C1830( C727 C1830 ) C727_=_C1831( C727 C1831 ) C727_=_C1832( C727 C1832 ) C727_=_C1833( C727 C1833 ) \nC727_=_C1834( C727 C1834 ) C727_=_C1835( C727 C1835 ) C727_=_C1836( C727 C1836 ) C739_=_C792( C739 C792 ) C739_=_C1093( C739 C1093 ) C739_=_C1447( C739 C1447 ) \nC739_=_C1825( C739 C1825 ) C739_=_C2250( C739 C2250 ) C739_=_C2463( C739 C2463 ) C739_=_C2617( C739 C2617 ) C739_=_C2798( C739 C2798 ) C739_=_C2982( C739 C2982 ) \nC739_=_C3277( C739 C3277 ) C739_=_C3414( C739 C3414 ) C739_=_C3558( C739 C3558 ) C739_=_C3559( C739 C3559 ) C739_=_C3560( C739 C3560 ) C739_=_C3561( C739 C3561 ) \nC739_=_C3562( C739 C3562 ) C739_=_C3563( C739 C3563 ) C739_=_C3564( C739 C3564 ) C739_=_C3565( C739 C3565 ) C739_=_C3566( C739 C3566 ) C739_=_C3567( C739 C3567 ) \nC739_=_C3568( C739 C3568 ) C739_=_C3569( C739 C3569 ) C782_=_C792( C782 C792 ) C782_=_C1083( C782 C1083 ) C782_=_C1312( C782 C1312 ) C782_=_C1815( C782 C1815 ) \nC782_=_C1816( C782 C1816 ) C782_=_C1817( C782 C1817 ) C782_=_C1818( C782 C1818 ) C782_=_C1819( C782 C1819 ) C782_=_C1820( C782 C1820 ) C782_=_C1821( C782 C1821 ) \nC782_=_C1822( C782 C1822 ) C782_=_C1823( C782 C1823 ) C782_=_C1824( C782 C1824 ) C782_=_C1825( C782 C1825 ) C782_=_C1826( C782 C1826 ) C782_=_C1827( C782 C1827 ) \nC782_=_C1828( C782 C1828 ) C782_=_C1829( C782 C1829 ) C782_=_C1830( C782 C1830 ) C782_=_C1831( C782 C1831 ) C782_=_C1832( C782 C1832 ) C782_=_C1833( C782 C1833 ) \nC782_=_C1834( C782 C1834 ) C782_=_C1835( C782 C1835 ) C782_=_C1836( C782 C1836 ) C792_=_C1093( C792 C1093 ) C792_=_C1447( C792 C1447 ) C792_=_C1825( C792 C1825 ) \nC792_=_C2250( C792 C2250 ) C792_=_C2463( C792 C2463 ) C792_=_C2617( C792 C2617 ) C792_=_C2798( C792 C2798 ) C792_=_C2982( C792 C2982 ) C792_=_C3277( C792 C3277 ) \nC792_=_C3414( C792 C3414 ) C792_=_C3558( C792 C3558 ) C792_=_C3559( C792 C3559 ) C792_=_C3560( C792 C3560 ) C792_=_C3561( C792 C3561 ) C792_=_C3562( C792 C3562 ) \nC792_=_C3563( C792 C3563 ) C792_=_C3564( C792 C3564 ) C792_=_C3565( C792 C3565 ) C792_=_C3566( C792 C3566 ) C792_=_C3567( C792 C3567 ) C792_=_C3568( C792 C3568 ) \nC792_=_C3569( C792 C3569 ) C1083_=_C1093( C1083 C1093 ) C1083_=_C1312( C1083 C1312 ) C1083_=_C1815( C1083 C1815 ) C1083_=_C1816( C1083 C1816 ) C1083_=_C1817( C1083 C1817 ) \nC1083_=_C1818( C1083 C1818 ) C1083_=_C1819( C1083 C1819 ) C1083_=_C1820( C1083 C1820 ) C1083_=_C1821( C1083 C1821 ) C1083_=_C1822( C1083 C1822 ) C1083_=_C1823( C1083 C1823 ) \nC1083_=_C1824( C1083 C1824 ) C1083_=_C1825( C1083 C1825 ) C1083_=_C1826( C1083 C1826 ) C1083_=_C1827( C1083 C1827 ) C1083_=_C1828( C1083 C1828 ) C1083_=_C1829( C1083 C1829 ) \nC1083_=_C1830( C1083 C1830 ) C1083_=_C1831( C1083 C1831 ) C1083_=_C1832( C1083 C1832 ) C1083_=_C1833( C1083 C1833 ) C1083_=_C1834( C1083 C1834 ) C1083_=_C1835( C1083 C1835 ) \nC1083_=_C1836( C1083 C1836 ) C1093_=_C1447( C1093 C1447 ) C1093_=_C1825( C1093 C1825 ) C1093_=_C2250( C1093 C2250 ) C1093_=_C2463( C1093 C2463 ) C1093_=_C2617( C1093 C2617 ) \nC1093_=_C2798( C1093 C2798 ) C1093_=_C2982( C1093 C2982 ) C1093_=_C3277( C1093 C3277 ) C1093_=_C3414( C1093 C3414 ) C1093_=_C3558( C1093 C3558 ) C1093_=_C3559( C1093 C3559 ) \nC1093_=_C3560( C1093 C3560 ) C1093_=_C3561( C1093 C3561 ) C1093_=_C3562( C1093 C3562 ) C1093_=_C3563( C1093 C3563 ) C1093_=_C3564( C1093 C3564 ) C1093_=_C3565( C1093 C3565 ) \nC1093_=_C3566( C1093 C3566 ) C1093_=_C3567( C1093 C3567 ) C1093_=_C3568( C1093 C3568 ) C1093_=_C3569( C1093 C3569 ) C1312_=_C1815( C1312 C1815 ) C1312_=_C1816( C1312 C1816 ) \nC1312_=_C1817( C1312 C1817 ) C1312_=_C1818( C1312 C1818 ) C1312_=_C1819( C1312 C1819 ) C1312_=_C1820( C1312 C1820 ) C1312_=_C1821( C1312 C1821 ) C1312_=_C1822( C1312 C1822 ) \nC1312_=_C1823( C1312 C1823 ) C1312_=_C1824( C1312 C1824 ) C1312_=_C1825( C1312 C1825 ) C1312_=_C1826( C1312 C1826 ) C1312_=_C1827( C1312 C1827 ) C1312_=_C1828( C1312 C1828 ) \nC1312_=_C1829( C1312 C1829 ) C1312_=_C1830( C1312 C1830 ) C1312_=_C1831( C1312 C1831 ) C1312_=_C1832( C1312 C1832 ) C1312_=_C1833( C1312 C1833 ) C1312_=_C1834( C1312 C1834 ) \nC1312_=_C1835( C1312 C1835 ) C1312_=_C1836( C1312 C1836 ) C1447_=_C1825( C1447 C1825 ) C1447_=_C2250( C1447 C2250 ) C1447_=_C2463( C1447 C2463 ) C1447_=_C2617( C1447 C2617 ) \nC1447_=_C2798( C1447 C2798 ) C1447_=_C2982( C1447 C2982 ) C1447_=_C3277( C1447 C3277 ) C1447_=_C3414( C1447 C3414 ) C1447_=_C3558( C1447 C3558 ) C1447_=_C3559( C1447 C3559 ) \nC1447_=_C3560( C1447 C3560 ) C1447_=_C3561( C1447 C3561 ) C1447_=_C3562( C1447 C3562 ) C1447_=_C3563( C1447 C3563 ) C1447_=_C3564( C1447 C3564 ) C1447_=_C3565( C1447 C3565 ) \nC1447_=_C3566( C1447 C3566 ) C1447_=_C3567( C1447 C3567 ) C1447_=_C3568( C1447 C3568 ) C1447_=_C3569( C1447 C3569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6_=_C2250( C1816 C2250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7_=_C1835( C1817 C1835 ) C1817_=_C1836( C1817 C1836 ) C1817_=_C2463( C1817 C2463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8_=_C2617( C1818 C2617 ) C1819_=_C1820( C1819 C1820 ) C1819_=_C1821( C1819 C1821 ) C1819_=_C1822( C1819 C1822 ) C1819_=_C1823( C1819 C1823 ) C1819_=_C1824( C1819 C1824 ) \nC1819_=_C1825( C1819 C1825 ) C1819_=_C1826(</w:t>
      </w:r>
    </w:p>
    <w:p>
      <w:pPr>
        <w:pStyle w:val="PreformattedText"/>
        <w:bidi w:val="0"/>
        <w:spacing w:before="0" w:after="0"/>
        <w:jc w:val="left"/>
        <w:rPr/>
      </w:pPr>
      <w:r>
        <w:rPr/>
        <w:t xml:space="preserve"> </w:t>
      </w:r>
      <w:r>
        <w:rPr/>
        <w:t>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2798( C1819 C2798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2982( C1820 C2982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3277( C1822 C3277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3414( C1823 C3414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2250( C1825 C2250 ) C1825_=_C2463( C1825 C2463 ) C1825_=_C2617( C1825 C2617 ) C1825_=_C2798( C1825 C2798 ) C1825_=_C2982( C1825 C2982 ) \nC1825_=_C3277( C1825 C3277 ) C1825_=_C3414( C1825 C3414 ) C1825_=_C3558( C1825 C3558 ) C1825_=_C3559( C1825 C3559 ) C1825_=_C3560( C1825 C3560 ) C1825_=_C3561( C1825 C3561 ) \nC1825_=_C3562( C1825 C3562 ) C1825_=_C3563( C1825 C3563 ) C1825_=_C3564( C1825 C3564 ) C1825_=_C3565( C1825 C3565 ) C1825_=_C3566( C1825 C3566 ) C1825_=_C3567( C1825 C3567 ) \nC1825_=_C3568( C1825 C3568 ) C1825_=_C3569( C1825 C3569 ) C1826_=_C1827( C1826 C1827 ) C1826_=_C1828( C1826 C1828 ) C1826_=_C1829( C1826 C1829 ) C1826_=_C1830( C1826 C1830 ) \nC1826_=_C1831( C1826 C1831 ) C1826_=_C1832( C1826 C1832 ) C1826_=_C1833( C1826 C1833 ) C1826_=_C1834( C1826 C1834 ) C1826_=_C1835( C1826 C1835 ) C1826_=_C1836( C1826 C1836 ) \nC1826_=_C3558( C1826 C3558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0_=_C3562( C1830 C3562 ) C1831_=_C1832( C1831 C1832 ) C1831_=_C1833( C1831 C1833 ) C1831_=_C1834( C1831 C1834 ) C1831_=_C1835( C1831 C1835 ) \nC1831_=_C1836( C1831 C1836 ) C1832_=_C1833( C1832 C1833 ) C1832_=_C1834( C1832 C1834 ) C1832_=_C1835( C1832 C1835 ) C1832_=_C1836( C1832 C1836 ) C1832_=_C3565( C1832 C3565 ) \nC1833_=_C1834( C1833 C1834 ) C1833_=_C1835( C1833 C1835 ) C1833_=_C1836( C1833 C1836 ) C1833_=_C3566( C1833 C3566 ) C1834_=_C1835( C1834 C1835 ) C1834_=_C1836( C1834 C1836 ) \nC1834_=_C3568( C1834 C3568 ) C1835_=_C1836( C1835 C1836 ) C1835_=_C3569( C1835 C3569 ) C2250_=_C2463( C2250 C2463 ) C2250_=_C2617( C2250 C2617 ) C2250_=_C2798( C2250 C2798 ) \nC2250_=_C2982( C2250 C2982 ) C2250_=_C3277( C2250 C3277 ) C2250_=_C3414( C2250 C3414 ) C2250_=_C3558( C2250 C3558 ) C2250_=_C3559( C2250 C3559 ) C2250_=_C3560( C2250 C3560 ) \nC2250_=_C3561( C2250 C3561 ) C2250_=_C3562( C2250 C3562 ) C2250_=_C3563( C2250 C3563 ) C2250_=_C3564( C2250 C3564 ) C2250_=_C3565( C2250 C3565 ) C2250_=_C3566( C2250 C3566 ) \nC2250_=_C3567( C2250 C3567 ) C2250_=_C3568( C2250 C3568 ) C2250_=_C3569( C2250 C3569 ) C2463_=_C2617( C2463 C2617 ) C2463_=_C2798( C2463 C2798 ) C2463_=_C2982( C2463 C2982 ) \nC2463_=_C3277( C2463 C3277 ) C2463_=_C3414( C2463 C3414 ) C2463_=_C3558( C2463 C3558 ) C2463_=_C3559( C2463 C3559 ) C2463_=_C3560( C2463 C3560 ) C2463_=_C3561( C2463 C3561 ) \nC2463_=_C3562( C2463 C3562 ) C2463_=_C3563( C2463 C3563 ) C2463_=_C3564( C2463 C3564 ) C2463_=_C3565( C2463 C3565 ) C2463_=_C3566( C2463 C3566 ) C2463_=_C3567( C2463 C3567 ) \nC2463_=_C3568( C2463 C3568 ) C2463_=_C3569( C2463 C3569 ) C2617_=_C2798( C2617 C2798 ) C2617_=_C2982( C2617 C2982 ) C2617_=_C3277( C2617 C3277 ) C2617_=_C3414( C2617 C3414 ) \nC2617_=_C3558( C2617 C3558 ) C2617_=_C3559( C2617 C3559 ) C2617_=_C3560( C2617 C3560 ) C2617_=_C3561( C2617 C3561 ) C2617_=_C3562( C2617 C3562 ) C2617_=_C3563( C2617 C3563 ) \nC2617_=_C3564( C2617 C3564 ) C2617_=_C3565( C2617 C3565 ) C2617_=_C3566( C2617 C3566 ) C2617_=_C3567( C2617 C3567 ) C2617_=_C3568( C2617 C3568 ) C2617_=_C3569( C2617 C3569 ) \nC2798_=_C2982( C2798 C2982 ) C2798_=_C3277( C2798 C3277 ) C2798_=_C3414( C2798 C3414 ) C2798_=_C3558( C2798 C3558 ) C2798_=_C3559( C2798 C3559 ) C2798_=_C3560( C2798 C3560 ) \nC2798_=_C3561( C2798 C3561 ) C2798_=_C3562( C2798 C3562 ) C2798_=_C3563( C2798 C3563 ) C2798_=_C3564( C2798 C3564 ) C2798_=_C3565( C2798 C3565 ) C2798_=_C3566( C2798 C3566 ) \nC2798_=_C3567( C2798 C3567 ) C2798_=_C3568( C2798 C3568 ) C2798_=_C3569( C2798 C3569 ) C2982_=_C3277( C2982 C3277 ) C2982_=_C3414( C2982 C3414 ) C2982_=_C3558( C2982 C3558 ) \nC2982_=_C3559( C2982 C3559 ) C2982_=_C3560( C2982 C3560 ) C2982_=_C3561( C2982 C3561 ) C2982_=_C3562( C2982 C3562 ) C2982_=_C3563( C2982 C3563 ) C2982_=_C3564( C2982 C3564 ) \nC2982_=_C3565( C2982 C3565 ) C2982_=_C3566( C2982 C3566 ) C2982_=_C3567( C2982 C3567 ) C2982_=_C3568( C2982 C3568 ) C2982_=_C3569( C2982 C3569 ) C3277_=_C3414( C3277 C3414 ) \nC3277_=_C3558( C3277 C3558 ) C3277_=_C3559( C3277 C3559 ) C3277_=_C3560( C3277 C3560 ) C3277_=_C3561( C3277 C3561 ) C3277_=_C3562( C3277 C3562 ) C3277_=_C3563( C3277 C3563 ) \nC3277_=_C3564( C3277 C3564 ) C3277_=_C3565( C3277 C3565 ) C3277_=_C3566( C3277 C3566 ) C3277_=_C3567( C3277 C3567 ) C3277_=_C3568( C3277 C3568 ) C3277_=_C3569( C3277 C3569 ) \nC3414_=_C3558( C3414 C3558 ) C3414_=_C3559( C3414 C3559 ) C3414_=_C3560( C3414 C3560 ) C3414_=_C3561( C3414 C3561 ) C3414_=_C3562( C3414 C3562 ) C3414_=_C3563( C3414 C3563 ) \nC3414_=_C3564( C3414 C3564 ) C3414_=_C3565( C3414 C3565 ) C3414_=_C3566( C3414 C3566 ) C3414_=_C3567( C3414 C3567 ) C3414_=_C3568( C3414 C3568 ) C3414_=_C3569( C3414 C3569 ) \nC3558_=_C3559( C3558 C3559 ) C3558_=_C3560( C3558 C3560 ) C3558_=_C3561( C3558 C3561 ) C3558_=_C3562( C3558 C3562 ) C3558_=_C3563( C3558 C3563 ) C3558_=_C3564( C3558 C3564 ) \nC3558_=_C3565( C3558 C3565 ) C3558_=_C3566( C3558 C3566 ) C3558_=_C3567( C3558 C3567 ) C3558_=_C3568( C3558 C3568 ) C3558_=_C3569( C3558 C3569 ) C3559_=_C3560( C3559 C3560 ) \nC3559_=_C3561( C3559 C3561 ) C3559_=_C3562( C3559 C3562 ) C3559_=_C3563( C3559 C3563 ) C3559_=_C3564( C3559 C3564 ) C3559_=_C3565( C3559 C3565 ) C3559_=_C3566( C3559 C3566 ) \nC3559_=_C3567( C3559 C3567 ) C3559_=_C3568( C3559 C3568 ) C3559_=_C3569( C3559 C3569 ) C3560_=_C3561( C3560 C3561 ) C3560_=_C3562( C3560 C3562 ) C3560_=_C3563( C3560 C3563 ) \nC3560_=_C3564( C3560 C3564 ) C3560_=_C3565( C3560 C3565 ) C3560_=_C3566( C3560 C3566 ) C3560_=_C3567( C3560 C3567 ) C3560_=_C3568( C3560 C3568 ) C3560_=_C3569( C3560 C3569 ) \nC3561_=_C3562( C3561 C3562 ) C3561_=_C3563( C3561 C3563 ) C3561_=_C3564( C3561 C3564 ) C3561_=_C3565( C3561 C3565 ) C3561_=_C3566( C3561 C3566 ) C3561_=_C3567( C3561 C3567 ) \nC3561_=_C3568( C3561 C3568 ) C3561_=_C3569( C3561 C3569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5_=_C3566( C3565 C3566 ) C3565_=_C3567(</w:t>
      </w:r>
    </w:p>
    <w:p>
      <w:pPr>
        <w:pStyle w:val="PreformattedText"/>
        <w:bidi w:val="0"/>
        <w:spacing w:before="0" w:after="0"/>
        <w:jc w:val="left"/>
        <w:rPr/>
      </w:pPr>
      <w:r>
        <w:rPr/>
        <w:t xml:space="preserve"> </w:t>
      </w:r>
      <w:r>
        <w:rPr/>
        <w:t>C3565 C3567 ) C3565_=_C3568( C3565 C3568 ) C3565_=_C3569( C3565 C3569 ) \nC3566_=_C3567( C3566 C3567 ) C3566_=_C3568( C3566 C3568 ) C3566_=_C3569( C3566 C3569 ) C3567_=_C3568( C3567 C3568 ) C3567_=_C3569( C3567 C3569 ) C3568_=_C3569( C3568 C3569 ) "];215-&gt;259[label="49: C632 C727 C739 C782 C792 \nC1083 C1093 C1312 C1447 C1815 C1816 \nC1817 C1818 C1819 C1820 C1821 C1822 \nC1823 C1824 C1826 C1827 C1828 C1829 \nC1830 C1831 C1832 C1833 C1834 C1835 \nC1836 C2250 C2463 C2617 C2798 C2982 \nC3277 C3414 C3558 C3559 C3560 C3561 \nC3562 C3563 C3564 C3565 C3566 C3567 \nC3568 C3569 \n592: C632_=_C739 ,C632_=_C792 ,C632_=_C1093 ,C632_=_C1447 ,C632_=_C2250 ,\nC632_=_C2463 ,C632_=_C2617 ,C632_=_C2798 ,C632_=_C2982 ,C632_=_C3277 ,C632_=_C3414 ,\nC632_=_C3558 ,C632_=_C3559 ,C632_=_C3560 ,C632_=_C3561 ,C632_=_C3562 ,C632_=_C3563 ,\nC632_=_C3564 ,C632_=_C3565 ,C632_=_C3566 ,C632_=_C3567 ,C632_=_C3568 ,C632_=_C3569 ,\nC727_=_C739 ,C727_=_C782 ,C727_=_C1083 ,C727_=_C1312 ,C727_=_C1815 ,C727_=_C1816 ,\nC727_=_C1817 ,C727_=_C1818 ,C727_=_C1819 ,C727_=_C1820 ,C727_=_C1821 ,C727_=_C1822 ,\nC727_=_C1823 ,C727_=_C1824 ,C727_=_C1826 ,C727_=_C1827 ,C727_=_C1828 ,C727_=_C1829 ,\nC727_=_C1830 ,C727_=_C1831 ,C727_=_C1832 ,C727_=_C1833 ,C727_=_C1834 ,C727_=_C1835 ,\nC727_=_C1836 ,C739_=_C792 ,C739_=_C1093 ,C739_=_C1447 ,C739_=_C2250 ,C739_=_C2463 ,\nC739_=_C2617 ,C739_=_C2798 ,C739_=_C2982 ,C739_=_C3277 ,C739_=_C3414 ,C739_=_C3558 ,\nC739_=_C3559 ,C739_=_C3560 ,C739_=_C3561 ,C739_=_C3562 ,C739_=_C3563 ,C739_=_C3564 ,\nC739_=_C3565 ,C739_=_C3566 ,C739_=_C3567 ,C739_=_C3568 ,C739_=_C3569 ,C782_=_C792 ,\nC782_=_C1083 ,C782_=_C1312 ,C782_=_C1815 ,C782_=_C1816 ,C782_=_C1817 ,C782_=_C1818 ,\nC782_=_C1819 ,C782_=_C1820 ,C782_=_C1821 ,C782_=_C1822 ,C782_=_C1823 ,C782_=_C1824 ,\nC782_=_C1826 ,C782_=_C1827 ,C782_=_C1828 ,C782_=_C1829 ,C782_=_C1830 ,C782_=_C1831 ,\nC782_=_C1832 ,C782_=_C1833 ,C782_=_C1834 ,C782_=_C1835 ,C782_=_C1836 ,C792_=_C1093 ,\nC792_=_C1447 ,C792_=_C2250 ,C792_=_C2463 ,C792_=_C2617 ,C792_=_C2798 ,C792_=_C2982 ,\nC792_=_C3277 ,C792_=_C3414 ,C792_=_C3558 ,C792_=_C3559 ,C792_=_C3560 ,C792_=_C3561 ,\nC792_=_C3562 ,C792_=_C3563 ,C792_=_C3564 ,C792_=_C3565 ,C792_=_C3566 ,C792_=_C3567 ,\nC792_=_C3568 ,C792_=_C3569 ,C1083_=_C1093 ,C1083_=_C1312 ,C1083_=_C1815 ,C1083_=_C1816 ,\nC1083_=_C1817 ,C1083_=_C1818 ,C1083_=_C1819 ,C1083_=_C1820 ,C1083_=_C1821 ,C1083_=_C1822 ,\nC1083_=_C1823 ,C1083_=_C1824 ,C1083_=_C1826 ,C1083_=_C1827 ,C1083_=_C1828 ,C1083_=_C1829 ,\nC1083_=_C1830 ,C1083_=_C1831 ,C1083_=_C1832 ,C1083_=_C1833 ,C1083_=_C1834 ,C1083_=_C1835 ,\nC1083_=_C1836 ,C1093_=_C1447 ,C1093_=_C2250 ,C1093_=_C2463 ,C1093_=_C2617 ,C1093_=_C2798 ,\nC1093_=_C2982 ,C1093_=_C3277 ,C1093_=_C3414 ,C1093_=_C3558 ,C1093_=_C3559 ,C1093_=_C3560 ,\nC1093_=_C3561 ,C1093_=_C3562 ,C1093_=_C3563 ,C1093_=_C3564 ,C1093_=_C3565 ,C1093_=_C3566 ,\nC1093_=_C3567 ,C1093_=_C3568 ,C1093_=_C3569 ,C1312_=_C1815 ,C1312_=_C1816 ,C1312_=_C1817 ,\nC1312_=_C1818 ,C1312_=_C1819 ,C1312_=_C1820 ,C1312_=_C1821 ,C1312_=_C1822 ,C1312_=_C1823 ,\nC1312_=_C1824 ,C1312_=_C1826 ,C1312_=_C1827 ,C1312_=_C1828 ,C1312_=_C1829 ,C1312_=_C1830 ,\nC1312_=_C1831 ,C1312_=_C1832 ,C1312_=_C1833 ,C1312_=_C1834 ,C1312_=_C1835 ,C1312_=_C1836 ,\nC1447_=_C2250 ,C1447_=_C2463 ,C1447_=_C2617 ,C1447_=_C2798 ,C1447_=_C2982 ,C1447_=_C3277 ,\nC1447_=_C3414 ,C1447_=_C3558 ,C1447_=_C3559 ,C1447_=_C3560 ,C1447_=_C3561 ,C1447_=_C3562 ,\nC1447_=_C3563 ,C1447_=_C3564 ,C1447_=_C3565 ,C1447_=_C3566 ,C1447_=_C3567 ,C1447_=_C3568 ,\nC1447_=_C3569 ,C1815_=_C1816 ,C1815_=_C1817 ,C1815_=_C1818 ,C1815_=_C1819 ,C1815_=_C1820 ,\nC1815_=_C1821 ,C1815_=_C1822 ,C1815_=_C1823 ,C1815_=_C1824 ,C1815_=_C1826 ,C1815_=_C1827 ,\nC1815_=_C1828 ,C1815_=_C1829 ,C1815_=_C1830 ,C1815_=_C1831 ,C1815_=_C1832 ,C1815_=_C1833 ,\nC1815_=_C1834 ,C1815_=_C1835 ,C1815_=_C1836 ,C1816_=_C1817 ,C1816_=_C1818 ,C1816_=_C1819 ,\nC1816_=_C1820 ,C1816_=_C1821 ,C1816_=_C1822 ,C1816_=_C1823 ,C1816_=_C1824 ,C1816_=_C1826 ,\nC1816_=_C1827 ,C1816_=_C1828 ,C1816_=_C1829 ,C1816_=_C1830 ,C1816_=_C1831 ,C1816_=_C1832 ,\nC1816_=_C1833 ,C1816_=_C1834 ,C1816_=_C1835 ,C1816_=_C1836 ,C1816_=_C2250 ,C1817_=_C1818 ,\nC1817_=_C1819 ,C1817_=_C1820 ,C1817_=_C1821 ,C1817_=_C1822 ,C1817_=_C1823 ,C1817_=_C1824 ,\nC1817_=_C1826 ,C1817_=_C1827 ,C1817_=_C1828 ,C1817_=_C1829 ,C1817_=_C1830 ,C1817_=_C1831 ,\nC1817_=_C1832 ,C1817_=_C1833 ,C1817_=_C1834 ,C1817_=_C1835 ,C1817_=_C1836 ,C1817_=_C2463 ,\nC1818_=_C1819 ,C1818_=_C1820 ,C1818_=_C1821 ,C1818_=_C1822 ,C1818_=_C1823 ,C1818_=_C1824 ,\nC1818_=_C1826 ,C1818_=_C1827 ,C1818_=_C1828 ,C1818_=_C1829 ,C1818_=_C1830 ,C1818_=_C1831 ,\nC1818_=_C1832 ,C1818_=_C1833 ,C1818_=_C1834 ,C1818_=_C1835 ,C1818_=_C1836 ,C1818_=_C2617 ,\nC1819_=_C1820 ,C1819_=_C1821 ,C1819_=_C1822 ,C1819_=_C1823 ,C1819_=_C1824 ,C1819_=_C1826 ,\nC1819_=_C1827 ,C1819_=_C1828 ,C1819_=_C1829 ,C1819_=_C1830 ,C1819_=_C1831 ,C1819_=_C1832 ,\nC1819_=_C1833 ,C1819_=_C1834 ,C1819_=_C1835 ,C1819_=_C1836 ,C1819_=_C2798 ,C1820_=_C1821 ,\nC1820_=_C1822 ,C1820_=_C1823 ,C1820_=_C1824 ,C1820_=_C1826 ,C1820_=_C1827 ,C1820_=_C1828 ,\nC1820_=_C1829 ,C1820_=_C1830 ,C1820_=_C1831 ,C1820_=_C1832 ,C1820_=_C1833 ,C1820_=_C1834 ,\nC1820_=_C1835 ,C1820_=_C1836 ,C1820_=_C2982 ,C1821_=_C1822 ,C1821_=_C1823 ,C1821_=_C1824 ,\nC1821_=_C1826 ,C1821_=_C1827 ,C1821_=_C1828 ,C1821_=_C1829 ,C1821_=_C1830 ,C1821_=_C1831 ,\nC1821_=_C1832 ,C1821_=_C1833 ,C1821_=_C1834 ,C1821_=_C1835 ,C1821_=_C1836 ,C1822_=_C1823 ,\nC1822_=_C1824 ,C1822_=_C1826 ,C1822_=_C1827 ,C1822_=_C1828 ,C1822_=_C1829 ,C1822_=_C1830 ,\nC1822_=_C1831 ,C1822_=_C1832 ,C1822_=_C1833 ,C1822_=_C1834 ,C1822_=_C1835 ,C1822_=_C1836 ,\nC1822_=_C3277 ,C1823_=_C1824 ,C1823_=_C1826 ,C1823_=_C1827 ,C1823_=_C1828 ,C1823_=_C1829 ,\nC1823_=_C1830 ,C1823_=_C1831 ,C1823_=_C1832 ,C1823_=_C1833 ,C1823_=_C1834 ,C1823_=_C1835 ,\nC1823_=_C1836 ,C1823_=_C3414 ,C1824_=_C1826 ,C1824_=_C1827 ,C1824_=_C1828 ,C1824_=_C1829 ,\nC1824_=_C1830 ,C1824_=_C1831 ,C1824_=_C1832 ,C1824_=_C1833 ,C1824_=_C1834 ,C1824_=_C1835 ,\nC1824_=_C1836 ,C1826_=_C1827 ,C1826_=_C1828 ,C1826_=_C1829 ,C1826_=_C1830 ,C1826_=_C1831 ,\nC1826_=_C1832 ,C1826_=_C1833 ,C1826_=_C1834 ,C1826_=_C1835 ,C1826_=_C1836 ,C1826_=_C3558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0_=_C3562 ,C1831_=_C1832 ,C1831_=_C1833 ,C1831_=_C1834 ,C1831_=_C1835 ,C1831_=_C1836 ,\nC1832_=_C1833 ,C1832_=_C1834 ,C1832_=_C1835 ,C1832_=_C1836 ,C1832_=_C3565 ,C1833_=_C1834 ,\nC1833_=_C1835 ,C1833_=_C1836 ,C1833_=_C3566 ,C1834_=_C1835 ,C1834_=_C1836 ,C1834_=_C3568 ,\nC1835_=_C1836 ,C1835_=_C3569 ,C2250_=_C2463 ,C2250_=_C2617 ,C2250_=_C2798 ,C2250_=_C2982 ,\nC2250_=_C3277 ,C2250_=_C3414 ,C2250_=_C3558 ,C2250_=_C3559 ,C2250_=_C3560 ,C2250_=_C3561 ,\nC2250_=_C3562 ,C2250_=_C3563 ,C2250_=_C3564 ,C2250_=_C3565 ,C2250_=_C3566 ,C2250_=_C3567 ,\nC2250_=_C3568 ,C2250_=_C3569 ,C2463_=_C2617 ,C2463_=_C2798 ,C2463_=_C2982 ,C2463_=_C3277 ,\nC2463_=_C3414 ,C2463_=_C3558 ,C2463_=_C3559 ,C2463_=_C3560 ,C2463_=_C3561 ,C2463_=_C3562 ,\nC2463_=_C3563 ,C2463_=_C3564 ,C2463_=_C3565 ,C2463_=_C3566 ,C2463_=_C3567 ,C2463_=_C3568 ,\nC2463_=_C3569 ,C2617_=_C2798 ,C2617_=_C2982 ,C2617_=_C3277 ,C2617_=_C3414 ,C2617_=_C3558 ,\nC2617_=_C3559 ,C2617_=_C3560 ,C2617_=_C3561 ,C2617_=_C3562 ,C2617_=_C3563 ,C2617_=_C3564 ,\nC2617_=_C3565 ,C2617_=_C3566 ,C2617_=_C3567 ,C2617_=_C3568 ,C2617_=_C3569 ,C2798_=_C2982 ,\nC2798_=_C3277 ,C2798_=_C3414 ,C2798_=_C3558 ,C2798_=_C3559 ,C2798_=_C3560 ,C2798_=_C3561 ,\nC2798_=_C3562 ,C2798_=_C3563 ,C2798_=_C3564 ,C2798_=_C3565 ,C2798_=_C3566 ,C2798_=_C3567 ,\nC2798_=_C3568 ,C2798_=_C3569 ,C2982_=_C3277 ,C2982_=_C3414 ,C2982_=_C3558 ,C2982_=_C3559 ,\nC2982_=_C3560 ,C2982_=_C3561 ,C2982_=_C3562 ,C2982_=_C3563 ,C2982_=_C3564 ,C2982_=_C3565 ,\nC2982_=_C3566 ,C2982_=_C3567 ,C2982_=_C3568 ,C2982_=_C3569 ,C3277_=_C3414 ,C3277_=_C3558 ,\nC3277_=_C3559 ,C3277_=_C3560 ,C3277_=_C3561 ,C3277_=_C3562 ,C3277_=_C3563 ,C3277_=_C3564 ,\nC3277_=_C3565 ,C3277_=_C3566 ,C3277_=_C3567 ,C3277_=_C3568 ,C3277_=_C3569 ,C3414_=_C3558 ,\nC3414_=_C3559 ,C3414_=_C3560 ,C3414_=_C3561 ,C3414_=_C3562 ,C3414_=_C3563 ,C3414_=_C3564 ,\nC3414_=_C3565 ,C3414_=_C3566 ,C3414_=_C3567 ,C3414_=_C3568 ,C3414_=_C3569 ,C3558_=_C3559 ,\nC3558_=_C3560 ,C3558_=_C3561 ,C3558_=_C3562 ,C3558_=_C3563 ,C3558_=_C3564 ,C3558_=_C3565 ,\nC3558_=_C3566 ,C3558_=_C3567 ,C3558_=_C3568 ,C3558_=_C3569 ,C3559_=_C3560 ,C3559_=_C3561 ,\nC3559_=_C3562 ,C3559_=_C3563 ,C3559_=_C3564 ,C3559_=_C3565 ,C3559_=_C3566 ,C3559_=_C3567 ,\nC3559_=_C3568 ,C3559_=_C3569 ,C3560_=_C3561 ,C3560_=_C3562 ,C3560_=_C3563 ,C3560_=_C3564 ,\nC3560_=_C3565 ,C3560_=_C3566 ,C3560_=_C3567 ,C3560_=_C3568 ,C3560_=_C3569 ,C3561_=_C3562 ,\nC3561_=_C3563 ,C3561_=_C3564 ,C3561_=_C3565 ,C3561_=_C3566 ,C3561_=_C3567 ,C3561_=_C3568 ,\nC3561_=_C3569 ,C3562_=_C3563 ,C3562_=_C3564 ,C3562_=_C3565 ,C3562_=_C3566 ,C3562_=_C3567 ,\nC3562_=_C3568 ,C3562_=_C3569 ,C3563_=_C3564 ,C3563_=_C3565 ,C3563_=_C3566 ,C3563_=_C3567 ,\nC3563_=_C3568 ,C3563_=_C3569 ,C3564_=_C3565 ,C3564_=_C3566 ,C3564_=_C3567 ,C3564_=_C3568 ,\nC3564_=_C3569 ,C3565_=_C3566 ,C3565_=_C3567 ,C3565_=_C3568 ,C3565_=_C3569 ,C3566_=_C3567 ,\nC3566_=_C3568 ,C3566_=_C3569 ,C3567_=_C3568 ,C3567_=_C3569 ,C3568_=_C3569 ,"];260[shape=box, label="id:260 level: 7\n51: C47 C318 C336 C348 C373 \nC571 C642 C785 C801 C1460 C1533 \nC1670 C1817 C1834 C2325 C2346 C2453 \nC2454 C2455 C2456 C2457 C2458 C2459 \nC2460 C2461 C2462 C2463 C2464 C2465 \nC2466 C2467 C2468 C2469 C2470 C2471 \nC2807 C3288 C3424 C3568 C3624 C3685 \nC3781 C3836 C3850 C3878 C3935 C3977 \nC4007 C4013 C4016 C4087 \n658:</w:t>
      </w:r>
    </w:p>
    <w:p>
      <w:pPr>
        <w:pStyle w:val="PreformattedText"/>
        <w:bidi w:val="0"/>
        <w:spacing w:before="0" w:after="0"/>
        <w:jc w:val="left"/>
        <w:rPr/>
      </w:pPr>
      <w:r>
        <w:rPr/>
        <w:t xml:space="preserve"> </w:t>
      </w:r>
      <w:r>
        <w:rPr/>
        <w:t>C47_=_C318( C47 C318 ) C47_=_C336( C47 C336 ) C47_=_C348( C47 C348 ) C47_=_C373( C47 C373 ) C47_=_C642( C47 C642 ) \nC47_=_C801( C47 C801 ) C47_=_C1460( C47 C1460 ) C47_=_C1834( C47 C1834 ) C47_=_C2470( C47 C2470 ) C47_=_C2807( C47 C2807 ) C47_=_C3288( C47 C3288 ) \nC47_=_C3424( C47 C3424 ) C47_=_C3568( C47 C3568 ) C47_=_C3624( C47 C3624 ) C47_=_C3685( C47 C3685 ) C47_=_C3781( C47 C3781 ) C47_=_C3836( C47 C3836 ) \nC47_=_C3850( C47 C3850 ) C47_=_C3878( C47 C3878 ) C47_=_C3935( C47 C3935 ) C47_=_C3977( C47 C3977 ) C47_=_C4007( C47 C4007 ) C47_=_C4013( C47 C4013 ) \nC47_=_C4016( C47 C4016 ) C47_=_C4087( C47 C4087 ) C318_=_C336( C318 C336 ) C318_=_C348( C318 C348 ) C318_=_C373( C318 C373 ) C318_=_C642( C318 C642 ) \nC318_=_C801( C318 C801 ) C318_=_C1460( C318 C1460 ) C318_=_C1834( C318 C1834 ) C318_=_C2470( C318 C2470 ) C318_=_C2807( C318 C2807 ) C318_=_C3288( C318 C3288 ) \nC318_=_C3424( C318 C3424 ) C318_=_C3568( C318 C3568 ) C318_=_C3624( C318 C3624 ) C318_=_C3685( C318 C3685 ) C318_=_C3781( C318 C3781 ) C318_=_C3836( C318 C3836 ) \nC318_=_C3850( C318 C3850 ) C318_=_C3878( C318 C3878 ) C318_=_C3935( C318 C3935 ) C318_=_C3977( C318 C3977 ) C318_=_C4007( C318 C4007 ) C318_=_C4013( C318 C4013 ) \nC318_=_C4016( C318 C4016 ) C318_=_C4087( C318 C4087 ) C336_=_C348( C336 C348 ) C336_=_C373( C336 C373 ) C336_=_C642( C336 C642 ) C336_=_C801( C336 C801 ) \nC336_=_C1460( C336 C1460 ) C336_=_C1834( C336 C1834 ) C336_=_C2470( C336 C2470 ) C336_=_C2807( C336 C2807 ) C336_=_C3288( C336 C3288 ) C336_=_C3424( C336 C3424 ) \nC336_=_C3568( C336 C3568 ) C336_=_C3624( C336 C3624 ) C336_=_C3685( C336 C3685 ) C336_=_C3781( C336 C3781 ) C336_=_C3836( C336 C3836 ) C336_=_C3850( C336 C3850 ) \nC336_=_C3878( C336 C3878 ) C336_=_C3935( C336 C3935 ) C336_=_C3977( C336 C3977 ) C336_=_C4007( C336 C4007 ) C336_=_C4013( C336 C4013 ) C336_=_C4016( C336 C4016 ) \nC336_=_C4087( C336 C4087 ) C348_=_C373( C348 C373 ) C348_=_C642( C348 C642 ) C348_=_C801( C348 C801 ) C348_=_C1460( C348 C1460 ) C348_=_C1834( C348 C1834 ) \nC348_=_C2470( C348 C2470 ) C348_=_C2807( C348 C2807 ) C348_=_C3288( C348 C3288 ) C348_=_C3424( C348 C3424 ) C348_=_C3568( C348 C3568 ) C348_=_C3624( C348 C3624 ) \nC348_=_C3685( C348 C3685 ) C348_=_C3781( C348 C3781 ) C348_=_C3836( C348 C3836 ) C348_=_C3850( C348 C3850 ) C348_=_C3878( C348 C3878 ) C348_=_C3935( C348 C3935 ) \nC348_=_C3977( C348 C3977 ) C348_=_C4007( C348 C4007 ) C348_=_C4013( C348 C4013 ) C348_=_C4016( C348 C4016 ) C348_=_C4087( C348 C4087 ) C373_=_C642( C373 C642 ) \nC373_=_C801( C373 C801 ) C373_=_C1460( C373 C1460 ) C373_=_C1834( C373 C1834 ) C373_=_C2470( C373 C2470 ) C373_=_C2807( C373 C2807 ) C373_=_C3288( C373 C3288 ) \nC373_=_C3424( C373 C3424 ) C373_=_C3568( C373 C3568 ) C373_=_C3624( C373 C3624 ) C373_=_C3685( C373 C3685 ) C373_=_C3781( C373 C3781 ) C373_=_C3836( C373 C3836 ) \nC373_=_C3850( C373 C3850 ) C373_=_C3878( C373 C3878 ) C373_=_C3935( C373 C3935 ) C373_=_C3977( C373 C3977 ) C373_=_C4007( C373 C4007 ) C373_=_C4013( C373 C4013 ) \nC373_=_C4016( C373 C4016 ) C373_=_C4087( C373 C4087 ) C571_=_C785( C571 C785 ) C571_=_C1533( C571 C1533 ) C571_=_C1670( C571 C1670 ) C571_=_C1817( C571 C1817 ) \nC571_=_C2325( C571 C2325 ) C571_=_C2346( C571 C2346 ) C571_=_C2453( C571 C2453 ) C571_=_C2454( C571 C2454 ) C571_=_C2455( C571 C2455 ) C571_=_C2456( C571 C2456 ) \nC571_=_C2457( C571 C2457 ) C571_=_C2458( C571 C2458 ) C571_=_C2459( C571 C2459 ) C571_=_C2460( C571 C2460 ) C571_=_C2461( C571 C2461 ) C571_=_C2462( C571 C2462 ) \nC571_=_C2463( C571 C2463 ) C571_=_C2464( C571 C2464 ) C571_=_C2465( C571 C2465 ) C571_=_C2466( C571 C2466 ) C571_=_C2467( C571 C2467 ) C571_=_C2468( C571 C2468 ) \nC571_=_C2469( C571 C2469 ) C571_=_C2470( C571 C2470 ) C571_=_C2471( C571 C2471 ) C642_=_C801( C642 C801 ) C642_=_C1460( C642 C1460 ) C642_=_C1834( C642 C1834 ) \nC642_=_C2470( C642 C2470 ) C642_=_C2807( C642 C2807 ) C642_=_C3288( C642 C3288 ) C642_=_C3424( C642 C3424 ) C642_=_C3568( C642 C3568 ) C642_=_C3624( C642 C3624 ) \nC642_=_C3685( C642 C3685 ) C642_=_C3781( C642 C3781 ) C642_=_C3836( C642 C3836 ) C642_=_C3850( C642 C3850 ) C642_=_C3878( C642 C3878 ) C642_=_C3935( C642 C3935 ) \nC642_=_C3977( C642 C3977 ) C642_=_C4007( C642 C4007 ) C642_=_C4013( C642 C4013 ) C642_=_C4016( C642 C4016 ) C642_=_C4087( C642 C4087 ) C785_=_C801( C785 C801 ) \nC785_=_C1533( C785 C1533 ) C785_=_C1670( C785 C1670 ) C785_=_C1817( C785 C1817 ) C785_=_C2325( C785 C2325 ) C785_=_C2346( C785 C2346 ) C785_=_C2453( C785 C2453 ) \nC785_=_C2454( C785 C2454 ) C785_=_C2455( C785 C2455 ) C785_=_C2456( C785 C2456 ) C785_=_C2457( C785 C2457 ) C785_=_C2458( C785 C2458 ) C785_=_C2459( C785 C2459 ) \nC785_=_C2460( C785 C2460 ) C785_=_C2461( C785 C2461 ) C785_=_C2462( C785 C2462 ) C785_=_C2463( C785 C2463 ) C785_=_C2464( C785 C2464 ) C785_=_C2465( C785 C2465 ) \nC785_=_C2466( C785 C2466 ) C785_=_C2467( C785 C2467 ) C785_=_C2468( C785 C2468 ) C785_=_C2469( C785 C2469 ) C785_=_C2470( C785 C2470 ) C785_=_C2471( C785 C2471 ) \nC801_=_C1460( C801 C1460 ) C801_=_C1834( C801 C1834 ) C801_=_C2470( C801 C2470 ) C801_=_C2807( C801 C2807 ) C801_=_C3288( C801 C3288 ) C801_=_C3424( C801 C3424 ) \nC801_=_C3568( C801 C3568 ) C801_=_C3624( C801 C3624 ) C801_=_C3685( C801 C3685 ) C801_=_C3781( C801 C3781 ) C801_=_C3836( C801 C3836 ) C801_=_C3850( C801 C3850 ) \nC801_=_C3878( C801 C3878 ) C801_=_C3935( C801 C3935 ) C801_=_C3977( C801 C3977 ) C801_=_C4007( C801 C4007 ) C801_=_C4013( C801 C4013 ) C801_=_C4016( C801 C4016 ) \nC801_=_C4087( C801 C4087 ) C1460_=_C1834( C1460 C1834 ) C1460_=_C2470( C1460 C2470 ) C1460_=_C2807( C1460 C2807 ) C1460_=_C3288( C1460 C3288 ) C1460_=_C3424( C1460 C3424 ) \nC1460_=_C3568( C1460 C3568 ) C1460_=_C3624( C1460 C3624 ) C1460_=_C3685( C1460 C3685 ) C1460_=_C3781( C1460 C3781 ) C1460_=_C3836( C1460 C3836 ) C1460_=_C3850( C1460 C3850 ) \nC1460_=_C3878( C1460 C3878 ) C1460_=_C3935( C1460 C3935 ) C1460_=_C3977( C1460 C3977 ) C1460_=_C4007( C1460 C4007 ) C1460_=_C4013( C1460 C4013 ) C1460_=_C4016( C1460 C4016 ) \nC1460_=_C4087( C1460 C4087 ) C1533_=_C1670( C1533 C1670 ) C1533_=_C1817( C1533 C1817 ) C1533_=_C2325( C1533 C2325 ) C1533_=_C2346( C1533 C2346 ) C1533_=_C2453( C1533 C2453 ) \nC1533_=_C2454( C1533 C2454 ) C1533_=_C2455( C1533 C2455 ) C1533_=_C2456( C1533 C2456 ) C1533_=_C2457( C1533 C2457 ) C1533_=_C2458( C1533 C2458 ) C1533_=_C2459( C1533 C2459 ) \nC1533_=_C2460( C1533 C2460 ) C1533_=_C2461( C1533 C2461 ) C1533_=_C2462( C1533 C2462 ) C1533_=_C2463( C1533 C2463 ) C1533_=_C2464( C1533 C2464 ) C1533_=_C2465( C1533 C2465 ) \nC1533_=_C2466( C1533 C2466 ) C1533_=_C2467( C1533 C2467 ) C1533_=_C2468( C1533 C2468 ) C1533_=_C2469( C1533 C2469 ) C1533_=_C2470( C1533 C2470 ) C1533_=_C2471( C1533 C2471 ) \nC1670_=_C1817( C1670 C1817 ) C1670_=_C2325( C1670 C2325 ) C1670_=_C2346( C1670 C2346 ) C1670_=_C2453( C1670 C2453 ) C1670_=_C2454( C1670 C2454 ) C1670_=_C2455( C1670 C2455 ) \nC1670_=_C2456( C1670 C2456 ) C1670_=_C2457( C1670 C2457 ) C1670_=_C2458( C1670 C2458 ) C1670_=_C2459( C1670 C2459 ) C1670_=_C2460( C1670 C2460 ) C1670_=_C2461( C1670 C2461 ) \nC1670_=_C2462( C1670 C2462 ) C1670_=_C2463( C1670 C2463 ) C1670_=_C2464( C1670 C2464 ) C1670_=_C2465( C1670 C2465 ) C1670_=_C2466( C1670 C2466 ) C1670_=_C2467( C1670 C2467 ) \nC1670_=_C2468( C1670 C2468 ) C1670_=_C2469( C1670 C2469 ) C1670_=_C2470( C1670 C2470 ) C1670_=_C2471( C1670 C2471 ) C1817_=_C1834( C1817 C1834 ) C1817_=_C2325( C1817 C2325 ) \nC1817_=_C2346( C1817 C2346 ) C1817_=_C2453( C1817 C2453 ) C1817_=_C2454( C1817 C2454 ) C1817_=_C2455( C1817 C2455 ) C1817_=_C2456( C1817 C2456 ) C1817_=_C2457( C1817 C2457 ) \nC1817_=_C2458( C1817 C2458 ) C1817_=_C2459( C1817 C2459 ) C1817_=_C2460( C1817 C2460 ) C1817_=_C2461( C1817 C2461 ) C1817_=_C2462( C1817 C2462 ) C1817_=_C2463( C1817 C2463 ) \nC1817_=_C2464( C1817 C2464 ) C1817_=_C2465( C1817 C2465 ) C1817_=_C2466( C1817 C2466 ) C1817_=_C2467( C1817 C2467 ) C1817_=_C2468( C1817 C2468 ) C1817_=_C2469( C1817 C2469 ) \nC1817_=_C2470( C1817 C2470 ) C1817_=_C2471( C1817 C2471 ) C1834_=_C2470( C1834 C2470 ) C1834_=_C2807( C1834 C2807 ) C1834_=_C3288( C1834 C3288 ) C1834_=_C3424( C1834 C3424 ) \nC1834_=_C3568( C1834 C3568 ) C1834_=_C3624( C1834 C3624 ) C1834_=_C3685( C1834 C3685 ) C1834_=_C3781( C1834 C3781 ) C1834_=_C3836( C1834 C3836 ) C1834_=_C3850( C1834 C3850 ) \nC1834_=_C3878( C1834 C3878 ) C1834_=_C3935( C1834 C3935 ) C1834_=_C3977( C1834 C3977 ) C1834_=_C4007( C1834 C4007 ) C1834_=_C4013( C1834 C4013 ) C1834_=_C4016( C1834 C4016 ) \nC1834_=_C4087( C1834 C4087 ) C2325_=_C2346( C2325 C2346 ) C2325_=_C2453( C2325 C2453 ) C2325_=_C2454( C2325 C2454 ) C2325_=_C2455( C2325 C2455 ) C2325_=_C2456( C2325 C2456 ) \nC2325_=_C2457( C2325 C2457 ) C2325_=_C2458( C2325 C2458 ) C2325_=_C2459( C2325 C2459 ) C2325_=_C2460( C2325 C2460 ) C2325_=_C2461( C2325 C2461 ) C2325_=_C2462( C2325 C2462 ) \nC2325_=_C2463( C2325 C2463 ) C2325_=_C2464( C2325 C2464 ) C2325_=_C2465( C2325 C2465 ) C2325_=_C2466( C2325 C2466 ) C2325_=_C2467( C2325 C2467 ) C2325_=_C2468( C2325 C2468 ) \nC2325_=_C2469( C2325 C2469 ) C2325_=_C2470( C2325 C2470 ) C2325_=_C2471( C2325 C2471 ) C2346_=_C2453( C2346 C2453 ) C2346_=_C2454( C2346 C2454 ) C2346_=_C2455( C2346 C2455 ) \nC2346_=_C2456( C2346 C2456 ) C2346_=_C2457( C2346 C2457 ) C2346_=_C2458( C2346 C2458 ) C2346_=_C2459( C2346 C2459 ) C2346_=_C2460( C2346 C2460 ) C2346_=_C2461( C2346 C2461 ) \nC2346_=_C2462( C2346 C2462 ) C2346_=_C2463( C2346 C2463 ) C2346_=_C2464( C2346 C2464 ) C2346_=_C2465( C2346 C2465 ) C2346_=_C2466( C2346 C2466 ) C2346_=_C2467( C2346 C2467 ) \nC2346_=_C2468( C2346 C2468 ) C2346_=_C2469( C2346 C2469 ) C2346_=_C2470( C2346 C2470 ) C2346_=_C2471( C2346 C2471 ) C2453_=_C2454( C2453 C2454 ) C2453_=_C2455( C2453 C2455 ) \nC2453_=_C2456( C2453 C2456 ) C2453_=_C2457( C2453 C2457 ) C2453_=_C2458( C2453 C2458 ) C2453_=_C2459( C2453 C2459 ) C2453_=_C2460( C2453 C2460 ) C2453_=_C2461( C2453 C2461 ) \nC2453_=_C2462( C2453 C2462 ) C2453_=_C2463( C2453</w:t>
      </w:r>
    </w:p>
    <w:p>
      <w:pPr>
        <w:pStyle w:val="PreformattedText"/>
        <w:bidi w:val="0"/>
        <w:spacing w:before="0" w:after="0"/>
        <w:jc w:val="left"/>
        <w:rPr/>
      </w:pPr>
      <w:r>
        <w:rPr/>
        <w:t xml:space="preserve"> </w:t>
      </w:r>
      <w:r>
        <w:rPr/>
        <w:t>C2463 ) C2453_=_C2464( C2453 C2464 ) C2453_=_C2465( C2453 C2465 ) C2453_=_C2466( C2453 C2466 ) C2453_=_C2467( C2453 C2467 ) \nC2453_=_C2468( C2453 C2468 ) C2453_=_C2469( C2453 C2469 ) C2453_=_C2470( C2453 C2470 ) C2453_=_C2471( C2453 C2471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71( C2454 C2471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71( C2455 C2471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7_=_C2471( C2457 C2471 ) \nC2457_=_C2807( C2457 C2807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3288( C2459 C3288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1_=_C2462( C2461 C2462 ) C2461_=_C2463( C2461 C2463 ) C2461_=_C2464( C2461 C2464 ) C2461_=_C2465( C2461 C2465 ) \nC2461_=_C2466( C2461 C2466 ) C2461_=_C2467( C2461 C2467 ) C2461_=_C2468( C2461 C2468 ) C2461_=_C2469( C2461 C2469 ) C2461_=_C2470( C2461 C2470 ) C2461_=_C2471( C2461 C2471 ) \nC2462_=_C2463( C2462 C2463 ) C2462_=_C2464( C2462 C2464 ) C2462_=_C2465( C2462 C2465 ) C2462_=_C2466( C2462 C2466 ) C2462_=_C2467( C2462 C2467 ) C2462_=_C2468( C2462 C2468 ) \nC2462_=_C2469( C2462 C2469 ) C2462_=_C2470( C2462 C2470 ) C2462_=_C2471( C2462 C2471 ) C2462_=_C3424( C2462 C3424 ) C2463_=_C2464( C2463 C2464 ) C2463_=_C2465( C2463 C2465 ) \nC2463_=_C2466( C2463 C2466 ) C2463_=_C2467( C2463 C2467 ) C2463_=_C2468( C2463 C2468 ) C2463_=_C2469( C2463 C2469 ) C2463_=_C2470( C2463 C2470 ) C2463_=_C2471( C2463 C2471 ) \nC2463_=_C3568( C2463 C3568 ) C2464_=_C2465( C2464 C2465 ) C2464_=_C2466( C2464 C2466 ) C2464_=_C2467( C2464 C2467 ) C2464_=_C2468( C2464 C2468 ) C2464_=_C2469( C2464 C2469 ) \nC2464_=_C2470( C2464 C2470 ) C2464_=_C2471( C2464 C2471 ) C2465_=_C2466( C2465 C2466 ) C2465_=_C2467( C2465 C2467 ) C2465_=_C2468( C2465 C2468 ) C2465_=_C2469( C2465 C2469 ) \nC2465_=_C2470( C2465 C2470 ) C2465_=_C2471( C2465 C2471 ) C2465_=_C3850( C2465 C3850 ) C2466_=_C2467( C2466 C2467 ) C2466_=_C2468( C2466 C2468 ) C2466_=_C2469( C2466 C2469 ) \nC2466_=_C2470( C2466 C2470 ) C2466_=_C2471( C2466 C2471 ) C2467_=_C2468( C2467 C2468 ) C2467_=_C2469( C2467 C2469 ) C2467_=_C2470( C2467 C2470 ) C2467_=_C2471( C2467 C2471 ) \nC2467_=_C4016( C2467 C4016 ) C2468_=_C2469( C2468 C2469 ) C2468_=_C2470( C2468 C2470 ) C2468_=_C2471( C2468 C2471 ) C2469_=_C2470( C2469 C2470 ) C2469_=_C2471( C2469 C2471 ) \nC2470_=_C2471( C2470 C2471 ) C2470_=_C2807( C2470 C2807 ) C2470_=_C3288( C2470 C3288 ) C2470_=_C3424( C2470 C3424 ) C2470_=_C3568( C2470 C3568 ) C2470_=_C3624( C2470 C3624 ) \nC2470_=_C3685( C2470 C3685 ) C2470_=_C3781( C2470 C3781 ) C2470_=_C3836( C2470 C3836 ) C2470_=_C3850( C2470 C3850 ) C2470_=_C3878( C2470 C3878 ) C2470_=_C3935( C2470 C3935 ) \nC2470_=_C3977( C2470 C3977 ) C2470_=_C4007( C2470 C4007 ) C2470_=_C4013( C2470 C4013 ) C2470_=_C4016( C2470 C4016 ) C2470_=_C4087( C2470 C4087 ) C2807_=_C3288( C2807 C3288 ) \nC2807_=_C3424( C2807 C3424 ) C2807_=_C3568( C2807 C3568 ) C2807_=_C3624( C2807 C3624 ) C2807_=_C3685( C2807 C3685 ) C2807_=_C3781( C2807 C3781 ) C2807_=_C3836( C2807 C3836 ) \nC2807_=_C3850( C2807 C3850 ) C2807_=_C3878( C2807 C3878 ) C2807_=_C3935( C2807 C3935 ) C2807_=_C3977( C2807 C3977 ) C2807_=_C4007( C2807 C4007 ) C2807_=_C4013( C2807 C4013 ) \nC2807_=_C4016( C2807 C4016 ) C2807_=_C4087( C2807 C4087 ) C3288_=_C3424( C3288 C3424 ) C3288_=_C3568( C3288 C3568 ) C3288_=_C3624( C3288 C3624 ) C3288_=_C3685( C3288 C3685 ) \nC3288_=_C3781( C3288 C3781 ) C3288_=_C3836( C3288 C3836 ) C3288_=_C3850( C3288 C3850 ) C3288_=_C3878( C3288 C3878 ) C3288_=_C3935( C3288 C3935 ) C3288_=_C3977( C3288 C3977 ) \nC3288_=_C4007( C3288 C4007 ) C3288_=_C4013( C3288 C4013 ) C3288_=_C4016( C3288 C4016 ) C3288_=_C4087( C3288 C4087 ) C3424_=_C3568( C3424 C3568 ) C3424_=_C3624( C3424 C3624 ) \nC3424_=_C3685( C3424 C3685 ) C3424_=_C3781( C3424 C3781 ) C3424_=_C3836( C3424 C3836 ) C3424_=_C3850( C3424 C3850 ) C3424_=_C3878( C3424 C3878 ) C3424_=_C3935( C3424 C3935 ) \nC3424_=_C3977( C3424 C3977 ) C3424_=_C4007( C3424 C4007 ) C3424_=_C4013( C3424 C4013 ) C3424_=_C4016( C3424 C4016 ) C3424_=_C4087( C3424 C4087 ) C3568_=_C3624( C3568 C3624 ) \nC3568_=_C3685( C3568 C3685 ) C3568_=_C3781( C3568 C3781 ) C3568_=_C3836( C3568 C3836 ) C3568_=_C3850( C3568 C3850 ) C3568_=_C3878( C3568 C3878 ) C3568_=_C3935( C3568 C3935 ) \nC3568_=_C3977( C3568 C3977 ) C3568_=_C4007( C3568 C4007 ) C3568_=_C4013( C3568 C4013 ) C3568_=_C4016( C3568 C4016 ) C3568_=_C4087( C3568 C4087 ) C3624_=_C3685( C3624 C3685 ) \nC3624_=_C3781( C3624 C3781 ) C3624_=_C3836( C3624 C3836 ) C3624_=_C3850( C3624 C3850 ) C3624_=_C3878( C3624 C3878 ) C3624_=_C3935( C3624 C3935 ) C3624_=_C3977( C3624 C3977 ) \nC3624_=_C4007( C3624 C4007 ) C3624_=_C4013( C3624 C4013 ) C3624_=_C4016( C3624 C4016 ) C3624_=_C4087( C3624 C4087 ) C3685_=_C3781( C3685 C3781 ) C3685_=_C3836( C3685 C3836 ) \nC3685_=_C3850( C3685 C3850 ) C3685_=_C3878( C3685 C3878 ) C3685_=_C3935( C3685 C3935 ) C3685_=_C3977( C3685 C3977 ) C3685_=_C4007( C3685 C4007 ) C3685_=_C4013( C3685 C4013 ) \nC3685_=_C4016( C3685 C4016 ) C3685_=_C4087( C3685 C4087 ) C3781_=_C3836( C3781 C3836 ) C3781_=_C3850( C3781 C3850 ) C3781_=_C3878( C3781 C3878 ) C3781_=_C3935( C3781 C3935 ) \nC3781_=_C3977( C3781 C3977 ) C3781_=_C4007( C3781 C4007 ) C3781_=_C4013( C3781 C4013 ) C3781_=_C4016( C3781 C4016 ) C3781_=_C4087( C3781 C4087 ) C3836_=_C3850( C3836 C3850 ) \nC3836_=_C3878( C3836 C3878 ) C3836_=_C3935( C3836 C3935 ) C3836_=_C3977( C3836 C3977 ) C3836_=_C4007( C3836 C4007 ) C3836_=_C4013( C3836 C4013 ) C3836_=_C4016( C3836 C4016 ) \nC3836_=_C4087( C3836 C4087 ) C3850_=_C3878( C3850 C3878 ) C3850_=_C3935( C3850 C3935 ) C3850_=_C3977( C3850 C3977 ) C3850_=_C4007( C3850 C4007 ) C3850_=_C4013( C3850 C4013 ) \nC3850_=_C4016( C3850 C4016 ) C3850_=_C4087( C3850 C4087 ) C3878_=_C3935( C3878 C3935 ) C3878_=_C3977( C3878 C3977 ) C3878_=_C4007( C3878 C4007 ) C3878_=_C4013( C3878 C4013 ) \nC3878_=_C4016( C3878 C4016 ) C3878_=_C4087( C3878 C4087 ) C3935_=_C3977( C3935 C3977 ) C3935_=_C4007( C3935 C4007 ) C3935_=_C4013( C3935 C4013 ) C3935_=_C4016( C3935 C4016 ) \nC3935_=_C4087( C3935 C4087 ) C3977_=_C4007( C3977 C4007 ) C3977_=_C4013( C3977 C4013 ) C3977_=_C4016( C3977 C4016 ) C3977_=_C4087( C3977 C4087 ) C4007_=_C4013( C4007 C4013 ) \nC4007_=_C4016( C4007 C4016 ) C4007_=_C4087( C4007 C4087 ) C4013_=_C4016( C4013 C4016 ) C4013_=_C4087( C4013 C4087 ) C4016_=_C4087( C4016 C4087 ) "];215-&gt;260[label="50: C47 C318 C336 C348 C373 \nC571 C642 C785 C801 C1460 C1533 \nC1670 C1817 C1834 C2325 C2346 C2453 \nC2454 C2455 C2456 C2457 C2458 C2459 \nC2460 C2461 C2462 C2463 C2464 C2465 \nC2466 C2467 C2468 C2469 C2471 C2807 \nC3288 C3424 C3568 C3624 C3685 C3781 \nC3836 C3850 C3878 C3935 C3977 C4007 \nC4013 C4016 C4087 \n608: C47_=_C318 ,C47_=_C336 ,C47_=_C348 ,C47_=_C373 ,C47_=_C642 ,\nC47_=_C801 ,C47_=_C1460 ,C47_=_C1834 ,C47_=_C2807 ,C47_=_C3288 ,C47_=_C3424 ,\nC47_=_C3568 ,C47_=_C3624 ,C47_=_C3685 ,C47_=_C3781 ,C47_=_C3836 ,C47_=_C3850 ,\nC47_=_C3878 ,C47_=_C3935 ,C47_=_C3977 ,C47_=_C4007 ,C47_=_C4013 ,C47_=_C4016 ,\nC47_=_C4087 ,C318_=_C336 ,C318_=_C348 ,C318_=_C373 ,C318_=_C642 ,C318_=_C801 ,\nC318_=_C1460 ,C318_=_C1834 ,C318_=_C2807 ,C318_=_C3288 ,C318_=_C3424 ,C318_=_C3568 ,\nC318_=_C3624 ,C318_=_C3685 ,C318_=_C3781 ,C318_=_C3836 ,C318_=_C3850 ,C318_=_C3878 ,\nC318_=_C3935 ,C318_=_C3977 ,C318_=_C4007 ,C318_=_C4013 ,C318_=_C4016 ,C318_=_C4087 ,\nC336_=_C348 ,C336_=_C373 ,C336_=_C642</w:t>
      </w:r>
    </w:p>
    <w:p>
      <w:pPr>
        <w:pStyle w:val="PreformattedText"/>
        <w:bidi w:val="0"/>
        <w:spacing w:before="0" w:after="0"/>
        <w:jc w:val="left"/>
        <w:rPr/>
      </w:pPr>
      <w:r>
        <w:rPr/>
        <w:t xml:space="preserve"> </w:t>
      </w:r>
      <w:r>
        <w:rPr/>
        <w:t>,C336_=_C801 ,C336_=_C1460 ,C336_=_C1834 ,\nC336_=_C2807 ,C336_=_C3288 ,C336_=_C3424 ,C336_=_C3568 ,C336_=_C3624 ,C336_=_C3685 ,\nC336_=_C3781 ,C336_=_C3836 ,C336_=_C3850 ,C336_=_C3878 ,C336_=_C3935 ,C336_=_C3977 ,\nC336_=_C4007 ,C336_=_C4013 ,C336_=_C4016 ,C336_=_C4087 ,C348_=_C373 ,C348_=_C642 ,\nC348_=_C801 ,C348_=_C1460 ,C348_=_C1834 ,C348_=_C2807 ,C348_=_C3288 ,C348_=_C3424 ,\nC348_=_C3568 ,C348_=_C3624 ,C348_=_C3685 ,C348_=_C3781 ,C348_=_C3836 ,C348_=_C3850 ,\nC348_=_C3878 ,C348_=_C3935 ,C348_=_C3977 ,C348_=_C4007 ,C348_=_C4013 ,C348_=_C4016 ,\nC348_=_C4087 ,C373_=_C642 ,C373_=_C801 ,C373_=_C1460 ,C373_=_C1834 ,C373_=_C2807 ,\nC373_=_C3288 ,C373_=_C3424 ,C373_=_C3568 ,C373_=_C3624 ,C373_=_C3685 ,C373_=_C3781 ,\nC373_=_C3836 ,C373_=_C3850 ,C373_=_C3878 ,C373_=_C3935 ,C373_=_C3977 ,C373_=_C4007 ,\nC373_=_C4013 ,C373_=_C4016 ,C373_=_C4087 ,C571_=_C785 ,C571_=_C1533 ,C571_=_C1670 ,\nC571_=_C1817 ,C571_=_C2325 ,C571_=_C2346 ,C571_=_C2453 ,C571_=_C2454 ,C571_=_C2455 ,\nC571_=_C2456 ,C571_=_C2457 ,C571_=_C2458 ,C571_=_C2459 ,C571_=_C2460 ,C571_=_C2461 ,\nC571_=_C2462 ,C571_=_C2463 ,C571_=_C2464 ,C571_=_C2465 ,C571_=_C2466 ,C571_=_C2467 ,\nC571_=_C2468 ,C571_=_C2469 ,C571_=_C2471 ,C642_=_C801 ,C642_=_C1460 ,C642_=_C1834 ,\nC642_=_C2807 ,C642_=_C3288 ,C642_=_C3424 ,C642_=_C3568 ,C642_=_C3624 ,C642_=_C3685 ,\nC642_=_C3781 ,C642_=_C3836 ,C642_=_C3850 ,C642_=_C3878 ,C642_=_C3935 ,C642_=_C3977 ,\nC642_=_C4007 ,C642_=_C4013 ,C642_=_C4016 ,C642_=_C4087 ,C785_=_C801 ,C785_=_C1533 ,\nC785_=_C1670 ,C785_=_C1817 ,C785_=_C2325 ,C785_=_C2346 ,C785_=_C2453 ,C785_=_C2454 ,\nC785_=_C2455 ,C785_=_C2456 ,C785_=_C2457 ,C785_=_C2458 ,C785_=_C2459 ,C785_=_C2460 ,\nC785_=_C2461 ,C785_=_C2462 ,C785_=_C2463 ,C785_=_C2464 ,C785_=_C2465 ,C785_=_C2466 ,\nC785_=_C2467 ,C785_=_C2468 ,C785_=_C2469 ,C785_=_C2471 ,C801_=_C1460 ,C801_=_C1834 ,\nC801_=_C2807 ,C801_=_C3288 ,C801_=_C3424 ,C801_=_C3568 ,C801_=_C3624 ,C801_=_C3685 ,\nC801_=_C3781 ,C801_=_C3836 ,C801_=_C3850 ,C801_=_C3878 ,C801_=_C3935 ,C801_=_C3977 ,\nC801_=_C4007 ,C801_=_C4013 ,C801_=_C4016 ,C801_=_C4087 ,C1460_=_C1834 ,C1460_=_C2807 ,\nC1460_=_C3288 ,C1460_=_C3424 ,C1460_=_C3568 ,C1460_=_C3624 ,C1460_=_C3685 ,C1460_=_C3781 ,\nC1460_=_C3836 ,C1460_=_C3850 ,C1460_=_C3878 ,C1460_=_C3935 ,C1460_=_C3977 ,C1460_=_C4007 ,\nC1460_=_C4013 ,C1460_=_C4016 ,C1460_=_C4087 ,C1533_=_C1670 ,C1533_=_C1817 ,C1533_=_C2325 ,\nC1533_=_C2346 ,C1533_=_C2453 ,C1533_=_C2454 ,C1533_=_C2455 ,C1533_=_C2456 ,C1533_=_C2457 ,\nC1533_=_C2458 ,C1533_=_C2459 ,C1533_=_C2460 ,C1533_=_C2461 ,C1533_=_C2462 ,C1533_=_C2463 ,\nC1533_=_C2464 ,C1533_=_C2465 ,C1533_=_C2466 ,C1533_=_C2467 ,C1533_=_C2468 ,C1533_=_C2469 ,\nC1533_=_C2471 ,C1670_=_C1817 ,C1670_=_C2325 ,C1670_=_C2346 ,C1670_=_C2453 ,C1670_=_C2454 ,\nC1670_=_C2455 ,C1670_=_C2456 ,C1670_=_C2457 ,C1670_=_C2458 ,C1670_=_C2459 ,C1670_=_C2460 ,\nC1670_=_C2461 ,C1670_=_C2462 ,C1670_=_C2463 ,C1670_=_C2464 ,C1670_=_C2465 ,C1670_=_C2466 ,\nC1670_=_C2467 ,C1670_=_C2468 ,C1670_=_C2469 ,C1670_=_C2471 ,C1817_=_C1834 ,C1817_=_C2325 ,\nC1817_=_C2346 ,C1817_=_C2453 ,C1817_=_C2454 ,C1817_=_C2455 ,C1817_=_C2456 ,C1817_=_C2457 ,\nC1817_=_C2458 ,C1817_=_C2459 ,C1817_=_C2460 ,C1817_=_C2461 ,C1817_=_C2462 ,C1817_=_C2463 ,\nC1817_=_C2464 ,C1817_=_C2465 ,C1817_=_C2466 ,C1817_=_C2467 ,C1817_=_C2468 ,C1817_=_C2469 ,\nC1817_=_C2471 ,C1834_=_C2807 ,C1834_=_C3288 ,C1834_=_C3424 ,C1834_=_C3568 ,C1834_=_C3624 ,\nC1834_=_C3685 ,C1834_=_C3781 ,C1834_=_C3836 ,C1834_=_C3850 ,C1834_=_C3878 ,C1834_=_C3935 ,\nC1834_=_C3977 ,C1834_=_C4007 ,C1834_=_C4013 ,C1834_=_C4016 ,C1834_=_C4087 ,C2325_=_C2346 ,\nC2325_=_C2453 ,C2325_=_C2454 ,C2325_=_C2455 ,C2325_=_C2456 ,C2325_=_C2457 ,C2325_=_C2458 ,\nC2325_=_C2459 ,C2325_=_C2460 ,C2325_=_C2461 ,C2325_=_C2462 ,C2325_=_C2463 ,C2325_=_C2464 ,\nC2325_=_C2465 ,C2325_=_C2466 ,C2325_=_C2467 ,C2325_=_C2468 ,C2325_=_C2469 ,C2325_=_C2471 ,\nC2346_=_C2453 ,C2346_=_C2454 ,C2346_=_C2455 ,C2346_=_C2456 ,C2346_=_C2457 ,C2346_=_C2458 ,\nC2346_=_C2459 ,C2346_=_C2460 ,C2346_=_C2461 ,C2346_=_C2462 ,C2346_=_C2463 ,C2346_=_C2464 ,\nC2346_=_C2465 ,C2346_=_C2466 ,C2346_=_C2467 ,C2346_=_C2468 ,C2346_=_C2469 ,C2346_=_C2471 ,\nC2453_=_C2454 ,C2453_=_C2455 ,C2453_=_C2456 ,C2453_=_C2457 ,C2453_=_C2458 ,C2453_=_C2459 ,\nC2453_=_C2460 ,C2453_=_C2461 ,C2453_=_C2462 ,C2453_=_C2463 ,C2453_=_C2464 ,C2453_=_C2465 ,\nC2453_=_C2466 ,C2453_=_C2467 ,C2453_=_C2468 ,C2453_=_C2469 ,C2453_=_C2471 ,C2454_=_C2455 ,\nC2454_=_C2456 ,C2454_=_C2457 ,C2454_=_C2458 ,C2454_=_C2459 ,C2454_=_C2460 ,C2454_=_C2461 ,\nC2454_=_C2462 ,C2454_=_C2463 ,C2454_=_C2464 ,C2454_=_C2465 ,C2454_=_C2466 ,C2454_=_C2467 ,\nC2454_=_C2468 ,C2454_=_C2469 ,C2454_=_C2471 ,C2455_=_C2456 ,C2455_=_C2457 ,C2455_=_C2458 ,\nC2455_=_C2459 ,C2455_=_C2460 ,C2455_=_C2461 ,C2455_=_C2462 ,C2455_=_C2463 ,C2455_=_C2464 ,\nC2455_=_C2465 ,C2455_=_C2466 ,C2455_=_C2467 ,C2455_=_C2468 ,C2455_=_C2469 ,C2455_=_C2471 ,\nC2456_=_C2457 ,C2456_=_C2458 ,C2456_=_C2459 ,C2456_=_C2460 ,C2456_=_C2461 ,C2456_=_C2462 ,\nC2456_=_C2463 ,C2456_=_C2464 ,C2456_=_C2465 ,C2456_=_C2466 ,C2456_=_C2467 ,C2456_=_C2468 ,\nC2456_=_C2469 ,C2456_=_C2471 ,C2457_=_C2458 ,C2457_=_C2459 ,C2457_=_C2460 ,C2457_=_C2461 ,\nC2457_=_C2462 ,C2457_=_C2463 ,C2457_=_C2464 ,C2457_=_C2465 ,C2457_=_C2466 ,C2457_=_C2467 ,\nC2457_=_C2468 ,C2457_=_C2469 ,C2457_=_C2471 ,C2457_=_C2807 ,C2458_=_C2459 ,C2458_=_C2460 ,\nC2458_=_C2461 ,C2458_=_C2462 ,C2458_=_C2463 ,C2458_=_C2464 ,C2458_=_C2465 ,C2458_=_C2466 ,\nC2458_=_C2467 ,C2458_=_C2468 ,C2458_=_C2469 ,C2458_=_C2471 ,C2459_=_C2460 ,C2459_=_C2461 ,\nC2459_=_C2462 ,C2459_=_C2463 ,C2459_=_C2464 ,C2459_=_C2465 ,C2459_=_C2466 ,C2459_=_C2467 ,\nC2459_=_C2468 ,C2459_=_C2469 ,C2459_=_C2471 ,C2459_=_C3288 ,C2460_=_C2461 ,C2460_=_C2462 ,\nC2460_=_C2463 ,C2460_=_C2464 ,C2460_=_C2465 ,C2460_=_C2466 ,C2460_=_C2467 ,C2460_=_C2468 ,\nC2460_=_C2469 ,C2460_=_C2471 ,C2461_=_C2462 ,C2461_=_C2463 ,C2461_=_C2464 ,C2461_=_C2465 ,\nC2461_=_C2466 ,C2461_=_C2467 ,C2461_=_C2468 ,C2461_=_C2469 ,C2461_=_C2471 ,C2462_=_C2463 ,\nC2462_=_C2464 ,C2462_=_C2465 ,C2462_=_C2466 ,C2462_=_C2467 ,C2462_=_C2468 ,C2462_=_C2469 ,\nC2462_=_C2471 ,C2462_=_C3424 ,C2463_=_C2464 ,C2463_=_C2465 ,C2463_=_C2466 ,C2463_=_C2467 ,\nC2463_=_C2468 ,C2463_=_C2469 ,C2463_=_C2471 ,C2463_=_C3568 ,C2464_=_C2465 ,C2464_=_C2466 ,\nC2464_=_C2467 ,C2464_=_C2468 ,C2464_=_C2469 ,C2464_=_C2471 ,C2465_=_C2466 ,C2465_=_C2467 ,\nC2465_=_C2468 ,C2465_=_C2469 ,C2465_=_C2471 ,C2465_=_C3850 ,C2466_=_C2467 ,C2466_=_C2468 ,\nC2466_=_C2469 ,C2466_=_C2471 ,C2467_=_C2468 ,C2467_=_C2469 ,C2467_=_C2471 ,C2467_=_C4016 ,\nC2468_=_C2469 ,C2468_=_C2471 ,C2469_=_C2471 ,C2807_=_C3288 ,C2807_=_C3424 ,C2807_=_C3568 ,\nC2807_=_C3624 ,C2807_=_C3685 ,C2807_=_C3781 ,C2807_=_C3836 ,C2807_=_C3850 ,C2807_=_C3878 ,\nC2807_=_C3935 ,C2807_=_C3977 ,C2807_=_C4007 ,C2807_=_C4013 ,C2807_=_C4016 ,C2807_=_C4087 ,\nC3288_=_C3424 ,C3288_=_C3568 ,C3288_=_C3624 ,C3288_=_C3685 ,C3288_=_C3781 ,C3288_=_C3836 ,\nC3288_=_C3850 ,C3288_=_C3878 ,C3288_=_C3935 ,C3288_=_C3977 ,C3288_=_C4007 ,C3288_=_C4013 ,\nC3288_=_C4016 ,C3288_=_C4087 ,C3424_=_C3568 ,C3424_=_C3624 ,C3424_=_C3685 ,C3424_=_C3781 ,\nC3424_=_C3836 ,C3424_=_C3850 ,C3424_=_C3878 ,C3424_=_C3935 ,C3424_=_C3977 ,C3424_=_C4007 ,\nC3424_=_C4013 ,C3424_=_C4016 ,C3424_=_C4087 ,C3568_=_C3624 ,C3568_=_C3685 ,C3568_=_C3781 ,\nC3568_=_C3836 ,C3568_=_C3850 ,C3568_=_C3878 ,C3568_=_C3935 ,C3568_=_C3977 ,C3568_=_C4007 ,\nC3568_=_C4013 ,C3568_=_C4016 ,C3568_=_C4087 ,C3624_=_C3685 ,C3624_=_C3781 ,C3624_=_C3836 ,\nC3624_=_C3850 ,C3624_=_C3878 ,C3624_=_C3935 ,C3624_=_C3977 ,C3624_=_C4007 ,C3624_=_C4013 ,\nC3624_=_C4016 ,C3624_=_C4087 ,C3685_=_C3781 ,C3685_=_C3836 ,C3685_=_C3850 ,C3685_=_C3878 ,\nC3685_=_C3935 ,C3685_=_C3977 ,C3685_=_C4007 ,C3685_=_C4013 ,C3685_=_C4016 ,C3685_=_C4087 ,\nC3781_=_C3836 ,C3781_=_C3850 ,C3781_=_C3878 ,C3781_=_C3935 ,C3781_=_C3977 ,C3781_=_C4007 ,\nC3781_=_C4013 ,C3781_=_C4016 ,C3781_=_C4087 ,C3836_=_C3850 ,C3836_=_C3878 ,C3836_=_C3935 ,\nC3836_=_C3977 ,C3836_=_C4007 ,C3836_=_C4013 ,C3836_=_C4016 ,C3836_=_C4087 ,C3850_=_C3878 ,\nC3850_=_C3935 ,C3850_=_C3977 ,C3850_=_C4007 ,C3850_=_C4013 ,C3850_=_C4016 ,C3850_=_C4087 ,\nC3878_=_C3935 ,C3878_=_C3977 ,C3878_=_C4007 ,C3878_=_C4013 ,C3878_=_C4016 ,C3878_=_C4087 ,\nC3935_=_C3977 ,C3935_=_C4007 ,C3935_=_C4013 ,C3935_=_C4016 ,C3935_=_C4087 ,C3977_=_C4007 ,\nC3977_=_C4013 ,C3977_=_C4016 ,C3977_=_C4087 ,C4007_=_C4013 ,C4007_=_C4016 ,C4007_=_C4087 ,\nC4013_=_C4016 ,C4013_=_C4087 ,C4016_=_C4087 ,"];261[shape=box, label="id:261 level: 7\n53: C789 C791 C813 C926 C1188 \nC1297 C1424 C1495 C1541 C1542 C1741 \nC1822 C1823 C2111 C2146 C2334 C2459 \nC2462 C2481 C2554 C2569 C2794 C2797 \nC2970 C2999 C3099 C3200 C3275 C3276 \nC3277 C3278 C3279 C3280 C3281 C3282 \nC3283 C3284 C3285 C3286 C3287 C3288 \nC3414 C3415 C3416 C3417 C3418 C3419 \nC3420 C3421 C3422 C3423 C3424 C3425 \n711: C789_=_C791( C789 C791 ) C789_=_C926( C789 C926 ) C789_=_C1424( C789 C1424 ) C789_=_C1495( C789 C1495 ) C789_=_C1541( C789 C1541 ) \nC789_=_C1822( C789 C1822 ) C789_=_C2111( C789 C2111 ) C789_=_C2146( C789 C2146 ) C789_=_C2459( C789 C2459 ) C789_=_C2554( C789 C2554 ) C789_=_C2794( C789 C2794 ) \nC789_=_C2999( C789 C2999 ) C789_=_C3200( C789 C3200 ) C789_=_C3275( C789 C3275 ) C789_=_C3276( C789 C3276 ) C789_=_C3277( C789 C3277 ) C789_=_C3278( C789 C3278 ) \nC789_=_C3279( C789 C3279 ) C789_=_C3280( C789 C3280 ) C789_=_C3281( C789 C3281 ) C789_=_C3282( C789 C3282 ) C789_=_C3283( C789 C3283 ) C789_=_C3284( C789 C3284 ) \nC789_=_C3285( C789 C3285 ) C789_=_C3286( C789 C3286 ) C789_=_C3287( C789 C3287 ) C789_=_C3288( C789 C3288 ) C791_=_C813( C791 C813 ) C791_=_C1188( C791 C1188 ) \nC791_=_C1297( C791 C1297 ) C791_=_C1542( C791 C1542 ) C791_=_C1741( C791 C1741 ) C791_=_C1823( C791 C1823 ) C791_=_C2334( C791 C2334 ) C791_=_C2462( C791 C2462 ) \nC791_=_C2481( C791 C2481 ) C791_=_C2569( C791 C2569 ) C791_=_C2797( C791 C2797 ) C791_=_C2970( C791 C2970 ) C791_=_C3099( C791 C3099 ) C791_=_C3276( C791 C3276 ) \nC791_=_C3414(</w:t>
      </w:r>
    </w:p>
    <w:p>
      <w:pPr>
        <w:pStyle w:val="PreformattedText"/>
        <w:bidi w:val="0"/>
        <w:spacing w:before="0" w:after="0"/>
        <w:jc w:val="left"/>
        <w:rPr/>
      </w:pPr>
      <w:r>
        <w:rPr/>
        <w:t xml:space="preserve"> </w:t>
      </w:r>
      <w:r>
        <w:rPr/>
        <w:t>C791 C3414 ) C791_=_C3415( C791 C3415 ) C791_=_C3416( C791 C3416 ) C791_=_C3417( C791 C3417 ) C791_=_C3418( C791 C3418 ) C791_=_C3419( C791 C3419 ) \nC791_=_C3420( C791 C3420 ) C791_=_C3421( C791 C3421 ) C791_=_C3422( C791 C3422 ) C791_=_C3423( C791 C3423 ) C791_=_C3424( C791 C3424 ) C791_=_C3425( C791 C3425 ) \nC813_=_C1188( C813 C1188 ) C813_=_C1297( C813 C1297 ) C813_=_C1542( C813 C1542 ) C813_=_C1741( C813 C1741 ) C813_=_C1823( C813 C1823 ) C813_=_C2334( C813 C2334 ) \nC813_=_C2462( C813 C2462 ) C813_=_C2481( C813 C2481 ) C813_=_C2569( C813 C2569 ) C813_=_C2797( C813 C2797 ) C813_=_C2970( C813 C2970 ) C813_=_C3099( C813 C3099 ) \nC813_=_C3276( C813 C3276 ) C813_=_C3414( C813 C3414 ) C813_=_C3415( C813 C3415 ) C813_=_C3416( C813 C3416 ) C813_=_C3417( C813 C3417 ) C813_=_C3418( C813 C3418 ) \nC813_=_C3419( C813 C3419 ) C813_=_C3420( C813 C3420 ) C813_=_C3421( C813 C3421 ) C813_=_C3422( C813 C3422 ) C813_=_C3423( C813 C3423 ) C813_=_C3424( C813 C3424 ) \nC813_=_C3425( C813 C3425 ) C926_=_C1424( C926 C1424 ) C926_=_C1495( C926 C1495 ) C926_=_C1541( C926 C1541 ) C926_=_C1822( C926 C1822 ) C926_=_C2111( C926 C2111 ) \nC926_=_C2146( C926 C2146 ) C926_=_C2459( C926 C2459 ) C926_=_C2554( C926 C2554 ) C926_=_C2794( C926 C2794 ) C926_=_C2999( C926 C2999 ) C926_=_C3200( C926 C3200 ) \nC926_=_C3275( C926 C3275 ) C926_=_C3276( C926 C3276 ) C926_=_C3277( C926 C3277 ) C926_=_C3278( C926 C3278 ) C926_=_C3279( C926 C3279 ) C926_=_C3280( C926 C3280 ) \nC926_=_C3281( C926 C3281 ) C926_=_C3282( C926 C3282 ) C926_=_C3283( C926 C3283 ) C926_=_C3284( C926 C3284 ) C926_=_C3285( C926 C3285 ) C926_=_C3286( C926 C3286 ) \nC926_=_C3287( C926 C3287 ) C926_=_C3288( C926 C3288 ) C1188_=_C1297( C1188 C1297 ) C1188_=_C1542( C1188 C1542 ) C1188_=_C1741( C1188 C1741 ) C1188_=_C1823( C1188 C1823 ) \nC1188_=_C2334( C1188 C2334 ) C1188_=_C2462( C1188 C2462 ) C1188_=_C2481( C1188 C2481 ) C1188_=_C2569( C1188 C2569 ) C1188_=_C2797( C1188 C2797 ) C1188_=_C2970( C1188 C2970 ) \nC1188_=_C3099( C1188 C3099 ) C1188_=_C3276( C1188 C3276 ) C1188_=_C3414( C1188 C3414 ) C1188_=_C3415( C1188 C3415 ) C1188_=_C3416( C1188 C3416 ) C1188_=_C3417( C1188 C3417 ) \nC1188_=_C3418( C1188 C3418 ) C1188_=_C3419( C1188 C3419 ) C1188_=_C3420( C1188 C3420 ) C1188_=_C3421( C1188 C3421 ) C1188_=_C3422( C1188 C3422 ) C1188_=_C3423( C1188 C3423 ) \nC1188_=_C3424( C1188 C3424 ) C1188_=_C3425( C1188 C3425 ) C1297_=_C1542( C1297 C1542 ) C1297_=_C1741( C1297 C1741 ) C1297_=_C1823( C1297 C1823 ) C1297_=_C2334( C1297 C2334 ) \nC1297_=_C2462( C1297 C2462 ) C1297_=_C2481( C1297 C2481 ) C1297_=_C2569( C1297 C2569 ) C1297_=_C2797( C1297 C2797 ) C1297_=_C2970( C1297 C2970 ) C1297_=_C3099( C1297 C3099 ) \nC1297_=_C3276( C1297 C3276 ) C1297_=_C3414( C1297 C3414 ) C1297_=_C3415( C1297 C3415 ) C1297_=_C3416( C1297 C3416 ) C1297_=_C3417( C1297 C3417 ) C1297_=_C3418( C1297 C3418 ) \nC1297_=_C3419( C1297 C3419 ) C1297_=_C3420( C1297 C3420 ) C1297_=_C3421( C1297 C3421 ) C1297_=_C3422( C1297 C3422 ) C1297_=_C3423( C1297 C3423 ) C1297_=_C3424( C1297 C3424 ) \nC1297_=_C3425( C1297 C3425 ) C1424_=_C1495( C1424 C1495 ) C1424_=_C1541( C1424 C1541 ) C1424_=_C1822( C1424 C1822 ) C1424_=_C2111( C1424 C2111 ) C1424_=_C2146( C1424 C2146 ) \nC1424_=_C2459( C1424 C2459 ) C1424_=_C2554( C1424 C2554 ) C1424_=_C2794( C1424 C2794 ) C1424_=_C2999( C1424 C2999 ) C1424_=_C3200( C1424 C3200 ) C1424_=_C3275( C1424 C3275 ) \nC1424_=_C3276( C1424 C3276 ) C1424_=_C3277( C1424 C3277 ) C1424_=_C3278( C1424 C3278 ) C1424_=_C3279( C1424 C3279 ) C1424_=_C3280( C1424 C3280 ) C1424_=_C3281( C1424 C3281 ) \nC1424_=_C3282( C1424 C3282 ) C1424_=_C3283( C1424 C3283 ) C1424_=_C3284( C1424 C3284 ) C1424_=_C3285( C1424 C3285 ) C1424_=_C3286( C1424 C3286 ) C1424_=_C3287( C1424 C3287 ) \nC1424_=_C3288( C1424 C3288 ) C1495_=_C1541( C1495 C1541 ) C1495_=_C1822( C1495 C1822 ) C1495_=_C2111( C1495 C2111 ) C1495_=_C2146( C1495 C2146 ) C1495_=_C2459( C1495 C2459 ) \nC1495_=_C2554( C1495 C2554 ) C1495_=_C2794( C1495 C2794 ) C1495_=_C2999( C1495 C2999 ) C1495_=_C3200( C1495 C3200 ) C1495_=_C3275( C1495 C3275 ) C1495_=_C3276( C1495 C3276 ) \nC1495_=_C3277( C1495 C3277 ) C1495_=_C3278( C1495 C3278 ) C1495_=_C3279( C1495 C3279 ) C1495_=_C3280( C1495 C3280 ) C1495_=_C3281( C1495 C3281 ) C1495_=_C3282( C1495 C3282 ) \nC1495_=_C3283( C1495 C3283 ) C1495_=_C3284( C1495 C3284 ) C1495_=_C3285( C1495 C3285 ) C1495_=_C3286( C1495 C3286 ) C1495_=_C3287( C1495 C3287 ) C1495_=_C3288( C1495 C3288 ) \nC1541_=_C1542( C1541 C1542 ) C1541_=_C1822( C1541 C1822 ) C1541_=_C2111( C1541 C2111 ) C1541_=_C2146( C1541 C2146 ) C1541_=_C2459( C1541 C2459 ) C1541_=_C2554( C1541 C2554 ) \nC1541_=_C2794( C1541 C2794 ) C1541_=_C2999( C1541 C2999 ) C1541_=_C3200( C1541 C3200 ) C1541_=_C3275( C1541 C3275 ) C1541_=_C3276( C1541 C3276 ) C1541_=_C3277( C1541 C3277 ) \nC1541_=_C3278( C1541 C3278 ) C1541_=_C3279( C1541 C3279 ) C1541_=_C3280( C1541 C3280 ) C1541_=_C3281( C1541 C3281 ) C1541_=_C3282( C1541 C3282 ) C1541_=_C3283( C1541 C3283 ) \nC1541_=_C3284( C1541 C3284 ) C1541_=_C3285( C1541 C3285 ) C1541_=_C3286( C1541 C3286 ) C1541_=_C3287( C1541 C3287 ) C1541_=_C3288( C1541 C3288 ) C1542_=_C1741( C1542 C1741 ) \nC1542_=_C1823( C1542 C1823 ) C1542_=_C2334( C1542 C2334 ) C1542_=_C2462( C1542 C2462 ) C1542_=_C2481( C1542 C2481 ) C1542_=_C2569( C1542 C2569 ) C1542_=_C2797( C1542 C2797 ) \nC1542_=_C2970( C1542 C2970 ) C1542_=_C3099( C1542 C3099 ) C1542_=_C3276( C1542 C3276 ) C1542_=_C3414( C1542 C3414 ) C1542_=_C3415( C1542 C3415 ) C1542_=_C3416( C1542 C3416 ) \nC1542_=_C3417( C1542 C3417 ) C1542_=_C3418( C1542 C3418 ) C1542_=_C3419( C1542 C3419 ) C1542_=_C3420( C1542 C3420 ) C1542_=_C3421( C1542 C3421 ) C1542_=_C3422( C1542 C3422 ) \nC1542_=_C3423( C1542 C3423 ) C1542_=_C3424( C1542 C3424 ) C1542_=_C3425( C1542 C3425 ) C1741_=_C1823( C1741 C1823 ) C1741_=_C2334( C1741 C2334 ) C1741_=_C2462( C1741 C2462 ) \nC1741_=_C2481( C1741 C2481 ) C1741_=_C2569( C1741 C2569 ) C1741_=_C2797( C1741 C2797 ) C1741_=_C2970( C1741 C2970 ) C1741_=_C3099( C1741 C3099 ) C1741_=_C3276( C1741 C3276 ) \nC1741_=_C3414( C1741 C3414 ) C1741_=_C3415( C1741 C3415 ) C1741_=_C3416( C1741 C3416 ) C1741_=_C3417( C1741 C3417 ) C1741_=_C3418( C1741 C3418 ) C1741_=_C3419( C1741 C3419 ) \nC1741_=_C3420( C1741 C3420 ) C1741_=_C3421( C1741 C3421 ) C1741_=_C3422( C1741 C3422 ) C1741_=_C3423( C1741 C3423 ) C1741_=_C3424( C1741 C3424 ) C1741_=_C3425( C1741 C3425 ) \nC1822_=_C1823( C1822 C1823 ) C1822_=_C2111( C1822 C2111 ) C1822_=_C2146( C1822 C2146 ) C1822_=_C2459( C1822 C2459 ) C1822_=_C2554( C1822 C2554 ) C1822_=_C2794( C1822 C2794 ) \nC1822_=_C2999( C1822 C2999 ) C1822_=_C3200( C1822 C3200 ) C1822_=_C3275( C1822 C3275 ) C1822_=_C3276( C1822 C3276 ) C1822_=_C3277( C1822 C3277 ) C1822_=_C3278( C1822 C3278 ) \nC1822_=_C3279( C1822 C3279 ) C1822_=_C3280( C1822 C3280 ) C1822_=_C3281( C1822 C3281 ) C1822_=_C3282( C1822 C3282 ) C1822_=_C3283( C1822 C3283 ) C1822_=_C3284( C1822 C3284 ) \nC1822_=_C3285( C1822 C3285 ) C1822_=_C3286( C1822 C3286 ) C1822_=_C3287( C1822 C3287 ) C1822_=_C3288( C1822 C3288 ) C1823_=_C2334( C1823 C2334 ) C1823_=_C2462( C1823 C2462 ) \nC1823_=_C2481( C1823 C2481 ) C1823_=_C2569( C1823 C2569 ) C1823_=_C2797( C1823 C2797 ) C1823_=_C2970( C1823 C2970 ) C1823_=_C3099( C1823 C3099 ) C1823_=_C3276( C1823 C3276 ) \nC1823_=_C3414( C1823 C3414 ) C1823_=_C3415( C1823 C3415 ) C1823_=_C3416( C1823 C3416 ) C1823_=_C3417( C1823 C3417 ) C1823_=_C3418( C1823 C3418 ) C1823_=_C3419( C1823 C3419 ) \nC1823_=_C3420( C1823 C3420 ) C1823_=_C3421( C1823 C3421 ) C1823_=_C3422( C1823 C3422 ) C1823_=_C3423( C1823 C3423 ) C1823_=_C3424( C1823 C3424 ) C1823_=_C3425( C1823 C3425 ) \nC2111_=_C2146( C2111 C2146 ) C2111_=_C2459( C2111 C2459 ) C2111_=_C2554( C2111 C2554 ) C2111_=_C2794( C2111 C2794 ) C2111_=_C2999( C2111 C2999 ) C2111_=_C3200( C2111 C3200 ) \nC2111_=_C3275( C2111 C3275 ) C2111_=_C3276( C2111 C3276 ) C2111_=_C3277( C2111 C3277 ) C2111_=_C3278( C2111 C3278 ) C2111_=_C3279( C2111 C3279 ) C2111_=_C3280( C2111 C3280 ) \nC2111_=_C3281( C2111 C3281 ) C2111_=_C3282( C2111 C3282 ) C2111_=_C3283( C2111 C3283 ) C2111_=_C3284( C2111 C3284 ) C2111_=_C3285( C2111 C3285 ) C2111_=_C3286( C2111 C3286 ) \nC2111_=_C3287( C2111 C3287 ) C2111_=_C3288( C2111 C3288 ) C2146_=_C2459( C2146 C2459 ) C2146_=_C2554( C2146 C2554 ) C2146_=_C2794( C2146 C2794 ) C2146_=_C2999( C2146 C2999 ) \nC2146_=_C3200( C2146 C3200 ) C2146_=_C3275( C2146 C3275 ) C2146_=_C3276( C2146 C3276 ) C2146_=_C3277( C2146 C3277 ) C2146_=_C3278( C2146 C3278 ) C2146_=_C3279( C2146 C3279 ) \nC2146_=_C3280( C2146 C3280 ) C2146_=_C3281( C2146 C3281 ) C2146_=_C3282( C2146 C3282 ) C2146_=_C3283( C2146 C3283 ) C2146_=_C3284( C2146 C3284 ) C2146_=_C3285( C2146 C3285 ) \nC2146_=_C3286( C2146 C3286 ) C2146_=_C3287( C2146 C3287 ) C2146_=_C3288( C2146 C3288 ) C2334_=_C2462( C2334 C2462 ) C2334_=_C2481( C2334 C2481 ) C2334_=_C2569( C2334 C2569 ) \nC2334_=_C2797( C2334 C2797 ) C2334_=_C2970( C2334 C2970 ) C2334_=_C3099( C2334 C3099 ) C2334_=_C3276( C2334 C3276 ) C2334_=_C3414( C2334 C3414 ) C2334_=_C3415( C2334 C3415 ) \nC2334_=_C3416( C2334 C3416 ) C2334_=_C3417( C2334 C3417 ) C2334_=_C3418( C2334 C3418 ) C2334_=_C3419( C2334 C3419 ) C2334_=_C3420( C2334 C3420 ) C2334_=_C3421( C2334 C3421 ) \nC2334_=_C3422( C2334 C3422 ) C2334_=_C3423( C2334 C3423 ) C2334_=_C3424( C2334 C3424 ) C2334_=_C3425( C2334 C3425 ) C2459_=_C2462( C2459 C2462 ) C2459_=_C2554( C2459 C2554 ) \nC2459_=_C2794( C2459 C2794 ) C2459_=_C2999( C2459 C2999 ) C2459_=_C3200( C2459 C3200 ) C2459_=_C3275( C2459 C3275 ) C2459_=_C3276( C2459 C3276 ) C2459_=_C3277( C2459 C3277 ) \nC2459_=_C3278( C2459 C3278 ) C2459_=_C3279( C2459 C3279 ) C2459_=_C3280( C2459 C3280 ) C2459_=_C3281( C2459 C3281 ) C2459_=_C3282( C2459 C3282 ) C2459_=_C3283( C2459 C3283 ) \nC2459_=_C3284( C2459 C3284 ) C2459_=_C3285( C2459 C3285 ) C2459_=_C3286( C2459 C3286 ) C2459_=_C3287( C2459 C3287 ) C2459_=_C3288( C2459 C3288 ) C2462_=_C2481( C2462 C2481 ) \nC2462_=_C2569(</w:t>
      </w:r>
    </w:p>
    <w:p>
      <w:pPr>
        <w:pStyle w:val="PreformattedText"/>
        <w:bidi w:val="0"/>
        <w:spacing w:before="0" w:after="0"/>
        <w:jc w:val="left"/>
        <w:rPr/>
      </w:pPr>
      <w:r>
        <w:rPr/>
        <w:t xml:space="preserve"> </w:t>
      </w:r>
      <w:r>
        <w:rPr/>
        <w:t>C2462 C2569 ) C2462_=_C2797( C2462 C2797 ) C2462_=_C2970( C2462 C2970 ) C2462_=_C3099( C2462 C3099 ) C2462_=_C3276( C2462 C3276 ) C2462_=_C3414( C2462 C3414 ) \nC2462_=_C3415( C2462 C3415 ) C2462_=_C3416( C2462 C3416 ) C2462_=_C3417( C2462 C3417 ) C2462_=_C3418( C2462 C3418 ) C2462_=_C3419( C2462 C3419 ) C2462_=_C3420( C2462 C3420 ) \nC2462_=_C3421( C2462 C3421 ) C2462_=_C3422( C2462 C3422 ) C2462_=_C3423( C2462 C3423 ) C2462_=_C3424( C2462 C3424 ) C2462_=_C3425( C2462 C3425 ) C2481_=_C2569( C2481 C2569 ) \nC2481_=_C2797( C2481 C2797 ) C2481_=_C2970( C2481 C2970 ) C2481_=_C3099( C2481 C3099 ) C2481_=_C3276( C2481 C3276 ) C2481_=_C3414( C2481 C3414 ) C2481_=_C3415( C2481 C3415 ) \nC2481_=_C3416( C2481 C3416 ) C2481_=_C3417( C2481 C3417 ) C2481_=_C3418( C2481 C3418 ) C2481_=_C3419( C2481 C3419 ) C2481_=_C3420( C2481 C3420 ) C2481_=_C3421( C2481 C3421 ) \nC2481_=_C3422( C2481 C3422 ) C2481_=_C3423( C2481 C3423 ) C2481_=_C3424( C2481 C3424 ) C2481_=_C3425( C2481 C3425 ) C2554_=_C2794( C2554 C2794 ) C2554_=_C2999( C2554 C2999 ) \nC2554_=_C3200( C2554 C3200 ) C2554_=_C3275( C2554 C3275 ) C2554_=_C3276( C2554 C3276 ) C2554_=_C3277( C2554 C3277 ) C2554_=_C3278( C2554 C3278 ) C2554_=_C3279( C2554 C3279 ) \nC2554_=_C3280( C2554 C3280 ) C2554_=_C3281( C2554 C3281 ) C2554_=_C3282( C2554 C3282 ) C2554_=_C3283( C2554 C3283 ) C2554_=_C3284( C2554 C3284 ) C2554_=_C3285( C2554 C3285 ) \nC2554_=_C3286( C2554 C3286 ) C2554_=_C3287( C2554 C3287 ) C2554_=_C3288( C2554 C3288 ) C2569_=_C2797( C2569 C2797 ) C2569_=_C2970( C2569 C2970 ) C2569_=_C3099( C2569 C3099 ) \nC2569_=_C3276( C2569 C3276 ) C2569_=_C3414( C2569 C3414 ) C2569_=_C3415( C2569 C3415 ) C2569_=_C3416( C2569 C3416 ) C2569_=_C3417( C2569 C3417 ) C2569_=_C3418( C2569 C3418 ) \nC2569_=_C3419( C2569 C3419 ) C2569_=_C3420( C2569 C3420 ) C2569_=_C3421( C2569 C3421 ) C2569_=_C3422( C2569 C3422 ) C2569_=_C3423( C2569 C3423 ) C2569_=_C3424( C2569 C3424 ) \nC2569_=_C3425( C2569 C3425 ) C2794_=_C2797( C2794 C2797 ) C2794_=_C2999( C2794 C2999 ) C2794_=_C3200( C2794 C3200 ) C2794_=_C3275( C2794 C3275 ) C2794_=_C3276( C2794 C3276 ) \nC2794_=_C3277( C2794 C3277 ) C2794_=_C3278( C2794 C3278 ) C2794_=_C3279( C2794 C3279 ) C2794_=_C3280( C2794 C3280 ) C2794_=_C3281( C2794 C3281 ) C2794_=_C3282( C2794 C3282 ) \nC2794_=_C3283( C2794 C3283 ) C2794_=_C3284( C2794 C3284 ) C2794_=_C3285( C2794 C3285 ) C2794_=_C3286( C2794 C3286 ) C2794_=_C3287( C2794 C3287 ) C2794_=_C3288( C2794 C3288 ) \nC2797_=_C2970( C2797 C2970 ) C2797_=_C3099( C2797 C3099 ) C2797_=_C3276( C2797 C3276 ) C2797_=_C3414( C2797 C3414 ) C2797_=_C3415( C2797 C3415 ) C2797_=_C3416( C2797 C3416 ) \nC2797_=_C3417( C2797 C3417 ) C2797_=_C3418( C2797 C3418 ) C2797_=_C3419( C2797 C3419 ) C2797_=_C3420( C2797 C3420 ) C2797_=_C3421( C2797 C3421 ) C2797_=_C3422( C2797 C3422 ) \nC2797_=_C3423( C2797 C3423 ) C2797_=_C3424( C2797 C3424 ) C2797_=_C3425( C2797 C3425 ) C2970_=_C3099( C2970 C3099 ) C2970_=_C3276( C2970 C3276 ) C2970_=_C3414( C2970 C3414 ) \nC2970_=_C3415( C2970 C3415 ) C2970_=_C3416( C2970 C3416 ) C2970_=_C3417( C2970 C3417 ) C2970_=_C3418( C2970 C3418 ) C2970_=_C3419( C2970 C3419 ) C2970_=_C3420( C2970 C3420 ) \nC2970_=_C3421( C2970 C3421 ) C2970_=_C3422( C2970 C3422 ) C2970_=_C3423( C2970 C3423 ) C2970_=_C3424( C2970 C3424 ) C2970_=_C3425( C2970 C3425 ) C2999_=_C3200( C2999 C3200 ) \nC2999_=_C3275( C2999 C3275 ) C2999_=_C3276( C2999 C3276 ) C2999_=_C3277( C2999 C3277 ) C2999_=_C3278( C2999 C3278 ) C2999_=_C3279( C2999 C3279 ) C2999_=_C3280( C2999 C3280 ) \nC2999_=_C3281( C2999 C3281 ) C2999_=_C3282( C2999 C3282 ) C2999_=_C3283( C2999 C3283 ) C2999_=_C3284( C2999 C3284 ) C2999_=_C3285( C2999 C3285 ) C2999_=_C3286( C2999 C3286 ) \nC2999_=_C3287( C2999 C3287 ) C2999_=_C3288( C2999 C3288 ) C3099_=_C3276( C3099 C3276 ) C3099_=_C3414( C3099 C3414 ) C3099_=_C3415( C3099 C3415 ) C3099_=_C3416( C3099 C3416 ) \nC3099_=_C3417( C3099 C3417 ) C3099_=_C3418( C3099 C3418 ) C3099_=_C3419( C3099 C3419 ) C3099_=_C3420( C3099 C3420 ) C3099_=_C3421( C3099 C3421 ) C3099_=_C3422( C3099 C3422 ) \nC3099_=_C3423( C3099 C3423 ) C3099_=_C3424( C3099 C3424 ) C3099_=_C3425( C3099 C3425 ) C3200_=_C3275( C3200 C3275 ) C3200_=_C3276( C3200 C3276 ) C3200_=_C3277( C3200 C3277 ) \nC3200_=_C3278( C3200 C3278 ) C3200_=_C3279( C3200 C3279 ) C3200_=_C3280( C3200 C3280 ) C3200_=_C3281( C3200 C3281 ) C3200_=_C3282( C3200 C3282 ) C3200_=_C3283( C3200 C3283 ) \nC3200_=_C3284( C3200 C3284 ) C3200_=_C3285( C3200 C3285 ) C3200_=_C3286( C3200 C3286 ) C3200_=_C3287( C3200 C3287 ) C3200_=_C3288( C3200 C3288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5_=_C3288( C3275 C3288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6_=_C3288( C3276 C3288 ) \nC3276_=_C3414( C3276 C3414 ) C3276_=_C3415( C3276 C3415 ) C3276_=_C3416( C3276 C3416 ) C3276_=_C3417( C3276 C3417 ) C3276_=_C3418( C3276 C3418 ) C3276_=_C3419( C3276 C3419 ) \nC3276_=_C3420( C3276 C3420 ) C3276_=_C3421( C3276 C3421 ) C3276_=_C3422( C3276 C3422 ) C3276_=_C3423( C3276 C3423 ) C3276_=_C3424( C3276 C3424 ) C3276_=_C3425( C3276 C3425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7_=_C3414( C3277 C3414 ) \nC3278_=_C3279( C3278 C3279 ) C3278_=_C3280( C3278 C3280 ) C3278_=_C3281( C3278 C3281 ) C3278_=_C3282( C3278 C3282 ) C3278_=_C3283( C3278 C3283 ) C3278_=_C3284( C3278 C3284 ) \nC3278_=_C3285( C3278 C3285 ) C3278_=_C3286( C3278 C3286 ) C3278_=_C3287( C3278 C3287 ) C3278_=_C3288( C3278 C3288 ) C3279_=_C3280( C3279 C3280 ) C3279_=_C3281( C3279 C3281 ) \nC3279_=_C3282( C3279 C3282 ) C3279_=_C3283( C3279 C3283 ) C3279_=_C3284( C3279 C3284 ) C3279_=_C3285( C3279 C3285 ) C3279_=_C3286( C3279 C3286 ) C3279_=_C3287( C3279 C3287 ) \nC3279_=_C3288( C3279 C3288 ) C3280_=_C3281( C3280 C3281 ) C3280_=_C3282( C3280 C3282 ) C3280_=_C3283( C3280 C3283 ) C3280_=_C3284( C3280 C3284 ) C3280_=_C3285( C3280 C3285 ) \nC3280_=_C3286( C3280 C3286 ) C3280_=_C3287( C3280 C3287 ) C3280_=_C3288( C3280 C3288 ) C3281_=_C3282( C3281 C3282 ) C3281_=_C3283( C3281 C3283 ) C3281_=_C3284( C3281 C3284 ) \nC3281_=_C3285( C3281 C3285 ) C3281_=_C3286( C3281 C3286 ) C3281_=_C3287( C3281 C3287 ) C3281_=_C3288( C3281 C3288 ) C3282_=_C3283( C3282 C3283 ) C3282_=_C3284( C3282 C3284 ) \nC3282_=_C3285( C3282 C3285 ) C3282_=_C3286( C3282 C3286 ) C3282_=_C3287( C3282 C3287 ) C3282_=_C3288( C3282 C3288 ) C3283_=_C3284( C3283 C3284 ) C3283_=_C3285( C3283 C3285 ) \nC3283_=_C3286( C3283 C3286 ) C3283_=_C3287( C3283 C3287 ) C3283_=_C3288( C3283 C3288 ) C3283_=_C3416( C3283 C3416 ) C3284_=_C3285( C3284 C3285 ) C3284_=_C3286( C3284 C3286 ) \nC3284_=_C3287( C3284 C3287 ) C3284_=_C3288( C3284 C3288 ) C3285_=_C3286( C3285 C3286 ) C3285_=_C3287( C3285 C3287 ) C3285_=_C3288( C3285 C3288 ) C3285_=_C3419( C3285 C3419 ) \nC3286_=_C3287( C3286 C3287 ) C3286_=_C3288( C3286 C3288 ) C3287_=_C3288( C3287 C3288 ) C3288_=_C3424( C3288 C3424 ) C3414_=_C3415( C3414 C3415 ) C3414_=_C3416( C3414 C3416 ) \nC3414_=_C3417( C3414 C3417 ) C3414_=_C3418( C3414 C3418 ) C3414_=_C3419( C3414 C3419 ) C3414_=_C3420( C3414 C3420 ) C3414_=_C3421( C3414 C3421 ) C3414_=_C3422( C3414 C3422 ) \nC3414_=_C3423( C3414 C3423 ) C3414_=_C3424( C3414 C3424 ) C3414_=_C3425( C3414 C3425 ) C3415_=_C3416( C3415 C3416 ) C3415_=_C3417( C3415 C3417 ) C3415_=_C3418( C3415 C3418 ) \nC3415_=_C3419( C3415 C3419 ) C3415_=_C3420( C3415 C3420 ) C3415_=_C3421( C3415 C3421 ) C3415_=_C3422( C3415 C3422 ) C3415_=_C3423( C3415 C3423 ) C3415_=_C3424( C3415 C3424 ) \nC3415_=_C3425( C3415 C3425 ) C3416_=_C3417( C3416 C3417 ) C3416_=_C3418( C3416 C3418 ) C3416_=_C3419( C3416 C3419 ) C3416_=_C3420( C3416 C3420 ) C3416_=_C3421( C3416 C3421 ) \nC3416_=_C3422( C3416 C3422 ) C3416_=_C3423( C3416 C3423 ) C3416_=_C3424( C3416 C3424 ) C3416_=_C3425( C3416 C3425 ) C3417_=_C3418( C3417 C3418 ) C3417_=_C3419( C3417 C3419 ) \nC3417_=_C3420( C3417 C3420 ) C3417_=_C3421( C3417 C3421 ) C3417_=_C3422( C3417 C3422 ) C3417_=_C3423( C3417 C3423 ) C3417_=_C3424( C3417 C3424 ) C3417_=_C3425( C3417 C3425 ) \nC3418_=_C3419( C3418 C3419 ) C3418_=_C3420( C3418 C3420 ) C3418_=_C3421( C3418 C3421 ) C3418_=_C3422( C3418 C3422 ) C3418_=_C3423( C3418 C3423 ) C3418_=_C3424( C3418 C3424 ) \nC3418_=_C3425( C3418 C3425 ) C3419_=_C3420( C3419 C3420 ) C3419_=_C3421( C3419 C3421 ) C3419_=_C3422( C3419 C3422 ) C3419_=_C3423( C3419 C3423 ) C3419_=_C3424( C3419 C3424 ) \nC3419_=_C3425( C3419 C3425 ) C3420_=_C3421( C3420 C3421 ) C3420_=_C3422( C3420 C3422 ) C3420_=_C3423( C3420 C3423 ) C3420_=_C3424( C3420 C3424 ) C3420_=_C3425( C3420 C3425 ) \nC3421_=_C3422( C3421 C3422 ) C3421_=_C3423( C3421 C3423 ) C3421_=_C3424( C3421 C3424 ) C3421_=_C3425( C3421 C3425 ) C3422_=_C3423( C3422 C3423 ) C3422_=_C3424( C3422 C3424 ) \nC3422_=_C3425( C3422 C3425 ) C3423_=_C3424( C3423 C3424 ) C3423_=_C3425( C3423 C3425 ) C3424_=_C3425( C3424 C3425 ) "];216-&gt;261[label="52: C789 C791 C813 C926 C1188 \nC1297 C1424 C1495 C1541 C1542 C1741 \nC1822 C1823 C2111 C2146 C2334 C2459 \nC2462 C2481 C2554 C2569 C2794 C2797 \nC2970 C2999 C3099 C3200 C3275 C3277 \nC3278 C3279 C3280 C3281 C3282 C3283 \nC3284 C3285 C3286 C3287 C3288 C3414 \nC3415 C3416 C3417</w:t>
      </w:r>
    </w:p>
    <w:p>
      <w:pPr>
        <w:pStyle w:val="PreformattedText"/>
        <w:bidi w:val="0"/>
        <w:spacing w:before="0" w:after="0"/>
        <w:jc w:val="left"/>
        <w:rPr/>
      </w:pPr>
      <w:r>
        <w:rPr/>
        <w:t xml:space="preserve"> </w:t>
      </w:r>
      <w:r>
        <w:rPr/>
        <w:t>C3418 C3419 C3420 \nC3421 C3422 C3423 C3424 C3425 \n659: C789_=_C791 ,C789_=_C926 ,C789_=_C1424 ,C789_=_C1495 ,C789_=_C1541 ,\nC789_=_C1822 ,C789_=_C2111 ,C789_=_C2146 ,C789_=_C2459 ,C789_=_C2554 ,C789_=_C2794 ,\nC789_=_C2999 ,C789_=_C3200 ,C789_=_C3275 ,C789_=_C3277 ,C789_=_C3278 ,C789_=_C3279 ,\nC789_=_C3280 ,C789_=_C3281 ,C789_=_C3282 ,C789_=_C3283 ,C789_=_C3284 ,C789_=_C3285 ,\nC789_=_C3286 ,C789_=_C3287 ,C789_=_C3288 ,C791_=_C813 ,C791_=_C1188 ,C791_=_C1297 ,\nC791_=_C1542 ,C791_=_C1741 ,C791_=_C1823 ,C791_=_C2334 ,C791_=_C2462 ,C791_=_C2481 ,\nC791_=_C2569 ,C791_=_C2797 ,C791_=_C2970 ,C791_=_C3099 ,C791_=_C3414 ,C791_=_C3415 ,\nC791_=_C3416 ,C791_=_C3417 ,C791_=_C3418 ,C791_=_C3419 ,C791_=_C3420 ,C791_=_C3421 ,\nC791_=_C3422 ,C791_=_C3423 ,C791_=_C3424 ,C791_=_C3425 ,C813_=_C1188 ,C813_=_C1297 ,\nC813_=_C1542 ,C813_=_C1741 ,C813_=_C1823 ,C813_=_C2334 ,C813_=_C2462 ,C813_=_C2481 ,\nC813_=_C2569 ,C813_=_C2797 ,C813_=_C2970 ,C813_=_C3099 ,C813_=_C3414 ,C813_=_C3415 ,\nC813_=_C3416 ,C813_=_C3417 ,C813_=_C3418 ,C813_=_C3419 ,C813_=_C3420 ,C813_=_C3421 ,\nC813_=_C3422 ,C813_=_C3423 ,C813_=_C3424 ,C813_=_C3425 ,C926_=_C1424 ,C926_=_C1495 ,\nC926_=_C1541 ,C926_=_C1822 ,C926_=_C2111 ,C926_=_C2146 ,C926_=_C2459 ,C926_=_C2554 ,\nC926_=_C2794 ,C926_=_C2999 ,C926_=_C3200 ,C926_=_C3275 ,C926_=_C3277 ,C926_=_C3278 ,\nC926_=_C3279 ,C926_=_C3280 ,C926_=_C3281 ,C926_=_C3282 ,C926_=_C3283 ,C926_=_C3284 ,\nC926_=_C3285 ,C926_=_C3286 ,C926_=_C3287 ,C926_=_C3288 ,C1188_=_C1297 ,C1188_=_C1542 ,\nC1188_=_C1741 ,C1188_=_C1823 ,C1188_=_C2334 ,C1188_=_C2462 ,C1188_=_C2481 ,C1188_=_C2569 ,\nC1188_=_C2797 ,C1188_=_C2970 ,C1188_=_C3099 ,C1188_=_C3414 ,C1188_=_C3415 ,C1188_=_C3416 ,\nC1188_=_C3417 ,C1188_=_C3418 ,C1188_=_C3419 ,C1188_=_C3420 ,C1188_=_C3421 ,C1188_=_C3422 ,\nC1188_=_C3423 ,C1188_=_C3424 ,C1188_=_C3425 ,C1297_=_C1542 ,C1297_=_C1741 ,C1297_=_C1823 ,\nC1297_=_C2334 ,C1297_=_C2462 ,C1297_=_C2481 ,C1297_=_C2569 ,C1297_=_C2797 ,C1297_=_C2970 ,\nC1297_=_C3099 ,C1297_=_C3414 ,C1297_=_C3415 ,C1297_=_C3416 ,C1297_=_C3417 ,C1297_=_C3418 ,\nC1297_=_C3419 ,C1297_=_C3420 ,C1297_=_C3421 ,C1297_=_C3422 ,C1297_=_C3423 ,C1297_=_C3424 ,\nC1297_=_C3425 ,C1424_=_C1495 ,C1424_=_C1541 ,C1424_=_C1822 ,C1424_=_C2111 ,C1424_=_C2146 ,\nC1424_=_C2459 ,C1424_=_C2554 ,C1424_=_C2794 ,C1424_=_C2999 ,C1424_=_C3200 ,C1424_=_C3275 ,\nC1424_=_C3277 ,C1424_=_C3278 ,C1424_=_C3279 ,C1424_=_C3280 ,C1424_=_C3281 ,C1424_=_C3282 ,\nC1424_=_C3283 ,C1424_=_C3284 ,C1424_=_C3285 ,C1424_=_C3286 ,C1424_=_C3287 ,C1424_=_C3288 ,\nC1495_=_C1541 ,C1495_=_C1822 ,C1495_=_C2111 ,C1495_=_C2146 ,C1495_=_C2459 ,C1495_=_C2554 ,\nC1495_=_C2794 ,C1495_=_C2999 ,C1495_=_C3200 ,C1495_=_C3275 ,C1495_=_C3277 ,C1495_=_C3278 ,\nC1495_=_C3279 ,C1495_=_C3280 ,C1495_=_C3281 ,C1495_=_C3282 ,C1495_=_C3283 ,C1495_=_C3284 ,\nC1495_=_C3285 ,C1495_=_C3286 ,C1495_=_C3287 ,C1495_=_C3288 ,C1541_=_C1542 ,C1541_=_C1822 ,\nC1541_=_C2111 ,C1541_=_C2146 ,C1541_=_C2459 ,C1541_=_C2554 ,C1541_=_C2794 ,C1541_=_C2999 ,\nC1541_=_C3200 ,C1541_=_C3275 ,C1541_=_C3277 ,C1541_=_C3278 ,C1541_=_C3279 ,C1541_=_C3280 ,\nC1541_=_C3281 ,C1541_=_C3282 ,C1541_=_C3283 ,C1541_=_C3284 ,C1541_=_C3285 ,C1541_=_C3286 ,\nC1541_=_C3287 ,C1541_=_C3288 ,C1542_=_C1741 ,C1542_=_C1823 ,C1542_=_C2334 ,C1542_=_C2462 ,\nC1542_=_C2481 ,C1542_=_C2569 ,C1542_=_C2797 ,C1542_=_C2970 ,C1542_=_C3099 ,C1542_=_C3414 ,\nC1542_=_C3415 ,C1542_=_C3416 ,C1542_=_C3417 ,C1542_=_C3418 ,C1542_=_C3419 ,C1542_=_C3420 ,\nC1542_=_C3421 ,C1542_=_C3422 ,C1542_=_C3423 ,C1542_=_C3424 ,C1542_=_C3425 ,C1741_=_C1823 ,\nC1741_=_C2334 ,C1741_=_C2462 ,C1741_=_C2481 ,C1741_=_C2569 ,C1741_=_C2797 ,C1741_=_C2970 ,\nC1741_=_C3099 ,C1741_=_C3414 ,C1741_=_C3415 ,C1741_=_C3416 ,C1741_=_C3417 ,C1741_=_C3418 ,\nC1741_=_C3419 ,C1741_=_C3420 ,C1741_=_C3421 ,C1741_=_C3422 ,C1741_=_C3423 ,C1741_=_C3424 ,\nC1741_=_C3425 ,C1822_=_C1823 ,C1822_=_C2111 ,C1822_=_C2146 ,C1822_=_C2459 ,C1822_=_C2554 ,\nC1822_=_C2794 ,C1822_=_C2999 ,C1822_=_C3200 ,C1822_=_C3275 ,C1822_=_C3277 ,C1822_=_C3278 ,\nC1822_=_C3279 ,C1822_=_C3280 ,C1822_=_C3281 ,C1822_=_C3282 ,C1822_=_C3283 ,C1822_=_C3284 ,\nC1822_=_C3285 ,C1822_=_C3286 ,C1822_=_C3287 ,C1822_=_C3288 ,C1823_=_C2334 ,C1823_=_C2462 ,\nC1823_=_C2481 ,C1823_=_C2569 ,C1823_=_C2797 ,C1823_=_C2970 ,C1823_=_C3099 ,C1823_=_C3414 ,\nC1823_=_C3415 ,C1823_=_C3416 ,C1823_=_C3417 ,C1823_=_C3418 ,C1823_=_C3419 ,C1823_=_C3420 ,\nC1823_=_C3421 ,C1823_=_C3422 ,C1823_=_C3423 ,C1823_=_C3424 ,C1823_=_C3425 ,C2111_=_C2146 ,\nC2111_=_C2459 ,C2111_=_C2554 ,C2111_=_C2794 ,C2111_=_C2999 ,C2111_=_C3200 ,C2111_=_C3275 ,\nC2111_=_C3277 ,C2111_=_C3278 ,C2111_=_C3279 ,C2111_=_C3280 ,C2111_=_C3281 ,C2111_=_C3282 ,\nC2111_=_C3283 ,C2111_=_C3284 ,C2111_=_C3285 ,C2111_=_C3286 ,C2111_=_C3287 ,C2111_=_C3288 ,\nC2146_=_C2459 ,C2146_=_C2554 ,C2146_=_C2794 ,C2146_=_C2999 ,C2146_=_C3200 ,C2146_=_C3275 ,\nC2146_=_C3277 ,C2146_=_C3278 ,C2146_=_C3279 ,C2146_=_C3280 ,C2146_=_C3281 ,C2146_=_C3282 ,\nC2146_=_C3283 ,C2146_=_C3284 ,C2146_=_C3285 ,C2146_=_C3286 ,C2146_=_C3287 ,C2146_=_C3288 ,\nC2334_=_C2462 ,C2334_=_C2481 ,C2334_=_C2569 ,C2334_=_C2797 ,C2334_=_C2970 ,C2334_=_C3099 ,\nC2334_=_C3414 ,C2334_=_C3415 ,C2334_=_C3416 ,C2334_=_C3417 ,C2334_=_C3418 ,C2334_=_C3419 ,\nC2334_=_C3420 ,C2334_=_C3421 ,C2334_=_C3422 ,C2334_=_C3423 ,C2334_=_C3424 ,C2334_=_C3425 ,\nC2459_=_C2462 ,C2459_=_C2554 ,C2459_=_C2794 ,C2459_=_C2999 ,C2459_=_C3200 ,C2459_=_C3275 ,\nC2459_=_C3277 ,C2459_=_C3278 ,C2459_=_C3279 ,C2459_=_C3280 ,C2459_=_C3281 ,C2459_=_C3282 ,\nC2459_=_C3283 ,C2459_=_C3284 ,C2459_=_C3285 ,C2459_=_C3286 ,C2459_=_C3287 ,C2459_=_C3288 ,\nC2462_=_C2481 ,C2462_=_C2569 ,C2462_=_C2797 ,C2462_=_C2970 ,C2462_=_C3099 ,C2462_=_C3414 ,\nC2462_=_C3415 ,C2462_=_C3416 ,C2462_=_C3417 ,C2462_=_C3418 ,C2462_=_C3419 ,C2462_=_C3420 ,\nC2462_=_C3421 ,C2462_=_C3422 ,C2462_=_C3423 ,C2462_=_C3424 ,C2462_=_C3425 ,C2481_=_C2569 ,\nC2481_=_C2797 ,C2481_=_C2970 ,C2481_=_C3099 ,C2481_=_C3414 ,C2481_=_C3415 ,C2481_=_C3416 ,\nC2481_=_C3417 ,C2481_=_C3418 ,C2481_=_C3419 ,C2481_=_C3420 ,C2481_=_C3421 ,C2481_=_C3422 ,\nC2481_=_C3423 ,C2481_=_C3424 ,C2481_=_C3425 ,C2554_=_C2794 ,C2554_=_C2999 ,C2554_=_C3200 ,\nC2554_=_C3275 ,C2554_=_C3277 ,C2554_=_C3278 ,C2554_=_C3279 ,C2554_=_C3280 ,C2554_=_C3281 ,\nC2554_=_C3282 ,C2554_=_C3283 ,C2554_=_C3284 ,C2554_=_C3285 ,C2554_=_C3286 ,C2554_=_C3287 ,\nC2554_=_C3288 ,C2569_=_C2797 ,C2569_=_C2970 ,C2569_=_C3099 ,C2569_=_C3414 ,C2569_=_C3415 ,\nC2569_=_C3416 ,C2569_=_C3417 ,C2569_=_C3418 ,C2569_=_C3419 ,C2569_=_C3420 ,C2569_=_C3421 ,\nC2569_=_C3422 ,C2569_=_C3423 ,C2569_=_C3424 ,C2569_=_C3425 ,C2794_=_C2797 ,C2794_=_C2999 ,\nC2794_=_C3200 ,C2794_=_C3275 ,C2794_=_C3277 ,C2794_=_C3278 ,C2794_=_C3279 ,C2794_=_C3280 ,\nC2794_=_C3281 ,C2794_=_C3282 ,C2794_=_C3283 ,C2794_=_C3284 ,C2794_=_C3285 ,C2794_=_C3286 ,\nC2794_=_C3287 ,C2794_=_C3288 ,C2797_=_C2970 ,C2797_=_C3099 ,C2797_=_C3414 ,C2797_=_C3415 ,\nC2797_=_C3416 ,C2797_=_C3417 ,C2797_=_C3418 ,C2797_=_C3419 ,C2797_=_C3420 ,C2797_=_C3421 ,\nC2797_=_C3422 ,C2797_=_C3423 ,C2797_=_C3424 ,C2797_=_C3425 ,C2970_=_C3099 ,C2970_=_C3414 ,\nC2970_=_C3415 ,C2970_=_C3416 ,C2970_=_C3417 ,C2970_=_C3418 ,C2970_=_C3419 ,C2970_=_C3420 ,\nC2970_=_C3421 ,C2970_=_C3422 ,C2970_=_C3423 ,C2970_=_C3424 ,C2970_=_C3425 ,C2999_=_C3200 ,\nC2999_=_C3275 ,C2999_=_C3277 ,C2999_=_C3278 ,C2999_=_C3279 ,C2999_=_C3280 ,C2999_=_C3281 ,\nC2999_=_C3282 ,C2999_=_C3283 ,C2999_=_C3284 ,C2999_=_C3285 ,C2999_=_C3286 ,C2999_=_C3287 ,\nC2999_=_C3288 ,C3099_=_C3414 ,C3099_=_C3415 ,C3099_=_C3416 ,C3099_=_C3417 ,C3099_=_C3418 ,\nC3099_=_C3419 ,C3099_=_C3420 ,C3099_=_C3421 ,C3099_=_C3422 ,C3099_=_C3423 ,C3099_=_C3424 ,\nC3099_=_C3425 ,C3200_=_C3275 ,C3200_=_C3277 ,C3200_=_C3278 ,C3200_=_C3279 ,C3200_=_C3280 ,\nC3200_=_C3281 ,C3200_=_C3282 ,C3200_=_C3283 ,C3200_=_C3284 ,C3200_=_C3285 ,C3200_=_C3286 ,\nC3200_=_C3287 ,C3200_=_C3288 ,C3275_=_C3277 ,C3275_=_C3278 ,C3275_=_C3279 ,C3275_=_C3280 ,\nC3275_=_C3281 ,C3275_=_C3282 ,C3275_=_C3283 ,C3275_=_C3284 ,C3275_=_C3285 ,C3275_=_C3286 ,\nC3275_=_C3287 ,C3275_=_C3288 ,C3277_=_C3278 ,C3277_=_C3279 ,C3277_=_C3280 ,C3277_=_C3281 ,\nC3277_=_C3282 ,C3277_=_C3283 ,C3277_=_C3284 ,C3277_=_C3285 ,C3277_=_C3286 ,C3277_=_C3287 ,\nC3277_=_C3288 ,C3277_=_C3414 ,C3278_=_C3279 ,C3278_=_C3280 ,C3278_=_C3281 ,C3278_=_C3282 ,\nC3278_=_C3283 ,C3278_=_C3284 ,C3278_=_C3285 ,C3278_=_C3286 ,C3278_=_C3287 ,C3278_=_C3288 ,\nC3279_=_C3280 ,C3279_=_C3281 ,C3279_=_C3282 ,C3279_=_C3283 ,C3279_=_C3284 ,C3279_=_C3285 ,\nC3279_=_C3286 ,C3279_=_C3287 ,C3279_=_C3288 ,C3280_=_C3281 ,C3280_=_C3282 ,C3280_=_C3283 ,\nC3280_=_C3284 ,C3280_=_C3285 ,C3280_=_C3286 ,C3280_=_C3287 ,C3280_=_C3288 ,C3281_=_C3282 ,\nC3281_=_C3283 ,C3281_=_C3284 ,C3281_=_C3285 ,C3281_=_C3286 ,C3281_=_C3287 ,C3281_=_C3288 ,\nC3282_=_C3283 ,C3282_=_C3284 ,C3282_=_C3285 ,C3282_=_C3286 ,C3282_=_C3287 ,C3282_=_C3288 ,\nC3283_=_C3284 ,C3283_=_C3285 ,C3283_=_C3286 ,C3283_=_C3287 ,C3283_=_C3288 ,C3283_=_C3416 ,\nC3284_=_C3285 ,C3284_=_C3286 ,C3284_=_C3287 ,C3284_=_C3288 ,C3285_=_C3286 ,C3285_=_C3287 ,\nC3285_=_C3288 ,C3285_=_C3419 ,C3286_=_C3287 ,C3286_=_C3288 ,C3287_=_C3288 ,C3288_=_C3424 ,\nC3414_=_C3415 ,C3414_=_C3416 ,C3414_=_C3417 ,C3414_=_C3418 ,C3414_=_C3419 ,C3414_=_C3420 ,\nC3414_=_C3421 ,C3414_=_C3422 ,C3414_=_C3423 ,C3414_=_C3424 ,C3414_=_C3425 ,C3415_=_C3416 ,\nC3415_=_C3417 ,C3415_=_C3418 ,C3415_=_C3419 ,C3415_=_C3420 ,C3415_=_C3421 ,C3415_=_C3422 ,\nC3415_=_C3423 ,C3415_=_C3424 ,C3415_=_C3425 ,C3416_=_C3417 ,C3416_=_C3418 ,C3416_=_C3419 ,\nC3416_=_C3420 ,C3416_=_C3421 ,C3416_=_C3422 ,C3416_=_C3423 ,C3416_=_C3424 ,C3416_=_C3425 ,\nC3417_=_C3418 ,C3417_=_C3419 ,C3417_=_C3420 ,C3417_=_C3421 ,C3417_=_C3422 ,C3417_=_C3423 ,\nC3417_=_C3424 ,C3417_=_C3425 ,C3418_=_C3419 ,C3418_=_C3420 ,C3418_=_C3421 ,C3418_=_C3422 ,\nC3418_=_C3423 ,C3418_=_C3424 ,C3418_=_C3425 ,C3419_=_C3420 ,C3419_=_C3421 ,C3419_=_C3422 ,\nC3419_=_C3423 ,C3419_=_C3424 ,C3419_=_C3425 ,C3420_=_C3421 ,C3420_=_C3422 ,C3420_=_C3423 ,\nC3420_=_C3424 ,C3420_=_C3425</w:t>
      </w:r>
    </w:p>
    <w:p>
      <w:pPr>
        <w:pStyle w:val="PreformattedText"/>
        <w:bidi w:val="0"/>
        <w:spacing w:before="0" w:after="0"/>
        <w:jc w:val="left"/>
        <w:rPr/>
      </w:pPr>
      <w:r>
        <w:rPr/>
        <w:t xml:space="preserve"> </w:t>
      </w:r>
      <w:r>
        <w:rPr/>
        <w:t>,C3421_=_C3422 ,C3421_=_C3423 ,C3421_=_C3424 ,C3421_=_C3425 ,\nC3422_=_C3423 ,C3422_=_C3424 ,C3422_=_C3425 ,C3423_=_C3424 ,C3423_=_C3425 ,C3424_=_C3425 ,"];262[shape=box, label="id:262 level: 7\n53: C406 C411 C781 C786 C837 \nC841 C914 C1013 C1019 C1204 C1207 \nC1373 C1375 C1481 C1532 C1533 C1534 \nC1535 C1536 C1537 C1538 C1539 C1540 \nC1541 C1542 C1543 C1544 C1545 C1546 \nC1547 C1548 C1549 C1550 C2163 C2327 \nC2433 C2454 C2473 C2566 C2567 C2568 \nC2569 C2570 C2571 C2572 C2573 C2574 \nC2575 C2576 C2577 C2578 C2579 C2580 \n719: C406_=_C411( C406 C411 ) C406_=_C781( C406 C781 ) C406_=_C837( C406 C837 ) C406_=_C914( C406 C914 ) C406_=_C1013( C406 C1013 ) \nC406_=_C1204( C406 C1204 ) C406_=_C1373( C406 C1373 ) C406_=_C1481( C406 C1481 ) C406_=_C1532( C406 C1532 ) C406_=_C1533( C406 C1533 ) C406_=_C1534( C406 C1534 ) \nC406_=_C1535( C406 C1535 ) C406_=_C1536( C406 C1536 ) C406_=_C1537( C406 C1537 ) C406_=_C1538( C406 C1538 ) C406_=_C1539( C406 C1539 ) C406_=_C1540( C406 C1540 ) \nC406_=_C1541( C406 C1541 ) C406_=_C1542( C406 C1542 ) C406_=_C1543( C406 C1543 ) C406_=_C1544( C406 C1544 ) C406_=_C1545( C406 C1545 ) C406_=_C1546( C406 C1546 ) \nC406_=_C1547( C406 C1547 ) C406_=_C1548( C406 C1548 ) C406_=_C1549( C406 C1549 ) C406_=_C1550( C406 C1550 ) C411_=_C786( C411 C786 ) C411_=_C841( C411 C841 ) \nC411_=_C1019( C411 C1019 ) C411_=_C1207( C411 C1207 ) C411_=_C1375( C411 C1375 ) C411_=_C1536( C411 C1536 ) C411_=_C2163( C411 C2163 ) C411_=_C2327( C411 C2327 ) \nC411_=_C2433( C411 C2433 ) C411_=_C2454( C411 C2454 ) C411_=_C2473( C411 C2473 ) C411_=_C2566( C411 C2566 ) C411_=_C2567( C411 C2567 ) C411_=_C2568( C411 C2568 ) \nC411_=_C2569( C411 C2569 ) C411_=_C2570( C411 C2570 ) C411_=_C2571( C411 C2571 ) C411_=_C2572( C411 C2572 ) C411_=_C2573( C411 C2573 ) C411_=_C2574( C411 C2574 ) \nC411_=_C2575( C411 C2575 ) C411_=_C2576( C411 C2576 ) C411_=_C2577( C411 C2577 ) C411_=_C2578( C411 C2578 ) C411_=_C2579( C411 C2579 ) C411_=_C2580( C411 C2580 ) \nC781_=_C786( C781 C786 ) C781_=_C837( C781 C837 ) C781_=_C914( C781 C914 ) C781_=_C1013( C781 C1013 ) C781_=_C1204( C781 C1204 ) C781_=_C1373( C781 C1373 ) \nC781_=_C1481( C781 C1481 ) C781_=_C1532( C781 C1532 ) C781_=_C1533( C781 C1533 ) C781_=_C1534( C781 C1534 ) C781_=_C1535( C781 C1535 ) C781_=_C1536( C781 C1536 ) \nC781_=_C1537( C781 C1537 ) C781_=_C1538( C781 C1538 ) C781_=_C1539( C781 C1539 ) C781_=_C1540( C781 C1540 ) C781_=_C1541( C781 C1541 ) C781_=_C1542( C781 C1542 ) \nC781_=_C1543( C781 C1543 ) C781_=_C1544( C781 C1544 ) C781_=_C1545( C781 C1545 ) C781_=_C1546( C781 C1546 ) C781_=_C1547( C781 C1547 ) C781_=_C1548( C781 C1548 ) \nC781_=_C1549( C781 C1549 ) C781_=_C1550( C781 C1550 ) C786_=_C841( C786 C841 ) C786_=_C1019( C786 C1019 ) C786_=_C1207( C786 C1207 ) C786_=_C1375( C786 C1375 ) \nC786_=_C1536( C786 C1536 ) C786_=_C2163( C786 C2163 ) C786_=_C2327( C786 C2327 ) C786_=_C2433( C786 C2433 ) C786_=_C2454( C786 C2454 ) C786_=_C2473( C786 C2473 ) \nC786_=_C2566( C786 C2566 ) C786_=_C2567( C786 C2567 ) C786_=_C2568( C786 C2568 ) C786_=_C2569( C786 C2569 ) C786_=_C2570( C786 C2570 ) C786_=_C2571( C786 C2571 ) \nC786_=_C2572( C786 C2572 ) C786_=_C2573( C786 C2573 ) C786_=_C2574( C786 C2574 ) C786_=_C2575( C786 C2575 ) C786_=_C2576( C786 C2576 ) C786_=_C2577( C786 C2577 ) \nC786_=_C2578( C786 C2578 ) C786_=_C2579( C786 C2579 ) C786_=_C2580( C786 C2580 ) C837_=_C841( C837 C841 ) C837_=_C914( C837 C914 ) C837_=_C1013( C837 C1013 ) \nC837_=_C1204( C837 C1204 ) C837_=_C1373( C837 C1373 ) C837_=_C1481( C837 C1481 ) C837_=_C1532( C837 C1532 ) C837_=_C1533( C837 C1533 ) C837_=_C1534( C837 C1534 ) \nC837_=_C1535( C837 C1535 ) C837_=_C1536( C837 C1536 ) C837_=_C1537( C837 C1537 ) C837_=_C1538( C837 C1538 ) C837_=_C1539( C837 C1539 ) C837_=_C1540( C837 C1540 ) \nC837_=_C1541( C837 C1541 ) C837_=_C1542( C837 C1542 ) C837_=_C1543( C837 C1543 ) C837_=_C1544( C837 C1544 ) C837_=_C1545( C837 C1545 ) C837_=_C1546( C837 C1546 ) \nC837_=_C1547( C837 C1547 ) C837_=_C1548( C837 C1548 ) C837_=_C1549( C837 C1549 ) C837_=_C1550( C837 C1550 ) C841_=_C1019( C841 C1019 ) C841_=_C1207( C841 C1207 ) \nC841_=_C1375( C841 C1375 ) C841_=_C1536( C841 C1536 ) C841_=_C2163( C841 C2163 ) C841_=_C2327( C841 C2327 ) C841_=_C2433( C841 C2433 ) C841_=_C2454( C841 C2454 ) \nC841_=_C2473( C841 C2473 ) C841_=_C2566( C841 C2566 ) C841_=_C2567( C841 C2567 ) C841_=_C2568( C841 C2568 ) C841_=_C2569( C841 C2569 ) C841_=_C2570( C841 C2570 ) \nC841_=_C2571( C841 C2571 ) C841_=_C2572( C841 C2572 ) C841_=_C2573( C841 C2573 ) C841_=_C2574( C841 C2574 ) C841_=_C2575( C841 C2575 ) C841_=_C2576( C841 C2576 ) \nC841_=_C2577( C841 C2577 ) C841_=_C2578( C841 C2578 ) C841_=_C2579( C841 C2579 ) C841_=_C2580( C841 C2580 ) C914_=_C1013( C914 C1013 ) C914_=_C1204( C914 C1204 ) \nC914_=_C1373( C914 C1373 ) C914_=_C1481( C914 C1481 ) C914_=_C1532( C914 C1532 ) C914_=_C1533( C914 C1533 ) C914_=_C1534( C914 C1534 ) C914_=_C1535( C914 C1535 ) \nC914_=_C1536( C914 C1536 ) C914_=_C1537( C914 C1537 ) C914_=_C1538( C914 C1538 ) C914_=_C1539( C914 C1539 ) C914_=_C1540( C914 C1540 ) C914_=_C1541( C914 C1541 ) \nC914_=_C1542( C914 C1542 ) C914_=_C1543( C914 C1543 ) C914_=_C1544( C914 C1544 ) C914_=_C1545( C914 C1545 ) C914_=_C1546( C914 C1546 ) C914_=_C1547( C914 C1547 ) \nC914_=_C1548( C914 C1548 ) C914_=_C1549( C914 C1549 ) C914_=_C1550( C914 C1550 ) C1013_=_C1019( C1013 C1019 ) C1013_=_C1204( C1013 C1204 ) C1013_=_C1373( C1013 C1373 ) \nC1013_=_C1481( C1013 C1481 ) C1013_=_C1532( C1013 C1532 ) C1013_=_C1533( C1013 C1533 ) C1013_=_C1534( C1013 C1534 ) C1013_=_C1535( C1013 C1535 ) C1013_=_C1536( C1013 C1536 ) \nC1013_=_C1537( C1013 C1537 ) C1013_=_C1538( C1013 C1538 ) C1013_=_C1539( C1013 C1539 ) C1013_=_C1540( C1013 C1540 ) C1013_=_C1541( C1013 C1541 ) C1013_=_C1542( C1013 C1542 ) \nC1013_=_C1543( C1013 C1543 ) C1013_=_C1544( C1013 C1544 ) C1013_=_C1545( C1013 C1545 ) C1013_=_C1546( C1013 C1546 ) C1013_=_C1547( C1013 C1547 ) C1013_=_C1548( C1013 C1548 ) \nC1013_=_C1549( C1013 C1549 ) C1013_=_C1550( C1013 C1550 ) C1019_=_C1207( C1019 C1207 ) C1019_=_C1375( C1019 C1375 ) C1019_=_C1536( C1019 C1536 ) C1019_=_C2163( C1019 C2163 ) \nC1019_=_C2327( C1019 C2327 ) C1019_=_C2433( C1019 C2433 ) C1019_=_C2454( C1019 C2454 ) C1019_=_C2473( C1019 C2473 ) C1019_=_C2566( C1019 C2566 ) C1019_=_C2567( C1019 C2567 ) \nC1019_=_C2568( C1019 C2568 ) C1019_=_C2569( C1019 C2569 ) C1019_=_C2570( C1019 C2570 ) C1019_=_C2571( C1019 C2571 ) C1019_=_C2572( C1019 C2572 ) C1019_=_C2573( C1019 C2573 ) \nC1019_=_C2574( C1019 C2574 ) C1019_=_C2575( C1019 C2575 ) C1019_=_C2576( C1019 C2576 ) C1019_=_C2577( C1019 C2577 ) C1019_=_C2578( C1019 C2578 ) C1019_=_C2579( C1019 C2579 ) \nC1019_=_C2580( C1019 C2580 ) C1204_=_C1207( C1204 C1207 ) C1204_=_C1373( C1204 C1373 ) C1204_=_C1481( C1204 C1481 ) C1204_=_C1532( C1204 C1532 ) C1204_=_C1533( C1204 C1533 ) \nC1204_=_C1534( C1204 C1534 ) C1204_=_C1535( C1204 C1535 ) C1204_=_C1536( C1204 C1536 ) C1204_=_C1537( C1204 C1537 ) C1204_=_C1538( C1204 C1538 ) C1204_=_C1539( C1204 C1539 ) \nC1204_=_C1540( C1204 C1540 ) C1204_=_C1541( C1204 C1541 ) C1204_=_C1542( C1204 C1542 ) C1204_=_C1543( C1204 C1543 ) C1204_=_C1544( C1204 C1544 ) C1204_=_C1545( C1204 C1545 ) \nC1204_=_C1546( C1204 C1546 ) C1204_=_C1547( C1204 C1547 ) C1204_=_C1548( C1204 C1548 ) C1204_=_C1549( C1204 C1549 ) C1204_=_C1550( C1204 C1550 ) C1207_=_C1375( C1207 C1375 ) \nC1207_=_C1536( C1207 C1536 ) C1207_=_C2163( C1207 C2163 ) C1207_=_C2327( C1207 C2327 ) C1207_=_C2433( C1207 C2433 ) C1207_=_C2454( C1207 C2454 ) C1207_=_C2473( C1207 C2473 ) \nC1207_=_C2566( C1207 C2566 ) C1207_=_C2567( C1207 C2567 ) C1207_=_C2568( C1207 C2568 ) C1207_=_C2569( C1207 C2569 ) C1207_=_C2570( C1207 C2570 ) C1207_=_C2571( C1207 C2571 ) \nC1207_=_C2572( C1207 C2572 ) C1207_=_C2573( C1207 C2573 ) C1207_=_C2574( C1207 C2574 ) C1207_=_C2575( C1207 C2575 ) C1207_=_C2576( C1207 C2576 ) C1207_=_C2577( C1207 C2577 ) \nC1207_=_C2578( C1207 C2578 ) C1207_=_C2579( C1207 C2579 ) C1207_=_C2580( C1207 C2580 ) C1373_=_C1375( C1373 C1375 ) C1373_=_C1481( C1373 C1481 ) C1373_=_C1532( C1373 C1532 ) \nC1373_=_C1533( C1373 C1533 ) C1373_=_C1534( C1373 C1534 ) C1373_=_C1535( C1373 C1535 ) C1373_=_C1536( C1373 C1536 ) C1373_=_C1537( C1373 C1537 ) C1373_=_C1538( C1373 C1538 ) \nC1373_=_C1539( C1373 C1539 ) C1373_=_C1540( C1373 C1540 ) C1373_=_C1541( C1373 C1541 ) C1373_=_C1542( C1373 C1542 ) C1373_=_C1543( C1373 C1543 ) C1373_=_C1544( C1373 C1544 ) \nC1373_=_C1545( C1373 C1545 ) C1373_=_C1546( C1373 C1546 ) C1373_=_C1547( C1373 C1547 ) C1373_=_C1548( C1373 C1548 ) C1373_=_C1549( C1373 C1549 ) C1373_=_C1550( C1373 C1550 ) \nC1375_=_C1536( C1375 C1536 ) C1375_=_C2163( C1375 C2163 ) C1375_=_C2327( C1375 C2327 ) C1375_=_C2433( C1375 C2433 ) C1375_=_C2454( C1375 C2454 ) C1375_=_C2473( C1375 C2473 ) \nC1375_=_C2566( C1375 C2566 ) C1375_=_C2567( C1375 C2567 ) C1375_=_C2568( C1375 C2568 ) C1375_=_C2569( C1375 C2569 ) C1375_=_C2570( C1375 C2570 ) C1375_=_C2571( C1375 C2571 ) \nC1375_=_C2572( C1375 C2572 ) C1375_=_C2573( C1375 C2573 ) C1375_=_C2574( C1375 C2574 ) C1375_=_C2575( C1375 C2575 ) C1375_=_C2576( C1375 C2576 ) C1375_=_C2577( C1375 C2577 ) \nC1375_=_C2578( C1375 C2578 ) C1375_=_C2579( C1375 C2579 ) C1375_=_C2580( C1375 C2580 ) C1481_=_C1532( C1481 C1532 ) C1481_=_C1533( C1481 C1533 ) C1481_=_C1534( C1481 C1534 ) \nC1481_=_C1535( C1481 C1535 ) C1481_=_C1536( C1481 C1536 ) C1481_=_C1537( C1481 C1537 ) C1481_=_C1538( C1481 C1538 ) C1481_=_C1539( C1481 C1539 ) C1481_=_C1540( C1481 C1540 ) \nC1481_=_C1541( C1481 C1541 ) C1481_=_C1542( C1481 C1542 ) C1481_=_C1543( C1481 C1543 ) C1481_=_C1544( C1481 C1544 ) C1481_=_C1545( C1481 C1545 ) C1481_=_C1546( C1481 C1546 ) \nC1481_=_C1547( C1481 C1547 ) C1481_=_C1548( C1481 C1548 ) C1481_=_C1549( C1481 C1549 ) C1481_=_C1550( C1481 C1550 ) C1532_=_C1533( C1532 C1533 ) C1532_=_C1534( C1532 C1534 ) \nC1532_=_C1535( C1532 C1535 ) C1532_=_C1536( C1532 C1536 ) C1532_=_C1537( C1532 C1537 ) C1532_=_C1538(</w:t>
      </w:r>
    </w:p>
    <w:p>
      <w:pPr>
        <w:pStyle w:val="PreformattedText"/>
        <w:bidi w:val="0"/>
        <w:spacing w:before="0" w:after="0"/>
        <w:jc w:val="left"/>
        <w:rPr/>
      </w:pPr>
      <w:r>
        <w:rPr/>
        <w:t xml:space="preserve"> </w:t>
      </w:r>
      <w:r>
        <w:rPr/>
        <w:t>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2327( C1532 C2327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2454( C1533 C2454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2473( C1534 C2473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2163( C1536 C2163 ) C1536_=_C2327( C1536 C2327 ) C1536_=_C2433( C1536 C2433 ) \nC1536_=_C2454( C1536 C2454 ) C1536_=_C2473( C1536 C2473 ) C1536_=_C2566( C1536 C2566 ) C1536_=_C2567( C1536 C2567 ) C1536_=_C2568( C1536 C2568 ) C1536_=_C2569( C1536 C2569 ) \nC1536_=_C2570( C1536 C2570 ) C1536_=_C2571( C1536 C2571 ) C1536_=_C2572( C1536 C2572 ) C1536_=_C2573( C1536 C2573 ) C1536_=_C2574( C1536 C2574 ) C1536_=_C2575( C1536 C2575 ) \nC1536_=_C2576( C1536 C2576 ) C1536_=_C2577( C1536 C2577 ) C1536_=_C2578( C1536 C2578 ) C1536_=_C2579( C1536 C2579 ) C1536_=_C2580( C1536 C2580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2567( C1537 C2567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2568( C1539 C2568 ) C1540_=_C1541( C1540 C1541 ) C1540_=_C1542( C1540 C1542 ) C1540_=_C1543( C1540 C1543 ) C1540_=_C1544( C1540 C1544 ) C1540_=_C1545( C1540 C1545 ) \nC1540_=_C1546( C1540 C1546 ) C1540_=_C1547( C1540 C1547 ) C1540_=_C1548( C1540 C1548 ) C1540_=_C1549( C1540 C1549 ) C1540_=_C1550( C1540 C1550 ) C1541_=_C1542( C1541 C1542 ) \nC1541_=_C1543( C1541 C1543 ) C1541_=_C1544( C1541 C1544 ) C1541_=_C1545( C1541 C1545 ) C1541_=_C1546( C1541 C1546 ) C1541_=_C1547( C1541 C1547 ) C1541_=_C1548( C1541 C1548 ) \nC1541_=_C1549( C1541 C1549 ) C1541_=_C1550( C1541 C1550 ) C1542_=_C1543( C1542 C1543 ) C1542_=_C1544( C1542 C1544 ) C1542_=_C1545( C1542 C1545 ) C1542_=_C1546( C1542 C1546 ) \nC1542_=_C1547( C1542 C1547 ) C1542_=_C1548( C1542 C1548 ) C1542_=_C1549( C1542 C1549 ) C1542_=_C1550( C1542 C1550 ) C1542_=_C2569( C1542 C2569 ) C1543_=_C1544( C1543 C1544 ) \nC1543_=_C1545( C1543 C1545 ) C1543_=_C1546( C1543 C1546 ) C1543_=_C1547( C1543 C1547 ) C1543_=_C1548( C1543 C1548 ) C1543_=_C1549( C1543 C1549 ) C1543_=_C1550( C1543 C1550 ) \nC1544_=_C1545( C1544 C1545 ) C1544_=_C1546( C1544 C1546 ) C1544_=_C1547( C1544 C1547 ) C1544_=_C1548( C1544 C1548 ) C1544_=_C1549( C1544 C1549 ) C1544_=_C1550( C1544 C1550 ) \nC1544_=_C2571( C1544 C2571 ) C1545_=_C1546( C1545 C1546 ) C1545_=_C1547( C1545 C1547 ) C1545_=_C1548( C1545 C1548 ) C1545_=_C1549( C1545 C1549 ) C1545_=_C1550( C1545 C1550 ) \nC1545_=_C2572( C1545 C2572 ) C1546_=_C1547( C1546 C1547 ) C1546_=_C1548( C1546 C1548 ) C1546_=_C1549( C1546 C1549 ) C1546_=_C1550( C1546 C1550 ) C1547_=_C1548( C1547 C1548 ) \nC1547_=_C1549( C1547 C1549 ) C1547_=_C1550( C1547 C1550 ) C1548_=_C1549( C1548 C1549 ) C1548_=_C1550( C1548 C1550 ) C1548_=_C2577( C1548 C2577 ) C1549_=_C1550( C1549 C1550 ) \nC1549_=_C2578( C1549 C2578 ) C1550_=_C2579( C1550 C2579 ) C2163_=_C2327( C2163 C2327 ) C2163_=_C2433( C2163 C2433 ) C2163_=_C2454( C2163 C2454 ) C2163_=_C2473( C2163 C2473 ) \nC2163_=_C2566( C2163 C2566 ) C2163_=_C2567( C2163 C2567 ) C2163_=_C2568( C2163 C2568 ) C2163_=_C2569( C2163 C2569 ) C2163_=_C2570( C2163 C2570 ) C2163_=_C2571( C2163 C2571 ) \nC2163_=_C2572( C2163 C2572 ) C2163_=_C2573( C2163 C2573 ) C2163_=_C2574( C2163 C2574 ) C2163_=_C2575( C2163 C2575 ) C2163_=_C2576( C2163 C2576 ) C2163_=_C2577( C2163 C2577 ) \nC2163_=_C2578( C2163 C2578 ) C2163_=_C2579( C2163 C2579 ) C2163_=_C2580( C2163 C2580 ) C2327_=_C2433( C2327 C2433 ) C2327_=_C2454( C2327 C2454 ) C2327_=_C2473( C2327 C2473 ) \nC2327_=_C2566( C2327 C2566 ) C2327_=_C2567( C2327 C2567 ) C2327_=_C2568( C2327 C2568 ) C2327_=_C2569( C2327 C2569 ) C2327_=_C2570( C2327 C2570 ) C2327_=_C2571( C2327 C2571 ) \nC2327_=_C2572( C2327 C2572 ) C2327_=_C2573( C2327 C2573 ) C2327_=_C2574( C2327 C2574 ) C2327_=_C2575( C2327 C2575 ) C2327_=_C2576( C2327 C2576 ) C2327_=_C2577( C2327 C2577 ) \nC2327_=_C2578( C2327 C2578 ) C2327_=_C2579( C2327 C2579 ) C2327_=_C2580( C2327 C2580 ) C2433_=_C2454( C2433 C2454 ) C2433_=_C2473( C2433 C2473 ) C2433_=_C2566( C2433 C2566 ) \nC2433_=_C2567( C2433 C2567 ) C2433_=_C2568( C2433 C2568 ) C2433_=_C2569( C2433 C2569 ) C2433_=_C2570( C2433 C2570 ) C2433_=_C2571( C2433 C2571 ) C2433_=_C2572( C2433 C2572 ) \nC2433_=_C2573( C2433 C2573 ) C2433_=_C2574( C2433 C2574 ) C2433_=_C2575( C2433 C2575 ) C2433_=_C2576( C2433 C2576 ) C2433_=_C2577( C2433 C2577 ) C2433_=_C2578( C2433 C2578 ) \nC2433_=_C2579( C2433 C2579 ) C2433_=_C2580( C2433 C2580 ) C2454_=_C2473( C2454 C2473 ) C2454_=_C2566( C2454 C2566 ) C2454_=_C2567( C2454 C2567 ) C2454_=_C2568( C2454 C2568 ) \nC2454_=_C2569( C2454 C2569 ) C2454_=_C2570( C2454 C2570 ) C2454_=_C2571( C2454 C2571 ) C2454_=_C2572( C2454 C2572 ) C2454_=_C2573( C2454 C2573 ) C2454_=_C2574( C2454 C2574 ) \nC2454_=_C2575( C2454 C2575 ) C2454_=_C2576( C2454 C2576 ) C2454_=_C2577( C2454 C2577 ) C2454_=_C2578( C2454 C2578 ) C2454_=_C2579( C2454 C2579 ) C2454_=_C2580( C2454 C2580 ) \nC2473_=_C2566( C2473 C2566 ) C2473_=_C2567( C2473 C2567 ) C2473_=_C2568( C2473 C2568 ) C2473_=_C2569( C2473 C2569 ) C2473_=_C2570( C2473 C2570 ) C2473_=_C2571( C2473 C2571 ) \nC2473_=_C2572( C2473 C2572 ) C2473_=_C2573( C2473 C2573 ) C2473_=_C2574( C2473 C2574 ) C2473_=_C2575( C2473 C2575 ) C2473_=_C2576( C2473 C2576 ) C2473_=_C2577( C2473 C2577 ) \nC2473_=_C2578( C2473 C2578 ) C2473_=_C2579( C2473 C2579 ) C2473_=_C2580( C2473 C2580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70_=_C2571( C2570 C2571 ) \nC2570_=_C2572( C2570 C2572 ) C2570_=_C2573( C2570 C2573 ) C2570_=_C2574( C2570 C2574 ) C2570_=_C2575( C2570 C2575 ) C2570_=_C2576( C2570 C2576 ) C2570_=_C2577(</w:t>
      </w:r>
    </w:p>
    <w:p>
      <w:pPr>
        <w:pStyle w:val="PreformattedText"/>
        <w:bidi w:val="0"/>
        <w:spacing w:before="0" w:after="0"/>
        <w:jc w:val="left"/>
        <w:rPr/>
      </w:pPr>
      <w:r>
        <w:rPr/>
        <w:t xml:space="preserve"> </w:t>
      </w:r>
      <w:r>
        <w:rPr/>
        <w:t>C2570 C2577 ) \nC2570_=_C2578( C2570 C2578 ) C2570_=_C2579( C2570 C2579 ) C2570_=_C2580( C2570 C2580 ) C2571_=_C2572( C2571 C2572 ) C2571_=_C2573( C2571 C2573 ) C2571_=_C2574( C2571 C2574 ) \nC2571_=_C2575( C2571 C2575 ) C2571_=_C2576( C2571 C2576 ) C2571_=_C2577( C2571 C2577 ) C2571_=_C2578( C2571 C2578 ) C2571_=_C2579( C2571 C2579 ) C2571_=_C2580( C2571 C2580 ) \nC2572_=_C2573( C2572 C2573 ) C2572_=_C2574( C2572 C2574 ) C2572_=_C2575( C2572 C2575 ) C2572_=_C2576( C2572 C2576 ) C2572_=_C2577( C2572 C2577 ) C2572_=_C2578( C2572 C2578 ) \nC2572_=_C2579( C2572 C2579 ) C2572_=_C2580( C2572 C2580 ) C2573_=_C2574( C2573 C2574 ) C2573_=_C2575( C2573 C2575 ) C2573_=_C2576( C2573 C2576 ) C2573_=_C2577( C2573 C2577 ) \nC2573_=_C2578( C2573 C2578 ) C2573_=_C2579( C2573 C2579 ) C2573_=_C2580( C2573 C2580 ) C2574_=_C2575( C2574 C2575 ) C2574_=_C2576( C2574 C2576 ) C2574_=_C2577( C2574 C2577 ) \nC2574_=_C2578( C2574 C2578 ) C2574_=_C2579( C2574 C2579 ) C2574_=_C2580( C2574 C2580 ) C2575_=_C2576( C2575 C2576 ) C2575_=_C2577( C2575 C2577 ) C2575_=_C2578( C2575 C2578 ) \nC2575_=_C2579( C2575 C2579 ) C2575_=_C2580( C2575 C2580 ) C2576_=_C2577( C2576 C2577 ) C2576_=_C2578( C2576 C2578 ) C2576_=_C2579( C2576 C2579 ) C2576_=_C2580( C2576 C2580 ) \nC2577_=_C2578( C2577 C2578 ) C2577_=_C2579( C2577 C2579 ) C2577_=_C2580( C2577 C2580 ) C2578_=_C2579( C2578 C2579 ) C2578_=_C2580( C2578 C2580 ) C2579_=_C2580( C2579 C2580 ) "];216-&gt;262[label="52: C406 C411 C781 C786 C837 \nC841 C914 C1013 C1019 C1204 C1207 \nC1373 C1375 C1481 C1532 C1533 C1534 \nC1535 C1537 C1538 C1539 C1540 C1541 \nC1542 C1543 C1544 C1545 C1546 C1547 \nC1548 C1549 C1550 C2163 C2327 C2433 \nC2454 C2473 C2566 C2567 C2568 C2569 \nC2570 C2571 C2572 C2573 C2574 C2575 \nC2576 C2577 C2578 C2579 C2580 \n667: C406_=_C411 ,C406_=_C781 ,C406_=_C837 ,C406_=_C914 ,C406_=_C1013 ,\nC406_=_C1204 ,C406_=_C1373 ,C406_=_C1481 ,C406_=_C1532 ,C406_=_C1533 ,C406_=_C1534 ,\nC406_=_C1535 ,C406_=_C1537 ,C406_=_C1538 ,C406_=_C1539 ,C406_=_C1540 ,C406_=_C1541 ,\nC406_=_C1542 ,C406_=_C1543 ,C406_=_C1544 ,C406_=_C1545 ,C406_=_C1546 ,C406_=_C1547 ,\nC406_=_C1548 ,C406_=_C1549 ,C406_=_C1550 ,C411_=_C786 ,C411_=_C841 ,C411_=_C1019 ,\nC411_=_C1207 ,C411_=_C1375 ,C411_=_C2163 ,C411_=_C2327 ,C411_=_C2433 ,C411_=_C2454 ,\nC411_=_C2473 ,C411_=_C2566 ,C411_=_C2567 ,C411_=_C2568 ,C411_=_C2569 ,C411_=_C2570 ,\nC411_=_C2571 ,C411_=_C2572 ,C411_=_C2573 ,C411_=_C2574 ,C411_=_C2575 ,C411_=_C2576 ,\nC411_=_C2577 ,C411_=_C2578 ,C411_=_C2579 ,C411_=_C2580 ,C781_=_C786 ,C781_=_C837 ,\nC781_=_C914 ,C781_=_C1013 ,C781_=_C1204 ,C781_=_C1373 ,C781_=_C1481 ,C781_=_C1532 ,\nC781_=_C1533 ,C781_=_C1534 ,C781_=_C1535 ,C781_=_C1537 ,C781_=_C1538 ,C781_=_C1539 ,\nC781_=_C1540 ,C781_=_C1541 ,C781_=_C1542 ,C781_=_C1543 ,C781_=_C1544 ,C781_=_C1545 ,\nC781_=_C1546 ,C781_=_C1547 ,C781_=_C1548 ,C781_=_C1549 ,C781_=_C1550 ,C786_=_C841 ,\nC786_=_C1019 ,C786_=_C1207 ,C786_=_C1375 ,C786_=_C2163 ,C786_=_C2327 ,C786_=_C2433 ,\nC786_=_C2454 ,C786_=_C2473 ,C786_=_C2566 ,C786_=_C2567 ,C786_=_C2568 ,C786_=_C2569 ,\nC786_=_C2570 ,C786_=_C2571 ,C786_=_C2572 ,C786_=_C2573 ,C786_=_C2574 ,C786_=_C2575 ,\nC786_=_C2576 ,C786_=_C2577 ,C786_=_C2578 ,C786_=_C2579 ,C786_=_C2580 ,C837_=_C841 ,\nC837_=_C914 ,C837_=_C1013 ,C837_=_C1204 ,C837_=_C1373 ,C837_=_C1481 ,C837_=_C1532 ,\nC837_=_C1533 ,C837_=_C1534 ,C837_=_C1535 ,C837_=_C1537 ,C837_=_C1538 ,C837_=_C1539 ,\nC837_=_C1540 ,C837_=_C1541 ,C837_=_C1542 ,C837_=_C1543 ,C837_=_C1544 ,C837_=_C1545 ,\nC837_=_C1546 ,C837_=_C1547 ,C837_=_C1548 ,C837_=_C1549 ,C837_=_C1550 ,C841_=_C1019 ,\nC841_=_C1207 ,C841_=_C1375 ,C841_=_C2163 ,C841_=_C2327 ,C841_=_C2433 ,C841_=_C2454 ,\nC841_=_C2473 ,C841_=_C2566 ,C841_=_C2567 ,C841_=_C2568 ,C841_=_C2569 ,C841_=_C2570 ,\nC841_=_C2571 ,C841_=_C2572 ,C841_=_C2573 ,C841_=_C2574 ,C841_=_C2575 ,C841_=_C2576 ,\nC841_=_C2577 ,C841_=_C2578 ,C841_=_C2579 ,C841_=_C2580 ,C914_=_C1013 ,C914_=_C1204 ,\nC914_=_C1373 ,C914_=_C1481 ,C914_=_C1532 ,C914_=_C1533 ,C914_=_C1534 ,C914_=_C1535 ,\nC914_=_C1537 ,C914_=_C1538 ,C914_=_C1539 ,C914_=_C1540 ,C914_=_C1541 ,C914_=_C1542 ,\nC914_=_C1543 ,C914_=_C1544 ,C914_=_C1545 ,C914_=_C1546 ,C914_=_C1547 ,C914_=_C1548 ,\nC914_=_C1549 ,C914_=_C1550 ,C1013_=_C1019 ,C1013_=_C1204 ,C1013_=_C1373 ,C1013_=_C1481 ,\nC1013_=_C1532 ,C1013_=_C1533 ,C1013_=_C1534 ,C1013_=_C1535 ,C1013_=_C1537 ,C1013_=_C1538 ,\nC1013_=_C1539 ,C1013_=_C1540 ,C1013_=_C1541 ,C1013_=_C1542 ,C1013_=_C1543 ,C1013_=_C1544 ,\nC1013_=_C1545 ,C1013_=_C1546 ,C1013_=_C1547 ,C1013_=_C1548 ,C1013_=_C1549 ,C1013_=_C1550 ,\nC1019_=_C1207 ,C1019_=_C1375 ,C1019_=_C2163 ,C1019_=_C2327 ,C1019_=_C2433 ,C1019_=_C2454 ,\nC1019_=_C2473 ,C1019_=_C2566 ,C1019_=_C2567 ,C1019_=_C2568 ,C1019_=_C2569 ,C1019_=_C2570 ,\nC1019_=_C2571 ,C1019_=_C2572 ,C1019_=_C2573 ,C1019_=_C2574 ,C1019_=_C2575 ,C1019_=_C2576 ,\nC1019_=_C2577 ,C1019_=_C2578 ,C1019_=_C2579 ,C1019_=_C2580 ,C1204_=_C1207 ,C1204_=_C1373 ,\nC1204_=_C1481 ,C1204_=_C1532 ,C1204_=_C1533 ,C1204_=_C1534 ,C1204_=_C1535 ,C1204_=_C1537 ,\nC1204_=_C1538 ,C1204_=_C1539 ,C1204_=_C1540 ,C1204_=_C1541 ,C1204_=_C1542 ,C1204_=_C1543 ,\nC1204_=_C1544 ,C1204_=_C1545 ,C1204_=_C1546 ,C1204_=_C1547 ,C1204_=_C1548 ,C1204_=_C1549 ,\nC1204_=_C1550 ,C1207_=_C1375 ,C1207_=_C2163 ,C1207_=_C2327 ,C1207_=_C2433 ,C1207_=_C2454 ,\nC1207_=_C2473 ,C1207_=_C2566 ,C1207_=_C2567 ,C1207_=_C2568 ,C1207_=_C2569 ,C1207_=_C2570 ,\nC1207_=_C2571 ,C1207_=_C2572 ,C1207_=_C2573 ,C1207_=_C2574 ,C1207_=_C2575 ,C1207_=_C2576 ,\nC1207_=_C2577 ,C1207_=_C2578 ,C1207_=_C2579 ,C1207_=_C2580 ,C1373_=_C1375 ,C1373_=_C1481 ,\nC1373_=_C1532 ,C1373_=_C1533 ,C1373_=_C1534 ,C1373_=_C1535 ,C1373_=_C1537 ,C1373_=_C1538 ,\nC1373_=_C1539 ,C1373_=_C1540 ,C1373_=_C1541 ,C1373_=_C1542 ,C1373_=_C1543 ,C1373_=_C1544 ,\nC1373_=_C1545 ,C1373_=_C1546 ,C1373_=_C1547 ,C1373_=_C1548 ,C1373_=_C1549 ,C1373_=_C1550 ,\nC1375_=_C2163 ,C1375_=_C2327 ,C1375_=_C2433 ,C1375_=_C2454 ,C1375_=_C2473 ,C1375_=_C2566 ,\nC1375_=_C2567 ,C1375_=_C2568 ,C1375_=_C2569 ,C1375_=_C2570 ,C1375_=_C2571 ,C1375_=_C2572 ,\nC1375_=_C2573 ,C1375_=_C2574 ,C1375_=_C2575 ,C1375_=_C2576 ,C1375_=_C2577 ,C1375_=_C2578 ,\nC1375_=_C2579 ,C1375_=_C2580 ,C1481_=_C1532 ,C1481_=_C1533 ,C1481_=_C1534 ,C1481_=_C1535 ,\nC1481_=_C1537 ,C1481_=_C1538 ,C1481_=_C1539 ,C1481_=_C1540 ,C1481_=_C1541 ,C1481_=_C1542 ,\nC1481_=_C1543 ,C1481_=_C1544 ,C1481_=_C1545 ,C1481_=_C1546 ,C1481_=_C1547 ,C1481_=_C1548 ,\nC1481_=_C1549 ,C1481_=_C1550 ,C1532_=_C1533 ,C1532_=_C1534 ,C1532_=_C1535 ,C1532_=_C1537 ,\nC1532_=_C1538 ,C1532_=_C1539 ,C1532_=_C1540 ,C1532_=_C1541 ,C1532_=_C1542 ,C1532_=_C1543 ,\nC1532_=_C1544 ,C1532_=_C1545 ,C1532_=_C1546 ,C1532_=_C1547 ,C1532_=_C1548 ,C1532_=_C1549 ,\nC1532_=_C1550 ,C1532_=_C2327 ,C1533_=_C1534 ,C1533_=_C1535 ,C1533_=_C1537 ,C1533_=_C1538 ,\nC1533_=_C1539 ,C1533_=_C1540 ,C1533_=_C1541 ,C1533_=_C1542 ,C1533_=_C1543 ,C1533_=_C1544 ,\nC1533_=_C1545 ,C1533_=_C1546 ,C1533_=_C1547 ,C1533_=_C1548 ,C1533_=_C1549 ,C1533_=_C1550 ,\nC1533_=_C2454 ,C1534_=_C1535 ,C1534_=_C1537 ,C1534_=_C1538 ,C1534_=_C1539 ,C1534_=_C1540 ,\nC1534_=_C1541 ,C1534_=_C1542 ,C1534_=_C1543 ,C1534_=_C1544 ,C1534_=_C1545 ,C1534_=_C1546 ,\nC1534_=_C1547 ,C1534_=_C1548 ,C1534_=_C1549 ,C1534_=_C1550 ,C1534_=_C2473 ,C1535_=_C1537 ,\nC1535_=_C1538 ,C1535_=_C1539 ,C1535_=_C1540 ,C1535_=_C1541 ,C1535_=_C1542 ,C1535_=_C1543 ,\nC1535_=_C1544 ,C1535_=_C1545 ,C1535_=_C1546 ,C1535_=_C1547 ,C1535_=_C1548 ,C1535_=_C1549 ,\nC1535_=_C1550 ,C1537_=_C1538 ,C1537_=_C1539 ,C1537_=_C1540 ,C1537_=_C1541 ,C1537_=_C1542 ,\nC1537_=_C1543 ,C1537_=_C1544 ,C1537_=_C1545 ,C1537_=_C1546 ,C1537_=_C1547 ,C1537_=_C1548 ,\nC1537_=_C1549 ,C1537_=_C1550 ,C1537_=_C2567 ,C1538_=_C1539 ,C1538_=_C1540 ,C1538_=_C1541 ,\nC1538_=_C1542 ,C1538_=_C1543 ,C1538_=_C1544 ,C1538_=_C1545 ,C1538_=_C1546 ,C1538_=_C1547 ,\nC1538_=_C1548 ,C1538_=_C1549 ,C1538_=_C1550 ,C1539_=_C1540 ,C1539_=_C1541 ,C1539_=_C1542 ,\nC1539_=_C1543 ,C1539_=_C1544 ,C1539_=_C1545 ,C1539_=_C1546 ,C1539_=_C1547 ,C1539_=_C1548 ,\nC1539_=_C1549 ,C1539_=_C1550 ,C1539_=_C2568 ,C1540_=_C1541 ,C1540_=_C1542 ,C1540_=_C1543 ,\nC1540_=_C1544 ,C1540_=_C1545 ,C1540_=_C1546 ,C1540_=_C1547 ,C1540_=_C1548 ,C1540_=_C1549 ,\nC1540_=_C1550 ,C1541_=_C1542 ,C1541_=_C1543 ,C1541_=_C1544 ,C1541_=_C1545 ,C1541_=_C1546 ,\nC1541_=_C1547 ,C1541_=_C1548 ,C1541_=_C1549 ,C1541_=_C1550 ,C1542_=_C1543 ,C1542_=_C1544 ,\nC1542_=_C1545 ,C1542_=_C1546 ,C1542_=_C1547 ,C1542_=_C1548 ,C1542_=_C1549 ,C1542_=_C1550 ,\nC1542_=_C2569 ,C1543_=_C1544 ,C1543_=_C1545 ,C1543_=_C1546 ,C1543_=_C1547 ,C1543_=_C1548 ,\nC1543_=_C1549 ,C1543_=_C1550 ,C1544_=_C1545 ,C1544_=_C1546 ,C1544_=_C1547 ,C1544_=_C1548 ,\nC1544_=_C1549 ,C1544_=_C1550 ,C1544_=_C2571 ,C1545_=_C1546 ,C1545_=_C1547 ,C1545_=_C1548 ,\nC1545_=_C1549 ,C1545_=_C1550 ,C1545_=_C2572 ,C1546_=_C1547 ,C1546_=_C1548 ,C1546_=_C1549 ,\nC1546_=_C1550 ,C1547_=_C1548 ,C1547_=_C1549 ,C1547_=_C1550 ,C1548_=_C1549 ,C1548_=_C1550 ,\nC1548_=_C2577 ,C1549_=_C1550 ,C1549_=_C2578 ,C1550_=_C2579 ,C2163_=_C2327 ,C2163_=_C2433 ,\nC2163_=_C2454 ,C2163_=_C2473 ,C2163_=_C2566 ,C2163_=_C2567 ,C2163_=_C2568 ,C2163_=_C2569 ,\nC2163_=_C2570 ,C2163_=_C2571 ,C2163_=_C2572 ,C2163_=_C2573 ,C2163_=_C2574 ,C2163_=_C2575 ,\nC2163_=_C2576 ,C2163_=_C2577 ,C2163_=_C2578 ,C2163_=_C2579 ,C2163_=_C2580 ,C2327_=_C2433 ,\nC2327_=_C2454 ,C2327_=_C2473 ,C2327_=_C2566 ,C2327_=_C2567 ,C2327_=_C2568 ,C2327_=_C2569 ,\nC2327_=_C2570 ,C2327_=_C2571 ,C2327_=_C2572 ,C2327_=_C2573 ,C2327_=_C2574 ,C2327_=_C2575 ,\nC2327_=_C2576 ,C2327_=_C2577 ,C2327_=_C2578 ,C2327_=_C2579 ,C2327_=_C2580 ,C2433_=_C2454 ,\nC2433_=_C2473 ,C2433_=_C2566 ,C2433_=_C2567 ,C2433_=_C2568 ,C2433_=_C2569 ,C2433_=_C2570 ,\nC2433_=_C2571 ,C2433_=_C2572 ,C2433_=_C2573 ,C2433_=_C2574 ,C2433_=_C2575 ,C2433_=_C2576 ,\nC2433_=_C2577 ,C2433_=_C2578 ,C2433_=_C2579 ,C2433_=_C2580 ,C2454_=_C2473 ,C2454_=_C2566 ,\nC2454_=_C2567 ,C2454_=_C2568 ,C2454_=_C2569 ,C2454_=_C2570 ,C2454_=_C2571 ,C2454_=_C2572 ,\nC2454_=_C2573 ,C2454_=_C2574 ,C2454_=_C2575</w:t>
      </w:r>
    </w:p>
    <w:p>
      <w:pPr>
        <w:pStyle w:val="PreformattedText"/>
        <w:bidi w:val="0"/>
        <w:spacing w:before="0" w:after="0"/>
        <w:jc w:val="left"/>
        <w:rPr/>
      </w:pPr>
      <w:r>
        <w:rPr/>
        <w:t xml:space="preserve"> </w:t>
      </w:r>
      <w:r>
        <w:rPr/>
        <w:t>,C2454_=_C2576 ,C2454_=_C2577 ,C2454_=_C2578 ,\nC2454_=_C2579 ,C2454_=_C2580 ,C2473_=_C2566 ,C2473_=_C2567 ,C2473_=_C2568 ,C2473_=_C2569 ,\nC2473_=_C2570 ,C2473_=_C2571 ,C2473_=_C2572 ,C2473_=_C2573 ,C2473_=_C2574 ,C2473_=_C2575 ,\nC2473_=_C2576 ,C2473_=_C2577 ,C2473_=_C2578 ,C2473_=_C2579 ,C2473_=_C2580 ,C2566_=_C2567 ,\nC2566_=_C2568 ,C2566_=_C2569 ,C2566_=_C2570 ,C2566_=_C2571 ,C2566_=_C2572 ,C2566_=_C2573 ,\nC2566_=_C2574 ,C2566_=_C2575 ,C2566_=_C2576 ,C2566_=_C2577 ,C2566_=_C2578 ,C2566_=_C2579 ,\nC2566_=_C2580 ,C2567_=_C2568 ,C2567_=_C2569 ,C2567_=_C2570 ,C2567_=_C2571 ,C2567_=_C2572 ,\nC2567_=_C2573 ,C2567_=_C2574 ,C2567_=_C2575 ,C2567_=_C2576 ,C2567_=_C2577 ,C2567_=_C2578 ,\nC2567_=_C2579 ,C2567_=_C2580 ,C2568_=_C2569 ,C2568_=_C2570 ,C2568_=_C2571 ,C2568_=_C2572 ,\nC2568_=_C2573 ,C2568_=_C2574 ,C2568_=_C2575 ,C2568_=_C2576 ,C2568_=_C2577 ,C2568_=_C2578 ,\nC2568_=_C2579 ,C2568_=_C2580 ,C2569_=_C2570 ,C2569_=_C2571 ,C2569_=_C2572 ,C2569_=_C2573 ,\nC2569_=_C2574 ,C2569_=_C2575 ,C2569_=_C2576 ,C2569_=_C2577 ,C2569_=_C2578 ,C2569_=_C2579 ,\nC2569_=_C2580 ,C2570_=_C2571 ,C2570_=_C2572 ,C2570_=_C2573 ,C2570_=_C2574 ,C2570_=_C2575 ,\nC2570_=_C2576 ,C2570_=_C2577 ,C2570_=_C2578 ,C2570_=_C2579 ,C2570_=_C2580 ,C2571_=_C2572 ,\nC2571_=_C2573 ,C2571_=_C2574 ,C2571_=_C2575 ,C2571_=_C2576 ,C2571_=_C2577 ,C2571_=_C2578 ,\nC2571_=_C2579 ,C2571_=_C2580 ,C2572_=_C2573 ,C2572_=_C2574 ,C2572_=_C2575 ,C2572_=_C2576 ,\nC2572_=_C2577 ,C2572_=_C2578 ,C2572_=_C2579 ,C2572_=_C2580 ,C2573_=_C2574 ,C2573_=_C2575 ,\nC2573_=_C2576 ,C2573_=_C2577 ,C2573_=_C2578 ,C2573_=_C2579 ,C2573_=_C2580 ,C2574_=_C2575 ,\nC2574_=_C2576 ,C2574_=_C2577 ,C2574_=_C2578 ,C2574_=_C2579 ,C2574_=_C2580 ,C2575_=_C2576 ,\nC2575_=_C2577 ,C2575_=_C2578 ,C2575_=_C2579 ,C2575_=_C2580 ,C2576_=_C2577 ,C2576_=_C2578 ,\nC2576_=_C2579 ,C2576_=_C2580 ,C2577_=_C2578 ,C2577_=_C2579 ,C2577_=_C2580 ,C2578_=_C2579 ,\nC2578_=_C2580 ,C2579_=_C2580 ,"];263[shape=box, label="id:263 level: 7\n53: C797 C1216 C1218 C1474 C1475 \nC1765 C1766 C1830 C2169 C2171 C2443 \nC2444 C2465 C2570 C2573 C2782 C2784 \nC2802 C2926 C2928 C3053 C3138 C3283 \nC3416 C3460 C3503 C3550 C3552 C3562 \nC3596 C3598 C3669 C3671 C3793 C3817 \nC3844 C3845 C3846 C3847 C3848 C3849 \nC3850 C3851 C3852 C3880 C3901 C3902 \nC3903 C3904 C3905 C3906 C3907 C3908 \n719: C797_=_C1216( C797 C1216 ) C797_=_C1474( C797 C1474 ) C797_=_C1765( C797 C1765 ) C797_=_C1830( C797 C1830 ) C797_=_C2169( C797 C2169 ) \nC797_=_C2443( C797 C2443 ) C797_=_C2465( C797 C2465 ) C797_=_C2570( C797 C2570 ) C797_=_C2782( C797 C2782 ) C797_=_C2802( C797 C2802 ) C797_=_C2926( C797 C2926 ) \nC797_=_C3283( C797 C3283 ) C797_=_C3416( C797 C3416 ) C797_=_C3550( C797 C3550 ) C797_=_C3562( C797 C3562 ) C797_=_C3596( C797 C3596 ) C797_=_C3669( C797 C3669 ) \nC797_=_C3844( C797 C3844 ) C797_=_C3845( C797 C3845 ) C797_=_C3846( C797 C3846 ) C797_=_C3847( C797 C3847 ) C797_=_C3848( C797 C3848 ) C797_=_C3849( C797 C3849 ) \nC797_=_C3850( C797 C3850 ) C797_=_C3851( C797 C3851 ) C797_=_C3852( C797 C3852 ) C1216_=_C1218( C1216 C1218 ) C1216_=_C1474( C1216 C1474 ) C1216_=_C1765( C1216 C1765 ) \nC1216_=_C1830( C1216 C1830 ) C1216_=_C2169( C1216 C2169 ) C1216_=_C2443( C1216 C2443 ) C1216_=_C2465( C1216 C2465 ) C1216_=_C2570( C1216 C2570 ) C1216_=_C2782( C1216 C2782 ) \nC1216_=_C2802( C1216 C2802 ) C1216_=_C2926( C1216 C2926 ) C1216_=_C3283( C1216 C3283 ) C1216_=_C3416( C1216 C3416 ) C1216_=_C3550( C1216 C3550 ) C1216_=_C3562( C1216 C3562 ) \nC1216_=_C3596( C1216 C3596 ) C1216_=_C3669( C1216 C3669 ) C1216_=_C3844( C1216 C3844 ) C1216_=_C3845( C1216 C3845 ) C1216_=_C3846( C1216 C3846 ) C1216_=_C3847( C1216 C3847 ) \nC1216_=_C3848( C1216 C3848 ) C1216_=_C3849( C1216 C3849 ) C1216_=_C3850( C1216 C3850 ) C1216_=_C3851( C1216 C3851 ) C1216_=_C3852( C1216 C3852 ) C1218_=_C1475( C1218 C1475 ) \nC1218_=_C1766( C1218 C1766 ) C1218_=_C2171( C1218 C2171 ) C1218_=_C2444( C1218 C2444 ) C1218_=_C2573( C1218 C2573 ) C1218_=_C2784( C1218 C2784 ) C1218_=_C2928( C1218 C2928 ) \nC1218_=_C3053( C1218 C3053 ) C1218_=_C3138( C1218 C3138 ) C1218_=_C3460( C1218 C3460 ) C1218_=_C3503( C1218 C3503 ) C1218_=_C3552( C1218 C3552 ) C1218_=_C3598( C1218 C3598 ) \nC1218_=_C3671( C1218 C3671 ) C1218_=_C3793( C1218 C3793 ) C1218_=_C3817( C1218 C3817 ) C1218_=_C3844( C1218 C3844 ) C1218_=_C3880( C1218 C3880 ) C1218_=_C3901( C1218 C3901 ) \nC1218_=_C3902( C1218 C3902 ) C1218_=_C3903( C1218 C3903 ) C1218_=_C3904( C1218 C3904 ) C1218_=_C3905( C1218 C3905 ) C1218_=_C3906( C1218 C3906 ) C1218_=_C3907( C1218 C3907 ) \nC1218_=_C3908( C1218 C3908 ) C1474_=_C1475( C1474 C1475 ) C1474_=_C1765( C1474 C1765 ) C1474_=_C1830( C1474 C1830 ) C1474_=_C2169( C1474 C2169 ) C1474_=_C2443( C1474 C2443 ) \nC1474_=_C2465( C1474 C2465 ) C1474_=_C2570( C1474 C2570 ) C1474_=_C2782( C1474 C2782 ) C1474_=_C2802( C1474 C2802 ) C1474_=_C2926( C1474 C2926 ) C1474_=_C3283( C1474 C3283 ) \nC1474_=_C3416( C1474 C3416 ) C1474_=_C3550( C1474 C3550 ) C1474_=_C3562( C1474 C3562 ) C1474_=_C3596( C1474 C3596 ) C1474_=_C3669( C1474 C3669 ) C1474_=_C3844( C1474 C3844 ) \nC1474_=_C3845( C1474 C3845 ) C1474_=_C3846( C1474 C3846 ) C1474_=_C3847( C1474 C3847 ) C1474_=_C3848( C1474 C3848 ) C1474_=_C3849( C1474 C3849 ) C1474_=_C3850( C1474 C3850 ) \nC1474_=_C3851( C1474 C3851 ) C1474_=_C3852( C1474 C3852 ) C1475_=_C1766( C1475 C1766 ) C1475_=_C2171( C1475 C2171 ) C1475_=_C2444( C1475 C2444 ) C1475_=_C2573( C1475 C2573 ) \nC1475_=_C2784( C1475 C2784 ) C1475_=_C2928( C1475 C2928 ) C1475_=_C3053( C1475 C3053 ) C1475_=_C3138( C1475 C3138 ) C1475_=_C3460( C1475 C3460 ) C1475_=_C3503( C1475 C3503 ) \nC1475_=_C3552( C1475 C3552 ) C1475_=_C3598( C1475 C3598 ) C1475_=_C3671( C1475 C3671 ) C1475_=_C3793( C1475 C3793 ) C1475_=_C3817( C1475 C3817 ) C1475_=_C3844( C1475 C3844 ) \nC1475_=_C3880( C1475 C3880 ) C1475_=_C3901( C1475 C3901 ) C1475_=_C3902( C1475 C3902 ) C1475_=_C3903( C1475 C3903 ) C1475_=_C3904( C1475 C3904 ) C1475_=_C3905( C1475 C3905 ) \nC1475_=_C3906( C1475 C3906 ) C1475_=_C3907( C1475 C3907 ) C1475_=_C3908( C1475 C3908 ) C1765_=_C1766( C1765 C1766 ) C1765_=_C1830( C1765 C1830 ) C1765_=_C2169( C1765 C2169 ) \nC1765_=_C2443( C1765 C2443 ) C1765_=_C2465( C1765 C2465 ) C1765_=_C2570( C1765 C2570 ) C1765_=_C2782( C1765 C2782 ) C1765_=_C2802( C1765 C2802 ) C1765_=_C2926( C1765 C2926 ) \nC1765_=_C3283( C1765 C3283 ) C1765_=_C3416( C1765 C3416 ) C1765_=_C3550( C1765 C3550 ) C1765_=_C3562( C1765 C3562 ) C1765_=_C3596( C1765 C3596 ) C1765_=_C3669( C1765 C3669 ) \nC1765_=_C3844( C1765 C3844 ) C1765_=_C3845( C1765 C3845 ) C1765_=_C3846( C1765 C3846 ) C1765_=_C3847( C1765 C3847 ) C1765_=_C3848( C1765 C3848 ) C1765_=_C3849( C1765 C3849 ) \nC1765_=_C3850( C1765 C3850 ) C1765_=_C3851( C1765 C3851 ) C1765_=_C3852( C1765 C3852 ) C1766_=_C2171( C1766 C2171 ) C1766_=_C2444( C1766 C2444 ) C1766_=_C2573( C1766 C2573 ) \nC1766_=_C2784( C1766 C2784 ) C1766_=_C2928( C1766 C2928 ) C1766_=_C3053( C1766 C3053 ) C1766_=_C3138( C1766 C3138 ) C1766_=_C3460( C1766 C3460 ) C1766_=_C3503( C1766 C3503 ) \nC1766_=_C3552( C1766 C3552 ) C1766_=_C3598( C1766 C3598 ) C1766_=_C3671( C1766 C3671 ) C1766_=_C3793( C1766 C3793 ) C1766_=_C3817( C1766 C3817 ) C1766_=_C3844( C1766 C3844 ) \nC1766_=_C3880( C1766 C3880 ) C1766_=_C3901( C1766 C3901 ) C1766_=_C3902( C1766 C3902 ) C1766_=_C3903( C1766 C3903 ) C1766_=_C3904( C1766 C3904 ) C1766_=_C3905( C1766 C3905 ) \nC1766_=_C3906( C1766 C3906 ) C1766_=_C3907( C1766 C3907 ) C1766_=_C3908( C1766 C3908 ) C1830_=_C2169( C1830 C2169 ) C1830_=_C2443( C1830 C2443 ) C1830_=_C2465( C1830 C2465 ) \nC1830_=_C2570( C1830 C2570 ) C1830_=_C2782( C1830 C2782 ) C1830_=_C2802( C1830 C2802 ) C1830_=_C2926( C1830 C2926 ) C1830_=_C3283( C1830 C3283 ) C1830_=_C3416( C1830 C3416 ) \nC1830_=_C3550( C1830 C3550 ) C1830_=_C3562( C1830 C3562 ) C1830_=_C3596( C1830 C3596 ) C1830_=_C3669( C1830 C3669 ) C1830_=_C3844( C1830 C3844 ) C1830_=_C3845( C1830 C3845 ) \nC1830_=_C3846( C1830 C3846 ) C1830_=_C3847( C1830 C3847 ) C1830_=_C3848( C1830 C3848 ) C1830_=_C3849( C1830 C3849 ) C1830_=_C3850( C1830 C3850 ) C1830_=_C3851( C1830 C3851 ) \nC1830_=_C3852( C1830 C3852 ) C2169_=_C2171( C2169 C2171 ) C2169_=_C2443( C2169 C2443 ) C2169_=_C2465( C2169 C2465 ) C2169_=_C2570( C2169 C2570 ) C2169_=_C2782( C2169 C2782 ) \nC2169_=_C2802( C2169 C2802 ) C2169_=_C2926( C2169 C2926 ) C2169_=_C3283( C2169 C3283 ) C2169_=_C3416( C2169 C3416 ) C2169_=_C3550( C2169 C3550 ) C2169_=_C3562( C2169 C3562 ) \nC2169_=_C3596( C2169 C3596 ) C2169_=_C3669( C2169 C3669 ) C2169_=_C3844( C2169 C3844 ) C2169_=_C3845( C2169 C3845 ) C2169_=_C3846( C2169 C3846 ) C2169_=_C3847( C2169 C3847 ) \nC2169_=_C3848( C2169 C3848 ) C2169_=_C3849( C2169 C3849 ) C2169_=_C3850( C2169 C3850 ) C2169_=_C3851( C2169 C3851 ) C2169_=_C3852( C2169 C3852 ) C2171_=_C2444( C2171 C2444 ) \nC2171_=_C2573( C2171 C2573 ) C2171_=_C2784( C2171 C2784 ) C2171_=_C2928( C2171 C2928 ) C2171_=_C3053( C2171 C3053 ) C2171_=_C3138( C2171 C3138 ) C2171_=_C3460( C2171 C3460 ) \nC2171_=_C3503( C2171 C3503 ) C2171_=_C3552( C2171 C3552 ) C2171_=_C3598( C2171 C3598 ) C2171_=_C3671( C2171 C3671 ) C2171_=_C3793( C2171 C3793 ) C2171_=_C3817( C2171 C3817 ) \nC2171_=_C3844( C2171 C3844 ) C2171_=_C3880( C2171 C3880 ) C2171_=_C3901( C2171 C3901 ) C2171_=_C3902( C2171 C3902 ) C2171_=_C3903( C2171 C3903 ) C2171_=_C3904( C2171 C3904 ) \nC2171_=_C3905( C2171 C3905 ) C2171_=_C3906( C2171 C3906 ) C2171_=_C3907( C2171 C3907 ) C2171_=_C3908( C2171 C3908 ) C2443_=_C2444( C2443 C2444 ) C2443_=_C2465( C2443 C2465 ) \nC2443_=_C2570( C2443 C2570 ) C2443_=_C2782( C2443 C2782 ) C2443_=_C2802( C2443 C2802 ) C2443_=_C2926( C2443 C2926 ) C2443_=_C3283( C2443 C3283 ) C2443_=_C3416( C2443 C3416 ) \nC2443_=_C3550( C2443 C3550 ) C2443_=_C3562( C2443 C3562 ) C2443_=_C3596( C2443 C3596 ) C2443_=_C3669( C2443 C3669 ) C2443_=_C3844( C2443 C3844 ) C2443_=_C3845( C2443 C3845 ) \nC2443_=_C3846( C2443 C3846 ) C2443_=_C3847( C2443 C3847 ) C2443_=_C3848( C2443 C3848 ) C2443_=_C3849( C2443 C3849</w:t>
      </w:r>
    </w:p>
    <w:p>
      <w:pPr>
        <w:pStyle w:val="PreformattedText"/>
        <w:bidi w:val="0"/>
        <w:spacing w:before="0" w:after="0"/>
        <w:jc w:val="left"/>
        <w:rPr/>
      </w:pPr>
      <w:r>
        <w:rPr/>
        <w:t xml:space="preserve"> </w:t>
      </w:r>
      <w:r>
        <w:rPr/>
        <w:t>) C2443_=_C3850( C2443 C3850 ) C2443_=_C3851( C2443 C3851 ) \nC2443_=_C3852( C2443 C3852 ) C2444_=_C2573( C2444 C2573 ) C2444_=_C2784( C2444 C2784 ) C2444_=_C2928( C2444 C2928 ) C2444_=_C3053( C2444 C3053 ) C2444_=_C3138( C2444 C3138 ) \nC2444_=_C3460( C2444 C3460 ) C2444_=_C3503( C2444 C3503 ) C2444_=_C3552( C2444 C3552 ) C2444_=_C3598( C2444 C3598 ) C2444_=_C3671( C2444 C3671 ) C2444_=_C3793( C2444 C3793 ) \nC2444_=_C3817( C2444 C3817 ) C2444_=_C3844( C2444 C3844 ) C2444_=_C3880( C2444 C3880 ) C2444_=_C3901( C2444 C3901 ) C2444_=_C3902( C2444 C3902 ) C2444_=_C3903( C2444 C3903 ) \nC2444_=_C3904( C2444 C3904 ) C2444_=_C3905( C2444 C3905 ) C2444_=_C3906( C2444 C3906 ) C2444_=_C3907( C2444 C3907 ) C2444_=_C3908( C2444 C3908 ) C2465_=_C2570( C2465 C2570 ) \nC2465_=_C2782( C2465 C2782 ) C2465_=_C2802( C2465 C2802 ) C2465_=_C2926( C2465 C2926 ) C2465_=_C3283( C2465 C3283 ) C2465_=_C3416( C2465 C3416 ) C2465_=_C3550( C2465 C3550 ) \nC2465_=_C3562( C2465 C3562 ) C2465_=_C3596( C2465 C3596 ) C2465_=_C3669( C2465 C3669 ) C2465_=_C3844( C2465 C3844 ) C2465_=_C3845( C2465 C3845 ) C2465_=_C3846( C2465 C3846 ) \nC2465_=_C3847( C2465 C3847 ) C2465_=_C3848( C2465 C3848 ) C2465_=_C3849( C2465 C3849 ) C2465_=_C3850( C2465 C3850 ) C2465_=_C3851( C2465 C3851 ) C2465_=_C3852( C2465 C3852 ) \nC2570_=_C2573( C2570 C2573 ) C2570_=_C2782( C2570 C2782 ) C2570_=_C2802( C2570 C2802 ) C2570_=_C2926( C2570 C2926 ) C2570_=_C3283( C2570 C3283 ) C2570_=_C3416( C2570 C3416 ) \nC2570_=_C3550( C2570 C3550 ) C2570_=_C3562( C2570 C3562 ) C2570_=_C3596( C2570 C3596 ) C2570_=_C3669( C2570 C3669 ) C2570_=_C3844( C2570 C3844 ) C2570_=_C3845( C2570 C3845 ) \nC2570_=_C3846( C2570 C3846 ) C2570_=_C3847( C2570 C3847 ) C2570_=_C3848( C2570 C3848 ) C2570_=_C3849( C2570 C3849 ) C2570_=_C3850( C2570 C3850 ) C2570_=_C3851( C2570 C3851 ) \nC2570_=_C3852( C2570 C3852 ) C2573_=_C2784( C2573 C2784 ) C2573_=_C2928( C2573 C2928 ) C2573_=_C3053( C2573 C3053 ) C2573_=_C3138( C2573 C3138 ) C2573_=_C3460( C2573 C3460 ) \nC2573_=_C3503( C2573 C3503 ) C2573_=_C3552( C2573 C3552 ) C2573_=_C3598( C2573 C3598 ) C2573_=_C3671( C2573 C3671 ) C2573_=_C3793( C2573 C3793 ) C2573_=_C3817( C2573 C3817 ) \nC2573_=_C3844( C2573 C3844 ) C2573_=_C3880( C2573 C3880 ) C2573_=_C3901( C2573 C3901 ) C2573_=_C3902( C2573 C3902 ) C2573_=_C3903( C2573 C3903 ) C2573_=_C3904( C2573 C3904 ) \nC2573_=_C3905( C2573 C3905 ) C2573_=_C3906( C2573 C3906 ) C2573_=_C3907( C2573 C3907 ) C2573_=_C3908( C2573 C3908 ) C2782_=_C2784( C2782 C2784 ) C2782_=_C2802( C2782 C2802 ) \nC2782_=_C2926( C2782 C2926 ) C2782_=_C3283( C2782 C3283 ) C2782_=_C3416( C2782 C3416 ) C2782_=_C3550( C2782 C3550 ) C2782_=_C3562( C2782 C3562 ) C2782_=_C3596( C2782 C3596 ) \nC2782_=_C3669( C2782 C3669 ) C2782_=_C3844( C2782 C3844 ) C2782_=_C3845( C2782 C3845 ) C2782_=_C3846( C2782 C3846 ) C2782_=_C3847( C2782 C3847 ) C2782_=_C3848( C2782 C3848 ) \nC2782_=_C3849( C2782 C3849 ) C2782_=_C3850( C2782 C3850 ) C2782_=_C3851( C2782 C3851 ) C2782_=_C3852( C2782 C3852 ) C2784_=_C2928( C2784 C2928 ) C2784_=_C3053( C2784 C3053 ) \nC2784_=_C3138( C2784 C3138 ) C2784_=_C3460( C2784 C3460 ) C2784_=_C3503( C2784 C3503 ) C2784_=_C3552( C2784 C3552 ) C2784_=_C3598( C2784 C3598 ) C2784_=_C3671( C2784 C3671 ) \nC2784_=_C3793( C2784 C3793 ) C2784_=_C3817( C2784 C3817 ) C2784_=_C3844( C2784 C3844 ) C2784_=_C3880( C2784 C3880 ) C2784_=_C3901( C2784 C3901 ) C2784_=_C3902( C2784 C3902 ) \nC2784_=_C3903( C2784 C3903 ) C2784_=_C3904( C2784 C3904 ) C2784_=_C3905( C2784 C3905 ) C2784_=_C3906( C2784 C3906 ) C2784_=_C3907( C2784 C3907 ) C2784_=_C3908( C2784 C3908 ) \nC2802_=_C2926( C2802 C2926 ) C2802_=_C3283( C2802 C3283 ) C2802_=_C3416( C2802 C3416 ) C2802_=_C3550( C2802 C3550 ) C2802_=_C3562( C2802 C3562 ) C2802_=_C3596( C2802 C3596 ) \nC2802_=_C3669( C2802 C3669 ) C2802_=_C3844( C2802 C3844 ) C2802_=_C3845( C2802 C3845 ) C2802_=_C3846( C2802 C3846 ) C2802_=_C3847( C2802 C3847 ) C2802_=_C3848( C2802 C3848 ) \nC2802_=_C3849( C2802 C3849 ) C2802_=_C3850( C2802 C3850 ) C2802_=_C3851( C2802 C3851 ) C2802_=_C3852( C2802 C3852 ) C2926_=_C2928( C2926 C2928 ) C2926_=_C3283( C2926 C3283 ) \nC2926_=_C3416( C2926 C3416 ) C2926_=_C3550( C2926 C3550 ) C2926_=_C3562( C2926 C3562 ) C2926_=_C3596( C2926 C3596 ) C2926_=_C3669( C2926 C3669 ) C2926_=_C3844( C2926 C3844 ) \nC2926_=_C3845( C2926 C3845 ) C2926_=_C3846( C2926 C3846 ) C2926_=_C3847( C2926 C3847 ) C2926_=_C3848( C2926 C3848 ) C2926_=_C3849( C2926 C3849 ) C2926_=_C3850( C2926 C3850 ) \nC2926_=_C3851( C2926 C3851 ) C2926_=_C3852( C2926 C3852 ) C2928_=_C3053( C2928 C3053 ) C2928_=_C3138( C2928 C3138 ) C2928_=_C3460( C2928 C3460 ) C2928_=_C3503( C2928 C3503 ) \nC2928_=_C3552( C2928 C3552 ) C2928_=_C3598( C2928 C3598 ) C2928_=_C3671( C2928 C3671 ) C2928_=_C3793( C2928 C3793 ) C2928_=_C3817( C2928 C3817 ) C2928_=_C3844( C2928 C3844 ) \nC2928_=_C3880( C2928 C3880 ) C2928_=_C3901( C2928 C3901 ) C2928_=_C3902( C2928 C3902 ) C2928_=_C3903( C2928 C3903 ) C2928_=_C3904( C2928 C3904 ) C2928_=_C3905( C2928 C3905 ) \nC2928_=_C3906( C2928 C3906 ) C2928_=_C3907( C2928 C3907 ) C2928_=_C3908( C2928 C3908 ) C3053_=_C3138( C3053 C3138 ) C3053_=_C3460( C3053 C3460 ) C3053_=_C3503( C3053 C3503 ) \nC3053_=_C3552( C3053 C3552 ) C3053_=_C3598( C3053 C3598 ) C3053_=_C3671( C3053 C3671 ) C3053_=_C3793( C3053 C3793 ) C3053_=_C3817( C3053 C3817 ) C3053_=_C3844( C3053 C3844 ) \nC3053_=_C3880( C3053 C3880 ) C3053_=_C3901( C3053 C3901 ) C3053_=_C3902( C3053 C3902 ) C3053_=_C3903( C3053 C3903 ) C3053_=_C3904( C3053 C3904 ) C3053_=_C3905( C3053 C3905 ) \nC3053_=_C3906( C3053 C3906 ) C3053_=_C3907( C3053 C3907 ) C3053_=_C3908( C3053 C3908 ) C3138_=_C3460( C3138 C3460 ) C3138_=_C3503( C3138 C3503 ) C3138_=_C3552( C3138 C3552 ) \nC3138_=_C3598( C3138 C3598 ) C3138_=_C3671( C3138 C3671 ) C3138_=_C3793( C3138 C3793 ) C3138_=_C3817( C3138 C3817 ) C3138_=_C3844( C3138 C3844 ) C3138_=_C3880( C3138 C3880 ) \nC3138_=_C3901( C3138 C3901 ) C3138_=_C3902( C3138 C3902 ) C3138_=_C3903( C3138 C3903 ) C3138_=_C3904( C3138 C3904 ) C3138_=_C3905( C3138 C3905 ) C3138_=_C3906( C3138 C3906 ) \nC3138_=_C3907( C3138 C3907 ) C3138_=_C3908( C3138 C3908 ) C3283_=_C3416( C3283 C3416 ) C3283_=_C3550( C3283 C3550 ) C3283_=_C3562( C3283 C3562 ) C3283_=_C3596( C3283 C3596 ) \nC3283_=_C3669( C3283 C3669 ) C3283_=_C3844( C3283 C3844 ) C3283_=_C3845( C3283 C3845 ) C3283_=_C3846( C3283 C3846 ) C3283_=_C3847( C3283 C3847 ) C3283_=_C3848( C3283 C3848 ) \nC3283_=_C3849( C3283 C3849 ) C3283_=_C3850( C3283 C3850 ) C3283_=_C3851( C3283 C3851 ) C3283_=_C3852( C3283 C3852 ) C3416_=_C3550( C3416 C3550 ) C3416_=_C3562( C3416 C3562 ) \nC3416_=_C3596( C3416 C3596 ) C3416_=_C3669( C3416 C3669 ) C3416_=_C3844( C3416 C3844 ) C3416_=_C3845( C3416 C3845 ) C3416_=_C3846( C3416 C3846 ) C3416_=_C3847( C3416 C3847 ) \nC3416_=_C3848( C3416 C3848 ) C3416_=_C3849( C3416 C3849 ) C3416_=_C3850( C3416 C3850 ) C3416_=_C3851( C3416 C3851 ) C3416_=_C3852( C3416 C3852 ) C3460_=_C3503( C3460 C3503 ) \nC3460_=_C3552( C3460 C3552 ) C3460_=_C3598( C3460 C3598 ) C3460_=_C3671( C3460 C3671 ) C3460_=_C3793( C3460 C3793 ) C3460_=_C3817( C3460 C3817 ) C3460_=_C3844( C3460 C3844 ) \nC3460_=_C3880( C3460 C3880 ) C3460_=_C3901( C3460 C3901 ) C3460_=_C3902( C3460 C3902 ) C3460_=_C3903( C3460 C3903 ) C3460_=_C3904( C3460 C3904 ) C3460_=_C3905( C3460 C3905 ) \nC3460_=_C3906( C3460 C3906 ) C3460_=_C3907( C3460 C3907 ) C3460_=_C3908( C3460 C3908 ) C3503_=_C3552( C3503 C3552 ) C3503_=_C3598( C3503 C3598 ) C3503_=_C3671( C3503 C3671 ) \nC3503_=_C3793( C3503 C3793 ) C3503_=_C3817( C3503 C3817 ) C3503_=_C3844( C3503 C3844 ) C3503_=_C3880( C3503 C3880 ) C3503_=_C3901( C3503 C3901 ) C3503_=_C3902( C3503 C3902 ) \nC3503_=_C3903( C3503 C3903 ) C3503_=_C3904( C3503 C3904 ) C3503_=_C3905( C3503 C3905 ) C3503_=_C3906( C3503 C3906 ) C3503_=_C3907( C3503 C3907 ) C3503_=_C3908( C3503 C3908 ) \nC3550_=_C3552( C3550 C3552 ) C3550_=_C3562( C3550 C3562 ) C3550_=_C3596( C3550 C3596 ) C3550_=_C3669( C3550 C3669 ) C3550_=_C3844( C3550 C3844 ) C3550_=_C3845( C3550 C3845 ) \nC3550_=_C3846( C3550 C3846 ) C3550_=_C3847( C3550 C3847 ) C3550_=_C3848( C3550 C3848 ) C3550_=_C3849( C3550 C3849 ) C3550_=_C3850( C3550 C3850 ) C3550_=_C3851( C3550 C3851 ) \nC3550_=_C3852( C3550 C3852 ) C3552_=_C3598( C3552 C3598 ) C3552_=_C3671( C3552 C3671 ) C3552_=_C3793( C3552 C3793 ) C3552_=_C3817( C3552 C3817 ) C3552_=_C3844( C3552 C3844 ) \nC3552_=_C3880( C3552 C3880 ) C3552_=_C3901( C3552 C3901 ) C3552_=_C3902( C3552 C3902 ) C3552_=_C3903( C3552 C3903 ) C3552_=_C3904( C3552 C3904 ) C3552_=_C3905( C3552 C3905 ) \nC3552_=_C3906( C3552 C3906 ) C3552_=_C3907( C3552 C3907 ) C3552_=_C3908( C3552 C3908 ) C3562_=_C3596( C3562 C3596 ) C3562_=_C3669( C3562 C3669 ) C3562_=_C3844( C3562 C3844 ) \nC3562_=_C3845( C3562 C3845 ) C3562_=_C3846( C3562 C3846 ) C3562_=_C3847( C3562 C3847 ) C3562_=_C3848( C3562 C3848 ) C3562_=_C3849( C3562 C3849 ) C3562_=_C3850( C3562 C3850 ) \nC3562_=_C3851( C3562 C3851 ) C3562_=_C3852( C3562 C3852 ) C3596_=_C3598( C3596 C3598 ) C3596_=_C3669( C3596 C3669 ) C3596_=_C3844( C3596 C3844 ) C3596_=_C3845( C3596 C3845 ) \nC3596_=_C3846( C3596 C3846 ) C3596_=_C3847( C3596 C3847 ) C3596_=_C3848( C3596 C3848 ) C3596_=_C3849( C3596 C3849 ) C3596_=_C3850( C3596 C3850 ) C3596_=_C3851( C3596 C3851 ) \nC3596_=_C3852( C3596 C3852 ) C3598_=_C3671( C3598 C3671 ) C3598_=_C3793( C3598 C3793 ) C3598_=_C3817( C3598 C3817 ) C3598_=_C3844( C3598 C3844 ) C3598_=_C3880( C3598 C3880 ) \nC3598_=_C3901( C3598 C3901 ) C3598_=_C3902( C3598 C3902 ) C3598_=_C3903( C3598 C3903 ) C3598_=_C3904( C3598 C3904 ) C3598_=_C3905( C3598 C3905 ) C3598_=_C3906( C3598 C3906 ) \nC3598_=_C3907( C3598 C3907 ) C3598_=_C3908( C3598 C3908 ) C3669_=_C3671( C3669 C3671 ) C3669_=_C3844( C3669 C3844 ) C3669_=_C3845( C3669 C3845 ) C3669_=_C3846( C3669 C3846 ) \nC3669_=_C3847( C3669 C3847 ) C3669_=_C3848( C3669 C3848 ) C3669_=_C3849( C3669 C3849 ) C3669_=_C3850( C3669 C3850 ) C3669_=_C3851( C3669 C3851 ) C3669_=_C3852(</w:t>
      </w:r>
    </w:p>
    <w:p>
      <w:pPr>
        <w:pStyle w:val="PreformattedText"/>
        <w:bidi w:val="0"/>
        <w:spacing w:before="0" w:after="0"/>
        <w:jc w:val="left"/>
        <w:rPr/>
      </w:pPr>
      <w:r>
        <w:rPr/>
        <w:t xml:space="preserve"> </w:t>
      </w:r>
      <w:r>
        <w:rPr/>
        <w:t>C3669 C3852 ) \nC3671_=_C3793( C3671 C3793 ) C3671_=_C3817( C3671 C3817 ) C3671_=_C3844( C3671 C3844 ) C3671_=_C3880( C3671 C3880 ) C3671_=_C3901( C3671 C3901 ) C3671_=_C3902( C3671 C3902 ) \nC3671_=_C3903( C3671 C3903 ) C3671_=_C3904( C3671 C3904 ) C3671_=_C3905( C3671 C3905 ) C3671_=_C3906( C3671 C3906 ) C3671_=_C3907( C3671 C3907 ) C3671_=_C3908( C3671 C3908 ) \nC3793_=_C3817( C3793 C3817 ) C3793_=_C3844( C3793 C3844 ) C3793_=_C3880( C3793 C3880 ) C3793_=_C3901( C3793 C3901 ) C3793_=_C3902( C3793 C3902 ) C3793_=_C3903( C3793 C3903 ) \nC3793_=_C3904( C3793 C3904 ) C3793_=_C3905( C3793 C3905 ) C3793_=_C3906( C3793 C3906 ) C3793_=_C3907( C3793 C3907 ) C3793_=_C3908( C3793 C3908 ) C3817_=_C3844( C3817 C3844 ) \nC3817_=_C3880( C3817 C3880 ) C3817_=_C3901( C3817 C3901 ) C3817_=_C3902( C3817 C3902 ) C3817_=_C3903( C3817 C3903 ) C3817_=_C3904( C3817 C3904 ) C3817_=_C3905( C3817 C3905 ) \nC3817_=_C3906( C3817 C3906 ) C3817_=_C3907( C3817 C3907 ) C3817_=_C3908( C3817 C3908 ) C3844_=_C3845( C3844 C3845 ) C3844_=_C3846( C3844 C3846 ) C3844_=_C3847( C3844 C3847 ) \nC3844_=_C3848( C3844 C3848 ) C3844_=_C3849( C3844 C3849 ) C3844_=_C3850( C3844 C3850 ) C3844_=_C3851( C3844 C3851 ) C3844_=_C3852( C3844 C3852 ) C3844_=_C3880( C3844 C3880 ) \nC3844_=_C3901( C3844 C3901 ) C3844_=_C3902( C3844 C3902 ) C3844_=_C3903( C3844 C3903 ) C3844_=_C3904( C3844 C3904 ) C3844_=_C3905( C3844 C3905 ) C3844_=_C3906( C3844 C3906 ) \nC3844_=_C3907( C3844 C3907 ) C3844_=_C3908( C3844 C3908 ) C3845_=_C3846( C3845 C3846 ) C3845_=_C3847( C3845 C3847 ) C3845_=_C3848( C3845 C3848 ) C3845_=_C3849( C3845 C3849 ) \nC3845_=_C3850( C3845 C3850 ) C3845_=_C3851( C3845 C3851 ) C3845_=_C3852( C3845 C3852 ) C3845_=_C3902( C3845 C3902 ) C3846_=_C3847( C3846 C3847 ) C3846_=_C3848( C3846 C3848 ) \nC3846_=_C3849( C3846 C3849 ) C3846_=_C3850( C3846 C3850 ) C3846_=_C3851( C3846 C3851 ) C3846_=_C3852( C3846 C3852 ) C3847_=_C3848( C3847 C3848 ) C3847_=_C3849( C3847 C3849 ) \nC3847_=_C3850( C3847 C3850 ) C3847_=_C3851( C3847 C3851 ) C3847_=_C3852( C3847 C3852 ) C3847_=_C3904( C3847 C3904 ) C3848_=_C3849( C3848 C3849 ) C3848_=_C3850( C3848 C3850 ) \nC3848_=_C3851( C3848 C3851 ) C3848_=_C3852( C3848 C3852 ) C3848_=_C3905( C3848 C3905 ) C3849_=_C3850( C3849 C3850 ) C3849_=_C3851( C3849 C3851 ) C3849_=_C3852( C3849 C3852 ) \nC3849_=_C3906( C3849 C3906 ) C3850_=_C3851( C3850 C3851 ) C3850_=_C3852( C3850 C3852 ) C3851_=_C3852( C3851 C3852 ) C3851_=_C3907( C3851 C3907 ) C3852_=_C3908( C3852 C3908 ) \nC3880_=_C3901( C3880 C3901 ) C3880_=_C3902( C3880 C3902 ) C3880_=_C3903( C3880 C3903 ) C3880_=_C3904( C3880 C3904 ) C3880_=_C3905( C3880 C3905 ) C3880_=_C3906( C3880 C3906 ) \nC3880_=_C3907( C3880 C3907 ) C3880_=_C3908( C3880 C3908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217-&gt;263[label="52: C797 C1216 C1218 C1474 C1475 \nC1765 C1766 C1830 C2169 C2171 C2443 \nC2444 C2465 C2570 C2573 C2782 C2784 \nC2802 C2926 C2928 C3053 C3138 C3283 \nC3416 C3460 C3503 C3550 C3552 C3562 \nC3596 C3598 C3669 C3671 C3793 C3817 \nC3845 C3846 C3847 C3848 C3849 C3850 \nC3851 C3852 C3880 C3901 C3902 C3903 \nC3904 C3905 C3906 C3907 C3908 \n667: C797_=_C1216 ,C797_=_C1474 ,C797_=_C1765 ,C797_=_C1830 ,C797_=_C2169 ,\nC797_=_C2443 ,C797_=_C2465 ,C797_=_C2570 ,C797_=_C2782 ,C797_=_C2802 ,C797_=_C2926 ,\nC797_=_C3283 ,C797_=_C3416 ,C797_=_C3550 ,C797_=_C3562 ,C797_=_C3596 ,C797_=_C3669 ,\nC797_=_C3845 ,C797_=_C3846 ,C797_=_C3847 ,C797_=_C3848 ,C797_=_C3849 ,C797_=_C3850 ,\nC797_=_C3851 ,C797_=_C3852 ,C1216_=_C1218 ,C1216_=_C1474 ,C1216_=_C1765 ,C1216_=_C1830 ,\nC1216_=_C2169 ,C1216_=_C2443 ,C1216_=_C2465 ,C1216_=_C2570 ,C1216_=_C2782 ,C1216_=_C2802 ,\nC1216_=_C2926 ,C1216_=_C3283 ,C1216_=_C3416 ,C1216_=_C3550 ,C1216_=_C3562 ,C1216_=_C3596 ,\nC1216_=_C3669 ,C1216_=_C3845 ,C1216_=_C3846 ,C1216_=_C3847 ,C1216_=_C3848 ,C1216_=_C3849 ,\nC1216_=_C3850 ,C1216_=_C3851 ,C1216_=_C3852 ,C1218_=_C1475 ,C1218_=_C1766 ,C1218_=_C2171 ,\nC1218_=_C2444 ,C1218_=_C2573 ,C1218_=_C2784 ,C1218_=_C2928 ,C1218_=_C3053 ,C1218_=_C3138 ,\nC1218_=_C3460 ,C1218_=_C3503 ,C1218_=_C3552 ,C1218_=_C3598 ,C1218_=_C3671 ,C1218_=_C3793 ,\nC1218_=_C3817 ,C1218_=_C3880 ,C1218_=_C3901 ,C1218_=_C3902 ,C1218_=_C3903 ,C1218_=_C3904 ,\nC1218_=_C3905 ,C1218_=_C3906 ,C1218_=_C3907 ,C1218_=_C3908 ,C1474_=_C1475 ,C1474_=_C1765 ,\nC1474_=_C1830 ,C1474_=_C2169 ,C1474_=_C2443 ,C1474_=_C2465 ,C1474_=_C2570 ,C1474_=_C2782 ,\nC1474_=_C2802 ,C1474_=_C2926 ,C1474_=_C3283 ,C1474_=_C3416 ,C1474_=_C3550 ,C1474_=_C3562 ,\nC1474_=_C3596 ,C1474_=_C3669 ,C1474_=_C3845 ,C1474_=_C3846 ,C1474_=_C3847 ,C1474_=_C3848 ,\nC1474_=_C3849 ,C1474_=_C3850 ,C1474_=_C3851 ,C1474_=_C3852 ,C1475_=_C1766 ,C1475_=_C2171 ,\nC1475_=_C2444 ,C1475_=_C2573 ,C1475_=_C2784 ,C1475_=_C2928 ,C1475_=_C3053 ,C1475_=_C3138 ,\nC1475_=_C3460 ,C1475_=_C3503 ,C1475_=_C3552 ,C1475_=_C3598 ,C1475_=_C3671 ,C1475_=_C3793 ,\nC1475_=_C3817 ,C1475_=_C3880 ,C1475_=_C3901 ,C1475_=_C3902 ,C1475_=_C3903 ,C1475_=_C3904 ,\nC1475_=_C3905 ,C1475_=_C3906 ,C1475_=_C3907 ,C1475_=_C3908 ,C1765_=_C1766 ,C1765_=_C1830 ,\nC1765_=_C2169 ,C1765_=_C2443 ,C1765_=_C2465 ,C1765_=_C2570 ,C1765_=_C2782 ,C1765_=_C2802 ,\nC1765_=_C2926 ,C1765_=_C3283 ,C1765_=_C3416 ,C1765_=_C3550 ,C1765_=_C3562 ,C1765_=_C3596 ,\nC1765_=_C3669 ,C1765_=_C3845 ,C1765_=_C3846 ,C1765_=_C3847 ,C1765_=_C3848 ,C1765_=_C3849 ,\nC1765_=_C3850 ,C1765_=_C3851 ,C1765_=_C3852 ,C1766_=_C2171 ,C1766_=_C2444 ,C1766_=_C2573 ,\nC1766_=_C2784 ,C1766_=_C2928 ,C1766_=_C3053 ,C1766_=_C3138 ,C1766_=_C3460 ,C1766_=_C3503 ,\nC1766_=_C3552 ,C1766_=_C3598 ,C1766_=_C3671 ,C1766_=_C3793 ,C1766_=_C3817 ,C1766_=_C3880 ,\nC1766_=_C3901 ,C1766_=_C3902 ,C1766_=_C3903 ,C1766_=_C3904 ,C1766_=_C3905 ,C1766_=_C3906 ,\nC1766_=_C3907 ,C1766_=_C3908 ,C1830_=_C2169 ,C1830_=_C2443 ,C1830_=_C2465 ,C1830_=_C2570 ,\nC1830_=_C2782 ,C1830_=_C2802 ,C1830_=_C2926 ,C1830_=_C3283 ,C1830_=_C3416 ,C1830_=_C3550 ,\nC1830_=_C3562 ,C1830_=_C3596 ,C1830_=_C3669 ,C1830_=_C3845 ,C1830_=_C3846 ,C1830_=_C3847 ,\nC1830_=_C3848 ,C1830_=_C3849 ,C1830_=_C3850 ,C1830_=_C3851 ,C1830_=_C3852 ,C2169_=_C2171 ,\nC2169_=_C2443 ,C2169_=_C2465 ,C2169_=_C2570 ,C2169_=_C2782 ,C2169_=_C2802 ,C2169_=_C2926 ,\nC2169_=_C3283 ,C2169_=_C3416 ,C2169_=_C3550 ,C2169_=_C3562 ,C2169_=_C3596 ,C2169_=_C3669 ,\nC2169_=_C3845 ,C2169_=_C3846 ,C2169_=_C3847 ,C2169_=_C3848 ,C2169_=_C3849 ,C2169_=_C3850 ,\nC2169_=_C3851 ,C2169_=_C3852 ,C2171_=_C2444 ,C2171_=_C2573 ,C2171_=_C2784 ,C2171_=_C2928 ,\nC2171_=_C3053 ,C2171_=_C3138 ,C2171_=_C3460 ,C2171_=_C3503 ,C2171_=_C3552 ,C2171_=_C3598 ,\nC2171_=_C3671 ,C2171_=_C3793 ,C2171_=_C3817 ,C2171_=_C3880 ,C2171_=_C3901 ,C2171_=_C3902 ,\nC2171_=_C3903 ,C2171_=_C3904 ,C2171_=_C3905 ,C2171_=_C3906 ,C2171_=_C3907 ,C2171_=_C3908 ,\nC2443_=_C2444 ,C2443_=_C2465 ,C2443_=_C2570 ,C2443_=_C2782 ,C2443_=_C2802 ,C2443_=_C2926 ,\nC2443_=_C3283 ,C2443_=_C3416 ,C2443_=_C3550 ,C2443_=_C3562 ,C2443_=_C3596 ,C2443_=_C3669 ,\nC2443_=_C3845 ,C2443_=_C3846 ,C2443_=_C3847 ,C2443_=_C3848 ,C2443_=_C3849 ,C2443_=_C3850 ,\nC2443_=_C3851 ,C2443_=_C3852 ,C2444_=_C2573 ,C2444_=_C2784 ,C2444_=_C2928 ,C2444_=_C3053 ,\nC2444_=_C3138 ,C2444_=_C3460 ,C2444_=_C3503 ,C2444_=_C3552 ,C2444_=_C3598 ,C2444_=_C3671 ,\nC2444_=_C3793 ,C2444_=_C3817 ,C2444_=_C3880 ,C2444_=_C3901 ,C2444_=_C3902 ,C2444_=_C3903 ,\nC2444_=_C3904 ,C2444_=_C3905 ,C2444_=_C3906 ,C2444_=_C3907 ,C2444_=_C3908 ,C2465_=_C2570 ,\nC2465_=_C2782 ,C2465_=_C2802 ,C2465_=_C2926 ,C2465_=_C3283 ,C2465_=_C3416 ,C2465_=_C3550 ,\nC2465_=_C3562 ,C2465_=_C3596 ,C2465_=_C3669 ,C2465_=_C3845 ,C2465_=_C3846 ,C2465_=_C3847 ,\nC2465_=_C3848 ,C2465_=_C3849 ,C2465_=_C3850 ,C2465_=_C3851 ,C2465_=_C3852 ,C2570_=_C2573 ,\nC2570_=_C2782 ,C2570_=_C2802 ,C2570_=_C2926 ,C2570_=_C3283 ,C2570_=_C3416 ,C2570_=_C3550 ,\nC2570_=_C3562 ,C2570_=_C3596 ,C2570_=_C3669 ,C2570_=_C3845 ,C2570_=_C3846 ,C2570_=_C3847 ,\nC2570_=_C3848 ,C2570_=_C3849 ,C2570_=_C3850 ,C2570_=_C3851 ,C2570_=_C3852 ,C2573_=_C2784 ,\nC2573_=_C2928 ,C2573_=_C3053 ,C2573_=_C3138 ,C2573_=_C3460 ,C2573_=_C3503 ,C2573_=_C3552 ,\nC2573_=_C3598 ,C2573_=_C3671 ,C2573_=_C3793 ,C2573_=_C3817 ,C2573_=_C3880 ,C2573_=_C3901 ,\nC2573_=_C3902 ,C2573_=_C3903 ,C2573_=_C3904 ,C2573_=_C3905 ,C2573_=_C3906 ,C2573_=_C3907 ,\nC2573_=_C3908 ,C2782_=_C2784 ,C2782_=_C2802 ,C2782_=_C2926 ,C2782_=_C3283 ,C2782_=_C3416 ,\nC2782_=_C3550 ,C2782_=_C3562 ,C2782_=_C3596 ,C2782_=_C3669 ,C2782_=_C3845 ,C2782_=_C3846 ,\nC2782_=_C3847 ,C2782_=_C3848 ,C2782_=_C3849 ,C2782_=_C3850 ,C2782_=_C3851 ,C2782_=_C3852 ,\nC2784_=_C2928 ,C2784_=_C3053 ,C2784_=_C3138 ,C2784_=_C3460 ,C2784_=_C3503 ,C2784_=_C3552 ,\nC2784_=_C3598 ,C2784_=_C3671 ,C2784_=_C3793 ,C2784_=_C3817 ,C2784_=_C3880 ,C2784_=_C3901 ,\nC2784_=_C3902 ,C2784_=_C3903 ,C2784_=_C3904 ,C2784_=_C3905 ,C2784_=_C3906 ,C2784_=_C3907 ,\nC2784_=_C3908 ,C2802_=_C2926 ,C2802_=_C3283 ,C2802_=_C3416 ,C2802_=_C3550 ,C2802_=_C3562 ,\nC2802_=_C3596 ,C2802_=_C3669 ,C2802_=_C3845 ,C2802_=_C3846 ,C2802_=_C3847 ,C2802_=_C3848 ,\nC2802_=_C3849 ,C2802_=_C3850 ,C2802_=_C3851 ,C2802_=_C3852 ,C2926_=_C2928 ,C2926_=_C3283 ,\nC2926_=_C3416 ,C2926_=_C3550 ,C2926_=_C3562 ,C2926_=_C3596 ,C2926_=_C3669 ,C2926_=_C3845 ,\nC2926_=_C3846 ,C2926_=_C3847 ,C2926_=_C3848 ,C2926_=_C3849 ,C2926_=_C3850</w:t>
      </w:r>
    </w:p>
    <w:p>
      <w:pPr>
        <w:pStyle w:val="PreformattedText"/>
        <w:bidi w:val="0"/>
        <w:spacing w:before="0" w:after="0"/>
        <w:jc w:val="left"/>
        <w:rPr/>
      </w:pPr>
      <w:r>
        <w:rPr/>
        <w:t xml:space="preserve"> </w:t>
      </w:r>
      <w:r>
        <w:rPr/>
        <w:t>,C2926_=_C3851 ,\nC2926_=_C3852 ,C2928_=_C3053 ,C2928_=_C3138 ,C2928_=_C3460 ,C2928_=_C3503 ,C2928_=_C3552 ,\nC2928_=_C3598 ,C2928_=_C3671 ,C2928_=_C3793 ,C2928_=_C3817 ,C2928_=_C3880 ,C2928_=_C3901 ,\nC2928_=_C3902 ,C2928_=_C3903 ,C2928_=_C3904 ,C2928_=_C3905 ,C2928_=_C3906 ,C2928_=_C3907 ,\nC2928_=_C3908 ,C3053_=_C3138 ,C3053_=_C3460 ,C3053_=_C3503 ,C3053_=_C3552 ,C3053_=_C3598 ,\nC3053_=_C3671 ,C3053_=_C3793 ,C3053_=_C3817 ,C3053_=_C3880 ,C3053_=_C3901 ,C3053_=_C3902 ,\nC3053_=_C3903 ,C3053_=_C3904 ,C3053_=_C3905 ,C3053_=_C3906 ,C3053_=_C3907 ,C3053_=_C3908 ,\nC3138_=_C3460 ,C3138_=_C3503 ,C3138_=_C3552 ,C3138_=_C3598 ,C3138_=_C3671 ,C3138_=_C3793 ,\nC3138_=_C3817 ,C3138_=_C3880 ,C3138_=_C3901 ,C3138_=_C3902 ,C3138_=_C3903 ,C3138_=_C3904 ,\nC3138_=_C3905 ,C3138_=_C3906 ,C3138_=_C3907 ,C3138_=_C3908 ,C3283_=_C3416 ,C3283_=_C3550 ,\nC3283_=_C3562 ,C3283_=_C3596 ,C3283_=_C3669 ,C3283_=_C3845 ,C3283_=_C3846 ,C3283_=_C3847 ,\nC3283_=_C3848 ,C3283_=_C3849 ,C3283_=_C3850 ,C3283_=_C3851 ,C3283_=_C3852 ,C3416_=_C3550 ,\nC3416_=_C3562 ,C3416_=_C3596 ,C3416_=_C3669 ,C3416_=_C3845 ,C3416_=_C3846 ,C3416_=_C3847 ,\nC3416_=_C3848 ,C3416_=_C3849 ,C3416_=_C3850 ,C3416_=_C3851 ,C3416_=_C3852 ,C3460_=_C3503 ,\nC3460_=_C3552 ,C3460_=_C3598 ,C3460_=_C3671 ,C3460_=_C3793 ,C3460_=_C3817 ,C3460_=_C3880 ,\nC3460_=_C3901 ,C3460_=_C3902 ,C3460_=_C3903 ,C3460_=_C3904 ,C3460_=_C3905 ,C3460_=_C3906 ,\nC3460_=_C3907 ,C3460_=_C3908 ,C3503_=_C3552 ,C3503_=_C3598 ,C3503_=_C3671 ,C3503_=_C3793 ,\nC3503_=_C3817 ,C3503_=_C3880 ,C3503_=_C3901 ,C3503_=_C3902 ,C3503_=_C3903 ,C3503_=_C3904 ,\nC3503_=_C3905 ,C3503_=_C3906 ,C3503_=_C3907 ,C3503_=_C3908 ,C3550_=_C3552 ,C3550_=_C3562 ,\nC3550_=_C3596 ,C3550_=_C3669 ,C3550_=_C3845 ,C3550_=_C3846 ,C3550_=_C3847 ,C3550_=_C3848 ,\nC3550_=_C3849 ,C3550_=_C3850 ,C3550_=_C3851 ,C3550_=_C3852 ,C3552_=_C3598 ,C3552_=_C3671 ,\nC3552_=_C3793 ,C3552_=_C3817 ,C3552_=_C3880 ,C3552_=_C3901 ,C3552_=_C3902 ,C3552_=_C3903 ,\nC3552_=_C3904 ,C3552_=_C3905 ,C3552_=_C3906 ,C3552_=_C3907 ,C3552_=_C3908 ,C3562_=_C3596 ,\nC3562_=_C3669 ,C3562_=_C3845 ,C3562_=_C3846 ,C3562_=_C3847 ,C3562_=_C3848 ,C3562_=_C3849 ,\nC3562_=_C3850 ,C3562_=_C3851 ,C3562_=_C3852 ,C3596_=_C3598 ,C3596_=_C3669 ,C3596_=_C3845 ,\nC3596_=_C3846 ,C3596_=_C3847 ,C3596_=_C3848 ,C3596_=_C3849 ,C3596_=_C3850 ,C3596_=_C3851 ,\nC3596_=_C3852 ,C3598_=_C3671 ,C3598_=_C3793 ,C3598_=_C3817 ,C3598_=_C3880 ,C3598_=_C3901 ,\nC3598_=_C3902 ,C3598_=_C3903 ,C3598_=_C3904 ,C3598_=_C3905 ,C3598_=_C3906 ,C3598_=_C3907 ,\nC3598_=_C3908 ,C3669_=_C3671 ,C3669_=_C3845 ,C3669_=_C3846 ,C3669_=_C3847 ,C3669_=_C3848 ,\nC3669_=_C3849 ,C3669_=_C3850 ,C3669_=_C3851 ,C3669_=_C3852 ,C3671_=_C3793 ,C3671_=_C3817 ,\nC3671_=_C3880 ,C3671_=_C3901 ,C3671_=_C3902 ,C3671_=_C3903 ,C3671_=_C3904 ,C3671_=_C3905 ,\nC3671_=_C3906 ,C3671_=_C3907 ,C3671_=_C3908 ,C3793_=_C3817 ,C3793_=_C3880 ,C3793_=_C3901 ,\nC3793_=_C3902 ,C3793_=_C3903 ,C3793_=_C3904 ,C3793_=_C3905 ,C3793_=_C3906 ,C3793_=_C3907 ,\nC3793_=_C3908 ,C3817_=_C3880 ,C3817_=_C3901 ,C3817_=_C3902 ,C3817_=_C3903 ,C3817_=_C3904 ,\nC3817_=_C3905 ,C3817_=_C3906 ,C3817_=_C3907 ,C3817_=_C3908 ,C3845_=_C3846 ,C3845_=_C3847 ,\nC3845_=_C3848 ,C3845_=_C3849 ,C3845_=_C3850 ,C3845_=_C3851 ,C3845_=_C3852 ,C3845_=_C3902 ,\nC3846_=_C3847 ,C3846_=_C3848 ,C3846_=_C3849 ,C3846_=_C3850 ,C3846_=_C3851 ,C3846_=_C3852 ,\nC3847_=_C3848 ,C3847_=_C3849 ,C3847_=_C3850 ,C3847_=_C3851 ,C3847_=_C3852 ,C3847_=_C3904 ,\nC3848_=_C3849 ,C3848_=_C3850 ,C3848_=_C3851 ,C3848_=_C3852 ,C3848_=_C3905 ,C3849_=_C3850 ,\nC3849_=_C3851 ,C3849_=_C3852 ,C3849_=_C3906 ,C3850_=_C3851 ,C3850_=_C3852 ,C3851_=_C3852 ,\nC3851_=_C3907 ,C3852_=_C3908 ,C3880_=_C3901 ,C3880_=_C3902 ,C3880_=_C3903 ,C3880_=_C3904 ,\nC3880_=_C3905 ,C3880_=_C3906 ,C3880_=_C3907 ,C3880_=_C3908 ,C3901_=_C3902 ,C3901_=_C3903 ,\nC3901_=_C3904 ,C3901_=_C3905 ,C3901_=_C3906 ,C3901_=_C3907 ,C3901_=_C3908 ,C3902_=_C3903 ,\nC3902_=_C3904 ,C3902_=_C3905 ,C3902_=_C3906 ,C3902_=_C3907 ,C3902_=_C3908 ,C3903_=_C3904 ,\nC3903_=_C3905 ,C3903_=_C3906 ,C3903_=_C3907 ,C3903_=_C3908 ,C3904_=_C3905 ,C3904_=_C3906 ,\nC3904_=_C3907 ,C3904_=_C3908 ,C3905_=_C3906 ,C3905_=_C3907 ,C3905_=_C3908 ,C3906_=_C3907 ,\nC3906_=_C3908 ,C3907_=_C3908 ,"];264[shape=box, label="id:264 level: 7\n53: C742 C751 C1215 C1222 C1341 \nC1472 C1480 C1764 C1769 C1805 C2185 \nC2452 C2580 C2636 C2790 C2923 C2933 \nC3002 C3122 C3188 C3221 C3231 C3251 \nC3267 C3311 C3324 C3391 C3427 C3521 \nC3548 C3557 C3578 C3595 C3602 C3667 \nC3668 C3669 C3670 C3671 C3672 C3673 \nC3674 C3675 C3676 C3852 C3908 C3947 \nC4029 C4066 C4070 C4101 C4105 C4106 \n713: C742_=_C751( C742 C751 ) C742_=_C1215( C742 C1215 ) C742_=_C1341( C742 C1341 ) C742_=_C1472( C742 C1472 ) C742_=_C1764( C742 C1764 ) \nC742_=_C1805( C742 C1805 ) C742_=_C2636( C742 C2636 ) C742_=_C2923( C742 C2923 ) C742_=_C3002( C742 C3002 ) C742_=_C3122( C742 C3122 ) C742_=_C3188( C742 C3188 ) \nC742_=_C3221( C742 C3221 ) C742_=_C3251( C742 C3251 ) C742_=_C3267( C742 C3267 ) C742_=_C3427( C742 C3427 ) C742_=_C3548( C742 C3548 ) C742_=_C3595( C742 C3595 ) \nC742_=_C3667( C742 C3667 ) C742_=_C3668( C742 C3668 ) C742_=_C3669( C742 C3669 ) C742_=_C3670( C742 C3670 ) C742_=_C3671( C742 C3671 ) C742_=_C3672( C742 C3672 ) \nC742_=_C3673( C742 C3673 ) C742_=_C3674( C742 C3674 ) C742_=_C3675( C742 C3675 ) C742_=_C3676( C742 C3676 ) C751_=_C1222( C751 C1222 ) C751_=_C1480( C751 C1480 ) \nC751_=_C1769( C751 C1769 ) C751_=_C2185( C751 C2185 ) C751_=_C2452( C751 C2452 ) C751_=_C2580( C751 C2580 ) C751_=_C2790( C751 C2790 ) C751_=_C2933( C751 C2933 ) \nC751_=_C3231( C751 C3231 ) C751_=_C3311( C751 C3311 ) C751_=_C3324( C751 C3324 ) C751_=_C3391( C751 C3391 ) C751_=_C3521( C751 C3521 ) C751_=_C3557( C751 C3557 ) \nC751_=_C3578( C751 C3578 ) C751_=_C3602( C751 C3602 ) C751_=_C3676( C751 C3676 ) C751_=_C3852( C751 C3852 ) C751_=_C3908( C751 C3908 ) C751_=_C3947( C751 C3947 ) \nC751_=_C4029( C751 C4029 ) C751_=_C4066( C751 C4066 ) C751_=_C4070( C751 C4070 ) C751_=_C4101( C751 C4101 ) C751_=_C4105( C751 C4105 ) C751_=_C4106( C751 C4106 ) \nC1215_=_C1222( C1215 C1222 ) C1215_=_C1341( C1215 C1341 ) C1215_=_C1472( C1215 C1472 ) C1215_=_C1764( C1215 C1764 ) C1215_=_C1805( C1215 C1805 ) C1215_=_C2636( C1215 C2636 ) \nC1215_=_C2923( C1215 C2923 ) C1215_=_C3002( C1215 C3002 ) C1215_=_C3122( C1215 C3122 ) C1215_=_C3188( C1215 C3188 ) C1215_=_C3221( C1215 C3221 ) C1215_=_C3251( C1215 C3251 ) \nC1215_=_C3267( C1215 C3267 ) C1215_=_C3427( C1215 C3427 ) C1215_=_C3548( C1215 C3548 ) C1215_=_C3595( C1215 C3595 ) C1215_=_C3667( C1215 C3667 ) C1215_=_C3668( C1215 C3668 ) \nC1215_=_C3669( C1215 C3669 ) C1215_=_C3670( C1215 C3670 ) C1215_=_C3671( C1215 C3671 ) C1215_=_C3672( C1215 C3672 ) C1215_=_C3673( C1215 C3673 ) C1215_=_C3674( C1215 C3674 ) \nC1215_=_C3675( C1215 C3675 ) C1215_=_C3676( C1215 C3676 ) C1222_=_C1480( C1222 C1480 ) C1222_=_C1769( C1222 C1769 ) C1222_=_C2185( C1222 C2185 ) C1222_=_C2452( C1222 C2452 ) \nC1222_=_C2580( C1222 C2580 ) C1222_=_C2790( C1222 C2790 ) C1222_=_C2933( C1222 C2933 ) C1222_=_C3231( C1222 C3231 ) C1222_=_C3311( C1222 C3311 ) C1222_=_C3324( C1222 C3324 ) \nC1222_=_C3391( C1222 C3391 ) C1222_=_C3521( C1222 C3521 ) C1222_=_C3557( C1222 C3557 ) C1222_=_C3578( C1222 C3578 ) C1222_=_C3602( C1222 C3602 ) C1222_=_C3676( C1222 C3676 ) \nC1222_=_C3852( C1222 C3852 ) C1222_=_C3908( C1222 C3908 ) C1222_=_C3947( C1222 C3947 ) C1222_=_C4029( C1222 C4029 ) C1222_=_C4066( C1222 C4066 ) C1222_=_C4070( C1222 C4070 ) \nC1222_=_C4101( C1222 C4101 ) C1222_=_C4105( C1222 C4105 ) C1222_=_C4106( C1222 C4106 ) C1341_=_C1472( C1341 C1472 ) C1341_=_C1764( C1341 C1764 ) C1341_=_C1805( C1341 C1805 ) \nC1341_=_C2636( C1341 C2636 ) C1341_=_C2923( C1341 C2923 ) C1341_=_C3002( C1341 C3002 ) C1341_=_C3122( C1341 C3122 ) C1341_=_C3188( C1341 C3188 ) C1341_=_C3221( C1341 C3221 ) \nC1341_=_C3251( C1341 C3251 ) C1341_=_C3267( C1341 C3267 ) C1341_=_C3427( C1341 C3427 ) C1341_=_C3548( C1341 C3548 ) C1341_=_C3595( C1341 C3595 ) C1341_=_C3667( C1341 C3667 ) \nC1341_=_C3668( C1341 C3668 ) C1341_=_C3669( C1341 C3669 ) C1341_=_C3670( C1341 C3670 ) C1341_=_C3671( C1341 C3671 ) C1341_=_C3672( C1341 C3672 ) C1341_=_C3673( C1341 C3673 ) \nC1341_=_C3674( C1341 C3674 ) C1341_=_C3675( C1341 C3675 ) C1341_=_C3676( C1341 C3676 ) C1472_=_C1480( C1472 C1480 ) C1472_=_C1764( C1472 C1764 ) C1472_=_C1805( C1472 C1805 ) \nC1472_=_C2636( C1472 C2636 ) C1472_=_C2923( C1472 C2923 ) C1472_=_C3002( C1472 C3002 ) C1472_=_C3122( C1472 C3122 ) C1472_=_C3188( C1472 C3188 ) C1472_=_C3221( C1472 C3221 ) \nC1472_=_C3251( C1472 C3251 ) C1472_=_C3267( C1472 C3267 ) C1472_=_C3427( C1472 C3427 ) C1472_=_C3548( C1472 C3548 ) C1472_=_C3595( C1472 C3595 ) C1472_=_C3667( C1472 C3667 ) \nC1472_=_C3668( C1472 C3668 ) C1472_=_C3669( C1472 C3669 ) C1472_=_C3670( C1472 C3670 ) C1472_=_C3671( C1472 C3671 ) C1472_=_C3672( C1472 C3672 ) C1472_=_C3673( C1472 C3673 ) \nC1472_=_C3674( C1472 C3674 ) C1472_=_C3675( C1472 C3675 ) C1472_=_C3676( C1472 C3676 ) C1480_=_C1769( C1480 C1769 ) C1480_=_C2185( C1480 C2185 ) C1480_=_C2452( C1480 C2452 ) \nC1480_=_C2580( C1480 C2580 ) C1480_=_C2790( C1480 C2790 ) C1480_=_C2933( C1480 C2933 ) C1480_=_C3231( C1480 C3231 ) C1480_=_C3311( C1480 C3311 ) C1480_=_C3324( C1480 C3324 ) \nC1480_=_C3391( C1480 C3391 ) C1480_=_C3521( C1480 C3521 ) C1480_=_C3557( C1480 C3557 ) C1480_=_C3578( C1480 C3578 ) C1480_=_C3602( C1480 C3602 ) C1480_=_C3676( C1480 C3676 ) \nC1480_=_C3852( C1480 C3852 ) C1480_=_C3908( C1480 C3908 ) C1480_=_C3947( C1480 C3947 ) C1480_=_C4029( C1480 C4029 ) C1480_=_C4066( C1480 C4066 ) C1480_=_C4070( C1480 C4070 ) \nC1480_=_C4101( C1480 C4101 ) C1480_=_C4105( C1480 C4105 ) C1480_=_C4106( C1480 C4106 ) C1764_=_C1769( C1764 C1769 ) C1764_=_C1805( C1764 C1805 ) C1764_=_C2636( C1764 C2636 ) \nC1764_=_C2923( C1764 C2923 ) C1764_=_C3002( C1764 C3002 ) C1764_=_C3122( C1764 C3122 ) C1764_=_C3188( C1764 C3188 ) C1764_=_C3221( C1764 C3221 ) C1764_=_C3251( C1764 C3251 ) \nC1764_=_C3267(</w:t>
      </w:r>
    </w:p>
    <w:p>
      <w:pPr>
        <w:pStyle w:val="PreformattedText"/>
        <w:bidi w:val="0"/>
        <w:spacing w:before="0" w:after="0"/>
        <w:jc w:val="left"/>
        <w:rPr/>
      </w:pPr>
      <w:r>
        <w:rPr/>
        <w:t xml:space="preserve"> </w:t>
      </w:r>
      <w:r>
        <w:rPr/>
        <w:t>C1764 C3267 ) C1764_=_C3427( C1764 C3427 ) C1764_=_C3548( C1764 C3548 ) C1764_=_C3595( C1764 C3595 ) C1764_=_C3667( C1764 C3667 ) C1764_=_C3668( C1764 C3668 ) \nC1764_=_C3669( C1764 C3669 ) C1764_=_C3670( C1764 C3670 ) C1764_=_C3671( C1764 C3671 ) C1764_=_C3672( C1764 C3672 ) C1764_=_C3673( C1764 C3673 ) C1764_=_C3674( C1764 C3674 ) \nC1764_=_C3675( C1764 C3675 ) C1764_=_C3676( C1764 C3676 ) C1769_=_C2185( C1769 C2185 ) C1769_=_C2452( C1769 C2452 ) C1769_=_C2580( C1769 C2580 ) C1769_=_C2790( C1769 C2790 ) \nC1769_=_C2933( C1769 C2933 ) C1769_=_C3231( C1769 C3231 ) C1769_=_C3311( C1769 C3311 ) C1769_=_C3324( C1769 C3324 ) C1769_=_C3391( C1769 C3391 ) C1769_=_C3521( C1769 C3521 ) \nC1769_=_C3557( C1769 C3557 ) C1769_=_C3578( C1769 C3578 ) C1769_=_C3602( C1769 C3602 ) C1769_=_C3676( C1769 C3676 ) C1769_=_C3852( C1769 C3852 ) C1769_=_C3908( C1769 C3908 ) \nC1769_=_C3947( C1769 C3947 ) C1769_=_C4029( C1769 C4029 ) C1769_=_C4066( C1769 C4066 ) C1769_=_C4070( C1769 C4070 ) C1769_=_C4101( C1769 C4101 ) C1769_=_C4105( C1769 C4105 ) \nC1769_=_C4106( C1769 C4106 ) C1805_=_C2636( C1805 C2636 ) C1805_=_C2923( C1805 C2923 ) C1805_=_C3002( C1805 C3002 ) C1805_=_C3122( C1805 C3122 ) C1805_=_C3188( C1805 C3188 ) \nC1805_=_C3221( C1805 C3221 ) C1805_=_C3251( C1805 C3251 ) C1805_=_C3267( C1805 C3267 ) C1805_=_C3427( C1805 C3427 ) C1805_=_C3548( C1805 C3548 ) C1805_=_C3595( C1805 C3595 ) \nC1805_=_C3667( C1805 C3667 ) C1805_=_C3668( C1805 C3668 ) C1805_=_C3669( C1805 C3669 ) C1805_=_C3670( C1805 C3670 ) C1805_=_C3671( C1805 C3671 ) C1805_=_C3672( C1805 C3672 ) \nC1805_=_C3673( C1805 C3673 ) C1805_=_C3674( C1805 C3674 ) C1805_=_C3675( C1805 C3675 ) C1805_=_C3676( C1805 C3676 ) C2185_=_C2452( C2185 C2452 ) C2185_=_C2580( C2185 C2580 ) \nC2185_=_C2790( C2185 C2790 ) C2185_=_C2933( C2185 C2933 ) C2185_=_C3231( C2185 C3231 ) C2185_=_C3311( C2185 C3311 ) C2185_=_C3324( C2185 C3324 ) C2185_=_C3391( C2185 C3391 ) \nC2185_=_C3521( C2185 C3521 ) C2185_=_C3557( C2185 C3557 ) C2185_=_C3578( C2185 C3578 ) C2185_=_C3602( C2185 C3602 ) C2185_=_C3676( C2185 C3676 ) C2185_=_C3852( C2185 C3852 ) \nC2185_=_C3908( C2185 C3908 ) C2185_=_C3947( C2185 C3947 ) C2185_=_C4029( C2185 C4029 ) C2185_=_C4066( C2185 C4066 ) C2185_=_C4070( C2185 C4070 ) C2185_=_C4101( C2185 C4101 ) \nC2185_=_C4105( C2185 C4105 ) C2185_=_C4106( C2185 C4106 ) C2452_=_C2580( C2452 C2580 ) C2452_=_C2790( C2452 C2790 ) C2452_=_C2933( C2452 C2933 ) C2452_=_C3231( C2452 C3231 ) \nC2452_=_C3311( C2452 C3311 ) C2452_=_C3324( C2452 C3324 ) C2452_=_C3391( C2452 C3391 ) C2452_=_C3521( C2452 C3521 ) C2452_=_C3557( C2452 C3557 ) C2452_=_C3578( C2452 C3578 ) \nC2452_=_C3602( C2452 C3602 ) C2452_=_C3676( C2452 C3676 ) C2452_=_C3852( C2452 C3852 ) C2452_=_C3908( C2452 C3908 ) C2452_=_C3947( C2452 C3947 ) C2452_=_C4029( C2452 C4029 ) \nC2452_=_C4066( C2452 C4066 ) C2452_=_C4070( C2452 C4070 ) C2452_=_C4101( C2452 C4101 ) C2452_=_C4105( C2452 C4105 ) C2452_=_C4106( C2452 C4106 ) C2580_=_C2790( C2580 C2790 ) \nC2580_=_C2933( C2580 C2933 ) C2580_=_C3231( C2580 C3231 ) C2580_=_C3311( C2580 C3311 ) C2580_=_C3324( C2580 C3324 ) C2580_=_C3391( C2580 C3391 ) C2580_=_C3521( C2580 C3521 ) \nC2580_=_C3557( C2580 C3557 ) C2580_=_C3578( C2580 C3578 ) C2580_=_C3602( C2580 C3602 ) C2580_=_C3676( C2580 C3676 ) C2580_=_C3852( C2580 C3852 ) C2580_=_C3908( C2580 C3908 ) \nC2580_=_C3947( C2580 C3947 ) C2580_=_C4029( C2580 C4029 ) C2580_=_C4066( C2580 C4066 ) C2580_=_C4070( C2580 C4070 ) C2580_=_C4101( C2580 C4101 ) C2580_=_C4105( C2580 C4105 ) \nC2580_=_C4106( C2580 C4106 ) C2636_=_C2923( C2636 C2923 ) C2636_=_C3002( C2636 C3002 ) C2636_=_C3122( C2636 C3122 ) C2636_=_C3188( C2636 C3188 ) C2636_=_C3221( C2636 C3221 ) \nC2636_=_C3251( C2636 C3251 ) C2636_=_C3267( C2636 C3267 ) C2636_=_C3427( C2636 C3427 ) C2636_=_C3548( C2636 C3548 ) C2636_=_C3595( C2636 C3595 ) C2636_=_C3667( C2636 C3667 ) \nC2636_=_C3668( C2636 C3668 ) C2636_=_C3669( C2636 C3669 ) C2636_=_C3670( C2636 C3670 ) C2636_=_C3671( C2636 C3671 ) C2636_=_C3672( C2636 C3672 ) C2636_=_C3673( C2636 C3673 ) \nC2636_=_C3674( C2636 C3674 ) C2636_=_C3675( C2636 C3675 ) C2636_=_C3676( C2636 C3676 ) C2790_=_C2933( C2790 C2933 ) C2790_=_C3231( C2790 C3231 ) C2790_=_C3311( C2790 C3311 ) \nC2790_=_C3324( C2790 C3324 ) C2790_=_C3391( C2790 C3391 ) C2790_=_C3521( C2790 C3521 ) C2790_=_C3557( C2790 C3557 ) C2790_=_C3578( C2790 C3578 ) C2790_=_C3602( C2790 C3602 ) \nC2790_=_C3676( C2790 C3676 ) C2790_=_C3852( C2790 C3852 ) C2790_=_C3908( C2790 C3908 ) C2790_=_C3947( C2790 C3947 ) C2790_=_C4029( C2790 C4029 ) C2790_=_C4066( C2790 C4066 ) \nC2790_=_C4070( C2790 C4070 ) C2790_=_C4101( C2790 C4101 ) C2790_=_C4105( C2790 C4105 ) C2790_=_C4106( C2790 C4106 ) C2923_=_C2933( C2923 C2933 ) C2923_=_C3002( C2923 C3002 ) \nC2923_=_C3122( C2923 C3122 ) C2923_=_C3188( C2923 C3188 ) C2923_=_C3221( C2923 C3221 ) C2923_=_C3251( C2923 C3251 ) C2923_=_C3267( C2923 C3267 ) C2923_=_C3427( C2923 C3427 ) \nC2923_=_C3548( C2923 C3548 ) C2923_=_C3595( C2923 C3595 ) C2923_=_C3667( C2923 C3667 ) C2923_=_C3668( C2923 C3668 ) C2923_=_C3669( C2923 C3669 ) C2923_=_C3670( C2923 C3670 ) \nC2923_=_C3671( C2923 C3671 ) C2923_=_C3672( C2923 C3672 ) C2923_=_C3673( C2923 C3673 ) C2923_=_C3674( C2923 C3674 ) C2923_=_C3675( C2923 C3675 ) C2923_=_C3676( C2923 C3676 ) \nC2933_=_C3231( C2933 C3231 ) C2933_=_C3311( C2933 C3311 ) C2933_=_C3324( C2933 C3324 ) C2933_=_C3391( C2933 C3391 ) C2933_=_C3521( C2933 C3521 ) C2933_=_C3557( C2933 C3557 ) \nC2933_=_C3578( C2933 C3578 ) C2933_=_C3602( C2933 C3602 ) C2933_=_C3676( C2933 C3676 ) C2933_=_C3852( C2933 C3852 ) C2933_=_C3908( C2933 C3908 ) C2933_=_C3947( C2933 C3947 ) \nC2933_=_C4029( C2933 C4029 ) C2933_=_C4066( C2933 C4066 ) C2933_=_C4070( C2933 C4070 ) C2933_=_C4101( C2933 C4101 ) C2933_=_C4105( C2933 C4105 ) C2933_=_C4106( C2933 C4106 ) \nC3002_=_C3122( C3002 C3122 ) C3002_=_C3188( C3002 C3188 ) C3002_=_C3221( C3002 C3221 ) C3002_=_C3251( C3002 C3251 ) C3002_=_C3267( C3002 C3267 ) C3002_=_C3427( C3002 C3427 ) \nC3002_=_C3548( C3002 C3548 ) C3002_=_C3595( C3002 C3595 ) C3002_=_C3667( C3002 C3667 ) C3002_=_C3668( C3002 C3668 ) C3002_=_C3669( C3002 C3669 ) C3002_=_C3670( C3002 C3670 ) \nC3002_=_C3671( C3002 C3671 ) C3002_=_C3672( C3002 C3672 ) C3002_=_C3673( C3002 C3673 ) C3002_=_C3674( C3002 C3674 ) C3002_=_C3675( C3002 C3675 ) C3002_=_C3676( C3002 C3676 ) \nC3122_=_C3188( C3122 C3188 ) C3122_=_C3221( C3122 C3221 ) C3122_=_C3251( C3122 C3251 ) C3122_=_C3267( C3122 C3267 ) C3122_=_C3427( C3122 C3427 ) C3122_=_C3548( C3122 C3548 ) \nC3122_=_C3595( C3122 C3595 ) C3122_=_C3667( C3122 C3667 ) C3122_=_C3668( C3122 C3668 ) C3122_=_C3669( C3122 C3669 ) C3122_=_C3670( C3122 C3670 ) C3122_=_C3671( C3122 C3671 ) \nC3122_=_C3672( C3122 C3672 ) C3122_=_C3673( C3122 C3673 ) C3122_=_C3674( C3122 C3674 ) C3122_=_C3675( C3122 C3675 ) C3122_=_C3676( C3122 C3676 ) C3188_=_C3221( C3188 C3221 ) \nC3188_=_C3251( C3188 C3251 ) C3188_=_C3267( C3188 C3267 ) C3188_=_C3427( C3188 C3427 ) C3188_=_C3548( C3188 C3548 ) C3188_=_C3595( C3188 C3595 ) C3188_=_C3667( C3188 C3667 ) \nC3188_=_C3668( C3188 C3668 ) C3188_=_C3669( C3188 C3669 ) C3188_=_C3670( C3188 C3670 ) C3188_=_C3671( C3188 C3671 ) C3188_=_C3672( C3188 C3672 ) C3188_=_C3673( C3188 C3673 ) \nC3188_=_C3674( C3188 C3674 ) C3188_=_C3675( C3188 C3675 ) C3188_=_C3676( C3188 C3676 ) C3221_=_C3231( C3221 C3231 ) C3221_=_C3251( C3221 C3251 ) C3221_=_C3267( C3221 C3267 ) \nC3221_=_C3427( C3221 C3427 ) C3221_=_C3548( C3221 C3548 ) C3221_=_C3595( C3221 C3595 ) C3221_=_C3667( C3221 C3667 ) C3221_=_C3668( C3221 C3668 ) C3221_=_C3669( C3221 C3669 ) \nC3221_=_C3670( C3221 C3670 ) C3221_=_C3671( C3221 C3671 ) C3221_=_C3672( C3221 C3672 ) C3221_=_C3673( C3221 C3673 ) C3221_=_C3674( C3221 C3674 ) C3221_=_C3675( C3221 C3675 ) \nC3221_=_C3676( C3221 C3676 ) C3231_=_C3311( C3231 C3311 ) C3231_=_C3324( C3231 C3324 ) C3231_=_C3391( C3231 C3391 ) C3231_=_C3521( C3231 C3521 ) C3231_=_C3557( C3231 C3557 ) \nC3231_=_C3578( C3231 C3578 ) C3231_=_C3602( C3231 C3602 ) C3231_=_C3676( C3231 C3676 ) C3231_=_C3852( C3231 C3852 ) C3231_=_C3908( C3231 C3908 ) C3231_=_C3947( C3231 C3947 ) \nC3231_=_C4029( C3231 C4029 ) C3231_=_C4066( C3231 C4066 ) C3231_=_C4070( C3231 C4070 ) C3231_=_C4101( C3231 C4101 ) C3231_=_C4105( C3231 C4105 ) C3231_=_C4106( C3231 C4106 ) \nC3251_=_C3267( C3251 C3267 ) C3251_=_C3427( C3251 C3427 ) C3251_=_C3548( C3251 C3548 ) C3251_=_C3595( C3251 C3595 ) C3251_=_C3667( C3251 C3667 ) C3251_=_C3668( C3251 C3668 ) \nC3251_=_C3669( C3251 C3669 ) C3251_=_C3670( C3251 C3670 ) C3251_=_C3671( C3251 C3671 ) C3251_=_C3672( C3251 C3672 ) C3251_=_C3673( C3251 C3673 ) C3251_=_C3674( C3251 C3674 ) \nC3251_=_C3675( C3251 C3675 ) C3251_=_C3676( C3251 C3676 ) C3267_=_C3427( C3267 C3427 ) C3267_=_C3548( C3267 C3548 ) C3267_=_C3595( C3267 C3595 ) C3267_=_C3667( C3267 C3667 ) \nC3267_=_C3668( C3267 C3668 ) C3267_=_C3669( C3267 C3669 ) C3267_=_C3670( C3267 C3670 ) C3267_=_C3671( C3267 C3671 ) C3267_=_C3672( C3267 C3672 ) C3267_=_C3673( C3267 C3673 ) \nC3267_=_C3674( C3267 C3674 ) C3267_=_C3675( C3267 C3675 ) C3267_=_C3676( C3267 C3676 ) C3311_=_C3324( C3311 C3324 ) C3311_=_C3391( C3311 C3391 ) C3311_=_C3521( C3311 C3521 ) \nC3311_=_C3557( C3311 C3557 ) C3311_=_C3578( C3311 C3578 ) C3311_=_C3602( C3311 C3602 ) C3311_=_C3676( C3311 C3676 ) C3311_=_C3852( C3311 C3852 ) C3311_=_C3908( C3311 C3908 ) \nC3311_=_C3947( C3311 C3947 ) C3311_=_C4029( C3311 C4029 ) C3311_=_C4066( C3311 C4066 ) C3311_=_C4070( C3311 C4070 ) C3311_=_C4101( C3311 C4101 ) C3311_=_C4105( C3311 C4105 ) \nC3311_=_C4106( C3311 C4106 ) C3324_=_C3391( C3324 C3391 ) C3324_=_C3521( C3324 C3521 ) C3324_=_C3557( C3324 C3557 ) C3324_=_C3578( C3324 C3578 ) C3324_=_C3602( C3324 C3602 ) \nC3324_=_C3676( C3324 C3676 ) C3324_=_C3852( C3324 C3852 ) C3324_=_C3908( C3324 C3908 ) C3324_=_C3947( C3324 C3947 ) C3324_=_C4029( C3324 C4029 ) C3324_=_C4066( C3324 C4066 ) \nC3324_=_C4070( C3324 C4070 ) C3324_=_C4101( C3324 C4101 ) C3324_=_C4105(</w:t>
      </w:r>
    </w:p>
    <w:p>
      <w:pPr>
        <w:pStyle w:val="PreformattedText"/>
        <w:bidi w:val="0"/>
        <w:spacing w:before="0" w:after="0"/>
        <w:jc w:val="left"/>
        <w:rPr/>
      </w:pPr>
      <w:r>
        <w:rPr/>
        <w:t xml:space="preserve"> </w:t>
      </w:r>
      <w:r>
        <w:rPr/>
        <w:t>C3324 C4105 ) C3324_=_C4106( C3324 C4106 ) C3391_=_C3521( C3391 C3521 ) C3391_=_C3557( C3391 C3557 ) \nC3391_=_C3578( C3391 C3578 ) C3391_=_C3602( C3391 C3602 ) C3391_=_C3676( C3391 C3676 ) C3391_=_C3852( C3391 C3852 ) C3391_=_C3908( C3391 C3908 ) C3391_=_C3947( C3391 C3947 ) \nC3391_=_C4029( C3391 C4029 ) C3391_=_C4066( C3391 C4066 ) C3391_=_C4070( C3391 C4070 ) C3391_=_C4101( C3391 C4101 ) C3391_=_C4105( C3391 C4105 ) C3391_=_C4106( C3391 C4106 ) \nC3427_=_C3548( C3427 C3548 ) C3427_=_C3595( C3427 C3595 ) C3427_=_C3667( C3427 C3667 ) C3427_=_C3668( C3427 C3668 ) C3427_=_C3669( C3427 C3669 ) C3427_=_C3670( C3427 C3670 ) \nC3427_=_C3671( C3427 C3671 ) C3427_=_C3672( C3427 C3672 ) C3427_=_C3673( C3427 C3673 ) C3427_=_C3674( C3427 C3674 ) C3427_=_C3675( C3427 C3675 ) C3427_=_C3676( C3427 C3676 ) \nC3521_=_C3557( C3521 C3557 ) C3521_=_C3578( C3521 C3578 ) C3521_=_C3602( C3521 C3602 ) C3521_=_C3676( C3521 C3676 ) C3521_=_C3852( C3521 C3852 ) C3521_=_C3908( C3521 C3908 ) \nC3521_=_C3947( C3521 C3947 ) C3521_=_C4029( C3521 C4029 ) C3521_=_C4066( C3521 C4066 ) C3521_=_C4070( C3521 C4070 ) C3521_=_C4101( C3521 C4101 ) C3521_=_C4105( C3521 C4105 ) \nC3521_=_C4106( C3521 C4106 ) C3548_=_C3557( C3548 C3557 ) C3548_=_C3595( C3548 C3595 ) C3548_=_C3667( C3548 C3667 ) C3548_=_C3668( C3548 C3668 ) C3548_=_C3669( C3548 C3669 ) \nC3548_=_C3670( C3548 C3670 ) C3548_=_C3671( C3548 C3671 ) C3548_=_C3672( C3548 C3672 ) C3548_=_C3673( C3548 C3673 ) C3548_=_C3674( C3548 C3674 ) C3548_=_C3675( C3548 C3675 ) \nC3548_=_C3676( C3548 C3676 ) C3557_=_C3578( C3557 C3578 ) C3557_=_C3602( C3557 C3602 ) C3557_=_C3676( C3557 C3676 ) C3557_=_C3852( C3557 C3852 ) C3557_=_C3908( C3557 C3908 ) \nC3557_=_C3947( C3557 C3947 ) C3557_=_C4029( C3557 C4029 ) C3557_=_C4066( C3557 C4066 ) C3557_=_C4070( C3557 C4070 ) C3557_=_C4101( C3557 C4101 ) C3557_=_C4105( C3557 C4105 ) \nC3557_=_C4106( C3557 C4106 ) C3578_=_C3602( C3578 C3602 ) C3578_=_C3676( C3578 C3676 ) C3578_=_C3852( C3578 C3852 ) C3578_=_C3908( C3578 C3908 ) C3578_=_C3947( C3578 C3947 ) \nC3578_=_C4029( C3578 C4029 ) C3578_=_C4066( C3578 C4066 ) C3578_=_C4070( C3578 C4070 ) C3578_=_C4101( C3578 C4101 ) C3578_=_C4105( C3578 C4105 ) C3578_=_C4106( C3578 C4106 ) \nC3595_=_C3602( C3595 C3602 ) C3595_=_C3667( C3595 C3667 ) C3595_=_C3668( C3595 C3668 ) C3595_=_C3669( C3595 C3669 ) C3595_=_C3670( C3595 C3670 ) C3595_=_C3671( C3595 C3671 ) \nC3595_=_C3672( C3595 C3672 ) C3595_=_C3673( C3595 C3673 ) C3595_=_C3674( C3595 C3674 ) C3595_=_C3675( C3595 C3675 ) C3595_=_C3676( C3595 C3676 ) C3602_=_C3676( C3602 C3676 ) \nC3602_=_C3852( C3602 C3852 ) C3602_=_C3908( C3602 C3908 ) C3602_=_C3947( C3602 C3947 ) C3602_=_C4029( C3602 C4029 ) C3602_=_C4066( C3602 C4066 ) C3602_=_C4070( C3602 C4070 ) \nC3602_=_C4101( C3602 C4101 ) C3602_=_C4105( C3602 C4105 ) C3602_=_C4106( C3602 C4106 ) C3667_=_C3668( C3667 C3668 ) C3667_=_C3669( C3667 C3669 ) C3667_=_C3670( C3667 C3670 ) \nC3667_=_C3671( C3667 C3671 ) C3667_=_C3672( C3667 C3672 ) C3667_=_C3673( C3667 C3673 ) C3667_=_C3674( C3667 C3674 ) C3667_=_C3675( C3667 C3675 ) C3667_=_C3676( C3667 C3676 ) \nC3668_=_C3669( C3668 C3669 ) C3668_=_C3670( C3668 C3670 ) C3668_=_C3671( C3668 C3671 ) C3668_=_C3672( C3668 C3672 ) C3668_=_C3673( C3668 C3673 ) C3668_=_C3674( C3668 C3674 ) \nC3668_=_C3675( C3668 C3675 ) C3668_=_C3676( C3668 C3676 ) C3669_=_C3670( C3669 C3670 ) C3669_=_C3671( C3669 C3671 ) C3669_=_C3672( C3669 C3672 ) C3669_=_C3673( C3669 C3673 ) \nC3669_=_C3674( C3669 C3674 ) C3669_=_C3675( C3669 C3675 ) C3669_=_C3676( C3669 C3676 ) C3669_=_C3852( C3669 C3852 ) C3670_=_C3671( C3670 C3671 ) C3670_=_C3672( C3670 C3672 ) \nC3670_=_C3673( C3670 C3673 ) C3670_=_C3674( C3670 C3674 ) C3670_=_C3675( C3670 C3675 ) C3670_=_C3676( C3670 C3676 ) C3671_=_C3672( C3671 C3672 ) C3671_=_C3673( C3671 C3673 ) \nC3671_=_C3674( C3671 C3674 ) C3671_=_C3675( C3671 C3675 ) C3671_=_C3676( C3671 C3676 ) C3671_=_C3908( C3671 C3908 ) C3672_=_C3673( C3672 C3673 ) C3672_=_C3674( C3672 C3674 ) \nC3672_=_C3675( C3672 C3675 ) C3672_=_C3676( C3672 C3676 ) C3673_=_C3674( C3673 C3674 ) C3673_=_C3675( C3673 C3675 ) C3673_=_C3676( C3673 C3676 ) C3674_=_C3675( C3674 C3675 ) \nC3674_=_C3676( C3674 C3676 ) C3675_=_C3676( C3675 C3676 ) C3675_=_C4101( C3675 C4101 ) C3676_=_C3852( C3676 C3852 ) C3676_=_C3908( C3676 C3908 ) C3676_=_C3947( C3676 C3947 ) \nC3676_=_C4029( C3676 C4029 ) C3676_=_C4066( C3676 C4066 ) C3676_=_C4070( C3676 C4070 ) C3676_=_C4101( C3676 C4101 ) C3676_=_C4105( C3676 C4105 ) C3676_=_C4106( C3676 C4106 ) \nC3852_=_C3908( C3852 C3908 ) C3852_=_C3947( C3852 C3947 ) C3852_=_C4029( C3852 C4029 ) C3852_=_C4066( C3852 C4066 ) C3852_=_C4070( C3852 C4070 ) C3852_=_C4101( C3852 C4101 ) \nC3852_=_C4105( C3852 C4105 ) C3852_=_C4106( C3852 C4106 ) C3908_=_C3947( C3908 C3947 ) C3908_=_C4029( C3908 C4029 ) C3908_=_C4066( C3908 C4066 ) C3908_=_C4070( C3908 C4070 ) \nC3908_=_C4101( C3908 C4101 ) C3908_=_C4105( C3908 C4105 ) C3908_=_C4106( C3908 C4106 ) C3947_=_C4029( C3947 C4029 ) C3947_=_C4066( C3947 C4066 ) C3947_=_C4070( C3947 C4070 ) \nC3947_=_C4101( C3947 C4101 ) C3947_=_C4105( C3947 C4105 ) C3947_=_C4106( C3947 C4106 ) C4029_=_C4066( C4029 C4066 ) C4029_=_C4070( C4029 C4070 ) C4029_=_C4101( C4029 C4101 ) \nC4029_=_C4105( C4029 C4105 ) C4029_=_C4106( C4029 C4106 ) C4066_=_C4070( C4066 C4070 ) C4066_=_C4101( C4066 C4101 ) C4066_=_C4105( C4066 C4105 ) C4066_=_C4106( C4066 C4106 ) \nC4070_=_C4101( C4070 C4101 ) C4070_=_C4105( C4070 C4105 ) C4070_=_C4106( C4070 C4106 ) C4101_=_C4105( C4101 C4105 ) C4101_=_C4106( C4101 C4106 ) C4105_=_C4106( C4105 C4106 ) "];217-&gt;264[label="52: C742 C751 C1215 C1222 C1341 \nC1472 C1480 C1764 C1769 C1805 C2185 \nC2452 C2580 C2636 C2790 C2923 C2933 \nC3002 C3122 C3188 C3221 C3231 C3251 \nC3267 C3311 C3324 C3391 C3427 C3521 \nC3548 C3557 C3578 C3595 C3602 C3667 \nC3668 C3669 C3670 C3671 C3672 C3673 \nC3674 C3675 C3852 C3908 C3947 C4029 \nC4066 C4070 C4101 C4105 C4106 \n661: C742_=_C751 ,C742_=_C1215 ,C742_=_C1341 ,C742_=_C1472 ,C742_=_C1764 ,\nC742_=_C1805 ,C742_=_C2636 ,C742_=_C2923 ,C742_=_C3002 ,C742_=_C3122 ,C742_=_C3188 ,\nC742_=_C3221 ,C742_=_C3251 ,C742_=_C3267 ,C742_=_C3427 ,C742_=_C3548 ,C742_=_C3595 ,\nC742_=_C3667 ,C742_=_C3668 ,C742_=_C3669 ,C742_=_C3670 ,C742_=_C3671 ,C742_=_C3672 ,\nC742_=_C3673 ,C742_=_C3674 ,C742_=_C3675 ,C751_=_C1222 ,C751_=_C1480 ,C751_=_C1769 ,\nC751_=_C2185 ,C751_=_C2452 ,C751_=_C2580 ,C751_=_C2790 ,C751_=_C2933 ,C751_=_C3231 ,\nC751_=_C3311 ,C751_=_C3324 ,C751_=_C3391 ,C751_=_C3521 ,C751_=_C3557 ,C751_=_C3578 ,\nC751_=_C3602 ,C751_=_C3852 ,C751_=_C3908 ,C751_=_C3947 ,C751_=_C4029 ,C751_=_C4066 ,\nC751_=_C4070 ,C751_=_C4101 ,C751_=_C4105 ,C751_=_C4106 ,C1215_=_C1222 ,C1215_=_C1341 ,\nC1215_=_C1472 ,C1215_=_C1764 ,C1215_=_C1805 ,C1215_=_C2636 ,C1215_=_C2923 ,C1215_=_C3002 ,\nC1215_=_C3122 ,C1215_=_C3188 ,C1215_=_C3221 ,C1215_=_C3251 ,C1215_=_C3267 ,C1215_=_C3427 ,\nC1215_=_C3548 ,C1215_=_C3595 ,C1215_=_C3667 ,C1215_=_C3668 ,C1215_=_C3669 ,C1215_=_C3670 ,\nC1215_=_C3671 ,C1215_=_C3672 ,C1215_=_C3673 ,C1215_=_C3674 ,C1215_=_C3675 ,C1222_=_C1480 ,\nC1222_=_C1769 ,C1222_=_C2185 ,C1222_=_C2452 ,C1222_=_C2580 ,C1222_=_C2790 ,C1222_=_C2933 ,\nC1222_=_C3231 ,C1222_=_C3311 ,C1222_=_C3324 ,C1222_=_C3391 ,C1222_=_C3521 ,C1222_=_C3557 ,\nC1222_=_C3578 ,C1222_=_C3602 ,C1222_=_C3852 ,C1222_=_C3908 ,C1222_=_C3947 ,C1222_=_C4029 ,\nC1222_=_C4066 ,C1222_=_C4070 ,C1222_=_C4101 ,C1222_=_C4105 ,C1222_=_C4106 ,C1341_=_C1472 ,\nC1341_=_C1764 ,C1341_=_C1805 ,C1341_=_C2636 ,C1341_=_C2923 ,C1341_=_C3002 ,C1341_=_C3122 ,\nC1341_=_C3188 ,C1341_=_C3221 ,C1341_=_C3251 ,C1341_=_C3267 ,C1341_=_C3427 ,C1341_=_C3548 ,\nC1341_=_C3595 ,C1341_=_C3667 ,C1341_=_C3668 ,C1341_=_C3669 ,C1341_=_C3670 ,C1341_=_C3671 ,\nC1341_=_C3672 ,C1341_=_C3673 ,C1341_=_C3674 ,C1341_=_C3675 ,C1472_=_C1480 ,C1472_=_C1764 ,\nC1472_=_C1805 ,C1472_=_C2636 ,C1472_=_C2923 ,C1472_=_C3002 ,C1472_=_C3122 ,C1472_=_C3188 ,\nC1472_=_C3221 ,C1472_=_C3251 ,C1472_=_C3267 ,C1472_=_C3427 ,C1472_=_C3548 ,C1472_=_C3595 ,\nC1472_=_C3667 ,C1472_=_C3668 ,C1472_=_C3669 ,C1472_=_C3670 ,C1472_=_C3671 ,C1472_=_C3672 ,\nC1472_=_C3673 ,C1472_=_C3674 ,C1472_=_C3675 ,C1480_=_C1769 ,C1480_=_C2185 ,C1480_=_C2452 ,\nC1480_=_C2580 ,C1480_=_C2790 ,C1480_=_C2933 ,C1480_=_C3231 ,C1480_=_C3311 ,C1480_=_C3324 ,\nC1480_=_C3391 ,C1480_=_C3521 ,C1480_=_C3557 ,C1480_=_C3578 ,C1480_=_C3602 ,C1480_=_C3852 ,\nC1480_=_C3908 ,C1480_=_C3947 ,C1480_=_C4029 ,C1480_=_C4066 ,C1480_=_C4070 ,C1480_=_C4101 ,\nC1480_=_C4105 ,C1480_=_C4106 ,C1764_=_C1769 ,C1764_=_C1805 ,C1764_=_C2636 ,C1764_=_C2923 ,\nC1764_=_C3002 ,C1764_=_C3122 ,C1764_=_C3188 ,C1764_=_C3221 ,C1764_=_C3251 ,C1764_=_C3267 ,\nC1764_=_C3427 ,C1764_=_C3548 ,C1764_=_C3595 ,C1764_=_C3667 ,C1764_=_C3668 ,C1764_=_C3669 ,\nC1764_=_C3670 ,C1764_=_C3671 ,C1764_=_C3672 ,C1764_=_C3673 ,C1764_=_C3674 ,C1764_=_C3675 ,\nC1769_=_C2185 ,C1769_=_C2452 ,C1769_=_C2580 ,C1769_=_C2790 ,C1769_=_C2933 ,C1769_=_C3231 ,\nC1769_=_C3311 ,C1769_=_C3324 ,C1769_=_C3391 ,C1769_=_C3521 ,C1769_=_C3557 ,C1769_=_C3578 ,\nC1769_=_C3602 ,C1769_=_C3852 ,C1769_=_C3908 ,C1769_=_C3947 ,C1769_=_C4029 ,C1769_=_C4066 ,\nC1769_=_C4070 ,C1769_=_C4101 ,C1769_=_C4105 ,C1769_=_C4106 ,C1805_=_C2636 ,C1805_=_C2923 ,\nC1805_=_C3002 ,C1805_=_C3122 ,C1805_=_C3188 ,C1805_=_C3221 ,C1805_=_C3251 ,C1805_=_C3267 ,\nC1805_=_C3427 ,C1805_=_C3548 ,C1805_=_C3595 ,C1805_=_C3667 ,C1805_=_C3668 ,C1805_=_C3669 ,\nC1805_=_C3670 ,C1805_=_C3671 ,C1805_=_C3672 ,C1805_=_C3673 ,C1805_=_C3674 ,C1805_=_C3675 ,\nC2185_=_C2452 ,C2185_=_C2580 ,C2185_=_C2790 ,C2185_=_C2933 ,C2185_=_C3231 ,C2185_=_C3311 ,\nC2185_=_C3324 ,C2185_=_C3391 ,C2185_=_C3521 ,C2185_=_C3557 ,C2185_=_C3578 ,C2185_=_C3602 ,\nC2185_=_C3852 ,C2185_=_C3908 ,C2185_=_C3947 ,C2185_=_C4029 ,C2185_=_C4066 ,C2185_=_C4070 ,\nC2185_=_C4101 ,C2185_=_C4105 ,C2185_=_C4106 ,C2452_=_C2580 ,C2452_=_C2790 ,C2452_=_C2933 ,\nC2452_=_C3231 ,C2452_=_C3311 ,C2452_=_C3324 ,C2452_=_C3391 ,C2452_=_C3521 ,C2452_=_C3557 ,\nC2452_=_C3578</w:t>
      </w:r>
    </w:p>
    <w:p>
      <w:pPr>
        <w:pStyle w:val="PreformattedText"/>
        <w:bidi w:val="0"/>
        <w:spacing w:before="0" w:after="0"/>
        <w:jc w:val="left"/>
        <w:rPr/>
      </w:pPr>
      <w:r>
        <w:rPr/>
        <w:t xml:space="preserve"> </w:t>
      </w:r>
      <w:r>
        <w:rPr/>
        <w:t>,C2452_=_C3602 ,C2452_=_C3852 ,C2452_=_C3908 ,C2452_=_C3947 ,C2452_=_C4029 ,\nC2452_=_C4066 ,C2452_=_C4070 ,C2452_=_C4101 ,C2452_=_C4105 ,C2452_=_C4106 ,C2580_=_C2790 ,\nC2580_=_C2933 ,C2580_=_C3231 ,C2580_=_C3311 ,C2580_=_C3324 ,C2580_=_C3391 ,C2580_=_C3521 ,\nC2580_=_C3557 ,C2580_=_C3578 ,C2580_=_C3602 ,C2580_=_C3852 ,C2580_=_C3908 ,C2580_=_C3947 ,\nC2580_=_C4029 ,C2580_=_C4066 ,C2580_=_C4070 ,C2580_=_C4101 ,C2580_=_C4105 ,C2580_=_C4106 ,\nC2636_=_C2923 ,C2636_=_C3002 ,C2636_=_C3122 ,C2636_=_C3188 ,C2636_=_C3221 ,C2636_=_C3251 ,\nC2636_=_C3267 ,C2636_=_C3427 ,C2636_=_C3548 ,C2636_=_C3595 ,C2636_=_C3667 ,C2636_=_C3668 ,\nC2636_=_C3669 ,C2636_=_C3670 ,C2636_=_C3671 ,C2636_=_C3672 ,C2636_=_C3673 ,C2636_=_C3674 ,\nC2636_=_C3675 ,C2790_=_C2933 ,C2790_=_C3231 ,C2790_=_C3311 ,C2790_=_C3324 ,C2790_=_C3391 ,\nC2790_=_C3521 ,C2790_=_C3557 ,C2790_=_C3578 ,C2790_=_C3602 ,C2790_=_C3852 ,C2790_=_C3908 ,\nC2790_=_C3947 ,C2790_=_C4029 ,C2790_=_C4066 ,C2790_=_C4070 ,C2790_=_C4101 ,C2790_=_C4105 ,\nC2790_=_C4106 ,C2923_=_C2933 ,C2923_=_C3002 ,C2923_=_C3122 ,C2923_=_C3188 ,C2923_=_C3221 ,\nC2923_=_C3251 ,C2923_=_C3267 ,C2923_=_C3427 ,C2923_=_C3548 ,C2923_=_C3595 ,C2923_=_C3667 ,\nC2923_=_C3668 ,C2923_=_C3669 ,C2923_=_C3670 ,C2923_=_C3671 ,C2923_=_C3672 ,C2923_=_C3673 ,\nC2923_=_C3674 ,C2923_=_C3675 ,C2933_=_C3231 ,C2933_=_C3311 ,C2933_=_C3324 ,C2933_=_C3391 ,\nC2933_=_C3521 ,C2933_=_C3557 ,C2933_=_C3578 ,C2933_=_C3602 ,C2933_=_C3852 ,C2933_=_C3908 ,\nC2933_=_C3947 ,C2933_=_C4029 ,C2933_=_C4066 ,C2933_=_C4070 ,C2933_=_C4101 ,C2933_=_C4105 ,\nC2933_=_C4106 ,C3002_=_C3122 ,C3002_=_C3188 ,C3002_=_C3221 ,C3002_=_C3251 ,C3002_=_C3267 ,\nC3002_=_C3427 ,C3002_=_C3548 ,C3002_=_C3595 ,C3002_=_C3667 ,C3002_=_C3668 ,C3002_=_C3669 ,\nC3002_=_C3670 ,C3002_=_C3671 ,C3002_=_C3672 ,C3002_=_C3673 ,C3002_=_C3674 ,C3002_=_C3675 ,\nC3122_=_C3188 ,C3122_=_C3221 ,C3122_=_C3251 ,C3122_=_C3267 ,C3122_=_C3427 ,C3122_=_C3548 ,\nC3122_=_C3595 ,C3122_=_C3667 ,C3122_=_C3668 ,C3122_=_C3669 ,C3122_=_C3670 ,C3122_=_C3671 ,\nC3122_=_C3672 ,C3122_=_C3673 ,C3122_=_C3674 ,C3122_=_C3675 ,C3188_=_C3221 ,C3188_=_C3251 ,\nC3188_=_C3267 ,C3188_=_C3427 ,C3188_=_C3548 ,C3188_=_C3595 ,C3188_=_C3667 ,C3188_=_C3668 ,\nC3188_=_C3669 ,C3188_=_C3670 ,C3188_=_C3671 ,C3188_=_C3672 ,C3188_=_C3673 ,C3188_=_C3674 ,\nC3188_=_C3675 ,C3221_=_C3231 ,C3221_=_C3251 ,C3221_=_C3267 ,C3221_=_C3427 ,C3221_=_C3548 ,\nC3221_=_C3595 ,C3221_=_C3667 ,C3221_=_C3668 ,C3221_=_C3669 ,C3221_=_C3670 ,C3221_=_C3671 ,\nC3221_=_C3672 ,C3221_=_C3673 ,C3221_=_C3674 ,C3221_=_C3675 ,C3231_=_C3311 ,C3231_=_C3324 ,\nC3231_=_C3391 ,C3231_=_C3521 ,C3231_=_C3557 ,C3231_=_C3578 ,C3231_=_C3602 ,C3231_=_C3852 ,\nC3231_=_C3908 ,C3231_=_C3947 ,C3231_=_C4029 ,C3231_=_C4066 ,C3231_=_C4070 ,C3231_=_C4101 ,\nC3231_=_C4105 ,C3231_=_C4106 ,C3251_=_C3267 ,C3251_=_C3427 ,C3251_=_C3548 ,C3251_=_C3595 ,\nC3251_=_C3667 ,C3251_=_C3668 ,C3251_=_C3669 ,C3251_=_C3670 ,C3251_=_C3671 ,C3251_=_C3672 ,\nC3251_=_C3673 ,C3251_=_C3674 ,C3251_=_C3675 ,C3267_=_C3427 ,C3267_=_C3548 ,C3267_=_C3595 ,\nC3267_=_C3667 ,C3267_=_C3668 ,C3267_=_C3669 ,C3267_=_C3670 ,C3267_=_C3671 ,C3267_=_C3672 ,\nC3267_=_C3673 ,C3267_=_C3674 ,C3267_=_C3675 ,C3311_=_C3324 ,C3311_=_C3391 ,C3311_=_C3521 ,\nC3311_=_C3557 ,C3311_=_C3578 ,C3311_=_C3602 ,C3311_=_C3852 ,C3311_=_C3908 ,C3311_=_C3947 ,\nC3311_=_C4029 ,C3311_=_C4066 ,C3311_=_C4070 ,C3311_=_C4101 ,C3311_=_C4105 ,C3311_=_C4106 ,\nC3324_=_C3391 ,C3324_=_C3521 ,C3324_=_C3557 ,C3324_=_C3578 ,C3324_=_C3602 ,C3324_=_C3852 ,\nC3324_=_C3908 ,C3324_=_C3947 ,C3324_=_C4029 ,C3324_=_C4066 ,C3324_=_C4070 ,C3324_=_C4101 ,\nC3324_=_C4105 ,C3324_=_C4106 ,C3391_=_C3521 ,C3391_=_C3557 ,C3391_=_C3578 ,C3391_=_C3602 ,\nC3391_=_C3852 ,C3391_=_C3908 ,C3391_=_C3947 ,C3391_=_C4029 ,C3391_=_C4066 ,C3391_=_C4070 ,\nC3391_=_C4101 ,C3391_=_C4105 ,C3391_=_C4106 ,C3427_=_C3548 ,C3427_=_C3595 ,C3427_=_C3667 ,\nC3427_=_C3668 ,C3427_=_C3669 ,C3427_=_C3670 ,C3427_=_C3671 ,C3427_=_C3672 ,C3427_=_C3673 ,\nC3427_=_C3674 ,C3427_=_C3675 ,C3521_=_C3557 ,C3521_=_C3578 ,C3521_=_C3602 ,C3521_=_C3852 ,\nC3521_=_C3908 ,C3521_=_C3947 ,C3521_=_C4029 ,C3521_=_C4066 ,C3521_=_C4070 ,C3521_=_C4101 ,\nC3521_=_C4105 ,C3521_=_C4106 ,C3548_=_C3557 ,C3548_=_C3595 ,C3548_=_C3667 ,C3548_=_C3668 ,\nC3548_=_C3669 ,C3548_=_C3670 ,C3548_=_C3671 ,C3548_=_C3672 ,C3548_=_C3673 ,C3548_=_C3674 ,\nC3548_=_C3675 ,C3557_=_C3578 ,C3557_=_C3602 ,C3557_=_C3852 ,C3557_=_C3908 ,C3557_=_C3947 ,\nC3557_=_C4029 ,C3557_=_C4066 ,C3557_=_C4070 ,C3557_=_C4101 ,C3557_=_C4105 ,C3557_=_C4106 ,\nC3578_=_C3602 ,C3578_=_C3852 ,C3578_=_C3908 ,C3578_=_C3947 ,C3578_=_C4029 ,C3578_=_C4066 ,\nC3578_=_C4070 ,C3578_=_C4101 ,C3578_=_C4105 ,C3578_=_C4106 ,C3595_=_C3602 ,C3595_=_C3667 ,\nC3595_=_C3668 ,C3595_=_C3669 ,C3595_=_C3670 ,C3595_=_C3671 ,C3595_=_C3672 ,C3595_=_C3673 ,\nC3595_=_C3674 ,C3595_=_C3675 ,C3602_=_C3852 ,C3602_=_C3908 ,C3602_=_C3947 ,C3602_=_C4029 ,\nC3602_=_C4066 ,C3602_=_C4070 ,C3602_=_C4101 ,C3602_=_C4105 ,C3602_=_C4106 ,C3667_=_C3668 ,\nC3667_=_C3669 ,C3667_=_C3670 ,C3667_=_C3671 ,C3667_=_C3672 ,C3667_=_C3673 ,C3667_=_C3674 ,\nC3667_=_C3675 ,C3668_=_C3669 ,C3668_=_C3670 ,C3668_=_C3671 ,C3668_=_C3672 ,C3668_=_C3673 ,\nC3668_=_C3674 ,C3668_=_C3675 ,C3669_=_C3670 ,C3669_=_C3671 ,C3669_=_C3672 ,C3669_=_C3673 ,\nC3669_=_C3674 ,C3669_=_C3675 ,C3669_=_C3852 ,C3670_=_C3671 ,C3670_=_C3672 ,C3670_=_C3673 ,\nC3670_=_C3674 ,C3670_=_C3675 ,C3671_=_C3672 ,C3671_=_C3673 ,C3671_=_C3674 ,C3671_=_C3675 ,\nC3671_=_C3908 ,C3672_=_C3673 ,C3672_=_C3674 ,C3672_=_C3675 ,C3673_=_C3674 ,C3673_=_C3675 ,\nC3674_=_C3675 ,C3675_=_C4101 ,C3852_=_C3908 ,C3852_=_C3947 ,C3852_=_C4029 ,C3852_=_C4066 ,\nC3852_=_C4070 ,C3852_=_C4101 ,C3852_=_C4105 ,C3852_=_C4106 ,C3908_=_C3947 ,C3908_=_C4029 ,\nC3908_=_C4066 ,C3908_=_C4070 ,C3908_=_C4101 ,C3908_=_C4105 ,C3908_=_C4106 ,C3947_=_C4029 ,\nC3947_=_C4066 ,C3947_=_C4070 ,C3947_=_C4101 ,C3947_=_C4105 ,C3947_=_C4106 ,C4029_=_C4066 ,\nC4029_=_C4070 ,C4029_=_C4101 ,C4029_=_C4105 ,C4029_=_C4106 ,C4066_=_C4070 ,C4066_=_C4101 ,\nC4066_=_C4105 ,C4066_=_C4106 ,C4070_=_C4101 ,C4070_=_C4105 ,C4070_=_C4106 ,C4101_=_C4105 ,\nC4101_=_C4106 ,C4105_=_C4106 ,"];265[shape=box, label="id:265 level: 7\n55: C426 C476 C741 C749 C802 \nC856 C996 C1030 C1094 C1105 C1213 \nC1220 C1232 C1390 C1471 C1549 C1586 \nC1763 C1826 C1835 C1927 C2132 C2183 \nC2251 C2257 C2450 C2578 C2619 C2629 \nC2668 C2789 C2922 C2983 C2994 C3147 \nC3154 C3545 C3558 C3569 C3595 C3596 \nC3597 C3598 C3599 C3600 C3601 C3602 \nC3851 C3868 C3907 C3945 C4028 C4032 \nC4064 C4105 \n769: C426_=_C749( C426 C749 ) C426_=_C802( C426 C802 ) C426_=_C856( C426 C856 ) C426_=_C1030( C426 C1030 ) C426_=_C1105( C426 C1105 ) \nC426_=_C1220( C426 C1220 ) C426_=_C1390( C426 C1390 ) C426_=_C1549( C426 C1549 ) C426_=_C1835( C426 C1835 ) C426_=_C2183( C426 C2183 ) C426_=_C2257( C426 C2257 ) \nC426_=_C2450( C426 C2450 ) C426_=_C2578( C426 C2578 ) C426_=_C2629( C426 C2629 ) C426_=_C2789( C426 C2789 ) C426_=_C2994( C426 C2994 ) C426_=_C3154( C426 C3154 ) \nC426_=_C3569( C426 C3569 ) C426_=_C3601( C426 C3601 ) C426_=_C3851( C426 C3851 ) C426_=_C3868( C426 C3868 ) C426_=_C3907( C426 C3907 ) C426_=_C3945( C426 C3945 ) \nC426_=_C4028( C426 C4028 ) C426_=_C4032( C426 C4032 ) C426_=_C4064( C426 C4064 ) C426_=_C4105( C426 C4105 ) C476_=_C741( C476 C741 ) C476_=_C996( C476 C996 ) \nC476_=_C1094( C476 C1094 ) C476_=_C1213( C476 C1213 ) C476_=_C1232( C476 C1232 ) C476_=_C1471( C476 C1471 ) C476_=_C1586( C476 C1586 ) C476_=_C1763( C476 C1763 ) \nC476_=_C1826( C476 C1826 ) C476_=_C1927( C476 C1927 ) C476_=_C2132( C476 C2132 ) C476_=_C2251( C476 C2251 ) C476_=_C2619( C476 C2619 ) C476_=_C2668( C476 C2668 ) \nC476_=_C2922( C476 C2922 ) C476_=_C2983( C476 C2983 ) C476_=_C3147( C476 C3147 ) C476_=_C3545( C476 C3545 ) C476_=_C3558( C476 C3558 ) C476_=_C3595( C476 C3595 ) \nC476_=_C3596( C476 C3596 ) C476_=_C3597( C476 C3597 ) C476_=_C3598( C476 C3598 ) C476_=_C3599( C476 C3599 ) C476_=_C3600( C476 C3600 ) C476_=_C3601( C476 C3601 ) \nC476_=_C3602( C476 C3602 ) C741_=_C749( C741 C749 ) C741_=_C996( C741 C996 ) C741_=_C1094( C741 C1094 ) C741_=_C1213( C741 C1213 ) C741_=_C1232( C741 C1232 ) \nC741_=_C1471( C741 C1471 ) C741_=_C1586( C741 C1586 ) C741_=_C1763( C741 C1763 ) C741_=_C1826( C741 C1826 ) C741_=_C1927( C741 C1927 ) C741_=_C2132( C741 C2132 ) \nC741_=_C2251( C741 C2251 ) C741_=_C2619( C741 C2619 ) C741_=_C2668( C741 C2668 ) C741_=_C2922( C741 C2922 ) C741_=_C2983( C741 C2983 ) C741_=_C3147( C741 C3147 ) \nC741_=_C3545( C741 C3545 ) C741_=_C3558( C741 C3558 ) C741_=_C3595( C741 C3595 ) C741_=_C3596( C741 C3596 ) C741_=_C3597( C741 C3597 ) C741_=_C3598( C741 C3598 ) \nC741_=_C3599( C741 C3599 ) C741_=_C3600( C741 C3600 ) C741_=_C3601( C741 C3601 ) C741_=_C3602( C741 C3602 ) C749_=_C802( C749 C802 ) C749_=_C856( C749 C856 ) \nC749_=_C1030( C749 C1030 ) C749_=_C1105( C749 C1105 ) C749_=_C1220( C749 C1220 ) C749_=_C1390( C749 C1390 ) C749_=_C1549( C749 C1549 ) C749_=_C1835( C749 C1835 ) \nC749_=_C2183( C749 C2183 ) C749_=_C2257( C749 C2257 ) C749_=_C2450( C749 C2450 ) C749_=_C2578( C749 C2578 ) C749_=_C2629( C749 C2629 ) C749_=_C2789( C749 C2789 ) \nC749_=_C2994( C749 C2994 ) C749_=_C3154( C749 C3154 ) C749_=_C3569( C749 C3569 ) C749_=_C3601( C749 C3601 ) C749_=_C3851( C749 C3851 ) C749_=_C3868( C749 C3868 ) \nC749_=_C3907( C749 C3907 ) C749_=_C3945( C749 C3945 ) C749_=_C4028( C749 C4028 ) C749_=_C4032( C749 C4032 ) C749_=_C4064( C749 C4064 ) C749_=_C4105( C749 C4105 ) \nC802_=_C856( C802 C856 ) C802_=_C1030( C802 C1030 ) C802_=_C1105( C802 C1105 ) C802_=_C1220( C802 C1220 ) C802_=_C1390( C802 C1390 ) C802_=_C1549( C802 C1549 ) \nC802_=_C1835( C802 C1835 ) C802_=_C2183( C802 C2183 ) C802_=_C2257( C802 C2257 ) C802_=_C2450( C802 C2450 ) C802_=_C2578( C802 C2578 ) C802_=_C2629( C802 C2629 ) \nC802_=_C2789( C802 C2789 ) C802_=_C2994( C802 C2994 ) C802_=_C3154( C802 C3154 ) C802_=_C3569( C802 C3569 ) C802_=_C3601( C802 C3601 ) C802_=_C3851( C802 C3851 ) \nC802_=_C3868( C802 C3868</w:t>
      </w:r>
    </w:p>
    <w:p>
      <w:pPr>
        <w:pStyle w:val="PreformattedText"/>
        <w:bidi w:val="0"/>
        <w:spacing w:before="0" w:after="0"/>
        <w:jc w:val="left"/>
        <w:rPr/>
      </w:pPr>
      <w:r>
        <w:rPr/>
        <w:t xml:space="preserve"> </w:t>
      </w:r>
      <w:r>
        <w:rPr/>
        <w:t>) C802_=_C3907( C802 C3907 ) C802_=_C3945( C802 C3945 ) C802_=_C4028( C802 C4028 ) C802_=_C4032( C802 C4032 ) C802_=_C4064( C802 C4064 ) \nC802_=_C4105( C802 C4105 ) C856_=_C1030( C856 C1030 ) C856_=_C1105( C856 C1105 ) C856_=_C1220( C856 C1220 ) C856_=_C1390( C856 C1390 ) C856_=_C1549( C856 C1549 ) \nC856_=_C1835( C856 C1835 ) C856_=_C2183( C856 C2183 ) C856_=_C2257( C856 C2257 ) C856_=_C2450( C856 C2450 ) C856_=_C2578( C856 C2578 ) C856_=_C2629( C856 C2629 ) \nC856_=_C2789( C856 C2789 ) C856_=_C2994( C856 C2994 ) C856_=_C3154( C856 C3154 ) C856_=_C3569( C856 C3569 ) C856_=_C3601( C856 C3601 ) C856_=_C3851( C856 C3851 ) \nC856_=_C3868( C856 C3868 ) C856_=_C3907( C856 C3907 ) C856_=_C3945( C856 C3945 ) C856_=_C4028( C856 C4028 ) C856_=_C4032( C856 C4032 ) C856_=_C4064( C856 C4064 ) \nC856_=_C4105( C856 C4105 ) C996_=_C1094( C996 C1094 ) C996_=_C1213( C996 C1213 ) C996_=_C1232( C996 C1232 ) C996_=_C1471( C996 C1471 ) C996_=_C1586( C996 C1586 ) \nC996_=_C1763( C996 C1763 ) C996_=_C1826( C996 C1826 ) C996_=_C1927( C996 C1927 ) C996_=_C2132( C996 C2132 ) C996_=_C2251( C996 C2251 ) C996_=_C2619( C996 C2619 ) \nC996_=_C2668( C996 C2668 ) C996_=_C2922( C996 C2922 ) C996_=_C2983( C996 C2983 ) C996_=_C3147( C996 C3147 ) C996_=_C3545( C996 C3545 ) C996_=_C3558( C996 C3558 ) \nC996_=_C3595( C996 C3595 ) C996_=_C3596( C996 C3596 ) C996_=_C3597( C996 C3597 ) C996_=_C3598( C996 C3598 ) C996_=_C3599( C996 C3599 ) C996_=_C3600( C996 C3600 ) \nC996_=_C3601( C996 C3601 ) C996_=_C3602( C996 C3602 ) C1030_=_C1105( C1030 C1105 ) C1030_=_C1220( C1030 C1220 ) C1030_=_C1390( C1030 C1390 ) C1030_=_C1549( C1030 C1549 ) \nC1030_=_C1835( C1030 C1835 ) C1030_=_C2183( C1030 C2183 ) C1030_=_C2257( C1030 C2257 ) C1030_=_C2450( C1030 C2450 ) C1030_=_C2578( C1030 C2578 ) C1030_=_C2629( C1030 C2629 ) \nC1030_=_C2789( C1030 C2789 ) C1030_=_C2994( C1030 C2994 ) C1030_=_C3154( C1030 C3154 ) C1030_=_C3569( C1030 C3569 ) C1030_=_C3601( C1030 C3601 ) C1030_=_C3851( C1030 C3851 ) \nC1030_=_C3868( C1030 C3868 ) C1030_=_C3907( C1030 C3907 ) C1030_=_C3945( C1030 C3945 ) C1030_=_C4028( C1030 C4028 ) C1030_=_C4032( C1030 C4032 ) C1030_=_C4064( C1030 C4064 ) \nC1030_=_C4105( C1030 C4105 ) C1094_=_C1105( C1094 C1105 ) C1094_=_C1213( C1094 C1213 ) C1094_=_C1232( C1094 C1232 ) C1094_=_C1471( C1094 C1471 ) C1094_=_C1586( C1094 C1586 ) \nC1094_=_C1763( C1094 C1763 ) C1094_=_C1826( C1094 C1826 ) C1094_=_C1927( C1094 C1927 ) C1094_=_C2132( C1094 C2132 ) C1094_=_C2251( C1094 C2251 ) C1094_=_C2619( C1094 C2619 ) \nC1094_=_C2668( C1094 C2668 ) C1094_=_C2922( C1094 C2922 ) C1094_=_C2983( C1094 C2983 ) C1094_=_C3147( C1094 C3147 ) C1094_=_C3545( C1094 C3545 ) C1094_=_C3558( C1094 C3558 ) \nC1094_=_C3595( C1094 C3595 ) C1094_=_C3596( C1094 C3596 ) C1094_=_C3597( C1094 C3597 ) C1094_=_C3598( C1094 C3598 ) C1094_=_C3599( C1094 C3599 ) C1094_=_C3600( C1094 C3600 ) \nC1094_=_C3601( C1094 C3601 ) C1094_=_C3602( C1094 C3602 ) C1105_=_C1220( C1105 C1220 ) C1105_=_C1390( C1105 C1390 ) C1105_=_C1549( C1105 C1549 ) C1105_=_C1835( C1105 C1835 ) \nC1105_=_C2183( C1105 C2183 ) C1105_=_C2257( C1105 C2257 ) C1105_=_C2450( C1105 C2450 ) C1105_=_C2578( C1105 C2578 ) C1105_=_C2629( C1105 C2629 ) C1105_=_C2789( C1105 C2789 ) \nC1105_=_C2994( C1105 C2994 ) C1105_=_C3154( C1105 C3154 ) C1105_=_C3569( C1105 C3569 ) C1105_=_C3601( C1105 C3601 ) C1105_=_C3851( C1105 C3851 ) C1105_=_C3868( C1105 C3868 ) \nC1105_=_C3907( C1105 C3907 ) C1105_=_C3945( C1105 C3945 ) C1105_=_C4028( C1105 C4028 ) C1105_=_C4032( C1105 C4032 ) C1105_=_C4064( C1105 C4064 ) C1105_=_C4105( C1105 C4105 ) \nC1213_=_C1220( C1213 C1220 ) C1213_=_C1232( C1213 C1232 ) C1213_=_C1471( C1213 C1471 ) C1213_=_C1586( C1213 C1586 ) C1213_=_C1763( C1213 C1763 ) C1213_=_C1826( C1213 C1826 ) \nC1213_=_C1927( C1213 C1927 ) C1213_=_C2132( C1213 C2132 ) C1213_=_C2251( C1213 C2251 ) C1213_=_C2619( C1213 C2619 ) C1213_=_C2668( C1213 C2668 ) C1213_=_C2922( C1213 C2922 ) \nC1213_=_C2983( C1213 C2983 ) C1213_=_C3147( C1213 C3147 ) C1213_=_C3545( C1213 C3545 ) C1213_=_C3558( C1213 C3558 ) C1213_=_C3595( C1213 C3595 ) C1213_=_C3596( C1213 C3596 ) \nC1213_=_C3597( C1213 C3597 ) C1213_=_C3598( C1213 C3598 ) C1213_=_C3599( C1213 C3599 ) C1213_=_C3600( C1213 C3600 ) C1213_=_C3601( C1213 C3601 ) C1213_=_C3602( C1213 C3602 ) \nC1220_=_C1390( C1220 C1390 ) C1220_=_C1549( C1220 C1549 ) C1220_=_C1835( C1220 C1835 ) C1220_=_C2183( C1220 C2183 ) C1220_=_C2257( C1220 C2257 ) C1220_=_C2450( C1220 C2450 ) \nC1220_=_C2578( C1220 C2578 ) C1220_=_C2629( C1220 C2629 ) C1220_=_C2789( C1220 C2789 ) C1220_=_C2994( C1220 C2994 ) C1220_=_C3154( C1220 C3154 ) C1220_=_C3569( C1220 C3569 ) \nC1220_=_C3601( C1220 C3601 ) C1220_=_C3851( C1220 C3851 ) C1220_=_C3868( C1220 C3868 ) C1220_=_C3907( C1220 C3907 ) C1220_=_C3945( C1220 C3945 ) C1220_=_C4028( C1220 C4028 ) \nC1220_=_C4032( C1220 C4032 ) C1220_=_C4064( C1220 C4064 ) C1220_=_C4105( C1220 C4105 ) C1232_=_C1471( C1232 C1471 ) C1232_=_C1586( C1232 C1586 ) C1232_=_C1763( C1232 C1763 ) \nC1232_=_C1826( C1232 C1826 ) C1232_=_C1927( C1232 C1927 ) C1232_=_C2132( C1232 C2132 ) C1232_=_C2251( C1232 C2251 ) C1232_=_C2619( C1232 C2619 ) C1232_=_C2668( C1232 C2668 ) \nC1232_=_C2922( C1232 C2922 ) C1232_=_C2983( C1232 C2983 ) C1232_=_C3147( C1232 C3147 ) C1232_=_C3545( C1232 C3545 ) C1232_=_C3558( C1232 C3558 ) C1232_=_C3595( C1232 C3595 ) \nC1232_=_C3596( C1232 C3596 ) C1232_=_C3597( C1232 C3597 ) C1232_=_C3598( C1232 C3598 ) C1232_=_C3599( C1232 C3599 ) C1232_=_C3600( C1232 C3600 ) C1232_=_C3601( C1232 C3601 ) \nC1232_=_C3602( C1232 C3602 ) C1390_=_C1549( C1390 C1549 ) C1390_=_C1835( C1390 C1835 ) C1390_=_C2183( C1390 C2183 ) C1390_=_C2257( C1390 C2257 ) C1390_=_C2450( C1390 C2450 ) \nC1390_=_C2578( C1390 C2578 ) C1390_=_C2629( C1390 C2629 ) C1390_=_C2789( C1390 C2789 ) C1390_=_C2994( C1390 C2994 ) C1390_=_C3154( C1390 C3154 ) C1390_=_C3569( C1390 C3569 ) \nC1390_=_C3601( C1390 C3601 ) C1390_=_C3851( C1390 C3851 ) C1390_=_C3868( C1390 C3868 ) C1390_=_C3907( C1390 C3907 ) C1390_=_C3945( C1390 C3945 ) C1390_=_C4028( C1390 C4028 ) \nC1390_=_C4032( C1390 C4032 ) C1390_=_C4064( C1390 C4064 ) C1390_=_C4105( C1390 C4105 ) C1471_=_C1586( C1471 C1586 ) C1471_=_C1763( C1471 C1763 ) C1471_=_C1826( C1471 C1826 ) \nC1471_=_C1927( C1471 C1927 ) C1471_=_C2132( C1471 C2132 ) C1471_=_C2251( C1471 C2251 ) C1471_=_C2619( C1471 C2619 ) C1471_=_C2668( C1471 C2668 ) C1471_=_C2922( C1471 C2922 ) \nC1471_=_C2983( C1471 C2983 ) C1471_=_C3147( C1471 C3147 ) C1471_=_C3545( C1471 C3545 ) C1471_=_C3558( C1471 C3558 ) C1471_=_C3595( C1471 C3595 ) C1471_=_C3596( C1471 C3596 ) \nC1471_=_C3597( C1471 C3597 ) C1471_=_C3598( C1471 C3598 ) C1471_=_C3599( C1471 C3599 ) C1471_=_C3600( C1471 C3600 ) C1471_=_C3601( C1471 C3601 ) C1471_=_C3602( C1471 C3602 ) \nC1549_=_C1835( C1549 C1835 ) C1549_=_C2183( C1549 C2183 ) C1549_=_C2257( C1549 C2257 ) C1549_=_C2450( C1549 C2450 ) C1549_=_C2578( C1549 C2578 ) C1549_=_C2629( C1549 C2629 ) \nC1549_=_C2789( C1549 C2789 ) C1549_=_C2994( C1549 C2994 ) C1549_=_C3154( C1549 C3154 ) C1549_=_C3569( C1549 C3569 ) C1549_=_C3601( C1549 C3601 ) C1549_=_C3851( C1549 C3851 ) \nC1549_=_C3868( C1549 C3868 ) C1549_=_C3907( C1549 C3907 ) C1549_=_C3945( C1549 C3945 ) C1549_=_C4028( C1549 C4028 ) C1549_=_C4032( C1549 C4032 ) C1549_=_C4064( C1549 C4064 ) \nC1549_=_C4105( C1549 C4105 ) C1586_=_C1763( C1586 C1763 ) C1586_=_C1826( C1586 C1826 ) C1586_=_C1927( C1586 C1927 ) C1586_=_C2132( C1586 C2132 ) C1586_=_C2251( C1586 C2251 ) \nC1586_=_C2619( C1586 C2619 ) C1586_=_C2668( C1586 C2668 ) C1586_=_C2922( C1586 C2922 ) C1586_=_C2983( C1586 C2983 ) C1586_=_C3147( C1586 C3147 ) C1586_=_C3545( C1586 C3545 ) \nC1586_=_C3558( C1586 C3558 ) C1586_=_C3595( C1586 C3595 ) C1586_=_C3596( C1586 C3596 ) C1586_=_C3597( C1586 C3597 ) C1586_=_C3598( C1586 C3598 ) C1586_=_C3599( C1586 C3599 ) \nC1586_=_C3600( C1586 C3600 ) C1586_=_C3601( C1586 C3601 ) C1586_=_C3602( C1586 C3602 ) C1763_=_C1826( C1763 C1826 ) C1763_=_C1927( C1763 C1927 ) C1763_=_C2132( C1763 C2132 ) \nC1763_=_C2251( C1763 C2251 ) C1763_=_C2619( C1763 C2619 ) C1763_=_C2668( C1763 C2668 ) C1763_=_C2922( C1763 C2922 ) C1763_=_C2983( C1763 C2983 ) C1763_=_C3147( C1763 C3147 ) \nC1763_=_C3545( C1763 C3545 ) C1763_=_C3558( C1763 C3558 ) C1763_=_C3595( C1763 C3595 ) C1763_=_C3596( C1763 C3596 ) C1763_=_C3597( C1763 C3597 ) C1763_=_C3598( C1763 C3598 ) \nC1763_=_C3599( C1763 C3599 ) C1763_=_C3600( C1763 C3600 ) C1763_=_C3601( C1763 C3601 ) C1763_=_C3602( C1763 C3602 ) C1826_=_C1835( C1826 C1835 ) C1826_=_C1927( C1826 C1927 ) \nC1826_=_C2132( C1826 C2132 ) C1826_=_C2251( C1826 C2251 ) C1826_=_C2619( C1826 C2619 ) C1826_=_C2668( C1826 C2668 ) C1826_=_C2922( C1826 C2922 ) C1826_=_C2983( C1826 C2983 ) \nC1826_=_C3147( C1826 C3147 ) C1826_=_C3545( C1826 C3545 ) C1826_=_C3558( C1826 C3558 ) C1826_=_C3595( C1826 C3595 ) C1826_=_C3596( C1826 C3596 ) C1826_=_C3597( C1826 C3597 ) \nC1826_=_C3598( C1826 C3598 ) C1826_=_C3599( C1826 C3599 ) C1826_=_C3600( C1826 C3600 ) C1826_=_C3601( C1826 C3601 ) C1826_=_C3602( C1826 C3602 ) C1835_=_C2183( C1835 C2183 ) \nC1835_=_C2257( C1835 C2257 ) C1835_=_C2450( C1835 C2450 ) C1835_=_C2578( C1835 C2578 ) C1835_=_C2629( C1835 C2629 ) C1835_=_C2789( C1835 C2789 ) C1835_=_C2994( C1835 C2994 ) \nC1835_=_C3154( C1835 C3154 ) C1835_=_C3569( C1835 C3569 ) C1835_=_C3601( C1835 C3601 ) C1835_=_C3851( C1835 C3851 ) C1835_=_C3868( C1835 C3868 ) C1835_=_C3907( C1835 C3907 ) \nC1835_=_C3945( C1835 C3945 ) C1835_=_C4028( C1835 C4028 ) C1835_=_C4032( C1835 C4032 ) C1835_=_C4064( C1835 C4064 ) C1835_=_C4105( C1835 C4105 ) C1927_=_C2132( C1927 C2132 ) \nC1927_=_C2251( C1927 C2251 ) C1927_=_C2619( C1927 C2619 ) C1927_=_C2668( C1927 C2668 ) C1927_=_C2922( C1927 C2922 ) C1927_=_C2983( C1927 C2983 ) C1927_=_C3147( C1927 C3147 ) \nC1927_=_C3545( C1927 C3545 ) C1927_=_C3558( C1927 C3558 ) C1927_=_C3595( C1927 C3595 ) C1927_=_C3596( C1927 C3596 ) C1927_=_C3597( C1927 C3597 ) C1927_=_C3598( C1927 C3598 ) \nC1927_=_C3599(</w:t>
      </w:r>
    </w:p>
    <w:p>
      <w:pPr>
        <w:pStyle w:val="PreformattedText"/>
        <w:bidi w:val="0"/>
        <w:spacing w:before="0" w:after="0"/>
        <w:jc w:val="left"/>
        <w:rPr/>
      </w:pPr>
      <w:r>
        <w:rPr/>
        <w:t xml:space="preserve"> </w:t>
      </w:r>
      <w:r>
        <w:rPr/>
        <w:t>C1927 C3599 ) C1927_=_C3600( C1927 C3600 ) C1927_=_C3601( C1927 C3601 ) C1927_=_C3602( C1927 C3602 ) C2132_=_C2251( C2132 C2251 ) C2132_=_C2619( C2132 C2619 ) \nC2132_=_C2668( C2132 C2668 ) C2132_=_C2922( C2132 C2922 ) C2132_=_C2983( C2132 C2983 ) C2132_=_C3147( C2132 C3147 ) C2132_=_C3545( C2132 C3545 ) C2132_=_C3558( C2132 C3558 ) \nC2132_=_C3595( C2132 C3595 ) C2132_=_C3596( C2132 C3596 ) C2132_=_C3597( C2132 C3597 ) C2132_=_C3598( C2132 C3598 ) C2132_=_C3599( C2132 C3599 ) C2132_=_C3600( C2132 C3600 ) \nC2132_=_C3601( C2132 C3601 ) C2132_=_C3602( C2132 C3602 ) C2183_=_C2257( C2183 C2257 ) C2183_=_C2450( C2183 C2450 ) C2183_=_C2578( C2183 C2578 ) C2183_=_C2629( C2183 C2629 ) \nC2183_=_C2789( C2183 C2789 ) C2183_=_C2994( C2183 C2994 ) C2183_=_C3154( C2183 C3154 ) C2183_=_C3569( C2183 C3569 ) C2183_=_C3601( C2183 C3601 ) C2183_=_C3851( C2183 C3851 ) \nC2183_=_C3868( C2183 C3868 ) C2183_=_C3907( C2183 C3907 ) C2183_=_C3945( C2183 C3945 ) C2183_=_C4028( C2183 C4028 ) C2183_=_C4032( C2183 C4032 ) C2183_=_C4064( C2183 C4064 ) \nC2183_=_C4105( C2183 C4105 ) C2251_=_C2257( C2251 C2257 ) C2251_=_C2619( C2251 C2619 ) C2251_=_C2668( C2251 C2668 ) C2251_=_C2922( C2251 C2922 ) C2251_=_C2983( C2251 C2983 ) \nC2251_=_C3147( C2251 C3147 ) C2251_=_C3545( C2251 C3545 ) C2251_=_C3558( C2251 C3558 ) C2251_=_C3595( C2251 C3595 ) C2251_=_C3596( C2251 C3596 ) C2251_=_C3597( C2251 C3597 ) \nC2251_=_C3598( C2251 C3598 ) C2251_=_C3599( C2251 C3599 ) C2251_=_C3600( C2251 C3600 ) C2251_=_C3601( C2251 C3601 ) C2251_=_C3602( C2251 C3602 ) C2257_=_C2450( C2257 C2450 ) \nC2257_=_C2578( C2257 C2578 ) C2257_=_C2629( C2257 C2629 ) C2257_=_C2789( C2257 C2789 ) C2257_=_C2994( C2257 C2994 ) C2257_=_C3154( C2257 C3154 ) C2257_=_C3569( C2257 C3569 ) \nC2257_=_C3601( C2257 C3601 ) C2257_=_C3851( C2257 C3851 ) C2257_=_C3868( C2257 C3868 ) C2257_=_C3907( C2257 C3907 ) C2257_=_C3945( C2257 C3945 ) C2257_=_C4028( C2257 C4028 ) \nC2257_=_C4032( C2257 C4032 ) C2257_=_C4064( C2257 C4064 ) C2257_=_C4105( C2257 C4105 ) C2450_=_C2578( C2450 C2578 ) C2450_=_C2629( C2450 C2629 ) C2450_=_C2789( C2450 C2789 ) \nC2450_=_C2994( C2450 C2994 ) C2450_=_C3154( C2450 C3154 ) C2450_=_C3569( C2450 C3569 ) C2450_=_C3601( C2450 C3601 ) C2450_=_C3851( C2450 C3851 ) C2450_=_C3868( C2450 C3868 ) \nC2450_=_C3907( C2450 C3907 ) C2450_=_C3945( C2450 C3945 ) C2450_=_C4028( C2450 C4028 ) C2450_=_C4032( C2450 C4032 ) C2450_=_C4064( C2450 C4064 ) C2450_=_C4105( C2450 C4105 ) \nC2578_=_C2629( C2578 C2629 ) C2578_=_C2789( C2578 C2789 ) C2578_=_C2994( C2578 C2994 ) C2578_=_C3154( C2578 C3154 ) C2578_=_C3569( C2578 C3569 ) C2578_=_C3601( C2578 C3601 ) \nC2578_=_C3851( C2578 C3851 ) C2578_=_C3868( C2578 C3868 ) C2578_=_C3907( C2578 C3907 ) C2578_=_C3945( C2578 C3945 ) C2578_=_C4028( C2578 C4028 ) C2578_=_C4032( C2578 C4032 ) \nC2578_=_C4064( C2578 C4064 ) C2578_=_C4105( C2578 C4105 ) C2619_=_C2629( C2619 C2629 ) C2619_=_C2668( C2619 C2668 ) C2619_=_C2922( C2619 C2922 ) C2619_=_C2983( C2619 C2983 ) \nC2619_=_C3147( C2619 C3147 ) C2619_=_C3545( C2619 C3545 ) C2619_=_C3558( C2619 C3558 ) C2619_=_C3595( C2619 C3595 ) C2619_=_C3596( C2619 C3596 ) C2619_=_C3597( C2619 C3597 ) \nC2619_=_C3598( C2619 C3598 ) C2619_=_C3599( C2619 C3599 ) C2619_=_C3600( C2619 C3600 ) C2619_=_C3601( C2619 C3601 ) C2619_=_C3602( C2619 C3602 ) C2629_=_C2789( C2629 C2789 ) \nC2629_=_C2994( C2629 C2994 ) C2629_=_C3154( C2629 C3154 ) C2629_=_C3569( C2629 C3569 ) C2629_=_C3601( C2629 C3601 ) C2629_=_C3851( C2629 C3851 ) C2629_=_C3868( C2629 C3868 ) \nC2629_=_C3907( C2629 C3907 ) C2629_=_C3945( C2629 C3945 ) C2629_=_C4028( C2629 C4028 ) C2629_=_C4032( C2629 C4032 ) C2629_=_C4064( C2629 C4064 ) C2629_=_C4105( C2629 C4105 ) \nC2668_=_C2922( C2668 C2922 ) C2668_=_C2983( C2668 C2983 ) C2668_=_C3147( C2668 C3147 ) C2668_=_C3545( C2668 C3545 ) C2668_=_C3558( C2668 C3558 ) C2668_=_C3595( C2668 C3595 ) \nC2668_=_C3596( C2668 C3596 ) C2668_=_C3597( C2668 C3597 ) C2668_=_C3598( C2668 C3598 ) C2668_=_C3599( C2668 C3599 ) C2668_=_C3600( C2668 C3600 ) C2668_=_C3601( C2668 C3601 ) \nC2668_=_C3602( C2668 C3602 ) C2789_=_C2994( C2789 C2994 ) C2789_=_C3154( C2789 C3154 ) C2789_=_C3569( C2789 C3569 ) C2789_=_C3601( C2789 C3601 ) C2789_=_C3851( C2789 C3851 ) \nC2789_=_C3868( C2789 C3868 ) C2789_=_C3907( C2789 C3907 ) C2789_=_C3945( C2789 C3945 ) C2789_=_C4028( C2789 C4028 ) C2789_=_C4032( C2789 C4032 ) C2789_=_C4064( C2789 C4064 ) \nC2789_=_C4105( C2789 C4105 ) C2922_=_C2983( C2922 C2983 ) C2922_=_C3147( C2922 C3147 ) C2922_=_C3545( C2922 C3545 ) C2922_=_C3558( C2922 C3558 ) C2922_=_C3595( C2922 C3595 ) \nC2922_=_C3596( C2922 C3596 ) C2922_=_C3597( C2922 C3597 ) C2922_=_C3598( C2922 C3598 ) C2922_=_C3599( C2922 C3599 ) C2922_=_C3600( C2922 C3600 ) C2922_=_C3601( C2922 C3601 ) \nC2922_=_C3602( C2922 C3602 ) C2983_=_C2994( C2983 C2994 ) C2983_=_C3147( C2983 C3147 ) C2983_=_C3545( C2983 C3545 ) C2983_=_C3558( C2983 C3558 ) C2983_=_C3595( C2983 C3595 ) \nC2983_=_C3596( C2983 C3596 ) C2983_=_C3597( C2983 C3597 ) C2983_=_C3598( C2983 C3598 ) C2983_=_C3599( C2983 C3599 ) C2983_=_C3600( C2983 C3600 ) C2983_=_C3601( C2983 C3601 ) \nC2983_=_C3602( C2983 C3602 ) C2994_=_C3154( C2994 C3154 ) C2994_=_C3569( C2994 C3569 ) C2994_=_C3601( C2994 C3601 ) C2994_=_C3851( C2994 C3851 ) C2994_=_C3868( C2994 C3868 ) \nC2994_=_C3907( C2994 C3907 ) C2994_=_C3945( C2994 C3945 ) C2994_=_C4028( C2994 C4028 ) C2994_=_C4032( C2994 C4032 ) C2994_=_C4064( C2994 C4064 ) C2994_=_C4105( C2994 C4105 ) \nC3147_=_C3154( C3147 C3154 ) C3147_=_C3545( C3147 C3545 ) C3147_=_C3558( C3147 C3558 ) C3147_=_C3595( C3147 C3595 ) C3147_=_C3596( C3147 C3596 ) C3147_=_C3597( C3147 C3597 ) \nC3147_=_C3598( C3147 C3598 ) C3147_=_C3599( C3147 C3599 ) C3147_=_C3600( C3147 C3600 ) C3147_=_C3601( C3147 C3601 ) C3147_=_C3602( C3147 C3602 ) C3154_=_C3569( C3154 C3569 ) \nC3154_=_C3601( C3154 C3601 ) C3154_=_C3851( C3154 C3851 ) C3154_=_C3868( C3154 C3868 ) C3154_=_C3907( C3154 C3907 ) C3154_=_C3945( C3154 C3945 ) C3154_=_C4028( C3154 C4028 ) \nC3154_=_C4032( C3154 C4032 ) C3154_=_C4064( C3154 C4064 ) C3154_=_C4105( C3154 C4105 ) C3545_=_C3558( C3545 C3558 ) C3545_=_C3595( C3545 C3595 ) C3545_=_C3596( C3545 C3596 ) \nC3545_=_C3597( C3545 C3597 ) C3545_=_C3598( C3545 C3598 ) C3545_=_C3599( C3545 C3599 ) C3545_=_C3600( C3545 C3600 ) C3545_=_C3601( C3545 C3601 ) C3545_=_C3602( C3545 C3602 ) \nC3558_=_C3569( C3558 C3569 ) C3558_=_C3595( C3558 C3595 ) C3558_=_C3596( C3558 C3596 ) C3558_=_C3597( C3558 C3597 ) C3558_=_C3598( C3558 C3598 ) C3558_=_C3599( C3558 C3599 ) \nC3558_=_C3600( C3558 C3600 ) C3558_=_C3601( C3558 C3601 ) C3558_=_C3602( C3558 C3602 ) C3569_=_C3601( C3569 C3601 ) C3569_=_C3851( C3569 C3851 ) C3569_=_C3868( C3569 C3868 ) \nC3569_=_C3907( C3569 C3907 ) C3569_=_C3945( C3569 C3945 ) C3569_=_C4028( C3569 C4028 ) C3569_=_C4032( C3569 C4032 ) C3569_=_C4064( C3569 C4064 ) C3569_=_C4105( C3569 C4105 ) \nC3595_=_C3596( C3595 C3596 ) C3595_=_C3597( C3595 C3597 ) C3595_=_C3598( C3595 C3598 ) C3595_=_C3599( C3595 C3599 ) C3595_=_C3600( C3595 C3600 ) C3595_=_C3601( C3595 C3601 ) \nC3595_=_C3602( C3595 C3602 ) C3596_=_C3597( C3596 C3597 ) C3596_=_C3598( C3596 C3598 ) C3596_=_C3599( C3596 C3599 ) C3596_=_C3600( C3596 C3600 ) C3596_=_C3601( C3596 C3601 ) \nC3596_=_C3602( C3596 C3602 ) C3596_=_C3851( C3596 C3851 ) C3597_=_C3598( C3597 C3598 ) C3597_=_C3599( C3597 C3599 ) C3597_=_C3600( C3597 C3600 ) C3597_=_C3601( C3597 C3601 ) \nC3597_=_C3602( C3597 C3602 ) C3598_=_C3599( C3598 C3599 ) C3598_=_C3600( C3598 C3600 ) C3598_=_C3601( C3598 C3601 ) C3598_=_C3602( C3598 C3602 ) C3598_=_C3907( C3598 C3907 ) \nC3599_=_C3600( C3599 C3600 ) C3599_=_C3601( C3599 C3601 ) C3599_=_C3602( C3599 C3602 ) C3599_=_C4032( C3599 C4032 ) C3600_=_C3601( C3600 C3601 ) C3600_=_C3602( C3600 C3602 ) \nC3601_=_C3602( C3601 C3602 ) C3601_=_C3851( C3601 C3851 ) C3601_=_C3868( C3601 C3868 ) C3601_=_C3907( C3601 C3907 ) C3601_=_C3945( C3601 C3945 ) C3601_=_C4028( C3601 C4028 ) \nC3601_=_C4032( C3601 C4032 ) C3601_=_C4064( C3601 C4064 ) C3601_=_C4105( C3601 C4105 ) C3602_=_C4105( C3602 C4105 ) C3851_=_C3868( C3851 C3868 ) C3851_=_C3907( C3851 C3907 ) \nC3851_=_C3945( C3851 C3945 ) C3851_=_C4028( C3851 C4028 ) C3851_=_C4032( C3851 C4032 ) C3851_=_C4064( C3851 C4064 ) C3851_=_C4105( C3851 C4105 ) C3868_=_C3907( C3868 C3907 ) \nC3868_=_C3945( C3868 C3945 ) C3868_=_C4028( C3868 C4028 ) C3868_=_C4032( C3868 C4032 ) C3868_=_C4064( C3868 C4064 ) C3868_=_C4105( C3868 C4105 ) C3907_=_C3945( C3907 C3945 ) \nC3907_=_C4028( C3907 C4028 ) C3907_=_C4032( C3907 C4032 ) C3907_=_C4064( C3907 C4064 ) C3907_=_C4105( C3907 C4105 ) C3945_=_C4028( C3945 C4028 ) C3945_=_C4032( C3945 C4032 ) \nC3945_=_C4064( C3945 C4064 ) C3945_=_C4105( C3945 C4105 ) C4028_=_C4032( C4028 C4032 ) C4028_=_C4064( C4028 C4064 ) C4028_=_C4105( C4028 C4105 ) C4032_=_C4064( C4032 C4064 ) \nC4032_=_C4105( C4032 C4105 ) C4064_=_C4105( C4064 C4105 ) "];218-&gt;265[label="54: C426 C476 C741 C749 C802 \nC856 C996 C1030 C1094 C1105 C1213 \nC1220 C1232 C1390 C1471 C1549 C1586 \nC1763 C1826 C1835 C1927 C2132 C2183 \nC2251 C2257 C2450 C2578 C2619 C2629 \nC2668 C2789 C2922 C2983 C2994 C3147 \nC3154 C3545 C3558 C3569 C3595 C3596 \nC3597 C3598 C3599 C3600 C3602 C3851 \nC3868 C3907 C3945 C4028 C4032 C4064 \nC4105 \n715: C426_=_C749 ,C426_=_C802 ,C426_=_C856 ,C426_=_C1030 ,C426_=_C1105 ,\nC426_=_C1220 ,C426_=_C1390 ,C426_=_C1549 ,C426_=_C1835 ,C426_=_C2183 ,C426_=_C2257 ,\nC426_=_C2450 ,C426_=_C2578 ,C426_=_C2629 ,C426_=_C2789 ,C426_=_C2994 ,C426_=_C3154 ,\nC426_=_C3569 ,C426_=_C3851 ,C426_=_C3868 ,C426_=_C3907 ,C426_=_C3945 ,C426_=_C4028 ,\nC426_=_C4032 ,C426_=_C4064 ,C426_=_C4105 ,C476_=_C741 ,C476_=_C996 ,C476_=_C1094 ,\nC476_=_C1213 ,C476_=_C1232 ,C476_=_C1471 ,C476_=_C1586 ,C476_=_C1763 ,C476_=_C1826 ,\nC476_=_C1927 ,C476_=_C2132 ,C476_=_C2251 ,C476_=_C2619 ,C476_=_C2668 ,C476_=_C2922 ,\nC476_=_C2983 ,C476_=_C3147 ,C476_=_C3545 ,C476_=_C3558 ,C476_=_C3595 ,C476_=_C3596 ,\nC476_=_C3597 ,C476_=_C3598</w:t>
      </w:r>
    </w:p>
    <w:p>
      <w:pPr>
        <w:pStyle w:val="PreformattedText"/>
        <w:bidi w:val="0"/>
        <w:spacing w:before="0" w:after="0"/>
        <w:jc w:val="left"/>
        <w:rPr/>
      </w:pPr>
      <w:r>
        <w:rPr/>
        <w:t xml:space="preserve"> </w:t>
      </w:r>
      <w:r>
        <w:rPr/>
        <w:t>,C476_=_C3599 ,C476_=_C3600 ,C476_=_C3602 ,C741_=_C749 ,\nC741_=_C996 ,C741_=_C1094 ,C741_=_C1213 ,C741_=_C1232 ,C741_=_C1471 ,C741_=_C1586 ,\nC741_=_C1763 ,C741_=_C1826 ,C741_=_C1927 ,C741_=_C2132 ,C741_=_C2251 ,C741_=_C2619 ,\nC741_=_C2668 ,C741_=_C2922 ,C741_=_C2983 ,C741_=_C3147 ,C741_=_C3545 ,C741_=_C3558 ,\nC741_=_C3595 ,C741_=_C3596 ,C741_=_C3597 ,C741_=_C3598 ,C741_=_C3599 ,C741_=_C3600 ,\nC741_=_C3602 ,C749_=_C802 ,C749_=_C856 ,C749_=_C1030 ,C749_=_C1105 ,C749_=_C1220 ,\nC749_=_C1390 ,C749_=_C1549 ,C749_=_C1835 ,C749_=_C2183 ,C749_=_C2257 ,C749_=_C2450 ,\nC749_=_C2578 ,C749_=_C2629 ,C749_=_C2789 ,C749_=_C2994 ,C749_=_C3154 ,C749_=_C3569 ,\nC749_=_C3851 ,C749_=_C3868 ,C749_=_C3907 ,C749_=_C3945 ,C749_=_C4028 ,C749_=_C4032 ,\nC749_=_C4064 ,C749_=_C4105 ,C802_=_C856 ,C802_=_C1030 ,C802_=_C1105 ,C802_=_C1220 ,\nC802_=_C1390 ,C802_=_C1549 ,C802_=_C1835 ,C802_=_C2183 ,C802_=_C2257 ,C802_=_C2450 ,\nC802_=_C2578 ,C802_=_C2629 ,C802_=_C2789 ,C802_=_C2994 ,C802_=_C3154 ,C802_=_C3569 ,\nC802_=_C3851 ,C802_=_C3868 ,C802_=_C3907 ,C802_=_C3945 ,C802_=_C4028 ,C802_=_C4032 ,\nC802_=_C4064 ,C802_=_C4105 ,C856_=_C1030 ,C856_=_C1105 ,C856_=_C1220 ,C856_=_C1390 ,\nC856_=_C1549 ,C856_=_C1835 ,C856_=_C2183 ,C856_=_C2257 ,C856_=_C2450 ,C856_=_C2578 ,\nC856_=_C2629 ,C856_=_C2789 ,C856_=_C2994 ,C856_=_C3154 ,C856_=_C3569 ,C856_=_C3851 ,\nC856_=_C3868 ,C856_=_C3907 ,C856_=_C3945 ,C856_=_C4028 ,C856_=_C4032 ,C856_=_C4064 ,\nC856_=_C4105 ,C996_=_C1094 ,C996_=_C1213 ,C996_=_C1232 ,C996_=_C1471 ,C996_=_C1586 ,\nC996_=_C1763 ,C996_=_C1826 ,C996_=_C1927 ,C996_=_C2132 ,C996_=_C2251 ,C996_=_C2619 ,\nC996_=_C2668 ,C996_=_C2922 ,C996_=_C2983 ,C996_=_C3147 ,C996_=_C3545 ,C996_=_C3558 ,\nC996_=_C3595 ,C996_=_C3596 ,C996_=_C3597 ,C996_=_C3598 ,C996_=_C3599 ,C996_=_C3600 ,\nC996_=_C3602 ,C1030_=_C1105 ,C1030_=_C1220 ,C1030_=_C1390 ,C1030_=_C1549 ,C1030_=_C1835 ,\nC1030_=_C2183 ,C1030_=_C2257 ,C1030_=_C2450 ,C1030_=_C2578 ,C1030_=_C2629 ,C1030_=_C2789 ,\nC1030_=_C2994 ,C1030_=_C3154 ,C1030_=_C3569 ,C1030_=_C3851 ,C1030_=_C3868 ,C1030_=_C3907 ,\nC1030_=_C3945 ,C1030_=_C4028 ,C1030_=_C4032 ,C1030_=_C4064 ,C1030_=_C4105 ,C1094_=_C1105 ,\nC1094_=_C1213 ,C1094_=_C1232 ,C1094_=_C1471 ,C1094_=_C1586 ,C1094_=_C1763 ,C1094_=_C1826 ,\nC1094_=_C1927 ,C1094_=_C2132 ,C1094_=_C2251 ,C1094_=_C2619 ,C1094_=_C2668 ,C1094_=_C2922 ,\nC1094_=_C2983 ,C1094_=_C3147 ,C1094_=_C3545 ,C1094_=_C3558 ,C1094_=_C3595 ,C1094_=_C3596 ,\nC1094_=_C3597 ,C1094_=_C3598 ,C1094_=_C3599 ,C1094_=_C3600 ,C1094_=_C3602 ,C1105_=_C1220 ,\nC1105_=_C1390 ,C1105_=_C1549 ,C1105_=_C1835 ,C1105_=_C2183 ,C1105_=_C2257 ,C1105_=_C2450 ,\nC1105_=_C2578 ,C1105_=_C2629 ,C1105_=_C2789 ,C1105_=_C2994 ,C1105_=_C3154 ,C1105_=_C3569 ,\nC1105_=_C3851 ,C1105_=_C3868 ,C1105_=_C3907 ,C1105_=_C3945 ,C1105_=_C4028 ,C1105_=_C4032 ,\nC1105_=_C4064 ,C1105_=_C4105 ,C1213_=_C1220 ,C1213_=_C1232 ,C1213_=_C1471 ,C1213_=_C1586 ,\nC1213_=_C1763 ,C1213_=_C1826 ,C1213_=_C1927 ,C1213_=_C2132 ,C1213_=_C2251 ,C1213_=_C2619 ,\nC1213_=_C2668 ,C1213_=_C2922 ,C1213_=_C2983 ,C1213_=_C3147 ,C1213_=_C3545 ,C1213_=_C3558 ,\nC1213_=_C3595 ,C1213_=_C3596 ,C1213_=_C3597 ,C1213_=_C3598 ,C1213_=_C3599 ,C1213_=_C3600 ,\nC1213_=_C3602 ,C1220_=_C1390 ,C1220_=_C1549 ,C1220_=_C1835 ,C1220_=_C2183 ,C1220_=_C2257 ,\nC1220_=_C2450 ,C1220_=_C2578 ,C1220_=_C2629 ,C1220_=_C2789 ,C1220_=_C2994 ,C1220_=_C3154 ,\nC1220_=_C3569 ,C1220_=_C3851 ,C1220_=_C3868 ,C1220_=_C3907 ,C1220_=_C3945 ,C1220_=_C4028 ,\nC1220_=_C4032 ,C1220_=_C4064 ,C1220_=_C4105 ,C1232_=_C1471 ,C1232_=_C1586 ,C1232_=_C1763 ,\nC1232_=_C1826 ,C1232_=_C1927 ,C1232_=_C2132 ,C1232_=_C2251 ,C1232_=_C2619 ,C1232_=_C2668 ,\nC1232_=_C2922 ,C1232_=_C2983 ,C1232_=_C3147 ,C1232_=_C3545 ,C1232_=_C3558 ,C1232_=_C3595 ,\nC1232_=_C3596 ,C1232_=_C3597 ,C1232_=_C3598 ,C1232_=_C3599 ,C1232_=_C3600 ,C1232_=_C3602 ,\nC1390_=_C1549 ,C1390_=_C1835 ,C1390_=_C2183 ,C1390_=_C2257 ,C1390_=_C2450 ,C1390_=_C2578 ,\nC1390_=_C2629 ,C1390_=_C2789 ,C1390_=_C2994 ,C1390_=_C3154 ,C1390_=_C3569 ,C1390_=_C3851 ,\nC1390_=_C3868 ,C1390_=_C3907 ,C1390_=_C3945 ,C1390_=_C4028 ,C1390_=_C4032 ,C1390_=_C4064 ,\nC1390_=_C4105 ,C1471_=_C1586 ,C1471_=_C1763 ,C1471_=_C1826 ,C1471_=_C1927 ,C1471_=_C2132 ,\nC1471_=_C2251 ,C1471_=_C2619 ,C1471_=_C2668 ,C1471_=_C2922 ,C1471_=_C2983 ,C1471_=_C3147 ,\nC1471_=_C3545 ,C1471_=_C3558 ,C1471_=_C3595 ,C1471_=_C3596 ,C1471_=_C3597 ,C1471_=_C3598 ,\nC1471_=_C3599 ,C1471_=_C3600 ,C1471_=_C3602 ,C1549_=_C1835 ,C1549_=_C2183 ,C1549_=_C2257 ,\nC1549_=_C2450 ,C1549_=_C2578 ,C1549_=_C2629 ,C1549_=_C2789 ,C1549_=_C2994 ,C1549_=_C3154 ,\nC1549_=_C3569 ,C1549_=_C3851 ,C1549_=_C3868 ,C1549_=_C3907 ,C1549_=_C3945 ,C1549_=_C4028 ,\nC1549_=_C4032 ,C1549_=_C4064 ,C1549_=_C4105 ,C1586_=_C1763 ,C1586_=_C1826 ,C1586_=_C1927 ,\nC1586_=_C2132 ,C1586_=_C2251 ,C1586_=_C2619 ,C1586_=_C2668 ,C1586_=_C2922 ,C1586_=_C2983 ,\nC1586_=_C3147 ,C1586_=_C3545 ,C1586_=_C3558 ,C1586_=_C3595 ,C1586_=_C3596 ,C1586_=_C3597 ,\nC1586_=_C3598 ,C1586_=_C3599 ,C1586_=_C3600 ,C1586_=_C3602 ,C1763_=_C1826 ,C1763_=_C1927 ,\nC1763_=_C2132 ,C1763_=_C2251 ,C1763_=_C2619 ,C1763_=_C2668 ,C1763_=_C2922 ,C1763_=_C2983 ,\nC1763_=_C3147 ,C1763_=_C3545 ,C1763_=_C3558 ,C1763_=_C3595 ,C1763_=_C3596 ,C1763_=_C3597 ,\nC1763_=_C3598 ,C1763_=_C3599 ,C1763_=_C3600 ,C1763_=_C3602 ,C1826_=_C1835 ,C1826_=_C1927 ,\nC1826_=_C2132 ,C1826_=_C2251 ,C1826_=_C2619 ,C1826_=_C2668 ,C1826_=_C2922 ,C1826_=_C2983 ,\nC1826_=_C3147 ,C1826_=_C3545 ,C1826_=_C3558 ,C1826_=_C3595 ,C1826_=_C3596 ,C1826_=_C3597 ,\nC1826_=_C3598 ,C1826_=_C3599 ,C1826_=_C3600 ,C1826_=_C3602 ,C1835_=_C2183 ,C1835_=_C2257 ,\nC1835_=_C2450 ,C1835_=_C2578 ,C1835_=_C2629 ,C1835_=_C2789 ,C1835_=_C2994 ,C1835_=_C3154 ,\nC1835_=_C3569 ,C1835_=_C3851 ,C1835_=_C3868 ,C1835_=_C3907 ,C1835_=_C3945 ,C1835_=_C4028 ,\nC1835_=_C4032 ,C1835_=_C4064 ,C1835_=_C4105 ,C1927_=_C2132 ,C1927_=_C2251 ,C1927_=_C2619 ,\nC1927_=_C2668 ,C1927_=_C2922 ,C1927_=_C2983 ,C1927_=_C3147 ,C1927_=_C3545 ,C1927_=_C3558 ,\nC1927_=_C3595 ,C1927_=_C3596 ,C1927_=_C3597 ,C1927_=_C3598 ,C1927_=_C3599 ,C1927_=_C3600 ,\nC1927_=_C3602 ,C2132_=_C2251 ,C2132_=_C2619 ,C2132_=_C2668 ,C2132_=_C2922 ,C2132_=_C2983 ,\nC2132_=_C3147 ,C2132_=_C3545 ,C2132_=_C3558 ,C2132_=_C3595 ,C2132_=_C3596 ,C2132_=_C3597 ,\nC2132_=_C3598 ,C2132_=_C3599 ,C2132_=_C3600 ,C2132_=_C3602 ,C2183_=_C2257 ,C2183_=_C2450 ,\nC2183_=_C2578 ,C2183_=_C2629 ,C2183_=_C2789 ,C2183_=_C2994 ,C2183_=_C3154 ,C2183_=_C3569 ,\nC2183_=_C3851 ,C2183_=_C3868 ,C2183_=_C3907 ,C2183_=_C3945 ,C2183_=_C4028 ,C2183_=_C4032 ,\nC2183_=_C4064 ,C2183_=_C4105 ,C2251_=_C2257 ,C2251_=_C2619 ,C2251_=_C2668 ,C2251_=_C2922 ,\nC2251_=_C2983 ,C2251_=_C3147 ,C2251_=_C3545 ,C2251_=_C3558 ,C2251_=_C3595 ,C2251_=_C3596 ,\nC2251_=_C3597 ,C2251_=_C3598 ,C2251_=_C3599 ,C2251_=_C3600 ,C2251_=_C3602 ,C2257_=_C2450 ,\nC2257_=_C2578 ,C2257_=_C2629 ,C2257_=_C2789 ,C2257_=_C2994 ,C2257_=_C3154 ,C2257_=_C3569 ,\nC2257_=_C3851 ,C2257_=_C3868 ,C2257_=_C3907 ,C2257_=_C3945 ,C2257_=_C4028 ,C2257_=_C4032 ,\nC2257_=_C4064 ,C2257_=_C4105 ,C2450_=_C2578 ,C2450_=_C2629 ,C2450_=_C2789 ,C2450_=_C2994 ,\nC2450_=_C3154 ,C2450_=_C3569 ,C2450_=_C3851 ,C2450_=_C3868 ,C2450_=_C3907 ,C2450_=_C3945 ,\nC2450_=_C4028 ,C2450_=_C4032 ,C2450_=_C4064 ,C2450_=_C4105 ,C2578_=_C2629 ,C2578_=_C2789 ,\nC2578_=_C2994 ,C2578_=_C3154 ,C2578_=_C3569 ,C2578_=_C3851 ,C2578_=_C3868 ,C2578_=_C3907 ,\nC2578_=_C3945 ,C2578_=_C4028 ,C2578_=_C4032 ,C2578_=_C4064 ,C2578_=_C4105 ,C2619_=_C2629 ,\nC2619_=_C2668 ,C2619_=_C2922 ,C2619_=_C2983 ,C2619_=_C3147 ,C2619_=_C3545 ,C2619_=_C3558 ,\nC2619_=_C3595 ,C2619_=_C3596 ,C2619_=_C3597 ,C2619_=_C3598 ,C2619_=_C3599 ,C2619_=_C3600 ,\nC2619_=_C3602 ,C2629_=_C2789 ,C2629_=_C2994 ,C2629_=_C3154 ,C2629_=_C3569 ,C2629_=_C3851 ,\nC2629_=_C3868 ,C2629_=_C3907 ,C2629_=_C3945 ,C2629_=_C4028 ,C2629_=_C4032 ,C2629_=_C4064 ,\nC2629_=_C4105 ,C2668_=_C2922 ,C2668_=_C2983 ,C2668_=_C3147 ,C2668_=_C3545 ,C2668_=_C3558 ,\nC2668_=_C3595 ,C2668_=_C3596 ,C2668_=_C3597 ,C2668_=_C3598 ,C2668_=_C3599 ,C2668_=_C3600 ,\nC2668_=_C3602 ,C2789_=_C2994 ,C2789_=_C3154 ,C2789_=_C3569 ,C2789_=_C3851 ,C2789_=_C3868 ,\nC2789_=_C3907 ,C2789_=_C3945 ,C2789_=_C4028 ,C2789_=_C4032 ,C2789_=_C4064 ,C2789_=_C4105 ,\nC2922_=_C2983 ,C2922_=_C3147 ,C2922_=_C3545 ,C2922_=_C3558 ,C2922_=_C3595 ,C2922_=_C3596 ,\nC2922_=_C3597 ,C2922_=_C3598 ,C2922_=_C3599 ,C2922_=_C3600 ,C2922_=_C3602 ,C2983_=_C2994 ,\nC2983_=_C3147 ,C2983_=_C3545 ,C2983_=_C3558 ,C2983_=_C3595 ,C2983_=_C3596 ,C2983_=_C3597 ,\nC2983_=_C3598 ,C2983_=_C3599 ,C2983_=_C3600 ,C2983_=_C3602 ,C2994_=_C3154 ,C2994_=_C3569 ,\nC2994_=_C3851 ,C2994_=_C3868 ,C2994_=_C3907 ,C2994_=_C3945 ,C2994_=_C4028 ,C2994_=_C4032 ,\nC2994_=_C4064 ,C2994_=_C4105 ,C3147_=_C3154 ,C3147_=_C3545 ,C3147_=_C3558 ,C3147_=_C3595 ,\nC3147_=_C3596 ,C3147_=_C3597 ,C3147_=_C3598 ,C3147_=_C3599 ,C3147_=_C3600 ,C3147_=_C3602 ,\nC3154_=_C3569 ,C3154_=_C3851 ,C3154_=_C3868 ,C3154_=_C3907 ,C3154_=_C3945 ,C3154_=_C4028 ,\nC3154_=_C4032 ,C3154_=_C4064 ,C3154_=_C4105 ,C3545_=_C3558 ,C3545_=_C3595 ,C3545_=_C3596 ,\nC3545_=_C3597 ,C3545_=_C3598 ,C3545_=_C3599 ,C3545_=_C3600 ,C3545_=_C3602 ,C3558_=_C3569 ,\nC3558_=_C3595 ,C3558_=_C3596 ,C3558_=_C3597 ,C3558_=_C3598 ,C3558_=_C3599 ,C3558_=_C3600 ,\nC3558_=_C3602 ,C3569_=_C3851 ,C3569_=_C3868 ,C3569_=_C3907 ,C3569_=_C3945 ,C3569_=_C4028 ,\nC3569_=_C4032 ,C3569_=_C4064 ,C3569_=_C4105 ,C3595_=_C3596 ,C3595_=_C3597 ,C3595_=_C3598 ,\nC3595_=_C3599 ,C3595_=_C3600 ,C3595_=_C3602 ,C3596_=_C3597 ,C3596_=_C3598 ,C3596_=_C3599 ,\nC3596_=_C3600 ,C3596_=_C3602 ,C3596_=_C3851 ,C3597_=_C3598 ,C3597_=_C3599 ,C3597_=_C3600 ,\nC3597_=_C3602 ,C3598_=_C3599 ,C3598_=_C3600 ,C3598_=_C3602 ,C3598_=_C3907 ,C3599_=_C3600 ,\nC3599_=_C3602 ,C3599_=_C4032 ,C3600_=_C3602 ,C3602_=_C4105 ,C3851_=_C3868 ,C3851_=_C3907 ,\nC3851_=_C3945 ,C3851_=_C4028 ,C3851_=_C4032 ,C3851_=_C4064 ,C3851_=_C4105 ,C3868_=_C3907 ,\nC3868_=_C3945 ,C3868_=_C4028 ,C3868_=_C4032 ,C3868_=_C4064 ,C3868_=_C4105 ,C3907_=_C3945 ,\nC3907_=_C4028 ,C3907_=_C4032 ,C3907_=_C4064</w:t>
      </w:r>
    </w:p>
    <w:p>
      <w:pPr>
        <w:pStyle w:val="PreformattedText"/>
        <w:bidi w:val="0"/>
        <w:spacing w:before="0" w:after="0"/>
        <w:jc w:val="left"/>
        <w:rPr/>
      </w:pPr>
      <w:r>
        <w:rPr/>
        <w:t xml:space="preserve"> </w:t>
      </w:r>
      <w:r>
        <w:rPr/>
        <w:t>,C3907_=_C4105 ,C3945_=_C4028 ,C3945_=_C4032 ,\nC3945_=_C4064 ,C3945_=_C4105 ,C4028_=_C4032 ,C4028_=_C4064 ,C4028_=_C4105 ,C4032_=_C4064 ,\nC4032_=_C4105 ,C4064_=_C4105 ,"];266[shape=box, label="id:266 level: 7\n58: C403 C432 C669 C674 C754 \nC778 C833 C882 C1010 C1107 C1201 \nC1202 C1203 C1204 C1205 C1206 C1207 \nC1208 C1209 C1210 C1211 C1212 C1213 \nC1214 C1215 C1216 C1217 C1218 C1219 \nC1220 C1221 C1222 C1478 C1530 C1768 \nC1970 C2141 C2220 C2323 C2931 C3338 \nC3555 C3592 C3600 C3611 C3675 C3708 \nC3715 C3758 C3849 C3856 C3906 C3917 \nC3939 C3965 C4068 C4101 C4102 \n850: C403_=_C432( C403 C432 ) C403_=_C674( C403 C674 ) C403_=_C754( C403 C754 ) C403_=_C778( C403 C778 ) C403_=_C833( C403 C833 ) \nC403_=_C1010( C403 C1010 ) C403_=_C1107( C403 C1107 ) C403_=_C1201( C403 C1201 ) C403_=_C1202( C403 C1202 ) C403_=_C1203( C403 C1203 ) C403_=_C1204( C403 C1204 ) \nC403_=_C1205( C403 C1205 ) C403_=_C1206( C403 C1206 ) C403_=_C1207( C403 C1207 ) C403_=_C1208( C403 C1208 ) C403_=_C1209( C403 C1209 ) C403_=_C1210( C403 C1210 ) \nC403_=_C1211( C403 C1211 ) C403_=_C1212( C403 C1212 ) C403_=_C1213( C403 C1213 ) C403_=_C1214( C403 C1214 ) C403_=_C1215( C403 C1215 ) C403_=_C1216( C403 C1216 ) \nC403_=_C1217( C403 C1217 ) C403_=_C1218( C403 C1218 ) C403_=_C1219( C403 C1219 ) C403_=_C1220( C403 C1220 ) C403_=_C1221( C403 C1221 ) C403_=_C1222( C403 C1222 ) \nC432_=_C674( C432 C674 ) C432_=_C754( C432 C754 ) C432_=_C778( C432 C778 ) C432_=_C833( C432 C833 ) C432_=_C1010( C432 C1010 ) C432_=_C1107( C432 C1107 ) \nC432_=_C1201( C432 C1201 ) C432_=_C1202( C432 C1202 ) C432_=_C1203( C432 C1203 ) C432_=_C1204( C432 C1204 ) C432_=_C1205( C432 C1205 ) C432_=_C1206( C432 C1206 ) \nC432_=_C1207( C432 C1207 ) C432_=_C1208( C432 C1208 ) C432_=_C1209( C432 C1209 ) C432_=_C1210( C432 C1210 ) C432_=_C1211( C432 C1211 ) C432_=_C1212( C432 C1212 ) \nC432_=_C1213( C432 C1213 ) C432_=_C1214( C432 C1214 ) C432_=_C1215( C432 C1215 ) C432_=_C1216( C432 C1216 ) C432_=_C1217( C432 C1217 ) C432_=_C1218( C432 C1218 ) \nC432_=_C1219( C432 C1219 ) C432_=_C1220( C432 C1220 ) C432_=_C1221( C432 C1221 ) C432_=_C1222( C432 C1222 ) C669_=_C882( C669 C882 ) C669_=_C1219( C669 C1219 ) \nC669_=_C1478( C669 C1478 ) C669_=_C1530( C669 C1530 ) C669_=_C1768( C669 C1768 ) C669_=_C1970( C669 C1970 ) C669_=_C2141( C669 C2141 ) C669_=_C2220( C669 C2220 ) \nC669_=_C2323( C669 C2323 ) C669_=_C2931( C669 C2931 ) C669_=_C3338( C669 C3338 ) C669_=_C3555( C669 C3555 ) C669_=_C3592( C669 C3592 ) C669_=_C3600( C669 C3600 ) \nC669_=_C3611( C669 C3611 ) C669_=_C3675( C669 C3675 ) C669_=_C3708( C669 C3708 ) C669_=_C3715( C669 C3715 ) C669_=_C3758( C669 C3758 ) C669_=_C3849( C669 C3849 ) \nC669_=_C3856( C669 C3856 ) C669_=_C3906( C669 C3906 ) C669_=_C3917( C669 C3917 ) C669_=_C3939( C669 C3939 ) C669_=_C3965( C669 C3965 ) C669_=_C4068( C669 C4068 ) \nC669_=_C4101( C669 C4101 ) C669_=_C4102( C669 C4102 ) C674_=_C754( C674 C754 ) C674_=_C778( C674 C778 ) C674_=_C833( C674 C833 ) C674_=_C1010( C674 C1010 ) \nC674_=_C1107( C674 C1107 ) C674_=_C1201( C674 C1201 ) C674_=_C1202( C674 C1202 ) C674_=_C1203( C674 C1203 ) C674_=_C1204( C674 C1204 ) C674_=_C1205( C674 C1205 ) \nC674_=_C1206( C674 C1206 ) C674_=_C1207( C674 C1207 ) C674_=_C1208( C674 C1208 ) C674_=_C1209( C674 C1209 ) C674_=_C1210( C674 C1210 ) C674_=_C1211( C674 C1211 ) \nC674_=_C1212( C674 C1212 ) C674_=_C1213( C674 C1213 ) C674_=_C1214( C674 C1214 ) C674_=_C1215( C674 C1215 ) C674_=_C1216( C674 C1216 ) C674_=_C1217( C674 C1217 ) \nC674_=_C1218( C674 C1218 ) C674_=_C1219( C674 C1219 ) C674_=_C1220( C674 C1220 ) C674_=_C1221( C674 C1221 ) C674_=_C1222( C674 C1222 ) C754_=_C778( C754 C778 ) \nC754_=_C833( C754 C833 ) C754_=_C1010( C754 C1010 ) C754_=_C1107( C754 C1107 ) C754_=_C1201( C754 C1201 ) C754_=_C1202( C754 C1202 ) C754_=_C1203( C754 C1203 ) \nC754_=_C1204( C754 C1204 ) C754_=_C1205( C754 C1205 ) C754_=_C1206( C754 C1206 ) C754_=_C1207( C754 C1207 ) C754_=_C1208( C754 C1208 ) C754_=_C1209( C754 C1209 ) \nC754_=_C1210( C754 C1210 ) C754_=_C1211( C754 C1211 ) C754_=_C1212( C754 C1212 ) C754_=_C1213( C754 C1213 ) C754_=_C1214( C754 C1214 ) C754_=_C1215( C754 C1215 ) \nC754_=_C1216( C754 C1216 ) C754_=_C1217( C754 C1217 ) C754_=_C1218( C754 C1218 ) C754_=_C1219( C754 C1219 ) C754_=_C1220( C754 C1220 ) C754_=_C1221( C754 C1221 ) \nC754_=_C1222( C754 C1222 ) C778_=_C833( C778 C833 ) C778_=_C1010( C778 C1010 ) C778_=_C1107( C778 C1107 ) C778_=_C1201( C778 C1201 ) C778_=_C1202( C778 C1202 ) \nC778_=_C1203( C778 C1203 ) C778_=_C1204( C778 C1204 ) C778_=_C1205( C778 C1205 ) C778_=_C1206( C778 C1206 ) C778_=_C1207( C778 C1207 ) C778_=_C1208( C778 C1208 ) \nC778_=_C1209( C778 C1209 ) C778_=_C1210( C778 C1210 ) C778_=_C1211( C778 C1211 ) C778_=_C1212( C778 C1212 ) C778_=_C1213( C778 C1213 ) C778_=_C1214( C778 C1214 ) \nC778_=_C1215( C778 C1215 ) C778_=_C1216( C778 C1216 ) C778_=_C1217( C778 C1217 ) C778_=_C1218( C778 C1218 ) C778_=_C1219( C778 C1219 ) C778_=_C1220( C778 C1220 ) \nC778_=_C1221( C778 C1221 ) C778_=_C1222( C778 C1222 ) C833_=_C1010( C833 C1010 ) C833_=_C1107( C833 C1107 ) C833_=_C1201( C833 C1201 ) C833_=_C1202( C833 C1202 ) \nC833_=_C1203( C833 C1203 ) C833_=_C1204( C833 C1204 ) C833_=_C1205( C833 C1205 ) C833_=_C1206( C833 C1206 ) C833_=_C1207( C833 C1207 ) C833_=_C1208( C833 C1208 ) \nC833_=_C1209( C833 C1209 ) C833_=_C1210( C833 C1210 ) C833_=_C1211( C833 C1211 ) C833_=_C1212( C833 C1212 ) C833_=_C1213( C833 C1213 ) C833_=_C1214( C833 C1214 ) \nC833_=_C1215( C833 C1215 ) C833_=_C1216( C833 C1216 ) C833_=_C1217( C833 C1217 ) C833_=_C1218( C833 C1218 ) C833_=_C1219( C833 C1219 ) C833_=_C1220( C833 C1220 ) \nC833_=_C1221( C833 C1221 ) C833_=_C1222( C833 C1222 ) C882_=_C1219( C882 C1219 ) C882_=_C1478( C882 C1478 ) C882_=_C1530( C882 C1530 ) C882_=_C1768( C882 C1768 ) \nC882_=_C1970( C882 C1970 ) C882_=_C2141( C882 C2141 ) C882_=_C2220( C882 C2220 ) C882_=_C2323( C882 C2323 ) C882_=_C2931( C882 C2931 ) C882_=_C3338( C882 C3338 ) \nC882_=_C3555( C882 C3555 ) C882_=_C3592( C882 C3592 ) C882_=_C3600( C882 C3600 ) C882_=_C3611( C882 C3611 ) C882_=_C3675( C882 C3675 ) C882_=_C3708( C882 C3708 ) \nC882_=_C3715( C882 C3715 ) C882_=_C3758( C882 C3758 ) C882_=_C3849( C882 C3849 ) C882_=_C3856( C882 C3856 ) C882_=_C3906( C882 C3906 ) C882_=_C3917( C882 C3917 ) \nC882_=_C3939( C882 C3939 ) C882_=_C3965( C882 C3965 ) C882_=_C4068( C882 C4068 ) C882_=_C4101( C882 C4101 ) C882_=_C4102( C882 C4102 ) C1010_=_C1107( C1010 C1107 ) \nC1010_=_C1201( C1010 C1201 ) C1010_=_C1202( C1010 C1202 ) C1010_=_C1203( C1010 C1203 ) C1010_=_C1204( C1010 C1204 ) C1010_=_C1205( C1010 C1205 ) C1010_=_C1206( C1010 C1206 ) \nC1010_=_C1207( C1010 C1207 ) C1010_=_C1208( C1010 C1208 ) C1010_=_C1209( C1010 C1209 ) C1010_=_C1210( C1010 C1210 ) C1010_=_C1211( C1010 C1211 ) C1010_=_C1212( C1010 C1212 ) \nC1010_=_C1213( C1010 C1213 ) C1010_=_C1214( C1010 C1214 ) C1010_=_C1215( C1010 C1215 ) C1010_=_C1216( C1010 C1216 ) C1010_=_C1217( C1010 C1217 ) C1010_=_C1218( C1010 C1218 ) \nC1010_=_C1219( C1010 C1219 ) C1010_=_C1220( C1010 C1220 ) C1010_=_C1221( C1010 C1221 ) C1010_=_C1222( C1010 C1222 ) C1107_=_C1201( C1107 C1201 ) C1107_=_C1202( C1107 C1202 ) \nC1107_=_C1203( C1107 C1203 ) C1107_=_C1204( C1107 C1204 ) C1107_=_C1205( C1107 C1205 ) C1107_=_C1206( C1107 C1206 ) C1107_=_C1207( C1107 C1207 ) C1107_=_C1208( C1107 C1208 ) \nC1107_=_C1209( C1107 C1209 ) C1107_=_C1210( C1107 C1210 ) C1107_=_C1211( C1107 C1211 ) C1107_=_C1212( C1107 C1212 ) C1107_=_C1213( C1107 C1213 ) C1107_=_C1214( C1107 C1214 ) \nC1107_=_C1215( C1107 C1215 ) C1107_=_C1216( C1107 C1216 ) C1107_=_C1217( C1107 C1217 ) C1107_=_C1218( C1107 C1218 ) C1107_=_C1219( C1107 C1219 ) C1107_=_C1220( C1107 C1220 ) \nC1107_=_C1221( C1107 C1221 ) C1107_=_C1222( C1107 C1222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1221( C1201 C1221 ) C1201_=_C1222( C1201 C1222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1( C1202 C1221 ) \nC1202_=_C1222( C1202 C1222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3_=_C1478( C1203 C1478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w:t>
      </w:r>
    </w:p>
    <w:p>
      <w:pPr>
        <w:pStyle w:val="PreformattedText"/>
        <w:bidi w:val="0"/>
        <w:spacing w:before="0" w:after="0"/>
        <w:jc w:val="left"/>
        <w:rPr/>
      </w:pPr>
      <w:r>
        <w:rPr/>
        <w:t xml:space="preserve"> </w:t>
      </w:r>
      <w:r>
        <w:rPr/>
        <w:t>C1204 C1218 ) C1204_=_C1219( C1204 C1219 ) \nC1204_=_C1220( C1204 C1220 ) C1204_=_C1221( C1204 C1221 ) C1204_=_C1222( C1204 C1222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768( C1205 C1768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2931( C1208 C2931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2_=_C1213( C1212 C1213 ) C1212_=_C1214( C1212 C1214 ) C1212_=_C1215( C1212 C1215 ) C1212_=_C1216( C1212 C1216 ) C1212_=_C1217( C1212 C1217 ) \nC1212_=_C1218( C1212 C1218 ) C1212_=_C1219( C1212 C1219 ) C1212_=_C1220( C1212 C1220 ) C1212_=_C1221( C1212 C1221 ) C1212_=_C1222( C1212 C1222 ) C1212_=_C3555( C1212 C3555 ) \nC1213_=_C1214( C1213 C1214 ) C1213_=_C1215( C1213 C1215 ) C1213_=_C1216( C1213 C1216 ) C1213_=_C1217( C1213 C1217 ) C1213_=_C1218( C1213 C1218 ) C1213_=_C1219( C1213 C1219 ) \nC1213_=_C1220( C1213 C1220 ) C1213_=_C1221( C1213 C1221 ) C1213_=_C1222( C1213 C1222 ) C1213_=_C3600( C1213 C3600 ) C1214_=_C1215( C1214 C1215 ) C1214_=_C1216( C1214 C1216 ) \nC1214_=_C1217( C1214 C1217 ) C1214_=_C1218( C1214 C1218 ) C1214_=_C1219( C1214 C1219 ) C1214_=_C1220( C1214 C1220 ) C1214_=_C1221( C1214 C1221 ) C1214_=_C1222( C1214 C1222 ) \nC1215_=_C1216( C1215 C1216 ) C1215_=_C1217( C1215 C1217 ) C1215_=_C1218( C1215 C1218 ) C1215_=_C1219( C1215 C1219 ) C1215_=_C1220( C1215 C1220 ) C1215_=_C1221( C1215 C1221 ) \nC1215_=_C1222( C1215 C1222 ) C1215_=_C3675( C1215 C3675 ) C1216_=_C1217( C1216 C1217 ) C1216_=_C1218( C1216 C1218 ) C1216_=_C1219( C1216 C1219 ) C1216_=_C1220( C1216 C1220 ) \nC1216_=_C1221( C1216 C1221 ) C1216_=_C1222( C1216 C1222 ) C1216_=_C3849( C1216 C3849 ) C1217_=_C1218( C1217 C1218 ) C1217_=_C1219( C1217 C1219 ) C1217_=_C1220( C1217 C1220 ) \nC1217_=_C1221( C1217 C1221 ) C1217_=_C1222( C1217 C1222 ) C1218_=_C1219( C1218 C1219 ) C1218_=_C1220( C1218 C1220 ) C1218_=_C1221( C1218 C1221 ) C1218_=_C1222( C1218 C1222 ) \nC1218_=_C3906( C1218 C3906 ) C1219_=_C1220( C1219 C1220 ) C1219_=_C1221( C1219 C1221 ) C1219_=_C1222( C1219 C1222 ) C1219_=_C1478( C1219 C1478 ) C1219_=_C1530( C1219 C1530 ) \nC1219_=_C1768( C1219 C1768 ) C1219_=_C1970( C1219 C1970 ) C1219_=_C2141( C1219 C2141 ) C1219_=_C2220( C1219 C2220 ) C1219_=_C2323( C1219 C2323 ) C1219_=_C2931( C1219 C2931 ) \nC1219_=_C3338( C1219 C3338 ) C1219_=_C3555( C1219 C3555 ) C1219_=_C3592( C1219 C3592 ) C1219_=_C3600( C1219 C3600 ) C1219_=_C3611( C1219 C3611 ) C1219_=_C3675( C1219 C3675 ) \nC1219_=_C3708( C1219 C3708 ) C1219_=_C3715( C1219 C3715 ) C1219_=_C3758( C1219 C3758 ) C1219_=_C3849( C1219 C3849 ) C1219_=_C3856( C1219 C3856 ) C1219_=_C3906( C1219 C3906 ) \nC1219_=_C3917( C1219 C3917 ) C1219_=_C3939( C1219 C3939 ) C1219_=_C3965( C1219 C3965 ) C1219_=_C4068( C1219 C4068 ) C1219_=_C4101( C1219 C4101 ) C1219_=_C4102( C1219 C4102 ) \nC1220_=_C1221( C1220 C1221 ) C1220_=_C1222( C1220 C1222 ) C1221_=_C1222( C1221 C1222 ) C1222_=_C4101( C1222 C4101 ) C1478_=_C1530( C1478 C1530 ) C1478_=_C1768( C1478 C1768 ) \nC1478_=_C1970( C1478 C1970 ) C1478_=_C2141( C1478 C2141 ) C1478_=_C2220( C1478 C2220 ) C1478_=_C2323( C1478 C2323 ) C1478_=_C2931( C1478 C2931 ) C1478_=_C3338( C1478 C3338 ) \nC1478_=_C3555( C1478 C3555 ) C1478_=_C3592( C1478 C3592 ) C1478_=_C3600( C1478 C3600 ) C1478_=_C3611( C1478 C3611 ) C1478_=_C3675( C1478 C3675 ) C1478_=_C3708( C1478 C3708 ) \nC1478_=_C3715( C1478 C3715 ) C1478_=_C3758( C1478 C3758 ) C1478_=_C3849( C1478 C3849 ) C1478_=_C3856( C1478 C3856 ) C1478_=_C3906( C1478 C3906 ) C1478_=_C3917( C1478 C3917 ) \nC1478_=_C3939( C1478 C3939 ) C1478_=_C3965( C1478 C3965 ) C1478_=_C4068( C1478 C4068 ) C1478_=_C4101( C1478 C4101 ) C1478_=_C4102( C1478 C4102 ) C1530_=_C1768( C1530 C1768 ) \nC1530_=_C1970( C1530 C1970 ) C1530_=_C2141( C1530 C2141 ) C1530_=_C2220( C1530 C2220 ) C1530_=_C2323( C1530 C2323 ) C1530_=_C2931( C1530 C2931 ) C1530_=_C3338( C1530 C3338 ) \nC1530_=_C3555( C1530 C3555 ) C1530_=_C3592( C1530 C3592 ) C1530_=_C3600( C1530 C3600 ) C1530_=_C3611( C1530 C3611 ) C1530_=_C3675( C1530 C3675 ) C1530_=_C3708( C1530 C3708 ) \nC1530_=_C3715( C1530 C3715 ) C1530_=_C3758( C1530 C3758 ) C1530_=_C3849( C1530 C3849 ) C1530_=_C3856( C1530 C3856 ) C1530_=_C3906( C1530 C3906 ) C1530_=_C3917( C1530 C3917 ) \nC1530_=_C3939( C1530 C3939 ) C1530_=_C3965( C1530 C3965 ) C1530_=_C4068( C1530 C4068 ) C1530_=_C4101( C1530 C4101 ) C1530_=_C4102( C1530 C4102 ) C1768_=_C1970( C1768 C1970 ) \nC1768_=_C2141( C1768 C2141 ) C1768_=_C2220( C1768 C2220 ) C1768_=_C2323( C1768 C2323 ) C1768_=_C2931( C1768 C2931 ) C1768_=_C3338( C1768 C3338 ) C1768_=_C3555( C1768 C3555 ) \nC1768_=_C3592( C1768 C3592 ) C1768_=_C3600( C1768 C3600 ) C1768_=_C3611( C1768 C3611 ) C1768_=_C3675( C1768 C3675 ) C1768_=_C3708( C1768 C3708 ) C1768_=_C3715( C1768 C3715 ) \nC1768_=_C3758( C1768 C3758 ) C1768_=_C3849( C1768 C3849 ) C1768_=_C3856( C1768 C3856 ) C1768_=_C3906( C1768 C3906 ) C1768_=_C3917( C1768 C3917 ) C1768_=_C3939( C1768 C3939 ) \nC1768_=_C3965( C1768 C3965 ) C1768_=_C4068( C1768 C4068 ) C1768_=_C4101( C1768 C4101 ) C1768_=_C4102( C1768 C4102 ) C1970_=_C2141( C1970 C2141 ) C1970_=_C2220( C1970 C2220 ) \nC1970_=_C2323( C1970 C2323 ) C1970_=_C2931( C1970 C2931 ) C1970_=_C3338( C1970 C3338 ) C1970_=_C3555( C1970 C3555 ) C1970_=_C3592( C1970 C3592 ) C1970_=_C3600( C1970 C3600 ) \nC1970_=_C3611( C1970 C3611 ) C1970_=_C3675( C1970 C3675 ) C1970_=_C3708( C1970 C3708 ) C1970_=_C3715( C1970 C3715 ) C1970_=_C3758( C1970 C3758 ) C1970_=_C3849( C1970 C3849 ) \nC1970_=_C3856( C1970 C3856 ) C1970_=_C3906( C1970 C3906 ) C1970_=_C3917( C1970 C3917 ) C1970_=_C3939( C1970 C3939 ) C1970_=_C3965( C1970 C3965 ) C1970_=_C4068( C1970 C4068 ) \nC1970_=_C4101( C1970 C4101 ) C1970_=_C4102( C1970 C4102 ) C2141_=_C2220( C2141 C2220 ) C2141_=_C2323( C2141 C2323 ) C2141_=_C2931( C2141 C2931 ) C2141_=_C3338( C2141 C3338 ) \nC2141_=_C3555( C2141 C3555 ) C2141_=_C3592( C2141 C3592 ) C2141_=_C3600( C2141 C3600 ) C2141_=_C3611( C2141 C3611 ) C2141_=_C3675( C2141 C3675 ) C2141_=_C3708( C2141 C3708 ) \nC2141_=_C3715( C2141 C3715 ) C2141_=_C3758( C2141 C3758 ) C2141_=_C3849( C2141 C3849 ) C2141_=_C3856( C2141 C3856 ) C2141_=_C3906( C2141 C3906 ) C2141_=_C3917( C2141 C3917 ) \nC2141_=_C3939( C2141 C3939 ) C2141_=_C3965( C2141 C3965 ) C2141_=_C4068( C2141 C4068 ) C2141_=_C4101( C2141 C4101 ) C2141_=_C4102( C2141 C4102 ) C2220_=_C2323( C2220 C2323 ) \nC2220_=_C2931( C2220 C2931 ) C2220_=_C3338( C2220 C3338 ) C2220_=_C3555( C2220 C3555 ) C2220_=_C3592( C2220 C3592 ) C2220_=_C3600( C2220 C3600 ) C2220_=_C3611( C2220 C3611 ) \nC2220_=_C3675( C2220 C3675 ) C2220_=_C3708( C2220 C3708 ) C2220_=_C3715( C2220 C3715 ) C2220_=_C3758( C2220 C3758 ) C2220_=_C3849( C2220 C3849 ) C2220_=_C3856( C2220 C3856 ) \nC2220_=_C3906( C2220 C3906 ) C2220_=_C3917( C2220 C3917 ) C2220_=_C3939( C2220 C3939 ) C2220_=_C3965( C2220 C3965 ) C2220_=_C4068( C2220 C4068 ) C2220_=_C4101( C2220 C4101 ) \nC2220_=_C4102( C2220 C4102 ) C2323_=_C2931( C2323 C2931 ) C2323_=_C3338( C2323 C3338 ) C2323_=_C3555( C2323 C3555 ) C2323_=_C3592( C2323 C3592 ) C2323_=_C3600( C2323 C3600 ) \nC2323_=_C3611( C2323 C3611 ) C2323_=_C3675( C2323 C3675 ) C2323_=_C3708( C2323 C3708 ) C2323_=_C3715( C2323 C3715 ) C2323_=_C3758( C2323 C3758 ) C2323_=_C3849( C2323 C3849 ) \nC2323_=_C3856(</w:t>
      </w:r>
    </w:p>
    <w:p>
      <w:pPr>
        <w:pStyle w:val="PreformattedText"/>
        <w:bidi w:val="0"/>
        <w:spacing w:before="0" w:after="0"/>
        <w:jc w:val="left"/>
        <w:rPr/>
      </w:pPr>
      <w:r>
        <w:rPr/>
        <w:t xml:space="preserve"> </w:t>
      </w:r>
      <w:r>
        <w:rPr/>
        <w:t>C2323 C3856 ) C2323_=_C3906( C2323 C3906 ) C2323_=_C3917( C2323 C3917 ) C2323_=_C3939( C2323 C3939 ) C2323_=_C3965( C2323 C3965 ) C2323_=_C4068( C2323 C4068 ) \nC2323_=_C4101( C2323 C4101 ) C2323_=_C4102( C2323 C4102 ) C2931_=_C3338( C2931 C3338 ) C2931_=_C3555( C2931 C3555 ) C2931_=_C3592( C2931 C3592 ) C2931_=_C3600( C2931 C3600 ) \nC2931_=_C3611( C2931 C3611 ) C2931_=_C3675( C2931 C3675 ) C2931_=_C3708( C2931 C3708 ) C2931_=_C3715( C2931 C3715 ) C2931_=_C3758( C2931 C3758 ) C2931_=_C3849( C2931 C3849 ) \nC2931_=_C3856( C2931 C3856 ) C2931_=_C3906( C2931 C3906 ) C2931_=_C3917( C2931 C3917 ) C2931_=_C3939( C2931 C3939 ) C2931_=_C3965( C2931 C3965 ) C2931_=_C4068( C2931 C4068 ) \nC2931_=_C4101( C2931 C4101 ) C2931_=_C4102( C2931 C4102 ) C3338_=_C3555( C3338 C3555 ) C3338_=_C3592( C3338 C3592 ) C3338_=_C3600( C3338 C3600 ) C3338_=_C3611( C3338 C3611 ) \nC3338_=_C3675( C3338 C3675 ) C3338_=_C3708( C3338 C3708 ) C3338_=_C3715( C3338 C3715 ) C3338_=_C3758( C3338 C3758 ) C3338_=_C3849( C3338 C3849 ) C3338_=_C3856( C3338 C3856 ) \nC3338_=_C3906( C3338 C3906 ) C3338_=_C3917( C3338 C3917 ) C3338_=_C3939( C3338 C3939 ) C3338_=_C3965( C3338 C3965 ) C3338_=_C4068( C3338 C4068 ) C3338_=_C4101( C3338 C4101 ) \nC3338_=_C4102( C3338 C4102 ) C3555_=_C3592( C3555 C3592 ) C3555_=_C3600( C3555 C3600 ) C3555_=_C3611( C3555 C3611 ) C3555_=_C3675( C3555 C3675 ) C3555_=_C3708( C3555 C3708 ) \nC3555_=_C3715( C3555 C3715 ) C3555_=_C3758( C3555 C3758 ) C3555_=_C3849( C3555 C3849 ) C3555_=_C3856( C3555 C3856 ) C3555_=_C3906( C3555 C3906 ) C3555_=_C3917( C3555 C3917 ) \nC3555_=_C3939( C3555 C3939 ) C3555_=_C3965( C3555 C3965 ) C3555_=_C4068( C3555 C4068 ) C3555_=_C4101( C3555 C4101 ) C3555_=_C4102( C3555 C4102 ) C3592_=_C3600( C3592 C3600 ) \nC3592_=_C3611( C3592 C3611 ) C3592_=_C3675( C3592 C3675 ) C3592_=_C3708( C3592 C3708 ) C3592_=_C3715( C3592 C3715 ) C3592_=_C3758( C3592 C3758 ) C3592_=_C3849( C3592 C3849 ) \nC3592_=_C3856( C3592 C3856 ) C3592_=_C3906( C3592 C3906 ) C3592_=_C3917( C3592 C3917 ) C3592_=_C3939( C3592 C3939 ) C3592_=_C3965( C3592 C3965 ) C3592_=_C4068( C3592 C4068 ) \nC3592_=_C4101( C3592 C4101 ) C3592_=_C4102( C3592 C4102 ) C3600_=_C3611( C3600 C3611 ) C3600_=_C3675( C3600 C3675 ) C3600_=_C3708( C3600 C3708 ) C3600_=_C3715( C3600 C3715 ) \nC3600_=_C3758( C3600 C3758 ) C3600_=_C3849( C3600 C3849 ) C3600_=_C3856( C3600 C3856 ) C3600_=_C3906( C3600 C3906 ) C3600_=_C3917( C3600 C3917 ) C3600_=_C3939( C3600 C3939 ) \nC3600_=_C3965( C3600 C3965 ) C3600_=_C4068( C3600 C4068 ) C3600_=_C4101( C3600 C4101 ) C3600_=_C4102( C3600 C4102 ) C3611_=_C3675( C3611 C3675 ) C3611_=_C3708( C3611 C3708 ) \nC3611_=_C3715( C3611 C3715 ) C3611_=_C3758( C3611 C3758 ) C3611_=_C3849( C3611 C3849 ) C3611_=_C3856( C3611 C3856 ) C3611_=_C3906( C3611 C3906 ) C3611_=_C3917( C3611 C3917 ) \nC3611_=_C3939( C3611 C3939 ) C3611_=_C3965( C3611 C3965 ) C3611_=_C4068( C3611 C4068 ) C3611_=_C4101( C3611 C4101 ) C3611_=_C4102( C3611 C4102 ) C3675_=_C3708( C3675 C3708 ) \nC3675_=_C3715( C3675 C3715 ) C3675_=_C3758( C3675 C3758 ) C3675_=_C3849( C3675 C3849 ) C3675_=_C3856( C3675 C3856 ) C3675_=_C3906( C3675 C3906 ) C3675_=_C3917( C3675 C3917 ) \nC3675_=_C3939( C3675 C3939 ) C3675_=_C3965( C3675 C3965 ) C3675_=_C4068( C3675 C4068 ) C3675_=_C4101( C3675 C4101 ) C3675_=_C4102( C3675 C4102 ) C3708_=_C3715( C3708 C3715 ) \nC3708_=_C3758( C3708 C3758 ) C3708_=_C3849( C3708 C3849 ) C3708_=_C3856( C3708 C3856 ) C3708_=_C3906( C3708 C3906 ) C3708_=_C3917( C3708 C3917 ) C3708_=_C3939( C3708 C3939 ) \nC3708_=_C3965( C3708 C3965 ) C3708_=_C4068( C3708 C4068 ) C3708_=_C4101( C3708 C4101 ) C3708_=_C4102( C3708 C4102 ) C3715_=_C3758( C3715 C3758 ) C3715_=_C3849( C3715 C3849 ) \nC3715_=_C3856( C3715 C3856 ) C3715_=_C3906( C3715 C3906 ) C3715_=_C3917( C3715 C3917 ) C3715_=_C3939( C3715 C3939 ) C3715_=_C3965( C3715 C3965 ) C3715_=_C4068( C3715 C4068 ) \nC3715_=_C4101( C3715 C4101 ) C3715_=_C4102( C3715 C4102 ) C3758_=_C3849( C3758 C3849 ) C3758_=_C3856( C3758 C3856 ) C3758_=_C3906( C3758 C3906 ) C3758_=_C3917( C3758 C3917 ) \nC3758_=_C3939( C3758 C3939 ) C3758_=_C3965( C3758 C3965 ) C3758_=_C4068( C3758 C4068 ) C3758_=_C4101( C3758 C4101 ) C3758_=_C4102( C3758 C4102 ) C3849_=_C3856( C3849 C3856 ) \nC3849_=_C3906( C3849 C3906 ) C3849_=_C3917( C3849 C3917 ) C3849_=_C3939( C3849 C3939 ) C3849_=_C3965( C3849 C3965 ) C3849_=_C4068( C3849 C4068 ) C3849_=_C4101( C3849 C4101 ) \nC3849_=_C4102( C3849 C4102 ) C3856_=_C3906( C3856 C3906 ) C3856_=_C3917( C3856 C3917 ) C3856_=_C3939( C3856 C3939 ) C3856_=_C3965( C3856 C3965 ) C3856_=_C4068( C3856 C4068 ) \nC3856_=_C4101( C3856 C4101 ) C3856_=_C4102( C3856 C4102 ) C3906_=_C3917( C3906 C3917 ) C3906_=_C3939( C3906 C3939 ) C3906_=_C3965( C3906 C3965 ) C3906_=_C4068( C3906 C4068 ) \nC3906_=_C4101( C3906 C4101 ) C3906_=_C4102( C3906 C4102 ) C3917_=_C3939( C3917 C3939 ) C3917_=_C3965( C3917 C3965 ) C3917_=_C4068( C3917 C4068 ) C3917_=_C4101( C3917 C4101 ) \nC3917_=_C4102( C3917 C4102 ) C3939_=_C3965( C3939 C3965 ) C3939_=_C4068( C3939 C4068 ) C3939_=_C4101( C3939 C4101 ) C3939_=_C4102( C3939 C4102 ) C3965_=_C4068( C3965 C4068 ) \nC3965_=_C4101( C3965 C4101 ) C3965_=_C4102( C3965 C4102 ) C4068_=_C4101( C4068 C4101 ) C4068_=_C4102( C4068 C4102 ) C4101_=_C4102( C4101 C4102 ) "];218-&gt;266[label="57: C403 C432 C669 C674 C754 \nC778 C833 C882 C1010 C1107 C1201 \nC1202 C1203 C1204 C1205 C1206 C1207 \nC1208 C1209 C1210 C1211 C1212 C1213 \nC1214 C1215 C1216 C1217 C1218 C1220 \nC1221 C1222 C1478 C1530 C1768 C1970 \nC2141 C2220 C2323 C2931 C3338 C3555 \nC3592 C3600 C3611 C3675 C3708 C3715 \nC3758 C3849 C3856 C3906 C3917 C3939 \nC3965 C4068 C4101 C4102 \n793: C403_=_C432 ,C403_=_C674 ,C403_=_C754 ,C403_=_C778 ,C403_=_C833 ,\nC403_=_C1010 ,C403_=_C1107 ,C403_=_C1201 ,C403_=_C1202 ,C403_=_C1203 ,C403_=_C1204 ,\nC403_=_C1205 ,C403_=_C1206 ,C403_=_C1207 ,C403_=_C1208 ,C403_=_C1209 ,C403_=_C1210 ,\nC403_=_C1211 ,C403_=_C1212 ,C403_=_C1213 ,C403_=_C1214 ,C403_=_C1215 ,C403_=_C1216 ,\nC403_=_C1217 ,C403_=_C1218 ,C403_=_C1220 ,C403_=_C1221 ,C403_=_C1222 ,C432_=_C674 ,\nC432_=_C754 ,C432_=_C778 ,C432_=_C833 ,C432_=_C1010 ,C432_=_C1107 ,C432_=_C1201 ,\nC432_=_C1202 ,C432_=_C1203 ,C432_=_C1204 ,C432_=_C1205 ,C432_=_C1206 ,C432_=_C1207 ,\nC432_=_C1208 ,C432_=_C1209 ,C432_=_C1210 ,C432_=_C1211 ,C432_=_C1212 ,C432_=_C1213 ,\nC432_=_C1214 ,C432_=_C1215 ,C432_=_C1216 ,C432_=_C1217 ,C432_=_C1218 ,C432_=_C1220 ,\nC432_=_C1221 ,C432_=_C1222 ,C669_=_C882 ,C669_=_C1478 ,C669_=_C1530 ,C669_=_C1768 ,\nC669_=_C1970 ,C669_=_C2141 ,C669_=_C2220 ,C669_=_C2323 ,C669_=_C2931 ,C669_=_C3338 ,\nC669_=_C3555 ,C669_=_C3592 ,C669_=_C3600 ,C669_=_C3611 ,C669_=_C3675 ,C669_=_C3708 ,\nC669_=_C3715 ,C669_=_C3758 ,C669_=_C3849 ,C669_=_C3856 ,C669_=_C3906 ,C669_=_C3917 ,\nC669_=_C3939 ,C669_=_C3965 ,C669_=_C4068 ,C669_=_C4101 ,C669_=_C4102 ,C674_=_C754 ,\nC674_=_C778 ,C674_=_C833 ,C674_=_C1010 ,C674_=_C1107 ,C674_=_C1201 ,C674_=_C1202 ,\nC674_=_C1203 ,C674_=_C1204 ,C674_=_C1205 ,C674_=_C1206 ,C674_=_C1207 ,C674_=_C1208 ,\nC674_=_C1209 ,C674_=_C1210 ,C674_=_C1211 ,C674_=_C1212 ,C674_=_C1213 ,C674_=_C1214 ,\nC674_=_C1215 ,C674_=_C1216 ,C674_=_C1217 ,C674_=_C1218 ,C674_=_C1220 ,C674_=_C1221 ,\nC674_=_C1222 ,C754_=_C778 ,C754_=_C833 ,C754_=_C1010 ,C754_=_C1107 ,C754_=_C1201 ,\nC754_=_C1202 ,C754_=_C1203 ,C754_=_C1204 ,C754_=_C1205 ,C754_=_C1206 ,C754_=_C1207 ,\nC754_=_C1208 ,C754_=_C1209 ,C754_=_C1210 ,C754_=_C1211 ,C754_=_C1212 ,C754_=_C1213 ,\nC754_=_C1214 ,C754_=_C1215 ,C754_=_C1216 ,C754_=_C1217 ,C754_=_C1218 ,C754_=_C1220 ,\nC754_=_C1221 ,C754_=_C1222 ,C778_=_C833 ,C778_=_C1010 ,C778_=_C1107 ,C778_=_C1201 ,\nC778_=_C1202 ,C778_=_C1203 ,C778_=_C1204 ,C778_=_C1205 ,C778_=_C1206 ,C778_=_C1207 ,\nC778_=_C1208 ,C778_=_C1209 ,C778_=_C1210 ,C778_=_C1211 ,C778_=_C1212 ,C778_=_C1213 ,\nC778_=_C1214 ,C778_=_C1215 ,C778_=_C1216 ,C778_=_C1217 ,C778_=_C1218 ,C778_=_C1220 ,\nC778_=_C1221 ,C778_=_C1222 ,C833_=_C1010 ,C833_=_C1107 ,C833_=_C1201 ,C833_=_C1202 ,\nC833_=_C1203 ,C833_=_C1204 ,C833_=_C1205 ,C833_=_C1206 ,C833_=_C1207 ,C833_=_C1208 ,\nC833_=_C1209 ,C833_=_C1210 ,C833_=_C1211 ,C833_=_C1212 ,C833_=_C1213 ,C833_=_C1214 ,\nC833_=_C1215 ,C833_=_C1216 ,C833_=_C1217 ,C833_=_C1218 ,C833_=_C1220 ,C833_=_C1221 ,\nC833_=_C1222 ,C882_=_C1478 ,C882_=_C1530 ,C882_=_C1768 ,C882_=_C1970 ,C882_=_C2141 ,\nC882_=_C2220 ,C882_=_C2323 ,C882_=_C2931 ,C882_=_C3338 ,C882_=_C3555 ,C882_=_C3592 ,\nC882_=_C3600 ,C882_=_C3611 ,C882_=_C3675 ,C882_=_C3708 ,C882_=_C3715 ,C882_=_C3758 ,\nC882_=_C3849 ,C882_=_C3856 ,C882_=_C3906 ,C882_=_C3917 ,C882_=_C3939 ,C882_=_C3965 ,\nC882_=_C4068 ,C882_=_C4101 ,C882_=_C4102 ,C1010_=_C1107 ,C1010_=_C1201 ,C1010_=_C1202 ,\nC1010_=_C1203 ,C1010_=_C1204 ,C1010_=_C1205 ,C1010_=_C1206 ,C1010_=_C1207 ,C1010_=_C1208 ,\nC1010_=_C1209 ,C1010_=_C1210 ,C1010_=_C1211 ,C1010_=_C1212 ,C1010_=_C1213 ,C1010_=_C1214 ,\nC1010_=_C1215 ,C1010_=_C1216 ,C1010_=_C1217 ,C1010_=_C1218 ,C1010_=_C1220 ,C1010_=_C1221 ,\nC1010_=_C1222 ,C1107_=_C1201 ,C1107_=_C1202 ,C1107_=_C1203 ,C1107_=_C1204 ,C1107_=_C1205 ,\nC1107_=_C1206 ,C1107_=_C1207 ,C1107_=_C1208 ,C1107_=_C1209 ,C1107_=_C1210 ,C1107_=_C1211 ,\nC1107_=_C1212 ,C1107_=_C1213 ,C1107_=_C1214 ,C1107_=_C1215 ,C1107_=_C1216 ,C1107_=_C1217 ,\nC1107_=_C1218 ,C1107_=_C1220 ,C1107_=_C1221 ,C1107_=_C1222 ,C1201_=_C1202 ,C1201_=_C1203 ,\nC1201_=_C1204 ,C1201_=_C1205 ,C1201_=_C1206 ,C1201_=_C1207 ,C1201_=_C1208 ,C1201_=_C1209 ,\nC1201_=_C1210 ,C1201_=_C1211 ,C1201_=_C1212 ,C1201_=_C1213 ,C1201_=_C1214 ,C1201_=_C1215 ,\nC1201_=_C1216 ,C1201_=_C1217 ,C1201_=_C1218 ,C1201_=_C1220 ,C1201_=_C1221 ,C1201_=_C1222 ,\nC1202_=_C1203 ,C1202_=_C1204 ,C1202_=_C1205 ,C1202_=_C1206 ,C1202_=_C1207 ,C1202_=_C1208 ,\nC1202_=_C1209 ,C1202_=_C1210 ,C1202_=_C1211 ,C1202_=_C1212 ,C1202_=_C1213 ,C1202_=_C1214 ,\nC1202_=_C1215 ,C1202_=_C1216 ,C1202_=_C1217 ,C1202_=_C1218 ,C1202_=_C1220 ,C1202_=_C1221 ,\nC1202_=_C1222 ,C1203_=_C1204 ,C1203_=_C1205 ,C1203_=_C1206 ,C1203_=_C1207 ,C1203_=_C1208 ,\nC1203_=_C1209</w:t>
      </w:r>
    </w:p>
    <w:p>
      <w:pPr>
        <w:pStyle w:val="PreformattedText"/>
        <w:bidi w:val="0"/>
        <w:spacing w:before="0" w:after="0"/>
        <w:jc w:val="left"/>
        <w:rPr/>
      </w:pPr>
      <w:r>
        <w:rPr/>
        <w:t xml:space="preserve"> </w:t>
      </w:r>
      <w:r>
        <w:rPr/>
        <w:t>,C1203_=_C1210 ,C1203_=_C1211 ,C1203_=_C1212 ,C1203_=_C1213 ,C1203_=_C1214 ,\nC1203_=_C1215 ,C1203_=_C1216 ,C1203_=_C1217 ,C1203_=_C1218 ,C1203_=_C1220 ,C1203_=_C1221 ,\nC1203_=_C1222 ,C1203_=_C1478 ,C1204_=_C1205 ,C1204_=_C1206 ,C1204_=_C1207 ,C1204_=_C1208 ,\nC1204_=_C1209 ,C1204_=_C1210 ,C1204_=_C1211 ,C1204_=_C1212 ,C1204_=_C1213 ,C1204_=_C1214 ,\nC1204_=_C1215 ,C1204_=_C1216 ,C1204_=_C1217 ,C1204_=_C1218 ,C1204_=_C1220 ,C1204_=_C1221 ,\nC1204_=_C1222 ,C1205_=_C1206 ,C1205_=_C1207 ,C1205_=_C1208 ,C1205_=_C1209 ,C1205_=_C1210 ,\nC1205_=_C1211 ,C1205_=_C1212 ,C1205_=_C1213 ,C1205_=_C1214 ,C1205_=_C1215 ,C1205_=_C1216 ,\nC1205_=_C1217 ,C1205_=_C1218 ,C1205_=_C1220 ,C1205_=_C1221 ,C1205_=_C1222 ,C1205_=_C1768 ,\nC1206_=_C1207 ,C1206_=_C1208 ,C1206_=_C1209 ,C1206_=_C1210 ,C1206_=_C1211 ,C1206_=_C1212 ,\nC1206_=_C1213 ,C1206_=_C1214 ,C1206_=_C1215 ,C1206_=_C1216 ,C1206_=_C1217 ,C1206_=_C1218 ,\nC1206_=_C1220 ,C1206_=_C1221 ,C1206_=_C1222 ,C1207_=_C1208 ,C1207_=_C1209 ,C1207_=_C1210 ,\nC1207_=_C1211 ,C1207_=_C1212 ,C1207_=_C1213 ,C1207_=_C1214 ,C1207_=_C1215 ,C1207_=_C1216 ,\nC1207_=_C1217 ,C1207_=_C1218 ,C1207_=_C1220 ,C1207_=_C1221 ,C1207_=_C1222 ,C1208_=_C1209 ,\nC1208_=_C1210 ,C1208_=_C1211 ,C1208_=_C1212 ,C1208_=_C1213 ,C1208_=_C1214 ,C1208_=_C1215 ,\nC1208_=_C1216 ,C1208_=_C1217 ,C1208_=_C1218 ,C1208_=_C1220 ,C1208_=_C1221 ,C1208_=_C1222 ,\nC1208_=_C2931 ,C1209_=_C1210 ,C1209_=_C1211 ,C1209_=_C1212 ,C1209_=_C1213 ,C1209_=_C1214 ,\nC1209_=_C1215 ,C1209_=_C1216 ,C1209_=_C1217 ,C1209_=_C1218 ,C1209_=_C1220 ,C1209_=_C1221 ,\nC1209_=_C1222 ,C1210_=_C1211 ,C1210_=_C1212 ,C1210_=_C1213 ,C1210_=_C1214 ,C1210_=_C1215 ,\nC1210_=_C1216 ,C1210_=_C1217 ,C1210_=_C1218 ,C1210_=_C1220 ,C1210_=_C1221 ,C1210_=_C1222 ,\nC1211_=_C1212 ,C1211_=_C1213 ,C1211_=_C1214 ,C1211_=_C1215 ,C1211_=_C1216 ,C1211_=_C1217 ,\nC1211_=_C1218 ,C1211_=_C1220 ,C1211_=_C1221 ,C1211_=_C1222 ,C1212_=_C1213 ,C1212_=_C1214 ,\nC1212_=_C1215 ,C1212_=_C1216 ,C1212_=_C1217 ,C1212_=_C1218 ,C1212_=_C1220 ,C1212_=_C1221 ,\nC1212_=_C1222 ,C1212_=_C3555 ,C1213_=_C1214 ,C1213_=_C1215 ,C1213_=_C1216 ,C1213_=_C1217 ,\nC1213_=_C1218 ,C1213_=_C1220 ,C1213_=_C1221 ,C1213_=_C1222 ,C1213_=_C3600 ,C1214_=_C1215 ,\nC1214_=_C1216 ,C1214_=_C1217 ,C1214_=_C1218 ,C1214_=_C1220 ,C1214_=_C1221 ,C1214_=_C1222 ,\nC1215_=_C1216 ,C1215_=_C1217 ,C1215_=_C1218 ,C1215_=_C1220 ,C1215_=_C1221 ,C1215_=_C1222 ,\nC1215_=_C3675 ,C1216_=_C1217 ,C1216_=_C1218 ,C1216_=_C1220 ,C1216_=_C1221 ,C1216_=_C1222 ,\nC1216_=_C3849 ,C1217_=_C1218 ,C1217_=_C1220 ,C1217_=_C1221 ,C1217_=_C1222 ,C1218_=_C1220 ,\nC1218_=_C1221 ,C1218_=_C1222 ,C1218_=_C3906 ,C1220_=_C1221 ,C1220_=_C1222 ,C1221_=_C1222 ,\nC1222_=_C4101 ,C1478_=_C1530 ,C1478_=_C1768 ,C1478_=_C1970 ,C1478_=_C2141 ,C1478_=_C2220 ,\nC1478_=_C2323 ,C1478_=_C2931 ,C1478_=_C3338 ,C1478_=_C3555 ,C1478_=_C3592 ,C1478_=_C3600 ,\nC1478_=_C3611 ,C1478_=_C3675 ,C1478_=_C3708 ,C1478_=_C3715 ,C1478_=_C3758 ,C1478_=_C3849 ,\nC1478_=_C3856 ,C1478_=_C3906 ,C1478_=_C3917 ,C1478_=_C3939 ,C1478_=_C3965 ,C1478_=_C4068 ,\nC1478_=_C4101 ,C1478_=_C4102 ,C1530_=_C1768 ,C1530_=_C1970 ,C1530_=_C2141 ,C1530_=_C2220 ,\nC1530_=_C2323 ,C1530_=_C2931 ,C1530_=_C3338 ,C1530_=_C3555 ,C1530_=_C3592 ,C1530_=_C3600 ,\nC1530_=_C3611 ,C1530_=_C3675 ,C1530_=_C3708 ,C1530_=_C3715 ,C1530_=_C3758 ,C1530_=_C3849 ,\nC1530_=_C3856 ,C1530_=_C3906 ,C1530_=_C3917 ,C1530_=_C3939 ,C1530_=_C3965 ,C1530_=_C4068 ,\nC1530_=_C4101 ,C1530_=_C4102 ,C1768_=_C1970 ,C1768_=_C2141 ,C1768_=_C2220 ,C1768_=_C2323 ,\nC1768_=_C2931 ,C1768_=_C3338 ,C1768_=_C3555 ,C1768_=_C3592 ,C1768_=_C3600 ,C1768_=_C3611 ,\nC1768_=_C3675 ,C1768_=_C3708 ,C1768_=_C3715 ,C1768_=_C3758 ,C1768_=_C3849 ,C1768_=_C3856 ,\nC1768_=_C3906 ,C1768_=_C3917 ,C1768_=_C3939 ,C1768_=_C3965 ,C1768_=_C4068 ,C1768_=_C4101 ,\nC1768_=_C4102 ,C1970_=_C2141 ,C1970_=_C2220 ,C1970_=_C2323 ,C1970_=_C2931 ,C1970_=_C3338 ,\nC1970_=_C3555 ,C1970_=_C3592 ,C1970_=_C3600 ,C1970_=_C3611 ,C1970_=_C3675 ,C1970_=_C3708 ,\nC1970_=_C3715 ,C1970_=_C3758 ,C1970_=_C3849 ,C1970_=_C3856 ,C1970_=_C3906 ,C1970_=_C3917 ,\nC1970_=_C3939 ,C1970_=_C3965 ,C1970_=_C4068 ,C1970_=_C4101 ,C1970_=_C4102 ,C2141_=_C2220 ,\nC2141_=_C2323 ,C2141_=_C2931 ,C2141_=_C3338 ,C2141_=_C3555 ,C2141_=_C3592 ,C2141_=_C3600 ,\nC2141_=_C3611 ,C2141_=_C3675 ,C2141_=_C3708 ,C2141_=_C3715 ,C2141_=_C3758 ,C2141_=_C3849 ,\nC2141_=_C3856 ,C2141_=_C3906 ,C2141_=_C3917 ,C2141_=_C3939 ,C2141_=_C3965 ,C2141_=_C4068 ,\nC2141_=_C4101 ,C2141_=_C4102 ,C2220_=_C2323 ,C2220_=_C2931 ,C2220_=_C3338 ,C2220_=_C3555 ,\nC2220_=_C3592 ,C2220_=_C3600 ,C2220_=_C3611 ,C2220_=_C3675 ,C2220_=_C3708 ,C2220_=_C3715 ,\nC2220_=_C3758 ,C2220_=_C3849 ,C2220_=_C3856 ,C2220_=_C3906 ,C2220_=_C3917 ,C2220_=_C3939 ,\nC2220_=_C3965 ,C2220_=_C4068 ,C2220_=_C4101 ,C2220_=_C4102 ,C2323_=_C2931 ,C2323_=_C3338 ,\nC2323_=_C3555 ,C2323_=_C3592 ,C2323_=_C3600 ,C2323_=_C3611 ,C2323_=_C3675 ,C2323_=_C3708 ,\nC2323_=_C3715 ,C2323_=_C3758 ,C2323_=_C3849 ,C2323_=_C3856 ,C2323_=_C3906 ,C2323_=_C3917 ,\nC2323_=_C3939 ,C2323_=_C3965 ,C2323_=_C4068 ,C2323_=_C4101 ,C2323_=_C4102 ,C2931_=_C3338 ,\nC2931_=_C3555 ,C2931_=_C3592 ,C2931_=_C3600 ,C2931_=_C3611 ,C2931_=_C3675 ,C2931_=_C3708 ,\nC2931_=_C3715 ,C2931_=_C3758 ,C2931_=_C3849 ,C2931_=_C3856 ,C2931_=_C3906 ,C2931_=_C3917 ,\nC2931_=_C3939 ,C2931_=_C3965 ,C2931_=_C4068 ,C2931_=_C4101 ,C2931_=_C4102 ,C3338_=_C3555 ,\nC3338_=_C3592 ,C3338_=_C3600 ,C3338_=_C3611 ,C3338_=_C3675 ,C3338_=_C3708 ,C3338_=_C3715 ,\nC3338_=_C3758 ,C3338_=_C3849 ,C3338_=_C3856 ,C3338_=_C3906 ,C3338_=_C3917 ,C3338_=_C3939 ,\nC3338_=_C3965 ,C3338_=_C4068 ,C3338_=_C4101 ,C3338_=_C4102 ,C3555_=_C3592 ,C3555_=_C3600 ,\nC3555_=_C3611 ,C3555_=_C3675 ,C3555_=_C3708 ,C3555_=_C3715 ,C3555_=_C3758 ,C3555_=_C3849 ,\nC3555_=_C3856 ,C3555_=_C3906 ,C3555_=_C3917 ,C3555_=_C3939 ,C3555_=_C3965 ,C3555_=_C4068 ,\nC3555_=_C4101 ,C3555_=_C4102 ,C3592_=_C3600 ,C3592_=_C3611 ,C3592_=_C3675 ,C3592_=_C3708 ,\nC3592_=_C3715 ,C3592_=_C3758 ,C3592_=_C3849 ,C3592_=_C3856 ,C3592_=_C3906 ,C3592_=_C3917 ,\nC3592_=_C3939 ,C3592_=_C3965 ,C3592_=_C4068 ,C3592_=_C4101 ,C3592_=_C4102 ,C3600_=_C3611 ,\nC3600_=_C3675 ,C3600_=_C3708 ,C3600_=_C3715 ,C3600_=_C3758 ,C3600_=_C3849 ,C3600_=_C3856 ,\nC3600_=_C3906 ,C3600_=_C3917 ,C3600_=_C3939 ,C3600_=_C3965 ,C3600_=_C4068 ,C3600_=_C4101 ,\nC3600_=_C4102 ,C3611_=_C3675 ,C3611_=_C3708 ,C3611_=_C3715 ,C3611_=_C3758 ,C3611_=_C3849 ,\nC3611_=_C3856 ,C3611_=_C3906 ,C3611_=_C3917 ,C3611_=_C3939 ,C3611_=_C3965 ,C3611_=_C4068 ,\nC3611_=_C4101 ,C3611_=_C4102 ,C3675_=_C3708 ,C3675_=_C3715 ,C3675_=_C3758 ,C3675_=_C3849 ,\nC3675_=_C3856 ,C3675_=_C3906 ,C3675_=_C3917 ,C3675_=_C3939 ,C3675_=_C3965 ,C3675_=_C4068 ,\nC3675_=_C4101 ,C3675_=_C4102 ,C3708_=_C3715 ,C3708_=_C3758 ,C3708_=_C3849 ,C3708_=_C3856 ,\nC3708_=_C3906 ,C3708_=_C3917 ,C3708_=_C3939 ,C3708_=_C3965 ,C3708_=_C4068 ,C3708_=_C4101 ,\nC3708_=_C4102 ,C3715_=_C3758 ,C3715_=_C3849 ,C3715_=_C3856 ,C3715_=_C3906 ,C3715_=_C3917 ,\nC3715_=_C3939 ,C3715_=_C3965 ,C3715_=_C4068 ,C3715_=_C4101 ,C3715_=_C4102 ,C3758_=_C3849 ,\nC3758_=_C3856 ,C3758_=_C3906 ,C3758_=_C3917 ,C3758_=_C3939 ,C3758_=_C3965 ,C3758_=_C4068 ,\nC3758_=_C4101 ,C3758_=_C4102 ,C3849_=_C3856 ,C3849_=_C3906 ,C3849_=_C3917 ,C3849_=_C3939 ,\nC3849_=_C3965 ,C3849_=_C4068 ,C3849_=_C4101 ,C3849_=_C4102 ,C3856_=_C3906 ,C3856_=_C3917 ,\nC3856_=_C3939 ,C3856_=_C3965 ,C3856_=_C4068 ,C3856_=_C4101 ,C3856_=_C4102 ,C3906_=_C3917 ,\nC3906_=_C3939 ,C3906_=_C3965 ,C3906_=_C4068 ,C3906_=_C4101 ,C3906_=_C4102 ,C3917_=_C3939 ,\nC3917_=_C3965 ,C3917_=_C4068 ,C3917_=_C4101 ,C3917_=_C4102 ,C3939_=_C3965 ,C3939_=_C4068 ,\nC3939_=_C4101 ,C3939_=_C4102 ,C3965_=_C4068 ,C3965_=_C4101 ,C3965_=_C4102 ,C4068_=_C4101 ,\nC4068_=_C4102 ,C4101_=_C4102 ,"];267[shape=box, label="id:267 level: 7\n50: C416 C737 C949 C958 C1069 \nC1426 C1479 C1561 C1570 C1734 C1804 \nC1882 C1896 C1971 C2227 C2826 C3059 \nC3119 C3169 C3173 C3184 C3217 C3264 \nC3392 C3405 C3426 C3427 C3428 C3429 \nC3430 C3431 C3432 C3433 C3434 C3435 \nC3436 C3437 C3445 C3473 C3532 C3544 \nC3654 C3709 C3750 C3782 C3921 C4056 \nC4077 C4088 C4090 \n634: C416_=_C737( C416 C737 ) C416_=_C949( C416 C949 ) C416_=_C1069( C416 C1069 ) C416_=_C1426( C416 C1426 ) C416_=_C1561( C416 C1561 ) \nC416_=_C1804( C416 C1804 ) C416_=_C1882( C416 C1882 ) C416_=_C2227( C416 C2227 ) C416_=_C3119( C416 C3119 ) C416_=_C3173( C416 C3173 ) C416_=_C3217( C416 C3217 ) \nC416_=_C3264( C416 C3264 ) C416_=_C3392( C416 C3392 ) C416_=_C3426( C416 C3426 ) C416_=_C3427( C416 C3427 ) C416_=_C3428( C416 C3428 ) C416_=_C3429( C416 C3429 ) \nC416_=_C3430( C416 C3430 ) C416_=_C3431( C416 C3431 ) C416_=_C3432( C416 C3432 ) C416_=_C3433( C416 C3433 ) C416_=_C3434( C416 C3434 ) C416_=_C3435( C416 C3435 ) \nC416_=_C3436( C416 C3436 ) C416_=_C3437( C416 C3437 ) C737_=_C949( C737 C949 ) C737_=_C1069( C737 C1069 ) C737_=_C1426( C737 C1426 ) C737_=_C1561( C737 C1561 ) \nC737_=_C1804( C737 C1804 ) C737_=_C1882( C737 C1882 ) C737_=_C2227( C737 C2227 ) C737_=_C3119( C737 C3119 ) C737_=_C3173( C737 C3173 ) C737_=_C3217( C737 C3217 ) \nC737_=_C3264( C737 C3264 ) C737_=_C3392( C737 C3392 ) C737_=_C3426( C737 C3426 ) C737_=_C3427( C737 C3427 ) C737_=_C3428( C737 C3428 ) C737_=_C3429( C737 C3429 ) \nC737_=_C3430( C737 C3430 ) C737_=_C3431( C737 C3431 ) C737_=_C3432( C737 C3432 ) C737_=_C3433( C737 C3433 ) C737_=_C3434( C737 C3434 ) C737_=_C3435( C737 C3435 ) \nC737_=_C3436( C737 C3436 ) C737_=_C3437( C737 C3437 ) C949_=_C958( C949 C958 ) C949_=_C1069( C949 C1069 ) C949_=_C1426( C949 C1426 ) C949_=_C1561( C949 C1561 ) \nC949_=_C1804( C949 C1804 ) C949_=_C1882( C949 C1882 ) C949_=_C2227( C949 C2227 ) C949_=_C3119( C949 C3119 ) C949_=_C3173( C949 C3173 ) C949_=_C3217( C949 C3217 ) \nC949_=_C3264( C949 C3264 ) C949_=_C3392( C949 C3392 ) C949_=_C3426( C949 C3426 ) C949_=_C3427( C949 C3427 ) C949_=_C3428( C949 C3428 ) C949_=_C3429( C949 C3429 ) \nC949_=_C3430( C949 C3430 ) C949_=_C3431( C949 C3431 ) C949_=_C3432( C949 C3432 ) C949_=_C3433( C949 C3433 ) C949_=_C3434(</w:t>
      </w:r>
    </w:p>
    <w:p>
      <w:pPr>
        <w:pStyle w:val="PreformattedText"/>
        <w:bidi w:val="0"/>
        <w:spacing w:before="0" w:after="0"/>
        <w:jc w:val="left"/>
        <w:rPr/>
      </w:pPr>
      <w:r>
        <w:rPr/>
        <w:t xml:space="preserve"> </w:t>
      </w:r>
      <w:r>
        <w:rPr/>
        <w:t>C949 C3434 ) C949_=_C3435( C949 C3435 ) \nC949_=_C3436( C949 C3436 ) C949_=_C3437( C949 C3437 ) C958_=_C1479( C958 C1479 ) C958_=_C1570( C958 C1570 ) C958_=_C1734( C958 C1734 ) C958_=_C1896( C958 C1896 ) \nC958_=_C1971( C958 C1971 ) C958_=_C2826( C958 C2826 ) C958_=_C3059( C958 C3059 ) C958_=_C3169( C958 C3169 ) C958_=_C3184( C958 C3184 ) C958_=_C3405( C958 C3405 ) \nC958_=_C3437( C958 C3437 ) C958_=_C3445( C958 C3445 ) C958_=_C3473( C958 C3473 ) C958_=_C3532( C958 C3532 ) C958_=_C3544( C958 C3544 ) C958_=_C3654( C958 C3654 ) \nC958_=_C3709( C958 C3709 ) C958_=_C3750( C958 C3750 ) C958_=_C3782( C958 C3782 ) C958_=_C3921( C958 C3921 ) C958_=_C4056( C958 C4056 ) C958_=_C4077( C958 C4077 ) \nC958_=_C4088( C958 C4088 ) C958_=_C4090( C958 C4090 ) C1069_=_C1426( C1069 C1426 ) C1069_=_C1561( C1069 C1561 ) C1069_=_C1804( C1069 C1804 ) C1069_=_C1882( C1069 C1882 ) \nC1069_=_C2227( C1069 C2227 ) C1069_=_C3119( C1069 C3119 ) C1069_=_C3173( C1069 C3173 ) C1069_=_C3217( C1069 C3217 ) C1069_=_C3264( C1069 C3264 ) C1069_=_C3392( C1069 C3392 ) \nC1069_=_C3426( C1069 C3426 ) C1069_=_C3427( C1069 C3427 ) C1069_=_C3428( C1069 C3428 ) C1069_=_C3429( C1069 C3429 ) C1069_=_C3430( C1069 C3430 ) C1069_=_C3431( C1069 C3431 ) \nC1069_=_C3432( C1069 C3432 ) C1069_=_C3433( C1069 C3433 ) C1069_=_C3434( C1069 C3434 ) C1069_=_C3435( C1069 C3435 ) C1069_=_C3436( C1069 C3436 ) C1069_=_C3437( C1069 C3437 ) \nC1426_=_C1561( C1426 C1561 ) C1426_=_C1804( C1426 C1804 ) C1426_=_C1882( C1426 C1882 ) C1426_=_C2227( C1426 C2227 ) C1426_=_C3119( C1426 C3119 ) C1426_=_C3173( C1426 C3173 ) \nC1426_=_C3217( C1426 C3217 ) C1426_=_C3264( C1426 C3264 ) C1426_=_C3392( C1426 C3392 ) C1426_=_C3426( C1426 C3426 ) C1426_=_C3427( C1426 C3427 ) C1426_=_C3428( C1426 C3428 ) \nC1426_=_C3429( C1426 C3429 ) C1426_=_C3430( C1426 C3430 ) C1426_=_C3431( C1426 C3431 ) C1426_=_C3432( C1426 C3432 ) C1426_=_C3433( C1426 C3433 ) C1426_=_C3434( C1426 C3434 ) \nC1426_=_C3435( C1426 C3435 ) C1426_=_C3436( C1426 C3436 ) C1426_=_C3437( C1426 C3437 ) C1479_=_C1570( C1479 C1570 ) C1479_=_C1734( C1479 C1734 ) C1479_=_C1896( C1479 C1896 ) \nC1479_=_C1971( C1479 C1971 ) C1479_=_C2826( C1479 C2826 ) C1479_=_C3059( C1479 C3059 ) C1479_=_C3169( C1479 C3169 ) C1479_=_C3184( C1479 C3184 ) C1479_=_C3405( C1479 C3405 ) \nC1479_=_C3437( C1479 C3437 ) C1479_=_C3445( C1479 C3445 ) C1479_=_C3473( C1479 C3473 ) C1479_=_C3532( C1479 C3532 ) C1479_=_C3544( C1479 C3544 ) C1479_=_C3654( C1479 C3654 ) \nC1479_=_C3709( C1479 C3709 ) C1479_=_C3750( C1479 C3750 ) C1479_=_C3782( C1479 C3782 ) C1479_=_C3921( C1479 C3921 ) C1479_=_C4056( C1479 C4056 ) C1479_=_C4077( C1479 C4077 ) \nC1479_=_C4088( C1479 C4088 ) C1479_=_C4090( C1479 C4090 ) C1561_=_C1570( C1561 C1570 ) C1561_=_C1804( C1561 C1804 ) C1561_=_C1882( C1561 C1882 ) C1561_=_C2227( C1561 C2227 ) \nC1561_=_C3119( C1561 C3119 ) C1561_=_C3173( C1561 C3173 ) C1561_=_C3217( C1561 C3217 ) C1561_=_C3264( C1561 C3264 ) C1561_=_C3392( C1561 C3392 ) C1561_=_C3426( C1561 C3426 ) \nC1561_=_C3427( C1561 C3427 ) C1561_=_C3428( C1561 C3428 ) C1561_=_C3429( C1561 C3429 ) C1561_=_C3430( C1561 C3430 ) C1561_=_C3431( C1561 C3431 ) C1561_=_C3432( C1561 C3432 ) \nC1561_=_C3433( C1561 C3433 ) C1561_=_C3434( C1561 C3434 ) C1561_=_C3435( C1561 C3435 ) C1561_=_C3436( C1561 C3436 ) C1561_=_C3437( C1561 C3437 ) C1570_=_C1734( C1570 C1734 ) \nC1570_=_C1896( C1570 C1896 ) C1570_=_C1971( C1570 C1971 ) C1570_=_C2826( C1570 C2826 ) C1570_=_C3059( C1570 C3059 ) C1570_=_C3169( C1570 C3169 ) C1570_=_C3184( C1570 C3184 ) \nC1570_=_C3405( C1570 C3405 ) C1570_=_C3437( C1570 C3437 ) C1570_=_C3445( C1570 C3445 ) C1570_=_C3473( C1570 C3473 ) C1570_=_C3532( C1570 C3532 ) C1570_=_C3544( C1570 C3544 ) \nC1570_=_C3654( C1570 C3654 ) C1570_=_C3709( C1570 C3709 ) C1570_=_C3750( C1570 C3750 ) C1570_=_C3782( C1570 C3782 ) C1570_=_C3921( C1570 C3921 ) C1570_=_C4056( C1570 C4056 ) \nC1570_=_C4077( C1570 C4077 ) C1570_=_C4088( C1570 C4088 ) C1570_=_C4090( C1570 C4090 ) C1734_=_C1896( C1734 C1896 ) C1734_=_C1971( C1734 C1971 ) C1734_=_C2826( C1734 C2826 ) \nC1734_=_C3059( C1734 C3059 ) C1734_=_C3169( C1734 C3169 ) C1734_=_C3184( C1734 C3184 ) C1734_=_C3405( C1734 C3405 ) C1734_=_C3437( C1734 C3437 ) C1734_=_C3445( C1734 C3445 ) \nC1734_=_C3473( C1734 C3473 ) C1734_=_C3532( C1734 C3532 ) C1734_=_C3544( C1734 C3544 ) C1734_=_C3654( C1734 C3654 ) C1734_=_C3709( C1734 C3709 ) C1734_=_C3750( C1734 C3750 ) \nC1734_=_C3782( C1734 C3782 ) C1734_=_C3921( C1734 C3921 ) C1734_=_C4056( C1734 C4056 ) C1734_=_C4077( C1734 C4077 ) C1734_=_C4088( C1734 C4088 ) C1734_=_C4090( C1734 C4090 ) \nC1804_=_C1882( C1804 C1882 ) C1804_=_C2227( C1804 C2227 ) C1804_=_C3119( C1804 C3119 ) C1804_=_C3173( C1804 C3173 ) C1804_=_C3217( C1804 C3217 ) C1804_=_C3264( C1804 C3264 ) \nC1804_=_C3392( C1804 C3392 ) C1804_=_C3426( C1804 C3426 ) C1804_=_C3427( C1804 C3427 ) C1804_=_C3428( C1804 C3428 ) C1804_=_C3429( C1804 C3429 ) C1804_=_C3430( C1804 C3430 ) \nC1804_=_C3431( C1804 C3431 ) C1804_=_C3432( C1804 C3432 ) C1804_=_C3433( C1804 C3433 ) C1804_=_C3434( C1804 C3434 ) C1804_=_C3435( C1804 C3435 ) C1804_=_C3436( C1804 C3436 ) \nC1804_=_C3437( C1804 C3437 ) C1882_=_C1896( C1882 C1896 ) C1882_=_C2227( C1882 C2227 ) C1882_=_C3119( C1882 C3119 ) C1882_=_C3173( C1882 C3173 ) C1882_=_C3217( C1882 C3217 ) \nC1882_=_C3264( C1882 C3264 ) C1882_=_C3392( C1882 C3392 ) C1882_=_C3426( C1882 C3426 ) C1882_=_C3427( C1882 C3427 ) C1882_=_C3428( C1882 C3428 ) C1882_=_C3429( C1882 C3429 ) \nC1882_=_C3430( C1882 C3430 ) C1882_=_C3431( C1882 C3431 ) C1882_=_C3432( C1882 C3432 ) C1882_=_C3433( C1882 C3433 ) C1882_=_C3434( C1882 C3434 ) C1882_=_C3435( C1882 C3435 ) \nC1882_=_C3436( C1882 C3436 ) C1882_=_C3437( C1882 C3437 ) C1896_=_C1971( C1896 C1971 ) C1896_=_C2826( C1896 C2826 ) C1896_=_C3059( C1896 C3059 ) C1896_=_C3169( C1896 C3169 ) \nC1896_=_C3184( C1896 C3184 ) C1896_=_C3405( C1896 C3405 ) C1896_=_C3437( C1896 C3437 ) C1896_=_C3445( C1896 C3445 ) C1896_=_C3473( C1896 C3473 ) C1896_=_C3532( C1896 C3532 ) \nC1896_=_C3544( C1896 C3544 ) C1896_=_C3654( C1896 C3654 ) C1896_=_C3709( C1896 C3709 ) C1896_=_C3750( C1896 C3750 ) C1896_=_C3782( C1896 C3782 ) C1896_=_C3921( C1896 C3921 ) \nC1896_=_C4056( C1896 C4056 ) C1896_=_C4077( C1896 C4077 ) C1896_=_C4088( C1896 C4088 ) C1896_=_C4090( C1896 C4090 ) C1971_=_C2826( C1971 C2826 ) C1971_=_C3059( C1971 C3059 ) \nC1971_=_C3169( C1971 C3169 ) C1971_=_C3184( C1971 C3184 ) C1971_=_C3405( C1971 C3405 ) C1971_=_C3437( C1971 C3437 ) C1971_=_C3445( C1971 C3445 ) C1971_=_C3473( C1971 C3473 ) \nC1971_=_C3532( C1971 C3532 ) C1971_=_C3544( C1971 C3544 ) C1971_=_C3654( C1971 C3654 ) C1971_=_C3709( C1971 C3709 ) C1971_=_C3750( C1971 C3750 ) C1971_=_C3782( C1971 C3782 ) \nC1971_=_C3921( C1971 C3921 ) C1971_=_C4056( C1971 C4056 ) C1971_=_C4077( C1971 C4077 ) C1971_=_C4088( C1971 C4088 ) C1971_=_C4090( C1971 C4090 ) C2227_=_C3119( C2227 C3119 ) \nC2227_=_C3173( C2227 C3173 ) C2227_=_C3217( C2227 C3217 ) C2227_=_C3264( C2227 C3264 ) C2227_=_C3392( C2227 C3392 ) C2227_=_C3426( C2227 C3426 ) C2227_=_C3427( C2227 C3427 ) \nC2227_=_C3428( C2227 C3428 ) C2227_=_C3429( C2227 C3429 ) C2227_=_C3430( C2227 C3430 ) C2227_=_C3431( C2227 C3431 ) C2227_=_C3432( C2227 C3432 ) C2227_=_C3433( C2227 C3433 ) \nC2227_=_C3434( C2227 C3434 ) C2227_=_C3435( C2227 C3435 ) C2227_=_C3436( C2227 C3436 ) C2227_=_C3437( C2227 C3437 ) C2826_=_C3059( C2826 C3059 ) C2826_=_C3169( C2826 C3169 ) \nC2826_=_C3184( C2826 C3184 ) C2826_=_C3405( C2826 C3405 ) C2826_=_C3437( C2826 C3437 ) C2826_=_C3445( C2826 C3445 ) C2826_=_C3473( C2826 C3473 ) C2826_=_C3532( C2826 C3532 ) \nC2826_=_C3544( C2826 C3544 ) C2826_=_C3654( C2826 C3654 ) C2826_=_C3709( C2826 C3709 ) C2826_=_C3750( C2826 C3750 ) C2826_=_C3782( C2826 C3782 ) C2826_=_C3921( C2826 C3921 ) \nC2826_=_C4056( C2826 C4056 ) C2826_=_C4077( C2826 C4077 ) C2826_=_C4088( C2826 C4088 ) C2826_=_C4090( C2826 C4090 ) C3059_=_C3169( C3059 C3169 ) C3059_=_C3184( C3059 C3184 ) \nC3059_=_C3405( C3059 C3405 ) C3059_=_C3437( C3059 C3437 ) C3059_=_C3445( C3059 C3445 ) C3059_=_C3473( C3059 C3473 ) C3059_=_C3532( C3059 C3532 ) C3059_=_C3544( C3059 C3544 ) \nC3059_=_C3654( C3059 C3654 ) C3059_=_C3709( C3059 C3709 ) C3059_=_C3750( C3059 C3750 ) C3059_=_C3782( C3059 C3782 ) C3059_=_C3921( C3059 C3921 ) C3059_=_C4056( C3059 C4056 ) \nC3059_=_C4077( C3059 C4077 ) C3059_=_C4088( C3059 C4088 ) C3059_=_C4090( C3059 C4090 ) C3119_=_C3173( C3119 C3173 ) C3119_=_C3217( C3119 C3217 ) C3119_=_C3264( C3119 C3264 ) \nC3119_=_C3392( C3119 C3392 ) C3119_=_C3426( C3119 C3426 ) C3119_=_C3427( C3119 C3427 ) C3119_=_C3428( C3119 C3428 ) C3119_=_C3429( C3119 C3429 ) C3119_=_C3430( C3119 C3430 ) \nC3119_=_C3431( C3119 C3431 ) C3119_=_C3432( C3119 C3432 ) C3119_=_C3433( C3119 C3433 ) C3119_=_C3434( C3119 C3434 ) C3119_=_C3435( C3119 C3435 ) C3119_=_C3436( C3119 C3436 ) \nC3119_=_C3437( C3119 C3437 ) C3169_=_C3184( C3169 C3184 ) C3169_=_C3405( C3169 C3405 ) C3169_=_C3437( C3169 C3437 ) C3169_=_C3445( C3169 C3445 ) C3169_=_C3473( C3169 C3473 ) \nC3169_=_C3532( C3169 C3532 ) C3169_=_C3544( C3169 C3544 ) C3169_=_C3654( C3169 C3654 ) C3169_=_C3709( C3169 C3709 ) C3169_=_C3750( C3169 C3750 ) C3169_=_C3782( C3169 C3782 ) \nC3169_=_C3921( C3169 C3921 ) C3169_=_C4056( C3169 C4056 ) C3169_=_C4077( C3169 C4077 ) C3169_=_C4088( C3169 C4088 ) C3169_=_C4090( C3169 C4090 ) C3173_=_C3184( C3173 C3184 ) \nC3173_=_C3217( C3173 C3217 ) C3173_=_C3264( C3173 C3264 ) C3173_=_C3392( C3173 C3392 ) C3173_=_C3426( C3173 C3426 ) C3173_=_C3427( C3173 C3427 ) C3173_=_C3428( C3173 C3428 ) \nC3173_=_C3429( C3173 C3429 ) C3173_=_C3430( C3173 C3430 ) C3173_=_C3431( C3173 C3431 ) C3173_=_C3432( C3173 C3432 ) C3173_=_C3433( C3173 C3433 ) C3173_=_C3434( C3173 C3434 ) \nC3173_=_C3435( C3173 C3435 ) C3173_=_C3436( C3173 C3436 ) C3173_=_C3437( C3173 C3437 ) C3184_=_C3405( C3184 C3405 ) C3184_=_C3437( C3184 C3437 ) C3184_=_C3445( C3184 C3445 ) \nC3184_=_C3473( C3184 C3473 ) C3184_=_C3532( C3184 C3532</w:t>
      </w:r>
    </w:p>
    <w:p>
      <w:pPr>
        <w:pStyle w:val="PreformattedText"/>
        <w:bidi w:val="0"/>
        <w:spacing w:before="0" w:after="0"/>
        <w:jc w:val="left"/>
        <w:rPr/>
      </w:pPr>
      <w:r>
        <w:rPr/>
        <w:t xml:space="preserve"> </w:t>
      </w:r>
      <w:r>
        <w:rPr/>
        <w:t>) C3184_=_C3544( C3184 C3544 ) C3184_=_C3654( C3184 C3654 ) C3184_=_C3709( C3184 C3709 ) C3184_=_C3750( C3184 C3750 ) \nC3184_=_C3782( C3184 C3782 ) C3184_=_C3921( C3184 C3921 ) C3184_=_C4056( C3184 C4056 ) C3184_=_C4077( C3184 C4077 ) C3184_=_C4088( C3184 C4088 ) C3184_=_C4090( C3184 C4090 ) \nC3217_=_C3264( C3217 C3264 ) C3217_=_C3392( C3217 C3392 ) C3217_=_C3426( C3217 C3426 ) C3217_=_C3427( C3217 C3427 ) C3217_=_C3428( C3217 C3428 ) C3217_=_C3429( C3217 C3429 ) \nC3217_=_C3430( C3217 C3430 ) C3217_=_C3431( C3217 C3431 ) C3217_=_C3432( C3217 C3432 ) C3217_=_C3433( C3217 C3433 ) C3217_=_C3434( C3217 C3434 ) C3217_=_C3435( C3217 C3435 ) \nC3217_=_C3436( C3217 C3436 ) C3217_=_C3437( C3217 C3437 ) C3264_=_C3392( C3264 C3392 ) C3264_=_C3426( C3264 C3426 ) C3264_=_C3427( C3264 C3427 ) C3264_=_C3428( C3264 C3428 ) \nC3264_=_C3429( C3264 C3429 ) C3264_=_C3430( C3264 C3430 ) C3264_=_C3431( C3264 C3431 ) C3264_=_C3432( C3264 C3432 ) C3264_=_C3433( C3264 C3433 ) C3264_=_C3434( C3264 C3434 ) \nC3264_=_C3435( C3264 C3435 ) C3264_=_C3436( C3264 C3436 ) C3264_=_C3437( C3264 C3437 ) C3392_=_C3405( C3392 C3405 ) C3392_=_C3426( C3392 C3426 ) C3392_=_C3427( C3392 C3427 ) \nC3392_=_C3428( C3392 C3428 ) C3392_=_C3429( C3392 C3429 ) C3392_=_C3430( C3392 C3430 ) C3392_=_C3431( C3392 C3431 ) C3392_=_C3432( C3392 C3432 ) C3392_=_C3433( C3392 C3433 ) \nC3392_=_C3434( C3392 C3434 ) C3392_=_C3435( C3392 C3435 ) C3392_=_C3436( C3392 C3436 ) C3392_=_C3437( C3392 C3437 ) C3405_=_C3437( C3405 C3437 ) C3405_=_C3445( C3405 C3445 ) \nC3405_=_C3473( C3405 C3473 ) C3405_=_C3532( C3405 C3532 ) C3405_=_C3544( C3405 C3544 ) C3405_=_C3654( C3405 C3654 ) C3405_=_C3709( C3405 C3709 ) C3405_=_C3750( C3405 C3750 ) \nC3405_=_C3782( C3405 C3782 ) C3405_=_C3921( C3405 C3921 ) C3405_=_C4056( C3405 C4056 ) C3405_=_C4077( C3405 C4077 ) C3405_=_C4088( C3405 C4088 ) C3405_=_C4090( C3405 C4090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6_=_C3473( C3426 C3473 ) \nC3427_=_C3428( C3427 C3428 ) C3427_=_C3429( C3427 C3429 ) C3427_=_C3430( C3427 C3430 ) C3427_=_C3431( C3427 C3431 ) C3427_=_C3432( C3427 C3432 ) C3427_=_C3433( C3427 C3433 ) \nC3427_=_C3434( C3427 C3434 ) C3427_=_C3435( C3427 C3435 ) C3427_=_C3436( C3427 C3436 ) C3427_=_C3437( C3427 C3437 ) C3428_=_C3429( C3428 C3429 ) C3428_=_C3430( C3428 C3430 ) \nC3428_=_C3431( C3428 C3431 ) C3428_=_C3432( C3428 C3432 ) C3428_=_C3433( C3428 C3433 ) C3428_=_C3434( C3428 C3434 ) C3428_=_C3435( C3428 C3435 ) C3428_=_C3436( C3428 C3436 ) \nC3428_=_C3437( C3428 C3437 ) C3429_=_C3430( C3429 C3430 ) C3429_=_C3431( C3429 C3431 ) C3429_=_C3432( C3429 C3432 ) C3429_=_C3433( C3429 C3433 ) C3429_=_C3434( C3429 C3434 ) \nC3429_=_C3435( C3429 C3435 ) C3429_=_C3436( C3429 C3436 ) C3429_=_C3437( C3429 C3437 ) C3430_=_C3431( C3430 C3431 ) C3430_=_C3432( C3430 C3432 ) C3430_=_C3433( C3430 C3433 ) \nC3430_=_C3434( C3430 C3434 ) C3430_=_C3435( C3430 C3435 ) C3430_=_C3436( C3430 C3436 ) C3430_=_C3437( C3430 C3437 ) C3430_=_C3921( C3430 C3921 ) C3431_=_C3432( C3431 C3432 ) \nC3431_=_C3433( C3431 C3433 ) C3431_=_C3434( C3431 C3434 ) C3431_=_C3435( C3431 C3435 ) C3431_=_C3436( C3431 C3436 ) C3431_=_C3437( C3431 C3437 ) C3432_=_C3433( C3432 C3433 ) \nC3432_=_C3434( C3432 C3434 ) C3432_=_C3435( C3432 C3435 ) C3432_=_C3436( C3432 C3436 ) C3432_=_C3437( C3432 C3437 ) C3433_=_C3434( C3433 C3434 ) C3433_=_C3435( C3433 C3435 ) \nC3433_=_C3436( C3433 C3436 ) C3433_=_C3437( C3433 C3437 ) C3434_=_C3435( C3434 C3435 ) C3434_=_C3436( C3434 C3436 ) C3434_=_C3437( C3434 C3437 ) C3434_=_C4056( C3434 C4056 ) \nC3435_=_C3436( C3435 C3436 ) C3435_=_C3437( C3435 C3437 ) C3436_=_C3437( C3436 C3437 ) C3436_=_C4090( C3436 C4090 ) C3437_=_C3445( C3437 C3445 ) C3437_=_C3473( C3437 C3473 ) \nC3437_=_C3532( C3437 C3532 ) C3437_=_C3544( C3437 C3544 ) C3437_=_C3654( C3437 C3654 ) C3437_=_C3709( C3437 C3709 ) C3437_=_C3750( C3437 C3750 ) C3437_=_C3782( C3437 C3782 ) \nC3437_=_C3921( C3437 C3921 ) C3437_=_C4056( C3437 C4056 ) C3437_=_C4077( C3437 C4077 ) C3437_=_C4088( C3437 C4088 ) C3437_=_C4090( C3437 C4090 ) C3445_=_C3473( C3445 C3473 ) \nC3445_=_C3532( C3445 C3532 ) C3445_=_C3544( C3445 C3544 ) C3445_=_C3654( C3445 C3654 ) C3445_=_C3709( C3445 C3709 ) C3445_=_C3750( C3445 C3750 ) C3445_=_C3782( C3445 C3782 ) \nC3445_=_C3921( C3445 C3921 ) C3445_=_C4056( C3445 C4056 ) C3445_=_C4077( C3445 C4077 ) C3445_=_C4088( C3445 C4088 ) C3445_=_C4090( C3445 C4090 ) C3473_=_C3532( C3473 C3532 ) \nC3473_=_C3544( C3473 C3544 ) C3473_=_C3654( C3473 C3654 ) C3473_=_C3709( C3473 C3709 ) C3473_=_C3750( C3473 C3750 ) C3473_=_C3782( C3473 C3782 ) C3473_=_C3921( C3473 C3921 ) \nC3473_=_C4056( C3473 C4056 ) C3473_=_C4077( C3473 C4077 ) C3473_=_C4088( C3473 C4088 ) C3473_=_C4090( C3473 C4090 ) C3532_=_C3544( C3532 C3544 ) C3532_=_C3654( C3532 C3654 ) \nC3532_=_C3709( C3532 C3709 ) C3532_=_C3750( C3532 C3750 ) C3532_=_C3782( C3532 C3782 ) C3532_=_C3921( C3532 C3921 ) C3532_=_C4056( C3532 C4056 ) C3532_=_C4077( C3532 C4077 ) \nC3532_=_C4088( C3532 C4088 ) C3532_=_C4090( C3532 C4090 ) C3544_=_C3654( C3544 C3654 ) C3544_=_C3709( C3544 C3709 ) C3544_=_C3750( C3544 C3750 ) C3544_=_C3782( C3544 C3782 ) \nC3544_=_C3921( C3544 C3921 ) C3544_=_C4056( C3544 C4056 ) C3544_=_C4077( C3544 C4077 ) C3544_=_C4088( C3544 C4088 ) C3544_=_C4090( C3544 C4090 ) C3654_=_C3709( C3654 C3709 ) \nC3654_=_C3750( C3654 C3750 ) C3654_=_C3782( C3654 C3782 ) C3654_=_C3921( C3654 C3921 ) C3654_=_C4056( C3654 C4056 ) C3654_=_C4077( C3654 C4077 ) C3654_=_C4088( C3654 C4088 ) \nC3654_=_C4090( C3654 C4090 ) C3709_=_C3750( C3709 C3750 ) C3709_=_C3782( C3709 C3782 ) C3709_=_C3921( C3709 C3921 ) C3709_=_C4056( C3709 C4056 ) C3709_=_C4077( C3709 C4077 ) \nC3709_=_C4088( C3709 C4088 ) C3709_=_C4090( C3709 C4090 ) C3750_=_C3782( C3750 C3782 ) C3750_=_C3921( C3750 C3921 ) C3750_=_C4056( C3750 C4056 ) C3750_=_C4077( C3750 C4077 ) \nC3750_=_C4088( C3750 C4088 ) C3750_=_C4090( C3750 C4090 ) C3782_=_C3921( C3782 C3921 ) C3782_=_C4056( C3782 C4056 ) C3782_=_C4077( C3782 C4077 ) C3782_=_C4088( C3782 C4088 ) \nC3782_=_C4090( C3782 C4090 ) C3921_=_C4056( C3921 C4056 ) C3921_=_C4077( C3921 C4077 ) C3921_=_C4088( C3921 C4088 ) C3921_=_C4090( C3921 C4090 ) C4056_=_C4077( C4056 C4077 ) \nC4056_=_C4088( C4056 C4088 ) C4056_=_C4090( C4056 C4090 ) C4077_=_C4088( C4077 C4088 ) C4077_=_C4090( C4077 C4090 ) C4088_=_C4090( C4088 C4090 ) "];219-&gt;267[label="49: C416 C737 C949 C958 C1069 \nC1426 C1479 C1561 C1570 C1734 C1804 \nC1882 C1896 C1971 C2227 C2826 C3059 \nC3119 C3169 C3173 C3184 C3217 C3264 \nC3392 C3405 C3426 C3427 C3428 C3429 \nC3430 C3431 C3432 C3433 C3434 C3435 \nC3436 C3445 C3473 C3532 C3544 C3654 \nC3709 C3750 C3782 C3921 C4056 C4077 \nC4088 C4090 \n585: C416_=_C737 ,C416_=_C949 ,C416_=_C1069 ,C416_=_C1426 ,C416_=_C1561 ,\nC416_=_C1804 ,C416_=_C1882 ,C416_=_C2227 ,C416_=_C3119 ,C416_=_C3173 ,C416_=_C3217 ,\nC416_=_C3264 ,C416_=_C3392 ,C416_=_C3426 ,C416_=_C3427 ,C416_=_C3428 ,C416_=_C3429 ,\nC416_=_C3430 ,C416_=_C3431 ,C416_=_C3432 ,C416_=_C3433 ,C416_=_C3434 ,C416_=_C3435 ,\nC416_=_C3436 ,C737_=_C949 ,C737_=_C1069 ,C737_=_C1426 ,C737_=_C1561 ,C737_=_C1804 ,\nC737_=_C1882 ,C737_=_C2227 ,C737_=_C3119 ,C737_=_C3173 ,C737_=_C3217 ,C737_=_C3264 ,\nC737_=_C3392 ,C737_=_C3426 ,C737_=_C3427 ,C737_=_C3428 ,C737_=_C3429 ,C737_=_C3430 ,\nC737_=_C3431 ,C737_=_C3432 ,C737_=_C3433 ,C737_=_C3434 ,C737_=_C3435 ,C737_=_C3436 ,\nC949_=_C958 ,C949_=_C1069 ,C949_=_C1426 ,C949_=_C1561 ,C949_=_C1804 ,C949_=_C1882 ,\nC949_=_C2227 ,C949_=_C3119 ,C949_=_C3173 ,C949_=_C3217 ,C949_=_C3264 ,C949_=_C3392 ,\nC949_=_C3426 ,C949_=_C3427 ,C949_=_C3428 ,C949_=_C3429 ,C949_=_C3430 ,C949_=_C3431 ,\nC949_=_C3432 ,C949_=_C3433 ,C949_=_C3434 ,C949_=_C3435 ,C949_=_C3436 ,C958_=_C1479 ,\nC958_=_C1570 ,C958_=_C1734 ,C958_=_C1896 ,C958_=_C1971 ,C958_=_C2826 ,C958_=_C3059 ,\nC958_=_C3169 ,C958_=_C3184 ,C958_=_C3405 ,C958_=_C3445 ,C958_=_C3473 ,C958_=_C3532 ,\nC958_=_C3544 ,C958_=_C3654 ,C958_=_C3709 ,C958_=_C3750 ,C958_=_C3782 ,C958_=_C3921 ,\nC958_=_C4056 ,C958_=_C4077 ,C958_=_C4088 ,C958_=_C4090 ,C1069_=_C1426 ,C1069_=_C1561 ,\nC1069_=_C1804 ,C1069_=_C1882 ,C1069_=_C2227 ,C1069_=_C3119 ,C1069_=_C3173 ,C1069_=_C3217 ,\nC1069_=_C3264 ,C1069_=_C3392 ,C1069_=_C3426 ,C1069_=_C3427 ,C1069_=_C3428 ,C1069_=_C3429 ,\nC1069_=_C3430 ,C1069_=_C3431 ,C1069_=_C3432 ,C1069_=_C3433 ,C1069_=_C3434 ,C1069_=_C3435 ,\nC1069_=_C3436 ,C1426_=_C1561 ,C1426_=_C1804 ,C1426_=_C1882 ,C1426_=_C2227 ,C1426_=_C3119 ,\nC1426_=_C3173 ,C1426_=_C3217 ,C1426_=_C3264 ,C1426_=_C3392 ,C1426_=_C3426 ,C1426_=_C3427 ,\nC1426_=_C3428 ,C1426_=_C3429 ,C1426_=_C3430 ,C1426_=_C3431 ,C1426_=_C3432 ,C1426_=_C3433 ,\nC1426_=_C3434 ,C1426_=_C3435 ,C1426_=_C3436 ,C1479_=_C1570 ,C1479_=_C1734 ,C1479_=_C1896 ,\nC1479_=_C1971 ,C1479_=_C2826 ,C1479_=_C3059 ,C1479_=_C3169 ,C1479_=_C3184 ,C1479_=_C3405 ,\nC1479_=_C3445 ,C1479_=_C3473 ,C1479_=_C3532 ,C1479_=_C3544 ,C1479_=_C3654 ,C1479_=_C3709 ,\nC1479_=_C3750 ,C1479_=_C3782 ,C1479_=_C3921 ,C1479_=_C4056 ,C1479_=_C4077 ,C1479_=_C4088 ,\nC1479_=_C4090 ,C1561_=_C1570 ,C1561_=_C1804 ,C1561_=_C1882 ,C1561_=_C2227 ,C1561_=_C3119 ,\nC1561_=_C3173 ,C1561_=_C3217 ,C1561_=_C3264 ,C1561_=_C3392 ,C1561_=_C3426 ,C1561_=_C3427 ,\nC1561_=_C3428 ,C1561_=_C3429 ,C1561_=_C3430 ,C1561_=_C3431 ,C1561_=_C3432 ,C1561_=_C3433 ,\nC1561_=_C3434 ,C1561_=_C3435 ,C1561_=_C3436 ,C1570_=_C1734 ,C1570_=_C1896 ,C1570_=_C1971 ,\nC1570_=_C2826 ,C1570_=_C3059 ,C1570_=_C3169 ,C1570_=_C3184 ,C1570_=_C3405 ,C1570_=_C3445 ,\nC1570_=_C3473 ,C1570_=_C3532 ,C1570_=_C3544 ,C1570_=_C3654 ,C1570_=_C3709 ,C1570_=_C3750 ,\nC1570_=_C3782 ,C1570_=_C3921 ,C1570_=_C4056 ,C1570_=_C4077 ,C1570_=_C4088 ,C1570_=_C4090 ,\nC1734_=_C1896 ,C1734_=_C1971 ,C1734_=_C2826</w:t>
      </w:r>
    </w:p>
    <w:p>
      <w:pPr>
        <w:pStyle w:val="PreformattedText"/>
        <w:bidi w:val="0"/>
        <w:spacing w:before="0" w:after="0"/>
        <w:jc w:val="left"/>
        <w:rPr/>
      </w:pPr>
      <w:r>
        <w:rPr/>
        <w:t xml:space="preserve"> </w:t>
      </w:r>
      <w:r>
        <w:rPr/>
        <w:t>,C1734_=_C3059 ,C1734_=_C3169 ,C1734_=_C3184 ,\nC1734_=_C3405 ,C1734_=_C3445 ,C1734_=_C3473 ,C1734_=_C3532 ,C1734_=_C3544 ,C1734_=_C3654 ,\nC1734_=_C3709 ,C1734_=_C3750 ,C1734_=_C3782 ,C1734_=_C3921 ,C1734_=_C4056 ,C1734_=_C4077 ,\nC1734_=_C4088 ,C1734_=_C4090 ,C1804_=_C1882 ,C1804_=_C2227 ,C1804_=_C3119 ,C1804_=_C3173 ,\nC1804_=_C3217 ,C1804_=_C3264 ,C1804_=_C3392 ,C1804_=_C3426 ,C1804_=_C3427 ,C1804_=_C3428 ,\nC1804_=_C3429 ,C1804_=_C3430 ,C1804_=_C3431 ,C1804_=_C3432 ,C1804_=_C3433 ,C1804_=_C3434 ,\nC1804_=_C3435 ,C1804_=_C3436 ,C1882_=_C1896 ,C1882_=_C2227 ,C1882_=_C3119 ,C1882_=_C3173 ,\nC1882_=_C3217 ,C1882_=_C3264 ,C1882_=_C3392 ,C1882_=_C3426 ,C1882_=_C3427 ,C1882_=_C3428 ,\nC1882_=_C3429 ,C1882_=_C3430 ,C1882_=_C3431 ,C1882_=_C3432 ,C1882_=_C3433 ,C1882_=_C3434 ,\nC1882_=_C3435 ,C1882_=_C3436 ,C1896_=_C1971 ,C1896_=_C2826 ,C1896_=_C3059 ,C1896_=_C3169 ,\nC1896_=_C3184 ,C1896_=_C3405 ,C1896_=_C3445 ,C1896_=_C3473 ,C1896_=_C3532 ,C1896_=_C3544 ,\nC1896_=_C3654 ,C1896_=_C3709 ,C1896_=_C3750 ,C1896_=_C3782 ,C1896_=_C3921 ,C1896_=_C4056 ,\nC1896_=_C4077 ,C1896_=_C4088 ,C1896_=_C4090 ,C1971_=_C2826 ,C1971_=_C3059 ,C1971_=_C3169 ,\nC1971_=_C3184 ,C1971_=_C3405 ,C1971_=_C3445 ,C1971_=_C3473 ,C1971_=_C3532 ,C1971_=_C3544 ,\nC1971_=_C3654 ,C1971_=_C3709 ,C1971_=_C3750 ,C1971_=_C3782 ,C1971_=_C3921 ,C1971_=_C4056 ,\nC1971_=_C4077 ,C1971_=_C4088 ,C1971_=_C4090 ,C2227_=_C3119 ,C2227_=_C3173 ,C2227_=_C3217 ,\nC2227_=_C3264 ,C2227_=_C3392 ,C2227_=_C3426 ,C2227_=_C3427 ,C2227_=_C3428 ,C2227_=_C3429 ,\nC2227_=_C3430 ,C2227_=_C3431 ,C2227_=_C3432 ,C2227_=_C3433 ,C2227_=_C3434 ,C2227_=_C3435 ,\nC2227_=_C3436 ,C2826_=_C3059 ,C2826_=_C3169 ,C2826_=_C3184 ,C2826_=_C3405 ,C2826_=_C3445 ,\nC2826_=_C3473 ,C2826_=_C3532 ,C2826_=_C3544 ,C2826_=_C3654 ,C2826_=_C3709 ,C2826_=_C3750 ,\nC2826_=_C3782 ,C2826_=_C3921 ,C2826_=_C4056 ,C2826_=_C4077 ,C2826_=_C4088 ,C2826_=_C4090 ,\nC3059_=_C3169 ,C3059_=_C3184 ,C3059_=_C3405 ,C3059_=_C3445 ,C3059_=_C3473 ,C3059_=_C3532 ,\nC3059_=_C3544 ,C3059_=_C3654 ,C3059_=_C3709 ,C3059_=_C3750 ,C3059_=_C3782 ,C3059_=_C3921 ,\nC3059_=_C4056 ,C3059_=_C4077 ,C3059_=_C4088 ,C3059_=_C4090 ,C3119_=_C3173 ,C3119_=_C3217 ,\nC3119_=_C3264 ,C3119_=_C3392 ,C3119_=_C3426 ,C3119_=_C3427 ,C3119_=_C3428 ,C3119_=_C3429 ,\nC3119_=_C3430 ,C3119_=_C3431 ,C3119_=_C3432 ,C3119_=_C3433 ,C3119_=_C3434 ,C3119_=_C3435 ,\nC3119_=_C3436 ,C3169_=_C3184 ,C3169_=_C3405 ,C3169_=_C3445 ,C3169_=_C3473 ,C3169_=_C3532 ,\nC3169_=_C3544 ,C3169_=_C3654 ,C3169_=_C3709 ,C3169_=_C3750 ,C3169_=_C3782 ,C3169_=_C3921 ,\nC3169_=_C4056 ,C3169_=_C4077 ,C3169_=_C4088 ,C3169_=_C4090 ,C3173_=_C3184 ,C3173_=_C3217 ,\nC3173_=_C3264 ,C3173_=_C3392 ,C3173_=_C3426 ,C3173_=_C3427 ,C3173_=_C3428 ,C3173_=_C3429 ,\nC3173_=_C3430 ,C3173_=_C3431 ,C3173_=_C3432 ,C3173_=_C3433 ,C3173_=_C3434 ,C3173_=_C3435 ,\nC3173_=_C3436 ,C3184_=_C3405 ,C3184_=_C3445 ,C3184_=_C3473 ,C3184_=_C3532 ,C3184_=_C3544 ,\nC3184_=_C3654 ,C3184_=_C3709 ,C3184_=_C3750 ,C3184_=_C3782 ,C3184_=_C3921 ,C3184_=_C4056 ,\nC3184_=_C4077 ,C3184_=_C4088 ,C3184_=_C4090 ,C3217_=_C3264 ,C3217_=_C3392 ,C3217_=_C3426 ,\nC3217_=_C3427 ,C3217_=_C3428 ,C3217_=_C3429 ,C3217_=_C3430 ,C3217_=_C3431 ,C3217_=_C3432 ,\nC3217_=_C3433 ,C3217_=_C3434 ,C3217_=_C3435 ,C3217_=_C3436 ,C3264_=_C3392 ,C3264_=_C3426 ,\nC3264_=_C3427 ,C3264_=_C3428 ,C3264_=_C3429 ,C3264_=_C3430 ,C3264_=_C3431 ,C3264_=_C3432 ,\nC3264_=_C3433 ,C3264_=_C3434 ,C3264_=_C3435 ,C3264_=_C3436 ,C3392_=_C3405 ,C3392_=_C3426 ,\nC3392_=_C3427 ,C3392_=_C3428 ,C3392_=_C3429 ,C3392_=_C3430 ,C3392_=_C3431 ,C3392_=_C3432 ,\nC3392_=_C3433 ,C3392_=_C3434 ,C3392_=_C3435 ,C3392_=_C3436 ,C3405_=_C3445 ,C3405_=_C3473 ,\nC3405_=_C3532 ,C3405_=_C3544 ,C3405_=_C3654 ,C3405_=_C3709 ,C3405_=_C3750 ,C3405_=_C3782 ,\nC3405_=_C3921 ,C3405_=_C4056 ,C3405_=_C4077 ,C3405_=_C4088 ,C3405_=_C4090 ,C3426_=_C3427 ,\nC3426_=_C3428 ,C3426_=_C3429 ,C3426_=_C3430 ,C3426_=_C3431 ,C3426_=_C3432 ,C3426_=_C3433 ,\nC3426_=_C3434 ,C3426_=_C3435 ,C3426_=_C3436 ,C3426_=_C3473 ,C3427_=_C3428 ,C3427_=_C3429 ,\nC3427_=_C3430 ,C3427_=_C3431 ,C3427_=_C3432 ,C3427_=_C3433 ,C3427_=_C3434 ,C3427_=_C3435 ,\nC3427_=_C3436 ,C3428_=_C3429 ,C3428_=_C3430 ,C3428_=_C3431 ,C3428_=_C3432 ,C3428_=_C3433 ,\nC3428_=_C3434 ,C3428_=_C3435 ,C3428_=_C3436 ,C3429_=_C3430 ,C3429_=_C3431 ,C3429_=_C3432 ,\nC3429_=_C3433 ,C3429_=_C3434 ,C3429_=_C3435 ,C3429_=_C3436 ,C3430_=_C3431 ,C3430_=_C3432 ,\nC3430_=_C3433 ,C3430_=_C3434 ,C3430_=_C3435 ,C3430_=_C3436 ,C3430_=_C3921 ,C3431_=_C3432 ,\nC3431_=_C3433 ,C3431_=_C3434 ,C3431_=_C3435 ,C3431_=_C3436 ,C3432_=_C3433 ,C3432_=_C3434 ,\nC3432_=_C3435 ,C3432_=_C3436 ,C3433_=_C3434 ,C3433_=_C3435 ,C3433_=_C3436 ,C3434_=_C3435 ,\nC3434_=_C3436 ,C3434_=_C4056 ,C3435_=_C3436 ,C3436_=_C4090 ,C3445_=_C3473 ,C3445_=_C3532 ,\nC3445_=_C3544 ,C3445_=_C3654 ,C3445_=_C3709 ,C3445_=_C3750 ,C3445_=_C3782 ,C3445_=_C3921 ,\nC3445_=_C4056 ,C3445_=_C4077 ,C3445_=_C4088 ,C3445_=_C4090 ,C3473_=_C3532 ,C3473_=_C3544 ,\nC3473_=_C3654 ,C3473_=_C3709 ,C3473_=_C3750 ,C3473_=_C3782 ,C3473_=_C3921 ,C3473_=_C4056 ,\nC3473_=_C4077 ,C3473_=_C4088 ,C3473_=_C4090 ,C3532_=_C3544 ,C3532_=_C3654 ,C3532_=_C3709 ,\nC3532_=_C3750 ,C3532_=_C3782 ,C3532_=_C3921 ,C3532_=_C4056 ,C3532_=_C4077 ,C3532_=_C4088 ,\nC3532_=_C4090 ,C3544_=_C3654 ,C3544_=_C3709 ,C3544_=_C3750 ,C3544_=_C3782 ,C3544_=_C3921 ,\nC3544_=_C4056 ,C3544_=_C4077 ,C3544_=_C4088 ,C3544_=_C4090 ,C3654_=_C3709 ,C3654_=_C3750 ,\nC3654_=_C3782 ,C3654_=_C3921 ,C3654_=_C4056 ,C3654_=_C4077 ,C3654_=_C4088 ,C3654_=_C4090 ,\nC3709_=_C3750 ,C3709_=_C3782 ,C3709_=_C3921 ,C3709_=_C4056 ,C3709_=_C4077 ,C3709_=_C4088 ,\nC3709_=_C4090 ,C3750_=_C3782 ,C3750_=_C3921 ,C3750_=_C4056 ,C3750_=_C4077 ,C3750_=_C4088 ,\nC3750_=_C4090 ,C3782_=_C3921 ,C3782_=_C4056 ,C3782_=_C4077 ,C3782_=_C4088 ,C3782_=_C4090 ,\nC3921_=_C4056 ,C3921_=_C4077 ,C3921_=_C4088 ,C3921_=_C4090 ,C4056_=_C4077 ,C4056_=_C4088 ,\nC4056_=_C4090 ,C4077_=_C4088 ,C4077_=_C4090 ,C4088_=_C4090 ,"];268[shape=box, label="id:268 level: 7\n53: C637 C743 C899 C948 C1250 \nC1434 C1559 C1620 C1767 C1808 C1881 \nC1945 C1955 C1965 C2192 C2207 C2266 \nC2812 C2821 C2832 C2955 C3042 C3054 \nC3103 C3124 C3172 C3223 C3268 C3392 \nC3393 C3394 C3395 C3396 C3397 C3398 \nC3399 C3400 C3401 C3402 C3403 C3404 \nC3405 C3406 C3430 C3441 C3526 C3645 \nC3672 C3704 C3775 C3919 C3920 C3921 \n711: C637_=_C743( C637 C743 ) C637_=_C1434( C637 C1434 ) C637_=_C1620( C637 C1620 ) C637_=_C1767( C637 C1767 ) C637_=_C1808( C637 C1808 ) \nC637_=_C1945( C637 C1945 ) C637_=_C1965( C637 C1965 ) C637_=_C2266( C637 C2266 ) C637_=_C2821( C637 C2821 ) C637_=_C2832( C637 C2832 ) C637_=_C3054( C637 C3054 ) \nC637_=_C3103( C637 C3103 ) C637_=_C3124( C637 C3124 ) C637_=_C3223( C637 C3223 ) C637_=_C3268( C637 C3268 ) C637_=_C3402( C637 C3402 ) C637_=_C3430( C637 C3430 ) \nC637_=_C3441( C637 C3441 ) C637_=_C3526( C637 C3526 ) C637_=_C3645( C637 C3645 ) C637_=_C3672( C637 C3672 ) C637_=_C3704( C637 C3704 ) C637_=_C3775( C637 C3775 ) \nC637_=_C3919( C637 C3919 ) C637_=_C3920( C637 C3920 ) C637_=_C3921( C637 C3921 ) C743_=_C1434( C743 C1434 ) C743_=_C1620( C743 C1620 ) C743_=_C1767( C743 C1767 ) \nC743_=_C1808( C743 C1808 ) C743_=_C1945( C743 C1945 ) C743_=_C1965( C743 C1965 ) C743_=_C2266( C743 C2266 ) C743_=_C2821( C743 C2821 ) C743_=_C2832( C743 C2832 ) \nC743_=_C3054( C743 C3054 ) C743_=_C3103( C743 C3103 ) C743_=_C3124( C743 C3124 ) C743_=_C3223( C743 C3223 ) C743_=_C3268( C743 C3268 ) C743_=_C3402( C743 C3402 ) \nC743_=_C3430( C743 C3430 ) C743_=_C3441( C743 C3441 ) C743_=_C3526( C743 C3526 ) C743_=_C3645( C743 C3645 ) C743_=_C3672( C743 C3672 ) C743_=_C3704( C743 C3704 ) \nC743_=_C3775( C743 C3775 ) C743_=_C3919( C743 C3919 ) C743_=_C3920( C743 C3920 ) C743_=_C3921( C743 C3921 ) C899_=_C948( C899 C948 ) C899_=_C1250( C899 C1250 ) \nC899_=_C1559( C899 C1559 ) C899_=_C1881( C899 C1881 ) C899_=_C1955( C899 C1955 ) C899_=_C2192( C899 C2192 ) C899_=_C2207( C899 C2207 ) C899_=_C2812( C899 C2812 ) \nC899_=_C2955( C899 C2955 ) C899_=_C3042( C899 C3042 ) C899_=_C3172( C899 C3172 ) C899_=_C3392( C899 C3392 ) C899_=_C3393( C899 C3393 ) C899_=_C3394( C899 C3394 ) \nC899_=_C3395( C899 C3395 ) C899_=_C3396( C899 C3396 ) C899_=_C3397( C899 C3397 ) C899_=_C3398( C899 C3398 ) C899_=_C3399( C899 C3399 ) C899_=_C3400( C899 C3400 ) \nC899_=_C3401( C899 C3401 ) C899_=_C3402( C899 C3402 ) C899_=_C3403( C899 C3403 ) C899_=_C3404( C899 C3404 ) C899_=_C3405( C899 C3405 ) C899_=_C3406( C899 C3406 ) \nC948_=_C1250( C948 C1250 ) C948_=_C1559( C948 C1559 ) C948_=_C1881( C948 C1881 ) C948_=_C1955( C948 C1955 ) C948_=_C2192( C948 C2192 ) C948_=_C2207( C948 C2207 ) \nC948_=_C2812( C948 C2812 ) C948_=_C2955( C948 C2955 ) C948_=_C3042( C948 C3042 ) C948_=_C3172( C948 C3172 ) C948_=_C3392( C948 C3392 ) C948_=_C3393( C948 C3393 ) \nC948_=_C3394( C948 C3394 ) C948_=_C3395( C948 C3395 ) C948_=_C3396( C948 C3396 ) C948_=_C3397( C948 C3397 ) C948_=_C3398( C948 C3398 ) C948_=_C3399( C948 C3399 ) \nC948_=_C3400( C948 C3400 ) C948_=_C3401( C948 C3401 ) C948_=_C3402( C948 C3402 ) C948_=_C3403( C948 C3403 ) C948_=_C3404( C948 C3404 ) C948_=_C3405( C948 C3405 ) \nC948_=_C3406( C948 C3406 ) C1250_=_C1559( C1250 C1559 ) C1250_=_C1881( C1250 C1881 ) C1250_=_C1955( C1250 C1955 ) C1250_=_C2192( C1250 C2192 ) C1250_=_C2207( C1250 C2207 ) \nC1250_=_C2812( C1250 C2812 ) C1250_=_C2955( C1250 C2955 ) C1250_=_C3042( C1250 C3042 ) C1250_=_C3172( C1250 C3172 ) C1250_=_C3392( C1250 C3392 ) C1250_=_C3393( C1250 C3393 ) \nC1250_=_C3394( C1250 C3394 ) C1250_=_C3395( C1250 C3395 ) C1250_=_C3396( C1250 C3396 ) C1250_=_C3397( C1250 C3397 ) C1250_=_C3398( C1250 C3398 ) C1250_=_C3399( C1250 C3399 ) \nC1250_=_C3400( C1250 C3400 ) C1250_=_C3401( C1250 C3401 ) C1250_=_C3402( C1250 C3402 ) C1250_=_C3403( C1250 C3403 ) C1250_=_C3404( C1250 C3404 ) C1250_=_C3405( C1250 C3405 ) \nC1250_=_C3406( C1250 C3406 ) C1434_=_C1620( C1434 C1620 ) C1434_=_C1767( C1434 C1767 ) C1434_=_C1808( C1434 C1808 ) C1434_=_C1945( C1434 C1945 ) C1434_=_C1965(</w:t>
      </w:r>
    </w:p>
    <w:p>
      <w:pPr>
        <w:pStyle w:val="PreformattedText"/>
        <w:bidi w:val="0"/>
        <w:spacing w:before="0" w:after="0"/>
        <w:jc w:val="left"/>
        <w:rPr/>
      </w:pPr>
      <w:r>
        <w:rPr/>
        <w:t xml:space="preserve"> </w:t>
      </w:r>
      <w:r>
        <w:rPr/>
        <w:t>C1434 C1965 ) \nC1434_=_C2266( C1434 C2266 ) C1434_=_C2821( C1434 C2821 ) C1434_=_C2832( C1434 C2832 ) C1434_=_C3054( C1434 C3054 ) C1434_=_C3103( C1434 C3103 ) C1434_=_C3124( C1434 C3124 ) \nC1434_=_C3223( C1434 C3223 ) C1434_=_C3268( C1434 C3268 ) C1434_=_C3402( C1434 C3402 ) C1434_=_C3430( C1434 C3430 ) C1434_=_C3441( C1434 C3441 ) C1434_=_C3526( C1434 C3526 ) \nC1434_=_C3645( C1434 C3645 ) C1434_=_C3672( C1434 C3672 ) C1434_=_C3704( C1434 C3704 ) C1434_=_C3775( C1434 C3775 ) C1434_=_C3919( C1434 C3919 ) C1434_=_C3920( C1434 C3920 ) \nC1434_=_C3921( C1434 C3921 ) C1559_=_C1881( C1559 C1881 ) C1559_=_C1955( C1559 C1955 ) C1559_=_C2192( C1559 C2192 ) C1559_=_C2207( C1559 C2207 ) C1559_=_C2812( C1559 C2812 ) \nC1559_=_C2955( C1559 C2955 ) C1559_=_C3042( C1559 C3042 ) C1559_=_C3172( C1559 C3172 ) C1559_=_C3392( C1559 C3392 ) C1559_=_C3393( C1559 C3393 ) C1559_=_C3394( C1559 C3394 ) \nC1559_=_C3395( C1559 C3395 ) C1559_=_C3396( C1559 C3396 ) C1559_=_C3397( C1559 C3397 ) C1559_=_C3398( C1559 C3398 ) C1559_=_C3399( C1559 C3399 ) C1559_=_C3400( C1559 C3400 ) \nC1559_=_C3401( C1559 C3401 ) C1559_=_C3402( C1559 C3402 ) C1559_=_C3403( C1559 C3403 ) C1559_=_C3404( C1559 C3404 ) C1559_=_C3405( C1559 C3405 ) C1559_=_C3406( C1559 C3406 ) \nC1620_=_C1767( C1620 C1767 ) C1620_=_C1808( C1620 C1808 ) C1620_=_C1945( C1620 C1945 ) C1620_=_C1965( C1620 C1965 ) C1620_=_C2266( C1620 C2266 ) C1620_=_C2821( C1620 C2821 ) \nC1620_=_C2832( C1620 C2832 ) C1620_=_C3054( C1620 C3054 ) C1620_=_C3103( C1620 C3103 ) C1620_=_C3124( C1620 C3124 ) C1620_=_C3223( C1620 C3223 ) C1620_=_C3268( C1620 C3268 ) \nC1620_=_C3402( C1620 C3402 ) C1620_=_C3430( C1620 C3430 ) C1620_=_C3441( C1620 C3441 ) C1620_=_C3526( C1620 C3526 ) C1620_=_C3645( C1620 C3645 ) C1620_=_C3672( C1620 C3672 ) \nC1620_=_C3704( C1620 C3704 ) C1620_=_C3775( C1620 C3775 ) C1620_=_C3919( C1620 C3919 ) C1620_=_C3920( C1620 C3920 ) C1620_=_C3921( C1620 C3921 ) C1767_=_C1808( C1767 C1808 ) \nC1767_=_C1945( C1767 C1945 ) C1767_=_C1965( C1767 C1965 ) C1767_=_C2266( C1767 C2266 ) C1767_=_C2821( C1767 C2821 ) C1767_=_C2832( C1767 C2832 ) C1767_=_C3054( C1767 C3054 ) \nC1767_=_C3103( C1767 C3103 ) C1767_=_C3124( C1767 C3124 ) C1767_=_C3223( C1767 C3223 ) C1767_=_C3268( C1767 C3268 ) C1767_=_C3402( C1767 C3402 ) C1767_=_C3430( C1767 C3430 ) \nC1767_=_C3441( C1767 C3441 ) C1767_=_C3526( C1767 C3526 ) C1767_=_C3645( C1767 C3645 ) C1767_=_C3672( C1767 C3672 ) C1767_=_C3704( C1767 C3704 ) C1767_=_C3775( C1767 C3775 ) \nC1767_=_C3919( C1767 C3919 ) C1767_=_C3920( C1767 C3920 ) C1767_=_C3921( C1767 C3921 ) C1808_=_C1945( C1808 C1945 ) C1808_=_C1965( C1808 C1965 ) C1808_=_C2266( C1808 C2266 ) \nC1808_=_C2821( C1808 C2821 ) C1808_=_C2832( C1808 C2832 ) C1808_=_C3054( C1808 C3054 ) C1808_=_C3103( C1808 C3103 ) C1808_=_C3124( C1808 C3124 ) C1808_=_C3223( C1808 C3223 ) \nC1808_=_C3268( C1808 C3268 ) C1808_=_C3402( C1808 C3402 ) C1808_=_C3430( C1808 C3430 ) C1808_=_C3441( C1808 C3441 ) C1808_=_C3526( C1808 C3526 ) C1808_=_C3645( C1808 C3645 ) \nC1808_=_C3672( C1808 C3672 ) C1808_=_C3704( C1808 C3704 ) C1808_=_C3775( C1808 C3775 ) C1808_=_C3919( C1808 C3919 ) C1808_=_C3920( C1808 C3920 ) C1808_=_C3921( C1808 C3921 ) \nC1881_=_C1955( C1881 C1955 ) C1881_=_C2192( C1881 C2192 ) C1881_=_C2207( C1881 C2207 ) C1881_=_C2812( C1881 C2812 ) C1881_=_C2955( C1881 C2955 ) C1881_=_C3042( C1881 C3042 ) \nC1881_=_C3172( C1881 C3172 ) C1881_=_C3392( C1881 C3392 ) C1881_=_C3393( C1881 C3393 ) C1881_=_C3394( C1881 C3394 ) C1881_=_C3395( C1881 C3395 ) C1881_=_C3396( C1881 C3396 ) \nC1881_=_C3397( C1881 C3397 ) C1881_=_C3398( C1881 C3398 ) C1881_=_C3399( C1881 C3399 ) C1881_=_C3400( C1881 C3400 ) C1881_=_C3401( C1881 C3401 ) C1881_=_C3402( C1881 C3402 ) \nC1881_=_C3403( C1881 C3403 ) C1881_=_C3404( C1881 C3404 ) C1881_=_C3405( C1881 C3405 ) C1881_=_C3406( C1881 C3406 ) C1945_=_C1965( C1945 C1965 ) C1945_=_C2266( C1945 C2266 ) \nC1945_=_C2821( C1945 C2821 ) C1945_=_C2832( C1945 C2832 ) C1945_=_C3054( C1945 C3054 ) C1945_=_C3103( C1945 C3103 ) C1945_=_C3124( C1945 C3124 ) C1945_=_C3223( C1945 C3223 ) \nC1945_=_C3268( C1945 C3268 ) C1945_=_C3402( C1945 C3402 ) C1945_=_C3430( C1945 C3430 ) C1945_=_C3441( C1945 C3441 ) C1945_=_C3526( C1945 C3526 ) C1945_=_C3645( C1945 C3645 ) \nC1945_=_C3672( C1945 C3672 ) C1945_=_C3704( C1945 C3704 ) C1945_=_C3775( C1945 C3775 ) C1945_=_C3919( C1945 C3919 ) C1945_=_C3920( C1945 C3920 ) C1945_=_C3921( C1945 C3921 ) \nC1955_=_C1965( C1955 C1965 ) C1955_=_C2192( C1955 C2192 ) C1955_=_C2207( C1955 C2207 ) C1955_=_C2812( C1955 C2812 ) C1955_=_C2955( C1955 C2955 ) C1955_=_C3042( C1955 C3042 ) \nC1955_=_C3172( C1955 C3172 ) C1955_=_C3392( C1955 C3392 ) C1955_=_C3393( C1955 C3393 ) C1955_=_C3394( C1955 C3394 ) C1955_=_C3395( C1955 C3395 ) C1955_=_C3396( C1955 C3396 ) \nC1955_=_C3397( C1955 C3397 ) C1955_=_C3398( C1955 C3398 ) C1955_=_C3399( C1955 C3399 ) C1955_=_C3400( C1955 C3400 ) C1955_=_C3401( C1955 C3401 ) C1955_=_C3402( C1955 C3402 ) \nC1955_=_C3403( C1955 C3403 ) C1955_=_C3404( C1955 C3404 ) C1955_=_C3405( C1955 C3405 ) C1955_=_C3406( C1955 C3406 ) C1965_=_C2266( C1965 C2266 ) C1965_=_C2821( C1965 C2821 ) \nC1965_=_C2832( C1965 C2832 ) C1965_=_C3054( C1965 C3054 ) C1965_=_C3103( C1965 C3103 ) C1965_=_C3124( C1965 C3124 ) C1965_=_C3223( C1965 C3223 ) C1965_=_C3268( C1965 C3268 ) \nC1965_=_C3402( C1965 C3402 ) C1965_=_C3430( C1965 C3430 ) C1965_=_C3441( C1965 C3441 ) C1965_=_C3526( C1965 C3526 ) C1965_=_C3645( C1965 C3645 ) C1965_=_C3672( C1965 C3672 ) \nC1965_=_C3704( C1965 C3704 ) C1965_=_C3775( C1965 C3775 ) C1965_=_C3919( C1965 C3919 ) C1965_=_C3920( C1965 C3920 ) C1965_=_C3921( C1965 C3921 ) C2192_=_C2207( C2192 C2207 ) \nC2192_=_C2812( C2192 C2812 ) C2192_=_C2955( C2192 C2955 ) C2192_=_C3042( C2192 C3042 ) C2192_=_C3172( C2192 C3172 ) C2192_=_C3392( C2192 C3392 ) C2192_=_C3393( C2192 C3393 ) \nC2192_=_C3394( C2192 C3394 ) C2192_=_C3395( C2192 C3395 ) C2192_=_C3396( C2192 C3396 ) C2192_=_C3397( C2192 C3397 ) C2192_=_C3398( C2192 C3398 ) C2192_=_C3399( C2192 C3399 ) \nC2192_=_C3400( C2192 C3400 ) C2192_=_C3401( C2192 C3401 ) C2192_=_C3402( C2192 C3402 ) C2192_=_C3403( C2192 C3403 ) C2192_=_C3404( C2192 C3404 ) C2192_=_C3405( C2192 C3405 ) \nC2192_=_C3406( C2192 C3406 ) C2207_=_C2812( C2207 C2812 ) C2207_=_C2955( C2207 C2955 ) C2207_=_C3042( C2207 C3042 ) C2207_=_C3172( C2207 C3172 ) C2207_=_C3392( C2207 C3392 ) \nC2207_=_C3393( C2207 C3393 ) C2207_=_C3394( C2207 C3394 ) C2207_=_C3395( C2207 C3395 ) C2207_=_C3396( C2207 C3396 ) C2207_=_C3397( C2207 C3397 ) C2207_=_C3398( C2207 C3398 ) \nC2207_=_C3399( C2207 C3399 ) C2207_=_C3400( C2207 C3400 ) C2207_=_C3401( C2207 C3401 ) C2207_=_C3402( C2207 C3402 ) C2207_=_C3403( C2207 C3403 ) C2207_=_C3404( C2207 C3404 ) \nC2207_=_C3405( C2207 C3405 ) C2207_=_C3406( C2207 C3406 ) C2266_=_C2821( C2266 C2821 ) C2266_=_C2832( C2266 C2832 ) C2266_=_C3054( C2266 C3054 ) C2266_=_C3103( C2266 C3103 ) \nC2266_=_C3124( C2266 C3124 ) C2266_=_C3223( C2266 C3223 ) C2266_=_C3268( C2266 C3268 ) C2266_=_C3402( C2266 C3402 ) C2266_=_C3430( C2266 C3430 ) C2266_=_C3441( C2266 C3441 ) \nC2266_=_C3526( C2266 C3526 ) C2266_=_C3645( C2266 C3645 ) C2266_=_C3672( C2266 C3672 ) C2266_=_C3704( C2266 C3704 ) C2266_=_C3775( C2266 C3775 ) C2266_=_C3919( C2266 C3919 ) \nC2266_=_C3920( C2266 C3920 ) C2266_=_C3921( C2266 C3921 ) C2812_=_C2821( C2812 C2821 ) C2812_=_C2955( C2812 C2955 ) C2812_=_C3042( C2812 C3042 ) C2812_=_C3172( C2812 C3172 ) \nC2812_=_C3392( C2812 C3392 ) C2812_=_C3393( C2812 C3393 ) C2812_=_C3394( C2812 C3394 ) C2812_=_C3395( C2812 C3395 ) C2812_=_C3396( C2812 C3396 ) C2812_=_C3397( C2812 C3397 ) \nC2812_=_C3398( C2812 C3398 ) C2812_=_C3399( C2812 C3399 ) C2812_=_C3400( C2812 C3400 ) C2812_=_C3401( C2812 C3401 ) C2812_=_C3402( C2812 C3402 ) C2812_=_C3403( C2812 C3403 ) \nC2812_=_C3404( C2812 C3404 ) C2812_=_C3405( C2812 C3405 ) C2812_=_C3406( C2812 C3406 ) C2821_=_C2832( C2821 C2832 ) C2821_=_C3054( C2821 C3054 ) C2821_=_C3103( C2821 C3103 ) \nC2821_=_C3124( C2821 C3124 ) C2821_=_C3223( C2821 C3223 ) C2821_=_C3268( C2821 C3268 ) C2821_=_C3402( C2821 C3402 ) C2821_=_C3430( C2821 C3430 ) C2821_=_C3441( C2821 C3441 ) \nC2821_=_C3526( C2821 C3526 ) C2821_=_C3645( C2821 C3645 ) C2821_=_C3672( C2821 C3672 ) C2821_=_C3704( C2821 C3704 ) C2821_=_C3775( C2821 C3775 ) C2821_=_C3919( C2821 C3919 ) \nC2821_=_C3920( C2821 C3920 ) C2821_=_C3921( C2821 C3921 ) C2832_=_C3054( C2832 C3054 ) C2832_=_C3103( C2832 C3103 ) C2832_=_C3124( C2832 C3124 ) C2832_=_C3223( C2832 C3223 ) \nC2832_=_C3268( C2832 C3268 ) C2832_=_C3402( C2832 C3402 ) C2832_=_C3430( C2832 C3430 ) C2832_=_C3441( C2832 C3441 ) C2832_=_C3526( C2832 C3526 ) C2832_=_C3645( C2832 C3645 ) \nC2832_=_C3672( C2832 C3672 ) C2832_=_C3704( C2832 C3704 ) C2832_=_C3775( C2832 C3775 ) C2832_=_C3919( C2832 C3919 ) C2832_=_C3920( C2832 C3920 ) C2832_=_C3921( C2832 C3921 ) \nC2955_=_C3042( C2955 C3042 ) C2955_=_C3172( C2955 C3172 ) C2955_=_C3392( C2955 C3392 ) C2955_=_C3393( C2955 C3393 ) C2955_=_C3394( C2955 C3394 ) C2955_=_C3395( C2955 C3395 ) \nC2955_=_C3396( C2955 C3396 ) C2955_=_C3397( C2955 C3397 ) C2955_=_C3398( C2955 C3398 ) C2955_=_C3399( C2955 C3399 ) C2955_=_C3400( C2955 C3400 ) C2955_=_C3401( C2955 C3401 ) \nC2955_=_C3402( C2955 C3402 ) C2955_=_C3403( C2955 C3403 ) C2955_=_C3404( C2955 C3404 ) C2955_=_C3405( C2955 C3405 ) C2955_=_C3406( C2955 C3406 ) C3042_=_C3054( C3042 C3054 ) \nC3042_=_C3172( C3042 C3172 ) C3042_=_C3392( C3042 C3392 ) C3042_=_C3393( C3042 C3393 ) C3042_=_C3394( C3042 C3394 ) C3042_=_C3395( C3042 C3395 ) C3042_=_C3396( C3042 C3396 ) \nC3042_=_C3397( C3042 C3397 ) C3042_=_C3398( C3042 C3398 ) C3042_=_C3399( C3042 C3399 ) C3042_=_C3400( C3042 C3400 ) C3042_=_C3401( C3042 C3401 ) C3042_=_C3402( C3042 C3402 ) \nC3042_=_C3403( C3042 C3403 ) C3042_=_C3404( C3042 C3404 ) C3042_=_C3405( C3042 C3405 ) C3042_=_C3406( C3042 C3406 ) C3054_=_C3103( C3054 C3103 ) C3054_=_C3124( C3054 C3124 ) \nC3054_=_C3223( C3054 C3223 )</w:t>
      </w:r>
    </w:p>
    <w:p>
      <w:pPr>
        <w:pStyle w:val="PreformattedText"/>
        <w:bidi w:val="0"/>
        <w:spacing w:before="0" w:after="0"/>
        <w:jc w:val="left"/>
        <w:rPr/>
      </w:pPr>
      <w:r>
        <w:rPr/>
        <w:t xml:space="preserve"> </w:t>
      </w:r>
      <w:r>
        <w:rPr/>
        <w:t>C3054_=_C3268( C3054 C3268 ) C3054_=_C3402( C3054 C3402 ) C3054_=_C3430( C3054 C3430 ) C3054_=_C3441( C3054 C3441 ) C3054_=_C3526( C3054 C3526 ) \nC3054_=_C3645( C3054 C3645 ) C3054_=_C3672( C3054 C3672 ) C3054_=_C3704( C3054 C3704 ) C3054_=_C3775( C3054 C3775 ) C3054_=_C3919( C3054 C3919 ) C3054_=_C3920( C3054 C3920 ) \nC3054_=_C3921( C3054 C3921 ) C3103_=_C3124( C3103 C3124 ) C3103_=_C3223( C3103 C3223 ) C3103_=_C3268( C3103 C3268 ) C3103_=_C3402( C3103 C3402 ) C3103_=_C3430( C3103 C3430 ) \nC3103_=_C3441( C3103 C3441 ) C3103_=_C3526( C3103 C3526 ) C3103_=_C3645( C3103 C3645 ) C3103_=_C3672( C3103 C3672 ) C3103_=_C3704( C3103 C3704 ) C3103_=_C3775( C3103 C3775 ) \nC3103_=_C3919( C3103 C3919 ) C3103_=_C3920( C3103 C3920 ) C3103_=_C3921( C3103 C3921 ) C3124_=_C3223( C3124 C3223 ) C3124_=_C3268( C3124 C3268 ) C3124_=_C3402( C3124 C3402 ) \nC3124_=_C3430( C3124 C3430 ) C3124_=_C3441( C3124 C3441 ) C3124_=_C3526( C3124 C3526 ) C3124_=_C3645( C3124 C3645 ) C3124_=_C3672( C3124 C3672 ) C3124_=_C3704( C3124 C3704 ) \nC3124_=_C3775( C3124 C3775 ) C3124_=_C3919( C3124 C3919 ) C3124_=_C3920( C3124 C3920 ) C3124_=_C3921( C3124 C3921 ) C3172_=_C3392( C3172 C3392 ) C3172_=_C3393( C3172 C3393 ) \nC3172_=_C3394( C3172 C3394 ) C3172_=_C3395( C3172 C3395 ) C3172_=_C3396( C3172 C3396 ) C3172_=_C3397( C3172 C3397 ) C3172_=_C3398( C3172 C3398 ) C3172_=_C3399( C3172 C3399 ) \nC3172_=_C3400( C3172 C3400 ) C3172_=_C3401( C3172 C3401 ) C3172_=_C3402( C3172 C3402 ) C3172_=_C3403( C3172 C3403 ) C3172_=_C3404( C3172 C3404 ) C3172_=_C3405( C3172 C3405 ) \nC3172_=_C3406( C3172 C3406 ) C3223_=_C3268( C3223 C3268 ) C3223_=_C3402( C3223 C3402 ) C3223_=_C3430( C3223 C3430 ) C3223_=_C3441( C3223 C3441 ) C3223_=_C3526( C3223 C3526 ) \nC3223_=_C3645( C3223 C3645 ) C3223_=_C3672( C3223 C3672 ) C3223_=_C3704( C3223 C3704 ) C3223_=_C3775( C3223 C3775 ) C3223_=_C3919( C3223 C3919 ) C3223_=_C3920( C3223 C3920 ) \nC3223_=_C3921( C3223 C3921 ) C3268_=_C3402( C3268 C3402 ) C3268_=_C3430( C3268 C3430 ) C3268_=_C3441( C3268 C3441 ) C3268_=_C3526( C3268 C3526 ) C3268_=_C3645( C3268 C3645 ) \nC3268_=_C3672( C3268 C3672 ) C3268_=_C3704( C3268 C3704 ) C3268_=_C3775( C3268 C3775 ) C3268_=_C3919( C3268 C3919 ) C3268_=_C3920( C3268 C3920 ) C3268_=_C3921( C3268 C3921 ) \nC3392_=_C3393( C3392 C3393 ) C3392_=_C3394( C3392 C3394 ) C3392_=_C3395( C3392 C3395 ) C3392_=_C3396( C3392 C3396 ) C3392_=_C3397( C3392 C3397 ) C3392_=_C3398( C3392 C3398 ) \nC3392_=_C3399( C3392 C3399 ) C3392_=_C3400( C3392 C3400 ) C3392_=_C3401( C3392 C3401 ) C3392_=_C3402( C3392 C3402 ) C3392_=_C3403( C3392 C3403 ) C3392_=_C3404( C3392 C3404 ) \nC3392_=_C3405( C3392 C3405 ) C3392_=_C3406( C3392 C3406 ) C3392_=_C3430( C3392 C3430 ) C3393_=_C3394( C3393 C3394 ) C3393_=_C3395( C3393 C3395 ) C3393_=_C3396( C3393 C3396 ) \nC3393_=_C3397( C3393 C3397 ) C3393_=_C3398( C3393 C3398 ) C3393_=_C3399( C3393 C3399 ) C3393_=_C3400( C3393 C3400 ) C3393_=_C3401( C3393 C3401 ) C3393_=_C3402( C3393 C3402 ) \nC3393_=_C3403( C3393 C3403 ) C3393_=_C3404( C3393 C3404 ) C3393_=_C3405( C3393 C3405 ) C3393_=_C3406( C3393 C3406 ) C3393_=_C3441( C3393 C3441 ) C3394_=_C3395( C3394 C3395 ) \nC3394_=_C3396( C3394 C3396 ) C3394_=_C3397( C3394 C3397 ) C3394_=_C3398( C3394 C3398 ) C3394_=_C3399( C3394 C3399 ) C3394_=_C3400( C3394 C3400 ) C3394_=_C3401( C3394 C3401 ) \nC3394_=_C3402( C3394 C3402 ) C3394_=_C3403( C3394 C3403 ) C3394_=_C3404( C3394 C3404 ) C3394_=_C3405( C3394 C3405 ) C3394_=_C3406( C3394 C3406 ) C3395_=_C3396( C3395 C3396 ) \nC3395_=_C3397( C3395 C3397 ) C3395_=_C3398( C3395 C3398 ) C3395_=_C3399( C3395 C3399 ) C3395_=_C3400( C3395 C3400 ) C3395_=_C3401( C3395 C3401 ) C3395_=_C3402( C3395 C3402 ) \nC3395_=_C3403( C3395 C3403 ) C3395_=_C3404( C3395 C3404 ) C3395_=_C3405( C3395 C3405 ) C3395_=_C3406( C3395 C3406 ) C3396_=_C3397( C3396 C3397 ) C3396_=_C3398( C3396 C3398 ) \nC3396_=_C3399( C3396 C3399 ) C3396_=_C3400( C3396 C3400 ) C3396_=_C3401( C3396 C3401 ) C3396_=_C3402( C3396 C3402 ) C3396_=_C3403( C3396 C3403 ) C3396_=_C3404( C3396 C3404 ) \nC3396_=_C3405( C3396 C3405 ) C3396_=_C3406( C3396 C3406 ) C3397_=_C3398( C3397 C3398 ) C3397_=_C3399( C3397 C3399 ) C3397_=_C3400( C3397 C3400 ) C3397_=_C3401( C3397 C3401 ) \nC3397_=_C3402( C3397 C3402 ) C3397_=_C3403( C3397 C3403 ) C3397_=_C3404( C3397 C3404 ) C3397_=_C3405( C3397 C3405 ) C3397_=_C3406( C3397 C3406 ) C3398_=_C3399( C3398 C3399 ) \nC3398_=_C3400( C3398 C3400 ) C3398_=_C3401( C3398 C3401 ) C3398_=_C3402( C3398 C3402 ) C3398_=_C3403( C3398 C3403 ) C3398_=_C3404( C3398 C3404 ) C3398_=_C3405( C3398 C3405 ) \nC3398_=_C3406( C3398 C3406 ) C3398_=_C3645( C3398 C3645 ) C3399_=_C3400( C3399 C3400 ) C3399_=_C3401( C3399 C3401 ) C3399_=_C3402( C3399 C3402 ) C3399_=_C3403( C3399 C3403 ) \nC3399_=_C3404( C3399 C3404 ) C3399_=_C3405( C3399 C3405 ) C3399_=_C3406( C3399 C3406 ) C3399_=_C3704( C3399 C3704 ) C3400_=_C3401( C3400 C3401 ) C3400_=_C3402( C3400 C3402 ) \nC3400_=_C3403( C3400 C3403 ) C3400_=_C3404( C3400 C3404 ) C3400_=_C3405( C3400 C3405 ) C3400_=_C3406( C3400 C3406 ) C3400_=_C3775( C3400 C3775 ) C3401_=_C3402( C3401 C3402 ) \nC3401_=_C3403( C3401 C3403 ) C3401_=_C3404( C3401 C3404 ) C3401_=_C3405( C3401 C3405 ) C3401_=_C3406( C3401 C3406 ) C3402_=_C3403( C3402 C3403 ) C3402_=_C3404( C3402 C3404 ) \nC3402_=_C3405( C3402 C3405 ) C3402_=_C3406( C3402 C3406 ) C3402_=_C3430( C3402 C3430 ) C3402_=_C3441( C3402 C3441 ) C3402_=_C3526( C3402 C3526 ) C3402_=_C3645( C3402 C3645 ) \nC3402_=_C3672( C3402 C3672 ) C3402_=_C3704( C3402 C3704 ) C3402_=_C3775( C3402 C3775 ) C3402_=_C3919( C3402 C3919 ) C3402_=_C3920( C3402 C3920 ) C3402_=_C3921( C3402 C3921 ) \nC3403_=_C3404( C3403 C3404 ) C3403_=_C3405( C3403 C3405 ) C3403_=_C3406( C3403 C3406 ) C3404_=_C3405( C3404 C3405 ) C3404_=_C3406( C3404 C3406 ) C3405_=_C3406( C3405 C3406 ) \nC3405_=_C3921( C3405 C3921 ) C3430_=_C3441( C3430 C3441 ) C3430_=_C3526( C3430 C3526 ) C3430_=_C3645( C3430 C3645 ) C3430_=_C3672( C3430 C3672 ) C3430_=_C3704( C3430 C3704 ) \nC3430_=_C3775( C3430 C3775 ) C3430_=_C3919( C3430 C3919 ) C3430_=_C3920( C3430 C3920 ) C3430_=_C3921( C3430 C3921 ) C3441_=_C3526( C3441 C3526 ) C3441_=_C3645( C3441 C3645 ) \nC3441_=_C3672( C3441 C3672 ) C3441_=_C3704( C3441 C3704 ) C3441_=_C3775( C3441 C3775 ) C3441_=_C3919( C3441 C3919 ) C3441_=_C3920( C3441 C3920 ) C3441_=_C3921( C3441 C3921 ) \nC3526_=_C3645( C3526 C3645 ) C3526_=_C3672( C3526 C3672 ) C3526_=_C3704( C3526 C3704 ) C3526_=_C3775( C3526 C3775 ) C3526_=_C3919( C3526 C3919 ) C3526_=_C3920( C3526 C3920 ) \nC3526_=_C3921( C3526 C3921 ) C3645_=_C3672( C3645 C3672 ) C3645_=_C3704( C3645 C3704 ) C3645_=_C3775( C3645 C3775 ) C3645_=_C3919( C3645 C3919 ) C3645_=_C3920( C3645 C3920 ) \nC3645_=_C3921( C3645 C3921 ) C3672_=_C3704( C3672 C3704 ) C3672_=_C3775( C3672 C3775 ) C3672_=_C3919( C3672 C3919 ) C3672_=_C3920( C3672 C3920 ) C3672_=_C3921( C3672 C3921 ) \nC3704_=_C3775( C3704 C3775 ) C3704_=_C3919( C3704 C3919 ) C3704_=_C3920( C3704 C3920 ) C3704_=_C3921( C3704 C3921 ) C3775_=_C3919( C3775 C3919 ) C3775_=_C3920( C3775 C3920 ) \nC3775_=_C3921( C3775 C3921 ) C3919_=_C3920( C3919 C3920 ) C3919_=_C3921( C3919 C3921 ) C3920_=_C3921( C3920 C3921 ) "];219-&gt;268[label="52: C637 C743 C899 C948 C1250 \nC1434 C1559 C1620 C1767 C1808 C1881 \nC1945 C1955 C1965 C2192 C2207 C2266 \nC2812 C2821 C2832 C2955 C3042 C3054 \nC3103 C3124 C3172 C3223 C3268 C3392 \nC3393 C3394 C3395 C3396 C3397 C3398 \nC3399 C3400 C3401 C3403 C3404 C3405 \nC3406 C3430 C3441 C3526 C3645 C3672 \nC3704 C3775 C3919 C3920 C3921 \n659: C637_=_C743 ,C637_=_C1434 ,C637_=_C1620 ,C637_=_C1767 ,C637_=_C1808 ,\nC637_=_C1945 ,C637_=_C1965 ,C637_=_C2266 ,C637_=_C2821 ,C637_=_C2832 ,C637_=_C3054 ,\nC637_=_C3103 ,C637_=_C3124 ,C637_=_C3223 ,C637_=_C3268 ,C637_=_C3430 ,C637_=_C3441 ,\nC637_=_C3526 ,C637_=_C3645 ,C637_=_C3672 ,C637_=_C3704 ,C637_=_C3775 ,C637_=_C3919 ,\nC637_=_C3920 ,C637_=_C3921 ,C743_=_C1434 ,C743_=_C1620 ,C743_=_C1767 ,C743_=_C1808 ,\nC743_=_C1945 ,C743_=_C1965 ,C743_=_C2266 ,C743_=_C2821 ,C743_=_C2832 ,C743_=_C3054 ,\nC743_=_C3103 ,C743_=_C3124 ,C743_=_C3223 ,C743_=_C3268 ,C743_=_C3430 ,C743_=_C3441 ,\nC743_=_C3526 ,C743_=_C3645 ,C743_=_C3672 ,C743_=_C3704 ,C743_=_C3775 ,C743_=_C3919 ,\nC743_=_C3920 ,C743_=_C3921 ,C899_=_C948 ,C899_=_C1250 ,C899_=_C1559 ,C899_=_C1881 ,\nC899_=_C1955 ,C899_=_C2192 ,C899_=_C2207 ,C899_=_C2812 ,C899_=_C2955 ,C899_=_C3042 ,\nC899_=_C3172 ,C899_=_C3392 ,C899_=_C3393 ,C899_=_C3394 ,C899_=_C3395 ,C899_=_C3396 ,\nC899_=_C3397 ,C899_=_C3398 ,C899_=_C3399 ,C899_=_C3400 ,C899_=_C3401 ,C899_=_C3403 ,\nC899_=_C3404 ,C899_=_C3405 ,C899_=_C3406 ,C948_=_C1250 ,C948_=_C1559 ,C948_=_C1881 ,\nC948_=_C1955 ,C948_=_C2192 ,C948_=_C2207 ,C948_=_C2812 ,C948_=_C2955 ,C948_=_C3042 ,\nC948_=_C3172 ,C948_=_C3392 ,C948_=_C3393 ,C948_=_C3394 ,C948_=_C3395 ,C948_=_C3396 ,\nC948_=_C3397 ,C948_=_C3398 ,C948_=_C3399 ,C948_=_C3400 ,C948_=_C3401 ,C948_=_C3403 ,\nC948_=_C3404 ,C948_=_C3405 ,C948_=_C3406 ,C1250_=_C1559 ,C1250_=_C1881 ,C1250_=_C1955 ,\nC1250_=_C2192 ,C1250_=_C2207 ,C1250_=_C2812 ,C1250_=_C2955 ,C1250_=_C3042 ,C1250_=_C3172 ,\nC1250_=_C3392 ,C1250_=_C3393 ,C1250_=_C3394 ,C1250_=_C3395 ,C1250_=_C3396 ,C1250_=_C3397 ,\nC1250_=_C3398 ,C1250_=_C3399 ,C1250_=_C3400 ,C1250_=_C3401 ,C1250_=_C3403 ,C1250_=_C3404 ,\nC1250_=_C3405 ,C1250_=_C3406 ,C1434_=_C1620 ,C1434_=_C1767 ,C1434_=_C1808 ,C1434_=_C1945 ,\nC1434_=_C1965 ,C1434_=_C2266 ,C1434_=_C2821 ,C1434_=_C2832 ,C1434_=_C3054 ,C1434_=_C3103 ,\nC1434_=_C3124 ,C1434_=_C3223 ,C1434_=_C3268 ,C1434_=_C3430 ,C1434_=_C3441 ,C1434_=_C3526 ,\nC1434_=_C3645 ,C1434_=_C3672 ,C1434_=_C3704 ,C1434_=_C3775 ,C1434_=_C3919 ,C1434_=_C3920 ,\nC1434_=_C3921 ,C1559_=_C1881 ,C1559_=_C1955 ,C1559_=_C2192 ,C1559_=_C2207 ,C1559_=_C2812 ,\nC1559_=_C2955 ,C1559_=_C3042 ,C1559_=_C3172 ,C1559_=_C3392 ,C1559_=_C3393 ,C1559_=_C3394 ,\nC1559_=_C3395 ,C1559_=_C3396 ,C1559_=_C3397 ,C1559_=_C3398 ,C1559_=_C3399 ,C1559_=_C3400 ,\nC1559_=_C3401 ,C1559_=_C3403 ,C1559_=_C3404 ,C1559_=_C3405</w:t>
      </w:r>
    </w:p>
    <w:p>
      <w:pPr>
        <w:pStyle w:val="PreformattedText"/>
        <w:bidi w:val="0"/>
        <w:spacing w:before="0" w:after="0"/>
        <w:jc w:val="left"/>
        <w:rPr/>
      </w:pPr>
      <w:r>
        <w:rPr/>
        <w:t xml:space="preserve"> </w:t>
      </w:r>
      <w:r>
        <w:rPr/>
        <w:t>,C1559_=_C3406 ,C1620_=_C1767 ,\nC1620_=_C1808 ,C1620_=_C1945 ,C1620_=_C1965 ,C1620_=_C2266 ,C1620_=_C2821 ,C1620_=_C2832 ,\nC1620_=_C3054 ,C1620_=_C3103 ,C1620_=_C3124 ,C1620_=_C3223 ,C1620_=_C3268 ,C1620_=_C3430 ,\nC1620_=_C3441 ,C1620_=_C3526 ,C1620_=_C3645 ,C1620_=_C3672 ,C1620_=_C3704 ,C1620_=_C3775 ,\nC1620_=_C3919 ,C1620_=_C3920 ,C1620_=_C3921 ,C1767_=_C1808 ,C1767_=_C1945 ,C1767_=_C1965 ,\nC1767_=_C2266 ,C1767_=_C2821 ,C1767_=_C2832 ,C1767_=_C3054 ,C1767_=_C3103 ,C1767_=_C3124 ,\nC1767_=_C3223 ,C1767_=_C3268 ,C1767_=_C3430 ,C1767_=_C3441 ,C1767_=_C3526 ,C1767_=_C3645 ,\nC1767_=_C3672 ,C1767_=_C3704 ,C1767_=_C3775 ,C1767_=_C3919 ,C1767_=_C3920 ,C1767_=_C3921 ,\nC1808_=_C1945 ,C1808_=_C1965 ,C1808_=_C2266 ,C1808_=_C2821 ,C1808_=_C2832 ,C1808_=_C3054 ,\nC1808_=_C3103 ,C1808_=_C3124 ,C1808_=_C3223 ,C1808_=_C3268 ,C1808_=_C3430 ,C1808_=_C3441 ,\nC1808_=_C3526 ,C1808_=_C3645 ,C1808_=_C3672 ,C1808_=_C3704 ,C1808_=_C3775 ,C1808_=_C3919 ,\nC1808_=_C3920 ,C1808_=_C3921 ,C1881_=_C1955 ,C1881_=_C2192 ,C1881_=_C2207 ,C1881_=_C2812 ,\nC1881_=_C2955 ,C1881_=_C3042 ,C1881_=_C3172 ,C1881_=_C3392 ,C1881_=_C3393 ,C1881_=_C3394 ,\nC1881_=_C3395 ,C1881_=_C3396 ,C1881_=_C3397 ,C1881_=_C3398 ,C1881_=_C3399 ,C1881_=_C3400 ,\nC1881_=_C3401 ,C1881_=_C3403 ,C1881_=_C3404 ,C1881_=_C3405 ,C1881_=_C3406 ,C1945_=_C1965 ,\nC1945_=_C2266 ,C1945_=_C2821 ,C1945_=_C2832 ,C1945_=_C3054 ,C1945_=_C3103 ,C1945_=_C3124 ,\nC1945_=_C3223 ,C1945_=_C3268 ,C1945_=_C3430 ,C1945_=_C3441 ,C1945_=_C3526 ,C1945_=_C3645 ,\nC1945_=_C3672 ,C1945_=_C3704 ,C1945_=_C3775 ,C1945_=_C3919 ,C1945_=_C3920 ,C1945_=_C3921 ,\nC1955_=_C1965 ,C1955_=_C2192 ,C1955_=_C2207 ,C1955_=_C2812 ,C1955_=_C2955 ,C1955_=_C3042 ,\nC1955_=_C3172 ,C1955_=_C3392 ,C1955_=_C3393 ,C1955_=_C3394 ,C1955_=_C3395 ,C1955_=_C3396 ,\nC1955_=_C3397 ,C1955_=_C3398 ,C1955_=_C3399 ,C1955_=_C3400 ,C1955_=_C3401 ,C1955_=_C3403 ,\nC1955_=_C3404 ,C1955_=_C3405 ,C1955_=_C3406 ,C1965_=_C2266 ,C1965_=_C2821 ,C1965_=_C2832 ,\nC1965_=_C3054 ,C1965_=_C3103 ,C1965_=_C3124 ,C1965_=_C3223 ,C1965_=_C3268 ,C1965_=_C3430 ,\nC1965_=_C3441 ,C1965_=_C3526 ,C1965_=_C3645 ,C1965_=_C3672 ,C1965_=_C3704 ,C1965_=_C3775 ,\nC1965_=_C3919 ,C1965_=_C3920 ,C1965_=_C3921 ,C2192_=_C2207 ,C2192_=_C2812 ,C2192_=_C2955 ,\nC2192_=_C3042 ,C2192_=_C3172 ,C2192_=_C3392 ,C2192_=_C3393 ,C2192_=_C3394 ,C2192_=_C3395 ,\nC2192_=_C3396 ,C2192_=_C3397 ,C2192_=_C3398 ,C2192_=_C3399 ,C2192_=_C3400 ,C2192_=_C3401 ,\nC2192_=_C3403 ,C2192_=_C3404 ,C2192_=_C3405 ,C2192_=_C3406 ,C2207_=_C2812 ,C2207_=_C2955 ,\nC2207_=_C3042 ,C2207_=_C3172 ,C2207_=_C3392 ,C2207_=_C3393 ,C2207_=_C3394 ,C2207_=_C3395 ,\nC2207_=_C3396 ,C2207_=_C3397 ,C2207_=_C3398 ,C2207_=_C3399 ,C2207_=_C3400 ,C2207_=_C3401 ,\nC2207_=_C3403 ,C2207_=_C3404 ,C2207_=_C3405 ,C2207_=_C3406 ,C2266_=_C2821 ,C2266_=_C2832 ,\nC2266_=_C3054 ,C2266_=_C3103 ,C2266_=_C3124 ,C2266_=_C3223 ,C2266_=_C3268 ,C2266_=_C3430 ,\nC2266_=_C3441 ,C2266_=_C3526 ,C2266_=_C3645 ,C2266_=_C3672 ,C2266_=_C3704 ,C2266_=_C3775 ,\nC2266_=_C3919 ,C2266_=_C3920 ,C2266_=_C3921 ,C2812_=_C2821 ,C2812_=_C2955 ,C2812_=_C3042 ,\nC2812_=_C3172 ,C2812_=_C3392 ,C2812_=_C3393 ,C2812_=_C3394 ,C2812_=_C3395 ,C2812_=_C3396 ,\nC2812_=_C3397 ,C2812_=_C3398 ,C2812_=_C3399 ,C2812_=_C3400 ,C2812_=_C3401 ,C2812_=_C3403 ,\nC2812_=_C3404 ,C2812_=_C3405 ,C2812_=_C3406 ,C2821_=_C2832 ,C2821_=_C3054 ,C2821_=_C3103 ,\nC2821_=_C3124 ,C2821_=_C3223 ,C2821_=_C3268 ,C2821_=_C3430 ,C2821_=_C3441 ,C2821_=_C3526 ,\nC2821_=_C3645 ,C2821_=_C3672 ,C2821_=_C3704 ,C2821_=_C3775 ,C2821_=_C3919 ,C2821_=_C3920 ,\nC2821_=_C3921 ,C2832_=_C3054 ,C2832_=_C3103 ,C2832_=_C3124 ,C2832_=_C3223 ,C2832_=_C3268 ,\nC2832_=_C3430 ,C2832_=_C3441 ,C2832_=_C3526 ,C2832_=_C3645 ,C2832_=_C3672 ,C2832_=_C3704 ,\nC2832_=_C3775 ,C2832_=_C3919 ,C2832_=_C3920 ,C2832_=_C3921 ,C2955_=_C3042 ,C2955_=_C3172 ,\nC2955_=_C3392 ,C2955_=_C3393 ,C2955_=_C3394 ,C2955_=_C3395 ,C2955_=_C3396 ,C2955_=_C3397 ,\nC2955_=_C3398 ,C2955_=_C3399 ,C2955_=_C3400 ,C2955_=_C3401 ,C2955_=_C3403 ,C2955_=_C3404 ,\nC2955_=_C3405 ,C2955_=_C3406 ,C3042_=_C3054 ,C3042_=_C3172 ,C3042_=_C3392 ,C3042_=_C3393 ,\nC3042_=_C3394 ,C3042_=_C3395 ,C3042_=_C3396 ,C3042_=_C3397 ,C3042_=_C3398 ,C3042_=_C3399 ,\nC3042_=_C3400 ,C3042_=_C3401 ,C3042_=_C3403 ,C3042_=_C3404 ,C3042_=_C3405 ,C3042_=_C3406 ,\nC3054_=_C3103 ,C3054_=_C3124 ,C3054_=_C3223 ,C3054_=_C3268 ,C3054_=_C3430 ,C3054_=_C3441 ,\nC3054_=_C3526 ,C3054_=_C3645 ,C3054_=_C3672 ,C3054_=_C3704 ,C3054_=_C3775 ,C3054_=_C3919 ,\nC3054_=_C3920 ,C3054_=_C3921 ,C3103_=_C3124 ,C3103_=_C3223 ,C3103_=_C3268 ,C3103_=_C3430 ,\nC3103_=_C3441 ,C3103_=_C3526 ,C3103_=_C3645 ,C3103_=_C3672 ,C3103_=_C3704 ,C3103_=_C3775 ,\nC3103_=_C3919 ,C3103_=_C3920 ,C3103_=_C3921 ,C3124_=_C3223 ,C3124_=_C3268 ,C3124_=_C3430 ,\nC3124_=_C3441 ,C3124_=_C3526 ,C3124_=_C3645 ,C3124_=_C3672 ,C3124_=_C3704 ,C3124_=_C3775 ,\nC3124_=_C3919 ,C3124_=_C3920 ,C3124_=_C3921 ,C3172_=_C3392 ,C3172_=_C3393 ,C3172_=_C3394 ,\nC3172_=_C3395 ,C3172_=_C3396 ,C3172_=_C3397 ,C3172_=_C3398 ,C3172_=_C3399 ,C3172_=_C3400 ,\nC3172_=_C3401 ,C3172_=_C3403 ,C3172_=_C3404 ,C3172_=_C3405 ,C3172_=_C3406 ,C3223_=_C3268 ,\nC3223_=_C3430 ,C3223_=_C3441 ,C3223_=_C3526 ,C3223_=_C3645 ,C3223_=_C3672 ,C3223_=_C3704 ,\nC3223_=_C3775 ,C3223_=_C3919 ,C3223_=_C3920 ,C3223_=_C3921 ,C3268_=_C3430 ,C3268_=_C3441 ,\nC3268_=_C3526 ,C3268_=_C3645 ,C3268_=_C3672 ,C3268_=_C3704 ,C3268_=_C3775 ,C3268_=_C3919 ,\nC3268_=_C3920 ,C3268_=_C3921 ,C3392_=_C3393 ,C3392_=_C3394 ,C3392_=_C3395 ,C3392_=_C3396 ,\nC3392_=_C3397 ,C3392_=_C3398 ,C3392_=_C3399 ,C3392_=_C3400 ,C3392_=_C3401 ,C3392_=_C3403 ,\nC3392_=_C3404 ,C3392_=_C3405 ,C3392_=_C3406 ,C3392_=_C3430 ,C3393_=_C3394 ,C3393_=_C3395 ,\nC3393_=_C3396 ,C3393_=_C3397 ,C3393_=_C3398 ,C3393_=_C3399 ,C3393_=_C3400 ,C3393_=_C3401 ,\nC3393_=_C3403 ,C3393_=_C3404 ,C3393_=_C3405 ,C3393_=_C3406 ,C3393_=_C3441 ,C3394_=_C3395 ,\nC3394_=_C3396 ,C3394_=_C3397 ,C3394_=_C3398 ,C3394_=_C3399 ,C3394_=_C3400 ,C3394_=_C3401 ,\nC3394_=_C3403 ,C3394_=_C3404 ,C3394_=_C3405 ,C3394_=_C3406 ,C3395_=_C3396 ,C3395_=_C3397 ,\nC3395_=_C3398 ,C3395_=_C3399 ,C3395_=_C3400 ,C3395_=_C3401 ,C3395_=_C3403 ,C3395_=_C3404 ,\nC3395_=_C3405 ,C3395_=_C3406 ,C3396_=_C3397 ,C3396_=_C3398 ,C3396_=_C3399 ,C3396_=_C3400 ,\nC3396_=_C3401 ,C3396_=_C3403 ,C3396_=_C3404 ,C3396_=_C3405 ,C3396_=_C3406 ,C3397_=_C3398 ,\nC3397_=_C3399 ,C3397_=_C3400 ,C3397_=_C3401 ,C3397_=_C3403 ,C3397_=_C3404 ,C3397_=_C3405 ,\nC3397_=_C3406 ,C3398_=_C3399 ,C3398_=_C3400 ,C3398_=_C3401 ,C3398_=_C3403 ,C3398_=_C3404 ,\nC3398_=_C3405 ,C3398_=_C3406 ,C3398_=_C3645 ,C3399_=_C3400 ,C3399_=_C3401 ,C3399_=_C3403 ,\nC3399_=_C3404 ,C3399_=_C3405 ,C3399_=_C3406 ,C3399_=_C3704 ,C3400_=_C3401 ,C3400_=_C3403 ,\nC3400_=_C3404 ,C3400_=_C3405 ,C3400_=_C3406 ,C3400_=_C3775 ,C3401_=_C3403 ,C3401_=_C3404 ,\nC3401_=_C3405 ,C3401_=_C3406 ,C3403_=_C3404 ,C3403_=_C3405 ,C3403_=_C3406 ,C3404_=_C3405 ,\nC3404_=_C3406 ,C3405_=_C3406 ,C3405_=_C3921 ,C3430_=_C3441 ,C3430_=_C3526 ,C3430_=_C3645 ,\nC3430_=_C3672 ,C3430_=_C3704 ,C3430_=_C3775 ,C3430_=_C3919 ,C3430_=_C3920 ,C3430_=_C3921 ,\nC3441_=_C3526 ,C3441_=_C3645 ,C3441_=_C3672 ,C3441_=_C3704 ,C3441_=_C3775 ,C3441_=_C3919 ,\nC3441_=_C3920 ,C3441_=_C3921 ,C3526_=_C3645 ,C3526_=_C3672 ,C3526_=_C3704 ,C3526_=_C3775 ,\nC3526_=_C3919 ,C3526_=_C3920 ,C3526_=_C3921 ,C3645_=_C3672 ,C3645_=_C3704 ,C3645_=_C3775 ,\nC3645_=_C3919 ,C3645_=_C3920 ,C3645_=_C3921 ,C3672_=_C3704 ,C3672_=_C3775 ,C3672_=_C3919 ,\nC3672_=_C3920 ,C3672_=_C3921 ,C3704_=_C3775 ,C3704_=_C3919 ,C3704_=_C3920 ,C3704_=_C3921 ,\nC3775_=_C3919 ,C3775_=_C3920 ,C3775_=_C3921 ,C3919_=_C3920 ,C3919_=_C3921 ,C3920_=_C3921 ,"];269[shape=box, label="id:269 level: 7\n52: C618 C620 C647 C859 C1014 \nC1016 C1264 C1266 C1415 C1417 C1603 \nC1604 C1605 C1606 C1607 C1608 C1609 \nC1610 C1611 C1612 C1613 C1614 C1615 \nC1616 C1617 C1618 C1619 C1620 C1621 \nC1622 C1665 C1688 C1755 C1932 C1933 \nC1934 C1935 C1936 C1937 C1938 C1939 \nC1940 C1941 C1942 C1943 C1944 C1945 \nC1946 C1947 C1948 C1949 C1950 \n694: C618_=_C620( C618 C620 ) C618_=_C647( C618 C647 ) C618_=_C859( C618 C859 ) C618_=_C1014( C618 C1014 ) C618_=_C1264( C618 C1264 ) \nC618_=_C1415( C618 C1415 ) C618_=_C1603( C618 C1603 ) C618_=_C1604( C618 C1604 ) C618_=_C1605( C618 C1605 ) C618_=_C1606( C618 C1606 ) C618_=_C1607( C618 C1607 ) \nC618_=_C1608( C618 C1608 ) C618_=_C1609( C618 C1609 ) C618_=_C1610( C618 C1610 ) C618_=_C1611( C618 C1611 ) C618_=_C1612( C618 C1612 ) C618_=_C1613( C618 C1613 ) \nC618_=_C1614( C618 C1614 ) C618_=_C1615( C618 C1615 ) C618_=_C1616( C618 C1616 ) C618_=_C1617( C618 C1617 ) C618_=_C1618( C618 C1618 ) C618_=_C1619( C618 C1619 ) \nC618_=_C1620( C618 C1620 ) C618_=_C1621( C618 C1621 ) C618_=_C1622( C618 C1622 ) C620_=_C1016( C620 C1016 ) C620_=_C1266( C620 C1266 ) C620_=_C1417( C620 C1417 ) \nC620_=_C1606( C620 C1606 ) C620_=_C1665( C620 C1665 ) C620_=_C1688( C620 C1688 ) C620_=_C1755( C620 C1755 ) C620_=_C1932( C620 C1932 ) C620_=_C1933( C620 C1933 ) \nC620_=_C1934( C620 C1934 ) C620_=_C1935( C620 C1935 ) C620_=_C1936( C620 C1936 ) C620_=_C1937( C620 C1937 ) C620_=_C1938( C620 C1938 ) C620_=_C1939( C620 C1939 ) \nC620_=_C1940( C620 C1940 ) C620_=_C1941( C620 C1941 ) C620_=_C1942( C620 C1942 ) C620_=_C1943( C620 C1943 ) C620_=_C1944( C620 C1944 ) C620_=_C1945( C620 C1945 ) \nC620_=_C1946( C620 C1946 ) C620_=_C1947( C620 C1947 ) C620_=_C1948( C620 C1948 ) C620_=_C1949( C620 C1949 ) C620_=_C1950( C620 C1950 ) C647_=_C859( C647 C859 ) \nC647_=_C1014( C647 C1014 ) C647_=_C1264( C647 C1264 ) C647_=_C1415( C647 C1415 ) C647_=_C1603( C647 C1603 ) C647_=_C1604( C647 C1604 ) C647_=_C1605( C647 C1605 ) \nC647_=_C1606( C647 C1606 ) C647_=_C1607( C647 C1607 ) C647_=_C1608( C647 C1608 ) C647_=_C1609( C647 C1609 ) C647_=_C1610( C647 C1610 ) C647_=_C1611( C647 C1611 ) \nC647_=_C1612( C647 C1612 ) C647_=_C1613( C647 C1613 ) C647_=_C1614( C647 C1614 ) C647_=_C1615( C647 C1615 ) C647_=_C1616( C647 C1616 ) C647_=_C1617( C647 C1617 ) \nC647_=_C1618( C647</w:t>
      </w:r>
    </w:p>
    <w:p>
      <w:pPr>
        <w:pStyle w:val="PreformattedText"/>
        <w:bidi w:val="0"/>
        <w:spacing w:before="0" w:after="0"/>
        <w:jc w:val="left"/>
        <w:rPr/>
      </w:pPr>
      <w:r>
        <w:rPr/>
        <w:t xml:space="preserve"> </w:t>
      </w:r>
      <w:r>
        <w:rPr/>
        <w:t>C1618 ) C647_=_C1619( C647 C1619 ) C647_=_C1620( C647 C1620 ) C647_=_C1621( C647 C1621 ) C647_=_C1622( C647 C1622 ) C859_=_C1014( C859 C1014 ) \nC859_=_C1264( C859 C1264 ) C859_=_C1415( C859 C1415 ) C859_=_C1603( C859 C1603 ) C859_=_C1604( C859 C1604 ) C859_=_C1605( C859 C1605 ) C859_=_C1606( C859 C1606 ) \nC859_=_C1607( C859 C1607 ) C859_=_C1608( C859 C1608 ) C859_=_C1609( C859 C1609 ) C859_=_C1610( C859 C1610 ) C859_=_C1611( C859 C1611 ) C859_=_C1612( C859 C1612 ) \nC859_=_C1613( C859 C1613 ) C859_=_C1614( C859 C1614 ) C859_=_C1615( C859 C1615 ) C859_=_C1616( C859 C1616 ) C859_=_C1617( C859 C1617 ) C859_=_C1618( C859 C1618 ) \nC859_=_C1619( C859 C1619 ) C859_=_C1620( C859 C1620 ) C859_=_C1621( C859 C1621 ) C859_=_C1622( C859 C1622 ) C1014_=_C1016( C1014 C1016 ) C1014_=_C1264( C1014 C1264 ) \nC1014_=_C1415( C1014 C1415 ) C1014_=_C1603( C1014 C1603 ) C1014_=_C1604( C1014 C1604 ) C1014_=_C1605( C1014 C1605 ) C1014_=_C1606( C1014 C1606 ) C1014_=_C1607( C1014 C1607 ) \nC1014_=_C1608( C1014 C1608 ) C1014_=_C1609( C1014 C1609 ) C1014_=_C1610( C1014 C1610 ) C1014_=_C1611( C1014 C1611 ) C1014_=_C1612( C1014 C1612 ) C1014_=_C1613( C1014 C1613 ) \nC1014_=_C1614( C1014 C1614 ) C1014_=_C1615( C1014 C1615 ) C1014_=_C1616( C1014 C1616 ) C1014_=_C1617( C1014 C1617 ) C1014_=_C1618( C1014 C1618 ) C1014_=_C1619( C1014 C1619 ) \nC1014_=_C1620( C1014 C1620 ) C1014_=_C1621( C1014 C1621 ) C1014_=_C1622( C1014 C1622 ) C1016_=_C1266( C1016 C1266 ) C1016_=_C1417( C1016 C1417 ) C1016_=_C1606( C1016 C1606 ) \nC1016_=_C1665( C1016 C1665 ) C1016_=_C1688( C1016 C1688 ) C1016_=_C1755( C1016 C1755 ) C1016_=_C1932( C1016 C1932 ) C1016_=_C1933( C1016 C1933 ) C1016_=_C1934( C1016 C1934 ) \nC1016_=_C1935( C1016 C1935 ) C1016_=_C1936( C1016 C1936 ) C1016_=_C1937( C1016 C1937 ) C1016_=_C1938( C1016 C1938 ) C1016_=_C1939( C1016 C1939 ) C1016_=_C1940( C1016 C1940 ) \nC1016_=_C1941( C1016 C1941 ) C1016_=_C1942( C1016 C1942 ) C1016_=_C1943( C1016 C1943 ) C1016_=_C1944( C1016 C1944 ) C1016_=_C1945( C1016 C1945 ) C1016_=_C1946( C1016 C1946 ) \nC1016_=_C1947( C1016 C1947 ) C1016_=_C1948( C1016 C1948 ) C1016_=_C1949( C1016 C1949 ) C1016_=_C1950( C1016 C1950 ) C1264_=_C1266( C1264 C1266 ) C1264_=_C1415( C1264 C1415 ) \nC1264_=_C1603( C1264 C1603 ) C1264_=_C1604( C1264 C1604 ) C1264_=_C1605( C1264 C1605 ) C1264_=_C1606( C1264 C1606 ) C1264_=_C1607( C1264 C1607 ) C1264_=_C1608( C1264 C1608 ) \nC1264_=_C1609( C1264 C1609 ) C1264_=_C1610( C1264 C1610 ) C1264_=_C1611( C1264 C1611 ) C1264_=_C1612( C1264 C1612 ) C1264_=_C1613( C1264 C1613 ) C1264_=_C1614( C1264 C1614 ) \nC1264_=_C1615( C1264 C1615 ) C1264_=_C1616( C1264 C1616 ) C1264_=_C1617( C1264 C1617 ) C1264_=_C1618( C1264 C1618 ) C1264_=_C1619( C1264 C1619 ) C1264_=_C1620( C1264 C1620 ) \nC1264_=_C1621( C1264 C1621 ) C1264_=_C1622( C1264 C1622 ) C1266_=_C1417( C1266 C1417 ) C1266_=_C1606( C1266 C1606 ) C1266_=_C1665( C1266 C1665 ) C1266_=_C1688( C1266 C1688 ) \nC1266_=_C1755( C1266 C1755 ) C1266_=_C1932( C1266 C1932 ) C1266_=_C1933( C1266 C1933 ) C1266_=_C1934( C1266 C1934 ) C1266_=_C1935( C1266 C1935 ) C1266_=_C1936( C1266 C1936 ) \nC1266_=_C1937( C1266 C1937 ) C1266_=_C1938( C1266 C1938 ) C1266_=_C1939( C1266 C1939 ) C1266_=_C1940( C1266 C1940 ) C1266_=_C1941( C1266 C1941 ) C1266_=_C1942( C1266 C1942 ) \nC1266_=_C1943( C1266 C1943 ) C1266_=_C1944( C1266 C1944 ) C1266_=_C1945( C1266 C1945 ) C1266_=_C1946( C1266 C1946 ) C1266_=_C1947( C1266 C1947 ) C1266_=_C1948( C1266 C1948 ) \nC1266_=_C1949( C1266 C1949 ) C1266_=_C1950( C1266 C1950 ) C1415_=_C1417( C1415 C1417 ) C1415_=_C1603( C1415 C1603 ) C1415_=_C1604( C1415 C1604 ) C1415_=_C1605( C1415 C1605 ) \nC1415_=_C1606( C1415 C1606 ) C1415_=_C1607( C1415 C1607 ) C1415_=_C1608( C1415 C1608 ) C1415_=_C1609( C1415 C1609 ) C1415_=_C1610( C1415 C1610 ) C1415_=_C1611( C1415 C1611 ) \nC1415_=_C1612( C1415 C1612 ) C1415_=_C1613( C1415 C1613 ) C1415_=_C1614( C1415 C1614 ) C1415_=_C1615( C1415 C1615 ) C1415_=_C1616( C1415 C1616 ) C1415_=_C1617( C1415 C1617 ) \nC1415_=_C1618( C1415 C1618 ) C1415_=_C1619( C1415 C1619 ) C1415_=_C1620( C1415 C1620 ) C1415_=_C1621( C1415 C1621 ) C1415_=_C1622( C1415 C1622 ) C1417_=_C1606( C1417 C1606 ) \nC1417_=_C1665( C1417 C1665 ) C1417_=_C1688( C1417 C1688 ) C1417_=_C1755( C1417 C1755 ) C1417_=_C1932( C1417 C1932 ) C1417_=_C1933( C1417 C1933 ) C1417_=_C1934( C1417 C1934 ) \nC1417_=_C1935( C1417 C1935 ) C1417_=_C1936( C1417 C1936 ) C1417_=_C1937( C1417 C1937 ) C1417_=_C1938( C1417 C1938 ) C1417_=_C1939( C1417 C1939 ) C1417_=_C1940( C1417 C1940 ) \nC1417_=_C1941( C1417 C1941 ) C1417_=_C1942( C1417 C1942 ) C1417_=_C1943( C1417 C1943 ) C1417_=_C1944( C1417 C1944 ) C1417_=_C1945( C1417 C1945 ) C1417_=_C1946( C1417 C1946 ) \nC1417_=_C1947( C1417 C1947 ) C1417_=_C1948( C1417 C1948 ) C1417_=_C1949( C1417 C1949 ) C1417_=_C1950( C1417 C1950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65( C1603 C1665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88( C1604 C1688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755( C1605 C1755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65( C1606 C1665 ) \nC1606_=_C1688( C1606 C1688 ) C1606_=_C1755( C1606 C1755 ) C1606_=_C1932( C1606 C1932 ) C1606_=_C1933( C1606 C1933 ) C1606_=_C1934( C1606 C1934 ) C1606_=_C1935( C1606 C1935 ) \nC1606_=_C1936( C1606 C1936 ) C1606_=_C1937( C1606 C1937 ) C1606_=_C1938( C1606 C1938 ) C1606_=_C1939( C1606 C1939 ) C1606_=_C1940( C1606 C1940 ) C1606_=_C1941( C1606 C1941 ) \nC1606_=_C1942( C1606 C1942 ) C1606_=_C1943( C1606 C1943 ) C1606_=_C1944( C1606 C1944 ) C1606_=_C1945( C1606 C1945 ) C1606_=_C1946( C1606 C1946 ) C1606_=_C1947( C1606 C1947 ) \nC1606_=_C1948( C1606 C1948 ) C1606_=_C1949( C1606 C1949 ) C1606_=_C1950( C1606 C1950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935( C1607 C1935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936( C1608 C1936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938( C1610 C1938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2_=_C1613( C1612 C1613 ) \nC1612_=_C1614( C1612 C1614 ) C1612_=_C1615( C1612 C1615 ) C1612_=_C1616( C1612 C1616 ) C1612_=_C1617( C1612 C1617 ) C1612_=_C1618( C1612 C1618 ) C1612_=_C1619( C1612 C1619 ) \nC1612_=_C1620( C1612 C1620 ) C1612_=_C1621( C1612 C1621 ) C1612_=_C1622( C1612 C1622 ) C1612_=_C1939( C1612 C1939 ) C1613_=_C1614(</w:t>
      </w:r>
    </w:p>
    <w:p>
      <w:pPr>
        <w:pStyle w:val="PreformattedText"/>
        <w:bidi w:val="0"/>
        <w:spacing w:before="0" w:after="0"/>
        <w:jc w:val="left"/>
        <w:rPr/>
      </w:pPr>
      <w:r>
        <w:rPr/>
        <w:t xml:space="preserve"> </w:t>
      </w:r>
      <w:r>
        <w:rPr/>
        <w:t>C1613 C1614 ) C1613_=_C1615( C1613 C1615 ) \nC1613_=_C1616( C1613 C1616 ) C1613_=_C1617( C1613 C1617 ) C1613_=_C1618( C1613 C1618 ) C1613_=_C1619( C1613 C1619 ) C1613_=_C1620( C1613 C1620 ) C1613_=_C1621( C1613 C1621 ) \nC1613_=_C1622( C1613 C1622 ) C1614_=_C1615( C1614 C1615 ) C1614_=_C1616( C1614 C1616 ) C1614_=_C1617( C1614 C1617 ) C1614_=_C1618( C1614 C1618 ) C1614_=_C1619( C1614 C1619 ) \nC1614_=_C1620( C1614 C1620 ) C1614_=_C1621( C1614 C1621 ) C1614_=_C1622( C1614 C1622 ) C1615_=_C1616( C1615 C1616 ) C1615_=_C1617( C1615 C1617 ) C1615_=_C1618( C1615 C1618 ) \nC1615_=_C1619( C1615 C1619 ) C1615_=_C1620( C1615 C1620 ) C1615_=_C1621( C1615 C1621 ) C1615_=_C1622( C1615 C1622 ) C1615_=_C1940( C1615 C1940 ) C1616_=_C1617( C1616 C1617 ) \nC1616_=_C1618( C1616 C1618 ) C1616_=_C1619( C1616 C1619 ) C1616_=_C1620( C1616 C1620 ) C1616_=_C1621( C1616 C1621 ) C1616_=_C1622( C1616 C1622 ) C1616_=_C1941( C1616 C1941 ) \nC1617_=_C1618( C1617 C1618 ) C1617_=_C1619( C1617 C1619 ) C1617_=_C1620( C1617 C1620 ) C1617_=_C1621( C1617 C1621 ) C1617_=_C1622( C1617 C1622 ) C1617_=_C1942( C1617 C1942 ) \nC1618_=_C1619( C1618 C1619 ) C1618_=_C1620( C1618 C1620 ) C1618_=_C1621( C1618 C1621 ) C1618_=_C1622( C1618 C1622 ) C1619_=_C1620( C1619 C1620 ) C1619_=_C1621( C1619 C1621 ) \nC1619_=_C1622( C1619 C1622 ) C1619_=_C1943( C1619 C1943 ) C1620_=_C1621( C1620 C1621 ) C1620_=_C1622( C1620 C1622 ) C1620_=_C1945( C1620 C1945 ) C1621_=_C1622( C1621 C1622 ) \nC1621_=_C1946( C1621 C1946 ) C1622_=_C1950( C1622 C1950 ) C1665_=_C1688( C1665 C1688 ) C1665_=_C1755( C1665 C1755 ) C1665_=_C1932( C1665 C1932 ) C1665_=_C1933( C1665 C1933 ) \nC1665_=_C1934( C1665 C1934 ) C1665_=_C1935( C1665 C1935 ) C1665_=_C1936( C1665 C1936 ) C1665_=_C1937( C1665 C1937 ) C1665_=_C1938( C1665 C1938 ) C1665_=_C1939( C1665 C1939 ) \nC1665_=_C1940( C1665 C1940 ) C1665_=_C1941( C1665 C1941 ) C1665_=_C1942( C1665 C1942 ) C1665_=_C1943( C1665 C1943 ) C1665_=_C1944( C1665 C1944 ) C1665_=_C1945( C1665 C1945 ) \nC1665_=_C1946( C1665 C1946 ) C1665_=_C1947( C1665 C1947 ) C1665_=_C1948( C1665 C1948 ) C1665_=_C1949( C1665 C1949 ) C1665_=_C1950( C1665 C1950 ) C1688_=_C1755( C1688 C1755 ) \nC1688_=_C1932( C1688 C1932 ) C1688_=_C1933( C1688 C1933 ) C1688_=_C1934( C1688 C1934 ) C1688_=_C1935( C1688 C1935 ) C1688_=_C1936( C1688 C1936 ) C1688_=_C1937( C1688 C1937 ) \nC1688_=_C1938( C1688 C1938 ) C1688_=_C1939( C1688 C1939 ) C1688_=_C1940( C1688 C1940 ) C1688_=_C1941( C1688 C1941 ) C1688_=_C1942( C1688 C1942 ) C1688_=_C1943( C1688 C1943 ) \nC1688_=_C1944( C1688 C1944 ) C1688_=_C1945( C1688 C1945 ) C1688_=_C1946( C1688 C1946 ) C1688_=_C1947( C1688 C1947 ) C1688_=_C1948( C1688 C1948 ) C1688_=_C1949( C1688 C1949 ) \nC1688_=_C1950( C1688 C1950 ) C1755_=_C1932( C1755 C1932 ) C1755_=_C1933( C1755 C1933 ) C1755_=_C1934( C1755 C1934 ) C1755_=_C1935( C1755 C1935 ) C1755_=_C1936( C1755 C1936 ) \nC1755_=_C1937( C1755 C1937 ) C1755_=_C1938( C1755 C1938 ) C1755_=_C1939( C1755 C1939 ) C1755_=_C1940( C1755 C1940 ) C1755_=_C1941( C1755 C1941 ) C1755_=_C1942( C1755 C1942 ) \nC1755_=_C1943( C1755 C1943 ) C1755_=_C1944( C1755 C1944 ) C1755_=_C1945( C1755 C1945 ) C1755_=_C1946( C1755 C1946 ) C1755_=_C1947( C1755 C1947 ) C1755_=_C1948( C1755 C1948 ) \nC1755_=_C1949( C1755 C1949 ) C1755_=_C1950( C1755 C1950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3_=_C1948( C1933 C1948 ) C1933_=_C1949( C1933 C1949 ) \nC1933_=_C1950( C1933 C1950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40_=_C1941( C1940 C1941 ) C1940_=_C1942( C1940 C1942 ) \nC1940_=_C1943( C1940 C1943 ) C1940_=_C1944( C1940 C1944 ) C1940_=_C1945( C1940 C1945 ) C1940_=_C1946( C1940 C1946 ) C1940_=_C1947( C1940 C1947 ) C1940_=_C1948( C1940 C1948 ) \nC1940_=_C1949( C1940 C1949 ) C1940_=_C1950( C1940 C1950 ) C1941_=_C1942( C1941 C1942 ) C1941_=_C1943( C1941 C1943 ) C1941_=_C1944( C1941 C1944 ) C1941_=_C1945( C1941 C1945 ) \nC1941_=_C1946( C1941 C1946 ) C1941_=_C1947( C1941 C1947 ) C1941_=_C1948( C1941 C1948 ) C1941_=_C1949( C1941 C1949 ) C1941_=_C1950( C1941 C1950 ) C1942_=_C1943( C1942 C1943 ) \nC1942_=_C1944( C1942 C1944 ) C1942_=_C1945( C1942 C1945 ) C1942_=_C1946( C1942 C1946 ) C1942_=_C1947( C1942 C1947 ) C1942_=_C1948( C1942 C1948 ) C1942_=_C1949( C1942 C1949 ) \nC1942_=_C1950( C1942 C1950 ) C1943_=_C1944( C1943 C1944 ) C1943_=_C1945( C1943 C1945 ) C1943_=_C1946( C1943 C1946 ) C1943_=_C1947( C1943 C1947 ) C1943_=_C1948( C1943 C1948 ) \nC1943_=_C1949( C1943 C1949 ) C1943_=_C1950( C1943 C1950 ) C1944_=_C1945( C1944 C1945 ) C1944_=_C1946( C1944 C1946 ) C1944_=_C1947( C1944 C1947 ) C1944_=_C1948( C1944 C1948 ) \nC1944_=_C1949( C1944 C1949 ) C1944_=_C1950( C1944 C1950 ) C1945_=_C1946( C1945 C1946 ) C1945_=_C1947( C1945 C1947 ) C1945_=_C1948( C1945 C1948 ) C1945_=_C1949( C1945 C1949 ) \nC1945_=_C1950( C1945 C1950 ) C1946_=_C1947( C1946 C1947 ) C1946_=_C1948( C1946 C1948 ) C1946_=_C1949( C1946 C1949 ) C1946_=_C1950( C1946 C1950 ) C1947_=_C1948( C1947 C1948 ) \nC1947_=_C1949( C1947 C1949 ) C1947_=_C1950( C1947 C1950 ) C1948_=_C1949( C1948 C1949 ) C1948_=_C1950( C1948 C1950 ) C1949_=_C1950( C1949 C1950 ) "];220-&gt;269[label="51: C618 C620 C647 C859 C1014 \nC1016 C1264 C1266 C1415 C1417 C1603 \nC1604 C1605 C1607 C1608 C1609 C1610 \nC1611 C1612 C1613 C1614 C1615 C1616 \nC1617 C1618 C1619 C1620 C1621 C1622 \nC1665 C1688 C1755 C1932 C1933 C1934 \nC1935 C1936 C1937 C1938 C1939 C1940 \nC1941 C1942 C1943 C1944 C1945 C1946 \nC1947 C1948 C1949 C1950 \n643: C618_=_C620 ,C618_=_C647 ,C618_=_C859 ,C618_=_C1014 ,C618_=_C1264 ,\nC618_=_C1415 ,C618_=_C1603 ,C618_=_C1604 ,C618_=_C1605 ,C618_=_C1607 ,C618_=_C1608 ,\nC618_=_C1609 ,C618_=_C1610 ,C618_=_C1611 ,C618_=_C1612 ,C618_=_C1613 ,C618_=_C1614 ,\nC618_=_C1615 ,C618_=_C1616 ,C618_=_C1617 ,C618_=_C1618 ,C618_=_C1619 ,C618_=_C1620 ,\nC618_=_C1621 ,C618_=_C1622 ,C620_=_C1016 ,C620_=_C1266 ,C620_=_C1417 ,C620_=_C1665 ,\nC620_=_C1688 ,C620_=_C1755 ,C620_=_C1932 ,C620_=_C1933 ,C620_=_C1934 ,C620_=_C1935 ,\nC620_=_C1936 ,C620_=_C1937 ,C620_=_C1938 ,C620_=_C1939 ,C620_=_C1940 ,C620_=_C1941 ,\nC620_=_C1942 ,C620_=_C1943 ,C620_=_C1944 ,C620_=_C1945 ,C620_=_C1946 ,C620_=_C1947 ,\nC620_=_C1948 ,C620_=_C1949 ,C620_=_C1950 ,C647_=_C859 ,C647_=_C1014 ,C647_=_C1264 ,\nC647_=_C1415 ,C647_=_C1603 ,C647_=_C1604 ,C647_=_C1605 ,C647_=_C1607 ,C647_=_C1608 ,\nC647_=_C1609 ,C647_=_C1610 ,C647_=_C1611 ,C647_=_C1612 ,C647_=_C1613 ,C647_=_C1614 ,\nC647_=_C1615 ,C647_=_C1616 ,C647_=_C1617 ,C647_=_C1618 ,C647_=_C1619 ,C647_=_C1620 ,\nC647_=_C1621 ,C647_=_C1622 ,C859_=_C1014 ,C859_=_C1264 ,C859_=_C1415 ,C859_=_C1603 ,\nC859_=_C1604 ,C859_=_C1605 ,C859_=_C1607 ,C859_=_C1608 ,C859_=_C1609 ,C859_=_C1610 ,\nC859_=_C1611 ,C859_=_C1612 ,C859_=_C1613 ,C859_=_C1614 ,C859_=_C1615 ,C859_=_C1616</w:t>
      </w:r>
    </w:p>
    <w:p>
      <w:pPr>
        <w:pStyle w:val="PreformattedText"/>
        <w:bidi w:val="0"/>
        <w:spacing w:before="0" w:after="0"/>
        <w:jc w:val="left"/>
        <w:rPr/>
      </w:pPr>
      <w:r>
        <w:rPr/>
        <w:t xml:space="preserve"> </w:t>
      </w:r>
      <w:r>
        <w:rPr/>
        <w:t>,\nC859_=_C1617 ,C859_=_C1618 ,C859_=_C1619 ,C859_=_C1620 ,C859_=_C1621 ,C859_=_C1622 ,\nC1014_=_C1016 ,C1014_=_C1264 ,C1014_=_C1415 ,C1014_=_C1603 ,C1014_=_C1604 ,C1014_=_C1605 ,\nC1014_=_C1607 ,C1014_=_C1608 ,C1014_=_C1609 ,C1014_=_C1610 ,C1014_=_C1611 ,C1014_=_C1612 ,\nC1014_=_C1613 ,C1014_=_C1614 ,C1014_=_C1615 ,C1014_=_C1616 ,C1014_=_C1617 ,C1014_=_C1618 ,\nC1014_=_C1619 ,C1014_=_C1620 ,C1014_=_C1621 ,C1014_=_C1622 ,C1016_=_C1266 ,C1016_=_C1417 ,\nC1016_=_C1665 ,C1016_=_C1688 ,C1016_=_C1755 ,C1016_=_C1932 ,C1016_=_C1933 ,C1016_=_C1934 ,\nC1016_=_C1935 ,C1016_=_C1936 ,C1016_=_C1937 ,C1016_=_C1938 ,C1016_=_C1939 ,C1016_=_C1940 ,\nC1016_=_C1941 ,C1016_=_C1942 ,C1016_=_C1943 ,C1016_=_C1944 ,C1016_=_C1945 ,C1016_=_C1946 ,\nC1016_=_C1947 ,C1016_=_C1948 ,C1016_=_C1949 ,C1016_=_C1950 ,C1264_=_C1266 ,C1264_=_C1415 ,\nC1264_=_C1603 ,C1264_=_C1604 ,C1264_=_C1605 ,C1264_=_C1607 ,C1264_=_C1608 ,C1264_=_C1609 ,\nC1264_=_C1610 ,C1264_=_C1611 ,C1264_=_C1612 ,C1264_=_C1613 ,C1264_=_C1614 ,C1264_=_C1615 ,\nC1264_=_C1616 ,C1264_=_C1617 ,C1264_=_C1618 ,C1264_=_C1619 ,C1264_=_C1620 ,C1264_=_C1621 ,\nC1264_=_C1622 ,C1266_=_C1417 ,C1266_=_C1665 ,C1266_=_C1688 ,C1266_=_C1755 ,C1266_=_C1932 ,\nC1266_=_C1933 ,C1266_=_C1934 ,C1266_=_C1935 ,C1266_=_C1936 ,C1266_=_C1937 ,C1266_=_C1938 ,\nC1266_=_C1939 ,C1266_=_C1940 ,C1266_=_C1941 ,C1266_=_C1942 ,C1266_=_C1943 ,C1266_=_C1944 ,\nC1266_=_C1945 ,C1266_=_C1946 ,C1266_=_C1947 ,C1266_=_C1948 ,C1266_=_C1949 ,C1266_=_C1950 ,\nC1415_=_C1417 ,C1415_=_C1603 ,C1415_=_C1604 ,C1415_=_C1605 ,C1415_=_C1607 ,C1415_=_C1608 ,\nC1415_=_C1609 ,C1415_=_C1610 ,C1415_=_C1611 ,C1415_=_C1612 ,C1415_=_C1613 ,C1415_=_C1614 ,\nC1415_=_C1615 ,C1415_=_C1616 ,C1415_=_C1617 ,C1415_=_C1618 ,C1415_=_C1619 ,C1415_=_C1620 ,\nC1415_=_C1621 ,C1415_=_C1622 ,C1417_=_C1665 ,C1417_=_C1688 ,C1417_=_C1755 ,C1417_=_C1932 ,\nC1417_=_C1933 ,C1417_=_C1934 ,C1417_=_C1935 ,C1417_=_C1936 ,C1417_=_C1937 ,C1417_=_C1938 ,\nC1417_=_C1939 ,C1417_=_C1940 ,C1417_=_C1941 ,C1417_=_C1942 ,C1417_=_C1943 ,C1417_=_C1944 ,\nC1417_=_C1945 ,C1417_=_C1946 ,C1417_=_C1947 ,C1417_=_C1948 ,C1417_=_C1949 ,C1417_=_C1950 ,\nC1603_=_C1604 ,C1603_=_C1605 ,C1603_=_C1607 ,C1603_=_C1608 ,C1603_=_C1609 ,C1603_=_C1610 ,\nC1603_=_C1611 ,C1603_=_C1612 ,C1603_=_C1613 ,C1603_=_C1614 ,C1603_=_C1615 ,C1603_=_C1616 ,\nC1603_=_C1617 ,C1603_=_C1618 ,C1603_=_C1619 ,C1603_=_C1620 ,C1603_=_C1621 ,C1603_=_C1622 ,\nC1603_=_C1665 ,C1604_=_C1605 ,C1604_=_C1607 ,C1604_=_C1608 ,C1604_=_C1609 ,C1604_=_C1610 ,\nC1604_=_C1611 ,C1604_=_C1612 ,C1604_=_C1613 ,C1604_=_C1614 ,C1604_=_C1615 ,C1604_=_C1616 ,\nC1604_=_C1617 ,C1604_=_C1618 ,C1604_=_C1619 ,C1604_=_C1620 ,C1604_=_C1621 ,C1604_=_C1622 ,\nC1604_=_C1688 ,C1605_=_C1607 ,C1605_=_C1608 ,C1605_=_C1609 ,C1605_=_C1610 ,C1605_=_C1611 ,\nC1605_=_C1612 ,C1605_=_C1613 ,C1605_=_C1614 ,C1605_=_C1615 ,C1605_=_C1616 ,C1605_=_C1617 ,\nC1605_=_C1618 ,C1605_=_C1619 ,C1605_=_C1620 ,C1605_=_C1621 ,C1605_=_C1622 ,C1605_=_C1755 ,\nC1607_=_C1608 ,C1607_=_C1609 ,C1607_=_C1610 ,C1607_=_C1611 ,C1607_=_C1612 ,C1607_=_C1613 ,\nC1607_=_C1614 ,C1607_=_C1615 ,C1607_=_C1616 ,C1607_=_C1617 ,C1607_=_C1618 ,C1607_=_C1619 ,\nC1607_=_C1620 ,C1607_=_C1621 ,C1607_=_C1622 ,C1607_=_C1935 ,C1608_=_C1609 ,C1608_=_C1610 ,\nC1608_=_C1611 ,C1608_=_C1612 ,C1608_=_C1613 ,C1608_=_C1614 ,C1608_=_C1615 ,C1608_=_C1616 ,\nC1608_=_C1617 ,C1608_=_C1618 ,C1608_=_C1619 ,C1608_=_C1620 ,C1608_=_C1621 ,C1608_=_C1622 ,\nC1608_=_C1936 ,C1609_=_C1610 ,C1609_=_C1611 ,C1609_=_C1612 ,C1609_=_C1613 ,C1609_=_C1614 ,\nC1609_=_C1615 ,C1609_=_C1616 ,C1609_=_C1617 ,C1609_=_C1618 ,C1609_=_C1619 ,C1609_=_C1620 ,\nC1609_=_C1621 ,C1609_=_C1622 ,C1610_=_C1611 ,C1610_=_C1612 ,C1610_=_C1613 ,C1610_=_C1614 ,\nC1610_=_C1615 ,C1610_=_C1616 ,C1610_=_C1617 ,C1610_=_C1618 ,C1610_=_C1619 ,C1610_=_C1620 ,\nC1610_=_C1621 ,C1610_=_C1622 ,C1610_=_C1938 ,C1611_=_C1612 ,C1611_=_C1613 ,C1611_=_C1614 ,\nC1611_=_C1615 ,C1611_=_C1616 ,C1611_=_C1617 ,C1611_=_C1618 ,C1611_=_C1619 ,C1611_=_C1620 ,\nC1611_=_C1621 ,C1611_=_C1622 ,C1612_=_C1613 ,C1612_=_C1614 ,C1612_=_C1615 ,C1612_=_C1616 ,\nC1612_=_C1617 ,C1612_=_C1618 ,C1612_=_C1619 ,C1612_=_C1620 ,C1612_=_C1621 ,C1612_=_C1622 ,\nC1612_=_C1939 ,C1613_=_C1614 ,C1613_=_C1615 ,C1613_=_C1616 ,C1613_=_C1617 ,C1613_=_C1618 ,\nC1613_=_C1619 ,C1613_=_C1620 ,C1613_=_C1621 ,C1613_=_C1622 ,C1614_=_C1615 ,C1614_=_C1616 ,\nC1614_=_C1617 ,C1614_=_C1618 ,C1614_=_C1619 ,C1614_=_C1620 ,C1614_=_C1621 ,C1614_=_C1622 ,\nC1615_=_C1616 ,C1615_=_C1617 ,C1615_=_C1618 ,C1615_=_C1619 ,C1615_=_C1620 ,C1615_=_C1621 ,\nC1615_=_C1622 ,C1615_=_C1940 ,C1616_=_C1617 ,C1616_=_C1618 ,C1616_=_C1619 ,C1616_=_C1620 ,\nC1616_=_C1621 ,C1616_=_C1622 ,C1616_=_C1941 ,C1617_=_C1618 ,C1617_=_C1619 ,C1617_=_C1620 ,\nC1617_=_C1621 ,C1617_=_C1622 ,C1617_=_C1942 ,C1618_=_C1619 ,C1618_=_C1620 ,C1618_=_C1621 ,\nC1618_=_C1622 ,C1619_=_C1620 ,C1619_=_C1621 ,C1619_=_C1622 ,C1619_=_C1943 ,C1620_=_C1621 ,\nC1620_=_C1622 ,C1620_=_C1945 ,C1621_=_C1622 ,C1621_=_C1946 ,C1622_=_C1950 ,C1665_=_C1688 ,\nC1665_=_C1755 ,C1665_=_C1932 ,C1665_=_C1933 ,C1665_=_C1934 ,C1665_=_C1935 ,C1665_=_C1936 ,\nC1665_=_C1937 ,C1665_=_C1938 ,C1665_=_C1939 ,C1665_=_C1940 ,C1665_=_C1941 ,C1665_=_C1942 ,\nC1665_=_C1943 ,C1665_=_C1944 ,C1665_=_C1945 ,C1665_=_C1946 ,C1665_=_C1947 ,C1665_=_C1948 ,\nC1665_=_C1949 ,C1665_=_C1950 ,C1688_=_C1755 ,C1688_=_C1932 ,C1688_=_C1933 ,C1688_=_C1934 ,\nC1688_=_C1935 ,C1688_=_C1936 ,C1688_=_C1937 ,C1688_=_C1938 ,C1688_=_C1939 ,C1688_=_C1940 ,\nC1688_=_C1941 ,C1688_=_C1942 ,C1688_=_C1943 ,C1688_=_C1944 ,C1688_=_C1945 ,C1688_=_C1946 ,\nC1688_=_C1947 ,C1688_=_C1948 ,C1688_=_C1949 ,C1688_=_C1950 ,C1755_=_C1932 ,C1755_=_C1933 ,\nC1755_=_C1934 ,C1755_=_C1935 ,C1755_=_C1936 ,C1755_=_C1937 ,C1755_=_C1938 ,C1755_=_C1939 ,\nC1755_=_C1940 ,C1755_=_C1941 ,C1755_=_C1942 ,C1755_=_C1943 ,C1755_=_C1944 ,C1755_=_C1945 ,\nC1755_=_C1946 ,C1755_=_C1947 ,C1755_=_C1948 ,C1755_=_C1949 ,C1755_=_C1950 ,C1932_=_C1933 ,\nC1932_=_C1934 ,C1932_=_C1935 ,C1932_=_C1936 ,C1932_=_C1937 ,C1932_=_C1938 ,C1932_=_C1939 ,\nC1932_=_C1940 ,C1932_=_C1941 ,C1932_=_C1942 ,C1932_=_C1943 ,C1932_=_C1944 ,C1932_=_C1945 ,\nC1932_=_C1946 ,C1932_=_C1947 ,C1932_=_C1948 ,C1932_=_C1949 ,C1932_=_C1950 ,C1933_=_C1934 ,\nC1933_=_C1935 ,C1933_=_C1936 ,C1933_=_C1937 ,C1933_=_C1938 ,C1933_=_C1939 ,C1933_=_C1940 ,\nC1933_=_C1941 ,C1933_=_C1942 ,C1933_=_C1943 ,C1933_=_C1944 ,C1933_=_C1945 ,C1933_=_C1946 ,\nC1933_=_C1947 ,C1933_=_C1948 ,C1933_=_C1949 ,C1933_=_C1950 ,C1934_=_C1935 ,C1934_=_C1936 ,\nC1934_=_C1937 ,C1934_=_C1938 ,C1934_=_C1939 ,C1934_=_C1940 ,C1934_=_C1941 ,C1934_=_C1942 ,\nC1934_=_C1943 ,C1934_=_C1944 ,C1934_=_C1945 ,C1934_=_C1946 ,C1934_=_C1947 ,C1934_=_C1948 ,\nC1934_=_C1949 ,C1934_=_C1950 ,C1935_=_C1936 ,C1935_=_C1937 ,C1935_=_C1938 ,C1935_=_C1939 ,\nC1935_=_C1940 ,C1935_=_C1941 ,C1935_=_C1942 ,C1935_=_C1943 ,C1935_=_C1944 ,C1935_=_C1945 ,\nC1935_=_C1946 ,C1935_=_C1947 ,C1935_=_C1948 ,C1935_=_C1949 ,C1935_=_C1950 ,C1936_=_C1937 ,\nC1936_=_C1938 ,C1936_=_C1939 ,C1936_=_C1940 ,C1936_=_C1941 ,C1936_=_C1942 ,C1936_=_C1943 ,\nC1936_=_C1944 ,C1936_=_C1945 ,C1936_=_C1946 ,C1936_=_C1947 ,C1936_=_C1948 ,C1936_=_C1949 ,\nC1936_=_C1950 ,C1937_=_C1938 ,C1937_=_C1939 ,C1937_=_C1940 ,C1937_=_C1941 ,C1937_=_C1942 ,\nC1937_=_C1943 ,C1937_=_C1944 ,C1937_=_C1945 ,C1937_=_C1946 ,C1937_=_C1947 ,C1937_=_C1948 ,\nC1937_=_C1949 ,C1937_=_C1950 ,C1938_=_C1939 ,C1938_=_C1940 ,C1938_=_C1941 ,C1938_=_C1942 ,\nC1938_=_C1943 ,C1938_=_C1944 ,C1938_=_C1945 ,C1938_=_C1946 ,C1938_=_C1947 ,C1938_=_C1948 ,\nC1938_=_C1949 ,C1938_=_C1950 ,C1939_=_C1940 ,C1939_=_C1941 ,C1939_=_C1942 ,C1939_=_C1943 ,\nC1939_=_C1944 ,C1939_=_C1945 ,C1939_=_C1946 ,C1939_=_C1947 ,C1939_=_C1948 ,C1939_=_C1949 ,\nC1939_=_C1950 ,C1940_=_C1941 ,C1940_=_C1942 ,C1940_=_C1943 ,C1940_=_C1944 ,C1940_=_C1945 ,\nC1940_=_C1946 ,C1940_=_C1947 ,C1940_=_C1948 ,C1940_=_C1949 ,C1940_=_C1950 ,C1941_=_C1942 ,\nC1941_=_C1943 ,C1941_=_C1944 ,C1941_=_C1945 ,C1941_=_C1946 ,C1941_=_C1947 ,C1941_=_C1948 ,\nC1941_=_C1949 ,C1941_=_C1950 ,C1942_=_C1943 ,C1942_=_C1944 ,C1942_=_C1945 ,C1942_=_C1946 ,\nC1942_=_C1947 ,C1942_=_C1948 ,C1942_=_C1949 ,C1942_=_C1950 ,C1943_=_C1944 ,C1943_=_C1945 ,\nC1943_=_C1946 ,C1943_=_C1947 ,C1943_=_C1948 ,C1943_=_C1949 ,C1943_=_C1950 ,C1944_=_C1945 ,\nC1944_=_C1946 ,C1944_=_C1947 ,C1944_=_C1948 ,C1944_=_C1949 ,C1944_=_C1950 ,C1945_=_C1946 ,\nC1945_=_C1947 ,C1945_=_C1948 ,C1945_=_C1949 ,C1945_=_C1950 ,C1946_=_C1947 ,C1946_=_C1948 ,\nC1946_=_C1949 ,C1946_=_C1950 ,C1947_=_C1948 ,C1947_=_C1949 ,C1947_=_C1950 ,C1948_=_C1949 ,\nC1948_=_C1950 ,C1949_=_C1950 ,"];270[shape=box, label="id:270 level: 7\n53: C631 C947 C1023 C1274 C1427 \nC1466 C1468 C1557 C1616 C1619 C1676 \nC1720 C1722 C1761 C1862 C1880 C1941 \nC1943 C2262 C2406 C2734 C2749 C2829 \nC2879 C3061 C3101 C3156 C3161 C3172 \nC3173 C3174 C3175 C3176 C3177 C3178 \nC3179 C3180 C3181 C3182 C3183 C3184 \nC3185 C3522 C3523 C3524 C3525 C3526 \nC3527 C3528 C3529 C3530 C3531 C3532 \n712: C631_=_C1427( C631 C1427 ) C631_=_C1468( C631 C1468 ) C631_=_C1619( C631 C1619 ) C631_=_C1722( C631 C1722 ) C631_=_C1761( C631 C1761 ) \nC631_=_C1862( C631 C1862 ) C631_=_C1943( C631 C1943 ) C631_=_C2262( C631 C2262 ) C631_=_C2734( C631 C2734 ) C631_=_C2829( C631 C2829 ) C631_=_C2879( C631 C2879 ) \nC631_=_C3061( C631 C3061 ) C631_=_C3101( C631 C3101 ) C631_=_C3161( C631 C3161 ) C631_=_C3176( C631 C3176 ) C631_=_C3522( C631 C3522 ) C631_=_C3523( C631 C3523 ) \nC631_=_C3524( C631 C3524 ) C631_=_C3525( C631 C3525 ) C631_=_C3526( C631 C3526 ) C631_=_C3527( C631 C3527 ) C631_=_C3528( C631 C3528 ) C631_=_C3529( C631 C3529 ) \nC631_=_C3530( C631 C3530 ) C631_=_C3531( C631 C3531 ) C631_=_C3532( C631 C3532 ) C947_=_C1023( C947 C1023 ) C947_=_C1274( C947 C1274 ) C947_=_C1466( C947 C1466 ) \nC947_=_C1557( C947 C1557 ) C947_=_C1616( C947 C1616 ) C947_=_C1676( C947 C1676 ) C947_=_C1720( C947 C1720 ) C947_=_C1880( C947 C1880 ) C947_=_C1941( C947 C1941 ) \nC947_=_C2406( C947 C2406 ) C947_=_C2749( C947 C2749 ) C947_=_C3156(</w:t>
      </w:r>
    </w:p>
    <w:p>
      <w:pPr>
        <w:pStyle w:val="PreformattedText"/>
        <w:bidi w:val="0"/>
        <w:spacing w:before="0" w:after="0"/>
        <w:jc w:val="left"/>
        <w:rPr/>
      </w:pPr>
      <w:r>
        <w:rPr/>
        <w:t xml:space="preserve"> </w:t>
      </w:r>
      <w:r>
        <w:rPr/>
        <w:t>C947 C3156 ) C947_=_C3172( C947 C3172 ) C947_=_C3173( C947 C3173 ) C947_=_C3174( C947 C3174 ) \nC947_=_C3175( C947 C3175 ) C947_=_C3176( C947 C3176 ) C947_=_C3177( C947 C3177 ) C947_=_C3178( C947 C3178 ) C947_=_C3179( C947 C3179 ) C947_=_C3180( C947 C3180 ) \nC947_=_C3181( C947 C3181 ) C947_=_C3182( C947 C3182 ) C947_=_C3183( C947 C3183 ) C947_=_C3184( C947 C3184 ) C947_=_C3185( C947 C3185 ) C1023_=_C1274( C1023 C1274 ) \nC1023_=_C1466( C1023 C1466 ) C1023_=_C1557( C1023 C1557 ) C1023_=_C1616( C1023 C1616 ) C1023_=_C1676( C1023 C1676 ) C1023_=_C1720( C1023 C1720 ) C1023_=_C1880( C1023 C1880 ) \nC1023_=_C1941( C1023 C1941 ) C1023_=_C2406( C1023 C2406 ) C1023_=_C2749( C1023 C2749 ) C1023_=_C3156( C1023 C3156 ) C1023_=_C3172( C1023 C3172 ) C1023_=_C3173( C1023 C3173 ) \nC1023_=_C3174( C1023 C3174 ) C1023_=_C3175( C1023 C3175 ) C1023_=_C3176( C1023 C3176 ) C1023_=_C3177( C1023 C3177 ) C1023_=_C3178( C1023 C3178 ) C1023_=_C3179( C1023 C3179 ) \nC1023_=_C3180( C1023 C3180 ) C1023_=_C3181( C1023 C3181 ) C1023_=_C3182( C1023 C3182 ) C1023_=_C3183( C1023 C3183 ) C1023_=_C3184( C1023 C3184 ) C1023_=_C3185( C1023 C3185 ) \nC1274_=_C1466( C1274 C1466 ) C1274_=_C1557( C1274 C1557 ) C1274_=_C1616( C1274 C1616 ) C1274_=_C1676( C1274 C1676 ) C1274_=_C1720( C1274 C1720 ) C1274_=_C1880( C1274 C1880 ) \nC1274_=_C1941( C1274 C1941 ) C1274_=_C2406( C1274 C2406 ) C1274_=_C2749( C1274 C2749 ) C1274_=_C3156( C1274 C3156 ) C1274_=_C3172( C1274 C3172 ) C1274_=_C3173( C1274 C3173 ) \nC1274_=_C3174( C1274 C3174 ) C1274_=_C3175( C1274 C3175 ) C1274_=_C3176( C1274 C3176 ) C1274_=_C3177( C1274 C3177 ) C1274_=_C3178( C1274 C3178 ) C1274_=_C3179( C1274 C3179 ) \nC1274_=_C3180( C1274 C3180 ) C1274_=_C3181( C1274 C3181 ) C1274_=_C3182( C1274 C3182 ) C1274_=_C3183( C1274 C3183 ) C1274_=_C3184( C1274 C3184 ) C1274_=_C3185( C1274 C3185 ) \nC1427_=_C1468( C1427 C1468 ) C1427_=_C1619( C1427 C1619 ) C1427_=_C1722( C1427 C1722 ) C1427_=_C1761( C1427 C1761 ) C1427_=_C1862( C1427 C1862 ) C1427_=_C1943( C1427 C1943 ) \nC1427_=_C2262( C1427 C2262 ) C1427_=_C2734( C1427 C2734 ) C1427_=_C2829( C1427 C2829 ) C1427_=_C2879( C1427 C2879 ) C1427_=_C3061( C1427 C3061 ) C1427_=_C3101( C1427 C3101 ) \nC1427_=_C3161( C1427 C3161 ) C1427_=_C3176( C1427 C3176 ) C1427_=_C3522( C1427 C3522 ) C1427_=_C3523( C1427 C3523 ) C1427_=_C3524( C1427 C3524 ) C1427_=_C3525( C1427 C3525 ) \nC1427_=_C3526( C1427 C3526 ) C1427_=_C3527( C1427 C3527 ) C1427_=_C3528( C1427 C3528 ) C1427_=_C3529( C1427 C3529 ) C1427_=_C3530( C1427 C3530 ) C1427_=_C3531( C1427 C3531 ) \nC1427_=_C3532( C1427 C3532 ) C1466_=_C1468( C1466 C1468 ) C1466_=_C1557( C1466 C1557 ) C1466_=_C1616( C1466 C1616 ) C1466_=_C1676( C1466 C1676 ) C1466_=_C1720( C1466 C1720 ) \nC1466_=_C1880( C1466 C1880 ) C1466_=_C1941( C1466 C1941 ) C1466_=_C2406( C1466 C2406 ) C1466_=_C2749( C1466 C2749 ) C1466_=_C3156( C1466 C3156 ) C1466_=_C3172( C1466 C3172 ) \nC1466_=_C3173( C1466 C3173 ) C1466_=_C3174( C1466 C3174 ) C1466_=_C3175( C1466 C3175 ) C1466_=_C3176( C1466 C3176 ) C1466_=_C3177( C1466 C3177 ) C1466_=_C3178( C1466 C3178 ) \nC1466_=_C3179( C1466 C3179 ) C1466_=_C3180( C1466 C3180 ) C1466_=_C3181( C1466 C3181 ) C1466_=_C3182( C1466 C3182 ) C1466_=_C3183( C1466 C3183 ) C1466_=_C3184( C1466 C3184 ) \nC1466_=_C3185( C1466 C3185 ) C1468_=_C1619( C1468 C1619 ) C1468_=_C1722( C1468 C1722 ) C1468_=_C1761( C1468 C1761 ) C1468_=_C1862( C1468 C1862 ) C1468_=_C1943( C1468 C1943 ) \nC1468_=_C2262( C1468 C2262 ) C1468_=_C2734( C1468 C2734 ) C1468_=_C2829( C1468 C2829 ) C1468_=_C2879( C1468 C2879 ) C1468_=_C3061( C1468 C3061 ) C1468_=_C3101( C1468 C3101 ) \nC1468_=_C3161( C1468 C3161 ) C1468_=_C3176( C1468 C3176 ) C1468_=_C3522( C1468 C3522 ) C1468_=_C3523( C1468 C3523 ) C1468_=_C3524( C1468 C3524 ) C1468_=_C3525( C1468 C3525 ) \nC1468_=_C3526( C1468 C3526 ) C1468_=_C3527( C1468 C3527 ) C1468_=_C3528( C1468 C3528 ) C1468_=_C3529( C1468 C3529 ) C1468_=_C3530( C1468 C3530 ) C1468_=_C3531( C1468 C3531 ) \nC1468_=_C3532( C1468 C3532 ) C1557_=_C1616( C1557 C1616 ) C1557_=_C1676( C1557 C1676 ) C1557_=_C1720( C1557 C1720 ) C1557_=_C1880( C1557 C1880 ) C1557_=_C1941( C1557 C1941 ) \nC1557_=_C2406( C1557 C2406 ) C1557_=_C2749( C1557 C2749 ) C1557_=_C3156( C1557 C3156 ) C1557_=_C3172( C1557 C3172 ) C1557_=_C3173( C1557 C3173 ) C1557_=_C3174( C1557 C3174 ) \nC1557_=_C3175( C1557 C3175 ) C1557_=_C3176( C1557 C3176 ) C1557_=_C3177( C1557 C3177 ) C1557_=_C3178( C1557 C3178 ) C1557_=_C3179( C1557 C3179 ) C1557_=_C3180( C1557 C3180 ) \nC1557_=_C3181( C1557 C3181 ) C1557_=_C3182( C1557 C3182 ) C1557_=_C3183( C1557 C3183 ) C1557_=_C3184( C1557 C3184 ) C1557_=_C3185( C1557 C3185 ) C1616_=_C1619( C1616 C1619 ) \nC1616_=_C1676( C1616 C1676 ) C1616_=_C1720( C1616 C1720 ) C1616_=_C1880( C1616 C1880 ) C1616_=_C1941( C1616 C1941 ) C1616_=_C2406( C1616 C2406 ) C1616_=_C2749( C1616 C2749 ) \nC1616_=_C3156( C1616 C3156 ) C1616_=_C3172( C1616 C3172 ) C1616_=_C3173( C1616 C3173 ) C1616_=_C3174( C1616 C3174 ) C1616_=_C3175( C1616 C3175 ) C1616_=_C3176( C1616 C3176 ) \nC1616_=_C3177( C1616 C3177 ) C1616_=_C3178( C1616 C3178 ) C1616_=_C3179( C1616 C3179 ) C1616_=_C3180( C1616 C3180 ) C1616_=_C3181( C1616 C3181 ) C1616_=_C3182( C1616 C3182 ) \nC1616_=_C3183( C1616 C3183 ) C1616_=_C3184( C1616 C3184 ) C1616_=_C3185( C1616 C3185 ) C1619_=_C1722( C1619 C1722 ) C1619_=_C1761( C1619 C1761 ) C1619_=_C1862( C1619 C1862 ) \nC1619_=_C1943( C1619 C1943 ) C1619_=_C2262( C1619 C2262 ) C1619_=_C2734( C1619 C2734 ) C1619_=_C2829( C1619 C2829 ) C1619_=_C2879( C1619 C2879 ) C1619_=_C3061( C1619 C3061 ) \nC1619_=_C3101( C1619 C3101 ) C1619_=_C3161( C1619 C3161 ) C1619_=_C3176( C1619 C3176 ) C1619_=_C3522( C1619 C3522 ) C1619_=_C3523( C1619 C3523 ) C1619_=_C3524( C1619 C3524 ) \nC1619_=_C3525( C1619 C3525 ) C1619_=_C3526( C1619 C3526 ) C1619_=_C3527( C1619 C3527 ) C1619_=_C3528( C1619 C3528 ) C1619_=_C3529( C1619 C3529 ) C1619_=_C3530( C1619 C3530 ) \nC1619_=_C3531( C1619 C3531 ) C1619_=_C3532( C1619 C3532 ) C1676_=_C1720( C1676 C1720 ) C1676_=_C1880( C1676 C1880 ) C1676_=_C1941( C1676 C1941 ) C1676_=_C2406( C1676 C2406 ) \nC1676_=_C2749( C1676 C2749 ) C1676_=_C3156( C1676 C3156 ) C1676_=_C3172( C1676 C3172 ) C1676_=_C3173( C1676 C3173 ) C1676_=_C3174( C1676 C3174 ) C1676_=_C3175( C1676 C3175 ) \nC1676_=_C3176( C1676 C3176 ) C1676_=_C3177( C1676 C3177 ) C1676_=_C3178( C1676 C3178 ) C1676_=_C3179( C1676 C3179 ) C1676_=_C3180( C1676 C3180 ) C1676_=_C3181( C1676 C3181 ) \nC1676_=_C3182( C1676 C3182 ) C1676_=_C3183( C1676 C3183 ) C1676_=_C3184( C1676 C3184 ) C1676_=_C3185( C1676 C3185 ) C1720_=_C1722( C1720 C1722 ) C1720_=_C1880( C1720 C1880 ) \nC1720_=_C1941( C1720 C1941 ) C1720_=_C2406( C1720 C2406 ) C1720_=_C2749( C1720 C2749 ) C1720_=_C3156( C1720 C3156 ) C1720_=_C3172( C1720 C3172 ) C1720_=_C3173( C1720 C3173 ) \nC1720_=_C3174( C1720 C3174 ) C1720_=_C3175( C1720 C3175 ) C1720_=_C3176( C1720 C3176 ) C1720_=_C3177( C1720 C3177 ) C1720_=_C3178( C1720 C3178 ) C1720_=_C3179( C1720 C3179 ) \nC1720_=_C3180( C1720 C3180 ) C1720_=_C3181( C1720 C3181 ) C1720_=_C3182( C1720 C3182 ) C1720_=_C3183( C1720 C3183 ) C1720_=_C3184( C1720 C3184 ) C1720_=_C3185( C1720 C3185 ) \nC1722_=_C1761( C1722 C1761 ) C1722_=_C1862( C1722 C1862 ) C1722_=_C1943( C1722 C1943 ) C1722_=_C2262( C1722 C2262 ) C1722_=_C2734( C1722 C2734 ) C1722_=_C2829( C1722 C2829 ) \nC1722_=_C2879( C1722 C2879 ) C1722_=_C3061( C1722 C3061 ) C1722_=_C3101( C1722 C3101 ) C1722_=_C3161( C1722 C3161 ) C1722_=_C3176( C1722 C3176 ) C1722_=_C3522( C1722 C3522 ) \nC1722_=_C3523( C1722 C3523 ) C1722_=_C3524( C1722 C3524 ) C1722_=_C3525( C1722 C3525 ) C1722_=_C3526( C1722 C3526 ) C1722_=_C3527( C1722 C3527 ) C1722_=_C3528( C1722 C3528 ) \nC1722_=_C3529( C1722 C3529 ) C1722_=_C3530( C1722 C3530 ) C1722_=_C3531( C1722 C3531 ) C1722_=_C3532( C1722 C3532 ) C1761_=_C1862( C1761 C1862 ) C1761_=_C1943( C1761 C1943 ) \nC1761_=_C2262( C1761 C2262 ) C1761_=_C2734( C1761 C2734 ) C1761_=_C2829( C1761 C2829 ) C1761_=_C2879( C1761 C2879 ) C1761_=_C3061( C1761 C3061 ) C1761_=_C3101( C1761 C3101 ) \nC1761_=_C3161( C1761 C3161 ) C1761_=_C3176( C1761 C3176 ) C1761_=_C3522( C1761 C3522 ) C1761_=_C3523( C1761 C3523 ) C1761_=_C3524( C1761 C3524 ) C1761_=_C3525( C1761 C3525 ) \nC1761_=_C3526( C1761 C3526 ) C1761_=_C3527( C1761 C3527 ) C1761_=_C3528( C1761 C3528 ) C1761_=_C3529( C1761 C3529 ) C1761_=_C3530( C1761 C3530 ) C1761_=_C3531( C1761 C3531 ) \nC1761_=_C3532( C1761 C3532 ) C1862_=_C1943( C1862 C1943 ) C1862_=_C2262( C1862 C2262 ) C1862_=_C2734( C1862 C2734 ) C1862_=_C2829( C1862 C2829 ) C1862_=_C2879( C1862 C2879 ) \nC1862_=_C3061( C1862 C3061 ) C1862_=_C3101( C1862 C3101 ) C1862_=_C3161( C1862 C3161 ) C1862_=_C3176( C1862 C3176 ) C1862_=_C3522( C1862 C3522 ) C1862_=_C3523( C1862 C3523 ) \nC1862_=_C3524( C1862 C3524 ) C1862_=_C3525( C1862 C3525 ) C1862_=_C3526( C1862 C3526 ) C1862_=_C3527( C1862 C3527 ) C1862_=_C3528( C1862 C3528 ) C1862_=_C3529( C1862 C3529 ) \nC1862_=_C3530( C1862 C3530 ) C1862_=_C3531( C1862 C3531 ) C1862_=_C3532( C1862 C3532 ) C1880_=_C1941( C1880 C1941 ) C1880_=_C2406( C1880 C2406 ) C1880_=_C2749( C1880 C2749 ) \nC1880_=_C3156( C1880 C3156 ) C1880_=_C3172( C1880 C3172 ) C1880_=_C3173( C1880 C3173 ) C1880_=_C3174( C1880 C3174 ) C1880_=_C3175( C1880 C3175 ) C1880_=_C3176( C1880 C3176 ) \nC1880_=_C3177( C1880 C3177 ) C1880_=_C3178( C1880 C3178 ) C1880_=_C3179( C1880 C3179 ) C1880_=_C3180( C1880 C3180 ) C1880_=_C3181( C1880 C3181 ) C1880_=_C3182( C1880 C3182 ) \nC1880_=_C3183( C1880 C3183 ) C1880_=_C3184( C1880 C3184 ) C1880_=_C3185( C1880 C3185 ) C1941_=_C1943( C1941 C1943 ) C1941_=_C2406( C1941 C2406 ) C1941_=_C2749( C1941 C2749 ) \nC1941_=_C3156( C1941 C3156 ) C1941_=_C3172( C1941 C3172 ) C1941_=_C3173( C1941 C3173 ) C1941_=_C3174( C1941 C3174 ) C1941_=_C3175( C1941 C3175 ) C1941_=_C3176( C1941 C3176 ) \nC1941_=_C3177( C1941 C3177 ) C1941_=_C3178( C1941 C3178 ) C1941_=_C3179( C1941 C3179 ) C1941_=_C3180( C1941 C3180 ) C1941_=_C3181( C1941 C3181 ) C1941_=_C3182(</w:t>
      </w:r>
    </w:p>
    <w:p>
      <w:pPr>
        <w:pStyle w:val="PreformattedText"/>
        <w:bidi w:val="0"/>
        <w:spacing w:before="0" w:after="0"/>
        <w:jc w:val="left"/>
        <w:rPr/>
      </w:pPr>
      <w:r>
        <w:rPr/>
        <w:t xml:space="preserve"> </w:t>
      </w:r>
      <w:r>
        <w:rPr/>
        <w:t>C1941 C3182 ) \nC1941_=_C3183( C1941 C3183 ) C1941_=_C3184( C1941 C3184 ) C1941_=_C3185( C1941 C3185 ) C1943_=_C2262( C1943 C2262 ) C1943_=_C2734( C1943 C2734 ) C1943_=_C2829( C1943 C2829 ) \nC1943_=_C2879( C1943 C2879 ) C1943_=_C3061( C1943 C3061 ) C1943_=_C3101( C1943 C3101 ) C1943_=_C3161( C1943 C3161 ) C1943_=_C3176( C1943 C3176 ) C1943_=_C3522( C1943 C3522 ) \nC1943_=_C3523( C1943 C3523 ) C1943_=_C3524( C1943 C3524 ) C1943_=_C3525( C1943 C3525 ) C1943_=_C3526( C1943 C3526 ) C1943_=_C3527( C1943 C3527 ) C1943_=_C3528( C1943 C3528 ) \nC1943_=_C3529( C1943 C3529 ) C1943_=_C3530( C1943 C3530 ) C1943_=_C3531( C1943 C3531 ) C1943_=_C3532( C1943 C3532 ) C2262_=_C2734( C2262 C2734 ) C2262_=_C2829( C2262 C2829 ) \nC2262_=_C2879( C2262 C2879 ) C2262_=_C3061( C2262 C3061 ) C2262_=_C3101( C2262 C3101 ) C2262_=_C3161( C2262 C3161 ) C2262_=_C3176( C2262 C3176 ) C2262_=_C3522( C2262 C3522 ) \nC2262_=_C3523( C2262 C3523 ) C2262_=_C3524( C2262 C3524 ) C2262_=_C3525( C2262 C3525 ) C2262_=_C3526( C2262 C3526 ) C2262_=_C3527( C2262 C3527 ) C2262_=_C3528( C2262 C3528 ) \nC2262_=_C3529( C2262 C3529 ) C2262_=_C3530( C2262 C3530 ) C2262_=_C3531( C2262 C3531 ) C2262_=_C3532( C2262 C3532 ) C2406_=_C2749( C2406 C2749 ) C2406_=_C3156( C2406 C3156 ) \nC2406_=_C3172( C2406 C3172 ) C2406_=_C3173( C2406 C3173 ) C2406_=_C3174( C2406 C3174 ) C2406_=_C3175( C2406 C3175 ) C2406_=_C3176( C2406 C3176 ) C2406_=_C3177( C2406 C3177 ) \nC2406_=_C3178( C2406 C3178 ) C2406_=_C3179( C2406 C3179 ) C2406_=_C3180( C2406 C3180 ) C2406_=_C3181( C2406 C3181 ) C2406_=_C3182( C2406 C3182 ) C2406_=_C3183( C2406 C3183 ) \nC2406_=_C3184( C2406 C3184 ) C2406_=_C3185( C2406 C3185 ) C2734_=_C2829( C2734 C2829 ) C2734_=_C2879( C2734 C2879 ) C2734_=_C3061( C2734 C3061 ) C2734_=_C3101( C2734 C3101 ) \nC2734_=_C3161( C2734 C3161 ) C2734_=_C3176( C2734 C3176 ) C2734_=_C3522( C2734 C3522 ) C2734_=_C3523( C2734 C3523 ) C2734_=_C3524( C2734 C3524 ) C2734_=_C3525( C2734 C3525 ) \nC2734_=_C3526( C2734 C3526 ) C2734_=_C3527( C2734 C3527 ) C2734_=_C3528( C2734 C3528 ) C2734_=_C3529( C2734 C3529 ) C2734_=_C3530( C2734 C3530 ) C2734_=_C3531( C2734 C3531 ) \nC2734_=_C3532( C2734 C3532 ) C2749_=_C3156( C2749 C3156 ) C2749_=_C3172( C2749 C3172 ) C2749_=_C3173( C2749 C3173 ) C2749_=_C3174( C2749 C3174 ) C2749_=_C3175( C2749 C3175 ) \nC2749_=_C3176( C2749 C3176 ) C2749_=_C3177( C2749 C3177 ) C2749_=_C3178( C2749 C3178 ) C2749_=_C3179( C2749 C3179 ) C2749_=_C3180( C2749 C3180 ) C2749_=_C3181( C2749 C3181 ) \nC2749_=_C3182( C2749 C3182 ) C2749_=_C3183( C2749 C3183 ) C2749_=_C3184( C2749 C3184 ) C2749_=_C3185( C2749 C3185 ) C2829_=_C2879( C2829 C2879 ) C2829_=_C3061( C2829 C3061 ) \nC2829_=_C3101( C2829 C3101 ) C2829_=_C3161( C2829 C3161 ) C2829_=_C3176( C2829 C3176 ) C2829_=_C3522( C2829 C3522 ) C2829_=_C3523( C2829 C3523 ) C2829_=_C3524( C2829 C3524 ) \nC2829_=_C3525( C2829 C3525 ) C2829_=_C3526( C2829 C3526 ) C2829_=_C3527( C2829 C3527 ) C2829_=_C3528( C2829 C3528 ) C2829_=_C3529( C2829 C3529 ) C2829_=_C3530( C2829 C3530 ) \nC2829_=_C3531( C2829 C3531 ) C2829_=_C3532( C2829 C3532 ) C2879_=_C3061( C2879 C3061 ) C2879_=_C3101( C2879 C3101 ) C2879_=_C3161( C2879 C3161 ) C2879_=_C3176( C2879 C3176 ) \nC2879_=_C3522( C2879 C3522 ) C2879_=_C3523( C2879 C3523 ) C2879_=_C3524( C2879 C3524 ) C2879_=_C3525( C2879 C3525 ) C2879_=_C3526( C2879 C3526 ) C2879_=_C3527( C2879 C3527 ) \nC2879_=_C3528( C2879 C3528 ) C2879_=_C3529( C2879 C3529 ) C2879_=_C3530( C2879 C3530 ) C2879_=_C3531( C2879 C3531 ) C2879_=_C3532( C2879 C3532 ) C3061_=_C3101( C3061 C3101 ) \nC3061_=_C3161( C3061 C3161 ) C3061_=_C3176( C3061 C3176 ) C3061_=_C3522( C3061 C3522 ) C3061_=_C3523( C3061 C3523 ) C3061_=_C3524( C3061 C3524 ) C3061_=_C3525( C3061 C3525 ) \nC3061_=_C3526( C3061 C3526 ) C3061_=_C3527( C3061 C3527 ) C3061_=_C3528( C3061 C3528 ) C3061_=_C3529( C3061 C3529 ) C3061_=_C3530( C3061 C3530 ) C3061_=_C3531( C3061 C3531 ) \nC3061_=_C3532( C3061 C3532 ) C3101_=_C3161( C3101 C3161 ) C3101_=_C3176( C3101 C3176 ) C3101_=_C3522( C3101 C3522 ) C3101_=_C3523( C3101 C3523 ) C3101_=_C3524( C3101 C3524 ) \nC3101_=_C3525( C3101 C3525 ) C3101_=_C3526( C3101 C3526 ) C3101_=_C3527( C3101 C3527 ) C3101_=_C3528( C3101 C3528 ) C3101_=_C3529( C3101 C3529 ) C3101_=_C3530( C3101 C3530 ) \nC3101_=_C3531( C3101 C3531 ) C3101_=_C3532( C3101 C3532 ) C3156_=_C3161( C3156 C3161 ) C3156_=_C3172( C3156 C3172 ) C3156_=_C3173( C3156 C3173 ) C3156_=_C3174( C3156 C3174 ) \nC3156_=_C3175( C3156 C3175 ) C3156_=_C3176( C3156 C3176 ) C3156_=_C3177( C3156 C3177 ) C3156_=_C3178( C3156 C3178 ) C3156_=_C3179( C3156 C3179 ) C3156_=_C3180( C3156 C3180 ) \nC3156_=_C3181( C3156 C3181 ) C3156_=_C3182( C3156 C3182 ) C3156_=_C3183( C3156 C3183 ) C3156_=_C3184( C3156 C3184 ) C3156_=_C3185( C3156 C3185 ) C3161_=_C3176( C3161 C3176 ) \nC3161_=_C3522( C3161 C3522 ) C3161_=_C3523( C3161 C3523 ) C3161_=_C3524( C3161 C3524 ) C3161_=_C3525( C3161 C3525 ) C3161_=_C3526( C3161 C3526 ) C3161_=_C3527( C3161 C3527 ) \nC3161_=_C3528( C3161 C3528 ) C3161_=_C3529( C3161 C3529 ) C3161_=_C3530( C3161 C3530 ) C3161_=_C3531( C3161 C3531 ) C3161_=_C3532( C3161 C3532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2_=_C3184( C3172 C3184 ) C3172_=_C3185( C3172 C3185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3_=_C3185( C3173 C3185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5_=_C3176( C3175 C3176 ) \nC3175_=_C3177( C3175 C3177 ) C3175_=_C3178( C3175 C3178 ) C3175_=_C3179( C3175 C3179 ) C3175_=_C3180( C3175 C3180 ) C3175_=_C3181( C3175 C3181 ) C3175_=_C3182( C3175 C3182 ) \nC3175_=_C3183( C3175 C3183 ) C3175_=_C3184( C3175 C3184 ) C3175_=_C3185( C3175 C3185 ) C3176_=_C3177( C3176 C3177 ) C3176_=_C3178( C3176 C3178 ) C3176_=_C3179( C3176 C3179 ) \nC3176_=_C3180( C3176 C3180 ) C3176_=_C3181( C3176 C3181 ) C3176_=_C3182( C3176 C3182 ) C3176_=_C3183( C3176 C3183 ) C3176_=_C3184( C3176 C3184 ) C3176_=_C3185( C3176 C3185 ) \nC3176_=_C3522( C3176 C3522 ) C3176_=_C3523( C3176 C3523 ) C3176_=_C3524( C3176 C3524 ) C3176_=_C3525( C3176 C3525 ) C3176_=_C3526( C3176 C3526 ) C3176_=_C3527( C3176 C3527 ) \nC3176_=_C3528( C3176 C3528 ) C3176_=_C3529( C3176 C3529 ) C3176_=_C3530( C3176 C3530 ) C3176_=_C3531( C3176 C3531 ) C3176_=_C3532( C3176 C3532 ) C3177_=_C3178( C3177 C3178 ) \nC3177_=_C3179( C3177 C3179 ) C3177_=_C3180( C3177 C3180 ) C3177_=_C3181( C3177 C3181 ) C3177_=_C3182( C3177 C3182 ) C3177_=_C3183( C3177 C3183 ) C3177_=_C3184( C3177 C3184 ) \nC3177_=_C3185( C3177 C3185 ) C3177_=_C3522( C3177 C3522 ) C3178_=_C3179( C3178 C3179 ) C3178_=_C3180( C3178 C3180 ) C3178_=_C3181( C3178 C3181 ) C3178_=_C3182( C3178 C3182 ) \nC3178_=_C3183( C3178 C3183 ) C3178_=_C3184( C3178 C3184 ) C3178_=_C3185( C3178 C3185 ) C3178_=_C3523( C3178 C3523 ) C3179_=_C3180( C3179 C3180 ) C3179_=_C3181( C3179 C3181 ) \nC3179_=_C3182( C3179 C3182 ) C3179_=_C3183( C3179 C3183 ) C3179_=_C3184( C3179 C3184 ) C3179_=_C3185( C3179 C3185 ) C3180_=_C3181( C3180 C3181 ) C3180_=_C3182( C3180 C3182 ) \nC3180_=_C3183( C3180 C3183 ) C3180_=_C3184( C3180 C3184 ) C3180_=_C3185( C3180 C3185 ) C3181_=_C3182( C3181 C3182 ) C3181_=_C3183( C3181 C3183 ) C3181_=_C3184( C3181 C3184 ) \nC3181_=_C3185( C3181 C3185 ) C3181_=_C3528( C3181 C3528 ) C3182_=_C3183( C3182 C3183 ) C3182_=_C3184( C3182 C3184 ) C3182_=_C3185( C3182 C3185 ) C3182_=_C3529( C3182 C3529 ) \nC3183_=_C3184( C3183 C3184 ) C3183_=_C3185( C3183 C3185 ) C3184_=_C3185( C3184 C3185 ) C3184_=_C3532( C3184 C3532 ) C3522_=_C3523( C3522 C3523 ) C3522_=_C3524( C3522 C3524 ) \nC3522_=_C3525( C3522 C3525 ) C3522_=_C3526( C3522 C3526 ) C3522_=_C3527( C3522 C3527 ) C3522_=_C3528( C3522 C3528 ) C3522_=_C3529( C3522 C3529 ) C3522_=_C3530( C3522 C3530 ) \nC3522_=_C3531( C3522 C3531 ) C3522_=_C3532( C3522 C3532 ) C3523_=_C3524( C3523 C3524 ) C3523_=_C3525( C3523 C3525 ) C3523_=_C3526( C3523 C3526 ) C3523_=_C3527( C3523 C3527 ) \nC3523_=_C3528( C3523 C3528 ) C3523_=_C3529( C3523 C3529 ) C3523_=_C3530( C3523 C3530 ) C3523_=_C3531( C3523 C3531 ) C3523_=_C3532( C3523 C3532 ) C3524_=_C3525( C3524 C3525 ) \nC3524_=_C3526( C3524 C3526 ) C3524_=_C3527( C3524 C3527 ) C3524_=_C3528( C3524 C3528 ) C3524_=_C3529( C3524 C3529 ) C3524_=_C3530( C3524 C3530 ) C3524_=_C3531( C3524 C3531 ) \nC3524_=_C3532( C3524 C3532 ) C3525_=_C3526( C3525 C3526 ) C3525_=_C3527( C3525 C3527 ) C3525_=_C3528( C3525 C3528 ) C3525_=_C3529( C3525 C3529 ) C3525_=_C3530( C3525 C3530 ) \nC3525_=_C3531( C3525 C3531 ) C3525_=_C3532( C3525 C3532 ) C3526_=_C3527( C3526 C3527 ) C3526_=_C3528( C3526 C3528 ) C3526_=_C3529( C3526 C3529 ) C3526_=_C3530( C3526 C3530 ) \nC3526_=_C3531( C3526 C3531 ) C3526_=_C3532( C3526 C3532 ) C3527_=_C3528( C3527 C3528 ) C3527_=_C3529( C3527 C3529 ) C3527_=_C3530( C3527 C3530 ) C3527_=_C3531( C3527 C3531 ) \nC3527_=_C3532( C3527 C3532 ) C3528_=_C3529( C3528 C3529 ) C3528_=_C3530( C3528 C3530 ) C3528_=_C3531( C3528 C3531 ) C3528_=_C3532( C3528 C3532 ) C3529_=_C3530( C3529 C3530 ) \nC3529_=_C3531( C3529 C3531 ) C3529_=_C3532( C3529 C3532 ) C3530_=_C3531( C3530 C3531 ) C3530_=_C3532( C3530 C3532 ) C3531_=_C3532( C3531 C3532 ) "];220-&gt;270[label="52: C631 C947 C1023 C1274 C1427 \nC1466</w:t>
      </w:r>
    </w:p>
    <w:p>
      <w:pPr>
        <w:pStyle w:val="PreformattedText"/>
        <w:bidi w:val="0"/>
        <w:spacing w:before="0" w:after="0"/>
        <w:jc w:val="left"/>
        <w:rPr/>
      </w:pPr>
      <w:r>
        <w:rPr/>
        <w:t xml:space="preserve"> </w:t>
      </w:r>
      <w:r>
        <w:rPr/>
        <w:t>C1468 C1557 C1616 C1619 C1676 \nC1720 C1722 C1761 C1862 C1880 C1941 \nC1943 C2262 C2406 C2734 C2749 C2829 \nC2879 C3061 C3101 C3156 C3161 C3172 \nC3173 C3174 C3175 C3177 C3178 C3179 \nC3180 C3181 C3182 C3183 C3184 C3185 \nC3522 C3523 C3524 C3525 C3526 C3527 \nC3528 C3529 C3530 C3531 C3532 \n660: C631_=_C1427 ,C631_=_C1468 ,C631_=_C1619 ,C631_=_C1722 ,C631_=_C1761 ,\nC631_=_C1862 ,C631_=_C1943 ,C631_=_C2262 ,C631_=_C2734 ,C631_=_C2829 ,C631_=_C2879 ,\nC631_=_C3061 ,C631_=_C3101 ,C631_=_C3161 ,C631_=_C3522 ,C631_=_C3523 ,C631_=_C3524 ,\nC631_=_C3525 ,C631_=_C3526 ,C631_=_C3527 ,C631_=_C3528 ,C631_=_C3529 ,C631_=_C3530 ,\nC631_=_C3531 ,C631_=_C3532 ,C947_=_C1023 ,C947_=_C1274 ,C947_=_C1466 ,C947_=_C1557 ,\nC947_=_C1616 ,C947_=_C1676 ,C947_=_C1720 ,C947_=_C1880 ,C947_=_C1941 ,C947_=_C2406 ,\nC947_=_C2749 ,C947_=_C3156 ,C947_=_C3172 ,C947_=_C3173 ,C947_=_C3174 ,C947_=_C3175 ,\nC947_=_C3177 ,C947_=_C3178 ,C947_=_C3179 ,C947_=_C3180 ,C947_=_C3181 ,C947_=_C3182 ,\nC947_=_C3183 ,C947_=_C3184 ,C947_=_C3185 ,C1023_=_C1274 ,C1023_=_C1466 ,C1023_=_C1557 ,\nC1023_=_C1616 ,C1023_=_C1676 ,C1023_=_C1720 ,C1023_=_C1880 ,C1023_=_C1941 ,C1023_=_C2406 ,\nC1023_=_C2749 ,C1023_=_C3156 ,C1023_=_C3172 ,C1023_=_C3173 ,C1023_=_C3174 ,C1023_=_C3175 ,\nC1023_=_C3177 ,C1023_=_C3178 ,C1023_=_C3179 ,C1023_=_C3180 ,C1023_=_C3181 ,C1023_=_C3182 ,\nC1023_=_C3183 ,C1023_=_C3184 ,C1023_=_C3185 ,C1274_=_C1466 ,C1274_=_C1557 ,C1274_=_C1616 ,\nC1274_=_C1676 ,C1274_=_C1720 ,C1274_=_C1880 ,C1274_=_C1941 ,C1274_=_C2406 ,C1274_=_C2749 ,\nC1274_=_C3156 ,C1274_=_C3172 ,C1274_=_C3173 ,C1274_=_C3174 ,C1274_=_C3175 ,C1274_=_C3177 ,\nC1274_=_C3178 ,C1274_=_C3179 ,C1274_=_C3180 ,C1274_=_C3181 ,C1274_=_C3182 ,C1274_=_C3183 ,\nC1274_=_C3184 ,C1274_=_C3185 ,C1427_=_C1468 ,C1427_=_C1619 ,C1427_=_C1722 ,C1427_=_C1761 ,\nC1427_=_C1862 ,C1427_=_C1943 ,C1427_=_C2262 ,C1427_=_C2734 ,C1427_=_C2829 ,C1427_=_C2879 ,\nC1427_=_C3061 ,C1427_=_C3101 ,C1427_=_C3161 ,C1427_=_C3522 ,C1427_=_C3523 ,C1427_=_C3524 ,\nC1427_=_C3525 ,C1427_=_C3526 ,C1427_=_C3527 ,C1427_=_C3528 ,C1427_=_C3529 ,C1427_=_C3530 ,\nC1427_=_C3531 ,C1427_=_C3532 ,C1466_=_C1468 ,C1466_=_C1557 ,C1466_=_C1616 ,C1466_=_C1676 ,\nC1466_=_C1720 ,C1466_=_C1880 ,C1466_=_C1941 ,C1466_=_C2406 ,C1466_=_C2749 ,C1466_=_C3156 ,\nC1466_=_C3172 ,C1466_=_C3173 ,C1466_=_C3174 ,C1466_=_C3175 ,C1466_=_C3177 ,C1466_=_C3178 ,\nC1466_=_C3179 ,C1466_=_C3180 ,C1466_=_C3181 ,C1466_=_C3182 ,C1466_=_C3183 ,C1466_=_C3184 ,\nC1466_=_C3185 ,C1468_=_C1619 ,C1468_=_C1722 ,C1468_=_C1761 ,C1468_=_C1862 ,C1468_=_C1943 ,\nC1468_=_C2262 ,C1468_=_C2734 ,C1468_=_C2829 ,C1468_=_C2879 ,C1468_=_C3061 ,C1468_=_C3101 ,\nC1468_=_C3161 ,C1468_=_C3522 ,C1468_=_C3523 ,C1468_=_C3524 ,C1468_=_C3525 ,C1468_=_C3526 ,\nC1468_=_C3527 ,C1468_=_C3528 ,C1468_=_C3529 ,C1468_=_C3530 ,C1468_=_C3531 ,C1468_=_C3532 ,\nC1557_=_C1616 ,C1557_=_C1676 ,C1557_=_C1720 ,C1557_=_C1880 ,C1557_=_C1941 ,C1557_=_C2406 ,\nC1557_=_C2749 ,C1557_=_C3156 ,C1557_=_C3172 ,C1557_=_C3173 ,C1557_=_C3174 ,C1557_=_C3175 ,\nC1557_=_C3177 ,C1557_=_C3178 ,C1557_=_C3179 ,C1557_=_C3180 ,C1557_=_C3181 ,C1557_=_C3182 ,\nC1557_=_C3183 ,C1557_=_C3184 ,C1557_=_C3185 ,C1616_=_C1619 ,C1616_=_C1676 ,C1616_=_C1720 ,\nC1616_=_C1880 ,C1616_=_C1941 ,C1616_=_C2406 ,C1616_=_C2749 ,C1616_=_C3156 ,C1616_=_C3172 ,\nC1616_=_C3173 ,C1616_=_C3174 ,C1616_=_C3175 ,C1616_=_C3177 ,C1616_=_C3178 ,C1616_=_C3179 ,\nC1616_=_C3180 ,C1616_=_C3181 ,C1616_=_C3182 ,C1616_=_C3183 ,C1616_=_C3184 ,C1616_=_C3185 ,\nC1619_=_C1722 ,C1619_=_C1761 ,C1619_=_C1862 ,C1619_=_C1943 ,C1619_=_C2262 ,C1619_=_C2734 ,\nC1619_=_C2829 ,C1619_=_C2879 ,C1619_=_C3061 ,C1619_=_C3101 ,C1619_=_C3161 ,C1619_=_C3522 ,\nC1619_=_C3523 ,C1619_=_C3524 ,C1619_=_C3525 ,C1619_=_C3526 ,C1619_=_C3527 ,C1619_=_C3528 ,\nC1619_=_C3529 ,C1619_=_C3530 ,C1619_=_C3531 ,C1619_=_C3532 ,C1676_=_C1720 ,C1676_=_C1880 ,\nC1676_=_C1941 ,C1676_=_C2406 ,C1676_=_C2749 ,C1676_=_C3156 ,C1676_=_C3172 ,C1676_=_C3173 ,\nC1676_=_C3174 ,C1676_=_C3175 ,C1676_=_C3177 ,C1676_=_C3178 ,C1676_=_C3179 ,C1676_=_C3180 ,\nC1676_=_C3181 ,C1676_=_C3182 ,C1676_=_C3183 ,C1676_=_C3184 ,C1676_=_C3185 ,C1720_=_C1722 ,\nC1720_=_C1880 ,C1720_=_C1941 ,C1720_=_C2406 ,C1720_=_C2749 ,C1720_=_C3156 ,C1720_=_C3172 ,\nC1720_=_C3173 ,C1720_=_C3174 ,C1720_=_C3175 ,C1720_=_C3177 ,C1720_=_C3178 ,C1720_=_C3179 ,\nC1720_=_C3180 ,C1720_=_C3181 ,C1720_=_C3182 ,C1720_=_C3183 ,C1720_=_C3184 ,C1720_=_C3185 ,\nC1722_=_C1761 ,C1722_=_C1862 ,C1722_=_C1943 ,C1722_=_C2262 ,C1722_=_C2734 ,C1722_=_C2829 ,\nC1722_=_C2879 ,C1722_=_C3061 ,C1722_=_C3101 ,C1722_=_C3161 ,C1722_=_C3522 ,C1722_=_C3523 ,\nC1722_=_C3524 ,C1722_=_C3525 ,C1722_=_C3526 ,C1722_=_C3527 ,C1722_=_C3528 ,C1722_=_C3529 ,\nC1722_=_C3530 ,C1722_=_C3531 ,C1722_=_C3532 ,C1761_=_C1862 ,C1761_=_C1943 ,C1761_=_C2262 ,\nC1761_=_C2734 ,C1761_=_C2829 ,C1761_=_C2879 ,C1761_=_C3061 ,C1761_=_C3101 ,C1761_=_C3161 ,\nC1761_=_C3522 ,C1761_=_C3523 ,C1761_=_C3524 ,C1761_=_C3525 ,C1761_=_C3526 ,C1761_=_C3527 ,\nC1761_=_C3528 ,C1761_=_C3529 ,C1761_=_C3530 ,C1761_=_C3531 ,C1761_=_C3532 ,C1862_=_C1943 ,\nC1862_=_C2262 ,C1862_=_C2734 ,C1862_=_C2829 ,C1862_=_C2879 ,C1862_=_C3061 ,C1862_=_C3101 ,\nC1862_=_C3161 ,C1862_=_C3522 ,C1862_=_C3523 ,C1862_=_C3524 ,C1862_=_C3525 ,C1862_=_C3526 ,\nC1862_=_C3527 ,C1862_=_C3528 ,C1862_=_C3529 ,C1862_=_C3530 ,C1862_=_C3531 ,C1862_=_C3532 ,\nC1880_=_C1941 ,C1880_=_C2406 ,C1880_=_C2749 ,C1880_=_C3156 ,C1880_=_C3172 ,C1880_=_C3173 ,\nC1880_=_C3174 ,C1880_=_C3175 ,C1880_=_C3177 ,C1880_=_C3178 ,C1880_=_C3179 ,C1880_=_C3180 ,\nC1880_=_C3181 ,C1880_=_C3182 ,C1880_=_C3183 ,C1880_=_C3184 ,C1880_=_C3185 ,C1941_=_C1943 ,\nC1941_=_C2406 ,C1941_=_C2749 ,C1941_=_C3156 ,C1941_=_C3172 ,C1941_=_C3173 ,C1941_=_C3174 ,\nC1941_=_C3175 ,C1941_=_C3177 ,C1941_=_C3178 ,C1941_=_C3179 ,C1941_=_C3180 ,C1941_=_C3181 ,\nC1941_=_C3182 ,C1941_=_C3183 ,C1941_=_C3184 ,C1941_=_C3185 ,C1943_=_C2262 ,C1943_=_C2734 ,\nC1943_=_C2829 ,C1943_=_C2879 ,C1943_=_C3061 ,C1943_=_C3101 ,C1943_=_C3161 ,C1943_=_C3522 ,\nC1943_=_C3523 ,C1943_=_C3524 ,C1943_=_C3525 ,C1943_=_C3526 ,C1943_=_C3527 ,C1943_=_C3528 ,\nC1943_=_C3529 ,C1943_=_C3530 ,C1943_=_C3531 ,C1943_=_C3532 ,C2262_=_C2734 ,C2262_=_C2829 ,\nC2262_=_C2879 ,C2262_=_C3061 ,C2262_=_C3101 ,C2262_=_C3161 ,C2262_=_C3522 ,C2262_=_C3523 ,\nC2262_=_C3524 ,C2262_=_C3525 ,C2262_=_C3526 ,C2262_=_C3527 ,C2262_=_C3528 ,C2262_=_C3529 ,\nC2262_=_C3530 ,C2262_=_C3531 ,C2262_=_C3532 ,C2406_=_C2749 ,C2406_=_C3156 ,C2406_=_C3172 ,\nC2406_=_C3173 ,C2406_=_C3174 ,C2406_=_C3175 ,C2406_=_C3177 ,C2406_=_C3178 ,C2406_=_C3179 ,\nC2406_=_C3180 ,C2406_=_C3181 ,C2406_=_C3182 ,C2406_=_C3183 ,C2406_=_C3184 ,C2406_=_C3185 ,\nC2734_=_C2829 ,C2734_=_C2879 ,C2734_=_C3061 ,C2734_=_C3101 ,C2734_=_C3161 ,C2734_=_C3522 ,\nC2734_=_C3523 ,C2734_=_C3524 ,C2734_=_C3525 ,C2734_=_C3526 ,C2734_=_C3527 ,C2734_=_C3528 ,\nC2734_=_C3529 ,C2734_=_C3530 ,C2734_=_C3531 ,C2734_=_C3532 ,C2749_=_C3156 ,C2749_=_C3172 ,\nC2749_=_C3173 ,C2749_=_C3174 ,C2749_=_C3175 ,C2749_=_C3177 ,C2749_=_C3178 ,C2749_=_C3179 ,\nC2749_=_C3180 ,C2749_=_C3181 ,C2749_=_C3182 ,C2749_=_C3183 ,C2749_=_C3184 ,C2749_=_C3185 ,\nC2829_=_C2879 ,C2829_=_C3061 ,C2829_=_C3101 ,C2829_=_C3161 ,C2829_=_C3522 ,C2829_=_C3523 ,\nC2829_=_C3524 ,C2829_=_C3525 ,C2829_=_C3526 ,C2829_=_C3527 ,C2829_=_C3528 ,C2829_=_C3529 ,\nC2829_=_C3530 ,C2829_=_C3531 ,C2829_=_C3532 ,C2879_=_C3061 ,C2879_=_C3101 ,C2879_=_C3161 ,\nC2879_=_C3522 ,C2879_=_C3523 ,C2879_=_C3524 ,C2879_=_C3525 ,C2879_=_C3526 ,C2879_=_C3527 ,\nC2879_=_C3528 ,C2879_=_C3529 ,C2879_=_C3530 ,C2879_=_C3531 ,C2879_=_C3532 ,C3061_=_C3101 ,\nC3061_=_C3161 ,C3061_=_C3522 ,C3061_=_C3523 ,C3061_=_C3524 ,C3061_=_C3525 ,C3061_=_C3526 ,\nC3061_=_C3527 ,C3061_=_C3528 ,C3061_=_C3529 ,C3061_=_C3530 ,C3061_=_C3531 ,C3061_=_C3532 ,\nC3101_=_C3161 ,C3101_=_C3522 ,C3101_=_C3523 ,C3101_=_C3524 ,C3101_=_C3525 ,C3101_=_C3526 ,\nC3101_=_C3527 ,C3101_=_C3528 ,C3101_=_C3529 ,C3101_=_C3530 ,C3101_=_C3531 ,C3101_=_C3532 ,\nC3156_=_C3161 ,C3156_=_C3172 ,C3156_=_C3173 ,C3156_=_C3174 ,C3156_=_C3175 ,C3156_=_C3177 ,\nC3156_=_C3178 ,C3156_=_C3179 ,C3156_=_C3180 ,C3156_=_C3181 ,C3156_=_C3182 ,C3156_=_C3183 ,\nC3156_=_C3184 ,C3156_=_C3185 ,C3161_=_C3522 ,C3161_=_C3523 ,C3161_=_C3524 ,C3161_=_C3525 ,\nC3161_=_C3526 ,C3161_=_C3527 ,C3161_=_C3528 ,C3161_=_C3529 ,C3161_=_C3530 ,C3161_=_C3531 ,\nC3161_=_C3532 ,C3172_=_C3173 ,C3172_=_C3174 ,C3172_=_C3175 ,C3172_=_C3177 ,C3172_=_C3178 ,\nC3172_=_C3179 ,C3172_=_C3180 ,C3172_=_C3181 ,C3172_=_C3182 ,C3172_=_C3183 ,C3172_=_C3184 ,\nC3172_=_C3185 ,C3173_=_C3174 ,C3173_=_C3175 ,C3173_=_C3177 ,C3173_=_C3178 ,C3173_=_C3179 ,\nC3173_=_C3180 ,C3173_=_C3181 ,C3173_=_C3182 ,C3173_=_C3183 ,C3173_=_C3184 ,C3173_=_C3185 ,\nC3174_=_C3175 ,C3174_=_C3177 ,C3174_=_C3178 ,C3174_=_C3179 ,C3174_=_C3180 ,C3174_=_C3181 ,\nC3174_=_C3182 ,C3174_=_C3183 ,C3174_=_C3184 ,C3174_=_C3185 ,C3175_=_C3177 ,C3175_=_C3178 ,\nC3175_=_C3179 ,C3175_=_C3180 ,C3175_=_C3181 ,C3175_=_C3182 ,C3175_=_C3183 ,C3175_=_C3184 ,\nC3175_=_C3185 ,C3177_=_C3178 ,C3177_=_C3179 ,C3177_=_C3180 ,C3177_=_C3181 ,C3177_=_C3182 ,\nC3177_=_C3183 ,C3177_=_C3184 ,C3177_=_C3185 ,C3177_=_C3522 ,C3178_=_C3179 ,C3178_=_C3180 ,\nC3178_=_C3181 ,C3178_=_C3182 ,C3178_=_C3183 ,C3178_=_C3184 ,C3178_=_C3185 ,C3178_=_C3523 ,\nC3179_=_C3180 ,C3179_=_C3181 ,C3179_=_C3182 ,C3179_=_C3183 ,C3179_=_C3184 ,C3179_=_C3185 ,\nC3180_=_C3181 ,C3180_=_C3182 ,C3180_=_C3183 ,C3180_=_C3184 ,C3180_=_C3185 ,C3181_=_C3182 ,\nC3181_=_C3183 ,C3181_=_C3184 ,C3181_=_C3185 ,C3181_=_C3528 ,C3182_=_C3183 ,C3182_=_C3184 ,\nC3182_=_C3185 ,C3182_=_C3529 ,C3183_=_C3184 ,C3183_=_C3185 ,C3184_=_C3185 ,C3184_=_C3532 ,\nC3522_=_C3523 ,C3522_=_C3524 ,C3522_=_C3525 ,C3522_=_C3526 ,C3522_=_C3527 ,C3522_=_C3528 ,\nC3522_=_C3529 ,C3522_=_C3530 ,C3522_=_C3531 ,C3522_=_C3532 ,C3523_=_C3524 ,C3523_=_C3525 ,\nC3523_=_C3526 ,C3523_=_C3527 ,C3523_=_C3528 ,C3523_=_C3529 ,C3523_=_C3530 ,C3523_=_C3531 ,\nC3523_=_C3532 ,C3524_=_C3525 ,C3524_=_C3526 ,C3524_=_C3527 ,C3524_=_C3528 ,C3524_=_C3529 ,\nC3524_=_C3530</w:t>
      </w:r>
    </w:p>
    <w:p>
      <w:pPr>
        <w:pStyle w:val="PreformattedText"/>
        <w:bidi w:val="0"/>
        <w:spacing w:before="0" w:after="0"/>
        <w:jc w:val="left"/>
        <w:rPr/>
      </w:pPr>
      <w:r>
        <w:rPr/>
        <w:t xml:space="preserve"> </w:t>
      </w:r>
      <w:r>
        <w:rPr/>
        <w:t>,C3524_=_C3531 ,C3524_=_C3532 ,C3525_=_C3526 ,C3525_=_C3527 ,C3525_=_C3528 ,\nC3525_=_C3529 ,C3525_=_C3530 ,C3525_=_C3531 ,C3525_=_C3532 ,C3526_=_C3527 ,C3526_=_C3528 ,\nC3526_=_C3529 ,C3526_=_C3530 ,C3526_=_C3531 ,C3526_=_C3532 ,C3527_=_C3528 ,C3527_=_C3529 ,\nC3527_=_C3530 ,C3527_=_C3531 ,C3527_=_C3532 ,C3528_=_C3529 ,C3528_=_C3530 ,C3528_=_C3531 ,\nC3528_=_C3532 ,C3529_=_C3530 ,C3529_=_C3531 ,C3529_=_C3532 ,C3530_=_C3531 ,C3530_=_C3532 ,\nC3531_=_C3532 ,"];271[shape=box, label="id:271 level: 7\n55: C437 C487 C490 C565 C677 \nC703 C804 C806 C1009 C1060 C1154 \nC1178 C1179 C1180 C1181 C1182 C1183 \nC1184 C1185 C1186 C1187 C1188 C1189 \nC1190 C1191 C1192 C1193 C1194 C1195 \nC1196 C1197 C1198 C1199 C1200 C1286 \nC1310 C1735 C1736 C1737 C1738 C1739 \nC1740 C1741 C1742 C1743 C1744 C1745 \nC1746 C1747 C1748 C1749 C1750 C1751 \nC1752 C1753 \n766: C437_=_C490( C437 C490 ) C437_=_C677( C437 C677 ) C437_=_C703( C437 C703 ) C437_=_C806( C437 C806 ) C437_=_C1060( C437 C1060 ) \nC437_=_C1179( C437 C1179 ) C437_=_C1286( C437 C1286 ) C437_=_C1310( C437 C1310 ) C437_=_C1735( C437 C1735 ) C437_=_C1736( C437 C1736 ) C437_=_C1737( C437 C1737 ) \nC437_=_C1738( C437 C1738 ) C437_=_C1739( C437 C1739 ) C437_=_C1740( C437 C1740 ) C437_=_C1741( C437 C1741 ) C437_=_C1742( C437 C1742 ) C437_=_C1743( C437 C1743 ) \nC437_=_C1744( C437 C1744 ) C437_=_C1745( C437 C1745 ) C437_=_C1746( C437 C1746 ) C437_=_C1747( C437 C1747 ) C437_=_C1748( C437 C1748 ) C437_=_C1749( C437 C1749 ) \nC437_=_C1750( C437 C1750 ) C437_=_C1751( C437 C1751 ) C437_=_C1752( C437 C1752 ) C437_=_C1753( C437 C1753 ) C487_=_C490( C487 C490 ) C487_=_C565( C487 C565 ) \nC487_=_C804( C487 C804 ) C487_=_C1009( C487 C1009 ) C487_=_C1154( C487 C1154 ) C487_=_C1178( C487 C1178 ) C487_=_C1179( C487 C1179 ) C487_=_C1180( C487 C1180 ) \nC487_=_C1181( C487 C1181 ) C487_=_C1182( C487 C1182 ) C487_=_C1183( C487 C1183 ) C487_=_C1184( C487 C1184 ) C487_=_C1185( C487 C1185 ) C487_=_C1186( C487 C1186 ) \nC487_=_C1187( C487 C1187 ) C487_=_C1188( C487 C1188 ) C487_=_C1189( C487 C1189 ) C487_=_C1190( C487 C1190 ) C487_=_C1191( C487 C1191 ) C487_=_C1192( C487 C1192 ) \nC487_=_C1193( C487 C1193 ) C487_=_C1194( C487 C1194 ) C487_=_C1195( C487 C1195 ) C487_=_C1196( C487 C1196 ) C487_=_C1197( C487 C1197 ) C487_=_C1198( C487 C1198 ) \nC487_=_C1199( C487 C1199 ) C487_=_C1200( C487 C1200 ) C490_=_C677( C490 C677 ) C490_=_C703( C490 C703 ) C490_=_C806( C490 C806 ) C490_=_C1060( C490 C1060 ) \nC490_=_C1179( C490 C1179 ) C490_=_C1286( C490 C1286 ) C490_=_C1310( C490 C1310 ) C490_=_C1735( C490 C1735 ) C490_=_C1736( C490 C1736 ) C490_=_C1737( C490 C1737 ) \nC490_=_C1738( C490 C1738 ) C490_=_C1739( C490 C1739 ) C490_=_C1740( C490 C1740 ) C490_=_C1741( C490 C1741 ) C490_=_C1742( C490 C1742 ) C490_=_C1743( C490 C1743 ) \nC490_=_C1744( C490 C1744 ) C490_=_C1745( C490 C1745 ) C490_=_C1746( C490 C1746 ) C490_=_C1747( C490 C1747 ) C490_=_C1748( C490 C1748 ) C490_=_C1749( C490 C1749 ) \nC490_=_C1750( C490 C1750 ) C490_=_C1751( C490 C1751 ) C490_=_C1752( C490 C1752 ) C490_=_C1753( C490 C1753 ) C565_=_C804( C565 C804 ) C565_=_C1009( C565 C1009 ) \nC565_=_C1154( C565 C1154 ) C565_=_C1178( C565 C1178 ) C565_=_C1179( C565 C1179 ) C565_=_C1180( C565 C1180 ) C565_=_C1181( C565 C1181 ) C565_=_C1182( C565 C1182 ) \nC565_=_C1183( C565 C1183 ) C565_=_C1184( C565 C1184 ) C565_=_C1185( C565 C1185 ) C565_=_C1186( C565 C1186 ) C565_=_C1187( C565 C1187 ) C565_=_C1188( C565 C1188 ) \nC565_=_C1189( C565 C1189 ) C565_=_C1190( C565 C1190 ) C565_=_C1191( C565 C1191 ) C565_=_C1192( C565 C1192 ) C565_=_C1193( C565 C1193 ) C565_=_C1194( C565 C1194 ) \nC565_=_C1195( C565 C1195 ) C565_=_C1196( C565 C1196 ) C565_=_C1197( C565 C1197 ) C565_=_C1198( C565 C1198 ) C565_=_C1199( C565 C1199 ) C565_=_C1200( C565 C1200 ) \nC677_=_C703( C677 C703 ) C677_=_C806( C677 C806 ) C677_=_C1060( C677 C1060 ) C677_=_C1179( C677 C1179 ) C677_=_C1286( C677 C1286 ) C677_=_C1310( C677 C1310 ) \nC677_=_C1735( C677 C1735 ) C677_=_C1736( C677 C1736 ) C677_=_C1737( C677 C1737 ) C677_=_C1738( C677 C1738 ) C677_=_C1739( C677 C1739 ) C677_=_C1740( C677 C1740 ) \nC677_=_C1741( C677 C1741 ) C677_=_C1742( C677 C1742 ) C677_=_C1743( C677 C1743 ) C677_=_C1744( C677 C1744 ) C677_=_C1745( C677 C1745 ) C677_=_C1746( C677 C1746 ) \nC677_=_C1747( C677 C1747 ) C677_=_C1748( C677 C1748 ) C677_=_C1749( C677 C1749 ) C677_=_C1750( C677 C1750 ) C677_=_C1751( C677 C1751 ) C677_=_C1752( C677 C1752 ) \nC677_=_C1753( C677 C1753 ) C703_=_C806( C703 C806 ) C703_=_C1060( C703 C1060 ) C703_=_C1179( C703 C1179 ) C703_=_C1286( C703 C1286 ) C703_=_C1310( C703 C1310 ) \nC703_=_C1735( C703 C1735 ) C703_=_C1736( C703 C1736 ) C703_=_C1737( C703 C1737 ) C703_=_C1738( C703 C1738 ) C703_=_C1739( C703 C1739 ) C703_=_C1740( C703 C1740 ) \nC703_=_C1741( C703 C1741 ) C703_=_C1742( C703 C1742 ) C703_=_C1743( C703 C1743 ) C703_=_C1744( C703 C1744 ) C703_=_C1745( C703 C1745 ) C703_=_C1746( C703 C1746 ) \nC703_=_C1747( C703 C1747 ) C703_=_C1748( C703 C1748 ) C703_=_C1749( C703 C1749 ) C703_=_C1750( C703 C1750 ) C703_=_C1751( C703 C1751 ) C703_=_C1752( C703 C1752 ) \nC703_=_C1753( C703 C1753 ) C804_=_C806( C804 C806 ) C804_=_C1009( C804 C1009 ) C804_=_C1154( C804 C1154 ) C804_=_C1178( C804 C1178 ) C804_=_C1179( C804 C1179 ) \nC804_=_C1180( C804 C1180 ) C804_=_C1181( C804 C1181 ) C804_=_C1182( C804 C1182 ) C804_=_C1183( C804 C1183 ) C804_=_C1184( C804 C1184 ) C804_=_C1185( C804 C1185 ) \nC804_=_C1186( C804 C1186 ) C804_=_C1187( C804 C1187 ) C804_=_C1188( C804 C1188 ) C804_=_C1189( C804 C1189 ) C804_=_C1190( C804 C1190 ) C804_=_C1191( C804 C1191 ) \nC804_=_C1192( C804 C1192 ) C804_=_C1193( C804 C1193 ) C804_=_C1194( C804 C1194 ) C804_=_C1195( C804 C1195 ) C804_=_C1196( C804 C1196 ) C804_=_C1197( C804 C1197 ) \nC804_=_C1198( C804 C1198 ) C804_=_C1199( C804 C1199 ) C804_=_C1200( C804 C1200 ) C806_=_C1060( C806 C1060 ) C806_=_C1179( C806 C1179 ) C806_=_C1286( C806 C1286 ) \nC806_=_C1310( C806 C1310 ) C806_=_C1735( C806 C1735 ) C806_=_C1736( C806 C1736 ) C806_=_C1737( C806 C1737 ) C806_=_C1738( C806 C1738 ) C806_=_C1739( C806 C1739 ) \nC806_=_C1740( C806 C1740 ) C806_=_C1741( C806 C1741 ) C806_=_C1742( C806 C1742 ) C806_=_C1743( C806 C1743 ) C806_=_C1744( C806 C1744 ) C806_=_C1745( C806 C1745 ) \nC806_=_C1746( C806 C1746 ) C806_=_C1747( C806 C1747 ) C806_=_C1748( C806 C1748 ) C806_=_C1749( C806 C1749 ) C806_=_C1750( C806 C1750 ) C806_=_C1751( C806 C1751 ) \nC806_=_C1752( C806 C1752 ) C806_=_C1753( C806 C1753 ) C1009_=_C1154( C1009 C1154 ) C1009_=_C1178( C1009 C1178 ) C1009_=_C1179( C1009 C1179 ) C1009_=_C1180( C1009 C1180 ) \nC1009_=_C1181( C1009 C1181 ) C1009_=_C1182( C1009 C1182 ) C1009_=_C1183( C1009 C1183 ) C1009_=_C1184( C1009 C1184 ) C1009_=_C1185( C1009 C1185 ) C1009_=_C1186( C1009 C1186 ) \nC1009_=_C1187( C1009 C1187 ) C1009_=_C1188( C1009 C1188 ) C1009_=_C1189( C1009 C1189 ) C1009_=_C1190( C1009 C1190 ) C1009_=_C1191( C1009 C1191 ) C1009_=_C1192( C1009 C1192 ) \nC1009_=_C1193( C1009 C1193 ) C1009_=_C1194( C1009 C1194 ) C1009_=_C1195( C1009 C1195 ) C1009_=_C1196( C1009 C1196 ) C1009_=_C1197( C1009 C1197 ) C1009_=_C1198( C1009 C1198 ) \nC1009_=_C1199( C1009 C1199 ) C1009_=_C1200( C1009 C1200 ) C1060_=_C1179( C1060 C1179 ) C1060_=_C1286( C1060 C1286 ) C1060_=_C1310( C1060 C1310 ) C1060_=_C1735( C1060 C1735 ) \nC1060_=_C1736( C1060 C1736 ) C1060_=_C1737( C1060 C1737 ) C1060_=_C1738( C1060 C1738 ) C1060_=_C1739( C1060 C1739 ) C1060_=_C1740( C1060 C1740 ) C1060_=_C1741( C1060 C1741 ) \nC1060_=_C1742( C1060 C1742 ) C1060_=_C1743( C1060 C1743 ) C1060_=_C1744( C1060 C1744 ) C1060_=_C1745( C1060 C1745 ) C1060_=_C1746( C1060 C1746 ) C1060_=_C1747( C1060 C1747 ) \nC1060_=_C1748( C1060 C1748 ) C1060_=_C1749( C1060 C1749 ) C1060_=_C1750( C1060 C1750 ) C1060_=_C1751( C1060 C1751 ) C1060_=_C1752( C1060 C1752 ) C1060_=_C1753( C1060 C1753 ) \nC1154_=_C1178( C1154 C1178 ) C1154_=_C1179( C1154 C1179 ) C1154_=_C1180( C1154 C1180 ) C1154_=_C1181( C1154 C1181 ) C1154_=_C1182( C1154 C1182 ) C1154_=_C1183( C1154 C1183 ) \nC1154_=_C1184( C1154 C1184 ) C1154_=_C1185( C1154 C1185 ) C1154_=_C1186( C1154 C1186 ) C1154_=_C1187( C1154 C1187 ) C1154_=_C1188( C1154 C1188 ) C1154_=_C1189( C1154 C1189 ) \nC1154_=_C1190( C1154 C1190 ) C1154_=_C1191( C1154 C1191 ) C1154_=_C1192( C1154 C1192 ) C1154_=_C1193( C1154 C1193 ) C1154_=_C1194( C1154 C1194 ) C1154_=_C1195( C1154 C1195 ) \nC1154_=_C1196( C1154 C1196 ) C1154_=_C1197( C1154 C1197 ) C1154_=_C1198( C1154 C1198 ) C1154_=_C1199( C1154 C1199 ) C1154_=_C1200( C1154 C1200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86( C1178 C1286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86( C1179 C1286 ) C1179_=_C1310( C1179 C1310 ) C1179_=_C1735( C1179 C1735 ) C1179_=_C1736( C1179 C1736 ) C1179_=_C1737( C1179 C1737 ) \nC1179_=_C1738(</w:t>
      </w:r>
    </w:p>
    <w:p>
      <w:pPr>
        <w:pStyle w:val="PreformattedText"/>
        <w:bidi w:val="0"/>
        <w:spacing w:before="0" w:after="0"/>
        <w:jc w:val="left"/>
        <w:rPr/>
      </w:pPr>
      <w:r>
        <w:rPr/>
        <w:t xml:space="preserve"> </w:t>
      </w:r>
      <w:r>
        <w:rPr/>
        <w:t>C1179 C1738 ) C1179_=_C1739( C1179 C1739 ) C1179_=_C1740( C1179 C1740 ) C1179_=_C1741( C1179 C1741 ) C1179_=_C1742( C1179 C1742 ) C1179_=_C1743( C1179 C1743 ) \nC1179_=_C1744( C1179 C1744 ) C1179_=_C1745( C1179 C1745 ) C1179_=_C1746( C1179 C1746 ) C1179_=_C1747( C1179 C1747 ) C1179_=_C1748( C1179 C1748 ) C1179_=_C1749( C1179 C1749 ) \nC1179_=_C1750( C1179 C1750 ) C1179_=_C1751( C1179 C1751 ) C1179_=_C1752( C1179 C1752 ) C1179_=_C1753( C1179 C175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740( C1186 C1740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741( C1188 C174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742( C1189 C1742 ) \nC1190_=_C1191( C1190 C1191 ) C1190_=_C1192( C1190 C1192 ) C1190_=_C1193( C1190 C1193 ) C1190_=_C1194( C1190 C1194 ) C1190_=_C1195( C1190 C1195 ) C1190_=_C1196( C1190 C1196 ) \nC1190_=_C1197( C1190 C1197 ) C1190_=_C1198( C1190 C1198 ) C1190_=_C1199( C1190 C1199 ) C1190_=_C1200( C1190 C1200 ) C1191_=_C1192( C1191 C1192 ) C1191_=_C1193( C1191 C1193 ) \nC1191_=_C1194( C1191 C1194 ) C1191_=_C1195( C1191 C1195 ) C1191_=_C1196( C1191 C1196 ) C1191_=_C1197( C1191 C1197 ) C1191_=_C1198( C1191 C1198 ) C1191_=_C1199( C1191 C1199 ) \nC1191_=_C1200( C1191 C1200 ) C1192_=_C1193( C1192 C1193 ) C1192_=_C1194( C1192 C1194 ) C1192_=_C1195( C1192 C1195 ) C1192_=_C1196( C1192 C1196 ) C1192_=_C1197( C1192 C1197 ) \nC1192_=_C1198( C1192 C1198 ) C1192_=_C1199( C1192 C1199 ) C1192_=_C1200( C1192 C1200 ) C1193_=_C1194( C1193 C1194 ) C1193_=_C1195( C1193 C1195 ) C1193_=_C1196( C1193 C1196 ) \nC1193_=_C1197( C1193 C1197 ) C1193_=_C1198( C1193 C1198 ) C1193_=_C1199( C1193 C1199 ) C1193_=_C1200( C1193 C1200 ) C1194_=_C1195( C1194 C1195 ) C1194_=_C1196( C1194 C1196 ) \nC1194_=_C1197( C1194 C1197 ) C1194_=_C1198( C1194 C1198 ) C1194_=_C1199( C1194 C1199 ) C1194_=_C1200( C1194 C1200 ) C1195_=_C1196( C1195 C1196 ) C1195_=_C1197( C1195 C1197 ) \nC1195_=_C1198( C1195 C1198 ) C1195_=_C1199( C1195 C1199 ) C1195_=_C1200( C1195 C1200 ) C1195_=_C1744( C1195 C1744 ) C1196_=_C1197( C1196 C1197 ) C1196_=_C1198( C1196 C1198 ) \nC1196_=_C1199( C1196 C1199 ) C1196_=_C1200( C1196 C1200 ) C1196_=_C1747( C1196 C1747 ) C1197_=_C1198( C1197 C1198 ) C1197_=_C1199( C1197 C1199 ) C1197_=_C1200( C1197 C1200 ) \nC1197_=_C1750( C1197 C1750 ) C1198_=_C1199( C1198 C1199 ) C1198_=_C1200( C1198 C1200 ) C1198_=_C1752( C1198 C1752 ) C1199_=_C1200( C1199 C1200 ) C1286_=_C1310( C1286 C1310 ) \nC1286_=_C1735( C1286 C1735 ) C1286_=_C1736( C1286 C1736 ) C1286_=_C1737( C1286 C1737 ) C1286_=_C1738( C1286 C1738 ) C1286_=_C1739( C1286 C1739 ) C1286_=_C1740( C1286 C1740 ) \nC1286_=_C1741( C1286 C1741 ) C1286_=_C1742( C1286 C1742 ) C1286_=_C1743( C1286 C1743 ) C1286_=_C1744( C1286 C1744 ) C1286_=_C1745( C1286 C1745 ) C1286_=_C1746( C1286 C1746 ) \nC1286_=_C1747( C1286 C1747 ) C1286_=_C1748( C1286 C1748 ) C1286_=_C1749( C1286 C1749 ) C1286_=_C1750( C1286 C1750 ) C1286_=_C1751( C1286 C1751 ) C1286_=_C1752( C1286 C1752 ) \nC1286_=_C1753( C1286 C1753 ) C1310_=_C1735( C1310 C1735 ) C1310_=_C1736( C1310 C1736 ) C1310_=_C1737( C1310 C1737 ) C1310_=_C1738( C1310 C1738 ) C1310_=_C1739( C1310 C1739 ) \nC1310_=_C1740( C1310 C1740 ) C1310_=_C1741( C1310 C1741 ) C1310_=_C1742( C1310 C1742 ) C1310_=_C1743( C1310 C1743 ) C1310_=_C1744( C1310 C1744 ) C1310_=_C1745( C1310 C1745 ) \nC1310_=_C1746( C1310 C1746 ) C1310_=_C1747( C1310 C1747 ) C1310_=_C1748( C1310 C1748 ) C1310_=_C1749( C1310 C1749 ) C1310_=_C1750( C1310 C1750 ) C1310_=_C1751( C1310 C1751 ) \nC1310_=_C1752( C1310 C1752 ) C1310_=_C1753( C1310 C1753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9_=_C1740(</w:t>
      </w:r>
    </w:p>
    <w:p>
      <w:pPr>
        <w:pStyle w:val="PreformattedText"/>
        <w:bidi w:val="0"/>
        <w:spacing w:before="0" w:after="0"/>
        <w:jc w:val="left"/>
        <w:rPr/>
      </w:pPr>
      <w:r>
        <w:rPr/>
        <w:t xml:space="preserve"> </w:t>
      </w:r>
      <w:r>
        <w:rPr/>
        <w:t>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3_=_C1744( C1743 C1744 ) C1743_=_C1745( C1743 C1745 ) \nC1743_=_C1746( C1743 C1746 ) C1743_=_C1747( C1743 C1747 ) C1743_=_C1748( C1743 C1748 ) C1743_=_C1749( C1743 C1749 ) C1743_=_C1750( C1743 C1750 ) C1743_=_C1751( C1743 C1751 ) \nC1743_=_C1752( C1743 C1752 ) C1743_=_C1753( C1743 C1753 ) C1744_=_C1745( C1744 C1745 ) C1744_=_C1746( C1744 C1746 ) C1744_=_C1747( C1744 C1747 ) C1744_=_C1748( C1744 C1748 ) \nC1744_=_C1749( C1744 C1749 ) C1744_=_C1750( C1744 C1750 ) C1744_=_C1751( C1744 C1751 ) C1744_=_C1752( C1744 C1752 ) C1744_=_C1753( C1744 C1753 ) C1745_=_C1746( C1745 C1746 ) \nC1745_=_C1747( C1745 C1747 ) C1745_=_C1748( C1745 C1748 ) C1745_=_C1749( C1745 C1749 ) C1745_=_C1750( C1745 C1750 ) C1745_=_C1751( C1745 C1751 ) C1745_=_C1752( C1745 C1752 ) \nC1745_=_C1753( C1745 C1753 ) C1746_=_C1747( C1746 C1747 ) C1746_=_C1748( C1746 C1748 ) C1746_=_C1749( C1746 C1749 ) C1746_=_C1750( C1746 C1750 ) C1746_=_C1751( C1746 C1751 ) \nC1746_=_C1752( C1746 C1752 ) C1746_=_C1753( C1746 C1753 ) C1747_=_C1748( C1747 C1748 ) C1747_=_C1749( C1747 C1749 ) C1747_=_C1750( C1747 C1750 ) C1747_=_C1751( C1747 C1751 ) \nC1747_=_C1752( C1747 C1752 ) C1747_=_C1753( C1747 C1753 ) C1748_=_C1749( C1748 C1749 ) C1748_=_C1750( C1748 C1750 ) C1748_=_C1751( C1748 C1751 ) C1748_=_C1752( C1748 C1752 ) \nC1748_=_C1753( C1748 C1753 ) C1749_=_C1750( C1749 C1750 ) C1749_=_C1751( C1749 C1751 ) C1749_=_C1752( C1749 C1752 ) C1749_=_C1753( C1749 C1753 ) C1750_=_C1751( C1750 C1751 ) \nC1750_=_C1752( C1750 C1752 ) C1750_=_C1753( C1750 C1753 ) C1751_=_C1752( C1751 C1752 ) C1751_=_C1753( C1751 C1753 ) C1752_=_C1753( C1752 C1753 ) "];221-&gt;271[label="54: C437 C487 C490 C565 C677 \nC703 C804 C806 C1009 C1060 C1154 \nC1178 C1180 C1181 C1182 C1183 C1184 \nC1185 C1186 C1187 C1188 C1189 C1190 \nC1191 C1192 C1193 C1194 C1195 C1196 \nC1197 C1198 C1199 C1200 C1286 C1310 \nC1735 C1736 C1737 C1738 C1739 C1740 \nC1741 C1742 C1743 C1744 C1745 C1746 \nC1747 C1748 C1749 C1750 C1751 C1752 \nC1753 \n712: C437_=_C490 ,C437_=_C677 ,C437_=_C703 ,C437_=_C806 ,C437_=_C1060 ,\nC437_=_C1286 ,C437_=_C1310 ,C437_=_C1735 ,C437_=_C1736 ,C437_=_C1737 ,C437_=_C1738 ,\nC437_=_C1739 ,C437_=_C1740 ,C437_=_C1741 ,C437_=_C1742 ,C437_=_C1743 ,C437_=_C1744 ,\nC437_=_C1745 ,C437_=_C1746 ,C437_=_C1747 ,C437_=_C1748 ,C437_=_C1749 ,C437_=_C1750 ,\nC437_=_C1751 ,C437_=_C1752 ,C437_=_C1753 ,C487_=_C490 ,C487_=_C565 ,C487_=_C804 ,\nC487_=_C1009 ,C487_=_C1154 ,C487_=_C1178 ,C487_=_C1180 ,C487_=_C1181 ,C487_=_C1182 ,\nC487_=_C1183 ,C487_=_C1184 ,C487_=_C1185 ,C487_=_C1186 ,C487_=_C1187 ,C487_=_C1188 ,\nC487_=_C1189 ,C487_=_C1190 ,C487_=_C1191 ,C487_=_C1192 ,C487_=_C1193 ,C487_=_C1194 ,\nC487_=_C1195 ,C487_=_C1196 ,C487_=_C1197 ,C487_=_C1198 ,C487_=_C1199 ,C487_=_C1200 ,\nC490_=_C677 ,C490_=_C703 ,C490_=_C806 ,C490_=_C1060 ,C490_=_C1286 ,C490_=_C1310 ,\nC490_=_C1735 ,C490_=_C1736 ,C490_=_C1737 ,C490_=_C1738 ,C490_=_C1739 ,C490_=_C1740 ,\nC490_=_C1741 ,C490_=_C1742 ,C490_=_C1743 ,C490_=_C1744 ,C490_=_C1745 ,C490_=_C1746 ,\nC490_=_C1747 ,C490_=_C1748 ,C490_=_C1749 ,C490_=_C1750 ,C490_=_C1751 ,C490_=_C1752 ,\nC490_=_C1753 ,C565_=_C804 ,C565_=_C1009 ,C565_=_C1154 ,C565_=_C1178 ,C565_=_C1180 ,\nC565_=_C1181 ,C565_=_C1182 ,C565_=_C1183 ,C565_=_C1184 ,C565_=_C1185 ,C565_=_C1186 ,\nC565_=_C1187 ,C565_=_C1188 ,C565_=_C1189 ,C565_=_C1190 ,C565_=_C1191 ,C565_=_C1192 ,\nC565_=_C1193 ,C565_=_C1194 ,C565_=_C1195 ,C565_=_C1196 ,C565_=_C1197 ,C565_=_C1198 ,\nC565_=_C1199 ,C565_=_C1200 ,C677_=_C703 ,C677_=_C806 ,C677_=_C1060 ,C677_=_C1286 ,\nC677_=_C1310 ,C677_=_C1735 ,C677_=_C1736 ,C677_=_C1737 ,C677_=_C1738 ,C677_=_C1739 ,\nC677_=_C1740 ,C677_=_C1741 ,C677_=_C1742 ,C677_=_C1743 ,C677_=_C1744 ,C677_=_C1745 ,\nC677_=_C1746 ,C677_=_C1747 ,C677_=_C1748 ,C677_=_C1749 ,C677_=_C1750 ,C677_=_C1751 ,\nC677_=_C1752 ,C677_=_C1753 ,C703_=_C806 ,C703_=_C1060 ,C703_=_C1286 ,C703_=_C1310 ,\nC703_=_C1735 ,C703_=_C1736 ,C703_=_C1737 ,C703_=_C1738 ,C703_=_C1739 ,C703_=_C1740 ,\nC703_=_C1741 ,C703_=_C1742 ,C703_=_C1743 ,C703_=_C1744 ,C703_=_C1745 ,C703_=_C1746 ,\nC703_=_C1747 ,C703_=_C1748 ,C703_=_C1749 ,C703_=_C1750 ,C703_=_C1751 ,C703_=_C1752 ,\nC703_=_C1753 ,C804_=_C806 ,C804_=_C1009 ,C804_=_C1154 ,C804_=_C1178 ,C804_=_C1180 ,\nC804_=_C1181 ,C804_=_C1182 ,C804_=_C1183 ,C804_=_C1184 ,C804_=_C1185 ,C804_=_C1186 ,\nC804_=_C1187 ,C804_=_C1188 ,C804_=_C1189 ,C804_=_C1190 ,C804_=_C1191 ,C804_=_C1192 ,\nC804_=_C1193 ,C804_=_C1194 ,C804_=_C1195 ,C804_=_C1196 ,C804_=_C1197 ,C804_=_C1198 ,\nC804_=_C1199 ,C804_=_C1200 ,C806_=_C1060 ,C806_=_C1286 ,C806_=_C1310 ,C806_=_C1735 ,\nC806_=_C1736 ,C806_=_C1737 ,C806_=_C1738 ,C806_=_C1739 ,C806_=_C1740 ,C806_=_C1741 ,\nC806_=_C1742 ,C806_=_C1743 ,C806_=_C1744 ,C806_=_C1745 ,C806_=_C1746 ,C806_=_C1747 ,\nC806_=_C1748 ,C806_=_C1749 ,C806_=_C1750 ,C806_=_C1751 ,C806_=_C1752 ,C806_=_C1753 ,\nC1009_=_C1154 ,C1009_=_C1178 ,C1009_=_C1180 ,C1009_=_C1181 ,C1009_=_C1182 ,C1009_=_C1183 ,\nC1009_=_C1184 ,C1009_=_C1185 ,C1009_=_C1186 ,C1009_=_C1187 ,C1009_=_C1188 ,C1009_=_C1189 ,\nC1009_=_C1190 ,C1009_=_C1191 ,C1009_=_C1192 ,C1009_=_C1193 ,C1009_=_C1194 ,C1009_=_C1195 ,\nC1009_=_C1196 ,C1009_=_C1197 ,C1009_=_C1198 ,C1009_=_C1199 ,C1009_=_C1200 ,C1060_=_C1286 ,\nC1060_=_C1310 ,C1060_=_C1735 ,C1060_=_C1736 ,C1060_=_C1737 ,C1060_=_C1738 ,C1060_=_C1739 ,\nC1060_=_C1740 ,C1060_=_C1741 ,C1060_=_C1742 ,C1060_=_C1743 ,C1060_=_C1744 ,C1060_=_C1745 ,\nC1060_=_C1746 ,C1060_=_C1747 ,C1060_=_C1748 ,C1060_=_C1749 ,C1060_=_C1750 ,C1060_=_C1751 ,\nC1060_=_C1752 ,C1060_=_C1753 ,C1154_=_C1178 ,C1154_=_C1180 ,C1154_=_C1181 ,C1154_=_C1182 ,\nC1154_=_C1183 ,C1154_=_C1184 ,C1154_=_C1185 ,C1154_=_C1186 ,C1154_=_C1187 ,C1154_=_C1188 ,\nC1154_=_C1189 ,C1154_=_C1190 ,C1154_=_C1191 ,C1154_=_C1192 ,C1154_=_C1193 ,C1154_=_C1194 ,\nC1154_=_C1195 ,C1154_=_C1196 ,C1154_=_C1197 ,C1154_=_C1198 ,C1154_=_C1199 ,C1154_=_C1200 ,\nC1178_=_C1180 ,C1178_=_C1181 ,C1178_=_C1182 ,C1178_=_C1183 ,C1178_=_C1184 ,C1178_=_C1185 ,\nC1178_=_C1186 ,C1178_=_C1187 ,C1178_=_C1188 ,C1178_=_C1189 ,C1178_=_C1190 ,C1178_=_C1191 ,\nC1178_=_C1192 ,C1178_=_C1193 ,C1178_=_C1194 ,C1178_=_C1195 ,C1178_=_C1196 ,C1178_=_C1197 ,\nC1178_=_C1198 ,C1178_=_C1199 ,C1178_=_C1200 ,C1178_=_C1286 ,C1180_=_C1181 ,C1180_=_C1182 ,\nC1180_=_C1183 ,C1180_=_C1184 ,C1180_=_C1185 ,C1180_=_C1186 ,C1180_=_C1187 ,C1180_=_C1188 ,\nC1180_=_C1189 ,C1180_=_C1190 ,C1180_=_C1191 ,C1180_=_C1192 ,C1180_=_C1193 ,C1180_=_C1194 ,\nC1180_=_C1195 ,C1180_=_C1196 ,C1180_=_C1197 ,C1180_=_C1198 ,C1180_=_C1199 ,C1180_=_C1200 ,\nC1181_=_C1182 ,C1181_=_C1183 ,C1181_=_C1184 ,C1181_=_C1185 ,C1181_=_C1186 ,C1181_=_C1187 ,\nC1181_=_C1188 ,C1181_=_C1189 ,C1181_=_C1190 ,C1181_=_C1191 ,C1181_=_C1192 ,C1181_=_C1193 ,\nC1181_=_C1194 ,C1181_=_C1195 ,C1181_=_C1196 ,C1181_=_C1197 ,C1181_=_C1198 ,C1181_=_C1199 ,\nC1181_=_C1200 ,C1182_=_C1183 ,C1182_=_C1184 ,C1182_=_C1185 ,C1182_=_C1186 ,C1182_=_C1187 ,\nC1182_=_C1188 ,C1182_=_C1189 ,C1182_=_C1190 ,C1182_=_C1191 ,C1182_=_C1192 ,C1182_=_C1193 ,\nC1182_=_C1194 ,C1182_=_C1195 ,C1182_=_C1196 ,C1182_=_C1197 ,C1182_=_C1198 ,C1182_=_C1199 ,\nC1182_=_C1200 ,C1183_=_C1184 ,C1183_=_C1185 ,C1183_=_C1186 ,C1183_=_C1187 ,C1183_=_C1188 ,\nC1183_=_C1189 ,C1183_=_C1190 ,C1183_=_C1191 ,C1183_=_C1192 ,C1183_=_C1193 ,C1183_=_C1194 ,\nC1183_=_C1195 ,C1183_=_C1196 ,C1183_=_C1197 ,C1183_=_C1198 ,C1183_=_C1199 ,C1183_=_C1200 ,\nC1184_=_C1185 ,C1184_=_C1186 ,C1184_=_C1187 ,C1184_=_C1188 ,C1184_=_C1189 ,C1184_=_C1190 ,\nC1184_=_C1191 ,C1184_=_C1192 ,C1184_=_C1193 ,C1184_=_C1194 ,C1184_=_C1195 ,C1184_=_C1196 ,\nC1184_=_C1197 ,C1184_=_C1198 ,C1184_=_C1199 ,C1184_=_C1200 ,C1185_=_C1186 ,C1185_=_C1187 ,\nC1185_=_C1188 ,C1185_=_C1189 ,C1185_=_C1190 ,C1185_=_C1191 ,C1185_=_C1192 ,C1185_=_C1193 ,\nC1185_=_C1194 ,C1185_=_C1195 ,C1185_=_C1196 ,C1185_=_C1197 ,C1185_=_C1198 ,C1185_=_C1199 ,\nC1185_=_C1200 ,C1186_=_C1187 ,C1186_=_C1188 ,C1186_=_C1189 ,C1186_=_C1190 ,C1186_=_C1191 ,\nC1186_=_C1192 ,C1186_=_C1193 ,C1186_=_C1194 ,C1186_=_C1195 ,C1186_=_C1196 ,C1186_=_C1197 ,\nC1186_=_C1198 ,C1186_=_C1199 ,C1186_=_C1200 ,C1186_=_C1740 ,C1187_=_C1188 ,C1187_=_C1189 ,\nC1187_=_C1190 ,C1187_=_C1191 ,C1187_=_C1192 ,C1187_=_C1193 ,C1187_=_C1194 ,C1187_=_C1195 ,\nC1187_=_C1196 ,C1187_=_C1197 ,C1187_=_C1198 ,C1187_=_C1199 ,C1187_=_C1200 ,C1188_=_C1189 ,\nC1188_=_C1190 ,C1188_=_C1191 ,C1188_=_C1192 ,C1188_=_C1193 ,C1188_=_C1194 ,C1188_=_C1195 ,\nC1188_=_C1196 ,C1188_=_C1197 ,C1188_=_C1198 ,C1188_=_C1199 ,C1188_=_C1200 ,C1188_=_C1741 ,\nC1189_=_C1190 ,C1189_=_C1191 ,C1189_=_C1192 ,C1189_=_C1193 ,C1189_=_C1194 ,C1189_=_C1195</w:t>
      </w:r>
    </w:p>
    <w:p>
      <w:pPr>
        <w:pStyle w:val="PreformattedText"/>
        <w:bidi w:val="0"/>
        <w:spacing w:before="0" w:after="0"/>
        <w:jc w:val="left"/>
        <w:rPr/>
      </w:pPr>
      <w:r>
        <w:rPr/>
        <w:t xml:space="preserve"> </w:t>
      </w:r>
      <w:r>
        <w:rPr/>
        <w:t>,\nC1189_=_C1196 ,C1189_=_C1197 ,C1189_=_C1198 ,C1189_=_C1199 ,C1189_=_C1200 ,C1189_=_C1742 ,\nC1190_=_C1191 ,C1190_=_C1192 ,C1190_=_C1193 ,C1190_=_C1194 ,C1190_=_C1195 ,C1190_=_C1196 ,\nC1190_=_C1197 ,C1190_=_C1198 ,C1190_=_C1199 ,C1190_=_C1200 ,C1191_=_C1192 ,C1191_=_C1193 ,\nC1191_=_C1194 ,C1191_=_C1195 ,C1191_=_C1196 ,C1191_=_C1197 ,C1191_=_C1198 ,C1191_=_C1199 ,\nC1191_=_C1200 ,C1192_=_C1193 ,C1192_=_C1194 ,C1192_=_C1195 ,C1192_=_C1196 ,C1192_=_C1197 ,\nC1192_=_C1198 ,C1192_=_C1199 ,C1192_=_C1200 ,C1193_=_C1194 ,C1193_=_C1195 ,C1193_=_C1196 ,\nC1193_=_C1197 ,C1193_=_C1198 ,C1193_=_C1199 ,C1193_=_C1200 ,C1194_=_C1195 ,C1194_=_C1196 ,\nC1194_=_C1197 ,C1194_=_C1198 ,C1194_=_C1199 ,C1194_=_C1200 ,C1195_=_C1196 ,C1195_=_C1197 ,\nC1195_=_C1198 ,C1195_=_C1199 ,C1195_=_C1200 ,C1195_=_C1744 ,C1196_=_C1197 ,C1196_=_C1198 ,\nC1196_=_C1199 ,C1196_=_C1200 ,C1196_=_C1747 ,C1197_=_C1198 ,C1197_=_C1199 ,C1197_=_C1200 ,\nC1197_=_C1750 ,C1198_=_C1199 ,C1198_=_C1200 ,C1198_=_C1752 ,C1199_=_C1200 ,C1286_=_C1310 ,\nC1286_=_C1735 ,C1286_=_C1736 ,C1286_=_C1737 ,C1286_=_C1738 ,C1286_=_C1739 ,C1286_=_C1740 ,\nC1286_=_C1741 ,C1286_=_C1742 ,C1286_=_C1743 ,C1286_=_C1744 ,C1286_=_C1745 ,C1286_=_C1746 ,\nC1286_=_C1747 ,C1286_=_C1748 ,C1286_=_C1749 ,C1286_=_C1750 ,C1286_=_C1751 ,C1286_=_C1752 ,\nC1286_=_C1753 ,C1310_=_C1735 ,C1310_=_C1736 ,C1310_=_C1737 ,C1310_=_C1738 ,C1310_=_C1739 ,\nC1310_=_C1740 ,C1310_=_C1741 ,C1310_=_C1742 ,C1310_=_C1743 ,C1310_=_C1744 ,C1310_=_C1745 ,\nC1310_=_C1746 ,C1310_=_C1747 ,C1310_=_C1748 ,C1310_=_C1749 ,C1310_=_C1750 ,C1310_=_C1751 ,\nC1310_=_C1752 ,C1310_=_C1753 ,C1735_=_C1736 ,C1735_=_C1737 ,C1735_=_C1738 ,C1735_=_C1739 ,\nC1735_=_C1740 ,C1735_=_C1741 ,C1735_=_C1742 ,C1735_=_C1743 ,C1735_=_C1744 ,C1735_=_C1745 ,\nC1735_=_C1746 ,C1735_=_C1747 ,C1735_=_C1748 ,C1735_=_C1749 ,C1735_=_C1750 ,C1735_=_C1751 ,\nC1735_=_C1752 ,C1735_=_C1753 ,C1736_=_C1737 ,C1736_=_C1738 ,C1736_=_C1739 ,C1736_=_C1740 ,\nC1736_=_C1741 ,C1736_=_C1742 ,C1736_=_C1743 ,C1736_=_C1744 ,C1736_=_C1745 ,C1736_=_C1746 ,\nC1736_=_C1747 ,C1736_=_C1748 ,C1736_=_C1749 ,C1736_=_C1750 ,C1736_=_C1751 ,C1736_=_C1752 ,\nC1736_=_C1753 ,C1737_=_C1738 ,C1737_=_C1739 ,C1737_=_C1740 ,C1737_=_C1741 ,C1737_=_C1742 ,\nC1737_=_C1743 ,C1737_=_C1744 ,C1737_=_C1745 ,C1737_=_C1746 ,C1737_=_C1747 ,C1737_=_C1748 ,\nC1737_=_C1749 ,C1737_=_C1750 ,C1737_=_C1751 ,C1737_=_C1752 ,C1737_=_C1753 ,C1738_=_C1739 ,\nC1738_=_C1740 ,C1738_=_C1741 ,C1738_=_C1742 ,C1738_=_C1743 ,C1738_=_C1744 ,C1738_=_C1745 ,\nC1738_=_C1746 ,C1738_=_C1747 ,C1738_=_C1748 ,C1738_=_C1749 ,C1738_=_C1750 ,C1738_=_C1751 ,\nC1738_=_C1752 ,C1738_=_C1753 ,C1739_=_C1740 ,C1739_=_C1741 ,C1739_=_C1742 ,C1739_=_C1743 ,\nC1739_=_C1744 ,C1739_=_C1745 ,C1739_=_C1746 ,C1739_=_C1747 ,C1739_=_C1748 ,C1739_=_C1749 ,\nC1739_=_C1750 ,C1739_=_C1751 ,C1739_=_C1752 ,C1739_=_C1753 ,C1740_=_C1741 ,C1740_=_C1742 ,\nC1740_=_C1743 ,C1740_=_C1744 ,C1740_=_C1745 ,C1740_=_C1746 ,C1740_=_C1747 ,C1740_=_C1748 ,\nC1740_=_C1749 ,C1740_=_C1750 ,C1740_=_C1751 ,C1740_=_C1752 ,C1740_=_C1753 ,C1741_=_C1742 ,\nC1741_=_C1743 ,C1741_=_C1744 ,C1741_=_C1745 ,C1741_=_C1746 ,C1741_=_C1747 ,C1741_=_C1748 ,\nC1741_=_C1749 ,C1741_=_C1750 ,C1741_=_C1751 ,C1741_=_C1752 ,C1741_=_C1753 ,C1742_=_C1743 ,\nC1742_=_C1744 ,C1742_=_C1745 ,C1742_=_C1746 ,C1742_=_C1747 ,C1742_=_C1748 ,C1742_=_C1749 ,\nC1742_=_C1750 ,C1742_=_C1751 ,C1742_=_C1752 ,C1742_=_C1753 ,C1743_=_C1744 ,C1743_=_C1745 ,\nC1743_=_C1746 ,C1743_=_C1747 ,C1743_=_C1748 ,C1743_=_C1749 ,C1743_=_C1750 ,C1743_=_C1751 ,\nC1743_=_C1752 ,C1743_=_C1753 ,C1744_=_C1745 ,C1744_=_C1746 ,C1744_=_C1747 ,C1744_=_C1748 ,\nC1744_=_C1749 ,C1744_=_C1750 ,C1744_=_C1751 ,C1744_=_C1752 ,C1744_=_C1753 ,C1745_=_C1746 ,\nC1745_=_C1747 ,C1745_=_C1748 ,C1745_=_C1749 ,C1745_=_C1750 ,C1745_=_C1751 ,C1745_=_C1752 ,\nC1745_=_C1753 ,C1746_=_C1747 ,C1746_=_C1748 ,C1746_=_C1749 ,C1746_=_C1750 ,C1746_=_C1751 ,\nC1746_=_C1752 ,C1746_=_C1753 ,C1747_=_C1748 ,C1747_=_C1749 ,C1747_=_C1750 ,C1747_=_C1751 ,\nC1747_=_C1752 ,C1747_=_C1753 ,C1748_=_C1749 ,C1748_=_C1750 ,C1748_=_C1751 ,C1748_=_C1752 ,\nC1748_=_C1753 ,C1749_=_C1750 ,C1749_=_C1751 ,C1749_=_C1752 ,C1749_=_C1753 ,C1750_=_C1751 ,\nC1750_=_C1752 ,C1750_=_C1753 ,C1751_=_C1752 ,C1751_=_C1753 ,C1752_=_C1753 ,"];272[shape=box, label="id:272 level: 7\n57: C551 C559 C820 C828 C1195 \nC1198 C1235 C1239 C1304 C1308 C1662 \nC1744 C1752 C1852 C1994 C2100 C2338 \nC2603 C2621 C2628 C2804 C2853 C2888 \nC3056 C3104 C3111 C3140 C3145 C3208 \nC3319 C3418 C3423 C3511 C3585 C3591 \nC3617 C3623 C3646 C3653 C3664 C3680 \nC3842 C3884 C3948 C3949 C3950 C3951 \nC3952 C3953 C3954 C3962 C4006 C4027 \nC4041 C4055 C4089 C4100 \n830: C551_=_C559( C551 C559 ) C551_=_C820( C551 C820 ) C551_=_C1195( C551 C1195 ) C551_=_C1235( C551 C1235 ) C551_=_C1304( C551 C1304 ) \nC551_=_C1744( C551 C1744 ) C551_=_C1852( C551 C1852 ) C551_=_C2100( C551 C2100 ) C551_=_C2338( C551 C2338 ) C551_=_C2603( C551 C2603 ) C551_=_C2621( C551 C2621 ) \nC551_=_C2804( C551 C2804 ) C551_=_C3056( C551 C3056 ) C551_=_C3104( C551 C3104 ) C551_=_C3140( C551 C3140 ) C551_=_C3208( C551 C3208 ) C551_=_C3319( C551 C3319 ) \nC551_=_C3418( C551 C3418 ) C551_=_C3585( C551 C3585 ) C551_=_C3617( C551 C3617 ) C551_=_C3646( C551 C3646 ) C551_=_C3680( C551 C3680 ) C551_=_C3948( C551 C3948 ) \nC551_=_C3949( C551 C3949 ) C551_=_C3950( C551 C3950 ) C551_=_C3951( C551 C3951 ) C551_=_C3952( C551 C3952 ) C551_=_C3953( C551 C3953 ) C551_=_C3954( C551 C3954 ) \nC559_=_C828( C559 C828 ) C559_=_C1198( C559 C1198 ) C559_=_C1239( C559 C1239 ) C559_=_C1308( C559 C1308 ) C559_=_C1662( C559 C1662 ) C559_=_C1752( C559 C1752 ) \nC559_=_C1994( C559 C1994 ) C559_=_C2628( C559 C2628 ) C559_=_C2853( C559 C2853 ) C559_=_C2888( C559 C2888 ) C559_=_C3111( C559 C3111 ) C559_=_C3145( C559 C3145 ) \nC559_=_C3423( C559 C3423 ) C559_=_C3511( C559 C3511 ) C559_=_C3591( C559 C3591 ) C559_=_C3623( C559 C3623 ) C559_=_C3653( C559 C3653 ) C559_=_C3664( C559 C3664 ) \nC559_=_C3842( C559 C3842 ) C559_=_C3884( C559 C3884 ) C559_=_C3954( C559 C3954 ) C559_=_C3962( C559 C3962 ) C559_=_C4006( C559 C4006 ) C559_=_C4027( C559 C4027 ) \nC559_=_C4041( C559 C4041 ) C559_=_C4055( C559 C4055 ) C559_=_C4089( C559 C4089 ) C559_=_C4100( C559 C4100 ) C820_=_C828( C820 C828 ) C820_=_C1195( C820 C1195 ) \nC820_=_C1235( C820 C1235 ) C820_=_C1304( C820 C1304 ) C820_=_C1744( C820 C1744 ) C820_=_C1852( C820 C1852 ) C820_=_C2100( C820 C2100 ) C820_=_C2338( C820 C2338 ) \nC820_=_C2603( C820 C2603 ) C820_=_C2621( C820 C2621 ) C820_=_C2804( C820 C2804 ) C820_=_C3056( C820 C3056 ) C820_=_C3104( C820 C3104 ) C820_=_C3140( C820 C3140 ) \nC820_=_C3208( C820 C3208 ) C820_=_C3319( C820 C3319 ) C820_=_C3418( C820 C3418 ) C820_=_C3585( C820 C3585 ) C820_=_C3617( C820 C3617 ) C820_=_C3646( C820 C3646 ) \nC820_=_C3680( C820 C3680 ) C820_=_C3948( C820 C3948 ) C820_=_C3949( C820 C3949 ) C820_=_C3950( C820 C3950 ) C820_=_C3951( C820 C3951 ) C820_=_C3952( C820 C3952 ) \nC820_=_C3953( C820 C3953 ) C820_=_C3954( C820 C3954 ) C828_=_C1198( C828 C1198 ) C828_=_C1239( C828 C1239 ) C828_=_C1308( C828 C1308 ) C828_=_C1662( C828 C1662 ) \nC828_=_C1752( C828 C1752 ) C828_=_C1994( C828 C1994 ) C828_=_C2628( C828 C2628 ) C828_=_C2853( C828 C2853 ) C828_=_C2888( C828 C2888 ) C828_=_C3111( C828 C3111 ) \nC828_=_C3145( C828 C3145 ) C828_=_C3423( C828 C3423 ) C828_=_C3511( C828 C3511 ) C828_=_C3591( C828 C3591 ) C828_=_C3623( C828 C3623 ) C828_=_C3653( C828 C3653 ) \nC828_=_C3664( C828 C3664 ) C828_=_C3842( C828 C3842 ) C828_=_C3884( C828 C3884 ) C828_=_C3954( C828 C3954 ) C828_=_C3962( C828 C3962 ) C828_=_C4006( C828 C4006 ) \nC828_=_C4027( C828 C4027 ) C828_=_C4041( C828 C4041 ) C828_=_C4055( C828 C4055 ) C828_=_C4089( C828 C4089 ) C828_=_C4100( C828 C4100 ) C1195_=_C1198( C1195 C1198 ) \nC1195_=_C1235( C1195 C1235 ) C1195_=_C1304( C1195 C1304 ) C1195_=_C1744( C1195 C1744 ) C1195_=_C1852( C1195 C1852 ) C1195_=_C2100( C1195 C2100 ) C1195_=_C2338( C1195 C2338 ) \nC1195_=_C2603( C1195 C2603 ) C1195_=_C2621( C1195 C2621 ) C1195_=_C2804( C1195 C2804 ) C1195_=_C3056( C1195 C3056 ) C1195_=_C3104( C1195 C3104 ) C1195_=_C3140( C1195 C3140 ) \nC1195_=_C3208( C1195 C3208 ) C1195_=_C3319( C1195 C3319 ) C1195_=_C3418( C1195 C3418 ) C1195_=_C3585( C1195 C3585 ) C1195_=_C3617( C1195 C3617 ) C1195_=_C3646( C1195 C3646 ) \nC1195_=_C3680( C1195 C3680 ) C1195_=_C3948( C1195 C3948 ) C1195_=_C3949( C1195 C3949 ) C1195_=_C3950( C1195 C3950 ) C1195_=_C3951( C1195 C3951 ) C1195_=_C3952( C1195 C3952 ) \nC1195_=_C3953( C1195 C3953 ) C1195_=_C3954( C1195 C3954 ) C1198_=_C1239( C1198 C1239 ) C1198_=_C1308( C1198 C1308 ) C1198_=_C1662( C1198 C1662 ) C1198_=_C1752( C1198 C1752 ) \nC1198_=_C1994( C1198 C1994 ) C1198_=_C2628( C1198 C2628 ) C1198_=_C2853( C1198 C2853 ) C1198_=_C2888( C1198 C2888 ) C1198_=_C3111( C1198 C3111 ) C1198_=_C3145( C1198 C3145 ) \nC1198_=_C3423( C1198 C3423 ) C1198_=_C3511( C1198 C3511 ) C1198_=_C3591( C1198 C3591 ) C1198_=_C3623( C1198 C3623 ) C1198_=_C3653( C1198 C3653 ) C1198_=_C3664( C1198 C3664 ) \nC1198_=_C3842( C1198 C3842 ) C1198_=_C3884( C1198 C3884 ) C1198_=_C3954( C1198 C3954 ) C1198_=_C3962( C1198 C3962 ) C1198_=_C4006( C1198 C4006 ) C1198_=_C4027( C1198 C4027 ) \nC1198_=_C4041( C1198 C4041 ) C1198_=_C4055( C1198 C4055 ) C1198_=_C4089( C1198 C4089 ) C1198_=_C4100( C1198 C4100 ) C1235_=_C1239( C1235 C1239 ) C1235_=_C1304( C1235 C1304 ) \nC1235_=_C1744( C1235 C1744 ) C1235_=_C1852( C1235 C1852 ) C1235_=_C2100( C1235 C2100 ) C1235_=_C2338( C1235 C2338 ) C1235_=_C2603( C1235 C2603 ) C1235_=_C2621( C1235 C2621 ) \nC1235_=_C2804( C1235 C2804 ) C1235_=_C3056( C1235 C3056 ) C1235_=_C3104( C1235 C3104 ) C1235_=_C3140( C1235 C3140 ) C1235_=_C3208( C1235 C3208 ) C1235_=_C3319( C1235 C3319 ) \nC1235_=_C3418( C1235 C3418 ) C1235_=_C3585( C1235 C3585 ) C1235_=_C3617( C1235 C3617 ) C1235_=_C3646( C1235 C3646 ) C1235_=_C3680( C1235 C3680 ) C1235_=_C3948( C1235 C3948 ) \nC1235_=_C3949( C1235 C3949 ) C1235_=_C3950( C1235 C3950 ) C1235_=_C3951( C1235</w:t>
      </w:r>
    </w:p>
    <w:p>
      <w:pPr>
        <w:pStyle w:val="PreformattedText"/>
        <w:bidi w:val="0"/>
        <w:spacing w:before="0" w:after="0"/>
        <w:jc w:val="left"/>
        <w:rPr/>
      </w:pPr>
      <w:r>
        <w:rPr/>
        <w:t xml:space="preserve"> </w:t>
      </w:r>
      <w:r>
        <w:rPr/>
        <w:t>C3951 ) C1235_=_C3952( C1235 C3952 ) C1235_=_C3953( C1235 C3953 ) C1235_=_C3954( C1235 C3954 ) \nC1239_=_C1308( C1239 C1308 ) C1239_=_C1662( C1239 C1662 ) C1239_=_C1752( C1239 C1752 ) C1239_=_C1994( C1239 C1994 ) C1239_=_C2628( C1239 C2628 ) C1239_=_C2853( C1239 C2853 ) \nC1239_=_C2888( C1239 C2888 ) C1239_=_C3111( C1239 C3111 ) C1239_=_C3145( C1239 C3145 ) C1239_=_C3423( C1239 C3423 ) C1239_=_C3511( C1239 C3511 ) C1239_=_C3591( C1239 C3591 ) \nC1239_=_C3623( C1239 C3623 ) C1239_=_C3653( C1239 C3653 ) C1239_=_C3664( C1239 C3664 ) C1239_=_C3842( C1239 C3842 ) C1239_=_C3884( C1239 C3884 ) C1239_=_C3954( C1239 C3954 ) \nC1239_=_C3962( C1239 C3962 ) C1239_=_C4006( C1239 C4006 ) C1239_=_C4027( C1239 C4027 ) C1239_=_C4041( C1239 C4041 ) C1239_=_C4055( C1239 C4055 ) C1239_=_C4089( C1239 C4089 ) \nC1239_=_C4100( C1239 C4100 ) C1304_=_C1308( C1304 C1308 ) C1304_=_C1744( C1304 C1744 ) C1304_=_C1852( C1304 C1852 ) C1304_=_C2100( C1304 C2100 ) C1304_=_C2338( C1304 C2338 ) \nC1304_=_C2603( C1304 C2603 ) C1304_=_C2621( C1304 C2621 ) C1304_=_C2804( C1304 C2804 ) C1304_=_C3056( C1304 C3056 ) C1304_=_C3104( C1304 C3104 ) C1304_=_C3140( C1304 C3140 ) \nC1304_=_C3208( C1304 C3208 ) C1304_=_C3319( C1304 C3319 ) C1304_=_C3418( C1304 C3418 ) C1304_=_C3585( C1304 C3585 ) C1304_=_C3617( C1304 C3617 ) C1304_=_C3646( C1304 C3646 ) \nC1304_=_C3680( C1304 C3680 ) C1304_=_C3948( C1304 C3948 ) C1304_=_C3949( C1304 C3949 ) C1304_=_C3950( C1304 C3950 ) C1304_=_C3951( C1304 C3951 ) C1304_=_C3952( C1304 C3952 ) \nC1304_=_C3953( C1304 C3953 ) C1304_=_C3954( C1304 C3954 ) C1308_=_C1662( C1308 C1662 ) C1308_=_C1752( C1308 C1752 ) C1308_=_C1994( C1308 C1994 ) C1308_=_C2628( C1308 C2628 ) \nC1308_=_C2853( C1308 C2853 ) C1308_=_C2888( C1308 C2888 ) C1308_=_C3111( C1308 C3111 ) C1308_=_C3145( C1308 C3145 ) C1308_=_C3423( C1308 C3423 ) C1308_=_C3511( C1308 C3511 ) \nC1308_=_C3591( C1308 C3591 ) C1308_=_C3623( C1308 C3623 ) C1308_=_C3653( C1308 C3653 ) C1308_=_C3664( C1308 C3664 ) C1308_=_C3842( C1308 C3842 ) C1308_=_C3884( C1308 C3884 ) \nC1308_=_C3954( C1308 C3954 ) C1308_=_C3962( C1308 C3962 ) C1308_=_C4006( C1308 C4006 ) C1308_=_C4027( C1308 C4027 ) C1308_=_C4041( C1308 C4041 ) C1308_=_C4055( C1308 C4055 ) \nC1308_=_C4089( C1308 C4089 ) C1308_=_C4100( C1308 C4100 ) C1662_=_C1752( C1662 C1752 ) C1662_=_C1994( C1662 C1994 ) C1662_=_C2628( C1662 C2628 ) C1662_=_C2853( C1662 C2853 ) \nC1662_=_C2888( C1662 C2888 ) C1662_=_C3111( C1662 C3111 ) C1662_=_C3145( C1662 C3145 ) C1662_=_C3423( C1662 C3423 ) C1662_=_C3511( C1662 C3511 ) C1662_=_C3591( C1662 C3591 ) \nC1662_=_C3623( C1662 C3623 ) C1662_=_C3653( C1662 C3653 ) C1662_=_C3664( C1662 C3664 ) C1662_=_C3842( C1662 C3842 ) C1662_=_C3884( C1662 C3884 ) C1662_=_C3954( C1662 C3954 ) \nC1662_=_C3962( C1662 C3962 ) C1662_=_C4006( C1662 C4006 ) C1662_=_C4027( C1662 C4027 ) C1662_=_C4041( C1662 C4041 ) C1662_=_C4055( C1662 C4055 ) C1662_=_C4089( C1662 C4089 ) \nC1662_=_C4100( C1662 C4100 ) C1744_=_C1752( C1744 C1752 ) C1744_=_C1852( C1744 C1852 ) C1744_=_C2100( C1744 C2100 ) C1744_=_C2338( C1744 C2338 ) C1744_=_C2603( C1744 C2603 ) \nC1744_=_C2621( C1744 C2621 ) C1744_=_C2804( C1744 C2804 ) C1744_=_C3056( C1744 C3056 ) C1744_=_C3104( C1744 C3104 ) C1744_=_C3140( C1744 C3140 ) C1744_=_C3208( C1744 C3208 ) \nC1744_=_C3319( C1744 C3319 ) C1744_=_C3418( C1744 C3418 ) C1744_=_C3585( C1744 C3585 ) C1744_=_C3617( C1744 C3617 ) C1744_=_C3646( C1744 C3646 ) C1744_=_C3680( C1744 C3680 ) \nC1744_=_C3948( C1744 C3948 ) C1744_=_C3949( C1744 C3949 ) C1744_=_C3950( C1744 C3950 ) C1744_=_C3951( C1744 C3951 ) C1744_=_C3952( C1744 C3952 ) C1744_=_C3953( C1744 C3953 ) \nC1744_=_C3954( C1744 C3954 ) C1752_=_C1994( C1752 C1994 ) C1752_=_C2628( C1752 C2628 ) C1752_=_C2853( C1752 C2853 ) C1752_=_C2888( C1752 C2888 ) C1752_=_C3111( C1752 C3111 ) \nC1752_=_C3145( C1752 C3145 ) C1752_=_C3423( C1752 C3423 ) C1752_=_C3511( C1752 C3511 ) C1752_=_C3591( C1752 C3591 ) C1752_=_C3623( C1752 C3623 ) C1752_=_C3653( C1752 C3653 ) \nC1752_=_C3664( C1752 C3664 ) C1752_=_C3842( C1752 C3842 ) C1752_=_C3884( C1752 C3884 ) C1752_=_C3954( C1752 C3954 ) C1752_=_C3962( C1752 C3962 ) C1752_=_C4006( C1752 C4006 ) \nC1752_=_C4027( C1752 C4027 ) C1752_=_C4041( C1752 C4041 ) C1752_=_C4055( C1752 C4055 ) C1752_=_C4089( C1752 C4089 ) C1752_=_C4100( C1752 C4100 ) C1852_=_C2100( C1852 C2100 ) \nC1852_=_C2338( C1852 C2338 ) C1852_=_C2603( C1852 C2603 ) C1852_=_C2621( C1852 C2621 ) C1852_=_C2804( C1852 C2804 ) C1852_=_C3056( C1852 C3056 ) C1852_=_C3104( C1852 C3104 ) \nC1852_=_C3140( C1852 C3140 ) C1852_=_C3208( C1852 C3208 ) C1852_=_C3319( C1852 C3319 ) C1852_=_C3418( C1852 C3418 ) C1852_=_C3585( C1852 C3585 ) C1852_=_C3617( C1852 C3617 ) \nC1852_=_C3646( C1852 C3646 ) C1852_=_C3680( C1852 C3680 ) C1852_=_C3948( C1852 C3948 ) C1852_=_C3949( C1852 C3949 ) C1852_=_C3950( C1852 C3950 ) C1852_=_C3951( C1852 C3951 ) \nC1852_=_C3952( C1852 C3952 ) C1852_=_C3953( C1852 C3953 ) C1852_=_C3954( C1852 C3954 ) C1994_=_C2628( C1994 C2628 ) C1994_=_C2853( C1994 C2853 ) C1994_=_C2888( C1994 C2888 ) \nC1994_=_C3111( C1994 C3111 ) C1994_=_C3145( C1994 C3145 ) C1994_=_C3423( C1994 C3423 ) C1994_=_C3511( C1994 C3511 ) C1994_=_C3591( C1994 C3591 ) C1994_=_C3623( C1994 C3623 ) \nC1994_=_C3653( C1994 C3653 ) C1994_=_C3664( C1994 C3664 ) C1994_=_C3842( C1994 C3842 ) C1994_=_C3884( C1994 C3884 ) C1994_=_C3954( C1994 C3954 ) C1994_=_C3962( C1994 C3962 ) \nC1994_=_C4006( C1994 C4006 ) C1994_=_C4027( C1994 C4027 ) C1994_=_C4041( C1994 C4041 ) C1994_=_C4055( C1994 C4055 ) C1994_=_C4089( C1994 C4089 ) C1994_=_C4100( C1994 C4100 ) \nC2100_=_C2338( C2100 C2338 ) C2100_=_C2603( C2100 C2603 ) C2100_=_C2621( C2100 C2621 ) C2100_=_C2804( C2100 C2804 ) C2100_=_C3056( C2100 C3056 ) C2100_=_C3104( C2100 C3104 ) \nC2100_=_C3140( C2100 C3140 ) C2100_=_C3208( C2100 C3208 ) C2100_=_C3319( C2100 C3319 ) C2100_=_C3418( C2100 C3418 ) C2100_=_C3585( C2100 C3585 ) C2100_=_C3617( C2100 C3617 ) \nC2100_=_C3646( C2100 C3646 ) C2100_=_C3680( C2100 C3680 ) C2100_=_C3948( C2100 C3948 ) C2100_=_C3949( C2100 C3949 ) C2100_=_C3950( C2100 C3950 ) C2100_=_C3951( C2100 C3951 ) \nC2100_=_C3952( C2100 C3952 ) C2100_=_C3953( C2100 C3953 ) C2100_=_C3954( C2100 C3954 ) C2338_=_C2603( C2338 C2603 ) C2338_=_C2621( C2338 C2621 ) C2338_=_C2804( C2338 C2804 ) \nC2338_=_C3056( C2338 C3056 ) C2338_=_C3104( C2338 C3104 ) C2338_=_C3140( C2338 C3140 ) C2338_=_C3208( C2338 C3208 ) C2338_=_C3319( C2338 C3319 ) C2338_=_C3418( C2338 C3418 ) \nC2338_=_C3585( C2338 C3585 ) C2338_=_C3617( C2338 C3617 ) C2338_=_C3646( C2338 C3646 ) C2338_=_C3680( C2338 C3680 ) C2338_=_C3948( C2338 C3948 ) C2338_=_C3949( C2338 C3949 ) \nC2338_=_C3950( C2338 C3950 ) C2338_=_C3951( C2338 C3951 ) C2338_=_C3952( C2338 C3952 ) C2338_=_C3953( C2338 C3953 ) C2338_=_C3954( C2338 C3954 ) C2603_=_C2621( C2603 C2621 ) \nC2603_=_C2804( C2603 C2804 ) C2603_=_C3056( C2603 C3056 ) C2603_=_C3104( C2603 C3104 ) C2603_=_C3140( C2603 C3140 ) C2603_=_C3208( C2603 C3208 ) C2603_=_C3319( C2603 C3319 ) \nC2603_=_C3418( C2603 C3418 ) C2603_=_C3585( C2603 C3585 ) C2603_=_C3617( C2603 C3617 ) C2603_=_C3646( C2603 C3646 ) C2603_=_C3680( C2603 C3680 ) C2603_=_C3948( C2603 C3948 ) \nC2603_=_C3949( C2603 C3949 ) C2603_=_C3950( C2603 C3950 ) C2603_=_C3951( C2603 C3951 ) C2603_=_C3952( C2603 C3952 ) C2603_=_C3953( C2603 C3953 ) C2603_=_C3954( C2603 C3954 ) \nC2621_=_C2628( C2621 C2628 ) C2621_=_C2804( C2621 C2804 ) C2621_=_C3056( C2621 C3056 ) C2621_=_C3104( C2621 C3104 ) C2621_=_C3140( C2621 C3140 ) C2621_=_C3208( C2621 C3208 ) \nC2621_=_C3319( C2621 C3319 ) C2621_=_C3418( C2621 C3418 ) C2621_=_C3585( C2621 C3585 ) C2621_=_C3617( C2621 C3617 ) C2621_=_C3646( C2621 C3646 ) C2621_=_C3680( C2621 C3680 ) \nC2621_=_C3948( C2621 C3948 ) C2621_=_C3949( C2621 C3949 ) C2621_=_C3950( C2621 C3950 ) C2621_=_C3951( C2621 C3951 ) C2621_=_C3952( C2621 C3952 ) C2621_=_C3953( C2621 C3953 ) \nC2621_=_C3954( C2621 C3954 ) C2628_=_C2853( C2628 C2853 ) C2628_=_C2888( C2628 C2888 ) C2628_=_C3111( C2628 C3111 ) C2628_=_C3145( C2628 C3145 ) C2628_=_C3423( C2628 C3423 ) \nC2628_=_C3511( C2628 C3511 ) C2628_=_C3591( C2628 C3591 ) C2628_=_C3623( C2628 C3623 ) C2628_=_C3653( C2628 C3653 ) C2628_=_C3664( C2628 C3664 ) C2628_=_C3842( C2628 C3842 ) \nC2628_=_C3884( C2628 C3884 ) C2628_=_C3954( C2628 C3954 ) C2628_=_C3962( C2628 C3962 ) C2628_=_C4006( C2628 C4006 ) C2628_=_C4027( C2628 C4027 ) C2628_=_C4041( C2628 C4041 ) \nC2628_=_C4055( C2628 C4055 ) C2628_=_C4089( C2628 C4089 ) C2628_=_C4100( C2628 C4100 ) C2804_=_C3056( C2804 C3056 ) C2804_=_C3104( C2804 C3104 ) C2804_=_C3140( C2804 C3140 ) \nC2804_=_C3208( C2804 C3208 ) C2804_=_C3319( C2804 C3319 ) C2804_=_C3418( C2804 C3418 ) C2804_=_C3585( C2804 C3585 ) C2804_=_C3617( C2804 C3617 ) C2804_=_C3646( C2804 C3646 ) \nC2804_=_C3680( C2804 C3680 ) C2804_=_C3948( C2804 C3948 ) C2804_=_C3949( C2804 C3949 ) C2804_=_C3950( C2804 C3950 ) C2804_=_C3951( C2804 C3951 ) C2804_=_C3952( C2804 C3952 ) \nC2804_=_C3953( C2804 C3953 ) C2804_=_C3954( C2804 C3954 ) C2853_=_C2888( C2853 C2888 ) C2853_=_C3111( C2853 C3111 ) C2853_=_C3145( C2853 C3145 ) C2853_=_C3423( C2853 C3423 ) \nC2853_=_C3511( C2853 C3511 ) C2853_=_C3591( C2853 C3591 ) C2853_=_C3623( C2853 C3623 ) C2853_=_C3653( C2853 C3653 ) C2853_=_C3664( C2853 C3664 ) C2853_=_C3842( C2853 C3842 ) \nC2853_=_C3884( C2853 C3884 ) C2853_=_C3954( C2853 C3954 ) C2853_=_C3962( C2853 C3962 ) C2853_=_C4006( C2853 C4006 ) C2853_=_C4027( C2853 C4027 ) C2853_=_C4041( C2853 C4041 ) \nC2853_=_C4055( C2853 C4055 ) C2853_=_C4089( C2853 C4089 ) C2853_=_C4100( C2853 C4100 ) C2888_=_C3111( C2888 C3111 ) C2888_=_C3145( C2888 C3145 ) C2888_=_C3423( C2888 C3423 ) \nC2888_=_C3511( C2888 C3511 ) C2888_=_C3591( C2888 C3591 ) C2888_=_C3623( C2888 C3623 ) C2888_=_C3653( C2888 C3653 ) C2888_=_C3664( C2888 C3664 ) C2888_=_C3842( C2888 C3842 ) \nC2888_=_C3884( C2888 C3884 ) C2888_=_C3954( C2888 C3954 ) C2888_=_C3962( C2888 C3962 ) C2888_=_C4006( C2888 C4006 ) C2888_=_C4027(</w:t>
      </w:r>
    </w:p>
    <w:p>
      <w:pPr>
        <w:pStyle w:val="PreformattedText"/>
        <w:bidi w:val="0"/>
        <w:spacing w:before="0" w:after="0"/>
        <w:jc w:val="left"/>
        <w:rPr/>
      </w:pPr>
      <w:r>
        <w:rPr/>
        <w:t xml:space="preserve"> </w:t>
      </w:r>
      <w:r>
        <w:rPr/>
        <w:t>C2888 C4027 ) C2888_=_C4041( C2888 C4041 ) \nC2888_=_C4055( C2888 C4055 ) C2888_=_C4089( C2888 C4089 ) C2888_=_C4100( C2888 C4100 ) C3056_=_C3104( C3056 C3104 ) C3056_=_C3140( C3056 C3140 ) C3056_=_C3208( C3056 C3208 ) \nC3056_=_C3319( C3056 C3319 ) C3056_=_C3418( C3056 C3418 ) C3056_=_C3585( C3056 C3585 ) C3056_=_C3617( C3056 C3617 ) C3056_=_C3646( C3056 C3646 ) C3056_=_C3680( C3056 C3680 ) \nC3056_=_C3948( C3056 C3948 ) C3056_=_C3949( C3056 C3949 ) C3056_=_C3950( C3056 C3950 ) C3056_=_C3951( C3056 C3951 ) C3056_=_C3952( C3056 C3952 ) C3056_=_C3953( C3056 C3953 ) \nC3056_=_C3954( C3056 C3954 ) C3104_=_C3111( C3104 C3111 ) C3104_=_C3140( C3104 C3140 ) C3104_=_C3208( C3104 C3208 ) C3104_=_C3319( C3104 C3319 ) C3104_=_C3418( C3104 C3418 ) \nC3104_=_C3585( C3104 C3585 ) C3104_=_C3617( C3104 C3617 ) C3104_=_C3646( C3104 C3646 ) C3104_=_C3680( C3104 C3680 ) C3104_=_C3948( C3104 C3948 ) C3104_=_C3949( C3104 C3949 ) \nC3104_=_C3950( C3104 C3950 ) C3104_=_C3951( C3104 C3951 ) C3104_=_C3952( C3104 C3952 ) C3104_=_C3953( C3104 C3953 ) C3104_=_C3954( C3104 C3954 ) C3111_=_C3145( C3111 C3145 ) \nC3111_=_C3423( C3111 C3423 ) C3111_=_C3511( C3111 C3511 ) C3111_=_C3591( C3111 C3591 ) C3111_=_C3623( C3111 C3623 ) C3111_=_C3653( C3111 C3653 ) C3111_=_C3664( C3111 C3664 ) \nC3111_=_C3842( C3111 C3842 ) C3111_=_C3884( C3111 C3884 ) C3111_=_C3954( C3111 C3954 ) C3111_=_C3962( C3111 C3962 ) C3111_=_C4006( C3111 C4006 ) C3111_=_C4027( C3111 C4027 ) \nC3111_=_C4041( C3111 C4041 ) C3111_=_C4055( C3111 C4055 ) C3111_=_C4089( C3111 C4089 ) C3111_=_C4100( C3111 C4100 ) C3140_=_C3145( C3140 C3145 ) C3140_=_C3208( C3140 C3208 ) \nC3140_=_C3319( C3140 C3319 ) C3140_=_C3418( C3140 C3418 ) C3140_=_C3585( C3140 C3585 ) C3140_=_C3617( C3140 C3617 ) C3140_=_C3646( C3140 C3646 ) C3140_=_C3680( C3140 C3680 ) \nC3140_=_C3948( C3140 C3948 ) C3140_=_C3949( C3140 C3949 ) C3140_=_C3950( C3140 C3950 ) C3140_=_C3951( C3140 C3951 ) C3140_=_C3952( C3140 C3952 ) C3140_=_C3953( C3140 C3953 ) \nC3140_=_C3954( C3140 C3954 ) C3145_=_C3423( C3145 C3423 ) C3145_=_C3511( C3145 C3511 ) C3145_=_C3591( C3145 C3591 ) C3145_=_C3623( C3145 C3623 ) C3145_=_C3653( C3145 C3653 ) \nC3145_=_C3664( C3145 C3664 ) C3145_=_C3842( C3145 C3842 ) C3145_=_C3884( C3145 C3884 ) C3145_=_C3954( C3145 C3954 ) C3145_=_C3962( C3145 C3962 ) C3145_=_C4006( C3145 C4006 ) \nC3145_=_C4027( C3145 C4027 ) C3145_=_C4041( C3145 C4041 ) C3145_=_C4055( C3145 C4055 ) C3145_=_C4089( C3145 C4089 ) C3145_=_C4100( C3145 C4100 ) C3208_=_C3319( C3208 C3319 ) \nC3208_=_C3418( C3208 C3418 ) C3208_=_C3585( C3208 C3585 ) C3208_=_C3617( C3208 C3617 ) C3208_=_C3646( C3208 C3646 ) C3208_=_C3680( C3208 C3680 ) C3208_=_C3948( C3208 C3948 ) \nC3208_=_C3949( C3208 C3949 ) C3208_=_C3950( C3208 C3950 ) C3208_=_C3951( C3208 C3951 ) C3208_=_C3952( C3208 C3952 ) C3208_=_C3953( C3208 C3953 ) C3208_=_C3954( C3208 C3954 ) \nC3319_=_C3418( C3319 C3418 ) C3319_=_C3585( C3319 C3585 ) C3319_=_C3617( C3319 C3617 ) C3319_=_C3646( C3319 C3646 ) C3319_=_C3680( C3319 C3680 ) C3319_=_C3948( C3319 C3948 ) \nC3319_=_C3949( C3319 C3949 ) C3319_=_C3950( C3319 C3950 ) C3319_=_C3951( C3319 C3951 ) C3319_=_C3952( C3319 C3952 ) C3319_=_C3953( C3319 C3953 ) C3319_=_C3954( C3319 C3954 ) \nC3418_=_C3423( C3418 C3423 ) C3418_=_C3585( C3418 C3585 ) C3418_=_C3617( C3418 C3617 ) C3418_=_C3646( C3418 C3646 ) C3418_=_C3680( C3418 C3680 ) C3418_=_C3948( C3418 C3948 ) \nC3418_=_C3949( C3418 C3949 ) C3418_=_C3950( C3418 C3950 ) C3418_=_C3951( C3418 C3951 ) C3418_=_C3952( C3418 C3952 ) C3418_=_C3953( C3418 C3953 ) C3418_=_C3954( C3418 C3954 ) \nC3423_=_C3511( C3423 C3511 ) C3423_=_C3591( C3423 C3591 ) C3423_=_C3623( C3423 C3623 ) C3423_=_C3653( C3423 C3653 ) C3423_=_C3664( C3423 C3664 ) C3423_=_C3842( C3423 C3842 ) \nC3423_=_C3884( C3423 C3884 ) C3423_=_C3954( C3423 C3954 ) C3423_=_C3962( C3423 C3962 ) C3423_=_C4006( C3423 C4006 ) C3423_=_C4027( C3423 C4027 ) C3423_=_C4041( C3423 C4041 ) \nC3423_=_C4055( C3423 C4055 ) C3423_=_C4089( C3423 C4089 ) C3423_=_C4100( C3423 C4100 ) C3511_=_C3591( C3511 C3591 ) C3511_=_C3623( C3511 C3623 ) C3511_=_C3653( C3511 C3653 ) \nC3511_=_C3664( C3511 C3664 ) C3511_=_C3842( C3511 C3842 ) C3511_=_C3884( C3511 C3884 ) C3511_=_C3954( C3511 C3954 ) C3511_=_C3962( C3511 C3962 ) C3511_=_C4006( C3511 C4006 ) \nC3511_=_C4027( C3511 C4027 ) C3511_=_C4041( C3511 C4041 ) C3511_=_C4055( C3511 C4055 ) C3511_=_C4089( C3511 C4089 ) C3511_=_C4100( C3511 C4100 ) C3585_=_C3591( C3585 C3591 ) \nC3585_=_C3617( C3585 C3617 ) C3585_=_C3646( C3585 C3646 ) C3585_=_C3680( C3585 C3680 ) C3585_=_C3948( C3585 C3948 ) C3585_=_C3949( C3585 C3949 ) C3585_=_C3950( C3585 C3950 ) \nC3585_=_C3951( C3585 C3951 ) C3585_=_C3952( C3585 C3952 ) C3585_=_C3953( C3585 C3953 ) C3585_=_C3954( C3585 C3954 ) C3591_=_C3623( C3591 C3623 ) C3591_=_C3653( C3591 C3653 ) \nC3591_=_C3664( C3591 C3664 ) C3591_=_C3842( C3591 C3842 ) C3591_=_C3884( C3591 C3884 ) C3591_=_C3954( C3591 C3954 ) C3591_=_C3962( C3591 C3962 ) C3591_=_C4006( C3591 C4006 ) \nC3591_=_C4027( C3591 C4027 ) C3591_=_C4041( C3591 C4041 ) C3591_=_C4055( C3591 C4055 ) C3591_=_C4089( C3591 C4089 ) C3591_=_C4100( C3591 C4100 ) C3617_=_C3623( C3617 C3623 ) \nC3617_=_C3646( C3617 C3646 ) C3617_=_C3680( C3617 C3680 ) C3617_=_C3948( C3617 C3948 ) C3617_=_C3949( C3617 C3949 ) C3617_=_C3950( C3617 C3950 ) C3617_=_C3951( C3617 C3951 ) \nC3617_=_C3952( C3617 C3952 ) C3617_=_C3953( C3617 C3953 ) C3617_=_C3954( C3617 C3954 ) C3623_=_C3653( C3623 C3653 ) C3623_=_C3664( C3623 C3664 ) C3623_=_C3842( C3623 C3842 ) \nC3623_=_C3884( C3623 C3884 ) C3623_=_C3954( C3623 C3954 ) C3623_=_C3962( C3623 C3962 ) C3623_=_C4006( C3623 C4006 ) C3623_=_C4027( C3623 C4027 ) C3623_=_C4041( C3623 C4041 ) \nC3623_=_C4055( C3623 C4055 ) C3623_=_C4089( C3623 C4089 ) C3623_=_C4100( C3623 C4100 ) C3646_=_C3653( C3646 C3653 ) C3646_=_C3680( C3646 C3680 ) C3646_=_C3948( C3646 C3948 ) \nC3646_=_C3949( C3646 C3949 ) C3646_=_C3950( C3646 C3950 ) C3646_=_C3951( C3646 C3951 ) C3646_=_C3952( C3646 C3952 ) C3646_=_C3953( C3646 C3953 ) C3646_=_C3954( C3646 C3954 ) \nC3653_=_C3664( C3653 C3664 ) C3653_=_C3842( C3653 C3842 ) C3653_=_C3884( C3653 C3884 ) C3653_=_C3954( C3653 C3954 ) C3653_=_C3962( C3653 C3962 ) C3653_=_C4006( C3653 C4006 ) \nC3653_=_C4027( C3653 C4027 ) C3653_=_C4041( C3653 C4041 ) C3653_=_C4055( C3653 C4055 ) C3653_=_C4089( C3653 C4089 ) C3653_=_C4100( C3653 C4100 ) C3664_=_C3842( C3664 C3842 ) \nC3664_=_C3884( C3664 C3884 ) C3664_=_C3954( C3664 C3954 ) C3664_=_C3962( C3664 C3962 ) C3664_=_C4006( C3664 C4006 ) C3664_=_C4027( C3664 C4027 ) C3664_=_C4041( C3664 C4041 ) \nC3664_=_C4055( C3664 C4055 ) C3664_=_C4089( C3664 C4089 ) C3664_=_C4100( C3664 C4100 ) C3680_=_C3948( C3680 C3948 ) C3680_=_C3949( C3680 C3949 ) C3680_=_C3950( C3680 C3950 ) \nC3680_=_C3951( C3680 C3951 ) C3680_=_C3952( C3680 C3952 ) C3680_=_C3953( C3680 C3953 ) C3680_=_C3954( C3680 C3954 ) C3842_=_C3884( C3842 C3884 ) C3842_=_C3954( C3842 C3954 ) \nC3842_=_C3962( C3842 C3962 ) C3842_=_C4006( C3842 C4006 ) C3842_=_C4027( C3842 C4027 ) C3842_=_C4041( C3842 C4041 ) C3842_=_C4055( C3842 C4055 ) C3842_=_C4089( C3842 C4089 ) \nC3842_=_C4100( C3842 C4100 ) C3884_=_C3954( C3884 C3954 ) C3884_=_C3962( C3884 C3962 ) C3884_=_C4006( C3884 C4006 ) C3884_=_C4027( C3884 C4027 ) C3884_=_C4041( C3884 C4041 ) \nC3884_=_C4055( C3884 C4055 ) C3884_=_C4089( C3884 C4089 ) C3884_=_C4100( C3884 C4100 ) C3948_=_C3949( C3948 C3949 ) C3948_=_C3950( C3948 C3950 ) C3948_=_C3951( C3948 C3951 ) \nC3948_=_C3952( C3948 C3952 ) C3948_=_C3953( C3948 C3953 ) C3948_=_C3954( C3948 C3954 ) C3948_=_C4006( C3948 C4006 ) C3949_=_C3950( C3949 C3950 ) C3949_=_C3951( C3949 C3951 ) \nC3949_=_C3952( C3949 C3952 ) C3949_=_C3953( C3949 C3953 ) C3949_=_C3954( C3949 C3954 ) C3949_=_C4027( C3949 C4027 ) C3950_=_C3951( C3950 C3951 ) C3950_=_C3952( C3950 C3952 ) \nC3950_=_C3953( C3950 C3953 ) C3950_=_C3954( C3950 C3954 ) C3950_=_C4041( C3950 C4041 ) C3951_=_C3952( C3951 C3952 ) C3951_=_C3953( C3951 C3953 ) C3951_=_C3954( C3951 C3954 ) \nC3951_=_C4055( C3951 C4055 ) C3952_=_C3953( C3952 C3953 ) C3952_=_C3954( C3952 C3954 ) C3953_=_C3954( C3953 C3954 ) C3953_=_C4089( C3953 C4089 ) C3954_=_C3962( C3954 C3962 ) \nC3954_=_C4006( C3954 C4006 ) C3954_=_C4027( C3954 C4027 ) C3954_=_C4041( C3954 C4041 ) C3954_=_C4055( C3954 C4055 ) C3954_=_C4089( C3954 C4089 ) C3954_=_C4100( C3954 C4100 ) \nC3962_=_C4006( C3962 C4006 ) C3962_=_C4027( C3962 C4027 ) C3962_=_C4041( C3962 C4041 ) C3962_=_C4055( C3962 C4055 ) C3962_=_C4089( C3962 C4089 ) C3962_=_C4100( C3962 C4100 ) \nC4006_=_C4027( C4006 C4027 ) C4006_=_C4041( C4006 C4041 ) C4006_=_C4055( C4006 C4055 ) C4006_=_C4089( C4006 C4089 ) C4006_=_C4100( C4006 C4100 ) C4027_=_C4041( C4027 C4041 ) \nC4027_=_C4055( C4027 C4055 ) C4027_=_C4089( C4027 C4089 ) C4027_=_C4100( C4027 C4100 ) C4041_=_C4055( C4041 C4055 ) C4041_=_C4089( C4041 C4089 ) C4041_=_C4100( C4041 C4100 ) \nC4055_=_C4089( C4055 C4089 ) C4055_=_C4100( C4055 C4100 ) C4089_=_C4100( C4089 C4100 ) "];221-&gt;272[label="56: C551 C559 C820 C828 C1195 \nC1198 C1235 C1239 C1304 C1308 C1662 \nC1744 C1752 C1852 C1994 C2100 C2338 \nC2603 C2621 C2628 C2804 C2853 C2888 \nC3056 C3104 C3111 C3140 C3145 C3208 \nC3319 C3418 C3423 C3511 C3585 C3591 \nC3617 C3623 C3646 C3653 C3664 C3680 \nC3842 C3884 C3948 C3949 C3950 C3951 \nC3952 C3953 C3962 C4006 C4027 C4041 \nC4055 C4089 C4100 \n774: C551_=_C559 ,C551_=_C820 ,C551_=_C1195 ,C551_=_C1235 ,C551_=_C1304 ,\nC551_=_C1744 ,C551_=_C1852 ,C551_=_C2100 ,C551_=_C2338 ,C551_=_C2603 ,C551_=_C2621 ,\nC551_=_C2804 ,C551_=_C3056 ,C551_=_C3104 ,C551_=_C3140 ,C551_=_C3208 ,C551_=_C3319 ,\nC551_=_C3418 ,C551_=_C3585 ,C551_=_C3617 ,C551_=_C3646 ,C551_=_C3680 ,C551_=_C3948 ,\nC551_=_C3949 ,C551_=_C3950 ,C551_=_C3951 ,C551_=_C3952 ,C551_=_C3953 ,C559_=_C828 ,\nC559_=_C1198 ,C559_=_C1239 ,C559_=_C1308 ,C559_=_C1662 ,C559_=_C1752 ,C559_=_C1994 ,\nC559_=_C2628 ,C559_=_C2853 ,C559_=_C2888 ,C559_=_C3111 ,C559_=_C3145 ,C559_=_C3423 ,\nC559_=_C3511</w:t>
      </w:r>
    </w:p>
    <w:p>
      <w:pPr>
        <w:pStyle w:val="PreformattedText"/>
        <w:bidi w:val="0"/>
        <w:spacing w:before="0" w:after="0"/>
        <w:jc w:val="left"/>
        <w:rPr/>
      </w:pPr>
      <w:r>
        <w:rPr/>
        <w:t xml:space="preserve"> </w:t>
      </w:r>
      <w:r>
        <w:rPr/>
        <w:t>,C559_=_C3591 ,C559_=_C3623 ,C559_=_C3653 ,C559_=_C3664 ,C559_=_C3842 ,\nC559_=_C3884 ,C559_=_C3962 ,C559_=_C4006 ,C559_=_C4027 ,C559_=_C4041 ,C559_=_C4055 ,\nC559_=_C4089 ,C559_=_C4100 ,C820_=_C828 ,C820_=_C1195 ,C820_=_C1235 ,C820_=_C1304 ,\nC820_=_C1744 ,C820_=_C1852 ,C820_=_C2100 ,C820_=_C2338 ,C820_=_C2603 ,C820_=_C2621 ,\nC820_=_C2804 ,C820_=_C3056 ,C820_=_C3104 ,C820_=_C3140 ,C820_=_C3208 ,C820_=_C3319 ,\nC820_=_C3418 ,C820_=_C3585 ,C820_=_C3617 ,C820_=_C3646 ,C820_=_C3680 ,C820_=_C3948 ,\nC820_=_C3949 ,C820_=_C3950 ,C820_=_C3951 ,C820_=_C3952 ,C820_=_C3953 ,C828_=_C1198 ,\nC828_=_C1239 ,C828_=_C1308 ,C828_=_C1662 ,C828_=_C1752 ,C828_=_C1994 ,C828_=_C2628 ,\nC828_=_C2853 ,C828_=_C2888 ,C828_=_C3111 ,C828_=_C3145 ,C828_=_C3423 ,C828_=_C3511 ,\nC828_=_C3591 ,C828_=_C3623 ,C828_=_C3653 ,C828_=_C3664 ,C828_=_C3842 ,C828_=_C3884 ,\nC828_=_C3962 ,C828_=_C4006 ,C828_=_C4027 ,C828_=_C4041 ,C828_=_C4055 ,C828_=_C4089 ,\nC828_=_C4100 ,C1195_=_C1198 ,C1195_=_C1235 ,C1195_=_C1304 ,C1195_=_C1744 ,C1195_=_C1852 ,\nC1195_=_C2100 ,C1195_=_C2338 ,C1195_=_C2603 ,C1195_=_C2621 ,C1195_=_C2804 ,C1195_=_C3056 ,\nC1195_=_C3104 ,C1195_=_C3140 ,C1195_=_C3208 ,C1195_=_C3319 ,C1195_=_C3418 ,C1195_=_C3585 ,\nC1195_=_C3617 ,C1195_=_C3646 ,C1195_=_C3680 ,C1195_=_C3948 ,C1195_=_C3949 ,C1195_=_C3950 ,\nC1195_=_C3951 ,C1195_=_C3952 ,C1195_=_C3953 ,C1198_=_C1239 ,C1198_=_C1308 ,C1198_=_C1662 ,\nC1198_=_C1752 ,C1198_=_C1994 ,C1198_=_C2628 ,C1198_=_C2853 ,C1198_=_C2888 ,C1198_=_C3111 ,\nC1198_=_C3145 ,C1198_=_C3423 ,C1198_=_C3511 ,C1198_=_C3591 ,C1198_=_C3623 ,C1198_=_C3653 ,\nC1198_=_C3664 ,C1198_=_C3842 ,C1198_=_C3884 ,C1198_=_C3962 ,C1198_=_C4006 ,C1198_=_C4027 ,\nC1198_=_C4041 ,C1198_=_C4055 ,C1198_=_C4089 ,C1198_=_C4100 ,C1235_=_C1239 ,C1235_=_C1304 ,\nC1235_=_C1744 ,C1235_=_C1852 ,C1235_=_C2100 ,C1235_=_C2338 ,C1235_=_C2603 ,C1235_=_C2621 ,\nC1235_=_C2804 ,C1235_=_C3056 ,C1235_=_C3104 ,C1235_=_C3140 ,C1235_=_C3208 ,C1235_=_C3319 ,\nC1235_=_C3418 ,C1235_=_C3585 ,C1235_=_C3617 ,C1235_=_C3646 ,C1235_=_C3680 ,C1235_=_C3948 ,\nC1235_=_C3949 ,C1235_=_C3950 ,C1235_=_C3951 ,C1235_=_C3952 ,C1235_=_C3953 ,C1239_=_C1308 ,\nC1239_=_C1662 ,C1239_=_C1752 ,C1239_=_C1994 ,C1239_=_C2628 ,C1239_=_C2853 ,C1239_=_C2888 ,\nC1239_=_C3111 ,C1239_=_C3145 ,C1239_=_C3423 ,C1239_=_C3511 ,C1239_=_C3591 ,C1239_=_C3623 ,\nC1239_=_C3653 ,C1239_=_C3664 ,C1239_=_C3842 ,C1239_=_C3884 ,C1239_=_C3962 ,C1239_=_C4006 ,\nC1239_=_C4027 ,C1239_=_C4041 ,C1239_=_C4055 ,C1239_=_C4089 ,C1239_=_C4100 ,C1304_=_C1308 ,\nC1304_=_C1744 ,C1304_=_C1852 ,C1304_=_C2100 ,C1304_=_C2338 ,C1304_=_C2603 ,C1304_=_C2621 ,\nC1304_=_C2804 ,C1304_=_C3056 ,C1304_=_C3104 ,C1304_=_C3140 ,C1304_=_C3208 ,C1304_=_C3319 ,\nC1304_=_C3418 ,C1304_=_C3585 ,C1304_=_C3617 ,C1304_=_C3646 ,C1304_=_C3680 ,C1304_=_C3948 ,\nC1304_=_C3949 ,C1304_=_C3950 ,C1304_=_C3951 ,C1304_=_C3952 ,C1304_=_C3953 ,C1308_=_C1662 ,\nC1308_=_C1752 ,C1308_=_C1994 ,C1308_=_C2628 ,C1308_=_C2853 ,C1308_=_C2888 ,C1308_=_C3111 ,\nC1308_=_C3145 ,C1308_=_C3423 ,C1308_=_C3511 ,C1308_=_C3591 ,C1308_=_C3623 ,C1308_=_C3653 ,\nC1308_=_C3664 ,C1308_=_C3842 ,C1308_=_C3884 ,C1308_=_C3962 ,C1308_=_C4006 ,C1308_=_C4027 ,\nC1308_=_C4041 ,C1308_=_C4055 ,C1308_=_C4089 ,C1308_=_C4100 ,C1662_=_C1752 ,C1662_=_C1994 ,\nC1662_=_C2628 ,C1662_=_C2853 ,C1662_=_C2888 ,C1662_=_C3111 ,C1662_=_C3145 ,C1662_=_C3423 ,\nC1662_=_C3511 ,C1662_=_C3591 ,C1662_=_C3623 ,C1662_=_C3653 ,C1662_=_C3664 ,C1662_=_C3842 ,\nC1662_=_C3884 ,C1662_=_C3962 ,C1662_=_C4006 ,C1662_=_C4027 ,C1662_=_C4041 ,C1662_=_C4055 ,\nC1662_=_C4089 ,C1662_=_C4100 ,C1744_=_C1752 ,C1744_=_C1852 ,C1744_=_C2100 ,C1744_=_C2338 ,\nC1744_=_C2603 ,C1744_=_C2621 ,C1744_=_C2804 ,C1744_=_C3056 ,C1744_=_C3104 ,C1744_=_C3140 ,\nC1744_=_C3208 ,C1744_=_C3319 ,C1744_=_C3418 ,C1744_=_C3585 ,C1744_=_C3617 ,C1744_=_C3646 ,\nC1744_=_C3680 ,C1744_=_C3948 ,C1744_=_C3949 ,C1744_=_C3950 ,C1744_=_C3951 ,C1744_=_C3952 ,\nC1744_=_C3953 ,C1752_=_C1994 ,C1752_=_C2628 ,C1752_=_C2853 ,C1752_=_C2888 ,C1752_=_C3111 ,\nC1752_=_C3145 ,C1752_=_C3423 ,C1752_=_C3511 ,C1752_=_C3591 ,C1752_=_C3623 ,C1752_=_C3653 ,\nC1752_=_C3664 ,C1752_=_C3842 ,C1752_=_C3884 ,C1752_=_C3962 ,C1752_=_C4006 ,C1752_=_C4027 ,\nC1752_=_C4041 ,C1752_=_C4055 ,C1752_=_C4089 ,C1752_=_C4100 ,C1852_=_C2100 ,C1852_=_C2338 ,\nC1852_=_C2603 ,C1852_=_C2621 ,C1852_=_C2804 ,C1852_=_C3056 ,C1852_=_C3104 ,C1852_=_C3140 ,\nC1852_=_C3208 ,C1852_=_C3319 ,C1852_=_C3418 ,C1852_=_C3585 ,C1852_=_C3617 ,C1852_=_C3646 ,\nC1852_=_C3680 ,C1852_=_C3948 ,C1852_=_C3949 ,C1852_=_C3950 ,C1852_=_C3951 ,C1852_=_C3952 ,\nC1852_=_C3953 ,C1994_=_C2628 ,C1994_=_C2853 ,C1994_=_C2888 ,C1994_=_C3111 ,C1994_=_C3145 ,\nC1994_=_C3423 ,C1994_=_C3511 ,C1994_=_C3591 ,C1994_=_C3623 ,C1994_=_C3653 ,C1994_=_C3664 ,\nC1994_=_C3842 ,C1994_=_C3884 ,C1994_=_C3962 ,C1994_=_C4006 ,C1994_=_C4027 ,C1994_=_C4041 ,\nC1994_=_C4055 ,C1994_=_C4089 ,C1994_=_C4100 ,C2100_=_C2338 ,C2100_=_C2603 ,C2100_=_C2621 ,\nC2100_=_C2804 ,C2100_=_C3056 ,C2100_=_C3104 ,C2100_=_C3140 ,C2100_=_C3208 ,C2100_=_C3319 ,\nC2100_=_C3418 ,C2100_=_C3585 ,C2100_=_C3617 ,C2100_=_C3646 ,C2100_=_C3680 ,C2100_=_C3948 ,\nC2100_=_C3949 ,C2100_=_C3950 ,C2100_=_C3951 ,C2100_=_C3952 ,C2100_=_C3953 ,C2338_=_C2603 ,\nC2338_=_C2621 ,C2338_=_C2804 ,C2338_=_C3056 ,C2338_=_C3104 ,C2338_=_C3140 ,C2338_=_C3208 ,\nC2338_=_C3319 ,C2338_=_C3418 ,C2338_=_C3585 ,C2338_=_C3617 ,C2338_=_C3646 ,C2338_=_C3680 ,\nC2338_=_C3948 ,C2338_=_C3949 ,C2338_=_C3950 ,C2338_=_C3951 ,C2338_=_C3952 ,C2338_=_C3953 ,\nC2603_=_C2621 ,C2603_=_C2804 ,C2603_=_C3056 ,C2603_=_C3104 ,C2603_=_C3140 ,C2603_=_C3208 ,\nC2603_=_C3319 ,C2603_=_C3418 ,C2603_=_C3585 ,C2603_=_C3617 ,C2603_=_C3646 ,C2603_=_C3680 ,\nC2603_=_C3948 ,C2603_=_C3949 ,C2603_=_C3950 ,C2603_=_C3951 ,C2603_=_C3952 ,C2603_=_C3953 ,\nC2621_=_C2628 ,C2621_=_C2804 ,C2621_=_C3056 ,C2621_=_C3104 ,C2621_=_C3140 ,C2621_=_C3208 ,\nC2621_=_C3319 ,C2621_=_C3418 ,C2621_=_C3585 ,C2621_=_C3617 ,C2621_=_C3646 ,C2621_=_C3680 ,\nC2621_=_C3948 ,C2621_=_C3949 ,C2621_=_C3950 ,C2621_=_C3951 ,C2621_=_C3952 ,C2621_=_C3953 ,\nC2628_=_C2853 ,C2628_=_C2888 ,C2628_=_C3111 ,C2628_=_C3145 ,C2628_=_C3423 ,C2628_=_C3511 ,\nC2628_=_C3591 ,C2628_=_C3623 ,C2628_=_C3653 ,C2628_=_C3664 ,C2628_=_C3842 ,C2628_=_C3884 ,\nC2628_=_C3962 ,C2628_=_C4006 ,C2628_=_C4027 ,C2628_=_C4041 ,C2628_=_C4055 ,C2628_=_C4089 ,\nC2628_=_C4100 ,C2804_=_C3056 ,C2804_=_C3104 ,C2804_=_C3140 ,C2804_=_C3208 ,C2804_=_C3319 ,\nC2804_=_C3418 ,C2804_=_C3585 ,C2804_=_C3617 ,C2804_=_C3646 ,C2804_=_C3680 ,C2804_=_C3948 ,\nC2804_=_C3949 ,C2804_=_C3950 ,C2804_=_C3951 ,C2804_=_C3952 ,C2804_=_C3953 ,C2853_=_C2888 ,\nC2853_=_C3111 ,C2853_=_C3145 ,C2853_=_C3423 ,C2853_=_C3511 ,C2853_=_C3591 ,C2853_=_C3623 ,\nC2853_=_C3653 ,C2853_=_C3664 ,C2853_=_C3842 ,C2853_=_C3884 ,C2853_=_C3962 ,C2853_=_C4006 ,\nC2853_=_C4027 ,C2853_=_C4041 ,C2853_=_C4055 ,C2853_=_C4089 ,C2853_=_C4100 ,C2888_=_C3111 ,\nC2888_=_C3145 ,C2888_=_C3423 ,C2888_=_C3511 ,C2888_=_C3591 ,C2888_=_C3623 ,C2888_=_C3653 ,\nC2888_=_C3664 ,C2888_=_C3842 ,C2888_=_C3884 ,C2888_=_C3962 ,C2888_=_C4006 ,C2888_=_C4027 ,\nC2888_=_C4041 ,C2888_=_C4055 ,C2888_=_C4089 ,C2888_=_C4100 ,C3056_=_C3104 ,C3056_=_C3140 ,\nC3056_=_C3208 ,C3056_=_C3319 ,C3056_=_C3418 ,C3056_=_C3585 ,C3056_=_C3617 ,C3056_=_C3646 ,\nC3056_=_C3680 ,C3056_=_C3948 ,C3056_=_C3949 ,C3056_=_C3950 ,C3056_=_C3951 ,C3056_=_C3952 ,\nC3056_=_C3953 ,C3104_=_C3111 ,C3104_=_C3140 ,C3104_=_C3208 ,C3104_=_C3319 ,C3104_=_C3418 ,\nC3104_=_C3585 ,C3104_=_C3617 ,C3104_=_C3646 ,C3104_=_C3680 ,C3104_=_C3948 ,C3104_=_C3949 ,\nC3104_=_C3950 ,C3104_=_C3951 ,C3104_=_C3952 ,C3104_=_C3953 ,C3111_=_C3145 ,C3111_=_C3423 ,\nC3111_=_C3511 ,C3111_=_C3591 ,C3111_=_C3623 ,C3111_=_C3653 ,C3111_=_C3664 ,C3111_=_C3842 ,\nC3111_=_C3884 ,C3111_=_C3962 ,C3111_=_C4006 ,C3111_=_C4027 ,C3111_=_C4041 ,C3111_=_C4055 ,\nC3111_=_C4089 ,C3111_=_C4100 ,C3140_=_C3145 ,C3140_=_C3208 ,C3140_=_C3319 ,C3140_=_C3418 ,\nC3140_=_C3585 ,C3140_=_C3617 ,C3140_=_C3646 ,C3140_=_C3680 ,C3140_=_C3948 ,C3140_=_C3949 ,\nC3140_=_C3950 ,C3140_=_C3951 ,C3140_=_C3952 ,C3140_=_C3953 ,C3145_=_C3423 ,C3145_=_C3511 ,\nC3145_=_C3591 ,C3145_=_C3623 ,C3145_=_C3653 ,C3145_=_C3664 ,C3145_=_C3842 ,C3145_=_C3884 ,\nC3145_=_C3962 ,C3145_=_C4006 ,C3145_=_C4027 ,C3145_=_C4041 ,C3145_=_C4055 ,C3145_=_C4089 ,\nC3145_=_C4100 ,C3208_=_C3319 ,C3208_=_C3418 ,C3208_=_C3585 ,C3208_=_C3617 ,C3208_=_C3646 ,\nC3208_=_C3680 ,C3208_=_C3948 ,C3208_=_C3949 ,C3208_=_C3950 ,C3208_=_C3951 ,C3208_=_C3952 ,\nC3208_=_C3953 ,C3319_=_C3418 ,C3319_=_C3585 ,C3319_=_C3617 ,C3319_=_C3646 ,C3319_=_C3680 ,\nC3319_=_C3948 ,C3319_=_C3949 ,C3319_=_C3950 ,C3319_=_C3951 ,C3319_=_C3952 ,C3319_=_C3953 ,\nC3418_=_C3423 ,C3418_=_C3585 ,C3418_=_C3617 ,C3418_=_C3646 ,C3418_=_C3680 ,C3418_=_C3948 ,\nC3418_=_C3949 ,C3418_=_C3950 ,C3418_=_C3951 ,C3418_=_C3952 ,C3418_=_C3953 ,C3423_=_C3511 ,\nC3423_=_C3591 ,C3423_=_C3623 ,C3423_=_C3653 ,C3423_=_C3664 ,C3423_=_C3842 ,C3423_=_C3884 ,\nC3423_=_C3962 ,C3423_=_C4006 ,C3423_=_C4027 ,C3423_=_C4041 ,C3423_=_C4055 ,C3423_=_C4089 ,\nC3423_=_C4100 ,C3511_=_C3591 ,C3511_=_C3623 ,C3511_=_C3653 ,C3511_=_C3664 ,C3511_=_C3842 ,\nC3511_=_C3884 ,C3511_=_C3962 ,C3511_=_C4006 ,C3511_=_C4027 ,C3511_=_C4041 ,C3511_=_C4055 ,\nC3511_=_C4089 ,C3511_=_C4100 ,C3585_=_C3591 ,C3585_=_C3617 ,C3585_=_C3646 ,C3585_=_C3680 ,\nC3585_=_C3948 ,C3585_=_C3949 ,C3585_=_C3950 ,C3585_=_C3951 ,C3585_=_C3952 ,C3585_=_C3953 ,\nC3591_=_C3623 ,C3591_=_C3653 ,C3591_=_C3664 ,C3591_=_C3842 ,C3591_=_C3884 ,C3591_=_C3962 ,\nC3591_=_C4006 ,C3591_=_C4027 ,C3591_=_C4041 ,C3591_=_C4055 ,C3591_=_C4089 ,C3591_=_C4100 ,\nC3617_=_C3623 ,C3617_=_C3646 ,C3617_=_C3680 ,C3617_=_C3948 ,C3617_=_C3949 ,C3617_=_C3950 ,\nC3617_=_C3951 ,C3617_=_C3952 ,C3617_=_C3953 ,C3623_=_C3653 ,C3623_=_C3664 ,C3623_=_C3842 ,\nC3623_=_C3884 ,C3623_=_C3962 ,C3623_=_C4006 ,C3623_=_C4027 ,C3623_=_C4041 ,C3623_=_C4055 ,\nC3623_=_C4089 ,C3623_=_C4100 ,C3646_=_C3653 ,C3646_=_C3680 ,C3646_=_C3948 ,C3646_=_C3949 ,\nC3646_=_C3950 ,C3646_=_C3951 ,C3646_=_C3952 ,C3646_=_C3953</w:t>
      </w:r>
    </w:p>
    <w:p>
      <w:pPr>
        <w:pStyle w:val="PreformattedText"/>
        <w:bidi w:val="0"/>
        <w:spacing w:before="0" w:after="0"/>
        <w:jc w:val="left"/>
        <w:rPr/>
      </w:pPr>
      <w:r>
        <w:rPr/>
        <w:t xml:space="preserve"> </w:t>
      </w:r>
      <w:r>
        <w:rPr/>
        <w:t>,C3653_=_C3664 ,C3653_=_C3842 ,\nC3653_=_C3884 ,C3653_=_C3962 ,C3653_=_C4006 ,C3653_=_C4027 ,C3653_=_C4041 ,C3653_=_C4055 ,\nC3653_=_C4089 ,C3653_=_C4100 ,C3664_=_C3842 ,C3664_=_C3884 ,C3664_=_C3962 ,C3664_=_C4006 ,\nC3664_=_C4027 ,C3664_=_C4041 ,C3664_=_C4055 ,C3664_=_C4089 ,C3664_=_C4100 ,C3680_=_C3948 ,\nC3680_=_C3949 ,C3680_=_C3950 ,C3680_=_C3951 ,C3680_=_C3952 ,C3680_=_C3953 ,C3842_=_C3884 ,\nC3842_=_C3962 ,C3842_=_C4006 ,C3842_=_C4027 ,C3842_=_C4041 ,C3842_=_C4055 ,C3842_=_C4089 ,\nC3842_=_C4100 ,C3884_=_C3962 ,C3884_=_C4006 ,C3884_=_C4027 ,C3884_=_C4041 ,C3884_=_C4055 ,\nC3884_=_C4089 ,C3884_=_C4100 ,C3948_=_C3949 ,C3948_=_C3950 ,C3948_=_C3951 ,C3948_=_C3952 ,\nC3948_=_C3953 ,C3948_=_C4006 ,C3949_=_C3950 ,C3949_=_C3951 ,C3949_=_C3952 ,C3949_=_C3953 ,\nC3949_=_C4027 ,C3950_=_C3951 ,C3950_=_C3952 ,C3950_=_C3953 ,C3950_=_C4041 ,C3951_=_C3952 ,\nC3951_=_C3953 ,C3951_=_C4055 ,C3952_=_C3953 ,C3953_=_C4089 ,C3962_=_C4006 ,C3962_=_C4027 ,\nC3962_=_C4041 ,C3962_=_C4055 ,C3962_=_C4089 ,C3962_=_C4100 ,C4006_=_C4027 ,C4006_=_C4041 ,\nC4006_=_C4055 ,C4006_=_C4089 ,C4006_=_C4100 ,C4027_=_C4041 ,C4027_=_C4055 ,C4027_=_C4089 ,\nC4027_=_C4100 ,C4041_=_C4055 ,C4041_=_C4089 ,C4041_=_C4100 ,C4055_=_C4089 ,C4055_=_C4100 ,\nC4089_=_C4100 ,"];273[shape=box, label="id:273 level: 7\n54: C616 C617 C618 C619 C620 \nC621 C622 C623 C624 C625 C626 \nC627 C628 C629 C630 C631 C632 \nC633 C634 C635 C636 C637 C638 \nC639 C640 C641 C642 C643 C1191 \nC1451 C1782 C1961 C2303 C2820 C2844 \nC3049 C3078 C3400 C3440 C3560 C3614 \nC3644 C3702 C3710 C3773 C3774 C3775 \nC3776 C3777 C3778 C3779 C3780 C3781 \nC3782 \n739: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43( C616 C64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1451( C617 C1451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2303( C623 C2303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1_=_C632( C631 C632 ) C631_=_C633( C631 C633 ) C631_=_C634( C631 C634 ) \nC631_=_C635( C631 C635 ) C631_=_C636( C631 C636 ) C631_=_C637( C631 C637 ) C631_=_C638( C631 C638 ) C631_=_C639( C631 C639 ) C631_=_C640( C631 C640 ) \nC631_=_C641( C631 C641 ) C631_=_C642( C631 C642 ) C631_=_C643( C631 C643 ) C632_=_C633( C632 C633 ) C632_=_C634( C632 C634 ) C632_=_C635( C632 C635 ) \nC632_=_C636( C632 C636 ) C632_=_C637( C632 C637 ) C632_=_C638( C632 C638 ) C632_=_C639( C632 C639 ) C632_=_C640( C632 C640 ) C632_=_C641( C632 C641 ) \nC632_=_C642( C632 C642 ) C632_=_C643( C632 C643 ) C632_=_C3560( C632 C3560 ) C633_=_C634( C633 C634 )</w:t>
      </w:r>
    </w:p>
    <w:p>
      <w:pPr>
        <w:pStyle w:val="PreformattedText"/>
        <w:bidi w:val="0"/>
        <w:spacing w:before="0" w:after="0"/>
        <w:jc w:val="left"/>
        <w:rPr/>
      </w:pPr>
      <w:r>
        <w:rPr/>
        <w:t xml:space="preserve"> </w:t>
      </w:r>
      <w:r>
        <w:rPr/>
        <w:t>C633_=_C635( C633 C635 ) C633_=_C636( C633 C636 ) \nC633_=_C637( C633 C637 ) C633_=_C638( C633 C638 ) C633_=_C639( C633 C639 ) C633_=_C640( C633 C640 ) C633_=_C641( C633 C641 ) C633_=_C642( C633 C642 ) \nC633_=_C643( C633 C643 ) C633_=_C3614( C633 C3614 ) C634_=_C635( C634 C635 ) C634_=_C636( C634 C636 ) C634_=_C637( C634 C637 ) C634_=_C638( C634 C638 ) \nC634_=_C639( C634 C639 ) C634_=_C640( C634 C640 ) C634_=_C641( C634 C641 ) C634_=_C642( C634 C642 ) C634_=_C643( C634 C643 ) C634_=_C1191( C634 C1191 ) \nC634_=_C1451( C634 C1451 ) C634_=_C1782( C634 C1782 ) C634_=_C1961( C634 C1961 ) C634_=_C2303( C634 C2303 ) C634_=_C2820( C634 C2820 ) C634_=_C2844( C634 C2844 ) \nC634_=_C3049( C634 C3049 ) C634_=_C3078( C634 C3078 ) C634_=_C3400( C634 C3400 ) C634_=_C3440( C634 C3440 ) C634_=_C3560( C634 C3560 ) C634_=_C3614( C634 C3614 ) \nC634_=_C3644( C634 C3644 ) C634_=_C3702( C634 C3702 ) C634_=_C3710( C634 C3710 ) C634_=_C3773( C634 C3773 ) C634_=_C3774( C634 C3774 ) C634_=_C3775( C634 C3775 ) \nC634_=_C3776( C634 C3776 ) C634_=_C3777( C634 C3777 ) C634_=_C3778( C634 C3778 ) C634_=_C3779( C634 C3779 ) C634_=_C3780( C634 C3780 ) C634_=_C3781( C634 C3781 ) \nC634_=_C3782( C634 C3782 ) C635_=_C636( C635 C636 ) C635_=_C637( C635 C637 ) C635_=_C638( C635 C638 ) C635_=_C639( C635 C639 ) C635_=_C640( C635 C640 ) \nC635_=_C641( C635 C641 ) C635_=_C642( C635 C642 ) C635_=_C643( C635 C643 ) C636_=_C637( C636 C637 ) C636_=_C638( C636 C638 ) C636_=_C639( C636 C639 ) \nC636_=_C640( C636 C640 ) C636_=_C641( C636 C641 ) C636_=_C642( C636 C642 ) C636_=_C643( C636 C643 ) C636_=_C3773( C636 C3773 ) C637_=_C638( C637 C638 ) \nC637_=_C639( C637 C639 ) C637_=_C640( C637 C640 ) C637_=_C641( C637 C641 ) C637_=_C642( C637 C642 ) C637_=_C643( C637 C643 ) C637_=_C3775( C637 C3775 ) \nC638_=_C639( C638 C639 ) C638_=_C640( C638 C640 ) C638_=_C641( C638 C641 ) C638_=_C642( C638 C642 ) C638_=_C643( C638 C643 ) C638_=_C3777( C638 C3777 ) \nC639_=_C640( C639 C640 ) C639_=_C641( C639 C641 ) C639_=_C642( C639 C642 ) C639_=_C643( C639 C643 ) C639_=_C3778( C639 C3778 ) C640_=_C641( C640 C641 ) \nC640_=_C642( C640 C642 ) C640_=_C643( C640 C643 ) C641_=_C642( C641 C642 ) C641_=_C643( C641 C643 ) C641_=_C3779( C641 C3779 ) C642_=_C643( C642 C643 ) \nC642_=_C3781( C642 C3781 ) C1191_=_C1451( C1191 C1451 ) C1191_=_C1782( C1191 C1782 ) C1191_=_C1961( C1191 C1961 ) C1191_=_C2303( C1191 C2303 ) C1191_=_C2820( C1191 C2820 ) \nC1191_=_C2844( C1191 C2844 ) C1191_=_C3049( C1191 C3049 ) C1191_=_C3078( C1191 C3078 ) C1191_=_C3400( C1191 C3400 ) C1191_=_C3440( C1191 C3440 ) C1191_=_C3560( C1191 C3560 ) \nC1191_=_C3614( C1191 C3614 ) C1191_=_C3644( C1191 C3644 ) C1191_=_C3702( C1191 C3702 ) C1191_=_C3710( C1191 C3710 ) C1191_=_C3773( C1191 C3773 ) C1191_=_C3774( C1191 C3774 ) \nC1191_=_C3775( C1191 C3775 ) C1191_=_C3776( C1191 C3776 ) C1191_=_C3777( C1191 C3777 ) C1191_=_C3778( C1191 C3778 ) C1191_=_C3779( C1191 C3779 ) C1191_=_C3780( C1191 C3780 ) \nC1191_=_C3781( C1191 C3781 ) C1191_=_C3782( C1191 C3782 ) C1451_=_C1782( C1451 C1782 ) C1451_=_C1961( C1451 C1961 ) C1451_=_C2303( C1451 C2303 ) C1451_=_C2820( C1451 C2820 ) \nC1451_=_C2844( C1451 C2844 ) C1451_=_C3049( C1451 C3049 ) C1451_=_C3078( C1451 C3078 ) C1451_=_C3400( C1451 C3400 ) C1451_=_C3440( C1451 C3440 ) C1451_=_C3560( C1451 C3560 ) \nC1451_=_C3614( C1451 C3614 ) C1451_=_C3644( C1451 C3644 ) C1451_=_C3702( C1451 C3702 ) C1451_=_C3710( C1451 C3710 ) C1451_=_C3773( C1451 C3773 ) C1451_=_C3774( C1451 C3774 ) \nC1451_=_C3775( C1451 C3775 ) C1451_=_C3776( C1451 C3776 ) C1451_=_C3777( C1451 C3777 ) C1451_=_C3778( C1451 C3778 ) C1451_=_C3779( C1451 C3779 ) C1451_=_C3780( C1451 C3780 ) \nC1451_=_C3781( C1451 C3781 ) C1451_=_C3782( C1451 C3782 ) C1782_=_C1961( C1782 C1961 ) C1782_=_C2303( C1782 C2303 ) C1782_=_C2820( C1782 C2820 ) C1782_=_C2844( C1782 C2844 ) \nC1782_=_C3049( C1782 C3049 ) C1782_=_C3078( C1782 C3078 ) C1782_=_C3400( C1782 C3400 ) C1782_=_C3440( C1782 C3440 ) C1782_=_C3560( C1782 C3560 ) C1782_=_C3614( C1782 C3614 ) \nC1782_=_C3644( C1782 C3644 ) C1782_=_C3702( C1782 C3702 ) C1782_=_C3710( C1782 C3710 ) C1782_=_C3773( C1782 C3773 ) C1782_=_C3774( C1782 C3774 ) C1782_=_C3775( C1782 C3775 ) \nC1782_=_C3776( C1782 C3776 ) C1782_=_C3777( C1782 C3777 ) C1782_=_C3778( C1782 C3778 ) C1782_=_C3779( C1782 C3779 ) C1782_=_C3780( C1782 C3780 ) C1782_=_C3781( C1782 C3781 ) \nC1782_=_C3782( C1782 C3782 ) C1961_=_C2303( C1961 C2303 ) C1961_=_C2820( C1961 C2820 ) C1961_=_C2844( C1961 C2844 ) C1961_=_C3049( C1961 C3049 ) C1961_=_C3078( C1961 C3078 ) \nC1961_=_C3400( C1961 C3400 ) C1961_=_C3440( C1961 C3440 ) C1961_=_C3560( C1961 C3560 ) C1961_=_C3614( C1961 C3614 ) C1961_=_C3644( C1961 C3644 ) C1961_=_C3702( C1961 C3702 ) \nC1961_=_C3710( C1961 C3710 ) C1961_=_C3773( C1961 C3773 ) C1961_=_C3774( C1961 C3774 ) C1961_=_C3775( C1961 C3775 ) C1961_=_C3776( C1961 C3776 ) C1961_=_C3777( C1961 C3777 ) \nC1961_=_C3778( C1961 C3778 ) C1961_=_C3779( C1961 C3779 ) C1961_=_C3780( C1961 C3780 ) C1961_=_C3781( C1961 C3781 ) C1961_=_C3782( C1961 C3782 ) C2303_=_C2820( C2303 C2820 ) \nC2303_=_C2844( C2303 C2844 ) C2303_=_C3049( C2303 C3049 ) C2303_=_C3078( C2303 C3078 ) C2303_=_C3400( C2303 C3400 ) C2303_=_C3440( C2303 C3440 ) C2303_=_C3560( C2303 C3560 ) \nC2303_=_C3614( C2303 C3614 ) C2303_=_C3644( C2303 C3644 ) C2303_=_C3702( C2303 C3702 ) C2303_=_C3710( C2303 C3710 ) C2303_=_C3773( C2303 C3773 ) C2303_=_C3774( C2303 C3774 ) \nC2303_=_C3775( C2303 C3775 ) C2303_=_C3776( C2303 C3776 ) C2303_=_C3777( C2303 C3777 ) C2303_=_C3778( C2303 C3778 ) C2303_=_C3779( C2303 C3779 ) C2303_=_C3780( C2303 C3780 ) \nC2303_=_C3781( C2303 C3781 ) C2303_=_C3782( C2303 C3782 ) C2820_=_C2844( C2820 C2844 ) C2820_=_C3049( C2820 C3049 ) C2820_=_C3078( C2820 C3078 ) C2820_=_C3400( C2820 C3400 ) \nC2820_=_C3440( C2820 C3440 ) C2820_=_C3560( C2820 C3560 ) C2820_=_C3614( C2820 C3614 ) C2820_=_C3644( C2820 C3644 ) C2820_=_C3702( C2820 C3702 ) C2820_=_C3710( C2820 C3710 ) \nC2820_=_C3773( C2820 C3773 ) C2820_=_C3774( C2820 C3774 ) C2820_=_C3775( C2820 C3775 ) C2820_=_C3776( C2820 C3776 ) C2820_=_C3777( C2820 C3777 ) C2820_=_C3778( C2820 C3778 ) \nC2820_=_C3779( C2820 C3779 ) C2820_=_C3780( C2820 C3780 ) C2820_=_C3781( C2820 C3781 ) C2820_=_C3782( C2820 C3782 ) C2844_=_C3049( C2844 C3049 ) C2844_=_C3078( C2844 C3078 ) \nC2844_=_C3400( C2844 C3400 ) C2844_=_C3440( C2844 C3440 ) C2844_=_C3560( C2844 C3560 ) C2844_=_C3614( C2844 C3614 ) C2844_=_C3644( C2844 C3644 ) C2844_=_C3702( C2844 C3702 ) \nC2844_=_C3710( C2844 C3710 ) C2844_=_C3773( C2844 C3773 ) C2844_=_C3774( C2844 C3774 ) C2844_=_C3775( C2844 C3775 ) C2844_=_C3776( C2844 C3776 ) C2844_=_C3777( C2844 C3777 ) \nC2844_=_C3778( C2844 C3778 ) C2844_=_C3779( C2844 C3779 ) C2844_=_C3780( C2844 C3780 ) C2844_=_C3781( C2844 C3781 ) C2844_=_C3782( C2844 C3782 ) C3049_=_C3078( C3049 C3078 ) \nC3049_=_C3400( C3049 C3400 ) C3049_=_C3440( C3049 C3440 ) C3049_=_C3560( C3049 C3560 ) C3049_=_C3614( C3049 C3614 ) C3049_=_C3644( C3049 C3644 ) C3049_=_C3702( C3049 C3702 ) \nC3049_=_C3710( C3049 C3710 ) C3049_=_C3773( C3049 C3773 ) C3049_=_C3774( C3049 C3774 ) C3049_=_C3775( C3049 C3775 ) C3049_=_C3776( C3049 C3776 ) C3049_=_C3777( C3049 C3777 ) \nC3049_=_C3778( C3049 C3778 ) C3049_=_C3779( C3049 C3779 ) C3049_=_C3780( C3049 C3780 ) C3049_=_C3781( C3049 C3781 ) C3049_=_C3782( C3049 C3782 ) C3078_=_C3400( C3078 C3400 ) \nC3078_=_C3440( C3078 C3440 ) C3078_=_C3560( C3078 C3560 ) C3078_=_C3614( C3078 C3614 ) C3078_=_C3644( C3078 C3644 ) C3078_=_C3702( C3078 C3702 ) C3078_=_C3710( C3078 C3710 ) \nC3078_=_C3773( C3078 C3773 ) C3078_=_C3774( C3078 C3774 ) C3078_=_C3775( C3078 C3775 ) C3078_=_C3776( C3078 C3776 ) C3078_=_C3777( C3078 C3777 ) C3078_=_C3778( C3078 C3778 ) \nC3078_=_C3779( C3078 C3779 ) C3078_=_C3780( C3078 C3780 ) C3078_=_C3781( C3078 C3781 ) C3078_=_C3782( C3078 C3782 ) C3400_=_C3440( C3400 C3440 ) C3400_=_C3560( C3400 C3560 ) \nC3400_=_C3614( C3400 C3614 ) C3400_=_C3644( C3400 C3644 ) C3400_=_C3702( C3400 C3702 ) C3400_=_C3710( C3400 C3710 ) C3400_=_C3773( C3400 C3773 ) C3400_=_C3774( C3400 C3774 ) \nC3400_=_C3775( C3400 C3775 ) C3400_=_C3776( C3400 C3776 ) C3400_=_C3777( C3400 C3777 ) C3400_=_C3778( C3400 C3778 ) C3400_=_C3779( C3400 C3779 ) C3400_=_C3780( C3400 C3780 ) \nC3400_=_C3781( C3400 C3781 ) C3400_=_C3782( C3400 C3782 ) C3440_=_C3560( C3440 C3560 ) C3440_=_C3614( C3440 C3614 ) C3440_=_C3644( C3440 C3644 ) C3440_=_C3702( C3440 C3702 ) \nC3440_=_C3710( C3440 C3710 ) C3440_=_C3773( C3440 C3773 ) C3440_=_C3774( C3440 C3774 ) C3440_=_C3775( C3440 C3775 ) C3440_=_C3776( C3440 C3776 ) C3440_=_C3777( C3440 C3777 ) \nC3440_=_C3778( C3440 C3778 ) C3440_=_C3779( C3440 C3779 ) C3440_=_C3780( C3440 C3780 ) C3440_=_C3781( C3440 C3781 ) C3440_=_C3782( C3440 C3782 ) C3560_=_C3614( C3560 C3614 ) \nC3560_=_C3644( C3560 C3644 ) C3560_=_C3702( C3560 C3702 ) C3560_=_C3710( C3560 C3710 ) C3560_=_C3773( C3560 C3773 ) C3560_=_C3774( C3560 C3774 ) C3560_=_C3775( C3560 C3775 ) \nC3560_=_C3776( C3560 C3776 ) C3560_=_C3777( C3560 C3777 ) C3560_=_C3778( C3560 C3778 ) C3560_=_C3779( C3560 C3779 ) C3560_=_C3780( C3560 C3780 ) C3560_=_C3781( C3560 C3781 ) \nC3560_=_C3782( C3560 C3782 ) C3614_=_C3644( C3614 C3644 ) C3614_=_C3702( C3614 C3702 ) C3614_=_C3710( C3614 C3710 ) C3614_=_C3773( C3614 C3773 ) C3614_=_C3774( C3614 C3774 ) \nC3614_=_C3775( C3614 C3775 ) C3614_=_C3776( C3614 C3776 ) C3614_=_C3777( C3614 C3777 ) C3614_=_C3778( C3614 C3778 ) C3614_=_C3779( C3614 C3779 ) C3614_=_C3780( C3614 C3780 ) \nC3614_=_C3781( C3614 C3781 ) C3614_=_C3782( C3614 C3782 ) C3644_=_C3702( C3644 C3702 ) C3644_=_C3710( C3644 C3710 ) C3644_=_C3773( C3644 C3773 ) C3644_=_C3774( C3644 C3774 ) \nC3644_=_C3775( C3644 C3775 ) C3644_=_C3776( C3644 C3776 ) C3644_=_C3777( C3644 C3777 ) C3644_=_C3778( C3644 C3778 ) C3644_=_C3779( C3644 C3779 ) C3644_=_C3780( C3644 C3780 ) \nC3644_=_C3781( C3644 C3781 ) C3644_=_C3782( C3644 C3782 ) C3702_=_C3710( C3702 C3710 ) C3702_=_C3773(</w:t>
      </w:r>
    </w:p>
    <w:p>
      <w:pPr>
        <w:pStyle w:val="PreformattedText"/>
        <w:bidi w:val="0"/>
        <w:spacing w:before="0" w:after="0"/>
        <w:jc w:val="left"/>
        <w:rPr/>
      </w:pPr>
      <w:r>
        <w:rPr/>
        <w:t xml:space="preserve"> </w:t>
      </w:r>
      <w:r>
        <w:rPr/>
        <w:t>C3702 C3773 ) C3702_=_C3774( C3702 C3774 ) C3702_=_C3775( C3702 C3775 ) \nC3702_=_C3776( C3702 C3776 ) C3702_=_C3777( C3702 C3777 ) C3702_=_C3778( C3702 C3778 ) C3702_=_C3779( C3702 C3779 ) C3702_=_C3780( C3702 C3780 ) C3702_=_C3781( C3702 C3781 ) \nC3702_=_C3782( C3702 C3782 ) C3710_=_C3773( C3710 C3773 ) C3710_=_C3774( C3710 C3774 ) C3710_=_C3775( C3710 C3775 ) C3710_=_C3776( C3710 C3776 ) C3710_=_C3777( C3710 C3777 ) \nC3710_=_C3778( C3710 C3778 ) C3710_=_C3779( C3710 C3779 ) C3710_=_C3780( C3710 C3780 ) C3710_=_C3781( C3710 C3781 ) C3710_=_C3782( C3710 C3782 ) C3773_=_C3774( C3773 C3774 ) \nC3773_=_C3775( C3773 C3775 ) C3773_=_C3776( C3773 C3776 ) C3773_=_C3777( C3773 C3777 ) C3773_=_C3778( C3773 C3778 ) C3773_=_C3779( C3773 C3779 ) C3773_=_C3780( C3773 C3780 ) \nC3773_=_C3781( C3773 C3781 ) C3773_=_C3782( C3773 C3782 ) C3774_=_C3775( C3774 C3775 ) C3774_=_C3776( C3774 C3776 ) C3774_=_C3777( C3774 C3777 ) C3774_=_C3778( C3774 C3778 ) \nC3774_=_C3779( C3774 C3779 ) C3774_=_C3780( C3774 C3780 ) C3774_=_C3781( C3774 C3781 ) C3774_=_C3782( C3774 C3782 ) C3775_=_C3776( C3775 C3776 ) C3775_=_C3777( C3775 C3777 ) \nC3775_=_C3778( C3775 C3778 ) C3775_=_C3779( C3775 C3779 ) C3775_=_C3780( C3775 C3780 ) C3775_=_C3781( C3775 C3781 ) C3775_=_C3782( C3775 C3782 ) C3776_=_C3777( C3776 C3777 ) \nC3776_=_C3778( C3776 C3778 ) C3776_=_C3779( C3776 C3779 ) C3776_=_C3780( C3776 C3780 ) C3776_=_C3781( C3776 C3781 ) C3776_=_C3782( C3776 C3782 ) C3777_=_C3778( C3777 C3778 ) \nC3777_=_C3779( C3777 C3779 ) C3777_=_C3780( C3777 C3780 ) C3777_=_C3781( C3777 C3781 ) C3777_=_C3782( C3777 C3782 ) C3778_=_C3779( C3778 C3779 ) C3778_=_C3780( C3778 C3780 ) \nC3778_=_C3781( C3778 C3781 ) C3778_=_C3782( C3778 C3782 ) C3779_=_C3780( C3779 C3780 ) C3779_=_C3781( C3779 C3781 ) C3779_=_C3782( C3779 C3782 ) C3780_=_C3781( C3780 C3781 ) \nC3780_=_C3782( C3780 C3782 ) C3781_=_C3782( C3781 C3782 ) "];222-&gt;273[label="53: C616 C617 C618 C619 C620 \nC621 C622 C623 C624 C625 C626 \nC627 C628 C629 C630 C631 C632 \nC633 C635 C636 C637 C638 C639 \nC640 C641 C642 C643 C1191 C1451 \nC1782 C1961 C2303 C2820 C2844 C3049 \nC3078 C3400 C3440 C3560 C3614 C3644 \nC3702 C3710 C3773 C3774 C3775 C3776 \nC3777 C3778 C3779 C3780 C3781 C3782 \n686: C616_=_C617 ,C616_=_C618 ,C616_=_C619 ,C616_=_C620 ,C616_=_C621 ,\nC616_=_C622 ,C616_=_C623 ,C616_=_C624 ,C616_=_C625 ,C616_=_C626 ,C616_=_C627 ,\nC616_=_C628 ,C616_=_C629 ,C616_=_C630 ,C616_=_C631 ,C616_=_C632 ,C616_=_C633 ,\nC616_=_C635 ,C616_=_C636 ,C616_=_C637 ,C616_=_C638 ,C616_=_C639 ,C616_=_C640 ,\nC616_=_C641 ,C616_=_C642 ,C616_=_C643 ,C617_=_C618 ,C617_=_C619 ,C617_=_C620 ,\nC617_=_C621 ,C617_=_C622 ,C617_=_C623 ,C617_=_C624 ,C617_=_C625 ,C617_=_C626 ,\nC617_=_C627 ,C617_=_C628 ,C617_=_C629 ,C617_=_C630 ,C617_=_C631 ,C617_=_C632 ,\nC617_=_C633 ,C617_=_C635 ,C617_=_C636 ,C617_=_C637 ,C617_=_C638 ,C617_=_C639 ,\nC617_=_C640 ,C617_=_C641 ,C617_=_C642 ,C617_=_C643 ,C617_=_C1451 ,C618_=_C619 ,\nC618_=_C620 ,C618_=_C621 ,C618_=_C622 ,C618_=_C623 ,C618_=_C624 ,C618_=_C625 ,\nC618_=_C626 ,C618_=_C627 ,C618_=_C628 ,C618_=_C629 ,C618_=_C630 ,C618_=_C631 ,\nC618_=_C632 ,C618_=_C633 ,C618_=_C635 ,C618_=_C636 ,C618_=_C637 ,C618_=_C638 ,\nC618_=_C639 ,C618_=_C640 ,C618_=_C641 ,C618_=_C642 ,C618_=_C643 ,C619_=_C620 ,\nC619_=_C621 ,C619_=_C622 ,C619_=_C623 ,C619_=_C624 ,C619_=_C625 ,C619_=_C626 ,\nC619_=_C627 ,C619_=_C628 ,C619_=_C629 ,C619_=_C630 ,C619_=_C631 ,C619_=_C632 ,\nC619_=_C633 ,C619_=_C635 ,C619_=_C636 ,C619_=_C637 ,C619_=_C638 ,C619_=_C639 ,\nC619_=_C640 ,C619_=_C641 ,C619_=_C642 ,C619_=_C643 ,C620_=_C621 ,C620_=_C622 ,\nC620_=_C623 ,C620_=_C624 ,C620_=_C625 ,C620_=_C626 ,C620_=_C627 ,C620_=_C628 ,\nC620_=_C629 ,C620_=_C630 ,C620_=_C631 ,C620_=_C632 ,C620_=_C633 ,C620_=_C635 ,\nC620_=_C636 ,C620_=_C637 ,C620_=_C638 ,C620_=_C639 ,C620_=_C640 ,C620_=_C641 ,\nC620_=_C642 ,C620_=_C643 ,C621_=_C622 ,C621_=_C623 ,C621_=_C624 ,C621_=_C625 ,\nC621_=_C626 ,C621_=_C627 ,C621_=_C628 ,C621_=_C629 ,C621_=_C630 ,C621_=_C631 ,\nC621_=_C632 ,C621_=_C633 ,C621_=_C635 ,C621_=_C636 ,C621_=_C637 ,C621_=_C638 ,\nC621_=_C639 ,C621_=_C640 ,C621_=_C641 ,C621_=_C642 ,C621_=_C643 ,C622_=_C623 ,\nC622_=_C624 ,C622_=_C625 ,C622_=_C626 ,C622_=_C627 ,C622_=_C628 ,C622_=_C629 ,\nC622_=_C630 ,C622_=_C631 ,C622_=_C632 ,C622_=_C633 ,C622_=_C635 ,C622_=_C636 ,\nC622_=_C637 ,C622_=_C638 ,C622_=_C639 ,C622_=_C640 ,C622_=_C641 ,C622_=_C642 ,\nC622_=_C643 ,C623_=_C624 ,C623_=_C625 ,C623_=_C626 ,C623_=_C627 ,C623_=_C628 ,\nC623_=_C629 ,C623_=_C630 ,C623_=_C631 ,C623_=_C632 ,C623_=_C633 ,C623_=_C635 ,\nC623_=_C636 ,C623_=_C637 ,C623_=_C638 ,C623_=_C639 ,C623_=_C640 ,C623_=_C641 ,\nC623_=_C642 ,C623_=_C643 ,C623_=_C2303 ,C624_=_C625 ,C624_=_C626 ,C624_=_C627 ,\nC624_=_C628 ,C624_=_C629 ,C624_=_C630 ,C624_=_C631 ,C624_=_C632 ,C624_=_C633 ,\nC624_=_C635 ,C624_=_C636 ,C624_=_C637 ,C624_=_C638 ,C624_=_C639 ,C624_=_C640 ,\nC624_=_C641 ,C624_=_C642 ,C624_=_C643 ,C625_=_C626 ,C625_=_C627 ,C625_=_C628 ,\nC625_=_C629 ,C625_=_C630 ,C625_=_C631 ,C625_=_C632 ,C625_=_C633 ,C625_=_C635 ,\nC625_=_C636 ,C625_=_C637 ,C625_=_C638 ,C625_=_C639 ,C625_=_C640 ,C625_=_C641 ,\nC625_=_C642 ,C625_=_C643 ,C626_=_C627 ,C626_=_C628 ,C626_=_C629 ,C626_=_C630 ,\nC626_=_C631 ,C626_=_C632 ,C626_=_C633 ,C626_=_C635 ,C626_=_C636 ,C626_=_C637 ,\nC626_=_C638 ,C626_=_C639 ,C626_=_C640 ,C626_=_C641 ,C626_=_C642 ,C626_=_C643 ,\nC627_=_C628 ,C627_=_C629 ,C627_=_C630 ,C627_=_C631 ,C627_=_C632 ,C627_=_C633 ,\nC627_=_C635 ,C627_=_C636 ,C627_=_C637 ,C627_=_C638 ,C627_=_C639 ,C627_=_C640 ,\nC627_=_C641 ,C627_=_C642 ,C627_=_C643 ,C628_=_C629 ,C628_=_C630 ,C628_=_C631 ,\nC628_=_C632 ,C628_=_C633 ,C628_=_C635 ,C628_=_C636 ,C628_=_C637 ,C628_=_C638 ,\nC628_=_C639 ,C628_=_C640 ,C628_=_C641 ,C628_=_C642 ,C628_=_C643 ,C629_=_C630 ,\nC629_=_C631 ,C629_=_C632 ,C629_=_C633 ,C629_=_C635 ,C629_=_C636 ,C629_=_C637 ,\nC629_=_C638 ,C629_=_C639 ,C629_=_C640 ,C629_=_C641 ,C629_=_C642 ,C629_=_C643 ,\nC630_=_C631 ,C630_=_C632 ,C630_=_C633 ,C630_=_C635 ,C630_=_C636 ,C630_=_C637 ,\nC630_=_C638 ,C630_=_C639 ,C630_=_C640 ,C630_=_C641 ,C630_=_C642 ,C630_=_C643 ,\nC631_=_C632 ,C631_=_C633 ,C631_=_C635 ,C631_=_C636 ,C631_=_C637 ,C631_=_C638 ,\nC631_=_C639 ,C631_=_C640 ,C631_=_C641 ,C631_=_C642 ,C631_=_C643 ,C632_=_C633 ,\nC632_=_C635 ,C632_=_C636 ,C632_=_C637 ,C632_=_C638 ,C632_=_C639 ,C632_=_C640 ,\nC632_=_C641 ,C632_=_C642 ,C632_=_C643 ,C632_=_C3560 ,C633_=_C635 ,C633_=_C636 ,\nC633_=_C637 ,C633_=_C638 ,C633_=_C639 ,C633_=_C640 ,C633_=_C641 ,C633_=_C642 ,\nC633_=_C643 ,C633_=_C3614 ,C635_=_C636 ,C635_=_C637 ,C635_=_C638 ,C635_=_C639 ,\nC635_=_C640 ,C635_=_C641 ,C635_=_C642 ,C635_=_C643 ,C636_=_C637 ,C636_=_C638 ,\nC636_=_C639 ,C636_=_C640 ,C636_=_C641 ,C636_=_C642 ,C636_=_C643 ,C636_=_C3773 ,\nC637_=_C638 ,C637_=_C639 ,C637_=_C640 ,C637_=_C641 ,C637_=_C642 ,C637_=_C643 ,\nC637_=_C3775 ,C638_=_C639 ,C638_=_C640 ,C638_=_C641 ,C638_=_C642 ,C638_=_C643 ,\nC638_=_C3777 ,C639_=_C640 ,C639_=_C641 ,C639_=_C642 ,C639_=_C643 ,C639_=_C3778 ,\nC640_=_C641 ,C640_=_C642 ,C640_=_C643 ,C641_=_C642 ,C641_=_C643 ,C641_=_C3779 ,\nC642_=_C643 ,C642_=_C3781 ,C1191_=_C1451 ,C1191_=_C1782 ,C1191_=_C1961 ,C1191_=_C2303 ,\nC1191_=_C2820 ,C1191_=_C2844 ,C1191_=_C3049 ,C1191_=_C3078 ,C1191_=_C3400 ,C1191_=_C3440 ,\nC1191_=_C3560 ,C1191_=_C3614 ,C1191_=_C3644 ,C1191_=_C3702 ,C1191_=_C3710 ,C1191_=_C3773 ,\nC1191_=_C3774 ,C1191_=_C3775 ,C1191_=_C3776 ,C1191_=_C3777 ,C1191_=_C3778 ,C1191_=_C3779 ,\nC1191_=_C3780 ,C1191_=_C3781 ,C1191_=_C3782 ,C1451_=_C1782 ,C1451_=_C1961 ,C1451_=_C2303 ,\nC1451_=_C2820 ,C1451_=_C2844 ,C1451_=_C3049 ,C1451_=_C3078 ,C1451_=_C3400 ,C1451_=_C3440 ,\nC1451_=_C3560 ,C1451_=_C3614 ,C1451_=_C3644 ,C1451_=_C3702 ,C1451_=_C3710 ,C1451_=_C3773 ,\nC1451_=_C3774 ,C1451_=_C3775 ,C1451_=_C3776 ,C1451_=_C3777 ,C1451_=_C3778 ,C1451_=_C3779 ,\nC1451_=_C3780 ,C1451_=_C3781 ,C1451_=_C3782 ,C1782_=_C1961 ,C1782_=_C2303 ,C1782_=_C2820 ,\nC1782_=_C2844 ,C1782_=_C3049 ,C1782_=_C3078 ,C1782_=_C3400 ,C1782_=_C3440 ,C1782_=_C3560 ,\nC1782_=_C3614 ,C1782_=_C3644 ,C1782_=_C3702 ,C1782_=_C3710 ,C1782_=_C3773 ,C1782_=_C3774 ,\nC1782_=_C3775 ,C1782_=_C3776 ,C1782_=_C3777 ,C1782_=_C3778 ,C1782_=_C3779 ,C1782_=_C3780 ,\nC1782_=_C3781 ,C1782_=_C3782 ,C1961_=_C2303 ,C1961_=_C2820 ,C1961_=_C2844 ,C1961_=_C3049 ,\nC1961_=_C3078 ,C1961_=_C3400 ,C1961_=_C3440 ,C1961_=_C3560 ,C1961_=_C3614 ,C1961_=_C3644 ,\nC1961_=_C3702 ,C1961_=_C3710 ,C1961_=_C3773 ,C1961_=_C3774 ,C1961_=_C3775 ,C1961_=_C3776 ,\nC1961_=_C3777 ,C1961_=_C3778 ,C1961_=_C3779 ,C1961_=_C3780 ,C1961_=_C3781 ,C1961_=_C3782 ,\nC2303_=_C2820 ,C2303_=_C2844 ,C2303_=_C3049 ,C2303_=_C3078 ,C2303_=_C3400 ,C2303_=_C3440 ,\nC2303_=_C3560 ,C2303_=_C3614 ,C2303_=_C3644 ,C2303_=_C3702 ,C2303_=_C3710 ,C2303_=_C3773 ,\nC2303_=_C3774 ,C2303_=_C3775 ,C2303_=_C3776 ,C2303_=_C3777 ,C2303_=_C3778 ,C2303_=_C3779 ,\nC2303_=_C3780 ,C2303_=_C3781 ,C2303_=_C3782 ,C2820_=_C2844 ,C2820_=_C3049 ,C2820_=_C3078 ,\nC2820_=_C3400 ,C2820_=_C3440 ,C2820_=_C3560 ,C2820_=_C3614 ,C2820_=_C3644 ,C2820_=_C3702 ,\nC2820_=_C3710 ,C2820_=_C3773 ,C2820_=_C3774 ,C2820_=_C3775 ,C2820_=_C3776 ,C2820_=_C3777 ,\nC2820_=_C3778 ,C2820_=_C3779 ,C2820_=_C3780 ,C2820_=_C3781 ,C2820_=_C3782 ,C2844_=_C3049 ,\nC2844_=_C3078 ,C2844_=_C3400 ,C2844_=_C3440 ,C2844_=_C3560 ,C2844_=_C3614 ,C2844_=_C3644 ,\nC2844_=_C3702 ,C2844_=_C3710 ,C2844_=_C3773 ,C2844_=_C3774 ,C2844_=_C3775 ,C2844_=_C3776 ,\nC2844_=_C3777 ,C2844_=_C3778 ,C2844_=_C3779 ,C2844_=_C3780 ,C2844_=_C3781 ,C2844_=_C3782 ,\nC3049_=_C3078 ,C3049_=_C3400 ,C3049_=_C3440 ,C3049_=_C3560 ,C3049_=_C3614 ,C3049_=_C3644 ,\nC3049_=_C3702 ,C3049_=_C3710 ,C3049_=_C3773 ,C3049_=_C3774 ,C3049_=_C3775 ,C3049_=_C3776 ,\nC3049_=_C3777 ,C3049_=_C3778 ,C3049_=_C3779 ,C3049_=_C3780 ,C3049_=_C3781 ,C3049_=_C3782 ,\nC3078_=_C3400 ,C3078_=_C3440 ,C3078_=_C3560 ,C3078_=_C3614 ,C3078_=_C3644 ,C3078_=_C3702 ,\nC3078_=_C3710 ,C3078_=_C3773 ,C3078_=_C3774 ,C3078_=_C3775 ,C3078_=_C3776 ,C3078_=_C3777 ,\nC3078_=_C3778 ,C3078_=_C3779</w:t>
      </w:r>
    </w:p>
    <w:p>
      <w:pPr>
        <w:pStyle w:val="PreformattedText"/>
        <w:bidi w:val="0"/>
        <w:spacing w:before="0" w:after="0"/>
        <w:jc w:val="left"/>
        <w:rPr/>
      </w:pPr>
      <w:r>
        <w:rPr/>
        <w:t xml:space="preserve"> </w:t>
      </w:r>
      <w:r>
        <w:rPr/>
        <w:t>,C3078_=_C3780 ,C3078_=_C3781 ,C3078_=_C3782 ,C3400_=_C3440 ,\nC3400_=_C3560 ,C3400_=_C3614 ,C3400_=_C3644 ,C3400_=_C3702 ,C3400_=_C3710 ,C3400_=_C3773 ,\nC3400_=_C3774 ,C3400_=_C3775 ,C3400_=_C3776 ,C3400_=_C3777 ,C3400_=_C3778 ,C3400_=_C3779 ,\nC3400_=_C3780 ,C3400_=_C3781 ,C3400_=_C3782 ,C3440_=_C3560 ,C3440_=_C3614 ,C3440_=_C3644 ,\nC3440_=_C3702 ,C3440_=_C3710 ,C3440_=_C3773 ,C3440_=_C3774 ,C3440_=_C3775 ,C3440_=_C3776 ,\nC3440_=_C3777 ,C3440_=_C3778 ,C3440_=_C3779 ,C3440_=_C3780 ,C3440_=_C3781 ,C3440_=_C3782 ,\nC3560_=_C3614 ,C3560_=_C3644 ,C3560_=_C3702 ,C3560_=_C3710 ,C3560_=_C3773 ,C3560_=_C3774 ,\nC3560_=_C3775 ,C3560_=_C3776 ,C3560_=_C3777 ,C3560_=_C3778 ,C3560_=_C3779 ,C3560_=_C3780 ,\nC3560_=_C3781 ,C3560_=_C3782 ,C3614_=_C3644 ,C3614_=_C3702 ,C3614_=_C3710 ,C3614_=_C3773 ,\nC3614_=_C3774 ,C3614_=_C3775 ,C3614_=_C3776 ,C3614_=_C3777 ,C3614_=_C3778 ,C3614_=_C3779 ,\nC3614_=_C3780 ,C3614_=_C3781 ,C3614_=_C3782 ,C3644_=_C3702 ,C3644_=_C3710 ,C3644_=_C3773 ,\nC3644_=_C3774 ,C3644_=_C3775 ,C3644_=_C3776 ,C3644_=_C3777 ,C3644_=_C3778 ,C3644_=_C3779 ,\nC3644_=_C3780 ,C3644_=_C3781 ,C3644_=_C3782 ,C3702_=_C3710 ,C3702_=_C3773 ,C3702_=_C3774 ,\nC3702_=_C3775 ,C3702_=_C3776 ,C3702_=_C3777 ,C3702_=_C3778 ,C3702_=_C3779 ,C3702_=_C3780 ,\nC3702_=_C3781 ,C3702_=_C3782 ,C3710_=_C3773 ,C3710_=_C3774 ,C3710_=_C3775 ,C3710_=_C3776 ,\nC3710_=_C3777 ,C3710_=_C3778 ,C3710_=_C3779 ,C3710_=_C3780 ,C3710_=_C3781 ,C3710_=_C3782 ,\nC3773_=_C3774 ,C3773_=_C3775 ,C3773_=_C3776 ,C3773_=_C3777 ,C3773_=_C3778 ,C3773_=_C3779 ,\nC3773_=_C3780 ,C3773_=_C3781 ,C3773_=_C3782 ,C3774_=_C3775 ,C3774_=_C3776 ,C3774_=_C3777 ,\nC3774_=_C3778 ,C3774_=_C3779 ,C3774_=_C3780 ,C3774_=_C3781 ,C3774_=_C3782 ,C3775_=_C3776 ,\nC3775_=_C3777 ,C3775_=_C3778 ,C3775_=_C3779 ,C3775_=_C3780 ,C3775_=_C3781 ,C3775_=_C3782 ,\nC3776_=_C3777 ,C3776_=_C3778 ,C3776_=_C3779 ,C3776_=_C3780 ,C3776_=_C3781 ,C3776_=_C3782 ,\nC3777_=_C3778 ,C3777_=_C3779 ,C3777_=_C3780 ,C3777_=_C3781 ,C3777_=_C3782 ,C3778_=_C3779 ,\nC3778_=_C3780 ,C3778_=_C3781 ,C3778_=_C3782 ,C3779_=_C3780 ,C3779_=_C3781 ,C3779_=_C3782 ,\nC3780_=_C3781 ,C3780_=_C3782 ,C3781_=_C3782 ,"];274[shape=box, label="id:274 level: 7\n57: C626 C633 C811 C816 C902 \nC1186 C1189 C1254 C1292 C1299 C1423 \nC1449 C1615 C1740 C1742 C1760 C1778 \nC1940 C2196 C2212 C2260 C2353 C2827 \nC2859 C2892 C2960 C3099 C3100 C3101 \nC3102 C3103 C3104 C3105 C3106 C3107 \nC3108 C3109 C3110 C3111 C3112 C3397 \nC3415 C3476 C3559 C3603 C3614 C3615 \nC3616 C3617 C3618 C3619 C3620 C3621 \nC3622 C3623 C3624 C3625 \n823: C626_=_C633( C626 C633 ) C626_=_C811( C626 C811 ) C626_=_C1186( C626 C1186 ) C626_=_C1292( C626 C1292 ) C626_=_C1423( C626 C1423 ) \nC626_=_C1615( C626 C1615 ) C626_=_C1740( C626 C1740 ) C626_=_C1760( C626 C1760 ) C626_=_C1778( C626 C1778 ) C626_=_C1940( C626 C1940 ) C626_=_C2260( C626 C2260 ) \nC626_=_C2353( C626 C2353 ) C626_=_C2827( C626 C2827 ) C626_=_C2859( C626 C2859 ) C626_=_C2892( C626 C2892 ) C626_=_C3099( C626 C3099 ) C626_=_C3100( C626 C3100 ) \nC626_=_C3101( C626 C3101 ) C626_=_C3102( C626 C3102 ) C626_=_C3103( C626 C3103 ) C626_=_C3104( C626 C3104 ) C626_=_C3105( C626 C3105 ) C626_=_C3106( C626 C3106 ) \nC626_=_C3107( C626 C3107 ) C626_=_C3108( C626 C3108 ) C626_=_C3109( C626 C3109 ) C626_=_C3110( C626 C3110 ) C626_=_C3111( C626 C3111 ) C626_=_C3112( C626 C3112 ) \nC633_=_C816( C633 C816 ) C633_=_C902( C633 C902 ) C633_=_C1189( C633 C1189 ) C633_=_C1254( C633 C1254 ) C633_=_C1299( C633 C1299 ) C633_=_C1449( C633 C1449 ) \nC633_=_C1742( C633 C1742 ) C633_=_C2196( C633 C2196 ) C633_=_C2212( C633 C2212 ) C633_=_C2960( C633 C2960 ) C633_=_C3102( C633 C3102 ) C633_=_C3397( C633 C3397 ) \nC633_=_C3415( C633 C3415 ) C633_=_C3476( C633 C3476 ) C633_=_C3559( C633 C3559 ) C633_=_C3603( C633 C3603 ) C633_=_C3614( C633 C3614 ) C633_=_C3615( C633 C3615 ) \nC633_=_C3616( C633 C3616 ) C633_=_C3617( C633 C3617 ) C633_=_C3618( C633 C3618 ) C633_=_C3619( C633 C3619 ) C633_=_C3620( C633 C3620 ) C633_=_C3621( C633 C3621 ) \nC633_=_C3622( C633 C3622 ) C633_=_C3623( C633 C3623 ) C633_=_C3624( C633 C3624 ) C633_=_C3625( C633 C3625 ) C811_=_C816( C811 C816 ) C811_=_C1186( C811 C1186 ) \nC811_=_C1292( C811 C1292 ) C811_=_C1423( C811 C1423 ) C811_=_C1615( C811 C1615 ) C811_=_C1740( C811 C1740 ) C811_=_C1760( C811 C1760 ) C811_=_C1778( C811 C1778 ) \nC811_=_C1940( C811 C1940 ) C811_=_C2260( C811 C2260 ) C811_=_C2353( C811 C2353 ) C811_=_C2827( C811 C2827 ) C811_=_C2859( C811 C2859 ) C811_=_C2892( C811 C2892 ) \nC811_=_C3099( C811 C3099 ) C811_=_C3100( C811 C3100 ) C811_=_C3101( C811 C3101 ) C811_=_C3102( C811 C3102 ) C811_=_C3103( C811 C3103 ) C811_=_C3104( C811 C3104 ) \nC811_=_C3105( C811 C3105 ) C811_=_C3106( C811 C3106 ) C811_=_C3107( C811 C3107 ) C811_=_C3108( C811 C3108 ) C811_=_C3109( C811 C3109 ) C811_=_C3110( C811 C3110 ) \nC811_=_C3111( C811 C3111 ) C811_=_C3112( C811 C3112 ) C816_=_C902( C816 C902 ) C816_=_C1189( C816 C1189 ) C816_=_C1254( C816 C1254 ) C816_=_C1299( C816 C1299 ) \nC816_=_C1449( C816 C1449 ) C816_=_C1742( C816 C1742 ) C816_=_C2196( C816 C2196 ) C816_=_C2212( C816 C2212 ) C816_=_C2960( C816 C2960 ) C816_=_C3102( C816 C3102 ) \nC816_=_C3397( C816 C3397 ) C816_=_C3415( C816 C3415 ) C816_=_C3476( C816 C3476 ) C816_=_C3559( C816 C3559 ) C816_=_C3603( C816 C3603 ) C816_=_C3614( C816 C3614 ) \nC816_=_C3615( C816 C3615 ) C816_=_C3616( C816 C3616 ) C816_=_C3617( C816 C3617 ) C816_=_C3618( C816 C3618 ) C816_=_C3619( C816 C3619 ) C816_=_C3620( C816 C3620 ) \nC816_=_C3621( C816 C3621 ) C816_=_C3622( C816 C3622 ) C816_=_C3623( C816 C3623 ) C816_=_C3624( C816 C3624 ) C816_=_C3625( C816 C3625 ) C902_=_C1189( C902 C1189 ) \nC902_=_C1254( C902 C1254 ) C902_=_C1299( C902 C1299 ) C902_=_C1449( C902 C1449 ) C902_=_C1742( C902 C1742 ) C902_=_C2196( C902 C2196 ) C902_=_C2212( C902 C2212 ) \nC902_=_C2960( C902 C2960 ) C902_=_C3102( C902 C3102 ) C902_=_C3397( C902 C3397 ) C902_=_C3415( C902 C3415 ) C902_=_C3476( C902 C3476 ) C902_=_C3559( C902 C3559 ) \nC902_=_C3603( C902 C3603 ) C902_=_C3614( C902 C3614 ) C902_=_C3615( C902 C3615 ) C902_=_C3616( C902 C3616 ) C902_=_C3617( C902 C3617 ) C902_=_C3618( C902 C3618 ) \nC902_=_C3619( C902 C3619 ) C902_=_C3620( C902 C3620 ) C902_=_C3621( C902 C3621 ) C902_=_C3622( C902 C3622 ) C902_=_C3623( C902 C3623 ) C902_=_C3624( C902 C3624 ) \nC902_=_C3625( C902 C3625 ) C1186_=_C1189( C1186 C1189 ) C1186_=_C1292( C1186 C1292 ) C1186_=_C1423( C1186 C1423 ) C1186_=_C1615( C1186 C1615 ) C1186_=_C1740( C1186 C1740 ) \nC1186_=_C1760( C1186 C1760 ) C1186_=_C1778( C1186 C1778 ) C1186_=_C1940( C1186 C1940 ) C1186_=_C2260( C1186 C2260 ) C1186_=_C2353( C1186 C2353 ) C1186_=_C2827( C1186 C2827 ) \nC1186_=_C2859( C1186 C2859 ) C1186_=_C2892( C1186 C2892 ) C1186_=_C3099( C1186 C3099 ) C1186_=_C3100( C1186 C3100 ) C1186_=_C3101( C1186 C3101 ) C1186_=_C3102( C1186 C3102 ) \nC1186_=_C3103( C1186 C3103 ) C1186_=_C3104( C1186 C3104 ) C1186_=_C3105( C1186 C3105 ) C1186_=_C3106( C1186 C3106 ) C1186_=_C3107( C1186 C3107 ) C1186_=_C3108( C1186 C3108 ) \nC1186_=_C3109( C1186 C3109 ) C1186_=_C3110( C1186 C3110 ) C1186_=_C3111( C1186 C3111 ) C1186_=_C3112( C1186 C3112 ) C1189_=_C1254( C1189 C1254 ) C1189_=_C1299( C1189 C1299 ) \nC1189_=_C1449( C1189 C1449 ) C1189_=_C1742( C1189 C1742 ) C1189_=_C2196( C1189 C2196 ) C1189_=_C2212( C1189 C2212 ) C1189_=_C2960( C1189 C2960 ) C1189_=_C3102( C1189 C3102 ) \nC1189_=_C3397( C1189 C3397 ) C1189_=_C3415( C1189 C3415 ) C1189_=_C3476( C1189 C3476 ) C1189_=_C3559( C1189 C3559 ) C1189_=_C3603( C1189 C3603 ) C1189_=_C3614( C1189 C3614 ) \nC1189_=_C3615( C1189 C3615 ) C1189_=_C3616( C1189 C3616 ) C1189_=_C3617( C1189 C3617 ) C1189_=_C3618( C1189 C3618 ) C1189_=_C3619( C1189 C3619 ) C1189_=_C3620( C1189 C3620 ) \nC1189_=_C3621( C1189 C3621 ) C1189_=_C3622( C1189 C3622 ) C1189_=_C3623( C1189 C3623 ) C1189_=_C3624( C1189 C3624 ) C1189_=_C3625( C1189 C3625 ) C1254_=_C1299( C1254 C1299 ) \nC1254_=_C1449( C1254 C1449 ) C1254_=_C1742( C1254 C1742 ) C1254_=_C2196( C1254 C2196 ) C1254_=_C2212( C1254 C2212 ) C1254_=_C2960( C1254 C2960 ) C1254_=_C3102( C1254 C3102 ) \nC1254_=_C3397( C1254 C3397 ) C1254_=_C3415( C1254 C3415 ) C1254_=_C3476( C1254 C3476 ) C1254_=_C3559( C1254 C3559 ) C1254_=_C3603( C1254 C3603 ) C1254_=_C3614( C1254 C3614 ) \nC1254_=_C3615( C1254 C3615 ) C1254_=_C3616( C1254 C3616 ) C1254_=_C3617( C1254 C3617 ) C1254_=_C3618( C1254 C3618 ) C1254_=_C3619( C1254 C3619 ) C1254_=_C3620( C1254 C3620 ) \nC1254_=_C3621( C1254 C3621 ) C1254_=_C3622( C1254 C3622 ) C1254_=_C3623( C1254 C3623 ) C1254_=_C3624( C1254 C3624 ) C1254_=_C3625( C1254 C3625 ) C1292_=_C1299( C1292 C1299 ) \nC1292_=_C1423( C1292 C1423 ) C1292_=_C1615( C1292 C1615 ) C1292_=_C1740( C1292 C1740 ) C1292_=_C1760( C1292 C1760 ) C1292_=_C1778( C1292 C1778 ) C1292_=_C1940( C1292 C1940 ) \nC1292_=_C2260( C1292 C2260 ) C1292_=_C2353( C1292 C2353 ) C1292_=_C2827( C1292 C2827 ) C1292_=_C2859( C1292 C2859 ) C1292_=_C2892( C1292 C2892 ) C1292_=_C3099( C1292 C3099 ) \nC1292_=_C3100( C1292 C3100 ) C1292_=_C3101( C1292 C3101 ) C1292_=_C3102( C1292 C3102 ) C1292_=_C3103( C1292 C3103 ) C1292_=_C3104( C1292 C3104 ) C1292_=_C3105( C1292 C3105 ) \nC1292_=_C3106( C1292 C3106 ) C1292_=_C3107( C1292 C3107 ) C1292_=_C3108( C1292 C3108 ) C1292_=_C3109( C1292 C3109 ) C1292_=_C3110( C1292 C3110 ) C1292_=_C3111( C1292 C3111 ) \nC1292_=_C3112( C1292 C3112 ) C1299_=_C1449( C1299 C1449 ) C1299_=_C1742( C1299 C1742 ) C1299_=_C2196( C1299 C2196 ) C1299_=_C2212( C1299 C2212 ) C1299_=_C2960( C1299 C2960 ) \nC1299_=_C3102( C1299 C3102 ) C1299_=_C3397( C1299 C3397 ) C1299_=_C3415( C1299 C3415 ) C1299_=_C3476( C1299 C3476 ) C1299_=_C3559( C1299 C3559 ) C1299_=_C3603( C1299 C3603 ) \nC1299_=_C3614( C1299 C3614 ) C1299_=_C3615( C1299 C3615 ) C1299_=_C3616( C1299 C3616 ) C1299_=_C3617( C1299 C3617 ) C1299_=_C3618( C1299 C3618 ) C1299_=_C3619( C1299 C3619 ) \nC1299_=_C3620( C1299 C3620 ) C1299_=_C3621( C1299 C3621 ) C1299_=_C3622( C1299 C3622 ) C1299_=_C3623( C1299 C3623</w:t>
      </w:r>
    </w:p>
    <w:p>
      <w:pPr>
        <w:pStyle w:val="PreformattedText"/>
        <w:bidi w:val="0"/>
        <w:spacing w:before="0" w:after="0"/>
        <w:jc w:val="left"/>
        <w:rPr/>
      </w:pPr>
      <w:r>
        <w:rPr/>
        <w:t xml:space="preserve"> </w:t>
      </w:r>
      <w:r>
        <w:rPr/>
        <w:t>) C1299_=_C3624( C1299 C3624 ) C1299_=_C3625( C1299 C3625 ) \nC1423_=_C1615( C1423 C1615 ) C1423_=_C1740( C1423 C1740 ) C1423_=_C1760( C1423 C1760 ) C1423_=_C1778( C1423 C1778 ) C1423_=_C1940( C1423 C1940 ) C1423_=_C2260( C1423 C2260 ) \nC1423_=_C2353( C1423 C2353 ) C1423_=_C2827( C1423 C2827 ) C1423_=_C2859( C1423 C2859 ) C1423_=_C2892( C1423 C2892 ) C1423_=_C3099( C1423 C3099 ) C1423_=_C3100( C1423 C3100 ) \nC1423_=_C3101( C1423 C3101 ) C1423_=_C3102( C1423 C3102 ) C1423_=_C3103( C1423 C3103 ) C1423_=_C3104( C1423 C3104 ) C1423_=_C3105( C1423 C3105 ) C1423_=_C3106( C1423 C3106 ) \nC1423_=_C3107( C1423 C3107 ) C1423_=_C3108( C1423 C3108 ) C1423_=_C3109( C1423 C3109 ) C1423_=_C3110( C1423 C3110 ) C1423_=_C3111( C1423 C3111 ) C1423_=_C3112( C1423 C3112 ) \nC1449_=_C1742( C1449 C1742 ) C1449_=_C2196( C1449 C2196 ) C1449_=_C2212( C1449 C2212 ) C1449_=_C2960( C1449 C2960 ) C1449_=_C3102( C1449 C3102 ) C1449_=_C3397( C1449 C3397 ) \nC1449_=_C3415( C1449 C3415 ) C1449_=_C3476( C1449 C3476 ) C1449_=_C3559( C1449 C3559 ) C1449_=_C3603( C1449 C3603 ) C1449_=_C3614( C1449 C3614 ) C1449_=_C3615( C1449 C3615 ) \nC1449_=_C3616( C1449 C3616 ) C1449_=_C3617( C1449 C3617 ) C1449_=_C3618( C1449 C3618 ) C1449_=_C3619( C1449 C3619 ) C1449_=_C3620( C1449 C3620 ) C1449_=_C3621( C1449 C3621 ) \nC1449_=_C3622( C1449 C3622 ) C1449_=_C3623( C1449 C3623 ) C1449_=_C3624( C1449 C3624 ) C1449_=_C3625( C1449 C3625 ) C1615_=_C1740( C1615 C1740 ) C1615_=_C1760( C1615 C1760 ) \nC1615_=_C1778( C1615 C1778 ) C1615_=_C1940( C1615 C1940 ) C1615_=_C2260( C1615 C2260 ) C1615_=_C2353( C1615 C2353 ) C1615_=_C2827( C1615 C2827 ) C1615_=_C2859( C1615 C2859 ) \nC1615_=_C2892( C1615 C2892 ) C1615_=_C3099( C1615 C3099 ) C1615_=_C3100( C1615 C3100 ) C1615_=_C3101( C1615 C3101 ) C1615_=_C3102( C1615 C3102 ) C1615_=_C3103( C1615 C3103 ) \nC1615_=_C3104( C1615 C3104 ) C1615_=_C3105( C1615 C3105 ) C1615_=_C3106( C1615 C3106 ) C1615_=_C3107( C1615 C3107 ) C1615_=_C3108( C1615 C3108 ) C1615_=_C3109( C1615 C3109 ) \nC1615_=_C3110( C1615 C3110 ) C1615_=_C3111( C1615 C3111 ) C1615_=_C3112( C1615 C3112 ) C1740_=_C1742( C1740 C1742 ) C1740_=_C1760( C1740 C1760 ) C1740_=_C1778( C1740 C1778 ) \nC1740_=_C1940( C1740 C1940 ) C1740_=_C2260( C1740 C2260 ) C1740_=_C2353( C1740 C2353 ) C1740_=_C2827( C1740 C2827 ) C1740_=_C2859( C1740 C2859 ) C1740_=_C2892( C1740 C2892 ) \nC1740_=_C3099( C1740 C3099 ) C1740_=_C3100( C1740 C3100 ) C1740_=_C3101( C1740 C3101 ) C1740_=_C3102( C1740 C3102 ) C1740_=_C3103( C1740 C3103 ) C1740_=_C3104( C1740 C3104 ) \nC1740_=_C3105( C1740 C3105 ) C1740_=_C3106( C1740 C3106 ) C1740_=_C3107( C1740 C3107 ) C1740_=_C3108( C1740 C3108 ) C1740_=_C3109( C1740 C3109 ) C1740_=_C3110( C1740 C3110 ) \nC1740_=_C3111( C1740 C3111 ) C1740_=_C3112( C1740 C3112 ) C1742_=_C2196( C1742 C2196 ) C1742_=_C2212( C1742 C2212 ) C1742_=_C2960( C1742 C2960 ) C1742_=_C3102( C1742 C3102 ) \nC1742_=_C3397( C1742 C3397 ) C1742_=_C3415( C1742 C3415 ) C1742_=_C3476( C1742 C3476 ) C1742_=_C3559( C1742 C3559 ) C1742_=_C3603( C1742 C3603 ) C1742_=_C3614( C1742 C3614 ) \nC1742_=_C3615( C1742 C3615 ) C1742_=_C3616( C1742 C3616 ) C1742_=_C3617( C1742 C3617 ) C1742_=_C3618( C1742 C3618 ) C1742_=_C3619( C1742 C3619 ) C1742_=_C3620( C1742 C3620 ) \nC1742_=_C3621( C1742 C3621 ) C1742_=_C3622( C1742 C3622 ) C1742_=_C3623( C1742 C3623 ) C1742_=_C3624( C1742 C3624 ) C1742_=_C3625( C1742 C3625 ) C1760_=_C1778( C1760 C1778 ) \nC1760_=_C1940( C1760 C1940 ) C1760_=_C2260( C1760 C2260 ) C1760_=_C2353( C1760 C2353 ) C1760_=_C2827( C1760 C2827 ) C1760_=_C2859( C1760 C2859 ) C1760_=_C2892( C1760 C2892 ) \nC1760_=_C3099( C1760 C3099 ) C1760_=_C3100( C1760 C3100 ) C1760_=_C3101( C1760 C3101 ) C1760_=_C3102( C1760 C3102 ) C1760_=_C3103( C1760 C3103 ) C1760_=_C3104( C1760 C3104 ) \nC1760_=_C3105( C1760 C3105 ) C1760_=_C3106( C1760 C3106 ) C1760_=_C3107( C1760 C3107 ) C1760_=_C3108( C1760 C3108 ) C1760_=_C3109( C1760 C3109 ) C1760_=_C3110( C1760 C3110 ) \nC1760_=_C3111( C1760 C3111 ) C1760_=_C3112( C1760 C3112 ) C1778_=_C1940( C1778 C1940 ) C1778_=_C2260( C1778 C2260 ) C1778_=_C2353( C1778 C2353 ) C1778_=_C2827( C1778 C2827 ) \nC1778_=_C2859( C1778 C2859 ) C1778_=_C2892( C1778 C2892 ) C1778_=_C3099( C1778 C3099 ) C1778_=_C3100( C1778 C3100 ) C1778_=_C3101( C1778 C3101 ) C1778_=_C3102( C1778 C3102 ) \nC1778_=_C3103( C1778 C3103 ) C1778_=_C3104( C1778 C3104 ) C1778_=_C3105( C1778 C3105 ) C1778_=_C3106( C1778 C3106 ) C1778_=_C3107( C1778 C3107 ) C1778_=_C3108( C1778 C3108 ) \nC1778_=_C3109( C1778 C3109 ) C1778_=_C3110( C1778 C3110 ) C1778_=_C3111( C1778 C3111 ) C1778_=_C3112( C1778 C3112 ) C1940_=_C2260( C1940 C2260 ) C1940_=_C2353( C1940 C2353 ) \nC1940_=_C2827( C1940 C2827 ) C1940_=_C2859( C1940 C2859 ) C1940_=_C2892( C1940 C2892 ) C1940_=_C3099( C1940 C3099 ) C1940_=_C3100( C1940 C3100 ) C1940_=_C3101( C1940 C3101 ) \nC1940_=_C3102( C1940 C3102 ) C1940_=_C3103( C1940 C3103 ) C1940_=_C3104( C1940 C3104 ) C1940_=_C3105( C1940 C3105 ) C1940_=_C3106( C1940 C3106 ) C1940_=_C3107( C1940 C3107 ) \nC1940_=_C3108( C1940 C3108 ) C1940_=_C3109( C1940 C3109 ) C1940_=_C3110( C1940 C3110 ) C1940_=_C3111( C1940 C3111 ) C1940_=_C3112( C1940 C3112 ) C2196_=_C2212( C2196 C2212 ) \nC2196_=_C2960( C2196 C2960 ) C2196_=_C3102( C2196 C3102 ) C2196_=_C3397( C2196 C3397 ) C2196_=_C3415( C2196 C3415 ) C2196_=_C3476( C2196 C3476 ) C2196_=_C3559( C2196 C3559 ) \nC2196_=_C3603( C2196 C3603 ) C2196_=_C3614( C2196 C3614 ) C2196_=_C3615( C2196 C3615 ) C2196_=_C3616( C2196 C3616 ) C2196_=_C3617( C2196 C3617 ) C2196_=_C3618( C2196 C3618 ) \nC2196_=_C3619( C2196 C3619 ) C2196_=_C3620( C2196 C3620 ) C2196_=_C3621( C2196 C3621 ) C2196_=_C3622( C2196 C3622 ) C2196_=_C3623( C2196 C3623 ) C2196_=_C3624( C2196 C3624 ) \nC2196_=_C3625( C2196 C3625 ) C2212_=_C2960( C2212 C2960 ) C2212_=_C3102( C2212 C3102 ) C2212_=_C3397( C2212 C3397 ) C2212_=_C3415( C2212 C3415 ) C2212_=_C3476( C2212 C3476 ) \nC2212_=_C3559( C2212 C3559 ) C2212_=_C3603( C2212 C3603 ) C2212_=_C3614( C2212 C3614 ) C2212_=_C3615( C2212 C3615 ) C2212_=_C3616( C2212 C3616 ) C2212_=_C3617( C2212 C3617 ) \nC2212_=_C3618( C2212 C3618 ) C2212_=_C3619( C2212 C3619 ) C2212_=_C3620( C2212 C3620 ) C2212_=_C3621( C2212 C3621 ) C2212_=_C3622( C2212 C3622 ) C2212_=_C3623( C2212 C3623 ) \nC2212_=_C3624( C2212 C3624 ) C2212_=_C3625( C2212 C3625 ) C2260_=_C2353( C2260 C2353 ) C2260_=_C2827( C2260 C2827 ) C2260_=_C2859( C2260 C2859 ) C2260_=_C2892( C2260 C2892 ) \nC2260_=_C3099( C2260 C3099 ) C2260_=_C3100( C2260 C3100 ) C2260_=_C3101( C2260 C3101 ) C2260_=_C3102( C2260 C3102 ) C2260_=_C3103( C2260 C3103 ) C2260_=_C3104( C2260 C3104 ) \nC2260_=_C3105( C2260 C3105 ) C2260_=_C3106( C2260 C3106 ) C2260_=_C3107( C2260 C3107 ) C2260_=_C3108( C2260 C3108 ) C2260_=_C3109( C2260 C3109 ) C2260_=_C3110( C2260 C3110 ) \nC2260_=_C3111( C2260 C3111 ) C2260_=_C3112( C2260 C3112 ) C2353_=_C2827( C2353 C2827 ) C2353_=_C2859( C2353 C2859 ) C2353_=_C2892( C2353 C2892 ) C2353_=_C3099( C2353 C3099 ) \nC2353_=_C3100( C2353 C3100 ) C2353_=_C3101( C2353 C3101 ) C2353_=_C3102( C2353 C3102 ) C2353_=_C3103( C2353 C3103 ) C2353_=_C3104( C2353 C3104 ) C2353_=_C3105( C2353 C3105 ) \nC2353_=_C3106( C2353 C3106 ) C2353_=_C3107( C2353 C3107 ) C2353_=_C3108( C2353 C3108 ) C2353_=_C3109( C2353 C3109 ) C2353_=_C3110( C2353 C3110 ) C2353_=_C3111( C2353 C3111 ) \nC2353_=_C3112( C2353 C3112 ) C2827_=_C2859( C2827 C2859 ) C2827_=_C2892( C2827 C2892 ) C2827_=_C3099( C2827 C3099 ) C2827_=_C3100( C2827 C3100 ) C2827_=_C3101( C2827 C3101 ) \nC2827_=_C3102( C2827 C3102 ) C2827_=_C3103( C2827 C3103 ) C2827_=_C3104( C2827 C3104 ) C2827_=_C3105( C2827 C3105 ) C2827_=_C3106( C2827 C3106 ) C2827_=_C3107( C2827 C3107 ) \nC2827_=_C3108( C2827 C3108 ) C2827_=_C3109( C2827 C3109 ) C2827_=_C3110( C2827 C3110 ) C2827_=_C3111( C2827 C3111 ) C2827_=_C3112( C2827 C3112 ) C2859_=_C2892( C2859 C2892 ) \nC2859_=_C3099( C2859 C3099 ) C2859_=_C3100( C2859 C3100 ) C2859_=_C3101( C2859 C3101 ) C2859_=_C3102( C2859 C3102 ) C2859_=_C3103( C2859 C3103 ) C2859_=_C3104( C2859 C3104 ) \nC2859_=_C3105( C2859 C3105 ) C2859_=_C3106( C2859 C3106 ) C2859_=_C3107( C2859 C3107 ) C2859_=_C3108( C2859 C3108 ) C2859_=_C3109( C2859 C3109 ) C2859_=_C3110( C2859 C3110 ) \nC2859_=_C3111( C2859 C3111 ) C2859_=_C3112( C2859 C3112 ) C2892_=_C3099( C2892 C3099 ) C2892_=_C3100( C2892 C3100 ) C2892_=_C3101( C2892 C3101 ) C2892_=_C3102( C2892 C3102 ) \nC2892_=_C3103( C2892 C3103 ) C2892_=_C3104( C2892 C3104 ) C2892_=_C3105( C2892 C3105 ) C2892_=_C3106( C2892 C3106 ) C2892_=_C3107( C2892 C3107 ) C2892_=_C3108( C2892 C3108 ) \nC2892_=_C3109( C2892 C3109 ) C2892_=_C3110( C2892 C3110 ) C2892_=_C3111( C2892 C3111 ) C2892_=_C3112( C2892 C3112 ) C2960_=_C3102( C2960 C3102 ) C2960_=_C3397( C2960 C3397 ) \nC2960_=_C3415( C2960 C3415 ) C2960_=_C3476( C2960 C3476 ) C2960_=_C3559( C2960 C3559 ) C2960_=_C3603( C2960 C3603 ) C2960_=_C3614( C2960 C3614 ) C2960_=_C3615( C2960 C3615 ) \nC2960_=_C3616( C2960 C3616 ) C2960_=_C3617( C2960 C3617 ) C2960_=_C3618( C2960 C3618 ) C2960_=_C3619( C2960 C3619 ) C2960_=_C3620( C2960 C3620 ) C2960_=_C3621( C2960 C3621 ) \nC2960_=_C3622( C2960 C3622 ) C2960_=_C3623( C2960 C3623 ) C2960_=_C3624( C2960 C3624 ) C2960_=_C3625( C2960 C3625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415( C3099 C3415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w:t>
      </w:r>
    </w:p>
    <w:p>
      <w:pPr>
        <w:pStyle w:val="PreformattedText"/>
        <w:bidi w:val="0"/>
        <w:spacing w:before="0" w:after="0"/>
        <w:jc w:val="left"/>
        <w:rPr/>
      </w:pPr>
      <w:r>
        <w:rPr/>
        <w:t xml:space="preserve"> </w:t>
      </w:r>
      <w:r>
        <w:rPr/>
        <w:t>C3100 C3112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2_=_C3103( C3102 C3103 ) \nC3102_=_C3104( C3102 C3104 ) C3102_=_C3105( C3102 C3105 ) C3102_=_C3106( C3102 C3106 ) C3102_=_C3107( C3102 C3107 ) C3102_=_C3108( C3102 C3108 ) C3102_=_C3109( C3102 C3109 ) \nC3102_=_C3110( C3102 C3110 ) C3102_=_C3111( C3102 C3111 ) C3102_=_C3112( C3102 C3112 ) C3102_=_C3397( C3102 C3397 ) C3102_=_C3415( C3102 C3415 ) C3102_=_C3476( C3102 C3476 ) \nC3102_=_C3559( C3102 C3559 ) C3102_=_C3603( C3102 C3603 ) C3102_=_C3614( C3102 C3614 ) C3102_=_C3615( C3102 C3615 ) C3102_=_C3616( C3102 C3616 ) C3102_=_C3617( C3102 C3617 ) \nC3102_=_C3618( C3102 C3618 ) C3102_=_C3619( C3102 C3619 ) C3102_=_C3620( C3102 C3620 ) C3102_=_C3621( C3102 C3621 ) C3102_=_C3622( C3102 C3622 ) C3102_=_C3623( C3102 C3623 ) \nC3102_=_C3624( C3102 C3624 ) C3102_=_C3625( C3102 C3625 ) C3103_=_C3104( C3103 C3104 ) C3103_=_C3105( C3103 C3105 ) C3103_=_C3106( C3103 C3106 ) C3103_=_C3107( C3103 C3107 ) \nC3103_=_C3108( C3103 C3108 ) C3103_=_C3109( C3103 C3109 ) C3103_=_C3110( C3103 C3110 ) C3103_=_C3111( C3103 C3111 ) C3103_=_C3112( C3103 C3112 ) C3104_=_C3105( C3104 C3105 ) \nC3104_=_C3106( C3104 C3106 ) C3104_=_C3107( C3104 C3107 ) C3104_=_C3108( C3104 C3108 ) C3104_=_C3109( C3104 C3109 ) C3104_=_C3110( C3104 C3110 ) C3104_=_C3111( C3104 C3111 ) \nC3104_=_C3112( C3104 C3112 ) C3104_=_C3617( C3104 C3617 ) C3105_=_C3106( C3105 C3106 ) C3105_=_C3107( C3105 C3107 ) C3105_=_C3108( C3105 C3108 ) C3105_=_C3109( C3105 C3109 ) \nC3105_=_C3110( C3105 C3110 ) C3105_=_C3111( C3105 C3111 ) C3105_=_C3112( C3105 C3112 ) C3106_=_C3107( C3106 C3107 ) C3106_=_C3108( C3106 C3108 ) C3106_=_C3109( C3106 C3109 ) \nC3106_=_C3110( C3106 C3110 ) C3106_=_C3111( C3106 C3111 ) C3106_=_C3112( C3106 C3112 ) C3106_=_C3618( C3106 C3618 ) C3107_=_C3108( C3107 C3108 ) C3107_=_C3109( C3107 C3109 ) \nC3107_=_C3110( C3107 C3110 ) C3107_=_C3111( C3107 C3111 ) C3107_=_C3112( C3107 C3112 ) C3107_=_C3620( C3107 C3620 ) C3108_=_C3109( C3108 C3109 ) C3108_=_C3110( C3108 C3110 ) \nC3108_=_C3111( C3108 C3111 ) C3108_=_C3112( C3108 C3112 ) C3109_=_C3110( C3109 C3110 ) C3109_=_C3111( C3109 C3111 ) C3109_=_C3112( C3109 C3112 ) C3109_=_C3621( C3109 C3621 ) \nC3110_=_C3111( C3110 C3111 ) C3110_=_C3112( C3110 C3112 ) C3111_=_C3112( C3111 C3112 ) C3111_=_C3623( C3111 C3623 ) C3397_=_C3415( C3397 C3415 ) C3397_=_C3476( C3397 C3476 ) \nC3397_=_C3559( C3397 C3559 ) C3397_=_C3603( C3397 C3603 ) C3397_=_C3614( C3397 C3614 ) C3397_=_C3615( C3397 C3615 ) C3397_=_C3616( C3397 C3616 ) C3397_=_C3617( C3397 C3617 ) \nC3397_=_C3618( C3397 C3618 ) C3397_=_C3619( C3397 C3619 ) C3397_=_C3620( C3397 C3620 ) C3397_=_C3621( C3397 C3621 ) C3397_=_C3622( C3397 C3622 ) C3397_=_C3623( C3397 C3623 ) \nC3397_=_C3624( C3397 C3624 ) C3397_=_C3625( C3397 C3625 ) C3415_=_C3476( C3415 C3476 ) C3415_=_C3559( C3415 C3559 ) C3415_=_C3603( C3415 C3603 ) C3415_=_C3614( C3415 C3614 ) \nC3415_=_C3615( C3415 C3615 ) C3415_=_C3616( C3415 C3616 ) C3415_=_C3617( C3415 C3617 ) C3415_=_C3618( C3415 C3618 ) C3415_=_C3619( C3415 C3619 ) C3415_=_C3620( C3415 C3620 ) \nC3415_=_C3621( C3415 C3621 ) C3415_=_C3622( C3415 C3622 ) C3415_=_C3623( C3415 C3623 ) C3415_=_C3624( C3415 C3624 ) C3415_=_C3625( C3415 C3625 ) C3476_=_C3559( C3476 C3559 ) \nC3476_=_C3603( C3476 C3603 ) C3476_=_C3614( C3476 C3614 ) C3476_=_C3615( C3476 C3615 ) C3476_=_C3616( C3476 C3616 ) C3476_=_C3617( C3476 C3617 ) C3476_=_C3618( C3476 C3618 ) \nC3476_=_C3619( C3476 C3619 ) C3476_=_C3620( C3476 C3620 ) C3476_=_C3621( C3476 C3621 ) C3476_=_C3622( C3476 C3622 ) C3476_=_C3623( C3476 C3623 ) C3476_=_C3624( C3476 C3624 ) \nC3476_=_C3625( C3476 C3625 ) C3559_=_C3603( C3559 C3603 ) C3559_=_C3614( C3559 C3614 ) C3559_=_C3615( C3559 C3615 ) C3559_=_C3616( C3559 C3616 ) C3559_=_C3617( C3559 C3617 ) \nC3559_=_C3618( C3559 C3618 ) C3559_=_C3619( C3559 C3619 ) C3559_=_C3620( C3559 C3620 ) C3559_=_C3621( C3559 C3621 ) C3559_=_C3622( C3559 C3622 ) C3559_=_C3623( C3559 C3623 ) \nC3559_=_C3624( C3559 C3624 ) C3559_=_C3625( C3559 C3625 ) C3603_=_C3614( C3603 C3614 ) C3603_=_C3615( C3603 C3615 ) C3603_=_C3616( C3603 C3616 ) C3603_=_C3617( C3603 C3617 ) \nC3603_=_C3618( C3603 C3618 ) C3603_=_C3619( C3603 C3619 ) C3603_=_C3620( C3603 C3620 ) C3603_=_C3621( C3603 C3621 ) C3603_=_C3622( C3603 C3622 ) C3603_=_C3623( C3603 C3623 ) \nC3603_=_C3624( C3603 C3624 ) C3603_=_C3625( C3603 C3625 ) C3614_=_C3615( C3614 C3615 ) C3614_=_C3616( C3614 C3616 ) C3614_=_C3617( C3614 C3617 ) C3614_=_C3618( C3614 C3618 ) \nC3614_=_C3619( C3614 C3619 ) C3614_=_C3620( C3614 C3620 ) C3614_=_C3621( C3614 C3621 ) C3614_=_C3622( C3614 C3622 ) C3614_=_C3623( C3614 C3623 ) C3614_=_C3624( C3614 C3624 ) \nC3614_=_C3625( C3614 C3625 ) C3615_=_C3616( C3615 C3616 ) C3615_=_C3617( C3615 C3617 ) C3615_=_C3618( C3615 C3618 ) C3615_=_C3619( C3615 C3619 ) C3615_=_C3620( C3615 C3620 ) \nC3615_=_C3621( C3615 C3621 ) C3615_=_C3622( C3615 C3622 ) C3615_=_C3623( C3615 C3623 ) C3615_=_C3624( C3615 C3624 ) C3615_=_C3625( C3615 C3625 ) C3616_=_C3617( C3616 C3617 ) \nC3616_=_C3618( C3616 C3618 ) C3616_=_C3619( C3616 C3619 ) C3616_=_C3620( C3616 C3620 ) C3616_=_C3621( C3616 C3621 ) C3616_=_C3622( C3616 C3622 ) C3616_=_C3623( C3616 C3623 ) \nC3616_=_C3624( C3616 C3624 ) C3616_=_C3625( C3616 C3625 ) C3617_=_C3618( C3617 C3618 ) C3617_=_C3619( C3617 C3619 ) C3617_=_C3620( C3617 C3620 ) C3617_=_C3621( C3617 C3621 ) \nC3617_=_C3622( C3617 C3622 ) C3617_=_C3623( C3617 C3623 ) C3617_=_C3624( C3617 C3624 ) C3617_=_C3625( C3617 C3625 ) C3618_=_C3619( C3618 C3619 ) C3618_=_C3620( C3618 C3620 ) \nC3618_=_C3621( C3618 C3621 ) C3618_=_C3622( C3618 C3622 ) C3618_=_C3623( C3618 C3623 ) C3618_=_C3624( C3618 C3624 ) C3618_=_C3625( C3618 C3625 ) C3619_=_C3620( C3619 C3620 ) \nC3619_=_C3621( C3619 C3621 ) C3619_=_C3622( C3619 C3622 ) C3619_=_C3623( C3619 C3623 ) C3619_=_C3624( C3619 C3624 ) C3619_=_C3625( C3619 C3625 ) C3620_=_C3621( C3620 C3621 ) \nC3620_=_C3622( C3620 C3622 ) C3620_=_C3623( C3620 C3623 ) C3620_=_C3624( C3620 C3624 ) C3620_=_C3625( C3620 C3625 ) C3621_=_C3622( C3621 C3622 ) C3621_=_C3623( C3621 C3623 ) \nC3621_=_C3624( C3621 C3624 ) C3621_=_C3625( C3621 C3625 ) C3622_=_C3623( C3622 C3623 ) C3622_=_C3624( C3622 C3624 ) C3622_=_C3625( C3622 C3625 ) C3623_=_C3624( C3623 C3624 ) \nC3623_=_C3625( C3623 C3625 ) C3624_=_C3625( C3624 C3625 ) "];222-&gt;274[label="56: C626 C633 C811 C816 C902 \nC1186 C1189 C1254 C1292 C1299 C1423 \nC1449 C1615 C1740 C1742 C1760 C1778 \nC1940 C2196 C2212 C2260 C2353 C2827 \nC2859 C2892 C2960 C3099 C3100 C3101 \nC3103 C3104 C3105 C3106 C3107 C3108 \nC3109 C3110 C3111 C3112 C3397 C3415 \nC3476 C3559 C3603 C3614 C3615 C3616 \nC3617 C3618 C3619 C3620 C3621 C3622 \nC3623 C3624 C3625 \n767: C626_=_C633 ,C626_=_C811 ,C626_=_C1186 ,C626_=_C1292 ,C626_=_C1423 ,\nC626_=_C1615 ,C626_=_C1740 ,C626_=_C1760 ,C626_=_C1778 ,C626_=_C1940 ,C626_=_C2260 ,\nC626_=_C2353 ,C626_=_C2827 ,C626_=_C2859 ,C626_=_C2892 ,C626_=_C3099 ,C626_=_C3100 ,\nC626_=_C3101 ,C626_=_C3103 ,C626_=_C3104 ,C626_=_C3105 ,C626_=_C3106 ,C626_=_C3107 ,\nC626_=_C3108 ,C626_=_C3109 ,C626_=_C3110 ,C626_=_C3111 ,C626_=_C3112 ,C633_=_C816 ,\nC633_=_C902 ,C633_=_C1189 ,C633_=_C1254 ,C633_=_C1299 ,C633_=_C1449 ,C633_=_C1742 ,\nC633_=_C2196 ,C633_=_C2212 ,C633_=_C2960 ,C633_=_C3397 ,C633_=_C3415 ,C633_=_C3476 ,\nC633_=_C3559 ,C633_=_C3603 ,C633_=_C3614 ,C633_=_C3615 ,C633_=_C3616 ,C633_=_C3617 ,\nC633_=_C3618 ,C633_=_C3619 ,C633_=_C3620 ,C633_=_C3621 ,C633_=_C3622 ,C633_=_C3623 ,\nC633_=_C3624 ,C633_=_C3625 ,C811_=_C816 ,C811_=_C1186 ,C811_=_C1292 ,C811_=_C1423 ,\nC811_=_C1615 ,C811_=_C1740 ,C811_=_C1760 ,C811_=_C1778 ,C811_=_C1940 ,C811_=_C2260 ,\nC811_=_C2353 ,C811_=_C2827 ,C811_=_C2859 ,C811_=_C2892 ,C811_=_C3099 ,C811_=_C3100 ,\nC811_=_C3101 ,C811_=_C3103 ,C811_=_C3104 ,C811_=_C3105 ,C811_=_C3106 ,C811_=_C3107 ,\nC811_=_C3108 ,C811_=_C3109 ,C811_=_C3110 ,C811_=_C3111 ,C811_=_C3112 ,C816_=_C902 ,\nC816_=_C1189 ,C816_=_C1254 ,C816_=_C1299 ,C816_=_C1449 ,C816_=_C1742 ,C816_=_C2196 ,\nC816_=_C2212 ,C816_=_C2960 ,C816_=_C3397 ,C816_=_C3415 ,C816_=_C3476 ,C816_=_C3559 ,\nC816_=_C3603 ,C816_=_C3614 ,C816_=_C3615 ,C816_=_C3616 ,C816_=_C3617 ,C816_=_C3618 ,\nC816_=_C3619 ,C816_=_C3620 ,C816_=_C3621 ,C816_=_C3622 ,C816_=_C3623 ,C816_=_C3624 ,\nC816_=_C3625 ,C902_=_C1189 ,C902_=_C1254 ,C902_=_C1299 ,C902_=_C1449 ,C902_=_C1742 ,\nC902_=_C2196 ,C902_=_C2212 ,C902_=_C2960 ,C902_=_C3397 ,C902_=_C3415 ,C902_=_C3476 ,\nC902_=_C3559 ,C902_=_C3603 ,C902_=_C3614 ,C902_=_C3615 ,C902_=_C3616 ,C902_=_C3617 ,\nC902_=_C3618 ,C902_=_C3619 ,C902_=_C3620 ,C902_=_C3621 ,C902_=_C3622 ,C902_=_C3623 ,\nC902_=_C3624 ,C902_=_C3625 ,C1186_=_C1189 ,C1186_=_C1292 ,C1186_=_C1423 ,C1186_=_C1615 ,\nC1186_=_C1740 ,C1186_=_C1760 ,C1186_=_C1778 ,C1186_=_C1940 ,C1186_=_C2260 ,C1186_=_C2353 ,\nC1186_=_C2827 ,C1186_=_C2859 ,C1186_=_C2892 ,C1186_=_C3099 ,C1186_=_C3100 ,C1186_=_C3101 ,\nC1186_=_C3103 ,C1186_=_C3104 ,C1186_=_C3105 ,C1186_=_C3106 ,C1186_=_C3107 ,C1186_=_C3108 ,\nC1186_=_C3109 ,C1186_=_C3110 ,C1186_=_C3111 ,C1186_=_C3112 ,C1189_=_C1254 ,C1189_=_C1299 ,\nC1189_=_C1449 ,C1189_=_C1742 ,C1189_=_C2196 ,C1189_=_C2212 ,C1189_=_C2960 ,C1189_=_C3397 ,\nC1189_=_C3415 ,C1189_=_C3476 ,C1189_=_C3559 ,C1189_=_C3603 ,C1189_=_C3614 ,C1189_=_C3615 ,\nC1189_=_C3616 ,C1189_=_C3617 ,C1189_=_C3618 ,C1189_=_C3619 ,C1189_=_C3620 ,C1189_=_C3621 ,\nC1189_=_C3622 ,C1189_=_C3623 ,C1189_=_C3624 ,C1189_=_C3625 ,C1254_=_C1299 ,C1254_=_C1449 ,\nC1254_=_C1742 ,C1254_=_C2196 ,C1254_=_C2212 ,C1254_=_C2960 ,C1254_=_C3397 ,C1254_=_C3415 ,\nC1254_=_C3476 ,C1254_=_C3559 ,C1254_=_C3603 ,C1254_=_C3614 ,C1254_=_C3615 ,C1254_=_C3616 ,\nC1254_=_C3617 ,C1254_=_C3618 ,C1254_=_C3619 ,C1254_=_C3620</w:t>
      </w:r>
    </w:p>
    <w:p>
      <w:pPr>
        <w:pStyle w:val="PreformattedText"/>
        <w:bidi w:val="0"/>
        <w:spacing w:before="0" w:after="0"/>
        <w:jc w:val="left"/>
        <w:rPr/>
      </w:pPr>
      <w:r>
        <w:rPr/>
        <w:t xml:space="preserve"> </w:t>
      </w:r>
      <w:r>
        <w:rPr/>
        <w:t>,C1254_=_C3621 ,C1254_=_C3622 ,\nC1254_=_C3623 ,C1254_=_C3624 ,C1254_=_C3625 ,C1292_=_C1299 ,C1292_=_C1423 ,C1292_=_C1615 ,\nC1292_=_C1740 ,C1292_=_C1760 ,C1292_=_C1778 ,C1292_=_C1940 ,C1292_=_C2260 ,C1292_=_C2353 ,\nC1292_=_C2827 ,C1292_=_C2859 ,C1292_=_C2892 ,C1292_=_C3099 ,C1292_=_C3100 ,C1292_=_C3101 ,\nC1292_=_C3103 ,C1292_=_C3104 ,C1292_=_C3105 ,C1292_=_C3106 ,C1292_=_C3107 ,C1292_=_C3108 ,\nC1292_=_C3109 ,C1292_=_C3110 ,C1292_=_C3111 ,C1292_=_C3112 ,C1299_=_C1449 ,C1299_=_C1742 ,\nC1299_=_C2196 ,C1299_=_C2212 ,C1299_=_C2960 ,C1299_=_C3397 ,C1299_=_C3415 ,C1299_=_C3476 ,\nC1299_=_C3559 ,C1299_=_C3603 ,C1299_=_C3614 ,C1299_=_C3615 ,C1299_=_C3616 ,C1299_=_C3617 ,\nC1299_=_C3618 ,C1299_=_C3619 ,C1299_=_C3620 ,C1299_=_C3621 ,C1299_=_C3622 ,C1299_=_C3623 ,\nC1299_=_C3624 ,C1299_=_C3625 ,C1423_=_C1615 ,C1423_=_C1740 ,C1423_=_C1760 ,C1423_=_C1778 ,\nC1423_=_C1940 ,C1423_=_C2260 ,C1423_=_C2353 ,C1423_=_C2827 ,C1423_=_C2859 ,C1423_=_C2892 ,\nC1423_=_C3099 ,C1423_=_C3100 ,C1423_=_C3101 ,C1423_=_C3103 ,C1423_=_C3104 ,C1423_=_C3105 ,\nC1423_=_C3106 ,C1423_=_C3107 ,C1423_=_C3108 ,C1423_=_C3109 ,C1423_=_C3110 ,C1423_=_C3111 ,\nC1423_=_C3112 ,C1449_=_C1742 ,C1449_=_C2196 ,C1449_=_C2212 ,C1449_=_C2960 ,C1449_=_C3397 ,\nC1449_=_C3415 ,C1449_=_C3476 ,C1449_=_C3559 ,C1449_=_C3603 ,C1449_=_C3614 ,C1449_=_C3615 ,\nC1449_=_C3616 ,C1449_=_C3617 ,C1449_=_C3618 ,C1449_=_C3619 ,C1449_=_C3620 ,C1449_=_C3621 ,\nC1449_=_C3622 ,C1449_=_C3623 ,C1449_=_C3624 ,C1449_=_C3625 ,C1615_=_C1740 ,C1615_=_C1760 ,\nC1615_=_C1778 ,C1615_=_C1940 ,C1615_=_C2260 ,C1615_=_C2353 ,C1615_=_C2827 ,C1615_=_C2859 ,\nC1615_=_C2892 ,C1615_=_C3099 ,C1615_=_C3100 ,C1615_=_C3101 ,C1615_=_C3103 ,C1615_=_C3104 ,\nC1615_=_C3105 ,C1615_=_C3106 ,C1615_=_C3107 ,C1615_=_C3108 ,C1615_=_C3109 ,C1615_=_C3110 ,\nC1615_=_C3111 ,C1615_=_C3112 ,C1740_=_C1742 ,C1740_=_C1760 ,C1740_=_C1778 ,C1740_=_C1940 ,\nC1740_=_C2260 ,C1740_=_C2353 ,C1740_=_C2827 ,C1740_=_C2859 ,C1740_=_C2892 ,C1740_=_C3099 ,\nC1740_=_C3100 ,C1740_=_C3101 ,C1740_=_C3103 ,C1740_=_C3104 ,C1740_=_C3105 ,C1740_=_C3106 ,\nC1740_=_C3107 ,C1740_=_C3108 ,C1740_=_C3109 ,C1740_=_C3110 ,C1740_=_C3111 ,C1740_=_C3112 ,\nC1742_=_C2196 ,C1742_=_C2212 ,C1742_=_C2960 ,C1742_=_C3397 ,C1742_=_C3415 ,C1742_=_C3476 ,\nC1742_=_C3559 ,C1742_=_C3603 ,C1742_=_C3614 ,C1742_=_C3615 ,C1742_=_C3616 ,C1742_=_C3617 ,\nC1742_=_C3618 ,C1742_=_C3619 ,C1742_=_C3620 ,C1742_=_C3621 ,C1742_=_C3622 ,C1742_=_C3623 ,\nC1742_=_C3624 ,C1742_=_C3625 ,C1760_=_C1778 ,C1760_=_C1940 ,C1760_=_C2260 ,C1760_=_C2353 ,\nC1760_=_C2827 ,C1760_=_C2859 ,C1760_=_C2892 ,C1760_=_C3099 ,C1760_=_C3100 ,C1760_=_C3101 ,\nC1760_=_C3103 ,C1760_=_C3104 ,C1760_=_C3105 ,C1760_=_C3106 ,C1760_=_C3107 ,C1760_=_C3108 ,\nC1760_=_C3109 ,C1760_=_C3110 ,C1760_=_C3111 ,C1760_=_C3112 ,C1778_=_C1940 ,C1778_=_C2260 ,\nC1778_=_C2353 ,C1778_=_C2827 ,C1778_=_C2859 ,C1778_=_C2892 ,C1778_=_C3099 ,C1778_=_C3100 ,\nC1778_=_C3101 ,C1778_=_C3103 ,C1778_=_C3104 ,C1778_=_C3105 ,C1778_=_C3106 ,C1778_=_C3107 ,\nC1778_=_C3108 ,C1778_=_C3109 ,C1778_=_C3110 ,C1778_=_C3111 ,C1778_=_C3112 ,C1940_=_C2260 ,\nC1940_=_C2353 ,C1940_=_C2827 ,C1940_=_C2859 ,C1940_=_C2892 ,C1940_=_C3099 ,C1940_=_C3100 ,\nC1940_=_C3101 ,C1940_=_C3103 ,C1940_=_C3104 ,C1940_=_C3105 ,C1940_=_C3106 ,C1940_=_C3107 ,\nC1940_=_C3108 ,C1940_=_C3109 ,C1940_=_C3110 ,C1940_=_C3111 ,C1940_=_C3112 ,C2196_=_C2212 ,\nC2196_=_C2960 ,C2196_=_C3397 ,C2196_=_C3415 ,C2196_=_C3476 ,C2196_=_C3559 ,C2196_=_C3603 ,\nC2196_=_C3614 ,C2196_=_C3615 ,C2196_=_C3616 ,C2196_=_C3617 ,C2196_=_C3618 ,C2196_=_C3619 ,\nC2196_=_C3620 ,C2196_=_C3621 ,C2196_=_C3622 ,C2196_=_C3623 ,C2196_=_C3624 ,C2196_=_C3625 ,\nC2212_=_C2960 ,C2212_=_C3397 ,C2212_=_C3415 ,C2212_=_C3476 ,C2212_=_C3559 ,C2212_=_C3603 ,\nC2212_=_C3614 ,C2212_=_C3615 ,C2212_=_C3616 ,C2212_=_C3617 ,C2212_=_C3618 ,C2212_=_C3619 ,\nC2212_=_C3620 ,C2212_=_C3621 ,C2212_=_C3622 ,C2212_=_C3623 ,C2212_=_C3624 ,C2212_=_C3625 ,\nC2260_=_C2353 ,C2260_=_C2827 ,C2260_=_C2859 ,C2260_=_C2892 ,C2260_=_C3099 ,C2260_=_C3100 ,\nC2260_=_C3101 ,C2260_=_C3103 ,C2260_=_C3104 ,C2260_=_C3105 ,C2260_=_C3106 ,C2260_=_C3107 ,\nC2260_=_C3108 ,C2260_=_C3109 ,C2260_=_C3110 ,C2260_=_C3111 ,C2260_=_C3112 ,C2353_=_C2827 ,\nC2353_=_C2859 ,C2353_=_C2892 ,C2353_=_C3099 ,C2353_=_C3100 ,C2353_=_C3101 ,C2353_=_C3103 ,\nC2353_=_C3104 ,C2353_=_C3105 ,C2353_=_C3106 ,C2353_=_C3107 ,C2353_=_C3108 ,C2353_=_C3109 ,\nC2353_=_C3110 ,C2353_=_C3111 ,C2353_=_C3112 ,C2827_=_C2859 ,C2827_=_C2892 ,C2827_=_C3099 ,\nC2827_=_C3100 ,C2827_=_C3101 ,C2827_=_C3103 ,C2827_=_C3104 ,C2827_=_C3105 ,C2827_=_C3106 ,\nC2827_=_C3107 ,C2827_=_C3108 ,C2827_=_C3109 ,C2827_=_C3110 ,C2827_=_C3111 ,C2827_=_C3112 ,\nC2859_=_C2892 ,C2859_=_C3099 ,C2859_=_C3100 ,C2859_=_C3101 ,C2859_=_C3103 ,C2859_=_C3104 ,\nC2859_=_C3105 ,C2859_=_C3106 ,C2859_=_C3107 ,C2859_=_C3108 ,C2859_=_C3109 ,C2859_=_C3110 ,\nC2859_=_C3111 ,C2859_=_C3112 ,C2892_=_C3099 ,C2892_=_C3100 ,C2892_=_C3101 ,C2892_=_C3103 ,\nC2892_=_C3104 ,C2892_=_C3105 ,C2892_=_C3106 ,C2892_=_C3107 ,C2892_=_C3108 ,C2892_=_C3109 ,\nC2892_=_C3110 ,C2892_=_C3111 ,C2892_=_C3112 ,C2960_=_C3397 ,C2960_=_C3415 ,C2960_=_C3476 ,\nC2960_=_C3559 ,C2960_=_C3603 ,C2960_=_C3614 ,C2960_=_C3615 ,C2960_=_C3616 ,C2960_=_C3617 ,\nC2960_=_C3618 ,C2960_=_C3619 ,C2960_=_C3620 ,C2960_=_C3621 ,C2960_=_C3622 ,C2960_=_C3623 ,\nC2960_=_C3624 ,C2960_=_C3625 ,C3099_=_C3100 ,C3099_=_C3101 ,C3099_=_C3103 ,C3099_=_C3104 ,\nC3099_=_C3105 ,C3099_=_C3106 ,C3099_=_C3107 ,C3099_=_C3108 ,C3099_=_C3109 ,C3099_=_C3110 ,\nC3099_=_C3111 ,C3099_=_C3112 ,C3099_=_C3415 ,C3100_=_C3101 ,C3100_=_C3103 ,C3100_=_C3104 ,\nC3100_=_C3105 ,C3100_=_C3106 ,C3100_=_C3107 ,C3100_=_C3108 ,C3100_=_C3109 ,C3100_=_C3110 ,\nC3100_=_C3111 ,C3100_=_C3112 ,C3101_=_C3103 ,C3101_=_C3104 ,C3101_=_C3105 ,C3101_=_C3106 ,\nC3101_=_C3107 ,C3101_=_C3108 ,C3101_=_C3109 ,C3101_=_C3110 ,C3101_=_C3111 ,C3101_=_C3112 ,\nC3103_=_C3104 ,C3103_=_C3105 ,C3103_=_C3106 ,C3103_=_C3107 ,C3103_=_C3108 ,C3103_=_C3109 ,\nC3103_=_C3110 ,C3103_=_C3111 ,C3103_=_C3112 ,C3104_=_C3105 ,C3104_=_C3106 ,C3104_=_C3107 ,\nC3104_=_C3108 ,C3104_=_C3109 ,C3104_=_C3110 ,C3104_=_C3111 ,C3104_=_C3112 ,C3104_=_C3617 ,\nC3105_=_C3106 ,C3105_=_C3107 ,C3105_=_C3108 ,C3105_=_C3109 ,C3105_=_C3110 ,C3105_=_C3111 ,\nC3105_=_C3112 ,C3106_=_C3107 ,C3106_=_C3108 ,C3106_=_C3109 ,C3106_=_C3110 ,C3106_=_C3111 ,\nC3106_=_C3112 ,C3106_=_C3618 ,C3107_=_C3108 ,C3107_=_C3109 ,C3107_=_C3110 ,C3107_=_C3111 ,\nC3107_=_C3112 ,C3107_=_C3620 ,C3108_=_C3109 ,C3108_=_C3110 ,C3108_=_C3111 ,C3108_=_C3112 ,\nC3109_=_C3110 ,C3109_=_C3111 ,C3109_=_C3112 ,C3109_=_C3621 ,C3110_=_C3111 ,C3110_=_C3112 ,\nC3111_=_C3112 ,C3111_=_C3623 ,C3397_=_C3415 ,C3397_=_C3476 ,C3397_=_C3559 ,C3397_=_C3603 ,\nC3397_=_C3614 ,C3397_=_C3615 ,C3397_=_C3616 ,C3397_=_C3617 ,C3397_=_C3618 ,C3397_=_C3619 ,\nC3397_=_C3620 ,C3397_=_C3621 ,C3397_=_C3622 ,C3397_=_C3623 ,C3397_=_C3624 ,C3397_=_C3625 ,\nC3415_=_C3476 ,C3415_=_C3559 ,C3415_=_C3603 ,C3415_=_C3614 ,C3415_=_C3615 ,C3415_=_C3616 ,\nC3415_=_C3617 ,C3415_=_C3618 ,C3415_=_C3619 ,C3415_=_C3620 ,C3415_=_C3621 ,C3415_=_C3622 ,\nC3415_=_C3623 ,C3415_=_C3624 ,C3415_=_C3625 ,C3476_=_C3559 ,C3476_=_C3603 ,C3476_=_C3614 ,\nC3476_=_C3615 ,C3476_=_C3616 ,C3476_=_C3617 ,C3476_=_C3618 ,C3476_=_C3619 ,C3476_=_C3620 ,\nC3476_=_C3621 ,C3476_=_C3622 ,C3476_=_C3623 ,C3476_=_C3624 ,C3476_=_C3625 ,C3559_=_C3603 ,\nC3559_=_C3614 ,C3559_=_C3615 ,C3559_=_C3616 ,C3559_=_C3617 ,C3559_=_C3618 ,C3559_=_C3619 ,\nC3559_=_C3620 ,C3559_=_C3621 ,C3559_=_C3622 ,C3559_=_C3623 ,C3559_=_C3624 ,C3559_=_C3625 ,\nC3603_=_C3614 ,C3603_=_C3615 ,C3603_=_C3616 ,C3603_=_C3617 ,C3603_=_C3618 ,C3603_=_C3619 ,\nC3603_=_C3620 ,C3603_=_C3621 ,C3603_=_C3622 ,C3603_=_C3623 ,C3603_=_C3624 ,C3603_=_C3625 ,\nC3614_=_C3615 ,C3614_=_C3616 ,C3614_=_C3617 ,C3614_=_C3618 ,C3614_=_C3619 ,C3614_=_C3620 ,\nC3614_=_C3621 ,C3614_=_C3622 ,C3614_=_C3623 ,C3614_=_C3624 ,C3614_=_C3625 ,C3615_=_C3616 ,\nC3615_=_C3617 ,C3615_=_C3618 ,C3615_=_C3619 ,C3615_=_C3620 ,C3615_=_C3621 ,C3615_=_C3622 ,\nC3615_=_C3623 ,C3615_=_C3624 ,C3615_=_C3625 ,C3616_=_C3617 ,C3616_=_C3618 ,C3616_=_C3619 ,\nC3616_=_C3620 ,C3616_=_C3621 ,C3616_=_C3622 ,C3616_=_C3623 ,C3616_=_C3624 ,C3616_=_C3625 ,\nC3617_=_C3618 ,C3617_=_C3619 ,C3617_=_C3620 ,C3617_=_C3621 ,C3617_=_C3622 ,C3617_=_C3623 ,\nC3617_=_C3624 ,C3617_=_C3625 ,C3618_=_C3619 ,C3618_=_C3620 ,C3618_=_C3621 ,C3618_=_C3622 ,\nC3618_=_C3623 ,C3618_=_C3624 ,C3618_=_C3625 ,C3619_=_C3620 ,C3619_=_C3621 ,C3619_=_C3622 ,\nC3619_=_C3623 ,C3619_=_C3624 ,C3619_=_C3625 ,C3620_=_C3621 ,C3620_=_C3622 ,C3620_=_C3623 ,\nC3620_=_C3624 ,C3620_=_C3625 ,C3621_=_C3622 ,C3621_=_C3623 ,C3621_=_C3624 ,C3621_=_C3625 ,\nC3622_=_C3623 ,C3622_=_C3624 ,C3622_=_C3625 ,C3623_=_C3624 ,C3623_=_C3625 ,C3624_=_C3625 ,"];275[shape=box, label="id:275 level: 7\n50: C458 C534 C592 C614 C803 \nC827 C959 C960 C961 C962 C963 \nC964 C965 C966 C967 C968 C969 \nC970 C971 C972 C973 C974 C975 \nC976 C977 C978 C979 C980 C1548 \nC2081 C2344 C2431 C2469 C2488 C2577 \nC2646 C2824 C2870 C2976 C3023 C3038 \nC3422 C3541 C3691 C3732 C3855 C3876 \nC4035 C4096 C4097 \n641: C458_=_C534( C458 C534 ) C458_=_C592( C458 C592 ) C458_=_C803( C458 C803 ) C458_=_C959( C458 C959 ) C458_=_C960( C458 C960 ) \nC458_=_C961( C458 C961 ) C458_=_C962( C458 C962 ) C458_=_C963( C458 C963 ) C458_=_C964( C458 C964 ) C458_=_C965( C458 C965 ) C458_=_C966( C458 C966 ) \nC458_=_C967( C458 C967 ) C458_=_C968( C458 C968 ) C458_=_C969( C458 C969 ) C458_=_C970( C458 C970 ) C458_=_C971( C458 C971 ) C458_=_C972( C458 C972 ) \nC458_=_C973( C458 C973 ) C458_=_C974( C458 C974 ) C458_=_C975( C458 C975 ) C458_=_C976( C458 C976 ) C458_=_C977( C458 C977 ) C458_=_C978( C458 C978 ) \nC458_=_C979( C458 C979 ) C458_=_C980( C458 C980 ) C534_=_C592( C534 C592 ) C534_=_C803( C534 C803 ) C534_=_C959( C534 C959 ) C534_=_C960( C534 C960 ) \nC534_=_C961( C534 C961 ) C534_=_C962( C534 C962 ) C534_=_C963( C534 C963 ) C534_=_C964( C534 C964 ) C534_=_C965( C534 C965 ) C534_=_C966( C534 C966</w:t>
      </w:r>
    </w:p>
    <w:p>
      <w:pPr>
        <w:pStyle w:val="PreformattedText"/>
        <w:bidi w:val="0"/>
        <w:spacing w:before="0" w:after="0"/>
        <w:jc w:val="left"/>
        <w:rPr/>
      </w:pPr>
      <w:r>
        <w:rPr/>
        <w:t xml:space="preserve"> </w:t>
      </w:r>
      <w:r>
        <w:rPr/>
        <w:t>) \nC534_=_C967( C534 C967 ) C534_=_C968( C534 C968 ) C534_=_C969( C534 C969 ) C534_=_C970( C534 C970 ) C534_=_C971( C534 C971 ) C534_=_C972( C534 C972 ) \nC534_=_C973( C534 C973 ) C534_=_C974( C534 C974 ) C534_=_C975( C534 C975 ) C534_=_C976( C534 C976 ) C534_=_C977( C534 C977 ) C534_=_C978( C534 C978 ) \nC534_=_C979( C534 C979 ) C534_=_C980( C534 C980 ) C592_=_C614( C592 C614 ) C592_=_C803( C592 C803 ) C592_=_C959( C592 C959 ) C592_=_C960( C592 C960 ) \nC592_=_C961( C592 C961 ) C592_=_C962( C592 C962 ) C592_=_C963( C592 C963 ) C592_=_C964( C592 C964 ) C592_=_C965( C592 C965 ) C592_=_C966( C592 C966 ) \nC592_=_C967( C592 C967 ) C592_=_C968( C592 C968 ) C592_=_C969( C592 C969 ) C592_=_C970( C592 C970 ) C592_=_C971( C592 C971 ) C592_=_C972( C592 C972 ) \nC592_=_C973( C592 C973 ) C592_=_C974( C592 C974 ) C592_=_C975( C592 C975 ) C592_=_C976( C592 C976 ) C592_=_C977( C592 C977 ) C592_=_C978( C592 C978 ) \nC592_=_C979( C592 C979 ) C592_=_C980( C592 C980 ) C614_=_C827( C614 C827 ) C614_=_C978( C614 C978 ) C614_=_C1548( C614 C1548 ) C614_=_C2081( C614 C2081 ) \nC614_=_C2344( C614 C2344 ) C614_=_C2431( C614 C2431 ) C614_=_C2469( C614 C2469 ) C614_=_C2488( C614 C2488 ) C614_=_C2577( C614 C2577 ) C614_=_C2646( C614 C2646 ) \nC614_=_C2824( C614 C2824 ) C614_=_C2870( C614 C2870 ) C614_=_C2976( C614 C2976 ) C614_=_C3023( C614 C3023 ) C614_=_C3038( C614 C3038 ) C614_=_C3422( C614 C3422 ) \nC614_=_C3541( C614 C3541 ) C614_=_C3691( C614 C3691 ) C614_=_C3732( C614 C3732 ) C614_=_C3855( C614 C3855 ) C614_=_C3876( C614 C3876 ) C614_=_C4035( C614 C4035 ) \nC614_=_C4096( C614 C4096 ) C614_=_C4097( C614 C4097 ) C803_=_C827( C803 C827 ) C803_=_C959( C803 C959 ) C803_=_C960( C803 C960 ) C803_=_C961( C803 C961 ) \nC803_=_C962( C803 C962 ) C803_=_C963( C803 C963 ) C803_=_C964( C803 C964 ) C803_=_C965( C803 C965 ) C803_=_C966( C803 C966 ) C803_=_C967( C803 C967 ) \nC803_=_C968( C803 C968 ) C803_=_C969( C803 C969 ) C803_=_C970( C803 C970 ) C803_=_C971( C803 C971 ) C803_=_C972( C803 C972 ) C803_=_C973( C803 C973 ) \nC803_=_C974( C803 C974 ) C803_=_C975( C803 C975 ) C803_=_C976( C803 C976 ) C803_=_C977( C803 C977 ) C803_=_C978( C803 C978 ) C803_=_C979( C803 C979 ) \nC803_=_C980( C803 C980 ) C827_=_C978( C827 C978 ) C827_=_C1548( C827 C1548 ) C827_=_C2081( C827 C2081 ) C827_=_C2344( C827 C2344 ) C827_=_C2431( C827 C2431 ) \nC827_=_C2469( C827 C2469 ) C827_=_C2488( C827 C2488 ) C827_=_C2577( C827 C2577 ) C827_=_C2646( C827 C2646 ) C827_=_C2824( C827 C2824 ) C827_=_C2870( C827 C2870 ) \nC827_=_C2976( C827 C2976 ) C827_=_C3023( C827 C3023 ) C827_=_C3038( C827 C3038 ) C827_=_C3422( C827 C3422 ) C827_=_C3541( C827 C3541 ) C827_=_C3691( C827 C3691 ) \nC827_=_C3732( C827 C3732 ) C827_=_C3855( C827 C3855 ) C827_=_C3876( C827 C3876 ) C827_=_C4035( C827 C4035 ) C827_=_C4096( C827 C4096 ) C827_=_C4097( C827 C4097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980( C959 C980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2081( C962 C2081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2431( C964 C2431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2488( C965 C2488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2646( C966 C2646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2824( C967 C2824 ) C968_=_C969( C968 C969 ) C968_=_C970( C968 C970 ) C968_=_C971( C968 C971 ) C968_=_C972( C968 C972 ) \nC968_=_C973( C968 C973 ) C968_=_C974( C968 C974 ) C968_=_C975( C968 C975 ) C968_=_C976( C968 C976 ) C968_=_C977( C968 C977 ) C968_=_C978( C968 C978 ) \nC968_=_C979( C968 C979 ) C968_=_C980( C968 C980 ) C968_=_C2870( C968 C2870 ) C969_=_C970( C969 C970 ) C969_=_C971( C969 C971 ) C969_=_C972( C969 C972 ) \nC969_=_C973( C969 C973 ) C969_=_C974( C969 C974 ) C969_=_C975( C969 C975 ) C969_=_C976( C969 C976 ) C969_=_C977( C969 C977 ) C969_=_C978( C969 C978 ) \nC969_=_C979( C969 C979 ) C969_=_C980( C969 C980 ) C969_=_C3023( C969 C3023 ) C970_=_C971( C970 C971 ) C970_=_C972( C970 C972 ) C970_=_C973( C970 C973 ) \nC970_=_C974( C970 C974 ) C970_=_C975( C970 C975 ) C970_=_C976( C970 C976 ) C970_=_C977( C970 C977 ) C970_=_C978( C970 C978 ) C970_=_C979( C970 C979 ) \nC970_=_C980( C970 C980 ) C970_=_C3038( C970 C3038 ) C971_=_C972( C971 C972 ) C971_=_C973( C971 C973 ) C971_=_C974( C971 C974 ) C971_=_C975( C971 C975 ) \nC971_=_C976( C971 C976 ) C971_=_C977( C971 C977 ) C971_=_C978( C971 C978 ) C971_=_C979( C971 C979 ) C971_=_C980( C971 C980 ) C972_=_C973( C972 C973 ) \nC972_=_C974( C972 C974 ) C972_=_C975( C972 C975 ) C972_=_C976( C972 C976 ) C972_=_C977( C972 C977 ) C972_=_C978( C972 C978 ) C972_=_C979( C972 C979 ) \nC972_=_C980( C972 C980 ) C972_=_C3541( C972 C3541 ) C973_=_C974( C973 C974 ) C973_=_C975( C973 C975 ) C973_=_C976( C973 C976 ) C973_=_C977( C973 C977 ) \nC973_=_C978( C973 C978 ) C973_=_C979( C973 C979 ) C973_=_C980( C973 C980 ) C973_=_C3691( C973 C3691 ) C974_=_C975( C974 C975 ) C974_=_C976( C974 C976 ) \nC974_=_C977( C974 C977 ) C974_=_C978( C974 C978 ) C974_=_C979( C974 C979 ) C974_=_C980( C974 C980 ) C974_=_C3732( C974 C3732 ) C975_=_C976( C975 C976 ) \nC975_=_C977( C975 C977 ) C975_=_C978( C975 C978 ) C975_=_C979( C975 C979 ) C975_=_C980( C975 C980 ) C975_=_C3876( C975 C3876 ) C976_=_C977( C976 C977 ) \nC976_=_C978( C976 C978 ) C976_=_C979( C976 C979 ) C976_=_C980( C976 C980 ) C977_=_C978( C977 C978 ) C977_=_C979( C977 C979 ) C977_=_C980( C977 C980 ) \nC977_=_C4035( C977 C4035 ) C978_=_C979( C978 C979 ) C978_=_C980( C978 C980 ) C978_=_C1548( C978 C1548 ) C978_=_C2081( C978 C2081 ) C978_=_C2344( C978 C2344 ) \nC978_=_C2431( C978 C2431 ) C978_=_C2469( C978 C2469 ) C978_=_C2488( C978 C2488 ) C978_=_C2577( C978 C2577 ) C978_=_C2646( C978 C2646 ) C978_=_C2824( C978 C2824 ) \nC978_=_C2870( C978 C2870 ) C978_=_C2976( C978 C2976 ) C978_=_C3023( C978 C3023 ) C978_=_C3038( C978 C3038 ) C978_=_C3422( C978 C3422 ) C978_=_C3541( C978 C3541 ) \nC978_=_C3691( C978 C3691 ) C978_=_C3732( C978 C3732 ) C978_=_C3855( C978 C3855 ) C978_=_C3876( C978 C3876 ) C978_=_C4035( C978 C4035 ) C978_=_C4096( C978 C4096 ) \nC978_=_C4097( C978 C4097 ) C979_=_C980( C979 C980 ) C980_=_C4096( C980 C4096 ) C1548_=_C2081( C1548 C2081 ) C1548_=_C2344( C1548 C2344 ) C1548_=_C2431( C1548 C2431 ) \nC1548_=_C2469( C1548 C2469 ) C1548_=_C2488( C1548 C2488 ) C1548_=_C2577( C1548 C2577 ) C1548_=_C2646( C1548 C2646 ) C1548_=_C2824( C1548 C2824 ) C1548_=_C2870(</w:t>
      </w:r>
    </w:p>
    <w:p>
      <w:pPr>
        <w:pStyle w:val="PreformattedText"/>
        <w:bidi w:val="0"/>
        <w:spacing w:before="0" w:after="0"/>
        <w:jc w:val="left"/>
        <w:rPr/>
      </w:pPr>
      <w:r>
        <w:rPr/>
        <w:t xml:space="preserve"> </w:t>
      </w:r>
      <w:r>
        <w:rPr/>
        <w:t>C1548 C2870 ) \nC1548_=_C2976( C1548 C2976 ) C1548_=_C3023( C1548 C3023 ) C1548_=_C3038( C1548 C3038 ) C1548_=_C3422( C1548 C3422 ) C1548_=_C3541( C1548 C3541 ) C1548_=_C3691( C1548 C3691 ) \nC1548_=_C3732( C1548 C3732 ) C1548_=_C3855( C1548 C3855 ) C1548_=_C3876( C1548 C3876 ) C1548_=_C4035( C1548 C4035 ) C1548_=_C4096( C1548 C4096 ) C1548_=_C4097( C1548 C4097 ) \nC2081_=_C2344( C2081 C2344 ) C2081_=_C2431( C2081 C2431 ) C2081_=_C2469( C2081 C2469 ) C2081_=_C2488( C2081 C2488 ) C2081_=_C2577( C2081 C2577 ) C2081_=_C2646( C2081 C2646 ) \nC2081_=_C2824( C2081 C2824 ) C2081_=_C2870( C2081 C2870 ) C2081_=_C2976( C2081 C2976 ) C2081_=_C3023( C2081 C3023 ) C2081_=_C3038( C2081 C3038 ) C2081_=_C3422( C2081 C3422 ) \nC2081_=_C3541( C2081 C3541 ) C2081_=_C3691( C2081 C3691 ) C2081_=_C3732( C2081 C3732 ) C2081_=_C3855( C2081 C3855 ) C2081_=_C3876( C2081 C3876 ) C2081_=_C4035( C2081 C4035 ) \nC2081_=_C4096( C2081 C4096 ) C2081_=_C4097( C2081 C4097 ) C2344_=_C2431( C2344 C2431 ) C2344_=_C2469( C2344 C2469 ) C2344_=_C2488( C2344 C2488 ) C2344_=_C2577( C2344 C2577 ) \nC2344_=_C2646( C2344 C2646 ) C2344_=_C2824( C2344 C2824 ) C2344_=_C2870( C2344 C2870 ) C2344_=_C2976( C2344 C2976 ) C2344_=_C3023( C2344 C3023 ) C2344_=_C3038( C2344 C3038 ) \nC2344_=_C3422( C2344 C3422 ) C2344_=_C3541( C2344 C3541 ) C2344_=_C3691( C2344 C3691 ) C2344_=_C3732( C2344 C3732 ) C2344_=_C3855( C2344 C3855 ) C2344_=_C3876( C2344 C3876 ) \nC2344_=_C4035( C2344 C4035 ) C2344_=_C4096( C2344 C4096 ) C2344_=_C4097( C2344 C4097 ) C2431_=_C2469( C2431 C2469 ) C2431_=_C2488( C2431 C2488 ) C2431_=_C2577( C2431 C2577 ) \nC2431_=_C2646( C2431 C2646 ) C2431_=_C2824( C2431 C2824 ) C2431_=_C2870( C2431 C2870 ) C2431_=_C2976( C2431 C2976 ) C2431_=_C3023( C2431 C3023 ) C2431_=_C3038( C2431 C3038 ) \nC2431_=_C3422( C2431 C3422 ) C2431_=_C3541( C2431 C3541 ) C2431_=_C3691( C2431 C3691 ) C2431_=_C3732( C2431 C3732 ) C2431_=_C3855( C2431 C3855 ) C2431_=_C3876( C2431 C3876 ) \nC2431_=_C4035( C2431 C4035 ) C2431_=_C4096( C2431 C4096 ) C2431_=_C4097( C2431 C4097 ) C2469_=_C2488( C2469 C2488 ) C2469_=_C2577( C2469 C2577 ) C2469_=_C2646( C2469 C2646 ) \nC2469_=_C2824( C2469 C2824 ) C2469_=_C2870( C2469 C2870 ) C2469_=_C2976( C2469 C2976 ) C2469_=_C3023( C2469 C3023 ) C2469_=_C3038( C2469 C3038 ) C2469_=_C3422( C2469 C3422 ) \nC2469_=_C3541( C2469 C3541 ) C2469_=_C3691( C2469 C3691 ) C2469_=_C3732( C2469 C3732 ) C2469_=_C3855( C2469 C3855 ) C2469_=_C3876( C2469 C3876 ) C2469_=_C4035( C2469 C4035 ) \nC2469_=_C4096( C2469 C4096 ) C2469_=_C4097( C2469 C4097 ) C2488_=_C2577( C2488 C2577 ) C2488_=_C2646( C2488 C2646 ) C2488_=_C2824( C2488 C2824 ) C2488_=_C2870( C2488 C2870 ) \nC2488_=_C2976( C2488 C2976 ) C2488_=_C3023( C2488 C3023 ) C2488_=_C3038( C2488 C3038 ) C2488_=_C3422( C2488 C3422 ) C2488_=_C3541( C2488 C3541 ) C2488_=_C3691( C2488 C3691 ) \nC2488_=_C3732( C2488 C3732 ) C2488_=_C3855( C2488 C3855 ) C2488_=_C3876( C2488 C3876 ) C2488_=_C4035( C2488 C4035 ) C2488_=_C4096( C2488 C4096 ) C2488_=_C4097( C2488 C4097 ) \nC2577_=_C2646( C2577 C2646 ) C2577_=_C2824( C2577 C2824 ) C2577_=_C2870( C2577 C2870 ) C2577_=_C2976( C2577 C2976 ) C2577_=_C3023( C2577 C3023 ) C2577_=_C3038( C2577 C3038 ) \nC2577_=_C3422( C2577 C3422 ) C2577_=_C3541( C2577 C3541 ) C2577_=_C3691( C2577 C3691 ) C2577_=_C3732( C2577 C3732 ) C2577_=_C3855( C2577 C3855 ) C2577_=_C3876( C2577 C3876 ) \nC2577_=_C4035( C2577 C4035 ) C2577_=_C4096( C2577 C4096 ) C2577_=_C4097( C2577 C4097 ) C2646_=_C2824( C2646 C2824 ) C2646_=_C2870( C2646 C2870 ) C2646_=_C2976( C2646 C2976 ) \nC2646_=_C3023( C2646 C3023 ) C2646_=_C3038( C2646 C3038 ) C2646_=_C3422( C2646 C3422 ) C2646_=_C3541( C2646 C3541 ) C2646_=_C3691( C2646 C3691 ) C2646_=_C3732( C2646 C3732 ) \nC2646_=_C3855( C2646 C3855 ) C2646_=_C3876( C2646 C3876 ) C2646_=_C4035( C2646 C4035 ) C2646_=_C4096( C2646 C4096 ) C2646_=_C4097( C2646 C4097 ) C2824_=_C2870( C2824 C2870 ) \nC2824_=_C2976( C2824 C2976 ) C2824_=_C3023( C2824 C3023 ) C2824_=_C3038( C2824 C3038 ) C2824_=_C3422( C2824 C3422 ) C2824_=_C3541( C2824 C3541 ) C2824_=_C3691( C2824 C3691 ) \nC2824_=_C3732( C2824 C3732 ) C2824_=_C3855( C2824 C3855 ) C2824_=_C3876( C2824 C3876 ) C2824_=_C4035( C2824 C4035 ) C2824_=_C4096( C2824 C4096 ) C2824_=_C4097( C2824 C4097 ) \nC2870_=_C2976( C2870 C2976 ) C2870_=_C3023( C2870 C3023 ) C2870_=_C3038( C2870 C3038 ) C2870_=_C3422( C2870 C3422 ) C2870_=_C3541( C2870 C3541 ) C2870_=_C3691( C2870 C3691 ) \nC2870_=_C3732( C2870 C3732 ) C2870_=_C3855( C2870 C3855 ) C2870_=_C3876( C2870 C3876 ) C2870_=_C4035( C2870 C4035 ) C2870_=_C4096( C2870 C4096 ) C2870_=_C4097( C2870 C4097 ) \nC2976_=_C3023( C2976 C3023 ) C2976_=_C3038( C2976 C3038 ) C2976_=_C3422( C2976 C3422 ) C2976_=_C3541( C2976 C3541 ) C2976_=_C3691( C2976 C3691 ) C2976_=_C3732( C2976 C3732 ) \nC2976_=_C3855( C2976 C3855 ) C2976_=_C3876( C2976 C3876 ) C2976_=_C4035( C2976 C4035 ) C2976_=_C4096( C2976 C4096 ) C2976_=_C4097( C2976 C4097 ) C3023_=_C3038( C3023 C3038 ) \nC3023_=_C3422( C3023 C3422 ) C3023_=_C3541( C3023 C3541 ) C3023_=_C3691( C3023 C3691 ) C3023_=_C3732( C3023 C3732 ) C3023_=_C3855( C3023 C3855 ) C3023_=_C3876( C3023 C3876 ) \nC3023_=_C4035( C3023 C4035 ) C3023_=_C4096( C3023 C4096 ) C3023_=_C4097( C3023 C4097 ) C3038_=_C3422( C3038 C3422 ) C3038_=_C3541( C3038 C3541 ) C3038_=_C3691( C3038 C3691 ) \nC3038_=_C3732( C3038 C3732 ) C3038_=_C3855( C3038 C3855 ) C3038_=_C3876( C3038 C3876 ) C3038_=_C4035( C3038 C4035 ) C3038_=_C4096( C3038 C4096 ) C3038_=_C4097( C3038 C4097 ) \nC3422_=_C3541( C3422 C3541 ) C3422_=_C3691( C3422 C3691 ) C3422_=_C3732( C3422 C3732 ) C3422_=_C3855( C3422 C3855 ) C3422_=_C3876( C3422 C3876 ) C3422_=_C4035( C3422 C4035 ) \nC3422_=_C4096( C3422 C4096 ) C3422_=_C4097( C3422 C4097 ) C3541_=_C3691( C3541 C3691 ) C3541_=_C3732( C3541 C3732 ) C3541_=_C3855( C3541 C3855 ) C3541_=_C3876( C3541 C3876 ) \nC3541_=_C4035( C3541 C4035 ) C3541_=_C4096( C3541 C4096 ) C3541_=_C4097( C3541 C4097 ) C3691_=_C3732( C3691 C3732 ) C3691_=_C3855( C3691 C3855 ) C3691_=_C3876( C3691 C3876 ) \nC3691_=_C4035( C3691 C4035 ) C3691_=_C4096( C3691 C4096 ) C3691_=_C4097( C3691 C4097 ) C3732_=_C3855( C3732 C3855 ) C3732_=_C3876( C3732 C3876 ) C3732_=_C4035( C3732 C4035 ) \nC3732_=_C4096( C3732 C4096 ) C3732_=_C4097( C3732 C4097 ) C3855_=_C3876( C3855 C3876 ) C3855_=_C4035( C3855 C4035 ) C3855_=_C4096( C3855 C4096 ) C3855_=_C4097( C3855 C4097 ) \nC3876_=_C4035( C3876 C4035 ) C3876_=_C4096( C3876 C4096 ) C3876_=_C4097( C3876 C4097 ) C4035_=_C4096( C4035 C4096 ) C4035_=_C4097( C4035 C4097 ) C4096_=_C4097( C4096 C4097 ) "];223-&gt;275[label="49: C458 C534 C592 C614 C803 \nC827 C959 C960 C961 C962 C963 \nC964 C965 C966 C967 C968 C969 \nC970 C971 C972 C973 C974 C975 \nC976 C977 C979 C980 C1548 C2081 \nC2344 C2431 C2469 C2488 C2577 C2646 \nC2824 C2870 C2976 C3023 C3038 C3422 \nC3541 C3691 C3732 C3855 C3876 C4035 \nC4096 C4097 \n592: C458_=_C534 ,C458_=_C592 ,C458_=_C803 ,C458_=_C959 ,C458_=_C960 ,\nC458_=_C961 ,C458_=_C962 ,C458_=_C963 ,C458_=_C964 ,C458_=_C965 ,C458_=_C966 ,\nC458_=_C967 ,C458_=_C968 ,C458_=_C969 ,C458_=_C970 ,C458_=_C971 ,C458_=_C972 ,\nC458_=_C973 ,C458_=_C974 ,C458_=_C975 ,C458_=_C976 ,C458_=_C977 ,C458_=_C979 ,\nC458_=_C980 ,C534_=_C592 ,C534_=_C803 ,C534_=_C959 ,C534_=_C960 ,C534_=_C961 ,\nC534_=_C962 ,C534_=_C963 ,C534_=_C964 ,C534_=_C965 ,C534_=_C966 ,C534_=_C967 ,\nC534_=_C968 ,C534_=_C969 ,C534_=_C970 ,C534_=_C971 ,C534_=_C972 ,C534_=_C973 ,\nC534_=_C974 ,C534_=_C975 ,C534_=_C976 ,C534_=_C977 ,C534_=_C979 ,C534_=_C980 ,\nC592_=_C614 ,C592_=_C803 ,C592_=_C959 ,C592_=_C960 ,C592_=_C961 ,C592_=_C962 ,\nC592_=_C963 ,C592_=_C964 ,C592_=_C965 ,C592_=_C966 ,C592_=_C967 ,C592_=_C968 ,\nC592_=_C969 ,C592_=_C970 ,C592_=_C971 ,C592_=_C972 ,C592_=_C973 ,C592_=_C974 ,\nC592_=_C975 ,C592_=_C976 ,C592_=_C977 ,C592_=_C979 ,C592_=_C980 ,C614_=_C827 ,\nC614_=_C1548 ,C614_=_C2081 ,C614_=_C2344 ,C614_=_C2431 ,C614_=_C2469 ,C614_=_C2488 ,\nC614_=_C2577 ,C614_=_C2646 ,C614_=_C2824 ,C614_=_C2870 ,C614_=_C2976 ,C614_=_C3023 ,\nC614_=_C3038 ,C614_=_C3422 ,C614_=_C3541 ,C614_=_C3691 ,C614_=_C3732 ,C614_=_C3855 ,\nC614_=_C3876 ,C614_=_C4035 ,C614_=_C4096 ,C614_=_C4097 ,C803_=_C827 ,C803_=_C959 ,\nC803_=_C960 ,C803_=_C961 ,C803_=_C962 ,C803_=_C963 ,C803_=_C964 ,C803_=_C965 ,\nC803_=_C966 ,C803_=_C967 ,C803_=_C968 ,C803_=_C969 ,C803_=_C970 ,C803_=_C971 ,\nC803_=_C972 ,C803_=_C973 ,C803_=_C974 ,C803_=_C975 ,C803_=_C976 ,C803_=_C977 ,\nC803_=_C979 ,C803_=_C980 ,C827_=_C1548 ,C827_=_C2081 ,C827_=_C2344 ,C827_=_C2431 ,\nC827_=_C2469 ,C827_=_C2488 ,C827_=_C2577 ,C827_=_C2646 ,C827_=_C2824 ,C827_=_C2870 ,\nC827_=_C2976 ,C827_=_C3023 ,C827_=_C3038 ,C827_=_C3422 ,C827_=_C3541 ,C827_=_C3691 ,\nC827_=_C3732 ,C827_=_C3855 ,C827_=_C3876 ,C827_=_C4035 ,C827_=_C4096 ,C827_=_C4097 ,\nC959_=_C960 ,C959_=_C961 ,C959_=_C962 ,C959_=_C963 ,C959_=_C964 ,C959_=_C965 ,\nC959_=_C966 ,C959_=_C967 ,C959_=_C968 ,C959_=_C969 ,C959_=_C970 ,C959_=_C971 ,\nC959_=_C972 ,C959_=_C973 ,C959_=_C974 ,C959_=_C975 ,C959_=_C976 ,C959_=_C977 ,\nC959_=_C979 ,C959_=_C980 ,C960_=_C961 ,C960_=_C962 ,C960_=_C963 ,C960_=_C964 ,\nC960_=_C965 ,C960_=_C966 ,C960_=_C967 ,C960_=_C968 ,C960_=_C969 ,C960_=_C970 ,\nC960_=_C971 ,C960_=_C972 ,C960_=_C973 ,C960_=_C974 ,C960_=_C975 ,C960_=_C976 ,\nC960_=_C977 ,C960_=_C979 ,C960_=_C980 ,C961_=_C962 ,C961_=_C963 ,C961_=_C964 ,\nC961_=_C965 ,C961_=_C966 ,C961_=_C967 ,C961_=_C968 ,C961_=_C969 ,C961_=_C970 ,\nC961_=_C971 ,C961_=_C972 ,C961_=_C973 ,C961_=_C974 ,C961_=_C975 ,C961_=_C976 ,\nC961_=_C977 ,C961_=_C979 ,C961_=_C980 ,C962_=_C963 ,C962_=_C964 ,C962_=_C965 ,\nC962_=_C966 ,C962_=_C967 ,C962_=_C968 ,C962_=_C969 ,C962_=_C970 ,C962_=_C971 ,\nC962_=_C972 ,C962_=_C973 ,C962_=_C974 ,C962_=_C975 ,C962_=_C976 ,C962_=_C977 ,\nC962_=_C979 ,C962_=_C980 ,C962_=_C2081 ,C963_=_C964 ,C963_=_C965 ,C963_=_C966 ,\nC963_=_C967 ,C963_=_C968 ,C963_=_C969 ,C963_=_C970 ,C963_=_C971 ,C963_=_C972 ,\nC963_=_C973 ,C963_=_C974 ,C963_=_C975 ,C963_=_C976 ,C963_=_C977 ,C963_=_C979</w:t>
      </w:r>
    </w:p>
    <w:p>
      <w:pPr>
        <w:pStyle w:val="PreformattedText"/>
        <w:bidi w:val="0"/>
        <w:spacing w:before="0" w:after="0"/>
        <w:jc w:val="left"/>
        <w:rPr/>
      </w:pPr>
      <w:r>
        <w:rPr/>
        <w:t xml:space="preserve"> </w:t>
      </w:r>
      <w:r>
        <w:rPr/>
        <w:t>,\nC963_=_C980 ,C964_=_C965 ,C964_=_C966 ,C964_=_C967 ,C964_=_C968 ,C964_=_C969 ,\nC964_=_C970 ,C964_=_C971 ,C964_=_C972 ,C964_=_C973 ,C964_=_C974 ,C964_=_C975 ,\nC964_=_C976 ,C964_=_C977 ,C964_=_C979 ,C964_=_C980 ,C964_=_C2431 ,C965_=_C966 ,\nC965_=_C967 ,C965_=_C968 ,C965_=_C969 ,C965_=_C970 ,C965_=_C971 ,C965_=_C972 ,\nC965_=_C973 ,C965_=_C974 ,C965_=_C975 ,C965_=_C976 ,C965_=_C977 ,C965_=_C979 ,\nC965_=_C980 ,C965_=_C2488 ,C966_=_C967 ,C966_=_C968 ,C966_=_C969 ,C966_=_C970 ,\nC966_=_C971 ,C966_=_C972 ,C966_=_C973 ,C966_=_C974 ,C966_=_C975 ,C966_=_C976 ,\nC966_=_C977 ,C966_=_C979 ,C966_=_C980 ,C966_=_C2646 ,C967_=_C968 ,C967_=_C969 ,\nC967_=_C970 ,C967_=_C971 ,C967_=_C972 ,C967_=_C973 ,C967_=_C974 ,C967_=_C975 ,\nC967_=_C976 ,C967_=_C977 ,C967_=_C979 ,C967_=_C980 ,C967_=_C2824 ,C968_=_C969 ,\nC968_=_C970 ,C968_=_C971 ,C968_=_C972 ,C968_=_C973 ,C968_=_C974 ,C968_=_C975 ,\nC968_=_C976 ,C968_=_C977 ,C968_=_C979 ,C968_=_C980 ,C968_=_C2870 ,C969_=_C970 ,\nC969_=_C971 ,C969_=_C972 ,C969_=_C973 ,C969_=_C974 ,C969_=_C975 ,C969_=_C976 ,\nC969_=_C977 ,C969_=_C979 ,C969_=_C980 ,C969_=_C3023 ,C970_=_C971 ,C970_=_C972 ,\nC970_=_C973 ,C970_=_C974 ,C970_=_C975 ,C970_=_C976 ,C970_=_C977 ,C970_=_C979 ,\nC970_=_C980 ,C970_=_C3038 ,C971_=_C972 ,C971_=_C973 ,C971_=_C974 ,C971_=_C975 ,\nC971_=_C976 ,C971_=_C977 ,C971_=_C979 ,C971_=_C980 ,C972_=_C973 ,C972_=_C974 ,\nC972_=_C975 ,C972_=_C976 ,C972_=_C977 ,C972_=_C979 ,C972_=_C980 ,C972_=_C3541 ,\nC973_=_C974 ,C973_=_C975 ,C973_=_C976 ,C973_=_C977 ,C973_=_C979 ,C973_=_C980 ,\nC973_=_C3691 ,C974_=_C975 ,C974_=_C976 ,C974_=_C977 ,C974_=_C979 ,C974_=_C980 ,\nC974_=_C3732 ,C975_=_C976 ,C975_=_C977 ,C975_=_C979 ,C975_=_C980 ,C975_=_C3876 ,\nC976_=_C977 ,C976_=_C979 ,C976_=_C980 ,C977_=_C979 ,C977_=_C980 ,C977_=_C4035 ,\nC979_=_C980 ,C980_=_C4096 ,C1548_=_C2081 ,C1548_=_C2344 ,C1548_=_C2431 ,C1548_=_C2469 ,\nC1548_=_C2488 ,C1548_=_C2577 ,C1548_=_C2646 ,C1548_=_C2824 ,C1548_=_C2870 ,C1548_=_C2976 ,\nC1548_=_C3023 ,C1548_=_C3038 ,C1548_=_C3422 ,C1548_=_C3541 ,C1548_=_C3691 ,C1548_=_C3732 ,\nC1548_=_C3855 ,C1548_=_C3876 ,C1548_=_C4035 ,C1548_=_C4096 ,C1548_=_C4097 ,C2081_=_C2344 ,\nC2081_=_C2431 ,C2081_=_C2469 ,C2081_=_C2488 ,C2081_=_C2577 ,C2081_=_C2646 ,C2081_=_C2824 ,\nC2081_=_C2870 ,C2081_=_C2976 ,C2081_=_C3023 ,C2081_=_C3038 ,C2081_=_C3422 ,C2081_=_C3541 ,\nC2081_=_C3691 ,C2081_=_C3732 ,C2081_=_C3855 ,C2081_=_C3876 ,C2081_=_C4035 ,C2081_=_C4096 ,\nC2081_=_C4097 ,C2344_=_C2431 ,C2344_=_C2469 ,C2344_=_C2488 ,C2344_=_C2577 ,C2344_=_C2646 ,\nC2344_=_C2824 ,C2344_=_C2870 ,C2344_=_C2976 ,C2344_=_C3023 ,C2344_=_C3038 ,C2344_=_C3422 ,\nC2344_=_C3541 ,C2344_=_C3691 ,C2344_=_C3732 ,C2344_=_C3855 ,C2344_=_C3876 ,C2344_=_C4035 ,\nC2344_=_C4096 ,C2344_=_C4097 ,C2431_=_C2469 ,C2431_=_C2488 ,C2431_=_C2577 ,C2431_=_C2646 ,\nC2431_=_C2824 ,C2431_=_C2870 ,C2431_=_C2976 ,C2431_=_C3023 ,C2431_=_C3038 ,C2431_=_C3422 ,\nC2431_=_C3541 ,C2431_=_C3691 ,C2431_=_C3732 ,C2431_=_C3855 ,C2431_=_C3876 ,C2431_=_C4035 ,\nC2431_=_C4096 ,C2431_=_C4097 ,C2469_=_C2488 ,C2469_=_C2577 ,C2469_=_C2646 ,C2469_=_C2824 ,\nC2469_=_C2870 ,C2469_=_C2976 ,C2469_=_C3023 ,C2469_=_C3038 ,C2469_=_C3422 ,C2469_=_C3541 ,\nC2469_=_C3691 ,C2469_=_C3732 ,C2469_=_C3855 ,C2469_=_C3876 ,C2469_=_C4035 ,C2469_=_C4096 ,\nC2469_=_C4097 ,C2488_=_C2577 ,C2488_=_C2646 ,C2488_=_C2824 ,C2488_=_C2870 ,C2488_=_C2976 ,\nC2488_=_C3023 ,C2488_=_C3038 ,C2488_=_C3422 ,C2488_=_C3541 ,C2488_=_C3691 ,C2488_=_C3732 ,\nC2488_=_C3855 ,C2488_=_C3876 ,C2488_=_C4035 ,C2488_=_C4096 ,C2488_=_C4097 ,C2577_=_C2646 ,\nC2577_=_C2824 ,C2577_=_C2870 ,C2577_=_C2976 ,C2577_=_C3023 ,C2577_=_C3038 ,C2577_=_C3422 ,\nC2577_=_C3541 ,C2577_=_C3691 ,C2577_=_C3732 ,C2577_=_C3855 ,C2577_=_C3876 ,C2577_=_C4035 ,\nC2577_=_C4096 ,C2577_=_C4097 ,C2646_=_C2824 ,C2646_=_C2870 ,C2646_=_C2976 ,C2646_=_C3023 ,\nC2646_=_C3038 ,C2646_=_C3422 ,C2646_=_C3541 ,C2646_=_C3691 ,C2646_=_C3732 ,C2646_=_C3855 ,\nC2646_=_C3876 ,C2646_=_C4035 ,C2646_=_C4096 ,C2646_=_C4097 ,C2824_=_C2870 ,C2824_=_C2976 ,\nC2824_=_C3023 ,C2824_=_C3038 ,C2824_=_C3422 ,C2824_=_C3541 ,C2824_=_C3691 ,C2824_=_C3732 ,\nC2824_=_C3855 ,C2824_=_C3876 ,C2824_=_C4035 ,C2824_=_C4096 ,C2824_=_C4097 ,C2870_=_C2976 ,\nC2870_=_C3023 ,C2870_=_C3038 ,C2870_=_C3422 ,C2870_=_C3541 ,C2870_=_C3691 ,C2870_=_C3732 ,\nC2870_=_C3855 ,C2870_=_C3876 ,C2870_=_C4035 ,C2870_=_C4096 ,C2870_=_C4097 ,C2976_=_C3023 ,\nC2976_=_C3038 ,C2976_=_C3422 ,C2976_=_C3541 ,C2976_=_C3691 ,C2976_=_C3732 ,C2976_=_C3855 ,\nC2976_=_C3876 ,C2976_=_C4035 ,C2976_=_C4096 ,C2976_=_C4097 ,C3023_=_C3038 ,C3023_=_C3422 ,\nC3023_=_C3541 ,C3023_=_C3691 ,C3023_=_C3732 ,C3023_=_C3855 ,C3023_=_C3876 ,C3023_=_C4035 ,\nC3023_=_C4096 ,C3023_=_C4097 ,C3038_=_C3422 ,C3038_=_C3541 ,C3038_=_C3691 ,C3038_=_C3732 ,\nC3038_=_C3855 ,C3038_=_C3876 ,C3038_=_C4035 ,C3038_=_C4096 ,C3038_=_C4097 ,C3422_=_C3541 ,\nC3422_=_C3691 ,C3422_=_C3732 ,C3422_=_C3855 ,C3422_=_C3876 ,C3422_=_C4035 ,C3422_=_C4096 ,\nC3422_=_C4097 ,C3541_=_C3691 ,C3541_=_C3732 ,C3541_=_C3855 ,C3541_=_C3876 ,C3541_=_C4035 ,\nC3541_=_C4096 ,C3541_=_C4097 ,C3691_=_C3732 ,C3691_=_C3855 ,C3691_=_C3876 ,C3691_=_C4035 ,\nC3691_=_C4096 ,C3691_=_C4097 ,C3732_=_C3855 ,C3732_=_C3876 ,C3732_=_C4035 ,C3732_=_C4096 ,\nC3732_=_C4097 ,C3855_=_C3876 ,C3855_=_C4035 ,C3855_=_C4096 ,C3855_=_C4097 ,C3876_=_C4035 ,\nC3876_=_C4096 ,C3876_=_C4097 ,C4035_=_C4096 ,C4035_=_C4097 ,C4096_=_C4097 ,"];276[shape=box, label="id:276 level: 7\n53: C43 C48 C116 C138 C180 \nC199 C314 C319 C331 C345 C370 \nC396 C610 C615 C818 C829 C975 \nC980 C1177 C1193 C1261 C1413 C1783 \nC2237 C2305 C2641 C2647 C2693 C2788 \nC2846 C3017 C3024 C3080 C3322 C3466 \nC3535 C3543 C3678 C3711 C3774 C3823 \nC3871 C3872 C3873 C3874 C3875 C3876 \nC3877 C3878 C3879 C4037 C4079 C4096 \n712: C43_=_C48( C43 C48 ) C43_=_C314( C43 C314 ) C43_=_C331( C43 C331 ) C43_=_C345( C43 C345 ) C43_=_C370( C43 C370 ) \nC43_=_C610( C43 C610 ) C43_=_C818( C43 C818 ) C43_=_C975( C43 C975 ) C43_=_C1193( C43 C1193 ) C43_=_C1783( C43 C1783 ) C43_=_C2305( C43 C2305 ) \nC43_=_C2641( C43 C2641 ) C43_=_C2846( C43 C2846 ) C43_=_C3017( C43 C3017 ) C43_=_C3080( C43 C3080 ) C43_=_C3535( C43 C3535 ) C43_=_C3678( C43 C3678 ) \nC43_=_C3711( C43 C3711 ) C43_=_C3774( C43 C3774 ) C43_=_C3872( C43 C3872 ) C43_=_C3873( C43 C3873 ) C43_=_C3874( C43 C3874 ) C43_=_C3875( C43 C3875 ) \nC43_=_C3876( C43 C3876 ) C43_=_C3877( C43 C3877 ) C43_=_C3878( C43 C3878 ) C43_=_C3879( C43 C3879 ) C48_=_C116( C48 C116 ) C48_=_C138( C48 C138 ) \nC48_=_C180( C48 C180 ) C48_=_C199( C48 C199 ) C48_=_C319( C48 C319 ) C48_=_C396( C48 C396 ) C48_=_C615( C48 C615 ) C48_=_C829( C48 C829 ) \nC48_=_C980( C48 C980 ) C48_=_C1177( C48 C1177 ) C48_=_C1261( C48 C1261 ) C48_=_C1413( C48 C1413 ) C48_=_C2237( C48 C2237 ) C48_=_C2647( C48 C2647 ) \nC48_=_C2693( C48 C2693 ) C48_=_C2788( C48 C2788 ) C48_=_C3024( C48 C3024 ) C48_=_C3322( C48 C3322 ) C48_=_C3466( C48 C3466 ) C48_=_C3543( C48 C3543 ) \nC48_=_C3823( C48 C3823 ) C48_=_C3871( C48 C3871 ) C48_=_C3879( C48 C3879 ) C48_=_C4037( C48 C4037 ) C48_=_C4079( C48 C4079 ) C48_=_C4096( C48 C4096 ) \nC116_=_C138( C116 C138 ) C116_=_C180( C116 C180 ) C116_=_C199( C116 C199 ) C116_=_C319( C116 C319 ) C116_=_C396( C116 C396 ) C116_=_C615( C116 C615 ) \nC116_=_C829( C116 C829 ) C116_=_C980( C116 C980 ) C116_=_C1177( C116 C1177 ) C116_=_C1261( C116 C1261 ) C116_=_C1413( C116 C1413 ) C116_=_C2237( C116 C2237 ) \nC116_=_C2647( C116 C2647 ) C116_=_C2693( C116 C2693 ) C116_=_C2788( C116 C2788 ) C116_=_C3024( C116 C3024 ) C116_=_C3322( C116 C3322 ) C116_=_C3466( C116 C3466 ) \nC116_=_C3543( C116 C3543 ) C116_=_C3823( C116 C3823 ) C116_=_C3871( C116 C3871 ) C116_=_C3879( C116 C3879 ) C116_=_C4037( C116 C4037 ) C116_=_C4079( C116 C4079 ) \nC116_=_C4096( C116 C4096 ) C138_=_C180( C138 C180 ) C138_=_C199( C138 C199 ) C138_=_C319( C138 C319 ) C138_=_C396( C138 C396 ) C138_=_C615( C138 C615 ) \nC138_=_C829( C138 C829 ) C138_=_C980( C138 C980 ) C138_=_C1177( C138 C1177 ) C138_=_C1261( C138 C1261 ) C138_=_C1413( C138 C1413 ) C138_=_C2237( C138 C2237 ) \nC138_=_C2647( C138 C2647 ) C138_=_C2693( C138 C2693 ) C138_=_C2788( C138 C2788 ) C138_=_C3024( C138 C3024 ) C138_=_C3322( C138 C3322 ) C138_=_C3466( C138 C3466 ) \nC138_=_C3543( C138 C3543 ) C138_=_C3823( C138 C3823 ) C138_=_C3871( C138 C3871 ) C138_=_C3879( C138 C3879 ) C138_=_C4037( C138 C4037 ) C138_=_C4079( C138 C4079 ) \nC138_=_C4096( C138 C4096 ) C180_=_C199( C180 C199 ) C180_=_C319( C180 C319 ) C180_=_C396( C180 C396 ) C180_=_C615( C180 C615 ) C180_=_C829( C180 C829 ) \nC180_=_C980( C180 C980 ) C180_=_C1177( C180 C1177 ) C180_=_C1261( C180 C1261 ) C180_=_C1413( C180 C1413 ) C180_=_C2237( C180 C2237 ) C180_=_C2647( C180 C2647 ) \nC180_=_C2693( C180 C2693 ) C180_=_C2788( C180 C2788 ) C180_=_C3024( C180 C3024 ) C180_=_C3322( C180 C3322 ) C180_=_C3466( C180 C3466 ) C180_=_C3543( C180 C3543 ) \nC180_=_C3823( C180 C3823 ) C180_=_C3871( C180 C3871 ) C180_=_C3879( C180 C3879 ) C180_=_C4037( C180 C4037 ) C180_=_C4079( C180 C4079 ) C180_=_C4096( C180 C4096 ) \nC199_=_C319( C199 C319 ) C199_=_C396( C199 C396 ) C199_=_C615( C199 C615 ) C199_=_C829( C199 C829 ) C199_=_C980( C199 C980 ) C199_=_C1177( C199 C1177 ) \nC199_=_C1261( C199 C1261 ) C199_=_C1413( C199 C1413 ) C199_=_C2237( C199 C2237 ) C199_=_C2647( C199 C2647 ) C199_=_C2693( C199 C2693 ) C199_=_C2788( C199 C2788 ) \nC199_=_C3024( C199 C3024 ) C199_=_C3322( C199 C3322 ) C199_=_C3466( C199 C3466 ) C199_=_C3543( C199 C3543 ) C199_=_C3823( C199 C3823 ) C199_=_C3871( C199 C3871 ) \nC199_=_C3879( C199 C3879 ) C199_=_C4037( C199 C4037 ) C199_=_C4079( C199 C4079 ) C199_=_C4096( C199 C4096 ) C314_=_C319( C314 C319 ) C314_=_C331( C314 C331 ) \nC314_=_C345( C314 C345 ) C314_=_C370( C314 C370 ) C314_=_C610( C314 C610 ) C314_=_C818( C314 C818 ) C314_=_C975( C314 C975 ) C314_=_C1193( C314 C1193 ) \nC314_=_C1783( C314 C1783 ) C314_=_C2305( C314 C2305 ) C314_=_C2641( C314 C2641 ) C314_=_C2846( C314 C2846 ) C314_=_C3017( C314 C3017 ) C314_=_C3080( C314 C3080 )</w:t>
      </w:r>
    </w:p>
    <w:p>
      <w:pPr>
        <w:pStyle w:val="PreformattedText"/>
        <w:bidi w:val="0"/>
        <w:spacing w:before="0" w:after="0"/>
        <w:jc w:val="left"/>
        <w:rPr/>
      </w:pPr>
      <w:r>
        <w:rPr/>
        <w:t xml:space="preserve"> </w:t>
      </w:r>
      <w:r>
        <w:rPr/>
        <w:t>\nC314_=_C3535( C314 C3535 ) C314_=_C3678( C314 C3678 ) C314_=_C3711( C314 C3711 ) C314_=_C3774( C314 C3774 ) C314_=_C3872( C314 C3872 ) C314_=_C3873( C314 C3873 ) \nC314_=_C3874( C314 C3874 ) C314_=_C3875( C314 C3875 ) C314_=_C3876( C314 C3876 ) C314_=_C3877( C314 C3877 ) C314_=_C3878( C314 C3878 ) C314_=_C3879( C314 C3879 ) \nC319_=_C396( C319 C396 ) C319_=_C615( C319 C615 ) C319_=_C829( C319 C829 ) C319_=_C980( C319 C980 ) C319_=_C1177( C319 C1177 ) C319_=_C1261( C319 C1261 ) \nC319_=_C1413( C319 C1413 ) C319_=_C2237( C319 C2237 ) C319_=_C2647( C319 C2647 ) C319_=_C2693( C319 C2693 ) C319_=_C2788( C319 C2788 ) C319_=_C3024( C319 C3024 ) \nC319_=_C3322( C319 C3322 ) C319_=_C3466( C319 C3466 ) C319_=_C3543( C319 C3543 ) C319_=_C3823( C319 C3823 ) C319_=_C3871( C319 C3871 ) C319_=_C3879( C319 C3879 ) \nC319_=_C4037( C319 C4037 ) C319_=_C4079( C319 C4079 ) C319_=_C4096( C319 C4096 ) C331_=_C345( C331 C345 ) C331_=_C370( C331 C370 ) C331_=_C610( C331 C610 ) \nC331_=_C818( C331 C818 ) C331_=_C975( C331 C975 ) C331_=_C1193( C331 C1193 ) C331_=_C1783( C331 C1783 ) C331_=_C2305( C331 C2305 ) C331_=_C2641( C331 C2641 ) \nC331_=_C2846( C331 C2846 ) C331_=_C3017( C331 C3017 ) C331_=_C3080( C331 C3080 ) C331_=_C3535( C331 C3535 ) C331_=_C3678( C331 C3678 ) C331_=_C3711( C331 C3711 ) \nC331_=_C3774( C331 C3774 ) C331_=_C3872( C331 C3872 ) C331_=_C3873( C331 C3873 ) C331_=_C3874( C331 C3874 ) C331_=_C3875( C331 C3875 ) C331_=_C3876( C331 C3876 ) \nC331_=_C3877( C331 C3877 ) C331_=_C3878( C331 C3878 ) C331_=_C3879( C331 C3879 ) C345_=_C370( C345 C370 ) C345_=_C610( C345 C610 ) C345_=_C818( C345 C818 ) \nC345_=_C975( C345 C975 ) C345_=_C1193( C345 C1193 ) C345_=_C1783( C345 C1783 ) C345_=_C2305( C345 C2305 ) C345_=_C2641( C345 C2641 ) C345_=_C2846( C345 C2846 ) \nC345_=_C3017( C345 C3017 ) C345_=_C3080( C345 C3080 ) C345_=_C3535( C345 C3535 ) C345_=_C3678( C345 C3678 ) C345_=_C3711( C345 C3711 ) C345_=_C3774( C345 C3774 ) \nC345_=_C3872( C345 C3872 ) C345_=_C3873( C345 C3873 ) C345_=_C3874( C345 C3874 ) C345_=_C3875( C345 C3875 ) C345_=_C3876( C345 C3876 ) C345_=_C3877( C345 C3877 ) \nC345_=_C3878( C345 C3878 ) C345_=_C3879( C345 C3879 ) C370_=_C610( C370 C610 ) C370_=_C818( C370 C818 ) C370_=_C975( C370 C975 ) C370_=_C1193( C370 C1193 ) \nC370_=_C1783( C370 C1783 ) C370_=_C2305( C370 C2305 ) C370_=_C2641( C370 C2641 ) C370_=_C2846( C370 C2846 ) C370_=_C3017( C370 C3017 ) C370_=_C3080( C370 C3080 ) \nC370_=_C3535( C370 C3535 ) C370_=_C3678( C370 C3678 ) C370_=_C3711( C370 C3711 ) C370_=_C3774( C370 C3774 ) C370_=_C3872( C370 C3872 ) C370_=_C3873( C370 C3873 ) \nC370_=_C3874( C370 C3874 ) C370_=_C3875( C370 C3875 ) C370_=_C3876( C370 C3876 ) C370_=_C3877( C370 C3877 ) C370_=_C3878( C370 C3878 ) C370_=_C3879( C370 C3879 ) \nC396_=_C615( C396 C615 ) C396_=_C829( C396 C829 ) C396_=_C980( C396 C980 ) C396_=_C1177( C396 C1177 ) C396_=_C1261( C396 C1261 ) C396_=_C1413( C396 C1413 ) \nC396_=_C2237( C396 C2237 ) C396_=_C2647( C396 C2647 ) C396_=_C2693( C396 C2693 ) C396_=_C2788( C396 C2788 ) C396_=_C3024( C396 C3024 ) C396_=_C3322( C396 C3322 ) \nC396_=_C3466( C396 C3466 ) C396_=_C3543( C396 C3543 ) C396_=_C3823( C396 C3823 ) C396_=_C3871( C396 C3871 ) C396_=_C3879( C396 C3879 ) C396_=_C4037( C396 C4037 ) \nC396_=_C4079( C396 C4079 ) C396_=_C4096( C396 C4096 ) C610_=_C615( C610 C615 ) C610_=_C818( C610 C818 ) C610_=_C975( C610 C975 ) C610_=_C1193( C610 C1193 ) \nC610_=_C1783( C610 C1783 ) C610_=_C2305( C610 C2305 ) C610_=_C2641( C610 C2641 ) C610_=_C2846( C610 C2846 ) C610_=_C3017( C610 C3017 ) C610_=_C3080( C610 C3080 ) \nC610_=_C3535( C610 C3535 ) C610_=_C3678( C610 C3678 ) C610_=_C3711( C610 C3711 ) C610_=_C3774( C610 C3774 ) C610_=_C3872( C610 C3872 ) C610_=_C3873( C610 C3873 ) \nC610_=_C3874( C610 C3874 ) C610_=_C3875( C610 C3875 ) C610_=_C3876( C610 C3876 ) C610_=_C3877( C610 C3877 ) C610_=_C3878( C610 C3878 ) C610_=_C3879( C610 C3879 ) \nC615_=_C829( C615 C829 ) C615_=_C980( C615 C980 ) C615_=_C1177( C615 C1177 ) C615_=_C1261( C615 C1261 ) C615_=_C1413( C615 C1413 ) C615_=_C2237( C615 C2237 ) \nC615_=_C2647( C615 C2647 ) C615_=_C2693( C615 C2693 ) C615_=_C2788( C615 C2788 ) C615_=_C3024( C615 C3024 ) C615_=_C3322( C615 C3322 ) C615_=_C3466( C615 C3466 ) \nC615_=_C3543( C615 C3543 ) C615_=_C3823( C615 C3823 ) C615_=_C3871( C615 C3871 ) C615_=_C3879( C615 C3879 ) C615_=_C4037( C615 C4037 ) C615_=_C4079( C615 C4079 ) \nC615_=_C4096( C615 C4096 ) C818_=_C829( C818 C829 ) C818_=_C975( C818 C975 ) C818_=_C1193( C818 C1193 ) C818_=_C1783( C818 C1783 ) C818_=_C2305( C818 C2305 ) \nC818_=_C2641( C818 C2641 ) C818_=_C2846( C818 C2846 ) C818_=_C3017( C818 C3017 ) C818_=_C3080( C818 C3080 ) C818_=_C3535( C818 C3535 ) C818_=_C3678( C818 C3678 ) \nC818_=_C3711( C818 C3711 ) C818_=_C3774( C818 C3774 ) C818_=_C3872( C818 C3872 ) C818_=_C3873( C818 C3873 ) C818_=_C3874( C818 C3874 ) C818_=_C3875( C818 C3875 ) \nC818_=_C3876( C818 C3876 ) C818_=_C3877( C818 C3877 ) C818_=_C3878( C818 C3878 ) C818_=_C3879( C818 C3879 ) C829_=_C980( C829 C980 ) C829_=_C1177( C829 C1177 ) \nC829_=_C1261( C829 C1261 ) C829_=_C1413( C829 C1413 ) C829_=_C2237( C829 C2237 ) C829_=_C2647( C829 C2647 ) C829_=_C2693( C829 C2693 ) C829_=_C2788( C829 C2788 ) \nC829_=_C3024( C829 C3024 ) C829_=_C3322( C829 C3322 ) C829_=_C3466( C829 C3466 ) C829_=_C3543( C829 C3543 ) C829_=_C3823( C829 C3823 ) C829_=_C3871( C829 C3871 ) \nC829_=_C3879( C829 C3879 ) C829_=_C4037( C829 C4037 ) C829_=_C4079( C829 C4079 ) C829_=_C4096( C829 C4096 ) C975_=_C980( C975 C980 ) C975_=_C1193( C975 C1193 ) \nC975_=_C1783( C975 C1783 ) C975_=_C2305( C975 C2305 ) C975_=_C2641( C975 C2641 ) C975_=_C2846( C975 C2846 ) C975_=_C3017( C975 C3017 ) C975_=_C3080( C975 C3080 ) \nC975_=_C3535( C975 C3535 ) C975_=_C3678( C975 C3678 ) C975_=_C3711( C975 C3711 ) C975_=_C3774( C975 C3774 ) C975_=_C3872( C975 C3872 ) C975_=_C3873( C975 C3873 ) \nC975_=_C3874( C975 C3874 ) C975_=_C3875( C975 C3875 ) C975_=_C3876( C975 C3876 ) C975_=_C3877( C975 C3877 ) C975_=_C3878( C975 C3878 ) C975_=_C3879( C975 C3879 ) \nC980_=_C1177( C980 C1177 ) C980_=_C1261( C980 C1261 ) C980_=_C1413( C980 C1413 ) C980_=_C2237( C980 C2237 ) C980_=_C2647( C980 C2647 ) C980_=_C2693( C980 C2693 ) \nC980_=_C2788( C980 C2788 ) C980_=_C3024( C980 C3024 ) C980_=_C3322( C980 C3322 ) C980_=_C3466( C980 C3466 ) C980_=_C3543( C980 C3543 ) C980_=_C3823( C980 C3823 ) \nC980_=_C3871( C980 C3871 ) C980_=_C3879( C980 C3879 ) C980_=_C4037( C980 C4037 ) C980_=_C4079( C980 C4079 ) C980_=_C4096( C980 C4096 ) C1177_=_C1261( C1177 C1261 ) \nC1177_=_C1413( C1177 C1413 ) C1177_=_C2237( C1177 C2237 ) C1177_=_C2647( C1177 C2647 ) C1177_=_C2693( C1177 C2693 ) C1177_=_C2788( C1177 C2788 ) C1177_=_C3024( C1177 C3024 ) \nC1177_=_C3322( C1177 C3322 ) C1177_=_C3466( C1177 C3466 ) C1177_=_C3543( C1177 C3543 ) C1177_=_C3823( C1177 C3823 ) C1177_=_C3871( C1177 C3871 ) C1177_=_C3879( C1177 C3879 ) \nC1177_=_C4037( C1177 C4037 ) C1177_=_C4079( C1177 C4079 ) C1177_=_C4096( C1177 C4096 ) C1193_=_C1783( C1193 C1783 ) C1193_=_C2305( C1193 C2305 ) C1193_=_C2641( C1193 C2641 ) \nC1193_=_C2846( C1193 C2846 ) C1193_=_C3017( C1193 C3017 ) C1193_=_C3080( C1193 C3080 ) C1193_=_C3535( C1193 C3535 ) C1193_=_C3678( C1193 C3678 ) C1193_=_C3711( C1193 C3711 ) \nC1193_=_C3774( C1193 C3774 ) C1193_=_C3872( C1193 C3872 ) C1193_=_C3873( C1193 C3873 ) C1193_=_C3874( C1193 C3874 ) C1193_=_C3875( C1193 C3875 ) C1193_=_C3876( C1193 C3876 ) \nC1193_=_C3877( C1193 C3877 ) C1193_=_C3878( C1193 C3878 ) C1193_=_C3879( C1193 C3879 ) C1261_=_C1413( C1261 C1413 ) C1261_=_C2237( C1261 C2237 ) C1261_=_C2647( C1261 C2647 ) \nC1261_=_C2693( C1261 C2693 ) C1261_=_C2788( C1261 C2788 ) C1261_=_C3024( C1261 C3024 ) C1261_=_C3322( C1261 C3322 ) C1261_=_C3466( C1261 C3466 ) C1261_=_C3543( C1261 C3543 ) \nC1261_=_C3823( C1261 C3823 ) C1261_=_C3871( C1261 C3871 ) C1261_=_C3879( C1261 C3879 ) C1261_=_C4037( C1261 C4037 ) C1261_=_C4079( C1261 C4079 ) C1261_=_C4096( C1261 C4096 ) \nC1413_=_C2237( C1413 C2237 ) C1413_=_C2647( C1413 C2647 ) C1413_=_C2693( C1413 C2693 ) C1413_=_C2788( C1413 C2788 ) C1413_=_C3024( C1413 C3024 ) C1413_=_C3322( C1413 C3322 ) \nC1413_=_C3466( C1413 C3466 ) C1413_=_C3543( C1413 C3543 ) C1413_=_C3823( C1413 C3823 ) C1413_=_C3871( C1413 C3871 ) C1413_=_C3879( C1413 C3879 ) C1413_=_C4037( C1413 C4037 ) \nC1413_=_C4079( C1413 C4079 ) C1413_=_C4096( C1413 C4096 ) C1783_=_C2305( C1783 C2305 ) C1783_=_C2641( C1783 C2641 ) C1783_=_C2846( C1783 C2846 ) C1783_=_C3017( C1783 C3017 ) \nC1783_=_C3080( C1783 C3080 ) C1783_=_C3535( C1783 C3535 ) C1783_=_C3678( C1783 C3678 ) C1783_=_C3711( C1783 C3711 ) C1783_=_C3774( C1783 C3774 ) C1783_=_C3872( C1783 C3872 ) \nC1783_=_C3873( C1783 C3873 ) C1783_=_C3874( C1783 C3874 ) C1783_=_C3875( C1783 C3875 ) C1783_=_C3876( C1783 C3876 ) C1783_=_C3877( C1783 C3877 ) C1783_=_C3878( C1783 C3878 ) \nC1783_=_C3879( C1783 C3879 ) C2237_=_C2647( C2237 C2647 ) C2237_=_C2693( C2237 C2693 ) C2237_=_C2788( C2237 C2788 ) C2237_=_C3024( C2237 C3024 ) C2237_=_C3322( C2237 C3322 ) \nC2237_=_C3466( C2237 C3466 ) C2237_=_C3543( C2237 C3543 ) C2237_=_C3823( C2237 C3823 ) C2237_=_C3871( C2237 C3871 ) C2237_=_C3879( C2237 C3879 ) C2237_=_C4037( C2237 C4037 ) \nC2237_=_C4079( C2237 C4079 ) C2237_=_C4096( C2237 C4096 ) C2305_=_C2641( C2305 C2641 ) C2305_=_C2846( C2305 C2846 ) C2305_=_C3017( C2305 C3017 ) C2305_=_C3080( C2305 C3080 ) \nC2305_=_C3535( C2305 C3535 ) C2305_=_C3678( C2305 C3678 ) C2305_=_C3711( C2305 C3711 ) C2305_=_C3774( C2305 C3774 ) C2305_=_C3872( C2305 C3872 ) C2305_=_C3873( C2305 C3873 ) \nC2305_=_C3874( C2305 C3874 ) C2305_=_C3875( C2305 C3875 ) C2305_=_C3876( C2305 C3876 ) C2305_=_C3877( C2305 C3877 ) C2305_=_C3878( C2305 C3878 ) C2305_=_C3879( C2305 C3879 ) \nC2641_=_C2647( C2641 C2647 ) C2641_=_C2846( C2641 C2846 ) C2641_=_C3017( C2641 C3017 ) C2641_=_C3080( C2641 C3080 ) C2641_=_C3535( C2641 C3535 ) C2641_=_C3678( C2641 C3678 ) \nC2641_=_C3711( C2641 C3711 ) C2641_=_C3774( C2641</w:t>
      </w:r>
    </w:p>
    <w:p>
      <w:pPr>
        <w:pStyle w:val="PreformattedText"/>
        <w:bidi w:val="0"/>
        <w:spacing w:before="0" w:after="0"/>
        <w:jc w:val="left"/>
        <w:rPr/>
      </w:pPr>
      <w:r>
        <w:rPr/>
        <w:t xml:space="preserve"> </w:t>
      </w:r>
      <w:r>
        <w:rPr/>
        <w:t>C3774 ) C2641_=_C3872( C2641 C3872 ) C2641_=_C3873( C2641 C3873 ) C2641_=_C3874( C2641 C3874 ) C2641_=_C3875( C2641 C3875 ) \nC2641_=_C3876( C2641 C3876 ) C2641_=_C3877( C2641 C3877 ) C2641_=_C3878( C2641 C3878 ) C2641_=_C3879( C2641 C3879 ) C2647_=_C2693( C2647 C2693 ) C2647_=_C2788( C2647 C2788 ) \nC2647_=_C3024( C2647 C3024 ) C2647_=_C3322( C2647 C3322 ) C2647_=_C3466( C2647 C3466 ) C2647_=_C3543( C2647 C3543 ) C2647_=_C3823( C2647 C3823 ) C2647_=_C3871( C2647 C3871 ) \nC2647_=_C3879( C2647 C3879 ) C2647_=_C4037( C2647 C4037 ) C2647_=_C4079( C2647 C4079 ) C2647_=_C4096( C2647 C4096 ) C2693_=_C2788( C2693 C2788 ) C2693_=_C3024( C2693 C3024 ) \nC2693_=_C3322( C2693 C3322 ) C2693_=_C3466( C2693 C3466 ) C2693_=_C3543( C2693 C3543 ) C2693_=_C3823( C2693 C3823 ) C2693_=_C3871( C2693 C3871 ) C2693_=_C3879( C2693 C3879 ) \nC2693_=_C4037( C2693 C4037 ) C2693_=_C4079( C2693 C4079 ) C2693_=_C4096( C2693 C4096 ) C2788_=_C3024( C2788 C3024 ) C2788_=_C3322( C2788 C3322 ) C2788_=_C3466( C2788 C3466 ) \nC2788_=_C3543( C2788 C3543 ) C2788_=_C3823( C2788 C3823 ) C2788_=_C3871( C2788 C3871 ) C2788_=_C3879( C2788 C3879 ) C2788_=_C4037( C2788 C4037 ) C2788_=_C4079( C2788 C4079 ) \nC2788_=_C4096( C2788 C4096 ) C2846_=_C3017( C2846 C3017 ) C2846_=_C3080( C2846 C3080 ) C2846_=_C3535( C2846 C3535 ) C2846_=_C3678( C2846 C3678 ) C2846_=_C3711( C2846 C3711 ) \nC2846_=_C3774( C2846 C3774 ) C2846_=_C3872( C2846 C3872 ) C2846_=_C3873( C2846 C3873 ) C2846_=_C3874( C2846 C3874 ) C2846_=_C3875( C2846 C3875 ) C2846_=_C3876( C2846 C3876 ) \nC2846_=_C3877( C2846 C3877 ) C2846_=_C3878( C2846 C3878 ) C2846_=_C3879( C2846 C3879 ) C3017_=_C3024( C3017 C3024 ) C3017_=_C3080( C3017 C3080 ) C3017_=_C3535( C3017 C3535 ) \nC3017_=_C3678( C3017 C3678 ) C3017_=_C3711( C3017 C3711 ) C3017_=_C3774( C3017 C3774 ) C3017_=_C3872( C3017 C3872 ) C3017_=_C3873( C3017 C3873 ) C3017_=_C3874( C3017 C3874 ) \nC3017_=_C3875( C3017 C3875 ) C3017_=_C3876( C3017 C3876 ) C3017_=_C3877( C3017 C3877 ) C3017_=_C3878( C3017 C3878 ) C3017_=_C3879( C3017 C3879 ) C3024_=_C3322( C3024 C3322 ) \nC3024_=_C3466( C3024 C3466 ) C3024_=_C3543( C3024 C3543 ) C3024_=_C3823( C3024 C3823 ) C3024_=_C3871( C3024 C3871 ) C3024_=_C3879( C3024 C3879 ) C3024_=_C4037( C3024 C4037 ) \nC3024_=_C4079( C3024 C4079 ) C3024_=_C4096( C3024 C4096 ) C3080_=_C3535( C3080 C3535 ) C3080_=_C3678( C3080 C3678 ) C3080_=_C3711( C3080 C3711 ) C3080_=_C3774( C3080 C3774 ) \nC3080_=_C3872( C3080 C3872 ) C3080_=_C3873( C3080 C3873 ) C3080_=_C3874( C3080 C3874 ) C3080_=_C3875( C3080 C3875 ) C3080_=_C3876( C3080 C3876 ) C3080_=_C3877( C3080 C3877 ) \nC3080_=_C3878( C3080 C3878 ) C3080_=_C3879( C3080 C3879 ) C3322_=_C3466( C3322 C3466 ) C3322_=_C3543( C3322 C3543 ) C3322_=_C3823( C3322 C3823 ) C3322_=_C3871( C3322 C3871 ) \nC3322_=_C3879( C3322 C3879 ) C3322_=_C4037( C3322 C4037 ) C3322_=_C4079( C3322 C4079 ) C3322_=_C4096( C3322 C4096 ) C3466_=_C3543( C3466 C3543 ) C3466_=_C3823( C3466 C3823 ) \nC3466_=_C3871( C3466 C3871 ) C3466_=_C3879( C3466 C3879 ) C3466_=_C4037( C3466 C4037 ) C3466_=_C4079( C3466 C4079 ) C3466_=_C4096( C3466 C4096 ) C3535_=_C3543( C3535 C3543 ) \nC3535_=_C3678( C3535 C3678 ) C3535_=_C3711( C3535 C3711 ) C3535_=_C3774( C3535 C3774 ) C3535_=_C3872( C3535 C3872 ) C3535_=_C3873( C3535 C3873 ) C3535_=_C3874( C3535 C3874 ) \nC3535_=_C3875( C3535 C3875 ) C3535_=_C3876( C3535 C3876 ) C3535_=_C3877( C3535 C3877 ) C3535_=_C3878( C3535 C3878 ) C3535_=_C3879( C3535 C3879 ) C3543_=_C3823( C3543 C3823 ) \nC3543_=_C3871( C3543 C3871 ) C3543_=_C3879( C3543 C3879 ) C3543_=_C4037( C3543 C4037 ) C3543_=_C4079( C3543 C4079 ) C3543_=_C4096( C3543 C4096 ) C3678_=_C3711( C3678 C3711 ) \nC3678_=_C3774( C3678 C3774 ) C3678_=_C3872( C3678 C3872 ) C3678_=_C3873( C3678 C3873 ) C3678_=_C3874( C3678 C3874 ) C3678_=_C3875( C3678 C3875 ) C3678_=_C3876( C3678 C3876 ) \nC3678_=_C3877( C3678 C3877 ) C3678_=_C3878( C3678 C3878 ) C3678_=_C3879( C3678 C3879 ) C3711_=_C3774( C3711 C3774 ) C3711_=_C3872( C3711 C3872 ) C3711_=_C3873( C3711 C3873 ) \nC3711_=_C3874( C3711 C3874 ) C3711_=_C3875( C3711 C3875 ) C3711_=_C3876( C3711 C3876 ) C3711_=_C3877( C3711 C3877 ) C3711_=_C3878( C3711 C3878 ) C3711_=_C3879( C3711 C3879 ) \nC3774_=_C3872( C3774 C3872 ) C3774_=_C3873( C3774 C3873 ) C3774_=_C3874( C3774 C3874 ) C3774_=_C3875( C3774 C3875 ) C3774_=_C3876( C3774 C3876 ) C3774_=_C3877( C3774 C3877 ) \nC3774_=_C3878( C3774 C3878 ) C3774_=_C3879( C3774 C3879 ) C3823_=_C3871( C3823 C3871 ) C3823_=_C3879( C3823 C3879 ) C3823_=_C4037( C3823 C4037 ) C3823_=_C4079( C3823 C4079 ) \nC3823_=_C4096( C3823 C4096 ) C3871_=_C3879( C3871 C3879 ) C3871_=_C4037( C3871 C4037 ) C3871_=_C4079( C3871 C4079 ) C3871_=_C4096( C3871 C4096 ) C3872_=_C3873( C3872 C3873 ) \nC3872_=_C3874( C3872 C3874 ) C3872_=_C3875( C3872 C3875 ) C3872_=_C3876( C3872 C3876 ) C3872_=_C3877( C3872 C3877 ) C3872_=_C3878( C3872 C3878 ) C3872_=_C3879( C3872 C3879 ) \nC3873_=_C3874( C3873 C3874 ) C3873_=_C3875( C3873 C3875 ) C3873_=_C3876( C3873 C3876 ) C3873_=_C3877( C3873 C3877 ) C3873_=_C3878( C3873 C3878 ) C3873_=_C3879( C3873 C3879 ) \nC3874_=_C3875( C3874 C3875 ) C3874_=_C3876( C3874 C3876 ) C3874_=_C3877( C3874 C3877 ) C3874_=_C3878( C3874 C3878 ) C3874_=_C3879( C3874 C3879 ) C3875_=_C3876( C3875 C3876 ) \nC3875_=_C3877( C3875 C3877 ) C3875_=_C3878( C3875 C3878 ) C3875_=_C3879( C3875 C3879 ) C3875_=_C4037( C3875 C4037 ) C3876_=_C3877( C3876 C3877 ) C3876_=_C3878( C3876 C3878 ) \nC3876_=_C3879( C3876 C3879 ) C3876_=_C4096( C3876 C4096 ) C3877_=_C3878( C3877 C3878 ) C3877_=_C3879( C3877 C3879 ) C3878_=_C3879( C3878 C3879 ) C3879_=_C4037( C3879 C4037 ) \nC3879_=_C4079( C3879 C4079 ) C3879_=_C4096( C3879 C4096 ) C4037_=_C4079( C4037 C4079 ) C4037_=_C4096( C4037 C4096 ) C4079_=_C4096( C4079 C4096 ) "];223-&gt;276[label="52: C43 C48 C116 C138 C180 \nC199 C314 C319 C331 C345 C370 \nC396 C610 C615 C818 C829 C975 \nC980 C1177 C1193 C1261 C1413 C1783 \nC2237 C2305 C2641 C2647 C2693 C2788 \nC2846 C3017 C3024 C3080 C3322 C3466 \nC3535 C3543 C3678 C3711 C3774 C3823 \nC3871 C3872 C3873 C3874 C3875 C3876 \nC3877 C3878 C4037 C4079 C4096 \n660: C43_=_C48 ,C43_=_C314 ,C43_=_C331 ,C43_=_C345 ,C43_=_C370 ,\nC43_=_C610 ,C43_=_C818 ,C43_=_C975 ,C43_=_C1193 ,C43_=_C1783 ,C43_=_C2305 ,\nC43_=_C2641 ,C43_=_C2846 ,C43_=_C3017 ,C43_=_C3080 ,C43_=_C3535 ,C43_=_C3678 ,\nC43_=_C3711 ,C43_=_C3774 ,C43_=_C3872 ,C43_=_C3873 ,C43_=_C3874 ,C43_=_C3875 ,\nC43_=_C3876 ,C43_=_C3877 ,C43_=_C3878 ,C48_=_C116 ,C48_=_C138 ,C48_=_C180 ,\nC48_=_C199 ,C48_=_C319 ,C48_=_C396 ,C48_=_C615 ,C48_=_C829 ,C48_=_C980 ,\nC48_=_C1177 ,C48_=_C1261 ,C48_=_C1413 ,C48_=_C2237 ,C48_=_C2647 ,C48_=_C2693 ,\nC48_=_C2788 ,C48_=_C3024 ,C48_=_C3322 ,C48_=_C3466 ,C48_=_C3543 ,C48_=_C3823 ,\nC48_=_C3871 ,C48_=_C4037 ,C48_=_C4079 ,C48_=_C4096 ,C116_=_C138 ,C116_=_C180 ,\nC116_=_C199 ,C116_=_C319 ,C116_=_C396 ,C116_=_C615 ,C116_=_C829 ,C116_=_C980 ,\nC116_=_C1177 ,C116_=_C1261 ,C116_=_C1413 ,C116_=_C2237 ,C116_=_C2647 ,C116_=_C2693 ,\nC116_=_C2788 ,C116_=_C3024 ,C116_=_C3322 ,C116_=_C3466 ,C116_=_C3543 ,C116_=_C3823 ,\nC116_=_C3871 ,C116_=_C4037 ,C116_=_C4079 ,C116_=_C4096 ,C138_=_C180 ,C138_=_C199 ,\nC138_=_C319 ,C138_=_C396 ,C138_=_C615 ,C138_=_C829 ,C138_=_C980 ,C138_=_C1177 ,\nC138_=_C1261 ,C138_=_C1413 ,C138_=_C2237 ,C138_=_C2647 ,C138_=_C2693 ,C138_=_C2788 ,\nC138_=_C3024 ,C138_=_C3322 ,C138_=_C3466 ,C138_=_C3543 ,C138_=_C3823 ,C138_=_C3871 ,\nC138_=_C4037 ,C138_=_C4079 ,C138_=_C4096 ,C180_=_C199 ,C180_=_C319 ,C180_=_C396 ,\nC180_=_C615 ,C180_=_C829 ,C180_=_C980 ,C180_=_C1177 ,C180_=_C1261 ,C180_=_C1413 ,\nC180_=_C2237 ,C180_=_C2647 ,C180_=_C2693 ,C180_=_C2788 ,C180_=_C3024 ,C180_=_C3322 ,\nC180_=_C3466 ,C180_=_C3543 ,C180_=_C3823 ,C180_=_C3871 ,C180_=_C4037 ,C180_=_C4079 ,\nC180_=_C4096 ,C199_=_C319 ,C199_=_C396 ,C199_=_C615 ,C199_=_C829 ,C199_=_C980 ,\nC199_=_C1177 ,C199_=_C1261 ,C199_=_C1413 ,C199_=_C2237 ,C199_=_C2647 ,C199_=_C2693 ,\nC199_=_C2788 ,C199_=_C3024 ,C199_=_C3322 ,C199_=_C3466 ,C199_=_C3543 ,C199_=_C3823 ,\nC199_=_C3871 ,C199_=_C4037 ,C199_=_C4079 ,C199_=_C4096 ,C314_=_C319 ,C314_=_C331 ,\nC314_=_C345 ,C314_=_C370 ,C314_=_C610 ,C314_=_C818 ,C314_=_C975 ,C314_=_C1193 ,\nC314_=_C1783 ,C314_=_C2305 ,C314_=_C2641 ,C314_=_C2846 ,C314_=_C3017 ,C314_=_C3080 ,\nC314_=_C3535 ,C314_=_C3678 ,C314_=_C3711 ,C314_=_C3774 ,C314_=_C3872 ,C314_=_C3873 ,\nC314_=_C3874 ,C314_=_C3875 ,C314_=_C3876 ,C314_=_C3877 ,C314_=_C3878 ,C319_=_C396 ,\nC319_=_C615 ,C319_=_C829 ,C319_=_C980 ,C319_=_C1177 ,C319_=_C1261 ,C319_=_C1413 ,\nC319_=_C2237 ,C319_=_C2647 ,C319_=_C2693 ,C319_=_C2788 ,C319_=_C3024 ,C319_=_C3322 ,\nC319_=_C3466 ,C319_=_C3543 ,C319_=_C3823 ,C319_=_C3871 ,C319_=_C4037 ,C319_=_C4079 ,\nC319_=_C4096 ,C331_=_C345 ,C331_=_C370 ,C331_=_C610 ,C331_=_C818 ,C331_=_C975 ,\nC331_=_C1193 ,C331_=_C1783 ,C331_=_C2305 ,C331_=_C2641 ,C331_=_C2846 ,C331_=_C3017 ,\nC331_=_C3080 ,C331_=_C3535 ,C331_=_C3678 ,C331_=_C3711 ,C331_=_C3774 ,C331_=_C3872 ,\nC331_=_C3873 ,C331_=_C3874 ,C331_=_C3875 ,C331_=_C3876 ,C331_=_C3877 ,C331_=_C3878 ,\nC345_=_C370 ,C345_=_C610 ,C345_=_C818 ,C345_=_C975 ,C345_=_C1193 ,C345_=_C1783 ,\nC345_=_C2305 ,C345_=_C2641 ,C345_=_C2846 ,C345_=_C3017 ,C345_=_C3080 ,C345_=_C3535 ,\nC345_=_C3678 ,C345_=_C3711 ,C345_=_C3774 ,C345_=_C3872 ,C345_=_C3873 ,C345_=_C3874 ,\nC345_=_C3875 ,C345_=_C3876 ,C345_=_C3877 ,C345_=_C3878 ,C370_=_C610 ,C370_=_C818 ,\nC370_=_C975 ,C370_=_C1193 ,C370_=_C1783 ,C370_=_C2305 ,C370_=_C2641 ,C370_=_C2846 ,\nC370_=_C3017 ,C370_=_C3080 ,C370_=_C3535 ,C370_=_C3678 ,C370_=_C3711 ,C370_=_C3774 ,\nC370_=_C3872 ,C370_=_C3873 ,C370_=_C3874 ,C370_=_C3875 ,C370_=_C3876 ,C370_=_C3877 ,\nC370_=_C3878 ,C396_=_C615 ,C396_=_C829 ,C396_=_C980 ,C396_=_C1177 ,C396_=_C1261 ,\nC396_=_C1413 ,C396_=_C2237 ,C396_=_C2647 ,C396_=_C2693 ,C396_=_C2788 ,C396_=_C3024 ,\nC396_=_C3322 ,C396_=_C3466 ,C396_=_C3543 ,C396_=_C3823 ,C396_=_C3871 ,C396_=_C4037 ,\nC396_=_C4079 ,C396_=_C4096 ,C610_=_C615 ,C610_=_C818 ,C610_=_C975 ,C610_=_C1193 ,\nC610_=_C1783 ,C610_=_C2305</w:t>
      </w:r>
    </w:p>
    <w:p>
      <w:pPr>
        <w:pStyle w:val="PreformattedText"/>
        <w:bidi w:val="0"/>
        <w:spacing w:before="0" w:after="0"/>
        <w:jc w:val="left"/>
        <w:rPr/>
      </w:pPr>
      <w:r>
        <w:rPr/>
        <w:t xml:space="preserve"> </w:t>
      </w:r>
      <w:r>
        <w:rPr/>
        <w:t>,C610_=_C2641 ,C610_=_C2846 ,C610_=_C3017 ,C610_=_C3080 ,\nC610_=_C3535 ,C610_=_C3678 ,C610_=_C3711 ,C610_=_C3774 ,C610_=_C3872 ,C610_=_C3873 ,\nC610_=_C3874 ,C610_=_C3875 ,C610_=_C3876 ,C610_=_C3877 ,C610_=_C3878 ,C615_=_C829 ,\nC615_=_C980 ,C615_=_C1177 ,C615_=_C1261 ,C615_=_C1413 ,C615_=_C2237 ,C615_=_C2647 ,\nC615_=_C2693 ,C615_=_C2788 ,C615_=_C3024 ,C615_=_C3322 ,C615_=_C3466 ,C615_=_C3543 ,\nC615_=_C3823 ,C615_=_C3871 ,C615_=_C4037 ,C615_=_C4079 ,C615_=_C4096 ,C818_=_C829 ,\nC818_=_C975 ,C818_=_C1193 ,C818_=_C1783 ,C818_=_C2305 ,C818_=_C2641 ,C818_=_C2846 ,\nC818_=_C3017 ,C818_=_C3080 ,C818_=_C3535 ,C818_=_C3678 ,C818_=_C3711 ,C818_=_C3774 ,\nC818_=_C3872 ,C818_=_C3873 ,C818_=_C3874 ,C818_=_C3875 ,C818_=_C3876 ,C818_=_C3877 ,\nC818_=_C3878 ,C829_=_C980 ,C829_=_C1177 ,C829_=_C1261 ,C829_=_C1413 ,C829_=_C2237 ,\nC829_=_C2647 ,C829_=_C2693 ,C829_=_C2788 ,C829_=_C3024 ,C829_=_C3322 ,C829_=_C3466 ,\nC829_=_C3543 ,C829_=_C3823 ,C829_=_C3871 ,C829_=_C4037 ,C829_=_C4079 ,C829_=_C4096 ,\nC975_=_C980 ,C975_=_C1193 ,C975_=_C1783 ,C975_=_C2305 ,C975_=_C2641 ,C975_=_C2846 ,\nC975_=_C3017 ,C975_=_C3080 ,C975_=_C3535 ,C975_=_C3678 ,C975_=_C3711 ,C975_=_C3774 ,\nC975_=_C3872 ,C975_=_C3873 ,C975_=_C3874 ,C975_=_C3875 ,C975_=_C3876 ,C975_=_C3877 ,\nC975_=_C3878 ,C980_=_C1177 ,C980_=_C1261 ,C980_=_C1413 ,C980_=_C2237 ,C980_=_C2647 ,\nC980_=_C2693 ,C980_=_C2788 ,C980_=_C3024 ,C980_=_C3322 ,C980_=_C3466 ,C980_=_C3543 ,\nC980_=_C3823 ,C980_=_C3871 ,C980_=_C4037 ,C980_=_C4079 ,C980_=_C4096 ,C1177_=_C1261 ,\nC1177_=_C1413 ,C1177_=_C2237 ,C1177_=_C2647 ,C1177_=_C2693 ,C1177_=_C2788 ,C1177_=_C3024 ,\nC1177_=_C3322 ,C1177_=_C3466 ,C1177_=_C3543 ,C1177_=_C3823 ,C1177_=_C3871 ,C1177_=_C4037 ,\nC1177_=_C4079 ,C1177_=_C4096 ,C1193_=_C1783 ,C1193_=_C2305 ,C1193_=_C2641 ,C1193_=_C2846 ,\nC1193_=_C3017 ,C1193_=_C3080 ,C1193_=_C3535 ,C1193_=_C3678 ,C1193_=_C3711 ,C1193_=_C3774 ,\nC1193_=_C3872 ,C1193_=_C3873 ,C1193_=_C3874 ,C1193_=_C3875 ,C1193_=_C3876 ,C1193_=_C3877 ,\nC1193_=_C3878 ,C1261_=_C1413 ,C1261_=_C2237 ,C1261_=_C2647 ,C1261_=_C2693 ,C1261_=_C2788 ,\nC1261_=_C3024 ,C1261_=_C3322 ,C1261_=_C3466 ,C1261_=_C3543 ,C1261_=_C3823 ,C1261_=_C3871 ,\nC1261_=_C4037 ,C1261_=_C4079 ,C1261_=_C4096 ,C1413_=_C2237 ,C1413_=_C2647 ,C1413_=_C2693 ,\nC1413_=_C2788 ,C1413_=_C3024 ,C1413_=_C3322 ,C1413_=_C3466 ,C1413_=_C3543 ,C1413_=_C3823 ,\nC1413_=_C3871 ,C1413_=_C4037 ,C1413_=_C4079 ,C1413_=_C4096 ,C1783_=_C2305 ,C1783_=_C2641 ,\nC1783_=_C2846 ,C1783_=_C3017 ,C1783_=_C3080 ,C1783_=_C3535 ,C1783_=_C3678 ,C1783_=_C3711 ,\nC1783_=_C3774 ,C1783_=_C3872 ,C1783_=_C3873 ,C1783_=_C3874 ,C1783_=_C3875 ,C1783_=_C3876 ,\nC1783_=_C3877 ,C1783_=_C3878 ,C2237_=_C2647 ,C2237_=_C2693 ,C2237_=_C2788 ,C2237_=_C3024 ,\nC2237_=_C3322 ,C2237_=_C3466 ,C2237_=_C3543 ,C2237_=_C3823 ,C2237_=_C3871 ,C2237_=_C4037 ,\nC2237_=_C4079 ,C2237_=_C4096 ,C2305_=_C2641 ,C2305_=_C2846 ,C2305_=_C3017 ,C2305_=_C3080 ,\nC2305_=_C3535 ,C2305_=_C3678 ,C2305_=_C3711 ,C2305_=_C3774 ,C2305_=_C3872 ,C2305_=_C3873 ,\nC2305_=_C3874 ,C2305_=_C3875 ,C2305_=_C3876 ,C2305_=_C3877 ,C2305_=_C3878 ,C2641_=_C2647 ,\nC2641_=_C2846 ,C2641_=_C3017 ,C2641_=_C3080 ,C2641_=_C3535 ,C2641_=_C3678 ,C2641_=_C3711 ,\nC2641_=_C3774 ,C2641_=_C3872 ,C2641_=_C3873 ,C2641_=_C3874 ,C2641_=_C3875 ,C2641_=_C3876 ,\nC2641_=_C3877 ,C2641_=_C3878 ,C2647_=_C2693 ,C2647_=_C2788 ,C2647_=_C3024 ,C2647_=_C3322 ,\nC2647_=_C3466 ,C2647_=_C3543 ,C2647_=_C3823 ,C2647_=_C3871 ,C2647_=_C4037 ,C2647_=_C4079 ,\nC2647_=_C4096 ,C2693_=_C2788 ,C2693_=_C3024 ,C2693_=_C3322 ,C2693_=_C3466 ,C2693_=_C3543 ,\nC2693_=_C3823 ,C2693_=_C3871 ,C2693_=_C4037 ,C2693_=_C4079 ,C2693_=_C4096 ,C2788_=_C3024 ,\nC2788_=_C3322 ,C2788_=_C3466 ,C2788_=_C3543 ,C2788_=_C3823 ,C2788_=_C3871 ,C2788_=_C4037 ,\nC2788_=_C4079 ,C2788_=_C4096 ,C2846_=_C3017 ,C2846_=_C3080 ,C2846_=_C3535 ,C2846_=_C3678 ,\nC2846_=_C3711 ,C2846_=_C3774 ,C2846_=_C3872 ,C2846_=_C3873 ,C2846_=_C3874 ,C2846_=_C3875 ,\nC2846_=_C3876 ,C2846_=_C3877 ,C2846_=_C3878 ,C3017_=_C3024 ,C3017_=_C3080 ,C3017_=_C3535 ,\nC3017_=_C3678 ,C3017_=_C3711 ,C3017_=_C3774 ,C3017_=_C3872 ,C3017_=_C3873 ,C3017_=_C3874 ,\nC3017_=_C3875 ,C3017_=_C3876 ,C3017_=_C3877 ,C3017_=_C3878 ,C3024_=_C3322 ,C3024_=_C3466 ,\nC3024_=_C3543 ,C3024_=_C3823 ,C3024_=_C3871 ,C3024_=_C4037 ,C3024_=_C4079 ,C3024_=_C4096 ,\nC3080_=_C3535 ,C3080_=_C3678 ,C3080_=_C3711 ,C3080_=_C3774 ,C3080_=_C3872 ,C3080_=_C3873 ,\nC3080_=_C3874 ,C3080_=_C3875 ,C3080_=_C3876 ,C3080_=_C3877 ,C3080_=_C3878 ,C3322_=_C3466 ,\nC3322_=_C3543 ,C3322_=_C3823 ,C3322_=_C3871 ,C3322_=_C4037 ,C3322_=_C4079 ,C3322_=_C4096 ,\nC3466_=_C3543 ,C3466_=_C3823 ,C3466_=_C3871 ,C3466_=_C4037 ,C3466_=_C4079 ,C3466_=_C4096 ,\nC3535_=_C3543 ,C3535_=_C3678 ,C3535_=_C3711 ,C3535_=_C3774 ,C3535_=_C3872 ,C3535_=_C3873 ,\nC3535_=_C3874 ,C3535_=_C3875 ,C3535_=_C3876 ,C3535_=_C3877 ,C3535_=_C3878 ,C3543_=_C3823 ,\nC3543_=_C3871 ,C3543_=_C4037 ,C3543_=_C4079 ,C3543_=_C4096 ,C3678_=_C3711 ,C3678_=_C3774 ,\nC3678_=_C3872 ,C3678_=_C3873 ,C3678_=_C3874 ,C3678_=_C3875 ,C3678_=_C3876 ,C3678_=_C3877 ,\nC3678_=_C3878 ,C3711_=_C3774 ,C3711_=_C3872 ,C3711_=_C3873 ,C3711_=_C3874 ,C3711_=_C3875 ,\nC3711_=_C3876 ,C3711_=_C3877 ,C3711_=_C3878 ,C3774_=_C3872 ,C3774_=_C3873 ,C3774_=_C3874 ,\nC3774_=_C3875 ,C3774_=_C3876 ,C3774_=_C3877 ,C3774_=_C3878 ,C3823_=_C3871 ,C3823_=_C4037 ,\nC3823_=_C4079 ,C3823_=_C4096 ,C3871_=_C4037 ,C3871_=_C4079 ,C3871_=_C4096 ,C3872_=_C3873 ,\nC3872_=_C3874 ,C3872_=_C3875 ,C3872_=_C3876 ,C3872_=_C3877 ,C3872_=_C3878 ,C3873_=_C3874 ,\nC3873_=_C3875 ,C3873_=_C3876 ,C3873_=_C3877 ,C3873_=_C3878 ,C3874_=_C3875 ,C3874_=_C3876 ,\nC3874_=_C3877 ,C3874_=_C3878 ,C3875_=_C3876 ,C3875_=_C3877 ,C3875_=_C3878 ,C3875_=_C4037 ,\nC3876_=_C3877 ,C3876_=_C3878 ,C3876_=_C4096 ,C3877_=_C3878 ,C4037_=_C4079 ,C4037_=_C4096 ,\nC4079_=_C4096 ,"];277[shape=box, label="id:277 level: 7\n55: C480 C555 C591 C612 C803 \nC804 C805 C806 C807 C808 C809 \nC810 C811 C812 C813 C814 C815 \nC816 C817 C818 C819 C820 C821 \nC822 C823 C824 C825 C826 C827 \nC828 C829 C977 C1259 C1325 C1388 \nC1789 C2218 C2361 C2643 C2867 C2897 \nC3019 C3108 C3490 C3517 C3538 C3875 \nC3956 C3980 C4001 C4034 C4035 C4036 \nC4037 C4038 \n765: C480_=_C555( C480 C555 ) C480_=_C612( C480 C612 ) C480_=_C822( C480 C822 ) C480_=_C977( C480 C977 ) C480_=_C1259( C480 C1259 ) \nC480_=_C1325( C480 C1325 ) C480_=_C1388( C480 C1388 ) C480_=_C1789( C480 C1789 ) C480_=_C2218( C480 C2218 ) C480_=_C2361( C480 C2361 ) C480_=_C2643( C480 C2643 ) \nC480_=_C2867( C480 C2867 ) C480_=_C2897( C480 C2897 ) C480_=_C3019( C480 C3019 ) C480_=_C3108( C480 C3108 ) C480_=_C3490( C480 C3490 ) C480_=_C3517( C480 C3517 ) \nC480_=_C3538( C480 C3538 ) C480_=_C3875( C480 C3875 ) C480_=_C3956( C480 C3956 ) C480_=_C3980( C480 C3980 ) C480_=_C4001( C480 C4001 ) C480_=_C4034( C480 C4034 ) \nC480_=_C4035( C480 C4035 ) C480_=_C4036( C480 C4036 ) C480_=_C4037( C480 C4037 ) C480_=_C4038( C480 C4038 ) C555_=_C612( C555 C612 ) C555_=_C822( C555 C822 ) \nC555_=_C977( C555 C977 ) C555_=_C1259( C555 C1259 ) C555_=_C1325( C555 C1325 ) C555_=_C1388( C555 C1388 ) C555_=_C1789( C555 C1789 ) C555_=_C2218( C555 C2218 ) \nC555_=_C2361( C555 C2361 ) C555_=_C2643( C555 C2643 ) C555_=_C2867( C555 C2867 ) C555_=_C2897( C555 C2897 ) C555_=_C3019( C555 C3019 ) C555_=_C3108( C555 C3108 ) \nC555_=_C3490( C555 C3490 ) C555_=_C3517( C555 C3517 ) C555_=_C3538( C555 C3538 ) C555_=_C3875( C555 C3875 ) C555_=_C3956( C555 C3956 ) C555_=_C3980( C555 C3980 ) \nC555_=_C4001( C555 C4001 ) C555_=_C4034( C555 C4034 ) C555_=_C4035( C555 C4035 ) C555_=_C4036( C555 C4036 ) C555_=_C4037( C555 C4037 ) C555_=_C4038( C555 C4038 ) \nC591_=_C612( C591 C612 ) C591_=_C803( C591 C803 ) C591_=_C804( C591 C804 ) C591_=_C805( C591 C805 ) C591_=_C806( C591 C806 ) C591_=_C807( C591 C807 ) \nC591_=_C808( C591 C808 ) C591_=_C809( C591 C809 ) C591_=_C810( C591 C810 ) C591_=_C811( C591 C811 ) C591_=_C812( C591 C812 ) C591_=_C813( C591 C813 ) \nC591_=_C814( C591 C814 ) C591_=_C815( C591 C815 ) C591_=_C816( C591 C816 ) C591_=_C817( C591 C817 ) C591_=_C818( C591 C818 ) C591_=_C819( C591 C819 ) \nC591_=_C820( C591 C820 ) C591_=_C821( C591 C821 ) C591_=_C822( C591 C822 ) C591_=_C823( C591 C823 ) C591_=_C824( C591 C824 ) C591_=_C825( C591 C825 ) \nC591_=_C826( C591 C826 ) C591_=_C827( C591 C827 ) C591_=_C828( C591 C828 ) C591_=_C829( C591 C829 ) C612_=_C822( C612 C822 ) C612_=_C977( C612 C977 ) \nC612_=_C1259( C612 C1259 ) C612_=_C1325( C612 C1325 ) C612_=_C1388( C612 C1388 ) C612_=_C1789( C612 C1789 ) C612_=_C2218( C612 C2218 ) C612_=_C2361( C612 C2361 ) \nC612_=_C2643( C612 C2643 ) C612_=_C2867( C612 C2867 ) C612_=_C2897( C612 C2897 ) C612_=_C3019( C612 C3019 ) C612_=_C3108( C612 C3108 ) C612_=_C3490( C612 C3490 ) \nC612_=_C3517( C612 C3517 ) C612_=_C3538( C612 C3538 ) C612_=_C3875( C612 C3875 ) C612_=_C3956( C612 C3956 ) C612_=_C3980( C612 C3980 ) C612_=_C4001( C612 C4001 ) \nC612_=_C4034( C612 C4034 ) C612_=_C4035( C612 C4035 ) C612_=_C4036( C612 C4036 ) C612_=_C4037( C612 C4037 ) C612_=_C4038( C612 C4038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3_=_C827( C803 C827 ) C803_=_C828( C803 C828 ) \nC803_=_C829( C803 C829 ) C803_=_C977( C803 C977 ) C804_=_C805( C804 C805 ) C804_=_C806( C804 C806 ) C804_=_C807( C804 C807 ) C804_=_C808( C804 C808 ) \nC804_=_C809( C804 C809 ) C804_=_C810( C804 C810 ) C804_=_C811( C804 C811 ) C804_=_C812( C804 C812 ) C804_=_C813( C804 C813 ) C804_=_C814( C804 C814 ) \nC804_=_C815(</w:t>
      </w:r>
    </w:p>
    <w:p>
      <w:pPr>
        <w:pStyle w:val="PreformattedText"/>
        <w:bidi w:val="0"/>
        <w:spacing w:before="0" w:after="0"/>
        <w:jc w:val="left"/>
        <w:rPr/>
      </w:pPr>
      <w:r>
        <w:rPr/>
        <w:t xml:space="preserve"> </w:t>
      </w:r>
      <w:r>
        <w:rPr/>
        <w:t>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2643( C807 C2643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3019( C810 C3019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3108( C811 C310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3538( C814 C3538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7_=_C818( C817 C818 ) C817_=_C819( C817 C819 ) C817_=_C820( C817 C820 ) C817_=_C821( C817 C821 ) C817_=_C822( C817 C822 ) \nC817_=_C823( C817 C823 ) C817_=_C824( C817 C824 ) C817_=_C825( C817 C825 ) C817_=_C826( C817 C826 ) C817_=_C827( C817 C827 ) C817_=_C828( C817 C828 ) \nC817_=_C829( C817 C829 ) C818_=_C819( C818 C819 ) C818_=_C820( C818 C820 ) C818_=_C821( C818 C821 ) C818_=_C822( C818 C822 ) C818_=_C823( C818 C823 ) \nC818_=_C824( C818 C824 ) C818_=_C825( C818 C825 ) C818_=_C826( C818 C826 ) C818_=_C827( C818 C827 ) C818_=_C828( C818 C828 ) C818_=_C829( C818 C829 ) \nC818_=_C3875( C818 C3875 ) C819_=_C820( C819 C820 ) C819_=_C821( C819 C821 ) C819_=_C822( C819 C822 ) C819_=_C823( C819 C823 ) C819_=_C824( C819 C824 ) \nC819_=_C825( C819 C825 ) C819_=_C826( C819 C826 ) C819_=_C827( C819 C827 ) C819_=_C828( C819 C828 ) C819_=_C829( C819 C829 ) C820_=_C821( C820 C821 ) \nC820_=_C822( C820 C822 ) C820_=_C823( C820 C823 ) C820_=_C824( C820 C824 ) C820_=_C825( C820 C825 ) C820_=_C826( C820 C826 ) C820_=_C827( C820 C827 ) \nC820_=_C828( C820 C828 ) C820_=_C829( C820 C829 ) C821_=_C822( C821 C822 ) C821_=_C823( C821 C823 ) C821_=_C824( C821 C824 ) C821_=_C825( C821 C825 ) \nC821_=_C826( C821 C826 ) C821_=_C827( C821 C827 ) C821_=_C828( C821 C828 ) C821_=_C829( C821 C829 ) C822_=_C823( C822 C823 ) C822_=_C824( C822 C824 ) \nC822_=_C825( C822 C825 ) C822_=_C826( C822 C826 ) C822_=_C827( C822 C827 ) C822_=_C828( C822 C828 ) C822_=_C829( C822 C829 ) C822_=_C977( C822 C977 ) \nC822_=_C1259( C822 C1259 ) C822_=_C1325( C822 C1325 ) C822_=_C1388( C822 C1388 ) C822_=_C1789( C822 C1789 ) C822_=_C2218( C822 C2218 ) C822_=_C2361( C822 C2361 ) \nC822_=_C2643( C822 C2643 ) C822_=_C2867( C822 C2867 ) C822_=_C2897( C822 C2897 ) C822_=_C3019( C822 C3019 ) C822_=_C3108( C822 C3108 ) C822_=_C3490( C822 C3490 ) \nC822_=_C3517( C822 C3517 ) C822_=_C3538( C822 C3538 ) C822_=_C3875( C822 C3875 ) C822_=_C3956( C822 C3956 ) C822_=_C3980( C822 C3980 ) C822_=_C4001( C822 C4001 ) \nC822_=_C4034( C822 C4034 ) C822_=_C4035( C822 C4035 ) C822_=_C4036( C822 C4036 ) C822_=_C4037( C822 C4037 ) C822_=_C4038( C822 C4038 ) C823_=_C824( C823 C824 ) \nC823_=_C825( C823 C825 ) C823_=_C826( C823 C826 ) C823_=_C827( C823 C827 ) C823_=_C828( C823 C828 ) C823_=_C829( C823 C829 ) C824_=_C825( C824 C825 ) \nC824_=_C826( C824 C826 ) C824_=_C827( C824 C827 ) C824_=_C828( C824 C828 ) C824_=_C829( C824 C829 ) C825_=_C826( C825 C826 ) C825_=_C827( C825 C827 ) \nC825_=_C828( C825 C828 ) C825_=_C829( C825 C829 ) C826_=_C827( C826 C827 ) C826_=_C828( C826 C828 ) C826_=_C829( C826 C829 ) C827_=_C828( C827 C828 ) \nC827_=_C829( C827 C829 ) C827_=_C4035( C827 C4035 ) C828_=_C829( C828 C829 ) C829_=_C4037( C829 C4037 ) C977_=_C1259( C977 C1259 ) C977_=_C1325( C977 C1325 ) \nC977_=_C1388( C977 C1388 ) C977_=_C1789( C977 C1789 ) C977_=_C2218( C977 C2218 ) C977_=_C2361( C977 C2361 ) C977_=_C2643( C977 C2643 ) C977_=_C2867( C977 C2867 ) \nC977_=_C2897( C977 C2897 ) C977_=_C3019( C977 C3019 ) C977_=_C3108( C977 C3108 ) C977_=_C3490( C977 C3490 ) C977_=_C3517( C977 C3517 ) C977_=_C3538( C977 C3538 ) \nC977_=_C3875( C977 C3875 ) C977_=_C3956( C977 C3956 ) C977_=_C3980( C977 C3980 ) C977_=_C4001( C977 C4001 ) C977_=_C4034( C977 C4034 ) C977_=_C4035( C977 C4035 ) \nC977_=_C4036( C977 C4036 ) C977_=_C4037( C977 C4037 ) C977_=_C4038( C977 C4038 ) C1259_=_C1325( C1259 C1325 ) C1259_=_C1388( C1259 C1388 ) C1259_=_C1789( C1259 C1789 ) \nC1259_=_C2218( C1259 C2218 ) C1259_=_C2361( C1259 C2361 ) C1259_=_C2643( C1259 C2643 ) C1259_=_C2867( C1259 C2867 ) C1259_=_C2897( C1259 C2897 ) C1259_=_C3019( C1259 C3019 ) \nC1259_=_C3108( C1259 C3108 ) C1259_=_C3490( C1259 C3490 ) C1259_=_C3517( C1259 C3517 ) C1259_=_C3538( C1259 C3538 ) C1259_=_C3875( C1259 C3875 ) C1259_=_C3956( C1259 C3956 ) \nC1259_=_C3980( C1259</w:t>
      </w:r>
    </w:p>
    <w:p>
      <w:pPr>
        <w:pStyle w:val="PreformattedText"/>
        <w:bidi w:val="0"/>
        <w:spacing w:before="0" w:after="0"/>
        <w:jc w:val="left"/>
        <w:rPr/>
      </w:pPr>
      <w:r>
        <w:rPr/>
        <w:t xml:space="preserve"> </w:t>
      </w:r>
      <w:r>
        <w:rPr/>
        <w:t>C3980 ) C1259_=_C4001( C1259 C4001 ) C1259_=_C4034( C1259 C4034 ) C1259_=_C4035( C1259 C4035 ) C1259_=_C4036( C1259 C4036 ) C1259_=_C4037( C1259 C4037 ) \nC1259_=_C4038( C1259 C4038 ) C1325_=_C1388( C1325 C1388 ) C1325_=_C1789( C1325 C1789 ) C1325_=_C2218( C1325 C2218 ) C1325_=_C2361( C1325 C2361 ) C1325_=_C2643( C1325 C2643 ) \nC1325_=_C2867( C1325 C2867 ) C1325_=_C2897( C1325 C2897 ) C1325_=_C3019( C1325 C3019 ) C1325_=_C3108( C1325 C3108 ) C1325_=_C3490( C1325 C3490 ) C1325_=_C3517( C1325 C3517 ) \nC1325_=_C3538( C1325 C3538 ) C1325_=_C3875( C1325 C3875 ) C1325_=_C3956( C1325 C3956 ) C1325_=_C3980( C1325 C3980 ) C1325_=_C4001( C1325 C4001 ) C1325_=_C4034( C1325 C4034 ) \nC1325_=_C4035( C1325 C4035 ) C1325_=_C4036( C1325 C4036 ) C1325_=_C4037( C1325 C4037 ) C1325_=_C4038( C1325 C4038 ) C1388_=_C1789( C1388 C1789 ) C1388_=_C2218( C1388 C2218 ) \nC1388_=_C2361( C1388 C2361 ) C1388_=_C2643( C1388 C2643 ) C1388_=_C2867( C1388 C2867 ) C1388_=_C2897( C1388 C2897 ) C1388_=_C3019( C1388 C3019 ) C1388_=_C3108( C1388 C3108 ) \nC1388_=_C3490( C1388 C3490 ) C1388_=_C3517( C1388 C3517 ) C1388_=_C3538( C1388 C3538 ) C1388_=_C3875( C1388 C3875 ) C1388_=_C3956( C1388 C3956 ) C1388_=_C3980( C1388 C3980 ) \nC1388_=_C4001( C1388 C4001 ) C1388_=_C4034( C1388 C4034 ) C1388_=_C4035( C1388 C4035 ) C1388_=_C4036( C1388 C4036 ) C1388_=_C4037( C1388 C4037 ) C1388_=_C4038( C1388 C4038 ) \nC1789_=_C2218( C1789 C2218 ) C1789_=_C2361( C1789 C2361 ) C1789_=_C2643( C1789 C2643 ) C1789_=_C2867( C1789 C2867 ) C1789_=_C2897( C1789 C2897 ) C1789_=_C3019( C1789 C3019 ) \nC1789_=_C3108( C1789 C3108 ) C1789_=_C3490( C1789 C3490 ) C1789_=_C3517( C1789 C3517 ) C1789_=_C3538( C1789 C3538 ) C1789_=_C3875( C1789 C3875 ) C1789_=_C3956( C1789 C3956 ) \nC1789_=_C3980( C1789 C3980 ) C1789_=_C4001( C1789 C4001 ) C1789_=_C4034( C1789 C4034 ) C1789_=_C4035( C1789 C4035 ) C1789_=_C4036( C1789 C4036 ) C1789_=_C4037( C1789 C4037 ) \nC1789_=_C4038( C1789 C4038 ) C2218_=_C2361( C2218 C2361 ) C2218_=_C2643( C2218 C2643 ) C2218_=_C2867( C2218 C2867 ) C2218_=_C2897( C2218 C2897 ) C2218_=_C3019( C2218 C3019 ) \nC2218_=_C3108( C2218 C3108 ) C2218_=_C3490( C2218 C3490 ) C2218_=_C3517( C2218 C3517 ) C2218_=_C3538( C2218 C3538 ) C2218_=_C3875( C2218 C3875 ) C2218_=_C3956( C2218 C3956 ) \nC2218_=_C3980( C2218 C3980 ) C2218_=_C4001( C2218 C4001 ) C2218_=_C4034( C2218 C4034 ) C2218_=_C4035( C2218 C4035 ) C2218_=_C4036( C2218 C4036 ) C2218_=_C4037( C2218 C4037 ) \nC2218_=_C4038( C2218 C4038 ) C2361_=_C2643( C2361 C2643 ) C2361_=_C2867( C2361 C2867 ) C2361_=_C2897( C2361 C2897 ) C2361_=_C3019( C2361 C3019 ) C2361_=_C3108( C2361 C3108 ) \nC2361_=_C3490( C2361 C3490 ) C2361_=_C3517( C2361 C3517 ) C2361_=_C3538( C2361 C3538 ) C2361_=_C3875( C2361 C3875 ) C2361_=_C3956( C2361 C3956 ) C2361_=_C3980( C2361 C3980 ) \nC2361_=_C4001( C2361 C4001 ) C2361_=_C4034( C2361 C4034 ) C2361_=_C4035( C2361 C4035 ) C2361_=_C4036( C2361 C4036 ) C2361_=_C4037( C2361 C4037 ) C2361_=_C4038( C2361 C4038 ) \nC2643_=_C2867( C2643 C2867 ) C2643_=_C2897( C2643 C2897 ) C2643_=_C3019( C2643 C3019 ) C2643_=_C3108( C2643 C3108 ) C2643_=_C3490( C2643 C3490 ) C2643_=_C3517( C2643 C3517 ) \nC2643_=_C3538( C2643 C3538 ) C2643_=_C3875( C2643 C3875 ) C2643_=_C3956( C2643 C3956 ) C2643_=_C3980( C2643 C3980 ) C2643_=_C4001( C2643 C4001 ) C2643_=_C4034( C2643 C4034 ) \nC2643_=_C4035( C2643 C4035 ) C2643_=_C4036( C2643 C4036 ) C2643_=_C4037( C2643 C4037 ) C2643_=_C4038( C2643 C4038 ) C2867_=_C2897( C2867 C2897 ) C2867_=_C3019( C2867 C3019 ) \nC2867_=_C3108( C2867 C3108 ) C2867_=_C3490( C2867 C3490 ) C2867_=_C3517( C2867 C3517 ) C2867_=_C3538( C2867 C3538 ) C2867_=_C3875( C2867 C3875 ) C2867_=_C3956( C2867 C3956 ) \nC2867_=_C3980( C2867 C3980 ) C2867_=_C4001( C2867 C4001 ) C2867_=_C4034( C2867 C4034 ) C2867_=_C4035( C2867 C4035 ) C2867_=_C4036( C2867 C4036 ) C2867_=_C4037( C2867 C4037 ) \nC2867_=_C4038( C2867 C4038 ) C2897_=_C3019( C2897 C3019 ) C2897_=_C3108( C2897 C3108 ) C2897_=_C3490( C2897 C3490 ) C2897_=_C3517( C2897 C3517 ) C2897_=_C3538( C2897 C3538 ) \nC2897_=_C3875( C2897 C3875 ) C2897_=_C3956( C2897 C3956 ) C2897_=_C3980( C2897 C3980 ) C2897_=_C4001( C2897 C4001 ) C2897_=_C4034( C2897 C4034 ) C2897_=_C4035( C2897 C4035 ) \nC2897_=_C4036( C2897 C4036 ) C2897_=_C4037( C2897 C4037 ) C2897_=_C4038( C2897 C4038 ) C3019_=_C3108( C3019 C3108 ) C3019_=_C3490( C3019 C3490 ) C3019_=_C3517( C3019 C3517 ) \nC3019_=_C3538( C3019 C3538 ) C3019_=_C3875( C3019 C3875 ) C3019_=_C3956( C3019 C3956 ) C3019_=_C3980( C3019 C3980 ) C3019_=_C4001( C3019 C4001 ) C3019_=_C4034( C3019 C4034 ) \nC3019_=_C4035( C3019 C4035 ) C3019_=_C4036( C3019 C4036 ) C3019_=_C4037( C3019 C4037 ) C3019_=_C4038( C3019 C4038 ) C3108_=_C3490( C3108 C3490 ) C3108_=_C3517( C3108 C3517 ) \nC3108_=_C3538( C3108 C3538 ) C3108_=_C3875( C3108 C3875 ) C3108_=_C3956( C3108 C3956 ) C3108_=_C3980( C3108 C3980 ) C3108_=_C4001( C3108 C4001 ) C3108_=_C4034( C3108 C4034 ) \nC3108_=_C4035( C3108 C4035 ) C3108_=_C4036( C3108 C4036 ) C3108_=_C4037( C3108 C4037 ) C3108_=_C4038( C3108 C4038 ) C3490_=_C3517( C3490 C3517 ) C3490_=_C3538( C3490 C3538 ) \nC3490_=_C3875( C3490 C3875 ) C3490_=_C3956( C3490 C3956 ) C3490_=_C3980( C3490 C3980 ) C3490_=_C4001( C3490 C4001 ) C3490_=_C4034( C3490 C4034 ) C3490_=_C4035( C3490 C4035 ) \nC3490_=_C4036( C3490 C4036 ) C3490_=_C4037( C3490 C4037 ) C3490_=_C4038( C3490 C4038 ) C3517_=_C3538( C3517 C3538 ) C3517_=_C3875( C3517 C3875 ) C3517_=_C3956( C3517 C3956 ) \nC3517_=_C3980( C3517 C3980 ) C3517_=_C4001( C3517 C4001 ) C3517_=_C4034( C3517 C4034 ) C3517_=_C4035( C3517 C4035 ) C3517_=_C4036( C3517 C4036 ) C3517_=_C4037( C3517 C4037 ) \nC3517_=_C4038( C3517 C4038 ) C3538_=_C3875( C3538 C3875 ) C3538_=_C3956( C3538 C3956 ) C3538_=_C3980( C3538 C3980 ) C3538_=_C4001( C3538 C4001 ) C3538_=_C4034( C3538 C4034 ) \nC3538_=_C4035( C3538 C4035 ) C3538_=_C4036( C3538 C4036 ) C3538_=_C4037( C3538 C4037 ) C3538_=_C4038( C3538 C4038 ) C3875_=_C3956( C3875 C3956 ) C3875_=_C3980( C3875 C3980 ) \nC3875_=_C4001( C3875 C4001 ) C3875_=_C4034( C3875 C4034 ) C3875_=_C4035( C3875 C4035 ) C3875_=_C4036( C3875 C4036 ) C3875_=_C4037( C3875 C4037 ) C3875_=_C4038( C3875 C4038 ) \nC3956_=_C3980( C3956 C3980 ) C3956_=_C4001( C3956 C4001 ) C3956_=_C4034( C3956 C4034 ) C3956_=_C4035( C3956 C4035 ) C3956_=_C4036( C3956 C4036 ) C3956_=_C4037( C3956 C4037 ) \nC3956_=_C4038( C3956 C4038 ) C3980_=_C4001( C3980 C4001 ) C3980_=_C4034( C3980 C4034 ) C3980_=_C4035( C3980 C4035 ) C3980_=_C4036( C3980 C4036 ) C3980_=_C4037( C3980 C4037 ) \nC3980_=_C4038( C3980 C4038 ) C4001_=_C4034( C4001 C4034 ) C4001_=_C4035( C4001 C4035 ) C4001_=_C4036( C4001 C4036 ) C4001_=_C4037( C4001 C4037 ) C4001_=_C4038( C4001 C4038 ) \nC4034_=_C4035( C4034 C4035 ) C4034_=_C4036( C4034 C4036 ) C4034_=_C4037( C4034 C4037 ) C4034_=_C4038( C4034 C4038 ) C4035_=_C4036( C4035 C4036 ) C4035_=_C4037( C4035 C4037 ) \nC4035_=_C4038( C4035 C4038 ) C4036_=_C4037( C4036 C4037 ) C4036_=_C4038( C4036 C4038 ) C4037_=_C4038( C4037 C4038 ) "];224-&gt;277[label="54: C480 C555 C591 C612 C803 \nC804 C805 C806 C807 C808 C809 \nC810 C811 C812 C813 C814 C815 \nC816 C817 C818 C819 C820 C821 \nC823 C824 C825 C826 C827 C828 \nC829 C977 C1259 C1325 C1388 C1789 \nC2218 C2361 C2643 C2867 C2897 C3019 \nC3108 C3490 C3517 C3538 C3875 C3956 \nC3980 C4001 C4034 C4035 C4036 C4037 \nC4038 \n711: C480_=_C555 ,C480_=_C612 ,C480_=_C977 ,C480_=_C1259 ,C480_=_C1325 ,\nC480_=_C1388 ,C480_=_C1789 ,C480_=_C2218 ,C480_=_C2361 ,C480_=_C2643 ,C480_=_C2867 ,\nC480_=_C2897 ,C480_=_C3019 ,C480_=_C3108 ,C480_=_C3490 ,C480_=_C3517 ,C480_=_C3538 ,\nC480_=_C3875 ,C480_=_C3956 ,C480_=_C3980 ,C480_=_C4001 ,C480_=_C4034 ,C480_=_C4035 ,\nC480_=_C4036 ,C480_=_C4037 ,C480_=_C4038 ,C555_=_C612 ,C555_=_C977 ,C555_=_C1259 ,\nC555_=_C1325 ,C555_=_C1388 ,C555_=_C1789 ,C555_=_C2218 ,C555_=_C2361 ,C555_=_C2643 ,\nC555_=_C2867 ,C555_=_C2897 ,C555_=_C3019 ,C555_=_C3108 ,C555_=_C3490 ,C555_=_C3517 ,\nC555_=_C3538 ,C555_=_C3875 ,C555_=_C3956 ,C555_=_C3980 ,C555_=_C4001 ,C555_=_C4034 ,\nC555_=_C4035 ,C555_=_C4036 ,C555_=_C4037 ,C555_=_C4038 ,C591_=_C612 ,C591_=_C803 ,\nC591_=_C804 ,C591_=_C805 ,C591_=_C806 ,C591_=_C807 ,C591_=_C808 ,C591_=_C809 ,\nC591_=_C810 ,C591_=_C811 ,C591_=_C812 ,C591_=_C813 ,C591_=_C814 ,C591_=_C815 ,\nC591_=_C816 ,C591_=_C817 ,C591_=_C818 ,C591_=_C819 ,C591_=_C820 ,C591_=_C821 ,\nC591_=_C823 ,C591_=_C824 ,C591_=_C825 ,C591_=_C826 ,C591_=_C827 ,C591_=_C828 ,\nC591_=_C829 ,C612_=_C977 ,C612_=_C1259 ,C612_=_C1325 ,C612_=_C1388 ,C612_=_C1789 ,\nC612_=_C2218 ,C612_=_C2361 ,C612_=_C2643 ,C612_=_C2867 ,C612_=_C2897 ,C612_=_C3019 ,\nC612_=_C3108 ,C612_=_C3490 ,C612_=_C3517 ,C612_=_C3538 ,C612_=_C3875 ,C612_=_C3956 ,\nC612_=_C3980 ,C612_=_C4001 ,C612_=_C4034 ,C612_=_C4035 ,C612_=_C4036 ,C612_=_C4037 ,\nC612_=_C4038 ,C803_=_C804 ,C803_=_C805 ,C803_=_C806 ,C803_=_C807 ,C803_=_C808 ,\nC803_=_C809 ,C803_=_C810 ,C803_=_C811 ,C803_=_C812 ,C803_=_C813 ,C803_=_C814 ,\nC803_=_C815 ,C803_=_C816 ,C803_=_C817 ,C803_=_C818 ,C803_=_C819 ,C803_=_C820 ,\nC803_=_C821 ,C803_=_C823 ,C803_=_C824 ,C803_=_C825 ,C803_=_C826 ,C803_=_C827 ,\nC803_=_C828 ,C803_=_C829 ,C803_=_C977 ,C804_=_C805 ,C804_=_C806 ,C804_=_C807 ,\nC804_=_C808 ,C804_=_C809 ,C804_=_C810 ,C804_=_C811 ,C804_=_C812 ,C804_=_C813 ,\nC804_=_C814 ,C804_=_C815 ,C804_=_C816 ,C804_=_C817 ,C804_=_C818 ,C804_=_C819 ,\nC804_=_C820 ,C804_=_C821 ,C804_=_C823 ,C804_=_C824 ,C804_=_C825 ,C804_=_C826 ,\nC804_=_C827 ,C804_=_C828 ,C804_=_C829 ,C805_=_C806 ,C805_=_C807 ,C805_=_C808 ,\nC805_=_C809 ,C805_=_C810 ,C805_=_C811 ,C805_=_C812 ,C805_=_C813 ,C805_=_C814 ,\nC805_=_C815 ,C805_=_C816 ,C805_=_C817 ,C805_=_C818 ,C805_=_C819 ,C805_=_C820 ,\nC805_=_C821 ,C805_=_C823 ,C805_=_C824 ,C805_=_C825 ,C805_=_C826 ,C805_=_C827 ,\nC805_=_C828 ,C805_=_C829 ,C806_=_C807 ,C806_=_C808 ,C806_=_C809 ,C806_=_C810 ,\nC806_=_C811 ,C806_=_C812 ,C806_=_C813 ,C806_=_C814 ,C806_=_C815 ,C806_=_C816 ,\nC806_=_C817 ,C806_=_C818 ,C806_=_C819 ,C806_=_C820 ,C806_=_C821</w:t>
      </w:r>
    </w:p>
    <w:p>
      <w:pPr>
        <w:pStyle w:val="PreformattedText"/>
        <w:bidi w:val="0"/>
        <w:spacing w:before="0" w:after="0"/>
        <w:jc w:val="left"/>
        <w:rPr/>
      </w:pPr>
      <w:r>
        <w:rPr/>
        <w:t xml:space="preserve"> </w:t>
      </w:r>
      <w:r>
        <w:rPr/>
        <w:t>,C806_=_C823 ,\nC806_=_C824 ,C806_=_C825 ,C806_=_C826 ,C806_=_C827 ,C806_=_C828 ,C806_=_C829 ,\nC807_=_C808 ,C807_=_C809 ,C807_=_C810 ,C807_=_C811 ,C807_=_C812 ,C807_=_C813 ,\nC807_=_C814 ,C807_=_C815 ,C807_=_C816 ,C807_=_C817 ,C807_=_C818 ,C807_=_C819 ,\nC807_=_C820 ,C807_=_C821 ,C807_=_C823 ,C807_=_C824 ,C807_=_C825 ,C807_=_C826 ,\nC807_=_C827 ,C807_=_C828 ,C807_=_C829 ,C807_=_C2643 ,C808_=_C809 ,C808_=_C810 ,\nC808_=_C811 ,C808_=_C812 ,C808_=_C813 ,C808_=_C814 ,C808_=_C815 ,C808_=_C816 ,\nC808_=_C817 ,C808_=_C818 ,C808_=_C819 ,C808_=_C820 ,C808_=_C821 ,C808_=_C823 ,\nC808_=_C824 ,C808_=_C825 ,C808_=_C826 ,C808_=_C827 ,C808_=_C828 ,C808_=_C829 ,\nC809_=_C810 ,C809_=_C811 ,C809_=_C812 ,C809_=_C813 ,C809_=_C814 ,C809_=_C815 ,\nC809_=_C816 ,C809_=_C817 ,C809_=_C818 ,C809_=_C819 ,C809_=_C820 ,C809_=_C821 ,\nC809_=_C823 ,C809_=_C824 ,C809_=_C825 ,C809_=_C826 ,C809_=_C827 ,C809_=_C828 ,\nC809_=_C829 ,C810_=_C811 ,C810_=_C812 ,C810_=_C813 ,C810_=_C814 ,C810_=_C815 ,\nC810_=_C816 ,C810_=_C817 ,C810_=_C818 ,C810_=_C819 ,C810_=_C820 ,C810_=_C821 ,\nC810_=_C823 ,C810_=_C824 ,C810_=_C825 ,C810_=_C826 ,C810_=_C827 ,C810_=_C828 ,\nC810_=_C829 ,C810_=_C3019 ,C811_=_C812 ,C811_=_C813 ,C811_=_C814 ,C811_=_C815 ,\nC811_=_C816 ,C811_=_C817 ,C811_=_C818 ,C811_=_C819 ,C811_=_C820 ,C811_=_C821 ,\nC811_=_C823 ,C811_=_C824 ,C811_=_C825 ,C811_=_C826 ,C811_=_C827 ,C811_=_C828 ,\nC811_=_C829 ,C811_=_C3108 ,C812_=_C813 ,C812_=_C814 ,C812_=_C815 ,C812_=_C816 ,\nC812_=_C817 ,C812_=_C818 ,C812_=_C819 ,C812_=_C820 ,C812_=_C821 ,C812_=_C823 ,\nC812_=_C824 ,C812_=_C825 ,C812_=_C826 ,C812_=_C827 ,C812_=_C828 ,C812_=_C829 ,\nC813_=_C814 ,C813_=_C815 ,C813_=_C816 ,C813_=_C817 ,C813_=_C818 ,C813_=_C819 ,\nC813_=_C820 ,C813_=_C821 ,C813_=_C823 ,C813_=_C824 ,C813_=_C825 ,C813_=_C826 ,\nC813_=_C827 ,C813_=_C828 ,C813_=_C829 ,C814_=_C815 ,C814_=_C816 ,C814_=_C817 ,\nC814_=_C818 ,C814_=_C819 ,C814_=_C820 ,C814_=_C821 ,C814_=_C823 ,C814_=_C824 ,\nC814_=_C825 ,C814_=_C826 ,C814_=_C827 ,C814_=_C828 ,C814_=_C829 ,C814_=_C3538 ,\nC815_=_C816 ,C815_=_C817 ,C815_=_C818 ,C815_=_C819 ,C815_=_C820 ,C815_=_C821 ,\nC815_=_C823 ,C815_=_C824 ,C815_=_C825 ,C815_=_C826 ,C815_=_C827 ,C815_=_C828 ,\nC815_=_C829 ,C816_=_C817 ,C816_=_C818 ,C816_=_C819 ,C816_=_C820 ,C816_=_C821 ,\nC816_=_C823 ,C816_=_C824 ,C816_=_C825 ,C816_=_C826 ,C816_=_C827 ,C816_=_C828 ,\nC816_=_C829 ,C817_=_C818 ,C817_=_C819 ,C817_=_C820 ,C817_=_C821 ,C817_=_C823 ,\nC817_=_C824 ,C817_=_C825 ,C817_=_C826 ,C817_=_C827 ,C817_=_C828 ,C817_=_C829 ,\nC818_=_C819 ,C818_=_C820 ,C818_=_C821 ,C818_=_C823 ,C818_=_C824 ,C818_=_C825 ,\nC818_=_C826 ,C818_=_C827 ,C818_=_C828 ,C818_=_C829 ,C818_=_C3875 ,C819_=_C820 ,\nC819_=_C821 ,C819_=_C823 ,C819_=_C824 ,C819_=_C825 ,C819_=_C826 ,C819_=_C827 ,\nC819_=_C828 ,C819_=_C829 ,C820_=_C821 ,C820_=_C823 ,C820_=_C824 ,C820_=_C825 ,\nC820_=_C826 ,C820_=_C827 ,C820_=_C828 ,C820_=_C829 ,C821_=_C823 ,C821_=_C824 ,\nC821_=_C825 ,C821_=_C826 ,C821_=_C827 ,C821_=_C828 ,C821_=_C829 ,C823_=_C824 ,\nC823_=_C825 ,C823_=_C826 ,C823_=_C827 ,C823_=_C828 ,C823_=_C829 ,C824_=_C825 ,\nC824_=_C826 ,C824_=_C827 ,C824_=_C828 ,C824_=_C829 ,C825_=_C826 ,C825_=_C827 ,\nC825_=_C828 ,C825_=_C829 ,C826_=_C827 ,C826_=_C828 ,C826_=_C829 ,C827_=_C828 ,\nC827_=_C829 ,C827_=_C4035 ,C828_=_C829 ,C829_=_C4037 ,C977_=_C1259 ,C977_=_C1325 ,\nC977_=_C1388 ,C977_=_C1789 ,C977_=_C2218 ,C977_=_C2361 ,C977_=_C2643 ,C977_=_C2867 ,\nC977_=_C2897 ,C977_=_C3019 ,C977_=_C3108 ,C977_=_C3490 ,C977_=_C3517 ,C977_=_C3538 ,\nC977_=_C3875 ,C977_=_C3956 ,C977_=_C3980 ,C977_=_C4001 ,C977_=_C4034 ,C977_=_C4035 ,\nC977_=_C4036 ,C977_=_C4037 ,C977_=_C4038 ,C1259_=_C1325 ,C1259_=_C1388 ,C1259_=_C1789 ,\nC1259_=_C2218 ,C1259_=_C2361 ,C1259_=_C2643 ,C1259_=_C2867 ,C1259_=_C2897 ,C1259_=_C3019 ,\nC1259_=_C3108 ,C1259_=_C3490 ,C1259_=_C3517 ,C1259_=_C3538 ,C1259_=_C3875 ,C1259_=_C3956 ,\nC1259_=_C3980 ,C1259_=_C4001 ,C1259_=_C4034 ,C1259_=_C4035 ,C1259_=_C4036 ,C1259_=_C4037 ,\nC1259_=_C4038 ,C1325_=_C1388 ,C1325_=_C1789 ,C1325_=_C2218 ,C1325_=_C2361 ,C1325_=_C2643 ,\nC1325_=_C2867 ,C1325_=_C2897 ,C1325_=_C3019 ,C1325_=_C3108 ,C1325_=_C3490 ,C1325_=_C3517 ,\nC1325_=_C3538 ,C1325_=_C3875 ,C1325_=_C3956 ,C1325_=_C3980 ,C1325_=_C4001 ,C1325_=_C4034 ,\nC1325_=_C4035 ,C1325_=_C4036 ,C1325_=_C4037 ,C1325_=_C4038 ,C1388_=_C1789 ,C1388_=_C2218 ,\nC1388_=_C2361 ,C1388_=_C2643 ,C1388_=_C2867 ,C1388_=_C2897 ,C1388_=_C3019 ,C1388_=_C3108 ,\nC1388_=_C3490 ,C1388_=_C3517 ,C1388_=_C3538 ,C1388_=_C3875 ,C1388_=_C3956 ,C1388_=_C3980 ,\nC1388_=_C4001 ,C1388_=_C4034 ,C1388_=_C4035 ,C1388_=_C4036 ,C1388_=_C4037 ,C1388_=_C4038 ,\nC1789_=_C2218 ,C1789_=_C2361 ,C1789_=_C2643 ,C1789_=_C2867 ,C1789_=_C2897 ,C1789_=_C3019 ,\nC1789_=_C3108 ,C1789_=_C3490 ,C1789_=_C3517 ,C1789_=_C3538 ,C1789_=_C3875 ,C1789_=_C3956 ,\nC1789_=_C3980 ,C1789_=_C4001 ,C1789_=_C4034 ,C1789_=_C4035 ,C1789_=_C4036 ,C1789_=_C4037 ,\nC1789_=_C4038 ,C2218_=_C2361 ,C2218_=_C2643 ,C2218_=_C2867 ,C2218_=_C2897 ,C2218_=_C3019 ,\nC2218_=_C3108 ,C2218_=_C3490 ,C2218_=_C3517 ,C2218_=_C3538 ,C2218_=_C3875 ,C2218_=_C3956 ,\nC2218_=_C3980 ,C2218_=_C4001 ,C2218_=_C4034 ,C2218_=_C4035 ,C2218_=_C4036 ,C2218_=_C4037 ,\nC2218_=_C4038 ,C2361_=_C2643 ,C2361_=_C2867 ,C2361_=_C2897 ,C2361_=_C3019 ,C2361_=_C3108 ,\nC2361_=_C3490 ,C2361_=_C3517 ,C2361_=_C3538 ,C2361_=_C3875 ,C2361_=_C3956 ,C2361_=_C3980 ,\nC2361_=_C4001 ,C2361_=_C4034 ,C2361_=_C4035 ,C2361_=_C4036 ,C2361_=_C4037 ,C2361_=_C4038 ,\nC2643_=_C2867 ,C2643_=_C2897 ,C2643_=_C3019 ,C2643_=_C3108 ,C2643_=_C3490 ,C2643_=_C3517 ,\nC2643_=_C3538 ,C2643_=_C3875 ,C2643_=_C3956 ,C2643_=_C3980 ,C2643_=_C4001 ,C2643_=_C4034 ,\nC2643_=_C4035 ,C2643_=_C4036 ,C2643_=_C4037 ,C2643_=_C4038 ,C2867_=_C2897 ,C2867_=_C3019 ,\nC2867_=_C3108 ,C2867_=_C3490 ,C2867_=_C3517 ,C2867_=_C3538 ,C2867_=_C3875 ,C2867_=_C3956 ,\nC2867_=_C3980 ,C2867_=_C4001 ,C2867_=_C4034 ,C2867_=_C4035 ,C2867_=_C4036 ,C2867_=_C4037 ,\nC2867_=_C4038 ,C2897_=_C3019 ,C2897_=_C3108 ,C2897_=_C3490 ,C2897_=_C3517 ,C2897_=_C3538 ,\nC2897_=_C3875 ,C2897_=_C3956 ,C2897_=_C3980 ,C2897_=_C4001 ,C2897_=_C4034 ,C2897_=_C4035 ,\nC2897_=_C4036 ,C2897_=_C4037 ,C2897_=_C4038 ,C3019_=_C3108 ,C3019_=_C3490 ,C3019_=_C3517 ,\nC3019_=_C3538 ,C3019_=_C3875 ,C3019_=_C3956 ,C3019_=_C3980 ,C3019_=_C4001 ,C3019_=_C4034 ,\nC3019_=_C4035 ,C3019_=_C4036 ,C3019_=_C4037 ,C3019_=_C4038 ,C3108_=_C3490 ,C3108_=_C3517 ,\nC3108_=_C3538 ,C3108_=_C3875 ,C3108_=_C3956 ,C3108_=_C3980 ,C3108_=_C4001 ,C3108_=_C4034 ,\nC3108_=_C4035 ,C3108_=_C4036 ,C3108_=_C4037 ,C3108_=_C4038 ,C3490_=_C3517 ,C3490_=_C3538 ,\nC3490_=_C3875 ,C3490_=_C3956 ,C3490_=_C3980 ,C3490_=_C4001 ,C3490_=_C4034 ,C3490_=_C4035 ,\nC3490_=_C4036 ,C3490_=_C4037 ,C3490_=_C4038 ,C3517_=_C3538 ,C3517_=_C3875 ,C3517_=_C3956 ,\nC3517_=_C3980 ,C3517_=_C4001 ,C3517_=_C4034 ,C3517_=_C4035 ,C3517_=_C4036 ,C3517_=_C4037 ,\nC3517_=_C4038 ,C3538_=_C3875 ,C3538_=_C3956 ,C3538_=_C3980 ,C3538_=_C4001 ,C3538_=_C4034 ,\nC3538_=_C4035 ,C3538_=_C4036 ,C3538_=_C4037 ,C3538_=_C4038 ,C3875_=_C3956 ,C3875_=_C3980 ,\nC3875_=_C4001 ,C3875_=_C4034 ,C3875_=_C4035 ,C3875_=_C4036 ,C3875_=_C4037 ,C3875_=_C4038 ,\nC3956_=_C3980 ,C3956_=_C4001 ,C3956_=_C4034 ,C3956_=_C4035 ,C3956_=_C4036 ,C3956_=_C4037 ,\nC3956_=_C4038 ,C3980_=_C4001 ,C3980_=_C4034 ,C3980_=_C4035 ,C3980_=_C4036 ,C3980_=_C4037 ,\nC3980_=_C4038 ,C4001_=_C4034 ,C4001_=_C4035 ,C4001_=_C4036 ,C4001_=_C4037 ,C4001_=_C4038 ,\nC4034_=_C4035 ,C4034_=_C4036 ,C4034_=_C4037 ,C4034_=_C4038 ,C4035_=_C4036 ,C4035_=_C4037 ,\nC4035_=_C4038 ,C4036_=_C4037 ,C4036_=_C4038 ,C4037_=_C4038 ,"];278[shape=box, label="id:278 level: 7\n57: C404 C463 C479 C539 C552 \nC779 C834 C961 C976 C1000 C1012 \nC1123 C1202 C1241 C1258 C1285 C1309 \nC1324 C1373 C1374 C1375 C1376 C1377 \nC1378 C1379 C1380 C1381 C1382 C1383 \nC1384 C1385 C1386 C1387 C1388 C1389 \nC1390 C1705 C1947 C1989 C2008 C2200 \nC2217 C2412 C2587 C3018 C3506 C3516 \nC3737 C3765 C3979 C3980 C3981 C3982 \nC3983 C3984 C3985 C3986 \n821: C404_=_C463( C404 C463 ) C404_=_C539( C404 C539 ) C404_=_C779( C404 C779 ) C404_=_C834( C404 C834 ) C404_=_C961( C404 C961 ) \nC404_=_C1012( C404 C1012 ) C404_=_C1202( C404 C1202 ) C404_=_C1241( C404 C1241 ) C404_=_C1285( C404 C1285 ) C404_=_C1309( C404 C1309 ) C404_=_C1373( C404 C1373 ) \nC404_=_C1374( C404 C1374 ) C404_=_C1375( C404 C1375 ) C404_=_C1376( C404 C1376 ) C404_=_C1377( C404 C1377 ) C404_=_C1378( C404 C1378 ) C404_=_C1379( C404 C1379 ) \nC404_=_C1380( C404 C1380 ) C404_=_C1381( C404 C1381 ) C404_=_C1382( C404 C1382 ) C404_=_C1383( C404 C1383 ) C404_=_C1384( C404 C1384 ) C404_=_C1385( C404 C1385 ) \nC404_=_C1386( C404 C1386 ) C404_=_C1387( C404 C1387 ) C404_=_C1388( C404 C1388 ) C404_=_C1389( C404 C1389 ) C404_=_C1390( C404 C1390 ) C463_=_C479( C463 C479 ) \nC463_=_C539( C463 C539 ) C463_=_C779( C463 C779 ) C463_=_C834( C463 C834 ) C463_=_C961( C463 C961 ) C463_=_C1012( C463 C1012 ) C463_=_C1202( C463 C1202 ) \nC463_=_C1241( C463 C1241 ) C463_=_C1285( C463 C1285 ) C463_=_C1309( C463 C1309 ) C463_=_C1373( C463 C1373 ) C463_=_C1374( C463 C1374 ) C463_=_C1375( C463 C1375 ) \nC463_=_C1376( C463 C1376 ) C463_=_C1377( C463 C1377 ) C463_=_C1378( C463 C1378 ) C463_=_C1379( C463 C1379 ) C463_=_C1380( C463 C1380 ) C463_=_C1381( C463 C1381 ) \nC463_=_C1382( C463 C1382 ) C463_=_C1383( C463 C1383 ) C463_=_C1384( C463 C1384 ) C463_=_C1385( C463 C1385 ) C463_=_C1386( C463 C1386 ) C463_=_C1387( C463 C1387 ) \nC463_=_C1388( C463 C1388 ) C463_=_C1389( C463 C1389 ) C463_=_C1390( C463 C1390 ) C479_=_C552( C479 C552 ) C479_=_C976( C479 C976 ) C479_=_C1000( C479 C1000 ) \nC479_=_C1123( C479 C1123 ) C479_=_C1258( C479 C1258 ) C479_=_C1324( C479 C1324 ) C479_=_C1387( C479 C1387 ) C479_=_C1705( C479 C1705 ) C479_=_C1947( C479 C1947 ) \nC479_=_C1989( C479 C1989 ) C479_=_C2008( C479 C2008 ) C479_=_C2200( C479 C2200 ) C479_=_C2217( C479 C2217 ) C479_=_C2412( C479 C2412 ) C479_=_C2587( C479 C2587 ) \nC479_=_C3018( C479 C3018 ) C479_=_C3506( C479 C3506 ) C479_=_C3516( C479 C3516 ) C479_=_C3737(</w:t>
      </w:r>
    </w:p>
    <w:p>
      <w:pPr>
        <w:pStyle w:val="PreformattedText"/>
        <w:bidi w:val="0"/>
        <w:spacing w:before="0" w:after="0"/>
        <w:jc w:val="left"/>
        <w:rPr/>
      </w:pPr>
      <w:r>
        <w:rPr/>
        <w:t xml:space="preserve"> </w:t>
      </w:r>
      <w:r>
        <w:rPr/>
        <w:t>C479 C3737 ) C479_=_C3765( C479 C3765 ) C479_=_C3979( C479 C3979 ) \nC479_=_C3980( C479 C3980 ) C479_=_C3981( C479 C3981 ) C479_=_C3982( C479 C3982 ) C479_=_C3983( C479 C3983 ) C479_=_C3984( C479 C3984 ) C479_=_C3985( C479 C3985 ) \nC479_=_C3986( C479 C3986 ) C539_=_C552( C539 C552 ) C539_=_C779( C539 C779 ) C539_=_C834( C539 C834 ) C539_=_C961( C539 C961 ) C539_=_C1012( C539 C1012 ) \nC539_=_C1202( C539 C1202 ) C539_=_C1241( C539 C1241 ) C539_=_C1285( C539 C1285 ) C539_=_C1309( C539 C1309 ) C539_=_C1373( C539 C1373 ) C539_=_C1374( C539 C1374 ) \nC539_=_C1375( C539 C1375 ) C539_=_C1376( C539 C1376 ) C539_=_C1377( C539 C1377 ) C539_=_C1378( C539 C1378 ) C539_=_C1379( C539 C1379 ) C539_=_C1380( C539 C1380 ) \nC539_=_C1381( C539 C1381 ) C539_=_C1382( C539 C1382 ) C539_=_C1383( C539 C1383 ) C539_=_C1384( C539 C1384 ) C539_=_C1385( C539 C1385 ) C539_=_C1386( C539 C1386 ) \nC539_=_C1387( C539 C1387 ) C539_=_C1388( C539 C1388 ) C539_=_C1389( C539 C1389 ) C539_=_C1390( C539 C1390 ) C552_=_C976( C552 C976 ) C552_=_C1000( C552 C1000 ) \nC552_=_C1123( C552 C1123 ) C552_=_C1258( C552 C1258 ) C552_=_C1324( C552 C1324 ) C552_=_C1387( C552 C1387 ) C552_=_C1705( C552 C1705 ) C552_=_C1947( C552 C1947 ) \nC552_=_C1989( C552 C1989 ) C552_=_C2008( C552 C2008 ) C552_=_C2200( C552 C2200 ) C552_=_C2217( C552 C2217 ) C552_=_C2412( C552 C2412 ) C552_=_C2587( C552 C2587 ) \nC552_=_C3018( C552 C3018 ) C552_=_C3506( C552 C3506 ) C552_=_C3516( C552 C3516 ) C552_=_C3737( C552 C3737 ) C552_=_C3765( C552 C3765 ) C552_=_C3979( C552 C3979 ) \nC552_=_C3980( C552 C3980 ) C552_=_C3981( C552 C3981 ) C552_=_C3982( C552 C3982 ) C552_=_C3983( C552 C3983 ) C552_=_C3984( C552 C3984 ) C552_=_C3985( C552 C3985 ) \nC552_=_C3986( C552 C3986 ) C779_=_C834( C779 C834 ) C779_=_C961( C779 C961 ) C779_=_C1012( C779 C1012 ) C779_=_C1202( C779 C1202 ) C779_=_C1241( C779 C1241 ) \nC779_=_C1285( C779 C1285 ) C779_=_C1309( C779 C1309 ) C779_=_C1373( C779 C1373 ) C779_=_C1374( C779 C1374 ) C779_=_C1375( C779 C1375 ) C779_=_C1376( C779 C1376 ) \nC779_=_C1377( C779 C1377 ) C779_=_C1378( C779 C1378 ) C779_=_C1379( C779 C1379 ) C779_=_C1380( C779 C1380 ) C779_=_C1381( C779 C1381 ) C779_=_C1382( C779 C1382 ) \nC779_=_C1383( C779 C1383 ) C779_=_C1384( C779 C1384 ) C779_=_C1385( C779 C1385 ) C779_=_C1386( C779 C1386 ) C779_=_C1387( C779 C1387 ) C779_=_C1388( C779 C1388 ) \nC779_=_C1389( C779 C1389 ) C779_=_C1390( C779 C1390 ) C834_=_C961( C834 C961 ) C834_=_C1012( C834 C1012 ) C834_=_C1202( C834 C1202 ) C834_=_C1241( C834 C1241 ) \nC834_=_C1285( C834 C1285 ) C834_=_C1309( C834 C1309 ) C834_=_C1373( C834 C1373 ) C834_=_C1374( C834 C1374 ) C834_=_C1375( C834 C1375 ) C834_=_C1376( C834 C1376 ) \nC834_=_C1377( C834 C1377 ) C834_=_C1378( C834 C1378 ) C834_=_C1379( C834 C1379 ) C834_=_C1380( C834 C1380 ) C834_=_C1381( C834 C1381 ) C834_=_C1382( C834 C1382 ) \nC834_=_C1383( C834 C1383 ) C834_=_C1384( C834 C1384 ) C834_=_C1385( C834 C1385 ) C834_=_C1386( C834 C1386 ) C834_=_C1387( C834 C1387 ) C834_=_C1388( C834 C1388 ) \nC834_=_C1389( C834 C1389 ) C834_=_C1390( C834 C1390 ) C961_=_C976( C961 C976 ) C961_=_C1012( C961 C1012 ) C961_=_C1202( C961 C1202 ) C961_=_C1241( C961 C1241 ) \nC961_=_C1285( C961 C1285 ) C961_=_C1309( C961 C1309 ) C961_=_C1373( C961 C1373 ) C961_=_C1374( C961 C1374 ) C961_=_C1375( C961 C1375 ) C961_=_C1376( C961 C1376 ) \nC961_=_C1377( C961 C1377 ) C961_=_C1378( C961 C1378 ) C961_=_C1379( C961 C1379 ) C961_=_C1380( C961 C1380 ) C961_=_C1381( C961 C1381 ) C961_=_C1382( C961 C1382 ) \nC961_=_C1383( C961 C1383 ) C961_=_C1384( C961 C1384 ) C961_=_C1385( C961 C1385 ) C961_=_C1386( C961 C1386 ) C961_=_C1387( C961 C1387 ) C961_=_C1388( C961 C1388 ) \nC961_=_C1389( C961 C1389 ) C961_=_C1390( C961 C1390 ) C976_=_C1000( C976 C1000 ) C976_=_C1123( C976 C1123 ) C976_=_C1258( C976 C1258 ) C976_=_C1324( C976 C1324 ) \nC976_=_C1387( C976 C1387 ) C976_=_C1705( C976 C1705 ) C976_=_C1947( C976 C1947 ) C976_=_C1989( C976 C1989 ) C976_=_C2008( C976 C2008 ) C976_=_C2200( C976 C2200 ) \nC976_=_C2217( C976 C2217 ) C976_=_C2412( C976 C2412 ) C976_=_C2587( C976 C2587 ) C976_=_C3018( C976 C3018 ) C976_=_C3506( C976 C3506 ) C976_=_C3516( C976 C3516 ) \nC976_=_C3737( C976 C3737 ) C976_=_C3765( C976 C3765 ) C976_=_C3979( C976 C3979 ) C976_=_C3980( C976 C3980 ) C976_=_C3981( C976 C3981 ) C976_=_C3982( C976 C3982 ) \nC976_=_C3983( C976 C3983 ) C976_=_C3984( C976 C3984 ) C976_=_C3985( C976 C3985 ) C976_=_C3986( C976 C3986 ) C1000_=_C1123( C1000 C1123 ) C1000_=_C1258( C1000 C1258 ) \nC1000_=_C1324( C1000 C1324 ) C1000_=_C1387( C1000 C1387 ) C1000_=_C1705( C1000 C1705 ) C1000_=_C1947( C1000 C1947 ) C1000_=_C1989( C1000 C1989 ) C1000_=_C2008( C1000 C2008 ) \nC1000_=_C2200( C1000 C2200 ) C1000_=_C2217( C1000 C2217 ) C1000_=_C2412( C1000 C2412 ) C1000_=_C2587( C1000 C2587 ) C1000_=_C3018( C1000 C3018 ) C1000_=_C3506( C1000 C3506 ) \nC1000_=_C3516( C1000 C3516 ) C1000_=_C3737( C1000 C3737 ) C1000_=_C3765( C1000 C3765 ) C1000_=_C3979( C1000 C3979 ) C1000_=_C3980( C1000 C3980 ) C1000_=_C3981( C1000 C3981 ) \nC1000_=_C3982( C1000 C3982 ) C1000_=_C3983( C1000 C3983 ) C1000_=_C3984( C1000 C3984 ) C1000_=_C3985( C1000 C3985 ) C1000_=_C3986( C1000 C3986 ) C1012_=_C1202( C1012 C1202 ) \nC1012_=_C1241( C1012 C1241 ) C1012_=_C1285( C1012 C1285 ) C1012_=_C1309( C1012 C1309 ) C1012_=_C1373( C1012 C1373 ) C1012_=_C1374( C1012 C1374 ) C1012_=_C1375( C1012 C1375 ) \nC1012_=_C1376( C1012 C1376 ) C1012_=_C1377( C1012 C1377 ) C1012_=_C1378( C1012 C1378 ) C1012_=_C1379( C1012 C1379 ) C1012_=_C1380( C1012 C1380 ) C1012_=_C1381( C1012 C1381 ) \nC1012_=_C1382( C1012 C1382 ) C1012_=_C1383( C1012 C1383 ) C1012_=_C1384( C1012 C1384 ) C1012_=_C1385( C1012 C1385 ) C1012_=_C1386( C1012 C1386 ) C1012_=_C1387( C1012 C1387 ) \nC1012_=_C1388( C1012 C1388 ) C1012_=_C1389( C1012 C1389 ) C1012_=_C1390( C1012 C1390 ) C1123_=_C1258( C1123 C1258 ) C1123_=_C1324( C1123 C1324 ) C1123_=_C1387( C1123 C1387 ) \nC1123_=_C1705( C1123 C1705 ) C1123_=_C1947( C1123 C1947 ) C1123_=_C1989( C1123 C1989 ) C1123_=_C2008( C1123 C2008 ) C1123_=_C2200( C1123 C2200 ) C1123_=_C2217( C1123 C2217 ) \nC1123_=_C2412( C1123 C2412 ) C1123_=_C2587( C1123 C2587 ) C1123_=_C3018( C1123 C3018 ) C1123_=_C3506( C1123 C3506 ) C1123_=_C3516( C1123 C3516 ) C1123_=_C3737( C1123 C3737 ) \nC1123_=_C3765( C1123 C3765 ) C1123_=_C3979( C1123 C3979 ) C1123_=_C3980( C1123 C3980 ) C1123_=_C3981( C1123 C3981 ) C1123_=_C3982( C1123 C3982 ) C1123_=_C3983( C1123 C3983 ) \nC1123_=_C3984( C1123 C3984 ) C1123_=_C3985( C1123 C3985 ) C1123_=_C3986( C1123 C3986 ) C1202_=_C1241( C1202 C1241 ) C1202_=_C1285( C1202 C1285 ) C1202_=_C1309( C1202 C1309 ) \nC1202_=_C1373( C1202 C1373 ) C1202_=_C1374( C1202 C1374 ) C1202_=_C1375( C1202 C1375 ) C1202_=_C1376( C1202 C1376 ) C1202_=_C1377( C1202 C1377 ) C1202_=_C1378( C1202 C1378 ) \nC1202_=_C1379( C1202 C1379 ) C1202_=_C1380( C1202 C1380 ) C1202_=_C1381( C1202 C1381 ) C1202_=_C1382( C1202 C1382 ) C1202_=_C1383( C1202 C1383 ) C1202_=_C1384( C1202 C1384 ) \nC1202_=_C1385( C1202 C1385 ) C1202_=_C1386( C1202 C1386 ) C1202_=_C1387( C1202 C1387 ) C1202_=_C1388( C1202 C1388 ) C1202_=_C1389( C1202 C1389 ) C1202_=_C1390( C1202 C1390 ) \nC1241_=_C1258( C1241 C1258 ) C1241_=_C1285( C1241 C1285 ) C1241_=_C1309( C1241 C1309 ) C1241_=_C1373( C1241 C1373 ) C1241_=_C1374( C1241 C1374 ) C1241_=_C1375( C1241 C1375 ) \nC1241_=_C1376( C1241 C1376 ) C1241_=_C1377( C1241 C1377 ) C1241_=_C1378( C1241 C1378 ) C1241_=_C1379( C1241 C1379 ) C1241_=_C1380( C1241 C1380 ) C1241_=_C1381( C1241 C1381 ) \nC1241_=_C1382( C1241 C1382 ) C1241_=_C1383( C1241 C1383 ) C1241_=_C1384( C1241 C1384 ) C1241_=_C1385( C1241 C1385 ) C1241_=_C1386( C1241 C1386 ) C1241_=_C1387( C1241 C1387 ) \nC1241_=_C1388( C1241 C1388 ) C1241_=_C1389( C1241 C1389 ) C1241_=_C1390( C1241 C1390 ) C1258_=_C1324( C1258 C1324 ) C1258_=_C1387( C1258 C1387 ) C1258_=_C1705( C1258 C1705 ) \nC1258_=_C1947( C1258 C1947 ) C1258_=_C1989( C1258 C1989 ) C1258_=_C2008( C1258 C2008 ) C1258_=_C2200( C1258 C2200 ) C1258_=_C2217( C1258 C2217 ) C1258_=_C2412( C1258 C2412 ) \nC1258_=_C2587( C1258 C2587 ) C1258_=_C3018( C1258 C3018 ) C1258_=_C3506( C1258 C3506 ) C1258_=_C3516( C1258 C3516 ) C1258_=_C3737( C1258 C3737 ) C1258_=_C3765( C1258 C3765 ) \nC1258_=_C3979( C1258 C3979 ) C1258_=_C3980( C1258 C3980 ) C1258_=_C3981( C1258 C3981 ) C1258_=_C3982( C1258 C3982 ) C1258_=_C3983( C1258 C3983 ) C1258_=_C3984( C1258 C3984 ) \nC1258_=_C3985( C1258 C3985 ) C1258_=_C3986( C1258 C3986 ) C1285_=_C1309( C1285 C1309 ) C1285_=_C1373( C1285 C1373 ) C1285_=_C1374( C1285 C1374 ) C1285_=_C1375( C1285 C1375 ) \nC1285_=_C1376( C1285 C1376 ) C1285_=_C1377( C1285 C1377 ) C1285_=_C1378( C1285 C1378 ) C1285_=_C1379( C1285 C1379 ) C1285_=_C1380( C1285 C1380 ) C1285_=_C1381( C1285 C1381 ) \nC1285_=_C1382( C1285 C1382 ) C1285_=_C1383( C1285 C1383 ) C1285_=_C1384( C1285 C1384 ) C1285_=_C1385( C1285 C1385 ) C1285_=_C1386( C1285 C1386 ) C1285_=_C1387( C1285 C1387 ) \nC1285_=_C1388( C1285 C1388 ) C1285_=_C1389( C1285 C1389 ) C1285_=_C1390( C1285 C1390 ) C1309_=_C1324( C1309 C1324 ) C1309_=_C1373( C1309 C1373 ) C1309_=_C1374( C1309 C1374 ) \nC1309_=_C1375( C1309 C1375 ) C1309_=_C1376( C1309 C1376 ) C1309_=_C1377( C1309 C1377 ) C1309_=_C1378( C1309 C1378 ) C1309_=_C1379( C1309 C1379 ) C1309_=_C1380( C1309 C1380 ) \nC1309_=_C1381( C1309 C1381 ) C1309_=_C1382( C1309 C1382 ) C1309_=_C1383( C1309 C1383 ) C1309_=_C1384( C1309 C1384 ) C1309_=_C1385( C1309 C1385 ) C1309_=_C1386( C1309 C1386 ) \nC1309_=_C1387( C1309 C1387 ) C1309_=_C1388( C1309 C1388 ) C1309_=_C1389( C1309 C1389 ) C1309_=_C1390( C1309 C1390 ) C1324_=_C1387( C1324 C1387 ) C1324_=_C1705( C1324 C1705 ) \nC1324_=_C1947( C1324 C1947 ) C1324_=_C1989( C1324 C1989 ) C1324_=_C2008( C1324 C2008 ) C1324_=_C2200( C1324 C2200 ) C1324_=_C2217( C1324 C2217 ) C1324_=_C2412( C1324 C2412 ) \nC1324_=_C2587( C1324 C2587 ) C1324_=_C3018( C1324 C3018 ) C1324_=_C3506( C1324 C3506 ) C1324_=_C3516( C1324 C3516 ) C1324_=_C3737( C1324</w:t>
      </w:r>
    </w:p>
    <w:p>
      <w:pPr>
        <w:pStyle w:val="PreformattedText"/>
        <w:bidi w:val="0"/>
        <w:spacing w:before="0" w:after="0"/>
        <w:jc w:val="left"/>
        <w:rPr/>
      </w:pPr>
      <w:r>
        <w:rPr/>
        <w:t xml:space="preserve"> </w:t>
      </w:r>
      <w:r>
        <w:rPr/>
        <w:t>C3737 ) C1324_=_C3765( C1324 C3765 ) \nC1324_=_C3979( C1324 C3979 ) C1324_=_C3980( C1324 C3980 ) C1324_=_C3981( C1324 C3981 ) C1324_=_C3982( C1324 C3982 ) C1324_=_C3983( C1324 C3983 ) C1324_=_C3984( C1324 C3984 ) \nC1324_=_C3985( C1324 C3985 ) C1324_=_C3986( C1324 C3986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2217( C1374 C2217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80_=_C1381( C1380 C1381 ) \nC1380_=_C1382( C1380 C1382 ) C1380_=_C1383( C1380 C1383 ) C1380_=_C1384( C1380 C1384 ) C1380_=_C1385( C1380 C1385 ) C1380_=_C1386( C1380 C1386 ) C1380_=_C1387( C1380 C1387 ) \nC1380_=_C1388( C1380 C1388 ) C1380_=_C1389( C1380 C1389 ) C1380_=_C1390( C1380 C1390 ) C1380_=_C3516( C1380 C3516 ) C1381_=_C1382( C1381 C1382 ) C1381_=_C1383( C1381 C1383 ) \nC1381_=_C1384( C1381 C1384 ) C1381_=_C1385( C1381 C1385 ) C1381_=_C1386( C1381 C1386 ) C1381_=_C1387( C1381 C1387 ) C1381_=_C1388( C1381 C1388 ) C1381_=_C1389( C1381 C1389 ) \nC1381_=_C1390( C1381 C1390 ) C1382_=_C1383( C1382 C1383 ) C1382_=_C1384( C1382 C1384 ) C1382_=_C1385( C1382 C1385 ) C1382_=_C1386( C1382 C1386 ) C1382_=_C1387( C1382 C1387 ) \nC1382_=_C1388( C1382 C1388 ) C1382_=_C1389( C1382 C1389 ) C1382_=_C1390( C1382 C1390 ) C1383_=_C1384( C1383 C1384 ) C1383_=_C1385( C1383 C1385 ) C1383_=_C1386( C1383 C1386 ) \nC1383_=_C1387( C1383 C1387 ) C1383_=_C1388( C1383 C1388 ) C1383_=_C1389( C1383 C1389 ) C1383_=_C1390( C1383 C1390 ) C1384_=_C1385( C1384 C1385 ) C1384_=_C1386( C1384 C1386 ) \nC1384_=_C1387( C1384 C1387 ) C1384_=_C1388( C1384 C1388 ) C1384_=_C1389( C1384 C1389 ) C1384_=_C1390( C1384 C1390 ) C1385_=_C1386( C1385 C1386 ) C1385_=_C1387( C1385 C1387 ) \nC1385_=_C1388( C1385 C1388 ) C1385_=_C1389( C1385 C1389 ) C1385_=_C1390( C1385 C1390 ) C1386_=_C1387( C1386 C1387 ) C1386_=_C1388( C1386 C1388 ) C1386_=_C1389( C1386 C1389 ) \nC1386_=_C1390( C1386 C1390 ) C1387_=_C1388( C1387 C1388 ) C1387_=_C1389( C1387 C1389 ) C1387_=_C1390( C1387 C1390 ) C1387_=_C1705( C1387 C1705 ) C1387_=_C1947( C1387 C1947 ) \nC1387_=_C1989( C1387 C1989 ) C1387_=_C2008( C1387 C2008 ) C1387_=_C2200( C1387 C2200 ) C1387_=_C2217( C1387 C2217 ) C1387_=_C2412( C1387 C2412 ) C1387_=_C2587( C1387 C2587 ) \nC1387_=_C3018( C1387 C3018 ) C1387_=_C3506( C1387 C3506 ) C1387_=_C3516( C1387 C3516 ) C1387_=_C3737( C1387 C3737 ) C1387_=_C3765( C1387 C3765 ) C1387_=_C3979( C1387 C3979 ) \nC1387_=_C3980( C1387 C3980 ) C1387_=_C3981( C1387 C3981 ) C1387_=_C3982( C1387 C3982 ) C1387_=_C3983( C1387 C3983 ) C1387_=_C3984( C1387 C3984 ) C1387_=_C3985( C1387 C3985 ) \nC1387_=_C3986( C1387 C3986 ) C1388_=_C1389( C1388 C1389 ) C1388_=_C1390( C1388 C1390 ) C1388_=_C3980( C1388 C3980 ) C1389_=_C1390( C1389 C1390 ) C1389_=_C3985( C1389 C3985 ) \nC1705_=_C1947( C1705 C1947 ) C1705_=_C1989( C1705 C1989 ) C1705_=_C2008( C1705 C2008 ) C1705_=_C2200( C1705 C2200 ) C1705_=_C2217( C1705 C2217 ) C1705_=_C2412( C1705 C2412 ) \nC1705_=_C2587( C1705 C2587 ) C1705_=_C3018( C1705 C3018 ) C1705_=_C3506( C1705 C3506 ) C1705_=_C3516( C1705 C3516 ) C1705_=_C3737( C1705 C3737 ) C1705_=_C3765( C1705 C3765 ) \nC1705_=_C3979( C1705 C3979 ) C1705_=_C3980( C1705 C3980 ) C1705_=_C3981( C1705 C3981 ) C1705_=_C3982( C1705 C3982 ) C1705_=_C3983( C1705 C3983 ) C1705_=_C3984( C1705 C3984 ) \nC1705_=_C3985( C1705 C3985 ) C1705_=_C3986( C1705 C3986 ) C1947_=_C1989( C1947 C1989 ) C1947_=_C2008( C1947 C2008 ) C1947_=_C2200( C1947 C2200 ) C1947_=_C2217( C1947 C2217 ) \nC1947_=_C2412( C1947 C2412 ) C1947_=_C2587( C1947 C2587 ) C1947_=_C3018( C1947 C3018 ) C1947_=_C3506( C1947 C3506 ) C1947_=_C3516( C1947 C3516 ) C1947_=_C3737( C1947 C3737 ) \nC1947_=_C3765( C1947 C3765 ) C1947_=_C3979( C1947 C3979 ) C1947_=_C3980( C1947 C3980 ) C1947_=_C3981( C1947 C3981 ) C1947_=_C3982( C1947 C3982 ) C1947_=_C3983( C1947 C3983 ) \nC1947_=_C3984( C1947 C3984 ) C1947_=_C3985( C1947 C3985 ) C1947_=_C3986( C1947 C3986 ) C1989_=_C2008( C1989 C2008 ) C1989_=_C2200( C1989 C2200 ) C1989_=_C2217( C1989 C2217 ) \nC1989_=_C2412( C1989 C2412 ) C1989_=_C2587( C1989 C2587 ) C1989_=_C3018( C1989 C3018 ) C1989_=_C3506( C1989 C3506 ) C1989_=_C3516( C1989 C3516 ) C1989_=_C3737( C1989 C3737 ) \nC1989_=_C3765( C1989 C3765 ) C1989_=_C3979( C1989 C3979 ) C1989_=_C3980( C1989 C3980 ) C1989_=_C3981( C1989 C3981 ) C1989_=_C3982( C1989 C3982 ) C1989_=_C3983( C1989 C3983 ) \nC1989_=_C3984( C1989 C3984 ) C1989_=_C3985( C1989 C3985 ) C1989_=_C3986( C1989 C3986 ) C2008_=_C2200( C2008 C2200 ) C2008_=_C2217( C2008 C2217 ) C2008_=_C2412( C2008 C2412 ) \nC2008_=_C2587( C2008 C2587 ) C2008_=_C3018( C2008 C3018 ) C2008_=_C3506( C2008 C3506 ) C2008_=_C3516( C2008 C3516 ) C2008_=_C3737( C2008 C3737 ) C2008_=_C3765( C2008 C3765 ) \nC2008_=_C3979( C2008 C3979 ) C2008_=_C3980( C2008 C3980 ) C2008_=_C3981( C2008 C3981 ) C2008_=_C3982( C2008 C3982 ) C2008_=_C3983( C2008 C3983 ) C2008_=_C3984( C2008 C3984 ) \nC2008_=_C3985( C2008 C3985 ) C2008_=_C3986( C2008 C3986 ) C2200_=_C2217( C2200 C2217 ) C2200_=_C2412( C2200 C2412 ) C2200_=_C2587( C2200 C2587 ) C2200_=_C3018( C2200 C3018 ) \nC2200_=_C3506( C2200 C3506 ) C2200_=_C3516( C2200 C3516 ) C2200_=_C3737( C2200 C3737 ) C2200_=_C3765( C2200 C3765 ) C2200_=_C3979( C2200 C3979 ) C2200_=_C3980( C2200 C3980 ) \nC2200_=_C3981( C2200 C3981 ) C2200_=_C3982( C2200 C3982 ) C2200_=_C3983( C2200 C3983 ) C2200_=_C3984( C2200 C3984 ) C2200_=_C3985( C2200 C3985 ) C2200_=_C3986( C2200 C3986 ) \nC2217_=_C2412( C2217 C2412 ) C2217_=_C2587( C2217 C2587 ) C2217_=_C3018( C2217 C3018 ) C2217_=_C3506( C2217 C3506 ) C2217_=_C3516( C2217 C3516 ) C2217_=_C3737( C2217 C3737 ) \nC2217_=_C3765( C2217 C3765 ) C2217_=_C3979( C2217 C3979 ) C2217_=_C3980( C2217 C3980 ) C2217_=_C3981( C2217 C3981 ) C2217_=_C3982( C2217 C3982 ) C2217_=_C3983( C2217 C3983 ) \nC2217_=_C3984( C2217 C3984 ) C2217_=_C3985( C2217 C3985 ) C2217_=_C3986( C2217 C3986 ) C2412_=_C2587( C2412 C2587 ) C2412_=_C3018( C2412 C3018 ) C2412_=_C3506( C2412 C3506 ) \nC2412_=_C3516( C2412 C3516 ) C2412_=_C3737( C2412 C3737 ) C2412_=_C3765( C2412 C3765 ) C2412_=_C3979( C2412 C3979 ) C2412_=_C3980( C2412 C3980 ) C2412_=_C3981( C2412 C3981 ) \nC2412_=_C3982( C2412 C3982 ) C2412_=_C3983( C2412 C3983 ) C2412_=_C3984( C2412 C3984 ) C2412_=_C3985( C2412 C3985 ) C2412_=_C3986( C2412 C3986 ) C2587_=_C3018( C2587 C3018 ) \nC2587_=_C3506( C2587 C3506 ) C2587_=_C3516( C2587 C3516 ) C2587_=_C3737( C2587 C3737 ) C2587_=_C3765( C2587 C3765 ) C2587_=_C3979( C2587 C3979 ) C2587_=_C3980( C2587 C3980 ) \nC2587_=_C3981( C2587 C3981 ) C2587_=_C3982( C2587 C3982 ) C2587_=_C3983( C2587 C3983 ) C2587_=_C3984( C2587 C3984 ) C2587_=_C3985( C2587 C3985 ) C2587_=_C3986( C2587 C3986 ) \nC3018_=_C3506( C3018 C3506 ) C3018_=_C3516( C3018 C3516 ) C3018_=_C3737( C3018 C3737 ) C3018_=_C3765( C3018 C3765 ) C3018_=_C3979( C3018 C3979 ) C3018_=_C3980( C3018 C3980 ) \nC3018_=_C3981( C3018 C3981 ) C3018_=_C3982( C3018 C3982 ) C3018_=_C3983( C3018 C3983 ) C3018_=_C3984( C3018 C3984 ) C3018_=_C3985( C3018 C3985 ) C3018_=_C3986( C3018 C3986 ) \nC3506_=_C3516( C3506 C3516 ) C3506_=_C3737( C3506 C3737 ) C3506_=_C3765( C3506 C3765 ) C3506_=_C3979( C3506 C3979 ) C3506_=_C3980( C3506 C3980 ) C3506_=_C3981( C3506 C3981 ) \nC3506_=_C3982(</w:t>
      </w:r>
    </w:p>
    <w:p>
      <w:pPr>
        <w:pStyle w:val="PreformattedText"/>
        <w:bidi w:val="0"/>
        <w:spacing w:before="0" w:after="0"/>
        <w:jc w:val="left"/>
        <w:rPr/>
      </w:pPr>
      <w:r>
        <w:rPr/>
        <w:t xml:space="preserve"> </w:t>
      </w:r>
      <w:r>
        <w:rPr/>
        <w:t>C3506 C3982 ) C3506_=_C3983( C3506 C3983 ) C3506_=_C3984( C3506 C3984 ) C3506_=_C3985( C3506 C3985 ) C3506_=_C3986( C3506 C3986 ) C3516_=_C3737( C3516 C3737 ) \nC3516_=_C3765( C3516 C3765 ) C3516_=_C3979( C3516 C3979 ) C3516_=_C3980( C3516 C3980 ) C3516_=_C3981( C3516 C3981 ) C3516_=_C3982( C3516 C3982 ) C3516_=_C3983( C3516 C3983 ) \nC3516_=_C3984( C3516 C3984 ) C3516_=_C3985( C3516 C3985 ) C3516_=_C3986( C3516 C3986 ) C3737_=_C3765( C3737 C3765 ) C3737_=_C3979( C3737 C3979 ) C3737_=_C3980( C3737 C3980 ) \nC3737_=_C3981( C3737 C3981 ) C3737_=_C3982( C3737 C3982 ) C3737_=_C3983( C3737 C3983 ) C3737_=_C3984( C3737 C3984 ) C3737_=_C3985( C3737 C3985 ) C3737_=_C3986( C3737 C3986 ) \nC3765_=_C3979( C3765 C3979 ) C3765_=_C3980( C3765 C3980 ) C3765_=_C3981( C3765 C3981 ) C3765_=_C3982( C3765 C3982 ) C3765_=_C3983( C3765 C3983 ) C3765_=_C3984( C3765 C3984 ) \nC3765_=_C3985( C3765 C3985 ) C3765_=_C3986( C3765 C3986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224-&gt;278[label="56: C404 C463 C479 C539 C552 \nC779 C834 C961 C976 C1000 C1012 \nC1123 C1202 C1241 C1258 C1285 C1309 \nC1324 C1373 C1374 C1375 C1376 C1377 \nC1378 C1379 C1380 C1381 C1382 C1383 \nC1384 C1385 C1386 C1388 C1389 C1390 \nC1705 C1947 C1989 C2008 C2200 C2217 \nC2412 C2587 C3018 C3506 C3516 C3737 \nC3765 C3979 C3980 C3981 C3982 C3983 \nC3984 C3985 C3986 \n765: C404_=_C463 ,C404_=_C539 ,C404_=_C779 ,C404_=_C834 ,C404_=_C961 ,\nC404_=_C1012 ,C404_=_C1202 ,C404_=_C1241 ,C404_=_C1285 ,C404_=_C1309 ,C404_=_C1373 ,\nC404_=_C1374 ,C404_=_C1375 ,C404_=_C1376 ,C404_=_C1377 ,C404_=_C1378 ,C404_=_C1379 ,\nC404_=_C1380 ,C404_=_C1381 ,C404_=_C1382 ,C404_=_C1383 ,C404_=_C1384 ,C404_=_C1385 ,\nC404_=_C1386 ,C404_=_C1388 ,C404_=_C1389 ,C404_=_C1390 ,C463_=_C479 ,C463_=_C539 ,\nC463_=_C779 ,C463_=_C834 ,C463_=_C961 ,C463_=_C1012 ,C463_=_C1202 ,C463_=_C1241 ,\nC463_=_C1285 ,C463_=_C1309 ,C463_=_C1373 ,C463_=_C1374 ,C463_=_C1375 ,C463_=_C1376 ,\nC463_=_C1377 ,C463_=_C1378 ,C463_=_C1379 ,C463_=_C1380 ,C463_=_C1381 ,C463_=_C1382 ,\nC463_=_C1383 ,C463_=_C1384 ,C463_=_C1385 ,C463_=_C1386 ,C463_=_C1388 ,C463_=_C1389 ,\nC463_=_C1390 ,C479_=_C552 ,C479_=_C976 ,C479_=_C1000 ,C479_=_C1123 ,C479_=_C1258 ,\nC479_=_C1324 ,C479_=_C1705 ,C479_=_C1947 ,C479_=_C1989 ,C479_=_C2008 ,C479_=_C2200 ,\nC479_=_C2217 ,C479_=_C2412 ,C479_=_C2587 ,C479_=_C3018 ,C479_=_C3506 ,C479_=_C3516 ,\nC479_=_C3737 ,C479_=_C3765 ,C479_=_C3979 ,C479_=_C3980 ,C479_=_C3981 ,C479_=_C3982 ,\nC479_=_C3983 ,C479_=_C3984 ,C479_=_C3985 ,C479_=_C3986 ,C539_=_C552 ,C539_=_C779 ,\nC539_=_C834 ,C539_=_C961 ,C539_=_C1012 ,C539_=_C1202 ,C539_=_C1241 ,C539_=_C1285 ,\nC539_=_C1309 ,C539_=_C1373 ,C539_=_C1374 ,C539_=_C1375 ,C539_=_C1376 ,C539_=_C1377 ,\nC539_=_C1378 ,C539_=_C1379 ,C539_=_C1380 ,C539_=_C1381 ,C539_=_C1382 ,C539_=_C1383 ,\nC539_=_C1384 ,C539_=_C1385 ,C539_=_C1386 ,C539_=_C1388 ,C539_=_C1389 ,C539_=_C1390 ,\nC552_=_C976 ,C552_=_C1000 ,C552_=_C1123 ,C552_=_C1258 ,C552_=_C1324 ,C552_=_C1705 ,\nC552_=_C1947 ,C552_=_C1989 ,C552_=_C2008 ,C552_=_C2200 ,C552_=_C2217 ,C552_=_C2412 ,\nC552_=_C2587 ,C552_=_C3018 ,C552_=_C3506 ,C552_=_C3516 ,C552_=_C3737 ,C552_=_C3765 ,\nC552_=_C3979 ,C552_=_C3980 ,C552_=_C3981 ,C552_=_C3982 ,C552_=_C3983 ,C552_=_C3984 ,\nC552_=_C3985 ,C552_=_C3986 ,C779_=_C834 ,C779_=_C961 ,C779_=_C1012 ,C779_=_C1202 ,\nC779_=_C1241 ,C779_=_C1285 ,C779_=_C1309 ,C779_=_C1373 ,C779_=_C1374 ,C779_=_C1375 ,\nC779_=_C1376 ,C779_=_C1377 ,C779_=_C1378 ,C779_=_C1379 ,C779_=_C1380 ,C779_=_C1381 ,\nC779_=_C1382 ,C779_=_C1383 ,C779_=_C1384 ,C779_=_C1385 ,C779_=_C1386 ,C779_=_C1388 ,\nC779_=_C1389 ,C779_=_C1390 ,C834_=_C961 ,C834_=_C1012 ,C834_=_C1202 ,C834_=_C1241 ,\nC834_=_C1285 ,C834_=_C1309 ,C834_=_C1373 ,C834_=_C1374 ,C834_=_C1375 ,C834_=_C1376 ,\nC834_=_C1377 ,C834_=_C1378 ,C834_=_C1379 ,C834_=_C1380 ,C834_=_C1381 ,C834_=_C1382 ,\nC834_=_C1383 ,C834_=_C1384 ,C834_=_C1385 ,C834_=_C1386 ,C834_=_C1388 ,C834_=_C1389 ,\nC834_=_C1390 ,C961_=_C976 ,C961_=_C1012 ,C961_=_C1202 ,C961_=_C1241 ,C961_=_C1285 ,\nC961_=_C1309 ,C961_=_C1373 ,C961_=_C1374 ,C961_=_C1375 ,C961_=_C1376 ,C961_=_C1377 ,\nC961_=_C1378 ,C961_=_C1379 ,C961_=_C1380 ,C961_=_C1381 ,C961_=_C1382 ,C961_=_C1383 ,\nC961_=_C1384 ,C961_=_C1385 ,C961_=_C1386 ,C961_=_C1388 ,C961_=_C1389 ,C961_=_C1390 ,\nC976_=_C1000 ,C976_=_C1123 ,C976_=_C1258 ,C976_=_C1324 ,C976_=_C1705 ,C976_=_C1947 ,\nC976_=_C1989 ,C976_=_C2008 ,C976_=_C2200 ,C976_=_C2217 ,C976_=_C2412 ,C976_=_C2587 ,\nC976_=_C3018 ,C976_=_C3506 ,C976_=_C3516 ,C976_=_C3737 ,C976_=_C3765 ,C976_=_C3979 ,\nC976_=_C3980 ,C976_=_C3981 ,C976_=_C3982 ,C976_=_C3983 ,C976_=_C3984 ,C976_=_C3985 ,\nC976_=_C3986 ,C1000_=_C1123 ,C1000_=_C1258 ,C1000_=_C1324 ,C1000_=_C1705 ,C1000_=_C1947 ,\nC1000_=_C1989 ,C1000_=_C2008 ,C1000_=_C2200 ,C1000_=_C2217 ,C1000_=_C2412 ,C1000_=_C2587 ,\nC1000_=_C3018 ,C1000_=_C3506 ,C1000_=_C3516 ,C1000_=_C3737 ,C1000_=_C3765 ,C1000_=_C3979 ,\nC1000_=_C3980 ,C1000_=_C3981 ,C1000_=_C3982 ,C1000_=_C3983 ,C1000_=_C3984 ,C1000_=_C3985 ,\nC1000_=_C3986 ,C1012_=_C1202 ,C1012_=_C1241 ,C1012_=_C1285 ,C1012_=_C1309 ,C1012_=_C1373 ,\nC1012_=_C1374 ,C1012_=_C1375 ,C1012_=_C1376 ,C1012_=_C1377 ,C1012_=_C1378 ,C1012_=_C1379 ,\nC1012_=_C1380 ,C1012_=_C1381 ,C1012_=_C1382 ,C1012_=_C1383 ,C1012_=_C1384 ,C1012_=_C1385 ,\nC1012_=_C1386 ,C1012_=_C1388 ,C1012_=_C1389 ,C1012_=_C1390 ,C1123_=_C1258 ,C1123_=_C1324 ,\nC1123_=_C1705 ,C1123_=_C1947 ,C1123_=_C1989 ,C1123_=_C2008 ,C1123_=_C2200 ,C1123_=_C2217 ,\nC1123_=_C2412 ,C1123_=_C2587 ,C1123_=_C3018 ,C1123_=_C3506 ,C1123_=_C3516 ,C1123_=_C3737 ,\nC1123_=_C3765 ,C1123_=_C3979 ,C1123_=_C3980 ,C1123_=_C3981 ,C1123_=_C3982 ,C1123_=_C3983 ,\nC1123_=_C3984 ,C1123_=_C3985 ,C1123_=_C3986 ,C1202_=_C1241 ,C1202_=_C1285 ,C1202_=_C1309 ,\nC1202_=_C1373 ,C1202_=_C1374 ,C1202_=_C1375 ,C1202_=_C1376 ,C1202_=_C1377 ,C1202_=_C1378 ,\nC1202_=_C1379 ,C1202_=_C1380 ,C1202_=_C1381 ,C1202_=_C1382 ,C1202_=_C1383 ,C1202_=_C1384 ,\nC1202_=_C1385 ,C1202_=_C1386 ,C1202_=_C1388 ,C1202_=_C1389 ,C1202_=_C1390 ,C1241_=_C1258 ,\nC1241_=_C1285 ,C1241_=_C1309 ,C1241_=_C1373 ,C1241_=_C1374 ,C1241_=_C1375 ,C1241_=_C1376 ,\nC1241_=_C1377 ,C1241_=_C1378 ,C1241_=_C1379 ,C1241_=_C1380 ,C1241_=_C1381 ,C1241_=_C1382 ,\nC1241_=_C1383 ,C1241_=_C1384 ,C1241_=_C1385 ,C1241_=_C1386 ,C1241_=_C1388 ,C1241_=_C1389 ,\nC1241_=_C1390 ,C1258_=_C1324 ,C1258_=_C1705 ,C1258_=_C1947 ,C1258_=_C1989 ,C1258_=_C2008 ,\nC1258_=_C2200 ,C1258_=_C2217 ,C1258_=_C2412 ,C1258_=_C2587 ,C1258_=_C3018 ,C1258_=_C3506 ,\nC1258_=_C3516 ,C1258_=_C3737 ,C1258_=_C3765 ,C1258_=_C3979 ,C1258_=_C3980 ,C1258_=_C3981 ,\nC1258_=_C3982 ,C1258_=_C3983 ,C1258_=_C3984 ,C1258_=_C3985 ,C1258_=_C3986 ,C1285_=_C1309 ,\nC1285_=_C1373 ,C1285_=_C1374 ,C1285_=_C1375 ,C1285_=_C1376 ,C1285_=_C1377 ,C1285_=_C1378 ,\nC1285_=_C1379 ,C1285_=_C1380 ,C1285_=_C1381 ,C1285_=_C1382 ,C1285_=_C1383 ,C1285_=_C1384 ,\nC1285_=_C1385 ,C1285_=_C1386 ,C1285_=_C1388 ,C1285_=_C1389 ,C1285_=_C1390 ,C1309_=_C1324 ,\nC1309_=_C1373 ,C1309_=_C1374 ,C1309_=_C1375 ,C1309_=_C1376 ,C1309_=_C1377 ,C1309_=_C1378 ,\nC1309_=_C1379 ,C1309_=_C1380 ,C1309_=_C1381 ,C1309_=_C1382 ,C1309_=_C1383 ,C1309_=_C1384 ,\nC1309_=_C1385 ,C1309_=_C1386 ,C1309_=_C1388 ,C1309_=_C1389 ,C1309_=_C1390 ,C1324_=_C1705 ,\nC1324_=_C1947 ,C1324_=_C1989 ,C1324_=_C2008 ,C1324_=_C2200 ,C1324_=_C2217 ,C1324_=_C2412 ,\nC1324_=_C2587 ,C1324_=_C3018 ,C1324_=_C3506 ,C1324_=_C3516 ,C1324_=_C3737 ,C1324_=_C3765 ,\nC1324_=_C3979 ,C1324_=_C3980 ,C1324_=_C3981 ,C1324_=_C3982 ,C1324_=_C3983 ,C1324_=_C3984 ,\nC1324_=_C3985 ,C1324_=_C3986 ,C1373_=_C1374 ,C1373_=_C1375 ,C1373_=_C1376 ,C1373_=_C1377 ,\nC1373_=_C1378 ,C1373_=_C1379 ,C1373_=_C1380 ,C1373_=_C1381 ,C1373_=_C1382 ,C1373_=_C1383 ,\nC1373_=_C1384 ,C1373_=_C1385 ,C1373_=_C1386 ,C1373_=_C1388 ,C1373_=_C1389 ,C1373_=_C1390 ,\nC1374_=_C1375 ,C1374_=_C1376 ,C1374_=_C1377 ,C1374_=_C1378 ,C1374_=_C1379 ,C1374_=_C1380 ,\nC1374_=_C1381 ,C1374_=_C1382 ,C1374_=_C1383 ,C1374_=_C1384 ,C1374_=_C1385 ,C1374_=_C1386 ,\nC1374_=_C1388 ,C1374_=_C1389 ,C1374_=_C1390 ,C1374_=_C2217 ,C1375_=_C1376 ,C1375_=_C1377 ,\nC1375_=_C1378 ,C1375_=_C1379 ,C1375_=_C1380 ,C1375_=_C1381 ,C1375_=_C1382 ,C1375_=_C1383 ,\nC1375_=_C1384 ,C1375_=_C1385 ,C1375_=_C1386 ,C1375_=_C1388 ,C1375_=_C1389 ,C1375_=_C1390 ,\nC1376_=_C1377 ,C1376_=_C1378 ,C1376_=_C1379 ,C1376_=_C1380 ,C1376_=_C1381 ,C1376_=_C1382 ,\nC1376_=_C1383 ,C1376_=_C1384 ,C1376_=_C1385 ,C1376_=_C1386 ,C1376_=_C1388 ,C1376_=_C1389 ,\nC1376_=_C1390 ,C1377_=_C1378 ,C1377_=_C1379 ,C1377_=_C1380 ,C1377_=_C1381 ,C1377_=_C1382 ,\nC1377_=_C1383 ,C1377_=_C1384 ,C1377_=_C1385 ,C1377_=_C1386 ,C1377_=_C1388 ,C1377_=_C1389 ,\nC1377_=_C1390 ,C1378_=_C1379 ,C1378_=_C1380 ,C1378_=_C1381 ,C1378_=_C1382 ,C1378_=_C1383 ,\nC1378_=_C1384 ,C1378_=_C1385 ,C1378_=_C1386 ,C1378_=_C1388 ,C1378_=_C1389 ,C1378_=_C1390 ,\nC1379_=_C1380 ,C1379_=_C1381 ,C1379_=_C1382 ,C1379_=_C1383 ,C1379_=_C1384 ,C1379_=_C1385 ,\nC1379_=_C1386 ,C1379_=_C1388 ,C1379_=_C1389 ,C1379_=_C1390 ,C1380_=_C1381 ,C1380_=_C1382 ,\nC1380_=_C1383 ,C1380_=_C1384 ,C1380_=_C1385 ,C1380_=_C1386 ,C1380_=_C1388 ,C1380_=_C1389 ,\nC1380_=_C1390 ,C1380_=_C3516 ,C1381_=_C1382 ,C1381_=_C1383 ,C1381_=_C1384 ,C1381_=_C1385 ,\nC1381_=_C1386 ,C1381_=_C1388 ,C1381_=_C1389</w:t>
      </w:r>
    </w:p>
    <w:p>
      <w:pPr>
        <w:pStyle w:val="PreformattedText"/>
        <w:bidi w:val="0"/>
        <w:spacing w:before="0" w:after="0"/>
        <w:jc w:val="left"/>
        <w:rPr/>
      </w:pPr>
      <w:r>
        <w:rPr/>
        <w:t xml:space="preserve"> </w:t>
      </w:r>
      <w:r>
        <w:rPr/>
        <w:t>,C1381_=_C1390 ,C1382_=_C1383 ,C1382_=_C1384 ,\nC1382_=_C1385 ,C1382_=_C1386 ,C1382_=_C1388 ,C1382_=_C1389 ,C1382_=_C1390 ,C1383_=_C1384 ,\nC1383_=_C1385 ,C1383_=_C1386 ,C1383_=_C1388 ,C1383_=_C1389 ,C1383_=_C1390 ,C1384_=_C1385 ,\nC1384_=_C1386 ,C1384_=_C1388 ,C1384_=_C1389 ,C1384_=_C1390 ,C1385_=_C1386 ,C1385_=_C1388 ,\nC1385_=_C1389 ,C1385_=_C1390 ,C1386_=_C1388 ,C1386_=_C1389 ,C1386_=_C1390 ,C1388_=_C1389 ,\nC1388_=_C1390 ,C1388_=_C3980 ,C1389_=_C1390 ,C1389_=_C3985 ,C1705_=_C1947 ,C1705_=_C1989 ,\nC1705_=_C2008 ,C1705_=_C2200 ,C1705_=_C2217 ,C1705_=_C2412 ,C1705_=_C2587 ,C1705_=_C3018 ,\nC1705_=_C3506 ,C1705_=_C3516 ,C1705_=_C3737 ,C1705_=_C3765 ,C1705_=_C3979 ,C1705_=_C3980 ,\nC1705_=_C3981 ,C1705_=_C3982 ,C1705_=_C3983 ,C1705_=_C3984 ,C1705_=_C3985 ,C1705_=_C3986 ,\nC1947_=_C1989 ,C1947_=_C2008 ,C1947_=_C2200 ,C1947_=_C2217 ,C1947_=_C2412 ,C1947_=_C2587 ,\nC1947_=_C3018 ,C1947_=_C3506 ,C1947_=_C3516 ,C1947_=_C3737 ,C1947_=_C3765 ,C1947_=_C3979 ,\nC1947_=_C3980 ,C1947_=_C3981 ,C1947_=_C3982 ,C1947_=_C3983 ,C1947_=_C3984 ,C1947_=_C3985 ,\nC1947_=_C3986 ,C1989_=_C2008 ,C1989_=_C2200 ,C1989_=_C2217 ,C1989_=_C2412 ,C1989_=_C2587 ,\nC1989_=_C3018 ,C1989_=_C3506 ,C1989_=_C3516 ,C1989_=_C3737 ,C1989_=_C3765 ,C1989_=_C3979 ,\nC1989_=_C3980 ,C1989_=_C3981 ,C1989_=_C3982 ,C1989_=_C3983 ,C1989_=_C3984 ,C1989_=_C3985 ,\nC1989_=_C3986 ,C2008_=_C2200 ,C2008_=_C2217 ,C2008_=_C2412 ,C2008_=_C2587 ,C2008_=_C3018 ,\nC2008_=_C3506 ,C2008_=_C3516 ,C2008_=_C3737 ,C2008_=_C3765 ,C2008_=_C3979 ,C2008_=_C3980 ,\nC2008_=_C3981 ,C2008_=_C3982 ,C2008_=_C3983 ,C2008_=_C3984 ,C2008_=_C3985 ,C2008_=_C3986 ,\nC2200_=_C2217 ,C2200_=_C2412 ,C2200_=_C2587 ,C2200_=_C3018 ,C2200_=_C3506 ,C2200_=_C3516 ,\nC2200_=_C3737 ,C2200_=_C3765 ,C2200_=_C3979 ,C2200_=_C3980 ,C2200_=_C3981 ,C2200_=_C3982 ,\nC2200_=_C3983 ,C2200_=_C3984 ,C2200_=_C3985 ,C2200_=_C3986 ,C2217_=_C2412 ,C2217_=_C2587 ,\nC2217_=_C3018 ,C2217_=_C3506 ,C2217_=_C3516 ,C2217_=_C3737 ,C2217_=_C3765 ,C2217_=_C3979 ,\nC2217_=_C3980 ,C2217_=_C3981 ,C2217_=_C3982 ,C2217_=_C3983 ,C2217_=_C3984 ,C2217_=_C3985 ,\nC2217_=_C3986 ,C2412_=_C2587 ,C2412_=_C3018 ,C2412_=_C3506 ,C2412_=_C3516 ,C2412_=_C3737 ,\nC2412_=_C3765 ,C2412_=_C3979 ,C2412_=_C3980 ,C2412_=_C3981 ,C2412_=_C3982 ,C2412_=_C3983 ,\nC2412_=_C3984 ,C2412_=_C3985 ,C2412_=_C3986 ,C2587_=_C3018 ,C2587_=_C3506 ,C2587_=_C3516 ,\nC2587_=_C3737 ,C2587_=_C3765 ,C2587_=_C3979 ,C2587_=_C3980 ,C2587_=_C3981 ,C2587_=_C3982 ,\nC2587_=_C3983 ,C2587_=_C3984 ,C2587_=_C3985 ,C2587_=_C3986 ,C3018_=_C3506 ,C3018_=_C3516 ,\nC3018_=_C3737 ,C3018_=_C3765 ,C3018_=_C3979 ,C3018_=_C3980 ,C3018_=_C3981 ,C3018_=_C3982 ,\nC3018_=_C3983 ,C3018_=_C3984 ,C3018_=_C3985 ,C3018_=_C3986 ,C3506_=_C3516 ,C3506_=_C3737 ,\nC3506_=_C3765 ,C3506_=_C3979 ,C3506_=_C3980 ,C3506_=_C3981 ,C3506_=_C3982 ,C3506_=_C3983 ,\nC3506_=_C3984 ,C3506_=_C3985 ,C3506_=_C3986 ,C3516_=_C3737 ,C3516_=_C3765 ,C3516_=_C3979 ,\nC3516_=_C3980 ,C3516_=_C3981 ,C3516_=_C3982 ,C3516_=_C3983 ,C3516_=_C3984 ,C3516_=_C3985 ,\nC3516_=_C3986 ,C3737_=_C3765 ,C3737_=_C3979 ,C3737_=_C3980 ,C3737_=_C3981 ,C3737_=_C3982 ,\nC3737_=_C3983 ,C3737_=_C3984 ,C3737_=_C3985 ,C3737_=_C3986 ,C3765_=_C3979 ,C3765_=_C3980 ,\nC3765_=_C3981 ,C3765_=_C3982 ,C3765_=_C3983 ,C3765_=_C3984 ,C3765_=_C3985 ,C3765_=_C3986 ,\nC3979_=_C3980 ,C3979_=_C3981 ,C3979_=_C3982 ,C3979_=_C3983 ,C3979_=_C3984 ,C3979_=_C3985 ,\nC3979_=_C3986 ,C3980_=_C3981 ,C3980_=_C3982 ,C3980_=_C3983 ,C3980_=_C3984 ,C3980_=_C3985 ,\nC3980_=_C3986 ,C3981_=_C3982 ,C3981_=_C3983 ,C3981_=_C3984 ,C3981_=_C3985 ,C3981_=_C3986 ,\nC3982_=_C3983 ,C3982_=_C3984 ,C3982_=_C3985 ,C3982_=_C3986 ,C3983_=_C3984 ,C3983_=_C3985 ,\nC3983_=_C3986 ,C3984_=_C3985 ,C3984_=_C3986 ,C3985_=_C3986 ,"];279[shape=box, label="id:279 level: 7\n55: C455 C456 C457 C458 C459 \nC460 C461 C462 C463 C464 C465 \nC466 C467 C468 C469 C470 C471 \nC472 C473 C474 C475 C476 C477 \nC478 C479 C480 C481 C482 C607 \nC768 C900 C1251 C1585 C2194 C2208 \nC2615 C2700 C2720 C2956 C3000 C3029 \nC3121 C3342 C3357 C3395 C3474 C3475 \nC3476 C3477 C3478 C3479 C3480 C3481 \nC3482 C3483 \n767: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607( C456 C60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768( C457 C768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1251( C461 C125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1585( C464 C1585 ) C465_=_C466( C465 C466 ) C465_=_C467(</w:t>
      </w:r>
    </w:p>
    <w:p>
      <w:pPr>
        <w:pStyle w:val="PreformattedText"/>
        <w:bidi w:val="0"/>
        <w:spacing w:before="0" w:after="0"/>
        <w:jc w:val="left"/>
        <w:rPr/>
      </w:pPr>
      <w:r>
        <w:rPr/>
        <w:t xml:space="preserve"> </w:t>
      </w:r>
      <w:r>
        <w:rPr/>
        <w:t>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2208( C467 C220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2615( C468 C2615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0_=_C3000( C470 C3000 ) C471_=_C472( C471 C472 ) C471_=_C473( C471 C473 ) C471_=_C474( C471 C474 ) C471_=_C475( C471 C475 ) \nC471_=_C476( C471 C476 ) C471_=_C477( C471 C477 ) C471_=_C478( C471 C478 ) C471_=_C479( C471 C479 ) C471_=_C480( C471 C480 ) C471_=_C481( C471 C481 ) \nC471_=_C482( C471 C482 ) C471_=_C3029( C471 C3029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3_=_C607( C473 C607 ) C473_=_C768( C473 C768 ) C473_=_C900( C473 C900 ) \nC473_=_C1251( C473 C1251 ) C473_=_C1585( C473 C1585 ) C473_=_C2194( C473 C2194 ) C473_=_C2208( C473 C2208 ) C473_=_C2615( C473 C2615 ) C473_=_C2700( C473 C2700 ) \nC473_=_C2720( C473 C2720 ) C473_=_C2956( C473 C2956 ) C473_=_C3000( C473 C3000 ) C473_=_C3029( C473 C3029 ) C473_=_C3121( C473 C3121 ) C473_=_C3342( C473 C3342 ) \nC473_=_C3357( C473 C3357 ) C473_=_C3395( C473 C3395 ) C473_=_C3474( C473 C3474 ) C473_=_C3475( C473 C3475 ) C473_=_C3476( C473 C3476 ) C473_=_C3477( C473 C3477 ) \nC473_=_C3478( C473 C3478 ) C473_=_C3479( C473 C3479 ) C473_=_C3480( C473 C3480 ) C473_=_C3481( C473 C3481 ) C473_=_C3482( C473 C3482 ) C473_=_C3483( C473 C3483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5_=_C3474( C475 C3474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8_=_C3480( C478 C3480 ) C479_=_C480( C479 C480 ) C479_=_C481( C479 C481 ) C479_=_C482( C479 C482 ) C480_=_C481( C480 C481 ) \nC480_=_C482( C480 C482 ) C481_=_C482( C481 C482 ) C481_=_C3481( C481 C3481 ) C607_=_C768( C607 C768 ) C607_=_C900( C607 C900 ) C607_=_C1251( C607 C1251 ) \nC607_=_C1585( C607 C1585 ) C607_=_C2194( C607 C2194 ) C607_=_C2208( C607 C2208 ) C607_=_C2615( C607 C2615 ) C607_=_C2700( C607 C2700 ) C607_=_C2720( C607 C2720 ) \nC607_=_C2956( C607 C2956 ) C607_=_C3000( C607 C3000 ) C607_=_C3029( C607 C3029 ) C607_=_C3121( C607 C3121 ) C607_=_C3342( C607 C3342 ) C607_=_C3357( C607 C3357 ) \nC607_=_C3395( C607 C3395 ) C607_=_C3474( C607 C3474 ) C607_=_C3475( C607 C3475 ) C607_=_C3476( C607 C3476 ) C607_=_C3477( C607 C3477 ) C607_=_C3478( C607 C3478 ) \nC607_=_C3479( C607 C3479 ) C607_=_C3480( C607 C3480 ) C607_=_C3481( C607 C3481 ) C607_=_C3482( C607 C3482 ) C607_=_C3483( C607 C3483 ) C768_=_C900( C768 C900 ) \nC768_=_C1251( C768 C1251 ) C768_=_C1585( C768 C1585 ) C768_=_C2194( C768 C2194 ) C768_=_C2208( C768 C2208 ) C768_=_C2615( C768 C2615 ) C768_=_C2700( C768 C2700 ) \nC768_=_C2720( C768 C2720 ) C768_=_C2956( C768 C2956 ) C768_=_C3000( C768 C3000 ) C768_=_C3029( C768 C3029 ) C768_=_C3121( C768 C3121 ) C768_=_C3342( C768 C3342 ) \nC768_=_C3357( C768 C3357 ) C768_=_C3395( C768 C3395 ) C768_=_C3474( C768 C3474 ) C768_=_C3475( C768 C3475 ) C768_=_C3476( C768 C3476 ) C768_=_C3477( C768 C3477 ) \nC768_=_C3478( C768 C3478 ) C768_=_C3479( C768 C3479 ) C768_=_C3480( C768 C3480 ) C768_=_C3481( C768 C3481 ) C768_=_C3482( C768 C3482 ) C768_=_C3483( C768 C3483 ) \nC900_=_C1251( C900 C1251 ) C900_=_C1585( C900 C1585 ) C900_=_C2194( C900 C2194 ) C900_=_C2208( C900 C2208 ) C900_=_C2615( C900 C2615 ) C900_=_C2700( C900 C2700 ) \nC900_=_C2720( C900 C2720 ) C900_=_C2956( C900 C2956 ) C900_=_C3000( C900 C3000 ) C900_=_C3029( C900 C3029 ) C900_=_C3121( C900 C3121 ) C900_=_C3342( C900 C3342 ) \nC900_=_C3357( C900 C3357 ) C900_=_C3395( C900 C3395 ) C900_=_C3474( C900 C3474 ) C900_=_C3475( C900 C3475 ) C900_=_C3476( C900 C3476 ) C900_=_C3477( C900 C3477 ) \nC900_=_C3478( C900 C3478 ) C900_=_C3479( C900 C3479 ) C900_=_C3480( C900 C3480 ) C900_=_C3481( C900 C3481 ) C900_=_C3482( C900 C3482 ) C900_=_C3483( C900 C3483 ) \nC1251_=_C1585( C1251 C1585 ) C1251_=_C2194( C1251 C2194 ) C1251_=_C2208( C1251 C2208 ) C1251_=_C2615( C1251 C2615 ) C1251_=_C2700( C1251 C2700 ) C1251_=_C2720( C1251 C2720 ) \nC1251_=_C2956( C1251 C2956 ) C1251_=_C3000( C1251 C3000 ) C1251_=_C3029( C1251 C3029 ) C1251_=_C3121( C1251 C3121 ) C1251_=_C3342( C1251 C3342 ) C1251_=_C3357( C1251 C3357 ) \nC1251_=_C3395( C1251 C3395 ) C1251_=_C3474( C1251 C3474 ) C1251_=_C3475( C1251 C3475 ) C1251_=_C3476( C1251 C3476 ) C1251_=_C3477( C1251 C3477 ) C1251_=_C3478( C1251 C3478 ) \nC1251_=_C3479( C1251 C3479 ) C1251_=_C3480( C1251 C3480 ) C1251_=_C3481( C1251 C3481 ) C1251_=_C3482( C1251 C3482 ) C1251_=_C3483( C1251 C3483 ) C1585_=_C2194( C1585 C2194 ) \nC1585_=_C2208( C1585 C2208 ) C1585_=_C2615( C1585 C2615 ) C1585_=_C2700( C1585 C2700 ) C1585_=_C2720( C1585 C2720 ) C1585_=_C2956( C1585 C2956 ) C1585_=_C3000( C1585 C3000 ) \nC1585_=_C3029( C1585 C3029 ) C1585_=_C3121( C1585 C3121 ) C1585_=_C3342( C1585 C3342 ) C1585_=_C3357( C1585 C3357 ) C1585_=_C3395( C1585 C3395 ) C1585_=_C3474( C1585 C3474 ) \nC1585_=_C3475( C1585 C3475 ) C1585_=_C3476( C1585 C3476 ) C1585_=_C3477( C1585 C3477 ) C1585_=_C3478( C1585 C3478 ) C1585_=_C3479( C1585 C3479 ) C1585_=_C3480( C1585 C3480 ) \nC1585_=_C3481( C1585 C3481 ) C1585_=_C3482( C1585 C3482 ) C1585_=_C3483( C1585 C3483 ) C2194_=_C2208( C2194 C2208 ) C2194_=_C2615( C2194 C2615 ) C2194_=_C2700( C2194 C2700 ) \nC2194_=_C2720( C2194 C2720 ) C2194_=_C2956( C2194 C2956 ) C2194_=_C3000( C2194 C3000 ) C2194_=_C3029( C2194 C3029 ) C2194_=_C3121( C2194 C3121 ) C2194_=_C3342( C2194 C3342 ) \nC2194_=_C3357( C2194 C3357 ) C2194_=_C3395( C2194 C3395 ) C2194_=_C3474( C2194 C3474 ) C2194_=_C3475( C2194 C3475 ) C2194_=_C3476( C2194 C3476 ) C2194_=_C3477( C2194 C3477 ) \nC2194_=_C3478( C2194 C3478 ) C2194_=_C3479( C2194 C3479 ) C2194_=_C3480( C2194 C3480 ) C2194_=_C3481( C2194 C3481 ) C2194_=_C3482( C2194 C3482 ) C2194_=_C3483( C2194 C3483 ) \nC2208_=_C2615( C2208 C2615 ) C2208_=_C2700( C2208 C2700 ) C2208_=_C2720( C2208 C2720 ) C2208_=_C2956( C2208 C2956 ) C2208_=_C3000( C2208 C3000 ) C2208_=_C3029( C2208 C3029 ) \nC2208_=_C3121( C2208 C3121 ) C2208_=_C3342( C2208 C3342 ) C2208_=_C3357( C2208 C3357 ) C2208_=_C3395( C2208 C3395 ) C2208_=_C3474( C2208 C3474 ) C2208_=_C3475( C2208 C3475 ) \nC2208_=_C3476( C2208 C3476 ) C2208_=_C3477( C2208 C3477 ) C2208_=_C3478( C2208 C3478 ) C2208_=_C3479( C2208 C3479 ) C2208_=_C3480( C2208 C3480 ) C2208_=_C3481( C2208 C3481 ) \nC2208_=_C3482( C2208 C3482 ) C2208_=_C3483( C2208 C3483 ) C2615_=_C2700( C2615 C2700 ) C2615_=_C2720( C2615 C2720 ) C2615_=_C2956( C2615 C2956 ) C2615_=_C3000( C2615 C3000 ) \nC2615_=_C3029( C2615 C3029 ) C2615_=_C3121( C2615 C3121 ) C2615_=_C3342( C2615 C3342 ) C2615_=_C3357( C2615 C3357 ) C2615_=_C3395( C2615 C3395 ) C2615_=_C3474( C2615 C3474 ) \nC2615_=_C3475( C2615 C3475 ) C2615_=_C3476( C2615 C3476 ) C2615_=_C3477( C2615 C3477 ) C2615_=_C3478( C2615 C3478 ) C2615_=_C3479( C2615 C3479 ) C2615_=_C3480( C2615 C3480 ) \nC2615_=_C3481( C2615 C3481 ) C2615_=_C3482( C2615 C3482 ) C2615_=_C3483( C2615 C3483 ) C2700_=_C2720(</w:t>
      </w:r>
    </w:p>
    <w:p>
      <w:pPr>
        <w:pStyle w:val="PreformattedText"/>
        <w:bidi w:val="0"/>
        <w:spacing w:before="0" w:after="0"/>
        <w:jc w:val="left"/>
        <w:rPr/>
      </w:pPr>
      <w:r>
        <w:rPr/>
        <w:t xml:space="preserve"> </w:t>
      </w:r>
      <w:r>
        <w:rPr/>
        <w:t>C2700 C2720 ) C2700_=_C2956( C2700 C2956 ) C2700_=_C3000( C2700 C3000 ) \nC2700_=_C3029( C2700 C3029 ) C2700_=_C3121( C2700 C3121 ) C2700_=_C3342( C2700 C3342 ) C2700_=_C3357( C2700 C3357 ) C2700_=_C3395( C2700 C3395 ) C2700_=_C3474( C2700 C3474 ) \nC2700_=_C3475( C2700 C3475 ) C2700_=_C3476( C2700 C3476 ) C2700_=_C3477( C2700 C3477 ) C2700_=_C3478( C2700 C3478 ) C2700_=_C3479( C2700 C3479 ) C2700_=_C3480( C2700 C3480 ) \nC2700_=_C3481( C2700 C3481 ) C2700_=_C3482( C2700 C3482 ) C2700_=_C3483( C2700 C3483 ) C2720_=_C2956( C2720 C2956 ) C2720_=_C3000( C2720 C3000 ) C2720_=_C3029( C2720 C3029 ) \nC2720_=_C3121( C2720 C3121 ) C2720_=_C3342( C2720 C3342 ) C2720_=_C3357( C2720 C3357 ) C2720_=_C3395( C2720 C3395 ) C2720_=_C3474( C2720 C3474 ) C2720_=_C3475( C2720 C3475 ) \nC2720_=_C3476( C2720 C3476 ) C2720_=_C3477( C2720 C3477 ) C2720_=_C3478( C2720 C3478 ) C2720_=_C3479( C2720 C3479 ) C2720_=_C3480( C2720 C3480 ) C2720_=_C3481( C2720 C3481 ) \nC2720_=_C3482( C2720 C3482 ) C2720_=_C3483( C2720 C3483 ) C2956_=_C3000( C2956 C3000 ) C2956_=_C3029( C2956 C3029 ) C2956_=_C3121( C2956 C3121 ) C2956_=_C3342( C2956 C3342 ) \nC2956_=_C3357( C2956 C3357 ) C2956_=_C3395( C2956 C3395 ) C2956_=_C3474( C2956 C3474 ) C2956_=_C3475( C2956 C3475 ) C2956_=_C3476( C2956 C3476 ) C2956_=_C3477( C2956 C3477 ) \nC2956_=_C3478( C2956 C3478 ) C2956_=_C3479( C2956 C3479 ) C2956_=_C3480( C2956 C3480 ) C2956_=_C3481( C2956 C3481 ) C2956_=_C3482( C2956 C3482 ) C2956_=_C3483( C2956 C3483 ) \nC3000_=_C3029( C3000 C3029 ) C3000_=_C3121( C3000 C3121 ) C3000_=_C3342( C3000 C3342 ) C3000_=_C3357( C3000 C3357 ) C3000_=_C3395( C3000 C3395 ) C3000_=_C3474( C3000 C3474 ) \nC3000_=_C3475( C3000 C3475 ) C3000_=_C3476( C3000 C3476 ) C3000_=_C3477( C3000 C3477 ) C3000_=_C3478( C3000 C3478 ) C3000_=_C3479( C3000 C3479 ) C3000_=_C3480( C3000 C3480 ) \nC3000_=_C3481( C3000 C3481 ) C3000_=_C3482( C3000 C3482 ) C3000_=_C3483( C3000 C3483 ) C3029_=_C3121( C3029 C3121 ) C3029_=_C3342( C3029 C3342 ) C3029_=_C3357( C3029 C3357 ) \nC3029_=_C3395( C3029 C3395 ) C3029_=_C3474( C3029 C3474 ) C3029_=_C3475( C3029 C3475 ) C3029_=_C3476( C3029 C3476 ) C3029_=_C3477( C3029 C3477 ) C3029_=_C3478( C3029 C3478 ) \nC3029_=_C3479( C3029 C3479 ) C3029_=_C3480( C3029 C3480 ) C3029_=_C3481( C3029 C3481 ) C3029_=_C3482( C3029 C3482 ) C3029_=_C3483( C3029 C3483 ) C3121_=_C3342( C3121 C3342 ) \nC3121_=_C3357( C3121 C3357 ) C3121_=_C3395( C3121 C3395 ) C3121_=_C3474( C3121 C3474 ) C3121_=_C3475( C3121 C3475 ) C3121_=_C3476( C3121 C3476 ) C3121_=_C3477( C3121 C3477 ) \nC3121_=_C3478( C3121 C3478 ) C3121_=_C3479( C3121 C3479 ) C3121_=_C3480( C3121 C3480 ) C3121_=_C3481( C3121 C3481 ) C3121_=_C3482( C3121 C3482 ) C3121_=_C3483( C3121 C3483 ) \nC3342_=_C3357( C3342 C3357 ) C3342_=_C3395( C3342 C3395 ) C3342_=_C3474( C3342 C3474 ) C3342_=_C3475( C3342 C3475 ) C3342_=_C3476( C3342 C3476 ) C3342_=_C3477( C3342 C3477 ) \nC3342_=_C3478( C3342 C3478 ) C3342_=_C3479( C3342 C3479 ) C3342_=_C3480( C3342 C3480 ) C3342_=_C3481( C3342 C3481 ) C3342_=_C3482( C3342 C3482 ) C3342_=_C3483( C3342 C3483 ) \nC3357_=_C3395( C3357 C3395 ) C3357_=_C3474( C3357 C3474 ) C3357_=_C3475( C3357 C3475 ) C3357_=_C3476( C3357 C3476 ) C3357_=_C3477( C3357 C3477 ) C3357_=_C3478( C3357 C3478 ) \nC3357_=_C3479( C3357 C3479 ) C3357_=_C3480( C3357 C3480 ) C3357_=_C3481( C3357 C3481 ) C3357_=_C3482( C3357 C3482 ) C3357_=_C3483( C3357 C3483 ) C3395_=_C3474( C3395 C3474 ) \nC3395_=_C3475( C3395 C3475 ) C3395_=_C3476( C3395 C3476 ) C3395_=_C3477( C3395 C3477 ) C3395_=_C3478( C3395 C3478 ) C3395_=_C3479( C3395 C3479 ) C3395_=_C3480( C3395 C3480 ) \nC3395_=_C3481( C3395 C3481 ) C3395_=_C3482( C3395 C3482 ) C3395_=_C3483( C3395 C3483 ) C3474_=_C3475( C3474 C3475 ) C3474_=_C3476( C3474 C3476 ) C3474_=_C3477( C3474 C3477 ) \nC3474_=_C3478( C3474 C3478 ) C3474_=_C3479( C3474 C3479 ) C3474_=_C3480( C3474 C3480 ) C3474_=_C3481( C3474 C3481 ) C3474_=_C3482( C3474 C3482 ) C3474_=_C3483( C3474 C3483 ) \nC3475_=_C3476( C3475 C3476 ) C3475_=_C3477( C3475 C3477 ) C3475_=_C3478( C3475 C3478 ) C3475_=_C3479( C3475 C3479 ) C3475_=_C3480( C3475 C3480 ) C3475_=_C3481( C3475 C3481 ) \nC3475_=_C3482( C3475 C3482 ) C3475_=_C3483( C3475 C3483 ) C3476_=_C3477( C3476 C3477 ) C3476_=_C3478( C3476 C3478 ) C3476_=_C3479( C3476 C3479 ) C3476_=_C3480( C3476 C3480 ) \nC3476_=_C3481( C3476 C3481 ) C3476_=_C3482( C3476 C3482 ) C3476_=_C3483( C3476 C3483 ) C3477_=_C3478( C3477 C3478 ) C3477_=_C3479( C3477 C3479 ) C3477_=_C3480( C3477 C3480 ) \nC3477_=_C3481( C3477 C3481 ) C3477_=_C3482( C3477 C3482 ) C3477_=_C3483( C3477 C3483 ) C3478_=_C3479( C3478 C3479 ) C3478_=_C3480( C3478 C3480 ) C3478_=_C3481( C3478 C3481 ) \nC3478_=_C3482( C3478 C3482 ) C3478_=_C3483( C3478 C3483 ) C3479_=_C3480( C3479 C3480 ) C3479_=_C3481( C3479 C3481 ) C3479_=_C3482( C3479 C3482 ) C3479_=_C3483( C3479 C3483 ) \nC3480_=_C3481( C3480 C3481 ) C3480_=_C3482( C3480 C3482 ) C3480_=_C3483( C3480 C3483 ) C3481_=_C3482( C3481 C3482 ) C3481_=_C3483( C3481 C3483 ) C3482_=_C3483( C3482 C3483 ) "];225-&gt;279[label="54: C455 C456 C457 C458 C459 \nC460 C461 C462 C463 C464 C465 \nC466 C467 C468 C469 C470 C471 \nC472 C474 C475 C476 C477 C478 \nC479 C480 C481 C482 C607 C768 \nC900 C1251 C1585 C2194 C2208 C2615 \nC2700 C2720 C2956 C3000 C3029 C3121 \nC3342 C3357 C3395 C3474 C3475 C3476 \nC3477 C3478 C3479 C3480 C3481 C3482 \nC3483 \n713: C455_=_C456 ,C455_=_C457 ,C455_=_C458 ,C455_=_C459 ,C455_=_C460 ,\nC455_=_C461 ,C455_=_C462 ,C455_=_C463 ,C455_=_C464 ,C455_=_C465 ,C455_=_C466 ,\nC455_=_C467 ,C455_=_C468 ,C455_=_C469 ,C455_=_C470 ,C455_=_C471 ,C455_=_C472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4 ,C456_=_C475 ,C456_=_C476 ,C456_=_C477 ,C456_=_C478 ,\nC456_=_C479 ,C456_=_C480 ,C456_=_C481 ,C456_=_C482 ,C456_=_C607 ,C457_=_C458 ,\nC457_=_C459 ,C457_=_C460 ,C457_=_C461 ,C457_=_C462 ,C457_=_C463 ,C457_=_C464 ,\nC457_=_C465 ,C457_=_C466 ,C457_=_C467 ,C457_=_C468 ,C457_=_C469 ,C457_=_C470 ,\nC457_=_C471 ,C457_=_C472 ,C457_=_C474 ,C457_=_C475 ,C457_=_C476 ,C457_=_C477 ,\nC457_=_C478 ,C457_=_C479 ,C457_=_C480 ,C457_=_C481 ,C457_=_C482 ,C457_=_C768 ,\nC458_=_C459 ,C458_=_C460 ,C458_=_C461 ,C458_=_C462 ,C458_=_C463 ,C458_=_C464 ,\nC458_=_C465 ,C458_=_C466 ,C458_=_C467 ,C458_=_C468 ,C458_=_C469 ,C458_=_C470 ,\nC458_=_C471 ,C458_=_C472 ,C458_=_C474 ,C458_=_C475 ,C458_=_C476 ,C458_=_C477 ,\nC458_=_C478 ,C458_=_C479 ,C458_=_C480 ,C458_=_C481 ,C458_=_C482 ,C459_=_C460 ,\nC459_=_C461 ,C459_=_C462 ,C459_=_C463 ,C459_=_C464 ,C459_=_C465 ,C459_=_C466 ,\nC459_=_C467 ,C459_=_C468 ,C459_=_C469 ,C459_=_C470 ,C459_=_C471 ,C459_=_C472 ,\nC459_=_C474 ,C459_=_C475 ,C459_=_C476 ,C459_=_C477 ,C459_=_C478 ,C459_=_C479 ,\nC459_=_C480 ,C459_=_C481 ,C459_=_C482 ,C460_=_C461 ,C460_=_C462 ,C460_=_C463 ,\nC460_=_C464 ,C460_=_C465 ,C460_=_C466 ,C460_=_C467 ,C460_=_C468 ,C460_=_C469 ,\nC460_=_C470 ,C460_=_C471 ,C460_=_C472 ,C460_=_C474 ,C460_=_C475 ,C460_=_C476 ,\nC460_=_C477 ,C460_=_C478 ,C460_=_C479 ,C460_=_C480 ,C460_=_C481 ,C460_=_C482 ,\nC461_=_C462 ,C461_=_C463 ,C461_=_C464 ,C461_=_C465 ,C461_=_C466 ,C461_=_C467 ,\nC461_=_C468 ,C461_=_C469 ,C461_=_C470 ,C461_=_C471 ,C461_=_C472 ,C461_=_C474 ,\nC461_=_C475 ,C461_=_C476 ,C461_=_C477 ,C461_=_C478 ,C461_=_C479 ,C461_=_C480 ,\nC461_=_C481 ,C461_=_C482 ,C461_=_C1251 ,C462_=_C463 ,C462_=_C464 ,C462_=_C465 ,\nC462_=_C466 ,C462_=_C467 ,C462_=_C468 ,C462_=_C469 ,C462_=_C470 ,C462_=_C471 ,\nC462_=_C472 ,C462_=_C474 ,C462_=_C475 ,C462_=_C476 ,C462_=_C477 ,C462_=_C478 ,\nC462_=_C479 ,C462_=_C480 ,C462_=_C481 ,C462_=_C482 ,C463_=_C464 ,C463_=_C465 ,\nC463_=_C466 ,C463_=_C467 ,C463_=_C468 ,C463_=_C469 ,C463_=_C470 ,C463_=_C471 ,\nC463_=_C472 ,C463_=_C474 ,C463_=_C475 ,C463_=_C476 ,C463_=_C477 ,C463_=_C478 ,\nC463_=_C479 ,C463_=_C480 ,C463_=_C481 ,C463_=_C482 ,C464_=_C465 ,C464_=_C466 ,\nC464_=_C467 ,C464_=_C468 ,C464_=_C469 ,C464_=_C470 ,C464_=_C471 ,C464_=_C472 ,\nC464_=_C474 ,C464_=_C475 ,C464_=_C476 ,C464_=_C477 ,C464_=_C478 ,C464_=_C479 ,\nC464_=_C480 ,C464_=_C481 ,C464_=_C482 ,C464_=_C1585 ,C465_=_C466 ,C465_=_C467 ,\nC465_=_C468 ,C465_=_C469 ,C465_=_C470 ,C465_=_C471 ,C465_=_C472 ,C465_=_C474 ,\nC465_=_C475 ,C465_=_C476 ,C465_=_C477 ,C465_=_C478 ,C465_=_C479 ,C465_=_C480 ,\nC465_=_C481 ,C465_=_C482 ,C466_=_C467 ,C466_=_C468 ,C466_=_C469 ,C466_=_C470 ,\nC466_=_C471 ,C466_=_C472 ,C466_=_C474 ,C466_=_C475 ,C466_=_C476 ,C466_=_C477 ,\nC466_=_C478 ,C466_=_C479 ,C466_=_C480 ,C466_=_C481 ,C466_=_C482 ,C467_=_C468 ,\nC467_=_C469 ,C467_=_C470 ,C467_=_C471 ,C467_=_C472 ,C467_=_C474 ,C467_=_C475 ,\nC467_=_C476 ,C467_=_C477 ,C467_=_C478 ,C467_=_C479 ,C467_=_C480 ,C467_=_C481 ,\nC467_=_C482 ,C467_=_C2208 ,C468_=_C469 ,C468_=_C470 ,C468_=_C471 ,C468_=_C472 ,\nC468_=_C474 ,C468_=_C475 ,C468_=_C476 ,C468_=_C477 ,C468_=_C478 ,C468_=_C479 ,\nC468_=_C480 ,C468_=_C481 ,C468_=_C482 ,C468_=_C2615 ,C469_=_C470 ,C469_=_C471 ,\nC469_=_C472 ,C469_=_C474 ,C469_=_C475 ,C469_=_C476 ,C469_=_C477 ,C469_=_C478 ,\nC469_=_C479 ,C469_=_C480 ,C469_=_C481 ,C469_=_C482 ,C470_=_C471 ,C470_=_C472 ,\nC470_=_C474 ,C470_=_C475 ,C470_=_C476 ,C470_=_C477 ,C470_=_C478 ,C470_=_C479 ,\nC470_=_C480 ,C470_=_C481 ,C470_=_C482 ,C470_=_C3000 ,C471_=_C472 ,C471_=_C474 ,\nC471_=_C475 ,C471_=_C476 ,C471_=_C477 ,C471_=_C478 ,C471_=_C479 ,C471_=_C480 ,\nC471_=_C481 ,C471_=_C482 ,C471_=_C3029 ,C472_=_C474 ,C472_=_C475 ,C472_=_C476 ,\nC472_=_C477 ,C472_=_C478 ,C472_=_C479 ,C472_=_C480 ,C472_=_C481 ,C472_=_C482 ,\nC474_=_C475 ,C474_=_C476 ,C474_=_C477 ,C474_=_C478 ,C474_=_C479 ,C474_=_C480 ,\nC474_=_C481 ,C474_=_C482 ,C475_=_C476 ,C475_=_C477 ,C475_=_C478 ,C475_=_C479 ,\nC475_=_C480 ,C475_=_C481 ,C475_=_C482 ,C475_=_C3474 ,C476_=_C477 ,C476_=_C478 ,\nC476_=_C479</w:t>
      </w:r>
    </w:p>
    <w:p>
      <w:pPr>
        <w:pStyle w:val="PreformattedText"/>
        <w:bidi w:val="0"/>
        <w:spacing w:before="0" w:after="0"/>
        <w:jc w:val="left"/>
        <w:rPr/>
      </w:pPr>
      <w:r>
        <w:rPr/>
        <w:t xml:space="preserve"> </w:t>
      </w:r>
      <w:r>
        <w:rPr/>
        <w:t>,C476_=_C480 ,C476_=_C481 ,C476_=_C482 ,C477_=_C478 ,C477_=_C479 ,\nC477_=_C480 ,C477_=_C481 ,C477_=_C482 ,C478_=_C479 ,C478_=_C480 ,C478_=_C481 ,\nC478_=_C482 ,C478_=_C3480 ,C479_=_C480 ,C479_=_C481 ,C479_=_C482 ,C480_=_C481 ,\nC480_=_C482 ,C481_=_C482 ,C481_=_C3481 ,C607_=_C768 ,C607_=_C900 ,C607_=_C1251 ,\nC607_=_C1585 ,C607_=_C2194 ,C607_=_C2208 ,C607_=_C2615 ,C607_=_C2700 ,C607_=_C2720 ,\nC607_=_C2956 ,C607_=_C3000 ,C607_=_C3029 ,C607_=_C3121 ,C607_=_C3342 ,C607_=_C3357 ,\nC607_=_C3395 ,C607_=_C3474 ,C607_=_C3475 ,C607_=_C3476 ,C607_=_C3477 ,C607_=_C3478 ,\nC607_=_C3479 ,C607_=_C3480 ,C607_=_C3481 ,C607_=_C3482 ,C607_=_C3483 ,C768_=_C900 ,\nC768_=_C1251 ,C768_=_C1585 ,C768_=_C2194 ,C768_=_C2208 ,C768_=_C2615 ,C768_=_C2700 ,\nC768_=_C2720 ,C768_=_C2956 ,C768_=_C3000 ,C768_=_C3029 ,C768_=_C3121 ,C768_=_C3342 ,\nC768_=_C3357 ,C768_=_C3395 ,C768_=_C3474 ,C768_=_C3475 ,C768_=_C3476 ,C768_=_C3477 ,\nC768_=_C3478 ,C768_=_C3479 ,C768_=_C3480 ,C768_=_C3481 ,C768_=_C3482 ,C768_=_C3483 ,\nC900_=_C1251 ,C900_=_C1585 ,C900_=_C2194 ,C900_=_C2208 ,C900_=_C2615 ,C900_=_C2700 ,\nC900_=_C2720 ,C900_=_C2956 ,C900_=_C3000 ,C900_=_C3029 ,C900_=_C3121 ,C900_=_C3342 ,\nC900_=_C3357 ,C900_=_C3395 ,C900_=_C3474 ,C900_=_C3475 ,C900_=_C3476 ,C900_=_C3477 ,\nC900_=_C3478 ,C900_=_C3479 ,C900_=_C3480 ,C900_=_C3481 ,C900_=_C3482 ,C900_=_C3483 ,\nC1251_=_C1585 ,C1251_=_C2194 ,C1251_=_C2208 ,C1251_=_C2615 ,C1251_=_C2700 ,C1251_=_C2720 ,\nC1251_=_C2956 ,C1251_=_C3000 ,C1251_=_C3029 ,C1251_=_C3121 ,C1251_=_C3342 ,C1251_=_C3357 ,\nC1251_=_C3395 ,C1251_=_C3474 ,C1251_=_C3475 ,C1251_=_C3476 ,C1251_=_C3477 ,C1251_=_C3478 ,\nC1251_=_C3479 ,C1251_=_C3480 ,C1251_=_C3481 ,C1251_=_C3482 ,C1251_=_C3483 ,C1585_=_C2194 ,\nC1585_=_C2208 ,C1585_=_C2615 ,C1585_=_C2700 ,C1585_=_C2720 ,C1585_=_C2956 ,C1585_=_C3000 ,\nC1585_=_C3029 ,C1585_=_C3121 ,C1585_=_C3342 ,C1585_=_C3357 ,C1585_=_C3395 ,C1585_=_C3474 ,\nC1585_=_C3475 ,C1585_=_C3476 ,C1585_=_C3477 ,C1585_=_C3478 ,C1585_=_C3479 ,C1585_=_C3480 ,\nC1585_=_C3481 ,C1585_=_C3482 ,C1585_=_C3483 ,C2194_=_C2208 ,C2194_=_C2615 ,C2194_=_C2700 ,\nC2194_=_C2720 ,C2194_=_C2956 ,C2194_=_C3000 ,C2194_=_C3029 ,C2194_=_C3121 ,C2194_=_C3342 ,\nC2194_=_C3357 ,C2194_=_C3395 ,C2194_=_C3474 ,C2194_=_C3475 ,C2194_=_C3476 ,C2194_=_C3477 ,\nC2194_=_C3478 ,C2194_=_C3479 ,C2194_=_C3480 ,C2194_=_C3481 ,C2194_=_C3482 ,C2194_=_C3483 ,\nC2208_=_C2615 ,C2208_=_C2700 ,C2208_=_C2720 ,C2208_=_C2956 ,C2208_=_C3000 ,C2208_=_C3029 ,\nC2208_=_C3121 ,C2208_=_C3342 ,C2208_=_C3357 ,C2208_=_C3395 ,C2208_=_C3474 ,C2208_=_C3475 ,\nC2208_=_C3476 ,C2208_=_C3477 ,C2208_=_C3478 ,C2208_=_C3479 ,C2208_=_C3480 ,C2208_=_C3481 ,\nC2208_=_C3482 ,C2208_=_C3483 ,C2615_=_C2700 ,C2615_=_C2720 ,C2615_=_C2956 ,C2615_=_C3000 ,\nC2615_=_C3029 ,C2615_=_C3121 ,C2615_=_C3342 ,C2615_=_C3357 ,C2615_=_C3395 ,C2615_=_C3474 ,\nC2615_=_C3475 ,C2615_=_C3476 ,C2615_=_C3477 ,C2615_=_C3478 ,C2615_=_C3479 ,C2615_=_C3480 ,\nC2615_=_C3481 ,C2615_=_C3482 ,C2615_=_C3483 ,C2700_=_C2720 ,C2700_=_C2956 ,C2700_=_C3000 ,\nC2700_=_C3029 ,C2700_=_C3121 ,C2700_=_C3342 ,C2700_=_C3357 ,C2700_=_C3395 ,C2700_=_C3474 ,\nC2700_=_C3475 ,C2700_=_C3476 ,C2700_=_C3477 ,C2700_=_C3478 ,C2700_=_C3479 ,C2700_=_C3480 ,\nC2700_=_C3481 ,C2700_=_C3482 ,C2700_=_C3483 ,C2720_=_C2956 ,C2720_=_C3000 ,C2720_=_C3029 ,\nC2720_=_C3121 ,C2720_=_C3342 ,C2720_=_C3357 ,C2720_=_C3395 ,C2720_=_C3474 ,C2720_=_C3475 ,\nC2720_=_C3476 ,C2720_=_C3477 ,C2720_=_C3478 ,C2720_=_C3479 ,C2720_=_C3480 ,C2720_=_C3481 ,\nC2720_=_C3482 ,C2720_=_C3483 ,C2956_=_C3000 ,C2956_=_C3029 ,C2956_=_C3121 ,C2956_=_C3342 ,\nC2956_=_C3357 ,C2956_=_C3395 ,C2956_=_C3474 ,C2956_=_C3475 ,C2956_=_C3476 ,C2956_=_C3477 ,\nC2956_=_C3478 ,C2956_=_C3479 ,C2956_=_C3480 ,C2956_=_C3481 ,C2956_=_C3482 ,C2956_=_C3483 ,\nC3000_=_C3029 ,C3000_=_C3121 ,C3000_=_C3342 ,C3000_=_C3357 ,C3000_=_C3395 ,C3000_=_C3474 ,\nC3000_=_C3475 ,C3000_=_C3476 ,C3000_=_C3477 ,C3000_=_C3478 ,C3000_=_C3479 ,C3000_=_C3480 ,\nC3000_=_C3481 ,C3000_=_C3482 ,C3000_=_C3483 ,C3029_=_C3121 ,C3029_=_C3342 ,C3029_=_C3357 ,\nC3029_=_C3395 ,C3029_=_C3474 ,C3029_=_C3475 ,C3029_=_C3476 ,C3029_=_C3477 ,C3029_=_C3478 ,\nC3029_=_C3479 ,C3029_=_C3480 ,C3029_=_C3481 ,C3029_=_C3482 ,C3029_=_C3483 ,C3121_=_C3342 ,\nC3121_=_C3357 ,C3121_=_C3395 ,C3121_=_C3474 ,C3121_=_C3475 ,C3121_=_C3476 ,C3121_=_C3477 ,\nC3121_=_C3478 ,C3121_=_C3479 ,C3121_=_C3480 ,C3121_=_C3481 ,C3121_=_C3482 ,C3121_=_C3483 ,\nC3342_=_C3357 ,C3342_=_C3395 ,C3342_=_C3474 ,C3342_=_C3475 ,C3342_=_C3476 ,C3342_=_C3477 ,\nC3342_=_C3478 ,C3342_=_C3479 ,C3342_=_C3480 ,C3342_=_C3481 ,C3342_=_C3482 ,C3342_=_C3483 ,\nC3357_=_C3395 ,C3357_=_C3474 ,C3357_=_C3475 ,C3357_=_C3476 ,C3357_=_C3477 ,C3357_=_C3478 ,\nC3357_=_C3479 ,C3357_=_C3480 ,C3357_=_C3481 ,C3357_=_C3482 ,C3357_=_C3483 ,C3395_=_C3474 ,\nC3395_=_C3475 ,C3395_=_C3476 ,C3395_=_C3477 ,C3395_=_C3478 ,C3395_=_C3479 ,C3395_=_C3480 ,\nC3395_=_C3481 ,C3395_=_C3482 ,C3395_=_C3483 ,C3474_=_C3475 ,C3474_=_C3476 ,C3474_=_C3477 ,\nC3474_=_C3478 ,C3474_=_C3479 ,C3474_=_C3480 ,C3474_=_C3481 ,C3474_=_C3482 ,C3474_=_C3483 ,\nC3475_=_C3476 ,C3475_=_C3477 ,C3475_=_C3478 ,C3475_=_C3479 ,C3475_=_C3480 ,C3475_=_C3481 ,\nC3475_=_C3482 ,C3475_=_C3483 ,C3476_=_C3477 ,C3476_=_C3478 ,C3476_=_C3479 ,C3476_=_C3480 ,\nC3476_=_C3481 ,C3476_=_C3482 ,C3476_=_C3483 ,C3477_=_C3478 ,C3477_=_C3479 ,C3477_=_C3480 ,\nC3477_=_C3481 ,C3477_=_C3482 ,C3477_=_C3483 ,C3478_=_C3479 ,C3478_=_C3480 ,C3478_=_C3481 ,\nC3478_=_C3482 ,C3478_=_C3483 ,C3479_=_C3480 ,C3479_=_C3481 ,C3479_=_C3482 ,C3479_=_C3483 ,\nC3480_=_C3481 ,C3480_=_C3482 ,C3480_=_C3483 ,C3481_=_C3482 ,C3481_=_C3483 ,C3482_=_C3483 ,"];280[shape=box, label="id:280 level: 7\n55: C461 C467 C536 C542 C651 \nC885 C892 C959 C963 C1155 C1240 \nC1241 C1242 C1243 C1244 C1245 C1246 \nC1247 C1248 C1249 C1250 C1251 C1252 \nC1253 C1254 C1255 C1256 C1257 C1258 \nC1259 C1260 C1261 C1262 C1314 C1374 \nC2125 C2186 C2205 C2206 C2207 C2208 \nC2209 C2210 C2211 C2212 C2213 C2214 \nC2215 C2216 C2217 C2218 C2219 C2220 \nC2221 C2222 \n774: C461_=_C467( C461 C467 ) C461_=_C536( C461 C536 ) C461_=_C885( C461 C885 ) C461_=_C959( C461 C959 ) C461_=_C1155( C461 C1155 ) \nC461_=_C1240( C461 C1240 ) C461_=_C1241( C461 C1241 ) C461_=_C1242( C461 C1242 ) C461_=_C1243( C461 C1243 ) C461_=_C1244( C461 C1244 ) C461_=_C1245( C461 C1245 ) \nC461_=_C1246( C461 C1246 ) C461_=_C1247( C461 C1247 ) C461_=_C1248( C461 C1248 ) C461_=_C1249( C461 C1249 ) C461_=_C1250( C461 C1250 ) C461_=_C1251( C461 C1251 ) \nC461_=_C1252( C461 C1252 ) C461_=_C1253( C461 C1253 ) C461_=_C1254( C461 C1254 ) C461_=_C1255( C461 C1255 ) C461_=_C1256( C461 C1256 ) C461_=_C1257( C461 C1257 ) \nC461_=_C1258( C461 C1258 ) C461_=_C1259( C461 C1259 ) C461_=_C1260( C461 C1260 ) C461_=_C1261( C461 C1261 ) C461_=_C1262( C461 C1262 ) C467_=_C542( C467 C542 ) \nC467_=_C651( C467 C651 ) C467_=_C892( C467 C892 ) C467_=_C963( C467 C963 ) C467_=_C1244( C467 C1244 ) C467_=_C1314( C467 C1314 ) C467_=_C1374( C467 C1374 ) \nC467_=_C2125( C467 C2125 ) C467_=_C2186( C467 C2186 ) C467_=_C2205( C467 C2205 ) C467_=_C2206( C467 C2206 ) C467_=_C2207( C467 C2207 ) C467_=_C2208( C467 C2208 ) \nC467_=_C2209( C467 C2209 ) C467_=_C2210( C467 C2210 ) C467_=_C2211( C467 C2211 ) C467_=_C2212( C467 C2212 ) C467_=_C2213( C467 C2213 ) C467_=_C2214( C467 C2214 ) \nC467_=_C2215( C467 C2215 ) C467_=_C2216( C467 C2216 ) C467_=_C2217( C467 C2217 ) C467_=_C2218( C467 C2218 ) C467_=_C2219( C467 C2219 ) C467_=_C2220( C467 C2220 ) \nC467_=_C2221( C467 C2221 ) C467_=_C2222( C467 C2222 ) C536_=_C542( C536 C542 ) C536_=_C885( C536 C885 ) C536_=_C959( C536 C959 ) C536_=_C1155( C536 C1155 ) \nC536_=_C1240( C536 C1240 ) C536_=_C1241( C536 C1241 ) C536_=_C1242( C536 C1242 ) C536_=_C1243( C536 C1243 ) C536_=_C1244( C536 C1244 ) C536_=_C1245( C536 C1245 ) \nC536_=_C1246( C536 C1246 ) C536_=_C1247( C536 C1247 ) C536_=_C1248( C536 C1248 ) C536_=_C1249( C536 C1249 ) C536_=_C1250( C536 C1250 ) C536_=_C1251( C536 C1251 ) \nC536_=_C1252( C536 C1252 ) C536_=_C1253( C536 C1253 ) C536_=_C1254( C536 C1254 ) C536_=_C1255( C536 C1255 ) C536_=_C1256( C536 C1256 ) C536_=_C1257( C536 C1257 ) \nC536_=_C1258( C536 C1258 ) C536_=_C1259( C536 C1259 ) C536_=_C1260( C536 C1260 ) C536_=_C1261( C536 C1261 ) C536_=_C1262( C536 C1262 ) C542_=_C651( C542 C651 ) \nC542_=_C892( C542 C892 ) C542_=_C963( C542 C963 ) C542_=_C1244( C542 C1244 ) C542_=_C1314( C542 C1314 ) C542_=_C1374( C542 C1374 ) C542_=_C2125( C542 C2125 ) \nC542_=_C2186( C542 C2186 ) C542_=_C2205( C542 C2205 ) C542_=_C2206( C542 C2206 ) C542_=_C2207( C542 C2207 ) C542_=_C2208( C542 C2208 ) C542_=_C2209( C542 C2209 ) \nC542_=_C2210( C542 C2210 ) C542_=_C2211( C542 C2211 ) C542_=_C2212( C542 C2212 ) C542_=_C2213( C542 C2213 ) C542_=_C2214( C542 C2214 ) C542_=_C2215( C542 C2215 ) \nC542_=_C2216( C542 C2216 ) C542_=_C2217( C542 C2217 ) C542_=_C2218( C542 C2218 ) C542_=_C2219( C542 C2219 ) C542_=_C2220( C542 C2220 ) C542_=_C2221( C542 C2221 ) \nC542_=_C2222( C542 C2222 ) C651_=_C892( C651 C892 ) C651_=_C963( C651 C963 ) C651_=_C1244( C651 C1244 ) C651_=_C1314( C651 C1314 ) C651_=_C1374( C651 C1374 ) \nC651_=_C2125( C651 C2125 ) C651_=_C2186( C651 C2186 ) C651_=_C2205( C651 C2205 ) C651_=_C2206( C651 C2206 ) C651_=_C2207( C651 C2207 ) C651_=_C2208( C651 C2208 ) \nC651_=_C2209( C651 C2209 ) C651_=_C2210( C651 C2210 ) C651_=_C2211( C651 C2211 ) C651_=_C2212( C651 C2212 ) C651_=_C2213( C651 C2213 ) C651_=_C2214( C651 C2214 ) \nC651_=_C2215( C651 C2215 ) C651_=_C2216( C651 C2216 ) C651_=_C2217( C651 C2217 ) C651_=_C2218( C651 C2218 ) C651_=_C2219( C651 C2219 ) C651_=_C2220( C651 C2220 ) \nC651_=_C2221( C651 C2221 ) C651_=_C2222( C651 C2222 ) C885_=_C892( C885 C892 ) C885_=_C959( C885 C959 ) C885_=_C1155( C885 C1155 ) C885_=_C1240( C885 C1240 ) \nC885_=_C1241( C885 C1241 ) C885_=_C1242( C885 C1242 ) C885_=_C1243( C885 C1243 ) C885_=_C1244( C885 C1244 ) C885_=_C1245( C885 C1245 ) C885_=_C1246( C885 C1246 ) \nC885_=_C1247( C885 C1247 ) C885_=_C1248( C885 C1248 ) C885_=_C1249(</w:t>
      </w:r>
    </w:p>
    <w:p>
      <w:pPr>
        <w:pStyle w:val="PreformattedText"/>
        <w:bidi w:val="0"/>
        <w:spacing w:before="0" w:after="0"/>
        <w:jc w:val="left"/>
        <w:rPr/>
      </w:pPr>
      <w:r>
        <w:rPr/>
        <w:t xml:space="preserve"> </w:t>
      </w:r>
      <w:r>
        <w:rPr/>
        <w:t>C885 C1249 ) C885_=_C1250( C885 C1250 ) C885_=_C1251( C885 C1251 ) C885_=_C1252( C885 C1252 ) \nC885_=_C1253( C885 C1253 ) C885_=_C1254( C885 C1254 ) C885_=_C1255( C885 C1255 ) C885_=_C1256( C885 C1256 ) C885_=_C1257( C885 C1257 ) C885_=_C1258( C885 C1258 ) \nC885_=_C1259( C885 C1259 ) C885_=_C1260( C885 C1260 ) C885_=_C1261( C885 C1261 ) C885_=_C1262( C885 C1262 ) C892_=_C963( C892 C963 ) C892_=_C1244( C892 C1244 ) \nC892_=_C1314( C892 C1314 ) C892_=_C1374( C892 C1374 ) C892_=_C2125( C892 C2125 ) C892_=_C2186( C892 C2186 ) C892_=_C2205( C892 C2205 ) C892_=_C2206( C892 C2206 ) \nC892_=_C2207( C892 C2207 ) C892_=_C2208( C892 C2208 ) C892_=_C2209( C892 C2209 ) C892_=_C2210( C892 C2210 ) C892_=_C2211( C892 C2211 ) C892_=_C2212( C892 C2212 ) \nC892_=_C2213( C892 C2213 ) C892_=_C2214( C892 C2214 ) C892_=_C2215( C892 C2215 ) C892_=_C2216( C892 C2216 ) C892_=_C2217( C892 C2217 ) C892_=_C2218( C892 C2218 ) \nC892_=_C2219( C892 C2219 ) C892_=_C2220( C892 C2220 ) C892_=_C2221( C892 C2221 ) C892_=_C2222( C892 C2222 ) C959_=_C963( C959 C963 ) C959_=_C1155( C959 C1155 ) \nC959_=_C1240( C959 C1240 ) C959_=_C1241( C959 C1241 ) C959_=_C1242( C959 C1242 ) C959_=_C1243( C959 C1243 ) C959_=_C1244( C959 C1244 ) C959_=_C1245( C959 C1245 ) \nC959_=_C1246( C959 C1246 ) C959_=_C1247( C959 C1247 ) C959_=_C1248( C959 C1248 ) C959_=_C1249( C959 C1249 ) C959_=_C1250( C959 C1250 ) C959_=_C1251( C959 C1251 ) \nC959_=_C1252( C959 C1252 ) C959_=_C1253( C959 C1253 ) C959_=_C1254( C959 C1254 ) C959_=_C1255( C959 C1255 ) C959_=_C1256( C959 C1256 ) C959_=_C1257( C959 C1257 ) \nC959_=_C1258( C959 C1258 ) C959_=_C1259( C959 C1259 ) C959_=_C1260( C959 C1260 ) C959_=_C1261( C959 C1261 ) C959_=_C1262( C959 C1262 ) C963_=_C1244( C963 C1244 ) \nC963_=_C1314( C963 C1314 ) C963_=_C1374( C963 C1374 ) C963_=_C2125( C963 C2125 ) C963_=_C2186( C963 C2186 ) C963_=_C2205( C963 C2205 ) C963_=_C2206( C963 C2206 ) \nC963_=_C2207( C963 C2207 ) C963_=_C2208( C963 C2208 ) C963_=_C2209( C963 C2209 ) C963_=_C2210( C963 C2210 ) C963_=_C2211( C963 C2211 ) C963_=_C2212( C963 C2212 ) \nC963_=_C2213( C963 C2213 ) C963_=_C2214( C963 C2214 ) C963_=_C2215( C963 C2215 ) C963_=_C2216( C963 C2216 ) C963_=_C2217( C963 C2217 ) C963_=_C2218( C963 C2218 ) \nC963_=_C2219( C963 C2219 ) C963_=_C2220( C963 C2220 ) C963_=_C2221( C963 C2221 ) C963_=_C2222( C963 C2222 ) C1155_=_C1240( C1155 C1240 ) C1155_=_C1241( C1155 C1241 ) \nC1155_=_C1242( C1155 C1242 ) C1155_=_C1243( C1155 C1243 ) C1155_=_C1244( C1155 C1244 ) C1155_=_C1245( C1155 C1245 ) C1155_=_C1246( C1155 C1246 ) C1155_=_C1247( C1155 C1247 ) \nC1155_=_C1248( C1155 C1248 ) C1155_=_C1249( C1155 C1249 ) C1155_=_C1250( C1155 C1250 ) C1155_=_C1251( C1155 C1251 ) C1155_=_C1252( C1155 C1252 ) C1155_=_C1253( C1155 C1253 ) \nC1155_=_C1254( C1155 C1254 ) C1155_=_C1255( C1155 C1255 ) C1155_=_C1256( C1155 C1256 ) C1155_=_C1257( C1155 C1257 ) C1155_=_C1258( C1155 C1258 ) C1155_=_C1259( C1155 C1259 ) \nC1155_=_C1260( C1155 C1260 ) C1155_=_C1261( C1155 C1261 ) C1155_=_C1262( C1155 C126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314( C1240 C1314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374( C1241 C13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2186( C1243 C2186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314( C1244 C1314 ) C1244_=_C1374( C1244 C1374 ) \nC1244_=_C2125( C1244 C2125 ) C1244_=_C2186( C1244 C2186 ) C1244_=_C2205( C1244 C2205 ) C1244_=_C2206( C1244 C2206 ) C1244_=_C2207( C1244 C2207 ) C1244_=_C2208( C1244 C2208 ) \nC1244_=_C2209( C1244 C2209 ) C1244_=_C2210( C1244 C2210 ) C1244_=_C2211( C1244 C2211 ) C1244_=_C2212( C1244 C2212 ) C1244_=_C2213( C1244 C2213 ) C1244_=_C2214( C1244 C2214 ) \nC1244_=_C2215( C1244 C2215 ) C1244_=_C2216( C1244 C2216 ) C1244_=_C2217( C1244 C2217 ) C1244_=_C2218( C1244 C2218 ) C1244_=_C2219( C1244 C2219 ) C1244_=_C2220( C1244 C2220 ) \nC1244_=_C2221( C1244 C2221 ) C1244_=_C2222( C1244 C222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2206( C1248 C2206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2207( C1250 C2207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2208( C1251 C2208 ) C1252_=_C1253( C1252 C1253 ) C1252_=_C1254( C1252 C1254 ) C1252_=_C1255( C1252 C1255 ) C1252_=_C1256( C1252 C1256 ) C1252_=_C1257( C1252 C1257 ) \nC1252_=_C1258( C1252 C1258 ) C1252_=_C1259( C1252 C1259 ) C1252_=_C1260( C1252 C1260 ) C1252_=_C1261( C1252 C1261 )</w:t>
      </w:r>
    </w:p>
    <w:p>
      <w:pPr>
        <w:pStyle w:val="PreformattedText"/>
        <w:bidi w:val="0"/>
        <w:spacing w:before="0" w:after="0"/>
        <w:jc w:val="left"/>
        <w:rPr/>
      </w:pPr>
      <w:r>
        <w:rPr/>
        <w:t xml:space="preserve"> </w:t>
      </w:r>
      <w:r>
        <w:rPr/>
        <w:t>C1252_=_C1262( C1252 C1262 ) C1252_=_C2209( C1252 C2209 ) \nC1253_=_C1254( C1253 C1254 ) C1253_=_C1255( C1253 C1255 ) C1253_=_C1256( C1253 C1256 ) C1253_=_C1257( C1253 C1257 ) C1253_=_C1258( C1253 C1258 ) C1253_=_C1259( C1253 C1259 ) \nC1253_=_C1260( C1253 C1260 ) C1253_=_C1261( C1253 C1261 ) C1253_=_C1262( C1253 C1262 ) C1253_=_C2211( C1253 C2211 ) C1254_=_C1255( C1254 C1255 ) C1254_=_C1256( C1254 C1256 ) \nC1254_=_C1257( C1254 C1257 ) C1254_=_C1258( C1254 C1258 ) C1254_=_C1259( C1254 C1259 ) C1254_=_C1260( C1254 C1260 ) C1254_=_C1261( C1254 C1261 ) C1254_=_C1262( C1254 C1262 ) \nC1254_=_C2212( C1254 C2212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7_=_C2215( C1257 C2215 ) C1258_=_C1259( C1258 C1259 ) C1258_=_C1260( C1258 C1260 ) C1258_=_C1261( C1258 C1261 ) C1258_=_C1262( C1258 C1262 ) \nC1258_=_C2217( C1258 C2217 ) C1259_=_C1260( C1259 C1260 ) C1259_=_C1261( C1259 C1261 ) C1259_=_C1262( C1259 C1262 ) C1259_=_C2218( C1259 C2218 ) C1260_=_C1261( C1260 C1261 ) \nC1260_=_C1262( C1260 C1262 ) C1260_=_C2221( C1260 C2221 ) C1261_=_C1262( C1261 C1262 ) C1262_=_C2222( C1262 C2222 ) C1314_=_C1374( C1314 C1374 ) C1314_=_C2125( C1314 C2125 ) \nC1314_=_C2186( C1314 C2186 ) C1314_=_C2205( C1314 C2205 ) C1314_=_C2206( C1314 C2206 ) C1314_=_C2207( C1314 C2207 ) C1314_=_C2208( C1314 C2208 ) C1314_=_C2209( C1314 C2209 ) \nC1314_=_C2210( C1314 C2210 ) C1314_=_C2211( C1314 C2211 ) C1314_=_C2212( C1314 C2212 ) C1314_=_C2213( C1314 C2213 ) C1314_=_C2214( C1314 C2214 ) C1314_=_C2215( C1314 C2215 ) \nC1314_=_C2216( C1314 C2216 ) C1314_=_C2217( C1314 C2217 ) C1314_=_C2218( C1314 C2218 ) C1314_=_C2219( C1314 C2219 ) C1314_=_C2220( C1314 C2220 ) C1314_=_C2221( C1314 C2221 ) \nC1314_=_C2222( C1314 C2222 ) C1374_=_C2125( C1374 C2125 ) C1374_=_C2186( C1374 C2186 ) C1374_=_C2205( C1374 C2205 ) C1374_=_C2206( C1374 C2206 ) C1374_=_C2207( C1374 C2207 ) \nC1374_=_C2208( C1374 C2208 ) C1374_=_C2209( C1374 C2209 ) C1374_=_C2210( C1374 C2210 ) C1374_=_C2211( C1374 C2211 ) C1374_=_C2212( C1374 C2212 ) C1374_=_C2213( C1374 C2213 ) \nC1374_=_C2214( C1374 C2214 ) C1374_=_C2215( C1374 C2215 ) C1374_=_C2216( C1374 C2216 ) C1374_=_C2217( C1374 C2217 ) C1374_=_C2218( C1374 C2218 ) C1374_=_C2219( C1374 C2219 ) \nC1374_=_C2220( C1374 C2220 ) C1374_=_C2221( C1374 C2221 ) C1374_=_C2222( C1374 C2222 ) C2125_=_C2186( C2125 C2186 ) C2125_=_C2205( C2125 C2205 ) C2125_=_C2206( C2125 C2206 ) \nC2125_=_C2207( C2125 C2207 ) C2125_=_C2208( C2125 C2208 ) C2125_=_C2209( C2125 C2209 ) C2125_=_C2210( C2125 C2210 ) C2125_=_C2211( C2125 C2211 ) C2125_=_C2212( C2125 C2212 ) \nC2125_=_C2213( C2125 C2213 ) C2125_=_C2214( C2125 C2214 ) C2125_=_C2215( C2125 C2215 ) C2125_=_C2216( C2125 C2216 ) C2125_=_C2217( C2125 C2217 ) C2125_=_C2218( C2125 C2218 ) \nC2125_=_C2219( C2125 C2219 ) C2125_=_C2220( C2125 C2220 ) C2125_=_C2221( C2125 C2221 ) C2125_=_C2222( C2125 C2222 ) C2186_=_C2205( C2186 C2205 ) C2186_=_C2206( C2186 C2206 ) \nC2186_=_C2207( C2186 C2207 ) C2186_=_C2208( C2186 C2208 ) C2186_=_C2209( C2186 C2209 ) C2186_=_C2210( C2186 C2210 ) C2186_=_C2211( C2186 C2211 ) C2186_=_C2212( C2186 C2212 ) \nC2186_=_C2213( C2186 C2213 ) C2186_=_C2214( C2186 C2214 ) C2186_=_C2215( C2186 C2215 ) C2186_=_C2216( C2186 C2216 ) C2186_=_C2217( C2186 C2217 ) C2186_=_C2218( C2186 C2218 ) \nC2186_=_C2219( C2186 C2219 ) C2186_=_C2220( C2186 C2220 ) C2186_=_C2221( C2186 C2221 ) C2186_=_C2222( C2186 C2222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2( C2206 C2222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2_=_C2213( C2212 C2213 ) C2212_=_C2214( C2212 C2214 ) C2212_=_C2215( C2212 C2215 ) C2212_=_C2216( C2212 C2216 ) C2212_=_C2217( C2212 C2217 ) C2212_=_C2218( C2212 C2218 ) \nC2212_=_C2219( C2212 C2219 ) C2212_=_C2220( C2212 C2220 ) C2212_=_C2221( C2212 C2221 ) C2212_=_C2222( C2212 C2222 ) C2213_=_C2214( C2213 C2214 ) C2213_=_C2215( C2213 C2215 ) \nC2213_=_C2216( C2213 C2216 ) C2213_=_C2217( C2213 C2217 ) C2213_=_C2218( C2213 C2218 ) C2213_=_C2219( C2213 C2219 ) C2213_=_C2220( C2213 C2220 ) C2213_=_C2221( C2213 C2221 ) \nC2213_=_C2222( C2213 C2222 ) C2214_=_C2215( C2214 C2215 ) C2214_=_C2216( C2214 C2216 ) C2214_=_C2217( C2214 C2217 ) C2214_=_C2218( C2214 C2218 ) C2214_=_C2219( C2214 C2219 ) \nC2214_=_C2220( C2214 C2220 ) C2214_=_C2221( C2214 C2221 ) C2214_=_C2222( C2214 C2222 ) C2215_=_C2216( C2215 C2216 ) C2215_=_C2217( C2215 C2217 ) C2215_=_C2218( C2215 C2218 ) \nC2215_=_C2219( C2215 C2219 ) C2215_=_C2220( C2215 C2220 ) C2215_=_C2221( C2215 C2221 ) C2215_=_C2222( C2215 C2222 ) C2216_=_C2217( C2216 C2217 ) C2216_=_C2218( C2216 C2218 ) \nC2216_=_C2219( C2216 C2219 ) C2216_=_C2220( C2216 C2220 ) C2216_=_C2221( C2216 C2221 ) C2216_=_C2222( C2216 C2222 ) C2217_=_C2218( C2217 C2218 ) C2217_=_C2219( C2217 C2219 ) \nC2217_=_C2220( C2217 C2220 ) C2217_=_C2221( C2217 C2221 ) C2217_=_C2222( C2217 C2222 ) C2218_=_C2219( C2218 C2219 ) C2218_=_C2220( C2218 C2220 ) C2218_=_C2221( C2218 C2221 ) \nC2218_=_C2222( C2218 C2222 ) C2219_=_C2220( C2219 C2220 ) C2219_=_C2221( C2219 C2221 ) C2219_=_C2222( C2219 C2222 ) C2220_=_C2221( C2220 C2221 ) C2220_=_C2222( C2220 C2222 ) \nC2221_=_C2222( C2221 C2222 ) "];225-&gt;280[label="54: C461 C467 C536 C542 C651 \nC885 C892 C959 C963 C1155 C1240 \nC1241 C1242 C1243 C1245 C1246 C1247 \nC1248 C1249 C1250 C1251 C1252 C1253 \nC1254 C1255 C1256 C1257 C1258 C1259 \nC1260 C1261 C1262 C1314 C1374 C2125 \nC2186 C2205 C2206 C2207 C2208 C2209 \nC2210 C2211 C2212 C2213 C2214 C2215 \nC2216 C2217 C2218 C2219 C2220 C2221 \nC2222 \n720: C461_=_C467 ,C461_=_C536 ,C461_=_C885 ,C461_=_C959 ,C461_=_C1155 ,\nC461_=_C1240 ,C461_=_C1241 ,C461_=_C1242 ,C461_=_C1243 ,C461_=_C1245 ,C461_=_C1246 ,\nC461_=_C1247 ,C461_=_C1248 ,C461_=_C1249 ,C461_=_C1250 ,C461_=_C1251 ,C461_=_C1252 ,\nC461_=_C1253 ,C461_=_C1254 ,C461_=_C1255 ,C461_=_C1256 ,C461_=_C1257 ,C461_=_C1258 ,\nC461_=_C1259 ,C461_=_C1260 ,C461_=_C1261 ,C461_=_C1262 ,C467_=_C542 ,C467_=_C651 ,\nC467_=_C892 ,C467_=_C963 ,C467_=_C1314 ,C467_=_C1374 ,C467_=_C2125 ,C467_=_C2186 ,\nC467_=_C2205 ,C467_=_C2206 ,C467_=_C2207 ,C467_=_C2208 ,C467_=_C2209 ,C467_=_C2210 ,\nC467_=_C2211 ,C467_=_C2212 ,C467_=_C2213 ,C467_=_C2214 ,C467_=_C2215 ,C467_=_C2216 ,\nC467_=_C2217 ,C467_=_C2218 ,C467_=_C2219 ,C467_=_C2220 ,C467_=_C2221 ,C467_=_C2222 ,\nC536_=_C542 ,C536_=_C885 ,C536_=_C959 ,C536_=_C1155 ,C536_=_C1240 ,C536_=_C1241 ,\nC536_=_C1242 ,C536_=_C1243 ,C536_=_C1245 ,C536_=_C1246 ,C536_=_C1247 ,C536_=_C1248 ,\nC536_=_C1249 ,C536_=_C1250 ,C536_=_C1251 ,C536_=_C1252 ,C536_=_C1253 ,C536_=_C1254 ,\nC536_=_C1255 ,C536_=_C1256 ,C536_=_C1257 ,C536_=_C1258 ,C536_=_C1259 ,C536_=_C1260 ,\nC536_=_C1261 ,C536_=_C1262 ,C542_=_C651 ,C542_=_C892 ,C542_=_C963 ,C542_=_C1314 ,\nC542_=_C1374</w:t>
      </w:r>
    </w:p>
    <w:p>
      <w:pPr>
        <w:pStyle w:val="PreformattedText"/>
        <w:bidi w:val="0"/>
        <w:spacing w:before="0" w:after="0"/>
        <w:jc w:val="left"/>
        <w:rPr/>
      </w:pPr>
      <w:r>
        <w:rPr/>
        <w:t xml:space="preserve"> </w:t>
      </w:r>
      <w:r>
        <w:rPr/>
        <w:t>,C542_=_C2125 ,C542_=_C2186 ,C542_=_C2205 ,C542_=_C2206 ,C542_=_C2207 ,\nC542_=_C2208 ,C542_=_C2209 ,C542_=_C2210 ,C542_=_C2211 ,C542_=_C2212 ,C542_=_C2213 ,\nC542_=_C2214 ,C542_=_C2215 ,C542_=_C2216 ,C542_=_C2217 ,C542_=_C2218 ,C542_=_C2219 ,\nC542_=_C2220 ,C542_=_C2221 ,C542_=_C2222 ,C651_=_C892 ,C651_=_C963 ,C651_=_C1314 ,\nC651_=_C1374 ,C651_=_C2125 ,C651_=_C2186 ,C651_=_C2205 ,C651_=_C2206 ,C651_=_C2207 ,\nC651_=_C2208 ,C651_=_C2209 ,C651_=_C2210 ,C651_=_C2211 ,C651_=_C2212 ,C651_=_C2213 ,\nC651_=_C2214 ,C651_=_C2215 ,C651_=_C2216 ,C651_=_C2217 ,C651_=_C2218 ,C651_=_C2219 ,\nC651_=_C2220 ,C651_=_C2221 ,C651_=_C2222 ,C885_=_C892 ,C885_=_C959 ,C885_=_C1155 ,\nC885_=_C1240 ,C885_=_C1241 ,C885_=_C1242 ,C885_=_C1243 ,C885_=_C1245 ,C885_=_C1246 ,\nC885_=_C1247 ,C885_=_C1248 ,C885_=_C1249 ,C885_=_C1250 ,C885_=_C1251 ,C885_=_C1252 ,\nC885_=_C1253 ,C885_=_C1254 ,C885_=_C1255 ,C885_=_C1256 ,C885_=_C1257 ,C885_=_C1258 ,\nC885_=_C1259 ,C885_=_C1260 ,C885_=_C1261 ,C885_=_C1262 ,C892_=_C963 ,C892_=_C1314 ,\nC892_=_C1374 ,C892_=_C2125 ,C892_=_C2186 ,C892_=_C2205 ,C892_=_C2206 ,C892_=_C2207 ,\nC892_=_C2208 ,C892_=_C2209 ,C892_=_C2210 ,C892_=_C2211 ,C892_=_C2212 ,C892_=_C2213 ,\nC892_=_C2214 ,C892_=_C2215 ,C892_=_C2216 ,C892_=_C2217 ,C892_=_C2218 ,C892_=_C2219 ,\nC892_=_C2220 ,C892_=_C2221 ,C892_=_C2222 ,C959_=_C963 ,C959_=_C1155 ,C959_=_C1240 ,\nC959_=_C1241 ,C959_=_C1242 ,C959_=_C1243 ,C959_=_C1245 ,C959_=_C1246 ,C959_=_C1247 ,\nC959_=_C1248 ,C959_=_C1249 ,C959_=_C1250 ,C959_=_C1251 ,C959_=_C1252 ,C959_=_C1253 ,\nC959_=_C1254 ,C959_=_C1255 ,C959_=_C1256 ,C959_=_C1257 ,C959_=_C1258 ,C959_=_C1259 ,\nC959_=_C1260 ,C959_=_C1261 ,C959_=_C1262 ,C963_=_C1314 ,C963_=_C1374 ,C963_=_C2125 ,\nC963_=_C2186 ,C963_=_C2205 ,C963_=_C2206 ,C963_=_C2207 ,C963_=_C2208 ,C963_=_C2209 ,\nC963_=_C2210 ,C963_=_C2211 ,C963_=_C2212 ,C963_=_C2213 ,C963_=_C2214 ,C963_=_C2215 ,\nC963_=_C2216 ,C963_=_C2217 ,C963_=_C2218 ,C963_=_C2219 ,C963_=_C2220 ,C963_=_C2221 ,\nC963_=_C2222 ,C1155_=_C1240 ,C1155_=_C1241 ,C1155_=_C1242 ,C1155_=_C1243 ,C1155_=_C1245 ,\nC1155_=_C1246 ,C1155_=_C1247 ,C1155_=_C1248 ,C1155_=_C1249 ,C1155_=_C1250 ,C1155_=_C1251 ,\nC1155_=_C1252 ,C1155_=_C1253 ,C1155_=_C1254 ,C1155_=_C1255 ,C1155_=_C1256 ,C1155_=_C1257 ,\nC1155_=_C1258 ,C1155_=_C1259 ,C1155_=_C1260 ,C1155_=_C1261 ,C1155_=_C1262 ,C1240_=_C1241 ,\nC1240_=_C1242 ,C1240_=_C1243 ,C1240_=_C1245 ,C1240_=_C1246 ,C1240_=_C1247 ,C1240_=_C1248 ,\nC1240_=_C1249 ,C1240_=_C1250 ,C1240_=_C1251 ,C1240_=_C1252 ,C1240_=_C1253 ,C1240_=_C1254 ,\nC1240_=_C1255 ,C1240_=_C1256 ,C1240_=_C1257 ,C1240_=_C1258 ,C1240_=_C1259 ,C1240_=_C1260 ,\nC1240_=_C1261 ,C1240_=_C1262 ,C1240_=_C1314 ,C1241_=_C1242 ,C1241_=_C1243 ,C1241_=_C1245 ,\nC1241_=_C1246 ,C1241_=_C1247 ,C1241_=_C1248 ,C1241_=_C1249 ,C1241_=_C1250 ,C1241_=_C1251 ,\nC1241_=_C1252 ,C1241_=_C1253 ,C1241_=_C1254 ,C1241_=_C1255 ,C1241_=_C1256 ,C1241_=_C1257 ,\nC1241_=_C1258 ,C1241_=_C1259 ,C1241_=_C1260 ,C1241_=_C1261 ,C1241_=_C1262 ,C1241_=_C1374 ,\nC1242_=_C1243 ,C1242_=_C1245 ,C1242_=_C1246 ,C1242_=_C1247 ,C1242_=_C1248 ,C1242_=_C1249 ,\nC1242_=_C1250 ,C1242_=_C1251 ,C1242_=_C1252 ,C1242_=_C1253 ,C1242_=_C1254 ,C1242_=_C1255 ,\nC1242_=_C1256 ,C1242_=_C1257 ,C1242_=_C1258 ,C1242_=_C1259 ,C1242_=_C1260 ,C1242_=_C1261 ,\nC1242_=_C1262 ,C1243_=_C1245 ,C1243_=_C1246 ,C1243_=_C1247 ,C1243_=_C1248 ,C1243_=_C1249 ,\nC1243_=_C1250 ,C1243_=_C1251 ,C1243_=_C1252 ,C1243_=_C1253 ,C1243_=_C1254 ,C1243_=_C1255 ,\nC1243_=_C1256 ,C1243_=_C1257 ,C1243_=_C1258 ,C1243_=_C1259 ,C1243_=_C1260 ,C1243_=_C1261 ,\nC1243_=_C1262 ,C1243_=_C2186 ,C1245_=_C1246 ,C1245_=_C1247 ,C1245_=_C1248 ,C1245_=_C1249 ,\nC1245_=_C1250 ,C1245_=_C1251 ,C1245_=_C1252 ,C1245_=_C1253 ,C1245_=_C1254 ,C1245_=_C1255 ,\nC1245_=_C1256 ,C1245_=_C1257 ,C1245_=_C1258 ,C1245_=_C1259 ,C1245_=_C1260 ,C1245_=_C1261 ,\nC1245_=_C1262 ,C1246_=_C1247 ,C1246_=_C1248 ,C1246_=_C1249 ,C1246_=_C1250 ,C1246_=_C1251 ,\nC1246_=_C1252 ,C1246_=_C1253 ,C1246_=_C1254 ,C1246_=_C1255 ,C1246_=_C1256 ,C1246_=_C1257 ,\nC1246_=_C1258 ,C1246_=_C1259 ,C1246_=_C1260 ,C1246_=_C1261 ,C1246_=_C1262 ,C1247_=_C1248 ,\nC1247_=_C1249 ,C1247_=_C1250 ,C1247_=_C1251 ,C1247_=_C1252 ,C1247_=_C1253 ,C1247_=_C1254 ,\nC1247_=_C1255 ,C1247_=_C1256 ,C1247_=_C1257 ,C1247_=_C1258 ,C1247_=_C1259 ,C1247_=_C1260 ,\nC1247_=_C1261 ,C1247_=_C1262 ,C1248_=_C1249 ,C1248_=_C1250 ,C1248_=_C1251 ,C1248_=_C1252 ,\nC1248_=_C1253 ,C1248_=_C1254 ,C1248_=_C1255 ,C1248_=_C1256 ,C1248_=_C1257 ,C1248_=_C1258 ,\nC1248_=_C1259 ,C1248_=_C1260 ,C1248_=_C1261 ,C1248_=_C1262 ,C1248_=_C2206 ,C1249_=_C1250 ,\nC1249_=_C1251 ,C1249_=_C1252 ,C1249_=_C1253 ,C1249_=_C1254 ,C1249_=_C1255 ,C1249_=_C1256 ,\nC1249_=_C1257 ,C1249_=_C1258 ,C1249_=_C1259 ,C1249_=_C1260 ,C1249_=_C1261 ,C1249_=_C1262 ,\nC1250_=_C1251 ,C1250_=_C1252 ,C1250_=_C1253 ,C1250_=_C1254 ,C1250_=_C1255 ,C1250_=_C1256 ,\nC1250_=_C1257 ,C1250_=_C1258 ,C1250_=_C1259 ,C1250_=_C1260 ,C1250_=_C1261 ,C1250_=_C1262 ,\nC1250_=_C2207 ,C1251_=_C1252 ,C1251_=_C1253 ,C1251_=_C1254 ,C1251_=_C1255 ,C1251_=_C1256 ,\nC1251_=_C1257 ,C1251_=_C1258 ,C1251_=_C1259 ,C1251_=_C1260 ,C1251_=_C1261 ,C1251_=_C1262 ,\nC1251_=_C2208 ,C1252_=_C1253 ,C1252_=_C1254 ,C1252_=_C1255 ,C1252_=_C1256 ,C1252_=_C1257 ,\nC1252_=_C1258 ,C1252_=_C1259 ,C1252_=_C1260 ,C1252_=_C1261 ,C1252_=_C1262 ,C1252_=_C2209 ,\nC1253_=_C1254 ,C1253_=_C1255 ,C1253_=_C1256 ,C1253_=_C1257 ,C1253_=_C1258 ,C1253_=_C1259 ,\nC1253_=_C1260 ,C1253_=_C1261 ,C1253_=_C1262 ,C1253_=_C2211 ,C1254_=_C1255 ,C1254_=_C1256 ,\nC1254_=_C1257 ,C1254_=_C1258 ,C1254_=_C1259 ,C1254_=_C1260 ,C1254_=_C1261 ,C1254_=_C1262 ,\nC1254_=_C2212 ,C1255_=_C1256 ,C1255_=_C1257 ,C1255_=_C1258 ,C1255_=_C1259 ,C1255_=_C1260 ,\nC1255_=_C1261 ,C1255_=_C1262 ,C1256_=_C1257 ,C1256_=_C1258 ,C1256_=_C1259 ,C1256_=_C1260 ,\nC1256_=_C1261 ,C1256_=_C1262 ,C1257_=_C1258 ,C1257_=_C1259 ,C1257_=_C1260 ,C1257_=_C1261 ,\nC1257_=_C1262 ,C1257_=_C2215 ,C1258_=_C1259 ,C1258_=_C1260 ,C1258_=_C1261 ,C1258_=_C1262 ,\nC1258_=_C2217 ,C1259_=_C1260 ,C1259_=_C1261 ,C1259_=_C1262 ,C1259_=_C2218 ,C1260_=_C1261 ,\nC1260_=_C1262 ,C1260_=_C2221 ,C1261_=_C1262 ,C1262_=_C2222 ,C1314_=_C1374 ,C1314_=_C2125 ,\nC1314_=_C2186 ,C1314_=_C2205 ,C1314_=_C2206 ,C1314_=_C2207 ,C1314_=_C2208 ,C1314_=_C2209 ,\nC1314_=_C2210 ,C1314_=_C2211 ,C1314_=_C2212 ,C1314_=_C2213 ,C1314_=_C2214 ,C1314_=_C2215 ,\nC1314_=_C2216 ,C1314_=_C2217 ,C1314_=_C2218 ,C1314_=_C2219 ,C1314_=_C2220 ,C1314_=_C2221 ,\nC1314_=_C2222 ,C1374_=_C2125 ,C1374_=_C2186 ,C1374_=_C2205 ,C1374_=_C2206 ,C1374_=_C2207 ,\nC1374_=_C2208 ,C1374_=_C2209 ,C1374_=_C2210 ,C1374_=_C2211 ,C1374_=_C2212 ,C1374_=_C2213 ,\nC1374_=_C2214 ,C1374_=_C2215 ,C1374_=_C2216 ,C1374_=_C2217 ,C1374_=_C2218 ,C1374_=_C2219 ,\nC1374_=_C2220 ,C1374_=_C2221 ,C1374_=_C2222 ,C2125_=_C2186 ,C2125_=_C2205 ,C2125_=_C2206 ,\nC2125_=_C2207 ,C2125_=_C2208 ,C2125_=_C2209 ,C2125_=_C2210 ,C2125_=_C2211 ,C2125_=_C2212 ,\nC2125_=_C2213 ,C2125_=_C2214 ,C2125_=_C2215 ,C2125_=_C2216 ,C2125_=_C2217 ,C2125_=_C2218 ,\nC2125_=_C2219 ,C2125_=_C2220 ,C2125_=_C2221 ,C2125_=_C2222 ,C2186_=_C2205 ,C2186_=_C2206 ,\nC2186_=_C2207 ,C2186_=_C2208 ,C2186_=_C2209 ,C2186_=_C2210 ,C2186_=_C2211 ,C2186_=_C2212 ,\nC2186_=_C2213 ,C2186_=_C2214 ,C2186_=_C2215 ,C2186_=_C2216 ,C2186_=_C2217 ,C2186_=_C2218 ,\nC2186_=_C2219 ,C2186_=_C2220 ,C2186_=_C2221 ,C2186_=_C2222 ,C2205_=_C2206 ,C2205_=_C2207 ,\nC2205_=_C2208 ,C2205_=_C2209 ,C2205_=_C2210 ,C2205_=_C2211 ,C2205_=_C2212 ,C2205_=_C2213 ,\nC2205_=_C2214 ,C2205_=_C2215 ,C2205_=_C2216 ,C2205_=_C2217 ,C2205_=_C2218 ,C2205_=_C2219 ,\nC2205_=_C2220 ,C2205_=_C2221 ,C2205_=_C2222 ,C2206_=_C2207 ,C2206_=_C2208 ,C2206_=_C2209 ,\nC2206_=_C2210 ,C2206_=_C2211 ,C2206_=_C2212 ,C2206_=_C2213 ,C2206_=_C2214 ,C2206_=_C2215 ,\nC2206_=_C2216 ,C2206_=_C2217 ,C2206_=_C2218 ,C2206_=_C2219 ,C2206_=_C2220 ,C2206_=_C2221 ,\nC2206_=_C2222 ,C2207_=_C2208 ,C2207_=_C2209 ,C2207_=_C2210 ,C2207_=_C2211 ,C2207_=_C2212 ,\nC2207_=_C2213 ,C2207_=_C2214 ,C2207_=_C2215 ,C2207_=_C2216 ,C2207_=_C2217 ,C2207_=_C2218 ,\nC2207_=_C2219 ,C2207_=_C2220 ,C2207_=_C2221 ,C2207_=_C2222 ,C2208_=_C2209 ,C2208_=_C2210 ,\nC2208_=_C2211 ,C2208_=_C2212 ,C2208_=_C2213 ,C2208_=_C2214 ,C2208_=_C2215 ,C2208_=_C2216 ,\nC2208_=_C2217 ,C2208_=_C2218 ,C2208_=_C2219 ,C2208_=_C2220 ,C2208_=_C2221 ,C2208_=_C2222 ,\nC2209_=_C2210 ,C2209_=_C2211 ,C2209_=_C2212 ,C2209_=_C2213 ,C2209_=_C2214 ,C2209_=_C2215 ,\nC2209_=_C2216 ,C2209_=_C2217 ,C2209_=_C2218 ,C2209_=_C2219 ,C2209_=_C2220 ,C2209_=_C2221 ,\nC2209_=_C2222 ,C2210_=_C2211 ,C2210_=_C2212 ,C2210_=_C2213 ,C2210_=_C2214 ,C2210_=_C2215 ,\nC2210_=_C2216 ,C2210_=_C2217 ,C2210_=_C2218 ,C2210_=_C2219 ,C2210_=_C2220 ,C2210_=_C2221 ,\nC2210_=_C2222 ,C2211_=_C2212 ,C2211_=_C2213 ,C2211_=_C2214 ,C2211_=_C2215 ,C2211_=_C2216 ,\nC2211_=_C2217 ,C2211_=_C2218 ,C2211_=_C2219 ,C2211_=_C2220 ,C2211_=_C2221 ,C2211_=_C2222 ,\nC2212_=_C2213 ,C2212_=_C2214 ,C2212_=_C2215 ,C2212_=_C2216 ,C2212_=_C2217 ,C2212_=_C2218 ,\nC2212_=_C2219 ,C2212_=_C2220 ,C2212_=_C2221 ,C2212_=_C2222 ,C2213_=_C2214 ,C2213_=_C2215 ,\nC2213_=_C2216 ,C2213_=_C2217 ,C2213_=_C2218 ,C2213_=_C2219 ,C2213_=_C2220 ,C2213_=_C2221 ,\nC2213_=_C2222 ,C2214_=_C2215 ,C2214_=_C2216 ,C2214_=_C2217 ,C2214_=_C2218 ,C2214_=_C2219 ,\nC2214_=_C2220 ,C2214_=_C2221 ,C2214_=_C2222 ,C2215_=_C2216 ,C2215_=_C2217 ,C2215_=_C2218 ,\nC2215_=_C2219 ,C2215_=_C2220 ,C2215_=_C2221 ,C2215_=_C2222 ,C2216_=_C2217 ,C2216_=_C2218 ,\nC2216_=_C2219 ,C2216_=_C2220 ,C2216_=_C2221 ,C2216_=_C2222 ,C2217_=_C2218 ,C2217_=_C2219 ,\nC2217_=_C2220 ,C2217_=_C2221 ,C2217_=_C2222 ,C2218_=_C2219 ,C2218_=_C2220 ,C2218_=_C2221 ,\nC2218_=_C2222 ,C2219_=_C2220 ,C2219_=_C2221 ,C2219_=_C2222 ,C2220_=_C2221 ,C2220_=_C2222 ,\nC2221_=_C2222 ,"];281[shape=box, label="id:281 level: 7\n55: C477 C658 C870 C877 C999 \nC1234 C1522 C1537 C1544 C1589 C1614 \nC1700 C1928 C1964 C2137 C2278 C2330 \nC2337 C2404 C2437 C2458 C2466 C2478 \nC2485 C2511 C2549 C2567 C2571 C2593 \nC2671 C2763 C2953 C2968 C2969 C2970 \nC2971 C2972 C2973 C2974 C2975</w:t>
      </w:r>
    </w:p>
    <w:p>
      <w:pPr>
        <w:pStyle w:val="PreformattedText"/>
        <w:bidi w:val="0"/>
        <w:spacing w:before="0" w:after="0"/>
        <w:jc w:val="left"/>
        <w:rPr/>
      </w:pPr>
      <w:r>
        <w:rPr/>
        <w:t xml:space="preserve"> </w:t>
      </w:r>
      <w:r>
        <w:rPr/>
        <w:t>C2976 \nC2977 C2978 C3151 C3331 C3417 C3597 \nC3607 C3751 C3853 C3854 C3855 C3856 \nC3857 C3858 \n765: C477_=_C877( C477 C877 ) C477_=_C999( C477 C999 ) C477_=_C1234( C477 C1234 ) C477_=_C1522( C477 C1522 ) C477_=_C1544( C477 C1544 ) \nC477_=_C1589( C477 C1589 ) C477_=_C1928( C477 C1928 ) C477_=_C1964( C477 C1964 ) C477_=_C2137( C477 C2137 ) C477_=_C2337( C477 C2337 ) C477_=_C2466( C477 C2466 ) \nC477_=_C2485( C477 C2485 ) C477_=_C2571( C477 C2571 ) C477_=_C2671( C477 C2671 ) C477_=_C2973( C477 C2973 ) C477_=_C3151( C477 C3151 ) C477_=_C3331( C477 C3331 ) \nC477_=_C3417( C477 C3417 ) C477_=_C3597( C477 C3597 ) C477_=_C3607( C477 C3607 ) C477_=_C3751( C477 C3751 ) C477_=_C3853( C477 C3853 ) C477_=_C3854( C477 C3854 ) \nC477_=_C3855( C477 C3855 ) C477_=_C3856( C477 C3856 ) C477_=_C3857( C477 C3857 ) C477_=_C3858( C477 C3858 ) C658_=_C870( C658 C870 ) C658_=_C1537( C658 C1537 ) \nC658_=_C1614( C658 C1614 ) C658_=_C1700( C658 C1700 ) C658_=_C2278( C658 C2278 ) C658_=_C2330( C658 C2330 ) C658_=_C2404( C658 C2404 ) C658_=_C2437( C658 C2437 ) \nC658_=_C2458( C658 C2458 ) C658_=_C2478( C658 C2478 ) C658_=_C2511( C658 C2511 ) C658_=_C2549( C658 C2549 ) C658_=_C2567( C658 C2567 ) C658_=_C2593( C658 C2593 ) \nC658_=_C2763( C658 C2763 ) C658_=_C2953( C658 C2953 ) C658_=_C2968( C658 C2968 ) C658_=_C2969( C658 C2969 ) C658_=_C2970( C658 C2970 ) C658_=_C2971( C658 C2971 ) \nC658_=_C2972( C658 C2972 ) C658_=_C2973( C658 C2973 ) C658_=_C2974( C658 C2974 ) C658_=_C2975( C658 C2975 ) C658_=_C2976( C658 C2976 ) C658_=_C2977( C658 C2977 ) \nC658_=_C2978( C658 C2978 ) C870_=_C877( C870 C877 ) C870_=_C1537( C870 C1537 ) C870_=_C1614( C870 C1614 ) C870_=_C1700( C870 C1700 ) C870_=_C2278( C870 C2278 ) \nC870_=_C2330( C870 C2330 ) C870_=_C2404( C870 C2404 ) C870_=_C2437( C870 C2437 ) C870_=_C2458( C870 C2458 ) C870_=_C2478( C870 C2478 ) C870_=_C2511( C870 C2511 ) \nC870_=_C2549( C870 C2549 ) C870_=_C2567( C870 C2567 ) C870_=_C2593( C870 C2593 ) C870_=_C2763( C870 C2763 ) C870_=_C2953( C870 C2953 ) C870_=_C2968( C870 C2968 ) \nC870_=_C2969( C870 C2969 ) C870_=_C2970( C870 C2970 ) C870_=_C2971( C870 C2971 ) C870_=_C2972( C870 C2972 ) C870_=_C2973( C870 C2973 ) C870_=_C2974( C870 C2974 ) \nC870_=_C2975( C870 C2975 ) C870_=_C2976( C870 C2976 ) C870_=_C2977( C870 C2977 ) C870_=_C2978( C870 C2978 ) C877_=_C999( C877 C999 ) C877_=_C1234( C877 C1234 ) \nC877_=_C1522( C877 C1522 ) C877_=_C1544( C877 C1544 ) C877_=_C1589( C877 C1589 ) C877_=_C1928( C877 C1928 ) C877_=_C1964( C877 C1964 ) C877_=_C2137( C877 C2137 ) \nC877_=_C2337( C877 C2337 ) C877_=_C2466( C877 C2466 ) C877_=_C2485( C877 C2485 ) C877_=_C2571( C877 C2571 ) C877_=_C2671( C877 C2671 ) C877_=_C2973( C877 C2973 ) \nC877_=_C3151( C877 C3151 ) C877_=_C3331( C877 C3331 ) C877_=_C3417( C877 C3417 ) C877_=_C3597( C877 C3597 ) C877_=_C3607( C877 C3607 ) C877_=_C3751( C877 C3751 ) \nC877_=_C3853( C877 C3853 ) C877_=_C3854( C877 C3854 ) C877_=_C3855( C877 C3855 ) C877_=_C3856( C877 C3856 ) C877_=_C3857( C877 C3857 ) C877_=_C3858( C877 C3858 ) \nC999_=_C1234( C999 C1234 ) C999_=_C1522( C999 C1522 ) C999_=_C1544( C999 C1544 ) C999_=_C1589( C999 C1589 ) C999_=_C1928( C999 C1928 ) C999_=_C1964( C999 C1964 ) \nC999_=_C2137( C999 C2137 ) C999_=_C2337( C999 C2337 ) C999_=_C2466( C999 C2466 ) C999_=_C2485( C999 C2485 ) C999_=_C2571( C999 C2571 ) C999_=_C2671( C999 C2671 ) \nC999_=_C2973( C999 C2973 ) C999_=_C3151( C999 C3151 ) C999_=_C3331( C999 C3331 ) C999_=_C3417( C999 C3417 ) C999_=_C3597( C999 C3597 ) C999_=_C3607( C999 C3607 ) \nC999_=_C3751( C999 C3751 ) C999_=_C3853( C999 C3853 ) C999_=_C3854( C999 C3854 ) C999_=_C3855( C999 C3855 ) C999_=_C3856( C999 C3856 ) C999_=_C3857( C999 C3857 ) \nC999_=_C3858( C999 C3858 ) C1234_=_C1522( C1234 C1522 ) C1234_=_C1544( C1234 C1544 ) C1234_=_C1589( C1234 C1589 ) C1234_=_C1928( C1234 C1928 ) C1234_=_C1964( C1234 C1964 ) \nC1234_=_C2137( C1234 C2137 ) C1234_=_C2337( C1234 C2337 ) C1234_=_C2466( C1234 C2466 ) C1234_=_C2485( C1234 C2485 ) C1234_=_C2571( C1234 C2571 ) C1234_=_C2671( C1234 C2671 ) \nC1234_=_C2973( C1234 C2973 ) C1234_=_C3151( C1234 C3151 ) C1234_=_C3331( C1234 C3331 ) C1234_=_C3417( C1234 C3417 ) C1234_=_C3597( C1234 C3597 ) C1234_=_C3607( C1234 C3607 ) \nC1234_=_C3751( C1234 C3751 ) C1234_=_C3853( C1234 C3853 ) C1234_=_C3854( C1234 C3854 ) C1234_=_C3855( C1234 C3855 ) C1234_=_C3856( C1234 C3856 ) C1234_=_C3857( C1234 C3857 ) \nC1234_=_C3858( C1234 C3858 ) C1522_=_C1544( C1522 C1544 ) C1522_=_C1589( C1522 C1589 ) C1522_=_C1928( C1522 C1928 ) C1522_=_C1964( C1522 C1964 ) C1522_=_C2137( C1522 C2137 ) \nC1522_=_C2337( C1522 C2337 ) C1522_=_C2466( C1522 C2466 ) C1522_=_C2485( C1522 C2485 ) C1522_=_C2571( C1522 C2571 ) C1522_=_C2671( C1522 C2671 ) C1522_=_C2973( C1522 C2973 ) \nC1522_=_C3151( C1522 C3151 ) C1522_=_C3331( C1522 C3331 ) C1522_=_C3417( C1522 C3417 ) C1522_=_C3597( C1522 C3597 ) C1522_=_C3607( C1522 C3607 ) C1522_=_C3751( C1522 C3751 ) \nC1522_=_C3853( C1522 C3853 ) C1522_=_C3854( C1522 C3854 ) C1522_=_C3855( C1522 C3855 ) C1522_=_C3856( C1522 C3856 ) C1522_=_C3857( C1522 C3857 ) C1522_=_C3858( C1522 C3858 ) \nC1537_=_C1544( C1537 C1544 ) C1537_=_C1614( C1537 C1614 ) C1537_=_C1700( C1537 C1700 ) C1537_=_C2278( C1537 C2278 ) C1537_=_C2330( C1537 C2330 ) C1537_=_C2404( C1537 C2404 ) \nC1537_=_C2437( C1537 C2437 ) C1537_=_C2458( C1537 C2458 ) C1537_=_C2478( C1537 C2478 ) C1537_=_C2511( C1537 C2511 ) C1537_=_C2549( C1537 C2549 ) C1537_=_C2567( C1537 C2567 ) \nC1537_=_C2593( C1537 C2593 ) C1537_=_C2763( C1537 C2763 ) C1537_=_C2953( C1537 C2953 ) C1537_=_C2968( C1537 C2968 ) C1537_=_C2969( C1537 C2969 ) C1537_=_C2970( C1537 C2970 ) \nC1537_=_C2971( C1537 C2971 ) C1537_=_C2972( C1537 C2972 ) C1537_=_C2973( C1537 C2973 ) C1537_=_C2974( C1537 C2974 ) C1537_=_C2975( C1537 C2975 ) C1537_=_C2976( C1537 C2976 ) \nC1537_=_C2977( C1537 C2977 ) C1537_=_C2978( C1537 C2978 ) C1544_=_C1589( C1544 C1589 ) C1544_=_C1928( C1544 C1928 ) C1544_=_C1964( C1544 C1964 ) C1544_=_C2137( C1544 C2137 ) \nC1544_=_C2337( C1544 C2337 ) C1544_=_C2466( C1544 C2466 ) C1544_=_C2485( C1544 C2485 ) C1544_=_C2571( C1544 C2571 ) C1544_=_C2671( C1544 C2671 ) C1544_=_C2973( C1544 C2973 ) \nC1544_=_C3151( C1544 C3151 ) C1544_=_C3331( C1544 C3331 ) C1544_=_C3417( C1544 C3417 ) C1544_=_C3597( C1544 C3597 ) C1544_=_C3607( C1544 C3607 ) C1544_=_C3751( C1544 C3751 ) \nC1544_=_C3853( C1544 C3853 ) C1544_=_C3854( C1544 C3854 ) C1544_=_C3855( C1544 C3855 ) C1544_=_C3856( C1544 C3856 ) C1544_=_C3857( C1544 C3857 ) C1544_=_C3858( C1544 C3858 ) \nC1589_=_C1928( C1589 C1928 ) C1589_=_C1964( C1589 C1964 ) C1589_=_C2137( C1589 C2137 ) C1589_=_C2337( C1589 C2337 ) C1589_=_C2466( C1589 C2466 ) C1589_=_C2485( C1589 C2485 ) \nC1589_=_C2571( C1589 C2571 ) C1589_=_C2671( C1589 C2671 ) C1589_=_C2973( C1589 C2973 ) C1589_=_C3151( C1589 C3151 ) C1589_=_C3331( C1589 C3331 ) C1589_=_C3417( C1589 C3417 ) \nC1589_=_C3597( C1589 C3597 ) C1589_=_C3607( C1589 C3607 ) C1589_=_C3751( C1589 C3751 ) C1589_=_C3853( C1589 C3853 ) C1589_=_C3854( C1589 C3854 ) C1589_=_C3855( C1589 C3855 ) \nC1589_=_C3856( C1589 C3856 ) C1589_=_C3857( C1589 C3857 ) C1589_=_C3858( C1589 C3858 ) C1614_=_C1700( C1614 C1700 ) C1614_=_C2278( C1614 C2278 ) C1614_=_C2330( C1614 C2330 ) \nC1614_=_C2404( C1614 C2404 ) C1614_=_C2437( C1614 C2437 ) C1614_=_C2458( C1614 C2458 ) C1614_=_C2478( C1614 C2478 ) C1614_=_C2511( C1614 C2511 ) C1614_=_C2549( C1614 C2549 ) \nC1614_=_C2567( C1614 C2567 ) C1614_=_C2593( C1614 C2593 ) C1614_=_C2763( C1614 C2763 ) C1614_=_C2953( C1614 C2953 ) C1614_=_C2968( C1614 C2968 ) C1614_=_C2969( C1614 C2969 ) \nC1614_=_C2970( C1614 C2970 ) C1614_=_C2971( C1614 C2971 ) C1614_=_C2972( C1614 C2972 ) C1614_=_C2973( C1614 C2973 ) C1614_=_C2974( C1614 C2974 ) C1614_=_C2975( C1614 C2975 ) \nC1614_=_C2976( C1614 C2976 ) C1614_=_C2977( C1614 C2977 ) C1614_=_C2978( C1614 C2978 ) C1700_=_C2278( C1700 C2278 ) C1700_=_C2330( C1700 C2330 ) C1700_=_C2404( C1700 C2404 ) \nC1700_=_C2437( C1700 C2437 ) C1700_=_C2458( C1700 C2458 ) C1700_=_C2478( C1700 C2478 ) C1700_=_C2511( C1700 C2511 ) C1700_=_C2549( C1700 C2549 ) C1700_=_C2567( C1700 C2567 ) \nC1700_=_C2593( C1700 C2593 ) C1700_=_C2763( C1700 C2763 ) C1700_=_C2953( C1700 C2953 ) C1700_=_C2968( C1700 C2968 ) C1700_=_C2969( C1700 C2969 ) C1700_=_C2970( C1700 C2970 ) \nC1700_=_C2971( C1700 C2971 ) C1700_=_C2972( C1700 C2972 ) C1700_=_C2973( C1700 C2973 ) C1700_=_C2974( C1700 C2974 ) C1700_=_C2975( C1700 C2975 ) C1700_=_C2976( C1700 C2976 ) \nC1700_=_C2977( C1700 C2977 ) C1700_=_C2978( C1700 C2978 ) C1928_=_C1964( C1928 C1964 ) C1928_=_C2137( C1928 C2137 ) C1928_=_C2337( C1928 C2337 ) C1928_=_C2466( C1928 C2466 ) \nC1928_=_C2485( C1928 C2485 ) C1928_=_C2571( C1928 C2571 ) C1928_=_C2671( C1928 C2671 ) C1928_=_C2973( C1928 C2973 ) C1928_=_C3151( C1928 C3151 ) C1928_=_C3331( C1928 C3331 ) \nC1928_=_C3417( C1928 C3417 ) C1928_=_C3597( C1928 C3597 ) C1928_=_C3607( C1928 C3607 ) C1928_=_C3751( C1928 C3751 ) C1928_=_C3853( C1928 C3853 ) C1928_=_C3854( C1928 C3854 ) \nC1928_=_C3855( C1928 C3855 ) C1928_=_C3856( C1928 C3856 ) C1928_=_C3857( C1928 C3857 ) C1928_=_C3858( C1928 C3858 ) C1964_=_C2137( C1964 C2137 ) C1964_=_C2337( C1964 C2337 ) \nC1964_=_C2466( C1964 C2466 ) C1964_=_C2485( C1964 C2485 ) C1964_=_C2571( C1964 C2571 ) C1964_=_C2671( C1964 C2671 ) C1964_=_C2973( C1964 C2973 ) C1964_=_C3151( C1964 C3151 ) \nC1964_=_C3331( C1964 C3331 ) C1964_=_C3417( C1964 C3417 ) C1964_=_C3597( C1964 C3597 ) C1964_=_C3607( C1964 C3607 ) C1964_=_C3751( C1964 C3751 ) C1964_=_C3853( C1964 C3853 ) \nC1964_=_C3854( C1964 C3854 ) C1964_=_C3855( C1964 C3855 ) C1964_=_C3856( C1964 C3856 ) C1964_=_C3857( C1964 C3857 ) C1964_=_C3858( C1964 C3858 ) C2137_=_C2337( C2137 C2337 ) \nC2137_=_C2466( C2137 C2466 ) C2137_=_C2485( C2137 C2485 ) C2137_=_C2571( C2137 C2571 ) C2137_=_C2671( C2137 C2671 ) C2137_=_C2973( C2137 C2973 ) C2137_=_C3151( C2137 C3151 ) \nC2137_=_C3331( C2137 C3331 ) C2137_=_C3417( C2137 C3417 ) C2137_=_C3597(</w:t>
      </w:r>
    </w:p>
    <w:p>
      <w:pPr>
        <w:pStyle w:val="PreformattedText"/>
        <w:bidi w:val="0"/>
        <w:spacing w:before="0" w:after="0"/>
        <w:jc w:val="left"/>
        <w:rPr/>
      </w:pPr>
      <w:r>
        <w:rPr/>
        <w:t xml:space="preserve"> </w:t>
      </w:r>
      <w:r>
        <w:rPr/>
        <w:t>C2137 C3597 ) C2137_=_C3607( C2137 C3607 ) C2137_=_C3751( C2137 C3751 ) C2137_=_C3853( C2137 C3853 ) \nC2137_=_C3854( C2137 C3854 ) C2137_=_C3855( C2137 C3855 ) C2137_=_C3856( C2137 C3856 ) C2137_=_C3857( C2137 C3857 ) C2137_=_C3858( C2137 C3858 ) C2278_=_C2330( C2278 C2330 ) \nC2278_=_C2404( C2278 C2404 ) C2278_=_C2437( C2278 C2437 ) C2278_=_C2458( C2278 C2458 ) C2278_=_C2478( C2278 C2478 ) C2278_=_C2511( C2278 C2511 ) C2278_=_C2549( C2278 C2549 ) \nC2278_=_C2567( C2278 C2567 ) C2278_=_C2593( C2278 C2593 ) C2278_=_C2763( C2278 C2763 ) C2278_=_C2953( C2278 C2953 ) C2278_=_C2968( C2278 C2968 ) C2278_=_C2969( C2278 C2969 ) \nC2278_=_C2970( C2278 C2970 ) C2278_=_C2971( C2278 C2971 ) C2278_=_C2972( C2278 C2972 ) C2278_=_C2973( C2278 C2973 ) C2278_=_C2974( C2278 C2974 ) C2278_=_C2975( C2278 C2975 ) \nC2278_=_C2976( C2278 C2976 ) C2278_=_C2977( C2278 C2977 ) C2278_=_C2978( C2278 C2978 ) C2330_=_C2337( C2330 C2337 ) C2330_=_C2404( C2330 C2404 ) C2330_=_C2437( C2330 C2437 ) \nC2330_=_C2458( C2330 C2458 ) C2330_=_C2478( C2330 C2478 ) C2330_=_C2511( C2330 C2511 ) C2330_=_C2549( C2330 C2549 ) C2330_=_C2567( C2330 C2567 ) C2330_=_C2593( C2330 C2593 ) \nC2330_=_C2763( C2330 C2763 ) C2330_=_C2953( C2330 C2953 ) C2330_=_C2968( C2330 C2968 ) C2330_=_C2969( C2330 C2969 ) C2330_=_C2970( C2330 C2970 ) C2330_=_C2971( C2330 C2971 ) \nC2330_=_C2972( C2330 C2972 ) C2330_=_C2973( C2330 C2973 ) C2330_=_C2974( C2330 C2974 ) C2330_=_C2975( C2330 C2975 ) C2330_=_C2976( C2330 C2976 ) C2330_=_C2977( C2330 C2977 ) \nC2330_=_C2978( C2330 C2978 ) C2337_=_C2466( C2337 C2466 ) C2337_=_C2485( C2337 C2485 ) C2337_=_C2571( C2337 C2571 ) C2337_=_C2671( C2337 C2671 ) C2337_=_C2973( C2337 C2973 ) \nC2337_=_C3151( C2337 C3151 ) C2337_=_C3331( C2337 C3331 ) C2337_=_C3417( C2337 C3417 ) C2337_=_C3597( C2337 C3597 ) C2337_=_C3607( C2337 C3607 ) C2337_=_C3751( C2337 C3751 ) \nC2337_=_C3853( C2337 C3853 ) C2337_=_C3854( C2337 C3854 ) C2337_=_C3855( C2337 C3855 ) C2337_=_C3856( C2337 C3856 ) C2337_=_C3857( C2337 C3857 ) C2337_=_C3858( C2337 C3858 ) \nC2404_=_C2437( C2404 C2437 ) C2404_=_C2458( C2404 C2458 ) C2404_=_C2478( C2404 C2478 ) C2404_=_C2511( C2404 C2511 ) C2404_=_C2549( C2404 C2549 ) C2404_=_C2567( C2404 C2567 ) \nC2404_=_C2593( C2404 C2593 ) C2404_=_C2763( C2404 C2763 ) C2404_=_C2953( C2404 C2953 ) C2404_=_C2968( C2404 C2968 ) C2404_=_C2969( C2404 C2969 ) C2404_=_C2970( C2404 C2970 ) \nC2404_=_C2971( C2404 C2971 ) C2404_=_C2972( C2404 C2972 ) C2404_=_C2973( C2404 C2973 ) C2404_=_C2974( C2404 C2974 ) C2404_=_C2975( C2404 C2975 ) C2404_=_C2976( C2404 C2976 ) \nC2404_=_C2977( C2404 C2977 ) C2404_=_C2978( C2404 C2978 ) C2437_=_C2458( C2437 C2458 ) C2437_=_C2478( C2437 C2478 ) C2437_=_C2511( C2437 C2511 ) C2437_=_C2549( C2437 C2549 ) \nC2437_=_C2567( C2437 C2567 ) C2437_=_C2593( C2437 C2593 ) C2437_=_C2763( C2437 C2763 ) C2437_=_C2953( C2437 C2953 ) C2437_=_C2968( C2437 C2968 ) C2437_=_C2969( C2437 C2969 ) \nC2437_=_C2970( C2437 C2970 ) C2437_=_C2971( C2437 C2971 ) C2437_=_C2972( C2437 C2972 ) C2437_=_C2973( C2437 C2973 ) C2437_=_C2974( C2437 C2974 ) C2437_=_C2975( C2437 C2975 ) \nC2437_=_C2976( C2437 C2976 ) C2437_=_C2977( C2437 C2977 ) C2437_=_C2978( C2437 C2978 ) C2458_=_C2466( C2458 C2466 ) C2458_=_C2478( C2458 C2478 ) C2458_=_C2511( C2458 C2511 ) \nC2458_=_C2549( C2458 C2549 ) C2458_=_C2567( C2458 C2567 ) C2458_=_C2593( C2458 C2593 ) C2458_=_C2763( C2458 C2763 ) C2458_=_C2953( C2458 C2953 ) C2458_=_C2968( C2458 C2968 ) \nC2458_=_C2969( C2458 C2969 ) C2458_=_C2970( C2458 C2970 ) C2458_=_C2971( C2458 C2971 ) C2458_=_C2972( C2458 C2972 ) C2458_=_C2973( C2458 C2973 ) C2458_=_C2974( C2458 C2974 ) \nC2458_=_C2975( C2458 C2975 ) C2458_=_C2976( C2458 C2976 ) C2458_=_C2977( C2458 C2977 ) C2458_=_C2978( C2458 C2978 ) C2466_=_C2485( C2466 C2485 ) C2466_=_C2571( C2466 C2571 ) \nC2466_=_C2671( C2466 C2671 ) C2466_=_C2973( C2466 C2973 ) C2466_=_C3151( C2466 C3151 ) C2466_=_C3331( C2466 C3331 ) C2466_=_C3417( C2466 C3417 ) C2466_=_C3597( C2466 C3597 ) \nC2466_=_C3607( C2466 C3607 ) C2466_=_C3751( C2466 C3751 ) C2466_=_C3853( C2466 C3853 ) C2466_=_C3854( C2466 C3854 ) C2466_=_C3855( C2466 C3855 ) C2466_=_C3856( C2466 C3856 ) \nC2466_=_C3857( C2466 C3857 ) C2466_=_C3858( C2466 C3858 ) C2478_=_C2485( C2478 C2485 ) C2478_=_C2511( C2478 C2511 ) C2478_=_C2549( C2478 C2549 ) C2478_=_C2567( C2478 C2567 ) \nC2478_=_C2593( C2478 C2593 ) C2478_=_C2763( C2478 C2763 ) C2478_=_C2953( C2478 C2953 ) C2478_=_C2968( C2478 C2968 ) C2478_=_C2969( C2478 C2969 ) C2478_=_C2970( C2478 C2970 ) \nC2478_=_C2971( C2478 C2971 ) C2478_=_C2972( C2478 C2972 ) C2478_=_C2973( C2478 C2973 ) C2478_=_C2974( C2478 C2974 ) C2478_=_C2975( C2478 C2975 ) C2478_=_C2976( C2478 C2976 ) \nC2478_=_C2977( C2478 C2977 ) C2478_=_C2978( C2478 C2978 ) C2485_=_C2571( C2485 C2571 ) C2485_=_C2671( C2485 C2671 ) C2485_=_C2973( C2485 C2973 ) C2485_=_C3151( C2485 C3151 ) \nC2485_=_C3331( C2485 C3331 ) C2485_=_C3417( C2485 C3417 ) C2485_=_C3597( C2485 C3597 ) C2485_=_C3607( C2485 C3607 ) C2485_=_C3751( C2485 C3751 ) C2485_=_C3853( C2485 C3853 ) \nC2485_=_C3854( C2485 C3854 ) C2485_=_C3855( C2485 C3855 ) C2485_=_C3856( C2485 C3856 ) C2485_=_C3857( C2485 C3857 ) C2485_=_C3858( C2485 C3858 ) C2511_=_C2549( C2511 C2549 ) \nC2511_=_C2567( C2511 C2567 ) C2511_=_C2593( C2511 C2593 ) C2511_=_C2763( C2511 C2763 ) C2511_=_C2953( C2511 C2953 ) C2511_=_C2968( C2511 C2968 ) C2511_=_C2969( C2511 C2969 ) \nC2511_=_C2970( C2511 C2970 ) C2511_=_C2971( C2511 C2971 ) C2511_=_C2972( C2511 C2972 ) C2511_=_C2973( C2511 C2973 ) C2511_=_C2974( C2511 C2974 ) C2511_=_C2975( C2511 C2975 ) \nC2511_=_C2976( C2511 C2976 ) C2511_=_C2977( C2511 C2977 ) C2511_=_C2978( C2511 C2978 ) C2549_=_C2567( C2549 C2567 ) C2549_=_C2593( C2549 C2593 ) C2549_=_C2763( C2549 C2763 ) \nC2549_=_C2953( C2549 C2953 ) C2549_=_C2968( C2549 C2968 ) C2549_=_C2969( C2549 C2969 ) C2549_=_C2970( C2549 C2970 ) C2549_=_C2971( C2549 C2971 ) C2549_=_C2972( C2549 C2972 ) \nC2549_=_C2973( C2549 C2973 ) C2549_=_C2974( C2549 C2974 ) C2549_=_C2975( C2549 C2975 ) C2549_=_C2976( C2549 C2976 ) C2549_=_C2977( C2549 C2977 ) C2549_=_C2978( C2549 C2978 ) \nC2567_=_C2571( C2567 C2571 ) C2567_=_C2593( C2567 C2593 ) C2567_=_C2763( C2567 C2763 ) C2567_=_C2953( C2567 C2953 ) C2567_=_C2968( C2567 C2968 ) C2567_=_C2969( C2567 C2969 ) \nC2567_=_C2970( C2567 C2970 ) C2567_=_C2971( C2567 C2971 ) C2567_=_C2972( C2567 C2972 ) C2567_=_C2973( C2567 C2973 ) C2567_=_C2974( C2567 C2974 ) C2567_=_C2975( C2567 C2975 ) \nC2567_=_C2976( C2567 C2976 ) C2567_=_C2977( C2567 C2977 ) C2567_=_C2978( C2567 C2978 ) C2571_=_C2671( C2571 C2671 ) C2571_=_C2973( C2571 C2973 ) C2571_=_C3151( C2571 C3151 ) \nC2571_=_C3331( C2571 C3331 ) C2571_=_C3417( C2571 C3417 ) C2571_=_C3597( C2571 C3597 ) C2571_=_C3607( C2571 C3607 ) C2571_=_C3751( C2571 C3751 ) C2571_=_C3853( C2571 C3853 ) \nC2571_=_C3854( C2571 C3854 ) C2571_=_C3855( C2571 C3855 ) C2571_=_C3856( C2571 C3856 ) C2571_=_C3857( C2571 C3857 ) C2571_=_C3858( C2571 C3858 ) C2593_=_C2763( C2593 C2763 ) \nC2593_=_C2953( C2593 C2953 ) C2593_=_C2968( C2593 C2968 ) C2593_=_C2969( C2593 C2969 ) C2593_=_C2970( C2593 C2970 ) C2593_=_C2971( C2593 C2971 ) C2593_=_C2972( C2593 C2972 ) \nC2593_=_C2973( C2593 C2973 ) C2593_=_C2974( C2593 C2974 ) C2593_=_C2975( C2593 C2975 ) C2593_=_C2976( C2593 C2976 ) C2593_=_C2977( C2593 C2977 ) C2593_=_C2978( C2593 C2978 ) \nC2671_=_C2973( C2671 C2973 ) C2671_=_C3151( C2671 C3151 ) C2671_=_C3331( C2671 C3331 ) C2671_=_C3417( C2671 C3417 ) C2671_=_C3597( C2671 C3597 ) C2671_=_C3607( C2671 C3607 ) \nC2671_=_C3751( C2671 C3751 ) C2671_=_C3853( C2671 C3853 ) C2671_=_C3854( C2671 C3854 ) C2671_=_C3855( C2671 C3855 ) C2671_=_C3856( C2671 C3856 ) C2671_=_C3857( C2671 C3857 ) \nC2671_=_C3858( C2671 C3858 ) C2763_=_C2953( C2763 C2953 ) C2763_=_C2968( C2763 C2968 ) C2763_=_C2969( C2763 C2969 ) C2763_=_C2970( C2763 C2970 ) C2763_=_C2971( C2763 C2971 ) \nC2763_=_C2972( C2763 C2972 ) C2763_=_C2973( C2763 C2973 ) C2763_=_C2974( C2763 C2974 ) C2763_=_C2975( C2763 C2975 ) C2763_=_C2976( C2763 C2976 ) C2763_=_C2977( C2763 C2977 ) \nC2763_=_C2978( C2763 C2978 ) C2953_=_C2968( C2953 C2968 ) C2953_=_C2969( C2953 C2969 ) C2953_=_C2970( C2953 C2970 ) C2953_=_C2971( C2953 C2971 ) C2953_=_C2972( C2953 C2972 ) \nC2953_=_C2973( C2953 C2973 ) C2953_=_C2974( C2953 C2974 ) C2953_=_C2975( C2953 C2975 ) C2953_=_C2976( C2953 C2976 ) C2953_=_C2977( C2953 C2977 ) C2953_=_C2978( C2953 C2978 ) \nC2968_=_C2969( C2968 C2969 ) C2968_=_C2970( C2968 C2970 ) C2968_=_C2971( C2968 C2971 ) C2968_=_C2972( C2968 C2972 ) C2968_=_C2973( C2968 C2973 ) C2968_=_C2974( C2968 C2974 ) \nC2968_=_C2975( C2968 C2975 ) C2968_=_C2976( C2968 C2976 ) C2968_=_C2977( C2968 C2977 ) C2968_=_C2978( C2968 C2978 ) C2969_=_C2970( C2969 C2970 ) C2969_=_C2971( C2969 C2971 ) \nC2969_=_C2972( C2969 C2972 ) C2969_=_C2973( C2969 C2973 ) C2969_=_C2974( C2969 C2974 ) C2969_=_C2975( C2969 C2975 ) C2969_=_C2976( C2969 C2976 ) C2969_=_C2977( C2969 C2977 ) \nC2969_=_C2978( C2969 C2978 ) C2970_=_C2971( C2970 C2971 ) C2970_=_C2972( C2970 C2972 ) C2970_=_C2973( C2970 C2973 ) C2970_=_C2974( C2970 C2974 ) C2970_=_C2975( C2970 C2975 ) \nC2970_=_C2976( C2970 C2976 ) C2970_=_C2977( C2970 C2977 ) C2970_=_C2978( C2970 C2978 ) C2970_=_C3417( C2970 C3417 ) C2971_=_C2972( C2971 C2972 ) C2971_=_C2973( C2971 C2973 ) \nC2971_=_C2974( C2971 C2974 ) C2971_=_C2975( C2971 C2975 ) C2971_=_C2976( C2971 C2976 ) C2971_=_C2977( C2971 C2977 ) C2971_=_C2978( C2971 C2978 ) C2972_=_C2973( C2972 C2973 ) \nC2972_=_C2974( C2972 C2974 ) C2972_=_C2975( C2972 C2975 ) C2972_=_C2976( C2972 C2976 ) C2972_=_C2977( C2972 C2977 ) C2972_=_C2978( C2972 C2978 ) C2973_=_C2974( C2973 C2974 ) \nC2973_=_C2975( C2973 C2975 ) C2973_=_C2976( C2973 C2976 ) C2973_=_C2977( C2973 C2977 ) C2973_=_C2978( C2973 C2978 ) C2973_=_C3151( C2973 C3151 ) C2973_=_C3331( C2973 C3331 ) \nC2973_=_C3417( C2973 C3417 ) C2973_=_C3597( C2973 C3597 ) C2973_=_C3607( C2973 C3607 ) C2973_=_C3751( C2973 C3751 ) C2973_=_C3853(</w:t>
      </w:r>
    </w:p>
    <w:p>
      <w:pPr>
        <w:pStyle w:val="PreformattedText"/>
        <w:bidi w:val="0"/>
        <w:spacing w:before="0" w:after="0"/>
        <w:jc w:val="left"/>
        <w:rPr/>
      </w:pPr>
      <w:r>
        <w:rPr/>
        <w:t xml:space="preserve"> </w:t>
      </w:r>
      <w:r>
        <w:rPr/>
        <w:t>C2973 C3853 ) C2973_=_C3854( C2973 C3854 ) \nC2973_=_C3855( C2973 C3855 ) C2973_=_C3856( C2973 C3856 ) C2973_=_C3857( C2973 C3857 ) C2973_=_C3858( C2973 C3858 ) C2974_=_C2975( C2974 C2975 ) C2974_=_C2976( C2974 C2976 ) \nC2974_=_C2977( C2974 C2977 ) C2974_=_C2978( C2974 C2978 ) C2975_=_C2976( C2975 C2976 ) C2975_=_C2977( C2975 C2977 ) C2975_=_C2978( C2975 C2978 ) C2976_=_C2977( C2976 C2977 ) \nC2976_=_C2978( C2976 C2978 ) C2976_=_C3855( C2976 C3855 ) C2977_=_C2978( C2977 C2978 ) C2977_=_C3857( C2977 C3857 ) C3151_=_C3331( C3151 C3331 ) C3151_=_C3417( C3151 C3417 ) \nC3151_=_C3597( C3151 C3597 ) C3151_=_C3607( C3151 C3607 ) C3151_=_C3751( C3151 C3751 ) C3151_=_C3853( C3151 C3853 ) C3151_=_C3854( C3151 C3854 ) C3151_=_C3855( C3151 C3855 ) \nC3151_=_C3856( C3151 C3856 ) C3151_=_C3857( C3151 C3857 ) C3151_=_C3858( C3151 C3858 ) C3331_=_C3417( C3331 C3417 ) C3331_=_C3597( C3331 C3597 ) C3331_=_C3607( C3331 C3607 ) \nC3331_=_C3751( C3331 C3751 ) C3331_=_C3853( C3331 C3853 ) C3331_=_C3854( C3331 C3854 ) C3331_=_C3855( C3331 C3855 ) C3331_=_C3856( C3331 C3856 ) C3331_=_C3857( C3331 C3857 ) \nC3331_=_C3858( C3331 C3858 ) C3417_=_C3597( C3417 C3597 ) C3417_=_C3607( C3417 C3607 ) C3417_=_C3751( C3417 C3751 ) C3417_=_C3853( C3417 C3853 ) C3417_=_C3854( C3417 C3854 ) \nC3417_=_C3855( C3417 C3855 ) C3417_=_C3856( C3417 C3856 ) C3417_=_C3857( C3417 C3857 ) C3417_=_C3858( C3417 C3858 ) C3597_=_C3607( C3597 C3607 ) C3597_=_C3751( C3597 C3751 ) \nC3597_=_C3853( C3597 C3853 ) C3597_=_C3854( C3597 C3854 ) C3597_=_C3855( C3597 C3855 ) C3597_=_C3856( C3597 C3856 ) C3597_=_C3857( C3597 C3857 ) C3597_=_C3858( C3597 C3858 ) \nC3607_=_C3751( C3607 C3751 ) C3607_=_C3853( C3607 C3853 ) C3607_=_C3854( C3607 C3854 ) C3607_=_C3855( C3607 C3855 ) C3607_=_C3856( C3607 C3856 ) C3607_=_C3857( C3607 C3857 ) \nC3607_=_C3858( C3607 C3858 ) C3751_=_C3853( C3751 C3853 ) C3751_=_C3854( C3751 C3854 ) C3751_=_C3855( C3751 C3855 ) C3751_=_C3856( C3751 C3856 ) C3751_=_C3857( C3751 C3857 ) \nC3751_=_C3858( C3751 C3858 ) C3853_=_C3854( C3853 C3854 ) C3853_=_C3855( C3853 C3855 ) C3853_=_C3856( C3853 C3856 ) C3853_=_C3857( C3853 C3857 ) C3853_=_C3858( C3853 C3858 ) \nC3854_=_C3855( C3854 C3855 ) C3854_=_C3856( C3854 C3856 ) C3854_=_C3857( C3854 C3857 ) C3854_=_C3858( C3854 C3858 ) C3855_=_C3856( C3855 C3856 ) C3855_=_C3857( C3855 C3857 ) \nC3855_=_C3858( C3855 C3858 ) C3856_=_C3857( C3856 C3857 ) C3856_=_C3858( C3856 C3858 ) C3857_=_C3858( C3857 C3858 ) "];226-&gt;281[label="54: C477 C658 C870 C877 C999 \nC1234 C1522 C1537 C1544 C1589 C1614 \nC1700 C1928 C1964 C2137 C2278 C2330 \nC2337 C2404 C2437 C2458 C2466 C2478 \nC2485 C2511 C2549 C2567 C2571 C2593 \nC2671 C2763 C2953 C2968 C2969 C2970 \nC2971 C2972 C2974 C2975 C2976 C2977 \nC2978 C3151 C3331 C3417 C3597 C3607 \nC3751 C3853 C3854 C3855 C3856 C3857 \nC3858 \n711: C477_=_C877 ,C477_=_C999 ,C477_=_C1234 ,C477_=_C1522 ,C477_=_C1544 ,\nC477_=_C1589 ,C477_=_C1928 ,C477_=_C1964 ,C477_=_C2137 ,C477_=_C2337 ,C477_=_C2466 ,\nC477_=_C2485 ,C477_=_C2571 ,C477_=_C2671 ,C477_=_C3151 ,C477_=_C3331 ,C477_=_C3417 ,\nC477_=_C3597 ,C477_=_C3607 ,C477_=_C3751 ,C477_=_C3853 ,C477_=_C3854 ,C477_=_C3855 ,\nC477_=_C3856 ,C477_=_C3857 ,C477_=_C3858 ,C658_=_C870 ,C658_=_C1537 ,C658_=_C1614 ,\nC658_=_C1700 ,C658_=_C2278 ,C658_=_C2330 ,C658_=_C2404 ,C658_=_C2437 ,C658_=_C2458 ,\nC658_=_C2478 ,C658_=_C2511 ,C658_=_C2549 ,C658_=_C2567 ,C658_=_C2593 ,C658_=_C2763 ,\nC658_=_C2953 ,C658_=_C2968 ,C658_=_C2969 ,C658_=_C2970 ,C658_=_C2971 ,C658_=_C2972 ,\nC658_=_C2974 ,C658_=_C2975 ,C658_=_C2976 ,C658_=_C2977 ,C658_=_C2978 ,C870_=_C877 ,\nC870_=_C1537 ,C870_=_C1614 ,C870_=_C1700 ,C870_=_C2278 ,C870_=_C2330 ,C870_=_C2404 ,\nC870_=_C2437 ,C870_=_C2458 ,C870_=_C2478 ,C870_=_C2511 ,C870_=_C2549 ,C870_=_C2567 ,\nC870_=_C2593 ,C870_=_C2763 ,C870_=_C2953 ,C870_=_C2968 ,C870_=_C2969 ,C870_=_C2970 ,\nC870_=_C2971 ,C870_=_C2972 ,C870_=_C2974 ,C870_=_C2975 ,C870_=_C2976 ,C870_=_C2977 ,\nC870_=_C2978 ,C877_=_C999 ,C877_=_C1234 ,C877_=_C1522 ,C877_=_C1544 ,C877_=_C1589 ,\nC877_=_C1928 ,C877_=_C1964 ,C877_=_C2137 ,C877_=_C2337 ,C877_=_C2466 ,C877_=_C2485 ,\nC877_=_C2571 ,C877_=_C2671 ,C877_=_C3151 ,C877_=_C3331 ,C877_=_C3417 ,C877_=_C3597 ,\nC877_=_C3607 ,C877_=_C3751 ,C877_=_C3853 ,C877_=_C3854 ,C877_=_C3855 ,C877_=_C3856 ,\nC877_=_C3857 ,C877_=_C3858 ,C999_=_C1234 ,C999_=_C1522 ,C999_=_C1544 ,C999_=_C1589 ,\nC999_=_C1928 ,C999_=_C1964 ,C999_=_C2137 ,C999_=_C2337 ,C999_=_C2466 ,C999_=_C2485 ,\nC999_=_C2571 ,C999_=_C2671 ,C999_=_C3151 ,C999_=_C3331 ,C999_=_C3417 ,C999_=_C3597 ,\nC999_=_C3607 ,C999_=_C3751 ,C999_=_C3853 ,C999_=_C3854 ,C999_=_C3855 ,C999_=_C3856 ,\nC999_=_C3857 ,C999_=_C3858 ,C1234_=_C1522 ,C1234_=_C1544 ,C1234_=_C1589 ,C1234_=_C1928 ,\nC1234_=_C1964 ,C1234_=_C2137 ,C1234_=_C2337 ,C1234_=_C2466 ,C1234_=_C2485 ,C1234_=_C2571 ,\nC1234_=_C2671 ,C1234_=_C3151 ,C1234_=_C3331 ,C1234_=_C3417 ,C1234_=_C3597 ,C1234_=_C3607 ,\nC1234_=_C3751 ,C1234_=_C3853 ,C1234_=_C3854 ,C1234_=_C3855 ,C1234_=_C3856 ,C1234_=_C3857 ,\nC1234_=_C3858 ,C1522_=_C1544 ,C1522_=_C1589 ,C1522_=_C1928 ,C1522_=_C1964 ,C1522_=_C2137 ,\nC1522_=_C2337 ,C1522_=_C2466 ,C1522_=_C2485 ,C1522_=_C2571 ,C1522_=_C2671 ,C1522_=_C3151 ,\nC1522_=_C3331 ,C1522_=_C3417 ,C1522_=_C3597 ,C1522_=_C3607 ,C1522_=_C3751 ,C1522_=_C3853 ,\nC1522_=_C3854 ,C1522_=_C3855 ,C1522_=_C3856 ,C1522_=_C3857 ,C1522_=_C3858 ,C1537_=_C1544 ,\nC1537_=_C1614 ,C1537_=_C1700 ,C1537_=_C2278 ,C1537_=_C2330 ,C1537_=_C2404 ,C1537_=_C2437 ,\nC1537_=_C2458 ,C1537_=_C2478 ,C1537_=_C2511 ,C1537_=_C2549 ,C1537_=_C2567 ,C1537_=_C2593 ,\nC1537_=_C2763 ,C1537_=_C2953 ,C1537_=_C2968 ,C1537_=_C2969 ,C1537_=_C2970 ,C1537_=_C2971 ,\nC1537_=_C2972 ,C1537_=_C2974 ,C1537_=_C2975 ,C1537_=_C2976 ,C1537_=_C2977 ,C1537_=_C2978 ,\nC1544_=_C1589 ,C1544_=_C1928 ,C1544_=_C1964 ,C1544_=_C2137 ,C1544_=_C2337 ,C1544_=_C2466 ,\nC1544_=_C2485 ,C1544_=_C2571 ,C1544_=_C2671 ,C1544_=_C3151 ,C1544_=_C3331 ,C1544_=_C3417 ,\nC1544_=_C3597 ,C1544_=_C3607 ,C1544_=_C3751 ,C1544_=_C3853 ,C1544_=_C3854 ,C1544_=_C3855 ,\nC1544_=_C3856 ,C1544_=_C3857 ,C1544_=_C3858 ,C1589_=_C1928 ,C1589_=_C1964 ,C1589_=_C2137 ,\nC1589_=_C2337 ,C1589_=_C2466 ,C1589_=_C2485 ,C1589_=_C2571 ,C1589_=_C2671 ,C1589_=_C3151 ,\nC1589_=_C3331 ,C1589_=_C3417 ,C1589_=_C3597 ,C1589_=_C3607 ,C1589_=_C3751 ,C1589_=_C3853 ,\nC1589_=_C3854 ,C1589_=_C3855 ,C1589_=_C3856 ,C1589_=_C3857 ,C1589_=_C3858 ,C1614_=_C1700 ,\nC1614_=_C2278 ,C1614_=_C2330 ,C1614_=_C2404 ,C1614_=_C2437 ,C1614_=_C2458 ,C1614_=_C2478 ,\nC1614_=_C2511 ,C1614_=_C2549 ,C1614_=_C2567 ,C1614_=_C2593 ,C1614_=_C2763 ,C1614_=_C2953 ,\nC1614_=_C2968 ,C1614_=_C2969 ,C1614_=_C2970 ,C1614_=_C2971 ,C1614_=_C2972 ,C1614_=_C2974 ,\nC1614_=_C2975 ,C1614_=_C2976 ,C1614_=_C2977 ,C1614_=_C2978 ,C1700_=_C2278 ,C1700_=_C2330 ,\nC1700_=_C2404 ,C1700_=_C2437 ,C1700_=_C2458 ,C1700_=_C2478 ,C1700_=_C2511 ,C1700_=_C2549 ,\nC1700_=_C2567 ,C1700_=_C2593 ,C1700_=_C2763 ,C1700_=_C2953 ,C1700_=_C2968 ,C1700_=_C2969 ,\nC1700_=_C2970 ,C1700_=_C2971 ,C1700_=_C2972 ,C1700_=_C2974 ,C1700_=_C2975 ,C1700_=_C2976 ,\nC1700_=_C2977 ,C1700_=_C2978 ,C1928_=_C1964 ,C1928_=_C2137 ,C1928_=_C2337 ,C1928_=_C2466 ,\nC1928_=_C2485 ,C1928_=_C2571 ,C1928_=_C2671 ,C1928_=_C3151 ,C1928_=_C3331 ,C1928_=_C3417 ,\nC1928_=_C3597 ,C1928_=_C3607 ,C1928_=_C3751 ,C1928_=_C3853 ,C1928_=_C3854 ,C1928_=_C3855 ,\nC1928_=_C3856 ,C1928_=_C3857 ,C1928_=_C3858 ,C1964_=_C2137 ,C1964_=_C2337 ,C1964_=_C2466 ,\nC1964_=_C2485 ,C1964_=_C2571 ,C1964_=_C2671 ,C1964_=_C3151 ,C1964_=_C3331 ,C1964_=_C3417 ,\nC1964_=_C3597 ,C1964_=_C3607 ,C1964_=_C3751 ,C1964_=_C3853 ,C1964_=_C3854 ,C1964_=_C3855 ,\nC1964_=_C3856 ,C1964_=_C3857 ,C1964_=_C3858 ,C2137_=_C2337 ,C2137_=_C2466 ,C2137_=_C2485 ,\nC2137_=_C2571 ,C2137_=_C2671 ,C2137_=_C3151 ,C2137_=_C3331 ,C2137_=_C3417 ,C2137_=_C3597 ,\nC2137_=_C3607 ,C2137_=_C3751 ,C2137_=_C3853 ,C2137_=_C3854 ,C2137_=_C3855 ,C2137_=_C3856 ,\nC2137_=_C3857 ,C2137_=_C3858 ,C2278_=_C2330 ,C2278_=_C2404 ,C2278_=_C2437 ,C2278_=_C2458 ,\nC2278_=_C2478 ,C2278_=_C2511 ,C2278_=_C2549 ,C2278_=_C2567 ,C2278_=_C2593 ,C2278_=_C2763 ,\nC2278_=_C2953 ,C2278_=_C2968 ,C2278_=_C2969 ,C2278_=_C2970 ,C2278_=_C2971 ,C2278_=_C2972 ,\nC2278_=_C2974 ,C2278_=_C2975 ,C2278_=_C2976 ,C2278_=_C2977 ,C2278_=_C2978 ,C2330_=_C2337 ,\nC2330_=_C2404 ,C2330_=_C2437 ,C2330_=_C2458 ,C2330_=_C2478 ,C2330_=_C2511 ,C2330_=_C2549 ,\nC2330_=_C2567 ,C2330_=_C2593 ,C2330_=_C2763 ,C2330_=_C2953 ,C2330_=_C2968 ,C2330_=_C2969 ,\nC2330_=_C2970 ,C2330_=_C2971 ,C2330_=_C2972 ,C2330_=_C2974 ,C2330_=_C2975 ,C2330_=_C2976 ,\nC2330_=_C2977 ,C2330_=_C2978 ,C2337_=_C2466 ,C2337_=_C2485 ,C2337_=_C2571 ,C2337_=_C2671 ,\nC2337_=_C3151 ,C2337_=_C3331 ,C2337_=_C3417 ,C2337_=_C3597 ,C2337_=_C3607 ,C2337_=_C3751 ,\nC2337_=_C3853 ,C2337_=_C3854 ,C2337_=_C3855 ,C2337_=_C3856 ,C2337_=_C3857 ,C2337_=_C3858 ,\nC2404_=_C2437 ,C2404_=_C2458 ,C2404_=_C2478 ,C2404_=_C2511 ,C2404_=_C2549 ,C2404_=_C2567 ,\nC2404_=_C2593 ,C2404_=_C2763 ,C2404_=_C2953 ,C2404_=_C2968 ,C2404_=_C2969 ,C2404_=_C2970 ,\nC2404_=_C2971 ,C2404_=_C2972 ,C2404_=_C2974 ,C2404_=_C2975 ,C2404_=_C2976 ,C2404_=_C2977 ,\nC2404_=_C2978 ,C2437_=_C2458 ,C2437_=_C2478 ,C2437_=_C2511 ,C2437_=_C2549 ,C2437_=_C2567 ,\nC2437_=_C2593 ,C2437_=_C2763 ,C2437_=_C2953 ,C2437_=_C2968 ,C2437_=_C2969 ,C2437_=_C2970 ,\nC2437_=_C2971 ,C2437_=_C2972 ,C2437_=_C2974 ,C2437_=_C2975 ,C2437_=_C2976 ,C2437_=_C2977 ,\nC2437_=_C2978 ,C2458_=_C2466 ,C2458_=_C2478 ,C2458_=_C2511 ,C2458_=_C2549 ,C2458_=_C2567 ,\nC2458_=_C2593 ,C2458_=_C2763 ,C2458_=_C2953 ,C2458_=_C2968 ,C2458_=_C2969 ,C2458_=_C2970 ,\nC2458_=_C2971 ,C2458_=_C2972 ,C2458_=_C2974 ,C2458_=_C2975 ,C2458_=_C2976 ,C2458_=_C2977 ,\nC2458_=_C2978 ,C2466_=_C2485 ,C2466_=_C2571 ,C2466_=_C2671 ,C2466_=_C3151 ,C2466_=_C3331 ,\nC2466_=_C3417 ,C2466_=_C3597 ,C2466_=_C3607 ,C2466_=_C3751 ,C2466_=_C3853 ,C2466_=_C3854 ,\nC2466_=_C3855 ,C2466_=_C3856 ,C2466_=_C3857 ,C2466_=_C3858 ,C2478_=_C2485 ,C2478_=_C2511 ,\nC2478_=_C2549 ,C2478_=_C2567 ,C2478_=_C2593 ,C2478_=_C2763</w:t>
      </w:r>
    </w:p>
    <w:p>
      <w:pPr>
        <w:pStyle w:val="PreformattedText"/>
        <w:bidi w:val="0"/>
        <w:spacing w:before="0" w:after="0"/>
        <w:jc w:val="left"/>
        <w:rPr/>
      </w:pPr>
      <w:r>
        <w:rPr/>
        <w:t xml:space="preserve"> </w:t>
      </w:r>
      <w:r>
        <w:rPr/>
        <w:t>,C2478_=_C2953 ,C2478_=_C2968 ,\nC2478_=_C2969 ,C2478_=_C2970 ,C2478_=_C2971 ,C2478_=_C2972 ,C2478_=_C2974 ,C2478_=_C2975 ,\nC2478_=_C2976 ,C2478_=_C2977 ,C2478_=_C2978 ,C2485_=_C2571 ,C2485_=_C2671 ,C2485_=_C3151 ,\nC2485_=_C3331 ,C2485_=_C3417 ,C2485_=_C3597 ,C2485_=_C3607 ,C2485_=_C3751 ,C2485_=_C3853 ,\nC2485_=_C3854 ,C2485_=_C3855 ,C2485_=_C3856 ,C2485_=_C3857 ,C2485_=_C3858 ,C2511_=_C2549 ,\nC2511_=_C2567 ,C2511_=_C2593 ,C2511_=_C2763 ,C2511_=_C2953 ,C2511_=_C2968 ,C2511_=_C2969 ,\nC2511_=_C2970 ,C2511_=_C2971 ,C2511_=_C2972 ,C2511_=_C2974 ,C2511_=_C2975 ,C2511_=_C2976 ,\nC2511_=_C2977 ,C2511_=_C2978 ,C2549_=_C2567 ,C2549_=_C2593 ,C2549_=_C2763 ,C2549_=_C2953 ,\nC2549_=_C2968 ,C2549_=_C2969 ,C2549_=_C2970 ,C2549_=_C2971 ,C2549_=_C2972 ,C2549_=_C2974 ,\nC2549_=_C2975 ,C2549_=_C2976 ,C2549_=_C2977 ,C2549_=_C2978 ,C2567_=_C2571 ,C2567_=_C2593 ,\nC2567_=_C2763 ,C2567_=_C2953 ,C2567_=_C2968 ,C2567_=_C2969 ,C2567_=_C2970 ,C2567_=_C2971 ,\nC2567_=_C2972 ,C2567_=_C2974 ,C2567_=_C2975 ,C2567_=_C2976 ,C2567_=_C2977 ,C2567_=_C2978 ,\nC2571_=_C2671 ,C2571_=_C3151 ,C2571_=_C3331 ,C2571_=_C3417 ,C2571_=_C3597 ,C2571_=_C3607 ,\nC2571_=_C3751 ,C2571_=_C3853 ,C2571_=_C3854 ,C2571_=_C3855 ,C2571_=_C3856 ,C2571_=_C3857 ,\nC2571_=_C3858 ,C2593_=_C2763 ,C2593_=_C2953 ,C2593_=_C2968 ,C2593_=_C2969 ,C2593_=_C2970 ,\nC2593_=_C2971 ,C2593_=_C2972 ,C2593_=_C2974 ,C2593_=_C2975 ,C2593_=_C2976 ,C2593_=_C2977 ,\nC2593_=_C2978 ,C2671_=_C3151 ,C2671_=_C3331 ,C2671_=_C3417 ,C2671_=_C3597 ,C2671_=_C3607 ,\nC2671_=_C3751 ,C2671_=_C3853 ,C2671_=_C3854 ,C2671_=_C3855 ,C2671_=_C3856 ,C2671_=_C3857 ,\nC2671_=_C3858 ,C2763_=_C2953 ,C2763_=_C2968 ,C2763_=_C2969 ,C2763_=_C2970 ,C2763_=_C2971 ,\nC2763_=_C2972 ,C2763_=_C2974 ,C2763_=_C2975 ,C2763_=_C2976 ,C2763_=_C2977 ,C2763_=_C2978 ,\nC2953_=_C2968 ,C2953_=_C2969 ,C2953_=_C2970 ,C2953_=_C2971 ,C2953_=_C2972 ,C2953_=_C2974 ,\nC2953_=_C2975 ,C2953_=_C2976 ,C2953_=_C2977 ,C2953_=_C2978 ,C2968_=_C2969 ,C2968_=_C2970 ,\nC2968_=_C2971 ,C2968_=_C2972 ,C2968_=_C2974 ,C2968_=_C2975 ,C2968_=_C2976 ,C2968_=_C2977 ,\nC2968_=_C2978 ,C2969_=_C2970 ,C2969_=_C2971 ,C2969_=_C2972 ,C2969_=_C2974 ,C2969_=_C2975 ,\nC2969_=_C2976 ,C2969_=_C2977 ,C2969_=_C2978 ,C2970_=_C2971 ,C2970_=_C2972 ,C2970_=_C2974 ,\nC2970_=_C2975 ,C2970_=_C2976 ,C2970_=_C2977 ,C2970_=_C2978 ,C2970_=_C3417 ,C2971_=_C2972 ,\nC2971_=_C2974 ,C2971_=_C2975 ,C2971_=_C2976 ,C2971_=_C2977 ,C2971_=_C2978 ,C2972_=_C2974 ,\nC2972_=_C2975 ,C2972_=_C2976 ,C2972_=_C2977 ,C2972_=_C2978 ,C2974_=_C2975 ,C2974_=_C2976 ,\nC2974_=_C2977 ,C2974_=_C2978 ,C2975_=_C2976 ,C2975_=_C2977 ,C2975_=_C2978 ,C2976_=_C2977 ,\nC2976_=_C2978 ,C2976_=_C3855 ,C2977_=_C2978 ,C2977_=_C3857 ,C3151_=_C3331 ,C3151_=_C3417 ,\nC3151_=_C3597 ,C3151_=_C3607 ,C3151_=_C3751 ,C3151_=_C3853 ,C3151_=_C3854 ,C3151_=_C3855 ,\nC3151_=_C3856 ,C3151_=_C3857 ,C3151_=_C3858 ,C3331_=_C3417 ,C3331_=_C3597 ,C3331_=_C3607 ,\nC3331_=_C3751 ,C3331_=_C3853 ,C3331_=_C3854 ,C3331_=_C3855 ,C3331_=_C3856 ,C3331_=_C3857 ,\nC3331_=_C3858 ,C3417_=_C3597 ,C3417_=_C3607 ,C3417_=_C3751 ,C3417_=_C3853 ,C3417_=_C3854 ,\nC3417_=_C3855 ,C3417_=_C3856 ,C3417_=_C3857 ,C3417_=_C3858 ,C3597_=_C3607 ,C3597_=_C3751 ,\nC3597_=_C3853 ,C3597_=_C3854 ,C3597_=_C3855 ,C3597_=_C3856 ,C3597_=_C3857 ,C3597_=_C3858 ,\nC3607_=_C3751 ,C3607_=_C3853 ,C3607_=_C3854 ,C3607_=_C3855 ,C3607_=_C3856 ,C3607_=_C3857 ,\nC3607_=_C3858 ,C3751_=_C3853 ,C3751_=_C3854 ,C3751_=_C3855 ,C3751_=_C3856 ,C3751_=_C3857 ,\nC3751_=_C3858 ,C3853_=_C3854 ,C3853_=_C3855 ,C3853_=_C3856 ,C3853_=_C3857 ,C3853_=_C3858 ,\nC3854_=_C3855 ,C3854_=_C3856 ,C3854_=_C3857 ,C3854_=_C3858 ,C3855_=_C3856 ,C3855_=_C3857 ,\nC3855_=_C3858 ,C3856_=_C3857 ,C3856_=_C3858 ,C3857_=_C3858 ,"];282[shape=box, label="id:282 level: 7\n55: C653 C657 C809 C862 C869 \nC898 C989 C1017 C1111 C1248 C1267 \nC1608 C1613 C1669 C1692 C1699 C1936 \nC2190 C2206 C2400 C2401 C2402 C2403 \nC2404 C2405 C2406 C2407 C2408 C2409 \nC2410 C2411 C2412 C2413 C2414 C2415 \nC2416 C2417 C2436 C2650 C2762 C2953 \nC2954 C2955 C2956 C2957 C2958 C2959 \nC2960 C2961 C2962 C2963 C2964 C2965 \nC2966 C2967 \n764: C653_=_C657( C653 C657 ) C653_=_C862( C653 C862 ) C653_=_C989( C653 C989 ) C653_=_C1017( C653 C1017 ) C653_=_C1111( C653 C1111 ) \nC653_=_C1267( C653 C1267 ) C653_=_C1608( C653 C1608 ) C653_=_C1669( C653 C1669 ) C653_=_C1692( C653 C1692 ) C653_=_C1936( C653 C1936 ) C653_=_C2400( C653 C2400 ) \nC653_=_C2401( C653 C2401 ) C653_=_C2402( C653 C2402 ) C653_=_C2403( C653 C2403 ) C653_=_C2404( C653 C2404 ) C653_=_C2405( C653 C2405 ) C653_=_C2406( C653 C2406 ) \nC653_=_C2407( C653 C2407 ) C653_=_C2408( C653 C2408 ) C653_=_C2409( C653 C2409 ) C653_=_C2410( C653 C2410 ) C653_=_C2411( C653 C2411 ) C653_=_C2412( C653 C2412 ) \nC653_=_C2413( C653 C2413 ) C653_=_C2414( C653 C2414 ) C653_=_C2415( C653 C2415 ) C653_=_C2416( C653 C2416 ) C653_=_C2417( C653 C2417 ) C657_=_C809( C657 C809 ) \nC657_=_C869( C657 C869 ) C657_=_C898( C657 C898 ) C657_=_C1248( C657 C1248 ) C657_=_C1613( C657 C1613 ) C657_=_C1699( C657 C1699 ) C657_=_C2190( C657 C2190 ) \nC657_=_C2206( C657 C2206 ) C657_=_C2403( C657 C2403 ) C657_=_C2436( C657 C2436 ) C657_=_C2650( C657 C2650 ) C657_=_C2762( C657 C2762 ) C657_=_C2953( C657 C2953 ) \nC657_=_C2954( C657 C2954 ) C657_=_C2955( C657 C2955 ) C657_=_C2956( C657 C2956 ) C657_=_C2957( C657 C2957 ) C657_=_C2958( C657 C2958 ) C657_=_C2959( C657 C2959 ) \nC657_=_C2960( C657 C2960 ) C657_=_C2961( C657 C2961 ) C657_=_C2962( C657 C2962 ) C657_=_C2963( C657 C2963 ) C657_=_C2964( C657 C2964 ) C657_=_C2965( C657 C2965 ) \nC657_=_C2966( C657 C2966 ) C657_=_C2967( C657 C2967 ) C809_=_C869( C809 C869 ) C809_=_C898( C809 C898 ) C809_=_C1248( C809 C1248 ) C809_=_C1613( C809 C1613 ) \nC809_=_C1699( C809 C1699 ) C809_=_C2190( C809 C2190 ) C809_=_C2206( C809 C2206 ) C809_=_C2403( C809 C2403 ) C809_=_C2436( C809 C2436 ) C809_=_C2650( C809 C2650 ) \nC809_=_C2762( C809 C2762 ) C809_=_C2953( C809 C2953 ) C809_=_C2954( C809 C2954 ) C809_=_C2955( C809 C2955 ) C809_=_C2956( C809 C2956 ) C809_=_C2957( C809 C2957 ) \nC809_=_C2958( C809 C2958 ) C809_=_C2959( C809 C2959 ) C809_=_C2960( C809 C2960 ) C809_=_C2961( C809 C2961 ) C809_=_C2962( C809 C2962 ) C809_=_C2963( C809 C2963 ) \nC809_=_C2964( C809 C2964 ) C809_=_C2965( C809 C2965 ) C809_=_C2966( C809 C2966 ) C809_=_C2967( C809 C2967 ) C862_=_C869( C862 C869 ) C862_=_C989( C862 C989 ) \nC862_=_C1017( C862 C1017 ) C862_=_C1111( C862 C1111 ) C862_=_C1267( C862 C1267 ) C862_=_C1608( C862 C1608 ) C862_=_C1669( C862 C1669 ) C862_=_C1692( C862 C1692 ) \nC862_=_C1936( C862 C1936 ) C862_=_C2400( C862 C2400 ) C862_=_C2401( C862 C2401 ) C862_=_C2402( C862 C2402 ) C862_=_C2403( C862 C2403 ) C862_=_C2404( C862 C2404 ) \nC862_=_C2405( C862 C2405 ) C862_=_C2406( C862 C2406 ) C862_=_C2407( C862 C2407 ) C862_=_C2408( C862 C2408 ) C862_=_C2409( C862 C2409 ) C862_=_C2410( C862 C2410 ) \nC862_=_C2411( C862 C2411 ) C862_=_C2412( C862 C2412 ) C862_=_C2413( C862 C2413 ) C862_=_C2414( C862 C2414 ) C862_=_C2415( C862 C2415 ) C862_=_C2416( C862 C2416 ) \nC862_=_C2417( C862 C2417 ) C869_=_C898( C869 C898 ) C869_=_C1248( C869 C1248 ) C869_=_C1613( C869 C1613 ) C869_=_C1699( C869 C1699 ) C869_=_C2190( C869 C2190 ) \nC869_=_C2206( C869 C2206 ) C869_=_C2403( C869 C2403 ) C869_=_C2436( C869 C2436 ) C869_=_C2650( C869 C2650 ) C869_=_C2762( C869 C2762 ) C869_=_C2953( C869 C2953 ) \nC869_=_C2954( C869 C2954 ) C869_=_C2955( C869 C2955 ) C869_=_C2956( C869 C2956 ) C869_=_C2957( C869 C2957 ) C869_=_C2958( C869 C2958 ) C869_=_C2959( C869 C2959 ) \nC869_=_C2960( C869 C2960 ) C869_=_C2961( C869 C2961 ) C869_=_C2962( C869 C2962 ) C869_=_C2963( C869 C2963 ) C869_=_C2964( C869 C2964 ) C869_=_C2965( C869 C2965 ) \nC869_=_C2966( C869 C2966 ) C869_=_C2967( C869 C2967 ) C898_=_C1248( C898 C1248 ) C898_=_C1613( C898 C1613 ) C898_=_C1699( C898 C1699 ) C898_=_C2190( C898 C2190 ) \nC898_=_C2206( C898 C2206 ) C898_=_C2403( C898 C2403 ) C898_=_C2436( C898 C2436 ) C898_=_C2650( C898 C2650 ) C898_=_C2762( C898 C2762 ) C898_=_C2953( C898 C2953 ) \nC898_=_C2954( C898 C2954 ) C898_=_C2955( C898 C2955 ) C898_=_C2956( C898 C2956 ) C898_=_C2957( C898 C2957 ) C898_=_C2958( C898 C2958 ) C898_=_C2959( C898 C2959 ) \nC898_=_C2960( C898 C2960 ) C898_=_C2961( C898 C2961 ) C898_=_C2962( C898 C2962 ) C898_=_C2963( C898 C2963 ) C898_=_C2964( C898 C2964 ) C898_=_C2965( C898 C2965 ) \nC898_=_C2966( C898 C2966 ) C898_=_C2967( C898 C2967 ) C989_=_C1017( C989 C1017 ) C989_=_C1111( C989 C1111 ) C989_=_C1267( C989 C1267 ) C989_=_C1608( C989 C1608 ) \nC989_=_C1669( C989 C1669 ) C989_=_C1692( C989 C1692 ) C989_=_C1936( C989 C1936 ) C989_=_C2400( C989 C2400 ) C989_=_C2401( C989 C2401 ) C989_=_C2402( C989 C2402 ) \nC989_=_C2403( C989 C2403 ) C989_=_C2404( C989 C2404 ) C989_=_C2405( C989 C2405 ) C989_=_C2406( C989 C2406 ) C989_=_C2407( C989 C2407 ) C989_=_C2408( C989 C2408 ) \nC989_=_C2409( C989 C2409 ) C989_=_C2410( C989 C2410 ) C989_=_C2411( C989 C2411 ) C989_=_C2412( C989 C2412 ) C989_=_C2413( C989 C2413 ) C989_=_C2414( C989 C2414 ) \nC989_=_C2415( C989 C2415 ) C989_=_C2416( C989 C2416 ) C989_=_C2417( C989 C2417 ) C1017_=_C1111( C1017 C1111 ) C1017_=_C1267( C1017 C1267 ) C1017_=_C1608( C1017 C1608 ) \nC1017_=_C1669( C1017 C1669 ) C1017_=_C1692( C1017 C1692 ) C1017_=_C1936( C1017 C1936 ) C1017_=_C2400( C1017 C2400 ) C1017_=_C2401( C1017 C2401 ) C1017_=_C2402( C1017 C2402 ) \nC1017_=_C2403( C1017 C2403 ) C1017_=_C2404( C1017 C2404 ) C1017_=_C2405( C1017 C2405 ) C1017_=_C2406( C1017 C2406 ) C1017_=_C2407( C1017 C2407 ) C1017_=_C2408( C1017 C2408 ) \nC1017_=_C2409( C1017 C2409 ) C1017_=_C2410( C1017 C2410 ) C1017_=_C2411( C1017 C2411 ) C1017_=_C2412( C1017 C2412 ) C1017_=_C2413( C1017 C2413 ) C1017_=_C2414( C1017 C2414 ) \nC1017_=_C2415( C1017 C2415 ) C1017_=_C2416( C1017 C2416 ) C1017_=_C2417( C1017 C2417 ) C1111_=_C1267( C1111 C1267 ) C1111_=_C1608( C1111 C1608 ) C1111_=_C1669( C1111 C1669 ) \nC1111_=_C1692( C1111 C1692 ) C1111_=_C1936( C1111 C1936 ) C1111_=_C2400( C1111 C2400</w:t>
      </w:r>
    </w:p>
    <w:p>
      <w:pPr>
        <w:pStyle w:val="PreformattedText"/>
        <w:bidi w:val="0"/>
        <w:spacing w:before="0" w:after="0"/>
        <w:jc w:val="left"/>
        <w:rPr/>
      </w:pPr>
      <w:r>
        <w:rPr/>
        <w:t xml:space="preserve"> </w:t>
      </w:r>
      <w:r>
        <w:rPr/>
        <w:t>) C1111_=_C2401( C1111 C2401 ) C1111_=_C2402( C1111 C2402 ) C1111_=_C2403( C1111 C2403 ) \nC1111_=_C2404( C1111 C2404 ) C1111_=_C2405( C1111 C2405 ) C1111_=_C2406( C1111 C2406 ) C1111_=_C2407( C1111 C2407 ) C1111_=_C2408( C1111 C2408 ) C1111_=_C2409( C1111 C2409 ) \nC1111_=_C2410( C1111 C2410 ) C1111_=_C2411( C1111 C2411 ) C1111_=_C2412( C1111 C2412 ) C1111_=_C2413( C1111 C2413 ) C1111_=_C2414( C1111 C2414 ) C1111_=_C2415( C1111 C2415 ) \nC1111_=_C2416( C1111 C2416 ) C1111_=_C2417( C1111 C2417 ) C1248_=_C1613( C1248 C1613 ) C1248_=_C1699( C1248 C1699 ) C1248_=_C2190( C1248 C2190 ) C1248_=_C2206( C1248 C2206 ) \nC1248_=_C2403( C1248 C2403 ) C1248_=_C2436( C1248 C2436 ) C1248_=_C2650( C1248 C2650 ) C1248_=_C2762( C1248 C2762 ) C1248_=_C2953( C1248 C2953 ) C1248_=_C2954( C1248 C2954 ) \nC1248_=_C2955( C1248 C2955 ) C1248_=_C2956( C1248 C2956 ) C1248_=_C2957( C1248 C2957 ) C1248_=_C2958( C1248 C2958 ) C1248_=_C2959( C1248 C2959 ) C1248_=_C2960( C1248 C2960 ) \nC1248_=_C2961( C1248 C2961 ) C1248_=_C2962( C1248 C2962 ) C1248_=_C2963( C1248 C2963 ) C1248_=_C2964( C1248 C2964 ) C1248_=_C2965( C1248 C2965 ) C1248_=_C2966( C1248 C2966 ) \nC1248_=_C2967( C1248 C2967 ) C1267_=_C1608( C1267 C1608 ) C1267_=_C1669( C1267 C1669 ) C1267_=_C1692( C1267 C1692 ) C1267_=_C1936( C1267 C1936 ) C1267_=_C2400( C1267 C2400 ) \nC1267_=_C2401( C1267 C2401 ) C1267_=_C2402( C1267 C2402 ) C1267_=_C2403( C1267 C2403 ) C1267_=_C2404( C1267 C2404 ) C1267_=_C2405( C1267 C2405 ) C1267_=_C2406( C1267 C2406 ) \nC1267_=_C2407( C1267 C2407 ) C1267_=_C2408( C1267 C2408 ) C1267_=_C2409( C1267 C2409 ) C1267_=_C2410( C1267 C2410 ) C1267_=_C2411( C1267 C2411 ) C1267_=_C2412( C1267 C2412 ) \nC1267_=_C2413( C1267 C2413 ) C1267_=_C2414( C1267 C2414 ) C1267_=_C2415( C1267 C2415 ) C1267_=_C2416( C1267 C2416 ) C1267_=_C2417( C1267 C2417 ) C1608_=_C1613( C1608 C1613 ) \nC1608_=_C1669( C1608 C1669 ) C1608_=_C1692( C1608 C1692 ) C1608_=_C1936( C1608 C1936 ) C1608_=_C2400( C1608 C2400 ) C1608_=_C2401( C1608 C2401 ) C1608_=_C2402( C1608 C2402 ) \nC1608_=_C2403( C1608 C2403 ) C1608_=_C2404( C1608 C2404 ) C1608_=_C2405( C1608 C2405 ) C1608_=_C2406( C1608 C2406 ) C1608_=_C2407( C1608 C2407 ) C1608_=_C2408( C1608 C2408 ) \nC1608_=_C2409( C1608 C2409 ) C1608_=_C2410( C1608 C2410 ) C1608_=_C2411( C1608 C2411 ) C1608_=_C2412( C1608 C2412 ) C1608_=_C2413( C1608 C2413 ) C1608_=_C2414( C1608 C2414 ) \nC1608_=_C2415( C1608 C2415 ) C1608_=_C2416( C1608 C2416 ) C1608_=_C2417( C1608 C2417 ) C1613_=_C1699( C1613 C1699 ) C1613_=_C2190( C1613 C2190 ) C1613_=_C2206( C1613 C2206 ) \nC1613_=_C2403( C1613 C2403 ) C1613_=_C2436( C1613 C2436 ) C1613_=_C2650( C1613 C2650 ) C1613_=_C2762( C1613 C2762 ) C1613_=_C2953( C1613 C2953 ) C1613_=_C2954( C1613 C2954 ) \nC1613_=_C2955( C1613 C2955 ) C1613_=_C2956( C1613 C2956 ) C1613_=_C2957( C1613 C2957 ) C1613_=_C2958( C1613 C2958 ) C1613_=_C2959( C1613 C2959 ) C1613_=_C2960( C1613 C2960 ) \nC1613_=_C2961( C1613 C2961 ) C1613_=_C2962( C1613 C2962 ) C1613_=_C2963( C1613 C2963 ) C1613_=_C2964( C1613 C2964 ) C1613_=_C2965( C1613 C2965 ) C1613_=_C2966( C1613 C2966 ) \nC1613_=_C2967( C1613 C2967 ) C1669_=_C1692( C1669 C1692 ) C1669_=_C1936( C1669 C1936 ) C1669_=_C2400( C1669 C2400 ) C1669_=_C2401( C1669 C2401 ) C1669_=_C2402( C1669 C2402 ) \nC1669_=_C2403( C1669 C2403 ) C1669_=_C2404( C1669 C2404 ) C1669_=_C2405( C1669 C2405 ) C1669_=_C2406( C1669 C2406 ) C1669_=_C2407( C1669 C2407 ) C1669_=_C2408( C1669 C2408 ) \nC1669_=_C2409( C1669 C2409 ) C1669_=_C2410( C1669 C2410 ) C1669_=_C2411( C1669 C2411 ) C1669_=_C2412( C1669 C2412 ) C1669_=_C2413( C1669 C2413 ) C1669_=_C2414( C1669 C2414 ) \nC1669_=_C2415( C1669 C2415 ) C1669_=_C2416( C1669 C2416 ) C1669_=_C2417( C1669 C2417 ) C1692_=_C1699( C1692 C1699 ) C1692_=_C1936( C1692 C1936 ) C1692_=_C2400( C1692 C2400 ) \nC1692_=_C2401( C1692 C2401 ) C1692_=_C2402( C1692 C2402 ) C1692_=_C2403( C1692 C2403 ) C1692_=_C2404( C1692 C2404 ) C1692_=_C2405( C1692 C2405 ) C1692_=_C2406( C1692 C2406 ) \nC1692_=_C2407( C1692 C2407 ) C1692_=_C2408( C1692 C2408 ) C1692_=_C2409( C1692 C2409 ) C1692_=_C2410( C1692 C2410 ) C1692_=_C2411( C1692 C2411 ) C1692_=_C2412( C1692 C2412 ) \nC1692_=_C2413( C1692 C2413 ) C1692_=_C2414( C1692 C2414 ) C1692_=_C2415( C1692 C2415 ) C1692_=_C2416( C1692 C2416 ) C1692_=_C2417( C1692 C2417 ) C1699_=_C2190( C1699 C2190 ) \nC1699_=_C2206( C1699 C2206 ) C1699_=_C2403( C1699 C2403 ) C1699_=_C2436( C1699 C2436 ) C1699_=_C2650( C1699 C2650 ) C1699_=_C2762( C1699 C2762 ) C1699_=_C2953( C1699 C2953 ) \nC1699_=_C2954( C1699 C2954 ) C1699_=_C2955( C1699 C2955 ) C1699_=_C2956( C1699 C2956 ) C1699_=_C2957( C1699 C2957 ) C1699_=_C2958( C1699 C2958 ) C1699_=_C2959( C1699 C2959 ) \nC1699_=_C2960( C1699 C2960 ) C1699_=_C2961( C1699 C2961 ) C1699_=_C2962( C1699 C2962 ) C1699_=_C2963( C1699 C2963 ) C1699_=_C2964( C1699 C2964 ) C1699_=_C2965( C1699 C2965 ) \nC1699_=_C2966( C1699 C2966 ) C1699_=_C2967( C1699 C2967 ) C1936_=_C2400( C1936 C2400 ) C1936_=_C2401( C1936 C2401 ) C1936_=_C2402( C1936 C2402 ) C1936_=_C2403( C1936 C2403 ) \nC1936_=_C2404( C1936 C2404 ) C1936_=_C2405( C1936 C2405 ) C1936_=_C2406( C1936 C2406 ) C1936_=_C2407( C1936 C2407 ) C1936_=_C2408( C1936 C2408 ) C1936_=_C2409( C1936 C2409 ) \nC1936_=_C2410( C1936 C2410 ) C1936_=_C2411( C1936 C2411 ) C1936_=_C2412( C1936 C2412 ) C1936_=_C2413( C1936 C2413 ) C1936_=_C2414( C1936 C2414 ) C1936_=_C2415( C1936 C2415 ) \nC1936_=_C2416( C1936 C2416 ) C1936_=_C2417( C1936 C2417 ) C2190_=_C2206( C2190 C2206 ) C2190_=_C2403( C2190 C2403 ) C2190_=_C2436( C2190 C2436 ) C2190_=_C2650( C2190 C2650 ) \nC2190_=_C2762( C2190 C2762 ) C2190_=_C2953( C2190 C2953 ) C2190_=_C2954( C2190 C2954 ) C2190_=_C2955( C2190 C2955 ) C2190_=_C2956( C2190 C2956 ) C2190_=_C2957( C2190 C2957 ) \nC2190_=_C2958( C2190 C2958 ) C2190_=_C2959( C2190 C2959 ) C2190_=_C2960( C2190 C2960 ) C2190_=_C2961( C2190 C2961 ) C2190_=_C2962( C2190 C2962 ) C2190_=_C2963( C2190 C2963 ) \nC2190_=_C2964( C2190 C2964 ) C2190_=_C2965( C2190 C2965 ) C2190_=_C2966( C2190 C2966 ) C2190_=_C2967( C2190 C2967 ) C2206_=_C2403( C2206 C2403 ) C2206_=_C2436( C2206 C2436 ) \nC2206_=_C2650( C2206 C2650 ) C2206_=_C2762( C2206 C2762 ) C2206_=_C2953( C2206 C2953 ) C2206_=_C2954( C2206 C2954 ) C2206_=_C2955( C2206 C2955 ) C2206_=_C2956( C2206 C2956 ) \nC2206_=_C2957( C2206 C2957 ) C2206_=_C2958( C2206 C2958 ) C2206_=_C2959( C2206 C2959 ) C2206_=_C2960( C2206 C2960 ) C2206_=_C2961( C2206 C2961 ) C2206_=_C2962( C2206 C2962 ) \nC2206_=_C2963( C2206 C2963 ) C2206_=_C2964( C2206 C2964 ) C2206_=_C2965( C2206 C2965 ) C2206_=_C2966( C2206 C2966 ) C2206_=_C2967( C2206 C2967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416( C2400 C2416 ) C2400_=_C2417( C2400 C2417 ) C2400_=_C2436( C2400 C2436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416( C2401 C2416 ) C2401_=_C2417( C2401 C2417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7( C2402 C2417 ) \nC2402_=_C2762( C2402 C2762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3_=_C2436( C2403 C2436 ) C2403_=_C2650( C2403 C2650 ) C2403_=_C2762( C2403 C2762 ) \nC2403_=_C2953( C2403 C2953 ) C2403_=_C2954( C2403 C2954 ) C2403_=_C2955( C2403 C2955 ) C2403_=_C2956( C2403 C2956 ) C2403_=_C2957( C2403 C2957 ) C2403_=_C2958( C2403 C2958 ) \nC2403_=_C2959( C2403 C2959 ) C2403_=_C2960( C2403 C2960 ) C2403_=_C2961( C2403 C2961 ) C2403_=_C2962( C2403 C2962 ) C2403_=_C2963( C2403 C2963 ) C2403_=_C2964( C2403 C2964 ) \nC2403_=_C2965( C2403 C2965 ) C2403_=_C2966( C2403 C2966 ) C2403_=_C2967( C2403 C2967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953( C2404 C2953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6_=_C2407( C2406 C2407 ) \nC2406_=_C2408( C2406 C2408 ) C2406_=_C2409( C2406 C2409 ) C2406_=_C2410( C2406 C2410 ) C2406_=_C2411( C2406 C2411 ) C2406_=_C2412(</w:t>
      </w:r>
    </w:p>
    <w:p>
      <w:pPr>
        <w:pStyle w:val="PreformattedText"/>
        <w:bidi w:val="0"/>
        <w:spacing w:before="0" w:after="0"/>
        <w:jc w:val="left"/>
        <w:rPr/>
      </w:pPr>
      <w:r>
        <w:rPr/>
        <w:t xml:space="preserve"> </w:t>
      </w:r>
      <w:r>
        <w:rPr/>
        <w:t>C2406 C2412 ) C2406_=_C2413( C2406 C2413 ) \nC2406_=_C2414( C2406 C2414 ) C2406_=_C2415( C2406 C2415 ) C2406_=_C2416( C2406 C2416 ) C2406_=_C2417( C2406 C2417 ) C2407_=_C2408( C2407 C2408 ) C2407_=_C2409( C2407 C2409 ) \nC2407_=_C2410( C2407 C2410 ) C2407_=_C2411( C2407 C2411 ) C2407_=_C2412( C2407 C2412 ) C2407_=_C2413( C2407 C2413 ) C2407_=_C2414( C2407 C2414 ) C2407_=_C2415( C2407 C2415 ) \nC2407_=_C2416( C2407 C2416 ) C2407_=_C2417( C2407 C2417 ) C2408_=_C2409( C2408 C2409 ) C2408_=_C2410( C2408 C2410 ) C2408_=_C2411( C2408 C2411 ) C2408_=_C2412( C2408 C2412 ) \nC2408_=_C2413( C2408 C2413 ) C2408_=_C2414( C2408 C2414 ) C2408_=_C2415( C2408 C2415 ) C2408_=_C2416( C2408 C2416 ) C2408_=_C2417( C2408 C2417 ) C2409_=_C2410( C2409 C2410 ) \nC2409_=_C2411( C2409 C2411 ) C2409_=_C2412( C2409 C2412 ) C2409_=_C2413( C2409 C2413 ) C2409_=_C2414( C2409 C2414 ) C2409_=_C2415( C2409 C2415 ) C2409_=_C2416( C2409 C2416 ) \nC2409_=_C2417( C2409 C2417 ) C2409_=_C2957( C2409 C2957 ) C2410_=_C2411( C2410 C2411 ) C2410_=_C2412( C2410 C2412 ) C2410_=_C2413( C2410 C2413 ) C2410_=_C2414( C2410 C2414 ) \nC2410_=_C2415( C2410 C2415 ) C2410_=_C2416( C2410 C2416 ) C2410_=_C2417( C2410 C2417 ) C2411_=_C2412( C2411 C2412 ) C2411_=_C2413( C2411 C2413 ) C2411_=_C2414( C2411 C2414 ) \nC2411_=_C2415( C2411 C2415 ) C2411_=_C2416( C2411 C2416 ) C2411_=_C2417( C2411 C2417 ) C2412_=_C2413( C2412 C2413 ) C2412_=_C2414( C2412 C2414 ) C2412_=_C2415( C2412 C2415 ) \nC2412_=_C2416( C2412 C2416 ) C2412_=_C2417( C2412 C2417 ) C2413_=_C2414( C2413 C2414 ) C2413_=_C2415( C2413 C2415 ) C2413_=_C2416( C2413 C2416 ) C2413_=_C2417( C2413 C2417 ) \nC2414_=_C2415( C2414 C2415 ) C2414_=_C2416( C2414 C2416 ) C2414_=_C2417( C2414 C2417 ) C2415_=_C2416( C2415 C2416 ) C2415_=_C2417( C2415 C2417 ) C2416_=_C2417( C2416 C2417 ) \nC2436_=_C2650( C2436 C2650 ) C2436_=_C2762( C2436 C2762 ) C2436_=_C2953( C2436 C2953 ) C2436_=_C2954( C2436 C2954 ) C2436_=_C2955( C2436 C2955 ) C2436_=_C2956( C2436 C2956 ) \nC2436_=_C2957( C2436 C2957 ) C2436_=_C2958( C2436 C2958 ) C2436_=_C2959( C2436 C2959 ) C2436_=_C2960( C2436 C2960 ) C2436_=_C2961( C2436 C2961 ) C2436_=_C2962( C2436 C2962 ) \nC2436_=_C2963( C2436 C2963 ) C2436_=_C2964( C2436 C2964 ) C2436_=_C2965( C2436 C2965 ) C2436_=_C2966( C2436 C2966 ) C2436_=_C2967( C2436 C2967 ) C2650_=_C2762( C2650 C2762 ) \nC2650_=_C2953( C2650 C2953 ) C2650_=_C2954( C2650 C2954 ) C2650_=_C2955( C2650 C2955 ) C2650_=_C2956( C2650 C2956 ) C2650_=_C2957( C2650 C2957 ) C2650_=_C2958( C2650 C2958 ) \nC2650_=_C2959( C2650 C2959 ) C2650_=_C2960( C2650 C2960 ) C2650_=_C2961( C2650 C2961 ) C2650_=_C2962( C2650 C2962 ) C2650_=_C2963( C2650 C2963 ) C2650_=_C2964( C2650 C2964 ) \nC2650_=_C2965( C2650 C2965 ) C2650_=_C2966( C2650 C2966 ) C2650_=_C2967( C2650 C2967 ) C2762_=_C2953( C2762 C2953 ) C2762_=_C2954( C2762 C2954 ) C2762_=_C2955( C2762 C2955 ) \nC2762_=_C2956( C2762 C2956 ) C2762_=_C2957( C2762 C2957 ) C2762_=_C2958( C2762 C2958 ) C2762_=_C2959( C2762 C2959 ) C2762_=_C2960( C2762 C2960 ) C2762_=_C2961( C2762 C2961 ) \nC2762_=_C2962( C2762 C2962 ) C2762_=_C2963( C2762 C2963 ) C2762_=_C2964( C2762 C2964 ) C2762_=_C2965( C2762 C2965 ) C2762_=_C2966( C2762 C2966 ) C2762_=_C2967( C2762 C2967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2966( C2953 C2966 ) C2953_=_C2967( C2953 C2967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4_=_C2967( C2954 C2967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6_=_C2957( C2956 C2957 ) C2956_=_C2958( C2956 C2958 ) C2956_=_C2959( C2956 C2959 ) \nC2956_=_C2960( C2956 C2960 ) C2956_=_C2961( C2956 C2961 ) C2956_=_C2962( C2956 C2962 ) C2956_=_C2963( C2956 C2963 ) C2956_=_C2964( C2956 C2964 ) C2956_=_C2965( C2956 C2965 ) \nC2956_=_C2966( C2956 C2966 ) C2956_=_C2967( C2956 C2967 ) C2957_=_C2958( C2957 C2958 ) C2957_=_C2959( C2957 C2959 ) C2957_=_C2960( C2957 C2960 ) C2957_=_C2961( C2957 C2961 ) \nC2957_=_C2962( C2957 C2962 ) C2957_=_C2963( C2957 C2963 ) C2957_=_C2964( C2957 C2964 ) C2957_=_C2965( C2957 C2965 ) C2957_=_C2966( C2957 C2966 ) C2957_=_C2967( C2957 C2967 ) \nC2958_=_C2959( C2958 C2959 ) C2958_=_C2960( C2958 C2960 ) C2958_=_C2961( C2958 C2961 ) C2958_=_C2962( C2958 C2962 ) C2958_=_C2963( C2958 C2963 ) C2958_=_C2964( C2958 C2964 ) \nC2958_=_C2965( C2958 C2965 ) C2958_=_C2966( C2958 C2966 ) C2958_=_C2967( C2958 C2967 ) C2959_=_C2960( C2959 C2960 ) C2959_=_C2961( C2959 C2961 ) C2959_=_C2962( C2959 C2962 ) \nC2959_=_C2963( C2959 C2963 ) C2959_=_C2964( C2959 C2964 ) C2959_=_C2965( C2959 C2965 ) C2959_=_C2966( C2959 C2966 ) C2959_=_C2967( C2959 C2967 ) C2960_=_C2961( C2960 C2961 ) \nC2960_=_C2962( C2960 C2962 ) C2960_=_C2963( C2960 C2963 ) C2960_=_C2964( C2960 C2964 ) C2960_=_C2965( C2960 C2965 ) C2960_=_C2966( C2960 C2966 ) C2960_=_C2967( C2960 C2967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3_=_C2964( C2963 C2964 ) \nC2963_=_C2965( C2963 C2965 ) C2963_=_C2966( C2963 C2966 ) C2963_=_C2967( C2963 C2967 ) C2964_=_C2965( C2964 C2965 ) C2964_=_C2966( C2964 C2966 ) C2964_=_C2967( C2964 C2967 ) \nC2965_=_C2966( C2965 C2966 ) C2965_=_C2967( C2965 C2967 ) C2966_=_C2967( C2966 C2967 ) "];226-&gt;282[label="54: C653 C657 C809 C862 C869 \nC898 C989 C1017 C1111 C1248 C1267 \nC1608 C1613 C1669 C1692 C1699 C1936 \nC2190 C2206 C2400 C2401 C2402 C2404 \nC2405 C2406 C2407 C2408 C2409 C2410 \nC2411 C2412 C2413 C2414 C2415 C2416 \nC2417 C2436 C2650 C2762 C2953 C2954 \nC2955 C2956 C2957 C2958 C2959 C2960 \nC2961 C2962 C2963 C2964 C2965 C2966 \nC2967 \n710: C653_=_C657 ,C653_=_C862 ,C653_=_C989 ,C653_=_C1017 ,C653_=_C1111 ,\nC653_=_C1267 ,C653_=_C1608 ,C653_=_C1669 ,C653_=_C1692 ,C653_=_C1936 ,C653_=_C2400 ,\nC653_=_C2401 ,C653_=_C2402 ,C653_=_C2404 ,C653_=_C2405 ,C653_=_C2406 ,C653_=_C2407 ,\nC653_=_C2408 ,C653_=_C2409 ,C653_=_C2410 ,C653_=_C2411 ,C653_=_C2412 ,C653_=_C2413 ,\nC653_=_C2414 ,C653_=_C2415 ,C653_=_C2416 ,C653_=_C2417 ,C657_=_C809 ,C657_=_C869 ,\nC657_=_C898 ,C657_=_C1248 ,C657_=_C1613 ,C657_=_C1699 ,C657_=_C2190 ,C657_=_C2206 ,\nC657_=_C2436 ,C657_=_C2650 ,C657_=_C2762 ,C657_=_C2953 ,C657_=_C2954 ,C657_=_C2955 ,\nC657_=_C2956 ,C657_=_C2957 ,C657_=_C2958 ,C657_=_C2959 ,C657_=_C2960 ,C657_=_C2961 ,\nC657_=_C2962 ,C657_=_C2963 ,C657_=_C2964 ,C657_=_C2965 ,C657_=_C2966 ,C657_=_C2967 ,\nC809_=_C869 ,C809_=_C898 ,C809_=_C1248 ,C809_=_C1613 ,C809_=_C1699 ,C809_=_C2190 ,\nC809_=_C2206 ,C809_=_C2436 ,C809_=_C2650 ,C809_=_C2762 ,C809_=_C2953 ,C809_=_C2954 ,\nC809_=_C2955 ,C809_=_C2956 ,C809_=_C2957 ,C809_=_C2958 ,C809_=_C2959 ,C809_=_C2960 ,\nC809_=_C2961 ,C809_=_C2962 ,C809_=_C2963 ,C809_=_C2964 ,C809_=_C2965 ,C809_=_C2966 ,\nC809_=_C2967 ,C862_=_C869 ,C862_=_C989 ,C862_=_C1017 ,C862_=_C1111 ,C862_=_C1267 ,\nC862_=_C1608 ,C862_=_C1669 ,C862_=_C1692 ,C862_=_C1936 ,C862_=_C2400 ,C862_=_C2401 ,\nC862_=_C2402 ,C862_=_C2404 ,C862_=_C2405 ,C862_=_C2406 ,C862_=_C2407 ,C862_=_C2408 ,\nC862_=_C2409 ,C862_=_C2410 ,C862_=_C2411 ,C862_=_C2412 ,C862_=_C2413 ,C862_=_C2414 ,\nC862_=_C2415 ,C862_=_C2416 ,C862_=_C2417 ,C869_=_C898 ,C869_=_C1248 ,C869_=_C1613 ,\nC869_=_C1699 ,C869_=_C2190 ,C869_=_C2206 ,C869_=_C2436 ,C869_=_C2650 ,C869_=_C2762 ,\nC869_=_C2953 ,C869_=_C2954 ,C869_=_C2955 ,C869_=_C2956 ,C869_=_C2957 ,C869_=_C2958 ,\nC869_=_C2959 ,C869_=_C2960 ,C869_=_C2961 ,C869_=_C2962 ,C869_=_C2963 ,C869_=_C2964 ,\nC869_=_C2965 ,C869_=_C2966 ,C869_=_C2967 ,C898_=_C1248 ,C898_=_C1613 ,C898_=_C1699 ,\nC898_=_C2190 ,C898_=_C2206 ,C898_=_C2436 ,C898_=_C2650 ,C898_=_C2762 ,C898_=_C2953 ,\nC898_=_C2954 ,C898_=_C2955 ,C898_=_C2956 ,C898_=_C2957 ,C898_=_C2958 ,C898_=_C2959 ,\nC898_=_C2960 ,C898_=_C2961 ,C898_=_C2962 ,C898_=_C2963 ,C898_=_C2964 ,C898_=_C2965 ,\nC898_=_C2966 ,C898_=_C2967 ,C989_=_C1017 ,C989_=_C1111 ,C989_=_C1267 ,C989_=_C1608 ,\nC989_=_C1669 ,C989_=_C1692 ,C989_=_C1936 ,C989_=_C2400 ,C989_=_C2401 ,C989_=_C2402 ,\nC989_=_C2404 ,C989_=_C2405 ,C989_=_C2406 ,C989_=_C2407 ,C989_=_C2408 ,C989_=_C2409 ,\nC989_=_C2410 ,C989_=_C2411 ,C989_=_C2412 ,C989_=_C2413 ,C989_=_C2414 ,C989_=_C2415 ,\nC989_=_C2416 ,C989_=_C2417 ,C1017_=_C1111 ,C1017_=_C1267 ,C1017_=_C1608 ,C1017_=_C1669 ,\nC1017_=_C1692 ,C1017_=_C1936 ,C1017_=_C2400 ,C1017_=_C2401 ,C1017_=_C2402 ,C1017_=_C2404 ,\nC1017_=_C2405 ,C1017_=_C2406 ,C1017_=_C2407 ,C1017_=_C2408 ,C1017_=_C2409 ,C1017_=_C2410 ,\nC1017_=_C2411 ,C1017_=_C2412 ,C1017_=_C2413 ,C1017_=_C2414 ,C1017_=_C2415 ,C1017_=_C2416 ,\nC1017_=_C2417 ,C1111_=_C1267 ,C1111_=_C1608 ,C1111_=_C1669 ,C1111_=_C1692 ,C1111_=_C1936 ,\nC1111_=_C2400 ,C1111_=_C2401 ,C1111_=_C2402 ,C1111_=_C2404 ,C1111_=_C2405 ,C1111_=_C2406 ,\nC1111_=_C2407 ,C1111_=_C2408 ,C1111_=_C2409 ,C1111_=_C2410 ,C1111_=_C2411 ,C1111_=_C2412 ,\nC1111_=_C2413 ,C1111_=_C2414 ,C1111_=_C2415 ,C1111_=_C2416 ,C1111_=_C2417 ,C1248_=_C1613 ,\nC1248_=_C1699 ,C1248_=_C2190 ,C1248_=_C2206</w:t>
      </w:r>
    </w:p>
    <w:p>
      <w:pPr>
        <w:pStyle w:val="PreformattedText"/>
        <w:bidi w:val="0"/>
        <w:spacing w:before="0" w:after="0"/>
        <w:jc w:val="left"/>
        <w:rPr/>
      </w:pPr>
      <w:r>
        <w:rPr/>
        <w:t xml:space="preserve"> </w:t>
      </w:r>
      <w:r>
        <w:rPr/>
        <w:t>,C1248_=_C2436 ,C1248_=_C2650 ,C1248_=_C2762 ,\nC1248_=_C2953 ,C1248_=_C2954 ,C1248_=_C2955 ,C1248_=_C2956 ,C1248_=_C2957 ,C1248_=_C2958 ,\nC1248_=_C2959 ,C1248_=_C2960 ,C1248_=_C2961 ,C1248_=_C2962 ,C1248_=_C2963 ,C1248_=_C2964 ,\nC1248_=_C2965 ,C1248_=_C2966 ,C1248_=_C2967 ,C1267_=_C1608 ,C1267_=_C1669 ,C1267_=_C1692 ,\nC1267_=_C1936 ,C1267_=_C2400 ,C1267_=_C2401 ,C1267_=_C2402 ,C1267_=_C2404 ,C1267_=_C2405 ,\nC1267_=_C2406 ,C1267_=_C2407 ,C1267_=_C2408 ,C1267_=_C2409 ,C1267_=_C2410 ,C1267_=_C2411 ,\nC1267_=_C2412 ,C1267_=_C2413 ,C1267_=_C2414 ,C1267_=_C2415 ,C1267_=_C2416 ,C1267_=_C2417 ,\nC1608_=_C1613 ,C1608_=_C1669 ,C1608_=_C1692 ,C1608_=_C1936 ,C1608_=_C2400 ,C1608_=_C2401 ,\nC1608_=_C2402 ,C1608_=_C2404 ,C1608_=_C2405 ,C1608_=_C2406 ,C1608_=_C2407 ,C1608_=_C2408 ,\nC1608_=_C2409 ,C1608_=_C2410 ,C1608_=_C2411 ,C1608_=_C2412 ,C1608_=_C2413 ,C1608_=_C2414 ,\nC1608_=_C2415 ,C1608_=_C2416 ,C1608_=_C2417 ,C1613_=_C1699 ,C1613_=_C2190 ,C1613_=_C2206 ,\nC1613_=_C2436 ,C1613_=_C2650 ,C1613_=_C2762 ,C1613_=_C2953 ,C1613_=_C2954 ,C1613_=_C2955 ,\nC1613_=_C2956 ,C1613_=_C2957 ,C1613_=_C2958 ,C1613_=_C2959 ,C1613_=_C2960 ,C1613_=_C2961 ,\nC1613_=_C2962 ,C1613_=_C2963 ,C1613_=_C2964 ,C1613_=_C2965 ,C1613_=_C2966 ,C1613_=_C2967 ,\nC1669_=_C1692 ,C1669_=_C1936 ,C1669_=_C2400 ,C1669_=_C2401 ,C1669_=_C2402 ,C1669_=_C2404 ,\nC1669_=_C2405 ,C1669_=_C2406 ,C1669_=_C2407 ,C1669_=_C2408 ,C1669_=_C2409 ,C1669_=_C2410 ,\nC1669_=_C2411 ,C1669_=_C2412 ,C1669_=_C2413 ,C1669_=_C2414 ,C1669_=_C2415 ,C1669_=_C2416 ,\nC1669_=_C2417 ,C1692_=_C1699 ,C1692_=_C1936 ,C1692_=_C2400 ,C1692_=_C2401 ,C1692_=_C2402 ,\nC1692_=_C2404 ,C1692_=_C2405 ,C1692_=_C2406 ,C1692_=_C2407 ,C1692_=_C2408 ,C1692_=_C2409 ,\nC1692_=_C2410 ,C1692_=_C2411 ,C1692_=_C2412 ,C1692_=_C2413 ,C1692_=_C2414 ,C1692_=_C2415 ,\nC1692_=_C2416 ,C1692_=_C2417 ,C1699_=_C2190 ,C1699_=_C2206 ,C1699_=_C2436 ,C1699_=_C2650 ,\nC1699_=_C2762 ,C1699_=_C2953 ,C1699_=_C2954 ,C1699_=_C2955 ,C1699_=_C2956 ,C1699_=_C2957 ,\nC1699_=_C2958 ,C1699_=_C2959 ,C1699_=_C2960 ,C1699_=_C2961 ,C1699_=_C2962 ,C1699_=_C2963 ,\nC1699_=_C2964 ,C1699_=_C2965 ,C1699_=_C2966 ,C1699_=_C2967 ,C1936_=_C2400 ,C1936_=_C2401 ,\nC1936_=_C2402 ,C1936_=_C2404 ,C1936_=_C2405 ,C1936_=_C2406 ,C1936_=_C2407 ,C1936_=_C2408 ,\nC1936_=_C2409 ,C1936_=_C2410 ,C1936_=_C2411 ,C1936_=_C2412 ,C1936_=_C2413 ,C1936_=_C2414 ,\nC1936_=_C2415 ,C1936_=_C2416 ,C1936_=_C2417 ,C2190_=_C2206 ,C2190_=_C2436 ,C2190_=_C2650 ,\nC2190_=_C2762 ,C2190_=_C2953 ,C2190_=_C2954 ,C2190_=_C2955 ,C2190_=_C2956 ,C2190_=_C2957 ,\nC2190_=_C2958 ,C2190_=_C2959 ,C2190_=_C2960 ,C2190_=_C2961 ,C2190_=_C2962 ,C2190_=_C2963 ,\nC2190_=_C2964 ,C2190_=_C2965 ,C2190_=_C2966 ,C2190_=_C2967 ,C2206_=_C2436 ,C2206_=_C2650 ,\nC2206_=_C2762 ,C2206_=_C2953 ,C2206_=_C2954 ,C2206_=_C2955 ,C2206_=_C2956 ,C2206_=_C2957 ,\nC2206_=_C2958 ,C2206_=_C2959 ,C2206_=_C2960 ,C2206_=_C2961 ,C2206_=_C2962 ,C2206_=_C2963 ,\nC2206_=_C2964 ,C2206_=_C2965 ,C2206_=_C2966 ,C2206_=_C2967 ,C2400_=_C2401 ,C2400_=_C2402 ,\nC2400_=_C2404 ,C2400_=_C2405 ,C2400_=_C2406 ,C2400_=_C2407 ,C2400_=_C2408 ,C2400_=_C2409 ,\nC2400_=_C2410 ,C2400_=_C2411 ,C2400_=_C2412 ,C2400_=_C2413 ,C2400_=_C2414 ,C2400_=_C2415 ,\nC2400_=_C2416 ,C2400_=_C2417 ,C2400_=_C2436 ,C2401_=_C2402 ,C2401_=_C2404 ,C2401_=_C2405 ,\nC2401_=_C2406 ,C2401_=_C2407 ,C2401_=_C2408 ,C2401_=_C2409 ,C2401_=_C2410 ,C2401_=_C2411 ,\nC2401_=_C2412 ,C2401_=_C2413 ,C2401_=_C2414 ,C2401_=_C2415 ,C2401_=_C2416 ,C2401_=_C2417 ,\nC2402_=_C2404 ,C2402_=_C2405 ,C2402_=_C2406 ,C2402_=_C2407 ,C2402_=_C2408 ,C2402_=_C2409 ,\nC2402_=_C2410 ,C2402_=_C2411 ,C2402_=_C2412 ,C2402_=_C2413 ,C2402_=_C2414 ,C2402_=_C2415 ,\nC2402_=_C2416 ,C2402_=_C2417 ,C2402_=_C2762 ,C2404_=_C2405 ,C2404_=_C2406 ,C2404_=_C2407 ,\nC2404_=_C2408 ,C2404_=_C2409 ,C2404_=_C2410 ,C2404_=_C2411 ,C2404_=_C2412 ,C2404_=_C2413 ,\nC2404_=_C2414 ,C2404_=_C2415 ,C2404_=_C2416 ,C2404_=_C2417 ,C2404_=_C2953 ,C2405_=_C2406 ,\nC2405_=_C2407 ,C2405_=_C2408 ,C2405_=_C2409 ,C2405_=_C2410 ,C2405_=_C2411 ,C2405_=_C2412 ,\nC2405_=_C2413 ,C2405_=_C2414 ,C2405_=_C2415 ,C2405_=_C2416 ,C2405_=_C2417 ,C2406_=_C2407 ,\nC2406_=_C2408 ,C2406_=_C2409 ,C2406_=_C2410 ,C2406_=_C2411 ,C2406_=_C2412 ,C2406_=_C2413 ,\nC2406_=_C2414 ,C2406_=_C2415 ,C2406_=_C2416 ,C2406_=_C2417 ,C2407_=_C2408 ,C2407_=_C2409 ,\nC2407_=_C2410 ,C2407_=_C2411 ,C2407_=_C2412 ,C2407_=_C2413 ,C2407_=_C2414 ,C2407_=_C2415 ,\nC2407_=_C2416 ,C2407_=_C2417 ,C2408_=_C2409 ,C2408_=_C2410 ,C2408_=_C2411 ,C2408_=_C2412 ,\nC2408_=_C2413 ,C2408_=_C2414 ,C2408_=_C2415 ,C2408_=_C2416 ,C2408_=_C2417 ,C2409_=_C2410 ,\nC2409_=_C2411 ,C2409_=_C2412 ,C2409_=_C2413 ,C2409_=_C2414 ,C2409_=_C2415 ,C2409_=_C2416 ,\nC2409_=_C2417 ,C2409_=_C2957 ,C2410_=_C2411 ,C2410_=_C2412 ,C2410_=_C2413 ,C2410_=_C2414 ,\nC2410_=_C2415 ,C2410_=_C2416 ,C2410_=_C2417 ,C2411_=_C2412 ,C2411_=_C2413 ,C2411_=_C2414 ,\nC2411_=_C2415 ,C2411_=_C2416 ,C2411_=_C2417 ,C2412_=_C2413 ,C2412_=_C2414 ,C2412_=_C2415 ,\nC2412_=_C2416 ,C2412_=_C2417 ,C2413_=_C2414 ,C2413_=_C2415 ,C2413_=_C2416 ,C2413_=_C2417 ,\nC2414_=_C2415 ,C2414_=_C2416 ,C2414_=_C2417 ,C2415_=_C2416 ,C2415_=_C2417 ,C2416_=_C2417 ,\nC2436_=_C2650 ,C2436_=_C2762 ,C2436_=_C2953 ,C2436_=_C2954 ,C2436_=_C2955 ,C2436_=_C2956 ,\nC2436_=_C2957 ,C2436_=_C2958 ,C2436_=_C2959 ,C2436_=_C2960 ,C2436_=_C2961 ,C2436_=_C2962 ,\nC2436_=_C2963 ,C2436_=_C2964 ,C2436_=_C2965 ,C2436_=_C2966 ,C2436_=_C2967 ,C2650_=_C2762 ,\nC2650_=_C2953 ,C2650_=_C2954 ,C2650_=_C2955 ,C2650_=_C2956 ,C2650_=_C2957 ,C2650_=_C2958 ,\nC2650_=_C2959 ,C2650_=_C2960 ,C2650_=_C2961 ,C2650_=_C2962 ,C2650_=_C2963 ,C2650_=_C2964 ,\nC2650_=_C2965 ,C2650_=_C2966 ,C2650_=_C2967 ,C2762_=_C2953 ,C2762_=_C2954 ,C2762_=_C2955 ,\nC2762_=_C2956 ,C2762_=_C2957 ,C2762_=_C2958 ,C2762_=_C2959 ,C2762_=_C2960 ,C2762_=_C2961 ,\nC2762_=_C2962 ,C2762_=_C2963 ,C2762_=_C2964 ,C2762_=_C2965 ,C2762_=_C2966 ,C2762_=_C2967 ,\nC2953_=_C2954 ,C2953_=_C2955 ,C2953_=_C2956 ,C2953_=_C2957 ,C2953_=_C2958 ,C2953_=_C2959 ,\nC2953_=_C2960 ,C2953_=_C2961 ,C2953_=_C2962 ,C2953_=_C2963 ,C2953_=_C2964 ,C2953_=_C2965 ,\nC2953_=_C2966 ,C2953_=_C2967 ,C2954_=_C2955 ,C2954_=_C2956 ,C2954_=_C2957 ,C2954_=_C2958 ,\nC2954_=_C2959 ,C2954_=_C2960 ,C2954_=_C2961 ,C2954_=_C2962 ,C2954_=_C2963 ,C2954_=_C2964 ,\nC2954_=_C2965 ,C2954_=_C2966 ,C2954_=_C2967 ,C2955_=_C2956 ,C2955_=_C2957 ,C2955_=_C2958 ,\nC2955_=_C2959 ,C2955_=_C2960 ,C2955_=_C2961 ,C2955_=_C2962 ,C2955_=_C2963 ,C2955_=_C2964 ,\nC2955_=_C2965 ,C2955_=_C2966 ,C2955_=_C2967 ,C2956_=_C2957 ,C2956_=_C2958 ,C2956_=_C2959 ,\nC2956_=_C2960 ,C2956_=_C2961 ,C2956_=_C2962 ,C2956_=_C2963 ,C2956_=_C2964 ,C2956_=_C2965 ,\nC2956_=_C2966 ,C2956_=_C2967 ,C2957_=_C2958 ,C2957_=_C2959 ,C2957_=_C2960 ,C2957_=_C2961 ,\nC2957_=_C2962 ,C2957_=_C2963 ,C2957_=_C2964 ,C2957_=_C2965 ,C2957_=_C2966 ,C2957_=_C2967 ,\nC2958_=_C2959 ,C2958_=_C2960 ,C2958_=_C2961 ,C2958_=_C2962 ,C2958_=_C2963 ,C2958_=_C2964 ,\nC2958_=_C2965 ,C2958_=_C2966 ,C2958_=_C2967 ,C2959_=_C2960 ,C2959_=_C2961 ,C2959_=_C2962 ,\nC2959_=_C2963 ,C2959_=_C2964 ,C2959_=_C2965 ,C2959_=_C2966 ,C2959_=_C2967 ,C2960_=_C2961 ,\nC2960_=_C2962 ,C2960_=_C2963 ,C2960_=_C2964 ,C2960_=_C2965 ,C2960_=_C2966 ,C2960_=_C2967 ,\nC2961_=_C2962 ,C2961_=_C2963 ,C2961_=_C2964 ,C2961_=_C2965 ,C2961_=_C2966 ,C2961_=_C2967 ,\nC2962_=_C2963 ,C2962_=_C2964 ,C2962_=_C2965 ,C2962_=_C2966 ,C2962_=_C2967 ,C2963_=_C2964 ,\nC2963_=_C2965 ,C2963_=_C2966 ,C2963_=_C2967 ,C2964_=_C2965 ,C2964_=_C2966 ,C2964_=_C2967 ,\nC2965_=_C2966 ,C2965_=_C2967 ,C2966_=_C2967 ,"];283[shape=box, label="id:283 level: 7\n57: C20 C156 C173 C192 C216 \nC252 C286 C413 C443 C922 C968 \nC1490 C1597 C1630 C1775 C1776 C1798 \nC1858 C1919 C2068 C2351 C2352 C2420 \nC2477 C2492 C2582 C2747 C2808 C2856 \nC2857 C2858 C2859 C2860 C2861 C2862 \nC2863 C2864 C2865 C2866 C2867 C2868 \nC2869 C2870 C2871 C2872 C2891 C2892 \nC2893 C2894 C2895 C2896 C2897 C2898 \nC2899 C2900 C2901 C2902 \n821: C20_=_C156( C20 C156 ) C20_=_C173( C20 C173 ) C20_=_C192( C20 C192 ) C20_=_C216( C20 C216 ) C20_=_C252( C20 C252 ) \nC20_=_C286( C20 C286 ) C20_=_C443( C20 C443 ) C20_=_C1490( C20 C1490 ) C20_=_C1597( C20 C1597 ) C20_=_C1630( C20 C1630 ) C20_=_C1776( C20 C1776 ) \nC20_=_C1919( C20 C1919 ) C20_=_C2352( C20 C2352 ) C20_=_C2492( C20 C2492 ) C20_=_C2582( C20 C2582 ) C20_=_C2856( C20 C2856 ) C20_=_C2891( C20 C2891 ) \nC20_=_C2892( C20 C2892 ) C20_=_C2893( C20 C2893 ) C20_=_C2894( C20 C2894 ) C20_=_C2895( C20 C2895 ) C20_=_C2896( C20 C2896 ) C20_=_C2897( C20 C2897 ) \nC20_=_C2898( C20 C2898 ) C20_=_C2899( C20 C2899 ) C20_=_C2900( C20 C2900 ) C20_=_C2901( C20 C2901 ) C20_=_C2902( C20 C2902 ) C156_=_C173( C156 C173 ) \nC156_=_C192( C156 C192 ) C156_=_C216( C156 C216 ) C156_=_C252( C156 C252 ) C156_=_C286( C156 C286 ) C156_=_C443( C156 C443 ) C156_=_C1490( C156 C1490 ) \nC156_=_C1597( C156 C1597 ) C156_=_C1630( C156 C1630 ) C156_=_C1776( C156 C1776 ) C156_=_C1919( C156 C1919 ) C156_=_C2352( C156 C2352 ) C156_=_C2492( C156 C2492 ) \nC156_=_C2582( C156 C2582 ) C156_=_C2856( C156 C2856 ) C156_=_C2891( C156 C2891 ) C156_=_C2892( C156 C2892 ) C156_=_C2893( C156 C2893 ) C156_=_C2894( C156 C2894 ) \nC156_=_C2895( C156 C2895 ) C156_=_C2896( C156 C2896 ) C156_=_C2897( C156 C2897 ) C156_=_C2898( C156 C2898 ) C156_=_C2899( C156 C2899 ) C156_=_C2900( C156 C2900 ) \nC156_=_C2901( C156 C2901 ) C156_=_C2902( C156 C2902 ) C173_=_C192( C173 C192 ) C173_=_C216( C173 C216 ) C173_=_C252( C173 C252 ) C173_=_C286( C173 C286 ) \nC173_=_C443( C173 C443 ) C173_=_C1490( C173 C1490 ) C173_=_C1597( C173 C1597 ) C173_=_C1630( C173 C1630 ) C173_=_C1776( C173 C1776 ) C173_=_C1919( C173 C1919 ) \nC173_=_C2352( C173 C2352 ) C173_=_C2492( C173 C2492 ) C173_=_C2582( C173 C2582 ) C173_=_C2856( C173 C2856 ) C173_=_C2891( C173 C2891 ) C173_=_C2892( C173 C2892 ) \nC173_=_C2893( C173 C2893 ) C173_=_C2894( C173 C2894 ) C173_=_C2895( C173 C2895 ) C173_=_C2896( C173 C2896 ) C173_=_C2897( C173 C2897 ) C173_=_C2898( C173 C2898 ) \nC173_=_C2899( C173 C2899 ) C173_=_C2900(</w:t>
      </w:r>
    </w:p>
    <w:p>
      <w:pPr>
        <w:pStyle w:val="PreformattedText"/>
        <w:bidi w:val="0"/>
        <w:spacing w:before="0" w:after="0"/>
        <w:jc w:val="left"/>
        <w:rPr/>
      </w:pPr>
      <w:r>
        <w:rPr/>
        <w:t xml:space="preserve"> </w:t>
      </w:r>
      <w:r>
        <w:rPr/>
        <w:t>C173 C2900 ) C173_=_C2901( C173 C2901 ) C173_=_C2902( C173 C2902 ) C192_=_C216( C192 C216 ) C192_=_C252( C192 C252 ) \nC192_=_C286( C192 C286 ) C192_=_C443( C192 C443 ) C192_=_C1490( C192 C1490 ) C192_=_C1597( C192 C1597 ) C192_=_C1630( C192 C1630 ) C192_=_C1776( C192 C1776 ) \nC192_=_C1919( C192 C1919 ) C192_=_C2352( C192 C2352 ) C192_=_C2492( C192 C2492 ) C192_=_C2582( C192 C2582 ) C192_=_C2856( C192 C2856 ) C192_=_C2891( C192 C2891 ) \nC192_=_C2892( C192 C2892 ) C192_=_C2893( C192 C2893 ) C192_=_C2894( C192 C2894 ) C192_=_C2895( C192 C2895 ) C192_=_C2896( C192 C2896 ) C192_=_C2897( C192 C2897 ) \nC192_=_C2898( C192 C2898 ) C192_=_C2899( C192 C2899 ) C192_=_C2900( C192 C2900 ) C192_=_C2901( C192 C2901 ) C192_=_C2902( C192 C2902 ) C216_=_C252( C216 C252 ) \nC216_=_C286( C216 C286 ) C216_=_C443( C216 C443 ) C216_=_C1490( C216 C1490 ) C216_=_C1597( C216 C1597 ) C216_=_C1630( C216 C1630 ) C216_=_C1776( C216 C1776 ) \nC216_=_C1919( C216 C1919 ) C216_=_C2352( C216 C2352 ) C216_=_C2492( C216 C2492 ) C216_=_C2582( C216 C2582 ) C216_=_C2856( C216 C2856 ) C216_=_C2891( C216 C2891 ) \nC216_=_C2892( C216 C2892 ) C216_=_C2893( C216 C2893 ) C216_=_C2894( C216 C2894 ) C216_=_C2895( C216 C2895 ) C216_=_C2896( C216 C2896 ) C216_=_C2897( C216 C2897 ) \nC216_=_C2898( C216 C2898 ) C216_=_C2899( C216 C2899 ) C216_=_C2900( C216 C2900 ) C216_=_C2901( C216 C2901 ) C216_=_C2902( C216 C2902 ) C252_=_C286( C252 C286 ) \nC252_=_C443( C252 C443 ) C252_=_C1490( C252 C1490 ) C252_=_C1597( C252 C1597 ) C252_=_C1630( C252 C1630 ) C252_=_C1776( C252 C1776 ) C252_=_C1919( C252 C1919 ) \nC252_=_C2352( C252 C2352 ) C252_=_C2492( C252 C2492 ) C252_=_C2582( C252 C2582 ) C252_=_C2856( C252 C2856 ) C252_=_C2891( C252 C2891 ) C252_=_C2892( C252 C2892 ) \nC252_=_C2893( C252 C2893 ) C252_=_C2894( C252 C2894 ) C252_=_C2895( C252 C2895 ) C252_=_C2896( C252 C2896 ) C252_=_C2897( C252 C2897 ) C252_=_C2898( C252 C2898 ) \nC252_=_C2899( C252 C2899 ) C252_=_C2900( C252 C2900 ) C252_=_C2901( C252 C2901 ) C252_=_C2902( C252 C2902 ) C286_=_C443( C286 C443 ) C286_=_C1490( C286 C1490 ) \nC286_=_C1597( C286 C1597 ) C286_=_C1630( C286 C1630 ) C286_=_C1776( C286 C1776 ) C286_=_C1919( C286 C1919 ) C286_=_C2352( C286 C2352 ) C286_=_C2492( C286 C2492 ) \nC286_=_C2582( C286 C2582 ) C286_=_C2856( C286 C2856 ) C286_=_C2891( C286 C2891 ) C286_=_C2892( C286 C2892 ) C286_=_C2893( C286 C2893 ) C286_=_C2894( C286 C2894 ) \nC286_=_C2895( C286 C2895 ) C286_=_C2896( C286 C2896 ) C286_=_C2897( C286 C2897 ) C286_=_C2898( C286 C2898 ) C286_=_C2899( C286 C2899 ) C286_=_C2900( C286 C2900 ) \nC286_=_C2901( C286 C2901 ) C286_=_C2902( C286 C2902 ) C413_=_C922( C413 C922 ) C413_=_C968( C413 C968 ) C413_=_C1775( C413 C1775 ) C413_=_C1798( C413 C1798 ) \nC413_=_C1858( C413 C1858 ) C413_=_C2068( C413 C2068 ) C413_=_C2351( C413 C2351 ) C413_=_C2420( C413 C2420 ) C413_=_C2477( C413 C2477 ) C413_=_C2747( C413 C2747 ) \nC413_=_C2808( C413 C2808 ) C413_=_C2856( C413 C2856 ) C413_=_C2857( C413 C2857 ) C413_=_C2858( C413 C2858 ) C413_=_C2859( C413 C2859 ) C413_=_C2860( C413 C2860 ) \nC413_=_C2861( C413 C2861 ) C413_=_C2862( C413 C2862 ) C413_=_C2863( C413 C2863 ) C413_=_C2864( C413 C2864 ) C413_=_C2865( C413 C2865 ) C413_=_C2866( C413 C2866 ) \nC413_=_C2867( C413 C2867 ) C413_=_C2868( C413 C2868 ) C413_=_C2869( C413 C2869 ) C413_=_C2870( C413 C2870 ) C413_=_C2871( C413 C2871 ) C413_=_C2872( C413 C2872 ) \nC443_=_C1490( C443 C1490 ) C443_=_C1597( C443 C1597 ) C443_=_C1630( C443 C1630 ) C443_=_C1776( C443 C1776 ) C443_=_C1919( C443 C1919 ) C443_=_C2352( C443 C2352 ) \nC443_=_C2492( C443 C2492 ) C443_=_C2582( C443 C2582 ) C443_=_C2856( C443 C2856 ) C443_=_C2891( C443 C2891 ) C443_=_C2892( C443 C2892 ) C443_=_C2893( C443 C2893 ) \nC443_=_C2894( C443 C2894 ) C443_=_C2895( C443 C2895 ) C443_=_C2896( C443 C2896 ) C443_=_C2897( C443 C2897 ) C443_=_C2898( C443 C2898 ) C443_=_C2899( C443 C2899 ) \nC443_=_C2900( C443 C2900 ) C443_=_C2901( C443 C2901 ) C443_=_C2902( C443 C2902 ) C922_=_C968( C922 C968 ) C922_=_C1775( C922 C1775 ) C922_=_C1798( C922 C1798 ) \nC922_=_C1858( C922 C1858 ) C922_=_C2068( C922 C2068 ) C922_=_C2351( C922 C2351 ) C922_=_C2420( C922 C2420 ) C922_=_C2477( C922 C2477 ) C922_=_C2747( C922 C2747 ) \nC922_=_C2808( C922 C2808 ) C922_=_C2856( C922 C2856 ) C922_=_C2857( C922 C2857 ) C922_=_C2858( C922 C2858 ) C922_=_C2859( C922 C2859 ) C922_=_C2860( C922 C2860 ) \nC922_=_C2861( C922 C2861 ) C922_=_C2862( C922 C2862 ) C922_=_C2863( C922 C2863 ) C922_=_C2864( C922 C2864 ) C922_=_C2865( C922 C2865 ) C922_=_C2866( C922 C2866 ) \nC922_=_C2867( C922 C2867 ) C922_=_C2868( C922 C2868 ) C922_=_C2869( C922 C2869 ) C922_=_C2870( C922 C2870 ) C922_=_C2871( C922 C2871 ) C922_=_C2872( C922 C2872 ) \nC968_=_C1775( C968 C1775 ) C968_=_C1798( C968 C1798 ) C968_=_C1858( C968 C1858 ) C968_=_C2068( C968 C2068 ) C968_=_C2351( C968 C2351 ) C968_=_C2420( C968 C2420 ) \nC968_=_C2477( C968 C2477 ) C968_=_C2747( C968 C2747 ) C968_=_C2808( C968 C2808 ) C968_=_C2856( C968 C2856 ) C968_=_C2857( C968 C2857 ) C968_=_C2858( C968 C2858 ) \nC968_=_C2859( C968 C2859 ) C968_=_C2860( C968 C2860 ) C968_=_C2861( C968 C2861 ) C968_=_C2862( C968 C2862 ) C968_=_C2863( C968 C2863 ) C968_=_C2864( C968 C2864 ) \nC968_=_C2865( C968 C2865 ) C968_=_C2866( C968 C2866 ) C968_=_C2867( C968 C2867 ) C968_=_C2868( C968 C2868 ) C968_=_C2869( C968 C2869 ) C968_=_C2870( C968 C2870 ) \nC968_=_C2871( C968 C2871 ) C968_=_C2872( C968 C2872 ) C1490_=_C1597( C1490 C1597 ) C1490_=_C1630( C1490 C1630 ) C1490_=_C1776( C1490 C1776 ) C1490_=_C1919( C1490 C1919 ) \nC1490_=_C2352( C1490 C2352 ) C1490_=_C2492( C1490 C2492 ) C1490_=_C2582( C1490 C2582 ) C1490_=_C2856( C1490 C2856 ) C1490_=_C2891( C1490 C2891 ) C1490_=_C2892( C1490 C2892 ) \nC1490_=_C2893( C1490 C2893 ) C1490_=_C2894( C1490 C2894 ) C1490_=_C2895( C1490 C2895 ) C1490_=_C2896( C1490 C2896 ) C1490_=_C2897( C1490 C2897 ) C1490_=_C2898( C1490 C2898 ) \nC1490_=_C2899( C1490 C2899 ) C1490_=_C2900( C1490 C2900 ) C1490_=_C2901( C1490 C2901 ) C1490_=_C2902( C1490 C2902 ) C1597_=_C1630( C1597 C1630 ) C1597_=_C1776( C1597 C1776 ) \nC1597_=_C1919( C1597 C1919 ) C1597_=_C2352( C1597 C2352 ) C1597_=_C2492( C1597 C2492 ) C1597_=_C2582( C1597 C2582 ) C1597_=_C2856( C1597 C2856 ) C1597_=_C2891( C1597 C2891 ) \nC1597_=_C2892( C1597 C2892 ) C1597_=_C2893( C1597 C2893 ) C1597_=_C2894( C1597 C2894 ) C1597_=_C2895( C1597 C2895 ) C1597_=_C2896( C1597 C2896 ) C1597_=_C2897( C1597 C2897 ) \nC1597_=_C2898( C1597 C2898 ) C1597_=_C2899( C1597 C2899 ) C1597_=_C2900( C1597 C2900 ) C1597_=_C2901( C1597 C2901 ) C1597_=_C2902( C1597 C2902 ) C1630_=_C1776( C1630 C1776 ) \nC1630_=_C1919( C1630 C1919 ) C1630_=_C2352( C1630 C2352 ) C1630_=_C2492( C1630 C2492 ) C1630_=_C2582( C1630 C2582 ) C1630_=_C2856( C1630 C2856 ) C1630_=_C2891( C1630 C2891 ) \nC1630_=_C2892( C1630 C2892 ) C1630_=_C2893( C1630 C2893 ) C1630_=_C2894( C1630 C2894 ) C1630_=_C2895( C1630 C2895 ) C1630_=_C2896( C1630 C2896 ) C1630_=_C2897( C1630 C2897 ) \nC1630_=_C2898( C1630 C2898 ) C1630_=_C2899( C1630 C2899 ) C1630_=_C2900( C1630 C2900 ) C1630_=_C2901( C1630 C2901 ) C1630_=_C2902( C1630 C2902 ) C1775_=_C1776( C1775 C1776 ) \nC1775_=_C1798( C1775 C1798 ) C1775_=_C1858( C1775 C1858 ) C1775_=_C2068( C1775 C2068 ) C1775_=_C2351( C1775 C2351 ) C1775_=_C2420( C1775 C2420 ) C1775_=_C2477( C1775 C2477 ) \nC1775_=_C2747( C1775 C2747 ) C1775_=_C2808( C1775 C2808 ) C1775_=_C2856( C1775 C2856 ) C1775_=_C2857( C1775 C2857 ) C1775_=_C2858( C1775 C2858 ) C1775_=_C2859( C1775 C2859 ) \nC1775_=_C2860( C1775 C2860 ) C1775_=_C2861( C1775 C2861 ) C1775_=_C2862( C1775 C2862 ) C1775_=_C2863( C1775 C2863 ) C1775_=_C2864( C1775 C2864 ) C1775_=_C2865( C1775 C2865 ) \nC1775_=_C2866( C1775 C2866 ) C1775_=_C2867( C1775 C2867 ) C1775_=_C2868( C1775 C2868 ) C1775_=_C2869( C1775 C2869 ) C1775_=_C2870( C1775 C2870 ) C1775_=_C2871( C1775 C2871 ) \nC1775_=_C2872( C1775 C2872 ) C1776_=_C1919( C1776 C1919 ) C1776_=_C2352( C1776 C2352 ) C1776_=_C2492( C1776 C2492 ) C1776_=_C2582( C1776 C2582 ) C1776_=_C2856( C1776 C2856 ) \nC1776_=_C2891( C1776 C2891 ) C1776_=_C2892( C1776 C2892 ) C1776_=_C2893( C1776 C2893 ) C1776_=_C2894( C1776 C2894 ) C1776_=_C2895( C1776 C2895 ) C1776_=_C2896( C1776 C2896 ) \nC1776_=_C2897( C1776 C2897 ) C1776_=_C2898( C1776 C2898 ) C1776_=_C2899( C1776 C2899 ) C1776_=_C2900( C1776 C2900 ) C1776_=_C2901( C1776 C2901 ) C1776_=_C2902( C1776 C2902 ) \nC1798_=_C1858( C1798 C1858 ) C1798_=_C2068( C1798 C2068 ) C1798_=_C2351( C1798 C2351 ) C1798_=_C2420( C1798 C2420 ) C1798_=_C2477( C1798 C2477 ) C1798_=_C2747( C1798 C2747 ) \nC1798_=_C2808( C1798 C2808 ) C1798_=_C2856( C1798 C2856 ) C1798_=_C2857( C1798 C2857 ) C1798_=_C2858( C1798 C2858 ) C1798_=_C2859( C1798 C2859 ) C1798_=_C2860( C1798 C2860 ) \nC1798_=_C2861( C1798 C2861 ) C1798_=_C2862( C1798 C2862 ) C1798_=_C2863( C1798 C2863 ) C1798_=_C2864( C1798 C2864 ) C1798_=_C2865( C1798 C2865 ) C1798_=_C2866( C1798 C2866 ) \nC1798_=_C2867( C1798 C2867 ) C1798_=_C2868( C1798 C2868 ) C1798_=_C2869( C1798 C2869 ) C1798_=_C2870( C1798 C2870 ) C1798_=_C2871( C1798 C2871 ) C1798_=_C2872( C1798 C2872 ) \nC1858_=_C2068( C1858 C2068 ) C1858_=_C2351( C1858 C2351 ) C1858_=_C2420( C1858 C2420 ) C1858_=_C2477( C1858 C2477 ) C1858_=_C2747( C1858 C2747 ) C1858_=_C2808( C1858 C2808 ) \nC1858_=_C2856( C1858 C2856 ) C1858_=_C2857( C1858 C2857 ) C1858_=_C2858( C1858 C2858 ) C1858_=_C2859( C1858 C2859 ) C1858_=_C2860( C1858 C2860 ) C1858_=_C2861( C1858 C2861 ) \nC1858_=_C2862( C1858 C2862 ) C1858_=_C2863( C1858 C2863 ) C1858_=_C2864( C1858 C2864 ) C1858_=_C2865( C1858 C2865 ) C1858_=_C2866( C1858 C2866 ) C1858_=_C2867( C1858 C2867 ) \nC1858_=_C2868( C1858 C2868 ) C1858_=_C2869( C1858 C2869 ) C1858_=_C2870( C1858 C2870 ) C1858_=_C2871( C1858 C2871 ) C1858_=_C2872( C1858 C2872 ) C1919_=_C2352( C1919 C2352 ) \nC1919_=_C2492( C1919 C2492 ) C1919_=_C2582( C1919 C2582 ) C1919_=_C2856( C1919 C2856 ) C1919_=_C2891( C1919 C2891 ) C1919_=_C2892( C1919 C2892 ) C1919_=_C2893(</w:t>
      </w:r>
    </w:p>
    <w:p>
      <w:pPr>
        <w:pStyle w:val="PreformattedText"/>
        <w:bidi w:val="0"/>
        <w:spacing w:before="0" w:after="0"/>
        <w:jc w:val="left"/>
        <w:rPr/>
      </w:pPr>
      <w:r>
        <w:rPr/>
        <w:t xml:space="preserve"> </w:t>
      </w:r>
      <w:r>
        <w:rPr/>
        <w:t>C1919 C2893 ) \nC1919_=_C2894( C1919 C2894 ) C1919_=_C2895( C1919 C2895 ) C1919_=_C2896( C1919 C2896 ) C1919_=_C2897( C1919 C2897 ) C1919_=_C2898( C1919 C2898 ) C1919_=_C2899( C1919 C2899 ) \nC1919_=_C2900( C1919 C2900 ) C1919_=_C2901( C1919 C2901 ) C1919_=_C2902( C1919 C2902 ) C2068_=_C2351( C2068 C2351 ) C2068_=_C2420( C2068 C2420 ) C2068_=_C2477( C2068 C2477 ) \nC2068_=_C2747( C2068 C2747 ) C2068_=_C2808( C2068 C2808 ) C2068_=_C2856( C2068 C2856 ) C2068_=_C2857( C2068 C2857 ) C2068_=_C2858( C2068 C2858 ) C2068_=_C2859( C2068 C2859 ) \nC2068_=_C2860( C2068 C2860 ) C2068_=_C2861( C2068 C2861 ) C2068_=_C2862( C2068 C2862 ) C2068_=_C2863( C2068 C2863 ) C2068_=_C2864( C2068 C2864 ) C2068_=_C2865( C2068 C2865 ) \nC2068_=_C2866( C2068 C2866 ) C2068_=_C2867( C2068 C2867 ) C2068_=_C2868( C2068 C2868 ) C2068_=_C2869( C2068 C2869 ) C2068_=_C2870( C2068 C2870 ) C2068_=_C2871( C2068 C2871 ) \nC2068_=_C2872( C2068 C2872 ) C2351_=_C2352( C2351 C2352 ) C2351_=_C2420( C2351 C2420 ) C2351_=_C2477( C2351 C2477 ) C2351_=_C2747( C2351 C2747 ) C2351_=_C2808( C2351 C2808 ) \nC2351_=_C2856( C2351 C2856 ) C2351_=_C2857( C2351 C2857 ) C2351_=_C2858( C2351 C2858 ) C2351_=_C2859( C2351 C2859 ) C2351_=_C2860( C2351 C2860 ) C2351_=_C2861( C2351 C2861 ) \nC2351_=_C2862( C2351 C2862 ) C2351_=_C2863( C2351 C2863 ) C2351_=_C2864( C2351 C2864 ) C2351_=_C2865( C2351 C2865 ) C2351_=_C2866( C2351 C2866 ) C2351_=_C2867( C2351 C2867 ) \nC2351_=_C2868( C2351 C2868 ) C2351_=_C2869( C2351 C2869 ) C2351_=_C2870( C2351 C2870 ) C2351_=_C2871( C2351 C2871 ) C2351_=_C2872( C2351 C2872 ) C2352_=_C2492( C2352 C2492 ) \nC2352_=_C2582( C2352 C2582 ) C2352_=_C2856( C2352 C2856 ) C2352_=_C2891( C2352 C2891 ) C2352_=_C2892( C2352 C2892 ) C2352_=_C2893( C2352 C2893 ) C2352_=_C2894( C2352 C2894 ) \nC2352_=_C2895( C2352 C2895 ) C2352_=_C2896( C2352 C2896 ) C2352_=_C2897( C2352 C2897 ) C2352_=_C2898( C2352 C2898 ) C2352_=_C2899( C2352 C2899 ) C2352_=_C2900( C2352 C2900 ) \nC2352_=_C2901( C2352 C2901 ) C2352_=_C2902( C2352 C2902 ) C2420_=_C2477( C2420 C2477 ) C2420_=_C2747( C2420 C2747 ) C2420_=_C2808( C2420 C2808 ) C2420_=_C2856( C2420 C2856 ) \nC2420_=_C2857( C2420 C2857 ) C2420_=_C2858( C2420 C2858 ) C2420_=_C2859( C2420 C2859 ) C2420_=_C2860( C2420 C2860 ) C2420_=_C2861( C2420 C2861 ) C2420_=_C2862( C2420 C2862 ) \nC2420_=_C2863( C2420 C2863 ) C2420_=_C2864( C2420 C2864 ) C2420_=_C2865( C2420 C2865 ) C2420_=_C2866( C2420 C2866 ) C2420_=_C2867( C2420 C2867 ) C2420_=_C2868( C2420 C2868 ) \nC2420_=_C2869( C2420 C2869 ) C2420_=_C2870( C2420 C2870 ) C2420_=_C2871( C2420 C2871 ) C2420_=_C2872( C2420 C2872 ) C2477_=_C2747( C2477 C2747 ) C2477_=_C2808( C2477 C2808 ) \nC2477_=_C2856( C2477 C2856 ) C2477_=_C2857( C2477 C2857 ) C2477_=_C2858( C2477 C2858 ) C2477_=_C2859( C2477 C2859 ) C2477_=_C2860( C2477 C2860 ) C2477_=_C2861( C2477 C2861 ) \nC2477_=_C2862( C2477 C2862 ) C2477_=_C2863( C2477 C2863 ) C2477_=_C2864( C2477 C2864 ) C2477_=_C2865( C2477 C2865 ) C2477_=_C2866( C2477 C2866 ) C2477_=_C2867( C2477 C2867 ) \nC2477_=_C2868( C2477 C2868 ) C2477_=_C2869( C2477 C2869 ) C2477_=_C2870( C2477 C2870 ) C2477_=_C2871( C2477 C2871 ) C2477_=_C2872( C2477 C2872 ) C2492_=_C2582( C2492 C2582 ) \nC2492_=_C2856( C2492 C2856 ) C2492_=_C2891( C2492 C2891 ) C2492_=_C2892( C2492 C2892 ) C2492_=_C2893( C2492 C2893 ) C2492_=_C2894( C2492 C2894 ) C2492_=_C2895( C2492 C2895 ) \nC2492_=_C2896( C2492 C2896 ) C2492_=_C2897( C2492 C2897 ) C2492_=_C2898( C2492 C2898 ) C2492_=_C2899( C2492 C2899 ) C2492_=_C2900( C2492 C2900 ) C2492_=_C2901( C2492 C2901 ) \nC2492_=_C2902( C2492 C2902 ) C2582_=_C2856( C2582 C2856 ) C2582_=_C2891( C2582 C2891 ) C2582_=_C2892( C2582 C2892 ) C2582_=_C2893( C2582 C2893 ) C2582_=_C2894( C2582 C2894 ) \nC2582_=_C2895( C2582 C2895 ) C2582_=_C2896( C2582 C2896 ) C2582_=_C2897( C2582 C2897 ) C2582_=_C2898( C2582 C2898 ) C2582_=_C2899( C2582 C2899 ) C2582_=_C2900( C2582 C2900 ) \nC2582_=_C2901( C2582 C2901 ) C2582_=_C2902( C2582 C2902 ) C2747_=_C2808( C2747 C2808 ) C2747_=_C2856( C2747 C2856 ) C2747_=_C2857( C2747 C2857 ) C2747_=_C2858( C2747 C2858 ) \nC2747_=_C2859( C2747 C2859 ) C2747_=_C2860( C2747 C2860 ) C2747_=_C2861( C2747 C2861 ) C2747_=_C2862( C2747 C2862 ) C2747_=_C2863( C2747 C2863 ) C2747_=_C2864( C2747 C2864 ) \nC2747_=_C2865( C2747 C2865 ) C2747_=_C2866( C2747 C2866 ) C2747_=_C2867( C2747 C2867 ) C2747_=_C2868( C2747 C2868 ) C2747_=_C2869( C2747 C2869 ) C2747_=_C2870( C2747 C2870 ) \nC2747_=_C2871( C2747 C2871 ) C2747_=_C2872( C2747 C2872 ) C2808_=_C2856( C2808 C2856 ) C2808_=_C2857( C2808 C2857 ) C2808_=_C2858( C2808 C2858 ) C2808_=_C2859( C2808 C2859 ) \nC2808_=_C2860( C2808 C2860 ) C2808_=_C2861( C2808 C2861 ) C2808_=_C2862( C2808 C2862 ) C2808_=_C2863( C2808 C2863 ) C2808_=_C2864( C2808 C2864 ) C2808_=_C2865( C2808 C2865 ) \nC2808_=_C2866( C2808 C2866 ) C2808_=_C2867( C2808 C2867 ) C2808_=_C2868( C2808 C2868 ) C2808_=_C2869( C2808 C2869 ) C2808_=_C2870( C2808 C2870 ) C2808_=_C2871( C2808 C2871 ) \nC2808_=_C2872( C2808 C2872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2872( C2856 C2872 ) C2856_=_C2891( C2856 C2891 ) \nC2856_=_C2892( C2856 C2892 ) C2856_=_C2893( C2856 C2893 ) C2856_=_C2894( C2856 C2894 ) C2856_=_C2895( C2856 C2895 ) C2856_=_C2896( C2856 C2896 ) C2856_=_C2897( C2856 C2897 ) \nC2856_=_C2898( C2856 C2898 ) C2856_=_C2899( C2856 C2899 ) C2856_=_C2900( C2856 C2900 ) C2856_=_C2901( C2856 C2901 ) C2856_=_C2902( C2856 C2902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7_=_C2872( C2857 C2872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59_=_C2892( C2859 C2892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94( C2860 C2894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2_=_C2863( C2862 C2863 ) C2862_=_C2864( C2862 C2864 ) C2862_=_C2865( C2862 C2865 ) C2862_=_C2866( C2862 C2866 ) C2862_=_C2867( C2862 C2867 ) C2862_=_C2868( C2862 C2868 ) \nC2862_=_C2869( C2862 C2869 ) C2862_=_C2870( C2862 C2870 ) C2862_=_C2871( C2862 C2871 ) C2862_=_C2872( C2862 C2872 ) C2863_=_C2864( C2863 C2864 ) C2863_=_C2865( C2863 C2865 ) \nC2863_=_C2866( C2863 C2866 ) C2863_=_C2867( C2863 C2867 ) C2863_=_C2868( C2863 C2868 ) C2863_=_C2869( C2863 C2869 ) C2863_=_C2870( C2863 C2870 ) C2863_=_C2871( C2863 C2871 ) \nC2863_=_C2872( C2863 C2872 ) C2864_=_C2865( C2864 C2865 ) C2864_=_C2866( C2864 C2866 ) C2864_=_C2867( C2864 C2867 ) C2864_=_C2868( C2864 C2868 ) C2864_=_C2869( C2864 C2869 ) \nC2864_=_C2870( C2864 C2870 ) C2864_=_C2871( C2864 C2871 ) C2864_=_C2872( C2864 C2872 ) C2865_=_C2866( C2865 C2866 ) C2865_=_C2867( C2865 C2867 ) C2865_=_C2868( C2865 C2868 ) \nC2865_=_C2869( C2865 C2869 ) C2865_=_C2870( C2865 C2870 ) C2865_=_C2871( C2865 C2871 ) C2865_=_C2872( C2865 C2872 ) C2865_=_C2895( C2865 C2895 ) C2866_=_C2867( C2866 C2867 ) \nC2866_=_C2868( C2866 C2868 ) C2866_=_C2869( C2866 C2869 ) C2866_=_C2870( C2866 C2870 ) C2866_=_C2871( C2866 C2871 ) C2866_=_C2872( C2866 C2872 ) C2866_=_C2896( C2866 C2896 ) \nC2867_=_C2868( C2867 C2868 ) C2867_=_C2869( C2867 C2869 ) C2867_=_C2870( C2867 C2870 ) C2867_=_C2871( C2867 C2871 ) C2867_=_C2872( C2867 C2872 ) C2867_=_C2897( C2867 C2897 ) \nC2868_=_C2869( C2868 C2869 ) C2868_=_C2870( C2868 C2870 ) C2868_=_C2871( C2868 C2871 ) C2868_=_C2872( C2868 C2872 ) C2869_=_C2870( C2869 C2870 ) C2869_=_C2871( C2869 C2871 ) \nC2869_=_C2872( C2869 C2872 ) C2869_=_C2898( C2869 C2898 ) C2870_=_C2871( C2870 C2871 ) C2870_=_C2872( C2870 C2872 ) C2871_=_C2872( C2871 C2872 ) C2872_=_C2902( C2872 C2902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2_=_C2893( C2892 C2893 ) \nC2892_=_C2894( C2892 C2894 )</w:t>
      </w:r>
    </w:p>
    <w:p>
      <w:pPr>
        <w:pStyle w:val="PreformattedText"/>
        <w:bidi w:val="0"/>
        <w:spacing w:before="0" w:after="0"/>
        <w:jc w:val="left"/>
        <w:rPr/>
      </w:pPr>
      <w:r>
        <w:rPr/>
        <w:t xml:space="preserve"> </w:t>
      </w:r>
      <w:r>
        <w:rPr/>
        <w:t>C2892_=_C2895( C2892 C2895 ) C2892_=_C2896( C2892 C2896 ) C2892_=_C2897( C2892 C2897 ) C2892_=_C2898( C2892 C2898 ) C2892_=_C2899( C2892 C2899 ) \nC2892_=_C2900( C2892 C2900 ) C2892_=_C2901( C2892 C2901 ) C2892_=_C2902( C2892 C2902 ) C2893_=_C2894( C2893 C2894 ) C2893_=_C2895( C2893 C2895 ) C2893_=_C2896( C2893 C2896 ) \nC2893_=_C2897( C2893 C2897 ) C2893_=_C2898( C2893 C2898 ) C2893_=_C2899( C2893 C2899 ) C2893_=_C2900( C2893 C2900 ) C2893_=_C2901( C2893 C2901 ) C2893_=_C2902( C2893 C2902 ) \nC2894_=_C2895( C2894 C2895 ) C2894_=_C2896( C2894 C2896 ) C2894_=_C2897( C2894 C2897 ) C2894_=_C2898( C2894 C2898 ) C2894_=_C2899( C2894 C2899 ) C2894_=_C2900( C2894 C2900 ) \nC2894_=_C2901( C2894 C2901 ) C2894_=_C2902( C2894 C2902 ) C2895_=_C2896( C2895 C2896 ) C2895_=_C2897( C2895 C2897 ) C2895_=_C2898( C2895 C2898 ) C2895_=_C2899( C2895 C2899 ) \nC2895_=_C2900( C2895 C2900 ) C2895_=_C2901( C2895 C2901 ) C2895_=_C2902( C2895 C2902 ) C2896_=_C2897( C2896 C2897 ) C2896_=_C2898( C2896 C2898 ) C2896_=_C2899( C2896 C2899 ) \nC2896_=_C2900( C2896 C2900 ) C2896_=_C2901( C2896 C2901 ) C2896_=_C2902( C2896 C2902 ) C2897_=_C2898( C2897 C2898 ) C2897_=_C2899( C2897 C2899 ) C2897_=_C2900( C2897 C2900 ) \nC2897_=_C2901( C2897 C2901 ) C2897_=_C2902( C2897 C2902 ) C2898_=_C2899( C2898 C2899 ) C2898_=_C2900( C2898 C2900 ) C2898_=_C2901( C2898 C2901 ) C2898_=_C2902( C2898 C2902 ) \nC2899_=_C2900( C2899 C2900 ) C2899_=_C2901( C2899 C2901 ) C2899_=_C2902( C2899 C2902 ) C2900_=_C2901( C2900 C2901 ) C2900_=_C2902( C2900 C2902 ) C2901_=_C2902( C2901 C2902 ) "];227-&gt;283[label="56: C20 C156 C173 C192 C216 \nC252 C286 C413 C443 C922 C968 \nC1490 C1597 C1630 C1775 C1776 C1798 \nC1858 C1919 C2068 C2351 C2352 C2420 \nC2477 C2492 C2582 C2747 C2808 C2857 \nC2858 C2859 C2860 C2861 C2862 C2863 \nC2864 C2865 C2866 C2867 C2868 C2869 \nC2870 C2871 C2872 C2891 C2892 C2893 \nC2894 C2895 C2896 C2897 C2898 C2899 \nC2900 C2901 C2902 \n765: C20_=_C156 ,C20_=_C173 ,C20_=_C192 ,C20_=_C216 ,C20_=_C252 ,\nC20_=_C286 ,C20_=_C443 ,C20_=_C1490 ,C20_=_C1597 ,C20_=_C1630 ,C20_=_C1776 ,\nC20_=_C1919 ,C20_=_C2352 ,C20_=_C2492 ,C20_=_C2582 ,C20_=_C2891 ,C20_=_C2892 ,\nC20_=_C2893 ,C20_=_C2894 ,C20_=_C2895 ,C20_=_C2896 ,C20_=_C2897 ,C20_=_C2898 ,\nC20_=_C2899 ,C20_=_C2900 ,C20_=_C2901 ,C20_=_C2902 ,C156_=_C173 ,C156_=_C192 ,\nC156_=_C216 ,C156_=_C252 ,C156_=_C286 ,C156_=_C443 ,C156_=_C1490 ,C156_=_C1597 ,\nC156_=_C1630 ,C156_=_C1776 ,C156_=_C1919 ,C156_=_C2352 ,C156_=_C2492 ,C156_=_C2582 ,\nC156_=_C2891 ,C156_=_C2892 ,C156_=_C2893 ,C156_=_C2894 ,C156_=_C2895 ,C156_=_C2896 ,\nC156_=_C2897 ,C156_=_C2898 ,C156_=_C2899 ,C156_=_C2900 ,C156_=_C2901 ,C156_=_C2902 ,\nC173_=_C192 ,C173_=_C216 ,C173_=_C252 ,C173_=_C286 ,C173_=_C443 ,C173_=_C1490 ,\nC173_=_C1597 ,C173_=_C1630 ,C173_=_C1776 ,C173_=_C1919 ,C173_=_C2352 ,C173_=_C2492 ,\nC173_=_C2582 ,C173_=_C2891 ,C173_=_C2892 ,C173_=_C2893 ,C173_=_C2894 ,C173_=_C2895 ,\nC173_=_C2896 ,C173_=_C2897 ,C173_=_C2898 ,C173_=_C2899 ,C173_=_C2900 ,C173_=_C2901 ,\nC173_=_C2902 ,C192_=_C216 ,C192_=_C252 ,C192_=_C286 ,C192_=_C443 ,C192_=_C1490 ,\nC192_=_C1597 ,C192_=_C1630 ,C192_=_C1776 ,C192_=_C1919 ,C192_=_C2352 ,C192_=_C2492 ,\nC192_=_C2582 ,C192_=_C2891 ,C192_=_C2892 ,C192_=_C2893 ,C192_=_C2894 ,C192_=_C2895 ,\nC192_=_C2896 ,C192_=_C2897 ,C192_=_C2898 ,C192_=_C2899 ,C192_=_C2900 ,C192_=_C2901 ,\nC192_=_C2902 ,C216_=_C252 ,C216_=_C286 ,C216_=_C443 ,C216_=_C1490 ,C216_=_C1597 ,\nC216_=_C1630 ,C216_=_C1776 ,C216_=_C1919 ,C216_=_C2352 ,C216_=_C2492 ,C216_=_C2582 ,\nC216_=_C2891 ,C216_=_C2892 ,C216_=_C2893 ,C216_=_C2894 ,C216_=_C2895 ,C216_=_C2896 ,\nC216_=_C2897 ,C216_=_C2898 ,C216_=_C2899 ,C216_=_C2900 ,C216_=_C2901 ,C216_=_C2902 ,\nC252_=_C286 ,C252_=_C443 ,C252_=_C1490 ,C252_=_C1597 ,C252_=_C1630 ,C252_=_C1776 ,\nC252_=_C1919 ,C252_=_C2352 ,C252_=_C2492 ,C252_=_C2582 ,C252_=_C2891 ,C252_=_C2892 ,\nC252_=_C2893 ,C252_=_C2894 ,C252_=_C2895 ,C252_=_C2896 ,C252_=_C2897 ,C252_=_C2898 ,\nC252_=_C2899 ,C252_=_C2900 ,C252_=_C2901 ,C252_=_C2902 ,C286_=_C443 ,C286_=_C1490 ,\nC286_=_C1597 ,C286_=_C1630 ,C286_=_C1776 ,C286_=_C1919 ,C286_=_C2352 ,C286_=_C2492 ,\nC286_=_C2582 ,C286_=_C2891 ,C286_=_C2892 ,C286_=_C2893 ,C286_=_C2894 ,C286_=_C2895 ,\nC286_=_C2896 ,C286_=_C2897 ,C286_=_C2898 ,C286_=_C2899 ,C286_=_C2900 ,C286_=_C2901 ,\nC286_=_C2902 ,C413_=_C922 ,C413_=_C968 ,C413_=_C1775 ,C413_=_C1798 ,C413_=_C1858 ,\nC413_=_C2068 ,C413_=_C2351 ,C413_=_C2420 ,C413_=_C2477 ,C413_=_C2747 ,C413_=_C2808 ,\nC413_=_C2857 ,C413_=_C2858 ,C413_=_C2859 ,C413_=_C2860 ,C413_=_C2861 ,C413_=_C2862 ,\nC413_=_C2863 ,C413_=_C2864 ,C413_=_C2865 ,C413_=_C2866 ,C413_=_C2867 ,C413_=_C2868 ,\nC413_=_C2869 ,C413_=_C2870 ,C413_=_C2871 ,C413_=_C2872 ,C443_=_C1490 ,C443_=_C1597 ,\nC443_=_C1630 ,C443_=_C1776 ,C443_=_C1919 ,C443_=_C2352 ,C443_=_C2492 ,C443_=_C2582 ,\nC443_=_C2891 ,C443_=_C2892 ,C443_=_C2893 ,C443_=_C2894 ,C443_=_C2895 ,C443_=_C2896 ,\nC443_=_C2897 ,C443_=_C2898 ,C443_=_C2899 ,C443_=_C2900 ,C443_=_C2901 ,C443_=_C2902 ,\nC922_=_C968 ,C922_=_C1775 ,C922_=_C1798 ,C922_=_C1858 ,C922_=_C2068 ,C922_=_C2351 ,\nC922_=_C2420 ,C922_=_C2477 ,C922_=_C2747 ,C922_=_C2808 ,C922_=_C2857 ,C922_=_C2858 ,\nC922_=_C2859 ,C922_=_C2860 ,C922_=_C2861 ,C922_=_C2862 ,C922_=_C2863 ,C922_=_C2864 ,\nC922_=_C2865 ,C922_=_C2866 ,C922_=_C2867 ,C922_=_C2868 ,C922_=_C2869 ,C922_=_C2870 ,\nC922_=_C2871 ,C922_=_C2872 ,C968_=_C1775 ,C968_=_C1798 ,C968_=_C1858 ,C968_=_C2068 ,\nC968_=_C2351 ,C968_=_C2420 ,C968_=_C2477 ,C968_=_C2747 ,C968_=_C2808 ,C968_=_C2857 ,\nC968_=_C2858 ,C968_=_C2859 ,C968_=_C2860 ,C968_=_C2861 ,C968_=_C2862 ,C968_=_C2863 ,\nC968_=_C2864 ,C968_=_C2865 ,C968_=_C2866 ,C968_=_C2867 ,C968_=_C2868 ,C968_=_C2869 ,\nC968_=_C2870 ,C968_=_C2871 ,C968_=_C2872 ,C1490_=_C1597 ,C1490_=_C1630 ,C1490_=_C1776 ,\nC1490_=_C1919 ,C1490_=_C2352 ,C1490_=_C2492 ,C1490_=_C2582 ,C1490_=_C2891 ,C1490_=_C2892 ,\nC1490_=_C2893 ,C1490_=_C2894 ,C1490_=_C2895 ,C1490_=_C2896 ,C1490_=_C2897 ,C1490_=_C2898 ,\nC1490_=_C2899 ,C1490_=_C2900 ,C1490_=_C2901 ,C1490_=_C2902 ,C1597_=_C1630 ,C1597_=_C1776 ,\nC1597_=_C1919 ,C1597_=_C2352 ,C1597_=_C2492 ,C1597_=_C2582 ,C1597_=_C2891 ,C1597_=_C2892 ,\nC1597_=_C2893 ,C1597_=_C2894 ,C1597_=_C2895 ,C1597_=_C2896 ,C1597_=_C2897 ,C1597_=_C2898 ,\nC1597_=_C2899 ,C1597_=_C2900 ,C1597_=_C2901 ,C1597_=_C2902 ,C1630_=_C1776 ,C1630_=_C1919 ,\nC1630_=_C2352 ,C1630_=_C2492 ,C1630_=_C2582 ,C1630_=_C2891 ,C1630_=_C2892 ,C1630_=_C2893 ,\nC1630_=_C2894 ,C1630_=_C2895 ,C1630_=_C2896 ,C1630_=_C2897 ,C1630_=_C2898 ,C1630_=_C2899 ,\nC1630_=_C2900 ,C1630_=_C2901 ,C1630_=_C2902 ,C1775_=_C1776 ,C1775_=_C1798 ,C1775_=_C1858 ,\nC1775_=_C2068 ,C1775_=_C2351 ,C1775_=_C2420 ,C1775_=_C2477 ,C1775_=_C2747 ,C1775_=_C2808 ,\nC1775_=_C2857 ,C1775_=_C2858 ,C1775_=_C2859 ,C1775_=_C2860 ,C1775_=_C2861 ,C1775_=_C2862 ,\nC1775_=_C2863 ,C1775_=_C2864 ,C1775_=_C2865 ,C1775_=_C2866 ,C1775_=_C2867 ,C1775_=_C2868 ,\nC1775_=_C2869 ,C1775_=_C2870 ,C1775_=_C2871 ,C1775_=_C2872 ,C1776_=_C1919 ,C1776_=_C2352 ,\nC1776_=_C2492 ,C1776_=_C2582 ,C1776_=_C2891 ,C1776_=_C2892 ,C1776_=_C2893 ,C1776_=_C2894 ,\nC1776_=_C2895 ,C1776_=_C2896 ,C1776_=_C2897 ,C1776_=_C2898 ,C1776_=_C2899 ,C1776_=_C2900 ,\nC1776_=_C2901 ,C1776_=_C2902 ,C1798_=_C1858 ,C1798_=_C2068 ,C1798_=_C2351 ,C1798_=_C2420 ,\nC1798_=_C2477 ,C1798_=_C2747 ,C1798_=_C2808 ,C1798_=_C2857 ,C1798_=_C2858 ,C1798_=_C2859 ,\nC1798_=_C2860 ,C1798_=_C2861 ,C1798_=_C2862 ,C1798_=_C2863 ,C1798_=_C2864 ,C1798_=_C2865 ,\nC1798_=_C2866 ,C1798_=_C2867 ,C1798_=_C2868 ,C1798_=_C2869 ,C1798_=_C2870 ,C1798_=_C2871 ,\nC1798_=_C2872 ,C1858_=_C2068 ,C1858_=_C2351 ,C1858_=_C2420 ,C1858_=_C2477 ,C1858_=_C2747 ,\nC1858_=_C2808 ,C1858_=_C2857 ,C1858_=_C2858 ,C1858_=_C2859 ,C1858_=_C2860 ,C1858_=_C2861 ,\nC1858_=_C2862 ,C1858_=_C2863 ,C1858_=_C2864 ,C1858_=_C2865 ,C1858_=_C2866 ,C1858_=_C2867 ,\nC1858_=_C2868 ,C1858_=_C2869 ,C1858_=_C2870 ,C1858_=_C2871 ,C1858_=_C2872 ,C1919_=_C2352 ,\nC1919_=_C2492 ,C1919_=_C2582 ,C1919_=_C2891 ,C1919_=_C2892 ,C1919_=_C2893 ,C1919_=_C2894 ,\nC1919_=_C2895 ,C1919_=_C2896 ,C1919_=_C2897 ,C1919_=_C2898 ,C1919_=_C2899 ,C1919_=_C2900 ,\nC1919_=_C2901 ,C1919_=_C2902 ,C2068_=_C2351 ,C2068_=_C2420 ,C2068_=_C2477 ,C2068_=_C2747 ,\nC2068_=_C2808 ,C2068_=_C2857 ,C2068_=_C2858 ,C2068_=_C2859 ,C2068_=_C2860 ,C2068_=_C2861 ,\nC2068_=_C2862 ,C2068_=_C2863 ,C2068_=_C2864 ,C2068_=_C2865 ,C2068_=_C2866 ,C2068_=_C2867 ,\nC2068_=_C2868 ,C2068_=_C2869 ,C2068_=_C2870 ,C2068_=_C2871 ,C2068_=_C2872 ,C2351_=_C2352 ,\nC2351_=_C2420 ,C2351_=_C2477 ,C2351_=_C2747 ,C2351_=_C2808 ,C2351_=_C2857 ,C2351_=_C2858 ,\nC2351_=_C2859 ,C2351_=_C2860 ,C2351_=_C2861 ,C2351_=_C2862 ,C2351_=_C2863 ,C2351_=_C2864 ,\nC2351_=_C2865 ,C2351_=_C2866 ,C2351_=_C2867 ,C2351_=_C2868 ,C2351_=_C2869 ,C2351_=_C2870 ,\nC2351_=_C2871 ,C2351_=_C2872 ,C2352_=_C2492 ,C2352_=_C2582 ,C2352_=_C2891 ,C2352_=_C2892 ,\nC2352_=_C2893 ,C2352_=_C2894 ,C2352_=_C2895 ,C2352_=_C2896 ,C2352_=_C2897 ,C2352_=_C2898 ,\nC2352_=_C2899 ,C2352_=_C2900 ,C2352_=_C2901 ,C2352_=_C2902 ,C2420_=_C2477 ,C2420_=_C2747 ,\nC2420_=_C2808 ,C2420_=_C2857 ,C2420_=_C2858 ,C2420_=_C2859 ,C2420_=_C2860 ,C2420_=_C2861 ,\nC2420_=_C2862 ,C2420_=_C2863 ,C2420_=_C2864 ,C2420_=_C2865 ,C2420_=_C2866 ,C2420_=_C2867 ,\nC2420_=_C2868 ,C2420_=_C2869 ,C2420_=_C2870 ,C2420_=_C2871 ,C2420_=_C2872 ,C2477_=_C2747 ,\nC2477_=_C2808 ,C2477_=_C2857 ,C2477_=_C2858 ,C2477_=_C2859 ,C2477_=_C2860 ,C2477_=_C2861 ,\nC2477_=_C2862 ,C2477_=_C2863 ,C2477_=_C2864 ,C2477_=_C2865 ,C2477_=_C2866 ,C2477_=_C2867 ,\nC2477_=_C2868 ,C2477_=_C2869 ,C2477_=_C2870 ,C2477_=_C2871 ,C2477_=_C2872 ,C2492_=_C2582 ,\nC2492_=_C2891 ,C2492_=_C2892 ,C2492_=_C2893 ,C2492_=_C2894 ,C2492_=_C2895 ,C2492_=_C2896 ,\nC2492_=_C2897 ,C2492_=_C2898 ,C2492_=_C2899 ,C2492_=_C2900 ,C2492_=_C2901 ,C2492_=_C2902 ,\nC2582_=_C2891 ,C2582_=_C2892 ,C2582_=_C2893 ,C2582_=_C2894 ,C2582_=_C2895 ,C2582_=_C2896 ,\nC2582_=_C2897 ,C2582_=_C2898 ,C2582_=_C2899 ,C2582_=_C2900 ,C2582_=_C2901 ,C2582_=_C2902 ,\nC2747_=_C2808 ,C2747_=_C2857 ,C2747_=_C2858</w:t>
      </w:r>
    </w:p>
    <w:p>
      <w:pPr>
        <w:pStyle w:val="PreformattedText"/>
        <w:bidi w:val="0"/>
        <w:spacing w:before="0" w:after="0"/>
        <w:jc w:val="left"/>
        <w:rPr/>
      </w:pPr>
      <w:r>
        <w:rPr/>
        <w:t xml:space="preserve"> </w:t>
      </w:r>
      <w:r>
        <w:rPr/>
        <w:t>,C2747_=_C2859 ,C2747_=_C2860 ,C2747_=_C2861 ,\nC2747_=_C2862 ,C2747_=_C2863 ,C2747_=_C2864 ,C2747_=_C2865 ,C2747_=_C2866 ,C2747_=_C2867 ,\nC2747_=_C2868 ,C2747_=_C2869 ,C2747_=_C2870 ,C2747_=_C2871 ,C2747_=_C2872 ,C2808_=_C2857 ,\nC2808_=_C2858 ,C2808_=_C2859 ,C2808_=_C2860 ,C2808_=_C2861 ,C2808_=_C2862 ,C2808_=_C2863 ,\nC2808_=_C2864 ,C2808_=_C2865 ,C2808_=_C2866 ,C2808_=_C2867 ,C2808_=_C2868 ,C2808_=_C2869 ,\nC2808_=_C2870 ,C2808_=_C2871 ,C2808_=_C2872 ,C2857_=_C2858 ,C2857_=_C2859 ,C2857_=_C2860 ,\nC2857_=_C2861 ,C2857_=_C2862 ,C2857_=_C2863 ,C2857_=_C2864 ,C2857_=_C2865 ,C2857_=_C2866 ,\nC2857_=_C2867 ,C2857_=_C2868 ,C2857_=_C2869 ,C2857_=_C2870 ,C2857_=_C2871 ,C2857_=_C2872 ,\nC2858_=_C2859 ,C2858_=_C2860 ,C2858_=_C2861 ,C2858_=_C2862 ,C2858_=_C2863 ,C2858_=_C2864 ,\nC2858_=_C2865 ,C2858_=_C2866 ,C2858_=_C2867 ,C2858_=_C2868 ,C2858_=_C2869 ,C2858_=_C2870 ,\nC2858_=_C2871 ,C2858_=_C2872 ,C2859_=_C2860 ,C2859_=_C2861 ,C2859_=_C2862 ,C2859_=_C2863 ,\nC2859_=_C2864 ,C2859_=_C2865 ,C2859_=_C2866 ,C2859_=_C2867 ,C2859_=_C2868 ,C2859_=_C2869 ,\nC2859_=_C2870 ,C2859_=_C2871 ,C2859_=_C2872 ,C2859_=_C2892 ,C2860_=_C2861 ,C2860_=_C2862 ,\nC2860_=_C2863 ,C2860_=_C2864 ,C2860_=_C2865 ,C2860_=_C2866 ,C2860_=_C2867 ,C2860_=_C2868 ,\nC2860_=_C2869 ,C2860_=_C2870 ,C2860_=_C2871 ,C2860_=_C2872 ,C2860_=_C2894 ,C2861_=_C2862 ,\nC2861_=_C2863 ,C2861_=_C2864 ,C2861_=_C2865 ,C2861_=_C2866 ,C2861_=_C2867 ,C2861_=_C2868 ,\nC2861_=_C2869 ,C2861_=_C2870 ,C2861_=_C2871 ,C2861_=_C2872 ,C2862_=_C2863 ,C2862_=_C2864 ,\nC2862_=_C2865 ,C2862_=_C2866 ,C2862_=_C2867 ,C2862_=_C2868 ,C2862_=_C2869 ,C2862_=_C2870 ,\nC2862_=_C2871 ,C2862_=_C2872 ,C2863_=_C2864 ,C2863_=_C2865 ,C2863_=_C2866 ,C2863_=_C2867 ,\nC2863_=_C2868 ,C2863_=_C2869 ,C2863_=_C2870 ,C2863_=_C2871 ,C2863_=_C2872 ,C2864_=_C2865 ,\nC2864_=_C2866 ,C2864_=_C2867 ,C2864_=_C2868 ,C2864_=_C2869 ,C2864_=_C2870 ,C2864_=_C2871 ,\nC2864_=_C2872 ,C2865_=_C2866 ,C2865_=_C2867 ,C2865_=_C2868 ,C2865_=_C2869 ,C2865_=_C2870 ,\nC2865_=_C2871 ,C2865_=_C2872 ,C2865_=_C2895 ,C2866_=_C2867 ,C2866_=_C2868 ,C2866_=_C2869 ,\nC2866_=_C2870 ,C2866_=_C2871 ,C2866_=_C2872 ,C2866_=_C2896 ,C2867_=_C2868 ,C2867_=_C2869 ,\nC2867_=_C2870 ,C2867_=_C2871 ,C2867_=_C2872 ,C2867_=_C2897 ,C2868_=_C2869 ,C2868_=_C2870 ,\nC2868_=_C2871 ,C2868_=_C2872 ,C2869_=_C2870 ,C2869_=_C2871 ,C2869_=_C2872 ,C2869_=_C2898 ,\nC2870_=_C2871 ,C2870_=_C2872 ,C2871_=_C2872 ,C2872_=_C2902 ,C2891_=_C2892 ,C2891_=_C2893 ,\nC2891_=_C2894 ,C2891_=_C2895 ,C2891_=_C2896 ,C2891_=_C2897 ,C2891_=_C2898 ,C2891_=_C2899 ,\nC2891_=_C2900 ,C2891_=_C2901 ,C2891_=_C2902 ,C2892_=_C2893 ,C2892_=_C2894 ,C2892_=_C2895 ,\nC2892_=_C2896 ,C2892_=_C2897 ,C2892_=_C2898 ,C2892_=_C2899 ,C2892_=_C2900 ,C2892_=_C2901 ,\nC2892_=_C2902 ,C2893_=_C2894 ,C2893_=_C2895 ,C2893_=_C2896 ,C2893_=_C2897 ,C2893_=_C2898 ,\nC2893_=_C2899 ,C2893_=_C2900 ,C2893_=_C2901 ,C2893_=_C2902 ,C2894_=_C2895 ,C2894_=_C2896 ,\nC2894_=_C2897 ,C2894_=_C2898 ,C2894_=_C2899 ,C2894_=_C2900 ,C2894_=_C2901 ,C2894_=_C2902 ,\nC2895_=_C2896 ,C2895_=_C2897 ,C2895_=_C2898 ,C2895_=_C2899 ,C2895_=_C2900 ,C2895_=_C2901 ,\nC2895_=_C2902 ,C2896_=_C2897 ,C2896_=_C2898 ,C2896_=_C2899 ,C2896_=_C2900 ,C2896_=_C2901 ,\nC2896_=_C2902 ,C2897_=_C2898 ,C2897_=_C2899 ,C2897_=_C2900 ,C2897_=_C2901 ,C2897_=_C2902 ,\nC2898_=_C2899 ,C2898_=_C2900 ,C2898_=_C2901 ,C2898_=_C2902 ,C2899_=_C2900 ,C2899_=_C2901 ,\nC2899_=_C2902 ,C2900_=_C2901 ,C2900_=_C2902 ,C2901_=_C2902 ,"];284[shape=box, label="id:284 level: 7\n59: C586 C640 C1007 C1128 C1792 \nC1794 C1893 C2014 C2039 C2292 C2309 \nC2364 C2366 C2398 C2416 C2501 C2528 \nC2565 C2610 C2674 C2869 C2872 C2898 \nC2902 C2950 C2978 C3026 C3110 C3112 \nC3167 C3171 C3228 C3248 C3308 C3453 \nC3491 C3496 C3512 C3730 C3772 C3798 \nC3829 C3831 C3957 C3959 C3986 C4003 \nC4008 C4010 C4033 C4034 C4038 C4046 \nC4061 C4078 C4080 C4081 C4082 C4084 \n881: C586_=_C640( C586 C640 ) C586_=_C1792( C586 C1792 ) C586_=_C1893( C586 C1893 ) C586_=_C2014( C586 C2014 ) C586_=_C2039( C586 C2039 ) \nC586_=_C2309( C586 C2309 ) C586_=_C2364( C586 C2364 ) C586_=_C2398( C586 C2398 ) C586_=_C2501( C586 C2501 ) C586_=_C2674( C586 C2674 ) C586_=_C2869( C586 C2869 ) \nC586_=_C2898( C586 C2898 ) C586_=_C2950( C586 C2950 ) C586_=_C3110( C586 C3110 ) C586_=_C3167( C586 C3167 ) C586_=_C3228( C586 C3228 ) C586_=_C3308( C586 C3308 ) \nC586_=_C3453( C586 C3453 ) C586_=_C3491( C586 C3491 ) C586_=_C3730( C586 C3730 ) C586_=_C3798( C586 C3798 ) C586_=_C3829( C586 C3829 ) C586_=_C3957( C586 C3957 ) \nC586_=_C4003( C586 C4003 ) C586_=_C4010( C586 C4010 ) C586_=_C4034( C586 C4034 ) C586_=_C4080( C586 C4080 ) C586_=_C4081( C586 C4081 ) C586_=_C4082( C586 C4082 ) \nC640_=_C1792( C640 C1792 ) C640_=_C1893( C640 C1893 ) C640_=_C2014( C640 C2014 ) C640_=_C2039( C640 C2039 ) C640_=_C2309( C640 C2309 ) C640_=_C2364( C640 C2364 ) \nC640_=_C2398( C640 C2398 ) C640_=_C2501( C640 C2501 ) C640_=_C2674( C640 C2674 ) C640_=_C2869( C640 C2869 ) C640_=_C2898( C640 C2898 ) C640_=_C2950( C640 C2950 ) \nC640_=_C3110( C640 C3110 ) C640_=_C3167( C640 C3167 ) C640_=_C3228( C640 C3228 ) C640_=_C3308( C640 C3308 ) C640_=_C3453( C640 C3453 ) C640_=_C3491( C640 C3491 ) \nC640_=_C3730( C640 C3730 ) C640_=_C3798( C640 C3798 ) C640_=_C3829( C640 C3829 ) C640_=_C3957( C640 C3957 ) C640_=_C4003( C640 C4003 ) C640_=_C4010( C640 C4010 ) \nC640_=_C4034( C640 C4034 ) C640_=_C4080( C640 C4080 ) C640_=_C4081( C640 C4081 ) C640_=_C4082( C640 C4082 ) C1007_=_C1128( C1007 C1128 ) C1007_=_C1794( C1007 C1794 ) \nC1007_=_C2292( C1007 C2292 ) C1007_=_C2366( C1007 C2366 ) C1007_=_C2416( C1007 C2416 ) C1007_=_C2528( C1007 C2528 ) C1007_=_C2565( C1007 C2565 ) C1007_=_C2610( C1007 C2610 ) \nC1007_=_C2872( C1007 C2872 ) C1007_=_C2902( C1007 C2902 ) C1007_=_C2978( C1007 C2978 ) C1007_=_C3026( C1007 C3026 ) C1007_=_C3112( C1007 C3112 ) C1007_=_C3171( C1007 C3171 ) \nC1007_=_C3248( C1007 C3248 ) C1007_=_C3496( C1007 C3496 ) C1007_=_C3512( C1007 C3512 ) C1007_=_C3772( C1007 C3772 ) C1007_=_C3831( C1007 C3831 ) C1007_=_C3959( C1007 C3959 ) \nC1007_=_C3986( C1007 C3986 ) C1007_=_C4008( C1007 C4008 ) C1007_=_C4033( C1007 C4033 ) C1007_=_C4038( C1007 C4038 ) C1007_=_C4046( C1007 C4046 ) C1007_=_C4061( C1007 C4061 ) \nC1007_=_C4078( C1007 C4078 ) C1007_=_C4082( C1007 C4082 ) C1007_=_C4084( C1007 C4084 ) C1128_=_C1794( C1128 C1794 ) C1128_=_C2292( C1128 C2292 ) C1128_=_C2366( C1128 C2366 ) \nC1128_=_C2416( C1128 C2416 ) C1128_=_C2528( C1128 C2528 ) C1128_=_C2565( C1128 C2565 ) C1128_=_C2610( C1128 C2610 ) C1128_=_C2872( C1128 C2872 ) C1128_=_C2902( C1128 C2902 ) \nC1128_=_C2978( C1128 C2978 ) C1128_=_C3026( C1128 C3026 ) C1128_=_C3112( C1128 C3112 ) C1128_=_C3171( C1128 C3171 ) C1128_=_C3248( C1128 C3248 ) C1128_=_C3496( C1128 C3496 ) \nC1128_=_C3512( C1128 C3512 ) C1128_=_C3772( C1128 C3772 ) C1128_=_C3831( C1128 C3831 ) C1128_=_C3959( C1128 C3959 ) C1128_=_C3986( C1128 C3986 ) C1128_=_C4008( C1128 C4008 ) \nC1128_=_C4033( C1128 C4033 ) C1128_=_C4038( C1128 C4038 ) C1128_=_C4046( C1128 C4046 ) C1128_=_C4061( C1128 C4061 ) C1128_=_C4078( C1128 C4078 ) C1128_=_C4082( C1128 C4082 ) \nC1128_=_C4084( C1128 C4084 ) C1792_=_C1794( C1792 C1794 ) C1792_=_C1893( C1792 C1893 ) C1792_=_C2014( C1792 C2014 ) C1792_=_C2039( C1792 C2039 ) C1792_=_C2309( C1792 C2309 ) \nC1792_=_C2364( C1792 C2364 ) C1792_=_C2398( C1792 C2398 ) C1792_=_C2501( C1792 C2501 ) C1792_=_C2674( C1792 C2674 ) C1792_=_C2869( C1792 C2869 ) C1792_=_C2898( C1792 C2898 ) \nC1792_=_C2950( C1792 C2950 ) C1792_=_C3110( C1792 C3110 ) C1792_=_C3167( C1792 C3167 ) C1792_=_C3228( C1792 C3228 ) C1792_=_C3308( C1792 C3308 ) C1792_=_C3453( C1792 C3453 ) \nC1792_=_C3491( C1792 C3491 ) C1792_=_C3730( C1792 C3730 ) C1792_=_C3798( C1792 C3798 ) C1792_=_C3829( C1792 C3829 ) C1792_=_C3957( C1792 C3957 ) C1792_=_C4003( C1792 C4003 ) \nC1792_=_C4010( C1792 C4010 ) C1792_=_C4034( C1792 C4034 ) C1792_=_C4080( C1792 C4080 ) C1792_=_C4081( C1792 C4081 ) C1792_=_C4082( C1792 C4082 ) C1794_=_C2292( C1794 C2292 ) \nC1794_=_C2366( C1794 C2366 ) C1794_=_C2416( C1794 C2416 ) C1794_=_C2528( C1794 C2528 ) C1794_=_C2565( C1794 C2565 ) C1794_=_C2610( C1794 C2610 ) C1794_=_C2872( C1794 C2872 ) \nC1794_=_C2902( C1794 C2902 ) C1794_=_C2978( C1794 C2978 ) C1794_=_C3026( C1794 C3026 ) C1794_=_C3112( C1794 C3112 ) C1794_=_C3171( C1794 C3171 ) C1794_=_C3248( C1794 C3248 ) \nC1794_=_C3496( C1794 C3496 ) C1794_=_C3512( C1794 C3512 ) C1794_=_C3772( C1794 C3772 ) C1794_=_C3831( C1794 C3831 ) C1794_=_C3959( C1794 C3959 ) C1794_=_C3986( C1794 C3986 ) \nC1794_=_C4008( C1794 C4008 ) C1794_=_C4033( C1794 C4033 ) C1794_=_C4038( C1794 C4038 ) C1794_=_C4046( C1794 C4046 ) C1794_=_C4061( C1794 C4061 ) C1794_=_C4078( C1794 C4078 ) \nC1794_=_C4082( C1794 C4082 ) C1794_=_C4084( C1794 C4084 ) C1893_=_C2014( C1893 C2014 ) C1893_=_C2039( C1893 C2039 ) C1893_=_C2309( C1893 C2309 ) C1893_=_C2364( C1893 C2364 ) \nC1893_=_C2398( C1893 C2398 ) C1893_=_C2501( C1893 C2501 ) C1893_=_C2674( C1893 C2674 ) C1893_=_C2869( C1893 C2869 ) C1893_=_C2898( C1893 C2898 ) C1893_=_C2950( C1893 C2950 ) \nC1893_=_C3110( C1893 C3110 ) C1893_=_C3167( C1893 C3167 ) C1893_=_C3228( C1893 C3228 ) C1893_=_C3308( C1893 C3308 ) C1893_=_C3453( C1893 C3453 ) C1893_=_C3491( C1893 C3491 ) \nC1893_=_C3730( C1893 C3730 ) C1893_=_C3798( C1893 C3798 ) C1893_=_C3829( C1893 C3829 ) C1893_=_C3957( C1893 C3957 ) C1893_=_C4003( C1893 C4003 ) C1893_=_C4010( C1893 C4010 ) \nC1893_=_C4034( C1893 C4034 ) C1893_=_C4080( C1893 C4080 ) C1893_=_C4081( C1893 C4081 ) C1893_=_C4082( C1893 C4082 ) C2014_=_C2039( C2014 C2039 ) C2014_=_C2309( C2014 C2309 ) \nC2014_=_C2364( C2014 C2364 ) C2014_=_C2398( C2014 C2398 ) C2014_=_C2501( C2014 C2501 ) C2014_=_C2674( C2014 C2674 ) C2014_=_C2869( C2014 C2869 ) C2014_=_C2898( C2014 C2898 ) \nC2014_=_C2950( C2014 C2950 ) C2014_=_C3110( C2014 C3110 ) C2014_=_C3167( C2014 C3167 ) C2014_=_C3228( C2014 C3228 ) C2014_=_C3308( C2014 C3308 ) C2014_=_C3453( C2014 C3453 ) \nC2014_=_C3491( C2014 C3491 ) C2014_=_C3730(</w:t>
      </w:r>
    </w:p>
    <w:p>
      <w:pPr>
        <w:pStyle w:val="PreformattedText"/>
        <w:bidi w:val="0"/>
        <w:spacing w:before="0" w:after="0"/>
        <w:jc w:val="left"/>
        <w:rPr/>
      </w:pPr>
      <w:r>
        <w:rPr/>
        <w:t xml:space="preserve"> </w:t>
      </w:r>
      <w:r>
        <w:rPr/>
        <w:t>C2014 C3730 ) C2014_=_C3798( C2014 C3798 ) C2014_=_C3829( C2014 C3829 ) C2014_=_C3957( C2014 C3957 ) C2014_=_C4003( C2014 C4003 ) \nC2014_=_C4010( C2014 C4010 ) C2014_=_C4034( C2014 C4034 ) C2014_=_C4080( C2014 C4080 ) C2014_=_C4081( C2014 C4081 ) C2014_=_C4082( C2014 C4082 ) C2039_=_C2309( C2039 C2309 ) \nC2039_=_C2364( C2039 C2364 ) C2039_=_C2398( C2039 C2398 ) C2039_=_C2501( C2039 C2501 ) C2039_=_C2674( C2039 C2674 ) C2039_=_C2869( C2039 C2869 ) C2039_=_C2898( C2039 C2898 ) \nC2039_=_C2950( C2039 C2950 ) C2039_=_C3110( C2039 C3110 ) C2039_=_C3167( C2039 C3167 ) C2039_=_C3228( C2039 C3228 ) C2039_=_C3308( C2039 C3308 ) C2039_=_C3453( C2039 C3453 ) \nC2039_=_C3491( C2039 C3491 ) C2039_=_C3730( C2039 C3730 ) C2039_=_C3798( C2039 C3798 ) C2039_=_C3829( C2039 C3829 ) C2039_=_C3957( C2039 C3957 ) C2039_=_C4003( C2039 C4003 ) \nC2039_=_C4010( C2039 C4010 ) C2039_=_C4034( C2039 C4034 ) C2039_=_C4080( C2039 C4080 ) C2039_=_C4081( C2039 C4081 ) C2039_=_C4082( C2039 C4082 ) C2292_=_C2366( C2292 C2366 ) \nC2292_=_C2416( C2292 C2416 ) C2292_=_C2528( C2292 C2528 ) C2292_=_C2565( C2292 C2565 ) C2292_=_C2610( C2292 C2610 ) C2292_=_C2872( C2292 C2872 ) C2292_=_C2902( C2292 C2902 ) \nC2292_=_C2978( C2292 C2978 ) C2292_=_C3026( C2292 C3026 ) C2292_=_C3112( C2292 C3112 ) C2292_=_C3171( C2292 C3171 ) C2292_=_C3248( C2292 C3248 ) C2292_=_C3496( C2292 C3496 ) \nC2292_=_C3512( C2292 C3512 ) C2292_=_C3772( C2292 C3772 ) C2292_=_C3831( C2292 C3831 ) C2292_=_C3959( C2292 C3959 ) C2292_=_C3986( C2292 C3986 ) C2292_=_C4008( C2292 C4008 ) \nC2292_=_C4033( C2292 C4033 ) C2292_=_C4038( C2292 C4038 ) C2292_=_C4046( C2292 C4046 ) C2292_=_C4061( C2292 C4061 ) C2292_=_C4078( C2292 C4078 ) C2292_=_C4082( C2292 C4082 ) \nC2292_=_C4084( C2292 C4084 ) C2309_=_C2364( C2309 C2364 ) C2309_=_C2398( C2309 C2398 ) C2309_=_C2501( C2309 C2501 ) C2309_=_C2674( C2309 C2674 ) C2309_=_C2869( C2309 C2869 ) \nC2309_=_C2898( C2309 C2898 ) C2309_=_C2950( C2309 C2950 ) C2309_=_C3110( C2309 C3110 ) C2309_=_C3167( C2309 C3167 ) C2309_=_C3228( C2309 C3228 ) C2309_=_C3308( C2309 C3308 ) \nC2309_=_C3453( C2309 C3453 ) C2309_=_C3491( C2309 C3491 ) C2309_=_C3730( C2309 C3730 ) C2309_=_C3798( C2309 C3798 ) C2309_=_C3829( C2309 C3829 ) C2309_=_C3957( C2309 C3957 ) \nC2309_=_C4003( C2309 C4003 ) C2309_=_C4010( C2309 C4010 ) C2309_=_C4034( C2309 C4034 ) C2309_=_C4080( C2309 C4080 ) C2309_=_C4081( C2309 C4081 ) C2309_=_C4082( C2309 C4082 ) \nC2364_=_C2366( C2364 C2366 ) C2364_=_C2398( C2364 C2398 ) C2364_=_C2501( C2364 C2501 ) C2364_=_C2674( C2364 C2674 ) C2364_=_C2869( C2364 C2869 ) C2364_=_C2898( C2364 C2898 ) \nC2364_=_C2950( C2364 C2950 ) C2364_=_C3110( C2364 C3110 ) C2364_=_C3167( C2364 C3167 ) C2364_=_C3228( C2364 C3228 ) C2364_=_C3308( C2364 C3308 ) C2364_=_C3453( C2364 C3453 ) \nC2364_=_C3491( C2364 C3491 ) C2364_=_C3730( C2364 C3730 ) C2364_=_C3798( C2364 C3798 ) C2364_=_C3829( C2364 C3829 ) C2364_=_C3957( C2364 C3957 ) C2364_=_C4003( C2364 C4003 ) \nC2364_=_C4010( C2364 C4010 ) C2364_=_C4034( C2364 C4034 ) C2364_=_C4080( C2364 C4080 ) C2364_=_C4081( C2364 C4081 ) C2364_=_C4082( C2364 C4082 ) C2366_=_C2416( C2366 C2416 ) \nC2366_=_C2528( C2366 C2528 ) C2366_=_C2565( C2366 C2565 ) C2366_=_C2610( C2366 C2610 ) C2366_=_C2872( C2366 C2872 ) C2366_=_C2902( C2366 C2902 ) C2366_=_C2978( C2366 C2978 ) \nC2366_=_C3026( C2366 C3026 ) C2366_=_C3112( C2366 C3112 ) C2366_=_C3171( C2366 C3171 ) C2366_=_C3248( C2366 C3248 ) C2366_=_C3496( C2366 C3496 ) C2366_=_C3512( C2366 C3512 ) \nC2366_=_C3772( C2366 C3772 ) C2366_=_C3831( C2366 C3831 ) C2366_=_C3959( C2366 C3959 ) C2366_=_C3986( C2366 C3986 ) C2366_=_C4008( C2366 C4008 ) C2366_=_C4033( C2366 C4033 ) \nC2366_=_C4038( C2366 C4038 ) C2366_=_C4046( C2366 C4046 ) C2366_=_C4061( C2366 C4061 ) C2366_=_C4078( C2366 C4078 ) C2366_=_C4082( C2366 C4082 ) C2366_=_C4084( C2366 C4084 ) \nC2398_=_C2501( C2398 C2501 ) C2398_=_C2674( C2398 C2674 ) C2398_=_C2869( C2398 C2869 ) C2398_=_C2898( C2398 C2898 ) C2398_=_C2950( C2398 C2950 ) C2398_=_C3110( C2398 C3110 ) \nC2398_=_C3167( C2398 C3167 ) C2398_=_C3228( C2398 C3228 ) C2398_=_C3308( C2398 C3308 ) C2398_=_C3453( C2398 C3453 ) C2398_=_C3491( C2398 C3491 ) C2398_=_C3730( C2398 C3730 ) \nC2398_=_C3798( C2398 C3798 ) C2398_=_C3829( C2398 C3829 ) C2398_=_C3957( C2398 C3957 ) C2398_=_C4003( C2398 C4003 ) C2398_=_C4010( C2398 C4010 ) C2398_=_C4034( C2398 C4034 ) \nC2398_=_C4080( C2398 C4080 ) C2398_=_C4081( C2398 C4081 ) C2398_=_C4082( C2398 C4082 ) C2416_=_C2528( C2416 C2528 ) C2416_=_C2565( C2416 C2565 ) C2416_=_C2610( C2416 C2610 ) \nC2416_=_C2872( C2416 C2872 ) C2416_=_C2902( C2416 C2902 ) C2416_=_C2978( C2416 C2978 ) C2416_=_C3026( C2416 C3026 ) C2416_=_C3112( C2416 C3112 ) C2416_=_C3171( C2416 C3171 ) \nC2416_=_C3248( C2416 C3248 ) C2416_=_C3496( C2416 C3496 ) C2416_=_C3512( C2416 C3512 ) C2416_=_C3772( C2416 C3772 ) C2416_=_C3831( C2416 C3831 ) C2416_=_C3959( C2416 C3959 ) \nC2416_=_C3986( C2416 C3986 ) C2416_=_C4008( C2416 C4008 ) C2416_=_C4033( C2416 C4033 ) C2416_=_C4038( C2416 C4038 ) C2416_=_C4046( C2416 C4046 ) C2416_=_C4061( C2416 C4061 ) \nC2416_=_C4078( C2416 C4078 ) C2416_=_C4082( C2416 C4082 ) C2416_=_C4084( C2416 C4084 ) C2501_=_C2674( C2501 C2674 ) C2501_=_C2869( C2501 C2869 ) C2501_=_C2898( C2501 C2898 ) \nC2501_=_C2950( C2501 C2950 ) C2501_=_C3110( C2501 C3110 ) C2501_=_C3167( C2501 C3167 ) C2501_=_C3228( C2501 C3228 ) C2501_=_C3308( C2501 C3308 ) C2501_=_C3453( C2501 C3453 ) \nC2501_=_C3491( C2501 C3491 ) C2501_=_C3730( C2501 C3730 ) C2501_=_C3798( C2501 C3798 ) C2501_=_C3829( C2501 C3829 ) C2501_=_C3957( C2501 C3957 ) C2501_=_C4003( C2501 C4003 ) \nC2501_=_C4010( C2501 C4010 ) C2501_=_C4034( C2501 C4034 ) C2501_=_C4080( C2501 C4080 ) C2501_=_C4081( C2501 C4081 ) C2501_=_C4082( C2501 C4082 ) C2528_=_C2565( C2528 C2565 ) \nC2528_=_C2610( C2528 C2610 ) C2528_=_C2872( C2528 C2872 ) C2528_=_C2902( C2528 C2902 ) C2528_=_C2978( C2528 C2978 ) C2528_=_C3026( C2528 C3026 ) C2528_=_C3112( C2528 C3112 ) \nC2528_=_C3171( C2528 C3171 ) C2528_=_C3248( C2528 C3248 ) C2528_=_C3496( C2528 C3496 ) C2528_=_C3512( C2528 C3512 ) C2528_=_C3772( C2528 C3772 ) C2528_=_C3831( C2528 C3831 ) \nC2528_=_C3959( C2528 C3959 ) C2528_=_C3986( C2528 C3986 ) C2528_=_C4008( C2528 C4008 ) C2528_=_C4033( C2528 C4033 ) C2528_=_C4038( C2528 C4038 ) C2528_=_C4046( C2528 C4046 ) \nC2528_=_C4061( C2528 C4061 ) C2528_=_C4078( C2528 C4078 ) C2528_=_C4082( C2528 C4082 ) C2528_=_C4084( C2528 C4084 ) C2565_=_C2610( C2565 C2610 ) C2565_=_C2872( C2565 C2872 ) \nC2565_=_C2902( C2565 C2902 ) C2565_=_C2978( C2565 C2978 ) C2565_=_C3026( C2565 C3026 ) C2565_=_C3112( C2565 C3112 ) C2565_=_C3171( C2565 C3171 ) C2565_=_C3248( C2565 C3248 ) \nC2565_=_C3496( C2565 C3496 ) C2565_=_C3512( C2565 C3512 ) C2565_=_C3772( C2565 C3772 ) C2565_=_C3831( C2565 C3831 ) C2565_=_C3959( C2565 C3959 ) C2565_=_C3986( C2565 C3986 ) \nC2565_=_C4008( C2565 C4008 ) C2565_=_C4033( C2565 C4033 ) C2565_=_C4038( C2565 C4038 ) C2565_=_C4046( C2565 C4046 ) C2565_=_C4061( C2565 C4061 ) C2565_=_C4078( C2565 C4078 ) \nC2565_=_C4082( C2565 C4082 ) C2565_=_C4084( C2565 C4084 ) C2610_=_C2872( C2610 C2872 ) C2610_=_C2902( C2610 C2902 ) C2610_=_C2978( C2610 C2978 ) C2610_=_C3026( C2610 C3026 ) \nC2610_=_C3112( C2610 C3112 ) C2610_=_C3171( C2610 C3171 ) C2610_=_C3248( C2610 C3248 ) C2610_=_C3496( C2610 C3496 ) C2610_=_C3512( C2610 C3512 ) C2610_=_C3772( C2610 C3772 ) \nC2610_=_C3831( C2610 C3831 ) C2610_=_C3959( C2610 C3959 ) C2610_=_C3986( C2610 C3986 ) C2610_=_C4008( C2610 C4008 ) C2610_=_C4033( C2610 C4033 ) C2610_=_C4038( C2610 C4038 ) \nC2610_=_C4046( C2610 C4046 ) C2610_=_C4061( C2610 C4061 ) C2610_=_C4078( C2610 C4078 ) C2610_=_C4082( C2610 C4082 ) C2610_=_C4084( C2610 C4084 ) C2674_=_C2869( C2674 C2869 ) \nC2674_=_C2898( C2674 C2898 ) C2674_=_C2950( C2674 C2950 ) C2674_=_C3110( C2674 C3110 ) C2674_=_C3167( C2674 C3167 ) C2674_=_C3228( C2674 C3228 ) C2674_=_C3308( C2674 C3308 ) \nC2674_=_C3453( C2674 C3453 ) C2674_=_C3491( C2674 C3491 ) C2674_=_C3730( C2674 C3730 ) C2674_=_C3798( C2674 C3798 ) C2674_=_C3829( C2674 C3829 ) C2674_=_C3957( C2674 C3957 ) \nC2674_=_C4003( C2674 C4003 ) C2674_=_C4010( C2674 C4010 ) C2674_=_C4034( C2674 C4034 ) C2674_=_C4080( C2674 C4080 ) C2674_=_C4081( C2674 C4081 ) C2674_=_C4082( C2674 C4082 ) \nC2869_=_C2872( C2869 C2872 ) C2869_=_C2898( C2869 C2898 ) C2869_=_C2950( C2869 C2950 ) C2869_=_C3110( C2869 C3110 ) C2869_=_C3167( C2869 C3167 ) C2869_=_C3228( C2869 C3228 ) \nC2869_=_C3308( C2869 C3308 ) C2869_=_C3453( C2869 C3453 ) C2869_=_C3491( C2869 C3491 ) C2869_=_C3730( C2869 C3730 ) C2869_=_C3798( C2869 C3798 ) C2869_=_C3829( C2869 C3829 ) \nC2869_=_C3957( C2869 C3957 ) C2869_=_C4003( C2869 C4003 ) C2869_=_C4010( C2869 C4010 ) C2869_=_C4034( C2869 C4034 ) C2869_=_C4080( C2869 C4080 ) C2869_=_C4081( C2869 C4081 ) \nC2869_=_C4082( C2869 C4082 ) C2872_=_C2902( C2872 C2902 ) C2872_=_C2978( C2872 C2978 ) C2872_=_C3026( C2872 C3026 ) C2872_=_C3112( C2872 C3112 ) C2872_=_C3171( C2872 C3171 ) \nC2872_=_C3248( C2872 C3248 ) C2872_=_C3496( C2872 C3496 ) C2872_=_C3512( C2872 C3512 ) C2872_=_C3772( C2872 C3772 ) C2872_=_C3831( C2872 C3831 ) C2872_=_C3959( C2872 C3959 ) \nC2872_=_C3986( C2872 C3986 ) C2872_=_C4008( C2872 C4008 ) C2872_=_C4033( C2872 C4033 ) C2872_=_C4038( C2872 C4038 ) C2872_=_C4046( C2872 C4046 ) C2872_=_C4061( C2872 C4061 ) \nC2872_=_C4078( C2872 C4078 ) C2872_=_C4082( C2872 C4082 ) C2872_=_C4084( C2872 C4084 ) C2898_=_C2902( C2898 C2902 ) C2898_=_C2950( C2898 C2950 ) C2898_=_C3110( C2898 C3110 ) \nC2898_=_C3167( C2898 C3167 ) C2898_=_C3228( C2898 C3228 ) C2898_=_C3308( C2898 C3308 ) C2898_=_C3453( C2898 C3453 ) C2898_=_C3491( C2898 C3491 ) C2898_=_C3730( C2898 C3730 ) \nC2898_=_C3798( C2898 C3798 ) C2898_=_C3829( C2898 C3829 ) C2898_=_C3957( C2898 C3957 ) C2898_=_C4003( C2898 C4003 ) C2898_=_C4010( C2898 C4010 ) C2898_=_C4034( C2898 C4034 ) \nC2898_=_C4080( C2898 C4080 ) C2898_=_C4081( C2898 C4081 ) C2898_=_C4082( C2898 C4082 ) C2902_=_C2978(</w:t>
      </w:r>
    </w:p>
    <w:p>
      <w:pPr>
        <w:pStyle w:val="PreformattedText"/>
        <w:bidi w:val="0"/>
        <w:spacing w:before="0" w:after="0"/>
        <w:jc w:val="left"/>
        <w:rPr/>
      </w:pPr>
      <w:r>
        <w:rPr/>
        <w:t xml:space="preserve"> </w:t>
      </w:r>
      <w:r>
        <w:rPr/>
        <w:t>C2902 C2978 ) C2902_=_C3026( C2902 C3026 ) C2902_=_C3112( C2902 C3112 ) \nC2902_=_C3171( C2902 C3171 ) C2902_=_C3248( C2902 C3248 ) C2902_=_C3496( C2902 C3496 ) C2902_=_C3512( C2902 C3512 ) C2902_=_C3772( C2902 C3772 ) C2902_=_C3831( C2902 C3831 ) \nC2902_=_C3959( C2902 C3959 ) C2902_=_C3986( C2902 C3986 ) C2902_=_C4008( C2902 C4008 ) C2902_=_C4033( C2902 C4033 ) C2902_=_C4038( C2902 C4038 ) C2902_=_C4046( C2902 C4046 ) \nC2902_=_C4061( C2902 C4061 ) C2902_=_C4078( C2902 C4078 ) C2902_=_C4082( C2902 C4082 ) C2902_=_C4084( C2902 C4084 ) C2950_=_C3110( C2950 C3110 ) C2950_=_C3167( C2950 C3167 ) \nC2950_=_C3228( C2950 C3228 ) C2950_=_C3308( C2950 C3308 ) C2950_=_C3453( C2950 C3453 ) C2950_=_C3491( C2950 C3491 ) C2950_=_C3730( C2950 C3730 ) C2950_=_C3798( C2950 C3798 ) \nC2950_=_C3829( C2950 C3829 ) C2950_=_C3957( C2950 C3957 ) C2950_=_C4003( C2950 C4003 ) C2950_=_C4010( C2950 C4010 ) C2950_=_C4034( C2950 C4034 ) C2950_=_C4080( C2950 C4080 ) \nC2950_=_C4081( C2950 C4081 ) C2950_=_C4082( C2950 C4082 ) C2978_=_C3026( C2978 C3026 ) C2978_=_C3112( C2978 C3112 ) C2978_=_C3171( C2978 C3171 ) C2978_=_C3248( C2978 C3248 ) \nC2978_=_C3496( C2978 C3496 ) C2978_=_C3512( C2978 C3512 ) C2978_=_C3772( C2978 C3772 ) C2978_=_C3831( C2978 C3831 ) C2978_=_C3959( C2978 C3959 ) C2978_=_C3986( C2978 C3986 ) \nC2978_=_C4008( C2978 C4008 ) C2978_=_C4033( C2978 C4033 ) C2978_=_C4038( C2978 C4038 ) C2978_=_C4046( C2978 C4046 ) C2978_=_C4061( C2978 C4061 ) C2978_=_C4078( C2978 C4078 ) \nC2978_=_C4082( C2978 C4082 ) C2978_=_C4084( C2978 C4084 ) C3026_=_C3112( C3026 C3112 ) C3026_=_C3171( C3026 C3171 ) C3026_=_C3248( C3026 C3248 ) C3026_=_C3496( C3026 C3496 ) \nC3026_=_C3512( C3026 C3512 ) C3026_=_C3772( C3026 C3772 ) C3026_=_C3831( C3026 C3831 ) C3026_=_C3959( C3026 C3959 ) C3026_=_C3986( C3026 C3986 ) C3026_=_C4008( C3026 C4008 ) \nC3026_=_C4033( C3026 C4033 ) C3026_=_C4038( C3026 C4038 ) C3026_=_C4046( C3026 C4046 ) C3026_=_C4061( C3026 C4061 ) C3026_=_C4078( C3026 C4078 ) C3026_=_C4082( C3026 C4082 ) \nC3026_=_C4084( C3026 C4084 ) C3110_=_C3112( C3110 C3112 ) C3110_=_C3167( C3110 C3167 ) C3110_=_C3228( C3110 C3228 ) C3110_=_C3308( C3110 C3308 ) C3110_=_C3453( C3110 C3453 ) \nC3110_=_C3491( C3110 C3491 ) C3110_=_C3730( C3110 C3730 ) C3110_=_C3798( C3110 C3798 ) C3110_=_C3829( C3110 C3829 ) C3110_=_C3957( C3110 C3957 ) C3110_=_C4003( C3110 C4003 ) \nC3110_=_C4010( C3110 C4010 ) C3110_=_C4034( C3110 C4034 ) C3110_=_C4080( C3110 C4080 ) C3110_=_C4081( C3110 C4081 ) C3110_=_C4082( C3110 C4082 ) C3112_=_C3171( C3112 C3171 ) \nC3112_=_C3248( C3112 C3248 ) C3112_=_C3496( C3112 C3496 ) C3112_=_C3512( C3112 C3512 ) C3112_=_C3772( C3112 C3772 ) C3112_=_C3831( C3112 C3831 ) C3112_=_C3959( C3112 C3959 ) \nC3112_=_C3986( C3112 C3986 ) C3112_=_C4008( C3112 C4008 ) C3112_=_C4033( C3112 C4033 ) C3112_=_C4038( C3112 C4038 ) C3112_=_C4046( C3112 C4046 ) C3112_=_C4061( C3112 C4061 ) \nC3112_=_C4078( C3112 C4078 ) C3112_=_C4082( C3112 C4082 ) C3112_=_C4084( C3112 C4084 ) C3167_=_C3171( C3167 C3171 ) C3167_=_C3228( C3167 C3228 ) C3167_=_C3308( C3167 C3308 ) \nC3167_=_C3453( C3167 C3453 ) C3167_=_C3491( C3167 C3491 ) C3167_=_C3730( C3167 C3730 ) C3167_=_C3798( C3167 C3798 ) C3167_=_C3829( C3167 C3829 ) C3167_=_C3957( C3167 C3957 ) \nC3167_=_C4003( C3167 C4003 ) C3167_=_C4010( C3167 C4010 ) C3167_=_C4034( C3167 C4034 ) C3167_=_C4080( C3167 C4080 ) C3167_=_C4081( C3167 C4081 ) C3167_=_C4082( C3167 C4082 ) \nC3171_=_C3248( C3171 C3248 ) C3171_=_C3496( C3171 C3496 ) C3171_=_C3512( C3171 C3512 ) C3171_=_C3772( C3171 C3772 ) C3171_=_C3831( C3171 C3831 ) C3171_=_C3959( C3171 C3959 ) \nC3171_=_C3986( C3171 C3986 ) C3171_=_C4008( C3171 C4008 ) C3171_=_C4033( C3171 C4033 ) C3171_=_C4038( C3171 C4038 ) C3171_=_C4046( C3171 C4046 ) C3171_=_C4061( C3171 C4061 ) \nC3171_=_C4078( C3171 C4078 ) C3171_=_C4082( C3171 C4082 ) C3171_=_C4084( C3171 C4084 ) C3228_=_C3308( C3228 C3308 ) C3228_=_C3453( C3228 C3453 ) C3228_=_C3491( C3228 C3491 ) \nC3228_=_C3730( C3228 C3730 ) C3228_=_C3798( C3228 C3798 ) C3228_=_C3829( C3228 C3829 ) C3228_=_C3957( C3228 C3957 ) C3228_=_C4003( C3228 C4003 ) C3228_=_C4010( C3228 C4010 ) \nC3228_=_C4034( C3228 C4034 ) C3228_=_C4080( C3228 C4080 ) C3228_=_C4081( C3228 C4081 ) C3228_=_C4082( C3228 C4082 ) C3248_=_C3496( C3248 C3496 ) C3248_=_C3512( C3248 C3512 ) \nC3248_=_C3772( C3248 C3772 ) C3248_=_C3831( C3248 C3831 ) C3248_=_C3959( C3248 C3959 ) C3248_=_C3986( C3248 C3986 ) C3248_=_C4008( C3248 C4008 ) C3248_=_C4033( C3248 C4033 ) \nC3248_=_C4038( C3248 C4038 ) C3248_=_C4046( C3248 C4046 ) C3248_=_C4061( C3248 C4061 ) C3248_=_C4078( C3248 C4078 ) C3248_=_C4082( C3248 C4082 ) C3248_=_C4084( C3248 C4084 ) \nC3308_=_C3453( C3308 C3453 ) C3308_=_C3491( C3308 C3491 ) C3308_=_C3730( C3308 C3730 ) C3308_=_C3798( C3308 C3798 ) C3308_=_C3829( C3308 C3829 ) C3308_=_C3957( C3308 C3957 ) \nC3308_=_C4003( C3308 C4003 ) C3308_=_C4010( C3308 C4010 ) C3308_=_C4034( C3308 C4034 ) C3308_=_C4080( C3308 C4080 ) C3308_=_C4081( C3308 C4081 ) C3308_=_C4082( C3308 C4082 ) \nC3453_=_C3491( C3453 C3491 ) C3453_=_C3730( C3453 C3730 ) C3453_=_C3798( C3453 C3798 ) C3453_=_C3829( C3453 C3829 ) C3453_=_C3957( C3453 C3957 ) C3453_=_C4003( C3453 C4003 ) \nC3453_=_C4010( C3453 C4010 ) C3453_=_C4034( C3453 C4034 ) C3453_=_C4080( C3453 C4080 ) C3453_=_C4081( C3453 C4081 ) C3453_=_C4082( C3453 C4082 ) C3491_=_C3496( C3491 C3496 ) \nC3491_=_C3730( C3491 C3730 ) C3491_=_C3798( C3491 C3798 ) C3491_=_C3829( C3491 C3829 ) C3491_=_C3957( C3491 C3957 ) C3491_=_C4003( C3491 C4003 ) C3491_=_C4010( C3491 C4010 ) \nC3491_=_C4034( C3491 C4034 ) C3491_=_C4080( C3491 C4080 ) C3491_=_C4081( C3491 C4081 ) C3491_=_C4082( C3491 C4082 ) C3496_=_C3512( C3496 C3512 ) C3496_=_C3772( C3496 C3772 ) \nC3496_=_C3831( C3496 C3831 ) C3496_=_C3959( C3496 C3959 ) C3496_=_C3986( C3496 C3986 ) C3496_=_C4008( C3496 C4008 ) C3496_=_C4033( C3496 C4033 ) C3496_=_C4038( C3496 C4038 ) \nC3496_=_C4046( C3496 C4046 ) C3496_=_C4061( C3496 C4061 ) C3496_=_C4078( C3496 C4078 ) C3496_=_C4082( C3496 C4082 ) C3496_=_C4084( C3496 C4084 ) C3512_=_C3772( C3512 C3772 ) \nC3512_=_C3831( C3512 C3831 ) C3512_=_C3959( C3512 C3959 ) C3512_=_C3986( C3512 C3986 ) C3512_=_C4008( C3512 C4008 ) C3512_=_C4033( C3512 C4033 ) C3512_=_C4038( C3512 C4038 ) \nC3512_=_C4046( C3512 C4046 ) C3512_=_C4061( C3512 C4061 ) C3512_=_C4078( C3512 C4078 ) C3512_=_C4082( C3512 C4082 ) C3512_=_C4084( C3512 C4084 ) C3730_=_C3798( C3730 C3798 ) \nC3730_=_C3829( C3730 C3829 ) C3730_=_C3957( C3730 C3957 ) C3730_=_C4003( C3730 C4003 ) C3730_=_C4010( C3730 C4010 ) C3730_=_C4034( C3730 C4034 ) C3730_=_C4080( C3730 C4080 ) \nC3730_=_C4081( C3730 C4081 ) C3730_=_C4082( C3730 C4082 ) C3772_=_C3831( C3772 C3831 ) C3772_=_C3959( C3772 C3959 ) C3772_=_C3986( C3772 C3986 ) C3772_=_C4008( C3772 C4008 ) \nC3772_=_C4033( C3772 C4033 ) C3772_=_C4038( C3772 C4038 ) C3772_=_C4046( C3772 C4046 ) C3772_=_C4061( C3772 C4061 ) C3772_=_C4078( C3772 C4078 ) C3772_=_C4082( C3772 C4082 ) \nC3772_=_C4084( C3772 C4084 ) C3798_=_C3829( C3798 C3829 ) C3798_=_C3957( C3798 C3957 ) C3798_=_C4003( C3798 C4003 ) C3798_=_C4010( C3798 C4010 ) C3798_=_C4034( C3798 C4034 ) \nC3798_=_C4080( C3798 C4080 ) C3798_=_C4081( C3798 C4081 ) C3798_=_C4082( C3798 C4082 ) C3829_=_C3831( C3829 C3831 ) C3829_=_C3957( C3829 C3957 ) C3829_=_C4003( C3829 C4003 ) \nC3829_=_C4010( C3829 C4010 ) C3829_=_C4034( C3829 C4034 ) C3829_=_C4080( C3829 C4080 ) C3829_=_C4081( C3829 C4081 ) C3829_=_C4082( C3829 C4082 ) C3831_=_C3959( C3831 C3959 ) \nC3831_=_C3986( C3831 C3986 ) C3831_=_C4008( C3831 C4008 ) C3831_=_C4033( C3831 C4033 ) C3831_=_C4038( C3831 C4038 ) C3831_=_C4046( C3831 C4046 ) C3831_=_C4061( C3831 C4061 ) \nC3831_=_C4078( C3831 C4078 ) C3831_=_C4082( C3831 C4082 ) C3831_=_C4084( C3831 C4084 ) C3957_=_C3959( C3957 C3959 ) C3957_=_C4003( C3957 C4003 ) C3957_=_C4010( C3957 C4010 ) \nC3957_=_C4034( C3957 C4034 ) C3957_=_C4080( C3957 C4080 ) C3957_=_C4081( C3957 C4081 ) C3957_=_C4082( C3957 C4082 ) C3959_=_C3986( C3959 C3986 ) C3959_=_C4008( C3959 C4008 ) \nC3959_=_C4033( C3959 C4033 ) C3959_=_C4038( C3959 C4038 ) C3959_=_C4046( C3959 C4046 ) C3959_=_C4061( C3959 C4061 ) C3959_=_C4078( C3959 C4078 ) C3959_=_C4082( C3959 C4082 ) \nC3959_=_C4084( C3959 C4084 ) C3986_=_C4008( C3986 C4008 ) C3986_=_C4033( C3986 C4033 ) C3986_=_C4038( C3986 C4038 ) C3986_=_C4046( C3986 C4046 ) C3986_=_C4061( C3986 C4061 ) \nC3986_=_C4078( C3986 C4078 ) C3986_=_C4082( C3986 C4082 ) C3986_=_C4084( C3986 C4084 ) C4003_=_C4008( C4003 C4008 ) C4003_=_C4010( C4003 C4010 ) C4003_=_C4034( C4003 C4034 ) \nC4003_=_C4080( C4003 C4080 ) C4003_=_C4081( C4003 C4081 ) C4003_=_C4082( C4003 C4082 ) C4008_=_C4033( C4008 C4033 ) C4008_=_C4038( C4008 C4038 ) C4008_=_C4046( C4008 C4046 ) \nC4008_=_C4061( C4008 C4061 ) C4008_=_C4078( C4008 C4078 ) C4008_=_C4082( C4008 C4082 ) C4008_=_C4084( C4008 C4084 ) C4010_=_C4034( C4010 C4034 ) C4010_=_C4080( C4010 C4080 ) \nC4010_=_C4081( C4010 C4081 ) C4010_=_C4082( C4010 C4082 ) C4033_=_C4038( C4033 C4038 ) C4033_=_C4046( C4033 C4046 ) C4033_=_C4061( C4033 C4061 ) C4033_=_C4078( C4033 C4078 ) \nC4033_=_C4082( C4033 C4082 ) C4033_=_C4084( C4033 C4084 ) C4034_=_C4038( C4034 C4038 ) C4034_=_C4080( C4034 C4080 ) C4034_=_C4081( C4034 C4081 ) C4034_=_C4082( C4034 C4082 ) \nC4038_=_C4046( C4038 C4046 ) C4038_=_C4061( C4038 C4061 ) C4038_=_C4078( C4038 C4078 ) C4038_=_C4082( C4038 C4082 ) C4038_=_C4084( C4038 C4084 ) C4046_=_C4061( C4046 C4061 ) \nC4046_=_C4078( C4046 C4078 ) C4046_=_C4082( C4046 C4082 ) C4046_=_C4084( C4046 C4084 ) C4061_=_C4078( C4061 C4078 ) C4061_=_C4082( C4061 C4082 ) C4061_=_C4084( C4061 C4084 ) \nC4078_=_C4082( C4078 C4082 ) C4078_=_C4084( C4078 C4084 ) C4080_=_C4081( C4080 C4081 ) C4080_=_C4082( C4080 C4082 ) C4081_=_C4082( C4081 C4082 ) C4082_=_C4084( C4082 C4084 ) "];227-&gt;284[label="58: C586 C640 C1007 C1128 C1792 \nC1794 C1893 C2014 C2039 C2292 C2309 \nC2364 C2366 C2398 C2416 C2501 C2528 \nC2565 C2610 C2674 C2869</w:t>
      </w:r>
    </w:p>
    <w:p>
      <w:pPr>
        <w:pStyle w:val="PreformattedText"/>
        <w:bidi w:val="0"/>
        <w:spacing w:before="0" w:after="0"/>
        <w:jc w:val="left"/>
        <w:rPr/>
      </w:pPr>
      <w:r>
        <w:rPr/>
        <w:t xml:space="preserve"> </w:t>
      </w:r>
      <w:r>
        <w:rPr/>
        <w:t>C2872 C2898 \nC2902 C2950 C2978 C3026 C3110 C3112 \nC3167 C3171 C3228 C3248 C3308 C3453 \nC3491 C3496 C3512 C3730 C3772 C3798 \nC3829 C3831 C3957 C3959 C3986 C4003 \nC4008 C4010 C4033 C4034 C4038 C4046 \nC4061 C4078 C4080 C4081 C4084 \n823: C586_=_C640 ,C586_=_C1792 ,C586_=_C1893 ,C586_=_C2014 ,C586_=_C2039 ,\nC586_=_C2309 ,C586_=_C2364 ,C586_=_C2398 ,C586_=_C2501 ,C586_=_C2674 ,C586_=_C2869 ,\nC586_=_C2898 ,C586_=_C2950 ,C586_=_C3110 ,C586_=_C3167 ,C586_=_C3228 ,C586_=_C3308 ,\nC586_=_C3453 ,C586_=_C3491 ,C586_=_C3730 ,C586_=_C3798 ,C586_=_C3829 ,C586_=_C3957 ,\nC586_=_C4003 ,C586_=_C4010 ,C586_=_C4034 ,C586_=_C4080 ,C586_=_C4081 ,C640_=_C1792 ,\nC640_=_C1893 ,C640_=_C2014 ,C640_=_C2039 ,C640_=_C2309 ,C640_=_C2364 ,C640_=_C2398 ,\nC640_=_C2501 ,C640_=_C2674 ,C640_=_C2869 ,C640_=_C2898 ,C640_=_C2950 ,C640_=_C3110 ,\nC640_=_C3167 ,C640_=_C3228 ,C640_=_C3308 ,C640_=_C3453 ,C640_=_C3491 ,C640_=_C3730 ,\nC640_=_C3798 ,C640_=_C3829 ,C640_=_C3957 ,C640_=_C4003 ,C640_=_C4010 ,C640_=_C4034 ,\nC640_=_C4080 ,C640_=_C4081 ,C1007_=_C1128 ,C1007_=_C1794 ,C1007_=_C2292 ,C1007_=_C2366 ,\nC1007_=_C2416 ,C1007_=_C2528 ,C1007_=_C2565 ,C1007_=_C2610 ,C1007_=_C2872 ,C1007_=_C2902 ,\nC1007_=_C2978 ,C1007_=_C3026 ,C1007_=_C3112 ,C1007_=_C3171 ,C1007_=_C3248 ,C1007_=_C3496 ,\nC1007_=_C3512 ,C1007_=_C3772 ,C1007_=_C3831 ,C1007_=_C3959 ,C1007_=_C3986 ,C1007_=_C4008 ,\nC1007_=_C4033 ,C1007_=_C4038 ,C1007_=_C4046 ,C1007_=_C4061 ,C1007_=_C4078 ,C1007_=_C4084 ,\nC1128_=_C1794 ,C1128_=_C2292 ,C1128_=_C2366 ,C1128_=_C2416 ,C1128_=_C2528 ,C1128_=_C2565 ,\nC1128_=_C2610 ,C1128_=_C2872 ,C1128_=_C2902 ,C1128_=_C2978 ,C1128_=_C3026 ,C1128_=_C3112 ,\nC1128_=_C3171 ,C1128_=_C3248 ,C1128_=_C3496 ,C1128_=_C3512 ,C1128_=_C3772 ,C1128_=_C3831 ,\nC1128_=_C3959 ,C1128_=_C3986 ,C1128_=_C4008 ,C1128_=_C4033 ,C1128_=_C4038 ,C1128_=_C4046 ,\nC1128_=_C4061 ,C1128_=_C4078 ,C1128_=_C4084 ,C1792_=_C1794 ,C1792_=_C1893 ,C1792_=_C2014 ,\nC1792_=_C2039 ,C1792_=_C2309 ,C1792_=_C2364 ,C1792_=_C2398 ,C1792_=_C2501 ,C1792_=_C2674 ,\nC1792_=_C2869 ,C1792_=_C2898 ,C1792_=_C2950 ,C1792_=_C3110 ,C1792_=_C3167 ,C1792_=_C3228 ,\nC1792_=_C3308 ,C1792_=_C3453 ,C1792_=_C3491 ,C1792_=_C3730 ,C1792_=_C3798 ,C1792_=_C3829 ,\nC1792_=_C3957 ,C1792_=_C4003 ,C1792_=_C4010 ,C1792_=_C4034 ,C1792_=_C4080 ,C1792_=_C4081 ,\nC1794_=_C2292 ,C1794_=_C2366 ,C1794_=_C2416 ,C1794_=_C2528 ,C1794_=_C2565 ,C1794_=_C2610 ,\nC1794_=_C2872 ,C1794_=_C2902 ,C1794_=_C2978 ,C1794_=_C3026 ,C1794_=_C3112 ,C1794_=_C3171 ,\nC1794_=_C3248 ,C1794_=_C3496 ,C1794_=_C3512 ,C1794_=_C3772 ,C1794_=_C3831 ,C1794_=_C3959 ,\nC1794_=_C3986 ,C1794_=_C4008 ,C1794_=_C4033 ,C1794_=_C4038 ,C1794_=_C4046 ,C1794_=_C4061 ,\nC1794_=_C4078 ,C1794_=_C4084 ,C1893_=_C2014 ,C1893_=_C2039 ,C1893_=_C2309 ,C1893_=_C2364 ,\nC1893_=_C2398 ,C1893_=_C2501 ,C1893_=_C2674 ,C1893_=_C2869 ,C1893_=_C2898 ,C1893_=_C2950 ,\nC1893_=_C3110 ,C1893_=_C3167 ,C1893_=_C3228 ,C1893_=_C3308 ,C1893_=_C3453 ,C1893_=_C3491 ,\nC1893_=_C3730 ,C1893_=_C3798 ,C1893_=_C3829 ,C1893_=_C3957 ,C1893_=_C4003 ,C1893_=_C4010 ,\nC1893_=_C4034 ,C1893_=_C4080 ,C1893_=_C4081 ,C2014_=_C2039 ,C2014_=_C2309 ,C2014_=_C2364 ,\nC2014_=_C2398 ,C2014_=_C2501 ,C2014_=_C2674 ,C2014_=_C2869 ,C2014_=_C2898 ,C2014_=_C2950 ,\nC2014_=_C3110 ,C2014_=_C3167 ,C2014_=_C3228 ,C2014_=_C3308 ,C2014_=_C3453 ,C2014_=_C3491 ,\nC2014_=_C3730 ,C2014_=_C3798 ,C2014_=_C3829 ,C2014_=_C3957 ,C2014_=_C4003 ,C2014_=_C4010 ,\nC2014_=_C4034 ,C2014_=_C4080 ,C2014_=_C4081 ,C2039_=_C2309 ,C2039_=_C2364 ,C2039_=_C2398 ,\nC2039_=_C2501 ,C2039_=_C2674 ,C2039_=_C2869 ,C2039_=_C2898 ,C2039_=_C2950 ,C2039_=_C3110 ,\nC2039_=_C3167 ,C2039_=_C3228 ,C2039_=_C3308 ,C2039_=_C3453 ,C2039_=_C3491 ,C2039_=_C3730 ,\nC2039_=_C3798 ,C2039_=_C3829 ,C2039_=_C3957 ,C2039_=_C4003 ,C2039_=_C4010 ,C2039_=_C4034 ,\nC2039_=_C4080 ,C2039_=_C4081 ,C2292_=_C2366 ,C2292_=_C2416 ,C2292_=_C2528 ,C2292_=_C2565 ,\nC2292_=_C2610 ,C2292_=_C2872 ,C2292_=_C2902 ,C2292_=_C2978 ,C2292_=_C3026 ,C2292_=_C3112 ,\nC2292_=_C3171 ,C2292_=_C3248 ,C2292_=_C3496 ,C2292_=_C3512 ,C2292_=_C3772 ,C2292_=_C3831 ,\nC2292_=_C3959 ,C2292_=_C3986 ,C2292_=_C4008 ,C2292_=_C4033 ,C2292_=_C4038 ,C2292_=_C4046 ,\nC2292_=_C4061 ,C2292_=_C4078 ,C2292_=_C4084 ,C2309_=_C2364 ,C2309_=_C2398 ,C2309_=_C2501 ,\nC2309_=_C2674 ,C2309_=_C2869 ,C2309_=_C2898 ,C2309_=_C2950 ,C2309_=_C3110 ,C2309_=_C3167 ,\nC2309_=_C3228 ,C2309_=_C3308 ,C2309_=_C3453 ,C2309_=_C3491 ,C2309_=_C3730 ,C2309_=_C3798 ,\nC2309_=_C3829 ,C2309_=_C3957 ,C2309_=_C4003 ,C2309_=_C4010 ,C2309_=_C4034 ,C2309_=_C4080 ,\nC2309_=_C4081 ,C2364_=_C2366 ,C2364_=_C2398 ,C2364_=_C2501 ,C2364_=_C2674 ,C2364_=_C2869 ,\nC2364_=_C2898 ,C2364_=_C2950 ,C2364_=_C3110 ,C2364_=_C3167 ,C2364_=_C3228 ,C2364_=_C3308 ,\nC2364_=_C3453 ,C2364_=_C3491 ,C2364_=_C3730 ,C2364_=_C3798 ,C2364_=_C3829 ,C2364_=_C3957 ,\nC2364_=_C4003 ,C2364_=_C4010 ,C2364_=_C4034 ,C2364_=_C4080 ,C2364_=_C4081 ,C2366_=_C2416 ,\nC2366_=_C2528 ,C2366_=_C2565 ,C2366_=_C2610 ,C2366_=_C2872 ,C2366_=_C2902 ,C2366_=_C2978 ,\nC2366_=_C3026 ,C2366_=_C3112 ,C2366_=_C3171 ,C2366_=_C3248 ,C2366_=_C3496 ,C2366_=_C3512 ,\nC2366_=_C3772 ,C2366_=_C3831 ,C2366_=_C3959 ,C2366_=_C3986 ,C2366_=_C4008 ,C2366_=_C4033 ,\nC2366_=_C4038 ,C2366_=_C4046 ,C2366_=_C4061 ,C2366_=_C4078 ,C2366_=_C4084 ,C2398_=_C2501 ,\nC2398_=_C2674 ,C2398_=_C2869 ,C2398_=_C2898 ,C2398_=_C2950 ,C2398_=_C3110 ,C2398_=_C3167 ,\nC2398_=_C3228 ,C2398_=_C3308 ,C2398_=_C3453 ,C2398_=_C3491 ,C2398_=_C3730 ,C2398_=_C3798 ,\nC2398_=_C3829 ,C2398_=_C3957 ,C2398_=_C4003 ,C2398_=_C4010 ,C2398_=_C4034 ,C2398_=_C4080 ,\nC2398_=_C4081 ,C2416_=_C2528 ,C2416_=_C2565 ,C2416_=_C2610 ,C2416_=_C2872 ,C2416_=_C2902 ,\nC2416_=_C2978 ,C2416_=_C3026 ,C2416_=_C3112 ,C2416_=_C3171 ,C2416_=_C3248 ,C2416_=_C3496 ,\nC2416_=_C3512 ,C2416_=_C3772 ,C2416_=_C3831 ,C2416_=_C3959 ,C2416_=_C3986 ,C2416_=_C4008 ,\nC2416_=_C4033 ,C2416_=_C4038 ,C2416_=_C4046 ,C2416_=_C4061 ,C2416_=_C4078 ,C2416_=_C4084 ,\nC2501_=_C2674 ,C2501_=_C2869 ,C2501_=_C2898 ,C2501_=_C2950 ,C2501_=_C3110 ,C2501_=_C3167 ,\nC2501_=_C3228 ,C2501_=_C3308 ,C2501_=_C3453 ,C2501_=_C3491 ,C2501_=_C3730 ,C2501_=_C3798 ,\nC2501_=_C3829 ,C2501_=_C3957 ,C2501_=_C4003 ,C2501_=_C4010 ,C2501_=_C4034 ,C2501_=_C4080 ,\nC2501_=_C4081 ,C2528_=_C2565 ,C2528_=_C2610 ,C2528_=_C2872 ,C2528_=_C2902 ,C2528_=_C2978 ,\nC2528_=_C3026 ,C2528_=_C3112 ,C2528_=_C3171 ,C2528_=_C3248 ,C2528_=_C3496 ,C2528_=_C3512 ,\nC2528_=_C3772 ,C2528_=_C3831 ,C2528_=_C3959 ,C2528_=_C3986 ,C2528_=_C4008 ,C2528_=_C4033 ,\nC2528_=_C4038 ,C2528_=_C4046 ,C2528_=_C4061 ,C2528_=_C4078 ,C2528_=_C4084 ,C2565_=_C2610 ,\nC2565_=_C2872 ,C2565_=_C2902 ,C2565_=_C2978 ,C2565_=_C3026 ,C2565_=_C3112 ,C2565_=_C3171 ,\nC2565_=_C3248 ,C2565_=_C3496 ,C2565_=_C3512 ,C2565_=_C3772 ,C2565_=_C3831 ,C2565_=_C3959 ,\nC2565_=_C3986 ,C2565_=_C4008 ,C2565_=_C4033 ,C2565_=_C4038 ,C2565_=_C4046 ,C2565_=_C4061 ,\nC2565_=_C4078 ,C2565_=_C4084 ,C2610_=_C2872 ,C2610_=_C2902 ,C2610_=_C2978 ,C2610_=_C3026 ,\nC2610_=_C3112 ,C2610_=_C3171 ,C2610_=_C3248 ,C2610_=_C3496 ,C2610_=_C3512 ,C2610_=_C3772 ,\nC2610_=_C3831 ,C2610_=_C3959 ,C2610_=_C3986 ,C2610_=_C4008 ,C2610_=_C4033 ,C2610_=_C4038 ,\nC2610_=_C4046 ,C2610_=_C4061 ,C2610_=_C4078 ,C2610_=_C4084 ,C2674_=_C2869 ,C2674_=_C2898 ,\nC2674_=_C2950 ,C2674_=_C3110 ,C2674_=_C3167 ,C2674_=_C3228 ,C2674_=_C3308 ,C2674_=_C3453 ,\nC2674_=_C3491 ,C2674_=_C3730 ,C2674_=_C3798 ,C2674_=_C3829 ,C2674_=_C3957 ,C2674_=_C4003 ,\nC2674_=_C4010 ,C2674_=_C4034 ,C2674_=_C4080 ,C2674_=_C4081 ,C2869_=_C2872 ,C2869_=_C2898 ,\nC2869_=_C2950 ,C2869_=_C3110 ,C2869_=_C3167 ,C2869_=_C3228 ,C2869_=_C3308 ,C2869_=_C3453 ,\nC2869_=_C3491 ,C2869_=_C3730 ,C2869_=_C3798 ,C2869_=_C3829 ,C2869_=_C3957 ,C2869_=_C4003 ,\nC2869_=_C4010 ,C2869_=_C4034 ,C2869_=_C4080 ,C2869_=_C4081 ,C2872_=_C2902 ,C2872_=_C2978 ,\nC2872_=_C3026 ,C2872_=_C3112 ,C2872_=_C3171 ,C2872_=_C3248 ,C2872_=_C3496 ,C2872_=_C3512 ,\nC2872_=_C3772 ,C2872_=_C3831 ,C2872_=_C3959 ,C2872_=_C3986 ,C2872_=_C4008 ,C2872_=_C4033 ,\nC2872_=_C4038 ,C2872_=_C4046 ,C2872_=_C4061 ,C2872_=_C4078 ,C2872_=_C4084 ,C2898_=_C2902 ,\nC2898_=_C2950 ,C2898_=_C3110 ,C2898_=_C3167 ,C2898_=_C3228 ,C2898_=_C3308 ,C2898_=_C3453 ,\nC2898_=_C3491 ,C2898_=_C3730 ,C2898_=_C3798 ,C2898_=_C3829 ,C2898_=_C3957 ,C2898_=_C4003 ,\nC2898_=_C4010 ,C2898_=_C4034 ,C2898_=_C4080 ,C2898_=_C4081 ,C2902_=_C2978 ,C2902_=_C3026 ,\nC2902_=_C3112 ,C2902_=_C3171 ,C2902_=_C3248 ,C2902_=_C3496 ,C2902_=_C3512 ,C2902_=_C3772 ,\nC2902_=_C3831 ,C2902_=_C3959 ,C2902_=_C3986 ,C2902_=_C4008 ,C2902_=_C4033 ,C2902_=_C4038 ,\nC2902_=_C4046 ,C2902_=_C4061 ,C2902_=_C4078 ,C2902_=_C4084 ,C2950_=_C3110 ,C2950_=_C3167 ,\nC2950_=_C3228 ,C2950_=_C3308 ,C2950_=_C3453 ,C2950_=_C3491 ,C2950_=_C3730 ,C2950_=_C3798 ,\nC2950_=_C3829 ,C2950_=_C3957 ,C2950_=_C4003 ,C2950_=_C4010 ,C2950_=_C4034 ,C2950_=_C4080 ,\nC2950_=_C4081 ,C2978_=_C3026 ,C2978_=_C3112 ,C2978_=_C3171 ,C2978_=_C3248 ,C2978_=_C3496 ,\nC2978_=_C3512 ,C2978_=_C3772 ,C2978_=_C3831 ,C2978_=_C3959 ,C2978_=_C3986 ,C2978_=_C4008 ,\nC2978_=_C4033 ,C2978_=_C4038 ,C2978_=_C4046 ,C2978_=_C4061 ,C2978_=_C4078 ,C2978_=_C4084 ,\nC3026_=_C3112 ,C3026_=_C3171 ,C3026_=_C3248 ,C3026_=_C3496 ,C3026_=_C3512 ,C3026_=_C3772 ,\nC3026_=_C3831 ,C3026_=_C3959 ,C3026_=_C3986 ,C3026_=_C4008 ,C3026_=_C4033 ,C3026_=_C4038 ,\nC3026_=_C4046 ,C3026_=_C4061 ,C3026_=_C4078 ,C3026_=_C4084 ,C3110_=_C3112 ,C3110_=_C3167 ,\nC3110_=_C3228 ,C3110_=_C3308 ,C3110_=_C3453 ,C3110_=_C3491 ,C3110_=_C3730 ,C3110_=_C3798 ,\nC3110_=_C3829 ,C3110_=_C3957 ,C3110_=_C4003 ,C3110_=_C4010 ,C3110_=_C4034 ,C3110_=_C4080 ,\nC3110_=_C4081 ,C3112_=_C3171 ,C3112_=_C3248 ,C3112_=_C3496 ,C3112_=_C3512 ,C3112_=_C3772 ,\nC3112_=_C3831 ,C3112_=_C3959 ,C3112_=_C3986 ,C3112_=_C4008 ,C3112_=_C4033 ,C3112_=_C4038 ,\nC3112_=_C4046 ,C3112_=_C4061 ,C3112_=_C4078 ,C3112_=_C4084 ,C3167_=_C3171 ,C3167_=_C3228 ,\nC3167_=_C3308 ,C3167_=_C3453 ,C3167_=_C3491 ,C3167_=_C3730 ,C3167_=_C3798 ,C3167_=_C3829 ,\nC3167_=_C3957 ,C3167_=_C4003 ,C3167_=_C4010 ,C3167_=_C4034 ,C3167_=_C4080</w:t>
      </w:r>
    </w:p>
    <w:p>
      <w:pPr>
        <w:pStyle w:val="PreformattedText"/>
        <w:bidi w:val="0"/>
        <w:spacing w:before="0" w:after="0"/>
        <w:jc w:val="left"/>
        <w:rPr/>
      </w:pPr>
      <w:r>
        <w:rPr/>
        <w:t xml:space="preserve"> </w:t>
      </w:r>
      <w:r>
        <w:rPr/>
        <w:t>,C3167_=_C4081 ,\nC3171_=_C3248 ,C3171_=_C3496 ,C3171_=_C3512 ,C3171_=_C3772 ,C3171_=_C3831 ,C3171_=_C3959 ,\nC3171_=_C3986 ,C3171_=_C4008 ,C3171_=_C4033 ,C3171_=_C4038 ,C3171_=_C4046 ,C3171_=_C4061 ,\nC3171_=_C4078 ,C3171_=_C4084 ,C3228_=_C3308 ,C3228_=_C3453 ,C3228_=_C3491 ,C3228_=_C3730 ,\nC3228_=_C3798 ,C3228_=_C3829 ,C3228_=_C3957 ,C3228_=_C4003 ,C3228_=_C4010 ,C3228_=_C4034 ,\nC3228_=_C4080 ,C3228_=_C4081 ,C3248_=_C3496 ,C3248_=_C3512 ,C3248_=_C3772 ,C3248_=_C3831 ,\nC3248_=_C3959 ,C3248_=_C3986 ,C3248_=_C4008 ,C3248_=_C4033 ,C3248_=_C4038 ,C3248_=_C4046 ,\nC3248_=_C4061 ,C3248_=_C4078 ,C3248_=_C4084 ,C3308_=_C3453 ,C3308_=_C3491 ,C3308_=_C3730 ,\nC3308_=_C3798 ,C3308_=_C3829 ,C3308_=_C3957 ,C3308_=_C4003 ,C3308_=_C4010 ,C3308_=_C4034 ,\nC3308_=_C4080 ,C3308_=_C4081 ,C3453_=_C3491 ,C3453_=_C3730 ,C3453_=_C3798 ,C3453_=_C3829 ,\nC3453_=_C3957 ,C3453_=_C4003 ,C3453_=_C4010 ,C3453_=_C4034 ,C3453_=_C4080 ,C3453_=_C4081 ,\nC3491_=_C3496 ,C3491_=_C3730 ,C3491_=_C3798 ,C3491_=_C3829 ,C3491_=_C3957 ,C3491_=_C4003 ,\nC3491_=_C4010 ,C3491_=_C4034 ,C3491_=_C4080 ,C3491_=_C4081 ,C3496_=_C3512 ,C3496_=_C3772 ,\nC3496_=_C3831 ,C3496_=_C3959 ,C3496_=_C3986 ,C3496_=_C4008 ,C3496_=_C4033 ,C3496_=_C4038 ,\nC3496_=_C4046 ,C3496_=_C4061 ,C3496_=_C4078 ,C3496_=_C4084 ,C3512_=_C3772 ,C3512_=_C3831 ,\nC3512_=_C3959 ,C3512_=_C3986 ,C3512_=_C4008 ,C3512_=_C4033 ,C3512_=_C4038 ,C3512_=_C4046 ,\nC3512_=_C4061 ,C3512_=_C4078 ,C3512_=_C4084 ,C3730_=_C3798 ,C3730_=_C3829 ,C3730_=_C3957 ,\nC3730_=_C4003 ,C3730_=_C4010 ,C3730_=_C4034 ,C3730_=_C4080 ,C3730_=_C4081 ,C3772_=_C3831 ,\nC3772_=_C3959 ,C3772_=_C3986 ,C3772_=_C4008 ,C3772_=_C4033 ,C3772_=_C4038 ,C3772_=_C4046 ,\nC3772_=_C4061 ,C3772_=_C4078 ,C3772_=_C4084 ,C3798_=_C3829 ,C3798_=_C3957 ,C3798_=_C4003 ,\nC3798_=_C4010 ,C3798_=_C4034 ,C3798_=_C4080 ,C3798_=_C4081 ,C3829_=_C3831 ,C3829_=_C3957 ,\nC3829_=_C4003 ,C3829_=_C4010 ,C3829_=_C4034 ,C3829_=_C4080 ,C3829_=_C4081 ,C3831_=_C3959 ,\nC3831_=_C3986 ,C3831_=_C4008 ,C3831_=_C4033 ,C3831_=_C4038 ,C3831_=_C4046 ,C3831_=_C4061 ,\nC3831_=_C4078 ,C3831_=_C4084 ,C3957_=_C3959 ,C3957_=_C4003 ,C3957_=_C4010 ,C3957_=_C4034 ,\nC3957_=_C4080 ,C3957_=_C4081 ,C3959_=_C3986 ,C3959_=_C4008 ,C3959_=_C4033 ,C3959_=_C4038 ,\nC3959_=_C4046 ,C3959_=_C4061 ,C3959_=_C4078 ,C3959_=_C4084 ,C3986_=_C4008 ,C3986_=_C4033 ,\nC3986_=_C4038 ,C3986_=_C4046 ,C3986_=_C4061 ,C3986_=_C4078 ,C3986_=_C4084 ,C4003_=_C4008 ,\nC4003_=_C4010 ,C4003_=_C4034 ,C4003_=_C4080 ,C4003_=_C4081 ,C4008_=_C4033 ,C4008_=_C4038 ,\nC4008_=_C4046 ,C4008_=_C4061 ,C4008_=_C4078 ,C4008_=_C4084 ,C4010_=_C4034 ,C4010_=_C4080 ,\nC4010_=_C4081 ,C4033_=_C4038 ,C4033_=_C4046 ,C4033_=_C4061 ,C4033_=_C4078 ,C4033_=_C4084 ,\nC4034_=_C4038 ,C4034_=_C4080 ,C4034_=_C4081 ,C4038_=_C4046 ,C4038_=_C4061 ,C4038_=_C4078 ,\nC4038_=_C4084 ,C4046_=_C4061 ,C4046_=_C4078 ,C4046_=_C4084 ,C4061_=_C4078 ,C4061_=_C4084 ,\nC4078_=_C4084 ,C4080_=_C4081 ,"];285[shape=box, label="id:285 level: 7\n57: C549 C554 C638 C846 C997 \nC1148 C1233 C1236 C1403 C1450 C1456 \nC1788 C1958 C2360 C2600 C2620 C2623 \nC2815 C2866 C2896 C3046 C3106 C3134 \nC3141 C3266 C3398 C3438 C3488 C3563 \nC3579 C3586 C3618 C3643 C3644 C3645 \nC3646 C3647 C3648 C3649 C3650 C3651 \nC3652 C3653 C3654 C3777 C3832 C3948 \nC3955 C4000 C4001 C4002 C4003 C4004 \nC4005 C4006 C4007 C4008 \n823: C549_=_C554( C549 C554 ) C549_=_C846( C549 C846 ) C549_=_C997( C549 C997 ) C549_=_C1148( C549 C1148 ) C549_=_C1233( C549 C1233 ) \nC549_=_C1403( C549 C1403 ) C549_=_C1450( C549 C1450 ) C549_=_C1958( C549 C1958 ) C549_=_C2600( C549 C2600 ) C549_=_C2620( C549 C2620 ) C549_=_C2815( C549 C2815 ) \nC549_=_C3046( C549 C3046 ) C549_=_C3134( C549 C3134 ) C549_=_C3266( C549 C3266 ) C549_=_C3398( C549 C3398 ) C549_=_C3438( C549 C3438 ) C549_=_C3579( C549 C3579 ) \nC549_=_C3643( C549 C3643 ) C549_=_C3644( C549 C3644 ) C549_=_C3645( C549 C3645 ) C549_=_C3646( C549 C3646 ) C549_=_C3647( C549 C3647 ) C549_=_C3648( C549 C3648 ) \nC549_=_C3649( C549 C3649 ) C549_=_C3650( C549 C3650 ) C549_=_C3651( C549 C3651 ) C549_=_C3652( C549 C3652 ) C549_=_C3653( C549 C3653 ) C549_=_C3654( C549 C3654 ) \nC554_=_C638( C554 C638 ) C554_=_C1236( C554 C1236 ) C554_=_C1456( C554 C1456 ) C554_=_C1788( C554 C1788 ) C554_=_C2360( C554 C2360 ) C554_=_C2623( C554 C2623 ) \nC554_=_C2866( C554 C2866 ) C554_=_C2896( C554 C2896 ) C554_=_C3106( C554 C3106 ) C554_=_C3141( C554 C3141 ) C554_=_C3488( C554 C3488 ) C554_=_C3563( C554 C3563 ) \nC554_=_C3586( C554 C3586 ) C554_=_C3618( C554 C3618 ) C554_=_C3649( C554 C3649 ) C554_=_C3777( C554 C3777 ) C554_=_C3832( C554 C3832 ) C554_=_C3948( C554 C3948 ) \nC554_=_C3955( C554 C3955 ) C554_=_C4000( C554 C4000 ) C554_=_C4001( C554 C4001 ) C554_=_C4002( C554 C4002 ) C554_=_C4003( C554 C4003 ) C554_=_C4004( C554 C4004 ) \nC554_=_C4005( C554 C4005 ) C554_=_C4006( C554 C4006 ) C554_=_C4007( C554 C4007 ) C554_=_C4008( C554 C4008 ) C638_=_C1236( C638 C1236 ) C638_=_C1456( C638 C1456 ) \nC638_=_C1788( C638 C1788 ) C638_=_C2360( C638 C2360 ) C638_=_C2623( C638 C2623 ) C638_=_C2866( C638 C2866 ) C638_=_C2896( C638 C2896 ) C638_=_C3106( C638 C3106 ) \nC638_=_C3141( C638 C3141 ) C638_=_C3488( C638 C3488 ) C638_=_C3563( C638 C3563 ) C638_=_C3586( C638 C3586 ) C638_=_C3618( C638 C3618 ) C638_=_C3649( C638 C3649 ) \nC638_=_C3777( C638 C3777 ) C638_=_C3832( C638 C3832 ) C638_=_C3948( C638 C3948 ) C638_=_C3955( C638 C3955 ) C638_=_C4000( C638 C4000 ) C638_=_C4001( C638 C4001 ) \nC638_=_C4002( C638 C4002 ) C638_=_C4003( C638 C4003 ) C638_=_C4004( C638 C4004 ) C638_=_C4005( C638 C4005 ) C638_=_C4006( C638 C4006 ) C638_=_C4007( C638 C4007 ) \nC638_=_C4008( C638 C4008 ) C846_=_C997( C846 C997 ) C846_=_C1148( C846 C1148 ) C846_=_C1233( C846 C1233 ) C846_=_C1403( C846 C1403 ) C846_=_C1450( C846 C1450 ) \nC846_=_C1958( C846 C1958 ) C846_=_C2600( C846 C2600 ) C846_=_C2620( C846 C2620 ) C846_=_C2815( C846 C2815 ) C846_=_C3046( C846 C3046 ) C846_=_C3134( C846 C3134 ) \nC846_=_C3266( C846 C3266 ) C846_=_C3398( C846 C3398 ) C846_=_C3438( C846 C3438 ) C846_=_C3579( C846 C3579 ) C846_=_C3643( C846 C3643 ) C846_=_C3644( C846 C3644 ) \nC846_=_C3645( C846 C3645 ) C846_=_C3646( C846 C3646 ) C846_=_C3647( C846 C3647 ) C846_=_C3648( C846 C3648 ) C846_=_C3649( C846 C3649 ) C846_=_C3650( C846 C3650 ) \nC846_=_C3651( C846 C3651 ) C846_=_C3652( C846 C3652 ) C846_=_C3653( C846 C3653 ) C846_=_C3654( C846 C3654 ) C997_=_C1148( C997 C1148 ) C997_=_C1233( C997 C1233 ) \nC997_=_C1403( C997 C1403 ) C997_=_C1450( C997 C1450 ) C997_=_C1958( C997 C1958 ) C997_=_C2600( C997 C2600 ) C997_=_C2620( C997 C2620 ) C997_=_C2815( C997 C2815 ) \nC997_=_C3046( C997 C3046 ) C997_=_C3134( C997 C3134 ) C997_=_C3266( C997 C3266 ) C997_=_C3398( C997 C3398 ) C997_=_C3438( C997 C3438 ) C997_=_C3579( C997 C3579 ) \nC997_=_C3643( C997 C3643 ) C997_=_C3644( C997 C3644 ) C997_=_C3645( C997 C3645 ) C997_=_C3646( C997 C3646 ) C997_=_C3647( C997 C3647 ) C997_=_C3648( C997 C3648 ) \nC997_=_C3649( C997 C3649 ) C997_=_C3650( C997 C3650 ) C997_=_C3651( C997 C3651 ) C997_=_C3652( C997 C3652 ) C997_=_C3653( C997 C3653 ) C997_=_C3654( C997 C3654 ) \nC1148_=_C1233( C1148 C1233 ) C1148_=_C1403( C1148 C1403 ) C1148_=_C1450( C1148 C1450 ) C1148_=_C1958( C1148 C1958 ) C1148_=_C2600( C1148 C2600 ) C1148_=_C2620( C1148 C2620 ) \nC1148_=_C2815( C1148 C2815 ) C1148_=_C3046( C1148 C3046 ) C1148_=_C3134( C1148 C3134 ) C1148_=_C3266( C1148 C3266 ) C1148_=_C3398( C1148 C3398 ) C1148_=_C3438( C1148 C3438 ) \nC1148_=_C3579( C1148 C3579 ) C1148_=_C3643( C1148 C3643 ) C1148_=_C3644( C1148 C3644 ) C1148_=_C3645( C1148 C3645 ) C1148_=_C3646( C1148 C3646 ) C1148_=_C3647( C1148 C3647 ) \nC1148_=_C3648( C1148 C3648 ) C1148_=_C3649( C1148 C3649 ) C1148_=_C3650( C1148 C3650 ) C1148_=_C3651( C1148 C3651 ) C1148_=_C3652( C1148 C3652 ) C1148_=_C3653( C1148 C3653 ) \nC1148_=_C3654( C1148 C3654 ) C1233_=_C1236( C1233 C1236 ) C1233_=_C1403( C1233 C1403 ) C1233_=_C1450( C1233 C1450 ) C1233_=_C1958( C1233 C1958 ) C1233_=_C2600( C1233 C2600 ) \nC1233_=_C2620( C1233 C2620 ) C1233_=_C2815( C1233 C2815 ) C1233_=_C3046( C1233 C3046 ) C1233_=_C3134( C1233 C3134 ) C1233_=_C3266( C1233 C3266 ) C1233_=_C3398( C1233 C3398 ) \nC1233_=_C3438( C1233 C3438 ) C1233_=_C3579( C1233 C3579 ) C1233_=_C3643( C1233 C3643 ) C1233_=_C3644( C1233 C3644 ) C1233_=_C3645( C1233 C3645 ) C1233_=_C3646( C1233 C3646 ) \nC1233_=_C3647( C1233 C3647 ) C1233_=_C3648( C1233 C3648 ) C1233_=_C3649( C1233 C3649 ) C1233_=_C3650( C1233 C3650 ) C1233_=_C3651( C1233 C3651 ) C1233_=_C3652( C1233 C3652 ) \nC1233_=_C3653( C1233 C3653 ) C1233_=_C3654( C1233 C3654 ) C1236_=_C1456( C1236 C1456 ) C1236_=_C1788( C1236 C1788 ) C1236_=_C2360( C1236 C2360 ) C1236_=_C2623( C1236 C2623 ) \nC1236_=_C2866( C1236 C2866 ) C1236_=_C2896( C1236 C2896 ) C1236_=_C3106( C1236 C3106 ) C1236_=_C3141( C1236 C3141 ) C1236_=_C3488( C1236 C3488 ) C1236_=_C3563( C1236 C3563 ) \nC1236_=_C3586( C1236 C3586 ) C1236_=_C3618( C1236 C3618 ) C1236_=_C3649( C1236 C3649 ) C1236_=_C3777( C1236 C3777 ) C1236_=_C3832( C1236 C3832 ) C1236_=_C3948( C1236 C3948 ) \nC1236_=_C3955( C1236 C3955 ) C1236_=_C4000( C1236 C4000 ) C1236_=_C4001( C1236 C4001 ) C1236_=_C4002( C1236 C4002 ) C1236_=_C4003( C1236 C4003 ) C1236_=_C4004( C1236 C4004 ) \nC1236_=_C4005( C1236 C4005 ) C1236_=_C4006( C1236 C4006 ) C1236_=_C4007( C1236 C4007 ) C1236_=_C4008( C1236 C4008 ) C1403_=_C1450( C1403 C1450 ) C1403_=_C1958( C1403 C1958 ) \nC1403_=_C2600( C1403 C2600 ) C1403_=_C2620( C1403 C2620 ) C1403_=_C2815( C1403 C2815 ) C1403_=_C3046( C1403 C3046 ) C1403_=_C3134( C1403 C3134 ) C1403_=_C3266( C1403 C3266 ) \nC1403_=_C3398( C1403 C3398 ) C1403_=_C3438( C1403 C3438 ) C1403_=_C3579( C1403 C3579 ) C1403_=_C3643( C1403 C3643 ) C1403_=_C3644( C1403 C3644 ) C1403_=_C3645( C1403 C3645 ) \nC1403_=_C3646( C1403 C3646 ) C1403_=_C3647( C1403 C3647 ) C1403_=_C3648( C1403 C3648 ) C1403_=_C3649( C1403 C3649 ) C1403_=_C3650( C1403 C3650 ) C1403_=_C3651( C1403 C3651 ) \nC1403_=_C3652( C1403 C3652 ) C1403_=_C3653(</w:t>
      </w:r>
    </w:p>
    <w:p>
      <w:pPr>
        <w:pStyle w:val="PreformattedText"/>
        <w:bidi w:val="0"/>
        <w:spacing w:before="0" w:after="0"/>
        <w:jc w:val="left"/>
        <w:rPr/>
      </w:pPr>
      <w:r>
        <w:rPr/>
        <w:t xml:space="preserve"> </w:t>
      </w:r>
      <w:r>
        <w:rPr/>
        <w:t>C1403 C3653 ) C1403_=_C3654( C1403 C3654 ) C1450_=_C1456( C1450 C1456 ) C1450_=_C1958( C1450 C1958 ) C1450_=_C2600( C1450 C2600 ) \nC1450_=_C2620( C1450 C2620 ) C1450_=_C2815( C1450 C2815 ) C1450_=_C3046( C1450 C3046 ) C1450_=_C3134( C1450 C3134 ) C1450_=_C3266( C1450 C3266 ) C1450_=_C3398( C1450 C3398 ) \nC1450_=_C3438( C1450 C3438 ) C1450_=_C3579( C1450 C3579 ) C1450_=_C3643( C1450 C3643 ) C1450_=_C3644( C1450 C3644 ) C1450_=_C3645( C1450 C3645 ) C1450_=_C3646( C1450 C3646 ) \nC1450_=_C3647( C1450 C3647 ) C1450_=_C3648( C1450 C3648 ) C1450_=_C3649( C1450 C3649 ) C1450_=_C3650( C1450 C3650 ) C1450_=_C3651( C1450 C3651 ) C1450_=_C3652( C1450 C3652 ) \nC1450_=_C3653( C1450 C3653 ) C1450_=_C3654( C1450 C3654 ) C1456_=_C1788( C1456 C1788 ) C1456_=_C2360( C1456 C2360 ) C1456_=_C2623( C1456 C2623 ) C1456_=_C2866( C1456 C2866 ) \nC1456_=_C2896( C1456 C2896 ) C1456_=_C3106( C1456 C3106 ) C1456_=_C3141( C1456 C3141 ) C1456_=_C3488( C1456 C3488 ) C1456_=_C3563( C1456 C3563 ) C1456_=_C3586( C1456 C3586 ) \nC1456_=_C3618( C1456 C3618 ) C1456_=_C3649( C1456 C3649 ) C1456_=_C3777( C1456 C3777 ) C1456_=_C3832( C1456 C3832 ) C1456_=_C3948( C1456 C3948 ) C1456_=_C3955( C1456 C3955 ) \nC1456_=_C4000( C1456 C4000 ) C1456_=_C4001( C1456 C4001 ) C1456_=_C4002( C1456 C4002 ) C1456_=_C4003( C1456 C4003 ) C1456_=_C4004( C1456 C4004 ) C1456_=_C4005( C1456 C4005 ) \nC1456_=_C4006( C1456 C4006 ) C1456_=_C4007( C1456 C4007 ) C1456_=_C4008( C1456 C4008 ) C1788_=_C2360( C1788 C2360 ) C1788_=_C2623( C1788 C2623 ) C1788_=_C2866( C1788 C2866 ) \nC1788_=_C2896( C1788 C2896 ) C1788_=_C3106( C1788 C3106 ) C1788_=_C3141( C1788 C3141 ) C1788_=_C3488( C1788 C3488 ) C1788_=_C3563( C1788 C3563 ) C1788_=_C3586( C1788 C3586 ) \nC1788_=_C3618( C1788 C3618 ) C1788_=_C3649( C1788 C3649 ) C1788_=_C3777( C1788 C3777 ) C1788_=_C3832( C1788 C3832 ) C1788_=_C3948( C1788 C3948 ) C1788_=_C3955( C1788 C3955 ) \nC1788_=_C4000( C1788 C4000 ) C1788_=_C4001( C1788 C4001 ) C1788_=_C4002( C1788 C4002 ) C1788_=_C4003( C1788 C4003 ) C1788_=_C4004( C1788 C4004 ) C1788_=_C4005( C1788 C4005 ) \nC1788_=_C4006( C1788 C4006 ) C1788_=_C4007( C1788 C4007 ) C1788_=_C4008( C1788 C4008 ) C1958_=_C2600( C1958 C2600 ) C1958_=_C2620( C1958 C2620 ) C1958_=_C2815( C1958 C2815 ) \nC1958_=_C3046( C1958 C3046 ) C1958_=_C3134( C1958 C3134 ) C1958_=_C3266( C1958 C3266 ) C1958_=_C3398( C1958 C3398 ) C1958_=_C3438( C1958 C3438 ) C1958_=_C3579( C1958 C3579 ) \nC1958_=_C3643( C1958 C3643 ) C1958_=_C3644( C1958 C3644 ) C1958_=_C3645( C1958 C3645 ) C1958_=_C3646( C1958 C3646 ) C1958_=_C3647( C1958 C3647 ) C1958_=_C3648( C1958 C3648 ) \nC1958_=_C3649( C1958 C3649 ) C1958_=_C3650( C1958 C3650 ) C1958_=_C3651( C1958 C3651 ) C1958_=_C3652( C1958 C3652 ) C1958_=_C3653( C1958 C3653 ) C1958_=_C3654( C1958 C3654 ) \nC2360_=_C2623( C2360 C2623 ) C2360_=_C2866( C2360 C2866 ) C2360_=_C2896( C2360 C2896 ) C2360_=_C3106( C2360 C3106 ) C2360_=_C3141( C2360 C3141 ) C2360_=_C3488( C2360 C3488 ) \nC2360_=_C3563( C2360 C3563 ) C2360_=_C3586( C2360 C3586 ) C2360_=_C3618( C2360 C3618 ) C2360_=_C3649( C2360 C3649 ) C2360_=_C3777( C2360 C3777 ) C2360_=_C3832( C2360 C3832 ) \nC2360_=_C3948( C2360 C3948 ) C2360_=_C3955( C2360 C3955 ) C2360_=_C4000( C2360 C4000 ) C2360_=_C4001( C2360 C4001 ) C2360_=_C4002( C2360 C4002 ) C2360_=_C4003( C2360 C4003 ) \nC2360_=_C4004( C2360 C4004 ) C2360_=_C4005( C2360 C4005 ) C2360_=_C4006( C2360 C4006 ) C2360_=_C4007( C2360 C4007 ) C2360_=_C4008( C2360 C4008 ) C2600_=_C2620( C2600 C2620 ) \nC2600_=_C2815( C2600 C2815 ) C2600_=_C3046( C2600 C3046 ) C2600_=_C3134( C2600 C3134 ) C2600_=_C3266( C2600 C3266 ) C2600_=_C3398( C2600 C3398 ) C2600_=_C3438( C2600 C3438 ) \nC2600_=_C3579( C2600 C3579 ) C2600_=_C3643( C2600 C3643 ) C2600_=_C3644( C2600 C3644 ) C2600_=_C3645( C2600 C3645 ) C2600_=_C3646( C2600 C3646 ) C2600_=_C3647( C2600 C3647 ) \nC2600_=_C3648( C2600 C3648 ) C2600_=_C3649( C2600 C3649 ) C2600_=_C3650( C2600 C3650 ) C2600_=_C3651( C2600 C3651 ) C2600_=_C3652( C2600 C3652 ) C2600_=_C3653( C2600 C3653 ) \nC2600_=_C3654( C2600 C3654 ) C2620_=_C2623( C2620 C2623 ) C2620_=_C2815( C2620 C2815 ) C2620_=_C3046( C2620 C3046 ) C2620_=_C3134( C2620 C3134 ) C2620_=_C3266( C2620 C3266 ) \nC2620_=_C3398( C2620 C3398 ) C2620_=_C3438( C2620 C3438 ) C2620_=_C3579( C2620 C3579 ) C2620_=_C3643( C2620 C3643 ) C2620_=_C3644( C2620 C3644 ) C2620_=_C3645( C2620 C3645 ) \nC2620_=_C3646( C2620 C3646 ) C2620_=_C3647( C2620 C3647 ) C2620_=_C3648( C2620 C3648 ) C2620_=_C3649( C2620 C3649 ) C2620_=_C3650( C2620 C3650 ) C2620_=_C3651( C2620 C3651 ) \nC2620_=_C3652( C2620 C3652 ) C2620_=_C3653( C2620 C3653 ) C2620_=_C3654( C2620 C3654 ) C2623_=_C2866( C2623 C2866 ) C2623_=_C2896( C2623 C2896 ) C2623_=_C3106( C2623 C3106 ) \nC2623_=_C3141( C2623 C3141 ) C2623_=_C3488( C2623 C3488 ) C2623_=_C3563( C2623 C3563 ) C2623_=_C3586( C2623 C3586 ) C2623_=_C3618( C2623 C3618 ) C2623_=_C3649( C2623 C3649 ) \nC2623_=_C3777( C2623 C3777 ) C2623_=_C3832( C2623 C3832 ) C2623_=_C3948( C2623 C3948 ) C2623_=_C3955( C2623 C3955 ) C2623_=_C4000( C2623 C4000 ) C2623_=_C4001( C2623 C4001 ) \nC2623_=_C4002( C2623 C4002 ) C2623_=_C4003( C2623 C4003 ) C2623_=_C4004( C2623 C4004 ) C2623_=_C4005( C2623 C4005 ) C2623_=_C4006( C2623 C4006 ) C2623_=_C4007( C2623 C4007 ) \nC2623_=_C4008( C2623 C4008 ) C2815_=_C3046( C2815 C3046 ) C2815_=_C3134( C2815 C3134 ) C2815_=_C3266( C2815 C3266 ) C2815_=_C3398( C2815 C3398 ) C2815_=_C3438( C2815 C3438 ) \nC2815_=_C3579( C2815 C3579 ) C2815_=_C3643( C2815 C3643 ) C2815_=_C3644( C2815 C3644 ) C2815_=_C3645( C2815 C3645 ) C2815_=_C3646( C2815 C3646 ) C2815_=_C3647( C2815 C3647 ) \nC2815_=_C3648( C2815 C3648 ) C2815_=_C3649( C2815 C3649 ) C2815_=_C3650( C2815 C3650 ) C2815_=_C3651( C2815 C3651 ) C2815_=_C3652( C2815 C3652 ) C2815_=_C3653( C2815 C3653 ) \nC2815_=_C3654( C2815 C3654 ) C2866_=_C2896( C2866 C2896 ) C2866_=_C3106( C2866 C3106 ) C2866_=_C3141( C2866 C3141 ) C2866_=_C3488( C2866 C3488 ) C2866_=_C3563( C2866 C3563 ) \nC2866_=_C3586( C2866 C3586 ) C2866_=_C3618( C2866 C3618 ) C2866_=_C3649( C2866 C3649 ) C2866_=_C3777( C2866 C3777 ) C2866_=_C3832( C2866 C3832 ) C2866_=_C3948( C2866 C3948 ) \nC2866_=_C3955( C2866 C3955 ) C2866_=_C4000( C2866 C4000 ) C2866_=_C4001( C2866 C4001 ) C2866_=_C4002( C2866 C4002 ) C2866_=_C4003( C2866 C4003 ) C2866_=_C4004( C2866 C4004 ) \nC2866_=_C4005( C2866 C4005 ) C2866_=_C4006( C2866 C4006 ) C2866_=_C4007( C2866 C4007 ) C2866_=_C4008( C2866 C4008 ) C2896_=_C3106( C2896 C3106 ) C2896_=_C3141( C2896 C3141 ) \nC2896_=_C3488( C2896 C3488 ) C2896_=_C3563( C2896 C3563 ) C2896_=_C3586( C2896 C3586 ) C2896_=_C3618( C2896 C3618 ) C2896_=_C3649( C2896 C3649 ) C2896_=_C3777( C2896 C3777 ) \nC2896_=_C3832( C2896 C3832 ) C2896_=_C3948( C2896 C3948 ) C2896_=_C3955( C2896 C3955 ) C2896_=_C4000( C2896 C4000 ) C2896_=_C4001( C2896 C4001 ) C2896_=_C4002( C2896 C4002 ) \nC2896_=_C4003( C2896 C4003 ) C2896_=_C4004( C2896 C4004 ) C2896_=_C4005( C2896 C4005 ) C2896_=_C4006( C2896 C4006 ) C2896_=_C4007( C2896 C4007 ) C2896_=_C4008( C2896 C4008 ) \nC3046_=_C3134( C3046 C3134 ) C3046_=_C3266( C3046 C3266 ) C3046_=_C3398( C3046 C3398 ) C3046_=_C3438( C3046 C3438 ) C3046_=_C3579( C3046 C3579 ) C3046_=_C3643( C3046 C3643 ) \nC3046_=_C3644( C3046 C3644 ) C3046_=_C3645( C3046 C3645 ) C3046_=_C3646( C3046 C3646 ) C3046_=_C3647( C3046 C3647 ) C3046_=_C3648( C3046 C3648 ) C3046_=_C3649( C3046 C3649 ) \nC3046_=_C3650( C3046 C3650 ) C3046_=_C3651( C3046 C3651 ) C3046_=_C3652( C3046 C3652 ) C3046_=_C3653( C3046 C3653 ) C3046_=_C3654( C3046 C3654 ) C3106_=_C3141( C3106 C3141 ) \nC3106_=_C3488( C3106 C3488 ) C3106_=_C3563( C3106 C3563 ) C3106_=_C3586( C3106 C3586 ) C3106_=_C3618( C3106 C3618 ) C3106_=_C3649( C3106 C3649 ) C3106_=_C3777( C3106 C3777 ) \nC3106_=_C3832( C3106 C3832 ) C3106_=_C3948( C3106 C3948 ) C3106_=_C3955( C3106 C3955 ) C3106_=_C4000( C3106 C4000 ) C3106_=_C4001( C3106 C4001 ) C3106_=_C4002( C3106 C4002 ) \nC3106_=_C4003( C3106 C4003 ) C3106_=_C4004( C3106 C4004 ) C3106_=_C4005( C3106 C4005 ) C3106_=_C4006( C3106 C4006 ) C3106_=_C4007( C3106 C4007 ) C3106_=_C4008( C3106 C4008 ) \nC3134_=_C3141( C3134 C3141 ) C3134_=_C3266( C3134 C3266 ) C3134_=_C3398( C3134 C3398 ) C3134_=_C3438( C3134 C3438 ) C3134_=_C3579( C3134 C3579 ) C3134_=_C3643( C3134 C3643 ) \nC3134_=_C3644( C3134 C3644 ) C3134_=_C3645( C3134 C3645 ) C3134_=_C3646( C3134 C3646 ) C3134_=_C3647( C3134 C3647 ) C3134_=_C3648( C3134 C3648 ) C3134_=_C3649( C3134 C3649 ) \nC3134_=_C3650( C3134 C3650 ) C3134_=_C3651( C3134 C3651 ) C3134_=_C3652( C3134 C3652 ) C3134_=_C3653( C3134 C3653 ) C3134_=_C3654( C3134 C3654 ) C3141_=_C3488( C3141 C3488 ) \nC3141_=_C3563( C3141 C3563 ) C3141_=_C3586( C3141 C3586 ) C3141_=_C3618( C3141 C3618 ) C3141_=_C3649( C3141 C3649 ) C3141_=_C3777( C3141 C3777 ) C3141_=_C3832( C3141 C3832 ) \nC3141_=_C3948( C3141 C3948 ) C3141_=_C3955( C3141 C3955 ) C3141_=_C4000( C3141 C4000 ) C3141_=_C4001( C3141 C4001 ) C3141_=_C4002( C3141 C4002 ) C3141_=_C4003( C3141 C4003 ) \nC3141_=_C4004( C3141 C4004 ) C3141_=_C4005( C3141 C4005 ) C3141_=_C4006( C3141 C4006 ) C3141_=_C4007( C3141 C4007 ) C3141_=_C4008( C3141 C4008 ) C3266_=_C3398( C3266 C3398 ) \nC3266_=_C3438( C3266 C3438 ) C3266_=_C3579( C3266 C3579 ) C3266_=_C3643( C3266 C3643 ) C3266_=_C3644( C3266 C3644 ) C3266_=_C3645( C3266 C3645 ) C3266_=_C3646( C3266 C3646 ) \nC3266_=_C3647( C3266 C3647 ) C3266_=_C3648( C3266 C3648 ) C3266_=_C3649( C3266 C3649 ) C3266_=_C3650( C3266 C3650 ) C3266_=_C3651( C3266 C3651 ) C3266_=_C3652( C3266 C3652 ) \nC3266_=_C3653( C3266 C3653 ) C3266_=_C3654( C3266 C3654 ) C3398_=_C3438( C3398 C3438 ) C3398_=_C3579( C3398 C3579 ) C3398_=_C3643( C3398 C3643 ) C3398_=_C3644( C3398 C3644 ) \nC3398_=_C3645( C3398 C3645 ) C3398_=_C3646( C3398 C3646 ) C3398_=_C3647( C3398 C3647 ) C3398_=_C3648( C3398 C3648 ) C3398_=_C3649( C3398 C3649 ) C3398_=_C3650( C3398 C3650 ) \nC3398_=_C3651( C3398 C3651 ) C3398_=_C3652( C3398 C3652 ) C3398_=_C3653( C3398 C3653 ) C3398_=_C3654(</w:t>
      </w:r>
    </w:p>
    <w:p>
      <w:pPr>
        <w:pStyle w:val="PreformattedText"/>
        <w:bidi w:val="0"/>
        <w:spacing w:before="0" w:after="0"/>
        <w:jc w:val="left"/>
        <w:rPr/>
      </w:pPr>
      <w:r>
        <w:rPr/>
        <w:t xml:space="preserve"> </w:t>
      </w:r>
      <w:r>
        <w:rPr/>
        <w:t>C3398 C3654 ) C3438_=_C3579( C3438 C3579 ) C3438_=_C3643( C3438 C3643 ) \nC3438_=_C3644( C3438 C3644 ) C3438_=_C3645( C3438 C3645 ) C3438_=_C3646( C3438 C3646 ) C3438_=_C3647( C3438 C3647 ) C3438_=_C3648( C3438 C3648 ) C3438_=_C3649( C3438 C3649 ) \nC3438_=_C3650( C3438 C3650 ) C3438_=_C3651( C3438 C3651 ) C3438_=_C3652( C3438 C3652 ) C3438_=_C3653( C3438 C3653 ) C3438_=_C3654( C3438 C3654 ) C3488_=_C3563( C3488 C3563 ) \nC3488_=_C3586( C3488 C3586 ) C3488_=_C3618( C3488 C3618 ) C3488_=_C3649( C3488 C3649 ) C3488_=_C3777( C3488 C3777 ) C3488_=_C3832( C3488 C3832 ) C3488_=_C3948( C3488 C3948 ) \nC3488_=_C3955( C3488 C3955 ) C3488_=_C4000( C3488 C4000 ) C3488_=_C4001( C3488 C4001 ) C3488_=_C4002( C3488 C4002 ) C3488_=_C4003( C3488 C4003 ) C3488_=_C4004( C3488 C4004 ) \nC3488_=_C4005( C3488 C4005 ) C3488_=_C4006( C3488 C4006 ) C3488_=_C4007( C3488 C4007 ) C3488_=_C4008( C3488 C4008 ) C3563_=_C3586( C3563 C3586 ) C3563_=_C3618( C3563 C3618 ) \nC3563_=_C3649( C3563 C3649 ) C3563_=_C3777( C3563 C3777 ) C3563_=_C3832( C3563 C3832 ) C3563_=_C3948( C3563 C3948 ) C3563_=_C3955( C3563 C3955 ) C3563_=_C4000( C3563 C4000 ) \nC3563_=_C4001( C3563 C4001 ) C3563_=_C4002( C3563 C4002 ) C3563_=_C4003( C3563 C4003 ) C3563_=_C4004( C3563 C4004 ) C3563_=_C4005( C3563 C4005 ) C3563_=_C4006( C3563 C4006 ) \nC3563_=_C4007( C3563 C4007 ) C3563_=_C4008( C3563 C4008 ) C3579_=_C3586( C3579 C3586 ) C3579_=_C3643( C3579 C3643 ) C3579_=_C3644( C3579 C3644 ) C3579_=_C3645( C3579 C3645 ) \nC3579_=_C3646( C3579 C3646 ) C3579_=_C3647( C3579 C3647 ) C3579_=_C3648( C3579 C3648 ) C3579_=_C3649( C3579 C3649 ) C3579_=_C3650( C3579 C3650 ) C3579_=_C3651( C3579 C3651 ) \nC3579_=_C3652( C3579 C3652 ) C3579_=_C3653( C3579 C3653 ) C3579_=_C3654( C3579 C3654 ) C3586_=_C3618( C3586 C3618 ) C3586_=_C3649( C3586 C3649 ) C3586_=_C3777( C3586 C3777 ) \nC3586_=_C3832( C3586 C3832 ) C3586_=_C3948( C3586 C3948 ) C3586_=_C3955( C3586 C3955 ) C3586_=_C4000( C3586 C4000 ) C3586_=_C4001( C3586 C4001 ) C3586_=_C4002( C3586 C4002 ) \nC3586_=_C4003( C3586 C4003 ) C3586_=_C4004( C3586 C4004 ) C3586_=_C4005( C3586 C4005 ) C3586_=_C4006( C3586 C4006 ) C3586_=_C4007( C3586 C4007 ) C3586_=_C4008( C3586 C4008 ) \nC3618_=_C3649( C3618 C3649 ) C3618_=_C3777( C3618 C3777 ) C3618_=_C3832( C3618 C3832 ) C3618_=_C3948( C3618 C3948 ) C3618_=_C3955( C3618 C3955 ) C3618_=_C4000( C3618 C4000 ) \nC3618_=_C4001( C3618 C4001 ) C3618_=_C4002( C3618 C4002 ) C3618_=_C4003( C3618 C4003 ) C3618_=_C4004( C3618 C4004 ) C3618_=_C4005( C3618 C4005 ) C3618_=_C4006( C3618 C4006 ) \nC3618_=_C4007( C3618 C4007 ) C3618_=_C4008( C3618 C4008 ) C3643_=_C3644( C3643 C3644 ) C3643_=_C3645( C3643 C3645 ) C3643_=_C3646( C3643 C3646 ) C3643_=_C3647( C3643 C3647 ) \nC3643_=_C3648( C3643 C3648 ) C3643_=_C3649( C3643 C3649 ) C3643_=_C3650( C3643 C3650 ) C3643_=_C3651( C3643 C3651 ) C3643_=_C3652( C3643 C3652 ) C3643_=_C3653( C3643 C3653 ) \nC3643_=_C3654( C3643 C3654 ) C3644_=_C3645( C3644 C3645 ) C3644_=_C3646( C3644 C3646 ) C3644_=_C3647( C3644 C3647 ) C3644_=_C3648( C3644 C3648 ) C3644_=_C3649( C3644 C3649 ) \nC3644_=_C3650( C3644 C3650 ) C3644_=_C3651( C3644 C3651 ) C3644_=_C3652( C3644 C3652 ) C3644_=_C3653( C3644 C3653 ) C3644_=_C3654( C3644 C3654 ) C3644_=_C3777( C3644 C3777 ) \nC3645_=_C3646( C3645 C3646 ) C3645_=_C3647( C3645 C3647 ) C3645_=_C3648( C3645 C3648 ) C3645_=_C3649( C3645 C3649 ) C3645_=_C3650( C3645 C3650 ) C3645_=_C3651( C3645 C3651 ) \nC3645_=_C3652( C3645 C3652 ) C3645_=_C3653( C3645 C3653 ) C3645_=_C3654( C3645 C3654 ) C3646_=_C3647( C3646 C3647 ) C3646_=_C3648( C3646 C3648 ) C3646_=_C3649( C3646 C3649 ) \nC3646_=_C3650( C3646 C3650 ) C3646_=_C3651( C3646 C3651 ) C3646_=_C3652( C3646 C3652 ) C3646_=_C3653( C3646 C3653 ) C3646_=_C3654( C3646 C3654 ) C3646_=_C3948( C3646 C3948 ) \nC3647_=_C3648( C3647 C3648 ) C3647_=_C3649( C3647 C3649 ) C3647_=_C3650( C3647 C3650 ) C3647_=_C3651( C3647 C3651 ) C3647_=_C3652( C3647 C3652 ) C3647_=_C3653( C3647 C3653 ) \nC3647_=_C3654( C3647 C3654 ) C3648_=_C3649( C3648 C3649 ) C3648_=_C3650( C3648 C3650 ) C3648_=_C3651( C3648 C3651 ) C3648_=_C3652( C3648 C3652 ) C3648_=_C3653( C3648 C3653 ) \nC3648_=_C3654( C3648 C3654 ) C3649_=_C3650( C3649 C3650 ) C3649_=_C3651( C3649 C3651 ) C3649_=_C3652( C3649 C3652 ) C3649_=_C3653( C3649 C3653 ) C3649_=_C3654( C3649 C3654 ) \nC3649_=_C3777( C3649 C3777 ) C3649_=_C3832( C3649 C3832 ) C3649_=_C3948( C3649 C3948 ) C3649_=_C3955( C3649 C3955 ) C3649_=_C4000( C3649 C4000 ) C3649_=_C4001( C3649 C4001 ) \nC3649_=_C4002( C3649 C4002 ) C3649_=_C4003( C3649 C4003 ) C3649_=_C4004( C3649 C4004 ) C3649_=_C4005( C3649 C4005 ) C3649_=_C4006( C3649 C4006 ) C3649_=_C4007( C3649 C4007 ) \nC3649_=_C4008( C3649 C4008 ) C3650_=_C3651( C3650 C3651 ) C3650_=_C3652( C3650 C3652 ) C3650_=_C3653( C3650 C3653 ) C3650_=_C3654( C3650 C3654 ) C3650_=_C4002( C3650 C4002 ) \nC3651_=_C3652( C3651 C3652 ) C3651_=_C3653( C3651 C3653 ) C3651_=_C3654( C3651 C3654 ) C3652_=_C3653( C3652 C3653 ) C3652_=_C3654( C3652 C3654 ) C3652_=_C4005( C3652 C4005 ) \nC3653_=_C3654( C3653 C3654 ) C3653_=_C4006( C3653 C4006 ) C3777_=_C3832( C3777 C3832 ) C3777_=_C3948( C3777 C3948 ) C3777_=_C3955( C3777 C3955 ) C3777_=_C4000( C3777 C4000 ) \nC3777_=_C4001( C3777 C4001 ) C3777_=_C4002( C3777 C4002 ) C3777_=_C4003( C3777 C4003 ) C3777_=_C4004( C3777 C4004 ) C3777_=_C4005( C3777 C4005 ) C3777_=_C4006( C3777 C4006 ) \nC3777_=_C4007( C3777 C4007 ) C3777_=_C4008( C3777 C4008 ) C3832_=_C3948( C3832 C3948 ) C3832_=_C3955( C3832 C3955 ) C3832_=_C4000( C3832 C4000 ) C3832_=_C4001( C3832 C4001 ) \nC3832_=_C4002( C3832 C4002 ) C3832_=_C4003( C3832 C4003 ) C3832_=_C4004( C3832 C4004 ) C3832_=_C4005( C3832 C4005 ) C3832_=_C4006( C3832 C4006 ) C3832_=_C4007( C3832 C4007 ) \nC3832_=_C4008( C3832 C4008 ) C3948_=_C3955( C3948 C3955 ) C3948_=_C4000( C3948 C4000 ) C3948_=_C4001( C3948 C4001 ) C3948_=_C4002( C3948 C4002 ) C3948_=_C4003( C3948 C4003 ) \nC3948_=_C4004( C3948 C4004 ) C3948_=_C4005( C3948 C4005 ) C3948_=_C4006( C3948 C4006 ) C3948_=_C4007( C3948 C4007 ) C3948_=_C4008( C3948 C4008 ) C3955_=_C4000( C3955 C4000 ) \nC3955_=_C4001( C3955 C4001 ) C3955_=_C4002( C3955 C4002 ) C3955_=_C4003( C3955 C4003 ) C3955_=_C4004( C3955 C4004 ) C3955_=_C4005( C3955 C4005 ) C3955_=_C4006( C3955 C4006 ) \nC3955_=_C4007( C3955 C4007 ) C3955_=_C4008( C3955 C4008 ) C4000_=_C4001( C4000 C4001 ) C4000_=_C4002( C4000 C4002 ) C4000_=_C4003( C4000 C4003 ) C4000_=_C4004( C4000 C4004 ) \nC4000_=_C4005( C4000 C4005 ) C4000_=_C4006( C4000 C4006 ) C4000_=_C4007( C4000 C4007 ) C4000_=_C4008( C4000 C4008 ) C4001_=_C4002( C4001 C4002 ) C4001_=_C4003( C4001 C4003 ) \nC4001_=_C4004( C4001 C4004 ) C4001_=_C4005( C4001 C4005 ) C4001_=_C4006( C4001 C4006 ) C4001_=_C4007( C4001 C4007 ) C4001_=_C4008( C4001 C4008 ) C4002_=_C4003( C4002 C4003 ) \nC4002_=_C4004( C4002 C4004 ) C4002_=_C4005( C4002 C4005 ) C4002_=_C4006( C4002 C4006 ) C4002_=_C4007( C4002 C4007 ) C4002_=_C4008( C4002 C4008 ) C4003_=_C4004( C4003 C4004 ) \nC4003_=_C4005( C4003 C4005 ) C4003_=_C4006( C4003 C4006 ) C4003_=_C4007( C4003 C4007 ) C4003_=_C4008( C4003 C4008 ) C4004_=_C4005( C4004 C4005 ) C4004_=_C4006( C4004 C4006 ) \nC4004_=_C4007( C4004 C4007 ) C4004_=_C4008( C4004 C4008 ) C4005_=_C4006( C4005 C4006 ) C4005_=_C4007( C4005 C4007 ) C4005_=_C4008( C4005 C4008 ) C4006_=_C4007( C4006 C4007 ) \nC4006_=_C4008( C4006 C4008 ) C4007_=_C4008( C4007 C4008 ) "];228-&gt;285[label="56: C549 C554 C638 C846 C997 \nC1148 C1233 C1236 C1403 C1450 C1456 \nC1788 C1958 C2360 C2600 C2620 C2623 \nC2815 C2866 C2896 C3046 C3106 C3134 \nC3141 C3266 C3398 C3438 C3488 C3563 \nC3579 C3586 C3618 C3643 C3644 C3645 \nC3646 C3647 C3648 C3650 C3651 C3652 \nC3653 C3654 C3777 C3832 C3948 C3955 \nC4000 C4001 C4002 C4003 C4004 C4005 \nC4006 C4007 C4008 \n767: C549_=_C554 ,C549_=_C846 ,C549_=_C997 ,C549_=_C1148 ,C549_=_C1233 ,\nC549_=_C1403 ,C549_=_C1450 ,C549_=_C1958 ,C549_=_C2600 ,C549_=_C2620 ,C549_=_C2815 ,\nC549_=_C3046 ,C549_=_C3134 ,C549_=_C3266 ,C549_=_C3398 ,C549_=_C3438 ,C549_=_C3579 ,\nC549_=_C3643 ,C549_=_C3644 ,C549_=_C3645 ,C549_=_C3646 ,C549_=_C3647 ,C549_=_C3648 ,\nC549_=_C3650 ,C549_=_C3651 ,C549_=_C3652 ,C549_=_C3653 ,C549_=_C3654 ,C554_=_C638 ,\nC554_=_C1236 ,C554_=_C1456 ,C554_=_C1788 ,C554_=_C2360 ,C554_=_C2623 ,C554_=_C2866 ,\nC554_=_C2896 ,C554_=_C3106 ,C554_=_C3141 ,C554_=_C3488 ,C554_=_C3563 ,C554_=_C3586 ,\nC554_=_C3618 ,C554_=_C3777 ,C554_=_C3832 ,C554_=_C3948 ,C554_=_C3955 ,C554_=_C4000 ,\nC554_=_C4001 ,C554_=_C4002 ,C554_=_C4003 ,C554_=_C4004 ,C554_=_C4005 ,C554_=_C4006 ,\nC554_=_C4007 ,C554_=_C4008 ,C638_=_C1236 ,C638_=_C1456 ,C638_=_C1788 ,C638_=_C2360 ,\nC638_=_C2623 ,C638_=_C2866 ,C638_=_C2896 ,C638_=_C3106 ,C638_=_C3141 ,C638_=_C3488 ,\nC638_=_C3563 ,C638_=_C3586 ,C638_=_C3618 ,C638_=_C3777 ,C638_=_C3832 ,C638_=_C3948 ,\nC638_=_C3955 ,C638_=_C4000 ,C638_=_C4001 ,C638_=_C4002 ,C638_=_C4003 ,C638_=_C4004 ,\nC638_=_C4005 ,C638_=_C4006 ,C638_=_C4007 ,C638_=_C4008 ,C846_=_C997 ,C846_=_C1148 ,\nC846_=_C1233 ,C846_=_C1403 ,C846_=_C1450 ,C846_=_C1958 ,C846_=_C2600 ,C846_=_C2620 ,\nC846_=_C2815 ,C846_=_C3046 ,C846_=_C3134 ,C846_=_C3266 ,C846_=_C3398 ,C846_=_C3438 ,\nC846_=_C3579 ,C846_=_C3643 ,C846_=_C3644 ,C846_=_C3645 ,C846_=_C3646 ,C846_=_C3647 ,\nC846_=_C3648 ,C846_=_C3650 ,C846_=_C3651 ,C846_=_C3652 ,C846_=_C3653 ,C846_=_C3654 ,\nC997_=_C1148 ,C997_=_C1233 ,C997_=_C1403 ,C997_=_C1450 ,C997_=_C1958 ,C997_=_C2600 ,\nC997_=_C2620 ,C997_=_C2815 ,C997_=_C3046 ,C997_=_C3134 ,C997_=_C3266 ,C997_=_C3398 ,\nC997_=_C3438 ,C997_=_C3579 ,C997_=_C3643 ,C997_=_C3644 ,C997_=_C3645 ,C997_=_C3646 ,\nC997_=_C3647 ,C997_=_C3648 ,C997_=_C3650 ,C997_=_C3651 ,C997_=_C3652 ,C997_=_C3653 ,\nC997_=_C3654 ,C1148_=_C1233 ,C1148_=_C1403 ,C1148_=_C1450 ,C1148_=_C1958 ,C1148_=_C2600 ,\nC1148_=_C2620 ,C1148_=_C2815 ,C1148_=_C3046 ,C1148_=_C3134 ,C1148_=_C3266 ,C1148_=_C3398 ,\nC1148_=_C3438 ,C1148_=_C3579 ,C1148_=_C3643 ,C1148_=_C3644 ,C1148_=_C3645 ,C1148_=_C3646 ,\nC1148_=_C3647 ,C1148_=_C3648</w:t>
      </w:r>
    </w:p>
    <w:p>
      <w:pPr>
        <w:pStyle w:val="PreformattedText"/>
        <w:bidi w:val="0"/>
        <w:spacing w:before="0" w:after="0"/>
        <w:jc w:val="left"/>
        <w:rPr/>
      </w:pPr>
      <w:r>
        <w:rPr/>
        <w:t xml:space="preserve"> </w:t>
      </w:r>
      <w:r>
        <w:rPr/>
        <w:t>,C1148_=_C3650 ,C1148_=_C3651 ,C1148_=_C3652 ,C1148_=_C3653 ,\nC1148_=_C3654 ,C1233_=_C1236 ,C1233_=_C1403 ,C1233_=_C1450 ,C1233_=_C1958 ,C1233_=_C2600 ,\nC1233_=_C2620 ,C1233_=_C2815 ,C1233_=_C3046 ,C1233_=_C3134 ,C1233_=_C3266 ,C1233_=_C3398 ,\nC1233_=_C3438 ,C1233_=_C3579 ,C1233_=_C3643 ,C1233_=_C3644 ,C1233_=_C3645 ,C1233_=_C3646 ,\nC1233_=_C3647 ,C1233_=_C3648 ,C1233_=_C3650 ,C1233_=_C3651 ,C1233_=_C3652 ,C1233_=_C3653 ,\nC1233_=_C3654 ,C1236_=_C1456 ,C1236_=_C1788 ,C1236_=_C2360 ,C1236_=_C2623 ,C1236_=_C2866 ,\nC1236_=_C2896 ,C1236_=_C3106 ,C1236_=_C3141 ,C1236_=_C3488 ,C1236_=_C3563 ,C1236_=_C3586 ,\nC1236_=_C3618 ,C1236_=_C3777 ,C1236_=_C3832 ,C1236_=_C3948 ,C1236_=_C3955 ,C1236_=_C4000 ,\nC1236_=_C4001 ,C1236_=_C4002 ,C1236_=_C4003 ,C1236_=_C4004 ,C1236_=_C4005 ,C1236_=_C4006 ,\nC1236_=_C4007 ,C1236_=_C4008 ,C1403_=_C1450 ,C1403_=_C1958 ,C1403_=_C2600 ,C1403_=_C2620 ,\nC1403_=_C2815 ,C1403_=_C3046 ,C1403_=_C3134 ,C1403_=_C3266 ,C1403_=_C3398 ,C1403_=_C3438 ,\nC1403_=_C3579 ,C1403_=_C3643 ,C1403_=_C3644 ,C1403_=_C3645 ,C1403_=_C3646 ,C1403_=_C3647 ,\nC1403_=_C3648 ,C1403_=_C3650 ,C1403_=_C3651 ,C1403_=_C3652 ,C1403_=_C3653 ,C1403_=_C3654 ,\nC1450_=_C1456 ,C1450_=_C1958 ,C1450_=_C2600 ,C1450_=_C2620 ,C1450_=_C2815 ,C1450_=_C3046 ,\nC1450_=_C3134 ,C1450_=_C3266 ,C1450_=_C3398 ,C1450_=_C3438 ,C1450_=_C3579 ,C1450_=_C3643 ,\nC1450_=_C3644 ,C1450_=_C3645 ,C1450_=_C3646 ,C1450_=_C3647 ,C1450_=_C3648 ,C1450_=_C3650 ,\nC1450_=_C3651 ,C1450_=_C3652 ,C1450_=_C3653 ,C1450_=_C3654 ,C1456_=_C1788 ,C1456_=_C2360 ,\nC1456_=_C2623 ,C1456_=_C2866 ,C1456_=_C2896 ,C1456_=_C3106 ,C1456_=_C3141 ,C1456_=_C3488 ,\nC1456_=_C3563 ,C1456_=_C3586 ,C1456_=_C3618 ,C1456_=_C3777 ,C1456_=_C3832 ,C1456_=_C3948 ,\nC1456_=_C3955 ,C1456_=_C4000 ,C1456_=_C4001 ,C1456_=_C4002 ,C1456_=_C4003 ,C1456_=_C4004 ,\nC1456_=_C4005 ,C1456_=_C4006 ,C1456_=_C4007 ,C1456_=_C4008 ,C1788_=_C2360 ,C1788_=_C2623 ,\nC1788_=_C2866 ,C1788_=_C2896 ,C1788_=_C3106 ,C1788_=_C3141 ,C1788_=_C3488 ,C1788_=_C3563 ,\nC1788_=_C3586 ,C1788_=_C3618 ,C1788_=_C3777 ,C1788_=_C3832 ,C1788_=_C3948 ,C1788_=_C3955 ,\nC1788_=_C4000 ,C1788_=_C4001 ,C1788_=_C4002 ,C1788_=_C4003 ,C1788_=_C4004 ,C1788_=_C4005 ,\nC1788_=_C4006 ,C1788_=_C4007 ,C1788_=_C4008 ,C1958_=_C2600 ,C1958_=_C2620 ,C1958_=_C2815 ,\nC1958_=_C3046 ,C1958_=_C3134 ,C1958_=_C3266 ,C1958_=_C3398 ,C1958_=_C3438 ,C1958_=_C3579 ,\nC1958_=_C3643 ,C1958_=_C3644 ,C1958_=_C3645 ,C1958_=_C3646 ,C1958_=_C3647 ,C1958_=_C3648 ,\nC1958_=_C3650 ,C1958_=_C3651 ,C1958_=_C3652 ,C1958_=_C3653 ,C1958_=_C3654 ,C2360_=_C2623 ,\nC2360_=_C2866 ,C2360_=_C2896 ,C2360_=_C3106 ,C2360_=_C3141 ,C2360_=_C3488 ,C2360_=_C3563 ,\nC2360_=_C3586 ,C2360_=_C3618 ,C2360_=_C3777 ,C2360_=_C3832 ,C2360_=_C3948 ,C2360_=_C3955 ,\nC2360_=_C4000 ,C2360_=_C4001 ,C2360_=_C4002 ,C2360_=_C4003 ,C2360_=_C4004 ,C2360_=_C4005 ,\nC2360_=_C4006 ,C2360_=_C4007 ,C2360_=_C4008 ,C2600_=_C2620 ,C2600_=_C2815 ,C2600_=_C3046 ,\nC2600_=_C3134 ,C2600_=_C3266 ,C2600_=_C3398 ,C2600_=_C3438 ,C2600_=_C3579 ,C2600_=_C3643 ,\nC2600_=_C3644 ,C2600_=_C3645 ,C2600_=_C3646 ,C2600_=_C3647 ,C2600_=_C3648 ,C2600_=_C3650 ,\nC2600_=_C3651 ,C2600_=_C3652 ,C2600_=_C3653 ,C2600_=_C3654 ,C2620_=_C2623 ,C2620_=_C2815 ,\nC2620_=_C3046 ,C2620_=_C3134 ,C2620_=_C3266 ,C2620_=_C3398 ,C2620_=_C3438 ,C2620_=_C3579 ,\nC2620_=_C3643 ,C2620_=_C3644 ,C2620_=_C3645 ,C2620_=_C3646 ,C2620_=_C3647 ,C2620_=_C3648 ,\nC2620_=_C3650 ,C2620_=_C3651 ,C2620_=_C3652 ,C2620_=_C3653 ,C2620_=_C3654 ,C2623_=_C2866 ,\nC2623_=_C2896 ,C2623_=_C3106 ,C2623_=_C3141 ,C2623_=_C3488 ,C2623_=_C3563 ,C2623_=_C3586 ,\nC2623_=_C3618 ,C2623_=_C3777 ,C2623_=_C3832 ,C2623_=_C3948 ,C2623_=_C3955 ,C2623_=_C4000 ,\nC2623_=_C4001 ,C2623_=_C4002 ,C2623_=_C4003 ,C2623_=_C4004 ,C2623_=_C4005 ,C2623_=_C4006 ,\nC2623_=_C4007 ,C2623_=_C4008 ,C2815_=_C3046 ,C2815_=_C3134 ,C2815_=_C3266 ,C2815_=_C3398 ,\nC2815_=_C3438 ,C2815_=_C3579 ,C2815_=_C3643 ,C2815_=_C3644 ,C2815_=_C3645 ,C2815_=_C3646 ,\nC2815_=_C3647 ,C2815_=_C3648 ,C2815_=_C3650 ,C2815_=_C3651 ,C2815_=_C3652 ,C2815_=_C3653 ,\nC2815_=_C3654 ,C2866_=_C2896 ,C2866_=_C3106 ,C2866_=_C3141 ,C2866_=_C3488 ,C2866_=_C3563 ,\nC2866_=_C3586 ,C2866_=_C3618 ,C2866_=_C3777 ,C2866_=_C3832 ,C2866_=_C3948 ,C2866_=_C3955 ,\nC2866_=_C4000 ,C2866_=_C4001 ,C2866_=_C4002 ,C2866_=_C4003 ,C2866_=_C4004 ,C2866_=_C4005 ,\nC2866_=_C4006 ,C2866_=_C4007 ,C2866_=_C4008 ,C2896_=_C3106 ,C2896_=_C3141 ,C2896_=_C3488 ,\nC2896_=_C3563 ,C2896_=_C3586 ,C2896_=_C3618 ,C2896_=_C3777 ,C2896_=_C3832 ,C2896_=_C3948 ,\nC2896_=_C3955 ,C2896_=_C4000 ,C2896_=_C4001 ,C2896_=_C4002 ,C2896_=_C4003 ,C2896_=_C4004 ,\nC2896_=_C4005 ,C2896_=_C4006 ,C2896_=_C4007 ,C2896_=_C4008 ,C3046_=_C3134 ,C3046_=_C3266 ,\nC3046_=_C3398 ,C3046_=_C3438 ,C3046_=_C3579 ,C3046_=_C3643 ,C3046_=_C3644 ,C3046_=_C3645 ,\nC3046_=_C3646 ,C3046_=_C3647 ,C3046_=_C3648 ,C3046_=_C3650 ,C3046_=_C3651 ,C3046_=_C3652 ,\nC3046_=_C3653 ,C3046_=_C3654 ,C3106_=_C3141 ,C3106_=_C3488 ,C3106_=_C3563 ,C3106_=_C3586 ,\nC3106_=_C3618 ,C3106_=_C3777 ,C3106_=_C3832 ,C3106_=_C3948 ,C3106_=_C3955 ,C3106_=_C4000 ,\nC3106_=_C4001 ,C3106_=_C4002 ,C3106_=_C4003 ,C3106_=_C4004 ,C3106_=_C4005 ,C3106_=_C4006 ,\nC3106_=_C4007 ,C3106_=_C4008 ,C3134_=_C3141 ,C3134_=_C3266 ,C3134_=_C3398 ,C3134_=_C3438 ,\nC3134_=_C3579 ,C3134_=_C3643 ,C3134_=_C3644 ,C3134_=_C3645 ,C3134_=_C3646 ,C3134_=_C3647 ,\nC3134_=_C3648 ,C3134_=_C3650 ,C3134_=_C3651 ,C3134_=_C3652 ,C3134_=_C3653 ,C3134_=_C3654 ,\nC3141_=_C3488 ,C3141_=_C3563 ,C3141_=_C3586 ,C3141_=_C3618 ,C3141_=_C3777 ,C3141_=_C3832 ,\nC3141_=_C3948 ,C3141_=_C3955 ,C3141_=_C4000 ,C3141_=_C4001 ,C3141_=_C4002 ,C3141_=_C4003 ,\nC3141_=_C4004 ,C3141_=_C4005 ,C3141_=_C4006 ,C3141_=_C4007 ,C3141_=_C4008 ,C3266_=_C3398 ,\nC3266_=_C3438 ,C3266_=_C3579 ,C3266_=_C3643 ,C3266_=_C3644 ,C3266_=_C3645 ,C3266_=_C3646 ,\nC3266_=_C3647 ,C3266_=_C3648 ,C3266_=_C3650 ,C3266_=_C3651 ,C3266_=_C3652 ,C3266_=_C3653 ,\nC3266_=_C3654 ,C3398_=_C3438 ,C3398_=_C3579 ,C3398_=_C3643 ,C3398_=_C3644 ,C3398_=_C3645 ,\nC3398_=_C3646 ,C3398_=_C3647 ,C3398_=_C3648 ,C3398_=_C3650 ,C3398_=_C3651 ,C3398_=_C3652 ,\nC3398_=_C3653 ,C3398_=_C3654 ,C3438_=_C3579 ,C3438_=_C3643 ,C3438_=_C3644 ,C3438_=_C3645 ,\nC3438_=_C3646 ,C3438_=_C3647 ,C3438_=_C3648 ,C3438_=_C3650 ,C3438_=_C3651 ,C3438_=_C3652 ,\nC3438_=_C3653 ,C3438_=_C3654 ,C3488_=_C3563 ,C3488_=_C3586 ,C3488_=_C3618 ,C3488_=_C3777 ,\nC3488_=_C3832 ,C3488_=_C3948 ,C3488_=_C3955 ,C3488_=_C4000 ,C3488_=_C4001 ,C3488_=_C4002 ,\nC3488_=_C4003 ,C3488_=_C4004 ,C3488_=_C4005 ,C3488_=_C4006 ,C3488_=_C4007 ,C3488_=_C4008 ,\nC3563_=_C3586 ,C3563_=_C3618 ,C3563_=_C3777 ,C3563_=_C3832 ,C3563_=_C3948 ,C3563_=_C3955 ,\nC3563_=_C4000 ,C3563_=_C4001 ,C3563_=_C4002 ,C3563_=_C4003 ,C3563_=_C4004 ,C3563_=_C4005 ,\nC3563_=_C4006 ,C3563_=_C4007 ,C3563_=_C4008 ,C3579_=_C3586 ,C3579_=_C3643 ,C3579_=_C3644 ,\nC3579_=_C3645 ,C3579_=_C3646 ,C3579_=_C3647 ,C3579_=_C3648 ,C3579_=_C3650 ,C3579_=_C3651 ,\nC3579_=_C3652 ,C3579_=_C3653 ,C3579_=_C3654 ,C3586_=_C3618 ,C3586_=_C3777 ,C3586_=_C3832 ,\nC3586_=_C3948 ,C3586_=_C3955 ,C3586_=_C4000 ,C3586_=_C4001 ,C3586_=_C4002 ,C3586_=_C4003 ,\nC3586_=_C4004 ,C3586_=_C4005 ,C3586_=_C4006 ,C3586_=_C4007 ,C3586_=_C4008 ,C3618_=_C3777 ,\nC3618_=_C3832 ,C3618_=_C3948 ,C3618_=_C3955 ,C3618_=_C4000 ,C3618_=_C4001 ,C3618_=_C4002 ,\nC3618_=_C4003 ,C3618_=_C4004 ,C3618_=_C4005 ,C3618_=_C4006 ,C3618_=_C4007 ,C3618_=_C4008 ,\nC3643_=_C3644 ,C3643_=_C3645 ,C3643_=_C3646 ,C3643_=_C3647 ,C3643_=_C3648 ,C3643_=_C3650 ,\nC3643_=_C3651 ,C3643_=_C3652 ,C3643_=_C3653 ,C3643_=_C3654 ,C3644_=_C3645 ,C3644_=_C3646 ,\nC3644_=_C3647 ,C3644_=_C3648 ,C3644_=_C3650 ,C3644_=_C3651 ,C3644_=_C3652 ,C3644_=_C3653 ,\nC3644_=_C3654 ,C3644_=_C3777 ,C3645_=_C3646 ,C3645_=_C3647 ,C3645_=_C3648 ,C3645_=_C3650 ,\nC3645_=_C3651 ,C3645_=_C3652 ,C3645_=_C3653 ,C3645_=_C3654 ,C3646_=_C3647 ,C3646_=_C3648 ,\nC3646_=_C3650 ,C3646_=_C3651 ,C3646_=_C3652 ,C3646_=_C3653 ,C3646_=_C3654 ,C3646_=_C3948 ,\nC3647_=_C3648 ,C3647_=_C3650 ,C3647_=_C3651 ,C3647_=_C3652 ,C3647_=_C3653 ,C3647_=_C3654 ,\nC3648_=_C3650 ,C3648_=_C3651 ,C3648_=_C3652 ,C3648_=_C3653 ,C3648_=_C3654 ,C3650_=_C3651 ,\nC3650_=_C3652 ,C3650_=_C3653 ,C3650_=_C3654 ,C3650_=_C4002 ,C3651_=_C3652 ,C3651_=_C3653 ,\nC3651_=_C3654 ,C3652_=_C3653 ,C3652_=_C3654 ,C3652_=_C4005 ,C3653_=_C3654 ,C3653_=_C4006 ,\nC3777_=_C3832 ,C3777_=_C3948 ,C3777_=_C3955 ,C3777_=_C4000 ,C3777_=_C4001 ,C3777_=_C4002 ,\nC3777_=_C4003 ,C3777_=_C4004 ,C3777_=_C4005 ,C3777_=_C4006 ,C3777_=_C4007 ,C3777_=_C4008 ,\nC3832_=_C3948 ,C3832_=_C3955 ,C3832_=_C4000 ,C3832_=_C4001 ,C3832_=_C4002 ,C3832_=_C4003 ,\nC3832_=_C4004 ,C3832_=_C4005 ,C3832_=_C4006 ,C3832_=_C4007 ,C3832_=_C4008 ,C3948_=_C3955 ,\nC3948_=_C4000 ,C3948_=_C4001 ,C3948_=_C4002 ,C3948_=_C4003 ,C3948_=_C4004 ,C3948_=_C4005 ,\nC3948_=_C4006 ,C3948_=_C4007 ,C3948_=_C4008 ,C3955_=_C4000 ,C3955_=_C4001 ,C3955_=_C4002 ,\nC3955_=_C4003 ,C3955_=_C4004 ,C3955_=_C4005 ,C3955_=_C4006 ,C3955_=_C4007 ,C3955_=_C4008 ,\nC4000_=_C4001 ,C4000_=_C4002 ,C4000_=_C4003 ,C4000_=_C4004 ,C4000_=_C4005 ,C4000_=_C4006 ,\nC4000_=_C4007 ,C4000_=_C4008 ,C4001_=_C4002 ,C4001_=_C4003 ,C4001_=_C4004 ,C4001_=_C4005 ,\nC4001_=_C4006 ,C4001_=_C4007 ,C4001_=_C4008 ,C4002_=_C4003 ,C4002_=_C4004 ,C4002_=_C4005 ,\nC4002_=_C4006 ,C4002_=_C4007 ,C4002_=_C4008 ,C4003_=_C4004 ,C4003_=_C4005 ,C4003_=_C4006 ,\nC4003_=_C4007 ,C4003_=_C4008 ,C4004_=_C4005 ,C4004_=_C4006 ,C4004_=_C4007 ,C4004_=_C4008 ,\nC4005_=_C4006 ,C4005_=_C4007 ,C4005_=_C4008 ,C4006_=_C4007 ,C4006_=_C4008 ,C4007_=_C4008 ,"];286[shape=box, label="id:286 level: 7\n57: C482 C560 C718 C979 C1046 \nC1260 C1328 C1389 C1733 C1779 C1873 \nC1884 C1895 C2096 C2130 C2142 C2221 \nC2356 C2376 C2438 C2449 C2721 C2746 \nC2860 C2889 C2894 C3030 C3071 C3100 \nC3377 C3455 C3484 C3485 C3486 C3487 \nC3488 C3489 C3490 C3491 C3492 C3493 \nC3494 C3495 C3496 C3519 C3531 C3593 \nC3692 C3813 C3867 C3899 C3985 C4021 \nC4036 C4072 C4098 C4103 \n821: C482_=_C560( C482 C560 ) C482_=_C979( C482 C979</w:t>
      </w:r>
    </w:p>
    <w:p>
      <w:pPr>
        <w:pStyle w:val="PreformattedText"/>
        <w:bidi w:val="0"/>
        <w:spacing w:before="0" w:after="0"/>
        <w:jc w:val="left"/>
        <w:rPr/>
      </w:pPr>
      <w:r>
        <w:rPr/>
        <w:t xml:space="preserve"> </w:t>
      </w:r>
      <w:r>
        <w:rPr/>
        <w:t>) C482_=_C1260( C482 C1260 ) C482_=_C1328( C482 C1328 ) C482_=_C1389( C482 C1389 ) \nC482_=_C1733( C482 C1733 ) C482_=_C1873( C482 C1873 ) C482_=_C1895( C482 C1895 ) C482_=_C2142( C482 C2142 ) C482_=_C2221( C482 C2221 ) C482_=_C2449( C482 C2449 ) \nC482_=_C2746( C482 C2746 ) C482_=_C2889( C482 C2889 ) C482_=_C3071( C482 C3071 ) C482_=_C3494( C482 C3494 ) C482_=_C3519( C482 C3519 ) C482_=_C3531( C482 C3531 ) \nC482_=_C3593( C482 C3593 ) C482_=_C3692( C482 C3692 ) C482_=_C3813( C482 C3813 ) C482_=_C3867( C482 C3867 ) C482_=_C3899( C482 C3899 ) C482_=_C3985( C482 C3985 ) \nC482_=_C4021( C482 C4021 ) C482_=_C4036( C482 C4036 ) C482_=_C4072( C482 C4072 ) C482_=_C4098( C482 C4098 ) C482_=_C4103( C482 C4103 ) C560_=_C979( C560 C979 ) \nC560_=_C1260( C560 C1260 ) C560_=_C1328( C560 C1328 ) C560_=_C1389( C560 C1389 ) C560_=_C1733( C560 C1733 ) C560_=_C1873( C560 C1873 ) C560_=_C1895( C560 C1895 ) \nC560_=_C2142( C560 C2142 ) C560_=_C2221( C560 C2221 ) C560_=_C2449( C560 C2449 ) C560_=_C2746( C560 C2746 ) C560_=_C2889( C560 C2889 ) C560_=_C3071( C560 C3071 ) \nC560_=_C3494( C560 C3494 ) C560_=_C3519( C560 C3519 ) C560_=_C3531( C560 C3531 ) C560_=_C3593( C560 C3593 ) C560_=_C3692( C560 C3692 ) C560_=_C3813( C560 C3813 ) \nC560_=_C3867( C560 C3867 ) C560_=_C3899( C560 C3899 ) C560_=_C3985( C560 C3985 ) C560_=_C4021( C560 C4021 ) C560_=_C4036( C560 C4036 ) C560_=_C4072( C560 C4072 ) \nC560_=_C4098( C560 C4098 ) C560_=_C4103( C560 C4103 ) C718_=_C1046( C718 C1046 ) C718_=_C1779( C718 C1779 ) C718_=_C1884( C718 C1884 ) C718_=_C2096( C718 C2096 ) \nC718_=_C2130( C718 C2130 ) C718_=_C2356( C718 C2356 ) C718_=_C2376( C718 C2376 ) C718_=_C2438( C718 C2438 ) C718_=_C2721( C718 C2721 ) C718_=_C2860( C718 C2860 ) \nC718_=_C2894( C718 C2894 ) C718_=_C3030( C718 C3030 ) C718_=_C3100( C718 C3100 ) C718_=_C3377( C718 C3377 ) C718_=_C3455( C718 C3455 ) C718_=_C3484( C718 C3484 ) \nC718_=_C3485( C718 C3485 ) C718_=_C3486( C718 C3486 ) C718_=_C3487( C718 C3487 ) C718_=_C3488( C718 C3488 ) C718_=_C3489( C718 C3489 ) C718_=_C3490( C718 C3490 ) \nC718_=_C3491( C718 C3491 ) C718_=_C3492( C718 C3492 ) C718_=_C3493( C718 C3493 ) C718_=_C3494( C718 C3494 ) C718_=_C3495( C718 C3495 ) C718_=_C3496( C718 C3496 ) \nC979_=_C1260( C979 C1260 ) C979_=_C1328( C979 C1328 ) C979_=_C1389( C979 C1389 ) C979_=_C1733( C979 C1733 ) C979_=_C1873( C979 C1873 ) C979_=_C1895( C979 C1895 ) \nC979_=_C2142( C979 C2142 ) C979_=_C2221( C979 C2221 ) C979_=_C2449( C979 C2449 ) C979_=_C2746( C979 C2746 ) C979_=_C2889( C979 C2889 ) C979_=_C3071( C979 C3071 ) \nC979_=_C3494( C979 C3494 ) C979_=_C3519( C979 C3519 ) C979_=_C3531( C979 C3531 ) C979_=_C3593( C979 C3593 ) C979_=_C3692( C979 C3692 ) C979_=_C3813( C979 C3813 ) \nC979_=_C3867( C979 C3867 ) C979_=_C3899( C979 C3899 ) C979_=_C3985( C979 C3985 ) C979_=_C4021( C979 C4021 ) C979_=_C4036( C979 C4036 ) C979_=_C4072( C979 C4072 ) \nC979_=_C4098( C979 C4098 ) C979_=_C4103( C979 C4103 ) C1046_=_C1779( C1046 C1779 ) C1046_=_C1884( C1046 C1884 ) C1046_=_C2096( C1046 C2096 ) C1046_=_C2130( C1046 C2130 ) \nC1046_=_C2356( C1046 C2356 ) C1046_=_C2376( C1046 C2376 ) C1046_=_C2438( C1046 C2438 ) C1046_=_C2721( C1046 C2721 ) C1046_=_C2860( C1046 C2860 ) C1046_=_C2894( C1046 C2894 ) \nC1046_=_C3030( C1046 C3030 ) C1046_=_C3100( C1046 C3100 ) C1046_=_C3377( C1046 C3377 ) C1046_=_C3455( C1046 C3455 ) C1046_=_C3484( C1046 C3484 ) C1046_=_C3485( C1046 C3485 ) \nC1046_=_C3486( C1046 C3486 ) C1046_=_C3487( C1046 C3487 ) C1046_=_C3488( C1046 C3488 ) C1046_=_C3489( C1046 C3489 ) C1046_=_C3490( C1046 C3490 ) C1046_=_C3491( C1046 C3491 ) \nC1046_=_C3492( C1046 C3492 ) C1046_=_C3493( C1046 C3493 ) C1046_=_C3494( C1046 C3494 ) C1046_=_C3495( C1046 C3495 ) C1046_=_C3496( C1046 C3496 ) C1260_=_C1328( C1260 C1328 ) \nC1260_=_C1389( C1260 C1389 ) C1260_=_C1733( C1260 C1733 ) C1260_=_C1873( C1260 C1873 ) C1260_=_C1895( C1260 C1895 ) C1260_=_C2142( C1260 C2142 ) C1260_=_C2221( C1260 C2221 ) \nC1260_=_C2449( C1260 C2449 ) C1260_=_C2746( C1260 C2746 ) C1260_=_C2889( C1260 C2889 ) C1260_=_C3071( C1260 C3071 ) C1260_=_C3494( C1260 C3494 ) C1260_=_C3519( C1260 C3519 ) \nC1260_=_C3531( C1260 C3531 ) C1260_=_C3593( C1260 C3593 ) C1260_=_C3692( C1260 C3692 ) C1260_=_C3813( C1260 C3813 ) C1260_=_C3867( C1260 C3867 ) C1260_=_C3899( C1260 C3899 ) \nC1260_=_C3985( C1260 C3985 ) C1260_=_C4021( C1260 C4021 ) C1260_=_C4036( C1260 C4036 ) C1260_=_C4072( C1260 C4072 ) C1260_=_C4098( C1260 C4098 ) C1260_=_C4103( C1260 C4103 ) \nC1328_=_C1389( C1328 C1389 ) C1328_=_C1733( C1328 C1733 ) C1328_=_C1873( C1328 C1873 ) C1328_=_C1895( C1328 C1895 ) C1328_=_C2142( C1328 C2142 ) C1328_=_C2221( C1328 C2221 ) \nC1328_=_C2449( C1328 C2449 ) C1328_=_C2746( C1328 C2746 ) C1328_=_C2889( C1328 C2889 ) C1328_=_C3071( C1328 C3071 ) C1328_=_C3494( C1328 C3494 ) C1328_=_C3519( C1328 C3519 ) \nC1328_=_C3531( C1328 C3531 ) C1328_=_C3593( C1328 C3593 ) C1328_=_C3692( C1328 C3692 ) C1328_=_C3813( C1328 C3813 ) C1328_=_C3867( C1328 C3867 ) C1328_=_C3899( C1328 C3899 ) \nC1328_=_C3985( C1328 C3985 ) C1328_=_C4021( C1328 C4021 ) C1328_=_C4036( C1328 C4036 ) C1328_=_C4072( C1328 C4072 ) C1328_=_C4098( C1328 C4098 ) C1328_=_C4103( C1328 C4103 ) \nC1389_=_C1733( C1389 C1733 ) C1389_=_C1873( C1389 C1873 ) C1389_=_C1895( C1389 C1895 ) C1389_=_C2142( C1389 C2142 ) C1389_=_C2221( C1389 C2221 ) C1389_=_C2449( C1389 C2449 ) \nC1389_=_C2746( C1389 C2746 ) C1389_=_C2889( C1389 C2889 ) C1389_=_C3071( C1389 C3071 ) C1389_=_C3494( C1389 C3494 ) C1389_=_C3519( C1389 C3519 ) C1389_=_C3531( C1389 C3531 ) \nC1389_=_C3593( C1389 C3593 ) C1389_=_C3692( C1389 C3692 ) C1389_=_C3813( C1389 C3813 ) C1389_=_C3867( C1389 C3867 ) C1389_=_C3899( C1389 C3899 ) C1389_=_C3985( C1389 C3985 ) \nC1389_=_C4021( C1389 C4021 ) C1389_=_C4036( C1389 C4036 ) C1389_=_C4072( C1389 C4072 ) C1389_=_C4098( C1389 C4098 ) C1389_=_C4103( C1389 C4103 ) C1733_=_C1873( C1733 C1873 ) \nC1733_=_C1895( C1733 C1895 ) C1733_=_C2142( C1733 C2142 ) C1733_=_C2221( C1733 C2221 ) C1733_=_C2449( C1733 C2449 ) C1733_=_C2746( C1733 C2746 ) C1733_=_C2889( C1733 C2889 ) \nC1733_=_C3071( C1733 C3071 ) C1733_=_C3494( C1733 C3494 ) C1733_=_C3519( C1733 C3519 ) C1733_=_C3531( C1733 C3531 ) C1733_=_C3593( C1733 C3593 ) C1733_=_C3692( C1733 C3692 ) \nC1733_=_C3813( C1733 C3813 ) C1733_=_C3867( C1733 C3867 ) C1733_=_C3899( C1733 C3899 ) C1733_=_C3985( C1733 C3985 ) C1733_=_C4021( C1733 C4021 ) C1733_=_C4036( C1733 C4036 ) \nC1733_=_C4072( C1733 C4072 ) C1733_=_C4098( C1733 C4098 ) C1733_=_C4103( C1733 C4103 ) C1779_=_C1884( C1779 C1884 ) C1779_=_C2096( C1779 C2096 ) C1779_=_C2130( C1779 C2130 ) \nC1779_=_C2356( C1779 C2356 ) C1779_=_C2376( C1779 C2376 ) C1779_=_C2438( C1779 C2438 ) C1779_=_C2721( C1779 C2721 ) C1779_=_C2860( C1779 C2860 ) C1779_=_C2894( C1779 C2894 ) \nC1779_=_C3030( C1779 C3030 ) C1779_=_C3100( C1779 C3100 ) C1779_=_C3377( C1779 C3377 ) C1779_=_C3455( C1779 C3455 ) C1779_=_C3484( C1779 C3484 ) C1779_=_C3485( C1779 C3485 ) \nC1779_=_C3486( C1779 C3486 ) C1779_=_C3487( C1779 C3487 ) C1779_=_C3488( C1779 C3488 ) C1779_=_C3489( C1779 C3489 ) C1779_=_C3490( C1779 C3490 ) C1779_=_C3491( C1779 C3491 ) \nC1779_=_C3492( C1779 C3492 ) C1779_=_C3493( C1779 C3493 ) C1779_=_C3494( C1779 C3494 ) C1779_=_C3495( C1779 C3495 ) C1779_=_C3496( C1779 C3496 ) C1873_=_C1895( C1873 C1895 ) \nC1873_=_C2142( C1873 C2142 ) C1873_=_C2221( C1873 C2221 ) C1873_=_C2449( C1873 C2449 ) C1873_=_C2746( C1873 C2746 ) C1873_=_C2889( C1873 C2889 ) C1873_=_C3071( C1873 C3071 ) \nC1873_=_C3494( C1873 C3494 ) C1873_=_C3519( C1873 C3519 ) C1873_=_C3531( C1873 C3531 ) C1873_=_C3593( C1873 C3593 ) C1873_=_C3692( C1873 C3692 ) C1873_=_C3813( C1873 C3813 ) \nC1873_=_C3867( C1873 C3867 ) C1873_=_C3899( C1873 C3899 ) C1873_=_C3985( C1873 C3985 ) C1873_=_C4021( C1873 C4021 ) C1873_=_C4036( C1873 C4036 ) C1873_=_C4072( C1873 C4072 ) \nC1873_=_C4098( C1873 C4098 ) C1873_=_C4103( C1873 C4103 ) C1884_=_C1895( C1884 C1895 ) C1884_=_C2096( C1884 C2096 ) C1884_=_C2130( C1884 C2130 ) C1884_=_C2356( C1884 C2356 ) \nC1884_=_C2376( C1884 C2376 ) C1884_=_C2438( C1884 C2438 ) C1884_=_C2721( C1884 C2721 ) C1884_=_C2860( C1884 C2860 ) C1884_=_C2894( C1884 C2894 ) C1884_=_C3030( C1884 C3030 ) \nC1884_=_C3100( C1884 C3100 ) C1884_=_C3377( C1884 C3377 ) C1884_=_C3455( C1884 C3455 ) C1884_=_C3484( C1884 C3484 ) C1884_=_C3485( C1884 C3485 ) C1884_=_C3486( C1884 C3486 ) \nC1884_=_C3487( C1884 C3487 ) C1884_=_C3488( C1884 C3488 ) C1884_=_C3489( C1884 C3489 ) C1884_=_C3490( C1884 C3490 ) C1884_=_C3491( C1884 C3491 ) C1884_=_C3492( C1884 C3492 ) \nC1884_=_C3493( C1884 C3493 ) C1884_=_C3494( C1884 C3494 ) C1884_=_C3495( C1884 C3495 ) C1884_=_C3496( C1884 C3496 ) C1895_=_C2142( C1895 C2142 ) C1895_=_C2221( C1895 C2221 ) \nC1895_=_C2449( C1895 C2449 ) C1895_=_C2746( C1895 C2746 ) C1895_=_C2889( C1895 C2889 ) C1895_=_C3071( C1895 C3071 ) C1895_=_C3494( C1895 C3494 ) C1895_=_C3519( C1895 C3519 ) \nC1895_=_C3531( C1895 C3531 ) C1895_=_C3593( C1895 C3593 ) C1895_=_C3692( C1895 C3692 ) C1895_=_C3813( C1895 C3813 ) C1895_=_C3867( C1895 C3867 ) C1895_=_C3899( C1895 C3899 ) \nC1895_=_C3985( C1895 C3985 ) C1895_=_C4021( C1895 C4021 ) C1895_=_C4036( C1895 C4036 ) C1895_=_C4072( C1895 C4072 ) C1895_=_C4098( C1895 C4098 ) C1895_=_C4103( C1895 C4103 ) \nC2096_=_C2130( C2096 C2130 ) C2096_=_C2356( C2096 C2356 ) C2096_=_C2376( C2096 C2376 ) C2096_=_C2438( C2096 C2438 ) C2096_=_C2721( C2096 C2721 ) C2096_=_C2860( C2096 C2860 ) \nC2096_=_C2894( C2096 C2894 ) C2096_=_C3030( C2096 C3030 ) C2096_=_C3100( C2096 C3100 ) C2096_=_C3377( C2096 C3377 ) C2096_=_C3455( C2096 C3455 ) C2096_=_C3484( C2096 C3484 ) \nC2096_=_C3485( C2096 C3485 ) C2096_=_C3486( C2096 C3486 ) C2096_=_C3487( C2096 C3487 ) C2096_=_C3488( C2096 C3488 ) C2096_=_C3489( C2096 C3489 ) C2096_=_C3490( C2096 C3490 ) \nC2096_=_C3491( C2096 C3491 ) C2096_=_C3492( C2096 C3492 ) C2096_=_C3493( C2096 C3493 ) C2096_=_C3494( C2096 C3494 ) C2096_=_C3495( C2096 C3495 ) C2096_=_C3496( C2096 C3496</w:t>
      </w:r>
    </w:p>
    <w:p>
      <w:pPr>
        <w:pStyle w:val="PreformattedText"/>
        <w:bidi w:val="0"/>
        <w:spacing w:before="0" w:after="0"/>
        <w:jc w:val="left"/>
        <w:rPr/>
      </w:pPr>
      <w:r>
        <w:rPr/>
        <w:t xml:space="preserve"> </w:t>
      </w:r>
      <w:r>
        <w:rPr/>
        <w:t>) \nC2130_=_C2142( C2130 C2142 ) C2130_=_C2356( C2130 C2356 ) C2130_=_C2376( C2130 C2376 ) C2130_=_C2438( C2130 C2438 ) C2130_=_C2721( C2130 C2721 ) C2130_=_C2860( C2130 C2860 ) \nC2130_=_C2894( C2130 C2894 ) C2130_=_C3030( C2130 C3030 ) C2130_=_C3100( C2130 C3100 ) C2130_=_C3377( C2130 C3377 ) C2130_=_C3455( C2130 C3455 ) C2130_=_C3484( C2130 C3484 ) \nC2130_=_C3485( C2130 C3485 ) C2130_=_C3486( C2130 C3486 ) C2130_=_C3487( C2130 C3487 ) C2130_=_C3488( C2130 C3488 ) C2130_=_C3489( C2130 C3489 ) C2130_=_C3490( C2130 C3490 ) \nC2130_=_C3491( C2130 C3491 ) C2130_=_C3492( C2130 C3492 ) C2130_=_C3493( C2130 C3493 ) C2130_=_C3494( C2130 C3494 ) C2130_=_C3495( C2130 C3495 ) C2130_=_C3496( C2130 C3496 ) \nC2142_=_C2221( C2142 C2221 ) C2142_=_C2449( C2142 C2449 ) C2142_=_C2746( C2142 C2746 ) C2142_=_C2889( C2142 C2889 ) C2142_=_C3071( C2142 C3071 ) C2142_=_C3494( C2142 C3494 ) \nC2142_=_C3519( C2142 C3519 ) C2142_=_C3531( C2142 C3531 ) C2142_=_C3593( C2142 C3593 ) C2142_=_C3692( C2142 C3692 ) C2142_=_C3813( C2142 C3813 ) C2142_=_C3867( C2142 C3867 ) \nC2142_=_C3899( C2142 C3899 ) C2142_=_C3985( C2142 C3985 ) C2142_=_C4021( C2142 C4021 ) C2142_=_C4036( C2142 C4036 ) C2142_=_C4072( C2142 C4072 ) C2142_=_C4098( C2142 C4098 ) \nC2142_=_C4103( C2142 C4103 ) C2221_=_C2449( C2221 C2449 ) C2221_=_C2746( C2221 C2746 ) C2221_=_C2889( C2221 C2889 ) C2221_=_C3071( C2221 C3071 ) C2221_=_C3494( C2221 C3494 ) \nC2221_=_C3519( C2221 C3519 ) C2221_=_C3531( C2221 C3531 ) C2221_=_C3593( C2221 C3593 ) C2221_=_C3692( C2221 C3692 ) C2221_=_C3813( C2221 C3813 ) C2221_=_C3867( C2221 C3867 ) \nC2221_=_C3899( C2221 C3899 ) C2221_=_C3985( C2221 C3985 ) C2221_=_C4021( C2221 C4021 ) C2221_=_C4036( C2221 C4036 ) C2221_=_C4072( C2221 C4072 ) C2221_=_C4098( C2221 C4098 ) \nC2221_=_C4103( C2221 C4103 ) C2356_=_C2376( C2356 C2376 ) C2356_=_C2438( C2356 C2438 ) C2356_=_C2721( C2356 C2721 ) C2356_=_C2860( C2356 C2860 ) C2356_=_C2894( C2356 C2894 ) \nC2356_=_C3030( C2356 C3030 ) C2356_=_C3100( C2356 C3100 ) C2356_=_C3377( C2356 C3377 ) C2356_=_C3455( C2356 C3455 ) C2356_=_C3484( C2356 C3484 ) C2356_=_C3485( C2356 C3485 ) \nC2356_=_C3486( C2356 C3486 ) C2356_=_C3487( C2356 C3487 ) C2356_=_C3488( C2356 C3488 ) C2356_=_C3489( C2356 C3489 ) C2356_=_C3490( C2356 C3490 ) C2356_=_C3491( C2356 C3491 ) \nC2356_=_C3492( C2356 C3492 ) C2356_=_C3493( C2356 C3493 ) C2356_=_C3494( C2356 C3494 ) C2356_=_C3495( C2356 C3495 ) C2356_=_C3496( C2356 C3496 ) C2376_=_C2438( C2376 C2438 ) \nC2376_=_C2721( C2376 C2721 ) C2376_=_C2860( C2376 C2860 ) C2376_=_C2894( C2376 C2894 ) C2376_=_C3030( C2376 C3030 ) C2376_=_C3100( C2376 C3100 ) C2376_=_C3377( C2376 C3377 ) \nC2376_=_C3455( C2376 C3455 ) C2376_=_C3484( C2376 C3484 ) C2376_=_C3485( C2376 C3485 ) C2376_=_C3486( C2376 C3486 ) C2376_=_C3487( C2376 C3487 ) C2376_=_C3488( C2376 C3488 ) \nC2376_=_C3489( C2376 C3489 ) C2376_=_C3490( C2376 C3490 ) C2376_=_C3491( C2376 C3491 ) C2376_=_C3492( C2376 C3492 ) C2376_=_C3493( C2376 C3493 ) C2376_=_C3494( C2376 C3494 ) \nC2376_=_C3495( C2376 C3495 ) C2376_=_C3496( C2376 C3496 ) C2438_=_C2449( C2438 C2449 ) C2438_=_C2721( C2438 C2721 ) C2438_=_C2860( C2438 C2860 ) C2438_=_C2894( C2438 C2894 ) \nC2438_=_C3030( C2438 C3030 ) C2438_=_C3100( C2438 C3100 ) C2438_=_C3377( C2438 C3377 ) C2438_=_C3455( C2438 C3455 ) C2438_=_C3484( C2438 C3484 ) C2438_=_C3485( C2438 C3485 ) \nC2438_=_C3486( C2438 C3486 ) C2438_=_C3487( C2438 C3487 ) C2438_=_C3488( C2438 C3488 ) C2438_=_C3489( C2438 C3489 ) C2438_=_C3490( C2438 C3490 ) C2438_=_C3491( C2438 C3491 ) \nC2438_=_C3492( C2438 C3492 ) C2438_=_C3493( C2438 C3493 ) C2438_=_C3494( C2438 C3494 ) C2438_=_C3495( C2438 C3495 ) C2438_=_C3496( C2438 C3496 ) C2449_=_C2746( C2449 C2746 ) \nC2449_=_C2889( C2449 C2889 ) C2449_=_C3071( C2449 C3071 ) C2449_=_C3494( C2449 C3494 ) C2449_=_C3519( C2449 C3519 ) C2449_=_C3531( C2449 C3531 ) C2449_=_C3593( C2449 C3593 ) \nC2449_=_C3692( C2449 C3692 ) C2449_=_C3813( C2449 C3813 ) C2449_=_C3867( C2449 C3867 ) C2449_=_C3899( C2449 C3899 ) C2449_=_C3985( C2449 C3985 ) C2449_=_C4021( C2449 C4021 ) \nC2449_=_C4036( C2449 C4036 ) C2449_=_C4072( C2449 C4072 ) C2449_=_C4098( C2449 C4098 ) C2449_=_C4103( C2449 C4103 ) C2721_=_C2860( C2721 C2860 ) C2721_=_C2894( C2721 C2894 ) \nC2721_=_C3030( C2721 C3030 ) C2721_=_C3100( C2721 C3100 ) C2721_=_C3377( C2721 C3377 ) C2721_=_C3455( C2721 C3455 ) C2721_=_C3484( C2721 C3484 ) C2721_=_C3485( C2721 C3485 ) \nC2721_=_C3486( C2721 C3486 ) C2721_=_C3487( C2721 C3487 ) C2721_=_C3488( C2721 C3488 ) C2721_=_C3489( C2721 C3489 ) C2721_=_C3490( C2721 C3490 ) C2721_=_C3491( C2721 C3491 ) \nC2721_=_C3492( C2721 C3492 ) C2721_=_C3493( C2721 C3493 ) C2721_=_C3494( C2721 C3494 ) C2721_=_C3495( C2721 C3495 ) C2721_=_C3496( C2721 C3496 ) C2746_=_C2889( C2746 C2889 ) \nC2746_=_C3071( C2746 C3071 ) C2746_=_C3494( C2746 C3494 ) C2746_=_C3519( C2746 C3519 ) C2746_=_C3531( C2746 C3531 ) C2746_=_C3593( C2746 C3593 ) C2746_=_C3692( C2746 C3692 ) \nC2746_=_C3813( C2746 C3813 ) C2746_=_C3867( C2746 C3867 ) C2746_=_C3899( C2746 C3899 ) C2746_=_C3985( C2746 C3985 ) C2746_=_C4021( C2746 C4021 ) C2746_=_C4036( C2746 C4036 ) \nC2746_=_C4072( C2746 C4072 ) C2746_=_C4098( C2746 C4098 ) C2746_=_C4103( C2746 C4103 ) C2860_=_C2894( C2860 C2894 ) C2860_=_C3030( C2860 C3030 ) C2860_=_C3100( C2860 C3100 ) \nC2860_=_C3377( C2860 C3377 ) C2860_=_C3455( C2860 C3455 ) C2860_=_C3484( C2860 C3484 ) C2860_=_C3485( C2860 C3485 ) C2860_=_C3486( C2860 C3486 ) C2860_=_C3487( C2860 C3487 ) \nC2860_=_C3488( C2860 C3488 ) C2860_=_C3489( C2860 C3489 ) C2860_=_C3490( C2860 C3490 ) C2860_=_C3491( C2860 C3491 ) C2860_=_C3492( C2860 C3492 ) C2860_=_C3493( C2860 C3493 ) \nC2860_=_C3494( C2860 C3494 ) C2860_=_C3495( C2860 C3495 ) C2860_=_C3496( C2860 C3496 ) C2889_=_C3071( C2889 C3071 ) C2889_=_C3494( C2889 C3494 ) C2889_=_C3519( C2889 C3519 ) \nC2889_=_C3531( C2889 C3531 ) C2889_=_C3593( C2889 C3593 ) C2889_=_C3692( C2889 C3692 ) C2889_=_C3813( C2889 C3813 ) C2889_=_C3867( C2889 C3867 ) C2889_=_C3899( C2889 C3899 ) \nC2889_=_C3985( C2889 C3985 ) C2889_=_C4021( C2889 C4021 ) C2889_=_C4036( C2889 C4036 ) C2889_=_C4072( C2889 C4072 ) C2889_=_C4098( C2889 C4098 ) C2889_=_C4103( C2889 C4103 ) \nC2894_=_C3030( C2894 C3030 ) C2894_=_C3100( C2894 C3100 ) C2894_=_C3377( C2894 C3377 ) C2894_=_C3455( C2894 C3455 ) C2894_=_C3484( C2894 C3484 ) C2894_=_C3485( C2894 C3485 ) \nC2894_=_C3486( C2894 C3486 ) C2894_=_C3487( C2894 C3487 ) C2894_=_C3488( C2894 C3488 ) C2894_=_C3489( C2894 C3489 ) C2894_=_C3490( C2894 C3490 ) C2894_=_C3491( C2894 C3491 ) \nC2894_=_C3492( C2894 C3492 ) C2894_=_C3493( C2894 C3493 ) C2894_=_C3494( C2894 C3494 ) C2894_=_C3495( C2894 C3495 ) C2894_=_C3496( C2894 C3496 ) C3030_=_C3100( C3030 C3100 ) \nC3030_=_C3377( C3030 C3377 ) C3030_=_C3455( C3030 C3455 ) C3030_=_C3484( C3030 C3484 ) C3030_=_C3485( C3030 C3485 ) C3030_=_C3486( C3030 C3486 ) C3030_=_C3487( C3030 C3487 ) \nC3030_=_C3488( C3030 C3488 ) C3030_=_C3489( C3030 C3489 ) C3030_=_C3490( C3030 C3490 ) C3030_=_C3491( C3030 C3491 ) C3030_=_C3492( C3030 C3492 ) C3030_=_C3493( C3030 C3493 ) \nC3030_=_C3494( C3030 C3494 ) C3030_=_C3495( C3030 C3495 ) C3030_=_C3496( C3030 C3496 ) C3071_=_C3494( C3071 C3494 ) C3071_=_C3519( C3071 C3519 ) C3071_=_C3531( C3071 C3531 ) \nC3071_=_C3593( C3071 C3593 ) C3071_=_C3692( C3071 C3692 ) C3071_=_C3813( C3071 C3813 ) C3071_=_C3867( C3071 C3867 ) C3071_=_C3899( C3071 C3899 ) C3071_=_C3985( C3071 C3985 ) \nC3071_=_C4021( C3071 C4021 ) C3071_=_C4036( C3071 C4036 ) C3071_=_C4072( C3071 C4072 ) C3071_=_C4098( C3071 C4098 ) C3071_=_C4103( C3071 C4103 ) C3100_=_C3377( C3100 C3377 ) \nC3100_=_C3455( C3100 C3455 ) C3100_=_C3484( C3100 C3484 ) C3100_=_C3485( C3100 C3485 ) C3100_=_C3486( C3100 C3486 ) C3100_=_C3487( C3100 C3487 ) C3100_=_C3488( C3100 C3488 ) \nC3100_=_C3489( C3100 C3489 ) C3100_=_C3490( C3100 C3490 ) C3100_=_C3491( C3100 C3491 ) C3100_=_C3492( C3100 C3492 ) C3100_=_C3493( C3100 C3493 ) C3100_=_C3494( C3100 C3494 ) \nC3100_=_C3495( C3100 C3495 ) C3100_=_C3496( C3100 C3496 ) C3377_=_C3455( C3377 C3455 ) C3377_=_C3484( C3377 C3484 ) C3377_=_C3485( C3377 C3485 ) C3377_=_C3486( C3377 C3486 ) \nC3377_=_C3487( C3377 C3487 ) C3377_=_C3488( C3377 C3488 ) C3377_=_C3489( C3377 C3489 ) C3377_=_C3490( C3377 C3490 ) C3377_=_C3491( C3377 C3491 ) C3377_=_C3492( C3377 C3492 ) \nC3377_=_C3493( C3377 C3493 ) C3377_=_C3494( C3377 C3494 ) C3377_=_C3495( C3377 C3495 ) C3377_=_C3496( C3377 C3496 ) C3455_=_C3484( C3455 C3484 ) C3455_=_C3485( C3455 C3485 ) \nC3455_=_C3486( C3455 C3486 ) C3455_=_C3487( C3455 C3487 ) C3455_=_C3488( C3455 C3488 ) C3455_=_C3489( C3455 C3489 ) C3455_=_C3490( C3455 C3490 ) C3455_=_C3491( C3455 C3491 ) \nC3455_=_C3492( C3455 C3492 ) C3455_=_C3493( C3455 C3493 ) C3455_=_C3494( C3455 C3494 ) C3455_=_C3495( C3455 C3495 ) C3455_=_C3496( C3455 C3496 ) C3484_=_C3485( C3484 C3485 ) \nC3484_=_C3486( C3484 C3486 ) C3484_=_C3487( C3484 C3487 ) C3484_=_C3488( C3484 C3488 ) C3484_=_C3489( C3484 C3489 ) C3484_=_C3490( C3484 C3490 ) C3484_=_C3491( C3484 C3491 ) \nC3484_=_C3492( C3484 C3492 ) C3484_=_C3493( C3484 C3493 ) C3484_=_C3494( C3484 C3494 ) C3484_=_C3495( C3484 C3495 ) C3484_=_C3496( C3484 C3496 ) C3484_=_C3593( C3484 C3593 ) \nC3485_=_C3486( C3485 C3486 ) C3485_=_C3487( C3485 C3487 ) C3485_=_C3488( C3485 C3488 ) C3485_=_C3489( C3485 C3489 ) C3485_=_C3490( C3485 C3490 ) C3485_=_C3491( C3485 C3491 ) \nC3485_=_C3492( C3485 C3492 ) C3485_=_C3493( C3485 C3493 ) C3485_=_C3494( C3485 C3494 ) C3485_=_C3495( C3485 C3495 ) C3485_=_C3496( C3485 C3496 ) C3485_=_C3692( C3485 C3692 ) \nC3486_=_C3487( C3486 C3487 ) C3486_=_C3488( C3486 C3488 ) C3486_=_C3489( C3486 C3489 ) C3486_=_C3490( C3486 C3490 ) C3486_=_C3491( C3486 C3491 ) C3486_=_C3492( C3486 C3492 ) \nC3486_=_C3493( C3486 C3493 ) C3486_=_C3494( C3486 C3494 ) C3486_=_C3495( C3486 C3495 ) C3486_=_C3496( C3486 C3496 ) C3486_=_C3813( C3486 C3813 ) C3487_=_C3488( C3487 C3488 ) \nC3487_=_C3489( C3487 C3489 ) C3487_=_C3490(</w:t>
      </w:r>
    </w:p>
    <w:p>
      <w:pPr>
        <w:pStyle w:val="PreformattedText"/>
        <w:bidi w:val="0"/>
        <w:spacing w:before="0" w:after="0"/>
        <w:jc w:val="left"/>
        <w:rPr/>
      </w:pPr>
      <w:r>
        <w:rPr/>
        <w:t xml:space="preserve"> </w:t>
      </w:r>
      <w:r>
        <w:rPr/>
        <w:t>C3487 C3490 ) C3487_=_C3491( C3487 C3491 ) C3487_=_C3492( C3487 C3492 ) C3487_=_C3493( C3487 C3493 ) C3487_=_C3494( C3487 C3494 ) \nC3487_=_C3495( C3487 C3495 ) C3487_=_C3496( C3487 C3496 ) C3488_=_C3489( C3488 C3489 ) C3488_=_C3490( C3488 C3490 ) C3488_=_C3491( C3488 C3491 ) C3488_=_C3492( C3488 C3492 ) \nC3488_=_C3493( C3488 C3493 ) C3488_=_C3494( C3488 C3494 ) C3488_=_C3495( C3488 C3495 ) C3488_=_C3496( C3488 C3496 ) C3489_=_C3490( C3489 C3490 ) C3489_=_C3491( C3489 C3491 ) \nC3489_=_C3492( C3489 C3492 ) C3489_=_C3493( C3489 C3493 ) C3489_=_C3494( C3489 C3494 ) C3489_=_C3495( C3489 C3495 ) C3489_=_C3496( C3489 C3496 ) C3489_=_C4021( C3489 C4021 ) \nC3490_=_C3491( C3490 C3491 ) C3490_=_C3492( C3490 C3492 ) C3490_=_C3493( C3490 C3493 ) C3490_=_C3494( C3490 C3494 ) C3490_=_C3495( C3490 C3495 ) C3490_=_C3496( C3490 C3496 ) \nC3490_=_C4036( C3490 C4036 ) C3491_=_C3492( C3491 C3492 ) C3491_=_C3493( C3491 C3493 ) C3491_=_C3494( C3491 C3494 ) C3491_=_C3495( C3491 C3495 ) C3491_=_C3496( C3491 C3496 ) \nC3492_=_C3493( C3492 C3493 ) C3492_=_C3494( C3492 C3494 ) C3492_=_C3495( C3492 C3495 ) C3492_=_C3496( C3492 C3496 ) C3493_=_C3494( C3493 C3494 ) C3493_=_C3495( C3493 C3495 ) \nC3493_=_C3496( C3493 C3496 ) C3494_=_C3495( C3494 C3495 ) C3494_=_C3496( C3494 C3496 ) C3494_=_C3519( C3494 C3519 ) C3494_=_C3531( C3494 C3531 ) C3494_=_C3593( C3494 C3593 ) \nC3494_=_C3692( C3494 C3692 ) C3494_=_C3813( C3494 C3813 ) C3494_=_C3867( C3494 C3867 ) C3494_=_C3899( C3494 C3899 ) C3494_=_C3985( C3494 C3985 ) C3494_=_C4021( C3494 C4021 ) \nC3494_=_C4036( C3494 C4036 ) C3494_=_C4072( C3494 C4072 ) C3494_=_C4098( C3494 C4098 ) C3494_=_C4103( C3494 C4103 ) C3495_=_C3496( C3495 C3496 ) C3495_=_C4103( C3495 C4103 ) \nC3519_=_C3531( C3519 C3531 ) C3519_=_C3593( C3519 C3593 ) C3519_=_C3692( C3519 C3692 ) C3519_=_C3813( C3519 C3813 ) C3519_=_C3867( C3519 C3867 ) C3519_=_C3899( C3519 C3899 ) \nC3519_=_C3985( C3519 C3985 ) C3519_=_C4021( C3519 C4021 ) C3519_=_C4036( C3519 C4036 ) C3519_=_C4072( C3519 C4072 ) C3519_=_C4098( C3519 C4098 ) C3519_=_C4103( C3519 C4103 ) \nC3531_=_C3593( C3531 C3593 ) C3531_=_C3692( C3531 C3692 ) C3531_=_C3813( C3531 C3813 ) C3531_=_C3867( C3531 C3867 ) C3531_=_C3899( C3531 C3899 ) C3531_=_C3985( C3531 C3985 ) \nC3531_=_C4021( C3531 C4021 ) C3531_=_C4036( C3531 C4036 ) C3531_=_C4072( C3531 C4072 ) C3531_=_C4098( C3531 C4098 ) C3531_=_C4103( C3531 C4103 ) C3593_=_C3692( C3593 C3692 ) \nC3593_=_C3813( C3593 C3813 ) C3593_=_C3867( C3593 C3867 ) C3593_=_C3899( C3593 C3899 ) C3593_=_C3985( C3593 C3985 ) C3593_=_C4021( C3593 C4021 ) C3593_=_C4036( C3593 C4036 ) \nC3593_=_C4072( C3593 C4072 ) C3593_=_C4098( C3593 C4098 ) C3593_=_C4103( C3593 C4103 ) C3692_=_C3813( C3692 C3813 ) C3692_=_C3867( C3692 C3867 ) C3692_=_C3899( C3692 C3899 ) \nC3692_=_C3985( C3692 C3985 ) C3692_=_C4021( C3692 C4021 ) C3692_=_C4036( C3692 C4036 ) C3692_=_C4072( C3692 C4072 ) C3692_=_C4098( C3692 C4098 ) C3692_=_C4103( C3692 C4103 ) \nC3813_=_C3867( C3813 C3867 ) C3813_=_C3899( C3813 C3899 ) C3813_=_C3985( C3813 C3985 ) C3813_=_C4021( C3813 C4021 ) C3813_=_C4036( C3813 C4036 ) C3813_=_C4072( C3813 C4072 ) \nC3813_=_C4098( C3813 C4098 ) C3813_=_C4103( C3813 C4103 ) C3867_=_C3899( C3867 C3899 ) C3867_=_C3985( C3867 C3985 ) C3867_=_C4021( C3867 C4021 ) C3867_=_C4036( C3867 C4036 ) \nC3867_=_C4072( C3867 C4072 ) C3867_=_C4098( C3867 C4098 ) C3867_=_C4103( C3867 C4103 ) C3899_=_C3985( C3899 C3985 ) C3899_=_C4021( C3899 C4021 ) C3899_=_C4036( C3899 C4036 ) \nC3899_=_C4072( C3899 C4072 ) C3899_=_C4098( C3899 C4098 ) C3899_=_C4103( C3899 C4103 ) C3985_=_C4021( C3985 C4021 ) C3985_=_C4036( C3985 C4036 ) C3985_=_C4072( C3985 C4072 ) \nC3985_=_C4098( C3985 C4098 ) C3985_=_C4103( C3985 C4103 ) C4021_=_C4036( C4021 C4036 ) C4021_=_C4072( C4021 C4072 ) C4021_=_C4098( C4021 C4098 ) C4021_=_C4103( C4021 C4103 ) \nC4036_=_C4072( C4036 C4072 ) C4036_=_C4098( C4036 C4098 ) C4036_=_C4103( C4036 C4103 ) C4072_=_C4098( C4072 C4098 ) C4072_=_C4103( C4072 C4103 ) C4098_=_C4103( C4098 C4103 ) "];228-&gt;286[label="56: C482 C560 C718 C979 C1046 \nC1260 C1328 C1389 C1733 C1779 C1873 \nC1884 C1895 C2096 C2130 C2142 C2221 \nC2356 C2376 C2438 C2449 C2721 C2746 \nC2860 C2889 C2894 C3030 C3071 C3100 \nC3377 C3455 C3484 C3485 C3486 C3487 \nC3488 C3489 C3490 C3491 C3492 C3493 \nC3495 C3496 C3519 C3531 C3593 C3692 \nC3813 C3867 C3899 C3985 C4021 C4036 \nC4072 C4098 C4103 \n765: C482_=_C560 ,C482_=_C979 ,C482_=_C1260 ,C482_=_C1328 ,C482_=_C1389 ,\nC482_=_C1733 ,C482_=_C1873 ,C482_=_C1895 ,C482_=_C2142 ,C482_=_C2221 ,C482_=_C2449 ,\nC482_=_C2746 ,C482_=_C2889 ,C482_=_C3071 ,C482_=_C3519 ,C482_=_C3531 ,C482_=_C3593 ,\nC482_=_C3692 ,C482_=_C3813 ,C482_=_C3867 ,C482_=_C3899 ,C482_=_C3985 ,C482_=_C4021 ,\nC482_=_C4036 ,C482_=_C4072 ,C482_=_C4098 ,C482_=_C4103 ,C560_=_C979 ,C560_=_C1260 ,\nC560_=_C1328 ,C560_=_C1389 ,C560_=_C1733 ,C560_=_C1873 ,C560_=_C1895 ,C560_=_C2142 ,\nC560_=_C2221 ,C560_=_C2449 ,C560_=_C2746 ,C560_=_C2889 ,C560_=_C3071 ,C560_=_C3519 ,\nC560_=_C3531 ,C560_=_C3593 ,C560_=_C3692 ,C560_=_C3813 ,C560_=_C3867 ,C560_=_C3899 ,\nC560_=_C3985 ,C560_=_C4021 ,C560_=_C4036 ,C560_=_C4072 ,C560_=_C4098 ,C560_=_C4103 ,\nC718_=_C1046 ,C718_=_C1779 ,C718_=_C1884 ,C718_=_C2096 ,C718_=_C2130 ,C718_=_C2356 ,\nC718_=_C2376 ,C718_=_C2438 ,C718_=_C2721 ,C718_=_C2860 ,C718_=_C2894 ,C718_=_C3030 ,\nC718_=_C3100 ,C718_=_C3377 ,C718_=_C3455 ,C718_=_C3484 ,C718_=_C3485 ,C718_=_C3486 ,\nC718_=_C3487 ,C718_=_C3488 ,C718_=_C3489 ,C718_=_C3490 ,C718_=_C3491 ,C718_=_C3492 ,\nC718_=_C3493 ,C718_=_C3495 ,C718_=_C3496 ,C979_=_C1260 ,C979_=_C1328 ,C979_=_C1389 ,\nC979_=_C1733 ,C979_=_C1873 ,C979_=_C1895 ,C979_=_C2142 ,C979_=_C2221 ,C979_=_C2449 ,\nC979_=_C2746 ,C979_=_C2889 ,C979_=_C3071 ,C979_=_C3519 ,C979_=_C3531 ,C979_=_C3593 ,\nC979_=_C3692 ,C979_=_C3813 ,C979_=_C3867 ,C979_=_C3899 ,C979_=_C3985 ,C979_=_C4021 ,\nC979_=_C4036 ,C979_=_C4072 ,C979_=_C4098 ,C979_=_C4103 ,C1046_=_C1779 ,C1046_=_C1884 ,\nC1046_=_C2096 ,C1046_=_C2130 ,C1046_=_C2356 ,C1046_=_C2376 ,C1046_=_C2438 ,C1046_=_C2721 ,\nC1046_=_C2860 ,C1046_=_C2894 ,C1046_=_C3030 ,C1046_=_C3100 ,C1046_=_C3377 ,C1046_=_C3455 ,\nC1046_=_C3484 ,C1046_=_C3485 ,C1046_=_C3486 ,C1046_=_C3487 ,C1046_=_C3488 ,C1046_=_C3489 ,\nC1046_=_C3490 ,C1046_=_C3491 ,C1046_=_C3492 ,C1046_=_C3493 ,C1046_=_C3495 ,C1046_=_C3496 ,\nC1260_=_C1328 ,C1260_=_C1389 ,C1260_=_C1733 ,C1260_=_C1873 ,C1260_=_C1895 ,C1260_=_C2142 ,\nC1260_=_C2221 ,C1260_=_C2449 ,C1260_=_C2746 ,C1260_=_C2889 ,C1260_=_C3071 ,C1260_=_C3519 ,\nC1260_=_C3531 ,C1260_=_C3593 ,C1260_=_C3692 ,C1260_=_C3813 ,C1260_=_C3867 ,C1260_=_C3899 ,\nC1260_=_C3985 ,C1260_=_C4021 ,C1260_=_C4036 ,C1260_=_C4072 ,C1260_=_C4098 ,C1260_=_C4103 ,\nC1328_=_C1389 ,C1328_=_C1733 ,C1328_=_C1873 ,C1328_=_C1895 ,C1328_=_C2142 ,C1328_=_C2221 ,\nC1328_=_C2449 ,C1328_=_C2746 ,C1328_=_C2889 ,C1328_=_C3071 ,C1328_=_C3519 ,C1328_=_C3531 ,\nC1328_=_C3593 ,C1328_=_C3692 ,C1328_=_C3813 ,C1328_=_C3867 ,C1328_=_C3899 ,C1328_=_C3985 ,\nC1328_=_C4021 ,C1328_=_C4036 ,C1328_=_C4072 ,C1328_=_C4098 ,C1328_=_C4103 ,C1389_=_C1733 ,\nC1389_=_C1873 ,C1389_=_C1895 ,C1389_=_C2142 ,C1389_=_C2221 ,C1389_=_C2449 ,C1389_=_C2746 ,\nC1389_=_C2889 ,C1389_=_C3071 ,C1389_=_C3519 ,C1389_=_C3531 ,C1389_=_C3593 ,C1389_=_C3692 ,\nC1389_=_C3813 ,C1389_=_C3867 ,C1389_=_C3899 ,C1389_=_C3985 ,C1389_=_C4021 ,C1389_=_C4036 ,\nC1389_=_C4072 ,C1389_=_C4098 ,C1389_=_C4103 ,C1733_=_C1873 ,C1733_=_C1895 ,C1733_=_C2142 ,\nC1733_=_C2221 ,C1733_=_C2449 ,C1733_=_C2746 ,C1733_=_C2889 ,C1733_=_C3071 ,C1733_=_C3519 ,\nC1733_=_C3531 ,C1733_=_C3593 ,C1733_=_C3692 ,C1733_=_C3813 ,C1733_=_C3867 ,C1733_=_C3899 ,\nC1733_=_C3985 ,C1733_=_C4021 ,C1733_=_C4036 ,C1733_=_C4072 ,C1733_=_C4098 ,C1733_=_C4103 ,\nC1779_=_C1884 ,C1779_=_C2096 ,C1779_=_C2130 ,C1779_=_C2356 ,C1779_=_C2376 ,C1779_=_C2438 ,\nC1779_=_C2721 ,C1779_=_C2860 ,C1779_=_C2894 ,C1779_=_C3030 ,C1779_=_C3100 ,C1779_=_C3377 ,\nC1779_=_C3455 ,C1779_=_C3484 ,C1779_=_C3485 ,C1779_=_C3486 ,C1779_=_C3487 ,C1779_=_C3488 ,\nC1779_=_C3489 ,C1779_=_C3490 ,C1779_=_C3491 ,C1779_=_C3492 ,C1779_=_C3493 ,C1779_=_C3495 ,\nC1779_=_C3496 ,C1873_=_C1895 ,C1873_=_C2142 ,C1873_=_C2221 ,C1873_=_C2449 ,C1873_=_C2746 ,\nC1873_=_C2889 ,C1873_=_C3071 ,C1873_=_C3519 ,C1873_=_C3531 ,C1873_=_C3593 ,C1873_=_C3692 ,\nC1873_=_C3813 ,C1873_=_C3867 ,C1873_=_C3899 ,C1873_=_C3985 ,C1873_=_C4021 ,C1873_=_C4036 ,\nC1873_=_C4072 ,C1873_=_C4098 ,C1873_=_C4103 ,C1884_=_C1895 ,C1884_=_C2096 ,C1884_=_C2130 ,\nC1884_=_C2356 ,C1884_=_C2376 ,C1884_=_C2438 ,C1884_=_C2721 ,C1884_=_C2860 ,C1884_=_C2894 ,\nC1884_=_C3030 ,C1884_=_C3100 ,C1884_=_C3377 ,C1884_=_C3455 ,C1884_=_C3484 ,C1884_=_C3485 ,\nC1884_=_C3486 ,C1884_=_C3487 ,C1884_=_C3488 ,C1884_=_C3489 ,C1884_=_C3490 ,C1884_=_C3491 ,\nC1884_=_C3492 ,C1884_=_C3493 ,C1884_=_C3495 ,C1884_=_C3496 ,C1895_=_C2142 ,C1895_=_C2221 ,\nC1895_=_C2449 ,C1895_=_C2746 ,C1895_=_C2889 ,C1895_=_C3071 ,C1895_=_C3519 ,C1895_=_C3531 ,\nC1895_=_C3593 ,C1895_=_C3692 ,C1895_=_C3813 ,C1895_=_C3867 ,C1895_=_C3899 ,C1895_=_C3985 ,\nC1895_=_C4021 ,C1895_=_C4036 ,C1895_=_C4072 ,C1895_=_C4098 ,C1895_=_C4103 ,C2096_=_C2130 ,\nC2096_=_C2356 ,C2096_=_C2376 ,C2096_=_C2438 ,C2096_=_C2721 ,C2096_=_C2860 ,C2096_=_C2894 ,\nC2096_=_C3030 ,C2096_=_C3100 ,C2096_=_C3377 ,C2096_=_C3455 ,C2096_=_C3484 ,C2096_=_C3485 ,\nC2096_=_C3486 ,C2096_=_C3487 ,C2096_=_C3488 ,C2096_=_C3489 ,C2096_=_C3490 ,C2096_=_C3491 ,\nC2096_=_C3492 ,C2096_=_C3493 ,C2096_=_C3495 ,C2096_=_C3496 ,C2130_=_C2142 ,C2130_=_C2356 ,\nC2130_=_C2376 ,C2130_=_C2438 ,C2130_=_C2721 ,C2130_=_C2860 ,C2130_=_C2894 ,C2130_=_C3030 ,\nC2130_=_C3100 ,C2130_=_C3377 ,C2130_=_C3455 ,C2130_=_C3484 ,C2130_=_C3485 ,C2130_=_C3486 ,\nC2130_=_C3487 ,C2130_=_C3488 ,C2130_=_C3489 ,C2130_=_C3490 ,C2130_=_C3491 ,C2130_=_C3492 ,\nC2130_=_C3493 ,C2130_=_C3495 ,C2130_=_C3496 ,C2142_=_C2221 ,C2142_=_C2449 ,C2142_=_C2746 ,\nC2142_=_C2889 ,C2142_=_C3071 ,C2142_=_C3519 ,C2142_=_C3531 ,C2142_=_C3593 ,C2142_=_C3692 ,\nC2142_=_C3813 ,C2142_=_C3867</w:t>
      </w:r>
    </w:p>
    <w:p>
      <w:pPr>
        <w:pStyle w:val="PreformattedText"/>
        <w:bidi w:val="0"/>
        <w:spacing w:before="0" w:after="0"/>
        <w:jc w:val="left"/>
        <w:rPr/>
      </w:pPr>
      <w:r>
        <w:rPr/>
        <w:t xml:space="preserve"> </w:t>
      </w:r>
      <w:r>
        <w:rPr/>
        <w:t>,C2142_=_C3899 ,C2142_=_C3985 ,C2142_=_C4021 ,C2142_=_C4036 ,\nC2142_=_C4072 ,C2142_=_C4098 ,C2142_=_C4103 ,C2221_=_C2449 ,C2221_=_C2746 ,C2221_=_C2889 ,\nC2221_=_C3071 ,C2221_=_C3519 ,C2221_=_C3531 ,C2221_=_C3593 ,C2221_=_C3692 ,C2221_=_C3813 ,\nC2221_=_C3867 ,C2221_=_C3899 ,C2221_=_C3985 ,C2221_=_C4021 ,C2221_=_C4036 ,C2221_=_C4072 ,\nC2221_=_C4098 ,C2221_=_C4103 ,C2356_=_C2376 ,C2356_=_C2438 ,C2356_=_C2721 ,C2356_=_C2860 ,\nC2356_=_C2894 ,C2356_=_C3030 ,C2356_=_C3100 ,C2356_=_C3377 ,C2356_=_C3455 ,C2356_=_C3484 ,\nC2356_=_C3485 ,C2356_=_C3486 ,C2356_=_C3487 ,C2356_=_C3488 ,C2356_=_C3489 ,C2356_=_C3490 ,\nC2356_=_C3491 ,C2356_=_C3492 ,C2356_=_C3493 ,C2356_=_C3495 ,C2356_=_C3496 ,C2376_=_C2438 ,\nC2376_=_C2721 ,C2376_=_C2860 ,C2376_=_C2894 ,C2376_=_C3030 ,C2376_=_C3100 ,C2376_=_C3377 ,\nC2376_=_C3455 ,C2376_=_C3484 ,C2376_=_C3485 ,C2376_=_C3486 ,C2376_=_C3487 ,C2376_=_C3488 ,\nC2376_=_C3489 ,C2376_=_C3490 ,C2376_=_C3491 ,C2376_=_C3492 ,C2376_=_C3493 ,C2376_=_C3495 ,\nC2376_=_C3496 ,C2438_=_C2449 ,C2438_=_C2721 ,C2438_=_C2860 ,C2438_=_C2894 ,C2438_=_C3030 ,\nC2438_=_C3100 ,C2438_=_C3377 ,C2438_=_C3455 ,C2438_=_C3484 ,C2438_=_C3485 ,C2438_=_C3486 ,\nC2438_=_C3487 ,C2438_=_C3488 ,C2438_=_C3489 ,C2438_=_C3490 ,C2438_=_C3491 ,C2438_=_C3492 ,\nC2438_=_C3493 ,C2438_=_C3495 ,C2438_=_C3496 ,C2449_=_C2746 ,C2449_=_C2889 ,C2449_=_C3071 ,\nC2449_=_C3519 ,C2449_=_C3531 ,C2449_=_C3593 ,C2449_=_C3692 ,C2449_=_C3813 ,C2449_=_C3867 ,\nC2449_=_C3899 ,C2449_=_C3985 ,C2449_=_C4021 ,C2449_=_C4036 ,C2449_=_C4072 ,C2449_=_C4098 ,\nC2449_=_C4103 ,C2721_=_C2860 ,C2721_=_C2894 ,C2721_=_C3030 ,C2721_=_C3100 ,C2721_=_C3377 ,\nC2721_=_C3455 ,C2721_=_C3484 ,C2721_=_C3485 ,C2721_=_C3486 ,C2721_=_C3487 ,C2721_=_C3488 ,\nC2721_=_C3489 ,C2721_=_C3490 ,C2721_=_C3491 ,C2721_=_C3492 ,C2721_=_C3493 ,C2721_=_C3495 ,\nC2721_=_C3496 ,C2746_=_C2889 ,C2746_=_C3071 ,C2746_=_C3519 ,C2746_=_C3531 ,C2746_=_C3593 ,\nC2746_=_C3692 ,C2746_=_C3813 ,C2746_=_C3867 ,C2746_=_C3899 ,C2746_=_C3985 ,C2746_=_C4021 ,\nC2746_=_C4036 ,C2746_=_C4072 ,C2746_=_C4098 ,C2746_=_C4103 ,C2860_=_C2894 ,C2860_=_C3030 ,\nC2860_=_C3100 ,C2860_=_C3377 ,C2860_=_C3455 ,C2860_=_C3484 ,C2860_=_C3485 ,C2860_=_C3486 ,\nC2860_=_C3487 ,C2860_=_C3488 ,C2860_=_C3489 ,C2860_=_C3490 ,C2860_=_C3491 ,C2860_=_C3492 ,\nC2860_=_C3493 ,C2860_=_C3495 ,C2860_=_C3496 ,C2889_=_C3071 ,C2889_=_C3519 ,C2889_=_C3531 ,\nC2889_=_C3593 ,C2889_=_C3692 ,C2889_=_C3813 ,C2889_=_C3867 ,C2889_=_C3899 ,C2889_=_C3985 ,\nC2889_=_C4021 ,C2889_=_C4036 ,C2889_=_C4072 ,C2889_=_C4098 ,C2889_=_C4103 ,C2894_=_C3030 ,\nC2894_=_C3100 ,C2894_=_C3377 ,C2894_=_C3455 ,C2894_=_C3484 ,C2894_=_C3485 ,C2894_=_C3486 ,\nC2894_=_C3487 ,C2894_=_C3488 ,C2894_=_C3489 ,C2894_=_C3490 ,C2894_=_C3491 ,C2894_=_C3492 ,\nC2894_=_C3493 ,C2894_=_C3495 ,C2894_=_C3496 ,C3030_=_C3100 ,C3030_=_C3377 ,C3030_=_C3455 ,\nC3030_=_C3484 ,C3030_=_C3485 ,C3030_=_C3486 ,C3030_=_C3487 ,C3030_=_C3488 ,C3030_=_C3489 ,\nC3030_=_C3490 ,C3030_=_C3491 ,C3030_=_C3492 ,C3030_=_C3493 ,C3030_=_C3495 ,C3030_=_C3496 ,\nC3071_=_C3519 ,C3071_=_C3531 ,C3071_=_C3593 ,C3071_=_C3692 ,C3071_=_C3813 ,C3071_=_C3867 ,\nC3071_=_C3899 ,C3071_=_C3985 ,C3071_=_C4021 ,C3071_=_C4036 ,C3071_=_C4072 ,C3071_=_C4098 ,\nC3071_=_C4103 ,C3100_=_C3377 ,C3100_=_C3455 ,C3100_=_C3484 ,C3100_=_C3485 ,C3100_=_C3486 ,\nC3100_=_C3487 ,C3100_=_C3488 ,C3100_=_C3489 ,C3100_=_C3490 ,C3100_=_C3491 ,C3100_=_C3492 ,\nC3100_=_C3493 ,C3100_=_C3495 ,C3100_=_C3496 ,C3377_=_C3455 ,C3377_=_C3484 ,C3377_=_C3485 ,\nC3377_=_C3486 ,C3377_=_C3487 ,C3377_=_C3488 ,C3377_=_C3489 ,C3377_=_C3490 ,C3377_=_C3491 ,\nC3377_=_C3492 ,C3377_=_C3493 ,C3377_=_C3495 ,C3377_=_C3496 ,C3455_=_C3484 ,C3455_=_C3485 ,\nC3455_=_C3486 ,C3455_=_C3487 ,C3455_=_C3488 ,C3455_=_C3489 ,C3455_=_C3490 ,C3455_=_C3491 ,\nC3455_=_C3492 ,C3455_=_C3493 ,C3455_=_C3495 ,C3455_=_C3496 ,C3484_=_C3485 ,C3484_=_C3486 ,\nC3484_=_C3487 ,C3484_=_C3488 ,C3484_=_C3489 ,C3484_=_C3490 ,C3484_=_C3491 ,C3484_=_C3492 ,\nC3484_=_C3493 ,C3484_=_C3495 ,C3484_=_C3496 ,C3484_=_C3593 ,C3485_=_C3486 ,C3485_=_C3487 ,\nC3485_=_C3488 ,C3485_=_C3489 ,C3485_=_C3490 ,C3485_=_C3491 ,C3485_=_C3492 ,C3485_=_C3493 ,\nC3485_=_C3495 ,C3485_=_C3496 ,C3485_=_C3692 ,C3486_=_C3487 ,C3486_=_C3488 ,C3486_=_C3489 ,\nC3486_=_C3490 ,C3486_=_C3491 ,C3486_=_C3492 ,C3486_=_C3493 ,C3486_=_C3495 ,C3486_=_C3496 ,\nC3486_=_C3813 ,C3487_=_C3488 ,C3487_=_C3489 ,C3487_=_C3490 ,C3487_=_C3491 ,C3487_=_C3492 ,\nC3487_=_C3493 ,C3487_=_C3495 ,C3487_=_C3496 ,C3488_=_C3489 ,C3488_=_C3490 ,C3488_=_C3491 ,\nC3488_=_C3492 ,C3488_=_C3493 ,C3488_=_C3495 ,C3488_=_C3496 ,C3489_=_C3490 ,C3489_=_C3491 ,\nC3489_=_C3492 ,C3489_=_C3493 ,C3489_=_C3495 ,C3489_=_C3496 ,C3489_=_C4021 ,C3490_=_C3491 ,\nC3490_=_C3492 ,C3490_=_C3493 ,C3490_=_C3495 ,C3490_=_C3496 ,C3490_=_C4036 ,C3491_=_C3492 ,\nC3491_=_C3493 ,C3491_=_C3495 ,C3491_=_C3496 ,C3492_=_C3493 ,C3492_=_C3495 ,C3492_=_C3496 ,\nC3493_=_C3495 ,C3493_=_C3496 ,C3495_=_C3496 ,C3495_=_C4103 ,C3519_=_C3531 ,C3519_=_C3593 ,\nC3519_=_C3692 ,C3519_=_C3813 ,C3519_=_C3867 ,C3519_=_C3899 ,C3519_=_C3985 ,C3519_=_C4021 ,\nC3519_=_C4036 ,C3519_=_C4072 ,C3519_=_C4098 ,C3519_=_C4103 ,C3531_=_C3593 ,C3531_=_C3692 ,\nC3531_=_C3813 ,C3531_=_C3867 ,C3531_=_C3899 ,C3531_=_C3985 ,C3531_=_C4021 ,C3531_=_C4036 ,\nC3531_=_C4072 ,C3531_=_C4098 ,C3531_=_C4103 ,C3593_=_C3692 ,C3593_=_C3813 ,C3593_=_C3867 ,\nC3593_=_C3899 ,C3593_=_C3985 ,C3593_=_C4021 ,C3593_=_C4036 ,C3593_=_C4072 ,C3593_=_C4098 ,\nC3593_=_C4103 ,C3692_=_C3813 ,C3692_=_C3867 ,C3692_=_C3899 ,C3692_=_C3985 ,C3692_=_C4021 ,\nC3692_=_C4036 ,C3692_=_C4072 ,C3692_=_C4098 ,C3692_=_C4103 ,C3813_=_C3867 ,C3813_=_C3899 ,\nC3813_=_C3985 ,C3813_=_C4021 ,C3813_=_C4036 ,C3813_=_C4072 ,C3813_=_C4098 ,C3813_=_C4103 ,\nC3867_=_C3899 ,C3867_=_C3985 ,C3867_=_C4021 ,C3867_=_C4036 ,C3867_=_C4072 ,C3867_=_C4098 ,\nC3867_=_C4103 ,C3899_=_C3985 ,C3899_=_C4021 ,C3899_=_C4036 ,C3899_=_C4072 ,C3899_=_C4098 ,\nC3899_=_C4103 ,C3985_=_C4021 ,C3985_=_C4036 ,C3985_=_C4072 ,C3985_=_C4098 ,C3985_=_C4103 ,\nC4021_=_C4036 ,C4021_=_C4072 ,C4021_=_C4098 ,C4021_=_C4103 ,C4036_=_C4072 ,C4036_=_C4098 ,\nC4036_=_C4103 ,C4072_=_C4098 ,C4072_=_C4103 ,C4098_=_C4103 ,"];287[shape=box, label="id:287 level: 7\n57: C706 C757 C884 C885 C886 \nC887 C888 C889 C890 C891 C892 \nC893 C894 C895 C896 C897 C898 \nC899 C900 C901 C902 C903 C904 \nC905 C906 C907 C908 C909 C910 \nC911 C912 C1135 C1243 C1691 C1712 \nC1934 C1975 C1997 C2186 C2187 C2188 \nC2189 C2190 C2191 C2192 C2193 C2194 \nC2195 C2196 C2197 C2198 C2199 C2200 \nC2201 C2202 C2203 C2204 \n824: C706_=_C757( C706 C757 ) C706_=_C891( C706 C891 ) C706_=_C1135( C706 C1135 ) C706_=_C1243( C706 C1243 ) C706_=_C1691( C706 C1691 ) \nC706_=_C1712( C706 C1712 ) C706_=_C1934( C706 C1934 ) C706_=_C1975( C706 C1975 ) C706_=_C1997( C706 C1997 ) C706_=_C2186( C706 C2186 ) C706_=_C2187( C706 C2187 ) \nC706_=_C2188( C706 C2188 ) C706_=_C2189( C706 C2189 ) C706_=_C2190( C706 C2190 ) C706_=_C2191( C706 C2191 ) C706_=_C2192( C706 C2192 ) C706_=_C2193( C706 C2193 ) \nC706_=_C2194( C706 C2194 ) C706_=_C2195( C706 C2195 ) C706_=_C2196( C706 C2196 ) C706_=_C2197( C706 C2197 ) C706_=_C2198( C706 C2198 ) C706_=_C2199( C706 C2199 ) \nC706_=_C2200( C706 C2200 ) C706_=_C2201( C706 C2201 ) C706_=_C2202( C706 C2202 ) C706_=_C2203( C706 C2203 ) C706_=_C2204( C706 C2204 ) C757_=_C891( C757 C891 ) \nC757_=_C1135( C757 C1135 ) C757_=_C1243( C757 C1243 ) C757_=_C1691( C757 C1691 ) C757_=_C1712( C757 C1712 ) C757_=_C1934( C757 C1934 ) C757_=_C1975( C757 C1975 ) \nC757_=_C1997( C757 C1997 ) C757_=_C2186( C757 C2186 ) C757_=_C2187( C757 C2187 ) C757_=_C2188( C757 C2188 ) C757_=_C2189( C757 C2189 ) C757_=_C2190( C757 C2190 ) \nC757_=_C2191( C757 C2191 ) C757_=_C2192( C757 C2192 ) C757_=_C2193( C757 C2193 ) C757_=_C2194( C757 C2194 ) C757_=_C2195( C757 C2195 ) C757_=_C2196( C757 C2196 ) \nC757_=_C2197( C757 C2197 ) C757_=_C2198( C757 C2198 ) C757_=_C2199( C757 C2199 ) C757_=_C2200( C757 C2200 ) C757_=_C2201( C757 C2201 ) C757_=_C2202( C757 C2202 ) \nC757_=_C2203( C757 C2203 ) C757_=_C2204( C757 C2204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4_=_C912( C884 C912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5_=_C912( C885 C912 ) C885_=_C1243( C885 C1243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w:t>
      </w:r>
    </w:p>
    <w:p>
      <w:pPr>
        <w:pStyle w:val="PreformattedText"/>
        <w:bidi w:val="0"/>
        <w:spacing w:before="0" w:after="0"/>
        <w:jc w:val="left"/>
        <w:rPr/>
      </w:pPr>
      <w:r>
        <w:rPr/>
        <w:t xml:space="preserve"> </w:t>
      </w:r>
      <w:r>
        <w:rPr/>
        <w:t>C906 ) \nC886_=_C907( C886 C907 ) C886_=_C908( C886 C908 ) C886_=_C909( C886 C909 ) C886_=_C910( C886 C910 ) C886_=_C911( C886 C911 ) C886_=_C912( C886 C912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7_=_C912( C887 C91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1975( C888 C1975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1997( C889 C1997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1135( C891 C1135 ) C891_=_C1243( C891 C1243 ) C891_=_C1691( C891 C1691 ) \nC891_=_C1712( C891 C1712 ) C891_=_C1934( C891 C1934 ) C891_=_C1975( C891 C1975 ) C891_=_C1997( C891 C1997 ) C891_=_C2186( C891 C2186 ) C891_=_C2187( C891 C2187 ) \nC891_=_C2188( C891 C2188 ) C891_=_C2189( C891 C2189 ) C891_=_C2190( C891 C2190 ) C891_=_C2191( C891 C2191 ) C891_=_C2192( C891 C2192 ) C891_=_C2193( C891 C2193 ) \nC891_=_C2194( C891 C2194 ) C891_=_C2195( C891 C2195 ) C891_=_C2196( C891 C2196 ) C891_=_C2197( C891 C2197 ) C891_=_C2198( C891 C2198 ) C891_=_C2199( C891 C2199 ) \nC891_=_C2200( C891 C2200 ) C891_=_C2201( C891 C2201 ) C891_=_C2202( C891 C2202 ) C891_=_C2203( C891 C2203 ) C891_=_C2204( C891 C2204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2186( C892 C2186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2190( C898 C2190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2192( C899 C2192 ) C900_=_C901( C900 C901 ) C900_=_C902( C900 C902 ) C900_=_C903( C900 C903 ) C900_=_C904( C900 C904 ) \nC900_=_C905( C900 C905 ) C900_=_C906( C900 C906 ) C900_=_C907( C900 C907 ) C900_=_C908( C900 C908 ) C900_=_C909( C900 C909 ) C900_=_C910( C900 C910 ) \nC900_=_C911( C900 C911 ) C900_=_C912( C900 C912 ) C900_=_C2194( C900 C2194 ) C901_=_C902( C901 C902 ) C901_=_C903( C901 C903 ) C901_=_C904( C901 C904 ) \nC901_=_C905( C901 C905 ) C901_=_C906( C901 C906 ) C901_=_C907( C901 C907 ) C901_=_C908( C901 C908 ) C901_=_C909( C901 C909 ) C901_=_C910( C901 C910 ) \nC901_=_C911( C901 C911 ) C901_=_C912( C901 C912 ) C901_=_C2195( C901 C2195 ) C902_=_C903( C902 C903 ) C902_=_C904( C902 C904 ) C902_=_C905( C902 C905 ) \nC902_=_C906( C902 C906 ) C902_=_C907( C902 C907 ) C902_=_C908( C902 C908 ) C902_=_C909( C902 C909 ) C902_=_C910( C902 C910 ) C902_=_C911( C902 C911 ) \nC902_=_C912( C902 C912 ) C902_=_C2196( C902 C2196 ) C903_=_C904( C903 C904 ) C903_=_C905( C903 C905 ) C903_=_C906( C903 C906 ) C903_=_C907( C903 C907 ) \nC903_=_C908( C903 C908 ) C903_=_C909( C903 C909 ) C903_=_C910( C903 C910 ) C903_=_C911( C903 C911 ) C903_=_C912( C903 C912 ) C904_=_C905( C904 C905 ) \nC904_=_C906( C904 C906 ) C904_=_C907( C904 C907 ) C904_=_C908( C904 C908 ) C904_=_C909( C904 C909 ) C904_=_C910( C904 C910 ) C904_=_C911( C904 C911 ) \nC904_=_C912( C904 C912 ) C905_=_C906( C905 C906 ) C905_=_C907( C905 C907 ) C905_=_C908( C905 C908 ) C905_=_C909( C905 C909 ) C905_=_C910( C905 C910 ) \nC905_=_C911( C905 C911 ) C905_=_C912( C905 C912 ) C905_=_C2198( C905 C2198 ) C906_=_C907( C906 C907 ) C906_=_C908( C906 C908 ) C906_=_C909( C906 C909 ) \nC906_=_C910( C906 C910 ) C906_=_C911( C906 C911 ) C906_=_C912( C906 C912 ) C906_=_C2199( C906 C2199 ) C907_=_C908( C907 C908 ) C907_=_C909( C907 C909 ) \nC907_=_C910( C907 C910 ) C907_=_C911( C907 C911 ) C907_=_C912( C907 C912 ) C908_=_C909( C908 C909 ) C908_=_C910( C908 C910 ) C908_=_C911( C908 C911 ) \nC908_=_C912( C908 C912 ) C909_=_C910( C909 C910 ) C909_=_C911( C909 C911 ) C909_=_C912( C909 C912 ) C910_=_C911( C910 C911 ) C910_=_C912( C910 C912 ) \nC911_=_C912( C911 C912 ) C912_=_C2204( C912 C2204 ) C1135_=_C1243( C1135 C1243 ) C1135_=_C1691( C1135 C1691 ) C1135_=_C1712( C1135 C1712 ) C1135_=_C1934( C1135 C1934 ) \nC1135_=_C1975( C1135 C1975 ) C1135_=_C1997( C1135 C1997 ) C1135_=_C2186( C1135 C2186 ) C1135_=_C2187( C1135 C2187 ) C1135_=_C2188( C1135 C2188 ) C1135_=_C2189( C1135 C2189 ) \nC1135_=_C2190( C1135 C2190 ) C1135_=_C2191( C1135 C2191 ) C1135_=_C2192( C1135 C2192 ) C1135_=_C2193( C1135 C2193 ) C1135_=_C2194( C1135 C2194 ) C1135_=_C2195( C1135 C2195 ) \nC1135_=_C2196( C1135 C2196</w:t>
      </w:r>
    </w:p>
    <w:p>
      <w:pPr>
        <w:pStyle w:val="PreformattedText"/>
        <w:bidi w:val="0"/>
        <w:spacing w:before="0" w:after="0"/>
        <w:jc w:val="left"/>
        <w:rPr/>
      </w:pPr>
      <w:r>
        <w:rPr/>
        <w:t xml:space="preserve"> </w:t>
      </w:r>
      <w:r>
        <w:rPr/>
        <w:t>) C1135_=_C2197( C1135 C2197 ) C1135_=_C2198( C1135 C2198 ) C1135_=_C2199( C1135 C2199 ) C1135_=_C2200( C1135 C2200 ) C1135_=_C2201( C1135 C2201 ) \nC1135_=_C2202( C1135 C2202 ) C1135_=_C2203( C1135 C2203 ) C1135_=_C2204( C1135 C2204 ) C1243_=_C1691( C1243 C1691 ) C1243_=_C1712( C1243 C1712 ) C1243_=_C1934( C1243 C1934 ) \nC1243_=_C1975( C1243 C1975 ) C1243_=_C1997( C1243 C1997 ) C1243_=_C2186( C1243 C2186 ) C1243_=_C2187( C1243 C2187 ) C1243_=_C2188( C1243 C2188 ) C1243_=_C2189( C1243 C2189 ) \nC1243_=_C2190( C1243 C2190 ) C1243_=_C2191( C1243 C2191 ) C1243_=_C2192( C1243 C2192 ) C1243_=_C2193( C1243 C2193 ) C1243_=_C2194( C1243 C2194 ) C1243_=_C2195( C1243 C2195 ) \nC1243_=_C2196( C1243 C2196 ) C1243_=_C2197( C1243 C2197 ) C1243_=_C2198( C1243 C2198 ) C1243_=_C2199( C1243 C2199 ) C1243_=_C2200( C1243 C2200 ) C1243_=_C2201( C1243 C2201 ) \nC1243_=_C2202( C1243 C2202 ) C1243_=_C2203( C1243 C2203 ) C1243_=_C2204( C1243 C2204 ) C1691_=_C1712( C1691 C1712 ) C1691_=_C1934( C1691 C1934 ) C1691_=_C1975( C1691 C1975 ) \nC1691_=_C1997( C1691 C1997 ) C1691_=_C2186( C1691 C2186 ) C1691_=_C2187( C1691 C2187 ) C1691_=_C2188( C1691 C2188 ) C1691_=_C2189( C1691 C2189 ) C1691_=_C2190( C1691 C2190 ) \nC1691_=_C2191( C1691 C2191 ) C1691_=_C2192( C1691 C2192 ) C1691_=_C2193( C1691 C2193 ) C1691_=_C2194( C1691 C2194 ) C1691_=_C2195( C1691 C2195 ) C1691_=_C2196( C1691 C2196 ) \nC1691_=_C2197( C1691 C2197 ) C1691_=_C2198( C1691 C2198 ) C1691_=_C2199( C1691 C2199 ) C1691_=_C2200( C1691 C2200 ) C1691_=_C2201( C1691 C2201 ) C1691_=_C2202( C1691 C2202 ) \nC1691_=_C2203( C1691 C2203 ) C1691_=_C2204( C1691 C2204 ) C1712_=_C1934( C1712 C1934 ) C1712_=_C1975( C1712 C1975 ) C1712_=_C1997( C1712 C1997 ) C1712_=_C2186( C1712 C2186 ) \nC1712_=_C2187( C1712 C2187 ) C1712_=_C2188( C1712 C2188 ) C1712_=_C2189( C1712 C2189 ) C1712_=_C2190( C1712 C2190 ) C1712_=_C2191( C1712 C2191 ) C1712_=_C2192( C1712 C2192 ) \nC1712_=_C2193( C1712 C2193 ) C1712_=_C2194( C1712 C2194 ) C1712_=_C2195( C1712 C2195 ) C1712_=_C2196( C1712 C2196 ) C1712_=_C2197( C1712 C2197 ) C1712_=_C2198( C1712 C2198 ) \nC1712_=_C2199( C1712 C2199 ) C1712_=_C2200( C1712 C2200 ) C1712_=_C2201( C1712 C2201 ) C1712_=_C2202( C1712 C2202 ) C1712_=_C2203( C1712 C2203 ) C1712_=_C2204( C1712 C2204 ) \nC1934_=_C1975( C1934 C1975 ) C1934_=_C1997( C1934 C1997 ) C1934_=_C2186( C1934 C2186 ) C1934_=_C2187( C1934 C2187 ) C1934_=_C2188( C1934 C2188 ) C1934_=_C2189( C1934 C2189 ) \nC1934_=_C2190( C1934 C2190 ) C1934_=_C2191( C1934 C2191 ) C1934_=_C2192( C1934 C2192 ) C1934_=_C2193( C1934 C2193 ) C1934_=_C2194( C1934 C2194 ) C1934_=_C2195( C1934 C2195 ) \nC1934_=_C2196( C1934 C2196 ) C1934_=_C2197( C1934 C2197 ) C1934_=_C2198( C1934 C2198 ) C1934_=_C2199( C1934 C2199 ) C1934_=_C2200( C1934 C2200 ) C1934_=_C2201( C1934 C2201 ) \nC1934_=_C2202( C1934 C2202 ) C1934_=_C2203( C1934 C2203 ) C1934_=_C2204( C1934 C2204 ) C1975_=_C1997( C1975 C1997 ) C1975_=_C2186( C1975 C2186 ) C1975_=_C2187( C1975 C2187 ) \nC1975_=_C2188( C1975 C2188 ) C1975_=_C2189( C1975 C2189 ) C1975_=_C2190( C1975 C2190 ) C1975_=_C2191( C1975 C2191 ) C1975_=_C2192( C1975 C2192 ) C1975_=_C2193( C1975 C2193 ) \nC1975_=_C2194( C1975 C2194 ) C1975_=_C2195( C1975 C2195 ) C1975_=_C2196( C1975 C2196 ) C1975_=_C2197( C1975 C2197 ) C1975_=_C2198( C1975 C2198 ) C1975_=_C2199( C1975 C2199 ) \nC1975_=_C2200( C1975 C2200 ) C1975_=_C2201( C1975 C2201 ) C1975_=_C2202( C1975 C2202 ) C1975_=_C2203( C1975 C2203 ) C1975_=_C2204( C1975 C2204 ) C1997_=_C2186( C1997 C2186 ) \nC1997_=_C2187( C1997 C2187 ) C1997_=_C2188( C1997 C2188 ) C1997_=_C2189( C1997 C2189 ) C1997_=_C2190( C1997 C2190 ) C1997_=_C2191( C1997 C2191 ) C1997_=_C2192( C1997 C2192 ) \nC1997_=_C2193( C1997 C2193 ) C1997_=_C2194( C1997 C2194 ) C1997_=_C2195( C1997 C2195 ) C1997_=_C2196( C1997 C2196 ) C1997_=_C2197( C1997 C2197 ) C1997_=_C2198( C1997 C2198 ) \nC1997_=_C2199( C1997 C2199 ) C1997_=_C2200( C1997 C2200 ) C1997_=_C2201( C1997 C2201 ) C1997_=_C2202( C1997 C2202 ) C1997_=_C2203( C1997 C2203 ) C1997_=_C2204( C1997 C2204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6_=_C2202( C2186 C2202 ) C2186_=_C2203( C2186 C2203 ) C2186_=_C2204( C2186 C2204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4( C2188 C2204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4_=_C2195( C2194 C2195 ) C2194_=_C2196( C2194 C2196 ) C2194_=_C2197( C2194 C2197 ) C2194_=_C2198( C2194 C2198 ) \nC2194_=_C2199( C2194 C2199 ) C2194_=_C2200( C2194 C2200 ) C2194_=_C2201( C2194 C2201 ) C2194_=_C2202( C2194 C2202 ) C2194_=_C2203( C2194 C2203 ) C2194_=_C2204( C2194 C2204 ) \nC2195_=_C2196( C2195 C2196 ) C2195_=_C2197( C2195 C2197 ) C2195_=_C2198( C2195 C2198 ) C2195_=_C2199( C2195 C2199 ) C2195_=_C2200( C2195 C2200 ) C2195_=_C2201( C2195 C2201 ) \nC2195_=_C2202( C2195 C2202 ) C2195_=_C2203( C2195 C2203 ) C2195_=_C2204( C2195 C2204 ) C2196_=_C2197( C2196 C2197 ) C2196_=_C2198( C2196 C2198 ) C2196_=_C2199( C2196 C2199 ) \nC2196_=_C2200( C2196 C2200 ) C2196_=_C2201( C2196 C2201 ) C2196_=_C2202( C2196 C2202 ) C2196_=_C2203( C2196 C2203 ) C2196_=_C2204( C2196 C2204 ) C2197_=_C2198( C2197 C2198 ) \nC2197_=_C2199( C2197 C2199 ) C2197_=_C2200( C2197 C2200 ) C2197_=_C2201( C2197 C2201 ) C2197_=_C2202( C2197 C2202 ) C2197_=_C2203( C2197 C2203 ) C2197_=_C2204( C2197 C2204 ) \nC2198_=_C2199( C2198 C2199 ) C2198_=_C2200( C2198 C2200 ) C2198_=_C2201( C2198 C2201 ) C2198_=_C2202( C2198 C2202 ) C2198_=_C2203( C2198 C2203 ) C2198_=_C2204( C2198 C2204 ) \nC2199_=_C2200( C2199 C2200 ) C2199_=_C2201( C2199 C2201 ) C2199_=_C2202( C2199 C2202 ) C2199_=_C2203( C2199 C2203 ) C2199_=_C2204( C2199 C2204 ) C2200_=_C2201( C2200 C2201 ) \nC2200_=_C2202( C2200 C2202 ) C2200_=_C2203( C2200 C2203 ) C2200_=_C2204( C2200 C2204 ) C2201_=_C2202( C2201 C2202 ) C2201_=_C2203( C2201 C2203 ) C2201_=_C2204( C2201 C2204 ) \nC2202_=_C2203( C2202 C2203 ) C2202_=_C2204( C2202 C2204 ) C2203_=_C2204( C2203 C2204 ) "];229-&gt;287[label="56: C706 C757 C884 C885 C886 \nC887 C888 C889 C890 C892 C893 \nC894 C895 C896 C897 C898 C899 \nC900 C901 C902 C903 C904 C905 \nC906 C907 C908 C909 C910 C911 \nC912 C1135 C1243 C1691 C1712 C1934 \nC1975 C1997 C2186 C2187 C2188 C2189 \nC2190 C2191 C2192 C2193 C2194 C2195 \nC2196 C2197 C2198 C2199 C2200 C2201 \nC2202 C2203 C2204 \n768: C706_=_C757 ,C706_=_C1135 ,C706_=_C1243 ,C706_=_C1691 ,C706_=_C1712 ,\nC706_=_C1934 ,C706_=_C1975 ,C706_=_C1997 ,C706_=_C2186 ,C706_=_C2187 ,C706_=_C2188 ,\nC706_=_C2189 ,C706_=_C2190 ,C706_=_C2191 ,C706_=_C2192 ,C706_=_C2193 ,C706_=_C2194 ,\nC706_=_C2195 ,C706_=_C2196 ,C706_=_C2197 ,C706_=_C2198 ,C706_=_C2199 ,C706_=_C2200 ,\nC706_=_C2201 ,C706_=_C2202 ,C706_=_C2203 ,C706_=_C2204 ,C757_=_C1135 ,C757_=_C1243 ,\nC757_=_C1691 ,C757_=_C1712 ,C757_=_C1934 ,C757_=_C1975 ,C757_=_C1997 ,C757_=_C2186 ,\nC757_=_C2187</w:t>
      </w:r>
    </w:p>
    <w:p>
      <w:pPr>
        <w:pStyle w:val="PreformattedText"/>
        <w:bidi w:val="0"/>
        <w:spacing w:before="0" w:after="0"/>
        <w:jc w:val="left"/>
        <w:rPr/>
      </w:pPr>
      <w:r>
        <w:rPr/>
        <w:t xml:space="preserve"> </w:t>
      </w:r>
      <w:r>
        <w:rPr/>
        <w:t>,C757_=_C2188 ,C757_=_C2189 ,C757_=_C2190 ,C757_=_C2191 ,C757_=_C2192 ,\nC757_=_C2193 ,C757_=_C2194 ,C757_=_C2195 ,C757_=_C2196 ,C757_=_C2197 ,C757_=_C2198 ,\nC757_=_C2199 ,C757_=_C2200 ,C757_=_C2201 ,C757_=_C2202 ,C757_=_C2203 ,C757_=_C2204 ,\nC884_=_C885 ,C884_=_C886 ,C884_=_C887 ,C884_=_C888 ,C884_=_C889 ,C884_=_C890 ,\nC884_=_C892 ,C884_=_C893 ,C884_=_C894 ,C884_=_C895 ,C884_=_C896 ,C884_=_C897 ,\nC884_=_C898 ,C884_=_C899 ,C884_=_C900 ,C884_=_C901 ,C884_=_C902 ,C884_=_C903 ,\nC884_=_C904 ,C884_=_C905 ,C884_=_C906 ,C884_=_C907 ,C884_=_C908 ,C884_=_C909 ,\nC884_=_C910 ,C884_=_C911 ,C884_=_C912 ,C885_=_C886 ,C885_=_C887 ,C885_=_C888 ,\nC885_=_C889 ,C885_=_C890 ,C885_=_C892 ,C885_=_C893 ,C885_=_C894 ,C885_=_C895 ,\nC885_=_C896 ,C885_=_C897 ,C885_=_C898 ,C885_=_C899 ,C885_=_C900 ,C885_=_C901 ,\nC885_=_C902 ,C885_=_C903 ,C885_=_C904 ,C885_=_C905 ,C885_=_C906 ,C885_=_C907 ,\nC885_=_C908 ,C885_=_C909 ,C885_=_C910 ,C885_=_C911 ,C885_=_C912 ,C885_=_C1243 ,\nC886_=_C887 ,C886_=_C888 ,C886_=_C889 ,C886_=_C890 ,C886_=_C892 ,C886_=_C893 ,\nC886_=_C894 ,C886_=_C895 ,C886_=_C896 ,C886_=_C897 ,C886_=_C898 ,C886_=_C899 ,\nC886_=_C900 ,C886_=_C901 ,C886_=_C902 ,C886_=_C903 ,C886_=_C904 ,C886_=_C905 ,\nC886_=_C906 ,C886_=_C907 ,C886_=_C908 ,C886_=_C909 ,C886_=_C910 ,C886_=_C911 ,\nC886_=_C912 ,C887_=_C888 ,C887_=_C889 ,C887_=_C890 ,C887_=_C892 ,C887_=_C893 ,\nC887_=_C894 ,C887_=_C895 ,C887_=_C896 ,C887_=_C897 ,C887_=_C898 ,C887_=_C899 ,\nC887_=_C900 ,C887_=_C901 ,C887_=_C902 ,C887_=_C903 ,C887_=_C904 ,C887_=_C905 ,\nC887_=_C906 ,C887_=_C907 ,C887_=_C908 ,C887_=_C909 ,C887_=_C910 ,C887_=_C911 ,\nC887_=_C912 ,C888_=_C889 ,C888_=_C890 ,C888_=_C892 ,C888_=_C893 ,C888_=_C894 ,\nC888_=_C895 ,C888_=_C896 ,C888_=_C897 ,C888_=_C898 ,C888_=_C899 ,C888_=_C900 ,\nC888_=_C901 ,C888_=_C902 ,C888_=_C903 ,C888_=_C904 ,C888_=_C905 ,C888_=_C906 ,\nC888_=_C907 ,C888_=_C908 ,C888_=_C909 ,C888_=_C910 ,C888_=_C911 ,C888_=_C912 ,\nC888_=_C1975 ,C889_=_C890 ,C889_=_C892 ,C889_=_C893 ,C889_=_C894 ,C889_=_C895 ,\nC889_=_C896 ,C889_=_C897 ,C889_=_C898 ,C889_=_C899 ,C889_=_C900 ,C889_=_C901 ,\nC889_=_C902 ,C889_=_C903 ,C889_=_C904 ,C889_=_C905 ,C889_=_C906 ,C889_=_C907 ,\nC889_=_C908 ,C889_=_C909 ,C889_=_C910 ,C889_=_C911 ,C889_=_C912 ,C889_=_C1997 ,\nC890_=_C892 ,C890_=_C893 ,C890_=_C894 ,C890_=_C895 ,C890_=_C896 ,C890_=_C897 ,\nC890_=_C898 ,C890_=_C899 ,C890_=_C900 ,C890_=_C901 ,C890_=_C902 ,C890_=_C903 ,\nC890_=_C904 ,C890_=_C905 ,C890_=_C906 ,C890_=_C907 ,C890_=_C908 ,C890_=_C909 ,\nC890_=_C910 ,C890_=_C911 ,C890_=_C912 ,C892_=_C893 ,C892_=_C894 ,C892_=_C895 ,\nC892_=_C896 ,C892_=_C897 ,C892_=_C898 ,C892_=_C899 ,C892_=_C900 ,C892_=_C901 ,\nC892_=_C902 ,C892_=_C903 ,C892_=_C904 ,C892_=_C905 ,C892_=_C906 ,C892_=_C907 ,\nC892_=_C908 ,C892_=_C909 ,C892_=_C910 ,C892_=_C911 ,C892_=_C912 ,C892_=_C2186 ,\nC893_=_C894 ,C893_=_C895 ,C893_=_C896 ,C893_=_C897 ,C893_=_C898 ,C893_=_C899 ,\nC893_=_C900 ,C893_=_C901 ,C893_=_C902 ,C893_=_C903 ,C893_=_C904 ,C893_=_C905 ,\nC893_=_C906 ,C893_=_C907 ,C893_=_C908 ,C893_=_C909 ,C893_=_C910 ,C893_=_C911 ,\nC893_=_C912 ,C894_=_C895 ,C894_=_C896 ,C894_=_C897 ,C894_=_C898 ,C894_=_C899 ,\nC894_=_C900 ,C894_=_C901 ,C894_=_C902 ,C894_=_C903 ,C894_=_C904 ,C894_=_C905 ,\nC894_=_C906 ,C894_=_C907 ,C894_=_C908 ,C894_=_C909 ,C894_=_C910 ,C894_=_C911 ,\nC894_=_C912 ,C895_=_C896 ,C895_=_C897 ,C895_=_C898 ,C895_=_C899 ,C895_=_C900 ,\nC895_=_C901 ,C895_=_C902 ,C895_=_C903 ,C895_=_C904 ,C895_=_C905 ,C895_=_C906 ,\nC895_=_C907 ,C895_=_C908 ,C895_=_C909 ,C895_=_C910 ,C895_=_C911 ,C895_=_C912 ,\nC896_=_C897 ,C896_=_C898 ,C896_=_C899 ,C896_=_C900 ,C896_=_C901 ,C896_=_C902 ,\nC896_=_C903 ,C896_=_C904 ,C896_=_C905 ,C896_=_C906 ,C896_=_C907 ,C896_=_C908 ,\nC896_=_C909 ,C896_=_C910 ,C896_=_C911 ,C896_=_C912 ,C897_=_C898 ,C897_=_C899 ,\nC897_=_C900 ,C897_=_C901 ,C897_=_C902 ,C897_=_C903 ,C897_=_C904 ,C897_=_C905 ,\nC897_=_C906 ,C897_=_C907 ,C897_=_C908 ,C897_=_C909 ,C897_=_C910 ,C897_=_C911 ,\nC897_=_C912 ,C898_=_C899 ,C898_=_C900 ,C898_=_C901 ,C898_=_C902 ,C898_=_C903 ,\nC898_=_C904 ,C898_=_C905 ,C898_=_C906 ,C898_=_C907 ,C898_=_C908 ,C898_=_C909 ,\nC898_=_C910 ,C898_=_C911 ,C898_=_C912 ,C898_=_C2190 ,C899_=_C900 ,C899_=_C901 ,\nC899_=_C902 ,C899_=_C903 ,C899_=_C904 ,C899_=_C905 ,C899_=_C906 ,C899_=_C907 ,\nC899_=_C908 ,C899_=_C909 ,C899_=_C910 ,C899_=_C911 ,C899_=_C912 ,C899_=_C2192 ,\nC900_=_C901 ,C900_=_C902 ,C900_=_C903 ,C900_=_C904 ,C900_=_C905 ,C900_=_C906 ,\nC900_=_C907 ,C900_=_C908 ,C900_=_C909 ,C900_=_C910 ,C900_=_C911 ,C900_=_C912 ,\nC900_=_C2194 ,C901_=_C902 ,C901_=_C903 ,C901_=_C904 ,C901_=_C905 ,C901_=_C906 ,\nC901_=_C907 ,C901_=_C908 ,C901_=_C909 ,C901_=_C910 ,C901_=_C911 ,C901_=_C912 ,\nC901_=_C2195 ,C902_=_C903 ,C902_=_C904 ,C902_=_C905 ,C902_=_C906 ,C902_=_C907 ,\nC902_=_C908 ,C902_=_C909 ,C902_=_C910 ,C902_=_C911 ,C902_=_C912 ,C902_=_C2196 ,\nC903_=_C904 ,C903_=_C905 ,C903_=_C906 ,C903_=_C907 ,C903_=_C908 ,C903_=_C909 ,\nC903_=_C910 ,C903_=_C911 ,C903_=_C912 ,C904_=_C905 ,C904_=_C906 ,C904_=_C907 ,\nC904_=_C908 ,C904_=_C909 ,C904_=_C910 ,C904_=_C911 ,C904_=_C912 ,C905_=_C906 ,\nC905_=_C907 ,C905_=_C908 ,C905_=_C909 ,C905_=_C910 ,C905_=_C911 ,C905_=_C912 ,\nC905_=_C2198 ,C906_=_C907 ,C906_=_C908 ,C906_=_C909 ,C906_=_C910 ,C906_=_C911 ,\nC906_=_C912 ,C906_=_C2199 ,C907_=_C908 ,C907_=_C909 ,C907_=_C910 ,C907_=_C911 ,\nC907_=_C912 ,C908_=_C909 ,C908_=_C910 ,C908_=_C911 ,C908_=_C912 ,C909_=_C910 ,\nC909_=_C911 ,C909_=_C912 ,C910_=_C911 ,C910_=_C912 ,C911_=_C912 ,C912_=_C2204 ,\nC1135_=_C1243 ,C1135_=_C1691 ,C1135_=_C1712 ,C1135_=_C1934 ,C1135_=_C1975 ,C1135_=_C1997 ,\nC1135_=_C2186 ,C1135_=_C2187 ,C1135_=_C2188 ,C1135_=_C2189 ,C1135_=_C2190 ,C1135_=_C2191 ,\nC1135_=_C2192 ,C1135_=_C2193 ,C1135_=_C2194 ,C1135_=_C2195 ,C1135_=_C2196 ,C1135_=_C2197 ,\nC1135_=_C2198 ,C1135_=_C2199 ,C1135_=_C2200 ,C1135_=_C2201 ,C1135_=_C2202 ,C1135_=_C2203 ,\nC1135_=_C2204 ,C1243_=_C1691 ,C1243_=_C1712 ,C1243_=_C1934 ,C1243_=_C1975 ,C1243_=_C1997 ,\nC1243_=_C2186 ,C1243_=_C2187 ,C1243_=_C2188 ,C1243_=_C2189 ,C1243_=_C2190 ,C1243_=_C2191 ,\nC1243_=_C2192 ,C1243_=_C2193 ,C1243_=_C2194 ,C1243_=_C2195 ,C1243_=_C2196 ,C1243_=_C2197 ,\nC1243_=_C2198 ,C1243_=_C2199 ,C1243_=_C2200 ,C1243_=_C2201 ,C1243_=_C2202 ,C1243_=_C2203 ,\nC1243_=_C2204 ,C1691_=_C1712 ,C1691_=_C1934 ,C1691_=_C1975 ,C1691_=_C1997 ,C1691_=_C2186 ,\nC1691_=_C2187 ,C1691_=_C2188 ,C1691_=_C2189 ,C1691_=_C2190 ,C1691_=_C2191 ,C1691_=_C2192 ,\nC1691_=_C2193 ,C1691_=_C2194 ,C1691_=_C2195 ,C1691_=_C2196 ,C1691_=_C2197 ,C1691_=_C2198 ,\nC1691_=_C2199 ,C1691_=_C2200 ,C1691_=_C2201 ,C1691_=_C2202 ,C1691_=_C2203 ,C1691_=_C2204 ,\nC1712_=_C1934 ,C1712_=_C1975 ,C1712_=_C1997 ,C1712_=_C2186 ,C1712_=_C2187 ,C1712_=_C2188 ,\nC1712_=_C2189 ,C1712_=_C2190 ,C1712_=_C2191 ,C1712_=_C2192 ,C1712_=_C2193 ,C1712_=_C2194 ,\nC1712_=_C2195 ,C1712_=_C2196 ,C1712_=_C2197 ,C1712_=_C2198 ,C1712_=_C2199 ,C1712_=_C2200 ,\nC1712_=_C2201 ,C1712_=_C2202 ,C1712_=_C2203 ,C1712_=_C2204 ,C1934_=_C1975 ,C1934_=_C1997 ,\nC1934_=_C2186 ,C1934_=_C2187 ,C1934_=_C2188 ,C1934_=_C2189 ,C1934_=_C2190 ,C1934_=_C2191 ,\nC1934_=_C2192 ,C1934_=_C2193 ,C1934_=_C2194 ,C1934_=_C2195 ,C1934_=_C2196 ,C1934_=_C2197 ,\nC1934_=_C2198 ,C1934_=_C2199 ,C1934_=_C2200 ,C1934_=_C2201 ,C1934_=_C2202 ,C1934_=_C2203 ,\nC1934_=_C2204 ,C1975_=_C1997 ,C1975_=_C2186 ,C1975_=_C2187 ,C1975_=_C2188 ,C1975_=_C2189 ,\nC1975_=_C2190 ,C1975_=_C2191 ,C1975_=_C2192 ,C1975_=_C2193 ,C1975_=_C2194 ,C1975_=_C2195 ,\nC1975_=_C2196 ,C1975_=_C2197 ,C1975_=_C2198 ,C1975_=_C2199 ,C1975_=_C2200 ,C1975_=_C2201 ,\nC1975_=_C2202 ,C1975_=_C2203 ,C1975_=_C2204 ,C1997_=_C2186 ,C1997_=_C2187 ,C1997_=_C2188 ,\nC1997_=_C2189 ,C1997_=_C2190 ,C1997_=_C2191 ,C1997_=_C2192 ,C1997_=_C2193 ,C1997_=_C2194 ,\nC1997_=_C2195 ,C1997_=_C2196 ,C1997_=_C2197 ,C1997_=_C2198 ,C1997_=_C2199 ,C1997_=_C2200 ,\nC1997_=_C2201 ,C1997_=_C2202 ,C1997_=_C2203 ,C1997_=_C2204 ,C2186_=_C2187 ,C2186_=_C2188 ,\nC2186_=_C2189 ,C2186_=_C2190 ,C2186_=_C2191 ,C2186_=_C2192 ,C2186_=_C2193 ,C2186_=_C2194 ,\nC2186_=_C2195 ,C2186_=_C2196 ,C2186_=_C2197 ,C2186_=_C2198 ,C2186_=_C2199 ,C2186_=_C2200 ,\nC2186_=_C2201 ,C2186_=_C2202 ,C2186_=_C2203 ,C2186_=_C2204 ,C2187_=_C2188 ,C2187_=_C2189 ,\nC2187_=_C2190 ,C2187_=_C2191 ,C2187_=_C2192 ,C2187_=_C2193 ,C2187_=_C2194 ,C2187_=_C2195 ,\nC2187_=_C2196 ,C2187_=_C2197 ,C2187_=_C2198 ,C2187_=_C2199 ,C2187_=_C2200 ,C2187_=_C2201 ,\nC2187_=_C2202 ,C2187_=_C2203 ,C2187_=_C2204 ,C2188_=_C2189 ,C2188_=_C2190 ,C2188_=_C2191 ,\nC2188_=_C2192 ,C2188_=_C2193 ,C2188_=_C2194 ,C2188_=_C2195 ,C2188_=_C2196 ,C2188_=_C2197 ,\nC2188_=_C2198 ,C2188_=_C2199 ,C2188_=_C2200 ,C2188_=_C2201 ,C2188_=_C2202 ,C2188_=_C2203 ,\nC2188_=_C2204 ,C2189_=_C2190 ,C2189_=_C2191 ,C2189_=_C2192 ,C2189_=_C2193 ,C2189_=_C2194 ,\nC2189_=_C2195 ,C2189_=_C2196 ,C2189_=_C2197 ,C2189_=_C2198 ,C2189_=_C2199 ,C2189_=_C2200 ,\nC2189_=_C2201 ,C2189_=_C2202 ,C2189_=_C2203 ,C2189_=_C2204 ,C2190_=_C2191 ,C2190_=_C2192 ,\nC2190_=_C2193 ,C2190_=_C2194 ,C2190_=_C2195 ,C2190_=_C2196 ,C2190_=_C2197 ,C2190_=_C2198 ,\nC2190_=_C2199 ,C2190_=_C2200 ,C2190_=_C2201 ,C2190_=_C2202 ,C2190_=_C2203 ,C2190_=_C2204 ,\nC2191_=_C2192 ,C2191_=_C2193 ,C2191_=_C2194 ,C2191_=_C2195 ,C2191_=_C2196 ,C2191_=_C2197 ,\nC2191_=_C2198 ,C2191_=_C2199 ,C2191_=_C2200 ,C2191_=_C2201 ,C2191_=_C2202 ,C2191_=_C2203 ,\nC2191_=_C2204 ,C2192_=_C2193 ,C2192_=_C2194 ,C2192_=_C2195 ,C2192_=_C2196 ,C2192_=_C2197 ,\nC2192_=_C2198 ,C2192_=_C2199 ,C2192_=_C2200 ,C2192_=_C2201 ,C2192_=_C2202 ,C2192_=_C2203 ,\nC2192_=_C2204 ,C2193_=_C2194 ,C2193_=_C2195 ,C2193_=_C2196 ,C2193_=_C2197 ,C2193_=_C2198 ,\nC2193_=_C2199 ,C2193_=_C2200 ,C2193_=_C2201 ,C2193_=_C2202 ,C2193_=_C2203 ,C2193_=_C2204 ,\nC2194_=_C2195 ,C2194_=_C2196 ,C2194_=_C2197 ,C2194_=_C2198 ,C2194_=_C2199 ,C2194_=_C2200 ,\nC2194_=_C2201 ,C2194_=_C2202 ,C2194_=_C2203 ,C2194_=_C2204 ,C2195_=_C2196 ,C2195_=_C2197 ,\nC2195_=_C2198 ,C2195_=_C2199 ,C2195_=_C2200 ,C2195_=_C2201 ,C2195_=_C2202 ,C2195_=_C2203 ,\nC2195_=_C2204 ,C2196_=_C2197</w:t>
      </w:r>
    </w:p>
    <w:p>
      <w:pPr>
        <w:pStyle w:val="PreformattedText"/>
        <w:bidi w:val="0"/>
        <w:spacing w:before="0" w:after="0"/>
        <w:jc w:val="left"/>
        <w:rPr/>
      </w:pPr>
      <w:r>
        <w:rPr/>
        <w:t xml:space="preserve"> </w:t>
      </w:r>
      <w:r>
        <w:rPr/>
        <w:t>,C2196_=_C2198 ,C2196_=_C2199 ,C2196_=_C2200 ,C2196_=_C2201 ,\nC2196_=_C2202 ,C2196_=_C2203 ,C2196_=_C2204 ,C2197_=_C2198 ,C2197_=_C2199 ,C2197_=_C2200 ,\nC2197_=_C2201 ,C2197_=_C2202 ,C2197_=_C2203 ,C2197_=_C2204 ,C2198_=_C2199 ,C2198_=_C2200 ,\nC2198_=_C2201 ,C2198_=_C2202 ,C2198_=_C2203 ,C2198_=_C2204 ,C2199_=_C2200 ,C2199_=_C2201 ,\nC2199_=_C2202 ,C2199_=_C2203 ,C2199_=_C2204 ,C2200_=_C2201 ,C2200_=_C2202 ,C2200_=_C2203 ,\nC2200_=_C2204 ,C2201_=_C2202 ,C2201_=_C2203 ,C2201_=_C2204 ,C2202_=_C2203 ,C2202_=_C2204 ,\nC2203_=_C2204 ,"];288[shape=box, label="id:288 level: 7\n57: C414 C623 C686 C708 C714 \nC759 C765 C924 C1068 C1138 C1141 \nC1181 C1714 C1718 C1739 C1770 C1800 \nC1861 C2019 C2188 C2191 C2225 C2273 \nC2279 C2293 C2294 C2295 C2296 C2297 \nC2298 C2299 C2300 C2301 C2302 C2303 \nC2304 C2305 C2306 C2307 C2308 C2309 \nC2310 C2311 C2748 C2858 C3087 C3088 \nC3089 C3090 C3091 C3092 C3093 C3094 \nC3095 C3096 C3097 C3098 \n822: C414_=_C686( C414 C686 ) C414_=_C714( C414 C714 ) C414_=_C765( C414 C765 ) C414_=_C924( C414 C924 ) C414_=_C1068( C414 C1068 ) \nC414_=_C1141( C414 C1141 ) C414_=_C1718( C414 C1718 ) C414_=_C1739( C414 C1739 ) C414_=_C1800( C414 C1800 ) C414_=_C1861( C414 C1861 ) C414_=_C2191( C414 C2191 ) \nC414_=_C2225( C414 C2225 ) C414_=_C2279( C414 C2279 ) C414_=_C2296( C414 C2296 ) C414_=_C2748( C414 C2748 ) C414_=_C2858( C414 C2858 ) C414_=_C3087( C414 C3087 ) \nC414_=_C3088( C414 C3088 ) C414_=_C3089( C414 C3089 ) C414_=_C3090( C414 C3090 ) C414_=_C3091( C414 C3091 ) C414_=_C3092( C414 C3092 ) C414_=_C3093( C414 C3093 ) \nC414_=_C3094( C414 C3094 ) C414_=_C3095( C414 C3095 ) C414_=_C3096( C414 C3096 ) C414_=_C3097( C414 C3097 ) C414_=_C3098( C414 C3098 ) C623_=_C708( C623 C708 ) \nC623_=_C759( C623 C759 ) C623_=_C1138( C623 C1138 ) C623_=_C1181( C623 C1181 ) C623_=_C1714( C623 C1714 ) C623_=_C1770( C623 C1770 ) C623_=_C2019( C623 C2019 ) \nC623_=_C2188( C623 C2188 ) C623_=_C2273( C623 C2273 ) C623_=_C2293( C623 C2293 ) C623_=_C2294( C623 C2294 ) C623_=_C2295( C623 C2295 ) C623_=_C2296( C623 C2296 ) \nC623_=_C2297( C623 C2297 ) C623_=_C2298( C623 C2298 ) C623_=_C2299( C623 C2299 ) C623_=_C2300( C623 C2300 ) C623_=_C2301( C623 C2301 ) C623_=_C2302( C623 C2302 ) \nC623_=_C2303( C623 C2303 ) C623_=_C2304( C623 C2304 ) C623_=_C2305( C623 C2305 ) C623_=_C2306( C623 C2306 ) C623_=_C2307( C623 C2307 ) C623_=_C2308( C623 C2308 ) \nC623_=_C2309( C623 C2309 ) C623_=_C2310( C623 C2310 ) C623_=_C2311( C623 C2311 ) C686_=_C714( C686 C714 ) C686_=_C765( C686 C765 ) C686_=_C924( C686 C924 ) \nC686_=_C1068( C686 C1068 ) C686_=_C1141( C686 C1141 ) C686_=_C1718( C686 C1718 ) C686_=_C1739( C686 C1739 ) C686_=_C1800( C686 C1800 ) C686_=_C1861( C686 C1861 ) \nC686_=_C2191( C686 C2191 ) C686_=_C2225( C686 C2225 ) C686_=_C2279( C686 C2279 ) C686_=_C2296( C686 C2296 ) C686_=_C2748( C686 C2748 ) C686_=_C2858( C686 C2858 ) \nC686_=_C3087( C686 C3087 ) C686_=_C3088( C686 C3088 ) C686_=_C3089( C686 C3089 ) C686_=_C3090( C686 C3090 ) C686_=_C3091( C686 C3091 ) C686_=_C3092( C686 C3092 ) \nC686_=_C3093( C686 C3093 ) C686_=_C3094( C686 C3094 ) C686_=_C3095( C686 C3095 ) C686_=_C3096( C686 C3096 ) C686_=_C3097( C686 C3097 ) C686_=_C3098( C686 C3098 ) \nC708_=_C714( C708 C714 ) C708_=_C759( C708 C759 ) C708_=_C1138( C708 C1138 ) C708_=_C1181( C708 C1181 ) C708_=_C1714( C708 C1714 ) C708_=_C1770( C708 C1770 ) \nC708_=_C2019( C708 C2019 ) C708_=_C2188( C708 C2188 ) C708_=_C2273( C708 C2273 ) C708_=_C2293( C708 C2293 ) C708_=_C2294( C708 C2294 ) C708_=_C2295( C708 C2295 ) \nC708_=_C2296( C708 C2296 ) C708_=_C2297( C708 C2297 ) C708_=_C2298( C708 C2298 ) C708_=_C2299( C708 C2299 ) C708_=_C2300( C708 C2300 ) C708_=_C2301( C708 C2301 ) \nC708_=_C2302( C708 C2302 ) C708_=_C2303( C708 C2303 ) C708_=_C2304( C708 C2304 ) C708_=_C2305( C708 C2305 ) C708_=_C2306( C708 C2306 ) C708_=_C2307( C708 C2307 ) \nC708_=_C2308( C708 C2308 ) C708_=_C2309( C708 C2309 ) C708_=_C2310( C708 C2310 ) C708_=_C2311( C708 C2311 ) C714_=_C765( C714 C765 ) C714_=_C924( C714 C924 ) \nC714_=_C1068( C714 C1068 ) C714_=_C1141( C714 C1141 ) C714_=_C1718( C714 C1718 ) C714_=_C1739( C714 C1739 ) C714_=_C1800( C714 C1800 ) C714_=_C1861( C714 C1861 ) \nC714_=_C2191( C714 C2191 ) C714_=_C2225( C714 C2225 ) C714_=_C2279( C714 C2279 ) C714_=_C2296( C714 C2296 ) C714_=_C2748( C714 C2748 ) C714_=_C2858( C714 C2858 ) \nC714_=_C3087( C714 C3087 ) C714_=_C3088( C714 C3088 ) C714_=_C3089( C714 C3089 ) C714_=_C3090( C714 C3090 ) C714_=_C3091( C714 C3091 ) C714_=_C3092( C714 C3092 ) \nC714_=_C3093( C714 C3093 ) C714_=_C3094( C714 C3094 ) C714_=_C3095( C714 C3095 ) C714_=_C3096( C714 C3096 ) C714_=_C3097( C714 C3097 ) C714_=_C3098( C714 C3098 ) \nC759_=_C765( C759 C765 ) C759_=_C1138( C759 C1138 ) C759_=_C1181( C759 C1181 ) C759_=_C1714( C759 C1714 ) C759_=_C1770( C759 C1770 ) C759_=_C2019( C759 C2019 ) \nC759_=_C2188( C759 C2188 ) C759_=_C2273( C759 C2273 ) C759_=_C2293( C759 C2293 ) C759_=_C2294( C759 C2294 ) C759_=_C2295( C759 C2295 ) C759_=_C2296( C759 C2296 ) \nC759_=_C2297( C759 C2297 ) C759_=_C2298( C759 C2298 ) C759_=_C2299( C759 C2299 ) C759_=_C2300( C759 C2300 ) C759_=_C2301( C759 C2301 ) C759_=_C2302( C759 C2302 ) \nC759_=_C2303( C759 C2303 ) C759_=_C2304( C759 C2304 ) C759_=_C2305( C759 C2305 ) C759_=_C2306( C759 C2306 ) C759_=_C2307( C759 C2307 ) C759_=_C2308( C759 C2308 ) \nC759_=_C2309( C759 C2309 ) C759_=_C2310( C759 C2310 ) C759_=_C2311( C759 C2311 ) C765_=_C924( C765 C924 ) C765_=_C1068( C765 C1068 ) C765_=_C1141( C765 C1141 ) \nC765_=_C1718( C765 C1718 ) C765_=_C1739( C765 C1739 ) C765_=_C1800( C765 C1800 ) C765_=_C1861( C765 C1861 ) C765_=_C2191( C765 C2191 ) C765_=_C2225( C765 C2225 ) \nC765_=_C2279( C765 C2279 ) C765_=_C2296( C765 C2296 ) C765_=_C2748( C765 C2748 ) C765_=_C2858( C765 C2858 ) C765_=_C3087( C765 C3087 ) C765_=_C3088( C765 C3088 ) \nC765_=_C3089( C765 C3089 ) C765_=_C3090( C765 C3090 ) C765_=_C3091( C765 C3091 ) C765_=_C3092( C765 C3092 ) C765_=_C3093( C765 C3093 ) C765_=_C3094( C765 C3094 ) \nC765_=_C3095( C765 C3095 ) C765_=_C3096( C765 C3096 ) C765_=_C3097( C765 C3097 ) C765_=_C3098( C765 C3098 ) C924_=_C1068( C924 C1068 ) C924_=_C1141( C924 C1141 ) \nC924_=_C1718( C924 C1718 ) C924_=_C1739( C924 C1739 ) C924_=_C1800( C924 C1800 ) C924_=_C1861( C924 C1861 ) C924_=_C2191( C924 C2191 ) C924_=_C2225( C924 C2225 ) \nC924_=_C2279( C924 C2279 ) C924_=_C2296( C924 C2296 ) C924_=_C2748( C924 C2748 ) C924_=_C2858( C924 C2858 ) C924_=_C3087( C924 C3087 ) C924_=_C3088( C924 C3088 ) \nC924_=_C3089( C924 C3089 ) C924_=_C3090( C924 C3090 ) C924_=_C3091( C924 C3091 ) C924_=_C3092( C924 C3092 ) C924_=_C3093( C924 C3093 ) C924_=_C3094( C924 C3094 ) \nC924_=_C3095( C924 C3095 ) C924_=_C3096( C924 C3096 ) C924_=_C3097( C924 C3097 ) C924_=_C3098( C924 C3098 ) C1068_=_C1141( C1068 C1141 ) C1068_=_C1718( C1068 C1718 ) \nC1068_=_C1739( C1068 C1739 ) C1068_=_C1800( C1068 C1800 ) C1068_=_C1861( C1068 C1861 ) C1068_=_C2191( C1068 C2191 ) C1068_=_C2225( C1068 C2225 ) C1068_=_C2279( C1068 C2279 ) \nC1068_=_C2296( C1068 C2296 ) C1068_=_C2748( C1068 C2748 ) C1068_=_C2858( C1068 C2858 ) C1068_=_C3087( C1068 C3087 ) C1068_=_C3088( C1068 C3088 ) C1068_=_C3089( C1068 C3089 ) \nC1068_=_C3090( C1068 C3090 ) C1068_=_C3091( C1068 C3091 ) C1068_=_C3092( C1068 C3092 ) C1068_=_C3093( C1068 C3093 ) C1068_=_C3094( C1068 C3094 ) C1068_=_C3095( C1068 C3095 ) \nC1068_=_C3096( C1068 C3096 ) C1068_=_C3097( C1068 C3097 ) C1068_=_C3098( C1068 C3098 ) C1138_=_C1141( C1138 C1141 ) C1138_=_C1181( C1138 C1181 ) C1138_=_C1714( C1138 C1714 ) \nC1138_=_C1770( C1138 C1770 ) C1138_=_C2019( C1138 C2019 ) C1138_=_C2188( C1138 C2188 ) C1138_=_C2273( C1138 C2273 ) C1138_=_C2293( C1138 C2293 ) C1138_=_C2294( C1138 C2294 ) \nC1138_=_C2295( C1138 C2295 ) C1138_=_C2296( C1138 C2296 ) C1138_=_C2297( C1138 C2297 ) C1138_=_C2298( C1138 C2298 ) C1138_=_C2299( C1138 C2299 ) C1138_=_C2300( C1138 C2300 ) \nC1138_=_C2301( C1138 C2301 ) C1138_=_C2302( C1138 C2302 ) C1138_=_C2303( C1138 C2303 ) C1138_=_C2304( C1138 C2304 ) C1138_=_C2305( C1138 C2305 ) C1138_=_C2306( C1138 C2306 ) \nC1138_=_C2307( C1138 C2307 ) C1138_=_C2308( C1138 C2308 ) C1138_=_C2309( C1138 C2309 ) C1138_=_C2310( C1138 C2310 ) C1138_=_C2311( C1138 C2311 ) C1141_=_C1718( C1141 C1718 ) \nC1141_=_C1739( C1141 C1739 ) C1141_=_C1800( C1141 C1800 ) C1141_=_C1861( C1141 C1861 ) C1141_=_C2191( C1141 C2191 ) C1141_=_C2225( C1141 C2225 ) C1141_=_C2279( C1141 C2279 ) \nC1141_=_C2296( C1141 C2296 ) C1141_=_C2748( C1141 C2748 ) C1141_=_C2858( C1141 C2858 ) C1141_=_C3087( C1141 C3087 ) C1141_=_C3088( C1141 C3088 ) C1141_=_C3089( C1141 C3089 ) \nC1141_=_C3090( C1141 C3090 ) C1141_=_C3091( C1141 C3091 ) C1141_=_C3092( C1141 C3092 ) C1141_=_C3093( C1141 C3093 ) C1141_=_C3094( C1141 C3094 ) C1141_=_C3095( C1141 C3095 ) \nC1141_=_C3096( C1141 C3096 ) C1141_=_C3097( C1141 C3097 ) C1141_=_C3098( C1141 C3098 ) C1181_=_C1714( C1181 C1714 ) C1181_=_C1770( C1181 C1770 ) C1181_=_C2019( C1181 C2019 ) \nC1181_=_C2188( C1181 C2188 ) C1181_=_C2273( C1181 C2273 ) C1181_=_C2293( C1181 C2293 ) C1181_=_C2294( C1181 C2294 ) C1181_=_C2295( C1181 C2295 ) C1181_=_C2296( C1181 C2296 ) \nC1181_=_C2297( C1181 C2297 ) C1181_=_C2298( C1181 C2298 ) C1181_=_C2299( C1181 C2299 ) C1181_=_C2300( C1181 C2300 ) C1181_=_C2301( C1181 C2301 ) C1181_=_C2302( C1181 C2302 ) \nC1181_=_C2303( C1181 C2303 ) C1181_=_C2304( C1181 C2304 ) C1181_=_C2305( C1181 C2305 ) C1181_=_C2306( C1181 C2306 ) C1181_=_C2307( C1181 C2307 ) C1181_=_C2308( C1181 C2308 ) \nC1181_=_C2309( C1181 C2309 ) C1181_=_C2310( C1181 C2310 ) C1181_=_C2311( C1181 C2311 ) C1714_=_C1718( C1714 C1718 ) C1714_=_C1770( C1714 C1770 ) C1714_=_C2019( C1714 C2019 ) \nC1714_=_C2188( C1714 C2188 ) C1714_=_C2273( C1714 C2273 ) C1714_=_C2293( C1714 C2293 ) C1714_=_C2294( C1714 C2294 ) C1714_=_C2295( C1714 C2295 ) C1714_=_C2296( C1714 C2296 ) \nC1714_=_C2297( C1714 C2297 ) C1714_=_C2298( C1714 C2298 ) C1714_=_C2299( C1714 C2299 ) C1714_=_C2300( C1714 C2300</w:t>
      </w:r>
    </w:p>
    <w:p>
      <w:pPr>
        <w:pStyle w:val="PreformattedText"/>
        <w:bidi w:val="0"/>
        <w:spacing w:before="0" w:after="0"/>
        <w:jc w:val="left"/>
        <w:rPr/>
      </w:pPr>
      <w:r>
        <w:rPr/>
        <w:t xml:space="preserve"> </w:t>
      </w:r>
      <w:r>
        <w:rPr/>
        <w:t>) C1714_=_C2301( C1714 C2301 ) C1714_=_C2302( C1714 C2302 ) \nC1714_=_C2303( C1714 C2303 ) C1714_=_C2304( C1714 C2304 ) C1714_=_C2305( C1714 C2305 ) C1714_=_C2306( C1714 C2306 ) C1714_=_C2307( C1714 C2307 ) C1714_=_C2308( C1714 C2308 ) \nC1714_=_C2309( C1714 C2309 ) C1714_=_C2310( C1714 C2310 ) C1714_=_C2311( C1714 C2311 ) C1718_=_C1739( C1718 C1739 ) C1718_=_C1800( C1718 C1800 ) C1718_=_C1861( C1718 C1861 ) \nC1718_=_C2191( C1718 C2191 ) C1718_=_C2225( C1718 C2225 ) C1718_=_C2279( C1718 C2279 ) C1718_=_C2296( C1718 C2296 ) C1718_=_C2748( C1718 C2748 ) C1718_=_C2858( C1718 C2858 ) \nC1718_=_C3087( C1718 C3087 ) C1718_=_C3088( C1718 C3088 ) C1718_=_C3089( C1718 C3089 ) C1718_=_C3090( C1718 C3090 ) C1718_=_C3091( C1718 C3091 ) C1718_=_C3092( C1718 C3092 ) \nC1718_=_C3093( C1718 C3093 ) C1718_=_C3094( C1718 C3094 ) C1718_=_C3095( C1718 C3095 ) C1718_=_C3096( C1718 C3096 ) C1718_=_C3097( C1718 C3097 ) C1718_=_C3098( C1718 C3098 ) \nC1739_=_C1800( C1739 C1800 ) C1739_=_C1861( C1739 C1861 ) C1739_=_C2191( C1739 C2191 ) C1739_=_C2225( C1739 C2225 ) C1739_=_C2279( C1739 C2279 ) C1739_=_C2296( C1739 C2296 ) \nC1739_=_C2748( C1739 C2748 ) C1739_=_C2858( C1739 C2858 ) C1739_=_C3087( C1739 C3087 ) C1739_=_C3088( C1739 C3088 ) C1739_=_C3089( C1739 C3089 ) C1739_=_C3090( C1739 C3090 ) \nC1739_=_C3091( C1739 C3091 ) C1739_=_C3092( C1739 C3092 ) C1739_=_C3093( C1739 C3093 ) C1739_=_C3094( C1739 C3094 ) C1739_=_C3095( C1739 C3095 ) C1739_=_C3096( C1739 C3096 ) \nC1739_=_C3097( C1739 C3097 ) C1739_=_C3098( C1739 C3098 ) C1770_=_C2019( C1770 C2019 ) C1770_=_C2188( C1770 C2188 ) C1770_=_C2273( C1770 C2273 ) C1770_=_C2293( C1770 C2293 ) \nC1770_=_C2294( C1770 C2294 ) C1770_=_C2295( C1770 C2295 ) C1770_=_C2296( C1770 C2296 ) C1770_=_C2297( C1770 C2297 ) C1770_=_C2298( C1770 C2298 ) C1770_=_C2299( C1770 C2299 ) \nC1770_=_C2300( C1770 C2300 ) C1770_=_C2301( C1770 C2301 ) C1770_=_C2302( C1770 C2302 ) C1770_=_C2303( C1770 C2303 ) C1770_=_C2304( C1770 C2304 ) C1770_=_C2305( C1770 C2305 ) \nC1770_=_C2306( C1770 C2306 ) C1770_=_C2307( C1770 C2307 ) C1770_=_C2308( C1770 C2308 ) C1770_=_C2309( C1770 C2309 ) C1770_=_C2310( C1770 C2310 ) C1770_=_C2311( C1770 C2311 ) \nC1800_=_C1861( C1800 C1861 ) C1800_=_C2191( C1800 C2191 ) C1800_=_C2225( C1800 C2225 ) C1800_=_C2279( C1800 C2279 ) C1800_=_C2296( C1800 C2296 ) C1800_=_C2748( C1800 C2748 ) \nC1800_=_C2858( C1800 C2858 ) C1800_=_C3087( C1800 C3087 ) C1800_=_C3088( C1800 C3088 ) C1800_=_C3089( C1800 C3089 ) C1800_=_C3090( C1800 C3090 ) C1800_=_C3091( C1800 C3091 ) \nC1800_=_C3092( C1800 C3092 ) C1800_=_C3093( C1800 C3093 ) C1800_=_C3094( C1800 C3094 ) C1800_=_C3095( C1800 C3095 ) C1800_=_C3096( C1800 C3096 ) C1800_=_C3097( C1800 C3097 ) \nC1800_=_C3098( C1800 C3098 ) C1861_=_C2191( C1861 C2191 ) C1861_=_C2225( C1861 C2225 ) C1861_=_C2279( C1861 C2279 ) C1861_=_C2296( C1861 C2296 ) C1861_=_C2748( C1861 C2748 ) \nC1861_=_C2858( C1861 C2858 ) C1861_=_C3087( C1861 C3087 ) C1861_=_C3088( C1861 C3088 ) C1861_=_C3089( C1861 C3089 ) C1861_=_C3090( C1861 C3090 ) C1861_=_C3091( C1861 C3091 ) \nC1861_=_C3092( C1861 C3092 ) C1861_=_C3093( C1861 C3093 ) C1861_=_C3094( C1861 C3094 ) C1861_=_C3095( C1861 C3095 ) C1861_=_C3096( C1861 C3096 ) C1861_=_C3097( C1861 C3097 ) \nC1861_=_C3098( C1861 C3098 ) C2019_=_C2188( C2019 C2188 ) C2019_=_C2273( C2019 C2273 ) C2019_=_C2293( C2019 C2293 ) C2019_=_C2294( C2019 C2294 ) C2019_=_C2295( C2019 C2295 ) \nC2019_=_C2296( C2019 C2296 ) C2019_=_C2297( C2019 C2297 ) C2019_=_C2298( C2019 C2298 ) C2019_=_C2299( C2019 C2299 ) C2019_=_C2300( C2019 C2300 ) C2019_=_C2301( C2019 C2301 ) \nC2019_=_C2302( C2019 C2302 ) C2019_=_C2303( C2019 C2303 ) C2019_=_C2304( C2019 C2304 ) C2019_=_C2305( C2019 C2305 ) C2019_=_C2306( C2019 C2306 ) C2019_=_C2307( C2019 C2307 ) \nC2019_=_C2308( C2019 C2308 ) C2019_=_C2309( C2019 C2309 ) C2019_=_C2310( C2019 C2310 ) C2019_=_C2311( C2019 C2311 ) C2188_=_C2191( C2188 C2191 ) C2188_=_C2273( C2188 C2273 ) \nC2188_=_C2293( C2188 C2293 ) C2188_=_C2294( C2188 C2294 ) C2188_=_C2295( C2188 C2295 ) C2188_=_C2296( C2188 C2296 ) C2188_=_C2297( C2188 C2297 ) C2188_=_C2298( C2188 C2298 ) \nC2188_=_C2299( C2188 C2299 ) C2188_=_C2300( C2188 C2300 ) C2188_=_C2301( C2188 C2301 ) C2188_=_C2302( C2188 C2302 ) C2188_=_C2303( C2188 C2303 ) C2188_=_C2304( C2188 C2304 ) \nC2188_=_C2305( C2188 C2305 ) C2188_=_C2306( C2188 C2306 ) C2188_=_C2307( C2188 C2307 ) C2188_=_C2308( C2188 C2308 ) C2188_=_C2309( C2188 C2309 ) C2188_=_C2310( C2188 C2310 ) \nC2188_=_C2311( C2188 C2311 ) C2191_=_C2225( C2191 C2225 ) C2191_=_C2279( C2191 C2279 ) C2191_=_C2296( C2191 C2296 ) C2191_=_C2748( C2191 C2748 ) C2191_=_C2858( C2191 C2858 ) \nC2191_=_C3087( C2191 C3087 ) C2191_=_C3088( C2191 C3088 ) C2191_=_C3089( C2191 C3089 ) C2191_=_C3090( C2191 C3090 ) C2191_=_C3091( C2191 C3091 ) C2191_=_C3092( C2191 C3092 ) \nC2191_=_C3093( C2191 C3093 ) C2191_=_C3094( C2191 C3094 ) C2191_=_C3095( C2191 C3095 ) C2191_=_C3096( C2191 C3096 ) C2191_=_C3097( C2191 C3097 ) C2191_=_C3098( C2191 C3098 ) \nC2225_=_C2279( C2225 C2279 ) C2225_=_C2296( C2225 C2296 ) C2225_=_C2748( C2225 C2748 ) C2225_=_C2858( C2225 C2858 ) C2225_=_C3087( C2225 C3087 ) C2225_=_C3088( C2225 C3088 ) \nC2225_=_C3089( C2225 C3089 ) C2225_=_C3090( C2225 C3090 ) C2225_=_C3091( C2225 C3091 ) C2225_=_C3092( C2225 C3092 ) C2225_=_C3093( C2225 C3093 ) C2225_=_C3094( C2225 C3094 ) \nC2225_=_C3095( C2225 C3095 ) C2225_=_C3096( C2225 C3096 ) C2225_=_C3097( C2225 C3097 ) C2225_=_C3098( C2225 C3098 ) C2273_=_C2279( C2273 C2279 ) C2273_=_C2293( C2273 C2293 ) \nC2273_=_C2294( C2273 C2294 ) C2273_=_C2295( C2273 C2295 ) C2273_=_C2296( C2273 C2296 ) C2273_=_C2297( C2273 C2297 ) C2273_=_C2298( C2273 C2298 ) C2273_=_C2299( C2273 C2299 ) \nC2273_=_C2300( C2273 C2300 ) C2273_=_C2301( C2273 C2301 ) C2273_=_C2302( C2273 C2302 ) C2273_=_C2303( C2273 C2303 ) C2273_=_C2304( C2273 C2304 ) C2273_=_C2305( C2273 C2305 ) \nC2273_=_C2306( C2273 C2306 ) C2273_=_C2307( C2273 C2307 ) C2273_=_C2308( C2273 C2308 ) C2273_=_C2309( C2273 C2309 ) C2273_=_C2310( C2273 C2310 ) C2273_=_C2311( C2273 C2311 ) \nC2279_=_C2296( C2279 C2296 ) C2279_=_C2748( C2279 C2748 ) C2279_=_C2858( C2279 C2858 ) C2279_=_C3087( C2279 C3087 ) C2279_=_C3088( C2279 C3088 ) C2279_=_C3089( C2279 C3089 ) \nC2279_=_C3090( C2279 C3090 ) C2279_=_C3091( C2279 C3091 ) C2279_=_C3092( C2279 C3092 ) C2279_=_C3093( C2279 C3093 ) C2279_=_C3094( C2279 C3094 ) C2279_=_C3095( C2279 C3095 ) \nC2279_=_C3096( C2279 C3096 ) C2279_=_C3097( C2279 C3097 ) C2279_=_C3098( C2279 C3098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 C2293 C2307 ) C2293_=_C2308( C2293 C2308 ) \nC2293_=_C2309( C2293 C2309 ) C2293_=_C2310( C2293 C2310 ) C2293_=_C2311( C2293 C2311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310( C2294 C2310 ) C2294_=_C2311( C2294 C2311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748( C2296 C2748 ) C2296_=_C2858( C2296 C2858 ) C2296_=_C3087( C2296 C3087 ) \nC2296_=_C3088( C2296 C3088 ) C2296_=_C3089( C2296 C3089 ) C2296_=_C3090( C2296 C3090 ) C2296_=_C3091( C2296 C3091 ) C2296_=_C3092( C2296 C3092 ) C2296_=_C3093( C2296 C3093 ) \nC2296_=_C3094( C2296 C3094 ) C2296_=_C3095( C2296 C3095 ) C2296_=_C3096( C2296 C3096 ) C2296_=_C3097( C2296 C3097 ) C2296_=_C3098( C2296 C3098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9_=_C2300( C2299 C2300 ) C2299_=_C2301( C2299 C2301 ) C2299_=_C2302( C2299 C2302 ) C2299_=_C2303( C2299 C2303 ) \nC2299_=_C2304( C2299 C2304 ) C2299_=_C2305( C2299 C2305 ) C2299_=_C2306( C2299 C2306 ) C2299_=_C2307( C2299 C2307 ) C2299_=_C2308( C2299 C2308 ) C2299_=_C2309(</w:t>
      </w:r>
    </w:p>
    <w:p>
      <w:pPr>
        <w:pStyle w:val="PreformattedText"/>
        <w:bidi w:val="0"/>
        <w:spacing w:before="0" w:after="0"/>
        <w:jc w:val="left"/>
        <w:rPr/>
      </w:pPr>
      <w:r>
        <w:rPr/>
        <w:t xml:space="preserve"> </w:t>
      </w:r>
      <w:r>
        <w:rPr/>
        <w:t>C2299 C2309 ) \nC2299_=_C2310( C2299 C2310 ) C2299_=_C2311( C2299 C2311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3087( C2300 C3087 ) C2301_=_C2302( C2301 C2302 ) C2301_=_C2303( C2301 C2303 ) C2301_=_C2304( C2301 C2304 ) C2301_=_C2305( C2301 C2305 ) \nC2301_=_C2306( C2301 C2306 ) C2301_=_C2307( C2301 C2307 ) C2301_=_C2308( C2301 C2308 ) C2301_=_C2309( C2301 C2309 ) C2301_=_C2310( C2301 C2310 ) C2301_=_C2311( C2301 C2311 ) \nC2302_=_C2303( C2302 C2303 ) C2302_=_C2304( C2302 C2304 ) C2302_=_C2305( C2302 C2305 ) C2302_=_C2306( C2302 C2306 ) C2302_=_C2307( C2302 C2307 ) C2302_=_C2308( C2302 C2308 ) \nC2302_=_C2309( C2302 C2309 ) C2302_=_C2310( C2302 C2310 ) C2302_=_C2311( C2302 C2311 ) C2303_=_C2304( C2303 C2304 ) C2303_=_C2305( C2303 C2305 ) C2303_=_C2306( C2303 C2306 ) \nC2303_=_C2307( C2303 C2307 ) C2303_=_C2308( C2303 C2308 ) C2303_=_C2309( C2303 C2309 ) C2303_=_C2310( C2303 C2310 ) C2303_=_C2311( C2303 C2311 ) C2304_=_C2305( C2304 C2305 ) \nC2304_=_C2306( C2304 C2306 ) C2304_=_C2307( C2304 C2307 ) C2304_=_C2308( C2304 C2308 ) C2304_=_C2309( C2304 C2309 ) C2304_=_C2310( C2304 C2310 ) C2304_=_C2311( C2304 C2311 ) \nC2305_=_C2306( C2305 C2306 ) C2305_=_C2307( C2305 C2307 ) C2305_=_C2308( C2305 C2308 ) C2305_=_C2309( C2305 C2309 ) C2305_=_C2310( C2305 C2310 ) C2305_=_C2311( C2305 C2311 ) \nC2306_=_C2307( C2306 C2307 ) C2306_=_C2308( C2306 C2308 ) C2306_=_C2309( C2306 C2309 ) C2306_=_C2310( C2306 C2310 ) C2306_=_C2311( C2306 C2311 ) C2307_=_C2308( C2307 C2308 ) \nC2307_=_C2309( C2307 C2309 ) C2307_=_C2310( C2307 C2310 ) C2307_=_C2311( C2307 C2311 ) C2307_=_C3091( C2307 C3091 ) C2308_=_C2309( C2308 C2309 ) C2308_=_C2310( C2308 C2310 ) \nC2308_=_C2311( C2308 C2311 ) C2308_=_C3096( C2308 C3096 ) C2309_=_C2310( C2309 C2310 ) C2309_=_C2311( C2309 C2311 ) C2310_=_C2311( C2310 C2311 ) C2311_=_C3098( C2311 C3098 ) \nC2748_=_C2858( C2748 C2858 ) C2748_=_C3087( C2748 C3087 ) C2748_=_C3088( C2748 C3088 ) C2748_=_C3089( C2748 C3089 ) C2748_=_C3090( C2748 C3090 ) C2748_=_C3091( C2748 C3091 ) \nC2748_=_C3092( C2748 C3092 ) C2748_=_C3093( C2748 C3093 ) C2748_=_C3094( C2748 C3094 ) C2748_=_C3095( C2748 C3095 ) C2748_=_C3096( C2748 C3096 ) C2748_=_C3097( C2748 C3097 ) \nC2748_=_C3098( C2748 C3098 ) C2858_=_C3087( C2858 C3087 ) C2858_=_C3088( C2858 C3088 ) C2858_=_C3089( C2858 C3089 ) C2858_=_C3090( C2858 C3090 ) C2858_=_C3091( C2858 C3091 ) \nC2858_=_C3092( C2858 C3092 ) C2858_=_C3093( C2858 C3093 ) C2858_=_C3094( C2858 C3094 ) C2858_=_C3095( C2858 C3095 ) C2858_=_C3096( C2858 C3096 ) C2858_=_C3097( C2858 C3097 ) \nC2858_=_C3098( C2858 C3098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8_=_C3089( C3088 C3089 ) C3088_=_C3090( C3088 C3090 ) C3088_=_C3091( C3088 C3091 ) C3088_=_C3092( C3088 C3092 ) C3088_=_C3093( C3088 C3093 ) C3088_=_C3094( C3088 C3094 ) \nC3088_=_C3095( C3088 C3095 ) C3088_=_C3096( C3088 C3096 ) C3088_=_C3097( C3088 C3097 ) C3088_=_C3098( C3088 C3098 ) C3089_=_C3090( C3089 C3090 ) C3089_=_C3091( C3089 C3091 ) \nC3089_=_C3092( C3089 C3092 ) C3089_=_C3093( C3089 C3093 ) C3089_=_C3094( C3089 C3094 ) C3089_=_C3095( C3089 C3095 ) C3089_=_C3096( C3089 C3096 ) C3089_=_C3097( C3089 C3097 ) \nC3089_=_C3098( C3089 C3098 ) C3090_=_C3091( C3090 C3091 ) C3090_=_C3092( C3090 C3092 ) C3090_=_C3093( C3090 C3093 ) C3090_=_C3094( C3090 C3094 ) C3090_=_C3095( C3090 C3095 ) \nC3090_=_C3096( C3090 C3096 ) C3090_=_C3097( C3090 C3097 ) C3090_=_C3098( C3090 C3098 ) C3091_=_C3092( C3091 C3092 ) C3091_=_C3093( C3091 C3093 ) C3091_=_C3094( C3091 C3094 ) \nC3091_=_C3095( C3091 C3095 ) C3091_=_C3096( C3091 C3096 ) C3091_=_C3097( C3091 C3097 ) C3091_=_C3098( C3091 C3098 ) C3092_=_C3093( C3092 C3093 ) C3092_=_C3094( C3092 C3094 ) \nC3092_=_C3095( C3092 C3095 ) C3092_=_C3096( C3092 C3096 ) C3092_=_C3097( C3092 C3097 ) C3092_=_C3098( C3092 C3098 ) C3093_=_C3094( C3093 C3094 ) C3093_=_C3095( C3093 C3095 ) \nC3093_=_C3096( C3093 C3096 ) C3093_=_C3097( C3093 C3097 ) C3093_=_C3098( C3093 C3098 ) C3094_=_C3095( C3094 C3095 ) C3094_=_C3096( C3094 C3096 ) C3094_=_C3097( C3094 C3097 ) \nC3094_=_C3098( C3094 C3098 ) C3095_=_C3096( C3095 C3096 ) C3095_=_C3097( C3095 C3097 ) C3095_=_C3098( C3095 C3098 ) C3096_=_C3097( C3096 C3097 ) C3096_=_C3098( C3096 C3098 ) \nC3097_=_C3098( C3097 C3098 ) "];229-&gt;288[label="56: C414 C623 C686 C708 C714 \nC759 C765 C924 C1068 C1138 C1141 \nC1181 C1714 C1718 C1739 C1770 C1800 \nC1861 C2019 C2188 C2191 C2225 C2273 \nC2279 C2293 C2294 C2295 C2297 C2298 \nC2299 C2300 C2301 C2302 C2303 C2304 \nC2305 C2306 C2307 C2308 C2309 C2310 \nC2311 C2748 C2858 C3087 C3088 C3089 \nC3090 C3091 C3092 C3093 C3094 C3095 \nC3096 C3097 C3098 \n766: C414_=_C686 ,C414_=_C714 ,C414_=_C765 ,C414_=_C924 ,C414_=_C1068 ,\nC414_=_C1141 ,C414_=_C1718 ,C414_=_C1739 ,C414_=_C1800 ,C414_=_C1861 ,C414_=_C2191 ,\nC414_=_C2225 ,C414_=_C2279 ,C414_=_C2748 ,C414_=_C2858 ,C414_=_C3087 ,C414_=_C3088 ,\nC414_=_C3089 ,C414_=_C3090 ,C414_=_C3091 ,C414_=_C3092 ,C414_=_C3093 ,C414_=_C3094 ,\nC414_=_C3095 ,C414_=_C3096 ,C414_=_C3097 ,C414_=_C3098 ,C623_=_C708 ,C623_=_C759 ,\nC623_=_C1138 ,C623_=_C1181 ,C623_=_C1714 ,C623_=_C1770 ,C623_=_C2019 ,C623_=_C2188 ,\nC623_=_C2273 ,C623_=_C2293 ,C623_=_C2294 ,C623_=_C2295 ,C623_=_C2297 ,C623_=_C2298 ,\nC623_=_C2299 ,C623_=_C2300 ,C623_=_C2301 ,C623_=_C2302 ,C623_=_C2303 ,C623_=_C2304 ,\nC623_=_C2305 ,C623_=_C2306 ,C623_=_C2307 ,C623_=_C2308 ,C623_=_C2309 ,C623_=_C2310 ,\nC623_=_C2311 ,C686_=_C714 ,C686_=_C765 ,C686_=_C924 ,C686_=_C1068 ,C686_=_C1141 ,\nC686_=_C1718 ,C686_=_C1739 ,C686_=_C1800 ,C686_=_C1861 ,C686_=_C2191 ,C686_=_C2225 ,\nC686_=_C2279 ,C686_=_C2748 ,C686_=_C2858 ,C686_=_C3087 ,C686_=_C3088 ,C686_=_C3089 ,\nC686_=_C3090 ,C686_=_C3091 ,C686_=_C3092 ,C686_=_C3093 ,C686_=_C3094 ,C686_=_C3095 ,\nC686_=_C3096 ,C686_=_C3097 ,C686_=_C3098 ,C708_=_C714 ,C708_=_C759 ,C708_=_C1138 ,\nC708_=_C1181 ,C708_=_C1714 ,C708_=_C1770 ,C708_=_C2019 ,C708_=_C2188 ,C708_=_C2273 ,\nC708_=_C2293 ,C708_=_C2294 ,C708_=_C2295 ,C708_=_C2297 ,C708_=_C2298 ,C708_=_C2299 ,\nC708_=_C2300 ,C708_=_C2301 ,C708_=_C2302 ,C708_=_C2303 ,C708_=_C2304 ,C708_=_C2305 ,\nC708_=_C2306 ,C708_=_C2307 ,C708_=_C2308 ,C708_=_C2309 ,C708_=_C2310 ,C708_=_C2311 ,\nC714_=_C765 ,C714_=_C924 ,C714_=_C1068 ,C714_=_C1141 ,C714_=_C1718 ,C714_=_C1739 ,\nC714_=_C1800 ,C714_=_C1861 ,C714_=_C2191 ,C714_=_C2225 ,C714_=_C2279 ,C714_=_C2748 ,\nC714_=_C2858 ,C714_=_C3087 ,C714_=_C3088 ,C714_=_C3089 ,C714_=_C3090 ,C714_=_C3091 ,\nC714_=_C3092 ,C714_=_C3093 ,C714_=_C3094 ,C714_=_C3095 ,C714_=_C3096 ,C714_=_C3097 ,\nC714_=_C3098 ,C759_=_C765 ,C759_=_C1138 ,C759_=_C1181 ,C759_=_C1714 ,C759_=_C1770 ,\nC759_=_C2019 ,C759_=_C2188 ,C759_=_C2273 ,C759_=_C2293 ,C759_=_C2294 ,C759_=_C2295 ,\nC759_=_C2297 ,C759_=_C2298 ,C759_=_C2299 ,C759_=_C2300 ,C759_=_C2301 ,C759_=_C2302 ,\nC759_=_C2303 ,C759_=_C2304 ,C759_=_C2305 ,C759_=_C2306 ,C759_=_C2307 ,C759_=_C2308 ,\nC759_=_C2309 ,C759_=_C2310 ,C759_=_C2311 ,C765_=_C924 ,C765_=_C1068 ,C765_=_C1141 ,\nC765_=_C1718 ,C765_=_C1739 ,C765_=_C1800 ,C765_=_C1861 ,C765_=_C2191 ,C765_=_C2225 ,\nC765_=_C2279 ,C765_=_C2748 ,C765_=_C2858 ,C765_=_C3087 ,C765_=_C3088 ,C765_=_C3089 ,\nC765_=_C3090 ,C765_=_C3091 ,C765_=_C3092 ,C765_=_C3093 ,C765_=_C3094 ,C765_=_C3095 ,\nC765_=_C3096 ,C765_=_C3097 ,C765_=_C3098 ,C924_=_C1068 ,C924_=_C1141 ,C924_=_C1718 ,\nC924_=_C1739 ,C924_=_C1800 ,C924_=_C1861 ,C924_=_C2191 ,C924_=_C2225 ,C924_=_C2279 ,\nC924_=_C2748 ,C924_=_C2858 ,C924_=_C3087 ,C924_=_C3088 ,C924_=_C3089 ,C924_=_C3090 ,\nC924_=_C3091 ,C924_=_C3092 ,C924_=_C3093 ,C924_=_C3094 ,C924_=_C3095 ,C924_=_C3096 ,\nC924_=_C3097 ,C924_=_C3098 ,C1068_=_C1141 ,C1068_=_C1718 ,C1068_=_C1739 ,C1068_=_C1800 ,\nC1068_=_C1861 ,C1068_=_C2191 ,C1068_=_C2225 ,C1068_=_C2279 ,C1068_=_C2748 ,C1068_=_C2858 ,\nC1068_=_C3087 ,C1068_=_C3088 ,C1068_=_C3089 ,C1068_=_C3090 ,C1068_=_C3091 ,C1068_=_C3092 ,\nC1068_=_C3093 ,C1068_=_C3094 ,C1068_=_C3095 ,C1068_=_C3096 ,C1068_=_C3097 ,C1068_=_C3098 ,\nC1138_=_C1141 ,C1138_=_C1181 ,C1138_=_C1714 ,C1138_=_C1770 ,C1138_=_C2019 ,C1138_=_C2188 ,\nC1138_=_C2273 ,C1138_=_C2293 ,C1138_=_C2294 ,C1138_=_C2295 ,C1138_=_C2297 ,C1138_=_C2298 ,\nC1138_=_C2299 ,C1138_=_C2300 ,C1138_=_C2301 ,C1138_=_C2302 ,C1138_=_C2303 ,C1138_=_C2304 ,\nC1138_=_C2305 ,C1138_=_C2306 ,C1138_=_C2307 ,C1138_=_C2308 ,C1138_=_C2309 ,C1138_=_C2310 ,\nC1138_=_C2311 ,C1141_=_C1718 ,C1141_=_C1739 ,C1141_=_C1800 ,C1141_=_C1861 ,C1141_=_C2191 ,\nC1141_=_C2225 ,C1141_=_C2279 ,C1141_=_C2748 ,C1141_=_C2858 ,C1141_=_C3087 ,C1141_=_C3088 ,\nC1141_=_C3089 ,C1141_=_C3090 ,C1141_=_C3091 ,C1141_=_C3092 ,C1141_=_C3093 ,C1141_=_C3094 ,\nC1141_=_C3095 ,C1141_=_C3096 ,C1141_=_C3097 ,C1141_=_C3098 ,C1181_=_C1714 ,C1181_=_C1770 ,\nC1181_=_C2019 ,C1181_=_C2188 ,C1181_=_C2273 ,C1181_=_C2293 ,C1181_=_C2294 ,C1181_=_C2295 ,\nC1181_=_C2297 ,C1181_=_C2298 ,C1181_=_C2299 ,C1181_=_C2300 ,C1181_=_C2301 ,C1181_=_C2302 ,\nC1181_=_C2303 ,C1181_=_C2304 ,C1181_=_C2305 ,C1181_=_C2306 ,C1181_=_C2307 ,C1181_=_C2308 ,\nC1181_=_C2309 ,C1181_=_C2310 ,C1181_=_C2311 ,C1714_=_C1718 ,C1714_=_C1770 ,C1714_=_C2019 ,\nC1714_=_C2188 ,C1714_=_C2273 ,C1714_=_C2293 ,C1714_=_C2294 ,C1714_=_C2295 ,C1714_=_C2297 ,\nC1714_=_C2298 ,C1714_=_C2299 ,C1714_=_C2300 ,C1714_=_C2301 ,C1714_=_C2302 ,C1714_=_C2303 ,\nC1714_=_C2304 ,C1714_=_C2305 ,C1714_=_C2306 ,C1714_=_C2307 ,C1714_=_C2308 ,C1714_=_C2309 ,\nC1714_=_C2310 ,C1714_=_C2311 ,C1718_=_C1739 ,C1718_=_C1800 ,C1718_=_C1861 ,C1718_=_C2191</w:t>
      </w:r>
    </w:p>
    <w:p>
      <w:pPr>
        <w:pStyle w:val="PreformattedText"/>
        <w:bidi w:val="0"/>
        <w:spacing w:before="0" w:after="0"/>
        <w:jc w:val="left"/>
        <w:rPr/>
      </w:pPr>
      <w:r>
        <w:rPr/>
        <w:t xml:space="preserve"> </w:t>
      </w:r>
      <w:r>
        <w:rPr/>
        <w:t>,\nC1718_=_C2225 ,C1718_=_C2279 ,C1718_=_C2748 ,C1718_=_C2858 ,C1718_=_C3087 ,C1718_=_C3088 ,\nC1718_=_C3089 ,C1718_=_C3090 ,C1718_=_C3091 ,C1718_=_C3092 ,C1718_=_C3093 ,C1718_=_C3094 ,\nC1718_=_C3095 ,C1718_=_C3096 ,C1718_=_C3097 ,C1718_=_C3098 ,C1739_=_C1800 ,C1739_=_C1861 ,\nC1739_=_C2191 ,C1739_=_C2225 ,C1739_=_C2279 ,C1739_=_C2748 ,C1739_=_C2858 ,C1739_=_C3087 ,\nC1739_=_C3088 ,C1739_=_C3089 ,C1739_=_C3090 ,C1739_=_C3091 ,C1739_=_C3092 ,C1739_=_C3093 ,\nC1739_=_C3094 ,C1739_=_C3095 ,C1739_=_C3096 ,C1739_=_C3097 ,C1739_=_C3098 ,C1770_=_C2019 ,\nC1770_=_C2188 ,C1770_=_C2273 ,C1770_=_C2293 ,C1770_=_C2294 ,C1770_=_C2295 ,C1770_=_C2297 ,\nC1770_=_C2298 ,C1770_=_C2299 ,C1770_=_C2300 ,C1770_=_C2301 ,C1770_=_C2302 ,C1770_=_C2303 ,\nC1770_=_C2304 ,C1770_=_C2305 ,C1770_=_C2306 ,C1770_=_C2307 ,C1770_=_C2308 ,C1770_=_C2309 ,\nC1770_=_C2310 ,C1770_=_C2311 ,C1800_=_C1861 ,C1800_=_C2191 ,C1800_=_C2225 ,C1800_=_C2279 ,\nC1800_=_C2748 ,C1800_=_C2858 ,C1800_=_C3087 ,C1800_=_C3088 ,C1800_=_C3089 ,C1800_=_C3090 ,\nC1800_=_C3091 ,C1800_=_C3092 ,C1800_=_C3093 ,C1800_=_C3094 ,C1800_=_C3095 ,C1800_=_C3096 ,\nC1800_=_C3097 ,C1800_=_C3098 ,C1861_=_C2191 ,C1861_=_C2225 ,C1861_=_C2279 ,C1861_=_C2748 ,\nC1861_=_C2858 ,C1861_=_C3087 ,C1861_=_C3088 ,C1861_=_C3089 ,C1861_=_C3090 ,C1861_=_C3091 ,\nC1861_=_C3092 ,C1861_=_C3093 ,C1861_=_C3094 ,C1861_=_C3095 ,C1861_=_C3096 ,C1861_=_C3097 ,\nC1861_=_C3098 ,C2019_=_C2188 ,C2019_=_C2273 ,C2019_=_C2293 ,C2019_=_C2294 ,C2019_=_C2295 ,\nC2019_=_C2297 ,C2019_=_C2298 ,C2019_=_C2299 ,C2019_=_C2300 ,C2019_=_C2301 ,C2019_=_C2302 ,\nC2019_=_C2303 ,C2019_=_C2304 ,C2019_=_C2305 ,C2019_=_C2306 ,C2019_=_C2307 ,C2019_=_C2308 ,\nC2019_=_C2309 ,C2019_=_C2310 ,C2019_=_C2311 ,C2188_=_C2191 ,C2188_=_C2273 ,C2188_=_C2293 ,\nC2188_=_C2294 ,C2188_=_C2295 ,C2188_=_C2297 ,C2188_=_C2298 ,C2188_=_C2299 ,C2188_=_C2300 ,\nC2188_=_C2301 ,C2188_=_C2302 ,C2188_=_C2303 ,C2188_=_C2304 ,C2188_=_C2305 ,C2188_=_C2306 ,\nC2188_=_C2307 ,C2188_=_C2308 ,C2188_=_C2309 ,C2188_=_C2310 ,C2188_=_C2311 ,C2191_=_C2225 ,\nC2191_=_C2279 ,C2191_=_C2748 ,C2191_=_C2858 ,C2191_=_C3087 ,C2191_=_C3088 ,C2191_=_C3089 ,\nC2191_=_C3090 ,C2191_=_C3091 ,C2191_=_C3092 ,C2191_=_C3093 ,C2191_=_C3094 ,C2191_=_C3095 ,\nC2191_=_C3096 ,C2191_=_C3097 ,C2191_=_C3098 ,C2225_=_C2279 ,C2225_=_C2748 ,C2225_=_C2858 ,\nC2225_=_C3087 ,C2225_=_C3088 ,C2225_=_C3089 ,C2225_=_C3090 ,C2225_=_C3091 ,C2225_=_C3092 ,\nC2225_=_C3093 ,C2225_=_C3094 ,C2225_=_C3095 ,C2225_=_C3096 ,C2225_=_C3097 ,C2225_=_C3098 ,\nC2273_=_C2279 ,C2273_=_C2293 ,C2273_=_C2294 ,C2273_=_C2295 ,C2273_=_C2297 ,C2273_=_C2298 ,\nC2273_=_C2299 ,C2273_=_C2300 ,C2273_=_C2301 ,C2273_=_C2302 ,C2273_=_C2303 ,C2273_=_C2304 ,\nC2273_=_C2305 ,C2273_=_C2306 ,C2273_=_C2307 ,C2273_=_C2308 ,C2273_=_C2309 ,C2273_=_C2310 ,\nC2273_=_C2311 ,C2279_=_C2748 ,C2279_=_C2858 ,C2279_=_C3087 ,C2279_=_C3088 ,C2279_=_C3089 ,\nC2279_=_C3090 ,C2279_=_C3091 ,C2279_=_C3092 ,C2279_=_C3093 ,C2279_=_C3094 ,C2279_=_C3095 ,\nC2279_=_C3096 ,C2279_=_C3097 ,C2279_=_C3098 ,C2293_=_C2294 ,C2293_=_C2295 ,C2293_=_C2297 ,\nC2293_=_C2298 ,C2293_=_C2299 ,C2293_=_C2300 ,C2293_=_C2301 ,C2293_=_C2302 ,C2293_=_C2303 ,\nC2293_=_C2304 ,C2293_=_C2305 ,C2293_=_C2306 ,C2293_=_C2307 ,C2293_=_C2308 ,C2293_=_C2309 ,\nC2293_=_C2310 ,C2293_=_C2311 ,C2294_=_C2295 ,C2294_=_C2297 ,C2294_=_C2298 ,C2294_=_C2299 ,\nC2294_=_C2300 ,C2294_=_C2301 ,C2294_=_C2302 ,C2294_=_C2303 ,C2294_=_C2304 ,C2294_=_C2305 ,\nC2294_=_C2306 ,C2294_=_C2307 ,C2294_=_C2308 ,C2294_=_C2309 ,C2294_=_C2310 ,C2294_=_C2311 ,\nC2295_=_C2297 ,C2295_=_C2298 ,C2295_=_C2299 ,C2295_=_C2300 ,C2295_=_C2301 ,C2295_=_C2302 ,\nC2295_=_C2303 ,C2295_=_C2304 ,C2295_=_C2305 ,C2295_=_C2306 ,C2295_=_C2307 ,C2295_=_C2308 ,\nC2295_=_C2309 ,C2295_=_C2310 ,C2295_=_C2311 ,C2297_=_C2298 ,C2297_=_C2299 ,C2297_=_C2300 ,\nC2297_=_C2301 ,C2297_=_C2302 ,C2297_=_C2303 ,C2297_=_C2304 ,C2297_=_C2305 ,C2297_=_C2306 ,\nC2297_=_C2307 ,C2297_=_C2308 ,C2297_=_C2309 ,C2297_=_C2310 ,C2297_=_C2311 ,C2298_=_C2299 ,\nC2298_=_C2300 ,C2298_=_C2301 ,C2298_=_C2302 ,C2298_=_C2303 ,C2298_=_C2304 ,C2298_=_C2305 ,\nC2298_=_C2306 ,C2298_=_C2307 ,C2298_=_C2308 ,C2298_=_C2309 ,C2298_=_C2310 ,C2298_=_C2311 ,\nC2299_=_C2300 ,C2299_=_C2301 ,C2299_=_C2302 ,C2299_=_C2303 ,C2299_=_C2304 ,C2299_=_C2305 ,\nC2299_=_C2306 ,C2299_=_C2307 ,C2299_=_C2308 ,C2299_=_C2309 ,C2299_=_C2310 ,C2299_=_C2311 ,\nC2300_=_C2301 ,C2300_=_C2302 ,C2300_=_C2303 ,C2300_=_C2304 ,C2300_=_C2305 ,C2300_=_C2306 ,\nC2300_=_C2307 ,C2300_=_C2308 ,C2300_=_C2309 ,C2300_=_C2310 ,C2300_=_C2311 ,C2300_=_C3087 ,\nC2301_=_C2302 ,C2301_=_C2303 ,C2301_=_C2304 ,C2301_=_C2305 ,C2301_=_C2306 ,C2301_=_C2307 ,\nC2301_=_C2308 ,C2301_=_C2309 ,C2301_=_C2310 ,C2301_=_C2311 ,C2302_=_C2303 ,C2302_=_C2304 ,\nC2302_=_C2305 ,C2302_=_C2306 ,C2302_=_C2307 ,C2302_=_C2308 ,C2302_=_C2309 ,C2302_=_C2310 ,\nC2302_=_C2311 ,C2303_=_C2304 ,C2303_=_C2305 ,C2303_=_C2306 ,C2303_=_C2307 ,C2303_=_C2308 ,\nC2303_=_C2309 ,C2303_=_C2310 ,C2303_=_C2311 ,C2304_=_C2305 ,C2304_=_C2306 ,C2304_=_C2307 ,\nC2304_=_C2308 ,C2304_=_C2309 ,C2304_=_C2310 ,C2304_=_C2311 ,C2305_=_C2306 ,C2305_=_C2307 ,\nC2305_=_C2308 ,C2305_=_C2309 ,C2305_=_C2310 ,C2305_=_C2311 ,C2306_=_C2307 ,C2306_=_C2308 ,\nC2306_=_C2309 ,C2306_=_C2310 ,C2306_=_C2311 ,C2307_=_C2308 ,C2307_=_C2309 ,C2307_=_C2310 ,\nC2307_=_C2311 ,C2307_=_C3091 ,C2308_=_C2309 ,C2308_=_C2310 ,C2308_=_C2311 ,C2308_=_C3096 ,\nC2309_=_C2310 ,C2309_=_C2311 ,C2310_=_C2311 ,C2311_=_C3098 ,C2748_=_C2858 ,C2748_=_C3087 ,\nC2748_=_C3088 ,C2748_=_C3089 ,C2748_=_C3090 ,C2748_=_C3091 ,C2748_=_C3092 ,C2748_=_C3093 ,\nC2748_=_C3094 ,C2748_=_C3095 ,C2748_=_C3096 ,C2748_=_C3097 ,C2748_=_C3098 ,C2858_=_C3087 ,\nC2858_=_C3088 ,C2858_=_C3089 ,C2858_=_C3090 ,C2858_=_C3091 ,C2858_=_C3092 ,C2858_=_C3093 ,\nC2858_=_C3094 ,C2858_=_C3095 ,C2858_=_C3096 ,C2858_=_C3097 ,C2858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289[shape=box, label="id:289 level: 7\n55: C14 C19 C38 C67 C86 \nC150 C155 C246 C297 C324 C354 \nC358 C378 C497 C577 C619 C624 \nC1021 C1165 C1183 C1205 C1416 C1422 \nC1462 C1605 C1612 C1754 C1755 C1756 \nC1757 C1758 C1759 C1760 C1761 C1762 \nC1763 C1764 C1765 C1766 C1767 C1768 \nC1769 C1939 C2259 C2312 C2532 C2827 \nC2828 C2829 C2830 C2831 C2832 C2833 \nC2834 C2835 \n767: C14_=_C19( C14 C19 ) C14_=_C38( C14 C38 ) C14_=_C150( C14 C150 ) C14_=_C246( C14 C246 ) C14_=_C324( C14 C324 ) \nC14_=_C354( C14 C354 ) C14_=_C378( C14 C378 ) C14_=_C619( C14 C619 ) C14_=_C1205( C14 C1205 ) C14_=_C1416( C14 C1416 ) C14_=_C1462( C14 C1462 ) \nC14_=_C1605( C14 C1605 ) C14_=_C1754( C14 C1754 ) C14_=_C1755( C14 C1755 ) C14_=_C1756( C14 C1756 ) C14_=_C1757( C14 C1757 ) C14_=_C1758( C14 C1758 ) \nC14_=_C1759( C14 C1759 ) C14_=_C1760( C14 C1760 ) C14_=_C1761( C14 C1761 ) C14_=_C1762( C14 C1762 ) C14_=_C1763( C14 C1763 ) C14_=_C1764( C14 C1764 ) \nC14_=_C1765( C14 C1765 ) C14_=_C1766( C14 C1766 ) C14_=_C1767( C14 C1767 ) C14_=_C1768( C14 C1768 ) C14_=_C1769( C14 C1769 ) C19_=_C67( C19 C67 ) \nC19_=_C86( C19 C86 ) C19_=_C155( C19 C155 ) C19_=_C297( C19 C297 ) C19_=_C358( C19 C358 ) C19_=_C497( C19 C497 ) C19_=_C577( C19 C577 ) \nC19_=_C624( C19 C624 ) C19_=_C1021( C19 C1021 ) C19_=_C1165( C19 C1165 ) C19_=_C1183( C19 C1183 ) C19_=_C1422( C19 C1422 ) C19_=_C1612( C19 C1612 ) \nC19_=_C1758( C19 C1758 ) C19_=_C1939( C19 C1939 ) C19_=_C2259( C19 C2259 ) C19_=_C2312( C19 C2312 ) C19_=_C2532( C19 C2532 ) C19_=_C2827( C19 C2827 ) \nC19_=_C2828( C19 C2828 ) C19_=_C2829( C19 C2829 ) C19_=_C2830( C19 C2830 ) C19_=_C2831( C19 C2831 ) C19_=_C2832( C19 C2832 ) C19_=_C2833( C19 C2833 ) \nC19_=_C2834( C19 C2834 ) C19_=_C2835( C19 C2835 ) C38_=_C150( C38 C150 ) C38_=_C246( C38 C246 ) C38_=_C324( C38 C324 ) C38_=_C354( C38 C354 ) \nC38_=_C378( C38 C378 ) C38_=_C619( C38 C619 ) C38_=_C1205( C38 C1205 ) C38_=_C1416( C38 C1416 ) C38_=_C1462( C38 C1462 ) C38_=_C1605( C38 C1605 ) \nC38_=_C1754( C38 C1754 ) C38_=_C1755( C38 C1755 ) C38_=_C1756( C38 C1756 ) C38_=_C1757( C38 C1757 ) C38_=_C1758( C38 C1758 ) C38_=_C1759( C38 C1759 ) \nC38_=_C1760( C38 C1760 ) C38_=_C1761( C38 C1761 ) C38_=_C1762( C38 C1762 ) C38_=_C1763( C38 C1763 ) C38_=_C1764( C38 C1764 ) C38_=_C1765( C38 C1765 ) \nC38_=_C1766( C38 C1766 ) C38_=_C1767( C38 C1767 ) C38_=_C1768( C38 C1768 ) C38_=_C1769( C38 C1769 ) C67_=_C86( C67 C86 ) C67_=_C155( C67 C155 ) \nC67_=_C297( C67 C297 ) C67_=_C358( C67 C358 ) C67_=_C497( C67 C497 ) C67_=_C577( C67 C577 ) C67_=_C624( C67 C624 ) C67_=_C1021( C67 C1021 ) \nC67_=_C1165( C67 C1165 ) C67_=_C1183( C67 C1183 ) C67_=_C1422( C67 C1422 ) C67_=_C1612( C67 C1612 ) C67_=_C1758( C67 C1758 ) C67_=_C1939( C67 C1939 ) \nC67_=_C2259( C67 C2259 ) C67_=_C2312( C67 C2312 ) C67_=_C2532( C67 C2532 ) C67_=_C2827( C67 C2827 ) C67_=_C2828( C67 C2828 ) C67_=_C2829( C67 C2829 ) \nC67_=_C2830( C67 C2830 ) C67_=_C2831( C67 C2831 ) C67_=_C2832( C67 C2832 ) C67_=_C2833( C67 C2833 ) C67_=_C2834( C67 C2834 ) C67_=_C2835( C67 C2835 ) \nC86_=_C155( C86 C155 ) C86_=_C297( C86 C297 ) C86_=_C358( C86 C358 ) C86_=_C497( C86</w:t>
      </w:r>
    </w:p>
    <w:p>
      <w:pPr>
        <w:pStyle w:val="PreformattedText"/>
        <w:bidi w:val="0"/>
        <w:spacing w:before="0" w:after="0"/>
        <w:jc w:val="left"/>
        <w:rPr/>
      </w:pPr>
      <w:r>
        <w:rPr/>
        <w:t xml:space="preserve"> </w:t>
      </w:r>
      <w:r>
        <w:rPr/>
        <w:t>C497 ) C86_=_C577( C86 C577 ) C86_=_C624( C86 C624 ) \nC86_=_C1021( C86 C1021 ) C86_=_C1165( C86 C1165 ) C86_=_C1183( C86 C1183 ) C86_=_C1422( C86 C1422 ) C86_=_C1612( C86 C1612 ) C86_=_C1758( C86 C1758 ) \nC86_=_C1939( C86 C1939 ) C86_=_C2259( C86 C2259 ) C86_=_C2312( C86 C2312 ) C86_=_C2532( C86 C2532 ) C86_=_C2827( C86 C2827 ) C86_=_C2828( C86 C2828 ) \nC86_=_C2829( C86 C2829 ) C86_=_C2830( C86 C2830 ) C86_=_C2831( C86 C2831 ) C86_=_C2832( C86 C2832 ) C86_=_C2833( C86 C2833 ) C86_=_C2834( C86 C2834 ) \nC86_=_C2835( C86 C2835 ) C150_=_C155( C150 C155 ) C150_=_C246( C150 C246 ) C150_=_C324( C150 C324 ) C150_=_C354( C150 C354 ) C150_=_C378( C150 C378 ) \nC150_=_C619( C150 C619 ) C150_=_C1205( C150 C1205 ) C150_=_C1416( C150 C1416 ) C150_=_C1462( C150 C1462 ) C150_=_C1605( C150 C1605 ) C150_=_C1754( C150 C1754 ) \nC150_=_C1755( C150 C1755 ) C150_=_C1756( C150 C1756 ) C150_=_C1757( C150 C1757 ) C150_=_C1758( C150 C1758 ) C150_=_C1759( C150 C1759 ) C150_=_C1760( C150 C1760 ) \nC150_=_C1761( C150 C1761 ) C150_=_C1762( C150 C1762 ) C150_=_C1763( C150 C1763 ) C150_=_C1764( C150 C1764 ) C150_=_C1765( C150 C1765 ) C150_=_C1766( C150 C1766 ) \nC150_=_C1767( C150 C1767 ) C150_=_C1768( C150 C1768 ) C150_=_C1769( C150 C1769 ) C155_=_C297( C155 C297 ) C155_=_C358( C155 C358 ) C155_=_C497( C155 C497 ) \nC155_=_C577( C155 C577 ) C155_=_C624( C155 C624 ) C155_=_C1021( C155 C1021 ) C155_=_C1165( C155 C1165 ) C155_=_C1183( C155 C1183 ) C155_=_C1422( C155 C1422 ) \nC155_=_C1612( C155 C1612 ) C155_=_C1758( C155 C1758 ) C155_=_C1939( C155 C1939 ) C155_=_C2259( C155 C2259 ) C155_=_C2312( C155 C2312 ) C155_=_C2532( C155 C2532 ) \nC155_=_C2827( C155 C2827 ) C155_=_C2828( C155 C2828 ) C155_=_C2829( C155 C2829 ) C155_=_C2830( C155 C2830 ) C155_=_C2831( C155 C2831 ) C155_=_C2832( C155 C2832 ) \nC155_=_C2833( C155 C2833 ) C155_=_C2834( C155 C2834 ) C155_=_C2835( C155 C2835 ) C246_=_C324( C246 C324 ) C246_=_C354( C246 C354 ) C246_=_C378( C246 C378 ) \nC246_=_C619( C246 C619 ) C246_=_C1205( C246 C1205 ) C246_=_C1416( C246 C1416 ) C246_=_C1462( C246 C1462 ) C246_=_C1605( C246 C1605 ) C246_=_C1754( C246 C1754 ) \nC246_=_C1755( C246 C1755 ) C246_=_C1756( C246 C1756 ) C246_=_C1757( C246 C1757 ) C246_=_C1758( C246 C1758 ) C246_=_C1759( C246 C1759 ) C246_=_C1760( C246 C1760 ) \nC246_=_C1761( C246 C1761 ) C246_=_C1762( C246 C1762 ) C246_=_C1763( C246 C1763 ) C246_=_C1764( C246 C1764 ) C246_=_C1765( C246 C1765 ) C246_=_C1766( C246 C1766 ) \nC246_=_C1767( C246 C1767 ) C246_=_C1768( C246 C1768 ) C246_=_C1769( C246 C1769 ) C297_=_C358( C297 C358 ) C297_=_C497( C297 C497 ) C297_=_C577( C297 C577 ) \nC297_=_C624( C297 C624 ) C297_=_C1021( C297 C1021 ) C297_=_C1165( C297 C1165 ) C297_=_C1183( C297 C1183 ) C297_=_C1422( C297 C1422 ) C297_=_C1612( C297 C1612 ) \nC297_=_C1758( C297 C1758 ) C297_=_C1939( C297 C1939 ) C297_=_C2259( C297 C2259 ) C297_=_C2312( C297 C2312 ) C297_=_C2532( C297 C2532 ) C297_=_C2827( C297 C2827 ) \nC297_=_C2828( C297 C2828 ) C297_=_C2829( C297 C2829 ) C297_=_C2830( C297 C2830 ) C297_=_C2831( C297 C2831 ) C297_=_C2832( C297 C2832 ) C297_=_C2833( C297 C2833 ) \nC297_=_C2834( C297 C2834 ) C297_=_C2835( C297 C2835 ) C324_=_C354( C324 C354 ) C324_=_C378( C324 C378 ) C324_=_C619( C324 C619 ) C324_=_C1205( C324 C1205 ) \nC324_=_C1416( C324 C1416 ) C324_=_C1462( C324 C1462 ) C324_=_C1605( C324 C1605 ) C324_=_C1754( C324 C1754 ) C324_=_C1755( C324 C1755 ) C324_=_C1756( C324 C1756 ) \nC324_=_C1757( C324 C1757 ) C324_=_C1758( C324 C1758 ) C324_=_C1759( C324 C1759 ) C324_=_C1760( C324 C1760 ) C324_=_C1761( C324 C1761 ) C324_=_C1762( C324 C1762 ) \nC324_=_C1763( C324 C1763 ) C324_=_C1764( C324 C1764 ) C324_=_C1765( C324 C1765 ) C324_=_C1766( C324 C1766 ) C324_=_C1767( C324 C1767 ) C324_=_C1768( C324 C1768 ) \nC324_=_C1769( C324 C1769 ) C354_=_C358( C354 C358 ) C354_=_C378( C354 C378 ) C354_=_C619( C354 C619 ) C354_=_C1205( C354 C1205 ) C354_=_C1416( C354 C1416 ) \nC354_=_C1462( C354 C1462 ) C354_=_C1605( C354 C1605 ) C354_=_C1754( C354 C1754 ) C354_=_C1755( C354 C1755 ) C354_=_C1756( C354 C1756 ) C354_=_C1757( C354 C1757 ) \nC354_=_C1758( C354 C1758 ) C354_=_C1759( C354 C1759 ) C354_=_C1760( C354 C1760 ) C354_=_C1761( C354 C1761 ) C354_=_C1762( C354 C1762 ) C354_=_C1763( C354 C1763 ) \nC354_=_C1764( C354 C1764 ) C354_=_C1765( C354 C1765 ) C354_=_C1766( C354 C1766 ) C354_=_C1767( C354 C1767 ) C354_=_C1768( C354 C1768 ) C354_=_C1769( C354 C1769 ) \nC358_=_C497( C358 C497 ) C358_=_C577( C358 C577 ) C358_=_C624( C358 C624 ) C358_=_C1021( C358 C1021 ) C358_=_C1165( C358 C1165 ) C358_=_C1183( C358 C1183 ) \nC358_=_C1422( C358 C1422 ) C358_=_C1612( C358 C1612 ) C358_=_C1758( C358 C1758 ) C358_=_C1939( C358 C1939 ) C358_=_C2259( C358 C2259 ) C358_=_C2312( C358 C2312 ) \nC358_=_C2532( C358 C2532 ) C358_=_C2827( C358 C2827 ) C358_=_C2828( C358 C2828 ) C358_=_C2829( C358 C2829 ) C358_=_C2830( C358 C2830 ) C358_=_C2831( C358 C2831 ) \nC358_=_C2832( C358 C2832 ) C358_=_C2833( C358 C2833 ) C358_=_C2834( C358 C2834 ) C358_=_C2835( C358 C2835 ) C378_=_C619( C378 C619 ) C378_=_C1205( C378 C1205 ) \nC378_=_C1416( C378 C1416 ) C378_=_C1462( C378 C1462 ) C378_=_C1605( C378 C1605 ) C378_=_C1754( C378 C1754 ) C378_=_C1755( C378 C1755 ) C378_=_C1756( C378 C1756 ) \nC378_=_C1757( C378 C1757 ) C378_=_C1758( C378 C1758 ) C378_=_C1759( C378 C1759 ) C378_=_C1760( C378 C1760 ) C378_=_C1761( C378 C1761 ) C378_=_C1762( C378 C1762 ) \nC378_=_C1763( C378 C1763 ) C378_=_C1764( C378 C1764 ) C378_=_C1765( C378 C1765 ) C378_=_C1766( C378 C1766 ) C378_=_C1767( C378 C1767 ) C378_=_C1768( C378 C1768 ) \nC378_=_C1769( C378 C1769 ) C497_=_C577( C497 C577 ) C497_=_C624( C497 C624 ) C497_=_C1021( C497 C1021 ) C497_=_C1165( C497 C1165 ) C497_=_C1183( C497 C1183 ) \nC497_=_C1422( C497 C1422 ) C497_=_C1612( C497 C1612 ) C497_=_C1758( C497 C1758 ) C497_=_C1939( C497 C1939 ) C497_=_C2259( C497 C2259 ) C497_=_C2312( C497 C2312 ) \nC497_=_C2532( C497 C2532 ) C497_=_C2827( C497 C2827 ) C497_=_C2828( C497 C2828 ) C497_=_C2829( C497 C2829 ) C497_=_C2830( C497 C2830 ) C497_=_C2831( C497 C2831 ) \nC497_=_C2832( C497 C2832 ) C497_=_C2833( C497 C2833 ) C497_=_C2834( C497 C2834 ) C497_=_C2835( C497 C2835 ) C577_=_C624( C577 C624 ) C577_=_C1021( C577 C1021 ) \nC577_=_C1165( C577 C1165 ) C577_=_C1183( C577 C1183 ) C577_=_C1422( C577 C1422 ) C577_=_C1612( C577 C1612 ) C577_=_C1758( C577 C1758 ) C577_=_C1939( C577 C1939 ) \nC577_=_C2259( C577 C2259 ) C577_=_C2312( C577 C2312 ) C577_=_C2532( C577 C2532 ) C577_=_C2827( C577 C2827 ) C577_=_C2828( C577 C2828 ) C577_=_C2829( C577 C2829 ) \nC577_=_C2830( C577 C2830 ) C577_=_C2831( C577 C2831 ) C577_=_C2832( C577 C2832 ) C577_=_C2833( C577 C2833 ) C577_=_C2834( C577 C2834 ) C577_=_C2835( C577 C2835 ) \nC619_=_C624( C619 C624 ) C619_=_C1205( C619 C1205 ) C619_=_C1416( C619 C1416 ) C619_=_C1462( C619 C1462 ) C619_=_C1605( C619 C1605 ) C619_=_C1754( C619 C1754 ) \nC619_=_C1755( C619 C1755 ) C619_=_C1756( C619 C1756 ) C619_=_C1757( C619 C1757 ) C619_=_C1758( C619 C1758 ) C619_=_C1759( C619 C1759 ) C619_=_C1760( C619 C1760 ) \nC619_=_C1761( C619 C1761 ) C619_=_C1762( C619 C1762 ) C619_=_C1763( C619 C1763 ) C619_=_C1764( C619 C1764 ) C619_=_C1765( C619 C1765 ) C619_=_C1766( C619 C1766 ) \nC619_=_C1767( C619 C1767 ) C619_=_C1768( C619 C1768 ) C619_=_C1769( C619 C1769 ) C624_=_C1021( C624 C1021 ) C624_=_C1165( C624 C1165 ) C624_=_C1183( C624 C1183 ) \nC624_=_C1422( C624 C1422 ) C624_=_C1612( C624 C1612 ) C624_=_C1758( C624 C1758 ) C624_=_C1939( C624 C1939 ) C624_=_C2259( C624 C2259 ) C624_=_C2312( C624 C2312 ) \nC624_=_C2532( C624 C2532 ) C624_=_C2827( C624 C2827 ) C624_=_C2828( C624 C2828 ) C624_=_C2829( C624 C2829 ) C624_=_C2830( C624 C2830 ) C624_=_C2831( C624 C2831 ) \nC624_=_C2832( C624 C2832 ) C624_=_C2833( C624 C2833 ) C624_=_C2834( C624 C2834 ) C624_=_C2835( C624 C2835 ) C1021_=_C1165( C1021 C1165 ) C1021_=_C1183( C1021 C1183 ) \nC1021_=_C1422( C1021 C1422 ) C1021_=_C1612( C1021 C1612 ) C1021_=_C1758( C1021 C1758 ) C1021_=_C1939( C1021 C1939 ) C1021_=_C2259( C1021 C2259 ) C1021_=_C2312( C1021 C2312 ) \nC1021_=_C2532( C1021 C2532 ) C1021_=_C2827( C1021 C2827 ) C1021_=_C2828( C1021 C2828 ) C1021_=_C2829( C1021 C2829 ) C1021_=_C2830( C1021 C2830 ) C1021_=_C2831( C1021 C2831 ) \nC1021_=_C2832( C1021 C2832 ) C1021_=_C2833( C1021 C2833 ) C1021_=_C2834( C1021 C2834 ) C1021_=_C2835( C1021 C2835 ) C1165_=_C1183( C1165 C1183 ) C1165_=_C1422( C1165 C1422 ) \nC1165_=_C1612( C1165 C1612 ) C1165_=_C1758( C1165 C1758 ) C1165_=_C1939( C1165 C1939 ) C1165_=_C2259( C1165 C2259 ) C1165_=_C2312( C1165 C2312 ) C1165_=_C2532( C1165 C2532 ) \nC1165_=_C2827( C1165 C2827 ) C1165_=_C2828( C1165 C2828 ) C1165_=_C2829( C1165 C2829 ) C1165_=_C2830( C1165 C2830 ) C1165_=_C2831( C1165 C2831 ) C1165_=_C2832( C1165 C2832 ) \nC1165_=_C2833( C1165 C2833 ) C1165_=_C2834( C1165 C2834 ) C1165_=_C2835( C1165 C2835 ) C1183_=_C1422( C1183 C1422 ) C1183_=_C1612( C1183 C1612 ) C1183_=_C1758( C1183 C1758 ) \nC1183_=_C1939( C1183 C1939 ) C1183_=_C2259( C1183 C2259 ) C1183_=_C2312( C1183 C2312 ) C1183_=_C2532( C1183 C2532 ) C1183_=_C2827( C1183 C2827 ) C1183_=_C2828( C1183 C2828 ) \nC1183_=_C2829( C1183 C2829 ) C1183_=_C2830( C1183 C2830 ) C1183_=_C2831( C1183 C2831 ) C1183_=_C2832( C1183 C2832 ) C1183_=_C2833( C1183 C2833 ) C1183_=_C2834( C1183 C2834 ) \nC1183_=_C2835( C1183 C2835 ) C1205_=_C1416( C1205 C1416 ) C1205_=_C1462( C1205 C1462 ) C1205_=_C1605( C1205 C1605 ) C1205_=_C1754( C1205 C1754 ) C1205_=_C1755( C1205 C1755 ) \nC1205_=_C1756( C1205 C1756 ) C1205_=_C1757( C1205 C1757 ) C1205_=_C1758( C1205 C1758 ) C1205_=_C1759( C1205 C1759 ) C1205_=_C1760( C1205 C1760 ) C1205_=_C1761( C1205 C1761 ) \nC1205_=_C1762( C1205 C1762 ) C1205_=_C1763( C1205 C1763 ) C1205_=_C1764( C1205 C1764 ) C1205_=_C1765( C1205 C1765 ) C1205_=_C1766( C1205 C1766 ) C1205_=_C1767( C1205 C1767 ) \nC1205_=_C1768( C1205 C1768 ) C1205_=_C1769( C1205 C1769 ) C1416_=_C1422( C1416 C1422 ) C1416_=_C1462( C1416 C1462 ) C1416_=_C1605( C1416</w:t>
      </w:r>
    </w:p>
    <w:p>
      <w:pPr>
        <w:pStyle w:val="PreformattedText"/>
        <w:bidi w:val="0"/>
        <w:spacing w:before="0" w:after="0"/>
        <w:jc w:val="left"/>
        <w:rPr/>
      </w:pPr>
      <w:r>
        <w:rPr/>
        <w:t xml:space="preserve"> </w:t>
      </w:r>
      <w:r>
        <w:rPr/>
        <w:t>C1605 ) C1416_=_C1754( C1416 C1754 ) \nC1416_=_C1755( C1416 C1755 ) C1416_=_C1756( C1416 C1756 ) C1416_=_C1757( C1416 C1757 ) C1416_=_C1758( C1416 C1758 ) C1416_=_C1759( C1416 C1759 ) C1416_=_C1760( C1416 C1760 ) \nC1416_=_C1761( C1416 C1761 ) C1416_=_C1762( C1416 C1762 ) C1416_=_C1763( C1416 C1763 ) C1416_=_C1764( C1416 C1764 ) C1416_=_C1765( C1416 C1765 ) C1416_=_C1766( C1416 C1766 ) \nC1416_=_C1767( C1416 C1767 ) C1416_=_C1768( C1416 C1768 ) C1416_=_C1769( C1416 C1769 ) C1422_=_C1612( C1422 C1612 ) C1422_=_C1758( C1422 C1758 ) C1422_=_C1939( C1422 C1939 ) \nC1422_=_C2259( C1422 C2259 ) C1422_=_C2312( C1422 C2312 ) C1422_=_C2532( C1422 C2532 ) C1422_=_C2827( C1422 C2827 ) C1422_=_C2828( C1422 C2828 ) C1422_=_C2829( C1422 C2829 ) \nC1422_=_C2830( C1422 C2830 ) C1422_=_C2831( C1422 C2831 ) C1422_=_C2832( C1422 C2832 ) C1422_=_C2833( C1422 C2833 ) C1422_=_C2834( C1422 C2834 ) C1422_=_C2835( C1422 C2835 ) \nC1462_=_C1605( C1462 C1605 ) C1462_=_C1754( C1462 C1754 ) C1462_=_C1755( C1462 C1755 ) C1462_=_C1756( C1462 C1756 ) C1462_=_C1757( C1462 C1757 ) C1462_=_C1758( C1462 C1758 ) \nC1462_=_C1759( C1462 C1759 ) C1462_=_C1760( C1462 C1760 ) C1462_=_C1761( C1462 C1761 ) C1462_=_C1762( C1462 C1762 ) C1462_=_C1763( C1462 C1763 ) C1462_=_C1764( C1462 C1764 ) \nC1462_=_C1765( C1462 C1765 ) C1462_=_C1766( C1462 C1766 ) C1462_=_C1767( C1462 C1767 ) C1462_=_C1768( C1462 C1768 ) C1462_=_C1769( C1462 C1769 ) C1605_=_C1612( C1605 C1612 ) \nC1605_=_C1754( C1605 C1754 ) C1605_=_C1755( C1605 C1755 ) C1605_=_C1756( C1605 C1756 ) C1605_=_C1757( C1605 C1757 ) C1605_=_C1758( C1605 C1758 ) C1605_=_C1759( C1605 C1759 ) \nC1605_=_C1760( C1605 C1760 ) C1605_=_C1761( C1605 C1761 ) C1605_=_C1762( C1605 C1762 ) C1605_=_C1763( C1605 C1763 ) C1605_=_C1764( C1605 C1764 ) C1605_=_C1765( C1605 C1765 ) \nC1605_=_C1766( C1605 C1766 ) C1605_=_C1767( C1605 C1767 ) C1605_=_C1768( C1605 C1768 ) C1605_=_C1769( C1605 C1769 ) C1612_=_C1758( C1612 C1758 ) C1612_=_C1939( C1612 C1939 ) \nC1612_=_C2259( C1612 C2259 ) C1612_=_C2312( C1612 C2312 ) C1612_=_C2532( C1612 C2532 ) C1612_=_C2827( C1612 C2827 ) C1612_=_C2828( C1612 C2828 ) C1612_=_C2829( C1612 C2829 ) \nC1612_=_C2830( C1612 C2830 ) C1612_=_C2831( C1612 C2831 ) C1612_=_C2832( C1612 C2832 ) C1612_=_C2833( C1612 C2833 ) C1612_=_C2834( C1612 C2834 ) C1612_=_C2835( C1612 C2835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939( C1755 C1939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2259( C1756 C2259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939( C1758 C1939 ) C1758_=_C2259( C1758 C2259 ) C1758_=_C2312( C1758 C2312 ) C1758_=_C2532( C1758 C2532 ) C1758_=_C2827( C1758 C2827 ) \nC1758_=_C2828( C1758 C2828 ) C1758_=_C2829( C1758 C2829 ) C1758_=_C2830( C1758 C2830 ) C1758_=_C2831( C1758 C2831 ) C1758_=_C2832( C1758 C2832 ) C1758_=_C2833( C1758 C2833 ) \nC1758_=_C2834( C1758 C2834 ) C1758_=_C2835( C1758 C2835 ) C1759_=_C1760( C1759 C1760 ) C1759_=_C1761( C1759 C1761 ) C1759_=_C1762( C1759 C1762 ) C1759_=_C1763( C1759 C1763 ) \nC1759_=_C1764( C1759 C1764 ) C1759_=_C1765( C1759 C1765 ) C1759_=_C1766( C1759 C1766 ) C1759_=_C1767( C1759 C1767 ) C1759_=_C1768( C1759 C1768 ) C1759_=_C1769( C1759 C1769 ) \nC1760_=_C1761( C1760 C1761 ) C1760_=_C1762( C1760 C1762 ) C1760_=_C1763( C1760 C1763 ) C1760_=_C1764( C1760 C1764 ) C1760_=_C1765( C1760 C1765 ) C1760_=_C1766( C1760 C1766 ) \nC1760_=_C1767( C1760 C1767 ) C1760_=_C1768( C1760 C1768 ) C1760_=_C1769( C1760 C1769 ) C1760_=_C2827( C1760 C2827 ) C1761_=_C1762( C1761 C1762 ) C1761_=_C1763( C1761 C1763 ) \nC1761_=_C1764( C1761 C1764 ) C1761_=_C1765( C1761 C1765 ) C1761_=_C1766( C1761 C1766 ) C1761_=_C1767( C1761 C1767 ) C1761_=_C1768( C1761 C1768 ) C1761_=_C1769( C1761 C1769 ) \nC1761_=_C2829( C1761 C2829 ) C1762_=_C1763( C1762 C1763 ) C1762_=_C1764( C1762 C1764 ) C1762_=_C1765( C1762 C1765 ) C1762_=_C1766( C1762 C1766 ) C1762_=_C1767( C1762 C1767 ) \nC1762_=_C1768( C1762 C1768 ) C1762_=_C1769( C1762 C1769 ) C1763_=_C1764( C1763 C1764 ) C1763_=_C1765( C1763 C1765 ) C1763_=_C1766( C1763 C1766 ) C1763_=_C1767( C1763 C1767 ) \nC1763_=_C1768( C1763 C1768 ) C1763_=_C1769( C1763 C1769 ) C1764_=_C1765( C1764 C1765 ) C1764_=_C1766( C1764 C1766 ) C1764_=_C1767( C1764 C1767 ) C1764_=_C1768( C1764 C1768 ) \nC1764_=_C1769( C1764 C1769 ) C1765_=_C1766( C1765 C1766 ) C1765_=_C1767( C1765 C1767 ) C1765_=_C1768( C1765 C1768 ) C1765_=_C1769( C1765 C1769 ) C1766_=_C1767( C1766 C1767 ) \nC1766_=_C1768( C1766 C1768 ) C1766_=_C1769( C1766 C1769 ) C1767_=_C1768( C1767 C1768 ) C1767_=_C1769( C1767 C1769 ) C1767_=_C2832( C1767 C2832 ) C1768_=_C1769( C1768 C1769 ) \nC1939_=_C2259( C1939 C2259 ) C1939_=_C2312( C1939 C2312 ) C1939_=_C2532( C1939 C2532 ) C1939_=_C2827( C1939 C2827 ) C1939_=_C2828( C1939 C2828 ) C1939_=_C2829( C1939 C2829 ) \nC1939_=_C2830( C1939 C2830 ) C1939_=_C2831( C1939 C2831 ) C1939_=_C2832( C1939 C2832 ) C1939_=_C2833( C1939 C2833 ) C1939_=_C2834( C1939 C2834 ) C1939_=_C2835( C1939 C2835 ) \nC2259_=_C2312( C2259 C2312 ) C2259_=_C2532( C2259 C2532 ) C2259_=_C2827( C2259 C2827 ) C2259_=_C2828( C2259 C2828 ) C2259_=_C2829( C2259 C2829 ) C2259_=_C2830( C2259 C2830 ) \nC2259_=_C2831( C2259 C2831 ) C2259_=_C2832( C2259 C2832 ) C2259_=_C2833( C2259 C2833 ) C2259_=_C2834( C2259 C2834 ) C2259_=_C2835( C2259 C2835 ) C2312_=_C2532( C2312 C2532 ) \nC2312_=_C2827( C2312 C2827 ) C2312_=_C2828( C2312 C2828 ) C2312_=_C2829( C2312 C2829 ) C2312_=_C2830( C2312 C2830 ) C2312_=_C2831( C2312 C2831 ) C2312_=_C2832( C2312 C2832 ) \nC2312_=_C2833( C2312 C2833 ) C2312_=_C2834( C2312 C2834 ) C2312_=_C2835( C2312 C2835 ) C2532_=_C2827( C2532 C2827 ) C2532_=_C2828( C2532 C2828 ) C2532_=_C2829( C2532 C2829 ) \nC2532_=_C2830( C2532 C2830 ) C2532_=_C2831( C2532 C2831 ) C2532_=_C2832( C2532 C2832 ) C2532_=_C2833( C2532 C2833 ) C2532_=_C2834( C2532 C2834 ) C2532_=_C2835( C2532 C2835 ) \nC2827_=_C2828( C2827 C2828 ) C2827_=_C2829( C2827 C2829 ) C2827_=_C2830( C2827 C2830 ) C2827_=_C2831( C2827 C2831 ) C2827_=_C2832( C2827 C2832 ) C2827_=_C2833( C2827 C2833 ) \nC2827_=_C2834( C2827 C2834 ) C2827_=_C2835( C2827 C2835 ) C2828_=_C2829( C2828 C2829 ) C2828_=_C2830( C2828 C2830 ) C2828_=_C2831( C2828 C2831 ) C2828_=_C2832( C2828 C2832 ) \nC2828_=_C2833( C2828 C2833 ) C2828_=_C2834( C2828 C2834 ) C2828_=_C2835( C2828 C2835 ) C2829_=_C2830( C2829 C2830 ) C2829_=_C2831( C2829 C2831 ) C2829_=_C2832( C2829 C2832 ) \nC2829_=_C2833( C2829 C2833 ) C2829_=_C2834( C2829 C2834 ) C2829_=_C2835( C2829 C2835 ) C2830_=_C2831( C2830 C2831 ) C2830_=_C2832( C2830 C2832 ) C2830_=_C2833( C2830 C2833 ) \nC2830_=_C2834( C2830 C2834 ) C2830_=_C2835( C2830 C2835 ) C2831_=_C2832( C2831 C2832 ) C2831_=_C2833( C2831 C2833 ) C2831_=_C2834( C2831 C2834 ) C2831_=_C2835( C2831 C2835 ) \nC2832_=_C2833( C2832 C2833 ) C2832_=_C2834( C2832 C2834 ) C2832_=_C2835( C2832 C2835 ) C2833_=_C2834( C2833 C2834 ) C2833_=_C2835( C2833 C2835 ) C2834_=_C2835( C2834 C2835 ) "];230-&gt;289[label="54: C14 C19 C38 C67 C86 \nC150 C155 C246 C297 C324 C354 \nC358 C378 C497 C577 C619 C624 \nC1021 C1165 C1183 C1205 C1416 C1422 \nC1462 C1605 C1612 C1754 C1755 C1756 \nC1757 C1759 C1760 C1761 C1762 C1763 \nC1764 C1765 C1766 C1767 C1768 C1769 \nC1939 C2259 C2312 C2532 C2827 C2828 \nC2829 C2830 C2831 C2832 C2833 C2834 \nC2835 \n713: C14_=_C19 ,C14_=_C38 ,C14_=_C150 ,C14_=_C246 ,C14_=_C324 ,\nC14_=_C354 ,C14_=_C378 ,C14_=_C619 ,C14_=_C1205 ,C14_=_C1416 ,C14_=_C1462 ,\nC14_=_C1605 ,C14_=_C1754 ,C14_=_C1755 ,C14_=_C1756 ,C14_=_C1757 ,C14_=_C1759 ,\nC14_=_C1760 ,C14_=_C1761 ,C14_=_C1762 ,C14_=_C1763 ,C14_=_C1764 ,C14_=_C1765 ,\nC14_=_C1766 ,C14_=_C1767 ,C14_=_C1768 ,C14_=_C1769 ,C19_=_C67 ,C19_=_C86 ,\nC19_=_C155 ,C19_=_C297 ,C19_=_C358 ,C19_=_C497 ,C19_=_C577 ,C19_=_C624 ,\nC19_=_C1021 ,C19_=_C1165 ,C19_=_C1183 ,C19_=_C1422 ,C19_=_C1612 ,C19_=_C1939 ,\nC19_=_C2259 ,C19_=_C2312 ,C19_=_C2532 ,C19_=_C2827 ,C19_=_C2828 ,C19_=_C2829 ,\nC19_=_C2830 ,C19_=_C2831 ,C19_=_C2832 ,C19_=_C2833 ,C19_=_C2834 ,C19_=_C2835 ,\nC38_=_C150 ,C38_=_C246 ,C38_=_C324 ,C38_=_C354 ,C38_=_C378 ,C38_=_C619 ,\nC38_=_C1205 ,C38_=_C1416 ,C38_=_C1462 ,C38_=_C1605 ,C38_=_C1754 ,C38_=_C1755 ,\nC38_=_C1756 ,C38_=_C1757 ,C38_=_C1759 ,C38_=_C1760</w:t>
      </w:r>
    </w:p>
    <w:p>
      <w:pPr>
        <w:pStyle w:val="PreformattedText"/>
        <w:bidi w:val="0"/>
        <w:spacing w:before="0" w:after="0"/>
        <w:jc w:val="left"/>
        <w:rPr/>
      </w:pPr>
      <w:r>
        <w:rPr/>
        <w:t xml:space="preserve"> </w:t>
      </w:r>
      <w:r>
        <w:rPr/>
        <w:t>,C38_=_C1761 ,C38_=_C1762 ,\nC38_=_C1763 ,C38_=_C1764 ,C38_=_C1765 ,C38_=_C1766 ,C38_=_C1767 ,C38_=_C1768 ,\nC38_=_C1769 ,C67_=_C86 ,C67_=_C155 ,C67_=_C297 ,C67_=_C358 ,C67_=_C497 ,\nC67_=_C577 ,C67_=_C624 ,C67_=_C1021 ,C67_=_C1165 ,C67_=_C1183 ,C67_=_C1422 ,\nC67_=_C1612 ,C67_=_C1939 ,C67_=_C2259 ,C67_=_C2312 ,C67_=_C2532 ,C67_=_C2827 ,\nC67_=_C2828 ,C67_=_C2829 ,C67_=_C2830 ,C67_=_C2831 ,C67_=_C2832 ,C67_=_C2833 ,\nC67_=_C2834 ,C67_=_C2835 ,C86_=_C155 ,C86_=_C297 ,C86_=_C358 ,C86_=_C497 ,\nC86_=_C577 ,C86_=_C624 ,C86_=_C1021 ,C86_=_C1165 ,C86_=_C1183 ,C86_=_C1422 ,\nC86_=_C1612 ,C86_=_C1939 ,C86_=_C2259 ,C86_=_C2312 ,C86_=_C2532 ,C86_=_C2827 ,\nC86_=_C2828 ,C86_=_C2829 ,C86_=_C2830 ,C86_=_C2831 ,C86_=_C2832 ,C86_=_C2833 ,\nC86_=_C2834 ,C86_=_C2835 ,C150_=_C155 ,C150_=_C246 ,C150_=_C324 ,C150_=_C354 ,\nC150_=_C378 ,C150_=_C619 ,C150_=_C1205 ,C150_=_C1416 ,C150_=_C1462 ,C150_=_C1605 ,\nC150_=_C1754 ,C150_=_C1755 ,C150_=_C1756 ,C150_=_C1757 ,C150_=_C1759 ,C150_=_C1760 ,\nC150_=_C1761 ,C150_=_C1762 ,C150_=_C1763 ,C150_=_C1764 ,C150_=_C1765 ,C150_=_C1766 ,\nC150_=_C1767 ,C150_=_C1768 ,C150_=_C1769 ,C155_=_C297 ,C155_=_C358 ,C155_=_C497 ,\nC155_=_C577 ,C155_=_C624 ,C155_=_C1021 ,C155_=_C1165 ,C155_=_C1183 ,C155_=_C1422 ,\nC155_=_C1612 ,C155_=_C1939 ,C155_=_C2259 ,C155_=_C2312 ,C155_=_C2532 ,C155_=_C2827 ,\nC155_=_C2828 ,C155_=_C2829 ,C155_=_C2830 ,C155_=_C2831 ,C155_=_C2832 ,C155_=_C2833 ,\nC155_=_C2834 ,C155_=_C2835 ,C246_=_C324 ,C246_=_C354 ,C246_=_C378 ,C246_=_C619 ,\nC246_=_C1205 ,C246_=_C1416 ,C246_=_C1462 ,C246_=_C1605 ,C246_=_C1754 ,C246_=_C1755 ,\nC246_=_C1756 ,C246_=_C1757 ,C246_=_C1759 ,C246_=_C1760 ,C246_=_C1761 ,C246_=_C1762 ,\nC246_=_C1763 ,C246_=_C1764 ,C246_=_C1765 ,C246_=_C1766 ,C246_=_C1767 ,C246_=_C1768 ,\nC246_=_C1769 ,C297_=_C358 ,C297_=_C497 ,C297_=_C577 ,C297_=_C624 ,C297_=_C1021 ,\nC297_=_C1165 ,C297_=_C1183 ,C297_=_C1422 ,C297_=_C1612 ,C297_=_C1939 ,C297_=_C2259 ,\nC297_=_C2312 ,C297_=_C2532 ,C297_=_C2827 ,C297_=_C2828 ,C297_=_C2829 ,C297_=_C2830 ,\nC297_=_C2831 ,C297_=_C2832 ,C297_=_C2833 ,C297_=_C2834 ,C297_=_C2835 ,C324_=_C354 ,\nC324_=_C378 ,C324_=_C619 ,C324_=_C1205 ,C324_=_C1416 ,C324_=_C1462 ,C324_=_C1605 ,\nC324_=_C1754 ,C324_=_C1755 ,C324_=_C1756 ,C324_=_C1757 ,C324_=_C1759 ,C324_=_C1760 ,\nC324_=_C1761 ,C324_=_C1762 ,C324_=_C1763 ,C324_=_C1764 ,C324_=_C1765 ,C324_=_C1766 ,\nC324_=_C1767 ,C324_=_C1768 ,C324_=_C1769 ,C354_=_C358 ,C354_=_C378 ,C354_=_C619 ,\nC354_=_C1205 ,C354_=_C1416 ,C354_=_C1462 ,C354_=_C1605 ,C354_=_C1754 ,C354_=_C1755 ,\nC354_=_C1756 ,C354_=_C1757 ,C354_=_C1759 ,C354_=_C1760 ,C354_=_C1761 ,C354_=_C1762 ,\nC354_=_C1763 ,C354_=_C1764 ,C354_=_C1765 ,C354_=_C1766 ,C354_=_C1767 ,C354_=_C1768 ,\nC354_=_C1769 ,C358_=_C497 ,C358_=_C577 ,C358_=_C624 ,C358_=_C1021 ,C358_=_C1165 ,\nC358_=_C1183 ,C358_=_C1422 ,C358_=_C1612 ,C358_=_C1939 ,C358_=_C2259 ,C358_=_C2312 ,\nC358_=_C2532 ,C358_=_C2827 ,C358_=_C2828 ,C358_=_C2829 ,C358_=_C2830 ,C358_=_C2831 ,\nC358_=_C2832 ,C358_=_C2833 ,C358_=_C2834 ,C358_=_C2835 ,C378_=_C619 ,C378_=_C1205 ,\nC378_=_C1416 ,C378_=_C1462 ,C378_=_C1605 ,C378_=_C1754 ,C378_=_C1755 ,C378_=_C1756 ,\nC378_=_C1757 ,C378_=_C1759 ,C378_=_C1760 ,C378_=_C1761 ,C378_=_C1762 ,C378_=_C1763 ,\nC378_=_C1764 ,C378_=_C1765 ,C378_=_C1766 ,C378_=_C1767 ,C378_=_C1768 ,C378_=_C1769 ,\nC497_=_C577 ,C497_=_C624 ,C497_=_C1021 ,C497_=_C1165 ,C497_=_C1183 ,C497_=_C1422 ,\nC497_=_C1612 ,C497_=_C1939 ,C497_=_C2259 ,C497_=_C2312 ,C497_=_C2532 ,C497_=_C2827 ,\nC497_=_C2828 ,C497_=_C2829 ,C497_=_C2830 ,C497_=_C2831 ,C497_=_C2832 ,C497_=_C2833 ,\nC497_=_C2834 ,C497_=_C2835 ,C577_=_C624 ,C577_=_C1021 ,C577_=_C1165 ,C577_=_C1183 ,\nC577_=_C1422 ,C577_=_C1612 ,C577_=_C1939 ,C577_=_C2259 ,C577_=_C2312 ,C577_=_C2532 ,\nC577_=_C2827 ,C577_=_C2828 ,C577_=_C2829 ,C577_=_C2830 ,C577_=_C2831 ,C577_=_C2832 ,\nC577_=_C2833 ,C577_=_C2834 ,C577_=_C2835 ,C619_=_C624 ,C619_=_C1205 ,C619_=_C1416 ,\nC619_=_C1462 ,C619_=_C1605 ,C619_=_C1754 ,C619_=_C1755 ,C619_=_C1756 ,C619_=_C1757 ,\nC619_=_C1759 ,C619_=_C1760 ,C619_=_C1761 ,C619_=_C1762 ,C619_=_C1763 ,C619_=_C1764 ,\nC619_=_C1765 ,C619_=_C1766 ,C619_=_C1767 ,C619_=_C1768 ,C619_=_C1769 ,C624_=_C1021 ,\nC624_=_C1165 ,C624_=_C1183 ,C624_=_C1422 ,C624_=_C1612 ,C624_=_C1939 ,C624_=_C2259 ,\nC624_=_C2312 ,C624_=_C2532 ,C624_=_C2827 ,C624_=_C2828 ,C624_=_C2829 ,C624_=_C2830 ,\nC624_=_C2831 ,C624_=_C2832 ,C624_=_C2833 ,C624_=_C2834 ,C624_=_C2835 ,C1021_=_C1165 ,\nC1021_=_C1183 ,C1021_=_C1422 ,C1021_=_C1612 ,C1021_=_C1939 ,C1021_=_C2259 ,C1021_=_C2312 ,\nC1021_=_C2532 ,C1021_=_C2827 ,C1021_=_C2828 ,C1021_=_C2829 ,C1021_=_C2830 ,C1021_=_C2831 ,\nC1021_=_C2832 ,C1021_=_C2833 ,C1021_=_C2834 ,C1021_=_C2835 ,C1165_=_C1183 ,C1165_=_C1422 ,\nC1165_=_C1612 ,C1165_=_C1939 ,C1165_=_C2259 ,C1165_=_C2312 ,C1165_=_C2532 ,C1165_=_C2827 ,\nC1165_=_C2828 ,C1165_=_C2829 ,C1165_=_C2830 ,C1165_=_C2831 ,C1165_=_C2832 ,C1165_=_C2833 ,\nC1165_=_C2834 ,C1165_=_C2835 ,C1183_=_C1422 ,C1183_=_C1612 ,C1183_=_C1939 ,C1183_=_C2259 ,\nC1183_=_C2312 ,C1183_=_C2532 ,C1183_=_C2827 ,C1183_=_C2828 ,C1183_=_C2829 ,C1183_=_C2830 ,\nC1183_=_C2831 ,C1183_=_C2832 ,C1183_=_C2833 ,C1183_=_C2834 ,C1183_=_C2835 ,C1205_=_C1416 ,\nC1205_=_C1462 ,C1205_=_C1605 ,C1205_=_C1754 ,C1205_=_C1755 ,C1205_=_C1756 ,C1205_=_C1757 ,\nC1205_=_C1759 ,C1205_=_C1760 ,C1205_=_C1761 ,C1205_=_C1762 ,C1205_=_C1763 ,C1205_=_C1764 ,\nC1205_=_C1765 ,C1205_=_C1766 ,C1205_=_C1767 ,C1205_=_C1768 ,C1205_=_C1769 ,C1416_=_C1422 ,\nC1416_=_C1462 ,C1416_=_C1605 ,C1416_=_C1754 ,C1416_=_C1755 ,C1416_=_C1756 ,C1416_=_C1757 ,\nC1416_=_C1759 ,C1416_=_C1760 ,C1416_=_C1761 ,C1416_=_C1762 ,C1416_=_C1763 ,C1416_=_C1764 ,\nC1416_=_C1765 ,C1416_=_C1766 ,C1416_=_C1767 ,C1416_=_C1768 ,C1416_=_C1769 ,C1422_=_C1612 ,\nC1422_=_C1939 ,C1422_=_C2259 ,C1422_=_C2312 ,C1422_=_C2532 ,C1422_=_C2827 ,C1422_=_C2828 ,\nC1422_=_C2829 ,C1422_=_C2830 ,C1422_=_C2831 ,C1422_=_C2832 ,C1422_=_C2833 ,C1422_=_C2834 ,\nC1422_=_C2835 ,C1462_=_C1605 ,C1462_=_C1754 ,C1462_=_C1755 ,C1462_=_C1756 ,C1462_=_C1757 ,\nC1462_=_C1759 ,C1462_=_C1760 ,C1462_=_C1761 ,C1462_=_C1762 ,C1462_=_C1763 ,C1462_=_C1764 ,\nC1462_=_C1765 ,C1462_=_C1766 ,C1462_=_C1767 ,C1462_=_C1768 ,C1462_=_C1769 ,C1605_=_C1612 ,\nC1605_=_C1754 ,C1605_=_C1755 ,C1605_=_C1756 ,C1605_=_C1757 ,C1605_=_C1759 ,C1605_=_C1760 ,\nC1605_=_C1761 ,C1605_=_C1762 ,C1605_=_C1763 ,C1605_=_C1764 ,C1605_=_C1765 ,C1605_=_C1766 ,\nC1605_=_C1767 ,C1605_=_C1768 ,C1605_=_C1769 ,C1612_=_C1939 ,C1612_=_C2259 ,C1612_=_C2312 ,\nC1612_=_C2532 ,C1612_=_C2827 ,C1612_=_C2828 ,C1612_=_C2829 ,C1612_=_C2830 ,C1612_=_C2831 ,\nC1612_=_C2832 ,C1612_=_C2833 ,C1612_=_C2834 ,C1612_=_C2835 ,C1754_=_C1755 ,C1754_=_C1756 ,\nC1754_=_C1757 ,C1754_=_C1759 ,C1754_=_C1760 ,C1754_=_C1761 ,C1754_=_C1762 ,C1754_=_C1763 ,\nC1754_=_C1764 ,C1754_=_C1765 ,C1754_=_C1766 ,C1754_=_C1767 ,C1754_=_C1768 ,C1754_=_C1769 ,\nC1755_=_C1756 ,C1755_=_C1757 ,C1755_=_C1759 ,C1755_=_C1760 ,C1755_=_C1761 ,C1755_=_C1762 ,\nC1755_=_C1763 ,C1755_=_C1764 ,C1755_=_C1765 ,C1755_=_C1766 ,C1755_=_C1767 ,C1755_=_C1768 ,\nC1755_=_C1769 ,C1755_=_C1939 ,C1756_=_C1757 ,C1756_=_C1759 ,C1756_=_C1760 ,C1756_=_C1761 ,\nC1756_=_C1762 ,C1756_=_C1763 ,C1756_=_C1764 ,C1756_=_C1765 ,C1756_=_C1766 ,C1756_=_C1767 ,\nC1756_=_C1768 ,C1756_=_C1769 ,C1756_=_C2259 ,C1757_=_C1759 ,C1757_=_C1760 ,C1757_=_C1761 ,\nC1757_=_C1762 ,C1757_=_C1763 ,C1757_=_C1764 ,C1757_=_C1765 ,C1757_=_C1766 ,C1757_=_C1767 ,\nC1757_=_C1768 ,C1757_=_C1769 ,C1759_=_C1760 ,C1759_=_C1761 ,C1759_=_C1762 ,C1759_=_C1763 ,\nC1759_=_C1764 ,C1759_=_C1765 ,C1759_=_C1766 ,C1759_=_C1767 ,C1759_=_C1768 ,C1759_=_C1769 ,\nC1760_=_C1761 ,C1760_=_C1762 ,C1760_=_C1763 ,C1760_=_C1764 ,C1760_=_C1765 ,C1760_=_C1766 ,\nC1760_=_C1767 ,C1760_=_C1768 ,C1760_=_C1769 ,C1760_=_C2827 ,C1761_=_C1762 ,C1761_=_C1763 ,\nC1761_=_C1764 ,C1761_=_C1765 ,C1761_=_C1766 ,C1761_=_C1767 ,C1761_=_C1768 ,C1761_=_C1769 ,\nC1761_=_C2829 ,C1762_=_C1763 ,C1762_=_C1764 ,C1762_=_C1765 ,C1762_=_C1766 ,C1762_=_C1767 ,\nC1762_=_C1768 ,C1762_=_C1769 ,C1763_=_C1764 ,C1763_=_C1765 ,C1763_=_C1766 ,C1763_=_C1767 ,\nC1763_=_C1768 ,C1763_=_C1769 ,C1764_=_C1765 ,C1764_=_C1766 ,C1764_=_C1767 ,C1764_=_C1768 ,\nC1764_=_C1769 ,C1765_=_C1766 ,C1765_=_C1767 ,C1765_=_C1768 ,C1765_=_C1769 ,C1766_=_C1767 ,\nC1766_=_C1768 ,C1766_=_C1769 ,C1767_=_C1768 ,C1767_=_C1769 ,C1767_=_C2832 ,C1768_=_C1769 ,\nC1939_=_C2259 ,C1939_=_C2312 ,C1939_=_C2532 ,C1939_=_C2827 ,C1939_=_C2828 ,C1939_=_C2829 ,\nC1939_=_C2830 ,C1939_=_C2831 ,C1939_=_C2832 ,C1939_=_C2833 ,C1939_=_C2834 ,C1939_=_C2835 ,\nC2259_=_C2312 ,C2259_=_C2532 ,C2259_=_C2827 ,C2259_=_C2828 ,C2259_=_C2829 ,C2259_=_C2830 ,\nC2259_=_C2831 ,C2259_=_C2832 ,C2259_=_C2833 ,C2259_=_C2834 ,C2259_=_C2835 ,C2312_=_C2532 ,\nC2312_=_C2827 ,C2312_=_C2828 ,C2312_=_C2829 ,C2312_=_C2830 ,C2312_=_C2831 ,C2312_=_C2832 ,\nC2312_=_C2833 ,C2312_=_C2834 ,C2312_=_C2835 ,C2532_=_C2827 ,C2532_=_C2828 ,C2532_=_C2829 ,\nC2532_=_C2830 ,C2532_=_C2831 ,C2532_=_C2832 ,C2532_=_C2833 ,C2532_=_C2834 ,C2532_=_C2835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30_=_C2831 ,C2830_=_C2832 ,C2830_=_C2833 ,\nC2830_=_C2834 ,C2830_=_C2835 ,C2831_=_C2832 ,C2831_=_C2833 ,C2831_=_C2834 ,C2831_=_C2835 ,\nC2832_=_C2833 ,C2832_=_C2834 ,C2832_=_C2835 ,C2833_=_C2834 ,C2833_=_C2835 ,C2834_=_C2835 ,"];290[shape=box, label="id:290 level: 7\n57: C63 C68 C211 C217 C232 \nC236 C282 C287 C309 C311 C365 \nC368 C376 C383 C630 C941 C950 \nC1203 C1461 C1462 C1463 C1464 C1465 \nC1466 C1467 C1468 C1469 C1470 C1471 \nC1472 C1473 C1474 C1475 C1476 C1477 \nC1478 C1479 C1480 C1635 C1847 C2031 \nC2248 C2301 C2516 C2940 C3074 C3160 \nC3218 C3301 C3326 C3448 C3449 C3450 \nC3451 C3452 C3453 C3454 \n822: C63_=_C68( C63 C68 ) C63_=_C211( C63 C211 ) C63_=_C232(</w:t>
      </w:r>
    </w:p>
    <w:p>
      <w:pPr>
        <w:pStyle w:val="PreformattedText"/>
        <w:bidi w:val="0"/>
        <w:spacing w:before="0" w:after="0"/>
        <w:jc w:val="left"/>
        <w:rPr/>
      </w:pPr>
      <w:r>
        <w:rPr/>
        <w:t xml:space="preserve"> </w:t>
      </w:r>
      <w:r>
        <w:rPr/>
        <w:t>C63 C232 ) C63_=_C282( C63 C282 ) C63_=_C309( C63 C309 ) \nC63_=_C365( C63 C365 ) C63_=_C376( C63 C376 ) C63_=_C941( C63 C941 ) C63_=_C1203( C63 C1203 ) C63_=_C1461( C63 C1461 ) C63_=_C1462( C63 C1462 ) \nC63_=_C1463( C63 C1463 ) C63_=_C1464( C63 C1464 ) C63_=_C1465( C63 C1465 ) C63_=_C1466( C63 C1466 ) C63_=_C1467( C63 C1467 ) C63_=_C1468( C63 C1468 ) \nC63_=_C1469( C63 C1469 ) C63_=_C1470( C63 C1470 ) C63_=_C1471( C63 C1471 ) C63_=_C1472( C63 C1472 ) C63_=_C1473( C63 C1473 ) C63_=_C1474( C63 C1474 ) \nC63_=_C1475( C63 C1475 ) C63_=_C1476( C63 C1476 ) C63_=_C1477( C63 C1477 ) C63_=_C1478( C63 C1478 ) C63_=_C1479( C63 C1479 ) C63_=_C1480( C63 C1480 ) \nC68_=_C217( C68 C217 ) C68_=_C236( C68 C236 ) C68_=_C287( C68 C287 ) C68_=_C311( C68 C311 ) C68_=_C368( C68 C368 ) C68_=_C383( C68 C383 ) \nC68_=_C630( C68 C630 ) C68_=_C950( C68 C950 ) C68_=_C1467( C68 C1467 ) C68_=_C1635( C68 C1635 ) C68_=_C1847( C68 C1847 ) C68_=_C2031( C68 C2031 ) \nC68_=_C2248( C68 C2248 ) C68_=_C2301( C68 C2301 ) C68_=_C2516( C68 C2516 ) C68_=_C2940( C68 C2940 ) C68_=_C3074( C68 C3074 ) C68_=_C3160( C68 C3160 ) \nC68_=_C3218( C68 C3218 ) C68_=_C3301( C68 C3301 ) C68_=_C3326( C68 C3326 ) C68_=_C3448( C68 C3448 ) C68_=_C3449( C68 C3449 ) C68_=_C3450( C68 C3450 ) \nC68_=_C3451( C68 C3451 ) C68_=_C3452( C68 C3452 ) C68_=_C3453( C68 C3453 ) C68_=_C3454( C68 C3454 ) C211_=_C217( C211 C217 ) C211_=_C232( C211 C232 ) \nC211_=_C282( C211 C282 ) C211_=_C309( C211 C309 ) C211_=_C365( C211 C365 ) C211_=_C376( C211 C376 ) C211_=_C941( C211 C941 ) C211_=_C1203( C211 C1203 ) \nC211_=_C1461( C211 C1461 ) C211_=_C1462( C211 C1462 ) C211_=_C1463( C211 C1463 ) C211_=_C1464( C211 C1464 ) C211_=_C1465( C211 C1465 ) C211_=_C1466( C211 C1466 ) \nC211_=_C1467( C211 C1467 ) C211_=_C1468( C211 C1468 ) C211_=_C1469( C211 C1469 ) C211_=_C1470( C211 C1470 ) C211_=_C1471( C211 C1471 ) C211_=_C1472( C211 C1472 ) \nC211_=_C1473( C211 C1473 ) C211_=_C1474( C211 C1474 ) C211_=_C1475( C211 C1475 ) C211_=_C1476( C211 C1476 ) C211_=_C1477( C211 C1477 ) C211_=_C1478( C211 C1478 ) \nC211_=_C1479( C211 C1479 ) C211_=_C1480( C211 C1480 ) C217_=_C236( C217 C236 ) C217_=_C287( C217 C287 ) C217_=_C311( C217 C311 ) C217_=_C368( C217 C368 ) \nC217_=_C383( C217 C383 ) C217_=_C630( C217 C630 ) C217_=_C950( C217 C950 ) C217_=_C1467( C217 C1467 ) C217_=_C1635( C217 C1635 ) C217_=_C1847( C217 C1847 ) \nC217_=_C2031( C217 C2031 ) C217_=_C2248( C217 C2248 ) C217_=_C2301( C217 C2301 ) C217_=_C2516( C217 C2516 ) C217_=_C2940( C217 C2940 ) C217_=_C3074( C217 C3074 ) \nC217_=_C3160( C217 C3160 ) C217_=_C3218( C217 C3218 ) C217_=_C3301( C217 C3301 ) C217_=_C3326( C217 C3326 ) C217_=_C3448( C217 C3448 ) C217_=_C3449( C217 C3449 ) \nC217_=_C3450( C217 C3450 ) C217_=_C3451( C217 C3451 ) C217_=_C3452( C217 C3452 ) C217_=_C3453( C217 C3453 ) C217_=_C3454( C217 C3454 ) C232_=_C236( C232 C236 ) \nC232_=_C282( C232 C282 ) C232_=_C309( C232 C309 ) C232_=_C365( C232 C365 ) C232_=_C376( C232 C376 ) C232_=_C941( C232 C941 ) C232_=_C1203( C232 C1203 ) \nC232_=_C1461( C232 C1461 ) C232_=_C1462( C232 C1462 ) C232_=_C1463( C232 C1463 ) C232_=_C1464( C232 C1464 ) C232_=_C1465( C232 C1465 ) C232_=_C1466( C232 C1466 ) \nC232_=_C1467( C232 C1467 ) C232_=_C1468( C232 C1468 ) C232_=_C1469( C232 C1469 ) C232_=_C1470( C232 C1470 ) C232_=_C1471( C232 C1471 ) C232_=_C1472( C232 C1472 ) \nC232_=_C1473( C232 C1473 ) C232_=_C1474( C232 C1474 ) C232_=_C1475( C232 C1475 ) C232_=_C1476( C232 C1476 ) C232_=_C1477( C232 C1477 ) C232_=_C1478( C232 C1478 ) \nC232_=_C1479( C232 C1479 ) C232_=_C1480( C232 C1480 ) C236_=_C287( C236 C287 ) C236_=_C311( C236 C311 ) C236_=_C368( C236 C368 ) C236_=_C383( C236 C383 ) \nC236_=_C630( C236 C630 ) C236_=_C950( C236 C950 ) C236_=_C1467( C236 C1467 ) C236_=_C1635( C236 C1635 ) C236_=_C1847( C236 C1847 ) C236_=_C2031( C236 C2031 ) \nC236_=_C2248( C236 C2248 ) C236_=_C2301( C236 C2301 ) C236_=_C2516( C236 C2516 ) C236_=_C2940( C236 C2940 ) C236_=_C3074( C236 C3074 ) C236_=_C3160( C236 C3160 ) \nC236_=_C3218( C236 C3218 ) C236_=_C3301( C236 C3301 ) C236_=_C3326( C236 C3326 ) C236_=_C3448( C236 C3448 ) C236_=_C3449( C236 C3449 ) C236_=_C3450( C236 C3450 ) \nC236_=_C3451( C236 C3451 ) C236_=_C3452( C236 C3452 ) C236_=_C3453( C236 C3453 ) C236_=_C3454( C236 C3454 ) C282_=_C287( C282 C287 ) C282_=_C309( C282 C309 ) \nC282_=_C365( C282 C365 ) C282_=_C376( C282 C376 ) C282_=_C941( C282 C941 ) C282_=_C1203( C282 C1203 ) C282_=_C1461( C282 C1461 ) C282_=_C1462( C282 C1462 ) \nC282_=_C1463( C282 C1463 ) C282_=_C1464( C282 C1464 ) C282_=_C1465( C282 C1465 ) C282_=_C1466( C282 C1466 ) C282_=_C1467( C282 C1467 ) C282_=_C1468( C282 C1468 ) \nC282_=_C1469( C282 C1469 ) C282_=_C1470( C282 C1470 ) C282_=_C1471( C282 C1471 ) C282_=_C1472( C282 C1472 ) C282_=_C1473( C282 C1473 ) C282_=_C1474( C282 C1474 ) \nC282_=_C1475( C282 C1475 ) C282_=_C1476( C282 C1476 ) C282_=_C1477( C282 C1477 ) C282_=_C1478( C282 C1478 ) C282_=_C1479( C282 C1479 ) C282_=_C1480( C282 C1480 ) \nC287_=_C311( C287 C311 ) C287_=_C368( C287 C368 ) C287_=_C383( C287 C383 ) C287_=_C630( C287 C630 ) C287_=_C950( C287 C950 ) C287_=_C1467( C287 C1467 ) \nC287_=_C1635( C287 C1635 ) C287_=_C1847( C287 C1847 ) C287_=_C2031( C287 C2031 ) C287_=_C2248( C287 C2248 ) C287_=_C2301( C287 C2301 ) C287_=_C2516( C287 C2516 ) \nC287_=_C2940( C287 C2940 ) C287_=_C3074( C287 C3074 ) C287_=_C3160( C287 C3160 ) C287_=_C3218( C287 C3218 ) C287_=_C3301( C287 C3301 ) C287_=_C3326( C287 C3326 ) \nC287_=_C3448( C287 C3448 ) C287_=_C3449( C287 C3449 ) C287_=_C3450( C287 C3450 ) C287_=_C3451( C287 C3451 ) C287_=_C3452( C287 C3452 ) C287_=_C3453( C287 C3453 ) \nC287_=_C3454( C287 C3454 ) C309_=_C311( C309 C311 ) C309_=_C365( C309 C365 ) C309_=_C376( C309 C376 ) C309_=_C941( C309 C941 ) C309_=_C1203( C309 C1203 ) \nC309_=_C1461( C309 C1461 ) C309_=_C1462( C309 C1462 ) C309_=_C1463( C309 C1463 ) C309_=_C1464( C309 C1464 ) C309_=_C1465( C309 C1465 ) C309_=_C1466( C309 C1466 ) \nC309_=_C1467( C309 C1467 ) C309_=_C1468( C309 C1468 ) C309_=_C1469( C309 C1469 ) C309_=_C1470( C309 C1470 ) C309_=_C1471( C309 C1471 ) C309_=_C1472( C309 C1472 ) \nC309_=_C1473( C309 C1473 ) C309_=_C1474( C309 C1474 ) C309_=_C1475( C309 C1475 ) C309_=_C1476( C309 C1476 ) C309_=_C1477( C309 C1477 ) C309_=_C1478( C309 C1478 ) \nC309_=_C1479( C309 C1479 ) C309_=_C1480( C309 C1480 ) C311_=_C368( C311 C368 ) C311_=_C383( C311 C383 ) C311_=_C630( C311 C630 ) C311_=_C950( C311 C950 ) \nC311_=_C1467( C311 C1467 ) C311_=_C1635( C311 C1635 ) C311_=_C1847( C311 C1847 ) C311_=_C2031( C311 C2031 ) C311_=_C2248( C311 C2248 ) C311_=_C2301( C311 C2301 ) \nC311_=_C2516( C311 C2516 ) C311_=_C2940( C311 C2940 ) C311_=_C3074( C311 C3074 ) C311_=_C3160( C311 C3160 ) C311_=_C3218( C311 C3218 ) C311_=_C3301( C311 C3301 ) \nC311_=_C3326( C311 C3326 ) C311_=_C3448( C311 C3448 ) C311_=_C3449( C311 C3449 ) C311_=_C3450( C311 C3450 ) C311_=_C3451( C311 C3451 ) C311_=_C3452( C311 C3452 ) \nC311_=_C3453( C311 C3453 ) C311_=_C3454( C311 C3454 ) C365_=_C368( C365 C368 ) C365_=_C376( C365 C376 ) C365_=_C941( C365 C941 ) C365_=_C1203( C365 C1203 ) \nC365_=_C1461( C365 C1461 ) C365_=_C1462( C365 C1462 ) C365_=_C1463( C365 C1463 ) C365_=_C1464( C365 C1464 ) C365_=_C1465( C365 C1465 ) C365_=_C1466( C365 C1466 ) \nC365_=_C1467( C365 C1467 ) C365_=_C1468( C365 C1468 ) C365_=_C1469( C365 C1469 ) C365_=_C1470( C365 C1470 ) C365_=_C1471( C365 C1471 ) C365_=_C1472( C365 C1472 ) \nC365_=_C1473( C365 C1473 ) C365_=_C1474( C365 C1474 ) C365_=_C1475( C365 C1475 ) C365_=_C1476( C365 C1476 ) C365_=_C1477( C365 C1477 ) C365_=_C1478( C365 C1478 ) \nC365_=_C1479( C365 C1479 ) C365_=_C1480( C365 C1480 ) C368_=_C383( C368 C383 ) C368_=_C630( C368 C630 ) C368_=_C950( C368 C950 ) C368_=_C1467( C368 C1467 ) \nC368_=_C1635( C368 C1635 ) C368_=_C1847( C368 C1847 ) C368_=_C2031( C368 C2031 ) C368_=_C2248( C368 C2248 ) C368_=_C2301( C368 C2301 ) C368_=_C2516( C368 C2516 ) \nC368_=_C2940( C368 C2940 ) C368_=_C3074( C368 C3074 ) C368_=_C3160( C368 C3160 ) C368_=_C3218( C368 C3218 ) C368_=_C3301( C368 C3301 ) C368_=_C3326( C368 C3326 ) \nC368_=_C3448( C368 C3448 ) C368_=_C3449( C368 C3449 ) C368_=_C3450( C368 C3450 ) C368_=_C3451( C368 C3451 ) C368_=_C3452( C368 C3452 ) C368_=_C3453( C368 C3453 ) \nC368_=_C3454( C368 C3454 ) C376_=_C383( C376 C383 ) C376_=_C941( C376 C941 ) C376_=_C1203( C376 C1203 ) C376_=_C1461( C376 C1461 ) C376_=_C1462( C376 C1462 ) \nC376_=_C1463( C376 C1463 ) C376_=_C1464( C376 C1464 ) C376_=_C1465( C376 C1465 ) C376_=_C1466( C376 C1466 ) C376_=_C1467( C376 C1467 ) C376_=_C1468( C376 C1468 ) \nC376_=_C1469( C376 C1469 ) C376_=_C1470( C376 C1470 ) C376_=_C1471( C376 C1471 ) C376_=_C1472( C376 C1472 ) C376_=_C1473( C376 C1473 ) C376_=_C1474( C376 C1474 ) \nC376_=_C1475( C376 C1475 ) C376_=_C1476( C376 C1476 ) C376_=_C1477( C376 C1477 ) C376_=_C1478( C376 C1478 ) C376_=_C1479( C376 C1479 ) C376_=_C1480( C376 C1480 ) \nC383_=_C630( C383 C630 ) C383_=_C950( C383 C950 ) C383_=_C1467( C383 C1467 ) C383_=_C1635( C383 C1635 ) C383_=_C1847( C383 C1847 ) C383_=_C2031( C383 C2031 ) \nC383_=_C2248( C383 C2248 ) C383_=_C2301( C383 C2301 ) C383_=_C2516( C383 C2516 ) C383_=_C2940( C383 C2940 ) C383_=_C3074( C383 C3074 ) C383_=_C3160( C383 C3160 ) \nC383_=_C3218( C383 C3218 ) C383_=_C3301( C383 C3301 ) C383_=_C3326( C383 C3326 ) C383_=_C3448( C383 C3448 ) C383_=_C3449( C383 C3449 ) C383_=_C3450( C383 C3450 ) \nC383_=_C3451( C383 C3451 ) C383_=_C3452( C383 C3452 ) C383_=_C3453( C383 C3453 ) C383_=_C3454( C383 C3454 ) C630_=_C950( C630 C950 ) C630_=_C1467( C630 C1467 ) \nC630_=_C1635( C630 C1635 ) C630_=_C1847( C630 C1847 ) C630_=_C2031( C630 C2031 ) C630_=_C2248( C630 C2248 ) C630_=_C2301( C630 C2301 ) C630_=_C2516( C630 C2516 ) \nC630_=_C2940( C630 C2940 ) C630_=_C3074( C630 C3074 ) C630_=_C3160( C630 C3160 ) C630_=_C3218( C630 C3218 ) C630_=_C3301( C630 C3301 ) C630_=_C3326( C630 C3326 ) \nC630_=_C3448( C630 C3448 ) C630_=_C3449( C630 C3449 ) C630_=_C3450( C630</w:t>
      </w:r>
    </w:p>
    <w:p>
      <w:pPr>
        <w:pStyle w:val="PreformattedText"/>
        <w:bidi w:val="0"/>
        <w:spacing w:before="0" w:after="0"/>
        <w:jc w:val="left"/>
        <w:rPr/>
      </w:pPr>
      <w:r>
        <w:rPr/>
        <w:t xml:space="preserve"> </w:t>
      </w:r>
      <w:r>
        <w:rPr/>
        <w:t>C3450 ) C630_=_C3451( C630 C3451 ) C630_=_C3452( C630 C3452 ) C630_=_C3453( C630 C3453 ) \nC630_=_C3454( C630 C3454 ) C941_=_C950( C941 C950 ) C941_=_C1203( C941 C1203 ) C941_=_C1461( C941 C1461 ) C941_=_C1462( C941 C1462 ) C941_=_C1463( C941 C1463 ) \nC941_=_C1464( C941 C1464 ) C941_=_C1465( C941 C1465 ) C941_=_C1466( C941 C1466 ) C941_=_C1467( C941 C1467 ) C941_=_C1468( C941 C1468 ) C941_=_C1469( C941 C1469 ) \nC941_=_C1470( C941 C1470 ) C941_=_C1471( C941 C1471 ) C941_=_C1472( C941 C1472 ) C941_=_C1473( C941 C1473 ) C941_=_C1474( C941 C1474 ) C941_=_C1475( C941 C1475 ) \nC941_=_C1476( C941 C1476 ) C941_=_C1477( C941 C1477 ) C941_=_C1478( C941 C1478 ) C941_=_C1479( C941 C1479 ) C941_=_C1480( C941 C1480 ) C950_=_C1467( C950 C1467 ) \nC950_=_C1635( C950 C1635 ) C950_=_C1847( C950 C1847 ) C950_=_C2031( C950 C2031 ) C950_=_C2248( C950 C2248 ) C950_=_C2301( C950 C2301 ) C950_=_C2516( C950 C2516 ) \nC950_=_C2940( C950 C2940 ) C950_=_C3074( C950 C3074 ) C950_=_C3160( C950 C3160 ) C950_=_C3218( C950 C3218 ) C950_=_C3301( C950 C3301 ) C950_=_C3326( C950 C3326 ) \nC950_=_C3448( C950 C3448 ) C950_=_C3449( C950 C3449 ) C950_=_C3450( C950 C3450 ) C950_=_C3451( C950 C3451 ) C950_=_C3452( C950 C3452 ) C950_=_C3453( C950 C3453 ) \nC950_=_C3454( C950 C3454 ) C1203_=_C1461( C1203 C1461 ) C1203_=_C1462( C1203 C1462 ) C1203_=_C1463( C1203 C1463 ) C1203_=_C1464( C1203 C1464 ) C1203_=_C1465( C1203 C1465 ) \nC1203_=_C1466( C1203 C1466 ) C1203_=_C1467( C1203 C1467 ) C1203_=_C1468( C1203 C1468 ) C1203_=_C1469( C1203 C1469 ) C1203_=_C1470( C1203 C1470 ) C1203_=_C1471( C1203 C1471 ) \nC1203_=_C1472( C1203 C1472 ) C1203_=_C1473( C1203 C1473 ) C1203_=_C1474( C1203 C1474 ) C1203_=_C1475( C1203 C1475 ) C1203_=_C1476( C1203 C1476 ) C1203_=_C1477( C1203 C1477 ) \nC1203_=_C1478( C1203 C1478 ) C1203_=_C1479( C1203 C1479 ) C1203_=_C1480( C1203 C148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847( C1463 C1847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3160( C1465 C3160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635( C1467 C1635 ) C1467_=_C1847( C1467 C1847 ) C1467_=_C2031( C1467 C2031 ) \nC1467_=_C2248( C1467 C2248 ) C1467_=_C2301( C1467 C2301 ) C1467_=_C2516( C1467 C2516 ) C1467_=_C2940( C1467 C2940 ) C1467_=_C3074( C1467 C3074 ) C1467_=_C3160( C1467 C3160 ) \nC1467_=_C3218( C1467 C3218 ) C1467_=_C3301( C1467 C3301 ) C1467_=_C3326( C1467 C3326 ) C1467_=_C3448( C1467 C3448 ) C1467_=_C3449( C1467 C3449 ) C1467_=_C3450( C1467 C3450 ) \nC1467_=_C3451( C1467 C3451 ) C1467_=_C3452( C1467 C3452 ) C1467_=_C3453( C1467 C3453 ) C1467_=_C3454( C1467 C3454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70_=_C1471( C1470 C1471 ) C1470_=_C1472( C1470 C1472 ) C1470_=_C1473( C1470 C1473 ) \nC1470_=_C1474( C1470 C1474 ) C1470_=_C1475( C1470 C1475 ) C1470_=_C1476( C1470 C1476 ) C1470_=_C1477( C1470 C1477 ) C1470_=_C1478( C1470 C1478 ) C1470_=_C1479( C1470 C1479 ) \nC1470_=_C1480( C1470 C1480 ) C1471_=_C1472( C1471 C1472 ) C1471_=_C1473( C1471 C1473 ) C1471_=_C1474( C1471 C1474 ) C1471_=_C1475( C1471 C1475 ) C1471_=_C1476( C1471 C1476 ) \nC1471_=_C1477( C1471 C1477 ) C1471_=_C1478( C1471 C1478 ) C1471_=_C1479( C1471 C1479 ) C1471_=_C1480( C1471 C1480 ) C1472_=_C1473( C1472 C1473 ) C1472_=_C1474( C1472 C1474 ) \nC1472_=_C1475( C1472 C1475 ) C1472_=_C1476( C1472 C1476 ) C1472_=_C1477( C1472 C1477 ) C1472_=_C1478( C1472 C1478 ) C1472_=_C1479( C1472 C1479 ) C1472_=_C1480( C1472 C1480 ) \nC1473_=_C1474( C1473 C1474 ) C1473_=_C1475( C1473 C1475 ) C1473_=_C1476( C1473 C1476 ) C1473_=_C1477( C1473 C1477 ) C1473_=_C1478( C1473 C1478 ) C1473_=_C1479( C1473 C1479 ) \nC1473_=_C1480( C1473 C1480 ) C1474_=_C1475( C1474 C1475 ) C1474_=_C1476( C1474 C1476 ) C1474_=_C1477( C1474 C1477 ) C1474_=_C1478( C1474 C1478 ) C1474_=_C1479( C1474 C1479 ) \nC1474_=_C1480( C1474 C1480 ) C1475_=_C1476( C1475 C1476 ) C1475_=_C1477( C1475 C1477 ) C1475_=_C1478( C1475 C1478 ) C1475_=_C1479( C1475 C1479 ) C1475_=_C1480( C1475 C1480 ) \nC1476_=_C1477( C1476 C1477 ) C1476_=_C1478( C1476 C1478 ) C1476_=_C1479( C1476 C1479 ) C1476_=_C1480( C1476 C1480 ) C1477_=_C1478( C1477 C1478 ) C1477_=_C1479( C1477 C1479 ) \nC1477_=_C1480( C1477 C1480 ) C1478_=_C1479( C1478 C1479 ) C1478_=_C1480( C1478 C1480 ) C1479_=_C1480( C1479 C1480 ) C1635_=_C1847( C1635 C1847 ) C1635_=_C2031( C1635 C2031 ) \nC1635_=_C2248( C1635 C2248 ) C1635_=_C2301( C1635 C2301 ) C1635_=_C2516( C1635 C2516 ) C1635_=_C2940( C1635 C2940 ) C1635_=_C3074( C1635 C3074 ) C1635_=_C3160( C1635 C3160 ) \nC1635_=_C3218( C1635 C3218 ) C1635_=_C3301( C1635 C3301 ) C1635_=_C3326( C1635 C3326 ) C1635_=_C3448( C1635 C3448 ) C1635_=_C3449( C1635 C3449 ) C1635_=_C3450( C1635 C3450 ) \nC1635_=_C3451( C1635 C3451 ) C1635_=_C3452( C1635 C3452 ) C1635_=_C3453( C1635 C3453 ) C1635_=_C3454( C1635 C3454 ) C1847_=_C2031( C1847 C2031 ) C1847_=_C2248( C1847 C2248 ) \nC1847_=_C2301( C1847 C2301 ) C1847_=_C2516( C1847 C2516 ) C1847_=_C2940( C1847 C2940 ) C1847_=_C3074( C1847 C3074 ) C1847_=_C3160( C1847 C3160 ) C1847_=_C3218( C1847 C3218 ) \nC1847_=_C3301( C1847 C3301 ) C1847_=_C3326( C1847 C3326 ) C1847_=_C3448( C1847 C3448 ) C1847_=_C3449( C1847 C3449 ) C1847_=_C3450( C1847 C3450 ) C1847_=_C3451( C1847 C3451 ) \nC1847_=_C3452( C1847 C3452 ) C1847_=_C3453( C1847 C3453 ) C1847_=_C3454( C1847 C3454 ) C2031_=_C2248( C2031 C2248 ) C2031_=_C2301( C2031 C2301 ) C2031_=_C2516( C2031 C2516 ) \nC2031_=_C2940( C2031 C2940 ) C2031_=_C3074( C2031 C3074 ) C2031_=_C3160( C2031 C3160 ) C2031_=_C3218( C2031 C3218 ) C2031_=_C3301( C2031 C3301 ) C2031_=_C3326( C2031 C3326 ) \nC2031_=_C3448( C2031 C3448 ) C2031_=_C3449( C2031 C3449 ) C2031_=_C3450( C2031 C3450 ) C2031_=_C3451( C2031 C3451 ) C2031_=_C3452( C2031 C3452 ) C2031_=_C3453( C2031 C3453 ) \nC2031_=_C3454( C2031 C3454 ) C2248_=_C2301( C2248 C2301 ) C2248_=_C2516( C2248 C2516 ) C2248_=_C2940( C2248 C2940 ) C2248_=_C3074( C2248 C3074 ) C2248_=_C3160( C2248 C3160 ) \nC2248_=_C3218( C2248 C3218 ) C2248_=_C3301( C2248 C3301 ) C2248_=_C3326( C2248 C3326 ) C2248_=_C3448( C2248 C3448 ) C2248_=_C3449( C2248 C3449 ) C2248_=_C3450( C2248 C3450 ) \nC2248_=_C3451( C2248 C3451 ) C2248_=_C3452(</w:t>
      </w:r>
    </w:p>
    <w:p>
      <w:pPr>
        <w:pStyle w:val="PreformattedText"/>
        <w:bidi w:val="0"/>
        <w:spacing w:before="0" w:after="0"/>
        <w:jc w:val="left"/>
        <w:rPr/>
      </w:pPr>
      <w:r>
        <w:rPr/>
        <w:t xml:space="preserve"> </w:t>
      </w:r>
      <w:r>
        <w:rPr/>
        <w:t>C2248 C3452 ) C2248_=_C3453( C2248 C3453 ) C2248_=_C3454( C2248 C3454 ) C2301_=_C2516( C2301 C2516 ) C2301_=_C2940( C2301 C2940 ) \nC2301_=_C3074( C2301 C3074 ) C2301_=_C3160( C2301 C3160 ) C2301_=_C3218( C2301 C3218 ) C2301_=_C3301( C2301 C3301 ) C2301_=_C3326( C2301 C3326 ) C2301_=_C3448( C2301 C3448 ) \nC2301_=_C3449( C2301 C3449 ) C2301_=_C3450( C2301 C3450 ) C2301_=_C3451( C2301 C3451 ) C2301_=_C3452( C2301 C3452 ) C2301_=_C3453( C2301 C3453 ) C2301_=_C3454( C2301 C3454 ) \nC2516_=_C2940( C2516 C2940 ) C2516_=_C3074( C2516 C3074 ) C2516_=_C3160( C2516 C3160 ) C2516_=_C3218( C2516 C3218 ) C2516_=_C3301( C2516 C3301 ) C2516_=_C3326( C2516 C3326 ) \nC2516_=_C3448( C2516 C3448 ) C2516_=_C3449( C2516 C3449 ) C2516_=_C3450( C2516 C3450 ) C2516_=_C3451( C2516 C3451 ) C2516_=_C3452( C2516 C3452 ) C2516_=_C3453( C2516 C3453 ) \nC2516_=_C3454( C2516 C3454 ) C2940_=_C3074( C2940 C3074 ) C2940_=_C3160( C2940 C3160 ) C2940_=_C3218( C2940 C3218 ) C2940_=_C3301( C2940 C3301 ) C2940_=_C3326( C2940 C3326 ) \nC2940_=_C3448( C2940 C3448 ) C2940_=_C3449( C2940 C3449 ) C2940_=_C3450( C2940 C3450 ) C2940_=_C3451( C2940 C3451 ) C2940_=_C3452( C2940 C3452 ) C2940_=_C3453( C2940 C3453 ) \nC2940_=_C3454( C2940 C3454 ) C3074_=_C3160( C3074 C3160 ) C3074_=_C3218( C3074 C3218 ) C3074_=_C3301( C3074 C3301 ) C3074_=_C3326( C3074 C3326 ) C3074_=_C3448( C3074 C3448 ) \nC3074_=_C3449( C3074 C3449 ) C3074_=_C3450( C3074 C3450 ) C3074_=_C3451( C3074 C3451 ) C3074_=_C3452( C3074 C3452 ) C3074_=_C3453( C3074 C3453 ) C3074_=_C3454( C3074 C3454 ) \nC3160_=_C3218( C3160 C3218 ) C3160_=_C3301( C3160 C3301 ) C3160_=_C3326( C3160 C3326 ) C3160_=_C3448( C3160 C3448 ) C3160_=_C3449( C3160 C3449 ) C3160_=_C3450( C3160 C3450 ) \nC3160_=_C3451( C3160 C3451 ) C3160_=_C3452( C3160 C3452 ) C3160_=_C3453( C3160 C3453 ) C3160_=_C3454( C3160 C3454 ) C3218_=_C3301( C3218 C3301 ) C3218_=_C3326( C3218 C3326 ) \nC3218_=_C3448( C3218 C3448 ) C3218_=_C3449( C3218 C3449 ) C3218_=_C3450( C3218 C3450 ) C3218_=_C3451( C3218 C3451 ) C3218_=_C3452( C3218 C3452 ) C3218_=_C3453( C3218 C3453 ) \nC3218_=_C3454( C3218 C3454 ) C3301_=_C3326( C3301 C3326 ) C3301_=_C3448( C3301 C3448 ) C3301_=_C3449( C3301 C3449 ) C3301_=_C3450( C3301 C3450 ) C3301_=_C3451( C3301 C3451 ) \nC3301_=_C3452( C3301 C3452 ) C3301_=_C3453( C3301 C3453 ) C3301_=_C3454( C3301 C3454 ) C3326_=_C3448( C3326 C3448 ) C3326_=_C3449( C3326 C3449 ) C3326_=_C3450( C3326 C3450 ) \nC3326_=_C3451( C3326 C3451 ) C3326_=_C3452( C3326 C3452 ) C3326_=_C3453( C3326 C3453 ) C3326_=_C3454( C3326 C3454 ) C3448_=_C3449( C3448 C3449 ) C3448_=_C3450( C3448 C3450 ) \nC3448_=_C3451( C3448 C3451 ) C3448_=_C3452( C3448 C3452 ) C3448_=_C3453( C3448 C3453 ) C3448_=_C3454( C3448 C3454 ) C3449_=_C3450( C3449 C3450 ) C3449_=_C3451( C3449 C3451 ) \nC3449_=_C3452( C3449 C3452 ) C3449_=_C3453( C3449 C3453 ) C3449_=_C3454( C3449 C3454 ) C3450_=_C3451( C3450 C3451 ) C3450_=_C3452( C3450 C3452 ) C3450_=_C3453( C3450 C3453 ) \nC3450_=_C3454( C3450 C3454 ) C3451_=_C3452( C3451 C3452 ) C3451_=_C3453( C3451 C3453 ) C3451_=_C3454( C3451 C3454 ) C3452_=_C3453( C3452 C3453 ) C3452_=_C3454( C3452 C3454 ) \nC3453_=_C3454( C3453 C3454 ) "];230-&gt;290[label="56: C63 C68 C211 C217 C232 \nC236 C282 C287 C309 C311 C365 \nC368 C376 C383 C630 C941 C950 \nC1203 C1461 C1462 C1463 C1464 C1465 \nC1466 C1468 C1469 C1470 C1471 C1472 \nC1473 C1474 C1475 C1476 C1477 C1478 \nC1479 C1480 C1635 C1847 C2031 C2248 \nC2301 C2516 C2940 C3074 C3160 C3218 \nC3301 C3326 C3448 C3449 C3450 C3451 \nC3452 C3453 C3454 \n766: C63_=_C68 ,C63_=_C211 ,C63_=_C232 ,C63_=_C282 ,C63_=_C309 ,\nC63_=_C365 ,C63_=_C376 ,C63_=_C941 ,C63_=_C1203 ,C63_=_C1461 ,C63_=_C1462 ,\nC63_=_C1463 ,C63_=_C1464 ,C63_=_C1465 ,C63_=_C1466 ,C63_=_C1468 ,C63_=_C1469 ,\nC63_=_C1470 ,C63_=_C1471 ,C63_=_C1472 ,C63_=_C1473 ,C63_=_C1474 ,C63_=_C1475 ,\nC63_=_C1476 ,C63_=_C1477 ,C63_=_C1478 ,C63_=_C1479 ,C63_=_C1480 ,C68_=_C217 ,\nC68_=_C236 ,C68_=_C287 ,C68_=_C311 ,C68_=_C368 ,C68_=_C383 ,C68_=_C630 ,\nC68_=_C950 ,C68_=_C1635 ,C68_=_C1847 ,C68_=_C2031 ,C68_=_C2248 ,C68_=_C2301 ,\nC68_=_C2516 ,C68_=_C2940 ,C68_=_C3074 ,C68_=_C3160 ,C68_=_C3218 ,C68_=_C3301 ,\nC68_=_C3326 ,C68_=_C3448 ,C68_=_C3449 ,C68_=_C3450 ,C68_=_C3451 ,C68_=_C3452 ,\nC68_=_C3453 ,C68_=_C3454 ,C211_=_C217 ,C211_=_C232 ,C211_=_C282 ,C211_=_C309 ,\nC211_=_C365 ,C211_=_C376 ,C211_=_C941 ,C211_=_C1203 ,C211_=_C1461 ,C211_=_C1462 ,\nC211_=_C1463 ,C211_=_C1464 ,C211_=_C1465 ,C211_=_C1466 ,C211_=_C1468 ,C211_=_C1469 ,\nC211_=_C1470 ,C211_=_C1471 ,C211_=_C1472 ,C211_=_C1473 ,C211_=_C1474 ,C211_=_C1475 ,\nC211_=_C1476 ,C211_=_C1477 ,C211_=_C1478 ,C211_=_C1479 ,C211_=_C1480 ,C217_=_C236 ,\nC217_=_C287 ,C217_=_C311 ,C217_=_C368 ,C217_=_C383 ,C217_=_C630 ,C217_=_C950 ,\nC217_=_C1635 ,C217_=_C1847 ,C217_=_C2031 ,C217_=_C2248 ,C217_=_C2301 ,C217_=_C2516 ,\nC217_=_C2940 ,C217_=_C3074 ,C217_=_C3160 ,C217_=_C3218 ,C217_=_C3301 ,C217_=_C3326 ,\nC217_=_C3448 ,C217_=_C3449 ,C217_=_C3450 ,C217_=_C3451 ,C217_=_C3452 ,C217_=_C3453 ,\nC217_=_C3454 ,C232_=_C236 ,C232_=_C282 ,C232_=_C309 ,C232_=_C365 ,C232_=_C376 ,\nC232_=_C941 ,C232_=_C1203 ,C232_=_C1461 ,C232_=_C1462 ,C232_=_C1463 ,C232_=_C1464 ,\nC232_=_C1465 ,C232_=_C1466 ,C232_=_C1468 ,C232_=_C1469 ,C232_=_C1470 ,C232_=_C1471 ,\nC232_=_C1472 ,C232_=_C1473 ,C232_=_C1474 ,C232_=_C1475 ,C232_=_C1476 ,C232_=_C1477 ,\nC232_=_C1478 ,C232_=_C1479 ,C232_=_C1480 ,C236_=_C287 ,C236_=_C311 ,C236_=_C368 ,\nC236_=_C383 ,C236_=_C630 ,C236_=_C950 ,C236_=_C1635 ,C236_=_C1847 ,C236_=_C2031 ,\nC236_=_C2248 ,C236_=_C2301 ,C236_=_C2516 ,C236_=_C2940 ,C236_=_C3074 ,C236_=_C3160 ,\nC236_=_C3218 ,C236_=_C3301 ,C236_=_C3326 ,C236_=_C3448 ,C236_=_C3449 ,C236_=_C3450 ,\nC236_=_C3451 ,C236_=_C3452 ,C236_=_C3453 ,C236_=_C3454 ,C282_=_C287 ,C282_=_C309 ,\nC282_=_C365 ,C282_=_C376 ,C282_=_C941 ,C282_=_C1203 ,C282_=_C1461 ,C282_=_C1462 ,\nC282_=_C1463 ,C282_=_C1464 ,C282_=_C1465 ,C282_=_C1466 ,C282_=_C1468 ,C282_=_C1469 ,\nC282_=_C1470 ,C282_=_C1471 ,C282_=_C1472 ,C282_=_C1473 ,C282_=_C1474 ,C282_=_C1475 ,\nC282_=_C1476 ,C282_=_C1477 ,C282_=_C1478 ,C282_=_C1479 ,C282_=_C1480 ,C287_=_C311 ,\nC287_=_C368 ,C287_=_C383 ,C287_=_C630 ,C287_=_C950 ,C287_=_C1635 ,C287_=_C1847 ,\nC287_=_C2031 ,C287_=_C2248 ,C287_=_C2301 ,C287_=_C2516 ,C287_=_C2940 ,C287_=_C3074 ,\nC287_=_C3160 ,C287_=_C3218 ,C287_=_C3301 ,C287_=_C3326 ,C287_=_C3448 ,C287_=_C3449 ,\nC287_=_C3450 ,C287_=_C3451 ,C287_=_C3452 ,C287_=_C3453 ,C287_=_C3454 ,C309_=_C311 ,\nC309_=_C365 ,C309_=_C376 ,C309_=_C941 ,C309_=_C1203 ,C309_=_C1461 ,C309_=_C1462 ,\nC309_=_C1463 ,C309_=_C1464 ,C309_=_C1465 ,C309_=_C1466 ,C309_=_C1468 ,C309_=_C1469 ,\nC309_=_C1470 ,C309_=_C1471 ,C309_=_C1472 ,C309_=_C1473 ,C309_=_C1474 ,C309_=_C1475 ,\nC309_=_C1476 ,C309_=_C1477 ,C309_=_C1478 ,C309_=_C1479 ,C309_=_C1480 ,C311_=_C368 ,\nC311_=_C383 ,C311_=_C630 ,C311_=_C950 ,C311_=_C1635 ,C311_=_C1847 ,C311_=_C2031 ,\nC311_=_C2248 ,C311_=_C2301 ,C311_=_C2516 ,C311_=_C2940 ,C311_=_C3074 ,C311_=_C3160 ,\nC311_=_C3218 ,C311_=_C3301 ,C311_=_C3326 ,C311_=_C3448 ,C311_=_C3449 ,C311_=_C3450 ,\nC311_=_C3451 ,C311_=_C3452 ,C311_=_C3453 ,C311_=_C3454 ,C365_=_C368 ,C365_=_C376 ,\nC365_=_C941 ,C365_=_C1203 ,C365_=_C1461 ,C365_=_C1462 ,C365_=_C1463 ,C365_=_C1464 ,\nC365_=_C1465 ,C365_=_C1466 ,C365_=_C1468 ,C365_=_C1469 ,C365_=_C1470 ,C365_=_C1471 ,\nC365_=_C1472 ,C365_=_C1473 ,C365_=_C1474 ,C365_=_C1475 ,C365_=_C1476 ,C365_=_C1477 ,\nC365_=_C1478 ,C365_=_C1479 ,C365_=_C1480 ,C368_=_C383 ,C368_=_C630 ,C368_=_C950 ,\nC368_=_C1635 ,C368_=_C1847 ,C368_=_C2031 ,C368_=_C2248 ,C368_=_C2301 ,C368_=_C2516 ,\nC368_=_C2940 ,C368_=_C3074 ,C368_=_C3160 ,C368_=_C3218 ,C368_=_C3301 ,C368_=_C3326 ,\nC368_=_C3448 ,C368_=_C3449 ,C368_=_C3450 ,C368_=_C3451 ,C368_=_C3452 ,C368_=_C3453 ,\nC368_=_C3454 ,C376_=_C383 ,C376_=_C941 ,C376_=_C1203 ,C376_=_C1461 ,C376_=_C1462 ,\nC376_=_C1463 ,C376_=_C1464 ,C376_=_C1465 ,C376_=_C1466 ,C376_=_C1468 ,C376_=_C1469 ,\nC376_=_C1470 ,C376_=_C1471 ,C376_=_C1472 ,C376_=_C1473 ,C376_=_C1474 ,C376_=_C1475 ,\nC376_=_C1476 ,C376_=_C1477 ,C376_=_C1478 ,C376_=_C1479 ,C376_=_C1480 ,C383_=_C630 ,\nC383_=_C950 ,C383_=_C1635 ,C383_=_C1847 ,C383_=_C2031 ,C383_=_C2248 ,C383_=_C2301 ,\nC383_=_C2516 ,C383_=_C2940 ,C383_=_C3074 ,C383_=_C3160 ,C383_=_C3218 ,C383_=_C3301 ,\nC383_=_C3326 ,C383_=_C3448 ,C383_=_C3449 ,C383_=_C3450 ,C383_=_C3451 ,C383_=_C3452 ,\nC383_=_C3453 ,C383_=_C3454 ,C630_=_C950 ,C630_=_C1635 ,C630_=_C1847 ,C630_=_C2031 ,\nC630_=_C2248 ,C630_=_C2301 ,C630_=_C2516 ,C630_=_C2940 ,C630_=_C3074 ,C630_=_C3160 ,\nC630_=_C3218 ,C630_=_C3301 ,C630_=_C3326 ,C630_=_C3448 ,C630_=_C3449 ,C630_=_C3450 ,\nC630_=_C3451 ,C630_=_C3452 ,C630_=_C3453 ,C630_=_C3454 ,C941_=_C950 ,C941_=_C1203 ,\nC941_=_C1461 ,C941_=_C1462 ,C941_=_C1463 ,C941_=_C1464 ,C941_=_C1465 ,C941_=_C1466 ,\nC941_=_C1468 ,C941_=_C1469 ,C941_=_C1470 ,C941_=_C1471 ,C941_=_C1472 ,C941_=_C1473 ,\nC941_=_C1474 ,C941_=_C1475 ,C941_=_C1476 ,C941_=_C1477 ,C941_=_C1478 ,C941_=_C1479 ,\nC941_=_C1480 ,C950_=_C1635 ,C950_=_C1847 ,C950_=_C2031 ,C950_=_C2248 ,C950_=_C2301 ,\nC950_=_C2516 ,C950_=_C2940 ,C950_=_C3074 ,C950_=_C3160 ,C950_=_C3218 ,C950_=_C3301 ,\nC950_=_C3326 ,C950_=_C3448 ,C950_=_C3449 ,C950_=_C3450 ,C950_=_C3451 ,C950_=_C3452 ,\nC950_=_C3453 ,C950_=_C3454 ,C1203_=_C1461 ,C1203_=_C1462 ,C1203_=_C1463 ,C1203_=_C1464 ,\nC1203_=_C1465 ,C1203_=_C1466 ,C1203_=_C1468 ,C1203_=_C1469 ,C1203_=_C1470 ,C1203_=_C1471 ,\nC1203_=_C1472 ,C1203_=_C1473 ,C1203_=_C1474 ,C1203_=_C1475 ,C1203_=_C1476 ,C1203_=_C1477 ,\nC1203_=_C1478 ,C1203_=_C1479 ,C1203_=_C1480 ,C1461_=_C1462 ,C1461_=_C1463 ,C1461_=_C1464 ,\nC1461_=_C1465 ,C1461_=_C1466 ,C1461_=_C1468 ,C1461_=_C1469 ,C1461_=_C1470 ,C1461_=_C1471 ,\nC1461_=_C1472 ,C1461_=_C1473 ,C1461_=_C1474 ,C1461_=_C1475 ,C1461_=_C1476 ,C1461_=_C1477 ,\nC1461_=_C1478 ,C1461_=_C1479 ,C1461_=_C1480 ,C1462_=_C1463 ,C1462_=_C1464 ,C1462_=_C1465 ,\nC1462_=_C1466 ,C1462_=_C1468 ,C1462_=_C1469 ,C1462_=_C1470 ,C1462_=_C1471 ,C1462_=_C1472 ,\nC1462_=_C1473 ,C1462_=_C1474</w:t>
      </w:r>
    </w:p>
    <w:p>
      <w:pPr>
        <w:pStyle w:val="PreformattedText"/>
        <w:bidi w:val="0"/>
        <w:spacing w:before="0" w:after="0"/>
        <w:jc w:val="left"/>
        <w:rPr/>
      </w:pPr>
      <w:r>
        <w:rPr/>
        <w:t xml:space="preserve"> </w:t>
      </w:r>
      <w:r>
        <w:rPr/>
        <w:t>,C1462_=_C1475 ,C1462_=_C1476 ,C1462_=_C1477 ,C1462_=_C1478 ,\nC1462_=_C1479 ,C1462_=_C1480 ,C1463_=_C1464 ,C1463_=_C1465 ,C1463_=_C1466 ,C1463_=_C1468 ,\nC1463_=_C1469 ,C1463_=_C1470 ,C1463_=_C1471 ,C1463_=_C1472 ,C1463_=_C1473 ,C1463_=_C1474 ,\nC1463_=_C1475 ,C1463_=_C1476 ,C1463_=_C1477 ,C1463_=_C1478 ,C1463_=_C1479 ,C1463_=_C1480 ,\nC1463_=_C1847 ,C1464_=_C1465 ,C1464_=_C1466 ,C1464_=_C1468 ,C1464_=_C1469 ,C1464_=_C1470 ,\nC1464_=_C1471 ,C1464_=_C1472 ,C1464_=_C1473 ,C1464_=_C1474 ,C1464_=_C1475 ,C1464_=_C1476 ,\nC1464_=_C1477 ,C1464_=_C1478 ,C1464_=_C1479 ,C1464_=_C1480 ,C1465_=_C1466 ,C1465_=_C1468 ,\nC1465_=_C1469 ,C1465_=_C1470 ,C1465_=_C1471 ,C1465_=_C1472 ,C1465_=_C1473 ,C1465_=_C1474 ,\nC1465_=_C1475 ,C1465_=_C1476 ,C1465_=_C1477 ,C1465_=_C1478 ,C1465_=_C1479 ,C1465_=_C1480 ,\nC1465_=_C3160 ,C1466_=_C1468 ,C1466_=_C1469 ,C1466_=_C1470 ,C1466_=_C1471 ,C1466_=_C1472 ,\nC1466_=_C1473 ,C1466_=_C1474 ,C1466_=_C1475 ,C1466_=_C1476 ,C1466_=_C1477 ,C1466_=_C1478 ,\nC1466_=_C1479 ,C1466_=_C1480 ,C1468_=_C1469 ,C1468_=_C1470 ,C1468_=_C1471 ,C1468_=_C1472 ,\nC1468_=_C1473 ,C1468_=_C1474 ,C1468_=_C1475 ,C1468_=_C1476 ,C1468_=_C1477 ,C1468_=_C1478 ,\nC1468_=_C1479 ,C1468_=_C1480 ,C1469_=_C1470 ,C1469_=_C1471 ,C1469_=_C1472 ,C1469_=_C1473 ,\nC1469_=_C1474 ,C1469_=_C1475 ,C1469_=_C1476 ,C1469_=_C1477 ,C1469_=_C1478 ,C1469_=_C1479 ,\nC1469_=_C1480 ,C1470_=_C1471 ,C1470_=_C1472 ,C1470_=_C1473 ,C1470_=_C1474 ,C1470_=_C1475 ,\nC1470_=_C1476 ,C1470_=_C1477 ,C1470_=_C1478 ,C1470_=_C1479 ,C1470_=_C1480 ,C1471_=_C1472 ,\nC1471_=_C1473 ,C1471_=_C1474 ,C1471_=_C1475 ,C1471_=_C1476 ,C1471_=_C1477 ,C1471_=_C1478 ,\nC1471_=_C1479 ,C1471_=_C1480 ,C1472_=_C1473 ,C1472_=_C1474 ,C1472_=_C1475 ,C1472_=_C1476 ,\nC1472_=_C1477 ,C1472_=_C1478 ,C1472_=_C1479 ,C1472_=_C1480 ,C1473_=_C1474 ,C1473_=_C1475 ,\nC1473_=_C1476 ,C1473_=_C1477 ,C1473_=_C1478 ,C1473_=_C1479 ,C1473_=_C1480 ,C1474_=_C1475 ,\nC1474_=_C1476 ,C1474_=_C1477 ,C1474_=_C1478 ,C1474_=_C1479 ,C1474_=_C1480 ,C1475_=_C1476 ,\nC1475_=_C1477 ,C1475_=_C1478 ,C1475_=_C1479 ,C1475_=_C1480 ,C1476_=_C1477 ,C1476_=_C1478 ,\nC1476_=_C1479 ,C1476_=_C1480 ,C1477_=_C1478 ,C1477_=_C1479 ,C1477_=_C1480 ,C1478_=_C1479 ,\nC1478_=_C1480 ,C1479_=_C1480 ,C1635_=_C1847 ,C1635_=_C2031 ,C1635_=_C2248 ,C1635_=_C2301 ,\nC1635_=_C2516 ,C1635_=_C2940 ,C1635_=_C3074 ,C1635_=_C3160 ,C1635_=_C3218 ,C1635_=_C3301 ,\nC1635_=_C3326 ,C1635_=_C3448 ,C1635_=_C3449 ,C1635_=_C3450 ,C1635_=_C3451 ,C1635_=_C3452 ,\nC1635_=_C3453 ,C1635_=_C3454 ,C1847_=_C2031 ,C1847_=_C2248 ,C1847_=_C2301 ,C1847_=_C2516 ,\nC1847_=_C2940 ,C1847_=_C3074 ,C1847_=_C3160 ,C1847_=_C3218 ,C1847_=_C3301 ,C1847_=_C3326 ,\nC1847_=_C3448 ,C1847_=_C3449 ,C1847_=_C3450 ,C1847_=_C3451 ,C1847_=_C3452 ,C1847_=_C3453 ,\nC1847_=_C3454 ,C2031_=_C2248 ,C2031_=_C2301 ,C2031_=_C2516 ,C2031_=_C2940 ,C2031_=_C3074 ,\nC2031_=_C3160 ,C2031_=_C3218 ,C2031_=_C3301 ,C2031_=_C3326 ,C2031_=_C3448 ,C2031_=_C3449 ,\nC2031_=_C3450 ,C2031_=_C3451 ,C2031_=_C3452 ,C2031_=_C3453 ,C2031_=_C3454 ,C2248_=_C2301 ,\nC2248_=_C2516 ,C2248_=_C2940 ,C2248_=_C3074 ,C2248_=_C3160 ,C2248_=_C3218 ,C2248_=_C3301 ,\nC2248_=_C3326 ,C2248_=_C3448 ,C2248_=_C3449 ,C2248_=_C3450 ,C2248_=_C3451 ,C2248_=_C3452 ,\nC2248_=_C3453 ,C2248_=_C3454 ,C2301_=_C2516 ,C2301_=_C2940 ,C2301_=_C3074 ,C2301_=_C3160 ,\nC2301_=_C3218 ,C2301_=_C3301 ,C2301_=_C3326 ,C2301_=_C3448 ,C2301_=_C3449 ,C2301_=_C3450 ,\nC2301_=_C3451 ,C2301_=_C3452 ,C2301_=_C3453 ,C2301_=_C3454 ,C2516_=_C2940 ,C2516_=_C3074 ,\nC2516_=_C3160 ,C2516_=_C3218 ,C2516_=_C3301 ,C2516_=_C3326 ,C2516_=_C3448 ,C2516_=_C3449 ,\nC2516_=_C3450 ,C2516_=_C3451 ,C2516_=_C3452 ,C2516_=_C3453 ,C2516_=_C3454 ,C2940_=_C3074 ,\nC2940_=_C3160 ,C2940_=_C3218 ,C2940_=_C3301 ,C2940_=_C3326 ,C2940_=_C3448 ,C2940_=_C3449 ,\nC2940_=_C3450 ,C2940_=_C3451 ,C2940_=_C3452 ,C2940_=_C3453 ,C2940_=_C3454 ,C3074_=_C3160 ,\nC3074_=_C3218 ,C3074_=_C3301 ,C3074_=_C3326 ,C3074_=_C3448 ,C3074_=_C3449 ,C3074_=_C3450 ,\nC3074_=_C3451 ,C3074_=_C3452 ,C3074_=_C3453 ,C3074_=_C3454 ,C3160_=_C3218 ,C3160_=_C3301 ,\nC3160_=_C3326 ,C3160_=_C3448 ,C3160_=_C3449 ,C3160_=_C3450 ,C3160_=_C3451 ,C3160_=_C3452 ,\nC3160_=_C3453 ,C3160_=_C3454 ,C3218_=_C3301 ,C3218_=_C3326 ,C3218_=_C3448 ,C3218_=_C3449 ,\nC3218_=_C3450 ,C3218_=_C3451 ,C3218_=_C3452 ,C3218_=_C3453 ,C3218_=_C3454 ,C3301_=_C3326 ,\nC3301_=_C3448 ,C3301_=_C3449 ,C3301_=_C3450 ,C3301_=_C3451 ,C3301_=_C3452 ,C3301_=_C3453 ,\nC3301_=_C3454 ,C3326_=_C3448 ,C3326_=_C3449 ,C3326_=_C3450 ,C3326_=_C3451 ,C3326_=_C3452 ,\nC3326_=_C3453 ,C3326_=_C3454 ,C3448_=_C3449 ,C3448_=_C3450 ,C3448_=_C3451 ,C3448_=_C3452 ,\nC3448_=_C3453 ,C3448_=_C3454 ,C3449_=_C3450 ,C3449_=_C3451 ,C3449_=_C3452 ,C3449_=_C3453 ,\nC3449_=_C3454 ,C3450_=_C3451 ,C3450_=_C3452 ,C3450_=_C3453 ,C3450_=_C3454 ,C3451_=_C3452 ,\nC3451_=_C3453 ,C3451_=_C3454 ,C3452_=_C3453 ,C3452_=_C3454 ,C3453_=_C3454 ,"];291[shape=box, label="id:291 level: 7\n57: C17 C40 C153 C249 C327 \nC357 C381 C570 C583 C796 C1161 \nC1432 C1440 C1554 C1648 C1757 C1876 \nC1888 C1900 C1999 C2007 C2118 C2153 \nC2387 C2388 C2389 C2390 C2391 C2392 \nC2393 C2394 C2395 C2396 C2397 C2398 \nC2399 C2496 C2670 C3050 C3135 C3281 \nC3371 C3457 C3499 C3638 C3726 C3735 \nC3743 C3791 C3792 C3793 C3794 C3795 \nC3796 C3797 C3798 C3799 \n821: C17_=_C40( C17 C40 ) C17_=_C153( C17 C153 ) C17_=_C249( C17 C249 ) C17_=_C327( C17 C327 ) C17_=_C357( C17 C357 ) \nC17_=_C381( C17 C381 ) C17_=_C570( C17 C570 ) C17_=_C1161( C17 C1161 ) C17_=_C1440( C17 C1440 ) C17_=_C1554( C17 C1554 ) C17_=_C1648( C17 C1648 ) \nC17_=_C1757( C17 C1757 ) C17_=_C1876( C17 C1876 ) C17_=_C1900( C17 C1900 ) C17_=_C1999( C17 C1999 ) C17_=_C2387( C17 C2387 ) C17_=_C2388( C17 C2388 ) \nC17_=_C2389( C17 C2389 ) C17_=_C2390( C17 C2390 ) C17_=_C2391( C17 C2391 ) C17_=_C2392( C17 C2392 ) C17_=_C2393( C17 C2393 ) C17_=_C2394( C17 C2394 ) \nC17_=_C2395( C17 C2395 ) C17_=_C2396( C17 C2396 ) C17_=_C2397( C17 C2397 ) C17_=_C2398( C17 C2398 ) C17_=_C2399( C17 C2399 ) C40_=_C153( C40 C153 ) \nC40_=_C249( C40 C249 ) C40_=_C327( C40 C327 ) C40_=_C357( C40 C357 ) C40_=_C381( C40 C381 ) C40_=_C570( C40 C570 ) C40_=_C1161( C40 C1161 ) \nC40_=_C1440( C40 C1440 ) C40_=_C1554( C40 C1554 ) C40_=_C1648( C40 C1648 ) C40_=_C1757( C40 C1757 ) C40_=_C1876( C40 C1876 ) C40_=_C1900( C40 C1900 ) \nC40_=_C1999( C40 C1999 ) C40_=_C2387( C40 C2387 ) C40_=_C2388( C40 C2388 ) C40_=_C2389( C40 C2389 ) C40_=_C2390( C40 C2390 ) C40_=_C2391( C40 C2391 ) \nC40_=_C2392( C40 C2392 ) C40_=_C2393( C40 C2393 ) C40_=_C2394( C40 C2394 ) C40_=_C2395( C40 C2395 ) C40_=_C2396( C40 C2396 ) C40_=_C2397( C40 C2397 ) \nC40_=_C2398( C40 C2398 ) C40_=_C2399( C40 C2399 ) C153_=_C249( C153 C249 ) C153_=_C327( C153 C327 ) C153_=_C357( C153 C357 ) C153_=_C381( C153 C381 ) \nC153_=_C570( C153 C570 ) C153_=_C1161( C153 C1161 ) C153_=_C1440( C153 C1440 ) C153_=_C1554( C153 C1554 ) C153_=_C1648( C153 C1648 ) C153_=_C1757( C153 C1757 ) \nC153_=_C1876( C153 C1876 ) C153_=_C1900( C153 C1900 ) C153_=_C1999( C153 C1999 ) C153_=_C2387( C153 C2387 ) C153_=_C2388( C153 C2388 ) C153_=_C2389( C153 C2389 ) \nC153_=_C2390( C153 C2390 ) C153_=_C2391( C153 C2391 ) C153_=_C2392( C153 C2392 ) C153_=_C2393( C153 C2393 ) C153_=_C2394( C153 C2394 ) C153_=_C2395( C153 C2395 ) \nC153_=_C2396( C153 C2396 ) C153_=_C2397( C153 C2397 ) C153_=_C2398( C153 C2398 ) C153_=_C2399( C153 C2399 ) C249_=_C327( C249 C327 ) C249_=_C357( C249 C357 ) \nC249_=_C381( C249 C381 ) C249_=_C570( C249 C570 ) C249_=_C1161( C249 C1161 ) C249_=_C1440( C249 C1440 ) C249_=_C1554( C249 C1554 ) C249_=_C1648( C249 C1648 ) \nC249_=_C1757( C249 C1757 ) C249_=_C1876( C249 C1876 ) C249_=_C1900( C249 C1900 ) C249_=_C1999( C249 C1999 ) C249_=_C2387( C249 C2387 ) C249_=_C2388( C249 C2388 ) \nC249_=_C2389( C249 C2389 ) C249_=_C2390( C249 C2390 ) C249_=_C2391( C249 C2391 ) C249_=_C2392( C249 C2392 ) C249_=_C2393( C249 C2393 ) C249_=_C2394( C249 C2394 ) \nC249_=_C2395( C249 C2395 ) C249_=_C2396( C249 C2396 ) C249_=_C2397( C249 C2397 ) C249_=_C2398( C249 C2398 ) C249_=_C2399( C249 C2399 ) C327_=_C357( C327 C357 ) \nC327_=_C381( C327 C381 ) C327_=_C570( C327 C570 ) C327_=_C1161( C327 C1161 ) C327_=_C1440( C327 C1440 ) C327_=_C1554( C327 C1554 ) C327_=_C1648( C327 C1648 ) \nC327_=_C1757( C327 C1757 ) C327_=_C1876( C327 C1876 ) C327_=_C1900( C327 C1900 ) C327_=_C1999( C327 C1999 ) C327_=_C2387( C327 C2387 ) C327_=_C2388( C327 C2388 ) \nC327_=_C2389( C327 C2389 ) C327_=_C2390( C327 C2390 ) C327_=_C2391( C327 C2391 ) C327_=_C2392( C327 C2392 ) C327_=_C2393( C327 C2393 ) C327_=_C2394( C327 C2394 ) \nC327_=_C2395( C327 C2395 ) C327_=_C2396( C327 C2396 ) C327_=_C2397( C327 C2397 ) C327_=_C2398( C327 C2398 ) C327_=_C2399( C327 C2399 ) C357_=_C381( C357 C381 ) \nC357_=_C570( C357 C570 ) C357_=_C1161( C357 C1161 ) C357_=_C1440( C357 C1440 ) C357_=_C1554( C357 C1554 ) C357_=_C1648( C357 C1648 ) C357_=_C1757( C357 C1757 ) \nC357_=_C1876( C357 C1876 ) C357_=_C1900( C357 C1900 ) C357_=_C1999( C357 C1999 ) C357_=_C2387( C357 C2387 ) C357_=_C2388( C357 C2388 ) C357_=_C2389( C357 C2389 ) \nC357_=_C2390( C357 C2390 ) C357_=_C2391( C357 C2391 ) C357_=_C2392( C357 C2392 ) C357_=_C2393( C357 C2393 ) C357_=_C2394( C357 C2394 ) C357_=_C2395( C357 C2395 ) \nC357_=_C2396( C357 C2396 ) C357_=_C2397( C357 C2397 ) C357_=_C2398( C357 C2398 ) C357_=_C2399( C357 C2399 ) C381_=_C570( C381 C570 ) C381_=_C1161( C381 C1161 ) \nC381_=_C1440( C381 C1440 ) C381_=_C1554( C381 C1554 ) C381_=_C1648( C381 C1648 ) C381_=_C1757( C381 C1757 ) C381_=_C1876( C381 C1876 ) C381_=_C1900( C381 C1900 ) \nC381_=_C1999( C381 C1999 ) C381_=_C2387( C381 C2387 ) C381_=_C2388( C381 C2388 ) C381_=_C2389( C381 C2389 ) C381_=_C2390( C381 C2390 ) C381_=_C2391( C381 C2391 ) \nC381_=_C2392( C381 C2392 ) C381_=_C2393( C381 C2393 ) C381_=_C2394( C381 C2394 ) C381_=_C2395( C381 C2395 ) C381_=_C2396( C381 C2396 ) C381_=_C2397( C381 C2397 ) \nC381_=_C2398( C381 C2398 ) C381_=_C2399( C381 C2399 ) C570_=_C583( C570 C583 ) C570_=_C1161( C570 C1161 ) C570_=_C1440(</w:t>
      </w:r>
    </w:p>
    <w:p>
      <w:pPr>
        <w:pStyle w:val="PreformattedText"/>
        <w:bidi w:val="0"/>
        <w:spacing w:before="0" w:after="0"/>
        <w:jc w:val="left"/>
        <w:rPr/>
      </w:pPr>
      <w:r>
        <w:rPr/>
        <w:t xml:space="preserve"> </w:t>
      </w:r>
      <w:r>
        <w:rPr/>
        <w:t>C570 C1440 ) C570_=_C1554( C570 C1554 ) \nC570_=_C1648( C570 C1648 ) C570_=_C1757( C570 C1757 ) C570_=_C1876( C570 C1876 ) C570_=_C1900( C570 C1900 ) C570_=_C1999( C570 C1999 ) C570_=_C2387( C570 C2387 ) \nC570_=_C2388( C570 C2388 ) C570_=_C2389( C570 C2389 ) C570_=_C2390( C570 C2390 ) C570_=_C2391( C570 C2391 ) C570_=_C2392( C570 C2392 ) C570_=_C2393( C570 C2393 ) \nC570_=_C2394( C570 C2394 ) C570_=_C2395( C570 C2395 ) C570_=_C2396( C570 C2396 ) C570_=_C2397( C570 C2397 ) C570_=_C2398( C570 C2398 ) C570_=_C2399( C570 C2399 ) \nC583_=_C796( C583 C796 ) C583_=_C1432( C583 C1432 ) C583_=_C1888( C583 C1888 ) C583_=_C2007( C583 C2007 ) C583_=_C2118( C583 C2118 ) C583_=_C2153( C583 C2153 ) \nC583_=_C2395( C583 C2395 ) C583_=_C2496( C583 C2496 ) C583_=_C2670( C583 C2670 ) C583_=_C3050( C583 C3050 ) C583_=_C3135( C583 C3135 ) C583_=_C3281( C583 C3281 ) \nC583_=_C3371( C583 C3371 ) C583_=_C3457( C583 C3457 ) C583_=_C3499( C583 C3499 ) C583_=_C3638( C583 C3638 ) C583_=_C3726( C583 C3726 ) C583_=_C3735( C583 C3735 ) \nC583_=_C3743( C583 C3743 ) C583_=_C3791( C583 C3791 ) C583_=_C3792( C583 C3792 ) C583_=_C3793( C583 C3793 ) C583_=_C3794( C583 C3794 ) C583_=_C3795( C583 C3795 ) \nC583_=_C3796( C583 C3796 ) C583_=_C3797( C583 C3797 ) C583_=_C3798( C583 C3798 ) C583_=_C3799( C583 C3799 ) C796_=_C1432( C796 C1432 ) C796_=_C1888( C796 C1888 ) \nC796_=_C2007( C796 C2007 ) C796_=_C2118( C796 C2118 ) C796_=_C2153( C796 C2153 ) C796_=_C2395( C796 C2395 ) C796_=_C2496( C796 C2496 ) C796_=_C2670( C796 C2670 ) \nC796_=_C3050( C796 C3050 ) C796_=_C3135( C796 C3135 ) C796_=_C3281( C796 C3281 ) C796_=_C3371( C796 C3371 ) C796_=_C3457( C796 C3457 ) C796_=_C3499( C796 C3499 ) \nC796_=_C3638( C796 C3638 ) C796_=_C3726( C796 C3726 ) C796_=_C3735( C796 C3735 ) C796_=_C3743( C796 C3743 ) C796_=_C3791( C796 C3791 ) C796_=_C3792( C796 C3792 ) \nC796_=_C3793( C796 C3793 ) C796_=_C3794( C796 C3794 ) C796_=_C3795( C796 C3795 ) C796_=_C3796( C796 C3796 ) C796_=_C3797( C796 C3797 ) C796_=_C3798( C796 C3798 ) \nC796_=_C3799( C796 C3799 ) C1161_=_C1440( C1161 C1440 ) C1161_=_C1554( C1161 C1554 ) C1161_=_C1648( C1161 C1648 ) C1161_=_C1757( C1161 C1757 ) C1161_=_C1876( C1161 C1876 ) \nC1161_=_C1900( C1161 C1900 ) C1161_=_C1999( C1161 C1999 ) C1161_=_C2387( C1161 C2387 ) C1161_=_C2388( C1161 C2388 ) C1161_=_C2389( C1161 C2389 ) C1161_=_C2390( C1161 C2390 ) \nC1161_=_C2391( C1161 C2391 ) C1161_=_C2392( C1161 C2392 ) C1161_=_C2393( C1161 C2393 ) C1161_=_C2394( C1161 C2394 ) C1161_=_C2395( C1161 C2395 ) C1161_=_C2396( C1161 C2396 ) \nC1161_=_C2397( C1161 C2397 ) C1161_=_C2398( C1161 C2398 ) C1161_=_C2399( C1161 C2399 ) C1432_=_C1888( C1432 C1888 ) C1432_=_C2007( C1432 C2007 ) C1432_=_C2118( C1432 C2118 ) \nC1432_=_C2153( C1432 C2153 ) C1432_=_C2395( C1432 C2395 ) C1432_=_C2496( C1432 C2496 ) C1432_=_C2670( C1432 C2670 ) C1432_=_C3050( C1432 C3050 ) C1432_=_C3135( C1432 C3135 ) \nC1432_=_C3281( C1432 C3281 ) C1432_=_C3371( C1432 C3371 ) C1432_=_C3457( C1432 C3457 ) C1432_=_C3499( C1432 C3499 ) C1432_=_C3638( C1432 C3638 ) C1432_=_C3726( C1432 C3726 ) \nC1432_=_C3735( C1432 C3735 ) C1432_=_C3743( C1432 C3743 ) C1432_=_C3791( C1432 C3791 ) C1432_=_C3792( C1432 C3792 ) C1432_=_C3793( C1432 C3793 ) C1432_=_C3794( C1432 C3794 ) \nC1432_=_C3795( C1432 C3795 ) C1432_=_C3796( C1432 C3796 ) C1432_=_C3797( C1432 C3797 ) C1432_=_C3798( C1432 C3798 ) C1432_=_C3799( C1432 C3799 ) C1440_=_C1554( C1440 C1554 ) \nC1440_=_C1648( C1440 C1648 ) C1440_=_C1757( C1440 C1757 ) C1440_=_C1876( C1440 C1876 ) C1440_=_C1900( C1440 C1900 ) C1440_=_C1999( C1440 C1999 ) C1440_=_C2387( C1440 C2387 ) \nC1440_=_C2388( C1440 C2388 ) C1440_=_C2389( C1440 C2389 ) C1440_=_C2390( C1440 C2390 ) C1440_=_C2391( C1440 C2391 ) C1440_=_C2392( C1440 C2392 ) C1440_=_C2393( C1440 C2393 ) \nC1440_=_C2394( C1440 C2394 ) C1440_=_C2395( C1440 C2395 ) C1440_=_C2396( C1440 C2396 ) C1440_=_C2397( C1440 C2397 ) C1440_=_C2398( C1440 C2398 ) C1440_=_C2399( C1440 C2399 ) \nC1554_=_C1648( C1554 C1648 ) C1554_=_C1757( C1554 C1757 ) C1554_=_C1876( C1554 C1876 ) C1554_=_C1900( C1554 C1900 ) C1554_=_C1999( C1554 C1999 ) C1554_=_C2387( C1554 C2387 ) \nC1554_=_C2388( C1554 C2388 ) C1554_=_C2389( C1554 C2389 ) C1554_=_C2390( C1554 C2390 ) C1554_=_C2391( C1554 C2391 ) C1554_=_C2392( C1554 C2392 ) C1554_=_C2393( C1554 C2393 ) \nC1554_=_C2394( C1554 C2394 ) C1554_=_C2395( C1554 C2395 ) C1554_=_C2396( C1554 C2396 ) C1554_=_C2397( C1554 C2397 ) C1554_=_C2398( C1554 C2398 ) C1554_=_C2399( C1554 C2399 ) \nC1648_=_C1757( C1648 C1757 ) C1648_=_C1876( C1648 C1876 ) C1648_=_C1900( C1648 C1900 ) C1648_=_C1999( C1648 C1999 ) C1648_=_C2387( C1648 C2387 ) C1648_=_C2388( C1648 C2388 ) \nC1648_=_C2389( C1648 C2389 ) C1648_=_C2390( C1648 C2390 ) C1648_=_C2391( C1648 C2391 ) C1648_=_C2392( C1648 C2392 ) C1648_=_C2393( C1648 C2393 ) C1648_=_C2394( C1648 C2394 ) \nC1648_=_C2395( C1648 C2395 ) C1648_=_C2396( C1648 C2396 ) C1648_=_C2397( C1648 C2397 ) C1648_=_C2398( C1648 C2398 ) C1648_=_C2399( C1648 C2399 ) C1757_=_C1876( C1757 C1876 ) \nC1757_=_C1900( C1757 C1900 ) C1757_=_C1999( C1757 C1999 ) C1757_=_C2387( C1757 C2387 ) C1757_=_C2388( C1757 C2388 ) C1757_=_C2389( C1757 C2389 ) C1757_=_C2390( C1757 C2390 ) \nC1757_=_C2391( C1757 C2391 ) C1757_=_C2392( C1757 C2392 ) C1757_=_C2393( C1757 C2393 ) C1757_=_C2394( C1757 C2394 ) C1757_=_C2395( C1757 C2395 ) C1757_=_C2396( C1757 C2396 ) \nC1757_=_C2397( C1757 C2397 ) C1757_=_C2398( C1757 C2398 ) C1757_=_C2399( C1757 C2399 ) C1876_=_C1888( C1876 C1888 ) C1876_=_C1900( C1876 C1900 ) C1876_=_C1999( C1876 C1999 ) \nC1876_=_C2387( C1876 C2387 ) C1876_=_C2388( C1876 C2388 ) C1876_=_C2389( C1876 C2389 ) C1876_=_C2390( C1876 C2390 ) C1876_=_C2391( C1876 C2391 ) C1876_=_C2392( C1876 C2392 ) \nC1876_=_C2393( C1876 C2393 ) C1876_=_C2394( C1876 C2394 ) C1876_=_C2395( C1876 C2395 ) C1876_=_C2396( C1876 C2396 ) C1876_=_C2397( C1876 C2397 ) C1876_=_C2398( C1876 C2398 ) \nC1876_=_C2399( C1876 C2399 ) C1888_=_C2007( C1888 C2007 ) C1888_=_C2118( C1888 C2118 ) C1888_=_C2153( C1888 C2153 ) C1888_=_C2395( C1888 C2395 ) C1888_=_C2496( C1888 C2496 ) \nC1888_=_C2670( C1888 C2670 ) C1888_=_C3050( C1888 C3050 ) C1888_=_C3135( C1888 C3135 ) C1888_=_C3281( C1888 C3281 ) C1888_=_C3371( C1888 C3371 ) C1888_=_C3457( C1888 C3457 ) \nC1888_=_C3499( C1888 C3499 ) C1888_=_C3638( C1888 C3638 ) C1888_=_C3726( C1888 C3726 ) C1888_=_C3735( C1888 C3735 ) C1888_=_C3743( C1888 C3743 ) C1888_=_C3791( C1888 C3791 ) \nC1888_=_C3792( C1888 C3792 ) C1888_=_C3793( C1888 C3793 ) C1888_=_C3794( C1888 C3794 ) C1888_=_C3795( C1888 C3795 ) C1888_=_C3796( C1888 C3796 ) C1888_=_C3797( C1888 C3797 ) \nC1888_=_C3798( C1888 C3798 ) C1888_=_C3799( C1888 C3799 ) C1900_=_C1999( C1900 C1999 ) C1900_=_C2387( C1900 C2387 ) C1900_=_C2388( C1900 C2388 ) C1900_=_C2389( C1900 C2389 ) \nC1900_=_C2390( C1900 C2390 ) C1900_=_C2391( C1900 C2391 ) C1900_=_C2392( C1900 C2392 ) C1900_=_C2393( C1900 C2393 ) C1900_=_C2394( C1900 C2394 ) C1900_=_C2395( C1900 C2395 ) \nC1900_=_C2396( C1900 C2396 ) C1900_=_C2397( C1900 C2397 ) C1900_=_C2398( C1900 C2398 ) C1900_=_C2399( C1900 C2399 ) C1999_=_C2007( C1999 C2007 ) C1999_=_C2387( C1999 C2387 ) \nC1999_=_C2388( C1999 C2388 ) C1999_=_C2389( C1999 C2389 ) C1999_=_C2390( C1999 C2390 ) C1999_=_C2391( C1999 C2391 ) C1999_=_C2392( C1999 C2392 ) C1999_=_C2393( C1999 C2393 ) \nC1999_=_C2394( C1999 C2394 ) C1999_=_C2395( C1999 C2395 ) C1999_=_C2396( C1999 C2396 ) C1999_=_C2397( C1999 C2397 ) C1999_=_C2398( C1999 C2398 ) C1999_=_C2399( C1999 C2399 ) \nC2007_=_C2118( C2007 C2118 ) C2007_=_C2153( C2007 C2153 ) C2007_=_C2395( C2007 C2395 ) C2007_=_C2496( C2007 C2496 ) C2007_=_C2670( C2007 C2670 ) C2007_=_C3050( C2007 C3050 ) \nC2007_=_C3135( C2007 C3135 ) C2007_=_C3281( C2007 C3281 ) C2007_=_C3371( C2007 C3371 ) C2007_=_C3457( C2007 C3457 ) C2007_=_C3499( C2007 C3499 ) C2007_=_C3638( C2007 C3638 ) \nC2007_=_C3726( C2007 C3726 ) C2007_=_C3735( C2007 C3735 ) C2007_=_C3743( C2007 C3743 ) C2007_=_C3791( C2007 C3791 ) C2007_=_C3792( C2007 C3792 ) C2007_=_C3793( C2007 C3793 ) \nC2007_=_C3794( C2007 C3794 ) C2007_=_C3795( C2007 C3795 ) C2007_=_C3796( C2007 C3796 ) C2007_=_C3797( C2007 C3797 ) C2007_=_C3798( C2007 C3798 ) C2007_=_C3799( C2007 C3799 ) \nC2118_=_C2153( C2118 C2153 ) C2118_=_C2395( C2118 C2395 ) C2118_=_C2496( C2118 C2496 ) C2118_=_C2670( C2118 C2670 ) C2118_=_C3050( C2118 C3050 ) C2118_=_C3135( C2118 C3135 ) \nC2118_=_C3281( C2118 C3281 ) C2118_=_C3371( C2118 C3371 ) C2118_=_C3457( C2118 C3457 ) C2118_=_C3499( C2118 C3499 ) C2118_=_C3638( C2118 C3638 ) C2118_=_C3726( C2118 C3726 ) \nC2118_=_C3735( C2118 C3735 ) C2118_=_C3743( C2118 C3743 ) C2118_=_C3791( C2118 C3791 ) C2118_=_C3792( C2118 C3792 ) C2118_=_C3793( C2118 C3793 ) C2118_=_C3794( C2118 C3794 ) \nC2118_=_C3795( C2118 C3795 ) C2118_=_C3796( C2118 C3796 ) C2118_=_C3797( C2118 C3797 ) C2118_=_C3798( C2118 C3798 ) C2118_=_C3799( C2118 C3799 ) C2153_=_C2395( C2153 C2395 ) \nC2153_=_C2496( C2153 C2496 ) C2153_=_C2670( C2153 C2670 ) C2153_=_C3050( C2153 C3050 ) C2153_=_C3135( C2153 C3135 ) C2153_=_C3281( C2153 C3281 ) C2153_=_C3371( C2153 C3371 ) \nC2153_=_C3457( C2153 C3457 ) C2153_=_C3499( C2153 C3499 ) C2153_=_C3638( C2153 C3638 ) C2153_=_C3726( C2153 C3726 ) C2153_=_C3735( C2153 C3735 ) C2153_=_C3743( C2153 C3743 ) \nC2153_=_C3791( C2153 C3791 ) C2153_=_C3792( C2153 C3792 ) C2153_=_C3793( C2153 C3793 ) C2153_=_C3794( C2153 C3794 ) C2153_=_C3795( C2153 C3795 ) C2153_=_C3796( C2153 C3796 ) \nC2153_=_C3797( C2153 C3797 ) C2153_=_C3798( C2153 C3798 ) C2153_=_C3799( C2153 C3799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96( C2387 C2496 ) C2388_=_C2389( C2388 C2389 ) C2388_=_C2390(</w:t>
      </w:r>
    </w:p>
    <w:p>
      <w:pPr>
        <w:pStyle w:val="PreformattedText"/>
        <w:bidi w:val="0"/>
        <w:spacing w:before="0" w:after="0"/>
        <w:jc w:val="left"/>
        <w:rPr/>
      </w:pPr>
      <w:r>
        <w:rPr/>
        <w:t xml:space="preserve"> </w:t>
      </w:r>
      <w:r>
        <w:rPr/>
        <w:t>C2388 C2390 ) \nC2388_=_C2391( C2388 C2391 ) C2388_=_C2392( C2388 C2392 ) C2388_=_C2393( C2388 C2393 ) C2388_=_C2394( C2388 C2394 ) C2388_=_C2395( C2388 C2395 ) C2388_=_C2396( C2388 C2396 ) \nC2388_=_C2397( C2388 C2397 ) C2388_=_C2398( C2388 C2398 ) C2388_=_C2399( C2388 C2399 ) C2388_=_C2670( C2388 C2670 ) C2389_=_C2390( C2389 C2390 ) C2389_=_C2391( C2389 C2391 ) \nC2389_=_C2392( C2389 C2392 ) C2389_=_C2393( C2389 C2393 ) C2389_=_C2394( C2389 C2394 ) C2389_=_C2395( C2389 C2395 ) C2389_=_C2396( C2389 C2396 ) C2389_=_C2397( C2389 C2397 ) \nC2389_=_C2398( C2389 C2398 ) C2389_=_C2399( C2389 C2399 ) C2390_=_C2391( C2390 C2391 ) C2390_=_C2392( C2390 C2392 ) C2390_=_C2393( C2390 C2393 ) C2390_=_C2394( C2390 C2394 ) \nC2390_=_C2395( C2390 C2395 ) C2390_=_C2396( C2390 C2396 ) C2390_=_C2397( C2390 C2397 ) C2390_=_C2398( C2390 C2398 ) C2390_=_C2399( C2390 C2399 ) C2391_=_C2392( C2391 C2392 ) \nC2391_=_C2393( C2391 C2393 ) C2391_=_C2394( C2391 C2394 ) C2391_=_C2395( C2391 C2395 ) C2391_=_C2396( C2391 C2396 ) C2391_=_C2397( C2391 C2397 ) C2391_=_C2398( C2391 C2398 ) \nC2391_=_C2399( C2391 C2399 ) C2392_=_C2393( C2392 C2393 ) C2392_=_C2394( C2392 C2394 ) C2392_=_C2395( C2392 C2395 ) C2392_=_C2396( C2392 C2396 ) C2392_=_C2397( C2392 C2397 ) \nC2392_=_C2398( C2392 C2398 ) C2392_=_C2399( C2392 C2399 ) C2393_=_C2394( C2393 C2394 ) C2393_=_C2395( C2393 C2395 ) C2393_=_C2396( C2393 C2396 ) C2393_=_C2397( C2393 C2397 ) \nC2393_=_C2398( C2393 C2398 ) C2393_=_C2399( C2393 C2399 ) C2394_=_C2395( C2394 C2395 ) C2394_=_C2396( C2394 C2396 ) C2394_=_C2397( C2394 C2397 ) C2394_=_C2398( C2394 C2398 ) \nC2394_=_C2399( C2394 C2399 ) C2394_=_C3726( C2394 C3726 ) C2395_=_C2396( C2395 C2396 ) C2395_=_C2397( C2395 C2397 ) C2395_=_C2398( C2395 C2398 ) C2395_=_C2399( C2395 C2399 ) \nC2395_=_C2496( C2395 C2496 ) C2395_=_C2670( C2395 C2670 ) C2395_=_C3050( C2395 C3050 ) C2395_=_C3135( C2395 C3135 ) C2395_=_C3281( C2395 C3281 ) C2395_=_C3371( C2395 C3371 ) \nC2395_=_C3457( C2395 C3457 ) C2395_=_C3499( C2395 C3499 ) C2395_=_C3638( C2395 C3638 ) C2395_=_C3726( C2395 C3726 ) C2395_=_C3735( C2395 C3735 ) C2395_=_C3743( C2395 C3743 ) \nC2395_=_C3791( C2395 C3791 ) C2395_=_C3792( C2395 C3792 ) C2395_=_C3793( C2395 C3793 ) C2395_=_C3794( C2395 C3794 ) C2395_=_C3795( C2395 C3795 ) C2395_=_C3796( C2395 C3796 ) \nC2395_=_C3797( C2395 C3797 ) C2395_=_C3798( C2395 C3798 ) C2395_=_C3799( C2395 C3799 ) C2396_=_C2397( C2396 C2397 ) C2396_=_C2398( C2396 C2398 ) C2396_=_C2399( C2396 C2399 ) \nC2397_=_C2398( C2397 C2398 ) C2397_=_C2399( C2397 C2399 ) C2397_=_C3795( C2397 C3795 ) C2398_=_C2399( C2398 C2399 ) C2398_=_C3798( C2398 C3798 ) C2399_=_C3799( C2399 C3799 ) \nC2496_=_C2670( C2496 C2670 ) C2496_=_C3050( C2496 C3050 ) C2496_=_C3135( C2496 C3135 ) C2496_=_C3281( C2496 C3281 ) C2496_=_C3371( C2496 C3371 ) C2496_=_C3457( C2496 C3457 ) \nC2496_=_C3499( C2496 C3499 ) C2496_=_C3638( C2496 C3638 ) C2496_=_C3726( C2496 C3726 ) C2496_=_C3735( C2496 C3735 ) C2496_=_C3743( C2496 C3743 ) C2496_=_C3791( C2496 C3791 ) \nC2496_=_C3792( C2496 C3792 ) C2496_=_C3793( C2496 C3793 ) C2496_=_C3794( C2496 C3794 ) C2496_=_C3795( C2496 C3795 ) C2496_=_C3796( C2496 C3796 ) C2496_=_C3797( C2496 C3797 ) \nC2496_=_C3798( C2496 C3798 ) C2496_=_C3799( C2496 C3799 ) C2670_=_C3050( C2670 C3050 ) C2670_=_C3135( C2670 C3135 ) C2670_=_C3281( C2670 C3281 ) C2670_=_C3371( C2670 C3371 ) \nC2670_=_C3457( C2670 C3457 ) C2670_=_C3499( C2670 C3499 ) C2670_=_C3638( C2670 C3638 ) C2670_=_C3726( C2670 C3726 ) C2670_=_C3735( C2670 C3735 ) C2670_=_C3743( C2670 C3743 ) \nC2670_=_C3791( C2670 C3791 ) C2670_=_C3792( C2670 C3792 ) C2670_=_C3793( C2670 C3793 ) C2670_=_C3794( C2670 C3794 ) C2670_=_C3795( C2670 C3795 ) C2670_=_C3796( C2670 C3796 ) \nC2670_=_C3797( C2670 C3797 ) C2670_=_C3798( C2670 C3798 ) C2670_=_C3799( C2670 C3799 ) C3050_=_C3135( C3050 C3135 ) C3050_=_C3281( C3050 C3281 ) C3050_=_C3371( C3050 C3371 ) \nC3050_=_C3457( C3050 C3457 ) C3050_=_C3499( C3050 C3499 ) C3050_=_C3638( C3050 C3638 ) C3050_=_C3726( C3050 C3726 ) C3050_=_C3735( C3050 C3735 ) C3050_=_C3743( C3050 C3743 ) \nC3050_=_C3791( C3050 C3791 ) C3050_=_C3792( C3050 C3792 ) C3050_=_C3793( C3050 C3793 ) C3050_=_C3794( C3050 C3794 ) C3050_=_C3795( C3050 C3795 ) C3050_=_C3796( C3050 C3796 ) \nC3050_=_C3797( C3050 C3797 ) C3050_=_C3798( C3050 C3798 ) C3050_=_C3799( C3050 C3799 ) C3135_=_C3281( C3135 C3281 ) C3135_=_C3371( C3135 C3371 ) C3135_=_C3457( C3135 C3457 ) \nC3135_=_C3499( C3135 C3499 ) C3135_=_C3638( C3135 C3638 ) C3135_=_C3726( C3135 C3726 ) C3135_=_C3735( C3135 C3735 ) C3135_=_C3743( C3135 C3743 ) C3135_=_C3791( C3135 C3791 ) \nC3135_=_C3792( C3135 C3792 ) C3135_=_C3793( C3135 C3793 ) C3135_=_C3794( C3135 C3794 ) C3135_=_C3795( C3135 C3795 ) C3135_=_C3796( C3135 C3796 ) C3135_=_C3797( C3135 C3797 ) \nC3135_=_C3798( C3135 C3798 ) C3135_=_C3799( C3135 C3799 ) C3281_=_C3371( C3281 C3371 ) C3281_=_C3457( C3281 C3457 ) C3281_=_C3499( C3281 C3499 ) C3281_=_C3638( C3281 C3638 ) \nC3281_=_C3726( C3281 C3726 ) C3281_=_C3735( C3281 C3735 ) C3281_=_C3743( C3281 C3743 ) C3281_=_C3791( C3281 C3791 ) C3281_=_C3792( C3281 C3792 ) C3281_=_C3793( C3281 C3793 ) \nC3281_=_C3794( C3281 C3794 ) C3281_=_C3795( C3281 C3795 ) C3281_=_C3796( C3281 C3796 ) C3281_=_C3797( C3281 C3797 ) C3281_=_C3798( C3281 C3798 ) C3281_=_C3799( C3281 C3799 ) \nC3371_=_C3457( C3371 C3457 ) C3371_=_C3499( C3371 C3499 ) C3371_=_C3638( C3371 C3638 ) C3371_=_C3726( C3371 C3726 ) C3371_=_C3735( C3371 C3735 ) C3371_=_C3743( C3371 C3743 ) \nC3371_=_C3791( C3371 C3791 ) C3371_=_C3792( C3371 C3792 ) C3371_=_C3793( C3371 C3793 ) C3371_=_C3794( C3371 C3794 ) C3371_=_C3795( C3371 C3795 ) C3371_=_C3796( C3371 C3796 ) \nC3371_=_C3797( C3371 C3797 ) C3371_=_C3798( C3371 C3798 ) C3371_=_C3799( C3371 C3799 ) C3457_=_C3499( C3457 C3499 ) C3457_=_C3638( C3457 C3638 ) C3457_=_C3726( C3457 C3726 ) \nC3457_=_C3735( C3457 C3735 ) C3457_=_C3743( C3457 C3743 ) C3457_=_C3791( C3457 C3791 ) C3457_=_C3792( C3457 C3792 ) C3457_=_C3793( C3457 C3793 ) C3457_=_C3794( C3457 C3794 ) \nC3457_=_C3795( C3457 C3795 ) C3457_=_C3796( C3457 C3796 ) C3457_=_C3797( C3457 C3797 ) C3457_=_C3798( C3457 C3798 ) C3457_=_C3799( C3457 C3799 ) C3499_=_C3638( C3499 C3638 ) \nC3499_=_C3726( C3499 C3726 ) C3499_=_C3735( C3499 C3735 ) C3499_=_C3743( C3499 C3743 ) C3499_=_C3791( C3499 C3791 ) C3499_=_C3792( C3499 C3792 ) C3499_=_C3793( C3499 C3793 ) \nC3499_=_C3794( C3499 C3794 ) C3499_=_C3795( C3499 C3795 ) C3499_=_C3796( C3499 C3796 ) C3499_=_C3797( C3499 C3797 ) C3499_=_C3798( C3499 C3798 ) C3499_=_C3799( C3499 C3799 ) \nC3638_=_C3726( C3638 C3726 ) C3638_=_C3735( C3638 C3735 ) C3638_=_C3743( C3638 C3743 ) C3638_=_C3791( C3638 C3791 ) C3638_=_C3792( C3638 C3792 ) C3638_=_C3793( C3638 C3793 ) \nC3638_=_C3794( C3638 C3794 ) C3638_=_C3795( C3638 C3795 ) C3638_=_C3796( C3638 C3796 ) C3638_=_C3797( C3638 C3797 ) C3638_=_C3798( C3638 C3798 ) C3638_=_C3799( C3638 C3799 ) \nC3726_=_C3735( C3726 C3735 ) C3726_=_C3743( C3726 C3743 ) C3726_=_C3791( C3726 C3791 ) C3726_=_C3792( C3726 C3792 ) C3726_=_C3793( C3726 C3793 ) C3726_=_C3794( C3726 C3794 ) \nC3726_=_C3795( C3726 C3795 ) C3726_=_C3796( C3726 C3796 ) C3726_=_C3797( C3726 C3797 ) C3726_=_C3798( C3726 C3798 ) C3726_=_C3799( C3726 C3799 ) C3735_=_C3743( C3735 C3743 ) \nC3735_=_C3791( C3735 C3791 ) C3735_=_C3792( C3735 C3792 ) C3735_=_C3793( C3735 C3793 ) C3735_=_C3794( C3735 C3794 ) C3735_=_C3795( C3735 C3795 ) C3735_=_C3796( C3735 C3796 ) \nC3735_=_C3797( C3735 C3797 ) C3735_=_C3798( C3735 C3798 ) C3735_=_C3799( C3735 C3799 ) C3743_=_C3791( C3743 C3791 ) C3743_=_C3792( C3743 C3792 ) C3743_=_C3793( C3743 C3793 ) \nC3743_=_C3794( C3743 C3794 ) C3743_=_C3795( C3743 C3795 ) C3743_=_C3796( C3743 C3796 ) C3743_=_C3797( C3743 C3797 ) C3743_=_C3798( C3743 C3798 ) C3743_=_C3799( C3743 C3799 ) \nC3791_=_C3792( C3791 C3792 ) C3791_=_C3793( C3791 C3793 ) C3791_=_C3794( C3791 C3794 ) C3791_=_C3795( C3791 C3795 ) C3791_=_C3796( C3791 C3796 ) C3791_=_C3797( C3791 C3797 ) \nC3791_=_C3798( C3791 C3798 ) C3791_=_C3799( C3791 C3799 ) C3792_=_C3793( C3792 C3793 ) C3792_=_C3794( C3792 C3794 ) C3792_=_C3795( C3792 C3795 ) C3792_=_C3796( C3792 C3796 ) \nC3792_=_C3797( C3792 C3797 ) C3792_=_C3798( C3792 C3798 ) C3792_=_C3799( C3792 C3799 ) C3793_=_C3794( C3793 C3794 ) C3793_=_C3795( C3793 C3795 ) C3793_=_C3796( C3793 C3796 ) \nC3793_=_C3797( C3793 C3797 ) C3793_=_C3798( C3793 C3798 ) C3793_=_C3799( C3793 C3799 ) C3794_=_C3795( C3794 C3795 ) C3794_=_C3796( C3794 C3796 ) C3794_=_C3797( C3794 C3797 ) \nC3794_=_C3798( C3794 C3798 ) C3794_=_C3799( C3794 C3799 ) C3795_=_C3796( C3795 C3796 ) C3795_=_C3797( C3795 C3797 ) C3795_=_C3798( C3795 C3798 ) C3795_=_C3799( C3795 C3799 ) \nC3796_=_C3797( C3796 C3797 ) C3796_=_C3798( C3796 C3798 ) C3796_=_C3799( C3796 C3799 ) C3797_=_C3798( C3797 C3798 ) C3797_=_C3799( C3797 C3799 ) C3798_=_C3799( C3798 C3799 ) "];231-&gt;291[label="56: C17 C40 C153 C249 C327 \nC357 C381 C570 C583 C796 C1161 \nC1432 C1440 C1554 C1648 C1757 C1876 \nC1888 C1900 C1999 C2007 C2118 C2153 \nC2387 C2388 C2389 C2390 C2391 C2392 \nC2393 C2394 C2396 C2397 C2398 C2399 \nC2496 C2670 C3050 C3135 C3281 C3371 \nC3457 C3499 C3638 C3726 C3735 C3743 \nC3791 C3792 C3793 C3794 C3795 C3796 \nC3797 C3798 C3799 \n765: C17_=_C40 ,C17_=_C153 ,C17_=_C249 ,C17_=_C327 ,C17_=_C357 ,\nC17_=_C381 ,C17_=_C570 ,C17_=_C1161 ,C17_=_C1440 ,C17_=_C1554 ,C17_=_C1648 ,\nC17_=_C1757 ,C17_=_C1876 ,C17_=_C1900 ,C17_=_C1999 ,C17_=_C2387 ,C17_=_C2388 ,\nC17_=_C2389 ,C17_=_C2390 ,C17_=_C2391 ,C17_=_C2392 ,C17_=_C2393 ,C17_=_C2394 ,\nC17_=_C2396 ,C17_=_C2397 ,C17_=_C2398 ,C17_=_C2399 ,C40_=_C153 ,C40_=_C249 ,\nC40_=_C327 ,C40_=_C357 ,C40_=_C381 ,C40_=_C570 ,C40_=_C1161 ,C40_=_C1440 ,\nC40_=_C1554 ,C40_=_C1648 ,C40_=_C1757 ,C40_=_C1876 ,C40_=_C1900 ,C40_=_C1999 ,\nC40_=_C2387 ,C40_=_C2388 ,C40_=_C2389 ,C40_=_C2390 ,C40_=_C2391 ,C40_=_C2392 ,\nC40_=_C2393 ,C40_=_C2394 ,C40_=_C2396 ,C40_=_C2397 ,C40_=_C2398 ,C40_=_C2399 ,\nC153_=_C249 ,C153_=_C327</w:t>
      </w:r>
    </w:p>
    <w:p>
      <w:pPr>
        <w:pStyle w:val="PreformattedText"/>
        <w:bidi w:val="0"/>
        <w:spacing w:before="0" w:after="0"/>
        <w:jc w:val="left"/>
        <w:rPr/>
      </w:pPr>
      <w:r>
        <w:rPr/>
        <w:t xml:space="preserve"> </w:t>
      </w:r>
      <w:r>
        <w:rPr/>
        <w:t>,C153_=_C357 ,C153_=_C381 ,C153_=_C570 ,C153_=_C1161 ,\nC153_=_C1440 ,C153_=_C1554 ,C153_=_C1648 ,C153_=_C1757 ,C153_=_C1876 ,C153_=_C1900 ,\nC153_=_C1999 ,C153_=_C2387 ,C153_=_C2388 ,C153_=_C2389 ,C153_=_C2390 ,C153_=_C2391 ,\nC153_=_C2392 ,C153_=_C2393 ,C153_=_C2394 ,C153_=_C2396 ,C153_=_C2397 ,C153_=_C2398 ,\nC153_=_C2399 ,C249_=_C327 ,C249_=_C357 ,C249_=_C381 ,C249_=_C570 ,C249_=_C1161 ,\nC249_=_C1440 ,C249_=_C1554 ,C249_=_C1648 ,C249_=_C1757 ,C249_=_C1876 ,C249_=_C1900 ,\nC249_=_C1999 ,C249_=_C2387 ,C249_=_C2388 ,C249_=_C2389 ,C249_=_C2390 ,C249_=_C2391 ,\nC249_=_C2392 ,C249_=_C2393 ,C249_=_C2394 ,C249_=_C2396 ,C249_=_C2397 ,C249_=_C2398 ,\nC249_=_C2399 ,C327_=_C357 ,C327_=_C381 ,C327_=_C570 ,C327_=_C1161 ,C327_=_C1440 ,\nC327_=_C1554 ,C327_=_C1648 ,C327_=_C1757 ,C327_=_C1876 ,C327_=_C1900 ,C327_=_C1999 ,\nC327_=_C2387 ,C327_=_C2388 ,C327_=_C2389 ,C327_=_C2390 ,C327_=_C2391 ,C327_=_C2392 ,\nC327_=_C2393 ,C327_=_C2394 ,C327_=_C2396 ,C327_=_C2397 ,C327_=_C2398 ,C327_=_C2399 ,\nC357_=_C381 ,C357_=_C570 ,C357_=_C1161 ,C357_=_C1440 ,C357_=_C1554 ,C357_=_C1648 ,\nC357_=_C1757 ,C357_=_C1876 ,C357_=_C1900 ,C357_=_C1999 ,C357_=_C2387 ,C357_=_C2388 ,\nC357_=_C2389 ,C357_=_C2390 ,C357_=_C2391 ,C357_=_C2392 ,C357_=_C2393 ,C357_=_C2394 ,\nC357_=_C2396 ,C357_=_C2397 ,C357_=_C2398 ,C357_=_C2399 ,C381_=_C570 ,C381_=_C1161 ,\nC381_=_C1440 ,C381_=_C1554 ,C381_=_C1648 ,C381_=_C1757 ,C381_=_C1876 ,C381_=_C1900 ,\nC381_=_C1999 ,C381_=_C2387 ,C381_=_C2388 ,C381_=_C2389 ,C381_=_C2390 ,C381_=_C2391 ,\nC381_=_C2392 ,C381_=_C2393 ,C381_=_C2394 ,C381_=_C2396 ,C381_=_C2397 ,C381_=_C2398 ,\nC381_=_C2399 ,C570_=_C583 ,C570_=_C1161 ,C570_=_C1440 ,C570_=_C1554 ,C570_=_C1648 ,\nC570_=_C1757 ,C570_=_C1876 ,C570_=_C1900 ,C570_=_C1999 ,C570_=_C2387 ,C570_=_C2388 ,\nC570_=_C2389 ,C570_=_C2390 ,C570_=_C2391 ,C570_=_C2392 ,C570_=_C2393 ,C570_=_C2394 ,\nC570_=_C2396 ,C570_=_C2397 ,C570_=_C2398 ,C570_=_C2399 ,C583_=_C796 ,C583_=_C1432 ,\nC583_=_C1888 ,C583_=_C2007 ,C583_=_C2118 ,C583_=_C2153 ,C583_=_C2496 ,C583_=_C2670 ,\nC583_=_C3050 ,C583_=_C3135 ,C583_=_C3281 ,C583_=_C3371 ,C583_=_C3457 ,C583_=_C3499 ,\nC583_=_C3638 ,C583_=_C3726 ,C583_=_C3735 ,C583_=_C3743 ,C583_=_C3791 ,C583_=_C3792 ,\nC583_=_C3793 ,C583_=_C3794 ,C583_=_C3795 ,C583_=_C3796 ,C583_=_C3797 ,C583_=_C3798 ,\nC583_=_C3799 ,C796_=_C1432 ,C796_=_C1888 ,C796_=_C2007 ,C796_=_C2118 ,C796_=_C2153 ,\nC796_=_C2496 ,C796_=_C2670 ,C796_=_C3050 ,C796_=_C3135 ,C796_=_C3281 ,C796_=_C3371 ,\nC796_=_C3457 ,C796_=_C3499 ,C796_=_C3638 ,C796_=_C3726 ,C796_=_C3735 ,C796_=_C3743 ,\nC796_=_C3791 ,C796_=_C3792 ,C796_=_C3793 ,C796_=_C3794 ,C796_=_C3795 ,C796_=_C3796 ,\nC796_=_C3797 ,C796_=_C3798 ,C796_=_C3799 ,C1161_=_C1440 ,C1161_=_C1554 ,C1161_=_C1648 ,\nC1161_=_C1757 ,C1161_=_C1876 ,C1161_=_C1900 ,C1161_=_C1999 ,C1161_=_C2387 ,C1161_=_C2388 ,\nC1161_=_C2389 ,C1161_=_C2390 ,C1161_=_C2391 ,C1161_=_C2392 ,C1161_=_C2393 ,C1161_=_C2394 ,\nC1161_=_C2396 ,C1161_=_C2397 ,C1161_=_C2398 ,C1161_=_C2399 ,C1432_=_C1888 ,C1432_=_C2007 ,\nC1432_=_C2118 ,C1432_=_C2153 ,C1432_=_C2496 ,C1432_=_C2670 ,C1432_=_C3050 ,C1432_=_C3135 ,\nC1432_=_C3281 ,C1432_=_C3371 ,C1432_=_C3457 ,C1432_=_C3499 ,C1432_=_C3638 ,C1432_=_C3726 ,\nC1432_=_C3735 ,C1432_=_C3743 ,C1432_=_C3791 ,C1432_=_C3792 ,C1432_=_C3793 ,C1432_=_C3794 ,\nC1432_=_C3795 ,C1432_=_C3796 ,C1432_=_C3797 ,C1432_=_C3798 ,C1432_=_C3799 ,C1440_=_C1554 ,\nC1440_=_C1648 ,C1440_=_C1757 ,C1440_=_C1876 ,C1440_=_C1900 ,C1440_=_C1999 ,C1440_=_C2387 ,\nC1440_=_C2388 ,C1440_=_C2389 ,C1440_=_C2390 ,C1440_=_C2391 ,C1440_=_C2392 ,C1440_=_C2393 ,\nC1440_=_C2394 ,C1440_=_C2396 ,C1440_=_C2397 ,C1440_=_C2398 ,C1440_=_C2399 ,C1554_=_C1648 ,\nC1554_=_C1757 ,C1554_=_C1876 ,C1554_=_C1900 ,C1554_=_C1999 ,C1554_=_C2387 ,C1554_=_C2388 ,\nC1554_=_C2389 ,C1554_=_C2390 ,C1554_=_C2391 ,C1554_=_C2392 ,C1554_=_C2393 ,C1554_=_C2394 ,\nC1554_=_C2396 ,C1554_=_C2397 ,C1554_=_C2398 ,C1554_=_C2399 ,C1648_=_C1757 ,C1648_=_C1876 ,\nC1648_=_C1900 ,C1648_=_C1999 ,C1648_=_C2387 ,C1648_=_C2388 ,C1648_=_C2389 ,C1648_=_C2390 ,\nC1648_=_C2391 ,C1648_=_C2392 ,C1648_=_C2393 ,C1648_=_C2394 ,C1648_=_C2396 ,C1648_=_C2397 ,\nC1648_=_C2398 ,C1648_=_C2399 ,C1757_=_C1876 ,C1757_=_C1900 ,C1757_=_C1999 ,C1757_=_C2387 ,\nC1757_=_C2388 ,C1757_=_C2389 ,C1757_=_C2390 ,C1757_=_C2391 ,C1757_=_C2392 ,C1757_=_C2393 ,\nC1757_=_C2394 ,C1757_=_C2396 ,C1757_=_C2397 ,C1757_=_C2398 ,C1757_=_C2399 ,C1876_=_C1888 ,\nC1876_=_C1900 ,C1876_=_C1999 ,C1876_=_C2387 ,C1876_=_C2388 ,C1876_=_C2389 ,C1876_=_C2390 ,\nC1876_=_C2391 ,C1876_=_C2392 ,C1876_=_C2393 ,C1876_=_C2394 ,C1876_=_C2396 ,C1876_=_C2397 ,\nC1876_=_C2398 ,C1876_=_C2399 ,C1888_=_C2007 ,C1888_=_C2118 ,C1888_=_C2153 ,C1888_=_C2496 ,\nC1888_=_C2670 ,C1888_=_C3050 ,C1888_=_C3135 ,C1888_=_C3281 ,C1888_=_C3371 ,C1888_=_C3457 ,\nC1888_=_C3499 ,C1888_=_C3638 ,C1888_=_C3726 ,C1888_=_C3735 ,C1888_=_C3743 ,C1888_=_C3791 ,\nC1888_=_C3792 ,C1888_=_C3793 ,C1888_=_C3794 ,C1888_=_C3795 ,C1888_=_C3796 ,C1888_=_C3797 ,\nC1888_=_C3798 ,C1888_=_C3799 ,C1900_=_C1999 ,C1900_=_C2387 ,C1900_=_C2388 ,C1900_=_C2389 ,\nC1900_=_C2390 ,C1900_=_C2391 ,C1900_=_C2392 ,C1900_=_C2393 ,C1900_=_C2394 ,C1900_=_C2396 ,\nC1900_=_C2397 ,C1900_=_C2398 ,C1900_=_C2399 ,C1999_=_C2007 ,C1999_=_C2387 ,C1999_=_C2388 ,\nC1999_=_C2389 ,C1999_=_C2390 ,C1999_=_C2391 ,C1999_=_C2392 ,C1999_=_C2393 ,C1999_=_C2394 ,\nC1999_=_C2396 ,C1999_=_C2397 ,C1999_=_C2398 ,C1999_=_C2399 ,C2007_=_C2118 ,C2007_=_C2153 ,\nC2007_=_C2496 ,C2007_=_C2670 ,C2007_=_C3050 ,C2007_=_C3135 ,C2007_=_C3281 ,C2007_=_C3371 ,\nC2007_=_C3457 ,C2007_=_C3499 ,C2007_=_C3638 ,C2007_=_C3726 ,C2007_=_C3735 ,C2007_=_C3743 ,\nC2007_=_C3791 ,C2007_=_C3792 ,C2007_=_C3793 ,C2007_=_C3794 ,C2007_=_C3795 ,C2007_=_C3796 ,\nC2007_=_C3797 ,C2007_=_C3798 ,C2007_=_C3799 ,C2118_=_C2153 ,C2118_=_C2496 ,C2118_=_C2670 ,\nC2118_=_C3050 ,C2118_=_C3135 ,C2118_=_C3281 ,C2118_=_C3371 ,C2118_=_C3457 ,C2118_=_C3499 ,\nC2118_=_C3638 ,C2118_=_C3726 ,C2118_=_C3735 ,C2118_=_C3743 ,C2118_=_C3791 ,C2118_=_C3792 ,\nC2118_=_C3793 ,C2118_=_C3794 ,C2118_=_C3795 ,C2118_=_C3796 ,C2118_=_C3797 ,C2118_=_C3798 ,\nC2118_=_C3799 ,C2153_=_C2496 ,C2153_=_C2670 ,C2153_=_C3050 ,C2153_=_C3135 ,C2153_=_C3281 ,\nC2153_=_C3371 ,C2153_=_C3457 ,C2153_=_C3499 ,C2153_=_C3638 ,C2153_=_C3726 ,C2153_=_C3735 ,\nC2153_=_C3743 ,C2153_=_C3791 ,C2153_=_C3792 ,C2153_=_C3793 ,C2153_=_C3794 ,C2153_=_C3795 ,\nC2153_=_C3796 ,C2153_=_C3797 ,C2153_=_C3798 ,C2153_=_C3799 ,C2387_=_C2388 ,C2387_=_C2389 ,\nC2387_=_C2390 ,C2387_=_C2391 ,C2387_=_C2392 ,C2387_=_C2393 ,C2387_=_C2394 ,C2387_=_C2396 ,\nC2387_=_C2397 ,C2387_=_C2398 ,C2387_=_C2399 ,C2387_=_C2496 ,C2388_=_C2389 ,C2388_=_C2390 ,\nC2388_=_C2391 ,C2388_=_C2392 ,C2388_=_C2393 ,C2388_=_C2394 ,C2388_=_C2396 ,C2388_=_C2397 ,\nC2388_=_C2398 ,C2388_=_C2399 ,C2388_=_C2670 ,C2389_=_C2390 ,C2389_=_C2391 ,C2389_=_C2392 ,\nC2389_=_C2393 ,C2389_=_C2394 ,C2389_=_C2396 ,C2389_=_C2397 ,C2389_=_C2398 ,C2389_=_C2399 ,\nC2390_=_C2391 ,C2390_=_C2392 ,C2390_=_C2393 ,C2390_=_C2394 ,C2390_=_C2396 ,C2390_=_C2397 ,\nC2390_=_C2398 ,C2390_=_C2399 ,C2391_=_C2392 ,C2391_=_C2393 ,C2391_=_C2394 ,C2391_=_C2396 ,\nC2391_=_C2397 ,C2391_=_C2398 ,C2391_=_C2399 ,C2392_=_C2393 ,C2392_=_C2394 ,C2392_=_C2396 ,\nC2392_=_C2397 ,C2392_=_C2398 ,C2392_=_C2399 ,C2393_=_C2394 ,C2393_=_C2396 ,C2393_=_C2397 ,\nC2393_=_C2398 ,C2393_=_C2399 ,C2394_=_C2396 ,C2394_=_C2397 ,C2394_=_C2398 ,C2394_=_C2399 ,\nC2394_=_C3726 ,C2396_=_C2397 ,C2396_=_C2398 ,C2396_=_C2399 ,C2397_=_C2398 ,C2397_=_C2399 ,\nC2397_=_C3795 ,C2398_=_C2399 ,C2398_=_C3798 ,C2399_=_C3799 ,C2496_=_C2670 ,C2496_=_C3050 ,\nC2496_=_C3135 ,C2496_=_C3281 ,C2496_=_C3371 ,C2496_=_C3457 ,C2496_=_C3499 ,C2496_=_C3638 ,\nC2496_=_C3726 ,C2496_=_C3735 ,C2496_=_C3743 ,C2496_=_C3791 ,C2496_=_C3792 ,C2496_=_C3793 ,\nC2496_=_C3794 ,C2496_=_C3795 ,C2496_=_C3796 ,C2496_=_C3797 ,C2496_=_C3798 ,C2496_=_C3799 ,\nC2670_=_C3050 ,C2670_=_C3135 ,C2670_=_C3281 ,C2670_=_C3371 ,C2670_=_C3457 ,C2670_=_C3499 ,\nC2670_=_C3638 ,C2670_=_C3726 ,C2670_=_C3735 ,C2670_=_C3743 ,C2670_=_C3791 ,C2670_=_C3792 ,\nC2670_=_C3793 ,C2670_=_C3794 ,C2670_=_C3795 ,C2670_=_C3796 ,C2670_=_C3797 ,C2670_=_C3798 ,\nC2670_=_C3799 ,C3050_=_C3135 ,C3050_=_C3281 ,C3050_=_C3371 ,C3050_=_C3457 ,C3050_=_C3499 ,\nC3050_=_C3638 ,C3050_=_C3726 ,C3050_=_C3735 ,C3050_=_C3743 ,C3050_=_C3791 ,C3050_=_C3792 ,\nC3050_=_C3793 ,C3050_=_C3794 ,C3050_=_C3795 ,C3050_=_C3796 ,C3050_=_C3797 ,C3050_=_C3798 ,\nC3050_=_C3799 ,C3135_=_C3281 ,C3135_=_C3371 ,C3135_=_C3457 ,C3135_=_C3499 ,C3135_=_C3638 ,\nC3135_=_C3726 ,C3135_=_C3735 ,C3135_=_C3743 ,C3135_=_C3791 ,C3135_=_C3792 ,C3135_=_C3793 ,\nC3135_=_C3794 ,C3135_=_C3795 ,C3135_=_C3796 ,C3135_=_C3797 ,C3135_=_C3798 ,C3135_=_C3799 ,\nC3281_=_C3371 ,C3281_=_C3457 ,C3281_=_C3499 ,C3281_=_C3638 ,C3281_=_C3726 ,C3281_=_C3735 ,\nC3281_=_C3743 ,C3281_=_C3791 ,C3281_=_C3792 ,C3281_=_C3793 ,C3281_=_C3794 ,C3281_=_C3795 ,\nC3281_=_C3796 ,C3281_=_C3797 ,C3281_=_C3798 ,C3281_=_C3799 ,C3371_=_C3457 ,C3371_=_C3499 ,\nC3371_=_C3638 ,C3371_=_C3726 ,C3371_=_C3735 ,C3371_=_C3743 ,C3371_=_C3791 ,C3371_=_C3792 ,\nC3371_=_C3793 ,C3371_=_C3794 ,C3371_=_C3795 ,C3371_=_C3796 ,C3371_=_C3797 ,C3371_=_C3798 ,\nC3371_=_C3799 ,C3457_=_C3499 ,C3457_=_C3638 ,C3457_=_C3726 ,C3457_=_C3735 ,C3457_=_C3743 ,\nC3457_=_C3791 ,C3457_=_C3792 ,C3457_=_C3793 ,C3457_=_C3794 ,C3457_=_C3795 ,C3457_=_C3796 ,\nC3457_=_C3797 ,C3457_=_C3798 ,C3457_=_C3799 ,C3499_=_C3638 ,C3499_=_C3726 ,C3499_=_C3735 ,\nC3499_=_C3743 ,C3499_=_C3791 ,C3499_=_C3792 ,C3499_=_C3793 ,C3499_=_C3794 ,C3499_=_C3795 ,\nC3499_=_C3796 ,C3499_=_C3797 ,C3499_=_C3798 ,C3499_=_C3799 ,C3638_=_C3726 ,C3638_=_C3735 ,\nC3638_=_C3743 ,C3638_=_C3791 ,C3638_=_C3792 ,C3638_=_C3793 ,C3638_=_C3794 ,C3638_=_C3795 ,\nC3638_=_C3796 ,C3638_=_C3797 ,C3638_=_C3798 ,C3638_=_C3799 ,C3726_=_C3735 ,C3726_=_C3743 ,\nC3726_=_C3791 ,C3726_=_C3792 ,C3726_=_C3793 ,C3726_=_C3794 ,C3726_=_C3795 ,C3726_=_C3796 ,\nC3726_=_C3797 ,C3726_=_C3798 ,C3726_=_C3799 ,C3735_=_C3743 ,C3735_=_C3791 ,C3735_=_C3792 ,\nC3735_=_C3793</w:t>
      </w:r>
    </w:p>
    <w:p>
      <w:pPr>
        <w:pStyle w:val="PreformattedText"/>
        <w:bidi w:val="0"/>
        <w:spacing w:before="0" w:after="0"/>
        <w:jc w:val="left"/>
        <w:rPr/>
      </w:pPr>
      <w:r>
        <w:rPr/>
        <w:t xml:space="preserve"> </w:t>
      </w:r>
      <w:r>
        <w:rPr/>
        <w:t>,C3735_=_C3794 ,C3735_=_C3795 ,C3735_=_C3796 ,C3735_=_C3797 ,C3735_=_C3798 ,\nC3735_=_C3799 ,C3743_=_C3791 ,C3743_=_C3792 ,C3743_=_C3793 ,C3743_=_C3794 ,C3743_=_C3795 ,\nC3743_=_C3796 ,C3743_=_C3797 ,C3743_=_C3798 ,C3743_=_C3799 ,C3791_=_C3792 ,C3791_=_C3793 ,\nC3791_=_C3794 ,C3791_=_C3795 ,C3791_=_C3796 ,C3791_=_C3797 ,C3791_=_C3798 ,C3791_=_C3799 ,\nC3792_=_C3793 ,C3792_=_C3794 ,C3792_=_C3795 ,C3792_=_C3796 ,C3792_=_C3797 ,C3792_=_C3798 ,\nC3792_=_C3799 ,C3793_=_C3794 ,C3793_=_C3795 ,C3793_=_C3796 ,C3793_=_C3797 ,C3793_=_C3798 ,\nC3793_=_C3799 ,C3794_=_C3795 ,C3794_=_C3796 ,C3794_=_C3797 ,C3794_=_C3798 ,C3794_=_C3799 ,\nC3795_=_C3796 ,C3795_=_C3797 ,C3795_=_C3798 ,C3795_=_C3799 ,C3796_=_C3797 ,C3796_=_C3798 ,\nC3796_=_C3799 ,C3797_=_C3798 ,C3797_=_C3799 ,C3798_=_C3799 ,"];292[shape=box, label="id:292 level: 7\n80: C568 C684 C839 C889 C890 \nC897 C1062 C1063 C1067 C1085 C1580 \nC1690 C1715 C1856 C1874 C1898 C1933 \nC1973 C1974 C1979 C1997 C1998 C1999 \nC2000 C2001 C2002 C2003 C2004 C2005 \nC2006 C2007 C2008 C2009 C2010 C2011 \nC2012 C2013 C2014 C2015 C2041 C2042 \nC2043 C2044 C2045 C2046 C2047 C2048 \nC2049 C2050 C2051 C2052 C2053 C2054 \nC2055 C2056 C2057 C2058 C2059 C2060 \nC2110 C2350 C2370 C2630 C2649 C2678 \nC2732 C2733 C2734 C2735 C2736 C2737 \nC2738 C2739 C2740 C2741 C2742 C2743 \nC2744 C2745 C2746 \n1112: C568_=_C889( C568 C889 ) C568_=_C1062( C568 C1062 ) C568_=_C1690( C568 C1690 ) C568_=_C1874( C568 C1874 ) C568_=_C1933( C568 C1933 ) \nC568_=_C1973( C568 C1973 ) C568_=_C1997( C568 C1997 ) C568_=_C1998( C568 C1998 ) C568_=_C1999( C568 C1999 ) C568_=_C2000( C568 C2000 ) C568_=_C2001( C568 C2001 ) \nC568_=_C2002( C568 C2002 ) C568_=_C2003( C568 C2003 ) C568_=_C2004( C568 C2004 ) C568_=_C2005( C568 C2005 ) C568_=_C2006( C568 C2006 ) C568_=_C2007( C568 C2007 ) \nC568_=_C2008( C568 C2008 ) C568_=_C2009( C568 C2009 ) C568_=_C2010( C568 C2010 ) C568_=_C2011( C568 C2011 ) C568_=_C2012( C568 C2012 ) C568_=_C2013( C568 C2013 ) \nC568_=_C2014( C568 C2014 ) C568_=_C2015( C568 C2015 ) C684_=_C897( C684 C897 ) C684_=_C1067( C684 C1067 ) C684_=_C1580( C684 C1580 ) C684_=_C1715( C684 C1715 ) \nC684_=_C1856( C684 C1856 ) C684_=_C1979( C684 C1979 ) C684_=_C2004( C684 C2004 ) C684_=_C2044( C684 C2044 ) C684_=_C2110( C684 C2110 ) C684_=_C2350( C684 C2350 ) \nC684_=_C2370( C684 C2370 ) C684_=_C2630( C684 C2630 ) C684_=_C2649( C684 C2649 ) C684_=_C2678( C684 C2678 ) C684_=_C2732( C684 C2732 ) C684_=_C2733( C684 C2733 ) \nC684_=_C2734( C684 C2734 ) C684_=_C2735( C684 C2735 ) C684_=_C2736( C684 C2736 ) C684_=_C2737( C684 C2737 ) C684_=_C2738( C684 C2738 ) C684_=_C2739( C684 C2739 ) \nC684_=_C2740( C684 C2740 ) C684_=_C2741( C684 C2741 ) C684_=_C2742( C684 C2742 ) C684_=_C2743( C684 C2743 ) C684_=_C2744( C684 C2744 ) C684_=_C2745( C684 C2745 ) \nC684_=_C2746( C684 C2746 ) C839_=_C890( C839 C890 ) C839_=_C1063( C839 C1063 ) C839_=_C1085( C839 C1085 ) C839_=_C1898( C839 C1898 ) C839_=_C1974( C839 C1974 ) \nC839_=_C2041( C839 C2041 ) C839_=_C2042( C839 C2042 ) C839_=_C2043( C839 C2043 ) C839_=_C2044( C839 C2044 ) C839_=_C2045( C839 C2045 ) C839_=_C2046( C839 C2046 ) \nC839_=_C2047( C839 C2047 ) C839_=_C2048( C839 C2048 ) C839_=_C2049( C839 C2049 ) C839_=_C2050( C839 C2050 ) C839_=_C2051( C839 C2051 ) C839_=_C2052( C839 C2052 ) \nC839_=_C2053( C839 C2053 ) C839_=_C2054( C839 C2054 ) C839_=_C2055( C839 C2055 ) C839_=_C2056( C839 C2056 ) C839_=_C2057( C839 C2057 ) C839_=_C2058( C839 C2058 ) \nC839_=_C2059( C839 C2059 ) C839_=_C2060( C839 C2060 ) C889_=_C890( C889 C890 ) C889_=_C897( C889 C897 ) C889_=_C1062( C889 C1062 ) C889_=_C1690( C889 C1690 ) \nC889_=_C1874( C889 C1874 ) C889_=_C1933( C889 C1933 ) C889_=_C1973( C889 C1973 ) C889_=_C1997( C889 C1997 ) C889_=_C1998( C889 C1998 ) C889_=_C1999( C889 C1999 ) \nC889_=_C2000( C889 C2000 ) C889_=_C2001( C889 C2001 ) C889_=_C2002( C889 C2002 ) C889_=_C2003( C889 C2003 ) C889_=_C2004( C889 C2004 ) C889_=_C2005( C889 C2005 ) \nC889_=_C2006( C889 C2006 ) C889_=_C2007( C889 C2007 ) C889_=_C2008( C889 C2008 ) C889_=_C2009( C889 C2009 ) C889_=_C2010( C889 C2010 ) C889_=_C2011( C889 C2011 ) \nC889_=_C2012( C889 C2012 ) C889_=_C2013( C889 C2013 ) C889_=_C2014( C889 C2014 ) C889_=_C2015( C889 C2015 ) C890_=_C897( C890 C897 ) C890_=_C1063( C890 C1063 ) \nC890_=_C1085( C890 C1085 ) C890_=_C1898( C890 C1898 ) C890_=_C1974( C890 C1974 ) C890_=_C2041( C890 C2041 ) C890_=_C2042( C890 C2042 ) C890_=_C2043( C890 C2043 ) \nC890_=_C2044( C890 C2044 ) C890_=_C2045( C890 C2045 ) C890_=_C2046( C890 C2046 ) C890_=_C2047( C890 C2047 ) C890_=_C2048( C890 C2048 ) C890_=_C2049( C890 C2049 ) \nC890_=_C2050( C890 C2050 ) C890_=_C2051( C890 C2051 ) C890_=_C2052( C890 C2052 ) C890_=_C2053( C890 C2053 ) C890_=_C2054( C890 C2054 ) C890_=_C2055( C890 C2055 ) \nC890_=_C2056( C890 C2056 ) C890_=_C2057( C890 C2057 ) C890_=_C2058( C890 C2058 ) C890_=_C2059( C890 C2059 ) C890_=_C2060( C890 C2060 ) C897_=_C1067( C897 C1067 ) \nC897_=_C1580( C897 C1580 ) C897_=_C1715( C897 C1715 ) C897_=_C1856( C897 C1856 ) C897_=_C1979( C897 C1979 ) C897_=_C2004( C897 C2004 ) C897_=_C2044( C897 C2044 ) \nC897_=_C2110( C897 C2110 ) C897_=_C2350( C897 C2350 ) C897_=_C2370( C897 C2370 ) C897_=_C2630( C897 C2630 ) C897_=_C2649( C897 C2649 ) C897_=_C2678( C897 C2678 ) \nC897_=_C2732( C897 C2732 ) C897_=_C2733( C897 C2733 ) C897_=_C2734( C897 C2734 ) C897_=_C2735( C897 C2735 ) C897_=_C2736( C897 C2736 ) C897_=_C2737( C897 C2737 ) \nC897_=_C2738( C897 C2738 ) C897_=_C2739( C897 C2739 ) C897_=_C2740( C897 C2740 ) C897_=_C2741( C897 C2741 ) C897_=_C2742( C897 C2742 ) C897_=_C2743( C897 C2743 ) \nC897_=_C2744( C897 C2744 ) C897_=_C2745( C897 C2745 ) C897_=_C2746( C897 C2746 ) C1062_=_C1063( C1062 C1063 ) C1062_=_C1067( C1062 C1067 ) C1062_=_C1690( C1062 C1690 ) \nC1062_=_C1874( C1062 C1874 ) C1062_=_C1933( C1062 C1933 ) C1062_=_C1973( C1062 C1973 ) C1062_=_C1997( C1062 C1997 ) C1062_=_C1998( C1062 C1998 ) C1062_=_C1999( C1062 C1999 ) \nC1062_=_C2000( C1062 C2000 ) C1062_=_C2001( C1062 C2001 ) C1062_=_C2002( C1062 C2002 ) C1062_=_C2003( C1062 C2003 ) C1062_=_C2004( C1062 C2004 ) C1062_=_C2005( C1062 C2005 ) \nC1062_=_C2006( C1062 C2006 ) C1062_=_C2007( C1062 C2007 ) C1062_=_C2008( C1062 C2008 ) C1062_=_C2009( C1062 C2009 ) C1062_=_C2010( C1062 C2010 ) C1062_=_C2011( C1062 C2011 ) \nC1062_=_C2012( C1062 C2012 ) C1062_=_C2013( C1062 C2013 ) C1062_=_C2014( C1062 C2014 ) C1062_=_C2015( C1062 C2015 ) C1063_=_C1067( C1063 C1067 ) C1063_=_C1085( C1063 C1085 ) \nC1063_=_C1898( C1063 C1898 ) C1063_=_C1974( C1063 C1974 ) C1063_=_C2041( C1063 C2041 ) C1063_=_C2042( C1063 C2042 ) C1063_=_C2043( C1063 C2043 ) C1063_=_C2044( C1063 C2044 ) \nC1063_=_C2045( C1063 C2045 ) C1063_=_C2046( C1063 C2046 ) C1063_=_C2047( C1063 C2047 ) C1063_=_C2048( C1063 C2048 ) C1063_=_C2049( C1063 C2049 ) C1063_=_C2050( C1063 C2050 ) \nC1063_=_C2051( C1063 C2051 ) C1063_=_C2052( C1063 C2052 ) C1063_=_C2053( C1063 C2053 ) C1063_=_C2054( C1063 C2054 ) C1063_=_C2055( C1063 C2055 ) C1063_=_C2056( C1063 C2056 ) \nC1063_=_C2057( C1063 C2057 ) C1063_=_C2058( C1063 C2058 ) C1063_=_C2059( C1063 C2059 ) C1063_=_C2060( C1063 C2060 ) C1067_=_C1580( C1067 C1580 ) C1067_=_C1715( C1067 C1715 ) \nC1067_=_C1856( C1067 C1856 ) C1067_=_C1979( C1067 C1979 ) C1067_=_C2004( C1067 C2004 ) C1067_=_C2044( C1067 C2044 ) C1067_=_C2110( C1067 C2110 ) C1067_=_C2350( C1067 C2350 ) \nC1067_=_C2370( C1067 C2370 ) C1067_=_C2630( C1067 C2630 ) C1067_=_C2649( C1067 C2649 ) C1067_=_C2678( C1067 C2678 ) C1067_=_C2732( C1067 C2732 ) C1067_=_C2733( C1067 C2733 ) \nC1067_=_C2734( C1067 C2734 ) C1067_=_C2735( C1067 C2735 ) C1067_=_C2736( C1067 C2736 ) C1067_=_C2737( C1067 C2737 ) C1067_=_C2738( C1067 C2738 ) C1067_=_C2739( C1067 C2739 ) \nC1067_=_C2740( C1067 C2740 ) C1067_=_C2741( C1067 C2741 ) C1067_=_C2742( C1067 C2742 ) C1067_=_C2743( C1067 C2743 ) C1067_=_C2744( C1067 C2744 ) C1067_=_C2745( C1067 C2745 ) \nC1067_=_C2746( C1067 C2746 ) C1085_=_C1898( C1085 C1898 ) C1085_=_C1974( C1085 C1974 ) C1085_=_C2041( C1085 C2041 ) C1085_=_C2042( C1085 C2042 ) C1085_=_C2043( C1085 C2043 ) \nC1085_=_C2044( C1085 C2044 ) C1085_=_C2045( C1085 C2045 ) C1085_=_C2046( C1085 C2046 ) C1085_=_C2047( C1085 C2047 ) C1085_=_C2048( C1085 C2048 ) C1085_=_C2049( C1085 C2049 ) \nC1085_=_C2050( C1085 C2050 ) C1085_=_C2051( C1085 C2051 ) C1085_=_C2052( C1085 C2052 ) C1085_=_C2053( C1085 C2053 ) C1085_=_C2054( C1085 C2054 ) C1085_=_C2055( C1085 C2055 ) \nC1085_=_C2056( C1085 C2056 ) C1085_=_C2057( C1085 C2057 ) C1085_=_C2058( C1085 C2058 ) C1085_=_C2059( C1085 C2059 ) C1085_=_C2060( C1085 C2060 ) C1580_=_C1715( C1580 C1715 ) \nC1580_=_C1856( C1580 C1856 ) C1580_=_C1979( C1580 C1979 ) C1580_=_C2004( C1580 C2004 ) C1580_=_C2044( C1580 C2044 ) C1580_=_C2110( C1580 C2110 ) C1580_=_C2350( C1580 C2350 ) \nC1580_=_C2370( C1580 C2370 ) C1580_=_C2630( C1580 C2630 ) C1580_=_C2649( C1580 C2649 ) C1580_=_C2678( C1580 C2678 ) C1580_=_C2732( C1580 C2732 ) C1580_=_C2733( C1580 C2733 ) \nC1580_=_C2734( C1580 C2734 ) C1580_=_C2735( C1580 C2735 ) C1580_=_C2736( C1580 C2736 ) C1580_=_C2737( C1580 C2737 ) C1580_=_C2738( C1580 C2738 ) C1580_=_C2739( C1580 C2739 ) \nC1580_=_C2740( C1580 C2740 ) C1580_=_C2741( C1580 C2741 ) C1580_=_C2742( C1580 C2742 ) C1580_=_C2743( C1580 C2743 ) C1580_=_C2744( C1580 C2744 ) C1580_=_C2745( C1580 C2745 ) \nC1580_=_C2746( C1580 C2746 ) C1690_=_C1874( C1690 C1874 ) C1690_=_C1933( C1690 C1933 ) C1690_=_C1973( C1690 C1973 ) C1690_=_C1997( C1690 C1997 ) C1690_=_C1998( C1690 C1998 ) \nC1690_=_C1999( C1690 C1999 ) C1690_=_C2000( C1690 C2000 ) C1690_=_C2001( C1690 C2001 ) C1690_=_C2002( C1690 C2002 ) C1690_=_C2003( C1690 C2003 ) C1690_=_C2004( C1690 C2004 ) \nC1690_=_C2005( C1690 C2005 ) C1690_=_C2006( C1690 C2006 ) C1690_=_C2007( C1690 C2007 ) C1690_=_C2008( C1690 C2008 ) C1690_=_C2009( C1690 C2009 ) C1690_=_C2010( C1690 C2010 ) \nC1690_=_C2011( C1690 C2011 ) C1690_=_C2012( C1690 C2012 ) C1690_=_C2013( C1690 C2013 ) C1690_=_C2014( C1690 C2014 ) C1690_=_C2015(</w:t>
      </w:r>
    </w:p>
    <w:p>
      <w:pPr>
        <w:pStyle w:val="PreformattedText"/>
        <w:bidi w:val="0"/>
        <w:spacing w:before="0" w:after="0"/>
        <w:jc w:val="left"/>
        <w:rPr/>
      </w:pPr>
      <w:r>
        <w:rPr/>
        <w:t xml:space="preserve"> </w:t>
      </w:r>
      <w:r>
        <w:rPr/>
        <w:t>C1690 C2015 ) C1715_=_C1856( C1715 C1856 ) \nC1715_=_C1979( C1715 C1979 ) C1715_=_C2004( C1715 C2004 ) C1715_=_C2044( C1715 C2044 ) C1715_=_C2110( C1715 C2110 ) C1715_=_C2350( C1715 C2350 ) C1715_=_C2370( C1715 C2370 ) \nC1715_=_C2630( C1715 C2630 ) C1715_=_C2649( C1715 C2649 ) C1715_=_C2678( C1715 C2678 ) C1715_=_C2732( C1715 C2732 ) C1715_=_C2733( C1715 C2733 ) C1715_=_C2734( C1715 C2734 ) \nC1715_=_C2735( C1715 C2735 ) C1715_=_C2736( C1715 C2736 ) C1715_=_C2737( C1715 C2737 ) C1715_=_C2738( C1715 C2738 ) C1715_=_C2739( C1715 C2739 ) C1715_=_C2740( C1715 C2740 ) \nC1715_=_C2741( C1715 C2741 ) C1715_=_C2742( C1715 C2742 ) C1715_=_C2743( C1715 C2743 ) C1715_=_C2744( C1715 C2744 ) C1715_=_C2745( C1715 C2745 ) C1715_=_C2746( C1715 C2746 ) \nC1856_=_C1979( C1856 C1979 ) C1856_=_C2004( C1856 C2004 ) C1856_=_C2044( C1856 C2044 ) C1856_=_C2110( C1856 C2110 ) C1856_=_C2350( C1856 C2350 ) C1856_=_C2370( C1856 C2370 ) \nC1856_=_C2630( C1856 C2630 ) C1856_=_C2649( C1856 C2649 ) C1856_=_C2678( C1856 C2678 ) C1856_=_C2732( C1856 C2732 ) C1856_=_C2733( C1856 C2733 ) C1856_=_C2734( C1856 C2734 ) \nC1856_=_C2735( C1856 C2735 ) C1856_=_C2736( C1856 C2736 ) C1856_=_C2737( C1856 C2737 ) C1856_=_C2738( C1856 C2738 ) C1856_=_C2739( C1856 C2739 ) C1856_=_C2740( C1856 C2740 ) \nC1856_=_C2741( C1856 C2741 ) C1856_=_C2742( C1856 C2742 ) C1856_=_C2743( C1856 C2743 ) C1856_=_C2744( C1856 C2744 ) C1856_=_C2745( C1856 C2745 ) C1856_=_C2746( C1856 C2746 ) \nC1874_=_C1933( C1874 C1933 ) C1874_=_C1973( C1874 C1973 ) C1874_=_C1997( C1874 C1997 ) C1874_=_C1998( C1874 C1998 ) C1874_=_C1999( C1874 C1999 ) C1874_=_C2000( C1874 C2000 ) \nC1874_=_C2001( C1874 C2001 ) C1874_=_C2002( C1874 C2002 ) C1874_=_C2003( C1874 C2003 ) C1874_=_C2004( C1874 C2004 ) C1874_=_C2005( C1874 C2005 ) C1874_=_C2006( C1874 C2006 ) \nC1874_=_C2007( C1874 C2007 ) C1874_=_C2008( C1874 C2008 ) C1874_=_C2009( C1874 C2009 ) C1874_=_C2010( C1874 C2010 ) C1874_=_C2011( C1874 C2011 ) C1874_=_C2012( C1874 C2012 ) \nC1874_=_C2013( C1874 C2013 ) C1874_=_C2014( C1874 C2014 ) C1874_=_C2015( C1874 C2015 ) C1898_=_C1974( C1898 C1974 ) C1898_=_C2041( C1898 C2041 ) C1898_=_C2042( C1898 C2042 ) \nC1898_=_C2043( C1898 C2043 ) C1898_=_C2044( C1898 C2044 ) C1898_=_C2045( C1898 C2045 ) C1898_=_C2046( C1898 C2046 ) C1898_=_C2047( C1898 C2047 ) C1898_=_C2048( C1898 C2048 ) \nC1898_=_C2049( C1898 C2049 ) C1898_=_C2050( C1898 C2050 ) C1898_=_C2051( C1898 C2051 ) C1898_=_C2052( C1898 C2052 ) C1898_=_C2053( C1898 C2053 ) C1898_=_C2054( C1898 C2054 ) \nC1898_=_C2055( C1898 C2055 ) C1898_=_C2056( C1898 C2056 ) C1898_=_C2057( C1898 C2057 ) C1898_=_C2058( C1898 C2058 ) C1898_=_C2059( C1898 C2059 ) C1898_=_C2060( C1898 C2060 ) \nC1933_=_C1973( C1933 C1973 ) C1933_=_C1997( C1933 C1997 ) C1933_=_C1998( C1933 C1998 ) C1933_=_C1999( C1933 C1999 ) C1933_=_C2000( C1933 C2000 ) C1933_=_C2001( C1933 C2001 ) \nC1933_=_C2002( C1933 C2002 ) C1933_=_C2003( C1933 C2003 ) C1933_=_C2004( C1933 C2004 ) C1933_=_C2005( C1933 C2005 ) C1933_=_C2006( C1933 C2006 ) C1933_=_C2007( C1933 C2007 ) \nC1933_=_C2008( C1933 C2008 ) C1933_=_C2009( C1933 C2009 ) C1933_=_C2010( C1933 C2010 ) C1933_=_C2011( C1933 C2011 ) C1933_=_C2012( C1933 C2012 ) C1933_=_C2013( C1933 C2013 ) \nC1933_=_C2014( C1933 C2014 ) C1933_=_C2015( C1933 C2015 ) C1973_=_C1974( C1973 C1974 ) C1973_=_C1979( C1973 C1979 ) C1973_=_C1997( C1973 C1997 ) C1973_=_C1998( C1973 C1998 ) \nC1973_=_C1999( C1973 C1999 ) C1973_=_C2000( C1973 C2000 ) C1973_=_C2001( C1973 C2001 ) C1973_=_C2002( C1973 C2002 ) C1973_=_C2003( C1973 C2003 ) C1973_=_C2004( C1973 C2004 ) \nC1973_=_C2005( C1973 C2005 ) C1973_=_C2006( C1973 C2006 ) C1973_=_C2007( C1973 C2007 ) C1973_=_C2008( C1973 C2008 ) C1973_=_C2009( C1973 C2009 ) C1973_=_C2010( C1973 C2010 ) \nC1973_=_C2011( C1973 C2011 ) C1973_=_C2012( C1973 C2012 ) C1973_=_C2013( C1973 C2013 ) C1973_=_C2014( C1973 C2014 ) C1973_=_C2015( C1973 C2015 ) C1974_=_C1979( C1974 C1979 ) \nC1974_=_C2041( C1974 C2041 ) C1974_=_C2042( C1974 C2042 ) C1974_=_C2043( C1974 C2043 ) C1974_=_C2044( C1974 C2044 ) C1974_=_C2045( C1974 C2045 ) C1974_=_C2046( C1974 C2046 ) \nC1974_=_C2047( C1974 C2047 ) C1974_=_C2048( C1974 C2048 ) C1974_=_C2049( C1974 C2049 ) C1974_=_C2050( C1974 C2050 ) C1974_=_C2051( C1974 C2051 ) C1974_=_C2052( C1974 C2052 ) \nC1974_=_C2053( C1974 C2053 ) C1974_=_C2054( C1974 C2054 ) C1974_=_C2055( C1974 C2055 ) C1974_=_C2056( C1974 C2056 ) C1974_=_C2057( C1974 C2057 ) C1974_=_C2058( C1974 C2058 ) \nC1974_=_C2059( C1974 C2059 ) C1974_=_C2060( C1974 C2060 ) C1979_=_C2004( C1979 C2004 ) C1979_=_C2044( C1979 C2044 ) C1979_=_C2110( C1979 C2110 ) C1979_=_C2350( C1979 C2350 ) \nC1979_=_C2370( C1979 C2370 ) C1979_=_C2630( C1979 C2630 ) C1979_=_C2649( C1979 C2649 ) C1979_=_C2678( C1979 C2678 ) C1979_=_C2732( C1979 C2732 ) C1979_=_C2733( C1979 C2733 ) \nC1979_=_C2734( C1979 C2734 ) C1979_=_C2735( C1979 C2735 ) C1979_=_C2736( C1979 C2736 ) C1979_=_C2737( C1979 C2737 ) C1979_=_C2738( C1979 C2738 ) C1979_=_C2739( C1979 C2739 ) \nC1979_=_C2740( C1979 C2740 ) C1979_=_C2741( C1979 C2741 ) C1979_=_C2742( C1979 C2742 ) C1979_=_C2743( C1979 C2743 ) C1979_=_C2744( C1979 C2744 ) C1979_=_C2745( C1979 C2745 ) \nC1979_=_C2746( C1979 C2746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3( C1997 C2013 ) C1997_=_C2014( C1997 C2014 ) \nC1997_=_C2015( C1997 C2015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42( C1998 C2042 ) C1998_=_C2350( C1998 C2350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43( C2002 C2043 ) C2002_=_C2630( C2002 C2630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44( C2004 C2044 ) C2004_=_C2110( C2004 C2110 ) C2004_=_C2350( C2004 C2350 ) C2004_=_C2370( C2004 C2370 ) C2004_=_C2630( C2004 C2630 ) \nC2004_=_C2649( C2004 C2649 ) C2004_=_C2678( C2004 C2678 ) C2004_=_C2732( C2004 C2732 ) C2004_=_C2733( C2004 C2733 ) C2004_=_C2734( C2004 C2734 ) C2004_=_C2735( C2004 C2735 ) \nC2004_=_C2736( C2004 C2736 ) C2004_=_C2737( C2004 C2737 ) C2004_=_C2738( C2004 C2738 ) C2004_=_C2739( C2004 C2739 ) C2004_=_C2740( C2004 C2740 ) C2004_=_C2741( C2004 C2741 ) \nC2004_=_C2742( C2004 C2742 ) C2004_=_C2743( C2004 C2743 ) C2004_=_C2744( C2004 C2744 ) C2004_=_C2745( C2004 C2745 ) C2004_=_C2746( C2004 C2746 ) C2005_=_C2006( C2005 C2006 ) \nC2005_=_C2007( C2005 C2007 ) C2005_=_C2008( C2005 C2008 ) C2005_=_C2009( C2005 C2009 ) C2005_=_C2010( C2005 C2010 ) C2005_=_C2011( C2005 C2011 ) C2005_=_C2012( C2005 C2012 ) \nC2005_=_C2013( C2005 C2013 ) C2005_=_C2014( C2005 C2014 ) C2005_=_C2015( C2005 C2015 ) C2005_=_C2049( C2005 C2049 ) C2005_=_C2736( C2005 C2736 ) C2006_=_C2007( C2006 C2007 ) \nC2006_=_C2008( C2006 C2008 ) C2006_=_C2009( C2006 C2009 ) C2006_=_C2010( C2006 C2010 ) C2006_=_C2011( C2006 C2011 ) C2006_=_C2012( C2006 C2012 ) C2006_=_C2013( C2006 C2013 ) \nC2006_=_C2014(</w:t>
      </w:r>
    </w:p>
    <w:p>
      <w:pPr>
        <w:pStyle w:val="PreformattedText"/>
        <w:bidi w:val="0"/>
        <w:spacing w:before="0" w:after="0"/>
        <w:jc w:val="left"/>
        <w:rPr/>
      </w:pPr>
      <w:r>
        <w:rPr/>
        <w:t xml:space="preserve"> </w:t>
      </w:r>
      <w:r>
        <w:rPr/>
        <w:t>C2006 C2014 ) C2006_=_C2015( C2006 C2015 ) C2006_=_C2050( C2006 C2050 ) C2007_=_C2008( C2007 C2008 ) C2007_=_C2009( C2007 C2009 ) C2007_=_C2010( C2007 C2010 ) \nC2007_=_C2011( C2007 C2011 ) C2007_=_C2012( C2007 C2012 ) C2007_=_C2013( C2007 C2013 ) C2007_=_C2014( C2007 C2014 ) C2007_=_C2015( C2007 C2015 ) C2008_=_C2009( C2008 C2009 ) \nC2008_=_C2010( C2008 C2010 ) C2008_=_C2011( C2008 C2011 ) C2008_=_C2012( C2008 C2012 ) C2008_=_C2013( C2008 C2013 ) C2008_=_C2014( C2008 C2014 ) C2008_=_C2015( C2008 C2015 ) \nC2009_=_C2010( C2009 C2010 ) C2009_=_C2011( C2009 C2011 ) C2009_=_C2012( C2009 C2012 ) C2009_=_C2013( C2009 C2013 ) C2009_=_C2014( C2009 C2014 ) C2009_=_C2015( C2009 C2015 ) \nC2010_=_C2011( C2010 C2011 ) C2010_=_C2012( C2010 C2012 ) C2010_=_C2013( C2010 C2013 ) C2010_=_C2014( C2010 C2014 ) C2010_=_C2015( C2010 C2015 ) C2011_=_C2012( C2011 C2012 ) \nC2011_=_C2013( C2011 C2013 ) C2011_=_C2014( C2011 C2014 ) C2011_=_C2015( C2011 C2015 ) C2011_=_C2055( C2011 C2055 ) C2011_=_C2740( C2011 C2740 ) C2012_=_C2013( C2012 C2013 ) \nC2012_=_C2014( C2012 C2014 ) C2012_=_C2015( C2012 C2015 ) C2012_=_C2056( C2012 C2056 ) C2012_=_C2742( C2012 C2742 ) C2013_=_C2014( C2013 C2014 ) C2013_=_C2015( C2013 C2015 ) \nC2013_=_C2743( C2013 C2743 ) C2014_=_C2015( C2014 C2015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1_=_C2058( C2041 C2058 ) C2041_=_C2059( C2041 C2059 ) C2041_=_C2060( C2041 C2060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2_=_C2350( C2042 C2350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3_=_C2060( C2043 C2060 ) C2043_=_C2630( C2043 C2630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4_=_C2059( C2044 C2059 ) C2044_=_C2060( C2044 C2060 ) C2044_=_C2110( C2044 C2110 ) C2044_=_C2350( C2044 C2350 ) C2044_=_C2370( C2044 C2370 ) C2044_=_C2630( C2044 C2630 ) \nC2044_=_C2649( C2044 C2649 ) C2044_=_C2678( C2044 C2678 ) C2044_=_C2732( C2044 C2732 ) C2044_=_C2733( C2044 C2733 ) C2044_=_C2734( C2044 C2734 ) C2044_=_C2735( C2044 C2735 ) \nC2044_=_C2736( C2044 C2736 ) C2044_=_C2737( C2044 C2737 ) C2044_=_C2738( C2044 C2738 ) C2044_=_C2739( C2044 C2739 ) C2044_=_C2740( C2044 C2740 ) C2044_=_C2741( C2044 C2741 ) \nC2044_=_C2742( C2044 C2742 ) C2044_=_C2743( C2044 C2743 ) C2044_=_C2744( C2044 C2744 ) C2044_=_C2745( C2044 C2745 ) C2044_=_C2746( C2044 C274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736( C2049 C2736 ) C2050_=_C2051( C2050 C2051 ) \nC2050_=_C2052( C2050 C2052 ) C2050_=_C2053( C2050 C2053 ) C2050_=_C2054( C2050 C2054 ) C2050_=_C2055( C2050 C2055 ) C2050_=_C2056( C2050 C2056 ) C2050_=_C2057( C2050 C2057 ) \nC2050_=_C2058( C2050 C2058 ) C2050_=_C2059( C2050 C2059 ) C2050_=_C2060( C2050 C2060 ) C2051_=_C2052( C2051 C2052 ) C2051_=_C2053( C2051 C2053 ) C2051_=_C2054( C2051 C2054 ) \nC2051_=_C2055( C2051 C2055 ) C2051_=_C2056( C2051 C2056 ) C2051_=_C2057( C2051 C2057 ) C2051_=_C2058( C2051 C2058 ) C2051_=_C2059( C2051 C2059 ) C2051_=_C2060( C2051 C2060 ) \nC2052_=_C2053( C2052 C2053 ) C2052_=_C2054( C2052 C2054 ) C2052_=_C2055( C2052 C2055 ) C2052_=_C2056( C2052 C2056 ) C2052_=_C2057( C2052 C2057 ) C2052_=_C2058( C2052 C2058 ) \nC2052_=_C2059( C2052 C2059 ) C2052_=_C2060( C2052 C2060 ) C2053_=_C2054( C2053 C2054 ) C2053_=_C2055( C2053 C2055 ) C2053_=_C2056( C2053 C2056 ) C2053_=_C2057( C2053 C2057 ) \nC2053_=_C2058( C2053 C2058 ) C2053_=_C2059( C2053 C2059 ) C2053_=_C2060( C2053 C2060 ) C2054_=_C2055( C2054 C2055 ) C2054_=_C2056( C2054 C2056 ) C2054_=_C2057( C2054 C2057 ) \nC2054_=_C2058( C2054 C2058 ) C2054_=_C2059( C2054 C2059 ) C2054_=_C2060( C2054 C2060 ) C2055_=_C2056( C2055 C2056 ) C2055_=_C2057( C2055 C2057 ) C2055_=_C2058( C2055 C2058 ) \nC2055_=_C2059( C2055 C2059 ) C2055_=_C2060( C2055 C2060 ) C2055_=_C2740( C2055 C2740 ) C2056_=_C2057( C2056 C2057 ) C2056_=_C2058( C2056 C2058 ) C2056_=_C2059( C2056 C2059 ) \nC2056_=_C2060( C2056 C2060 ) C2056_=_C2742( C2056 C2742 ) C2057_=_C2058( C2057 C2058 ) C2057_=_C2059( C2057 C2059 ) C2057_=_C2060( C2057 C2060 ) C2058_=_C2059( C2058 C2059 ) \nC2058_=_C2060( C2058 C2060 ) C2059_=_C2060( C2059 C2060 ) C2059_=_C2745( C2059 C2745 ) C2110_=_C2350( C2110 C2350 ) C2110_=_C2370( C2110 C2370 ) C2110_=_C2630( C2110 C2630 ) \nC2110_=_C2649( C2110 C2649 ) C2110_=_C2678( C2110 C2678 ) C2110_=_C2732( C2110 C2732 ) C2110_=_C2733( C2110 C2733 ) C2110_=_C2734( C2110 C2734 ) C2110_=_C2735( C2110 C2735 ) \nC2110_=_C2736( C2110 C2736 ) C2110_=_C2737( C2110 C2737 ) C2110_=_C2738( C2110 C2738 ) C2110_=_C2739( C2110 C2739 ) C2110_=_C2740( C2110 C2740 ) C2110_=_C2741( C2110 C2741 ) \nC2110_=_C2742( C2110 C2742 ) C2110_=_C2743( C2110 C2743 ) C2110_=_C2744( C2110 C2744 ) C2110_=_C2745( C2110 C2745 ) C2110_=_C2746( C2110 C2746 ) C2350_=_C2370( C2350 C2370 ) \nC2350_=_C2630( C2350 C2630 ) C2350_=_C2649( C2350 C2649 ) C2350_=_C2678( C2350 C2678 ) C2350_=_C2732( C2350 C2732 ) C2350_=_C2733( C2350 C2733 ) C2350_=_C2734( C2350 C2734 ) \nC2350_=_C2735( C2350 C2735 ) C2350_=_C2736( C2350 C2736 ) C2350_=_C2737( C2350 C2737 ) C2350_=_C2738( C2350 C2738 ) C2350_=_C2739( C2350 C2739 ) C2350_=_C2740( C2350 C2740 ) \nC2350_=_C2741( C2350 C2741 ) C2350_=_C2742( C2350 C2742 ) C2350_=_C2743( C2350 C2743 ) C2350_=_C2744( C2350 C2744 ) C2350_=_C2745( C2350 C2745 ) C2350_=_C2746( C2350 C2746 ) \nC2370_=_C2630( C2370 C2630 ) C2370_=_C2649( C2370 C2649 ) C2370_=_C2678( C2370 C2678 ) C2370_=_C2732( C2370 C2732 ) C2370_=_C2733( C2370 C2733 ) C2370_=_C2734( C2370 C2734 ) \nC2370_=_C2735( C2370 C2735 ) C2370_=_C2736( C2370 C2736 ) C2370_=_C2737( C2370 C2737 ) C2370_=_C2738( C2370 C2738 ) C2370_=_C2739( C2370 C2739 ) C2370_=_C2740( C2370 C2740 ) \nC2370_=_C2741( C2370 C2741 ) C2370_=_C2742( C2370 C2742 ) C2370_=_C2743( C2370 C2743 ) C2370_=_C2744( C2370 C2744 ) C2370_=_C2745( C2370 C2745 ) C2370_=_C2746( C2370 C2746 ) \nC2630_=_C2649( C2630 C2649 ) C2630_=_C2678( C2630 C2678 ) C2630_=_C2732( C2630 C2732 ) C2630_=_C2733( C2630 C2733 ) C2630_=_C2734( C2630 C2734 ) C2630_=_C2735( C2630 C2735 ) \nC2630_=_C2736( C2630 C2736 ) C2630_=_C2737( C2630 C2737 ) C2630_=_C2738( C2630 C2738 ) C2630_=_C2739( C2630 C2739 ) C2630_=_C2740( C2630 C2740 ) C2630_=_C2741( C2630 C2741 ) \nC2630_=_C2742( C2630 C2742 ) C2630_=_C2743( C2630 C2743 ) C2630_=_C2744( C2630 C2744 ) C2630_=_C2745( C2630 C2745 ) C2630_=_C2746( C2630 C2746 ) C2649_=_C2678( C2649 C2678 ) \nC2649_=_C2732( C2649 C2732 ) C2649_=_C2733( C2649 C2733 ) C2649_=_C2734(</w:t>
      </w:r>
    </w:p>
    <w:p>
      <w:pPr>
        <w:pStyle w:val="PreformattedText"/>
        <w:bidi w:val="0"/>
        <w:spacing w:before="0" w:after="0"/>
        <w:jc w:val="left"/>
        <w:rPr/>
      </w:pPr>
      <w:r>
        <w:rPr/>
        <w:t xml:space="preserve"> </w:t>
      </w:r>
      <w:r>
        <w:rPr/>
        <w:t>C2649 C2734 ) C2649_=_C2735( C2649 C2735 ) C2649_=_C2736( C2649 C2736 ) C2649_=_C2737( C2649 C2737 ) \nC2649_=_C2738( C2649 C2738 ) C2649_=_C2739( C2649 C2739 ) C2649_=_C2740( C2649 C2740 ) C2649_=_C2741( C2649 C2741 ) C2649_=_C2742( C2649 C2742 ) C2649_=_C2743( C2649 C2743 ) \nC2649_=_C2744( C2649 C2744 ) C2649_=_C2745( C2649 C2745 ) C2649_=_C2746( C2649 C2746 ) C2678_=_C2732( C2678 C2732 ) C2678_=_C2733( C2678 C2733 ) C2678_=_C2734( C2678 C2734 ) \nC2678_=_C2735( C2678 C2735 ) C2678_=_C2736( C2678 C2736 ) C2678_=_C2737( C2678 C2737 ) C2678_=_C2738( C2678 C2738 ) C2678_=_C2739( C2678 C2739 ) C2678_=_C2740( C2678 C2740 ) \nC2678_=_C2741( C2678 C2741 ) C2678_=_C2742( C2678 C2742 ) C2678_=_C2743( C2678 C2743 ) C2678_=_C2744( C2678 C2744 ) C2678_=_C2745( C2678 C2745 ) C2678_=_C2746( C2678 C2746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6_=_C2737( C2736 C2737 ) C2736_=_C2738( C2736 C2738 ) C2736_=_C2739( C2736 C2739 ) C2736_=_C2740( C2736 C2740 ) \nC2736_=_C2741( C2736 C2741 ) C2736_=_C2742( C2736 C2742 ) C2736_=_C2743( C2736 C2743 ) C2736_=_C2744( C2736 C2744 ) C2736_=_C2745( C2736 C2745 ) C2736_=_C2746( C2736 C2746 ) \nC2737_=_C2738( C2737 C2738 ) C2737_=_C2739( C2737 C2739 ) C2737_=_C2740( C2737 C2740 ) C2737_=_C2741( C2737 C2741 ) C2737_=_C2742( C2737 C2742 ) C2737_=_C2743( C2737 C2743 ) \nC2737_=_C2744( C2737 C2744 ) C2737_=_C2745( C2737 C2745 ) C2737_=_C2746( C2737 C2746 ) C2738_=_C2739( C2738 C2739 ) C2738_=_C2740( C2738 C2740 ) C2738_=_C2741( C2738 C2741 ) \nC2738_=_C2742( C2738 C2742 ) C2738_=_C2743( C2738 C2743 ) C2738_=_C2744( C2738 C2744 ) C2738_=_C2745( C2738 C2745 ) C2738_=_C2746( C2738 C2746 ) C2739_=_C2740( C2739 C2740 ) \nC2739_=_C2741( C2739 C2741 ) C2739_=_C2742( C2739 C2742 ) C2739_=_C2743( C2739 C2743 ) C2739_=_C2744( C2739 C2744 ) C2739_=_C2745( C2739 C2745 ) C2739_=_C2746( C2739 C2746 ) \nC2740_=_C2741( C2740 C2741 ) C2740_=_C2742( C2740 C2742 ) C2740_=_C2743( C2740 C2743 ) C2740_=_C2744( C2740 C2744 ) C2740_=_C2745( C2740 C2745 ) C2740_=_C2746( C2740 C2746 ) \nC2741_=_C2742( C2741 C2742 ) C2741_=_C2743( C2741 C2743 ) C2741_=_C2744( C2741 C2744 ) C2741_=_C2745( C2741 C2745 ) C2741_=_C2746( C2741 C2746 ) C2742_=_C2743( C2742 C2743 ) \nC2742_=_C2744( C2742 C2744 ) C2742_=_C2745( C2742 C2745 ) C2742_=_C2746( C2742 C2746 ) C2743_=_C2744( C2743 C2744 ) C2743_=_C2745( C2743 C2745 ) C2743_=_C2746( C2743 C2746 ) \nC2744_=_C2745( C2744 C2745 ) C2744_=_C2746( C2744 C2746 ) C2745_=_C2746( C2745 C2746 ) "];231-&gt;292[label="78: C568 C684 C839 C889 C890 \nC897 C1062 C1063 C1067 C1085 C1580 \nC1690 C1715 C1856 C1874 C1898 C1933 \nC1973 C1974 C1979 C1997 C1998 C1999 \nC2000 C2001 C2002 C2003 C2005 C2006 \nC2007 C2008 C2009 C2010 C2011 C2012 \nC2013 C2014 C2015 C2041 C2042 C2043 \nC2045 C2046 C2047 C2048 C2049 C2050 \nC2051 C2052 C2053 C2054 C2055 C2056 \nC2057 C2058 C2059 C2060 C2110 C2350 \nC2370 C2630 C2649 C2678 C2732 C2733 \nC2734 C2735 C2736 C2737 C2738 C2739 \nC2740 C2741 C2742 C2743 C2744 C2745 \nC2746 \n1005: C568_=_C889 ,C568_=_C1062 ,C568_=_C1690 ,C568_=_C1874 ,C568_=_C1933 ,\nC568_=_C1973 ,C568_=_C1997 ,C568_=_C1998 ,C568_=_C1999 ,C568_=_C2000 ,C568_=_C2001 ,\nC568_=_C2002 ,C568_=_C2003 ,C568_=_C2005 ,C568_=_C2006 ,C568_=_C2007 ,C568_=_C2008 ,\nC568_=_C2009 ,C568_=_C2010 ,C568_=_C2011 ,C568_=_C2012 ,C568_=_C2013 ,C568_=_C2014 ,\nC568_=_C2015 ,C684_=_C897 ,C684_=_C1067 ,C684_=_C1580 ,C684_=_C1715 ,C684_=_C1856 ,\nC684_=_C1979 ,C684_=_C2110 ,C684_=_C2350 ,C684_=_C2370 ,C684_=_C2630 ,C684_=_C2649 ,\nC684_=_C2678 ,C684_=_C2732 ,C684_=_C2733 ,C684_=_C2734 ,C684_=_C2735 ,C684_=_C2736 ,\nC684_=_C2737 ,C684_=_C2738 ,C684_=_C2739 ,C684_=_C2740 ,C684_=_C2741 ,C684_=_C2742 ,\nC684_=_C2743 ,C684_=_C2744 ,C684_=_C2745 ,C684_=_C2746 ,C839_=_C890 ,C839_=_C1063 ,\nC839_=_C1085 ,C839_=_C1898 ,C839_=_C1974 ,C839_=_C2041 ,C839_=_C2042 ,C839_=_C2043 ,\nC839_=_C2045 ,C839_=_C2046 ,C839_=_C2047 ,C839_=_C2048 ,C839_=_C2049 ,C839_=_C2050 ,\nC839_=_C2051 ,C839_=_C2052 ,C839_=_C2053 ,C839_=_C2054 ,C839_=_C2055 ,C839_=_C2056 ,\nC839_=_C2057 ,C839_=_C2058 ,C839_=_C2059 ,C839_=_C2060 ,C889_=_C890 ,C889_=_C897 ,\nC889_=_C1062 ,C889_=_C1690 ,C889_=_C1874 ,C889_=_C1933 ,C889_=_C1973 ,C889_=_C1997 ,\nC889_=_C1998 ,C889_=_C1999 ,C889_=_C2000 ,C889_=_C2001 ,C889_=_C2002 ,C889_=_C2003 ,\nC889_=_C2005 ,C889_=_C2006 ,C889_=_C2007 ,C889_=_C2008 ,C889_=_C2009 ,C889_=_C2010 ,\nC889_=_C2011 ,C889_=_C2012 ,C889_=_C2013 ,C889_=_C2014 ,C889_=_C2015 ,C890_=_C897 ,\nC890_=_C1063 ,C890_=_C1085 ,C890_=_C1898 ,C890_=_C1974 ,C890_=_C2041 ,C890_=_C2042 ,\nC890_=_C2043 ,C890_=_C2045 ,C890_=_C2046 ,C890_=_C2047 ,C890_=_C2048 ,C890_=_C2049 ,\nC890_=_C2050 ,C890_=_C2051 ,C890_=_C2052 ,C890_=_C2053 ,C890_=_C2054 ,C890_=_C2055 ,\nC890_=_C2056 ,C890_=_C2057 ,C890_=_C2058 ,C890_=_C2059 ,C890_=_C2060 ,C897_=_C1067 ,\nC897_=_C1580 ,C897_=_C1715 ,C897_=_C1856 ,C897_=_C1979 ,C897_=_C2110 ,C897_=_C2350 ,\nC897_=_C2370 ,C897_=_C2630 ,C897_=_C2649 ,C897_=_C2678 ,C897_=_C2732 ,C897_=_C2733 ,\nC897_=_C2734 ,C897_=_C2735 ,C897_=_C2736 ,C897_=_C2737 ,C897_=_C2738 ,C897_=_C2739 ,\nC897_=_C2740 ,C897_=_C2741 ,C897_=_C2742 ,C897_=_C2743 ,C897_=_C2744 ,C897_=_C2745 ,\nC897_=_C2746 ,C1062_=_C1063 ,C1062_=_C1067 ,C1062_=_C1690 ,C1062_=_C1874 ,C1062_=_C1933 ,\nC1062_=_C1973 ,C1062_=_C1997 ,C1062_=_C1998 ,C1062_=_C1999 ,C1062_=_C2000 ,C1062_=_C2001 ,\nC1062_=_C2002 ,C1062_=_C2003 ,C1062_=_C2005 ,C1062_=_C2006 ,C1062_=_C2007 ,C1062_=_C2008 ,\nC1062_=_C2009 ,C1062_=_C2010 ,C1062_=_C2011 ,C1062_=_C2012 ,C1062_=_C2013 ,C1062_=_C2014 ,\nC1062_=_C2015 ,C1063_=_C1067 ,C1063_=_C1085 ,C1063_=_C1898 ,C1063_=_C1974 ,C1063_=_C2041 ,\nC1063_=_C2042 ,C1063_=_C2043 ,C1063_=_C2045 ,C1063_=_C2046 ,C1063_=_C2047 ,C1063_=_C2048 ,\nC1063_=_C2049 ,C1063_=_C2050 ,C1063_=_C2051 ,C1063_=_C2052 ,C1063_=_C2053 ,C1063_=_C2054 ,\nC1063_=_C2055 ,C1063_=_C2056 ,C1063_=_C2057 ,C1063_=_C2058 ,C1063_=_C2059 ,C1063_=_C2060 ,\nC1067_=_C1580 ,C1067_=_C1715 ,C1067_=_C1856 ,C1067_=_C1979 ,C1067_=_C2110 ,C1067_=_C2350 ,\nC1067_=_C2370 ,C1067_=_C2630 ,C1067_=_C2649 ,C1067_=_C2678 ,C1067_=_C2732 ,C1067_=_C2733 ,\nC1067_=_C2734 ,C1067_=_C2735 ,C1067_=_C2736 ,C1067_=_C2737 ,C1067_=_C2738 ,C1067_=_C2739 ,\nC1067_=_C2740 ,C1067_=_C2741 ,C1067_=_C2742 ,C1067_=_C2743 ,C1067_=_C2744 ,C1067_=_C2745 ,\nC1067_=_C2746 ,C1085_=_C1898 ,C1085_=_C1974 ,C1085_=_C2041 ,C1085_=_C2042 ,C1085_=_C2043 ,\nC1085_=_C2045 ,C1085_=_C2046 ,C1085_=_C2047 ,C1085_=_C2048 ,C1085_=_C2049 ,C1085_=_C2050 ,\nC1085_=_C2051 ,C1085_=_C2052 ,C1085_=_C2053 ,C1085_=_C2054 ,C1085_=_C2055 ,C1085_=_C2056 ,\nC1085_=_C2057 ,C1085_=_C2058 ,C1085_=_C2059 ,C1085_=_C2060 ,C1580_=_C1715 ,C1580_=_C1856 ,\nC1580_=_C1979 ,C1580_=_C2110 ,C1580_=_C2350 ,C1580_=_C2370 ,C1580_=_C2630 ,C1580_=_C2649 ,\nC1580_=_C2678 ,C1580_=_C2732 ,C1580_=_C2733 ,C1580_=_C2734 ,C1580_=_C2735 ,C1580_=_C2736 ,\nC1580_=_C2737 ,C1580_=_C2738 ,C1580_=_C2739 ,C1580_=_C2740 ,C1580_=_C2741 ,C1580_=_C2742 ,\nC1580_=_C2743 ,C1580_=_C2744 ,C1580_=_C2745 ,C1580_=_C2746 ,C1690_=_C1874 ,C1690_=_C1933 ,\nC1690_=_C1973 ,C1690_=_C1997 ,C1690_=_C1998 ,C1690_=_C1999 ,C1690_=_C2000 ,C1690_=_C2001 ,\nC1690_=_C2002 ,C1690_=_C2003 ,C1690_=_C2005 ,C1690_=_C2006 ,C1690_=_C2007 ,C1690_=_C2008 ,\nC1690_=_C2009 ,C1690_=_C2010 ,C1690_=_C2011 ,C1690_=_C2012 ,C1690_=_C2013 ,C1690_=_C2014 ,\nC1690_=_C2015 ,C1715_=_C1856 ,C1715_=_C1979 ,C1715_=_C2110 ,C1715_=_C2350 ,C1715_=_C2370 ,\nC1715_=_C2630 ,C1715_=_C2649 ,C1715_=_C2678 ,C1715_=_C2732 ,C1715_=_C2733 ,C1715_=_C2734 ,\nC1715_=_C2735 ,C1715_=_C2736 ,C1715_=_C2737 ,C1715_=_C2738 ,C1715_=_C2739 ,C1715_=_C2740 ,\nC1715_=_C2741 ,C1715_=_C2742 ,C1715_=_C2743 ,C1715_=_C2744 ,C1715_=_C2745 ,C1715_=_C2746 ,\nC1856_=_C1979 ,C1856_=_C2110 ,C1856_=_C2350 ,C1856_=_C2370 ,C1856_=_C2630 ,C1856_=_C2649 ,\nC1856_=_C2678 ,C1856_=_C2732 ,C1856_=_C2733 ,C1856_=_C2734 ,C1856_=_C2735 ,C1856_=_C2736 ,\nC1856_=_C2737 ,C1856_=_C2738 ,C1856_=_C2739 ,C1856_=_C2740 ,C1856_=_C2741 ,C1856_=_C2742 ,\nC1856_=_C2743 ,C1856_=_C2744 ,C1856_=_C2745 ,C1856_=_C2746 ,C1874_=_C1933 ,C1874_=_C1973 ,\nC1874_=_C1997 ,C1874_=_C1998 ,C1874_=_C1999 ,C1874_=_C2000 ,C1874_=_C2001 ,C1874_=_C2002 ,\nC1874_=_C2003 ,C1874_=_C2005 ,C1874_=_C2006 ,C1874_=_C2007 ,C1874_=_C2008 ,C1874_=_C2009 ,\nC1874_=_C2010 ,C1874_=_C2011 ,C1874_=_C2012 ,C1874_=_C2013 ,C1874_=_C2014 ,C1874_=_C2015 ,\nC1898_=_C1974 ,C1898_=_C2041 ,C1898_=_C2042 ,C1898_=_C2043 ,C1898_=_C2045 ,C1898_=_C2046 ,\nC1898_=_C2047 ,C1898_=_C2048 ,C1898_=_C2049 ,C1898_=_C2050 ,C1898_=_C2051 ,C1898_=_C2052 ,\nC1898_=_C2053 ,C1898_=_C2054 ,C1898_=_C2055 ,C1898_=_C2056</w:t>
      </w:r>
    </w:p>
    <w:p>
      <w:pPr>
        <w:pStyle w:val="PreformattedText"/>
        <w:bidi w:val="0"/>
        <w:spacing w:before="0" w:after="0"/>
        <w:jc w:val="left"/>
        <w:rPr/>
      </w:pPr>
      <w:r>
        <w:rPr/>
        <w:t xml:space="preserve"> </w:t>
      </w:r>
      <w:r>
        <w:rPr/>
        <w:t>,C1898_=_C2057 ,C1898_=_C2058 ,\nC1898_=_C2059 ,C1898_=_C2060 ,C1933_=_C1973 ,C1933_=_C1997 ,C1933_=_C1998 ,C1933_=_C1999 ,\nC1933_=_C2000 ,C1933_=_C2001 ,C1933_=_C2002 ,C1933_=_C2003 ,C1933_=_C2005 ,C1933_=_C2006 ,\nC1933_=_C2007 ,C1933_=_C2008 ,C1933_=_C2009 ,C1933_=_C2010 ,C1933_=_C2011 ,C1933_=_C2012 ,\nC1933_=_C2013 ,C1933_=_C2014 ,C1933_=_C2015 ,C1973_=_C1974 ,C1973_=_C1979 ,C1973_=_C1997 ,\nC1973_=_C1998 ,C1973_=_C1999 ,C1973_=_C2000 ,C1973_=_C2001 ,C1973_=_C2002 ,C1973_=_C2003 ,\nC1973_=_C2005 ,C1973_=_C2006 ,C1973_=_C2007 ,C1973_=_C2008 ,C1973_=_C2009 ,C1973_=_C2010 ,\nC1973_=_C2011 ,C1973_=_C2012 ,C1973_=_C2013 ,C1973_=_C2014 ,C1973_=_C2015 ,C1974_=_C1979 ,\nC1974_=_C2041 ,C1974_=_C2042 ,C1974_=_C2043 ,C1974_=_C2045 ,C1974_=_C2046 ,C1974_=_C2047 ,\nC1974_=_C2048 ,C1974_=_C2049 ,C1974_=_C2050 ,C1974_=_C2051 ,C1974_=_C2052 ,C1974_=_C2053 ,\nC1974_=_C2054 ,C1974_=_C2055 ,C1974_=_C2056 ,C1974_=_C2057 ,C1974_=_C2058 ,C1974_=_C2059 ,\nC1974_=_C2060 ,C1979_=_C2110 ,C1979_=_C2350 ,C1979_=_C2370 ,C1979_=_C2630 ,C1979_=_C2649 ,\nC1979_=_C2678 ,C1979_=_C2732 ,C1979_=_C2733 ,C1979_=_C2734 ,C1979_=_C2735 ,C1979_=_C2736 ,\nC1979_=_C2737 ,C1979_=_C2738 ,C1979_=_C2739 ,C1979_=_C2740 ,C1979_=_C2741 ,C1979_=_C2742 ,\nC1979_=_C2743 ,C1979_=_C2744 ,C1979_=_C2745 ,C1979_=_C2746 ,C1997_=_C1998 ,C1997_=_C1999 ,\nC1997_=_C2000 ,C1997_=_C2001 ,C1997_=_C2002 ,C1997_=_C2003 ,C1997_=_C2005 ,C1997_=_C2006 ,\nC1997_=_C2007 ,C1997_=_C2008 ,C1997_=_C2009 ,C1997_=_C2010 ,C1997_=_C2011 ,C1997_=_C2012 ,\nC1997_=_C2013 ,C1997_=_C2014 ,C1997_=_C2015 ,C1998_=_C1999 ,C1998_=_C2000 ,C1998_=_C2001 ,\nC1998_=_C2002 ,C1998_=_C2003 ,C1998_=_C2005 ,C1998_=_C2006 ,C1998_=_C2007 ,C1998_=_C2008 ,\nC1998_=_C2009 ,C1998_=_C2010 ,C1998_=_C2011 ,C1998_=_C2012 ,C1998_=_C2013 ,C1998_=_C2014 ,\nC1998_=_C2015 ,C1998_=_C2042 ,C1998_=_C2350 ,C1999_=_C2000 ,C1999_=_C2001 ,C1999_=_C2002 ,\nC1999_=_C2003 ,C1999_=_C2005 ,C1999_=_C2006 ,C1999_=_C2007 ,C1999_=_C2008 ,C1999_=_C2009 ,\nC1999_=_C2010 ,C1999_=_C2011 ,C1999_=_C2012 ,C1999_=_C2013 ,C1999_=_C2014 ,C1999_=_C2015 ,\nC2000_=_C2001 ,C2000_=_C2002 ,C2000_=_C2003 ,C2000_=_C2005 ,C2000_=_C2006 ,C2000_=_C2007 ,\nC2000_=_C2008 ,C2000_=_C2009 ,C2000_=_C2010 ,C2000_=_C2011 ,C2000_=_C2012 ,C2000_=_C2013 ,\nC2000_=_C2014 ,C2000_=_C2015 ,C2001_=_C2002 ,C2001_=_C2003 ,C2001_=_C2005 ,C2001_=_C2006 ,\nC2001_=_C2007 ,C2001_=_C2008 ,C2001_=_C2009 ,C2001_=_C2010 ,C2001_=_C2011 ,C2001_=_C2012 ,\nC2001_=_C2013 ,C2001_=_C2014 ,C2001_=_C2015 ,C2002_=_C2003 ,C2002_=_C2005 ,C2002_=_C2006 ,\nC2002_=_C2007 ,C2002_=_C2008 ,C2002_=_C2009 ,C2002_=_C2010 ,C2002_=_C2011 ,C2002_=_C2012 ,\nC2002_=_C2013 ,C2002_=_C2014 ,C2002_=_C2015 ,C2002_=_C2043 ,C2002_=_C2630 ,C2003_=_C2005 ,\nC2003_=_C2006 ,C2003_=_C2007 ,C2003_=_C2008 ,C2003_=_C2009 ,C2003_=_C2010 ,C2003_=_C2011 ,\nC2003_=_C2012 ,C2003_=_C2013 ,C2003_=_C2014 ,C2003_=_C2015 ,C2005_=_C2006 ,C2005_=_C2007 ,\nC2005_=_C2008 ,C2005_=_C2009 ,C2005_=_C2010 ,C2005_=_C2011 ,C2005_=_C2012 ,C2005_=_C2013 ,\nC2005_=_C2014 ,C2005_=_C2015 ,C2005_=_C2049 ,C2005_=_C2736 ,C2006_=_C2007 ,C2006_=_C2008 ,\nC2006_=_C2009 ,C2006_=_C2010 ,C2006_=_C2011 ,C2006_=_C2012 ,C2006_=_C2013 ,C2006_=_C2014 ,\nC2006_=_C2015 ,C2006_=_C2050 ,C2007_=_C2008 ,C2007_=_C2009 ,C2007_=_C2010 ,C2007_=_C2011 ,\nC2007_=_C2012 ,C2007_=_C2013 ,C2007_=_C2014 ,C2007_=_C2015 ,C2008_=_C2009 ,C2008_=_C2010 ,\nC2008_=_C2011 ,C2008_=_C2012 ,C2008_=_C2013 ,C2008_=_C2014 ,C2008_=_C2015 ,C2009_=_C2010 ,\nC2009_=_C2011 ,C2009_=_C2012 ,C2009_=_C2013 ,C2009_=_C2014 ,C2009_=_C2015 ,C2010_=_C2011 ,\nC2010_=_C2012 ,C2010_=_C2013 ,C2010_=_C2014 ,C2010_=_C2015 ,C2011_=_C2012 ,C2011_=_C2013 ,\nC2011_=_C2014 ,C2011_=_C2015 ,C2011_=_C2055 ,C2011_=_C2740 ,C2012_=_C2013 ,C2012_=_C2014 ,\nC2012_=_C2015 ,C2012_=_C2056 ,C2012_=_C2742 ,C2013_=_C2014 ,C2013_=_C2015 ,C2013_=_C2743 ,\nC2014_=_C2015 ,C2041_=_C2042 ,C2041_=_C2043 ,C2041_=_C2045 ,C2041_=_C2046 ,C2041_=_C2047 ,\nC2041_=_C2048 ,C2041_=_C2049 ,C2041_=_C2050 ,C2041_=_C2051 ,C2041_=_C2052 ,C2041_=_C2053 ,\nC2041_=_C2054 ,C2041_=_C2055 ,C2041_=_C2056 ,C2041_=_C2057 ,C2041_=_C2058 ,C2041_=_C2059 ,\nC2041_=_C2060 ,C2042_=_C2043 ,C2042_=_C2045 ,C2042_=_C2046 ,C2042_=_C2047 ,C2042_=_C2048 ,\nC2042_=_C2049 ,C2042_=_C2050 ,C2042_=_C2051 ,C2042_=_C2052 ,C2042_=_C2053 ,C2042_=_C2054 ,\nC2042_=_C2055 ,C2042_=_C2056 ,C2042_=_C2057 ,C2042_=_C2058 ,C2042_=_C2059 ,C2042_=_C2060 ,\nC2042_=_C2350 ,C2043_=_C2045 ,C2043_=_C2046 ,C2043_=_C2047 ,C2043_=_C2048 ,C2043_=_C2049 ,\nC2043_=_C2050 ,C2043_=_C2051 ,C2043_=_C2052 ,C2043_=_C2053 ,C2043_=_C2054 ,C2043_=_C2055 ,\nC2043_=_C2056 ,C2043_=_C2057 ,C2043_=_C2058 ,C2043_=_C2059 ,C2043_=_C2060 ,C2043_=_C2630 ,\nC2045_=_C2046 ,C2045_=_C2047 ,C2045_=_C2048 ,C2045_=_C2049 ,C2045_=_C2050 ,C2045_=_C2051 ,\nC2045_=_C2052 ,C2045_=_C2053 ,C2045_=_C2054 ,C2045_=_C2055 ,C2045_=_C2056 ,C2045_=_C2057 ,\nC2045_=_C2058 ,C2045_=_C2059 ,C2045_=_C2060 ,C2046_=_C2047 ,C2046_=_C2048 ,C2046_=_C2049 ,\nC2046_=_C2050 ,C2046_=_C2051 ,C2046_=_C2052 ,C2046_=_C2053 ,C2046_=_C2054 ,C2046_=_C2055 ,\nC2046_=_C2056 ,C2046_=_C2057 ,C2046_=_C2058 ,C2046_=_C2059 ,C2046_=_C2060 ,C2047_=_C2048 ,\nC2047_=_C2049 ,C2047_=_C2050 ,C2047_=_C2051 ,C2047_=_C2052 ,C2047_=_C2053 ,C2047_=_C2054 ,\nC2047_=_C2055 ,C2047_=_C2056 ,C2047_=_C2057 ,C2047_=_C2058 ,C2047_=_C2059 ,C2047_=_C2060 ,\nC2048_=_C2049 ,C2048_=_C2050 ,C2048_=_C2051 ,C2048_=_C2052 ,C2048_=_C2053 ,C2048_=_C2054 ,\nC2048_=_C2055 ,C2048_=_C2056 ,C2048_=_C2057 ,C2048_=_C2058 ,C2048_=_C2059 ,C2048_=_C2060 ,\nC2049_=_C2050 ,C2049_=_C2051 ,C2049_=_C2052 ,C2049_=_C2053 ,C2049_=_C2054 ,C2049_=_C2055 ,\nC2049_=_C2056 ,C2049_=_C2057 ,C2049_=_C2058 ,C2049_=_C2059 ,C2049_=_C2060 ,C2049_=_C2736 ,\nC2050_=_C2051 ,C2050_=_C2052 ,C2050_=_C2053 ,C2050_=_C2054 ,C2050_=_C2055 ,C2050_=_C2056 ,\nC2050_=_C2057 ,C2050_=_C2058 ,C2050_=_C2059 ,C2050_=_C2060 ,C2051_=_C2052 ,C2051_=_C2053 ,\nC2051_=_C2054 ,C2051_=_C2055 ,C2051_=_C2056 ,C2051_=_C2057 ,C2051_=_C2058 ,C2051_=_C2059 ,\nC2051_=_C2060 ,C2052_=_C2053 ,C2052_=_C2054 ,C2052_=_C2055 ,C2052_=_C2056 ,C2052_=_C2057 ,\nC2052_=_C2058 ,C2052_=_C2059 ,C2052_=_C2060 ,C2053_=_C2054 ,C2053_=_C2055 ,C2053_=_C2056 ,\nC2053_=_C2057 ,C2053_=_C2058 ,C2053_=_C2059 ,C2053_=_C2060 ,C2054_=_C2055 ,C2054_=_C2056 ,\nC2054_=_C2057 ,C2054_=_C2058 ,C2054_=_C2059 ,C2054_=_C2060 ,C2055_=_C2056 ,C2055_=_C2057 ,\nC2055_=_C2058 ,C2055_=_C2059 ,C2055_=_C2060 ,C2055_=_C2740 ,C2056_=_C2057 ,C2056_=_C2058 ,\nC2056_=_C2059 ,C2056_=_C2060 ,C2056_=_C2742 ,C2057_=_C2058 ,C2057_=_C2059 ,C2057_=_C2060 ,\nC2058_=_C2059 ,C2058_=_C2060 ,C2059_=_C2060 ,C2059_=_C2745 ,C2110_=_C2350 ,C2110_=_C2370 ,\nC2110_=_C2630 ,C2110_=_C2649 ,C2110_=_C2678 ,C2110_=_C2732 ,C2110_=_C2733 ,C2110_=_C2734 ,\nC2110_=_C2735 ,C2110_=_C2736 ,C2110_=_C2737 ,C2110_=_C2738 ,C2110_=_C2739 ,C2110_=_C2740 ,\nC2110_=_C2741 ,C2110_=_C2742 ,C2110_=_C2743 ,C2110_=_C2744 ,C2110_=_C2745 ,C2110_=_C2746 ,\nC2350_=_C2370 ,C2350_=_C2630 ,C2350_=_C2649 ,C2350_=_C2678 ,C2350_=_C2732 ,C2350_=_C2733 ,\nC2350_=_C2734 ,C2350_=_C2735 ,C2350_=_C2736 ,C2350_=_C2737 ,C2350_=_C2738 ,C2350_=_C2739 ,\nC2350_=_C2740 ,C2350_=_C2741 ,C2350_=_C2742 ,C2350_=_C2743 ,C2350_=_C2744 ,C2350_=_C2745 ,\nC2350_=_C2746 ,C2370_=_C2630 ,C2370_=_C2649 ,C2370_=_C2678 ,C2370_=_C2732 ,C2370_=_C2733 ,\nC2370_=_C2734 ,C2370_=_C2735 ,C2370_=_C2736 ,C2370_=_C2737 ,C2370_=_C2738 ,C2370_=_C2739 ,\nC2370_=_C2740 ,C2370_=_C2741 ,C2370_=_C2742 ,C2370_=_C2743 ,C2370_=_C2744 ,C2370_=_C2745 ,\nC2370_=_C2746 ,C2630_=_C2649 ,C2630_=_C2678 ,C2630_=_C2732 ,C2630_=_C2733 ,C2630_=_C2734 ,\nC2630_=_C2735 ,C2630_=_C2736 ,C2630_=_C2737 ,C2630_=_C2738 ,C2630_=_C2739 ,C2630_=_C2740 ,\nC2630_=_C2741 ,C2630_=_C2742 ,C2630_=_C2743 ,C2630_=_C2744 ,C2630_=_C2745 ,C2630_=_C2746 ,\nC2649_=_C2678 ,C2649_=_C2732 ,C2649_=_C2733 ,C2649_=_C2734 ,C2649_=_C2735 ,C2649_=_C2736 ,\nC2649_=_C2737 ,C2649_=_C2738 ,C2649_=_C2739 ,C2649_=_C2740 ,C2649_=_C2741 ,C2649_=_C2742 ,\nC2649_=_C2743 ,C2649_=_C2744 ,C2649_=_C2745 ,C2649_=_C2746 ,C2678_=_C2732 ,C2678_=_C2733 ,\nC2678_=_C2734 ,C2678_=_C2735 ,C2678_=_C2736 ,C2678_=_C2737 ,C2678_=_C2738 ,C2678_=_C2739 ,\nC2678_=_C2740 ,C2678_=_C2741 ,C2678_=_C2742 ,C2678_=_C2743 ,C2678_=_C2744 ,C2678_=_C2745 ,\nC2678_=_C2746 ,C2732_=_C2733 ,C2732_=_C2734 ,C2732_=_C2735 ,C2732_=_C2736 ,C2732_=_C2737 ,\nC2732_=_C2738 ,C2732_=_C2739 ,C2732_=_C2740 ,C2732_=_C2741 ,C2732_=_C2742 ,C2732_=_C2743 ,\nC2732_=_C2744 ,C2732_=_C2745 ,C2732_=_C2746 ,C2733_=_C2734 ,C2733_=_C2735 ,C2733_=_C2736 ,\nC2733_=_C2737 ,C2733_=_C2738 ,C2733_=_C2739 ,C2733_=_C2740 ,C2733_=_C2741 ,C2733_=_C2742 ,\nC2733_=_C2743 ,C2733_=_C2744 ,C2733_=_C2745 ,C2733_=_C2746 ,C2734_=_C2735 ,C2734_=_C2736 ,\nC2734_=_C2737 ,C2734_=_C2738 ,C2734_=_C2739 ,C2734_=_C2740 ,C2734_=_C2741 ,C2734_=_C2742 ,\nC2734_=_C2743 ,C2734_=_C2744 ,C2734_=_C2745 ,C2734_=_C2746 ,C2735_=_C2736 ,C2735_=_C2737 ,\nC2735_=_C2738 ,C2735_=_C2739 ,C2735_=_C2740 ,C2735_=_C2741 ,C2735_=_C2742 ,C2735_=_C2743 ,\nC2735_=_C2744 ,C2735_=_C2745 ,C2735_=_C2746 ,C2736_=_C2737 ,C2736_=_C2738 ,C2736_=_C2739 ,\nC2736_=_C2740 ,C2736_=_C2741 ,C2736_=_C2742 ,C2736_=_C2743 ,C2736_=_C2744 ,C2736_=_C2745 ,\nC2736_=_C2746 ,C2737_=_C2738 ,C2737_=_C2739 ,C2737_=_C2740 ,C2737_=_C2741 ,C2737_=_C2742 ,\nC2737_=_C2743 ,C2737_=_C2744 ,C2737_=_C2745 ,C2737_=_C2746 ,C2738_=_C2739 ,C2738_=_C2740 ,\nC2738_=_C2741 ,C2738_=_C2742 ,C2738_=_C2743 ,C2738_=_C2744 ,C2738_=_C2745 ,C2738_=_C2746 ,\nC2739_=_C2740 ,C2739_=_C2741 ,C2739_=_C2742 ,C2739_=_C2743 ,C2739_=_C2744 ,C2739_=_C2745 ,\nC2739_=_C2746 ,C2740_=_C2741 ,C2740_=_C2742 ,C2740_=_C2743 ,C2740_=_C2744 ,C2740_=_C2745 ,\nC2740_=_C2746 ,C2741_=_C2742 ,C2741_=_C2743 ,C2741_=_C2744 ,C2741_=_C2745 ,C2741_=_C2746 ,\nC2742_=_C2743 ,C2742_=_C2744 ,C2742_=_C2745 ,C2742_=_C2746 ,C2743_=_C2744 ,C2743_=_C2745 ,\nC2743_=_C2746 ,C2744_=_C2745 ,C2744_=_C2746 ,C2745_=_C2746 ,"];293[shape=box, label="id:293 level: 7\n104: C423 C582 C598 C807 C853 \nC888 C896 C904 C909 C937 C966 \nC974 C1061 C1066 C1071 C1078 C1336 \nC1647</w:t>
      </w:r>
    </w:p>
    <w:p>
      <w:pPr>
        <w:pStyle w:val="PreformattedText"/>
        <w:bidi w:val="0"/>
        <w:spacing w:before="0" w:after="0"/>
        <w:jc w:val="left"/>
        <w:rPr/>
      </w:pPr>
      <w:r>
        <w:rPr/>
        <w:t xml:space="preserve"> </w:t>
      </w:r>
      <w:r>
        <w:rPr/>
        <w:t>C1689 C1812 C1868 C1887 C1911 \nC1932 C1973 C1974 C1975 C1976 C1977 \nC1978 C1979 C1980 C1981 C1982 C1983 \nC1984 C1985 C1986 C1987 C1988 C1989 \nC1990 C1992 C1993 C1994 C1995 C2002 \nC2005 C2011 C2043 C2049 C2055 C2075 \nC2157 C2348 C2358 C2362 C2394 C2426 \nC2484 C2495 C2630 C2631 C2632 C2633 \nC2634 C2635 C2636 C2637 C2639 C2640 \nC2641 C2642 C2643 C2644 C2645 C2646 \nC2647 C2669 C2736 C2740 C2759 C2771 \nC2818 C2863 C2868 C3033 C3095 C3686 \nC3721 C3726 C3727 C3728 C3729 C3730 \nC3731 C3732 C3739 C3767 C3859 C3970 \nC4051 C4052 C4053 \n1450: C423_=_C853( C423 C853 ) C423_=_C909( C423 C909 ) C423_=_C937( C423 C937 ) C423_=_C1078( C423 C1078 ) C423_=_C1812( C423 C1812 ) \nC423_=_C1868( C423 C1868 ) C423_=_C1911( C423 C1911 ) C423_=_C2011( C423 C2011 ) C423_=_C2055( C423 C2055 ) C423_=_C2157( C423 C2157 ) C423_=_C2362( C423 C2362 ) \nC423_=_C2644( C423 C2644 ) C423_=_C2740( C423 C2740 ) C423_=_C2759( C423 C2759 ) C423_=_C2771( C423 C2771 ) C423_=_C2868( C423 C2868 ) C423_=_C3095( C423 C3095 ) \nC423_=_C3721( C423 C3721 ) C423_=_C3728( C423 C3728 ) C423_=_C3739( C423 C3739 ) C423_=_C3767( C423 C3767 ) C423_=_C3859( C423 C3859 ) C423_=_C3970( C423 C3970 ) \nC423_=_C4051( C423 C4051 ) C423_=_C4052( C423 C4052 ) C423_=_C4053( C423 C4053 ) C582_=_C904( C582 C904 ) C582_=_C974( C582 C974 ) C582_=_C1071( C582 C1071 ) \nC582_=_C1887( C582 C1887 ) C582_=_C1984( C582 C1984 ) C582_=_C2005( C582 C2005 ) C582_=_C2049( C582 C2049 ) C582_=_C2075( C582 C2075 ) C582_=_C2358( C582 C2358 ) \nC582_=_C2394( C582 C2394 ) C582_=_C2426( C582 C2426 ) C582_=_C2484( C582 C2484 ) C582_=_C2495( C582 C2495 ) C582_=_C2669( C582 C2669 ) C582_=_C2736( C582 C2736 ) \nC582_=_C2818( C582 C2818 ) C582_=_C2863( C582 C2863 ) C582_=_C3033( C582 C3033 ) C582_=_C3686( C582 C3686 ) C582_=_C3726( C582 C3726 ) C582_=_C3727( C582 C3727 ) \nC582_=_C3728( C582 C3728 ) C582_=_C3729( C582 C3729 ) C582_=_C3730( C582 C3730 ) C582_=_C3731( C582 C3731 ) C582_=_C3732( C582 C3732 ) C598_=_C807( C598 C807 ) \nC598_=_C896( C598 C896 ) C598_=_C966( C598 C966 ) C598_=_C1066( C598 C1066 ) C598_=_C1336( C598 C1336 ) C598_=_C1978( C598 C1978 ) C598_=_C2002( C598 C2002 ) \nC598_=_C2043( C598 C2043 ) C598_=_C2348( C598 C2348 ) C598_=_C2630( C598 C2630 ) C598_=_C2631( C598 C2631 ) C598_=_C2632( C598 C2632 ) C598_=_C2633( C598 C2633 ) \nC598_=_C2634( C598 C2634 ) C598_=_C2635( C598 C2635 ) C598_=_C2636( C598 C2636 ) C598_=_C2637( C598 C2637 ) C598_=_C2639( C598 C2639 ) C598_=_C2640( C598 C2640 ) \nC598_=_C2641( C598 C2641 ) C598_=_C2642( C598 C2642 ) C598_=_C2643( C598 C2643 ) C598_=_C2644( C598 C2644 ) C598_=_C2645( C598 C2645 ) C598_=_C2646( C598 C2646 ) \nC598_=_C2647( C598 C2647 ) C807_=_C896( C807 C896 ) C807_=_C966( C807 C966 ) C807_=_C1066( C807 C1066 ) C807_=_C1336( C807 C1336 ) C807_=_C1978( C807 C1978 ) \nC807_=_C2002( C807 C2002 ) C807_=_C2043( C807 C2043 ) C807_=_C2348( C807 C2348 ) C807_=_C2630( C807 C2630 ) C807_=_C2631( C807 C2631 ) C807_=_C2632( C807 C2632 ) \nC807_=_C2633( C807 C2633 ) C807_=_C2634( C807 C2634 ) C807_=_C2635( C807 C2635 ) C807_=_C2636( C807 C2636 ) C807_=_C2637( C807 C2637 ) C807_=_C2639( C807 C2639 ) \nC807_=_C2640( C807 C2640 ) C807_=_C2641( C807 C2641 ) C807_=_C2642( C807 C2642 ) C807_=_C2643( C807 C2643 ) C807_=_C2644( C807 C2644 ) C807_=_C2645( C807 C2645 ) \nC807_=_C2646( C807 C2646 ) C807_=_C2647( C807 C2647 ) C853_=_C909( C853 C909 ) C853_=_C937( C853 C937 ) C853_=_C1078( C853 C1078 ) C853_=_C1812( C853 C1812 ) \nC853_=_C1868( C853 C1868 ) C853_=_C1911( C853 C1911 ) C853_=_C2011( C853 C2011 ) C853_=_C2055( C853 C2055 ) C853_=_C2157( C853 C2157 ) C853_=_C2362( C853 C2362 ) \nC853_=_C2644( C853 C2644 ) C853_=_C2740( C853 C2740 ) C853_=_C2759( C853 C2759 ) C853_=_C2771( C853 C2771 ) C853_=_C2868( C853 C2868 ) C853_=_C3095( C853 C3095 ) \nC853_=_C3721( C853 C3721 ) C853_=_C3728( C853 C3728 ) C853_=_C3739( C853 C3739 ) C853_=_C3767( C853 C3767 ) C853_=_C3859( C853 C3859 ) C853_=_C3970( C853 C3970 ) \nC853_=_C4051( C853 C4051 ) C853_=_C4052( C853 C4052 ) C853_=_C4053( C853 C4053 ) C888_=_C896( C888 C896 ) C888_=_C904( C888 C904 ) C888_=_C909( C888 C909 ) \nC888_=_C1061( C888 C1061 ) C888_=_C1647( C888 C1647 ) C888_=_C1689( C888 C1689 ) C888_=_C1932( C888 C1932 ) C888_=_C1973( C888 C1973 ) C888_=_C1974( C888 C1974 ) \nC888_=_C1975( C888 C1975 ) C888_=_C1976( C888 C1976 ) C888_=_C1977( C888 C1977 ) C888_=_C1978( C888 C1978 ) C888_=_C1979( C888 C1979 ) C888_=_C1980( C888 C1980 ) \nC888_=_C1981( C888 C1981 ) C888_=_C1982( C888 C1982 ) C888_=_C1983( C888 C1983 ) C888_=_C1984( C888 C1984 ) C888_=_C1985( C888 C1985 ) C888_=_C1986( C888 C1986 ) \nC888_=_C1987( C888 C1987 ) C888_=_C1988( C888 C1988 ) C888_=_C1989( C888 C1989 ) C888_=_C1990( C888 C1990 ) C888_=_C1992( C888 C1992 ) C888_=_C1993( C888 C1993 ) \nC888_=_C1994( C888 C1994 ) C888_=_C1995( C888 C1995 ) C896_=_C904( C896 C904 ) C896_=_C909( C896 C909 ) C896_=_C966( C896 C966 ) C896_=_C1066( C896 C1066 ) \nC896_=_C1336( C896 C1336 ) C896_=_C1978( C896 C1978 ) C896_=_C2002( C896 C2002 ) C896_=_C2043( C896 C2043 ) C896_=_C2348( C896 C2348 ) C896_=_C2630( C896 C2630 ) \nC896_=_C2631( C896 C2631 ) C896_=_C2632( C896 C2632 ) C896_=_C2633( C896 C2633 ) C896_=_C2634( C896 C2634 ) C896_=_C2635( C896 C2635 ) C896_=_C2636( C896 C2636 ) \nC896_=_C2637( C896 C2637 ) C896_=_C2639( C896 C2639 ) C896_=_C2640( C896 C2640 ) C896_=_C2641( C896 C2641 ) C896_=_C2642( C896 C2642 ) C896_=_C2643( C896 C2643 ) \nC896_=_C2644( C896 C2644 ) C896_=_C2645( C896 C2645 ) C896_=_C2646( C896 C2646 ) C896_=_C2647( C896 C2647 ) C904_=_C909( C904 C909 ) C904_=_C974( C904 C974 ) \nC904_=_C1071( C904 C1071 ) C904_=_C1887( C904 C1887 ) C904_=_C1984( C904 C1984 ) C904_=_C2005( C904 C2005 ) C904_=_C2049( C904 C2049 ) C904_=_C2075( C904 C2075 ) \nC904_=_C2358( C904 C2358 ) C904_=_C2394( C904 C2394 ) C904_=_C2426( C904 C2426 ) C904_=_C2484( C904 C2484 ) C904_=_C2495( C904 C2495 ) C904_=_C2669( C904 C2669 ) \nC904_=_C2736( C904 C2736 ) C904_=_C2818( C904 C2818 ) C904_=_C2863( C904 C2863 ) C904_=_C3033( C904 C3033 ) C904_=_C3686( C904 C3686 ) C904_=_C3726( C904 C3726 ) \nC904_=_C3727( C904 C3727 ) C904_=_C3728( C904 C3728 ) C904_=_C3729( C904 C3729 ) C904_=_C3730( C904 C3730 ) C904_=_C3731( C904 C3731 ) C904_=_C3732( C904 C3732 ) \nC909_=_C937( C909 C937 ) C909_=_C1078( C909 C1078 ) C909_=_C1812( C909 C1812 ) C909_=_C1868( C909 C1868 ) C909_=_C1911( C909 C1911 ) C909_=_C2011( C909 C2011 ) \nC909_=_C2055( C909 C2055 ) C909_=_C2157( C909 C2157 ) C909_=_C2362( C909 C2362 ) C909_=_C2644( C909 C2644 ) C909_=_C2740( C909 C2740 ) C909_=_C2759( C909 C2759 ) \nC909_=_C2771( C909 C2771 ) C909_=_C2868( C909 C2868 ) C909_=_C3095( C909 C3095 ) C909_=_C3721( C909 C3721 ) C909_=_C3728( C909 C3728 ) C909_=_C3739( C909 C3739 ) \nC909_=_C3767( C909 C3767 ) C909_=_C3859( C909 C3859 ) C909_=_C3970( C909 C3970 ) C909_=_C4051( C909 C4051 ) C909_=_C4052( C909 C4052 ) C909_=_C4053( C909 C4053 ) \nC937_=_C1078( C937 C1078 ) C937_=_C1812( C937 C1812 ) C937_=_C1868( C937 C1868 ) C937_=_C1911( C937 C1911 ) C937_=_C2011( C937 C2011 ) C937_=_C2055( C937 C2055 ) \nC937_=_C2157( C937 C2157 ) C937_=_C2362( C937 C2362 ) C937_=_C2644( C937 C2644 ) C937_=_C2740( C937 C2740 ) C937_=_C2759( C937 C2759 ) C937_=_C2771( C937 C2771 ) \nC937_=_C2868( C937 C2868 ) C937_=_C3095( C937 C3095 ) C937_=_C3721( C937 C3721 ) C937_=_C3728( C937 C3728 ) C937_=_C3739( C937 C3739 ) C937_=_C3767( C937 C3767 ) \nC937_=_C3859( C937 C3859 ) C937_=_C3970( C937 C3970 ) C937_=_C4051( C937 C4051 ) C937_=_C4052( C937 C4052 ) C937_=_C4053( C937 C4053 ) C966_=_C974( C966 C974 ) \nC966_=_C1066( C966 C1066 ) C966_=_C1336( C966 C1336 ) C966_=_C1978( C966 C1978 ) C966_=_C2002( C966 C2002 ) C966_=_C2043( C966 C2043 ) C966_=_C2348( C966 C2348 ) \nC966_=_C2630( C966 C2630 ) C966_=_C2631( C966 C2631 ) C966_=_C2632( C966 C2632 ) C966_=_C2633( C966 C2633 ) C966_=_C2634( C966 C2634 ) C966_=_C2635( C966 C2635 ) \nC966_=_C2636( C966 C2636 ) C966_=_C2637( C966 C2637 ) C966_=_C2639( C966 C2639 ) C966_=_C2640( C966 C2640 ) C966_=_C2641( C966 C2641 ) C966_=_C2642( C966 C2642 ) \nC966_=_C2643( C966 C2643 ) C966_=_C2644( C966 C2644 ) C966_=_C2645( C966 C2645 ) C966_=_C2646( C966 C2646 ) C966_=_C2647( C966 C2647 ) C974_=_C1071( C974 C1071 ) \nC974_=_C1887( C974 C1887 ) C974_=_C1984( C974 C1984 ) C974_=_C2005( C974 C2005 ) C974_=_C2049( C974 C2049 ) C974_=_C2075( C974 C2075 ) C974_=_C2358( C974 C2358 ) \nC974_=_C2394( C974 C2394 ) C974_=_C2426( C974 C2426 ) C974_=_C2484( C974 C2484 ) C974_=_C2495( C974 C2495 ) C974_=_C2669( C974 C2669 ) C974_=_C2736( C974 C2736 ) \nC974_=_C2818( C974 C2818 ) C974_=_C2863( C974 C2863 ) C974_=_C3033( C974 C3033 ) C974_=_C3686( C974 C3686 ) C974_=_C3726( C974 C3726 ) C974_=_C3727( C974 C3727 ) \nC974_=_C3728( C974 C3728 ) C974_=_C3729( C974 C3729 ) C974_=_C3730( C974 C3730 ) C974_=_C3731( C974 C3731 ) C974_=_C3732( C974 C3732 ) C1061_=_C1066( C1061 C1066 ) \nC1061_=_C1071( C1061 C1071 ) C1061_=_C1078( C1061 C1078 ) C1061_=_C1647( C1061 C1647 ) C1061_=_C1689( C1061 C1689 ) C1061_=_C1932( C1061 C1932 ) C1061_=_C1973( C1061 C1973 ) \nC1061_=_C1974( C1061 C1974 ) C1061_=_C1975( C1061 C1975 ) C1061_=_C1976( C1061 C1976 ) C1061_=_C1977( C1061 C1977 ) C1061_=_C1978( C1061 C1978 ) C1061_=_C1979( C1061 C1979 ) \nC1061_=_C1980( C1061 C1980 ) C1061_=_C1981( C1061 C1981 ) C1061_=_C1982( C1061 C1982 ) C1061_=_C1983( C1061 C1983 ) C1061_=_C1984( C1061 C1984 ) C1061_=_C1985( C1061 C1985 ) \nC1061_=_C1986( C1061 C1986 ) C1061_=_C1987( C1061 C1987 ) C1061_=_C1988( C1061 C1988 ) C1061_=_C1989( C1061 C1989 ) C1061_=_C1990( C1061 C1990 ) C1061_=_C1992( C1061 C1992 ) \nC1061_=_C1993( C1061 C1993 ) C1061_=_C1994( C1061 C1994 ) C1061_=_C1995( C1061 C1995 ) C1066_=_C1071( C1066 C1071 ) C1066_=_C1078( C1066 C1078 ) C1066_=_C1336( C1066 C1336 ) \nC1066_=_C1978( C1066 C1978 ) C1066_=_C2002( C1066 C2002 ) C1066_=_C2043( C1066 C2043 ) C1066_=_C2348( C1066 C2348 ) C1066_=_C2630( C1066 C2630 ) C1066_=_C2631( C1066 C2631 )</w:t>
      </w:r>
    </w:p>
    <w:p>
      <w:pPr>
        <w:pStyle w:val="PreformattedText"/>
        <w:bidi w:val="0"/>
        <w:spacing w:before="0" w:after="0"/>
        <w:jc w:val="left"/>
        <w:rPr/>
      </w:pPr>
      <w:r>
        <w:rPr/>
        <w:t xml:space="preserve"> </w:t>
      </w:r>
      <w:r>
        <w:rPr/>
        <w:t>\nC1066_=_C2632( C1066 C2632 ) C1066_=_C2633( C1066 C2633 ) C1066_=_C2634( C1066 C2634 ) C1066_=_C2635( C1066 C2635 ) C1066_=_C2636( C1066 C2636 ) C1066_=_C2637( C1066 C2637 ) \nC1066_=_C2639( C1066 C2639 ) C1066_=_C2640( C1066 C2640 ) C1066_=_C2641( C1066 C2641 ) C1066_=_C2642( C1066 C2642 ) C1066_=_C2643( C1066 C2643 ) C1066_=_C2644( C1066 C2644 ) \nC1066_=_C2645( C1066 C2645 ) C1066_=_C2646( C1066 C2646 ) C1066_=_C2647( C1066 C2647 ) C1071_=_C1078( C1071 C1078 ) C1071_=_C1887( C1071 C1887 ) C1071_=_C1984( C1071 C1984 ) \nC1071_=_C2005( C1071 C2005 ) C1071_=_C2049( C1071 C2049 ) C1071_=_C2075( C1071 C2075 ) C1071_=_C2358( C1071 C2358 ) C1071_=_C2394( C1071 C2394 ) C1071_=_C2426( C1071 C2426 ) \nC1071_=_C2484( C1071 C2484 ) C1071_=_C2495( C1071 C2495 ) C1071_=_C2669( C1071 C2669 ) C1071_=_C2736( C1071 C2736 ) C1071_=_C2818( C1071 C2818 ) C1071_=_C2863( C1071 C2863 ) \nC1071_=_C3033( C1071 C3033 ) C1071_=_C3686( C1071 C3686 ) C1071_=_C3726( C1071 C3726 ) C1071_=_C3727( C1071 C3727 ) C1071_=_C3728( C1071 C3728 ) C1071_=_C3729( C1071 C3729 ) \nC1071_=_C3730( C1071 C3730 ) C1071_=_C3731( C1071 C3731 ) C1071_=_C3732( C1071 C3732 ) C1078_=_C1812( C1078 C1812 ) C1078_=_C1868( C1078 C1868 ) C1078_=_C1911( C1078 C1911 ) \nC1078_=_C2011( C1078 C2011 ) C1078_=_C2055( C1078 C2055 ) C1078_=_C2157( C1078 C2157 ) C1078_=_C2362( C1078 C2362 ) C1078_=_C2644( C1078 C2644 ) C1078_=_C2740( C1078 C2740 ) \nC1078_=_C2759( C1078 C2759 ) C1078_=_C2771( C1078 C2771 ) C1078_=_C2868( C1078 C2868 ) C1078_=_C3095( C1078 C3095 ) C1078_=_C3721( C1078 C3721 ) C1078_=_C3728( C1078 C3728 ) \nC1078_=_C3739( C1078 C3739 ) C1078_=_C3767( C1078 C3767 ) C1078_=_C3859( C1078 C3859 ) C1078_=_C3970( C1078 C3970 ) C1078_=_C4051( C1078 C4051 ) C1078_=_C4052( C1078 C4052 ) \nC1078_=_C4053( C1078 C4053 ) C1336_=_C1978( C1336 C1978 ) C1336_=_C2002( C1336 C2002 ) C1336_=_C2043( C1336 C2043 ) C1336_=_C2348( C1336 C2348 ) C1336_=_C2630( C1336 C2630 ) \nC1336_=_C2631( C1336 C2631 ) C1336_=_C2632( C1336 C2632 ) C1336_=_C2633( C1336 C2633 ) C1336_=_C2634( C1336 C2634 ) C1336_=_C2635( C1336 C2635 ) C1336_=_C2636( C1336 C2636 ) \nC1336_=_C2637( C1336 C2637 ) C1336_=_C2639( C1336 C2639 ) C1336_=_C2640( C1336 C2640 ) C1336_=_C2641( C1336 C2641 ) C1336_=_C2642( C1336 C2642 ) C1336_=_C2643( C1336 C2643 ) \nC1336_=_C2644( C1336 C2644 ) C1336_=_C2645( C1336 C2645 ) C1336_=_C2646( C1336 C2646 ) C1336_=_C2647( C1336 C2647 ) C1647_=_C1689( C1647 C1689 ) C1647_=_C1932( C1647 C1932 ) \nC1647_=_C1973( C1647 C1973 ) C1647_=_C1974( C1647 C1974 ) C1647_=_C1975( C1647 C1975 ) C1647_=_C1976( C1647 C1976 ) C1647_=_C1977( C1647 C1977 ) C1647_=_C1978( C1647 C1978 ) \nC1647_=_C1979( C1647 C1979 ) C1647_=_C1980( C1647 C1980 ) C1647_=_C1981( C1647 C1981 ) C1647_=_C1982( C1647 C1982 ) C1647_=_C1983( C1647 C1983 ) C1647_=_C1984( C1647 C1984 ) \nC1647_=_C1985( C1647 C1985 ) C1647_=_C1986( C1647 C1986 ) C1647_=_C1987( C1647 C1987 ) C1647_=_C1988( C1647 C1988 ) C1647_=_C1989( C1647 C1989 ) C1647_=_C1990( C1647 C1990 ) \nC1647_=_C1992( C1647 C1992 ) C1647_=_C1993( C1647 C1993 ) C1647_=_C1994( C1647 C1994 ) C1647_=_C1995( C1647 C1995 ) C1689_=_C1932( C1689 C1932 ) C1689_=_C1973( C1689 C1973 ) \nC1689_=_C1974( C1689 C1974 ) C1689_=_C1975( C1689 C1975 ) C1689_=_C1976( C1689 C1976 ) C1689_=_C1977( C1689 C1977 ) C1689_=_C1978( C1689 C1978 ) C1689_=_C1979( C1689 C1979 ) \nC1689_=_C1980( C1689 C1980 ) C1689_=_C1981( C1689 C1981 ) C1689_=_C1982( C1689 C1982 ) C1689_=_C1983( C1689 C1983 ) C1689_=_C1984( C1689 C1984 ) C1689_=_C1985( C1689 C1985 ) \nC1689_=_C1986( C1689 C1986 ) C1689_=_C1987( C1689 C1987 ) C1689_=_C1988( C1689 C1988 ) C1689_=_C1989( C1689 C1989 ) C1689_=_C1990( C1689 C1990 ) C1689_=_C1992( C1689 C1992 ) \nC1689_=_C1993( C1689 C1993 ) C1689_=_C1994( C1689 C1994 ) C1689_=_C1995( C1689 C1995 ) C1812_=_C1868( C1812 C1868 ) C1812_=_C1911( C1812 C1911 ) C1812_=_C2011( C1812 C2011 ) \nC1812_=_C2055( C1812 C2055 ) C1812_=_C2157( C1812 C2157 ) C1812_=_C2362( C1812 C2362 ) C1812_=_C2644( C1812 C2644 ) C1812_=_C2740( C1812 C2740 ) C1812_=_C2759( C1812 C2759 ) \nC1812_=_C2771( C1812 C2771 ) C1812_=_C2868( C1812 C2868 ) C1812_=_C3095( C1812 C3095 ) C1812_=_C3721( C1812 C3721 ) C1812_=_C3728( C1812 C3728 ) C1812_=_C3739( C1812 C3739 ) \nC1812_=_C3767( C1812 C3767 ) C1812_=_C3859( C1812 C3859 ) C1812_=_C3970( C1812 C3970 ) C1812_=_C4051( C1812 C4051 ) C1812_=_C4052( C1812 C4052 ) C1812_=_C4053( C1812 C4053 ) \nC1868_=_C1911( C1868 C1911 ) C1868_=_C2011( C1868 C2011 ) C1868_=_C2055( C1868 C2055 ) C1868_=_C2157( C1868 C2157 ) C1868_=_C2362( C1868 C2362 ) C1868_=_C2644( C1868 C2644 ) \nC1868_=_C2740( C1868 C2740 ) C1868_=_C2759( C1868 C2759 ) C1868_=_C2771( C1868 C2771 ) C1868_=_C2868( C1868 C2868 ) C1868_=_C3095( C1868 C3095 ) C1868_=_C3721( C1868 C3721 ) \nC1868_=_C3728( C1868 C3728 ) C1868_=_C3739( C1868 C3739 ) C1868_=_C3767( C1868 C3767 ) C1868_=_C3859( C1868 C3859 ) C1868_=_C3970( C1868 C3970 ) C1868_=_C4051( C1868 C4051 ) \nC1868_=_C4052( C1868 C4052 ) C1868_=_C4053( C1868 C4053 ) C1887_=_C1984( C1887 C1984 ) C1887_=_C2005( C1887 C2005 ) C1887_=_C2049( C1887 C2049 ) C1887_=_C2075( C1887 C2075 ) \nC1887_=_C2358( C1887 C2358 ) C1887_=_C2394( C1887 C2394 ) C1887_=_C2426( C1887 C2426 ) C1887_=_C2484( C1887 C2484 ) C1887_=_C2495( C1887 C2495 ) C1887_=_C2669( C1887 C2669 ) \nC1887_=_C2736( C1887 C2736 ) C1887_=_C2818( C1887 C2818 ) C1887_=_C2863( C1887 C2863 ) C1887_=_C3033( C1887 C3033 ) C1887_=_C3686( C1887 C3686 ) C1887_=_C3726( C1887 C3726 ) \nC1887_=_C3727( C1887 C3727 ) C1887_=_C3728( C1887 C3728 ) C1887_=_C3729( C1887 C3729 ) C1887_=_C3730( C1887 C3730 ) C1887_=_C3731( C1887 C3731 ) C1887_=_C3732( C1887 C3732 ) \nC1911_=_C2011( C1911 C2011 ) C1911_=_C2055( C1911 C2055 ) C1911_=_C2157( C1911 C2157 ) C1911_=_C2362( C1911 C2362 ) C1911_=_C2644( C1911 C2644 ) C1911_=_C2740( C1911 C2740 ) \nC1911_=_C2759( C1911 C2759 ) C1911_=_C2771( C1911 C2771 ) C1911_=_C2868( C1911 C2868 ) C1911_=_C3095( C1911 C3095 ) C1911_=_C3721( C1911 C3721 ) C1911_=_C3728( C1911 C3728 ) \nC1911_=_C3739( C1911 C3739 ) C1911_=_C3767( C1911 C3767 ) C1911_=_C3859( C1911 C3859 ) C1911_=_C3970( C1911 C3970 ) C1911_=_C4051( C1911 C4051 ) C1911_=_C4052( C1911 C4052 ) \nC1911_=_C4053( C1911 C4053 ) C1932_=_C1973( C1932 C1973 ) C1932_=_C1974( C1932 C1974 ) C1932_=_C1975( C1932 C1975 ) C1932_=_C1976( C1932 C1976 ) C1932_=_C1977( C1932 C1977 ) \nC1932_=_C1978( C1932 C1978 ) C1932_=_C1979( C1932 C1979 ) C1932_=_C1980( C1932 C1980 ) C1932_=_C1981( C1932 C1981 ) C1932_=_C1982( C1932 C1982 ) C1932_=_C1983( C1932 C1983 ) \nC1932_=_C1984( C1932 C1984 ) C1932_=_C1985( C1932 C1985 ) C1932_=_C1986( C1932 C1986 ) C1932_=_C1987( C1932 C1987 ) C1932_=_C1988( C1932 C1988 ) C1932_=_C1989( C1932 C1989 ) \nC1932_=_C1990( C1932 C1990 ) C1932_=_C1992( C1932 C1992 ) C1932_=_C1993( C1932 C1993 ) C1932_=_C1994( C1932 C1994 ) C1932_=_C1995( C1932 C1995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1992( C1973 C1992 ) C1973_=_C1993( C1973 C1993 ) \nC1973_=_C1994( C1973 C1994 ) C1973_=_C1995( C1973 C1995 ) C1973_=_C2002( C1973 C2002 ) C1973_=_C2005( C1973 C2005 ) C1973_=_C2011( C1973 C2011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2( C1974 C1992 ) C1974_=_C1993( C1974 C1993 ) C1974_=_C1994( C1974 C1994 ) \nC1974_=_C1995( C1974 C1995 ) C1974_=_C2043( C1974 C2043 ) C1974_=_C2049( C1974 C2049 ) C1974_=_C2055( C1974 C2055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2( C1975 C1992 ) C1975_=_C1993( C1975 C1993 ) C1975_=_C1994( C1975 C1994 ) C1975_=_C1995( C1975 C1995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2( C1976 C1992 ) C1976_=_C1993( C1976 C1993 ) C1976_=_C1994( C1976 C1994 ) C1976_=_C1995( C1976 C1995 ) C1976_=_C2348( C1976 C2348 ) \nC1976_=_C2358( C1976 C2358 ) C1976_=_C2362( C1976 C2362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2( C1977 C1992 ) C1977_=_C1993( C1977 C1993 ) C1977_=_C1994( C1977 C1994 ) \nC1977_=_C1995( C1977 C1995 ) C1978_=_C1979(</w:t>
      </w:r>
    </w:p>
    <w:p>
      <w:pPr>
        <w:pStyle w:val="PreformattedText"/>
        <w:bidi w:val="0"/>
        <w:spacing w:before="0" w:after="0"/>
        <w:jc w:val="left"/>
        <w:rPr/>
      </w:pPr>
      <w:r>
        <w:rPr/>
        <w:t xml:space="preserve"> </w:t>
      </w:r>
      <w:r>
        <w:rPr/>
        <w:t>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2( C1978 C1992 ) C1978_=_C1993( C1978 C1993 ) C1978_=_C1994( C1978 C1994 ) C1978_=_C1995( C1978 C1995 ) C1978_=_C2002( C1978 C2002 ) \nC1978_=_C2043( C1978 C2043 ) C1978_=_C2348( C1978 C2348 ) C1978_=_C2630( C1978 C2630 ) C1978_=_C2631( C1978 C2631 ) C1978_=_C2632( C1978 C2632 ) C1978_=_C2633( C1978 C2633 ) \nC1978_=_C2634( C1978 C2634 ) C1978_=_C2635( C1978 C2635 ) C1978_=_C2636( C1978 C2636 ) C1978_=_C2637( C1978 C2637 ) C1978_=_C2639( C1978 C2639 ) C1978_=_C2640( C1978 C2640 ) \nC1978_=_C2641( C1978 C2641 ) C1978_=_C2642( C1978 C2642 ) C1978_=_C2643( C1978 C2643 ) C1978_=_C2644( C1978 C2644 ) C1978_=_C2645( C1978 C2645 ) C1978_=_C2646( C1978 C2646 ) \nC1978_=_C2647( C1978 C2647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2( C1979 C1992 ) C1979_=_C1993( C1979 C1993 ) C1979_=_C1994( C1979 C1994 ) C1979_=_C1995( C1979 C1995 ) C1979_=_C2630( C1979 C2630 ) C1979_=_C2736( C1979 C2736 ) \nC1979_=_C2740( C1979 C2740 ) C1980_=_C1981( C1980 C1981 ) C1980_=_C1982( C1980 C1982 ) C1980_=_C1983( C1980 C1983 ) C1980_=_C1984( C1980 C1984 ) C1980_=_C1985( C1980 C1985 ) \nC1980_=_C1986( C1980 C1986 ) C1980_=_C1987( C1980 C1987 ) C1980_=_C1988( C1980 C1988 ) C1980_=_C1989( C1980 C1989 ) C1980_=_C1990( C1980 C1990 ) C1980_=_C1992( C1980 C1992 ) \nC1980_=_C1993( C1980 C1993 ) C1980_=_C1994( C1980 C1994 ) C1980_=_C1995( C1980 C1995 ) C1981_=_C1982( C1981 C1982 ) C1981_=_C1983( C1981 C1983 ) C1981_=_C1984( C1981 C1984 ) \nC1981_=_C1985( C1981 C1985 ) C1981_=_C1986( C1981 C1986 ) C1981_=_C1987( C1981 C1987 ) C1981_=_C1988( C1981 C1988 ) C1981_=_C1989( C1981 C1989 ) C1981_=_C1990( C1981 C1990 ) \nC1981_=_C1992( C1981 C1992 ) C1981_=_C1993( C1981 C1993 ) C1981_=_C1994( C1981 C1994 ) C1981_=_C1995( C1981 C1995 ) C1982_=_C1983( C1982 C1983 ) C1982_=_C1984( C1982 C1984 ) \nC1982_=_C1985( C1982 C1985 ) C1982_=_C1986( C1982 C1986 ) C1982_=_C1987( C1982 C1987 ) C1982_=_C1988( C1982 C1988 ) C1982_=_C1989( C1982 C1989 ) C1982_=_C1990( C1982 C1990 ) \nC1982_=_C1992( C1982 C1992 ) C1982_=_C1993( C1982 C1993 ) C1982_=_C1994( C1982 C1994 ) C1982_=_C1995( C1982 C1995 ) C1983_=_C1984( C1983 C1984 ) C1983_=_C1985( C1983 C1985 ) \nC1983_=_C1986( C1983 C1986 ) C1983_=_C1987( C1983 C1987 ) C1983_=_C1988( C1983 C1988 ) C1983_=_C1989( C1983 C1989 ) C1983_=_C1990( C1983 C1990 ) C1983_=_C1992( C1983 C1992 ) \nC1983_=_C1993( C1983 C1993 ) C1983_=_C1994( C1983 C1994 ) C1983_=_C1995( C1983 C1995 ) C1984_=_C1985( C1984 C1985 ) C1984_=_C1986( C1984 C1986 ) C1984_=_C1987( C1984 C1987 ) \nC1984_=_C1988( C1984 C1988 ) C1984_=_C1989( C1984 C1989 ) C1984_=_C1990( C1984 C1990 ) C1984_=_C1992( C1984 C1992 ) C1984_=_C1993( C1984 C1993 ) C1984_=_C1994( C1984 C1994 ) \nC1984_=_C1995( C1984 C1995 ) C1984_=_C2005( C1984 C2005 ) C1984_=_C2049( C1984 C2049 ) C1984_=_C2075( C1984 C2075 ) C1984_=_C2358( C1984 C2358 ) C1984_=_C2394( C1984 C2394 ) \nC1984_=_C2426( C1984 C2426 ) C1984_=_C2484( C1984 C2484 ) C1984_=_C2495( C1984 C2495 ) C1984_=_C2669( C1984 C2669 ) C1984_=_C2736( C1984 C2736 ) C1984_=_C2818( C1984 C2818 ) \nC1984_=_C2863( C1984 C2863 ) C1984_=_C3033( C1984 C3033 ) C1984_=_C3686( C1984 C3686 ) C1984_=_C3726( C1984 C3726 ) C1984_=_C3727( C1984 C3727 ) C1984_=_C3728( C1984 C3728 ) \nC1984_=_C3729( C1984 C3729 ) C1984_=_C3730( C1984 C3730 ) C1984_=_C3731( C1984 C3731 ) C1984_=_C3732( C1984 C3732 ) C1985_=_C1986( C1985 C1986 ) C1985_=_C1987( C1985 C1987 ) \nC1985_=_C1988( C1985 C1988 ) C1985_=_C1989( C1985 C1989 ) C1985_=_C1990( C1985 C1990 ) C1985_=_C1992( C1985 C1992 ) C1985_=_C1993( C1985 C1993 ) C1985_=_C1994( C1985 C1994 ) \nC1985_=_C1995( C1985 C1995 ) C1985_=_C3739( C1985 C3739 ) C1986_=_C1987( C1986 C1987 ) C1986_=_C1988( C1986 C1988 ) C1986_=_C1989( C1986 C1989 ) C1986_=_C1990( C1986 C1990 ) \nC1986_=_C1992( C1986 C1992 ) C1986_=_C1993( C1986 C1993 ) C1986_=_C1994( C1986 C1994 ) C1986_=_C1995( C1986 C1995 ) C1987_=_C1988( C1987 C1988 ) C1987_=_C1989( C1987 C1989 ) \nC1987_=_C1990( C1987 C1990 ) C1987_=_C1992( C1987 C1992 ) C1987_=_C1993( C1987 C1993 ) C1987_=_C1994( C1987 C1994 ) C1987_=_C1995( C1987 C1995 ) C1988_=_C1989( C1988 C1989 ) \nC1988_=_C1990( C1988 C1990 ) C1988_=_C1992( C1988 C1992 ) C1988_=_C1993( C1988 C1993 ) C1988_=_C1994( C1988 C1994 ) C1988_=_C1995( C1988 C1995 ) C1989_=_C1990( C1989 C1990 ) \nC1989_=_C1992( C1989 C1992 ) C1989_=_C1993( C1989 C1993 ) C1989_=_C1994( C1989 C1994 ) C1989_=_C1995( C1989 C1995 ) C1990_=_C1992( C1990 C1992 ) C1990_=_C1993( C1990 C1993 ) \nC1990_=_C1994( C1990 C1994 ) C1990_=_C1995( C1990 C1995 ) C1992_=_C1993( C1992 C1993 ) C1992_=_C1994( C1992 C1994 ) C1992_=_C1995( C1992 C1995 ) C1992_=_C2645( C1992 C2645 ) \nC1992_=_C3729( C1992 C3729 ) C1992_=_C4051( C1992 C4051 ) C1993_=_C1994( C1993 C1994 ) C1993_=_C1995( C1993 C1995 ) C1994_=_C1995( C1994 C1995 ) C2002_=_C2005( C2002 C2005 ) \nC2002_=_C2011( C2002 C2011 ) C2002_=_C2043( C2002 C2043 ) C2002_=_C2348( C2002 C2348 ) C2002_=_C2630( C2002 C2630 ) C2002_=_C2631( C2002 C2631 ) C2002_=_C2632( C2002 C2632 ) \nC2002_=_C2633( C2002 C2633 ) C2002_=_C2634( C2002 C2634 ) C2002_=_C2635( C2002 C2635 ) C2002_=_C2636( C2002 C2636 ) C2002_=_C2637( C2002 C2637 ) C2002_=_C2639( C2002 C2639 ) \nC2002_=_C2640( C2002 C2640 ) C2002_=_C2641( C2002 C2641 ) C2002_=_C2642( C2002 C2642 ) C2002_=_C2643( C2002 C2643 ) C2002_=_C2644( C2002 C2644 ) C2002_=_C2645( C2002 C2645 ) \nC2002_=_C2646( C2002 C2646 ) C2002_=_C2647( C2002 C2647 ) C2005_=_C2011( C2005 C2011 ) C2005_=_C2049( C2005 C2049 ) C2005_=_C2075( C2005 C2075 ) C2005_=_C2358( C2005 C2358 ) \nC2005_=_C2394( C2005 C2394 ) C2005_=_C2426( C2005 C2426 ) C2005_=_C2484( C2005 C2484 ) C2005_=_C2495( C2005 C2495 ) C2005_=_C2669( C2005 C2669 ) C2005_=_C2736( C2005 C2736 ) \nC2005_=_C2818( C2005 C2818 ) C2005_=_C2863( C2005 C2863 ) C2005_=_C3033( C2005 C3033 ) C2005_=_C3686( C2005 C3686 ) C2005_=_C3726( C2005 C3726 ) C2005_=_C3727( C2005 C3727 ) \nC2005_=_C3728( C2005 C3728 ) C2005_=_C3729( C2005 C3729 ) C2005_=_C3730( C2005 C3730 ) C2005_=_C3731( C2005 C3731 ) C2005_=_C3732( C2005 C3732 ) C2011_=_C2055( C2011 C2055 ) \nC2011_=_C2157( C2011 C2157 ) C2011_=_C2362( C2011 C2362 ) C2011_=_C2644( C2011 C2644 ) C2011_=_C2740( C2011 C2740 ) C2011_=_C2759( C2011 C2759 ) C2011_=_C2771( C2011 C2771 ) \nC2011_=_C2868( C2011 C2868 ) C2011_=_C3095( C2011 C3095 ) C2011_=_C3721( C2011 C3721 ) C2011_=_C3728( C2011 C3728 ) C2011_=_C3739( C2011 C3739 ) C2011_=_C3767( C2011 C3767 ) \nC2011_=_C3859( C2011 C3859 ) C2011_=_C3970( C2011 C3970 ) C2011_=_C4051( C2011 C4051 ) C2011_=_C4052( C2011 C4052 ) C2011_=_C4053( C2011 C4053 ) C2043_=_C2049( C2043 C2049 ) \nC2043_=_C2055( C2043 C2055 ) C2043_=_C2348( C2043 C2348 ) C2043_=_C2630( C2043 C2630 ) C2043_=_C2631( C2043 C2631 ) C2043_=_C2632( C2043 C2632 ) C2043_=_C2633( C2043 C2633 ) \nC2043_=_C2634( C2043 C2634 ) C2043_=_C2635( C2043 C2635 ) C2043_=_C2636( C2043 C2636 ) C2043_=_C2637( C2043 C2637 ) C2043_=_C2639( C2043 C2639 ) C2043_=_C2640( C2043 C2640 ) \nC2043_=_C2641( C2043 C2641 ) C2043_=_C2642( C2043 C2642 ) C2043_=_C2643( C2043 C2643 ) C2043_=_C2644( C2043 C2644 ) C2043_=_C2645( C2043 C2645 ) C2043_=_C2646( C2043 C2646 ) \nC2043_=_C2647( C2043 C2647 ) C2049_=_C2055( C2049 C2055 ) C2049_=_C2075( C2049 C2075 ) C2049_=_C2358( C2049 C2358 ) C2049_=_C2394( C2049 C2394 ) C2049_=_C2426( C2049 C2426 ) \nC2049_=_C2484( C2049 C2484 ) C2049_=_C2495( C2049 C2495 ) C2049_=_C2669( C2049 C2669 ) C2049_=_C2736( C2049 C2736 ) C2049_=_C2818( C2049 C2818 ) C2049_=_C2863( C2049 C2863 ) \nC2049_=_C3033( C2049 C3033 ) C2049_=_C3686( C2049 C3686 ) C2049_=_C3726( C2049 C3726 ) C2049_=_C3727( C2049 C3727 ) C2049_=_C3728( C2049 C3728 ) C2049_=_C3729( C2049 C3729 ) \nC2049_=_C3730( C2049 C3730 ) C2049_=_C3731( C2049 C3731 ) C2049_=_C3732( C2049 C3732 ) C2055_=_C2157( C2055 C2157 ) C2055_=_C2362( C2055 C2362 ) C2055_=_C2644( C2055 C2644 ) \nC2055_=_C2740( C2055 C2740 ) C2055_=_C2759( C2055 C2759 ) C2055_=_C2771( C2055 C2771 ) C2055_=_C2868( C2055 C2868 ) C2055_=_C3095( C2055 C3095 ) C2055_=_C3721( C2055 C3721 ) \nC2055_=_C3728( C2055 C3728 ) C2055_=_C3739( C2055 C3739 ) C2055_=_C3767( C2055 C3767 ) C2055_=_C3859( C2055 C3859 ) C2055_=_C3970( C2055 C3970 ) C2055_=_C4051( C2055 C4051 ) \nC2055_=_C4052( C2055 C4052 ) C2055_=_C4053( C2055 C4053 ) C2075_=_C2358( C2075 C2358 ) C2075_=_C2394( C2075 C2394 ) C2075_=_C2426( C2075 C2426 ) C2075_=_C2484( C2075 C2484 ) \nC2075_=_C2495( C2075 C2495 ) C2075_=_C2669( C2075 C2669 ) C2075_=_C2736( C2075 C2736 ) C2075_=_C2818( C2075 C2818 ) C2075_=_C2863( C2075 C2863 ) C2075_=_C3033( C2075 C3033 ) \nC2075_=_C3686( C2075 C3686 ) C2075_=_C3726( C2075 C3726 ) C2075_=_C3727( C2075 C3727 ) C2075_=_C3728( C2075 C3728 ) C2075_=_C3729( C2075 C3729 ) C2075_=_C3730( C2075 C3730 ) \nC2075_=_C3731( C2075 C3731 ) C2075_=_C3732( C2075 C3732 ) C2157_=_C2362( C2157 C2362 ) C2157_=_C2644( C2157 C2644 ) C2157_=_C2740( C2157 C2740 ) C2157_=_C2759( C2157 C2759 ) \nC2157_=_C2771( C2157 C2771 ) C2157_=_C2868( C2157 C2868 ) C2157_=_C3095( C2157 C3095 ) C2157_=_C3721( C2157 C3721 ) C2157_=_C3728( C2157 C3728 ) C2157_=_C3739( C2157 C3739 ) \nC2157_=_C3767( C2157 C3767 ) C2157_=_C3859( C2157 C3859 ) C2157_=_C3970( C2157 C3970 ) C2157_=_C4051( C2157 C4051 ) C2157_=_C4052( C2157 C4052 ) C2157_=_C4053( C2157 C4053 ) \nC2348_=_C2358( C2348 C2358 ) C2348_=_C2362( C2348 C2362 ) C2348_=_C2630( C2348 C2630 ) C2348_=_C2631(</w:t>
      </w:r>
    </w:p>
    <w:p>
      <w:pPr>
        <w:pStyle w:val="PreformattedText"/>
        <w:bidi w:val="0"/>
        <w:spacing w:before="0" w:after="0"/>
        <w:jc w:val="left"/>
        <w:rPr/>
      </w:pPr>
      <w:r>
        <w:rPr/>
        <w:t xml:space="preserve"> </w:t>
      </w:r>
      <w:r>
        <w:rPr/>
        <w:t>C2348 C2631 ) C2348_=_C2632( C2348 C2632 ) C2348_=_C2633( C2348 C2633 ) \nC2348_=_C2634( C2348 C2634 ) C2348_=_C2635( C2348 C2635 ) C2348_=_C2636( C2348 C2636 ) C2348_=_C2637( C2348 C2637 ) C2348_=_C2639( C2348 C2639 ) C2348_=_C2640( C2348 C2640 ) \nC2348_=_C2641( C2348 C2641 ) C2348_=_C2642( C2348 C2642 ) C2348_=_C2643( C2348 C2643 ) C2348_=_C2644( C2348 C2644 ) C2348_=_C2645( C2348 C2645 ) C2348_=_C2646( C2348 C2646 ) \nC2348_=_C2647( C2348 C2647 ) C2358_=_C2362( C2358 C2362 ) C2358_=_C2394( C2358 C2394 ) C2358_=_C2426( C2358 C2426 ) C2358_=_C2484( C2358 C2484 ) C2358_=_C2495( C2358 C2495 ) \nC2358_=_C2669( C2358 C2669 ) C2358_=_C2736( C2358 C2736 ) C2358_=_C2818( C2358 C2818 ) C2358_=_C2863( C2358 C2863 ) C2358_=_C3033( C2358 C3033 ) C2358_=_C3686( C2358 C3686 ) \nC2358_=_C3726( C2358 C3726 ) C2358_=_C3727( C2358 C3727 ) C2358_=_C3728( C2358 C3728 ) C2358_=_C3729( C2358 C3729 ) C2358_=_C3730( C2358 C3730 ) C2358_=_C3731( C2358 C3731 ) \nC2358_=_C3732( C2358 C3732 ) C2362_=_C2644( C2362 C2644 ) C2362_=_C2740( C2362 C2740 ) C2362_=_C2759( C2362 C2759 ) C2362_=_C2771( C2362 C2771 ) C2362_=_C2868( C2362 C2868 ) \nC2362_=_C3095( C2362 C3095 ) C2362_=_C3721( C2362 C3721 ) C2362_=_C3728( C2362 C3728 ) C2362_=_C3739( C2362 C3739 ) C2362_=_C3767( C2362 C3767 ) C2362_=_C3859( C2362 C3859 ) \nC2362_=_C3970( C2362 C3970 ) C2362_=_C4051( C2362 C4051 ) C2362_=_C4052( C2362 C4052 ) C2362_=_C4053( C2362 C4053 ) C2394_=_C2426( C2394 C2426 ) C2394_=_C2484( C2394 C2484 ) \nC2394_=_C2495( C2394 C2495 ) C2394_=_C2669( C2394 C2669 ) C2394_=_C2736( C2394 C2736 ) C2394_=_C2818( C2394 C2818 ) C2394_=_C2863( C2394 C2863 ) C2394_=_C3033( C2394 C3033 ) \nC2394_=_C3686( C2394 C3686 ) C2394_=_C3726( C2394 C3726 ) C2394_=_C3727( C2394 C3727 ) C2394_=_C3728( C2394 C3728 ) C2394_=_C3729( C2394 C3729 ) C2394_=_C3730( C2394 C3730 ) \nC2394_=_C3731( C2394 C3731 ) C2394_=_C3732( C2394 C3732 ) C2426_=_C2484( C2426 C2484 ) C2426_=_C2495( C2426 C2495 ) C2426_=_C2669( C2426 C2669 ) C2426_=_C2736( C2426 C2736 ) \nC2426_=_C2818( C2426 C2818 ) C2426_=_C2863( C2426 C2863 ) C2426_=_C3033( C2426 C3033 ) C2426_=_C3686( C2426 C3686 ) C2426_=_C3726( C2426 C3726 ) C2426_=_C3727( C2426 C3727 ) \nC2426_=_C3728( C2426 C3728 ) C2426_=_C3729( C2426 C3729 ) C2426_=_C3730( C2426 C3730 ) C2426_=_C3731( C2426 C3731 ) C2426_=_C3732( C2426 C3732 ) C2484_=_C2495( C2484 C2495 ) \nC2484_=_C2669( C2484 C2669 ) C2484_=_C2736( C2484 C2736 ) C2484_=_C2818( C2484 C2818 ) C2484_=_C2863( C2484 C2863 ) C2484_=_C3033( C2484 C3033 ) C2484_=_C3686( C2484 C3686 ) \nC2484_=_C3726( C2484 C3726 ) C2484_=_C3727( C2484 C3727 ) C2484_=_C3728( C2484 C3728 ) C2484_=_C3729( C2484 C3729 ) C2484_=_C3730( C2484 C3730 ) C2484_=_C3731( C2484 C3731 ) \nC2484_=_C3732( C2484 C3732 ) C2495_=_C2669( C2495 C2669 ) C2495_=_C2736( C2495 C2736 ) C2495_=_C2818( C2495 C2818 ) C2495_=_C2863( C2495 C2863 ) C2495_=_C3033( C2495 C3033 ) \nC2495_=_C3686( C2495 C3686 ) C2495_=_C3726( C2495 C3726 ) C2495_=_C3727( C2495 C3727 ) C2495_=_C3728( C2495 C3728 ) C2495_=_C3729( C2495 C3729 ) C2495_=_C3730( C2495 C3730 ) \nC2495_=_C3731( C2495 C3731 ) C2495_=_C3732( C2495 C3732 ) C2630_=_C2631( C2630 C2631 ) C2630_=_C2632( C2630 C2632 ) C2630_=_C2633( C2630 C2633 ) C2630_=_C2634( C2630 C2634 ) \nC2630_=_C2635( C2630 C2635 ) C2630_=_C2636( C2630 C2636 ) C2630_=_C2637( C2630 C2637 ) C2630_=_C2639( C2630 C2639 ) C2630_=_C2640( C2630 C2640 ) C2630_=_C2641( C2630 C2641 ) \nC2630_=_C2642( C2630 C2642 ) C2630_=_C2643( C2630 C2643 ) C2630_=_C2644( C2630 C2644 ) C2630_=_C2645( C2630 C2645 ) C2630_=_C2646( C2630 C2646 ) C2630_=_C2647( C2630 C2647 ) \nC2630_=_C2736( C2630 C2736 ) C2630_=_C2740( C2630 C2740 ) C2631_=_C2632( C2631 C2632 ) C2631_=_C2633( C2631 C2633 ) C2631_=_C2634( C2631 C2634 ) C2631_=_C2635( C2631 C2635 ) \nC2631_=_C2636( C2631 C2636 ) C2631_=_C2637( C2631 C2637 ) C2631_=_C2639( C2631 C2639 ) C2631_=_C2640( C2631 C2640 ) C2631_=_C2641( C2631 C2641 ) C2631_=_C2642( C2631 C2642 ) \nC2631_=_C2643( C2631 C2643 ) C2631_=_C2644( C2631 C2644 ) C2631_=_C2645( C2631 C2645 ) C2631_=_C2646( C2631 C2646 ) C2631_=_C2647( C2631 C2647 ) C2632_=_C2633( C2632 C2633 ) \nC2632_=_C2634( C2632 C2634 ) C2632_=_C2635( C2632 C2635 ) C2632_=_C2636( C2632 C2636 ) C2632_=_C2637( C2632 C2637 ) C2632_=_C2639( C2632 C2639 ) C2632_=_C2640( C2632 C2640 ) \nC2632_=_C2641( C2632 C2641 ) C2632_=_C2642( C2632 C2642 ) C2632_=_C2643( C2632 C2643 ) C2632_=_C2644( C2632 C2644 ) C2632_=_C2645( C2632 C2645 ) C2632_=_C2646( C2632 C2646 ) \nC2632_=_C2647( C2632 C2647 ) C2633_=_C2634( C2633 C2634 ) C2633_=_C2635( C2633 C2635 ) C2633_=_C2636( C2633 C2636 ) C2633_=_C2637( C2633 C2637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7( C2634 C2637 ) C2634_=_C2639( C2634 C2639 ) \nC2634_=_C2640( C2634 C2640 ) C2634_=_C2641( C2634 C2641 ) C2634_=_C2642( C2634 C2642 ) C2634_=_C2643( C2634 C2643 ) C2634_=_C2644( C2634 C2644 ) C2634_=_C2645( C2634 C2645 ) \nC2634_=_C2646( C2634 C2646 ) C2634_=_C2647( C2634 C2647 ) C2635_=_C2636( C2635 C2636 ) C2635_=_C2637( C2635 C2637 ) C2635_=_C2639( C2635 C2639 ) C2635_=_C2640( C2635 C2640 ) \nC2635_=_C2641( C2635 C2641 ) C2635_=_C2642( C2635 C2642 ) C2635_=_C2643( C2635 C2643 ) C2635_=_C2644( C2635 C2644 ) C2635_=_C2645( C2635 C2645 ) C2635_=_C2646( C2635 C2646 ) \nC2635_=_C2647( C2635 C2647 ) C2636_=_C2637( C2636 C2637 ) C2636_=_C2639( C2636 C2639 ) C2636_=_C2640( C2636 C2640 ) C2636_=_C2641( C2636 C2641 ) C2636_=_C2642( C2636 C2642 ) \nC2636_=_C2643( C2636 C2643 ) C2636_=_C2644( C2636 C2644 ) C2636_=_C2645( C2636 C2645 ) C2636_=_C2646( C2636 C2646 ) C2636_=_C2647( C2636 C2647 ) C2637_=_C2639( C2637 C2639 ) \nC2637_=_C2640( C2637 C2640 ) C2637_=_C2641( C2637 C2641 ) C2637_=_C2642( C2637 C2642 ) C2637_=_C2643( C2637 C2643 ) C2637_=_C2644( C2637 C2644 ) C2637_=_C2645( C2637 C2645 ) \nC2637_=_C2646( C2637 C2646 ) C2637_=_C2647( C2637 C2647 ) C2639_=_C2640( C2639 C2640 ) C2639_=_C2641( C2639 C2641 ) C2639_=_C2642( C2639 C2642 ) C2639_=_C2643( C2639 C2643 ) \nC2639_=_C2644( C2639 C2644 ) C2639_=_C2645( C2639 C2645 ) C2639_=_C2646( C2639 C2646 ) C2639_=_C2647( C2639 C2647 ) C2640_=_C2641( C2640 C2641 ) C2640_=_C2642( C2640 C2642 ) \nC2640_=_C2643( C2640 C2643 ) C2640_=_C2644( C2640 C2644 ) C2640_=_C2645( C2640 C2645 ) C2640_=_C2646( C2640 C2646 ) C2640_=_C2647( C2640 C2647 ) C2641_=_C2642( C2641 C2642 ) \nC2641_=_C2643( C2641 C2643 ) C2641_=_C2644( C2641 C2644 ) C2641_=_C2645( C2641 C2645 ) C2641_=_C2646( C2641 C2646 ) C2641_=_C2647( C2641 C2647 ) C2642_=_C2643( C2642 C2643 ) \nC2642_=_C2644( C2642 C2644 ) C2642_=_C2645( C2642 C2645 ) C2642_=_C2646( C2642 C2646 ) C2642_=_C2647( C2642 C2647 ) C2643_=_C2644( C2643 C2644 ) C2643_=_C2645( C2643 C2645 ) \nC2643_=_C2646( C2643 C2646 ) C2643_=_C2647( C2643 C2647 ) C2644_=_C2645( C2644 C2645 ) C2644_=_C2646( C2644 C2646 ) C2644_=_C2647( C2644 C2647 ) C2644_=_C2740( C2644 C2740 ) \nC2644_=_C2759( C2644 C2759 ) C2644_=_C2771( C2644 C2771 ) C2644_=_C2868( C2644 C2868 ) C2644_=_C3095( C2644 C3095 ) C2644_=_C3721( C2644 C3721 ) C2644_=_C3728( C2644 C3728 ) \nC2644_=_C3739( C2644 C3739 ) C2644_=_C3767( C2644 C3767 ) C2644_=_C3859( C2644 C3859 ) C2644_=_C3970( C2644 C3970 ) C2644_=_C4051( C2644 C4051 ) C2644_=_C4052( C2644 C4052 ) \nC2644_=_C4053( C2644 C4053 ) C2645_=_C2646( C2645 C2646 ) C2645_=_C2647( C2645 C2647 ) C2645_=_C3729( C2645 C3729 ) C2645_=_C4051( C2645 C4051 ) C2646_=_C2647( C2646 C2647 ) \nC2646_=_C3732( C2646 C3732 ) C2669_=_C2736( C2669 C2736 ) C2669_=_C2818( C2669 C2818 ) C2669_=_C2863( C2669 C2863 ) C2669_=_C3033( C2669 C3033 ) C2669_=_C3686( C2669 C3686 ) \nC2669_=_C3726( C2669 C3726 ) C2669_=_C3727( C2669 C3727 ) C2669_=_C3728( C2669 C3728 ) C2669_=_C3729( C2669 C3729 ) C2669_=_C3730( C2669 C3730 ) C2669_=_C3731( C2669 C3731 ) \nC2669_=_C3732( C2669 C3732 ) C2736_=_C2740( C2736 C2740 ) C2736_=_C2818( C2736 C2818 ) C2736_=_C2863( C2736 C2863 ) C2736_=_C3033( C2736 C3033 ) C2736_=_C3686( C2736 C3686 ) \nC2736_=_C3726( C2736 C3726 ) C2736_=_C3727( C2736 C3727 ) C2736_=_C3728( C2736 C3728 ) C2736_=_C3729( C2736 C3729 ) C2736_=_C3730( C2736 C3730 ) C2736_=_C3731( C2736 C3731 ) \nC2736_=_C3732( C2736 C3732 ) C2740_=_C2759( C2740 C2759 ) C2740_=_C2771( C2740 C2771 ) C2740_=_C2868( C2740 C2868 ) C2740_=_C3095( C2740 C3095 ) C2740_=_C3721( C2740 C3721 ) \nC2740_=_C3728( C2740 C3728 ) C2740_=_C3739( C2740 C3739 ) C2740_=_C3767( C2740 C3767 ) C2740_=_C3859( C2740 C3859 ) C2740_=_C3970( C2740 C3970 ) C2740_=_C4051( C2740 C4051 ) \nC2740_=_C4052( C2740 C4052 ) C2740_=_C4053( C2740 C4053 ) C2759_=_C2771( C2759 C2771 ) C2759_=_C2868( C2759 C2868 ) C2759_=_C3095( C2759 C3095 ) C2759_=_C3721( C2759 C3721 ) \nC2759_=_C3728( C2759 C3728 ) C2759_=_C3739( C2759 C3739 ) C2759_=_C3767( C2759 C3767 ) C2759_=_C3859( C2759 C3859 ) C2759_=_C3970( C2759 C3970 ) C2759_=_C4051( C2759 C4051 ) \nC2759_=_C4052( C2759 C4052 ) C2759_=_C4053( C2759 C4053 ) C2771_=_C2868( C2771 C2868 ) C2771_=_C3095( C2771 C3095 ) C2771_=_C3721( C2771 C3721 ) C2771_=_C3728( C2771 C3728 ) \nC2771_=_C3739( C2771 C3739 ) C2771_=_C3767( C2771 C3767 ) C2771_=_C3859( C2771 C3859 ) C2771_=_C3970( C2771 C3970 ) C2771_=_C4051( C2771 C4051 ) C2771_=_C4052( C2771 C4052 ) \nC2771_=_C4053( C2771 C4053 ) C2818_=_C2863( C2818 C2863 ) C2818_=_C3033( C2818 C3033 ) C2818_=_C3686( C2818 C3686 ) C2818_=_C3726( C2818 C3726 ) C2818_=_C3727( C2818 C3727 ) \nC2818_=_C3728( C2818 C3728 ) C2818_=_C3729( C2818 C3729 ) C2818_=_C3730( C2818 C3730 ) C2818_=_C3731( C2818 C3731 ) C2818_=_C3732( C2818 C3732 ) C2863_=_C2868( C2863 C2868 ) \nC2863_=_C3033( C2863 C3033 ) C2863_=_C3686( C2863 C3686 ) C2863_=_C3726( C2863 C3726 ) C2863_=_C3727( C2863 C3727 ) C2863_=_C3728( C2863 C3728 ) C2863_=_C3729(</w:t>
      </w:r>
    </w:p>
    <w:p>
      <w:pPr>
        <w:pStyle w:val="PreformattedText"/>
        <w:bidi w:val="0"/>
        <w:spacing w:before="0" w:after="0"/>
        <w:jc w:val="left"/>
        <w:rPr/>
      </w:pPr>
      <w:r>
        <w:rPr/>
        <w:t xml:space="preserve"> </w:t>
      </w:r>
      <w:r>
        <w:rPr/>
        <w:t>C2863 C3729 ) \nC2863_=_C3730( C2863 C3730 ) C2863_=_C3731( C2863 C3731 ) C2863_=_C3732( C2863 C3732 ) C2868_=_C3095( C2868 C3095 ) C2868_=_C3721( C2868 C3721 ) C2868_=_C3728( C2868 C3728 ) \nC2868_=_C3739( C2868 C3739 ) C2868_=_C3767( C2868 C3767 ) C2868_=_C3859( C2868 C3859 ) C2868_=_C3970( C2868 C3970 ) C2868_=_C4051( C2868 C4051 ) C2868_=_C4052( C2868 C4052 ) \nC2868_=_C4053( C2868 C4053 ) C3033_=_C3686( C3033 C3686 ) C3033_=_C3726( C3033 C3726 ) C3033_=_C3727( C3033 C3727 ) C3033_=_C3728( C3033 C3728 ) C3033_=_C3729( C3033 C3729 ) \nC3033_=_C3730( C3033 C3730 ) C3033_=_C3731( C3033 C3731 ) C3033_=_C3732( C3033 C3732 ) C3095_=_C3721( C3095 C3721 ) C3095_=_C3728( C3095 C3728 ) C3095_=_C3739( C3095 C3739 ) \nC3095_=_C3767( C3095 C3767 ) C3095_=_C3859( C3095 C3859 ) C3095_=_C3970( C3095 C3970 ) C3095_=_C4051( C3095 C4051 ) C3095_=_C4052( C3095 C4052 ) C3095_=_C4053( C3095 C4053 ) \nC3686_=_C3726( C3686 C3726 ) C3686_=_C3727( C3686 C3727 ) C3686_=_C3728( C3686 C3728 ) C3686_=_C3729( C3686 C3729 ) C3686_=_C3730( C3686 C3730 ) C3686_=_C3731( C3686 C3731 ) \nC3686_=_C3732( C3686 C3732 ) C3721_=_C3728( C3721 C3728 ) C3721_=_C3739( C3721 C3739 ) C3721_=_C3767( C3721 C3767 ) C3721_=_C3859( C3721 C3859 ) C3721_=_C3970( C3721 C3970 ) \nC3721_=_C4051( C3721 C4051 ) C3721_=_C4052( C3721 C4052 ) C3721_=_C4053( C3721 C4053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8_=_C3739( C3728 C3739 ) C3728_=_C3767( C3728 C3767 ) C3728_=_C3859( C3728 C3859 ) C3728_=_C3970( C3728 C3970 ) C3728_=_C4051( C3728 C4051 ) C3728_=_C4052( C3728 C4052 ) \nC3728_=_C4053( C3728 C4053 ) C3729_=_C3730( C3729 C3730 ) C3729_=_C3731( C3729 C3731 ) C3729_=_C3732( C3729 C3732 ) C3729_=_C4051( C3729 C4051 ) C3730_=_C3731( C3730 C3731 ) \nC3730_=_C3732( C3730 C3732 ) C3731_=_C3732( C3731 C3732 ) C3739_=_C3767( C3739 C3767 ) C3739_=_C3859( C3739 C3859 ) C3739_=_C3970( C3739 C3970 ) C3739_=_C4051( C3739 C4051 ) \nC3739_=_C4052( C3739 C4052 ) C3739_=_C4053( C3739 C4053 ) C3767_=_C3859( C3767 C3859 ) C3767_=_C3970( C3767 C3970 ) C3767_=_C4051( C3767 C4051 ) C3767_=_C4052( C3767 C4052 ) \nC3767_=_C4053( C3767 C4053 ) C3859_=_C3970( C3859 C3970 ) C3859_=_C4051( C3859 C4051 ) C3859_=_C4052( C3859 C4052 ) C3859_=_C4053( C3859 C4053 ) C3970_=_C4051( C3970 C4051 ) \nC3970_=_C4052( C3970 C4052 ) C3970_=_C4053( C3970 C4053 ) C4051_=_C4052( C4051 C4052 ) C4051_=_C4053( C4051 C4053 ) C4052_=_C4053( C4052 C4053 ) "];232-&gt;293[label="100: C423 C582 C598 C807 C853 \nC888 C896 C904 C909 C937 C966 \nC974 C1061 C1066 C1071 C1078 C1336 \nC1647 C1689 C1812 C1868 C1887 C1911 \nC1932 C1973 C1974 C1975 C1976 C1977 \nC1979 C1980 C1981 C1982 C1983 C1985 \nC1986 C1987 C1988 C1989 C1990 C1992 \nC1993 C1994 C1995 C2002 C2005 C2011 \nC2043 C2049 C2055 C2075 C2157 C2348 \nC2358 C2362 C2394 C2426 C2484 C2495 \nC2630 C2631 C2632 C2633 C2634 C2635 \nC2636 C2637 C2639 C2640 C2641 C2642 \nC2643 C2645 C2646 C2647 C2669 C2736 \nC2740 C2759 C2771 C2818 C2863 C2868 \nC3033 C3095 C3686 C3721 C3726 C3727 \nC3729 C3730 C3731 C3732 C3739 C3767 \nC3859 C3970 C4051 C4052 C4053 \n1246: C423_=_C853 ,C423_=_C909 ,C423_=_C937 ,C423_=_C1078 ,C423_=_C1812 ,\nC423_=_C1868 ,C423_=_C1911 ,C423_=_C2011 ,C423_=_C2055 ,C423_=_C2157 ,C423_=_C2362 ,\nC423_=_C2740 ,C423_=_C2759 ,C423_=_C2771 ,C423_=_C2868 ,C423_=_C3095 ,C423_=_C3721 ,\nC423_=_C3739 ,C423_=_C3767 ,C423_=_C3859 ,C423_=_C3970 ,C423_=_C4051 ,C423_=_C4052 ,\nC423_=_C4053 ,C582_=_C904 ,C582_=_C974 ,C582_=_C1071 ,C582_=_C1887 ,C582_=_C2005 ,\nC582_=_C2049 ,C582_=_C2075 ,C582_=_C2358 ,C582_=_C2394 ,C582_=_C2426 ,C582_=_C2484 ,\nC582_=_C2495 ,C582_=_C2669 ,C582_=_C2736 ,C582_=_C2818 ,C582_=_C2863 ,C582_=_C3033 ,\nC582_=_C3686 ,C582_=_C3726 ,C582_=_C3727 ,C582_=_C3729 ,C582_=_C3730 ,C582_=_C3731 ,\nC582_=_C3732 ,C598_=_C807 ,C598_=_C896 ,C598_=_C966 ,C598_=_C1066 ,C598_=_C1336 ,\nC598_=_C2002 ,C598_=_C2043 ,C598_=_C2348 ,C598_=_C2630 ,C598_=_C2631 ,C598_=_C2632 ,\nC598_=_C2633 ,C598_=_C2634 ,C598_=_C2635 ,C598_=_C2636 ,C598_=_C2637 ,C598_=_C2639 ,\nC598_=_C2640 ,C598_=_C2641 ,C598_=_C2642 ,C598_=_C2643 ,C598_=_C2645 ,C598_=_C2646 ,\nC598_=_C2647 ,C807_=_C896 ,C807_=_C966 ,C807_=_C1066 ,C807_=_C1336 ,C807_=_C2002 ,\nC807_=_C2043 ,C807_=_C2348 ,C807_=_C2630 ,C807_=_C2631 ,C807_=_C2632 ,C807_=_C2633 ,\nC807_=_C2634 ,C807_=_C2635 ,C807_=_C2636 ,C807_=_C2637 ,C807_=_C2639 ,C807_=_C2640 ,\nC807_=_C2641 ,C807_=_C2642 ,C807_=_C2643 ,C807_=_C2645 ,C807_=_C2646 ,C807_=_C2647 ,\nC853_=_C909 ,C853_=_C937 ,C853_=_C1078 ,C853_=_C1812 ,C853_=_C1868 ,C853_=_C1911 ,\nC853_=_C2011 ,C853_=_C2055 ,C853_=_C2157 ,C853_=_C2362 ,C853_=_C2740 ,C853_=_C2759 ,\nC853_=_C2771 ,C853_=_C2868 ,C853_=_C3095 ,C853_=_C3721 ,C853_=_C3739 ,C853_=_C3767 ,\nC853_=_C3859 ,C853_=_C3970 ,C853_=_C4051 ,C853_=_C4052 ,C853_=_C4053 ,C888_=_C896 ,\nC888_=_C904 ,C888_=_C909 ,C888_=_C1061 ,C888_=_C1647 ,C888_=_C1689 ,C888_=_C1932 ,\nC888_=_C1973 ,C888_=_C1974 ,C888_=_C1975 ,C888_=_C1976 ,C888_=_C1977 ,C888_=_C1979 ,\nC888_=_C1980 ,C888_=_C1981 ,C888_=_C1982 ,C888_=_C1983 ,C888_=_C1985 ,C888_=_C1986 ,\nC888_=_C1987 ,C888_=_C1988 ,C888_=_C1989 ,C888_=_C1990 ,C888_=_C1992 ,C888_=_C1993 ,\nC888_=_C1994 ,C888_=_C1995 ,C896_=_C904 ,C896_=_C909 ,C896_=_C966 ,C896_=_C1066 ,\nC896_=_C1336 ,C896_=_C2002 ,C896_=_C2043 ,C896_=_C2348 ,C896_=_C2630 ,C896_=_C2631 ,\nC896_=_C2632 ,C896_=_C2633 ,C896_=_C2634 ,C896_=_C2635 ,C896_=_C2636 ,C896_=_C2637 ,\nC896_=_C2639 ,C896_=_C2640 ,C896_=_C2641 ,C896_=_C2642 ,C896_=_C2643 ,C896_=_C2645 ,\nC896_=_C2646 ,C896_=_C2647 ,C904_=_C909 ,C904_=_C974 ,C904_=_C1071 ,C904_=_C1887 ,\nC904_=_C2005 ,C904_=_C2049 ,C904_=_C2075 ,C904_=_C2358 ,C904_=_C2394 ,C904_=_C2426 ,\nC904_=_C2484 ,C904_=_C2495 ,C904_=_C2669 ,C904_=_C2736 ,C904_=_C2818 ,C904_=_C2863 ,\nC904_=_C3033 ,C904_=_C3686 ,C904_=_C3726 ,C904_=_C3727 ,C904_=_C3729 ,C904_=_C3730 ,\nC904_=_C3731 ,C904_=_C3732 ,C909_=_C937 ,C909_=_C1078 ,C909_=_C1812 ,C909_=_C1868 ,\nC909_=_C1911 ,C909_=_C2011 ,C909_=_C2055 ,C909_=_C2157 ,C909_=_C2362 ,C909_=_C2740 ,\nC909_=_C2759 ,C909_=_C2771 ,C909_=_C2868 ,C909_=_C3095 ,C909_=_C3721 ,C909_=_C3739 ,\nC909_=_C3767 ,C909_=_C3859 ,C909_=_C3970 ,C909_=_C4051 ,C909_=_C4052 ,C909_=_C4053 ,\nC937_=_C1078 ,C937_=_C1812 ,C937_=_C1868 ,C937_=_C1911 ,C937_=_C2011 ,C937_=_C2055 ,\nC937_=_C2157 ,C937_=_C2362 ,C937_=_C2740 ,C937_=_C2759 ,C937_=_C2771 ,C937_=_C2868 ,\nC937_=_C3095 ,C937_=_C3721 ,C937_=_C3739 ,C937_=_C3767 ,C937_=_C3859 ,C937_=_C3970 ,\nC937_=_C4051 ,C937_=_C4052 ,C937_=_C4053 ,C966_=_C974 ,C966_=_C1066 ,C966_=_C1336 ,\nC966_=_C2002 ,C966_=_C2043 ,C966_=_C2348 ,C966_=_C2630 ,C966_=_C2631 ,C966_=_C2632 ,\nC966_=_C2633 ,C966_=_C2634 ,C966_=_C2635 ,C966_=_C2636 ,C966_=_C2637 ,C966_=_C2639 ,\nC966_=_C2640 ,C966_=_C2641 ,C966_=_C2642 ,C966_=_C2643 ,C966_=_C2645 ,C966_=_C2646 ,\nC966_=_C2647 ,C974_=_C1071 ,C974_=_C1887 ,C974_=_C2005 ,C974_=_C2049 ,C974_=_C2075 ,\nC974_=_C2358 ,C974_=_C2394 ,C974_=_C2426 ,C974_=_C2484 ,C974_=_C2495 ,C974_=_C2669 ,\nC974_=_C2736 ,C974_=_C2818 ,C974_=_C2863 ,C974_=_C3033 ,C974_=_C3686 ,C974_=_C3726 ,\nC974_=_C3727 ,C974_=_C3729 ,C974_=_C3730 ,C974_=_C3731 ,C974_=_C3732 ,C1061_=_C1066 ,\nC1061_=_C1071 ,C1061_=_C1078 ,C1061_=_C1647 ,C1061_=_C1689 ,C1061_=_C1932 ,C1061_=_C1973 ,\nC1061_=_C1974 ,C1061_=_C1975 ,C1061_=_C1976 ,C1061_=_C1977 ,C1061_=_C1979 ,C1061_=_C1980 ,\nC1061_=_C1981 ,C1061_=_C1982 ,C1061_=_C1983 ,C1061_=_C1985 ,C1061_=_C1986 ,C1061_=_C1987 ,\nC1061_=_C1988 ,C1061_=_C1989 ,C1061_=_C1990 ,C1061_=_C1992 ,C1061_=_C1993 ,C1061_=_C1994 ,\nC1061_=_C1995 ,C1066_=_C1071 ,C1066_=_C1078 ,C1066_=_C1336 ,C1066_=_C2002 ,C1066_=_C2043 ,\nC1066_=_C2348 ,C1066_=_C2630 ,C1066_=_C2631 ,C1066_=_C2632 ,C1066_=_C2633 ,C1066_=_C2634 ,\nC1066_=_C2635 ,C1066_=_C2636 ,C1066_=_C2637 ,C1066_=_C2639 ,C1066_=_C2640 ,C1066_=_C2641 ,\nC1066_=_C2642 ,C1066_=_C2643 ,C1066_=_C2645 ,C1066_=_C2646 ,C1066_=_C2647 ,C1071_=_C1078 ,\nC1071_=_C1887 ,C1071_=_C2005 ,C1071_=_C2049 ,C1071_=_C2075 ,C1071_=_C2358 ,C1071_=_C2394 ,\nC1071_=_C2426 ,C1071_=_C2484 ,C1071_=_C2495 ,C1071_=_C2669 ,C1071_=_C2736 ,C1071_=_C2818 ,\nC1071_=_C2863 ,C1071_=_C3033 ,C1071_=_C3686 ,C1071_=_C3726 ,C1071_=_C3727 ,C1071_=_C3729 ,\nC1071_=_C3730 ,C1071_=_C3731 ,C1071_=_C3732 ,C1078_=_C1812 ,C1078_=_C1868 ,C1078_=_C1911 ,\nC1078_=_C2011 ,C1078_=_C2055 ,C1078_=_C2157 ,C1078_=_C2362 ,C1078_=_C2740 ,C1078_=_C2759 ,\nC1078_=_C2771 ,C1078_=_C2868 ,C1078_=_C3095 ,C1078_=_C3721 ,C1078_=_C3739 ,C1078_=_C3767 ,\nC1078_=_C3859 ,C1078_=_C3970 ,C1078_=_C4051 ,C1078_=_C4052 ,C1078_=_C4053 ,C1336_=_C2002 ,\nC1336_=_C2043 ,C1336_=_C2348 ,C1336_=_C2630 ,C1336_=_C2631 ,C1336_=_C2632 ,C1336_=_C2633 ,\nC1336_=_C2634 ,C1336_=_C2635 ,C1336_=_C2636 ,C1336_=_C2637 ,C1336_=_C2639 ,C1336_=_C2640 ,\nC1336_=_C2641 ,C1336_=_C2642 ,C1336_=_C2643 ,C1336_=_C2645 ,C1336_=_C2646 ,C1336_=_C2647 ,\nC1647_=_C1689 ,C1647_=_C1932 ,C1647_=_C1973 ,C1647_=_C1974 ,C1647_=_C1975 ,C1647_=_C1976 ,\nC1647_=_C1977 ,C1647_=_C1979 ,C1647_=_C1980 ,C1647_=_C1981 ,C1647_=_C1982 ,C1647_=_C1983 ,\nC1647_=_C1985 ,C1647_=_C1986 ,C1647_=_C1987 ,C1647_=_C1988 ,C1647_=_C1989 ,C1647_=_C1990 ,\nC1647_=_C1992 ,C1647_=_C1993 ,C1647_=_C1994 ,C1647_=_C1995 ,C1689_=_C1932 ,C1689_=_C1973 ,\nC1689_=_C1974 ,C1689_=_C1975 ,C1689_=_C1976 ,C1689_=_C1977 ,C1689_=_C1979 ,C1689_=_C1980 ,\nC1689_=_C1981 ,C1689_=_C1982 ,C1689_=_C1983 ,C1689_=_C1985 ,C1689_=_C1986 ,C1689_=_C1987 ,\nC1689_=_C1988 ,C1689_=_C1989 ,C1689_=_C1990 ,C1689_=_C1992 ,C1689_=_C1993 ,C1689_=_C1994 ,\nC1689_=_C1995 ,C1812_=_C1868 ,C1812_=_C1911 ,C1812_=_C2011 ,C1812_=_C2055 ,C1812_=_C2157 ,\nC1812_=_C2362 ,C1812_=_C2740 ,C1812_=_C2759 ,C1812_=_C2771</w:t>
      </w:r>
    </w:p>
    <w:p>
      <w:pPr>
        <w:pStyle w:val="PreformattedText"/>
        <w:bidi w:val="0"/>
        <w:spacing w:before="0" w:after="0"/>
        <w:jc w:val="left"/>
        <w:rPr/>
      </w:pPr>
      <w:r>
        <w:rPr/>
        <w:t xml:space="preserve"> </w:t>
      </w:r>
      <w:r>
        <w:rPr/>
        <w:t>,C1812_=_C2868 ,C1812_=_C3095 ,\nC1812_=_C3721 ,C1812_=_C3739 ,C1812_=_C3767 ,C1812_=_C3859 ,C1812_=_C3970 ,C1812_=_C4051 ,\nC1812_=_C4052 ,C1812_=_C4053 ,C1868_=_C1911 ,C1868_=_C2011 ,C1868_=_C2055 ,C1868_=_C2157 ,\nC1868_=_C2362 ,C1868_=_C2740 ,C1868_=_C2759 ,C1868_=_C2771 ,C1868_=_C2868 ,C1868_=_C3095 ,\nC1868_=_C3721 ,C1868_=_C3739 ,C1868_=_C3767 ,C1868_=_C3859 ,C1868_=_C3970 ,C1868_=_C4051 ,\nC1868_=_C4052 ,C1868_=_C4053 ,C1887_=_C2005 ,C1887_=_C2049 ,C1887_=_C2075 ,C1887_=_C2358 ,\nC1887_=_C2394 ,C1887_=_C2426 ,C1887_=_C2484 ,C1887_=_C2495 ,C1887_=_C2669 ,C1887_=_C2736 ,\nC1887_=_C2818 ,C1887_=_C2863 ,C1887_=_C3033 ,C1887_=_C3686 ,C1887_=_C3726 ,C1887_=_C3727 ,\nC1887_=_C3729 ,C1887_=_C3730 ,C1887_=_C3731 ,C1887_=_C3732 ,C1911_=_C2011 ,C1911_=_C2055 ,\nC1911_=_C2157 ,C1911_=_C2362 ,C1911_=_C2740 ,C1911_=_C2759 ,C1911_=_C2771 ,C1911_=_C2868 ,\nC1911_=_C3095 ,C1911_=_C3721 ,C1911_=_C3739 ,C1911_=_C3767 ,C1911_=_C3859 ,C1911_=_C3970 ,\nC1911_=_C4051 ,C1911_=_C4052 ,C1911_=_C4053 ,C1932_=_C1973 ,C1932_=_C1974 ,C1932_=_C1975 ,\nC1932_=_C1976 ,C1932_=_C1977 ,C1932_=_C1979 ,C1932_=_C1980 ,C1932_=_C1981 ,C1932_=_C1982 ,\nC1932_=_C1983 ,C1932_=_C1985 ,C1932_=_C1986 ,C1932_=_C1987 ,C1932_=_C1988 ,C1932_=_C1989 ,\nC1932_=_C1990 ,C1932_=_C1992 ,C1932_=_C1993 ,C1932_=_C1994 ,C1932_=_C1995 ,C1973_=_C1974 ,\nC1973_=_C1975 ,C1973_=_C1976 ,C1973_=_C1977 ,C1973_=_C1979 ,C1973_=_C1980 ,C1973_=_C1981 ,\nC1973_=_C1982 ,C1973_=_C1983 ,C1973_=_C1985 ,C1973_=_C1986 ,C1973_=_C1987 ,C1973_=_C1988 ,\nC1973_=_C1989 ,C1973_=_C1990 ,C1973_=_C1992 ,C1973_=_C1993 ,C1973_=_C1994 ,C1973_=_C1995 ,\nC1973_=_C2002 ,C1973_=_C2005 ,C1973_=_C2011 ,C1974_=_C1975 ,C1974_=_C1976 ,C1974_=_C1977 ,\nC1974_=_C1979 ,C1974_=_C1980 ,C1974_=_C1981 ,C1974_=_C1982 ,C1974_=_C1983 ,C1974_=_C1985 ,\nC1974_=_C1986 ,C1974_=_C1987 ,C1974_=_C1988 ,C1974_=_C1989 ,C1974_=_C1990 ,C1974_=_C1992 ,\nC1974_=_C1993 ,C1974_=_C1994 ,C1974_=_C1995 ,C1974_=_C2043 ,C1974_=_C2049 ,C1974_=_C2055 ,\nC1975_=_C1976 ,C1975_=_C1977 ,C1975_=_C1979 ,C1975_=_C1980 ,C1975_=_C1981 ,C1975_=_C1982 ,\nC1975_=_C1983 ,C1975_=_C1985 ,C1975_=_C1986 ,C1975_=_C1987 ,C1975_=_C1988 ,C1975_=_C1989 ,\nC1975_=_C1990 ,C1975_=_C1992 ,C1975_=_C1993 ,C1975_=_C1994 ,C1975_=_C1995 ,C1976_=_C1977 ,\nC1976_=_C1979 ,C1976_=_C1980 ,C1976_=_C1981 ,C1976_=_C1982 ,C1976_=_C1983 ,C1976_=_C1985 ,\nC1976_=_C1986 ,C1976_=_C1987 ,C1976_=_C1988 ,C1976_=_C1989 ,C1976_=_C1990 ,C1976_=_C1992 ,\nC1976_=_C1993 ,C1976_=_C1994 ,C1976_=_C1995 ,C1976_=_C2348 ,C1976_=_C2358 ,C1976_=_C2362 ,\nC1977_=_C1979 ,C1977_=_C1980 ,C1977_=_C1981 ,C1977_=_C1982 ,C1977_=_C1983 ,C1977_=_C1985 ,\nC1977_=_C1986 ,C1977_=_C1987 ,C1977_=_C1988 ,C1977_=_C1989 ,C1977_=_C1990 ,C1977_=_C1992 ,\nC1977_=_C1993 ,C1977_=_C1994 ,C1977_=_C1995 ,C1979_=_C1980 ,C1979_=_C1981 ,C1979_=_C1982 ,\nC1979_=_C1983 ,C1979_=_C1985 ,C1979_=_C1986 ,C1979_=_C1987 ,C1979_=_C1988 ,C1979_=_C1989 ,\nC1979_=_C1990 ,C1979_=_C1992 ,C1979_=_C1993 ,C1979_=_C1994 ,C1979_=_C1995 ,C1979_=_C2630 ,\nC1979_=_C2736 ,C1979_=_C2740 ,C1980_=_C1981 ,C1980_=_C1982 ,C1980_=_C1983 ,C1980_=_C1985 ,\nC1980_=_C1986 ,C1980_=_C1987 ,C1980_=_C1988 ,C1980_=_C1989 ,C1980_=_C1990 ,C1980_=_C1992 ,\nC1980_=_C1993 ,C1980_=_C1994 ,C1980_=_C1995 ,C1981_=_C1982 ,C1981_=_C1983 ,C1981_=_C1985 ,\nC1981_=_C1986 ,C1981_=_C1987 ,C1981_=_C1988 ,C1981_=_C1989 ,C1981_=_C1990 ,C1981_=_C1992 ,\nC1981_=_C1993 ,C1981_=_C1994 ,C1981_=_C1995 ,C1982_=_C1983 ,C1982_=_C1985 ,C1982_=_C1986 ,\nC1982_=_C1987 ,C1982_=_C1988 ,C1982_=_C1989 ,C1982_=_C1990 ,C1982_=_C1992 ,C1982_=_C1993 ,\nC1982_=_C1994 ,C1982_=_C1995 ,C1983_=_C1985 ,C1983_=_C1986 ,C1983_=_C1987 ,C1983_=_C1988 ,\nC1983_=_C1989 ,C1983_=_C1990 ,C1983_=_C1992 ,C1983_=_C1993 ,C1983_=_C1994 ,C1983_=_C1995 ,\nC1985_=_C1986 ,C1985_=_C1987 ,C1985_=_C1988 ,C1985_=_C1989 ,C1985_=_C1990 ,C1985_=_C1992 ,\nC1985_=_C1993 ,C1985_=_C1994 ,C1985_=_C1995 ,C1985_=_C3739 ,C1986_=_C1987 ,C1986_=_C1988 ,\nC1986_=_C1989 ,C1986_=_C1990 ,C1986_=_C1992 ,C1986_=_C1993 ,C1986_=_C1994 ,C1986_=_C1995 ,\nC1987_=_C1988 ,C1987_=_C1989 ,C1987_=_C1990 ,C1987_=_C1992 ,C1987_=_C1993 ,C1987_=_C1994 ,\nC1987_=_C1995 ,C1988_=_C1989 ,C1988_=_C1990 ,C1988_=_C1992 ,C1988_=_C1993 ,C1988_=_C1994 ,\nC1988_=_C1995 ,C1989_=_C1990 ,C1989_=_C1992 ,C1989_=_C1993 ,C1989_=_C1994 ,C1989_=_C1995 ,\nC1990_=_C1992 ,C1990_=_C1993 ,C1990_=_C1994 ,C1990_=_C1995 ,C1992_=_C1993 ,C1992_=_C1994 ,\nC1992_=_C1995 ,C1992_=_C2645 ,C1992_=_C3729 ,C1992_=_C4051 ,C1993_=_C1994 ,C1993_=_C1995 ,\nC1994_=_C1995 ,C2002_=_C2005 ,C2002_=_C2011 ,C2002_=_C2043 ,C2002_=_C2348 ,C2002_=_C2630 ,\nC2002_=_C2631 ,C2002_=_C2632 ,C2002_=_C2633 ,C2002_=_C2634 ,C2002_=_C2635 ,C2002_=_C2636 ,\nC2002_=_C2637 ,C2002_=_C2639 ,C2002_=_C2640 ,C2002_=_C2641 ,C2002_=_C2642 ,C2002_=_C2643 ,\nC2002_=_C2645 ,C2002_=_C2646 ,C2002_=_C2647 ,C2005_=_C2011 ,C2005_=_C2049 ,C2005_=_C2075 ,\nC2005_=_C2358 ,C2005_=_C2394 ,C2005_=_C2426 ,C2005_=_C2484 ,C2005_=_C2495 ,C2005_=_C2669 ,\nC2005_=_C2736 ,C2005_=_C2818 ,C2005_=_C2863 ,C2005_=_C3033 ,C2005_=_C3686 ,C2005_=_C3726 ,\nC2005_=_C3727 ,C2005_=_C3729 ,C2005_=_C3730 ,C2005_=_C3731 ,C2005_=_C3732 ,C2011_=_C2055 ,\nC2011_=_C2157 ,C2011_=_C2362 ,C2011_=_C2740 ,C2011_=_C2759 ,C2011_=_C2771 ,C2011_=_C2868 ,\nC2011_=_C3095 ,C2011_=_C3721 ,C2011_=_C3739 ,C2011_=_C3767 ,C2011_=_C3859 ,C2011_=_C3970 ,\nC2011_=_C4051 ,C2011_=_C4052 ,C2011_=_C4053 ,C2043_=_C2049 ,C2043_=_C2055 ,C2043_=_C2348 ,\nC2043_=_C2630 ,C2043_=_C2631 ,C2043_=_C2632 ,C2043_=_C2633 ,C2043_=_C2634 ,C2043_=_C2635 ,\nC2043_=_C2636 ,C2043_=_C2637 ,C2043_=_C2639 ,C2043_=_C2640 ,C2043_=_C2641 ,C2043_=_C2642 ,\nC2043_=_C2643 ,C2043_=_C2645 ,C2043_=_C2646 ,C2043_=_C2647 ,C2049_=_C2055 ,C2049_=_C2075 ,\nC2049_=_C2358 ,C2049_=_C2394 ,C2049_=_C2426 ,C2049_=_C2484 ,C2049_=_C2495 ,C2049_=_C2669 ,\nC2049_=_C2736 ,C2049_=_C2818 ,C2049_=_C2863 ,C2049_=_C3033 ,C2049_=_C3686 ,C2049_=_C3726 ,\nC2049_=_C3727 ,C2049_=_C3729 ,C2049_=_C3730 ,C2049_=_C3731 ,C2049_=_C3732 ,C2055_=_C2157 ,\nC2055_=_C2362 ,C2055_=_C2740 ,C2055_=_C2759 ,C2055_=_C2771 ,C2055_=_C2868 ,C2055_=_C3095 ,\nC2055_=_C3721 ,C2055_=_C3739 ,C2055_=_C3767 ,C2055_=_C3859 ,C2055_=_C3970 ,C2055_=_C4051 ,\nC2055_=_C4052 ,C2055_=_C4053 ,C2075_=_C2358 ,C2075_=_C2394 ,C2075_=_C2426 ,C2075_=_C2484 ,\nC2075_=_C2495 ,C2075_=_C2669 ,C2075_=_C2736 ,C2075_=_C2818 ,C2075_=_C2863 ,C2075_=_C3033 ,\nC2075_=_C3686 ,C2075_=_C3726 ,C2075_=_C3727 ,C2075_=_C3729 ,C2075_=_C3730 ,C2075_=_C3731 ,\nC2075_=_C3732 ,C2157_=_C2362 ,C2157_=_C2740 ,C2157_=_C2759 ,C2157_=_C2771 ,C2157_=_C2868 ,\nC2157_=_C3095 ,C2157_=_C3721 ,C2157_=_C3739 ,C2157_=_C3767 ,C2157_=_C3859 ,C2157_=_C3970 ,\nC2157_=_C4051 ,C2157_=_C4052 ,C2157_=_C4053 ,C2348_=_C2358 ,C2348_=_C2362 ,C2348_=_C2630 ,\nC2348_=_C2631 ,C2348_=_C2632 ,C2348_=_C2633 ,C2348_=_C2634 ,C2348_=_C2635 ,C2348_=_C2636 ,\nC2348_=_C2637 ,C2348_=_C2639 ,C2348_=_C2640 ,C2348_=_C2641 ,C2348_=_C2642 ,C2348_=_C2643 ,\nC2348_=_C2645 ,C2348_=_C2646 ,C2348_=_C2647 ,C2358_=_C2362 ,C2358_=_C2394 ,C2358_=_C2426 ,\nC2358_=_C2484 ,C2358_=_C2495 ,C2358_=_C2669 ,C2358_=_C2736 ,C2358_=_C2818 ,C2358_=_C2863 ,\nC2358_=_C3033 ,C2358_=_C3686 ,C2358_=_C3726 ,C2358_=_C3727 ,C2358_=_C3729 ,C2358_=_C3730 ,\nC2358_=_C3731 ,C2358_=_C3732 ,C2362_=_C2740 ,C2362_=_C2759 ,C2362_=_C2771 ,C2362_=_C2868 ,\nC2362_=_C3095 ,C2362_=_C3721 ,C2362_=_C3739 ,C2362_=_C3767 ,C2362_=_C3859 ,C2362_=_C3970 ,\nC2362_=_C4051 ,C2362_=_C4052 ,C2362_=_C4053 ,C2394_=_C2426 ,C2394_=_C2484 ,C2394_=_C2495 ,\nC2394_=_C2669 ,C2394_=_C2736 ,C2394_=_C2818 ,C2394_=_C2863 ,C2394_=_C3033 ,C2394_=_C3686 ,\nC2394_=_C3726 ,C2394_=_C3727 ,C2394_=_C3729 ,C2394_=_C3730 ,C2394_=_C3731 ,C2394_=_C3732 ,\nC2426_=_C2484 ,C2426_=_C2495 ,C2426_=_C2669 ,C2426_=_C2736 ,C2426_=_C2818 ,C2426_=_C2863 ,\nC2426_=_C3033 ,C2426_=_C3686 ,C2426_=_C3726 ,C2426_=_C3727 ,C2426_=_C3729 ,C2426_=_C3730 ,\nC2426_=_C3731 ,C2426_=_C3732 ,C2484_=_C2495 ,C2484_=_C2669 ,C2484_=_C2736 ,C2484_=_C2818 ,\nC2484_=_C2863 ,C2484_=_C3033 ,C2484_=_C3686 ,C2484_=_C3726 ,C2484_=_C3727 ,C2484_=_C3729 ,\nC2484_=_C3730 ,C2484_=_C3731 ,C2484_=_C3732 ,C2495_=_C2669 ,C2495_=_C2736 ,C2495_=_C2818 ,\nC2495_=_C2863 ,C2495_=_C3033 ,C2495_=_C3686 ,C2495_=_C3726 ,C2495_=_C3727 ,C2495_=_C3729 ,\nC2495_=_C3730 ,C2495_=_C3731 ,C2495_=_C3732 ,C2630_=_C2631 ,C2630_=_C2632 ,C2630_=_C2633 ,\nC2630_=_C2634 ,C2630_=_C2635 ,C2630_=_C2636 ,C2630_=_C2637 ,C2630_=_C2639 ,C2630_=_C2640 ,\nC2630_=_C2641 ,C2630_=_C2642 ,C2630_=_C2643 ,C2630_=_C2645 ,C2630_=_C2646 ,C2630_=_C2647 ,\nC2630_=_C2736 ,C2630_=_C2740 ,C2631_=_C2632 ,C2631_=_C2633 ,C2631_=_C2634 ,C2631_=_C2635 ,\nC2631_=_C2636 ,C2631_=_C2637 ,C2631_=_C2639 ,C2631_=_C2640 ,C2631_=_C2641 ,C2631_=_C2642 ,\nC2631_=_C2643 ,C2631_=_C2645 ,C2631_=_C2646 ,C2631_=_C2647 ,C2632_=_C2633 ,C2632_=_C2634 ,\nC2632_=_C2635 ,C2632_=_C2636 ,C2632_=_C2637 ,C2632_=_C2639 ,C2632_=_C2640 ,C2632_=_C2641 ,\nC2632_=_C2642 ,C2632_=_C2643 ,C2632_=_C2645 ,C2632_=_C2646 ,C2632_=_C2647 ,C2633_=_C2634 ,\nC2633_=_C2635 ,C2633_=_C2636 ,C2633_=_C2637 ,C2633_=_C2639 ,C2633_=_C2640 ,C2633_=_C2641 ,\nC2633_=_C2642 ,C2633_=_C2643 ,C2633_=_C2645 ,C2633_=_C2646 ,C2633_=_C2647 ,C2634_=_C2635 ,\nC2634_=_C2636 ,C2634_=_C2637 ,C2634_=_C2639 ,C2634_=_C2640 ,C2634_=_C2641 ,C2634_=_C2642 ,\nC2634_=_C2643 ,C2634_=_C2645 ,C2634_=_C2646 ,C2634_=_C2647 ,C2635_=_C2636 ,C2635_=_C2637 ,\nC2635_=_C2639 ,C2635_=_C2640 ,C2635_=_C2641 ,C2635_=_C2642 ,C2635_=_C2643 ,C2635_=_C2645 ,\nC2635_=_C2646 ,C2635_=_C2647 ,C2636_=_C2637 ,C2636_=_C2639 ,C2636_=_C2640 ,C2636_=_C2641 ,\nC2636_=_C2642 ,C2636_=_C2643 ,C2636_=_C2645 ,C2636_=_C2646 ,C2636_=_C2647 ,C2637_=_C2639 ,\nC2637_=_C2640 ,C2637_=_C2641 ,C2637_=_C2642 ,C2637_=_C2643 ,C2637_=_C2645 ,C2637_=_C2646 ,\nC2637_=_C2647 ,C2639_=_C2640 ,C2639_=_C2641 ,C2639_=_C2642 ,C2639_=_C2643 ,C2639_=_C2645 ,\nC2639_=_C2646 ,C2639_=_C2647 ,C2640_=_C2641 ,C2640_=_C2642 ,C2640_=_C2643 ,C2640_=_C2645 ,\nC2640_=_C2646 ,C2640_=_C2647 ,C2641_=_C2642 ,C2641_=_C2643 ,C2641_=_C2645 ,C2641_=_C2646 ,\nC2641_=_C2647 ,C2642_=_C2643</w:t>
      </w:r>
    </w:p>
    <w:p>
      <w:pPr>
        <w:pStyle w:val="PreformattedText"/>
        <w:bidi w:val="0"/>
        <w:spacing w:before="0" w:after="0"/>
        <w:jc w:val="left"/>
        <w:rPr/>
      </w:pPr>
      <w:r>
        <w:rPr/>
        <w:t xml:space="preserve"> </w:t>
      </w:r>
      <w:r>
        <w:rPr/>
        <w:t>,C2642_=_C2645 ,C2642_=_C2646 ,C2642_=_C2647 ,C2643_=_C2645 ,\nC2643_=_C2646 ,C2643_=_C2647 ,C2645_=_C2646 ,C2645_=_C2647 ,C2645_=_C3729 ,C2645_=_C4051 ,\nC2646_=_C2647 ,C2646_=_C3732 ,C2669_=_C2736 ,C2669_=_C2818 ,C2669_=_C2863 ,C2669_=_C3033 ,\nC2669_=_C3686 ,C2669_=_C3726 ,C2669_=_C3727 ,C2669_=_C3729 ,C2669_=_C3730 ,C2669_=_C3731 ,\nC2669_=_C3732 ,C2736_=_C2740 ,C2736_=_C2818 ,C2736_=_C2863 ,C2736_=_C3033 ,C2736_=_C3686 ,\nC2736_=_C3726 ,C2736_=_C3727 ,C2736_=_C3729 ,C2736_=_C3730 ,C2736_=_C3731 ,C2736_=_C3732 ,\nC2740_=_C2759 ,C2740_=_C2771 ,C2740_=_C2868 ,C2740_=_C3095 ,C2740_=_C3721 ,C2740_=_C3739 ,\nC2740_=_C3767 ,C2740_=_C3859 ,C2740_=_C3970 ,C2740_=_C4051 ,C2740_=_C4052 ,C2740_=_C4053 ,\nC2759_=_C2771 ,C2759_=_C2868 ,C2759_=_C3095 ,C2759_=_C3721 ,C2759_=_C3739 ,C2759_=_C3767 ,\nC2759_=_C3859 ,C2759_=_C3970 ,C2759_=_C4051 ,C2759_=_C4052 ,C2759_=_C4053 ,C2771_=_C2868 ,\nC2771_=_C3095 ,C2771_=_C3721 ,C2771_=_C3739 ,C2771_=_C3767 ,C2771_=_C3859 ,C2771_=_C3970 ,\nC2771_=_C4051 ,C2771_=_C4052 ,C2771_=_C4053 ,C2818_=_C2863 ,C2818_=_C3033 ,C2818_=_C3686 ,\nC2818_=_C3726 ,C2818_=_C3727 ,C2818_=_C3729 ,C2818_=_C3730 ,C2818_=_C3731 ,C2818_=_C3732 ,\nC2863_=_C2868 ,C2863_=_C3033 ,C2863_=_C3686 ,C2863_=_C3726 ,C2863_=_C3727 ,C2863_=_C3729 ,\nC2863_=_C3730 ,C2863_=_C3731 ,C2863_=_C3732 ,C2868_=_C3095 ,C2868_=_C3721 ,C2868_=_C3739 ,\nC2868_=_C3767 ,C2868_=_C3859 ,C2868_=_C3970 ,C2868_=_C4051 ,C2868_=_C4052 ,C2868_=_C4053 ,\nC3033_=_C3686 ,C3033_=_C3726 ,C3033_=_C3727 ,C3033_=_C3729 ,C3033_=_C3730 ,C3033_=_C3731 ,\nC3033_=_C3732 ,C3095_=_C3721 ,C3095_=_C3739 ,C3095_=_C3767 ,C3095_=_C3859 ,C3095_=_C3970 ,\nC3095_=_C4051 ,C3095_=_C4052 ,C3095_=_C4053 ,C3686_=_C3726 ,C3686_=_C3727 ,C3686_=_C3729 ,\nC3686_=_C3730 ,C3686_=_C3731 ,C3686_=_C3732 ,C3721_=_C3739 ,C3721_=_C3767 ,C3721_=_C3859 ,\nC3721_=_C3970 ,C3721_=_C4051 ,C3721_=_C4052 ,C3721_=_C4053 ,C3726_=_C3727 ,C3726_=_C3729 ,\nC3726_=_C3730 ,C3726_=_C3731 ,C3726_=_C3732 ,C3727_=_C3729 ,C3727_=_C3730 ,C3727_=_C3731 ,\nC3727_=_C3732 ,C3729_=_C3730 ,C3729_=_C3731 ,C3729_=_C3732 ,C3729_=_C4051 ,C3730_=_C3731 ,\nC3730_=_C3732 ,C3731_=_C3732 ,C3739_=_C3767 ,C3739_=_C3859 ,C3739_=_C3970 ,C3739_=_C4051 ,\nC3739_=_C4052 ,C3739_=_C4053 ,C3767_=_C3859 ,C3767_=_C3970 ,C3767_=_C4051 ,C3767_=_C4052 ,\nC3767_=_C4053 ,C3859_=_C3970 ,C3859_=_C4051 ,C3859_=_C4052 ,C3859_=_C4053 ,C3970_=_C4051 ,\nC3970_=_C4052 ,C3970_=_C4053 ,C4051_=_C4052 ,C4051_=_C4053 ,C4052_=_C4053 ,"];294[shape=box, label="id:294 level: 7\n106: C18 C154 C171 C190 C215 \nC250 C285 C402 C569 C574 C672 \nC693 C851 C884 C894 C1001 C1058 \nC1059 C1060 C1061 C1062 C1063 C1064 \nC1065 C1066 C1067 C1068 C1069 C1070 \nC1071 C1072 C1073 C1074 C1075 C1077 \nC1078 C1079 C1080 C1081 C1150 C1408 \nC1454 C1596 C1667 C1671 C1695 C1706 \nC1746 C1772 C1937 C1948 C1976 C1977 \nC1990 C1998 C2001 C2009 C2042 C2189 \nC2201 C2234 C2346 C2348 C2349 C2350 \nC2351 C2352 C2353 C2354 C2355 C2356 \nC2357 C2358 C2359 C2360 C2361 C2362 \nC2363 C2364 C2365 C2366 C2455 C2581 \nC2582 C2583 C2584 C2585 C2586 C2587 \nC2588 C2589 C2590 C2591 C2604 C3093 \nC3271 C3647 C3738 C3820 C3974 C3979 \nC3987 C3988 C3989 C3990 C3991 \n1447: C18_=_C154( C18 C154 ) C18_=_C171( C18 C171 ) C18_=_C190( C18 C190 ) C18_=_C215( C18 C215 ) C18_=_C250( C18 C250 ) \nC18_=_C285( C18 C285 ) C18_=_C574( C18 C574 ) C18_=_C1596( C18 C1596 ) C18_=_C1671( C18 C1671 ) C18_=_C1695( C18 C1695 ) C18_=_C1937( C18 C1937 ) \nC18_=_C1977( C18 C1977 ) C18_=_C2001( C18 C2001 ) C18_=_C2189( C18 C2189 ) C18_=_C2455( C18 C2455 ) C18_=_C2581( C18 C2581 ) C18_=_C2582( C18 C2582 ) \nC18_=_C2583( C18 C2583 ) C18_=_C2584( C18 C2584 ) C18_=_C2585( C18 C2585 ) C18_=_C2586( C18 C2586 ) C18_=_C2587( C18 C2587 ) C18_=_C2588( C18 C2588 ) \nC18_=_C2589( C18 C2589 ) C18_=_C2590( C18 C2590 ) C18_=_C2591( C18 C2591 ) C154_=_C171( C154 C171 ) C154_=_C190( C154 C190 ) C154_=_C215( C154 C215 ) \nC154_=_C250( C154 C250 ) C154_=_C285( C154 C285 ) C154_=_C574( C154 C574 ) C154_=_C1596( C154 C1596 ) C154_=_C1671( C154 C1671 ) C154_=_C1695( C154 C1695 ) \nC154_=_C1937( C154 C1937 ) C154_=_C1977( C154 C1977 ) C154_=_C2001( C154 C2001 ) C154_=_C2189( C154 C2189 ) C154_=_C2455( C154 C2455 ) C154_=_C2581( C154 C2581 ) \nC154_=_C2582( C154 C2582 ) C154_=_C2583( C154 C2583 ) C154_=_C2584( C154 C2584 ) C154_=_C2585( C154 C2585 ) C154_=_C2586( C154 C2586 ) C154_=_C2587( C154 C2587 ) \nC154_=_C2588( C154 C2588 ) C154_=_C2589( C154 C2589 ) C154_=_C2590( C154 C2590 ) C154_=_C2591( C154 C2591 ) C171_=_C190( C171 C190 ) C171_=_C215( C171 C215 ) \nC171_=_C250( C171 C250 ) C171_=_C285( C171 C285 ) C171_=_C574( C171 C574 ) C171_=_C1596( C171 C1596 ) C171_=_C1671( C171 C1671 ) C171_=_C1695( C171 C1695 ) \nC171_=_C1937( C171 C1937 ) C171_=_C1977( C171 C1977 ) C171_=_C2001( C171 C2001 ) C171_=_C2189( C171 C2189 ) C171_=_C2455( C171 C2455 ) C171_=_C2581( C171 C2581 ) \nC171_=_C2582( C171 C2582 ) C171_=_C2583( C171 C2583 ) C171_=_C2584( C171 C2584 ) C171_=_C2585( C171 C2585 ) C171_=_C2586( C171 C2586 ) C171_=_C2587( C171 C2587 ) \nC171_=_C2588( C171 C2588 ) C171_=_C2589( C171 C2589 ) C171_=_C2590( C171 C2590 ) C171_=_C2591( C171 C2591 ) C190_=_C215( C190 C215 ) C190_=_C250( C190 C250 ) \nC190_=_C285( C190 C285 ) C190_=_C574( C190 C574 ) C190_=_C1596( C190 C1596 ) C190_=_C1671( C190 C1671 ) C190_=_C1695( C190 C1695 ) C190_=_C1937( C190 C1937 ) \nC190_=_C1977( C190 C1977 ) C190_=_C2001( C190 C2001 ) C190_=_C2189( C190 C2189 ) C190_=_C2455( C190 C2455 ) C190_=_C2581( C190 C2581 ) C190_=_C2582( C190 C2582 ) \nC190_=_C2583( C190 C2583 ) C190_=_C2584( C190 C2584 ) C190_=_C2585( C190 C2585 ) C190_=_C2586( C190 C2586 ) C190_=_C2587( C190 C2587 ) C190_=_C2588( C190 C2588 ) \nC190_=_C2589( C190 C2589 ) C190_=_C2590( C190 C2590 ) C190_=_C2591( C190 C2591 ) C215_=_C250( C215 C250 ) C215_=_C285( C215 C285 ) C215_=_C574( C215 C574 ) \nC215_=_C1596( C215 C1596 ) C215_=_C1671( C215 C1671 ) C215_=_C1695( C215 C1695 ) C215_=_C1937( C215 C1937 ) C215_=_C1977( C215 C1977 ) C215_=_C2001( C215 C2001 ) \nC215_=_C2189( C215 C2189 ) C215_=_C2455( C215 C2455 ) C215_=_C2581( C215 C2581 ) C215_=_C2582( C215 C2582 ) C215_=_C2583( C215 C2583 ) C215_=_C2584( C215 C2584 ) \nC215_=_C2585( C215 C2585 ) C215_=_C2586( C215 C2586 ) C215_=_C2587( C215 C2587 ) C215_=_C2588( C215 C2588 ) C215_=_C2589( C215 C2589 ) C215_=_C2590( C215 C2590 ) \nC215_=_C2591( C215 C2591 ) C250_=_C285( C250 C285 ) C250_=_C574( C250 C574 ) C250_=_C1596( C250 C1596 ) C250_=_C1671( C250 C1671 ) C250_=_C1695( C250 C1695 ) \nC250_=_C1937( C250 C1937 ) C250_=_C1977( C250 C1977 ) C250_=_C2001( C250 C2001 ) C250_=_C2189( C250 C2189 ) C250_=_C2455( C250 C2455 ) C250_=_C2581( C250 C2581 ) \nC250_=_C2582( C250 C2582 ) C250_=_C2583( C250 C2583 ) C250_=_C2584( C250 C2584 ) C250_=_C2585( C250 C2585 ) C250_=_C2586( C250 C2586 ) C250_=_C2587( C250 C2587 ) \nC250_=_C2588( C250 C2588 ) C250_=_C2589( C250 C2589 ) C250_=_C2590( C250 C2590 ) C250_=_C2591( C250 C2591 ) C285_=_C574( C285 C574 ) C285_=_C1596( C285 C1596 ) \nC285_=_C1671( C285 C1671 ) C285_=_C1695( C285 C1695 ) C285_=_C1937( C285 C1937 ) C285_=_C1977( C285 C1977 ) C285_=_C2001( C285 C2001 ) C285_=_C2189( C285 C2189 ) \nC285_=_C2455( C285 C2455 ) C285_=_C2581( C285 C2581 ) C285_=_C2582( C285 C2582 ) C285_=_C2583( C285 C2583 ) C285_=_C2584( C285 C2584 ) C285_=_C2585( C285 C2585 ) \nC285_=_C2586( C285 C2586 ) C285_=_C2587( C285 C2587 ) C285_=_C2588( C285 C2588 ) C285_=_C2589( C285 C2589 ) C285_=_C2590( C285 C2590 ) C285_=_C2591( C285 C2591 ) \nC402_=_C672( C402 C672 ) C402_=_C884( C402 C884 ) C402_=_C1058( C402 C1058 ) C402_=_C1059( C402 C1059 ) C402_=_C1060( C402 C1060 ) C402_=_C1061( C402 C1061 ) \nC402_=_C1062( C402 C1062 ) C402_=_C1063( C402 C1063 ) C402_=_C1064( C402 C1064 ) C402_=_C1065( C402 C1065 ) C402_=_C1066( C402 C1066 ) C402_=_C1067( C402 C1067 ) \nC402_=_C1068( C402 C1068 ) C402_=_C1069( C402 C1069 ) C402_=_C1070( C402 C1070 ) C402_=_C1071( C402 C1071 ) C402_=_C1072( C402 C1072 ) C402_=_C1073( C402 C1073 ) \nC402_=_C1074( C402 C1074 ) C402_=_C1075( C402 C1075 ) C402_=_C1077( C402 C1077 ) C402_=_C1078( C402 C1078 ) C402_=_C1079( C402 C1079 ) C402_=_C1080( C402 C1080 ) \nC402_=_C1081( C402 C1081 ) C569_=_C574( C569 C574 ) C569_=_C894( C569 C894 ) C569_=_C1065( C569 C1065 ) C569_=_C1667( C569 C1667 ) C569_=_C1772( C569 C1772 ) \nC569_=_C1976( C569 C1976 ) C569_=_C1998( C569 C1998 ) C569_=_C2042( C569 C2042 ) C569_=_C2346( C569 C2346 ) C569_=_C2348( C569 C2348 ) C569_=_C2349( C569 C2349 ) \nC569_=_C2350( C569 C2350 ) C569_=_C2351( C569 C2351 ) C569_=_C2352( C569 C2352 ) C569_=_C2353( C569 C2353 ) C569_=_C2354( C569 C2354 ) C569_=_C2355( C569 C2355 ) \nC569_=_C2356( C569 C2356 ) C569_=_C2357( C569 C2357 ) C569_=_C2358( C569 C2358 ) C569_=_C2359( C569 C2359 ) C569_=_C2360( C569 C2360 ) C569_=_C2361( C569 C2361 ) \nC569_=_C2362( C569 C2362 ) C569_=_C2363( C569 C2363 ) C569_=_C2364( C569 C2364 ) C569_=_C2365( C569 C2365 ) C569_=_C2366( C569 C2366 ) C574_=_C1596( C574 C1596 ) \nC574_=_C1671( C574 C1671 ) C574_=_C1695( C574 C1695 ) C574_=_C1937( C574 C1937 ) C574_=_C1977( C574 C1977 ) C574_=_C2001( C574 C2001 ) C574_=_C2189( C574 C2189 ) \nC574_=_C2455( C574 C2455 ) C574_=_C2581( C574 C2581 ) C574_=_C2582( C574 C2582 ) C574_=_C2583( C574 C2583 ) C574_=_C2584( C574 C2584 ) C574_=_C2585( C574 C2585 ) \nC574_=_C2586( C574 C2586 ) C574_=_C2587( C574 C2587 ) C574_=_C2588( C574 C2588 ) C574_=_C2589( C574 C2589 ) C574_=_C2590( C574 C2590 ) C574_=_C2591( C574 C2591 ) \nC672_=_C693( C672 C693 ) C672_=_C884( C672 C884 ) C672_=_C1058( C672 C1058 ) C672_=_C1059( C672 C1059 ) C672_=_C1060( C672 C1060 ) C672_=_C1061( C672 C1061 ) \nC672_=_C1062( C672 C1062 ) C672_=_C1063( C672 C1063 ) C672_=_C1064( C672 C1064 ) C672_=_C1065( C672 C1065 ) C672_=_C1066( C672 C1066 ) C672_=_C1067( C672 C1067 ) \nC672_=_C1068( C672 C1068 ) C672_=_C1069( C672 C1069 ) C672_=_C1070( C672 C1070 ) C672_=_C1071( C672 C1071 ) C672_=_C1072( C672 C1072 ) C672_=_C1073( C672 C1073 ) \nC672_=_C1074(</w:t>
      </w:r>
    </w:p>
    <w:p>
      <w:pPr>
        <w:pStyle w:val="PreformattedText"/>
        <w:bidi w:val="0"/>
        <w:spacing w:before="0" w:after="0"/>
        <w:jc w:val="left"/>
        <w:rPr/>
      </w:pPr>
      <w:r>
        <w:rPr/>
        <w:t xml:space="preserve"> </w:t>
      </w:r>
      <w:r>
        <w:rPr/>
        <w:t>C672 C1074 ) C672_=_C1075( C672 C1075 ) C672_=_C1077( C672 C1077 ) C672_=_C1078( C672 C1078 ) C672_=_C1079( C672 C1079 ) C672_=_C1080( C672 C1080 ) \nC672_=_C1081( C672 C1081 ) C693_=_C851( C693 C851 ) C693_=_C1001( C693 C1001 ) C693_=_C1150( C693 C1150 ) C693_=_C1408( C693 C1408 ) C693_=_C1454( C693 C1454 ) \nC693_=_C1706( C693 C1706 ) C693_=_C1746( C693 C1746 ) C693_=_C1948( C693 C1948 ) C693_=_C1990( C693 C1990 ) C693_=_C2009( C693 C2009 ) C693_=_C2201( C693 C2201 ) \nC693_=_C2234( C693 C2234 ) C693_=_C2588( C693 C2588 ) C693_=_C2604( C693 C2604 ) C693_=_C3093( C693 C3093 ) C693_=_C3271( C693 C3271 ) C693_=_C3647( C693 C3647 ) \nC693_=_C3738( C693 C3738 ) C693_=_C3820( C693 C3820 ) C693_=_C3974( C693 C3974 ) C693_=_C3979( C693 C3979 ) C693_=_C3987( C693 C3987 ) C693_=_C3988( C693 C3988 ) \nC693_=_C3989( C693 C3989 ) C693_=_C3990( C693 C3990 ) C693_=_C3991( C693 C3991 ) C851_=_C1001( C851 C1001 ) C851_=_C1150( C851 C1150 ) C851_=_C1408( C851 C1408 ) \nC851_=_C1454( C851 C1454 ) C851_=_C1706( C851 C1706 ) C851_=_C1746( C851 C1746 ) C851_=_C1948( C851 C1948 ) C851_=_C1990( C851 C1990 ) C851_=_C2009( C851 C2009 ) \nC851_=_C2201( C851 C2201 ) C851_=_C2234( C851 C2234 ) C851_=_C2588( C851 C2588 ) C851_=_C2604( C851 C2604 ) C851_=_C3093( C851 C3093 ) C851_=_C3271( C851 C3271 ) \nC851_=_C3647( C851 C3647 ) C851_=_C3738( C851 C3738 ) C851_=_C3820( C851 C3820 ) C851_=_C3974( C851 C3974 ) C851_=_C3979( C851 C3979 ) C851_=_C3987( C851 C3987 ) \nC851_=_C3988( C851 C3988 ) C851_=_C3989( C851 C3989 ) C851_=_C3990( C851 C3990 ) C851_=_C3991( C851 C3991 ) C884_=_C894( C884 C894 ) C884_=_C1058( C884 C1058 ) \nC884_=_C1059( C884 C1059 ) C884_=_C1060( C884 C1060 ) C884_=_C1061( C884 C1061 ) C884_=_C1062( C884 C1062 ) C884_=_C1063( C884 C1063 ) C884_=_C1064( C884 C1064 ) \nC884_=_C1065( C884 C1065 ) C884_=_C1066( C884 C1066 ) C884_=_C1067( C884 C1067 ) C884_=_C1068( C884 C1068 ) C884_=_C1069( C884 C1069 ) C884_=_C1070( C884 C1070 ) \nC884_=_C1071( C884 C1071 ) C884_=_C1072( C884 C1072 ) C884_=_C1073( C884 C1073 ) C884_=_C1074( C884 C1074 ) C884_=_C1075( C884 C1075 ) C884_=_C1077( C884 C1077 ) \nC884_=_C1078( C884 C1078 ) C884_=_C1079( C884 C1079 ) C884_=_C1080( C884 C1080 ) C884_=_C1081( C884 C1081 ) C894_=_C1065( C894 C1065 ) C894_=_C1667( C894 C1667 ) \nC894_=_C1772( C894 C1772 ) C894_=_C1976( C894 C1976 ) C894_=_C1998( C894 C1998 ) C894_=_C2042( C894 C2042 ) C894_=_C2346( C894 C2346 ) C894_=_C2348( C894 C2348 ) \nC894_=_C2349( C894 C2349 ) C894_=_C2350( C894 C2350 ) C894_=_C2351( C894 C2351 ) C894_=_C2352( C894 C2352 ) C894_=_C2353( C894 C2353 ) C894_=_C2354( C894 C2354 ) \nC894_=_C2355( C894 C2355 ) C894_=_C2356( C894 C2356 ) C894_=_C2357( C894 C2357 ) C894_=_C2358( C894 C2358 ) C894_=_C2359( C894 C2359 ) C894_=_C2360( C894 C2360 ) \nC894_=_C2361( C894 C2361 ) C894_=_C2362( C894 C2362 ) C894_=_C2363( C894 C2363 ) C894_=_C2364( C894 C2364 ) C894_=_C2365( C894 C2365 ) C894_=_C2366( C894 C2366 ) \nC1001_=_C1150( C1001 C1150 ) C1001_=_C1408( C1001 C1408 ) C1001_=_C1454( C1001 C1454 ) C1001_=_C1706( C1001 C1706 ) C1001_=_C1746( C1001 C1746 ) C1001_=_C1948( C1001 C1948 ) \nC1001_=_C1990( C1001 C1990 ) C1001_=_C2009( C1001 C2009 ) C1001_=_C2201( C1001 C2201 ) C1001_=_C2234( C1001 C2234 ) C1001_=_C2588( C1001 C2588 ) C1001_=_C2604( C1001 C2604 ) \nC1001_=_C3093( C1001 C3093 ) C1001_=_C3271( C1001 C3271 ) C1001_=_C3647( C1001 C3647 ) C1001_=_C3738( C1001 C3738 ) C1001_=_C3820( C1001 C3820 ) C1001_=_C3974( C1001 C3974 ) \nC1001_=_C3979( C1001 C3979 ) C1001_=_C3987( C1001 C3987 ) C1001_=_C3988( C1001 C3988 ) C1001_=_C3989( C1001 C3989 ) C1001_=_C3990( C1001 C3990 ) C1001_=_C3991( C1001 C399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7( C1058 C1077 ) \nC1058_=_C1078( C1058 C1078 ) C1058_=_C1079( C1058 C1079 ) C1058_=_C1080( C1058 C1080 ) C1058_=_C1081( C1058 C108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7( C1059 C1077 ) C1059_=_C1078( C1059 C1078 ) C1059_=_C1079( C1059 C1079 ) C1059_=_C1080( C1059 C1080 ) \nC1059_=_C1081( C1059 C108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7( C1060 C1077 ) C1060_=_C1078( C1060 C1078 ) \nC1060_=_C1079( C1060 C1079 ) C1060_=_C1080( C1060 C1080 ) C1060_=_C1081( C1060 C1081 ) C1060_=_C1746( C1060 C1746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7( C1061 C1077 ) C1061_=_C1078( C1061 C1078 ) C1061_=_C1079( C1061 C1079 ) C1061_=_C1080( C1061 C1080 ) C1061_=_C1081( C1061 C1081 ) C1061_=_C1976( C1061 C1976 ) \nC1061_=_C1977( C1061 C1977 ) C1061_=_C1990( C1061 C1990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7( C1062 C1077 ) C1062_=_C1078( C1062 C1078 ) C1062_=_C1079( C1062 C1079 ) \nC1062_=_C1080( C1062 C1080 ) C1062_=_C1081( C1062 C1081 ) C1062_=_C1998( C1062 C1998 ) C1062_=_C2001( C1062 C2001 ) C1062_=_C2009( C1062 C2009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7( C1063 C1077 ) \nC1063_=_C1078( C1063 C1078 ) C1063_=_C1079( C1063 C1079 ) C1063_=_C1080( C1063 C1080 ) C1063_=_C1081( C1063 C1081 ) C1063_=_C2042( C1063 C2042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7( C1064 C1077 ) C1064_=_C1078( C1064 C1078 ) \nC1064_=_C1079( C1064 C1079 ) C1064_=_C1080( C1064 C1080 ) C1064_=_C1081( C1064 C1081 ) C1064_=_C2234( C1064 C2234 ) C1065_=_C1066( C1065 C1066 ) C1065_=_C1067( C1065 C1067 ) \nC1065_=_C1068( C1065 C1068 ) C1065_=_C1069( C1065 C1069 ) C1065_=_C1070( C1065 C1070 ) C1065_=_C1071( C1065 C1071 ) C1065_=_C1072( C1065 C1072 ) C1065_=_C1073( C1065 C1073 ) \nC1065_=_C1074( C1065 C1074 ) C1065_=_C1075( C1065 C1075 ) C1065_=_C1077( C1065 C1077 ) C1065_=_C1078( C1065 C1078 ) C1065_=_C1079( C1065 C1079 ) C1065_=_C1080( C1065 C1080 ) \nC1065_=_C1081( C1065 C1081 ) C1065_=_C1667( C1065 C1667 ) C1065_=_C1772( C1065 C1772 ) C1065_=_C1976( C1065 C1976 ) C1065_=_C1998( C1065 C1998 ) C1065_=_C2042( C1065 C2042 ) \nC1065_=_C2346( C1065 C2346 ) C1065_=_C2348( C1065 C2348 ) C1065_=_C2349( C1065 C2349 ) C1065_=_C2350( C1065 C2350 ) C1065_=_C2351( C1065 C2351 ) C1065_=_C2352( C1065 C2352 ) \nC1065_=_C2353( C1065 C2353 ) C1065_=_C2354( C1065 C2354 ) C1065_=_C2355( C1065 C2355 ) C1065_=_C2356( C1065 C2356 ) C1065_=_C2357( C1065 C2357 ) C1065_=_C2358( C1065 C2358 ) \nC1065_=_C2359( C1065 C2359 ) C1065_=_C2360( C1065 C2360 ) C1065_=_C2361( C1065 C2361 ) C1065_=_C2362( C1065 C2362 ) C1065_=_C2363( C1065 C2363 ) C1065_=_C2364( C1065 C2364 ) \nC1065_=_C2365( C1065 C2365 ) C1065_=_C2366( C1065 C2366 ) C1066_=_C1067( C1066 C1067 ) C1066_=_C1068( C1066 C1068 ) C1066_=_C1069( C1066 C1069 ) C1066_=_C1070( C1066 C1070 ) \nC1066_=_C1071( C1066 C1071 ) C1066_=_C1072( C1066 C1072 ) C1066_=_C1073( C1066 C1073 ) C1066_=_C1074( C1066 C1074 ) C1066_=_C1075( C1066 C1075 ) C1066_=_C1077( C1066 C1077 ) \nC1066_=_C1078( C1066 C1078 ) C1066_=_C1079( C1066 C1079 ) C1066_=_C1080( C1066 C1080 ) C1066_=_C1081( C1066 C1081 ) C1066_=_C2348( C1066 C2348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080( C1067 C1080 ) C1067_=_C1081( C1067 C1081 ) \nC1067_=_C2350( C1067 C2350 ) C1068_=_C1069( C1068 C1069 ) C1068_=_C1070( C1068 C1070 ) C1068_=_C1071(</w:t>
      </w:r>
    </w:p>
    <w:p>
      <w:pPr>
        <w:pStyle w:val="PreformattedText"/>
        <w:bidi w:val="0"/>
        <w:spacing w:before="0" w:after="0"/>
        <w:jc w:val="left"/>
        <w:rPr/>
      </w:pPr>
      <w:r>
        <w:rPr/>
        <w:t xml:space="preserve"> </w:t>
      </w:r>
      <w:r>
        <w:rPr/>
        <w:t>C1068 C1071 ) C1068_=_C1072( C1068 C1072 ) C1068_=_C1073( C1068 C1073 ) \nC1068_=_C1074( C1068 C1074 ) C1068_=_C1075( C1068 C1075 ) C1068_=_C1077( C1068 C1077 ) C1068_=_C1078( C1068 C1078 ) C1068_=_C1079( C1068 C1079 ) C1068_=_C1080( C1068 C1080 ) \nC1068_=_C1081( C1068 C1081 ) C1068_=_C3093( C1068 C3093 ) C1069_=_C1070( C1069 C1070 ) C1069_=_C1071( C1069 C1071 ) C1069_=_C1072( C1069 C1072 ) C1069_=_C1073( C1069 C1073 ) \nC1069_=_C1074( C1069 C1074 ) C1069_=_C1075( C1069 C1075 ) C1069_=_C1077( C1069 C1077 ) C1069_=_C1078( C1069 C1078 ) C1069_=_C1079( C1069 C1079 ) C1069_=_C1080( C1069 C1080 ) \nC1069_=_C1081( C1069 C1081 ) C1070_=_C1071( C1070 C1071 ) C1070_=_C1072( C1070 C1072 ) C1070_=_C1073( C1070 C1073 ) C1070_=_C1074( C1070 C1074 ) C1070_=_C1075( C1070 C1075 ) \nC1070_=_C1077( C1070 C1077 ) C1070_=_C1078( C1070 C1078 ) C1070_=_C1079( C1070 C1079 ) C1070_=_C1080( C1070 C1080 ) C1070_=_C1081( C1070 C1081 ) C1071_=_C1072( C1071 C1072 ) \nC1071_=_C1073( C1071 C1073 ) C1071_=_C1074( C1071 C1074 ) C1071_=_C1075( C1071 C1075 ) C1071_=_C1077( C1071 C1077 ) C1071_=_C1078( C1071 C1078 ) C1071_=_C1079( C1071 C1079 ) \nC1071_=_C1080( C1071 C1080 ) C1071_=_C1081( C1071 C1081 ) C1071_=_C2358( C1071 C2358 ) C1072_=_C1073( C1072 C1073 ) C1072_=_C1074( C1072 C1074 ) C1072_=_C1075( C1072 C1075 ) \nC1072_=_C1077( C1072 C1077 ) C1072_=_C1078( C1072 C1078 ) C1072_=_C1079( C1072 C1079 ) C1072_=_C1080( C1072 C1080 ) C1072_=_C1081( C1072 C1081 ) C1072_=_C3820( C1072 C3820 ) \nC1073_=_C1074( C1073 C1074 ) C1073_=_C1075( C1073 C1075 ) C1073_=_C1077( C1073 C1077 ) C1073_=_C1078( C1073 C1078 ) C1073_=_C1079( C1073 C1079 ) C1073_=_C1080( C1073 C1080 ) \nC1073_=_C1081( C1073 C1081 ) C1074_=_C1075( C1074 C1075 ) C1074_=_C1077( C1074 C1077 ) C1074_=_C1078( C1074 C1078 ) C1074_=_C1079( C1074 C1079 ) C1074_=_C1080( C1074 C1080 ) \nC1074_=_C1081( C1074 C1081 ) C1075_=_C1077( C1075 C1077 ) C1075_=_C1078( C1075 C1078 ) C1075_=_C1079( C1075 C1079 ) C1075_=_C1080( C1075 C1080 ) C1075_=_C1081( C1075 C1081 ) \nC1075_=_C3974( C1075 C3974 ) C1077_=_C1078( C1077 C1078 ) C1077_=_C1079( C1077 C1079 ) C1077_=_C1080( C1077 C1080 ) C1077_=_C1081( C1077 C1081 ) C1077_=_C3988( C1077 C3988 ) \nC1078_=_C1079( C1078 C1079 ) C1078_=_C1080( C1078 C1080 ) C1078_=_C1081( C1078 C1081 ) C1078_=_C2362( C1078 C2362 ) C1079_=_C1080( C1079 C1080 ) C1079_=_C1081( C1079 C1081 ) \nC1079_=_C2363( C1079 C2363 ) C1080_=_C1081( C1080 C1081 ) C1081_=_C3991( C1081 C3991 ) C1150_=_C1408( C1150 C1408 ) C1150_=_C1454( C1150 C1454 ) C1150_=_C1706( C1150 C1706 ) \nC1150_=_C1746( C1150 C1746 ) C1150_=_C1948( C1150 C1948 ) C1150_=_C1990( C1150 C1990 ) C1150_=_C2009( C1150 C2009 ) C1150_=_C2201( C1150 C2201 ) C1150_=_C2234( C1150 C2234 ) \nC1150_=_C2588( C1150 C2588 ) C1150_=_C2604( C1150 C2604 ) C1150_=_C3093( C1150 C3093 ) C1150_=_C3271( C1150 C3271 ) C1150_=_C3647( C1150 C3647 ) C1150_=_C3738( C1150 C3738 ) \nC1150_=_C3820( C1150 C3820 ) C1150_=_C3974( C1150 C3974 ) C1150_=_C3979( C1150 C3979 ) C1150_=_C3987( C1150 C3987 ) C1150_=_C3988( C1150 C3988 ) C1150_=_C3989( C1150 C3989 ) \nC1150_=_C3990( C1150 C3990 ) C1150_=_C3991( C1150 C3991 ) C1408_=_C1454( C1408 C1454 ) C1408_=_C1706( C1408 C1706 ) C1408_=_C1746( C1408 C1746 ) C1408_=_C1948( C1408 C1948 ) \nC1408_=_C1990( C1408 C1990 ) C1408_=_C2009( C1408 C2009 ) C1408_=_C2201( C1408 C2201 ) C1408_=_C2234( C1408 C2234 ) C1408_=_C2588( C1408 C2588 ) C1408_=_C2604( C1408 C2604 ) \nC1408_=_C3093( C1408 C3093 ) C1408_=_C3271( C1408 C3271 ) C1408_=_C3647( C1408 C3647 ) C1408_=_C3738( C1408 C3738 ) C1408_=_C3820( C1408 C3820 ) C1408_=_C3974( C1408 C3974 ) \nC1408_=_C3979( C1408 C3979 ) C1408_=_C3987( C1408 C3987 ) C1408_=_C3988( C1408 C3988 ) C1408_=_C3989( C1408 C3989 ) C1408_=_C3990( C1408 C3990 ) C1408_=_C3991( C1408 C3991 ) \nC1454_=_C1706( C1454 C1706 ) C1454_=_C1746( C1454 C1746 ) C1454_=_C1948( C1454 C1948 ) C1454_=_C1990( C1454 C1990 ) C1454_=_C2009( C1454 C2009 ) C1454_=_C2201( C1454 C2201 ) \nC1454_=_C2234( C1454 C2234 ) C1454_=_C2588( C1454 C2588 ) C1454_=_C2604( C1454 C2604 ) C1454_=_C3093( C1454 C3093 ) C1454_=_C3271( C1454 C3271 ) C1454_=_C3647( C1454 C3647 ) \nC1454_=_C3738( C1454 C3738 ) C1454_=_C3820( C1454 C3820 ) C1454_=_C3974( C1454 C3974 ) C1454_=_C3979( C1454 C3979 ) C1454_=_C3987( C1454 C3987 ) C1454_=_C3988( C1454 C3988 ) \nC1454_=_C3989( C1454 C3989 ) C1454_=_C3990( C1454 C3990 ) C1454_=_C3991( C1454 C3991 ) C1596_=_C1671( C1596 C1671 ) C1596_=_C1695( C1596 C1695 ) C1596_=_C1937( C1596 C1937 ) \nC1596_=_C1977( C1596 C1977 ) C1596_=_C2001( C1596 C2001 ) C1596_=_C2189( C1596 C2189 ) C1596_=_C2455( C1596 C2455 ) C1596_=_C2581( C1596 C2581 ) C1596_=_C2582( C1596 C2582 ) \nC1596_=_C2583( C1596 C2583 ) C1596_=_C2584( C1596 C2584 ) C1596_=_C2585( C1596 C2585 ) C1596_=_C2586( C1596 C2586 ) C1596_=_C2587( C1596 C2587 ) C1596_=_C2588( C1596 C2588 ) \nC1596_=_C2589( C1596 C2589 ) C1596_=_C2590( C1596 C2590 ) C1596_=_C2591( C1596 C2591 ) C1667_=_C1671( C1667 C1671 ) C1667_=_C1772( C1667 C1772 ) C1667_=_C1976( C1667 C1976 ) \nC1667_=_C1998( C1667 C1998 ) C1667_=_C2042( C1667 C2042 ) C1667_=_C2346( C1667 C2346 ) C1667_=_C2348( C1667 C2348 ) C1667_=_C2349( C1667 C2349 ) C1667_=_C2350( C1667 C2350 ) \nC1667_=_C2351( C1667 C2351 ) C1667_=_C2352( C1667 C2352 ) C1667_=_C2353( C1667 C2353 ) C1667_=_C2354( C1667 C2354 ) C1667_=_C2355( C1667 C2355 ) C1667_=_C2356( C1667 C2356 ) \nC1667_=_C2357( C1667 C2357 ) C1667_=_C2358( C1667 C2358 ) C1667_=_C2359( C1667 C2359 ) C1667_=_C2360( C1667 C2360 ) C1667_=_C2361( C1667 C2361 ) C1667_=_C2362( C1667 C2362 ) \nC1667_=_C2363( C1667 C2363 ) C1667_=_C2364( C1667 C2364 ) C1667_=_C2365( C1667 C2365 ) C1667_=_C2366( C1667 C2366 ) C1671_=_C1695( C1671 C1695 ) C1671_=_C1937( C1671 C1937 ) \nC1671_=_C1977( C1671 C1977 ) C1671_=_C2001( C1671 C2001 ) C1671_=_C2189( C1671 C2189 ) C1671_=_C2455( C1671 C2455 ) C1671_=_C2581( C1671 C2581 ) C1671_=_C2582( C1671 C2582 ) \nC1671_=_C2583( C1671 C2583 ) C1671_=_C2584( C1671 C2584 ) C1671_=_C2585( C1671 C2585 ) C1671_=_C2586( C1671 C2586 ) C1671_=_C2587( C1671 C2587 ) C1671_=_C2588( C1671 C2588 ) \nC1671_=_C2589( C1671 C2589 ) C1671_=_C2590( C1671 C2590 ) C1671_=_C2591( C1671 C2591 ) C1695_=_C1706( C1695 C1706 ) C1695_=_C1937( C1695 C1937 ) C1695_=_C1977( C1695 C1977 ) \nC1695_=_C2001( C1695 C2001 ) C1695_=_C2189( C1695 C2189 ) C1695_=_C2455( C1695 C2455 ) C1695_=_C2581( C1695 C2581 ) C1695_=_C2582( C1695 C2582 ) C1695_=_C2583( C1695 C2583 ) \nC1695_=_C2584( C1695 C2584 ) C1695_=_C2585( C1695 C2585 ) C1695_=_C2586( C1695 C2586 ) C1695_=_C2587( C1695 C2587 ) C1695_=_C2588( C1695 C2588 ) C1695_=_C2589( C1695 C2589 ) \nC1695_=_C2590( C1695 C2590 ) C1695_=_C2591( C1695 C2591 ) C1706_=_C1746( C1706 C1746 ) C1706_=_C1948( C1706 C1948 ) C1706_=_C1990( C1706 C1990 ) C1706_=_C2009( C1706 C2009 ) \nC1706_=_C2201( C1706 C2201 ) C1706_=_C2234( C1706 C2234 ) C1706_=_C2588( C1706 C2588 ) C1706_=_C2604( C1706 C2604 ) C1706_=_C3093( C1706 C3093 ) C1706_=_C3271( C1706 C3271 ) \nC1706_=_C3647( C1706 C3647 ) C1706_=_C3738( C1706 C3738 ) C1706_=_C3820( C1706 C3820 ) C1706_=_C3974( C1706 C3974 ) C1706_=_C3979( C1706 C3979 ) C1706_=_C3987( C1706 C3987 ) \nC1706_=_C3988( C1706 C3988 ) C1706_=_C3989( C1706 C3989 ) C1706_=_C3990( C1706 C3990 ) C1706_=_C3991( C1706 C3991 ) C1746_=_C1948( C1746 C1948 ) C1746_=_C1990( C1746 C1990 ) \nC1746_=_C2009( C1746 C2009 ) C1746_=_C2201( C1746 C2201 ) C1746_=_C2234( C1746 C2234 ) C1746_=_C2588( C1746 C2588 ) C1746_=_C2604( C1746 C2604 ) C1746_=_C3093( C1746 C3093 ) \nC1746_=_C3271( C1746 C3271 ) C1746_=_C3647( C1746 C3647 ) C1746_=_C3738( C1746 C3738 ) C1746_=_C3820( C1746 C3820 ) C1746_=_C3974( C1746 C3974 ) C1746_=_C3979( C1746 C3979 ) \nC1746_=_C3987( C1746 C3987 ) C1746_=_C3988( C1746 C3988 ) C1746_=_C3989( C1746 C3989 ) C1746_=_C3990( C1746 C3990 ) C1746_=_C3991( C1746 C3991 ) C1772_=_C1976( C1772 C1976 ) \nC1772_=_C1998( C1772 C1998 ) C1772_=_C2042( C1772 C2042 ) C1772_=_C2346( C1772 C2346 ) C1772_=_C2348( C1772 C2348 ) C1772_=_C2349( C1772 C2349 ) C1772_=_C2350( C1772 C2350 ) \nC1772_=_C2351( C1772 C2351 ) C1772_=_C2352( C1772 C2352 ) C1772_=_C2353( C1772 C2353 ) C1772_=_C2354( C1772 C2354 ) C1772_=_C2355( C1772 C2355 ) C1772_=_C2356( C1772 C2356 ) \nC1772_=_C2357( C1772 C2357 ) C1772_=_C2358( C1772 C2358 ) C1772_=_C2359( C1772 C2359 ) C1772_=_C2360( C1772 C2360 ) C1772_=_C2361( C1772 C2361 ) C1772_=_C2362( C1772 C2362 ) \nC1772_=_C2363( C1772 C2363 ) C1772_=_C2364( C1772 C2364 ) C1772_=_C2365( C1772 C2365 ) C1772_=_C2366( C1772 C2366 ) C1937_=_C1948( C1937 C1948 ) C1937_=_C1977( C1937 C1977 ) \nC1937_=_C2001( C1937 C2001 ) C1937_=_C2189( C1937 C2189 ) C1937_=_C2455( C1937 C2455 ) C1937_=_C2581( C1937 C2581 ) C1937_=_C2582( C1937 C2582 ) C1937_=_C2583( C1937 C2583 ) \nC1937_=_C2584( C1937 C2584 ) C1937_=_C2585( C1937 C2585 ) C1937_=_C2586( C1937 C2586 ) C1937_=_C2587( C1937 C2587 ) C1937_=_C2588( C1937 C2588 ) C1937_=_C2589( C1937 C2589 ) \nC1937_=_C2590( C1937 C2590 ) C1937_=_C2591( C1937 C2591 ) C1948_=_C1990( C1948 C1990 ) C1948_=_C2009( C1948 C2009 ) C1948_=_C2201( C1948 C2201 ) C1948_=_C2234( C1948 C2234 ) \nC1948_=_C2588( C1948 C2588 ) C1948_=_C2604( C1948 C2604 ) C1948_=_C3093( C1948 C3093 ) C1948_=_C3271( C1948 C3271 ) C1948_=_C3647( C1948 C3647 ) C1948_=_C3738( C1948 C3738 ) \nC1948_=_C3820( C1948 C3820 ) C1948_=_C3974( C1948 C3974 ) C1948_=_C3979( C1948 C3979 ) C1948_=_C3987( C1948 C3987 ) C1948_=_C3988( C1948 C3988 ) C1948_=_C3989( C1948 C3989 ) \nC1948_=_C3990( C1948 C3990 ) C1948_=_C3991( C1948 C3991 ) C1976_=_C1977( C1976 C1977 ) C1976_=_C1990( C1976 C1990 ) C1976_=_C1998( C1976 C1998 ) C1976_=_C2042( C1976 C2042 ) \nC1976_=_C2346( C1976 C2346 ) C1976_=_C2348( C1976 C2348 ) C1976_=_C2349( C1976 C2349 ) C1976_=_C2350( C1976 C2350 ) C1976_=_C2351( C1976 C2351 ) C1976_=_C2352( C1976 C2352 ) \nC1976_=_C2353( C1976 C2353 ) C1976_=_C2354( C1976 C2354 ) C1976_=_C2355( C1976 C2355 ) C1976_=_C2356( C1976 C2356 ) C1976_=_C2357( C1976 C2357 ) C1976_=_C2358(</w:t>
      </w:r>
    </w:p>
    <w:p>
      <w:pPr>
        <w:pStyle w:val="PreformattedText"/>
        <w:bidi w:val="0"/>
        <w:spacing w:before="0" w:after="0"/>
        <w:jc w:val="left"/>
        <w:rPr/>
      </w:pPr>
      <w:r>
        <w:rPr/>
        <w:t xml:space="preserve"> </w:t>
      </w:r>
      <w:r>
        <w:rPr/>
        <w:t>C1976 C2358 ) \nC1976_=_C2359( C1976 C2359 ) C1976_=_C2360( C1976 C2360 ) C1976_=_C2361( C1976 C2361 ) C1976_=_C2362( C1976 C2362 ) C1976_=_C2363( C1976 C2363 ) C1976_=_C2364( C1976 C2364 ) \nC1976_=_C2365( C1976 C2365 ) C1976_=_C2366( C1976 C2366 ) C1977_=_C1990( C1977 C1990 ) C1977_=_C2001( C1977 C2001 ) C1977_=_C2189( C1977 C2189 ) C1977_=_C2455( C1977 C2455 ) \nC1977_=_C2581( C1977 C2581 ) C1977_=_C2582( C1977 C2582 ) C1977_=_C2583( C1977 C2583 ) C1977_=_C2584( C1977 C2584 ) C1977_=_C2585( C1977 C2585 ) C1977_=_C2586( C1977 C2586 ) \nC1977_=_C2587( C1977 C2587 ) C1977_=_C2588( C1977 C2588 ) C1977_=_C2589( C1977 C2589 ) C1977_=_C2590( C1977 C2590 ) C1977_=_C2591( C1977 C2591 ) C1990_=_C2009( C1990 C2009 ) \nC1990_=_C2201( C1990 C2201 ) C1990_=_C2234( C1990 C2234 ) C1990_=_C2588( C1990 C2588 ) C1990_=_C2604( C1990 C2604 ) C1990_=_C3093( C1990 C3093 ) C1990_=_C3271( C1990 C3271 ) \nC1990_=_C3647( C1990 C3647 ) C1990_=_C3738( C1990 C3738 ) C1990_=_C3820( C1990 C3820 ) C1990_=_C3974( C1990 C3974 ) C1990_=_C3979( C1990 C3979 ) C1990_=_C3987( C1990 C3987 ) \nC1990_=_C3988( C1990 C3988 ) C1990_=_C3989( C1990 C3989 ) C1990_=_C3990( C1990 C3990 ) C1990_=_C3991( C1990 C3991 ) C1998_=_C2001( C1998 C2001 ) C1998_=_C2009( C1998 C2009 ) \nC1998_=_C2042( C1998 C2042 ) C1998_=_C2346( C1998 C2346 ) C1998_=_C2348( C1998 C2348 ) C1998_=_C2349( C1998 C2349 ) C1998_=_C2350( C1998 C2350 ) C1998_=_C2351( C1998 C2351 ) \nC1998_=_C2352( C1998 C2352 ) C1998_=_C2353( C1998 C2353 ) C1998_=_C2354( C1998 C2354 ) C1998_=_C2355( C1998 C2355 ) C1998_=_C2356( C1998 C2356 ) C1998_=_C2357( C1998 C2357 ) \nC1998_=_C2358( C1998 C2358 ) C1998_=_C2359( C1998 C2359 ) C1998_=_C2360( C1998 C2360 ) C1998_=_C2361( C1998 C2361 ) C1998_=_C2362( C1998 C2362 ) C1998_=_C2363( C1998 C2363 ) \nC1998_=_C2364( C1998 C2364 ) C1998_=_C2365( C1998 C2365 ) C1998_=_C2366( C1998 C2366 ) C2001_=_C2009( C2001 C2009 ) C2001_=_C2189( C2001 C2189 ) C2001_=_C2455( C2001 C2455 ) \nC2001_=_C2581( C2001 C2581 ) C2001_=_C2582( C2001 C2582 ) C2001_=_C2583( C2001 C2583 ) C2001_=_C2584( C2001 C2584 ) C2001_=_C2585( C2001 C2585 ) C2001_=_C2586( C2001 C2586 ) \nC2001_=_C2587( C2001 C2587 ) C2001_=_C2588( C2001 C2588 ) C2001_=_C2589( C2001 C2589 ) C2001_=_C2590( C2001 C2590 ) C2001_=_C2591( C2001 C2591 ) C2009_=_C2201( C2009 C2201 ) \nC2009_=_C2234( C2009 C2234 ) C2009_=_C2588( C2009 C2588 ) C2009_=_C2604( C2009 C2604 ) C2009_=_C3093( C2009 C3093 ) C2009_=_C3271( C2009 C3271 ) C2009_=_C3647( C2009 C3647 ) \nC2009_=_C3738( C2009 C3738 ) C2009_=_C3820( C2009 C3820 ) C2009_=_C3974( C2009 C3974 ) C2009_=_C3979( C2009 C3979 ) C2009_=_C3987( C2009 C3987 ) C2009_=_C3988( C2009 C3988 ) \nC2009_=_C3989( C2009 C3989 ) C2009_=_C3990( C2009 C3990 ) C2009_=_C3991( C2009 C3991 ) C2042_=_C2346( C2042 C2346 ) C2042_=_C2348( C2042 C2348 ) C2042_=_C2349( C2042 C2349 ) \nC2042_=_C2350( C2042 C2350 ) C2042_=_C2351( C2042 C2351 ) C2042_=_C2352( C2042 C2352 ) C2042_=_C2353( C2042 C2353 ) C2042_=_C2354( C2042 C2354 ) C2042_=_C2355( C2042 C2355 ) \nC2042_=_C2356( C2042 C2356 ) C2042_=_C2357( C2042 C2357 ) C2042_=_C2358( C2042 C2358 ) C2042_=_C2359( C2042 C2359 ) C2042_=_C2360( C2042 C2360 ) C2042_=_C2361( C2042 C2361 ) \nC2042_=_C2362( C2042 C2362 ) C2042_=_C2363( C2042 C2363 ) C2042_=_C2364( C2042 C2364 ) C2042_=_C2365( C2042 C2365 ) C2042_=_C2366( C2042 C2366 ) C2189_=_C2201( C2189 C2201 ) \nC2189_=_C2455( C2189 C2455 ) C2189_=_C2581( C2189 C2581 ) C2189_=_C2582( C2189 C2582 ) C2189_=_C2583( C2189 C2583 ) C2189_=_C2584( C2189 C2584 ) C2189_=_C2585( C2189 C2585 ) \nC2189_=_C2586( C2189 C2586 ) C2189_=_C2587( C2189 C2587 ) C2189_=_C2588( C2189 C2588 ) C2189_=_C2589( C2189 C2589 ) C2189_=_C2590( C2189 C2590 ) C2189_=_C2591( C2189 C2591 ) \nC2201_=_C2234( C2201 C2234 ) C2201_=_C2588( C2201 C2588 ) C2201_=_C2604( C2201 C2604 ) C2201_=_C3093( C2201 C3093 ) C2201_=_C3271( C2201 C3271 ) C2201_=_C3647( C2201 C3647 ) \nC2201_=_C3738( C2201 C3738 ) C2201_=_C3820( C2201 C3820 ) C2201_=_C3974( C2201 C3974 ) C2201_=_C3979( C2201 C3979 ) C2201_=_C3987( C2201 C3987 ) C2201_=_C3988( C2201 C3988 ) \nC2201_=_C3989( C2201 C3989 ) C2201_=_C3990( C2201 C3990 ) C2201_=_C3991( C2201 C3991 ) C2234_=_C2588( C2234 C2588 ) C2234_=_C2604( C2234 C2604 ) C2234_=_C3093( C2234 C3093 ) \nC2234_=_C3271( C2234 C3271 ) C2234_=_C3647( C2234 C3647 ) C2234_=_C3738( C2234 C3738 ) C2234_=_C3820( C2234 C3820 ) C2234_=_C3974( C2234 C3974 ) C2234_=_C3979( C2234 C3979 ) \nC2234_=_C3987( C2234 C3987 ) C2234_=_C3988( C2234 C3988 ) C2234_=_C3989( C2234 C3989 ) C2234_=_C3990( C2234 C3990 ) C2234_=_C3991( C2234 C3991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366( C2346 C2366 ) \nC2346_=_C2455( C2346 C2455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2364( C2348 C2364 ) C2348_=_C2365( C2348 C2365 ) \nC2348_=_C2366( C2348 C2366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6( C2349 C2366 ) \nC2349_=_C2581( C2349 C258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582( C2352 C2582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583( C2354 C2583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584( C2355 C2584 ) C2356_=_C2357( C2356 C2357 ) C2356_=_C2358( C2356 C2358 ) C2356_=_C2359( C2356 C2359 ) C2356_=_C2360( C2356 C2360 ) C2356_=_C2361( C2356 C2361 ) \nC2356_=_C2362( C2356 C2362 ) C2356_=_C2363( C2356 C2363 ) C2356_=_C2364( C2356 C2364 ) C2356_=_C2365( C2356 C2365 ) C2356_=_C2366( C2356 C2366 ) C2357_=_C2358( C2357 C2358 ) \nC2357_=_C2359( C2357 C2359 ) C2357_=_C2360( C2357 C2360 ) C2357_=_C2361( C2357 C2361 ) C2357_=_C2362( C2357 C2362 ) C2357_=_C2363( C2357 C2363 ) C2357_=_C2364( C2357 C2364 ) \nC2357_=_C2365( C2357 C2365 ) C2357_=_C2366( C2357 C2366 ) C2357_=_C2585( C2357 C2585 ) C2358_=_C2359( C2358 C2359 ) C2358_=_C2360( C2358 C2360 ) C2358_=_C2361( C2358 C2361 ) \nC2358_=_C2362( C2358 C2362 ) C2358_=_C2363( C2358 C2363 ) C2358_=_C2364( C2358 C2364 ) C2358_=_C2365( C2358 C2365 ) C2358_=_C2366( C2358 C2366 ) C2359_=_C2360( C2359 C2360 ) \nC2359_=_C2361( C2359 C2361 ) C2359_=_C2362( C2359 C2362 ) C2359_=_C2363( C2359 C2363 ) C2359_=_C2364( C2359 C2364 ) C2359_=_C2365( C2359 C2365 ) C2359_=_C2366( C2359 C2366 ) \nC2360_=_C2361( C2360 C2361 ) C2360_=_C2362( C2360 C2362 ) C2360_=_C2363( C2360 C2363 ) C2360_=_C2364( C2360 C2364 ) C2360_=_C2365( C2360 C2365 ) C2360_=_C2366( C2360 C2366 ) \nC2361_=_C2362( C2361 C2362 )</w:t>
      </w:r>
    </w:p>
    <w:p>
      <w:pPr>
        <w:pStyle w:val="PreformattedText"/>
        <w:bidi w:val="0"/>
        <w:spacing w:before="0" w:after="0"/>
        <w:jc w:val="left"/>
        <w:rPr/>
      </w:pPr>
      <w:r>
        <w:rPr/>
        <w:t xml:space="preserve"> </w:t>
      </w:r>
      <w:r>
        <w:rPr/>
        <w:t>C2361_=_C2363( C2361 C2363 ) C2361_=_C2364( C2361 C2364 ) C2361_=_C2365( C2361 C2365 ) C2361_=_C2366( C2361 C2366 ) C2362_=_C2363( C2362 C2363 ) \nC2362_=_C2364( C2362 C2364 ) C2362_=_C2365( C2362 C2365 ) C2362_=_C2366( C2362 C2366 ) C2363_=_C2364( C2363 C2364 ) C2363_=_C2365( C2363 C2365 ) C2363_=_C2366( C2363 C2366 ) \nC2364_=_C2365( C2364 C2365 ) C2364_=_C2366( C2364 C2366 ) C2365_=_C2366( C2365 C2366 ) C2365_=_C2590( C2365 C2590 ) C2455_=_C2581( C2455 C2581 ) C2455_=_C2582( C2455 C2582 ) \nC2455_=_C2583( C2455 C2583 ) C2455_=_C2584( C2455 C2584 ) C2455_=_C2585( C2455 C2585 ) C2455_=_C2586( C2455 C2586 ) C2455_=_C2587( C2455 C2587 ) C2455_=_C2588( C2455 C2588 ) \nC2455_=_C2589( C2455 C2589 ) C2455_=_C2590( C2455 C2590 ) C2455_=_C2591( C2455 C2591 ) C2581_=_C2582( C2581 C2582 ) C2581_=_C2583( C2581 C2583 ) C2581_=_C2584( C2581 C2584 ) \nC2581_=_C2585( C2581 C2585 ) C2581_=_C2586( C2581 C2586 ) C2581_=_C2587( C2581 C2587 ) C2581_=_C2588( C2581 C2588 ) C2581_=_C2589( C2581 C2589 ) C2581_=_C2590( C2581 C2590 ) \nC2581_=_C2591( C2581 C2591 ) C2582_=_C2583( C2582 C2583 ) C2582_=_C2584( C2582 C2584 ) C2582_=_C2585( C2582 C2585 ) C2582_=_C2586( C2582 C2586 ) C2582_=_C2587( C2582 C2587 ) \nC2582_=_C2588( C2582 C2588 ) C2582_=_C2589( C2582 C2589 ) C2582_=_C2590( C2582 C2590 ) C2582_=_C2591( C2582 C2591 ) C2583_=_C2584( C2583 C2584 ) C2583_=_C2585( C2583 C2585 ) \nC2583_=_C2586( C2583 C2586 ) C2583_=_C2587( C2583 C2587 ) C2583_=_C2588( C2583 C2588 ) C2583_=_C2589( C2583 C2589 ) C2583_=_C2590( C2583 C2590 ) C2583_=_C2591( C2583 C2591 ) \nC2584_=_C2585( C2584 C2585 ) C2584_=_C2586( C2584 C2586 ) C2584_=_C2587( C2584 C2587 ) C2584_=_C2588( C2584 C2588 ) C2584_=_C2589( C2584 C2589 ) C2584_=_C2590( C2584 C2590 ) \nC2584_=_C2591( C2584 C2591 ) C2585_=_C2586( C2585 C2586 ) C2585_=_C2587( C2585 C2587 ) C2585_=_C2588( C2585 C2588 ) C2585_=_C2589( C2585 C2589 ) C2585_=_C2590( C2585 C2590 ) \nC2585_=_C2591( C2585 C2591 ) C2586_=_C2587( C2586 C2587 ) C2586_=_C2588( C2586 C2588 ) C2586_=_C2589( C2586 C2589 ) C2586_=_C2590( C2586 C2590 ) C2586_=_C2591( C2586 C2591 ) \nC2586_=_C3738( C2586 C3738 ) C2587_=_C2588( C2587 C2588 ) C2587_=_C2589( C2587 C2589 ) C2587_=_C2590( C2587 C2590 ) C2587_=_C2591( C2587 C2591 ) C2587_=_C3979( C2587 C3979 ) \nC2588_=_C2589( C2588 C2589 ) C2588_=_C2590( C2588 C2590 ) C2588_=_C2591( C2588 C2591 ) C2588_=_C2604( C2588 C2604 ) C2588_=_C3093( C2588 C3093 ) C2588_=_C3271( C2588 C3271 ) \nC2588_=_C3647( C2588 C3647 ) C2588_=_C3738( C2588 C3738 ) C2588_=_C3820( C2588 C3820 ) C2588_=_C3974( C2588 C3974 ) C2588_=_C3979( C2588 C3979 ) C2588_=_C3987( C2588 C3987 ) \nC2588_=_C3988( C2588 C3988 ) C2588_=_C3989( C2588 C3989 ) C2588_=_C3990( C2588 C3990 ) C2588_=_C3991( C2588 C3991 ) C2589_=_C2590( C2589 C2590 ) C2589_=_C2591( C2589 C2591 ) \nC2589_=_C3990( C2589 C3990 ) C2590_=_C2591( C2590 C2591 ) C2604_=_C3093( C2604 C3093 ) C2604_=_C3271( C2604 C3271 ) C2604_=_C3647( C2604 C3647 ) C2604_=_C3738( C2604 C3738 ) \nC2604_=_C3820( C2604 C3820 ) C2604_=_C3974( C2604 C3974 ) C2604_=_C3979( C2604 C3979 ) C2604_=_C3987( C2604 C3987 ) C2604_=_C3988( C2604 C3988 ) C2604_=_C3989( C2604 C3989 ) \nC2604_=_C3990( C2604 C3990 ) C2604_=_C3991( C2604 C3991 ) C3093_=_C3271( C3093 C3271 ) C3093_=_C3647( C3093 C3647 ) C3093_=_C3738( C3093 C3738 ) C3093_=_C3820( C3093 C3820 ) \nC3093_=_C3974( C3093 C3974 ) C3093_=_C3979( C3093 C3979 ) C3093_=_C3987( C3093 C3987 ) C3093_=_C3988( C3093 C3988 ) C3093_=_C3989( C3093 C3989 ) C3093_=_C3990( C3093 C3990 ) \nC3093_=_C3991( C3093 C3991 ) C3271_=_C3647( C3271 C3647 ) C3271_=_C3738( C3271 C3738 ) C3271_=_C3820( C3271 C3820 ) C3271_=_C3974( C3271 C3974 ) C3271_=_C3979( C3271 C3979 ) \nC3271_=_C3987( C3271 C3987 ) C3271_=_C3988( C3271 C3988 ) C3271_=_C3989( C3271 C3989 ) C3271_=_C3990( C3271 C3990 ) C3271_=_C3991( C3271 C3991 ) C3647_=_C3738( C3647 C3738 ) \nC3647_=_C3820( C3647 C3820 ) C3647_=_C3974( C3647 C3974 ) C3647_=_C3979( C3647 C3979 ) C3647_=_C3987( C3647 C3987 ) C3647_=_C3988( C3647 C3988 ) C3647_=_C3989( C3647 C3989 ) \nC3647_=_C3990( C3647 C3990 ) C3647_=_C3991( C3647 C3991 ) C3738_=_C3820( C3738 C3820 ) C3738_=_C3974( C3738 C3974 ) C3738_=_C3979( C3738 C3979 ) C3738_=_C3987( C3738 C3987 ) \nC3738_=_C3988( C3738 C3988 ) C3738_=_C3989( C3738 C3989 ) C3738_=_C3990( C3738 C3990 ) C3738_=_C3991( C3738 C3991 ) C3820_=_C3974( C3820 C3974 ) C3820_=_C3979( C3820 C3979 ) \nC3820_=_C3987( C3820 C3987 ) C3820_=_C3988( C3820 C3988 ) C3820_=_C3989( C3820 C3989 ) C3820_=_C3990( C3820 C3990 ) C3820_=_C3991( C3820 C3991 ) C3974_=_C3979( C3974 C3979 ) \nC3974_=_C3987( C3974 C3987 ) C3974_=_C3988( C3974 C3988 ) C3974_=_C3989( C3974 C3989 ) C3974_=_C3990( C3974 C3990 ) C3974_=_C3991( C3974 C3991 ) C3979_=_C3987( C3979 C3987 ) \nC3979_=_C3988( C3979 C3988 ) C3979_=_C3989( C3979 C3989 ) C3979_=_C3990( C3979 C3990 ) C3979_=_C3991( C3979 C3991 ) C3987_=_C3988( C3987 C3988 ) C3987_=_C3989( C3987 C3989 ) \nC3987_=_C3990( C3987 C3990 ) C3987_=_C3991( C3987 C3991 ) C3988_=_C3989( C3988 C3989 ) C3988_=_C3990( C3988 C3990 ) C3988_=_C3991( C3988 C3991 ) C3989_=_C3990( C3989 C3990 ) \nC3989_=_C3991( C3989 C3991 ) C3990_=_C3991( C3990 C3991 ) "];232-&gt;294[label="104: C18 C154 C171 C190 C215 \nC250 C285 C402 C569 C574 C672 \nC693 C851 C884 C894 C1001 C1058 \nC1059 C1060 C1061 C1062 C1063 C1064 \nC1066 C1067 C1068 C1069 C1070 C1071 \nC1072 C1073 C1074 C1075 C1077 C1078 \nC1079 C1080 C1081 C1150 C1408 C1454 \nC1596 C1667 C1671 C1695 C1706 C1746 \nC1772 C1937 C1948 C1976 C1977 C1990 \nC1998 C2001 C2009 C2042 C2189 C2201 \nC2234 C2346 C2348 C2349 C2350 C2351 \nC2352 C2353 C2354 C2355 C2356 C2357 \nC2358 C2359 C2360 C2361 C2362 C2363 \nC2364 C2365 C2366 C2455 C2581 C2582 \nC2583 C2584 C2585 C2586 C2587 C2589 \nC2590 C2591 C2604 C3093 C3271 C3647 \nC3738 C3820 C3974 C3979 C3987 C3988 \nC3989 C3990 C3991 \n1343: C18_=_C154 ,C18_=_C171 ,C18_=_C190 ,C18_=_C215 ,C18_=_C250 ,\nC18_=_C285 ,C18_=_C574 ,C18_=_C1596 ,C18_=_C1671 ,C18_=_C1695 ,C18_=_C1937 ,\nC18_=_C1977 ,C18_=_C2001 ,C18_=_C2189 ,C18_=_C2455 ,C18_=_C2581 ,C18_=_C2582 ,\nC18_=_C2583 ,C18_=_C2584 ,C18_=_C2585 ,C18_=_C2586 ,C18_=_C2587 ,C18_=_C2589 ,\nC18_=_C2590 ,C18_=_C2591 ,C154_=_C171 ,C154_=_C190 ,C154_=_C215 ,C154_=_C250 ,\nC154_=_C285 ,C154_=_C574 ,C154_=_C1596 ,C154_=_C1671 ,C154_=_C1695 ,C154_=_C1937 ,\nC154_=_C1977 ,C154_=_C2001 ,C154_=_C2189 ,C154_=_C2455 ,C154_=_C2581 ,C154_=_C2582 ,\nC154_=_C2583 ,C154_=_C2584 ,C154_=_C2585 ,C154_=_C2586 ,C154_=_C2587 ,C154_=_C2589 ,\nC154_=_C2590 ,C154_=_C2591 ,C171_=_C190 ,C171_=_C215 ,C171_=_C250 ,C171_=_C285 ,\nC171_=_C574 ,C171_=_C1596 ,C171_=_C1671 ,C171_=_C1695 ,C171_=_C1937 ,C171_=_C1977 ,\nC171_=_C2001 ,C171_=_C2189 ,C171_=_C2455 ,C171_=_C2581 ,C171_=_C2582 ,C171_=_C2583 ,\nC171_=_C2584 ,C171_=_C2585 ,C171_=_C2586 ,C171_=_C2587 ,C171_=_C2589 ,C171_=_C2590 ,\nC171_=_C2591 ,C190_=_C215 ,C190_=_C250 ,C190_=_C285 ,C190_=_C574 ,C190_=_C1596 ,\nC190_=_C1671 ,C190_=_C1695 ,C190_=_C1937 ,C190_=_C1977 ,C190_=_C2001 ,C190_=_C2189 ,\nC190_=_C2455 ,C190_=_C2581 ,C190_=_C2582 ,C190_=_C2583 ,C190_=_C2584 ,C190_=_C2585 ,\nC190_=_C2586 ,C190_=_C2587 ,C190_=_C2589 ,C190_=_C2590 ,C190_=_C2591 ,C215_=_C250 ,\nC215_=_C285 ,C215_=_C574 ,C215_=_C1596 ,C215_=_C1671 ,C215_=_C1695 ,C215_=_C1937 ,\nC215_=_C1977 ,C215_=_C2001 ,C215_=_C2189 ,C215_=_C2455 ,C215_=_C2581 ,C215_=_C2582 ,\nC215_=_C2583 ,C215_=_C2584 ,C215_=_C2585 ,C215_=_C2586 ,C215_=_C2587 ,C215_=_C2589 ,\nC215_=_C2590 ,C215_=_C2591 ,C250_=_C285 ,C250_=_C574 ,C250_=_C1596 ,C250_=_C1671 ,\nC250_=_C1695 ,C250_=_C1937 ,C250_=_C1977 ,C250_=_C2001 ,C250_=_C2189 ,C250_=_C2455 ,\nC250_=_C2581 ,C250_=_C2582 ,C250_=_C2583 ,C250_=_C2584 ,C250_=_C2585 ,C250_=_C2586 ,\nC250_=_C2587 ,C250_=_C2589 ,C250_=_C2590 ,C250_=_C2591 ,C285_=_C574 ,C285_=_C1596 ,\nC285_=_C1671 ,C285_=_C1695 ,C285_=_C1937 ,C285_=_C1977 ,C285_=_C2001 ,C285_=_C2189 ,\nC285_=_C2455 ,C285_=_C2581 ,C285_=_C2582 ,C285_=_C2583 ,C285_=_C2584 ,C285_=_C2585 ,\nC285_=_C2586 ,C285_=_C2587 ,C285_=_C2589 ,C285_=_C2590 ,C285_=_C2591 ,C402_=_C672 ,\nC402_=_C884 ,C402_=_C1058 ,C402_=_C1059 ,C402_=_C1060 ,C402_=_C1061 ,C402_=_C1062 ,\nC402_=_C1063 ,C402_=_C1064 ,C402_=_C1066 ,C402_=_C1067 ,C402_=_C1068 ,C402_=_C1069 ,\nC402_=_C1070 ,C402_=_C1071 ,C402_=_C1072 ,C402_=_C1073 ,C402_=_C1074 ,C402_=_C1075 ,\nC402_=_C1077 ,C402_=_C1078 ,C402_=_C1079 ,C402_=_C1080 ,C402_=_C1081 ,C569_=_C574 ,\nC569_=_C894 ,C569_=_C1667 ,C569_=_C1772 ,C569_=_C1976 ,C569_=_C1998 ,C569_=_C2042 ,\nC569_=_C2346 ,C569_=_C2348 ,C569_=_C2349 ,C569_=_C2350 ,C569_=_C2351 ,C569_=_C2352 ,\nC569_=_C2353 ,C569_=_C2354 ,C569_=_C2355 ,C569_=_C2356 ,C569_=_C2357 ,C569_=_C2358 ,\nC569_=_C2359 ,C569_=_C2360 ,C569_=_C2361 ,C569_=_C2362 ,C569_=_C2363 ,C569_=_C2364 ,\nC569_=_C2365 ,C569_=_C2366 ,C574_=_C1596 ,C574_=_C1671 ,C574_=_C1695 ,C574_=_C1937 ,\nC574_=_C1977 ,C574_=_C2001 ,C574_=_C2189 ,C574_=_C2455 ,C574_=_C2581 ,C574_=_C2582 ,\nC574_=_C2583 ,C574_=_C2584 ,C574_=_C2585 ,C574_=_C2586 ,C574_=_C2587 ,C574_=_C2589 ,\nC574_=_C2590 ,C574_=_C2591 ,C672_=_C693 ,C672_=_C884 ,C672_=_C1058 ,C672_=_C1059 ,\nC672_=_C1060 ,C672_=_C1061 ,C672_=_C1062 ,C672_=_C1063 ,C672_=_C1064 ,C672_=_C1066 ,\nC672_=_C1067 ,C672_=_C1068 ,C672_=_C1069 ,C672_=_C1070 ,C672_=_C1071 ,C672_=_C1072 ,\nC672_=_C1073 ,C672_=_C1074 ,C672_=_C1075 ,C672_=_C1077 ,C672_=_C1078 ,C672_=_C1079 ,\nC672_=_C1080 ,C672_=_C1081 ,C693_=_C851 ,C693_=_C1001 ,C693_=_C1150 ,C693_=_C1408 ,\nC693_=_C1454 ,C693_=_C1706 ,C693_=_C1746 ,C693_=_C1948 ,C693_=_C1990 ,C693_=_C2009 ,\nC693_=_C2201 ,C693_=_C2234 ,C693_=_C2604 ,C693_=_C3093 ,C693_=_C3271 ,C693_=_C3647 ,\nC693_=_C3738 ,C693_=_C3820 ,C693_=_C3974 ,C693_=_C3979 ,C693_=_C3987 ,C693_=_C3988 ,\nC693_=_C3989 ,C693_=_C3990 ,C693_=_C3991 ,C851_=_C1001 ,C851_=_C1150 ,C851_=_C1408 ,\nC851_=_C1454 ,C851_=_C1706 ,C851_=_C1746 ,C851_=_C1948 ,C851_=_C1990 ,C851_=_C2009 ,\nC851_=_C2201 ,C851_=_C2234 ,C851_=_C2604 ,C851_=_C3093 ,C851_=_C3271 ,C851_=_C3647 ,\nC851_=_C3738 ,C851_=_C3820 ,C851_=_C3974</w:t>
      </w:r>
    </w:p>
    <w:p>
      <w:pPr>
        <w:pStyle w:val="PreformattedText"/>
        <w:bidi w:val="0"/>
        <w:spacing w:before="0" w:after="0"/>
        <w:jc w:val="left"/>
        <w:rPr/>
      </w:pPr>
      <w:r>
        <w:rPr/>
        <w:t xml:space="preserve"> </w:t>
      </w:r>
      <w:r>
        <w:rPr/>
        <w:t>,C851_=_C3979 ,C851_=_C3987 ,C851_=_C3988 ,\nC851_=_C3989 ,C851_=_C3990 ,C851_=_C3991 ,C884_=_C894 ,C884_=_C1058 ,C884_=_C1059 ,\nC884_=_C1060 ,C884_=_C1061 ,C884_=_C1062 ,C884_=_C1063 ,C884_=_C1064 ,C884_=_C1066 ,\nC884_=_C1067 ,C884_=_C1068 ,C884_=_C1069 ,C884_=_C1070 ,C884_=_C1071 ,C884_=_C1072 ,\nC884_=_C1073 ,C884_=_C1074 ,C884_=_C1075 ,C884_=_C1077 ,C884_=_C1078 ,C884_=_C1079 ,\nC884_=_C1080 ,C884_=_C1081 ,C894_=_C1667 ,C894_=_C1772 ,C894_=_C1976 ,C894_=_C1998 ,\nC894_=_C2042 ,C894_=_C2346 ,C894_=_C2348 ,C894_=_C2349 ,C894_=_C2350 ,C894_=_C2351 ,\nC894_=_C2352 ,C894_=_C2353 ,C894_=_C2354 ,C894_=_C2355 ,C894_=_C2356 ,C894_=_C2357 ,\nC894_=_C2358 ,C894_=_C2359 ,C894_=_C2360 ,C894_=_C2361 ,C894_=_C2362 ,C894_=_C2363 ,\nC894_=_C2364 ,C894_=_C2365 ,C894_=_C2366 ,C1001_=_C1150 ,C1001_=_C1408 ,C1001_=_C1454 ,\nC1001_=_C1706 ,C1001_=_C1746 ,C1001_=_C1948 ,C1001_=_C1990 ,C1001_=_C2009 ,C1001_=_C2201 ,\nC1001_=_C2234 ,C1001_=_C2604 ,C1001_=_C3093 ,C1001_=_C3271 ,C1001_=_C3647 ,C1001_=_C3738 ,\nC1001_=_C3820 ,C1001_=_C3974 ,C1001_=_C3979 ,C1001_=_C3987 ,C1001_=_C3988 ,C1001_=_C3989 ,\nC1001_=_C3990 ,C1001_=_C3991 ,C1058_=_C1059 ,C1058_=_C1060 ,C1058_=_C1061 ,C1058_=_C1062 ,\nC1058_=_C1063 ,C1058_=_C1064 ,C1058_=_C1066 ,C1058_=_C1067 ,C1058_=_C1068 ,C1058_=_C1069 ,\nC1058_=_C1070 ,C1058_=_C1071 ,C1058_=_C1072 ,C1058_=_C1073 ,C1058_=_C1074 ,C1058_=_C1075 ,\nC1058_=_C1077 ,C1058_=_C1078 ,C1058_=_C1079 ,C1058_=_C1080 ,C1058_=_C1081 ,C1059_=_C1060 ,\nC1059_=_C1061 ,C1059_=_C1062 ,C1059_=_C1063 ,C1059_=_C1064 ,C1059_=_C1066 ,C1059_=_C1067 ,\nC1059_=_C1068 ,C1059_=_C1069 ,C1059_=_C1070 ,C1059_=_C1071 ,C1059_=_C1072 ,C1059_=_C1073 ,\nC1059_=_C1074 ,C1059_=_C1075 ,C1059_=_C1077 ,C1059_=_C1078 ,C1059_=_C1079 ,C1059_=_C1080 ,\nC1059_=_C1081 ,C1060_=_C1061 ,C1060_=_C1062 ,C1060_=_C1063 ,C1060_=_C1064 ,C1060_=_C1066 ,\nC1060_=_C1067 ,C1060_=_C1068 ,C1060_=_C1069 ,C1060_=_C1070 ,C1060_=_C1071 ,C1060_=_C1072 ,\nC1060_=_C1073 ,C1060_=_C1074 ,C1060_=_C1075 ,C1060_=_C1077 ,C1060_=_C1078 ,C1060_=_C1079 ,\nC1060_=_C1080 ,C1060_=_C1081 ,C1060_=_C1746 ,C1061_=_C1062 ,C1061_=_C1063 ,C1061_=_C1064 ,\nC1061_=_C1066 ,C1061_=_C1067 ,C1061_=_C1068 ,C1061_=_C1069 ,C1061_=_C1070 ,C1061_=_C1071 ,\nC1061_=_C1072 ,C1061_=_C1073 ,C1061_=_C1074 ,C1061_=_C1075 ,C1061_=_C1077 ,C1061_=_C1078 ,\nC1061_=_C1079 ,C1061_=_C1080 ,C1061_=_C1081 ,C1061_=_C1976 ,C1061_=_C1977 ,C1061_=_C1990 ,\nC1062_=_C1063 ,C1062_=_C1064 ,C1062_=_C1066 ,C1062_=_C1067 ,C1062_=_C1068 ,C1062_=_C1069 ,\nC1062_=_C1070 ,C1062_=_C1071 ,C1062_=_C1072 ,C1062_=_C1073 ,C1062_=_C1074 ,C1062_=_C1075 ,\nC1062_=_C1077 ,C1062_=_C1078 ,C1062_=_C1079 ,C1062_=_C1080 ,C1062_=_C1081 ,C1062_=_C1998 ,\nC1062_=_C2001 ,C1062_=_C2009 ,C1063_=_C1064 ,C1063_=_C1066 ,C1063_=_C1067 ,C1063_=_C1068 ,\nC1063_=_C1069 ,C1063_=_C1070 ,C1063_=_C1071 ,C1063_=_C1072 ,C1063_=_C1073 ,C1063_=_C1074 ,\nC1063_=_C1075 ,C1063_=_C1077 ,C1063_=_C1078 ,C1063_=_C1079 ,C1063_=_C1080 ,C1063_=_C1081 ,\nC1063_=_C2042 ,C1064_=_C1066 ,C1064_=_C1067 ,C1064_=_C1068 ,C1064_=_C1069 ,C1064_=_C1070 ,\nC1064_=_C1071 ,C1064_=_C1072 ,C1064_=_C1073 ,C1064_=_C1074 ,C1064_=_C1075 ,C1064_=_C1077 ,\nC1064_=_C1078 ,C1064_=_C1079 ,C1064_=_C1080 ,C1064_=_C1081 ,C1064_=_C2234 ,C1066_=_C1067 ,\nC1066_=_C1068 ,C1066_=_C1069 ,C1066_=_C1070 ,C1066_=_C1071 ,C1066_=_C1072 ,C1066_=_C1073 ,\nC1066_=_C1074 ,C1066_=_C1075 ,C1066_=_C1077 ,C1066_=_C1078 ,C1066_=_C1079 ,C1066_=_C1080 ,\nC1066_=_C1081 ,C1066_=_C2348 ,C1067_=_C1068 ,C1067_=_C1069 ,C1067_=_C1070 ,C1067_=_C1071 ,\nC1067_=_C1072 ,C1067_=_C1073 ,C1067_=_C1074 ,C1067_=_C1075 ,C1067_=_C1077 ,C1067_=_C1078 ,\nC1067_=_C1079 ,C1067_=_C1080 ,C1067_=_C1081 ,C1067_=_C2350 ,C1068_=_C1069 ,C1068_=_C1070 ,\nC1068_=_C1071 ,C1068_=_C1072 ,C1068_=_C1073 ,C1068_=_C1074 ,C1068_=_C1075 ,C1068_=_C1077 ,\nC1068_=_C1078 ,C1068_=_C1079 ,C1068_=_C1080 ,C1068_=_C1081 ,C1068_=_C3093 ,C1069_=_C1070 ,\nC1069_=_C1071 ,C1069_=_C1072 ,C1069_=_C1073 ,C1069_=_C1074 ,C1069_=_C1075 ,C1069_=_C1077 ,\nC1069_=_C1078 ,C1069_=_C1079 ,C1069_=_C1080 ,C1069_=_C1081 ,C1070_=_C1071 ,C1070_=_C1072 ,\nC1070_=_C1073 ,C1070_=_C1074 ,C1070_=_C1075 ,C1070_=_C1077 ,C1070_=_C1078 ,C1070_=_C1079 ,\nC1070_=_C1080 ,C1070_=_C1081 ,C1071_=_C1072 ,C1071_=_C1073 ,C1071_=_C1074 ,C1071_=_C1075 ,\nC1071_=_C1077 ,C1071_=_C1078 ,C1071_=_C1079 ,C1071_=_C1080 ,C1071_=_C1081 ,C1071_=_C2358 ,\nC1072_=_C1073 ,C1072_=_C1074 ,C1072_=_C1075 ,C1072_=_C1077 ,C1072_=_C1078 ,C1072_=_C1079 ,\nC1072_=_C1080 ,C1072_=_C1081 ,C1072_=_C3820 ,C1073_=_C1074 ,C1073_=_C1075 ,C1073_=_C1077 ,\nC1073_=_C1078 ,C1073_=_C1079 ,C1073_=_C1080 ,C1073_=_C1081 ,C1074_=_C1075 ,C1074_=_C1077 ,\nC1074_=_C1078 ,C1074_=_C1079 ,C1074_=_C1080 ,C1074_=_C1081 ,C1075_=_C1077 ,C1075_=_C1078 ,\nC1075_=_C1079 ,C1075_=_C1080 ,C1075_=_C1081 ,C1075_=_C3974 ,C1077_=_C1078 ,C1077_=_C1079 ,\nC1077_=_C1080 ,C1077_=_C1081 ,C1077_=_C3988 ,C1078_=_C1079 ,C1078_=_C1080 ,C1078_=_C1081 ,\nC1078_=_C2362 ,C1079_=_C1080 ,C1079_=_C1081 ,C1079_=_C2363 ,C1080_=_C1081 ,C1081_=_C3991 ,\nC1150_=_C1408 ,C1150_=_C1454 ,C1150_=_C1706 ,C1150_=_C1746 ,C1150_=_C1948 ,C1150_=_C1990 ,\nC1150_=_C2009 ,C1150_=_C2201 ,C1150_=_C2234 ,C1150_=_C2604 ,C1150_=_C3093 ,C1150_=_C3271 ,\nC1150_=_C3647 ,C1150_=_C3738 ,C1150_=_C3820 ,C1150_=_C3974 ,C1150_=_C3979 ,C1150_=_C3987 ,\nC1150_=_C3988 ,C1150_=_C3989 ,C1150_=_C3990 ,C1150_=_C3991 ,C1408_=_C1454 ,C1408_=_C1706 ,\nC1408_=_C1746 ,C1408_=_C1948 ,C1408_=_C1990 ,C1408_=_C2009 ,C1408_=_C2201 ,C1408_=_C2234 ,\nC1408_=_C2604 ,C1408_=_C3093 ,C1408_=_C3271 ,C1408_=_C3647 ,C1408_=_C3738 ,C1408_=_C3820 ,\nC1408_=_C3974 ,C1408_=_C3979 ,C1408_=_C3987 ,C1408_=_C3988 ,C1408_=_C3989 ,C1408_=_C3990 ,\nC1408_=_C3991 ,C1454_=_C1706 ,C1454_=_C1746 ,C1454_=_C1948 ,C1454_=_C1990 ,C1454_=_C2009 ,\nC1454_=_C2201 ,C1454_=_C2234 ,C1454_=_C2604 ,C1454_=_C3093 ,C1454_=_C3271 ,C1454_=_C3647 ,\nC1454_=_C3738 ,C1454_=_C3820 ,C1454_=_C3974 ,C1454_=_C3979 ,C1454_=_C3987 ,C1454_=_C3988 ,\nC1454_=_C3989 ,C1454_=_C3990 ,C1454_=_C3991 ,C1596_=_C1671 ,C1596_=_C1695 ,C1596_=_C1937 ,\nC1596_=_C1977 ,C1596_=_C2001 ,C1596_=_C2189 ,C1596_=_C2455 ,C1596_=_C2581 ,C1596_=_C2582 ,\nC1596_=_C2583 ,C1596_=_C2584 ,C1596_=_C2585 ,C1596_=_C2586 ,C1596_=_C2587 ,C1596_=_C2589 ,\nC1596_=_C2590 ,C1596_=_C2591 ,C1667_=_C1671 ,C1667_=_C1772 ,C1667_=_C1976 ,C1667_=_C1998 ,\nC1667_=_C2042 ,C1667_=_C2346 ,C1667_=_C2348 ,C1667_=_C2349 ,C1667_=_C2350 ,C1667_=_C2351 ,\nC1667_=_C2352 ,C1667_=_C2353 ,C1667_=_C2354 ,C1667_=_C2355 ,C1667_=_C2356 ,C1667_=_C2357 ,\nC1667_=_C2358 ,C1667_=_C2359 ,C1667_=_C2360 ,C1667_=_C2361 ,C1667_=_C2362 ,C1667_=_C2363 ,\nC1667_=_C2364 ,C1667_=_C2365 ,C1667_=_C2366 ,C1671_=_C1695 ,C1671_=_C1937 ,C1671_=_C1977 ,\nC1671_=_C2001 ,C1671_=_C2189 ,C1671_=_C2455 ,C1671_=_C2581 ,C1671_=_C2582 ,C1671_=_C2583 ,\nC1671_=_C2584 ,C1671_=_C2585 ,C1671_=_C2586 ,C1671_=_C2587 ,C1671_=_C2589 ,C1671_=_C2590 ,\nC1671_=_C2591 ,C1695_=_C1706 ,C1695_=_C1937 ,C1695_=_C1977 ,C1695_=_C2001 ,C1695_=_C2189 ,\nC1695_=_C2455 ,C1695_=_C2581 ,C1695_=_C2582 ,C1695_=_C2583 ,C1695_=_C2584 ,C1695_=_C2585 ,\nC1695_=_C2586 ,C1695_=_C2587 ,C1695_=_C2589 ,C1695_=_C2590 ,C1695_=_C2591 ,C1706_=_C1746 ,\nC1706_=_C1948 ,C1706_=_C1990 ,C1706_=_C2009 ,C1706_=_C2201 ,C1706_=_C2234 ,C1706_=_C2604 ,\nC1706_=_C3093 ,C1706_=_C3271 ,C1706_=_C3647 ,C1706_=_C3738 ,C1706_=_C3820 ,C1706_=_C3974 ,\nC1706_=_C3979 ,C1706_=_C3987 ,C1706_=_C3988 ,C1706_=_C3989 ,C1706_=_C3990 ,C1706_=_C3991 ,\nC1746_=_C1948 ,C1746_=_C1990 ,C1746_=_C2009 ,C1746_=_C2201 ,C1746_=_C2234 ,C1746_=_C2604 ,\nC1746_=_C3093 ,C1746_=_C3271 ,C1746_=_C3647 ,C1746_=_C3738 ,C1746_=_C3820 ,C1746_=_C3974 ,\nC1746_=_C3979 ,C1746_=_C3987 ,C1746_=_C3988 ,C1746_=_C3989 ,C1746_=_C3990 ,C1746_=_C3991 ,\nC1772_=_C1976 ,C1772_=_C1998 ,C1772_=_C2042 ,C1772_=_C2346 ,C1772_=_C2348 ,C1772_=_C2349 ,\nC1772_=_C2350 ,C1772_=_C2351 ,C1772_=_C2352 ,C1772_=_C2353 ,C1772_=_C2354 ,C1772_=_C2355 ,\nC1772_=_C2356 ,C1772_=_C2357 ,C1772_=_C2358 ,C1772_=_C2359 ,C1772_=_C2360 ,C1772_=_C2361 ,\nC1772_=_C2362 ,C1772_=_C2363 ,C1772_=_C2364 ,C1772_=_C2365 ,C1772_=_C2366 ,C1937_=_C1948 ,\nC1937_=_C1977 ,C1937_=_C2001 ,C1937_=_C2189 ,C1937_=_C2455 ,C1937_=_C2581 ,C1937_=_C2582 ,\nC1937_=_C2583 ,C1937_=_C2584 ,C1937_=_C2585 ,C1937_=_C2586 ,C1937_=_C2587 ,C1937_=_C2589 ,\nC1937_=_C2590 ,C1937_=_C2591 ,C1948_=_C1990 ,C1948_=_C2009 ,C1948_=_C2201 ,C1948_=_C2234 ,\nC1948_=_C2604 ,C1948_=_C3093 ,C1948_=_C3271 ,C1948_=_C3647 ,C1948_=_C3738 ,C1948_=_C3820 ,\nC1948_=_C3974 ,C1948_=_C3979 ,C1948_=_C3987 ,C1948_=_C3988 ,C1948_=_C3989 ,C1948_=_C3990 ,\nC1948_=_C3991 ,C1976_=_C1977 ,C1976_=_C1990 ,C1976_=_C1998 ,C1976_=_C2042 ,C1976_=_C2346 ,\nC1976_=_C2348 ,C1976_=_C2349 ,C1976_=_C2350 ,C1976_=_C2351 ,C1976_=_C2352 ,C1976_=_C2353 ,\nC1976_=_C2354 ,C1976_=_C2355 ,C1976_=_C2356 ,C1976_=_C2357 ,C1976_=_C2358 ,C1976_=_C2359 ,\nC1976_=_C2360 ,C1976_=_C2361 ,C1976_=_C2362 ,C1976_=_C2363 ,C1976_=_C2364 ,C1976_=_C2365 ,\nC1976_=_C2366 ,C1977_=_C1990 ,C1977_=_C2001 ,C1977_=_C2189 ,C1977_=_C2455 ,C1977_=_C2581 ,\nC1977_=_C2582 ,C1977_=_C2583 ,C1977_=_C2584 ,C1977_=_C2585 ,C1977_=_C2586 ,C1977_=_C2587 ,\nC1977_=_C2589 ,C1977_=_C2590 ,C1977_=_C2591 ,C1990_=_C2009 ,C1990_=_C2201 ,C1990_=_C2234 ,\nC1990_=_C2604 ,C1990_=_C3093 ,C1990_=_C3271 ,C1990_=_C3647 ,C1990_=_C3738 ,C1990_=_C3820 ,\nC1990_=_C3974 ,C1990_=_C3979 ,C1990_=_C3987 ,C1990_=_C3988 ,C1990_=_C3989 ,C1990_=_C3990 ,\nC1990_=_C3991 ,C1998_=_C2001 ,C1998_=_C2009 ,C1998_=_C2042 ,C1998_=_C2346 ,C1998_=_C2348 ,\nC1998_=_C2349 ,C1998_=_C2350 ,C1998_=_C2351 ,C1998_=_C2352 ,C1998_=_C2353 ,C1998_=_C2354 ,\nC1998_=_C2355 ,C1998_=_C2356 ,C1998_=_C2357 ,C1998_=_C2358 ,C1998_=_C2359 ,C1998_=_C2360 ,\nC1998_=_C2361 ,C1998_=_C2362 ,C1998_=_C2363 ,C1998_=_C2364 ,C1998_=_C2365 ,C1998_=_C2366 ,\nC2001_=_C2009 ,C2001_=_C2189 ,C2001_=_C2455 ,C2001_=_C2581 ,C2001_=_C2582 ,C2001_=_C2583 ,\nC2001_=_C2584 ,C2001_=_C2585 ,C2001_=_C2586 ,C2001_=_C2587 ,C2001_=_C2589 ,C2001_=_C2590 ,\nC2001_=_C2591 ,C2009_=_C2201 ,C2009_=_C2234 ,C2009_=_C2604 ,C2009_=_C3093</w:t>
      </w:r>
    </w:p>
    <w:p>
      <w:pPr>
        <w:pStyle w:val="PreformattedText"/>
        <w:bidi w:val="0"/>
        <w:spacing w:before="0" w:after="0"/>
        <w:jc w:val="left"/>
        <w:rPr/>
      </w:pPr>
      <w:r>
        <w:rPr/>
        <w:t xml:space="preserve"> </w:t>
      </w:r>
      <w:r>
        <w:rPr/>
        <w:t>,C2009_=_C3271 ,\nC2009_=_C3647 ,C2009_=_C3738 ,C2009_=_C3820 ,C2009_=_C3974 ,C2009_=_C3979 ,C2009_=_C3987 ,\nC2009_=_C3988 ,C2009_=_C3989 ,C2009_=_C3990 ,C2009_=_C3991 ,C2042_=_C2346 ,C2042_=_C2348 ,\nC2042_=_C2349 ,C2042_=_C2350 ,C2042_=_C2351 ,C2042_=_C2352 ,C2042_=_C2353 ,C2042_=_C2354 ,\nC2042_=_C2355 ,C2042_=_C2356 ,C2042_=_C2357 ,C2042_=_C2358 ,C2042_=_C2359 ,C2042_=_C2360 ,\nC2042_=_C2361 ,C2042_=_C2362 ,C2042_=_C2363 ,C2042_=_C2364 ,C2042_=_C2365 ,C2042_=_C2366 ,\nC2189_=_C2201 ,C2189_=_C2455 ,C2189_=_C2581 ,C2189_=_C2582 ,C2189_=_C2583 ,C2189_=_C2584 ,\nC2189_=_C2585 ,C2189_=_C2586 ,C2189_=_C2587 ,C2189_=_C2589 ,C2189_=_C2590 ,C2189_=_C2591 ,\nC2201_=_C2234 ,C2201_=_C2604 ,C2201_=_C3093 ,C2201_=_C3271 ,C2201_=_C3647 ,C2201_=_C3738 ,\nC2201_=_C3820 ,C2201_=_C3974 ,C2201_=_C3979 ,C2201_=_C3987 ,C2201_=_C3988 ,C2201_=_C3989 ,\nC2201_=_C3990 ,C2201_=_C3991 ,C2234_=_C2604 ,C2234_=_C3093 ,C2234_=_C3271 ,C2234_=_C3647 ,\nC2234_=_C3738 ,C2234_=_C3820 ,C2234_=_C3974 ,C2234_=_C3979 ,C2234_=_C3987 ,C2234_=_C3988 ,\nC2234_=_C3989 ,C2234_=_C3990 ,C2234_=_C3991 ,C2346_=_C2348 ,C2346_=_C2349 ,C2346_=_C2350 ,\nC2346_=_C2351 ,C2346_=_C2352 ,C2346_=_C2353 ,C2346_=_C2354 ,C2346_=_C2355 ,C2346_=_C2356 ,\nC2346_=_C2357 ,C2346_=_C2358 ,C2346_=_C2359 ,C2346_=_C2360 ,C2346_=_C2361 ,C2346_=_C2362 ,\nC2346_=_C2363 ,C2346_=_C2364 ,C2346_=_C2365 ,C2346_=_C2366 ,C2346_=_C2455 ,C2348_=_C2349 ,\nC2348_=_C2350 ,C2348_=_C2351 ,C2348_=_C2352 ,C2348_=_C2353 ,C2348_=_C2354 ,C2348_=_C2355 ,\nC2348_=_C2356 ,C2348_=_C2357 ,C2348_=_C2358 ,C2348_=_C2359 ,C2348_=_C2360 ,C2348_=_C2361 ,\nC2348_=_C2362 ,C2348_=_C2363 ,C2348_=_C2364 ,C2348_=_C2365 ,C2348_=_C2366 ,C2349_=_C2350 ,\nC2349_=_C2351 ,C2349_=_C2352 ,C2349_=_C2353 ,C2349_=_C2354 ,C2349_=_C2355 ,C2349_=_C2356 ,\nC2349_=_C2357 ,C2349_=_C2358 ,C2349_=_C2359 ,C2349_=_C2360 ,C2349_=_C2361 ,C2349_=_C2362 ,\nC2349_=_C2363 ,C2349_=_C2364 ,C2349_=_C2365 ,C2349_=_C2366 ,C2349_=_C2581 ,C2350_=_C2351 ,\nC2350_=_C2352 ,C2350_=_C2353 ,C2350_=_C2354 ,C2350_=_C2355 ,C2350_=_C2356 ,C2350_=_C2357 ,\nC2350_=_C2358 ,C2350_=_C2359 ,C2350_=_C2360 ,C2350_=_C2361 ,C2350_=_C2362 ,C2350_=_C2363 ,\nC2350_=_C2364 ,C2350_=_C2365 ,C2350_=_C2366 ,C2351_=_C2352 ,C2351_=_C2353 ,C2351_=_C2354 ,\nC2351_=_C2355 ,C2351_=_C2356 ,C2351_=_C2357 ,C2351_=_C2358 ,C2351_=_C2359 ,C2351_=_C2360 ,\nC2351_=_C2361 ,C2351_=_C2362 ,C2351_=_C2363 ,C2351_=_C2364 ,C2351_=_C2365 ,C2351_=_C2366 ,\nC2352_=_C2353 ,C2352_=_C2354 ,C2352_=_C2355 ,C2352_=_C2356 ,C2352_=_C2357 ,C2352_=_C2358 ,\nC2352_=_C2359 ,C2352_=_C2360 ,C2352_=_C2361 ,C2352_=_C2362 ,C2352_=_C2363 ,C2352_=_C2364 ,\nC2352_=_C2365 ,C2352_=_C2366 ,C2352_=_C2582 ,C2353_=_C2354 ,C2353_=_C2355 ,C2353_=_C2356 ,\nC2353_=_C2357 ,C2353_=_C2358 ,C2353_=_C2359 ,C2353_=_C2360 ,C2353_=_C2361 ,C2353_=_C2362 ,\nC2353_=_C2363 ,C2353_=_C2364 ,C2353_=_C2365 ,C2353_=_C2366 ,C2354_=_C2355 ,C2354_=_C2356 ,\nC2354_=_C2357 ,C2354_=_C2358 ,C2354_=_C2359 ,C2354_=_C2360 ,C2354_=_C2361 ,C2354_=_C2362 ,\nC2354_=_C2363 ,C2354_=_C2364 ,C2354_=_C2365 ,C2354_=_C2366 ,C2354_=_C2583 ,C2355_=_C2356 ,\nC2355_=_C2357 ,C2355_=_C2358 ,C2355_=_C2359 ,C2355_=_C2360 ,C2355_=_C2361 ,C2355_=_C2362 ,\nC2355_=_C2363 ,C2355_=_C2364 ,C2355_=_C2365 ,C2355_=_C2366 ,C2355_=_C2584 ,C2356_=_C2357 ,\nC2356_=_C2358 ,C2356_=_C2359 ,C2356_=_C2360 ,C2356_=_C2361 ,C2356_=_C2362 ,C2356_=_C2363 ,\nC2356_=_C2364 ,C2356_=_C2365 ,C2356_=_C2366 ,C2357_=_C2358 ,C2357_=_C2359 ,C2357_=_C2360 ,\nC2357_=_C2361 ,C2357_=_C2362 ,C2357_=_C2363 ,C2357_=_C2364 ,C2357_=_C2365 ,C2357_=_C2366 ,\nC2357_=_C2585 ,C2358_=_C2359 ,C2358_=_C2360 ,C2358_=_C2361 ,C2358_=_C2362 ,C2358_=_C2363 ,\nC2358_=_C2364 ,C2358_=_C2365 ,C2358_=_C2366 ,C2359_=_C2360 ,C2359_=_C2361 ,C2359_=_C2362 ,\nC2359_=_C2363 ,C2359_=_C2364 ,C2359_=_C2365 ,C2359_=_C2366 ,C2360_=_C2361 ,C2360_=_C2362 ,\nC2360_=_C2363 ,C2360_=_C2364 ,C2360_=_C2365 ,C2360_=_C2366 ,C2361_=_C2362 ,C2361_=_C2363 ,\nC2361_=_C2364 ,C2361_=_C2365 ,C2361_=_C2366 ,C2362_=_C2363 ,C2362_=_C2364 ,C2362_=_C2365 ,\nC2362_=_C2366 ,C2363_=_C2364 ,C2363_=_C2365 ,C2363_=_C2366 ,C2364_=_C2365 ,C2364_=_C2366 ,\nC2365_=_C2366 ,C2365_=_C2590 ,C2455_=_C2581 ,C2455_=_C2582 ,C2455_=_C2583 ,C2455_=_C2584 ,\nC2455_=_C2585 ,C2455_=_C2586 ,C2455_=_C2587 ,C2455_=_C2589 ,C2455_=_C2590 ,C2455_=_C2591 ,\nC2581_=_C2582 ,C2581_=_C2583 ,C2581_=_C2584 ,C2581_=_C2585 ,C2581_=_C2586 ,C2581_=_C2587 ,\nC2581_=_C2589 ,C2581_=_C2590 ,C2581_=_C2591 ,C2582_=_C2583 ,C2582_=_C2584 ,C2582_=_C2585 ,\nC2582_=_C2586 ,C2582_=_C2587 ,C2582_=_C2589 ,C2582_=_C2590 ,C2582_=_C2591 ,C2583_=_C2584 ,\nC2583_=_C2585 ,C2583_=_C2586 ,C2583_=_C2587 ,C2583_=_C2589 ,C2583_=_C2590 ,C2583_=_C2591 ,\nC2584_=_C2585 ,C2584_=_C2586 ,C2584_=_C2587 ,C2584_=_C2589 ,C2584_=_C2590 ,C2584_=_C2591 ,\nC2585_=_C2586 ,C2585_=_C2587 ,C2585_=_C2589 ,C2585_=_C2590 ,C2585_=_C2591 ,C2586_=_C2587 ,\nC2586_=_C2589 ,C2586_=_C2590 ,C2586_=_C2591 ,C2586_=_C3738 ,C2587_=_C2589 ,C2587_=_C2590 ,\nC2587_=_C2591 ,C2587_=_C3979 ,C2589_=_C2590 ,C2589_=_C2591 ,C2589_=_C3990 ,C2590_=_C2591 ,\nC2604_=_C3093 ,C2604_=_C3271 ,C2604_=_C3647 ,C2604_=_C3738 ,C2604_=_C3820 ,C2604_=_C3974 ,\nC2604_=_C3979 ,C2604_=_C3987 ,C2604_=_C3988 ,C2604_=_C3989 ,C2604_=_C3990 ,C2604_=_C3991 ,\nC3093_=_C3271 ,C3093_=_C3647 ,C3093_=_C3738 ,C3093_=_C3820 ,C3093_=_C3974 ,C3093_=_C3979 ,\nC3093_=_C3987 ,C3093_=_C3988 ,C3093_=_C3989 ,C3093_=_C3990 ,C3093_=_C3991 ,C3271_=_C3647 ,\nC3271_=_C3738 ,C3271_=_C3820 ,C3271_=_C3974 ,C3271_=_C3979 ,C3271_=_C3987 ,C3271_=_C3988 ,\nC3271_=_C3989 ,C3271_=_C3990 ,C3271_=_C3991 ,C3647_=_C3738 ,C3647_=_C3820 ,C3647_=_C3974 ,\nC3647_=_C3979 ,C3647_=_C3987 ,C3647_=_C3988 ,C3647_=_C3989 ,C3647_=_C3990 ,C3647_=_C3991 ,\nC3738_=_C3820 ,C3738_=_C3974 ,C3738_=_C3979 ,C3738_=_C3987 ,C3738_=_C3988 ,C3738_=_C3989 ,\nC3738_=_C3990 ,C3738_=_C3991 ,C3820_=_C3974 ,C3820_=_C3979 ,C3820_=_C3987 ,C3820_=_C3988 ,\nC3820_=_C3989 ,C3820_=_C3990 ,C3820_=_C3991 ,C3974_=_C3979 ,C3974_=_C3987 ,C3974_=_C3988 ,\nC3974_=_C3989 ,C3974_=_C3990 ,C3974_=_C3991 ,C3979_=_C3987 ,C3979_=_C3988 ,C3979_=_C3989 ,\nC3979_=_C3990 ,C3979_=_C3991 ,C3987_=_C3988 ,C3987_=_C3989 ,C3987_=_C3990 ,C3987_=_C3991 ,\nC3988_=_C3989 ,C3988_=_C3990 ,C3988_=_C3991 ,C3989_=_C3990 ,C3989_=_C3991 ,C3990_=_C3991 ,"];295[shape=box, label="id:295 level: 7\n80: C628 C715 C725 C726 C727 \nC728 C729 C730 C731 C733 C734 \nC735 C736 C737 C738 C739 C740 \nC741 C742 C743 C744 C745 C746 \nC747 C748 C749 C750 C751 C1044 \nC1092 C1802 C2026 C2048 C2094 C2298 \nC2374 C2717 C2937 C3027 C3114 C3157 \nC3213 C3214 C3215 C3216 C3217 C3218 \nC3219 C3220 C3221 C3222 C3223 C3224 \nC3225 C3226 C3227 C3228 C3229 C3230 \nC3231 C3233 C3299 C3312 C3341 C3376 \nC3377 C3378 C3379 C3380 C3381 C3382 \nC3383 C3384 C3385 C3386 C3387 C3388 \nC3389 C3390 C3391 \n1118: C628_=_C1802( C628 C1802 ) C628_=_C2026( C628 C2026 ) C628_=_C2298( C628 C2298 ) C628_=_C2937( C628 C2937 ) C628_=_C3114( C628 C3114 ) \nC628_=_C3157( C628 C3157 ) C628_=_C3213( C628 C3213 ) C628_=_C3214( C628 C3214 ) C628_=_C3215( C628 C3215 ) C628_=_C3216( C628 C3216 ) C628_=_C3217( C628 C3217 ) \nC628_=_C3218( C628 C3218 ) C628_=_C3219( C628 C3219 ) C628_=_C3220( C628 C3220 ) C628_=_C3221( C628 C3221 ) C628_=_C3222( C628 C3222 ) C628_=_C3223( C628 C3223 ) \nC628_=_C3224( C628 C3224 ) C628_=_C3225( C628 C3225 ) C628_=_C3226( C628 C3226 ) C628_=_C3227( C628 C3227 ) C628_=_C3228( C628 C3228 ) C628_=_C3229( C628 C3229 ) \nC628_=_C3230( C628 C3230 ) C628_=_C3231( C628 C3231 ) C715_=_C736( C715 C736 ) C715_=_C1044( C715 C1044 ) C715_=_C1092( C715 C1092 ) C715_=_C2048( C715 C2048 ) \nC715_=_C2094( C715 C2094 ) C715_=_C2374( C715 C2374 ) C715_=_C2717( C715 C2717 ) C715_=_C3027( C715 C3027 ) C715_=_C3216( C715 C3216 ) C715_=_C3233( C715 C3233 ) \nC715_=_C3299( C715 C3299 ) C715_=_C3312( C715 C3312 ) C715_=_C3341( C715 C3341 ) C715_=_C3376( C715 C3376 ) C715_=_C3377( C715 C3377 ) C715_=_C3378( C715 C3378 ) \nC715_=_C3379( C715 C3379 ) C715_=_C3380( C715 C3380 ) C715_=_C3381( C715 C3381 ) C715_=_C3382( C715 C3382 ) C715_=_C3383( C715 C3383 ) C715_=_C3384( C715 C3384 ) \nC715_=_C3385( C715 C3385 ) C715_=_C3386( C715 C3386 ) C715_=_C3387( C715 C3387 ) C715_=_C3388( C715 C3388 ) C715_=_C3389( C715 C3389 ) C715_=_C3390( C715 C3390 ) \nC715_=_C3391( C715 C3391 ) C725_=_C726( C725 C726 ) C725_=_C727( C725 C727 ) C725_=_C728( C725 C728 ) C725_=_C729( C725 C729 ) C725_=_C730( C725 C730 ) \nC725_=_C731( C725 C731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1092( C725 C1092 ) C726_=_C727( C726 C727 ) C726_=_C728( C726 C728 ) C726_=_C729( C726 C729 ) \nC726_=_C730( C726 C730 ) C726_=_C731( C726 C731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1802( C726 C1802 ) C727_=_C728( C727 C728 ) C727_=_C729( C727 C729 ) \nC727_=_C730( C727 C730 ) C727_=_C731( C727 C731 ) C727_=_C733( C727 C733 ) C727_=_C734( C727 C734 ) C727_=_C735( C727 C735 ) C727_=_C736( C727 C736 ) \nC727_=_C737( C727 C737 ) C727_=_C738( C727 C738 ) C727_=_C739( C727 C739 ) C727_=_C740( C727 C740 ) C727_=_C741( C727 C741 ) C727_=_C742( C727 C742 ) \nC727_=_C743( C727 C743 ) C727_=_C744( C727 C744 ) C727_=_C745(</w:t>
      </w:r>
    </w:p>
    <w:p>
      <w:pPr>
        <w:pStyle w:val="PreformattedText"/>
        <w:bidi w:val="0"/>
        <w:spacing w:before="0" w:after="0"/>
        <w:jc w:val="left"/>
        <w:rPr/>
      </w:pPr>
      <w:r>
        <w:rPr/>
        <w:t xml:space="preserve"> </w:t>
      </w:r>
      <w:r>
        <w:rPr/>
        <w:t>C727 C745 ) C727_=_C746( C727 C746 ) C727_=_C747( C727 C747 ) C727_=_C748( C727 C748 ) \nC727_=_C749( C727 C749 ) C727_=_C750( C727 C750 ) C727_=_C751( C727 C751 ) C728_=_C729( C728 C729 ) C728_=_C730( C728 C730 ) C728_=_C731( C728 C731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9_=_C730( C729 C730 ) C729_=_C731( C729 C731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3114( C731 C3114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3213( C733 C3213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3214( C734 C3214 ) C734_=_C3299( C734 C3299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3215( C735 C3215 ) C735_=_C3312( C735 C3312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1044( C736 C1044 ) C736_=_C1092( C736 C1092 ) C736_=_C2048( C736 C2048 ) C736_=_C2094( C736 C2094 ) C736_=_C2374( C736 C2374 ) \nC736_=_C2717( C736 C2717 ) C736_=_C3027( C736 C3027 ) C736_=_C3216( C736 C3216 ) C736_=_C3233( C736 C3233 ) C736_=_C3299( C736 C3299 ) C736_=_C3312( C736 C3312 ) \nC736_=_C3341( C736 C3341 ) C736_=_C3376( C736 C3376 ) C736_=_C3377( C736 C3377 ) C736_=_C3378( C736 C3378 ) C736_=_C3379( C736 C3379 ) C736_=_C3380( C736 C3380 ) \nC736_=_C3381( C736 C3381 ) C736_=_C3382( C736 C3382 ) C736_=_C3383( C736 C3383 ) C736_=_C3384( C736 C3384 ) C736_=_C3385( C736 C3385 ) C736_=_C3386( C736 C3386 ) \nC736_=_C3387( C736 C3387 ) C736_=_C3388( C736 C3388 ) C736_=_C3389( C736 C3389 ) C736_=_C3390( C736 C3390 ) C736_=_C3391( C736 C3391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3217( C737 C3217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3219( C738 C3219 ) C738_=_C3378( C738 C3378 ) C739_=_C740( C739 C740 ) \nC739_=_C741( C739 C741 ) C739_=_C742( C739 C742 ) C739_=_C743( C739 C743 ) C739_=_C744( C739 C744 ) C739_=_C745( C739 C745 ) C739_=_C746( C739 C746 ) \nC739_=_C747( C739 C747 ) C739_=_C748( C739 C748 ) C739_=_C749( C739 C749 ) C739_=_C750( C739 C750 ) C739_=_C751( C739 C751 ) C740_=_C741( C740 C741 ) \nC740_=_C742( C740 C742 ) C740_=_C743( C740 C743 ) C740_=_C744( C740 C744 ) C740_=_C745( C740 C745 ) C740_=_C746( C740 C746 ) C740_=_C747( C740 C747 ) \nC740_=_C748( C740 C748 ) C740_=_C749( C740 C749 ) C740_=_C750( C740 C750 ) C740_=_C751( C740 C751 ) C740_=_C3220( C740 C3220 ) C740_=_C3379( C740 C3379 ) \nC741_=_C742( C741 C742 ) C741_=_C743( C741 C743 ) C741_=_C744( C741 C744 ) C741_=_C745( C741 C745 ) C741_=_C746( C741 C746 ) C741_=_C747( C741 C747 ) \nC741_=_C748( C741 C748 ) C741_=_C749( C741 C749 ) C741_=_C750( C741 C750 ) C741_=_C751( C741 C751 ) C742_=_C743( C742 C743 ) C742_=_C744( C742 C744 ) \nC742_=_C745( C742 C745 ) C742_=_C746( C742 C746 ) C742_=_C747( C742 C747 ) C742_=_C748( C742 C748 ) C742_=_C749( C742 C749 ) C742_=_C750( C742 C750 ) \nC742_=_C751( C742 C751 ) C742_=_C3221( C742 C3221 ) C743_=_C744( C743 C744 ) C743_=_C745( C743 C745 ) C743_=_C746( C743 C746 ) C743_=_C747( C743 C747 ) \nC743_=_C748( C743 C748 ) C743_=_C749( C743 C749 ) C743_=_C750( C743 C750 ) C743_=_C751( C743 C751 ) C743_=_C3223( C743 C3223 ) C744_=_C745( C744 C745 ) \nC744_=_C746( C744 C746 ) C744_=_C747( C744 C747 ) C744_=_C748( C744 C748 ) C744_=_C749( C744 C749 ) C744_=_C750( C744 C750 ) C744_=_C751( C744 C751 ) \nC744_=_C3224( C744 C3224 ) C745_=_C746( C745 C746 ) C745_=_C747( C745 C747 ) C745_=_C748( C745 C748 ) C745_=_C749( C745 C749 ) C745_=_C750( C745 C750 ) \nC745_=_C751( C745 C751 ) C745_=_C3225( C745 C3225 ) C746_=_C747( C746 C747 ) C746_=_C748( C746 C748 ) C746_=_C749( C746 C749 ) C746_=_C750( C746 C750 ) \nC746_=_C751( C746 C751 ) C746_=_C3226( C746 C3226 ) C746_=_C3381( C746 C3381 ) C747_=_C748( C747 C748 ) C747_=_C749( C747 C749 ) C747_=_C750( C747 C750 ) \nC747_=_C751( C747 C751 ) C748_=_C749( C748 C749 ) C748_=_C750( C748 C750 ) C748_=_C751( C748 C751 ) C748_=_C3227( C748 C3227 ) C748_=_C3384( C748 C3384 ) \nC749_=_C750( C749 C750 ) C749_=_C751( C749 C751 ) C750_=_C751( C750 C751 ) C750_=_C3230( C750 C3230 ) C750_=_C3390( C750 C3390 ) C751_=_C3231( C751 C3231 ) \nC751_=_C3391( C751 C3391 ) C1044_=_C1092( C1044 C1092 ) C1044_=_C2048( C1044 C2048 ) C1044_=_C2094( C1044 C2094 ) C1044_=_C2374( C1044 C2374 ) C1044_=_C2717( C1044 C2717 ) \nC1044_=_C3027( C1044 C3027 ) C1044_=_C3216( C1044 C3216 ) C1044_=_C3233( C1044 C3233 ) C1044_=_C3299( C1044 C3299 ) C1044_=_C3312( C1044 C3312 ) C1044_=_C3341( C1044 C3341 ) \nC1044_=_C3376( C1044 C3376 ) C1044_=_C3377( C1044 C3377 ) C1044_=_C3378( C1044 C3378 ) C1044_=_C3379( C1044 C3379 ) C1044_=_C3380( C1044 C3380 ) C1044_=_C3381( C1044 C3381 ) \nC1044_=_C3382( C1044 C3382 ) C1044_=_C3383( C1044 C3383 ) C1044_=_C3384( C1044 C3384 ) C1044_=_C3385( C1044 C3385 ) C1044_=_C3386( C1044 C3386 ) C1044_=_C3387( C1044 C3387 ) \nC1044_=_C3388( C1044 C3388 ) C1044_=_C3389( C1044 C3389 ) C1044_=_C3390( C1044 C3390 ) C1044_=_C3391( C1044 C3391 ) C1092_=_C2048( C1092 C2048 ) C1092_=_C2094( C1092 C2094 ) \nC1092_=_C2374( C1092 C2374 ) C1092_=_C2717( C1092 C2717 ) C1092_=_C3027( C1092 C3027 ) C1092_=_C3216( C1092 C3216 ) C1092_=_C3233( C1092 C3233 ) C1092_=_C3299( C1092 C3299 ) \nC1092_=_C3312( C1092 C3312 ) C1092_=_C3341( C1092 C3341 ) C1092_=_C3376( C1092 C3376 ) C1092_=_C3377( C1092 C3377 ) C1092_=_C3378( C1092 C3378 ) C1092_=_C3379( C1092 C3379 ) \nC1092_=_C3380( C1092 C3380 ) C1092_=_C3381( C1092 C3381 ) C1092_=_C3382( C1092 C3382 ) C1092_=_C3383( C1092 C3383 ) C1092_=_C3384( C1092 C3384 ) C1092_=_C3385( C1092 C3385 ) \nC1092_=_C3386( C1092 C3386 ) C1092_=_C3387( C1092 C3387 ) C1092_=_C3388( C1092 C3388 ) C1092_=_C3389( C1092 C3389 ) C1092_=_C3390( C1092 C3390 ) C1092_=_C3391( C1092 C3391 ) \nC1802_=_C2026( C1802 C2026 ) C1802_=_C2298( C1802 C2298 ) C1802_=_C2937( C1802 C2937 ) C1802_=_C3114( C1802 C3114 ) C1802_=_C3157( C1802 C3157 ) C1802_=_C3213( C1802 C3213 ) \nC1802_=_C3214( C1802 C3214 ) C1802_=_C3215( C1802 C3215 ) C1802_=_C3216( C1802 C3216 ) C1802_=_C3217( C1802 C3217 ) C1802_=_C3218( C1802 C3218 ) C1802_=_C3219( C1802 C3219 ) \nC1802_=_C3220( C1802 C3220</w:t>
      </w:r>
    </w:p>
    <w:p>
      <w:pPr>
        <w:pStyle w:val="PreformattedText"/>
        <w:bidi w:val="0"/>
        <w:spacing w:before="0" w:after="0"/>
        <w:jc w:val="left"/>
        <w:rPr/>
      </w:pPr>
      <w:r>
        <w:rPr/>
        <w:t xml:space="preserve"> </w:t>
      </w:r>
      <w:r>
        <w:rPr/>
        <w:t>) C1802_=_C3221( C1802 C3221 ) C1802_=_C3222( C1802 C3222 ) C1802_=_C3223( C1802 C3223 ) C1802_=_C3224( C1802 C3224 ) C1802_=_C3225( C1802 C3225 ) \nC1802_=_C3226( C1802 C3226 ) C1802_=_C3227( C1802 C3227 ) C1802_=_C3228( C1802 C3228 ) C1802_=_C3229( C1802 C3229 ) C1802_=_C3230( C1802 C3230 ) C1802_=_C3231( C1802 C3231 ) \nC2026_=_C2298( C2026 C2298 ) C2026_=_C2937( C2026 C2937 ) C2026_=_C3114( C2026 C3114 ) C2026_=_C3157( C2026 C3157 ) C2026_=_C3213( C2026 C3213 ) C2026_=_C3214( C2026 C3214 ) \nC2026_=_C3215( C2026 C3215 ) C2026_=_C3216( C2026 C3216 ) C2026_=_C3217( C2026 C3217 ) C2026_=_C3218( C2026 C3218 ) C2026_=_C3219( C2026 C3219 ) C2026_=_C3220( C2026 C3220 ) \nC2026_=_C3221( C2026 C3221 ) C2026_=_C3222( C2026 C3222 ) C2026_=_C3223( C2026 C3223 ) C2026_=_C3224( C2026 C3224 ) C2026_=_C3225( C2026 C3225 ) C2026_=_C3226( C2026 C3226 ) \nC2026_=_C3227( C2026 C3227 ) C2026_=_C3228( C2026 C3228 ) C2026_=_C3229( C2026 C3229 ) C2026_=_C3230( C2026 C3230 ) C2026_=_C3231( C2026 C3231 ) C2048_=_C2094( C2048 C2094 ) \nC2048_=_C2374( C2048 C2374 ) C2048_=_C2717( C2048 C2717 ) C2048_=_C3027( C2048 C3027 ) C2048_=_C3216( C2048 C3216 ) C2048_=_C3233( C2048 C3233 ) C2048_=_C3299( C2048 C3299 ) \nC2048_=_C3312( C2048 C3312 ) C2048_=_C3341( C2048 C3341 ) C2048_=_C3376( C2048 C3376 ) C2048_=_C3377( C2048 C3377 ) C2048_=_C3378( C2048 C3378 ) C2048_=_C3379( C2048 C3379 ) \nC2048_=_C3380( C2048 C3380 ) C2048_=_C3381( C2048 C3381 ) C2048_=_C3382( C2048 C3382 ) C2048_=_C3383( C2048 C3383 ) C2048_=_C3384( C2048 C3384 ) C2048_=_C3385( C2048 C3385 ) \nC2048_=_C3386( C2048 C3386 ) C2048_=_C3387( C2048 C3387 ) C2048_=_C3388( C2048 C3388 ) C2048_=_C3389( C2048 C3389 ) C2048_=_C3390( C2048 C3390 ) C2048_=_C3391( C2048 C3391 ) \nC2094_=_C2374( C2094 C2374 ) C2094_=_C2717( C2094 C2717 ) C2094_=_C3027( C2094 C3027 ) C2094_=_C3216( C2094 C3216 ) C2094_=_C3233( C2094 C3233 ) C2094_=_C3299( C2094 C3299 ) \nC2094_=_C3312( C2094 C3312 ) C2094_=_C3341( C2094 C3341 ) C2094_=_C3376( C2094 C3376 ) C2094_=_C3377( C2094 C3377 ) C2094_=_C3378( C2094 C3378 ) C2094_=_C3379( C2094 C3379 ) \nC2094_=_C3380( C2094 C3380 ) C2094_=_C3381( C2094 C3381 ) C2094_=_C3382( C2094 C3382 ) C2094_=_C3383( C2094 C3383 ) C2094_=_C3384( C2094 C3384 ) C2094_=_C3385( C2094 C3385 ) \nC2094_=_C3386( C2094 C3386 ) C2094_=_C3387( C2094 C3387 ) C2094_=_C3388( C2094 C3388 ) C2094_=_C3389( C2094 C3389 ) C2094_=_C3390( C2094 C3390 ) C2094_=_C3391( C2094 C3391 ) \nC2298_=_C2937( C2298 C2937 ) C2298_=_C3114( C2298 C3114 ) C2298_=_C3157( C2298 C3157 ) C2298_=_C3213( C2298 C3213 ) C2298_=_C3214( C2298 C3214 ) C2298_=_C3215( C2298 C3215 ) \nC2298_=_C3216( C2298 C3216 ) C2298_=_C3217( C2298 C3217 ) C2298_=_C3218( C2298 C3218 ) C2298_=_C3219( C2298 C3219 ) C2298_=_C3220( C2298 C3220 ) C2298_=_C3221( C2298 C3221 ) \nC2298_=_C3222( C2298 C3222 ) C2298_=_C3223( C2298 C3223 ) C2298_=_C3224( C2298 C3224 ) C2298_=_C3225( C2298 C3225 ) C2298_=_C3226( C2298 C3226 ) C2298_=_C3227( C2298 C3227 ) \nC2298_=_C3228( C2298 C3228 ) C2298_=_C3229( C2298 C3229 ) C2298_=_C3230( C2298 C3230 ) C2298_=_C3231( C2298 C3231 ) C2374_=_C2717( C2374 C2717 ) C2374_=_C3027( C2374 C3027 ) \nC2374_=_C3216( C2374 C3216 ) C2374_=_C3233( C2374 C3233 ) C2374_=_C3299( C2374 C3299 ) C2374_=_C3312( C2374 C3312 ) C2374_=_C3341( C2374 C3341 ) C2374_=_C3376( C2374 C3376 ) \nC2374_=_C3377( C2374 C3377 ) C2374_=_C3378( C2374 C3378 ) C2374_=_C3379( C2374 C3379 ) C2374_=_C3380( C2374 C3380 ) C2374_=_C3381( C2374 C3381 ) C2374_=_C3382( C2374 C3382 ) \nC2374_=_C3383( C2374 C3383 ) C2374_=_C3384( C2374 C3384 ) C2374_=_C3385( C2374 C3385 ) C2374_=_C3386( C2374 C3386 ) C2374_=_C3387( C2374 C3387 ) C2374_=_C3388( C2374 C3388 ) \nC2374_=_C3389( C2374 C3389 ) C2374_=_C3390( C2374 C3390 ) C2374_=_C3391( C2374 C3391 ) C2717_=_C3027( C2717 C3027 ) C2717_=_C3216( C2717 C3216 ) C2717_=_C3233( C2717 C3233 ) \nC2717_=_C3299( C2717 C3299 ) C2717_=_C3312( C2717 C3312 ) C2717_=_C3341( C2717 C3341 ) C2717_=_C3376( C2717 C3376 ) C2717_=_C3377( C2717 C3377 ) C2717_=_C3378( C2717 C3378 ) \nC2717_=_C3379( C2717 C3379 ) C2717_=_C3380( C2717 C3380 ) C2717_=_C3381( C2717 C3381 ) C2717_=_C3382( C2717 C3382 ) C2717_=_C3383( C2717 C3383 ) C2717_=_C3384( C2717 C3384 ) \nC2717_=_C3385( C2717 C3385 ) C2717_=_C3386( C2717 C3386 ) C2717_=_C3387( C2717 C3387 ) C2717_=_C3388( C2717 C3388 ) C2717_=_C3389( C2717 C3389 ) C2717_=_C3390( C2717 C3390 ) \nC2717_=_C3391( C2717 C3391 ) C2937_=_C3114( C2937 C3114 ) C2937_=_C3157( C2937 C3157 ) C2937_=_C3213( C2937 C3213 ) C2937_=_C3214( C2937 C3214 ) C2937_=_C3215( C2937 C3215 ) \nC2937_=_C3216( C2937 C3216 ) C2937_=_C3217( C2937 C3217 ) C2937_=_C3218( C2937 C3218 ) C2937_=_C3219( C2937 C3219 ) C2937_=_C3220( C2937 C3220 ) C2937_=_C3221( C2937 C3221 ) \nC2937_=_C3222( C2937 C3222 ) C2937_=_C3223( C2937 C3223 ) C2937_=_C3224( C2937 C3224 ) C2937_=_C3225( C2937 C3225 ) C2937_=_C3226( C2937 C3226 ) C2937_=_C3227( C2937 C3227 ) \nC2937_=_C3228( C2937 C3228 ) C2937_=_C3229( C2937 C3229 ) C2937_=_C3230( C2937 C3230 ) C2937_=_C3231( C2937 C3231 ) C3027_=_C3216( C3027 C3216 ) C3027_=_C3233( C3027 C3233 ) \nC3027_=_C3299( C3027 C3299 ) C3027_=_C3312( C3027 C3312 ) C3027_=_C3341( C3027 C3341 ) C3027_=_C3376( C3027 C3376 ) C3027_=_C3377( C3027 C3377 ) C3027_=_C3378( C3027 C3378 ) \nC3027_=_C3379( C3027 C3379 ) C3027_=_C3380( C3027 C3380 ) C3027_=_C3381( C3027 C3381 ) C3027_=_C3382( C3027 C3382 ) C3027_=_C3383( C3027 C3383 ) C3027_=_C3384( C3027 C3384 ) \nC3027_=_C3385( C3027 C3385 ) C3027_=_C3386( C3027 C3386 ) C3027_=_C3387( C3027 C3387 ) C3027_=_C3388( C3027 C3388 ) C3027_=_C3389( C3027 C3389 ) C3027_=_C3390( C3027 C3390 ) \nC3027_=_C3391( C3027 C3391 ) C3114_=_C3157( C3114 C3157 ) C3114_=_C3213( C3114 C3213 ) C3114_=_C3214( C3114 C3214 ) C3114_=_C3215( C3114 C3215 ) C3114_=_C3216( C3114 C3216 ) \nC3114_=_C3217( C3114 C3217 ) C3114_=_C3218( C3114 C3218 ) C3114_=_C3219( C3114 C3219 ) C3114_=_C3220( C3114 C3220 ) C3114_=_C3221( C3114 C3221 ) C3114_=_C3222( C3114 C3222 ) \nC3114_=_C3223( C3114 C3223 ) C3114_=_C3224( C3114 C3224 ) C3114_=_C3225( C3114 C3225 ) C3114_=_C3226( C3114 C3226 ) C3114_=_C3227( C3114 C3227 ) C3114_=_C3228( C3114 C3228 ) \nC3114_=_C3229( C3114 C3229 ) C3114_=_C3230( C3114 C3230 ) C3114_=_C3231( C3114 C3231 ) C3157_=_C3213( C3157 C3213 ) C3157_=_C3214( C3157 C3214 ) C3157_=_C3215( C3157 C3215 ) \nC3157_=_C3216( C3157 C3216 ) C3157_=_C3217( C3157 C3217 ) C3157_=_C3218( C3157 C3218 ) C3157_=_C3219( C3157 C3219 ) C3157_=_C3220( C3157 C3220 ) C3157_=_C3221( C3157 C3221 ) \nC3157_=_C3222( C3157 C3222 ) C3157_=_C3223( C3157 C3223 ) C3157_=_C3224( C3157 C3224 ) C3157_=_C3225( C3157 C3225 ) C3157_=_C3226( C3157 C3226 ) C3157_=_C3227( C3157 C3227 ) \nC3157_=_C3228( C3157 C3228 ) C3157_=_C3229( C3157 C3229 ) C3157_=_C3230( C3157 C3230 ) C3157_=_C3231( C3157 C3231 ) C3213_=_C3214( C3213 C3214 ) C3213_=_C3215( C3213 C3215 ) \nC3213_=_C3216( C3213 C3216 ) C3213_=_C3217( C3213 C3217 ) C3213_=_C3218( C3213 C3218 ) C3213_=_C3219( C3213 C3219 ) C3213_=_C3220( C3213 C3220 ) C3213_=_C3221( C3213 C3221 ) \nC3213_=_C3222( C3213 C3222 ) C3213_=_C3223( C3213 C3223 ) C3213_=_C3224( C3213 C3224 ) C3213_=_C3225( C3213 C3225 ) C3213_=_C3226( C3213 C3226 ) C3213_=_C3227( C3213 C3227 ) \nC3213_=_C3228( C3213 C3228 ) C3213_=_C3229( C3213 C3229 ) C3213_=_C3230( C3213 C3230 ) C3213_=_C3231( C3213 C3231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4_=_C3229( C3214 C3229 ) C3214_=_C3230( C3214 C3230 ) C3214_=_C3231( C3214 C3231 ) C3214_=_C3299( C3214 C3299 ) C3215_=_C3216( C3215 C3216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5_=_C3228( C3215 C3228 ) C3215_=_C3229( C3215 C3229 ) \nC3215_=_C3230( C3215 C3230 ) C3215_=_C3231( C3215 C3231 ) C3215_=_C3312( C3215 C3312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6_=_C3228( C3216 C3228 ) C3216_=_C3229( C3216 C3229 ) C3216_=_C3230( C3216 C3230 ) C3216_=_C3231( C3216 C3231 ) \nC3216_=_C3233( C3216 C3233 ) C3216_=_C3299( C3216 C3299 ) C3216_=_C3312( C3216 C3312 ) C3216_=_C3341( C3216 C3341 ) C3216_=_C3376( C3216 C3376 ) C3216_=_C3377( C3216 C3377 ) \nC3216_=_C3378( C3216 C3378 ) C3216_=_C3379( C3216 C3379 ) C3216_=_C3380( C3216 C3380 ) C3216_=_C3381( C3216 C3381 ) C3216_=_C3382( C3216 C3382 ) C3216_=_C3383( C3216 C3383 ) \nC3216_=_C3384( C3216 C3384 ) C3216_=_C3385( C3216 C3385 ) C3216_=_C3386( C3216 C3386 ) C3216_=_C3387( C3216 C3387 ) C3216_=_C3388( C3216 C3388 ) C3216_=_C3389( C3216 C3389 ) \nC3216_=_C3390( C3216 C3390 ) C3216_=_C3391( C3216 C3391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7_=_C3229( C3217 C3229 ) C3217_=_C3230( C3217 C3230 ) C3217_=_C3231( C3217 C3231 ) C3218_=_C3219( C3218 C3219 ) C3218_=_C3220( C3218 C3220 ) \nC3218_=_C3221( C3218 C3221 ) C3218_=_C3222( C3218 C3222 ) C3218_=_C3223(</w:t>
      </w:r>
    </w:p>
    <w:p>
      <w:pPr>
        <w:pStyle w:val="PreformattedText"/>
        <w:bidi w:val="0"/>
        <w:spacing w:before="0" w:after="0"/>
        <w:jc w:val="left"/>
        <w:rPr/>
      </w:pPr>
      <w:r>
        <w:rPr/>
        <w:t xml:space="preserve"> </w:t>
      </w:r>
      <w:r>
        <w:rPr/>
        <w:t>C3218 C3223 ) C3218_=_C3224( C3218 C3224 ) C3218_=_C3225( C3218 C3225 ) C3218_=_C3226( C3218 C3226 ) \nC3218_=_C3227( C3218 C3227 ) C3218_=_C3228( C3218 C3228 ) C3218_=_C3229( C3218 C3229 ) C3218_=_C3230( C3218 C3230 ) C3218_=_C3231( C3218 C3231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378( C3219 C3378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379( C3220 C3379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4_=_C3225( C3224 C3225 ) C3224_=_C3226( 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6_=_C3381( C3226 C3381 ) C3227_=_C3228( C3227 C3228 ) C3227_=_C3229( C3227 C3229 ) \nC3227_=_C3230( C3227 C3230 ) C3227_=_C3231( C3227 C3231 ) C3227_=_C3384( C3227 C3384 ) C3228_=_C3229( C3228 C3229 ) C3228_=_C3230( C3228 C3230 ) C3228_=_C3231( C3228 C3231 ) \nC3229_=_C3230( C3229 C3230 ) C3229_=_C3231( C3229 C3231 ) C3230_=_C3231( C3230 C3231 ) C3230_=_C3390( C3230 C3390 ) C3231_=_C3391( C3231 C3391 ) C3233_=_C3299( C3233 C3299 ) \nC3233_=_C3312( C3233 C3312 ) C3233_=_C3341( C3233 C3341 ) C3233_=_C3376( C3233 C3376 ) C3233_=_C3377( C3233 C3377 ) C3233_=_C3378( C3233 C3378 ) C3233_=_C3379( C3233 C3379 ) \nC3233_=_C3380( C3233 C3380 ) C3233_=_C3381( C3233 C3381 ) C3233_=_C3382( C3233 C3382 ) C3233_=_C3383( C3233 C3383 ) C3233_=_C3384( C3233 C3384 ) C3233_=_C3385( C3233 C3385 ) \nC3233_=_C3386( C3233 C3386 ) C3233_=_C3387( C3233 C3387 ) C3233_=_C3388( C3233 C3388 ) C3233_=_C3389( C3233 C3389 ) C3233_=_C3390( C3233 C3390 ) C3233_=_C3391( C3233 C3391 ) \nC3299_=_C3312( C3299 C3312 ) C3299_=_C3341( C3299 C3341 ) C3299_=_C3376( C3299 C3376 ) C3299_=_C3377( C3299 C3377 ) C3299_=_C3378( C3299 C3378 ) C3299_=_C3379( C3299 C3379 ) \nC3299_=_C3380( C3299 C3380 ) C3299_=_C3381( C3299 C3381 ) C3299_=_C3382( C3299 C3382 ) C3299_=_C3383( C3299 C3383 ) C3299_=_C3384( C3299 C3384 ) C3299_=_C3385( C3299 C3385 ) \nC3299_=_C3386( C3299 C3386 ) C3299_=_C3387( C3299 C3387 ) C3299_=_C3388( C3299 C3388 ) C3299_=_C3389( C3299 C3389 ) C3299_=_C3390( C3299 C3390 ) C3299_=_C3391( C3299 C3391 ) \nC3312_=_C3341( C3312 C3341 ) C3312_=_C3376( C3312 C3376 ) C3312_=_C3377( C3312 C3377 ) C3312_=_C3378( C3312 C3378 ) C3312_=_C3379( C3312 C3379 ) C3312_=_C3380( C3312 C3380 ) \nC3312_=_C3381( C3312 C3381 ) C3312_=_C3382( C3312 C3382 ) C3312_=_C3383( C3312 C3383 ) C3312_=_C3384( C3312 C3384 ) C3312_=_C3385( C3312 C3385 ) C3312_=_C3386( C3312 C3386 ) \nC3312_=_C3387( C3312 C3387 ) C3312_=_C3388( C3312 C3388 ) C3312_=_C3389( C3312 C3389 ) C3312_=_C3390( C3312 C3390 ) C3312_=_C3391( C3312 C3391 ) C3341_=_C3376( C3341 C3376 ) \nC3341_=_C3377( C3341 C3377 ) C3341_=_C3378( C3341 C3378 ) C3341_=_C3379( C3341 C3379 ) C3341_=_C3380( C3341 C3380 ) C3341_=_C3381( C3341 C3381 ) C3341_=_C3382( C3341 C3382 ) \nC3341_=_C3383( C3341 C3383 ) C3341_=_C3384( C3341 C3384 ) C3341_=_C3385( C3341 C3385 ) C3341_=_C3386( C3341 C3386 ) C3341_=_C3387( C3341 C3387 ) C3341_=_C3388( C3341 C3388 ) \nC3341_=_C3389( C3341 C3389 ) C3341_=_C3390( C3341 C3390 ) C3341_=_C3391( C3341 C3391 ) C3376_=_C3377( C3376 C3377 ) C3376_=_C3378( C3376 C3378 ) C3376_=_C3379( C3376 C3379 ) \nC3376_=_C3380( C3376 C3380 ) C3376_=_C3381( C3376 C3381 ) C3376_=_C3382( C3376 C3382 ) C3376_=_C3383( C3376 C3383 ) C3376_=_C3384( C3376 C3384 ) C3376_=_C3385( C3376 C3385 ) \nC3376_=_C3386( C3376 C3386 ) C3376_=_C3387( C3376 C3387 ) C3376_=_C3388( C3376 C3388 ) C3376_=_C3389( C3376 C3389 ) C3376_=_C3390( C3376 C3390 ) C3376_=_C3391( C3376 C3391 ) \nC3377_=_C3378( C3377 C3378 ) C3377_=_C3379( C3377 C3379 ) C3377_=_C3380( C3377 C3380 ) C3377_=_C3381( C3377 C3381 ) C3377_=_C3382( C3377 C3382 ) C3377_=_C3383( C3377 C3383 ) \nC3377_=_C3384( C3377 C3384 ) C3377_=_C3385( C3377 C3385 ) C3377_=_C3386( C3377 C3386 ) C3377_=_C3387( C3377 C3387 ) C3377_=_C3388( C3377 C3388 ) C3377_=_C3389( C3377 C3389 ) \nC3377_=_C3390( C3377 C3390 ) C3377_=_C3391( C3377 C3391 ) C3378_=_C3379( C3378 C3379 ) C3378_=_C3380( C3378 C3380 ) C3378_=_C3381( C3378 C3381 ) C3378_=_C3382( C3378 C3382 ) \nC3378_=_C3383( C3378 C3383 ) C3378_=_C3384( C3378 C3384 ) C3378_=_C3385( C3378 C3385 ) C3378_=_C3386( C3378 C3386 ) C3378_=_C3387( C3378 C3387 ) C3378_=_C3388( C3378 C3388 ) \nC3378_=_C3389( C3378 C3389 ) C3378_=_C3390( C3378 C3390 ) C3378_=_C3391( C3378 C3391 ) C3379_=_C3380( C3379 C3380 ) C3379_=_C3381( C3379 C3381 ) C3379_=_C3382( C3379 C3382 ) \nC3379_=_C3383( C3379 C3383 ) C3379_=_C3384( C3379 C3384 ) C3379_=_C3385( C3379 C3385 ) C3379_=_C3386( C3379 C3386 ) C3379_=_C3387( C3379 C3387 ) C3379_=_C3388( C3379 C3388 ) \nC3379_=_C3389( C3379 C3389 ) C3379_=_C3390( C3379 C3390 ) C3379_=_C3391( C3379 C3391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1_=_C3382( C3381 C3382 ) C3381_=_C3383( C3381 C3383 ) C3381_=_C3384( C3381 C3384 ) C3381_=_C3385( C3381 C3385 ) \nC3381_=_C3386( C3381 C3386 ) C3381_=_C3387( C3381 C3387 ) C3381_=_C3388( C3381 C3388 ) C3381_=_C3389( C3381 C3389 ) C3381_=_C3390( C3381 C3390 ) C3381_=_C3391( C3381 C3391 ) \nC3382_=_C3383( C3382 C3383 ) C3382_=_C3384( C3382 C3384 ) C3382_=_C3385( C3382 C3385 ) C3382_=_C3386( C3382 C3386 ) C3382_=_C3387( C3382 C3387 ) C3382_=_C3388( C3382 C3388 ) \nC3382_=_C3389( C3382 C3389 ) C3382_=_C3390( C3382 C3390 ) C3382_=_C3391( C3382 C3391 ) C3383_=_C3384( C3383 C3384 ) C3383_=_C3385( C3383 C3385 ) C3383_=_C3386( C3383 C3386 ) \nC3383_=_C3387( C3383 C3387 ) C3383_=_C3388( C3383 C3388 ) C3383_=_C3389( C3383 C3389 ) C3383_=_C3390( C3383 C3390 ) C3383_=_C3391( C3383 C3391 ) C3384_=_C3385( C3384 C3385 ) \nC3384_=_C3386( C3384 C3386 ) C3384_=_C3387( C3384 C3387 ) C3384_=_C3388( C3384 C3388 ) C3384_=_C3389( C3384 C3389 ) C3384_=_C3390( C3384 C3390 ) C3384_=_C3391( C3384 C3391 ) \nC3385_=_C3386( C3385 C3386 ) C3385_=_C3387( C3385 C3387 ) C3385_=_C3388( C3385 C3388 ) C3385_=_C3389( C3385 C3389 ) C3385_=_C3390( C3385 C3390 ) C3385_=_C3391( C3385 C3391 ) \nC3386_=_C3387( C3386 C3387 ) C3386_=_C3388( C3386 C3388 ) C3386_=_C3389( C3386 C3389 ) C3386_=_C3390( C3386 C3390 ) C3386_=_C3391( C3386 C3391 ) C3387_=_C3388( C3387 C3388 ) \nC3387_=_C3389( C3387 C3389 ) C3387_=_C3390( C3387 C3390 ) C3387_=_C3391( C3387 C3391 ) C3388_=_C3389( C3388 C3389 ) C3388_=_C3390( C3388 C3390 ) C3388_=_C3391( C3388 C3391 ) \nC3389_=_C3390( C3389 C3390 ) C3389_=_C3391( C3389 C3391 ) C3390_=_C3391( C3390 C3391 ) "];233-&gt;295[label="78: C628 C715 C725 C726 C727 \nC728 C729 C730 C731 C733 C734 \nC735 C737 C738 C739 C740 C741 \nC742 C743 C744 C745 C746 C747 \nC748 C749 C750 C751 C1044 C1092 \nC1802 C2026 C2048 C2094 C2298 C2374 \nC2717 C2937 C3027 C3114 C3157 C3213 \nC3214 C3215 C3217 C3218 C3219 C3220 \nC3221 C3222 C3223 C3224 C3225 C3226 \nC3227 C3228 C3229 C3230 C3231 C3233 \nC3299 C3312 C3341 C3376 C3377 C3378 \nC3379 C3380 C3381 C3382 C3383 C3384 \nC3385 C3386 C3387 C3388 C3389 C3390 \nC3391 \n1011: C628_=_C1802 ,C628_=_C2026 ,C628_=_C2298 ,C628_=_C2937 ,C628_=_C3114 ,\nC628_=_C3157 ,C628_=_C3213 ,C628_=_C3214 ,C628_=_C3215 ,C628_=_C3217 ,C628_=_C3218 ,\nC628_=_C3219 ,C628_=_C3220 ,C628_=_C3221 ,C628_=_C3222 ,C628_=_C3223 ,C628_=_C3224 ,\nC628_=_C3225 ,C628_=_C3226 ,C628_=_C3227 ,C628_=_C3228 ,C628_=_C3229 ,C628_=_C3230 ,\nC628_=_C3231 ,C715_=_C1044 ,C715_=_C1092 ,C715_=_C2048 ,C715_=_C2094 ,C715_=_C2374 ,\nC715_=_C2717 ,C715_=_C3027 ,C715_=_C3233 ,C715_=_C3299 ,C715_=_C3312 ,C715_=_C3341 ,\nC715_=_C3376 ,C715_=_C3377 ,C715_=_C3378 ,C715_=_C3379 ,C715_=_C3380 ,C715_=_C3381 ,\nC715_=_C3382 ,C715_=_C3383 ,C715_=_C3384 ,C715_=_C3385 ,C715_=_C3386 ,C715_=_C3387 ,\nC715_=_C3388 ,C715_=_C3389 ,C715_=_C3390 ,C715_=_C3391 ,C725_=_C726 ,C725_=_C727 ,\nC725_=_C728 ,C725_=_C729 ,C725_=_C730 ,C725_=_C731 ,C725_=_C733 ,C725_=_C734 ,\nC725_=_C735 ,C725_=_C737 ,C725_=_C738 ,C725_=_C739 ,C725_=_C740 ,C725_=_C741 ,\nC725_=_C742 ,C725_=_C743 ,C725_=_C744 ,C725_=_C745 ,C725_=_C746 ,C725_=_C747 ,\nC725_=_C748 ,C725_=_C749 ,C725_=_C750 ,C725_=_C751 ,C725_=_C1092 ,C726_=_C727 ,\nC726_=_C728 ,C726_=_C729 ,C726_=_C730</w:t>
      </w:r>
    </w:p>
    <w:p>
      <w:pPr>
        <w:pStyle w:val="PreformattedText"/>
        <w:bidi w:val="0"/>
        <w:spacing w:before="0" w:after="0"/>
        <w:jc w:val="left"/>
        <w:rPr/>
      </w:pPr>
      <w:r>
        <w:rPr/>
        <w:t xml:space="preserve"> </w:t>
      </w:r>
      <w:r>
        <w:rPr/>
        <w:t>,C726_=_C731 ,C726_=_C733 ,C726_=_C734 ,\nC726_=_C735 ,C726_=_C737 ,C726_=_C738 ,C726_=_C739 ,C726_=_C740 ,C726_=_C741 ,\nC726_=_C742 ,C726_=_C743 ,C726_=_C744 ,C726_=_C745 ,C726_=_C746 ,C726_=_C747 ,\nC726_=_C748 ,C726_=_C749 ,C726_=_C750 ,C726_=_C751 ,C726_=_C1802 ,C727_=_C728 ,\nC727_=_C729 ,C727_=_C730 ,C727_=_C731 ,C727_=_C733 ,C727_=_C734 ,C727_=_C735 ,\nC727_=_C737 ,C727_=_C738 ,C727_=_C739 ,C727_=_C740 ,C727_=_C741 ,C727_=_C742 ,\nC727_=_C743 ,C727_=_C744 ,C727_=_C745 ,C727_=_C746 ,C727_=_C747 ,C727_=_C748 ,\nC727_=_C749 ,C727_=_C750 ,C727_=_C751 ,C728_=_C729 ,C728_=_C730 ,C728_=_C731 ,\nC728_=_C733 ,C728_=_C734 ,C728_=_C735 ,C728_=_C737 ,C728_=_C738 ,C728_=_C739 ,\nC728_=_C740 ,C728_=_C741 ,C728_=_C742 ,C728_=_C743 ,C728_=_C744 ,C728_=_C745 ,\nC728_=_C746 ,C728_=_C747 ,C728_=_C748 ,C728_=_C749 ,C728_=_C750 ,C728_=_C751 ,\nC729_=_C730 ,C729_=_C731 ,C729_=_C733 ,C729_=_C734 ,C729_=_C735 ,C729_=_C737 ,\nC729_=_C738 ,C729_=_C739 ,C729_=_C740 ,C729_=_C741 ,C729_=_C742 ,C729_=_C743 ,\nC729_=_C744 ,C729_=_C745 ,C729_=_C746 ,C729_=_C747 ,C729_=_C748 ,C729_=_C749 ,\nC729_=_C750 ,C729_=_C751 ,C730_=_C731 ,C730_=_C733 ,C730_=_C734 ,C730_=_C735 ,\nC730_=_C737 ,C730_=_C738 ,C730_=_C739 ,C730_=_C740 ,C730_=_C741 ,C730_=_C742 ,\nC730_=_C743 ,C730_=_C744 ,C730_=_C745 ,C730_=_C746 ,C730_=_C747 ,C730_=_C748 ,\nC730_=_C749 ,C730_=_C750 ,C730_=_C751 ,C731_=_C733 ,C731_=_C734 ,C731_=_C735 ,\nC731_=_C737 ,C731_=_C738 ,C731_=_C739 ,C731_=_C740 ,C731_=_C741 ,C731_=_C742 ,\nC731_=_C743 ,C731_=_C744 ,C731_=_C745 ,C731_=_C746 ,C731_=_C747 ,C731_=_C748 ,\nC731_=_C749 ,C731_=_C750 ,C731_=_C751 ,C731_=_C3114 ,C733_=_C734 ,C733_=_C735 ,\nC733_=_C737 ,C733_=_C738 ,C733_=_C739 ,C733_=_C740 ,C733_=_C741 ,C733_=_C742 ,\nC733_=_C743 ,C733_=_C744 ,C733_=_C745 ,C733_=_C746 ,C733_=_C747 ,C733_=_C748 ,\nC733_=_C749 ,C733_=_C750 ,C733_=_C751 ,C733_=_C3213 ,C734_=_C735 ,C734_=_C737 ,\nC734_=_C738 ,C734_=_C739 ,C734_=_C740 ,C734_=_C741 ,C734_=_C742 ,C734_=_C743 ,\nC734_=_C744 ,C734_=_C745 ,C734_=_C746 ,C734_=_C747 ,C734_=_C748 ,C734_=_C749 ,\nC734_=_C750 ,C734_=_C751 ,C734_=_C3214 ,C734_=_C3299 ,C735_=_C737 ,C735_=_C738 ,\nC735_=_C739 ,C735_=_C740 ,C735_=_C741 ,C735_=_C742 ,C735_=_C743 ,C735_=_C744 ,\nC735_=_C745 ,C735_=_C746 ,C735_=_C747 ,C735_=_C748 ,C735_=_C749 ,C735_=_C750 ,\nC735_=_C751 ,C735_=_C3215 ,C735_=_C3312 ,C737_=_C738 ,C737_=_C739 ,C737_=_C740 ,\nC737_=_C741 ,C737_=_C742 ,C737_=_C743 ,C737_=_C744 ,C737_=_C745 ,C737_=_C746 ,\nC737_=_C747 ,C737_=_C748 ,C737_=_C749 ,C737_=_C750 ,C737_=_C751 ,C737_=_C3217 ,\nC738_=_C739 ,C738_=_C740 ,C738_=_C741 ,C738_=_C742 ,C738_=_C743 ,C738_=_C744 ,\nC738_=_C745 ,C738_=_C746 ,C738_=_C747 ,C738_=_C748 ,C738_=_C749 ,C738_=_C750 ,\nC738_=_C751 ,C738_=_C3219 ,C738_=_C3378 ,C739_=_C740 ,C739_=_C741 ,C739_=_C742 ,\nC739_=_C743 ,C739_=_C744 ,C739_=_C745 ,C739_=_C746 ,C739_=_C747 ,C739_=_C748 ,\nC739_=_C749 ,C739_=_C750 ,C739_=_C751 ,C740_=_C741 ,C740_=_C742 ,C740_=_C743 ,\nC740_=_C744 ,C740_=_C745 ,C740_=_C746 ,C740_=_C747 ,C740_=_C748 ,C740_=_C749 ,\nC740_=_C750 ,C740_=_C751 ,C740_=_C3220 ,C740_=_C3379 ,C741_=_C742 ,C741_=_C743 ,\nC741_=_C744 ,C741_=_C745 ,C741_=_C746 ,C741_=_C747 ,C741_=_C748 ,C741_=_C749 ,\nC741_=_C750 ,C741_=_C751 ,C742_=_C743 ,C742_=_C744 ,C742_=_C745 ,C742_=_C746 ,\nC742_=_C747 ,C742_=_C748 ,C742_=_C749 ,C742_=_C750 ,C742_=_C751 ,C742_=_C3221 ,\nC743_=_C744 ,C743_=_C745 ,C743_=_C746 ,C743_=_C747 ,C743_=_C748 ,C743_=_C749 ,\nC743_=_C750 ,C743_=_C751 ,C743_=_C3223 ,C744_=_C745 ,C744_=_C746 ,C744_=_C747 ,\nC744_=_C748 ,C744_=_C749 ,C744_=_C750 ,C744_=_C751 ,C744_=_C3224 ,C745_=_C746 ,\nC745_=_C747 ,C745_=_C748 ,C745_=_C749 ,C745_=_C750 ,C745_=_C751 ,C745_=_C3225 ,\nC746_=_C747 ,C746_=_C748 ,C746_=_C749 ,C746_=_C750 ,C746_=_C751 ,C746_=_C3226 ,\nC746_=_C3381 ,C747_=_C748 ,C747_=_C749 ,C747_=_C750 ,C747_=_C751 ,C748_=_C749 ,\nC748_=_C750 ,C748_=_C751 ,C748_=_C3227 ,C748_=_C3384 ,C749_=_C750 ,C749_=_C751 ,\nC750_=_C751 ,C750_=_C3230 ,C750_=_C3390 ,C751_=_C3231 ,C751_=_C3391 ,C1044_=_C1092 ,\nC1044_=_C2048 ,C1044_=_C2094 ,C1044_=_C2374 ,C1044_=_C2717 ,C1044_=_C3027 ,C1044_=_C3233 ,\nC1044_=_C3299 ,C1044_=_C3312 ,C1044_=_C3341 ,C1044_=_C3376 ,C1044_=_C3377 ,C1044_=_C3378 ,\nC1044_=_C3379 ,C1044_=_C3380 ,C1044_=_C3381 ,C1044_=_C3382 ,C1044_=_C3383 ,C1044_=_C3384 ,\nC1044_=_C3385 ,C1044_=_C3386 ,C1044_=_C3387 ,C1044_=_C3388 ,C1044_=_C3389 ,C1044_=_C3390 ,\nC1044_=_C3391 ,C1092_=_C2048 ,C1092_=_C2094 ,C1092_=_C2374 ,C1092_=_C2717 ,C1092_=_C3027 ,\nC1092_=_C3233 ,C1092_=_C3299 ,C1092_=_C3312 ,C1092_=_C3341 ,C1092_=_C3376 ,C1092_=_C3377 ,\nC1092_=_C3378 ,C1092_=_C3379 ,C1092_=_C3380 ,C1092_=_C3381 ,C1092_=_C3382 ,C1092_=_C3383 ,\nC1092_=_C3384 ,C1092_=_C3385 ,C1092_=_C3386 ,C1092_=_C3387 ,C1092_=_C3388 ,C1092_=_C3389 ,\nC1092_=_C3390 ,C1092_=_C3391 ,C1802_=_C2026 ,C1802_=_C2298 ,C1802_=_C2937 ,C1802_=_C3114 ,\nC1802_=_C3157 ,C1802_=_C3213 ,C1802_=_C3214 ,C1802_=_C3215 ,C1802_=_C3217 ,C1802_=_C3218 ,\nC1802_=_C3219 ,C1802_=_C3220 ,C1802_=_C3221 ,C1802_=_C3222 ,C1802_=_C3223 ,C1802_=_C3224 ,\nC1802_=_C3225 ,C1802_=_C3226 ,C1802_=_C3227 ,C1802_=_C3228 ,C1802_=_C3229 ,C1802_=_C3230 ,\nC1802_=_C3231 ,C2026_=_C2298 ,C2026_=_C2937 ,C2026_=_C3114 ,C2026_=_C3157 ,C2026_=_C3213 ,\nC2026_=_C3214 ,C2026_=_C3215 ,C2026_=_C3217 ,C2026_=_C3218 ,C2026_=_C3219 ,C2026_=_C3220 ,\nC2026_=_C3221 ,C2026_=_C3222 ,C2026_=_C3223 ,C2026_=_C3224 ,C2026_=_C3225 ,C2026_=_C3226 ,\nC2026_=_C3227 ,C2026_=_C3228 ,C2026_=_C3229 ,C2026_=_C3230 ,C2026_=_C3231 ,C2048_=_C2094 ,\nC2048_=_C2374 ,C2048_=_C2717 ,C2048_=_C3027 ,C2048_=_C3233 ,C2048_=_C3299 ,C2048_=_C3312 ,\nC2048_=_C3341 ,C2048_=_C3376 ,C2048_=_C3377 ,C2048_=_C3378 ,C2048_=_C3379 ,C2048_=_C3380 ,\nC2048_=_C3381 ,C2048_=_C3382 ,C2048_=_C3383 ,C2048_=_C3384 ,C2048_=_C3385 ,C2048_=_C3386 ,\nC2048_=_C3387 ,C2048_=_C3388 ,C2048_=_C3389 ,C2048_=_C3390 ,C2048_=_C3391 ,C2094_=_C2374 ,\nC2094_=_C2717 ,C2094_=_C3027 ,C2094_=_C3233 ,C2094_=_C3299 ,C2094_=_C3312 ,C2094_=_C3341 ,\nC2094_=_C3376 ,C2094_=_C3377 ,C2094_=_C3378 ,C2094_=_C3379 ,C2094_=_C3380 ,C2094_=_C3381 ,\nC2094_=_C3382 ,C2094_=_C3383 ,C2094_=_C3384 ,C2094_=_C3385 ,C2094_=_C3386 ,C2094_=_C3387 ,\nC2094_=_C3388 ,C2094_=_C3389 ,C2094_=_C3390 ,C2094_=_C3391 ,C2298_=_C2937 ,C2298_=_C3114 ,\nC2298_=_C3157 ,C2298_=_C3213 ,C2298_=_C3214 ,C2298_=_C3215 ,C2298_=_C3217 ,C2298_=_C3218 ,\nC2298_=_C3219 ,C2298_=_C3220 ,C2298_=_C3221 ,C2298_=_C3222 ,C2298_=_C3223 ,C2298_=_C3224 ,\nC2298_=_C3225 ,C2298_=_C3226 ,C2298_=_C3227 ,C2298_=_C3228 ,C2298_=_C3229 ,C2298_=_C3230 ,\nC2298_=_C3231 ,C2374_=_C2717 ,C2374_=_C3027 ,C2374_=_C3233 ,C2374_=_C3299 ,C2374_=_C3312 ,\nC2374_=_C3341 ,C2374_=_C3376 ,C2374_=_C3377 ,C2374_=_C3378 ,C2374_=_C3379 ,C2374_=_C3380 ,\nC2374_=_C3381 ,C2374_=_C3382 ,C2374_=_C3383 ,C2374_=_C3384 ,C2374_=_C3385 ,C2374_=_C3386 ,\nC2374_=_C3387 ,C2374_=_C3388 ,C2374_=_C3389 ,C2374_=_C3390 ,C2374_=_C3391 ,C2717_=_C3027 ,\nC2717_=_C3233 ,C2717_=_C3299 ,C2717_=_C3312 ,C2717_=_C3341 ,C2717_=_C3376 ,C2717_=_C3377 ,\nC2717_=_C3378 ,C2717_=_C3379 ,C2717_=_C3380 ,C2717_=_C3381 ,C2717_=_C3382 ,C2717_=_C3383 ,\nC2717_=_C3384 ,C2717_=_C3385 ,C2717_=_C3386 ,C2717_=_C3387 ,C2717_=_C3388 ,C2717_=_C3389 ,\nC2717_=_C3390 ,C2717_=_C3391 ,C2937_=_C3114 ,C2937_=_C3157 ,C2937_=_C3213 ,C2937_=_C3214 ,\nC2937_=_C3215 ,C2937_=_C3217 ,C2937_=_C3218 ,C2937_=_C3219 ,C2937_=_C3220 ,C2937_=_C3221 ,\nC2937_=_C3222 ,C2937_=_C3223 ,C2937_=_C3224 ,C2937_=_C3225 ,C2937_=_C3226 ,C2937_=_C3227 ,\nC2937_=_C3228 ,C2937_=_C3229 ,C2937_=_C3230 ,C2937_=_C3231 ,C3027_=_C3233 ,C3027_=_C3299 ,\nC3027_=_C3312 ,C3027_=_C3341 ,C3027_=_C3376 ,C3027_=_C3377 ,C3027_=_C3378 ,C3027_=_C3379 ,\nC3027_=_C3380 ,C3027_=_C3381 ,C3027_=_C3382 ,C3027_=_C3383 ,C3027_=_C3384 ,C3027_=_C3385 ,\nC3027_=_C3386 ,C3027_=_C3387 ,C3027_=_C3388 ,C3027_=_C3389 ,C3027_=_C3390 ,C3027_=_C3391 ,\nC3114_=_C3157 ,C3114_=_C3213 ,C3114_=_C3214 ,C3114_=_C3215 ,C3114_=_C3217 ,C3114_=_C3218 ,\nC3114_=_C3219 ,C3114_=_C3220 ,C3114_=_C3221 ,C3114_=_C3222 ,C3114_=_C3223 ,C3114_=_C3224 ,\nC3114_=_C3225 ,C3114_=_C3226 ,C3114_=_C3227 ,C3114_=_C3228 ,C3114_=_C3229 ,C3114_=_C3230 ,\nC3114_=_C3231 ,C3157_=_C3213 ,C3157_=_C3214 ,C3157_=_C3215 ,C3157_=_C3217 ,C3157_=_C3218 ,\nC3157_=_C3219 ,C3157_=_C3220 ,C3157_=_C3221 ,C3157_=_C3222 ,C3157_=_C3223 ,C3157_=_C3224 ,\nC3157_=_C3225 ,C3157_=_C3226 ,C3157_=_C3227 ,C3157_=_C3228 ,C3157_=_C3229 ,C3157_=_C3230 ,\nC3157_=_C3231 ,C3213_=_C3214 ,C3213_=_C3215 ,C3213_=_C3217 ,C3213_=_C3218 ,C3213_=_C3219 ,\nC3213_=_C3220 ,C3213_=_C3221 ,C3213_=_C3222 ,C3213_=_C3223 ,C3213_=_C3224 ,C3213_=_C3225 ,\nC3213_=_C3226 ,C3213_=_C3227 ,C3213_=_C3228 ,C3213_=_C3229 ,C3213_=_C3230 ,C3213_=_C3231 ,\nC3214_=_C3215 ,C3214_=_C3217 ,C3214_=_C3218 ,C3214_=_C3219 ,C3214_=_C3220 ,C3214_=_C3221 ,\nC3214_=_C3222 ,C3214_=_C3223 ,C3214_=_C3224 ,C3214_=_C3225 ,C3214_=_C3226 ,C3214_=_C3227 ,\nC3214_=_C3228 ,C3214_=_C3229 ,C3214_=_C3230 ,C3214_=_C3231 ,C3214_=_C3299 ,C3215_=_C3217 ,\nC3215_=_C3218 ,C3215_=_C3219 ,C3215_=_C3220 ,C3215_=_C3221 ,C3215_=_C3222 ,C3215_=_C3223 ,\nC3215_=_C3224 ,C3215_=_C3225 ,C3215_=_C3226 ,C3215_=_C3227 ,C3215_=_C3228 ,C3215_=_C3229 ,\nC3215_=_C3230 ,C3215_=_C3231 ,C3215_=_C3312 ,C3217_=_C3218 ,C3217_=_C3219 ,C3217_=_C3220 ,\nC3217_=_C3221 ,C3217_=_C3222 ,C3217_=_C3223 ,C3217_=_C3224 ,C3217_=_C3225 ,C3217_=_C3226 ,\nC3217_=_C3227 ,C3217_=_C3228 ,C3217_=_C3229 ,C3217_=_C3230 ,C3217_=_C3231 ,C3218_=_C3219 ,\nC3218_=_C3220 ,C3218_=_C3221 ,C3218_=_C3222 ,C3218_=_C3223 ,C3218_=_C3224 ,C3218_=_C3225 ,\nC3218_=_C3226 ,C3218_=_C3227 ,C3218_=_C3228 ,C3218_=_C3229 ,C3218_=_C3230 ,C3218_=_C3231 ,\nC3219_=_C3220 ,C3219_=_C3221 ,C3219_=_C3222 ,C3219_=_C3223 ,C3219_=_C3224 ,C3219_=_C3225 ,\nC3219_=_C3226 ,C3219_=_C3227 ,C3219_=_C3228 ,C3219_=_C3229 ,C3219_=_C3230 ,C3219_=_C3231 ,\nC3219_=_C3378 ,C3220_=_C3221 ,C3220_=_C3222 ,C3220_=_C3223 ,C3220_=_C3224 ,C3220_=_C3225 ,\nC3220_=_C3226 ,C3220_=_C3227 ,C3220_=_C3228 ,C3220_=_C3229 ,C3220_=_C3230 ,C3220_=_C3231 ,\nC3220_=_C3379 ,C3221_=_C3222</w:t>
      </w:r>
    </w:p>
    <w:p>
      <w:pPr>
        <w:pStyle w:val="PreformattedText"/>
        <w:bidi w:val="0"/>
        <w:spacing w:before="0" w:after="0"/>
        <w:jc w:val="left"/>
        <w:rPr/>
      </w:pPr>
      <w:r>
        <w:rPr/>
        <w:t xml:space="preserve"> </w:t>
      </w:r>
      <w:r>
        <w:rPr/>
        <w:t>,C3221_=_C3223 ,C3221_=_C3224 ,C3221_=_C3225 ,C3221_=_C3226 ,\nC3221_=_C3227 ,C3221_=_C3228 ,C3221_=_C3229 ,C3221_=_C3230 ,C3221_=_C3231 ,C3222_=_C3223 ,\nC3222_=_C3224 ,C3222_=_C3225 ,C3222_=_C3226 ,C3222_=_C3227 ,C3222_=_C3228 ,C3222_=_C3229 ,\nC3222_=_C3230 ,C3222_=_C3231 ,C3223_=_C3224 ,C3223_=_C3225 ,C3223_=_C3226 ,C3223_=_C3227 ,\nC3223_=_C3228 ,C3223_=_C3229 ,C3223_=_C3230 ,C3223_=_C3231 ,C3224_=_C3225 ,C3224_=_C3226 ,\nC3224_=_C3227 ,C3224_=_C3228 ,C3224_=_C3229 ,C3224_=_C3230 ,C3224_=_C3231 ,C3225_=_C3226 ,\nC3225_=_C3227 ,C3225_=_C3228 ,C3225_=_C3229 ,C3225_=_C3230 ,C3225_=_C3231 ,C3226_=_C3227 ,\nC3226_=_C3228 ,C3226_=_C3229 ,C3226_=_C3230 ,C3226_=_C3231 ,C3226_=_C3381 ,C3227_=_C3228 ,\nC3227_=_C3229 ,C3227_=_C3230 ,C3227_=_C3231 ,C3227_=_C3384 ,C3228_=_C3229 ,C3228_=_C3230 ,\nC3228_=_C3231 ,C3229_=_C3230 ,C3229_=_C3231 ,C3230_=_C3231 ,C3230_=_C3390 ,C3231_=_C3391 ,\nC3233_=_C3299 ,C3233_=_C3312 ,C3233_=_C3341 ,C3233_=_C3376 ,C3233_=_C3377 ,C3233_=_C3378 ,\nC3233_=_C3379 ,C3233_=_C3380 ,C3233_=_C3381 ,C3233_=_C3382 ,C3233_=_C3383 ,C3233_=_C3384 ,\nC3233_=_C3385 ,C3233_=_C3386 ,C3233_=_C3387 ,C3233_=_C3388 ,C3233_=_C3389 ,C3233_=_C3390 ,\nC3233_=_C3391 ,C3299_=_C3312 ,C3299_=_C3341 ,C3299_=_C3376 ,C3299_=_C3377 ,C3299_=_C3378 ,\nC3299_=_C3379 ,C3299_=_C3380 ,C3299_=_C3381 ,C3299_=_C3382 ,C3299_=_C3383 ,C3299_=_C3384 ,\nC3299_=_C3385 ,C3299_=_C3386 ,C3299_=_C3387 ,C3299_=_C3388 ,C3299_=_C3389 ,C3299_=_C3390 ,\nC3299_=_C3391 ,C3312_=_C3341 ,C3312_=_C3376 ,C3312_=_C3377 ,C3312_=_C3378 ,C3312_=_C3379 ,\nC3312_=_C3380 ,C3312_=_C3381 ,C3312_=_C3382 ,C3312_=_C3383 ,C3312_=_C3384 ,C3312_=_C3385 ,\nC3312_=_C3386 ,C3312_=_C3387 ,C3312_=_C3388 ,C3312_=_C3389 ,C3312_=_C3390 ,C3312_=_C3391 ,\nC3341_=_C3376 ,C3341_=_C3377 ,C3341_=_C3378 ,C3341_=_C3379 ,C3341_=_C3380 ,C3341_=_C3381 ,\nC3341_=_C3382 ,C3341_=_C3383 ,C3341_=_C3384 ,C3341_=_C3385 ,C3341_=_C3386 ,C3341_=_C3387 ,\nC3341_=_C3388 ,C3341_=_C3389 ,C3341_=_C3390 ,C3341_=_C3391 ,C3376_=_C3377 ,C3376_=_C3378 ,\nC3376_=_C3379 ,C3376_=_C3380 ,C3376_=_C3381 ,C3376_=_C3382 ,C3376_=_C3383 ,C3376_=_C3384 ,\nC3376_=_C3385 ,C3376_=_C3386 ,C3376_=_C3387 ,C3376_=_C3388 ,C3376_=_C3389 ,C3376_=_C3390 ,\nC3376_=_C3391 ,C3377_=_C3378 ,C3377_=_C3379 ,C3377_=_C3380 ,C3377_=_C3381 ,C3377_=_C3382 ,\nC3377_=_C3383 ,C3377_=_C3384 ,C3377_=_C3385 ,C3377_=_C3386 ,C3377_=_C3387 ,C3377_=_C3388 ,\nC3377_=_C3389 ,C3377_=_C3390 ,C3377_=_C3391 ,C3378_=_C3379 ,C3378_=_C3380 ,C3378_=_C3381 ,\nC3378_=_C3382 ,C3378_=_C3383 ,C3378_=_C3384 ,C3378_=_C3385 ,C3378_=_C3386 ,C3378_=_C3387 ,\nC3378_=_C3388 ,C3378_=_C3389 ,C3378_=_C3390 ,C3378_=_C3391 ,C3379_=_C3380 ,C3379_=_C3381 ,\nC3379_=_C3382 ,C3379_=_C3383 ,C3379_=_C3384 ,C3379_=_C3385 ,C3379_=_C3386 ,C3379_=_C3387 ,\nC3379_=_C3388 ,C3379_=_C3389 ,C3379_=_C3390 ,C3379_=_C3391 ,C3380_=_C3381 ,C3380_=_C3382 ,\nC3380_=_C3383 ,C3380_=_C3384 ,C3380_=_C3385 ,C3380_=_C3386 ,C3380_=_C3387 ,C3380_=_C3388 ,\nC3380_=_C3389 ,C3380_=_C3390 ,C3380_=_C3391 ,C3381_=_C3382 ,C3381_=_C3383 ,C3381_=_C3384 ,\nC3381_=_C3385 ,C3381_=_C3386 ,C3381_=_C3387 ,C3381_=_C3388 ,C3381_=_C3389 ,C3381_=_C3390 ,\nC3381_=_C3391 ,C3382_=_C3383 ,C3382_=_C3384 ,C3382_=_C3385 ,C3382_=_C3386 ,C3382_=_C3387 ,\nC3382_=_C3388 ,C3382_=_C3389 ,C3382_=_C3390 ,C3382_=_C3391 ,C3383_=_C3384 ,C3383_=_C3385 ,\nC3383_=_C3386 ,C3383_=_C3387 ,C3383_=_C3388 ,C3383_=_C3389 ,C3383_=_C3390 ,C3383_=_C3391 ,\nC3384_=_C3385 ,C3384_=_C3386 ,C3384_=_C3387 ,C3384_=_C3388 ,C3384_=_C3389 ,C3384_=_C3390 ,\nC3384_=_C3391 ,C3385_=_C3386 ,C3385_=_C3387 ,C3385_=_C3388 ,C3385_=_C3389 ,C3385_=_C3390 ,\nC3385_=_C3391 ,C3386_=_C3387 ,C3386_=_C3388 ,C3386_=_C3389 ,C3386_=_C3390 ,C3386_=_C3391 ,\nC3387_=_C3388 ,C3387_=_C3389 ,C3387_=_C3390 ,C3387_=_C3391 ,C3388_=_C3389 ,C3388_=_C3390 ,\nC3388_=_C3391 ,C3389_=_C3390 ,C3389_=_C3391 ,C3390_=_C3391 ,"];296[shape=box, label="id:296 level: 7\n107: C474 C547 C660 C735 C738 \nC748 C750 C826 C854 C873 C912 \nC971 C1005 C1152 C1169 C1249 C1252 \nC1262 C1318 C1380 C1401 C1411 C1458 \nC1595 C1618 C1701 C1845 C2093 C2204 \nC2209 C2222 C2226 C2333 C2409 C2439 \nC2599 C2608 C2661 C2682 C2709 C2731 \nC2766 C2777 C2795 C2957 C2966 C2967 \nC2971 C3041 C3128 C3201 C3215 C3219 \nC3227 C3230 C3244 C3273 C3298 C3302 \nC3307 C3310 C3312 C3313 C3314 C3315 \nC3316 C3317 C3318 C3319 C3320 C3322 \nC3323 C3324 C3356 C3366 C3378 C3384 \nC3390 C3406 C3483 C3514 C3515 C3516 \nC3517 C3518 C3519 C3521 C3576 C3577 \nC3612 C3625 C3651 C3760 C3789 C3885 \nC3892 C3930 C3944 C3946 C3989 C3993 \nC4049 C4067 C4069 C4070 C4083 C4106 \n1537: C474_=_C547( C474 C547 ) C474_=_C660( C474 C660 ) C474_=_C738( C474 C738 ) C474_=_C873( C474 C873 ) C474_=_C971( C474 C971 ) \nC474_=_C1252( C474 C1252 ) C474_=_C1318( C474 C1318 ) C474_=_C1380( C474 C1380 ) C474_=_C1618( C474 C1618 ) C474_=_C1701( C474 C1701 ) C474_=_C2209( C474 C2209 ) \nC474_=_C2409( C474 C2409 ) C474_=_C2439( C474 C2439 ) C474_=_C2766( C474 C2766 ) C474_=_C2957( C474 C2957 ) C474_=_C2971( C474 C2971 ) C474_=_C3219( C474 C3219 ) \nC474_=_C3302( C474 C3302 ) C474_=_C3313( C474 C3313 ) C474_=_C3378( C474 C3378 ) C474_=_C3514( C474 C3514 ) C474_=_C3515( C474 C3515 ) C474_=_C3516( C474 C3516 ) \nC474_=_C3517( C474 C3517 ) C474_=_C3518( C474 C3518 ) C474_=_C3519( C474 C3519 ) C474_=_C3521( C474 C3521 ) C547_=_C660( C547 C660 ) C547_=_C738( C547 C738 ) \nC547_=_C873( C547 C873 ) C547_=_C971( C547 C971 ) C547_=_C1252( C547 C1252 ) C547_=_C1318( C547 C1318 ) C547_=_C1380( C547 C1380 ) C547_=_C1618( C547 C1618 ) \nC547_=_C1701( C547 C1701 ) C547_=_C2209( C547 C2209 ) C547_=_C2409( C547 C2409 ) C547_=_C2439( C547 C2439 ) C547_=_C2766( C547 C2766 ) C547_=_C2957( C547 C2957 ) \nC547_=_C2971( C547 C2971 ) C547_=_C3219( C547 C3219 ) C547_=_C3302( C547 C3302 ) C547_=_C3313( C547 C3313 ) C547_=_C3378( C547 C3378 ) C547_=_C3514( C547 C3514 ) \nC547_=_C3515( C547 C3515 ) C547_=_C3516( C547 C3516 ) C547_=_C3517( C547 C3517 ) C547_=_C3518( C547 C3518 ) C547_=_C3519( C547 C3519 ) C547_=_C3521( C547 C3521 ) \nC660_=_C738( C660 C738 ) C660_=_C873( C660 C873 ) C660_=_C971( C660 C971 ) C660_=_C1252( C660 C1252 ) C660_=_C1318( C660 C1318 ) C660_=_C1380( C660 C1380 ) \nC660_=_C1618( C660 C1618 ) C660_=_C1701( C660 C1701 ) C660_=_C2209( C660 C2209 ) C660_=_C2409( C660 C2409 ) C660_=_C2439( C660 C2439 ) C660_=_C2766( C660 C2766 ) \nC660_=_C2957( C660 C2957 ) C660_=_C2971( C660 C2971 ) C660_=_C3219( C660 C3219 ) C660_=_C3302( C660 C3302 ) C660_=_C3313( C660 C3313 ) C660_=_C3378( C660 C3378 ) \nC660_=_C3514( C660 C3514 ) C660_=_C3515( C660 C3515 ) C660_=_C3516( C660 C3516 ) C660_=_C3517( C660 C3517 ) C660_=_C3518( C660 C3518 ) C660_=_C3519( C660 C3519 ) \nC660_=_C3521( C660 C3521 ) C735_=_C738( C735 C738 ) C735_=_C748( C735 C748 ) C735_=_C750( C735 C750 ) C735_=_C1169( C735 C1169 ) C735_=_C1249( C735 C1249 ) \nC735_=_C1401( C735 C1401 ) C735_=_C1845( C735 C1845 ) C735_=_C2093( C735 C2093 ) C735_=_C2226( C735 C2226 ) C735_=_C2333( C735 C2333 ) C735_=_C2599( C735 C2599 ) \nC735_=_C2682( C735 C2682 ) C735_=_C2777( C735 C2777 ) C735_=_C2795( C735 C2795 ) C735_=_C3041( C735 C3041 ) C735_=_C3201( C735 C3201 ) C735_=_C3215( C735 C3215 ) \nC735_=_C3298( C735 C3298 ) C735_=_C3312( C735 C3312 ) C735_=_C3313( C735 C3313 ) C735_=_C3314( C735 C3314 ) C735_=_C3315( C735 C3315 ) C735_=_C3316( C735 C3316 ) \nC735_=_C3317( C735 C3317 ) C735_=_C3318( C735 C3318 ) C735_=_C3319( C735 C3319 ) C735_=_C3320( C735 C3320 ) C735_=_C3322( C735 C3322 ) C735_=_C3323( C735 C3323 ) \nC735_=_C3324( C735 C3324 ) C738_=_C748( C738 C748 ) C738_=_C750( C738 C750 ) C738_=_C873( C738 C873 ) C738_=_C971( C738 C971 ) C738_=_C1252( C738 C1252 ) \nC738_=_C1318( C738 C1318 ) C738_=_C1380( C738 C1380 ) C738_=_C1618( C738 C1618 ) C738_=_C1701( C738 C1701 ) C738_=_C2209( C738 C2209 ) C738_=_C2409( C738 C2409 ) \nC738_=_C2439( C738 C2439 ) C738_=_C2766( C738 C2766 ) C738_=_C2957( C738 C2957 ) C738_=_C2971( C738 C2971 ) C738_=_C3219( C738 C3219 ) C738_=_C3302( C738 C3302 ) \nC738_=_C3313( C738 C3313 ) C738_=_C3378( C738 C3378 ) C738_=_C3514( C738 C3514 ) C738_=_C3515( C738 C3515 ) C738_=_C3516( C738 C3516 ) C738_=_C3517( C738 C3517 ) \nC738_=_C3518( C738 C3518 ) C738_=_C3519( C738 C3519 ) C738_=_C3521( C738 C3521 ) C748_=_C750( C748 C750 ) C748_=_C826( C748 C826 ) C748_=_C854( C748 C854 ) \nC748_=_C1005( C748 C1005 ) C748_=_C1152( C748 C1152 ) C748_=_C1411( C748 C1411 ) C748_=_C1458( C748 C1458 ) C748_=_C2608( C748 C2608 ) C748_=_C2661( C748 C2661 ) \nC748_=_C2966( C748 C2966 ) C748_=_C3227( C748 C3227 ) C748_=_C3244( C748 C3244 ) C748_=_C3273( C748 C3273 ) C748_=_C3307( C748 C3307 ) C748_=_C3384( C748 C3384 ) \nC748_=_C3518( C748 C3518 ) C748_=_C3576( C748 C3576 ) C748_=_C3651( C748 C3651 ) C748_=_C3789( C748 C3789 ) C748_=_C3892( C748 C3892 ) C748_=_C3944( C748 C3944 ) \nC748_=_C3989( C748 C3989 ) C748_=_C3993( C748 C3993 ) C748_=_C4049( C748 C4049 ) C748_=_C4067( C748 C4067 ) C748_=_C4069( C748 C4069 ) C748_=_C4070( C748 C4070 ) \nC750_=_C912( C750 C912 ) C750_=_C1262( C750 C1262 ) C750_=_C1595( C750 C1595 ) C750_=_C2204( C750 C2204 ) C750_=_C2222( C750 C2222 ) C750_=_C2709( C750 C2709 ) \nC750_=_C2731( C750 C2731 ) C750_=_C2967( C750 C2967 ) C750_=_C3128( C750 C3128 ) C750_=_C3230( C750 C3230 ) C750_=_C3310( C750 C3310 ) C750_=_C3323( C750 C3323 ) \nC750_=_C3356( C750 C3356 ) C750_=_C3366( C750 C3366 ) C750_=_C3390( C750 C3390 ) C750_=_C3406( C750 C3406 ) C750_=_C3483( C750 C3483 ) C750_=_C3577( C750 C3577 ) \nC750_=_C3612( C750 C3612 ) C750_=_C3625( C750 C3625 ) C750_=_C3760( C750 C3760 ) C750_=_C3885( C750 C3885 ) C750_=_C3930( C750 C3930 ) C750_=_C3946( C750 C3946 ) \nC750_=_C4069( C750 C4069 ) C750_=_C4083( C750 C4083 ) C750_=_C4106( C750 C4106 ) C826_=_C854( C826 C854 ) C826_=_C1005( C826 C1005 ) C826_=_C1152( C826 C1152 ) \nC826_=_C1411( C826 C1411 ) C826_=_C1458( C826 C1458 ) C826_=_C2608( C826 C2608 ) C826_=_C2661( C826 C2661 ) C826_=_C2966( C826 C2966 ) C826_=_C3227( C826 C3227 ) \nC826_=_C3244( C826 C3244 ) C826_=_C3273(</w:t>
      </w:r>
    </w:p>
    <w:p>
      <w:pPr>
        <w:pStyle w:val="PreformattedText"/>
        <w:bidi w:val="0"/>
        <w:spacing w:before="0" w:after="0"/>
        <w:jc w:val="left"/>
        <w:rPr/>
      </w:pPr>
      <w:r>
        <w:rPr/>
        <w:t xml:space="preserve"> </w:t>
      </w:r>
      <w:r>
        <w:rPr/>
        <w:t>C826 C3273 ) C826_=_C3307( C826 C3307 ) C826_=_C3384( C826 C3384 ) C826_=_C3518( C826 C3518 ) C826_=_C3576( C826 C3576 ) \nC826_=_C3651( C826 C3651 ) C826_=_C3789( C826 C3789 ) C826_=_C3892( C826 C3892 ) C826_=_C3944( C826 C3944 ) C826_=_C3989( C826 C3989 ) C826_=_C3993( C826 C3993 ) \nC826_=_C4049( C826 C4049 ) C826_=_C4067( C826 C4067 ) C826_=_C4069( C826 C4069 ) C826_=_C4070( C826 C4070 ) C854_=_C1005( C854 C1005 ) C854_=_C1152( C854 C1152 ) \nC854_=_C1411( C854 C1411 ) C854_=_C1458( C854 C1458 ) C854_=_C2608( C854 C2608 ) C854_=_C2661( C854 C2661 ) C854_=_C2966( C854 C2966 ) C854_=_C3227( C854 C3227 ) \nC854_=_C3244( C854 C3244 ) C854_=_C3273( C854 C3273 ) C854_=_C3307( C854 C3307 ) C854_=_C3384( C854 C3384 ) C854_=_C3518( C854 C3518 ) C854_=_C3576( C854 C3576 ) \nC854_=_C3651( C854 C3651 ) C854_=_C3789( C854 C3789 ) C854_=_C3892( C854 C3892 ) C854_=_C3944( C854 C3944 ) C854_=_C3989( C854 C3989 ) C854_=_C3993( C854 C3993 ) \nC854_=_C4049( C854 C4049 ) C854_=_C4067( C854 C4067 ) C854_=_C4069( C854 C4069 ) C854_=_C4070( C854 C4070 ) C873_=_C971( C873 C971 ) C873_=_C1252( C873 C1252 ) \nC873_=_C1318( C873 C1318 ) C873_=_C1380( C873 C1380 ) C873_=_C1618( C873 C1618 ) C873_=_C1701( C873 C1701 ) C873_=_C2209( C873 C2209 ) C873_=_C2409( C873 C2409 ) \nC873_=_C2439( C873 C2439 ) C873_=_C2766( C873 C2766 ) C873_=_C2957( C873 C2957 ) C873_=_C2971( C873 C2971 ) C873_=_C3219( C873 C3219 ) C873_=_C3302( C873 C3302 ) \nC873_=_C3313( C873 C3313 ) C873_=_C3378( C873 C3378 ) C873_=_C3514( C873 C3514 ) C873_=_C3515( C873 C3515 ) C873_=_C3516( C873 C3516 ) C873_=_C3517( C873 C3517 ) \nC873_=_C3518( C873 C3518 ) C873_=_C3519( C873 C3519 ) C873_=_C3521( C873 C3521 ) C912_=_C1262( C912 C1262 ) C912_=_C1595( C912 C1595 ) C912_=_C2204( C912 C2204 ) \nC912_=_C2222( C912 C2222 ) C912_=_C2709( C912 C2709 ) C912_=_C2731( C912 C2731 ) C912_=_C2967( C912 C2967 ) C912_=_C3128( C912 C3128 ) C912_=_C3230( C912 C3230 ) \nC912_=_C3310( C912 C3310 ) C912_=_C3323( C912 C3323 ) C912_=_C3356( C912 C3356 ) C912_=_C3366( C912 C3366 ) C912_=_C3390( C912 C3390 ) C912_=_C3406( C912 C3406 ) \nC912_=_C3483( C912 C3483 ) C912_=_C3577( C912 C3577 ) C912_=_C3612( C912 C3612 ) C912_=_C3625( C912 C3625 ) C912_=_C3760( C912 C3760 ) C912_=_C3885( C912 C3885 ) \nC912_=_C3930( C912 C3930 ) C912_=_C3946( C912 C3946 ) C912_=_C4069( C912 C4069 ) C912_=_C4083( C912 C4083 ) C912_=_C4106( C912 C4106 ) C971_=_C1252( C971 C1252 ) \nC971_=_C1318( C971 C1318 ) C971_=_C1380( C971 C1380 ) C971_=_C1618( C971 C1618 ) C971_=_C1701( C971 C1701 ) C971_=_C2209( C971 C2209 ) C971_=_C2409( C971 C2409 ) \nC971_=_C2439( C971 C2439 ) C971_=_C2766( C971 C2766 ) C971_=_C2957( C971 C2957 ) C971_=_C2971( C971 C2971 ) C971_=_C3219( C971 C3219 ) C971_=_C3302( C971 C3302 ) \nC971_=_C3313( C971 C3313 ) C971_=_C3378( C971 C3378 ) C971_=_C3514( C971 C3514 ) C971_=_C3515( C971 C3515 ) C971_=_C3516( C971 C3516 ) C971_=_C3517( C971 C3517 ) \nC971_=_C3518( C971 C3518 ) C971_=_C3519( C971 C3519 ) C971_=_C3521( C971 C3521 ) C1005_=_C1152( C1005 C1152 ) C1005_=_C1411( C1005 C1411 ) C1005_=_C1458( C1005 C1458 ) \nC1005_=_C2608( C1005 C2608 ) C1005_=_C2661( C1005 C2661 ) C1005_=_C2966( C1005 C2966 ) C1005_=_C3227( C1005 C3227 ) C1005_=_C3244( C1005 C3244 ) C1005_=_C3273( C1005 C3273 ) \nC1005_=_C3307( C1005 C3307 ) C1005_=_C3384( C1005 C3384 ) C1005_=_C3518( C1005 C3518 ) C1005_=_C3576( C1005 C3576 ) C1005_=_C3651( C1005 C3651 ) C1005_=_C3789( C1005 C3789 ) \nC1005_=_C3892( C1005 C3892 ) C1005_=_C3944( C1005 C3944 ) C1005_=_C3989( C1005 C3989 ) C1005_=_C3993( C1005 C3993 ) C1005_=_C4049( C1005 C4049 ) C1005_=_C4067( C1005 C4067 ) \nC1005_=_C4069( C1005 C4069 ) C1005_=_C4070( C1005 C4070 ) C1152_=_C1411( C1152 C1411 ) C1152_=_C1458( C1152 C1458 ) C1152_=_C2608( C1152 C2608 ) C1152_=_C2661( C1152 C2661 ) \nC1152_=_C2966( C1152 C2966 ) C1152_=_C3227( C1152 C3227 ) C1152_=_C3244( C1152 C3244 ) C1152_=_C3273( C1152 C3273 ) C1152_=_C3307( C1152 C3307 ) C1152_=_C3384( C1152 C3384 ) \nC1152_=_C3518( C1152 C3518 ) C1152_=_C3576( C1152 C3576 ) C1152_=_C3651( C1152 C3651 ) C1152_=_C3789( C1152 C3789 ) C1152_=_C3892( C1152 C3892 ) C1152_=_C3944( C1152 C3944 ) \nC1152_=_C3989( C1152 C3989 ) C1152_=_C3993( C1152 C3993 ) C1152_=_C4049( C1152 C4049 ) C1152_=_C4067( C1152 C4067 ) C1152_=_C4069( C1152 C4069 ) C1152_=_C4070( C1152 C4070 ) \nC1169_=_C1249( C1169 C1249 ) C1169_=_C1401( C1169 C1401 ) C1169_=_C1845( C1169 C1845 ) C1169_=_C2093( C1169 C2093 ) C1169_=_C2226( C1169 C2226 ) C1169_=_C2333( C1169 C2333 ) \nC1169_=_C2599( C1169 C2599 ) C1169_=_C2682( C1169 C2682 ) C1169_=_C2777( C1169 C2777 ) C1169_=_C2795( C1169 C2795 ) C1169_=_C3041( C1169 C3041 ) C1169_=_C3201( C1169 C3201 ) \nC1169_=_C3215( C1169 C3215 ) C1169_=_C3298( C1169 C3298 ) C1169_=_C3312( C1169 C3312 ) C1169_=_C3313( C1169 C3313 ) C1169_=_C3314( C1169 C3314 ) C1169_=_C3315( C1169 C3315 ) \nC1169_=_C3316( C1169 C3316 ) C1169_=_C3317( C1169 C3317 ) C1169_=_C3318( C1169 C3318 ) C1169_=_C3319( C1169 C3319 ) C1169_=_C3320( C1169 C3320 ) C1169_=_C3322( C1169 C3322 ) \nC1169_=_C3323( C1169 C3323 ) C1169_=_C3324( C1169 C3324 ) C1249_=_C1252( C1249 C1252 ) C1249_=_C1262( C1249 C1262 ) C1249_=_C1401( C1249 C1401 ) C1249_=_C1845( C1249 C1845 ) \nC1249_=_C2093( C1249 C2093 ) C1249_=_C2226( C1249 C2226 ) C1249_=_C2333( C1249 C2333 ) C1249_=_C2599( C1249 C2599 ) C1249_=_C2682( C1249 C2682 ) C1249_=_C2777( C1249 C2777 ) \nC1249_=_C2795( C1249 C2795 ) C1249_=_C3041( C1249 C3041 ) C1249_=_C3201( C1249 C3201 ) C1249_=_C3215( C1249 C3215 ) C1249_=_C3298( C1249 C3298 ) C1249_=_C3312( C1249 C3312 ) \nC1249_=_C3313( C1249 C3313 ) C1249_=_C3314( C1249 C3314 ) C1249_=_C3315( C1249 C3315 ) C1249_=_C3316( C1249 C3316 ) C1249_=_C3317( C1249 C3317 ) C1249_=_C3318( C1249 C3318 ) \nC1249_=_C3319( C1249 C3319 ) C1249_=_C3320( C1249 C3320 ) C1249_=_C3322( C1249 C3322 ) C1249_=_C3323( C1249 C3323 ) C1249_=_C3324( C1249 C3324 ) C1252_=_C1262( C1252 C1262 ) \nC1252_=_C1318( C1252 C1318 ) C1252_=_C1380( C1252 C1380 ) C1252_=_C1618( C1252 C1618 ) C1252_=_C1701( C1252 C1701 ) C1252_=_C2209( C1252 C2209 ) C1252_=_C2409( C1252 C2409 ) \nC1252_=_C2439( C1252 C2439 ) C1252_=_C2766( C1252 C2766 ) C1252_=_C2957( C1252 C2957 ) C1252_=_C2971( C1252 C2971 ) C1252_=_C3219( C1252 C3219 ) C1252_=_C3302( C1252 C3302 ) \nC1252_=_C3313( C1252 C3313 ) C1252_=_C3378( C1252 C3378 ) C1252_=_C3514( C1252 C3514 ) C1252_=_C3515( C1252 C3515 ) C1252_=_C3516( C1252 C3516 ) C1252_=_C3517( C1252 C3517 ) \nC1252_=_C3518( C1252 C3518 ) C1252_=_C3519( C1252 C3519 ) C1252_=_C3521( C1252 C3521 ) C1262_=_C1595( C1262 C1595 ) C1262_=_C2204( C1262 C2204 ) C1262_=_C2222( C1262 C2222 ) \nC1262_=_C2709( C1262 C2709 ) C1262_=_C2731( C1262 C2731 ) C1262_=_C2967( C1262 C2967 ) C1262_=_C3128( C1262 C3128 ) C1262_=_C3230( C1262 C3230 ) C1262_=_C3310( C1262 C3310 ) \nC1262_=_C3323( C1262 C3323 ) C1262_=_C3356( C1262 C3356 ) C1262_=_C3366( C1262 C3366 ) C1262_=_C3390( C1262 C3390 ) C1262_=_C3406( C1262 C3406 ) C1262_=_C3483( C1262 C3483 ) \nC1262_=_C3577( C1262 C3577 ) C1262_=_C3612( C1262 C3612 ) C1262_=_C3625( C1262 C3625 ) C1262_=_C3760( C1262 C3760 ) C1262_=_C3885( C1262 C3885 ) C1262_=_C3930( C1262 C3930 ) \nC1262_=_C3946( C1262 C3946 ) C1262_=_C4069( C1262 C4069 ) C1262_=_C4083( C1262 C4083 ) C1262_=_C4106( C1262 C4106 ) C1318_=_C1380( C1318 C1380 ) C1318_=_C1618( C1318 C1618 ) \nC1318_=_C1701( C1318 C1701 ) C1318_=_C2209( C1318 C2209 ) C1318_=_C2409( C1318 C2409 ) C1318_=_C2439( C1318 C2439 ) C1318_=_C2766( C1318 C2766 ) C1318_=_C2957( C1318 C2957 ) \nC1318_=_C2971( C1318 C2971 ) C1318_=_C3219( C1318 C3219 ) C1318_=_C3302( C1318 C3302 ) C1318_=_C3313( C1318 C3313 ) C1318_=_C3378( C1318 C3378 ) C1318_=_C3514( C1318 C3514 ) \nC1318_=_C3515( C1318 C3515 ) C1318_=_C3516( C1318 C3516 ) C1318_=_C3517( C1318 C3517 ) C1318_=_C3518( C1318 C3518 ) C1318_=_C3519( C1318 C3519 ) C1318_=_C3521( C1318 C3521 ) \nC1380_=_C1618( C1380 C1618 ) C1380_=_C1701( C1380 C1701 ) C1380_=_C2209( C1380 C2209 ) C1380_=_C2409( C1380 C2409 ) C1380_=_C2439( C1380 C2439 ) C1380_=_C2766( C1380 C2766 ) \nC1380_=_C2957( C1380 C2957 ) C1380_=_C2971( C1380 C2971 ) C1380_=_C3219( C1380 C3219 ) C1380_=_C3302( C1380 C3302 ) C1380_=_C3313( C1380 C3313 ) C1380_=_C3378( C1380 C3378 ) \nC1380_=_C3514( C1380 C3514 ) C1380_=_C3515( C1380 C3515 ) C1380_=_C3516( C1380 C3516 ) C1380_=_C3517( C1380 C3517 ) C1380_=_C3518( C1380 C3518 ) C1380_=_C3519( C1380 C3519 ) \nC1380_=_C3521( C1380 C3521 ) C1401_=_C1411( C1401 C1411 ) C1401_=_C1845( C1401 C1845 ) C1401_=_C2093( C1401 C2093 ) C1401_=_C2226( C1401 C2226 ) C1401_=_C2333( C1401 C2333 ) \nC1401_=_C2599( C1401 C2599 ) C1401_=_C2682( C1401 C2682 ) C1401_=_C2777( C1401 C2777 ) C1401_=_C2795( C1401 C2795 ) C1401_=_C3041( C1401 C3041 ) C1401_=_C3201( C1401 C3201 ) \nC1401_=_C3215( C1401 C3215 ) C1401_=_C3298( C1401 C3298 ) C1401_=_C3312( C1401 C3312 ) C1401_=_C3313( C1401 C3313 ) C1401_=_C3314( C1401 C3314 ) C1401_=_C3315( C1401 C3315 ) \nC1401_=_C3316( C1401 C3316 ) C1401_=_C3317( C1401 C3317 ) C1401_=_C3318( C1401 C3318 ) C1401_=_C3319( C1401 C3319 ) C1401_=_C3320( C1401 C3320 ) C1401_=_C3322( C1401 C3322 ) \nC1401_=_C3323( C1401 C3323 ) C1401_=_C3324( C1401 C3324 ) C1411_=_C1458( C1411 C1458 ) C1411_=_C2608( C1411 C2608 ) C1411_=_C2661( C1411 C2661 ) C1411_=_C2966( C1411 C2966 ) \nC1411_=_C3227( C1411 C3227 ) C1411_=_C3244( C1411 C3244 ) C1411_=_C3273( C1411 C3273 ) C1411_=_C3307( C1411 C3307 ) C1411_=_C3384( C1411 C3384 ) C1411_=_C3518( C1411 C3518 ) \nC1411_=_C3576( C1411 C3576 ) C1411_=_C3651( C1411 C3651 ) C1411_=_C3789( C1411 C3789 ) C1411_=_C3892( C1411 C3892 ) C1411_=_C3944( C1411 C3944 ) C1411_=_C3989( C1411 C3989 ) \nC1411_=_C3993( C1411 C3993 ) C1411_=_C4049( C1411 C4049 ) C1411_=_C4067( C1411 C4067 ) C1411_=_C4069( C1411 C4069 ) C1411_=_C4070( C1411 C4070 ) C1458_=_C2608( C1458 C2608 ) \nC1458_=_C2661( C1458 C2661 ) C1458_=_C2966( C1458 C2966 ) C1458_=_C3227( C1458 C3227 ) C1458_=_C3244( C1458 C3244 ) C1458_=_C3273( C1458</w:t>
      </w:r>
    </w:p>
    <w:p>
      <w:pPr>
        <w:pStyle w:val="PreformattedText"/>
        <w:bidi w:val="0"/>
        <w:spacing w:before="0" w:after="0"/>
        <w:jc w:val="left"/>
        <w:rPr/>
      </w:pPr>
      <w:r>
        <w:rPr/>
        <w:t xml:space="preserve"> </w:t>
      </w:r>
      <w:r>
        <w:rPr/>
        <w:t>C3273 ) C1458_=_C3307( C1458 C3307 ) \nC1458_=_C3384( C1458 C3384 ) C1458_=_C3518( C1458 C3518 ) C1458_=_C3576( C1458 C3576 ) C1458_=_C3651( C1458 C3651 ) C1458_=_C3789( C1458 C3789 ) C1458_=_C3892( C1458 C3892 ) \nC1458_=_C3944( C1458 C3944 ) C1458_=_C3989( C1458 C3989 ) C1458_=_C3993( C1458 C3993 ) C1458_=_C4049( C1458 C4049 ) C1458_=_C4067( C1458 C4067 ) C1458_=_C4069( C1458 C4069 ) \nC1458_=_C4070( C1458 C4070 ) C1595_=_C2204( C1595 C2204 ) C1595_=_C2222( C1595 C2222 ) C1595_=_C2709( C1595 C2709 ) C1595_=_C2731( C1595 C2731 ) C1595_=_C2967( C1595 C2967 ) \nC1595_=_C3128( C1595 C3128 ) C1595_=_C3230( C1595 C3230 ) C1595_=_C3310( C1595 C3310 ) C1595_=_C3323( C1595 C3323 ) C1595_=_C3356( C1595 C3356 ) C1595_=_C3366( C1595 C3366 ) \nC1595_=_C3390( C1595 C3390 ) C1595_=_C3406( C1595 C3406 ) C1595_=_C3483( C1595 C3483 ) C1595_=_C3577( C1595 C3577 ) C1595_=_C3612( C1595 C3612 ) C1595_=_C3625( C1595 C3625 ) \nC1595_=_C3760( C1595 C3760 ) C1595_=_C3885( C1595 C3885 ) C1595_=_C3930( C1595 C3930 ) C1595_=_C3946( C1595 C3946 ) C1595_=_C4069( C1595 C4069 ) C1595_=_C4083( C1595 C4083 ) \nC1595_=_C4106( C1595 C4106 ) C1618_=_C1701( C1618 C1701 ) C1618_=_C2209( C1618 C2209 ) C1618_=_C2409( C1618 C2409 ) C1618_=_C2439( C1618 C2439 ) C1618_=_C2766( C1618 C2766 ) \nC1618_=_C2957( C1618 C2957 ) C1618_=_C2971( C1618 C2971 ) C1618_=_C3219( C1618 C3219 ) C1618_=_C3302( C1618 C3302 ) C1618_=_C3313( C1618 C3313 ) C1618_=_C3378( C1618 C3378 ) \nC1618_=_C3514( C1618 C3514 ) C1618_=_C3515( C1618 C3515 ) C1618_=_C3516( C1618 C3516 ) C1618_=_C3517( C1618 C3517 ) C1618_=_C3518( C1618 C3518 ) C1618_=_C3519( C1618 C3519 ) \nC1618_=_C3521( C1618 C3521 ) C1701_=_C2209( C1701 C2209 ) C1701_=_C2409( C1701 C2409 ) C1701_=_C2439( C1701 C2439 ) C1701_=_C2766( C1701 C2766 ) C1701_=_C2957( C1701 C2957 ) \nC1701_=_C2971( C1701 C2971 ) C1701_=_C3219( C1701 C3219 ) C1701_=_C3302( C1701 C3302 ) C1701_=_C3313( C1701 C3313 ) C1701_=_C3378( C1701 C3378 ) C1701_=_C3514( C1701 C3514 ) \nC1701_=_C3515( C1701 C3515 ) C1701_=_C3516( C1701 C3516 ) C1701_=_C3517( C1701 C3517 ) C1701_=_C3518( C1701 C3518 ) C1701_=_C3519( C1701 C3519 ) C1701_=_C3521( C1701 C3521 ) \nC1845_=_C2093( C1845 C2093 ) C1845_=_C2226( C1845 C2226 ) C1845_=_C2333( C1845 C2333 ) C1845_=_C2599( C1845 C2599 ) C1845_=_C2682( C1845 C2682 ) C1845_=_C2777( C1845 C2777 ) \nC1845_=_C2795( C1845 C2795 ) C1845_=_C3041( C1845 C3041 ) C1845_=_C3201( C1845 C3201 ) C1845_=_C3215( C1845 C3215 ) C1845_=_C3298( C1845 C3298 ) C1845_=_C3312( C1845 C3312 ) \nC1845_=_C3313( C1845 C3313 ) C1845_=_C3314( C1845 C3314 ) C1845_=_C3315( C1845 C3315 ) C1845_=_C3316( C1845 C3316 ) C1845_=_C3317( C1845 C3317 ) C1845_=_C3318( C1845 C3318 ) \nC1845_=_C3319( C1845 C3319 ) C1845_=_C3320( C1845 C3320 ) C1845_=_C3322( C1845 C3322 ) C1845_=_C3323( C1845 C3323 ) C1845_=_C3324( C1845 C3324 ) C2093_=_C2226( C2093 C2226 ) \nC2093_=_C2333( C2093 C2333 ) C2093_=_C2599( C2093 C2599 ) C2093_=_C2682( C2093 C2682 ) C2093_=_C2777( C2093 C2777 ) C2093_=_C2795( C2093 C2795 ) C2093_=_C3041( C2093 C3041 ) \nC2093_=_C3201( C2093 C3201 ) C2093_=_C3215( C2093 C3215 ) C2093_=_C3298( C2093 C3298 ) C2093_=_C3312( C2093 C3312 ) C2093_=_C3313( C2093 C3313 ) C2093_=_C3314( C2093 C3314 ) \nC2093_=_C3315( C2093 C3315 ) C2093_=_C3316( C2093 C3316 ) C2093_=_C3317( C2093 C3317 ) C2093_=_C3318( C2093 C3318 ) C2093_=_C3319( C2093 C3319 ) C2093_=_C3320( C2093 C3320 ) \nC2093_=_C3322( C2093 C3322 ) C2093_=_C3323( C2093 C3323 ) C2093_=_C3324( C2093 C3324 ) C2204_=_C2222( C2204 C2222 ) C2204_=_C2709( C2204 C2709 ) C2204_=_C2731( C2204 C2731 ) \nC2204_=_C2967( C2204 C2967 ) C2204_=_C3128( C2204 C3128 ) C2204_=_C3230( C2204 C3230 ) C2204_=_C3310( C2204 C3310 ) C2204_=_C3323( C2204 C3323 ) C2204_=_C3356( C2204 C3356 ) \nC2204_=_C3366( C2204 C3366 ) C2204_=_C3390( C2204 C3390 ) C2204_=_C3406( C2204 C3406 ) C2204_=_C3483( C2204 C3483 ) C2204_=_C3577( C2204 C3577 ) C2204_=_C3612( C2204 C3612 ) \nC2204_=_C3625( C2204 C3625 ) C2204_=_C3760( C2204 C3760 ) C2204_=_C3885( C2204 C3885 ) C2204_=_C3930( C2204 C3930 ) C2204_=_C3946( C2204 C3946 ) C2204_=_C4069( C2204 C4069 ) \nC2204_=_C4083( C2204 C4083 ) C2204_=_C4106( C2204 C4106 ) C2209_=_C2222( C2209 C2222 ) C2209_=_C2409( C2209 C2409 ) C2209_=_C2439( C2209 C2439 ) C2209_=_C2766( C2209 C2766 ) \nC2209_=_C2957( C2209 C2957 ) C2209_=_C2971( C2209 C2971 ) C2209_=_C3219( C2209 C3219 ) C2209_=_C3302( C2209 C3302 ) C2209_=_C3313( C2209 C3313 ) C2209_=_C3378( C2209 C3378 ) \nC2209_=_C3514( C2209 C3514 ) C2209_=_C3515( C2209 C3515 ) C2209_=_C3516( C2209 C3516 ) C2209_=_C3517( C2209 C3517 ) C2209_=_C3518( C2209 C3518 ) C2209_=_C3519( C2209 C3519 ) \nC2209_=_C3521( C2209 C3521 ) C2222_=_C2709( C2222 C2709 ) C2222_=_C2731( C2222 C2731 ) C2222_=_C2967( C2222 C2967 ) C2222_=_C3128( C2222 C3128 ) C2222_=_C3230( C2222 C3230 ) \nC2222_=_C3310( C2222 C3310 ) C2222_=_C3323( C2222 C3323 ) C2222_=_C3356( C2222 C3356 ) C2222_=_C3366( C2222 C3366 ) C2222_=_C3390( C2222 C3390 ) C2222_=_C3406( C2222 C3406 ) \nC2222_=_C3483( C2222 C3483 ) C2222_=_C3577( C2222 C3577 ) C2222_=_C3612( C2222 C3612 ) C2222_=_C3625( C2222 C3625 ) C2222_=_C3760( C2222 C3760 ) C2222_=_C3885( C2222 C3885 ) \nC2222_=_C3930( C2222 C3930 ) C2222_=_C3946( C2222 C3946 ) C2222_=_C4069( C2222 C4069 ) C2222_=_C4083( C2222 C4083 ) C2222_=_C4106( C2222 C4106 ) C2226_=_C2333( C2226 C2333 ) \nC2226_=_C2599( C2226 C2599 ) C2226_=_C2682( C2226 C2682 ) C2226_=_C2777( C2226 C2777 ) C2226_=_C2795( C2226 C2795 ) C2226_=_C3041( C2226 C3041 ) C2226_=_C3201( C2226 C3201 ) \nC2226_=_C3215( C2226 C3215 ) C2226_=_C3298( C2226 C3298 ) C2226_=_C3312( C2226 C3312 ) C2226_=_C3313( C2226 C3313 ) C2226_=_C3314( C2226 C3314 ) C2226_=_C3315( C2226 C3315 ) \nC2226_=_C3316( C2226 C3316 ) C2226_=_C3317( C2226 C3317 ) C2226_=_C3318( C2226 C3318 ) C2226_=_C3319( C2226 C3319 ) C2226_=_C3320( C2226 C3320 ) C2226_=_C3322( C2226 C3322 ) \nC2226_=_C3323( C2226 C3323 ) C2226_=_C3324( C2226 C3324 ) C2333_=_C2599( C2333 C2599 ) C2333_=_C2682( C2333 C2682 ) C2333_=_C2777( C2333 C2777 ) C2333_=_C2795( C2333 C2795 ) \nC2333_=_C3041( C2333 C3041 ) C2333_=_C3201( C2333 C3201 ) C2333_=_C3215( C2333 C3215 ) C2333_=_C3298( C2333 C3298 ) C2333_=_C3312( C2333 C3312 ) C2333_=_C3313( C2333 C3313 ) \nC2333_=_C3314( C2333 C3314 ) C2333_=_C3315( C2333 C3315 ) C2333_=_C3316( C2333 C3316 ) C2333_=_C3317( C2333 C3317 ) C2333_=_C3318( C2333 C3318 ) C2333_=_C3319( C2333 C3319 ) \nC2333_=_C3320( C2333 C3320 ) C2333_=_C3322( C2333 C3322 ) C2333_=_C3323( C2333 C3323 ) C2333_=_C3324( C2333 C3324 ) C2409_=_C2439( C2409 C2439 ) C2409_=_C2766( C2409 C2766 ) \nC2409_=_C2957( C2409 C2957 ) C2409_=_C2971( C2409 C2971 ) C2409_=_C3219( C2409 C3219 ) C2409_=_C3302( C2409 C3302 ) C2409_=_C3313( C2409 C3313 ) C2409_=_C3378( C2409 C3378 ) \nC2409_=_C3514( C2409 C3514 ) C2409_=_C3515( C2409 C3515 ) C2409_=_C3516( C2409 C3516 ) C2409_=_C3517( C2409 C3517 ) C2409_=_C3518( C2409 C3518 ) C2409_=_C3519( C2409 C3519 ) \nC2409_=_C3521( C2409 C3521 ) C2439_=_C2766( C2439 C2766 ) C2439_=_C2957( C2439 C2957 ) C2439_=_C2971( C2439 C2971 ) C2439_=_C3219( C2439 C3219 ) C2439_=_C3302( C2439 C3302 ) \nC2439_=_C3313( C2439 C3313 ) C2439_=_C3378( C2439 C3378 ) C2439_=_C3514( C2439 C3514 ) C2439_=_C3515( C2439 C3515 ) C2439_=_C3516( C2439 C3516 ) C2439_=_C3517( C2439 C3517 ) \nC2439_=_C3518( C2439 C3518 ) C2439_=_C3519( C2439 C3519 ) C2439_=_C3521( C2439 C3521 ) C2599_=_C2608( C2599 C2608 ) C2599_=_C2682( C2599 C2682 ) C2599_=_C2777( C2599 C2777 ) \nC2599_=_C2795( C2599 C2795 ) C2599_=_C3041( C2599 C3041 ) C2599_=_C3201( C2599 C3201 ) C2599_=_C3215( C2599 C3215 ) C2599_=_C3298( C2599 C3298 ) C2599_=_C3312( C2599 C3312 ) \nC2599_=_C3313( C2599 C3313 ) C2599_=_C3314( C2599 C3314 ) C2599_=_C3315( C2599 C3315 ) C2599_=_C3316( C2599 C3316 ) C2599_=_C3317( C2599 C3317 ) C2599_=_C3318( C2599 C3318 ) \nC2599_=_C3319( C2599 C3319 ) C2599_=_C3320( C2599 C3320 ) C2599_=_C3322( C2599 C3322 ) C2599_=_C3323( C2599 C3323 ) C2599_=_C3324( C2599 C3324 ) C2608_=_C2661( C2608 C2661 ) \nC2608_=_C2966( C2608 C2966 ) C2608_=_C3227( C2608 C3227 ) C2608_=_C3244( C2608 C3244 ) C2608_=_C3273( C2608 C3273 ) C2608_=_C3307( C2608 C3307 ) C2608_=_C3384( C2608 C3384 ) \nC2608_=_C3518( C2608 C3518 ) C2608_=_C3576( C2608 C3576 ) C2608_=_C3651( C2608 C3651 ) C2608_=_C3789( C2608 C3789 ) C2608_=_C3892( C2608 C3892 ) C2608_=_C3944( C2608 C3944 ) \nC2608_=_C3989( C2608 C3989 ) C2608_=_C3993( C2608 C3993 ) C2608_=_C4049( C2608 C4049 ) C2608_=_C4067( C2608 C4067 ) C2608_=_C4069( C2608 C4069 ) C2608_=_C4070( C2608 C4070 ) \nC2661_=_C2966( C2661 C2966 ) C2661_=_C3227( C2661 C3227 ) C2661_=_C3244( C2661 C3244 ) C2661_=_C3273( C2661 C3273 ) C2661_=_C3307( C2661 C3307 ) C2661_=_C3384( C2661 C3384 ) \nC2661_=_C3518( C2661 C3518 ) C2661_=_C3576( C2661 C3576 ) C2661_=_C3651( C2661 C3651 ) C2661_=_C3789( C2661 C3789 ) C2661_=_C3892( C2661 C3892 ) C2661_=_C3944( C2661 C3944 ) \nC2661_=_C3989( C2661 C3989 ) C2661_=_C3993( C2661 C3993 ) C2661_=_C4049( C2661 C4049 ) C2661_=_C4067( C2661 C4067 ) C2661_=_C4069( C2661 C4069 ) C2661_=_C4070( C2661 C4070 ) \nC2682_=_C2777( C2682 C2777 ) C2682_=_C2795( C2682 C2795 ) C2682_=_C3041( C2682 C3041 ) C2682_=_C3201( C2682 C3201 ) C2682_=_C3215( C2682 C3215 ) C2682_=_C3298( C2682 C3298 ) \nC2682_=_C3312( C2682 C3312 ) C2682_=_C3313( C2682 C3313 ) C2682_=_C3314( C2682 C3314 ) C2682_=_C3315( C2682 C3315 ) C2682_=_C3316( C2682 C3316 ) C2682_=_C3317( C2682 C3317 ) \nC2682_=_C3318( C2682 C3318 ) C2682_=_C3319( C2682 C3319 ) C2682_=_C3320( C2682 C3320 ) C2682_=_C3322( C2682 C3322 ) C2682_=_C3323( C2682 C3323 ) C2682_=_C3324( C2682 C3324 ) \nC2709_=_C2731( C2709 C2731 ) C2709_=_C2967( C2709 C2967 ) C2709_=_C3128( C2709 C3128 ) C2709_=_C3230( C2709 C3230 ) C2709_=_C3310( C2709 C3310 ) C2709_=_C3323( C2709 C3323 ) \nC2709_=_C3356( C2709 C3356 ) C2709_=_C3366( C2709 C3366 ) C2709_=_C3390( C2709 C3390 ) C2709_=_C3406( C2709 C3406 ) C2709_=_C3483( C2709 C3483 ) C2709_=_C3577( C2709 C3577 ) \nC2709_=_C3612(</w:t>
      </w:r>
    </w:p>
    <w:p>
      <w:pPr>
        <w:pStyle w:val="PreformattedText"/>
        <w:bidi w:val="0"/>
        <w:spacing w:before="0" w:after="0"/>
        <w:jc w:val="left"/>
        <w:rPr/>
      </w:pPr>
      <w:r>
        <w:rPr/>
        <w:t xml:space="preserve"> </w:t>
      </w:r>
      <w:r>
        <w:rPr/>
        <w:t>C2709 C3612 ) C2709_=_C3625( C2709 C3625 ) C2709_=_C3760( C2709 C3760 ) C2709_=_C3885( C2709 C3885 ) C2709_=_C3930( C2709 C3930 ) C2709_=_C3946( C2709 C3946 ) \nC2709_=_C4069( C2709 C4069 ) C2709_=_C4083( C2709 C4083 ) C2709_=_C4106( C2709 C4106 ) C2731_=_C2967( C2731 C2967 ) C2731_=_C3128( C2731 C3128 ) C2731_=_C3230( C2731 C3230 ) \nC2731_=_C3310( C2731 C3310 ) C2731_=_C3323( C2731 C3323 ) C2731_=_C3356( C2731 C3356 ) C2731_=_C3366( C2731 C3366 ) C2731_=_C3390( C2731 C3390 ) C2731_=_C3406( C2731 C3406 ) \nC2731_=_C3483( C2731 C3483 ) C2731_=_C3577( C2731 C3577 ) C2731_=_C3612( C2731 C3612 ) C2731_=_C3625( C2731 C3625 ) C2731_=_C3760( C2731 C3760 ) C2731_=_C3885( C2731 C3885 ) \nC2731_=_C3930( C2731 C3930 ) C2731_=_C3946( C2731 C3946 ) C2731_=_C4069( C2731 C4069 ) C2731_=_C4083( C2731 C4083 ) C2731_=_C4106( C2731 C4106 ) C2766_=_C2957( C2766 C2957 ) \nC2766_=_C2971( C2766 C2971 ) C2766_=_C3219( C2766 C3219 ) C2766_=_C3302( C2766 C3302 ) C2766_=_C3313( C2766 C3313 ) C2766_=_C3378( C2766 C3378 ) C2766_=_C3514( C2766 C3514 ) \nC2766_=_C3515( C2766 C3515 ) C2766_=_C3516( C2766 C3516 ) C2766_=_C3517( C2766 C3517 ) C2766_=_C3518( C2766 C3518 ) C2766_=_C3519( C2766 C3519 ) C2766_=_C3521( C2766 C3521 ) \nC2777_=_C2795( C2777 C2795 ) C2777_=_C3041( C2777 C3041 ) C2777_=_C3201( C2777 C3201 ) C2777_=_C3215( C2777 C3215 ) C2777_=_C3298( C2777 C3298 ) C2777_=_C3312( C2777 C3312 ) \nC2777_=_C3313( C2777 C3313 ) C2777_=_C3314( C2777 C3314 ) C2777_=_C3315( C2777 C3315 ) C2777_=_C3316( C2777 C3316 ) C2777_=_C3317( C2777 C3317 ) C2777_=_C3318( C2777 C3318 ) \nC2777_=_C3319( C2777 C3319 ) C2777_=_C3320( C2777 C3320 ) C2777_=_C3322( C2777 C3322 ) C2777_=_C3323( C2777 C3323 ) C2777_=_C3324( C2777 C3324 ) C2795_=_C3041( C2795 C3041 ) \nC2795_=_C3201( C2795 C3201 ) C2795_=_C3215( C2795 C3215 ) C2795_=_C3298( C2795 C3298 ) C2795_=_C3312( C2795 C3312 ) C2795_=_C3313( C2795 C3313 ) C2795_=_C3314( C2795 C3314 ) \nC2795_=_C3315( C2795 C3315 ) C2795_=_C3316( C2795 C3316 ) C2795_=_C3317( C2795 C3317 ) C2795_=_C3318( C2795 C3318 ) C2795_=_C3319( C2795 C3319 ) C2795_=_C3320( C2795 C3320 ) \nC2795_=_C3322( C2795 C3322 ) C2795_=_C3323( C2795 C3323 ) C2795_=_C3324( C2795 C3324 ) C2957_=_C2966( C2957 C2966 ) C2957_=_C2967( C2957 C2967 ) C2957_=_C2971( C2957 C2971 ) \nC2957_=_C3219( C2957 C3219 ) C2957_=_C3302( C2957 C3302 ) C2957_=_C3313( C2957 C3313 ) C2957_=_C3378( C2957 C3378 ) C2957_=_C3514( C2957 C3514 ) C2957_=_C3515( C2957 C3515 ) \nC2957_=_C3516( C2957 C3516 ) C2957_=_C3517( C2957 C3517 ) C2957_=_C3518( C2957 C3518 ) C2957_=_C3519( C2957 C3519 ) C2957_=_C3521( C2957 C3521 ) C2966_=_C2967( C2966 C2967 ) \nC2966_=_C3227( C2966 C3227 ) C2966_=_C3244( C2966 C3244 ) C2966_=_C3273( C2966 C3273 ) C2966_=_C3307( C2966 C3307 ) C2966_=_C3384( C2966 C3384 ) C2966_=_C3518( C2966 C3518 ) \nC2966_=_C3576( C2966 C3576 ) C2966_=_C3651( C2966 C3651 ) C2966_=_C3789( C2966 C3789 ) C2966_=_C3892( C2966 C3892 ) C2966_=_C3944( C2966 C3944 ) C2966_=_C3989( C2966 C3989 ) \nC2966_=_C3993( C2966 C3993 ) C2966_=_C4049( C2966 C4049 ) C2966_=_C4067( C2966 C4067 ) C2966_=_C4069( C2966 C4069 ) C2966_=_C4070( C2966 C4070 ) C2967_=_C3128( C2967 C3128 ) \nC2967_=_C3230( C2967 C3230 ) C2967_=_C3310( C2967 C3310 ) C2967_=_C3323( C2967 C3323 ) C2967_=_C3356( C2967 C3356 ) C2967_=_C3366( C2967 C3366 ) C2967_=_C3390( C2967 C3390 ) \nC2967_=_C3406( C2967 C3406 ) C2967_=_C3483( C2967 C3483 ) C2967_=_C3577( C2967 C3577 ) C2967_=_C3612( C2967 C3612 ) C2967_=_C3625( C2967 C3625 ) C2967_=_C3760( C2967 C3760 ) \nC2967_=_C3885( C2967 C3885 ) C2967_=_C3930( C2967 C3930 ) C2967_=_C3946( C2967 C3946 ) C2967_=_C4069( C2967 C4069 ) C2967_=_C4083( C2967 C4083 ) C2967_=_C4106( C2967 C4106 ) \nC2971_=_C3219( C2971 C3219 ) C2971_=_C3302( C2971 C3302 ) C2971_=_C3313( C2971 C3313 ) C2971_=_C3378( C2971 C3378 ) C2971_=_C3514( C2971 C3514 ) C2971_=_C3515( C2971 C3515 ) \nC2971_=_C3516( C2971 C3516 ) C2971_=_C3517( C2971 C3517 ) C2971_=_C3518( C2971 C3518 ) C2971_=_C3519( C2971 C3519 ) C2971_=_C3521( C2971 C3521 ) C3041_=_C3201( C3041 C3201 ) \nC3041_=_C3215( C3041 C3215 ) C3041_=_C3298( C3041 C3298 ) C3041_=_C3312( C3041 C3312 ) C3041_=_C3313( C3041 C3313 ) C3041_=_C3314( C3041 C3314 ) C3041_=_C3315( C3041 C3315 ) \nC3041_=_C3316( C3041 C3316 ) C3041_=_C3317( C3041 C3317 ) C3041_=_C3318( C3041 C3318 ) C3041_=_C3319( C3041 C3319 ) C3041_=_C3320( C3041 C3320 ) C3041_=_C3322( C3041 C3322 ) \nC3041_=_C3323( C3041 C3323 ) C3041_=_C3324( C3041 C3324 ) C3128_=_C3230( C3128 C3230 ) C3128_=_C3310( C3128 C3310 ) C3128_=_C3323( C3128 C3323 ) C3128_=_C3356( C3128 C3356 ) \nC3128_=_C3366( C3128 C3366 ) C3128_=_C3390( C3128 C3390 ) C3128_=_C3406( C3128 C3406 ) C3128_=_C3483( C3128 C3483 ) C3128_=_C3577( C3128 C3577 ) C3128_=_C3612( C3128 C3612 ) \nC3128_=_C3625( C3128 C3625 ) C3128_=_C3760( C3128 C3760 ) C3128_=_C3885( C3128 C3885 ) C3128_=_C3930( C3128 C3930 ) C3128_=_C3946( C3128 C3946 ) C3128_=_C4069( C3128 C4069 ) \nC3128_=_C4083( C3128 C4083 ) C3128_=_C4106( C3128 C4106 ) C3201_=_C3215( C3201 C3215 ) C3201_=_C3298( C3201 C3298 ) C3201_=_C3312( C3201 C3312 ) C3201_=_C3313( C3201 C3313 ) \nC3201_=_C3314( C3201 C3314 ) C3201_=_C3315( C3201 C3315 ) C3201_=_C3316( C3201 C3316 ) C3201_=_C3317( C3201 C3317 ) C3201_=_C3318( C3201 C3318 ) C3201_=_C3319( C3201 C3319 ) \nC3201_=_C3320( C3201 C3320 ) C3201_=_C3322( C3201 C3322 ) C3201_=_C3323( C3201 C3323 ) C3201_=_C3324( C3201 C3324 ) C3215_=_C3219( C3215 C3219 ) C3215_=_C3227( C3215 C3227 ) \nC3215_=_C3230( C3215 C3230 ) C3215_=_C3298( C3215 C3298 ) C3215_=_C3312( C3215 C3312 ) C3215_=_C3313( C3215 C3313 ) C3215_=_C3314( C3215 C3314 ) C3215_=_C3315( C3215 C3315 ) \nC3215_=_C3316( C3215 C3316 ) C3215_=_C3317( C3215 C3317 ) C3215_=_C3318( C3215 C3318 ) C3215_=_C3319( C3215 C3319 ) C3215_=_C3320( C3215 C3320 ) C3215_=_C3322( C3215 C3322 ) \nC3215_=_C3323( C3215 C3323 ) C3215_=_C3324( C3215 C3324 ) C3219_=_C3227( C3219 C3227 ) C3219_=_C3230( C3219 C3230 ) C3219_=_C3302( C3219 C3302 ) C3219_=_C3313( C3219 C3313 ) \nC3219_=_C3378( C3219 C3378 ) C3219_=_C3514( C3219 C3514 ) C3219_=_C3515( C3219 C3515 ) C3219_=_C3516( C3219 C3516 ) C3219_=_C3517( C3219 C3517 ) C3219_=_C3518( C3219 C3518 ) \nC3219_=_C3519( C3219 C3519 ) C3219_=_C3521( C3219 C3521 ) C3227_=_C3230( C3227 C3230 ) C3227_=_C3244( C3227 C3244 ) C3227_=_C3273( C3227 C3273 ) C3227_=_C3307( C3227 C3307 ) \nC3227_=_C3384( C3227 C3384 ) C3227_=_C3518( C3227 C3518 ) C3227_=_C3576( C3227 C3576 ) C3227_=_C3651( C3227 C3651 ) C3227_=_C3789( C3227 C3789 ) C3227_=_C3892( C3227 C3892 ) \nC3227_=_C3944( C3227 C3944 ) C3227_=_C3989( C3227 C3989 ) C3227_=_C3993( C3227 C3993 ) C3227_=_C4049( C3227 C4049 ) C3227_=_C4067( C3227 C4067 ) C3227_=_C4069( C3227 C4069 ) \nC3227_=_C4070( C3227 C4070 ) C3230_=_C3310( C3230 C3310 ) C3230_=_C3323( C3230 C3323 ) C3230_=_C3356( C3230 C3356 ) C3230_=_C3366( C3230 C3366 ) C3230_=_C3390( C3230 C3390 ) \nC3230_=_C3406( C3230 C3406 ) C3230_=_C3483( C3230 C3483 ) C3230_=_C3577( C3230 C3577 ) C3230_=_C3612( C3230 C3612 ) C3230_=_C3625( C3230 C3625 ) C3230_=_C3760( C3230 C3760 ) \nC3230_=_C3885( C3230 C3885 ) C3230_=_C3930( C3230 C3930 ) C3230_=_C3946( C3230 C3946 ) C3230_=_C4069( C3230 C4069 ) C3230_=_C4083( C3230 C4083 ) C3230_=_C4106( C3230 C4106 ) \nC3244_=_C3273( C3244 C3273 ) C3244_=_C3307( C3244 C3307 ) C3244_=_C3384( C3244 C3384 ) C3244_=_C3518( C3244 C3518 ) C3244_=_C3576( C3244 C3576 ) C3244_=_C3651( C3244 C3651 ) \nC3244_=_C3789( C3244 C3789 ) C3244_=_C3892( C3244 C3892 ) C3244_=_C3944( C3244 C3944 ) C3244_=_C3989( C3244 C3989 ) C3244_=_C3993( C3244 C3993 ) C3244_=_C4049( C3244 C4049 ) \nC3244_=_C4067( C3244 C4067 ) C3244_=_C4069( C3244 C4069 ) C3244_=_C4070( C3244 C4070 ) C3273_=_C3307( C3273 C3307 ) C3273_=_C3384( C3273 C3384 ) C3273_=_C3518( C3273 C3518 ) \nC3273_=_C3576( C3273 C3576 ) C3273_=_C3651( C3273 C3651 ) C3273_=_C3789( C3273 C3789 ) C3273_=_C3892( C3273 C3892 ) C3273_=_C3944( C3273 C3944 ) C3273_=_C3989( C3273 C3989 ) \nC3273_=_C3993( C3273 C3993 ) C3273_=_C4049( C3273 C4049 ) C3273_=_C4067( C3273 C4067 ) C3273_=_C4069( C3273 C4069 ) C3273_=_C4070( C3273 C4070 ) C3298_=_C3302( C3298 C3302 ) \nC3298_=_C3307( C3298 C3307 ) C3298_=_C3310( C3298 C3310 ) C3298_=_C3312( C3298 C3312 ) C3298_=_C3313( C3298 C3313 ) C3298_=_C3314( C3298 C3314 ) C3298_=_C3315( C3298 C3315 ) \nC3298_=_C3316( C3298 C3316 ) C3298_=_C3317( C3298 C3317 ) C3298_=_C3318( C3298 C3318 ) C3298_=_C3319( C3298 C3319 ) C3298_=_C3320( C3298 C3320 ) C3298_=_C3322( C3298 C3322 ) \nC3298_=_C3323( C3298 C3323 ) C3298_=_C3324( C3298 C3324 ) C3302_=_C3307( C3302 C3307 ) C3302_=_C3310( C3302 C3310 ) C3302_=_C3313( C3302 C3313 ) C3302_=_C3378( C3302 C3378 ) \nC3302_=_C3514( C3302 C3514 ) C3302_=_C3515( C3302 C3515 ) C3302_=_C3516( C3302 C3516 ) C3302_=_C3517( C3302 C3517 ) C3302_=_C3518( C3302 C3518 ) C3302_=_C3519( C3302 C3519 ) \nC3302_=_C3521( C3302 C3521 ) C3307_=_C3310( C3307 C3310 ) C3307_=_C3384( C3307 C3384 ) C3307_=_C3518( C3307 C3518 ) C3307_=_C3576( C3307 C3576 ) C3307_=_C3651( C3307 C3651 ) \nC3307_=_C3789( C3307 C3789 ) C3307_=_C3892( C3307 C3892 ) C3307_=_C3944( C3307 C3944 ) C3307_=_C3989( C3307 C3989 ) C3307_=_C3993( C3307 C3993 ) C3307_=_C4049( C3307 C4049 ) \nC3307_=_C4067( C3307 C4067 ) C3307_=_C4069( C3307 C4069 ) C3307_=_C4070( C3307 C4070 ) C3310_=_C3323( C3310 C3323 ) C3310_=_C3356( C3310 C3356 ) C3310_=_C3366( C3310 C3366 ) \nC3310_=_C3390( C3310 C3390 ) C3310_=_C3406( C3310 C3406 ) C3310_=_C3483( C3310 C3483 ) C3310_=_C3577( C3310 C3577 ) C3310_=_C3612( C3310 C3612 ) C3310_=_C3625( C3310 C3625 ) \nC3310_=_C3760( C3310 C3760 ) C3310_=_C3885( C3310 C3885 ) C3310_=_C3930( C3310 C3930 ) C3310_=_C3946( C3310 C3946 ) C3310_=_C4069( C3310 C4069 ) C3310_=_C4083( C3310 C4083 ) \nC3310_=_C4106( C3310 C4106 ) C3312_=_C3313( C3312 C3313 ) C3312_=_C3314( C3312 C3314 ) C3312_=_C3315( C3312 C3315 ) C3312_=_C3316( C3312 C3316 ) C3312_=_C3317( C3312 C3317 ) \nC3312_=_C3318( C3312 C3318 ) C3312_=_C3319( C3312 C3319 ) C3312_=_C3320(</w:t>
      </w:r>
    </w:p>
    <w:p>
      <w:pPr>
        <w:pStyle w:val="PreformattedText"/>
        <w:bidi w:val="0"/>
        <w:spacing w:before="0" w:after="0"/>
        <w:jc w:val="left"/>
        <w:rPr/>
      </w:pPr>
      <w:r>
        <w:rPr/>
        <w:t xml:space="preserve"> </w:t>
      </w:r>
      <w:r>
        <w:rPr/>
        <w:t>C3312 C3320 ) C3312_=_C3322( C3312 C3322 ) C3312_=_C3323( C3312 C3323 ) C3312_=_C3324( C3312 C3324 ) \nC3312_=_C3378( C3312 C3378 ) C3312_=_C3384( C3312 C3384 ) C3312_=_C3390( C3312 C3390 ) C3313_=_C3314( C3313 C3314 ) C3313_=_C3315( C3313 C3315 ) C3313_=_C3316( C3313 C3316 ) \nC3313_=_C3317( C3313 C3317 ) C3313_=_C3318( C3313 C3318 ) C3313_=_C3319( C3313 C3319 ) C3313_=_C3320( C3313 C3320 ) C3313_=_C3322( C3313 C3322 ) C3313_=_C3323( C3313 C3323 ) \nC3313_=_C3324( C3313 C3324 ) C3313_=_C3378( C3313 C3378 ) C3313_=_C3514( C3313 C3514 ) C3313_=_C3515( C3313 C3515 ) C3313_=_C3516( C3313 C3516 ) C3313_=_C3517( C3313 C3517 ) \nC3313_=_C3518( C3313 C3518 ) C3313_=_C3519( C3313 C3519 ) C3313_=_C3521( C3313 C3521 ) C3314_=_C3315( C3314 C3315 ) C3314_=_C3316( C3314 C3316 ) C3314_=_C3317( C3314 C3317 ) \nC3314_=_C3318( C3314 C3318 ) C3314_=_C3319( C3314 C3319 ) C3314_=_C3320( C3314 C3320 ) C3314_=_C3322( C3314 C3322 ) C3314_=_C3323( C3314 C3323 ) C3314_=_C3324( C3314 C3324 ) \nC3314_=_C3514( C3314 C3514 ) C3314_=_C3576( C3314 C3576 ) C3314_=_C3577( C3314 C3577 ) C3315_=_C3316( C3315 C3316 ) C3315_=_C3317( C3315 C3317 ) C3315_=_C3318( C3315 C3318 ) \nC3315_=_C3319( C3315 C3319 ) C3315_=_C3320( C3315 C3320 ) C3315_=_C3322( C3315 C3322 ) C3315_=_C3323( C3315 C3323 ) C3315_=_C3324( C3315 C3324 ) C3316_=_C3317( C3316 C3317 ) \nC3316_=_C3318( C3316 C3318 ) C3316_=_C3319( C3316 C3319 ) C3316_=_C3320( C3316 C3320 ) C3316_=_C3322( C3316 C3322 ) C3316_=_C3323( C3316 C3323 ) C3316_=_C3324( C3316 C3324 ) \nC3317_=_C3318( C3317 C3318 ) C3317_=_C3319( C3317 C3319 ) C3317_=_C3320( C3317 C3320 ) C3317_=_C3322( C3317 C3322 ) C3317_=_C3323( C3317 C3323 ) C3317_=_C3324( C3317 C3324 ) \nC3318_=_C3319( C3318 C3319 ) C3318_=_C3320( C3318 C3320 ) C3318_=_C3322( C3318 C3322 ) C3318_=_C3323( C3318 C3323 ) C3318_=_C3324( C3318 C3324 ) C3318_=_C3515( C3318 C3515 ) \nC3318_=_C3944( C3318 C3944 ) C3318_=_C3946( C3318 C3946 ) C3319_=_C3320( C3319 C3320 ) C3319_=_C3322( C3319 C3322 ) C3319_=_C3323( C3319 C3323 ) C3319_=_C3324( C3319 C3324 ) \nC3320_=_C3322( C3320 C3322 ) C3320_=_C3323( C3320 C3323 ) C3320_=_C3324( C3320 C3324 ) C3320_=_C4067( C3320 C4067 ) C3322_=_C3323( C3322 C3323 ) C3322_=_C3324( C3322 C3324 ) \nC3323_=_C3324( C3323 C3324 ) C3323_=_C3356( C3323 C3356 ) C3323_=_C3366( C3323 C3366 ) C3323_=_C3390( C3323 C3390 ) C3323_=_C3406( C3323 C3406 ) C3323_=_C3483( C3323 C3483 ) \nC3323_=_C3577( C3323 C3577 ) C3323_=_C3612( C3323 C3612 ) C3323_=_C3625( C3323 C3625 ) C3323_=_C3760( C3323 C3760 ) C3323_=_C3885( C3323 C3885 ) C3323_=_C3930( C3323 C3930 ) \nC3323_=_C3946( C3323 C3946 ) C3323_=_C4069( C3323 C4069 ) C3323_=_C4083( C3323 C4083 ) C3323_=_C4106( C3323 C4106 ) C3324_=_C3521( C3324 C3521 ) C3324_=_C4070( C3324 C4070 ) \nC3324_=_C4106( C3324 C4106 ) C3356_=_C3366( C3356 C3366 ) C3356_=_C3390( C3356 C3390 ) C3356_=_C3406( C3356 C3406 ) C3356_=_C3483( C3356 C3483 ) C3356_=_C3577( C3356 C3577 ) \nC3356_=_C3612( C3356 C3612 ) C3356_=_C3625( C3356 C3625 ) C3356_=_C3760( C3356 C3760 ) C3356_=_C3885( C3356 C3885 ) C3356_=_C3930( C3356 C3930 ) C3356_=_C3946( C3356 C3946 ) \nC3356_=_C4069( C3356 C4069 ) C3356_=_C4083( C3356 C4083 ) C3356_=_C4106( C3356 C4106 ) C3366_=_C3390( C3366 C3390 ) C3366_=_C3406( C3366 C3406 ) C3366_=_C3483( C3366 C3483 ) \nC3366_=_C3577( C3366 C3577 ) C3366_=_C3612( C3366 C3612 ) C3366_=_C3625( C3366 C3625 ) C3366_=_C3760( C3366 C3760 ) C3366_=_C3885( C3366 C3885 ) C3366_=_C3930( C3366 C3930 ) \nC3366_=_C3946( C3366 C3946 ) C3366_=_C4069( C3366 C4069 ) C3366_=_C4083( C3366 C4083 ) C3366_=_C4106( C3366 C4106 ) C3378_=_C3384( C3378 C3384 ) C3378_=_C3390( C3378 C3390 ) \nC3378_=_C3514( C3378 C3514 ) C3378_=_C3515( C3378 C3515 ) C3378_=_C3516( C3378 C3516 ) C3378_=_C3517( C3378 C3517 ) C3378_=_C3518( C3378 C3518 ) C3378_=_C3519( C3378 C3519 ) \nC3378_=_C3521( C3378 C3521 ) C3384_=_C3390( C3384 C3390 ) C3384_=_C3518( C3384 C3518 ) C3384_=_C3576( C3384 C3576 ) C3384_=_C3651( C3384 C3651 ) C3384_=_C3789( C3384 C3789 ) \nC3384_=_C3892( C3384 C3892 ) C3384_=_C3944( C3384 C3944 ) C3384_=_C3989( C3384 C3989 ) C3384_=_C3993( C3384 C3993 ) C3384_=_C4049( C3384 C4049 ) C3384_=_C4067( C3384 C4067 ) \nC3384_=_C4069( C3384 C4069 ) C3384_=_C4070( C3384 C4070 ) C3390_=_C3406( C3390 C3406 ) C3390_=_C3483( C3390 C3483 ) C3390_=_C3577( C3390 C3577 ) C3390_=_C3612( C3390 C3612 ) \nC3390_=_C3625( C3390 C3625 ) C3390_=_C3760( C3390 C3760 ) C3390_=_C3885( C3390 C3885 ) C3390_=_C3930( C3390 C3930 ) C3390_=_C3946( C3390 C3946 ) C3390_=_C4069( C3390 C4069 ) \nC3390_=_C4083( C3390 C4083 ) C3390_=_C4106( C3390 C4106 ) C3406_=_C3483( C3406 C3483 ) C3406_=_C3577( C3406 C3577 ) C3406_=_C3612( C3406 C3612 ) C3406_=_C3625( C3406 C3625 ) \nC3406_=_C3760( C3406 C3760 ) C3406_=_C3885( C3406 C3885 ) C3406_=_C3930( C3406 C3930 ) C3406_=_C3946( C3406 C3946 ) C3406_=_C4069( C3406 C4069 ) C3406_=_C4083( C3406 C4083 ) \nC3406_=_C4106( C3406 C4106 ) C3483_=_C3577( C3483 C3577 ) C3483_=_C3612( C3483 C3612 ) C3483_=_C3625( C3483 C3625 ) C3483_=_C3760( C3483 C3760 ) C3483_=_C3885( C3483 C3885 ) \nC3483_=_C3930( C3483 C3930 ) C3483_=_C3946( C3483 C3946 ) C3483_=_C4069( C3483 C4069 ) C3483_=_C4083( C3483 C4083 ) C3483_=_C4106( C3483 C4106 ) C3514_=_C3515( C3514 C3515 ) \nC3514_=_C3516( C3514 C3516 ) C3514_=_C3517( C3514 C3517 ) C3514_=_C3518( C3514 C3518 ) C3514_=_C3519( C3514 C3519 ) C3514_=_C3521( C3514 C3521 ) C3514_=_C3576( C3514 C3576 ) \nC3514_=_C3577( C3514 C3577 ) C3515_=_C3516( C3515 C3516 ) C3515_=_C3517( C3515 C3517 ) C3515_=_C3518( C3515 C3518 ) C3515_=_C3519( C3515 C3519 ) C3515_=_C3521( C3515 C3521 ) \nC3515_=_C3944( C3515 C3944 ) C3515_=_C3946( C3515 C3946 ) C3516_=_C3517( C3516 C3517 ) C3516_=_C3518( C3516 C3518 ) C3516_=_C3519( C3516 C3519 ) C3516_=_C3521( C3516 C3521 ) \nC3517_=_C3518( C3517 C3518 ) C3517_=_C3519( C3517 C3519 ) C3517_=_C3521( C3517 C3521 ) C3518_=_C3519( C3518 C3519 ) C3518_=_C3521( C3518 C3521 ) C3518_=_C3576( C3518 C3576 ) \nC3518_=_C3651( C3518 C3651 ) C3518_=_C3789( C3518 C3789 ) C3518_=_C3892( C3518 C3892 ) C3518_=_C3944( C3518 C3944 ) C3518_=_C3989( C3518 C3989 ) C3518_=_C3993( C3518 C3993 ) \nC3518_=_C4049( C3518 C4049 ) C3518_=_C4067( C3518 C4067 ) C3518_=_C4069( C3518 C4069 ) C3518_=_C4070( C3518 C4070 ) C3519_=_C3521( C3519 C3521 ) C3521_=_C4070( C3521 C4070 ) \nC3521_=_C4106( C3521 C4106 ) C3576_=_C3577( C3576 C3577 ) C3576_=_C3651( C3576 C3651 ) C3576_=_C3789( C3576 C3789 ) C3576_=_C3892( C3576 C3892 ) C3576_=_C3944( C3576 C3944 ) \nC3576_=_C3989( C3576 C3989 ) C3576_=_C3993( C3576 C3993 ) C3576_=_C4049( C3576 C4049 ) C3576_=_C4067( C3576 C4067 ) C3576_=_C4069( C3576 C4069 ) C3576_=_C4070( C3576 C4070 ) \nC3577_=_C3612( C3577 C3612 ) C3577_=_C3625( C3577 C3625 ) C3577_=_C3760( C3577 C3760 ) C3577_=_C3885( C3577 C3885 ) C3577_=_C3930( C3577 C3930 ) C3577_=_C3946( C3577 C3946 ) \nC3577_=_C4069( C3577 C4069 ) C3577_=_C4083( C3577 C4083 ) C3577_=_C4106( C3577 C4106 ) C3612_=_C3625( C3612 C3625 ) C3612_=_C3760( C3612 C3760 ) C3612_=_C3885( C3612 C3885 ) \nC3612_=_C3930( C3612 C3930 ) C3612_=_C3946( C3612 C3946 ) C3612_=_C4069( C3612 C4069 ) C3612_=_C4083( C3612 C4083 ) C3612_=_C4106( C3612 C4106 ) C3625_=_C3760( C3625 C3760 ) \nC3625_=_C3885( C3625 C3885 ) C3625_=_C3930( C3625 C3930 ) C3625_=_C3946( C3625 C3946 ) C3625_=_C4069( C3625 C4069 ) C3625_=_C4083( C3625 C4083 ) C3625_=_C4106( C3625 C4106 ) \nC3651_=_C3789( C3651 C3789 ) C3651_=_C3892( C3651 C3892 ) C3651_=_C3944( C3651 C3944 ) C3651_=_C3989( C3651 C3989 ) C3651_=_C3993( C3651 C3993 ) C3651_=_C4049( C3651 C4049 ) \nC3651_=_C4067( C3651 C4067 ) C3651_=_C4069( C3651 C4069 ) C3651_=_C4070( C3651 C4070 ) C3760_=_C3885( C3760 C3885 ) C3760_=_C3930( C3760 C3930 ) C3760_=_C3946( C3760 C3946 ) \nC3760_=_C4069( C3760 C4069 ) C3760_=_C4083( C3760 C4083 ) C3760_=_C4106( C3760 C4106 ) C3789_=_C3892( C3789 C3892 ) C3789_=_C3944( C3789 C3944 ) C3789_=_C3989( C3789 C3989 ) \nC3789_=_C3993( C3789 C3993 ) C3789_=_C4049( C3789 C4049 ) C3789_=_C4067( C3789 C4067 ) C3789_=_C4069( C3789 C4069 ) C3789_=_C4070( C3789 C4070 ) C3885_=_C3930( C3885 C3930 ) \nC3885_=_C3946( C3885 C3946 ) C3885_=_C4069( C3885 C4069 ) C3885_=_C4083( C3885 C4083 ) C3885_=_C4106( C3885 C4106 ) C3892_=_C3944( C3892 C3944 ) C3892_=_C3989( C3892 C3989 ) \nC3892_=_C3993( C3892 C3993 ) C3892_=_C4049( C3892 C4049 ) C3892_=_C4067( C3892 C4067 ) C3892_=_C4069( C3892 C4069 ) C3892_=_C4070( C3892 C4070 ) C3930_=_C3946( C3930 C3946 ) \nC3930_=_C4069( C3930 C4069 ) C3930_=_C4083( C3930 C4083 ) C3930_=_C4106( C3930 C4106 ) C3944_=_C3946( C3944 C3946 ) C3944_=_C3989( C3944 C3989 ) C3944_=_C3993( C3944 C3993 ) \nC3944_=_C4049( C3944 C4049 ) C3944_=_C4067( C3944 C4067 ) C3944_=_C4069( C3944 C4069 ) C3944_=_C4070( C3944 C4070 ) C3946_=_C4069( C3946 C4069 ) C3946_=_C4083( C3946 C4083 ) \nC3946_=_C4106( C3946 C4106 ) C3989_=_C3993( C3989 C3993 ) C3989_=_C4049( C3989 C4049 ) C3989_=_C4067( C3989 C4067 ) C3989_=_C4069( C3989 C4069 ) C3989_=_C4070( C3989 C4070 ) \nC3993_=_C4049( C3993 C4049 ) C3993_=_C4067( C3993 C4067 ) C3993_=_C4069( C3993 C4069 ) C3993_=_C4070( C3993 C4070 ) C4049_=_C4067( C4049 C4067 ) C4049_=_C4069( C4049 C4069 ) \nC4049_=_C4070( C4049 C4070 ) C4067_=_C4069( C4067 C4069 ) C4067_=_C4070( C4067 C4070 ) C4069_=_C4070( C4069 C4070 ) C4069_=_C4083( C4069 C4083 ) C4069_=_C4106( C4069 C4106 ) \nC4070_=_C4106( C4070 C4106 ) C4083_=_C4106( C4083 C4106 ) "];233-&gt;296[label="103: C474 C547 C660 C735 C738 \nC748 C750 C826 C854 C873 C912 \nC971 C1005 C1152 C1169 C1249 C1252 \nC1262 C1318 C1380 C1401 C1411 C1458 \nC1595 C1618 C1701 C1845 C2093 C2204 \nC2209 C2222 C2226 C2333 C2409 C2439 \nC2599 C2608 C2661 C2682 C2709 C2731 \nC2766 C2777 C2795 C2957 C2966 C2967 \nC2971 C3041 C3128 C3201 C3215 C3219 \nC3227 C3230 C3244 C3273 C3298 C3302 \nC3307 C3310 C3312 C3314 C3315 C3316 \nC3317 C3318 C3319 C3320 C3322 C3324 \nC3356 C3366 C3378 C3384 C3390 C3406 \nC3483 C3514 C3515 C3516 C3517 C3519 \nC3521 C3576 C3577 C3612 C3625 C3651 \nC3760 C3789</w:t>
      </w:r>
    </w:p>
    <w:p>
      <w:pPr>
        <w:pStyle w:val="PreformattedText"/>
        <w:bidi w:val="0"/>
        <w:spacing w:before="0" w:after="0"/>
        <w:jc w:val="left"/>
        <w:rPr/>
      </w:pPr>
      <w:r>
        <w:rPr/>
        <w:t xml:space="preserve"> </w:t>
      </w:r>
      <w:r>
        <w:rPr/>
        <w:t>C3885 C3892 C3930 C3944 \nC3946 C3989 C3993 C4049 C4067 C4070 \nC4083 C4106 \n1327: C474_=_C547 ,C474_=_C660 ,C474_=_C738 ,C474_=_C873 ,C474_=_C971 ,\nC474_=_C1252 ,C474_=_C1318 ,C474_=_C1380 ,C474_=_C1618 ,C474_=_C1701 ,C474_=_C2209 ,\nC474_=_C2409 ,C474_=_C2439 ,C474_=_C2766 ,C474_=_C2957 ,C474_=_C2971 ,C474_=_C3219 ,\nC474_=_C3302 ,C474_=_C3378 ,C474_=_C3514 ,C474_=_C3515 ,C474_=_C3516 ,C474_=_C3517 ,\nC474_=_C3519 ,C474_=_C3521 ,C547_=_C660 ,C547_=_C738 ,C547_=_C873 ,C547_=_C971 ,\nC547_=_C1252 ,C547_=_C1318 ,C547_=_C1380 ,C547_=_C1618 ,C547_=_C1701 ,C547_=_C2209 ,\nC547_=_C2409 ,C547_=_C2439 ,C547_=_C2766 ,C547_=_C2957 ,C547_=_C2971 ,C547_=_C3219 ,\nC547_=_C3302 ,C547_=_C3378 ,C547_=_C3514 ,C547_=_C3515 ,C547_=_C3516 ,C547_=_C3517 ,\nC547_=_C3519 ,C547_=_C3521 ,C660_=_C738 ,C660_=_C873 ,C660_=_C971 ,C660_=_C1252 ,\nC660_=_C1318 ,C660_=_C1380 ,C660_=_C1618 ,C660_=_C1701 ,C660_=_C2209 ,C660_=_C2409 ,\nC660_=_C2439 ,C660_=_C2766 ,C660_=_C2957 ,C660_=_C2971 ,C660_=_C3219 ,C660_=_C3302 ,\nC660_=_C3378 ,C660_=_C3514 ,C660_=_C3515 ,C660_=_C3516 ,C660_=_C3517 ,C660_=_C3519 ,\nC660_=_C3521 ,C735_=_C738 ,C735_=_C748 ,C735_=_C750 ,C735_=_C1169 ,C735_=_C1249 ,\nC735_=_C1401 ,C735_=_C1845 ,C735_=_C2093 ,C735_=_C2226 ,C735_=_C2333 ,C735_=_C2599 ,\nC735_=_C2682 ,C735_=_C2777 ,C735_=_C2795 ,C735_=_C3041 ,C735_=_C3201 ,C735_=_C3215 ,\nC735_=_C3298 ,C735_=_C3312 ,C735_=_C3314 ,C735_=_C3315 ,C735_=_C3316 ,C735_=_C3317 ,\nC735_=_C3318 ,C735_=_C3319 ,C735_=_C3320 ,C735_=_C3322 ,C735_=_C3324 ,C738_=_C748 ,\nC738_=_C750 ,C738_=_C873 ,C738_=_C971 ,C738_=_C1252 ,C738_=_C1318 ,C738_=_C1380 ,\nC738_=_C1618 ,C738_=_C1701 ,C738_=_C2209 ,C738_=_C2409 ,C738_=_C2439 ,C738_=_C2766 ,\nC738_=_C2957 ,C738_=_C2971 ,C738_=_C3219 ,C738_=_C3302 ,C738_=_C3378 ,C738_=_C3514 ,\nC738_=_C3515 ,C738_=_C3516 ,C738_=_C3517 ,C738_=_C3519 ,C738_=_C3521 ,C748_=_C750 ,\nC748_=_C826 ,C748_=_C854 ,C748_=_C1005 ,C748_=_C1152 ,C748_=_C1411 ,C748_=_C1458 ,\nC748_=_C2608 ,C748_=_C2661 ,C748_=_C2966 ,C748_=_C3227 ,C748_=_C3244 ,C748_=_C3273 ,\nC748_=_C3307 ,C748_=_C3384 ,C748_=_C3576 ,C748_=_C3651 ,C748_=_C3789 ,C748_=_C3892 ,\nC748_=_C3944 ,C748_=_C3989 ,C748_=_C3993 ,C748_=_C4049 ,C748_=_C4067 ,C748_=_C4070 ,\nC750_=_C912 ,C750_=_C1262 ,C750_=_C1595 ,C750_=_C2204 ,C750_=_C2222 ,C750_=_C2709 ,\nC750_=_C2731 ,C750_=_C2967 ,C750_=_C3128 ,C750_=_C3230 ,C750_=_C3310 ,C750_=_C3356 ,\nC750_=_C3366 ,C750_=_C3390 ,C750_=_C3406 ,C750_=_C3483 ,C750_=_C3577 ,C750_=_C3612 ,\nC750_=_C3625 ,C750_=_C3760 ,C750_=_C3885 ,C750_=_C3930 ,C750_=_C3946 ,C750_=_C4083 ,\nC750_=_C4106 ,C826_=_C854 ,C826_=_C1005 ,C826_=_C1152 ,C826_=_C1411 ,C826_=_C1458 ,\nC826_=_C2608 ,C826_=_C2661 ,C826_=_C2966 ,C826_=_C3227 ,C826_=_C3244 ,C826_=_C3273 ,\nC826_=_C3307 ,C826_=_C3384 ,C826_=_C3576 ,C826_=_C3651 ,C826_=_C3789 ,C826_=_C3892 ,\nC826_=_C3944 ,C826_=_C3989 ,C826_=_C3993 ,C826_=_C4049 ,C826_=_C4067 ,C826_=_C4070 ,\nC854_=_C1005 ,C854_=_C1152 ,C854_=_C1411 ,C854_=_C1458 ,C854_=_C2608 ,C854_=_C2661 ,\nC854_=_C2966 ,C854_=_C3227 ,C854_=_C3244 ,C854_=_C3273 ,C854_=_C3307 ,C854_=_C3384 ,\nC854_=_C3576 ,C854_=_C3651 ,C854_=_C3789 ,C854_=_C3892 ,C854_=_C3944 ,C854_=_C3989 ,\nC854_=_C3993 ,C854_=_C4049 ,C854_=_C4067 ,C854_=_C4070 ,C873_=_C971 ,C873_=_C1252 ,\nC873_=_C1318 ,C873_=_C1380 ,C873_=_C1618 ,C873_=_C1701 ,C873_=_C2209 ,C873_=_C2409 ,\nC873_=_C2439 ,C873_=_C2766 ,C873_=_C2957 ,C873_=_C2971 ,C873_=_C3219 ,C873_=_C3302 ,\nC873_=_C3378 ,C873_=_C3514 ,C873_=_C3515 ,C873_=_C3516 ,C873_=_C3517 ,C873_=_C3519 ,\nC873_=_C3521 ,C912_=_C1262 ,C912_=_C1595 ,C912_=_C2204 ,C912_=_C2222 ,C912_=_C2709 ,\nC912_=_C2731 ,C912_=_C2967 ,C912_=_C3128 ,C912_=_C3230 ,C912_=_C3310 ,C912_=_C3356 ,\nC912_=_C3366 ,C912_=_C3390 ,C912_=_C3406 ,C912_=_C3483 ,C912_=_C3577 ,C912_=_C3612 ,\nC912_=_C3625 ,C912_=_C3760 ,C912_=_C3885 ,C912_=_C3930 ,C912_=_C3946 ,C912_=_C4083 ,\nC912_=_C4106 ,C971_=_C1252 ,C971_=_C1318 ,C971_=_C1380 ,C971_=_C1618 ,C971_=_C1701 ,\nC971_=_C2209 ,C971_=_C2409 ,C971_=_C2439 ,C971_=_C2766 ,C971_=_C2957 ,C971_=_C2971 ,\nC971_=_C3219 ,C971_=_C3302 ,C971_=_C3378 ,C971_=_C3514 ,C971_=_C3515 ,C971_=_C3516 ,\nC971_=_C3517 ,C971_=_C3519 ,C971_=_C3521 ,C1005_=_C1152 ,C1005_=_C1411 ,C1005_=_C1458 ,\nC1005_=_C2608 ,C1005_=_C2661 ,C1005_=_C2966 ,C1005_=_C3227 ,C1005_=_C3244 ,C1005_=_C3273 ,\nC1005_=_C3307 ,C1005_=_C3384 ,C1005_=_C3576 ,C1005_=_C3651 ,C1005_=_C3789 ,C1005_=_C3892 ,\nC1005_=_C3944 ,C1005_=_C3989 ,C1005_=_C3993 ,C1005_=_C4049 ,C1005_=_C4067 ,C1005_=_C4070 ,\nC1152_=_C1411 ,C1152_=_C1458 ,C1152_=_C2608 ,C1152_=_C2661 ,C1152_=_C2966 ,C1152_=_C3227 ,\nC1152_=_C3244 ,C1152_=_C3273 ,C1152_=_C3307 ,C1152_=_C3384 ,C1152_=_C3576 ,C1152_=_C3651 ,\nC1152_=_C3789 ,C1152_=_C3892 ,C1152_=_C3944 ,C1152_=_C3989 ,C1152_=_C3993 ,C1152_=_C4049 ,\nC1152_=_C4067 ,C1152_=_C4070 ,C1169_=_C1249 ,C1169_=_C1401 ,C1169_=_C1845 ,C1169_=_C2093 ,\nC1169_=_C2226 ,C1169_=_C2333 ,C1169_=_C2599 ,C1169_=_C2682 ,C1169_=_C2777 ,C1169_=_C2795 ,\nC1169_=_C3041 ,C1169_=_C3201 ,C1169_=_C3215 ,C1169_=_C3298 ,C1169_=_C3312 ,C1169_=_C3314 ,\nC1169_=_C3315 ,C1169_=_C3316 ,C1169_=_C3317 ,C1169_=_C3318 ,C1169_=_C3319 ,C1169_=_C3320 ,\nC1169_=_C3322 ,C1169_=_C3324 ,C1249_=_C1252 ,C1249_=_C1262 ,C1249_=_C1401 ,C1249_=_C1845 ,\nC1249_=_C2093 ,C1249_=_C2226 ,C1249_=_C2333 ,C1249_=_C2599 ,C1249_=_C2682 ,C1249_=_C2777 ,\nC1249_=_C2795 ,C1249_=_C3041 ,C1249_=_C3201 ,C1249_=_C3215 ,C1249_=_C3298 ,C1249_=_C3312 ,\nC1249_=_C3314 ,C1249_=_C3315 ,C1249_=_C3316 ,C1249_=_C3317 ,C1249_=_C3318 ,C1249_=_C3319 ,\nC1249_=_C3320 ,C1249_=_C3322 ,C1249_=_C3324 ,C1252_=_C1262 ,C1252_=_C1318 ,C1252_=_C1380 ,\nC1252_=_C1618 ,C1252_=_C1701 ,C1252_=_C2209 ,C1252_=_C2409 ,C1252_=_C2439 ,C1252_=_C2766 ,\nC1252_=_C2957 ,C1252_=_C2971 ,C1252_=_C3219 ,C1252_=_C3302 ,C1252_=_C3378 ,C1252_=_C3514 ,\nC1252_=_C3515 ,C1252_=_C3516 ,C1252_=_C3517 ,C1252_=_C3519 ,C1252_=_C3521 ,C1262_=_C1595 ,\nC1262_=_C2204 ,C1262_=_C2222 ,C1262_=_C2709 ,C1262_=_C2731 ,C1262_=_C2967 ,C1262_=_C3128 ,\nC1262_=_C3230 ,C1262_=_C3310 ,C1262_=_C3356 ,C1262_=_C3366 ,C1262_=_C3390 ,C1262_=_C3406 ,\nC1262_=_C3483 ,C1262_=_C3577 ,C1262_=_C3612 ,C1262_=_C3625 ,C1262_=_C3760 ,C1262_=_C3885 ,\nC1262_=_C3930 ,C1262_=_C3946 ,C1262_=_C4083 ,C1262_=_C4106 ,C1318_=_C1380 ,C1318_=_C1618 ,\nC1318_=_C1701 ,C1318_=_C2209 ,C1318_=_C2409 ,C1318_=_C2439 ,C1318_=_C2766 ,C1318_=_C2957 ,\nC1318_=_C2971 ,C1318_=_C3219 ,C1318_=_C3302 ,C1318_=_C3378 ,C1318_=_C3514 ,C1318_=_C3515 ,\nC1318_=_C3516 ,C1318_=_C3517 ,C1318_=_C3519 ,C1318_=_C3521 ,C1380_=_C1618 ,C1380_=_C1701 ,\nC1380_=_C2209 ,C1380_=_C2409 ,C1380_=_C2439 ,C1380_=_C2766 ,C1380_=_C2957 ,C1380_=_C2971 ,\nC1380_=_C3219 ,C1380_=_C3302 ,C1380_=_C3378 ,C1380_=_C3514 ,C1380_=_C3515 ,C1380_=_C3516 ,\nC1380_=_C3517 ,C1380_=_C3519 ,C1380_=_C3521 ,C1401_=_C1411 ,C1401_=_C1845 ,C1401_=_C2093 ,\nC1401_=_C2226 ,C1401_=_C2333 ,C1401_=_C2599 ,C1401_=_C2682 ,C1401_=_C2777 ,C1401_=_C2795 ,\nC1401_=_C3041 ,C1401_=_C3201 ,C1401_=_C3215 ,C1401_=_C3298 ,C1401_=_C3312 ,C1401_=_C3314 ,\nC1401_=_C3315 ,C1401_=_C3316 ,C1401_=_C3317 ,C1401_=_C3318 ,C1401_=_C3319 ,C1401_=_C3320 ,\nC1401_=_C3322 ,C1401_=_C3324 ,C1411_=_C1458 ,C1411_=_C2608 ,C1411_=_C2661 ,C1411_=_C2966 ,\nC1411_=_C3227 ,C1411_=_C3244 ,C1411_=_C3273 ,C1411_=_C3307 ,C1411_=_C3384 ,C1411_=_C3576 ,\nC1411_=_C3651 ,C1411_=_C3789 ,C1411_=_C3892 ,C1411_=_C3944 ,C1411_=_C3989 ,C1411_=_C3993 ,\nC1411_=_C4049 ,C1411_=_C4067 ,C1411_=_C4070 ,C1458_=_C2608 ,C1458_=_C2661 ,C1458_=_C2966 ,\nC1458_=_C3227 ,C1458_=_C3244 ,C1458_=_C3273 ,C1458_=_C3307 ,C1458_=_C3384 ,C1458_=_C3576 ,\nC1458_=_C3651 ,C1458_=_C3789 ,C1458_=_C3892 ,C1458_=_C3944 ,C1458_=_C3989 ,C1458_=_C3993 ,\nC1458_=_C4049 ,C1458_=_C4067 ,C1458_=_C4070 ,C1595_=_C2204 ,C1595_=_C2222 ,C1595_=_C2709 ,\nC1595_=_C2731 ,C1595_=_C2967 ,C1595_=_C3128 ,C1595_=_C3230 ,C1595_=_C3310 ,C1595_=_C3356 ,\nC1595_=_C3366 ,C1595_=_C3390 ,C1595_=_C3406 ,C1595_=_C3483 ,C1595_=_C3577 ,C1595_=_C3612 ,\nC1595_=_C3625 ,C1595_=_C3760 ,C1595_=_C3885 ,C1595_=_C3930 ,C1595_=_C3946 ,C1595_=_C4083 ,\nC1595_=_C4106 ,C1618_=_C1701 ,C1618_=_C2209 ,C1618_=_C2409 ,C1618_=_C2439 ,C1618_=_C2766 ,\nC1618_=_C2957 ,C1618_=_C2971 ,C1618_=_C3219 ,C1618_=_C3302 ,C1618_=_C3378 ,C1618_=_C3514 ,\nC1618_=_C3515 ,C1618_=_C3516 ,C1618_=_C3517 ,C1618_=_C3519 ,C1618_=_C3521 ,C1701_=_C2209 ,\nC1701_=_C2409 ,C1701_=_C2439 ,C1701_=_C2766 ,C1701_=_C2957 ,C1701_=_C2971 ,C1701_=_C3219 ,\nC1701_=_C3302 ,C1701_=_C3378 ,C1701_=_C3514 ,C1701_=_C3515 ,C1701_=_C3516 ,C1701_=_C3517 ,\nC1701_=_C3519 ,C1701_=_C3521 ,C1845_=_C2093 ,C1845_=_C2226 ,C1845_=_C2333 ,C1845_=_C2599 ,\nC1845_=_C2682 ,C1845_=_C2777 ,C1845_=_C2795 ,C1845_=_C3041 ,C1845_=_C3201 ,C1845_=_C3215 ,\nC1845_=_C3298 ,C1845_=_C3312 ,C1845_=_C3314 ,C1845_=_C3315 ,C1845_=_C3316 ,C1845_=_C3317 ,\nC1845_=_C3318 ,C1845_=_C3319 ,C1845_=_C3320 ,C1845_=_C3322 ,C1845_=_C3324 ,C2093_=_C2226 ,\nC2093_=_C2333 ,C2093_=_C2599 ,C2093_=_C2682 ,C2093_=_C2777 ,C2093_=_C2795 ,C2093_=_C3041 ,\nC2093_=_C3201 ,C2093_=_C3215 ,C2093_=_C3298 ,C2093_=_C3312 ,C2093_=_C3314 ,C2093_=_C3315 ,\nC2093_=_C3316 ,C2093_=_C3317 ,C2093_=_C3318 ,C2093_=_C3319 ,C2093_=_C3320 ,C2093_=_C3322 ,\nC2093_=_C3324 ,C2204_=_C2222 ,C2204_=_C2709 ,C2204_=_C2731 ,C2204_=_C2967 ,C2204_=_C3128 ,\nC2204_=_C3230 ,C2204_=_C3310 ,C2204_=_C3356 ,C2204_=_C3366 ,C2204_=_C3390 ,C2204_=_C3406 ,\nC2204_=_C3483 ,C2204_=_C3577 ,C2204_=_C3612 ,C2204_=_C3625 ,C2204_=_C3760 ,C2204_=_C3885 ,\nC2204_=_C3930 ,C2204_=_C3946 ,C2204_=_C4083 ,C2204_=_C4106 ,C2209_=_C2222 ,C2209_=_C2409 ,\nC2209_=_C2439 ,C2209_=_C2766 ,C2209_=_C2957 ,C2209_=_C2971 ,C2209_=_C3219 ,C2209_=_C3302 ,\nC2209_=_C3378 ,C2209_=_C3514 ,C2209_=_C3515 ,C2209_=_C3516 ,C2209_=_C3517 ,C2209_=_C3519 ,\nC2209_=_C3521 ,C2222_=_C2709 ,C2222_=_C2731 ,C2222_=_C2967 ,C2222_=_C3128 ,C2222_=_C3230 ,\nC2222_=_C3310 ,C2222_=_C3356 ,C2222_=_C3366 ,C2222_=_C3390 ,C2222_=_C3406 ,C2222_=_C3483 ,\nC2222_=_C3577 ,C2222_=_C3612 ,C2222_=_C3625 ,C2222_=_C3760 ,C2222_=_C3885 ,C2222_=_C3930 ,\nC2222_=_C3946 ,C2222_=_C4083</w:t>
      </w:r>
    </w:p>
    <w:p>
      <w:pPr>
        <w:pStyle w:val="PreformattedText"/>
        <w:bidi w:val="0"/>
        <w:spacing w:before="0" w:after="0"/>
        <w:jc w:val="left"/>
        <w:rPr/>
      </w:pPr>
      <w:r>
        <w:rPr/>
        <w:t xml:space="preserve"> </w:t>
      </w:r>
      <w:r>
        <w:rPr/>
        <w:t>,C2222_=_C4106 ,C2226_=_C2333 ,C2226_=_C2599 ,C2226_=_C2682 ,\nC2226_=_C2777 ,C2226_=_C2795 ,C2226_=_C3041 ,C2226_=_C3201 ,C2226_=_C3215 ,C2226_=_C3298 ,\nC2226_=_C3312 ,C2226_=_C3314 ,C2226_=_C3315 ,C2226_=_C3316 ,C2226_=_C3317 ,C2226_=_C3318 ,\nC2226_=_C3319 ,C2226_=_C3320 ,C2226_=_C3322 ,C2226_=_C3324 ,C2333_=_C2599 ,C2333_=_C2682 ,\nC2333_=_C2777 ,C2333_=_C2795 ,C2333_=_C3041 ,C2333_=_C3201 ,C2333_=_C3215 ,C2333_=_C3298 ,\nC2333_=_C3312 ,C2333_=_C3314 ,C2333_=_C3315 ,C2333_=_C3316 ,C2333_=_C3317 ,C2333_=_C3318 ,\nC2333_=_C3319 ,C2333_=_C3320 ,C2333_=_C3322 ,C2333_=_C3324 ,C2409_=_C2439 ,C2409_=_C2766 ,\nC2409_=_C2957 ,C2409_=_C2971 ,C2409_=_C3219 ,C2409_=_C3302 ,C2409_=_C3378 ,C2409_=_C3514 ,\nC2409_=_C3515 ,C2409_=_C3516 ,C2409_=_C3517 ,C2409_=_C3519 ,C2409_=_C3521 ,C2439_=_C2766 ,\nC2439_=_C2957 ,C2439_=_C2971 ,C2439_=_C3219 ,C2439_=_C3302 ,C2439_=_C3378 ,C2439_=_C3514 ,\nC2439_=_C3515 ,C2439_=_C3516 ,C2439_=_C3517 ,C2439_=_C3519 ,C2439_=_C3521 ,C2599_=_C2608 ,\nC2599_=_C2682 ,C2599_=_C2777 ,C2599_=_C2795 ,C2599_=_C3041 ,C2599_=_C3201 ,C2599_=_C3215 ,\nC2599_=_C3298 ,C2599_=_C3312 ,C2599_=_C3314 ,C2599_=_C3315 ,C2599_=_C3316 ,C2599_=_C3317 ,\nC2599_=_C3318 ,C2599_=_C3319 ,C2599_=_C3320 ,C2599_=_C3322 ,C2599_=_C3324 ,C2608_=_C2661 ,\nC2608_=_C2966 ,C2608_=_C3227 ,C2608_=_C3244 ,C2608_=_C3273 ,C2608_=_C3307 ,C2608_=_C3384 ,\nC2608_=_C3576 ,C2608_=_C3651 ,C2608_=_C3789 ,C2608_=_C3892 ,C2608_=_C3944 ,C2608_=_C3989 ,\nC2608_=_C3993 ,C2608_=_C4049 ,C2608_=_C4067 ,C2608_=_C4070 ,C2661_=_C2966 ,C2661_=_C3227 ,\nC2661_=_C3244 ,C2661_=_C3273 ,C2661_=_C3307 ,C2661_=_C3384 ,C2661_=_C3576 ,C2661_=_C3651 ,\nC2661_=_C3789 ,C2661_=_C3892 ,C2661_=_C3944 ,C2661_=_C3989 ,C2661_=_C3993 ,C2661_=_C4049 ,\nC2661_=_C4067 ,C2661_=_C4070 ,C2682_=_C2777 ,C2682_=_C2795 ,C2682_=_C3041 ,C2682_=_C3201 ,\nC2682_=_C3215 ,C2682_=_C3298 ,C2682_=_C3312 ,C2682_=_C3314 ,C2682_=_C3315 ,C2682_=_C3316 ,\nC2682_=_C3317 ,C2682_=_C3318 ,C2682_=_C3319 ,C2682_=_C3320 ,C2682_=_C3322 ,C2682_=_C3324 ,\nC2709_=_C2731 ,C2709_=_C2967 ,C2709_=_C3128 ,C2709_=_C3230 ,C2709_=_C3310 ,C2709_=_C3356 ,\nC2709_=_C3366 ,C2709_=_C3390 ,C2709_=_C3406 ,C2709_=_C3483 ,C2709_=_C3577 ,C2709_=_C3612 ,\nC2709_=_C3625 ,C2709_=_C3760 ,C2709_=_C3885 ,C2709_=_C3930 ,C2709_=_C3946 ,C2709_=_C4083 ,\nC2709_=_C4106 ,C2731_=_C2967 ,C2731_=_C3128 ,C2731_=_C3230 ,C2731_=_C3310 ,C2731_=_C3356 ,\nC2731_=_C3366 ,C2731_=_C3390 ,C2731_=_C3406 ,C2731_=_C3483 ,C2731_=_C3577 ,C2731_=_C3612 ,\nC2731_=_C3625 ,C2731_=_C3760 ,C2731_=_C3885 ,C2731_=_C3930 ,C2731_=_C3946 ,C2731_=_C4083 ,\nC2731_=_C4106 ,C2766_=_C2957 ,C2766_=_C2971 ,C2766_=_C3219 ,C2766_=_C3302 ,C2766_=_C3378 ,\nC2766_=_C3514 ,C2766_=_C3515 ,C2766_=_C3516 ,C2766_=_C3517 ,C2766_=_C3519 ,C2766_=_C3521 ,\nC2777_=_C2795 ,C2777_=_C3041 ,C2777_=_C3201 ,C2777_=_C3215 ,C2777_=_C3298 ,C2777_=_C3312 ,\nC2777_=_C3314 ,C2777_=_C3315 ,C2777_=_C3316 ,C2777_=_C3317 ,C2777_=_C3318 ,C2777_=_C3319 ,\nC2777_=_C3320 ,C2777_=_C3322 ,C2777_=_C3324 ,C2795_=_C3041 ,C2795_=_C3201 ,C2795_=_C3215 ,\nC2795_=_C3298 ,C2795_=_C3312 ,C2795_=_C3314 ,C2795_=_C3315 ,C2795_=_C3316 ,C2795_=_C3317 ,\nC2795_=_C3318 ,C2795_=_C3319 ,C2795_=_C3320 ,C2795_=_C3322 ,C2795_=_C3324 ,C2957_=_C2966 ,\nC2957_=_C2967 ,C2957_=_C2971 ,C2957_=_C3219 ,C2957_=_C3302 ,C2957_=_C3378 ,C2957_=_C3514 ,\nC2957_=_C3515 ,C2957_=_C3516 ,C2957_=_C3517 ,C2957_=_C3519 ,C2957_=_C3521 ,C2966_=_C2967 ,\nC2966_=_C3227 ,C2966_=_C3244 ,C2966_=_C3273 ,C2966_=_C3307 ,C2966_=_C3384 ,C2966_=_C3576 ,\nC2966_=_C3651 ,C2966_=_C3789 ,C2966_=_C3892 ,C2966_=_C3944 ,C2966_=_C3989 ,C2966_=_C3993 ,\nC2966_=_C4049 ,C2966_=_C4067 ,C2966_=_C4070 ,C2967_=_C3128 ,C2967_=_C3230 ,C2967_=_C3310 ,\nC2967_=_C3356 ,C2967_=_C3366 ,C2967_=_C3390 ,C2967_=_C3406 ,C2967_=_C3483 ,C2967_=_C3577 ,\nC2967_=_C3612 ,C2967_=_C3625 ,C2967_=_C3760 ,C2967_=_C3885 ,C2967_=_C3930 ,C2967_=_C3946 ,\nC2967_=_C4083 ,C2967_=_C4106 ,C2971_=_C3219 ,C2971_=_C3302 ,C2971_=_C3378 ,C2971_=_C3514 ,\nC2971_=_C3515 ,C2971_=_C3516 ,C2971_=_C3517 ,C2971_=_C3519 ,C2971_=_C3521 ,C3041_=_C3201 ,\nC3041_=_C3215 ,C3041_=_C3298 ,C3041_=_C3312 ,C3041_=_C3314 ,C3041_=_C3315 ,C3041_=_C3316 ,\nC3041_=_C3317 ,C3041_=_C3318 ,C3041_=_C3319 ,C3041_=_C3320 ,C3041_=_C3322 ,C3041_=_C3324 ,\nC3128_=_C3230 ,C3128_=_C3310 ,C3128_=_C3356 ,C3128_=_C3366 ,C3128_=_C3390 ,C3128_=_C3406 ,\nC3128_=_C3483 ,C3128_=_C3577 ,C3128_=_C3612 ,C3128_=_C3625 ,C3128_=_C3760 ,C3128_=_C3885 ,\nC3128_=_C3930 ,C3128_=_C3946 ,C3128_=_C4083 ,C3128_=_C4106 ,C3201_=_C3215 ,C3201_=_C3298 ,\nC3201_=_C3312 ,C3201_=_C3314 ,C3201_=_C3315 ,C3201_=_C3316 ,C3201_=_C3317 ,C3201_=_C3318 ,\nC3201_=_C3319 ,C3201_=_C3320 ,C3201_=_C3322 ,C3201_=_C3324 ,C3215_=_C3219 ,C3215_=_C3227 ,\nC3215_=_C3230 ,C3215_=_C3298 ,C3215_=_C3312 ,C3215_=_C3314 ,C3215_=_C3315 ,C3215_=_C3316 ,\nC3215_=_C3317 ,C3215_=_C3318 ,C3215_=_C3319 ,C3215_=_C3320 ,C3215_=_C3322 ,C3215_=_C3324 ,\nC3219_=_C3227 ,C3219_=_C3230 ,C3219_=_C3302 ,C3219_=_C3378 ,C3219_=_C3514 ,C3219_=_C3515 ,\nC3219_=_C3516 ,C3219_=_C3517 ,C3219_=_C3519 ,C3219_=_C3521 ,C3227_=_C3230 ,C3227_=_C3244 ,\nC3227_=_C3273 ,C3227_=_C3307 ,C3227_=_C3384 ,C3227_=_C3576 ,C3227_=_C3651 ,C3227_=_C3789 ,\nC3227_=_C3892 ,C3227_=_C3944 ,C3227_=_C3989 ,C3227_=_C3993 ,C3227_=_C4049 ,C3227_=_C4067 ,\nC3227_=_C4070 ,C3230_=_C3310 ,C3230_=_C3356 ,C3230_=_C3366 ,C3230_=_C3390 ,C3230_=_C3406 ,\nC3230_=_C3483 ,C3230_=_C3577 ,C3230_=_C3612 ,C3230_=_C3625 ,C3230_=_C3760 ,C3230_=_C3885 ,\nC3230_=_C3930 ,C3230_=_C3946 ,C3230_=_C4083 ,C3230_=_C4106 ,C3244_=_C3273 ,C3244_=_C3307 ,\nC3244_=_C3384 ,C3244_=_C3576 ,C3244_=_C3651 ,C3244_=_C3789 ,C3244_=_C3892 ,C3244_=_C3944 ,\nC3244_=_C3989 ,C3244_=_C3993 ,C3244_=_C4049 ,C3244_=_C4067 ,C3244_=_C4070 ,C3273_=_C3307 ,\nC3273_=_C3384 ,C3273_=_C3576 ,C3273_=_C3651 ,C3273_=_C3789 ,C3273_=_C3892 ,C3273_=_C3944 ,\nC3273_=_C3989 ,C3273_=_C3993 ,C3273_=_C4049 ,C3273_=_C4067 ,C3273_=_C4070 ,C3298_=_C3302 ,\nC3298_=_C3307 ,C3298_=_C3310 ,C3298_=_C3312 ,C3298_=_C3314 ,C3298_=_C3315 ,C3298_=_C3316 ,\nC3298_=_C3317 ,C3298_=_C3318 ,C3298_=_C3319 ,C3298_=_C3320 ,C3298_=_C3322 ,C3298_=_C3324 ,\nC3302_=_C3307 ,C3302_=_C3310 ,C3302_=_C3378 ,C3302_=_C3514 ,C3302_=_C3515 ,C3302_=_C3516 ,\nC3302_=_C3517 ,C3302_=_C3519 ,C3302_=_C3521 ,C3307_=_C3310 ,C3307_=_C3384 ,C3307_=_C3576 ,\nC3307_=_C3651 ,C3307_=_C3789 ,C3307_=_C3892 ,C3307_=_C3944 ,C3307_=_C3989 ,C3307_=_C3993 ,\nC3307_=_C4049 ,C3307_=_C4067 ,C3307_=_C4070 ,C3310_=_C3356 ,C3310_=_C3366 ,C3310_=_C3390 ,\nC3310_=_C3406 ,C3310_=_C3483 ,C3310_=_C3577 ,C3310_=_C3612 ,C3310_=_C3625 ,C3310_=_C3760 ,\nC3310_=_C3885 ,C3310_=_C3930 ,C3310_=_C3946 ,C3310_=_C4083 ,C3310_=_C4106 ,C3312_=_C3314 ,\nC3312_=_C3315 ,C3312_=_C3316 ,C3312_=_C3317 ,C3312_=_C3318 ,C3312_=_C3319 ,C3312_=_C3320 ,\nC3312_=_C3322 ,C3312_=_C3324 ,C3312_=_C3378 ,C3312_=_C3384 ,C3312_=_C3390 ,C3314_=_C3315 ,\nC3314_=_C3316 ,C3314_=_C3317 ,C3314_=_C3318 ,C3314_=_C3319 ,C3314_=_C3320 ,C3314_=_C3322 ,\nC3314_=_C3324 ,C3314_=_C3514 ,C3314_=_C3576 ,C3314_=_C3577 ,C3315_=_C3316 ,C3315_=_C3317 ,\nC3315_=_C3318 ,C3315_=_C3319 ,C3315_=_C3320 ,C3315_=_C3322 ,C3315_=_C3324 ,C3316_=_C3317 ,\nC3316_=_C3318 ,C3316_=_C3319 ,C3316_=_C3320 ,C3316_=_C3322 ,C3316_=_C3324 ,C3317_=_C3318 ,\nC3317_=_C3319 ,C3317_=_C3320 ,C3317_=_C3322 ,C3317_=_C3324 ,C3318_=_C3319 ,C3318_=_C3320 ,\nC3318_=_C3322 ,C3318_=_C3324 ,C3318_=_C3515 ,C3318_=_C3944 ,C3318_=_C3946 ,C3319_=_C3320 ,\nC3319_=_C3322 ,C3319_=_C3324 ,C3320_=_C3322 ,C3320_=_C3324 ,C3320_=_C4067 ,C3322_=_C3324 ,\nC3324_=_C3521 ,C3324_=_C4070 ,C3324_=_C4106 ,C3356_=_C3366 ,C3356_=_C3390 ,C3356_=_C3406 ,\nC3356_=_C3483 ,C3356_=_C3577 ,C3356_=_C3612 ,C3356_=_C3625 ,C3356_=_C3760 ,C3356_=_C3885 ,\nC3356_=_C3930 ,C3356_=_C3946 ,C3356_=_C4083 ,C3356_=_C4106 ,C3366_=_C3390 ,C3366_=_C3406 ,\nC3366_=_C3483 ,C3366_=_C3577 ,C3366_=_C3612 ,C3366_=_C3625 ,C3366_=_C3760 ,C3366_=_C3885 ,\nC3366_=_C3930 ,C3366_=_C3946 ,C3366_=_C4083 ,C3366_=_C4106 ,C3378_=_C3384 ,C3378_=_C3390 ,\nC3378_=_C3514 ,C3378_=_C3515 ,C3378_=_C3516 ,C3378_=_C3517 ,C3378_=_C3519 ,C3378_=_C3521 ,\nC3384_=_C3390 ,C3384_=_C3576 ,C3384_=_C3651 ,C3384_=_C3789 ,C3384_=_C3892 ,C3384_=_C3944 ,\nC3384_=_C3989 ,C3384_=_C3993 ,C3384_=_C4049 ,C3384_=_C4067 ,C3384_=_C4070 ,C3390_=_C3406 ,\nC3390_=_C3483 ,C3390_=_C3577 ,C3390_=_C3612 ,C3390_=_C3625 ,C3390_=_C3760 ,C3390_=_C3885 ,\nC3390_=_C3930 ,C3390_=_C3946 ,C3390_=_C4083 ,C3390_=_C4106 ,C3406_=_C3483 ,C3406_=_C3577 ,\nC3406_=_C3612 ,C3406_=_C3625 ,C3406_=_C3760 ,C3406_=_C3885 ,C3406_=_C3930 ,C3406_=_C3946 ,\nC3406_=_C4083 ,C3406_=_C4106 ,C3483_=_C3577 ,C3483_=_C3612 ,C3483_=_C3625 ,C3483_=_C3760 ,\nC3483_=_C3885 ,C3483_=_C3930 ,C3483_=_C3946 ,C3483_=_C4083 ,C3483_=_C4106 ,C3514_=_C3515 ,\nC3514_=_C3516 ,C3514_=_C3517 ,C3514_=_C3519 ,C3514_=_C3521 ,C3514_=_C3576 ,C3514_=_C3577 ,\nC3515_=_C3516 ,C3515_=_C3517 ,C3515_=_C3519 ,C3515_=_C3521 ,C3515_=_C3944 ,C3515_=_C3946 ,\nC3516_=_C3517 ,C3516_=_C3519 ,C3516_=_C3521 ,C3517_=_C3519 ,C3517_=_C3521 ,C3519_=_C3521 ,\nC3521_=_C4070 ,C3521_=_C4106 ,C3576_=_C3577 ,C3576_=_C3651 ,C3576_=_C3789 ,C3576_=_C3892 ,\nC3576_=_C3944 ,C3576_=_C3989 ,C3576_=_C3993 ,C3576_=_C4049 ,C3576_=_C4067 ,C3576_=_C4070 ,\nC3577_=_C3612 ,C3577_=_C3625 ,C3577_=_C3760 ,C3577_=_C3885 ,C3577_=_C3930 ,C3577_=_C3946 ,\nC3577_=_C4083 ,C3577_=_C4106 ,C3612_=_C3625 ,C3612_=_C3760 ,C3612_=_C3885 ,C3612_=_C3930 ,\nC3612_=_C3946 ,C3612_=_C4083 ,C3612_=_C4106 ,C3625_=_C3760 ,C3625_=_C3885 ,C3625_=_C3930 ,\nC3625_=_C3946 ,C3625_=_C4083 ,C3625_=_C4106 ,C3651_=_C3789 ,C3651_=_C3892 ,C3651_=_C3944 ,\nC3651_=_C3989 ,C3651_=_C3993 ,C3651_=_C4049 ,C3651_=_C4067 ,C3651_=_C4070 ,C3760_=_C3885 ,\nC3760_=_C3930 ,C3760_=_C3946 ,C3760_=_C4083 ,C3760_=_C4106 ,C3789_=_C3892 ,C3789_=_C3944 ,\nC3789_=_C3989 ,C3789_=_C3993 ,C3789_=_C4049 ,C3789_=_C4067 ,C3789_=_C4070 ,C3885_=_C3930 ,\nC3885_=_C3946 ,C3885_=_C4083 ,C3885_=_C4106 ,C3892_=_C3944 ,C3892_=_C3989 ,C3892_=_C3993 ,\nC3892_=_C4049 ,C3892_=_C4067 ,C3892_=_C4070 ,C3930_=_C3946 ,C3930_=_C4083 ,C3930_=_C4106</w:t>
      </w:r>
    </w:p>
    <w:p>
      <w:pPr>
        <w:pStyle w:val="PreformattedText"/>
        <w:bidi w:val="0"/>
        <w:spacing w:before="0" w:after="0"/>
        <w:jc w:val="left"/>
        <w:rPr/>
      </w:pPr>
      <w:r>
        <w:rPr/>
        <w:t xml:space="preserve"> </w:t>
      </w:r>
      <w:r>
        <w:rPr/>
        <w:t>,\nC3944_=_C3946 ,C3944_=_C3989 ,C3944_=_C3993 ,C3944_=_C4049 ,C3944_=_C4067 ,C3944_=_C4070 ,\nC3946_=_C4083 ,C3946_=_C4106 ,C3989_=_C3993 ,C3989_=_C4049 ,C3989_=_C4067 ,C3989_=_C4070 ,\nC3993_=_C4049 ,C3993_=_C4067 ,C3993_=_C4070 ,C4049_=_C4067 ,C4049_=_C4070 ,C4067_=_C4070 ,\nC4070_=_C4106 ,C4083_=_C4106 ,"];297[shape=box, label="id:297 level: 7\n99: C407 C419 C486 C564 C740 \nC815 C942 C1008 C1059 C1073 C1154 \nC1155 C1156 C1157 C1158 C1159 C1160 \nC1161 C1162 C1163 C1164 C1165 C1166 \nC1167 C1168 C1169 C1170 C1172 C1173 \nC1174 C1175 C1176 C1177 C1414 C1433 \nC1438 C1448 C1453 C1551 C1552 C1553 \nC1554 C1555 C1556 C1557 C1558 C1559 \nC1560 C1561 C1562 C1563 C1564 C1566 \nC1567 C1568 C1569 C1570 C1656 C1659 \nC1986 C2230 C2393 C2396 C2652 C2779 \nC2781 C2845 C2881 C2908 C2912 C2958 \nC3220 C3234 C3303 C3305 C3314 C3379 \nC3407 C3408 C3429 C3501 C3514 C3570 \nC3571 C3572 C3573 C3574 C3575 C3576 \nC3577 C3578 C3657 C3677 C3838 C3839 \nC3840 C3841 C3842 C3843 \n1328: C407_=_C419( C407 C419 ) C407_=_C942( C407 C942 ) C407_=_C1059( C407 C1059 ) C407_=_C1158( C407 C1158 ) C407_=_C1414( C407 C1414 ) \nC407_=_C1438( C407 C1438 ) C407_=_C1551( C407 C1551 ) C407_=_C1552( C407 C1552 ) C407_=_C1553( C407 C1553 ) C407_=_C1554( C407 C1554 ) C407_=_C1555( C407 C1555 ) \nC407_=_C1556( C407 C1556 ) C407_=_C1557( C407 C1557 ) C407_=_C1558( C407 C1558 ) C407_=_C1559( C407 C1559 ) C407_=_C1560( C407 C1560 ) C407_=_C1561( C407 C1561 ) \nC407_=_C1562( C407 C1562 ) C407_=_C1563( C407 C1563 ) C407_=_C1564( C407 C1564 ) C407_=_C1566( C407 C1566 ) C407_=_C1567( C407 C1567 ) C407_=_C1568( C407 C1568 ) \nC407_=_C1569( C407 C1569 ) C407_=_C1570( C407 C1570 ) C419_=_C1073( C419 C1073 ) C419_=_C1173( C419 C1173 ) C419_=_C1433( C419 C1433 ) C419_=_C1453( C419 C1453 ) \nC419_=_C1659( C419 C1659 ) C419_=_C1986( C419 C1986 ) C419_=_C2230( C419 C2230 ) C419_=_C2396( C419 C2396 ) C419_=_C2781( C419 C2781 ) C419_=_C2845( C419 C2845 ) \nC419_=_C2881( C419 C2881 ) C419_=_C2912( C419 C2912 ) C419_=_C3305( C419 C3305 ) C419_=_C3408( C419 C3408 ) C419_=_C3429( C419 C3429 ) C419_=_C3501( C419 C3501 ) \nC419_=_C3571( C419 C3571 ) C419_=_C3657( C419 C3657 ) C419_=_C3677( C419 C3677 ) C419_=_C3838( C419 C3838 ) C419_=_C3839( C419 C3839 ) C419_=_C3840( C419 C3840 ) \nC419_=_C3841( C419 C3841 ) C419_=_C3842( C419 C3842 ) C419_=_C3843( C419 C3843 ) C486_=_C564( C486 C564 ) C486_=_C1008( C486 C1008 ) C486_=_C1154( C486 C1154 ) \nC486_=_C1155( C486 C1155 ) C486_=_C1156( C486 C1156 ) C486_=_C1157( C486 C1157 ) C486_=_C1158( C486 C1158 ) C486_=_C1159( C486 C1159 ) C486_=_C1160( C486 C1160 ) \nC486_=_C1161( C486 C1161 ) C486_=_C1162( C486 C1162 ) C486_=_C1163( C486 C1163 ) C486_=_C1164( C486 C1164 ) C486_=_C1165( C486 C1165 ) C486_=_C1166( C486 C1166 ) \nC486_=_C1167( C486 C1167 ) C486_=_C1168( C486 C1168 ) C486_=_C1169( C486 C1169 ) C486_=_C1170( C486 C1170 ) C486_=_C1172( C486 C1172 ) C486_=_C1173( C486 C1173 ) \nC486_=_C1174( C486 C1174 ) C486_=_C1175( C486 C1175 ) C486_=_C1176( C486 C1176 ) C486_=_C1177( C486 C1177 ) C564_=_C1008( C564 C1008 ) C564_=_C1154( C564 C1154 ) \nC564_=_C1155( C564 C1155 ) C564_=_C1156( C564 C1156 ) C564_=_C1157( C564 C1157 ) C564_=_C1158( C564 C1158 ) C564_=_C1159( C564 C1159 ) C564_=_C1160( C564 C1160 ) \nC564_=_C1161( C564 C1161 ) C564_=_C1162( C564 C1162 ) C564_=_C1163( C564 C1163 ) C564_=_C1164( C564 C1164 ) C564_=_C1165( C564 C1165 ) C564_=_C1166( C564 C1166 ) \nC564_=_C1167( C564 C1167 ) C564_=_C1168( C564 C1168 ) C564_=_C1169( C564 C1169 ) C564_=_C1170( C564 C1170 ) C564_=_C1172( C564 C1172 ) C564_=_C1173( C564 C1173 ) \nC564_=_C1174( C564 C1174 ) C564_=_C1175( C564 C1175 ) C564_=_C1176( C564 C1176 ) C564_=_C1177( C564 C1177 ) C740_=_C815( C740 C815 ) C740_=_C1448( C740 C1448 ) \nC740_=_C1563( C740 C1563 ) C740_=_C1656( C740 C1656 ) C740_=_C2393( C740 C2393 ) C740_=_C2652( C740 C2652 ) C740_=_C2779( C740 C2779 ) C740_=_C2908( C740 C2908 ) \nC740_=_C2958( C740 C2958 ) C740_=_C3220( C740 C3220 ) C740_=_C3234( C740 C3234 ) C740_=_C3303( C740 C3303 ) C740_=_C3314( C740 C3314 ) C740_=_C3379( C740 C3379 ) \nC740_=_C3407( C740 C3407 ) C740_=_C3514( C740 C3514 ) C740_=_C3570( C740 C3570 ) C740_=_C3571( C740 C3571 ) C740_=_C3572( C740 C3572 ) C740_=_C3573( C740 C3573 ) \nC740_=_C3574( C740 C3574 ) C740_=_C3575( C740 C3575 ) C740_=_C3576( C740 C3576 ) C740_=_C3577( C740 C3577 ) C740_=_C3578( C740 C3578 ) C815_=_C1448( C815 C1448 ) \nC815_=_C1563( C815 C1563 ) C815_=_C1656( C815 C1656 ) C815_=_C2393( C815 C2393 ) C815_=_C2652( C815 C2652 ) C815_=_C2779( C815 C2779 ) C815_=_C2908( C815 C2908 ) \nC815_=_C2958( C815 C2958 ) C815_=_C3220( C815 C3220 ) C815_=_C3234( C815 C3234 ) C815_=_C3303( C815 C3303 ) C815_=_C3314( C815 C3314 ) C815_=_C3379( C815 C3379 ) \nC815_=_C3407( C815 C3407 ) C815_=_C3514( C815 C3514 ) C815_=_C3570( C815 C3570 ) C815_=_C3571( C815 C3571 ) C815_=_C3572( C815 C3572 ) C815_=_C3573( C815 C3573 ) \nC815_=_C3574( C815 C3574 ) C815_=_C3575( C815 C3575 ) C815_=_C3576( C815 C3576 ) C815_=_C3577( C815 C3577 ) C815_=_C3578( C815 C3578 ) C942_=_C1059( C942 C1059 ) \nC942_=_C1158( C942 C1158 ) C942_=_C1414( C942 C1414 ) C942_=_C1438( C942 C1438 ) C942_=_C1551( C942 C1551 ) C942_=_C1552( C942 C1552 ) C942_=_C1553( C942 C1553 ) \nC942_=_C1554( C942 C1554 ) C942_=_C1555( C942 C1555 ) C942_=_C1556( C942 C1556 ) C942_=_C1557( C942 C1557 ) C942_=_C1558( C942 C1558 ) C942_=_C1559( C942 C1559 ) \nC942_=_C1560( C942 C1560 ) C942_=_C1561( C942 C1561 ) C942_=_C1562( C942 C1562 ) C942_=_C1563( C942 C1563 ) C942_=_C1564( C942 C1564 ) C942_=_C1566( C942 C1566 ) \nC942_=_C1567( C942 C1567 ) C942_=_C1568( C942 C1568 ) C942_=_C1569( C942 C1569 ) C942_=_C1570( C942 C1570 ) C1008_=_C1154( C1008 C1154 ) C1008_=_C1155( C1008 C1155 ) \nC1008_=_C1156( C1008 C1156 ) C1008_=_C1157( C1008 C1157 ) C1008_=_C1158( C1008 C1158 ) C1008_=_C1159( C1008 C1159 ) C1008_=_C1160( C1008 C1160 ) C1008_=_C1161( C1008 C1161 ) \nC1008_=_C1162( C1008 C1162 ) C1008_=_C1163( C1008 C1163 ) C1008_=_C1164( C1008 C1164 ) C1008_=_C1165( C1008 C1165 ) C1008_=_C1166( C1008 C1166 ) C1008_=_C1167( C1008 C1167 ) \nC1008_=_C1168( C1008 C1168 ) C1008_=_C1169( C1008 C1169 ) C1008_=_C1170( C1008 C1170 ) C1008_=_C1172( C1008 C1172 ) C1008_=_C1173( C1008 C1173 ) C1008_=_C1174( C1008 C1174 ) \nC1008_=_C1175( C1008 C1175 ) C1008_=_C1176( C1008 C1176 ) C1008_=_C1177( C1008 C1177 ) C1059_=_C1073( C1059 C1073 ) C1059_=_C1158( C1059 C1158 ) C1059_=_C1414( C1059 C1414 ) \nC1059_=_C1438( C1059 C1438 ) C1059_=_C1551( C1059 C1551 ) C1059_=_C1552( C1059 C1552 ) C1059_=_C1553( C1059 C1553 ) C1059_=_C1554( C1059 C1554 ) C1059_=_C1555( C1059 C1555 ) \nC1059_=_C1556( C1059 C1556 ) C1059_=_C1557( C1059 C1557 ) C1059_=_C1558( C1059 C1558 ) C1059_=_C1559( C1059 C1559 ) C1059_=_C1560( C1059 C1560 ) C1059_=_C1561( C1059 C1561 ) \nC1059_=_C1562( C1059 C1562 ) C1059_=_C1563( C1059 C1563 ) C1059_=_C1564( C1059 C1564 ) C1059_=_C1566( C1059 C1566 ) C1059_=_C1567( C1059 C1567 ) C1059_=_C1568( C1059 C1568 ) \nC1059_=_C1569( C1059 C1569 ) C1059_=_C1570( C1059 C1570 ) C1073_=_C1173( C1073 C1173 ) C1073_=_C1433( C1073 C1433 ) C1073_=_C1453( C1073 C1453 ) C1073_=_C1659( C1073 C1659 ) \nC1073_=_C1986( C1073 C1986 ) C1073_=_C2230( C1073 C2230 ) C1073_=_C2396( C1073 C2396 ) C1073_=_C2781( C1073 C2781 ) C1073_=_C2845( C1073 C2845 ) C1073_=_C2881( C1073 C2881 ) \nC1073_=_C2912( C1073 C2912 ) C1073_=_C3305( C1073 C3305 ) C1073_=_C3408( C1073 C3408 ) C1073_=_C3429( C1073 C3429 ) C1073_=_C3501( C1073 C3501 ) C1073_=_C3571( C1073 C3571 ) \nC1073_=_C3657( C1073 C3657 ) C1073_=_C3677( C1073 C3677 ) C1073_=_C3838( C1073 C3838 ) C1073_=_C3839( C1073 C3839 ) C1073_=_C3840( C1073 C3840 ) C1073_=_C3841( C1073 C3841 ) \nC1073_=_C3842( C1073 C3842 ) C1073_=_C3843( C1073 C3843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2( C1154 C1172 ) C1154_=_C1173( C1154 C1173 ) C1154_=_C1174( C1154 C1174 ) C1154_=_C1175( C1154 C1175 ) C1154_=_C1176( C1154 C1176 ) C1154_=_C1177( C1154 C1177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2( C1155 C1172 ) C1155_=_C1173( C1155 C1173 ) C1155_=_C1174( C1155 C1174 ) \nC1155_=_C1175( C1155 C1175 ) C1155_=_C1176( C1155 C1176 ) C1155_=_C1177( C1155 C1177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2( C1156 C1172 ) \nC1156_=_C1173( C1156 C1173 ) C1156_=_C1174( C1156 C1174 ) C1156_=_C1175( C1156 C1175 ) C1156_=_C1176( C1156 C1176 ) C1156_=_C1177( C1156 C1177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w:t>
      </w:r>
    </w:p>
    <w:p>
      <w:pPr>
        <w:pStyle w:val="PreformattedText"/>
        <w:bidi w:val="0"/>
        <w:spacing w:before="0" w:after="0"/>
        <w:jc w:val="left"/>
        <w:rPr/>
      </w:pPr>
      <w:r>
        <w:rPr/>
        <w:t xml:space="preserve"> </w:t>
      </w:r>
      <w:r>
        <w:rPr/>
        <w:t>C1157_=_C1170( C1157 C1170 ) \nC1157_=_C1172( C1157 C1172 ) C1157_=_C1173( C1157 C1173 ) C1157_=_C1174( C1157 C1174 ) C1157_=_C1175( C1157 C1175 ) C1157_=_C1176( C1157 C1176 ) C1157_=_C1177( C1157 C1177 ) \nC1157_=_C1438( C1157 C1438 ) C1157_=_C1448( C1157 C1448 ) C1157_=_C1453( C1157 C1453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2( C1158 C1172 ) C1158_=_C1173( C1158 C1173 ) C1158_=_C1174( C1158 C1174 ) \nC1158_=_C1175( C1158 C1175 ) C1158_=_C1176( C1158 C1176 ) C1158_=_C1177( C1158 C1177 ) C1158_=_C1414( C1158 C1414 ) C1158_=_C1438( C1158 C1438 ) C1158_=_C1551( C1158 C1551 ) \nC1158_=_C1552( C1158 C1552 ) C1158_=_C1553( C1158 C1553 ) C1158_=_C1554( C1158 C1554 ) C1158_=_C1555( C1158 C1555 ) C1158_=_C1556( C1158 C1556 ) C1158_=_C1557( C1158 C1557 ) \nC1158_=_C1558( C1158 C1558 ) C1158_=_C1559( C1158 C1559 ) C1158_=_C1560( C1158 C1560 ) C1158_=_C1561( C1158 C1561 ) C1158_=_C1562( C1158 C1562 ) C1158_=_C1563( C1158 C1563 ) \nC1158_=_C1564( C1158 C1564 ) C1158_=_C1566( C1158 C1566 ) C1158_=_C1567( C1158 C1567 ) C1158_=_C1568( C1158 C1568 ) C1158_=_C1569( C1158 C1569 ) C1158_=_C1570( C1158 C1570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2( C1159 C1172 ) \nC1159_=_C1173( C1159 C1173 ) C1159_=_C1174( C1159 C1174 ) C1159_=_C1175( C1159 C1175 ) C1159_=_C1176( C1159 C1176 ) C1159_=_C1177( C1159 C1177 ) C1159_=_C1551( C1159 C1551 ) \nC1159_=_C1656( C1159 C1656 ) C1159_=_C1659( C1159 C1659 ) C1160_=_C1161( C1160 C1161 ) C1160_=_C1162( C1160 C1162 ) C1160_=_C1163( C1160 C1163 ) C1160_=_C1164( C1160 C1164 ) \nC1160_=_C1165( C1160 C1165 ) C1160_=_C1166( C1160 C1166 ) C1160_=_C1167( C1160 C1167 ) C1160_=_C1168( C1160 C1168 ) C1160_=_C1169( C1160 C1169 ) C1160_=_C1170( C1160 C1170 ) \nC1160_=_C1172( C1160 C1172 ) C1160_=_C1173( C1160 C1173 ) C1160_=_C1174( C1160 C1174 ) C1160_=_C1175( C1160 C1175 ) C1160_=_C1176( C1160 C1176 ) C1160_=_C1177( C1160 C1177 ) \nC1160_=_C1553( C1160 C1553 ) C1160_=_C2230( C1160 C2230 ) C1161_=_C1162( C1161 C1162 ) C1161_=_C1163( C1161 C1163 ) C1161_=_C1164( C1161 C1164 ) C1161_=_C1165( C1161 C1165 ) \nC1161_=_C1166( C1161 C1166 ) C1161_=_C1167( C1161 C1167 ) C1161_=_C1168( C1161 C1168 ) C1161_=_C1169( C1161 C1169 ) C1161_=_C1170( C1161 C1170 ) C1161_=_C1172( C1161 C1172 ) \nC1161_=_C1173( C1161 C1173 ) C1161_=_C1174( C1161 C1174 ) C1161_=_C1175( C1161 C1175 ) C1161_=_C1176( C1161 C1176 ) C1161_=_C1177( C1161 C1177 ) C1161_=_C1554( C1161 C1554 ) \nC1161_=_C2393( C1161 C2393 ) C1161_=_C2396( C1161 C2396 ) C1162_=_C1163( C1162 C1163 ) C1162_=_C1164( C1162 C1164 ) C1162_=_C1165( C1162 C1165 ) C1162_=_C1166( C1162 C1166 ) \nC1162_=_C1167( C1162 C1167 ) C1162_=_C1168( C1162 C1168 ) C1162_=_C1169( C1162 C1169 ) C1162_=_C1170( C1162 C1170 ) C1162_=_C1172( C1162 C1172 ) C1162_=_C1173( C1162 C1173 ) \nC1162_=_C1174( C1162 C1174 ) C1162_=_C1175( C1162 C1175 ) C1162_=_C1176( C1162 C1176 ) C1162_=_C1177( C1162 C1177 ) C1163_=_C1164( C1163 C1164 ) C1163_=_C1165( C1163 C1165 ) \nC1163_=_C1166( C1163 C1166 ) C1163_=_C1167( C1163 C1167 ) C1163_=_C1168( C1163 C1168 ) C1163_=_C1169( C1163 C1169 ) C1163_=_C1170( C1163 C1170 ) C1163_=_C1172( C1163 C1172 ) \nC1163_=_C1173( C1163 C1173 ) C1163_=_C1174( C1163 C1174 ) C1163_=_C1175( C1163 C1175 ) C1163_=_C1176( C1163 C1176 ) C1163_=_C1177( C1163 C1177 ) C1164_=_C1165( C1164 C1165 ) \nC1164_=_C1166( C1164 C1166 ) C1164_=_C1167( C1164 C1167 ) C1164_=_C1168( C1164 C1168 ) C1164_=_C1169( C1164 C1169 ) C1164_=_C1170( C1164 C1170 ) C1164_=_C1172( C1164 C1172 ) \nC1164_=_C1173( C1164 C1173 ) C1164_=_C1174( C1164 C1174 ) C1164_=_C1175( C1164 C1175 ) C1164_=_C1176( C1164 C1176 ) C1164_=_C1177( C1164 C1177 ) C1164_=_C1555( C1164 C1555 ) \nC1164_=_C2779( C1164 C2779 ) C1164_=_C2781( C1164 C2781 ) C1165_=_C1166( C1165 C1166 ) C1165_=_C1167( C1165 C1167 ) C1165_=_C1168( C1165 C1168 ) C1165_=_C1169( C1165 C1169 ) \nC1165_=_C1170( C1165 C1170 ) C1165_=_C1172( C1165 C1172 ) C1165_=_C1173( C1165 C1173 ) C1165_=_C1174( C1165 C1174 ) C1165_=_C1175( C1165 C1175 ) C1165_=_C1176( C1165 C1176 ) \nC1165_=_C1177( C1165 C1177 ) C1166_=_C1167( C1166 C1167 ) C1166_=_C1168( C1166 C1168 ) C1166_=_C1169( C1166 C1169 ) C1166_=_C1170( C1166 C1170 ) C1166_=_C1172( C1166 C1172 ) \nC1166_=_C1173( C1166 C1173 ) C1166_=_C1174( C1166 C1174 ) C1166_=_C1175( C1166 C1175 ) C1166_=_C1176( C1166 C1176 ) C1166_=_C1177( C1166 C1177 ) C1166_=_C1556( C1166 C1556 ) \nC1166_=_C2908( C1166 C2908 ) C1166_=_C2912( C1166 C2912 ) C1167_=_C1168( C1167 C1168 ) C1167_=_C1169( C1167 C1169 ) C1167_=_C1170( C1167 C1170 ) C1167_=_C1172( C1167 C1172 ) \nC1167_=_C1173( C1167 C1173 ) C1167_=_C1174( C1167 C1174 ) C1167_=_C1175( C1167 C1175 ) C1167_=_C1176( C1167 C1176 ) C1167_=_C1177( C1167 C1177 ) C1168_=_C1169( C1168 C1169 ) \nC1168_=_C1170( C1168 C1170 ) C1168_=_C1172( C1168 C1172 ) C1168_=_C1173( C1168 C1173 ) C1168_=_C1174( C1168 C1174 ) C1168_=_C1175( C1168 C1175 ) C1168_=_C1176( C1168 C1176 ) \nC1168_=_C1177( C1168 C1177 ) C1168_=_C1558( C1168 C1558 ) C1168_=_C3303( C1168 C3303 ) C1168_=_C3305( C1168 C3305 ) C1169_=_C1170( C1169 C1170 ) C1169_=_C1172( C1169 C1172 ) \nC1169_=_C1173( C1169 C1173 ) C1169_=_C1174( C1169 C1174 ) C1169_=_C1175( C1169 C1175 ) C1169_=_C1176( C1169 C1176 ) C1169_=_C1177( C1169 C1177 ) C1169_=_C3314( C1169 C3314 ) \nC1170_=_C1172( C1170 C1172 ) C1170_=_C1173( C1170 C1173 ) C1170_=_C1174( C1170 C1174 ) C1170_=_C1175( C1170 C1175 ) C1170_=_C1176( C1170 C1176 ) C1170_=_C1177( C1170 C1177 ) \nC1170_=_C1560( C1170 C1560 ) C1170_=_C3407( C1170 C3407 ) C1170_=_C3408( C1170 C3408 ) C1172_=_C1173( C1172 C1173 ) C1172_=_C1174( C1172 C1174 ) C1172_=_C1175( C1172 C1175 ) \nC1172_=_C1176( C1172 C1176 ) C1172_=_C1177( C1172 C1177 ) C1173_=_C1174( C1173 C1174 ) C1173_=_C1175( C1173 C1175 ) C1173_=_C1176( C1173 C1176 ) C1173_=_C1177( C1173 C1177 ) \nC1173_=_C1433( C1173 C1433 ) C1173_=_C1453( C1173 C1453 ) C1173_=_C1659( C1173 C1659 ) C1173_=_C1986( C1173 C1986 ) C1173_=_C2230( C1173 C2230 ) C1173_=_C2396( C1173 C2396 ) \nC1173_=_C2781( C1173 C2781 ) C1173_=_C2845( C1173 C2845 ) C1173_=_C2881( C1173 C2881 ) C1173_=_C2912( C1173 C2912 ) C1173_=_C3305( C1173 C3305 ) C1173_=_C3408( C1173 C3408 ) \nC1173_=_C3429( C1173 C3429 ) C1173_=_C3501( C1173 C3501 ) C1173_=_C3571( C1173 C3571 ) C1173_=_C3657( C1173 C3657 ) C1173_=_C3677( C1173 C3677 ) C1173_=_C3838( C1173 C3838 ) \nC1173_=_C3839( C1173 C3839 ) C1173_=_C3840( C1173 C3840 ) C1173_=_C3841( C1173 C3841 ) C1173_=_C3842( C1173 C3842 ) C1173_=_C3843( C1173 C3843 ) C1174_=_C1175( C1174 C1175 ) \nC1174_=_C1176( C1174 C1176 ) C1174_=_C1177( C1174 C1177 ) C1175_=_C1176( C1175 C1176 ) C1175_=_C1177( C1175 C1177 ) C1176_=_C1177( C1176 C1177 ) C1414_=_C1433( C1414 C1433 ) \nC1414_=_C1438( C1414 C1438 ) C1414_=_C1551( C1414 C1551 ) C1414_=_C1552( C1414 C1552 ) C1414_=_C1553( C1414 C1553 ) C1414_=_C1554( C1414 C1554 ) C1414_=_C1555( C1414 C1555 ) \nC1414_=_C1556( C1414 C1556 ) C1414_=_C1557( C1414 C1557 ) C1414_=_C1558( C1414 C1558 ) C1414_=_C1559( C1414 C1559 ) C1414_=_C1560( C1414 C1560 ) C1414_=_C1561( C1414 C1561 ) \nC1414_=_C1562( C1414 C1562 ) C1414_=_C1563( C1414 C1563 ) C1414_=_C1564( C1414 C1564 ) C1414_=_C1566( C1414 C1566 ) C1414_=_C1567( C1414 C1567 ) C1414_=_C1568( C1414 C1568 ) \nC1414_=_C1569( C1414 C1569 ) C1414_=_C1570( C1414 C1570 ) C1433_=_C1453( C1433 C1453 ) C1433_=_C1659( C1433 C1659 ) C1433_=_C1986( C1433 C1986 ) C1433_=_C2230( C1433 C2230 ) \nC1433_=_C2396( C1433 C2396 ) C1433_=_C2781( C1433 C2781 ) C1433_=_C2845( C1433 C2845 ) C1433_=_C2881( C1433 C2881 ) C1433_=_C2912( C1433 C2912 ) C1433_=_C3305( C1433 C3305 ) \nC1433_=_C3408( C1433 C3408 ) C1433_=_C3429( C1433 C3429 ) C1433_=_C3501( C1433 C3501 ) C1433_=_C3571( C1433 C3571 ) C1433_=_C3657( C1433 C3657 ) C1433_=_C3677( C1433 C3677 ) \nC1433_=_C3838( C1433 C3838 ) C1433_=_C3839( C1433 C3839 ) C1433_=_C3840( C1433 C3840 ) C1433_=_C3841( C1433 C3841 ) C1433_=_C3842( C1433 C3842 ) C1433_=_C3843( C1433 C3843 ) \nC1438_=_C1448( C1438 C1448 ) C1438_=_C1453( C1438 C1453 ) C1438_=_C1551( C1438 C1551 ) C1438_=_C1552( C1438 C1552 ) C1438_=_C1553( C1438 C1553 ) C1438_=_C1554( C1438 C1554 ) \nC1438_=_C1555( C1438 C1555 ) C1438_=_C1556( C1438 C1556 ) C1438_=_C1557( C1438 C1557 ) C1438_=_C1558( C1438 C1558 ) C1438_=_C1559( C1438 C1559 ) C1438_=_C1560( C1438 C1560 ) \nC1438_=_C1561( C1438 C1561 ) C1438_=_C1562( C1438 C1562 ) C1438_=_C1563( C1438 C1563 ) C1438_=_C1564( C1438 C1564 ) C1438_=_C1566( C1438 C1566 ) C1438_=_C1567( C1438 C1567 ) \nC1438_=_C1568( C1438 C1568 ) C1438_=_C1569( C1438 C1569 ) C1438_=_C1570( C1438 C1570 ) C1448_=_C1453( C1448 C1453 ) C1448_=_C1563( C1448 C1563 ) C1448_=_C1656( C1448 C1656 ) \nC1448_=_C2393( C1448 C2393 ) C1448_=_C2652( C1448 C2652 ) C1448_=_C2779( C1448 C2779 ) C1448_=_C2908( C1448 C2908 ) C1448_=_C2958( C1448 C2958 ) C1448_=_C3220( C1448 C3220 ) \nC1448_=_C3234( C1448 C3234 ) C1448_=_C3303( C1448 C3303 ) C1448_=_C3314( C1448 C3314 ) C1448_=_C3379( C1448 C3379 ) C1448_=_C3407( C1448 C3407 ) C1448_=_C3514( C1448 C3514 ) \nC1448_=_C3570( C1448 C3570 ) C1448_=_C3571( C1448 C3571 ) C1448_=_C3572( C1448 C3572 ) C1448_=_C3573( C1448 C3573 ) C1448_=_C3574( C1448 C3574 ) C1448_=_C3575( C1448 C3575 ) \nC1448_=_C3576( C1448 C3576 ) C1448_=_C3577( C1448 C3577 ) C1448_=_C3578( C1448 C3578 ) C1453_=_C1659( C1453 C1659 ) C1453_=_C1986( C1453 C1986 ) C1453_=_C2230( C1453 C2230 ) \nC1453_=_C2396(</w:t>
      </w:r>
    </w:p>
    <w:p>
      <w:pPr>
        <w:pStyle w:val="PreformattedText"/>
        <w:bidi w:val="0"/>
        <w:spacing w:before="0" w:after="0"/>
        <w:jc w:val="left"/>
        <w:rPr/>
      </w:pPr>
      <w:r>
        <w:rPr/>
        <w:t xml:space="preserve"> </w:t>
      </w:r>
      <w:r>
        <w:rPr/>
        <w:t>C1453 C2396 ) C1453_=_C2781( C1453 C2781 ) C1453_=_C2845( C1453 C2845 ) C1453_=_C2881( C1453 C2881 ) C1453_=_C2912( C1453 C2912 ) C1453_=_C3305( C1453 C3305 ) \nC1453_=_C3408( C1453 C3408 ) C1453_=_C3429( C1453 C3429 ) C1453_=_C3501( C1453 C3501 ) C1453_=_C3571( C1453 C3571 ) C1453_=_C3657( C1453 C3657 ) C1453_=_C3677( C1453 C3677 ) \nC1453_=_C3838( C1453 C3838 ) C1453_=_C3839( C1453 C3839 ) C1453_=_C3840( C1453 C3840 ) C1453_=_C3841( C1453 C3841 ) C1453_=_C3842( C1453 C3842 ) C1453_=_C3843( C1453 C3843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6( C1551 C1566 ) C1551_=_C1567( C1551 C1567 ) C1551_=_C1568( C1551 C1568 ) C1551_=_C1569( C1551 C1569 ) C1551_=_C1570( C1551 C1570 ) \nC1551_=_C1656( C1551 C1656 ) C1551_=_C1659( C1551 C1659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6( C1552 C1566 ) C1552_=_C1567( C1552 C1567 ) C1552_=_C1568( C1552 C1568 ) C1552_=_C1569( C1552 C1569 ) \nC1552_=_C1570( C1552 C1570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6( C1553 C1566 ) C1553_=_C1567( C1553 C1567 ) C1553_=_C1568( C1553 C1568 ) C1553_=_C1569( C1553 C1569 ) C1553_=_C1570( C1553 C1570 ) C1553_=_C2230( C1553 C2230 ) \nC1554_=_C1555( C1554 C1555 ) C1554_=_C1556( C1554 C1556 ) C1554_=_C1557( C1554 C1557 ) C1554_=_C1558( C1554 C1558 ) C1554_=_C1559( C1554 C1559 ) C1554_=_C1560( C1554 C1560 ) \nC1554_=_C1561( C1554 C1561 ) C1554_=_C1562( C1554 C1562 ) C1554_=_C1563( C1554 C1563 ) C1554_=_C1564( C1554 C1564 ) C1554_=_C1566( C1554 C1566 ) C1554_=_C1567( C1554 C1567 ) \nC1554_=_C1568( C1554 C1568 ) C1554_=_C1569( C1554 C1569 ) C1554_=_C1570( C1554 C1570 ) C1554_=_C2393( C1554 C2393 ) C1554_=_C2396( C1554 C2396 ) C1555_=_C1556( C1555 C1556 ) \nC1555_=_C1557( C1555 C1557 ) C1555_=_C1558( C1555 C1558 ) C1555_=_C1559( C1555 C1559 ) C1555_=_C1560( C1555 C1560 ) C1555_=_C1561( C1555 C1561 ) C1555_=_C1562( C1555 C1562 ) \nC1555_=_C1563( C1555 C1563 ) C1555_=_C1564( C1555 C1564 ) C1555_=_C1566( C1555 C1566 ) C1555_=_C1567( C1555 C1567 ) C1555_=_C1568( C1555 C1568 ) C1555_=_C1569( C1555 C1569 ) \nC1555_=_C1570( C1555 C1570 ) C1555_=_C2779( C1555 C2779 ) C1555_=_C2781( C1555 C2781 ) C1556_=_C1557( C1556 C1557 ) C1556_=_C1558( C1556 C1558 ) C1556_=_C1559( C1556 C1559 ) \nC1556_=_C1560( C1556 C1560 ) C1556_=_C1561( C1556 C1561 ) C1556_=_C1562( C1556 C1562 ) C1556_=_C1563( C1556 C1563 ) C1556_=_C1564( C1556 C1564 ) C1556_=_C1566( C1556 C1566 ) \nC1556_=_C1567( C1556 C1567 ) C1556_=_C1568( C1556 C1568 ) C1556_=_C1569( C1556 C1569 ) C1556_=_C1570( C1556 C1570 ) C1556_=_C2908( C1556 C2908 ) C1556_=_C2912( C1556 C2912 ) \nC1557_=_C1558( C1557 C1558 ) C1557_=_C1559( C1557 C1559 ) C1557_=_C1560( C1557 C1560 ) C1557_=_C1561( C1557 C1561 ) C1557_=_C1562( C1557 C1562 ) C1557_=_C1563( C1557 C1563 ) \nC1557_=_C1564( C1557 C1564 ) C1557_=_C1566( C1557 C1566 ) C1557_=_C1567( C1557 C1567 ) C1557_=_C1568( C1557 C1568 ) C1557_=_C1569( C1557 C1569 ) C1557_=_C1570( C1557 C1570 ) \nC1558_=_C1559( C1558 C1559 ) C1558_=_C1560( C1558 C1560 ) C1558_=_C1561( C1558 C1561 ) C1558_=_C1562( C1558 C1562 ) C1558_=_C1563( C1558 C1563 ) C1558_=_C1564( C1558 C1564 ) \nC1558_=_C1566( C1558 C1566 ) C1558_=_C1567( C1558 C1567 ) C1558_=_C1568( C1558 C1568 ) C1558_=_C1569( C1558 C1569 ) C1558_=_C1570( C1558 C1570 ) C1558_=_C3303( C1558 C3303 ) \nC1558_=_C3305( C1558 C3305 ) C1559_=_C1560( C1559 C1560 ) C1559_=_C1561( C1559 C1561 ) C1559_=_C1562( C1559 C1562 ) C1559_=_C1563( C1559 C1563 ) C1559_=_C1564( C1559 C1564 ) \nC1559_=_C1566( C1559 C1566 ) C1559_=_C1567( C1559 C1567 ) C1559_=_C1568( C1559 C1568 ) C1559_=_C1569( C1559 C1569 ) C1559_=_C1570( C1559 C1570 ) C1560_=_C1561( C1560 C1561 ) \nC1560_=_C1562( C1560 C1562 ) C1560_=_C1563( C1560 C1563 ) C1560_=_C1564( C1560 C1564 ) C1560_=_C1566( C1560 C1566 ) C1560_=_C1567( C1560 C1567 ) C1560_=_C1568( C1560 C1568 ) \nC1560_=_C1569( C1560 C1569 ) C1560_=_C1570( C1560 C1570 ) C1560_=_C3407( C1560 C3407 ) C1560_=_C3408( C1560 C3408 ) C1561_=_C1562( C1561 C1562 ) C1561_=_C1563( C1561 C1563 ) \nC1561_=_C1564( C1561 C1564 ) C1561_=_C1566( C1561 C1566 ) C1561_=_C1567( C1561 C1567 ) C1561_=_C1568( C1561 C1568 ) C1561_=_C1569( C1561 C1569 ) C1561_=_C1570( C1561 C1570 ) \nC1561_=_C3429( C1561 C3429 ) C1562_=_C1563( C1562 C1563 ) C1562_=_C1564( C1562 C1564 ) C1562_=_C1566( C1562 C1566 ) C1562_=_C1567( C1562 C1567 ) C1562_=_C1568( C1562 C1568 ) \nC1562_=_C1569( C1562 C1569 ) C1562_=_C1570( C1562 C1570 ) C1563_=_C1564( C1563 C1564 ) C1563_=_C1566( C1563 C1566 ) C1563_=_C1567( C1563 C1567 ) C1563_=_C1568( C1563 C1568 ) \nC1563_=_C1569( C1563 C1569 ) C1563_=_C1570( C1563 C1570 ) C1563_=_C1656( C1563 C1656 ) C1563_=_C2393( C1563 C2393 ) C1563_=_C2652( C1563 C2652 ) C1563_=_C2779( C1563 C2779 ) \nC1563_=_C2908( C1563 C2908 ) C1563_=_C2958( C1563 C2958 ) C1563_=_C3220( C1563 C3220 ) C1563_=_C3234( C1563 C3234 ) C1563_=_C3303( C1563 C3303 ) C1563_=_C3314( C1563 C3314 ) \nC1563_=_C3379( C1563 C3379 ) C1563_=_C3407( C1563 C3407 ) C1563_=_C3514( C1563 C3514 ) C1563_=_C3570( C1563 C3570 ) C1563_=_C3571( C1563 C3571 ) C1563_=_C3572( C1563 C3572 ) \nC1563_=_C3573( C1563 C3573 ) C1563_=_C3574( C1563 C3574 ) C1563_=_C3575( C1563 C3575 ) C1563_=_C3576( C1563 C3576 ) C1563_=_C3577( C1563 C3577 ) C1563_=_C3578( C1563 C3578 ) \nC1564_=_C1566( C1564 C1566 ) C1564_=_C1567( C1564 C1567 ) C1564_=_C1568( C1564 C1568 ) C1564_=_C1569( C1564 C1569 ) C1564_=_C1570( C1564 C1570 ) C1564_=_C3677( C1564 C3677 ) \nC1566_=_C1567( C1566 C1567 ) C1566_=_C1568( C1566 C1568 ) C1566_=_C1569( C1566 C1569 ) C1566_=_C1570( C1566 C1570 ) C1566_=_C3840( C1566 C3840 ) C1567_=_C1568( C1567 C1568 ) \nC1567_=_C1569( C1567 C1569 ) C1567_=_C1570( C1567 C1570 ) C1568_=_C1569( C1568 C1569 ) C1568_=_C1570( C1568 C1570 ) C1568_=_C3841( C1568 C3841 ) C1569_=_C1570( C1569 C1570 ) \nC1656_=_C1659( C1656 C1659 ) C1656_=_C2393( C1656 C2393 ) C1656_=_C2652( C1656 C2652 ) C1656_=_C2779( C1656 C2779 ) C1656_=_C2908( C1656 C2908 ) C1656_=_C2958( C1656 C2958 ) \nC1656_=_C3220( C1656 C3220 ) C1656_=_C3234( C1656 C3234 ) C1656_=_C3303( C1656 C3303 ) C1656_=_C3314( C1656 C3314 ) C1656_=_C3379( C1656 C3379 ) C1656_=_C3407( C1656 C3407 ) \nC1656_=_C3514( C1656 C3514 ) C1656_=_C3570( C1656 C3570 ) C1656_=_C3571( C1656 C3571 ) C1656_=_C3572( C1656 C3572 ) C1656_=_C3573( C1656 C3573 ) C1656_=_C3574( C1656 C3574 ) \nC1656_=_C3575( C1656 C3575 ) C1656_=_C3576( C1656 C3576 ) C1656_=_C3577( C1656 C3577 ) C1656_=_C3578( C1656 C3578 ) C1659_=_C1986( C1659 C1986 ) C1659_=_C2230( C1659 C2230 ) \nC1659_=_C2396( C1659 C2396 ) C1659_=_C2781( C1659 C2781 ) C1659_=_C2845( C1659 C2845 ) C1659_=_C2881( C1659 C2881 ) C1659_=_C2912( C1659 C2912 ) C1659_=_C3305( C1659 C3305 ) \nC1659_=_C3408( C1659 C3408 ) C1659_=_C3429( C1659 C3429 ) C1659_=_C3501( C1659 C3501 ) C1659_=_C3571( C1659 C3571 ) C1659_=_C3657( C1659 C3657 ) C1659_=_C3677( C1659 C3677 ) \nC1659_=_C3838( C1659 C3838 ) C1659_=_C3839( C1659 C3839 ) C1659_=_C3840( C1659 C3840 ) C1659_=_C3841( C1659 C3841 ) C1659_=_C3842( C1659 C3842 ) C1659_=_C3843( C1659 C3843 ) \nC1986_=_C2230( C1986 C2230 ) C1986_=_C2396( C1986 C2396 ) C1986_=_C2781( C1986 C2781 ) C1986_=_C2845( C1986 C2845 ) C1986_=_C2881( C1986 C2881 ) C1986_=_C2912( C1986 C2912 ) \nC1986_=_C3305( C1986 C3305 ) C1986_=_C3408( C1986 C3408 ) C1986_=_C3429( C1986 C3429 ) C1986_=_C3501( C1986 C3501 ) C1986_=_C3571( C1986 C3571 ) C1986_=_C3657( C1986 C3657 ) \nC1986_=_C3677( C1986 C3677 ) C1986_=_C3838( C1986 C3838 ) C1986_=_C3839( C1986 C3839 ) C1986_=_C3840( C1986 C3840 ) C1986_=_C3841( C1986 C3841 ) C1986_=_C3842( C1986 C3842 ) \nC1986_=_C3843( C1986 C3843 ) C2230_=_C2396( C2230 C2396 ) C2230_=_C2781( C2230 C2781 ) C2230_=_C2845( C2230 C2845 ) C2230_=_C2881( C2230 C2881 ) C2230_=_C2912( C2230 C2912 ) \nC2230_=_C3305( C2230 C3305 ) C2230_=_C3408( C2230 C3408 ) C2230_=_C3429( C2230 C3429 ) C2230_=_C3501( C2230 C3501 ) C2230_=_C3571( C2230 C3571 ) C2230_=_C3657( C2230 C3657 ) \nC2230_=_C3677( C2230 C3677 ) C2230_=_C3838( C2230 C3838 ) C2230_=_C3839( C2230 C3839 ) C2230_=_C3840( C2230 C3840 ) C2230_=_C3841( C2230 C3841 ) C2230_=_C3842( C2230 C3842 ) \nC2230_=_C3843( C2230 C3843 ) C2393_=_C2396( C2393 C2396 ) C2393_=_C2652( C2393 C2652 ) C2393_=_C2779( C2393 C2779 ) C2393_=_C2908( C2393 C2908 ) C2393_=_C2958( C2393 C2958 ) \nC2393_=_C3220( C2393 C3220 ) C2393_=_C3234( C2393 C3234 ) C2393_=_C3303( C2393 C3303 ) C2393_=_C3314( C2393 C3314 ) C2393_=_C3379( C2393 C3379 ) C2393_=_C3407( C2393 C3407 ) \nC2393_=_C3514( C2393 C3514 ) C2393_=_C3570( C2393 C3570 ) C2393_=_C3571( C2393 C3571 ) C2393_=_C3572( C2393 C3572 ) C2393_=_C3573( C2393 C3573 ) C2393_=_C3574( C2393 C3574 ) \nC2393_=_C3575( C2393 C3575 ) C2393_=_C3576( C2393 C3576 ) C2393_=_C3577( C2393 C3577 ) C2393_=_C3578( C2393 C3578 ) C2396_=_C2781( C2396 C2781 ) C2396_=_C2845( C2396 C2845 ) \nC2396_=_C2881( C2396 C2881 ) C2396_=_C2912( C2396 C2912 ) C2396_=_C3305( C2396 C3305 ) C2396_=_C3408( C2396 C3408 ) C2396_=_C3429( C2396 C3429 ) C2396_=_C3501( C2396 C3501 ) \nC2396_=_C3571( C2396 C3571 ) C2396_=_C3657( C2396 C3657 ) C2396_=_C3677(</w:t>
      </w:r>
    </w:p>
    <w:p>
      <w:pPr>
        <w:pStyle w:val="PreformattedText"/>
        <w:bidi w:val="0"/>
        <w:spacing w:before="0" w:after="0"/>
        <w:jc w:val="left"/>
        <w:rPr/>
      </w:pPr>
      <w:r>
        <w:rPr/>
        <w:t xml:space="preserve"> </w:t>
      </w:r>
      <w:r>
        <w:rPr/>
        <w:t>C2396 C3677 ) C2396_=_C3838( C2396 C3838 ) C2396_=_C3839( C2396 C3839 ) C2396_=_C3840( C2396 C3840 ) \nC2396_=_C3841( C2396 C3841 ) C2396_=_C3842( C2396 C3842 ) C2396_=_C3843( C2396 C3843 ) C2652_=_C2779( C2652 C2779 ) C2652_=_C2908( C2652 C2908 ) C2652_=_C2958( C2652 C2958 ) \nC2652_=_C3220( C2652 C3220 ) C2652_=_C3234( C2652 C3234 ) C2652_=_C3303( C2652 C3303 ) C2652_=_C3314( C2652 C3314 ) C2652_=_C3379( C2652 C3379 ) C2652_=_C3407( C2652 C3407 ) \nC2652_=_C3514( C2652 C3514 ) C2652_=_C3570( C2652 C3570 ) C2652_=_C3571( C2652 C3571 ) C2652_=_C3572( C2652 C3572 ) C2652_=_C3573( C2652 C3573 ) C2652_=_C3574( C2652 C3574 ) \nC2652_=_C3575( C2652 C3575 ) C2652_=_C3576( C2652 C3576 ) C2652_=_C3577( C2652 C3577 ) C2652_=_C3578( C2652 C3578 ) C2779_=_C2781( C2779 C2781 ) C2779_=_C2908( C2779 C2908 ) \nC2779_=_C2958( C2779 C2958 ) C2779_=_C3220( C2779 C3220 ) C2779_=_C3234( C2779 C3234 ) C2779_=_C3303( C2779 C3303 ) C2779_=_C3314( C2779 C3314 ) C2779_=_C3379( C2779 C3379 ) \nC2779_=_C3407( C2779 C3407 ) C2779_=_C3514( C2779 C3514 ) C2779_=_C3570( C2779 C3570 ) C2779_=_C3571( C2779 C3571 ) C2779_=_C3572( C2779 C3572 ) C2779_=_C3573( C2779 C3573 ) \nC2779_=_C3574( C2779 C3574 ) C2779_=_C3575( C2779 C3575 ) C2779_=_C3576( C2779 C3576 ) C2779_=_C3577( C2779 C3577 ) C2779_=_C3578( C2779 C3578 ) C2781_=_C2845( C2781 C2845 ) \nC2781_=_C2881( C2781 C2881 ) C2781_=_C2912( C2781 C2912 ) C2781_=_C3305( C2781 C3305 ) C2781_=_C3408( C2781 C3408 ) C2781_=_C3429( C2781 C3429 ) C2781_=_C3501( C2781 C3501 ) \nC2781_=_C3571( C2781 C3571 ) C2781_=_C3657( C2781 C3657 ) C2781_=_C3677( C2781 C3677 ) C2781_=_C3838( C2781 C3838 ) C2781_=_C3839( C2781 C3839 ) C2781_=_C3840( C2781 C3840 ) \nC2781_=_C3841( C2781 C3841 ) C2781_=_C3842( C2781 C3842 ) C2781_=_C3843( C2781 C3843 ) C2845_=_C2881( C2845 C2881 ) C2845_=_C2912( C2845 C2912 ) C2845_=_C3305( C2845 C3305 ) \nC2845_=_C3408( C2845 C3408 ) C2845_=_C3429( C2845 C3429 ) C2845_=_C3501( C2845 C3501 ) C2845_=_C3571( C2845 C3571 ) C2845_=_C3657( C2845 C3657 ) C2845_=_C3677( C2845 C3677 ) \nC2845_=_C3838( C2845 C3838 ) C2845_=_C3839( C2845 C3839 ) C2845_=_C3840( C2845 C3840 ) C2845_=_C3841( C2845 C3841 ) C2845_=_C3842( C2845 C3842 ) C2845_=_C3843( C2845 C3843 ) \nC2881_=_C2912( C2881 C2912 ) C2881_=_C3305( C2881 C3305 ) C2881_=_C3408( C2881 C3408 ) C2881_=_C3429( C2881 C3429 ) C2881_=_C3501( C2881 C3501 ) C2881_=_C3571( C2881 C3571 ) \nC2881_=_C3657( C2881 C3657 ) C2881_=_C3677( C2881 C3677 ) C2881_=_C3838( C2881 C3838 ) C2881_=_C3839( C2881 C3839 ) C2881_=_C3840( C2881 C3840 ) C2881_=_C3841( C2881 C3841 ) \nC2881_=_C3842( C2881 C3842 ) C2881_=_C3843( C2881 C3843 ) C2908_=_C2912( C2908 C2912 ) C2908_=_C2958( C2908 C2958 ) C2908_=_C3220( C2908 C3220 ) C2908_=_C3234( C2908 C3234 ) \nC2908_=_C3303( C2908 C3303 ) C2908_=_C3314( C2908 C3314 ) C2908_=_C3379( C2908 C3379 ) C2908_=_C3407( C2908 C3407 ) C2908_=_C3514( C2908 C3514 ) C2908_=_C3570( C2908 C3570 ) \nC2908_=_C3571( C2908 C3571 ) C2908_=_C3572( C2908 C3572 ) C2908_=_C3573( C2908 C3573 ) C2908_=_C3574( C2908 C3574 ) C2908_=_C3575( C2908 C3575 ) C2908_=_C3576( C2908 C3576 ) \nC2908_=_C3577( C2908 C3577 ) C2908_=_C3578( C2908 C3578 ) C2912_=_C3305( C2912 C3305 ) C2912_=_C3408( C2912 C3408 ) C2912_=_C3429( C2912 C3429 ) C2912_=_C3501( C2912 C3501 ) \nC2912_=_C3571( C2912 C3571 ) C2912_=_C3657( C2912 C3657 ) C2912_=_C3677( C2912 C3677 ) C2912_=_C3838( C2912 C3838 ) C2912_=_C3839( C2912 C3839 ) C2912_=_C3840( C2912 C3840 ) \nC2912_=_C3841( C2912 C3841 ) C2912_=_C3842( C2912 C3842 ) C2912_=_C3843( C2912 C3843 ) C2958_=_C3220( C2958 C3220 ) C2958_=_C3234( C2958 C3234 ) C2958_=_C3303( C2958 C3303 ) \nC2958_=_C3314( C2958 C3314 ) C2958_=_C3379( C2958 C3379 ) C2958_=_C3407( C2958 C3407 ) C2958_=_C3514( C2958 C3514 ) C2958_=_C3570( C2958 C3570 ) C2958_=_C3571( C2958 C3571 ) \nC2958_=_C3572( C2958 C3572 ) C2958_=_C3573( C2958 C3573 ) C2958_=_C3574( C2958 C3574 ) C2958_=_C3575( C2958 C3575 ) C2958_=_C3576( C2958 C3576 ) C2958_=_C3577( C2958 C3577 ) \nC2958_=_C3578( C2958 C3578 ) C3220_=_C3234( C3220 C3234 ) C3220_=_C3303( C3220 C3303 ) C3220_=_C3314( C3220 C3314 ) C3220_=_C3379( C3220 C3379 ) C3220_=_C3407( C3220 C3407 ) \nC3220_=_C3514( C3220 C3514 ) C3220_=_C3570( C3220 C3570 ) C3220_=_C3571( C3220 C3571 ) C3220_=_C3572( C3220 C3572 ) C3220_=_C3573( C3220 C3573 ) C3220_=_C3574( C3220 C3574 ) \nC3220_=_C3575( C3220 C3575 ) C3220_=_C3576( C3220 C3576 ) C3220_=_C3577( C3220 C3577 ) C3220_=_C3578( C3220 C3578 ) C3234_=_C3303( C3234 C3303 ) C3234_=_C3314( C3234 C3314 ) \nC3234_=_C3379( C3234 C3379 ) C3234_=_C3407( C3234 C3407 ) C3234_=_C3514( C3234 C3514 ) C3234_=_C3570( C3234 C3570 ) C3234_=_C3571( C3234 C3571 ) C3234_=_C3572( C3234 C3572 ) \nC3234_=_C3573( C3234 C3573 ) C3234_=_C3574( C3234 C3574 ) C3234_=_C3575( C3234 C3575 ) C3234_=_C3576( C3234 C3576 ) C3234_=_C3577( C3234 C3577 ) C3234_=_C3578( C3234 C3578 ) \nC3303_=_C3305( C3303 C3305 ) C3303_=_C3314( C3303 C3314 ) C3303_=_C3379( C3303 C3379 ) C3303_=_C3407( C3303 C3407 ) C3303_=_C3514( C3303 C3514 ) C3303_=_C3570( C3303 C3570 ) \nC3303_=_C3571( C3303 C3571 ) C3303_=_C3572( C3303 C3572 ) C3303_=_C3573( C3303 C3573 ) C3303_=_C3574( C3303 C3574 ) C3303_=_C3575( C3303 C3575 ) C3303_=_C3576( C3303 C3576 ) \nC3303_=_C3577( C3303 C3577 ) C3303_=_C3578( C3303 C3578 ) C3305_=_C3408( C3305 C3408 ) C3305_=_C3429( C3305 C3429 ) C3305_=_C3501( C3305 C3501 ) C3305_=_C3571( C3305 C3571 ) \nC3305_=_C3657( C3305 C3657 ) C3305_=_C3677( C3305 C3677 ) C3305_=_C3838( C3305 C3838 ) C3305_=_C3839( C3305 C3839 ) C3305_=_C3840( C3305 C3840 ) C3305_=_C3841( C3305 C3841 ) \nC3305_=_C3842( C3305 C3842 ) C3305_=_C3843( C3305 C3843 ) C3314_=_C3379( C3314 C3379 ) C3314_=_C3407( C3314 C3407 ) C3314_=_C3514( C3314 C3514 ) C3314_=_C3570( C3314 C3570 ) \nC3314_=_C3571( C3314 C3571 ) C3314_=_C3572( C3314 C3572 ) C3314_=_C3573( C3314 C3573 ) C3314_=_C3574( C3314 C3574 ) C3314_=_C3575( C3314 C3575 ) C3314_=_C3576( C3314 C3576 ) \nC3314_=_C3577( C3314 C3577 ) C3314_=_C3578( C3314 C3578 ) C3379_=_C3407( C3379 C3407 ) C3379_=_C3514( C3379 C3514 ) C3379_=_C3570( C3379 C3570 ) C3379_=_C3571( C3379 C3571 ) \nC3379_=_C3572( C3379 C3572 ) C3379_=_C3573( C3379 C3573 ) C3379_=_C3574( C3379 C3574 ) C3379_=_C3575( C3379 C3575 ) C3379_=_C3576( C3379 C3576 ) C3379_=_C3577( C3379 C3577 ) \nC3379_=_C3578( C3379 C3578 ) C3407_=_C3408( C3407 C3408 ) C3407_=_C3514( C3407 C3514 ) C3407_=_C3570( C3407 C3570 ) C3407_=_C3571( C3407 C3571 ) C3407_=_C3572( C3407 C3572 ) \nC3407_=_C3573( C3407 C3573 ) C3407_=_C3574( C3407 C3574 ) C3407_=_C3575( C3407 C3575 ) C3407_=_C3576( C3407 C3576 ) C3407_=_C3577( C3407 C3577 ) C3407_=_C3578( C3407 C3578 ) \nC3408_=_C3429( C3408 C3429 ) C3408_=_C3501( C3408 C3501 ) C3408_=_C3571( C3408 C3571 ) C3408_=_C3657( C3408 C3657 ) C3408_=_C3677( C3408 C3677 ) C3408_=_C3838( C3408 C3838 ) \nC3408_=_C3839( C3408 C3839 ) C3408_=_C3840( C3408 C3840 ) C3408_=_C3841( C3408 C3841 ) C3408_=_C3842( C3408 C3842 ) C3408_=_C3843( C3408 C3843 ) C3429_=_C3501( C3429 C3501 ) \nC3429_=_C3571( C3429 C3571 ) C3429_=_C3657( C3429 C3657 ) C3429_=_C3677( C3429 C3677 ) C3429_=_C3838( C3429 C3838 ) C3429_=_C3839( C3429 C3839 ) C3429_=_C3840( C3429 C3840 ) \nC3429_=_C3841( C3429 C3841 ) C3429_=_C3842( C3429 C3842 ) C3429_=_C3843( C3429 C3843 ) C3501_=_C3571( C3501 C3571 ) C3501_=_C3657( C3501 C3657 ) C3501_=_C3677( C3501 C3677 ) \nC3501_=_C3838( C3501 C3838 ) C3501_=_C3839( C3501 C3839 ) C3501_=_C3840( C3501 C3840 ) C3501_=_C3841( C3501 C3841 ) C3501_=_C3842( C3501 C3842 ) C3501_=_C3843( C3501 C3843 ) \nC3514_=_C3570( C3514 C3570 ) C3514_=_C3571( C3514 C3571 ) C3514_=_C3572( C3514 C3572 ) C3514_=_C3573( C3514 C3573 ) C3514_=_C3574( C3514 C3574 ) C3514_=_C3575( C3514 C3575 ) \nC3514_=_C3576( C3514 C3576 ) C3514_=_C3577( C3514 C3577 ) C3514_=_C3578( C3514 C3578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1_=_C3657( C3571 C3657 ) C3571_=_C3677( C3571 C3677 ) C3571_=_C3838( C3571 C3838 ) C3571_=_C3839( C3571 C3839 ) C3571_=_C3840( C3571 C3840 ) C3571_=_C3841( C3571 C3841 ) \nC3571_=_C3842( C3571 C3842 ) C3571_=_C3843( C3571 C3843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C3657_=_C3677( C3657 C3677 ) \nC3657_=_C3838( C3657 C3838 ) C3657_=_C3839( C3657 C3839 ) C3657_=_C3840( C3657 C3840 ) C3657_=_C3841( C3657 C3841 ) C3657_=_C3842( C3657 C3842 ) C3657_=_C3843( C3657 C3843 ) \nC3677_=_C3838( C3677 C3838 ) C3677_=_C3839( C3677 C3839 ) C3677_=_C3840( C3677 C3840 ) C3677_=_C3841( C3677 C3841 ) C3677_=_C3842( C3677 C3842 ) C3677_=_C3843( C3677 C3843 ) \nC3838_=_C3839( C3838 C3839 ) C3838_=_C3840( C3838 C3840 ) C3838_=_C3841( C3838 C3841 ) C3838_=_C3842( C3838 C3842 ) C3838_=_C3843( C3838 C3843 ) C3839_=_C3840( C3839 C3840 ) \nC3839_=_C3841( C3839 C3841 ) C3839_=_C3842( C3839 C3842 ) C3839_=_C3843( C3839 C3843 ) C3840_=_C3841( C3840 C3841 ) C3840_=_C3842( C3840 C3842 ) C3840_=_C3843( C3840 C3843 ) \nC3841_=_C3842( C3841 C3842 ) C3841_=_C3843( C3841 C3843 ) C3842_=_C3843( C3842 C3843 ) "];234-&gt;297[label="95: C407 C419</w:t>
      </w:r>
    </w:p>
    <w:p>
      <w:pPr>
        <w:pStyle w:val="PreformattedText"/>
        <w:bidi w:val="0"/>
        <w:spacing w:before="0" w:after="0"/>
        <w:jc w:val="left"/>
        <w:rPr/>
      </w:pPr>
      <w:r>
        <w:rPr/>
        <w:t xml:space="preserve"> </w:t>
      </w:r>
      <w:r>
        <w:rPr/>
        <w:t>C486 C564 C740 \nC815 C942 C1008 C1059 C1073 C1154 \nC1155 C1156 C1157 C1159 C1160 C1161 \nC1162 C1163 C1164 C1165 C1166 C1167 \nC1168 C1169 C1170 C1172 C1174 C1175 \nC1176 C1177 C1414 C1433 C1438 C1448 \nC1453 C1551 C1552 C1553 C1554 C1555 \nC1556 C1557 C1558 C1559 C1560 C1561 \nC1562 C1564 C1566 C1567 C1568 C1569 \nC1570 C1656 C1659 C1986 C2230 C2393 \nC2396 C2652 C2779 C2781 C2845 C2881 \nC2908 C2912 C2958 C3220 C3234 C3303 \nC3305 C3314 C3379 C3407 C3408 C3429 \nC3501 C3514 C3570 C3572 C3573 C3574 \nC3575 C3576 C3577 C3578 C3657 C3677 \nC3838 C3839 C3840 C3841 C3842 C3843 \n1134: C407_=_C419 ,C407_=_C942 ,C407_=_C1059 ,C407_=_C1414 ,C407_=_C1438 ,\nC407_=_C1551 ,C407_=_C1552 ,C407_=_C1553 ,C407_=_C1554 ,C407_=_C1555 ,C407_=_C1556 ,\nC407_=_C1557 ,C407_=_C1558 ,C407_=_C1559 ,C407_=_C1560 ,C407_=_C1561 ,C407_=_C1562 ,\nC407_=_C1564 ,C407_=_C1566 ,C407_=_C1567 ,C407_=_C1568 ,C407_=_C1569 ,C407_=_C1570 ,\nC419_=_C1073 ,C419_=_C1433 ,C419_=_C1453 ,C419_=_C1659 ,C419_=_C1986 ,C419_=_C2230 ,\nC419_=_C2396 ,C419_=_C2781 ,C419_=_C2845 ,C419_=_C2881 ,C419_=_C2912 ,C419_=_C3305 ,\nC419_=_C3408 ,C419_=_C3429 ,C419_=_C3501 ,C419_=_C3657 ,C419_=_C3677 ,C419_=_C3838 ,\nC419_=_C3839 ,C419_=_C3840 ,C419_=_C3841 ,C419_=_C3842 ,C419_=_C3843 ,C486_=_C564 ,\nC486_=_C1008 ,C486_=_C1154 ,C486_=_C1155 ,C486_=_C1156 ,C486_=_C1157 ,C486_=_C1159 ,\nC486_=_C1160 ,C486_=_C1161 ,C486_=_C1162 ,C486_=_C1163 ,C486_=_C1164 ,C486_=_C1165 ,\nC486_=_C1166 ,C486_=_C1167 ,C486_=_C1168 ,C486_=_C1169 ,C486_=_C1170 ,C486_=_C1172 ,\nC486_=_C1174 ,C486_=_C1175 ,C486_=_C1176 ,C486_=_C1177 ,C564_=_C1008 ,C564_=_C1154 ,\nC564_=_C1155 ,C564_=_C1156 ,C564_=_C1157 ,C564_=_C1159 ,C564_=_C1160 ,C564_=_C1161 ,\nC564_=_C1162 ,C564_=_C1163 ,C564_=_C1164 ,C564_=_C1165 ,C564_=_C1166 ,C564_=_C1167 ,\nC564_=_C1168 ,C564_=_C1169 ,C564_=_C1170 ,C564_=_C1172 ,C564_=_C1174 ,C564_=_C1175 ,\nC564_=_C1176 ,C564_=_C1177 ,C740_=_C815 ,C740_=_C1448 ,C740_=_C1656 ,C740_=_C2393 ,\nC740_=_C2652 ,C740_=_C2779 ,C740_=_C2908 ,C740_=_C2958 ,C740_=_C3220 ,C740_=_C3234 ,\nC740_=_C3303 ,C740_=_C3314 ,C740_=_C3379 ,C740_=_C3407 ,C740_=_C3514 ,C740_=_C3570 ,\nC740_=_C3572 ,C740_=_C3573 ,C740_=_C3574 ,C740_=_C3575 ,C740_=_C3576 ,C740_=_C3577 ,\nC740_=_C3578 ,C815_=_C1448 ,C815_=_C1656 ,C815_=_C2393 ,C815_=_C2652 ,C815_=_C2779 ,\nC815_=_C2908 ,C815_=_C2958 ,C815_=_C3220 ,C815_=_C3234 ,C815_=_C3303 ,C815_=_C3314 ,\nC815_=_C3379 ,C815_=_C3407 ,C815_=_C3514 ,C815_=_C3570 ,C815_=_C3572 ,C815_=_C3573 ,\nC815_=_C3574 ,C815_=_C3575 ,C815_=_C3576 ,C815_=_C3577 ,C815_=_C3578 ,C942_=_C1059 ,\nC942_=_C1414 ,C942_=_C1438 ,C942_=_C1551 ,C942_=_C1552 ,C942_=_C1553 ,C942_=_C1554 ,\nC942_=_C1555 ,C942_=_C1556 ,C942_=_C1557 ,C942_=_C1558 ,C942_=_C1559 ,C942_=_C1560 ,\nC942_=_C1561 ,C942_=_C1562 ,C942_=_C1564 ,C942_=_C1566 ,C942_=_C1567 ,C942_=_C1568 ,\nC942_=_C1569 ,C942_=_C1570 ,C1008_=_C1154 ,C1008_=_C1155 ,C1008_=_C1156 ,C1008_=_C1157 ,\nC1008_=_C1159 ,C1008_=_C1160 ,C1008_=_C1161 ,C1008_=_C1162 ,C1008_=_C1163 ,C1008_=_C1164 ,\nC1008_=_C1165 ,C1008_=_C1166 ,C1008_=_C1167 ,C1008_=_C1168 ,C1008_=_C1169 ,C1008_=_C1170 ,\nC1008_=_C1172 ,C1008_=_C1174 ,C1008_=_C1175 ,C1008_=_C1176 ,C1008_=_C1177 ,C1059_=_C1073 ,\nC1059_=_C1414 ,C1059_=_C1438 ,C1059_=_C1551 ,C1059_=_C1552 ,C1059_=_C1553 ,C1059_=_C1554 ,\nC1059_=_C1555 ,C1059_=_C1556 ,C1059_=_C1557 ,C1059_=_C1558 ,C1059_=_C1559 ,C1059_=_C1560 ,\nC1059_=_C1561 ,C1059_=_C1562 ,C1059_=_C1564 ,C1059_=_C1566 ,C1059_=_C1567 ,C1059_=_C1568 ,\nC1059_=_C1569 ,C1059_=_C1570 ,C1073_=_C1433 ,C1073_=_C1453 ,C1073_=_C1659 ,C1073_=_C1986 ,\nC1073_=_C2230 ,C1073_=_C2396 ,C1073_=_C2781 ,C1073_=_C2845 ,C1073_=_C2881 ,C1073_=_C2912 ,\nC1073_=_C3305 ,C1073_=_C3408 ,C1073_=_C3429 ,C1073_=_C3501 ,C1073_=_C3657 ,C1073_=_C3677 ,\nC1073_=_C3838 ,C1073_=_C3839 ,C1073_=_C3840 ,C1073_=_C3841 ,C1073_=_C3842 ,C1073_=_C3843 ,\nC1154_=_C1155 ,C1154_=_C1156 ,C1154_=_C1157 ,C1154_=_C1159 ,C1154_=_C1160 ,C1154_=_C1161 ,\nC1154_=_C1162 ,C1154_=_C1163 ,C1154_=_C1164 ,C1154_=_C1165 ,C1154_=_C1166 ,C1154_=_C1167 ,\nC1154_=_C1168 ,C1154_=_C1169 ,C1154_=_C1170 ,C1154_=_C1172 ,C1154_=_C1174 ,C1154_=_C1175 ,\nC1154_=_C1176 ,C1154_=_C1177 ,C1155_=_C1156 ,C1155_=_C1157 ,C1155_=_C1159 ,C1155_=_C1160 ,\nC1155_=_C1161 ,C1155_=_C1162 ,C1155_=_C1163 ,C1155_=_C1164 ,C1155_=_C1165 ,C1155_=_C1166 ,\nC1155_=_C1167 ,C1155_=_C1168 ,C1155_=_C1169 ,C1155_=_C1170 ,C1155_=_C1172 ,C1155_=_C1174 ,\nC1155_=_C1175 ,C1155_=_C1176 ,C1155_=_C1177 ,C1156_=_C1157 ,C1156_=_C1159 ,C1156_=_C1160 ,\nC1156_=_C1161 ,C1156_=_C1162 ,C1156_=_C1163 ,C1156_=_C1164 ,C1156_=_C1165 ,C1156_=_C1166 ,\nC1156_=_C1167 ,C1156_=_C1168 ,C1156_=_C1169 ,C1156_=_C1170 ,C1156_=_C1172 ,C1156_=_C1174 ,\nC1156_=_C1175 ,C1156_=_C1176 ,C1156_=_C1177 ,C1157_=_C1159 ,C1157_=_C1160 ,C1157_=_C1161 ,\nC1157_=_C1162 ,C1157_=_C1163 ,C1157_=_C1164 ,C1157_=_C1165 ,C1157_=_C1166 ,C1157_=_C1167 ,\nC1157_=_C1168 ,C1157_=_C1169 ,C1157_=_C1170 ,C1157_=_C1172 ,C1157_=_C1174 ,C1157_=_C1175 ,\nC1157_=_C1176 ,C1157_=_C1177 ,C1157_=_C1438 ,C1157_=_C1448 ,C1157_=_C1453 ,C1159_=_C1160 ,\nC1159_=_C1161 ,C1159_=_C1162 ,C1159_=_C1163 ,C1159_=_C1164 ,C1159_=_C1165 ,C1159_=_C1166 ,\nC1159_=_C1167 ,C1159_=_C1168 ,C1159_=_C1169 ,C1159_=_C1170 ,C1159_=_C1172 ,C1159_=_C1174 ,\nC1159_=_C1175 ,C1159_=_C1176 ,C1159_=_C1177 ,C1159_=_C1551 ,C1159_=_C1656 ,C1159_=_C1659 ,\nC1160_=_C1161 ,C1160_=_C1162 ,C1160_=_C1163 ,C1160_=_C1164 ,C1160_=_C1165 ,C1160_=_C1166 ,\nC1160_=_C1167 ,C1160_=_C1168 ,C1160_=_C1169 ,C1160_=_C1170 ,C1160_=_C1172 ,C1160_=_C1174 ,\nC1160_=_C1175 ,C1160_=_C1176 ,C1160_=_C1177 ,C1160_=_C1553 ,C1160_=_C2230 ,C1161_=_C1162 ,\nC1161_=_C1163 ,C1161_=_C1164 ,C1161_=_C1165 ,C1161_=_C1166 ,C1161_=_C1167 ,C1161_=_C1168 ,\nC1161_=_C1169 ,C1161_=_C1170 ,C1161_=_C1172 ,C1161_=_C1174 ,C1161_=_C1175 ,C1161_=_C1176 ,\nC1161_=_C1177 ,C1161_=_C1554 ,C1161_=_C2393 ,C1161_=_C2396 ,C1162_=_C1163 ,C1162_=_C1164 ,\nC1162_=_C1165 ,C1162_=_C1166 ,C1162_=_C1167 ,C1162_=_C1168 ,C1162_=_C1169 ,C1162_=_C1170 ,\nC1162_=_C1172 ,C1162_=_C1174 ,C1162_=_C1175 ,C1162_=_C1176 ,C1162_=_C1177 ,C1163_=_C1164 ,\nC1163_=_C1165 ,C1163_=_C1166 ,C1163_=_C1167 ,C1163_=_C1168 ,C1163_=_C1169 ,C1163_=_C1170 ,\nC1163_=_C1172 ,C1163_=_C1174 ,C1163_=_C1175 ,C1163_=_C1176 ,C1163_=_C1177 ,C1164_=_C1165 ,\nC1164_=_C1166 ,C1164_=_C1167 ,C1164_=_C1168 ,C1164_=_C1169 ,C1164_=_C1170 ,C1164_=_C1172 ,\nC1164_=_C1174 ,C1164_=_C1175 ,C1164_=_C1176 ,C1164_=_C1177 ,C1164_=_C1555 ,C1164_=_C2779 ,\nC1164_=_C2781 ,C1165_=_C1166 ,C1165_=_C1167 ,C1165_=_C1168 ,C1165_=_C1169 ,C1165_=_C1170 ,\nC1165_=_C1172 ,C1165_=_C1174 ,C1165_=_C1175 ,C1165_=_C1176 ,C1165_=_C1177 ,C1166_=_C1167 ,\nC1166_=_C1168 ,C1166_=_C1169 ,C1166_=_C1170 ,C1166_=_C1172 ,C1166_=_C1174 ,C1166_=_C1175 ,\nC1166_=_C1176 ,C1166_=_C1177 ,C1166_=_C1556 ,C1166_=_C2908 ,C1166_=_C2912 ,C1167_=_C1168 ,\nC1167_=_C1169 ,C1167_=_C1170 ,C1167_=_C1172 ,C1167_=_C1174 ,C1167_=_C1175 ,C1167_=_C1176 ,\nC1167_=_C1177 ,C1168_=_C1169 ,C1168_=_C1170 ,C1168_=_C1172 ,C1168_=_C1174 ,C1168_=_C1175 ,\nC1168_=_C1176 ,C1168_=_C1177 ,C1168_=_C1558 ,C1168_=_C3303 ,C1168_=_C3305 ,C1169_=_C1170 ,\nC1169_=_C1172 ,C1169_=_C1174 ,C1169_=_C1175 ,C1169_=_C1176 ,C1169_=_C1177 ,C1169_=_C3314 ,\nC1170_=_C1172 ,C1170_=_C1174 ,C1170_=_C1175 ,C1170_=_C1176 ,C1170_=_C1177 ,C1170_=_C1560 ,\nC1170_=_C3407 ,C1170_=_C3408 ,C1172_=_C1174 ,C1172_=_C1175 ,C1172_=_C1176 ,C1172_=_C1177 ,\nC1174_=_C1175 ,C1174_=_C1176 ,C1174_=_C1177 ,C1175_=_C1176 ,C1175_=_C1177 ,C1176_=_C1177 ,\nC1414_=_C1433 ,C1414_=_C1438 ,C1414_=_C1551 ,C1414_=_C1552 ,C1414_=_C1553 ,C1414_=_C1554 ,\nC1414_=_C1555 ,C1414_=_C1556 ,C1414_=_C1557 ,C1414_=_C1558 ,C1414_=_C1559 ,C1414_=_C1560 ,\nC1414_=_C1561 ,C1414_=_C1562 ,C1414_=_C1564 ,C1414_=_C1566 ,C1414_=_C1567 ,C1414_=_C1568 ,\nC1414_=_C1569 ,C1414_=_C1570 ,C1433_=_C1453 ,C1433_=_C1659 ,C1433_=_C1986 ,C1433_=_C2230 ,\nC1433_=_C2396 ,C1433_=_C2781 ,C1433_=_C2845 ,C1433_=_C2881 ,C1433_=_C2912 ,C1433_=_C3305 ,\nC1433_=_C3408 ,C1433_=_C3429 ,C1433_=_C3501 ,C1433_=_C3657 ,C1433_=_C3677 ,C1433_=_C3838 ,\nC1433_=_C3839 ,C1433_=_C3840 ,C1433_=_C3841 ,C1433_=_C3842 ,C1433_=_C3843 ,C1438_=_C1448 ,\nC1438_=_C1453 ,C1438_=_C1551 ,C1438_=_C1552 ,C1438_=_C1553 ,C1438_=_C1554 ,C1438_=_C1555 ,\nC1438_=_C1556 ,C1438_=_C1557 ,C1438_=_C1558 ,C1438_=_C1559 ,C1438_=_C1560 ,C1438_=_C1561 ,\nC1438_=_C1562 ,C1438_=_C1564 ,C1438_=_C1566 ,C1438_=_C1567 ,C1438_=_C1568 ,C1438_=_C1569 ,\nC1438_=_C1570 ,C1448_=_C1453 ,C1448_=_C1656 ,C1448_=_C2393 ,C1448_=_C2652 ,C1448_=_C2779 ,\nC1448_=_C2908 ,C1448_=_C2958 ,C1448_=_C3220 ,C1448_=_C3234 ,C1448_=_C3303 ,C1448_=_C3314 ,\nC1448_=_C3379 ,C1448_=_C3407 ,C1448_=_C3514 ,C1448_=_C3570 ,C1448_=_C3572 ,C1448_=_C3573 ,\nC1448_=_C3574 ,C1448_=_C3575 ,C1448_=_C3576 ,C1448_=_C3577 ,C1448_=_C3578 ,C1453_=_C1659 ,\nC1453_=_C1986 ,C1453_=_C2230 ,C1453_=_C2396 ,C1453_=_C2781 ,C1453_=_C2845 ,C1453_=_C2881 ,\nC1453_=_C2912 ,C1453_=_C3305 ,C1453_=_C3408 ,C1453_=_C3429 ,C1453_=_C3501 ,C1453_=_C3657 ,\nC1453_=_C3677 ,C1453_=_C3838 ,C1453_=_C3839 ,C1453_=_C3840 ,C1453_=_C3841 ,C1453_=_C3842 ,\nC1453_=_C3843 ,C1551_=_C1552 ,C1551_=_C1553 ,C1551_=_C1554 ,C1551_=_C1555 ,C1551_=_C1556 ,\nC1551_=_C1557 ,C1551_=_C1558 ,C1551_=_C1559 ,C1551_=_C1560 ,C1551_=_C1561 ,C1551_=_C1562 ,\nC1551_=_C1564 ,C1551_=_C1566 ,C1551_=_C1567 ,C1551_=_C1568 ,C1551_=_C1569 ,C1551_=_C1570 ,\nC1551_=_C1656 ,C1551_=_C1659 ,C1552_=_C1553 ,C1552_=_C1554 ,C1552_=_C1555 ,C1552_=_C1556 ,\nC1552_=_C1557 ,C1552_=_C1558 ,C1552_=_C1559 ,C1552_=_C1560 ,C1552_=_C1561 ,C1552_=_C1562 ,\nC1552_=_C1564 ,C1552_=_C1566 ,C1552_=_C1567 ,C1552_=_C1568 ,C1552_=_C1569 ,C1552_=_C1570 ,\nC1553_=_C1554 ,C1553_=_C1555 ,C1553_=_C1556 ,C1553_=_C1557 ,C1553_=_C1558 ,C1553_=_C1559 ,\nC1553_=_C1560 ,C1553_=_C1561 ,C1553_=_C1562 ,C1553_=_C1564 ,C1553_=_C1566 ,C1553_=_C1567 ,\nC1553_=_C1568 ,C1553_=_C1569 ,C1553_=_C1570 ,C1553_=_C2230 ,C1554_=_C1555 ,C1554_=_C1556 ,\nC1554_=_C1557 ,C1554_=_C1558 ,C1554_=_C1559 ,C1554_=_C1560 ,C1554_=_C1561 ,C1554_=_C1562 ,\nC1554_=_C1564</w:t>
      </w:r>
    </w:p>
    <w:p>
      <w:pPr>
        <w:pStyle w:val="PreformattedText"/>
        <w:bidi w:val="0"/>
        <w:spacing w:before="0" w:after="0"/>
        <w:jc w:val="left"/>
        <w:rPr/>
      </w:pPr>
      <w:r>
        <w:rPr/>
        <w:t xml:space="preserve"> </w:t>
      </w:r>
      <w:r>
        <w:rPr/>
        <w:t>,C1554_=_C1566 ,C1554_=_C1567 ,C1554_=_C1568 ,C1554_=_C1569 ,C1554_=_C1570 ,\nC1554_=_C2393 ,C1554_=_C2396 ,C1555_=_C1556 ,C1555_=_C1557 ,C1555_=_C1558 ,C1555_=_C1559 ,\nC1555_=_C1560 ,C1555_=_C1561 ,C1555_=_C1562 ,C1555_=_C1564 ,C1555_=_C1566 ,C1555_=_C1567 ,\nC1555_=_C1568 ,C1555_=_C1569 ,C1555_=_C1570 ,C1555_=_C2779 ,C1555_=_C2781 ,C1556_=_C1557 ,\nC1556_=_C1558 ,C1556_=_C1559 ,C1556_=_C1560 ,C1556_=_C1561 ,C1556_=_C1562 ,C1556_=_C1564 ,\nC1556_=_C1566 ,C1556_=_C1567 ,C1556_=_C1568 ,C1556_=_C1569 ,C1556_=_C1570 ,C1556_=_C2908 ,\nC1556_=_C2912 ,C1557_=_C1558 ,C1557_=_C1559 ,C1557_=_C1560 ,C1557_=_C1561 ,C1557_=_C1562 ,\nC1557_=_C1564 ,C1557_=_C1566 ,C1557_=_C1567 ,C1557_=_C1568 ,C1557_=_C1569 ,C1557_=_C1570 ,\nC1558_=_C1559 ,C1558_=_C1560 ,C1558_=_C1561 ,C1558_=_C1562 ,C1558_=_C1564 ,C1558_=_C1566 ,\nC1558_=_C1567 ,C1558_=_C1568 ,C1558_=_C1569 ,C1558_=_C1570 ,C1558_=_C3303 ,C1558_=_C3305 ,\nC1559_=_C1560 ,C1559_=_C1561 ,C1559_=_C1562 ,C1559_=_C1564 ,C1559_=_C1566 ,C1559_=_C1567 ,\nC1559_=_C1568 ,C1559_=_C1569 ,C1559_=_C1570 ,C1560_=_C1561 ,C1560_=_C1562 ,C1560_=_C1564 ,\nC1560_=_C1566 ,C1560_=_C1567 ,C1560_=_C1568 ,C1560_=_C1569 ,C1560_=_C1570 ,C1560_=_C3407 ,\nC1560_=_C3408 ,C1561_=_C1562 ,C1561_=_C1564 ,C1561_=_C1566 ,C1561_=_C1567 ,C1561_=_C1568 ,\nC1561_=_C1569 ,C1561_=_C1570 ,C1561_=_C3429 ,C1562_=_C1564 ,C1562_=_C1566 ,C1562_=_C1567 ,\nC1562_=_C1568 ,C1562_=_C1569 ,C1562_=_C1570 ,C1564_=_C1566 ,C1564_=_C1567 ,C1564_=_C1568 ,\nC1564_=_C1569 ,C1564_=_C1570 ,C1564_=_C3677 ,C1566_=_C1567 ,C1566_=_C1568 ,C1566_=_C1569 ,\nC1566_=_C1570 ,C1566_=_C3840 ,C1567_=_C1568 ,C1567_=_C1569 ,C1567_=_C1570 ,C1568_=_C1569 ,\nC1568_=_C1570 ,C1568_=_C3841 ,C1569_=_C1570 ,C1656_=_C1659 ,C1656_=_C2393 ,C1656_=_C2652 ,\nC1656_=_C2779 ,C1656_=_C2908 ,C1656_=_C2958 ,C1656_=_C3220 ,C1656_=_C3234 ,C1656_=_C3303 ,\nC1656_=_C3314 ,C1656_=_C3379 ,C1656_=_C3407 ,C1656_=_C3514 ,C1656_=_C3570 ,C1656_=_C3572 ,\nC1656_=_C3573 ,C1656_=_C3574 ,C1656_=_C3575 ,C1656_=_C3576 ,C1656_=_C3577 ,C1656_=_C3578 ,\nC1659_=_C1986 ,C1659_=_C2230 ,C1659_=_C2396 ,C1659_=_C2781 ,C1659_=_C2845 ,C1659_=_C2881 ,\nC1659_=_C2912 ,C1659_=_C3305 ,C1659_=_C3408 ,C1659_=_C3429 ,C1659_=_C3501 ,C1659_=_C3657 ,\nC1659_=_C3677 ,C1659_=_C3838 ,C1659_=_C3839 ,C1659_=_C3840 ,C1659_=_C3841 ,C1659_=_C3842 ,\nC1659_=_C3843 ,C1986_=_C2230 ,C1986_=_C2396 ,C1986_=_C2781 ,C1986_=_C2845 ,C1986_=_C2881 ,\nC1986_=_C2912 ,C1986_=_C3305 ,C1986_=_C3408 ,C1986_=_C3429 ,C1986_=_C3501 ,C1986_=_C3657 ,\nC1986_=_C3677 ,C1986_=_C3838 ,C1986_=_C3839 ,C1986_=_C3840 ,C1986_=_C3841 ,C1986_=_C3842 ,\nC1986_=_C3843 ,C2230_=_C2396 ,C2230_=_C2781 ,C2230_=_C2845 ,C2230_=_C2881 ,C2230_=_C2912 ,\nC2230_=_C3305 ,C2230_=_C3408 ,C2230_=_C3429 ,C2230_=_C3501 ,C2230_=_C3657 ,C2230_=_C3677 ,\nC2230_=_C3838 ,C2230_=_C3839 ,C2230_=_C3840 ,C2230_=_C3841 ,C2230_=_C3842 ,C2230_=_C3843 ,\nC2393_=_C2396 ,C2393_=_C2652 ,C2393_=_C2779 ,C2393_=_C2908 ,C2393_=_C2958 ,C2393_=_C3220 ,\nC2393_=_C3234 ,C2393_=_C3303 ,C2393_=_C3314 ,C2393_=_C3379 ,C2393_=_C3407 ,C2393_=_C3514 ,\nC2393_=_C3570 ,C2393_=_C3572 ,C2393_=_C3573 ,C2393_=_C3574 ,C2393_=_C3575 ,C2393_=_C3576 ,\nC2393_=_C3577 ,C2393_=_C3578 ,C2396_=_C2781 ,C2396_=_C2845 ,C2396_=_C2881 ,C2396_=_C2912 ,\nC2396_=_C3305 ,C2396_=_C3408 ,C2396_=_C3429 ,C2396_=_C3501 ,C2396_=_C3657 ,C2396_=_C3677 ,\nC2396_=_C3838 ,C2396_=_C3839 ,C2396_=_C3840 ,C2396_=_C3841 ,C2396_=_C3842 ,C2396_=_C3843 ,\nC2652_=_C2779 ,C2652_=_C2908 ,C2652_=_C2958 ,C2652_=_C3220 ,C2652_=_C3234 ,C2652_=_C3303 ,\nC2652_=_C3314 ,C2652_=_C3379 ,C2652_=_C3407 ,C2652_=_C3514 ,C2652_=_C3570 ,C2652_=_C3572 ,\nC2652_=_C3573 ,C2652_=_C3574 ,C2652_=_C3575 ,C2652_=_C3576 ,C2652_=_C3577 ,C2652_=_C3578 ,\nC2779_=_C2781 ,C2779_=_C2908 ,C2779_=_C2958 ,C2779_=_C3220 ,C2779_=_C3234 ,C2779_=_C3303 ,\nC2779_=_C3314 ,C2779_=_C3379 ,C2779_=_C3407 ,C2779_=_C3514 ,C2779_=_C3570 ,C2779_=_C3572 ,\nC2779_=_C3573 ,C2779_=_C3574 ,C2779_=_C3575 ,C2779_=_C3576 ,C2779_=_C3577 ,C2779_=_C3578 ,\nC2781_=_C2845 ,C2781_=_C2881 ,C2781_=_C2912 ,C2781_=_C3305 ,C2781_=_C3408 ,C2781_=_C3429 ,\nC2781_=_C3501 ,C2781_=_C3657 ,C2781_=_C3677 ,C2781_=_C3838 ,C2781_=_C3839 ,C2781_=_C3840 ,\nC2781_=_C3841 ,C2781_=_C3842 ,C2781_=_C3843 ,C2845_=_C2881 ,C2845_=_C2912 ,C2845_=_C3305 ,\nC2845_=_C3408 ,C2845_=_C3429 ,C2845_=_C3501 ,C2845_=_C3657 ,C2845_=_C3677 ,C2845_=_C3838 ,\nC2845_=_C3839 ,C2845_=_C3840 ,C2845_=_C3841 ,C2845_=_C3842 ,C2845_=_C3843 ,C2881_=_C2912 ,\nC2881_=_C3305 ,C2881_=_C3408 ,C2881_=_C3429 ,C2881_=_C3501 ,C2881_=_C3657 ,C2881_=_C3677 ,\nC2881_=_C3838 ,C2881_=_C3839 ,C2881_=_C3840 ,C2881_=_C3841 ,C2881_=_C3842 ,C2881_=_C3843 ,\nC2908_=_C2912 ,C2908_=_C2958 ,C2908_=_C3220 ,C2908_=_C3234 ,C2908_=_C3303 ,C2908_=_C3314 ,\nC2908_=_C3379 ,C2908_=_C3407 ,C2908_=_C3514 ,C2908_=_C3570 ,C2908_=_C3572 ,C2908_=_C3573 ,\nC2908_=_C3574 ,C2908_=_C3575 ,C2908_=_C3576 ,C2908_=_C3577 ,C2908_=_C3578 ,C2912_=_C3305 ,\nC2912_=_C3408 ,C2912_=_C3429 ,C2912_=_C3501 ,C2912_=_C3657 ,C2912_=_C3677 ,C2912_=_C3838 ,\nC2912_=_C3839 ,C2912_=_C3840 ,C2912_=_C3841 ,C2912_=_C3842 ,C2912_=_C3843 ,C2958_=_C3220 ,\nC2958_=_C3234 ,C2958_=_C3303 ,C2958_=_C3314 ,C2958_=_C3379 ,C2958_=_C3407 ,C2958_=_C3514 ,\nC2958_=_C3570 ,C2958_=_C3572 ,C2958_=_C3573 ,C2958_=_C3574 ,C2958_=_C3575 ,C2958_=_C3576 ,\nC2958_=_C3577 ,C2958_=_C3578 ,C3220_=_C3234 ,C3220_=_C3303 ,C3220_=_C3314 ,C3220_=_C3379 ,\nC3220_=_C3407 ,C3220_=_C3514 ,C3220_=_C3570 ,C3220_=_C3572 ,C3220_=_C3573 ,C3220_=_C3574 ,\nC3220_=_C3575 ,C3220_=_C3576 ,C3220_=_C3577 ,C3220_=_C3578 ,C3234_=_C3303 ,C3234_=_C3314 ,\nC3234_=_C3379 ,C3234_=_C3407 ,C3234_=_C3514 ,C3234_=_C3570 ,C3234_=_C3572 ,C3234_=_C3573 ,\nC3234_=_C3574 ,C3234_=_C3575 ,C3234_=_C3576 ,C3234_=_C3577 ,C3234_=_C3578 ,C3303_=_C3305 ,\nC3303_=_C3314 ,C3303_=_C3379 ,C3303_=_C3407 ,C3303_=_C3514 ,C3303_=_C3570 ,C3303_=_C3572 ,\nC3303_=_C3573 ,C3303_=_C3574 ,C3303_=_C3575 ,C3303_=_C3576 ,C3303_=_C3577 ,C3303_=_C3578 ,\nC3305_=_C3408 ,C3305_=_C3429 ,C3305_=_C3501 ,C3305_=_C3657 ,C3305_=_C3677 ,C3305_=_C3838 ,\nC3305_=_C3839 ,C3305_=_C3840 ,C3305_=_C3841 ,C3305_=_C3842 ,C3305_=_C3843 ,C3314_=_C3379 ,\nC3314_=_C3407 ,C3314_=_C3514 ,C3314_=_C3570 ,C3314_=_C3572 ,C3314_=_C3573 ,C3314_=_C3574 ,\nC3314_=_C3575 ,C3314_=_C3576 ,C3314_=_C3577 ,C3314_=_C3578 ,C3379_=_C3407 ,C3379_=_C3514 ,\nC3379_=_C3570 ,C3379_=_C3572 ,C3379_=_C3573 ,C3379_=_C3574 ,C3379_=_C3575 ,C3379_=_C3576 ,\nC3379_=_C3577 ,C3379_=_C3578 ,C3407_=_C3408 ,C3407_=_C3514 ,C3407_=_C3570 ,C3407_=_C3572 ,\nC3407_=_C3573 ,C3407_=_C3574 ,C3407_=_C3575 ,C3407_=_C3576 ,C3407_=_C3577 ,C3407_=_C3578 ,\nC3408_=_C3429 ,C3408_=_C3501 ,C3408_=_C3657 ,C3408_=_C3677 ,C3408_=_C3838 ,C3408_=_C3839 ,\nC3408_=_C3840 ,C3408_=_C3841 ,C3408_=_C3842 ,C3408_=_C3843 ,C3429_=_C3501 ,C3429_=_C3657 ,\nC3429_=_C3677 ,C3429_=_C3838 ,C3429_=_C3839 ,C3429_=_C3840 ,C3429_=_C3841 ,C3429_=_C3842 ,\nC3429_=_C3843 ,C3501_=_C3657 ,C3501_=_C3677 ,C3501_=_C3838 ,C3501_=_C3839 ,C3501_=_C3840 ,\nC3501_=_C3841 ,C3501_=_C3842 ,C3501_=_C3843 ,C3514_=_C3570 ,C3514_=_C3572 ,C3514_=_C3573 ,\nC3514_=_C3574 ,C3514_=_C3575 ,C3514_=_C3576 ,C3514_=_C3577 ,C3514_=_C3578 ,C3570_=_C3572 ,\nC3570_=_C3573 ,C3570_=_C3574 ,C3570_=_C3575 ,C3570_=_C3576 ,C3570_=_C3577 ,C3570_=_C3578 ,\nC3572_=_C3573 ,C3572_=_C3574 ,C3572_=_C3575 ,C3572_=_C3576 ,C3572_=_C3577 ,C3572_=_C3578 ,\nC3573_=_C3574 ,C3573_=_C3575 ,C3573_=_C3576 ,C3573_=_C3577 ,C3573_=_C3578 ,C3574_=_C3575 ,\nC3574_=_C3576 ,C3574_=_C3577 ,C3574_=_C3578 ,C3575_=_C3576 ,C3575_=_C3577 ,C3575_=_C3578 ,\nC3576_=_C3577 ,C3576_=_C3578 ,C3577_=_C3578 ,C3657_=_C3677 ,C3657_=_C3838 ,C3657_=_C3839 ,\nC3657_=_C3840 ,C3657_=_C3841 ,C3657_=_C3842 ,C3657_=_C3843 ,C3677_=_C3838 ,C3677_=_C3839 ,\nC3677_=_C3840 ,C3677_=_C3841 ,C3677_=_C3842 ,C3677_=_C3843 ,C3838_=_C3839 ,C3838_=_C3840 ,\nC3838_=_C3841 ,C3838_=_C3842 ,C3838_=_C3843 ,C3839_=_C3840 ,C3839_=_C3841 ,C3839_=_C3842 ,\nC3839_=_C3843 ,C3840_=_C3841 ,C3840_=_C3842 ,C3840_=_C3843 ,C3841_=_C3842 ,C3841_=_C3843 ,\nC3842_=_C3843 ,"];298[shape=box, label="id:298 level: 7\n106: C84 C108 C213 C266 C295 \nC342 C388 C617 C629 C734 C836 \nC868 C985 C1132 C1157 C1159 C1166 \nC1168 C1290 C1376 C1391 C1399 C1438 \nC1439 C1440 C1441 C1442 C1444 C1445 \nC1446 C1447 C1448 C1449 C1450 C1451 \nC1452 C1453 C1454 C1455 C1456 C1457 \nC1458 C1459 C1460 C1551 C1556 C1558 \nC1647 C1648 C1649 C1650 C1651 C1652 \nC1654 C1655 C1656 C1657 C1658 C1659 \nC1660 C1661 C1662 C1663 C1664 C2028 \nC2299 C2390 C2391 C2534 C2712 C2775 \nC2776 C2837 C2903 C2904 C2905 C2906 \nC2907 C2908 C2909 C2910 C2911 C2912 \nC2913 C2914 C2915 C2916 C2917 C2918 \nC2939 C3159 C3214 C3298 C3299 C3300 \nC3301 C3302 C3303 C3304 C3305 C3306 \nC3307 C3308 C3309 C3310 C3311 \n1506: C84_=_C108( C84 C108 ) C84_=_C213( C84 C213 ) C84_=_C266( C84 C266 ) C84_=_C295( C84 C295 ) C84_=_C342( C84 C342 ) \nC84_=_C388( C84 C388 ) C84_=_C1159( C84 C1159 ) C84_=_C1439( C84 C1439 ) C84_=_C1551( C84 C1551 ) C84_=_C1647( C84 C1647 ) C84_=_C1648( C84 C1648 ) \nC84_=_C1649( C84 C1649 ) C84_=_C1650( C84 C1650 ) C84_=_C1651( C84 C1651 ) C84_=_C1652( C84 C1652 ) C84_=_C1654( C84 C1654 ) C84_=_C1655( C84 C1655 ) \nC84_=_C1656( C84 C1656 ) C84_=_C1657( C84 C1657 ) C84_=_C1658( C84 C1658 ) C84_=_C1659( C84 C1659 ) C84_=_C1660( C84 C1660 ) C84_=_C1661( C84 C1661 ) \nC84_=_C1662( C84 C1662 ) C84_=_C1663( C84 C1663 ) C84_=_C1664( C84 C1664 ) C108_=_C213( C108 C213 ) C108_=_C266( C108 C266 ) C108_=_C295( C108 C295 ) \nC108_=_C342( C108 C342 ) C108_=_C388( C108 C388 ) C108_=_C1159( C108 C1159 ) C108_=_C1439( C108 C1439 ) C108_=_C1551( C108 C1551 ) C108_=_C1647( C108 C1647 ) \nC108_=_C1648( C108 C1648 ) C108_=_C1649( C108 C1649 ) C108_=_C1650( C108 C1650 ) C108_=_C1651( C108 C1651 ) C108_=_C1652( C108 C1652 ) C108_=_C1654( C108 C1654 ) \nC108_=_C1655( C108 C1655 ) C108_=_C1656( C108 C1656 ) C108_=_C1657( C108 C1657 ) C108_=_C1658( C108 C1658 ) C108_=_C1659( C108 C1659 ) C108_=_C1660( C108 C1660 ) \nC108_=_C1661( C108 C1661 ) C108_=_C1662( C108 C1662 ) C108_=_C1663(</w:t>
      </w:r>
    </w:p>
    <w:p>
      <w:pPr>
        <w:pStyle w:val="PreformattedText"/>
        <w:bidi w:val="0"/>
        <w:spacing w:before="0" w:after="0"/>
        <w:jc w:val="left"/>
        <w:rPr/>
      </w:pPr>
      <w:r>
        <w:rPr/>
        <w:t xml:space="preserve"> </w:t>
      </w:r>
      <w:r>
        <w:rPr/>
        <w:t>C108 C1663 ) C108_=_C1664( C108 C1664 ) C213_=_C266( C213 C266 ) C213_=_C295( C213 C295 ) \nC213_=_C342( C213 C342 ) C213_=_C388( C213 C388 ) C213_=_C1159( C213 C1159 ) C213_=_C1439( C213 C1439 ) C213_=_C1551( C213 C1551 ) C213_=_C1647( C213 C1647 ) \nC213_=_C1648( C213 C1648 ) C213_=_C1649( C213 C1649 ) C213_=_C1650( C213 C1650 ) C213_=_C1651( C213 C1651 ) C213_=_C1652( C213 C1652 ) C213_=_C1654( C213 C1654 ) \nC213_=_C1655( C213 C1655 ) C213_=_C1656( C213 C1656 ) C213_=_C1657( C213 C1657 ) C213_=_C1658( C213 C1658 ) C213_=_C1659( C213 C1659 ) C213_=_C1660( C213 C1660 ) \nC213_=_C1661( C213 C1661 ) C213_=_C1662( C213 C1662 ) C213_=_C1663( C213 C1663 ) C213_=_C1664( C213 C1664 ) C266_=_C295( C266 C295 ) C266_=_C342( C266 C342 ) \nC266_=_C388( C266 C388 ) C266_=_C1159( C266 C1159 ) C266_=_C1439( C266 C1439 ) C266_=_C1551( C266 C1551 ) C266_=_C1647( C266 C1647 ) C266_=_C1648( C266 C1648 ) \nC266_=_C1649( C266 C1649 ) C266_=_C1650( C266 C1650 ) C266_=_C1651( C266 C1651 ) C266_=_C1652( C266 C1652 ) C266_=_C1654( C266 C1654 ) C266_=_C1655( C266 C1655 ) \nC266_=_C1656( C266 C1656 ) C266_=_C1657( C266 C1657 ) C266_=_C1658( C266 C1658 ) C266_=_C1659( C266 C1659 ) C266_=_C1660( C266 C1660 ) C266_=_C1661( C266 C1661 ) \nC266_=_C1662( C266 C1662 ) C266_=_C1663( C266 C1663 ) C266_=_C1664( C266 C1664 ) C295_=_C342( C295 C342 ) C295_=_C388( C295 C388 ) C295_=_C1159( C295 C1159 ) \nC295_=_C1439( C295 C1439 ) C295_=_C1551( C295 C1551 ) C295_=_C1647( C295 C1647 ) C295_=_C1648( C295 C1648 ) C295_=_C1649( C295 C1649 ) C295_=_C1650( C295 C1650 ) \nC295_=_C1651( C295 C1651 ) C295_=_C1652( C295 C1652 ) C295_=_C1654( C295 C1654 ) C295_=_C1655( C295 C1655 ) C295_=_C1656( C295 C1656 ) C295_=_C1657( C295 C1657 ) \nC295_=_C1658( C295 C1658 ) C295_=_C1659( C295 C1659 ) C295_=_C1660( C295 C1660 ) C295_=_C1661( C295 C1661 ) C295_=_C1662( C295 C1662 ) C295_=_C1663( C295 C1663 ) \nC295_=_C1664( C295 C1664 ) C342_=_C388( C342 C388 ) C342_=_C1159( C342 C1159 ) C342_=_C1439( C342 C1439 ) C342_=_C1551( C342 C1551 ) C342_=_C1647( C342 C1647 ) \nC342_=_C1648( C342 C1648 ) C342_=_C1649( C342 C1649 ) C342_=_C1650( C342 C1650 ) C342_=_C1651( C342 C1651 ) C342_=_C1652( C342 C1652 ) C342_=_C1654( C342 C1654 ) \nC342_=_C1655( C342 C1655 ) C342_=_C1656( C342 C1656 ) C342_=_C1657( C342 C1657 ) C342_=_C1658( C342 C1658 ) C342_=_C1659( C342 C1659 ) C342_=_C1660( C342 C1660 ) \nC342_=_C1661( C342 C1661 ) C342_=_C1662( C342 C1662 ) C342_=_C1663( C342 C1663 ) C342_=_C1664( C342 C1664 ) C388_=_C1159( C388 C1159 ) C388_=_C1439( C388 C1439 ) \nC388_=_C1551( C388 C1551 ) C388_=_C1647( C388 C1647 ) C388_=_C1648( C388 C1648 ) C388_=_C1649( C388 C1649 ) C388_=_C1650( C388 C1650 ) C388_=_C1651( C388 C1651 ) \nC388_=_C1652( C388 C1652 ) C388_=_C1654( C388 C1654 ) C388_=_C1655( C388 C1655 ) C388_=_C1656( C388 C1656 ) C388_=_C1657( C388 C1657 ) C388_=_C1658( C388 C1658 ) \nC388_=_C1659( C388 C1659 ) C388_=_C1660( C388 C1660 ) C388_=_C1661( C388 C1661 ) C388_=_C1662( C388 C1662 ) C388_=_C1663( C388 C1663 ) C388_=_C1664( C388 C1664 ) \nC617_=_C629( C617 C629 ) C617_=_C836( C617 C836 ) C617_=_C985( C617 C985 ) C617_=_C1132( C617 C1132 ) C617_=_C1157( C617 C1157 ) C617_=_C1391( C617 C1391 ) \nC617_=_C1438( C617 C1438 ) C617_=_C1439( C617 C1439 ) C617_=_C1440( C617 C1440 ) C617_=_C1441( C617 C1441 ) C617_=_C1442( C617 C1442 ) C617_=_C1444( C617 C1444 ) \nC617_=_C1445( C617 C1445 ) C617_=_C1446( C617 C1446 ) C617_=_C1447( C617 C1447 ) C617_=_C1448( C617 C1448 ) C617_=_C1449( C617 C1449 ) C617_=_C1450( C617 C1450 ) \nC617_=_C1451( C617 C1451 ) C617_=_C1452( C617 C1452 ) C617_=_C1453( C617 C1453 ) C617_=_C1454( C617 C1454 ) C617_=_C1455( C617 C1455 ) C617_=_C1456( C617 C1456 ) \nC617_=_C1457( C617 C1457 ) C617_=_C1458( C617 C1458 ) C617_=_C1459( C617 C1459 ) C617_=_C1460( C617 C1460 ) C629_=_C734( C629 C734 ) C629_=_C1168( C629 C1168 ) \nC629_=_C1445( C629 C1445 ) C629_=_C1558( C629 C1558 ) C629_=_C2028( C629 C2028 ) C629_=_C2299( C629 C2299 ) C629_=_C2391( C629 C2391 ) C629_=_C2776( C629 C2776 ) \nC629_=_C2905( C629 C2905 ) C629_=_C2939( C629 C2939 ) C629_=_C3159( C629 C3159 ) C629_=_C3214( C629 C3214 ) C629_=_C3298( C629 C3298 ) C629_=_C3299( C629 C3299 ) \nC629_=_C3300( C629 C3300 ) C629_=_C3301( C629 C3301 ) C629_=_C3302( C629 C3302 ) C629_=_C3303( C629 C3303 ) C629_=_C3304( C629 C3304 ) C629_=_C3305( C629 C3305 ) \nC629_=_C3306( C629 C3306 ) C629_=_C3307( C629 C3307 ) C629_=_C3308( C629 C3308 ) C629_=_C3309( C629 C3309 ) C629_=_C3310( C629 C3310 ) C629_=_C3311( C629 C3311 ) \nC734_=_C1168( C734 C1168 ) C734_=_C1445( C734 C1445 ) C734_=_C1558( C734 C1558 ) C734_=_C2028( C734 C2028 ) C734_=_C2299( C734 C2299 ) C734_=_C2391( C734 C2391 ) \nC734_=_C2776( C734 C2776 ) C734_=_C2905( C734 C2905 ) C734_=_C2939( C734 C2939 ) C734_=_C3159( C734 C3159 ) C734_=_C3214( C734 C3214 ) C734_=_C3298( C734 C3298 ) \nC734_=_C3299( C734 C3299 ) C734_=_C3300( C734 C3300 ) C734_=_C3301( C734 C3301 ) C734_=_C3302( C734 C3302 ) C734_=_C3303( C734 C3303 ) C734_=_C3304( C734 C3304 ) \nC734_=_C3305( C734 C3305 ) C734_=_C3306( C734 C3306 ) C734_=_C3307( C734 C3307 ) C734_=_C3308( C734 C3308 ) C734_=_C3309( C734 C3309 ) C734_=_C3310( C734 C3310 ) \nC734_=_C3311( C734 C3311 ) C836_=_C985( C836 C985 ) C836_=_C1132( C836 C1132 ) C836_=_C1157( C836 C1157 ) C836_=_C1391( C836 C1391 ) C836_=_C1438( C836 C1438 ) \nC836_=_C1439( C836 C1439 ) C836_=_C1440( C836 C1440 ) C836_=_C1441( C836 C1441 ) C836_=_C1442( C836 C1442 ) C836_=_C1444( C836 C1444 ) C836_=_C1445( C836 C1445 ) \nC836_=_C1446( C836 C1446 ) C836_=_C1447( C836 C1447 ) C836_=_C1448( C836 C1448 ) C836_=_C1449( C836 C1449 ) C836_=_C1450( C836 C1450 ) C836_=_C1451( C836 C1451 ) \nC836_=_C1452( C836 C1452 ) C836_=_C1453( C836 C1453 ) C836_=_C1454( C836 C1454 ) C836_=_C1455( C836 C1455 ) C836_=_C1456( C836 C1456 ) C836_=_C1457( C836 C1457 ) \nC836_=_C1458( C836 C1458 ) C836_=_C1459( C836 C1459 ) C836_=_C1460( C836 C1460 ) C868_=_C1166( C868 C1166 ) C868_=_C1290( C868 C1290 ) C868_=_C1376( C868 C1376 ) \nC868_=_C1399( C868 C1399 ) C868_=_C1556( C868 C1556 ) C868_=_C1652( C868 C1652 ) C868_=_C2390( C868 C2390 ) C868_=_C2534( C868 C2534 ) C868_=_C2712( C868 C2712 ) \nC868_=_C2775( C868 C2775 ) C868_=_C2837( C868 C2837 ) C868_=_C2903( C868 C2903 ) C868_=_C2904( C868 C2904 ) C868_=_C2905( C868 C2905 ) C868_=_C2906( C868 C2906 ) \nC868_=_C2907( C868 C2907 ) C868_=_C2908( C868 C2908 ) C868_=_C2909( C868 C2909 ) C868_=_C2910( C868 C2910 ) C868_=_C2911( C868 C2911 ) C868_=_C2912( C868 C2912 ) \nC868_=_C2913( C868 C2913 ) C868_=_C2914( C868 C2914 ) C868_=_C2915( C868 C2915 ) C868_=_C2916( C868 C2916 ) C868_=_C2917( C868 C2917 ) C868_=_C2918( C868 C2918 ) \nC985_=_C1132( C985 C1132 ) C985_=_C1157( C985 C1157 ) C985_=_C1391( C985 C1391 ) C985_=_C1438( C985 C1438 ) C985_=_C1439( C985 C1439 ) C985_=_C1440( C985 C1440 ) \nC985_=_C1441( C985 C1441 ) C985_=_C1442( C985 C1442 ) C985_=_C1444( C985 C1444 ) C985_=_C1445( C985 C1445 ) C985_=_C1446( C985 C1446 ) C985_=_C1447( C985 C1447 ) \nC985_=_C1448( C985 C1448 ) C985_=_C1449( C985 C1449 ) C985_=_C1450( C985 C1450 ) C985_=_C1451( C985 C1451 ) C985_=_C1452( C985 C1452 ) C985_=_C1453( C985 C1453 ) \nC985_=_C1454( C985 C1454 ) C985_=_C1455( C985 C1455 ) C985_=_C1456( C985 C1456 ) C985_=_C1457( C985 C1457 ) C985_=_C1458( C985 C1458 ) C985_=_C1459( C985 C1459 ) \nC985_=_C1460( C985 C1460 ) C1132_=_C1157( C1132 C1157 ) C1132_=_C1391( C1132 C1391 ) C1132_=_C1438( C1132 C1438 ) C1132_=_C1439( C1132 C1439 ) C1132_=_C1440( C1132 C1440 ) \nC1132_=_C1441( C1132 C1441 ) C1132_=_C1442( C1132 C1442 ) C1132_=_C1444( C1132 C1444 ) C1132_=_C1445( C1132 C1445 ) C1132_=_C1446( C1132 C1446 ) C1132_=_C1447( C1132 C1447 ) \nC1132_=_C1448( C1132 C1448 ) C1132_=_C1449( C1132 C1449 ) C1132_=_C1450( C1132 C1450 ) C1132_=_C1451( C1132 C1451 ) C1132_=_C1452( C1132 C1452 ) C1132_=_C1453( C1132 C1453 ) \nC1132_=_C1454( C1132 C1454 ) C1132_=_C1455( C1132 C1455 ) C1132_=_C1456( C1132 C1456 ) C1132_=_C1457( C1132 C1457 ) C1132_=_C1458( C1132 C1458 ) C1132_=_C1459( C1132 C1459 ) \nC1132_=_C1460( C1132 C1460 ) C1157_=_C1159( C1157 C1159 ) C1157_=_C1166( C1157 C1166 ) C1157_=_C1168( C1157 C1168 ) C1157_=_C1391( C1157 C1391 ) C1157_=_C1438( C1157 C1438 ) \nC1157_=_C1439( C1157 C1439 ) C1157_=_C1440( C1157 C1440 ) C1157_=_C1441( C1157 C1441 ) C1157_=_C1442( C1157 C1442 ) C1157_=_C1444( C1157 C1444 ) C1157_=_C1445( C1157 C1445 ) \nC1157_=_C1446( C1157 C1446 ) C1157_=_C1447( C1157 C1447 ) C1157_=_C1448( C1157 C1448 ) C1157_=_C1449( C1157 C1449 ) C1157_=_C1450( C1157 C1450 ) C1157_=_C1451( C1157 C1451 ) \nC1157_=_C1452( C1157 C1452 ) C1157_=_C1453( C1157 C1453 ) C1157_=_C1454( C1157 C1454 ) C1157_=_C1455( C1157 C1455 ) C1157_=_C1456( C1157 C1456 ) C1157_=_C1457( C1157 C1457 ) \nC1157_=_C1458( C1157 C1458 ) C1157_=_C1459( C1157 C1459 ) C1157_=_C1460( C1157 C1460 ) C1159_=_C1166( C1159 C1166 ) C1159_=_C1168( C1159 C1168 ) C1159_=_C1439( C1159 C1439 ) \nC1159_=_C1551( C1159 C1551 ) C1159_=_C1647( C1159 C1647 ) C1159_=_C1648( C1159 C1648 ) C1159_=_C1649( C1159 C1649 ) C1159_=_C1650( C1159 C1650 ) C1159_=_C1651( C1159 C1651 ) \nC1159_=_C1652( C1159 C1652 ) C1159_=_C1654( C1159 C1654 ) C1159_=_C1655( C1159 C1655 ) C1159_=_C1656( C1159 C1656 ) C1159_=_C1657( C1159 C1657 ) C1159_=_C1658( C1159 C1658 ) \nC1159_=_C1659( C1159 C1659 ) C1159_=_C1660( C1159 C1660 ) C1159_=_C1661( C1159 C1661 ) C1159_=_C1662( C1159 C1662 ) C1159_=_C1663( C1159 C1663 ) C1159_=_C1664( C1159 C1664 ) \nC1166_=_C1168( C1166 C1168 ) C1166_=_C1290( C1166 C1290 ) C1166_=_C1376( C1166 C1376 ) C1166_=_C1399( C1166 C1399 ) C1166_=_C1556( C1166 C1556 ) C1166_=_C1652( C1166 C1652 ) \nC1166_=_C2390( C1166 C2390 ) C1166_=_C2534( C1166 C2534 ) C1166_=_C2712( C1166 C2712 ) C1166_=_C2775( C1166 C2775 ) C1166_=_C2837( C1166 C2837 ) C1166_=_C2903( C1166 C2903 ) \nC1166_=_C2904( C1166 C2904 ) C1166_=_C2905( C1166 C2905 ) C1166_=_C2906( C1166 C2906 ) C1166_=_C2907( C1166 C2907 ) C1166_=_C2908( C1166 C2908 ) C1166_=_C2909(</w:t>
      </w:r>
    </w:p>
    <w:p>
      <w:pPr>
        <w:pStyle w:val="PreformattedText"/>
        <w:bidi w:val="0"/>
        <w:spacing w:before="0" w:after="0"/>
        <w:jc w:val="left"/>
        <w:rPr/>
      </w:pPr>
      <w:r>
        <w:rPr/>
        <w:t xml:space="preserve"> </w:t>
      </w:r>
      <w:r>
        <w:rPr/>
        <w:t>C1166 C2909 ) \nC1166_=_C2910( C1166 C2910 ) C1166_=_C2911( C1166 C2911 ) C1166_=_C2912( C1166 C2912 ) C1166_=_C2913( C1166 C2913 ) C1166_=_C2914( C1166 C2914 ) C1166_=_C2915( C1166 C2915 ) \nC1166_=_C2916( C1166 C2916 ) C1166_=_C2917( C1166 C2917 ) C1166_=_C2918( C1166 C2918 ) C1168_=_C1445( C1168 C1445 ) C1168_=_C1558( C1168 C1558 ) C1168_=_C2028( C1168 C2028 ) \nC1168_=_C2299( C1168 C2299 ) C1168_=_C2391( C1168 C2391 ) C1168_=_C2776( C1168 C2776 ) C1168_=_C2905( C1168 C2905 ) C1168_=_C2939( C1168 C2939 ) C1168_=_C3159( C1168 C3159 ) \nC1168_=_C3214( C1168 C3214 ) C1168_=_C3298( C1168 C3298 ) C1168_=_C3299( C1168 C3299 ) C1168_=_C3300( C1168 C3300 ) C1168_=_C3301( C1168 C3301 ) C1168_=_C3302( C1168 C3302 ) \nC1168_=_C3303( C1168 C3303 ) C1168_=_C3304( C1168 C3304 ) C1168_=_C3305( C1168 C3305 ) C1168_=_C3306( C1168 C3306 ) C1168_=_C3307( C1168 C3307 ) C1168_=_C3308( C1168 C3308 ) \nC1168_=_C3309( C1168 C3309 ) C1168_=_C3310( C1168 C3310 ) C1168_=_C3311( C1168 C3311 ) C1290_=_C1376( C1290 C1376 ) C1290_=_C1399( C1290 C1399 ) C1290_=_C1556( C1290 C1556 ) \nC1290_=_C1652( C1290 C1652 ) C1290_=_C2390( C1290 C2390 ) C1290_=_C2534( C1290 C2534 ) C1290_=_C2712( C1290 C2712 ) C1290_=_C2775( C1290 C2775 ) C1290_=_C2837( C1290 C2837 ) \nC1290_=_C2903( C1290 C2903 ) C1290_=_C2904( C1290 C2904 ) C1290_=_C2905( C1290 C2905 ) C1290_=_C2906( C1290 C2906 ) C1290_=_C2907( C1290 C2907 ) C1290_=_C2908( C1290 C2908 ) \nC1290_=_C2909( C1290 C2909 ) C1290_=_C2910( C1290 C2910 ) C1290_=_C2911( C1290 C2911 ) C1290_=_C2912( C1290 C2912 ) C1290_=_C2913( C1290 C2913 ) C1290_=_C2914( C1290 C2914 ) \nC1290_=_C2915( C1290 C2915 ) C1290_=_C2916( C1290 C2916 ) C1290_=_C2917( C1290 C2917 ) C1290_=_C2918( C1290 C2918 ) C1376_=_C1399( C1376 C1399 ) C1376_=_C1556( C1376 C1556 ) \nC1376_=_C1652( C1376 C1652 ) C1376_=_C2390( C1376 C2390 ) C1376_=_C2534( C1376 C2534 ) C1376_=_C2712( C1376 C2712 ) C1376_=_C2775( C1376 C2775 ) C1376_=_C2837( C1376 C2837 ) \nC1376_=_C2903( C1376 C2903 ) C1376_=_C2904( C1376 C2904 ) C1376_=_C2905( C1376 C2905 ) C1376_=_C2906( C1376 C2906 ) C1376_=_C2907( C1376 C2907 ) C1376_=_C2908( C1376 C2908 ) \nC1376_=_C2909( C1376 C2909 ) C1376_=_C2910( C1376 C2910 ) C1376_=_C2911( C1376 C2911 ) C1376_=_C2912( C1376 C2912 ) C1376_=_C2913( C1376 C2913 ) C1376_=_C2914( C1376 C2914 ) \nC1376_=_C2915( C1376 C2915 ) C1376_=_C2916( C1376 C2916 ) C1376_=_C2917( C1376 C2917 ) C1376_=_C2918( C1376 C2918 ) C1391_=_C1399( C1391 C1399 ) C1391_=_C1438( C1391 C1438 ) \nC1391_=_C1439( C1391 C1439 ) C1391_=_C1440( C1391 C1440 ) C1391_=_C1441( C1391 C1441 ) C1391_=_C1442( C1391 C1442 ) C1391_=_C1444( C1391 C1444 ) C1391_=_C1445( C1391 C1445 ) \nC1391_=_C1446( C1391 C1446 ) C1391_=_C1447( C1391 C1447 ) C1391_=_C1448( C1391 C1448 ) C1391_=_C1449( C1391 C1449 ) C1391_=_C1450( C1391 C1450 ) C1391_=_C1451( C1391 C1451 ) \nC1391_=_C1452( C1391 C1452 ) C1391_=_C1453( C1391 C1453 ) C1391_=_C1454( C1391 C1454 ) C1391_=_C1455( C1391 C1455 ) C1391_=_C1456( C1391 C1456 ) C1391_=_C1457( C1391 C1457 ) \nC1391_=_C1458( C1391 C1458 ) C1391_=_C1459( C1391 C1459 ) C1391_=_C1460( C1391 C1460 ) C1399_=_C1556( C1399 C1556 ) C1399_=_C1652( C1399 C1652 ) C1399_=_C2390( C1399 C2390 ) \nC1399_=_C2534( C1399 C2534 ) C1399_=_C2712( C1399 C2712 ) C1399_=_C2775( C1399 C2775 ) C1399_=_C2837( C1399 C2837 ) C1399_=_C2903( C1399 C2903 ) C1399_=_C2904( C1399 C2904 ) \nC1399_=_C2905( C1399 C2905 ) C1399_=_C2906( C1399 C2906 ) C1399_=_C2907( C1399 C2907 ) C1399_=_C2908( C1399 C2908 ) C1399_=_C2909( C1399 C2909 ) C1399_=_C2910( C1399 C2910 ) \nC1399_=_C2911( C1399 C2911 ) C1399_=_C2912( C1399 C2912 ) C1399_=_C2913( C1399 C2913 ) C1399_=_C2914( C1399 C2914 ) C1399_=_C2915( C1399 C2915 ) C1399_=_C2916( C1399 C2916 ) \nC1399_=_C2917( C1399 C2917 ) C1399_=_C2918( C1399 C2918 ) C1438_=_C1439( C1438 C1439 ) C1438_=_C1440( C1438 C1440 ) C1438_=_C1441( C1438 C1441 ) C1438_=_C1442( C1438 C1442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459( C1438 C1459 ) C1438_=_C1460( C1438 C1460 ) C1438_=_C1551( C1438 C1551 ) \nC1438_=_C1556( C1438 C1556 ) C1438_=_C1558( C1438 C1558 ) C1439_=_C1440( C1439 C1440 ) C1439_=_C1441( C1439 C1441 ) C1439_=_C1442( C1439 C1442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460( C1439 C1460 ) C1439_=_C1551( C1439 C1551 ) C1439_=_C1647( C1439 C1647 ) \nC1439_=_C1648( C1439 C1648 ) C1439_=_C1649( C1439 C1649 ) C1439_=_C1650( C1439 C1650 ) C1439_=_C1651( C1439 C1651 ) C1439_=_C1652( C1439 C1652 ) C1439_=_C1654( C1439 C1654 ) \nC1439_=_C1655( C1439 C1655 ) C1439_=_C1656( C1439 C1656 ) C1439_=_C1657( C1439 C1657 ) C1439_=_C1658( C1439 C1658 ) C1439_=_C1659( C1439 C1659 ) C1439_=_C1660( C1439 C1660 ) \nC1439_=_C1661( C1439 C1661 ) C1439_=_C1662( C1439 C1662 ) C1439_=_C1663( C1439 C1663 ) C1439_=_C1664( C1439 C1664 ) C1440_=_C1441( C1440 C1441 ) C1440_=_C1442( C1440 C1442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648( C1440 C1648 ) \nC1440_=_C2390( C1440 C2390 ) C1440_=_C2391( C1440 C2391 ) C1441_=_C1442( C1441 C1442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649( C1442 C1649 ) C1442_=_C2775( C1442 C2775 ) C1442_=_C2776( C1442 C2776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558( C1445 C1558 ) \nC1445_=_C2028( C1445 C2028 ) C1445_=_C2299( C1445 C2299 ) C1445_=_C2391( C1445 C2391 ) C1445_=_C2776( C1445 C2776 ) C1445_=_C2905( C1445 C2905 ) C1445_=_C2939( C1445 C2939 ) \nC1445_=_C3159( C1445 C3159 ) C1445_=_C3214( C1445 C3214 ) C1445_=_C3298( C1445 C3298 ) C1445_=_C3299( C1445 C3299 ) C1445_=_C3300( C1445 C3300 ) C1445_=_C3301( C1445 C3301 ) \nC1445_=_C3302( C1445 C3302 ) C1445_=_C3303( C1445 C3303 ) C1445_=_C3304( C1445 C3304 ) C1445_=_C3305( C1445 C3305 ) C1445_=_C3306( C1445 C3306 ) C1445_=_C3307( C1445 C3307 ) \nC1445_=_C3308( C1445 C3308 ) C1445_=_C3309( C1445 C3309 ) C1445_=_C3310( C1445 C3310 ) C1445_=_C3311( C1445 C3311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654( C1446 C1654 ) C1446_=_C2906( C1446 C2906 ) C1446_=_C3300( C1446 C3300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8_=_C1449( C1448 C1449 ) C1448_=_C1450( C1448 C1450 ) \nC1448_=_C1451( C1448 C1451 )</w:t>
      </w:r>
    </w:p>
    <w:p>
      <w:pPr>
        <w:pStyle w:val="PreformattedText"/>
        <w:bidi w:val="0"/>
        <w:spacing w:before="0" w:after="0"/>
        <w:jc w:val="left"/>
        <w:rPr/>
      </w:pPr>
      <w:r>
        <w:rPr/>
        <w:t xml:space="preserve"> </w:t>
      </w:r>
      <w:r>
        <w:rPr/>
        <w:t>C1448_=_C1452( C1448 C1452 ) C1448_=_C1453( C1448 C1453 ) C1448_=_C1454( C1448 C1454 ) C1448_=_C1455( C1448 C1455 ) C1448_=_C1456( C1448 C1456 ) \nC1448_=_C1457( C1448 C1457 ) C1448_=_C1458( C1448 C1458 ) C1448_=_C1459( C1448 C1459 ) C1448_=_C1460( C1448 C1460 ) C1448_=_C1656( C1448 C1656 ) C1448_=_C2908( C1448 C2908 ) \nC1448_=_C3303( C1448 C330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 C1452 C1460 ) C1453_=_C1454( C1453 C1454 ) C1453_=_C1455( C1453 C1455 ) C1453_=_C1456( C1453 C1456 ) \nC1453_=_C1457( C1453 C1457 ) C1453_=_C1458( C1453 C1458 ) C1453_=_C1459( C1453 C1459 ) C1453_=_C1460( C1453 C1460 ) C1453_=_C1659( C1453 C1659 ) C1453_=_C2912( C1453 C2912 ) \nC1453_=_C3305( C1453 C3305 ) C1454_=_C1455( C1454 C1455 ) C1454_=_C1456( C1454 C1456 ) C1454_=_C1457( C1454 C1457 ) C1454_=_C1458( C1454 C1458 ) C1454_=_C1459( C1454 C1459 ) \nC1454_=_C1460( C1454 C1460 ) C1455_=_C1456( C1455 C1456 ) C1455_=_C1457( C1455 C1457 ) C1455_=_C1458( C1455 C1458 ) C1455_=_C1459( C1455 C1459 ) C1455_=_C1460( C1455 C1460 ) \nC1456_=_C1457( C1456 C1457 ) C1456_=_C1458( C1456 C1458 ) C1456_=_C1459( C1456 C1459 ) C1456_=_C1460( C1456 C1460 ) C1457_=_C1458( C1457 C1458 ) C1457_=_C1459( C1457 C1459 ) \nC1457_=_C1460( C1457 C1460 ) C1458_=_C1459( C1458 C1459 ) C1458_=_C1460( C1458 C1460 ) C1458_=_C3307( C1458 C3307 ) C1459_=_C1460( C1459 C1460 ) C1551_=_C1556( C1551 C1556 ) \nC1551_=_C1558( C1551 C1558 ) C1551_=_C1647( C1551 C1647 ) C1551_=_C1648( C1551 C1648 ) C1551_=_C1649( C1551 C1649 ) C1551_=_C1650( C1551 C1650 ) C1551_=_C1651( C1551 C1651 ) \nC1551_=_C1652( C1551 C1652 ) C1551_=_C1654( C1551 C1654 ) C1551_=_C1655( C1551 C1655 ) C1551_=_C1656( C1551 C1656 ) C1551_=_C1657( C1551 C1657 ) C1551_=_C1658( C1551 C1658 ) \nC1551_=_C1659( C1551 C1659 ) C1551_=_C1660( C1551 C1660 ) C1551_=_C1661( C1551 C1661 ) C1551_=_C1662( C1551 C1662 ) C1551_=_C1663( C1551 C1663 ) C1551_=_C1664( C1551 C1664 ) \nC1556_=_C1558( C1556 C1558 ) C1556_=_C1652( C1556 C1652 ) C1556_=_C2390( C1556 C2390 ) C1556_=_C2534( C1556 C2534 ) C1556_=_C2712( C1556 C2712 ) C1556_=_C2775( C1556 C2775 ) \nC1556_=_C2837( C1556 C2837 ) C1556_=_C2903( C1556 C2903 ) C1556_=_C2904( C1556 C2904 ) C1556_=_C2905( C1556 C2905 ) C1556_=_C2906( C1556 C2906 ) C1556_=_C2907( C1556 C2907 ) \nC1556_=_C2908( C1556 C2908 ) C1556_=_C2909( C1556 C2909 ) C1556_=_C2910( C1556 C2910 ) C1556_=_C2911( C1556 C2911 ) C1556_=_C2912( C1556 C2912 ) C1556_=_C2913( C1556 C2913 ) \nC1556_=_C2914( C1556 C2914 ) C1556_=_C2915( C1556 C2915 ) C1556_=_C2916( C1556 C2916 ) C1556_=_C2917( C1556 C2917 ) C1556_=_C2918( C1556 C2918 ) C1558_=_C2028( C1558 C2028 ) \nC1558_=_C2299( C1558 C2299 ) C1558_=_C2391( C1558 C2391 ) C1558_=_C2776( C1558 C2776 ) C1558_=_C2905( C1558 C2905 ) C1558_=_C2939( C1558 C2939 ) C1558_=_C3159( C1558 C3159 ) \nC1558_=_C3214( C1558 C3214 ) C1558_=_C3298( C1558 C3298 ) C1558_=_C3299( C1558 C3299 ) C1558_=_C3300( C1558 C3300 ) C1558_=_C3301( C1558 C3301 ) C1558_=_C3302( C1558 C3302 ) \nC1558_=_C3303( C1558 C3303 ) C1558_=_C3304( C1558 C3304 ) C1558_=_C3305( C1558 C3305 ) C1558_=_C3306( C1558 C3306 ) C1558_=_C3307( C1558 C3307 ) C1558_=_C3308( C1558 C3308 ) \nC1558_=_C3309( C1558 C3309 ) C1558_=_C3310( C1558 C3310 ) C1558_=_C3311( C1558 C3311 ) C1647_=_C1648( C1647 C1648 ) C1647_=_C1649( C1647 C1649 ) C1647_=_C1650( C1647 C1650 ) \nC1647_=_C1651( C1647 C1651 ) C1647_=_C1652( C1647 C1652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8_=_C1649( C1648 C1649 ) C1648_=_C1650( C1648 C1650 ) C1648_=_C1651( C1648 C1651 ) C1648_=_C1652( C1648 C1652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2390( C1648 C2390 ) C1648_=_C2391( C1648 C2391 ) \nC1649_=_C1650( C1649 C1650 ) C1649_=_C1651( C1649 C1651 ) C1649_=_C1652( C1649 C1652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2775( C1649 C2775 ) C1649_=_C2776( C1649 C2776 ) C1650_=_C1651( C1650 C1651 ) C1650_=_C1652( C1650 C1652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2837( C1650 C2837 ) \nC1651_=_C1652( C1651 C1652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2390( C1652 C2390 ) \nC1652_=_C2534( C1652 C2534 ) C1652_=_C2712( C1652 C2712 ) C1652_=_C2775( C1652 C2775 ) C1652_=_C2837( C1652 C2837 ) C1652_=_C2903( C1652 C2903 ) C1652_=_C2904( C1652 C2904 ) \nC1652_=_C2905( C1652 C2905 ) C1652_=_C2906( C1652 C2906 ) C1652_=_C2907( C1652 C2907 ) C1652_=_C2908( C1652 C2908 ) C1652_=_C2909( C1652 C2909 ) C1652_=_C2910( C1652 C2910 ) \nC1652_=_C2911( C1652 C2911 ) C1652_=_C2912( C1652 C2912 ) C1652_=_C2913( C1652 C2913 ) C1652_=_C2914( C1652 C2914 ) C1652_=_C2915( C1652 C2915 ) C1652_=_C2916( C1652 C2916 ) \nC1652_=_C2917( C1652 C2917 ) C1652_=_C2918( C1652 C2918 ) C1654_=_C1655( C1654 C1655 ) C1654_=_C1656( C1654 C1656 ) C1654_=_C1657( C1654 C1657 ) C1654_=_C1658( C1654 C1658 ) \nC1654_=_C1659( C1654 C1659 ) C1654_=_C1660( C1654 C1660 ) C1654_=_C1661( C1654 C1661 ) C1654_=_C1662( C1654 C1662 ) C1654_=_C1663( C1654 C1663 ) C1654_=_C1664( C1654 C1664 ) \nC1654_=_C2906( C1654 C2906 ) C1654_=_C3300( C1654 C3300 ) C1655_=_C1656( C1655 C1656 ) C1655_=_C1657( C1655 C1657 ) C1655_=_C1658( C1655 C1658 ) C1655_=_C1659( C1655 C1659 ) \nC1655_=_C1660( C1655 C1660 ) C1655_=_C1661( C1655 C1661 ) C1655_=_C1662( C1655 C1662 ) C1655_=_C1663( C1655 C1663 ) C1655_=_C1664( C1655 C1664 ) C1656_=_C1657( C1656 C1657 ) \nC1656_=_C1658( C1656 C1658 ) C1656_=_C1659( C1656 C1659 ) C1656_=_C1660( C1656 C1660 ) C1656_=_C1661( C1656 C1661 ) C1656_=_C1662( C1656 C1662 ) C1656_=_C1663( C1656 C1663 ) \nC1656_=_C1664( C1656 C1664 ) C1656_=_C2908( C1656 C2908 ) C1656_=_C3303( C1656 C3303 ) C1657_=_C1658( C1657 C1658 ) C1657_=_C1659( C1657 C1659 ) C1657_=_C1660( C1657 C1660 ) \nC1657_=_C1661( C1657 C1661 ) C1657_=_C1662( C1657 C1662 ) C1657_=_C1663( C1657 C1663 ) C1657_=_C1664( C1657 C1664 ) C1657_=_C2909( C1657 C2909 ) C1658_=_C1659( C1658 C1659 ) \nC1658_=_C1660( C1658 C1660 ) C1658_=_C1661( C1658 C1661 ) C1658_=_C1662( C1658 C1662 ) C1658_=_C1663( C1658 C1663 ) C1658_=_C1664( C1658 C1664 ) C1659_=_C1660( C1659 C1660 ) \nC1659_=_C1661( C1659 C1661 ) C1659_=_C1662( C1659 C1662 ) C1659_=_C1663( C1659 C1663 ) C1659_=_C1664( C1659 C1664 ) C1659_=_C2912( C1659 C2912 ) C1659_=_C3305( C1659 C3305 ) \nC1660_=_C1661( C1660 C1661 ) C1660_=_C1662( C1660 C1662 ) C1660_=_C1663( C1660 C1663 ) C1660_=_C1664( C1660 C1664 ) C1661_=_C1662( C1661 C1662 ) C1661_=_C1663( C1661 C1663 ) \nC1661_=_C1664( C1661 C1664 ) C1662_=_C1663( C1662 C1663 ) C1662_=_C1664( C1662 C1664 ) C1663_=_C1664( C1663 C1664 ) C2028_=_C2299( C2028 C2299 ) C2028_=_C2391( C2028 C2391 ) \nC2028_=_C2776( C2028 C2776 ) C2028_=_C2905( C2028 C2905 ) C2028_=_C2939( C2028 C2939 ) C2028_=_C3159( C2028 C3159 ) C2028_=_C3214( C2028 C3214 ) C2028_=_C3298( C2028 C3298 ) \nC2028_=_C3299( C2028 C3299 ) C2028_=_C3300( C2028 C3300 ) C2028_=_C3301( C2028 C3301 ) C2028_=_C3302( C2028 C3302 ) C2028_=_C3303( C2028 C3303 ) C2028_=_C3304( C2028 C3304 ) \nC2028_=_C3305( C2028 C3305 ) C2028_=_C3306( C2028 C3306 ) C2028_=_C3307( C2028 C3307 ) C2028_=_C3308( C2028 C3308 ) C2028_=_C3309( C2028 C3309 ) C2028_=_C3310( C2028 C3310 ) \nC2028_=_C3311( C2028 C3311 ) C2299_=_C2391( C2299 C2391 ) C2299_=_C2776(</w:t>
      </w:r>
    </w:p>
    <w:p>
      <w:pPr>
        <w:pStyle w:val="PreformattedText"/>
        <w:bidi w:val="0"/>
        <w:spacing w:before="0" w:after="0"/>
        <w:jc w:val="left"/>
        <w:rPr/>
      </w:pPr>
      <w:r>
        <w:rPr/>
        <w:t xml:space="preserve"> </w:t>
      </w:r>
      <w:r>
        <w:rPr/>
        <w:t>C2299 C2776 ) C2299_=_C2905( C2299 C2905 ) C2299_=_C2939( C2299 C2939 ) C2299_=_C3159( C2299 C3159 ) \nC2299_=_C3214( C2299 C3214 ) C2299_=_C3298( C2299 C3298 ) C2299_=_C3299( C2299 C3299 ) C2299_=_C3300( C2299 C3300 ) C2299_=_C3301( C2299 C3301 ) C2299_=_C3302( C2299 C3302 ) \nC2299_=_C3303( C2299 C3303 ) C2299_=_C3304( C2299 C3304 ) C2299_=_C3305( C2299 C3305 ) C2299_=_C3306( C2299 C3306 ) C2299_=_C3307( C2299 C3307 ) C2299_=_C3308( C2299 C3308 ) \nC2299_=_C3309( C2299 C3309 ) C2299_=_C3310( C2299 C3310 ) C2299_=_C3311( C2299 C3311 ) C2390_=_C2391( C2390 C2391 ) C2390_=_C2534( C2390 C2534 ) C2390_=_C2712( C2390 C2712 ) \nC2390_=_C2775( C2390 C2775 ) C2390_=_C2837( C2390 C2837 ) C2390_=_C2903( C2390 C2903 ) C2390_=_C2904( C2390 C2904 ) C2390_=_C2905( C2390 C2905 ) C2390_=_C2906( C2390 C2906 ) \nC2390_=_C2907( C2390 C2907 ) C2390_=_C2908( C2390 C2908 ) C2390_=_C2909( C2390 C2909 ) C2390_=_C2910( C2390 C2910 ) C2390_=_C2911( C2390 C2911 ) C2390_=_C2912( C2390 C2912 ) \nC2390_=_C2913( C2390 C2913 ) C2390_=_C2914( C2390 C2914 ) C2390_=_C2915( C2390 C2915 ) C2390_=_C2916( C2390 C2916 ) C2390_=_C2917( C2390 C2917 ) C2390_=_C2918( C2390 C2918 ) \nC2391_=_C2776( C2391 C2776 ) C2391_=_C2905( C2391 C2905 ) C2391_=_C2939( C2391 C2939 ) C2391_=_C3159( C2391 C3159 ) C2391_=_C3214( C2391 C3214 ) C2391_=_C3298( C2391 C3298 ) \nC2391_=_C3299( C2391 C3299 ) C2391_=_C3300( C2391 C3300 ) C2391_=_C3301( C2391 C3301 ) C2391_=_C3302( C2391 C3302 ) C2391_=_C3303( C2391 C3303 ) C2391_=_C3304( C2391 C3304 ) \nC2391_=_C3305( C2391 C3305 ) C2391_=_C3306( C2391 C3306 ) C2391_=_C3307( C2391 C3307 ) C2391_=_C3308( C2391 C3308 ) C2391_=_C3309( C2391 C3309 ) C2391_=_C3310( C2391 C3310 ) \nC2391_=_C3311( C2391 C3311 ) C2534_=_C2712( C2534 C2712 ) C2534_=_C2775( C2534 C2775 ) C2534_=_C2837( C2534 C2837 ) C2534_=_C2903( C2534 C2903 ) C2534_=_C2904( C2534 C2904 ) \nC2534_=_C2905( C2534 C2905 ) C2534_=_C2906( C2534 C2906 ) C2534_=_C2907( C2534 C2907 ) C2534_=_C2908( C2534 C2908 ) C2534_=_C2909( C2534 C2909 ) C2534_=_C2910( C2534 C2910 ) \nC2534_=_C2911( C2534 C2911 ) C2534_=_C2912( C2534 C2912 ) C2534_=_C2913( C2534 C2913 ) C2534_=_C2914( C2534 C2914 ) C2534_=_C2915( C2534 C2915 ) C2534_=_C2916( C2534 C2916 ) \nC2534_=_C2917( C2534 C2917 ) C2534_=_C2918( C2534 C2918 ) C2712_=_C2775( C2712 C2775 ) C2712_=_C2837( C2712 C2837 ) C2712_=_C2903( C2712 C2903 ) C2712_=_C2904( C2712 C2904 ) \nC2712_=_C2905( C2712 C2905 ) C2712_=_C2906( C2712 C2906 ) C2712_=_C2907( C2712 C2907 ) C2712_=_C2908( C2712 C2908 ) C2712_=_C2909( C2712 C2909 ) C2712_=_C2910( C2712 C2910 ) \nC2712_=_C2911( C2712 C2911 ) C2712_=_C2912( C2712 C2912 ) C2712_=_C2913( C2712 C2913 ) C2712_=_C2914( C2712 C2914 ) C2712_=_C2915( C2712 C2915 ) C2712_=_C2916( C2712 C2916 ) \nC2712_=_C2917( C2712 C2917 ) C2712_=_C2918( C2712 C2918 ) C2775_=_C2776( C2775 C2776 ) C2775_=_C2837( C2775 C2837 ) C2775_=_C2903( C2775 C2903 ) C2775_=_C2904( C2775 C2904 ) \nC2775_=_C2905( C2775 C2905 ) C2775_=_C2906( C2775 C2906 ) C2775_=_C2907( C2775 C2907 ) C2775_=_C2908( C2775 C2908 ) C2775_=_C2909( C2775 C2909 ) C2775_=_C2910( C2775 C2910 ) \nC2775_=_C2911( C2775 C2911 ) C2775_=_C2912( C2775 C2912 ) C2775_=_C2913( C2775 C2913 ) C2775_=_C2914( C2775 C2914 ) C2775_=_C2915( C2775 C2915 ) C2775_=_C2916( C2775 C2916 ) \nC2775_=_C2917( C2775 C2917 ) C2775_=_C2918( C2775 C2918 ) C2776_=_C2905( C2776 C2905 ) C2776_=_C2939( C2776 C2939 ) C2776_=_C3159( C2776 C3159 ) C2776_=_C3214( C2776 C3214 ) \nC2776_=_C3298( C2776 C3298 ) C2776_=_C3299( C2776 C3299 ) C2776_=_C3300( C2776 C3300 ) C2776_=_C3301( C2776 C3301 ) C2776_=_C3302( C2776 C3302 ) C2776_=_C3303( C2776 C3303 ) \nC2776_=_C3304( C2776 C3304 ) C2776_=_C3305( C2776 C3305 ) C2776_=_C3306( C2776 C3306 ) C2776_=_C3307( C2776 C3307 ) C2776_=_C3308( C2776 C3308 ) C2776_=_C3309( C2776 C3309 ) \nC2776_=_C3310( C2776 C3310 ) C2776_=_C3311( C2776 C3311 ) C2837_=_C2903( C2837 C2903 ) C2837_=_C2904( C2837 C2904 ) C2837_=_C2905( C2837 C2905 ) C2837_=_C2906( C2837 C2906 ) \nC2837_=_C2907( C2837 C2907 ) C2837_=_C2908( C2837 C2908 ) C2837_=_C2909( C2837 C2909 ) C2837_=_C2910( C2837 C2910 ) C2837_=_C2911( C2837 C2911 ) C2837_=_C2912( C2837 C2912 ) \nC2837_=_C2913( C2837 C2913 ) C2837_=_C2914( C2837 C2914 ) C2837_=_C2915( C2837 C2915 ) C2837_=_C2916( C2837 C2916 ) C2837_=_C2917( C2837 C2917 ) C2837_=_C2918( C2837 C2918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7( C2903 C2917 ) C2903_=_C2918( C2903 C2918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2918( C2904 C2918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7( C2905 C2917 ) C2905_=_C2918( C2905 C2918 ) \nC2905_=_C2939( C2905 C2939 ) C2905_=_C3159( C2905 C3159 ) C2905_=_C3214( C2905 C3214 ) C2905_=_C3298( C2905 C3298 ) C2905_=_C3299( C2905 C3299 ) C2905_=_C3300( C2905 C3300 ) \nC2905_=_C3301( C2905 C3301 ) C2905_=_C3302( C2905 C3302 ) C2905_=_C3303( C2905 C3303 ) C2905_=_C3304( C2905 C3304 ) C2905_=_C3305( C2905 C3305 ) C2905_=_C3306( C2905 C3306 ) \nC2905_=_C3307( C2905 C3307 ) C2905_=_C3308( C2905 C3308 ) C2905_=_C3309( C2905 C3309 ) C2905_=_C3310( C2905 C3310 ) C2905_=_C3311( C2905 C3311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3300( C2906 C3300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8_=_C2909( C2908 C2909 ) \nC2908_=_C2910( C2908 C2910 ) C2908_=_C2911( C2908 C2911 ) C2908_=_C2912( C2908 C2912 ) C2908_=_C2913( C2908 C2913 ) C2908_=_C2914( C2908 C2914 ) C2908_=_C2915( C2908 C2915 ) \nC2908_=_C2916( C2908 C2916 ) C2908_=_C2917( C2908 C2917 ) C2908_=_C2918( C2908 C2918 ) C2908_=_C3303( C2908 C3303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 C2912 C2918 ) C2912_=_C3305( C2912 C3305 ) C2913_=_C2914( C2913 C2914 ) \nC2913_=_C2915( C2913 C2915 ) C2913_=_C2916( C2913 C2916 ) C2913_=_C2917( C2913 C2917 ) C2913_=_C2918( C2913 C2918 ) C2914_=_C2915( C2914 C2915 ) C2914_=_C2916( C2914 C2916 ) \nC2914_=_C2917( C2914 C2917 ) C2914_=_C2918( C2914 C2918 ) C2915_=_C2916( C2915 C2916 ) C2915_=_C2917( C2915 C2917 ) C2915_=_C2918( C2915 C2918 ) C2915_=_C3306( C2915 C3306 ) \nC2916_=_C2917( C2916 C2917 ) C2916_=_C2918( C2916 C2918 ) C2917_=_C2918( C2917 C2918 ) C2939_=_C3159( C2939 C3159 ) C2939_=_C3214( C2939 C3214 ) C2939_=_C3298( C2939 C3298 ) \nC2939_=_C3299( C2939 C3299 ) C2939_=_C3300( C2939 C3300 ) C2939_=_C3301( C2939 C3301 ) C2939_=_C3302( C2939 C3302 ) C2939_=_C3303( C2939 C3303 ) C2939_=_C3304( C2939 C3304 ) \nC2939_=_C3305( C2939 C3305 ) C2939_=_C3306( C2939 C3306 ) C2939_=_C3307( C2939 C3307 ) C2939_=_C3308( C2939 C3308 ) C2939_=_C3309( C2939 C3309 ) C2939_=_C3310( C2939 C3310 ) \nC2939_=_C3311( C2939 C3311 ) C3159_=_C3214( C3159 C3214 ) C3159_=_C3298( C3159 C3298 ) C3159_=_C3299( C3159 C3299 ) C3159_=_C3300( C3159 C3300 ) C3159_=_C3301( C3159 C3301 ) \nC3159_=_C3302( C3159 C3302 ) C3159_=_C3303( C3159 C3303 ) C3159_=_C3304( C3159 C3304 ) C3159_=_C3305( C3159 C3305 ) C3159_=_C3306( C3159 C3306 ) C3159_=_C3307( C3159 C3307 ) \nC3159_=_C3308( C3159 C3308 ) C3159_=_C3309( C3159 C3309 ) C3159_=_C3310( C3159 C3310 ) C3159_=_C3311( C3159 C3311 ) C3214_=_C3298( C3214 C3298 ) C3214_=_C3299( C3214 C3299 ) \nC3214_=_C3300( C3214 C3300 ) C3214_=_C3301( C3214 C3301 ) C3214_=_C3302( C3214 C3302 ) C3214_=_C3303( C3214 C3303 ) C3214_=_C3304( C3214 C3304 ) C3214_=_C3305( C3214 C3305 ) \nC3214_=_C3306( C3214 C3306 ) C3214_=_C3307( C3214 C3307 ) C3214_=_C3308( C3214 C3308 ) C3214_=_C3309( C3214 C3309 ) C3214_=_C3310( C3214 C3310 ) C3214_=_C3311( C3214 C3311 ) \nC3298_=_C3299( C3298 C3299 ) C3298_=_C3300( C3298 C3300 ) C3298_=_C3301( C3298 C3301 ) C3298_=_C3302( C3298 C3302 ) C3298_=_C3303(</w:t>
      </w:r>
    </w:p>
    <w:p>
      <w:pPr>
        <w:pStyle w:val="PreformattedText"/>
        <w:bidi w:val="0"/>
        <w:spacing w:before="0" w:after="0"/>
        <w:jc w:val="left"/>
        <w:rPr/>
      </w:pPr>
      <w:r>
        <w:rPr/>
        <w:t xml:space="preserve"> </w:t>
      </w:r>
      <w:r>
        <w:rPr/>
        <w:t>C3298 C3303 ) C3298_=_C3304( C3298 C3304 ) \nC3298_=_C3305( C3298 C3305 ) C3298_=_C3306( C3298 C3306 ) C3298_=_C3307( C3298 C3307 ) C3298_=_C3308( C3298 C3308 ) C3298_=_C3309( C3298 C3309 ) C3298_=_C3310( C3298 C3310 ) \nC3298_=_C3311( C3298 C3311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10_=_C3311( C3310 C3311 ) "];234-&gt;298[label="102: C84 C108 C213 C266 C295 \nC342 C388 C617 C629 C734 C836 \nC868 C985 C1132 C1157 C1159 C1166 \nC1168 C1290 C1376 C1391 C1399 C1438 \nC1440 C1441 C1442 C1444 C1446 C1447 \nC1448 C1449 C1450 C1451 C1452 C1453 \nC1454 C1455 C1456 C1457 C1458 C1459 \nC1460 C1551 C1556 C1558 C1647 C1648 \nC1649 C1650 C1651 C1654 C1655 C1656 \nC1657 C1658 C1659 C1660 C1661 C1662 \nC1663 C1664 C2028 C2299 C2390 C2391 \nC2534 C2712 C2775 C2776 C2837 C2903 \nC2904 C2906 C2907 C2908 C2909 C2910 \nC2911 C2912 C2913 C2914 C2915 C2916 \nC2917 C2918 C2939 C3159 C3214 C3298 \nC3299 C3300 C3301 C3302 C3303 C3304 \nC3305 C3306 C3307 C3308 C3309 C3310 \nC3311 \n1298: C84_=_C108 ,C84_=_C213 ,C84_=_C266 ,C84_=_C295 ,C84_=_C342 ,\nC84_=_C388 ,C84_=_C1159 ,C84_=_C1551 ,C84_=_C1647 ,C84_=_C1648 ,C84_=_C1649 ,\nC84_=_C1650 ,C84_=_C1651 ,C84_=_C1654 ,C84_=_C1655 ,C84_=_C1656 ,C84_=_C1657 ,\nC84_=_C1658 ,C84_=_C1659 ,C84_=_C1660 ,C84_=_C1661 ,C84_=_C1662 ,C84_=_C1663 ,\nC84_=_C1664 ,C108_=_C213 ,C108_=_C266 ,C108_=_C295 ,C108_=_C342 ,C108_=_C388 ,\nC108_=_C1159 ,C108_=_C1551 ,C108_=_C1647 ,C108_=_C1648 ,C108_=_C1649 ,C108_=_C1650 ,\nC108_=_C1651 ,C108_=_C1654 ,C108_=_C1655 ,C108_=_C1656 ,C108_=_C1657 ,C108_=_C1658 ,\nC108_=_C1659 ,C108_=_C1660 ,C108_=_C1661 ,C108_=_C1662 ,C108_=_C1663 ,C108_=_C1664 ,\nC213_=_C266 ,C213_=_C295 ,C213_=_C342 ,C213_=_C388 ,C213_=_C1159 ,C213_=_C1551 ,\nC213_=_C1647 ,C213_=_C1648 ,C213_=_C1649 ,C213_=_C1650 ,C213_=_C1651 ,C213_=_C1654 ,\nC213_=_C1655 ,C213_=_C1656 ,C213_=_C1657 ,C213_=_C1658 ,C213_=_C1659 ,C213_=_C1660 ,\nC213_=_C1661 ,C213_=_C1662 ,C213_=_C1663 ,C213_=_C1664 ,C266_=_C295 ,C266_=_C342 ,\nC266_=_C388 ,C266_=_C1159 ,C266_=_C1551 ,C266_=_C1647 ,C266_=_C1648 ,C266_=_C1649 ,\nC266_=_C1650 ,C266_=_C1651 ,C266_=_C1654 ,C266_=_C1655 ,C266_=_C1656 ,C266_=_C1657 ,\nC266_=_C1658 ,C266_=_C1659 ,C266_=_C1660 ,C266_=_C1661 ,C266_=_C1662 ,C266_=_C1663 ,\nC266_=_C1664 ,C295_=_C342 ,C295_=_C388 ,C295_=_C1159 ,C295_=_C1551 ,C295_=_C1647 ,\nC295_=_C1648 ,C295_=_C1649 ,C295_=_C1650 ,C295_=_C1651 ,C295_=_C1654 ,C295_=_C1655 ,\nC295_=_C1656 ,C295_=_C1657 ,C295_=_C1658 ,C295_=_C1659 ,C295_=_C1660 ,C295_=_C1661 ,\nC295_=_C1662 ,C295_=_C1663 ,C295_=_C1664 ,C342_=_C388 ,C342_=_C1159 ,C342_=_C1551 ,\nC342_=_C1647 ,C342_=_C1648 ,C342_=_C1649 ,C342_=_C1650 ,C342_=_C1651 ,C342_=_C1654 ,\nC342_=_C1655 ,C342_=_C1656 ,C342_=_C1657 ,C342_=_C1658 ,C342_=_C1659 ,C342_=_C1660 ,\nC342_=_C1661 ,C342_=_C1662 ,C342_=_C1663 ,C342_=_C1664 ,C388_=_C1159 ,C388_=_C1551 ,\nC388_=_C1647 ,C388_=_C1648 ,C388_=_C1649 ,C388_=_C1650 ,C388_=_C1651 ,C388_=_C1654 ,\nC388_=_C1655 ,C388_=_C1656 ,C388_=_C1657 ,C388_=_C1658 ,C388_=_C1659 ,C388_=_C1660 ,\nC388_=_C1661 ,C388_=_C1662 ,C388_=_C1663 ,C388_=_C1664 ,C617_=_C629 ,C617_=_C836 ,\nC617_=_C985 ,C617_=_C1132 ,C617_=_C1157 ,C617_=_C1391 ,C617_=_C1438 ,C617_=_C1440 ,\nC617_=_C1441 ,C617_=_C1442 ,C617_=_C1444 ,C617_=_C1446 ,C617_=_C1447 ,C617_=_C1448 ,\nC617_=_C1449 ,C617_=_C1450 ,C617_=_C1451 ,C617_=_C1452 ,C617_=_C1453 ,C617_=_C1454 ,\nC617_=_C1455 ,C617_=_C1456 ,C617_=_C1457 ,C617_=_C1458 ,C617_=_C1459 ,C617_=_C1460 ,\nC629_=_C734 ,C629_=_C1168 ,C629_=_C1558 ,C629_=_C2028 ,C629_=_C2299 ,C629_=_C2391 ,\nC629_=_C2776 ,C629_=_C2939 ,C629_=_C3159 ,C629_=_C3214 ,C629_=_C3298 ,C629_=_C3299 ,\nC629_=_C3300 ,C629_=_C3301 ,C629_=_C3302 ,C629_=_C3303 ,C629_=_C3304 ,C629_=_C3305 ,\nC629_=_C3306 ,C629_=_C3307 ,C629_=_C3308 ,C629_=_C3309 ,C629_=_C3310 ,C629_=_C3311 ,\nC734_=_C1168 ,C734_=_C1558 ,C734_=_C2028 ,C734_=_C2299 ,C734_=_C2391 ,C734_=_C2776 ,\nC734_=_C2939 ,C734_=_C3159 ,C734_=_C3214 ,C734_=_C3298 ,C734_=_C3299 ,C734_=_C3300 ,\nC734_=_C3301 ,C734_=_C3302 ,C734_=_C3303 ,C734_=_C3304 ,C734_=_C3305 ,C734_=_C3306 ,\nC734_=_C3307 ,C734_=_C3308 ,C734_=_C3309 ,C734_=_C3310 ,C734_=_C3311 ,C836_=_C985 ,\nC836_=_C1132 ,C836_=_C1157 ,C836_=_C1391 ,C836_=_C1438 ,C836_=_C1440 ,C836_=_C1441 ,\nC836_=_C1442 ,C836_=_C1444 ,C836_=_C1446 ,C836_=_C1447 ,C836_=_C1448 ,C836_=_C1449 ,\nC836_=_C1450 ,C836_=_C1451 ,C836_=_C1452 ,C836_=_C1453 ,C836_=_C1454 ,C836_=_C1455 ,\nC836_=_C1456 ,C836_=_C1457 ,C836_=_C1458 ,C836_=_C1459 ,C836_=_C1460 ,C868_=_C1166 ,\nC868_=_C1290 ,C868_=_C1376 ,C868_=_C1399 ,C868_=_C1556 ,C868_=_C2390 ,C868_=_C2534 ,\nC868_=_C2712 ,C868_=_C2775 ,C868_=_C2837 ,C868_=_C2903 ,C868_=_C2904 ,C868_=_C2906 ,\nC868_=_C2907 ,C868_=_C2908 ,C868_=_C2909 ,C868_=_C2910 ,C868_=_C2911 ,C868_=_C2912 ,\nC868_=_C2913 ,C868_=_C2914 ,C868_=_C2915 ,C868_=_C2916 ,C868_=_C2917 ,C868_=_C2918 ,\nC985_=_C1132 ,C985_=_C1157 ,C985_=_C1391 ,C985_=_C1438 ,C985_=_C1440 ,C985_=_C1441 ,\nC985_=_C1442 ,C985_=_C1444 ,C985_=_C1446 ,C985_=_C1447 ,C985_=_C1448 ,C985_=_C1449 ,\nC985_=_C1450 ,C985_=_C1451 ,C985_=_C1452 ,C985_=_C1453 ,C985_=_C1454 ,C985_=_C1455 ,\nC985_=_C1456 ,C985_=_C1457 ,C985_=_C1458 ,C985_=_C1459 ,C985_=_C1460 ,C1132_=_C1157 ,\nC1132_=_C1391 ,C1132_=_C1438 ,C1132_=_C1440 ,C1132_=_C1441 ,C1132_=_C1442 ,C1132_=_C1444 ,\nC1132_=_C1446 ,C1132_=_C1447 ,C1132_=_C1448 ,C1132_=_C1449 ,C1132_=_C1450 ,C1132_=_C1451 ,\nC1132_=_C1452 ,C1132_=_C1453 ,C1132_=_C1454 ,C1132_=_C1455 ,C1132_=_C1456 ,C1132_=_C1457 ,\nC1132_=_C1458 ,C1132_=_C1459 ,C1132_=_C1460 ,C1157_=_C1159 ,C1157_=_C1166 ,C1157_=_C1168 ,\nC1157_=_C1391 ,C1157_=_C1438 ,C1157_=_C1440 ,C1157_=_C1441 ,C1157_=_C1442 ,C1157_=_C1444 ,\nC1157_=_C1446 ,C1157_=_C1447 ,C1157_=_C1448 ,C1157_=_C1449 ,C1157_=_C1450 ,C1157_=_C1451 ,\nC1157_=_C1452 ,C1157_=_C1453 ,C1157_=_C1454 ,C1157_=_C1455 ,C1157_=_C1456 ,C1157_=_C1457 ,\nC1157_=_C1458 ,C1157_=_C1459 ,C1157_=_C1460 ,C1159_=_C1166 ,C1159_=_C1168 ,C1159_=_C1551 ,\nC1159_=_C1647 ,C1159_=_C1648 ,C1159_=_C1649 ,C1159_=_C1650 ,C1159_=_C1651 ,C1159_=_C1654 ,\nC1159_=_C1655 ,C1159_=_C1656 ,C1159_=_C1657 ,C1159_=_C1658 ,C1159_=_C1659 ,C1159_=_C1660 ,\nC1159_=_C1661 ,C1159_=_C1662 ,C1159_=_C1663 ,C1159_=_C1664 ,C1166_=_C1168 ,C1166_=_C1290 ,\nC1166_=_C1376 ,C1166_=_C1399 ,C1166_=_C1556 ,C1166_=_C2390 ,C1166_=_C2534 ,C1166_=_C2712 ,\nC1166_=_C2775 ,C1166_=_C2837 ,C1166_=_C2903 ,C1166_=_C2904 ,C1166_=_C2906 ,C1166_=_C2907 ,\nC1166_=_C2908 ,C1166_=_C2909 ,C1166_=_C2910 ,C1166_=_C2911 ,C1166_=_C2912 ,C1166_=_C2913 ,\nC1166_=_C2914 ,C1166_=_C2915 ,C1166_=_C2916 ,C1166_=_C2917 ,C1166_=_C2918 ,C1168_=_C1558 ,\nC1168_=_C2028 ,C1168_=_C2299 ,C1168_=_C2391 ,C1168_=_C2776 ,C1168_=_C2939 ,C1168_=_C3159 ,\nC1168_=_C3214 ,C1168_=_C3298 ,C1168_=_C3299 ,C1168_=_C3300 ,C1168_=_C3301 ,C1168_=_C3302 ,\nC1168_=_C3303 ,C1168_=_C3304 ,C1168_=_C3305 ,C1168_=_C3306 ,C1168_=_C3307 ,C1168_=_C3308 ,\nC1168_=_C3309 ,C1168_=_C3310 ,C1168_=_C3311 ,C1290_=_C1376 ,C1290_=_C1399 ,C1290_=_C1556 ,\nC1290_=_C2390 ,C1290_=_C2534 ,C1290_=_C2712 ,C1290_=_C2775 ,C1290_=_C2837 ,C1290_=_C2903 ,\nC1290_=_C2904 ,C1290_=_C2906 ,C1290_=_C2907 ,C1290_=_C2908 ,C1290_=_C2909 ,C1290_=_C2910 ,\nC1290_=_C2911 ,C1290_=_C2912 ,C1290_=_C2913 ,C1290_=_C2914 ,C1290_=_C2915 ,C1290_=_C2916 ,\nC1290_=_C2917 ,C1290_=_C2918 ,C1376_=_C1399 ,C1376_=_C1556 ,C1376_=_C2390 ,C1376_=_C2534 ,\nC1376_=_C2712 ,C1376_=_C2775 ,C1376_=_C2837 ,C1376_=_C2903 ,C1376_=_C2904 ,C1376_=_C2906 ,\nC1376_=_C2907 ,C1376_=_C2908 ,C1376_=_C2909 ,C1376_=_C2910 ,C1376_=_C2911 ,C1376_=_C2912 ,\nC1376_=_C2913 ,C1376_=_C2914 ,C1376_=_C2915 ,C1376_=_C2916 ,C1376_=_C2917 ,C1376_=_C2918 ,\nC1391_=_C1399 ,C1391_=_C1438 ,C1391_=_C1440 ,C1391_=_C1441 ,C1391_=_C1442 ,C1391_=_C1444 ,\nC1391_=_C1446 ,C1391_=_C1447 ,C1391_=_C1448 ,C1391_=_C1449 ,C1391_=_C1450</w:t>
      </w:r>
    </w:p>
    <w:p>
      <w:pPr>
        <w:pStyle w:val="PreformattedText"/>
        <w:bidi w:val="0"/>
        <w:spacing w:before="0" w:after="0"/>
        <w:jc w:val="left"/>
        <w:rPr/>
      </w:pPr>
      <w:r>
        <w:rPr/>
        <w:t xml:space="preserve"> </w:t>
      </w:r>
      <w:r>
        <w:rPr/>
        <w:t>,C1391_=_C1451 ,\nC1391_=_C1452 ,C1391_=_C1453 ,C1391_=_C1454 ,C1391_=_C1455 ,C1391_=_C1456 ,C1391_=_C1457 ,\nC1391_=_C1458 ,C1391_=_C1459 ,C1391_=_C1460 ,C1399_=_C1556 ,C1399_=_C2390 ,C1399_=_C2534 ,\nC1399_=_C2712 ,C1399_=_C2775 ,C1399_=_C2837 ,C1399_=_C2903 ,C1399_=_C2904 ,C1399_=_C2906 ,\nC1399_=_C2907 ,C1399_=_C2908 ,C1399_=_C2909 ,C1399_=_C2910 ,C1399_=_C2911 ,C1399_=_C2912 ,\nC1399_=_C2913 ,C1399_=_C2914 ,C1399_=_C2915 ,C1399_=_C2916 ,C1399_=_C2917 ,C1399_=_C2918 ,\nC1438_=_C1440 ,C1438_=_C1441 ,C1438_=_C1442 ,C1438_=_C1444 ,C1438_=_C1446 ,C1438_=_C1447 ,\nC1438_=_C1448 ,C1438_=_C1449 ,C1438_=_C1450 ,C1438_=_C1451 ,C1438_=_C1452 ,C1438_=_C1453 ,\nC1438_=_C1454 ,C1438_=_C1455 ,C1438_=_C1456 ,C1438_=_C1457 ,C1438_=_C1458 ,C1438_=_C1459 ,\nC1438_=_C1460 ,C1438_=_C1551 ,C1438_=_C1556 ,C1438_=_C1558 ,C1440_=_C1441 ,C1440_=_C1442 ,\nC1440_=_C1444 ,C1440_=_C1446 ,C1440_=_C1447 ,C1440_=_C1448 ,C1440_=_C1449 ,C1440_=_C1450 ,\nC1440_=_C1451 ,C1440_=_C1452 ,C1440_=_C1453 ,C1440_=_C1454 ,C1440_=_C1455 ,C1440_=_C1456 ,\nC1440_=_C1457 ,C1440_=_C1458 ,C1440_=_C1459 ,C1440_=_C1460 ,C1440_=_C1648 ,C1440_=_C2390 ,\nC1440_=_C2391 ,C1441_=_C1442 ,C1441_=_C1444 ,C1441_=_C1446 ,C1441_=_C1447 ,C1441_=_C1448 ,\nC1441_=_C1449 ,C1441_=_C1450 ,C1441_=_C1451 ,C1441_=_C1452 ,C1441_=_C1453 ,C1441_=_C1454 ,\nC1441_=_C1455 ,C1441_=_C1456 ,C1441_=_C1457 ,C1441_=_C1458 ,C1441_=_C1459 ,C1441_=_C1460 ,\nC1442_=_C1444 ,C1442_=_C1446 ,C1442_=_C1447 ,C1442_=_C1448 ,C1442_=_C1449 ,C1442_=_C1450 ,\nC1442_=_C1451 ,C1442_=_C1452 ,C1442_=_C1453 ,C1442_=_C1454 ,C1442_=_C1455 ,C1442_=_C1456 ,\nC1442_=_C1457 ,C1442_=_C1458 ,C1442_=_C1459 ,C1442_=_C1460 ,C1442_=_C1649 ,C1442_=_C2775 ,\nC1442_=_C2776 ,C1444_=_C1446 ,C1444_=_C1447 ,C1444_=_C1448 ,C1444_=_C1449 ,C1444_=_C1450 ,\nC1444_=_C1451 ,C1444_=_C1452 ,C1444_=_C1453 ,C1444_=_C1454 ,C1444_=_C1455 ,C1444_=_C1456 ,\nC1444_=_C1457 ,C1444_=_C1458 ,C1444_=_C1459 ,C1444_=_C1460 ,C1446_=_C1447 ,C1446_=_C1448 ,\nC1446_=_C1449 ,C1446_=_C1450 ,C1446_=_C1451 ,C1446_=_C1452 ,C1446_=_C1453 ,C1446_=_C1454 ,\nC1446_=_C1455 ,C1446_=_C1456 ,C1446_=_C1457 ,C1446_=_C1458 ,C1446_=_C1459 ,C1446_=_C1460 ,\nC1446_=_C1654 ,C1446_=_C2906 ,C1446_=_C3300 ,C1447_=_C1448 ,C1447_=_C1449 ,C1447_=_C1450 ,\nC1447_=_C1451 ,C1447_=_C1452 ,C1447_=_C1453 ,C1447_=_C1454 ,C1447_=_C1455 ,C1447_=_C1456 ,\nC1447_=_C1457 ,C1447_=_C1458 ,C1447_=_C1459 ,C1447_=_C1460 ,C1448_=_C1449 ,C1448_=_C1450 ,\nC1448_=_C1451 ,C1448_=_C1452 ,C1448_=_C1453 ,C1448_=_C1454 ,C1448_=_C1455 ,C1448_=_C1456 ,\nC1448_=_C1457 ,C1448_=_C1458 ,C1448_=_C1459 ,C1448_=_C1460 ,C1448_=_C1656 ,C1448_=_C2908 ,\nC1448_=_C3303 ,C1449_=_C1450 ,C1449_=_C1451 ,C1449_=_C1452 ,C1449_=_C1453 ,C1449_=_C1454 ,\nC1449_=_C1455 ,C1449_=_C1456 ,C1449_=_C1457 ,C1449_=_C1458 ,C1449_=_C1459 ,C1449_=_C1460 ,\nC1450_=_C1451 ,C1450_=_C1452 ,C1450_=_C1453 ,C1450_=_C1454 ,C1450_=_C1455 ,C1450_=_C1456 ,\nC1450_=_C1457 ,C1450_=_C1458 ,C1450_=_C1459 ,C1450_=_C1460 ,C1451_=_C1452 ,C1451_=_C1453 ,\nC1451_=_C1454 ,C1451_=_C1455 ,C1451_=_C1456 ,C1451_=_C1457 ,C1451_=_C1458 ,C1451_=_C1459 ,\nC1451_=_C1460 ,C1452_=_C1453 ,C1452_=_C1454 ,C1452_=_C1455 ,C1452_=_C1456 ,C1452_=_C1457 ,\nC1452_=_C1458 ,C1452_=_C1459 ,C1452_=_C1460 ,C1453_=_C1454 ,C1453_=_C1455 ,C1453_=_C1456 ,\nC1453_=_C1457 ,C1453_=_C1458 ,C1453_=_C1459 ,C1453_=_C1460 ,C1453_=_C1659 ,C1453_=_C2912 ,\nC1453_=_C3305 ,C1454_=_C1455 ,C1454_=_C1456 ,C1454_=_C1457 ,C1454_=_C1458 ,C1454_=_C1459 ,\nC1454_=_C1460 ,C1455_=_C1456 ,C1455_=_C1457 ,C1455_=_C1458 ,C1455_=_C1459 ,C1455_=_C1460 ,\nC1456_=_C1457 ,C1456_=_C1458 ,C1456_=_C1459 ,C1456_=_C1460 ,C1457_=_C1458 ,C1457_=_C1459 ,\nC1457_=_C1460 ,C1458_=_C1459 ,C1458_=_C1460 ,C1458_=_C3307 ,C1459_=_C1460 ,C1551_=_C1556 ,\nC1551_=_C1558 ,C1551_=_C1647 ,C1551_=_C1648 ,C1551_=_C1649 ,C1551_=_C1650 ,C1551_=_C1651 ,\nC1551_=_C1654 ,C1551_=_C1655 ,C1551_=_C1656 ,C1551_=_C1657 ,C1551_=_C1658 ,C1551_=_C1659 ,\nC1551_=_C1660 ,C1551_=_C1661 ,C1551_=_C1662 ,C1551_=_C1663 ,C1551_=_C1664 ,C1556_=_C1558 ,\nC1556_=_C2390 ,C1556_=_C2534 ,C1556_=_C2712 ,C1556_=_C2775 ,C1556_=_C2837 ,C1556_=_C2903 ,\nC1556_=_C2904 ,C1556_=_C2906 ,C1556_=_C2907 ,C1556_=_C2908 ,C1556_=_C2909 ,C1556_=_C2910 ,\nC1556_=_C2911 ,C1556_=_C2912 ,C1556_=_C2913 ,C1556_=_C2914 ,C1556_=_C2915 ,C1556_=_C2916 ,\nC1556_=_C2917 ,C1556_=_C2918 ,C1558_=_C2028 ,C1558_=_C2299 ,C1558_=_C2391 ,C1558_=_C2776 ,\nC1558_=_C2939 ,C1558_=_C3159 ,C1558_=_C3214 ,C1558_=_C3298 ,C1558_=_C3299 ,C1558_=_C3300 ,\nC1558_=_C3301 ,C1558_=_C3302 ,C1558_=_C3303 ,C1558_=_C3304 ,C1558_=_C3305 ,C1558_=_C3306 ,\nC1558_=_C3307 ,C1558_=_C3308 ,C1558_=_C3309 ,C1558_=_C3310 ,C1558_=_C3311 ,C1647_=_C1648 ,\nC1647_=_C1649 ,C1647_=_C1650 ,C1647_=_C1651 ,C1647_=_C1654 ,C1647_=_C1655 ,C1647_=_C1656 ,\nC1647_=_C1657 ,C1647_=_C1658 ,C1647_=_C1659 ,C1647_=_C1660 ,C1647_=_C1661 ,C1647_=_C1662 ,\nC1647_=_C1663 ,C1647_=_C1664 ,C1648_=_C1649 ,C1648_=_C1650 ,C1648_=_C1651 ,C1648_=_C1654 ,\nC1648_=_C1655 ,C1648_=_C1656 ,C1648_=_C1657 ,C1648_=_C1658 ,C1648_=_C1659 ,C1648_=_C1660 ,\nC1648_=_C1661 ,C1648_=_C1662 ,C1648_=_C1663 ,C1648_=_C1664 ,C1648_=_C2390 ,C1648_=_C2391 ,\nC1649_=_C1650 ,C1649_=_C1651 ,C1649_=_C1654 ,C1649_=_C1655 ,C1649_=_C1656 ,C1649_=_C1657 ,\nC1649_=_C1658 ,C1649_=_C1659 ,C1649_=_C1660 ,C1649_=_C1661 ,C1649_=_C1662 ,C1649_=_C1663 ,\nC1649_=_C1664 ,C1649_=_C2775 ,C1649_=_C2776 ,C1650_=_C1651 ,C1650_=_C1654 ,C1650_=_C1655 ,\nC1650_=_C1656 ,C1650_=_C1657 ,C1650_=_C1658 ,C1650_=_C1659 ,C1650_=_C1660 ,C1650_=_C1661 ,\nC1650_=_C1662 ,C1650_=_C1663 ,C1650_=_C1664 ,C1650_=_C2837 ,C1651_=_C1654 ,C1651_=_C1655 ,\nC1651_=_C1656 ,C1651_=_C1657 ,C1651_=_C1658 ,C1651_=_C1659 ,C1651_=_C1660 ,C1651_=_C1661 ,\nC1651_=_C1662 ,C1651_=_C1663 ,C1651_=_C1664 ,C1654_=_C1655 ,C1654_=_C1656 ,C1654_=_C1657 ,\nC1654_=_C1658 ,C1654_=_C1659 ,C1654_=_C1660 ,C1654_=_C1661 ,C1654_=_C1662 ,C1654_=_C1663 ,\nC1654_=_C1664 ,C1654_=_C2906 ,C1654_=_C3300 ,C1655_=_C1656 ,C1655_=_C1657 ,C1655_=_C1658 ,\nC1655_=_C1659 ,C1655_=_C1660 ,C1655_=_C1661 ,C1655_=_C1662 ,C1655_=_C1663 ,C1655_=_C1664 ,\nC1656_=_C1657 ,C1656_=_C1658 ,C1656_=_C1659 ,C1656_=_C1660 ,C1656_=_C1661 ,C1656_=_C1662 ,\nC1656_=_C1663 ,C1656_=_C1664 ,C1656_=_C2908 ,C1656_=_C3303 ,C1657_=_C1658 ,C1657_=_C1659 ,\nC1657_=_C1660 ,C1657_=_C1661 ,C1657_=_C1662 ,C1657_=_C1663 ,C1657_=_C1664 ,C1657_=_C2909 ,\nC1658_=_C1659 ,C1658_=_C1660 ,C1658_=_C1661 ,C1658_=_C1662 ,C1658_=_C1663 ,C1658_=_C1664 ,\nC1659_=_C1660 ,C1659_=_C1661 ,C1659_=_C1662 ,C1659_=_C1663 ,C1659_=_C1664 ,C1659_=_C2912 ,\nC1659_=_C3305 ,C1660_=_C1661 ,C1660_=_C1662 ,C1660_=_C1663 ,C1660_=_C1664 ,C1661_=_C1662 ,\nC1661_=_C1663 ,C1661_=_C1664 ,C1662_=_C1663 ,C1662_=_C1664 ,C1663_=_C1664 ,C2028_=_C2299 ,\nC2028_=_C2391 ,C2028_=_C2776 ,C2028_=_C2939 ,C2028_=_C3159 ,C2028_=_C3214 ,C2028_=_C3298 ,\nC2028_=_C3299 ,C2028_=_C3300 ,C2028_=_C3301 ,C2028_=_C3302 ,C2028_=_C3303 ,C2028_=_C3304 ,\nC2028_=_C3305 ,C2028_=_C3306 ,C2028_=_C3307 ,C2028_=_C3308 ,C2028_=_C3309 ,C2028_=_C3310 ,\nC2028_=_C3311 ,C2299_=_C2391 ,C2299_=_C2776 ,C2299_=_C2939 ,C2299_=_C3159 ,C2299_=_C3214 ,\nC2299_=_C3298 ,C2299_=_C3299 ,C2299_=_C3300 ,C2299_=_C3301 ,C2299_=_C3302 ,C2299_=_C3303 ,\nC2299_=_C3304 ,C2299_=_C3305 ,C2299_=_C3306 ,C2299_=_C3307 ,C2299_=_C3308 ,C2299_=_C3309 ,\nC2299_=_C3310 ,C2299_=_C3311 ,C2390_=_C2391 ,C2390_=_C2534 ,C2390_=_C2712 ,C2390_=_C2775 ,\nC2390_=_C2837 ,C2390_=_C2903 ,C2390_=_C2904 ,C2390_=_C2906 ,C2390_=_C2907 ,C2390_=_C2908 ,\nC2390_=_C2909 ,C2390_=_C2910 ,C2390_=_C2911 ,C2390_=_C2912 ,C2390_=_C2913 ,C2390_=_C2914 ,\nC2390_=_C2915 ,C2390_=_C2916 ,C2390_=_C2917 ,C2390_=_C2918 ,C2391_=_C2776 ,C2391_=_C2939 ,\nC2391_=_C3159 ,C2391_=_C3214 ,C2391_=_C3298 ,C2391_=_C3299 ,C2391_=_C3300 ,C2391_=_C3301 ,\nC2391_=_C3302 ,C2391_=_C3303 ,C2391_=_C3304 ,C2391_=_C3305 ,C2391_=_C3306 ,C2391_=_C3307 ,\nC2391_=_C3308 ,C2391_=_C3309 ,C2391_=_C3310 ,C2391_=_C3311 ,C2534_=_C2712 ,C2534_=_C2775 ,\nC2534_=_C2837 ,C2534_=_C2903 ,C2534_=_C2904 ,C2534_=_C2906 ,C2534_=_C2907 ,C2534_=_C2908 ,\nC2534_=_C2909 ,C2534_=_C2910 ,C2534_=_C2911 ,C2534_=_C2912 ,C2534_=_C2913 ,C2534_=_C2914 ,\nC2534_=_C2915 ,C2534_=_C2916 ,C2534_=_C2917 ,C2534_=_C2918 ,C2712_=_C2775 ,C2712_=_C2837 ,\nC2712_=_C2903 ,C2712_=_C2904 ,C2712_=_C2906 ,C2712_=_C2907 ,C2712_=_C2908 ,C2712_=_C2909 ,\nC2712_=_C2910 ,C2712_=_C2911 ,C2712_=_C2912 ,C2712_=_C2913 ,C2712_=_C2914 ,C2712_=_C2915 ,\nC2712_=_C2916 ,C2712_=_C2917 ,C2712_=_C2918 ,C2775_=_C2776 ,C2775_=_C2837 ,C2775_=_C2903 ,\nC2775_=_C2904 ,C2775_=_C2906 ,C2775_=_C2907 ,C2775_=_C2908 ,C2775_=_C2909 ,C2775_=_C2910 ,\nC2775_=_C2911 ,C2775_=_C2912 ,C2775_=_C2913 ,C2775_=_C2914 ,C2775_=_C2915 ,C2775_=_C2916 ,\nC2775_=_C2917 ,C2775_=_C2918 ,C2776_=_C2939 ,C2776_=_C3159 ,C2776_=_C3214 ,C2776_=_C3298 ,\nC2776_=_C3299 ,C2776_=_C3300 ,C2776_=_C3301 ,C2776_=_C3302 ,C2776_=_C3303 ,C2776_=_C3304 ,\nC2776_=_C3305 ,C2776_=_C3306 ,C2776_=_C3307 ,C2776_=_C3308 ,C2776_=_C3309 ,C2776_=_C3310 ,\nC2776_=_C3311 ,C2837_=_C2903 ,C2837_=_C2904 ,C2837_=_C2906 ,C2837_=_C2907 ,C2837_=_C2908 ,\nC2837_=_C2909 ,C2837_=_C2910 ,C2837_=_C2911 ,C2837_=_C2912 ,C2837_=_C2913 ,C2837_=_C2914 ,\nC2837_=_C2915 ,C2837_=_C2916 ,C2837_=_C2917 ,C2837_=_C2918 ,C2903_=_C2904 ,C2903_=_C2906 ,\nC2903_=_C2907 ,C2903_=_C2908 ,C2903_=_C2909 ,C2903_=_C2910 ,C2903_=_C2911 ,C2903_=_C2912 ,\nC2903_=_C2913 ,C2903_=_C2914 ,C2903_=_C2915 ,C2903_=_C2916 ,C2903_=_C2917 ,C2903_=_C2918 ,\nC2904_=_C2906 ,C2904_=_C2907 ,C2904_=_C2908 ,C2904_=_C2909 ,C2904_=_C2910 ,C2904_=_C2911 ,\nC2904_=_C2912 ,C2904_=_C2913 ,C2904_=_C2914 ,C2904_=_C2915 ,C2904_=_C2916 ,C2904_=_C2917 ,\nC2904_=_C2918 ,C2906_=_C2907 ,C2906_=_C2908 ,C2906_=_C2909 ,C2906_=_C2910 ,C2906_=_C2911 ,\nC2906_=_C2912 ,C2906_=_C2913 ,C2906_=_C2914 ,C2906_=_C2915 ,C2906_=_C2916 ,C2906_=_C2917 ,\nC2906_=_C2918 ,C2906_=_C3300 ,C2907_=_C2908 ,C2907_=_C2909 ,C2907_=_C2910 ,C2907_=_C2911 ,\nC2907_=_C2912 ,C2907_=_C2913 ,C2907_=_C2914 ,C2907_=_C2915 ,C2907_=_C2916 ,C2907_=_C2917 ,\nC2907_=_C2918 ,C2908_=_C2909 ,C2908_=_C2910</w:t>
      </w:r>
    </w:p>
    <w:p>
      <w:pPr>
        <w:pStyle w:val="PreformattedText"/>
        <w:bidi w:val="0"/>
        <w:spacing w:before="0" w:after="0"/>
        <w:jc w:val="left"/>
        <w:rPr/>
      </w:pPr>
      <w:r>
        <w:rPr/>
        <w:t xml:space="preserve"> </w:t>
      </w:r>
      <w:r>
        <w:rPr/>
        <w:t>,C2908_=_C2911 ,C2908_=_C2912 ,C2908_=_C2913 ,\nC2908_=_C2914 ,C2908_=_C2915 ,C2908_=_C2916 ,C2908_=_C2917 ,C2908_=_C2918 ,C2908_=_C3303 ,\nC2909_=_C2910 ,C2909_=_C2911 ,C2909_=_C2912 ,C2909_=_C2913 ,C2909_=_C2914 ,C2909_=_C2915 ,\nC2909_=_C2916 ,C2909_=_C2917 ,C2909_=_C2918 ,C2910_=_C2911 ,C2910_=_C2912 ,C2910_=_C2913 ,\nC2910_=_C2914 ,C2910_=_C2915 ,C2910_=_C2916 ,C2910_=_C2917 ,C2910_=_C2918 ,C2911_=_C2912 ,\nC2911_=_C2913 ,C2911_=_C2914 ,C2911_=_C2915 ,C2911_=_C2916 ,C2911_=_C2917 ,C2911_=_C2918 ,\nC2912_=_C2913 ,C2912_=_C2914 ,C2912_=_C2915 ,C2912_=_C2916 ,C2912_=_C2917 ,C2912_=_C2918 ,\nC2912_=_C3305 ,C2913_=_C2914 ,C2913_=_C2915 ,C2913_=_C2916 ,C2913_=_C2917 ,C2913_=_C2918 ,\nC2914_=_C2915 ,C2914_=_C2916 ,C2914_=_C2917 ,C2914_=_C2918 ,C2915_=_C2916 ,C2915_=_C2917 ,\nC2915_=_C2918 ,C2915_=_C3306 ,C2916_=_C2917 ,C2916_=_C2918 ,C2917_=_C2918 ,C2939_=_C3159 ,\nC2939_=_C3214 ,C2939_=_C3298 ,C2939_=_C3299 ,C2939_=_C3300 ,C2939_=_C3301 ,C2939_=_C3302 ,\nC2939_=_C3303 ,C2939_=_C3304 ,C2939_=_C3305 ,C2939_=_C3306 ,C2939_=_C3307 ,C2939_=_C3308 ,\nC2939_=_C3309 ,C2939_=_C3310 ,C2939_=_C3311 ,C3159_=_C3214 ,C3159_=_C3298 ,C3159_=_C3299 ,\nC3159_=_C3300 ,C3159_=_C3301 ,C3159_=_C3302 ,C3159_=_C3303 ,C3159_=_C3304 ,C3159_=_C3305 ,\nC3159_=_C3306 ,C3159_=_C3307 ,C3159_=_C3308 ,C3159_=_C3309 ,C3159_=_C3310 ,C3159_=_C3311 ,\nC3214_=_C3298 ,C3214_=_C3299 ,C3214_=_C3300 ,C3214_=_C3301 ,C3214_=_C3302 ,C3214_=_C3303 ,\nC3214_=_C3304 ,C3214_=_C3305 ,C3214_=_C3306 ,C3214_=_C3307 ,C3214_=_C3308 ,C3214_=_C3309 ,\nC3214_=_C3310 ,C3214_=_C3311 ,C3298_=_C3299 ,C3298_=_C3300 ,C3298_=_C3301 ,C3298_=_C3302 ,\nC3298_=_C3303 ,C3298_=_C3304 ,C3298_=_C3305 ,C3298_=_C3306 ,C3298_=_C3307 ,C3298_=_C3308 ,\nC3298_=_C3309 ,C3298_=_C3310 ,C3298_=_C3311 ,C3299_=_C3300 ,C3299_=_C3301 ,C3299_=_C3302 ,\nC3299_=_C3303 ,C3299_=_C3304 ,C3299_=_C3305 ,C3299_=_C3306 ,C3299_=_C3307 ,C3299_=_C3308 ,\nC3299_=_C3309 ,C3299_=_C3310 ,C3299_=_C3311 ,C3300_=_C3301 ,C3300_=_C3302 ,C3300_=_C3303 ,\nC3300_=_C3304 ,C3300_=_C3305 ,C3300_=_C3306 ,C3300_=_C3307 ,C3300_=_C3308 ,C3300_=_C3309 ,\nC3300_=_C3310 ,C3300_=_C3311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6_=_C3307 ,C3306_=_C3308 ,C3306_=_C3309 ,C3306_=_C3310 ,C3306_=_C3311 ,C3307_=_C3308 ,\nC3307_=_C3309 ,C3307_=_C3310 ,C3307_=_C3311 ,C3308_=_C3309 ,C3308_=_C3310 ,C3308_=_C3311 ,\nC3309_=_C3310 ,C3309_=_C3311 ,C3310_=_C3311 ,"];299[shape=box, label="id:299 level: 7\n50: C410 C679 C690 C1064 C1072 \nC1160 C1172 C1245 C1255 C1392 C1405 \nC1420 C1553 C1736 C1743 C2223 C2224 \nC2225 C2226 C2227 C2228 C2229 C2230 \nC2231 C2232 C2233 C2234 C2235 C2236 \nC2237 C2238 C2687 C2780 C3051 C3089 \nC3136 C3316 C3458 C3500 C3791 C3815 \nC3816 C3817 C3818 C3819 C3820 C3821 \nC3822 C3823 C3824 \n641: C410_=_C679( C410 C679 ) C410_=_C1064( C410 C1064 ) C410_=_C1160( C410 C1160 ) C410_=_C1245( C410 C1245 ) C410_=_C1392( C410 C1392 ) \nC410_=_C1420( C410 C1420 ) C410_=_C1553( C410 C1553 ) C410_=_C1736( C410 C1736 ) C410_=_C2223( C410 C2223 ) C410_=_C2224( C410 C2224 ) C410_=_C2225( C410 C2225 ) \nC410_=_C2226( C410 C2226 ) C410_=_C2227( C410 C2227 ) C410_=_C2228( C410 C2228 ) C410_=_C2229( C410 C2229 ) C410_=_C2230( C410 C2230 ) C410_=_C2231( C410 C2231 ) \nC410_=_C2232( C410 C2232 ) C410_=_C2233( C410 C2233 ) C410_=_C2234( C410 C2234 ) C410_=_C2235( C410 C2235 ) C410_=_C2236( C410 C2236 ) C410_=_C2237( C410 C2237 ) \nC410_=_C2238( C410 C2238 ) C679_=_C690( C679 C690 ) C679_=_C1064( C679 C1064 ) C679_=_C1160( C679 C1160 ) C679_=_C1245( C679 C1245 ) C679_=_C1392( C679 C1392 ) \nC679_=_C1420( C679 C1420 ) C679_=_C1553( C679 C1553 ) C679_=_C1736( C679 C1736 ) C679_=_C2223( C679 C2223 ) C679_=_C2224( C679 C2224 ) C679_=_C2225( C679 C2225 ) \nC679_=_C2226( C679 C2226 ) C679_=_C2227( C679 C2227 ) C679_=_C2228( C679 C2228 ) C679_=_C2229( C679 C2229 ) C679_=_C2230( C679 C2230 ) C679_=_C2231( C679 C2231 ) \nC679_=_C2232( C679 C2232 ) C679_=_C2233( C679 C2233 ) C679_=_C2234( C679 C2234 ) C679_=_C2235( C679 C2235 ) C679_=_C2236( C679 C2236 ) C679_=_C2237( C679 C2237 ) \nC679_=_C2238( C679 C2238 ) C690_=_C1072( C690 C1072 ) C690_=_C1172( C690 C1172 ) C690_=_C1255( C690 C1255 ) C690_=_C1405( C690 C1405 ) C690_=_C1743( C690 C1743 ) \nC690_=_C2229( C690 C2229 ) C690_=_C2687( C690 C2687 ) C690_=_C2780( C690 C2780 ) C690_=_C3051( C690 C3051 ) C690_=_C3089( C690 C3089 ) C690_=_C3136( C690 C3136 ) \nC690_=_C3316( C690 C3316 ) C690_=_C3458( C690 C3458 ) C690_=_C3500( C690 C3500 ) C690_=_C3791( C690 C3791 ) C690_=_C3815( C690 C3815 ) C690_=_C3816( C690 C3816 ) \nC690_=_C3817( C690 C3817 ) C690_=_C3818( C690 C3818 ) C690_=_C3819( C690 C3819 ) C690_=_C3820( C690 C3820 ) C690_=_C3821( C690 C3821 ) C690_=_C3822( C690 C3822 ) \nC690_=_C3823( C690 C3823 ) C690_=_C3824( C690 C3824 ) C1064_=_C1072( C1064 C1072 ) C1064_=_C1160( C1064 C1160 ) C1064_=_C1245( C1064 C1245 ) C1064_=_C1392( C1064 C1392 ) \nC1064_=_C1420( C1064 C1420 ) C1064_=_C1553( C1064 C1553 ) C1064_=_C1736( C1064 C1736 ) C1064_=_C2223( C1064 C2223 ) C1064_=_C2224( C1064 C2224 ) C1064_=_C2225( C1064 C2225 ) \nC1064_=_C2226( C1064 C2226 ) C1064_=_C2227( C1064 C2227 ) C1064_=_C2228( C1064 C2228 ) C1064_=_C2229( C1064 C2229 ) C1064_=_C2230( C1064 C2230 ) C1064_=_C2231( C1064 C2231 ) \nC1064_=_C2232( C1064 C2232 ) C1064_=_C2233( C1064 C2233 ) C1064_=_C2234( C1064 C2234 ) C1064_=_C2235( C1064 C2235 ) C1064_=_C2236( C1064 C2236 ) C1064_=_C2237( C1064 C2237 ) \nC1064_=_C2238( C1064 C2238 ) C1072_=_C1172( C1072 C1172 ) C1072_=_C1255( C1072 C1255 ) C1072_=_C1405( C1072 C1405 ) C1072_=_C1743( C1072 C1743 ) C1072_=_C2229( C1072 C2229 ) \nC1072_=_C2687( C1072 C2687 ) C1072_=_C2780( C1072 C2780 ) C1072_=_C3051( C1072 C3051 ) C1072_=_C3089( C1072 C3089 ) C1072_=_C3136( C1072 C3136 ) C1072_=_C3316( C1072 C3316 ) \nC1072_=_C3458( C1072 C3458 ) C1072_=_C3500( C1072 C3500 ) C1072_=_C3791( C1072 C3791 ) C1072_=_C3815( C1072 C3815 ) C1072_=_C3816( C1072 C3816 ) C1072_=_C3817( C1072 C3817 ) \nC1072_=_C3818( C1072 C3818 ) C1072_=_C3819( C1072 C3819 ) C1072_=_C3820( C1072 C3820 ) C1072_=_C3821( C1072 C3821 ) C1072_=_C3822( C1072 C3822 ) C1072_=_C3823( C1072 C3823 ) \nC1072_=_C3824( C1072 C3824 ) C1160_=_C1172( C1160 C1172 ) C1160_=_C1245( C1160 C1245 ) C1160_=_C1392( C1160 C1392 ) C1160_=_C1420( C1160 C1420 ) C1160_=_C1553( C1160 C1553 ) \nC1160_=_C1736( C1160 C1736 ) C1160_=_C2223( C1160 C2223 ) C1160_=_C2224( C1160 C2224 ) C1160_=_C2225( C1160 C2225 ) C1160_=_C2226( C1160 C2226 ) C1160_=_C2227( C1160 C2227 ) \nC1160_=_C2228( C1160 C2228 ) C1160_=_C2229( C1160 C2229 ) C1160_=_C2230( C1160 C2230 ) C1160_=_C2231( C1160 C2231 ) C1160_=_C2232( C1160 C2232 ) C1160_=_C2233( C1160 C2233 ) \nC1160_=_C2234( C1160 C2234 ) C1160_=_C2235( C1160 C2235 ) C1160_=_C2236( C1160 C2236 ) C1160_=_C2237( C1160 C2237 ) C1160_=_C2238( C1160 C2238 ) C1172_=_C1255( C1172 C1255 ) \nC1172_=_C1405( C1172 C1405 ) C1172_=_C1743( C1172 C1743 ) C1172_=_C2229( C1172 C2229 ) C1172_=_C2687( C1172 C2687 ) C1172_=_C2780( C1172 C2780 ) C1172_=_C3051( C1172 C3051 ) \nC1172_=_C3089( C1172 C3089 ) C1172_=_C3136( C1172 C3136 ) C1172_=_C3316( C1172 C3316 ) C1172_=_C3458( C1172 C3458 ) C1172_=_C3500( C1172 C3500 ) C1172_=_C3791( C1172 C3791 ) \nC1172_=_C3815( C1172 C3815 ) C1172_=_C3816( C1172 C3816 ) C1172_=_C3817( C1172 C3817 ) C1172_=_C3818( C1172 C3818 ) C1172_=_C3819( C1172 C3819 ) C1172_=_C3820( C1172 C3820 ) \nC1172_=_C3821( C1172 C3821 ) C1172_=_C3822( C1172 C3822 ) C1172_=_C3823( C1172 C3823 ) C1172_=_C3824( C1172 C3824 ) C1245_=_C1255( C1245 C1255 ) C1245_=_C1392( C1245 C1392 ) \nC1245_=_C1420( C1245 C1420 ) C1245_=_C1553( C1245 C1553 ) C1245_=_C1736( C1245 C1736 ) C1245_=_C2223( C1245 C2223 ) C1245_=_C2224( C1245 C2224 ) C1245_=_C2225( C1245 C2225 ) \nC1245_=_C2226( C1245 C2226 ) C1245_=_C2227( C1245 C2227 ) C1245_=_C2228( C1245 C2228 ) C1245_=_C2229( C1245 C2229 ) C1245_=_C2230( C1245 C2230 ) C1245_=_C2231( C1245 C2231 ) \nC1245_=_C2232( C1245 C2232 ) C1245_=_C2233( C1245 C2233 ) C1245_=_C2234( C1245 C2234 ) C1245_=_C2235( C1245 C2235 ) C1245_=_C2236( C1245 C2236 ) C1245_=_C2237( C1245 C2237 ) \nC1245_=_C2238( C1245 C2238 ) C1255_=_C1405( C1255 C1405 ) C1255_=_C1743( C1255 C1743 ) C1255_=_C2229( C1255 C2229 ) C1255_=_C2687( C1255 C2687 ) C1255_=_C2780( C1255 C2780 ) \nC1255_=_C3051( C1255 C3051 ) C1255_=_C3089( C1255 C3089 ) C1255_=_C3136( C1255 C3136 ) C1255_=_C3316( C1255 C3316 ) C1255_=_C3458( C1255 C3458 ) C1255_=_C3500( C1255 C3500 ) \nC1255_=_C3791( C1255 C3791 ) C1255_=_C3815( C1255 C3815 ) C1255_=_C3816( C1255 C3816 ) C1255_=_C3817( C1255 C3817 ) C1255_=_C3818( C1255 C3818 ) C1255_=_C3819( C1255 C3819 ) \nC1255_=_C3820( C1255 C3820 ) C1255_=_C3821( C1255 C3821 ) C1255_=_C3822( C1255 C3822 ) C1255_=_C3823( C1255 C3823 ) C1255_=_C3824( C1255 C3824 ) C1392_=_C1405( C1392 C1405 ) \nC1392_=_C1420( C1392 C1420 ) C1392_=_C1553( C1392 C1553 ) C1392_=_C1736( C1392 C1736 ) C1392_=_C2223( C1392 C2223 ) C1392_=_C2224( C1392 C2224 ) C1392_=_C2225( C1392 C2225 ) \nC1392_=_C2226( C1392 C2226 ) C1392_=_C2227( C1392 C2227 ) C1392_=_C2228( C1392 C2228 ) C1392_=_C2229( C1392 C2229 ) C1392_=_C2230( C1392 C2230 ) C1392_=_C2231( C1392 C2231 ) \nC1392_=_C2232( C1392 C2232 ) C1392_=_C2233( C1392 C2233 ) C1392_=_C2234( C1392 C2234 ) C1392_=_C2235( C1392 C2235 ) C1392_=_C2236( C1392 C2236 ) C1392_=_C2237( C1392 C2237 ) \nC1392_=_C2238( C1392 C2238 ) C1405_=_C1743( C1405 C1743 ) C1405_=_C2229( C1405 C2229</w:t>
      </w:r>
    </w:p>
    <w:p>
      <w:pPr>
        <w:pStyle w:val="PreformattedText"/>
        <w:bidi w:val="0"/>
        <w:spacing w:before="0" w:after="0"/>
        <w:jc w:val="left"/>
        <w:rPr/>
      </w:pPr>
      <w:r>
        <w:rPr/>
        <w:t xml:space="preserve"> </w:t>
      </w:r>
      <w:r>
        <w:rPr/>
        <w:t>) C1405_=_C2687( C1405 C2687 ) C1405_=_C2780( C1405 C2780 ) C1405_=_C3051( C1405 C3051 ) \nC1405_=_C3089( C1405 C3089 ) C1405_=_C3136( C1405 C3136 ) C1405_=_C3316( C1405 C3316 ) C1405_=_C3458( C1405 C3458 ) C1405_=_C3500( C1405 C3500 ) C1405_=_C3791( C1405 C3791 ) \nC1405_=_C3815( C1405 C3815 ) C1405_=_C3816( C1405 C3816 ) C1405_=_C3817( C1405 C3817 ) C1405_=_C3818( C1405 C3818 ) C1405_=_C3819( C1405 C3819 ) C1405_=_C3820( C1405 C3820 ) \nC1405_=_C3821( C1405 C3821 ) C1405_=_C3822( C1405 C3822 ) C1405_=_C3823( C1405 C3823 ) C1405_=_C3824( C1405 C3824 ) C1420_=_C1553( C1420 C1553 ) C1420_=_C1736( C1420 C1736 ) \nC1420_=_C2223( C1420 C2223 ) C1420_=_C2224( C1420 C2224 ) C1420_=_C2225( C1420 C2225 ) C1420_=_C2226( C1420 C2226 ) C1420_=_C2227( C1420 C2227 ) C1420_=_C2228( C1420 C2228 ) \nC1420_=_C2229( C1420 C2229 ) C1420_=_C2230( C1420 C2230 ) C1420_=_C2231( C1420 C2231 ) C1420_=_C2232( C1420 C2232 ) C1420_=_C2233( C1420 C2233 ) C1420_=_C2234( C1420 C2234 ) \nC1420_=_C2235( C1420 C2235 ) C1420_=_C2236( C1420 C2236 ) C1420_=_C2237( C1420 C2237 ) C1420_=_C2238( C1420 C2238 ) C1553_=_C1736( C1553 C1736 ) C1553_=_C2223( C1553 C2223 ) \nC1553_=_C2224( C1553 C2224 ) C1553_=_C2225( C1553 C2225 ) C1553_=_C2226( C1553 C2226 ) C1553_=_C2227( C1553 C2227 ) C1553_=_C2228( C1553 C2228 ) C1553_=_C2229( C1553 C2229 ) \nC1553_=_C2230( C1553 C2230 ) C1553_=_C2231( C1553 C2231 ) C1553_=_C2232( C1553 C2232 ) C1553_=_C2233( C1553 C2233 ) C1553_=_C2234( C1553 C2234 ) C1553_=_C2235( C1553 C2235 ) \nC1553_=_C2236( C1553 C2236 ) C1553_=_C2237( C1553 C2237 ) C1553_=_C2238( C1553 C2238 ) C1736_=_C1743( C1736 C1743 ) C1736_=_C2223( C1736 C2223 ) C1736_=_C2224( C1736 C2224 ) \nC1736_=_C2225( C1736 C2225 ) C1736_=_C2226( C1736 C2226 ) C1736_=_C2227( C1736 C2227 ) C1736_=_C2228( C1736 C2228 ) C1736_=_C2229( C1736 C2229 ) C1736_=_C2230( C1736 C2230 ) \nC1736_=_C2231( C1736 C2231 ) C1736_=_C2232( C1736 C2232 ) C1736_=_C2233( C1736 C2233 ) C1736_=_C2234( C1736 C2234 ) C1736_=_C2235( C1736 C2235 ) C1736_=_C2236( C1736 C2236 ) \nC1736_=_C2237( C1736 C2237 ) C1736_=_C2238( C1736 C2238 ) C1743_=_C2229( C1743 C2229 ) C1743_=_C2687( C1743 C2687 ) C1743_=_C2780( C1743 C2780 ) C1743_=_C3051( C1743 C3051 ) \nC1743_=_C3089( C1743 C3089 ) C1743_=_C3136( C1743 C3136 ) C1743_=_C3316( C1743 C3316 ) C1743_=_C3458( C1743 C3458 ) C1743_=_C3500( C1743 C3500 ) C1743_=_C3791( C1743 C3791 ) \nC1743_=_C3815( C1743 C3815 ) C1743_=_C3816( C1743 C3816 ) C1743_=_C3817( C1743 C3817 ) C1743_=_C3818( C1743 C3818 ) C1743_=_C3819( C1743 C3819 ) C1743_=_C3820( C1743 C3820 ) \nC1743_=_C3821( C1743 C3821 ) C1743_=_C3822( C1743 C3822 ) C1743_=_C3823( C1743 C3823 ) C1743_=_C3824( C1743 C3824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3_=_C2238( C2223 C2238 ) C2223_=_C2687( C2223 C2687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4_=_C2780( C2224 C2780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3089( C2225 C3089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3316( C2226 C3316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8_=_C2229( C2228 C2229 ) C2228_=_C2230( C2228 C2230 ) C2228_=_C2231( C2228 C2231 ) C2228_=_C2232( C2228 C2232 ) C2228_=_C2233( C2228 C2233 ) \nC2228_=_C2234( C2228 C2234 ) C2228_=_C2235( C2228 C2235 ) C2228_=_C2236( C2228 C2236 ) C2228_=_C2237( C2228 C2237 ) C2228_=_C2238( C2228 C2238 ) C2229_=_C2230( C2229 C2230 ) \nC2229_=_C2231( C2229 C2231 ) C2229_=_C2232( C2229 C2232 ) C2229_=_C2233( C2229 C2233 ) C2229_=_C2234( C2229 C2234 ) C2229_=_C2235( C2229 C2235 ) C2229_=_C2236( C2229 C2236 ) \nC2229_=_C2237( C2229 C2237 ) C2229_=_C2238( C2229 C2238 ) C2229_=_C2687( C2229 C2687 ) C2229_=_C2780( C2229 C2780 ) C2229_=_C3051( C2229 C3051 ) C2229_=_C3089( C2229 C3089 ) \nC2229_=_C3136( C2229 C3136 ) C2229_=_C3316( C2229 C3316 ) C2229_=_C3458( C2229 C3458 ) C2229_=_C3500( C2229 C3500 ) C2229_=_C3791( C2229 C3791 ) C2229_=_C3815( C2229 C3815 ) \nC2229_=_C3816( C2229 C3816 ) C2229_=_C3817( C2229 C3817 ) C2229_=_C3818( C2229 C3818 ) C2229_=_C3819( C2229 C3819 ) C2229_=_C3820( C2229 C3820 ) C2229_=_C3821( C2229 C3821 ) \nC2229_=_C3822( C2229 C3822 ) C2229_=_C3823( C2229 C3823 ) C2229_=_C3824( C2229 C3824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1_=_C3815( C2231 C3815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3_=_C3819( C2233 C3819 ) C2234_=_C2235( C2234 C2235 ) C2234_=_C2236( C2234 C2236 ) C2234_=_C2237( C2234 C2237 ) C2234_=_C2238( C2234 C2238 ) C2234_=_C3820( C2234 C3820 ) \nC2235_=_C2236( C2235 C2236 ) C2235_=_C2237( C2235 C2237 ) C2235_=_C2238( C2235 C2238 ) C2235_=_C3822( C2235 C3822 ) C2236_=_C2237( C2236 C2237 ) C2236_=_C2238( C2236 C2238 ) \nC2237_=_C2238( C2237 C2238 ) C2237_=_C3823( C2237 C3823 ) C2238_=_C3824( C2238 C3824 ) C2687_=_C2780( C2687 C2780 ) C2687_=_C3051( C2687 C3051 ) C2687_=_C3089( C2687 C3089 ) \nC2687_=_C3136( C2687 C3136 ) C2687_=_C3316( C2687 C3316 ) C2687_=_C3458( C2687 C3458 ) C2687_=_C3500( C2687 C3500 ) C2687_=_C3791( C2687 C3791 ) C2687_=_C3815( C2687 C3815 ) \nC2687_=_C3816( C2687 C3816 ) C2687_=_C3817( C2687 C3817 ) C2687_=_C3818( C2687 C3818 ) C2687_=_C3819( C2687 C3819 ) C2687_=_C3820( C2687 C3820 ) C2687_=_C3821( C2687 C3821 ) \nC2687_=_C3822( C2687 C3822 ) C2687_=_C3823( C2687 C3823 ) C2687_=_C3824( C2687 C3824 ) C2780_=_C3051( C2780 C3051 ) C2780_=_C3089( C2780 C3089 ) C2780_=_C3136( C2780 C3136 ) \nC2780_=_C3316( C2780 C3316 ) C2780_=_C3458( C2780 C3458 ) C2780_=_C3500( C2780 C3500 ) C2780_=_C3791( C2780 C3791 ) C2780_=_C3815( C2780 C3815 ) C2780_=_C3816( C2780 C3816 ) \nC2780_=_C3817( C2780 C3817 ) C2780_=_C3818( C2780 C3818 ) C2780_=_C3819( C2780 C3819 ) C2780_=_C3820( C2780 C3820 ) C2780_=_C3821( C2780 C3821 ) C2780_=_C3822( C2780 C3822 ) \nC2780_=_C3823( C2780 C3823 ) C2780_=_C3824( C2780 C3824 ) C3051_=_C3089( C3051 C3089 ) C3051_=_C3136( C3051 C3136 ) C3051_=_C3316( C3051 C3316 ) C3051_=_C3458( C3051 C3458 ) \nC3051_=_C3500( C3051 C3500 ) C3051_=_C3791( C3051 C3791 ) C3051_=_C3815( C3051 C3815 ) C3051_=_C3816( C3051 C3816 ) C3051_=_C3817( C3051 C3817 ) C3051_=_C3818( C3051 C3818 ) \nC3051_=_C3819( C3051 C3819 ) C3051_=_C3820( C3051 C3820 ) C3051_=_C3821( C3051 C3821 ) C3051_=_C3822( C3051 C3822 ) C3051_=_C3823( C3051 C3823 ) C3051_=_C3824( C3051 C3824 ) \nC3089_=_C3136( C3089 C3136 ) C3089_=_C3316( C3089 C3316 ) C3089_=_C3458( C3089 C3458 ) C3089_=_C3500( C3089 C3500 ) C3089_=_C3791( C3089 C3791 ) C3089_=_C3815( C3089 C3815 ) \nC3089_=_C3816( C3089 C3816 ) C3089_=_C3817( C3089 C3817 ) C3089_=_C3818( C3089 C3818 ) C3089_=_C3819( C3089 C3819 ) C3089_=_C3820( C3089 C3820 ) C3089_=_C3821( C3089 C3821 ) \nC3089_=_C3822( C3089 C3822 ) C3089_=_C3823( C3089 C3823 ) C3089_=_C3824( C3089 C3824 ) C3136_=_C3316( C3136 C3316 ) C3136_=_C3458( C3136 C3458 ) C3136_=_C3500( C3136 C3500 ) \nC3136_=_C3791( C3136 C3791 ) C3136_=_C3815( C3136 C3815 ) C3136_=_C3816( C3136 C3816 ) C3136_=_C3817( C3136 C3817 ) C3136_=_C3818( C3136 C3818 ) C3136_=_C3819( C3136 C3819 ) \nC3136_=_C3820( C3136 C3820 ) C3136_=_C3821( C3136 C3821 ) C3136_=_C3822( C3136 C3822 ) C3136_=_C3823( C3136 C3823 ) C3136_=_C3824( C3136 C3824 ) C3316_=_C3458( C3316 C3458 ) \nC3316_=_C3500( C3316 C3500 ) C3316_=_C3791( C3316 C3791 ) C3316_=_C3815( C3316 C3815 ) C3316_=_C3816( C3316 C3816 ) C3316_=_C3817( C3316 C3817 ) C3316_=_C3818( C3316 C3818 ) \nC3316_=_C3819( C3316 C3819 ) C3316_=_C3820( C3316 C3820 ) C3316_=_C3821( C3316 C3821 ) C3316_=_C3822( C3316 C3822 ) C3316_=_C3823( C3316 C3823 ) C3316_=_C3824( C3316 C3824 ) \nC3458_=_C3500( C3458 C3500 ) C3458_=_C3791( C3458 C3791 ) C3458_=_C3815( C3458 C3815 ) C3458_=_C3816( C3458 C3816 ) C3458_=_C3817(</w:t>
      </w:r>
    </w:p>
    <w:p>
      <w:pPr>
        <w:pStyle w:val="PreformattedText"/>
        <w:bidi w:val="0"/>
        <w:spacing w:before="0" w:after="0"/>
        <w:jc w:val="left"/>
        <w:rPr/>
      </w:pPr>
      <w:r>
        <w:rPr/>
        <w:t xml:space="preserve"> </w:t>
      </w:r>
      <w:r>
        <w:rPr/>
        <w:t>C3458 C3817 ) C3458_=_C3818( C3458 C3818 ) \nC3458_=_C3819( C3458 C3819 ) C3458_=_C3820( C3458 C3820 ) C3458_=_C3821( C3458 C3821 ) C3458_=_C3822( C3458 C3822 ) C3458_=_C3823( C3458 C3823 ) C3458_=_C3824( C3458 C3824 ) \nC3500_=_C3791( C3500 C3791 ) C3500_=_C3815( C3500 C3815 ) C3500_=_C3816( C3500 C3816 ) C3500_=_C3817( C3500 C3817 ) C3500_=_C3818( C3500 C3818 ) C3500_=_C3819( C3500 C3819 ) \nC3500_=_C3820( C3500 C3820 ) C3500_=_C3821( C3500 C3821 ) C3500_=_C3822( C3500 C3822 ) C3500_=_C3823( C3500 C3823 ) C3500_=_C3824( C3500 C3824 ) C3791_=_C3815( C3791 C3815 ) \nC3791_=_C3816( C3791 C3816 ) C3791_=_C3817( C3791 C3817 ) C3791_=_C3818( C3791 C3818 ) C3791_=_C3819( C3791 C3819 ) C3791_=_C3820( C3791 C3820 ) C3791_=_C3821( C3791 C3821 ) \nC3791_=_C3822( C3791 C3822 ) C3791_=_C3823( C3791 C3823 ) C3791_=_C3824( C3791 C3824 ) C3815_=_C3816( C3815 C3816 ) C3815_=_C3817( C3815 C3817 ) C3815_=_C3818( C3815 C3818 ) \nC3815_=_C3819( C3815 C3819 ) C3815_=_C3820( C3815 C3820 ) C3815_=_C3821( C3815 C3821 ) C3815_=_C3822( C3815 C3822 ) C3815_=_C3823( C3815 C3823 ) C3815_=_C3824( C3815 C3824 ) \nC3816_=_C3817( C3816 C3817 ) C3816_=_C3818( C3816 C3818 ) C3816_=_C3819( C3816 C3819 ) C3816_=_C3820( C3816 C3820 ) C3816_=_C3821( C3816 C3821 ) C3816_=_C3822( C3816 C3822 ) \nC3816_=_C3823( C3816 C3823 ) C3816_=_C3824( C3816 C3824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235-&gt;299[label="49: C410 C679 C690 C1064 C1072 \nC1160 C1172 C1245 C1255 C1392 C1405 \nC1420 C1553 C1736 C1743 C2223 C2224 \nC2225 C2226 C2227 C2228 C2230 C2231 \nC2232 C2233 C2234 C2235 C2236 C2237 \nC2238 C2687 C2780 C3051 C3089 C3136 \nC3316 C3458 C3500 C3791 C3815 C3816 \nC3817 C3818 C3819 C3820 C3821 C3822 \nC3823 C3824 \n592: C410_=_C679 ,C410_=_C1064 ,C410_=_C1160 ,C410_=_C1245 ,C410_=_C1392 ,\nC410_=_C1420 ,C410_=_C1553 ,C410_=_C1736 ,C410_=_C2223 ,C410_=_C2224 ,C410_=_C2225 ,\nC410_=_C2226 ,C410_=_C2227 ,C410_=_C2228 ,C410_=_C2230 ,C410_=_C2231 ,C410_=_C2232 ,\nC410_=_C2233 ,C410_=_C2234 ,C410_=_C2235 ,C410_=_C2236 ,C410_=_C2237 ,C410_=_C2238 ,\nC679_=_C690 ,C679_=_C1064 ,C679_=_C1160 ,C679_=_C1245 ,C679_=_C1392 ,C679_=_C1420 ,\nC679_=_C1553 ,C679_=_C1736 ,C679_=_C2223 ,C679_=_C2224 ,C679_=_C2225 ,C679_=_C2226 ,\nC679_=_C2227 ,C679_=_C2228 ,C679_=_C2230 ,C679_=_C2231 ,C679_=_C2232 ,C679_=_C2233 ,\nC679_=_C2234 ,C679_=_C2235 ,C679_=_C2236 ,C679_=_C2237 ,C679_=_C2238 ,C690_=_C1072 ,\nC690_=_C1172 ,C690_=_C1255 ,C690_=_C1405 ,C690_=_C1743 ,C690_=_C2687 ,C690_=_C2780 ,\nC690_=_C3051 ,C690_=_C3089 ,C690_=_C3136 ,C690_=_C3316 ,C690_=_C3458 ,C690_=_C3500 ,\nC690_=_C3791 ,C690_=_C3815 ,C690_=_C3816 ,C690_=_C3817 ,C690_=_C3818 ,C690_=_C3819 ,\nC690_=_C3820 ,C690_=_C3821 ,C690_=_C3822 ,C690_=_C3823 ,C690_=_C3824 ,C1064_=_C1072 ,\nC1064_=_C1160 ,C1064_=_C1245 ,C1064_=_C1392 ,C1064_=_C1420 ,C1064_=_C1553 ,C1064_=_C1736 ,\nC1064_=_C2223 ,C1064_=_C2224 ,C1064_=_C2225 ,C1064_=_C2226 ,C1064_=_C2227 ,C1064_=_C2228 ,\nC1064_=_C2230 ,C1064_=_C2231 ,C1064_=_C2232 ,C1064_=_C2233 ,C1064_=_C2234 ,C1064_=_C2235 ,\nC1064_=_C2236 ,C1064_=_C2237 ,C1064_=_C2238 ,C1072_=_C1172 ,C1072_=_C1255 ,C1072_=_C1405 ,\nC1072_=_C1743 ,C1072_=_C2687 ,C1072_=_C2780 ,C1072_=_C3051 ,C1072_=_C3089 ,C1072_=_C3136 ,\nC1072_=_C3316 ,C1072_=_C3458 ,C1072_=_C3500 ,C1072_=_C3791 ,C1072_=_C3815 ,C1072_=_C3816 ,\nC1072_=_C3817 ,C1072_=_C3818 ,C1072_=_C3819 ,C1072_=_C3820 ,C1072_=_C3821 ,C1072_=_C3822 ,\nC1072_=_C3823 ,C1072_=_C3824 ,C1160_=_C1172 ,C1160_=_C1245 ,C1160_=_C1392 ,C1160_=_C1420 ,\nC1160_=_C1553 ,C1160_=_C1736 ,C1160_=_C2223 ,C1160_=_C2224 ,C1160_=_C2225 ,C1160_=_C2226 ,\nC1160_=_C2227 ,C1160_=_C2228 ,C1160_=_C2230 ,C1160_=_C2231 ,C1160_=_C2232 ,C1160_=_C2233 ,\nC1160_=_C2234 ,C1160_=_C2235 ,C1160_=_C2236 ,C1160_=_C2237 ,C1160_=_C2238 ,C1172_=_C1255 ,\nC1172_=_C1405 ,C1172_=_C1743 ,C1172_=_C2687 ,C1172_=_C2780 ,C1172_=_C3051 ,C1172_=_C3089 ,\nC1172_=_C3136 ,C1172_=_C3316 ,C1172_=_C3458 ,C1172_=_C3500 ,C1172_=_C3791 ,C1172_=_C3815 ,\nC1172_=_C3816 ,C1172_=_C3817 ,C1172_=_C3818 ,C1172_=_C3819 ,C1172_=_C3820 ,C1172_=_C3821 ,\nC1172_=_C3822 ,C1172_=_C3823 ,C1172_=_C3824 ,C1245_=_C1255 ,C1245_=_C1392 ,C1245_=_C1420 ,\nC1245_=_C1553 ,C1245_=_C1736 ,C1245_=_C2223 ,C1245_=_C2224 ,C1245_=_C2225 ,C1245_=_C2226 ,\nC1245_=_C2227 ,C1245_=_C2228 ,C1245_=_C2230 ,C1245_=_C2231 ,C1245_=_C2232 ,C1245_=_C2233 ,\nC1245_=_C2234 ,C1245_=_C2235 ,C1245_=_C2236 ,C1245_=_C2237 ,C1245_=_C2238 ,C1255_=_C1405 ,\nC1255_=_C1743 ,C1255_=_C2687 ,C1255_=_C2780 ,C1255_=_C3051 ,C1255_=_C3089 ,C1255_=_C3136 ,\nC1255_=_C3316 ,C1255_=_C3458 ,C1255_=_C3500 ,C1255_=_C3791 ,C1255_=_C3815 ,C1255_=_C3816 ,\nC1255_=_C3817 ,C1255_=_C3818 ,C1255_=_C3819 ,C1255_=_C3820 ,C1255_=_C3821 ,C1255_=_C3822 ,\nC1255_=_C3823 ,C1255_=_C3824 ,C1392_=_C1405 ,C1392_=_C1420 ,C1392_=_C1553 ,C1392_=_C1736 ,\nC1392_=_C2223 ,C1392_=_C2224 ,C1392_=_C2225 ,C1392_=_C2226 ,C1392_=_C2227 ,C1392_=_C2228 ,\nC1392_=_C2230 ,C1392_=_C2231 ,C1392_=_C2232 ,C1392_=_C2233 ,C1392_=_C2234 ,C1392_=_C2235 ,\nC1392_=_C2236 ,C1392_=_C2237 ,C1392_=_C2238 ,C1405_=_C1743 ,C1405_=_C2687 ,C1405_=_C2780 ,\nC1405_=_C3051 ,C1405_=_C3089 ,C1405_=_C3136 ,C1405_=_C3316 ,C1405_=_C3458 ,C1405_=_C3500 ,\nC1405_=_C3791 ,C1405_=_C3815 ,C1405_=_C3816 ,C1405_=_C3817 ,C1405_=_C3818 ,C1405_=_C3819 ,\nC1405_=_C3820 ,C1405_=_C3821 ,C1405_=_C3822 ,C1405_=_C3823 ,C1405_=_C3824 ,C1420_=_C1553 ,\nC1420_=_C1736 ,C1420_=_C2223 ,C1420_=_C2224 ,C1420_=_C2225 ,C1420_=_C2226 ,C1420_=_C2227 ,\nC1420_=_C2228 ,C1420_=_C2230 ,C1420_=_C2231 ,C1420_=_C2232 ,C1420_=_C2233 ,C1420_=_C2234 ,\nC1420_=_C2235 ,C1420_=_C2236 ,C1420_=_C2237 ,C1420_=_C2238 ,C1553_=_C1736 ,C1553_=_C2223 ,\nC1553_=_C2224 ,C1553_=_C2225 ,C1553_=_C2226 ,C1553_=_C2227 ,C1553_=_C2228 ,C1553_=_C2230 ,\nC1553_=_C2231 ,C1553_=_C2232 ,C1553_=_C2233 ,C1553_=_C2234 ,C1553_=_C2235 ,C1553_=_C2236 ,\nC1553_=_C2237 ,C1553_=_C2238 ,C1736_=_C1743 ,C1736_=_C2223 ,C1736_=_C2224 ,C1736_=_C2225 ,\nC1736_=_C2226 ,C1736_=_C2227 ,C1736_=_C2228 ,C1736_=_C2230 ,C1736_=_C2231 ,C1736_=_C2232 ,\nC1736_=_C2233 ,C1736_=_C2234 ,C1736_=_C2235 ,C1736_=_C2236 ,C1736_=_C2237 ,C1736_=_C2238 ,\nC1743_=_C2687 ,C1743_=_C2780 ,C1743_=_C3051 ,C1743_=_C3089 ,C1743_=_C3136 ,C1743_=_C3316 ,\nC1743_=_C3458 ,C1743_=_C3500 ,C1743_=_C3791 ,C1743_=_C3815 ,C1743_=_C3816 ,C1743_=_C3817 ,\nC1743_=_C3818 ,C1743_=_C3819 ,C1743_=_C3820 ,C1743_=_C3821 ,C1743_=_C3822 ,C1743_=_C3823 ,\nC1743_=_C3824 ,C2223_=_C2224 ,C2223_=_C2225 ,C2223_=_C2226 ,C2223_=_C2227 ,C2223_=_C2228 ,\nC2223_=_C2230 ,C2223_=_C2231 ,C2223_=_C2232 ,C2223_=_C2233 ,C2223_=_C2234 ,C2223_=_C2235 ,\nC2223_=_C2236 ,C2223_=_C2237 ,C2223_=_C2238 ,C2223_=_C2687 ,C2224_=_C2225 ,C2224_=_C2226 ,\nC2224_=_C2227 ,C2224_=_C2228 ,C2224_=_C2230 ,C2224_=_C2231 ,C2224_=_C2232 ,C2224_=_C2233 ,\nC2224_=_C2234 ,C2224_=_C2235 ,C2224_=_C2236 ,C2224_=_C2237 ,C2224_=_C2238 ,C2224_=_C2780 ,\nC2225_=_C2226 ,C2225_=_C2227 ,C2225_=_C2228 ,C2225_=_C2230 ,C2225_=_C2231 ,C2225_=_C2232 ,\nC2225_=_C2233 ,C2225_=_C2234 ,C2225_=_C2235 ,C2225_=_C2236 ,C2225_=_C2237 ,C2225_=_C2238 ,\nC2225_=_C3089 ,C2226_=_C2227 ,C2226_=_C2228 ,C2226_=_C2230 ,C2226_=_C2231 ,C2226_=_C2232 ,\nC2226_=_C2233 ,C2226_=_C2234 ,C2226_=_C2235 ,C2226_=_C2236 ,C2226_=_C2237 ,C2226_=_C2238 ,\nC2226_=_C3316 ,C2227_=_C2228 ,C2227_=_C2230 ,C2227_=_C2231 ,C2227_=_C2232 ,C2227_=_C2233 ,\nC2227_=_C2234 ,C2227_=_C2235 ,C2227_=_C2236 ,C2227_=_C2237 ,C2227_=_C2238 ,C2228_=_C2230 ,\nC2228_=_C2231 ,C2228_=_C2232 ,C2228_=_C2233 ,C2228_=_C2234 ,C2228_=_C2235 ,C2228_=_C2236 ,\nC2228_=_C2237 ,C2228_=_C2238 ,C2230_=_C2231 ,C2230_=_C2232 ,C2230_=_C2233 ,C2230_=_C2234 ,\nC2230_=_C2235 ,C2230_=_C2236 ,C2230_=_C2237 ,C2230_=_C2238 ,C2231_=_C2232 ,C2231_=_C2233 ,\nC2231_=_C2234 ,C2231_=_C2235 ,C2231_=_C2236 ,C2231_=_C2237 ,C2231_=_C2238 ,C2231_=_C3815 ,\nC2232_=_C2233 ,C2232_=_C2234 ,C2232_=_C2235 ,C2232_=_C2236 ,C2232_=_C2237 ,C2232_=_C2238 ,\nC2233_=_C2234 ,C2233_=_C2235 ,C2233_=_C2236 ,C2233_=_C2237 ,C2233_=_C2238 ,C2233_=_C3819 ,\nC2234_=_C2235 ,C2234_=_C2236 ,C2234_=_C2237 ,C2234_=_C2238 ,C2234_=_C3820 ,C2235_=_C2236 ,\nC2235_=_C2237 ,C2235_=_C2238 ,C2235_=_C3822 ,C2236_=_C2237 ,C2236_=_C2238 ,C2237_=_C2238 ,\nC2237_=_C3823 ,C2238_=_C3824 ,C2687_=_C2780 ,C2687_=_C3051 ,C2687_=_C3089 ,C2687_=_C3136 ,\nC2687_=_C3316 ,C2687_=_C3458 ,C2687_=_C3500 ,C2687_=_C3791 ,C2687_=_C3815 ,C2687_=_C3816 ,\nC2687_=_C3817 ,C2687_=_C3818 ,C2687_=_C3819 ,C2687_=_C3820 ,C2687_=_C3821 ,C2687_=_C3822 ,\nC2687_=_C3823 ,C2687_=_C3824 ,C2780_=_C3051 ,C2780_=_C3089 ,C2780_=_C3136 ,C2780_=_C3316 ,\nC2780_=_C3458 ,C2780_=_C3500 ,C2780_=_C3791 ,C2780_=_C3815 ,C2780_=_C3816 ,C2780_=_C3817 ,\nC2780_=_C3818 ,C2780_=_C3819 ,C2780_=_C3820 ,C2780_=_C3821 ,C2780_=_C3822 ,C2780_=_C3823 ,\nC2780_=_C3824 ,C3051_=_C3089 ,C3051_=_C3136 ,C3051_=_C3316 ,C3051_=_C3458 ,C3051_=_C3500 ,\nC3051_=_C3791 ,C3051_=_C3815 ,C3051_=_C3816 ,C3051_=_C3817 ,C3051_=_C3818 ,C3051_=_C3819 ,\nC3051_=_C3820 ,C3051_=_C3821 ,C3051_=_C3822 ,C3051_=_C3823 ,C3051_=_C3824 ,C3089_=_C3136 ,\nC3089_=_C3316 ,C3089_=_C3458 ,C3089_=_C3500 ,C3089_=_C3791 ,C3089_=_C3815 ,C3089_=_C3816 ,\nC3089_=_C3817 ,C3089_=_C3818 ,C3089_=_C3819 ,C3089_=_C3820 ,C3089_=_C3821 ,C3089_=_C3822 ,\nC3089_=_C3823 ,C3089_=_C3824 ,C3136_=_C3316</w:t>
      </w:r>
    </w:p>
    <w:p>
      <w:pPr>
        <w:pStyle w:val="PreformattedText"/>
        <w:bidi w:val="0"/>
        <w:spacing w:before="0" w:after="0"/>
        <w:jc w:val="left"/>
        <w:rPr/>
      </w:pPr>
      <w:r>
        <w:rPr/>
        <w:t xml:space="preserve"> </w:t>
      </w:r>
      <w:r>
        <w:rPr/>
        <w:t>,C3136_=_C3458 ,C3136_=_C3500 ,C3136_=_C3791 ,\nC3136_=_C3815 ,C3136_=_C3816 ,C3136_=_C3817 ,C3136_=_C3818 ,C3136_=_C3819 ,C3136_=_C3820 ,\nC3136_=_C3821 ,C3136_=_C3822 ,C3136_=_C3823 ,C3136_=_C3824 ,C3316_=_C3458 ,C3316_=_C3500 ,\nC3316_=_C3791 ,C3316_=_C3815 ,C3316_=_C3816 ,C3316_=_C3817 ,C3316_=_C3818 ,C3316_=_C3819 ,\nC3316_=_C3820 ,C3316_=_C3821 ,C3316_=_C3822 ,C3316_=_C3823 ,C3316_=_C3824 ,C3458_=_C3500 ,\nC3458_=_C3791 ,C3458_=_C3815 ,C3458_=_C3816 ,C3458_=_C3817 ,C3458_=_C3818 ,C3458_=_C3819 ,\nC3458_=_C3820 ,C3458_=_C3821 ,C3458_=_C3822 ,C3458_=_C3823 ,C3458_=_C3824 ,C3500_=_C3791 ,\nC3500_=_C3815 ,C3500_=_C3816 ,C3500_=_C3817 ,C3500_=_C3818 ,C3500_=_C3819 ,C3500_=_C3820 ,\nC3500_=_C3821 ,C3500_=_C3822 ,C3500_=_C3823 ,C3500_=_C3824 ,C3791_=_C3815 ,C3791_=_C3816 ,\nC3791_=_C3817 ,C3791_=_C3818 ,C3791_=_C3819 ,C3791_=_C3820 ,C3791_=_C3821 ,C3791_=_C3822 ,\nC3791_=_C3823 ,C3791_=_C3824 ,C3815_=_C3816 ,C3815_=_C3817 ,C3815_=_C3818 ,C3815_=_C3819 ,\nC3815_=_C3820 ,C3815_=_C3821 ,C3815_=_C3822 ,C3815_=_C3823 ,C3815_=_C3824 ,C3816_=_C3817 ,\nC3816_=_C3818 ,C3816_=_C3819 ,C3816_=_C3820 ,C3816_=_C3821 ,C3816_=_C3822 ,C3816_=_C3823 ,\nC3816_=_C3824 ,C3817_=_C3818 ,C3817_=_C3819 ,C3817_=_C3820 ,C3817_=_C3821 ,C3817_=_C3822 ,\nC3817_=_C3823 ,C3817_=_C3824 ,C3818_=_C3819 ,C3818_=_C3820 ,C3818_=_C3821 ,C3818_=_C3822 ,\nC3818_=_C3823 ,C3818_=_C3824 ,C3819_=_C3820 ,C3819_=_C3821 ,C3819_=_C3822 ,C3819_=_C3823 ,\nC3819_=_C3824 ,C3820_=_C3821 ,C3820_=_C3822 ,C3820_=_C3823 ,C3820_=_C3824 ,C3821_=_C3822 ,\nC3821_=_C3823 ,C3821_=_C3824 ,C3822_=_C3823 ,C3822_=_C3824 ,C3823_=_C3824 ,"];300[shape=box, label="id:300 level: 7\n52: C45 C316 C333 C347 C372 \nC556 C692 C694 C907 C908 C1075 \nC1077 C1237 C1526 C1528 C1745 C1748 \nC1787 C1790 C2233 C2235 C2340 C2341 \nC2428 C2429 C2625 C3092 C3094 C3143 \nC3588 C3630 C3631 C3650 C3682 C3819 \nC3822 C3874 C3933 C3950 C3968 C3969 \nC3974 C3975 C3976 C3977 C3978 C3988 \nC4002 C4039 C4040 C4041 C4042 \n692: C45_=_C316( C45 C316 ) C45_=_C333( C45 C333 ) C45_=_C347( C45 C347 ) C45_=_C372( C45 C372 ) C45_=_C692( C45 C692 ) \nC45_=_C907( C45 C907 ) C45_=_C1075( C45 C1075 ) C45_=_C1526( C45 C1526 ) C45_=_C1745( C45 C1745 ) C45_=_C1787( C45 C1787 ) C45_=_C2233( C45 C2233 ) \nC45_=_C2340( C45 C2340 ) C45_=_C2428( C45 C2428 ) C45_=_C3092( C45 C3092 ) C45_=_C3630( C45 C3630 ) C45_=_C3682( C45 C3682 ) C45_=_C3819( C45 C3819 ) \nC45_=_C3874( C45 C3874 ) C45_=_C3933( C45 C3933 ) C45_=_C3968( C45 C3968 ) C45_=_C3974( C45 C3974 ) C45_=_C3975( C45 C3975 ) C45_=_C3976( C45 C3976 ) \nC45_=_C3977( C45 C3977 ) C45_=_C3978( C45 C3978 ) C316_=_C333( C316 C333 ) C316_=_C347( C316 C347 ) C316_=_C372( C316 C372 ) C316_=_C692( C316 C692 ) \nC316_=_C907( C316 C907 ) C316_=_C1075( C316 C1075 ) C316_=_C1526( C316 C1526 ) C316_=_C1745( C316 C1745 ) C316_=_C1787( C316 C1787 ) C316_=_C2233( C316 C2233 ) \nC316_=_C2340( C316 C2340 ) C316_=_C2428( C316 C2428 ) C316_=_C3092( C316 C3092 ) C316_=_C3630( C316 C3630 ) C316_=_C3682( C316 C3682 ) C316_=_C3819( C316 C3819 ) \nC316_=_C3874( C316 C3874 ) C316_=_C3933( C316 C3933 ) C316_=_C3968( C316 C3968 ) C316_=_C3974( C316 C3974 ) C316_=_C3975( C316 C3975 ) C316_=_C3976( C316 C3976 ) \nC316_=_C3977( C316 C3977 ) C316_=_C3978( C316 C3978 ) C333_=_C347( C333 C347 ) C333_=_C372( C333 C372 ) C333_=_C692( C333 C692 ) C333_=_C907( C333 C907 ) \nC333_=_C1075( C333 C1075 ) C333_=_C1526( C333 C1526 ) C333_=_C1745( C333 C1745 ) C333_=_C1787( C333 C1787 ) C333_=_C2233( C333 C2233 ) C333_=_C2340( C333 C2340 ) \nC333_=_C2428( C333 C2428 ) C333_=_C3092( C333 C3092 ) C333_=_C3630( C333 C3630 ) C333_=_C3682( C333 C3682 ) C333_=_C3819( C333 C3819 ) C333_=_C3874( C333 C3874 ) \nC333_=_C3933( C333 C3933 ) C333_=_C3968( C333 C3968 ) C333_=_C3974( C333 C3974 ) C333_=_C3975( C333 C3975 ) C333_=_C3976( C333 C3976 ) C333_=_C3977( C333 C3977 ) \nC333_=_C3978( C333 C3978 ) C347_=_C372( C347 C372 ) C347_=_C692( C347 C692 ) C347_=_C907( C347 C907 ) C347_=_C1075( C347 C1075 ) C347_=_C1526( C347 C1526 ) \nC347_=_C1745( C347 C1745 ) C347_=_C1787( C347 C1787 ) C347_=_C2233( C347 C2233 ) C347_=_C2340( C347 C2340 ) C347_=_C2428( C347 C2428 ) C347_=_C3092( C347 C3092 ) \nC347_=_C3630( C347 C3630 ) C347_=_C3682( C347 C3682 ) C347_=_C3819( C347 C3819 ) C347_=_C3874( C347 C3874 ) C347_=_C3933( C347 C3933 ) C347_=_C3968( C347 C3968 ) \nC347_=_C3974( C347 C3974 ) C347_=_C3975( C347 C3975 ) C347_=_C3976( C347 C3976 ) C347_=_C3977( C347 C3977 ) C347_=_C3978( C347 C3978 ) C372_=_C692( C372 C692 ) \nC372_=_C907( C372 C907 ) C372_=_C1075( C372 C1075 ) C372_=_C1526( C372 C1526 ) C372_=_C1745( C372 C1745 ) C372_=_C1787( C372 C1787 ) C372_=_C2233( C372 C2233 ) \nC372_=_C2340( C372 C2340 ) C372_=_C2428( C372 C2428 ) C372_=_C3092( C372 C3092 ) C372_=_C3630( C372 C3630 ) C372_=_C3682( C372 C3682 ) C372_=_C3819( C372 C3819 ) \nC372_=_C3874( C372 C3874 ) C372_=_C3933( C372 C3933 ) C372_=_C3968( C372 C3968 ) C372_=_C3974( C372 C3974 ) C372_=_C3975( C372 C3975 ) C372_=_C3976( C372 C3976 ) \nC372_=_C3977( C372 C3977 ) C372_=_C3978( C372 C3978 ) C556_=_C694( C556 C694 ) C556_=_C908( C556 C908 ) C556_=_C1077( C556 C1077 ) C556_=_C1237( C556 C1237 ) \nC556_=_C1528( C556 C1528 ) C556_=_C1748( C556 C1748 ) C556_=_C1790( C556 C1790 ) C556_=_C2235( C556 C2235 ) C556_=_C2341( C556 C2341 ) C556_=_C2429( C556 C2429 ) \nC556_=_C2625( C556 C2625 ) C556_=_C3094( C556 C3094 ) C556_=_C3143( C556 C3143 ) C556_=_C3588( C556 C3588 ) C556_=_C3631( C556 C3631 ) C556_=_C3650( C556 C3650 ) \nC556_=_C3822( C556 C3822 ) C556_=_C3950( C556 C3950 ) C556_=_C3969( C556 C3969 ) C556_=_C3975( C556 C3975 ) C556_=_C3988( C556 C3988 ) C556_=_C4002( C556 C4002 ) \nC556_=_C4039( C556 C4039 ) C556_=_C4040( C556 C4040 ) C556_=_C4041( C556 C4041 ) C556_=_C4042( C556 C4042 ) C692_=_C694( C692 C694 ) C692_=_C907( C692 C907 ) \nC692_=_C1075( C692 C1075 ) C692_=_C1526( C692 C1526 ) C692_=_C1745( C692 C1745 ) C692_=_C1787( C692 C1787 ) C692_=_C2233( C692 C2233 ) C692_=_C2340( C692 C2340 ) \nC692_=_C2428( C692 C2428 ) C692_=_C3092( C692 C3092 ) C692_=_C3630( C692 C3630 ) C692_=_C3682( C692 C3682 ) C692_=_C3819( C692 C3819 ) C692_=_C3874( C692 C3874 ) \nC692_=_C3933( C692 C3933 ) C692_=_C3968( C692 C3968 ) C692_=_C3974( C692 C3974 ) C692_=_C3975( C692 C3975 ) C692_=_C3976( C692 C3976 ) C692_=_C3977( C692 C3977 ) \nC692_=_C3978( C692 C3978 ) C694_=_C908( C694 C908 ) C694_=_C1077( C694 C1077 ) C694_=_C1237( C694 C1237 ) C694_=_C1528( C694 C1528 ) C694_=_C1748( C694 C1748 ) \nC694_=_C1790( C694 C1790 ) C694_=_C2235( C694 C2235 ) C694_=_C2341( C694 C2341 ) C694_=_C2429( C694 C2429 ) C694_=_C2625( C694 C2625 ) C694_=_C3094( C694 C3094 ) \nC694_=_C3143( C694 C3143 ) C694_=_C3588( C694 C3588 ) C694_=_C3631( C694 C3631 ) C694_=_C3650( C694 C3650 ) C694_=_C3822( C694 C3822 ) C694_=_C3950( C694 C3950 ) \nC694_=_C3969( C694 C3969 ) C694_=_C3975( C694 C3975 ) C694_=_C3988( C694 C3988 ) C694_=_C4002( C694 C4002 ) C694_=_C4039( C694 C4039 ) C694_=_C4040( C694 C4040 ) \nC694_=_C4041( C694 C4041 ) C694_=_C4042( C694 C4042 ) C907_=_C908( C907 C908 ) C907_=_C1075( C907 C1075 ) C907_=_C1526( C907 C1526 ) C907_=_C1745( C907 C1745 ) \nC907_=_C1787( C907 C1787 ) C907_=_C2233( C907 C2233 ) C907_=_C2340( C907 C2340 ) C907_=_C2428( C907 C2428 ) C907_=_C3092( C907 C3092 ) C907_=_C3630( C907 C3630 ) \nC907_=_C3682( C907 C3682 ) C907_=_C3819( C907 C3819 ) C907_=_C3874( C907 C3874 ) C907_=_C3933( C907 C3933 ) C907_=_C3968( C907 C3968 ) C907_=_C3974( C907 C3974 ) \nC907_=_C3975( C907 C3975 ) C907_=_C3976( C907 C3976 ) C907_=_C3977( C907 C3977 ) C907_=_C3978( C907 C3978 ) C908_=_C1077( C908 C1077 ) C908_=_C1237( C908 C1237 ) \nC908_=_C1528( C908 C1528 ) C908_=_C1748( C908 C1748 ) C908_=_C1790( C908 C1790 ) C908_=_C2235( C908 C2235 ) C908_=_C2341( C908 C2341 ) C908_=_C2429( C908 C2429 ) \nC908_=_C2625( C908 C2625 ) C908_=_C3094( C908 C3094 ) C908_=_C3143( C908 C3143 ) C908_=_C3588( C908 C3588 ) C908_=_C3631( C908 C3631 ) C908_=_C3650( C908 C3650 ) \nC908_=_C3822( C908 C3822 ) C908_=_C3950( C908 C3950 ) C908_=_C3969( C908 C3969 ) C908_=_C3975( C908 C3975 ) C908_=_C3988( C908 C3988 ) C908_=_C4002( C908 C4002 ) \nC908_=_C4039( C908 C4039 ) C908_=_C4040( C908 C4040 ) C908_=_C4041( C908 C4041 ) C908_=_C4042( C908 C4042 ) C1075_=_C1077( C1075 C1077 ) C1075_=_C1526( C1075 C1526 ) \nC1075_=_C1745( C1075 C1745 ) C1075_=_C1787( C1075 C1787 ) C1075_=_C2233( C1075 C2233 ) C1075_=_C2340( C1075 C2340 ) C1075_=_C2428( C1075 C2428 ) C1075_=_C3092( C1075 C3092 ) \nC1075_=_C3630( C1075 C3630 ) C1075_=_C3682( C1075 C3682 ) C1075_=_C3819( C1075 C3819 ) C1075_=_C3874( C1075 C3874 ) C1075_=_C3933( C1075 C3933 ) C1075_=_C3968( C1075 C3968 ) \nC1075_=_C3974( C1075 C3974 ) C1075_=_C3975( C1075 C3975 ) C1075_=_C3976( C1075 C3976 ) C1075_=_C3977( C1075 C3977 ) C1075_=_C3978( C1075 C3978 ) C1077_=_C1237( C1077 C1237 ) \nC1077_=_C1528( C1077 C1528 ) C1077_=_C1748( C1077 C1748 ) C1077_=_C1790( C1077 C1790 ) C1077_=_C2235( C1077 C2235 ) C1077_=_C2341( C1077 C2341 ) C1077_=_C2429( C1077 C2429 ) \nC1077_=_C2625( C1077 C2625 ) C1077_=_C3094( C1077 C3094 ) C1077_=_C3143( C1077 C3143 ) C1077_=_C3588( C1077 C3588 ) C1077_=_C3631( C1077 C3631 ) C1077_=_C3650( C1077 C3650 ) \nC1077_=_C3822( C1077 C3822 ) C1077_=_C3950( C1077 C3950 ) C1077_=_C3969( C1077 C3969 ) C1077_=_C3975( C1077 C3975 ) C1077_=_C3988( C1077 C3988 ) C1077_=_C4002( C1077 C4002 ) \nC1077_=_C4039( C1077 C4039 ) C1077_=_C4040( C1077 C4040 ) C1077_=_C4041( C1077 C4041 ) C1077_=_C4042( C1077 C4042 ) C1237_=_C1528( C1237 C1528 ) C1237_=_C1748( C1237 C1748 ) \nC1237_=_C1790( C1237 C1790 ) C1237_=_C2235( C1237 C2235 ) C1237_=_C2341( C1237 C2341 ) C1237_=_C2429( C1237 C2429 ) C1237_=_C2625( C1237 C2625 ) C1237_=_C3094( C1237 C3094 ) \nC1237_=_C3143( C1237 C3143 ) C1237_=_C3588( C1237 C3588 ) C1237_=_C3631( C1237 C3631 ) C1237_=_C3650( C1237 C3650 ) C1237_=_C3822( C1237 C3822 ) C1237_=_C3950( C1237 C3950 ) \nC1237_=_C3969( C1237 C3969 ) C1237_=_C3975( C1237 C3975 ) C1237_=_C3988( C1237 C3988</w:t>
      </w:r>
    </w:p>
    <w:p>
      <w:pPr>
        <w:pStyle w:val="PreformattedText"/>
        <w:bidi w:val="0"/>
        <w:spacing w:before="0" w:after="0"/>
        <w:jc w:val="left"/>
        <w:rPr/>
      </w:pPr>
      <w:r>
        <w:rPr/>
        <w:t xml:space="preserve"> </w:t>
      </w:r>
      <w:r>
        <w:rPr/>
        <w:t>) C1237_=_C4002( C1237 C4002 ) C1237_=_C4039( C1237 C4039 ) C1237_=_C4040( C1237 C4040 ) \nC1237_=_C4041( C1237 C4041 ) C1237_=_C4042( C1237 C4042 ) C1526_=_C1528( C1526 C1528 ) C1526_=_C1745( C1526 C1745 ) C1526_=_C1787( C1526 C1787 ) C1526_=_C2233( C1526 C2233 ) \nC1526_=_C2340( C1526 C2340 ) C1526_=_C2428( C1526 C2428 ) C1526_=_C3092( C1526 C3092 ) C1526_=_C3630( C1526 C3630 ) C1526_=_C3682( C1526 C3682 ) C1526_=_C3819( C1526 C3819 ) \nC1526_=_C3874( C1526 C3874 ) C1526_=_C3933( C1526 C3933 ) C1526_=_C3968( C1526 C3968 ) C1526_=_C3974( C1526 C3974 ) C1526_=_C3975( C1526 C3975 ) C1526_=_C3976( C1526 C3976 ) \nC1526_=_C3977( C1526 C3977 ) C1526_=_C3978( C1526 C3978 ) C1528_=_C1748( C1528 C1748 ) C1528_=_C1790( C1528 C1790 ) C1528_=_C2235( C1528 C2235 ) C1528_=_C2341( C1528 C2341 ) \nC1528_=_C2429( C1528 C2429 ) C1528_=_C2625( C1528 C2625 ) C1528_=_C3094( C1528 C3094 ) C1528_=_C3143( C1528 C3143 ) C1528_=_C3588( C1528 C3588 ) C1528_=_C3631( C1528 C3631 ) \nC1528_=_C3650( C1528 C3650 ) C1528_=_C3822( C1528 C3822 ) C1528_=_C3950( C1528 C3950 ) C1528_=_C3969( C1528 C3969 ) C1528_=_C3975( C1528 C3975 ) C1528_=_C3988( C1528 C3988 ) \nC1528_=_C4002( C1528 C4002 ) C1528_=_C4039( C1528 C4039 ) C1528_=_C4040( C1528 C4040 ) C1528_=_C4041( C1528 C4041 ) C1528_=_C4042( C1528 C4042 ) C1745_=_C1748( C1745 C1748 ) \nC1745_=_C1787( C1745 C1787 ) C1745_=_C2233( C1745 C2233 ) C1745_=_C2340( C1745 C2340 ) C1745_=_C2428( C1745 C2428 ) C1745_=_C3092( C1745 C3092 ) C1745_=_C3630( C1745 C3630 ) \nC1745_=_C3682( C1745 C3682 ) C1745_=_C3819( C1745 C3819 ) C1745_=_C3874( C1745 C3874 ) C1745_=_C3933( C1745 C3933 ) C1745_=_C3968( C1745 C3968 ) C1745_=_C3974( C1745 C3974 ) \nC1745_=_C3975( C1745 C3975 ) C1745_=_C3976( C1745 C3976 ) C1745_=_C3977( C1745 C3977 ) C1745_=_C3978( C1745 C3978 ) C1748_=_C1790( C1748 C1790 ) C1748_=_C2235( C1748 C2235 ) \nC1748_=_C2341( C1748 C2341 ) C1748_=_C2429( C1748 C2429 ) C1748_=_C2625( C1748 C2625 ) C1748_=_C3094( C1748 C3094 ) C1748_=_C3143( C1748 C3143 ) C1748_=_C3588( C1748 C3588 ) \nC1748_=_C3631( C1748 C3631 ) C1748_=_C3650( C1748 C3650 ) C1748_=_C3822( C1748 C3822 ) C1748_=_C3950( C1748 C3950 ) C1748_=_C3969( C1748 C3969 ) C1748_=_C3975( C1748 C3975 ) \nC1748_=_C3988( C1748 C3988 ) C1748_=_C4002( C1748 C4002 ) C1748_=_C4039( C1748 C4039 ) C1748_=_C4040( C1748 C4040 ) C1748_=_C4041( C1748 C4041 ) C1748_=_C4042( C1748 C4042 ) \nC1787_=_C1790( C1787 C1790 ) C1787_=_C2233( C1787 C2233 ) C1787_=_C2340( C1787 C2340 ) C1787_=_C2428( C1787 C2428 ) C1787_=_C3092( C1787 C3092 ) C1787_=_C3630( C1787 C3630 ) \nC1787_=_C3682( C1787 C3682 ) C1787_=_C3819( C1787 C3819 ) C1787_=_C3874( C1787 C3874 ) C1787_=_C3933( C1787 C3933 ) C1787_=_C3968( C1787 C3968 ) C1787_=_C3974( C1787 C3974 ) \nC1787_=_C3975( C1787 C3975 ) C1787_=_C3976( C1787 C3976 ) C1787_=_C3977( C1787 C3977 ) C1787_=_C3978( C1787 C3978 ) C1790_=_C2235( C1790 C2235 ) C1790_=_C2341( C1790 C2341 ) \nC1790_=_C2429( C1790 C2429 ) C1790_=_C2625( C1790 C2625 ) C1790_=_C3094( C1790 C3094 ) C1790_=_C3143( C1790 C3143 ) C1790_=_C3588( C1790 C3588 ) C1790_=_C3631( C1790 C3631 ) \nC1790_=_C3650( C1790 C3650 ) C1790_=_C3822( C1790 C3822 ) C1790_=_C3950( C1790 C3950 ) C1790_=_C3969( C1790 C3969 ) C1790_=_C3975( C1790 C3975 ) C1790_=_C3988( C1790 C3988 ) \nC1790_=_C4002( C1790 C4002 ) C1790_=_C4039( C1790 C4039 ) C1790_=_C4040( C1790 C4040 ) C1790_=_C4041( C1790 C4041 ) C1790_=_C4042( C1790 C4042 ) C2233_=_C2235( C2233 C2235 ) \nC2233_=_C2340( C2233 C2340 ) C2233_=_C2428( C2233 C2428 ) C2233_=_C3092( C2233 C3092 ) C2233_=_C3630( C2233 C3630 ) C2233_=_C3682( C2233 C3682 ) C2233_=_C3819( C2233 C3819 ) \nC2233_=_C3874( C2233 C3874 ) C2233_=_C3933( C2233 C3933 ) C2233_=_C3968( C2233 C3968 ) C2233_=_C3974( C2233 C3974 ) C2233_=_C3975( C2233 C3975 ) C2233_=_C3976( C2233 C3976 ) \nC2233_=_C3977( C2233 C3977 ) C2233_=_C3978( C2233 C3978 ) C2235_=_C2341( C2235 C2341 ) C2235_=_C2429( C2235 C2429 ) C2235_=_C2625( C2235 C2625 ) C2235_=_C3094( C2235 C3094 ) \nC2235_=_C3143( C2235 C3143 ) C2235_=_C3588( C2235 C3588 ) C2235_=_C3631( C2235 C3631 ) C2235_=_C3650( C2235 C3650 ) C2235_=_C3822( C2235 C3822 ) C2235_=_C3950( C2235 C3950 ) \nC2235_=_C3969( C2235 C3969 ) C2235_=_C3975( C2235 C3975 ) C2235_=_C3988( C2235 C3988 ) C2235_=_C4002( C2235 C4002 ) C2235_=_C4039( C2235 C4039 ) C2235_=_C4040( C2235 C4040 ) \nC2235_=_C4041( C2235 C4041 ) C2235_=_C4042( C2235 C4042 ) C2340_=_C2341( C2340 C2341 ) C2340_=_C2428( C2340 C2428 ) C2340_=_C3092( C2340 C3092 ) C2340_=_C3630( C2340 C3630 ) \nC2340_=_C3682( C2340 C3682 ) C2340_=_C3819( C2340 C3819 ) C2340_=_C3874( C2340 C3874 ) C2340_=_C3933( C2340 C3933 ) C2340_=_C3968( C2340 C3968 ) C2340_=_C3974( C2340 C3974 ) \nC2340_=_C3975( C2340 C3975 ) C2340_=_C3976( C2340 C3976 ) C2340_=_C3977( C2340 C3977 ) C2340_=_C3978( C2340 C3978 ) C2341_=_C2429( C2341 C2429 ) C2341_=_C2625( C2341 C2625 ) \nC2341_=_C3094( C2341 C3094 ) C2341_=_C3143( C2341 C3143 ) C2341_=_C3588( C2341 C3588 ) C2341_=_C3631( C2341 C3631 ) C2341_=_C3650( C2341 C3650 ) C2341_=_C3822( C2341 C3822 ) \nC2341_=_C3950( C2341 C3950 ) C2341_=_C3969( C2341 C3969 ) C2341_=_C3975( C2341 C3975 ) C2341_=_C3988( C2341 C3988 ) C2341_=_C4002( C2341 C4002 ) C2341_=_C4039( C2341 C4039 ) \nC2341_=_C4040( C2341 C4040 ) C2341_=_C4041( C2341 C4041 ) C2341_=_C4042( C2341 C4042 ) C2428_=_C2429( C2428 C2429 ) C2428_=_C3092( C2428 C3092 ) C2428_=_C3630( C2428 C3630 ) \nC2428_=_C3682( C2428 C3682 ) C2428_=_C3819( C2428 C3819 ) C2428_=_C3874( C2428 C3874 ) C2428_=_C3933( C2428 C3933 ) C2428_=_C3968( C2428 C3968 ) C2428_=_C3974( C2428 C3974 ) \nC2428_=_C3975( C2428 C3975 ) C2428_=_C3976( C2428 C3976 ) C2428_=_C3977( C2428 C3977 ) C2428_=_C3978( C2428 C3978 ) C2429_=_C2625( C2429 C2625 ) C2429_=_C3094( C2429 C3094 ) \nC2429_=_C3143( C2429 C3143 ) C2429_=_C3588( C2429 C3588 ) C2429_=_C3631( C2429 C3631 ) C2429_=_C3650( C2429 C3650 ) C2429_=_C3822( C2429 C3822 ) C2429_=_C3950( C2429 C3950 ) \nC2429_=_C3969( C2429 C3969 ) C2429_=_C3975( C2429 C3975 ) C2429_=_C3988( C2429 C3988 ) C2429_=_C4002( C2429 C4002 ) C2429_=_C4039( C2429 C4039 ) C2429_=_C4040( C2429 C4040 ) \nC2429_=_C4041( C2429 C4041 ) C2429_=_C4042( C2429 C4042 ) C2625_=_C3094( C2625 C3094 ) C2625_=_C3143( C2625 C3143 ) C2625_=_C3588( C2625 C3588 ) C2625_=_C3631( C2625 C3631 ) \nC2625_=_C3650( C2625 C3650 ) C2625_=_C3822( C2625 C3822 ) C2625_=_C3950( C2625 C3950 ) C2625_=_C3969( C2625 C3969 ) C2625_=_C3975( C2625 C3975 ) C2625_=_C3988( C2625 C3988 ) \nC2625_=_C4002( C2625 C4002 ) C2625_=_C4039( C2625 C4039 ) C2625_=_C4040( C2625 C4040 ) C2625_=_C4041( C2625 C4041 ) C2625_=_C4042( C2625 C4042 ) C3092_=_C3094( C3092 C3094 ) \nC3092_=_C3630( C3092 C3630 ) C3092_=_C3682( C3092 C3682 ) C3092_=_C3819( C3092 C3819 ) C3092_=_C3874( C3092 C3874 ) C3092_=_C3933( C3092 C3933 ) C3092_=_C3968( C3092 C3968 ) \nC3092_=_C3974( C3092 C3974 ) C3092_=_C3975( C3092 C3975 ) C3092_=_C3976( C3092 C3976 ) C3092_=_C3977( C3092 C3977 ) C3092_=_C3978( C3092 C3978 ) C3094_=_C3143( C3094 C3143 ) \nC3094_=_C3588( C3094 C3588 ) C3094_=_C3631( C3094 C3631 ) C3094_=_C3650( C3094 C3650 ) C3094_=_C3822( C3094 C3822 ) C3094_=_C3950( C3094 C3950 ) C3094_=_C3969( C3094 C3969 ) \nC3094_=_C3975( C3094 C3975 ) C3094_=_C3988( C3094 C3988 ) C3094_=_C4002( C3094 C4002 ) C3094_=_C4039( C3094 C4039 ) C3094_=_C4040( C3094 C4040 ) C3094_=_C4041( C3094 C4041 ) \nC3094_=_C4042( C3094 C4042 ) C3143_=_C3588( C3143 C3588 ) C3143_=_C3631( C3143 C3631 ) C3143_=_C3650( C3143 C3650 ) C3143_=_C3822( C3143 C3822 ) C3143_=_C3950( C3143 C3950 ) \nC3143_=_C3969( C3143 C3969 ) C3143_=_C3975( C3143 C3975 ) C3143_=_C3988( C3143 C3988 ) C3143_=_C4002( C3143 C4002 ) C3143_=_C4039( C3143 C4039 ) C3143_=_C4040( C3143 C4040 ) \nC3143_=_C4041( C3143 C4041 ) C3143_=_C4042( C3143 C4042 ) C3588_=_C3631( C3588 C3631 ) C3588_=_C3650( C3588 C3650 ) C3588_=_C3822( C3588 C3822 ) C3588_=_C3950( C3588 C3950 ) \nC3588_=_C3969( C3588 C3969 ) C3588_=_C3975( C3588 C3975 ) C3588_=_C3988( C3588 C3988 ) C3588_=_C4002( C3588 C4002 ) C3588_=_C4039( C3588 C4039 ) C3588_=_C4040( C3588 C4040 ) \nC3588_=_C4041( C3588 C4041 ) C3588_=_C4042( C3588 C4042 ) C3630_=_C3631( C3630 C3631 ) C3630_=_C3682( C3630 C3682 ) C3630_=_C3819( C3630 C3819 ) C3630_=_C3874( C3630 C3874 ) \nC3630_=_C3933( C3630 C3933 ) C3630_=_C3968( C3630 C3968 ) C3630_=_C3974( C3630 C3974 ) C3630_=_C3975( C3630 C3975 ) C3630_=_C3976( C3630 C3976 ) C3630_=_C3977( C3630 C3977 ) \nC3630_=_C3978( C3630 C3978 ) C3631_=_C3650( C3631 C3650 ) C3631_=_C3822( C3631 C3822 ) C3631_=_C3950( C3631 C3950 ) C3631_=_C3969( C3631 C3969 ) C3631_=_C3975( C3631 C3975 ) \nC3631_=_C3988( C3631 C3988 ) C3631_=_C4002( C3631 C4002 ) C3631_=_C4039( C3631 C4039 ) C3631_=_C4040( C3631 C4040 ) C3631_=_C4041( C3631 C4041 ) C3631_=_C4042( C3631 C4042 ) \nC3650_=_C3822( C3650 C3822 ) C3650_=_C3950( C3650 C3950 ) C3650_=_C3969( C3650 C3969 ) C3650_=_C3975( C3650 C3975 ) C3650_=_C3988( C3650 C3988 ) C3650_=_C4002( C3650 C4002 ) \nC3650_=_C4039( C3650 C4039 ) C3650_=_C4040( C3650 C4040 ) C3650_=_C4041( C3650 C4041 ) C3650_=_C4042( C3650 C4042 ) C3682_=_C3819( C3682 C3819 ) C3682_=_C3874( C3682 C3874 ) \nC3682_=_C3933( C3682 C3933 ) C3682_=_C3968( C3682 C3968 ) C3682_=_C3974( C3682 C3974 ) C3682_=_C3975( C3682 C3975 ) C3682_=_C3976( C3682 C3976 ) C3682_=_C3977( C3682 C3977 ) \nC3682_=_C3978( C3682 C3978 ) C3819_=_C3822( C3819 C3822 ) C3819_=_C3874( C3819 C3874 ) C3819_=_C3933( C3819 C3933 ) C3819_=_C3968( C3819 C3968 ) C3819_=_C3974( C3819 C3974 ) \nC3819_=_C3975( C3819 C3975 ) C3819_=_C3976( C3819 C3976 ) C3819_=_C3977( C3819 C3977 ) C3819_=_C3978( C3819 C3978 ) C3822_=_C3950( C3822 C3950 ) C3822_=_C3969( C3822 C3969 ) \nC3822_=_C3975( C3822 C3975 ) C3822_=_C3988( C3822 C3988 ) C3822_=_C4002( C3822 C4002 ) C3822_=_C4039( C3822 C4039 ) C3822_=_C4040( C3822 C4040 ) C3822_=_C4041( C3822 C4041 ) \nC3822_=_C4042( C3822 C4042 ) C3874_=_C3933( C3874 C3933 ) C3874_=_C3968( C3874 C3968 ) C3874_=_C3974( C3874 C3974 ) C3874_=_C3975(</w:t>
      </w:r>
    </w:p>
    <w:p>
      <w:pPr>
        <w:pStyle w:val="PreformattedText"/>
        <w:bidi w:val="0"/>
        <w:spacing w:before="0" w:after="0"/>
        <w:jc w:val="left"/>
        <w:rPr/>
      </w:pPr>
      <w:r>
        <w:rPr/>
        <w:t xml:space="preserve"> </w:t>
      </w:r>
      <w:r>
        <w:rPr/>
        <w:t>C3874 C3975 ) C3874_=_C3976( C3874 C3976 ) \nC3874_=_C3977( C3874 C3977 ) C3874_=_C3978( C3874 C3978 ) C3933_=_C3968( C3933 C3968 ) C3933_=_C3974( C3933 C3974 ) C3933_=_C3975( C3933 C3975 ) C3933_=_C3976( C3933 C3976 ) \nC3933_=_C3977( C3933 C3977 ) C3933_=_C3978( C3933 C3978 ) C3950_=_C3969( C3950 C3969 ) C3950_=_C3975( C3950 C3975 ) C3950_=_C3988( C3950 C3988 ) C3950_=_C4002( C3950 C4002 ) \nC3950_=_C4039( C3950 C4039 ) C3950_=_C4040( C3950 C4040 ) C3950_=_C4041( C3950 C4041 ) C3950_=_C4042( C3950 C4042 ) C3968_=_C3969( C3968 C3969 ) C3968_=_C3974( C3968 C3974 ) \nC3968_=_C3975( C3968 C3975 ) C3968_=_C3976( C3968 C3976 ) C3968_=_C3977( C3968 C3977 ) C3968_=_C3978( C3968 C3978 ) C3969_=_C3975( C3969 C3975 ) C3969_=_C3988( C3969 C3988 ) \nC3969_=_C4002( C3969 C4002 ) C3969_=_C4039( C3969 C4039 ) C3969_=_C4040( C3969 C4040 ) C3969_=_C4041( C3969 C4041 ) C3969_=_C4042( C3969 C4042 ) C3974_=_C3975( C3974 C3975 ) \nC3974_=_C3976( C3974 C3976 ) C3974_=_C3977( C3974 C3977 ) C3974_=_C3978( C3974 C3978 ) C3974_=_C3988( C3974 C3988 ) C3975_=_C3976( C3975 C3976 ) C3975_=_C3977( C3975 C3977 ) \nC3975_=_C3978( C3975 C3978 ) C3975_=_C3988( C3975 C3988 ) C3975_=_C4002( C3975 C4002 ) C3975_=_C4039( C3975 C4039 ) C3975_=_C4040( C3975 C4040 ) C3975_=_C4041( C3975 C4041 ) \nC3975_=_C4042( C3975 C4042 ) C3976_=_C3977( C3976 C3977 ) C3976_=_C3978( C3976 C3978 ) C3976_=_C4039( C3976 C4039 ) C3977_=_C3978( C3977 C3978 ) C3978_=_C4042( C3978 C4042 ) \nC3988_=_C4002( C3988 C4002 ) C3988_=_C4039( C3988 C4039 ) C3988_=_C4040( C3988 C4040 ) C3988_=_C4041( C3988 C4041 ) C3988_=_C4042( C3988 C4042 ) C4002_=_C4039( C4002 C4039 ) \nC4002_=_C4040( C4002 C4040 ) C4002_=_C4041( C4002 C4041 ) C4002_=_C4042( C4002 C4042 ) C4039_=_C4040( C4039 C4040 ) C4039_=_C4041( C4039 C4041 ) C4039_=_C4042( C4039 C4042 ) \nC4040_=_C4041( C4040 C4041 ) C4040_=_C4042( C4040 C4042 ) C4041_=_C4042( C4041 C4042 ) "];235-&gt;300[label="51: C45 C316 C333 C347 C372 \nC556 C692 C694 C907 C908 C1075 \nC1077 C1237 C1526 C1528 C1745 C1748 \nC1787 C1790 C2233 C2235 C2340 C2341 \nC2428 C2429 C2625 C3092 C3094 C3143 \nC3588 C3630 C3631 C3650 C3682 C3819 \nC3822 C3874 C3933 C3950 C3968 C3969 \nC3974 C3976 C3977 C3978 C3988 C4002 \nC4039 C4040 C4041 C4042 \n641: C45_=_C316 ,C45_=_C333 ,C45_=_C347 ,C45_=_C372 ,C45_=_C692 ,\nC45_=_C907 ,C45_=_C1075 ,C45_=_C1526 ,C45_=_C1745 ,C45_=_C1787 ,C45_=_C2233 ,\nC45_=_C2340 ,C45_=_C2428 ,C45_=_C3092 ,C45_=_C3630 ,C45_=_C3682 ,C45_=_C3819 ,\nC45_=_C3874 ,C45_=_C3933 ,C45_=_C3968 ,C45_=_C3974 ,C45_=_C3976 ,C45_=_C3977 ,\nC45_=_C3978 ,C316_=_C333 ,C316_=_C347 ,C316_=_C372 ,C316_=_C692 ,C316_=_C907 ,\nC316_=_C1075 ,C316_=_C1526 ,C316_=_C1745 ,C316_=_C1787 ,C316_=_C2233 ,C316_=_C2340 ,\nC316_=_C2428 ,C316_=_C3092 ,C316_=_C3630 ,C316_=_C3682 ,C316_=_C3819 ,C316_=_C3874 ,\nC316_=_C3933 ,C316_=_C3968 ,C316_=_C3974 ,C316_=_C3976 ,C316_=_C3977 ,C316_=_C3978 ,\nC333_=_C347 ,C333_=_C372 ,C333_=_C692 ,C333_=_C907 ,C333_=_C1075 ,C333_=_C1526 ,\nC333_=_C1745 ,C333_=_C1787 ,C333_=_C2233 ,C333_=_C2340 ,C333_=_C2428 ,C333_=_C3092 ,\nC333_=_C3630 ,C333_=_C3682 ,C333_=_C3819 ,C333_=_C3874 ,C333_=_C3933 ,C333_=_C3968 ,\nC333_=_C3974 ,C333_=_C3976 ,C333_=_C3977 ,C333_=_C3978 ,C347_=_C372 ,C347_=_C692 ,\nC347_=_C907 ,C347_=_C1075 ,C347_=_C1526 ,C347_=_C1745 ,C347_=_C1787 ,C347_=_C2233 ,\nC347_=_C2340 ,C347_=_C2428 ,C347_=_C3092 ,C347_=_C3630 ,C347_=_C3682 ,C347_=_C3819 ,\nC347_=_C3874 ,C347_=_C3933 ,C347_=_C3968 ,C347_=_C3974 ,C347_=_C3976 ,C347_=_C3977 ,\nC347_=_C3978 ,C372_=_C692 ,C372_=_C907 ,C372_=_C1075 ,C372_=_C1526 ,C372_=_C1745 ,\nC372_=_C1787 ,C372_=_C2233 ,C372_=_C2340 ,C372_=_C2428 ,C372_=_C3092 ,C372_=_C3630 ,\nC372_=_C3682 ,C372_=_C3819 ,C372_=_C3874 ,C372_=_C3933 ,C372_=_C3968 ,C372_=_C3974 ,\nC372_=_C3976 ,C372_=_C3977 ,C372_=_C3978 ,C556_=_C694 ,C556_=_C908 ,C556_=_C1077 ,\nC556_=_C1237 ,C556_=_C1528 ,C556_=_C1748 ,C556_=_C1790 ,C556_=_C2235 ,C556_=_C2341 ,\nC556_=_C2429 ,C556_=_C2625 ,C556_=_C3094 ,C556_=_C3143 ,C556_=_C3588 ,C556_=_C3631 ,\nC556_=_C3650 ,C556_=_C3822 ,C556_=_C3950 ,C556_=_C3969 ,C556_=_C3988 ,C556_=_C4002 ,\nC556_=_C4039 ,C556_=_C4040 ,C556_=_C4041 ,C556_=_C4042 ,C692_=_C694 ,C692_=_C907 ,\nC692_=_C1075 ,C692_=_C1526 ,C692_=_C1745 ,C692_=_C1787 ,C692_=_C2233 ,C692_=_C2340 ,\nC692_=_C2428 ,C692_=_C3092 ,C692_=_C3630 ,C692_=_C3682 ,C692_=_C3819 ,C692_=_C3874 ,\nC692_=_C3933 ,C692_=_C3968 ,C692_=_C3974 ,C692_=_C3976 ,C692_=_C3977 ,C692_=_C3978 ,\nC694_=_C908 ,C694_=_C1077 ,C694_=_C1237 ,C694_=_C1528 ,C694_=_C1748 ,C694_=_C1790 ,\nC694_=_C2235 ,C694_=_C2341 ,C694_=_C2429 ,C694_=_C2625 ,C694_=_C3094 ,C694_=_C3143 ,\nC694_=_C3588 ,C694_=_C3631 ,C694_=_C3650 ,C694_=_C3822 ,C694_=_C3950 ,C694_=_C3969 ,\nC694_=_C3988 ,C694_=_C4002 ,C694_=_C4039 ,C694_=_C4040 ,C694_=_C4041 ,C694_=_C4042 ,\nC907_=_C908 ,C907_=_C1075 ,C907_=_C1526 ,C907_=_C1745 ,C907_=_C1787 ,C907_=_C2233 ,\nC907_=_C2340 ,C907_=_C2428 ,C907_=_C3092 ,C907_=_C3630 ,C907_=_C3682 ,C907_=_C3819 ,\nC907_=_C3874 ,C907_=_C3933 ,C907_=_C3968 ,C907_=_C3974 ,C907_=_C3976 ,C907_=_C3977 ,\nC907_=_C3978 ,C908_=_C1077 ,C908_=_C1237 ,C908_=_C1528 ,C908_=_C1748 ,C908_=_C1790 ,\nC908_=_C2235 ,C908_=_C2341 ,C908_=_C2429 ,C908_=_C2625 ,C908_=_C3094 ,C908_=_C3143 ,\nC908_=_C3588 ,C908_=_C3631 ,C908_=_C3650 ,C908_=_C3822 ,C908_=_C3950 ,C908_=_C3969 ,\nC908_=_C3988 ,C908_=_C4002 ,C908_=_C4039 ,C908_=_C4040 ,C908_=_C4041 ,C908_=_C4042 ,\nC1075_=_C1077 ,C1075_=_C1526 ,C1075_=_C1745 ,C1075_=_C1787 ,C1075_=_C2233 ,C1075_=_C2340 ,\nC1075_=_C2428 ,C1075_=_C3092 ,C1075_=_C3630 ,C1075_=_C3682 ,C1075_=_C3819 ,C1075_=_C3874 ,\nC1075_=_C3933 ,C1075_=_C3968 ,C1075_=_C3974 ,C1075_=_C3976 ,C1075_=_C3977 ,C1075_=_C3978 ,\nC1077_=_C1237 ,C1077_=_C1528 ,C1077_=_C1748 ,C1077_=_C1790 ,C1077_=_C2235 ,C1077_=_C2341 ,\nC1077_=_C2429 ,C1077_=_C2625 ,C1077_=_C3094 ,C1077_=_C3143 ,C1077_=_C3588 ,C1077_=_C3631 ,\nC1077_=_C3650 ,C1077_=_C3822 ,C1077_=_C3950 ,C1077_=_C3969 ,C1077_=_C3988 ,C1077_=_C4002 ,\nC1077_=_C4039 ,C1077_=_C4040 ,C1077_=_C4041 ,C1077_=_C4042 ,C1237_=_C1528 ,C1237_=_C1748 ,\nC1237_=_C1790 ,C1237_=_C2235 ,C1237_=_C2341 ,C1237_=_C2429 ,C1237_=_C2625 ,C1237_=_C3094 ,\nC1237_=_C3143 ,C1237_=_C3588 ,C1237_=_C3631 ,C1237_=_C3650 ,C1237_=_C3822 ,C1237_=_C3950 ,\nC1237_=_C3969 ,C1237_=_C3988 ,C1237_=_C4002 ,C1237_=_C4039 ,C1237_=_C4040 ,C1237_=_C4041 ,\nC1237_=_C4042 ,C1526_=_C1528 ,C1526_=_C1745 ,C1526_=_C1787 ,C1526_=_C2233 ,C1526_=_C2340 ,\nC1526_=_C2428 ,C1526_=_C3092 ,C1526_=_C3630 ,C1526_=_C3682 ,C1526_=_C3819 ,C1526_=_C3874 ,\nC1526_=_C3933 ,C1526_=_C3968 ,C1526_=_C3974 ,C1526_=_C3976 ,C1526_=_C3977 ,C1526_=_C3978 ,\nC1528_=_C1748 ,C1528_=_C1790 ,C1528_=_C2235 ,C1528_=_C2341 ,C1528_=_C2429 ,C1528_=_C2625 ,\nC1528_=_C3094 ,C1528_=_C3143 ,C1528_=_C3588 ,C1528_=_C3631 ,C1528_=_C3650 ,C1528_=_C3822 ,\nC1528_=_C3950 ,C1528_=_C3969 ,C1528_=_C3988 ,C1528_=_C4002 ,C1528_=_C4039 ,C1528_=_C4040 ,\nC1528_=_C4041 ,C1528_=_C4042 ,C1745_=_C1748 ,C1745_=_C1787 ,C1745_=_C2233 ,C1745_=_C2340 ,\nC1745_=_C2428 ,C1745_=_C3092 ,C1745_=_C3630 ,C1745_=_C3682 ,C1745_=_C3819 ,C1745_=_C3874 ,\nC1745_=_C3933 ,C1745_=_C3968 ,C1745_=_C3974 ,C1745_=_C3976 ,C1745_=_C3977 ,C1745_=_C3978 ,\nC1748_=_C1790 ,C1748_=_C2235 ,C1748_=_C2341 ,C1748_=_C2429 ,C1748_=_C2625 ,C1748_=_C3094 ,\nC1748_=_C3143 ,C1748_=_C3588 ,C1748_=_C3631 ,C1748_=_C3650 ,C1748_=_C3822 ,C1748_=_C3950 ,\nC1748_=_C3969 ,C1748_=_C3988 ,C1748_=_C4002 ,C1748_=_C4039 ,C1748_=_C4040 ,C1748_=_C4041 ,\nC1748_=_C4042 ,C1787_=_C1790 ,C1787_=_C2233 ,C1787_=_C2340 ,C1787_=_C2428 ,C1787_=_C3092 ,\nC1787_=_C3630 ,C1787_=_C3682 ,C1787_=_C3819 ,C1787_=_C3874 ,C1787_=_C3933 ,C1787_=_C3968 ,\nC1787_=_C3974 ,C1787_=_C3976 ,C1787_=_C3977 ,C1787_=_C3978 ,C1790_=_C2235 ,C1790_=_C2341 ,\nC1790_=_C2429 ,C1790_=_C2625 ,C1790_=_C3094 ,C1790_=_C3143 ,C1790_=_C3588 ,C1790_=_C3631 ,\nC1790_=_C3650 ,C1790_=_C3822 ,C1790_=_C3950 ,C1790_=_C3969 ,C1790_=_C3988 ,C1790_=_C4002 ,\nC1790_=_C4039 ,C1790_=_C4040 ,C1790_=_C4041 ,C1790_=_C4042 ,C2233_=_C2235 ,C2233_=_C2340 ,\nC2233_=_C2428 ,C2233_=_C3092 ,C2233_=_C3630 ,C2233_=_C3682 ,C2233_=_C3819 ,C2233_=_C3874 ,\nC2233_=_C3933 ,C2233_=_C3968 ,C2233_=_C3974 ,C2233_=_C3976 ,C2233_=_C3977 ,C2233_=_C3978 ,\nC2235_=_C2341 ,C2235_=_C2429 ,C2235_=_C2625 ,C2235_=_C3094 ,C2235_=_C3143 ,C2235_=_C3588 ,\nC2235_=_C3631 ,C2235_=_C3650 ,C2235_=_C3822 ,C2235_=_C3950 ,C2235_=_C3969 ,C2235_=_C3988 ,\nC2235_=_C4002 ,C2235_=_C4039 ,C2235_=_C4040 ,C2235_=_C4041 ,C2235_=_C4042 ,C2340_=_C2341 ,\nC2340_=_C2428 ,C2340_=_C3092 ,C2340_=_C3630 ,C2340_=_C3682 ,C2340_=_C3819 ,C2340_=_C3874 ,\nC2340_=_C3933 ,C2340_=_C3968 ,C2340_=_C3974 ,C2340_=_C3976 ,C2340_=_C3977 ,C2340_=_C3978 ,\nC2341_=_C2429 ,C2341_=_C2625 ,C2341_=_C3094 ,C2341_=_C3143 ,C2341_=_C3588 ,C2341_=_C3631 ,\nC2341_=_C3650 ,C2341_=_C3822 ,C2341_=_C3950 ,C2341_=_C3969 ,C2341_=_C3988 ,C2341_=_C4002 ,\nC2341_=_C4039 ,C2341_=_C4040 ,C2341_=_C4041 ,C2341_=_C4042 ,C2428_=_C2429 ,C2428_=_C3092 ,\nC2428_=_C3630 ,C2428_=_C3682 ,C2428_=_C3819 ,C2428_=_C3874 ,C2428_=_C3933 ,C2428_=_C3968 ,\nC2428_=_C3974 ,C2428_=_C3976 ,C2428_=_C3977 ,C2428_=_C3978 ,C2429_=_C2625 ,C2429_=_C3094 ,\nC2429_=_C3143 ,C2429_=_C3588 ,C2429_=_C3631 ,C2429_=_C3650 ,C2429_=_C3822 ,C2429_=_C3950 ,\nC2429_=_C3969 ,C2429_=_C3988 ,C2429_=_C4002 ,C2429_=_C4039 ,C2429_=_C4040 ,C2429_=_C4041 ,\nC2429_=_C4042 ,C2625_=_C3094 ,C2625_=_C3143 ,C2625_=_C3588 ,C2625_=_C3631 ,C2625_=_C3650 ,\nC2625_=_C3822 ,C2625_=_C3950 ,C2625_=_C3969 ,C2625_=_C3988 ,C2625_=_C4002 ,C2625_=_C4039 ,\nC2625_=_C4040 ,C2625_=_C4041 ,C2625_=_C4042 ,C3092_=_C3094 ,C3092_=_C3630 ,C3092_=_C3682 ,\nC3092_=_C3819 ,C3092_=_C3874 ,C3092_=_C3933 ,C3092_=_C3968 ,C3092_=_C3974 ,C3092_=_C3976 ,\nC3092_=_C3977 ,C3092_=_C3978 ,C3094_=_C3143 ,C3094_=_C3588 ,C3094_=_C3631 ,C3094_=_C3650 ,\nC3094_=_C3822 ,C3094_=_C3950 ,C3094_=_C3969 ,C3094_=_C3988 ,C3094_=_C4002 ,C3094_=_C4039 ,\nC3094_=_C4040 ,C3094_=_C4041 ,C3094_=_C4042 ,C3143_=_C3588 ,C3143_=_C3631 ,C3143_=_C3650 ,\nC3143_=_C3822 ,C3143_=_C3950 ,C3143_=_C3969</w:t>
      </w:r>
    </w:p>
    <w:p>
      <w:pPr>
        <w:pStyle w:val="PreformattedText"/>
        <w:bidi w:val="0"/>
        <w:spacing w:before="0" w:after="0"/>
        <w:jc w:val="left"/>
        <w:rPr/>
      </w:pPr>
      <w:r>
        <w:rPr/>
        <w:t xml:space="preserve"> </w:t>
      </w:r>
      <w:r>
        <w:rPr/>
        <w:t>,C3143_=_C3988 ,C3143_=_C4002 ,C3143_=_C4039 ,\nC3143_=_C4040 ,C3143_=_C4041 ,C3143_=_C4042 ,C3588_=_C3631 ,C3588_=_C3650 ,C3588_=_C3822 ,\nC3588_=_C3950 ,C3588_=_C3969 ,C3588_=_C3988 ,C3588_=_C4002 ,C3588_=_C4039 ,C3588_=_C4040 ,\nC3588_=_C4041 ,C3588_=_C4042 ,C3630_=_C3631 ,C3630_=_C3682 ,C3630_=_C3819 ,C3630_=_C3874 ,\nC3630_=_C3933 ,C3630_=_C3968 ,C3630_=_C3974 ,C3630_=_C3976 ,C3630_=_C3977 ,C3630_=_C3978 ,\nC3631_=_C3650 ,C3631_=_C3822 ,C3631_=_C3950 ,C3631_=_C3969 ,C3631_=_C3988 ,C3631_=_C4002 ,\nC3631_=_C4039 ,C3631_=_C4040 ,C3631_=_C4041 ,C3631_=_C4042 ,C3650_=_C3822 ,C3650_=_C3950 ,\nC3650_=_C3969 ,C3650_=_C3988 ,C3650_=_C4002 ,C3650_=_C4039 ,C3650_=_C4040 ,C3650_=_C4041 ,\nC3650_=_C4042 ,C3682_=_C3819 ,C3682_=_C3874 ,C3682_=_C3933 ,C3682_=_C3968 ,C3682_=_C3974 ,\nC3682_=_C3976 ,C3682_=_C3977 ,C3682_=_C3978 ,C3819_=_C3822 ,C3819_=_C3874 ,C3819_=_C3933 ,\nC3819_=_C3968 ,C3819_=_C3974 ,C3819_=_C3976 ,C3819_=_C3977 ,C3819_=_C3978 ,C3822_=_C3950 ,\nC3822_=_C3969 ,C3822_=_C3988 ,C3822_=_C4002 ,C3822_=_C4039 ,C3822_=_C4040 ,C3822_=_C4041 ,\nC3822_=_C4042 ,C3874_=_C3933 ,C3874_=_C3968 ,C3874_=_C3974 ,C3874_=_C3976 ,C3874_=_C3977 ,\nC3874_=_C3978 ,C3933_=_C3968 ,C3933_=_C3974 ,C3933_=_C3976 ,C3933_=_C3977 ,C3933_=_C3978 ,\nC3950_=_C3969 ,C3950_=_C3988 ,C3950_=_C4002 ,C3950_=_C4039 ,C3950_=_C4040 ,C3950_=_C4041 ,\nC3950_=_C4042 ,C3968_=_C3969 ,C3968_=_C3974 ,C3968_=_C3976 ,C3968_=_C3977 ,C3968_=_C3978 ,\nC3969_=_C3988 ,C3969_=_C4002 ,C3969_=_C4039 ,C3969_=_C4040 ,C3969_=_C4041 ,C3969_=_C4042 ,\nC3974_=_C3976 ,C3974_=_C3977 ,C3974_=_C3978 ,C3974_=_C3988 ,C3976_=_C3977 ,C3976_=_C3978 ,\nC3976_=_C4039 ,C3977_=_C3978 ,C3978_=_C4042 ,C3988_=_C4002 ,C3988_=_C4039 ,C3988_=_C4040 ,\nC3988_=_C4041 ,C3988_=_C4042 ,C4002_=_C4039 ,C4002_=_C4040 ,C4002_=_C4041 ,C4002_=_C4042 ,\nC4039_=_C4040 ,C4039_=_C4041 ,C4039_=_C4042 ,C4040_=_C4041 ,C4040_=_C4042 ,C4041_=_C4042 ,"];301[shape=box, label="id:301 level: 7\n53: C441 C449 C681 C688 C760 \nC770 C895 C903 C964 C1112 C1119 \nC1206 C1214 C1268 C1278 C1320 C1513 \nC1518 C1773 C1780 C1827 C1904 C2062 \nC2324 C2335 C2418 C2419 C2420 C2421 \nC2422 C2423 C2424 C2425 C2426 C2427 \nC2428 C2429 C2430 C2431 C2432 C3015 \nC3148 C3265 C3546 C3626 C3627 C3628 \nC3629 C3630 C3631 C3632 C3633 C3634 \n719: C441_=_C449( C441 C449 ) C441_=_C681( C441 C681 ) C441_=_C760( C441 C760 ) C441_=_C895( C441 C895 ) C441_=_C964( C441 C964 ) \nC441_=_C1112( C441 C1112 ) C441_=_C1206( C441 C1206 ) C441_=_C1268( C441 C1268 ) C441_=_C1513( C441 C1513 ) C441_=_C1773( C441 C1773 ) C441_=_C2062( C441 C2062 ) \nC441_=_C2324( C441 C2324 ) C441_=_C2418( C441 C2418 ) C441_=_C2419( C441 C2419 ) C441_=_C2420( C441 C2420 ) C441_=_C2421( C441 C2421 ) C441_=_C2422( C441 C2422 ) \nC441_=_C2423( C441 C2423 ) C441_=_C2424( C441 C2424 ) C441_=_C2425( C441 C2425 ) C441_=_C2426( C441 C2426 ) C441_=_C2427( C441 C2427 ) C441_=_C2428( C441 C2428 ) \nC441_=_C2429( C441 C2429 ) C441_=_C2430( C441 C2430 ) C441_=_C2431( C441 C2431 ) C441_=_C2432( C441 C2432 ) C449_=_C688( C449 C688 ) C449_=_C770( C449 C770 ) \nC449_=_C903( C449 C903 ) C449_=_C1119( C449 C1119 ) C449_=_C1214( C449 C1214 ) C449_=_C1278( C449 C1278 ) C449_=_C1320( C449 C1320 ) C449_=_C1518( C449 C1518 ) \nC449_=_C1780( C449 C1780 ) C449_=_C1827( C449 C1827 ) C449_=_C1904( C449 C1904 ) C449_=_C2335( C449 C2335 ) C449_=_C2424( C449 C2424 ) C449_=_C3015( C449 C3015 ) \nC449_=_C3148( C449 C3148 ) C449_=_C3265( C449 C3265 ) C449_=_C3546( C449 C3546 ) C449_=_C3626( C449 C3626 ) C449_=_C3627( C449 C3627 ) C449_=_C3628( C449 C3628 ) \nC449_=_C3629( C449 C3629 ) C449_=_C3630( C449 C3630 ) C449_=_C3631( C449 C3631 ) C449_=_C3632( C449 C3632 ) C449_=_C3633( C449 C3633 ) C449_=_C3634( C449 C3634 ) \nC681_=_C688( C681 C688 ) C681_=_C760( C681 C760 ) C681_=_C895( C681 C895 ) C681_=_C964( C681 C964 ) C681_=_C1112( C681 C1112 ) C681_=_C1206( C681 C1206 ) \nC681_=_C1268( C681 C1268 ) C681_=_C1513( C681 C1513 ) C681_=_C1773( C681 C1773 ) C681_=_C2062( C681 C2062 ) C681_=_C2324( C681 C2324 ) C681_=_C2418( C681 C2418 ) \nC681_=_C2419( C681 C2419 ) C681_=_C2420( C681 C2420 ) C681_=_C2421( C681 C2421 ) C681_=_C2422( C681 C2422 ) C681_=_C2423( C681 C2423 ) C681_=_C2424( C681 C2424 ) \nC681_=_C2425( C681 C2425 ) C681_=_C2426( C681 C2426 ) C681_=_C2427( C681 C2427 ) C681_=_C2428( C681 C2428 ) C681_=_C2429( C681 C2429 ) C681_=_C2430( C681 C2430 ) \nC681_=_C2431( C681 C2431 ) C681_=_C2432( C681 C2432 ) C688_=_C770( C688 C770 ) C688_=_C903( C688 C903 ) C688_=_C1119( C688 C1119 ) C688_=_C1214( C688 C1214 ) \nC688_=_C1278( C688 C1278 ) C688_=_C1320( C688 C1320 ) C688_=_C1518( C688 C1518 ) C688_=_C1780( C688 C1780 ) C688_=_C1827( C688 C1827 ) C688_=_C1904( C688 C1904 ) \nC688_=_C2335( C688 C2335 ) C688_=_C2424( C688 C2424 ) C688_=_C3015( C688 C3015 ) C688_=_C3148( C688 C3148 ) C688_=_C3265( C688 C3265 ) C688_=_C3546( C688 C3546 ) \nC688_=_C3626( C688 C3626 ) C688_=_C3627( C688 C3627 ) C688_=_C3628( C688 C3628 ) C688_=_C3629( C688 C3629 ) C688_=_C3630( C688 C3630 ) C688_=_C3631( C688 C3631 ) \nC688_=_C3632( C688 C3632 ) C688_=_C3633( C688 C3633 ) C688_=_C3634( C688 C3634 ) C760_=_C770( C760 C770 ) C760_=_C895( C760 C895 ) C760_=_C964( C760 C964 ) \nC760_=_C1112( C760 C1112 ) C760_=_C1206( C760 C1206 ) C760_=_C1268( C760 C1268 ) C760_=_C1513( C760 C1513 ) C760_=_C1773( C760 C1773 ) C760_=_C2062( C760 C2062 ) \nC760_=_C2324( C760 C2324 ) C760_=_C2418( C760 C2418 ) C760_=_C2419( C760 C2419 ) C760_=_C2420( C760 C2420 ) C760_=_C2421( C760 C2421 ) C760_=_C2422( C760 C2422 ) \nC760_=_C2423( C760 C2423 ) C760_=_C2424( C760 C2424 ) C760_=_C2425( C760 C2425 ) C760_=_C2426( C760 C2426 ) C760_=_C2427( C760 C2427 ) C760_=_C2428( C760 C2428 ) \nC760_=_C2429( C760 C2429 ) C760_=_C2430( C760 C2430 ) C760_=_C2431( C760 C2431 ) C760_=_C2432( C760 C2432 ) C770_=_C903( C770 C903 ) C770_=_C1119( C770 C1119 ) \nC770_=_C1214( C770 C1214 ) C770_=_C1278( C770 C1278 ) C770_=_C1320( C770 C1320 ) C770_=_C1518( C770 C1518 ) C770_=_C1780( C770 C1780 ) C770_=_C1827( C770 C1827 ) \nC770_=_C1904( C770 C1904 ) C770_=_C2335( C770 C2335 ) C770_=_C2424( C770 C2424 ) C770_=_C3015( C770 C3015 ) C770_=_C3148( C770 C3148 ) C770_=_C3265( C770 C3265 ) \nC770_=_C3546( C770 C3546 ) C770_=_C3626( C770 C3626 ) C770_=_C3627( C770 C3627 ) C770_=_C3628( C770 C3628 ) C770_=_C3629( C770 C3629 ) C770_=_C3630( C770 C3630 ) \nC770_=_C3631( C770 C3631 ) C770_=_C3632( C770 C3632 ) C770_=_C3633( C770 C3633 ) C770_=_C3634( C770 C3634 ) C895_=_C903( C895 C903 ) C895_=_C964( C895 C964 ) \nC895_=_C1112( C895 C1112 ) C895_=_C1206( C895 C1206 ) C895_=_C1268( C895 C1268 ) C895_=_C1513( C895 C1513 ) C895_=_C1773( C895 C1773 ) C895_=_C2062( C895 C2062 ) \nC895_=_C2324( C895 C2324 ) C895_=_C2418( C895 C2418 ) C895_=_C2419( C895 C2419 ) C895_=_C2420( C895 C2420 ) C895_=_C2421( C895 C2421 ) C895_=_C2422( C895 C2422 ) \nC895_=_C2423( C895 C2423 ) C895_=_C2424( C895 C2424 ) C895_=_C2425( C895 C2425 ) C895_=_C2426( C895 C2426 ) C895_=_C2427( C895 C2427 ) C895_=_C2428( C895 C2428 ) \nC895_=_C2429( C895 C2429 ) C895_=_C2430( C895 C2430 ) C895_=_C2431( C895 C2431 ) C895_=_C2432( C895 C2432 ) C903_=_C1119( C903 C1119 ) C903_=_C1214( C903 C1214 ) \nC903_=_C1278( C903 C1278 ) C903_=_C1320( C903 C1320 ) C903_=_C1518( C903 C1518 ) C903_=_C1780( C903 C1780 ) C903_=_C1827( C903 C1827 ) C903_=_C1904( C903 C1904 ) \nC903_=_C2335( C903 C2335 ) C903_=_C2424( C903 C2424 ) C903_=_C3015( C903 C3015 ) C903_=_C3148( C903 C3148 ) C903_=_C3265( C903 C3265 ) C903_=_C3546( C903 C3546 ) \nC903_=_C3626( C903 C3626 ) C903_=_C3627( C903 C3627 ) C903_=_C3628( C903 C3628 ) C903_=_C3629( C903 C3629 ) C903_=_C3630( C903 C3630 ) C903_=_C3631( C903 C3631 ) \nC903_=_C3632( C903 C3632 ) C903_=_C3633( C903 C3633 ) C903_=_C3634( C903 C3634 ) C964_=_C1112( C964 C1112 ) C964_=_C1206( C964 C1206 ) C964_=_C1268( C964 C1268 ) \nC964_=_C1513( C964 C1513 ) C964_=_C1773( C964 C1773 ) C964_=_C2062( C964 C2062 ) C964_=_C2324( C964 C2324 ) C964_=_C2418( C964 C2418 ) C964_=_C2419( C964 C2419 ) \nC964_=_C2420( C964 C2420 ) C964_=_C2421( C964 C2421 ) C964_=_C2422( C964 C2422 ) C964_=_C2423( C964 C2423 ) C964_=_C2424( C964 C2424 ) C964_=_C2425( C964 C2425 ) \nC964_=_C2426( C964 C2426 ) C964_=_C2427( C964 C2427 ) C964_=_C2428( C964 C2428 ) C964_=_C2429( C964 C2429 ) C964_=_C2430( C964 C2430 ) C964_=_C2431( C964 C2431 ) \nC964_=_C2432( C964 C2432 ) C1112_=_C1119( C1112 C1119 ) C1112_=_C1206( C1112 C1206 ) C1112_=_C1268( C1112 C1268 ) C1112_=_C1513( C1112 C1513 ) C1112_=_C1773( C1112 C1773 ) \nC1112_=_C2062( C1112 C2062 ) C1112_=_C2324( C1112 C2324 ) C1112_=_C2418( C1112 C2418 ) C1112_=_C2419( C1112 C2419 ) C1112_=_C2420( C1112 C2420 ) C1112_=_C2421( C1112 C2421 ) \nC1112_=_C2422( C1112 C2422 ) C1112_=_C2423( C1112 C2423 ) C1112_=_C2424( C1112 C2424 ) C1112_=_C2425( C1112 C2425 ) C1112_=_C2426( C1112 C2426 ) C1112_=_C2427( C1112 C2427 ) \nC1112_=_C2428( C1112 C2428 ) C1112_=_C2429( C1112 C2429 ) C1112_=_C2430( C1112 C2430 ) C1112_=_C2431( C1112 C2431 ) C1112_=_C2432( C1112 C2432 ) C1119_=_C1214( C1119 C1214 ) \nC1119_=_C1278( C1119 C1278 ) C1119_=_C1320( C1119 C1320 ) C1119_=_C1518( C1119 C1518 ) C1119_=_C1780( C1119 C1780 ) C1119_=_C1827( C1119 C1827 ) C1119_=_C1904( C1119 C1904 ) \nC1119_=_C2335( C1119 C2335 ) C1119_=_C2424( C1119 C2424 ) C1119_=_C3015( C1119 C3015 ) C1119_=_C3148( C1119 C3148 ) C1119_=_C3265( C1119 C3265 ) C1119_=_C3546( C1119 C3546 ) \nC1119_=_C3626( C1119 C3626 ) C1119_=_C3627( C1119 C3627 ) C1119_=_C3628( C1119 C3628 ) C1119_=_C3629( C1119 C3629 ) C1119_=_C3630( C1119 C3630 ) C1119_=_C3631( C1119 C3631 ) \nC1119_=_C3632( C1119 C3632 ) C1119_=_C3633( C1119 C3633 ) C1119_=_C3634( C1119 C3634 ) C1206_=_C1214( C1206 C1214 ) C1206_=_C1268( C1206 C1268 ) C1206_=_C1513( C1206 C1513 ) \nC1206_=_C1773( C1206 C1773 ) C1206_=_C2062( C1206 C2062 ) C1206_=_C2324( C1206 C2324 ) C1206_=_C2418( C1206 C2418 ) C1206_=_C2419( C1206 C2419 ) C1206_=_C2420( C1206 C2420 ) \nC1206_=_C2421( C1206 C2421 ) C1206_=_C2422( C1206 C2422</w:t>
      </w:r>
    </w:p>
    <w:p>
      <w:pPr>
        <w:pStyle w:val="PreformattedText"/>
        <w:bidi w:val="0"/>
        <w:spacing w:before="0" w:after="0"/>
        <w:jc w:val="left"/>
        <w:rPr/>
      </w:pPr>
      <w:r>
        <w:rPr/>
        <w:t xml:space="preserve"> </w:t>
      </w:r>
      <w:r>
        <w:rPr/>
        <w:t>) C1206_=_C2423( C1206 C2423 ) C1206_=_C2424( C1206 C2424 ) C1206_=_C2425( C1206 C2425 ) C1206_=_C2426( C1206 C2426 ) \nC1206_=_C2427( C1206 C2427 ) C1206_=_C2428( C1206 C2428 ) C1206_=_C2429( C1206 C2429 ) C1206_=_C2430( C1206 C2430 ) C1206_=_C2431( C1206 C2431 ) C1206_=_C2432( C1206 C2432 ) \nC1214_=_C1278( C1214 C1278 ) C1214_=_C1320( C1214 C1320 ) C1214_=_C1518( C1214 C1518 ) C1214_=_C1780( C1214 C1780 ) C1214_=_C1827( C1214 C1827 ) C1214_=_C1904( C1214 C1904 ) \nC1214_=_C2335( C1214 C2335 ) C1214_=_C2424( C1214 C2424 ) C1214_=_C3015( C1214 C3015 ) C1214_=_C3148( C1214 C3148 ) C1214_=_C3265( C1214 C3265 ) C1214_=_C3546( C1214 C3546 ) \nC1214_=_C3626( C1214 C3626 ) C1214_=_C3627( C1214 C3627 ) C1214_=_C3628( C1214 C3628 ) C1214_=_C3629( C1214 C3629 ) C1214_=_C3630( C1214 C3630 ) C1214_=_C3631( C1214 C3631 ) \nC1214_=_C3632( C1214 C3632 ) C1214_=_C3633( C1214 C3633 ) C1214_=_C3634( C1214 C3634 ) C1268_=_C1278( C1268 C1278 ) C1268_=_C1513( C1268 C1513 ) C1268_=_C1773( C1268 C1773 ) \nC1268_=_C2062( C1268 C2062 ) C1268_=_C2324( C1268 C2324 ) C1268_=_C2418( C1268 C2418 ) C1268_=_C2419( C1268 C2419 ) C1268_=_C2420( C1268 C2420 ) C1268_=_C2421( C1268 C2421 ) \nC1268_=_C2422( C1268 C2422 ) C1268_=_C2423( C1268 C2423 ) C1268_=_C2424( C1268 C2424 ) C1268_=_C2425( C1268 C2425 ) C1268_=_C2426( C1268 C2426 ) C1268_=_C2427( C1268 C2427 ) \nC1268_=_C2428( C1268 C2428 ) C1268_=_C2429( C1268 C2429 ) C1268_=_C2430( C1268 C2430 ) C1268_=_C2431( C1268 C2431 ) C1268_=_C2432( C1268 C2432 ) C1278_=_C1320( C1278 C1320 ) \nC1278_=_C1518( C1278 C1518 ) C1278_=_C1780( C1278 C1780 ) C1278_=_C1827( C1278 C1827 ) C1278_=_C1904( C1278 C1904 ) C1278_=_C2335( C1278 C2335 ) C1278_=_C2424( C1278 C2424 ) \nC1278_=_C3015( C1278 C3015 ) C1278_=_C3148( C1278 C3148 ) C1278_=_C3265( C1278 C3265 ) C1278_=_C3546( C1278 C3546 ) C1278_=_C3626( C1278 C3626 ) C1278_=_C3627( C1278 C3627 ) \nC1278_=_C3628( C1278 C3628 ) C1278_=_C3629( C1278 C3629 ) C1278_=_C3630( C1278 C3630 ) C1278_=_C3631( C1278 C3631 ) C1278_=_C3632( C1278 C3632 ) C1278_=_C3633( C1278 C3633 ) \nC1278_=_C3634( C1278 C3634 ) C1320_=_C1518( C1320 C1518 ) C1320_=_C1780( C1320 C1780 ) C1320_=_C1827( C1320 C1827 ) C1320_=_C1904( C1320 C1904 ) C1320_=_C2335( C1320 C2335 ) \nC1320_=_C2424( C1320 C2424 ) C1320_=_C3015( C1320 C3015 ) C1320_=_C3148( C1320 C3148 ) C1320_=_C3265( C1320 C3265 ) C1320_=_C3546( C1320 C3546 ) C1320_=_C3626( C1320 C3626 ) \nC1320_=_C3627( C1320 C3627 ) C1320_=_C3628( C1320 C3628 ) C1320_=_C3629( C1320 C3629 ) C1320_=_C3630( C1320 C3630 ) C1320_=_C3631( C1320 C3631 ) C1320_=_C3632( C1320 C3632 ) \nC1320_=_C3633( C1320 C3633 ) C1320_=_C3634( C1320 C3634 ) C1513_=_C1518( C1513 C1518 ) C1513_=_C1773( C1513 C1773 ) C1513_=_C2062( C1513 C2062 ) C1513_=_C2324( C1513 C2324 ) \nC1513_=_C2418( C1513 C2418 ) C1513_=_C2419( C1513 C2419 ) C1513_=_C2420( C1513 C2420 ) C1513_=_C2421( C1513 C2421 ) C1513_=_C2422( C1513 C2422 ) C1513_=_C2423( C1513 C2423 ) \nC1513_=_C2424( C1513 C2424 ) C1513_=_C2425( C1513 C2425 ) C1513_=_C2426( C1513 C2426 ) C1513_=_C2427( C1513 C2427 ) C1513_=_C2428( C1513 C2428 ) C1513_=_C2429( C1513 C2429 ) \nC1513_=_C2430( C1513 C2430 ) C1513_=_C2431( C1513 C2431 ) C1513_=_C2432( C1513 C2432 ) C1518_=_C1780( C1518 C1780 ) C1518_=_C1827( C1518 C1827 ) C1518_=_C1904( C1518 C1904 ) \nC1518_=_C2335( C1518 C2335 ) C1518_=_C2424( C1518 C2424 ) C1518_=_C3015( C1518 C3015 ) C1518_=_C3148( C1518 C3148 ) C1518_=_C3265( C1518 C3265 ) C1518_=_C3546( C1518 C3546 ) \nC1518_=_C3626( C1518 C3626 ) C1518_=_C3627( C1518 C3627 ) C1518_=_C3628( C1518 C3628 ) C1518_=_C3629( C1518 C3629 ) C1518_=_C3630( C1518 C3630 ) C1518_=_C3631( C1518 C3631 ) \nC1518_=_C3632( C1518 C3632 ) C1518_=_C3633( C1518 C3633 ) C1518_=_C3634( C1518 C3634 ) C1773_=_C1780( C1773 C1780 ) C1773_=_C2062( C1773 C2062 ) C1773_=_C2324( C1773 C2324 ) \nC1773_=_C2418( C1773 C2418 ) C1773_=_C2419( C1773 C2419 ) C1773_=_C2420( C1773 C2420 ) C1773_=_C2421( C1773 C2421 ) C1773_=_C2422( C1773 C2422 ) C1773_=_C2423( C1773 C2423 ) \nC1773_=_C2424( C1773 C2424 ) C1773_=_C2425( C1773 C2425 ) C1773_=_C2426( C1773 C2426 ) C1773_=_C2427( C1773 C2427 ) C1773_=_C2428( C1773 C2428 ) C1773_=_C2429( C1773 C2429 ) \nC1773_=_C2430( C1773 C2430 ) C1773_=_C2431( C1773 C2431 ) C1773_=_C2432( C1773 C2432 ) C1780_=_C1827( C1780 C1827 ) C1780_=_C1904( C1780 C1904 ) C1780_=_C2335( C1780 C2335 ) \nC1780_=_C2424( C1780 C2424 ) C1780_=_C3015( C1780 C3015 ) C1780_=_C3148( C1780 C3148 ) C1780_=_C3265( C1780 C3265 ) C1780_=_C3546( C1780 C3546 ) C1780_=_C3626( C1780 C3626 ) \nC1780_=_C3627( C1780 C3627 ) C1780_=_C3628( C1780 C3628 ) C1780_=_C3629( C1780 C3629 ) C1780_=_C3630( C1780 C3630 ) C1780_=_C3631( C1780 C3631 ) C1780_=_C3632( C1780 C3632 ) \nC1780_=_C3633( C1780 C3633 ) C1780_=_C3634( C1780 C3634 ) C1827_=_C1904( C1827 C1904 ) C1827_=_C2335( C1827 C2335 ) C1827_=_C2424( C1827 C2424 ) C1827_=_C3015( C1827 C3015 ) \nC1827_=_C3148( C1827 C3148 ) C1827_=_C3265( C1827 C3265 ) C1827_=_C3546( C1827 C3546 ) C1827_=_C3626( C1827 C3626 ) C1827_=_C3627( C1827 C3627 ) C1827_=_C3628( C1827 C3628 ) \nC1827_=_C3629( C1827 C3629 ) C1827_=_C3630( C1827 C3630 ) C1827_=_C3631( C1827 C3631 ) C1827_=_C3632( C1827 C3632 ) C1827_=_C3633( C1827 C3633 ) C1827_=_C3634( C1827 C3634 ) \nC1904_=_C2335( C1904 C2335 ) C1904_=_C2424( C1904 C2424 ) C1904_=_C3015( C1904 C3015 ) C1904_=_C3148( C1904 C3148 ) C1904_=_C3265( C1904 C3265 ) C1904_=_C3546( C1904 C3546 ) \nC1904_=_C3626( C1904 C3626 ) C1904_=_C3627( C1904 C3627 ) C1904_=_C3628( C1904 C3628 ) C1904_=_C3629( C1904 C3629 ) C1904_=_C3630( C1904 C3630 ) C1904_=_C3631( C1904 C3631 ) \nC1904_=_C3632( C1904 C3632 ) C1904_=_C3633( C1904 C3633 ) C1904_=_C3634( C1904 C3634 ) C2062_=_C2324( C2062 C2324 ) C2062_=_C2418( C2062 C2418 ) C2062_=_C2419( C2062 C2419 ) \nC2062_=_C2420( C2062 C2420 ) C2062_=_C2421( C2062 C2421 ) C2062_=_C2422( C2062 C2422 ) C2062_=_C2423( C2062 C2423 ) C2062_=_C2424( C2062 C2424 ) C2062_=_C2425( C2062 C2425 ) \nC2062_=_C2426( C2062 C2426 ) C2062_=_C2427( C2062 C2427 ) C2062_=_C2428( C2062 C2428 ) C2062_=_C2429( C2062 C2429 ) C2062_=_C2430( C2062 C2430 ) C2062_=_C2431( C2062 C2431 ) \nC2062_=_C2432( C2062 C2432 ) C2324_=_C2335( C2324 C2335 ) C2324_=_C2418( C2324 C2418 ) C2324_=_C2419( C2324 C2419 ) C2324_=_C2420( C2324 C2420 ) C2324_=_C2421( C2324 C2421 ) \nC2324_=_C2422( C2324 C2422 ) C2324_=_C2423( C2324 C2423 ) C2324_=_C2424( C2324 C2424 ) C2324_=_C2425( C2324 C2425 ) C2324_=_C2426( C2324 C2426 ) C2324_=_C2427( C2324 C2427 ) \nC2324_=_C2428( C2324 C2428 ) C2324_=_C2429( C2324 C2429 ) C2324_=_C2430( C2324 C2430 ) C2324_=_C2431( C2324 C2431 ) C2324_=_C2432( C2324 C2432 ) C2335_=_C2424( C2335 C2424 ) \nC2335_=_C3015( C2335 C3015 ) C2335_=_C3148( C2335 C3148 ) C2335_=_C3265( C2335 C3265 ) C2335_=_C3546( C2335 C3546 ) C2335_=_C3626( C2335 C3626 ) C2335_=_C3627( C2335 C3627 ) \nC2335_=_C3628( C2335 C3628 ) C2335_=_C3629( C2335 C3629 ) C2335_=_C3630( C2335 C3630 ) C2335_=_C3631( C2335 C3631 ) C2335_=_C3632( C2335 C3632 ) C2335_=_C3633( C2335 C3633 ) \nC2335_=_C3634( C2335 C3634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3015( C2421 C3015 ) C2422_=_C2423( C2422 C2423 ) C2422_=_C2424( C2422 C2424 ) \nC2422_=_C2425( C2422 C2425 ) C2422_=_C2426( C2422 C2426 ) C2422_=_C2427( C2422 C2427 ) C2422_=_C2428( C2422 C2428 ) C2422_=_C2429( C2422 C2429 ) C2422_=_C2430( C2422 C2430 ) \nC2422_=_C2431( C2422 C2431 ) C2422_=_C2432( C2422 C2432 ) C2423_=_C2424( C2423 C2424 ) C2423_=_C2425( C2423 C2425 ) C2423_=_C2426( C2423 C2426 ) C2423_=_C2427( C2423 C2427 ) \nC2423_=_C2428( C2423 C2428 ) C2423_=_C2429( C2423 C2429 ) C2423_=_C2430( C2423 C2430 ) C2423_=_C2431( C2423 C2431 ) C2423_=_C2432( C2423 C2432 ) C2423_=_C3265( C2423 C3265 ) \nC2424_=_C2425( C2424 C2425 ) C2424_=_C2426( C2424 C2426 ) C2424_=_C2427( C2424 C2427 ) C2424_=_C2428( C2424 C2428 ) C2424_=_C2429( C2424 C2429 ) C2424_=_C2430( C2424 C2430 ) \nC2424_=_C2431( C2424 C2431 ) C2424_=_C2432( C2424 C2432 ) C2424_=_C3015( C2424 C3015 ) C2424_=_C3148( C2424 C3148 ) C2424_=_C3265( C2424 C3265 ) C2424_=_C3546( C2424 C3546 ) \nC2424_=_C3626( C2424 C3626 ) C2424_=_C3627( C2424 C3627 ) C2424_=_C3628( C2424 C3628 ) C2424_=_C3629( C2424 C3629 ) C2424_=_C3630( C2424 C3630 ) C2424_=_C3631( C2424 C3631 ) \nC2424_=_C3632( C2424 C3632 ) C2424_=_C3633( C2424 C3633 ) C2424_=_C3634( C2424 C3634 ) C2425_=_C2426( C2425 C2426 ) C2425_=_C2427( C2425 C2427 ) C2425_=_C2428( C2425 C2428 ) \nC2425_=_C2429( C2425 C2429 ) C2425_=_C2430( C2425 C2430 ) C2425_=_C2431( C2425 C2431 ) C2425_=_C2432(</w:t>
      </w:r>
    </w:p>
    <w:p>
      <w:pPr>
        <w:pStyle w:val="PreformattedText"/>
        <w:bidi w:val="0"/>
        <w:spacing w:before="0" w:after="0"/>
        <w:jc w:val="left"/>
        <w:rPr/>
      </w:pPr>
      <w:r>
        <w:rPr/>
        <w:t xml:space="preserve"> </w:t>
      </w:r>
      <w:r>
        <w:rPr/>
        <w:t>C2425 C2432 ) C2426_=_C2427( C2426 C2427 ) C2426_=_C2428( C2426 C2428 ) \nC2426_=_C2429( C2426 C2429 ) C2426_=_C2430( C2426 C2430 ) C2426_=_C2431( C2426 C2431 ) C2426_=_C2432( C2426 C2432 ) C2427_=_C2428( C2427 C2428 ) C2427_=_C2429( C2427 C2429 ) \nC2427_=_C2430( C2427 C2430 ) C2427_=_C2431( C2427 C2431 ) C2427_=_C2432( C2427 C2432 ) C2427_=_C3629( C2427 C3629 ) C2428_=_C2429( C2428 C2429 ) C2428_=_C2430( C2428 C2430 ) \nC2428_=_C2431( C2428 C2431 ) C2428_=_C2432( C2428 C2432 ) C2428_=_C3630( C2428 C3630 ) C2429_=_C2430( C2429 C2430 ) C2429_=_C2431( C2429 C2431 ) C2429_=_C2432( C2429 C2432 ) \nC2429_=_C3631( C2429 C3631 ) C2430_=_C2431( C2430 C2431 ) C2430_=_C2432( C2430 C2432 ) C2430_=_C3632( C2430 C3632 ) C2431_=_C2432( C2431 C2432 ) C2432_=_C3634( C2432 C3634 ) \nC3015_=_C3148( C3015 C3148 ) C3015_=_C3265( C3015 C3265 ) C3015_=_C3546( C3015 C3546 ) C3015_=_C3626( C3015 C3626 ) C3015_=_C3627( C3015 C3627 ) C3015_=_C3628( C3015 C3628 ) \nC3015_=_C3629( C3015 C3629 ) C3015_=_C3630( C3015 C3630 ) C3015_=_C3631( C3015 C3631 ) C3015_=_C3632( C3015 C3632 ) C3015_=_C3633( C3015 C3633 ) C3015_=_C3634( C3015 C3634 ) \nC3148_=_C3265( C3148 C3265 ) C3148_=_C3546( C3148 C3546 ) C3148_=_C3626( C3148 C3626 ) C3148_=_C3627( C3148 C3627 ) C3148_=_C3628( C3148 C3628 ) C3148_=_C3629( C3148 C3629 ) \nC3148_=_C3630( C3148 C3630 ) C3148_=_C3631( C3148 C3631 ) C3148_=_C3632( C3148 C3632 ) C3148_=_C3633( C3148 C3633 ) C3148_=_C3634( C3148 C3634 ) C3265_=_C3546( C3265 C3546 ) \nC3265_=_C3626( C3265 C3626 ) C3265_=_C3627( C3265 C3627 ) C3265_=_C3628( C3265 C3628 ) C3265_=_C3629( C3265 C3629 ) C3265_=_C3630( C3265 C3630 ) C3265_=_C3631( C3265 C3631 ) \nC3265_=_C3632( C3265 C3632 ) C3265_=_C3633( C3265 C3633 ) C3265_=_C3634( C3265 C3634 ) C3546_=_C3626( C3546 C3626 ) C3546_=_C3627( C3546 C3627 ) C3546_=_C3628( C3546 C3628 ) \nC3546_=_C3629( C3546 C3629 ) C3546_=_C3630( C3546 C3630 ) C3546_=_C3631( C3546 C3631 ) C3546_=_C3632( C3546 C3632 ) C3546_=_C3633( C3546 C3633 ) C3546_=_C3634( C3546 C3634 ) \nC3626_=_C3627( C3626 C3627 ) C3626_=_C3628( C3626 C3628 ) C3626_=_C3629( C3626 C3629 ) C3626_=_C3630( C3626 C3630 ) C3626_=_C3631( C3626 C3631 ) C3626_=_C3632( C3626 C3632 ) \nC3626_=_C3633( C3626 C3633 ) C3626_=_C3634( C3626 C3634 ) C3627_=_C3628( C3627 C3628 ) C3627_=_C3629( C3627 C3629 ) C3627_=_C3630( C3627 C3630 ) C3627_=_C3631( C3627 C3631 ) \nC3627_=_C3632( C3627 C3632 ) C3627_=_C3633( C3627 C3633 ) C3627_=_C3634( C3627 C3634 ) C3628_=_C3629( C3628 C3629 ) C3628_=_C3630( C3628 C3630 ) C3628_=_C3631( C3628 C3631 ) \nC3628_=_C3632( C3628 C3632 ) C3628_=_C3633( C3628 C3633 ) C3628_=_C3634( C3628 C3634 ) C3629_=_C3630( C3629 C3630 ) C3629_=_C3631( C3629 C3631 ) C3629_=_C3632( C3629 C3632 ) \nC3629_=_C3633( C3629 C3633 ) C3629_=_C3634( C3629 C3634 ) C3630_=_C3631( C3630 C3631 ) C3630_=_C3632( C3630 C3632 ) C3630_=_C3633( C3630 C3633 ) C3630_=_C3634( C3630 C3634 ) \nC3631_=_C3632( C3631 C3632 ) C3631_=_C3633( C3631 C3633 ) C3631_=_C3634( C3631 C3634 ) C3632_=_C3633( C3632 C3633 ) C3632_=_C3634( C3632 C3634 ) C3633_=_C3634( C3633 C3634 ) "];236-&gt;301[label="52: C441 C449 C681 C688 C760 \nC770 C895 C903 C964 C1112 C1119 \nC1206 C1214 C1268 C1278 C1320 C1513 \nC1518 C1773 C1780 C1827 C1904 C2062 \nC2324 C2335 C2418 C2419 C2420 C2421 \nC2422 C2423 C2425 C2426 C2427 C2428 \nC2429 C2430 C2431 C2432 C3015 C3148 \nC3265 C3546 C3626 C3627 C3628 C3629 \nC3630 C3631 C3632 C3633 C3634 \n667: C441_=_C449 ,C441_=_C681 ,C441_=_C760 ,C441_=_C895 ,C441_=_C964 ,\nC441_=_C1112 ,C441_=_C1206 ,C441_=_C1268 ,C441_=_C1513 ,C441_=_C1773 ,C441_=_C2062 ,\nC441_=_C2324 ,C441_=_C2418 ,C441_=_C2419 ,C441_=_C2420 ,C441_=_C2421 ,C441_=_C2422 ,\nC441_=_C2423 ,C441_=_C2425 ,C441_=_C2426 ,C441_=_C2427 ,C441_=_C2428 ,C441_=_C2429 ,\nC441_=_C2430 ,C441_=_C2431 ,C441_=_C2432 ,C449_=_C688 ,C449_=_C770 ,C449_=_C903 ,\nC449_=_C1119 ,C449_=_C1214 ,C449_=_C1278 ,C449_=_C1320 ,C449_=_C1518 ,C449_=_C1780 ,\nC449_=_C1827 ,C449_=_C1904 ,C449_=_C2335 ,C449_=_C3015 ,C449_=_C3148 ,C449_=_C3265 ,\nC449_=_C3546 ,C449_=_C3626 ,C449_=_C3627 ,C449_=_C3628 ,C449_=_C3629 ,C449_=_C3630 ,\nC449_=_C3631 ,C449_=_C3632 ,C449_=_C3633 ,C449_=_C3634 ,C681_=_C688 ,C681_=_C760 ,\nC681_=_C895 ,C681_=_C964 ,C681_=_C1112 ,C681_=_C1206 ,C681_=_C1268 ,C681_=_C1513 ,\nC681_=_C1773 ,C681_=_C2062 ,C681_=_C2324 ,C681_=_C2418 ,C681_=_C2419 ,C681_=_C2420 ,\nC681_=_C2421 ,C681_=_C2422 ,C681_=_C2423 ,C681_=_C2425 ,C681_=_C2426 ,C681_=_C2427 ,\nC681_=_C2428 ,C681_=_C2429 ,C681_=_C2430 ,C681_=_C2431 ,C681_=_C2432 ,C688_=_C770 ,\nC688_=_C903 ,C688_=_C1119 ,C688_=_C1214 ,C688_=_C1278 ,C688_=_C1320 ,C688_=_C1518 ,\nC688_=_C1780 ,C688_=_C1827 ,C688_=_C1904 ,C688_=_C2335 ,C688_=_C3015 ,C688_=_C3148 ,\nC688_=_C3265 ,C688_=_C3546 ,C688_=_C3626 ,C688_=_C3627 ,C688_=_C3628 ,C688_=_C3629 ,\nC688_=_C3630 ,C688_=_C3631 ,C688_=_C3632 ,C688_=_C3633 ,C688_=_C3634 ,C760_=_C770 ,\nC760_=_C895 ,C760_=_C964 ,C760_=_C1112 ,C760_=_C1206 ,C760_=_C1268 ,C760_=_C1513 ,\nC760_=_C1773 ,C760_=_C2062 ,C760_=_C2324 ,C760_=_C2418 ,C760_=_C2419 ,C760_=_C2420 ,\nC760_=_C2421 ,C760_=_C2422 ,C760_=_C2423 ,C760_=_C2425 ,C760_=_C2426 ,C760_=_C2427 ,\nC760_=_C2428 ,C760_=_C2429 ,C760_=_C2430 ,C760_=_C2431 ,C760_=_C2432 ,C770_=_C903 ,\nC770_=_C1119 ,C770_=_C1214 ,C770_=_C1278 ,C770_=_C1320 ,C770_=_C1518 ,C770_=_C1780 ,\nC770_=_C1827 ,C770_=_C1904 ,C770_=_C2335 ,C770_=_C3015 ,C770_=_C3148 ,C770_=_C3265 ,\nC770_=_C3546 ,C770_=_C3626 ,C770_=_C3627 ,C770_=_C3628 ,C770_=_C3629 ,C770_=_C3630 ,\nC770_=_C3631 ,C770_=_C3632 ,C770_=_C3633 ,C770_=_C3634 ,C895_=_C903 ,C895_=_C964 ,\nC895_=_C1112 ,C895_=_C1206 ,C895_=_C1268 ,C895_=_C1513 ,C895_=_C1773 ,C895_=_C2062 ,\nC895_=_C2324 ,C895_=_C2418 ,C895_=_C2419 ,C895_=_C2420 ,C895_=_C2421 ,C895_=_C2422 ,\nC895_=_C2423 ,C895_=_C2425 ,C895_=_C2426 ,C895_=_C2427 ,C895_=_C2428 ,C895_=_C2429 ,\nC895_=_C2430 ,C895_=_C2431 ,C895_=_C2432 ,C903_=_C1119 ,C903_=_C1214 ,C903_=_C1278 ,\nC903_=_C1320 ,C903_=_C1518 ,C903_=_C1780 ,C903_=_C1827 ,C903_=_C1904 ,C903_=_C2335 ,\nC903_=_C3015 ,C903_=_C3148 ,C903_=_C3265 ,C903_=_C3546 ,C903_=_C3626 ,C903_=_C3627 ,\nC903_=_C3628 ,C903_=_C3629 ,C903_=_C3630 ,C903_=_C3631 ,C903_=_C3632 ,C903_=_C3633 ,\nC903_=_C3634 ,C964_=_C1112 ,C964_=_C1206 ,C964_=_C1268 ,C964_=_C1513 ,C964_=_C1773 ,\nC964_=_C2062 ,C964_=_C2324 ,C964_=_C2418 ,C964_=_C2419 ,C964_=_C2420 ,C964_=_C2421 ,\nC964_=_C2422 ,C964_=_C2423 ,C964_=_C2425 ,C964_=_C2426 ,C964_=_C2427 ,C964_=_C2428 ,\nC964_=_C2429 ,C964_=_C2430 ,C964_=_C2431 ,C964_=_C2432 ,C1112_=_C1119 ,C1112_=_C1206 ,\nC1112_=_C1268 ,C1112_=_C1513 ,C1112_=_C1773 ,C1112_=_C2062 ,C1112_=_C2324 ,C1112_=_C2418 ,\nC1112_=_C2419 ,C1112_=_C2420 ,C1112_=_C2421 ,C1112_=_C2422 ,C1112_=_C2423 ,C1112_=_C2425 ,\nC1112_=_C2426 ,C1112_=_C2427 ,C1112_=_C2428 ,C1112_=_C2429 ,C1112_=_C2430 ,C1112_=_C2431 ,\nC1112_=_C2432 ,C1119_=_C1214 ,C1119_=_C1278 ,C1119_=_C1320 ,C1119_=_C1518 ,C1119_=_C1780 ,\nC1119_=_C1827 ,C1119_=_C1904 ,C1119_=_C2335 ,C1119_=_C3015 ,C1119_=_C3148 ,C1119_=_C3265 ,\nC1119_=_C3546 ,C1119_=_C3626 ,C1119_=_C3627 ,C1119_=_C3628 ,C1119_=_C3629 ,C1119_=_C3630 ,\nC1119_=_C3631 ,C1119_=_C3632 ,C1119_=_C3633 ,C1119_=_C3634 ,C1206_=_C1214 ,C1206_=_C1268 ,\nC1206_=_C1513 ,C1206_=_C1773 ,C1206_=_C2062 ,C1206_=_C2324 ,C1206_=_C2418 ,C1206_=_C2419 ,\nC1206_=_C2420 ,C1206_=_C2421 ,C1206_=_C2422 ,C1206_=_C2423 ,C1206_=_C2425 ,C1206_=_C2426 ,\nC1206_=_C2427 ,C1206_=_C2428 ,C1206_=_C2429 ,C1206_=_C2430 ,C1206_=_C2431 ,C1206_=_C2432 ,\nC1214_=_C1278 ,C1214_=_C1320 ,C1214_=_C1518 ,C1214_=_C1780 ,C1214_=_C1827 ,C1214_=_C1904 ,\nC1214_=_C2335 ,C1214_=_C3015 ,C1214_=_C3148 ,C1214_=_C3265 ,C1214_=_C3546 ,C1214_=_C3626 ,\nC1214_=_C3627 ,C1214_=_C3628 ,C1214_=_C3629 ,C1214_=_C3630 ,C1214_=_C3631 ,C1214_=_C3632 ,\nC1214_=_C3633 ,C1214_=_C3634 ,C1268_=_C1278 ,C1268_=_C1513 ,C1268_=_C1773 ,C1268_=_C2062 ,\nC1268_=_C2324 ,C1268_=_C2418 ,C1268_=_C2419 ,C1268_=_C2420 ,C1268_=_C2421 ,C1268_=_C2422 ,\nC1268_=_C2423 ,C1268_=_C2425 ,C1268_=_C2426 ,C1268_=_C2427 ,C1268_=_C2428 ,C1268_=_C2429 ,\nC1268_=_C2430 ,C1268_=_C2431 ,C1268_=_C2432 ,C1278_=_C1320 ,C1278_=_C1518 ,C1278_=_C1780 ,\nC1278_=_C1827 ,C1278_=_C1904 ,C1278_=_C2335 ,C1278_=_C3015 ,C1278_=_C3148 ,C1278_=_C3265 ,\nC1278_=_C3546 ,C1278_=_C3626 ,C1278_=_C3627 ,C1278_=_C3628 ,C1278_=_C3629 ,C1278_=_C3630 ,\nC1278_=_C3631 ,C1278_=_C3632 ,C1278_=_C3633 ,C1278_=_C3634 ,C1320_=_C1518 ,C1320_=_C1780 ,\nC1320_=_C1827 ,C1320_=_C1904 ,C1320_=_C2335 ,C1320_=_C3015 ,C1320_=_C3148 ,C1320_=_C3265 ,\nC1320_=_C3546 ,C1320_=_C3626 ,C1320_=_C3627 ,C1320_=_C3628 ,C1320_=_C3629 ,C1320_=_C3630 ,\nC1320_=_C3631 ,C1320_=_C3632 ,C1320_=_C3633 ,C1320_=_C3634 ,C1513_=_C1518 ,C1513_=_C1773 ,\nC1513_=_C2062 ,C1513_=_C2324 ,C1513_=_C2418 ,C1513_=_C2419 ,C1513_=_C2420 ,C1513_=_C2421 ,\nC1513_=_C2422 ,C1513_=_C2423 ,C1513_=_C2425 ,C1513_=_C2426 ,C1513_=_C2427 ,C1513_=_C2428 ,\nC1513_=_C2429 ,C1513_=_C2430 ,C1513_=_C2431 ,C1513_=_C2432 ,C1518_=_C1780 ,C1518_=_C1827 ,\nC1518_=_C1904 ,C1518_=_C2335 ,C1518_=_C3015 ,C1518_=_C3148 ,C1518_=_C3265 ,C1518_=_C3546 ,\nC1518_=_C3626 ,C1518_=_C3627 ,C1518_=_C3628 ,C1518_=_C3629 ,C1518_=_C3630 ,C1518_=_C3631 ,\nC1518_=_C3632 ,C1518_=_C3633 ,C1518_=_C3634 ,C1773_=_C1780 ,C1773_=_C2062 ,C1773_=_C2324 ,\nC1773_=_C2418 ,C1773_=_C2419 ,C1773_=_C2420 ,C1773_=_C2421 ,C1773_=_C2422 ,C1773_=_C2423 ,\nC1773_=_C2425 ,C1773_=_C2426 ,C1773_=_C2427 ,C1773_=_C2428 ,C1773_=_C2429 ,C1773_=_C2430 ,\nC1773_=_C2431 ,C1773_=_C2432 ,C1780_=_C1827 ,C1780_=_C1904 ,C1780_=_C2335 ,C1780_=_C3015 ,\nC1780_=_C3148 ,C1780_=_C3265 ,C1780_=_C3546 ,C1780_=_C3626 ,C1780_=_C3627 ,C1780_=_C3628 ,\nC1780_=_C3629 ,C1780_=_C3630 ,C1780_=_C3631 ,C1780_=_C3632 ,C1780_=_C3633 ,C1780_=_C3634 ,\nC1827_=_C1904 ,C1827_=_C2335 ,C1827_=_C3015 ,C1827_=_C3148 ,C1827_=_C3265 ,C1827_=_C3546 ,\nC1827_=_C3626 ,C1827_=_C3627 ,C1827_=_C3628 ,C1827_=_C3629 ,C1827_=_C3630 ,C1827_=_C3631 ,\nC1827_=_C3632 ,C1827_=_C3633 ,C1827_=_C3634 ,C1904_=_C2335 ,C1904_=_C3015 ,C1904_=_C3148 ,\nC1904_=_C3265 ,C1904_=_C3546</w:t>
      </w:r>
    </w:p>
    <w:p>
      <w:pPr>
        <w:pStyle w:val="PreformattedText"/>
        <w:bidi w:val="0"/>
        <w:spacing w:before="0" w:after="0"/>
        <w:jc w:val="left"/>
        <w:rPr/>
      </w:pPr>
      <w:r>
        <w:rPr/>
        <w:t xml:space="preserve"> </w:t>
      </w:r>
      <w:r>
        <w:rPr/>
        <w:t>,C1904_=_C3626 ,C1904_=_C3627 ,C1904_=_C3628 ,C1904_=_C3629 ,\nC1904_=_C3630 ,C1904_=_C3631 ,C1904_=_C3632 ,C1904_=_C3633 ,C1904_=_C3634 ,C2062_=_C2324 ,\nC2062_=_C2418 ,C2062_=_C2419 ,C2062_=_C2420 ,C2062_=_C2421 ,C2062_=_C2422 ,C2062_=_C2423 ,\nC2062_=_C2425 ,C2062_=_C2426 ,C2062_=_C2427 ,C2062_=_C2428 ,C2062_=_C2429 ,C2062_=_C2430 ,\nC2062_=_C2431 ,C2062_=_C2432 ,C2324_=_C2335 ,C2324_=_C2418 ,C2324_=_C2419 ,C2324_=_C2420 ,\nC2324_=_C2421 ,C2324_=_C2422 ,C2324_=_C2423 ,C2324_=_C2425 ,C2324_=_C2426 ,C2324_=_C2427 ,\nC2324_=_C2428 ,C2324_=_C2429 ,C2324_=_C2430 ,C2324_=_C2431 ,C2324_=_C2432 ,C2335_=_C3015 ,\nC2335_=_C3148 ,C2335_=_C3265 ,C2335_=_C3546 ,C2335_=_C3626 ,C2335_=_C3627 ,C2335_=_C3628 ,\nC2335_=_C3629 ,C2335_=_C3630 ,C2335_=_C3631 ,C2335_=_C3632 ,C2335_=_C3633 ,C2335_=_C3634 ,\nC2418_=_C2419 ,C2418_=_C2420 ,C2418_=_C2421 ,C2418_=_C2422 ,C2418_=_C2423 ,C2418_=_C2425 ,\nC2418_=_C2426 ,C2418_=_C2427 ,C2418_=_C2428 ,C2418_=_C2429 ,C2418_=_C2430 ,C2418_=_C2431 ,\nC2418_=_C2432 ,C2419_=_C2420 ,C2419_=_C2421 ,C2419_=_C2422 ,C2419_=_C2423 ,C2419_=_C2425 ,\nC2419_=_C2426 ,C2419_=_C2427 ,C2419_=_C2428 ,C2419_=_C2429 ,C2419_=_C2430 ,C2419_=_C2431 ,\nC2419_=_C2432 ,C2420_=_C2421 ,C2420_=_C2422 ,C2420_=_C2423 ,C2420_=_C2425 ,C2420_=_C2426 ,\nC2420_=_C2427 ,C2420_=_C2428 ,C2420_=_C2429 ,C2420_=_C2430 ,C2420_=_C2431 ,C2420_=_C2432 ,\nC2421_=_C2422 ,C2421_=_C2423 ,C2421_=_C2425 ,C2421_=_C2426 ,C2421_=_C2427 ,C2421_=_C2428 ,\nC2421_=_C2429 ,C2421_=_C2430 ,C2421_=_C2431 ,C2421_=_C2432 ,C2421_=_C3015 ,C2422_=_C2423 ,\nC2422_=_C2425 ,C2422_=_C2426 ,C2422_=_C2427 ,C2422_=_C2428 ,C2422_=_C2429 ,C2422_=_C2430 ,\nC2422_=_C2431 ,C2422_=_C2432 ,C2423_=_C2425 ,C2423_=_C2426 ,C2423_=_C2427 ,C2423_=_C2428 ,\nC2423_=_C2429 ,C2423_=_C2430 ,C2423_=_C2431 ,C2423_=_C2432 ,C2423_=_C3265 ,C2425_=_C2426 ,\nC2425_=_C2427 ,C2425_=_C2428 ,C2425_=_C2429 ,C2425_=_C2430 ,C2425_=_C2431 ,C2425_=_C2432 ,\nC2426_=_C2427 ,C2426_=_C2428 ,C2426_=_C2429 ,C2426_=_C2430 ,C2426_=_C2431 ,C2426_=_C2432 ,\nC2427_=_C2428 ,C2427_=_C2429 ,C2427_=_C2430 ,C2427_=_C2431 ,C2427_=_C2432 ,C2427_=_C3629 ,\nC2428_=_C2429 ,C2428_=_C2430 ,C2428_=_C2431 ,C2428_=_C2432 ,C2428_=_C3630 ,C2429_=_C2430 ,\nC2429_=_C2431 ,C2429_=_C2432 ,C2429_=_C3631 ,C2430_=_C2431 ,C2430_=_C2432 ,C2430_=_C3632 ,\nC2431_=_C2432 ,C2432_=_C3634 ,C3015_=_C3148 ,C3015_=_C3265 ,C3015_=_C3546 ,C3015_=_C3626 ,\nC3015_=_C3627 ,C3015_=_C3628 ,C3015_=_C3629 ,C3015_=_C3630 ,C3015_=_C3631 ,C3015_=_C3632 ,\nC3015_=_C3633 ,C3015_=_C3634 ,C3148_=_C3265 ,C3148_=_C3546 ,C3148_=_C3626 ,C3148_=_C3627 ,\nC3148_=_C3628 ,C3148_=_C3629 ,C3148_=_C3630 ,C3148_=_C3631 ,C3148_=_C3632 ,C3148_=_C3633 ,\nC3148_=_C3634 ,C3265_=_C3546 ,C3265_=_C3626 ,C3265_=_C3627 ,C3265_=_C3628 ,C3265_=_C3629 ,\nC3265_=_C3630 ,C3265_=_C3631 ,C3265_=_C3632 ,C3265_=_C3633 ,C3265_=_C3634 ,C3546_=_C3626 ,\nC3546_=_C3627 ,C3546_=_C3628 ,C3546_=_C3629 ,C3546_=_C3630 ,C3546_=_C3631 ,C3546_=_C3632 ,\nC3546_=_C3633 ,C3546_=_C3634 ,C3626_=_C3627 ,C3626_=_C3628 ,C3626_=_C3629 ,C3626_=_C3630 ,\nC3626_=_C3631 ,C3626_=_C3632 ,C3626_=_C3633 ,C3626_=_C3634 ,C3627_=_C3628 ,C3627_=_C3629 ,\nC3627_=_C3630 ,C3627_=_C3631 ,C3627_=_C3632 ,C3627_=_C3633 ,C3627_=_C3634 ,C3628_=_C3629 ,\nC3628_=_C3630 ,C3628_=_C3631 ,C3628_=_C3632 ,C3628_=_C3633 ,C3628_=_C3634 ,C3629_=_C3630 ,\nC3629_=_C3631 ,C3629_=_C3632 ,C3629_=_C3633 ,C3629_=_C3634 ,C3630_=_C3631 ,C3630_=_C3632 ,\nC3630_=_C3633 ,C3630_=_C3634 ,C3631_=_C3632 ,C3631_=_C3633 ,C3631_=_C3634 ,C3632_=_C3633 ,\nC3632_=_C3634 ,C3633_=_C3634 ,"];302[shape=box, label="id:302 level: 7\n55: C428 C454 C643 C671 C672 \nC673 C674 C675 C676 C677 C678 \nC679 C680 C681 C682 C683 C684 \nC685 C686 C687 C688 C689 C690 \nC691 C692 C693 C694 C695 C696 \nC697 C775 C1081 C1127 C1221 C1283 \nC1753 C2040 C2238 C2311 C2432 C2952 \nC3025 C3098 C3170 C3229 C3274 C3309 \nC3454 C3634 C3824 C3830 C3978 C3991 \nC4042 C4081 \n773: C428_=_C454( C428 C454 ) C428_=_C671( C428 C671 ) C428_=_C672( C428 C672 ) C428_=_C673( C428 C673 ) C428_=_C674( C428 C674 ) \nC428_=_C675( C428 C675 ) C428_=_C676( C428 C676 ) C428_=_C677( C428 C677 ) C428_=_C678( C428 C678 ) C428_=_C679( C428 C679 ) C428_=_C680( C428 C680 ) \nC428_=_C681( C428 C681 ) C428_=_C682( C428 C682 ) C428_=_C683( C428 C683 ) C428_=_C684( C428 C684 ) C428_=_C685( C428 C685 ) C428_=_C686( C428 C686 ) \nC428_=_C687( C428 C687 ) C428_=_C688( C428 C688 ) C428_=_C689( C428 C689 ) C428_=_C690( C428 C690 ) C428_=_C691( C428 C691 ) C428_=_C692( C428 C692 ) \nC428_=_C693( C428 C693 ) C428_=_C694( C428 C694 ) C428_=_C695( C428 C695 ) C428_=_C696( C428 C696 ) C428_=_C697( C428 C697 ) C454_=_C643( C454 C643 ) \nC454_=_C697( C454 C697 ) C454_=_C775( C454 C775 ) C454_=_C1081( C454 C1081 ) C454_=_C1127( C454 C1127 ) C454_=_C1221( C454 C1221 ) C454_=_C1283( C454 C1283 ) \nC454_=_C1753( C454 C1753 ) C454_=_C2040( C454 C2040 ) C454_=_C2238( C454 C2238 ) C454_=_C2311( C454 C2311 ) C454_=_C2432( C454 C2432 ) C454_=_C2952( C454 C2952 ) \nC454_=_C3025( C454 C3025 ) C454_=_C3098( C454 C3098 ) C454_=_C3170( C454 C3170 ) C454_=_C3229( C454 C3229 ) C454_=_C3274( C454 C3274 ) C454_=_C3309( C454 C3309 ) \nC454_=_C3454( C454 C3454 ) C454_=_C3634( C454 C3634 ) C454_=_C3824( C454 C3824 ) C454_=_C3830( C454 C3830 ) C454_=_C3978( C454 C3978 ) C454_=_C3991( C454 C3991 ) \nC454_=_C4042( C454 C4042 ) C454_=_C4081( C454 C4081 ) C643_=_C697( C643 C697 ) C643_=_C775( C643 C775 ) C643_=_C1081( C643 C1081 ) C643_=_C1127( C643 C1127 ) \nC643_=_C1221( C643 C1221 ) C643_=_C1283( C643 C1283 ) C643_=_C1753( C643 C1753 ) C643_=_C2040( C643 C2040 ) C643_=_C2238( C643 C2238 ) C643_=_C2311( C643 C2311 ) \nC643_=_C2432( C643 C2432 ) C643_=_C2952( C643 C2952 ) C643_=_C3025( C643 C3025 ) C643_=_C3098( C643 C3098 ) C643_=_C3170( C643 C3170 ) C643_=_C3229( C643 C3229 ) \nC643_=_C3274( C643 C3274 ) C643_=_C3309( C643 C3309 ) C643_=_C3454( C643 C3454 ) C643_=_C3634( C643 C3634 ) C643_=_C3824( C643 C3824 ) C643_=_C3830( C643 C3830 ) \nC643_=_C3978( C643 C3978 ) C643_=_C3991( C643 C3991 ) C643_=_C4042( C643 C4042 ) C643_=_C4081( C643 C408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775( C671 C77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1081( C672 C1081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1127( C673 C1127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1221( C674 C122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1283( C675 C1283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7_=_C678( C677 C678 ) C677_=_C679( C677 C679 ) C677_=_C680( C677 C680 ) C677_=_C681( C677 C681 ) C677_=_C682( C677 C682 ) C677_=_C683( C677 C683 ) \nC677_=_C684( C677 C684 ) C677_=_C685(</w:t>
      </w:r>
    </w:p>
    <w:p>
      <w:pPr>
        <w:pStyle w:val="PreformattedText"/>
        <w:bidi w:val="0"/>
        <w:spacing w:before="0" w:after="0"/>
        <w:jc w:val="left"/>
        <w:rPr/>
      </w:pPr>
      <w:r>
        <w:rPr/>
        <w:t xml:space="preserve"> </w:t>
      </w:r>
      <w:r>
        <w:rPr/>
        <w:t>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1753( C677 C175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2238( C679 C223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2432( C681 C2432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5_=_C686( C685 C686 ) C685_=_C687( C685 C687 ) C685_=_C688( C685 C688 ) \nC685_=_C689( C685 C689 ) C685_=_C690( C685 C690 ) C685_=_C691( C685 C691 ) C685_=_C692( C685 C692 ) C685_=_C693( C685 C693 ) C685_=_C694( C685 C694 ) \nC685_=_C695( C685 C695 ) C685_=_C696( C685 C696 ) C685_=_C697( C685 C697 ) C685_=_C3025( C685 C3025 ) C686_=_C687( C686 C687 ) C686_=_C688( C686 C688 ) \nC686_=_C689( C686 C689 ) C686_=_C690( C686 C690 ) C686_=_C691( C686 C691 ) C686_=_C692( C686 C692 ) C686_=_C693( C686 C693 ) C686_=_C694( C686 C694 ) \nC686_=_C695( C686 C695 ) C686_=_C696( C686 C696 ) C686_=_C697( C686 C697 ) C686_=_C3098( C686 C3098 ) C687_=_C688( C687 C688 ) C687_=_C689( C687 C689 ) \nC687_=_C690( C687 C690 ) C687_=_C691( C687 C691 ) C687_=_C692( C687 C692 ) C687_=_C693( C687 C693 ) C687_=_C694( C687 C694 ) C687_=_C695( C687 C695 ) \nC687_=_C696( C687 C696 ) C687_=_C697( C687 C697 ) C687_=_C3274( C687 C3274 ) C688_=_C689( C688 C689 ) C688_=_C690( C688 C690 ) C688_=_C691( C688 C691 ) \nC688_=_C692( C688 C692 ) C688_=_C693( C688 C693 ) C688_=_C694( C688 C694 ) C688_=_C695( C688 C695 ) C688_=_C696( C688 C696 ) C688_=_C697( C688 C697 ) \nC688_=_C3634( C688 C3634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0_=_C3824( C690 C3824 ) C691_=_C692( C691 C692 ) \nC691_=_C693( C691 C693 ) C691_=_C694( C691 C694 ) C691_=_C695( C691 C695 ) C691_=_C696( C691 C696 ) C691_=_C697( C691 C697 ) C692_=_C693( C692 C693 ) \nC692_=_C694( C692 C694 ) C692_=_C695( C692 C695 ) C692_=_C696( C692 C696 ) C692_=_C697( C692 C697 ) C692_=_C3978( C692 C3978 ) C693_=_C694( C693 C694 ) \nC693_=_C695( C693 C695 ) C693_=_C696( C693 C696 ) C693_=_C697( C693 C697 ) C693_=_C3991( C693 C3991 ) C694_=_C695( C694 C695 ) C694_=_C696( C694 C696 ) \nC694_=_C697( C694 C697 ) C694_=_C4042( C694 C4042 ) C695_=_C696( C695 C696 ) C695_=_C697( C695 C697 ) C696_=_C697( C696 C697 ) C697_=_C775( C697 C775 ) \nC697_=_C1081( C697 C1081 ) C697_=_C1127( C697 C1127 ) C697_=_C1221( C697 C1221 ) C697_=_C1283( C697 C1283 ) C697_=_C1753( C697 C1753 ) C697_=_C2040( C697 C2040 ) \nC697_=_C2238( C697 C2238 ) C697_=_C2311( C697 C2311 ) C697_=_C2432( C697 C2432 ) C697_=_C2952( C697 C2952 ) C697_=_C3025( C697 C3025 ) C697_=_C3098( C697 C3098 ) \nC697_=_C3170( C697 C3170 ) C697_=_C3229( C697 C3229 ) C697_=_C3274( C697 C3274 ) C697_=_C3309( C697 C3309 ) C697_=_C3454( C697 C3454 ) C697_=_C3634( C697 C3634 ) \nC697_=_C3824( C697 C3824 ) C697_=_C3830( C697 C3830 ) C697_=_C3978( C697 C3978 ) C697_=_C3991( C697 C3991 ) C697_=_C4042( C697 C4042 ) C697_=_C4081( C697 C4081 ) \nC775_=_C1081( C775 C1081 ) C775_=_C1127( C775 C1127 ) C775_=_C1221( C775 C1221 ) C775_=_C1283( C775 C1283 ) C775_=_C1753( C775 C1753 ) C775_=_C2040( C775 C2040 ) \nC775_=_C2238( C775 C2238 ) C775_=_C2311( C775 C2311 ) C775_=_C2432( C775 C2432 ) C775_=_C2952( C775 C2952 ) C775_=_C3025( C775 C3025 ) C775_=_C3098( C775 C3098 ) \nC775_=_C3170( C775 C3170 ) C775_=_C3229( C775 C3229 ) C775_=_C3274( C775 C3274 ) C775_=_C3309( C775 C3309 ) C775_=_C3454( C775 C3454 ) C775_=_C3634( C775 C3634 ) \nC775_=_C3824( C775 C3824 ) C775_=_C3830( C775 C3830 ) C775_=_C3978( C775 C3978 ) C775_=_C3991( C775 C3991 ) C775_=_C4042( C775 C4042 ) C775_=_C4081( C775 C4081 ) \nC1081_=_C1127( C1081 C1127 ) C1081_=_C1221( C1081 C1221 ) C1081_=_C1283( C1081 C1283 ) C1081_=_C1753( C1081 C1753 ) C1081_=_C2040( C1081 C2040 ) C1081_=_C2238( C1081 C2238 ) \nC1081_=_C2311( C1081 C2311 ) C1081_=_C2432( C1081 C2432 ) C1081_=_C2952( C1081 C2952 ) C1081_=_C3025( C1081 C3025 ) C1081_=_C3098( C1081 C3098 ) C1081_=_C3170( C1081 C3170 ) \nC1081_=_C3229( C1081 C3229 ) C1081_=_C3274( C1081 C3274 ) C1081_=_C3309( C1081 C3309 ) C1081_=_C3454( C1081 C3454 ) C1081_=_C3634( C1081 C3634 ) C1081_=_C3824( C1081 C3824 ) \nC1081_=_C3830( C1081 C3830 ) C1081_=_C3978( C1081 C3978 ) C1081_=_C3991( C1081 C3991 ) C1081_=_C4042( C1081 C4042 ) C1081_=_C4081( C1081 C4081 ) C1127_=_C1221( C1127 C1221 ) \nC1127_=_C1283( C1127 C1283 ) C1127_=_C1753( C1127 C1753 ) C1127_=_C2040( C1127 C2040 ) C1127_=_C2238( C1127 C2238 ) C1127_=_C2311( C1127 C2311 ) C1127_=_C2432( C1127 C2432 ) \nC1127_=_C2952( C1127 C2952 ) C1127_=_C3025( C1127 C3025 ) C1127_=_C3098( C1127 C3098 ) C1127_=_C3170( C1127 C3170 ) C1127_=_C3229( C1127 C3229 ) C1127_=_C3274( C1127 C3274 ) \nC1127_=_C3309( C1127 C3309 ) C1127_=_C3454( C1127 C3454 ) C1127_=_C3634( C1127 C3634 ) C1127_=_C3824( C1127 C3824 ) C1127_=_C3830( C1127 C3830 ) C1127_=_C3978( C1127 C3978 ) \nC1127_=_C3991( C1127 C3991 ) C1127_=_C4042( C1127 C4042 ) C1127_=_C4081( C1127 C4081 ) C1221_=_C1283( C1221 C1283 ) C1221_=_C1753( C1221 C1753 ) C1221_=_C2040( C1221 C2040 ) \nC1221_=_C2238( C1221 C2238 ) C1221_=_C2311( C1221 C2311 ) C1221_=_C2432( C1221 C2432 ) C1221_=_C2952( C1221 C2952 ) C1221_=_C3025( C1221 C3025 ) C1221_=_C3098( C1221 C3098 ) \nC1221_=_C3170( C1221 C3170 ) C1221_=_C3229( C1221 C3229 ) C1221_=_C3274( C1221 C3274 ) C1221_=_C3309( C1221 C3309 ) C1221_=_C3454( C1221 C3454 ) C1221_=_C3634( C1221 C3634 ) \nC1221_=_C3824( C1221 C3824 ) C1221_=_C3830( C1221 C3830 ) C1221_=_C3978( C1221 C3978 ) C1221_=_C3991( C1221 C3991 ) C1221_=_C4042( C1221 C4042 ) C1221_=_C4081( C1221 C4081 ) \nC1283_=_C1753( C1283 C1753 ) C1283_=_C2040( C1283 C2040 ) C1283_=_C2238( C1283 C2238 ) C1283_=_C2311( C1283 C2311 ) C1283_=_C2432( C1283 C2432 ) C1283_=_C2952( C1283 C2952 ) \nC1283_=_C3025( C1283 C3025 ) C1283_=_C3098( C1283 C3098 ) C1283_=_C3170( C1283 C3170 ) C1283_=_C3229( C1283 C3229 ) C1283_=_C3274( C1283 C3274 ) C1283_=_C3309( C1283 C3309 ) \nC1283_=_C3454( C1283 C3454 ) C1283_=_C3634( C1283 C3634 ) C1283_=_C3824( C1283 C3824 ) C1283_=_C3830( C1283 C3830 ) C1283_=_C3978( C1283 C3978 ) C1283_=_C3991( C1283 C3991 ) \nC1283_=_C4042( C1283 C4042 ) C1283_=_C4081( C1283 C4081 ) C1753_=_C2040( C1753 C2040 ) C1753_=_C2238( C1753 C2238 ) C1753_=_C2311( C1753 C2311 ) C1753_=_C2432( C1753 C2432 ) \nC1753_=_C2952( C1753 C2952 ) C1753_=_C3025( C1753 C3025 ) C1753_=_C3098( C1753 C3098 ) C1753_=_C3170( C1753 C3170 ) C1753_=_C3229( C1753 C3229 ) C1753_=_C3274( C1753 C3274 ) \nC1753_=_C3309( C1753 C3309 ) C1753_=_C3454( C1753 C3454 ) C1753_=_C3634( C1753 C3634 ) C1753_=_C3824( C1753 C3824 ) C1753_=_C3830( C1753 C3830 ) C1753_=_C3978( C1753 C3978 ) \nC1753_=_C3991( C1753 C3991 ) C1753_=_C4042( C1753 C4042 ) C1753_=_C4081( C1753 C4081 ) C2040_=_C2238( C2040 C2238 ) C2040_=_C2311( C2040 C2311</w:t>
      </w:r>
    </w:p>
    <w:p>
      <w:pPr>
        <w:pStyle w:val="PreformattedText"/>
        <w:bidi w:val="0"/>
        <w:spacing w:before="0" w:after="0"/>
        <w:jc w:val="left"/>
        <w:rPr/>
      </w:pPr>
      <w:r>
        <w:rPr/>
        <w:t xml:space="preserve"> </w:t>
      </w:r>
      <w:r>
        <w:rPr/>
        <w:t>) C2040_=_C2432( C2040 C2432 ) \nC2040_=_C2952( C2040 C2952 ) C2040_=_C3025( C2040 C3025 ) C2040_=_C3098( C2040 C3098 ) C2040_=_C3170( C2040 C3170 ) C2040_=_C3229( C2040 C3229 ) C2040_=_C3274( C2040 C3274 ) \nC2040_=_C3309( C2040 C3309 ) C2040_=_C3454( C2040 C3454 ) C2040_=_C3634( C2040 C3634 ) C2040_=_C3824( C2040 C3824 ) C2040_=_C3830( C2040 C3830 ) C2040_=_C3978( C2040 C3978 ) \nC2040_=_C3991( C2040 C3991 ) C2040_=_C4042( C2040 C4042 ) C2040_=_C4081( C2040 C4081 ) C2238_=_C2311( C2238 C2311 ) C2238_=_C2432( C2238 C2432 ) C2238_=_C2952( C2238 C2952 ) \nC2238_=_C3025( C2238 C3025 ) C2238_=_C3098( C2238 C3098 ) C2238_=_C3170( C2238 C3170 ) C2238_=_C3229( C2238 C3229 ) C2238_=_C3274( C2238 C3274 ) C2238_=_C3309( C2238 C3309 ) \nC2238_=_C3454( C2238 C3454 ) C2238_=_C3634( C2238 C3634 ) C2238_=_C3824( C2238 C3824 ) C2238_=_C3830( C2238 C3830 ) C2238_=_C3978( C2238 C3978 ) C2238_=_C3991( C2238 C3991 ) \nC2238_=_C4042( C2238 C4042 ) C2238_=_C4081( C2238 C4081 ) C2311_=_C2432( C2311 C2432 ) C2311_=_C2952( C2311 C2952 ) C2311_=_C3025( C2311 C3025 ) C2311_=_C3098( C2311 C3098 ) \nC2311_=_C3170( C2311 C3170 ) C2311_=_C3229( C2311 C3229 ) C2311_=_C3274( C2311 C3274 ) C2311_=_C3309( C2311 C3309 ) C2311_=_C3454( C2311 C3454 ) C2311_=_C3634( C2311 C3634 ) \nC2311_=_C3824( C2311 C3824 ) C2311_=_C3830( C2311 C3830 ) C2311_=_C3978( C2311 C3978 ) C2311_=_C3991( C2311 C3991 ) C2311_=_C4042( C2311 C4042 ) C2311_=_C4081( C2311 C4081 ) \nC2432_=_C2952( C2432 C2952 ) C2432_=_C3025( C2432 C3025 ) C2432_=_C3098( C2432 C3098 ) C2432_=_C3170( C2432 C3170 ) C2432_=_C3229( C2432 C3229 ) C2432_=_C3274( C2432 C3274 ) \nC2432_=_C3309( C2432 C3309 ) C2432_=_C3454( C2432 C3454 ) C2432_=_C3634( C2432 C3634 ) C2432_=_C3824( C2432 C3824 ) C2432_=_C3830( C2432 C3830 ) C2432_=_C3978( C2432 C3978 ) \nC2432_=_C3991( C2432 C3991 ) C2432_=_C4042( C2432 C4042 ) C2432_=_C4081( C2432 C4081 ) C2952_=_C3025( C2952 C3025 ) C2952_=_C3098( C2952 C3098 ) C2952_=_C3170( C2952 C3170 ) \nC2952_=_C3229( C2952 C3229 ) C2952_=_C3274( C2952 C3274 ) C2952_=_C3309( C2952 C3309 ) C2952_=_C3454( C2952 C3454 ) C2952_=_C3634( C2952 C3634 ) C2952_=_C3824( C2952 C3824 ) \nC2952_=_C3830( C2952 C3830 ) C2952_=_C3978( C2952 C3978 ) C2952_=_C3991( C2952 C3991 ) C2952_=_C4042( C2952 C4042 ) C2952_=_C4081( C2952 C4081 ) C3025_=_C3098( C3025 C3098 ) \nC3025_=_C3170( C3025 C3170 ) C3025_=_C3229( C3025 C3229 ) C3025_=_C3274( C3025 C3274 ) C3025_=_C3309( C3025 C3309 ) C3025_=_C3454( C3025 C3454 ) C3025_=_C3634( C3025 C3634 ) \nC3025_=_C3824( C3025 C3824 ) C3025_=_C3830( C3025 C3830 ) C3025_=_C3978( C3025 C3978 ) C3025_=_C3991( C3025 C3991 ) C3025_=_C4042( C3025 C4042 ) C3025_=_C4081( C3025 C4081 ) \nC3098_=_C3170( C3098 C3170 ) C3098_=_C3229( C3098 C3229 ) C3098_=_C3274( C3098 C3274 ) C3098_=_C3309( C3098 C3309 ) C3098_=_C3454( C3098 C3454 ) C3098_=_C3634( C3098 C3634 ) \nC3098_=_C3824( C3098 C3824 ) C3098_=_C3830( C3098 C3830 ) C3098_=_C3978( C3098 C3978 ) C3098_=_C3991( C3098 C3991 ) C3098_=_C4042( C3098 C4042 ) C3098_=_C4081( C3098 C4081 ) \nC3170_=_C3229( C3170 C3229 ) C3170_=_C3274( C3170 C3274 ) C3170_=_C3309( C3170 C3309 ) C3170_=_C3454( C3170 C3454 ) C3170_=_C3634( C3170 C3634 ) C3170_=_C3824( C3170 C3824 ) \nC3170_=_C3830( C3170 C3830 ) C3170_=_C3978( C3170 C3978 ) C3170_=_C3991( C3170 C3991 ) C3170_=_C4042( C3170 C4042 ) C3170_=_C4081( C3170 C4081 ) C3229_=_C3274( C3229 C3274 ) \nC3229_=_C3309( C3229 C3309 ) C3229_=_C3454( C3229 C3454 ) C3229_=_C3634( C3229 C3634 ) C3229_=_C3824( C3229 C3824 ) C3229_=_C3830( C3229 C3830 ) C3229_=_C3978( C3229 C3978 ) \nC3229_=_C3991( C3229 C3991 ) C3229_=_C4042( C3229 C4042 ) C3229_=_C4081( C3229 C4081 ) C3274_=_C3309( C3274 C3309 ) C3274_=_C3454( C3274 C3454 ) C3274_=_C3634( C3274 C3634 ) \nC3274_=_C3824( C3274 C3824 ) C3274_=_C3830( C3274 C3830 ) C3274_=_C3978( C3274 C3978 ) C3274_=_C3991( C3274 C3991 ) C3274_=_C4042( C3274 C4042 ) C3274_=_C4081( C3274 C4081 ) \nC3309_=_C3454( C3309 C3454 ) C3309_=_C3634( C3309 C3634 ) C3309_=_C3824( C3309 C3824 ) C3309_=_C3830( C3309 C3830 ) C3309_=_C3978( C3309 C3978 ) C3309_=_C3991( C3309 C3991 ) \nC3309_=_C4042( C3309 C4042 ) C3309_=_C4081( C3309 C4081 ) C3454_=_C3634( C3454 C3634 ) C3454_=_C3824( C3454 C3824 ) C3454_=_C3830( C3454 C3830 ) C3454_=_C3978( C3454 C3978 ) \nC3454_=_C3991( C3454 C3991 ) C3454_=_C4042( C3454 C4042 ) C3454_=_C4081( C3454 C4081 ) C3634_=_C3824( C3634 C3824 ) C3634_=_C3830( C3634 C3830 ) C3634_=_C3978( C3634 C3978 ) \nC3634_=_C3991( C3634 C3991 ) C3634_=_C4042( C3634 C4042 ) C3634_=_C4081( C3634 C4081 ) C3824_=_C3830( C3824 C3830 ) C3824_=_C3978( C3824 C3978 ) C3824_=_C3991( C3824 C3991 ) \nC3824_=_C4042( C3824 C4042 ) C3824_=_C4081( C3824 C4081 ) C3830_=_C3978( C3830 C3978 ) C3830_=_C3991( C3830 C3991 ) C3830_=_C4042( C3830 C4042 ) C3830_=_C4081( C3830 C4081 ) \nC3978_=_C3991( C3978 C3991 ) C3978_=_C4042( C3978 C4042 ) C3978_=_C4081( C3978 C4081 ) C3991_=_C4042( C3991 C4042 ) C3991_=_C4081( C3991 C4081 ) C4042_=_C4081( C4042 C4081 ) "];236-&gt;302[label="54: C428 C454 C643 C671 C672 \nC673 C674 C675 C676 C677 C678 \nC679 C680 C681 C682 C683 C684 \nC685 C686 C687 C688 C689 C690 \nC691 C692 C693 C694 C695 C696 \nC775 C1081 C1127 C1221 C1283 C1753 \nC2040 C2238 C2311 C2432 C2952 C3025 \nC3098 C3170 C3229 C3274 C3309 C3454 \nC3634 C3824 C3830 C3978 C3991 C4042 \nC4081 \n719: C428_=_C454 ,C428_=_C671 ,C428_=_C672 ,C428_=_C673 ,C428_=_C674 ,\nC428_=_C675 ,C428_=_C676 ,C428_=_C677 ,C428_=_C678 ,C428_=_C679 ,C428_=_C680 ,\nC428_=_C681 ,C428_=_C682 ,C428_=_C683 ,C428_=_C684 ,C428_=_C685 ,C428_=_C686 ,\nC428_=_C687 ,C428_=_C688 ,C428_=_C689 ,C428_=_C690 ,C428_=_C691 ,C428_=_C692 ,\nC428_=_C693 ,C428_=_C694 ,C428_=_C695 ,C428_=_C696 ,C454_=_C643 ,C454_=_C775 ,\nC454_=_C1081 ,C454_=_C1127 ,C454_=_C1221 ,C454_=_C1283 ,C454_=_C1753 ,C454_=_C2040 ,\nC454_=_C2238 ,C454_=_C2311 ,C454_=_C2432 ,C454_=_C2952 ,C454_=_C3025 ,C454_=_C3098 ,\nC454_=_C3170 ,C454_=_C3229 ,C454_=_C3274 ,C454_=_C3309 ,C454_=_C3454 ,C454_=_C3634 ,\nC454_=_C3824 ,C454_=_C3830 ,C454_=_C3978 ,C454_=_C3991 ,C454_=_C4042 ,C454_=_C4081 ,\nC643_=_C775 ,C643_=_C1081 ,C643_=_C1127 ,C643_=_C1221 ,C643_=_C1283 ,C643_=_C1753 ,\nC643_=_C2040 ,C643_=_C2238 ,C643_=_C2311 ,C643_=_C2432 ,C643_=_C2952 ,C643_=_C3025 ,\nC643_=_C3098 ,C643_=_C3170 ,C643_=_C3229 ,C643_=_C3274 ,C643_=_C3309 ,C643_=_C3454 ,\nC643_=_C3634 ,C643_=_C3824 ,C643_=_C3830 ,C643_=_C3978 ,C643_=_C3991 ,C643_=_C4042 ,\nC643_=_C4081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775 ,C672_=_C673 ,C672_=_C674 ,C672_=_C675 ,\nC672_=_C676 ,C672_=_C677 ,C672_=_C678 ,C672_=_C679 ,C672_=_C680 ,C672_=_C681 ,\nC672_=_C682 ,C672_=_C683 ,C672_=_C684 ,C672_=_C685 ,C672_=_C686 ,C672_=_C687 ,\nC672_=_C688 ,C672_=_C689 ,C672_=_C690 ,C672_=_C691 ,C672_=_C692 ,C672_=_C693 ,\nC672_=_C694 ,C672_=_C695 ,C672_=_C696 ,C672_=_C1081 ,C673_=_C674 ,C673_=_C675 ,\nC673_=_C676 ,C673_=_C677 ,C673_=_C678 ,C673_=_C679 ,C673_=_C680 ,C673_=_C681 ,\nC673_=_C682 ,C673_=_C683 ,C673_=_C684 ,C673_=_C685 ,C673_=_C686 ,C673_=_C687 ,\nC673_=_C688 ,C673_=_C689 ,C673_=_C690 ,C673_=_C691 ,C673_=_C692 ,C673_=_C693 ,\nC673_=_C694 ,C673_=_C695 ,C673_=_C696 ,C673_=_C1127 ,C674_=_C675 ,C674_=_C676 ,\nC674_=_C677 ,C674_=_C678 ,C674_=_C679 ,C674_=_C680 ,C674_=_C681 ,C674_=_C682 ,\nC674_=_C683 ,C674_=_C684 ,C674_=_C685 ,C674_=_C686 ,C674_=_C687 ,C674_=_C688 ,\nC674_=_C689 ,C674_=_C690 ,C674_=_C691 ,C674_=_C692 ,C674_=_C693 ,C674_=_C694 ,\nC674_=_C695 ,C674_=_C696 ,C674_=_C1221 ,C675_=_C676 ,C675_=_C677 ,C675_=_C678 ,\nC675_=_C679 ,C675_=_C680 ,C675_=_C681 ,C675_=_C682 ,C675_=_C683 ,C675_=_C684 ,\nC675_=_C685 ,C675_=_C686 ,C675_=_C687 ,C675_=_C688 ,C675_=_C689 ,C675_=_C690 ,\nC675_=_C691 ,C675_=_C692 ,C675_=_C693 ,C675_=_C694 ,C675_=_C695 ,C675_=_C696 ,\nC675_=_C1283 ,C676_=_C677 ,C676_=_C678 ,C676_=_C679 ,C676_=_C680 ,C676_=_C681 ,\nC676_=_C682 ,C676_=_C683 ,C676_=_C684 ,C676_=_C685 ,C676_=_C686 ,C676_=_C687 ,\nC676_=_C688 ,C676_=_C689 ,C676_=_C690 ,C676_=_C691 ,C676_=_C692 ,C676_=_C693 ,\nC676_=_C694 ,C676_=_C695 ,C676_=_C696 ,C677_=_C678 ,C677_=_C679 ,C677_=_C680 ,\nC677_=_C681 ,C677_=_C682 ,C677_=_C683 ,C677_=_C684 ,C677_=_C685 ,C677_=_C686 ,\nC677_=_C687 ,C677_=_C688 ,C677_=_C689 ,C677_=_C690 ,C677_=_C691 ,C677_=_C692 ,\nC677_=_C693 ,C677_=_C694 ,C677_=_C695 ,C677_=_C696 ,C677_=_C1753 ,C678_=_C679 ,\nC678_=_C680 ,C678_=_C681 ,C678_=_C682 ,C678_=_C683 ,C678_=_C684 ,C678_=_C685 ,\nC678_=_C686 ,C678_=_C687 ,C678_=_C688 ,C678_=_C689 ,C678_=_C690 ,C678_=_C691 ,\nC678_=_C692 ,C678_=_C693 ,C678_=_C694 ,C678_=_C695 ,C678_=_C696 ,C679_=_C680 ,\nC679_=_C681 ,C679_=_C682 ,C679_=_C683 ,C679_=_C684 ,C679_=_C685 ,C679_=_C686 ,\nC679_=_C687 ,C679_=_C688 ,C679_=_C689 ,C679_=_C690 ,C679_=_C691 ,C679_=_C692 ,\nC679_=_C693 ,C679_=_C694 ,C679_=_C695 ,C679_=_C696 ,C679_=_C2238 ,C680_=_C681 ,\nC680_=_C682 ,C680_=_C683 ,C680_=_C684 ,C680_=_C685 ,C680_=_C686 ,C680_=_C687 ,\nC680_=_C688 ,C680_=_C689 ,C680_=_C690 ,C680_=_C691 ,C680_=_C692 ,C680_=_C693 ,\nC680_=_C694 ,C680_=_C695 ,C680_=_C696 ,C681_=_C682 ,C681_=_C683 ,C681_=_C684 ,\nC681_=_C685 ,C681_=_C686 ,C681_=_C687 ,C681_=_C688 ,C681_=_C689 ,C681_=_C690 ,\nC681_=_C691 ,C681_=_C692 ,C681_=_C693 ,C681_=_C694 ,C681_=_C695 ,C681_=_C696 ,\nC681_=_C2432 ,C682_=_C683 ,C682_=_C684 ,C682_=_C685 ,C682_=_C686 ,C682_=_C687 ,\nC682_=_C688 ,C682_=_C689 ,C682_=_C690 ,C682_=_C691 ,C682_=_C692 ,C682_=_C693 ,\nC682_=_C694 ,C682_=_C695 ,C682_=_C696 ,C683_=_C684 ,C683_=_C685 ,C683_=_C686 ,\nC683_=_C687 ,C683_=_C688 ,C683_=_C689 ,C683_=_C690 ,C683_=_C691 ,C683_=_C692 ,\nC683_=_C693 ,C683_=_C694 ,C683_=_C695 ,C683_=_C696 ,C684_=_C685 ,C684_=_C686 ,\nC684_=_C687 ,C684_=_C688 ,C684_=_C689 ,C684_=_C690 ,C684_=_C691 ,C684_=_C692</w:t>
      </w:r>
    </w:p>
    <w:p>
      <w:pPr>
        <w:pStyle w:val="PreformattedText"/>
        <w:bidi w:val="0"/>
        <w:spacing w:before="0" w:after="0"/>
        <w:jc w:val="left"/>
        <w:rPr/>
      </w:pPr>
      <w:r>
        <w:rPr/>
        <w:t xml:space="preserve"> </w:t>
      </w:r>
      <w:r>
        <w:rPr/>
        <w:t>,\nC684_=_C693 ,C684_=_C694 ,C684_=_C695 ,C684_=_C696 ,C685_=_C686 ,C685_=_C687 ,\nC685_=_C688 ,C685_=_C689 ,C685_=_C690 ,C685_=_C691 ,C685_=_C692 ,C685_=_C693 ,\nC685_=_C694 ,C685_=_C695 ,C685_=_C696 ,C685_=_C3025 ,C686_=_C687 ,C686_=_C688 ,\nC686_=_C689 ,C686_=_C690 ,C686_=_C691 ,C686_=_C692 ,C686_=_C693 ,C686_=_C694 ,\nC686_=_C695 ,C686_=_C696 ,C686_=_C3098 ,C687_=_C688 ,C687_=_C689 ,C687_=_C690 ,\nC687_=_C691 ,C687_=_C692 ,C687_=_C693 ,C687_=_C694 ,C687_=_C695 ,C687_=_C696 ,\nC687_=_C3274 ,C688_=_C689 ,C688_=_C690 ,C688_=_C691 ,C688_=_C692 ,C688_=_C693 ,\nC688_=_C694 ,C688_=_C695 ,C688_=_C696 ,C688_=_C3634 ,C689_=_C690 ,C689_=_C691 ,\nC689_=_C692 ,C689_=_C693 ,C689_=_C694 ,C689_=_C695 ,C689_=_C696 ,C690_=_C691 ,\nC690_=_C692 ,C690_=_C693 ,C690_=_C694 ,C690_=_C695 ,C690_=_C696 ,C690_=_C3824 ,\nC691_=_C692 ,C691_=_C693 ,C691_=_C694 ,C691_=_C695 ,C691_=_C696 ,C692_=_C693 ,\nC692_=_C694 ,C692_=_C695 ,C692_=_C696 ,C692_=_C3978 ,C693_=_C694 ,C693_=_C695 ,\nC693_=_C696 ,C693_=_C3991 ,C694_=_C695 ,C694_=_C696 ,C694_=_C4042 ,C695_=_C696 ,\nC775_=_C1081 ,C775_=_C1127 ,C775_=_C1221 ,C775_=_C1283 ,C775_=_C1753 ,C775_=_C2040 ,\nC775_=_C2238 ,C775_=_C2311 ,C775_=_C2432 ,C775_=_C2952 ,C775_=_C3025 ,C775_=_C3098 ,\nC775_=_C3170 ,C775_=_C3229 ,C775_=_C3274 ,C775_=_C3309 ,C775_=_C3454 ,C775_=_C3634 ,\nC775_=_C3824 ,C775_=_C3830 ,C775_=_C3978 ,C775_=_C3991 ,C775_=_C4042 ,C775_=_C4081 ,\nC1081_=_C1127 ,C1081_=_C1221 ,C1081_=_C1283 ,C1081_=_C1753 ,C1081_=_C2040 ,C1081_=_C2238 ,\nC1081_=_C2311 ,C1081_=_C2432 ,C1081_=_C2952 ,C1081_=_C3025 ,C1081_=_C3098 ,C1081_=_C3170 ,\nC1081_=_C3229 ,C1081_=_C3274 ,C1081_=_C3309 ,C1081_=_C3454 ,C1081_=_C3634 ,C1081_=_C3824 ,\nC1081_=_C3830 ,C1081_=_C3978 ,C1081_=_C3991 ,C1081_=_C4042 ,C1081_=_C4081 ,C1127_=_C1221 ,\nC1127_=_C1283 ,C1127_=_C1753 ,C1127_=_C2040 ,C1127_=_C2238 ,C1127_=_C2311 ,C1127_=_C2432 ,\nC1127_=_C2952 ,C1127_=_C3025 ,C1127_=_C3098 ,C1127_=_C3170 ,C1127_=_C3229 ,C1127_=_C3274 ,\nC1127_=_C3309 ,C1127_=_C3454 ,C1127_=_C3634 ,C1127_=_C3824 ,C1127_=_C3830 ,C1127_=_C3978 ,\nC1127_=_C3991 ,C1127_=_C4042 ,C1127_=_C4081 ,C1221_=_C1283 ,C1221_=_C1753 ,C1221_=_C2040 ,\nC1221_=_C2238 ,C1221_=_C2311 ,C1221_=_C2432 ,C1221_=_C2952 ,C1221_=_C3025 ,C1221_=_C3098 ,\nC1221_=_C3170 ,C1221_=_C3229 ,C1221_=_C3274 ,C1221_=_C3309 ,C1221_=_C3454 ,C1221_=_C3634 ,\nC1221_=_C3824 ,C1221_=_C3830 ,C1221_=_C3978 ,C1221_=_C3991 ,C1221_=_C4042 ,C1221_=_C4081 ,\nC1283_=_C1753 ,C1283_=_C2040 ,C1283_=_C2238 ,C1283_=_C2311 ,C1283_=_C2432 ,C1283_=_C2952 ,\nC1283_=_C3025 ,C1283_=_C3098 ,C1283_=_C3170 ,C1283_=_C3229 ,C1283_=_C3274 ,C1283_=_C3309 ,\nC1283_=_C3454 ,C1283_=_C3634 ,C1283_=_C3824 ,C1283_=_C3830 ,C1283_=_C3978 ,C1283_=_C3991 ,\nC1283_=_C4042 ,C1283_=_C4081 ,C1753_=_C2040 ,C1753_=_C2238 ,C1753_=_C2311 ,C1753_=_C2432 ,\nC1753_=_C2952 ,C1753_=_C3025 ,C1753_=_C3098 ,C1753_=_C3170 ,C1753_=_C3229 ,C1753_=_C3274 ,\nC1753_=_C3309 ,C1753_=_C3454 ,C1753_=_C3634 ,C1753_=_C3824 ,C1753_=_C3830 ,C1753_=_C3978 ,\nC1753_=_C3991 ,C1753_=_C4042 ,C1753_=_C4081 ,C2040_=_C2238 ,C2040_=_C2311 ,C2040_=_C2432 ,\nC2040_=_C2952 ,C2040_=_C3025 ,C2040_=_C3098 ,C2040_=_C3170 ,C2040_=_C3229 ,C2040_=_C3274 ,\nC2040_=_C3309 ,C2040_=_C3454 ,C2040_=_C3634 ,C2040_=_C3824 ,C2040_=_C3830 ,C2040_=_C3978 ,\nC2040_=_C3991 ,C2040_=_C4042 ,C2040_=_C4081 ,C2238_=_C2311 ,C2238_=_C2432 ,C2238_=_C2952 ,\nC2238_=_C3025 ,C2238_=_C3098 ,C2238_=_C3170 ,C2238_=_C3229 ,C2238_=_C3274 ,C2238_=_C3309 ,\nC2238_=_C3454 ,C2238_=_C3634 ,C2238_=_C3824 ,C2238_=_C3830 ,C2238_=_C3978 ,C2238_=_C3991 ,\nC2238_=_C4042 ,C2238_=_C4081 ,C2311_=_C2432 ,C2311_=_C2952 ,C2311_=_C3025 ,C2311_=_C3098 ,\nC2311_=_C3170 ,C2311_=_C3229 ,C2311_=_C3274 ,C2311_=_C3309 ,C2311_=_C3454 ,C2311_=_C3634 ,\nC2311_=_C3824 ,C2311_=_C3830 ,C2311_=_C3978 ,C2311_=_C3991 ,C2311_=_C4042 ,C2311_=_C4081 ,\nC2432_=_C2952 ,C2432_=_C3025 ,C2432_=_C3098 ,C2432_=_C3170 ,C2432_=_C3229 ,C2432_=_C3274 ,\nC2432_=_C3309 ,C2432_=_C3454 ,C2432_=_C3634 ,C2432_=_C3824 ,C2432_=_C3830 ,C2432_=_C3978 ,\nC2432_=_C3991 ,C2432_=_C4042 ,C2432_=_C4081 ,C2952_=_C3025 ,C2952_=_C3098 ,C2952_=_C3170 ,\nC2952_=_C3229 ,C2952_=_C3274 ,C2952_=_C3309 ,C2952_=_C3454 ,C2952_=_C3634 ,C2952_=_C3824 ,\nC2952_=_C3830 ,C2952_=_C3978 ,C2952_=_C3991 ,C2952_=_C4042 ,C2952_=_C4081 ,C3025_=_C3098 ,\nC3025_=_C3170 ,C3025_=_C3229 ,C3025_=_C3274 ,C3025_=_C3309 ,C3025_=_C3454 ,C3025_=_C3634 ,\nC3025_=_C3824 ,C3025_=_C3830 ,C3025_=_C3978 ,C3025_=_C3991 ,C3025_=_C4042 ,C3025_=_C4081 ,\nC3098_=_C3170 ,C3098_=_C3229 ,C3098_=_C3274 ,C3098_=_C3309 ,C3098_=_C3454 ,C3098_=_C3634 ,\nC3098_=_C3824 ,C3098_=_C3830 ,C3098_=_C3978 ,C3098_=_C3991 ,C3098_=_C4042 ,C3098_=_C4081 ,\nC3170_=_C3229 ,C3170_=_C3274 ,C3170_=_C3309 ,C3170_=_C3454 ,C3170_=_C3634 ,C3170_=_C3824 ,\nC3170_=_C3830 ,C3170_=_C3978 ,C3170_=_C3991 ,C3170_=_C4042 ,C3170_=_C4081 ,C3229_=_C3274 ,\nC3229_=_C3309 ,C3229_=_C3454 ,C3229_=_C3634 ,C3229_=_C3824 ,C3229_=_C3830 ,C3229_=_C3978 ,\nC3229_=_C3991 ,C3229_=_C4042 ,C3229_=_C4081 ,C3274_=_C3309 ,C3274_=_C3454 ,C3274_=_C3634 ,\nC3274_=_C3824 ,C3274_=_C3830 ,C3274_=_C3978 ,C3274_=_C3991 ,C3274_=_C4042 ,C3274_=_C4081 ,\nC3309_=_C3454 ,C3309_=_C3634 ,C3309_=_C3824 ,C3309_=_C3830 ,C3309_=_C3978 ,C3309_=_C3991 ,\nC3309_=_C4042 ,C3309_=_C4081 ,C3454_=_C3634 ,C3454_=_C3824 ,C3454_=_C3830 ,C3454_=_C3978 ,\nC3454_=_C3991 ,C3454_=_C4042 ,C3454_=_C4081 ,C3634_=_C3824 ,C3634_=_C3830 ,C3634_=_C3978 ,\nC3634_=_C3991 ,C3634_=_C4042 ,C3634_=_C4081 ,C3824_=_C3830 ,C3824_=_C3978 ,C3824_=_C3991 ,\nC3824_=_C4042 ,C3824_=_C4081 ,C3830_=_C3978 ,C3830_=_C3991 ,C3830_=_C4042 ,C3830_=_C4081 ,\nC3978_=_C3991 ,C3978_=_C4042 ,C3978_=_C4081 ,C3991_=_C4042 ,C3991_=_C4081 ,C4042_=_C4081 ,"];303[shape=box, label="id:303 level: 7\n55: C1043 C1052 C1185 C1515 C1527 \nC1632 C1641 C1675 C1684 C1777 C2024 \nC2038 C2091 C2101 C2243 C2255 C2295 \nC2373 C2381 C2512 C2523 C2838 C3057 \nC3060 C3066 C3073 C3074 C3075 C3076 \nC3077 C3078 C3079 C3080 C3081 C3082 \nC3083 C3084 C3085 C3086 C3142 C3336 \nC3452 C3462 C3507 C3663 C3697 C3796 \nC3811 C3821 C3883 C3896 C3903 C3934 \nC4014 C4018 \n774: C1043_=_C1052( C1043 C1052 ) C1043_=_C1185( C1043 C1185 ) C1043_=_C1515( C1043 C1515 ) C1043_=_C1632( C1043 C1632 ) C1043_=_C1675( C1043 C1675 ) \nC1043_=_C1777( C1043 C1777 ) C1043_=_C2024( C1043 C2024 ) C1043_=_C2091( C1043 C2091 ) C1043_=_C2243( C1043 C2243 ) C1043_=_C2295( C1043 C2295 ) C1043_=_C2373( C1043 C2373 ) \nC1043_=_C2512( C1043 C2512 ) C1043_=_C2838( C1043 C2838 ) C1043_=_C3060( C1043 C3060 ) C1043_=_C3073( C1043 C3073 ) C1043_=_C3074( C1043 C3074 ) C1043_=_C3075( C1043 C3075 ) \nC1043_=_C3076( C1043 C3076 ) C1043_=_C3077( C1043 C3077 ) C1043_=_C3078( C1043 C3078 ) C1043_=_C3079( C1043 C3079 ) C1043_=_C3080( C1043 C3080 ) C1043_=_C3081( C1043 C3081 ) \nC1043_=_C3082( C1043 C3082 ) C1043_=_C3083( C1043 C3083 ) C1043_=_C3084( C1043 C3084 ) C1043_=_C3085( C1043 C3085 ) C1043_=_C3086( C1043 C3086 ) C1052_=_C1527( C1052 C1527 ) \nC1052_=_C1641( C1052 C1641 ) C1052_=_C1684( C1052 C1684 ) C1052_=_C2038( C1052 C2038 ) C1052_=_C2101( C1052 C2101 ) C1052_=_C2255( C1052 C2255 ) C1052_=_C2381( C1052 C2381 ) \nC1052_=_C2523( C1052 C2523 ) C1052_=_C3057( C1052 C3057 ) C1052_=_C3066( C1052 C3066 ) C1052_=_C3084( C1052 C3084 ) C1052_=_C3142( C1052 C3142 ) C1052_=_C3336( C1052 C3336 ) \nC1052_=_C3452( C1052 C3452 ) C1052_=_C3462( C1052 C3462 ) C1052_=_C3507( C1052 C3507 ) C1052_=_C3663( C1052 C3663 ) C1052_=_C3697( C1052 C3697 ) C1052_=_C3796( C1052 C3796 ) \nC1052_=_C3811( C1052 C3811 ) C1052_=_C3821( C1052 C3821 ) C1052_=_C3883( C1052 C3883 ) C1052_=_C3896( C1052 C3896 ) C1052_=_C3903( C1052 C3903 ) C1052_=_C3934( C1052 C3934 ) \nC1052_=_C4014( C1052 C4014 ) C1052_=_C4018( C1052 C4018 ) C1185_=_C1515( C1185 C1515 ) C1185_=_C1632( C1185 C1632 ) C1185_=_C1675( C1185 C1675 ) C1185_=_C1777( C1185 C1777 ) \nC1185_=_C2024( C1185 C2024 ) C1185_=_C2091( C1185 C2091 ) C1185_=_C2243( C1185 C2243 ) C1185_=_C2295( C1185 C2295 ) C1185_=_C2373( C1185 C2373 ) C1185_=_C2512( C1185 C2512 ) \nC1185_=_C2838( C1185 C2838 ) C1185_=_C3060( C1185 C3060 ) C1185_=_C3073( C1185 C3073 ) C1185_=_C3074( C1185 C3074 ) C1185_=_C3075( C1185 C3075 ) C1185_=_C3076( C1185 C3076 ) \nC1185_=_C3077( C1185 C3077 ) C1185_=_C3078( C1185 C3078 ) C1185_=_C3079( C1185 C3079 ) C1185_=_C3080( C1185 C3080 ) C1185_=_C3081( C1185 C3081 ) C1185_=_C3082( C1185 C3082 ) \nC1185_=_C3083( C1185 C3083 ) C1185_=_C3084( C1185 C3084 ) C1185_=_C3085( C1185 C3085 ) C1185_=_C3086( C1185 C3086 ) C1515_=_C1527( C1515 C1527 ) C1515_=_C1632( C1515 C1632 ) \nC1515_=_C1675( C1515 C1675 ) C1515_=_C1777( C1515 C1777 ) C1515_=_C2024( C1515 C2024 ) C1515_=_C2091( C1515 C2091 ) C1515_=_C2243( C1515 C2243 ) C1515_=_C2295( C1515 C2295 ) \nC1515_=_C2373( C1515 C2373 ) C1515_=_C2512( C1515 C2512 ) C1515_=_C2838( C1515 C2838 ) C1515_=_C3060( C1515 C3060 ) C1515_=_C3073( C1515 C3073 ) C1515_=_C3074( C1515 C3074 ) \nC1515_=_C3075( C1515 C3075 ) C1515_=_C3076( C1515 C3076 ) C1515_=_C3077( C1515 C3077 ) C1515_=_C3078( C1515 C3078 ) C1515_=_C3079( C1515 C3079 ) C1515_=_C3080( C1515 C3080 ) \nC1515_=_C3081( C1515 C3081 ) C1515_=_C3082( C1515 C3082 ) C1515_=_C3083( C1515 C3083 ) C1515_=_C3084( C1515 C3084 ) C1515_=_C3085( C1515 C3085 ) C1515_=_C3086( C1515 C3086 ) \nC1527_=_C1641( C1527 C1641 ) C1527_=_C1684( C1527 C1684 ) C1527_=_C2038( C1527 C2038 ) C1527_=_C2101( C1527 C2101 ) C1527_=_C2255( C1527 C2255 ) C1527_=_C2381( C1527 C2381 ) \nC1527_=_C2523( C1527 C2523 ) C1527_=_C3057( C1527 C3057 ) C1527_=_C3066( C1527 C3066 ) C1527_=_C3084( C1527 C3084 ) C1527_=_C3142( C1527 C3142 ) C1527_=_C3336( C1527 C3336 ) \nC1527_=_C3452( C1527 C3452 ) C1527_=_C3462( C1527 C3462 ) C1527_=_C3507( C1527 C3507 ) C1527_=_C3663( C1527 C3663 ) C1527_=_C3697( C1527 C3697 ) C1527_=_C3796( C1527 C3796 ) \nC1527_=_C3811( C1527 C3811 ) C1527_=_C3821( C1527 C3821 ) C1527_=_C3883( C1527 C3883 ) C1527_=_C3896( C1527 C3896 ) C1527_=_C3903( C1527 C3903 ) C1527_=_C3934( C1527 C3934 ) \nC1527_=_C4014( C1527 C4014 ) C1527_=_C4018(</w:t>
      </w:r>
    </w:p>
    <w:p>
      <w:pPr>
        <w:pStyle w:val="PreformattedText"/>
        <w:bidi w:val="0"/>
        <w:spacing w:before="0" w:after="0"/>
        <w:jc w:val="left"/>
        <w:rPr/>
      </w:pPr>
      <w:r>
        <w:rPr/>
        <w:t xml:space="preserve"> </w:t>
      </w:r>
      <w:r>
        <w:rPr/>
        <w:t>C1527 C4018 ) C1632_=_C1641( C1632 C1641 ) C1632_=_C1675( C1632 C1675 ) C1632_=_C1777( C1632 C1777 ) C1632_=_C2024( C1632 C2024 ) \nC1632_=_C2091( C1632 C2091 ) C1632_=_C2243( C1632 C2243 ) C1632_=_C2295( C1632 C2295 ) C1632_=_C2373( C1632 C2373 ) C1632_=_C2512( C1632 C2512 ) C1632_=_C2838( C1632 C2838 ) \nC1632_=_C3060( C1632 C3060 ) C1632_=_C3073( C1632 C3073 ) C1632_=_C3074( C1632 C3074 ) C1632_=_C3075( C1632 C3075 ) C1632_=_C3076( C1632 C3076 ) C1632_=_C3077( C1632 C3077 ) \nC1632_=_C3078( C1632 C3078 ) C1632_=_C3079( C1632 C3079 ) C1632_=_C3080( C1632 C3080 ) C1632_=_C3081( C1632 C3081 ) C1632_=_C3082( C1632 C3082 ) C1632_=_C3083( C1632 C3083 ) \nC1632_=_C3084( C1632 C3084 ) C1632_=_C3085( C1632 C3085 ) C1632_=_C3086( C1632 C3086 ) C1641_=_C1684( C1641 C1684 ) C1641_=_C2038( C1641 C2038 ) C1641_=_C2101( C1641 C2101 ) \nC1641_=_C2255( C1641 C2255 ) C1641_=_C2381( C1641 C2381 ) C1641_=_C2523( C1641 C2523 ) C1641_=_C3057( C1641 C3057 ) C1641_=_C3066( C1641 C3066 ) C1641_=_C3084( C1641 C3084 ) \nC1641_=_C3142( C1641 C3142 ) C1641_=_C3336( C1641 C3336 ) C1641_=_C3452( C1641 C3452 ) C1641_=_C3462( C1641 C3462 ) C1641_=_C3507( C1641 C3507 ) C1641_=_C3663( C1641 C3663 ) \nC1641_=_C3697( C1641 C3697 ) C1641_=_C3796( C1641 C3796 ) C1641_=_C3811( C1641 C3811 ) C1641_=_C3821( C1641 C3821 ) C1641_=_C3883( C1641 C3883 ) C1641_=_C3896( C1641 C3896 ) \nC1641_=_C3903( C1641 C3903 ) C1641_=_C3934( C1641 C3934 ) C1641_=_C4014( C1641 C4014 ) C1641_=_C4018( C1641 C4018 ) C1675_=_C1684( C1675 C1684 ) C1675_=_C1777( C1675 C1777 ) \nC1675_=_C2024( C1675 C2024 ) C1675_=_C2091( C1675 C2091 ) C1675_=_C2243( C1675 C2243 ) C1675_=_C2295( C1675 C2295 ) C1675_=_C2373( C1675 C2373 ) C1675_=_C2512( C1675 C2512 ) \nC1675_=_C2838( C1675 C2838 ) C1675_=_C3060( C1675 C3060 ) C1675_=_C3073( C1675 C3073 ) C1675_=_C3074( C1675 C3074 ) C1675_=_C3075( C1675 C3075 ) C1675_=_C3076( C1675 C3076 ) \nC1675_=_C3077( C1675 C3077 ) C1675_=_C3078( C1675 C3078 ) C1675_=_C3079( C1675 C3079 ) C1675_=_C3080( C1675 C3080 ) C1675_=_C3081( C1675 C3081 ) C1675_=_C3082( C1675 C3082 ) \nC1675_=_C3083( C1675 C3083 ) C1675_=_C3084( C1675 C3084 ) C1675_=_C3085( C1675 C3085 ) C1675_=_C3086( C1675 C3086 ) C1684_=_C2038( C1684 C2038 ) C1684_=_C2101( C1684 C2101 ) \nC1684_=_C2255( C1684 C2255 ) C1684_=_C2381( C1684 C2381 ) C1684_=_C2523( C1684 C2523 ) C1684_=_C3057( C1684 C3057 ) C1684_=_C3066( C1684 C3066 ) C1684_=_C3084( C1684 C3084 ) \nC1684_=_C3142( C1684 C3142 ) C1684_=_C3336( C1684 C3336 ) C1684_=_C3452( C1684 C3452 ) C1684_=_C3462( C1684 C3462 ) C1684_=_C3507( C1684 C3507 ) C1684_=_C3663( C1684 C3663 ) \nC1684_=_C3697( C1684 C3697 ) C1684_=_C3796( C1684 C3796 ) C1684_=_C3811( C1684 C3811 ) C1684_=_C3821( C1684 C3821 ) C1684_=_C3883( C1684 C3883 ) C1684_=_C3896( C1684 C3896 ) \nC1684_=_C3903( C1684 C3903 ) C1684_=_C3934( C1684 C3934 ) C1684_=_C4014( C1684 C4014 ) C1684_=_C4018( C1684 C4018 ) C1777_=_C2024( C1777 C2024 ) C1777_=_C2091( C1777 C2091 ) \nC1777_=_C2243( C1777 C2243 ) C1777_=_C2295( C1777 C2295 ) C1777_=_C2373( C1777 C2373 ) C1777_=_C2512( C1777 C2512 ) C1777_=_C2838( C1777 C2838 ) C1777_=_C3060( C1777 C3060 ) \nC1777_=_C3073( C1777 C3073 ) C1777_=_C3074( C1777 C3074 ) C1777_=_C3075( C1777 C3075 ) C1777_=_C3076( C1777 C3076 ) C1777_=_C3077( C1777 C3077 ) C1777_=_C3078( C1777 C3078 ) \nC1777_=_C3079( C1777 C3079 ) C1777_=_C3080( C1777 C3080 ) C1777_=_C3081( C1777 C3081 ) C1777_=_C3082( C1777 C3082 ) C1777_=_C3083( C1777 C3083 ) C1777_=_C3084( C1777 C3084 ) \nC1777_=_C3085( C1777 C3085 ) C1777_=_C3086( C1777 C3086 ) C2024_=_C2038( C2024 C2038 ) C2024_=_C2091( C2024 C2091 ) C2024_=_C2243( C2024 C2243 ) C2024_=_C2295( C2024 C2295 ) \nC2024_=_C2373( C2024 C2373 ) C2024_=_C2512( C2024 C2512 ) C2024_=_C2838( C2024 C2838 ) C2024_=_C3060( C2024 C3060 ) C2024_=_C3073( C2024 C3073 ) C2024_=_C3074( C2024 C3074 ) \nC2024_=_C3075( C2024 C3075 ) C2024_=_C3076( C2024 C3076 ) C2024_=_C3077( C2024 C3077 ) C2024_=_C3078( C2024 C3078 ) C2024_=_C3079( C2024 C3079 ) C2024_=_C3080( C2024 C3080 ) \nC2024_=_C3081( C2024 C3081 ) C2024_=_C3082( C2024 C3082 ) C2024_=_C3083( C2024 C3083 ) C2024_=_C3084( C2024 C3084 ) C2024_=_C3085( C2024 C3085 ) C2024_=_C3086( C2024 C3086 ) \nC2038_=_C2101( C2038 C2101 ) C2038_=_C2255( C2038 C2255 ) C2038_=_C2381( C2038 C2381 ) C2038_=_C2523( C2038 C2523 ) C2038_=_C3057( C2038 C3057 ) C2038_=_C3066( C2038 C3066 ) \nC2038_=_C3084( C2038 C3084 ) C2038_=_C3142( C2038 C3142 ) C2038_=_C3336( C2038 C3336 ) C2038_=_C3452( C2038 C3452 ) C2038_=_C3462( C2038 C3462 ) C2038_=_C3507( C2038 C3507 ) \nC2038_=_C3663( C2038 C3663 ) C2038_=_C3697( C2038 C3697 ) C2038_=_C3796( C2038 C3796 ) C2038_=_C3811( C2038 C3811 ) C2038_=_C3821( C2038 C3821 ) C2038_=_C3883( C2038 C3883 ) \nC2038_=_C3896( C2038 C3896 ) C2038_=_C3903( C2038 C3903 ) C2038_=_C3934( C2038 C3934 ) C2038_=_C4014( C2038 C4014 ) C2038_=_C4018( C2038 C4018 ) C2091_=_C2101( C2091 C2101 ) \nC2091_=_C2243( C2091 C2243 ) C2091_=_C2295( C2091 C2295 ) C2091_=_C2373( C2091 C2373 ) C2091_=_C2512( C2091 C2512 ) C2091_=_C2838( C2091 C2838 ) C2091_=_C3060( C2091 C3060 ) \nC2091_=_C3073( C2091 C3073 ) C2091_=_C3074( C2091 C3074 ) C2091_=_C3075( C2091 C3075 ) C2091_=_C3076( C2091 C3076 ) C2091_=_C3077( C2091 C3077 ) C2091_=_C3078( C2091 C3078 ) \nC2091_=_C3079( C2091 C3079 ) C2091_=_C3080( C2091 C3080 ) C2091_=_C3081( C2091 C3081 ) C2091_=_C3082( C2091 C3082 ) C2091_=_C3083( C2091 C3083 ) C2091_=_C3084( C2091 C3084 ) \nC2091_=_C3085( C2091 C3085 ) C2091_=_C3086( C2091 C3086 ) C2101_=_C2255( C2101 C2255 ) C2101_=_C2381( C2101 C2381 ) C2101_=_C2523( C2101 C2523 ) C2101_=_C3057( C2101 C3057 ) \nC2101_=_C3066( C2101 C3066 ) C2101_=_C3084( C2101 C3084 ) C2101_=_C3142( C2101 C3142 ) C2101_=_C3336( C2101 C3336 ) C2101_=_C3452( C2101 C3452 ) C2101_=_C3462( C2101 C3462 ) \nC2101_=_C3507( C2101 C3507 ) C2101_=_C3663( C2101 C3663 ) C2101_=_C3697( C2101 C3697 ) C2101_=_C3796( C2101 C3796 ) C2101_=_C3811( C2101 C3811 ) C2101_=_C3821( C2101 C3821 ) \nC2101_=_C3883( C2101 C3883 ) C2101_=_C3896( C2101 C3896 ) C2101_=_C3903( C2101 C3903 ) C2101_=_C3934( C2101 C3934 ) C2101_=_C4014( C2101 C4014 ) C2101_=_C4018( C2101 C4018 ) \nC2243_=_C2255( C2243 C2255 ) C2243_=_C2295( C2243 C2295 ) C2243_=_C2373( C2243 C2373 ) C2243_=_C2512( C2243 C2512 ) C2243_=_C2838( C2243 C2838 ) C2243_=_C3060( C2243 C3060 ) \nC2243_=_C3073( C2243 C3073 ) C2243_=_C3074( C2243 C3074 ) C2243_=_C3075( C2243 C3075 ) C2243_=_C3076( C2243 C3076 ) C2243_=_C3077( C2243 C3077 ) C2243_=_C3078( C2243 C3078 ) \nC2243_=_C3079( C2243 C3079 ) C2243_=_C3080( C2243 C3080 ) C2243_=_C3081( C2243 C3081 ) C2243_=_C3082( C2243 C3082 ) C2243_=_C3083( C2243 C3083 ) C2243_=_C3084( C2243 C3084 ) \nC2243_=_C3085( C2243 C3085 ) C2243_=_C3086( C2243 C3086 ) C2255_=_C2381( C2255 C2381 ) C2255_=_C2523( C2255 C2523 ) C2255_=_C3057( C2255 C3057 ) C2255_=_C3066( C2255 C3066 ) \nC2255_=_C3084( C2255 C3084 ) C2255_=_C3142( C2255 C3142 ) C2255_=_C3336( C2255 C3336 ) C2255_=_C3452( C2255 C3452 ) C2255_=_C3462( C2255 C3462 ) C2255_=_C3507( C2255 C3507 ) \nC2255_=_C3663( C2255 C3663 ) C2255_=_C3697( C2255 C3697 ) C2255_=_C3796( C2255 C3796 ) C2255_=_C3811( C2255 C3811 ) C2255_=_C3821( C2255 C3821 ) C2255_=_C3883( C2255 C3883 ) \nC2255_=_C3896( C2255 C3896 ) C2255_=_C3903( C2255 C3903 ) C2255_=_C3934( C2255 C3934 ) C2255_=_C4014( C2255 C4014 ) C2255_=_C4018( C2255 C4018 ) C2295_=_C2373( C2295 C2373 ) \nC2295_=_C2512( C2295 C2512 ) C2295_=_C2838( C2295 C2838 ) C2295_=_C3060( C2295 C3060 ) C2295_=_C3073( C2295 C3073 ) C2295_=_C3074( C2295 C3074 ) C2295_=_C3075( C2295 C3075 ) \nC2295_=_C3076( C2295 C3076 ) C2295_=_C3077( C2295 C3077 ) C2295_=_C3078( C2295 C3078 ) C2295_=_C3079( C2295 C3079 ) C2295_=_C3080( C2295 C3080 ) C2295_=_C3081( C2295 C3081 ) \nC2295_=_C3082( C2295 C3082 ) C2295_=_C3083( C2295 C3083 ) C2295_=_C3084( C2295 C3084 ) C2295_=_C3085( C2295 C3085 ) C2295_=_C3086( C2295 C3086 ) C2373_=_C2381( C2373 C2381 ) \nC2373_=_C2512( C2373 C2512 ) C2373_=_C2838( C2373 C2838 ) C2373_=_C3060( C2373 C3060 ) C2373_=_C3073( C2373 C3073 ) C2373_=_C3074( C2373 C3074 ) C2373_=_C3075( C2373 C3075 ) \nC2373_=_C3076( C2373 C3076 ) C2373_=_C3077( C2373 C3077 ) C2373_=_C3078( C2373 C3078 ) C2373_=_C3079( C2373 C3079 ) C2373_=_C3080( C2373 C3080 ) C2373_=_C3081( C2373 C3081 ) \nC2373_=_C3082( C2373 C3082 ) C2373_=_C3083( C2373 C3083 ) C2373_=_C3084( C2373 C3084 ) C2373_=_C3085( C2373 C3085 ) C2373_=_C3086( C2373 C3086 ) C2381_=_C2523( C2381 C2523 ) \nC2381_=_C3057( C2381 C3057 ) C2381_=_C3066( C2381 C3066 ) C2381_=_C3084( C2381 C3084 ) C2381_=_C3142( C2381 C3142 ) C2381_=_C3336( C2381 C3336 ) C2381_=_C3452( C2381 C3452 ) \nC2381_=_C3462( C2381 C3462 ) C2381_=_C3507( C2381 C3507 ) C2381_=_C3663( C2381 C3663 ) C2381_=_C3697( C2381 C3697 ) C2381_=_C3796( C2381 C3796 ) C2381_=_C3811( C2381 C3811 ) \nC2381_=_C3821( C2381 C3821 ) C2381_=_C3883( C2381 C3883 ) C2381_=_C3896( C2381 C3896 ) C2381_=_C3903( C2381 C3903 ) C2381_=_C3934( C2381 C3934 ) C2381_=_C4014( C2381 C4014 ) \nC2381_=_C4018( C2381 C4018 ) C2512_=_C2523( C2512 C2523 ) C2512_=_C2838( C2512 C2838 ) C2512_=_C3060( C2512 C3060 ) C2512_=_C3073( C2512 C3073 ) C2512_=_C3074( C2512 C3074 ) \nC2512_=_C3075( C2512 C3075 ) C2512_=_C3076( C2512 C3076 ) C2512_=_C3077( C2512 C3077 ) C2512_=_C3078( C2512 C3078 ) C2512_=_C3079( C2512 C3079 ) C2512_=_C3080( C2512 C3080 ) \nC2512_=_C3081( C2512 C3081 ) C2512_=_C3082( C2512 C3082 ) C2512_=_C3083( C2512 C3083 ) C2512_=_C3084( C2512 C3084 ) C2512_=_C3085( C2512 C3085 ) C2512_=_C3086( C2512 C3086 ) \nC2523_=_C3057( C2523 C3057 ) C2523_=_C3066( C2523 C3066 ) C2523_=_C3084( C2523 C3084 ) C2523_=_C3142( C2523 C3142 ) C2523_=_C3336( C2523 C3336 ) C2523_=_C3452( C2523 C3452 ) \nC2523_=_C3462( C2523 C3462 ) C2523_=_C3507( C2523 C3507 ) C2523_=_C3663( C2523 C3663 ) C2523_=_C3697( C2523 C3697 ) C2523_=_C3796( C2523 C3796 ) C2523_=_C3811( C2523 C3811 ) \nC2523_=_C3821( C2523 C3821 ) C2523_=_C3883( C2523 C3883 ) C2523_=_C3896( C2523 C3896 ) C2523_=_C3903(</w:t>
      </w:r>
    </w:p>
    <w:p>
      <w:pPr>
        <w:pStyle w:val="PreformattedText"/>
        <w:bidi w:val="0"/>
        <w:spacing w:before="0" w:after="0"/>
        <w:jc w:val="left"/>
        <w:rPr/>
      </w:pPr>
      <w:r>
        <w:rPr/>
        <w:t xml:space="preserve"> </w:t>
      </w:r>
      <w:r>
        <w:rPr/>
        <w:t>C2523 C3903 ) C2523_=_C3934( C2523 C3934 ) C2523_=_C4014( C2523 C4014 ) \nC2523_=_C4018( C2523 C4018 ) C2838_=_C3060( C2838 C3060 ) C2838_=_C3073( C2838 C3073 ) C2838_=_C3074( C2838 C3074 ) C2838_=_C3075( C2838 C3075 ) C2838_=_C3076( C2838 C3076 ) \nC2838_=_C3077( C2838 C3077 ) C2838_=_C3078( C2838 C3078 ) C2838_=_C3079( C2838 C3079 ) C2838_=_C3080( C2838 C3080 ) C2838_=_C3081( C2838 C3081 ) C2838_=_C3082( C2838 C3082 ) \nC2838_=_C3083( C2838 C3083 ) C2838_=_C3084( C2838 C3084 ) C2838_=_C3085( C2838 C3085 ) C2838_=_C3086( C2838 C3086 ) C3057_=_C3066( C3057 C3066 ) C3057_=_C3084( C3057 C3084 ) \nC3057_=_C3142( C3057 C3142 ) C3057_=_C3336( C3057 C3336 ) C3057_=_C3452( C3057 C3452 ) C3057_=_C3462( C3057 C3462 ) C3057_=_C3507( C3057 C3507 ) C3057_=_C3663( C3057 C3663 ) \nC3057_=_C3697( C3057 C3697 ) C3057_=_C3796( C3057 C3796 ) C3057_=_C3811( C3057 C3811 ) C3057_=_C3821( C3057 C3821 ) C3057_=_C3883( C3057 C3883 ) C3057_=_C3896( C3057 C3896 ) \nC3057_=_C3903( C3057 C3903 ) C3057_=_C3934( C3057 C3934 ) C3057_=_C4014( C3057 C4014 ) C3057_=_C4018( C3057 C4018 ) C3060_=_C3066( C3060 C3066 ) C3060_=_C3073( C3060 C3073 ) \nC3060_=_C3074( C3060 C3074 ) C3060_=_C3075( C3060 C3075 ) C3060_=_C3076( C3060 C3076 ) C3060_=_C3077( C3060 C3077 ) C3060_=_C3078( C3060 C3078 ) C3060_=_C3079( C3060 C3079 ) \nC3060_=_C3080( C3060 C3080 ) C3060_=_C3081( C3060 C3081 ) C3060_=_C3082( C3060 C3082 ) C3060_=_C3083( C3060 C3083 ) C3060_=_C3084( C3060 C3084 ) C3060_=_C3085( C3060 C3085 ) \nC3060_=_C3086( C3060 C3086 ) C3066_=_C3084( C3066 C3084 ) C3066_=_C3142( C3066 C3142 ) C3066_=_C3336( C3066 C3336 ) C3066_=_C3452( C3066 C3452 ) C3066_=_C3462( C3066 C3462 ) \nC3066_=_C3507( C3066 C3507 ) C3066_=_C3663( C3066 C3663 ) C3066_=_C3697( C3066 C3697 ) C3066_=_C3796( C3066 C3796 ) C3066_=_C3811( C3066 C3811 ) C3066_=_C3821( C3066 C3821 ) \nC3066_=_C3883( C3066 C3883 ) C3066_=_C3896( C3066 C3896 ) C3066_=_C3903( C3066 C3903 ) C3066_=_C3934( C3066 C3934 ) C3066_=_C4014( C3066 C4014 ) C3066_=_C4018( C3066 C4018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3_=_C3086( C3073 C3086 ) C3073_=_C3336( C3073 C3336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086( C3074 C3086 ) C3074_=_C3452( C3074 C3452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5_=_C3663( C3075 C3663 ) C3076_=_C3077( C3076 C3077 ) C3076_=_C3078( C3076 C3078 ) C3076_=_C3079( C3076 C3079 ) \nC3076_=_C3080( C3076 C3080 ) C3076_=_C3081( C3076 C3081 ) C3076_=_C3082( C3076 C3082 ) C3076_=_C3083( C3076 C3083 ) C3076_=_C3084( C3076 C3084 ) C3076_=_C3085( C3076 C3085 ) \nC3076_=_C3086( C3076 C3086 ) C3076_=_C3697( C3076 C3697 ) C3077_=_C3078( C3077 C3078 ) C3077_=_C3079( C3077 C3079 ) C3077_=_C3080( C3077 C3080 ) C3077_=_C3081( C3077 C3081 ) \nC3077_=_C3082( C3077 C3082 ) C3077_=_C3083( C3077 C3083 ) C3077_=_C3084( C3077 C3084 ) C3077_=_C3085( C3077 C3085 ) C3077_=_C3086( C3077 C3086 ) C3078_=_C3079( C3078 C3079 ) \nC3078_=_C3080( C3078 C3080 ) C3078_=_C3081( C3078 C3081 ) C3078_=_C3082( C3078 C3082 ) C3078_=_C3083( C3078 C3083 ) C3078_=_C3084( C3078 C3084 ) C3078_=_C3085( C3078 C3085 ) \nC3078_=_C3086( C3078 C3086 ) C3079_=_C3080( C3079 C3080 ) C3079_=_C3081( C3079 C3081 ) C3079_=_C3082( C3079 C3082 ) C3079_=_C3083( C3079 C3083 ) C3079_=_C3084( C3079 C3084 ) \nC3079_=_C3085( C3079 C3085 ) C3079_=_C3086( C3079 C3086 ) C3079_=_C3811( C3079 C3811 ) C3080_=_C3081( C3080 C3081 ) C3080_=_C3082( C3080 C3082 ) C3080_=_C3083( C3080 C3083 ) \nC3080_=_C3084( C3080 C3084 ) C3080_=_C3085( C3080 C3085 ) C3080_=_C3086( C3080 C3086 ) C3081_=_C3082( C3081 C3082 ) C3081_=_C3083( C3081 C3083 ) C3081_=_C3084( C3081 C3084 ) \nC3081_=_C3085( C3081 C3085 ) C3081_=_C3086( C3081 C3086 ) C3081_=_C3896( C3081 C3896 ) C3082_=_C3083( C3082 C3083 ) C3082_=_C3084( C3082 C3084 ) C3082_=_C3085( C3082 C3085 ) \nC3082_=_C3086( C3082 C3086 ) C3083_=_C3084( C3083 C3084 ) C3083_=_C3085( C3083 C3085 ) C3083_=_C3086( C3083 C3086 ) C3083_=_C4014( C3083 C4014 ) C3084_=_C3085( C3084 C3085 ) \nC3084_=_C3086( C3084 C3086 ) C3084_=_C3142( C3084 C3142 ) C3084_=_C3336( C3084 C3336 ) C3084_=_C3452( C3084 C3452 ) C3084_=_C3462( C3084 C3462 ) C3084_=_C3507( C3084 C3507 ) \nC3084_=_C3663( C3084 C3663 ) C3084_=_C3697( C3084 C3697 ) C3084_=_C3796( C3084 C3796 ) C3084_=_C3811( C3084 C3811 ) C3084_=_C3821( C3084 C3821 ) C3084_=_C3883( C3084 C3883 ) \nC3084_=_C3896( C3084 C3896 ) C3084_=_C3903( C3084 C3903 ) C3084_=_C3934( C3084 C3934 ) C3084_=_C4014( C3084 C4014 ) C3084_=_C4018( C3084 C4018 ) C3085_=_C3086( C3085 C3086 ) \nC3086_=_C4018( C3086 C4018 ) C3142_=_C3336( C3142 C3336 ) C3142_=_C3452( C3142 C3452 ) C3142_=_C3462( C3142 C3462 ) C3142_=_C3507( C3142 C3507 ) C3142_=_C3663( C3142 C3663 ) \nC3142_=_C3697( C3142 C3697 ) C3142_=_C3796( C3142 C3796 ) C3142_=_C3811( C3142 C3811 ) C3142_=_C3821( C3142 C3821 ) C3142_=_C3883( C3142 C3883 ) C3142_=_C3896( C3142 C3896 ) \nC3142_=_C3903( C3142 C3903 ) C3142_=_C3934( C3142 C3934 ) C3142_=_C4014( C3142 C4014 ) C3142_=_C4018( C3142 C4018 ) C3336_=_C3452( C3336 C3452 ) C3336_=_C3462( C3336 C3462 ) \nC3336_=_C3507( C3336 C3507 ) C3336_=_C3663( C3336 C3663 ) C3336_=_C3697( C3336 C3697 ) C3336_=_C3796( C3336 C3796 ) C3336_=_C3811( C3336 C3811 ) C3336_=_C3821( C3336 C3821 ) \nC3336_=_C3883( C3336 C3883 ) C3336_=_C3896( C3336 C3896 ) C3336_=_C3903( C3336 C3903 ) C3336_=_C3934( C3336 C3934 ) C3336_=_C4014( C3336 C4014 ) C3336_=_C4018( C3336 C4018 ) \nC3452_=_C3462( C3452 C3462 ) C3452_=_C3507( C3452 C3507 ) C3452_=_C3663( C3452 C3663 ) C3452_=_C3697( C3452 C3697 ) C3452_=_C3796( C3452 C3796 ) C3452_=_C3811( C3452 C3811 ) \nC3452_=_C3821( C3452 C3821 ) C3452_=_C3883( C3452 C3883 ) C3452_=_C3896( C3452 C3896 ) C3452_=_C3903( C3452 C3903 ) C3452_=_C3934( C3452 C3934 ) C3452_=_C4014( C3452 C4014 ) \nC3452_=_C4018( C3452 C4018 ) C3462_=_C3507( C3462 C3507 ) C3462_=_C3663( C3462 C3663 ) C3462_=_C3697( C3462 C3697 ) C3462_=_C3796( C3462 C3796 ) C3462_=_C3811( C3462 C3811 ) \nC3462_=_C3821( C3462 C3821 ) C3462_=_C3883( C3462 C3883 ) C3462_=_C3896( C3462 C3896 ) C3462_=_C3903( C3462 C3903 ) C3462_=_C3934( C3462 C3934 ) C3462_=_C4014( C3462 C4014 ) \nC3462_=_C4018( C3462 C4018 ) C3507_=_C3663( C3507 C3663 ) C3507_=_C3697( C3507 C3697 ) C3507_=_C3796( C3507 C3796 ) C3507_=_C3811( C3507 C3811 ) C3507_=_C3821( C3507 C3821 ) \nC3507_=_C3883( C3507 C3883 ) C3507_=_C3896( C3507 C3896 ) C3507_=_C3903( C3507 C3903 ) C3507_=_C3934( C3507 C3934 ) C3507_=_C4014( C3507 C4014 ) C3507_=_C4018( C3507 C4018 ) \nC3663_=_C3697( C3663 C3697 ) C3663_=_C3796( C3663 C3796 ) C3663_=_C3811( C3663 C3811 ) C3663_=_C3821( C3663 C3821 ) C3663_=_C3883( C3663 C3883 ) C3663_=_C3896( C3663 C3896 ) \nC3663_=_C3903( C3663 C3903 ) C3663_=_C3934( C3663 C3934 ) C3663_=_C4014( C3663 C4014 ) C3663_=_C4018( C3663 C4018 ) C3697_=_C3796( C3697 C3796 ) C3697_=_C3811( C3697 C3811 ) \nC3697_=_C3821( C3697 C3821 ) C3697_=_C3883( C3697 C3883 ) C3697_=_C3896( C3697 C3896 ) C3697_=_C3903( C3697 C3903 ) C3697_=_C3934( C3697 C3934 ) C3697_=_C4014( C3697 C4014 ) \nC3697_=_C4018( C3697 C4018 ) C3796_=_C3811( C3796 C3811 ) C3796_=_C3821( C3796 C3821 ) C3796_=_C3883( C3796 C3883 ) C3796_=_C3896( C3796 C3896 ) C3796_=_C3903( C3796 C3903 ) \nC3796_=_C3934( C3796 C3934 ) C3796_=_C4014( C3796 C4014 ) C3796_=_C4018( C3796 C4018 ) C3811_=_C3821( C3811 C3821 ) C3811_=_C3883( C3811 C3883 ) C3811_=_C3896( C3811 C3896 ) \nC3811_=_C3903( C3811 C3903 ) C3811_=_C3934( C3811 C3934 ) C3811_=_C4014( C3811 C4014 ) C3811_=_C4018( C3811 C4018 ) C3821_=_C3883( C3821 C3883 ) C3821_=_C3896( C3821 C3896 ) \nC3821_=_C3903( C3821 C3903 ) C3821_=_C3934( C3821 C3934 ) C3821_=_C4014( C3821 C4014 ) C3821_=_C4018( C3821 C4018 ) C3883_=_C3896( C3883 C3896 ) C3883_=_C3903( C3883 C3903 ) \nC3883_=_C3934( C3883 C3934 ) C3883_=_C4014( C3883 C4014 ) C3883_=_C4018( C3883 C4018 ) C3896_=_C3903( C3896 C3903 ) C3896_=_C3934( C3896 C3934 ) C3896_=_C4014( C3896 C4014 ) \nC3896_=_C4018( C3896 C4018 ) C3903_=_C3934( C3903 C3934 ) C3903_=_C4014( C3903 C4014 ) C3903_=_C4018( C3903 C4018 ) C3934_=_C4014( C3934 C4014 ) C3934_=_C4018( C3934 C4018 ) \nC4014_=_C4018( C4014 C4018 ) "];237-&gt;303[label="54: C1043 C1052 C1185 C1515 C1527 \nC1632 C1641 C1675 C1684 C1777 C2024 \nC2038 C2091 C2101 C2243 C2255 C2295 \nC2373 C2381 C2512 C2523 C2838 C3057 \nC3060 C3066 C3073 C3074 C3075 C3076 \nC3077 C3078 C3079 C3080 C3081 C3082 \nC3083 C3085 C3086 C3142 C3336 C3452 \nC3462 C3507 C3663 C3697 C3796 C3811 \nC3821 C3883 C3896 C3903 C3934 C4014 \nC4018 \n720: C1043_=_C1052 ,C1043_=_C1185 ,C1043_=_C1515 ,C1043_=_C1632 ,C1043_=_C1675 ,\nC1043_=_C1777 ,C1043_=_C2024 ,C1043_=_C2091 ,C1043_=_C2243 ,C1043_=_C2295 ,C1043_=_C2373 ,\nC1043_=_C2512 ,C1043_=_C2838 ,C1043_=_C3060 ,C1043_=_C3073 ,C1043_=_C3074 ,C1043_=_C3075 ,\nC1043_=_C3076 ,C1043_=_C3077 ,C1043_=_C3078 ,C1043_=_C3079 ,C1043_=_C3080 ,C1043_=_C3081 ,\nC1043_=_C3082 ,C1043_=_C3083 ,C1043_=_C3085 ,C1043_=_C3086 ,C1052_=_C1527 ,C1052_=_C1641 ,\nC1052_=_C1684 ,C1052_=_C2038 ,C1052_=_C2101 ,C1052_=_C2255 ,C1052_=_C2381 ,C1052_=_C2523 ,\nC1052_=_C3057 ,C1052_=_C3066 ,C1052_=_C3142 ,C1052_=_C3336 ,C1052_=_C3452 ,C1052_=_C3462</w:t>
      </w:r>
    </w:p>
    <w:p>
      <w:pPr>
        <w:pStyle w:val="PreformattedText"/>
        <w:bidi w:val="0"/>
        <w:spacing w:before="0" w:after="0"/>
        <w:jc w:val="left"/>
        <w:rPr/>
      </w:pPr>
      <w:r>
        <w:rPr/>
        <w:t xml:space="preserve"> </w:t>
      </w:r>
      <w:r>
        <w:rPr/>
        <w:t>,\nC1052_=_C3507 ,C1052_=_C3663 ,C1052_=_C3697 ,C1052_=_C3796 ,C1052_=_C3811 ,C1052_=_C3821 ,\nC1052_=_C3883 ,C1052_=_C3896 ,C1052_=_C3903 ,C1052_=_C3934 ,C1052_=_C4014 ,C1052_=_C4018 ,\nC1185_=_C1515 ,C1185_=_C1632 ,C1185_=_C1675 ,C1185_=_C1777 ,C1185_=_C2024 ,C1185_=_C2091 ,\nC1185_=_C2243 ,C1185_=_C2295 ,C1185_=_C2373 ,C1185_=_C2512 ,C1185_=_C2838 ,C1185_=_C3060 ,\nC1185_=_C3073 ,C1185_=_C3074 ,C1185_=_C3075 ,C1185_=_C3076 ,C1185_=_C3077 ,C1185_=_C3078 ,\nC1185_=_C3079 ,C1185_=_C3080 ,C1185_=_C3081 ,C1185_=_C3082 ,C1185_=_C3083 ,C1185_=_C3085 ,\nC1185_=_C3086 ,C1515_=_C1527 ,C1515_=_C1632 ,C1515_=_C1675 ,C1515_=_C1777 ,C1515_=_C2024 ,\nC1515_=_C2091 ,C1515_=_C2243 ,C1515_=_C2295 ,C1515_=_C2373 ,C1515_=_C2512 ,C1515_=_C2838 ,\nC1515_=_C3060 ,C1515_=_C3073 ,C1515_=_C3074 ,C1515_=_C3075 ,C1515_=_C3076 ,C1515_=_C3077 ,\nC1515_=_C3078 ,C1515_=_C3079 ,C1515_=_C3080 ,C1515_=_C3081 ,C1515_=_C3082 ,C1515_=_C3083 ,\nC1515_=_C3085 ,C1515_=_C3086 ,C1527_=_C1641 ,C1527_=_C1684 ,C1527_=_C2038 ,C1527_=_C2101 ,\nC1527_=_C2255 ,C1527_=_C2381 ,C1527_=_C2523 ,C1527_=_C3057 ,C1527_=_C3066 ,C1527_=_C3142 ,\nC1527_=_C3336 ,C1527_=_C3452 ,C1527_=_C3462 ,C1527_=_C3507 ,C1527_=_C3663 ,C1527_=_C3697 ,\nC1527_=_C3796 ,C1527_=_C3811 ,C1527_=_C3821 ,C1527_=_C3883 ,C1527_=_C3896 ,C1527_=_C3903 ,\nC1527_=_C3934 ,C1527_=_C4014 ,C1527_=_C4018 ,C1632_=_C1641 ,C1632_=_C1675 ,C1632_=_C1777 ,\nC1632_=_C2024 ,C1632_=_C2091 ,C1632_=_C2243 ,C1632_=_C2295 ,C1632_=_C2373 ,C1632_=_C2512 ,\nC1632_=_C2838 ,C1632_=_C3060 ,C1632_=_C3073 ,C1632_=_C3074 ,C1632_=_C3075 ,C1632_=_C3076 ,\nC1632_=_C3077 ,C1632_=_C3078 ,C1632_=_C3079 ,C1632_=_C3080 ,C1632_=_C3081 ,C1632_=_C3082 ,\nC1632_=_C3083 ,C1632_=_C3085 ,C1632_=_C3086 ,C1641_=_C1684 ,C1641_=_C2038 ,C1641_=_C2101 ,\nC1641_=_C2255 ,C1641_=_C2381 ,C1641_=_C2523 ,C1641_=_C3057 ,C1641_=_C3066 ,C1641_=_C3142 ,\nC1641_=_C3336 ,C1641_=_C3452 ,C1641_=_C3462 ,C1641_=_C3507 ,C1641_=_C3663 ,C1641_=_C3697 ,\nC1641_=_C3796 ,C1641_=_C3811 ,C1641_=_C3821 ,C1641_=_C3883 ,C1641_=_C3896 ,C1641_=_C3903 ,\nC1641_=_C3934 ,C1641_=_C4014 ,C1641_=_C4018 ,C1675_=_C1684 ,C1675_=_C1777 ,C1675_=_C2024 ,\nC1675_=_C2091 ,C1675_=_C2243 ,C1675_=_C2295 ,C1675_=_C2373 ,C1675_=_C2512 ,C1675_=_C2838 ,\nC1675_=_C3060 ,C1675_=_C3073 ,C1675_=_C3074 ,C1675_=_C3075 ,C1675_=_C3076 ,C1675_=_C3077 ,\nC1675_=_C3078 ,C1675_=_C3079 ,C1675_=_C3080 ,C1675_=_C3081 ,C1675_=_C3082 ,C1675_=_C3083 ,\nC1675_=_C3085 ,C1675_=_C3086 ,C1684_=_C2038 ,C1684_=_C2101 ,C1684_=_C2255 ,C1684_=_C2381 ,\nC1684_=_C2523 ,C1684_=_C3057 ,C1684_=_C3066 ,C1684_=_C3142 ,C1684_=_C3336 ,C1684_=_C3452 ,\nC1684_=_C3462 ,C1684_=_C3507 ,C1684_=_C3663 ,C1684_=_C3697 ,C1684_=_C3796 ,C1684_=_C3811 ,\nC1684_=_C3821 ,C1684_=_C3883 ,C1684_=_C3896 ,C1684_=_C3903 ,C1684_=_C3934 ,C1684_=_C4014 ,\nC1684_=_C4018 ,C1777_=_C2024 ,C1777_=_C2091 ,C1777_=_C2243 ,C1777_=_C2295 ,C1777_=_C2373 ,\nC1777_=_C2512 ,C1777_=_C2838 ,C1777_=_C3060 ,C1777_=_C3073 ,C1777_=_C3074 ,C1777_=_C3075 ,\nC1777_=_C3076 ,C1777_=_C3077 ,C1777_=_C3078 ,C1777_=_C3079 ,C1777_=_C3080 ,C1777_=_C3081 ,\nC1777_=_C3082 ,C1777_=_C3083 ,C1777_=_C3085 ,C1777_=_C3086 ,C2024_=_C2038 ,C2024_=_C2091 ,\nC2024_=_C2243 ,C2024_=_C2295 ,C2024_=_C2373 ,C2024_=_C2512 ,C2024_=_C2838 ,C2024_=_C3060 ,\nC2024_=_C3073 ,C2024_=_C3074 ,C2024_=_C3075 ,C2024_=_C3076 ,C2024_=_C3077 ,C2024_=_C3078 ,\nC2024_=_C3079 ,C2024_=_C3080 ,C2024_=_C3081 ,C2024_=_C3082 ,C2024_=_C3083 ,C2024_=_C3085 ,\nC2024_=_C3086 ,C2038_=_C2101 ,C2038_=_C2255 ,C2038_=_C2381 ,C2038_=_C2523 ,C2038_=_C3057 ,\nC2038_=_C3066 ,C2038_=_C3142 ,C2038_=_C3336 ,C2038_=_C3452 ,C2038_=_C3462 ,C2038_=_C3507 ,\nC2038_=_C3663 ,C2038_=_C3697 ,C2038_=_C3796 ,C2038_=_C3811 ,C2038_=_C3821 ,C2038_=_C3883 ,\nC2038_=_C3896 ,C2038_=_C3903 ,C2038_=_C3934 ,C2038_=_C4014 ,C2038_=_C4018 ,C2091_=_C2101 ,\nC2091_=_C2243 ,C2091_=_C2295 ,C2091_=_C2373 ,C2091_=_C2512 ,C2091_=_C2838 ,C2091_=_C3060 ,\nC2091_=_C3073 ,C2091_=_C3074 ,C2091_=_C3075 ,C2091_=_C3076 ,C2091_=_C3077 ,C2091_=_C3078 ,\nC2091_=_C3079 ,C2091_=_C3080 ,C2091_=_C3081 ,C2091_=_C3082 ,C2091_=_C3083 ,C2091_=_C3085 ,\nC2091_=_C3086 ,C2101_=_C2255 ,C2101_=_C2381 ,C2101_=_C2523 ,C2101_=_C3057 ,C2101_=_C3066 ,\nC2101_=_C3142 ,C2101_=_C3336 ,C2101_=_C3452 ,C2101_=_C3462 ,C2101_=_C3507 ,C2101_=_C3663 ,\nC2101_=_C3697 ,C2101_=_C3796 ,C2101_=_C3811 ,C2101_=_C3821 ,C2101_=_C3883 ,C2101_=_C3896 ,\nC2101_=_C3903 ,C2101_=_C3934 ,C2101_=_C4014 ,C2101_=_C4018 ,C2243_=_C2255 ,C2243_=_C2295 ,\nC2243_=_C2373 ,C2243_=_C2512 ,C2243_=_C2838 ,C2243_=_C3060 ,C2243_=_C3073 ,C2243_=_C3074 ,\nC2243_=_C3075 ,C2243_=_C3076 ,C2243_=_C3077 ,C2243_=_C3078 ,C2243_=_C3079 ,C2243_=_C3080 ,\nC2243_=_C3081 ,C2243_=_C3082 ,C2243_=_C3083 ,C2243_=_C3085 ,C2243_=_C3086 ,C2255_=_C2381 ,\nC2255_=_C2523 ,C2255_=_C3057 ,C2255_=_C3066 ,C2255_=_C3142 ,C2255_=_C3336 ,C2255_=_C3452 ,\nC2255_=_C3462 ,C2255_=_C3507 ,C2255_=_C3663 ,C2255_=_C3697 ,C2255_=_C3796 ,C2255_=_C3811 ,\nC2255_=_C3821 ,C2255_=_C3883 ,C2255_=_C3896 ,C2255_=_C3903 ,C2255_=_C3934 ,C2255_=_C4014 ,\nC2255_=_C4018 ,C2295_=_C2373 ,C2295_=_C2512 ,C2295_=_C2838 ,C2295_=_C3060 ,C2295_=_C3073 ,\nC2295_=_C3074 ,C2295_=_C3075 ,C2295_=_C3076 ,C2295_=_C3077 ,C2295_=_C3078 ,C2295_=_C3079 ,\nC2295_=_C3080 ,C2295_=_C3081 ,C2295_=_C3082 ,C2295_=_C3083 ,C2295_=_C3085 ,C2295_=_C3086 ,\nC2373_=_C2381 ,C2373_=_C2512 ,C2373_=_C2838 ,C2373_=_C3060 ,C2373_=_C3073 ,C2373_=_C3074 ,\nC2373_=_C3075 ,C2373_=_C3076 ,C2373_=_C3077 ,C2373_=_C3078 ,C2373_=_C3079 ,C2373_=_C3080 ,\nC2373_=_C3081 ,C2373_=_C3082 ,C2373_=_C3083 ,C2373_=_C3085 ,C2373_=_C3086 ,C2381_=_C2523 ,\nC2381_=_C3057 ,C2381_=_C3066 ,C2381_=_C3142 ,C2381_=_C3336 ,C2381_=_C3452 ,C2381_=_C3462 ,\nC2381_=_C3507 ,C2381_=_C3663 ,C2381_=_C3697 ,C2381_=_C3796 ,C2381_=_C3811 ,C2381_=_C3821 ,\nC2381_=_C3883 ,C2381_=_C3896 ,C2381_=_C3903 ,C2381_=_C3934 ,C2381_=_C4014 ,C2381_=_C4018 ,\nC2512_=_C2523 ,C2512_=_C2838 ,C2512_=_C3060 ,C2512_=_C3073 ,C2512_=_C3074 ,C2512_=_C3075 ,\nC2512_=_C3076 ,C2512_=_C3077 ,C2512_=_C3078 ,C2512_=_C3079 ,C2512_=_C3080 ,C2512_=_C3081 ,\nC2512_=_C3082 ,C2512_=_C3083 ,C2512_=_C3085 ,C2512_=_C3086 ,C2523_=_C3057 ,C2523_=_C3066 ,\nC2523_=_C3142 ,C2523_=_C3336 ,C2523_=_C3452 ,C2523_=_C3462 ,C2523_=_C3507 ,C2523_=_C3663 ,\nC2523_=_C3697 ,C2523_=_C3796 ,C2523_=_C3811 ,C2523_=_C3821 ,C2523_=_C3883 ,C2523_=_C3896 ,\nC2523_=_C3903 ,C2523_=_C3934 ,C2523_=_C4014 ,C2523_=_C4018 ,C2838_=_C3060 ,C2838_=_C3073 ,\nC2838_=_C3074 ,C2838_=_C3075 ,C2838_=_C3076 ,C2838_=_C3077 ,C2838_=_C3078 ,C2838_=_C3079 ,\nC2838_=_C3080 ,C2838_=_C3081 ,C2838_=_C3082 ,C2838_=_C3083 ,C2838_=_C3085 ,C2838_=_C3086 ,\nC3057_=_C3066 ,C3057_=_C3142 ,C3057_=_C3336 ,C3057_=_C3452 ,C3057_=_C3462 ,C3057_=_C3507 ,\nC3057_=_C3663 ,C3057_=_C3697 ,C3057_=_C3796 ,C3057_=_C3811 ,C3057_=_C3821 ,C3057_=_C3883 ,\nC3057_=_C3896 ,C3057_=_C3903 ,C3057_=_C3934 ,C3057_=_C4014 ,C3057_=_C4018 ,C3060_=_C3066 ,\nC3060_=_C3073 ,C3060_=_C3074 ,C3060_=_C3075 ,C3060_=_C3076 ,C3060_=_C3077 ,C3060_=_C3078 ,\nC3060_=_C3079 ,C3060_=_C3080 ,C3060_=_C3081 ,C3060_=_C3082 ,C3060_=_C3083 ,C3060_=_C3085 ,\nC3060_=_C3086 ,C3066_=_C3142 ,C3066_=_C3336 ,C3066_=_C3452 ,C3066_=_C3462 ,C3066_=_C3507 ,\nC3066_=_C3663 ,C3066_=_C3697 ,C3066_=_C3796 ,C3066_=_C3811 ,C3066_=_C3821 ,C3066_=_C3883 ,\nC3066_=_C3896 ,C3066_=_C3903 ,C3066_=_C3934 ,C3066_=_C4014 ,C3066_=_C4018 ,C3073_=_C3074 ,\nC3073_=_C3075 ,C3073_=_C3076 ,C3073_=_C3077 ,C3073_=_C3078 ,C3073_=_C3079 ,C3073_=_C3080 ,\nC3073_=_C3081 ,C3073_=_C3082 ,C3073_=_C3083 ,C3073_=_C3085 ,C3073_=_C3086 ,C3073_=_C3336 ,\nC3074_=_C3075 ,C3074_=_C3076 ,C3074_=_C3077 ,C3074_=_C3078 ,C3074_=_C3079 ,C3074_=_C3080 ,\nC3074_=_C3081 ,C3074_=_C3082 ,C3074_=_C3083 ,C3074_=_C3085 ,C3074_=_C3086 ,C3074_=_C3452 ,\nC3075_=_C3076 ,C3075_=_C3077 ,C3075_=_C3078 ,C3075_=_C3079 ,C3075_=_C3080 ,C3075_=_C3081 ,\nC3075_=_C3082 ,C3075_=_C3083 ,C3075_=_C3085 ,C3075_=_C3086 ,C3075_=_C3663 ,C3076_=_C3077 ,\nC3076_=_C3078 ,C3076_=_C3079 ,C3076_=_C3080 ,C3076_=_C3081 ,C3076_=_C3082 ,C3076_=_C3083 ,\nC3076_=_C3085 ,C3076_=_C3086 ,C3076_=_C3697 ,C3077_=_C3078 ,C3077_=_C3079 ,C3077_=_C3080 ,\nC3077_=_C3081 ,C3077_=_C3082 ,C3077_=_C3083 ,C3077_=_C3085 ,C3077_=_C3086 ,C3078_=_C3079 ,\nC3078_=_C3080 ,C3078_=_C3081 ,C3078_=_C3082 ,C3078_=_C3083 ,C3078_=_C3085 ,C3078_=_C3086 ,\nC3079_=_C3080 ,C3079_=_C3081 ,C3079_=_C3082 ,C3079_=_C3083 ,C3079_=_C3085 ,C3079_=_C3086 ,\nC3079_=_C3811 ,C3080_=_C3081 ,C3080_=_C3082 ,C3080_=_C3083 ,C3080_=_C3085 ,C3080_=_C3086 ,\nC3081_=_C3082 ,C3081_=_C3083 ,C3081_=_C3085 ,C3081_=_C3086 ,C3081_=_C3896 ,C3082_=_C3083 ,\nC3082_=_C3085 ,C3082_=_C3086 ,C3083_=_C3085 ,C3083_=_C3086 ,C3083_=_C4014 ,C3085_=_C3086 ,\nC3086_=_C4018 ,C3142_=_C3336 ,C3142_=_C3452 ,C3142_=_C3462 ,C3142_=_C3507 ,C3142_=_C3663 ,\nC3142_=_C3697 ,C3142_=_C3796 ,C3142_=_C3811 ,C3142_=_C3821 ,C3142_=_C3883 ,C3142_=_C3896 ,\nC3142_=_C3903 ,C3142_=_C3934 ,C3142_=_C4014 ,C3142_=_C4018 ,C3336_=_C3452 ,C3336_=_C3462 ,\nC3336_=_C3507 ,C3336_=_C3663 ,C3336_=_C3697 ,C3336_=_C3796 ,C3336_=_C3811 ,C3336_=_C3821 ,\nC3336_=_C3883 ,C3336_=_C3896 ,C3336_=_C3903 ,C3336_=_C3934 ,C3336_=_C4014 ,C3336_=_C4018 ,\nC3452_=_C3462 ,C3452_=_C3507 ,C3452_=_C3663 ,C3452_=_C3697 ,C3452_=_C3796 ,C3452_=_C3811 ,\nC3452_=_C3821 ,C3452_=_C3883 ,C3452_=_C3896 ,C3452_=_C3903 ,C3452_=_C3934 ,C3452_=_C4014 ,\nC3452_=_C4018 ,C3462_=_C3507 ,C3462_=_C3663 ,C3462_=_C3697 ,C3462_=_C3796 ,C3462_=_C3811 ,\nC3462_=_C3821 ,C3462_=_C3883 ,C3462_=_C3896 ,C3462_=_C3903 ,C3462_=_C3934 ,C3462_=_C4014 ,\nC3462_=_C4018 ,C3507_=_C3663 ,C3507_=_C3697 ,C3507_=_C3796 ,C3507_=_C3811 ,C3507_=_C3821 ,\nC3507_=_C3883 ,C3507_=_C3896 ,C3507_=_C3903 ,C3507_=_C3934 ,C3507_=_C4014 ,C3507_=_C4018 ,\nC3663_=_C3697 ,C3663_=_C3796 ,C3663_=_C3811 ,C3663_=_C3821 ,C3663_=_C3883 ,C3663_=_C3896 ,\nC3663_=_C3903 ,C3663_=_C3934 ,C3663_=_C4014 ,C3663_=_C4018 ,C3697_=_C3796 ,C3697_=_C3811 ,\nC3697_=_C3821 ,C3697_=_C3883 ,C3697_=_C3896 ,C3697_=_C3903 ,C3697_=_C3934 ,C3697_=_C4014 ,\nC3697_=_C4018 ,C3796_=_C3811 ,C3796_=_C3821 ,C3796_=_C3883</w:t>
      </w:r>
    </w:p>
    <w:p>
      <w:pPr>
        <w:pStyle w:val="PreformattedText"/>
        <w:bidi w:val="0"/>
        <w:spacing w:before="0" w:after="0"/>
        <w:jc w:val="left"/>
        <w:rPr/>
      </w:pPr>
      <w:r>
        <w:rPr/>
        <w:t xml:space="preserve"> </w:t>
      </w:r>
      <w:r>
        <w:rPr/>
        <w:t>,C3796_=_C3896 ,C3796_=_C3903 ,\nC3796_=_C3934 ,C3796_=_C4014 ,C3796_=_C4018 ,C3811_=_C3821 ,C3811_=_C3883 ,C3811_=_C3896 ,\nC3811_=_C3903 ,C3811_=_C3934 ,C3811_=_C4014 ,C3811_=_C4018 ,C3821_=_C3883 ,C3821_=_C3896 ,\nC3821_=_C3903 ,C3821_=_C3934 ,C3821_=_C4014 ,C3821_=_C4018 ,C3883_=_C3896 ,C3883_=_C3903 ,\nC3883_=_C3934 ,C3883_=_C4014 ,C3883_=_C4018 ,C3896_=_C3903 ,C3896_=_C3934 ,C3896_=_C4014 ,\nC3896_=_C4018 ,C3903_=_C3934 ,C3903_=_C4014 ,C3903_=_C4018 ,C3934_=_C4014 ,C3934_=_C4018 ,\nC4014_=_C4018 ,"];304[shape=box, label="id:304 level: 7\n55: C680 C705 C710 C1035 C1036 \nC1510 C1512 C1574 C1666 C1668 C1837 \nC2083 C2084 C2085 C2086 C2087 C2088 \nC2089 C2090 C2091 C2092 C2093 C2094 \nC2095 C2096 C2097 C2098 C2099 C2100 \nC2101 C2102 C2103 C2104 C2105 C2107 \nC2367 C2368 C2369 C2370 C2371 C2372 \nC2373 C2374 C2375 C2376 C2377 C2378 \nC2379 C2380 C2381 C2382 C2383 C2384 \nC2385 C2386 \n773: C680_=_C710( C680 C710 ) C680_=_C1036( C680 C1036 ) C680_=_C1512( C680 C1512 ) C680_=_C1574( C680 C1574 ) C680_=_C1668( C680 C1668 ) \nC680_=_C2084( C680 C2084 ) C680_=_C2107( C680 C2107 ) C680_=_C2367( C680 C2367 ) C680_=_C2368( C680 C2368 ) C680_=_C2369( C680 C2369 ) C680_=_C2370( C680 C2370 ) \nC680_=_C2371( C680 C2371 ) C680_=_C2372( C680 C2372 ) C680_=_C2373( C680 C2373 ) C680_=_C2374( C680 C2374 ) C680_=_C2375( C680 C2375 ) C680_=_C2376( C680 C2376 ) \nC680_=_C2377( C680 C2377 ) C680_=_C2378( C680 C2378 ) C680_=_C2379( C680 C2379 ) C680_=_C2380( C680 C2380 ) C680_=_C2381( C680 C2381 ) C680_=_C2382( C680 C2382 ) \nC680_=_C2383( C680 C2383 ) C680_=_C2384( C680 C2384 ) C680_=_C2385( C680 C2385 ) C680_=_C2386( C680 C2386 ) C705_=_C710( C705 C710 ) C705_=_C1035( C705 C1035 ) \nC705_=_C1510( C705 C1510 ) C705_=_C1666( C705 C1666 ) C705_=_C1837( C705 C1837 ) C705_=_C2083( C705 C2083 ) C705_=_C2084( C705 C2084 ) C705_=_C2085( C705 C2085 ) \nC705_=_C2086( C705 C2086 ) C705_=_C2087( C705 C2087 ) C705_=_C2088( C705 C2088 ) C705_=_C2089( C705 C2089 ) C705_=_C2090( C705 C2090 ) C705_=_C2091( C705 C2091 ) \nC705_=_C2092( C705 C2092 ) C705_=_C2093( C705 C2093 ) C705_=_C2094( C705 C2094 ) C705_=_C2095( C705 C2095 ) C705_=_C2096( C705 C2096 ) C705_=_C2097( C705 C2097 ) \nC705_=_C2098( C705 C2098 ) C705_=_C2099( C705 C2099 ) C705_=_C2100( C705 C2100 ) C705_=_C2101( C705 C2101 ) C705_=_C2102( C705 C2102 ) C705_=_C2103( C705 C2103 ) \nC705_=_C2104( C705 C2104 ) C705_=_C2105( C705 C2105 ) C710_=_C1036( C710 C1036 ) C710_=_C1512( C710 C1512 ) C710_=_C1574( C710 C1574 ) C710_=_C1668( C710 C1668 ) \nC710_=_C2084( C710 C2084 ) C710_=_C2107( C710 C2107 ) C710_=_C2367( C710 C2367 ) C710_=_C2368( C710 C2368 ) C710_=_C2369( C710 C2369 ) C710_=_C2370( C710 C2370 ) \nC710_=_C2371( C710 C2371 ) C710_=_C2372( C710 C2372 ) C710_=_C2373( C710 C2373 ) C710_=_C2374( C710 C2374 ) C710_=_C2375( C710 C2375 ) C710_=_C2376( C710 C2376 ) \nC710_=_C2377( C710 C2377 ) C710_=_C2378( C710 C2378 ) C710_=_C2379( C710 C2379 ) C710_=_C2380( C710 C2380 ) C710_=_C2381( C710 C2381 ) C710_=_C2382( C710 C2382 ) \nC710_=_C2383( C710 C2383 ) C710_=_C2384( C710 C2384 ) C710_=_C2385( C710 C2385 ) C710_=_C2386( C710 C2386 ) C1035_=_C1036( C1035 C1036 ) C1035_=_C1510( C1035 C1510 ) \nC1035_=_C1666( C1035 C1666 ) C1035_=_C1837( C1035 C1837 ) C1035_=_C2083( C1035 C2083 ) C1035_=_C2084( C1035 C2084 ) C1035_=_C2085( C1035 C2085 ) C1035_=_C2086( C1035 C2086 ) \nC1035_=_C2087( C1035 C2087 ) C1035_=_C2088( C1035 C2088 ) C1035_=_C2089( C1035 C2089 ) C1035_=_C2090( C1035 C2090 ) C1035_=_C2091( C1035 C2091 ) C1035_=_C2092( C1035 C2092 ) \nC1035_=_C2093( C1035 C2093 ) C1035_=_C2094( C1035 C2094 ) C1035_=_C2095( C1035 C2095 ) C1035_=_C2096( C1035 C2096 ) C1035_=_C2097( C1035 C2097 ) C1035_=_C2098( C1035 C2098 ) \nC1035_=_C2099( C1035 C2099 ) C1035_=_C2100( C1035 C2100 ) C1035_=_C2101( C1035 C2101 ) C1035_=_C2102( C1035 C2102 ) C1035_=_C2103( C1035 C2103 ) C1035_=_C2104( C1035 C2104 ) \nC1035_=_C2105( C1035 C2105 ) C1036_=_C1512( C1036 C1512 ) C1036_=_C1574( C1036 C1574 ) C1036_=_C1668( C1036 C1668 ) C1036_=_C2084( C1036 C2084 ) C1036_=_C2107( C1036 C2107 ) \nC1036_=_C2367( C1036 C2367 ) C1036_=_C2368( C1036 C2368 ) C1036_=_C2369( C1036 C2369 ) C1036_=_C2370( C1036 C2370 ) C1036_=_C2371( C1036 C2371 ) C1036_=_C2372( C1036 C2372 ) \nC1036_=_C2373( C1036 C2373 ) C1036_=_C2374( C1036 C2374 ) C1036_=_C2375( C1036 C2375 ) C1036_=_C2376( C1036 C2376 ) C1036_=_C2377( C1036 C2377 ) C1036_=_C2378( C1036 C2378 ) \nC1036_=_C2379( C1036 C2379 ) C1036_=_C2380( C1036 C2380 ) C1036_=_C2381( C1036 C2381 ) C1036_=_C2382( C1036 C2382 ) C1036_=_C2383( C1036 C2383 ) C1036_=_C2384( C1036 C2384 ) \nC1036_=_C2385( C1036 C2385 ) C1036_=_C2386( C1036 C2386 ) C1510_=_C1512( C1510 C1512 ) C1510_=_C1666( C1510 C1666 ) C1510_=_C1837( C1510 C1837 ) C1510_=_C2083( C1510 C2083 ) \nC1510_=_C2084( C1510 C2084 ) C1510_=_C2085( C1510 C2085 ) C1510_=_C2086( C1510 C2086 ) C1510_=_C2087( C1510 C2087 ) C1510_=_C2088( C1510 C2088 ) C1510_=_C2089( C1510 C2089 ) \nC1510_=_C2090( C1510 C2090 ) C1510_=_C2091( C1510 C2091 ) C1510_=_C2092( C1510 C2092 ) C1510_=_C2093( C1510 C2093 ) C1510_=_C2094( C1510 C2094 ) C1510_=_C2095( C1510 C2095 ) \nC1510_=_C2096( C1510 C2096 ) C1510_=_C2097( C1510 C2097 ) C1510_=_C2098( C1510 C2098 ) C1510_=_C2099( C1510 C2099 ) C1510_=_C2100( C1510 C2100 ) C1510_=_C2101( C1510 C2101 ) \nC1510_=_C2102( C1510 C2102 ) C1510_=_C2103( C1510 C2103 ) C1510_=_C2104( C1510 C2104 ) C1510_=_C2105( C1510 C2105 ) C1512_=_C1574( C1512 C1574 ) C1512_=_C1668( C1512 C1668 ) \nC1512_=_C2084( C1512 C2084 ) C1512_=_C2107( C1512 C2107 ) C1512_=_C2367( C1512 C2367 ) C1512_=_C2368( C1512 C2368 ) C1512_=_C2369( C1512 C2369 ) C1512_=_C2370( C1512 C2370 ) \nC1512_=_C2371( C1512 C2371 ) C1512_=_C2372( C1512 C2372 ) C1512_=_C2373( C1512 C2373 ) C1512_=_C2374( C1512 C2374 ) C1512_=_C2375( C1512 C2375 ) C1512_=_C2376( C1512 C2376 ) \nC1512_=_C2377( C1512 C2377 ) C1512_=_C2378( C1512 C2378 ) C1512_=_C2379( C1512 C2379 ) C1512_=_C2380( C1512 C2380 ) C1512_=_C2381( C1512 C2381 ) C1512_=_C2382( C1512 C2382 ) \nC1512_=_C2383( C1512 C2383 ) C1512_=_C2384( C1512 C2384 ) C1512_=_C2385( C1512 C2385 ) C1512_=_C2386( C1512 C2386 ) C1574_=_C1668( C1574 C1668 ) C1574_=_C2084( C1574 C2084 ) \nC1574_=_C2107( C1574 C2107 ) C1574_=_C2367( C1574 C2367 ) C1574_=_C2368( C1574 C2368 ) C1574_=_C2369( C1574 C2369 ) C1574_=_C2370( C1574 C2370 ) C1574_=_C2371( C1574 C2371 ) \nC1574_=_C2372( C1574 C2372 ) C1574_=_C2373( C1574 C2373 ) C1574_=_C2374( C1574 C2374 ) C1574_=_C2375( C1574 C2375 ) C1574_=_C2376( C1574 C2376 ) C1574_=_C2377( C1574 C2377 ) \nC1574_=_C2378( C1574 C2378 ) C1574_=_C2379( C1574 C2379 ) C1574_=_C2380( C1574 C2380 ) C1574_=_C2381( C1574 C2381 ) C1574_=_C2382( C1574 C2382 ) C1574_=_C2383( C1574 C2383 ) \nC1574_=_C2384( C1574 C2384 ) C1574_=_C2385( C1574 C2385 ) C1574_=_C2386( C1574 C2386 ) C1666_=_C1668( C1666 C1668 ) C1666_=_C1837( C1666 C1837 ) C1666_=_C2083( C1666 C2083 ) \nC1666_=_C2084( C1666 C2084 ) C1666_=_C2085( C1666 C2085 ) C1666_=_C2086( C1666 C2086 ) C1666_=_C2087( C1666 C2087 ) C1666_=_C2088( C1666 C2088 ) C1666_=_C2089( C1666 C2089 ) \nC1666_=_C2090( C1666 C2090 ) C1666_=_C2091( C1666 C2091 ) C1666_=_C2092( C1666 C2092 ) C1666_=_C2093( C1666 C2093 ) C1666_=_C2094( C1666 C2094 ) C1666_=_C2095( C1666 C2095 ) \nC1666_=_C2096( C1666 C2096 ) C1666_=_C2097( C1666 C2097 ) C1666_=_C2098( C1666 C2098 ) C1666_=_C2099( C1666 C2099 ) C1666_=_C2100( C1666 C2100 ) C1666_=_C2101( C1666 C2101 ) \nC1666_=_C2102( C1666 C2102 ) C1666_=_C2103( C1666 C2103 ) C1666_=_C2104( C1666 C2104 ) C1666_=_C2105( C1666 C2105 ) C1668_=_C2084( C1668 C2084 ) C1668_=_C2107( C1668 C2107 ) \nC1668_=_C2367( C1668 C2367 ) C1668_=_C2368( C1668 C2368 ) C1668_=_C2369( C1668 C2369 ) C1668_=_C2370( C1668 C2370 ) C1668_=_C2371( C1668 C2371 ) C1668_=_C2372( C1668 C2372 ) \nC1668_=_C2373( C1668 C2373 ) C1668_=_C2374( C1668 C2374 ) C1668_=_C2375( C1668 C2375 ) C1668_=_C2376( C1668 C2376 ) C1668_=_C2377( C1668 C2377 ) C1668_=_C2378( C1668 C2378 ) \nC1668_=_C2379( C1668 C2379 ) C1668_=_C2380( C1668 C2380 ) C1668_=_C2381( C1668 C2381 ) C1668_=_C2382( C1668 C2382 ) C1668_=_C2383( C1668 C2383 ) C1668_=_C2384( C1668 C2384 ) \nC1668_=_C2385( C1668 C2385 ) C1668_=_C2386( C1668 C2386 ) C1837_=_C2083( C1837 C2083 ) C1837_=_C2084( C1837 C2084 ) C1837_=_C2085( C1837 C2085 ) C1837_=_C2086( C1837 C2086 ) \nC1837_=_C2087( C1837 C2087 ) C1837_=_C2088( C1837 C2088 ) C1837_=_C2089( C1837 C2089 ) C1837_=_C2090( C1837 C2090 ) C1837_=_C2091( C1837 C2091 ) C1837_=_C2092( C1837 C2092 ) \nC1837_=_C2093( C1837 C2093 ) C1837_=_C2094( C1837 C2094 ) C1837_=_C2095( C1837 C2095 ) C1837_=_C2096( C1837 C2096 ) C1837_=_C2097( C1837 C2097 ) C1837_=_C2098( C1837 C2098 ) \nC1837_=_C2099( C1837 C2099 ) C1837_=_C2100( C1837 C2100 ) C1837_=_C2101( C1837 C2101 ) C1837_=_C2102( C1837 C2102 ) C1837_=_C2103( C1837 C2103 ) C1837_=_C2104( C1837 C2104 ) \nC1837_=_C2105( C1837 C2105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3_=_C2104( C2083 C2104 ) C2083_=_C2105( C2083 C2105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w:t>
      </w:r>
    </w:p>
    <w:p>
      <w:pPr>
        <w:pStyle w:val="PreformattedText"/>
        <w:bidi w:val="0"/>
        <w:spacing w:before="0" w:after="0"/>
        <w:jc w:val="left"/>
        <w:rPr/>
      </w:pPr>
      <w:r>
        <w:rPr/>
        <w:t xml:space="preserve"> </w:t>
      </w:r>
      <w:r>
        <w:rPr/>
        <w:t>C2084 C2099 ) C2084_=_C2100( C2084 C2100 ) C2084_=_C2101( C2084 C2101 ) C2084_=_C2102( C2084 C2102 ) C2084_=_C2103( C2084 C2103 ) \nC2084_=_C2104( C2084 C2104 ) C2084_=_C2105( C2084 C2105 ) C2084_=_C2107( C2084 C2107 ) C2084_=_C2367( C2084 C2367 ) C2084_=_C2368( C2084 C2368 ) C2084_=_C2369( C2084 C2369 ) \nC2084_=_C2370( C2084 C2370 ) C2084_=_C2371( C2084 C2371 ) C2084_=_C2372( C2084 C2372 ) C2084_=_C2373( C2084 C2373 ) C2084_=_C2374( C2084 C2374 ) C2084_=_C2375( C2084 C2375 ) \nC2084_=_C2376( C2084 C2376 ) C2084_=_C2377( C2084 C2377 ) C2084_=_C2378( C2084 C2378 ) C2084_=_C2379( C2084 C2379 ) C2084_=_C2380( C2084 C2380 ) C2084_=_C2381( C2084 C2381 ) \nC2084_=_C2382( C2084 C2382 ) C2084_=_C2383( C2084 C2383 ) C2084_=_C2384( C2084 C2384 ) C2084_=_C2385( C2084 C2385 ) C2084_=_C2386( C2084 C2386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102( C2085 C2102 ) C2085_=_C2103( C2085 C2103 ) C2085_=_C2104( C2085 C2104 ) \nC2085_=_C2105( C2085 C2105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101( C2086 C2101 ) C2086_=_C2102( C2086 C2102 ) C2086_=_C2103( C2086 C2103 ) \nC2086_=_C2104( C2086 C2104 ) C2086_=_C2105( C2086 C2105 ) C2086_=_C2369( C2086 C2369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05( C2087 C2105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8_=_C2105( C2088 C2105 ) C2088_=_C2371( C2088 C2371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372( C2090 C2372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373( C2091 C237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374( C2094 C2374 ) C2095_=_C2096( C2095 C2096 ) C2095_=_C2097( C2095 C2097 ) C2095_=_C2098( C2095 C2098 ) \nC2095_=_C2099( C2095 C2099 ) C2095_=_C2100( C2095 C2100 ) C2095_=_C2101( C2095 C2101 ) C2095_=_C2102( C2095 C2102 ) C2095_=_C2103( C2095 C2103 ) C2095_=_C2104( C2095 C2104 ) \nC2095_=_C2105( C2095 C2105 ) C2095_=_C2375( C2095 C2375 ) C2096_=_C2097( C2096 C2097 ) C2096_=_C2098( C2096 C2098 ) C2096_=_C2099( C2096 C2099 ) C2096_=_C2100( C2096 C2100 ) \nC2096_=_C2101( C2096 C2101 ) C2096_=_C2102( C2096 C2102 ) C2096_=_C2103( C2096 C2103 ) C2096_=_C2104( C2096 C2104 ) C2096_=_C2105( C2096 C2105 ) C2096_=_C2376( C2096 C2376 ) \nC2097_=_C2098( C2097 C2098 ) C2097_=_C2099( C2097 C2099 ) C2097_=_C2100( C2097 C2100 ) C2097_=_C2101( C2097 C2101 ) C2097_=_C2102( C2097 C2102 ) C2097_=_C2103( C2097 C2103 ) \nC2097_=_C2104( C2097 C2104 ) C2097_=_C2105( C2097 C2105 ) C2097_=_C2377( C2097 C2377 ) C2098_=_C2099( C2098 C2099 ) C2098_=_C2100( C2098 C2100 ) C2098_=_C2101( C2098 C2101 ) \nC2098_=_C2102( C2098 C2102 ) C2098_=_C2103( C2098 C2103 ) C2098_=_C2104( C2098 C2104 ) C2098_=_C2105( C2098 C2105 ) C2099_=_C2100( C2099 C2100 ) C2099_=_C2101( C2099 C2101 ) \nC2099_=_C2102( C2099 C2102 ) C2099_=_C2103( C2099 C2103 ) C2099_=_C2104( C2099 C2104 ) C2099_=_C2105( C2099 C2105 ) C2099_=_C2378( C2099 C2378 ) C2100_=_C2101( C2100 C2101 ) \nC2100_=_C2102( C2100 C2102 ) C2100_=_C2103( C2100 C2103 ) C2100_=_C2104( C2100 C2104 ) C2100_=_C2105( C2100 C2105 ) C2101_=_C2102( C2101 C2102 ) C2101_=_C2103( C2101 C2103 ) \nC2101_=_C2104( C2101 C2104 ) C2101_=_C2105( C2101 C2105 ) C2101_=_C2381( C2101 C2381 ) C2102_=_C2103( C2102 C2103 ) C2102_=_C2104( C2102 C2104 ) C2102_=_C2105( C2102 C2105 ) \nC2103_=_C2104( C2103 C2104 ) C2103_=_C2105( C2103 C2105 ) C2103_=_C2384( C2103 C2384 ) C2104_=_C2105( C2104 C2105 ) C2104_=_C2385( C2104 C2385 ) C2105_=_C2386( C2105 C2386 ) \nC2107_=_C2367( C2107 C2367 ) C2107_=_C2368( C2107 C2368 ) C2107_=_C2369( C2107 C2369 ) C2107_=_C2370( C2107 C2370 ) C2107_=_C2371( C2107 C2371 ) C2107_=_C2372( C2107 C2372 ) \nC2107_=_C2373( C2107 C2373 ) C2107_=_C2374( C2107 C2374 ) C2107_=_C2375( C2107 C2375 ) C2107_=_C2376( C2107 C2376 ) C2107_=_C2377( C2107 C2377 ) C2107_=_C2378( C2107 C2378 ) \nC2107_=_C2379( C2107 C2379 ) C2107_=_C2380( C2107 C2380 ) C2107_=_C2381( C2107 C2381 ) C2107_=_C2382( C2107 C2382 ) C2107_=_C2383( C2107 C2383 ) C2107_=_C2384( C2107 C2384 ) \nC2107_=_C2385( C2107 C2385 ) C2107_=_C2386( C2107 C2386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7_=_C2386( C2367 C2386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8_=_C2386( C2368 C2386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69_=_C2386( C2369 C2386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w:t>
      </w:r>
    </w:p>
    <w:p>
      <w:pPr>
        <w:pStyle w:val="PreformattedText"/>
        <w:bidi w:val="0"/>
        <w:spacing w:before="0" w:after="0"/>
        <w:jc w:val="left"/>
        <w:rPr/>
      </w:pPr>
      <w:r>
        <w:rPr/>
        <w:t xml:space="preserve"> </w:t>
      </w:r>
      <w:r>
        <w:rPr/>
        <w:t>C2370 C2384 ) C2370_=_C2385( C2370 C2385 ) C2370_=_C2386( C2370 C2386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2385( C2371 C2385 ) C2371_=_C2386( C2371 C2386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6_=_C2377( C2376 C2377 ) \nC2376_=_C2378( C2376 C2378 ) C2376_=_C2379( C2376 C2379 ) C2376_=_C2380( C2376 C2380 ) C2376_=_C2381( C2376 C2381 ) C2376_=_C2382( C2376 C2382 ) C2376_=_C2383( C2376 C2383 ) \nC2376_=_C2384( C2376 C2384 ) C2376_=_C2385( C2376 C2385 ) C2376_=_C2386( C2376 C2386 ) C2377_=_C2378( C2377 C2378 ) C2377_=_C2379( C2377 C2379 ) C2377_=_C2380( C2377 C2380 ) \nC2377_=_C2381( C2377 C2381 ) C2377_=_C2382( C2377 C2382 ) C2377_=_C2383( C2377 C2383 ) C2377_=_C2384( C2377 C2384 ) C2377_=_C2385( C2377 C2385 ) C2377_=_C2386( C2377 C2386 ) \nC2378_=_C2379( C2378 C2379 ) C2378_=_C2380( C2378 C2380 ) C2378_=_C2381( C2378 C2381 ) C2378_=_C2382( C2378 C2382 ) C2378_=_C2383( C2378 C2383 ) C2378_=_C2384( C2378 C2384 ) \nC2378_=_C2385( C2378 C2385 ) C2378_=_C2386( C2378 C2386 ) C2379_=_C2380( C2379 C2380 ) C2379_=_C2381( C2379 C2381 ) C2379_=_C2382( C2379 C2382 ) C2379_=_C2383( C2379 C2383 ) \nC2379_=_C2384( C2379 C2384 ) C2379_=_C2385( C2379 C2385 ) C2379_=_C2386( C2379 C2386 ) C2380_=_C2381( C2380 C2381 ) C2380_=_C2382( C2380 C2382 ) C2380_=_C2383( C2380 C2383 ) \nC2380_=_C2384( C2380 C2384 ) C2380_=_C2385( C2380 C2385 ) C2380_=_C2386( C2380 C2386 ) C2381_=_C2382( C2381 C2382 ) C2381_=_C2383( C2381 C2383 ) C2381_=_C2384( C2381 C2384 ) \nC2381_=_C2385( C2381 C2385 ) C2381_=_C2386( C2381 C2386 ) C2382_=_C2383( C2382 C2383 ) C2382_=_C2384( C2382 C2384 ) C2382_=_C2385( C2382 C2385 ) C2382_=_C2386( C2382 C2386 ) \nC2383_=_C2384( C2383 C2384 ) C2383_=_C2385( C2383 C2385 ) C2383_=_C2386( C2383 C2386 ) C2384_=_C2385( C2384 C2385 ) C2384_=_C2386( C2384 C2386 ) C2385_=_C2386( C2385 C2386 ) "];237-&gt;304[label="54: C680 C705 C710 C1035 C1036 \nC1510 C1512 C1574 C1666 C1668 C1837 \nC2083 C2085 C2086 C2087 C2088 C2089 \nC2090 C2091 C2092 C2093 C2094 C2095 \nC2096 C2097 C2098 C2099 C2100 C2101 \nC2102 C2103 C2104 C2105 C2107 C2367 \nC2368 C2369 C2370 C2371 C2372 C2373 \nC2374 C2375 C2376 C2377 C2378 C2379 \nC2380 C2381 C2382 C2383 C2384 C2385 \nC2386 \n719: C680_=_C710 ,C680_=_C1036 ,C680_=_C1512 ,C680_=_C1574 ,C680_=_C1668 ,\nC680_=_C2107 ,C680_=_C2367 ,C680_=_C2368 ,C680_=_C2369 ,C680_=_C2370 ,C680_=_C2371 ,\nC680_=_C2372 ,C680_=_C2373 ,C680_=_C2374 ,C680_=_C2375 ,C680_=_C2376 ,C680_=_C2377 ,\nC680_=_C2378 ,C680_=_C2379 ,C680_=_C2380 ,C680_=_C2381 ,C680_=_C2382 ,C680_=_C2383 ,\nC680_=_C2384 ,C680_=_C2385 ,C680_=_C2386 ,C705_=_C710 ,C705_=_C1035 ,C705_=_C1510 ,\nC705_=_C1666 ,C705_=_C1837 ,C705_=_C2083 ,C705_=_C2085 ,C705_=_C2086 ,C705_=_C2087 ,\nC705_=_C2088 ,C705_=_C2089 ,C705_=_C2090 ,C705_=_C2091 ,C705_=_C2092 ,C705_=_C2093 ,\nC705_=_C2094 ,C705_=_C2095 ,C705_=_C2096 ,C705_=_C2097 ,C705_=_C2098 ,C705_=_C2099 ,\nC705_=_C2100 ,C705_=_C2101 ,C705_=_C2102 ,C705_=_C2103 ,C705_=_C2104 ,C705_=_C2105 ,\nC710_=_C1036 ,C710_=_C1512 ,C710_=_C1574 ,C710_=_C1668 ,C710_=_C2107 ,C710_=_C2367 ,\nC710_=_C2368 ,C710_=_C2369 ,C710_=_C2370 ,C710_=_C2371 ,C710_=_C2372 ,C710_=_C2373 ,\nC710_=_C2374 ,C710_=_C2375 ,C710_=_C2376 ,C710_=_C2377 ,C710_=_C2378 ,C710_=_C2379 ,\nC710_=_C2380 ,C710_=_C2381 ,C710_=_C2382 ,C710_=_C2383 ,C710_=_C2384 ,C710_=_C2385 ,\nC710_=_C2386 ,C1035_=_C1036 ,C1035_=_C1510 ,C1035_=_C1666 ,C1035_=_C1837 ,C1035_=_C2083 ,\nC1035_=_C2085 ,C1035_=_C2086 ,C1035_=_C2087 ,C1035_=_C2088 ,C1035_=_C2089 ,C1035_=_C2090 ,\nC1035_=_C2091 ,C1035_=_C2092 ,C1035_=_C2093 ,C1035_=_C2094 ,C1035_=_C2095 ,C1035_=_C2096 ,\nC1035_=_C2097 ,C1035_=_C2098 ,C1035_=_C2099 ,C1035_=_C2100 ,C1035_=_C2101 ,C1035_=_C2102 ,\nC1035_=_C2103 ,C1035_=_C2104 ,C1035_=_C2105 ,C1036_=_C1512 ,C1036_=_C1574 ,C1036_=_C1668 ,\nC1036_=_C2107 ,C1036_=_C2367 ,C1036_=_C2368 ,C1036_=_C2369 ,C1036_=_C2370 ,C1036_=_C2371 ,\nC1036_=_C2372 ,C1036_=_C2373 ,C1036_=_C2374 ,C1036_=_C2375 ,C1036_=_C2376 ,C1036_=_C2377 ,\nC1036_=_C2378 ,C1036_=_C2379 ,C1036_=_C2380 ,C1036_=_C2381 ,C1036_=_C2382 ,C1036_=_C2383 ,\nC1036_=_C2384 ,C1036_=_C2385 ,C1036_=_C2386 ,C1510_=_C1512 ,C1510_=_C1666 ,C1510_=_C1837 ,\nC1510_=_C2083 ,C1510_=_C2085 ,C1510_=_C2086 ,C1510_=_C2087 ,C1510_=_C2088 ,C1510_=_C2089 ,\nC1510_=_C2090 ,C1510_=_C2091 ,C1510_=_C2092 ,C1510_=_C2093 ,C1510_=_C2094 ,C1510_=_C2095 ,\nC1510_=_C2096 ,C1510_=_C2097 ,C1510_=_C2098 ,C1510_=_C2099 ,C1510_=_C2100 ,C1510_=_C2101 ,\nC1510_=_C2102 ,C1510_=_C2103 ,C1510_=_C2104 ,C1510_=_C2105 ,C1512_=_C1574 ,C1512_=_C1668 ,\nC1512_=_C2107 ,C1512_=_C2367 ,C1512_=_C2368 ,C1512_=_C2369 ,C1512_=_C2370 ,C1512_=_C2371 ,\nC1512_=_C2372 ,C1512_=_C2373 ,C1512_=_C2374 ,C1512_=_C2375 ,C1512_=_C2376 ,C1512_=_C2377 ,\nC1512_=_C2378 ,C1512_=_C2379 ,C1512_=_C2380 ,C1512_=_C2381 ,C1512_=_C2382 ,C1512_=_C2383 ,\nC1512_=_C2384 ,C1512_=_C2385 ,C1512_=_C2386 ,C1574_=_C1668 ,C1574_=_C2107 ,C1574_=_C2367 ,\nC1574_=_C2368 ,C1574_=_C2369 ,C1574_=_C2370 ,C1574_=_C2371 ,C1574_=_C2372 ,C1574_=_C2373 ,\nC1574_=_C2374 ,C1574_=_C2375 ,C1574_=_C2376 ,C1574_=_C2377 ,C1574_=_C2378 ,C1574_=_C2379 ,\nC1574_=_C2380 ,C1574_=_C2381 ,C1574_=_C2382 ,C1574_=_C2383 ,C1574_=_C2384 ,C1574_=_C2385 ,\nC1574_=_C2386 ,C1666_=_C1668 ,C1666_=_C1837 ,C1666_=_C2083 ,C1666_=_C2085 ,C1666_=_C2086 ,\nC1666_=_C2087 ,C1666_=_C2088 ,C1666_=_C2089 ,C1666_=_C2090 ,C1666_=_C2091 ,C1666_=_C2092 ,\nC1666_=_C2093 ,C1666_=_C2094 ,C1666_=_C2095 ,C1666_=_C2096 ,C1666_=_C2097 ,C1666_=_C2098 ,\nC1666_=_C2099 ,C1666_=_C2100 ,C1666_=_C2101 ,C1666_=_C2102 ,C1666_=_C2103 ,C1666_=_C2104 ,\nC1666_=_C2105 ,C1668_=_C2107 ,C1668_=_C2367 ,C1668_=_C2368 ,C1668_=_C2369 ,C1668_=_C2370 ,\nC1668_=_C2371 ,C1668_=_C2372 ,C1668_=_C2373 ,C1668_=_C2374 ,C1668_=_C2375 ,C1668_=_C2376 ,\nC1668_=_C2377 ,C1668_=_C2378 ,C1668_=_C2379 ,C1668_=_C2380 ,C1668_=_C2381 ,C1668_=_C2382 ,\nC1668_=_C2383 ,C1668_=_C2384 ,C1668_=_C2385 ,C1668_=_C2386 ,C1837_=_C2083 ,C1837_=_C2085 ,\nC1837_=_C2086 ,C1837_=_C2087 ,C1837_=_C2088 ,C1837_=_C2089 ,C1837_=_C2090 ,C1837_=_C2091 ,\nC1837_=_C2092 ,C1837_=_C2093 ,C1837_=_C2094 ,C1837_=_C2095 ,C1837_=_C2096 ,C1837_=_C2097 ,\nC1837_=_C2098 ,C1837_=_C2099 ,C1837_=_C2100 ,C1837_=_C2101 ,C1837_=_C2102 ,C1837_=_C2103 ,\nC1837_=_C2104 ,C1837_=_C2105 ,C2083_=_C2085 ,C2083_=_C2086 ,C2083_=_C2087 ,C2083_=_C2088 ,\nC2083_=_C2089 ,C2083_=_C2090 ,C2083_=_C2091 ,C2083_=_C2092 ,C2083_=_C2093 ,C2083_=_C2094 ,\nC2083_=_C2095 ,C2083_=_C2096 ,C2083_=_C2097 ,C2083_=_C2098 ,C2083_=_C2099 ,C2083_=_C2100 ,\nC2083_=_C2101 ,C2083_=_C2102 ,C2083_=_C2103 ,C2083_=_C2104 ,C2083_=_C2105 ,C2085_=_C2086 ,\nC2085_=_C2087 ,C2085_=_C2088 ,C2085_=_C2089 ,C2085_=_C2090 ,C2085_=_C2091 ,C2085_=_C2092 ,\nC2085_=_C2093 ,C2085_=_C2094 ,C2085_=_C2095 ,C2085_=_C2096 ,C2085_=_C2097 ,C2085_=_C2098 ,\nC2085_=_C2099 ,C2085_=_C2100 ,C2085_=_C2101 ,C2085_=_C2102 ,C2085_=_C2103 ,C2085_=_C2104 ,\nC2085_=_C2105 ,C2086_=_C2087 ,C2086_=_C2088 ,C2086_=_C2089 ,C2086_=_C2090 ,C2086_=_C2091 ,\nC2086_=_C2092 ,C2086_=_C2093 ,C2086_=_C2094 ,C2086_=_C2095 ,C2086_=_C2096 ,C2086_=_C2097 ,\nC2086_=_C2098 ,C2086_=_C2099 ,C2086_=_C2100 ,C2086_=_C2101 ,C2086_=_C2102 ,C2086_=_C2103 ,\nC2086_=_C2104 ,C2086_=_C2105 ,C2086_=_C2369 ,C2087_=_C2088 ,C2087_=_C2089 ,C2087_=_C2090 ,\nC2087_=_C2091 ,C2087_=_C2092 ,C2087_=_C2093 ,C2087_=_C2094 ,C2087_=_C2095 ,C2087_=_C2096 ,\nC2087_=_C2097 ,C2087_=_C2098 ,C2087_=_C2099 ,C2087_=_C2100 ,C2087_=_C2101 ,C2087_=_C2102 ,\nC2087_=_C2103 ,C2087_=_C2104 ,C2087_=_C2105 ,C2088_=_C2089 ,C2088_=_C2090 ,C2088_=_C2091 ,\nC2088_=_C2092 ,C2088_=_C2093 ,C2088_=_C2094 ,C2088_=_C2095 ,C2088_=_C2096 ,C2088_=_C2097 ,\nC2088_=_C2098 ,C2088_=_C2099 ,C2088_=_C2100 ,C2088_=_C2101 ,C2088_=_C2102 ,C2088_=_C2103 ,\nC2088_=_C2104 ,C2088_=_C2105 ,C2088_=_C2371 ,C2089_=_C2090 ,C2089_=_C2091 ,C2089_=_C2092 ,\nC2089_=_C2093 ,C2089_=_C2094 ,C2089_=_C2095 ,C2089_=_C2096 ,C2089_=_C2097 ,C2089_=_C2098 ,\nC2089_=_C2099 ,C2089_=_C2100 ,C2089_=_C2101 ,C2089_=_C2102 ,C2089_=_C2103 ,C2089_=_C2104 ,\nC2089_=_C2105 ,C2090_=_C2091 ,C2090_=_C2092 ,C2090_=_C2093 ,C2090_=_C2094 ,C2090_=_C2095 ,\nC2090_=_C2096 ,C2090_=_C2097 ,C2090_=_C2098 ,C2090_=_C2099 ,C2090_=_C2100 ,C2090_=_C2101 ,\nC2090_=_C2102 ,C2090_=_C2103 ,C2090_=_C2104 ,C2090_=_C2105</w:t>
      </w:r>
    </w:p>
    <w:p>
      <w:pPr>
        <w:pStyle w:val="PreformattedText"/>
        <w:bidi w:val="0"/>
        <w:spacing w:before="0" w:after="0"/>
        <w:jc w:val="left"/>
        <w:rPr/>
      </w:pPr>
      <w:r>
        <w:rPr/>
        <w:t xml:space="preserve"> </w:t>
      </w:r>
      <w:r>
        <w:rPr/>
        <w:t>,C2090_=_C2372 ,C2091_=_C2092 ,\nC2091_=_C2093 ,C2091_=_C2094 ,C2091_=_C2095 ,C2091_=_C2096 ,C2091_=_C2097 ,C2091_=_C2098 ,\nC2091_=_C2099 ,C2091_=_C2100 ,C2091_=_C2101 ,C2091_=_C2102 ,C2091_=_C2103 ,C2091_=_C2104 ,\nC2091_=_C2105 ,C2091_=_C2373 ,C2092_=_C2093 ,C2092_=_C2094 ,C2092_=_C2095 ,C2092_=_C2096 ,\nC2092_=_C2097 ,C2092_=_C2098 ,C2092_=_C2099 ,C2092_=_C2100 ,C2092_=_C2101 ,C2092_=_C2102 ,\nC2092_=_C2103 ,C2092_=_C2104 ,C2092_=_C2105 ,C2093_=_C2094 ,C2093_=_C2095 ,C2093_=_C2096 ,\nC2093_=_C2097 ,C2093_=_C2098 ,C2093_=_C2099 ,C2093_=_C2100 ,C2093_=_C2101 ,C2093_=_C2102 ,\nC2093_=_C2103 ,C2093_=_C2104 ,C2093_=_C2105 ,C2094_=_C2095 ,C2094_=_C2096 ,C2094_=_C2097 ,\nC2094_=_C2098 ,C2094_=_C2099 ,C2094_=_C2100 ,C2094_=_C2101 ,C2094_=_C2102 ,C2094_=_C2103 ,\nC2094_=_C2104 ,C2094_=_C2105 ,C2094_=_C2374 ,C2095_=_C2096 ,C2095_=_C2097 ,C2095_=_C2098 ,\nC2095_=_C2099 ,C2095_=_C2100 ,C2095_=_C2101 ,C2095_=_C2102 ,C2095_=_C2103 ,C2095_=_C2104 ,\nC2095_=_C2105 ,C2095_=_C2375 ,C2096_=_C2097 ,C2096_=_C2098 ,C2096_=_C2099 ,C2096_=_C2100 ,\nC2096_=_C2101 ,C2096_=_C2102 ,C2096_=_C2103 ,C2096_=_C2104 ,C2096_=_C2105 ,C2096_=_C2376 ,\nC2097_=_C2098 ,C2097_=_C2099 ,C2097_=_C2100 ,C2097_=_C2101 ,C2097_=_C2102 ,C2097_=_C2103 ,\nC2097_=_C2104 ,C2097_=_C2105 ,C2097_=_C2377 ,C2098_=_C2099 ,C2098_=_C2100 ,C2098_=_C2101 ,\nC2098_=_C2102 ,C2098_=_C2103 ,C2098_=_C2104 ,C2098_=_C2105 ,C2099_=_C2100 ,C2099_=_C2101 ,\nC2099_=_C2102 ,C2099_=_C2103 ,C2099_=_C2104 ,C2099_=_C2105 ,C2099_=_C2378 ,C2100_=_C2101 ,\nC2100_=_C2102 ,C2100_=_C2103 ,C2100_=_C2104 ,C2100_=_C2105 ,C2101_=_C2102 ,C2101_=_C2103 ,\nC2101_=_C2104 ,C2101_=_C2105 ,C2101_=_C2381 ,C2102_=_C2103 ,C2102_=_C2104 ,C2102_=_C2105 ,\nC2103_=_C2104 ,C2103_=_C2105 ,C2103_=_C2384 ,C2104_=_C2105 ,C2104_=_C2385 ,C2105_=_C2386 ,\nC2107_=_C2367 ,C2107_=_C2368 ,C2107_=_C2369 ,C2107_=_C2370 ,C2107_=_C2371 ,C2107_=_C2372 ,\nC2107_=_C2373 ,C2107_=_C2374 ,C2107_=_C2375 ,C2107_=_C2376 ,C2107_=_C2377 ,C2107_=_C2378 ,\nC2107_=_C2379 ,C2107_=_C2380 ,C2107_=_C2381 ,C2107_=_C2382 ,C2107_=_C2383 ,C2107_=_C2384 ,\nC2107_=_C2385 ,C2107_=_C2386 ,C2367_=_C2368 ,C2367_=_C2369 ,C2367_=_C2370 ,C2367_=_C2371 ,\nC2367_=_C2372 ,C2367_=_C2373 ,C2367_=_C2374 ,C2367_=_C2375 ,C2367_=_C2376 ,C2367_=_C2377 ,\nC2367_=_C2378 ,C2367_=_C2379 ,C2367_=_C2380 ,C2367_=_C2381 ,C2367_=_C2382 ,C2367_=_C2383 ,\nC2367_=_C2384 ,C2367_=_C2385 ,C2367_=_C2386 ,C2368_=_C2369 ,C2368_=_C2370 ,C2368_=_C2371 ,\nC2368_=_C2372 ,C2368_=_C2373 ,C2368_=_C2374 ,C2368_=_C2375 ,C2368_=_C2376 ,C2368_=_C2377 ,\nC2368_=_C2378 ,C2368_=_C2379 ,C2368_=_C2380 ,C2368_=_C2381 ,C2368_=_C2382 ,C2368_=_C2383 ,\nC2368_=_C2384 ,C2368_=_C2385 ,C2368_=_C2386 ,C2369_=_C2370 ,C2369_=_C2371 ,C2369_=_C2372 ,\nC2369_=_C2373 ,C2369_=_C2374 ,C2369_=_C2375 ,C2369_=_C2376 ,C2369_=_C2377 ,C2369_=_C2378 ,\nC2369_=_C2379 ,C2369_=_C2380 ,C2369_=_C2381 ,C2369_=_C2382 ,C2369_=_C2383 ,C2369_=_C2384 ,\nC2369_=_C2385 ,C2369_=_C2386 ,C2370_=_C2371 ,C2370_=_C2372 ,C2370_=_C2373 ,C2370_=_C2374 ,\nC2370_=_C2375 ,C2370_=_C2376 ,C2370_=_C2377 ,C2370_=_C2378 ,C2370_=_C2379 ,C2370_=_C2380 ,\nC2370_=_C2381 ,C2370_=_C2382 ,C2370_=_C2383 ,C2370_=_C2384 ,C2370_=_C2385 ,C2370_=_C2386 ,\nC2371_=_C2372 ,C2371_=_C2373 ,C2371_=_C2374 ,C2371_=_C2375 ,C2371_=_C2376 ,C2371_=_C2377 ,\nC2371_=_C2378 ,C2371_=_C2379 ,C2371_=_C2380 ,C2371_=_C2381 ,C2371_=_C2382 ,C2371_=_C2383 ,\nC2371_=_C2384 ,C2371_=_C2385 ,C2371_=_C2386 ,C2372_=_C2373 ,C2372_=_C2374 ,C2372_=_C2375 ,\nC2372_=_C2376 ,C2372_=_C2377 ,C2372_=_C2378 ,C2372_=_C2379 ,C2372_=_C2380 ,C2372_=_C2381 ,\nC2372_=_C2382 ,C2372_=_C2383 ,C2372_=_C2384 ,C2372_=_C2385 ,C2372_=_C2386 ,C2373_=_C2374 ,\nC2373_=_C2375 ,C2373_=_C2376 ,C2373_=_C2377 ,C2373_=_C2378 ,C2373_=_C2379 ,C2373_=_C2380 ,\nC2373_=_C2381 ,C2373_=_C2382 ,C2373_=_C2383 ,C2373_=_C2384 ,C2373_=_C2385 ,C2373_=_C2386 ,\nC2374_=_C2375 ,C2374_=_C2376 ,C2374_=_C2377 ,C2374_=_C2378 ,C2374_=_C2379 ,C2374_=_C2380 ,\nC2374_=_C2381 ,C2374_=_C2382 ,C2374_=_C2383 ,C2374_=_C2384 ,C2374_=_C2385 ,C2374_=_C2386 ,\nC2375_=_C2376 ,C2375_=_C2377 ,C2375_=_C2378 ,C2375_=_C2379 ,C2375_=_C2380 ,C2375_=_C2381 ,\nC2375_=_C2382 ,C2375_=_C2383 ,C2375_=_C2384 ,C2375_=_C2385 ,C2375_=_C2386 ,C2376_=_C2377 ,\nC2376_=_C2378 ,C2376_=_C2379 ,C2376_=_C2380 ,C2376_=_C2381 ,C2376_=_C2382 ,C2376_=_C2383 ,\nC2376_=_C2384 ,C2376_=_C2385 ,C2376_=_C2386 ,C2377_=_C2378 ,C2377_=_C2379 ,C2377_=_C2380 ,\nC2377_=_C2381 ,C2377_=_C2382 ,C2377_=_C2383 ,C2377_=_C2384 ,C2377_=_C2385 ,C2377_=_C2386 ,\nC2378_=_C2379 ,C2378_=_C2380 ,C2378_=_C2381 ,C2378_=_C2382 ,C2378_=_C2383 ,C2378_=_C2384 ,\nC2378_=_C2385 ,C2378_=_C2386 ,C2379_=_C2380 ,C2379_=_C2381 ,C2379_=_C2382 ,C2379_=_C2383 ,\nC2379_=_C2384 ,C2379_=_C2385 ,C2379_=_C2386 ,C2380_=_C2381 ,C2380_=_C2382 ,C2380_=_C2383 ,\nC2380_=_C2384 ,C2380_=_C2385 ,C2380_=_C2386 ,C2381_=_C2382 ,C2381_=_C2383 ,C2381_=_C2384 ,\nC2381_=_C2385 ,C2381_=_C2386 ,C2382_=_C2383 ,C2382_=_C2384 ,C2382_=_C2385 ,C2382_=_C2386 ,\nC2383_=_C2384 ,C2383_=_C2385 ,C2383_=_C2386 ,C2384_=_C2385 ,C2384_=_C2386 ,C2385_=_C2386 ,"];305[shape=box, label="id:305 level: 7\n55: C719 C772 C850 C887 C906 \nC1149 C1180 C1508 C1525 C1727 C1770 \nC1771 C1772 C1773 C1774 C1775 C1776 \nC1777 C1778 C1779 C1780 C1781 C1782 \nC1783 C1784 C1785 C1786 C1787 C1788 \nC1789 C1790 C1791 C1792 C1793 C1794 \nC1910 C2053 C2156 C2199 C2288 C2307 \nC2339 C2427 C2770 C3091 C3409 C3629 \nC3736 C3764 C3968 C3969 C3970 C3971 \nC3972 C3973 \n765: C719_=_C772( C719 C772 ) C719_=_C850( C719 C850 ) C719_=_C906( C719 C906 ) C719_=_C1149( C719 C1149 ) C719_=_C1525( C719 C1525 ) \nC719_=_C1727( C719 C1727 ) C719_=_C1786( C719 C1786 ) C719_=_C1910( C719 C1910 ) C719_=_C2053( C719 C2053 ) C719_=_C2156( C719 C2156 ) C719_=_C2199( C719 C2199 ) \nC719_=_C2288( C719 C2288 ) C719_=_C2307( C719 C2307 ) C719_=_C2339( C719 C2339 ) C719_=_C2427( C719 C2427 ) C719_=_C2770( C719 C2770 ) C719_=_C3091( C719 C3091 ) \nC719_=_C3409( C719 C3409 ) C719_=_C3629( C719 C3629 ) C719_=_C3736( C719 C3736 ) C719_=_C3764( C719 C3764 ) C719_=_C3968( C719 C3968 ) C719_=_C3969( C719 C3969 ) \nC719_=_C3970( C719 C3970 ) C719_=_C3971( C719 C3971 ) C719_=_C3972( C719 C3972 ) C719_=_C3973( C719 C3973 ) C772_=_C850( C772 C850 ) C772_=_C906( C772 C906 ) \nC772_=_C1149( C772 C1149 ) C772_=_C1525( C772 C1525 ) C772_=_C1727( C772 C1727 ) C772_=_C1786( C772 C1786 ) C772_=_C1910( C772 C1910 ) C772_=_C2053( C772 C2053 ) \nC772_=_C2156( C772 C2156 ) C772_=_C2199( C772 C2199 ) C772_=_C2288( C772 C2288 ) C772_=_C2307( C772 C2307 ) C772_=_C2339( C772 C2339 ) C772_=_C2427( C772 C2427 ) \nC772_=_C2770( C772 C2770 ) C772_=_C3091( C772 C3091 ) C772_=_C3409( C772 C3409 ) C772_=_C3629( C772 C3629 ) C772_=_C3736( C772 C3736 ) C772_=_C3764( C772 C3764 ) \nC772_=_C3968( C772 C3968 ) C772_=_C3969( C772 C3969 ) C772_=_C3970( C772 C3970 ) C772_=_C3971( C772 C3971 ) C772_=_C3972( C772 C3972 ) C772_=_C3973( C772 C3973 ) \nC850_=_C906( C850 C906 ) C850_=_C1149( C850 C1149 ) C850_=_C1525( C850 C1525 ) C850_=_C1727( C850 C1727 ) C850_=_C1786( C850 C1786 ) C850_=_C1910( C850 C1910 ) \nC850_=_C2053( C850 C2053 ) C850_=_C2156( C850 C2156 ) C850_=_C2199( C850 C2199 ) C850_=_C2288( C850 C2288 ) C850_=_C2307( C850 C2307 ) C850_=_C2339( C850 C2339 ) \nC850_=_C2427( C850 C2427 ) C850_=_C2770( C850 C2770 ) C850_=_C3091( C850 C3091 ) C850_=_C3409( C850 C3409 ) C850_=_C3629( C850 C3629 ) C850_=_C3736( C850 C3736 ) \nC850_=_C3764( C850 C3764 ) C850_=_C3968( C850 C3968 ) C850_=_C3969( C850 C3969 ) C850_=_C3970( C850 C3970 ) C850_=_C3971( C850 C3971 ) C850_=_C3972( C850 C3972 ) \nC850_=_C3973( C850 C3973 ) C887_=_C906( C887 C906 ) C887_=_C1180( C887 C1180 ) C887_=_C1508( C887 C1508 ) C887_=_C1770( C887 C1770 ) C887_=_C1771( C887 C1771 ) \nC887_=_C1772( C887 C1772 ) C887_=_C1773( C887 C1773 ) C887_=_C1774( C887 C1774 ) C887_=_C1775( C887 C1775 ) C887_=_C1776( C887 C1776 ) C887_=_C1777( C887 C1777 ) \nC887_=_C1778( C887 C1778 ) C887_=_C1779( C887 C1779 ) C887_=_C1780( C887 C1780 ) C887_=_C1781( C887 C1781 ) C887_=_C1782( C887 C1782 ) C887_=_C1783( C887 C1783 ) \nC887_=_C1784( C887 C1784 ) C887_=_C1785( C887 C1785 ) C887_=_C1786( C887 C1786 ) C887_=_C1787( C887 C1787 ) C887_=_C1788( C887 C1788 ) C887_=_C1789( C887 C1789 ) \nC887_=_C1790( C887 C1790 ) C887_=_C1791( C887 C1791 ) C887_=_C1792( C887 C1792 ) C887_=_C1793( C887 C1793 ) C887_=_C1794( C887 C1794 ) C906_=_C1149( C906 C1149 ) \nC906_=_C1525( C906 C1525 ) C906_=_C1727( C906 C1727 ) C906_=_C1786( C906 C1786 ) C906_=_C1910( C906 C1910 ) C906_=_C2053( C906 C2053 ) C906_=_C2156( C906 C2156 ) \nC906_=_C2199( C906 C2199 ) C906_=_C2288( C906 C2288 ) C906_=_C2307( C906 C2307 ) C906_=_C2339( C906 C2339 ) C906_=_C2427( C906 C2427 ) C906_=_C2770( C906 C2770 ) \nC906_=_C3091( C906 C3091 ) C906_=_C3409( C906 C3409 ) C906_=_C3629( C906 C3629 ) C906_=_C3736( C906 C3736 ) C906_=_C3764( C906 C3764 ) C906_=_C3968( C906 C3968 ) \nC906_=_C3969( C906 C3969 ) C906_=_C3970( C906 C3970 ) C906_=_C3971( C906 C3971 ) C906_=_C3972( C906 C3972 ) C906_=_C3973( C906 C3973 ) C1149_=_C1525( C1149 C1525 ) \nC1149_=_C1727( C1149 C1727 ) C1149_=_C1786( C1149 C1786 ) C1149_=_C1910( C1149 C1910 ) C1149_=_C2053( C1149 C2053 ) C1149_=_C2156( C1149 C2156 ) C1149_=_C2199( C1149 C2199 ) \nC1149_=_C2288( C1149 C2288 ) C1149_=_C2307( C1149 C2307 ) C1149_=_C2339( C1149 C2339 ) C1149_=_C2427( C1149 C2427 ) C1149_=_C2770( C1149 C2770 ) C1149_=_C3091( C1149 C3091 ) \nC1149_=_C3409( C1149 C3409 ) C1149_=_C3629( C1149 C3629 ) C1149_=_C3736( C1149 C3736 ) C1149_=_C3764( C1149 C3764 ) C1149_=_C3968( C1149 C3968 ) C1149_=_C3969( C1149 C3969 ) \nC1149_=_C3970( C1149 C3970 ) C1149_=_C3971( C1149 C3971 ) C1149_=_C3972( C1149 C3972 ) C1149_=_C3973( C1149 C3973 ) C1180_=_C1508( C1180 C1508 ) C1180_=_C1770( C1180 C1770 ) \nC1180_=_C1771( C1180 C1771 ) C1180_=_C1772( C1180 C1772 ) C1180_=_C1773( C1180 C1773 ) C1180_=_C1774( C1180 C1774 ) C1180_=_C1775( C1180 C1775 ) C1180_=_C1776( C1180 C1776 ) \nC1180_=_C1777( C1180 C1777 ) C1180_=_C1778( C1180 C1778</w:t>
      </w:r>
    </w:p>
    <w:p>
      <w:pPr>
        <w:pStyle w:val="PreformattedText"/>
        <w:bidi w:val="0"/>
        <w:spacing w:before="0" w:after="0"/>
        <w:jc w:val="left"/>
        <w:rPr/>
      </w:pPr>
      <w:r>
        <w:rPr/>
        <w:t xml:space="preserve"> </w:t>
      </w:r>
      <w:r>
        <w:rPr/>
        <w:t>) C1180_=_C1779( C1180 C1779 ) C1180_=_C1780( C1180 C1780 ) C1180_=_C1781( C1180 C1781 ) C1180_=_C1782( C1180 C1782 ) \nC1180_=_C1783( C1180 C1783 ) C1180_=_C1784( C1180 C1784 ) C1180_=_C1785( C1180 C1785 ) C1180_=_C1786( C1180 C1786 ) C1180_=_C1787( C1180 C1787 ) C1180_=_C1788( C1180 C1788 ) \nC1180_=_C1789( C1180 C1789 ) C1180_=_C1790( C1180 C1790 ) C1180_=_C1791( C1180 C1791 ) C1180_=_C1792( C1180 C1792 ) C1180_=_C1793( C1180 C1793 ) C1180_=_C1794( C1180 C1794 ) \nC1508_=_C1525( C1508 C1525 ) C1508_=_C1770( C1508 C1770 ) C1508_=_C1771( C1508 C1771 ) C1508_=_C1772( C1508 C1772 ) C1508_=_C1773( C1508 C1773 ) C1508_=_C1774( C1508 C1774 ) \nC1508_=_C1775( C1508 C1775 ) C1508_=_C1776( C1508 C1776 ) C1508_=_C1777( C1508 C1777 ) C1508_=_C1778( C1508 C1778 ) C1508_=_C1779( C1508 C1779 ) C1508_=_C1780( C1508 C1780 ) \nC1508_=_C1781( C1508 C1781 ) C1508_=_C1782( C1508 C1782 ) C1508_=_C1783( C1508 C1783 ) C1508_=_C1784( C1508 C1784 ) C1508_=_C1785( C1508 C1785 ) C1508_=_C1786( C1508 C1786 ) \nC1508_=_C1787( C1508 C1787 ) C1508_=_C1788( C1508 C1788 ) C1508_=_C1789( C1508 C1789 ) C1508_=_C1790( C1508 C1790 ) C1508_=_C1791( C1508 C1791 ) C1508_=_C1792( C1508 C1792 ) \nC1508_=_C1793( C1508 C1793 ) C1508_=_C1794( C1508 C1794 ) C1525_=_C1727( C1525 C1727 ) C1525_=_C1786( C1525 C1786 ) C1525_=_C1910( C1525 C1910 ) C1525_=_C2053( C1525 C2053 ) \nC1525_=_C2156( C1525 C2156 ) C1525_=_C2199( C1525 C2199 ) C1525_=_C2288( C1525 C2288 ) C1525_=_C2307( C1525 C2307 ) C1525_=_C2339( C1525 C2339 ) C1525_=_C2427( C1525 C2427 ) \nC1525_=_C2770( C1525 C2770 ) C1525_=_C3091( C1525 C3091 ) C1525_=_C3409( C1525 C3409 ) C1525_=_C3629( C1525 C3629 ) C1525_=_C3736( C1525 C3736 ) C1525_=_C3764( C1525 C3764 ) \nC1525_=_C3968( C1525 C3968 ) C1525_=_C3969( C1525 C3969 ) C1525_=_C3970( C1525 C3970 ) C1525_=_C3971( C1525 C3971 ) C1525_=_C3972( C1525 C3972 ) C1525_=_C3973( C1525 C3973 ) \nC1727_=_C1786( C1727 C1786 ) C1727_=_C1910( C1727 C1910 ) C1727_=_C2053( C1727 C2053 ) C1727_=_C2156( C1727 C2156 ) C1727_=_C2199( C1727 C2199 ) C1727_=_C2288( C1727 C2288 ) \nC1727_=_C2307( C1727 C2307 ) C1727_=_C2339( C1727 C2339 ) C1727_=_C2427( C1727 C2427 ) C1727_=_C2770( C1727 C2770 ) C1727_=_C3091( C1727 C3091 ) C1727_=_C3409( C1727 C3409 ) \nC1727_=_C3629( C1727 C3629 ) C1727_=_C3736( C1727 C3736 ) C1727_=_C3764( C1727 C3764 ) C1727_=_C3968( C1727 C3968 ) C1727_=_C3969( C1727 C3969 ) C1727_=_C3970( C1727 C3970 ) \nC1727_=_C3971( C1727 C3971 ) C1727_=_C3972( C1727 C3972 ) C1727_=_C3973( C1727 C3973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0_=_C2307( C1770 C2307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2339( C1771 C2339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793( C1772 C1793 ) C1772_=_C1794( C1772 C1794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793( C1773 C1793 ) C1773_=_C1794( C1773 C1794 ) C1773_=_C2427( C1773 C2427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3629( C1780 C3629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4_=_C1785( C1784 C1785 ) C1784_=_C1786( C1784 C1786 ) C1784_=_C1787( C1784 C1787 ) C1784_=_C1788(</w:t>
      </w:r>
    </w:p>
    <w:p>
      <w:pPr>
        <w:pStyle w:val="PreformattedText"/>
        <w:bidi w:val="0"/>
        <w:spacing w:before="0" w:after="0"/>
        <w:jc w:val="left"/>
        <w:rPr/>
      </w:pPr>
      <w:r>
        <w:rPr/>
        <w:t xml:space="preserve"> </w:t>
      </w:r>
      <w:r>
        <w:rPr/>
        <w:t>C1784 C1788 ) C1784_=_C1789( C1784 C1789 ) C1784_=_C1790( C1784 C1790 ) \nC1784_=_C1791( C1784 C1791 ) C1784_=_C1792( C1784 C1792 ) C1784_=_C1793( C1784 C1793 ) C1784_=_C1794( C1784 C1794 ) C1785_=_C1786( C1785 C1786 ) C1785_=_C1787( C1785 C1787 ) \nC1785_=_C1788( 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6_=_C1910( C1786 C1910 ) C1786_=_C2053( C1786 C2053 ) C1786_=_C2156( C1786 C2156 ) \nC1786_=_C2199( C1786 C2199 ) C1786_=_C2288( C1786 C2288 ) C1786_=_C2307( C1786 C2307 ) C1786_=_C2339( C1786 C2339 ) C1786_=_C2427( C1786 C2427 ) C1786_=_C2770( C1786 C2770 ) \nC1786_=_C3091( C1786 C3091 ) C1786_=_C3409( C1786 C3409 ) C1786_=_C3629( C1786 C3629 ) C1786_=_C3736( C1786 C3736 ) C1786_=_C3764( C1786 C3764 ) C1786_=_C3968( C1786 C3968 ) \nC1786_=_C3969( C1786 C3969 ) C1786_=_C3970( C1786 C3970 ) C1786_=_C3971( C1786 C3971 ) C1786_=_C3972( C1786 C3972 ) C1786_=_C3973( C1786 C3973 ) C1787_=_C1788( C1787 C1788 ) \nC1787_=_C1789( C1787 C1789 ) C1787_=_C1790( C1787 C1790 ) C1787_=_C1791( C1787 C1791 ) C1787_=_C1792( C1787 C1792 ) C1787_=_C1793( C1787 C1793 ) C1787_=_C1794( C1787 C1794 ) \nC1787_=_C3968( C1787 C3968 ) C1788_=_C1789( C1788 C1789 ) C1788_=_C1790( C1788 C1790 ) C1788_=_C1791( C1788 C1791 ) C1788_=_C1792( C1788 C1792 ) C1788_=_C1793( C1788 C1793 ) \nC1788_=_C1794( C1788 C1794 ) C1789_=_C1790( C1789 C1790 ) C1789_=_C1791( C1789 C1791 ) C1789_=_C1792( C1789 C1792 ) C1789_=_C1793( C1789 C1793 ) C1789_=_C1794( C1789 C1794 ) \nC1790_=_C1791( C1790 C1791 ) C1790_=_C1792( C1790 C1792 ) C1790_=_C1793( C1790 C1793 ) C1790_=_C1794( C1790 C1794 ) C1790_=_C3969( C1790 C3969 ) C1791_=_C1792( C1791 C1792 ) \nC1791_=_C1793( C1791 C1793 ) C1791_=_C1794( C1791 C1794 ) C1791_=_C3971( C1791 C3971 ) C1792_=_C1793( C1792 C1793 ) C1792_=_C1794( C1792 C1794 ) C1793_=_C1794( C1793 C1794 ) \nC1910_=_C2053( C1910 C2053 ) C1910_=_C2156( C1910 C2156 ) C1910_=_C2199( C1910 C2199 ) C1910_=_C2288( C1910 C2288 ) C1910_=_C2307( C1910 C2307 ) C1910_=_C2339( C1910 C2339 ) \nC1910_=_C2427( C1910 C2427 ) C1910_=_C2770( C1910 C2770 ) C1910_=_C3091( C1910 C3091 ) C1910_=_C3409( C1910 C3409 ) C1910_=_C3629( C1910 C3629 ) C1910_=_C3736( C1910 C3736 ) \nC1910_=_C3764( C1910 C3764 ) C1910_=_C3968( C1910 C3968 ) C1910_=_C3969( C1910 C3969 ) C1910_=_C3970( C1910 C3970 ) C1910_=_C3971( C1910 C3971 ) C1910_=_C3972( C1910 C3972 ) \nC1910_=_C3973( C1910 C3973 ) C2053_=_C2156( C2053 C2156 ) C2053_=_C2199( C2053 C2199 ) C2053_=_C2288( C2053 C2288 ) C2053_=_C2307( C2053 C2307 ) C2053_=_C2339( C2053 C2339 ) \nC2053_=_C2427( C2053 C2427 ) C2053_=_C2770( C2053 C2770 ) C2053_=_C3091( C2053 C3091 ) C2053_=_C3409( C2053 C3409 ) C2053_=_C3629( C2053 C3629 ) C2053_=_C3736( C2053 C3736 ) \nC2053_=_C3764( C2053 C3764 ) C2053_=_C3968( C2053 C3968 ) C2053_=_C3969( C2053 C3969 ) C2053_=_C3970( C2053 C3970 ) C2053_=_C3971( C2053 C3971 ) C2053_=_C3972( C2053 C3972 ) \nC2053_=_C3973( C2053 C3973 ) C2156_=_C2199( C2156 C2199 ) C2156_=_C2288( C2156 C2288 ) C2156_=_C2307( C2156 C2307 ) C2156_=_C2339( C2156 C2339 ) C2156_=_C2427( C2156 C2427 ) \nC2156_=_C2770( C2156 C2770 ) C2156_=_C3091( C2156 C3091 ) C2156_=_C3409( C2156 C3409 ) C2156_=_C3629( C2156 C3629 ) C2156_=_C3736( C2156 C3736 ) C2156_=_C3764( C2156 C3764 ) \nC2156_=_C3968( C2156 C3968 ) C2156_=_C3969( C2156 C3969 ) C2156_=_C3970( C2156 C3970 ) C2156_=_C3971( C2156 C3971 ) C2156_=_C3972( C2156 C3972 ) C2156_=_C3973( C2156 C3973 ) \nC2199_=_C2288( C2199 C2288 ) C2199_=_C2307( C2199 C2307 ) C2199_=_C2339( C2199 C2339 ) C2199_=_C2427( C2199 C2427 ) C2199_=_C2770( C2199 C2770 ) C2199_=_C3091( C2199 C3091 ) \nC2199_=_C3409( C2199 C3409 ) C2199_=_C3629( C2199 C3629 ) C2199_=_C3736( C2199 C3736 ) C2199_=_C3764( C2199 C3764 ) C2199_=_C3968( C2199 C3968 ) C2199_=_C3969( C2199 C3969 ) \nC2199_=_C3970( C2199 C3970 ) C2199_=_C3971( C2199 C3971 ) C2199_=_C3972( C2199 C3972 ) C2199_=_C3973( C2199 C3973 ) C2288_=_C2307( C2288 C2307 ) C2288_=_C2339( C2288 C2339 ) \nC2288_=_C2427( C2288 C2427 ) C2288_=_C2770( C2288 C2770 ) C2288_=_C3091( C2288 C3091 ) C2288_=_C3409( C2288 C3409 ) C2288_=_C3629( C2288 C3629 ) C2288_=_C3736( C2288 C3736 ) \nC2288_=_C3764( C2288 C3764 ) C2288_=_C3968( C2288 C3968 ) C2288_=_C3969( C2288 C3969 ) C2288_=_C3970( C2288 C3970 ) C2288_=_C3971( C2288 C3971 ) C2288_=_C3972( C2288 C3972 ) \nC2288_=_C3973( C2288 C3973 ) C2307_=_C2339( C2307 C2339 ) C2307_=_C2427( C2307 C2427 ) C2307_=_C2770( C2307 C2770 ) C2307_=_C3091( C2307 C3091 ) C2307_=_C3409( C2307 C3409 ) \nC2307_=_C3629( C2307 C3629 ) C2307_=_C3736( C2307 C3736 ) C2307_=_C3764( C2307 C3764 ) C2307_=_C3968( C2307 C3968 ) C2307_=_C3969( C2307 C3969 ) C2307_=_C3970( C2307 C3970 ) \nC2307_=_C3971( C2307 C3971 ) C2307_=_C3972( C2307 C3972 ) C2307_=_C3973( C2307 C3973 ) C2339_=_C2427( C2339 C2427 ) C2339_=_C2770( C2339 C2770 ) C2339_=_C3091( C2339 C3091 ) \nC2339_=_C3409( C2339 C3409 ) C2339_=_C3629( C2339 C3629 ) C2339_=_C3736( C2339 C3736 ) C2339_=_C3764( C2339 C3764 ) C2339_=_C3968( C2339 C3968 ) C2339_=_C3969( C2339 C3969 ) \nC2339_=_C3970( C2339 C3970 ) C2339_=_C3971( C2339 C3971 ) C2339_=_C3972( C2339 C3972 ) C2339_=_C3973( C2339 C3973 ) C2427_=_C2770( C2427 C2770 ) C2427_=_C3091( C2427 C3091 ) \nC2427_=_C3409( C2427 C3409 ) C2427_=_C3629( C2427 C3629 ) C2427_=_C3736( C2427 C3736 ) C2427_=_C3764( C2427 C3764 ) C2427_=_C3968( C2427 C3968 ) C2427_=_C3969( C2427 C3969 ) \nC2427_=_C3970( C2427 C3970 ) C2427_=_C3971( C2427 C3971 ) C2427_=_C3972( C2427 C3972 ) C2427_=_C3973( C2427 C3973 ) C2770_=_C3091( C2770 C3091 ) C2770_=_C3409( C2770 C3409 ) \nC2770_=_C3629( C2770 C3629 ) C2770_=_C3736( C2770 C3736 ) C2770_=_C3764( C2770 C3764 ) C2770_=_C3968( C2770 C3968 ) C2770_=_C3969( C2770 C3969 ) C2770_=_C3970( C2770 C3970 ) \nC2770_=_C3971( C2770 C3971 ) C2770_=_C3972( C2770 C3972 ) C2770_=_C3973( C2770 C3973 ) C3091_=_C3409( C3091 C3409 ) C3091_=_C3629( C3091 C3629 ) C3091_=_C3736( C3091 C3736 ) \nC3091_=_C3764( C3091 C3764 ) C3091_=_C3968( C3091 C3968 ) C3091_=_C3969( C3091 C3969 ) C3091_=_C3970( C3091 C3970 ) C3091_=_C3971( C3091 C3971 ) C3091_=_C3972( C3091 C3972 ) \nC3091_=_C3973( C3091 C3973 ) C3409_=_C3629( C3409 C3629 ) C3409_=_C3736( C3409 C3736 ) C3409_=_C3764( C3409 C3764 ) C3409_=_C3968( C3409 C3968 ) C3409_=_C3969( C3409 C3969 ) \nC3409_=_C3970( C3409 C3970 ) C3409_=_C3971( C3409 C3971 ) C3409_=_C3972( C3409 C3972 ) C3409_=_C3973( C3409 C3973 ) C3629_=_C3736( C3629 C3736 ) C3629_=_C3764( C3629 C3764 ) \nC3629_=_C3968( C3629 C3968 ) C3629_=_C3969( C3629 C3969 ) C3629_=_C3970( C3629 C3970 ) C3629_=_C3971( C3629 C3971 ) C3629_=_C3972( C3629 C3972 ) C3629_=_C3973( C3629 C3973 ) \nC3736_=_C3764( C3736 C3764 ) C3736_=_C3968( C3736 C3968 ) C3736_=_C3969( C3736 C3969 ) C3736_=_C3970( C3736 C3970 ) C3736_=_C3971( C3736 C3971 ) C3736_=_C3972( C3736 C3972 ) \nC3736_=_C3973( C3736 C3973 ) C3764_=_C3968( C3764 C3968 ) C3764_=_C3969( C3764 C3969 ) C3764_=_C3970( C3764 C3970 ) C3764_=_C3971( C3764 C3971 ) C3764_=_C3972( C3764 C3972 ) \nC3764_=_C3973( C3764 C3973 ) C3968_=_C3969( C3968 C3969 ) C3968_=_C3970( C3968 C3970 ) C3968_=_C3971( C3968 C3971 ) C3968_=_C3972( C3968 C3972 ) C3968_=_C3973( C3968 C3973 ) \nC3969_=_C3970( C3969 C3970 ) C3969_=_C3971( C3969 C3971 ) C3969_=_C3972( C3969 C3972 ) C3969_=_C3973( C3969 C3973 ) C3970_=_C3971( C3970 C3971 ) C3970_=_C3972( C3970 C3972 ) \nC3970_=_C3973( C3970 C3973 ) C3971_=_C3972( C3971 C3972 ) C3971_=_C3973( C3971 C3973 ) C3972_=_C3973( C3972 C3973 ) "];238-&gt;305[label="54: C719 C772 C850 C887 C906 \nC1149 C1180 C1508 C1525 C1727 C1770 \nC1771 C1772 C1773 C1774 C1775 C1776 \nC1777 C1778 C1779 C1780 C1781 C1782 \nC1783 C1784 C1785 C1787 C1788 C1789 \nC1790 C1791 C1792 C1793 C1794 C1910 \nC2053 C2156 C2199 C2288 C2307 C2339 \nC2427 C2770 C3091 C3409 C3629 C3736 \nC3764 C3968 C3969 C3970 C3971 C3972 \nC3973 \n711: C719_=_C772 ,C719_=_C850 ,C719_=_C906 ,C719_=_C1149 ,C719_=_C1525 ,\nC719_=_C1727 ,C719_=_C1910 ,C719_=_C2053 ,C719_=_C2156 ,C719_=_C2199 ,C719_=_C2288 ,\nC719_=_C2307 ,C719_=_C2339 ,C719_=_C2427 ,C719_=_C2770 ,C719_=_C3091 ,C719_=_C3409 ,\nC719_=_C3629 ,C719_=_C3736 ,C719_=_C3764 ,C719_=_C3968 ,C719_=_C3969 ,C719_=_C3970 ,\nC719_=_C3971 ,C719_=_C3972 ,C719_=_C3973 ,C772_=_C850 ,C772_=_C906 ,C772_=_C1149 ,\nC772_=_C1525 ,C772_=_C1727 ,C772_=_C1910 ,C772_=_C2053 ,C772_=_C2156 ,C772_=_C2199 ,\nC772_=_C2288 ,C772_=_C2307 ,C772_=_C2339 ,C772_=_C2427 ,C772_=_C2770 ,C772_=_C3091 ,\nC772_=_C3409 ,C772_=_C3629 ,C772_=_C3736 ,C772_=_C3764 ,C772_=_C3968 ,C772_=_C3969 ,\nC772_=_C3970 ,C772_=_C3971 ,C772_=_C3972 ,C772_=_C3973 ,C850_=_C906 ,C850_=_C1149 ,\nC850_=_C1525 ,C850_=_C1727 ,C850_=_C1910 ,C850_=_C2053 ,C850_=_C2156 ,C850_=_C2199 ,\nC850_=_C2288 ,C850_=_C2307 ,C850_=_C2339 ,C850_=_C2427 ,C850_=_C2770 ,C850_=_C3091 ,\nC850_=_C3409 ,C850_=_C3629 ,C850_=_C3736 ,C850_=_C3764 ,C850_=_C3968 ,C850_=_C3969 ,\nC850_=_C3970 ,C850_=_C3971 ,C850_=_C3972 ,C850_=_C3973 ,C887_=_C906 ,C887_=_C1180 ,\nC887_=_C1508 ,C887_=_C1770 ,C887_=_C1771 ,C887_=_C1772 ,C887_=_C1773 ,C887_=_C1774 ,\nC887_=_C1775 ,C887_=_C1776 ,C887_=_C1777 ,C887_=_C1778 ,C887_=_C1779 ,C887_=_C1780 ,\nC887_=_C1781 ,C887_=_C1782 ,C887_=_C1783 ,C887_=_C1784 ,C887_=_C1785 ,C887_=_C1787 ,\nC887_=_C1788 ,C887_=_C1789 ,C887_=_C1790 ,C887_=_C1791 ,C887_=_C1792 ,C887_=_C1793 ,\nC887_=_C1794 ,C906_=_C1149 ,C906_=_C1525 ,C906_=_C1727 ,C906_=_C1910 ,C906_=_C2053 ,\nC906_=_C2156 ,C906_=_C2199 ,C906_=_C2288 ,C906_=_C2307 ,C906_=_C2339 ,C906_=_C2427 ,\nC906_=_C2770 ,C906_=_C3091 ,C906_=_C3409 ,C906_=_C3629 ,C906_=_C3736 ,C906_=_C3764 ,\nC906_=_C3968 ,C906_=_C3969 ,C906_=_C3970 ,C906_=_C3971 ,C906_=_C3972 ,C906_=_C3973</w:t>
      </w:r>
    </w:p>
    <w:p>
      <w:pPr>
        <w:pStyle w:val="PreformattedText"/>
        <w:bidi w:val="0"/>
        <w:spacing w:before="0" w:after="0"/>
        <w:jc w:val="left"/>
        <w:rPr/>
      </w:pPr>
      <w:r>
        <w:rPr/>
        <w:t xml:space="preserve"> </w:t>
      </w:r>
      <w:r>
        <w:rPr/>
        <w:t>,\nC1149_=_C1525 ,C1149_=_C1727 ,C1149_=_C1910 ,C1149_=_C2053 ,C1149_=_C2156 ,C1149_=_C2199 ,\nC1149_=_C2288 ,C1149_=_C2307 ,C1149_=_C2339 ,C1149_=_C2427 ,C1149_=_C2770 ,C1149_=_C3091 ,\nC1149_=_C3409 ,C1149_=_C3629 ,C1149_=_C3736 ,C1149_=_C3764 ,C1149_=_C3968 ,C1149_=_C3969 ,\nC1149_=_C3970 ,C1149_=_C3971 ,C1149_=_C3972 ,C1149_=_C3973 ,C1180_=_C1508 ,C1180_=_C1770 ,\nC1180_=_C1771 ,C1180_=_C1772 ,C1180_=_C1773 ,C1180_=_C1774 ,C1180_=_C1775 ,C1180_=_C1776 ,\nC1180_=_C1777 ,C1180_=_C1778 ,C1180_=_C1779 ,C1180_=_C1780 ,C1180_=_C1781 ,C1180_=_C1782 ,\nC1180_=_C1783 ,C1180_=_C1784 ,C1180_=_C1785 ,C1180_=_C1787 ,C1180_=_C1788 ,C1180_=_C1789 ,\nC1180_=_C1790 ,C1180_=_C1791 ,C1180_=_C1792 ,C1180_=_C1793 ,C1180_=_C1794 ,C1508_=_C1525 ,\nC1508_=_C1770 ,C1508_=_C1771 ,C1508_=_C1772 ,C1508_=_C1773 ,C1508_=_C1774 ,C1508_=_C1775 ,\nC1508_=_C1776 ,C1508_=_C1777 ,C1508_=_C1778 ,C1508_=_C1779 ,C1508_=_C1780 ,C1508_=_C1781 ,\nC1508_=_C1782 ,C1508_=_C1783 ,C1508_=_C1784 ,C1508_=_C1785 ,C1508_=_C1787 ,C1508_=_C1788 ,\nC1508_=_C1789 ,C1508_=_C1790 ,C1508_=_C1791 ,C1508_=_C1792 ,C1508_=_C1793 ,C1508_=_C1794 ,\nC1525_=_C1727 ,C1525_=_C1910 ,C1525_=_C2053 ,C1525_=_C2156 ,C1525_=_C2199 ,C1525_=_C2288 ,\nC1525_=_C2307 ,C1525_=_C2339 ,C1525_=_C2427 ,C1525_=_C2770 ,C1525_=_C3091 ,C1525_=_C3409 ,\nC1525_=_C3629 ,C1525_=_C3736 ,C1525_=_C3764 ,C1525_=_C3968 ,C1525_=_C3969 ,C1525_=_C3970 ,\nC1525_=_C3971 ,C1525_=_C3972 ,C1525_=_C3973 ,C1727_=_C1910 ,C1727_=_C2053 ,C1727_=_C2156 ,\nC1727_=_C2199 ,C1727_=_C2288 ,C1727_=_C2307 ,C1727_=_C2339 ,C1727_=_C2427 ,C1727_=_C2770 ,\nC1727_=_C3091 ,C1727_=_C3409 ,C1727_=_C3629 ,C1727_=_C3736 ,C1727_=_C3764 ,C1727_=_C3968 ,\nC1727_=_C3969 ,C1727_=_C3970 ,C1727_=_C3971 ,C1727_=_C3972 ,C1727_=_C3973 ,C1770_=_C1771 ,\nC1770_=_C1772 ,C1770_=_C1773 ,C1770_=_C1774 ,C1770_=_C1775 ,C1770_=_C1776 ,C1770_=_C1777 ,\nC1770_=_C1778 ,C1770_=_C1779 ,C1770_=_C1780 ,C1770_=_C1781 ,C1770_=_C1782 ,C1770_=_C1783 ,\nC1770_=_C1784 ,C1770_=_C1785 ,C1770_=_C1787 ,C1770_=_C1788 ,C1770_=_C1789 ,C1770_=_C1790 ,\nC1770_=_C1791 ,C1770_=_C1792 ,C1770_=_C1793 ,C1770_=_C1794 ,C1770_=_C2307 ,C1771_=_C1772 ,\nC1771_=_C1773 ,C1771_=_C1774 ,C1771_=_C1775 ,C1771_=_C1776 ,C1771_=_C1777 ,C1771_=_C1778 ,\nC1771_=_C1779 ,C1771_=_C1780 ,C1771_=_C1781 ,C1771_=_C1782 ,C1771_=_C1783 ,C1771_=_C1784 ,\nC1771_=_C1785 ,C1771_=_C1787 ,C1771_=_C1788 ,C1771_=_C1789 ,C1771_=_C1790 ,C1771_=_C1791 ,\nC1771_=_C1792 ,C1771_=_C1793 ,C1771_=_C1794 ,C1771_=_C2339 ,C1772_=_C1773 ,C1772_=_C1774 ,\nC1772_=_C1775 ,C1772_=_C1776 ,C1772_=_C1777 ,C1772_=_C1778 ,C1772_=_C1779 ,C1772_=_C1780 ,\nC1772_=_C1781 ,C1772_=_C1782 ,C1772_=_C1783 ,C1772_=_C1784 ,C1772_=_C1785 ,C1772_=_C1787 ,\nC1772_=_C1788 ,C1772_=_C1789 ,C1772_=_C1790 ,C1772_=_C1791 ,C1772_=_C1792 ,C1772_=_C1793 ,\nC1772_=_C1794 ,C1773_=_C1774 ,C1773_=_C1775 ,C1773_=_C1776 ,C1773_=_C1777 ,C1773_=_C1778 ,\nC1773_=_C1779 ,C1773_=_C1780 ,C1773_=_C1781 ,C1773_=_C1782 ,C1773_=_C1783 ,C1773_=_C1784 ,\nC1773_=_C1785 ,C1773_=_C1787 ,C1773_=_C1788 ,C1773_=_C1789 ,C1773_=_C1790 ,C1773_=_C1791 ,\nC1773_=_C1792 ,C1773_=_C1793 ,C1773_=_C1794 ,C1773_=_C2427 ,C1774_=_C1775 ,C1774_=_C1776 ,\nC1774_=_C1777 ,C1774_=_C1778 ,C1774_=_C1779 ,C1774_=_C1780 ,C1774_=_C1781 ,C1774_=_C1782 ,\nC1774_=_C1783 ,C1774_=_C1784 ,C1774_=_C1785 ,C1774_=_C1787 ,C1774_=_C1788 ,C1774_=_C1789 ,\nC1774_=_C1790 ,C1774_=_C1791 ,C1774_=_C1792 ,C1774_=_C1793 ,C1774_=_C1794 ,C1775_=_C1776 ,\nC1775_=_C1777 ,C1775_=_C1778 ,C1775_=_C1779 ,C1775_=_C1780 ,C1775_=_C1781 ,C1775_=_C1782 ,\nC1775_=_C1783 ,C1775_=_C1784 ,C1775_=_C1785 ,C1775_=_C1787 ,C1775_=_C1788 ,C1775_=_C1789 ,\nC1775_=_C1790 ,C1775_=_C1791 ,C1775_=_C1792 ,C1775_=_C1793 ,C1775_=_C1794 ,C1776_=_C1777 ,\nC1776_=_C1778 ,C1776_=_C1779 ,C1776_=_C1780 ,C1776_=_C1781 ,C1776_=_C1782 ,C1776_=_C1783 ,\nC1776_=_C1784 ,C1776_=_C1785 ,C1776_=_C1787 ,C1776_=_C1788 ,C1776_=_C1789 ,C1776_=_C1790 ,\nC1776_=_C1791 ,C1776_=_C1792 ,C1776_=_C1793 ,C1776_=_C1794 ,C1777_=_C1778 ,C1777_=_C1779 ,\nC1777_=_C1780 ,C1777_=_C1781 ,C1777_=_C1782 ,C1777_=_C1783 ,C1777_=_C1784 ,C1777_=_C1785 ,\nC1777_=_C1787 ,C1777_=_C1788 ,C1777_=_C1789 ,C1777_=_C1790 ,C1777_=_C1791 ,C1777_=_C1792 ,\nC1777_=_C1793 ,C1777_=_C1794 ,C1778_=_C1779 ,C1778_=_C1780 ,C1778_=_C1781 ,C1778_=_C1782 ,\nC1778_=_C1783 ,C1778_=_C1784 ,C1778_=_C1785 ,C1778_=_C1787 ,C1778_=_C1788 ,C1778_=_C1789 ,\nC1778_=_C1790 ,C1778_=_C1791 ,C1778_=_C1792 ,C1778_=_C1793 ,C1778_=_C1794 ,C1779_=_C1780 ,\nC1779_=_C1781 ,C1779_=_C1782 ,C1779_=_C1783 ,C1779_=_C1784 ,C1779_=_C1785 ,C1779_=_C1787 ,\nC1779_=_C1788 ,C1779_=_C1789 ,C1779_=_C1790 ,C1779_=_C1791 ,C1779_=_C1792 ,C1779_=_C1793 ,\nC1779_=_C1794 ,C1780_=_C1781 ,C1780_=_C1782 ,C1780_=_C1783 ,C1780_=_C1784 ,C1780_=_C1785 ,\nC1780_=_C1787 ,C1780_=_C1788 ,C1780_=_C1789 ,C1780_=_C1790 ,C1780_=_C1791 ,C1780_=_C1792 ,\nC1780_=_C1793 ,C1780_=_C1794 ,C1780_=_C3629 ,C1781_=_C1782 ,C1781_=_C1783 ,C1781_=_C1784 ,\nC1781_=_C1785 ,C1781_=_C1787 ,C1781_=_C1788 ,C1781_=_C1789 ,C1781_=_C1790 ,C1781_=_C1791 ,\nC1781_=_C1792 ,C1781_=_C1793 ,C1781_=_C1794 ,C1782_=_C1783 ,C1782_=_C1784 ,C1782_=_C1785 ,\nC1782_=_C1787 ,C1782_=_C1788 ,C1782_=_C1789 ,C1782_=_C1790 ,C1782_=_C1791 ,C1782_=_C1792 ,\nC1782_=_C1793 ,C1782_=_C1794 ,C1783_=_C1784 ,C1783_=_C1785 ,C1783_=_C1787 ,C1783_=_C1788 ,\nC1783_=_C1789 ,C1783_=_C1790 ,C1783_=_C1791 ,C1783_=_C1792 ,C1783_=_C1793 ,C1783_=_C1794 ,\nC1784_=_C1785 ,C1784_=_C1787 ,C1784_=_C1788 ,C1784_=_C1789 ,C1784_=_C1790 ,C1784_=_C1791 ,\nC1784_=_C1792 ,C1784_=_C1793 ,C1784_=_C1794 ,C1785_=_C1787 ,C1785_=_C1788 ,C1785_=_C1789 ,\nC1785_=_C1790 ,C1785_=_C1791 ,C1785_=_C1792 ,C1785_=_C1793 ,C1785_=_C1794 ,C1787_=_C1788 ,\nC1787_=_C1789 ,C1787_=_C1790 ,C1787_=_C1791 ,C1787_=_C1792 ,C1787_=_C1793 ,C1787_=_C1794 ,\nC1787_=_C3968 ,C1788_=_C1789 ,C1788_=_C1790 ,C1788_=_C1791 ,C1788_=_C1792 ,C1788_=_C1793 ,\nC1788_=_C1794 ,C1789_=_C1790 ,C1789_=_C1791 ,C1789_=_C1792 ,C1789_=_C1793 ,C1789_=_C1794 ,\nC1790_=_C1791 ,C1790_=_C1792 ,C1790_=_C1793 ,C1790_=_C1794 ,C1790_=_C3969 ,C1791_=_C1792 ,\nC1791_=_C1793 ,C1791_=_C1794 ,C1791_=_C3971 ,C1792_=_C1793 ,C1792_=_C1794 ,C1793_=_C1794 ,\nC1910_=_C2053 ,C1910_=_C2156 ,C1910_=_C2199 ,C1910_=_C2288 ,C1910_=_C2307 ,C1910_=_C2339 ,\nC1910_=_C2427 ,C1910_=_C2770 ,C1910_=_C3091 ,C1910_=_C3409 ,C1910_=_C3629 ,C1910_=_C3736 ,\nC1910_=_C3764 ,C1910_=_C3968 ,C1910_=_C3969 ,C1910_=_C3970 ,C1910_=_C3971 ,C1910_=_C3972 ,\nC1910_=_C3973 ,C2053_=_C2156 ,C2053_=_C2199 ,C2053_=_C2288 ,C2053_=_C2307 ,C2053_=_C2339 ,\nC2053_=_C2427 ,C2053_=_C2770 ,C2053_=_C3091 ,C2053_=_C3409 ,C2053_=_C3629 ,C2053_=_C3736 ,\nC2053_=_C3764 ,C2053_=_C3968 ,C2053_=_C3969 ,C2053_=_C3970 ,C2053_=_C3971 ,C2053_=_C3972 ,\nC2053_=_C3973 ,C2156_=_C2199 ,C2156_=_C2288 ,C2156_=_C2307 ,C2156_=_C2339 ,C2156_=_C2427 ,\nC2156_=_C2770 ,C2156_=_C3091 ,C2156_=_C3409 ,C2156_=_C3629 ,C2156_=_C3736 ,C2156_=_C3764 ,\nC2156_=_C3968 ,C2156_=_C3969 ,C2156_=_C3970 ,C2156_=_C3971 ,C2156_=_C3972 ,C2156_=_C3973 ,\nC2199_=_C2288 ,C2199_=_C2307 ,C2199_=_C2339 ,C2199_=_C2427 ,C2199_=_C2770 ,C2199_=_C3091 ,\nC2199_=_C3409 ,C2199_=_C3629 ,C2199_=_C3736 ,C2199_=_C3764 ,C2199_=_C3968 ,C2199_=_C3969 ,\nC2199_=_C3970 ,C2199_=_C3971 ,C2199_=_C3972 ,C2199_=_C3973 ,C2288_=_C2307 ,C2288_=_C2339 ,\nC2288_=_C2427 ,C2288_=_C2770 ,C2288_=_C3091 ,C2288_=_C3409 ,C2288_=_C3629 ,C2288_=_C3736 ,\nC2288_=_C3764 ,C2288_=_C3968 ,C2288_=_C3969 ,C2288_=_C3970 ,C2288_=_C3971 ,C2288_=_C3972 ,\nC2288_=_C3973 ,C2307_=_C2339 ,C2307_=_C2427 ,C2307_=_C2770 ,C2307_=_C3091 ,C2307_=_C3409 ,\nC2307_=_C3629 ,C2307_=_C3736 ,C2307_=_C3764 ,C2307_=_C3968 ,C2307_=_C3969 ,C2307_=_C3970 ,\nC2307_=_C3971 ,C2307_=_C3972 ,C2307_=_C3973 ,C2339_=_C2427 ,C2339_=_C2770 ,C2339_=_C3091 ,\nC2339_=_C3409 ,C2339_=_C3629 ,C2339_=_C3736 ,C2339_=_C3764 ,C2339_=_C3968 ,C2339_=_C3969 ,\nC2339_=_C3970 ,C2339_=_C3971 ,C2339_=_C3972 ,C2339_=_C3973 ,C2427_=_C2770 ,C2427_=_C3091 ,\nC2427_=_C3409 ,C2427_=_C3629 ,C2427_=_C3736 ,C2427_=_C3764 ,C2427_=_C3968 ,C2427_=_C3969 ,\nC2427_=_C3970 ,C2427_=_C3971 ,C2427_=_C3972 ,C2427_=_C3973 ,C2770_=_C3091 ,C2770_=_C3409 ,\nC2770_=_C3629 ,C2770_=_C3736 ,C2770_=_C3764 ,C2770_=_C3968 ,C2770_=_C3969 ,C2770_=_C3970 ,\nC2770_=_C3971 ,C2770_=_C3972 ,C2770_=_C3973 ,C3091_=_C3409 ,C3091_=_C3629 ,C3091_=_C3736 ,\nC3091_=_C3764 ,C3091_=_C3968 ,C3091_=_C3969 ,C3091_=_C3970 ,C3091_=_C3971 ,C3091_=_C3972 ,\nC3091_=_C3973 ,C3409_=_C3629 ,C3409_=_C3736 ,C3409_=_C3764 ,C3409_=_C3968 ,C3409_=_C3969 ,\nC3409_=_C3970 ,C3409_=_C3971 ,C3409_=_C3972 ,C3409_=_C3973 ,C3629_=_C3736 ,C3629_=_C3764 ,\nC3629_=_C3968 ,C3629_=_C3969 ,C3629_=_C3970 ,C3629_=_C3971 ,C3629_=_C3972 ,C3629_=_C3973 ,\nC3736_=_C3764 ,C3736_=_C3968 ,C3736_=_C3969 ,C3736_=_C3970 ,C3736_=_C3971 ,C3736_=_C3972 ,\nC3736_=_C3973 ,C3764_=_C3968 ,C3764_=_C3969 ,C3764_=_C3970 ,C3764_=_C3971 ,C3764_=_C3972 ,\nC3764_=_C3973 ,C3968_=_C3969 ,C3968_=_C3970 ,C3968_=_C3971 ,C3968_=_C3972 ,C3968_=_C3973 ,\nC3969_=_C3970 ,C3969_=_C3971 ,C3969_=_C3972 ,C3969_=_C3973 ,C3970_=_C3971 ,C3970_=_C3972 ,\nC3970_=_C3973 ,C3971_=_C3972 ,C3971_=_C3973 ,C3972_=_C3973 ,"];306[shape=box, label="id:306 level: 7\n55: C858 C886 C893 C1032 C1507 \nC1508 C1509 C1510 C1511 C1512 C1513 \nC1514 C1515 C1516 C1517 C1518 C1519 \nC1520 C1521 C1522 C1523 C1524 C1525 \nC1526 C1527 C1528 C1529 C1530 C1531 \nC1532 C1771 C1840 C2083 C2324 C2325 \nC2326 C2327 C2328 C2329 C2330 C2331 \nC2332 C2333 C2334 C2335 C2336 C2337 \nC2338 C2339 C2340 C2341 C2342 C2343 \nC2344 C2345 \n766: C858_=_C886( C858 C886 ) C858_=_C1032( C858 C1032 ) C858_=_C1507( C858 C1507 ) C858_=_C1508( C858 C1508 ) C858_=_C1509( C858 C1509 ) \nC858_=_C1510( C858 C1510 ) C858_=_C1511( C858 C1511 ) C858_=_C1512( C858 C1512 ) C858_=_C1513( C858 C1513 ) C858_=_C1514( C858 C1514 ) C858_=_C1515( C858 C1515 ) \nC858_=_C1516( C858 C1516 ) C858_=_C1517( C858 C1517 ) C858_=_C1518( C858 C1518 ) C858_=_C1519( C858 C1519 ) C858_=_C1520( C858 C1520 ) C858_=_C1521( C858 C1521 ) \nC858_=_C1522( C858 C1522 ) C858_=_C1523( C858 C1523</w:t>
      </w:r>
    </w:p>
    <w:p>
      <w:pPr>
        <w:pStyle w:val="PreformattedText"/>
        <w:bidi w:val="0"/>
        <w:spacing w:before="0" w:after="0"/>
        <w:jc w:val="left"/>
        <w:rPr/>
      </w:pPr>
      <w:r>
        <w:rPr/>
        <w:t xml:space="preserve"> </w:t>
      </w:r>
      <w:r>
        <w:rPr/>
        <w:t>) C858_=_C1524( C858 C1524 ) C858_=_C1525( C858 C1525 ) C858_=_C1526( C858 C1526 ) C858_=_C1527( C858 C1527 ) \nC858_=_C1528( C858 C1528 ) C858_=_C1529( C858 C1529 ) C858_=_C1530( C858 C1530 ) C858_=_C1531( C858 C1531 ) C886_=_C893( C886 C893 ) C886_=_C1032( C886 C1032 ) \nC886_=_C1507( C886 C1507 ) C886_=_C1508( C886 C1508 ) C886_=_C1509( C886 C1509 ) C886_=_C1510( C886 C1510 ) C886_=_C1511( C886 C1511 ) C886_=_C1512( C886 C1512 ) \nC886_=_C1513( C886 C1513 ) C886_=_C1514( C886 C1514 ) C886_=_C1515( C886 C1515 ) C886_=_C1516( C886 C1516 ) C886_=_C1517( C886 C1517 ) C886_=_C1518( C886 C1518 ) \nC886_=_C1519( C886 C1519 ) C886_=_C1520( C886 C1520 ) C886_=_C1521( C886 C1521 ) C886_=_C1522( C886 C1522 ) C886_=_C1523( C886 C1523 ) C886_=_C1524( C886 C1524 ) \nC886_=_C1525( C886 C1525 ) C886_=_C1526( C886 C1526 ) C886_=_C1527( C886 C1527 ) C886_=_C1528( C886 C1528 ) C886_=_C1529( C886 C1529 ) C886_=_C1530( C886 C1530 ) \nC886_=_C1531( C886 C1531 ) C893_=_C1511( C893 C1511 ) C893_=_C1532( C893 C1532 ) C893_=_C1771( C893 C1771 ) C893_=_C1840( C893 C1840 ) C893_=_C2083( C893 C2083 ) \nC893_=_C2324( C893 C2324 ) C893_=_C2325( C893 C2325 ) C893_=_C2326( C893 C2326 ) C893_=_C2327( C893 C2327 ) C893_=_C2328( C893 C2328 ) C893_=_C2329( C893 C2329 ) \nC893_=_C2330( C893 C2330 ) C893_=_C2331( C893 C2331 ) C893_=_C2332( C893 C2332 ) C893_=_C2333( C893 C2333 ) C893_=_C2334( C893 C2334 ) C893_=_C2335( C893 C2335 ) \nC893_=_C2336( C893 C2336 ) C893_=_C2337( C893 C2337 ) C893_=_C2338( C893 C2338 ) C893_=_C2339( C893 C2339 ) C893_=_C2340( C893 C2340 ) C893_=_C2341( C893 C2341 ) \nC893_=_C2342( C893 C2342 ) C893_=_C2343( C893 C2343 ) C893_=_C2344( C893 C2344 ) C893_=_C2345( C893 C2345 ) C1032_=_C1507( C1032 C1507 ) C1032_=_C1508( C1032 C1508 ) \nC1032_=_C1509( C1032 C1509 ) C1032_=_C1510( C1032 C1510 ) C1032_=_C1511( C1032 C1511 ) C1032_=_C1512( C1032 C1512 ) C1032_=_C1513( C1032 C1513 ) C1032_=_C1514( C1032 C1514 ) \nC1032_=_C1515( C1032 C1515 ) C1032_=_C1516( C1032 C1516 ) C1032_=_C1517( C1032 C1517 ) C1032_=_C1518( C1032 C1518 ) C1032_=_C1519( C1032 C1519 ) C1032_=_C1520( C1032 C1520 ) \nC1032_=_C1521( C1032 C1521 ) C1032_=_C1522( C1032 C1522 ) C1032_=_C1523( C1032 C1523 ) C1032_=_C1524( C1032 C1524 ) C1032_=_C1525( C1032 C1525 ) C1032_=_C1526( C1032 C1526 ) \nC1032_=_C1527( C1032 C1527 ) C1032_=_C1528( C1032 C1528 ) C1032_=_C1529( C1032 C1529 ) C1032_=_C1530( C1032 C1530 ) C1032_=_C1531( C1032 C1531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1525( C1507 C1525 ) C1507_=_C1526( C1507 C1526 ) \nC1507_=_C1527( C1507 C1527 ) C1507_=_C1528( C1507 C1528 ) C1507_=_C1529( C1507 C1529 ) C1507_=_C1530( C1507 C1530 ) C1507_=_C1531( C1507 C153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8_=_C1531( C1508 C1531 ) C1508_=_C1771( C1508 C1771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1529( C1509 C1529 ) C1509_=_C1530( C1509 C1530 ) C1509_=_C1531( C1509 C1531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1530( C1510 C1530 ) C1510_=_C1531( C1510 C1531 ) \nC1510_=_C2083( C1510 C208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2( C1511 C1532 ) C1511_=_C1771( C1511 C1771 ) C1511_=_C1840( C1511 C1840 ) \nC1511_=_C2083( C1511 C2083 ) C1511_=_C2324( C1511 C2324 ) C1511_=_C2325( C1511 C2325 ) C1511_=_C2326( C1511 C2326 ) C1511_=_C2327( C1511 C2327 ) C1511_=_C2328( C1511 C2328 ) \nC1511_=_C2329( C1511 C2329 ) C1511_=_C2330( C1511 C2330 ) C1511_=_C2331( C1511 C2331 ) C1511_=_C2332( C1511 C2332 ) C1511_=_C2333( C1511 C2333 ) C1511_=_C2334( C1511 C2334 ) \nC1511_=_C2335( C1511 C2335 ) C1511_=_C2336( C1511 C2336 ) C1511_=_C2337( C1511 C2337 ) C1511_=_C2338( C1511 C2338 ) C1511_=_C2339( C1511 C2339 ) C1511_=_C2340( C1511 C2340 ) \nC1511_=_C2341( C1511 C2341 ) C1511_=_C2342( C1511 C2342 ) C1511_=_C2343( C1511 C2343 ) C1511_=_C2344( C1511 C2344 ) C1511_=_C2345( C1511 C2345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2324( C1513 C2324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2335( C1518 C2335 ) C1519_=_C1520( C1519 C1520 ) \nC1519_=_C1521( C1519 C1521 ) C1519_=_C1522( C1519</w:t>
      </w:r>
    </w:p>
    <w:p>
      <w:pPr>
        <w:pStyle w:val="PreformattedText"/>
        <w:bidi w:val="0"/>
        <w:spacing w:before="0" w:after="0"/>
        <w:jc w:val="left"/>
        <w:rPr/>
      </w:pPr>
      <w:r>
        <w:rPr/>
        <w:t xml:space="preserve"> </w:t>
      </w:r>
      <w:r>
        <w:rPr/>
        <w:t>C1522 ) C1519_=_C1523( C1519 C1523 ) C1519_=_C1524( C1519 C1524 ) C1519_=_C1525( C1519 C1525 ) C1519_=_C1526( C1519 C1526 ) \nC1519_=_C1527( C1519 C1527 ) C1519_=_C1528( C1519 C1528 ) C1519_=_C1529( C1519 C1529 ) C1519_=_C1530( C1519 C1530 ) C1519_=_C1531( C1519 C153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2_=_C1523( C1522 C1523 ) C1522_=_C1524( C1522 C1524 ) C1522_=_C1525( C1522 C1525 ) C1522_=_C1526( C1522 C1526 ) \nC1522_=_C1527( C1522 C1527 ) C1522_=_C1528( C1522 C1528 ) C1522_=_C1529( C1522 C1529 ) C1522_=_C1530( C1522 C1530 ) C1522_=_C1531( C1522 C1531 ) C1522_=_C2337( C1522 C2337 ) \nC1523_=_C1524( C1523 C1524 ) C1523_=_C1525( C1523 C1525 ) C1523_=_C1526( C1523 C1526 ) C1523_=_C1527( C1523 C1527 ) C1523_=_C1528( C1523 C1528 ) C1523_=_C1529( C1523 C1529 ) \nC1523_=_C1530( C1523 C1530 ) C1523_=_C1531( C1523 C1531 ) C1524_=_C1525( C1524 C1525 ) C1524_=_C1526( C1524 C1526 ) C1524_=_C1527( C1524 C1527 ) C1524_=_C1528( C1524 C1528 ) \nC1524_=_C1529( C1524 C1529 ) C1524_=_C1530( C1524 C1530 ) C1524_=_C1531( C1524 C1531 ) C1525_=_C1526( C1525 C1526 ) C1525_=_C1527( C1525 C1527 ) C1525_=_C1528( C1525 C1528 ) \nC1525_=_C1529( C1525 C1529 ) C1525_=_C1530( C1525 C1530 ) C1525_=_C1531( C1525 C1531 ) C1525_=_C2339( C1525 C2339 ) C1526_=_C1527( C1526 C1527 ) C1526_=_C1528( C1526 C1528 ) \nC1526_=_C1529( C1526 C1529 ) C1526_=_C1530( C1526 C1530 ) C1526_=_C1531( C1526 C1531 ) C1526_=_C2340( C1526 C2340 ) C1527_=_C1528( C1527 C1528 ) C1527_=_C1529( C1527 C1529 ) \nC1527_=_C1530( C1527 C1530 ) C1527_=_C1531( C1527 C1531 ) C1528_=_C1529( C1528 C1529 ) C1528_=_C1530( C1528 C1530 ) C1528_=_C1531( C1528 C1531 ) C1528_=_C2341( C1528 C2341 ) \nC1529_=_C1530( C1529 C1530 ) C1529_=_C1531( C1529 C1531 ) C1529_=_C2343( C1529 C2343 ) C1530_=_C1531( C1530 C1531 ) C1532_=_C1771( C1532 C1771 ) C1532_=_C1840( C1532 C1840 ) \nC1532_=_C2083( C1532 C2083 ) C1532_=_C2324( C1532 C2324 ) C1532_=_C2325( C1532 C2325 ) C1532_=_C2326( C1532 C2326 ) C1532_=_C2327( C1532 C2327 ) C1532_=_C2328( C1532 C2328 ) \nC1532_=_C2329( C1532 C2329 ) C1532_=_C2330( C1532 C2330 ) C1532_=_C2331( C1532 C2331 ) C1532_=_C2332( C1532 C2332 ) C1532_=_C2333( C1532 C2333 ) C1532_=_C2334( C1532 C2334 ) \nC1532_=_C2335( C1532 C2335 ) C1532_=_C2336( C1532 C2336 ) C1532_=_C2337( C1532 C2337 ) C1532_=_C2338( C1532 C2338 ) C1532_=_C2339( C1532 C2339 ) C1532_=_C2340( C1532 C2340 ) \nC1532_=_C2341( C1532 C2341 ) C1532_=_C2342( C1532 C2342 ) C1532_=_C2343( C1532 C2343 ) C1532_=_C2344( C1532 C2344 ) C1532_=_C2345( C1532 C2345 ) C1771_=_C1840( C1771 C1840 ) \nC1771_=_C2083( C1771 C2083 ) C1771_=_C2324( C1771 C2324 ) C1771_=_C2325( C1771 C2325 ) C1771_=_C2326( C1771 C2326 ) C1771_=_C2327( C1771 C2327 ) C1771_=_C2328( C1771 C2328 ) \nC1771_=_C2329( C1771 C2329 ) C1771_=_C2330( C1771 C2330 ) C1771_=_C2331( C1771 C2331 ) C1771_=_C2332( C1771 C2332 ) C1771_=_C2333( C1771 C2333 ) C1771_=_C2334( C1771 C2334 ) \nC1771_=_C2335( C1771 C2335 ) C1771_=_C2336( C1771 C2336 ) C1771_=_C2337( C1771 C2337 ) C1771_=_C2338( C1771 C2338 ) C1771_=_C2339( C1771 C2339 ) C1771_=_C2340( C1771 C2340 ) \nC1771_=_C2341( C1771 C2341 ) C1771_=_C2342( C1771 C2342 ) C1771_=_C2343( C1771 C2343 ) C1771_=_C2344( C1771 C2344 ) C1771_=_C2345( C1771 C2345 ) C1840_=_C2083( C1840 C2083 ) \nC1840_=_C2324( C1840 C2324 ) C1840_=_C2325( C1840 C2325 ) C1840_=_C2326( C1840 C2326 ) C1840_=_C2327( C1840 C2327 ) C1840_=_C2328( C1840 C2328 ) C1840_=_C2329( C1840 C2329 ) \nC1840_=_C2330( C1840 C2330 ) C1840_=_C2331( C1840 C2331 ) C1840_=_C2332( C1840 C2332 ) C1840_=_C2333( C1840 C2333 ) C1840_=_C2334( C1840 C2334 ) C1840_=_C2335( C1840 C2335 ) \nC1840_=_C2336( C1840 C2336 ) C1840_=_C2337( C1840 C2337 ) C1840_=_C2338( C1840 C2338 ) C1840_=_C2339( C1840 C2339 ) C1840_=_C2340( C1840 C2340 ) C1840_=_C2341( C1840 C2341 ) \nC1840_=_C2342( C1840 C2342 ) C1840_=_C2343( C1840 C2343 ) C1840_=_C2344( C1840 C2344 ) C1840_=_C2345( C1840 C2345 ) C2083_=_C2324( C2083 C2324 ) C2083_=_C2325( C2083 C2325 ) \nC2083_=_C2326( C2083 C2326 ) C2083_=_C2327( C2083 C2327 ) C2083_=_C2328( C2083 C2328 ) C2083_=_C2329( C2083 C2329 ) C2083_=_C2330( C2083 C2330 ) C2083_=_C2331( C2083 C2331 ) \nC2083_=_C2332( C2083 C2332 ) C2083_=_C2333( C2083 C2333 ) C2083_=_C2334( C2083 C2334 ) C2083_=_C2335( C2083 C2335 ) C2083_=_C2336( C2083 C2336 ) C2083_=_C2337( C2083 C2337 ) \nC2083_=_C2338( C2083 C2338 ) C2083_=_C2339( C2083 C2339 ) C2083_=_C2340( C2083 C2340 ) C2083_=_C2341( C2083 C2341 ) C2083_=_C2342( C2083 C2342 ) C2083_=_C2343( C2083 C2343 ) \nC2083_=_C2344( C2083 C2344 ) C2083_=_C2345( C2083 C234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4_=_C2343( C2324 C2343 ) C2324_=_C2344( C2324 C2344 ) C2324_=_C2345( C2324 C2345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2( C2325 C2342 ) C2325_=_C2343( C2325 C2343 ) C2325_=_C2344( C2325 C2344 ) \nC2325_=_C2345( C2325 C2345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2345( C2326 C2345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7_=_C2345( C2327 C2345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3_=_C2334( C2333 C2334 ) \nC2333_=_C2335( C2333 C2335 ) C2333_=_C2336( C2333 C2336 ) C2333_=_C2337( C2333 C2337 ) C2333_=_C2338( C2333 C2338 ) C2333_=_C2339( C2333 C2339 ) C2333_=_C2340( C2333 C2340 ) \nC2333_=_C2341( C2333 C2341 ) C2333_=_C2342( C2333 C2342 ) C2333_=_C2343( C2333 C2343 ) C2333_=_C2344(</w:t>
      </w:r>
    </w:p>
    <w:p>
      <w:pPr>
        <w:pStyle w:val="PreformattedText"/>
        <w:bidi w:val="0"/>
        <w:spacing w:before="0" w:after="0"/>
        <w:jc w:val="left"/>
        <w:rPr/>
      </w:pPr>
      <w:r>
        <w:rPr/>
        <w:t xml:space="preserve"> </w:t>
      </w:r>
      <w:r>
        <w:rPr/>
        <w:t>C2333 C2344 ) C2333_=_C2345( C2333 C2345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5_=_C2336( C2335 C2336 ) C2335_=_C2337( C2335 C2337 ) \nC2335_=_C2338( C2335 C2338 ) C2335_=_C2339( C2335 C2339 ) C2335_=_C2340( C2335 C2340 ) C2335_=_C2341( C2335 C2341 ) C2335_=_C2342( C2335 C2342 ) C2335_=_C2343( C2335 C2343 ) \nC2335_=_C2344( C2335 C2344 ) C2335_=_C2345( C2335 C2345 ) C2336_=_C2337( C2336 C2337 ) C2336_=_C2338( C2336 C2338 ) C2336_=_C2339( C2336 C2339 ) C2336_=_C2340( C2336 C2340 ) \nC2336_=_C2341( C2336 C2341 ) C2336_=_C2342( C2336 C2342 ) C2336_=_C2343( C2336 C2343 ) C2336_=_C2344( C2336 C2344 ) C2336_=_C2345( C2336 C2345 ) C2337_=_C2338( C2337 C2338 ) \nC2337_=_C2339( C2337 C2339 ) C2337_=_C2340( C2337 C2340 ) C2337_=_C2341( C2337 C2341 ) C2337_=_C2342( C2337 C2342 ) C2337_=_C2343( C2337 C2343 ) C2337_=_C2344( C2337 C2344 ) \nC2337_=_C2345( C2337 C2345 ) C2338_=_C2339( C2338 C2339 ) C2338_=_C2340( C2338 C2340 ) C2338_=_C2341( C2338 C2341 ) C2338_=_C2342( C2338 C2342 ) C2338_=_C2343( C2338 C2343 ) \nC2338_=_C2344( C2338 C2344 ) C2338_=_C2345( C2338 C2345 ) C2339_=_C2340( C2339 C2340 ) C2339_=_C2341( C2339 C2341 ) C2339_=_C2342( C2339 C2342 ) C2339_=_C2343( C2339 C2343 ) \nC2339_=_C2344( C2339 C2344 ) C2339_=_C2345( C2339 C2345 ) C2340_=_C2341( C2340 C2341 ) C2340_=_C2342( C2340 C2342 ) C2340_=_C2343( C2340 C2343 ) C2340_=_C2344( C2340 C2344 ) \nC2340_=_C2345( C2340 C2345 ) C2341_=_C2342( C2341 C2342 ) C2341_=_C2343( C2341 C2343 ) C2341_=_C2344( C2341 C2344 ) C2341_=_C2345( C2341 C2345 ) C2342_=_C2343( C2342 C2343 ) \nC2342_=_C2344( C2342 C2344 ) C2342_=_C2345( C2342 C2345 ) C2343_=_C2344( C2343 C2344 ) C2343_=_C2345( C2343 C2345 ) C2344_=_C2345( C2344 C2345 ) "];238-&gt;306[label="54: C858 C886 C893 C1032 C1507 \nC1508 C1509 C1510 C1512 C1513 C1514 \nC1515 C1516 C1517 C1518 C1519 C1520 \nC1521 C1522 C1523 C1524 C1525 C1526 \nC1527 C1528 C1529 C1530 C1531 C1532 \nC1771 C1840 C2083 C2324 C2325 C2326 \nC2327 C2328 C2329 C2330 C2331 C2332 \nC2333 C2334 C2335 C2336 C2337 C2338 \nC2339 C2340 C2341 C2342 C2343 C2344 \nC2345 \n712: C858_=_C886 ,C858_=_C1032 ,C858_=_C1507 ,C858_=_C1508 ,C858_=_C1509 ,\nC858_=_C1510 ,C858_=_C1512 ,C858_=_C1513 ,C858_=_C1514 ,C858_=_C1515 ,C858_=_C1516 ,\nC858_=_C1517 ,C858_=_C1518 ,C858_=_C1519 ,C858_=_C1520 ,C858_=_C1521 ,C858_=_C1522 ,\nC858_=_C1523 ,C858_=_C1524 ,C858_=_C1525 ,C858_=_C1526 ,C858_=_C1527 ,C858_=_C1528 ,\nC858_=_C1529 ,C858_=_C1530 ,C858_=_C1531 ,C886_=_C893 ,C886_=_C1032 ,C886_=_C1507 ,\nC886_=_C1508 ,C886_=_C1509 ,C886_=_C1510 ,C886_=_C1512 ,C886_=_C1513 ,C886_=_C1514 ,\nC886_=_C1515 ,C886_=_C1516 ,C886_=_C1517 ,C886_=_C1518 ,C886_=_C1519 ,C886_=_C1520 ,\nC886_=_C1521 ,C886_=_C1522 ,C886_=_C1523 ,C886_=_C1524 ,C886_=_C1525 ,C886_=_C1526 ,\nC886_=_C1527 ,C886_=_C1528 ,C886_=_C1529 ,C886_=_C1530 ,C886_=_C1531 ,C893_=_C1532 ,\nC893_=_C1771 ,C893_=_C1840 ,C893_=_C2083 ,C893_=_C2324 ,C893_=_C2325 ,C893_=_C2326 ,\nC893_=_C2327 ,C893_=_C2328 ,C893_=_C2329 ,C893_=_C2330 ,C893_=_C2331 ,C893_=_C2332 ,\nC893_=_C2333 ,C893_=_C2334 ,C893_=_C2335 ,C893_=_C2336 ,C893_=_C2337 ,C893_=_C2338 ,\nC893_=_C2339 ,C893_=_C2340 ,C893_=_C2341 ,C893_=_C2342 ,C893_=_C2343 ,C893_=_C2344 ,\nC893_=_C2345 ,C1032_=_C1507 ,C1032_=_C1508 ,C1032_=_C1509 ,C1032_=_C1510 ,C1032_=_C1512 ,\nC1032_=_C1513 ,C1032_=_C1514 ,C1032_=_C1515 ,C1032_=_C1516 ,C1032_=_C1517 ,C1032_=_C1518 ,\nC1032_=_C1519 ,C1032_=_C1520 ,C1032_=_C1521 ,C1032_=_C1522 ,C1032_=_C1523 ,C1032_=_C1524 ,\nC1032_=_C1525 ,C1032_=_C1526 ,C1032_=_C1527 ,C1032_=_C1528 ,C1032_=_C1529 ,C1032_=_C1530 ,\nC1032_=_C1531 ,C1507_=_C1508 ,C1507_=_C1509 ,C1507_=_C1510 ,C1507_=_C1512 ,C1507_=_C1513 ,\nC1507_=_C1514 ,C1507_=_C1515 ,C1507_=_C1516 ,C1507_=_C1517 ,C1507_=_C1518 ,C1507_=_C1519 ,\nC1507_=_C1520 ,C1507_=_C1521 ,C1507_=_C1522 ,C1507_=_C1523 ,C1507_=_C1524 ,C1507_=_C1525 ,\nC1507_=_C1526 ,C1507_=_C1527 ,C1507_=_C1528 ,C1507_=_C1529 ,C1507_=_C1530 ,C1507_=_C1531 ,\nC1508_=_C1509 ,C1508_=_C1510 ,C1508_=_C1512 ,C1508_=_C1513 ,C1508_=_C1514 ,C1508_=_C1515 ,\nC1508_=_C1516 ,C1508_=_C1517 ,C1508_=_C1518 ,C1508_=_C1519 ,C1508_=_C1520 ,C1508_=_C1521 ,\nC1508_=_C1522 ,C1508_=_C1523 ,C1508_=_C1524 ,C1508_=_C1525 ,C1508_=_C1526 ,C1508_=_C1527 ,\nC1508_=_C1528 ,C1508_=_C1529 ,C1508_=_C1530 ,C1508_=_C1531 ,C1508_=_C1771 ,C1509_=_C1510 ,\nC1509_=_C1512 ,C1509_=_C1513 ,C1509_=_C1514 ,C1509_=_C1515 ,C1509_=_C1516 ,C1509_=_C1517 ,\nC1509_=_C1518 ,C1509_=_C1519 ,C1509_=_C1520 ,C1509_=_C1521 ,C1509_=_C1522 ,C1509_=_C1523 ,\nC1509_=_C1524 ,C1509_=_C1525 ,C1509_=_C1526 ,C1509_=_C1527 ,C1509_=_C1528 ,C1509_=_C1529 ,\nC1509_=_C1530 ,C1509_=_C1531 ,C1510_=_C1512 ,C1510_=_C1513 ,C1510_=_C1514 ,C1510_=_C1515 ,\nC1510_=_C1516 ,C1510_=_C1517 ,C1510_=_C1518 ,C1510_=_C1519 ,C1510_=_C1520 ,C1510_=_C1521 ,\nC1510_=_C1522 ,C1510_=_C1523 ,C1510_=_C1524 ,C1510_=_C1525 ,C1510_=_C1526 ,C1510_=_C1527 ,\nC1510_=_C1528 ,C1510_=_C1529 ,C1510_=_C1530 ,C1510_=_C1531 ,C1510_=_C2083 ,C1512_=_C1513 ,\nC1512_=_C1514 ,C1512_=_C1515 ,C1512_=_C1516 ,C1512_=_C1517 ,C1512_=_C1518 ,C1512_=_C1519 ,\nC1512_=_C1520 ,C1512_=_C1521 ,C1512_=_C1522 ,C1512_=_C1523 ,C1512_=_C1524 ,C1512_=_C1525 ,\nC1512_=_C1526 ,C1512_=_C1527 ,C1512_=_C1528 ,C1512_=_C1529 ,C1512_=_C1530 ,C1512_=_C1531 ,\nC1513_=_C1514 ,C1513_=_C1515 ,C1513_=_C1516 ,C1513_=_C1517 ,C1513_=_C1518 ,C1513_=_C1519 ,\nC1513_=_C1520 ,C1513_=_C1521 ,C1513_=_C1522 ,C1513_=_C1523 ,C1513_=_C1524 ,C1513_=_C1525 ,\nC1513_=_C1526 ,C1513_=_C1527 ,C1513_=_C1528 ,C1513_=_C1529 ,C1513_=_C1530 ,C1513_=_C1531 ,\nC1513_=_C2324 ,C1514_=_C1515 ,C1514_=_C1516 ,C1514_=_C1517 ,C1514_=_C1518 ,C1514_=_C1519 ,\nC1514_=_C1520 ,C1514_=_C1521 ,C1514_=_C1522 ,C1514_=_C1523 ,C1514_=_C1524 ,C1514_=_C1525 ,\nC1514_=_C1526 ,C1514_=_C1527 ,C1514_=_C1528 ,C1514_=_C1529 ,C1514_=_C1530 ,C1514_=_C1531 ,\nC1515_=_C1516 ,C1515_=_C1517 ,C1515_=_C1518 ,C1515_=_C1519 ,C1515_=_C1520 ,C1515_=_C1521 ,\nC1515_=_C1522 ,C1515_=_C1523 ,C1515_=_C1524 ,C1515_=_C1525 ,C1515_=_C1526 ,C1515_=_C1527 ,\nC1515_=_C1528 ,C1515_=_C1529 ,C1515_=_C1530 ,C1515_=_C1531 ,C1516_=_C1517 ,C1516_=_C1518 ,\nC1516_=_C1519 ,C1516_=_C1520 ,C1516_=_C1521 ,C1516_=_C1522 ,C1516_=_C1523 ,C1516_=_C1524 ,\nC1516_=_C1525 ,C1516_=_C1526 ,C1516_=_C1527 ,C1516_=_C1528 ,C1516_=_C1529 ,C1516_=_C1530 ,\nC1516_=_C1531 ,C1517_=_C1518 ,C1517_=_C1519 ,C1517_=_C1520 ,C1517_=_C1521 ,C1517_=_C1522 ,\nC1517_=_C1523 ,C1517_=_C1524 ,C1517_=_C1525 ,C1517_=_C1526 ,C1517_=_C1527 ,C1517_=_C1528 ,\nC1517_=_C1529 ,C1517_=_C1530 ,C1517_=_C1531 ,C1518_=_C1519 ,C1518_=_C1520 ,C1518_=_C1521 ,\nC1518_=_C1522 ,C1518_=_C1523 ,C1518_=_C1524 ,C1518_=_C1525 ,C1518_=_C1526 ,C1518_=_C1527 ,\nC1518_=_C1528 ,C1518_=_C1529 ,C1518_=_C1530 ,C1518_=_C1531 ,C1518_=_C2335 ,C1519_=_C1520 ,\nC1519_=_C1521 ,C1519_=_C1522 ,C1519_=_C1523 ,C1519_=_C1524 ,C1519_=_C1525 ,C1519_=_C1526 ,\nC1519_=_C1527 ,C1519_=_C1528 ,C1519_=_C1529 ,C1519_=_C1530 ,C1519_=_C1531 ,C1520_=_C1521 ,\nC1520_=_C1522 ,C1520_=_C1523 ,C1520_=_C1524 ,C1520_=_C1525 ,C1520_=_C1526 ,C1520_=_C1527 ,\nC1520_=_C1528 ,C1520_=_C1529 ,C1520_=_C1530 ,C1520_=_C1531 ,C1521_=_C1522 ,C1521_=_C1523 ,\nC1521_=_C1524 ,C1521_=_C1525 ,C1521_=_C1526 ,C1521_=_C1527 ,C1521_=_C1528 ,C1521_=_C1529 ,\nC1521_=_C1530 ,C1521_=_C1531 ,C1522_=_C1523 ,C1522_=_C1524 ,C1522_=_C1525 ,C1522_=_C1526 ,\nC1522_=_C1527 ,C1522_=_C1528 ,C1522_=_C1529 ,C1522_=_C1530 ,C1522_=_C1531 ,C1522_=_C2337 ,\nC1523_=_C1524 ,C1523_=_C1525 ,C1523_=_C1526 ,C1523_=_C1527 ,C1523_=_C1528 ,C1523_=_C1529 ,\nC1523_=_C1530 ,C1523_=_C1531 ,C1524_=_C1525 ,C1524_=_C1526 ,C1524_=_C1527 ,C1524_=_C1528 ,\nC1524_=_C1529 ,C1524_=_C1530 ,C1524_=_C1531 ,C1525_=_C1526 ,C1525_=_C1527 ,C1525_=_C1528 ,\nC1525_=_C1529 ,C1525_=_C1530 ,C1525_=_C1531 ,C1525_=_C2339 ,C1526_=_C1527 ,C1526_=_C1528 ,\nC1526_=_C1529 ,C1526_=_C1530 ,C1526_=_C1531 ,C1526_=_C2340 ,C1527_=_C1528 ,C1527_=_C1529 ,\nC1527_=_C1530 ,C1527_=_C1531 ,C1528_=_C1529 ,C1528_=_C1530 ,C1528_=_C1531 ,C1528_=_C2341 ,\nC1529_=_C1530 ,C1529_=_C1531 ,C1529_=_C2343 ,C1530_=_C1531 ,C1532_=_C1771 ,C1532_=_C1840 ,\nC1532_=_C2083 ,C1532_=_C2324 ,C1532_=_C2325 ,C1532_=_C2326 ,C1532_=_C2327 ,C1532_=_C2328 ,\nC1532_=_C2329 ,C1532_=_C2330 ,C1532_=_C2331 ,C1532_=_C2332 ,C1532_=_C2333 ,C1532_=_C2334 ,\nC1532_=_C2335 ,C1532_=_C2336 ,C1532_=_C2337 ,C1532_=_C2338 ,C1532_=_C2339 ,C1532_=_C2340 ,\nC1532_=_C2341 ,C1532_=_C2342 ,C1532_=_C2343 ,C1532_=_C2344 ,C1532_=_C2345 ,C1771_=_C1840 ,\nC1771_=_C2083 ,C1771_=_C2324 ,C1771_=_C2325 ,C1771_=_C2326 ,C1771_=_C2327 ,C1771_=_C2328 ,\nC1771_=_C2329 ,C1771_=_C2330 ,C1771_=_C2331 ,C1771_=_C2332 ,C1771_=_C2333 ,C1771_=_C2334 ,\nC1771_=_C2335 ,C1771_=_C2336 ,C1771_=_C2337 ,C1771_=_C2338 ,C1771_=_C2339 ,C1771_=_C2340 ,\nC1771_=_C2341 ,C1771_=_C2342 ,C1771_=_C2343 ,C1771_=_C2344 ,C1771_=_C2345 ,C1840_=_C2083 ,\nC1840_=_C2324 ,C1840_=_C2325 ,C1840_=_C2326 ,C1840_=_C2327 ,C1840_=_C2328 ,C1840_=_C2329 ,\nC1840_=_C2330 ,C1840_=_C2331 ,C1840_=_C2332 ,C1840_=_C2333 ,C1840_=_C2334 ,C1840_=_C2335 ,\nC1840_=_C2336 ,C1840_=_C2337 ,C1840_=_C2338 ,C1840_=_C2339 ,C1840_=_C2340 ,C1840_=_C2341 ,\nC1840_=_C2342 ,C1840_=_C2343 ,C1840_=_C2344 ,C1840_=_C2345 ,C2083_=_C2324 ,C2083_=_C2325 ,\nC2083_=_C2326 ,C2083_=_C2327 ,C2083_=_C2328 ,C2083_=_C2329 ,C2083_=_C2330 ,C2083_=_C2331 ,\nC2083_=_C2332 ,C2083_=_C2333 ,C2083_=_C2334 ,C2083_=_C2335 ,C2083_=_C2336 ,C2083_=_C2337 ,\nC2083_=_C2338 ,C2083_=_C2339 ,C2083_=_C2340 ,C2083_=_C2341 ,C2083_=_C2342 ,C2083_=_C2343 ,\nC2083_=_C2344 ,C2083_=_C2345 ,C2324_=_C2325 ,C2324_=_C2326 ,C2324_=_C2327 ,C2324_=_C2328 ,\nC2324_=_C2329 ,C2324_=_C2330 ,C2324_=_C2331 ,C2324_=_C2332 ,C2324_=_C2333 ,C2324_=_C2334 ,\nC2324_=_C2335 ,C2324_=_C2336 ,C2324_=_C2337 ,C2324_=_C2338 ,C2324_=_C2339 ,C2324_=_C2340 ,\nC2324_=_C2341</w:t>
      </w:r>
    </w:p>
    <w:p>
      <w:pPr>
        <w:pStyle w:val="PreformattedText"/>
        <w:bidi w:val="0"/>
        <w:spacing w:before="0" w:after="0"/>
        <w:jc w:val="left"/>
        <w:rPr/>
      </w:pPr>
      <w:r>
        <w:rPr/>
        <w:t xml:space="preserve"> </w:t>
      </w:r>
      <w:r>
        <w:rPr/>
        <w:t>,C2324_=_C2342 ,C2324_=_C2343 ,C2324_=_C2344 ,C2324_=_C2345 ,C2325_=_C2326 ,\nC2325_=_C2327 ,C2325_=_C2328 ,C2325_=_C2329 ,C2325_=_C2330 ,C2325_=_C2331 ,C2325_=_C2332 ,\nC2325_=_C2333 ,C2325_=_C2334 ,C2325_=_C2335 ,C2325_=_C2336 ,C2325_=_C2337 ,C2325_=_C2338 ,\nC2325_=_C2339 ,C2325_=_C2340 ,C2325_=_C2341 ,C2325_=_C2342 ,C2325_=_C2343 ,C2325_=_C2344 ,\nC2325_=_C2345 ,C2326_=_C2327 ,C2326_=_C2328 ,C2326_=_C2329 ,C2326_=_C2330 ,C2326_=_C2331 ,\nC2326_=_C2332 ,C2326_=_C2333 ,C2326_=_C2334 ,C2326_=_C2335 ,C2326_=_C2336 ,C2326_=_C2337 ,\nC2326_=_C2338 ,C2326_=_C2339 ,C2326_=_C2340 ,C2326_=_C2341 ,C2326_=_C2342 ,C2326_=_C2343 ,\nC2326_=_C2344 ,C2326_=_C2345 ,C2327_=_C2328 ,C2327_=_C2329 ,C2327_=_C2330 ,C2327_=_C2331 ,\nC2327_=_C2332 ,C2327_=_C2333 ,C2327_=_C2334 ,C2327_=_C2335 ,C2327_=_C2336 ,C2327_=_C2337 ,\nC2327_=_C2338 ,C2327_=_C2339 ,C2327_=_C2340 ,C2327_=_C2341 ,C2327_=_C2342 ,C2327_=_C2343 ,\nC2327_=_C2344 ,C2327_=_C2345 ,C2328_=_C2329 ,C2328_=_C2330 ,C2328_=_C2331 ,C2328_=_C2332 ,\nC2328_=_C2333 ,C2328_=_C2334 ,C2328_=_C2335 ,C2328_=_C2336 ,C2328_=_C2337 ,C2328_=_C2338 ,\nC2328_=_C2339 ,C2328_=_C2340 ,C2328_=_C2341 ,C2328_=_C2342 ,C2328_=_C2343 ,C2328_=_C2344 ,\nC2328_=_C2345 ,C2329_=_C2330 ,C2329_=_C2331 ,C2329_=_C2332 ,C2329_=_C2333 ,C2329_=_C2334 ,\nC2329_=_C2335 ,C2329_=_C2336 ,C2329_=_C2337 ,C2329_=_C2338 ,C2329_=_C2339 ,C2329_=_C2340 ,\nC2329_=_C2341 ,C2329_=_C2342 ,C2329_=_C2343 ,C2329_=_C2344 ,C2329_=_C2345 ,C2330_=_C2331 ,\nC2330_=_C2332 ,C2330_=_C2333 ,C2330_=_C2334 ,C2330_=_C2335 ,C2330_=_C2336 ,C2330_=_C2337 ,\nC2330_=_C2338 ,C2330_=_C2339 ,C2330_=_C2340 ,C2330_=_C2341 ,C2330_=_C2342 ,C2330_=_C2343 ,\nC2330_=_C2344 ,C2330_=_C2345 ,C2331_=_C2332 ,C2331_=_C2333 ,C2331_=_C2334 ,C2331_=_C2335 ,\nC2331_=_C2336 ,C2331_=_C2337 ,C2331_=_C2338 ,C2331_=_C2339 ,C2331_=_C2340 ,C2331_=_C2341 ,\nC2331_=_C2342 ,C2331_=_C2343 ,C2331_=_C2344 ,C2331_=_C2345 ,C2332_=_C2333 ,C2332_=_C2334 ,\nC2332_=_C2335 ,C2332_=_C2336 ,C2332_=_C2337 ,C2332_=_C2338 ,C2332_=_C2339 ,C2332_=_C2340 ,\nC2332_=_C2341 ,C2332_=_C2342 ,C2332_=_C2343 ,C2332_=_C2344 ,C2332_=_C2345 ,C2333_=_C2334 ,\nC2333_=_C2335 ,C2333_=_C2336 ,C2333_=_C2337 ,C2333_=_C2338 ,C2333_=_C2339 ,C2333_=_C2340 ,\nC2333_=_C2341 ,C2333_=_C2342 ,C2333_=_C2343 ,C2333_=_C2344 ,C2333_=_C2345 ,C2334_=_C2335 ,\nC2334_=_C2336 ,C2334_=_C2337 ,C2334_=_C2338 ,C2334_=_C2339 ,C2334_=_C2340 ,C2334_=_C2341 ,\nC2334_=_C2342 ,C2334_=_C2343 ,C2334_=_C2344 ,C2334_=_C2345 ,C2335_=_C2336 ,C2335_=_C2337 ,\nC2335_=_C2338 ,C2335_=_C2339 ,C2335_=_C2340 ,C2335_=_C2341 ,C2335_=_C2342 ,C2335_=_C2343 ,\nC2335_=_C2344 ,C2335_=_C2345 ,C2336_=_C2337 ,C2336_=_C2338 ,C2336_=_C2339 ,C2336_=_C2340 ,\nC2336_=_C2341 ,C2336_=_C2342 ,C2336_=_C2343 ,C2336_=_C2344 ,C2336_=_C2345 ,C2337_=_C2338 ,\nC2337_=_C2339 ,C2337_=_C2340 ,C2337_=_C2341 ,C2337_=_C2342 ,C2337_=_C2343 ,C2337_=_C2344 ,\nC2337_=_C2345 ,C2338_=_C2339 ,C2338_=_C2340 ,C2338_=_C2341 ,C2338_=_C2342 ,C2338_=_C2343 ,\nC2338_=_C2344 ,C2338_=_C2345 ,C2339_=_C2340 ,C2339_=_C2341 ,C2339_=_C2342 ,C2339_=_C2343 ,\nC2339_=_C2344 ,C2339_=_C2345 ,C2340_=_C2341 ,C2340_=_C2342 ,C2340_=_C2343 ,C2340_=_C2344 ,\nC2340_=_C2345 ,C2341_=_C2342 ,C2341_=_C2343 ,C2341_=_C2344 ,C2341_=_C2345 ,C2342_=_C2343 ,\nC2342_=_C2344 ,C2342_=_C2345 ,C2343_=_C2344 ,C2343_=_C2345 ,C2344_=_C2345 ,"];307[shape=box, label="id:307 level: 7\n54: C41 C44 C110 C131 C174 \nC193 C312 C315 C332 C346 C371 \nC390 C717 C1045 C1302 C1384 C2095 \nC2375 C2718 C2913 C2988 C3028 C3044 \nC3055 C3130 C3139 C3206 C3376 C3455 \nC3456 C3457 C3458 C3459 C3460 C3461 \nC3462 C3463 C3464 C3465 C3466 C3504 \nC3659 C3679 C3794 C3807 C3818 C3873 \nC3881 C3901 C3931 C3932 C3933 C3934 \nC3935 \n739: C41_=_C44( C41 C44 ) C41_=_C110( C41 C110 ) C41_=_C131( C41 C131 ) C41_=_C174( C41 C174 ) C41_=_C193( C41 C193 ) \nC41_=_C312( C41 C312 ) C41_=_C390( C41 C390 ) C41_=_C717( C41 C717 ) C41_=_C1045( C41 C1045 ) C41_=_C2095( C41 C2095 ) C41_=_C2375( C41 C2375 ) \nC41_=_C2718( C41 C2718 ) C41_=_C3028( C41 C3028 ) C41_=_C3044( C41 C3044 ) C41_=_C3130( C41 C3130 ) C41_=_C3376( C41 C3376 ) C41_=_C3455( C41 C3455 ) \nC41_=_C3456( C41 C3456 ) C41_=_C3457( C41 C3457 ) C41_=_C3458( C41 C3458 ) C41_=_C3459( C41 C3459 ) C41_=_C3460( C41 C3460 ) C41_=_C3461( C41 C3461 ) \nC41_=_C3462( C41 C3462 ) C41_=_C3463( C41 C3463 ) C41_=_C3464( C41 C3464 ) C41_=_C3465( C41 C3465 ) C41_=_C3466( C41 C3466 ) C44_=_C315( C44 C315 ) \nC44_=_C332( C44 C332 ) C44_=_C346( C44 C346 ) C44_=_C371( C44 C371 ) C44_=_C1302( C44 C1302 ) C44_=_C1384( C44 C1384 ) C44_=_C2913( C44 C2913 ) \nC44_=_C2988( C44 C2988 ) C44_=_C3055( C44 C3055 ) C44_=_C3139( C44 C3139 ) C44_=_C3206( C44 C3206 ) C44_=_C3461( C44 C3461 ) C44_=_C3504( C44 C3504 ) \nC44_=_C3659( C44 C3659 ) C44_=_C3679( C44 C3679 ) C44_=_C3794( C44 C3794 ) C44_=_C3807( C44 C3807 ) C44_=_C3818( C44 C3818 ) C44_=_C3873( C44 C3873 ) \nC44_=_C3881( C44 C3881 ) C44_=_C3901( C44 C3901 ) C44_=_C3931( C44 C3931 ) C44_=_C3932( C44 C3932 ) C44_=_C3933( C44 C3933 ) C44_=_C3934( C44 C3934 ) \nC44_=_C3935( C44 C3935 ) C110_=_C131( C110 C131 ) C110_=_C174( C110 C174 ) C110_=_C193( C110 C193 ) C110_=_C312( C110 C312 ) C110_=_C390( C110 C390 ) \nC110_=_C717( C110 C717 ) C110_=_C1045( C110 C1045 ) C110_=_C2095( C110 C2095 ) C110_=_C2375( C110 C2375 ) C110_=_C2718( C110 C2718 ) C110_=_C3028( C110 C3028 ) \nC110_=_C3044( C110 C3044 ) C110_=_C3130( C110 C3130 ) C110_=_C3376( C110 C3376 ) C110_=_C3455( C110 C3455 ) C110_=_C3456( C110 C3456 ) C110_=_C3457( C110 C3457 ) \nC110_=_C3458( C110 C3458 ) C110_=_C3459( C110 C3459 ) C110_=_C3460( C110 C3460 ) C110_=_C3461( C110 C3461 ) C110_=_C3462( C110 C3462 ) C110_=_C3463( C110 C3463 ) \nC110_=_C3464( C110 C3464 ) C110_=_C3465( C110 C3465 ) C110_=_C3466( C110 C3466 ) C131_=_C174( C131 C174 ) C131_=_C193( C131 C193 ) C131_=_C312( C131 C312 ) \nC131_=_C390( C131 C390 ) C131_=_C717( C131 C717 ) C131_=_C1045( C131 C1045 ) C131_=_C2095( C131 C2095 ) C131_=_C2375( C131 C2375 ) C131_=_C2718( C131 C2718 ) \nC131_=_C3028( C131 C3028 ) C131_=_C3044( C131 C3044 ) C131_=_C3130( C131 C3130 ) C131_=_C3376( C131 C3376 ) C131_=_C3455( C131 C3455 ) C131_=_C3456( C131 C3456 ) \nC131_=_C3457( C131 C3457 ) C131_=_C3458( C131 C3458 ) C131_=_C3459( C131 C3459 ) C131_=_C3460( C131 C3460 ) C131_=_C3461( C131 C3461 ) C131_=_C3462( C131 C3462 ) \nC131_=_C3463( C131 C3463 ) C131_=_C3464( C131 C3464 ) C131_=_C3465( C131 C3465 ) C131_=_C3466( C131 C3466 ) C174_=_C193( C174 C193 ) C174_=_C312( C174 C312 ) \nC174_=_C390( C174 C390 ) C174_=_C717( C174 C717 ) C174_=_C1045( C174 C1045 ) C174_=_C2095( C174 C2095 ) C174_=_C2375( C174 C2375 ) C174_=_C2718( C174 C2718 ) \nC174_=_C3028( C174 C3028 ) C174_=_C3044( C174 C3044 ) C174_=_C3130( C174 C3130 ) C174_=_C3376( C174 C3376 ) C174_=_C3455( C174 C3455 ) C174_=_C3456( C174 C3456 ) \nC174_=_C3457( C174 C3457 ) C174_=_C3458( C174 C3458 ) C174_=_C3459( C174 C3459 ) C174_=_C3460( C174 C3460 ) C174_=_C3461( C174 C3461 ) C174_=_C3462( C174 C3462 ) \nC174_=_C3463( C174 C3463 ) C174_=_C3464( C174 C3464 ) C174_=_C3465( C174 C3465 ) C174_=_C3466( C174 C3466 ) C193_=_C312( C193 C312 ) C193_=_C390( C193 C390 ) \nC193_=_C717( C193 C717 ) C193_=_C1045( C193 C1045 ) C193_=_C2095( C193 C2095 ) C193_=_C2375( C193 C2375 ) C193_=_C2718( C193 C2718 ) C193_=_C3028( C193 C3028 ) \nC193_=_C3044( C193 C3044 ) C193_=_C3130( C193 C3130 ) C193_=_C3376( C193 C3376 ) C193_=_C3455( C193 C3455 ) C193_=_C3456( C193 C3456 ) C193_=_C3457( C193 C3457 ) \nC193_=_C3458( C193 C3458 ) C193_=_C3459( C193 C3459 ) C193_=_C3460( C193 C3460 ) C193_=_C3461( C193 C3461 ) C193_=_C3462( C193 C3462 ) C193_=_C3463( C193 C3463 ) \nC193_=_C3464( C193 C3464 ) C193_=_C3465( C193 C3465 ) C193_=_C3466( C193 C3466 ) C312_=_C315( C312 C315 ) C312_=_C390( C312 C390 ) C312_=_C717( C312 C717 ) \nC312_=_C1045( C312 C1045 ) C312_=_C2095( C312 C2095 ) C312_=_C2375( C312 C2375 ) C312_=_C2718( C312 C2718 ) C312_=_C3028( C312 C3028 ) C312_=_C3044( C312 C3044 ) \nC312_=_C3130( C312 C3130 ) C312_=_C3376( C312 C3376 ) C312_=_C3455( C312 C3455 ) C312_=_C3456( C312 C3456 ) C312_=_C3457( C312 C3457 ) C312_=_C3458( C312 C3458 ) \nC312_=_C3459( C312 C3459 ) C312_=_C3460( C312 C3460 ) C312_=_C3461( C312 C3461 ) C312_=_C3462( C312 C3462 ) C312_=_C3463( C312 C3463 ) C312_=_C3464( C312 C3464 ) \nC312_=_C3465( C312 C3465 ) C312_=_C3466( C312 C3466 ) C315_=_C332( C315 C332 ) C315_=_C346( C315 C346 ) C315_=_C371( C315 C371 ) C315_=_C1302( C315 C1302 ) \nC315_=_C1384( C315 C1384 ) C315_=_C2913( C315 C2913 ) C315_=_C2988( C315 C2988 ) C315_=_C3055( C315 C3055 ) C315_=_C3139( C315 C3139 ) C315_=_C3206( C315 C3206 ) \nC315_=_C3461( C315 C3461 ) C315_=_C3504( C315 C3504 ) C315_=_C3659( C315 C3659 ) C315_=_C3679( C315 C3679 ) C315_=_C3794( C315 C3794 ) C315_=_C3807( C315 C3807 ) \nC315_=_C3818( C315 C3818 ) C315_=_C3873( C315 C3873 ) C315_=_C3881( C315 C3881 ) C315_=_C3901( C315 C3901 ) C315_=_C3931( C315 C3931 ) C315_=_C3932( C315 C3932 ) \nC315_=_C3933( C315 C3933 ) C315_=_C3934( C315 C3934 ) C315_=_C3935( C315 C3935 ) C332_=_C346( C332 C346 ) C332_=_C371( C332 C371 ) C332_=_C1302( C332 C1302 ) \nC332_=_C1384( C332 C1384 ) C332_=_C2913( C332 C2913 ) C332_=_C2988( C332 C2988 ) C332_=_C3055( C332 C3055 ) C332_=_C3139( C332 C3139 ) C332_=_C3206( C332 C3206 ) \nC332_=_C3461( C332 C3461 ) C332_=_C3504( C332 C3504 ) C332_=_C3659( C332 C3659 ) C332_=_C3679( C332 C3679 ) C332_=_C3794( C332 C3794 ) C332_=_C3807( C332 C3807 ) \nC332_=_C3818( C332 C3818 ) C332_=_C3873( C332 C3873 ) C332_=_C3881( C332 C3881 ) C332_=_C3901( C332 C3901 ) C332_=_C3931( C332 C3931 ) C332_=_C3932( C332 C3932 ) \nC332_=_C3933( C332 C3933 ) C332_=_C3934( C332 C3934 ) C332_=_C3935( C332 C3935 ) C346_=_C371( C346 C371 ) C346_=_C1302( C346 C1302 ) C346_=_C1384( C346 C1384 ) \nC346_=_C2913( C346 C2913 ) C346_=_C2988( C346 C2988 ) C346_=_C3055( C346 C3055 ) C346_=_C3139( C346 C3139 ) C346_=_C3206( C346 C3206 ) C346_=_C3461( C346 C3461 ) \nC346_=_C3504( C346 C3504 ) C346_=_C3659( C346 C3659 ) C346_=_C3679(</w:t>
      </w:r>
    </w:p>
    <w:p>
      <w:pPr>
        <w:pStyle w:val="PreformattedText"/>
        <w:bidi w:val="0"/>
        <w:spacing w:before="0" w:after="0"/>
        <w:jc w:val="left"/>
        <w:rPr/>
      </w:pPr>
      <w:r>
        <w:rPr/>
        <w:t xml:space="preserve"> </w:t>
      </w:r>
      <w:r>
        <w:rPr/>
        <w:t>C346 C3679 ) C346_=_C3794( C346 C3794 ) C346_=_C3807( C346 C3807 ) C346_=_C3818( C346 C3818 ) \nC346_=_C3873( C346 C3873 ) C346_=_C3881( C346 C3881 ) C346_=_C3901( C346 C3901 ) C346_=_C3931( C346 C3931 ) C346_=_C3932( C346 C3932 ) C346_=_C3933( C346 C3933 ) \nC346_=_C3934( C346 C3934 ) C346_=_C3935( C346 C3935 ) C371_=_C1302( C371 C1302 ) C371_=_C1384( C371 C1384 ) C371_=_C2913( C371 C2913 ) C371_=_C2988( C371 C2988 ) \nC371_=_C3055( C371 C3055 ) C371_=_C3139( C371 C3139 ) C371_=_C3206( C371 C3206 ) C371_=_C3461( C371 C3461 ) C371_=_C3504( C371 C3504 ) C371_=_C3659( C371 C3659 ) \nC371_=_C3679( C371 C3679 ) C371_=_C3794( C371 C3794 ) C371_=_C3807( C371 C3807 ) C371_=_C3818( C371 C3818 ) C371_=_C3873( C371 C3873 ) C371_=_C3881( C371 C3881 ) \nC371_=_C3901( C371 C3901 ) C371_=_C3931( C371 C3931 ) C371_=_C3932( C371 C3932 ) C371_=_C3933( C371 C3933 ) C371_=_C3934( C371 C3934 ) C371_=_C3935( C371 C3935 ) \nC390_=_C717( C390 C717 ) C390_=_C1045( C390 C1045 ) C390_=_C2095( C390 C2095 ) C390_=_C2375( C390 C2375 ) C390_=_C2718( C390 C2718 ) C390_=_C3028( C390 C3028 ) \nC390_=_C3044( C390 C3044 ) C390_=_C3130( C390 C3130 ) C390_=_C3376( C390 C3376 ) C390_=_C3455( C390 C3455 ) C390_=_C3456( C390 C3456 ) C390_=_C3457( C390 C3457 ) \nC390_=_C3458( C390 C3458 ) C390_=_C3459( C390 C3459 ) C390_=_C3460( C390 C3460 ) C390_=_C3461( C390 C3461 ) C390_=_C3462( C390 C3462 ) C390_=_C3463( C390 C3463 ) \nC390_=_C3464( C390 C3464 ) C390_=_C3465( C390 C3465 ) C390_=_C3466( C390 C3466 ) C717_=_C1045( C717 C1045 ) C717_=_C2095( C717 C2095 ) C717_=_C2375( C717 C2375 ) \nC717_=_C2718( C717 C2718 ) C717_=_C3028( C717 C3028 ) C717_=_C3044( C717 C3044 ) C717_=_C3130( C717 C3130 ) C717_=_C3376( C717 C3376 ) C717_=_C3455( C717 C3455 ) \nC717_=_C3456( C717 C3456 ) C717_=_C3457( C717 C3457 ) C717_=_C3458( C717 C3458 ) C717_=_C3459( C717 C3459 ) C717_=_C3460( C717 C3460 ) C717_=_C3461( C717 C3461 ) \nC717_=_C3462( C717 C3462 ) C717_=_C3463( C717 C3463 ) C717_=_C3464( C717 C3464 ) C717_=_C3465( C717 C3465 ) C717_=_C3466( C717 C3466 ) C1045_=_C2095( C1045 C2095 ) \nC1045_=_C2375( C1045 C2375 ) C1045_=_C2718( C1045 C2718 ) C1045_=_C3028( C1045 C3028 ) C1045_=_C3044( C1045 C3044 ) C1045_=_C3130( C1045 C3130 ) C1045_=_C3376( C1045 C3376 ) \nC1045_=_C3455( C1045 C3455 ) C1045_=_C3456( C1045 C3456 ) C1045_=_C3457( C1045 C3457 ) C1045_=_C3458( C1045 C3458 ) C1045_=_C3459( C1045 C3459 ) C1045_=_C3460( C1045 C3460 ) \nC1045_=_C3461( C1045 C3461 ) C1045_=_C3462( C1045 C3462 ) C1045_=_C3463( C1045 C3463 ) C1045_=_C3464( C1045 C3464 ) C1045_=_C3465( C1045 C3465 ) C1045_=_C3466( C1045 C3466 ) \nC1302_=_C1384( C1302 C1384 ) C1302_=_C2913( C1302 C2913 ) C1302_=_C2988( C1302 C2988 ) C1302_=_C3055( C1302 C3055 ) C1302_=_C3139( C1302 C3139 ) C1302_=_C3206( C1302 C3206 ) \nC1302_=_C3461( C1302 C3461 ) C1302_=_C3504( C1302 C3504 ) C1302_=_C3659( C1302 C3659 ) C1302_=_C3679( C1302 C3679 ) C1302_=_C3794( C1302 C3794 ) C1302_=_C3807( C1302 C3807 ) \nC1302_=_C3818( C1302 C3818 ) C1302_=_C3873( C1302 C3873 ) C1302_=_C3881( C1302 C3881 ) C1302_=_C3901( C1302 C3901 ) C1302_=_C3931( C1302 C3931 ) C1302_=_C3932( C1302 C3932 ) \nC1302_=_C3933( C1302 C3933 ) C1302_=_C3934( C1302 C3934 ) C1302_=_C3935( C1302 C3935 ) C1384_=_C2913( C1384 C2913 ) C1384_=_C2988( C1384 C2988 ) C1384_=_C3055( C1384 C3055 ) \nC1384_=_C3139( C1384 C3139 ) C1384_=_C3206( C1384 C3206 ) C1384_=_C3461( C1384 C3461 ) C1384_=_C3504( C1384 C3504 ) C1384_=_C3659( C1384 C3659 ) C1384_=_C3679( C1384 C3679 ) \nC1384_=_C3794( C1384 C3794 ) C1384_=_C3807( C1384 C3807 ) C1384_=_C3818( C1384 C3818 ) C1384_=_C3873( C1384 C3873 ) C1384_=_C3881( C1384 C3881 ) C1384_=_C3901( C1384 C3901 ) \nC1384_=_C3931( C1384 C3931 ) C1384_=_C3932( C1384 C3932 ) C1384_=_C3933( C1384 C3933 ) C1384_=_C3934( C1384 C3934 ) C1384_=_C3935( C1384 C3935 ) C2095_=_C2375( C2095 C2375 ) \nC2095_=_C2718( C2095 C2718 ) C2095_=_C3028( C2095 C3028 ) C2095_=_C3044( C2095 C3044 ) C2095_=_C3130( C2095 C3130 ) C2095_=_C3376( C2095 C3376 ) C2095_=_C3455( C2095 C3455 ) \nC2095_=_C3456( C2095 C3456 ) C2095_=_C3457( C2095 C3457 ) C2095_=_C3458( C2095 C3458 ) C2095_=_C3459( C2095 C3459 ) C2095_=_C3460( C2095 C3460 ) C2095_=_C3461( C2095 C3461 ) \nC2095_=_C3462( C2095 C3462 ) C2095_=_C3463( C2095 C3463 ) C2095_=_C3464( C2095 C3464 ) C2095_=_C3465( C2095 C3465 ) C2095_=_C3466( C2095 C3466 ) C2375_=_C2718( C2375 C2718 ) \nC2375_=_C3028( C2375 C3028 ) C2375_=_C3044( C2375 C3044 ) C2375_=_C3130( C2375 C3130 ) C2375_=_C3376( C2375 C3376 ) C2375_=_C3455( C2375 C3455 ) C2375_=_C3456( C2375 C3456 ) \nC2375_=_C3457( C2375 C3457 ) C2375_=_C3458( C2375 C3458 ) C2375_=_C3459( C2375 C3459 ) C2375_=_C3460( C2375 C3460 ) C2375_=_C3461( C2375 C3461 ) C2375_=_C3462( C2375 C3462 ) \nC2375_=_C3463( C2375 C3463 ) C2375_=_C3464( C2375 C3464 ) C2375_=_C3465( C2375 C3465 ) C2375_=_C3466( C2375 C3466 ) C2718_=_C3028( C2718 C3028 ) C2718_=_C3044( C2718 C3044 ) \nC2718_=_C3130( C2718 C3130 ) C2718_=_C3376( C2718 C3376 ) C2718_=_C3455( C2718 C3455 ) C2718_=_C3456( C2718 C3456 ) C2718_=_C3457( C2718 C3457 ) C2718_=_C3458( C2718 C3458 ) \nC2718_=_C3459( C2718 C3459 ) C2718_=_C3460( C2718 C3460 ) C2718_=_C3461( C2718 C3461 ) C2718_=_C3462( C2718 C3462 ) C2718_=_C3463( C2718 C3463 ) C2718_=_C3464( C2718 C3464 ) \nC2718_=_C3465( C2718 C3465 ) C2718_=_C3466( C2718 C3466 ) C2913_=_C2988( C2913 C2988 ) C2913_=_C3055( C2913 C3055 ) C2913_=_C3139( C2913 C3139 ) C2913_=_C3206( C2913 C3206 ) \nC2913_=_C3461( C2913 C3461 ) C2913_=_C3504( C2913 C3504 ) C2913_=_C3659( C2913 C3659 ) C2913_=_C3679( C2913 C3679 ) C2913_=_C3794( C2913 C3794 ) C2913_=_C3807( C2913 C3807 ) \nC2913_=_C3818( C2913 C3818 ) C2913_=_C3873( C2913 C3873 ) C2913_=_C3881( C2913 C3881 ) C2913_=_C3901( C2913 C3901 ) C2913_=_C3931( C2913 C3931 ) C2913_=_C3932( C2913 C3932 ) \nC2913_=_C3933( C2913 C3933 ) C2913_=_C3934( C2913 C3934 ) C2913_=_C3935( C2913 C3935 ) C2988_=_C3055( C2988 C3055 ) C2988_=_C3139( C2988 C3139 ) C2988_=_C3206( C2988 C3206 ) \nC2988_=_C3461( C2988 C3461 ) C2988_=_C3504( C2988 C3504 ) C2988_=_C3659( C2988 C3659 ) C2988_=_C3679( C2988 C3679 ) C2988_=_C3794( C2988 C3794 ) C2988_=_C3807( C2988 C3807 ) \nC2988_=_C3818( C2988 C3818 ) C2988_=_C3873( C2988 C3873 ) C2988_=_C3881( C2988 C3881 ) C2988_=_C3901( C2988 C3901 ) C2988_=_C3931( C2988 C3931 ) C2988_=_C3932( C2988 C3932 ) \nC2988_=_C3933( C2988 C3933 ) C2988_=_C3934( C2988 C3934 ) C2988_=_C3935( C2988 C3935 ) C3028_=_C3044( C3028 C3044 ) C3028_=_C3130( C3028 C3130 ) C3028_=_C3376( C3028 C3376 ) \nC3028_=_C3455( C3028 C3455 ) C3028_=_C3456( C3028 C3456 ) C3028_=_C3457( C3028 C3457 ) C3028_=_C3458( C3028 C3458 ) C3028_=_C3459( C3028 C3459 ) C3028_=_C3460( C3028 C3460 ) \nC3028_=_C3461( C3028 C3461 ) C3028_=_C3462( C3028 C3462 ) C3028_=_C3463( C3028 C3463 ) C3028_=_C3464( C3028 C3464 ) C3028_=_C3465( C3028 C3465 ) C3028_=_C3466( C3028 C3466 ) \nC3044_=_C3055( C3044 C3055 ) C3044_=_C3130( C3044 C3130 ) C3044_=_C3376( C3044 C3376 ) C3044_=_C3455( C3044 C3455 ) C3044_=_C3456( C3044 C3456 ) C3044_=_C3457( C3044 C3457 ) \nC3044_=_C3458( C3044 C3458 ) C3044_=_C3459( C3044 C3459 ) C3044_=_C3460( C3044 C3460 ) C3044_=_C3461( C3044 C3461 ) C3044_=_C3462( C3044 C3462 ) C3044_=_C3463( C3044 C3463 ) \nC3044_=_C3464( C3044 C3464 ) C3044_=_C3465( C3044 C3465 ) C3044_=_C3466( C3044 C3466 ) C3055_=_C3139( C3055 C3139 ) C3055_=_C3206( C3055 C3206 ) C3055_=_C3461( C3055 C3461 ) \nC3055_=_C3504( C3055 C3504 ) C3055_=_C3659( C3055 C3659 ) C3055_=_C3679( C3055 C3679 ) C3055_=_C3794( C3055 C3794 ) C3055_=_C3807( C3055 C3807 ) C3055_=_C3818( C3055 C3818 ) \nC3055_=_C3873( C3055 C3873 ) C3055_=_C3881( C3055 C3881 ) C3055_=_C3901( C3055 C3901 ) C3055_=_C3931( C3055 C3931 ) C3055_=_C3932( C3055 C3932 ) C3055_=_C3933( C3055 C3933 ) \nC3055_=_C3934( C3055 C3934 ) C3055_=_C3935( C3055 C3935 ) C3130_=_C3139( C3130 C3139 ) C3130_=_C3376( C3130 C3376 ) C3130_=_C3455( C3130 C3455 ) C3130_=_C3456( C3130 C3456 ) \nC3130_=_C3457( C3130 C3457 ) C3130_=_C3458( C3130 C3458 ) C3130_=_C3459( C3130 C3459 ) C3130_=_C3460( C3130 C3460 ) C3130_=_C3461( C3130 C3461 ) C3130_=_C3462( C3130 C3462 ) \nC3130_=_C3463( C3130 C3463 ) C3130_=_C3464( C3130 C3464 ) C3130_=_C3465( C3130 C3465 ) C3130_=_C3466( C3130 C3466 ) C3139_=_C3206( C3139 C3206 ) C3139_=_C3461( C3139 C3461 ) \nC3139_=_C3504( C3139 C3504 ) C3139_=_C3659( C3139 C3659 ) C3139_=_C3679( C3139 C3679 ) C3139_=_C3794( C3139 C3794 ) C3139_=_C3807( C3139 C3807 ) C3139_=_C3818( C3139 C3818 ) \nC3139_=_C3873( C3139 C3873 ) C3139_=_C3881( C3139 C3881 ) C3139_=_C3901( C3139 C3901 ) C3139_=_C3931( C3139 C3931 ) C3139_=_C3932( C3139 C3932 ) C3139_=_C3933( C3139 C3933 ) \nC3139_=_C3934( C3139 C3934 ) C3139_=_C3935( C3139 C3935 ) C3206_=_C3461( C3206 C3461 ) C3206_=_C3504( C3206 C3504 ) C3206_=_C3659( C3206 C3659 ) C3206_=_C3679( C3206 C3679 ) \nC3206_=_C3794( C3206 C3794 ) C3206_=_C3807( C3206 C3807 ) C3206_=_C3818( C3206 C3818 ) C3206_=_C3873( C3206 C3873 ) C3206_=_C3881( C3206 C3881 ) C3206_=_C3901( C3206 C3901 ) \nC3206_=_C3931( C3206 C3931 ) C3206_=_C3932( C3206 C3932 ) C3206_=_C3933( C3206 C3933 ) C3206_=_C3934( C3206 C3934 ) C3206_=_C3935( C3206 C3935 ) C3376_=_C3455( C3376 C3455 ) \nC3376_=_C3456( C3376 C3456 ) C3376_=_C3457( C3376 C3457 ) C3376_=_C3458( C3376 C3458 ) C3376_=_C3459( C3376 C3459 ) C3376_=_C3460( C3376 C3460 ) C3376_=_C3461( C3376 C3461 ) \nC3376_=_C3462( C3376 C3462 ) C3376_=_C3463( C3376 C3463 ) C3376_=_C3464( C3376 C3464 ) C3376_=_C3465( C3376 C3465 ) C3376_=_C3466( C3376 C3466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6_=_C3457( C3456 C3457 ) C3456_=_C3458( C3456 C3458 ) \nC3456_=_C3459( C3456 C3459 ) C3456_=_C3460( C3456 C3460 ) C3456_=_C3461( C3456 C3461 ) C3456_=_C3462(</w:t>
      </w:r>
    </w:p>
    <w:p>
      <w:pPr>
        <w:pStyle w:val="PreformattedText"/>
        <w:bidi w:val="0"/>
        <w:spacing w:before="0" w:after="0"/>
        <w:jc w:val="left"/>
        <w:rPr/>
      </w:pPr>
      <w:r>
        <w:rPr/>
        <w:t xml:space="preserve"> </w:t>
      </w:r>
      <w:r>
        <w:rPr/>
        <w:t>C3456 C3462 ) C3456_=_C3463( C3456 C3463 ) C3456_=_C3464( C3456 C3464 ) \nC3456_=_C3465( C3456 C3465 ) C3456_=_C3466( C3456 C3466 ) C3456_=_C3504( C3456 C3504 ) C3457_=_C3458( C3457 C3458 ) C3457_=_C3459( C3457 C3459 ) C3457_=_C3460( C3457 C3460 ) \nC3457_=_C3461( C3457 C3461 ) C3457_=_C3462( C3457 C3462 ) C3457_=_C3463( C3457 C3463 ) C3457_=_C3464( C3457 C3464 ) C3457_=_C3465( C3457 C3465 ) C3457_=_C3466( C3457 C3466 ) \nC3457_=_C3794( C3457 C3794 ) C3458_=_C3459( C3458 C3459 ) C3458_=_C3460( C3458 C3460 ) C3458_=_C3461( C3458 C3461 ) C3458_=_C3462( C3458 C3462 ) C3458_=_C3463( C3458 C3463 ) \nC3458_=_C3464( C3458 C3464 ) C3458_=_C3465( C3458 C3465 ) C3458_=_C3466( C3458 C3466 ) C3458_=_C3818( C3458 C3818 ) C3459_=_C3460( C3459 C3460 ) C3459_=_C3461( C3459 C3461 ) \nC3459_=_C3462( C3459 C3462 ) C3459_=_C3463( C3459 C3463 ) C3459_=_C3464( C3459 C3464 ) C3459_=_C3465( C3459 C3465 ) C3459_=_C3466( C3459 C3466 ) C3459_=_C3881( C3459 C3881 ) \nC3460_=_C3461( C3460 C3461 ) C3460_=_C3462( C3460 C3462 ) C3460_=_C3463( C3460 C3463 ) C3460_=_C3464( C3460 C3464 ) C3460_=_C3465( C3460 C3465 ) C3460_=_C3466( C3460 C3466 ) \nC3460_=_C3901( C3460 C3901 ) C3461_=_C3462( C3461 C3462 ) C3461_=_C3463( C3461 C3463 ) C3461_=_C3464( C3461 C3464 ) C3461_=_C3465( C3461 C3465 ) C3461_=_C3466( C3461 C3466 ) \nC3461_=_C3504( C3461 C3504 ) C3461_=_C3659( C3461 C3659 ) C3461_=_C3679( C3461 C3679 ) C3461_=_C3794( C3461 C3794 ) C3461_=_C3807( C3461 C3807 ) C3461_=_C3818( C3461 C3818 ) \nC3461_=_C3873( C3461 C3873 ) C3461_=_C3881( C3461 C3881 ) C3461_=_C3901( C3461 C3901 ) C3461_=_C3931( C3461 C3931 ) C3461_=_C3932( C3461 C3932 ) C3461_=_C3933( C3461 C3933 ) \nC3461_=_C3934( C3461 C3934 ) C3461_=_C3935( C3461 C3935 ) C3462_=_C3463( C3462 C3463 ) C3462_=_C3464( C3462 C3464 ) C3462_=_C3465( C3462 C3465 ) C3462_=_C3466( C3462 C3466 ) \nC3462_=_C3934( C3462 C3934 ) C3463_=_C3464( C3463 C3464 ) C3463_=_C3465( C3463 C3465 ) C3463_=_C3466( C3463 C3466 ) C3464_=_C3465( C3464 C3465 ) C3464_=_C3466( C3464 C3466 ) \nC3465_=_C3466( C3465 C3466 ) C3504_=_C3659( C3504 C3659 ) C3504_=_C3679( C3504 C3679 ) C3504_=_C3794( C3504 C3794 ) C3504_=_C3807( C3504 C3807 ) C3504_=_C3818( C3504 C3818 ) \nC3504_=_C3873( C3504 C3873 ) C3504_=_C3881( C3504 C3881 ) C3504_=_C3901( C3504 C3901 ) C3504_=_C3931( C3504 C3931 ) C3504_=_C3932( C3504 C3932 ) C3504_=_C3933( C3504 C3933 ) \nC3504_=_C3934( C3504 C3934 ) C3504_=_C3935( C3504 C3935 ) C3659_=_C3679( C3659 C3679 ) C3659_=_C3794( C3659 C3794 ) C3659_=_C3807( C3659 C3807 ) C3659_=_C3818( C3659 C3818 ) \nC3659_=_C3873( C3659 C3873 ) C3659_=_C3881( C3659 C3881 ) C3659_=_C3901( C3659 C3901 ) C3659_=_C3931( C3659 C3931 ) C3659_=_C3932( C3659 C3932 ) C3659_=_C3933( C3659 C3933 ) \nC3659_=_C3934( C3659 C3934 ) C3659_=_C3935( C3659 C3935 ) C3679_=_C3794( C3679 C3794 ) C3679_=_C3807( C3679 C3807 ) C3679_=_C3818( C3679 C3818 ) C3679_=_C3873( C3679 C3873 ) \nC3679_=_C3881( C3679 C3881 ) C3679_=_C3901( C3679 C3901 ) C3679_=_C3931( C3679 C3931 ) C3679_=_C3932( C3679 C3932 ) C3679_=_C3933( C3679 C3933 ) C3679_=_C3934( C3679 C3934 ) \nC3679_=_C3935( C3679 C3935 ) C3794_=_C3807( C3794 C3807 ) C3794_=_C3818( C3794 C3818 ) C3794_=_C3873( C3794 C3873 ) C3794_=_C3881( C3794 C3881 ) C3794_=_C3901( C3794 C3901 ) \nC3794_=_C3931( C3794 C3931 ) C3794_=_C3932( C3794 C3932 ) C3794_=_C3933( C3794 C3933 ) C3794_=_C3934( C3794 C3934 ) C3794_=_C3935( C3794 C3935 ) C3807_=_C3818( C3807 C3818 ) \nC3807_=_C3873( C3807 C3873 ) C3807_=_C3881( C3807 C3881 ) C3807_=_C3901( C3807 C3901 ) C3807_=_C3931( C3807 C3931 ) C3807_=_C3932( C3807 C3932 ) C3807_=_C3933( C3807 C3933 ) \nC3807_=_C3934( C3807 C3934 ) C3807_=_C3935( C3807 C3935 ) C3818_=_C3873( C3818 C3873 ) C3818_=_C3881( C3818 C3881 ) C3818_=_C3901( C3818 C3901 ) C3818_=_C3931( C3818 C3931 ) \nC3818_=_C3932( C3818 C3932 ) C3818_=_C3933( C3818 C3933 ) C3818_=_C3934( C3818 C3934 ) C3818_=_C3935( C3818 C3935 ) C3873_=_C3881( C3873 C3881 ) C3873_=_C3901( C3873 C3901 ) \nC3873_=_C3931( C3873 C3931 ) C3873_=_C3932( C3873 C3932 ) C3873_=_C3933( C3873 C3933 ) C3873_=_C3934( C3873 C3934 ) C3873_=_C3935( C3873 C3935 ) C3881_=_C3901( C3881 C3901 ) \nC3881_=_C3931( C3881 C3931 ) C3881_=_C3932( C3881 C3932 ) C3881_=_C3933( C3881 C3933 ) C3881_=_C3934( C3881 C3934 ) C3881_=_C3935( C3881 C3935 ) C3901_=_C3931( C3901 C3931 ) \nC3901_=_C3932( C3901 C3932 ) C3901_=_C3933( C3901 C3933 ) C3901_=_C3934( C3901 C3934 ) C3901_=_C3935( C3901 C3935 ) C3931_=_C3932( C3931 C3932 ) C3931_=_C3933( C3931 C3933 ) \nC3931_=_C3934( C3931 C3934 ) C3931_=_C3935( C3931 C3935 ) C3932_=_C3933( C3932 C3933 ) C3932_=_C3934( C3932 C3934 ) C3932_=_C3935( C3932 C3935 ) C3933_=_C3934( C3933 C3934 ) \nC3933_=_C3935( C3933 C3935 ) C3934_=_C3935( C3934 C3935 ) "];239-&gt;307[label="53: C41 C44 C110 C131 C174 \nC193 C312 C315 C332 C346 C371 \nC390 C717 C1045 C1302 C1384 C2095 \nC2375 C2718 C2913 C2988 C3028 C3044 \nC3055 C3130 C3139 C3206 C3376 C3455 \nC3456 C3457 C3458 C3459 C3460 C3462 \nC3463 C3464 C3465 C3466 C3504 C3659 \nC3679 C3794 C3807 C3818 C3873 C3881 \nC3901 C3931 C3932 C3933 C3934 C3935 \n686: C41_=_C44 ,C41_=_C110 ,C41_=_C131 ,C41_=_C174 ,C41_=_C193 ,\nC41_=_C312 ,C41_=_C390 ,C41_=_C717 ,C41_=_C1045 ,C41_=_C2095 ,C41_=_C2375 ,\nC41_=_C2718 ,C41_=_C3028 ,C41_=_C3044 ,C41_=_C3130 ,C41_=_C3376 ,C41_=_C3455 ,\nC41_=_C3456 ,C41_=_C3457 ,C41_=_C3458 ,C41_=_C3459 ,C41_=_C3460 ,C41_=_C3462 ,\nC41_=_C3463 ,C41_=_C3464 ,C41_=_C3465 ,C41_=_C3466 ,C44_=_C315 ,C44_=_C332 ,\nC44_=_C346 ,C44_=_C371 ,C44_=_C1302 ,C44_=_C1384 ,C44_=_C2913 ,C44_=_C2988 ,\nC44_=_C3055 ,C44_=_C3139 ,C44_=_C3206 ,C44_=_C3504 ,C44_=_C3659 ,C44_=_C3679 ,\nC44_=_C3794 ,C44_=_C3807 ,C44_=_C3818 ,C44_=_C3873 ,C44_=_C3881 ,C44_=_C3901 ,\nC44_=_C3931 ,C44_=_C3932 ,C44_=_C3933 ,C44_=_C3934 ,C44_=_C3935 ,C110_=_C131 ,\nC110_=_C174 ,C110_=_C193 ,C110_=_C312 ,C110_=_C390 ,C110_=_C717 ,C110_=_C1045 ,\nC110_=_C2095 ,C110_=_C2375 ,C110_=_C2718 ,C110_=_C3028 ,C110_=_C3044 ,C110_=_C3130 ,\nC110_=_C3376 ,C110_=_C3455 ,C110_=_C3456 ,C110_=_C3457 ,C110_=_C3458 ,C110_=_C3459 ,\nC110_=_C3460 ,C110_=_C3462 ,C110_=_C3463 ,C110_=_C3464 ,C110_=_C3465 ,C110_=_C3466 ,\nC131_=_C174 ,C131_=_C193 ,C131_=_C312 ,C131_=_C390 ,C131_=_C717 ,C131_=_C1045 ,\nC131_=_C2095 ,C131_=_C2375 ,C131_=_C2718 ,C131_=_C3028 ,C131_=_C3044 ,C131_=_C3130 ,\nC131_=_C3376 ,C131_=_C3455 ,C131_=_C3456 ,C131_=_C3457 ,C131_=_C3458 ,C131_=_C3459 ,\nC131_=_C3460 ,C131_=_C3462 ,C131_=_C3463 ,C131_=_C3464 ,C131_=_C3465 ,C131_=_C3466 ,\nC174_=_C193 ,C174_=_C312 ,C174_=_C390 ,C174_=_C717 ,C174_=_C1045 ,C174_=_C2095 ,\nC174_=_C2375 ,C174_=_C2718 ,C174_=_C3028 ,C174_=_C3044 ,C174_=_C3130 ,C174_=_C3376 ,\nC174_=_C3455 ,C174_=_C3456 ,C174_=_C3457 ,C174_=_C3458 ,C174_=_C3459 ,C174_=_C3460 ,\nC174_=_C3462 ,C174_=_C3463 ,C174_=_C3464 ,C174_=_C3465 ,C174_=_C3466 ,C193_=_C312 ,\nC193_=_C390 ,C193_=_C717 ,C193_=_C1045 ,C193_=_C2095 ,C193_=_C2375 ,C193_=_C2718 ,\nC193_=_C3028 ,C193_=_C3044 ,C193_=_C3130 ,C193_=_C3376 ,C193_=_C3455 ,C193_=_C3456 ,\nC193_=_C3457 ,C193_=_C3458 ,C193_=_C3459 ,C193_=_C3460 ,C193_=_C3462 ,C193_=_C3463 ,\nC193_=_C3464 ,C193_=_C3465 ,C193_=_C3466 ,C312_=_C315 ,C312_=_C390 ,C312_=_C717 ,\nC312_=_C1045 ,C312_=_C2095 ,C312_=_C2375 ,C312_=_C2718 ,C312_=_C3028 ,C312_=_C3044 ,\nC312_=_C3130 ,C312_=_C3376 ,C312_=_C3455 ,C312_=_C3456 ,C312_=_C3457 ,C312_=_C3458 ,\nC312_=_C3459 ,C312_=_C3460 ,C312_=_C3462 ,C312_=_C3463 ,C312_=_C3464 ,C312_=_C3465 ,\nC312_=_C3466 ,C315_=_C332 ,C315_=_C346 ,C315_=_C371 ,C315_=_C1302 ,C315_=_C1384 ,\nC315_=_C2913 ,C315_=_C2988 ,C315_=_C3055 ,C315_=_C3139 ,C315_=_C3206 ,C315_=_C3504 ,\nC315_=_C3659 ,C315_=_C3679 ,C315_=_C3794 ,C315_=_C3807 ,C315_=_C3818 ,C315_=_C3873 ,\nC315_=_C3881 ,C315_=_C3901 ,C315_=_C3931 ,C315_=_C3932 ,C315_=_C3933 ,C315_=_C3934 ,\nC315_=_C3935 ,C332_=_C346 ,C332_=_C371 ,C332_=_C1302 ,C332_=_C1384 ,C332_=_C2913 ,\nC332_=_C2988 ,C332_=_C3055 ,C332_=_C3139 ,C332_=_C3206 ,C332_=_C3504 ,C332_=_C3659 ,\nC332_=_C3679 ,C332_=_C3794 ,C332_=_C3807 ,C332_=_C3818 ,C332_=_C3873 ,C332_=_C3881 ,\nC332_=_C3901 ,C332_=_C3931 ,C332_=_C3932 ,C332_=_C3933 ,C332_=_C3934 ,C332_=_C3935 ,\nC346_=_C371 ,C346_=_C1302 ,C346_=_C1384 ,C346_=_C2913 ,C346_=_C2988 ,C346_=_C3055 ,\nC346_=_C3139 ,C346_=_C3206 ,C346_=_C3504 ,C346_=_C3659 ,C346_=_C3679 ,C346_=_C3794 ,\nC346_=_C3807 ,C346_=_C3818 ,C346_=_C3873 ,C346_=_C3881 ,C346_=_C3901 ,C346_=_C3931 ,\nC346_=_C3932 ,C346_=_C3933 ,C346_=_C3934 ,C346_=_C3935 ,C371_=_C1302 ,C371_=_C1384 ,\nC371_=_C2913 ,C371_=_C2988 ,C371_=_C3055 ,C371_=_C3139 ,C371_=_C3206 ,C371_=_C3504 ,\nC371_=_C3659 ,C371_=_C3679 ,C371_=_C3794 ,C371_=_C3807 ,C371_=_C3818 ,C371_=_C3873 ,\nC371_=_C3881 ,C371_=_C3901 ,C371_=_C3931 ,C371_=_C3932 ,C371_=_C3933 ,C371_=_C3934 ,\nC371_=_C3935 ,C390_=_C717 ,C390_=_C1045 ,C390_=_C2095 ,C390_=_C2375 ,C390_=_C2718 ,\nC390_=_C3028 ,C390_=_C3044 ,C390_=_C3130 ,C390_=_C3376 ,C390_=_C3455 ,C390_=_C3456 ,\nC390_=_C3457 ,C390_=_C3458 ,C390_=_C3459 ,C390_=_C3460 ,C390_=_C3462 ,C390_=_C3463 ,\nC390_=_C3464 ,C390_=_C3465 ,C390_=_C3466 ,C717_=_C1045 ,C717_=_C2095 ,C717_=_C2375 ,\nC717_=_C2718 ,C717_=_C3028 ,C717_=_C3044 ,C717_=_C3130 ,C717_=_C3376 ,C717_=_C3455 ,\nC717_=_C3456 ,C717_=_C3457 ,C717_=_C3458 ,C717_=_C3459 ,C717_=_C3460 ,C717_=_C3462 ,\nC717_=_C3463 ,C717_=_C3464 ,C717_=_C3465 ,C717_=_C3466 ,C1045_=_C2095 ,C1045_=_C2375 ,\nC1045_=_C2718 ,C1045_=_C3028 ,C1045_=_C3044 ,C1045_=_C3130 ,C1045_=_C3376 ,C1045_=_C3455 ,\nC1045_=_C3456 ,C1045_=_C3457 ,C1045_=_C3458 ,C1045_=_C3459 ,C1045_=_C3460 ,C1045_=_C3462 ,\nC1045_=_C3463 ,C1045_=_C3464 ,C1045_=_C3465 ,C1045_=_C3466 ,C1302_=_C1384 ,C1302_=_C2913 ,\nC1302_=_C2988 ,C1302_=_C3055 ,C1302_=_C3139 ,C1302_=_C3206 ,C1302_=_C3504 ,C1302_=_C3659 ,\nC1302_=_C3679 ,C1302_=_C3794 ,C1302_=_C3807 ,C1302_=_C3818 ,C1302_=_C3873 ,C1302_=_C3881 ,\nC1302_=_C3901 ,C1302_=_C3931 ,C1302_=_C3932 ,C1302_=_C3933 ,C1302_=_C3934 ,C1302_=_C3935 ,\nC1384_=_C2913 ,C1384_=_C2988 ,C1384_=_C3055 ,C1384_=_C3139 ,C1384_=_C3206 ,C1384_=_C3504 ,\nC1384_=_C3659</w:t>
      </w:r>
    </w:p>
    <w:p>
      <w:pPr>
        <w:pStyle w:val="PreformattedText"/>
        <w:bidi w:val="0"/>
        <w:spacing w:before="0" w:after="0"/>
        <w:jc w:val="left"/>
        <w:rPr/>
      </w:pPr>
      <w:r>
        <w:rPr/>
        <w:t xml:space="preserve"> </w:t>
      </w:r>
      <w:r>
        <w:rPr/>
        <w:t>,C1384_=_C3679 ,C1384_=_C3794 ,C1384_=_C3807 ,C1384_=_C3818 ,C1384_=_C3873 ,\nC1384_=_C3881 ,C1384_=_C3901 ,C1384_=_C3931 ,C1384_=_C3932 ,C1384_=_C3933 ,C1384_=_C3934 ,\nC1384_=_C3935 ,C2095_=_C2375 ,C2095_=_C2718 ,C2095_=_C3028 ,C2095_=_C3044 ,C2095_=_C3130 ,\nC2095_=_C3376 ,C2095_=_C3455 ,C2095_=_C3456 ,C2095_=_C3457 ,C2095_=_C3458 ,C2095_=_C3459 ,\nC2095_=_C3460 ,C2095_=_C3462 ,C2095_=_C3463 ,C2095_=_C3464 ,C2095_=_C3465 ,C2095_=_C3466 ,\nC2375_=_C2718 ,C2375_=_C3028 ,C2375_=_C3044 ,C2375_=_C3130 ,C2375_=_C3376 ,C2375_=_C3455 ,\nC2375_=_C3456 ,C2375_=_C3457 ,C2375_=_C3458 ,C2375_=_C3459 ,C2375_=_C3460 ,C2375_=_C3462 ,\nC2375_=_C3463 ,C2375_=_C3464 ,C2375_=_C3465 ,C2375_=_C3466 ,C2718_=_C3028 ,C2718_=_C3044 ,\nC2718_=_C3130 ,C2718_=_C3376 ,C2718_=_C3455 ,C2718_=_C3456 ,C2718_=_C3457 ,C2718_=_C3458 ,\nC2718_=_C3459 ,C2718_=_C3460 ,C2718_=_C3462 ,C2718_=_C3463 ,C2718_=_C3464 ,C2718_=_C3465 ,\nC2718_=_C3466 ,C2913_=_C2988 ,C2913_=_C3055 ,C2913_=_C3139 ,C2913_=_C3206 ,C2913_=_C3504 ,\nC2913_=_C3659 ,C2913_=_C3679 ,C2913_=_C3794 ,C2913_=_C3807 ,C2913_=_C3818 ,C2913_=_C3873 ,\nC2913_=_C3881 ,C2913_=_C3901 ,C2913_=_C3931 ,C2913_=_C3932 ,C2913_=_C3933 ,C2913_=_C3934 ,\nC2913_=_C3935 ,C2988_=_C3055 ,C2988_=_C3139 ,C2988_=_C3206 ,C2988_=_C3504 ,C2988_=_C3659 ,\nC2988_=_C3679 ,C2988_=_C3794 ,C2988_=_C3807 ,C2988_=_C3818 ,C2988_=_C3873 ,C2988_=_C3881 ,\nC2988_=_C3901 ,C2988_=_C3931 ,C2988_=_C3932 ,C2988_=_C3933 ,C2988_=_C3934 ,C2988_=_C3935 ,\nC3028_=_C3044 ,C3028_=_C3130 ,C3028_=_C3376 ,C3028_=_C3455 ,C3028_=_C3456 ,C3028_=_C3457 ,\nC3028_=_C3458 ,C3028_=_C3459 ,C3028_=_C3460 ,C3028_=_C3462 ,C3028_=_C3463 ,C3028_=_C3464 ,\nC3028_=_C3465 ,C3028_=_C3466 ,C3044_=_C3055 ,C3044_=_C3130 ,C3044_=_C3376 ,C3044_=_C3455 ,\nC3044_=_C3456 ,C3044_=_C3457 ,C3044_=_C3458 ,C3044_=_C3459 ,C3044_=_C3460 ,C3044_=_C3462 ,\nC3044_=_C3463 ,C3044_=_C3464 ,C3044_=_C3465 ,C3044_=_C3466 ,C3055_=_C3139 ,C3055_=_C3206 ,\nC3055_=_C3504 ,C3055_=_C3659 ,C3055_=_C3679 ,C3055_=_C3794 ,C3055_=_C3807 ,C3055_=_C3818 ,\nC3055_=_C3873 ,C3055_=_C3881 ,C3055_=_C3901 ,C3055_=_C3931 ,C3055_=_C3932 ,C3055_=_C3933 ,\nC3055_=_C3934 ,C3055_=_C3935 ,C3130_=_C3139 ,C3130_=_C3376 ,C3130_=_C3455 ,C3130_=_C3456 ,\nC3130_=_C3457 ,C3130_=_C3458 ,C3130_=_C3459 ,C3130_=_C3460 ,C3130_=_C3462 ,C3130_=_C3463 ,\nC3130_=_C3464 ,C3130_=_C3465 ,C3130_=_C3466 ,C3139_=_C3206 ,C3139_=_C3504 ,C3139_=_C3659 ,\nC3139_=_C3679 ,C3139_=_C3794 ,C3139_=_C3807 ,C3139_=_C3818 ,C3139_=_C3873 ,C3139_=_C3881 ,\nC3139_=_C3901 ,C3139_=_C3931 ,C3139_=_C3932 ,C3139_=_C3933 ,C3139_=_C3934 ,C3139_=_C3935 ,\nC3206_=_C3504 ,C3206_=_C3659 ,C3206_=_C3679 ,C3206_=_C3794 ,C3206_=_C3807 ,C3206_=_C3818 ,\nC3206_=_C3873 ,C3206_=_C3881 ,C3206_=_C3901 ,C3206_=_C3931 ,C3206_=_C3932 ,C3206_=_C3933 ,\nC3206_=_C3934 ,C3206_=_C3935 ,C3376_=_C3455 ,C3376_=_C3456 ,C3376_=_C3457 ,C3376_=_C3458 ,\nC3376_=_C3459 ,C3376_=_C3460 ,C3376_=_C3462 ,C3376_=_C3463 ,C3376_=_C3464 ,C3376_=_C3465 ,\nC3376_=_C3466 ,C3455_=_C3456 ,C3455_=_C3457 ,C3455_=_C3458 ,C3455_=_C3459 ,C3455_=_C3460 ,\nC3455_=_C3462 ,C3455_=_C3463 ,C3455_=_C3464 ,C3455_=_C3465 ,C3455_=_C3466 ,C3456_=_C3457 ,\nC3456_=_C3458 ,C3456_=_C3459 ,C3456_=_C3460 ,C3456_=_C3462 ,C3456_=_C3463 ,C3456_=_C3464 ,\nC3456_=_C3465 ,C3456_=_C3466 ,C3456_=_C3504 ,C3457_=_C3458 ,C3457_=_C3459 ,C3457_=_C3460 ,\nC3457_=_C3462 ,C3457_=_C3463 ,C3457_=_C3464 ,C3457_=_C3465 ,C3457_=_C3466 ,C3457_=_C3794 ,\nC3458_=_C3459 ,C3458_=_C3460 ,C3458_=_C3462 ,C3458_=_C3463 ,C3458_=_C3464 ,C3458_=_C3465 ,\nC3458_=_C3466 ,C3458_=_C3818 ,C3459_=_C3460 ,C3459_=_C3462 ,C3459_=_C3463 ,C3459_=_C3464 ,\nC3459_=_C3465 ,C3459_=_C3466 ,C3459_=_C3881 ,C3460_=_C3462 ,C3460_=_C3463 ,C3460_=_C3464 ,\nC3460_=_C3465 ,C3460_=_C3466 ,C3460_=_C3901 ,C3462_=_C3463 ,C3462_=_C3464 ,C3462_=_C3465 ,\nC3462_=_C3466 ,C3462_=_C3934 ,C3463_=_C3464 ,C3463_=_C3465 ,C3463_=_C3466 ,C3464_=_C3465 ,\nC3464_=_C3466 ,C3465_=_C3466 ,C3504_=_C3659 ,C3504_=_C3679 ,C3504_=_C3794 ,C3504_=_C3807 ,\nC3504_=_C3818 ,C3504_=_C3873 ,C3504_=_C3881 ,C3504_=_C3901 ,C3504_=_C3931 ,C3504_=_C3932 ,\nC3504_=_C3933 ,C3504_=_C3934 ,C3504_=_C3935 ,C3659_=_C3679 ,C3659_=_C3794 ,C3659_=_C3807 ,\nC3659_=_C3818 ,C3659_=_C3873 ,C3659_=_C3881 ,C3659_=_C3901 ,C3659_=_C3931 ,C3659_=_C3932 ,\nC3659_=_C3933 ,C3659_=_C3934 ,C3659_=_C3935 ,C3679_=_C3794 ,C3679_=_C3807 ,C3679_=_C3818 ,\nC3679_=_C3873 ,C3679_=_C3881 ,C3679_=_C3901 ,C3679_=_C3931 ,C3679_=_C3932 ,C3679_=_C3933 ,\nC3679_=_C3934 ,C3679_=_C3935 ,C3794_=_C3807 ,C3794_=_C3818 ,C3794_=_C3873 ,C3794_=_C3881 ,\nC3794_=_C3901 ,C3794_=_C3931 ,C3794_=_C3932 ,C3794_=_C3933 ,C3794_=_C3934 ,C3794_=_C3935 ,\nC3807_=_C3818 ,C3807_=_C3873 ,C3807_=_C3881 ,C3807_=_C3901 ,C3807_=_C3931 ,C3807_=_C3932 ,\nC3807_=_C3933 ,C3807_=_C3934 ,C3807_=_C3935 ,C3818_=_C3873 ,C3818_=_C3881 ,C3818_=_C3901 ,\nC3818_=_C3931 ,C3818_=_C3932 ,C3818_=_C3933 ,C3818_=_C3934 ,C3818_=_C3935 ,C3873_=_C3881 ,\nC3873_=_C3901 ,C3873_=_C3931 ,C3873_=_C3932 ,C3873_=_C3933 ,C3873_=_C3934 ,C3873_=_C3935 ,\nC3881_=_C3901 ,C3881_=_C3931 ,C3881_=_C3932 ,C3881_=_C3933 ,C3881_=_C3934 ,C3881_=_C3935 ,\nC3901_=_C3931 ,C3901_=_C3932 ,C3901_=_C3933 ,C3901_=_C3934 ,C3901_=_C3935 ,C3931_=_C3932 ,\nC3931_=_C3933 ,C3931_=_C3934 ,C3931_=_C3935 ,C3932_=_C3933 ,C3932_=_C3934 ,C3932_=_C3935 ,\nC3933_=_C3934 ,C3933_=_C3935 ,C3934_=_C3935 ,"];308[shape=box, label="id:308 level: 7\n55: C546 C604 C1143 C1229 C1294 \nC1843 C1922 C1953 C2089 C2245 C2331 \nC2594 C2614 C2792 C2811 C2875 C3039 \nC3040 C3041 C3042 C3043 C3044 C3045 \nC3046 C3047 C3048 C3049 C3050 C3051 \nC3052 C3053 C3054 C3055 C3056 C3057 \nC3058 C3059 C3113 C3129 C3130 C3131 \nC3132 C3133 C3134 C3135 C3136 C3137 \nC3138 C3139 C3140 C3141 C3142 C3143 \nC3144 C3145 \n766: C546_=_C604( C546 C604 ) C546_=_C1143( C546 C1143 ) C546_=_C1229( C546 C1229 ) C546_=_C1294( C546 C1294 ) C546_=_C1922( C546 C1922 ) \nC546_=_C2245( C546 C2245 ) C546_=_C2614( C546 C2614 ) C546_=_C2875( C546 C2875 ) C546_=_C3039( C546 C3039 ) C546_=_C3113( C546 C3113 ) C546_=_C3129( C546 C3129 ) \nC546_=_C3130( C546 C3130 ) C546_=_C3131( C546 C3131 ) C546_=_C3132( C546 C3132 ) C546_=_C3133( C546 C3133 ) C546_=_C3134( C546 C3134 ) C546_=_C3135( C546 C3135 ) \nC546_=_C3136( C546 C3136 ) C546_=_C3137( C546 C3137 ) C546_=_C3138( C546 C3138 ) C546_=_C3139( C546 C3139 ) C546_=_C3140( C546 C3140 ) C546_=_C3141( C546 C3141 ) \nC546_=_C3142( C546 C3142 ) C546_=_C3143( C546 C3143 ) C546_=_C3144( C546 C3144 ) C546_=_C3145( C546 C3145 ) C604_=_C1143( C604 C1143 ) C604_=_C1229( C604 C1229 ) \nC604_=_C1294( C604 C1294 ) C604_=_C1922( C604 C1922 ) C604_=_C2245( C604 C2245 ) C604_=_C2614( C604 C2614 ) C604_=_C2875( C604 C2875 ) C604_=_C3039( C604 C3039 ) \nC604_=_C3113( C604 C3113 ) C604_=_C3129( C604 C3129 ) C604_=_C3130( C604 C3130 ) C604_=_C3131( C604 C3131 ) C604_=_C3132( C604 C3132 ) C604_=_C3133( C604 C3133 ) \nC604_=_C3134( C604 C3134 ) C604_=_C3135( C604 C3135 ) C604_=_C3136( C604 C3136 ) C604_=_C3137( C604 C3137 ) C604_=_C3138( C604 C3138 ) C604_=_C3139( C604 C3139 ) \nC604_=_C3140( C604 C3140 ) C604_=_C3141( C604 C3141 ) C604_=_C3142( C604 C3142 ) C604_=_C3143( C604 C3143 ) C604_=_C3144( C604 C3144 ) C604_=_C3145( C604 C3145 ) \nC1143_=_C1229( C1143 C1229 ) C1143_=_C1294( C1143 C1294 ) C1143_=_C1922( C1143 C1922 ) C1143_=_C2245( C1143 C2245 ) C1143_=_C2614( C1143 C2614 ) C1143_=_C2875( C1143 C2875 ) \nC1143_=_C3039( C1143 C3039 ) C1143_=_C3113( C1143 C3113 ) C1143_=_C3129( C1143 C3129 ) C1143_=_C3130( C1143 C3130 ) C1143_=_C3131( C1143 C3131 ) C1143_=_C3132( C1143 C3132 ) \nC1143_=_C3133( C1143 C3133 ) C1143_=_C3134( C1143 C3134 ) C1143_=_C3135( C1143 C3135 ) C1143_=_C3136( C1143 C3136 ) C1143_=_C3137( C1143 C3137 ) C1143_=_C3138( C1143 C3138 ) \nC1143_=_C3139( C1143 C3139 ) C1143_=_C3140( C1143 C3140 ) C1143_=_C3141( C1143 C3141 ) C1143_=_C3142( C1143 C3142 ) C1143_=_C3143( C1143 C3143 ) C1143_=_C3144( C1143 C3144 ) \nC1143_=_C3145( C1143 C3145 ) C1229_=_C1294( C1229 C1294 ) C1229_=_C1922( C1229 C1922 ) C1229_=_C2245( C1229 C2245 ) C1229_=_C2614( C1229 C2614 ) C1229_=_C2875( C1229 C2875 ) \nC1229_=_C3039( C1229 C3039 ) C1229_=_C3113( C1229 C3113 ) C1229_=_C3129( C1229 C3129 ) C1229_=_C3130( C1229 C3130 ) C1229_=_C3131( C1229 C3131 ) C1229_=_C3132( C1229 C3132 ) \nC1229_=_C3133( C1229 C3133 ) C1229_=_C3134( C1229 C3134 ) C1229_=_C3135( C1229 C3135 ) C1229_=_C3136( C1229 C3136 ) C1229_=_C3137( C1229 C3137 ) C1229_=_C3138( C1229 C3138 ) \nC1229_=_C3139( C1229 C3139 ) C1229_=_C3140( C1229 C3140 ) C1229_=_C3141( C1229 C3141 ) C1229_=_C3142( C1229 C3142 ) C1229_=_C3143( C1229 C3143 ) C1229_=_C3144( C1229 C3144 ) \nC1229_=_C3145( C1229 C3145 ) C1294_=_C1922( C1294 C1922 ) C1294_=_C2245( C1294 C2245 ) C1294_=_C2614( C1294 C2614 ) C1294_=_C2875( C1294 C2875 ) C1294_=_C3039( C1294 C3039 ) \nC1294_=_C3113( C1294 C3113 ) C1294_=_C3129( C1294 C3129 ) C1294_=_C3130( C1294 C3130 ) C1294_=_C3131( C1294 C3131 ) C1294_=_C3132( C1294 C3132 ) C1294_=_C3133( C1294 C3133 ) \nC1294_=_C3134( C1294 C3134 ) C1294_=_C3135( C1294 C3135 ) C1294_=_C3136( C1294 C3136 ) C1294_=_C3137( C1294 C3137 ) C1294_=_C3138( C1294 C3138 ) C1294_=_C3139( C1294 C3139 ) \nC1294_=_C3140( C1294 C3140 ) C1294_=_C3141( C1294 C3141 ) C1294_=_C3142( C1294 C3142 ) C1294_=_C3143( C1294 C3143 ) C1294_=_C3144( C1294 C3144 ) C1294_=_C3145( C1294 C3145 ) \nC1843_=_C1953( C1843 C1953 ) C1843_=_C2089( C1843 C2089 ) C1843_=_C2331( C1843 C2331 ) C1843_=_C2594( C1843 C2594 ) C1843_=_C2792( C1843 C2792 ) C1843_=_C2811( C1843 C2811 ) \nC1843_=_C3039( C1843 C3039 ) C1843_=_C3040( C1843 C3040 ) C1843_=_C3041( C1843 C3041 ) C1843_=_C3042( C1843 C3042 ) C1843_=_C3043( C1843 C3043 ) C1843_=_C3044( C1843 C3044 ) \nC1843_=_C3045( C1843 C3045 ) C1843_=_C3046( C1843 C3046 ) C1843_=_C3047( C1843 C3047 ) C1843_=_C3048( C1843 C3048 ) C1843_=_C3049( C1843 C3049 ) C1843_=_C3050( C1843 C3050 ) \nC1843_=_C3051( C1843 C3051 ) C1843_=_C3052( C1843 C3052 ) C1843_=_C3053( C1843 C3053 ) C1843_=_C3054( C1843 C3054 ) C1843_=_C3055( C1843 C3055</w:t>
      </w:r>
    </w:p>
    <w:p>
      <w:pPr>
        <w:pStyle w:val="PreformattedText"/>
        <w:bidi w:val="0"/>
        <w:spacing w:before="0" w:after="0"/>
        <w:jc w:val="left"/>
        <w:rPr/>
      </w:pPr>
      <w:r>
        <w:rPr/>
        <w:t xml:space="preserve"> </w:t>
      </w:r>
      <w:r>
        <w:rPr/>
        <w:t>) C1843_=_C3056( C1843 C3056 ) \nC1843_=_C3057( C1843 C3057 ) C1843_=_C3058( C1843 C3058 ) C1843_=_C3059( C1843 C3059 ) C1922_=_C2245( C1922 C2245 ) C1922_=_C2614( C1922 C2614 ) C1922_=_C2875( C1922 C2875 ) \nC1922_=_C3039( C1922 C3039 ) C1922_=_C3113( C1922 C3113 ) C1922_=_C3129( C1922 C3129 ) C1922_=_C3130( C1922 C3130 ) C1922_=_C3131( C1922 C3131 ) C1922_=_C3132( C1922 C3132 ) \nC1922_=_C3133( C1922 C3133 ) C1922_=_C3134( C1922 C3134 ) C1922_=_C3135( C1922 C3135 ) C1922_=_C3136( C1922 C3136 ) C1922_=_C3137( C1922 C3137 ) C1922_=_C3138( C1922 C3138 ) \nC1922_=_C3139( C1922 C3139 ) C1922_=_C3140( C1922 C3140 ) C1922_=_C3141( C1922 C3141 ) C1922_=_C3142( C1922 C3142 ) C1922_=_C3143( C1922 C3143 ) C1922_=_C3144( C1922 C3144 ) \nC1922_=_C3145( C1922 C3145 ) C1953_=_C2089( C1953 C2089 ) C1953_=_C2331( C1953 C2331 ) C1953_=_C2594( C1953 C2594 ) C1953_=_C2792( C1953 C2792 ) C1953_=_C2811( C1953 C2811 ) \nC1953_=_C3039( C1953 C3039 ) C1953_=_C3040( C1953 C3040 ) C1953_=_C3041( C1953 C3041 ) C1953_=_C3042( C1953 C3042 ) C1953_=_C3043( C1953 C3043 ) C1953_=_C3044( C1953 C3044 ) \nC1953_=_C3045( C1953 C3045 ) C1953_=_C3046( C1953 C3046 ) C1953_=_C3047( C1953 C3047 ) C1953_=_C3048( C1953 C3048 ) C1953_=_C3049( C1953 C3049 ) C1953_=_C3050( C1953 C3050 ) \nC1953_=_C3051( C1953 C3051 ) C1953_=_C3052( C1953 C3052 ) C1953_=_C3053( C1953 C3053 ) C1953_=_C3054( C1953 C3054 ) C1953_=_C3055( C1953 C3055 ) C1953_=_C3056( C1953 C3056 ) \nC1953_=_C3057( C1953 C3057 ) C1953_=_C3058( C1953 C3058 ) C1953_=_C3059( C1953 C3059 ) C2089_=_C2331( C2089 C2331 ) C2089_=_C2594( C2089 C2594 ) C2089_=_C2792( C2089 C2792 ) \nC2089_=_C2811( C2089 C2811 ) C2089_=_C3039( C2089 C3039 ) C2089_=_C3040( C2089 C3040 ) C2089_=_C3041( C2089 C3041 ) C2089_=_C3042( C2089 C3042 ) C2089_=_C3043( C2089 C3043 ) \nC2089_=_C3044( C2089 C3044 ) C2089_=_C3045( C2089 C3045 ) C2089_=_C3046( C2089 C3046 ) C2089_=_C3047( C2089 C3047 ) C2089_=_C3048( C2089 C3048 ) C2089_=_C3049( C2089 C3049 ) \nC2089_=_C3050( C2089 C3050 ) C2089_=_C3051( C2089 C3051 ) C2089_=_C3052( C2089 C3052 ) C2089_=_C3053( C2089 C3053 ) C2089_=_C3054( C2089 C3054 ) C2089_=_C3055( C2089 C3055 ) \nC2089_=_C3056( C2089 C3056 ) C2089_=_C3057( C2089 C3057 ) C2089_=_C3058( C2089 C3058 ) C2089_=_C3059( C2089 C3059 ) C2245_=_C2614( C2245 C2614 ) C2245_=_C2875( C2245 C2875 ) \nC2245_=_C3039( C2245 C3039 ) C2245_=_C3113( C2245 C3113 ) C2245_=_C3129( C2245 C3129 ) C2245_=_C3130( C2245 C3130 ) C2245_=_C3131( C2245 C3131 ) C2245_=_C3132( C2245 C3132 ) \nC2245_=_C3133( C2245 C3133 ) C2245_=_C3134( C2245 C3134 ) C2245_=_C3135( C2245 C3135 ) C2245_=_C3136( C2245 C3136 ) C2245_=_C3137( C2245 C3137 ) C2245_=_C3138( C2245 C3138 ) \nC2245_=_C3139( C2245 C3139 ) C2245_=_C3140( C2245 C3140 ) C2245_=_C3141( C2245 C3141 ) C2245_=_C3142( C2245 C3142 ) C2245_=_C3143( C2245 C3143 ) C2245_=_C3144( C2245 C3144 ) \nC2245_=_C3145( C2245 C3145 ) C2331_=_C2594( C2331 C2594 ) C2331_=_C2792( C2331 C2792 ) C2331_=_C2811( C2331 C2811 ) C2331_=_C3039( C2331 C3039 ) C2331_=_C3040( C2331 C3040 ) \nC2331_=_C3041( C2331 C3041 ) C2331_=_C3042( C2331 C3042 ) C2331_=_C3043( C2331 C3043 ) C2331_=_C3044( C2331 C3044 ) C2331_=_C3045( C2331 C3045 ) C2331_=_C3046( C2331 C3046 ) \nC2331_=_C3047( C2331 C3047 ) C2331_=_C3048( C2331 C3048 ) C2331_=_C3049( C2331 C3049 ) C2331_=_C3050( C2331 C3050 ) C2331_=_C3051( C2331 C3051 ) C2331_=_C3052( C2331 C3052 ) \nC2331_=_C3053( C2331 C3053 ) C2331_=_C3054( C2331 C3054 ) C2331_=_C3055( C2331 C3055 ) C2331_=_C3056( C2331 C3056 ) C2331_=_C3057( C2331 C3057 ) C2331_=_C3058( C2331 C3058 ) \nC2331_=_C3059( C2331 C3059 ) C2594_=_C2792( C2594 C2792 ) C2594_=_C2811( C2594 C2811 ) C2594_=_C3039( C2594 C3039 ) C2594_=_C3040( C2594 C3040 ) C2594_=_C3041( C2594 C3041 ) \nC2594_=_C3042( C2594 C3042 ) C2594_=_C3043( C2594 C3043 ) C2594_=_C3044( C2594 C3044 ) C2594_=_C3045( C2594 C3045 ) C2594_=_C3046( C2594 C3046 ) C2594_=_C3047( C2594 C3047 ) \nC2594_=_C3048( C2594 C3048 ) C2594_=_C3049( C2594 C3049 ) C2594_=_C3050( C2594 C3050 ) C2594_=_C3051( C2594 C3051 ) C2594_=_C3052( C2594 C3052 ) C2594_=_C3053( C2594 C3053 ) \nC2594_=_C3054( C2594 C3054 ) C2594_=_C3055( C2594 C3055 ) C2594_=_C3056( C2594 C3056 ) C2594_=_C3057( C2594 C3057 ) C2594_=_C3058( C2594 C3058 ) C2594_=_C3059( C2594 C3059 ) \nC2614_=_C2875( C2614 C2875 ) C2614_=_C3039( C2614 C3039 ) C2614_=_C3113( C2614 C3113 ) C2614_=_C3129( C2614 C3129 ) C2614_=_C3130( C2614 C3130 ) C2614_=_C3131( C2614 C3131 ) \nC2614_=_C3132( C2614 C3132 ) C2614_=_C3133( C2614 C3133 ) C2614_=_C3134( C2614 C3134 ) C2614_=_C3135( C2614 C3135 ) C2614_=_C3136( C2614 C3136 ) C2614_=_C3137( C2614 C3137 ) \nC2614_=_C3138( C2614 C3138 ) C2614_=_C3139( C2614 C3139 ) C2614_=_C3140( C2614 C3140 ) C2614_=_C3141( C2614 C3141 ) C2614_=_C3142( C2614 C3142 ) C2614_=_C3143( C2614 C3143 ) \nC2614_=_C3144( C2614 C3144 ) C2614_=_C3145( C2614 C3145 ) C2792_=_C2811( C2792 C2811 ) C2792_=_C3039( C2792 C3039 ) C2792_=_C3040( C2792 C3040 ) C2792_=_C3041( C2792 C3041 ) \nC2792_=_C3042( C2792 C3042 ) C2792_=_C3043( C2792 C3043 ) C2792_=_C3044( C2792 C3044 ) C2792_=_C3045( C2792 C3045 ) C2792_=_C3046( C2792 C3046 ) C2792_=_C3047( C2792 C3047 ) \nC2792_=_C3048( C2792 C3048 ) C2792_=_C3049( C2792 C3049 ) C2792_=_C3050( C2792 C3050 ) C2792_=_C3051( C2792 C3051 ) C2792_=_C3052( C2792 C3052 ) C2792_=_C3053( C2792 C3053 ) \nC2792_=_C3054( C2792 C3054 ) C2792_=_C3055( C2792 C3055 ) C2792_=_C3056( C2792 C3056 ) C2792_=_C3057( C2792 C3057 ) C2792_=_C3058( C2792 C3058 ) C2792_=_C3059( C2792 C3059 ) \nC2811_=_C3039( C2811 C3039 ) C2811_=_C3040( C2811 C3040 ) C2811_=_C3041( C2811 C3041 ) C2811_=_C3042( C2811 C3042 ) C2811_=_C3043( C2811 C3043 ) C2811_=_C3044( C2811 C3044 ) \nC2811_=_C3045( C2811 C3045 ) C2811_=_C3046( C2811 C3046 ) C2811_=_C3047( C2811 C3047 ) C2811_=_C3048( C2811 C3048 ) C2811_=_C3049( C2811 C3049 ) C2811_=_C3050( C2811 C3050 ) \nC2811_=_C3051( C2811 C3051 ) C2811_=_C3052( C2811 C3052 ) C2811_=_C3053( C2811 C3053 ) C2811_=_C3054( C2811 C3054 ) C2811_=_C3055( C2811 C3055 ) C2811_=_C3056( C2811 C3056 ) \nC2811_=_C3057( C2811 C3057 ) C2811_=_C3058( C2811 C3058 ) C2811_=_C3059( C2811 C3059 ) C2875_=_C3039( C2875 C3039 ) C2875_=_C3113( C2875 C3113 ) C2875_=_C3129( C2875 C3129 ) \nC2875_=_C3130( C2875 C3130 ) C2875_=_C3131( C2875 C3131 ) C2875_=_C3132( C2875 C3132 ) C2875_=_C3133( C2875 C3133 ) C2875_=_C3134( C2875 C3134 ) C2875_=_C3135( C2875 C3135 ) \nC2875_=_C3136( C2875 C3136 ) C2875_=_C3137( C2875 C3137 ) C2875_=_C3138( C2875 C3138 ) C2875_=_C3139( C2875 C3139 ) C2875_=_C3140( C2875 C3140 ) C2875_=_C3141( C2875 C3141 ) \nC2875_=_C3142( C2875 C3142 ) C2875_=_C3143( C2875 C3143 ) C2875_=_C3144( C2875 C3144 ) C2875_=_C3145( C2875 C3145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54( C3039 C3054 ) C3039_=_C3055( C3039 C3055 ) C3039_=_C3056( C3039 C3056 ) C3039_=_C3057( C3039 C3057 ) C3039_=_C3058( C3039 C3058 ) C3039_=_C3059( C3039 C3059 ) \nC3039_=_C3113( C3039 C3113 ) C3039_=_C3129( C3039 C3129 ) C3039_=_C3130( C3039 C3130 ) C3039_=_C3131( C3039 C3131 ) C3039_=_C3132( C3039 C3132 ) C3039_=_C3133( C3039 C3133 ) \nC3039_=_C3134( C3039 C3134 ) C3039_=_C3135( C3039 C3135 ) C3039_=_C3136( C3039 C3136 ) C3039_=_C3137( C3039 C3137 ) C3039_=_C3138( C3039 C3138 ) C3039_=_C3139( C3039 C3139 ) \nC3039_=_C3140( C3039 C3140 ) C3039_=_C3141( C3039 C3141 ) C3039_=_C3142( C3039 C3142 ) C3039_=_C3143( C3039 C3143 ) C3039_=_C3144( C3039 C3144 ) C3039_=_C3145( C3039 C3145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0_=_C3053( C3040 C3053 ) C3040_=_C3054( C3040 C3054 ) C3040_=_C3055( C3040 C3055 ) C3040_=_C3056( C3040 C3056 ) C3040_=_C3057( C3040 C3057 ) C3040_=_C3058( C3040 C3058 ) \nC3040_=_C3059( C3040 C3059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055( C3041 C3055 ) C3041_=_C3056( C3041 C3056 ) C3041_=_C3057( C3041 C3057 ) C3041_=_C3058( C3041 C3058 ) \nC3041_=_C3059( C3041 C3059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2_=_C3056( C3042 C3056 ) C3042_=_C3057( C3042 C3057 ) C3042_=_C3058( C3042 C3058 ) C3042_=_C3059( C3042 C3059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3_=_C3058( C3043 C3058 ) C3043_=_C3059( C3043 C3059 ) C3044_=_C3045( C3044 C3045 ) C3044_=_C3046( C3044 C3046 ) \nC3044_=_C3047(</w:t>
      </w:r>
    </w:p>
    <w:p>
      <w:pPr>
        <w:pStyle w:val="PreformattedText"/>
        <w:bidi w:val="0"/>
        <w:spacing w:before="0" w:after="0"/>
        <w:jc w:val="left"/>
        <w:rPr/>
      </w:pPr>
      <w:r>
        <w:rPr/>
        <w:t xml:space="preserve"> </w:t>
      </w:r>
      <w:r>
        <w:rPr/>
        <w:t>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4_=_C3059( C3044 C3059 ) C3044_=_C3130( C3044 C3130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5_=_C3057( C3045 C3057 ) C3045_=_C3058( C3045 C3058 ) C3045_=_C3059( C3045 C3059 ) C3045_=_C3132( C3045 C3132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059( C3046 C3059 ) \nC3046_=_C3134( C3046 C3134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7_=_C3059( C3047 C3059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9_=_C3050( C3049 C3050 ) C3049_=_C3051( C3049 C3051 ) C3049_=_C3052( C3049 C3052 ) C3049_=_C3053( C3049 C3053 ) C3049_=_C3054( C3049 C3054 ) C3049_=_C3055( C3049 C3055 ) \nC3049_=_C3056( C3049 C3056 ) C3049_=_C3057( C3049 C3057 ) C3049_=_C3058( C3049 C3058 ) C3049_=_C3059( C3049 C3059 ) C3050_=_C3051( C3050 C3051 ) C3050_=_C3052( C3050 C3052 ) \nC3050_=_C3053( C3050 C3053 ) C3050_=_C3054( C3050 C3054 ) C3050_=_C3055( C3050 C3055 ) C3050_=_C3056( C3050 C3056 ) C3050_=_C3057( C3050 C3057 ) C3050_=_C3058( C3050 C3058 ) \nC3050_=_C3059( C3050 C3059 ) C3050_=_C3135( C3050 C3135 ) C3051_=_C3052( C3051 C3052 ) C3051_=_C3053( C3051 C3053 ) C3051_=_C3054( C3051 C3054 ) C3051_=_C3055( C3051 C3055 ) \nC3051_=_C3056( C3051 C3056 ) C3051_=_C3057( C3051 C3057 ) C3051_=_C3058( C3051 C3058 ) C3051_=_C3059( C3051 C3059 ) C3051_=_C3136( C3051 C3136 ) C3052_=_C3053( C3052 C3053 ) \nC3052_=_C3054( C3052 C3054 ) C3052_=_C3055( C3052 C3055 ) C3052_=_C3056( C3052 C3056 ) C3052_=_C3057( C3052 C3057 ) C3052_=_C3058( C3052 C3058 ) C3052_=_C3059( C3052 C3059 ) \nC3052_=_C3137( C3052 C3137 ) C3053_=_C3054( C3053 C3054 ) C3053_=_C3055( C3053 C3055 ) C3053_=_C3056( C3053 C3056 ) C3053_=_C3057( C3053 C3057 ) C3053_=_C3058( C3053 C3058 ) \nC3053_=_C3059( C3053 C3059 ) C3053_=_C3138( C3053 C3138 ) C3054_=_C3055( C3054 C3055 ) C3054_=_C3056( C3054 C3056 ) C3054_=_C3057( C3054 C3057 ) C3054_=_C3058( C3054 C3058 ) \nC3054_=_C3059( C3054 C3059 ) C3055_=_C3056( C3055 C3056 ) C3055_=_C3057( C3055 C3057 ) C3055_=_C3058( C3055 C3058 ) C3055_=_C3059( C3055 C3059 ) C3055_=_C3139( C3055 C3139 ) \nC3056_=_C3057( C3056 C3057 ) C3056_=_C3058( C3056 C3058 ) C3056_=_C3059( C3056 C3059 ) C3056_=_C3140( C3056 C3140 ) C3057_=_C3058( C3057 C3058 ) C3057_=_C3059( C3057 C3059 ) \nC3057_=_C3142( C3057 C3142 ) C3058_=_C3059( C3058 C3059 ) C3113_=_C3129( C3113 C3129 ) C3113_=_C3130( C3113 C3130 ) C3113_=_C3131( C3113 C3131 ) C3113_=_C3132( C3113 C3132 ) \nC3113_=_C3133( C3113 C3133 ) C3113_=_C3134( C3113 C3134 ) C3113_=_C3135( C3113 C3135 ) C3113_=_C3136( C3113 C3136 ) C3113_=_C3137( C3113 C3137 ) C3113_=_C3138( C3113 C3138 ) \nC3113_=_C3139( C3113 C3139 ) C3113_=_C3140( C3113 C3140 ) C3113_=_C3141( C3113 C3141 ) C3113_=_C3142( C3113 C3142 ) C3113_=_C3143( C3113 C3143 ) C3113_=_C3144( C3113 C3144 ) \nC3113_=_C3145( C3113 C3145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29_=_C3143( C3129 C3143 ) C3129_=_C3144( C3129 C3144 ) C3129_=_C3145( C3129 C3145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0_=_C3144( C3130 C3144 ) C3130_=_C3145( C3130 C3145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143( C3131 C3143 ) C3131_=_C3144( C3131 C3144 ) C3131_=_C3145( C3131 C3145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5( C3133 C3145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5_=_C3136( C3135 C3136 ) C3135_=_C3137( C3135 C3137 ) \nC3135_=_C3138( C3135 C3138 ) C3135_=_C3139( C3135 C3139 ) C3135_=_C3140( C3135 C3140 ) C3135_=_C3141( C3135 C3141 ) C3135_=_C3142( C3135 C3142 ) C3135_=_C3143( C3135 C3143 ) \nC3135_=_C3144( C3135 C3144 ) C3135_=_C3145( C3135 C3145 ) C3136_=_C3137( C3136 C3137 ) C3136_=_C3138( C3136 C3138 ) C3136_=_C3139( C3136 C3139 ) C3136_=_C3140( C3136 C3140 ) \nC3136_=_C3141( C3136 C3141 ) C3136_=_C3142( C3136 C3142 ) C3136_=_C3143( C3136 C3143 ) C3136_=_C3144( C3136 C3144 ) C3136_=_C3145( C3136 C3145 ) C3137_=_C3138( C3137 C3138 ) \nC3137_=_C3139( C3137 C3139 ) C3137_=_C3140( C3137 C3140 ) C3137_=_C3141( C3137 C3141 ) C3137_=_C3142( C3137 C3142 ) C3137_=_C3143( C3137 C3143 ) C3137_=_C3144( C3137 C3144 ) \nC3137_=_C3145( C3137 C3145 ) C3138_=_C3139( C3138 C3139 ) C3138_=_C3140( C3138 C3140 ) C3138_=_C3141( C3138 C3141 ) C3138_=_C3142( C3138 C3142 ) C3138_=_C3143( C3138 C3143 ) \nC3138_=_C3144( C3138 C3144 ) C3138_=_C3145( C3138 C3145 ) C3139_=_C3140( C3139 C3140 ) C3139_=_C3141( C3139 C3141 ) C3139_=_C3142( C3139 C3142 ) C3139_=_C3143( C3139 C3143 ) \nC3139_=_C3144( C3139 C3144 ) C3139_=_C3145( C3139 C3145 ) C3140_=_C3141( C3140 C3141 ) C3140_=_C3142( C3140 C3142 ) C3140_=_C3143( C3140 C3143 ) C3140_=_C3144( C3140 C3144 ) \nC3140_=_C3145( C3140 C3145 ) C3141_=_C3142( C3141 C3142 ) C3141_=_C3143( C3141 C3143 ) C3141_=_C3144( C3141 C3144 ) C3141_=_C3145( C3141 C3145 ) C3142_=_C3143( C3142 C3143 ) \nC3142_=_C3144( C3142 C3144 ) C3142_=_C3145( C3142 C3145 ) C3143_=_C3144( C3143 C3144 ) C3143_=_C3145( C3143 C3145 ) C3144_=_C3145( C3144 C3145 ) "];239-&gt;308[label="54: C546 C604 C1143 C1229 C1294 \nC1843 C1922 C1953 C2089 C2245 C2331 \nC2594 C2614 C2792 C2811 C2875 C3040 \nC3041 C3042 C3043 C3044 C3045 C3046 \nC3047 C3048 C3049 C3050 C3051 C3052 \nC3053 C3054 C3055 C3056 C3057 C3058 \nC3059 C3113 C3129 C3130 C3131 C3132 \nC3133 C3134 C3135 C3136 C3137 C3138 \nC3139 C3140 C3141 C3142 C3143 C3144 \nC3145 \n712: C546_=_C604 ,C546_=_C1143 ,C546_=_C1229 ,C546_=_C1294 ,C546_=_C1922 ,\nC546_=_C2245 ,C546_=_C2614 ,C546_=_C2875 ,C546_=_C3113 ,C546_=_C3129 ,C546_=_C3130 ,\nC546_=_C3131 ,C546_=_C3132 ,C546_=_C3133 ,C546_=_C3134 ,C546_=_C3135 ,C546_=_C3136 ,\nC546_=_C3137 ,C546_=_C3138 ,C546_=_C3139 ,C546_=_C3140 ,C546_=_C3141 ,C546_=_C3142 ,\nC546_=_C3143 ,C546_=_C3144 ,C546_=_C3145 ,C604_=_C1143 ,C604_=_C1229 ,C604_=_C1294 ,\nC604_=_C1922 ,C604_=_C2245 ,C604_=_C2614 ,C604_=_C2875 ,C604_=_C3113 ,C604_=_C3129 ,\nC604_=_C3130 ,C604_=_C3131 ,C604_=_C3132 ,C604_=_C3133 ,C604_=_C3134 ,C604_=_C3135 ,\nC604_=_C3136 ,C604_=_C3137 ,C604_=_C3138 ,C604_=_C3139 ,C604_=_C3140 ,C604_=_C3141 ,\nC604_=_C3142 ,C604_=_C3143 ,C604_=_C3144 ,C604_=_C3145 ,C1143_=_C1229 ,C1143_=_C1294 ,\nC1143_=_C1922 ,C1143_=_C2245 ,C1143_=_C2614 ,C1143_=_C2875 ,C1143_=_C3113 ,C1143_=_C3129 ,\nC1143_=_C3130 ,C1143_=_C3131 ,C1143_=_C3132 ,C1143_=_C3133 ,C1143_=_C3134 ,C1143_=_C3135 ,\nC1143_=_C3136 ,C1143_=_C3137 ,C1143_=_C3138 ,C1143_=_C3139 ,C1143_=_C3140 ,C1143_=_C3141 ,\nC1143_=_C3142 ,C1143_=_C3143 ,C1143_=_C3144 ,C1143_=_C3145 ,C1229_=_C1294 ,C1229_=_C1922 ,\nC1229_=_C2245 ,C1229_=_C2614 ,C1229_=_C2875 ,C1229_=_C3113 ,C1229_=_C3129 ,C1229_=_C3130 ,\nC1229_=_C3131 ,C1229_=_C3132 ,C1229_=_C3133 ,C1229_=_C3134 ,C1229_=_C3135 ,C1229_=_C3136</w:t>
      </w:r>
    </w:p>
    <w:p>
      <w:pPr>
        <w:pStyle w:val="PreformattedText"/>
        <w:bidi w:val="0"/>
        <w:spacing w:before="0" w:after="0"/>
        <w:jc w:val="left"/>
        <w:rPr/>
      </w:pPr>
      <w:r>
        <w:rPr/>
        <w:t xml:space="preserve"> </w:t>
      </w:r>
      <w:r>
        <w:rPr/>
        <w:t>,\nC1229_=_C3137 ,C1229_=_C3138 ,C1229_=_C3139 ,C1229_=_C3140 ,C1229_=_C3141 ,C1229_=_C3142 ,\nC1229_=_C3143 ,C1229_=_C3144 ,C1229_=_C3145 ,C1294_=_C1922 ,C1294_=_C2245 ,C1294_=_C2614 ,\nC1294_=_C2875 ,C1294_=_C3113 ,C1294_=_C3129 ,C1294_=_C3130 ,C1294_=_C3131 ,C1294_=_C3132 ,\nC1294_=_C3133 ,C1294_=_C3134 ,C1294_=_C3135 ,C1294_=_C3136 ,C1294_=_C3137 ,C1294_=_C3138 ,\nC1294_=_C3139 ,C1294_=_C3140 ,C1294_=_C3141 ,C1294_=_C3142 ,C1294_=_C3143 ,C1294_=_C3144 ,\nC1294_=_C3145 ,C1843_=_C1953 ,C1843_=_C2089 ,C1843_=_C2331 ,C1843_=_C2594 ,C1843_=_C2792 ,\nC1843_=_C2811 ,C1843_=_C3040 ,C1843_=_C3041 ,C1843_=_C3042 ,C1843_=_C3043 ,C1843_=_C3044 ,\nC1843_=_C3045 ,C1843_=_C3046 ,C1843_=_C3047 ,C1843_=_C3048 ,C1843_=_C3049 ,C1843_=_C3050 ,\nC1843_=_C3051 ,C1843_=_C3052 ,C1843_=_C3053 ,C1843_=_C3054 ,C1843_=_C3055 ,C1843_=_C3056 ,\nC1843_=_C3057 ,C1843_=_C3058 ,C1843_=_C3059 ,C1922_=_C2245 ,C1922_=_C2614 ,C1922_=_C2875 ,\nC1922_=_C3113 ,C1922_=_C3129 ,C1922_=_C3130 ,C1922_=_C3131 ,C1922_=_C3132 ,C1922_=_C3133 ,\nC1922_=_C3134 ,C1922_=_C3135 ,C1922_=_C3136 ,C1922_=_C3137 ,C1922_=_C3138 ,C1922_=_C3139 ,\nC1922_=_C3140 ,C1922_=_C3141 ,C1922_=_C3142 ,C1922_=_C3143 ,C1922_=_C3144 ,C1922_=_C3145 ,\nC1953_=_C2089 ,C1953_=_C2331 ,C1953_=_C2594 ,C1953_=_C2792 ,C1953_=_C2811 ,C1953_=_C3040 ,\nC1953_=_C3041 ,C1953_=_C3042 ,C1953_=_C3043 ,C1953_=_C3044 ,C1953_=_C3045 ,C1953_=_C3046 ,\nC1953_=_C3047 ,C1953_=_C3048 ,C1953_=_C3049 ,C1953_=_C3050 ,C1953_=_C3051 ,C1953_=_C3052 ,\nC1953_=_C3053 ,C1953_=_C3054 ,C1953_=_C3055 ,C1953_=_C3056 ,C1953_=_C3057 ,C1953_=_C3058 ,\nC1953_=_C3059 ,C2089_=_C2331 ,C2089_=_C2594 ,C2089_=_C2792 ,C2089_=_C2811 ,C2089_=_C3040 ,\nC2089_=_C3041 ,C2089_=_C3042 ,C2089_=_C3043 ,C2089_=_C3044 ,C2089_=_C3045 ,C2089_=_C3046 ,\nC2089_=_C3047 ,C2089_=_C3048 ,C2089_=_C3049 ,C2089_=_C3050 ,C2089_=_C3051 ,C2089_=_C3052 ,\nC2089_=_C3053 ,C2089_=_C3054 ,C2089_=_C3055 ,C2089_=_C3056 ,C2089_=_C3057 ,C2089_=_C3058 ,\nC2089_=_C3059 ,C2245_=_C2614 ,C2245_=_C2875 ,C2245_=_C3113 ,C2245_=_C3129 ,C2245_=_C3130 ,\nC2245_=_C3131 ,C2245_=_C3132 ,C2245_=_C3133 ,C2245_=_C3134 ,C2245_=_C3135 ,C2245_=_C3136 ,\nC2245_=_C3137 ,C2245_=_C3138 ,C2245_=_C3139 ,C2245_=_C3140 ,C2245_=_C3141 ,C2245_=_C3142 ,\nC2245_=_C3143 ,C2245_=_C3144 ,C2245_=_C3145 ,C2331_=_C2594 ,C2331_=_C2792 ,C2331_=_C2811 ,\nC2331_=_C3040 ,C2331_=_C3041 ,C2331_=_C3042 ,C2331_=_C3043 ,C2331_=_C3044 ,C2331_=_C3045 ,\nC2331_=_C3046 ,C2331_=_C3047 ,C2331_=_C3048 ,C2331_=_C3049 ,C2331_=_C3050 ,C2331_=_C3051 ,\nC2331_=_C3052 ,C2331_=_C3053 ,C2331_=_C3054 ,C2331_=_C3055 ,C2331_=_C3056 ,C2331_=_C3057 ,\nC2331_=_C3058 ,C2331_=_C3059 ,C2594_=_C2792 ,C2594_=_C2811 ,C2594_=_C3040 ,C2594_=_C3041 ,\nC2594_=_C3042 ,C2594_=_C3043 ,C2594_=_C3044 ,C2594_=_C3045 ,C2594_=_C3046 ,C2594_=_C3047 ,\nC2594_=_C3048 ,C2594_=_C3049 ,C2594_=_C3050 ,C2594_=_C3051 ,C2594_=_C3052 ,C2594_=_C3053 ,\nC2594_=_C3054 ,C2594_=_C3055 ,C2594_=_C3056 ,C2594_=_C3057 ,C2594_=_C3058 ,C2594_=_C3059 ,\nC2614_=_C2875 ,C2614_=_C3113 ,C2614_=_C3129 ,C2614_=_C3130 ,C2614_=_C3131 ,C2614_=_C3132 ,\nC2614_=_C3133 ,C2614_=_C3134 ,C2614_=_C3135 ,C2614_=_C3136 ,C2614_=_C3137 ,C2614_=_C3138 ,\nC2614_=_C3139 ,C2614_=_C3140 ,C2614_=_C3141 ,C2614_=_C3142 ,C2614_=_C3143 ,C2614_=_C3144 ,\nC2614_=_C3145 ,C2792_=_C2811 ,C2792_=_C3040 ,C2792_=_C3041 ,C2792_=_C3042 ,C2792_=_C3043 ,\nC2792_=_C3044 ,C2792_=_C3045 ,C2792_=_C3046 ,C2792_=_C3047 ,C2792_=_C3048 ,C2792_=_C3049 ,\nC2792_=_C3050 ,C2792_=_C3051 ,C2792_=_C3052 ,C2792_=_C3053 ,C2792_=_C3054 ,C2792_=_C3055 ,\nC2792_=_C3056 ,C2792_=_C3057 ,C2792_=_C3058 ,C2792_=_C3059 ,C2811_=_C3040 ,C2811_=_C3041 ,\nC2811_=_C3042 ,C2811_=_C3043 ,C2811_=_C3044 ,C2811_=_C3045 ,C2811_=_C3046 ,C2811_=_C3047 ,\nC2811_=_C3048 ,C2811_=_C3049 ,C2811_=_C3050 ,C2811_=_C3051 ,C2811_=_C3052 ,C2811_=_C3053 ,\nC2811_=_C3054 ,C2811_=_C3055 ,C2811_=_C3056 ,C2811_=_C3057 ,C2811_=_C3058 ,C2811_=_C3059 ,\nC2875_=_C3113 ,C2875_=_C3129 ,C2875_=_C3130 ,C2875_=_C3131 ,C2875_=_C3132 ,C2875_=_C3133 ,\nC2875_=_C3134 ,C2875_=_C3135 ,C2875_=_C3136 ,C2875_=_C3137 ,C2875_=_C3138 ,C2875_=_C3139 ,\nC2875_=_C3140 ,C2875_=_C3141 ,C2875_=_C3142 ,C2875_=_C3143 ,C2875_=_C3144 ,C2875_=_C3145 ,\nC3040_=_C3041 ,C3040_=_C3042 ,C3040_=_C3043 ,C3040_=_C3044 ,C3040_=_C3045 ,C3040_=_C3046 ,\nC3040_=_C3047 ,C3040_=_C3048 ,C3040_=_C3049 ,C3040_=_C3050 ,C3040_=_C3051 ,C3040_=_C3052 ,\nC3040_=_C3053 ,C3040_=_C3054 ,C3040_=_C3055 ,C3040_=_C3056 ,C3040_=_C3057 ,C3040_=_C3058 ,\nC3040_=_C3059 ,C3041_=_C3042 ,C3041_=_C3043 ,C3041_=_C3044 ,C3041_=_C3045 ,C3041_=_C3046 ,\nC3041_=_C3047 ,C3041_=_C3048 ,C3041_=_C3049 ,C3041_=_C3050 ,C3041_=_C3051 ,C3041_=_C3052 ,\nC3041_=_C3053 ,C3041_=_C3054 ,C3041_=_C3055 ,C3041_=_C3056 ,C3041_=_C3057 ,C3041_=_C3058 ,\nC3041_=_C3059 ,C3042_=_C3043 ,C3042_=_C3044 ,C3042_=_C3045 ,C3042_=_C3046 ,C3042_=_C3047 ,\nC3042_=_C3048 ,C3042_=_C3049 ,C3042_=_C3050 ,C3042_=_C3051 ,C3042_=_C3052 ,C3042_=_C3053 ,\nC3042_=_C3054 ,C3042_=_C3055 ,C3042_=_C3056 ,C3042_=_C3057 ,C3042_=_C3058 ,C3042_=_C3059 ,\nC3043_=_C3044 ,C3043_=_C3045 ,C3043_=_C3046 ,C3043_=_C3047 ,C3043_=_C3048 ,C3043_=_C3049 ,\nC3043_=_C3050 ,C3043_=_C3051 ,C3043_=_C3052 ,C3043_=_C3053 ,C3043_=_C3054 ,C3043_=_C3055 ,\nC3043_=_C3056 ,C3043_=_C3057 ,C3043_=_C3058 ,C3043_=_C3059 ,C3044_=_C3045 ,C3044_=_C3046 ,\nC3044_=_C3047 ,C3044_=_C3048 ,C3044_=_C3049 ,C3044_=_C3050 ,C3044_=_C3051 ,C3044_=_C3052 ,\nC3044_=_C3053 ,C3044_=_C3054 ,C3044_=_C3055 ,C3044_=_C3056 ,C3044_=_C3057 ,C3044_=_C3058 ,\nC3044_=_C3059 ,C3044_=_C3130 ,C3045_=_C3046 ,C3045_=_C3047 ,C3045_=_C3048 ,C3045_=_C3049 ,\nC3045_=_C3050 ,C3045_=_C3051 ,C3045_=_C3052 ,C3045_=_C3053 ,C3045_=_C3054 ,C3045_=_C3055 ,\nC3045_=_C3056 ,C3045_=_C3057 ,C3045_=_C3058 ,C3045_=_C3059 ,C3045_=_C3132 ,C3046_=_C3047 ,\nC3046_=_C3048 ,C3046_=_C3049 ,C3046_=_C3050 ,C3046_=_C3051 ,C3046_=_C3052 ,C3046_=_C3053 ,\nC3046_=_C3054 ,C3046_=_C3055 ,C3046_=_C3056 ,C3046_=_C3057 ,C3046_=_C3058 ,C3046_=_C3059 ,\nC3046_=_C3134 ,C3047_=_C3048 ,C3047_=_C3049 ,C3047_=_C3050 ,C3047_=_C3051 ,C3047_=_C3052 ,\nC3047_=_C3053 ,C3047_=_C3054 ,C3047_=_C3055 ,C3047_=_C3056 ,C3047_=_C3057 ,C3047_=_C3058 ,\nC3047_=_C3059 ,C3048_=_C3049 ,C3048_=_C3050 ,C3048_=_C3051 ,C3048_=_C3052 ,C3048_=_C3053 ,\nC3048_=_C3054 ,C3048_=_C3055 ,C3048_=_C3056 ,C3048_=_C3057 ,C3048_=_C3058 ,C3048_=_C3059 ,\nC3049_=_C3050 ,C3049_=_C3051 ,C3049_=_C3052 ,C3049_=_C3053 ,C3049_=_C3054 ,C3049_=_C3055 ,\nC3049_=_C3056 ,C3049_=_C3057 ,C3049_=_C3058 ,C3049_=_C3059 ,C3050_=_C3051 ,C3050_=_C3052 ,\nC3050_=_C3053 ,C3050_=_C3054 ,C3050_=_C3055 ,C3050_=_C3056 ,C3050_=_C3057 ,C3050_=_C3058 ,\nC3050_=_C3059 ,C3050_=_C3135 ,C3051_=_C3052 ,C3051_=_C3053 ,C3051_=_C3054 ,C3051_=_C3055 ,\nC3051_=_C3056 ,C3051_=_C3057 ,C3051_=_C3058 ,C3051_=_C3059 ,C3051_=_C3136 ,C3052_=_C3053 ,\nC3052_=_C3054 ,C3052_=_C3055 ,C3052_=_C3056 ,C3052_=_C3057 ,C3052_=_C3058 ,C3052_=_C3059 ,\nC3052_=_C3137 ,C3053_=_C3054 ,C3053_=_C3055 ,C3053_=_C3056 ,C3053_=_C3057 ,C3053_=_C3058 ,\nC3053_=_C3059 ,C3053_=_C3138 ,C3054_=_C3055 ,C3054_=_C3056 ,C3054_=_C3057 ,C3054_=_C3058 ,\nC3054_=_C3059 ,C3055_=_C3056 ,C3055_=_C3057 ,C3055_=_C3058 ,C3055_=_C3059 ,C3055_=_C3139 ,\nC3056_=_C3057 ,C3056_=_C3058 ,C3056_=_C3059 ,C3056_=_C3140 ,C3057_=_C3058 ,C3057_=_C3059 ,\nC3057_=_C3142 ,C3058_=_C3059 ,C3113_=_C3129 ,C3113_=_C3130 ,C3113_=_C3131 ,C3113_=_C3132 ,\nC3113_=_C3133 ,C3113_=_C3134 ,C3113_=_C3135 ,C3113_=_C3136 ,C3113_=_C3137 ,C3113_=_C3138 ,\nC3113_=_C3139 ,C3113_=_C3140 ,C3113_=_C3141 ,C3113_=_C3142 ,C3113_=_C3143 ,C3113_=_C3144 ,\nC3113_=_C3145 ,C3129_=_C3130 ,C3129_=_C3131 ,C3129_=_C3132 ,C3129_=_C3133 ,C3129_=_C3134 ,\nC3129_=_C3135 ,C3129_=_C3136 ,C3129_=_C3137 ,C3129_=_C3138 ,C3129_=_C3139 ,C3129_=_C3140 ,\nC3129_=_C3141 ,C3129_=_C3142 ,C3129_=_C3143 ,C3129_=_C3144 ,C3129_=_C3145 ,C3130_=_C3131 ,\nC3130_=_C3132 ,C3130_=_C3133 ,C3130_=_C3134 ,C3130_=_C3135 ,C3130_=_C3136 ,C3130_=_C3137 ,\nC3130_=_C3138 ,C3130_=_C3139 ,C3130_=_C3140 ,C3130_=_C3141 ,C3130_=_C3142 ,C3130_=_C3143 ,\nC3130_=_C3144 ,C3130_=_C3145 ,C3131_=_C3132 ,C3131_=_C3133 ,C3131_=_C3134 ,C3131_=_C3135 ,\nC3131_=_C3136 ,C3131_=_C3137 ,C3131_=_C3138 ,C3131_=_C3139 ,C3131_=_C3140 ,C3131_=_C3141 ,\nC3131_=_C3142 ,C3131_=_C3143 ,C3131_=_C3144 ,C3131_=_C3145 ,C3132_=_C3133 ,C3132_=_C3134 ,\nC3132_=_C3135 ,C3132_=_C3136 ,C3132_=_C3137 ,C3132_=_C3138 ,C3132_=_C3139 ,C3132_=_C3140 ,\nC3132_=_C3141 ,C3132_=_C3142 ,C3132_=_C3143 ,C3132_=_C3144 ,C3132_=_C3145 ,C3133_=_C3134 ,\nC3133_=_C3135 ,C3133_=_C3136 ,C3133_=_C3137 ,C3133_=_C3138 ,C3133_=_C3139 ,C3133_=_C3140 ,\nC3133_=_C3141 ,C3133_=_C3142 ,C3133_=_C3143 ,C3133_=_C3144 ,C3133_=_C3145 ,C3134_=_C3135 ,\nC3134_=_C3136 ,C3134_=_C3137 ,C3134_=_C3138 ,C3134_=_C3139 ,C3134_=_C3140 ,C3134_=_C3141 ,\nC3134_=_C3142 ,C3134_=_C3143 ,C3134_=_C3144 ,C3134_=_C3145 ,C3135_=_C3136 ,C3135_=_C3137 ,\nC3135_=_C3138 ,C3135_=_C3139 ,C3135_=_C3140 ,C3135_=_C3141 ,C3135_=_C3142 ,C3135_=_C3143 ,\nC3135_=_C3144 ,C3135_=_C3145 ,C3136_=_C3137 ,C3136_=_C3138 ,C3136_=_C3139 ,C3136_=_C3140 ,\nC3136_=_C3141 ,C3136_=_C3142 ,C3136_=_C3143 ,C3136_=_C3144 ,C3136_=_C3145 ,C3137_=_C3138 ,\nC3137_=_C3139 ,C3137_=_C3140 ,C3137_=_C3141 ,C3137_=_C3142 ,C3137_=_C3143 ,C3137_=_C3144 ,\nC3137_=_C3145 ,C3138_=_C3139 ,C3138_=_C3140 ,C3138_=_C3141 ,C3138_=_C3142 ,C3138_=_C3143 ,\nC3138_=_C3144 ,C3138_=_C3145 ,C3139_=_C3140 ,C3139_=_C3141 ,C3139_=_C3142 ,C3139_=_C3143 ,\nC3139_=_C3144 ,C3139_=_C3145 ,C3140_=_C3141 ,C3140_=_C3142 ,C3140_=_C3143 ,C3140_=_C3144 ,\nC3140_=_C3145 ,C3141_=_C3142 ,C3141_=_C3143 ,C3141_=_C3144 ,C3141_=_C3145 ,C3142_=_C3143 ,\nC3142_=_C3144 ,C3142_=_C3145 ,C3143_=_C3144 ,C3143_=_C3145 ,C3144_=_C3145 ,"];309[shape=box, label="id:309 level: 7\n55: C905 C995 C1117 C1257 C1655 \nC1660 C1982 C1987 C2198 C2215 C2408 \nC2840 C2847 C2878 C2883 C2962 C3013 \nC3045 C3052 C3132 C3137 C3401 C3456 \nC3459 C3478 C3497 C3498 C3499 C3500 \nC3501 C3502 C3503 C3504 C3505 C3506 \nC3507 C3508 C3509 C3510 C3511 C3512 \nC3513 C3608 C3616 C3658 C3792 C3816 \nC3838</w:t>
      </w:r>
    </w:p>
    <w:p>
      <w:pPr>
        <w:pStyle w:val="PreformattedText"/>
        <w:bidi w:val="0"/>
        <w:spacing w:before="0" w:after="0"/>
        <w:jc w:val="left"/>
        <w:rPr/>
      </w:pPr>
      <w:r>
        <w:rPr/>
        <w:t xml:space="preserve"> </w:t>
      </w:r>
      <w:r>
        <w:rPr/>
        <w:t>C3880 C3881 C3882 C3883 C3884 \nC3885 C3886 \n773: C905_=_C1257( C905 C1257 ) C905_=_C1660( C905 C1660 ) C905_=_C1987( C905 C1987 ) C905_=_C2198( C905 C2198 ) C905_=_C2215( C905 C2215 ) \nC905_=_C2847( C905 C2847 ) C905_=_C2883( C905 C2883 ) C905_=_C2962( C905 C2962 ) C905_=_C3052( C905 C3052 ) C905_=_C3137( C905 C3137 ) C905_=_C3401( C905 C3401 ) \nC905_=_C3459( C905 C3459 ) C905_=_C3478( C905 C3478 ) C905_=_C3502( C905 C3502 ) C905_=_C3608( C905 C3608 ) C905_=_C3616( C905 C3616 ) C905_=_C3658( C905 C3658 ) \nC905_=_C3792( C905 C3792 ) C905_=_C3816( C905 C3816 ) C905_=_C3838( C905 C3838 ) C905_=_C3880( C905 C3880 ) C905_=_C3881( C905 C3881 ) C905_=_C3882( C905 C3882 ) \nC905_=_C3883( C905 C3883 ) C905_=_C3884( C905 C3884 ) C905_=_C3885( C905 C3885 ) C905_=_C3886( C905 C3886 ) C995_=_C1117( C995 C1117 ) C995_=_C1655( C995 C1655 ) \nC995_=_C1982( C995 C1982 ) C995_=_C2408( C995 C2408 ) C995_=_C2840( C995 C2840 ) C995_=_C2878( C995 C2878 ) C995_=_C3013( C995 C3013 ) C995_=_C3045( C995 C3045 ) \nC995_=_C3132( C995 C3132 ) C995_=_C3456( C995 C3456 ) C995_=_C3497( C995 C3497 ) C995_=_C3498( C995 C3498 ) C995_=_C3499( C995 C3499 ) C995_=_C3500( C995 C3500 ) \nC995_=_C3501( C995 C3501 ) C995_=_C3502( C995 C3502 ) C995_=_C3503( C995 C3503 ) C995_=_C3504( C995 C3504 ) C995_=_C3505( C995 C3505 ) C995_=_C3506( C995 C3506 ) \nC995_=_C3507( C995 C3507 ) C995_=_C3508( C995 C3508 ) C995_=_C3509( C995 C3509 ) C995_=_C3510( C995 C3510 ) C995_=_C3511( C995 C3511 ) C995_=_C3512( C995 C3512 ) \nC995_=_C3513( C995 C3513 ) C1117_=_C1655( C1117 C1655 ) C1117_=_C1982( C1117 C1982 ) C1117_=_C2408( C1117 C2408 ) C1117_=_C2840( C1117 C2840 ) C1117_=_C2878( C1117 C2878 ) \nC1117_=_C3013( C1117 C3013 ) C1117_=_C3045( C1117 C3045 ) C1117_=_C3132( C1117 C3132 ) C1117_=_C3456( C1117 C3456 ) C1117_=_C3497( C1117 C3497 ) C1117_=_C3498( C1117 C3498 ) \nC1117_=_C3499( C1117 C3499 ) C1117_=_C3500( C1117 C3500 ) C1117_=_C3501( C1117 C3501 ) C1117_=_C3502( C1117 C3502 ) C1117_=_C3503( C1117 C3503 ) C1117_=_C3504( C1117 C3504 ) \nC1117_=_C3505( C1117 C3505 ) C1117_=_C3506( C1117 C3506 ) C1117_=_C3507( C1117 C3507 ) C1117_=_C3508( C1117 C3508 ) C1117_=_C3509( C1117 C3509 ) C1117_=_C3510( C1117 C3510 ) \nC1117_=_C3511( C1117 C3511 ) C1117_=_C3512( C1117 C3512 ) C1117_=_C3513( C1117 C3513 ) C1257_=_C1660( C1257 C1660 ) C1257_=_C1987( C1257 C1987 ) C1257_=_C2198( C1257 C2198 ) \nC1257_=_C2215( C1257 C2215 ) C1257_=_C2847( C1257 C2847 ) C1257_=_C2883( C1257 C2883 ) C1257_=_C2962( C1257 C2962 ) C1257_=_C3052( C1257 C3052 ) C1257_=_C3137( C1257 C3137 ) \nC1257_=_C3401( C1257 C3401 ) C1257_=_C3459( C1257 C3459 ) C1257_=_C3478( C1257 C3478 ) C1257_=_C3502( C1257 C3502 ) C1257_=_C3608( C1257 C3608 ) C1257_=_C3616( C1257 C3616 ) \nC1257_=_C3658( C1257 C3658 ) C1257_=_C3792( C1257 C3792 ) C1257_=_C3816( C1257 C3816 ) C1257_=_C3838( C1257 C3838 ) C1257_=_C3880( C1257 C3880 ) C1257_=_C3881( C1257 C3881 ) \nC1257_=_C3882( C1257 C3882 ) C1257_=_C3883( C1257 C3883 ) C1257_=_C3884( C1257 C3884 ) C1257_=_C3885( C1257 C3885 ) C1257_=_C3886( C1257 C3886 ) C1655_=_C1660( C1655 C1660 ) \nC1655_=_C1982( C1655 C1982 ) C1655_=_C2408( C1655 C2408 ) C1655_=_C2840( C1655 C2840 ) C1655_=_C2878( C1655 C2878 ) C1655_=_C3013( C1655 C3013 ) C1655_=_C3045( C1655 C3045 ) \nC1655_=_C3132( C1655 C3132 ) C1655_=_C3456( C1655 C3456 ) C1655_=_C3497( C1655 C3497 ) C1655_=_C3498( C1655 C3498 ) C1655_=_C3499( C1655 C3499 ) C1655_=_C3500( C1655 C3500 ) \nC1655_=_C3501( C1655 C3501 ) C1655_=_C3502( C1655 C3502 ) C1655_=_C3503( C1655 C3503 ) C1655_=_C3504( C1655 C3504 ) C1655_=_C3505( C1655 C3505 ) C1655_=_C3506( C1655 C3506 ) \nC1655_=_C3507( C1655 C3507 ) C1655_=_C3508( C1655 C3508 ) C1655_=_C3509( C1655 C3509 ) C1655_=_C3510( C1655 C3510 ) C1655_=_C3511( C1655 C3511 ) C1655_=_C3512( C1655 C3512 ) \nC1655_=_C3513( C1655 C3513 ) C1660_=_C1987( C1660 C1987 ) C1660_=_C2198( C1660 C2198 ) C1660_=_C2215( C1660 C2215 ) C1660_=_C2847( C1660 C2847 ) C1660_=_C2883( C1660 C2883 ) \nC1660_=_C2962( C1660 C2962 ) C1660_=_C3052( C1660 C3052 ) C1660_=_C3137( C1660 C3137 ) C1660_=_C3401( C1660 C3401 ) C1660_=_C3459( C1660 C3459 ) C1660_=_C3478( C1660 C3478 ) \nC1660_=_C3502( C1660 C3502 ) C1660_=_C3608( C1660 C3608 ) C1660_=_C3616( C1660 C3616 ) C1660_=_C3658( C1660 C3658 ) C1660_=_C3792( C1660 C3792 ) C1660_=_C3816( C1660 C3816 ) \nC1660_=_C3838( C1660 C3838 ) C1660_=_C3880( C1660 C3880 ) C1660_=_C3881( C1660 C3881 ) C1660_=_C3882( C1660 C3882 ) C1660_=_C3883( C1660 C3883 ) C1660_=_C3884( C1660 C3884 ) \nC1660_=_C3885( C1660 C3885 ) C1660_=_C3886( C1660 C3886 ) C1982_=_C1987( C1982 C1987 ) C1982_=_C2408( C1982 C2408 ) C1982_=_C2840( C1982 C2840 ) C1982_=_C2878( C1982 C2878 ) \nC1982_=_C3013( C1982 C3013 ) C1982_=_C3045( C1982 C3045 ) C1982_=_C3132( C1982 C3132 ) C1982_=_C3456( C1982 C3456 ) C1982_=_C3497( C1982 C3497 ) C1982_=_C3498( C1982 C3498 ) \nC1982_=_C3499( C1982 C3499 ) C1982_=_C3500( C1982 C3500 ) C1982_=_C3501( C1982 C3501 ) C1982_=_C3502( C1982 C3502 ) C1982_=_C3503( C1982 C3503 ) C1982_=_C3504( C1982 C3504 ) \nC1982_=_C3505( C1982 C3505 ) C1982_=_C3506( C1982 C3506 ) C1982_=_C3507( C1982 C3507 ) C1982_=_C3508( C1982 C3508 ) C1982_=_C3509( C1982 C3509 ) C1982_=_C3510( C1982 C3510 ) \nC1982_=_C3511( C1982 C3511 ) C1982_=_C3512( C1982 C3512 ) C1982_=_C3513( C1982 C3513 ) C1987_=_C2198( C1987 C2198 ) C1987_=_C2215( C1987 C2215 ) C1987_=_C2847( C1987 C2847 ) \nC1987_=_C2883( C1987 C2883 ) C1987_=_C2962( C1987 C2962 ) C1987_=_C3052( C1987 C3052 ) C1987_=_C3137( C1987 C3137 ) C1987_=_C3401( C1987 C3401 ) C1987_=_C3459( C1987 C3459 ) \nC1987_=_C3478( C1987 C3478 ) C1987_=_C3502( C1987 C3502 ) C1987_=_C3608( C1987 C3608 ) C1987_=_C3616( C1987 C3616 ) C1987_=_C3658( C1987 C3658 ) C1987_=_C3792( C1987 C3792 ) \nC1987_=_C3816( C1987 C3816 ) C1987_=_C3838( C1987 C3838 ) C1987_=_C3880( C1987 C3880 ) C1987_=_C3881( C1987 C3881 ) C1987_=_C3882( C1987 C3882 ) C1987_=_C3883( C1987 C3883 ) \nC1987_=_C3884( C1987 C3884 ) C1987_=_C3885( C1987 C3885 ) C1987_=_C3886( C1987 C3886 ) C2198_=_C2215( C2198 C2215 ) C2198_=_C2847( C2198 C2847 ) C2198_=_C2883( C2198 C2883 ) \nC2198_=_C2962( C2198 C2962 ) C2198_=_C3052( C2198 C3052 ) C2198_=_C3137( C2198 C3137 ) C2198_=_C3401( C2198 C3401 ) C2198_=_C3459( C2198 C3459 ) C2198_=_C3478( C2198 C3478 ) \nC2198_=_C3502( C2198 C3502 ) C2198_=_C3608( C2198 C3608 ) C2198_=_C3616( C2198 C3616 ) C2198_=_C3658( C2198 C3658 ) C2198_=_C3792( C2198 C3792 ) C2198_=_C3816( C2198 C3816 ) \nC2198_=_C3838( C2198 C3838 ) C2198_=_C3880( C2198 C3880 ) C2198_=_C3881( C2198 C3881 ) C2198_=_C3882( C2198 C3882 ) C2198_=_C3883( C2198 C3883 ) C2198_=_C3884( C2198 C3884 ) \nC2198_=_C3885( C2198 C3885 ) C2198_=_C3886( C2198 C3886 ) C2215_=_C2847( C2215 C2847 ) C2215_=_C2883( C2215 C2883 ) C2215_=_C2962( C2215 C2962 ) C2215_=_C3052( C2215 C3052 ) \nC2215_=_C3137( C2215 C3137 ) C2215_=_C3401( C2215 C3401 ) C2215_=_C3459( C2215 C3459 ) C2215_=_C3478( C2215 C3478 ) C2215_=_C3502( C2215 C3502 ) C2215_=_C3608( C2215 C3608 ) \nC2215_=_C3616( C2215 C3616 ) C2215_=_C3658( C2215 C3658 ) C2215_=_C3792( C2215 C3792 ) C2215_=_C3816( C2215 C3816 ) C2215_=_C3838( C2215 C3838 ) C2215_=_C3880( C2215 C3880 ) \nC2215_=_C3881( C2215 C3881 ) C2215_=_C3882( C2215 C3882 ) C2215_=_C3883( C2215 C3883 ) C2215_=_C3884( C2215 C3884 ) C2215_=_C3885( C2215 C3885 ) C2215_=_C3886( C2215 C3886 ) \nC2408_=_C2840( C2408 C2840 ) C2408_=_C2878( C2408 C2878 ) C2408_=_C3013( C2408 C3013 ) C2408_=_C3045( C2408 C3045 ) C2408_=_C3132( C2408 C3132 ) C2408_=_C3456( C2408 C3456 ) \nC2408_=_C3497( C2408 C3497 ) C2408_=_C3498( C2408 C3498 ) C2408_=_C3499( C2408 C3499 ) C2408_=_C3500( C2408 C3500 ) C2408_=_C3501( C2408 C3501 ) C2408_=_C3502( C2408 C3502 ) \nC2408_=_C3503( C2408 C3503 ) C2408_=_C3504( C2408 C3504 ) C2408_=_C3505( C2408 C3505 ) C2408_=_C3506( C2408 C3506 ) C2408_=_C3507( C2408 C3507 ) C2408_=_C3508( C2408 C3508 ) \nC2408_=_C3509( C2408 C3509 ) C2408_=_C3510( C2408 C3510 ) C2408_=_C3511( C2408 C3511 ) C2408_=_C3512( C2408 C3512 ) C2408_=_C3513( C2408 C3513 ) C2840_=_C2847( C2840 C2847 ) \nC2840_=_C2878( C2840 C2878 ) C2840_=_C3013( C2840 C3013 ) C2840_=_C3045( C2840 C3045 ) C2840_=_C3132( C2840 C3132 ) C2840_=_C3456( C2840 C3456 ) C2840_=_C3497( C2840 C3497 ) \nC2840_=_C3498( C2840 C3498 ) C2840_=_C3499( C2840 C3499 ) C2840_=_C3500( C2840 C3500 ) C2840_=_C3501( C2840 C3501 ) C2840_=_C3502( C2840 C3502 ) C2840_=_C3503( C2840 C3503 ) \nC2840_=_C3504( C2840 C3504 ) C2840_=_C3505( C2840 C3505 ) C2840_=_C3506( C2840 C3506 ) C2840_=_C3507( C2840 C3507 ) C2840_=_C3508( C2840 C3508 ) C2840_=_C3509( C2840 C3509 ) \nC2840_=_C3510( C2840 C3510 ) C2840_=_C3511( C2840 C3511 ) C2840_=_C3512( C2840 C3512 ) C2840_=_C3513( C2840 C3513 ) C2847_=_C2883( C2847 C2883 ) C2847_=_C2962( C2847 C2962 ) \nC2847_=_C3052( C2847 C3052 ) C2847_=_C3137( C2847 C3137 ) C2847_=_C3401( C2847 C3401 ) C2847_=_C3459( C2847 C3459 ) C2847_=_C3478( C2847 C3478 ) C2847_=_C3502( C2847 C3502 ) \nC2847_=_C3608( C2847 C3608 ) C2847_=_C3616( C2847 C3616 ) C2847_=_C3658( C2847 C3658 ) C2847_=_C3792( C2847 C3792 ) C2847_=_C3816( C2847 C3816 ) C2847_=_C3838( C2847 C3838 ) \nC2847_=_C3880( C2847 C3880 ) C2847_=_C3881( C2847 C3881 ) C2847_=_C3882( C2847 C3882 ) C2847_=_C3883( C2847 C3883 ) C2847_=_C3884( C2847 C3884 ) C2847_=_C3885( C2847 C3885 ) \nC2847_=_C3886( C2847 C3886 ) C2878_=_C2883( C2878 C2883 ) C2878_=_C3013( C2878 C3013 ) C2878_=_C3045( C2878 C3045 ) C2878_=_C3132( C2878 C3132 ) C2878_=_C3456( C2878 C3456 ) \nC2878_=_C3497( C2878 C3497 ) C2878_=_C3498( C2878 C3498 ) C2878_=_C3499( C2878 C3499 ) C2878_=_C3500( C2878 C3500 ) C2878_=_C3501( C2878 C3501 ) C2878_=_C3502( C2878 C3502 ) \nC2878_=_C3503( C2878 C3503 ) C2878_=_C3504( C2878 C3504 ) C2878_=_C3505( C2878 C3505 ) C2878_=_C3506( C2878 C3506 ) C2878_=_C3507( C2878 C3507 ) C2878_=_C3508( C2878 C3508 ) \nC2878_=_C3509( C2878 C3509 ) C2878_=_C3510( C2878 C3510 ) C2878_=_C3511( C2878 C3511 ) C2878_=_C3512( C2878 C3512 ) C2878_=_C3513(</w:t>
      </w:r>
    </w:p>
    <w:p>
      <w:pPr>
        <w:pStyle w:val="PreformattedText"/>
        <w:bidi w:val="0"/>
        <w:spacing w:before="0" w:after="0"/>
        <w:jc w:val="left"/>
        <w:rPr/>
      </w:pPr>
      <w:r>
        <w:rPr/>
        <w:t xml:space="preserve"> </w:t>
      </w:r>
      <w:r>
        <w:rPr/>
        <w:t>C2878 C3513 ) C2883_=_C2962( C2883 C2962 ) \nC2883_=_C3052( C2883 C3052 ) C2883_=_C3137( C2883 C3137 ) C2883_=_C3401( C2883 C3401 ) C2883_=_C3459( C2883 C3459 ) C2883_=_C3478( C2883 C3478 ) C2883_=_C3502( C2883 C3502 ) \nC2883_=_C3608( C2883 C3608 ) C2883_=_C3616( C2883 C3616 ) C2883_=_C3658( C2883 C3658 ) C2883_=_C3792( C2883 C3792 ) C2883_=_C3816( C2883 C3816 ) C2883_=_C3838( C2883 C3838 ) \nC2883_=_C3880( C2883 C3880 ) C2883_=_C3881( C2883 C3881 ) C2883_=_C3882( C2883 C3882 ) C2883_=_C3883( C2883 C3883 ) C2883_=_C3884( C2883 C3884 ) C2883_=_C3885( C2883 C3885 ) \nC2883_=_C3886( C2883 C3886 ) C2962_=_C3052( C2962 C3052 ) C2962_=_C3137( C2962 C3137 ) C2962_=_C3401( C2962 C3401 ) C2962_=_C3459( C2962 C3459 ) C2962_=_C3478( C2962 C3478 ) \nC2962_=_C3502( C2962 C3502 ) C2962_=_C3608( C2962 C3608 ) C2962_=_C3616( C2962 C3616 ) C2962_=_C3658( C2962 C3658 ) C2962_=_C3792( C2962 C3792 ) C2962_=_C3816( C2962 C3816 ) \nC2962_=_C3838( C2962 C3838 ) C2962_=_C3880( C2962 C3880 ) C2962_=_C3881( C2962 C3881 ) C2962_=_C3882( C2962 C3882 ) C2962_=_C3883( C2962 C3883 ) C2962_=_C3884( C2962 C3884 ) \nC2962_=_C3885( C2962 C3885 ) C2962_=_C3886( C2962 C3886 ) C3013_=_C3045( C3013 C3045 ) C3013_=_C3132( C3013 C3132 ) C3013_=_C3456( C3013 C3456 ) C3013_=_C3497( C3013 C3497 ) \nC3013_=_C3498( C3013 C3498 ) C3013_=_C3499( C3013 C3499 ) C3013_=_C3500( C3013 C3500 ) C3013_=_C3501( C3013 C3501 ) C3013_=_C3502( C3013 C3502 ) C3013_=_C3503( C3013 C3503 ) \nC3013_=_C3504( C3013 C3504 ) C3013_=_C3505( C3013 C3505 ) C3013_=_C3506( C3013 C3506 ) C3013_=_C3507( C3013 C3507 ) C3013_=_C3508( C3013 C3508 ) C3013_=_C3509( C3013 C3509 ) \nC3013_=_C3510( C3013 C3510 ) C3013_=_C3511( C3013 C3511 ) C3013_=_C3512( C3013 C3512 ) C3013_=_C3513( C3013 C3513 ) C3045_=_C3052( C3045 C3052 ) C3045_=_C3132( C3045 C3132 ) \nC3045_=_C3456( C3045 C3456 ) C3045_=_C3497( C3045 C3497 ) C3045_=_C3498( C3045 C3498 ) C3045_=_C3499( C3045 C3499 ) C3045_=_C3500( C3045 C3500 ) C3045_=_C3501( C3045 C3501 ) \nC3045_=_C3502( C3045 C3502 ) C3045_=_C3503( C3045 C3503 ) C3045_=_C3504( C3045 C3504 ) C3045_=_C3505( C3045 C3505 ) C3045_=_C3506( C3045 C3506 ) C3045_=_C3507( C3045 C3507 ) \nC3045_=_C3508( C3045 C3508 ) C3045_=_C3509( C3045 C3509 ) C3045_=_C3510( C3045 C3510 ) C3045_=_C3511( C3045 C3511 ) C3045_=_C3512( C3045 C3512 ) C3045_=_C3513( C3045 C3513 ) \nC3052_=_C3137( C3052 C3137 ) C3052_=_C3401( C3052 C3401 ) C3052_=_C3459( C3052 C3459 ) C3052_=_C3478( C3052 C3478 ) C3052_=_C3502( C3052 C3502 ) C3052_=_C3608( C3052 C3608 ) \nC3052_=_C3616( C3052 C3616 ) C3052_=_C3658( C3052 C3658 ) C3052_=_C3792( C3052 C3792 ) C3052_=_C3816( C3052 C3816 ) C3052_=_C3838( C3052 C3838 ) C3052_=_C3880( C3052 C3880 ) \nC3052_=_C3881( C3052 C3881 ) C3052_=_C3882( C3052 C3882 ) C3052_=_C3883( C3052 C3883 ) C3052_=_C3884( C3052 C3884 ) C3052_=_C3885( C3052 C3885 ) C3052_=_C3886( C3052 C3886 ) \nC3132_=_C3137( C3132 C3137 ) C3132_=_C3456( C3132 C3456 ) C3132_=_C3497( C3132 C3497 ) C3132_=_C3498( C3132 C3498 ) C3132_=_C3499( C3132 C3499 ) C3132_=_C3500( C3132 C3500 ) \nC3132_=_C3501( C3132 C3501 ) C3132_=_C3502( C3132 C3502 ) C3132_=_C3503( C3132 C3503 ) C3132_=_C3504( C3132 C3504 ) C3132_=_C3505( C3132 C3505 ) C3132_=_C3506( C3132 C3506 ) \nC3132_=_C3507( C3132 C3507 ) C3132_=_C3508( C3132 C3508 ) C3132_=_C3509( C3132 C3509 ) C3132_=_C3510( C3132 C3510 ) C3132_=_C3511( C3132 C3511 ) C3132_=_C3512( C3132 C3512 ) \nC3132_=_C3513( C3132 C3513 ) C3137_=_C3401( C3137 C3401 ) C3137_=_C3459( C3137 C3459 ) C3137_=_C3478( C3137 C3478 ) C3137_=_C3502( C3137 C3502 ) C3137_=_C3608( C3137 C3608 ) \nC3137_=_C3616( C3137 C3616 ) C3137_=_C3658( C3137 C3658 ) C3137_=_C3792( C3137 C3792 ) C3137_=_C3816( C3137 C3816 ) C3137_=_C3838( C3137 C3838 ) C3137_=_C3880( C3137 C3880 ) \nC3137_=_C3881( C3137 C3881 ) C3137_=_C3882( C3137 C3882 ) C3137_=_C3883( C3137 C3883 ) C3137_=_C3884( C3137 C3884 ) C3137_=_C3885( C3137 C3885 ) C3137_=_C3886( C3137 C3886 ) \nC3401_=_C3459( C3401 C3459 ) C3401_=_C3478( C3401 C3478 ) C3401_=_C3502( C3401 C3502 ) C3401_=_C3608( C3401 C3608 ) C3401_=_C3616( C3401 C3616 ) C3401_=_C3658( C3401 C3658 ) \nC3401_=_C3792( C3401 C3792 ) C3401_=_C3816( C3401 C3816 ) C3401_=_C3838( C3401 C3838 ) C3401_=_C3880( C3401 C3880 ) C3401_=_C3881( C3401 C3881 ) C3401_=_C3882( C3401 C3882 ) \nC3401_=_C3883( C3401 C3883 ) C3401_=_C3884( C3401 C3884 ) C3401_=_C3885( C3401 C3885 ) C3401_=_C3886( C3401 C3886 ) C3456_=_C3459( C3456 C3459 ) C3456_=_C3497( C3456 C3497 ) \nC3456_=_C3498( C3456 C3498 ) C3456_=_C3499( C3456 C3499 ) C3456_=_C3500( C3456 C3500 ) C3456_=_C3501( C3456 C3501 ) C3456_=_C3502( C3456 C3502 ) C3456_=_C3503( C3456 C3503 ) \nC3456_=_C3504( C3456 C3504 ) C3456_=_C3505( C3456 C3505 ) C3456_=_C3506( C3456 C3506 ) C3456_=_C3507( C3456 C3507 ) C3456_=_C3508( C3456 C3508 ) C3456_=_C3509( C3456 C3509 ) \nC3456_=_C3510( C3456 C3510 ) C3456_=_C3511( C3456 C3511 ) C3456_=_C3512( C3456 C3512 ) C3456_=_C3513( C3456 C3513 ) C3459_=_C3478( C3459 C3478 ) C3459_=_C3502( C3459 C3502 ) \nC3459_=_C3608( C3459 C3608 ) C3459_=_C3616( C3459 C3616 ) C3459_=_C3658( C3459 C3658 ) C3459_=_C3792( C3459 C3792 ) C3459_=_C3816( C3459 C3816 ) C3459_=_C3838( C3459 C3838 ) \nC3459_=_C3880( C3459 C3880 ) C3459_=_C3881( C3459 C3881 ) C3459_=_C3882( C3459 C3882 ) C3459_=_C3883( C3459 C3883 ) C3459_=_C3884( C3459 C3884 ) C3459_=_C3885( C3459 C3885 ) \nC3459_=_C3886( C3459 C3886 ) C3478_=_C3502( C3478 C3502 ) C3478_=_C3608( C3478 C3608 ) C3478_=_C3616( C3478 C3616 ) C3478_=_C3658( C3478 C3658 ) C3478_=_C3792( C3478 C3792 ) \nC3478_=_C3816( C3478 C3816 ) C3478_=_C3838( C3478 C3838 ) C3478_=_C3880( C3478 C3880 ) C3478_=_C3881( C3478 C3881 ) C3478_=_C3882( C3478 C3882 ) C3478_=_C3883( C3478 C3883 ) \nC3478_=_C3884( C3478 C3884 ) C3478_=_C3885( C3478 C3885 ) C3478_=_C3886( C3478 C3886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7_=_C3509( C3497 C3509 ) C3497_=_C3510( C3497 C3510 ) C3497_=_C3511( C3497 C3511 ) C3497_=_C3512( C3497 C3512 ) \nC3497_=_C3513( C3497 C3513 ) C3497_=_C3658( C3497 C3658 ) C3498_=_C3499( C3498 C3499 ) C3498_=_C3500( C3498 C3500 ) C3498_=_C3501( C3498 C3501 ) C3498_=_C3502( C3498 C3502 ) \nC3498_=_C3503( C3498 C3503 ) C3498_=_C3504( C3498 C3504 ) C3498_=_C3505( C3498 C3505 ) C3498_=_C3506( C3498 C3506 ) C3498_=_C3507( C3498 C3507 ) C3498_=_C3508( C3498 C3508 ) \nC3498_=_C3509( C3498 C3509 ) C3498_=_C3510( C3498 C3510 ) C3498_=_C3511( C3498 C3511 ) C3498_=_C3512( C3498 C3512 ) C3498_=_C3513( C3498 C3513 ) C3499_=_C3500( C3499 C3500 ) \nC3499_=_C3501( C3499 C3501 ) C3499_=_C3502( C3499 C3502 ) C3499_=_C3503( C3499 C3503 ) C3499_=_C3504( C3499 C3504 ) C3499_=_C3505( C3499 C3505 ) C3499_=_C3506( C3499 C3506 ) \nC3499_=_C3507( C3499 C3507 ) C3499_=_C3508( C3499 C3508 ) C3499_=_C3509( C3499 C3509 ) C3499_=_C3510( C3499 C3510 ) C3499_=_C3511( C3499 C3511 ) C3499_=_C3512( C3499 C3512 ) \nC3499_=_C3513( C3499 C3513 ) C3499_=_C3792( C3499 C3792 ) C3500_=_C3501( C3500 C3501 ) C3500_=_C3502( C3500 C3502 ) C3500_=_C3503( C3500 C3503 ) C3500_=_C3504( C3500 C3504 ) \nC3500_=_C3505( C3500 C3505 ) C3500_=_C3506( C3500 C3506 ) C3500_=_C3507( C3500 C3507 ) C3500_=_C3508( C3500 C3508 ) C3500_=_C3509( C3500 C3509 ) C3500_=_C3510( C3500 C3510 ) \nC3500_=_C3511( C3500 C3511 ) C3500_=_C3512( C3500 C3512 ) C3500_=_C3513( C3500 C3513 ) C3500_=_C3816( C3500 C3816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1_=_C3838( C3501 C3838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608( C3502 C3608 ) C3502_=_C3616( C3502 C3616 ) \nC3502_=_C3658( C3502 C3658 ) C3502_=_C3792( C3502 C3792 ) C3502_=_C3816( C3502 C3816 ) C3502_=_C3838( C3502 C3838 ) C3502_=_C3880( C3502 C3880 ) C3502_=_C3881( C3502 C3881 ) \nC3502_=_C3882( C3502 C3882 ) C3502_=_C3883( C3502 C3883 ) C3502_=_C3884( C3502 C3884 ) C3502_=_C3885( C3502 C3885 ) C3502_=_C3886( C3502 C3886 ) C3503_=_C3504( C3503 C3504 ) \nC3503_=_C3505( C3503 C3505 ) C3503_=_C3506( C3503 C3506 ) C3503_=_C3507( C3503 C3507 ) C3503_=_C3508( C3503 C3508 ) C3503_=_C3509( C3503 C3509 ) C3503_=_C3510( C3503 C3510 ) \nC3503_=_C3511( C3503 C3511 ) C3503_=_C3512( C3503 C3512 ) C3503_=_C3513( C3503 C3513 ) C3503_=_C3880( C3503 C3880 ) C3504_=_C3505( C3504 C3505 ) C3504_=_C3506( C3504 C3506 ) \nC3504_=_C3507( C3504 C3507 ) C3504_=_C3508( C3504 C3508 ) C3504_=_C3509( C3504 C3509 ) C3504_=_C3510( C3504 C3510 ) C3504_=_C3511( C3504 C3511 ) C3504_=_C3512( C3504 C3512 ) \nC3504_=_C3513( C3504 C3513 ) C3504_=_C3881( C3504 C3881 ) C3505_=_C3506( C3505 C3506 ) C3505_=_C3507( C3505 C3507 ) C3505_=_C3508( C3505 C3508 ) C3505_=_C3509( C3505 C3509 ) \nC3505_=_C3510( C3505 C3510 ) C3505_=_C3511( C3505 C3511 ) C3505_=_C3512( C3505 C3512 ) C3505_=_C3513( C3505 C3513 ) C3505_=_C3882( C3505 C3882 ) C3506_=_C3507( C3506 C3507 ) \nC3506_=_C3508( C3506 C3508 ) C3506_=_C3509( C3506 C3509 ) C3506_=_C3510( C3506 C3510 ) C3506_=_C3511( C3506 C3511 ) C3506_=_C3512( C3506 C3512 ) C3506_=_C3513( C3506 C3513 ) \nC3507_=_C3508( C3507 C3508 ) C3507_=_C3509( C3507 C3509 ) C3507_=_C3510( C3507 C3510 ) C3507_=_C3511( C3507 C3511 ) C3507_=_C3512( C3507 C3512 ) C3507_=_C3513( C3507 C3513 ) \nC3507_=_C3883(</w:t>
      </w:r>
    </w:p>
    <w:p>
      <w:pPr>
        <w:pStyle w:val="PreformattedText"/>
        <w:bidi w:val="0"/>
        <w:spacing w:before="0" w:after="0"/>
        <w:jc w:val="left"/>
        <w:rPr/>
      </w:pPr>
      <w:r>
        <w:rPr/>
        <w:t xml:space="preserve"> </w:t>
      </w:r>
      <w:r>
        <w:rPr/>
        <w:t>C3507 C3883 ) C3508_=_C3509( C3508 C3509 ) C3508_=_C3510( C3508 C3510 ) C3508_=_C3511( C3508 C3511 ) C3508_=_C3512( C3508 C3512 ) C3508_=_C3513( C3508 C3513 ) \nC3509_=_C3510( C3509 C3510 ) C3509_=_C3511( C3509 C3511 ) C3509_=_C3512( C3509 C3512 ) C3509_=_C3513( C3509 C3513 ) C3510_=_C3511( C3510 C3511 ) C3510_=_C3512( C3510 C3512 ) \nC3510_=_C3513( C3510 C3513 ) C3511_=_C3512( C3511 C3512 ) C3511_=_C3513( C3511 C3513 ) C3511_=_C3884( C3511 C3884 ) C3512_=_C3513( C3512 C3513 ) C3513_=_C3886( C3513 C3886 ) \nC3608_=_C3616( C3608 C3616 ) C3608_=_C3658( C3608 C3658 ) C3608_=_C3792( C3608 C3792 ) C3608_=_C3816( C3608 C3816 ) C3608_=_C3838( C3608 C3838 ) C3608_=_C3880( C3608 C3880 ) \nC3608_=_C3881( C3608 C3881 ) C3608_=_C3882( C3608 C3882 ) C3608_=_C3883( C3608 C3883 ) C3608_=_C3884( C3608 C3884 ) C3608_=_C3885( C3608 C3885 ) C3608_=_C3886( C3608 C3886 ) \nC3616_=_C3658( C3616 C3658 ) C3616_=_C3792( C3616 C3792 ) C3616_=_C3816( C3616 C3816 ) C3616_=_C3838( C3616 C3838 ) C3616_=_C3880( C3616 C3880 ) C3616_=_C3881( C3616 C3881 ) \nC3616_=_C3882( C3616 C3882 ) C3616_=_C3883( C3616 C3883 ) C3616_=_C3884( C3616 C3884 ) C3616_=_C3885( C3616 C3885 ) C3616_=_C3886( C3616 C3886 ) C3658_=_C3792( C3658 C3792 ) \nC3658_=_C3816( C3658 C3816 ) C3658_=_C3838( C3658 C3838 ) C3658_=_C3880( C3658 C3880 ) C3658_=_C3881( C3658 C3881 ) C3658_=_C3882( C3658 C3882 ) C3658_=_C3883( C3658 C3883 ) \nC3658_=_C3884( C3658 C3884 ) C3658_=_C3885( C3658 C3885 ) C3658_=_C3886( C3658 C3886 ) C3792_=_C3816( C3792 C3816 ) C3792_=_C3838( C3792 C3838 ) C3792_=_C3880( C3792 C3880 ) \nC3792_=_C3881( C3792 C3881 ) C3792_=_C3882( C3792 C3882 ) C3792_=_C3883( C3792 C3883 ) C3792_=_C3884( C3792 C3884 ) C3792_=_C3885( C3792 C3885 ) C3792_=_C3886( C3792 C3886 ) \nC3816_=_C3838( C3816 C3838 ) C3816_=_C3880( C3816 C3880 ) C3816_=_C3881( C3816 C3881 ) C3816_=_C3882( C3816 C3882 ) C3816_=_C3883( C3816 C3883 ) C3816_=_C3884( C3816 C3884 ) \nC3816_=_C3885( C3816 C3885 ) C3816_=_C3886( C3816 C3886 ) C3838_=_C3880( C3838 C3880 ) C3838_=_C3881( C3838 C3881 ) C3838_=_C3882( C3838 C3882 ) C3838_=_C3883( C3838 C3883 ) \nC3838_=_C3884( C3838 C3884 ) C3838_=_C3885( C3838 C3885 ) C3838_=_C3886( C3838 C3886 ) C3880_=_C3881( C3880 C3881 ) C3880_=_C3882( C3880 C3882 ) C3880_=_C3883( C3880 C3883 ) \nC3880_=_C3884( C3880 C3884 ) C3880_=_C3885( C3880 C3885 ) C3880_=_C3886( C3880 C3886 ) C3881_=_C3882( C3881 C3882 ) C3881_=_C3883( C3881 C3883 ) C3881_=_C3884( C3881 C3884 ) \nC3881_=_C3885( C3881 C3885 ) C3881_=_C3886( C3881 C3886 ) C3882_=_C3883( C3882 C3883 ) C3882_=_C3884( C3882 C3884 ) C3882_=_C3885( C3882 C3885 ) C3882_=_C3886( C3882 C3886 ) \nC3883_=_C3884( C3883 C3884 ) C3883_=_C3885( C3883 C3885 ) C3883_=_C3886( C3883 C3886 ) C3884_=_C3885( C3884 C3885 ) C3884_=_C3886( C3884 C3886 ) C3885_=_C3886( C3885 C3886 ) "];240-&gt;309[label="54: C905 C995 C1117 C1257 C1655 \nC1660 C1982 C1987 C2198 C2215 C2408 \nC2840 C2847 C2878 C2883 C2962 C3013 \nC3045 C3052 C3132 C3137 C3401 C3456 \nC3459 C3478 C3497 C3498 C3499 C3500 \nC3501 C3503 C3504 C3505 C3506 C3507 \nC3508 C3509 C3510 C3511 C3512 C3513 \nC3608 C3616 C3658 C3792 C3816 C3838 \nC3880 C3881 C3882 C3883 C3884 C3885 \nC3886 \n719: C905_=_C1257 ,C905_=_C1660 ,C905_=_C1987 ,C905_=_C2198 ,C905_=_C2215 ,\nC905_=_C2847 ,C905_=_C2883 ,C905_=_C2962 ,C905_=_C3052 ,C905_=_C3137 ,C905_=_C3401 ,\nC905_=_C3459 ,C905_=_C3478 ,C905_=_C3608 ,C905_=_C3616 ,C905_=_C3658 ,C905_=_C3792 ,\nC905_=_C3816 ,C905_=_C3838 ,C905_=_C3880 ,C905_=_C3881 ,C905_=_C3882 ,C905_=_C3883 ,\nC905_=_C3884 ,C905_=_C3885 ,C905_=_C3886 ,C995_=_C1117 ,C995_=_C1655 ,C995_=_C1982 ,\nC995_=_C2408 ,C995_=_C2840 ,C995_=_C2878 ,C995_=_C3013 ,C995_=_C3045 ,C995_=_C3132 ,\nC995_=_C3456 ,C995_=_C3497 ,C995_=_C3498 ,C995_=_C3499 ,C995_=_C3500 ,C995_=_C3501 ,\nC995_=_C3503 ,C995_=_C3504 ,C995_=_C3505 ,C995_=_C3506 ,C995_=_C3507 ,C995_=_C3508 ,\nC995_=_C3509 ,C995_=_C3510 ,C995_=_C3511 ,C995_=_C3512 ,C995_=_C3513 ,C1117_=_C1655 ,\nC1117_=_C1982 ,C1117_=_C2408 ,C1117_=_C2840 ,C1117_=_C2878 ,C1117_=_C3013 ,C1117_=_C3045 ,\nC1117_=_C3132 ,C1117_=_C3456 ,C1117_=_C3497 ,C1117_=_C3498 ,C1117_=_C3499 ,C1117_=_C3500 ,\nC1117_=_C3501 ,C1117_=_C3503 ,C1117_=_C3504 ,C1117_=_C3505 ,C1117_=_C3506 ,C1117_=_C3507 ,\nC1117_=_C3508 ,C1117_=_C3509 ,C1117_=_C3510 ,C1117_=_C3511 ,C1117_=_C3512 ,C1117_=_C3513 ,\nC1257_=_C1660 ,C1257_=_C1987 ,C1257_=_C2198 ,C1257_=_C2215 ,C1257_=_C2847 ,C1257_=_C2883 ,\nC1257_=_C2962 ,C1257_=_C3052 ,C1257_=_C3137 ,C1257_=_C3401 ,C1257_=_C3459 ,C1257_=_C3478 ,\nC1257_=_C3608 ,C1257_=_C3616 ,C1257_=_C3658 ,C1257_=_C3792 ,C1257_=_C3816 ,C1257_=_C3838 ,\nC1257_=_C3880 ,C1257_=_C3881 ,C1257_=_C3882 ,C1257_=_C3883 ,C1257_=_C3884 ,C1257_=_C3885 ,\nC1257_=_C3886 ,C1655_=_C1660 ,C1655_=_C1982 ,C1655_=_C2408 ,C1655_=_C2840 ,C1655_=_C2878 ,\nC1655_=_C3013 ,C1655_=_C3045 ,C1655_=_C3132 ,C1655_=_C3456 ,C1655_=_C3497 ,C1655_=_C3498 ,\nC1655_=_C3499 ,C1655_=_C3500 ,C1655_=_C3501 ,C1655_=_C3503 ,C1655_=_C3504 ,C1655_=_C3505 ,\nC1655_=_C3506 ,C1655_=_C3507 ,C1655_=_C3508 ,C1655_=_C3509 ,C1655_=_C3510 ,C1655_=_C3511 ,\nC1655_=_C3512 ,C1655_=_C3513 ,C1660_=_C1987 ,C1660_=_C2198 ,C1660_=_C2215 ,C1660_=_C2847 ,\nC1660_=_C2883 ,C1660_=_C2962 ,C1660_=_C3052 ,C1660_=_C3137 ,C1660_=_C3401 ,C1660_=_C3459 ,\nC1660_=_C3478 ,C1660_=_C3608 ,C1660_=_C3616 ,C1660_=_C3658 ,C1660_=_C3792 ,C1660_=_C3816 ,\nC1660_=_C3838 ,C1660_=_C3880 ,C1660_=_C3881 ,C1660_=_C3882 ,C1660_=_C3883 ,C1660_=_C3884 ,\nC1660_=_C3885 ,C1660_=_C3886 ,C1982_=_C1987 ,C1982_=_C2408 ,C1982_=_C2840 ,C1982_=_C2878 ,\nC1982_=_C3013 ,C1982_=_C3045 ,C1982_=_C3132 ,C1982_=_C3456 ,C1982_=_C3497 ,C1982_=_C3498 ,\nC1982_=_C3499 ,C1982_=_C3500 ,C1982_=_C3501 ,C1982_=_C3503 ,C1982_=_C3504 ,C1982_=_C3505 ,\nC1982_=_C3506 ,C1982_=_C3507 ,C1982_=_C3508 ,C1982_=_C3509 ,C1982_=_C3510 ,C1982_=_C3511 ,\nC1982_=_C3512 ,C1982_=_C3513 ,C1987_=_C2198 ,C1987_=_C2215 ,C1987_=_C2847 ,C1987_=_C2883 ,\nC1987_=_C2962 ,C1987_=_C3052 ,C1987_=_C3137 ,C1987_=_C3401 ,C1987_=_C3459 ,C1987_=_C3478 ,\nC1987_=_C3608 ,C1987_=_C3616 ,C1987_=_C3658 ,C1987_=_C3792 ,C1987_=_C3816 ,C1987_=_C3838 ,\nC1987_=_C3880 ,C1987_=_C3881 ,C1987_=_C3882 ,C1987_=_C3883 ,C1987_=_C3884 ,C1987_=_C3885 ,\nC1987_=_C3886 ,C2198_=_C2215 ,C2198_=_C2847 ,C2198_=_C2883 ,C2198_=_C2962 ,C2198_=_C3052 ,\nC2198_=_C3137 ,C2198_=_C3401 ,C2198_=_C3459 ,C2198_=_C3478 ,C2198_=_C3608 ,C2198_=_C3616 ,\nC2198_=_C3658 ,C2198_=_C3792 ,C2198_=_C3816 ,C2198_=_C3838 ,C2198_=_C3880 ,C2198_=_C3881 ,\nC2198_=_C3882 ,C2198_=_C3883 ,C2198_=_C3884 ,C2198_=_C3885 ,C2198_=_C3886 ,C2215_=_C2847 ,\nC2215_=_C2883 ,C2215_=_C2962 ,C2215_=_C3052 ,C2215_=_C3137 ,C2215_=_C3401 ,C2215_=_C3459 ,\nC2215_=_C3478 ,C2215_=_C3608 ,C2215_=_C3616 ,C2215_=_C3658 ,C2215_=_C3792 ,C2215_=_C3816 ,\nC2215_=_C3838 ,C2215_=_C3880 ,C2215_=_C3881 ,C2215_=_C3882 ,C2215_=_C3883 ,C2215_=_C3884 ,\nC2215_=_C3885 ,C2215_=_C3886 ,C2408_=_C2840 ,C2408_=_C2878 ,C2408_=_C3013 ,C2408_=_C3045 ,\nC2408_=_C3132 ,C2408_=_C3456 ,C2408_=_C3497 ,C2408_=_C3498 ,C2408_=_C3499 ,C2408_=_C3500 ,\nC2408_=_C3501 ,C2408_=_C3503 ,C2408_=_C3504 ,C2408_=_C3505 ,C2408_=_C3506 ,C2408_=_C3507 ,\nC2408_=_C3508 ,C2408_=_C3509 ,C2408_=_C3510 ,C2408_=_C3511 ,C2408_=_C3512 ,C2408_=_C3513 ,\nC2840_=_C2847 ,C2840_=_C2878 ,C2840_=_C3013 ,C2840_=_C3045 ,C2840_=_C3132 ,C2840_=_C3456 ,\nC2840_=_C3497 ,C2840_=_C3498 ,C2840_=_C3499 ,C2840_=_C3500 ,C2840_=_C3501 ,C2840_=_C3503 ,\nC2840_=_C3504 ,C2840_=_C3505 ,C2840_=_C3506 ,C2840_=_C3507 ,C2840_=_C3508 ,C2840_=_C3509 ,\nC2840_=_C3510 ,C2840_=_C3511 ,C2840_=_C3512 ,C2840_=_C3513 ,C2847_=_C2883 ,C2847_=_C2962 ,\nC2847_=_C3052 ,C2847_=_C3137 ,C2847_=_C3401 ,C2847_=_C3459 ,C2847_=_C3478 ,C2847_=_C3608 ,\nC2847_=_C3616 ,C2847_=_C3658 ,C2847_=_C3792 ,C2847_=_C3816 ,C2847_=_C3838 ,C2847_=_C3880 ,\nC2847_=_C3881 ,C2847_=_C3882 ,C2847_=_C3883 ,C2847_=_C3884 ,C2847_=_C3885 ,C2847_=_C3886 ,\nC2878_=_C2883 ,C2878_=_C3013 ,C2878_=_C3045 ,C2878_=_C3132 ,C2878_=_C3456 ,C2878_=_C3497 ,\nC2878_=_C3498 ,C2878_=_C3499 ,C2878_=_C3500 ,C2878_=_C3501 ,C2878_=_C3503 ,C2878_=_C3504 ,\nC2878_=_C3505 ,C2878_=_C3506 ,C2878_=_C3507 ,C2878_=_C3508 ,C2878_=_C3509 ,C2878_=_C3510 ,\nC2878_=_C3511 ,C2878_=_C3512 ,C2878_=_C3513 ,C2883_=_C2962 ,C2883_=_C3052 ,C2883_=_C3137 ,\nC2883_=_C3401 ,C2883_=_C3459 ,C2883_=_C3478 ,C2883_=_C3608 ,C2883_=_C3616 ,C2883_=_C3658 ,\nC2883_=_C3792 ,C2883_=_C3816 ,C2883_=_C3838 ,C2883_=_C3880 ,C2883_=_C3881 ,C2883_=_C3882 ,\nC2883_=_C3883 ,C2883_=_C3884 ,C2883_=_C3885 ,C2883_=_C3886 ,C2962_=_C3052 ,C2962_=_C3137 ,\nC2962_=_C3401 ,C2962_=_C3459 ,C2962_=_C3478 ,C2962_=_C3608 ,C2962_=_C3616 ,C2962_=_C3658 ,\nC2962_=_C3792 ,C2962_=_C3816 ,C2962_=_C3838 ,C2962_=_C3880 ,C2962_=_C3881 ,C2962_=_C3882 ,\nC2962_=_C3883 ,C2962_=_C3884 ,C2962_=_C3885 ,C2962_=_C3886 ,C3013_=_C3045 ,C3013_=_C3132 ,\nC3013_=_C3456 ,C3013_=_C3497 ,C3013_=_C3498 ,C3013_=_C3499 ,C3013_=_C3500 ,C3013_=_C3501 ,\nC3013_=_C3503 ,C3013_=_C3504 ,C3013_=_C3505 ,C3013_=_C3506 ,C3013_=_C3507 ,C3013_=_C3508 ,\nC3013_=_C3509 ,C3013_=_C3510 ,C3013_=_C3511 ,C3013_=_C3512 ,C3013_=_C3513 ,C3045_=_C3052 ,\nC3045_=_C3132 ,C3045_=_C3456 ,C3045_=_C3497 ,C3045_=_C3498 ,C3045_=_C3499 ,C3045_=_C3500 ,\nC3045_=_C3501 ,C3045_=_C3503 ,C3045_=_C3504 ,C3045_=_C3505 ,C3045_=_C3506 ,C3045_=_C3507 ,\nC3045_=_C3508 ,C3045_=_C3509 ,C3045_=_C3510 ,C3045_=_C3511 ,C3045_=_C3512 ,C3045_=_C3513 ,\nC3052_=_C3137 ,C3052_=_C3401 ,C3052_=_C3459 ,C3052_=_C3478 ,C3052_=_C3608 ,C3052_=_C3616 ,\nC3052_=_C3658 ,C3052_=_C3792 ,C3052_=_C3816 ,C3052_=_C3838 ,C3052_=_C3880 ,C3052_=_C3881 ,\nC3052_=_C3882 ,C3052_=_C3883 ,C3052_=_C3884 ,C3052_=_C3885 ,C3052_=_C3886 ,C3132_=_C3137 ,\nC3132_=_C3456 ,C3132_=_C3497 ,C3132_=_C3498 ,C3132_=_C3499 ,C3132_=_C3500 ,C3132_=_C3501 ,\nC3132_=_C3503 ,C3132_=_C3504 ,C3132_=_C3505 ,C3132_=_C3506 ,C3132_=_C3507 ,C3132_=_C3508 ,\nC3132_=_C3509 ,C3132_=_C3510 ,C3132_=_C3511 ,C3132_=_C3512 ,C3132_=_C3513 ,C3137_=_C3401 ,\nC3137_=_C3459 ,C3137_=_C3478 ,C3137_=_C3608 ,C3137_=_C3616 ,C3137_=_C3658 ,C3137_=_C3792</w:t>
      </w:r>
    </w:p>
    <w:p>
      <w:pPr>
        <w:pStyle w:val="PreformattedText"/>
        <w:bidi w:val="0"/>
        <w:spacing w:before="0" w:after="0"/>
        <w:jc w:val="left"/>
        <w:rPr/>
      </w:pPr>
      <w:r>
        <w:rPr/>
        <w:t xml:space="preserve"> </w:t>
      </w:r>
      <w:r>
        <w:rPr/>
        <w:t>,\nC3137_=_C3816 ,C3137_=_C3838 ,C3137_=_C3880 ,C3137_=_C3881 ,C3137_=_C3882 ,C3137_=_C3883 ,\nC3137_=_C3884 ,C3137_=_C3885 ,C3137_=_C3886 ,C3401_=_C3459 ,C3401_=_C3478 ,C3401_=_C3608 ,\nC3401_=_C3616 ,C3401_=_C3658 ,C3401_=_C3792 ,C3401_=_C3816 ,C3401_=_C3838 ,C3401_=_C3880 ,\nC3401_=_C3881 ,C3401_=_C3882 ,C3401_=_C3883 ,C3401_=_C3884 ,C3401_=_C3885 ,C3401_=_C3886 ,\nC3456_=_C3459 ,C3456_=_C3497 ,C3456_=_C3498 ,C3456_=_C3499 ,C3456_=_C3500 ,C3456_=_C3501 ,\nC3456_=_C3503 ,C3456_=_C3504 ,C3456_=_C3505 ,C3456_=_C3506 ,C3456_=_C3507 ,C3456_=_C3508 ,\nC3456_=_C3509 ,C3456_=_C3510 ,C3456_=_C3511 ,C3456_=_C3512 ,C3456_=_C3513 ,C3459_=_C3478 ,\nC3459_=_C3608 ,C3459_=_C3616 ,C3459_=_C3658 ,C3459_=_C3792 ,C3459_=_C3816 ,C3459_=_C3838 ,\nC3459_=_C3880 ,C3459_=_C3881 ,C3459_=_C3882 ,C3459_=_C3883 ,C3459_=_C3884 ,C3459_=_C3885 ,\nC3459_=_C3886 ,C3478_=_C3608 ,C3478_=_C3616 ,C3478_=_C3658 ,C3478_=_C3792 ,C3478_=_C3816 ,\nC3478_=_C3838 ,C3478_=_C3880 ,C3478_=_C3881 ,C3478_=_C3882 ,C3478_=_C3883 ,C3478_=_C3884 ,\nC3478_=_C3885 ,C3478_=_C3886 ,C3497_=_C3498 ,C3497_=_C3499 ,C3497_=_C3500 ,C3497_=_C3501 ,\nC3497_=_C3503 ,C3497_=_C3504 ,C3497_=_C3505 ,C3497_=_C3506 ,C3497_=_C3507 ,C3497_=_C3508 ,\nC3497_=_C3509 ,C3497_=_C3510 ,C3497_=_C3511 ,C3497_=_C3512 ,C3497_=_C3513 ,C3497_=_C3658 ,\nC3498_=_C3499 ,C3498_=_C3500 ,C3498_=_C3501 ,C3498_=_C3503 ,C3498_=_C3504 ,C3498_=_C3505 ,\nC3498_=_C3506 ,C3498_=_C3507 ,C3498_=_C3508 ,C3498_=_C3509 ,C3498_=_C3510 ,C3498_=_C3511 ,\nC3498_=_C3512 ,C3498_=_C3513 ,C3499_=_C3500 ,C3499_=_C3501 ,C3499_=_C3503 ,C3499_=_C3504 ,\nC3499_=_C3505 ,C3499_=_C3506 ,C3499_=_C3507 ,C3499_=_C3508 ,C3499_=_C3509 ,C3499_=_C3510 ,\nC3499_=_C3511 ,C3499_=_C3512 ,C3499_=_C3513 ,C3499_=_C3792 ,C3500_=_C3501 ,C3500_=_C3503 ,\nC3500_=_C3504 ,C3500_=_C3505 ,C3500_=_C3506 ,C3500_=_C3507 ,C3500_=_C3508 ,C3500_=_C3509 ,\nC3500_=_C3510 ,C3500_=_C3511 ,C3500_=_C3512 ,C3500_=_C3513 ,C3500_=_C3816 ,C3501_=_C3503 ,\nC3501_=_C3504 ,C3501_=_C3505 ,C3501_=_C3506 ,C3501_=_C3507 ,C3501_=_C3508 ,C3501_=_C3509 ,\nC3501_=_C3510 ,C3501_=_C3511 ,C3501_=_C3512 ,C3501_=_C3513 ,C3501_=_C3838 ,C3503_=_C3504 ,\nC3503_=_C3505 ,C3503_=_C3506 ,C3503_=_C3507 ,C3503_=_C3508 ,C3503_=_C3509 ,C3503_=_C3510 ,\nC3503_=_C3511 ,C3503_=_C3512 ,C3503_=_C3513 ,C3503_=_C3880 ,C3504_=_C3505 ,C3504_=_C3506 ,\nC3504_=_C3507 ,C3504_=_C3508 ,C3504_=_C3509 ,C3504_=_C3510 ,C3504_=_C3511 ,C3504_=_C3512 ,\nC3504_=_C3513 ,C3504_=_C3881 ,C3505_=_C3506 ,C3505_=_C3507 ,C3505_=_C3508 ,C3505_=_C3509 ,\nC3505_=_C3510 ,C3505_=_C3511 ,C3505_=_C3512 ,C3505_=_C3513 ,C3505_=_C3882 ,C3506_=_C3507 ,\nC3506_=_C3508 ,C3506_=_C3509 ,C3506_=_C3510 ,C3506_=_C3511 ,C3506_=_C3512 ,C3506_=_C3513 ,\nC3507_=_C3508 ,C3507_=_C3509 ,C3507_=_C3510 ,C3507_=_C3511 ,C3507_=_C3512 ,C3507_=_C3513 ,\nC3507_=_C3883 ,C3508_=_C3509 ,C3508_=_C3510 ,C3508_=_C3511 ,C3508_=_C3512 ,C3508_=_C3513 ,\nC3509_=_C3510 ,C3509_=_C3511 ,C3509_=_C3512 ,C3509_=_C3513 ,C3510_=_C3511 ,C3510_=_C3512 ,\nC3510_=_C3513 ,C3511_=_C3512 ,C3511_=_C3513 ,C3511_=_C3884 ,C3512_=_C3513 ,C3513_=_C3886 ,\nC3608_=_C3616 ,C3608_=_C3658 ,C3608_=_C3792 ,C3608_=_C3816 ,C3608_=_C3838 ,C3608_=_C3880 ,\nC3608_=_C3881 ,C3608_=_C3882 ,C3608_=_C3883 ,C3608_=_C3884 ,C3608_=_C3885 ,C3608_=_C3886 ,\nC3616_=_C3658 ,C3616_=_C3792 ,C3616_=_C3816 ,C3616_=_C3838 ,C3616_=_C3880 ,C3616_=_C3881 ,\nC3616_=_C3882 ,C3616_=_C3883 ,C3616_=_C3884 ,C3616_=_C3885 ,C3616_=_C3886 ,C3658_=_C3792 ,\nC3658_=_C3816 ,C3658_=_C3838 ,C3658_=_C3880 ,C3658_=_C3881 ,C3658_=_C3882 ,C3658_=_C3883 ,\nC3658_=_C3884 ,C3658_=_C3885 ,C3658_=_C3886 ,C3792_=_C3816 ,C3792_=_C3838 ,C3792_=_C3880 ,\nC3792_=_C3881 ,C3792_=_C3882 ,C3792_=_C3883 ,C3792_=_C3884 ,C3792_=_C3885 ,C3792_=_C3886 ,\nC3816_=_C3838 ,C3816_=_C3880 ,C3816_=_C3881 ,C3816_=_C3882 ,C3816_=_C3883 ,C3816_=_C3884 ,\nC3816_=_C3885 ,C3816_=_C3886 ,C3838_=_C3880 ,C3838_=_C3881 ,C3838_=_C3882 ,C3838_=_C3883 ,\nC3838_=_C3884 ,C3838_=_C3885 ,C3838_=_C3886 ,C3880_=_C3881 ,C3880_=_C3882 ,C3880_=_C3883 ,\nC3880_=_C3884 ,C3880_=_C3885 ,C3880_=_C3886 ,C3881_=_C3882 ,C3881_=_C3883 ,C3881_=_C3884 ,\nC3881_=_C3885 ,C3881_=_C3886 ,C3882_=_C3883 ,C3882_=_C3884 ,C3882_=_C3885 ,C3882_=_C3886 ,\nC3883_=_C3884 ,C3883_=_C3885 ,C3883_=_C3886 ,C3884_=_C3885 ,C3884_=_C3886 ,C3885_=_C3886 ,"];310[shape=box, label="id:310 level: 7\n57: C599 C1048 C1140 C1289 C1300 \nC1381 C1519 C1651 C1657 C1681 C1716 \nC1859 C1918 C1981 C1983 C2097 C2241 \nC2377 C2732 C2836 C2841 C2873 C2874 \nC2875 C2876 C2877 C2878 C2879 C2880 \nC2881 C2882 C2883 C2884 C2885 C2886 \nC2887 C2888 C2889 C2890 C2909 C2984 \nC3062 C3075 C3202 C3497 C3655 C3656 \nC3657 C3658 C3659 C3660 C3661 C3662 \nC3663 C3664 C3665 C3666 \n823: C599_=_C1140( C599 C1140 ) C599_=_C1289( C599 C1289 ) C599_=_C1651( C599 C1651 ) C599_=_C1716( C599 C1716 ) C599_=_C1859( C599 C1859 ) \nC599_=_C1918( C599 C1918 ) C599_=_C1981( C599 C1981 ) C599_=_C2241( C599 C2241 ) C599_=_C2732( C599 C2732 ) C599_=_C2836( C599 C2836 ) C599_=_C2873( C599 C2873 ) \nC599_=_C2874( C599 C2874 ) C599_=_C2875( C599 C2875 ) C599_=_C2876( C599 C2876 ) C599_=_C2877( C599 C2877 ) C599_=_C2878( C599 C2878 ) C599_=_C2879( C599 C2879 ) \nC599_=_C2880( C599 C2880 ) C599_=_C2881( C599 C2881 ) C599_=_C2882( C599 C2882 ) C599_=_C2883( C599 C2883 ) C599_=_C2884( C599 C2884 ) C599_=_C2885( C599 C2885 ) \nC599_=_C2886( C599 C2886 ) C599_=_C2887( C599 C2887 ) C599_=_C2888( C599 C2888 ) C599_=_C2889( C599 C2889 ) C599_=_C2890( C599 C2890 ) C1048_=_C1300( C1048 C1300 ) \nC1048_=_C1381( C1048 C1381 ) C1048_=_C1519( C1048 C1519 ) C1048_=_C1657( C1048 C1657 ) C1048_=_C1681( C1048 C1681 ) C1048_=_C1983( C1048 C1983 ) C1048_=_C2097( C1048 C2097 ) \nC1048_=_C2377( C1048 C2377 ) C1048_=_C2841( C1048 C2841 ) C1048_=_C2880( C1048 C2880 ) C1048_=_C2909( C1048 C2909 ) C1048_=_C2984( C1048 C2984 ) C1048_=_C3062( C1048 C3062 ) \nC1048_=_C3075( C1048 C3075 ) C1048_=_C3202( C1048 C3202 ) C1048_=_C3497( C1048 C3497 ) C1048_=_C3655( C1048 C3655 ) C1048_=_C3656( C1048 C3656 ) C1048_=_C3657( C1048 C3657 ) \nC1048_=_C3658( C1048 C3658 ) C1048_=_C3659( C1048 C3659 ) C1048_=_C3660( C1048 C3660 ) C1048_=_C3661( C1048 C3661 ) C1048_=_C3662( C1048 C3662 ) C1048_=_C3663( C1048 C3663 ) \nC1048_=_C3664( C1048 C3664 ) C1048_=_C3665( C1048 C3665 ) C1048_=_C3666( C1048 C3666 ) C1140_=_C1289( C1140 C1289 ) C1140_=_C1651( C1140 C1651 ) C1140_=_C1716( C1140 C1716 ) \nC1140_=_C1859( C1140 C1859 ) C1140_=_C1918( C1140 C1918 ) C1140_=_C1981( C1140 C1981 ) C1140_=_C2241( C1140 C2241 ) C1140_=_C2732( C1140 C2732 ) C1140_=_C2836( C1140 C2836 ) \nC1140_=_C2873( C1140 C2873 ) C1140_=_C2874( C1140 C2874 ) C1140_=_C2875( C1140 C2875 ) C1140_=_C2876( C1140 C2876 ) C1140_=_C2877( C1140 C2877 ) C1140_=_C2878( C1140 C2878 ) \nC1140_=_C2879( C1140 C2879 ) C1140_=_C2880( C1140 C2880 ) C1140_=_C2881( C1140 C2881 ) C1140_=_C2882( C1140 C2882 ) C1140_=_C2883( C1140 C2883 ) C1140_=_C2884( C1140 C2884 ) \nC1140_=_C2885( C1140 C2885 ) C1140_=_C2886( C1140 C2886 ) C1140_=_C2887( C1140 C2887 ) C1140_=_C2888( C1140 C2888 ) C1140_=_C2889( C1140 C2889 ) C1140_=_C2890( C1140 C2890 ) \nC1289_=_C1300( C1289 C1300 ) C1289_=_C1651( C1289 C1651 ) C1289_=_C1716( C1289 C1716 ) C1289_=_C1859( C1289 C1859 ) C1289_=_C1918( C1289 C1918 ) C1289_=_C1981( C1289 C1981 ) \nC1289_=_C2241( C1289 C2241 ) C1289_=_C2732( C1289 C2732 ) C1289_=_C2836( C1289 C2836 ) C1289_=_C2873( C1289 C2873 ) C1289_=_C2874( C1289 C2874 ) C1289_=_C2875( C1289 C2875 ) \nC1289_=_C2876( C1289 C2876 ) C1289_=_C2877( C1289 C2877 ) C1289_=_C2878( C1289 C2878 ) C1289_=_C2879( C1289 C2879 ) C1289_=_C2880( C1289 C2880 ) C1289_=_C2881( C1289 C2881 ) \nC1289_=_C2882( C1289 C2882 ) C1289_=_C2883( C1289 C2883 ) C1289_=_C2884( C1289 C2884 ) C1289_=_C2885( C1289 C2885 ) C1289_=_C2886( C1289 C2886 ) C1289_=_C2887( C1289 C2887 ) \nC1289_=_C2888( C1289 C2888 ) C1289_=_C2889( C1289 C2889 ) C1289_=_C2890( C1289 C2890 ) C1300_=_C1381( C1300 C1381 ) C1300_=_C1519( C1300 C1519 ) C1300_=_C1657( C1300 C1657 ) \nC1300_=_C1681( C1300 C1681 ) C1300_=_C1983( C1300 C1983 ) C1300_=_C2097( C1300 C2097 ) C1300_=_C2377( C1300 C2377 ) C1300_=_C2841( C1300 C2841 ) C1300_=_C2880( C1300 C2880 ) \nC1300_=_C2909( C1300 C2909 ) C1300_=_C2984( C1300 C2984 ) C1300_=_C3062( C1300 C3062 ) C1300_=_C3075( C1300 C3075 ) C1300_=_C3202( C1300 C3202 ) C1300_=_C3497( C1300 C3497 ) \nC1300_=_C3655( C1300 C3655 ) C1300_=_C3656( C1300 C3656 ) C1300_=_C3657( C1300 C3657 ) C1300_=_C3658( C1300 C3658 ) C1300_=_C3659( C1300 C3659 ) C1300_=_C3660( C1300 C3660 ) \nC1300_=_C3661( C1300 C3661 ) C1300_=_C3662( C1300 C3662 ) C1300_=_C3663( C1300 C3663 ) C1300_=_C3664( C1300 C3664 ) C1300_=_C3665( C1300 C3665 ) C1300_=_C3666( C1300 C3666 ) \nC1381_=_C1519( C1381 C1519 ) C1381_=_C1657( C1381 C1657 ) C1381_=_C1681( C1381 C1681 ) C1381_=_C1983( C1381 C1983 ) C1381_=_C2097( C1381 C2097 ) C1381_=_C2377( C1381 C2377 ) \nC1381_=_C2841( C1381 C2841 ) C1381_=_C2880( C1381 C2880 ) C1381_=_C2909( C1381 C2909 ) C1381_=_C2984( C1381 C2984 ) C1381_=_C3062( C1381 C3062 ) C1381_=_C3075( C1381 C3075 ) \nC1381_=_C3202( C1381 C3202 ) C1381_=_C3497( C1381 C3497 ) C1381_=_C3655( C1381 C3655 ) C1381_=_C3656( C1381 C3656 ) C1381_=_C3657( C1381 C3657 ) C1381_=_C3658( C1381 C3658 ) \nC1381_=_C3659( C1381 C3659 ) C1381_=_C3660( C1381 C3660 ) C1381_=_C3661( C1381 C3661 ) C1381_=_C3662( C1381 C3662 ) C1381_=_C3663( C1381 C3663 ) C1381_=_C3664( C1381 C3664 ) \nC1381_=_C3665( C1381 C3665 ) C1381_=_C3666( C1381 C3666 ) C1519_=_C1657( C1519 C1657 ) C1519_=_C1681( C1519 C1681 ) C1519_=_C1983( C1519 C1983 ) C1519_=_C2097( C1519 C2097 ) \nC1519_=_C2377( C1519 C2377 ) C1519_=_C2841( C1519 C2841 ) C1519_=_C2880( C1519 C2880 ) C1519_=_C2909( C1519 C2909 ) C1519_=_C2984( C1519 C2984 ) C1519_=_C3062( C1519 C3062 ) \nC1519_=_C3075( C1519 C3075 ) C1519_=_C3202( C1519 C3202 ) C1519_=_C3497( C1519 C3497 ) C1519_=_C3655( C1519 C3655 ) C1519_=_C3656( C1519 C3656 ) C1519_=_C3657( C1519 C3657 ) \nC1519_=_C3658( C1519 C3658 ) C1519_=_C3659( C1519 C3659 ) C1519_=_C3660(</w:t>
      </w:r>
    </w:p>
    <w:p>
      <w:pPr>
        <w:pStyle w:val="PreformattedText"/>
        <w:bidi w:val="0"/>
        <w:spacing w:before="0" w:after="0"/>
        <w:jc w:val="left"/>
        <w:rPr/>
      </w:pPr>
      <w:r>
        <w:rPr/>
        <w:t xml:space="preserve"> </w:t>
      </w:r>
      <w:r>
        <w:rPr/>
        <w:t>C1519 C3660 ) C1519_=_C3661( C1519 C3661 ) C1519_=_C3662( C1519 C3662 ) C1519_=_C3663( C1519 C3663 ) \nC1519_=_C3664( C1519 C3664 ) C1519_=_C3665( C1519 C3665 ) C1519_=_C3666( C1519 C3666 ) C1651_=_C1657( C1651 C1657 ) C1651_=_C1716( C1651 C1716 ) C1651_=_C1859( C1651 C1859 ) \nC1651_=_C1918( C1651 C1918 ) C1651_=_C1981( C1651 C1981 ) C1651_=_C2241( C1651 C2241 ) C1651_=_C2732( C1651 C2732 ) C1651_=_C2836( C1651 C2836 ) C1651_=_C2873( C1651 C2873 ) \nC1651_=_C2874( C1651 C2874 ) C1651_=_C2875( C1651 C2875 ) C1651_=_C2876( C1651 C2876 ) C1651_=_C2877( C1651 C2877 ) C1651_=_C2878( C1651 C2878 ) C1651_=_C2879( C1651 C2879 ) \nC1651_=_C2880( C1651 C2880 ) C1651_=_C2881( C1651 C2881 ) C1651_=_C2882( C1651 C2882 ) C1651_=_C2883( C1651 C2883 ) C1651_=_C2884( C1651 C2884 ) C1651_=_C2885( C1651 C2885 ) \nC1651_=_C2886( C1651 C2886 ) C1651_=_C2887( C1651 C2887 ) C1651_=_C2888( C1651 C2888 ) C1651_=_C2889( C1651 C2889 ) C1651_=_C2890( C1651 C2890 ) C1657_=_C1681( C1657 C1681 ) \nC1657_=_C1983( C1657 C1983 ) C1657_=_C2097( C1657 C2097 ) C1657_=_C2377( C1657 C2377 ) C1657_=_C2841( C1657 C2841 ) C1657_=_C2880( C1657 C2880 ) C1657_=_C2909( C1657 C2909 ) \nC1657_=_C2984( C1657 C2984 ) C1657_=_C3062( C1657 C3062 ) C1657_=_C3075( C1657 C3075 ) C1657_=_C3202( C1657 C3202 ) C1657_=_C3497( C1657 C3497 ) C1657_=_C3655( C1657 C3655 ) \nC1657_=_C3656( C1657 C3656 ) C1657_=_C3657( C1657 C3657 ) C1657_=_C3658( C1657 C3658 ) C1657_=_C3659( C1657 C3659 ) C1657_=_C3660( C1657 C3660 ) C1657_=_C3661( C1657 C3661 ) \nC1657_=_C3662( C1657 C3662 ) C1657_=_C3663( C1657 C3663 ) C1657_=_C3664( C1657 C3664 ) C1657_=_C3665( C1657 C3665 ) C1657_=_C3666( C1657 C3666 ) C1681_=_C1983( C1681 C1983 ) \nC1681_=_C2097( C1681 C2097 ) C1681_=_C2377( C1681 C2377 ) C1681_=_C2841( C1681 C2841 ) C1681_=_C2880( C1681 C2880 ) C1681_=_C2909( C1681 C2909 ) C1681_=_C2984( C1681 C2984 ) \nC1681_=_C3062( C1681 C3062 ) C1681_=_C3075( C1681 C3075 ) C1681_=_C3202( C1681 C3202 ) C1681_=_C3497( C1681 C3497 ) C1681_=_C3655( C1681 C3655 ) C1681_=_C3656( C1681 C3656 ) \nC1681_=_C3657( C1681 C3657 ) C1681_=_C3658( C1681 C3658 ) C1681_=_C3659( C1681 C3659 ) C1681_=_C3660( C1681 C3660 ) C1681_=_C3661( C1681 C3661 ) C1681_=_C3662( C1681 C3662 ) \nC1681_=_C3663( C1681 C3663 ) C1681_=_C3664( C1681 C3664 ) C1681_=_C3665( C1681 C3665 ) C1681_=_C3666( C1681 C3666 ) C1716_=_C1859( C1716 C1859 ) C1716_=_C1918( C1716 C1918 ) \nC1716_=_C1981( C1716 C1981 ) C1716_=_C2241( C1716 C2241 ) C1716_=_C2732( C1716 C2732 ) C1716_=_C2836( C1716 C2836 ) C1716_=_C2873( C1716 C2873 ) C1716_=_C2874( C1716 C2874 ) \nC1716_=_C2875( C1716 C2875 ) C1716_=_C2876( C1716 C2876 ) C1716_=_C2877( C1716 C2877 ) C1716_=_C2878( C1716 C2878 ) C1716_=_C2879( C1716 C2879 ) C1716_=_C2880( C1716 C2880 ) \nC1716_=_C2881( C1716 C2881 ) C1716_=_C2882( C1716 C2882 ) C1716_=_C2883( C1716 C2883 ) C1716_=_C2884( C1716 C2884 ) C1716_=_C2885( C1716 C2885 ) C1716_=_C2886( C1716 C2886 ) \nC1716_=_C2887( C1716 C2887 ) C1716_=_C2888( C1716 C2888 ) C1716_=_C2889( C1716 C2889 ) C1716_=_C2890( C1716 C2890 ) C1859_=_C1918( C1859 C1918 ) C1859_=_C1981( C1859 C1981 ) \nC1859_=_C2241( C1859 C2241 ) C1859_=_C2732( C1859 C2732 ) C1859_=_C2836( C1859 C2836 ) C1859_=_C2873( C1859 C2873 ) C1859_=_C2874( C1859 C2874 ) C1859_=_C2875( C1859 C2875 ) \nC1859_=_C2876( C1859 C2876 ) C1859_=_C2877( C1859 C2877 ) C1859_=_C2878( C1859 C2878 ) C1859_=_C2879( C1859 C2879 ) C1859_=_C2880( C1859 C2880 ) C1859_=_C2881( C1859 C2881 ) \nC1859_=_C2882( C1859 C2882 ) C1859_=_C2883( C1859 C2883 ) C1859_=_C2884( C1859 C2884 ) C1859_=_C2885( C1859 C2885 ) C1859_=_C2886( C1859 C2886 ) C1859_=_C2887( C1859 C2887 ) \nC1859_=_C2888( C1859 C2888 ) C1859_=_C2889( C1859 C2889 ) C1859_=_C2890( C1859 C2890 ) C1918_=_C1981( C1918 C1981 ) C1918_=_C2241( C1918 C2241 ) C1918_=_C2732( C1918 C2732 ) \nC1918_=_C2836( C1918 C2836 ) C1918_=_C2873( C1918 C2873 ) C1918_=_C2874( C1918 C2874 ) C1918_=_C2875( C1918 C2875 ) C1918_=_C2876( C1918 C2876 ) C1918_=_C2877( C1918 C2877 ) \nC1918_=_C2878( C1918 C2878 ) C1918_=_C2879( C1918 C2879 ) C1918_=_C2880( C1918 C2880 ) C1918_=_C2881( C1918 C2881 ) C1918_=_C2882( C1918 C2882 ) C1918_=_C2883( C1918 C2883 ) \nC1918_=_C2884( C1918 C2884 ) C1918_=_C2885( C1918 C2885 ) C1918_=_C2886( C1918 C2886 ) C1918_=_C2887( C1918 C2887 ) C1918_=_C2888( C1918 C2888 ) C1918_=_C2889( C1918 C2889 ) \nC1918_=_C2890( C1918 C2890 ) C1981_=_C1983( C1981 C1983 ) C1981_=_C2241( C1981 C2241 ) C1981_=_C2732( C1981 C2732 ) C1981_=_C2836( C1981 C2836 ) C1981_=_C2873( C1981 C2873 ) \nC1981_=_C2874( C1981 C2874 ) C1981_=_C2875( C1981 C2875 ) C1981_=_C2876( C1981 C2876 ) C1981_=_C2877( C1981 C2877 ) C1981_=_C2878( C1981 C2878 ) C1981_=_C2879( C1981 C2879 ) \nC1981_=_C2880( C1981 C2880 ) C1981_=_C2881( C1981 C2881 ) C1981_=_C2882( C1981 C2882 ) C1981_=_C2883( C1981 C2883 ) C1981_=_C2884( C1981 C2884 ) C1981_=_C2885( C1981 C2885 ) \nC1981_=_C2886( C1981 C2886 ) C1981_=_C2887( C1981 C2887 ) C1981_=_C2888( C1981 C2888 ) C1981_=_C2889( C1981 C2889 ) C1981_=_C2890( C1981 C2890 ) C1983_=_C2097( C1983 C2097 ) \nC1983_=_C2377( C1983 C2377 ) C1983_=_C2841( C1983 C2841 ) C1983_=_C2880( C1983 C2880 ) C1983_=_C2909( C1983 C2909 ) C1983_=_C2984( C1983 C2984 ) C1983_=_C3062( C1983 C3062 ) \nC1983_=_C3075( C1983 C3075 ) C1983_=_C3202( C1983 C3202 ) C1983_=_C3497( C1983 C3497 ) C1983_=_C3655( C1983 C3655 ) C1983_=_C3656( C1983 C3656 ) C1983_=_C3657( C1983 C3657 ) \nC1983_=_C3658( C1983 C3658 ) C1983_=_C3659( C1983 C3659 ) C1983_=_C3660( C1983 C3660 ) C1983_=_C3661( C1983 C3661 ) C1983_=_C3662( C1983 C3662 ) C1983_=_C3663( C1983 C3663 ) \nC1983_=_C3664( C1983 C3664 ) C1983_=_C3665( C1983 C3665 ) C1983_=_C3666( C1983 C3666 ) C2097_=_C2377( C2097 C2377 ) C2097_=_C2841( C2097 C2841 ) C2097_=_C2880( C2097 C2880 ) \nC2097_=_C2909( C2097 C2909 ) C2097_=_C2984( C2097 C2984 ) C2097_=_C3062( C2097 C3062 ) C2097_=_C3075( C2097 C3075 ) C2097_=_C3202( C2097 C3202 ) C2097_=_C3497( C2097 C3497 ) \nC2097_=_C3655( C2097 C3655 ) C2097_=_C3656( C2097 C3656 ) C2097_=_C3657( C2097 C3657 ) C2097_=_C3658( C2097 C3658 ) C2097_=_C3659( C2097 C3659 ) C2097_=_C3660( C2097 C3660 ) \nC2097_=_C3661( C2097 C3661 ) C2097_=_C3662( C2097 C3662 ) C2097_=_C3663( C2097 C3663 ) C2097_=_C3664( C2097 C3664 ) C2097_=_C3665( C2097 C3665 ) C2097_=_C3666( C2097 C3666 ) \nC2241_=_C2732( C2241 C2732 ) C2241_=_C2836( C2241 C2836 ) C2241_=_C2873( C2241 C2873 ) C2241_=_C2874( C2241 C2874 ) C2241_=_C2875( C2241 C2875 ) C2241_=_C2876( C2241 C2876 ) \nC2241_=_C2877( C2241 C2877 ) C2241_=_C2878( C2241 C2878 ) C2241_=_C2879( C2241 C2879 ) C2241_=_C2880( C2241 C2880 ) C2241_=_C2881( C2241 C2881 ) C2241_=_C2882( C2241 C2882 ) \nC2241_=_C2883( C2241 C2883 ) C2241_=_C2884( C2241 C2884 ) C2241_=_C2885( C2241 C2885 ) C2241_=_C2886( C2241 C2886 ) C2241_=_C2887( C2241 C2887 ) C2241_=_C2888( C2241 C2888 ) \nC2241_=_C2889( C2241 C2889 ) C2241_=_C2890( C2241 C2890 ) C2377_=_C2841( C2377 C2841 ) C2377_=_C2880( C2377 C2880 ) C2377_=_C2909( C2377 C2909 ) C2377_=_C2984( C2377 C2984 ) \nC2377_=_C3062( C2377 C3062 ) C2377_=_C3075( C2377 C3075 ) C2377_=_C3202( C2377 C3202 ) C2377_=_C3497( C2377 C3497 ) C2377_=_C3655( C2377 C3655 ) C2377_=_C3656( C2377 C3656 ) \nC2377_=_C3657( C2377 C3657 ) C2377_=_C3658( C2377 C3658 ) C2377_=_C3659( C2377 C3659 ) C2377_=_C3660( C2377 C3660 ) C2377_=_C3661( C2377 C3661 ) C2377_=_C3662( C2377 C3662 ) \nC2377_=_C3663( C2377 C3663 ) C2377_=_C3664( C2377 C3664 ) C2377_=_C3665( C2377 C3665 ) C2377_=_C3666( C2377 C3666 ) C2732_=_C2836( C2732 C2836 ) C2732_=_C2873( C2732 C2873 ) \nC2732_=_C2874( C2732 C2874 ) C2732_=_C2875( C2732 C2875 ) C2732_=_C2876( C2732 C2876 ) C2732_=_C2877( C2732 C2877 ) C2732_=_C2878( C2732 C2878 ) C2732_=_C2879( C2732 C2879 ) \nC2732_=_C2880( C2732 C2880 ) C2732_=_C2881( C2732 C2881 ) C2732_=_C2882( C2732 C2882 ) C2732_=_C2883( C2732 C2883 ) C2732_=_C2884( C2732 C2884 ) C2732_=_C2885( C2732 C2885 ) \nC2732_=_C2886( C2732 C2886 ) C2732_=_C2887( C2732 C2887 ) C2732_=_C2888( C2732 C2888 ) C2732_=_C2889( C2732 C2889 ) C2732_=_C2890( C2732 C2890 ) C2836_=_C2841( C2836 C2841 ) \nC2836_=_C2873( C2836 C2873 ) C2836_=_C2874( C2836 C2874 ) C2836_=_C2875( C2836 C2875 ) C2836_=_C2876( C2836 C2876 ) C2836_=_C2877( C2836 C2877 ) C2836_=_C2878( C2836 C2878 ) \nC2836_=_C2879( C2836 C2879 ) C2836_=_C2880( C2836 C2880 ) C2836_=_C2881( C2836 C2881 ) C2836_=_C2882( C2836 C2882 ) C2836_=_C2883( C2836 C2883 ) C2836_=_C2884( C2836 C2884 ) \nC2836_=_C2885( C2836 C2885 ) C2836_=_C2886( C2836 C2886 ) C2836_=_C2887( C2836 C2887 ) C2836_=_C2888( C2836 C2888 ) C2836_=_C2889( C2836 C2889 ) C2836_=_C2890( C2836 C2890 ) \nC2841_=_C2880( C2841 C2880 ) C2841_=_C2909( C2841 C2909 ) C2841_=_C2984( C2841 C2984 ) C2841_=_C3062( C2841 C3062 ) C2841_=_C3075( C2841 C3075 ) C2841_=_C3202( C2841 C3202 ) \nC2841_=_C3497( C2841 C3497 ) C2841_=_C3655( C2841 C3655 ) C2841_=_C3656( C2841 C3656 ) C2841_=_C3657( C2841 C3657 ) C2841_=_C3658( C2841 C3658 ) C2841_=_C3659( C2841 C3659 ) \nC2841_=_C3660( C2841 C3660 ) C2841_=_C3661( C2841 C3661 ) C2841_=_C3662( C2841 C3662 ) C2841_=_C3663( C2841 C3663 ) C2841_=_C3664( C2841 C3664 ) C2841_=_C3665( C2841 C3665 ) \nC2841_=_C3666( C2841 C3666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2886( C2873 C2886 ) C2873_=_C2887( C2873 C2887 ) C2873_=_C2888( C2873 C2888 ) C2873_=_C2889( C2873 C2889 ) C2873_=_C2890( C2873 C2890 ) \nC2873_=_C3062( C2873 C3062 ) C2874_=_C2875( C2874 C2875 ) C2874_=_C2876( C2874 C2876 ) C2874_=_C2877( C2874 C2877 ) C2874_=_C2878( C2874 C2878 ) C2874_=_C2879( C2874 C2879 ) \nC2874_=_C2880( C2874 C2880 ) C2874_=_C2881( C2874 C2881 ) C2874_=_C2882( C2874 C2882 ) C2874_=_C2883( C2874 C2883 ) C2874_=_C2884(</w:t>
      </w:r>
    </w:p>
    <w:p>
      <w:pPr>
        <w:pStyle w:val="PreformattedText"/>
        <w:bidi w:val="0"/>
        <w:spacing w:before="0" w:after="0"/>
        <w:jc w:val="left"/>
        <w:rPr/>
      </w:pPr>
      <w:r>
        <w:rPr/>
        <w:t xml:space="preserve"> </w:t>
      </w:r>
      <w:r>
        <w:rPr/>
        <w:t>C2874 C2884 ) C2874_=_C2885( C2874 C2885 ) \nC2874_=_C2886( C2874 C2886 ) C2874_=_C2887( C2874 C2887 ) C2874_=_C2888( C2874 C2888 ) C2874_=_C2889( C2874 C2889 ) C2874_=_C2890( C2874 C2890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5_=_C2890( C2875 C2890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3497( C2878 C3497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80_=_C2881( C2880 C2881 ) \nC2880_=_C2882( C2880 C2882 ) C2880_=_C2883( C2880 C2883 ) C2880_=_C2884( C2880 C2884 ) C2880_=_C2885( C2880 C2885 ) C2880_=_C2886( C2880 C2886 ) C2880_=_C2887( C2880 C2887 ) \nC2880_=_C2888( C2880 C2888 ) C2880_=_C2889( C2880 C2889 ) C2880_=_C2890( C2880 C2890 ) C2880_=_C2909( C2880 C2909 ) C2880_=_C2984( C2880 C2984 ) C2880_=_C3062( C2880 C3062 ) \nC2880_=_C3075( C2880 C3075 ) C2880_=_C3202( C2880 C3202 ) C2880_=_C3497( C2880 C3497 ) C2880_=_C3655( C2880 C3655 ) C2880_=_C3656( C2880 C3656 ) C2880_=_C3657( C2880 C3657 ) \nC2880_=_C3658( C2880 C3658 ) C2880_=_C3659( C2880 C3659 ) C2880_=_C3660( C2880 C3660 ) C2880_=_C3661( C2880 C3661 ) C2880_=_C3662( C2880 C3662 ) C2880_=_C3663( C2880 C3663 ) \nC2880_=_C3664( C2880 C3664 ) C2880_=_C3665( C2880 C3665 ) C2880_=_C3666( C2880 C3666 ) C2881_=_C2882( C2881 C2882 ) C2881_=_C2883( C2881 C2883 ) C2881_=_C2884( C2881 C2884 ) \nC2881_=_C2885( C2881 C2885 ) C2881_=_C2886( C2881 C2886 ) C2881_=_C2887( C2881 C2887 ) C2881_=_C2888( C2881 C2888 ) C2881_=_C2889( C2881 C2889 ) C2881_=_C2890( C2881 C2890 ) \nC2881_=_C3657( C2881 C3657 ) C2882_=_C2883( C2882 C2883 ) C2882_=_C2884( C2882 C2884 ) C2882_=_C2885( C2882 C2885 ) C2882_=_C2886( C2882 C2886 ) C2882_=_C2887( C2882 C2887 ) \nC2882_=_C2888( C2882 C2888 ) C2882_=_C2889( C2882 C2889 ) C2882_=_C2890( C2882 C2890 ) C2883_=_C2884( C2883 C2884 ) C2883_=_C2885( C2883 C2885 ) C2883_=_C2886( C2883 C2886 ) \nC2883_=_C2887( C2883 C2887 ) C2883_=_C2888( C2883 C2888 ) C2883_=_C2889( C2883 C2889 ) C2883_=_C2890( C2883 C2890 ) C2883_=_C3658( C2883 C3658 ) C2884_=_C2885( C2884 C2885 ) \nC2884_=_C2886( C2884 C2886 ) C2884_=_C2887( C2884 C2887 ) C2884_=_C2888( C2884 C2888 ) C2884_=_C2889( C2884 C2889 ) C2884_=_C2890( C2884 C2890 ) C2885_=_C2886( C2885 C2886 ) \nC2885_=_C2887( C2885 C2887 ) C2885_=_C2888( C2885 C2888 ) C2885_=_C2889( C2885 C2889 ) C2885_=_C2890( C2885 C2890 ) C2885_=_C3662( C2885 C3662 ) C2886_=_C2887( C2886 C2887 ) \nC2886_=_C2888( C2886 C2888 ) C2886_=_C2889( C2886 C2889 ) C2886_=_C2890( C2886 C2890 ) C2887_=_C2888( C2887 C2888 ) C2887_=_C2889( C2887 C2889 ) C2887_=_C2890( C2887 C2890 ) \nC2888_=_C2889( C2888 C2889 ) C2888_=_C2890( C2888 C2890 ) C2888_=_C3664( C2888 C3664 ) C2889_=_C2890( C2889 C2890 ) C2890_=_C3665( C2890 C3665 ) C2909_=_C2984( C2909 C2984 ) \nC2909_=_C3062( C2909 C3062 ) C2909_=_C3075( C2909 C3075 ) C2909_=_C3202( C2909 C3202 ) C2909_=_C3497( C2909 C3497 ) C2909_=_C3655( C2909 C3655 ) C2909_=_C3656( C2909 C3656 ) \nC2909_=_C3657( C2909 C3657 ) C2909_=_C3658( C2909 C3658 ) C2909_=_C3659( C2909 C3659 ) C2909_=_C3660( C2909 C3660 ) C2909_=_C3661( C2909 C3661 ) C2909_=_C3662( C2909 C3662 ) \nC2909_=_C3663( C2909 C3663 ) C2909_=_C3664( C2909 C3664 ) C2909_=_C3665( C2909 C3665 ) C2909_=_C3666( C2909 C3666 ) C2984_=_C3062( C2984 C3062 ) C2984_=_C3075( C2984 C3075 ) \nC2984_=_C3202( C2984 C3202 ) C2984_=_C3497( C2984 C3497 ) C2984_=_C3655( C2984 C3655 ) C2984_=_C3656( C2984 C3656 ) C2984_=_C3657( C2984 C3657 ) C2984_=_C3658( C2984 C3658 ) \nC2984_=_C3659( C2984 C3659 ) C2984_=_C3660( C2984 C3660 ) C2984_=_C3661( C2984 C3661 ) C2984_=_C3662( C2984 C3662 ) C2984_=_C3663( C2984 C3663 ) C2984_=_C3664( C2984 C3664 ) \nC2984_=_C3665( C2984 C3665 ) C2984_=_C3666( C2984 C3666 ) C3062_=_C3075( C3062 C3075 ) C3062_=_C3202( C3062 C3202 ) C3062_=_C3497( C3062 C3497 ) C3062_=_C3655( C3062 C3655 ) \nC3062_=_C3656( C3062 C3656 ) C3062_=_C3657( C3062 C3657 ) C3062_=_C3658( C3062 C3658 ) C3062_=_C3659( C3062 C3659 ) C3062_=_C3660( C3062 C3660 ) C3062_=_C3661( C3062 C3661 ) \nC3062_=_C3662( C3062 C3662 ) C3062_=_C3663( C3062 C3663 ) C3062_=_C3664( C3062 C3664 ) C3062_=_C3665( C3062 C3665 ) C3062_=_C3666( C3062 C3666 ) C3075_=_C3202( C3075 C3202 ) \nC3075_=_C3497( C3075 C3497 ) C3075_=_C3655( C3075 C3655 ) C3075_=_C3656( C3075 C3656 ) C3075_=_C3657( C3075 C3657 ) C3075_=_C3658( C3075 C3658 ) C3075_=_C3659( C3075 C3659 ) \nC3075_=_C3660( C3075 C3660 ) C3075_=_C3661( C3075 C3661 ) C3075_=_C3662( C3075 C3662 ) C3075_=_C3663( C3075 C3663 ) C3075_=_C3664( C3075 C3664 ) C3075_=_C3665( C3075 C3665 ) \nC3075_=_C3666( C3075 C3666 ) C3202_=_C3497( C3202 C3497 ) C3202_=_C3655( C3202 C3655 ) C3202_=_C3656( C3202 C3656 ) C3202_=_C3657( C3202 C3657 ) C3202_=_C3658( C3202 C3658 ) \nC3202_=_C3659( C3202 C3659 ) C3202_=_C3660( C3202 C3660 ) C3202_=_C3661( C3202 C3661 ) C3202_=_C3662( C3202 C3662 ) C3202_=_C3663( C3202 C3663 ) C3202_=_C3664( C3202 C3664 ) \nC3202_=_C3665( C3202 C3665 ) C3202_=_C3666( C3202 C3666 ) C3497_=_C3655( C3497 C3655 ) C3497_=_C3656( C3497 C3656 ) C3497_=_C3657( C3497 C3657 ) C3497_=_C3658( C3497 C3658 ) \nC3497_=_C3659( C3497 C3659 ) C3497_=_C3660( C3497 C3660 ) C3497_=_C3661( C3497 C3661 ) C3497_=_C3662( C3497 C3662 ) C3497_=_C3663( C3497 C3663 ) C3497_=_C3664( C3497 C3664 ) \nC3497_=_C3665( C3497 C3665 ) C3497_=_C3666( C3497 C3666 ) C3655_=_C3656( C3655 C3656 ) C3655_=_C3657( C3655 C3657 ) C3655_=_C3658( C3655 C3658 ) C3655_=_C3659( C3655 C3659 ) \nC3655_=_C3660( C3655 C3660 ) C3655_=_C3661( C3655 C3661 ) C3655_=_C3662( C3655 C3662 ) C3655_=_C3663( C3655 C3663 ) C3655_=_C3664( C3655 C3664 ) C3655_=_C3665( C3655 C3665 ) \nC3655_=_C3666( C3655 C3666 ) C3656_=_C3657( C3656 C3657 ) C3656_=_C3658( C3656 C3658 ) C3656_=_C3659( C3656 C3659 ) C3656_=_C3660( C3656 C3660 ) C3656_=_C3661( C3656 C3661 ) \nC3656_=_C3662( C3656 C3662 ) C3656_=_C3663( C3656 C3663 ) C3656_=_C3664( C3656 C3664 ) C3656_=_C3665( C3656 C3665 ) C3656_=_C3666( C3656 C3666 ) C3657_=_C3658( C3657 C3658 ) \nC3657_=_C3659( C3657 C3659 ) C3657_=_C3660( C3657 C3660 ) C3657_=_C3661( C3657 C3661 ) C3657_=_C3662( C3657 C3662 ) C3657_=_C3663( C3657 C3663 ) C3657_=_C3664( C3657 C3664 ) \nC3657_=_C3665( C3657 C3665 ) C3657_=_C3666( C3657 C3666 ) C3658_=_C3659( C3658 C3659 ) C3658_=_C3660( C3658 C3660 ) C3658_=_C3661( C3658 C3661 ) C3658_=_C3662( C3658 C3662 ) \nC3658_=_C3663( C3658 C3663 ) C3658_=_C3664( C3658 C3664 ) C3658_=_C3665( C3658 C3665 ) C3658_=_C3666( C3658 C3666 ) C3659_=_C3660( C3659 C3660 ) C3659_=_C3661( C3659 C3661 ) \nC3659_=_C3662( C3659 C3662 ) C3659_=_C3663( C3659 C3663 ) C3659_=_C3664( C3659 C3664 ) C3659_=_C3665( C3659 C3665 ) C3659_=_C3666( C3659 C3666 ) C3660_=_C3661( C3660 C3661 ) \nC3660_=_C3662( C3660 C3662 ) C3660_=_C3663( C3660 C3663 ) C3660_=_C3664( C3660 C3664 ) C3660_=_C3665( C3660 C3665 ) C3660_=_C3666( C3660 C3666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240-&gt;310[label="56: C599 C1048 C1140 C1289 C1300 \nC1381 C1519 C1651 C1657 C1681 C1716 \nC1859 C1918 C1981 C1983 C2097 C2241 \nC2377 C2732 C2836 C2841 C2873 C2874 \nC2875 C2876 C2877 C2878 C2879 C2881 \nC2882 C2883 C2884 C2885 C2886 C2887 \nC2888 C2889 C2890 C2909 C2984 C3062 \nC3075 C3202 C3497 C3655 C3656 C3657 \nC3658 C3659 C3660 C3661 C3662 C3663 \nC3664 C3665 C3666 \n767: C599_=_C1140 ,C599_=_C1289 ,C599_=_C1651 ,C599_=_C1716 ,C599_=_C1859 ,\nC599_=_C1918 ,C599_=_C1981 ,C599_=_C2241 ,C599_=_C2732 ,C599_=_C2836 ,C599_=_C2873 ,\nC599_=_C2874 ,C599_=_C2875 ,C599_=_C2876 ,C599_=_C2877 ,C599_=_C2878 ,C599_=_C2879 ,\nC599_=_C2881 ,C599_=_C2882 ,C599_=_C2883 ,C599_=_C2884 ,C599_=_C2885 ,C599_=_C2886 ,\nC599_=_C2887 ,C599_=_C2888 ,C599_=_C2889 ,C599_=_C2890 ,C1048_=_C1300 ,C1048_=_C1381 ,\nC1048_=_C1519 ,C1048_=_C1657 ,C1048_=_C1681 ,C1048_=_C1983 ,C1048_=_C2097 ,C1048_=_C2377 ,\nC1048_=_C2841 ,C1048_=_C2909 ,C1048_=_C2984 ,C1048_=_C3062 ,C1048_=_C3075 ,C1048_=_C3202 ,\nC1048_=_C3497</w:t>
      </w:r>
    </w:p>
    <w:p>
      <w:pPr>
        <w:pStyle w:val="PreformattedText"/>
        <w:bidi w:val="0"/>
        <w:spacing w:before="0" w:after="0"/>
        <w:jc w:val="left"/>
        <w:rPr/>
      </w:pPr>
      <w:r>
        <w:rPr/>
        <w:t xml:space="preserve"> </w:t>
      </w:r>
      <w:r>
        <w:rPr/>
        <w:t>,C1048_=_C3655 ,C1048_=_C3656 ,C1048_=_C3657 ,C1048_=_C3658 ,C1048_=_C3659 ,\nC1048_=_C3660 ,C1048_=_C3661 ,C1048_=_C3662 ,C1048_=_C3663 ,C1048_=_C3664 ,C1048_=_C3665 ,\nC1048_=_C3666 ,C1140_=_C1289 ,C1140_=_C1651 ,C1140_=_C1716 ,C1140_=_C1859 ,C1140_=_C1918 ,\nC1140_=_C1981 ,C1140_=_C2241 ,C1140_=_C2732 ,C1140_=_C2836 ,C1140_=_C2873 ,C1140_=_C2874 ,\nC1140_=_C2875 ,C1140_=_C2876 ,C1140_=_C2877 ,C1140_=_C2878 ,C1140_=_C2879 ,C1140_=_C2881 ,\nC1140_=_C2882 ,C1140_=_C2883 ,C1140_=_C2884 ,C1140_=_C2885 ,C1140_=_C2886 ,C1140_=_C2887 ,\nC1140_=_C2888 ,C1140_=_C2889 ,C1140_=_C2890 ,C1289_=_C1300 ,C1289_=_C1651 ,C1289_=_C1716 ,\nC1289_=_C1859 ,C1289_=_C1918 ,C1289_=_C1981 ,C1289_=_C2241 ,C1289_=_C2732 ,C1289_=_C2836 ,\nC1289_=_C2873 ,C1289_=_C2874 ,C1289_=_C2875 ,C1289_=_C2876 ,C1289_=_C2877 ,C1289_=_C2878 ,\nC1289_=_C2879 ,C1289_=_C2881 ,C1289_=_C2882 ,C1289_=_C2883 ,C1289_=_C2884 ,C1289_=_C2885 ,\nC1289_=_C2886 ,C1289_=_C2887 ,C1289_=_C2888 ,C1289_=_C2889 ,C1289_=_C2890 ,C1300_=_C1381 ,\nC1300_=_C1519 ,C1300_=_C1657 ,C1300_=_C1681 ,C1300_=_C1983 ,C1300_=_C2097 ,C1300_=_C2377 ,\nC1300_=_C2841 ,C1300_=_C2909 ,C1300_=_C2984 ,C1300_=_C3062 ,C1300_=_C3075 ,C1300_=_C3202 ,\nC1300_=_C3497 ,C1300_=_C3655 ,C1300_=_C3656 ,C1300_=_C3657 ,C1300_=_C3658 ,C1300_=_C3659 ,\nC1300_=_C3660 ,C1300_=_C3661 ,C1300_=_C3662 ,C1300_=_C3663 ,C1300_=_C3664 ,C1300_=_C3665 ,\nC1300_=_C3666 ,C1381_=_C1519 ,C1381_=_C1657 ,C1381_=_C1681 ,C1381_=_C1983 ,C1381_=_C2097 ,\nC1381_=_C2377 ,C1381_=_C2841 ,C1381_=_C2909 ,C1381_=_C2984 ,C1381_=_C3062 ,C1381_=_C3075 ,\nC1381_=_C3202 ,C1381_=_C3497 ,C1381_=_C3655 ,C1381_=_C3656 ,C1381_=_C3657 ,C1381_=_C3658 ,\nC1381_=_C3659 ,C1381_=_C3660 ,C1381_=_C3661 ,C1381_=_C3662 ,C1381_=_C3663 ,C1381_=_C3664 ,\nC1381_=_C3665 ,C1381_=_C3666 ,C1519_=_C1657 ,C1519_=_C1681 ,C1519_=_C1983 ,C1519_=_C2097 ,\nC1519_=_C2377 ,C1519_=_C2841 ,C1519_=_C2909 ,C1519_=_C2984 ,C1519_=_C3062 ,C1519_=_C3075 ,\nC1519_=_C3202 ,C1519_=_C3497 ,C1519_=_C3655 ,C1519_=_C3656 ,C1519_=_C3657 ,C1519_=_C3658 ,\nC1519_=_C3659 ,C1519_=_C3660 ,C1519_=_C3661 ,C1519_=_C3662 ,C1519_=_C3663 ,C1519_=_C3664 ,\nC1519_=_C3665 ,C1519_=_C3666 ,C1651_=_C1657 ,C1651_=_C1716 ,C1651_=_C1859 ,C1651_=_C1918 ,\nC1651_=_C1981 ,C1651_=_C2241 ,C1651_=_C2732 ,C1651_=_C2836 ,C1651_=_C2873 ,C1651_=_C2874 ,\nC1651_=_C2875 ,C1651_=_C2876 ,C1651_=_C2877 ,C1651_=_C2878 ,C1651_=_C2879 ,C1651_=_C2881 ,\nC1651_=_C2882 ,C1651_=_C2883 ,C1651_=_C2884 ,C1651_=_C2885 ,C1651_=_C2886 ,C1651_=_C2887 ,\nC1651_=_C2888 ,C1651_=_C2889 ,C1651_=_C2890 ,C1657_=_C1681 ,C1657_=_C1983 ,C1657_=_C2097 ,\nC1657_=_C2377 ,C1657_=_C2841 ,C1657_=_C2909 ,C1657_=_C2984 ,C1657_=_C3062 ,C1657_=_C3075 ,\nC1657_=_C3202 ,C1657_=_C3497 ,C1657_=_C3655 ,C1657_=_C3656 ,C1657_=_C3657 ,C1657_=_C3658 ,\nC1657_=_C3659 ,C1657_=_C3660 ,C1657_=_C3661 ,C1657_=_C3662 ,C1657_=_C3663 ,C1657_=_C3664 ,\nC1657_=_C3665 ,C1657_=_C3666 ,C1681_=_C1983 ,C1681_=_C2097 ,C1681_=_C2377 ,C1681_=_C2841 ,\nC1681_=_C2909 ,C1681_=_C2984 ,C1681_=_C3062 ,C1681_=_C3075 ,C1681_=_C3202 ,C1681_=_C3497 ,\nC1681_=_C3655 ,C1681_=_C3656 ,C1681_=_C3657 ,C1681_=_C3658 ,C1681_=_C3659 ,C1681_=_C3660 ,\nC1681_=_C3661 ,C1681_=_C3662 ,C1681_=_C3663 ,C1681_=_C3664 ,C1681_=_C3665 ,C1681_=_C3666 ,\nC1716_=_C1859 ,C1716_=_C1918 ,C1716_=_C1981 ,C1716_=_C2241 ,C1716_=_C2732 ,C1716_=_C2836 ,\nC1716_=_C2873 ,C1716_=_C2874 ,C1716_=_C2875 ,C1716_=_C2876 ,C1716_=_C2877 ,C1716_=_C2878 ,\nC1716_=_C2879 ,C1716_=_C2881 ,C1716_=_C2882 ,C1716_=_C2883 ,C1716_=_C2884 ,C1716_=_C2885 ,\nC1716_=_C2886 ,C1716_=_C2887 ,C1716_=_C2888 ,C1716_=_C2889 ,C1716_=_C2890 ,C1859_=_C1918 ,\nC1859_=_C1981 ,C1859_=_C2241 ,C1859_=_C2732 ,C1859_=_C2836 ,C1859_=_C2873 ,C1859_=_C2874 ,\nC1859_=_C2875 ,C1859_=_C2876 ,C1859_=_C2877 ,C1859_=_C2878 ,C1859_=_C2879 ,C1859_=_C2881 ,\nC1859_=_C2882 ,C1859_=_C2883 ,C1859_=_C2884 ,C1859_=_C2885 ,C1859_=_C2886 ,C1859_=_C2887 ,\nC1859_=_C2888 ,C1859_=_C2889 ,C1859_=_C2890 ,C1918_=_C1981 ,C1918_=_C2241 ,C1918_=_C2732 ,\nC1918_=_C2836 ,C1918_=_C2873 ,C1918_=_C2874 ,C1918_=_C2875 ,C1918_=_C2876 ,C1918_=_C2877 ,\nC1918_=_C2878 ,C1918_=_C2879 ,C1918_=_C2881 ,C1918_=_C2882 ,C1918_=_C2883 ,C1918_=_C2884 ,\nC1918_=_C2885 ,C1918_=_C2886 ,C1918_=_C2887 ,C1918_=_C2888 ,C1918_=_C2889 ,C1918_=_C2890 ,\nC1981_=_C1983 ,C1981_=_C2241 ,C1981_=_C2732 ,C1981_=_C2836 ,C1981_=_C2873 ,C1981_=_C2874 ,\nC1981_=_C2875 ,C1981_=_C2876 ,C1981_=_C2877 ,C1981_=_C2878 ,C1981_=_C2879 ,C1981_=_C2881 ,\nC1981_=_C2882 ,C1981_=_C2883 ,C1981_=_C2884 ,C1981_=_C2885 ,C1981_=_C2886 ,C1981_=_C2887 ,\nC1981_=_C2888 ,C1981_=_C2889 ,C1981_=_C2890 ,C1983_=_C2097 ,C1983_=_C2377 ,C1983_=_C2841 ,\nC1983_=_C2909 ,C1983_=_C2984 ,C1983_=_C3062 ,C1983_=_C3075 ,C1983_=_C3202 ,C1983_=_C3497 ,\nC1983_=_C3655 ,C1983_=_C3656 ,C1983_=_C3657 ,C1983_=_C3658 ,C1983_=_C3659 ,C1983_=_C3660 ,\nC1983_=_C3661 ,C1983_=_C3662 ,C1983_=_C3663 ,C1983_=_C3664 ,C1983_=_C3665 ,C1983_=_C3666 ,\nC2097_=_C2377 ,C2097_=_C2841 ,C2097_=_C2909 ,C2097_=_C2984 ,C2097_=_C3062 ,C2097_=_C3075 ,\nC2097_=_C3202 ,C2097_=_C3497 ,C2097_=_C3655 ,C2097_=_C3656 ,C2097_=_C3657 ,C2097_=_C3658 ,\nC2097_=_C3659 ,C2097_=_C3660 ,C2097_=_C3661 ,C2097_=_C3662 ,C2097_=_C3663 ,C2097_=_C3664 ,\nC2097_=_C3665 ,C2097_=_C3666 ,C2241_=_C2732 ,C2241_=_C2836 ,C2241_=_C2873 ,C2241_=_C2874 ,\nC2241_=_C2875 ,C2241_=_C2876 ,C2241_=_C2877 ,C2241_=_C2878 ,C2241_=_C2879 ,C2241_=_C2881 ,\nC2241_=_C2882 ,C2241_=_C2883 ,C2241_=_C2884 ,C2241_=_C2885 ,C2241_=_C2886 ,C2241_=_C2887 ,\nC2241_=_C2888 ,C2241_=_C2889 ,C2241_=_C2890 ,C2377_=_C2841 ,C2377_=_C2909 ,C2377_=_C2984 ,\nC2377_=_C3062 ,C2377_=_C3075 ,C2377_=_C3202 ,C2377_=_C3497 ,C2377_=_C3655 ,C2377_=_C3656 ,\nC2377_=_C3657 ,C2377_=_C3658 ,C2377_=_C3659 ,C2377_=_C3660 ,C2377_=_C3661 ,C2377_=_C3662 ,\nC2377_=_C3663 ,C2377_=_C3664 ,C2377_=_C3665 ,C2377_=_C3666 ,C2732_=_C2836 ,C2732_=_C2873 ,\nC2732_=_C2874 ,C2732_=_C2875 ,C2732_=_C2876 ,C2732_=_C2877 ,C2732_=_C2878 ,C2732_=_C2879 ,\nC2732_=_C2881 ,C2732_=_C2882 ,C2732_=_C2883 ,C2732_=_C2884 ,C2732_=_C2885 ,C2732_=_C2886 ,\nC2732_=_C2887 ,C2732_=_C2888 ,C2732_=_C2889 ,C2732_=_C2890 ,C2836_=_C2841 ,C2836_=_C2873 ,\nC2836_=_C2874 ,C2836_=_C2875 ,C2836_=_C2876 ,C2836_=_C2877 ,C2836_=_C2878 ,C2836_=_C2879 ,\nC2836_=_C2881 ,C2836_=_C2882 ,C2836_=_C2883 ,C2836_=_C2884 ,C2836_=_C2885 ,C2836_=_C2886 ,\nC2836_=_C2887 ,C2836_=_C2888 ,C2836_=_C2889 ,C2836_=_C2890 ,C2841_=_C2909 ,C2841_=_C2984 ,\nC2841_=_C3062 ,C2841_=_C3075 ,C2841_=_C3202 ,C2841_=_C3497 ,C2841_=_C3655 ,C2841_=_C3656 ,\nC2841_=_C3657 ,C2841_=_C3658 ,C2841_=_C3659 ,C2841_=_C3660 ,C2841_=_C3661 ,C2841_=_C3662 ,\nC2841_=_C3663 ,C2841_=_C3664 ,C2841_=_C3665 ,C2841_=_C3666 ,C2873_=_C2874 ,C2873_=_C2875 ,\nC2873_=_C2876 ,C2873_=_C2877 ,C2873_=_C2878 ,C2873_=_C2879 ,C2873_=_C2881 ,C2873_=_C2882 ,\nC2873_=_C2883 ,C2873_=_C2884 ,C2873_=_C2885 ,C2873_=_C2886 ,C2873_=_C2887 ,C2873_=_C2888 ,\nC2873_=_C2889 ,C2873_=_C2890 ,C2873_=_C3062 ,C2874_=_C2875 ,C2874_=_C2876 ,C2874_=_C2877 ,\nC2874_=_C2878 ,C2874_=_C2879 ,C2874_=_C2881 ,C2874_=_C2882 ,C2874_=_C2883 ,C2874_=_C2884 ,\nC2874_=_C2885 ,C2874_=_C2886 ,C2874_=_C2887 ,C2874_=_C2888 ,C2874_=_C2889 ,C2874_=_C2890 ,\nC2875_=_C2876 ,C2875_=_C2877 ,C2875_=_C2878 ,C2875_=_C2879 ,C2875_=_C2881 ,C2875_=_C2882 ,\nC2875_=_C2883 ,C2875_=_C2884 ,C2875_=_C2885 ,C2875_=_C2886 ,C2875_=_C2887 ,C2875_=_C2888 ,\nC2875_=_C2889 ,C2875_=_C2890 ,C2876_=_C2877 ,C2876_=_C2878 ,C2876_=_C2879 ,C2876_=_C2881 ,\nC2876_=_C2882 ,C2876_=_C2883 ,C2876_=_C2884 ,C2876_=_C2885 ,C2876_=_C2886 ,C2876_=_C2887 ,\nC2876_=_C2888 ,C2876_=_C2889 ,C2876_=_C2890 ,C2877_=_C2878 ,C2877_=_C2879 ,C2877_=_C2881 ,\nC2877_=_C2882 ,C2877_=_C2883 ,C2877_=_C2884 ,C2877_=_C2885 ,C2877_=_C2886 ,C2877_=_C2887 ,\nC2877_=_C2888 ,C2877_=_C2889 ,C2877_=_C2890 ,C2878_=_C2879 ,C2878_=_C2881 ,C2878_=_C2882 ,\nC2878_=_C2883 ,C2878_=_C2884 ,C2878_=_C2885 ,C2878_=_C2886 ,C2878_=_C2887 ,C2878_=_C2888 ,\nC2878_=_C2889 ,C2878_=_C2890 ,C2878_=_C3497 ,C2879_=_C2881 ,C2879_=_C2882 ,C2879_=_C2883 ,\nC2879_=_C2884 ,C2879_=_C2885 ,C2879_=_C2886 ,C2879_=_C2887 ,C2879_=_C2888 ,C2879_=_C2889 ,\nC2879_=_C2890 ,C2881_=_C2882 ,C2881_=_C2883 ,C2881_=_C2884 ,C2881_=_C2885 ,C2881_=_C2886 ,\nC2881_=_C2887 ,C2881_=_C2888 ,C2881_=_C2889 ,C2881_=_C2890 ,C2881_=_C3657 ,C2882_=_C2883 ,\nC2882_=_C2884 ,C2882_=_C2885 ,C2882_=_C2886 ,C2882_=_C2887 ,C2882_=_C2888 ,C2882_=_C2889 ,\nC2882_=_C2890 ,C2883_=_C2884 ,C2883_=_C2885 ,C2883_=_C2886 ,C2883_=_C2887 ,C2883_=_C2888 ,\nC2883_=_C2889 ,C2883_=_C2890 ,C2883_=_C3658 ,C2884_=_C2885 ,C2884_=_C2886 ,C2884_=_C2887 ,\nC2884_=_C2888 ,C2884_=_C2889 ,C2884_=_C2890 ,C2885_=_C2886 ,C2885_=_C2887 ,C2885_=_C2888 ,\nC2885_=_C2889 ,C2885_=_C2890 ,C2885_=_C3662 ,C2886_=_C2887 ,C2886_=_C2888 ,C2886_=_C2889 ,\nC2886_=_C2890 ,C2887_=_C2888 ,C2887_=_C2889 ,C2887_=_C2890 ,C2888_=_C2889 ,C2888_=_C2890 ,\nC2888_=_C3664 ,C2889_=_C2890 ,C2890_=_C3665 ,C2909_=_C2984 ,C2909_=_C3062 ,C2909_=_C3075 ,\nC2909_=_C3202 ,C2909_=_C3497 ,C2909_=_C3655 ,C2909_=_C3656 ,C2909_=_C3657 ,C2909_=_C3658 ,\nC2909_=_C3659 ,C2909_=_C3660 ,C2909_=_C3661 ,C2909_=_C3662 ,C2909_=_C3663 ,C2909_=_C3664 ,\nC2909_=_C3665 ,C2909_=_C3666 ,C2984_=_C3062 ,C2984_=_C3075 ,C2984_=_C3202 ,C2984_=_C3497 ,\nC2984_=_C3655 ,C2984_=_C3656 ,C2984_=_C3657 ,C2984_=_C3658 ,C2984_=_C3659 ,C2984_=_C3660 ,\nC2984_=_C3661 ,C2984_=_C3662 ,C2984_=_C3663 ,C2984_=_C3664 ,C2984_=_C3665 ,C2984_=_C3666 ,\nC3062_=_C3075 ,C3062_=_C3202 ,C3062_=_C3497 ,C3062_=_C3655 ,C3062_=_C3656 ,C3062_=_C3657 ,\nC3062_=_C3658 ,C3062_=_C3659 ,C3062_=_C3660 ,C3062_=_C3661 ,C3062_=_C3662 ,C3062_=_C3663 ,\nC3062_=_C3664 ,C3062_=_C3665 ,C3062_=_C3666 ,C3075_=_C3202 ,C3075_=_C3497 ,C3075_=_C3655 ,\nC3075_=_C3656 ,C3075_=_C3657 ,C3075_=_C3658 ,C3075_=_C3659 ,C3075_=_C3660 ,C3075_=_C3661 ,\nC3075_=_C3662 ,C3075_=_C3663 ,C3075_=_C3664 ,C3075_=_C3665 ,C3075_=_C3666 ,C3202_=_C3497 ,\nC3202_=_C3655 ,C3202_=_C3656 ,C3202_=_C3657 ,C3202_=_C3658 ,C3202_=_C3659 ,C3202_=_C3660 ,\nC3202_=_C3661 ,C3202_=_C3662 ,C3202_=_C3663 ,C3202_=_C3664 ,C3202_=_C3665</w:t>
      </w:r>
    </w:p>
    <w:p>
      <w:pPr>
        <w:pStyle w:val="PreformattedText"/>
        <w:bidi w:val="0"/>
        <w:spacing w:before="0" w:after="0"/>
        <w:jc w:val="left"/>
        <w:rPr/>
      </w:pPr>
      <w:r>
        <w:rPr/>
        <w:t xml:space="preserve"> </w:t>
      </w:r>
      <w:r>
        <w:rPr/>
        <w:t>,C3202_=_C3666 ,\nC3497_=_C3655 ,C3497_=_C3656 ,C3497_=_C3657 ,C3497_=_C3658 ,C3497_=_C3659 ,C3497_=_C3660 ,\nC3497_=_C3661 ,C3497_=_C3662 ,C3497_=_C3663 ,C3497_=_C3664 ,C3497_=_C3665 ,C3497_=_C3666 ,\nC3655_=_C3656 ,C3655_=_C3657 ,C3655_=_C3658 ,C3655_=_C3659 ,C3655_=_C3660 ,C3655_=_C3661 ,\nC3655_=_C3662 ,C3655_=_C3663 ,C3655_=_C3664 ,C3655_=_C3665 ,C3655_=_C3666 ,C3656_=_C3657 ,\nC3656_=_C3658 ,C3656_=_C3659 ,C3656_=_C3660 ,C3656_=_C3661 ,C3656_=_C3662 ,C3656_=_C3663 ,\nC3656_=_C3664 ,C3656_=_C3665 ,C3656_=_C3666 ,C3657_=_C3658 ,C3657_=_C3659 ,C3657_=_C3660 ,\nC3657_=_C3661 ,C3657_=_C3662 ,C3657_=_C3663 ,C3657_=_C3664 ,C3657_=_C3665 ,C3657_=_C3666 ,\nC3658_=_C3659 ,C3658_=_C3660 ,C3658_=_C3661 ,C3658_=_C3662 ,C3658_=_C3663 ,C3658_=_C3664 ,\nC3658_=_C3665 ,C3658_=_C3666 ,C3659_=_C3660 ,C3659_=_C3661 ,C3659_=_C3662 ,C3659_=_C3663 ,\nC3659_=_C3664 ,C3659_=_C3665 ,C3659_=_C3666 ,C3660_=_C3661 ,C3660_=_C3662 ,C3660_=_C3663 ,\nC3660_=_C3664 ,C3660_=_C3665 ,C3660_=_C3666 ,C3661_=_C3662 ,C3661_=_C3663 ,C3661_=_C3664 ,\nC3661_=_C3665 ,C3661_=_C3666 ,C3662_=_C3663 ,C3662_=_C3664 ,C3662_=_C3665 ,C3662_=_C3666 ,\nC3663_=_C3664 ,C3663_=_C3665 ,C3663_=_C3666 ,C3664_=_C3665 ,C3664_=_C3666 ,C3665_=_C3666 ,"];311[shape=box, label="id:311 level: 7\n57: C421 C529 C557 C798 C849 \nC1027 C1217 C1345 C1351 C1383 C1545 \nC1642 C1709 C1725 C1728 C1850 C1866 \nC1869 C1949 C1993 C2013 C2154 C2181 \nC2202 C2264 C2269 C2500 C2572 C2589 \nC2737 C2743 C2882 C2886 C3064 C3068 \nC3152 C3345 C3524 C3527 C3740 C3762 \nC3862 C3863 C3864 C3865 C3866 C3867 \nC3868 C3897 C3924 C3983 C3990 C3994 \nC4071 C4072 C4073 C4074 \n823: C421_=_C529( C421 C529 ) C421_=_C798( C421 C798 ) C421_=_C849( C421 C849 ) C421_=_C1027( C421 C1027 ) C421_=_C1217( C421 C1217 ) \nC421_=_C1345( C421 C1345 ) C421_=_C1383( C421 C1383 ) C421_=_C1545( C421 C1545 ) C421_=_C1725( C421 C1725 ) C421_=_C1850( C421 C1850 ) C421_=_C1866( C421 C1866 ) \nC421_=_C2154( C421 C2154 ) C421_=_C2264( C421 C2264 ) C421_=_C2572( C421 C2572 ) C421_=_C2737( C421 C2737 ) C421_=_C2882( C421 C2882 ) C421_=_C3064( C421 C3064 ) \nC421_=_C3152( C421 C3152 ) C421_=_C3345( C421 C3345 ) C421_=_C3524( C421 C3524 ) C421_=_C3762( C421 C3762 ) C421_=_C3862( C421 C3862 ) C421_=_C3863( C421 C3863 ) \nC421_=_C3864( C421 C3864 ) C421_=_C3865( C421 C3865 ) C421_=_C3866( C421 C3866 ) C421_=_C3867( C421 C3867 ) C421_=_C3868( C421 C3868 ) C529_=_C798( C529 C798 ) \nC529_=_C849( C529 C849 ) C529_=_C1027( C529 C1027 ) C529_=_C1217( C529 C1217 ) C529_=_C1345( C529 C1345 ) C529_=_C1383( C529 C1383 ) C529_=_C1545( C529 C1545 ) \nC529_=_C1725( C529 C1725 ) C529_=_C1850( C529 C1850 ) C529_=_C1866( C529 C1866 ) C529_=_C2154( C529 C2154 ) C529_=_C2264( C529 C2264 ) C529_=_C2572( C529 C2572 ) \nC529_=_C2737( C529 C2737 ) C529_=_C2882( C529 C2882 ) C529_=_C3064( C529 C3064 ) C529_=_C3152( C529 C3152 ) C529_=_C3345( C529 C3345 ) C529_=_C3524( C529 C3524 ) \nC529_=_C3762( C529 C3762 ) C529_=_C3862( C529 C3862 ) C529_=_C3863( C529 C3863 ) C529_=_C3864( C529 C3864 ) C529_=_C3865( C529 C3865 ) C529_=_C3866( C529 C3866 ) \nC529_=_C3867( C529 C3867 ) C529_=_C3868( C529 C3868 ) C557_=_C1351( C557 C1351 ) C557_=_C1642( C557 C1642 ) C557_=_C1709( C557 C1709 ) C557_=_C1728( C557 C1728 ) \nC557_=_C1869( C557 C1869 ) C557_=_C1949( C557 C1949 ) C557_=_C1993( C557 C1993 ) C557_=_C2013( C557 C2013 ) C557_=_C2181( C557 C2181 ) C557_=_C2202( C557 C2202 ) \nC557_=_C2269( C557 C2269 ) C557_=_C2500( C557 C2500 ) C557_=_C2589( C557 C2589 ) C557_=_C2743( C557 C2743 ) C557_=_C2886( C557 C2886 ) C557_=_C3068( C557 C3068 ) \nC557_=_C3527( C557 C3527 ) C557_=_C3740( C557 C3740 ) C557_=_C3864( C557 C3864 ) C557_=_C3897( C557 C3897 ) C557_=_C3924( C557 C3924 ) C557_=_C3983( C557 C3983 ) \nC557_=_C3990( C557 C3990 ) C557_=_C3994( C557 C3994 ) C557_=_C4071( C557 C4071 ) C557_=_C4072( C557 C4072 ) C557_=_C4073( C557 C4073 ) C557_=_C4074( C557 C4074 ) \nC798_=_C849( C798 C849 ) C798_=_C1027( C798 C1027 ) C798_=_C1217( C798 C1217 ) C798_=_C1345( C798 C1345 ) C798_=_C1383( C798 C1383 ) C798_=_C1545( C798 C1545 ) \nC798_=_C1725( C798 C1725 ) C798_=_C1850( C798 C1850 ) C798_=_C1866( C798 C1866 ) C798_=_C2154( C798 C2154 ) C798_=_C2264( C798 C2264 ) C798_=_C2572( C798 C2572 ) \nC798_=_C2737( C798 C2737 ) C798_=_C2882( C798 C2882 ) C798_=_C3064( C798 C3064 ) C798_=_C3152( C798 C3152 ) C798_=_C3345( C798 C3345 ) C798_=_C3524( C798 C3524 ) \nC798_=_C3762( C798 C3762 ) C798_=_C3862( C798 C3862 ) C798_=_C3863( C798 C3863 ) C798_=_C3864( C798 C3864 ) C798_=_C3865( C798 C3865 ) C798_=_C3866( C798 C3866 ) \nC798_=_C3867( C798 C3867 ) C798_=_C3868( C798 C3868 ) C849_=_C1027( C849 C1027 ) C849_=_C1217( C849 C1217 ) C849_=_C1345( C849 C1345 ) C849_=_C1383( C849 C1383 ) \nC849_=_C1545( C849 C1545 ) C849_=_C1725( C849 C1725 ) C849_=_C1850( C849 C1850 ) C849_=_C1866( C849 C1866 ) C849_=_C2154( C849 C2154 ) C849_=_C2264( C849 C2264 ) \nC849_=_C2572( C849 C2572 ) C849_=_C2737( C849 C2737 ) C849_=_C2882( C849 C2882 ) C849_=_C3064( C849 C3064 ) C849_=_C3152( C849 C3152 ) C849_=_C3345( C849 C3345 ) \nC849_=_C3524( C849 C3524 ) C849_=_C3762( C849 C3762 ) C849_=_C3862( C849 C3862 ) C849_=_C3863( C849 C3863 ) C849_=_C3864( C849 C3864 ) C849_=_C3865( C849 C3865 ) \nC849_=_C3866( C849 C3866 ) C849_=_C3867( C849 C3867 ) C849_=_C3868( C849 C3868 ) C1027_=_C1217( C1027 C1217 ) C1027_=_C1345( C1027 C1345 ) C1027_=_C1383( C1027 C1383 ) \nC1027_=_C1545( C1027 C1545 ) C1027_=_C1725( C1027 C1725 ) C1027_=_C1850( C1027 C1850 ) C1027_=_C1866( C1027 C1866 ) C1027_=_C2154( C1027 C2154 ) C1027_=_C2264( C1027 C2264 ) \nC1027_=_C2572( C1027 C2572 ) C1027_=_C2737( C1027 C2737 ) C1027_=_C2882( C1027 C2882 ) C1027_=_C3064( C1027 C3064 ) C1027_=_C3152( C1027 C3152 ) C1027_=_C3345( C1027 C3345 ) \nC1027_=_C3524( C1027 C3524 ) C1027_=_C3762( C1027 C3762 ) C1027_=_C3862( C1027 C3862 ) C1027_=_C3863( C1027 C3863 ) C1027_=_C3864( C1027 C3864 ) C1027_=_C3865( C1027 C3865 ) \nC1027_=_C3866( C1027 C3866 ) C1027_=_C3867( C1027 C3867 ) C1027_=_C3868( C1027 C3868 ) C1217_=_C1345( C1217 C1345 ) C1217_=_C1383( C1217 C1383 ) C1217_=_C1545( C1217 C1545 ) \nC1217_=_C1725( C1217 C1725 ) C1217_=_C1850( C1217 C1850 ) C1217_=_C1866( C1217 C1866 ) C1217_=_C2154( C1217 C2154 ) C1217_=_C2264( C1217 C2264 ) C1217_=_C2572( C1217 C2572 ) \nC1217_=_C2737( C1217 C2737 ) C1217_=_C2882( C1217 C2882 ) C1217_=_C3064( C1217 C3064 ) C1217_=_C3152( C1217 C3152 ) C1217_=_C3345( C1217 C3345 ) C1217_=_C3524( C1217 C3524 ) \nC1217_=_C3762( C1217 C3762 ) C1217_=_C3862( C1217 C3862 ) C1217_=_C3863( C1217 C3863 ) C1217_=_C3864( C1217 C3864 ) C1217_=_C3865( C1217 C3865 ) C1217_=_C3866( C1217 C3866 ) \nC1217_=_C3867( C1217 C3867 ) C1217_=_C3868( C1217 C3868 ) C1345_=_C1351( C1345 C1351 ) C1345_=_C1383( C1345 C1383 ) C1345_=_C1545( C1345 C1545 ) C1345_=_C1725( C1345 C1725 ) \nC1345_=_C1850( C1345 C1850 ) C1345_=_C1866( C1345 C1866 ) C1345_=_C2154( C1345 C2154 ) C1345_=_C2264( C1345 C2264 ) C1345_=_C2572( C1345 C2572 ) C1345_=_C2737( C1345 C2737 ) \nC1345_=_C2882( C1345 C2882 ) C1345_=_C3064( C1345 C3064 ) C1345_=_C3152( C1345 C3152 ) C1345_=_C3345( C1345 C3345 ) C1345_=_C3524( C1345 C3524 ) C1345_=_C3762( C1345 C3762 ) \nC1345_=_C3862( C1345 C3862 ) C1345_=_C3863( C1345 C3863 ) C1345_=_C3864( C1345 C3864 ) C1345_=_C3865( C1345 C3865 ) C1345_=_C3866( C1345 C3866 ) C1345_=_C3867( C1345 C3867 ) \nC1345_=_C3868( C1345 C3868 ) C1351_=_C1642( C1351 C1642 ) C1351_=_C1709( C1351 C1709 ) C1351_=_C1728( C1351 C1728 ) C1351_=_C1869( C1351 C1869 ) C1351_=_C1949( C1351 C1949 ) \nC1351_=_C1993( C1351 C1993 ) C1351_=_C2013( C1351 C2013 ) C1351_=_C2181( C1351 C2181 ) C1351_=_C2202( C1351 C2202 ) C1351_=_C2269( C1351 C2269 ) C1351_=_C2500( C1351 C2500 ) \nC1351_=_C2589( C1351 C2589 ) C1351_=_C2743( C1351 C2743 ) C1351_=_C2886( C1351 C2886 ) C1351_=_C3068( C1351 C3068 ) C1351_=_C3527( C1351 C3527 ) C1351_=_C3740( C1351 C3740 ) \nC1351_=_C3864( C1351 C3864 ) C1351_=_C3897( C1351 C3897 ) C1351_=_C3924( C1351 C3924 ) C1351_=_C3983( C1351 C3983 ) C1351_=_C3990( C1351 C3990 ) C1351_=_C3994( C1351 C3994 ) \nC1351_=_C4071( C1351 C4071 ) C1351_=_C4072( C1351 C4072 ) C1351_=_C4073( C1351 C4073 ) C1351_=_C4074( C1351 C4074 ) C1383_=_C1545( C1383 C1545 ) C1383_=_C1725( C1383 C1725 ) \nC1383_=_C1850( C1383 C1850 ) C1383_=_C1866( C1383 C1866 ) C1383_=_C2154( C1383 C2154 ) C1383_=_C2264( C1383 C2264 ) C1383_=_C2572( C1383 C2572 ) C1383_=_C2737( C1383 C2737 ) \nC1383_=_C2882( C1383 C2882 ) C1383_=_C3064( C1383 C3064 ) C1383_=_C3152( C1383 C3152 ) C1383_=_C3345( C1383 C3345 ) C1383_=_C3524( C1383 C3524 ) C1383_=_C3762( C1383 C3762 ) \nC1383_=_C3862( C1383 C3862 ) C1383_=_C3863( C1383 C3863 ) C1383_=_C3864( C1383 C3864 ) C1383_=_C3865( C1383 C3865 ) C1383_=_C3866( C1383 C3866 ) C1383_=_C3867( C1383 C3867 ) \nC1383_=_C3868( C1383 C3868 ) C1545_=_C1725( C1545 C1725 ) C1545_=_C1850( C1545 C1850 ) C1545_=_C1866( C1545 C1866 ) C1545_=_C2154( C1545 C2154 ) C1545_=_C2264( C1545 C2264 ) \nC1545_=_C2572( C1545 C2572 ) C1545_=_C2737( C1545 C2737 ) C1545_=_C2882( C1545 C2882 ) C1545_=_C3064( C1545 C3064 ) C1545_=_C3152( C1545 C3152 ) C1545_=_C3345( C1545 C3345 ) \nC1545_=_C3524( C1545 C3524 ) C1545_=_C3762( C1545 C3762 ) C1545_=_C3862( C1545 C3862 ) C1545_=_C3863( C1545 C3863 ) C1545_=_C3864( C1545 C3864 ) C1545_=_C3865( C1545 C3865 ) \nC1545_=_C3866( C1545 C3866 ) C1545_=_C3867( C1545 C3867 ) C1545_=_C3868( C1545 C3868 ) C1642_=_C1709( C1642 C1709 ) C1642_=_C1728( C1642 C1728 ) C1642_=_C1869( C1642 C1869 ) \nC1642_=_C1949( C1642 C1949 ) C1642_=_C1993( C1642 C1993 ) C1642_=_C2013( C1642 C2013 ) C1642_=_C2181( C1642 C2181 ) C1642_=_C2202( C1642 C2202 ) C1642_=_C2269( C1642 C2269 ) \nC1642_=_C2500( C1642 C2500 ) C1642_=_C2589( C1642 C2589 ) C1642_=_C2743( C1642 C2743 ) C1642_=_C2886( C1642 C2886 ) C1642_=_C3068( C1642 C3068 ) C1642_=_C3527( C1642 C3527 ) \nC1642_=_C3740( C1642 C3740 ) C1642_=_C3864( C1642 C3864 ) C1642_=_C3897( C1642 C3897 ) C1642_=_C3924( C1642 C3924 ) C1642_=_C3983( C1642 C3983</w:t>
      </w:r>
    </w:p>
    <w:p>
      <w:pPr>
        <w:pStyle w:val="PreformattedText"/>
        <w:bidi w:val="0"/>
        <w:spacing w:before="0" w:after="0"/>
        <w:jc w:val="left"/>
        <w:rPr/>
      </w:pPr>
      <w:r>
        <w:rPr/>
        <w:t xml:space="preserve"> </w:t>
      </w:r>
      <w:r>
        <w:rPr/>
        <w:t>) C1642_=_C3990( C1642 C3990 ) \nC1642_=_C3994( C1642 C3994 ) C1642_=_C4071( C1642 C4071 ) C1642_=_C4072( C1642 C4072 ) C1642_=_C4073( C1642 C4073 ) C1642_=_C4074( C1642 C4074 ) C1709_=_C1728( C1709 C1728 ) \nC1709_=_C1869( C1709 C1869 ) C1709_=_C1949( C1709 C1949 ) C1709_=_C1993( C1709 C1993 ) C1709_=_C2013( C1709 C2013 ) C1709_=_C2181( C1709 C2181 ) C1709_=_C2202( C1709 C2202 ) \nC1709_=_C2269( C1709 C2269 ) C1709_=_C2500( C1709 C2500 ) C1709_=_C2589( C1709 C2589 ) C1709_=_C2743( C1709 C2743 ) C1709_=_C2886( C1709 C2886 ) C1709_=_C3068( C1709 C3068 ) \nC1709_=_C3527( C1709 C3527 ) C1709_=_C3740( C1709 C3740 ) C1709_=_C3864( C1709 C3864 ) C1709_=_C3897( C1709 C3897 ) C1709_=_C3924( C1709 C3924 ) C1709_=_C3983( C1709 C3983 ) \nC1709_=_C3990( C1709 C3990 ) C1709_=_C3994( C1709 C3994 ) C1709_=_C4071( C1709 C4071 ) C1709_=_C4072( C1709 C4072 ) C1709_=_C4073( C1709 C4073 ) C1709_=_C4074( C1709 C4074 ) \nC1725_=_C1728( C1725 C1728 ) C1725_=_C1850( C1725 C1850 ) C1725_=_C1866( C1725 C1866 ) C1725_=_C2154( C1725 C2154 ) C1725_=_C2264( C1725 C2264 ) C1725_=_C2572( C1725 C2572 ) \nC1725_=_C2737( C1725 C2737 ) C1725_=_C2882( C1725 C2882 ) C1725_=_C3064( C1725 C3064 ) C1725_=_C3152( C1725 C3152 ) C1725_=_C3345( C1725 C3345 ) C1725_=_C3524( C1725 C3524 ) \nC1725_=_C3762( C1725 C3762 ) C1725_=_C3862( C1725 C3862 ) C1725_=_C3863( C1725 C3863 ) C1725_=_C3864( C1725 C3864 ) C1725_=_C3865( C1725 C3865 ) C1725_=_C3866( C1725 C3866 ) \nC1725_=_C3867( C1725 C3867 ) C1725_=_C3868( C1725 C3868 ) C1728_=_C1869( C1728 C1869 ) C1728_=_C1949( C1728 C1949 ) C1728_=_C1993( C1728 C1993 ) C1728_=_C2013( C1728 C2013 ) \nC1728_=_C2181( C1728 C2181 ) C1728_=_C2202( C1728 C2202 ) C1728_=_C2269( C1728 C2269 ) C1728_=_C2500( C1728 C2500 ) C1728_=_C2589( C1728 C2589 ) C1728_=_C2743( C1728 C2743 ) \nC1728_=_C2886( C1728 C2886 ) C1728_=_C3068( C1728 C3068 ) C1728_=_C3527( C1728 C3527 ) C1728_=_C3740( C1728 C3740 ) C1728_=_C3864( C1728 C3864 ) C1728_=_C3897( C1728 C3897 ) \nC1728_=_C3924( C1728 C3924 ) C1728_=_C3983( C1728 C3983 ) C1728_=_C3990( C1728 C3990 ) C1728_=_C3994( C1728 C3994 ) C1728_=_C4071( C1728 C4071 ) C1728_=_C4072( C1728 C4072 ) \nC1728_=_C4073( C1728 C4073 ) C1728_=_C4074( C1728 C4074 ) C1850_=_C1866( C1850 C1866 ) C1850_=_C2154( C1850 C2154 ) C1850_=_C2264( C1850 C2264 ) C1850_=_C2572( C1850 C2572 ) \nC1850_=_C2737( C1850 C2737 ) C1850_=_C2882( C1850 C2882 ) C1850_=_C3064( C1850 C3064 ) C1850_=_C3152( C1850 C3152 ) C1850_=_C3345( C1850 C3345 ) C1850_=_C3524( C1850 C3524 ) \nC1850_=_C3762( C1850 C3762 ) C1850_=_C3862( C1850 C3862 ) C1850_=_C3863( C1850 C3863 ) C1850_=_C3864( C1850 C3864 ) C1850_=_C3865( C1850 C3865 ) C1850_=_C3866( C1850 C3866 ) \nC1850_=_C3867( C1850 C3867 ) C1850_=_C3868( C1850 C3868 ) C1866_=_C1869( C1866 C1869 ) C1866_=_C2154( C1866 C2154 ) C1866_=_C2264( C1866 C2264 ) C1866_=_C2572( C1866 C2572 ) \nC1866_=_C2737( C1866 C2737 ) C1866_=_C2882( C1866 C2882 ) C1866_=_C3064( C1866 C3064 ) C1866_=_C3152( C1866 C3152 ) C1866_=_C3345( C1866 C3345 ) C1866_=_C3524( C1866 C3524 ) \nC1866_=_C3762( C1866 C3762 ) C1866_=_C3862( C1866 C3862 ) C1866_=_C3863( C1866 C3863 ) C1866_=_C3864( C1866 C3864 ) C1866_=_C3865( C1866 C3865 ) C1866_=_C3866( C1866 C3866 ) \nC1866_=_C3867( C1866 C3867 ) C1866_=_C3868( C1866 C3868 ) C1869_=_C1949( C1869 C1949 ) C1869_=_C1993( C1869 C1993 ) C1869_=_C2013( C1869 C2013 ) C1869_=_C2181( C1869 C2181 ) \nC1869_=_C2202( C1869 C2202 ) C1869_=_C2269( C1869 C2269 ) C1869_=_C2500( C1869 C2500 ) C1869_=_C2589( C1869 C2589 ) C1869_=_C2743( C1869 C2743 ) C1869_=_C2886( C1869 C2886 ) \nC1869_=_C3068( C1869 C3068 ) C1869_=_C3527( C1869 C3527 ) C1869_=_C3740( C1869 C3740 ) C1869_=_C3864( C1869 C3864 ) C1869_=_C3897( C1869 C3897 ) C1869_=_C3924( C1869 C3924 ) \nC1869_=_C3983( C1869 C3983 ) C1869_=_C3990( C1869 C3990 ) C1869_=_C3994( C1869 C3994 ) C1869_=_C4071( C1869 C4071 ) C1869_=_C4072( C1869 C4072 ) C1869_=_C4073( C1869 C4073 ) \nC1869_=_C4074( C1869 C4074 ) C1949_=_C1993( C1949 C1993 ) C1949_=_C2013( C1949 C2013 ) C1949_=_C2181( C1949 C2181 ) C1949_=_C2202( C1949 C2202 ) C1949_=_C2269( C1949 C2269 ) \nC1949_=_C2500( C1949 C2500 ) C1949_=_C2589( C1949 C2589 ) C1949_=_C2743( C1949 C2743 ) C1949_=_C2886( C1949 C2886 ) C1949_=_C3068( C1949 C3068 ) C1949_=_C3527( C1949 C3527 ) \nC1949_=_C3740( C1949 C3740 ) C1949_=_C3864( C1949 C3864 ) C1949_=_C3897( C1949 C3897 ) C1949_=_C3924( C1949 C3924 ) C1949_=_C3983( C1949 C3983 ) C1949_=_C3990( C1949 C3990 ) \nC1949_=_C3994( C1949 C3994 ) C1949_=_C4071( C1949 C4071 ) C1949_=_C4072( C1949 C4072 ) C1949_=_C4073( C1949 C4073 ) C1949_=_C4074( C1949 C4074 ) C1993_=_C2013( C1993 C2013 ) \nC1993_=_C2181( C1993 C2181 ) C1993_=_C2202( C1993 C2202 ) C1993_=_C2269( C1993 C2269 ) C1993_=_C2500( C1993 C2500 ) C1993_=_C2589( C1993 C2589 ) C1993_=_C2743( C1993 C2743 ) \nC1993_=_C2886( C1993 C2886 ) C1993_=_C3068( C1993 C3068 ) C1993_=_C3527( C1993 C3527 ) C1993_=_C3740( C1993 C3740 ) C1993_=_C3864( C1993 C3864 ) C1993_=_C3897( C1993 C3897 ) \nC1993_=_C3924( C1993 C3924 ) C1993_=_C3983( C1993 C3983 ) C1993_=_C3990( C1993 C3990 ) C1993_=_C3994( C1993 C3994 ) C1993_=_C4071( C1993 C4071 ) C1993_=_C4072( C1993 C4072 ) \nC1993_=_C4073( C1993 C4073 ) C1993_=_C4074( C1993 C4074 ) C2013_=_C2181( C2013 C2181 ) C2013_=_C2202( C2013 C2202 ) C2013_=_C2269( C2013 C2269 ) C2013_=_C2500( C2013 C2500 ) \nC2013_=_C2589( C2013 C2589 ) C2013_=_C2743( C2013 C2743 ) C2013_=_C2886( C2013 C2886 ) C2013_=_C3068( C2013 C3068 ) C2013_=_C3527( C2013 C3527 ) C2013_=_C3740( C2013 C3740 ) \nC2013_=_C3864( C2013 C3864 ) C2013_=_C3897( C2013 C3897 ) C2013_=_C3924( C2013 C3924 ) C2013_=_C3983( C2013 C3983 ) C2013_=_C3990( C2013 C3990 ) C2013_=_C3994( C2013 C3994 ) \nC2013_=_C4071( C2013 C4071 ) C2013_=_C4072( C2013 C4072 ) C2013_=_C4073( C2013 C4073 ) C2013_=_C4074( C2013 C4074 ) C2154_=_C2264( C2154 C2264 ) C2154_=_C2572( C2154 C2572 ) \nC2154_=_C2737( C2154 C2737 ) C2154_=_C2882( C2154 C2882 ) C2154_=_C3064( C2154 C3064 ) C2154_=_C3152( C2154 C3152 ) C2154_=_C3345( C2154 C3345 ) C2154_=_C3524( C2154 C3524 ) \nC2154_=_C3762( C2154 C3762 ) C2154_=_C3862( C2154 C3862 ) C2154_=_C3863( C2154 C3863 ) C2154_=_C3864( C2154 C3864 ) C2154_=_C3865( C2154 C3865 ) C2154_=_C3866( C2154 C3866 ) \nC2154_=_C3867( C2154 C3867 ) C2154_=_C3868( C2154 C3868 ) C2181_=_C2202( C2181 C2202 ) C2181_=_C2269( C2181 C2269 ) C2181_=_C2500( C2181 C2500 ) C2181_=_C2589( C2181 C2589 ) \nC2181_=_C2743( C2181 C2743 ) C2181_=_C2886( C2181 C2886 ) C2181_=_C3068( C2181 C3068 ) C2181_=_C3527( C2181 C3527 ) C2181_=_C3740( C2181 C3740 ) C2181_=_C3864( C2181 C3864 ) \nC2181_=_C3897( C2181 C3897 ) C2181_=_C3924( C2181 C3924 ) C2181_=_C3983( C2181 C3983 ) C2181_=_C3990( C2181 C3990 ) C2181_=_C3994( C2181 C3994 ) C2181_=_C4071( C2181 C4071 ) \nC2181_=_C4072( C2181 C4072 ) C2181_=_C4073( C2181 C4073 ) C2181_=_C4074( C2181 C4074 ) C2202_=_C2269( C2202 C2269 ) C2202_=_C2500( C2202 C2500 ) C2202_=_C2589( C2202 C2589 ) \nC2202_=_C2743( C2202 C2743 ) C2202_=_C2886( C2202 C2886 ) C2202_=_C3068( C2202 C3068 ) C2202_=_C3527( C2202 C3527 ) C2202_=_C3740( C2202 C3740 ) C2202_=_C3864( C2202 C3864 ) \nC2202_=_C3897( C2202 C3897 ) C2202_=_C3924( C2202 C3924 ) C2202_=_C3983( C2202 C3983 ) C2202_=_C3990( C2202 C3990 ) C2202_=_C3994( C2202 C3994 ) C2202_=_C4071( C2202 C4071 ) \nC2202_=_C4072( C2202 C4072 ) C2202_=_C4073( C2202 C4073 ) C2202_=_C4074( C2202 C4074 ) C2264_=_C2269( C2264 C2269 ) C2264_=_C2572( C2264 C2572 ) C2264_=_C2737( C2264 C2737 ) \nC2264_=_C2882( C2264 C2882 ) C2264_=_C3064( C2264 C3064 ) C2264_=_C3152( C2264 C3152 ) C2264_=_C3345( C2264 C3345 ) C2264_=_C3524( C2264 C3524 ) C2264_=_C3762( C2264 C3762 ) \nC2264_=_C3862( C2264 C3862 ) C2264_=_C3863( C2264 C3863 ) C2264_=_C3864( C2264 C3864 ) C2264_=_C3865( C2264 C3865 ) C2264_=_C3866( C2264 C3866 ) C2264_=_C3867( C2264 C3867 ) \nC2264_=_C3868( C2264 C3868 ) C2269_=_C2500( C2269 C2500 ) C2269_=_C2589( C2269 C2589 ) C2269_=_C2743( C2269 C2743 ) C2269_=_C2886( C2269 C2886 ) C2269_=_C3068( C2269 C3068 ) \nC2269_=_C3527( C2269 C3527 ) C2269_=_C3740( C2269 C3740 ) C2269_=_C3864( C2269 C3864 ) C2269_=_C3897( C2269 C3897 ) C2269_=_C3924( C2269 C3924 ) C2269_=_C3983( C2269 C3983 ) \nC2269_=_C3990( C2269 C3990 ) C2269_=_C3994( C2269 C3994 ) C2269_=_C4071( C2269 C4071 ) C2269_=_C4072( C2269 C4072 ) C2269_=_C4073( C2269 C4073 ) C2269_=_C4074( C2269 C4074 ) \nC2500_=_C2589( C2500 C2589 ) C2500_=_C2743( C2500 C2743 ) C2500_=_C2886( C2500 C2886 ) C2500_=_C3068( C2500 C3068 ) C2500_=_C3527( C2500 C3527 ) C2500_=_C3740( C2500 C3740 ) \nC2500_=_C3864( C2500 C3864 ) C2500_=_C3897( C2500 C3897 ) C2500_=_C3924( C2500 C3924 ) C2500_=_C3983( C2500 C3983 ) C2500_=_C3990( C2500 C3990 ) C2500_=_C3994( C2500 C3994 ) \nC2500_=_C4071( C2500 C4071 ) C2500_=_C4072( C2500 C4072 ) C2500_=_C4073( C2500 C4073 ) C2500_=_C4074( C2500 C4074 ) C2572_=_C2737( C2572 C2737 ) C2572_=_C2882( C2572 C2882 ) \nC2572_=_C3064( C2572 C3064 ) C2572_=_C3152( C2572 C3152 ) C2572_=_C3345( C2572 C3345 ) C2572_=_C3524( C2572 C3524 ) C2572_=_C3762( C2572 C3762 ) C2572_=_C3862( C2572 C3862 ) \nC2572_=_C3863( C2572 C3863 ) C2572_=_C3864( C2572 C3864 ) C2572_=_C3865( C2572 C3865 ) C2572_=_C3866( C2572 C3866 ) C2572_=_C3867( C2572 C3867 ) C2572_=_C3868( C2572 C3868 ) \nC2589_=_C2743( C2589 C2743 ) C2589_=_C2886( C2589 C2886 ) C2589_=_C3068( C2589 C3068 ) C2589_=_C3527( C2589 C3527 ) C2589_=_C3740( C2589 C3740 ) C2589_=_C3864( C2589 C3864 ) \nC2589_=_C3897( C2589 C3897 ) C2589_=_C3924( C2589 C3924 ) C2589_=_C3983( C2589 C3983 ) C2589_=_C3990( C2589 C3990 ) C2589_=_C3994( C2589 C3994 ) C2589_=_C4071( C2589 C4071 ) \nC2589_=_C4072( C2589 C4072 ) C2589_=_C4073( C2589 C4073 ) C2589_=_C4074( C2589 C4074 ) C2737_=_C2743( C2737 C2743 ) C2737_=_C2882( C2737 C2882 ) C2737_=_C3064( C2737 C3064 ) \nC2737_=_C3152( C2737 C3152 ) C2737_=_C3345( C2737 C3345 ) C2737_=_C3524( C2737 C3524 ) C2737_=_C3762( C2737 C3762 ) C2737_=_C3862( C2737 C3862 ) C2737_=_C3863( C2737 C3863 ) \nC2737_=_C3864(</w:t>
      </w:r>
    </w:p>
    <w:p>
      <w:pPr>
        <w:pStyle w:val="PreformattedText"/>
        <w:bidi w:val="0"/>
        <w:spacing w:before="0" w:after="0"/>
        <w:jc w:val="left"/>
        <w:rPr/>
      </w:pPr>
      <w:r>
        <w:rPr/>
        <w:t xml:space="preserve"> </w:t>
      </w:r>
      <w:r>
        <w:rPr/>
        <w:t>C2737 C3864 ) C2737_=_C3865( C2737 C3865 ) C2737_=_C3866( C2737 C3866 ) C2737_=_C3867( C2737 C3867 ) C2737_=_C3868( C2737 C3868 ) C2743_=_C2886( C2743 C2886 ) \nC2743_=_C3068( C2743 C3068 ) C2743_=_C3527( C2743 C3527 ) C2743_=_C3740( C2743 C3740 ) C2743_=_C3864( C2743 C3864 ) C2743_=_C3897( C2743 C3897 ) C2743_=_C3924( C2743 C3924 ) \nC2743_=_C3983( C2743 C3983 ) C2743_=_C3990( C2743 C3990 ) C2743_=_C3994( C2743 C3994 ) C2743_=_C4071( C2743 C4071 ) C2743_=_C4072( C2743 C4072 ) C2743_=_C4073( C2743 C4073 ) \nC2743_=_C4074( C2743 C4074 ) C2882_=_C2886( C2882 C2886 ) C2882_=_C3064( C2882 C3064 ) C2882_=_C3152( C2882 C3152 ) C2882_=_C3345( C2882 C3345 ) C2882_=_C3524( C2882 C3524 ) \nC2882_=_C3762( C2882 C3762 ) C2882_=_C3862( C2882 C3862 ) C2882_=_C3863( C2882 C3863 ) C2882_=_C3864( C2882 C3864 ) C2882_=_C3865( C2882 C3865 ) C2882_=_C3866( C2882 C3866 ) \nC2882_=_C3867( C2882 C3867 ) C2882_=_C3868( C2882 C3868 ) C2886_=_C3068( C2886 C3068 ) C2886_=_C3527( C2886 C3527 ) C2886_=_C3740( C2886 C3740 ) C2886_=_C3864( C2886 C3864 ) \nC2886_=_C3897( C2886 C3897 ) C2886_=_C3924( C2886 C3924 ) C2886_=_C3983( C2886 C3983 ) C2886_=_C3990( C2886 C3990 ) C2886_=_C3994( C2886 C3994 ) C2886_=_C4071( C2886 C4071 ) \nC2886_=_C4072( C2886 C4072 ) C2886_=_C4073( C2886 C4073 ) C2886_=_C4074( C2886 C4074 ) C3064_=_C3068( C3064 C3068 ) C3064_=_C3152( C3064 C3152 ) C3064_=_C3345( C3064 C3345 ) \nC3064_=_C3524( C3064 C3524 ) C3064_=_C3762( C3064 C3762 ) C3064_=_C3862( C3064 C3862 ) C3064_=_C3863( C3064 C3863 ) C3064_=_C3864( C3064 C3864 ) C3064_=_C3865( C3064 C3865 ) \nC3064_=_C3866( C3064 C3866 ) C3064_=_C3867( C3064 C3867 ) C3064_=_C3868( C3064 C3868 ) C3068_=_C3527( C3068 C3527 ) C3068_=_C3740( C3068 C3740 ) C3068_=_C3864( C3068 C3864 ) \nC3068_=_C3897( C3068 C3897 ) C3068_=_C3924( C3068 C3924 ) C3068_=_C3983( C3068 C3983 ) C3068_=_C3990( C3068 C3990 ) C3068_=_C3994( C3068 C3994 ) C3068_=_C4071( C3068 C4071 ) \nC3068_=_C4072( C3068 C4072 ) C3068_=_C4073( C3068 C4073 ) C3068_=_C4074( C3068 C4074 ) C3152_=_C3345( C3152 C3345 ) C3152_=_C3524( C3152 C3524 ) C3152_=_C3762( C3152 C3762 ) \nC3152_=_C3862( C3152 C3862 ) C3152_=_C3863( C3152 C3863 ) C3152_=_C3864( C3152 C3864 ) C3152_=_C3865( C3152 C3865 ) C3152_=_C3866( C3152 C3866 ) C3152_=_C3867( C3152 C3867 ) \nC3152_=_C3868( C3152 C3868 ) C3345_=_C3524( C3345 C3524 ) C3345_=_C3762( C3345 C3762 ) C3345_=_C3862( C3345 C3862 ) C3345_=_C3863( C3345 C3863 ) C3345_=_C3864( C3345 C3864 ) \nC3345_=_C3865( C3345 C3865 ) C3345_=_C3866( C3345 C3866 ) C3345_=_C3867( C3345 C3867 ) C3345_=_C3868( C3345 C3868 ) C3524_=_C3527( C3524 C3527 ) C3524_=_C3762( C3524 C3762 ) \nC3524_=_C3862( C3524 C3862 ) C3524_=_C3863( C3524 C3863 ) C3524_=_C3864( C3524 C3864 ) C3524_=_C3865( C3524 C3865 ) C3524_=_C3866( C3524 C3866 ) C3524_=_C3867( C3524 C3867 ) \nC3524_=_C3868( C3524 C3868 ) C3527_=_C3740( C3527 C3740 ) C3527_=_C3864( C3527 C3864 ) C3527_=_C3897( C3527 C3897 ) C3527_=_C3924( C3527 C3924 ) C3527_=_C3983( C3527 C3983 ) \nC3527_=_C3990( C3527 C3990 ) C3527_=_C3994( C3527 C3994 ) C3527_=_C4071( C3527 C4071 ) C3527_=_C4072( C3527 C4072 ) C3527_=_C4073( C3527 C4073 ) C3527_=_C4074( C3527 C4074 ) \nC3740_=_C3864( C3740 C3864 ) C3740_=_C3897( C3740 C3897 ) C3740_=_C3924( C3740 C3924 ) C3740_=_C3983( C3740 C3983 ) C3740_=_C3990( C3740 C3990 ) C3740_=_C3994( C3740 C3994 ) \nC3740_=_C4071( C3740 C4071 ) C3740_=_C4072( C3740 C4072 ) C3740_=_C4073( C3740 C4073 ) C3740_=_C4074( C3740 C4074 ) C3762_=_C3862( C3762 C3862 ) C3762_=_C3863( C3762 C3863 ) \nC3762_=_C3864( C3762 C3864 ) C3762_=_C3865( C3762 C3865 ) C3762_=_C3866( C3762 C3866 ) C3762_=_C3867( C3762 C3867 ) C3762_=_C3868( C3762 C3868 ) C3862_=_C3863( C3862 C3863 ) \nC3862_=_C3864( C3862 C3864 ) C3862_=_C3865( C3862 C3865 ) C3862_=_C3866( C3862 C3866 ) C3862_=_C3867( C3862 C3867 ) C3862_=_C3868( C3862 C3868 ) C3863_=_C3864( C3863 C3864 ) \nC3863_=_C3865( C3863 C3865 ) C3863_=_C3866( C3863 C3866 ) C3863_=_C3867( C3863 C3867 ) C3863_=_C3868( C3863 C3868 ) C3863_=_C3897( C3863 C3897 ) C3864_=_C3865( C3864 C3865 ) \nC3864_=_C3866( C3864 C3866 ) C3864_=_C3867( C3864 C3867 ) C3864_=_C3868( C3864 C3868 ) C3864_=_C3897( C3864 C3897 ) C3864_=_C3924( C3864 C3924 ) C3864_=_C3983( C3864 C3983 ) \nC3864_=_C3990( C3864 C3990 ) C3864_=_C3994( C3864 C3994 ) C3864_=_C4071( C3864 C4071 ) C3864_=_C4072( C3864 C4072 ) C3864_=_C4073( C3864 C4073 ) C3864_=_C4074( C3864 C4074 ) \nC3865_=_C3866( C3865 C3866 ) C3865_=_C3867( C3865 C3867 ) C3865_=_C3868( C3865 C3868 ) C3866_=_C3867( C3866 C3867 ) C3866_=_C3868( C3866 C3868 ) C3866_=_C4071( C3866 C4071 ) \nC3867_=_C3868( C3867 C3868 ) C3867_=_C4072( C3867 C4072 ) C3897_=_C3924( C3897 C3924 ) C3897_=_C3983( C3897 C3983 ) C3897_=_C3990( C3897 C3990 ) C3897_=_C3994( C3897 C3994 ) \nC3897_=_C4071( C3897 C4071 ) C3897_=_C4072( C3897 C4072 ) C3897_=_C4073( C3897 C4073 ) C3897_=_C4074( C3897 C4074 ) C3924_=_C3983( C3924 C3983 ) C3924_=_C3990( C3924 C3990 ) \nC3924_=_C3994( C3924 C3994 ) C3924_=_C4071( C3924 C4071 ) C3924_=_C4072( C3924 C4072 ) C3924_=_C4073( C3924 C4073 ) C3924_=_C4074( C3924 C4074 ) C3983_=_C3990( C3983 C3990 ) \nC3983_=_C3994( C3983 C3994 ) C3983_=_C4071( C3983 C4071 ) C3983_=_C4072( C3983 C4072 ) C3983_=_C4073( C3983 C4073 ) C3983_=_C4074( C3983 C4074 ) C3990_=_C3994( C3990 C3994 ) \nC3990_=_C4071( C3990 C4071 ) C3990_=_C4072( C3990 C4072 ) C3990_=_C4073( C3990 C4073 ) C3990_=_C4074( C3990 C4074 ) C3994_=_C4071( C3994 C4071 ) C3994_=_C4072( C3994 C4072 ) \nC3994_=_C4073( C3994 C4073 ) C3994_=_C4074( C3994 C4074 ) C4071_=_C4072( C4071 C4072 ) C4071_=_C4073( C4071 C4073 ) C4071_=_C4074( C4071 C4074 ) C4072_=_C4073( C4072 C4073 ) \nC4072_=_C4074( C4072 C4074 ) C4073_=_C4074( C4073 C4074 ) "];241-&gt;311[label="56: C421 C529 C557 C798 C849 \nC1027 C1217 C1345 C1351 C1383 C1545 \nC1642 C1709 C1725 C1728 C1850 C1866 \nC1869 C1949 C1993 C2013 C2154 C2181 \nC2202 C2264 C2269 C2500 C2572 C2589 \nC2737 C2743 C2882 C2886 C3064 C3068 \nC3152 C3345 C3524 C3527 C3740 C3762 \nC3862 C3863 C3865 C3866 C3867 C3868 \nC3897 C3924 C3983 C3990 C3994 C4071 \nC4072 C4073 C4074 \n767: C421_=_C529 ,C421_=_C798 ,C421_=_C849 ,C421_=_C1027 ,C421_=_C1217 ,\nC421_=_C1345 ,C421_=_C1383 ,C421_=_C1545 ,C421_=_C1725 ,C421_=_C1850 ,C421_=_C1866 ,\nC421_=_C2154 ,C421_=_C2264 ,C421_=_C2572 ,C421_=_C2737 ,C421_=_C2882 ,C421_=_C3064 ,\nC421_=_C3152 ,C421_=_C3345 ,C421_=_C3524 ,C421_=_C3762 ,C421_=_C3862 ,C421_=_C3863 ,\nC421_=_C3865 ,C421_=_C3866 ,C421_=_C3867 ,C421_=_C3868 ,C529_=_C798 ,C529_=_C849 ,\nC529_=_C1027 ,C529_=_C1217 ,C529_=_C1345 ,C529_=_C1383 ,C529_=_C1545 ,C529_=_C1725 ,\nC529_=_C1850 ,C529_=_C1866 ,C529_=_C2154 ,C529_=_C2264 ,C529_=_C2572 ,C529_=_C2737 ,\nC529_=_C2882 ,C529_=_C3064 ,C529_=_C3152 ,C529_=_C3345 ,C529_=_C3524 ,C529_=_C3762 ,\nC529_=_C3862 ,C529_=_C3863 ,C529_=_C3865 ,C529_=_C3866 ,C529_=_C3867 ,C529_=_C3868 ,\nC557_=_C1351 ,C557_=_C1642 ,C557_=_C1709 ,C557_=_C1728 ,C557_=_C1869 ,C557_=_C1949 ,\nC557_=_C1993 ,C557_=_C2013 ,C557_=_C2181 ,C557_=_C2202 ,C557_=_C2269 ,C557_=_C2500 ,\nC557_=_C2589 ,C557_=_C2743 ,C557_=_C2886 ,C557_=_C3068 ,C557_=_C3527 ,C557_=_C3740 ,\nC557_=_C3897 ,C557_=_C3924 ,C557_=_C3983 ,C557_=_C3990 ,C557_=_C3994 ,C557_=_C4071 ,\nC557_=_C4072 ,C557_=_C4073 ,C557_=_C4074 ,C798_=_C849 ,C798_=_C1027 ,C798_=_C1217 ,\nC798_=_C1345 ,C798_=_C1383 ,C798_=_C1545 ,C798_=_C1725 ,C798_=_C1850 ,C798_=_C1866 ,\nC798_=_C2154 ,C798_=_C2264 ,C798_=_C2572 ,C798_=_C2737 ,C798_=_C2882 ,C798_=_C3064 ,\nC798_=_C3152 ,C798_=_C3345 ,C798_=_C3524 ,C798_=_C3762 ,C798_=_C3862 ,C798_=_C3863 ,\nC798_=_C3865 ,C798_=_C3866 ,C798_=_C3867 ,C798_=_C3868 ,C849_=_C1027 ,C849_=_C1217 ,\nC849_=_C1345 ,C849_=_C1383 ,C849_=_C1545 ,C849_=_C1725 ,C849_=_C1850 ,C849_=_C1866 ,\nC849_=_C2154 ,C849_=_C2264 ,C849_=_C2572 ,C849_=_C2737 ,C849_=_C2882 ,C849_=_C3064 ,\nC849_=_C3152 ,C849_=_C3345 ,C849_=_C3524 ,C849_=_C3762 ,C849_=_C3862 ,C849_=_C3863 ,\nC849_=_C3865 ,C849_=_C3866 ,C849_=_C3867 ,C849_=_C3868 ,C1027_=_C1217 ,C1027_=_C1345 ,\nC1027_=_C1383 ,C1027_=_C1545 ,C1027_=_C1725 ,C1027_=_C1850 ,C1027_=_C1866 ,C1027_=_C2154 ,\nC1027_=_C2264 ,C1027_=_C2572 ,C1027_=_C2737 ,C1027_=_C2882 ,C1027_=_C3064 ,C1027_=_C3152 ,\nC1027_=_C3345 ,C1027_=_C3524 ,C1027_=_C3762 ,C1027_=_C3862 ,C1027_=_C3863 ,C1027_=_C3865 ,\nC1027_=_C3866 ,C1027_=_C3867 ,C1027_=_C3868 ,C1217_=_C1345 ,C1217_=_C1383 ,C1217_=_C1545 ,\nC1217_=_C1725 ,C1217_=_C1850 ,C1217_=_C1866 ,C1217_=_C2154 ,C1217_=_C2264 ,C1217_=_C2572 ,\nC1217_=_C2737 ,C1217_=_C2882 ,C1217_=_C3064 ,C1217_=_C3152 ,C1217_=_C3345 ,C1217_=_C3524 ,\nC1217_=_C3762 ,C1217_=_C3862 ,C1217_=_C3863 ,C1217_=_C3865 ,C1217_=_C3866 ,C1217_=_C3867 ,\nC1217_=_C3868 ,C1345_=_C1351 ,C1345_=_C1383 ,C1345_=_C1545 ,C1345_=_C1725 ,C1345_=_C1850 ,\nC1345_=_C1866 ,C1345_=_C2154 ,C1345_=_C2264 ,C1345_=_C2572 ,C1345_=_C2737 ,C1345_=_C2882 ,\nC1345_=_C3064 ,C1345_=_C3152 ,C1345_=_C3345 ,C1345_=_C3524 ,C1345_=_C3762 ,C1345_=_C3862 ,\nC1345_=_C3863 ,C1345_=_C3865 ,C1345_=_C3866 ,C1345_=_C3867 ,C1345_=_C3868 ,C1351_=_C1642 ,\nC1351_=_C1709 ,C1351_=_C1728 ,C1351_=_C1869 ,C1351_=_C1949 ,C1351_=_C1993 ,C1351_=_C2013 ,\nC1351_=_C2181 ,C1351_=_C2202 ,C1351_=_C2269 ,C1351_=_C2500 ,C1351_=_C2589 ,C1351_=_C2743 ,\nC1351_=_C2886 ,C1351_=_C3068 ,C1351_=_C3527 ,C1351_=_C3740 ,C1351_=_C3897 ,C1351_=_C3924 ,\nC1351_=_C3983 ,C1351_=_C3990 ,C1351_=_C3994 ,C1351_=_C4071 ,C1351_=_C4072 ,C1351_=_C4073 ,\nC1351_=_C4074 ,C1383_=_C1545 ,C1383_=_C1725 ,C1383_=_C1850 ,C1383_=_C1866 ,C1383_=_C2154 ,\nC1383_=_C2264 ,C1383_=_C2572 ,C1383_=_C2737 ,C1383_=_C2882 ,C1383_=_C3064 ,C1383_=_C3152 ,\nC1383_=_C3345 ,C1383_=_C3524 ,C1383_=_C3762 ,C1383_=_C3862 ,C1383_=_C3863 ,C1383_=_C3865 ,\nC1383_=_C3866 ,C1383_=_C3867 ,C1383_=_C3868 ,C1545_=_C1725 ,C1545_=_C1850 ,C1545_=_C1866 ,\nC1545_=_C2154 ,C1545_=_C2264 ,C1545_=_C2572 ,C1545_=_C2737 ,C1545_=_C2882 ,C1545_=_C3064 ,\nC1545_=_C3152 ,C1545_=_C3345 ,C1545_=_C3524 ,C1545_=_C3762 ,C1545_=_C3862 ,C1545_=_C3863 ,\nC1545_=_C3865 ,C1545_=_C3866 ,C1545_=_C3867</w:t>
      </w:r>
    </w:p>
    <w:p>
      <w:pPr>
        <w:pStyle w:val="PreformattedText"/>
        <w:bidi w:val="0"/>
        <w:spacing w:before="0" w:after="0"/>
        <w:jc w:val="left"/>
        <w:rPr/>
      </w:pPr>
      <w:r>
        <w:rPr/>
        <w:t xml:space="preserve"> </w:t>
      </w:r>
      <w:r>
        <w:rPr/>
        <w:t>,C1545_=_C3868 ,C1642_=_C1709 ,C1642_=_C1728 ,\nC1642_=_C1869 ,C1642_=_C1949 ,C1642_=_C1993 ,C1642_=_C2013 ,C1642_=_C2181 ,C1642_=_C2202 ,\nC1642_=_C2269 ,C1642_=_C2500 ,C1642_=_C2589 ,C1642_=_C2743 ,C1642_=_C2886 ,C1642_=_C3068 ,\nC1642_=_C3527 ,C1642_=_C3740 ,C1642_=_C3897 ,C1642_=_C3924 ,C1642_=_C3983 ,C1642_=_C3990 ,\nC1642_=_C3994 ,C1642_=_C4071 ,C1642_=_C4072 ,C1642_=_C4073 ,C1642_=_C4074 ,C1709_=_C1728 ,\nC1709_=_C1869 ,C1709_=_C1949 ,C1709_=_C1993 ,C1709_=_C2013 ,C1709_=_C2181 ,C1709_=_C2202 ,\nC1709_=_C2269 ,C1709_=_C2500 ,C1709_=_C2589 ,C1709_=_C2743 ,C1709_=_C2886 ,C1709_=_C3068 ,\nC1709_=_C3527 ,C1709_=_C3740 ,C1709_=_C3897 ,C1709_=_C3924 ,C1709_=_C3983 ,C1709_=_C3990 ,\nC1709_=_C3994 ,C1709_=_C4071 ,C1709_=_C4072 ,C1709_=_C4073 ,C1709_=_C4074 ,C1725_=_C1728 ,\nC1725_=_C1850 ,C1725_=_C1866 ,C1725_=_C2154 ,C1725_=_C2264 ,C1725_=_C2572 ,C1725_=_C2737 ,\nC1725_=_C2882 ,C1725_=_C3064 ,C1725_=_C3152 ,C1725_=_C3345 ,C1725_=_C3524 ,C1725_=_C3762 ,\nC1725_=_C3862 ,C1725_=_C3863 ,C1725_=_C3865 ,C1725_=_C3866 ,C1725_=_C3867 ,C1725_=_C3868 ,\nC1728_=_C1869 ,C1728_=_C1949 ,C1728_=_C1993 ,C1728_=_C2013 ,C1728_=_C2181 ,C1728_=_C2202 ,\nC1728_=_C2269 ,C1728_=_C2500 ,C1728_=_C2589 ,C1728_=_C2743 ,C1728_=_C2886 ,C1728_=_C3068 ,\nC1728_=_C3527 ,C1728_=_C3740 ,C1728_=_C3897 ,C1728_=_C3924 ,C1728_=_C3983 ,C1728_=_C3990 ,\nC1728_=_C3994 ,C1728_=_C4071 ,C1728_=_C4072 ,C1728_=_C4073 ,C1728_=_C4074 ,C1850_=_C1866 ,\nC1850_=_C2154 ,C1850_=_C2264 ,C1850_=_C2572 ,C1850_=_C2737 ,C1850_=_C2882 ,C1850_=_C3064 ,\nC1850_=_C3152 ,C1850_=_C3345 ,C1850_=_C3524 ,C1850_=_C3762 ,C1850_=_C3862 ,C1850_=_C3863 ,\nC1850_=_C3865 ,C1850_=_C3866 ,C1850_=_C3867 ,C1850_=_C3868 ,C1866_=_C1869 ,C1866_=_C2154 ,\nC1866_=_C2264 ,C1866_=_C2572 ,C1866_=_C2737 ,C1866_=_C2882 ,C1866_=_C3064 ,C1866_=_C3152 ,\nC1866_=_C3345 ,C1866_=_C3524 ,C1866_=_C3762 ,C1866_=_C3862 ,C1866_=_C3863 ,C1866_=_C3865 ,\nC1866_=_C3866 ,C1866_=_C3867 ,C1866_=_C3868 ,C1869_=_C1949 ,C1869_=_C1993 ,C1869_=_C2013 ,\nC1869_=_C2181 ,C1869_=_C2202 ,C1869_=_C2269 ,C1869_=_C2500 ,C1869_=_C2589 ,C1869_=_C2743 ,\nC1869_=_C2886 ,C1869_=_C3068 ,C1869_=_C3527 ,C1869_=_C3740 ,C1869_=_C3897 ,C1869_=_C3924 ,\nC1869_=_C3983 ,C1869_=_C3990 ,C1869_=_C3994 ,C1869_=_C4071 ,C1869_=_C4072 ,C1869_=_C4073 ,\nC1869_=_C4074 ,C1949_=_C1993 ,C1949_=_C2013 ,C1949_=_C2181 ,C1949_=_C2202 ,C1949_=_C2269 ,\nC1949_=_C2500 ,C1949_=_C2589 ,C1949_=_C2743 ,C1949_=_C2886 ,C1949_=_C3068 ,C1949_=_C3527 ,\nC1949_=_C3740 ,C1949_=_C3897 ,C1949_=_C3924 ,C1949_=_C3983 ,C1949_=_C3990 ,C1949_=_C3994 ,\nC1949_=_C4071 ,C1949_=_C4072 ,C1949_=_C4073 ,C1949_=_C4074 ,C1993_=_C2013 ,C1993_=_C2181 ,\nC1993_=_C2202 ,C1993_=_C2269 ,C1993_=_C2500 ,C1993_=_C2589 ,C1993_=_C2743 ,C1993_=_C2886 ,\nC1993_=_C3068 ,C1993_=_C3527 ,C1993_=_C3740 ,C1993_=_C3897 ,C1993_=_C3924 ,C1993_=_C3983 ,\nC1993_=_C3990 ,C1993_=_C3994 ,C1993_=_C4071 ,C1993_=_C4072 ,C1993_=_C4073 ,C1993_=_C4074 ,\nC2013_=_C2181 ,C2013_=_C2202 ,C2013_=_C2269 ,C2013_=_C2500 ,C2013_=_C2589 ,C2013_=_C2743 ,\nC2013_=_C2886 ,C2013_=_C3068 ,C2013_=_C3527 ,C2013_=_C3740 ,C2013_=_C3897 ,C2013_=_C3924 ,\nC2013_=_C3983 ,C2013_=_C3990 ,C2013_=_C3994 ,C2013_=_C4071 ,C2013_=_C4072 ,C2013_=_C4073 ,\nC2013_=_C4074 ,C2154_=_C2264 ,C2154_=_C2572 ,C2154_=_C2737 ,C2154_=_C2882 ,C2154_=_C3064 ,\nC2154_=_C3152 ,C2154_=_C3345 ,C2154_=_C3524 ,C2154_=_C3762 ,C2154_=_C3862 ,C2154_=_C3863 ,\nC2154_=_C3865 ,C2154_=_C3866 ,C2154_=_C3867 ,C2154_=_C3868 ,C2181_=_C2202 ,C2181_=_C2269 ,\nC2181_=_C2500 ,C2181_=_C2589 ,C2181_=_C2743 ,C2181_=_C2886 ,C2181_=_C3068 ,C2181_=_C3527 ,\nC2181_=_C3740 ,C2181_=_C3897 ,C2181_=_C3924 ,C2181_=_C3983 ,C2181_=_C3990 ,C2181_=_C3994 ,\nC2181_=_C4071 ,C2181_=_C4072 ,C2181_=_C4073 ,C2181_=_C4074 ,C2202_=_C2269 ,C2202_=_C2500 ,\nC2202_=_C2589 ,C2202_=_C2743 ,C2202_=_C2886 ,C2202_=_C3068 ,C2202_=_C3527 ,C2202_=_C3740 ,\nC2202_=_C3897 ,C2202_=_C3924 ,C2202_=_C3983 ,C2202_=_C3990 ,C2202_=_C3994 ,C2202_=_C4071 ,\nC2202_=_C4072 ,C2202_=_C4073 ,C2202_=_C4074 ,C2264_=_C2269 ,C2264_=_C2572 ,C2264_=_C2737 ,\nC2264_=_C2882 ,C2264_=_C3064 ,C2264_=_C3152 ,C2264_=_C3345 ,C2264_=_C3524 ,C2264_=_C3762 ,\nC2264_=_C3862 ,C2264_=_C3863 ,C2264_=_C3865 ,C2264_=_C3866 ,C2264_=_C3867 ,C2264_=_C3868 ,\nC2269_=_C2500 ,C2269_=_C2589 ,C2269_=_C2743 ,C2269_=_C2886 ,C2269_=_C3068 ,C2269_=_C3527 ,\nC2269_=_C3740 ,C2269_=_C3897 ,C2269_=_C3924 ,C2269_=_C3983 ,C2269_=_C3990 ,C2269_=_C3994 ,\nC2269_=_C4071 ,C2269_=_C4072 ,C2269_=_C4073 ,C2269_=_C4074 ,C2500_=_C2589 ,C2500_=_C2743 ,\nC2500_=_C2886 ,C2500_=_C3068 ,C2500_=_C3527 ,C2500_=_C3740 ,C2500_=_C3897 ,C2500_=_C3924 ,\nC2500_=_C3983 ,C2500_=_C3990 ,C2500_=_C3994 ,C2500_=_C4071 ,C2500_=_C4072 ,C2500_=_C4073 ,\nC2500_=_C4074 ,C2572_=_C2737 ,C2572_=_C2882 ,C2572_=_C3064 ,C2572_=_C3152 ,C2572_=_C3345 ,\nC2572_=_C3524 ,C2572_=_C3762 ,C2572_=_C3862 ,C2572_=_C3863 ,C2572_=_C3865 ,C2572_=_C3866 ,\nC2572_=_C3867 ,C2572_=_C3868 ,C2589_=_C2743 ,C2589_=_C2886 ,C2589_=_C3068 ,C2589_=_C3527 ,\nC2589_=_C3740 ,C2589_=_C3897 ,C2589_=_C3924 ,C2589_=_C3983 ,C2589_=_C3990 ,C2589_=_C3994 ,\nC2589_=_C4071 ,C2589_=_C4072 ,C2589_=_C4073 ,C2589_=_C4074 ,C2737_=_C2743 ,C2737_=_C2882 ,\nC2737_=_C3064 ,C2737_=_C3152 ,C2737_=_C3345 ,C2737_=_C3524 ,C2737_=_C3762 ,C2737_=_C3862 ,\nC2737_=_C3863 ,C2737_=_C3865 ,C2737_=_C3866 ,C2737_=_C3867 ,C2737_=_C3868 ,C2743_=_C2886 ,\nC2743_=_C3068 ,C2743_=_C3527 ,C2743_=_C3740 ,C2743_=_C3897 ,C2743_=_C3924 ,C2743_=_C3983 ,\nC2743_=_C3990 ,C2743_=_C3994 ,C2743_=_C4071 ,C2743_=_C4072 ,C2743_=_C4073 ,C2743_=_C4074 ,\nC2882_=_C2886 ,C2882_=_C3064 ,C2882_=_C3152 ,C2882_=_C3345 ,C2882_=_C3524 ,C2882_=_C3762 ,\nC2882_=_C3862 ,C2882_=_C3863 ,C2882_=_C3865 ,C2882_=_C3866 ,C2882_=_C3867 ,C2882_=_C3868 ,\nC2886_=_C3068 ,C2886_=_C3527 ,C2886_=_C3740 ,C2886_=_C3897 ,C2886_=_C3924 ,C2886_=_C3983 ,\nC2886_=_C3990 ,C2886_=_C3994 ,C2886_=_C4071 ,C2886_=_C4072 ,C2886_=_C4073 ,C2886_=_C4074 ,\nC3064_=_C3068 ,C3064_=_C3152 ,C3064_=_C3345 ,C3064_=_C3524 ,C3064_=_C3762 ,C3064_=_C3862 ,\nC3064_=_C3863 ,C3064_=_C3865 ,C3064_=_C3866 ,C3064_=_C3867 ,C3064_=_C3868 ,C3068_=_C3527 ,\nC3068_=_C3740 ,C3068_=_C3897 ,C3068_=_C3924 ,C3068_=_C3983 ,C3068_=_C3990 ,C3068_=_C3994 ,\nC3068_=_C4071 ,C3068_=_C4072 ,C3068_=_C4073 ,C3068_=_C4074 ,C3152_=_C3345 ,C3152_=_C3524 ,\nC3152_=_C3762 ,C3152_=_C3862 ,C3152_=_C3863 ,C3152_=_C3865 ,C3152_=_C3866 ,C3152_=_C3867 ,\nC3152_=_C3868 ,C3345_=_C3524 ,C3345_=_C3762 ,C3345_=_C3862 ,C3345_=_C3863 ,C3345_=_C3865 ,\nC3345_=_C3866 ,C3345_=_C3867 ,C3345_=_C3868 ,C3524_=_C3527 ,C3524_=_C3762 ,C3524_=_C3862 ,\nC3524_=_C3863 ,C3524_=_C3865 ,C3524_=_C3866 ,C3524_=_C3867 ,C3524_=_C3868 ,C3527_=_C3740 ,\nC3527_=_C3897 ,C3527_=_C3924 ,C3527_=_C3983 ,C3527_=_C3990 ,C3527_=_C3994 ,C3527_=_C4071 ,\nC3527_=_C4072 ,C3527_=_C4073 ,C3527_=_C4074 ,C3740_=_C3897 ,C3740_=_C3924 ,C3740_=_C3983 ,\nC3740_=_C3990 ,C3740_=_C3994 ,C3740_=_C4071 ,C3740_=_C4072 ,C3740_=_C4073 ,C3740_=_C4074 ,\nC3762_=_C3862 ,C3762_=_C3863 ,C3762_=_C3865 ,C3762_=_C3866 ,C3762_=_C3867 ,C3762_=_C3868 ,\nC3862_=_C3863 ,C3862_=_C3865 ,C3862_=_C3866 ,C3862_=_C3867 ,C3862_=_C3868 ,C3863_=_C3865 ,\nC3863_=_C3866 ,C3863_=_C3867 ,C3863_=_C3868 ,C3863_=_C3897 ,C3865_=_C3866 ,C3865_=_C3867 ,\nC3865_=_C3868 ,C3866_=_C3867 ,C3866_=_C3868 ,C3866_=_C4071 ,C3867_=_C3868 ,C3867_=_C4072 ,\nC3897_=_C3924 ,C3897_=_C3983 ,C3897_=_C3990 ,C3897_=_C3994 ,C3897_=_C4071 ,C3897_=_C4072 ,\nC3897_=_C4073 ,C3897_=_C4074 ,C3924_=_C3983 ,C3924_=_C3990 ,C3924_=_C3994 ,C3924_=_C4071 ,\nC3924_=_C4072 ,C3924_=_C4073 ,C3924_=_C4074 ,C3983_=_C3990 ,C3983_=_C3994 ,C3983_=_C4071 ,\nC3983_=_C4072 ,C3983_=_C4073 ,C3983_=_C4074 ,C3990_=_C3994 ,C3990_=_C4071 ,C3990_=_C4072 ,\nC3990_=_C4073 ,C3990_=_C4074 ,C3994_=_C4071 ,C3994_=_C4072 ,C3994_=_C4073 ,C3994_=_C4074 ,\nC4071_=_C4072 ,C4071_=_C4073 ,C4071_=_C4074 ,C4072_=_C4073 ,C4072_=_C4074 ,C4073_=_C4074 ,"];312[shape=box, label="id:312 level: 7\n57: C128 C170 C189 C247 C267 \nC325 C409 C425 C916 C938 C1104 \nC1711 C1732 C1795 C1814 C1855 C1856 \nC1857 C1858 C1859 C1860 C1861 C1862 \nC1863 C1864 C1865 C1866 C1867 C1868 \nC1869 C1870 C1871 C1872 C1873 C2059 \nC2745 C2760 C2871 C2887 C3070 C3097 \nC3247 C3354 C3388 C3530 C3724 C3860 \nC3866 C3898 C3916 C3996 C4053 C4063 \nC4071 C4092 C4098 C4099 \n830: C128_=_C170( C128 C170 ) C128_=_C189( C128 C189 ) C128_=_C247( C128 C247 ) C128_=_C267( C128 C267 ) C128_=_C325( C128 C325 ) \nC128_=_C409( C128 C409 ) C128_=_C916( C128 C916 ) C128_=_C1711( C128 C1711 ) C128_=_C1795( C128 C1795 ) C128_=_C1855( C128 C1855 ) C128_=_C1856( C128 C1856 ) \nC128_=_C1857( C128 C1857 ) C128_=_C1858( C128 C1858 ) C128_=_C1859( C128 C1859 ) C128_=_C1860( C128 C1860 ) C128_=_C1861( C128 C1861 ) C128_=_C1862( C128 C1862 ) \nC128_=_C1863( C128 C1863 ) C128_=_C1864( C128 C1864 ) C128_=_C1865( C128 C1865 ) C128_=_C1866( C128 C1866 ) C128_=_C1867( C128 C1867 ) C128_=_C1868( C128 C1868 ) \nC128_=_C1869( C128 C1869 ) C128_=_C1870( C128 C1870 ) C128_=_C1871( C128 C1871 ) C128_=_C1872( C128 C1872 ) C128_=_C1873( C128 C1873 ) C170_=_C189( C170 C189 ) \nC170_=_C247( C170 C247 ) C170_=_C267( C170 C267 ) C170_=_C325( C170 C325 ) C170_=_C409( C170 C409 ) C170_=_C916( C170 C916 ) C170_=_C1711( C170 C1711 ) \nC170_=_C1795( C170 C1795 ) C170_=_C1855( C170 C1855 ) C170_=_C1856( C170 C1856 ) C170_=_C1857( C170 C1857 ) C170_=_C1858( C170 C1858 ) C170_=_C1859( C170 C1859 ) \nC170_=_C1860( C170 C1860 ) C170_=_C1861( C170 C1861 ) C170_=_C1862( C170 C1862 ) C170_=_C1863( C170 C1863 ) C170_=_C1864( C170 C1864 ) C170_=_C1865( C170 C1865 ) \nC170_=_C1866( C170 C1866 ) C170_=_C1867( C170 C1867 ) C170_=_C1868( C170 C1868 ) C170_=_C1869( C170 C1869 ) C170_=_C1870( C170 C1870 ) C170_=_C1871( C170 C1871 ) \nC170_=_C1872( C170 C1872 ) C170_=_C1873( C170 C1873 ) C189_=_C247( C189 C247 ) C189_=_C267( C189 C267 ) C189_=_C325( C189 C325 ) C189_=_C409( C189 C409 ) \nC189_=_C916( C189 C916 ) C189_=_C1711( C189 C1711 ) C189_=_C1795( C189 C1795 ) C189_=_C1855( C189 C1855 ) C189_=_C1856( C189 C1856 ) C189_=_C1857(</w:t>
      </w:r>
    </w:p>
    <w:p>
      <w:pPr>
        <w:pStyle w:val="PreformattedText"/>
        <w:bidi w:val="0"/>
        <w:spacing w:before="0" w:after="0"/>
        <w:jc w:val="left"/>
        <w:rPr/>
      </w:pPr>
      <w:r>
        <w:rPr/>
        <w:t xml:space="preserve"> </w:t>
      </w:r>
      <w:r>
        <w:rPr/>
        <w:t>C189 C1857 ) \nC189_=_C1858( C189 C1858 ) C189_=_C1859( C189 C1859 ) C189_=_C1860( C189 C1860 ) C189_=_C1861( C189 C1861 ) C189_=_C1862( C189 C1862 ) C189_=_C1863( C189 C1863 ) \nC189_=_C1864( C189 C1864 ) C189_=_C1865( C189 C1865 ) C189_=_C1866( C189 C1866 ) C189_=_C1867( C189 C1867 ) C189_=_C1868( C189 C1868 ) C189_=_C1869( C189 C1869 ) \nC189_=_C1870( C189 C1870 ) C189_=_C1871( C189 C1871 ) C189_=_C1872( C189 C1872 ) C189_=_C1873( C189 C1873 ) C247_=_C267( C247 C267 ) C247_=_C325( C247 C325 ) \nC247_=_C409( C247 C409 ) C247_=_C916( C247 C916 ) C247_=_C1711( C247 C1711 ) C247_=_C1795( C247 C1795 ) C247_=_C1855( C247 C1855 ) C247_=_C1856( C247 C1856 ) \nC247_=_C1857( C247 C1857 ) C247_=_C1858( C247 C1858 ) C247_=_C1859( C247 C1859 ) C247_=_C1860( C247 C1860 ) C247_=_C1861( C247 C1861 ) C247_=_C1862( C247 C1862 ) \nC247_=_C1863( C247 C1863 ) C247_=_C1864( C247 C1864 ) C247_=_C1865( C247 C1865 ) C247_=_C1866( C247 C1866 ) C247_=_C1867( C247 C1867 ) C247_=_C1868( C247 C1868 ) \nC247_=_C1869( C247 C1869 ) C247_=_C1870( C247 C1870 ) C247_=_C1871( C247 C1871 ) C247_=_C1872( C247 C1872 ) C247_=_C1873( C247 C1873 ) C267_=_C325( C267 C325 ) \nC267_=_C409( C267 C409 ) C267_=_C916( C267 C916 ) C267_=_C1711( C267 C1711 ) C267_=_C1795( C267 C1795 ) C267_=_C1855( C267 C1855 ) C267_=_C1856( C267 C1856 ) \nC267_=_C1857( C267 C1857 ) C267_=_C1858( C267 C1858 ) C267_=_C1859( C267 C1859 ) C267_=_C1860( C267 C1860 ) C267_=_C1861( C267 C1861 ) C267_=_C1862( C267 C1862 ) \nC267_=_C1863( C267 C1863 ) C267_=_C1864( C267 C1864 ) C267_=_C1865( C267 C1865 ) C267_=_C1866( C267 C1866 ) C267_=_C1867( C267 C1867 ) C267_=_C1868( C267 C1868 ) \nC267_=_C1869( C267 C1869 ) C267_=_C1870( C267 C1870 ) C267_=_C1871( C267 C1871 ) C267_=_C1872( C267 C1872 ) C267_=_C1873( C267 C1873 ) C325_=_C409( C325 C409 ) \nC325_=_C916( C325 C916 ) C325_=_C1711( C325 C1711 ) C325_=_C1795( C325 C1795 ) C325_=_C1855( C325 C1855 ) C325_=_C1856( C325 C1856 ) C325_=_C1857( C325 C1857 ) \nC325_=_C1858( C325 C1858 ) C325_=_C1859( C325 C1859 ) C325_=_C1860( C325 C1860 ) C325_=_C1861( C325 C1861 ) C325_=_C1862( C325 C1862 ) C325_=_C1863( C325 C1863 ) \nC325_=_C1864( C325 C1864 ) C325_=_C1865( C325 C1865 ) C325_=_C1866( C325 C1866 ) C325_=_C1867( C325 C1867 ) C325_=_C1868( C325 C1868 ) C325_=_C1869( C325 C1869 ) \nC325_=_C1870( C325 C1870 ) C325_=_C1871( C325 C1871 ) C325_=_C1872( C325 C1872 ) C325_=_C1873( C325 C1873 ) C409_=_C425( C409 C425 ) C409_=_C916( C409 C916 ) \nC409_=_C1711( C409 C1711 ) C409_=_C1795( C409 C1795 ) C409_=_C1855( C409 C1855 ) C409_=_C1856( C409 C1856 ) C409_=_C1857( C409 C1857 ) C409_=_C1858( C409 C1858 ) \nC409_=_C1859( C409 C1859 ) C409_=_C1860( C409 C1860 ) C409_=_C1861( C409 C1861 ) C409_=_C1862( C409 C1862 ) C409_=_C1863( C409 C1863 ) C409_=_C1864( C409 C1864 ) \nC409_=_C1865( C409 C1865 ) C409_=_C1866( C409 C1866 ) C409_=_C1867( C409 C1867 ) C409_=_C1868( C409 C1868 ) C409_=_C1869( C409 C1869 ) C409_=_C1870( C409 C1870 ) \nC409_=_C1871( C409 C1871 ) C409_=_C1872( C409 C1872 ) C409_=_C1873( C409 C1873 ) C425_=_C938( C425 C938 ) C425_=_C1104( C425 C1104 ) C425_=_C1732( C425 C1732 ) \nC425_=_C1814( C425 C1814 ) C425_=_C1872( C425 C1872 ) C425_=_C2059( C425 C2059 ) C425_=_C2745( C425 C2745 ) C425_=_C2760( C425 C2760 ) C425_=_C2871( C425 C2871 ) \nC425_=_C2887( C425 C2887 ) C425_=_C3070( C425 C3070 ) C425_=_C3097( C425 C3097 ) C425_=_C3247( C425 C3247 ) C425_=_C3354( C425 C3354 ) C425_=_C3388( C425 C3388 ) \nC425_=_C3530( C425 C3530 ) C425_=_C3724( C425 C3724 ) C425_=_C3860( C425 C3860 ) C425_=_C3866( C425 C3866 ) C425_=_C3898( C425 C3898 ) C425_=_C3916( C425 C3916 ) \nC425_=_C3996( C425 C3996 ) C425_=_C4053( C425 C4053 ) C425_=_C4063( C425 C4063 ) C425_=_C4071( C425 C4071 ) C425_=_C4092( C425 C4092 ) C425_=_C4098( C425 C4098 ) \nC425_=_C4099( C425 C4099 ) C916_=_C938( C916 C938 ) C916_=_C1711( C916 C1711 ) C916_=_C1795( C916 C1795 ) C916_=_C1855( C916 C1855 ) C916_=_C1856( C916 C1856 ) \nC916_=_C1857( C916 C1857 ) C916_=_C1858( C916 C1858 ) C916_=_C1859( C916 C1859 ) C916_=_C1860( C916 C1860 ) C916_=_C1861( C916 C1861 ) C916_=_C1862( C916 C1862 ) \nC916_=_C1863( C916 C1863 ) C916_=_C1864( C916 C1864 ) C916_=_C1865( C916 C1865 ) C916_=_C1866( C916 C1866 ) C916_=_C1867( C916 C1867 ) C916_=_C1868( C916 C1868 ) \nC916_=_C1869( C916 C1869 ) C916_=_C1870( C916 C1870 ) C916_=_C1871( C916 C1871 ) C916_=_C1872( C916 C1872 ) C916_=_C1873( C916 C1873 ) C938_=_C1104( C938 C1104 ) \nC938_=_C1732( C938 C1732 ) C938_=_C1814( C938 C1814 ) C938_=_C1872( C938 C1872 ) C938_=_C2059( C938 C2059 ) C938_=_C2745( C938 C2745 ) C938_=_C2760( C938 C2760 ) \nC938_=_C2871( C938 C2871 ) C938_=_C2887( C938 C2887 ) C938_=_C3070( C938 C3070 ) C938_=_C3097( C938 C3097 ) C938_=_C3247( C938 C3247 ) C938_=_C3354( C938 C3354 ) \nC938_=_C3388( C938 C3388 ) C938_=_C3530( C938 C3530 ) C938_=_C3724( C938 C3724 ) C938_=_C3860( C938 C3860 ) C938_=_C3866( C938 C3866 ) C938_=_C3898( C938 C3898 ) \nC938_=_C3916( C938 C3916 ) C938_=_C3996( C938 C3996 ) C938_=_C4053( C938 C4053 ) C938_=_C4063( C938 C4063 ) C938_=_C4071( C938 C4071 ) C938_=_C4092( C938 C4092 ) \nC938_=_C4098( C938 C4098 ) C938_=_C4099( C938 C4099 ) C1104_=_C1732( C1104 C1732 ) C1104_=_C1814( C1104 C1814 ) C1104_=_C1872( C1104 C1872 ) C1104_=_C2059( C1104 C2059 ) \nC1104_=_C2745( C1104 C2745 ) C1104_=_C2760( C1104 C2760 ) C1104_=_C2871( C1104 C2871 ) C1104_=_C2887( C1104 C2887 ) C1104_=_C3070( C1104 C3070 ) C1104_=_C3097( C1104 C3097 ) \nC1104_=_C3247( C1104 C3247 ) C1104_=_C3354( C1104 C3354 ) C1104_=_C3388( C1104 C3388 ) C1104_=_C3530( C1104 C3530 ) C1104_=_C3724( C1104 C3724 ) C1104_=_C3860( C1104 C3860 ) \nC1104_=_C3866( C1104 C3866 ) C1104_=_C3898( C1104 C3898 ) C1104_=_C3916( C1104 C3916 ) C1104_=_C3996( C1104 C3996 ) C1104_=_C4053( C1104 C4053 ) C1104_=_C4063( C1104 C4063 ) \nC1104_=_C4071( C1104 C4071 ) C1104_=_C4092( C1104 C4092 ) C1104_=_C4098( C1104 C4098 ) C1104_=_C4099( C1104 C4099 ) C1711_=_C1732( C1711 C1732 ) C1711_=_C1795( C1711 C1795 ) \nC1711_=_C1855( C1711 C1855 ) C1711_=_C1856( C1711 C1856 ) C1711_=_C1857( C1711 C1857 ) C1711_=_C1858( C1711 C1858 ) C1711_=_C1859( C1711 C1859 ) C1711_=_C1860( C1711 C1860 ) \nC1711_=_C1861( C1711 C1861 ) C1711_=_C1862( C1711 C1862 ) C1711_=_C1863( C1711 C1863 ) C1711_=_C1864( C1711 C1864 ) C1711_=_C1865( C1711 C1865 ) C1711_=_C1866( C1711 C1866 ) \nC1711_=_C1867( C1711 C1867 ) C1711_=_C1868( C1711 C1868 ) C1711_=_C1869( C1711 C1869 ) C1711_=_C1870( C1711 C1870 ) C1711_=_C1871( C1711 C1871 ) C1711_=_C1872( C1711 C1872 ) \nC1711_=_C1873( C1711 C1873 ) C1732_=_C1814( C1732 C1814 ) C1732_=_C1872( C1732 C1872 ) C1732_=_C2059( C1732 C2059 ) C1732_=_C2745( C1732 C2745 ) C1732_=_C2760( C1732 C2760 ) \nC1732_=_C2871( C1732 C2871 ) C1732_=_C2887( C1732 C2887 ) C1732_=_C3070( C1732 C3070 ) C1732_=_C3097( C1732 C3097 ) C1732_=_C3247( C1732 C3247 ) C1732_=_C3354( C1732 C3354 ) \nC1732_=_C3388( C1732 C3388 ) C1732_=_C3530( C1732 C3530 ) C1732_=_C3724( C1732 C3724 ) C1732_=_C3860( C1732 C3860 ) C1732_=_C3866( C1732 C3866 ) C1732_=_C3898( C1732 C3898 ) \nC1732_=_C3916( C1732 C3916 ) C1732_=_C3996( C1732 C3996 ) C1732_=_C4053( C1732 C4053 ) C1732_=_C4063( C1732 C4063 ) C1732_=_C4071( C1732 C4071 ) C1732_=_C4092( C1732 C4092 ) \nC1732_=_C4098( C1732 C4098 ) C1732_=_C4099( C1732 C4099 ) C1795_=_C1814( C1795 C1814 ) C1795_=_C1855( C1795 C1855 ) C1795_=_C1856( C1795 C1856 ) C1795_=_C1857( C1795 C1857 ) \nC1795_=_C1858( C1795 C1858 ) C1795_=_C1859( C1795 C1859 ) C1795_=_C1860( C1795 C1860 ) C1795_=_C1861( C1795 C1861 ) C1795_=_C1862( C1795 C1862 ) C1795_=_C1863( C1795 C1863 ) \nC1795_=_C1864( C1795 C1864 ) C1795_=_C1865( C1795 C1865 ) C1795_=_C1866( C1795 C1866 ) C1795_=_C1867( C1795 C1867 ) C1795_=_C1868( C1795 C1868 ) C1795_=_C1869( C1795 C1869 ) \nC1795_=_C1870( C1795 C1870 ) C1795_=_C1871( C1795 C1871 ) C1795_=_C1872( C1795 C1872 ) C1795_=_C1873( C1795 C1873 ) C1814_=_C1872( C1814 C1872 ) C1814_=_C2059( C1814 C2059 ) \nC1814_=_C2745( C1814 C2745 ) C1814_=_C2760( C1814 C2760 ) C1814_=_C2871( C1814 C2871 ) C1814_=_C2887( C1814 C2887 ) C1814_=_C3070( C1814 C3070 ) C1814_=_C3097( C1814 C3097 ) \nC1814_=_C3247( C1814 C3247 ) C1814_=_C3354( C1814 C3354 ) C1814_=_C3388( C1814 C3388 ) C1814_=_C3530( C1814 C3530 ) C1814_=_C3724( C1814 C3724 ) C1814_=_C3860( C1814 C3860 ) \nC1814_=_C3866( C1814 C3866 ) C1814_=_C3898( C1814 C3898 ) C1814_=_C3916( C1814 C3916 ) C1814_=_C3996( C1814 C3996 ) C1814_=_C4053( C1814 C4053 ) C1814_=_C4063( C1814 C4063 ) \nC1814_=_C4071( C1814 C4071 ) C1814_=_C4092( C1814 C4092 ) C1814_=_C4098( C1814 C4098 ) C1814_=_C4099( C1814 C4099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3( C1855 C1873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3( C1856 C1873 ) C1856_=_C2745( C1856 C2745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w:t>
      </w:r>
    </w:p>
    <w:p>
      <w:pPr>
        <w:pStyle w:val="PreformattedText"/>
        <w:bidi w:val="0"/>
        <w:spacing w:before="0" w:after="0"/>
        <w:jc w:val="left"/>
        <w:rPr/>
      </w:pPr>
      <w:r>
        <w:rPr/>
        <w:t xml:space="preserve"> </w:t>
      </w:r>
      <w:r>
        <w:rPr/>
        <w:t>C1868 ) C1857_=_C1869( C1857 C1869 ) C1857_=_C1870( C1857 C1870 ) C1857_=_C1871( C1857 C1871 ) \nC1857_=_C1872( C1857 C1872 ) C1857_=_C1873( C1857 C1873 ) C1857_=_C2760( C1857 C2760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2871( C1858 C287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2887( C1859 C2887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3070( C1860 C3070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3097( C1861 C3097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3530( C1862 C3530 ) C1863_=_C1864( C1863 C1864 ) C1863_=_C1865( C1863 C1865 ) C1863_=_C1866( C1863 C1866 ) C1863_=_C1867( C1863 C1867 ) C1863_=_C1868( C1863 C1868 ) \nC1863_=_C1869( C1863 C1869 ) C1863_=_C1870( C1863 C1870 ) C1863_=_C1871( C1863 C1871 ) C1863_=_C1872( C1863 C1872 ) C1863_=_C1873( C1863 C1873 ) C1864_=_C1865( C1864 C1865 ) \nC1864_=_C1866( C1864 C1866 ) C1864_=_C1867( C1864 C1867 ) C1864_=_C1868( C1864 C1868 ) C1864_=_C1869( C1864 C1869 ) C1864_=_C1870( C1864 C1870 ) C1864_=_C1871( C1864 C1871 ) \nC1864_=_C1872( C1864 C1872 ) C1864_=_C1873( C1864 C1873 ) C1864_=_C3724( C1864 C3724 ) C1865_=_C1866( C1865 C1866 ) C1865_=_C1867( C1865 C1867 ) C1865_=_C1868( C1865 C1868 ) \nC1865_=_C1869( C1865 C1869 ) C1865_=_C1870( C1865 C1870 ) C1865_=_C1871( C1865 C1871 ) C1865_=_C1872( C1865 C1872 ) C1865_=_C1873( C1865 C1873 ) C1865_=_C3860( C1865 C3860 ) \nC1866_=_C1867( C1866 C1867 ) C1866_=_C1868( C1866 C1868 ) C1866_=_C1869( C1866 C1869 ) C1866_=_C1870( C1866 C1870 ) C1866_=_C1871( C1866 C1871 ) C1866_=_C1872( C1866 C1872 ) \nC1866_=_C1873( C1866 C1873 ) C1866_=_C3866( C1866 C3866 ) C1867_=_C1868( C1867 C1868 ) C1867_=_C1869( C1867 C1869 ) C1867_=_C1870( C1867 C1870 ) C1867_=_C1871( C1867 C1871 ) \nC1867_=_C1872( C1867 C1872 ) C1867_=_C1873( C1867 C1873 ) C1867_=_C3898( C1867 C3898 ) C1868_=_C1869( C1868 C1869 ) C1868_=_C1870( C1868 C1870 ) C1868_=_C1871( C1868 C1871 ) \nC1868_=_C1872( C1868 C1872 ) C1868_=_C1873( C1868 C1873 ) C1868_=_C4053( C1868 C4053 ) C1869_=_C1870( C1869 C1870 ) C1869_=_C1871( C1869 C1871 ) C1869_=_C1872( C1869 C1872 ) \nC1869_=_C1873( C1869 C1873 ) C1869_=_C4071( C1869 C4071 ) C1870_=_C1871( C1870 C1871 ) C1870_=_C1872( C1870 C1872 ) C1870_=_C1873( C1870 C1873 ) C1871_=_C1872( C1871 C1872 ) \nC1871_=_C1873( C1871 C1873 ) C1872_=_C1873( C1872 C1873 ) C1872_=_C2059( C1872 C2059 ) C1872_=_C2745( C1872 C2745 ) C1872_=_C2760( C1872 C2760 ) C1872_=_C2871( C1872 C2871 ) \nC1872_=_C2887( C1872 C2887 ) C1872_=_C3070( C1872 C3070 ) C1872_=_C3097( C1872 C3097 ) C1872_=_C3247( C1872 C3247 ) C1872_=_C3354( C1872 C3354 ) C1872_=_C3388( C1872 C3388 ) \nC1872_=_C3530( C1872 C3530 ) C1872_=_C3724( C1872 C3724 ) C1872_=_C3860( C1872 C3860 ) C1872_=_C3866( C1872 C3866 ) C1872_=_C3898( C1872 C3898 ) C1872_=_C3916( C1872 C3916 ) \nC1872_=_C3996( C1872 C3996 ) C1872_=_C4053( C1872 C4053 ) C1872_=_C4063( C1872 C4063 ) C1872_=_C4071( C1872 C4071 ) C1872_=_C4092( C1872 C4092 ) C1872_=_C4098( C1872 C4098 ) \nC1872_=_C4099( C1872 C4099 ) C1873_=_C4098( C1873 C4098 ) C2059_=_C2745( C2059 C2745 ) C2059_=_C2760( C2059 C2760 ) C2059_=_C2871( C2059 C2871 ) C2059_=_C2887( C2059 C2887 ) \nC2059_=_C3070( C2059 C3070 ) C2059_=_C3097( C2059 C3097 ) C2059_=_C3247( C2059 C3247 ) C2059_=_C3354( C2059 C3354 ) C2059_=_C3388( C2059 C3388 ) C2059_=_C3530( C2059 C3530 ) \nC2059_=_C3724( C2059 C3724 ) C2059_=_C3860( C2059 C3860 ) C2059_=_C3866( C2059 C3866 ) C2059_=_C3898( C2059 C3898 ) C2059_=_C3916( C2059 C3916 ) C2059_=_C3996( C2059 C3996 ) \nC2059_=_C4053( C2059 C4053 ) C2059_=_C4063( C2059 C4063 ) C2059_=_C4071( C2059 C4071 ) C2059_=_C4092( C2059 C4092 ) C2059_=_C4098( C2059 C4098 ) C2059_=_C4099( C2059 C4099 ) \nC2745_=_C2760( C2745 C2760 ) C2745_=_C2871( C2745 C2871 ) C2745_=_C2887( C2745 C2887 ) C2745_=_C3070( C2745 C3070 ) C2745_=_C3097( C2745 C3097 ) C2745_=_C3247( C2745 C3247 ) \nC2745_=_C3354( C2745 C3354 ) C2745_=_C3388( C2745 C3388 ) C2745_=_C3530( C2745 C3530 ) C2745_=_C3724( C2745 C3724 ) C2745_=_C3860( C2745 C3860 ) C2745_=_C3866( C2745 C3866 ) \nC2745_=_C3898( C2745 C3898 ) C2745_=_C3916( C2745 C3916 ) C2745_=_C3996( C2745 C3996 ) C2745_=_C4053( C2745 C4053 ) C2745_=_C4063( C2745 C4063 ) C2745_=_C4071( C2745 C4071 ) \nC2745_=_C4092( C2745 C4092 ) C2745_=_C4098( C2745 C4098 ) C2745_=_C4099( C2745 C4099 ) C2760_=_C2871( C2760 C2871 ) C2760_=_C2887( C2760 C2887 ) C2760_=_C3070( C2760 C3070 ) \nC2760_=_C3097( C2760 C3097 ) C2760_=_C3247( C2760 C3247 ) C2760_=_C3354( C2760 C3354 ) C2760_=_C3388( C2760 C3388 ) C2760_=_C3530( C2760 C3530 ) C2760_=_C3724( C2760 C3724 ) \nC2760_=_C3860( C2760 C3860 ) C2760_=_C3866( C2760 C3866 ) C2760_=_C3898( C2760 C3898 ) C2760_=_C3916( C2760 C3916 ) C2760_=_C3996( C2760 C3996 ) C2760_=_C4053( C2760 C4053 ) \nC2760_=_C4063( C2760 C4063 ) C2760_=_C4071( C2760 C4071 ) C2760_=_C4092( C2760 C4092 ) C2760_=_C4098( C2760 C4098 ) C2760_=_C4099( C2760 C4099 ) C2871_=_C2887( C2871 C2887 ) \nC2871_=_C3070( C2871 C3070 ) C2871_=_C3097( C2871 C3097 ) C2871_=_C3247( C2871 C3247 ) C2871_=_C3354( C2871 C3354 ) C2871_=_C3388( C2871 C3388 ) C2871_=_C3530( C2871 C3530 ) \nC2871_=_C3724( C2871 C3724 ) C2871_=_C3860( C2871 C3860 ) C2871_=_C3866( C2871 C3866 ) C2871_=_C3898( C2871 C3898 ) C2871_=_C3916( C2871 C3916 ) C2871_=_C3996( C2871 C3996 ) \nC2871_=_C4053( C2871 C4053 ) C2871_=_C4063( C2871 C4063 ) C2871_=_C4071( C2871 C4071 ) C2871_=_C4092( C2871 C4092 ) C2871_=_C4098( C2871 C4098 ) C2871_=_C4099( C2871 C4099 ) \nC2887_=_C3070( C2887 C3070 ) C2887_=_C3097( C2887 C3097 ) C2887_=_C3247( C2887 C3247 ) C2887_=_C3354( C2887 C3354 ) C2887_=_C3388( C2887 C3388 ) C2887_=_C3530( C2887 C3530 ) \nC2887_=_C3724( C2887 C3724 ) C2887_=_C3860( C2887 C3860 ) C2887_=_C3866( C2887 C3866 ) C2887_=_C3898( C2887 C3898 ) C2887_=_C3916( C2887 C3916 ) C2887_=_C3996( C2887 C3996 ) \nC2887_=_C4053( C2887 C4053 ) C2887_=_C4063( C2887 C4063 ) C2887_=_C4071( C2887 C4071 ) C2887_=_C4092( C2887 C4092 ) C2887_=_C4098( C2887 C4098 ) C2887_=_C4099( C2887 C4099 ) \nC3070_=_C3097( C3070 C3097 ) C3070_=_C3247( C3070 C3247 ) C3070_=_C3354( C3070 C3354 ) C3070_=_C3388( C3070 C3388 ) C3070_=_C3530( C3070 C3530 ) C3070_=_C3724( C3070 C3724 ) \nC3070_=_C3860( C3070 C3860 ) C3070_=_C3866( C3070 C3866 ) C3070_=_C3898( C3070 C3898 ) C3070_=_C3916( C3070 C3916 ) C3070_=_C3996( C3070 C3996 ) C3070_=_C4053( C3070 C4053 ) \nC3070_=_C4063( C3070 C4063 ) C3070_=_C4071( C3070 C4071 ) C3070_=_C4092( C3070 C4092 ) C3070_=_C4098( C3070 C4098 ) C3070_=_C4099( C3070 C4099 ) C3097_=_C3247( C3097 C3247 ) \nC3097_=_C3354( C3097 C3354 ) C3097_=_C3388( C3097 C3388 ) C3097_=_C3530( C3097 C3530 ) C3097_=_C3724( C3097 C3724 ) C3097_=_C3860( C3097 C3860 ) C3097_=_C3866( C3097 C3866 ) \nC3097_=_C3898( C3097 C3898 ) C3097_=_C3916( C3097 C3916 ) C3097_=_C3996( C3097 C3996 ) C3097_=_C4053( C3097 C4053 ) C3097_=_C4063( C3097 C4063 ) C3097_=_C4071( C3097 C4071 ) \nC3097_=_C4092( C3097 C4092 ) C3097_=_C4098( C3097 C4098 ) C3097_=_C4099( C3097 C4099 ) C3247_=_C3354( C3247 C3354 ) C3247_=_C3388( C3247 C3388 ) C3247_=_C3530( C3247 C3530 ) \nC3247_=_C3724( C3247 C3724 ) C3247_=_C3860( C3247 C3860 ) C3247_=_C3866( C3247 C3866 ) C3247_=_C3898( C3247 C3898 ) C3247_=_C3916( C3247 C3916 ) C3247_=_C3996( C3247 C3996 ) \nC3247_=_C4053( C3247 C4053 ) C3247_=_C4063( C3247 C4063 ) C3247_=_C4071( C3247 C4071 ) C3247_=_C4092( C3247 C4092 ) C3247_=_C4098( C3247 C4098 ) C3247_=_C4099( C3247 C4099 ) \nC3354_=_C3388( C3354 C3388 ) C3354_=_C3530( C3354 C3530 ) C3354_=_C3724( C3354 C3724 ) C3354_=_C3860( C3354 C3860 ) C3354_=_C3866( C3354 C3866 ) C3354_=_C3898( C3354 C3898 ) \nC3354_=_C3916( C3354 C3916 ) C3354_=_C3996( C3354 C3996 ) C3354_=_C4053( C3354 C4053 ) C3354_=_C4063( C3354 C4063 ) C3354_=_C4071( C3354 C4071 ) C3354_=_C4092( C3354 C4092 ) \nC3354_=_C4098( C3354 C4098 ) C3354_=_C4099( C3354 C4099 ) C3388_=_C3530( C3388 C3530 ) C3388_=_C3724( C3388 C3724 ) C3388_=_C3860( C3388 C3860 ) C3388_=_C3866( C3388 C3866 ) \nC3388_=_C3898( C3388 C3898 ) C3388_=_C3916( C3388 C3916 ) C3388_=_C3996( C3388 C3996 ) C3388_=_C4053( C3388 C4053 ) C3388_=_C4063( C3388 C4063 ) C3388_=_C4071( C3388 C4071 ) \nC3388_=_C4092( C3388 C4092 ) C3388_=_C4098( C3388 C4098 ) C3388_=_C4099( C3388 C4099 ) C3530_=_C3724( C3530 C3724 ) C3530_=_C3860(</w:t>
      </w:r>
    </w:p>
    <w:p>
      <w:pPr>
        <w:pStyle w:val="PreformattedText"/>
        <w:bidi w:val="0"/>
        <w:spacing w:before="0" w:after="0"/>
        <w:jc w:val="left"/>
        <w:rPr/>
      </w:pPr>
      <w:r>
        <w:rPr/>
        <w:t xml:space="preserve"> </w:t>
      </w:r>
      <w:r>
        <w:rPr/>
        <w:t>C3530 C3860 ) C3530_=_C3866( C3530 C3866 ) \nC3530_=_C3898( C3530 C3898 ) C3530_=_C3916( C3530 C3916 ) C3530_=_C3996( C3530 C3996 ) C3530_=_C4053( C3530 C4053 ) C3530_=_C4063( C3530 C4063 ) C3530_=_C4071( C3530 C4071 ) \nC3530_=_C4092( C3530 C4092 ) C3530_=_C4098( C3530 C4098 ) C3530_=_C4099( C3530 C4099 ) C3724_=_C3860( C3724 C3860 ) C3724_=_C3866( C3724 C3866 ) C3724_=_C3898( C3724 C3898 ) \nC3724_=_C3916( C3724 C3916 ) C3724_=_C3996( C3724 C3996 ) C3724_=_C4053( C3724 C4053 ) C3724_=_C4063( C3724 C4063 ) C3724_=_C4071( C3724 C4071 ) C3724_=_C4092( C3724 C4092 ) \nC3724_=_C4098( C3724 C4098 ) C3724_=_C4099( C3724 C4099 ) C3860_=_C3866( C3860 C3866 ) C3860_=_C3898( C3860 C3898 ) C3860_=_C3916( C3860 C3916 ) C3860_=_C3996( C3860 C3996 ) \nC3860_=_C4053( C3860 C4053 ) C3860_=_C4063( C3860 C4063 ) C3860_=_C4071( C3860 C4071 ) C3860_=_C4092( C3860 C4092 ) C3860_=_C4098( C3860 C4098 ) C3860_=_C4099( C3860 C4099 ) \nC3866_=_C3898( C3866 C3898 ) C3866_=_C3916( C3866 C3916 ) C3866_=_C3996( C3866 C3996 ) C3866_=_C4053( C3866 C4053 ) C3866_=_C4063( C3866 C4063 ) C3866_=_C4071( C3866 C4071 ) \nC3866_=_C4092( C3866 C4092 ) C3866_=_C4098( C3866 C4098 ) C3866_=_C4099( C3866 C4099 ) C3898_=_C3916( C3898 C3916 ) C3898_=_C3996( C3898 C3996 ) C3898_=_C4053( C3898 C4053 ) \nC3898_=_C4063( C3898 C4063 ) C3898_=_C4071( C3898 C4071 ) C3898_=_C4092( C3898 C4092 ) C3898_=_C4098( C3898 C4098 ) C3898_=_C4099( C3898 C4099 ) C3916_=_C3996( C3916 C3996 ) \nC3916_=_C4053( C3916 C4053 ) C3916_=_C4063( C3916 C4063 ) C3916_=_C4071( C3916 C4071 ) C3916_=_C4092( C3916 C4092 ) C3916_=_C4098( C3916 C4098 ) C3916_=_C4099( C3916 C4099 ) \nC3996_=_C4053( C3996 C4053 ) C3996_=_C4063( C3996 C4063 ) C3996_=_C4071( C3996 C4071 ) C3996_=_C4092( C3996 C4092 ) C3996_=_C4098( C3996 C4098 ) C3996_=_C4099( C3996 C4099 ) \nC4053_=_C4063( C4053 C4063 ) C4053_=_C4071( C4053 C4071 ) C4053_=_C4092( C4053 C4092 ) C4053_=_C4098( C4053 C4098 ) C4053_=_C4099( C4053 C4099 ) C4063_=_C4071( C4063 C4071 ) \nC4063_=_C4092( C4063 C4092 ) C4063_=_C4098( C4063 C4098 ) C4063_=_C4099( C4063 C4099 ) C4071_=_C4092( C4071 C4092 ) C4071_=_C4098( C4071 C4098 ) C4071_=_C4099( C4071 C4099 ) \nC4092_=_C4098( C4092 C4098 ) C4092_=_C4099( C4092 C4099 ) C4098_=_C4099( C4098 C4099 ) "];241-&gt;312[label="56: C128 C170 C189 C247 C267 \nC325 C409 C425 C916 C938 C1104 \nC1711 C1732 C1795 C1814 C1855 C1856 \nC1857 C1858 C1859 C1860 C1861 C1862 \nC1863 C1864 C1865 C1866 C1867 C1868 \nC1869 C1870 C1871 C1873 C2059 C2745 \nC2760 C2871 C2887 C3070 C3097 C3247 \nC3354 C3388 C3530 C3724 C3860 C3866 \nC3898 C3916 C3996 C4053 C4063 C4071 \nC4092 C4098 C4099 \n774: C128_=_C170 ,C128_=_C189 ,C128_=_C247 ,C128_=_C267 ,C128_=_C325 ,\nC128_=_C409 ,C128_=_C916 ,C128_=_C1711 ,C128_=_C1795 ,C128_=_C1855 ,C128_=_C1856 ,\nC128_=_C1857 ,C128_=_C1858 ,C128_=_C1859 ,C128_=_C1860 ,C128_=_C1861 ,C128_=_C1862 ,\nC128_=_C1863 ,C128_=_C1864 ,C128_=_C1865 ,C128_=_C1866 ,C128_=_C1867 ,C128_=_C1868 ,\nC128_=_C1869 ,C128_=_C1870 ,C128_=_C1871 ,C128_=_C1873 ,C170_=_C189 ,C170_=_C247 ,\nC170_=_C267 ,C170_=_C325 ,C170_=_C409 ,C170_=_C916 ,C170_=_C1711 ,C170_=_C1795 ,\nC170_=_C1855 ,C170_=_C1856 ,C170_=_C1857 ,C170_=_C1858 ,C170_=_C1859 ,C170_=_C1860 ,\nC170_=_C1861 ,C170_=_C1862 ,C170_=_C1863 ,C170_=_C1864 ,C170_=_C1865 ,C170_=_C1866 ,\nC170_=_C1867 ,C170_=_C1868 ,C170_=_C1869 ,C170_=_C1870 ,C170_=_C1871 ,C170_=_C1873 ,\nC189_=_C247 ,C189_=_C267 ,C189_=_C325 ,C189_=_C409 ,C189_=_C916 ,C189_=_C1711 ,\nC189_=_C1795 ,C189_=_C1855 ,C189_=_C1856 ,C189_=_C1857 ,C189_=_C1858 ,C189_=_C1859 ,\nC189_=_C1860 ,C189_=_C1861 ,C189_=_C1862 ,C189_=_C1863 ,C189_=_C1864 ,C189_=_C1865 ,\nC189_=_C1866 ,C189_=_C1867 ,C189_=_C1868 ,C189_=_C1869 ,C189_=_C1870 ,C189_=_C1871 ,\nC189_=_C1873 ,C247_=_C267 ,C247_=_C325 ,C247_=_C409 ,C247_=_C916 ,C247_=_C1711 ,\nC247_=_C1795 ,C247_=_C1855 ,C247_=_C1856 ,C247_=_C1857 ,C247_=_C1858 ,C247_=_C1859 ,\nC247_=_C1860 ,C247_=_C1861 ,C247_=_C1862 ,C247_=_C1863 ,C247_=_C1864 ,C247_=_C1865 ,\nC247_=_C1866 ,C247_=_C1867 ,C247_=_C1868 ,C247_=_C1869 ,C247_=_C1870 ,C247_=_C1871 ,\nC247_=_C1873 ,C267_=_C325 ,C267_=_C409 ,C267_=_C916 ,C267_=_C1711 ,C267_=_C1795 ,\nC267_=_C1855 ,C267_=_C1856 ,C267_=_C1857 ,C267_=_C1858 ,C267_=_C1859 ,C267_=_C1860 ,\nC267_=_C1861 ,C267_=_C1862 ,C267_=_C1863 ,C267_=_C1864 ,C267_=_C1865 ,C267_=_C1866 ,\nC267_=_C1867 ,C267_=_C1868 ,C267_=_C1869 ,C267_=_C1870 ,C267_=_C1871 ,C267_=_C1873 ,\nC325_=_C409 ,C325_=_C916 ,C325_=_C1711 ,C325_=_C1795 ,C325_=_C1855 ,C325_=_C1856 ,\nC325_=_C1857 ,C325_=_C1858 ,C325_=_C1859 ,C325_=_C1860 ,C325_=_C1861 ,C325_=_C1862 ,\nC325_=_C1863 ,C325_=_C1864 ,C325_=_C1865 ,C325_=_C1866 ,C325_=_C1867 ,C325_=_C1868 ,\nC325_=_C1869 ,C325_=_C1870 ,C325_=_C1871 ,C325_=_C1873 ,C409_=_C425 ,C409_=_C916 ,\nC409_=_C1711 ,C409_=_C1795 ,C409_=_C1855 ,C409_=_C1856 ,C409_=_C1857 ,C409_=_C1858 ,\nC409_=_C1859 ,C409_=_C1860 ,C409_=_C1861 ,C409_=_C1862 ,C409_=_C1863 ,C409_=_C1864 ,\nC409_=_C1865 ,C409_=_C1866 ,C409_=_C1867 ,C409_=_C1868 ,C409_=_C1869 ,C409_=_C1870 ,\nC409_=_C1871 ,C409_=_C1873 ,C425_=_C938 ,C425_=_C1104 ,C425_=_C1732 ,C425_=_C1814 ,\nC425_=_C2059 ,C425_=_C2745 ,C425_=_C2760 ,C425_=_C2871 ,C425_=_C2887 ,C425_=_C3070 ,\nC425_=_C3097 ,C425_=_C3247 ,C425_=_C3354 ,C425_=_C3388 ,C425_=_C3530 ,C425_=_C3724 ,\nC425_=_C3860 ,C425_=_C3866 ,C425_=_C3898 ,C425_=_C3916 ,C425_=_C3996 ,C425_=_C4053 ,\nC425_=_C4063 ,C425_=_C4071 ,C425_=_C4092 ,C425_=_C4098 ,C425_=_C4099 ,C916_=_C938 ,\nC916_=_C1711 ,C916_=_C1795 ,C916_=_C1855 ,C916_=_C1856 ,C916_=_C1857 ,C916_=_C1858 ,\nC916_=_C1859 ,C916_=_C1860 ,C916_=_C1861 ,C916_=_C1862 ,C916_=_C1863 ,C916_=_C1864 ,\nC916_=_C1865 ,C916_=_C1866 ,C916_=_C1867 ,C916_=_C1868 ,C916_=_C1869 ,C916_=_C1870 ,\nC916_=_C1871 ,C916_=_C1873 ,C938_=_C1104 ,C938_=_C1732 ,C938_=_C1814 ,C938_=_C2059 ,\nC938_=_C2745 ,C938_=_C2760 ,C938_=_C2871 ,C938_=_C2887 ,C938_=_C3070 ,C938_=_C3097 ,\nC938_=_C3247 ,C938_=_C3354 ,C938_=_C3388 ,C938_=_C3530 ,C938_=_C3724 ,C938_=_C3860 ,\nC938_=_C3866 ,C938_=_C3898 ,C938_=_C3916 ,C938_=_C3996 ,C938_=_C4053 ,C938_=_C4063 ,\nC938_=_C4071 ,C938_=_C4092 ,C938_=_C4098 ,C938_=_C4099 ,C1104_=_C1732 ,C1104_=_C1814 ,\nC1104_=_C2059 ,C1104_=_C2745 ,C1104_=_C2760 ,C1104_=_C2871 ,C1104_=_C2887 ,C1104_=_C3070 ,\nC1104_=_C3097 ,C1104_=_C3247 ,C1104_=_C3354 ,C1104_=_C3388 ,C1104_=_C3530 ,C1104_=_C3724 ,\nC1104_=_C3860 ,C1104_=_C3866 ,C1104_=_C3898 ,C1104_=_C3916 ,C1104_=_C3996 ,C1104_=_C4053 ,\nC1104_=_C4063 ,C1104_=_C4071 ,C1104_=_C4092 ,C1104_=_C4098 ,C1104_=_C4099 ,C1711_=_C1732 ,\nC1711_=_C1795 ,C1711_=_C1855 ,C1711_=_C1856 ,C1711_=_C1857 ,C1711_=_C1858 ,C1711_=_C1859 ,\nC1711_=_C1860 ,C1711_=_C1861 ,C1711_=_C1862 ,C1711_=_C1863 ,C1711_=_C1864 ,C1711_=_C1865 ,\nC1711_=_C1866 ,C1711_=_C1867 ,C1711_=_C1868 ,C1711_=_C1869 ,C1711_=_C1870 ,C1711_=_C1871 ,\nC1711_=_C1873 ,C1732_=_C1814 ,C1732_=_C2059 ,C1732_=_C2745 ,C1732_=_C2760 ,C1732_=_C2871 ,\nC1732_=_C2887 ,C1732_=_C3070 ,C1732_=_C3097 ,C1732_=_C3247 ,C1732_=_C3354 ,C1732_=_C3388 ,\nC1732_=_C3530 ,C1732_=_C3724 ,C1732_=_C3860 ,C1732_=_C3866 ,C1732_=_C3898 ,C1732_=_C3916 ,\nC1732_=_C3996 ,C1732_=_C4053 ,C1732_=_C4063 ,C1732_=_C4071 ,C1732_=_C4092 ,C1732_=_C4098 ,\nC1732_=_C4099 ,C1795_=_C1814 ,C1795_=_C1855 ,C1795_=_C1856 ,C1795_=_C1857 ,C1795_=_C1858 ,\nC1795_=_C1859 ,C1795_=_C1860 ,C1795_=_C1861 ,C1795_=_C1862 ,C1795_=_C1863 ,C1795_=_C1864 ,\nC1795_=_C1865 ,C1795_=_C1866 ,C1795_=_C1867 ,C1795_=_C1868 ,C1795_=_C1869 ,C1795_=_C1870 ,\nC1795_=_C1871 ,C1795_=_C1873 ,C1814_=_C2059 ,C1814_=_C2745 ,C1814_=_C2760 ,C1814_=_C2871 ,\nC1814_=_C2887 ,C1814_=_C3070 ,C1814_=_C3097 ,C1814_=_C3247 ,C1814_=_C3354 ,C1814_=_C3388 ,\nC1814_=_C3530 ,C1814_=_C3724 ,C1814_=_C3860 ,C1814_=_C3866 ,C1814_=_C3898 ,C1814_=_C3916 ,\nC1814_=_C3996 ,C1814_=_C4053 ,C1814_=_C4063 ,C1814_=_C4071 ,C1814_=_C4092 ,C1814_=_C4098 ,\nC1814_=_C4099 ,C1855_=_C1856 ,C1855_=_C1857 ,C1855_=_C1858 ,C1855_=_C1859 ,C1855_=_C1860 ,\nC1855_=_C1861 ,C1855_=_C1862 ,C1855_=_C1863 ,C1855_=_C1864 ,C1855_=_C1865 ,C1855_=_C1866 ,\nC1855_=_C1867 ,C1855_=_C1868 ,C1855_=_C1869 ,C1855_=_C1870 ,C1855_=_C1871 ,C1855_=_C1873 ,\nC1856_=_C1857 ,C1856_=_C1858 ,C1856_=_C1859 ,C1856_=_C1860 ,C1856_=_C1861 ,C1856_=_C1862 ,\nC1856_=_C1863 ,C1856_=_C1864 ,C1856_=_C1865 ,C1856_=_C1866 ,C1856_=_C1867 ,C1856_=_C1868 ,\nC1856_=_C1869 ,C1856_=_C1870 ,C1856_=_C1871 ,C1856_=_C1873 ,C1856_=_C2745 ,C1857_=_C1858 ,\nC1857_=_C1859 ,C1857_=_C1860 ,C1857_=_C1861 ,C1857_=_C1862 ,C1857_=_C1863 ,C1857_=_C1864 ,\nC1857_=_C1865 ,C1857_=_C1866 ,C1857_=_C1867 ,C1857_=_C1868 ,C1857_=_C1869 ,C1857_=_C1870 ,\nC1857_=_C1871 ,C1857_=_C1873 ,C1857_=_C2760 ,C1858_=_C1859 ,C1858_=_C1860 ,C1858_=_C1861 ,\nC1858_=_C1862 ,C1858_=_C1863 ,C1858_=_C1864 ,C1858_=_C1865 ,C1858_=_C1866 ,C1858_=_C1867 ,\nC1858_=_C1868 ,C1858_=_C1869 ,C1858_=_C1870 ,C1858_=_C1871 ,C1858_=_C1873 ,C1858_=_C2871 ,\nC1859_=_C1860 ,C1859_=_C1861 ,C1859_=_C1862 ,C1859_=_C1863 ,C1859_=_C1864 ,C1859_=_C1865 ,\nC1859_=_C1866 ,C1859_=_C1867 ,C1859_=_C1868 ,C1859_=_C1869 ,C1859_=_C1870 ,C1859_=_C1871 ,\nC1859_=_C1873 ,C1859_=_C2887 ,C1860_=_C1861 ,C1860_=_C1862 ,C1860_=_C1863 ,C1860_=_C1864 ,\nC1860_=_C1865 ,C1860_=_C1866 ,C1860_=_C1867 ,C1860_=_C1868 ,C1860_=_C1869 ,C1860_=_C1870 ,\nC1860_=_C1871 ,C1860_=_C1873 ,C1860_=_C3070 ,C1861_=_C1862 ,C1861_=_C1863 ,C1861_=_C1864 ,\nC1861_=_C1865 ,C1861_=_C1866 ,C1861_=_C1867 ,C1861_=_C1868 ,C1861_=_C1869 ,C1861_=_C1870 ,\nC1861_=_C1871 ,C1861_=_C1873 ,C1861_=_C3097 ,C1862_=_C1863 ,C1862_=_C1864 ,C1862_=_C1865 ,\nC1862_=_C1866 ,C1862_=_C1867 ,C1862_=_C1868 ,C1862_=_C1869 ,C1862_=_C1870 ,C1862_=_C1871 ,\nC1862_=_C1873 ,C1862_=_C3530 ,C1863_=_C1864 ,C1863_=_C1865 ,C1863_=_C1866 ,C1863_=_C1867 ,\nC1863_=_C1868 ,C1863_=_C1869 ,C1863_=_C1870 ,C1863_=_C1871 ,C1863_=_C1873 ,C1864_=_C1865 ,\nC1864_=_C1866 ,C1864_=_C1867 ,C1864_=_C1868 ,C1864_=_C1869 ,C1864_=_C1870 ,C1864_=_C1871 ,\nC1864_=_C1873 ,C1864_=_C3724 ,C1865_=_C1866 ,C1865_=_C1867 ,C1865_=_C1868 ,C1865_=_C1869 ,\nC1865_=_C1870 ,C1865_=_C1871</w:t>
      </w:r>
    </w:p>
    <w:p>
      <w:pPr>
        <w:pStyle w:val="PreformattedText"/>
        <w:bidi w:val="0"/>
        <w:spacing w:before="0" w:after="0"/>
        <w:jc w:val="left"/>
        <w:rPr/>
      </w:pPr>
      <w:r>
        <w:rPr/>
        <w:t xml:space="preserve"> </w:t>
      </w:r>
      <w:r>
        <w:rPr/>
        <w:t>,C1865_=_C1873 ,C1865_=_C3860 ,C1866_=_C1867 ,C1866_=_C1868 ,\nC1866_=_C1869 ,C1866_=_C1870 ,C1866_=_C1871 ,C1866_=_C1873 ,C1866_=_C3866 ,C1867_=_C1868 ,\nC1867_=_C1869 ,C1867_=_C1870 ,C1867_=_C1871 ,C1867_=_C1873 ,C1867_=_C3898 ,C1868_=_C1869 ,\nC1868_=_C1870 ,C1868_=_C1871 ,C1868_=_C1873 ,C1868_=_C4053 ,C1869_=_C1870 ,C1869_=_C1871 ,\nC1869_=_C1873 ,C1869_=_C4071 ,C1870_=_C1871 ,C1870_=_C1873 ,C1871_=_C1873 ,C1873_=_C4098 ,\nC2059_=_C2745 ,C2059_=_C2760 ,C2059_=_C2871 ,C2059_=_C2887 ,C2059_=_C3070 ,C2059_=_C3097 ,\nC2059_=_C3247 ,C2059_=_C3354 ,C2059_=_C3388 ,C2059_=_C3530 ,C2059_=_C3724 ,C2059_=_C3860 ,\nC2059_=_C3866 ,C2059_=_C3898 ,C2059_=_C3916 ,C2059_=_C3996 ,C2059_=_C4053 ,C2059_=_C4063 ,\nC2059_=_C4071 ,C2059_=_C4092 ,C2059_=_C4098 ,C2059_=_C4099 ,C2745_=_C2760 ,C2745_=_C2871 ,\nC2745_=_C2887 ,C2745_=_C3070 ,C2745_=_C3097 ,C2745_=_C3247 ,C2745_=_C3354 ,C2745_=_C3388 ,\nC2745_=_C3530 ,C2745_=_C3724 ,C2745_=_C3860 ,C2745_=_C3866 ,C2745_=_C3898 ,C2745_=_C3916 ,\nC2745_=_C3996 ,C2745_=_C4053 ,C2745_=_C4063 ,C2745_=_C4071 ,C2745_=_C4092 ,C2745_=_C4098 ,\nC2745_=_C4099 ,C2760_=_C2871 ,C2760_=_C2887 ,C2760_=_C3070 ,C2760_=_C3097 ,C2760_=_C3247 ,\nC2760_=_C3354 ,C2760_=_C3388 ,C2760_=_C3530 ,C2760_=_C3724 ,C2760_=_C3860 ,C2760_=_C3866 ,\nC2760_=_C3898 ,C2760_=_C3916 ,C2760_=_C3996 ,C2760_=_C4053 ,C2760_=_C4063 ,C2760_=_C4071 ,\nC2760_=_C4092 ,C2760_=_C4098 ,C2760_=_C4099 ,C2871_=_C2887 ,C2871_=_C3070 ,C2871_=_C3097 ,\nC2871_=_C3247 ,C2871_=_C3354 ,C2871_=_C3388 ,C2871_=_C3530 ,C2871_=_C3724 ,C2871_=_C3860 ,\nC2871_=_C3866 ,C2871_=_C3898 ,C2871_=_C3916 ,C2871_=_C3996 ,C2871_=_C4053 ,C2871_=_C4063 ,\nC2871_=_C4071 ,C2871_=_C4092 ,C2871_=_C4098 ,C2871_=_C4099 ,C2887_=_C3070 ,C2887_=_C3097 ,\nC2887_=_C3247 ,C2887_=_C3354 ,C2887_=_C3388 ,C2887_=_C3530 ,C2887_=_C3724 ,C2887_=_C3860 ,\nC2887_=_C3866 ,C2887_=_C3898 ,C2887_=_C3916 ,C2887_=_C3996 ,C2887_=_C4053 ,C2887_=_C4063 ,\nC2887_=_C4071 ,C2887_=_C4092 ,C2887_=_C4098 ,C2887_=_C4099 ,C3070_=_C3097 ,C3070_=_C3247 ,\nC3070_=_C3354 ,C3070_=_C3388 ,C3070_=_C3530 ,C3070_=_C3724 ,C3070_=_C3860 ,C3070_=_C3866 ,\nC3070_=_C3898 ,C3070_=_C3916 ,C3070_=_C3996 ,C3070_=_C4053 ,C3070_=_C4063 ,C3070_=_C4071 ,\nC3070_=_C4092 ,C3070_=_C4098 ,C3070_=_C4099 ,C3097_=_C3247 ,C3097_=_C3354 ,C3097_=_C3388 ,\nC3097_=_C3530 ,C3097_=_C3724 ,C3097_=_C3860 ,C3097_=_C3866 ,C3097_=_C3898 ,C3097_=_C3916 ,\nC3097_=_C3996 ,C3097_=_C4053 ,C3097_=_C4063 ,C3097_=_C4071 ,C3097_=_C4092 ,C3097_=_C4098 ,\nC3097_=_C4099 ,C3247_=_C3354 ,C3247_=_C3388 ,C3247_=_C3530 ,C3247_=_C3724 ,C3247_=_C3860 ,\nC3247_=_C3866 ,C3247_=_C3898 ,C3247_=_C3916 ,C3247_=_C3996 ,C3247_=_C4053 ,C3247_=_C4063 ,\nC3247_=_C4071 ,C3247_=_C4092 ,C3247_=_C4098 ,C3247_=_C4099 ,C3354_=_C3388 ,C3354_=_C3530 ,\nC3354_=_C3724 ,C3354_=_C3860 ,C3354_=_C3866 ,C3354_=_C3898 ,C3354_=_C3916 ,C3354_=_C3996 ,\nC3354_=_C4053 ,C3354_=_C4063 ,C3354_=_C4071 ,C3354_=_C4092 ,C3354_=_C4098 ,C3354_=_C4099 ,\nC3388_=_C3530 ,C3388_=_C3724 ,C3388_=_C3860 ,C3388_=_C3866 ,C3388_=_C3898 ,C3388_=_C3916 ,\nC3388_=_C3996 ,C3388_=_C4053 ,C3388_=_C4063 ,C3388_=_C4071 ,C3388_=_C4092 ,C3388_=_C4098 ,\nC3388_=_C4099 ,C3530_=_C3724 ,C3530_=_C3860 ,C3530_=_C3866 ,C3530_=_C3898 ,C3530_=_C3916 ,\nC3530_=_C3996 ,C3530_=_C4053 ,C3530_=_C4063 ,C3530_=_C4071 ,C3530_=_C4092 ,C3530_=_C4098 ,\nC3530_=_C4099 ,C3724_=_C3860 ,C3724_=_C3866 ,C3724_=_C3898 ,C3724_=_C3916 ,C3724_=_C3996 ,\nC3724_=_C4053 ,C3724_=_C4063 ,C3724_=_C4071 ,C3724_=_C4092 ,C3724_=_C4098 ,C3724_=_C4099 ,\nC3860_=_C3866 ,C3860_=_C3898 ,C3860_=_C3916 ,C3860_=_C3996 ,C3860_=_C4053 ,C3860_=_C4063 ,\nC3860_=_C4071 ,C3860_=_C4092 ,C3860_=_C4098 ,C3860_=_C4099 ,C3866_=_C3898 ,C3866_=_C3916 ,\nC3866_=_C3996 ,C3866_=_C4053 ,C3866_=_C4063 ,C3866_=_C4071 ,C3866_=_C4092 ,C3866_=_C4098 ,\nC3866_=_C4099 ,C3898_=_C3916 ,C3898_=_C3996 ,C3898_=_C4053 ,C3898_=_C4063 ,C3898_=_C4071 ,\nC3898_=_C4092 ,C3898_=_C4098 ,C3898_=_C4099 ,C3916_=_C3996 ,C3916_=_C4053 ,C3916_=_C4063 ,\nC3916_=_C4071 ,C3916_=_C4092 ,C3916_=_C4098 ,C3916_=_C4099 ,C3996_=_C4053 ,C3996_=_C4063 ,\nC3996_=_C4071 ,C3996_=_C4092 ,C3996_=_C4098 ,C3996_=_C4099 ,C4053_=_C4063 ,C4053_=_C4071 ,\nC4053_=_C4092 ,C4053_=_C4098 ,C4053_=_C4099 ,C4063_=_C4071 ,C4063_=_C4092 ,C4063_=_C4098 ,\nC4063_=_C4099 ,C4071_=_C4092 ,C4071_=_C4098 ,C4071_=_C4099 ,C4092_=_C4098 ,C4092_=_C4099 ,\nC4098_=_C4099 ,"];313[shape=box, label="id:313 level: 7\n55: C408 C434 C438 C462 C488 \nC491 C537 C701 C704 C726 C915 \nC960 C1240 C1309 C1310 C1311 C1312 \nC1313 C1314 C1315 C1316 C1317 C1318 \nC1319 C1320 C1321 C1322 C1323 C1324 \nC1325 C1326 C1327 C1328 C1329 C1735 \nC1795 C1796 C1797 C1798 C1799 C1800 \nC1801 C1802 C1803 C1804 C1805 C1806 \nC1807 C1808 C1809 C1810 C1811 C1812 \nC1813 C1814 \n765: C408_=_C438( C408 C438 ) C408_=_C491( C408 C491 ) C408_=_C704( C408 C704 ) C408_=_C726( C408 C726 ) C408_=_C915( C408 C915 ) \nC408_=_C1311( C408 C1311 ) C408_=_C1735( C408 C1735 ) C408_=_C1795( C408 C1795 ) C408_=_C1796( C408 C1796 ) C408_=_C1797( C408 C1797 ) C408_=_C1798( C408 C1798 ) \nC408_=_C1799( C408 C1799 ) C408_=_C1800( C408 C1800 ) C408_=_C1801( C408 C1801 ) C408_=_C1802( C408 C1802 ) C408_=_C1803( C408 C1803 ) C408_=_C1804( C408 C1804 ) \nC408_=_C1805( C408 C1805 ) C408_=_C1806( C408 C1806 ) C408_=_C1807( C408 C1807 ) C408_=_C1808( C408 C1808 ) C408_=_C1809( C408 C1809 ) C408_=_C1810( C408 C1810 ) \nC408_=_C1811( C408 C1811 ) C408_=_C1812( C408 C1812 ) C408_=_C1813( C408 C1813 ) C408_=_C1814( C408 C1814 ) C434_=_C438( C434 C438 ) C434_=_C462( C434 C462 ) \nC434_=_C488( C434 C488 ) C434_=_C537( C434 C537 ) C434_=_C701( C434 C701 ) C434_=_C960( C434 C960 ) C434_=_C1240( C434 C1240 ) C434_=_C1309( C434 C1309 ) \nC434_=_C1310( C434 C1310 ) C434_=_C1311( C434 C1311 ) C434_=_C1312( C434 C1312 ) C434_=_C1313( C434 C1313 ) C434_=_C1314( C434 C1314 ) C434_=_C1315( C434 C1315 ) \nC434_=_C1316( C434 C1316 ) C434_=_C1317( C434 C1317 ) C434_=_C1318( C434 C1318 ) C434_=_C1319( C434 C1319 ) C434_=_C1320( C434 C1320 ) C434_=_C1321( C434 C1321 ) \nC434_=_C1322( C434 C1322 ) C434_=_C1323( C434 C1323 ) C434_=_C1324( C434 C1324 ) C434_=_C1325( C434 C1325 ) C434_=_C1326( C434 C1326 ) C434_=_C1327( C434 C1327 ) \nC434_=_C1328( C434 C1328 ) C434_=_C1329( C434 C1329 ) C438_=_C491( C438 C491 ) C438_=_C704( C438 C704 ) C438_=_C726( C438 C726 ) C438_=_C915( C438 C915 ) \nC438_=_C1311( C438 C1311 ) C438_=_C1735( C438 C1735 ) C438_=_C1795( C438 C1795 ) C438_=_C1796( C438 C1796 ) C438_=_C1797( C438 C1797 ) C438_=_C1798( C438 C1798 ) \nC438_=_C1799( C438 C1799 ) C438_=_C1800( C438 C1800 ) C438_=_C1801( C438 C1801 ) C438_=_C1802( C438 C1802 ) C438_=_C1803( C438 C1803 ) C438_=_C1804( C438 C1804 ) \nC438_=_C1805( C438 C1805 ) C438_=_C1806( C438 C1806 ) C438_=_C1807( C438 C1807 ) C438_=_C1808( C438 C1808 ) C438_=_C1809( C438 C1809 ) C438_=_C1810( C438 C1810 ) \nC438_=_C1811( C438 C1811 ) C438_=_C1812( C438 C1812 ) C438_=_C1813( C438 C1813 ) C438_=_C1814( C438 C1814 ) C462_=_C488( C462 C488 ) C462_=_C537( C462 C537 ) \nC462_=_C701( C462 C701 ) C462_=_C960( C462 C960 ) C462_=_C1240( C462 C1240 ) C462_=_C1309( C462 C1309 ) C462_=_C1310( C462 C1310 ) C462_=_C1311( C462 C1311 ) \nC462_=_C1312( C462 C1312 ) C462_=_C1313( C462 C1313 ) C462_=_C1314( C462 C1314 ) C462_=_C1315( C462 C1315 ) C462_=_C1316( C462 C1316 ) C462_=_C1317( C462 C1317 ) \nC462_=_C1318( C462 C1318 ) C462_=_C1319( C462 C1319 ) C462_=_C1320( C462 C1320 ) C462_=_C1321( C462 C1321 ) C462_=_C1322( C462 C1322 ) C462_=_C1323( C462 C1323 ) \nC462_=_C1324( C462 C1324 ) C462_=_C1325( C462 C1325 ) C462_=_C1326( C462 C1326 ) C462_=_C1327( C462 C1327 ) C462_=_C1328( C462 C1328 ) C462_=_C1329( C462 C1329 ) \nC488_=_C491( C488 C491 ) C488_=_C537( C488 C537 ) C488_=_C701( C488 C701 ) C488_=_C960( C488 C960 ) C488_=_C1240( C488 C1240 ) C488_=_C1309( C488 C1309 ) \nC488_=_C1310( C488 C1310 ) C488_=_C1311( C488 C1311 ) C488_=_C1312( C488 C1312 ) C488_=_C1313( C488 C1313 ) C488_=_C1314( C488 C1314 ) C488_=_C1315( C488 C1315 ) \nC488_=_C1316( C488 C1316 ) C488_=_C1317( C488 C1317 ) C488_=_C1318( C488 C1318 ) C488_=_C1319( C488 C1319 ) C488_=_C1320( C488 C1320 ) C488_=_C1321( C488 C1321 ) \nC488_=_C1322( C488 C1322 ) C488_=_C1323( C488 C1323 ) C488_=_C1324( C488 C1324 ) C488_=_C1325( C488 C1325 ) C488_=_C1326( C488 C1326 ) C488_=_C1327( C488 C1327 ) \nC488_=_C1328( C488 C1328 ) C488_=_C1329( C488 C1329 ) C491_=_C704( C491 C704 ) C491_=_C726( C491 C726 ) C491_=_C915( C491 C915 ) C491_=_C1311( C491 C1311 ) \nC491_=_C1735( C491 C1735 ) C491_=_C1795( C491 C1795 ) C491_=_C1796( C491 C1796 ) C491_=_C1797( C491 C1797 ) C491_=_C1798( C491 C1798 ) C491_=_C1799( C491 C1799 ) \nC491_=_C1800( C491 C1800 ) C491_=_C1801( C491 C1801 ) C491_=_C1802( C491 C1802 ) C491_=_C1803( C491 C1803 ) C491_=_C1804( C491 C1804 ) C491_=_C1805( C491 C1805 ) \nC491_=_C1806( C491 C1806 ) C491_=_C1807( C491 C1807 ) C491_=_C1808( C491 C1808 ) C491_=_C1809( C491 C1809 ) C491_=_C1810( C491 C1810 ) C491_=_C1811( C491 C1811 ) \nC491_=_C1812( C491 C1812 ) C491_=_C1813( C491 C1813 ) C491_=_C1814( C491 C1814 ) C537_=_C701( C537 C701 ) C537_=_C960( C537 C960 ) C537_=_C1240( C537 C1240 ) \nC537_=_C1309( C537 C1309 ) C537_=_C1310( C537 C1310 ) C537_=_C1311( C537 C1311 ) C537_=_C1312( C537 C1312 ) C537_=_C1313( C537 C1313 ) C537_=_C1314( C537 C1314 ) \nC537_=_C1315( C537 C1315 ) C537_=_C1316( C537 C1316 ) C537_=_C1317( C537 C1317 ) C537_=_C1318( C537 C1318 ) C537_=_C1319( C537 C1319 ) C537_=_C1320( C537 C1320 ) \nC537_=_C1321( C537 C1321 ) C537_=_C1322( C537 C1322 ) C537_=_C1323( C537 C1323 ) C537_=_C1324( C537 C1324 ) C537_=_C1325( C537 C1325 ) C537_=_C1326( C537 C1326 ) \nC537_=_C1327( C537 C1327 ) C537_=_C1328( C537 C1328 ) C537_=_C1329( C537 C1329 ) C701_=_C704( C701 C704 ) C701_=_C960( C701 C960 ) C701_=_C1240( C701 C1240 ) \nC701_=_C1309( C701 C1309 ) C701_=_C1310( C701 C1310 ) C701_=_C1311( C701 C1311 ) C701_=_C1312( C701 C1312 ) C701_=_C1313( C701 C1313 ) C701_=_C1314( C701 C1314 ) \nC701_=_C1315( C701 C1315 ) C701_=_C1316(</w:t>
      </w:r>
    </w:p>
    <w:p>
      <w:pPr>
        <w:pStyle w:val="PreformattedText"/>
        <w:bidi w:val="0"/>
        <w:spacing w:before="0" w:after="0"/>
        <w:jc w:val="left"/>
        <w:rPr/>
      </w:pPr>
      <w:r>
        <w:rPr/>
        <w:t xml:space="preserve"> </w:t>
      </w:r>
      <w:r>
        <w:rPr/>
        <w:t>C701 C1316 ) C701_=_C1317( C701 C1317 ) C701_=_C1318( C701 C1318 ) C701_=_C1319( C701 C1319 ) C701_=_C1320( C701 C1320 ) \nC701_=_C1321( C701 C1321 ) C701_=_C1322( C701 C1322 ) C701_=_C1323( C701 C1323 ) C701_=_C1324( C701 C1324 ) C701_=_C1325( C701 C1325 ) C701_=_C1326( C701 C1326 ) \nC701_=_C1327( C701 C1327 ) C701_=_C1328( C701 C1328 ) C701_=_C1329( C701 C1329 ) C704_=_C726( C704 C726 ) C704_=_C915( C704 C915 ) C704_=_C1311( C704 C1311 ) \nC704_=_C1735( C704 C1735 ) C704_=_C1795( C704 C1795 ) C704_=_C1796( C704 C1796 ) C704_=_C1797( C704 C1797 ) C704_=_C1798( C704 C1798 ) C704_=_C1799( C704 C1799 ) \nC704_=_C1800( C704 C1800 ) C704_=_C1801( C704 C1801 ) C704_=_C1802( C704 C1802 ) C704_=_C1803( C704 C1803 ) C704_=_C1804( C704 C1804 ) C704_=_C1805( C704 C1805 ) \nC704_=_C1806( C704 C1806 ) C704_=_C1807( C704 C1807 ) C704_=_C1808( C704 C1808 ) C704_=_C1809( C704 C1809 ) C704_=_C1810( C704 C1810 ) C704_=_C1811( C704 C1811 ) \nC704_=_C1812( C704 C1812 ) C704_=_C1813( C704 C1813 ) C704_=_C1814( C704 C1814 ) C726_=_C915( C726 C915 ) C726_=_C1311( C726 C1311 ) C726_=_C1735( C726 C1735 ) \nC726_=_C1795( C726 C1795 ) C726_=_C1796( C726 C1796 ) C726_=_C1797( C726 C1797 ) C726_=_C1798( C726 C1798 ) C726_=_C1799( C726 C1799 ) C726_=_C1800( C726 C1800 ) \nC726_=_C1801( C726 C1801 ) C726_=_C1802( C726 C1802 ) C726_=_C1803( C726 C1803 ) C726_=_C1804( C726 C1804 ) C726_=_C1805( C726 C1805 ) C726_=_C1806( C726 C1806 ) \nC726_=_C1807( C726 C1807 ) C726_=_C1808( C726 C1808 ) C726_=_C1809( C726 C1809 ) C726_=_C1810( C726 C1810 ) C726_=_C1811( C726 C1811 ) C726_=_C1812( C726 C1812 ) \nC726_=_C1813( C726 C1813 ) C726_=_C1814( C726 C1814 ) C915_=_C1311( C915 C1311 ) C915_=_C1735( C915 C1735 ) C915_=_C1795( C915 C1795 ) C915_=_C1796( C915 C1796 ) \nC915_=_C1797( C915 C1797 ) C915_=_C1798( C915 C1798 ) C915_=_C1799( C915 C1799 ) C915_=_C1800( C915 C1800 ) C915_=_C1801( C915 C1801 ) C915_=_C1802( C915 C1802 ) \nC915_=_C1803( C915 C1803 ) C915_=_C1804( C915 C1804 ) C915_=_C1805( C915 C1805 ) C915_=_C1806( C915 C1806 ) C915_=_C1807( C915 C1807 ) C915_=_C1808( C915 C1808 ) \nC915_=_C1809( C915 C1809 ) C915_=_C1810( C915 C1810 ) C915_=_C1811( C915 C1811 ) C915_=_C1812( C915 C1812 ) C915_=_C1813( C915 C1813 ) C915_=_C1814( C915 C1814 ) \nC960_=_C1240( C960 C1240 ) C960_=_C1309( C960 C1309 ) C960_=_C1310( C960 C1310 ) C960_=_C1311( C960 C1311 ) C960_=_C1312( C960 C1312 ) C960_=_C1313( C960 C1313 ) \nC960_=_C1314( C960 C1314 ) C960_=_C1315( C960 C1315 ) C960_=_C1316( C960 C1316 ) C960_=_C1317( C960 C1317 ) C960_=_C1318( C960 C1318 ) C960_=_C1319( C960 C1319 ) \nC960_=_C1320( C960 C1320 ) C960_=_C1321( C960 C1321 ) C960_=_C1322( C960 C1322 ) C960_=_C1323( C960 C1323 ) C960_=_C1324( C960 C1324 ) C960_=_C1325( C960 C1325 ) \nC960_=_C1326( C960 C1326 ) C960_=_C1327( C960 C1327 ) C960_=_C1328( C960 C1328 ) C960_=_C1329( C960 C1329 ) C1240_=_C1309( C1240 C1309 ) C1240_=_C1310( C1240 C1310 ) \nC1240_=_C1311( C1240 C1311 ) C1240_=_C1312( C1240 C1312 ) C1240_=_C1313( C1240 C1313 ) C1240_=_C1314( C1240 C1314 ) C1240_=_C1315( C1240 C1315 ) C1240_=_C1316( C1240 C1316 ) \nC1240_=_C1317( C1240 C1317 ) C1240_=_C1318( C1240 C1318 ) C1240_=_C1319( C1240 C1319 ) C1240_=_C1320( C1240 C1320 ) C1240_=_C1321( C1240 C1321 ) C1240_=_C1322( C1240 C1322 ) \nC1240_=_C1323( C1240 C1323 ) C1240_=_C1324( C1240 C1324 ) C1240_=_C1325( C1240 C1325 ) C1240_=_C1326( C1240 C1326 ) C1240_=_C1327( C1240 C1327 ) C1240_=_C1328( C1240 C1328 ) \nC1240_=_C1329( C1240 C132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735( C1310 C1735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735( C1311 C1735 ) \nC1311_=_C1795( C1311 C1795 ) C1311_=_C1796( C1311 C1796 ) C1311_=_C1797( C1311 C1797 ) C1311_=_C1798( C1311 C1798 ) C1311_=_C1799( C1311 C1799 ) C1311_=_C1800( C1311 C1800 ) \nC1311_=_C1801( C1311 C1801 ) C1311_=_C1802( C1311 C1802 ) C1311_=_C1803( C1311 C1803 ) C1311_=_C1804( C1311 C1804 ) C1311_=_C1805( C1311 C1805 ) C1311_=_C1806( C1311 C1806 ) \nC1311_=_C1807( C1311 C1807 ) C1311_=_C1808( C1311 C1808 ) C1311_=_C1809( C1311 C1809 ) C1311_=_C1810( C1311 C1810 ) C1311_=_C1811( C1311 C1811 ) C1311_=_C1812( C1311 C1812 ) \nC1311_=_C1813( C1311 C1813 ) C1311_=_C1814( C1311 C1814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796( C1315 C1796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799( C1316 C1799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9_=_C1320( C1319 C1320 ) C1319_=_C1321( C1319 C1321 ) C1319_=_C1322( C1319 C1322 ) C1319_=_C1323( C1319 C1323 ) C1319_=_C1324( C1319 C1324 ) C1319_=_C1325( C1319 C1325 ) \nC1319_=_C1326( C1319 C1326 ) C1319_=_C1327( C1319 C1327 ) C1319_=_C1328( C1319 C1328 ) C1319_=_C1329( C1319 C1329 ) C1320_=_C1321( C1320 C1321 ) C1320_=_C1322( C1320 C1322 ) \nC1320_=_C1323( C1320 C1323 ) C1320_=_C1324( C1320 C1324 ) C1320_=_C1325( C1320 C1325 ) C1320_=_C1326( C1320 C1326 ) C1320_=_C1327( C1320 C1327 ) C1320_=_C1328( C1320 C1328 ) \nC1320_=_C1329( C1320 C1329 ) C1321_=_C1322( C1321 C1322 ) C1321_=_C1323( C1321 C1323 ) C1321_=_C1324( C1321 C1324 ) C1321_=_C1325( C1321 C1325 ) C1321_=_C1326( C1321 C1326 ) \nC1321_=_C1327( C1321 C1327 ) C1321_=_C1328( C1321 C1328 ) C1321_=_C1329( C1321 C1329 ) C1322_=_C1323( C1322 C1323 ) C1322_=_C1324( C1322 C1324 ) C1322_=_C1325( C1322 C1325 ) \nC1322_=_C1326( C1322 C1326 ) C1322_=_C1327( C1322 C1327 ) C1322_=_C1328( C1322 C1328 ) C1322_=_C1329( C1322 C1329 ) C1322_=_C1806( C1322 C1806 ) C1323_=_C1324( C1323 C1324 ) \nC1323_=_C1325( C1323 C1325 ) C1323_=_C1326( C1323 C1326 ) C1323_=_C1327( C1323 C1327 ) C1323_=_C1328( C1323 C1328 ) C1323_=_C1329(</w:t>
      </w:r>
    </w:p>
    <w:p>
      <w:pPr>
        <w:pStyle w:val="PreformattedText"/>
        <w:bidi w:val="0"/>
        <w:spacing w:before="0" w:after="0"/>
        <w:jc w:val="left"/>
        <w:rPr/>
      </w:pPr>
      <w:r>
        <w:rPr/>
        <w:t xml:space="preserve"> </w:t>
      </w:r>
      <w:r>
        <w:rPr/>
        <w:t>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6_=_C1811( C1326 C1811 ) \nC1327_=_C1328( C1327 C1328 ) C1327_=_C1329( C1327 C1329 ) C1327_=_C1813( C1327 C1813 ) C1328_=_C1329( C1328 C1329 ) C1735_=_C1795( C1735 C1795 ) C1735_=_C1796( C1735 C1796 ) \nC1735_=_C1797( C1735 C1797 ) C1735_=_C1798( C1735 C1798 ) C1735_=_C1799( C1735 C1799 ) C1735_=_C1800( C1735 C1800 ) C1735_=_C1801( C1735 C1801 ) C1735_=_C1802( C1735 C1802 ) \nC1735_=_C1803( C1735 C1803 ) C1735_=_C1804( C1735 C1804 ) C1735_=_C1805( C1735 C1805 ) C1735_=_C1806( C1735 C1806 ) C1735_=_C1807( C1735 C1807 ) C1735_=_C1808( C1735 C1808 ) \nC1735_=_C1809( C1735 C1809 ) C1735_=_C1810( C1735 C1810 ) C1735_=_C1811( C1735 C1811 ) C1735_=_C1812( C1735 C1812 ) C1735_=_C1813( C1735 C1813 ) C1735_=_C1814( C1735 C1814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4_=_C1805( C1804 C1805 ) C1804_=_C1806( C1804 C1806 ) C1804_=_C1807( C1804 C1807 ) \nC1804_=_C1808( C1804 C1808 ) C1804_=_C1809( C1804 C1809 ) C1804_=_C1810( C1804 C1810 ) C1804_=_C1811( C1804 C1811 ) C1804_=_C1812( C1804 C1812 ) C1804_=_C1813( C1804 C1813 ) \nC1804_=_C1814( C1804 C1814 ) C1805_=_C1806( C1805 C1806 ) C1805_=_C1807( C1805 C1807 ) C1805_=_C1808( C1805 C1808 ) C1805_=_C1809( C1805 C1809 ) C1805_=_C1810( C1805 C1810 ) \nC1805_=_C1811( C1805 C1811 ) C1805_=_C1812( C1805 C1812 ) C1805_=_C1813( C1805 C1813 ) C1805_=_C1814( C1805 C1814 ) C1806_=_C1807( C1806 C1807 ) C1806_=_C1808( C1806 C1808 ) \nC1806_=_C1809( C1806 C1809 ) C1806_=_C1810( C1806 C1810 ) C1806_=_C1811( C1806 C1811 ) C1806_=_C1812( C1806 C1812 ) C1806_=_C1813( C1806 C1813 ) C1806_=_C1814( C1806 C1814 ) \nC1807_=_C1808( C1807 C1808 ) C1807_=_C1809( C1807 C1809 ) C1807_=_C1810( C1807 C1810 ) C1807_=_C1811( C1807 C1811 ) C1807_=_C1812( C1807 C1812 ) C1807_=_C1813( C1807 C1813 ) \nC1807_=_C1814( C1807 C1814 ) C1808_=_C1809( C1808 C1809 ) C1808_=_C1810( C1808 C1810 ) C1808_=_C1811( C1808 C1811 ) C1808_=_C1812( C1808 C1812 ) C1808_=_C1813( C1808 C1813 ) \nC1808_=_C1814( C1808 C1814 ) C1809_=_C1810( C1809 C1810 ) C1809_=_C1811( C1809 C1811 ) C1809_=_C1812( C1809 C1812 ) C1809_=_C1813( C1809 C1813 ) C1809_=_C1814( C1809 C1814 ) \nC1810_=_C1811( C1810 C1811 ) C1810_=_C1812( C1810 C1812 ) C1810_=_C1813( C1810 C1813 ) C1810_=_C1814( C1810 C1814 ) C1811_=_C1812( C1811 C1812 ) C1811_=_C1813( C1811 C1813 ) \nC1811_=_C1814( C1811 C1814 ) C1812_=_C1813( C1812 C1813 ) C1812_=_C1814( C1812 C1814 ) C1813_=_C1814( C1813 C1814 ) "];242-&gt;313[label="54: C408 C434 C438 C462 C488 \nC491 C537 C701 C704 C726 C915 \nC960 C1240 C1309 C1310 C1312 C1313 \nC1314 C1315 C1316 C1317 C1318 C1319 \nC1320 C1321 C1322 C1323 C1324 C1325 \nC1326 C1327 C1328 C1329 C1735 C1795 \nC1796 C1797 C1798 C1799 C1800 C1801 \nC1802 C1803 C1804 C1805 C1806 C1807 \nC1808 C1809 C1810 C1811 C1812 C1813 \nC1814 \n711: C408_=_C438 ,C408_=_C491 ,C408_=_C704 ,C408_=_C726 ,C408_=_C915 ,\nC408_=_C1735 ,C408_=_C1795 ,C408_=_C1796 ,C408_=_C1797 ,C408_=_C1798 ,C408_=_C1799 ,\nC408_=_C1800 ,C408_=_C1801 ,C408_=_C1802 ,C408_=_C1803 ,C408_=_C1804 ,C408_=_C1805 ,\nC408_=_C1806 ,C408_=_C1807 ,C408_=_C1808 ,C408_=_C1809 ,C408_=_C1810 ,C408_=_C1811 ,\nC408_=_C1812 ,C408_=_C1813 ,C408_=_C1814 ,C434_=_C438 ,C434_=_C462 ,C434_=_C488 ,\nC434_=_C537 ,C434_=_C701 ,C434_=_C960 ,C434_=_C1240 ,C434_=_C1309 ,C434_=_C1310 ,\nC434_=_C1312 ,C434_=_C1313 ,C434_=_C1314 ,C434_=_C1315 ,C434_=_C1316 ,C434_=_C1317 ,\nC434_=_C1318 ,C434_=_C1319 ,C434_=_C1320 ,C434_=_C1321 ,C434_=_C1322 ,C434_=_C1323 ,\nC434_=_C1324 ,C434_=_C1325 ,C434_=_C1326 ,C434_=_C1327 ,C434_=_C1328 ,C434_=_C1329 ,\nC438_=_C491 ,C438_=_C704 ,C438_=_C726 ,C438_=_C915 ,C438_=_C1735 ,C438_=_C1795 ,\nC438_=_C1796 ,C438_=_C1797 ,C438_=_C1798 ,C438_=_C1799 ,C438_=_C1800 ,C438_=_C1801 ,\nC438_=_C1802 ,C438_=_C1803 ,C438_=_C1804 ,C438_=_C1805 ,C438_=_C1806 ,C438_=_C1807 ,\nC438_=_C1808 ,C438_=_C1809 ,C438_=_C1810 ,C438_=_C1811 ,C438_=_C1812 ,C438_=_C1813 ,\nC438_=_C1814 ,C462_=_C488 ,C462_=_C537 ,C462_=_C701 ,C462_=_C960 ,C462_=_C1240 ,\nC462_=_C1309 ,C462_=_C1310 ,C462_=_C1312 ,C462_=_C1313 ,C462_=_C1314 ,C462_=_C1315 ,\nC462_=_C1316 ,C462_=_C1317 ,C462_=_C1318 ,C462_=_C1319 ,C462_=_C1320 ,C462_=_C1321 ,\nC462_=_C1322 ,C462_=_C1323 ,C462_=_C1324 ,C462_=_C1325 ,C462_=_C1326 ,C462_=_C1327 ,\nC462_=_C1328 ,C462_=_C1329 ,C488_=_C491 ,C488_=_C537 ,C488_=_C701 ,C488_=_C960 ,\nC488_=_C1240 ,C488_=_C1309 ,C488_=_C1310 ,C488_=_C1312 ,C488_=_C1313 ,C488_=_C1314 ,\nC488_=_C1315 ,C488_=_C1316 ,C488_=_C1317 ,C488_=_C1318 ,C488_=_C1319 ,C488_=_C1320 ,\nC488_=_C1321 ,C488_=_C1322 ,C488_=_C1323 ,C488_=_C1324 ,C488_=_C1325 ,C488_=_C1326 ,\nC488_=_C1327 ,C488_=_C1328 ,C488_=_C1329 ,C491_=_C704 ,C491_=_C726 ,C491_=_C915 ,\nC491_=_C1735 ,C491_=_C1795 ,C491_=_C1796 ,C491_=_C1797 ,C491_=_C1798 ,C491_=_C1799 ,\nC491_=_C1800 ,C491_=_C1801 ,C491_=_C1802 ,C491_=_C1803 ,C491_=_C1804 ,C491_=_C1805 ,\nC491_=_C1806 ,C491_=_C1807 ,C491_=_C1808 ,C491_=_C1809 ,C491_=_C1810 ,C491_=_C1811 ,\nC491_=_C1812 ,C491_=_C1813 ,C491_=_C1814 ,C537_=_C701 ,C537_=_C960 ,C537_=_C1240 ,\nC537_=_C1309 ,C537_=_C1310 ,C537_=_C1312 ,C537_=_C1313 ,C537_=_C1314 ,C537_=_C1315 ,\nC537_=_C1316 ,C537_=_C1317 ,C537_=_C1318 ,C537_=_C1319 ,C537_=_C1320 ,C537_=_C1321 ,\nC537_=_C1322 ,C537_=_C1323 ,C537_=_C1324 ,C537_=_C1325 ,C537_=_C1326 ,C537_=_C1327 ,\nC537_=_C1328 ,C537_=_C1329 ,C701_=_C704 ,C701_=_C960 ,C701_=_C1240 ,C701_=_C1309 ,\nC701_=_C1310 ,C701_=_C1312 ,C701_=_C1313 ,C701_=_C1314 ,C701_=_C1315 ,C701_=_C1316 ,\nC701_=_C1317 ,C701_=_C1318 ,C701_=_C1319 ,C701_=_C1320 ,C701_=_C1321 ,C701_=_C1322 ,\nC701_=_C1323 ,C701_=_C1324 ,C701_=_C1325 ,C701_=_C1326 ,C701_=_C1327 ,C701_=_C1328 ,\nC701_=_C1329 ,C704_=_C726 ,C704_=_C915 ,C704_=_C1735 ,C704_=_C1795 ,C704_=_C1796</w:t>
      </w:r>
    </w:p>
    <w:p>
      <w:pPr>
        <w:pStyle w:val="PreformattedText"/>
        <w:bidi w:val="0"/>
        <w:spacing w:before="0" w:after="0"/>
        <w:jc w:val="left"/>
        <w:rPr/>
      </w:pPr>
      <w:r>
        <w:rPr/>
        <w:t xml:space="preserve"> </w:t>
      </w:r>
      <w:r>
        <w:rPr/>
        <w:t>,\nC704_=_C1797 ,C704_=_C1798 ,C704_=_C1799 ,C704_=_C1800 ,C704_=_C1801 ,C704_=_C1802 ,\nC704_=_C1803 ,C704_=_C1804 ,C704_=_C1805 ,C704_=_C1806 ,C704_=_C1807 ,C704_=_C1808 ,\nC704_=_C1809 ,C704_=_C1810 ,C704_=_C1811 ,C704_=_C1812 ,C704_=_C1813 ,C704_=_C1814 ,\nC726_=_C915 ,C726_=_C1735 ,C726_=_C1795 ,C726_=_C1796 ,C726_=_C1797 ,C726_=_C1798 ,\nC726_=_C1799 ,C726_=_C1800 ,C726_=_C1801 ,C726_=_C1802 ,C726_=_C1803 ,C726_=_C1804 ,\nC726_=_C1805 ,C726_=_C1806 ,C726_=_C1807 ,C726_=_C1808 ,C726_=_C1809 ,C726_=_C1810 ,\nC726_=_C1811 ,C726_=_C1812 ,C726_=_C1813 ,C726_=_C1814 ,C915_=_C1735 ,C915_=_C1795 ,\nC915_=_C1796 ,C915_=_C1797 ,C915_=_C1798 ,C915_=_C1799 ,C915_=_C1800 ,C915_=_C1801 ,\nC915_=_C1802 ,C915_=_C1803 ,C915_=_C1804 ,C915_=_C1805 ,C915_=_C1806 ,C915_=_C1807 ,\nC915_=_C1808 ,C915_=_C1809 ,C915_=_C1810 ,C915_=_C1811 ,C915_=_C1812 ,C915_=_C1813 ,\nC915_=_C1814 ,C960_=_C1240 ,C960_=_C1309 ,C960_=_C1310 ,C960_=_C1312 ,C960_=_C1313 ,\nC960_=_C1314 ,C960_=_C1315 ,C960_=_C1316 ,C960_=_C1317 ,C960_=_C1318 ,C960_=_C1319 ,\nC960_=_C1320 ,C960_=_C1321 ,C960_=_C1322 ,C960_=_C1323 ,C960_=_C1324 ,C960_=_C1325 ,\nC960_=_C1326 ,C960_=_C1327 ,C960_=_C1328 ,C960_=_C1329 ,C1240_=_C1309 ,C1240_=_C1310 ,\nC1240_=_C1312 ,C1240_=_C1313 ,C1240_=_C1314 ,C1240_=_C1315 ,C1240_=_C1316 ,C1240_=_C1317 ,\nC1240_=_C1318 ,C1240_=_C1319 ,C1240_=_C1320 ,C1240_=_C1321 ,C1240_=_C1322 ,C1240_=_C1323 ,\nC1240_=_C1324 ,C1240_=_C1325 ,C1240_=_C1326 ,C1240_=_C1327 ,C1240_=_C1328 ,C1240_=_C1329 ,\nC1309_=_C1310 ,C1309_=_C1312 ,C1309_=_C1313 ,C1309_=_C1314 ,C1309_=_C1315 ,C1309_=_C1316 ,\nC1309_=_C1317 ,C1309_=_C1318 ,C1309_=_C1319 ,C1309_=_C1320 ,C1309_=_C1321 ,C1309_=_C1322 ,\nC1309_=_C1323 ,C1309_=_C1324 ,C1309_=_C1325 ,C1309_=_C1326 ,C1309_=_C1327 ,C1309_=_C1328 ,\nC1309_=_C1329 ,C1310_=_C1312 ,C1310_=_C1313 ,C1310_=_C1314 ,C1310_=_C1315 ,C1310_=_C1316 ,\nC1310_=_C1317 ,C1310_=_C1318 ,C1310_=_C1319 ,C1310_=_C1320 ,C1310_=_C1321 ,C1310_=_C1322 ,\nC1310_=_C1323 ,C1310_=_C1324 ,C1310_=_C1325 ,C1310_=_C1326 ,C1310_=_C1327 ,C1310_=_C1328 ,\nC1310_=_C1329 ,C1310_=_C1735 ,C1312_=_C1313 ,C1312_=_C1314 ,C1312_=_C1315 ,C1312_=_C1316 ,\nC1312_=_C1317 ,C1312_=_C1318 ,C1312_=_C1319 ,C1312_=_C1320 ,C1312_=_C1321 ,C1312_=_C1322 ,\nC1312_=_C1323 ,C1312_=_C1324 ,C1312_=_C1325 ,C1312_=_C1326 ,C1312_=_C1327 ,C1312_=_C1328 ,\nC1312_=_C1329 ,C1313_=_C1314 ,C1313_=_C1315 ,C1313_=_C1316 ,C1313_=_C1317 ,C1313_=_C1318 ,\nC1313_=_C1319 ,C1313_=_C1320 ,C1313_=_C1321 ,C1313_=_C1322 ,C1313_=_C1323 ,C1313_=_C1324 ,\nC1313_=_C1325 ,C1313_=_C1326 ,C1313_=_C1327 ,C1313_=_C1328 ,C1313_=_C1329 ,C1314_=_C1315 ,\nC1314_=_C1316 ,C1314_=_C1317 ,C1314_=_C1318 ,C1314_=_C1319 ,C1314_=_C1320 ,C1314_=_C1321 ,\nC1314_=_C1322 ,C1314_=_C1323 ,C1314_=_C1324 ,C1314_=_C1325 ,C1314_=_C1326 ,C1314_=_C1327 ,\nC1314_=_C1328 ,C1314_=_C1329 ,C1315_=_C1316 ,C1315_=_C1317 ,C1315_=_C1318 ,C1315_=_C1319 ,\nC1315_=_C1320 ,C1315_=_C1321 ,C1315_=_C1322 ,C1315_=_C1323 ,C1315_=_C1324 ,C1315_=_C1325 ,\nC1315_=_C1326 ,C1315_=_C1327 ,C1315_=_C1328 ,C1315_=_C1329 ,C1315_=_C1796 ,C1316_=_C1317 ,\nC1316_=_C1318 ,C1316_=_C1319 ,C1316_=_C1320 ,C1316_=_C1321 ,C1316_=_C1322 ,C1316_=_C1323 ,\nC1316_=_C1324 ,C1316_=_C1325 ,C1316_=_C1326 ,C1316_=_C1327 ,C1316_=_C1328 ,C1316_=_C1329 ,\nC1316_=_C1799 ,C1317_=_C1318 ,C1317_=_C1319 ,C1317_=_C1320 ,C1317_=_C1321 ,C1317_=_C1322 ,\nC1317_=_C1323 ,C1317_=_C1324 ,C1317_=_C1325 ,C1317_=_C1326 ,C1317_=_C1327 ,C1317_=_C1328 ,\nC1317_=_C1329 ,C1318_=_C1319 ,C1318_=_C1320 ,C1318_=_C1321 ,C1318_=_C1322 ,C1318_=_C1323 ,\nC1318_=_C1324 ,C1318_=_C1325 ,C1318_=_C1326 ,C1318_=_C1327 ,C1318_=_C1328 ,C1318_=_C1329 ,\nC1319_=_C1320 ,C1319_=_C1321 ,C1319_=_C1322 ,C1319_=_C1323 ,C1319_=_C1324 ,C1319_=_C1325 ,\nC1319_=_C1326 ,C1319_=_C1327 ,C1319_=_C1328 ,C1319_=_C1329 ,C1320_=_C1321 ,C1320_=_C1322 ,\nC1320_=_C1323 ,C1320_=_C1324 ,C1320_=_C1325 ,C1320_=_C1326 ,C1320_=_C1327 ,C1320_=_C1328 ,\nC1320_=_C1329 ,C1321_=_C1322 ,C1321_=_C1323 ,C1321_=_C1324 ,C1321_=_C1325 ,C1321_=_C1326 ,\nC1321_=_C1327 ,C1321_=_C1328 ,C1321_=_C1329 ,C1322_=_C1323 ,C1322_=_C1324 ,C1322_=_C1325 ,\nC1322_=_C1326 ,C1322_=_C1327 ,C1322_=_C1328 ,C1322_=_C1329 ,C1322_=_C1806 ,C1323_=_C1324 ,\nC1323_=_C1325 ,C1323_=_C1326 ,C1323_=_C1327 ,C1323_=_C1328 ,C1323_=_C1329 ,C1324_=_C1325 ,\nC1324_=_C1326 ,C1324_=_C1327 ,C1324_=_C1328 ,C1324_=_C1329 ,C1325_=_C1326 ,C1325_=_C1327 ,\nC1325_=_C1328 ,C1325_=_C1329 ,C1326_=_C1327 ,C1326_=_C1328 ,C1326_=_C1329 ,C1326_=_C1811 ,\nC1327_=_C1328 ,C1327_=_C1329 ,C1327_=_C1813 ,C1328_=_C1329 ,C1735_=_C1795 ,C1735_=_C1796 ,\nC1735_=_C1797 ,C1735_=_C1798 ,C1735_=_C1799 ,C1735_=_C1800 ,C1735_=_C1801 ,C1735_=_C1802 ,\nC1735_=_C1803 ,C1735_=_C1804 ,C1735_=_C1805 ,C1735_=_C1806 ,C1735_=_C1807 ,C1735_=_C1808 ,\nC1735_=_C1809 ,C1735_=_C1810 ,C1735_=_C1811 ,C1735_=_C1812 ,C1735_=_C1813 ,C1735_=_C1814 ,\nC1795_=_C1796 ,C1795_=_C1797 ,C1795_=_C1798 ,C1795_=_C1799 ,C1795_=_C1800 ,C1795_=_C1801 ,\nC1795_=_C1802 ,C1795_=_C1803 ,C1795_=_C1804 ,C1795_=_C1805 ,C1795_=_C1806 ,C1795_=_C1807 ,\nC1795_=_C1808 ,C1795_=_C1809 ,C1795_=_C1810 ,C1795_=_C1811 ,C1795_=_C1812 ,C1795_=_C1813 ,\nC1795_=_C1814 ,C1796_=_C1797 ,C1796_=_C1798 ,C1796_=_C1799 ,C1796_=_C1800 ,C1796_=_C1801 ,\nC1796_=_C1802 ,C1796_=_C1803 ,C1796_=_C1804 ,C1796_=_C1805 ,C1796_=_C1806 ,C1796_=_C1807 ,\nC1796_=_C1808 ,C1796_=_C1809 ,C1796_=_C1810 ,C1796_=_C1811 ,C1796_=_C1812 ,C1796_=_C1813 ,\nC1796_=_C1814 ,C1797_=_C1798 ,C1797_=_C1799 ,C1797_=_C1800 ,C1797_=_C1801 ,C1797_=_C1802 ,\nC1797_=_C1803 ,C1797_=_C1804 ,C1797_=_C1805 ,C1797_=_C1806 ,C1797_=_C1807 ,C1797_=_C1808 ,\nC1797_=_C1809 ,C1797_=_C1810 ,C1797_=_C1811 ,C1797_=_C1812 ,C1797_=_C1813 ,C1797_=_C1814 ,\nC1798_=_C1799 ,C1798_=_C1800 ,C1798_=_C1801 ,C1798_=_C1802 ,C1798_=_C1803 ,C1798_=_C1804 ,\nC1798_=_C1805 ,C1798_=_C1806 ,C1798_=_C1807 ,C1798_=_C1808 ,C1798_=_C1809 ,C1798_=_C1810 ,\nC1798_=_C1811 ,C1798_=_C1812 ,C1798_=_C1813 ,C1798_=_C1814 ,C1799_=_C1800 ,C1799_=_C1801 ,\nC1799_=_C1802 ,C1799_=_C1803 ,C1799_=_C1804 ,C1799_=_C1805 ,C1799_=_C1806 ,C1799_=_C1807 ,\nC1799_=_C1808 ,C1799_=_C1809 ,C1799_=_C1810 ,C1799_=_C1811 ,C1799_=_C1812 ,C1799_=_C1813 ,\nC1799_=_C1814 ,C1800_=_C1801 ,C1800_=_C1802 ,C1800_=_C1803 ,C1800_=_C1804 ,C1800_=_C1805 ,\nC1800_=_C1806 ,C1800_=_C1807 ,C1800_=_C1808 ,C1800_=_C1809 ,C1800_=_C1810 ,C1800_=_C1811 ,\nC1800_=_C1812 ,C1800_=_C1813 ,C1800_=_C1814 ,C1801_=_C1802 ,C1801_=_C1803 ,C1801_=_C1804 ,\nC1801_=_C1805 ,C1801_=_C1806 ,C1801_=_C1807 ,C1801_=_C1808 ,C1801_=_C1809 ,C1801_=_C1810 ,\nC1801_=_C1811 ,C1801_=_C1812 ,C1801_=_C1813 ,C1801_=_C1814 ,C1802_=_C1803 ,C1802_=_C1804 ,\nC1802_=_C1805 ,C1802_=_C1806 ,C1802_=_C1807 ,C1802_=_C1808 ,C1802_=_C1809 ,C1802_=_C1810 ,\nC1802_=_C1811 ,C1802_=_C1812 ,C1802_=_C1813 ,C1802_=_C1814 ,C1803_=_C1804 ,C1803_=_C1805 ,\nC1803_=_C1806 ,C1803_=_C1807 ,C1803_=_C1808 ,C1803_=_C1809 ,C1803_=_C1810 ,C1803_=_C1811 ,\nC1803_=_C1812 ,C1803_=_C1813 ,C1803_=_C1814 ,C1804_=_C1805 ,C1804_=_C1806 ,C1804_=_C1807 ,\nC1804_=_C1808 ,C1804_=_C1809 ,C1804_=_C1810 ,C1804_=_C1811 ,C1804_=_C1812 ,C1804_=_C1813 ,\nC1804_=_C1814 ,C1805_=_C1806 ,C1805_=_C1807 ,C1805_=_C1808 ,C1805_=_C1809 ,C1805_=_C1810 ,\nC1805_=_C1811 ,C1805_=_C1812 ,C1805_=_C1813 ,C1805_=_C1814 ,C1806_=_C1807 ,C1806_=_C1808 ,\nC1806_=_C1809 ,C1806_=_C1810 ,C1806_=_C1811 ,C1806_=_C1812 ,C1806_=_C1813 ,C1806_=_C1814 ,\nC1807_=_C1808 ,C1807_=_C1809 ,C1807_=_C1810 ,C1807_=_C1811 ,C1807_=_C1812 ,C1807_=_C1813 ,\nC1807_=_C1814 ,C1808_=_C1809 ,C1808_=_C1810 ,C1808_=_C1811 ,C1808_=_C1812 ,C1808_=_C1813 ,\nC1808_=_C1814 ,C1809_=_C1810 ,C1809_=_C1811 ,C1809_=_C1812 ,C1809_=_C1813 ,C1809_=_C1814 ,\nC1810_=_C1811 ,C1810_=_C1812 ,C1810_=_C1813 ,C1810_=_C1814 ,C1811_=_C1812 ,C1811_=_C1813 ,\nC1811_=_C1814 ,C1812_=_C1813 ,C1812_=_C1814 ,C1813_=_C1814 ,"];314[shape=box, label="id:314 level: 7\n57: C446 C498 C713 C1042 C1316 \nC1323 C1514 C1637 C1674 C1717 C1726 \nC1738 C1799 C1831 C1860 C1867 C1909 \nC2035 C2090 C2253 C2313 C2372 C2521 \nC2733 C2738 C2873 C2884 C3060 C3061 \nC3062 C3063 C3064 C3065 C3066 C3067 \nC3068 C3069 C3070 C3071 C3072 C3081 \nC3153 C3332 C3450 C3525 C3551 C3628 \nC3639 C3719 C3806 C3863 C3895 C3896 \nC3897 C3898 C3899 C3900 \n824: C446_=_C498( C446 C498 ) C446_=_C713( C446 C713 ) C446_=_C1042( C446 C1042 ) C446_=_C1316( C446 C1316 ) C446_=_C1514( C446 C1514 ) \nC446_=_C1674( C446 C1674 ) C446_=_C1717( C446 C1717 ) C446_=_C1738( C446 C1738 ) C446_=_C1799( C446 C1799 ) C446_=_C1860( C446 C1860 ) C446_=_C2090( C446 C2090 ) \nC446_=_C2313( C446 C2313 ) C446_=_C2372( C446 C2372 ) C446_=_C2733( C446 C2733 ) C446_=_C2873( C446 C2873 ) C446_=_C3060( C446 C3060 ) C446_=_C3061( C446 C3061 ) \nC446_=_C3062( C446 C3062 ) C446_=_C3063( C446 C3063 ) C446_=_C3064( C446 C3064 ) C446_=_C3065( C446 C3065 ) C446_=_C3066( C446 C3066 ) C446_=_C3067( C446 C3067 ) \nC446_=_C3068( C446 C3068 ) C446_=_C3069( C446 C3069 ) C446_=_C3070( C446 C3070 ) C446_=_C3071( C446 C3071 ) C446_=_C3072( C446 C3072 ) C498_=_C713( C498 C713 ) \nC498_=_C1042( C498 C1042 ) C498_=_C1316( C498 C1316 ) C498_=_C1514( C498 C1514 ) C498_=_C1674( C498 C1674 ) C498_=_C1717( C498 C1717 ) C498_=_C1738( C498 C1738 ) \nC498_=_C1799( C498 C1799 ) C498_=_C1860( C498 C1860 ) C498_=_C2090( C498 C2090 ) C498_=_C2313( C498 C2313 ) C498_=_C2372( C498 C2372 ) C498_=_C2733( C498 C2733 ) \nC498_=_C2873( C498 C2873 ) C498_=_C3060( C498 C3060 ) C498_=_C3061( C498 C3061 ) C498_=_C3062( C498 C3062 ) C498_=_C3063( C498 C3063 ) C498_=_C3064( C498 C3064 ) \nC498_=_C3065( C498 C3065 ) C498_=_C3066( C498 C3066 ) C498_=_C3067( C498 C3067 ) C498_=_C3068( C498 C3068 ) C498_=_C3069( C498 C3069 ) C498_=_C3070( C498 C3070 ) \nC498_=_C3071( C498 C3071 ) C498_=_C3072( C498 C3072 ) C713_=_C1042( C713 C1042 ) C713_=_C1316( C713 C1316 ) C713_=_C1514( C713 C1514 ) C713_=_C1674( C713 C1674 ) \nC713_=_C1717( C713 C1717 ) C713_=_C1738( C713 C1738 ) C713_=_C1799( C713 C1799 ) C713_=_C1860( C713 C1860 ) C713_=_C2090( C713 C2090 ) C713_=_C2313( C713 C2313 ) \nC713_=_C2372(</w:t>
      </w:r>
    </w:p>
    <w:p>
      <w:pPr>
        <w:pStyle w:val="PreformattedText"/>
        <w:bidi w:val="0"/>
        <w:spacing w:before="0" w:after="0"/>
        <w:jc w:val="left"/>
        <w:rPr/>
      </w:pPr>
      <w:r>
        <w:rPr/>
        <w:t xml:space="preserve"> </w:t>
      </w:r>
      <w:r>
        <w:rPr/>
        <w:t>C713 C2372 ) C713_=_C2733( C713 C2733 ) C713_=_C2873( C713 C2873 ) C713_=_C3060( C713 C3060 ) C713_=_C3061( C713 C3061 ) C713_=_C3062( C713 C3062 ) \nC713_=_C3063( C713 C3063 ) C713_=_C3064( C713 C3064 ) C713_=_C3065( C713 C3065 ) C713_=_C3066( C713 C3066 ) C713_=_C3067( C713 C3067 ) C713_=_C3068( C713 C3068 ) \nC713_=_C3069( C713 C3069 ) C713_=_C3070( C713 C3070 ) C713_=_C3071( C713 C3071 ) C713_=_C3072( C713 C3072 ) C1042_=_C1316( C1042 C1316 ) C1042_=_C1514( C1042 C1514 ) \nC1042_=_C1674( C1042 C1674 ) C1042_=_C1717( C1042 C1717 ) C1042_=_C1738( C1042 C1738 ) C1042_=_C1799( C1042 C1799 ) C1042_=_C1860( C1042 C1860 ) C1042_=_C2090( C1042 C2090 ) \nC1042_=_C2313( C1042 C2313 ) C1042_=_C2372( C1042 C2372 ) C1042_=_C2733( C1042 C2733 ) C1042_=_C2873( C1042 C2873 ) C1042_=_C3060( C1042 C3060 ) C1042_=_C3061( C1042 C3061 ) \nC1042_=_C3062( C1042 C3062 ) C1042_=_C3063( C1042 C3063 ) C1042_=_C3064( C1042 C3064 ) C1042_=_C3065( C1042 C3065 ) C1042_=_C3066( C1042 C3066 ) C1042_=_C3067( C1042 C3067 ) \nC1042_=_C3068( C1042 C3068 ) C1042_=_C3069( C1042 C3069 ) C1042_=_C3070( C1042 C3070 ) C1042_=_C3071( C1042 C3071 ) C1042_=_C3072( C1042 C3072 ) C1316_=_C1323( C1316 C1323 ) \nC1316_=_C1514( C1316 C1514 ) C1316_=_C1674( C1316 C1674 ) C1316_=_C1717( C1316 C1717 ) C1316_=_C1738( C1316 C1738 ) C1316_=_C1799( C1316 C1799 ) C1316_=_C1860( C1316 C1860 ) \nC1316_=_C2090( C1316 C2090 ) C1316_=_C2313( C1316 C2313 ) C1316_=_C2372( C1316 C2372 ) C1316_=_C2733( C1316 C2733 ) C1316_=_C2873( C1316 C2873 ) C1316_=_C3060( C1316 C3060 ) \nC1316_=_C3061( C1316 C3061 ) C1316_=_C3062( C1316 C3062 ) C1316_=_C3063( C1316 C3063 ) C1316_=_C3064( C1316 C3064 ) C1316_=_C3065( C1316 C3065 ) C1316_=_C3066( C1316 C3066 ) \nC1316_=_C3067( C1316 C3067 ) C1316_=_C3068( C1316 C3068 ) C1316_=_C3069( C1316 C3069 ) C1316_=_C3070( C1316 C3070 ) C1316_=_C3071( C1316 C3071 ) C1316_=_C3072( C1316 C3072 ) \nC1323_=_C1637( C1323 C1637 ) C1323_=_C1726( C1323 C1726 ) C1323_=_C1831( C1323 C1831 ) C1323_=_C1867( C1323 C1867 ) C1323_=_C1909( C1323 C1909 ) C1323_=_C2035( C1323 C2035 ) \nC1323_=_C2253( C1323 C2253 ) C1323_=_C2521( C1323 C2521 ) C1323_=_C2738( C1323 C2738 ) C1323_=_C2884( C1323 C2884 ) C1323_=_C3065( C1323 C3065 ) C1323_=_C3081( C1323 C3081 ) \nC1323_=_C3153( C1323 C3153 ) C1323_=_C3332( C1323 C3332 ) C1323_=_C3450( C1323 C3450 ) C1323_=_C3525( C1323 C3525 ) C1323_=_C3551( C1323 C3551 ) C1323_=_C3628( C1323 C3628 ) \nC1323_=_C3639( C1323 C3639 ) C1323_=_C3719( C1323 C3719 ) C1323_=_C3806( C1323 C3806 ) C1323_=_C3863( C1323 C3863 ) C1323_=_C3895( C1323 C3895 ) C1323_=_C3896( C1323 C3896 ) \nC1323_=_C3897( C1323 C3897 ) C1323_=_C3898( C1323 C3898 ) C1323_=_C3899( C1323 C3899 ) C1323_=_C3900( C1323 C3900 ) C1514_=_C1674( C1514 C1674 ) C1514_=_C1717( C1514 C1717 ) \nC1514_=_C1738( C1514 C1738 ) C1514_=_C1799( C1514 C1799 ) C1514_=_C1860( C1514 C1860 ) C1514_=_C2090( C1514 C2090 ) C1514_=_C2313( C1514 C2313 ) C1514_=_C2372( C1514 C2372 ) \nC1514_=_C2733( C1514 C2733 ) C1514_=_C2873( C1514 C2873 ) C1514_=_C3060( C1514 C3060 ) C1514_=_C3061( C1514 C3061 ) C1514_=_C3062( C1514 C3062 ) C1514_=_C3063( C1514 C3063 ) \nC1514_=_C3064( C1514 C3064 ) C1514_=_C3065( C1514 C3065 ) C1514_=_C3066( C1514 C3066 ) C1514_=_C3067( C1514 C3067 ) C1514_=_C3068( C1514 C3068 ) C1514_=_C3069( C1514 C3069 ) \nC1514_=_C3070( C1514 C3070 ) C1514_=_C3071( C1514 C3071 ) C1514_=_C3072( C1514 C3072 ) C1637_=_C1726( C1637 C1726 ) C1637_=_C1831( C1637 C1831 ) C1637_=_C1867( C1637 C1867 ) \nC1637_=_C1909( C1637 C1909 ) C1637_=_C2035( C1637 C2035 ) C1637_=_C2253( C1637 C2253 ) C1637_=_C2521( C1637 C2521 ) C1637_=_C2738( C1637 C2738 ) C1637_=_C2884( C1637 C2884 ) \nC1637_=_C3065( C1637 C3065 ) C1637_=_C3081( C1637 C3081 ) C1637_=_C3153( C1637 C3153 ) C1637_=_C3332( C1637 C3332 ) C1637_=_C3450( C1637 C3450 ) C1637_=_C3525( C1637 C3525 ) \nC1637_=_C3551( C1637 C3551 ) C1637_=_C3628( C1637 C3628 ) C1637_=_C3639( C1637 C3639 ) C1637_=_C3719( C1637 C3719 ) C1637_=_C3806( C1637 C3806 ) C1637_=_C3863( C1637 C3863 ) \nC1637_=_C3895( C1637 C3895 ) C1637_=_C3896( C1637 C3896 ) C1637_=_C3897( C1637 C3897 ) C1637_=_C3898( C1637 C3898 ) C1637_=_C3899( C1637 C3899 ) C1637_=_C3900( C1637 C3900 ) \nC1674_=_C1717( C1674 C1717 ) C1674_=_C1738( C1674 C1738 ) C1674_=_C1799( C1674 C1799 ) C1674_=_C1860( C1674 C1860 ) C1674_=_C2090( C1674 C2090 ) C1674_=_C2313( C1674 C2313 ) \nC1674_=_C2372( C1674 C2372 ) C1674_=_C2733( C1674 C2733 ) C1674_=_C2873( C1674 C2873 ) C1674_=_C3060( C1674 C3060 ) C1674_=_C3061( C1674 C3061 ) C1674_=_C3062( C1674 C3062 ) \nC1674_=_C3063( C1674 C3063 ) C1674_=_C3064( C1674 C3064 ) C1674_=_C3065( C1674 C3065 ) C1674_=_C3066( C1674 C3066 ) C1674_=_C3067( C1674 C3067 ) C1674_=_C3068( C1674 C3068 ) \nC1674_=_C3069( C1674 C3069 ) C1674_=_C3070( C1674 C3070 ) C1674_=_C3071( C1674 C3071 ) C1674_=_C3072( C1674 C3072 ) C1717_=_C1726( C1717 C1726 ) C1717_=_C1738( C1717 C1738 ) \nC1717_=_C1799( C1717 C1799 ) C1717_=_C1860( C1717 C1860 ) C1717_=_C2090( C1717 C2090 ) C1717_=_C2313( C1717 C2313 ) C1717_=_C2372( C1717 C2372 ) C1717_=_C2733( C1717 C2733 ) \nC1717_=_C2873( C1717 C2873 ) C1717_=_C3060( C1717 C3060 ) C1717_=_C3061( C1717 C3061 ) C1717_=_C3062( C1717 C3062 ) C1717_=_C3063( C1717 C3063 ) C1717_=_C3064( C1717 C3064 ) \nC1717_=_C3065( C1717 C3065 ) C1717_=_C3066( C1717 C3066 ) C1717_=_C3067( C1717 C3067 ) C1717_=_C3068( C1717 C3068 ) C1717_=_C3069( C1717 C3069 ) C1717_=_C3070( C1717 C3070 ) \nC1717_=_C3071( C1717 C3071 ) C1717_=_C3072( C1717 C3072 ) C1726_=_C1831( C1726 C1831 ) C1726_=_C1867( C1726 C1867 ) C1726_=_C1909( C1726 C1909 ) C1726_=_C2035( C1726 C2035 ) \nC1726_=_C2253( C1726 C2253 ) C1726_=_C2521( C1726 C2521 ) C1726_=_C2738( C1726 C2738 ) C1726_=_C2884( C1726 C2884 ) C1726_=_C3065( C1726 C3065 ) C1726_=_C3081( C1726 C3081 ) \nC1726_=_C3153( C1726 C3153 ) C1726_=_C3332( C1726 C3332 ) C1726_=_C3450( C1726 C3450 ) C1726_=_C3525( C1726 C3525 ) C1726_=_C3551( C1726 C3551 ) C1726_=_C3628( C1726 C3628 ) \nC1726_=_C3639( C1726 C3639 ) C1726_=_C3719( C1726 C3719 ) C1726_=_C3806( C1726 C3806 ) C1726_=_C3863( C1726 C3863 ) C1726_=_C3895( C1726 C3895 ) C1726_=_C3896( C1726 C3896 ) \nC1726_=_C3897( C1726 C3897 ) C1726_=_C3898( C1726 C3898 ) C1726_=_C3899( C1726 C3899 ) C1726_=_C3900( C1726 C3900 ) C1738_=_C1799( C1738 C1799 ) C1738_=_C1860( C1738 C1860 ) \nC1738_=_C2090( C1738 C2090 ) C1738_=_C2313( C1738 C2313 ) C1738_=_C2372( C1738 C2372 ) C1738_=_C2733( C1738 C2733 ) C1738_=_C2873( C1738 C2873 ) C1738_=_C3060( C1738 C3060 ) \nC1738_=_C3061( C1738 C3061 ) C1738_=_C3062( C1738 C3062 ) C1738_=_C3063( C1738 C3063 ) C1738_=_C3064( C1738 C3064 ) C1738_=_C3065( C1738 C3065 ) C1738_=_C3066( C1738 C3066 ) \nC1738_=_C3067( C1738 C3067 ) C1738_=_C3068( C1738 C3068 ) C1738_=_C3069( C1738 C3069 ) C1738_=_C3070( C1738 C3070 ) C1738_=_C3071( C1738 C3071 ) C1738_=_C3072( C1738 C3072 ) \nC1799_=_C1860( C1799 C1860 ) C1799_=_C2090( C1799 C2090 ) C1799_=_C2313( C1799 C2313 ) C1799_=_C2372( C1799 C2372 ) C1799_=_C2733( C1799 C2733 ) C1799_=_C2873( C1799 C2873 ) \nC1799_=_C3060( C1799 C3060 ) C1799_=_C3061( C1799 C3061 ) C1799_=_C3062( C1799 C3062 ) C1799_=_C3063( C1799 C3063 ) C1799_=_C3064( C1799 C3064 ) C1799_=_C3065( C1799 C3065 ) \nC1799_=_C3066( C1799 C3066 ) C1799_=_C3067( C1799 C3067 ) C1799_=_C3068( C1799 C3068 ) C1799_=_C3069( C1799 C3069 ) C1799_=_C3070( C1799 C3070 ) C1799_=_C3071( C1799 C3071 ) \nC1799_=_C3072( C1799 C3072 ) C1831_=_C1867( C1831 C1867 ) C1831_=_C1909( C1831 C1909 ) C1831_=_C2035( C1831 C2035 ) C1831_=_C2253( C1831 C2253 ) C1831_=_C2521( C1831 C2521 ) \nC1831_=_C2738( C1831 C2738 ) C1831_=_C2884( C1831 C2884 ) C1831_=_C3065( C1831 C3065 ) C1831_=_C3081( C1831 C3081 ) C1831_=_C3153( C1831 C3153 ) C1831_=_C3332( C1831 C3332 ) \nC1831_=_C3450( C1831 C3450 ) C1831_=_C3525( C1831 C3525 ) C1831_=_C3551( C1831 C3551 ) C1831_=_C3628( C1831 C3628 ) C1831_=_C3639( C1831 C3639 ) C1831_=_C3719( C1831 C3719 ) \nC1831_=_C3806( C1831 C3806 ) C1831_=_C3863( C1831 C3863 ) C1831_=_C3895( C1831 C3895 ) C1831_=_C3896( C1831 C3896 ) C1831_=_C3897( C1831 C3897 ) C1831_=_C3898( C1831 C3898 ) \nC1831_=_C3899( C1831 C3899 ) C1831_=_C3900( C1831 C3900 ) C1860_=_C1867( C1860 C1867 ) C1860_=_C2090( C1860 C2090 ) C1860_=_C2313( C1860 C2313 ) C1860_=_C2372( C1860 C2372 ) \nC1860_=_C2733( C1860 C2733 ) C1860_=_C2873( C1860 C2873 ) C1860_=_C3060( C1860 C3060 ) C1860_=_C3061( C1860 C3061 ) C1860_=_C3062( C1860 C3062 ) C1860_=_C3063( C1860 C3063 ) \nC1860_=_C3064( C1860 C3064 ) C1860_=_C3065( C1860 C3065 ) C1860_=_C3066( C1860 C3066 ) C1860_=_C3067( C1860 C3067 ) C1860_=_C3068( C1860 C3068 ) C1860_=_C3069( C1860 C3069 ) \nC1860_=_C3070( C1860 C3070 ) C1860_=_C3071( C1860 C3071 ) C1860_=_C3072( C1860 C3072 ) C1867_=_C1909( C1867 C1909 ) C1867_=_C2035( C1867 C2035 ) C1867_=_C2253( C1867 C2253 ) \nC1867_=_C2521( C1867 C2521 ) C1867_=_C2738( C1867 C2738 ) C1867_=_C2884( C1867 C2884 ) C1867_=_C3065( C1867 C3065 ) C1867_=_C3081( C1867 C3081 ) C1867_=_C3153( C1867 C3153 ) \nC1867_=_C3332( C1867 C3332 ) C1867_=_C3450( C1867 C3450 ) C1867_=_C3525( C1867 C3525 ) C1867_=_C3551( C1867 C3551 ) C1867_=_C3628( C1867 C3628 ) C1867_=_C3639( C1867 C3639 ) \nC1867_=_C3719( C1867 C3719 ) C1867_=_C3806( C1867 C3806 ) C1867_=_C3863( C1867 C3863 ) C1867_=_C3895( C1867 C3895 ) C1867_=_C3896( C1867 C3896 ) C1867_=_C3897( C1867 C3897 ) \nC1867_=_C3898( C1867 C3898 ) C1867_=_C3899( C1867 C3899 ) C1867_=_C3900( C1867 C3900 ) C1909_=_C2035( C1909 C2035 ) C1909_=_C2253( C1909 C2253 ) C1909_=_C2521( C1909 C2521 ) \nC1909_=_C2738( C1909 C2738 ) C1909_=_C2884( C1909 C2884 ) C1909_=_C3065( C1909 C3065 ) C1909_=_C3081( C1909 C3081 ) C1909_=_C3153( C1909 C3153 ) C1909_=_C3332( C1909 C3332 ) \nC1909_=_C3450( C1909 C3450 ) C1909_=_C3525( C1909 C3525 ) C1909_=_C3551( C1909 C3551 ) C1909_=_C3628( C1909 C3628 ) C1909_=_C3639( C1909 C3639 ) C1909_=_C3719( C1909 C3719 ) \nC1909_=_C3806( C1909 C3806 ) C1909_=_C3863( C1909 C3863 ) C1909_=_C3895( C1909 C3895 ) C1909_=_C3896(</w:t>
      </w:r>
    </w:p>
    <w:p>
      <w:pPr>
        <w:pStyle w:val="PreformattedText"/>
        <w:bidi w:val="0"/>
        <w:spacing w:before="0" w:after="0"/>
        <w:jc w:val="left"/>
        <w:rPr/>
      </w:pPr>
      <w:r>
        <w:rPr/>
        <w:t xml:space="preserve"> </w:t>
      </w:r>
      <w:r>
        <w:rPr/>
        <w:t>C1909 C3896 ) C1909_=_C3897( C1909 C3897 ) C1909_=_C3898( C1909 C3898 ) \nC1909_=_C3899( C1909 C3899 ) C1909_=_C3900( C1909 C3900 ) C2035_=_C2253( C2035 C2253 ) C2035_=_C2521( C2035 C2521 ) C2035_=_C2738( C2035 C2738 ) C2035_=_C2884( C2035 C2884 ) \nC2035_=_C3065( C2035 C3065 ) C2035_=_C3081( C2035 C3081 ) C2035_=_C3153( C2035 C3153 ) C2035_=_C3332( C2035 C3332 ) C2035_=_C3450( C2035 C3450 ) C2035_=_C3525( C2035 C3525 ) \nC2035_=_C3551( C2035 C3551 ) C2035_=_C3628( C2035 C3628 ) C2035_=_C3639( C2035 C3639 ) C2035_=_C3719( C2035 C3719 ) C2035_=_C3806( C2035 C3806 ) C2035_=_C3863( C2035 C3863 ) \nC2035_=_C3895( C2035 C3895 ) C2035_=_C3896( C2035 C3896 ) C2035_=_C3897( C2035 C3897 ) C2035_=_C3898( C2035 C3898 ) C2035_=_C3899( C2035 C3899 ) C2035_=_C3900( C2035 C3900 ) \nC2090_=_C2313( C2090 C2313 ) C2090_=_C2372( C2090 C2372 ) C2090_=_C2733( C2090 C2733 ) C2090_=_C2873( C2090 C2873 ) C2090_=_C3060( C2090 C3060 ) C2090_=_C3061( C2090 C3061 ) \nC2090_=_C3062( C2090 C3062 ) C2090_=_C3063( C2090 C3063 ) C2090_=_C3064( C2090 C3064 ) C2090_=_C3065( C2090 C3065 ) C2090_=_C3066( C2090 C3066 ) C2090_=_C3067( C2090 C3067 ) \nC2090_=_C3068( C2090 C3068 ) C2090_=_C3069( C2090 C3069 ) C2090_=_C3070( C2090 C3070 ) C2090_=_C3071( C2090 C3071 ) C2090_=_C3072( C2090 C3072 ) C2253_=_C2521( C2253 C2521 ) \nC2253_=_C2738( C2253 C2738 ) C2253_=_C2884( C2253 C2884 ) C2253_=_C3065( C2253 C3065 ) C2253_=_C3081( C2253 C3081 ) C2253_=_C3153( C2253 C3153 ) C2253_=_C3332( C2253 C3332 ) \nC2253_=_C3450( C2253 C3450 ) C2253_=_C3525( C2253 C3525 ) C2253_=_C3551( C2253 C3551 ) C2253_=_C3628( C2253 C3628 ) C2253_=_C3639( C2253 C3639 ) C2253_=_C3719( C2253 C3719 ) \nC2253_=_C3806( C2253 C3806 ) C2253_=_C3863( C2253 C3863 ) C2253_=_C3895( C2253 C3895 ) C2253_=_C3896( C2253 C3896 ) C2253_=_C3897( C2253 C3897 ) C2253_=_C3898( C2253 C3898 ) \nC2253_=_C3899( C2253 C3899 ) C2253_=_C3900( C2253 C3900 ) C2313_=_C2372( C2313 C2372 ) C2313_=_C2733( C2313 C2733 ) C2313_=_C2873( C2313 C2873 ) C2313_=_C3060( C2313 C3060 ) \nC2313_=_C3061( C2313 C3061 ) C2313_=_C3062( C2313 C3062 ) C2313_=_C3063( C2313 C3063 ) C2313_=_C3064( C2313 C3064 ) C2313_=_C3065( C2313 C3065 ) C2313_=_C3066( C2313 C3066 ) \nC2313_=_C3067( C2313 C3067 ) C2313_=_C3068( C2313 C3068 ) C2313_=_C3069( C2313 C3069 ) C2313_=_C3070( C2313 C3070 ) C2313_=_C3071( C2313 C3071 ) C2313_=_C3072( C2313 C3072 ) \nC2372_=_C2733( C2372 C2733 ) C2372_=_C2873( C2372 C2873 ) C2372_=_C3060( C2372 C3060 ) C2372_=_C3061( C2372 C3061 ) C2372_=_C3062( C2372 C3062 ) C2372_=_C3063( C2372 C3063 ) \nC2372_=_C3064( C2372 C3064 ) C2372_=_C3065( C2372 C3065 ) C2372_=_C3066( C2372 C3066 ) C2372_=_C3067( C2372 C3067 ) C2372_=_C3068( C2372 C3068 ) C2372_=_C3069( C2372 C3069 ) \nC2372_=_C3070( C2372 C3070 ) C2372_=_C3071( C2372 C3071 ) C2372_=_C3072( C2372 C3072 ) C2521_=_C2738( C2521 C2738 ) C2521_=_C2884( C2521 C2884 ) C2521_=_C3065( C2521 C3065 ) \nC2521_=_C3081( C2521 C3081 ) C2521_=_C3153( C2521 C3153 ) C2521_=_C3332( C2521 C3332 ) C2521_=_C3450( C2521 C3450 ) C2521_=_C3525( C2521 C3525 ) C2521_=_C3551( C2521 C3551 ) \nC2521_=_C3628( C2521 C3628 ) C2521_=_C3639( C2521 C3639 ) C2521_=_C3719( C2521 C3719 ) C2521_=_C3806( C2521 C3806 ) C2521_=_C3863( C2521 C3863 ) C2521_=_C3895( C2521 C3895 ) \nC2521_=_C3896( C2521 C3896 ) C2521_=_C3897( C2521 C3897 ) C2521_=_C3898( C2521 C3898 ) C2521_=_C3899( C2521 C3899 ) C2521_=_C3900( C2521 C3900 ) C2733_=_C2738( C2733 C2738 ) \nC2733_=_C2873( C2733 C2873 ) C2733_=_C3060( C2733 C3060 ) C2733_=_C3061( C2733 C3061 ) C2733_=_C3062( C2733 C3062 ) C2733_=_C3063( C2733 C3063 ) C2733_=_C3064( C2733 C3064 ) \nC2733_=_C3065( C2733 C3065 ) C2733_=_C3066( C2733 C3066 ) C2733_=_C3067( C2733 C3067 ) C2733_=_C3068( C2733 C3068 ) C2733_=_C3069( C2733 C3069 ) C2733_=_C3070( C2733 C3070 ) \nC2733_=_C3071( C2733 C3071 ) C2733_=_C3072( C2733 C3072 ) C2738_=_C2884( C2738 C2884 ) C2738_=_C3065( C2738 C3065 ) C2738_=_C3081( C2738 C3081 ) C2738_=_C3153( C2738 C3153 ) \nC2738_=_C3332( C2738 C3332 ) C2738_=_C3450( C2738 C3450 ) C2738_=_C3525( C2738 C3525 ) C2738_=_C3551( C2738 C3551 ) C2738_=_C3628( C2738 C3628 ) C2738_=_C3639( C2738 C3639 ) \nC2738_=_C3719( C2738 C3719 ) C2738_=_C3806( C2738 C3806 ) C2738_=_C3863( C2738 C3863 ) C2738_=_C3895( C2738 C3895 ) C2738_=_C3896( C2738 C3896 ) C2738_=_C3897( C2738 C3897 ) \nC2738_=_C3898( C2738 C3898 ) C2738_=_C3899( C2738 C3899 ) C2738_=_C3900( C2738 C3900 ) C2873_=_C2884( C2873 C2884 ) C2873_=_C3060( C2873 C3060 ) C2873_=_C3061( C2873 C3061 ) \nC2873_=_C3062( C2873 C3062 ) C2873_=_C3063( C2873 C3063 ) C2873_=_C3064( C2873 C3064 ) C2873_=_C3065( C2873 C3065 ) C2873_=_C3066( C2873 C3066 ) C2873_=_C3067( C2873 C3067 ) \nC2873_=_C3068( C2873 C3068 ) C2873_=_C3069( C2873 C3069 ) C2873_=_C3070( C2873 C3070 ) C2873_=_C3071( C2873 C3071 ) C2873_=_C3072( C2873 C3072 ) C2884_=_C3065( C2884 C3065 ) \nC2884_=_C3081( C2884 C3081 ) C2884_=_C3153( C2884 C3153 ) C2884_=_C3332( C2884 C3332 ) C2884_=_C3450( C2884 C3450 ) C2884_=_C3525( C2884 C3525 ) C2884_=_C3551( C2884 C3551 ) \nC2884_=_C3628( C2884 C3628 ) C2884_=_C3639( C2884 C3639 ) C2884_=_C3719( C2884 C3719 ) C2884_=_C3806( C2884 C3806 ) C2884_=_C3863( C2884 C3863 ) C2884_=_C3895( C2884 C3895 ) \nC2884_=_C3896( C2884 C3896 ) C2884_=_C3897( C2884 C3897 ) C2884_=_C3898( C2884 C3898 ) C2884_=_C3899( C2884 C3899 ) C2884_=_C3900( C2884 C3900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0_=_C3081( C3060 C3081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525( C3061 C3525 ) \nC3062_=_C3063( C3062 C3063 ) C3062_=_C3064( C3062 C3064 ) C3062_=_C3065( C3062 C3065 ) C3062_=_C3066( C3062 C3066 ) C3062_=_C3067( C3062 C3067 ) C3062_=_C3068( C3062 C3068 ) \nC3062_=_C3069( C3062 C3069 ) C3062_=_C3070( C3062 C3070 ) C3062_=_C3071( C3062 C3071 ) C3062_=_C3072( C3062 C3072 ) C3063_=_C3064( C3063 C3064 ) C3063_=_C3065( C3063 C3065 ) \nC3063_=_C3066( C3063 C3066 ) C3063_=_C3067( C3063 C3067 ) C3063_=_C3068( C3063 C3068 ) C3063_=_C3069( C3063 C3069 ) C3063_=_C3070( C3063 C3070 ) C3063_=_C3071( C3063 C3071 ) \nC3063_=_C3072( C3063 C3072 ) C3064_=_C3065( C3064 C3065 ) C3064_=_C3066( C3064 C3066 ) C3064_=_C3067( C3064 C3067 ) C3064_=_C3068( C3064 C3068 ) C3064_=_C3069( C3064 C3069 ) \nC3064_=_C3070( C3064 C3070 ) C3064_=_C3071( C3064 C3071 ) C3064_=_C3072( C3064 C3072 ) C3064_=_C3863( C3064 C3863 ) C3065_=_C3066( C3065 C3066 ) C3065_=_C3067( C3065 C3067 ) \nC3065_=_C3068( C3065 C3068 ) C3065_=_C3069( C3065 C3069 ) C3065_=_C3070( C3065 C3070 ) C3065_=_C3071( C3065 C3071 ) C3065_=_C3072( C3065 C3072 ) C3065_=_C3081( C3065 C3081 ) \nC3065_=_C3153( C3065 C3153 ) C3065_=_C3332( C3065 C3332 ) C3065_=_C3450( C3065 C3450 ) C3065_=_C3525( C3065 C3525 ) C3065_=_C3551( C3065 C3551 ) C3065_=_C3628( C3065 C3628 ) \nC3065_=_C3639( C3065 C3639 ) C3065_=_C3719( C3065 C3719 ) C3065_=_C3806( C3065 C3806 ) C3065_=_C3863( C3065 C3863 ) C3065_=_C3895( C3065 C3895 ) C3065_=_C3896( C3065 C3896 ) \nC3065_=_C3897( C3065 C3897 ) C3065_=_C3898( C3065 C3898 ) C3065_=_C3899( C3065 C3899 ) C3065_=_C3900( C3065 C3900 ) C3066_=_C3067( C3066 C3067 ) C3066_=_C3068( C3066 C3068 ) \nC3066_=_C3069( C3066 C3069 ) C3066_=_C3070( C3066 C3070 ) C3066_=_C3071( C3066 C3071 ) C3066_=_C3072( C3066 C3072 ) C3066_=_C3896( C3066 C3896 ) C3067_=_C3068( C3067 C3068 ) \nC3067_=_C3069( C3067 C3069 ) C3067_=_C3070( C3067 C3070 ) C3067_=_C3071( C3067 C3071 ) C3067_=_C3072( C3067 C3072 ) C3068_=_C3069( C3068 C3069 ) C3068_=_C3070( C3068 C3070 ) \nC3068_=_C3071( C3068 C3071 ) C3068_=_C3072( C3068 C3072 ) C3068_=_C3897( C3068 C3897 ) C3069_=_C3070( C3069 C3070 ) C3069_=_C3071( C3069 C3071 ) C3069_=_C3072( C3069 C3072 ) \nC3070_=_C3071( C3070 C3071 ) C3070_=_C3072( C3070 C3072 ) C3070_=_C3898( C3070 C3898 ) C3071_=_C3072( C3071 C3072 ) C3071_=_C3899( C3071 C3899 ) C3081_=_C3153( C3081 C3153 ) \nC3081_=_C3332( C3081 C3332 ) C3081_=_C3450( C3081 C3450 ) C3081_=_C3525( C3081 C3525 ) C3081_=_C3551( C3081 C3551 ) C3081_=_C3628( C3081 C3628 ) C3081_=_C3639( C3081 C3639 ) \nC3081_=_C3719( C3081 C3719 ) C3081_=_C3806( C3081 C3806 ) C3081_=_C3863( C3081 C3863 ) C3081_=_C3895( C3081 C3895 ) C3081_=_C3896( C3081 C3896 ) C3081_=_C3897( C3081 C3897 ) \nC3081_=_C3898( C3081 C3898 ) C3081_=_C3899( C3081 C3899 ) C3081_=_C3900( C3081 C3900 ) C3153_=_C3332( C3153 C3332 ) C3153_=_C3450( C3153 C3450 ) C3153_=_C3525( C3153 C3525 ) \nC3153_=_C3551( C3153 C3551 ) C3153_=_C3628( C3153 C3628 ) C3153_=_C3639( C3153 C3639 ) C3153_=_C3719( C3153 C3719 ) C3153_=_C3806( C3153 C3806 ) C3153_=_C3863( C3153 C3863 ) \nC3153_=_C3895( C3153 C3895 ) C3153_=_C3896( C3153 C3896 ) C3153_=_C3897( C3153 C3897 ) C3153_=_C3898( C3153 C3898 ) C3153_=_C3899( C3153 C3899 ) C3153_=_C3900( C3153 C3900 ) \nC3332_=_C3450( C3332 C3450 ) C3332_=_C3525( C3332 C3525 ) C3332_=_C3551( C3332 C3551 ) C3332_=_C3628( C3332 C3628 ) C3332_=_C3639( C3332 C3639 ) C3332_=_C3719( C3332 C3719 ) \nC3332_=_C3806( C3332 C3806 ) C3332_=_C3863( C3332 C3863 ) C3332_=_C3895( C3332 C3895 ) C3332_=_C3896( C3332 C3896 ) C3332_=_C3897( C3332 C3897 ) C3332_=_C3898( C3332 C3898 ) \nC3332_=_C3899( C3332 C3899 ) C3332_=_C3900( C3332 C3900 ) C3450_=_C3525( C3450 C3525 ) C3450_=_C3551( C3450 C3551 ) C3450_=_C3628( C3450 C3628 ) C3450_=_C3639( C3450 C3639 ) \nC3450_=_C3719( C3450 C3719 ) C3450_=_C3806( C3450 C3806 ) C3450_=_C3863( C3450 C3863 ) C3450_=_C3895( C3450 C3895 ) C3450_=_C3896( C3450 C3896 ) C3450_=_C3897(</w:t>
      </w:r>
    </w:p>
    <w:p>
      <w:pPr>
        <w:pStyle w:val="PreformattedText"/>
        <w:bidi w:val="0"/>
        <w:spacing w:before="0" w:after="0"/>
        <w:jc w:val="left"/>
        <w:rPr/>
      </w:pPr>
      <w:r>
        <w:rPr/>
        <w:t xml:space="preserve"> </w:t>
      </w:r>
      <w:r>
        <w:rPr/>
        <w:t>C3450 C3897 ) \nC3450_=_C3898( C3450 C3898 ) C3450_=_C3899( C3450 C3899 ) C3450_=_C3900( C3450 C3900 ) C3525_=_C3551( C3525 C3551 ) C3525_=_C3628( C3525 C3628 ) C3525_=_C3639( C3525 C3639 ) \nC3525_=_C3719( C3525 C3719 ) C3525_=_C3806( C3525 C3806 ) C3525_=_C3863( C3525 C3863 ) C3525_=_C3895( C3525 C3895 ) C3525_=_C3896( C3525 C3896 ) C3525_=_C3897( C3525 C3897 ) \nC3525_=_C3898( C3525 C3898 ) C3525_=_C3899( C3525 C3899 ) C3525_=_C3900( C3525 C3900 ) C3551_=_C3628( C3551 C3628 ) C3551_=_C3639( C3551 C3639 ) C3551_=_C3719( C3551 C3719 ) \nC3551_=_C3806( C3551 C3806 ) C3551_=_C3863( C3551 C3863 ) C3551_=_C3895( C3551 C3895 ) C3551_=_C3896( C3551 C3896 ) C3551_=_C3897( C3551 C3897 ) C3551_=_C3898( C3551 C3898 ) \nC3551_=_C3899( C3551 C3899 ) C3551_=_C3900( C3551 C3900 ) C3628_=_C3639( C3628 C3639 ) C3628_=_C3719( C3628 C3719 ) C3628_=_C3806( C3628 C3806 ) C3628_=_C3863( C3628 C3863 ) \nC3628_=_C3895( C3628 C3895 ) C3628_=_C3896( C3628 C3896 ) C3628_=_C3897( C3628 C3897 ) C3628_=_C3898( C3628 C3898 ) C3628_=_C3899( C3628 C3899 ) C3628_=_C3900( C3628 C3900 ) \nC3639_=_C3719( C3639 C3719 ) C3639_=_C3806( C3639 C3806 ) C3639_=_C3863( C3639 C3863 ) C3639_=_C3895( C3639 C3895 ) C3639_=_C3896( C3639 C3896 ) C3639_=_C3897( C3639 C3897 ) \nC3639_=_C3898( C3639 C3898 ) C3639_=_C3899( C3639 C3899 ) C3639_=_C3900( C3639 C3900 ) C3719_=_C3806( C3719 C3806 ) C3719_=_C3863( C3719 C3863 ) C3719_=_C3895( C3719 C3895 ) \nC3719_=_C3896( C3719 C3896 ) C3719_=_C3897( C3719 C3897 ) C3719_=_C3898( C3719 C3898 ) C3719_=_C3899( C3719 C3899 ) C3719_=_C3900( C3719 C3900 ) C3806_=_C3863( C3806 C3863 ) \nC3806_=_C3895( C3806 C3895 ) C3806_=_C3896( C3806 C3896 ) C3806_=_C3897( C3806 C3897 ) C3806_=_C3898( C3806 C3898 ) C3806_=_C3899( C3806 C3899 ) C3806_=_C3900( C3806 C3900 ) \nC3863_=_C3895( C3863 C3895 ) C3863_=_C3896( C3863 C3896 ) C3863_=_C3897( C3863 C3897 ) C3863_=_C3898( C3863 C3898 ) C3863_=_C3899( C3863 C3899 ) C3863_=_C3900( C3863 C3900 ) \nC3895_=_C3896( C3895 C3896 ) C3895_=_C3897( C3895 C3897 ) C3895_=_C3898( C3895 C3898 ) C3895_=_C3899( C3895 C3899 ) C3895_=_C3900( C3895 C3900 ) C3896_=_C3897( C3896 C3897 ) \nC3896_=_C3898( C3896 C3898 ) C3896_=_C3899( C3896 C3899 ) C3896_=_C3900( C3896 C3900 ) C3897_=_C3898( C3897 C3898 ) C3897_=_C3899( C3897 C3899 ) C3897_=_C3900( C3897 C3900 ) \nC3898_=_C3899( C3898 C3899 ) C3898_=_C3900( C3898 C3900 ) C3899_=_C3900( C3899 C3900 ) "];242-&gt;314[label="56: C446 C498 C713 C1042 C1316 \nC1323 C1514 C1637 C1674 C1717 C1726 \nC1738 C1799 C1831 C1860 C1867 C1909 \nC2035 C2090 C2253 C2313 C2372 C2521 \nC2733 C2738 C2873 C2884 C3060 C3061 \nC3062 C3063 C3064 C3066 C3067 C3068 \nC3069 C3070 C3071 C3072 C3081 C3153 \nC3332 C3450 C3525 C3551 C3628 C3639 \nC3719 C3806 C3863 C3895 C3896 C3897 \nC3898 C3899 C3900 \n768: C446_=_C498 ,C446_=_C713 ,C446_=_C1042 ,C446_=_C1316 ,C446_=_C1514 ,\nC446_=_C1674 ,C446_=_C1717 ,C446_=_C1738 ,C446_=_C1799 ,C446_=_C1860 ,C446_=_C2090 ,\nC446_=_C2313 ,C446_=_C2372 ,C446_=_C2733 ,C446_=_C2873 ,C446_=_C3060 ,C446_=_C3061 ,\nC446_=_C3062 ,C446_=_C3063 ,C446_=_C3064 ,C446_=_C3066 ,C446_=_C3067 ,C446_=_C3068 ,\nC446_=_C3069 ,C446_=_C3070 ,C446_=_C3071 ,C446_=_C3072 ,C498_=_C713 ,C498_=_C1042 ,\nC498_=_C1316 ,C498_=_C1514 ,C498_=_C1674 ,C498_=_C1717 ,C498_=_C1738 ,C498_=_C1799 ,\nC498_=_C1860 ,C498_=_C2090 ,C498_=_C2313 ,C498_=_C2372 ,C498_=_C2733 ,C498_=_C2873 ,\nC498_=_C3060 ,C498_=_C3061 ,C498_=_C3062 ,C498_=_C3063 ,C498_=_C3064 ,C498_=_C3066 ,\nC498_=_C3067 ,C498_=_C3068 ,C498_=_C3069 ,C498_=_C3070 ,C498_=_C3071 ,C498_=_C3072 ,\nC713_=_C1042 ,C713_=_C1316 ,C713_=_C1514 ,C713_=_C1674 ,C713_=_C1717 ,C713_=_C1738 ,\nC713_=_C1799 ,C713_=_C1860 ,C713_=_C2090 ,C713_=_C2313 ,C713_=_C2372 ,C713_=_C2733 ,\nC713_=_C2873 ,C713_=_C3060 ,C713_=_C3061 ,C713_=_C3062 ,C713_=_C3063 ,C713_=_C3064 ,\nC713_=_C3066 ,C713_=_C3067 ,C713_=_C3068 ,C713_=_C3069 ,C713_=_C3070 ,C713_=_C3071 ,\nC713_=_C3072 ,C1042_=_C1316 ,C1042_=_C1514 ,C1042_=_C1674 ,C1042_=_C1717 ,C1042_=_C1738 ,\nC1042_=_C1799 ,C1042_=_C1860 ,C1042_=_C2090 ,C1042_=_C2313 ,C1042_=_C2372 ,C1042_=_C2733 ,\nC1042_=_C2873 ,C1042_=_C3060 ,C1042_=_C3061 ,C1042_=_C3062 ,C1042_=_C3063 ,C1042_=_C3064 ,\nC1042_=_C3066 ,C1042_=_C3067 ,C1042_=_C3068 ,C1042_=_C3069 ,C1042_=_C3070 ,C1042_=_C3071 ,\nC1042_=_C3072 ,C1316_=_C1323 ,C1316_=_C1514 ,C1316_=_C1674 ,C1316_=_C1717 ,C1316_=_C1738 ,\nC1316_=_C1799 ,C1316_=_C1860 ,C1316_=_C2090 ,C1316_=_C2313 ,C1316_=_C2372 ,C1316_=_C2733 ,\nC1316_=_C2873 ,C1316_=_C3060 ,C1316_=_C3061 ,C1316_=_C3062 ,C1316_=_C3063 ,C1316_=_C3064 ,\nC1316_=_C3066 ,C1316_=_C3067 ,C1316_=_C3068 ,C1316_=_C3069 ,C1316_=_C3070 ,C1316_=_C3071 ,\nC1316_=_C3072 ,C1323_=_C1637 ,C1323_=_C1726 ,C1323_=_C1831 ,C1323_=_C1867 ,C1323_=_C1909 ,\nC1323_=_C2035 ,C1323_=_C2253 ,C1323_=_C2521 ,C1323_=_C2738 ,C1323_=_C2884 ,C1323_=_C3081 ,\nC1323_=_C3153 ,C1323_=_C3332 ,C1323_=_C3450 ,C1323_=_C3525 ,C1323_=_C3551 ,C1323_=_C3628 ,\nC1323_=_C3639 ,C1323_=_C3719 ,C1323_=_C3806 ,C1323_=_C3863 ,C1323_=_C3895 ,C1323_=_C3896 ,\nC1323_=_C3897 ,C1323_=_C3898 ,C1323_=_C3899 ,C1323_=_C3900 ,C1514_=_C1674 ,C1514_=_C1717 ,\nC1514_=_C1738 ,C1514_=_C1799 ,C1514_=_C1860 ,C1514_=_C2090 ,C1514_=_C2313 ,C1514_=_C2372 ,\nC1514_=_C2733 ,C1514_=_C2873 ,C1514_=_C3060 ,C1514_=_C3061 ,C1514_=_C3062 ,C1514_=_C3063 ,\nC1514_=_C3064 ,C1514_=_C3066 ,C1514_=_C3067 ,C1514_=_C3068 ,C1514_=_C3069 ,C1514_=_C3070 ,\nC1514_=_C3071 ,C1514_=_C3072 ,C1637_=_C1726 ,C1637_=_C1831 ,C1637_=_C1867 ,C1637_=_C1909 ,\nC1637_=_C2035 ,C1637_=_C2253 ,C1637_=_C2521 ,C1637_=_C2738 ,C1637_=_C2884 ,C1637_=_C3081 ,\nC1637_=_C3153 ,C1637_=_C3332 ,C1637_=_C3450 ,C1637_=_C3525 ,C1637_=_C3551 ,C1637_=_C3628 ,\nC1637_=_C3639 ,C1637_=_C3719 ,C1637_=_C3806 ,C1637_=_C3863 ,C1637_=_C3895 ,C1637_=_C3896 ,\nC1637_=_C3897 ,C1637_=_C3898 ,C1637_=_C3899 ,C1637_=_C3900 ,C1674_=_C1717 ,C1674_=_C1738 ,\nC1674_=_C1799 ,C1674_=_C1860 ,C1674_=_C2090 ,C1674_=_C2313 ,C1674_=_C2372 ,C1674_=_C2733 ,\nC1674_=_C2873 ,C1674_=_C3060 ,C1674_=_C3061 ,C1674_=_C3062 ,C1674_=_C3063 ,C1674_=_C3064 ,\nC1674_=_C3066 ,C1674_=_C3067 ,C1674_=_C3068 ,C1674_=_C3069 ,C1674_=_C3070 ,C1674_=_C3071 ,\nC1674_=_C3072 ,C1717_=_C1726 ,C1717_=_C1738 ,C1717_=_C1799 ,C1717_=_C1860 ,C1717_=_C2090 ,\nC1717_=_C2313 ,C1717_=_C2372 ,C1717_=_C2733 ,C1717_=_C2873 ,C1717_=_C3060 ,C1717_=_C3061 ,\nC1717_=_C3062 ,C1717_=_C3063 ,C1717_=_C3064 ,C1717_=_C3066 ,C1717_=_C3067 ,C1717_=_C3068 ,\nC1717_=_C3069 ,C1717_=_C3070 ,C1717_=_C3071 ,C1717_=_C3072 ,C1726_=_C1831 ,C1726_=_C1867 ,\nC1726_=_C1909 ,C1726_=_C2035 ,C1726_=_C2253 ,C1726_=_C2521 ,C1726_=_C2738 ,C1726_=_C2884 ,\nC1726_=_C3081 ,C1726_=_C3153 ,C1726_=_C3332 ,C1726_=_C3450 ,C1726_=_C3525 ,C1726_=_C3551 ,\nC1726_=_C3628 ,C1726_=_C3639 ,C1726_=_C3719 ,C1726_=_C3806 ,C1726_=_C3863 ,C1726_=_C3895 ,\nC1726_=_C3896 ,C1726_=_C3897 ,C1726_=_C3898 ,C1726_=_C3899 ,C1726_=_C3900 ,C1738_=_C1799 ,\nC1738_=_C1860 ,C1738_=_C2090 ,C1738_=_C2313 ,C1738_=_C2372 ,C1738_=_C2733 ,C1738_=_C2873 ,\nC1738_=_C3060 ,C1738_=_C3061 ,C1738_=_C3062 ,C1738_=_C3063 ,C1738_=_C3064 ,C1738_=_C3066 ,\nC1738_=_C3067 ,C1738_=_C3068 ,C1738_=_C3069 ,C1738_=_C3070 ,C1738_=_C3071 ,C1738_=_C3072 ,\nC1799_=_C1860 ,C1799_=_C2090 ,C1799_=_C2313 ,C1799_=_C2372 ,C1799_=_C2733 ,C1799_=_C2873 ,\nC1799_=_C3060 ,C1799_=_C3061 ,C1799_=_C3062 ,C1799_=_C3063 ,C1799_=_C3064 ,C1799_=_C3066 ,\nC1799_=_C3067 ,C1799_=_C3068 ,C1799_=_C3069 ,C1799_=_C3070 ,C1799_=_C3071 ,C1799_=_C3072 ,\nC1831_=_C1867 ,C1831_=_C1909 ,C1831_=_C2035 ,C1831_=_C2253 ,C1831_=_C2521 ,C1831_=_C2738 ,\nC1831_=_C2884 ,C1831_=_C3081 ,C1831_=_C3153 ,C1831_=_C3332 ,C1831_=_C3450 ,C1831_=_C3525 ,\nC1831_=_C3551 ,C1831_=_C3628 ,C1831_=_C3639 ,C1831_=_C3719 ,C1831_=_C3806 ,C1831_=_C3863 ,\nC1831_=_C3895 ,C1831_=_C3896 ,C1831_=_C3897 ,C1831_=_C3898 ,C1831_=_C3899 ,C1831_=_C3900 ,\nC1860_=_C1867 ,C1860_=_C2090 ,C1860_=_C2313 ,C1860_=_C2372 ,C1860_=_C2733 ,C1860_=_C2873 ,\nC1860_=_C3060 ,C1860_=_C3061 ,C1860_=_C3062 ,C1860_=_C3063 ,C1860_=_C3064 ,C1860_=_C3066 ,\nC1860_=_C3067 ,C1860_=_C3068 ,C1860_=_C3069 ,C1860_=_C3070 ,C1860_=_C3071 ,C1860_=_C3072 ,\nC1867_=_C1909 ,C1867_=_C2035 ,C1867_=_C2253 ,C1867_=_C2521 ,C1867_=_C2738 ,C1867_=_C2884 ,\nC1867_=_C3081 ,C1867_=_C3153 ,C1867_=_C3332 ,C1867_=_C3450 ,C1867_=_C3525 ,C1867_=_C3551 ,\nC1867_=_C3628 ,C1867_=_C3639 ,C1867_=_C3719 ,C1867_=_C3806 ,C1867_=_C3863 ,C1867_=_C3895 ,\nC1867_=_C3896 ,C1867_=_C3897 ,C1867_=_C3898 ,C1867_=_C3899 ,C1867_=_C3900 ,C1909_=_C2035 ,\nC1909_=_C2253 ,C1909_=_C2521 ,C1909_=_C2738 ,C1909_=_C2884 ,C1909_=_C3081 ,C1909_=_C3153 ,\nC1909_=_C3332 ,C1909_=_C3450 ,C1909_=_C3525 ,C1909_=_C3551 ,C1909_=_C3628 ,C1909_=_C3639 ,\nC1909_=_C3719 ,C1909_=_C3806 ,C1909_=_C3863 ,C1909_=_C3895 ,C1909_=_C3896 ,C1909_=_C3897 ,\nC1909_=_C3898 ,C1909_=_C3899 ,C1909_=_C3900 ,C2035_=_C2253 ,C2035_=_C2521 ,C2035_=_C2738 ,\nC2035_=_C2884 ,C2035_=_C3081 ,C2035_=_C3153 ,C2035_=_C3332 ,C2035_=_C3450 ,C2035_=_C3525 ,\nC2035_=_C3551 ,C2035_=_C3628 ,C2035_=_C3639 ,C2035_=_C3719 ,C2035_=_C3806 ,C2035_=_C3863 ,\nC2035_=_C3895 ,C2035_=_C3896 ,C2035_=_C3897 ,C2035_=_C3898 ,C2035_=_C3899 ,C2035_=_C3900 ,\nC2090_=_C2313 ,C2090_=_C2372 ,C2090_=_C2733 ,C2090_=_C2873 ,C2090_=_C3060 ,C2090_=_C3061 ,\nC2090_=_C3062 ,C2090_=_C3063 ,C2090_=_C3064 ,C2090_=_C3066 ,C2090_=_C3067 ,C2090_=_C3068 ,\nC2090_=_C3069 ,C2090_=_C3070 ,C2090_=_C3071 ,C2090_=_C3072 ,C2253_=_C2521 ,C2253_=_C2738 ,\nC2253_=_C2884 ,C2253_=_C3081 ,C2253_=_C3153 ,C2253_=_C3332 ,C2253_=_C3450 ,C2253_=_C3525 ,\nC2253_=_C3551 ,C2253_=_C3628 ,C2253_=_C3639 ,C2253_=_C3719 ,C2253_=_C3806 ,C2253_=_C3863 ,\nC2253_=_C3895 ,C2253_=_C3896 ,C2253_=_C3897 ,C2253_=_C3898 ,C2253_=_C3899 ,C2253_=_C3900 ,\nC2313_=_C2372 ,C2313_=_C2733 ,C2313_=_C2873 ,C2313_=_C3060 ,C2313_=_C3061 ,C2313_=_C3062 ,\nC2313_=_C3063 ,C2313_=_C3064 ,C2313_=_C3066 ,C2313_=_C3067 ,C2313_=_C3068 ,C2313_=_C3069 ,\nC2313_=_C3070 ,C2313_=_C3071 ,C2313_=_C3072 ,C2372_=_C2733 ,C2372_=_C2873 ,C2372_=_C3060 ,\nC2372_=_C3061 ,C2372_=_C3062 ,C2372_=_C3063 ,C2372_=_C3064</w:t>
      </w:r>
    </w:p>
    <w:p>
      <w:pPr>
        <w:pStyle w:val="PreformattedText"/>
        <w:bidi w:val="0"/>
        <w:spacing w:before="0" w:after="0"/>
        <w:jc w:val="left"/>
        <w:rPr/>
      </w:pPr>
      <w:r>
        <w:rPr/>
        <w:t xml:space="preserve"> </w:t>
      </w:r>
      <w:r>
        <w:rPr/>
        <w:t>,C2372_=_C3066 ,C2372_=_C3067 ,\nC2372_=_C3068 ,C2372_=_C3069 ,C2372_=_C3070 ,C2372_=_C3071 ,C2372_=_C3072 ,C2521_=_C2738 ,\nC2521_=_C2884 ,C2521_=_C3081 ,C2521_=_C3153 ,C2521_=_C3332 ,C2521_=_C3450 ,C2521_=_C3525 ,\nC2521_=_C3551 ,C2521_=_C3628 ,C2521_=_C3639 ,C2521_=_C3719 ,C2521_=_C3806 ,C2521_=_C3863 ,\nC2521_=_C3895 ,C2521_=_C3896 ,C2521_=_C3897 ,C2521_=_C3898 ,C2521_=_C3899 ,C2521_=_C3900 ,\nC2733_=_C2738 ,C2733_=_C2873 ,C2733_=_C3060 ,C2733_=_C3061 ,C2733_=_C3062 ,C2733_=_C3063 ,\nC2733_=_C3064 ,C2733_=_C3066 ,C2733_=_C3067 ,C2733_=_C3068 ,C2733_=_C3069 ,C2733_=_C3070 ,\nC2733_=_C3071 ,C2733_=_C3072 ,C2738_=_C2884 ,C2738_=_C3081 ,C2738_=_C3153 ,C2738_=_C3332 ,\nC2738_=_C3450 ,C2738_=_C3525 ,C2738_=_C3551 ,C2738_=_C3628 ,C2738_=_C3639 ,C2738_=_C3719 ,\nC2738_=_C3806 ,C2738_=_C3863 ,C2738_=_C3895 ,C2738_=_C3896 ,C2738_=_C3897 ,C2738_=_C3898 ,\nC2738_=_C3899 ,C2738_=_C3900 ,C2873_=_C2884 ,C2873_=_C3060 ,C2873_=_C3061 ,C2873_=_C3062 ,\nC2873_=_C3063 ,C2873_=_C3064 ,C2873_=_C3066 ,C2873_=_C3067 ,C2873_=_C3068 ,C2873_=_C3069 ,\nC2873_=_C3070 ,C2873_=_C3071 ,C2873_=_C3072 ,C2884_=_C3081 ,C2884_=_C3153 ,C2884_=_C3332 ,\nC2884_=_C3450 ,C2884_=_C3525 ,C2884_=_C3551 ,C2884_=_C3628 ,C2884_=_C3639 ,C2884_=_C3719 ,\nC2884_=_C3806 ,C2884_=_C3863 ,C2884_=_C3895 ,C2884_=_C3896 ,C2884_=_C3897 ,C2884_=_C3898 ,\nC2884_=_C3899 ,C2884_=_C3900 ,C3060_=_C3061 ,C3060_=_C3062 ,C3060_=_C3063 ,C3060_=_C3064 ,\nC3060_=_C3066 ,C3060_=_C3067 ,C3060_=_C3068 ,C3060_=_C3069 ,C3060_=_C3070 ,C3060_=_C3071 ,\nC3060_=_C3072 ,C3060_=_C3081 ,C3061_=_C3062 ,C3061_=_C3063 ,C3061_=_C3064 ,C3061_=_C3066 ,\nC3061_=_C3067 ,C3061_=_C3068 ,C3061_=_C3069 ,C3061_=_C3070 ,C3061_=_C3071 ,C3061_=_C3072 ,\nC3061_=_C3525 ,C3062_=_C3063 ,C3062_=_C3064 ,C3062_=_C3066 ,C3062_=_C3067 ,C3062_=_C3068 ,\nC3062_=_C3069 ,C3062_=_C3070 ,C3062_=_C3071 ,C3062_=_C3072 ,C3063_=_C3064 ,C3063_=_C3066 ,\nC3063_=_C3067 ,C3063_=_C3068 ,C3063_=_C3069 ,C3063_=_C3070 ,C3063_=_C3071 ,C3063_=_C3072 ,\nC3064_=_C3066 ,C3064_=_C3067 ,C3064_=_C3068 ,C3064_=_C3069 ,C3064_=_C3070 ,C3064_=_C3071 ,\nC3064_=_C3072 ,C3064_=_C3863 ,C3066_=_C3067 ,C3066_=_C3068 ,C3066_=_C3069 ,C3066_=_C3070 ,\nC3066_=_C3071 ,C3066_=_C3072 ,C3066_=_C3896 ,C3067_=_C3068 ,C3067_=_C3069 ,C3067_=_C3070 ,\nC3067_=_C3071 ,C3067_=_C3072 ,C3068_=_C3069 ,C3068_=_C3070 ,C3068_=_C3071 ,C3068_=_C3072 ,\nC3068_=_C3897 ,C3069_=_C3070 ,C3069_=_C3071 ,C3069_=_C3072 ,C3070_=_C3071 ,C3070_=_C3072 ,\nC3070_=_C3898 ,C3071_=_C3072 ,C3071_=_C3899 ,C3081_=_C3153 ,C3081_=_C3332 ,C3081_=_C3450 ,\nC3081_=_C3525 ,C3081_=_C3551 ,C3081_=_C3628 ,C3081_=_C3639 ,C3081_=_C3719 ,C3081_=_C3806 ,\nC3081_=_C3863 ,C3081_=_C3895 ,C3081_=_C3896 ,C3081_=_C3897 ,C3081_=_C3898 ,C3081_=_C3899 ,\nC3081_=_C3900 ,C3153_=_C3332 ,C3153_=_C3450 ,C3153_=_C3525 ,C3153_=_C3551 ,C3153_=_C3628 ,\nC3153_=_C3639 ,C3153_=_C3719 ,C3153_=_C3806 ,C3153_=_C3863 ,C3153_=_C3895 ,C3153_=_C3896 ,\nC3153_=_C3897 ,C3153_=_C3898 ,C3153_=_C3899 ,C3153_=_C3900 ,C3332_=_C3450 ,C3332_=_C3525 ,\nC3332_=_C3551 ,C3332_=_C3628 ,C3332_=_C3639 ,C3332_=_C3719 ,C3332_=_C3806 ,C3332_=_C3863 ,\nC3332_=_C3895 ,C3332_=_C3896 ,C3332_=_C3897 ,C3332_=_C3898 ,C3332_=_C3899 ,C3332_=_C3900 ,\nC3450_=_C3525 ,C3450_=_C3551 ,C3450_=_C3628 ,C3450_=_C3639 ,C3450_=_C3719 ,C3450_=_C3806 ,\nC3450_=_C3863 ,C3450_=_C3895 ,C3450_=_C3896 ,C3450_=_C3897 ,C3450_=_C3898 ,C3450_=_C3899 ,\nC3450_=_C3900 ,C3525_=_C3551 ,C3525_=_C3628 ,C3525_=_C3639 ,C3525_=_C3719 ,C3525_=_C3806 ,\nC3525_=_C3863 ,C3525_=_C3895 ,C3525_=_C3896 ,C3525_=_C3897 ,C3525_=_C3898 ,C3525_=_C3899 ,\nC3525_=_C3900 ,C3551_=_C3628 ,C3551_=_C3639 ,C3551_=_C3719 ,C3551_=_C3806 ,C3551_=_C3863 ,\nC3551_=_C3895 ,C3551_=_C3896 ,C3551_=_C3897 ,C3551_=_C3898 ,C3551_=_C3899 ,C3551_=_C3900 ,\nC3628_=_C3639 ,C3628_=_C3719 ,C3628_=_C3806 ,C3628_=_C3863 ,C3628_=_C3895 ,C3628_=_C3896 ,\nC3628_=_C3897 ,C3628_=_C3898 ,C3628_=_C3899 ,C3628_=_C3900 ,C3639_=_C3719 ,C3639_=_C3806 ,\nC3639_=_C3863 ,C3639_=_C3895 ,C3639_=_C3896 ,C3639_=_C3897 ,C3639_=_C3898 ,C3639_=_C3899 ,\nC3639_=_C3900 ,C3719_=_C3806 ,C3719_=_C3863 ,C3719_=_C3895 ,C3719_=_C3896 ,C3719_=_C3897 ,\nC3719_=_C3898 ,C3719_=_C3899 ,C3719_=_C3900 ,C3806_=_C3863 ,C3806_=_C3895 ,C3806_=_C3896 ,\nC3806_=_C3897 ,C3806_=_C3898 ,C3806_=_C3899 ,C3806_=_C3900 ,C3863_=_C3895 ,C3863_=_C3896 ,\nC3863_=_C3897 ,C3863_=_C3898 ,C3863_=_C3899 ,C3863_=_C3900 ,C3895_=_C3896 ,C3895_=_C3897 ,\nC3895_=_C3898 ,C3895_=_C3899 ,C3895_=_C3900 ,C3896_=_C3897 ,C3896_=_C3898 ,C3896_=_C3899 ,\nC3896_=_C3900 ,C3897_=_C3898 ,C3897_=_C3899 ,C3897_=_C3900 ,C3898_=_C3899 ,C3898_=_C3900 ,\nC3899_=_C3900 ,"];315[shape=box, label="id:315 level: 7\n52: C603 C731 C744 C1142 C1293 \nC1349 C1581 C1591 C1801 C1809 C1921 \nC2244 C2642 C2695 C2706 C2714 C2724 \nC2874 C3007 C3113 C3114 C3115 C3116 \nC3117 C3118 C3119 C3120 C3121 C3122 \nC3123 C3124 C3125 C3126 C3127 C3128 \nC3195 C3224 C3257 C3269 C3348 C3363 \nC3431 C3479 C3673 C3696 C3752 C3802 \nC3869 C3919 C3928 C3929 C3930 \n693: C603_=_C731( C603 C731 ) C603_=_C1142( C603 C1142 ) C603_=_C1293( C603 C1293 ) C603_=_C1581( C603 C1581 ) C603_=_C1801( C603 C1801 ) \nC603_=_C1921( C603 C1921 ) C603_=_C2244( C603 C2244 ) C603_=_C2695( C603 C2695 ) C603_=_C2714( C603 C2714 ) C603_=_C2874( C603 C2874 ) C603_=_C3113( C603 C3113 ) \nC603_=_C3114( C603 C3114 ) C603_=_C3115( C603 C3115 ) C603_=_C3116( C603 C3116 ) C603_=_C3117( C603 C3117 ) C603_=_C3118( C603 C3118 ) C603_=_C3119( C603 C3119 ) \nC603_=_C3120( C603 C3120 ) C603_=_C3121( C603 C3121 ) C603_=_C3122( C603 C3122 ) C603_=_C3123( C603 C3123 ) C603_=_C3124( C603 C3124 ) C603_=_C3125( C603 C3125 ) \nC603_=_C3126( C603 C3126 ) C603_=_C3127( C603 C3127 ) C603_=_C3128( C603 C3128 ) C731_=_C744( C731 C744 ) C731_=_C1142( C731 C1142 ) C731_=_C1293( C731 C1293 ) \nC731_=_C1581( C731 C1581 ) C731_=_C1801( C731 C1801 ) C731_=_C1921( C731 C1921 ) C731_=_C2244( C731 C2244 ) C731_=_C2695( C731 C2695 ) C731_=_C2714( C731 C2714 ) \nC731_=_C2874( C731 C2874 ) C731_=_C3113( C731 C3113 ) C731_=_C3114( C731 C3114 ) C731_=_C3115( C731 C3115 ) C731_=_C3116( C731 C3116 ) C731_=_C3117( C731 C3117 ) \nC731_=_C3118( C731 C3118 ) C731_=_C3119( C731 C3119 ) C731_=_C3120( C731 C3120 ) C731_=_C3121( C731 C3121 ) C731_=_C3122( C731 C3122 ) C731_=_C3123( C731 C3123 ) \nC731_=_C3124( C731 C3124 ) C731_=_C3125( C731 C3125 ) C731_=_C3126( C731 C3126 ) C731_=_C3127( C731 C3127 ) C731_=_C3128( C731 C3128 ) C744_=_C1349( C744 C1349 ) \nC744_=_C1591( C744 C1591 ) C744_=_C1809( C744 C1809 ) C744_=_C2642( C744 C2642 ) C744_=_C2706( C744 C2706 ) C744_=_C2724( C744 C2724 ) C744_=_C3007( C744 C3007 ) \nC744_=_C3125( C744 C3125 ) C744_=_C3195( C744 C3195 ) C744_=_C3224( C744 C3224 ) C744_=_C3257( C744 C3257 ) C744_=_C3269( C744 C3269 ) C744_=_C3348( C744 C3348 ) \nC744_=_C3363( C744 C3363 ) C744_=_C3431( C744 C3431 ) C744_=_C3479( C744 C3479 ) C744_=_C3673( C744 C3673 ) C744_=_C3696( C744 C3696 ) C744_=_C3752( C744 C3752 ) \nC744_=_C3802( C744 C3802 ) C744_=_C3869( C744 C3869 ) C744_=_C3919( C744 C3919 ) C744_=_C3928( C744 C3928 ) C744_=_C3929( C744 C3929 ) C744_=_C3930( C744 C3930 ) \nC1142_=_C1293( C1142 C1293 ) C1142_=_C1581( C1142 C1581 ) C1142_=_C1801( C1142 C1801 ) C1142_=_C1921( C1142 C1921 ) C1142_=_C2244( C1142 C2244 ) C1142_=_C2695( C1142 C2695 ) \nC1142_=_C2714( C1142 C2714 ) C1142_=_C2874( C1142 C2874 ) C1142_=_C3113( C1142 C3113 ) C1142_=_C3114( C1142 C3114 ) C1142_=_C3115( C1142 C3115 ) C1142_=_C3116( C1142 C3116 ) \nC1142_=_C3117( C1142 C3117 ) C1142_=_C3118( C1142 C3118 ) C1142_=_C3119( C1142 C3119 ) C1142_=_C3120( C1142 C3120 ) C1142_=_C3121( C1142 C3121 ) C1142_=_C3122( C1142 C3122 ) \nC1142_=_C3123( C1142 C3123 ) C1142_=_C3124( C1142 C3124 ) C1142_=_C3125( C1142 C3125 ) C1142_=_C3126( C1142 C3126 ) C1142_=_C3127( C1142 C3127 ) C1142_=_C3128( C1142 C3128 ) \nC1293_=_C1581( C1293 C1581 ) C1293_=_C1801( C1293 C1801 ) C1293_=_C1921( C1293 C1921 ) C1293_=_C2244( C1293 C2244 ) C1293_=_C2695( C1293 C2695 ) C1293_=_C2714( C1293 C2714 ) \nC1293_=_C2874( C1293 C2874 ) C1293_=_C3113( C1293 C3113 ) C1293_=_C3114( C1293 C3114 ) C1293_=_C3115( C1293 C3115 ) C1293_=_C3116( C1293 C3116 ) C1293_=_C3117( C1293 C3117 ) \nC1293_=_C3118( C1293 C3118 ) C1293_=_C3119( C1293 C3119 ) C1293_=_C3120( C1293 C3120 ) C1293_=_C3121( C1293 C3121 ) C1293_=_C3122( C1293 C3122 ) C1293_=_C3123( C1293 C3123 ) \nC1293_=_C3124( C1293 C3124 ) C1293_=_C3125( C1293 C3125 ) C1293_=_C3126( C1293 C3126 ) C1293_=_C3127( C1293 C3127 ) C1293_=_C3128( C1293 C3128 ) C1349_=_C1591( C1349 C1591 ) \nC1349_=_C1809( C1349 C1809 ) C1349_=_C2642( C1349 C2642 ) C1349_=_C2706( C1349 C2706 ) C1349_=_C2724( C1349 C2724 ) C1349_=_C3007( C1349 C3007 ) C1349_=_C3125( C1349 C3125 ) \nC1349_=_C3195( C1349 C3195 ) C1349_=_C3224( C1349 C3224 ) C1349_=_C3257( C1349 C3257 ) C1349_=_C3269( C1349 C3269 ) C1349_=_C3348( C1349 C3348 ) C1349_=_C3363( C1349 C3363 ) \nC1349_=_C3431( C1349 C3431 ) C1349_=_C3479( C1349 C3479 ) C1349_=_C3673( C1349 C3673 ) C1349_=_C3696( C1349 C3696 ) C1349_=_C3752( C1349 C3752 ) C1349_=_C3802( C1349 C3802 ) \nC1349_=_C3869( C1349 C3869 ) C1349_=_C3919( C1349 C3919 ) C1349_=_C3928( C1349 C3928 ) C1349_=_C3929( C1349 C3929 ) C1349_=_C3930( C1349 C3930 ) C1581_=_C1591( C1581 C1591 ) \nC1581_=_C1801( C1581 C1801 ) C1581_=_C1921( C1581 C1921 ) C1581_=_C2244( C1581 C2244 ) C1581_=_C2695( C1581 C2695 ) C1581_=_C2714( C1581 C2714 ) C1581_=_C2874( C1581 C2874 ) \nC1581_=_C3113( C1581 C3113 ) C1581_=_C3114( C1581 C3114 ) C1581_=_C3115( C1581 C3115 ) C1581_=_C3116( C1581 C3116 ) C1581_=_C3117( C1581 C3117 ) C1581_=_C3118( C1581 C3118 ) \nC1581_=_C3119( C1581 C3119 ) C1581_=_C3120( C1581 C3120 ) C1581_=_C3121( C1581 C3121 ) C1581_=_C3122( C1581 C3122 ) C1581_=_C3123( C1581 C3123 ) C1581_=_C3124( C1581 C3124 ) \nC1581_=_C3125( C1581 C3125 ) C1581_=_C3126( C1581 C3126 ) C1581_=_C3127( C1581 C3127 ) C1581_=_C3128( C1581 C3128 ) C1591_=_C1809( C1591 C1809 ) C1591_=_C2642( C1591 C2642 ) \nC1591_=_C2706( C1591 C2706 ) C1591_=_C2724( C1591</w:t>
      </w:r>
    </w:p>
    <w:p>
      <w:pPr>
        <w:pStyle w:val="PreformattedText"/>
        <w:bidi w:val="0"/>
        <w:spacing w:before="0" w:after="0"/>
        <w:jc w:val="left"/>
        <w:rPr/>
      </w:pPr>
      <w:r>
        <w:rPr/>
        <w:t xml:space="preserve"> </w:t>
      </w:r>
      <w:r>
        <w:rPr/>
        <w:t>C2724 ) C1591_=_C3007( C1591 C3007 ) C1591_=_C3125( C1591 C3125 ) C1591_=_C3195( C1591 C3195 ) C1591_=_C3224( C1591 C3224 ) \nC1591_=_C3257( C1591 C3257 ) C1591_=_C3269( C1591 C3269 ) C1591_=_C3348( C1591 C3348 ) C1591_=_C3363( C1591 C3363 ) C1591_=_C3431( C1591 C3431 ) C1591_=_C3479( C1591 C3479 ) \nC1591_=_C3673( C1591 C3673 ) C1591_=_C3696( C1591 C3696 ) C1591_=_C3752( C1591 C3752 ) C1591_=_C3802( C1591 C3802 ) C1591_=_C3869( C1591 C3869 ) C1591_=_C3919( C1591 C3919 ) \nC1591_=_C3928( C1591 C3928 ) C1591_=_C3929( C1591 C3929 ) C1591_=_C3930( C1591 C3930 ) C1801_=_C1809( C1801 C1809 ) C1801_=_C1921( C1801 C1921 ) C1801_=_C2244( C1801 C2244 ) \nC1801_=_C2695( C1801 C2695 ) C1801_=_C2714( C1801 C2714 ) C1801_=_C2874( C1801 C2874 ) C1801_=_C3113( C1801 C3113 ) C1801_=_C3114( C1801 C3114 ) C1801_=_C3115( C1801 C3115 ) \nC1801_=_C3116( C1801 C3116 ) C1801_=_C3117( C1801 C3117 ) C1801_=_C3118( C1801 C3118 ) C1801_=_C3119( C1801 C3119 ) C1801_=_C3120( C1801 C3120 ) C1801_=_C3121( C1801 C3121 ) \nC1801_=_C3122( C1801 C3122 ) C1801_=_C3123( C1801 C3123 ) C1801_=_C3124( C1801 C3124 ) C1801_=_C3125( C1801 C3125 ) C1801_=_C3126( C1801 C3126 ) C1801_=_C3127( C1801 C3127 ) \nC1801_=_C3128( C1801 C3128 ) C1809_=_C2642( C1809 C2642 ) C1809_=_C2706( C1809 C2706 ) C1809_=_C2724( C1809 C2724 ) C1809_=_C3007( C1809 C3007 ) C1809_=_C3125( C1809 C3125 ) \nC1809_=_C3195( C1809 C3195 ) C1809_=_C3224( C1809 C3224 ) C1809_=_C3257( C1809 C3257 ) C1809_=_C3269( C1809 C3269 ) C1809_=_C3348( C1809 C3348 ) C1809_=_C3363( C1809 C3363 ) \nC1809_=_C3431( C1809 C3431 ) C1809_=_C3479( C1809 C3479 ) C1809_=_C3673( C1809 C3673 ) C1809_=_C3696( C1809 C3696 ) C1809_=_C3752( C1809 C3752 ) C1809_=_C3802( C1809 C3802 ) \nC1809_=_C3869( C1809 C3869 ) C1809_=_C3919( C1809 C3919 ) C1809_=_C3928( C1809 C3928 ) C1809_=_C3929( C1809 C3929 ) C1809_=_C3930( C1809 C3930 ) C1921_=_C2244( C1921 C2244 ) \nC1921_=_C2695( C1921 C2695 ) C1921_=_C2714( C1921 C2714 ) C1921_=_C2874( C1921 C2874 ) C1921_=_C3113( C1921 C3113 ) C1921_=_C3114( C1921 C3114 ) C1921_=_C3115( C1921 C3115 ) \nC1921_=_C3116( C1921 C3116 ) C1921_=_C3117( C1921 C3117 ) C1921_=_C3118( C1921 C3118 ) C1921_=_C3119( C1921 C3119 ) C1921_=_C3120( C1921 C3120 ) C1921_=_C3121( C1921 C3121 ) \nC1921_=_C3122( C1921 C3122 ) C1921_=_C3123( C1921 C3123 ) C1921_=_C3124( C1921 C3124 ) C1921_=_C3125( C1921 C3125 ) C1921_=_C3126( C1921 C3126 ) C1921_=_C3127( C1921 C3127 ) \nC1921_=_C3128( C1921 C3128 ) C2244_=_C2695( C2244 C2695 ) C2244_=_C2714( C2244 C2714 ) C2244_=_C2874( C2244 C2874 ) C2244_=_C3113( C2244 C3113 ) C2244_=_C3114( C2244 C3114 ) \nC2244_=_C3115( C2244 C3115 ) C2244_=_C3116( C2244 C3116 ) C2244_=_C3117( C2244 C3117 ) C2244_=_C3118( C2244 C3118 ) C2244_=_C3119( C2244 C3119 ) C2244_=_C3120( C2244 C3120 ) \nC2244_=_C3121( C2244 C3121 ) C2244_=_C3122( C2244 C3122 ) C2244_=_C3123( C2244 C3123 ) C2244_=_C3124( C2244 C3124 ) C2244_=_C3125( C2244 C3125 ) C2244_=_C3126( C2244 C3126 ) \nC2244_=_C3127( C2244 C3127 ) C2244_=_C3128( C2244 C3128 ) C2642_=_C2706( C2642 C2706 ) C2642_=_C2724( C2642 C2724 ) C2642_=_C3007( C2642 C3007 ) C2642_=_C3125( C2642 C3125 ) \nC2642_=_C3195( C2642 C3195 ) C2642_=_C3224( C2642 C3224 ) C2642_=_C3257( C2642 C3257 ) C2642_=_C3269( C2642 C3269 ) C2642_=_C3348( C2642 C3348 ) C2642_=_C3363( C2642 C3363 ) \nC2642_=_C3431( C2642 C3431 ) C2642_=_C3479( C2642 C3479 ) C2642_=_C3673( C2642 C3673 ) C2642_=_C3696( C2642 C3696 ) C2642_=_C3752( C2642 C3752 ) C2642_=_C3802( C2642 C3802 ) \nC2642_=_C3869( C2642 C3869 ) C2642_=_C3919( C2642 C3919 ) C2642_=_C3928( C2642 C3928 ) C2642_=_C3929( C2642 C3929 ) C2642_=_C3930( C2642 C3930 ) C2695_=_C2706( C2695 C2706 ) \nC2695_=_C2714( C2695 C2714 ) C2695_=_C2874( C2695 C2874 ) C2695_=_C3113( C2695 C3113 ) C2695_=_C3114( C2695 C3114 ) C2695_=_C3115( C2695 C3115 ) C2695_=_C3116( C2695 C3116 ) \nC2695_=_C3117( C2695 C3117 ) C2695_=_C3118( C2695 C3118 ) C2695_=_C3119( C2695 C3119 ) C2695_=_C3120( C2695 C3120 ) C2695_=_C3121( C2695 C3121 ) C2695_=_C3122( C2695 C3122 ) \nC2695_=_C3123( C2695 C3123 ) C2695_=_C3124( C2695 C3124 ) C2695_=_C3125( C2695 C3125 ) C2695_=_C3126( C2695 C3126 ) C2695_=_C3127( C2695 C3127 ) C2695_=_C3128( C2695 C3128 ) \nC2706_=_C2724( C2706 C2724 ) C2706_=_C3007( C2706 C3007 ) C2706_=_C3125( C2706 C3125 ) C2706_=_C3195( C2706 C3195 ) C2706_=_C3224( C2706 C3224 ) C2706_=_C3257( C2706 C3257 ) \nC2706_=_C3269( C2706 C3269 ) C2706_=_C3348( C2706 C3348 ) C2706_=_C3363( C2706 C3363 ) C2706_=_C3431( C2706 C3431 ) C2706_=_C3479( C2706 C3479 ) C2706_=_C3673( C2706 C3673 ) \nC2706_=_C3696( C2706 C3696 ) C2706_=_C3752( C2706 C3752 ) C2706_=_C3802( C2706 C3802 ) C2706_=_C3869( C2706 C3869 ) C2706_=_C3919( C2706 C3919 ) C2706_=_C3928( C2706 C3928 ) \nC2706_=_C3929( C2706 C3929 ) C2706_=_C3930( C2706 C3930 ) C2714_=_C2724( C2714 C2724 ) C2714_=_C2874( C2714 C2874 ) C2714_=_C3113( C2714 C3113 ) C2714_=_C3114( C2714 C3114 ) \nC2714_=_C3115( C2714 C3115 ) C2714_=_C3116( C2714 C3116 ) C2714_=_C3117( C2714 C3117 ) C2714_=_C3118( C2714 C3118 ) C2714_=_C3119( C2714 C3119 ) C2714_=_C3120( C2714 C3120 ) \nC2714_=_C3121( C2714 C3121 ) C2714_=_C3122( C2714 C3122 ) C2714_=_C3123( C2714 C3123 ) C2714_=_C3124( C2714 C3124 ) C2714_=_C3125( C2714 C3125 ) C2714_=_C3126( C2714 C3126 ) \nC2714_=_C3127( C2714 C3127 ) C2714_=_C3128( C2714 C3128 ) C2724_=_C3007( C2724 C3007 ) C2724_=_C3125( C2724 C3125 ) C2724_=_C3195( C2724 C3195 ) C2724_=_C3224( C2724 C3224 ) \nC2724_=_C3257( C2724 C3257 ) C2724_=_C3269( C2724 C3269 ) C2724_=_C3348( C2724 C3348 ) C2724_=_C3363( C2724 C3363 ) C2724_=_C3431( C2724 C3431 ) C2724_=_C3479( C2724 C3479 ) \nC2724_=_C3673( C2724 C3673 ) C2724_=_C3696( C2724 C3696 ) C2724_=_C3752( C2724 C3752 ) C2724_=_C3802( C2724 C3802 ) C2724_=_C3869( C2724 C3869 ) C2724_=_C3919( C2724 C3919 ) \nC2724_=_C3928( C2724 C3928 ) C2724_=_C3929( C2724 C3929 ) C2724_=_C3930( C2724 C3930 ) C2874_=_C3113( C2874 C3113 ) C2874_=_C3114( C2874 C3114 ) C2874_=_C3115( C2874 C3115 ) \nC2874_=_C3116( C2874 C3116 ) C2874_=_C3117( C2874 C3117 ) C2874_=_C3118( C2874 C3118 ) C2874_=_C3119( C2874 C3119 ) C2874_=_C3120( C2874 C3120 ) C2874_=_C3121( C2874 C3121 ) \nC2874_=_C3122( C2874 C3122 ) C2874_=_C3123( C2874 C3123 ) C2874_=_C3124( C2874 C3124 ) C2874_=_C3125( C2874 C3125 ) C2874_=_C3126( C2874 C3126 ) C2874_=_C3127( C2874 C3127 ) \nC2874_=_C3128( C2874 C3128 ) C3007_=_C3125( C3007 C3125 ) C3007_=_C3195( C3007 C3195 ) C3007_=_C3224( C3007 C3224 ) C3007_=_C3257( C3007 C3257 ) C3007_=_C3269( C3007 C3269 ) \nC3007_=_C3348( C3007 C3348 ) C3007_=_C3363( C3007 C3363 ) C3007_=_C3431( C3007 C3431 ) C3007_=_C3479( C3007 C3479 ) C3007_=_C3673( C3007 C3673 ) C3007_=_C3696( C3007 C3696 ) \nC3007_=_C3752( C3007 C3752 ) C3007_=_C3802( C3007 C3802 ) C3007_=_C3869( C3007 C3869 ) C3007_=_C3919( C3007 C3919 ) C3007_=_C3928( C3007 C3928 ) C3007_=_C3929( C3007 C3929 ) \nC3007_=_C3930( C3007 C3930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3_=_C3127( C3113 C3127 ) C3113_=_C3128( C3113 C3128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4_=_C3126( C3114 C3126 ) C3114_=_C3127( C3114 C3127 ) C3114_=_C3128( C3114 C3128 ) \nC3114_=_C3224( C3114 C3224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5_=_C3128( C3115 C3128 ) C3115_=_C3269( C3115 C3269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6_=_C3128( C3116 C3128 ) C3116_=_C3348( C3116 C3348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363( C3117 C3363 ) C3118_=_C3119( C3118 C3119 ) C3118_=_C3120( C3118 C3120 ) \nC3118_=_C3121( C3118 C3121 ) C3118_=_C3122( C3118 C3122 ) C3118_=_C3123( C3118 C3123 ) C3118_=_C3124( C3118 C3124 ) C3118_=_C3125( C3118 C3125 ) C3118_=_C3126( C3118 C3126 ) \nC3118_=_C3127( C3118 C3127 ) C3118_=_C3128( C3118 C3128 ) C3119_=_C3120( C3119 C3120 ) C3119_=_C3121( C3119 C3121 ) C3119_=_C3122( C3119 C3122 ) C3119_=_C3123( C3119 C3123 ) \nC3119_=_C3124( C3119 C3124 ) C3119_=_C3125( C3119 C3125 ) C3119_=_C3126( C3119 C3126 ) C3119_=_C3127( C3119 C3127 ) C3119_=_C3128( C3119 C3128 ) C3119_=_C3431( C3119 C3431 ) \nC3120_=_C3121( C3120 C3121 ) C3120_=_C3122( C3120 C3122 ) C3120_=_C3123( C3120 C3123 ) C3120_=_C3124( C3120 C3124 ) C3120_=_C3125( C3120 C3125 ) C3120_=_C3126( C3120 C3126 ) \nC3120_=_C3127( C3120 C3127 ) C3120_=_C3128( C3120 C3128 ) C3121_=_C3122( C3121 C3122 ) C3121_=_C3123( C3121 C3123 ) C3121_=_C3124( C3121 C3124 ) C3121_=_C3125( C3121 C3125 ) \nC3121_=_C3126( C3121 C3126 ) C3121_=_C3127( C3121 C3127 ) C3121_=_C3128( C3121 C3128 ) C3121_=_C3479(</w:t>
      </w:r>
    </w:p>
    <w:p>
      <w:pPr>
        <w:pStyle w:val="PreformattedText"/>
        <w:bidi w:val="0"/>
        <w:spacing w:before="0" w:after="0"/>
        <w:jc w:val="left"/>
        <w:rPr/>
      </w:pPr>
      <w:r>
        <w:rPr/>
        <w:t xml:space="preserve"> </w:t>
      </w:r>
      <w:r>
        <w:rPr/>
        <w:t>C3121 C3479 ) C3122_=_C3123( C3122 C3123 ) C3122_=_C3124( C3122 C3124 ) \nC3122_=_C3125( C3122 C3125 ) C3122_=_C3126( C3122 C3126 ) C3122_=_C3127( C3122 C3127 ) C3122_=_C3128( C3122 C3128 ) C3122_=_C3673( C3122 C3673 ) C3123_=_C3124( C3123 C3124 ) \nC3123_=_C3125( C3123 C3125 ) C3123_=_C3126( C3123 C3126 ) C3123_=_C3127( C3123 C3127 ) C3123_=_C3128( C3123 C3128 ) C3123_=_C3752( C3123 C3752 ) C3124_=_C3125( C3124 C3125 ) \nC3124_=_C3126( C3124 C3126 ) C3124_=_C3127( C3124 C3127 ) C3124_=_C3128( C3124 C3128 ) C3124_=_C3919( C3124 C3919 ) C3125_=_C3126( C3125 C3126 ) C3125_=_C3127( C3125 C3127 ) \nC3125_=_C3128( C3125 C3128 ) C3125_=_C3195( C3125 C3195 ) C3125_=_C3224( C3125 C3224 ) C3125_=_C3257( C3125 C3257 ) C3125_=_C3269( C3125 C3269 ) C3125_=_C3348( C3125 C3348 ) \nC3125_=_C3363( C3125 C3363 ) C3125_=_C3431( C3125 C3431 ) C3125_=_C3479( C3125 C3479 ) C3125_=_C3673( C3125 C3673 ) C3125_=_C3696( C3125 C3696 ) C3125_=_C3752( C3125 C3752 ) \nC3125_=_C3802( C3125 C3802 ) C3125_=_C3869( C3125 C3869 ) C3125_=_C3919( C3125 C3919 ) C3125_=_C3928( C3125 C3928 ) C3125_=_C3929( C3125 C3929 ) C3125_=_C3930( C3125 C3930 ) \nC3126_=_C3127( C3126 C3127 ) C3126_=_C3128( C3126 C3128 ) C3126_=_C3928( C3126 C3928 ) C3127_=_C3128( C3127 C3128 ) C3127_=_C3929( C3127 C3929 ) C3128_=_C3930( C3128 C3930 ) \nC3195_=_C3224( C3195 C3224 ) C3195_=_C3257( C3195 C3257 ) C3195_=_C3269( C3195 C3269 ) C3195_=_C3348( C3195 C3348 ) C3195_=_C3363( C3195 C3363 ) C3195_=_C3431( C3195 C3431 ) \nC3195_=_C3479( C3195 C3479 ) C3195_=_C3673( C3195 C3673 ) C3195_=_C3696( C3195 C3696 ) C3195_=_C3752( C3195 C3752 ) C3195_=_C3802( C3195 C3802 ) C3195_=_C3869( C3195 C3869 ) \nC3195_=_C3919( C3195 C3919 ) C3195_=_C3928( C3195 C3928 ) C3195_=_C3929( C3195 C3929 ) C3195_=_C3930( C3195 C3930 ) C3224_=_C3257( C3224 C3257 ) C3224_=_C3269( C3224 C3269 ) \nC3224_=_C3348( C3224 C3348 ) C3224_=_C3363( C3224 C3363 ) C3224_=_C3431( C3224 C3431 ) C3224_=_C3479( C3224 C3479 ) C3224_=_C3673( C3224 C3673 ) C3224_=_C3696( C3224 C3696 ) \nC3224_=_C3752( C3224 C3752 ) C3224_=_C3802( C3224 C3802 ) C3224_=_C3869( C3224 C3869 ) C3224_=_C3919( C3224 C3919 ) C3224_=_C3928( C3224 C3928 ) C3224_=_C3929( C3224 C3929 ) \nC3224_=_C3930( C3224 C3930 ) C3257_=_C3269( C3257 C3269 ) C3257_=_C3348( C3257 C3348 ) C3257_=_C3363( C3257 C3363 ) C3257_=_C3431( C3257 C3431 ) C3257_=_C3479( C3257 C3479 ) \nC3257_=_C3673( C3257 C3673 ) C3257_=_C3696( C3257 C3696 ) C3257_=_C3752( C3257 C3752 ) C3257_=_C3802( C3257 C3802 ) C3257_=_C3869( C3257 C3869 ) C3257_=_C3919( C3257 C3919 ) \nC3257_=_C3928( C3257 C3928 ) C3257_=_C3929( C3257 C3929 ) C3257_=_C3930( C3257 C3930 ) C3269_=_C3348( C3269 C3348 ) C3269_=_C3363( C3269 C3363 ) C3269_=_C3431( C3269 C3431 ) \nC3269_=_C3479( C3269 C3479 ) C3269_=_C3673( C3269 C3673 ) C3269_=_C3696( C3269 C3696 ) C3269_=_C3752( C3269 C3752 ) C3269_=_C3802( C3269 C3802 ) C3269_=_C3869( C3269 C3869 ) \nC3269_=_C3919( C3269 C3919 ) C3269_=_C3928( C3269 C3928 ) C3269_=_C3929( C3269 C3929 ) C3269_=_C3930( C3269 C3930 ) C3348_=_C3363( C3348 C3363 ) C3348_=_C3431( C3348 C3431 ) \nC3348_=_C3479( C3348 C3479 ) C3348_=_C3673( C3348 C3673 ) C3348_=_C3696( C3348 C3696 ) C3348_=_C3752( C3348 C3752 ) C3348_=_C3802( C3348 C3802 ) C3348_=_C3869( C3348 C3869 ) \nC3348_=_C3919( C3348 C3919 ) C3348_=_C3928( C3348 C3928 ) C3348_=_C3929( C3348 C3929 ) C3348_=_C3930( C3348 C3930 ) C3363_=_C3431( C3363 C3431 ) C3363_=_C3479( C3363 C3479 ) \nC3363_=_C3673( C3363 C3673 ) C3363_=_C3696( C3363 C3696 ) C3363_=_C3752( C3363 C3752 ) C3363_=_C3802( C3363 C3802 ) C3363_=_C3869( C3363 C3869 ) C3363_=_C3919( C3363 C3919 ) \nC3363_=_C3928( C3363 C3928 ) C3363_=_C3929( C3363 C3929 ) C3363_=_C3930( C3363 C3930 ) C3431_=_C3479( C3431 C3479 ) C3431_=_C3673( C3431 C3673 ) C3431_=_C3696( C3431 C3696 ) \nC3431_=_C3752( C3431 C3752 ) C3431_=_C3802( C3431 C3802 ) C3431_=_C3869( C3431 C3869 ) C3431_=_C3919( C3431 C3919 ) C3431_=_C3928( C3431 C3928 ) C3431_=_C3929( C3431 C3929 ) \nC3431_=_C3930( C3431 C3930 ) C3479_=_C3673( C3479 C3673 ) C3479_=_C3696( C3479 C3696 ) C3479_=_C3752( C3479 C3752 ) C3479_=_C3802( C3479 C3802 ) C3479_=_C3869( C3479 C3869 ) \nC3479_=_C3919( C3479 C3919 ) C3479_=_C3928( C3479 C3928 ) C3479_=_C3929( C3479 C3929 ) C3479_=_C3930( C3479 C3930 ) C3673_=_C3696( C3673 C3696 ) C3673_=_C3752( C3673 C3752 ) \nC3673_=_C3802( C3673 C3802 ) C3673_=_C3869( C3673 C3869 ) C3673_=_C3919( C3673 C3919 ) C3673_=_C3928( C3673 C3928 ) C3673_=_C3929( C3673 C3929 ) C3673_=_C3930( C3673 C3930 ) \nC3696_=_C3752( C3696 C3752 ) C3696_=_C3802( C3696 C3802 ) C3696_=_C3869( C3696 C3869 ) C3696_=_C3919( C3696 C3919 ) C3696_=_C3928( C3696 C3928 ) C3696_=_C3929( C3696 C3929 ) \nC3696_=_C3930( C3696 C3930 ) C3752_=_C3802( C3752 C3802 ) C3752_=_C3869( C3752 C3869 ) C3752_=_C3919( C3752 C3919 ) C3752_=_C3928( C3752 C3928 ) C3752_=_C3929( C3752 C3929 ) \nC3752_=_C3930( C3752 C3930 ) C3802_=_C3869( C3802 C3869 ) C3802_=_C3919( C3802 C3919 ) C3802_=_C3928( C3802 C3928 ) C3802_=_C3929( C3802 C3929 ) C3802_=_C3930( C3802 C3930 ) \nC3869_=_C3919( C3869 C3919 ) C3869_=_C3928( C3869 C3928 ) C3869_=_C3929( C3869 C3929 ) C3869_=_C3930( C3869 C3930 ) C3919_=_C3928( C3919 C3928 ) C3919_=_C3929( C3919 C3929 ) \nC3919_=_C3930( C3919 C3930 ) C3928_=_C3929( C3928 C3929 ) C3928_=_C3930( C3928 C3930 ) C3929_=_C3930( C3929 C3930 ) "];243-&gt;315[label="51: C603 C731 C744 C1142 C1293 \nC1349 C1581 C1591 C1801 C1809 C1921 \nC2244 C2642 C2695 C2706 C2714 C2724 \nC2874 C3007 C3113 C3114 C3115 C3116 \nC3117 C3118 C3119 C3120 C3121 C3122 \nC3123 C3124 C3126 C3127 C3128 C3195 \nC3224 C3257 C3269 C3348 C3363 C3431 \nC3479 C3673 C3696 C3752 C3802 C3869 \nC3919 C3928 C3929 C3930 \n642: C603_=_C731 ,C603_=_C1142 ,C603_=_C1293 ,C603_=_C1581 ,C603_=_C1801 ,\nC603_=_C1921 ,C603_=_C2244 ,C603_=_C2695 ,C603_=_C2714 ,C603_=_C2874 ,C603_=_C3113 ,\nC603_=_C3114 ,C603_=_C3115 ,C603_=_C3116 ,C603_=_C3117 ,C603_=_C3118 ,C603_=_C3119 ,\nC603_=_C3120 ,C603_=_C3121 ,C603_=_C3122 ,C603_=_C3123 ,C603_=_C3124 ,C603_=_C3126 ,\nC603_=_C3127 ,C603_=_C3128 ,C731_=_C744 ,C731_=_C1142 ,C731_=_C1293 ,C731_=_C1581 ,\nC731_=_C1801 ,C731_=_C1921 ,C731_=_C2244 ,C731_=_C2695 ,C731_=_C2714 ,C731_=_C2874 ,\nC731_=_C3113 ,C731_=_C3114 ,C731_=_C3115 ,C731_=_C3116 ,C731_=_C3117 ,C731_=_C3118 ,\nC731_=_C3119 ,C731_=_C3120 ,C731_=_C3121 ,C731_=_C3122 ,C731_=_C3123 ,C731_=_C3124 ,\nC731_=_C3126 ,C731_=_C3127 ,C731_=_C3128 ,C744_=_C1349 ,C744_=_C1591 ,C744_=_C1809 ,\nC744_=_C2642 ,C744_=_C2706 ,C744_=_C2724 ,C744_=_C3007 ,C744_=_C3195 ,C744_=_C3224 ,\nC744_=_C3257 ,C744_=_C3269 ,C744_=_C3348 ,C744_=_C3363 ,C744_=_C3431 ,C744_=_C3479 ,\nC744_=_C3673 ,C744_=_C3696 ,C744_=_C3752 ,C744_=_C3802 ,C744_=_C3869 ,C744_=_C3919 ,\nC744_=_C3928 ,C744_=_C3929 ,C744_=_C3930 ,C1142_=_C1293 ,C1142_=_C1581 ,C1142_=_C1801 ,\nC1142_=_C1921 ,C1142_=_C2244 ,C1142_=_C2695 ,C1142_=_C2714 ,C1142_=_C2874 ,C1142_=_C3113 ,\nC1142_=_C3114 ,C1142_=_C3115 ,C1142_=_C3116 ,C1142_=_C3117 ,C1142_=_C3118 ,C1142_=_C3119 ,\nC1142_=_C3120 ,C1142_=_C3121 ,C1142_=_C3122 ,C1142_=_C3123 ,C1142_=_C3124 ,C1142_=_C3126 ,\nC1142_=_C3127 ,C1142_=_C3128 ,C1293_=_C1581 ,C1293_=_C1801 ,C1293_=_C1921 ,C1293_=_C2244 ,\nC1293_=_C2695 ,C1293_=_C2714 ,C1293_=_C2874 ,C1293_=_C3113 ,C1293_=_C3114 ,C1293_=_C3115 ,\nC1293_=_C3116 ,C1293_=_C3117 ,C1293_=_C3118 ,C1293_=_C3119 ,C1293_=_C3120 ,C1293_=_C3121 ,\nC1293_=_C3122 ,C1293_=_C3123 ,C1293_=_C3124 ,C1293_=_C3126 ,C1293_=_C3127 ,C1293_=_C3128 ,\nC1349_=_C1591 ,C1349_=_C1809 ,C1349_=_C2642 ,C1349_=_C2706 ,C1349_=_C2724 ,C1349_=_C3007 ,\nC1349_=_C3195 ,C1349_=_C3224 ,C1349_=_C3257 ,C1349_=_C3269 ,C1349_=_C3348 ,C1349_=_C3363 ,\nC1349_=_C3431 ,C1349_=_C3479 ,C1349_=_C3673 ,C1349_=_C3696 ,C1349_=_C3752 ,C1349_=_C3802 ,\nC1349_=_C3869 ,C1349_=_C3919 ,C1349_=_C3928 ,C1349_=_C3929 ,C1349_=_C3930 ,C1581_=_C1591 ,\nC1581_=_C1801 ,C1581_=_C1921 ,C1581_=_C2244 ,C1581_=_C2695 ,C1581_=_C2714 ,C1581_=_C2874 ,\nC1581_=_C3113 ,C1581_=_C3114 ,C1581_=_C3115 ,C1581_=_C3116 ,C1581_=_C3117 ,C1581_=_C3118 ,\nC1581_=_C3119 ,C1581_=_C3120 ,C1581_=_C3121 ,C1581_=_C3122 ,C1581_=_C3123 ,C1581_=_C3124 ,\nC1581_=_C3126 ,C1581_=_C3127 ,C1581_=_C3128 ,C1591_=_C1809 ,C1591_=_C2642 ,C1591_=_C2706 ,\nC1591_=_C2724 ,C1591_=_C3007 ,C1591_=_C3195 ,C1591_=_C3224 ,C1591_=_C3257 ,C1591_=_C3269 ,\nC1591_=_C3348 ,C1591_=_C3363 ,C1591_=_C3431 ,C1591_=_C3479 ,C1591_=_C3673 ,C1591_=_C3696 ,\nC1591_=_C3752 ,C1591_=_C3802 ,C1591_=_C3869 ,C1591_=_C3919 ,C1591_=_C3928 ,C1591_=_C3929 ,\nC1591_=_C3930 ,C1801_=_C1809 ,C1801_=_C1921 ,C1801_=_C2244 ,C1801_=_C2695 ,C1801_=_C2714 ,\nC1801_=_C2874 ,C1801_=_C3113 ,C1801_=_C3114 ,C1801_=_C3115 ,C1801_=_C3116 ,C1801_=_C3117 ,\nC1801_=_C3118 ,C1801_=_C3119 ,C1801_=_C3120 ,C1801_=_C3121 ,C1801_=_C3122 ,C1801_=_C3123 ,\nC1801_=_C3124 ,C1801_=_C3126 ,C1801_=_C3127 ,C1801_=_C3128 ,C1809_=_C2642 ,C1809_=_C2706 ,\nC1809_=_C2724 ,C1809_=_C3007 ,C1809_=_C3195 ,C1809_=_C3224 ,C1809_=_C3257 ,C1809_=_C3269 ,\nC1809_=_C3348 ,C1809_=_C3363 ,C1809_=_C3431 ,C1809_=_C3479 ,C1809_=_C3673 ,C1809_=_C3696 ,\nC1809_=_C3752 ,C1809_=_C3802 ,C1809_=_C3869 ,C1809_=_C3919 ,C1809_=_C3928 ,C1809_=_C3929 ,\nC1809_=_C3930 ,C1921_=_C2244 ,C1921_=_C2695 ,C1921_=_C2714 ,C1921_=_C2874 ,C1921_=_C3113 ,\nC1921_=_C3114 ,C1921_=_C3115 ,C1921_=_C3116 ,C1921_=_C3117 ,C1921_=_C3118 ,C1921_=_C3119 ,\nC1921_=_C3120 ,C1921_=_C3121 ,C1921_=_C3122 ,C1921_=_C3123 ,C1921_=_C3124 ,C1921_=_C3126 ,\nC1921_=_C3127 ,C1921_=_C3128 ,C2244_=_C2695 ,C2244_=_C2714 ,C2244_=_C2874 ,C2244_=_C3113 ,\nC2244_=_C3114 ,C2244_=_C3115 ,C2244_=_C3116 ,C2244_=_C3117 ,C2244_=_C3118 ,C2244_=_C3119 ,\nC2244_=_C3120 ,C2244_=_C3121 ,C2244_=_C3122 ,C2244_=_C3123 ,C2244_=_C3124 ,C2244_=_C3126 ,\nC2244_=_C3127 ,C2244_=_C3128 ,C2642_=_C2706 ,C2642_=_C2724 ,C2642_=_C3007 ,C2642_=_C3195 ,\nC2642_=_C3224 ,C2642_=_C3257 ,C2642_=_C3269 ,C2642_=_C3348 ,C2642_=_C3363 ,C2642_=_C3431 ,\nC2642_=_C3479 ,C2642_=_C3673 ,C2642_=_C3696 ,C2642_=_C3752 ,C2642_=_C3802 ,C2642_=_C3869 ,\nC2642_=_C3919 ,C2642_=_C3928</w:t>
      </w:r>
    </w:p>
    <w:p>
      <w:pPr>
        <w:pStyle w:val="PreformattedText"/>
        <w:bidi w:val="0"/>
        <w:spacing w:before="0" w:after="0"/>
        <w:jc w:val="left"/>
        <w:rPr/>
      </w:pPr>
      <w:r>
        <w:rPr/>
        <w:t xml:space="preserve"> </w:t>
      </w:r>
      <w:r>
        <w:rPr/>
        <w:t>,C2642_=_C3929 ,C2642_=_C3930 ,C2695_=_C2706 ,C2695_=_C2714 ,\nC2695_=_C2874 ,C2695_=_C3113 ,C2695_=_C3114 ,C2695_=_C3115 ,C2695_=_C3116 ,C2695_=_C3117 ,\nC2695_=_C3118 ,C2695_=_C3119 ,C2695_=_C3120 ,C2695_=_C3121 ,C2695_=_C3122 ,C2695_=_C3123 ,\nC2695_=_C3124 ,C2695_=_C3126 ,C2695_=_C3127 ,C2695_=_C3128 ,C2706_=_C2724 ,C2706_=_C3007 ,\nC2706_=_C3195 ,C2706_=_C3224 ,C2706_=_C3257 ,C2706_=_C3269 ,C2706_=_C3348 ,C2706_=_C3363 ,\nC2706_=_C3431 ,C2706_=_C3479 ,C2706_=_C3673 ,C2706_=_C3696 ,C2706_=_C3752 ,C2706_=_C3802 ,\nC2706_=_C3869 ,C2706_=_C3919 ,C2706_=_C3928 ,C2706_=_C3929 ,C2706_=_C3930 ,C2714_=_C2724 ,\nC2714_=_C2874 ,C2714_=_C3113 ,C2714_=_C3114 ,C2714_=_C3115 ,C2714_=_C3116 ,C2714_=_C3117 ,\nC2714_=_C3118 ,C2714_=_C3119 ,C2714_=_C3120 ,C2714_=_C3121 ,C2714_=_C3122 ,C2714_=_C3123 ,\nC2714_=_C3124 ,C2714_=_C3126 ,C2714_=_C3127 ,C2714_=_C3128 ,C2724_=_C3007 ,C2724_=_C3195 ,\nC2724_=_C3224 ,C2724_=_C3257 ,C2724_=_C3269 ,C2724_=_C3348 ,C2724_=_C3363 ,C2724_=_C3431 ,\nC2724_=_C3479 ,C2724_=_C3673 ,C2724_=_C3696 ,C2724_=_C3752 ,C2724_=_C3802 ,C2724_=_C3869 ,\nC2724_=_C3919 ,C2724_=_C3928 ,C2724_=_C3929 ,C2724_=_C3930 ,C2874_=_C3113 ,C2874_=_C3114 ,\nC2874_=_C3115 ,C2874_=_C3116 ,C2874_=_C3117 ,C2874_=_C3118 ,C2874_=_C3119 ,C2874_=_C3120 ,\nC2874_=_C3121 ,C2874_=_C3122 ,C2874_=_C3123 ,C2874_=_C3124 ,C2874_=_C3126 ,C2874_=_C3127 ,\nC2874_=_C3128 ,C3007_=_C3195 ,C3007_=_C3224 ,C3007_=_C3257 ,C3007_=_C3269 ,C3007_=_C3348 ,\nC3007_=_C3363 ,C3007_=_C3431 ,C3007_=_C3479 ,C3007_=_C3673 ,C3007_=_C3696 ,C3007_=_C3752 ,\nC3007_=_C3802 ,C3007_=_C3869 ,C3007_=_C3919 ,C3007_=_C3928 ,C3007_=_C3929 ,C3007_=_C3930 ,\nC3113_=_C3114 ,C3113_=_C3115 ,C3113_=_C3116 ,C3113_=_C3117 ,C3113_=_C3118 ,C3113_=_C3119 ,\nC3113_=_C3120 ,C3113_=_C3121 ,C3113_=_C3122 ,C3113_=_C3123 ,C3113_=_C3124 ,C3113_=_C3126 ,\nC3113_=_C3127 ,C3113_=_C3128 ,C3114_=_C3115 ,C3114_=_C3116 ,C3114_=_C3117 ,C3114_=_C3118 ,\nC3114_=_C3119 ,C3114_=_C3120 ,C3114_=_C3121 ,C3114_=_C3122 ,C3114_=_C3123 ,C3114_=_C3124 ,\nC3114_=_C3126 ,C3114_=_C3127 ,C3114_=_C3128 ,C3114_=_C3224 ,C3115_=_C3116 ,C3115_=_C3117 ,\nC3115_=_C3118 ,C3115_=_C3119 ,C3115_=_C3120 ,C3115_=_C3121 ,C3115_=_C3122 ,C3115_=_C3123 ,\nC3115_=_C3124 ,C3115_=_C3126 ,C3115_=_C3127 ,C3115_=_C3128 ,C3115_=_C3269 ,C3116_=_C3117 ,\nC3116_=_C3118 ,C3116_=_C3119 ,C3116_=_C3120 ,C3116_=_C3121 ,C3116_=_C3122 ,C3116_=_C3123 ,\nC3116_=_C3124 ,C3116_=_C3126 ,C3116_=_C3127 ,C3116_=_C3128 ,C3116_=_C3348 ,C3117_=_C3118 ,\nC3117_=_C3119 ,C3117_=_C3120 ,C3117_=_C3121 ,C3117_=_C3122 ,C3117_=_C3123 ,C3117_=_C3124 ,\nC3117_=_C3126 ,C3117_=_C3127 ,C3117_=_C3128 ,C3117_=_C3363 ,C3118_=_C3119 ,C3118_=_C3120 ,\nC3118_=_C3121 ,C3118_=_C3122 ,C3118_=_C3123 ,C3118_=_C3124 ,C3118_=_C3126 ,C3118_=_C3127 ,\nC3118_=_C3128 ,C3119_=_C3120 ,C3119_=_C3121 ,C3119_=_C3122 ,C3119_=_C3123 ,C3119_=_C3124 ,\nC3119_=_C3126 ,C3119_=_C3127 ,C3119_=_C3128 ,C3119_=_C3431 ,C3120_=_C3121 ,C3120_=_C3122 ,\nC3120_=_C3123 ,C3120_=_C3124 ,C3120_=_C3126 ,C3120_=_C3127 ,C3120_=_C3128 ,C3121_=_C3122 ,\nC3121_=_C3123 ,C3121_=_C3124 ,C3121_=_C3126 ,C3121_=_C3127 ,C3121_=_C3128 ,C3121_=_C3479 ,\nC3122_=_C3123 ,C3122_=_C3124 ,C3122_=_C3126 ,C3122_=_C3127 ,C3122_=_C3128 ,C3122_=_C3673 ,\nC3123_=_C3124 ,C3123_=_C3126 ,C3123_=_C3127 ,C3123_=_C3128 ,C3123_=_C3752 ,C3124_=_C3126 ,\nC3124_=_C3127 ,C3124_=_C3128 ,C3124_=_C3919 ,C3126_=_C3127 ,C3126_=_C3128 ,C3126_=_C3928 ,\nC3127_=_C3128 ,C3127_=_C3929 ,C3128_=_C3930 ,C3195_=_C3224 ,C3195_=_C3257 ,C3195_=_C3269 ,\nC3195_=_C3348 ,C3195_=_C3363 ,C3195_=_C3431 ,C3195_=_C3479 ,C3195_=_C3673 ,C3195_=_C3696 ,\nC3195_=_C3752 ,C3195_=_C3802 ,C3195_=_C3869 ,C3195_=_C3919 ,C3195_=_C3928 ,C3195_=_C3929 ,\nC3195_=_C3930 ,C3224_=_C3257 ,C3224_=_C3269 ,C3224_=_C3348 ,C3224_=_C3363 ,C3224_=_C3431 ,\nC3224_=_C3479 ,C3224_=_C3673 ,C3224_=_C3696 ,C3224_=_C3752 ,C3224_=_C3802 ,C3224_=_C3869 ,\nC3224_=_C3919 ,C3224_=_C3928 ,C3224_=_C3929 ,C3224_=_C3930 ,C3257_=_C3269 ,C3257_=_C3348 ,\nC3257_=_C3363 ,C3257_=_C3431 ,C3257_=_C3479 ,C3257_=_C3673 ,C3257_=_C3696 ,C3257_=_C3752 ,\nC3257_=_C3802 ,C3257_=_C3869 ,C3257_=_C3919 ,C3257_=_C3928 ,C3257_=_C3929 ,C3257_=_C3930 ,\nC3269_=_C3348 ,C3269_=_C3363 ,C3269_=_C3431 ,C3269_=_C3479 ,C3269_=_C3673 ,C3269_=_C3696 ,\nC3269_=_C3752 ,C3269_=_C3802 ,C3269_=_C3869 ,C3269_=_C3919 ,C3269_=_C3928 ,C3269_=_C3929 ,\nC3269_=_C3930 ,C3348_=_C3363 ,C3348_=_C3431 ,C3348_=_C3479 ,C3348_=_C3673 ,C3348_=_C3696 ,\nC3348_=_C3752 ,C3348_=_C3802 ,C3348_=_C3869 ,C3348_=_C3919 ,C3348_=_C3928 ,C3348_=_C3929 ,\nC3348_=_C3930 ,C3363_=_C3431 ,C3363_=_C3479 ,C3363_=_C3673 ,C3363_=_C3696 ,C3363_=_C3752 ,\nC3363_=_C3802 ,C3363_=_C3869 ,C3363_=_C3919 ,C3363_=_C3928 ,C3363_=_C3929 ,C3363_=_C3930 ,\nC3431_=_C3479 ,C3431_=_C3673 ,C3431_=_C3696 ,C3431_=_C3752 ,C3431_=_C3802 ,C3431_=_C3869 ,\nC3431_=_C3919 ,C3431_=_C3928 ,C3431_=_C3929 ,C3431_=_C3930 ,C3479_=_C3673 ,C3479_=_C3696 ,\nC3479_=_C3752 ,C3479_=_C3802 ,C3479_=_C3869 ,C3479_=_C3919 ,C3479_=_C3928 ,C3479_=_C3929 ,\nC3479_=_C3930 ,C3673_=_C3696 ,C3673_=_C3752 ,C3673_=_C3802 ,C3673_=_C3869 ,C3673_=_C3919 ,\nC3673_=_C3928 ,C3673_=_C3929 ,C3673_=_C3930 ,C3696_=_C3752 ,C3696_=_C3802 ,C3696_=_C3869 ,\nC3696_=_C3919 ,C3696_=_C3928 ,C3696_=_C3929 ,C3696_=_C3930 ,C3752_=_C3802 ,C3752_=_C3869 ,\nC3752_=_C3919 ,C3752_=_C3928 ,C3752_=_C3929 ,C3752_=_C3930 ,C3802_=_C3869 ,C3802_=_C3919 ,\nC3802_=_C3928 ,C3802_=_C3929 ,C3802_=_C3930 ,C3869_=_C3919 ,C3869_=_C3928 ,C3869_=_C3929 ,\nC3869_=_C3930 ,C3919_=_C3928 ,C3919_=_C3929 ,C3919_=_C3930 ,C3928_=_C3929 ,C3928_=_C3930 ,\nC3929_=_C3930 ,"];316[shape=box, label="id:316 level: 7\n53: C523 C576 C580 C655 C1113 \nC1276 C1359 C1363 C1578 C1584 C1672 \nC1678 C2065 C2349 C2355 C2456 C2461 \nC2581 C2584 C2683 C2694 C2695 C2696 \nC2697 C2698 C2699 C2700 C2701 C2702 \nC2703 C2704 C2705 C2706 C2707 C2708 \nC2709 C2710 C2716 C2796 C2920 C3117 \nC3325 C3340 C3357 C3358 C3359 C3360 \nC3361 C3362 C3363 C3364 C3365 C3366 \n720: C523_=_C580( C523 C580 ) C523_=_C1276( C523 C1276 ) C523_=_C1363( C523 C1363 ) C523_=_C1584( C523 C1584 ) C523_=_C1678( C523 C1678 ) \nC523_=_C2355( C523 C2355 ) C523_=_C2461( C523 C2461 ) C523_=_C2584( C523 C2584 ) C523_=_C2683( C523 C2683 ) C523_=_C2699( C523 C2699 ) C523_=_C2716( C523 C2716 ) \nC523_=_C2796( C523 C2796 ) C523_=_C2920( C523 C2920 ) C523_=_C3117( C523 C3117 ) C523_=_C3325( C523 C3325 ) C523_=_C3340( C523 C3340 ) C523_=_C3357( C523 C3357 ) \nC523_=_C3358( C523 C3358 ) C523_=_C3359( C523 C3359 ) C523_=_C3360( C523 C3360 ) C523_=_C3361( C523 C3361 ) C523_=_C3362( C523 C3362 ) C523_=_C3363( C523 C3363 ) \nC523_=_C3364( C523 C3364 ) C523_=_C3365( C523 C3365 ) C523_=_C3366( C523 C3366 ) C576_=_C580( C576 C580 ) C576_=_C655( C576 C655 ) C576_=_C1113( C576 C1113 ) \nC576_=_C1359( C576 C1359 ) C576_=_C1578( C576 C1578 ) C576_=_C1672( C576 C1672 ) C576_=_C2065( C576 C2065 ) C576_=_C2349( C576 C2349 ) C576_=_C2456( C576 C2456 ) \nC576_=_C2581( C576 C2581 ) C576_=_C2694( C576 C2694 ) C576_=_C2695( C576 C2695 ) C576_=_C2696( C576 C2696 ) C576_=_C2697( C576 C2697 ) C576_=_C2698( C576 C2698 ) \nC576_=_C2699( C576 C2699 ) C576_=_C2700( C576 C2700 ) C576_=_C2701( C576 C2701 ) C576_=_C2702( C576 C2702 ) C576_=_C2703( C576 C2703 ) C576_=_C2704( C576 C2704 ) \nC576_=_C2705( C576 C2705 ) C576_=_C2706( C576 C2706 ) C576_=_C2707( C576 C2707 ) C576_=_C2708( C576 C2708 ) C576_=_C2709( C576 C2709 ) C576_=_C2710( C576 C2710 ) \nC580_=_C1276( C580 C1276 ) C580_=_C1363( C580 C1363 ) C580_=_C1584( C580 C1584 ) C580_=_C1678( C580 C1678 ) C580_=_C2355( C580 C2355 ) C580_=_C2461( C580 C2461 ) \nC580_=_C2584( C580 C2584 ) C580_=_C2683( C580 C2683 ) C580_=_C2699( C580 C2699 ) C580_=_C2716( C580 C2716 ) C580_=_C2796( C580 C2796 ) C580_=_C2920( C580 C2920 ) \nC580_=_C3117( C580 C3117 ) C580_=_C3325( C580 C3325 ) C580_=_C3340( C580 C3340 ) C580_=_C3357( C580 C3357 ) C580_=_C3358( C580 C3358 ) C580_=_C3359( C580 C3359 ) \nC580_=_C3360( C580 C3360 ) C580_=_C3361( C580 C3361 ) C580_=_C3362( C580 C3362 ) C580_=_C3363( C580 C3363 ) C580_=_C3364( C580 C3364 ) C580_=_C3365( C580 C3365 ) \nC580_=_C3366( C580 C3366 ) C655_=_C1113( C655 C1113 ) C655_=_C1359( C655 C1359 ) C655_=_C1578( C655 C1578 ) C655_=_C1672( C655 C1672 ) C655_=_C2065( C655 C2065 ) \nC655_=_C2349( C655 C2349 ) C655_=_C2456( C655 C2456 ) C655_=_C2581( C655 C2581 ) C655_=_C2694( C655 C2694 ) C655_=_C2695( C655 C2695 ) C655_=_C2696( C655 C2696 ) \nC655_=_C2697( C655 C2697 ) C655_=_C2698( C655 C2698 ) C655_=_C2699( C655 C2699 ) C655_=_C2700( C655 C2700 ) C655_=_C2701( C655 C2701 ) C655_=_C2702( C655 C2702 ) \nC655_=_C2703( C655 C2703 ) C655_=_C2704( C655 C2704 ) C655_=_C2705( C655 C2705 ) C655_=_C2706( C655 C2706 ) C655_=_C2707( C655 C2707 ) C655_=_C2708( C655 C2708 ) \nC655_=_C2709( C655 C2709 ) C655_=_C2710( C655 C2710 ) C1113_=_C1359( C1113 C1359 ) C1113_=_C1578( C1113 C1578 ) C1113_=_C1672( C1113 C1672 ) C1113_=_C2065( C1113 C2065 ) \nC1113_=_C2349( C1113 C2349 ) C1113_=_C2456( C1113 C2456 ) C1113_=_C2581( C1113 C2581 ) C1113_=_C2694( C1113 C2694 ) C1113_=_C2695( C1113 C2695 ) C1113_=_C2696( C1113 C2696 ) \nC1113_=_C2697( C1113 C2697 ) C1113_=_C2698( C1113 C2698 ) C1113_=_C2699( C1113 C2699 ) C1113_=_C2700( C1113 C2700 ) C1113_=_C2701( C1113 C2701 ) C1113_=_C2702( C1113 C2702 ) \nC1113_=_C2703( C1113 C2703 ) C1113_=_C2704( C1113 C2704 ) C1113_=_C2705( C1113 C2705 ) C1113_=_C2706( C1113 C2706 ) C1113_=_C2707( C1113 C2707 ) C1113_=_C2708( C1113 C2708 ) \nC1113_=_C2709( C1113 C2709 ) C1113_=_C2710( C1113 C2710 ) C1276_=_C1363( C1276 C1363 ) C1276_=_C1584( C1276 C1584 ) C1276_=_C1678( C1276 C1678 ) C1276_=_C2355( C1276 C2355 ) \nC1276_=_C2461( C1276 C2461 ) C1276_=_C2584( C1276 C2584 ) C1276_=_C2683( C1276 C2683 ) C1276_=_C2699( C1276 C2699 ) C1276_=_C2716( C1276 C2716 ) C1276_=_C2796( C1276 C2796 ) \nC1276_=_C2920( C1276 C2920 ) C1276_=_C3117( C1276 C3117 ) C1276_=_C3325( C1276 C3325 ) C1276_=_C3340( C1276 C3340 ) C1276_=_C3357( C1276 C3357 ) C1276_=_C3358( C1276 C3358 ) \nC1276_=_C3359( C1276 C3359 )</w:t>
      </w:r>
    </w:p>
    <w:p>
      <w:pPr>
        <w:pStyle w:val="PreformattedText"/>
        <w:bidi w:val="0"/>
        <w:spacing w:before="0" w:after="0"/>
        <w:jc w:val="left"/>
        <w:rPr/>
      </w:pPr>
      <w:r>
        <w:rPr/>
        <w:t xml:space="preserve"> </w:t>
      </w:r>
      <w:r>
        <w:rPr/>
        <w:t>C1276_=_C3360( C1276 C3360 ) C1276_=_C3361( C1276 C3361 ) C1276_=_C3362( C1276 C3362 ) C1276_=_C3363( C1276 C3363 ) C1276_=_C3364( C1276 C3364 ) \nC1276_=_C3365( C1276 C3365 ) C1276_=_C3366( C1276 C3366 ) C1359_=_C1363( C1359 C1363 ) C1359_=_C1578( C1359 C1578 ) C1359_=_C1672( C1359 C1672 ) C1359_=_C2065( C1359 C2065 ) \nC1359_=_C2349( C1359 C2349 ) C1359_=_C2456( C1359 C2456 ) C1359_=_C2581( C1359 C2581 ) C1359_=_C2694( C1359 C2694 ) C1359_=_C2695( C1359 C2695 ) C1359_=_C2696( C1359 C2696 ) \nC1359_=_C2697( C1359 C2697 ) C1359_=_C2698( C1359 C2698 ) C1359_=_C2699( C1359 C2699 ) C1359_=_C2700( C1359 C2700 ) C1359_=_C2701( C1359 C2701 ) C1359_=_C2702( C1359 C2702 ) \nC1359_=_C2703( C1359 C2703 ) C1359_=_C2704( C1359 C2704 ) C1359_=_C2705( C1359 C2705 ) C1359_=_C2706( C1359 C2706 ) C1359_=_C2707( C1359 C2707 ) C1359_=_C2708( C1359 C2708 ) \nC1359_=_C2709( C1359 C2709 ) C1359_=_C2710( C1359 C2710 ) C1363_=_C1584( C1363 C1584 ) C1363_=_C1678( C1363 C1678 ) C1363_=_C2355( C1363 C2355 ) C1363_=_C2461( C1363 C2461 ) \nC1363_=_C2584( C1363 C2584 ) C1363_=_C2683( C1363 C2683 ) C1363_=_C2699( C1363 C2699 ) C1363_=_C2716( C1363 C2716 ) C1363_=_C2796( C1363 C2796 ) C1363_=_C2920( C1363 C2920 ) \nC1363_=_C3117( C1363 C3117 ) C1363_=_C3325( C1363 C3325 ) C1363_=_C3340( C1363 C3340 ) C1363_=_C3357( C1363 C3357 ) C1363_=_C3358( C1363 C3358 ) C1363_=_C3359( C1363 C3359 ) \nC1363_=_C3360( C1363 C3360 ) C1363_=_C3361( C1363 C3361 ) C1363_=_C3362( C1363 C3362 ) C1363_=_C3363( C1363 C3363 ) C1363_=_C3364( C1363 C3364 ) C1363_=_C3365( C1363 C3365 ) \nC1363_=_C3366( C1363 C3366 ) C1578_=_C1584( C1578 C1584 ) C1578_=_C1672( C1578 C1672 ) C1578_=_C2065( C1578 C2065 ) C1578_=_C2349( C1578 C2349 ) C1578_=_C2456( C1578 C2456 ) \nC1578_=_C2581( C1578 C2581 ) C1578_=_C2694( C1578 C2694 ) C1578_=_C2695( C1578 C2695 ) C1578_=_C2696( C1578 C2696 ) C1578_=_C2697( C1578 C2697 ) C1578_=_C2698( C1578 C2698 ) \nC1578_=_C2699( C1578 C2699 ) C1578_=_C2700( C1578 C2700 ) C1578_=_C2701( C1578 C2701 ) C1578_=_C2702( C1578 C2702 ) C1578_=_C2703( C1578 C2703 ) C1578_=_C2704( C1578 C2704 ) \nC1578_=_C2705( C1578 C2705 ) C1578_=_C2706( C1578 C2706 ) C1578_=_C2707( C1578 C2707 ) C1578_=_C2708( C1578 C2708 ) C1578_=_C2709( C1578 C2709 ) C1578_=_C2710( C1578 C2710 ) \nC1584_=_C1678( C1584 C1678 ) C1584_=_C2355( C1584 C2355 ) C1584_=_C2461( C1584 C2461 ) C1584_=_C2584( C1584 C2584 ) C1584_=_C2683( C1584 C2683 ) C1584_=_C2699( C1584 C2699 ) \nC1584_=_C2716( C1584 C2716 ) C1584_=_C2796( C1584 C2796 ) C1584_=_C2920( C1584 C2920 ) C1584_=_C3117( C1584 C3117 ) C1584_=_C3325( C1584 C3325 ) C1584_=_C3340( C1584 C3340 ) \nC1584_=_C3357( C1584 C3357 ) C1584_=_C3358( C1584 C3358 ) C1584_=_C3359( C1584 C3359 ) C1584_=_C3360( C1584 C3360 ) C1584_=_C3361( C1584 C3361 ) C1584_=_C3362( C1584 C3362 ) \nC1584_=_C3363( C1584 C3363 ) C1584_=_C3364( C1584 C3364 ) C1584_=_C3365( C1584 C3365 ) C1584_=_C3366( C1584 C3366 ) C1672_=_C1678( C1672 C1678 ) C1672_=_C2065( C1672 C2065 ) \nC1672_=_C2349( C1672 C2349 ) C1672_=_C2456( C1672 C2456 ) C1672_=_C2581( C1672 C2581 ) C1672_=_C2694( C1672 C2694 ) C1672_=_C2695( C1672 C2695 ) C1672_=_C2696( C1672 C2696 ) \nC1672_=_C2697( C1672 C2697 ) C1672_=_C2698( C1672 C2698 ) C1672_=_C2699( C1672 C2699 ) C1672_=_C2700( C1672 C2700 ) C1672_=_C2701( C1672 C2701 ) C1672_=_C2702( C1672 C2702 ) \nC1672_=_C2703( C1672 C2703 ) C1672_=_C2704( C1672 C2704 ) C1672_=_C2705( C1672 C2705 ) C1672_=_C2706( C1672 C2706 ) C1672_=_C2707( C1672 C2707 ) C1672_=_C2708( C1672 C2708 ) \nC1672_=_C2709( C1672 C2709 ) C1672_=_C2710( C1672 C2710 ) C1678_=_C2355( C1678 C2355 ) C1678_=_C2461( C1678 C2461 ) C1678_=_C2584( C1678 C2584 ) C1678_=_C2683( C1678 C2683 ) \nC1678_=_C2699( C1678 C2699 ) C1678_=_C2716( C1678 C2716 ) C1678_=_C2796( C1678 C2796 ) C1678_=_C2920( C1678 C2920 ) C1678_=_C3117( C1678 C3117 ) C1678_=_C3325( C1678 C3325 ) \nC1678_=_C3340( C1678 C3340 ) C1678_=_C3357( C1678 C3357 ) C1678_=_C3358( C1678 C3358 ) C1678_=_C3359( C1678 C3359 ) C1678_=_C3360( C1678 C3360 ) C1678_=_C3361( C1678 C3361 ) \nC1678_=_C3362( C1678 C3362 ) C1678_=_C3363( C1678 C3363 ) C1678_=_C3364( C1678 C3364 ) C1678_=_C3365( C1678 C3365 ) C1678_=_C3366( C1678 C3366 ) C2065_=_C2349( C2065 C2349 ) \nC2065_=_C2456( C2065 C2456 ) C2065_=_C2581( C2065 C2581 ) C2065_=_C2694( C2065 C2694 ) C2065_=_C2695( C2065 C2695 ) C2065_=_C2696( C2065 C2696 ) C2065_=_C2697( C2065 C2697 ) \nC2065_=_C2698( C2065 C2698 ) C2065_=_C2699( C2065 C2699 ) C2065_=_C2700( C2065 C2700 ) C2065_=_C2701( C2065 C2701 ) C2065_=_C2702( C2065 C2702 ) C2065_=_C2703( C2065 C2703 ) \nC2065_=_C2704( C2065 C2704 ) C2065_=_C2705( C2065 C2705 ) C2065_=_C2706( C2065 C2706 ) C2065_=_C2707( C2065 C2707 ) C2065_=_C2708( C2065 C2708 ) C2065_=_C2709( C2065 C2709 ) \nC2065_=_C2710( C2065 C2710 ) C2349_=_C2355( C2349 C2355 ) C2349_=_C2456( C2349 C2456 ) C2349_=_C2581( C2349 C2581 ) C2349_=_C2694( C2349 C2694 ) C2349_=_C2695( C2349 C2695 ) \nC2349_=_C2696( C2349 C2696 ) C2349_=_C2697( C2349 C2697 ) C2349_=_C2698( C2349 C2698 ) C2349_=_C2699( C2349 C2699 ) C2349_=_C2700( C2349 C2700 ) C2349_=_C2701( C2349 C2701 ) \nC2349_=_C2702( C2349 C2702 ) C2349_=_C2703( C2349 C2703 ) C2349_=_C2704( C2349 C2704 ) C2349_=_C2705( C2349 C2705 ) C2349_=_C2706( C2349 C2706 ) C2349_=_C2707( C2349 C2707 ) \nC2349_=_C2708( C2349 C2708 ) C2349_=_C2709( C2349 C2709 ) C2349_=_C2710( C2349 C2710 ) C2355_=_C2461( C2355 C2461 ) C2355_=_C2584( C2355 C2584 ) C2355_=_C2683( C2355 C2683 ) \nC2355_=_C2699( C2355 C2699 ) C2355_=_C2716( C2355 C2716 ) C2355_=_C2796( C2355 C2796 ) C2355_=_C2920( C2355 C2920 ) C2355_=_C3117( C2355 C3117 ) C2355_=_C3325( C2355 C3325 ) \nC2355_=_C3340( C2355 C3340 ) C2355_=_C3357( C2355 C3357 ) C2355_=_C3358( C2355 C3358 ) C2355_=_C3359( C2355 C3359 ) C2355_=_C3360( C2355 C3360 ) C2355_=_C3361( C2355 C3361 ) \nC2355_=_C3362( C2355 C3362 ) C2355_=_C3363( C2355 C3363 ) C2355_=_C3364( C2355 C3364 ) C2355_=_C3365( C2355 C3365 ) C2355_=_C3366( C2355 C3366 ) C2456_=_C2461( C2456 C2461 ) \nC2456_=_C2581( C2456 C2581 ) C2456_=_C2694( C2456 C2694 ) C2456_=_C2695( C2456 C2695 ) C2456_=_C2696( C2456 C2696 ) C2456_=_C2697( C2456 C2697 ) C2456_=_C2698( C2456 C2698 ) \nC2456_=_C2699( C2456 C2699 ) C2456_=_C2700( C2456 C2700 ) C2456_=_C2701( C2456 C2701 ) C2456_=_C2702( C2456 C2702 ) C2456_=_C2703( C2456 C2703 ) C2456_=_C2704( C2456 C2704 ) \nC2456_=_C2705( C2456 C2705 ) C2456_=_C2706( C2456 C2706 ) C2456_=_C2707( C2456 C2707 ) C2456_=_C2708( C2456 C2708 ) C2456_=_C2709( C2456 C2709 ) C2456_=_C2710( C2456 C2710 ) \nC2461_=_C2584( C2461 C2584 ) C2461_=_C2683( C2461 C2683 ) C2461_=_C2699( C2461 C2699 ) C2461_=_C2716( C2461 C2716 ) C2461_=_C2796( C2461 C2796 ) C2461_=_C2920( C2461 C2920 ) \nC2461_=_C3117( C2461 C3117 ) C2461_=_C3325( C2461 C3325 ) C2461_=_C3340( C2461 C3340 ) C2461_=_C3357( C2461 C3357 ) C2461_=_C3358( C2461 C3358 ) C2461_=_C3359( C2461 C3359 ) \nC2461_=_C3360( C2461 C3360 ) C2461_=_C3361( C2461 C3361 ) C2461_=_C3362( C2461 C3362 ) C2461_=_C3363( C2461 C3363 ) C2461_=_C3364( C2461 C3364 ) C2461_=_C3365( C2461 C3365 ) \nC2461_=_C3366( C2461 C3366 ) C2581_=_C2584( C2581 C2584 ) C2581_=_C2694( C2581 C2694 ) C2581_=_C2695( C2581 C2695 ) C2581_=_C2696( C2581 C2696 ) C2581_=_C2697( C2581 C2697 ) \nC2581_=_C2698( C2581 C2698 ) C2581_=_C2699( C2581 C2699 ) C2581_=_C2700( C2581 C2700 ) C2581_=_C2701( C2581 C2701 ) C2581_=_C2702( C2581 C2702 ) C2581_=_C2703( C2581 C2703 ) \nC2581_=_C2704( C2581 C2704 ) C2581_=_C2705( C2581 C2705 ) C2581_=_C2706( C2581 C2706 ) C2581_=_C2707( C2581 C2707 ) C2581_=_C2708( C2581 C2708 ) C2581_=_C2709( C2581 C2709 ) \nC2581_=_C2710( C2581 C2710 ) C2584_=_C2683( C2584 C2683 ) C2584_=_C2699( C2584 C2699 ) C2584_=_C2716( C2584 C2716 ) C2584_=_C2796( C2584 C2796 ) C2584_=_C2920( C2584 C2920 ) \nC2584_=_C3117( C2584 C3117 ) C2584_=_C3325( C2584 C3325 ) C2584_=_C3340( C2584 C3340 ) C2584_=_C3357( C2584 C3357 ) C2584_=_C3358( C2584 C3358 ) C2584_=_C3359( C2584 C3359 ) \nC2584_=_C3360( C2584 C3360 ) C2584_=_C3361( C2584 C3361 ) C2584_=_C3362( C2584 C3362 ) C2584_=_C3363( C2584 C3363 ) C2584_=_C3364( C2584 C3364 ) C2584_=_C3365( C2584 C3365 ) \nC2584_=_C3366( C2584 C3366 ) C2683_=_C2699( C2683 C2699 ) C2683_=_C2716( C2683 C2716 ) C2683_=_C2796( C2683 C2796 ) C2683_=_C2920( C2683 C2920 ) C2683_=_C3117( C2683 C3117 ) \nC2683_=_C3325( C2683 C3325 ) C2683_=_C3340( C2683 C3340 ) C2683_=_C3357( C2683 C3357 ) C2683_=_C3358( C2683 C3358 ) C2683_=_C3359( C2683 C3359 ) C2683_=_C3360( C2683 C3360 ) \nC2683_=_C3361( C2683 C3361 ) C2683_=_C3362( C2683 C3362 ) C2683_=_C3363( C2683 C3363 ) C2683_=_C3364( C2683 C3364 ) C2683_=_C3365( C2683 C3365 ) C2683_=_C3366( C2683 C3366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09( C2694 C2709 ) C2694_=_C2710( C2694 C2710 ) C2694_=_C2716( C2694 C2716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5_=_C3117( C2695 C3117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w:t>
      </w:r>
    </w:p>
    <w:p>
      <w:pPr>
        <w:pStyle w:val="PreformattedText"/>
        <w:bidi w:val="0"/>
        <w:spacing w:before="0" w:after="0"/>
        <w:jc w:val="left"/>
        <w:rPr/>
      </w:pPr>
      <w:r>
        <w:rPr/>
        <w:t xml:space="preserve"> </w:t>
      </w:r>
      <w:r>
        <w:rPr/>
        <w:t>C2696 C2708 ) C2696_=_C2709( C2696 C2709 ) C2696_=_C2710( C2696 C2710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3325( C2697 C3325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3340( C2698 C3340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6( C2699 C2716 ) C2699_=_C2796( C2699 C2796 ) C2699_=_C2920( C2699 C2920 ) C2699_=_C3117( C2699 C3117 ) C2699_=_C3325( C2699 C3325 ) \nC2699_=_C3340( C2699 C3340 ) C2699_=_C3357( C2699 C3357 ) C2699_=_C3358( C2699 C3358 ) C2699_=_C3359( C2699 C3359 ) C2699_=_C3360( C2699 C3360 ) C2699_=_C3361( C2699 C3361 ) \nC2699_=_C3362( C2699 C3362 ) C2699_=_C3363( C2699 C3363 ) C2699_=_C3364( C2699 C3364 ) C2699_=_C3365( C2699 C3365 ) C2699_=_C3366( C2699 C3366 ) C2700_=_C2701( C2700 C2701 ) \nC2700_=_C2702( C2700 C2702 ) C2700_=_C2703( C2700 C2703 ) C2700_=_C2704( C2700 C2704 ) C2700_=_C2705( C2700 C2705 ) C2700_=_C2706( C2700 C2706 ) C2700_=_C2707( C2700 C2707 ) \nC2700_=_C2708( C2700 C2708 ) C2700_=_C2709( C2700 C2709 ) C2700_=_C2710( C2700 C2710 ) C2700_=_C3357( C2700 C3357 ) C2701_=_C2702( C2701 C2702 ) C2701_=_C2703( C2701 C2703 ) \nC2701_=_C2704( C2701 C2704 ) C2701_=_C2705( C2701 C2705 ) C2701_=_C2706( C2701 C2706 ) C2701_=_C2707( C2701 C2707 ) C2701_=_C2708( C2701 C2708 ) C2701_=_C2709( C2701 C2709 ) \nC2701_=_C2710( C2701 C2710 ) C2702_=_C2703( C2702 C2703 ) C2702_=_C2704( C2702 C2704 ) C2702_=_C2705( C2702 C2705 ) C2702_=_C2706( C2702 C2706 ) C2702_=_C2707( C2702 C2707 ) \nC2702_=_C2708( C2702 C2708 ) C2702_=_C2709( C2702 C2709 ) C2702_=_C2710( C2702 C2710 ) C2702_=_C3358( C2702 C3358 ) C2703_=_C2704( C2703 C2704 ) C2703_=_C2705( C2703 C2705 ) \nC2703_=_C2706( C2703 C2706 ) C2703_=_C2707( C2703 C2707 ) C2703_=_C2708( C2703 C2708 ) C2703_=_C2709( C2703 C2709 ) C2703_=_C2710( C2703 C2710 ) C2703_=_C3360( C2703 C3360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6_=_C2707( C2706 C2707 ) \nC2706_=_C2708( C2706 C2708 ) C2706_=_C2709( C2706 C2709 ) C2706_=_C2710( C2706 C2710 ) C2706_=_C3363( C2706 C3363 ) C2707_=_C2708( C2707 C2708 ) C2707_=_C2709( C2707 C2709 ) \nC2707_=_C2710( C2707 C2710 ) C2707_=_C3364( C2707 C3364 ) C2708_=_C2709( C2708 C2709 ) C2708_=_C2710( C2708 C2710 ) C2708_=_C3365( C2708 C3365 ) C2709_=_C2710( C2709 C2710 ) \nC2709_=_C3366( C2709 C3366 ) C2716_=_C2796( C2716 C2796 ) C2716_=_C2920( C2716 C2920 ) C2716_=_C3117( C2716 C3117 ) C2716_=_C3325( C2716 C3325 ) C2716_=_C3340( C2716 C3340 ) \nC2716_=_C3357( C2716 C3357 ) C2716_=_C3358( C2716 C3358 ) C2716_=_C3359( C2716 C3359 ) C2716_=_C3360( C2716 C3360 ) C2716_=_C3361( C2716 C3361 ) C2716_=_C3362( C2716 C3362 ) \nC2716_=_C3363( C2716 C3363 ) C2716_=_C3364( C2716 C3364 ) C2716_=_C3365( C2716 C3365 ) C2716_=_C3366( C2716 C3366 ) C2796_=_C2920( C2796 C2920 ) C2796_=_C3117( C2796 C3117 ) \nC2796_=_C3325( C2796 C3325 ) C2796_=_C3340( C2796 C3340 ) C2796_=_C3357( C2796 C3357 ) C2796_=_C3358( C2796 C3358 ) C2796_=_C3359( C2796 C3359 ) C2796_=_C3360( C2796 C3360 ) \nC2796_=_C3361( C2796 C3361 ) C2796_=_C3362( C2796 C3362 ) C2796_=_C3363( C2796 C3363 ) C2796_=_C3364( C2796 C3364 ) C2796_=_C3365( C2796 C3365 ) C2796_=_C3366( C2796 C3366 ) \nC2920_=_C3117( C2920 C3117 ) C2920_=_C3325( C2920 C3325 ) C2920_=_C3340( C2920 C3340 ) C2920_=_C3357( C2920 C3357 ) C2920_=_C3358( C2920 C3358 ) C2920_=_C3359( C2920 C3359 ) \nC2920_=_C3360( C2920 C3360 ) C2920_=_C3361( C2920 C3361 ) C2920_=_C3362( C2920 C3362 ) C2920_=_C3363( C2920 C3363 ) C2920_=_C3364( C2920 C3364 ) C2920_=_C3365( C2920 C3365 ) \nC2920_=_C3366( C2920 C3366 ) C3117_=_C3325( C3117 C3325 ) C3117_=_C3340( C3117 C3340 ) C3117_=_C3357( C3117 C3357 ) C3117_=_C3358( C3117 C3358 ) C3117_=_C3359( C3117 C3359 ) \nC3117_=_C3360( C3117 C3360 ) C3117_=_C3361( C3117 C3361 ) C3117_=_C3362( C3117 C3362 ) C3117_=_C3363( C3117 C3363 ) C3117_=_C3364( C3117 C3364 ) C3117_=_C3365( C3117 C3365 ) \nC3117_=_C3366( C3117 C3366 ) C3325_=_C3340( C3325 C3340 ) C3325_=_C3357( C3325 C3357 ) C3325_=_C3358( C3325 C3358 ) C3325_=_C3359( C3325 C3359 ) C3325_=_C3360( C3325 C3360 ) \nC3325_=_C3361( C3325 C3361 ) C3325_=_C3362( C3325 C3362 ) C3325_=_C3363( C3325 C3363 ) C3325_=_C3364( C3325 C3364 ) C3325_=_C3365( C3325 C3365 ) C3325_=_C3366( C3325 C3366 ) \nC3340_=_C3357( C3340 C3357 ) C3340_=_C3358( C3340 C3358 ) C3340_=_C3359( C3340 C3359 ) C3340_=_C3360( C3340 C3360 ) C3340_=_C3361( C3340 C3361 ) C3340_=_C3362( C3340 C3362 ) \nC3340_=_C3363( C3340 C3363 ) C3340_=_C3364( C3340 C3364 ) C3340_=_C3365( C3340 C3365 ) C3340_=_C3366( C3340 C3366 ) C3357_=_C3358( C3357 C3358 ) C3357_=_C3359( C3357 C3359 ) \nC3357_=_C3360( C3357 C3360 ) C3357_=_C3361( C3357 C3361 ) C3357_=_C3362( C3357 C3362 ) C3357_=_C3363( C3357 C3363 ) C3357_=_C3364( C3357 C3364 ) C3357_=_C3365( C3357 C3365 ) \nC3357_=_C3366( C3357 C3366 ) C3358_=_C3359( C3358 C3359 ) C3358_=_C3360( C3358 C3360 ) C3358_=_C3361( C3358 C3361 ) C3358_=_C3362( C3358 C3362 ) C3358_=_C3363( C3358 C3363 ) \nC3358_=_C3364( C3358 C3364 ) C3358_=_C3365( C3358 C3365 ) C3358_=_C3366( C3358 C3366 ) C3359_=_C3360( C3359 C3360 ) C3359_=_C3361( C3359 C3361 ) C3359_=_C3362( C3359 C3362 ) \nC3359_=_C3363( C3359 C3363 ) C3359_=_C3364( C3359 C3364 ) C3359_=_C3365( C3359 C3365 ) C3359_=_C3366( C3359 C3366 ) C3360_=_C3361( C3360 C3361 ) C3360_=_C3362( C3360 C3362 ) \nC3360_=_C3363( C3360 C3363 ) C3360_=_C3364( C3360 C3364 ) C3360_=_C3365( C3360 C3365 ) C3360_=_C3366( C3360 C3366 ) C3361_=_C3362( C3361 C3362 ) C3361_=_C3363( C3361 C3363 ) \nC3361_=_C3364( C3361 C3364 ) C3361_=_C3365( C3361 C3365 ) C3361_=_C3366( C3361 C3366 ) C3362_=_C3363( C3362 C3363 ) C3362_=_C3364( C3362 C3364 ) C3362_=_C3365( C3362 C3365 ) \nC3362_=_C3366( C3362 C3366 ) C3363_=_C3364( C3363 C3364 ) C3363_=_C3365( C3363 C3365 ) C3363_=_C3366( C3363 C3366 ) C3364_=_C3365( C3364 C3365 ) C3364_=_C3366( C3364 C3366 ) \nC3365_=_C3366( C3365 C3366 ) "];243-&gt;316[label="52: C523 C576 C580 C655 C1113 \nC1276 C1359 C1363 C1578 C1584 C1672 \nC1678 C2065 C2349 C2355 C2456 C2461 \nC2581 C2584 C2683 C2694 C2695 C2696 \nC2697 C2698 C2700 C2701 C2702 C2703 \nC2704 C2705 C2706 C2707 C2708 C2709 \nC2710 C2716 C2796 C2920 C3117 C3325 \nC3340 C3357 C3358 C3359 C3360 C3361 \nC3362 C3363 C3364 C3365 C3366 \n668: C523_=_C580 ,C523_=_C1276 ,C523_=_C1363 ,C523_=_C1584 ,C523_=_C1678 ,\nC523_=_C2355 ,C523_=_C2461 ,C523_=_C2584 ,C523_=_C2683 ,C523_=_C2716 ,C523_=_C2796 ,\nC523_=_C2920 ,C523_=_C3117 ,C523_=_C3325 ,C523_=_C3340 ,C523_=_C3357 ,C523_=_C3358 ,\nC523_=_C3359 ,C523_=_C3360 ,C523_=_C3361 ,C523_=_C3362 ,C523_=_C3363 ,C523_=_C3364 ,\nC523_=_C3365 ,C523_=_C3366 ,C576_=_C580 ,C576_=_C655 ,C576_=_C1113 ,C576_=_C1359 ,\nC576_=_C1578 ,C576_=_C1672 ,C576_=_C2065 ,C576_=_C2349 ,C576_=_C2456 ,C576_=_C2581 ,\nC576_=_C2694 ,C576_=_C2695 ,C576_=_C2696 ,C576_=_C2697 ,C576_=_C2698 ,C576_=_C2700 ,\nC576_=_C2701 ,C576_=_C2702 ,C576_=_C2703 ,C576_=_C2704 ,C576_=_C2705 ,C576_=_C2706 ,\nC576_=_C2707 ,C576_=_C2708 ,C576_=_C2709 ,C576_=_C2710 ,C580_=_C1276 ,C580_=_C1363 ,\nC580_=_C1584 ,C580_=_C1678 ,C580_=_C2355 ,C580_=_C2461 ,C580_=_C2584 ,C580_=_C2683 ,\nC580_=_C2716 ,C580_=_C2796 ,C580_=_C2920 ,C580_=_C3117 ,C580_=_C3325 ,C580_=_C3340 ,\nC580_=_C3357 ,C580_=_C3358 ,C580_=_C3359 ,C580_=_C3360 ,C580_=_C3361 ,C580_=_C3362 ,\nC580_=_C3363 ,C580_=_C3364 ,C580_=_C3365 ,C580_=_C3366 ,C655_=_C1113 ,C655_=_C1359 ,\nC655_=_C1578 ,C655_=_C1672 ,C655_=_C2065 ,C655_=_C2349 ,C655_=_C2456 ,C655_=_C2581 ,\nC655_=_C2694 ,C655_=_C2695 ,C655_=_C2696 ,C655_=_C2697 ,C655_=_C2698 ,C655_=_C2700 ,\nC655_=_C2701 ,C655_=_C2702 ,C655_=_C2703 ,C655_=_C2704 ,C655_=_C2705 ,C655_=_C2706 ,\nC655_=_C2707 ,C655_=_C2708 ,C655_=_C2709 ,C655_=_C2710 ,C1113_=_C1359 ,C1113_=_C1578 ,\nC1113_=_C1672 ,C1113_=_C2065 ,C1113_=_C2349 ,C1113_=_C2456 ,C1113_=_C2581 ,C1113_=_C2694 ,\nC1113_=_C2695 ,C1113_=_C2696 ,C1113_=_C2697 ,C1113_=_C2698 ,C1113_=_C2700 ,C1113_=_C2701 ,\nC1113_=_C2702 ,C1113_=_C2703 ,C1113_=_C2704 ,C1113_=_C2705 ,C1113_=_C2706 ,C1113_=_C2707 ,\nC1113_=_C2708 ,C1113_=_C2709 ,C1113_=_C2710 ,C1276_=_C1363 ,C1276_=_C1584 ,C1276_=_C1678 ,\nC1276_=_C2355 ,C1276_=_C2461 ,C1276_=_C2584 ,C1276_=_C2683 ,C1276_=_C2716 ,C1276_=_C2796 ,\nC1276_=_C2920 ,C1276_=_C3117 ,C1276_=_C3325 ,C1276_=_C3340 ,C1276_=_C3357 ,C1276_=_C3358 ,\nC1276_=_C3359 ,C1276_=_C3360 ,C1276_=_C3361 ,C1276_=_C3362 ,C1276_=_C3363 ,C1276_=_C3364 ,\nC1276_=_C3365 ,C1276_=_C3366 ,C1359_=_C1363 ,C1359_=_C1578 ,C1359_=_C1672 ,C1359_=_C2065 ,\nC1359_=_C2349 ,C1359_=_C2456 ,C1359_=_C2581 ,C1359_=_C2694 ,C1359_=_C2695 ,C1359_=_C2696 ,\nC1359_=_C2697 ,C1359_=_C2698 ,C1359_=_C2700 ,C1359_=_C2701 ,C1359_=_C2702 ,C1359_=_C2703 ,\nC1359_=_C2704 ,C1359_=_C2705 ,C1359_=_C2706 ,C1359_=_C2707 ,C1359_=_C2708 ,C1359_=_C2709 ,\nC1359_=_C2710 ,C1363_=_C1584 ,C1363_=_C1678 ,C1363_=_C2355 ,C1363_=_C2461 ,C1363_=_C2584 ,\nC1363_=_C2683</w:t>
      </w:r>
    </w:p>
    <w:p>
      <w:pPr>
        <w:pStyle w:val="PreformattedText"/>
        <w:bidi w:val="0"/>
        <w:spacing w:before="0" w:after="0"/>
        <w:jc w:val="left"/>
        <w:rPr/>
      </w:pPr>
      <w:r>
        <w:rPr/>
        <w:t xml:space="preserve"> </w:t>
      </w:r>
      <w:r>
        <w:rPr/>
        <w:t>,C1363_=_C2716 ,C1363_=_C2796 ,C1363_=_C2920 ,C1363_=_C3117 ,C1363_=_C3325 ,\nC1363_=_C3340 ,C1363_=_C3357 ,C1363_=_C3358 ,C1363_=_C3359 ,C1363_=_C3360 ,C1363_=_C3361 ,\nC1363_=_C3362 ,C1363_=_C3363 ,C1363_=_C3364 ,C1363_=_C3365 ,C1363_=_C3366 ,C1578_=_C1584 ,\nC1578_=_C1672 ,C1578_=_C2065 ,C1578_=_C2349 ,C1578_=_C2456 ,C1578_=_C2581 ,C1578_=_C2694 ,\nC1578_=_C2695 ,C1578_=_C2696 ,C1578_=_C2697 ,C1578_=_C2698 ,C1578_=_C2700 ,C1578_=_C2701 ,\nC1578_=_C2702 ,C1578_=_C2703 ,C1578_=_C2704 ,C1578_=_C2705 ,C1578_=_C2706 ,C1578_=_C2707 ,\nC1578_=_C2708 ,C1578_=_C2709 ,C1578_=_C2710 ,C1584_=_C1678 ,C1584_=_C2355 ,C1584_=_C2461 ,\nC1584_=_C2584 ,C1584_=_C2683 ,C1584_=_C2716 ,C1584_=_C2796 ,C1584_=_C2920 ,C1584_=_C3117 ,\nC1584_=_C3325 ,C1584_=_C3340 ,C1584_=_C3357 ,C1584_=_C3358 ,C1584_=_C3359 ,C1584_=_C3360 ,\nC1584_=_C3361 ,C1584_=_C3362 ,C1584_=_C3363 ,C1584_=_C3364 ,C1584_=_C3365 ,C1584_=_C3366 ,\nC1672_=_C1678 ,C1672_=_C2065 ,C1672_=_C2349 ,C1672_=_C2456 ,C1672_=_C2581 ,C1672_=_C2694 ,\nC1672_=_C2695 ,C1672_=_C2696 ,C1672_=_C2697 ,C1672_=_C2698 ,C1672_=_C2700 ,C1672_=_C2701 ,\nC1672_=_C2702 ,C1672_=_C2703 ,C1672_=_C2704 ,C1672_=_C2705 ,C1672_=_C2706 ,C1672_=_C2707 ,\nC1672_=_C2708 ,C1672_=_C2709 ,C1672_=_C2710 ,C1678_=_C2355 ,C1678_=_C2461 ,C1678_=_C2584 ,\nC1678_=_C2683 ,C1678_=_C2716 ,C1678_=_C2796 ,C1678_=_C2920 ,C1678_=_C3117 ,C1678_=_C3325 ,\nC1678_=_C3340 ,C1678_=_C3357 ,C1678_=_C3358 ,C1678_=_C3359 ,C1678_=_C3360 ,C1678_=_C3361 ,\nC1678_=_C3362 ,C1678_=_C3363 ,C1678_=_C3364 ,C1678_=_C3365 ,C1678_=_C3366 ,C2065_=_C2349 ,\nC2065_=_C2456 ,C2065_=_C2581 ,C2065_=_C2694 ,C2065_=_C2695 ,C2065_=_C2696 ,C2065_=_C2697 ,\nC2065_=_C2698 ,C2065_=_C2700 ,C2065_=_C2701 ,C2065_=_C2702 ,C2065_=_C2703 ,C2065_=_C2704 ,\nC2065_=_C2705 ,C2065_=_C2706 ,C2065_=_C2707 ,C2065_=_C2708 ,C2065_=_C2709 ,C2065_=_C2710 ,\nC2349_=_C2355 ,C2349_=_C2456 ,C2349_=_C2581 ,C2349_=_C2694 ,C2349_=_C2695 ,C2349_=_C2696 ,\nC2349_=_C2697 ,C2349_=_C2698 ,C2349_=_C2700 ,C2349_=_C2701 ,C2349_=_C2702 ,C2349_=_C2703 ,\nC2349_=_C2704 ,C2349_=_C2705 ,C2349_=_C2706 ,C2349_=_C2707 ,C2349_=_C2708 ,C2349_=_C2709 ,\nC2349_=_C2710 ,C2355_=_C2461 ,C2355_=_C2584 ,C2355_=_C2683 ,C2355_=_C2716 ,C2355_=_C2796 ,\nC2355_=_C2920 ,C2355_=_C3117 ,C2355_=_C3325 ,C2355_=_C3340 ,C2355_=_C3357 ,C2355_=_C3358 ,\nC2355_=_C3359 ,C2355_=_C3360 ,C2355_=_C3361 ,C2355_=_C3362 ,C2355_=_C3363 ,C2355_=_C3364 ,\nC2355_=_C3365 ,C2355_=_C3366 ,C2456_=_C2461 ,C2456_=_C2581 ,C2456_=_C2694 ,C2456_=_C2695 ,\nC2456_=_C2696 ,C2456_=_C2697 ,C2456_=_C2698 ,C2456_=_C2700 ,C2456_=_C2701 ,C2456_=_C2702 ,\nC2456_=_C2703 ,C2456_=_C2704 ,C2456_=_C2705 ,C2456_=_C2706 ,C2456_=_C2707 ,C2456_=_C2708 ,\nC2456_=_C2709 ,C2456_=_C2710 ,C2461_=_C2584 ,C2461_=_C2683 ,C2461_=_C2716 ,C2461_=_C2796 ,\nC2461_=_C2920 ,C2461_=_C3117 ,C2461_=_C3325 ,C2461_=_C3340 ,C2461_=_C3357 ,C2461_=_C3358 ,\nC2461_=_C3359 ,C2461_=_C3360 ,C2461_=_C3361 ,C2461_=_C3362 ,C2461_=_C3363 ,C2461_=_C3364 ,\nC2461_=_C3365 ,C2461_=_C3366 ,C2581_=_C2584 ,C2581_=_C2694 ,C2581_=_C2695 ,C2581_=_C2696 ,\nC2581_=_C2697 ,C2581_=_C2698 ,C2581_=_C2700 ,C2581_=_C2701 ,C2581_=_C2702 ,C2581_=_C2703 ,\nC2581_=_C2704 ,C2581_=_C2705 ,C2581_=_C2706 ,C2581_=_C2707 ,C2581_=_C2708 ,C2581_=_C2709 ,\nC2581_=_C2710 ,C2584_=_C2683 ,C2584_=_C2716 ,C2584_=_C2796 ,C2584_=_C2920 ,C2584_=_C3117 ,\nC2584_=_C3325 ,C2584_=_C3340 ,C2584_=_C3357 ,C2584_=_C3358 ,C2584_=_C3359 ,C2584_=_C3360 ,\nC2584_=_C3361 ,C2584_=_C3362 ,C2584_=_C3363 ,C2584_=_C3364 ,C2584_=_C3365 ,C2584_=_C3366 ,\nC2683_=_C2716 ,C2683_=_C2796 ,C2683_=_C2920 ,C2683_=_C3117 ,C2683_=_C3325 ,C2683_=_C3340 ,\nC2683_=_C3357 ,C2683_=_C3358 ,C2683_=_C3359 ,C2683_=_C3360 ,C2683_=_C3361 ,C2683_=_C3362 ,\nC2683_=_C3363 ,C2683_=_C3364 ,C2683_=_C3365 ,C2683_=_C3366 ,C2694_=_C2695 ,C2694_=_C2696 ,\nC2694_=_C2697 ,C2694_=_C2698 ,C2694_=_C2700 ,C2694_=_C2701 ,C2694_=_C2702 ,C2694_=_C2703 ,\nC2694_=_C2704 ,C2694_=_C2705 ,C2694_=_C2706 ,C2694_=_C2707 ,C2694_=_C2708 ,C2694_=_C2709 ,\nC2694_=_C2710 ,C2694_=_C2716 ,C2695_=_C2696 ,C2695_=_C2697 ,C2695_=_C2698 ,C2695_=_C2700 ,\nC2695_=_C2701 ,C2695_=_C2702 ,C2695_=_C2703 ,C2695_=_C2704 ,C2695_=_C2705 ,C2695_=_C2706 ,\nC2695_=_C2707 ,C2695_=_C2708 ,C2695_=_C2709 ,C2695_=_C2710 ,C2695_=_C3117 ,C2696_=_C2697 ,\nC2696_=_C2698 ,C2696_=_C2700 ,C2696_=_C2701 ,C2696_=_C2702 ,C2696_=_C2703 ,C2696_=_C2704 ,\nC2696_=_C2705 ,C2696_=_C2706 ,C2696_=_C2707 ,C2696_=_C2708 ,C2696_=_C2709 ,C2696_=_C2710 ,\nC2697_=_C2698 ,C2697_=_C2700 ,C2697_=_C2701 ,C2697_=_C2702 ,C2697_=_C2703 ,C2697_=_C2704 ,\nC2697_=_C2705 ,C2697_=_C2706 ,C2697_=_C2707 ,C2697_=_C2708 ,C2697_=_C2709 ,C2697_=_C2710 ,\nC2697_=_C3325 ,C2698_=_C2700 ,C2698_=_C2701 ,C2698_=_C2702 ,C2698_=_C2703 ,C2698_=_C2704 ,\nC2698_=_C2705 ,C2698_=_C2706 ,C2698_=_C2707 ,C2698_=_C2708 ,C2698_=_C2709 ,C2698_=_C2710 ,\nC2698_=_C3340 ,C2700_=_C2701 ,C2700_=_C2702 ,C2700_=_C2703 ,C2700_=_C2704 ,C2700_=_C2705 ,\nC2700_=_C2706 ,C2700_=_C2707 ,C2700_=_C2708 ,C2700_=_C2709 ,C2700_=_C2710 ,C2700_=_C3357 ,\nC2701_=_C2702 ,C2701_=_C2703 ,C2701_=_C2704 ,C2701_=_C2705 ,C2701_=_C2706 ,C2701_=_C2707 ,\nC2701_=_C2708 ,C2701_=_C2709 ,C2701_=_C2710 ,C2702_=_C2703 ,C2702_=_C2704 ,C2702_=_C2705 ,\nC2702_=_C2706 ,C2702_=_C2707 ,C2702_=_C2708 ,C2702_=_C2709 ,C2702_=_C2710 ,C2702_=_C3358 ,\nC2703_=_C2704 ,C2703_=_C2705 ,C2703_=_C2706 ,C2703_=_C2707 ,C2703_=_C2708 ,C2703_=_C2709 ,\nC2703_=_C2710 ,C2703_=_C3360 ,C2704_=_C2705 ,C2704_=_C2706 ,C2704_=_C2707 ,C2704_=_C2708 ,\nC2704_=_C2709 ,C2704_=_C2710 ,C2705_=_C2706 ,C2705_=_C2707 ,C2705_=_C2708 ,C2705_=_C2709 ,\nC2705_=_C2710 ,C2706_=_C2707 ,C2706_=_C2708 ,C2706_=_C2709 ,C2706_=_C2710 ,C2706_=_C3363 ,\nC2707_=_C2708 ,C2707_=_C2709 ,C2707_=_C2710 ,C2707_=_C3364 ,C2708_=_C2709 ,C2708_=_C2710 ,\nC2708_=_C3365 ,C2709_=_C2710 ,C2709_=_C3366 ,C2716_=_C2796 ,C2716_=_C2920 ,C2716_=_C3117 ,\nC2716_=_C3325 ,C2716_=_C3340 ,C2716_=_C3357 ,C2716_=_C3358 ,C2716_=_C3359 ,C2716_=_C3360 ,\nC2716_=_C3361 ,C2716_=_C3362 ,C2716_=_C3363 ,C2716_=_C3364 ,C2716_=_C3365 ,C2716_=_C3366 ,\nC2796_=_C2920 ,C2796_=_C3117 ,C2796_=_C3325 ,C2796_=_C3340 ,C2796_=_C3357 ,C2796_=_C3358 ,\nC2796_=_C3359 ,C2796_=_C3360 ,C2796_=_C3361 ,C2796_=_C3362 ,C2796_=_C3363 ,C2796_=_C3364 ,\nC2796_=_C3365 ,C2796_=_C3366 ,C2920_=_C3117 ,C2920_=_C3325 ,C2920_=_C3340 ,C2920_=_C3357 ,\nC2920_=_C3358 ,C2920_=_C3359 ,C2920_=_C3360 ,C2920_=_C3361 ,C2920_=_C3362 ,C2920_=_C3363 ,\nC2920_=_C3364 ,C2920_=_C3365 ,C2920_=_C3366 ,C3117_=_C3325 ,C3117_=_C3340 ,C3117_=_C3357 ,\nC3117_=_C3358 ,C3117_=_C3359 ,C3117_=_C3360 ,C3117_=_C3361 ,C3117_=_C3362 ,C3117_=_C3363 ,\nC3117_=_C3364 ,C3117_=_C3365 ,C3117_=_C3366 ,C3325_=_C3340 ,C3325_=_C3357 ,C3325_=_C3358 ,\nC3325_=_C3359 ,C3325_=_C3360 ,C3325_=_C3361 ,C3325_=_C3362 ,C3325_=_C3363 ,C3325_=_C3364 ,\nC3325_=_C3365 ,C3325_=_C3366 ,C3340_=_C3357 ,C3340_=_C3358 ,C3340_=_C3359 ,C3340_=_C3360 ,\nC3340_=_C3361 ,C3340_=_C3362 ,C3340_=_C3363 ,C3340_=_C3364 ,C3340_=_C3365 ,C3340_=_C3366 ,\nC3357_=_C3358 ,C3357_=_C3359 ,C3357_=_C3360 ,C3357_=_C3361 ,C3357_=_C3362 ,C3357_=_C3363 ,\nC3357_=_C3364 ,C3357_=_C3365 ,C3357_=_C3366 ,C3358_=_C3359 ,C3358_=_C3360 ,C3358_=_C3361 ,\nC3358_=_C3362 ,C3358_=_C3363 ,C3358_=_C3364 ,C3358_=_C3365 ,C3358_=_C3366 ,C3359_=_C3360 ,\nC3359_=_C3361 ,C3359_=_C3362 ,C3359_=_C3363 ,C3359_=_C3364 ,C3359_=_C3365 ,C3359_=_C3366 ,\nC3360_=_C3361 ,C3360_=_C3362 ,C3360_=_C3363 ,C3360_=_C3364 ,C3360_=_C3365 ,C3360_=_C3366 ,\nC3361_=_C3362 ,C3361_=_C3363 ,C3361_=_C3364 ,C3361_=_C3365 ,C3361_=_C3366 ,C3362_=_C3363 ,\nC3362_=_C3364 ,C3362_=_C3365 ,C3362_=_C3366 ,C3363_=_C3364 ,C3363_=_C3365 ,C3363_=_C3366 ,\nC3364_=_C3365 ,C3364_=_C3366 ,C3365_=_C3366 ,"];317[shape=box, label="id:317 level: 7\n57: C418 C464 C676 C689 C929 \nC986 C1223 C1322 C1571 C1572 C1573 \nC1574 C1575 C1576 C1577 C1578 C1579 \nC1580 C1581 C1582 C1583 C1584 C1585 \nC1586 C1587 C1588 C1589 C1590 C1591 \nC1592 C1593 C1594 C1595 C1806 C1829 \nC1864 C1906 C2114 C2379 C2654 C2685 \nC2735 C2753 C2862 C3088 C3150 C3549 \nC3627 C3635 C3718 C3719 C3720 C3721 \nC3722 C3723 C3724 C3725 \n822: C418_=_C689( C418 C689 ) C418_=_C929( C418 C929 ) C418_=_C1322( C418 C1322 ) C418_=_C1587( C418 C1587 ) C418_=_C1806( C418 C1806 ) \nC418_=_C1829( C418 C1829 ) C418_=_C1864( C418 C1864 ) C418_=_C1906( C418 C1906 ) C418_=_C2114( C418 C2114 ) C418_=_C2379( C418 C2379 ) C418_=_C2654( C418 C2654 ) \nC418_=_C2685( C418 C2685 ) C418_=_C2735( C418 C2735 ) C418_=_C2753( C418 C2753 ) C418_=_C2862( C418 C2862 ) C418_=_C3088( C418 C3088 ) C418_=_C3150( C418 C3150 ) \nC418_=_C3549( C418 C3549 ) C418_=_C3627( C418 C3627 ) C418_=_C3635( C418 C3635 ) C418_=_C3718( C418 C3718 ) C418_=_C3719( C418 C3719 ) C418_=_C3720( C418 C3720 ) \nC418_=_C3721( C418 C3721 ) C418_=_C3722( C418 C3722 ) C418_=_C3723( C418 C3723 ) C418_=_C3724( C418 C3724 ) C418_=_C3725( C418 C3725 ) C464_=_C676( C464 C676 ) \nC464_=_C986( C464 C986 ) C464_=_C1223( C464 C1223 ) C464_=_C1571( C464 C1571 ) C464_=_C1572( C464 C1572 ) C464_=_C1573( C464 C1573 ) C464_=_C1574( C464 C1574 ) \nC464_=_C1575( C464 C1575 ) C464_=_C1576( C464 C1576 ) C464_=_C1577( C464 C1577 ) C464_=_C1578( C464 C1578 ) C464_=_C1579( C464 C1579 ) C464_=_C1580( C464 C1580 ) \nC464_=_C1581( C464 C1581 ) C464_=_C1582( C464 C1582 ) C464_=_C1583( C464 C1583 ) C464_=_C1584( C464 C1584 ) C464_=_C1585( C464 C1585 ) C464_=_C1586( C464 C1586 ) \nC464_=_C1587( C464 C1587 ) C464_=_C1588( C464 C1588 ) C464_=_C1589( C464 C1589 ) C464_=_C1590( C464 C1590 ) C464_=_C1591( C464 C1591 ) C464_=_C1592( C464 C1592 ) \nC464_=_C1593( C464 C1593 ) C464_=_C1594( C464 C1594 ) C464_=_C1595( C464 C1595 ) C676_=_C689( C676 C689 ) C676_=_C986( C676 C986 ) C676_=_C1223( C676 C1223 ) \nC676_=_C1571( C676 C1571 ) C676_=_C1572( C676 C1572 ) C676_=_C1573( C676 C1573 ) C676_=_C1574( C676 C1574 ) C676_=_C1575( C676 C1575 ) C676_=_C1576( C676 C1576 ) \nC676_=_C1577( C676 C1577 ) C676_=_C1578( C676 C1578 ) C676_=_C1579( C676 C1579 ) C676_=_C1580( C676 C1580 ) C676_=_C1581( C676 C1581 ) C676_=_C1582( C676</w:t>
      </w:r>
    </w:p>
    <w:p>
      <w:pPr>
        <w:pStyle w:val="PreformattedText"/>
        <w:bidi w:val="0"/>
        <w:spacing w:before="0" w:after="0"/>
        <w:jc w:val="left"/>
        <w:rPr/>
      </w:pPr>
      <w:r>
        <w:rPr/>
        <w:t xml:space="preserve"> </w:t>
      </w:r>
      <w:r>
        <w:rPr/>
        <w:t>C1582 ) \nC676_=_C1583( C676 C1583 ) C676_=_C1584( C676 C1584 ) C676_=_C1585( C676 C1585 ) C676_=_C1586( C676 C1586 ) C676_=_C1587( C676 C1587 ) C676_=_C1588( C676 C1588 ) \nC676_=_C1589( C676 C1589 ) C676_=_C1590( C676 C1590 ) C676_=_C1591( C676 C1591 ) C676_=_C1592( C676 C1592 ) C676_=_C1593( C676 C1593 ) C676_=_C1594( C676 C1594 ) \nC676_=_C1595( C676 C1595 ) C689_=_C929( C689 C929 ) C689_=_C1322( C689 C1322 ) C689_=_C1587( C689 C1587 ) C689_=_C1806( C689 C1806 ) C689_=_C1829( C689 C1829 ) \nC689_=_C1864( C689 C1864 ) C689_=_C1906( C689 C1906 ) C689_=_C2114( C689 C2114 ) C689_=_C2379( C689 C2379 ) C689_=_C2654( C689 C2654 ) C689_=_C2685( C689 C2685 ) \nC689_=_C2735( C689 C2735 ) C689_=_C2753( C689 C2753 ) C689_=_C2862( C689 C2862 ) C689_=_C3088( C689 C3088 ) C689_=_C3150( C689 C3150 ) C689_=_C3549( C689 C3549 ) \nC689_=_C3627( C689 C3627 ) C689_=_C3635( C689 C3635 ) C689_=_C3718( C689 C3718 ) C689_=_C3719( C689 C3719 ) C689_=_C3720( C689 C3720 ) C689_=_C3721( C689 C3721 ) \nC689_=_C3722( C689 C3722 ) C689_=_C3723( C689 C3723 ) C689_=_C3724( C689 C3724 ) C689_=_C3725( C689 C3725 ) C929_=_C1322( C929 C1322 ) C929_=_C1587( C929 C1587 ) \nC929_=_C1806( C929 C1806 ) C929_=_C1829( C929 C1829 ) C929_=_C1864( C929 C1864 ) C929_=_C1906( C929 C1906 ) C929_=_C2114( C929 C2114 ) C929_=_C2379( C929 C2379 ) \nC929_=_C2654( C929 C2654 ) C929_=_C2685( C929 C2685 ) C929_=_C2735( C929 C2735 ) C929_=_C2753( C929 C2753 ) C929_=_C2862( C929 C2862 ) C929_=_C3088( C929 C3088 ) \nC929_=_C3150( C929 C3150 ) C929_=_C3549( C929 C3549 ) C929_=_C3627( C929 C3627 ) C929_=_C3635( C929 C3635 ) C929_=_C3718( C929 C3718 ) C929_=_C3719( C929 C3719 ) \nC929_=_C3720( C929 C3720 ) C929_=_C3721( C929 C3721 ) C929_=_C3722( C929 C3722 ) C929_=_C3723( C929 C3723 ) C929_=_C3724( C929 C3724 ) C929_=_C3725( C929 C3725 ) \nC986_=_C1223( C986 C1223 ) C986_=_C1571( C986 C1571 ) C986_=_C1572( C986 C1572 ) C986_=_C1573( C986 C1573 ) C986_=_C1574( C986 C1574 ) C986_=_C1575( C986 C1575 ) \nC986_=_C1576( C986 C1576 ) C986_=_C1577( C986 C1577 ) C986_=_C1578( C986 C1578 ) C986_=_C1579( C986 C1579 ) C986_=_C1580( C986 C1580 ) C986_=_C1581( C986 C1581 ) \nC986_=_C1582( C986 C1582 ) C986_=_C1583( C986 C1583 ) C986_=_C1584( C986 C1584 ) C986_=_C1585( C986 C1585 ) C986_=_C1586( C986 C1586 ) C986_=_C1587( C986 C1587 ) \nC986_=_C1588( C986 C1588 ) C986_=_C1589( C986 C1589 ) C986_=_C1590( C986 C1590 ) C986_=_C1591( C986 C1591 ) C986_=_C1592( C986 C1592 ) C986_=_C1593( C986 C1593 ) \nC986_=_C1594( C986 C1594 ) C986_=_C1595( C986 C1595 ) C1223_=_C1571( C1223 C1571 ) C1223_=_C1572( C1223 C1572 ) C1223_=_C1573( C1223 C1573 ) C1223_=_C1574( C1223 C1574 ) \nC1223_=_C1575( C1223 C1575 ) C1223_=_C1576( C1223 C1576 ) C1223_=_C1577( C1223 C1577 ) C1223_=_C1578( C1223 C1578 ) C1223_=_C1579( C1223 C1579 ) C1223_=_C1580( C1223 C1580 ) \nC1223_=_C1581( C1223 C1581 ) C1223_=_C1582( C1223 C1582 ) C1223_=_C1583( C1223 C1583 ) C1223_=_C1584( C1223 C1584 ) C1223_=_C1585( C1223 C1585 ) C1223_=_C1586( C1223 C1586 ) \nC1223_=_C1587( C1223 C1587 ) C1223_=_C1588( C1223 C1588 ) C1223_=_C1589( C1223 C1589 ) C1223_=_C1590( C1223 C1590 ) C1223_=_C1591( C1223 C1591 ) C1223_=_C1592( C1223 C1592 ) \nC1223_=_C1593( C1223 C1593 ) C1223_=_C1594( C1223 C1594 ) C1223_=_C1595( C1223 C1595 ) C1322_=_C1587( C1322 C1587 ) C1322_=_C1806( C1322 C1806 ) C1322_=_C1829( C1322 C1829 ) \nC1322_=_C1864( C1322 C1864 ) C1322_=_C1906( C1322 C1906 ) C1322_=_C2114( C1322 C2114 ) C1322_=_C2379( C1322 C2379 ) C1322_=_C2654( C1322 C2654 ) C1322_=_C2685( C1322 C2685 ) \nC1322_=_C2735( C1322 C2735 ) C1322_=_C2753( C1322 C2753 ) C1322_=_C2862( C1322 C2862 ) C1322_=_C3088( C1322 C3088 ) C1322_=_C3150( C1322 C3150 ) C1322_=_C3549( C1322 C3549 ) \nC1322_=_C3627( C1322 C3627 ) C1322_=_C3635( C1322 C3635 ) C1322_=_C3718( C1322 C3718 ) C1322_=_C3719( C1322 C3719 ) C1322_=_C3720( C1322 C3720 ) C1322_=_C3721( C1322 C3721 ) \nC1322_=_C3722( C1322 C3722 ) C1322_=_C3723( C1322 C3723 ) C1322_=_C3724( C1322 C3724 ) C1322_=_C3725( C1322 C3725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8( C1571 C1588 ) C1571_=_C1589( C1571 C1589 ) C1571_=_C1590( C1571 C1590 ) C1571_=_C1591( C1571 C1591 ) \nC1571_=_C1592( C1571 C1592 ) C1571_=_C1593( C1571 C1593 ) C1571_=_C1594( C1571 C1594 ) C1571_=_C1595( C1571 C1595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2_=_C1594( C1572 C1594 ) C1572_=_C1595( C1572 C1595 ) C1572_=_C2114( C1572 C211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1594( C1573 C1594 ) C1573_=_C1595( C1573 C1595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4( C1574 C1594 ) C1574_=_C1595( C1574 C1595 ) C1574_=_C2379( C1574 C2379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5_=_C1595( C1575 C1595 ) C1575_=_C2654( C1575 C2654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2685( C1577 C2685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2735( C1580 C2735 ) \nC1581_=_C1582( C1581 C1582 ) C1581_=_C1583(</w:t>
      </w:r>
    </w:p>
    <w:p>
      <w:pPr>
        <w:pStyle w:val="PreformattedText"/>
        <w:bidi w:val="0"/>
        <w:spacing w:before="0" w:after="0"/>
        <w:jc w:val="left"/>
        <w:rPr/>
      </w:pPr>
      <w:r>
        <w:rPr/>
        <w:t xml:space="preserve"> </w:t>
      </w:r>
      <w:r>
        <w:rPr/>
        <w:t>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3150( C1582 C3150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5_=_C1586( C1585 C1586 ) C1585_=_C1587( C1585 C1587 ) C1585_=_C1588( C1585 C1588 ) \nC1585_=_C1589( C1585 C1589 ) C1585_=_C1590( C1585 C1590 ) C1585_=_C1591( C1585 C1591 ) C1585_=_C1592( C1585 C1592 ) C1585_=_C1593( C1585 C1593 ) C1585_=_C1594( C1585 C1594 ) \nC1585_=_C1595( C1585 C1595 ) C1586_=_C1587( C1586 C1587 ) C1586_=_C1588( C1586 C1588 ) C1586_=_C1589( C1586 C1589 ) C1586_=_C1590( C1586 C1590 ) C1586_=_C1591( C1586 C1591 ) \nC1586_=_C1592( C1586 C1592 ) C1586_=_C1593( C1586 C1593 ) C1586_=_C1594( C1586 C1594 ) C1586_=_C1595( C1586 C1595 ) C1587_=_C1588( C1587 C1588 ) C1587_=_C1589( C1587 C1589 ) \nC1587_=_C1590( C1587 C1590 ) C1587_=_C1591( C1587 C1591 ) C1587_=_C1592( C1587 C1592 ) C1587_=_C1593( C1587 C1593 ) C1587_=_C1594( C1587 C1594 ) C1587_=_C1595( C1587 C1595 ) \nC1587_=_C1806( C1587 C1806 ) C1587_=_C1829( C1587 C1829 ) C1587_=_C1864( C1587 C1864 ) C1587_=_C1906( C1587 C1906 ) C1587_=_C2114( C1587 C2114 ) C1587_=_C2379( C1587 C2379 ) \nC1587_=_C2654( C1587 C2654 ) C1587_=_C2685( C1587 C2685 ) C1587_=_C2735( C1587 C2735 ) C1587_=_C2753( C1587 C2753 ) C1587_=_C2862( C1587 C2862 ) C1587_=_C3088( C1587 C3088 ) \nC1587_=_C3150( C1587 C3150 ) C1587_=_C3549( C1587 C3549 ) C1587_=_C3627( C1587 C3627 ) C1587_=_C3635( C1587 C3635 ) C1587_=_C3718( C1587 C3718 ) C1587_=_C3719( C1587 C3719 ) \nC1587_=_C3720( C1587 C3720 ) C1587_=_C3721( C1587 C3721 ) C1587_=_C3722( C1587 C3722 ) C1587_=_C3723( C1587 C3723 ) C1587_=_C3724( C1587 C3724 ) C1587_=_C3725( C1587 C3725 ) \nC1588_=_C1589( C1588 C1589 ) C1588_=_C1590( C1588 C1590 ) C1588_=_C1591( C1588 C1591 ) C1588_=_C1592( C1588 C1592 ) C1588_=_C1593( C1588 C1593 ) C1588_=_C1594( C1588 C1594 ) \nC1588_=_C1595( C1588 C1595 ) C1589_=_C1590( C1589 C1590 ) C1589_=_C1591( C1589 C1591 ) C1589_=_C1592( C1589 C1592 ) C1589_=_C1593( C1589 C1593 ) C1589_=_C1594( C1589 C1594 ) \nC1589_=_C1595( C1589 C1595 ) C1590_=_C1591( C1590 C1591 ) C1590_=_C1592( C1590 C1592 ) C1590_=_C1593( C1590 C1593 ) C1590_=_C1594( C1590 C1594 ) C1590_=_C1595( C1590 C1595 ) \nC1590_=_C3720( C1590 C3720 ) C1591_=_C1592( C1591 C1592 ) C1591_=_C1593( C1591 C1593 ) C1591_=_C1594( C1591 C1594 ) C1591_=_C1595( C1591 C1595 ) C1592_=_C1593( C1592 C1593 ) \nC1592_=_C1594( C1592 C1594 ) C1592_=_C1595( C1592 C1595 ) C1592_=_C3722( C1592 C3722 ) C1593_=_C1594( C1593 C1594 ) C1593_=_C1595( C1593 C1595 ) C1593_=_C3723( C1593 C3723 ) \nC1594_=_C1595( C1594 C1595 ) C1806_=_C1829( C1806 C1829 ) C1806_=_C1864( C1806 C1864 ) C1806_=_C1906( C1806 C1906 ) C1806_=_C2114( C1806 C2114 ) C1806_=_C2379( C1806 C2379 ) \nC1806_=_C2654( C1806 C2654 ) C1806_=_C2685( C1806 C2685 ) C1806_=_C2735( C1806 C2735 ) C1806_=_C2753( C1806 C2753 ) C1806_=_C2862( C1806 C2862 ) C1806_=_C3088( C1806 C3088 ) \nC1806_=_C3150( C1806 C3150 ) C1806_=_C3549( C1806 C3549 ) C1806_=_C3627( C1806 C3627 ) C1806_=_C3635( C1806 C3635 ) C1806_=_C3718( C1806 C3718 ) C1806_=_C3719( C1806 C3719 ) \nC1806_=_C3720( C1806 C3720 ) C1806_=_C3721( C1806 C3721 ) C1806_=_C3722( C1806 C3722 ) C1806_=_C3723( C1806 C3723 ) C1806_=_C3724( C1806 C3724 ) C1806_=_C3725( C1806 C3725 ) \nC1829_=_C1864( C1829 C1864 ) C1829_=_C1906( C1829 C1906 ) C1829_=_C2114( C1829 C2114 ) C1829_=_C2379( C1829 C2379 ) C1829_=_C2654( C1829 C2654 ) C1829_=_C2685( C1829 C2685 ) \nC1829_=_C2735( C1829 C2735 ) C1829_=_C2753( C1829 C2753 ) C1829_=_C2862( C1829 C2862 ) C1829_=_C3088( C1829 C3088 ) C1829_=_C3150( C1829 C3150 ) C1829_=_C3549( C1829 C3549 ) \nC1829_=_C3627( C1829 C3627 ) C1829_=_C3635( C1829 C3635 ) C1829_=_C3718( C1829 C3718 ) C1829_=_C3719( C1829 C3719 ) C1829_=_C3720( C1829 C3720 ) C1829_=_C3721( C1829 C3721 ) \nC1829_=_C3722( C1829 C3722 ) C1829_=_C3723( C1829 C3723 ) C1829_=_C3724( C1829 C3724 ) C1829_=_C3725( C1829 C3725 ) C1864_=_C1906( C1864 C1906 ) C1864_=_C2114( C1864 C2114 ) \nC1864_=_C2379( C1864 C2379 ) C1864_=_C2654( C1864 C2654 ) C1864_=_C2685( C1864 C2685 ) C1864_=_C2735( C1864 C2735 ) C1864_=_C2753( C1864 C2753 ) C1864_=_C2862( C1864 C2862 ) \nC1864_=_C3088( C1864 C3088 ) C1864_=_C3150( C1864 C3150 ) C1864_=_C3549( C1864 C3549 ) C1864_=_C3627( C1864 C3627 ) C1864_=_C3635( C1864 C3635 ) C1864_=_C3718( C1864 C3718 ) \nC1864_=_C3719( C1864 C3719 ) C1864_=_C3720( C1864 C3720 ) C1864_=_C3721( C1864 C3721 ) C1864_=_C3722( C1864 C3722 ) C1864_=_C3723( C1864 C3723 ) C1864_=_C3724( C1864 C3724 ) \nC1864_=_C3725( C1864 C3725 ) C1906_=_C2114( C1906 C2114 ) C1906_=_C2379( C1906 C2379 ) C1906_=_C2654( C1906 C2654 ) C1906_=_C2685( C1906 C2685 ) C1906_=_C2735( C1906 C2735 ) \nC1906_=_C2753( C1906 C2753 ) C1906_=_C2862( C1906 C2862 ) C1906_=_C3088( C1906 C3088 ) C1906_=_C3150( C1906 C3150 ) C1906_=_C3549( C1906 C3549 ) C1906_=_C3627( C1906 C3627 ) \nC1906_=_C3635( C1906 C3635 ) C1906_=_C3718( C1906 C3718 ) C1906_=_C3719( C1906 C3719 ) C1906_=_C3720( C1906 C3720 ) C1906_=_C3721( C1906 C3721 ) C1906_=_C3722( C1906 C3722 ) \nC1906_=_C3723( C1906 C3723 ) C1906_=_C3724( C1906 C3724 ) C1906_=_C3725( C1906 C3725 ) C2114_=_C2379( C2114 C2379 ) C2114_=_C2654( C2114 C2654 ) C2114_=_C2685( C2114 C2685 ) \nC2114_=_C2735( C2114 C2735 ) C2114_=_C2753( C2114 C2753 ) C2114_=_C2862( C2114 C2862 ) C2114_=_C3088( C2114 C3088 ) C2114_=_C3150( C2114 C3150 ) C2114_=_C3549( C2114 C3549 ) \nC2114_=_C3627( C2114 C3627 ) C2114_=_C3635( C2114 C3635 ) C2114_=_C3718( C2114 C3718 ) C2114_=_C3719( C2114 C3719 ) C2114_=_C3720( C2114 C3720 ) C2114_=_C3721( C2114 C3721 ) \nC2114_=_C3722( C2114 C3722 ) C2114_=_C3723( C2114 C3723 ) C2114_=_C3724( C2114 C3724 ) C2114_=_C3725( C2114 C3725 ) C2379_=_C2654( C2379 C2654 ) C2379_=_C2685( C2379 C2685 ) \nC2379_=_C2735( C2379 C2735 ) C2379_=_C2753( C2379 C2753 ) C2379_=_C2862( C2379 C2862 ) C2379_=_C3088( C2379 C3088 ) C2379_=_C3150( C2379 C3150 ) C2379_=_C3549( C2379 C3549 ) \nC2379_=_C3627( C2379 C3627 ) C2379_=_C3635( C2379 C3635 ) C2379_=_C3718( C2379 C3718 ) C2379_=_C3719( C2379 C3719 ) C2379_=_C3720( C2379 C3720 ) C2379_=_C3721( C2379 C3721 ) \nC2379_=_C3722( C2379 C3722 ) C2379_=_C3723( C2379 C3723 ) C2379_=_C3724( C2379 C3724 ) C2379_=_C3725( C2379 C3725 ) C2654_=_C2685( C2654 C2685 ) C2654_=_C2735( C2654 C2735 ) \nC2654_=_C2753( C2654 C2753 ) C2654_=_C2862( C2654 C2862 ) C2654_=_C3088( C2654 C3088 ) C2654_=_C3150( C2654 C3150 ) C2654_=_C3549( C2654 C3549 ) C2654_=_C3627( C2654 C3627 ) \nC2654_=_C3635( C2654 C3635 ) C2654_=_C3718( C2654 C3718 ) C2654_=_C3719( C2654 C3719 ) C2654_=_C3720( C2654 C3720 ) C2654_=_C3721( C2654 C3721 ) C2654_=_C3722( C2654 C3722 ) \nC2654_=_C3723( C2654 C3723 ) C2654_=_C3724( C2654 C3724 ) C2654_=_C3725( C2654 C3725 ) C2685_=_C2735( C2685 C2735 ) C2685_=_C2753( C2685 C2753 ) C2685_=_C2862( C2685 C2862 ) \nC2685_=_C3088( C2685 C3088 ) C2685_=_C3150( C2685 C3150 ) C2685_=_C3549( C2685 C3549 ) C2685_=_C3627( C2685 C3627 ) C2685_=_C3635( C2685 C3635 ) C2685_=_C3718( C2685 C3718 ) \nC2685_=_C3719( C2685 C3719 ) C2685_=_C3720( C2685 C3720 ) C2685_=_C3721( C2685 C3721 ) C2685_=_C3722( C2685 C3722 ) C2685_=_C3723( C2685 C3723 ) C2685_=_C3724( C2685 C3724 ) \nC2685_=_C3725( C2685 C3725 ) C2735_=_C2753( C2735 C2753 ) C2735_=_C2862( C2735 C2862 ) C2735_=_C3088( C2735 C3088 ) C2735_=_C3150( C2735 C3150 ) C2735_=_C3549( C2735 C3549 ) \nC2735_=_C3627( C2735 C3627 ) C2735_=_C3635( C2735 C3635 ) C2735_=_C3718( C2735 C3718 ) C2735_=_C3719( C2735 C3719 ) C2735_=_C3720( C2735 C3720 ) C2735_=_C3721( C2735 C3721 ) \nC2735_=_C3722( C2735 C3722 ) C2735_=_C3723( C2735 C3723 ) C2735_=_C3724( C2735 C3724 ) C2735_=_C3725( C2735 C3725 ) C2753_=_C2862( C2753 C2862 ) C2753_=_C3088( C2753 C3088 ) \nC2753_=_C3150( C2753 C3150 ) C2753_=_C3549( C2753 C3549 ) C2753_=_C3627( C2753 C3627 ) C2753_=_C3635( C2753 C3635 ) C2753_=_C3718( C2753 C3718 ) C2753_=_C3719( C2753 C3719 ) \nC2753_=_C3720( C2753 C3720 ) C2753_=_C3721( C2753 C3721 ) C2753_=_C3722( C2753 C3722 ) C2753_=_C3723( C2753 C3723 ) C2753_=_C3724( C2753 C3724 ) C2753_=_C3725( C2753 C3725 ) \nC2862_=_C3088( C2862 C3088 ) C2862_=_C3150( C2862 C3150 ) C2862_=_C3549( C2862 C3549 ) C2862_=_C3627( C2862 C3627 ) C2862_=_C3635( C2862 C3635 ) C2862_=_C3718( C2862 C3718 ) \nC2862_=_C3719( C2862 C3719 ) C2862_=_C3720( C2862 C3720 ) C2862_=_C3721( C2862 C3721 ) C2862_=_C3722( C2862 C3722 ) C2862_=_C3723( C2862 C3723 ) C2862_=_C3724( C2862 C3724 ) \nC2862_=_C3725( C2862 C3725 ) C3088_=_C3150( C3088 C3150 ) C3088_=_C3549( C3088 C3549 ) C3088_=_C3627( C3088 C3627 ) C3088_=_C3635( C3088 C3635 ) C3088_=_C3718( C3088 C3718 ) \nC3088_=_C3719( C3088 C3719 ) C3088_=_C3720( C3088 C3720 ) C3088_=_C3721( C3088 C3721 ) C3088_=_C3722(</w:t>
      </w:r>
    </w:p>
    <w:p>
      <w:pPr>
        <w:pStyle w:val="PreformattedText"/>
        <w:bidi w:val="0"/>
        <w:spacing w:before="0" w:after="0"/>
        <w:jc w:val="left"/>
        <w:rPr/>
      </w:pPr>
      <w:r>
        <w:rPr/>
        <w:t xml:space="preserve"> </w:t>
      </w:r>
      <w:r>
        <w:rPr/>
        <w:t>C3088 C3722 ) C3088_=_C3723( C3088 C3723 ) C3088_=_C3724( C3088 C3724 ) \nC3088_=_C3725( C3088 C3725 ) C3150_=_C3549( C3150 C3549 ) C3150_=_C3627( C3150 C3627 ) C3150_=_C3635( C3150 C3635 ) C3150_=_C3718( C3150 C3718 ) C3150_=_C3719( C3150 C3719 ) \nC3150_=_C3720( C3150 C3720 ) C3150_=_C3721( C3150 C3721 ) C3150_=_C3722( C3150 C3722 ) C3150_=_C3723( C3150 C3723 ) C3150_=_C3724( C3150 C3724 ) C3150_=_C3725( C3150 C3725 ) \nC3549_=_C3627( C3549 C3627 ) C3549_=_C3635( C3549 C3635 ) C3549_=_C3718( C3549 C3718 ) C3549_=_C3719( C3549 C3719 ) C3549_=_C3720( C3549 C3720 ) C3549_=_C3721( C3549 C3721 ) \nC3549_=_C3722( C3549 C3722 ) C3549_=_C3723( C3549 C3723 ) C3549_=_C3724( C3549 C3724 ) C3549_=_C3725( C3549 C3725 ) C3627_=_C3635( C3627 C3635 ) C3627_=_C3718( C3627 C3718 ) \nC3627_=_C3719( C3627 C3719 ) C3627_=_C3720( C3627 C3720 ) C3627_=_C3721( C3627 C3721 ) C3627_=_C3722( C3627 C3722 ) C3627_=_C3723( C3627 C3723 ) C3627_=_C3724( C3627 C3724 ) \nC3627_=_C3725( C3627 C3725 ) C3635_=_C3718( C3635 C3718 ) C3635_=_C3719( C3635 C3719 ) C3635_=_C3720( C3635 C3720 ) C3635_=_C3721( C3635 C3721 ) C3635_=_C3722( C3635 C3722 ) \nC3635_=_C3723( C3635 C3723 ) C3635_=_C3724( C3635 C3724 ) C3635_=_C3725( C3635 C3725 ) C3718_=_C3719( C3718 C3719 ) C3718_=_C3720( C3718 C3720 ) C3718_=_C3721( C3718 C3721 ) \nC3718_=_C3722( C3718 C3722 ) C3718_=_C3723( C3718 C3723 ) C3718_=_C3724( C3718 C3724 ) C3718_=_C3725( C3718 C3725 ) C3719_=_C3720( C3719 C3720 ) C3719_=_C3721( C3719 C3721 ) \nC3719_=_C3722( C3719 C3722 ) C3719_=_C3723( C3719 C3723 ) C3719_=_C3724( C3719 C3724 ) C3719_=_C3725( C3719 C3725 ) C3720_=_C3721( C3720 C3721 ) C3720_=_C3722( C3720 C3722 ) \nC3720_=_C3723( C3720 C3723 ) C3720_=_C3724( C3720 C3724 ) C3720_=_C3725( C3720 C3725 ) C3721_=_C3722( C3721 C3722 ) C3721_=_C3723( C3721 C3723 ) C3721_=_C3724( C3721 C3724 ) \nC3721_=_C3725( C3721 C3725 ) C3722_=_C3723( C3722 C3723 ) C3722_=_C3724( C3722 C3724 ) C3722_=_C3725( C3722 C3725 ) C3723_=_C3724( C3723 C3724 ) C3723_=_C3725( C3723 C3725 ) \nC3724_=_C3725( C3724 C3725 ) "];244-&gt;317[label="56: C418 C464 C676 C689 C929 \nC986 C1223 C1322 C1571 C1572 C1573 \nC1574 C1575 C1576 C1577 C1578 C1579 \nC1580 C1581 C1582 C1583 C1584 C1585 \nC1586 C1588 C1589 C1590 C1591 C1592 \nC1593 C1594 C1595 C1806 C1829 C1864 \nC1906 C2114 C2379 C2654 C2685 C2735 \nC2753 C2862 C3088 C3150 C3549 C3627 \nC3635 C3718 C3719 C3720 C3721 C3722 \nC3723 C3724 C3725 \n766: C418_=_C689 ,C418_=_C929 ,C418_=_C1322 ,C418_=_C1806 ,C418_=_C1829 ,\nC418_=_C1864 ,C418_=_C1906 ,C418_=_C2114 ,C418_=_C2379 ,C418_=_C2654 ,C418_=_C2685 ,\nC418_=_C2735 ,C418_=_C2753 ,C418_=_C2862 ,C418_=_C3088 ,C418_=_C3150 ,C418_=_C3549 ,\nC418_=_C3627 ,C418_=_C3635 ,C418_=_C3718 ,C418_=_C3719 ,C418_=_C3720 ,C418_=_C3721 ,\nC418_=_C3722 ,C418_=_C3723 ,C418_=_C3724 ,C418_=_C3725 ,C464_=_C676 ,C464_=_C986 ,\nC464_=_C1223 ,C464_=_C1571 ,C464_=_C1572 ,C464_=_C1573 ,C464_=_C1574 ,C464_=_C1575 ,\nC464_=_C1576 ,C464_=_C1577 ,C464_=_C1578 ,C464_=_C1579 ,C464_=_C1580 ,C464_=_C1581 ,\nC464_=_C1582 ,C464_=_C1583 ,C464_=_C1584 ,C464_=_C1585 ,C464_=_C1586 ,C464_=_C1588 ,\nC464_=_C1589 ,C464_=_C1590 ,C464_=_C1591 ,C464_=_C1592 ,C464_=_C1593 ,C464_=_C1594 ,\nC464_=_C1595 ,C676_=_C689 ,C676_=_C986 ,C676_=_C1223 ,C676_=_C1571 ,C676_=_C1572 ,\nC676_=_C1573 ,C676_=_C1574 ,C676_=_C1575 ,C676_=_C1576 ,C676_=_C1577 ,C676_=_C1578 ,\nC676_=_C1579 ,C676_=_C1580 ,C676_=_C1581 ,C676_=_C1582 ,C676_=_C1583 ,C676_=_C1584 ,\nC676_=_C1585 ,C676_=_C1586 ,C676_=_C1588 ,C676_=_C1589 ,C676_=_C1590 ,C676_=_C1591 ,\nC676_=_C1592 ,C676_=_C1593 ,C676_=_C1594 ,C676_=_C1595 ,C689_=_C929 ,C689_=_C1322 ,\nC689_=_C1806 ,C689_=_C1829 ,C689_=_C1864 ,C689_=_C1906 ,C689_=_C2114 ,C689_=_C2379 ,\nC689_=_C2654 ,C689_=_C2685 ,C689_=_C2735 ,C689_=_C2753 ,C689_=_C2862 ,C689_=_C3088 ,\nC689_=_C3150 ,C689_=_C3549 ,C689_=_C3627 ,C689_=_C3635 ,C689_=_C3718 ,C689_=_C3719 ,\nC689_=_C3720 ,C689_=_C3721 ,C689_=_C3722 ,C689_=_C3723 ,C689_=_C3724 ,C689_=_C3725 ,\nC929_=_C1322 ,C929_=_C1806 ,C929_=_C1829 ,C929_=_C1864 ,C929_=_C1906 ,C929_=_C2114 ,\nC929_=_C2379 ,C929_=_C2654 ,C929_=_C2685 ,C929_=_C2735 ,C929_=_C2753 ,C929_=_C2862 ,\nC929_=_C3088 ,C929_=_C3150 ,C929_=_C3549 ,C929_=_C3627 ,C929_=_C3635 ,C929_=_C3718 ,\nC929_=_C3719 ,C929_=_C3720 ,C929_=_C3721 ,C929_=_C3722 ,C929_=_C3723 ,C929_=_C3724 ,\nC929_=_C3725 ,C986_=_C1223 ,C986_=_C1571 ,C986_=_C1572 ,C986_=_C1573 ,C986_=_C1574 ,\nC986_=_C1575 ,C986_=_C1576 ,C986_=_C1577 ,C986_=_C1578 ,C986_=_C1579 ,C986_=_C1580 ,\nC986_=_C1581 ,C986_=_C1582 ,C986_=_C1583 ,C986_=_C1584 ,C986_=_C1585 ,C986_=_C1586 ,\nC986_=_C1588 ,C986_=_C1589 ,C986_=_C1590 ,C986_=_C1591 ,C986_=_C1592 ,C986_=_C1593 ,\nC986_=_C1594 ,C986_=_C1595 ,C1223_=_C1571 ,C1223_=_C1572 ,C1223_=_C1573 ,C1223_=_C1574 ,\nC1223_=_C1575 ,C1223_=_C1576 ,C1223_=_C1577 ,C1223_=_C1578 ,C1223_=_C1579 ,C1223_=_C1580 ,\nC1223_=_C1581 ,C1223_=_C1582 ,C1223_=_C1583 ,C1223_=_C1584 ,C1223_=_C1585 ,C1223_=_C1586 ,\nC1223_=_C1588 ,C1223_=_C1589 ,C1223_=_C1590 ,C1223_=_C1591 ,C1223_=_C1592 ,C1223_=_C1593 ,\nC1223_=_C1594 ,C1223_=_C1595 ,C1322_=_C1806 ,C1322_=_C1829 ,C1322_=_C1864 ,C1322_=_C1906 ,\nC1322_=_C2114 ,C1322_=_C2379 ,C1322_=_C2654 ,C1322_=_C2685 ,C1322_=_C2735 ,C1322_=_C2753 ,\nC1322_=_C2862 ,C1322_=_C3088 ,C1322_=_C3150 ,C1322_=_C3549 ,C1322_=_C3627 ,C1322_=_C3635 ,\nC1322_=_C3718 ,C1322_=_C3719 ,C1322_=_C3720 ,C1322_=_C3721 ,C1322_=_C3722 ,C1322_=_C3723 ,\nC1322_=_C3724 ,C1322_=_C3725 ,C1571_=_C1572 ,C1571_=_C1573 ,C1571_=_C1574 ,C1571_=_C1575 ,\nC1571_=_C1576 ,C1571_=_C1577 ,C1571_=_C1578 ,C1571_=_C1579 ,C1571_=_C1580 ,C1571_=_C1581 ,\nC1571_=_C1582 ,C1571_=_C1583 ,C1571_=_C1584 ,C1571_=_C1585 ,C1571_=_C1586 ,C1571_=_C1588 ,\nC1571_=_C1589 ,C1571_=_C1590 ,C1571_=_C1591 ,C1571_=_C1592 ,C1571_=_C1593 ,C1571_=_C1594 ,\nC1571_=_C1595 ,C1572_=_C1573 ,C1572_=_C1574 ,C1572_=_C1575 ,C1572_=_C1576 ,C1572_=_C1577 ,\nC1572_=_C1578 ,C1572_=_C1579 ,C1572_=_C1580 ,C1572_=_C1581 ,C1572_=_C1582 ,C1572_=_C1583 ,\nC1572_=_C1584 ,C1572_=_C1585 ,C1572_=_C1586 ,C1572_=_C1588 ,C1572_=_C1589 ,C1572_=_C1590 ,\nC1572_=_C1591 ,C1572_=_C1592 ,C1572_=_C1593 ,C1572_=_C1594 ,C1572_=_C1595 ,C1572_=_C2114 ,\nC1573_=_C1574 ,C1573_=_C1575 ,C1573_=_C1576 ,C1573_=_C1577 ,C1573_=_C1578 ,C1573_=_C1579 ,\nC1573_=_C1580 ,C1573_=_C1581 ,C1573_=_C1582 ,C1573_=_C1583 ,C1573_=_C1584 ,C1573_=_C1585 ,\nC1573_=_C1586 ,C1573_=_C1588 ,C1573_=_C1589 ,C1573_=_C1590 ,C1573_=_C1591 ,C1573_=_C1592 ,\nC1573_=_C1593 ,C1573_=_C1594 ,C1573_=_C1595 ,C1574_=_C1575 ,C1574_=_C1576 ,C1574_=_C1577 ,\nC1574_=_C1578 ,C1574_=_C1579 ,C1574_=_C1580 ,C1574_=_C1581 ,C1574_=_C1582 ,C1574_=_C1583 ,\nC1574_=_C1584 ,C1574_=_C1585 ,C1574_=_C1586 ,C1574_=_C1588 ,C1574_=_C1589 ,C1574_=_C1590 ,\nC1574_=_C1591 ,C1574_=_C1592 ,C1574_=_C1593 ,C1574_=_C1594 ,C1574_=_C1595 ,C1574_=_C2379 ,\nC1575_=_C1576 ,C1575_=_C1577 ,C1575_=_C1578 ,C1575_=_C1579 ,C1575_=_C1580 ,C1575_=_C1581 ,\nC1575_=_C1582 ,C1575_=_C1583 ,C1575_=_C1584 ,C1575_=_C1585 ,C1575_=_C1586 ,C1575_=_C1588 ,\nC1575_=_C1589 ,C1575_=_C1590 ,C1575_=_C1591 ,C1575_=_C1592 ,C1575_=_C1593 ,C1575_=_C1594 ,\nC1575_=_C1595 ,C1575_=_C2654 ,C1576_=_C1577 ,C1576_=_C1578 ,C1576_=_C1579 ,C1576_=_C1580 ,\nC1576_=_C1581 ,C1576_=_C1582 ,C1576_=_C1583 ,C1576_=_C1584 ,C1576_=_C1585 ,C1576_=_C1586 ,\nC1576_=_C1588 ,C1576_=_C1589 ,C1576_=_C1590 ,C1576_=_C1591 ,C1576_=_C1592 ,C1576_=_C1593 ,\nC1576_=_C1594 ,C1576_=_C1595 ,C1577_=_C1578 ,C1577_=_C1579 ,C1577_=_C1580 ,C1577_=_C1581 ,\nC1577_=_C1582 ,C1577_=_C1583 ,C1577_=_C1584 ,C1577_=_C1585 ,C1577_=_C1586 ,C1577_=_C1588 ,\nC1577_=_C1589 ,C1577_=_C1590 ,C1577_=_C1591 ,C1577_=_C1592 ,C1577_=_C1593 ,C1577_=_C1594 ,\nC1577_=_C1595 ,C1577_=_C2685 ,C1578_=_C1579 ,C1578_=_C1580 ,C1578_=_C1581 ,C1578_=_C1582 ,\nC1578_=_C1583 ,C1578_=_C1584 ,C1578_=_C1585 ,C1578_=_C1586 ,C1578_=_C1588 ,C1578_=_C1589 ,\nC1578_=_C1590 ,C1578_=_C1591 ,C1578_=_C1592 ,C1578_=_C1593 ,C1578_=_C1594 ,C1578_=_C1595 ,\nC1579_=_C1580 ,C1579_=_C1581 ,C1579_=_C1582 ,C1579_=_C1583 ,C1579_=_C1584 ,C1579_=_C1585 ,\nC1579_=_C1586 ,C1579_=_C1588 ,C1579_=_C1589 ,C1579_=_C1590 ,C1579_=_C1591 ,C1579_=_C1592 ,\nC1579_=_C1593 ,C1579_=_C1594 ,C1579_=_C1595 ,C1580_=_C1581 ,C1580_=_C1582 ,C1580_=_C1583 ,\nC1580_=_C1584 ,C1580_=_C1585 ,C1580_=_C1586 ,C1580_=_C1588 ,C1580_=_C1589 ,C1580_=_C1590 ,\nC1580_=_C1591 ,C1580_=_C1592 ,C1580_=_C1593 ,C1580_=_C1594 ,C1580_=_C1595 ,C1580_=_C2735 ,\nC1581_=_C1582 ,C1581_=_C1583 ,C1581_=_C1584 ,C1581_=_C1585 ,C1581_=_C1586 ,C1581_=_C1588 ,\nC1581_=_C1589 ,C1581_=_C1590 ,C1581_=_C1591 ,C1581_=_C1592 ,C1581_=_C1593 ,C1581_=_C1594 ,\nC1581_=_C1595 ,C1582_=_C1583 ,C1582_=_C1584 ,C1582_=_C1585 ,C1582_=_C1586 ,C1582_=_C1588 ,\nC1582_=_C1589 ,C1582_=_C1590 ,C1582_=_C1591 ,C1582_=_C1592 ,C1582_=_C1593 ,C1582_=_C1594 ,\nC1582_=_C1595 ,C1582_=_C3150 ,C1583_=_C1584 ,C1583_=_C1585 ,C1583_=_C1586 ,C1583_=_C1588 ,\nC1583_=_C1589 ,C1583_=_C1590 ,C1583_=_C1591 ,C1583_=_C1592 ,C1583_=_C1593 ,C1583_=_C1594 ,\nC1583_=_C1595 ,C1584_=_C1585 ,C1584_=_C1586 ,C1584_=_C1588 ,C1584_=_C1589 ,C1584_=_C1590 ,\nC1584_=_C1591 ,C1584_=_C1592 ,C1584_=_C1593 ,C1584_=_C1594 ,C1584_=_C1595 ,C1585_=_C1586 ,\nC1585_=_C1588 ,C1585_=_C1589 ,C1585_=_C1590 ,C1585_=_C1591 ,C1585_=_C1592 ,C1585_=_C1593 ,\nC1585_=_C1594 ,C1585_=_C1595 ,C1586_=_C1588 ,C1586_=_C1589 ,C1586_=_C1590 ,C1586_=_C1591 ,\nC1586_=_C1592 ,C1586_=_C1593 ,C1586_=_C1594 ,C1586_=_C1595 ,C1588_=_C1589 ,C1588_=_C1590 ,\nC1588_=_C1591 ,C1588_=_C1592 ,C1588_=_C1593 ,C1588_=_C1594 ,C1588_=_C1595 ,C1589_=_C1590 ,\nC1589_=_C1591 ,C1589_=_C1592 ,C1589_=_C1593 ,C1589_=_C1594 ,C1589_=_C1595 ,C1590_=_C1591 ,\nC1590_=_C1592 ,C1590_=_C1593 ,C1590_=_C1594 ,C1590_=_C1595 ,C1590_=_C3720 ,C1591_=_C1592 ,\nC1591_=_C1593 ,C1591_=_C1594 ,C1591_=_C1595 ,C1592_=_C1593 ,C1592_=_C1594 ,C1592_=_C1595 ,\nC1592_=_C3722 ,C1593_=_C1594 ,C1593_=_C1595 ,C1593_=_C3723 ,C1594_=_C1595 ,C1806_=_C1829 ,\nC1806_=_C1864 ,C1806_=_C1906 ,C1806_=_C2114 ,C1806_=_C2379 ,C1806_=_C2654 ,C1806_=_C2685 ,\nC1806_=_C2735 ,C1806_=_C2753</w:t>
      </w:r>
    </w:p>
    <w:p>
      <w:pPr>
        <w:pStyle w:val="PreformattedText"/>
        <w:bidi w:val="0"/>
        <w:spacing w:before="0" w:after="0"/>
        <w:jc w:val="left"/>
        <w:rPr/>
      </w:pPr>
      <w:r>
        <w:rPr/>
        <w:t xml:space="preserve"> </w:t>
      </w:r>
      <w:r>
        <w:rPr/>
        <w:t>,C1806_=_C2862 ,C1806_=_C3088 ,C1806_=_C3150 ,C1806_=_C3549 ,\nC1806_=_C3627 ,C1806_=_C3635 ,C1806_=_C3718 ,C1806_=_C3719 ,C1806_=_C3720 ,C1806_=_C3721 ,\nC1806_=_C3722 ,C1806_=_C3723 ,C1806_=_C3724 ,C1806_=_C3725 ,C1829_=_C1864 ,C1829_=_C1906 ,\nC1829_=_C2114 ,C1829_=_C2379 ,C1829_=_C2654 ,C1829_=_C2685 ,C1829_=_C2735 ,C1829_=_C2753 ,\nC1829_=_C2862 ,C1829_=_C3088 ,C1829_=_C3150 ,C1829_=_C3549 ,C1829_=_C3627 ,C1829_=_C3635 ,\nC1829_=_C3718 ,C1829_=_C3719 ,C1829_=_C3720 ,C1829_=_C3721 ,C1829_=_C3722 ,C1829_=_C3723 ,\nC1829_=_C3724 ,C1829_=_C3725 ,C1864_=_C1906 ,C1864_=_C2114 ,C1864_=_C2379 ,C1864_=_C2654 ,\nC1864_=_C2685 ,C1864_=_C2735 ,C1864_=_C2753 ,C1864_=_C2862 ,C1864_=_C3088 ,C1864_=_C3150 ,\nC1864_=_C3549 ,C1864_=_C3627 ,C1864_=_C3635 ,C1864_=_C3718 ,C1864_=_C3719 ,C1864_=_C3720 ,\nC1864_=_C3721 ,C1864_=_C3722 ,C1864_=_C3723 ,C1864_=_C3724 ,C1864_=_C3725 ,C1906_=_C2114 ,\nC1906_=_C2379 ,C1906_=_C2654 ,C1906_=_C2685 ,C1906_=_C2735 ,C1906_=_C2753 ,C1906_=_C2862 ,\nC1906_=_C3088 ,C1906_=_C3150 ,C1906_=_C3549 ,C1906_=_C3627 ,C1906_=_C3635 ,C1906_=_C3718 ,\nC1906_=_C3719 ,C1906_=_C3720 ,C1906_=_C3721 ,C1906_=_C3722 ,C1906_=_C3723 ,C1906_=_C3724 ,\nC1906_=_C3725 ,C2114_=_C2379 ,C2114_=_C2654 ,C2114_=_C2685 ,C2114_=_C2735 ,C2114_=_C2753 ,\nC2114_=_C2862 ,C2114_=_C3088 ,C2114_=_C3150 ,C2114_=_C3549 ,C2114_=_C3627 ,C2114_=_C3635 ,\nC2114_=_C3718 ,C2114_=_C3719 ,C2114_=_C3720 ,C2114_=_C3721 ,C2114_=_C3722 ,C2114_=_C3723 ,\nC2114_=_C3724 ,C2114_=_C3725 ,C2379_=_C2654 ,C2379_=_C2685 ,C2379_=_C2735 ,C2379_=_C2753 ,\nC2379_=_C2862 ,C2379_=_C3088 ,C2379_=_C3150 ,C2379_=_C3549 ,C2379_=_C3627 ,C2379_=_C3635 ,\nC2379_=_C3718 ,C2379_=_C3719 ,C2379_=_C3720 ,C2379_=_C3721 ,C2379_=_C3722 ,C2379_=_C3723 ,\nC2379_=_C3724 ,C2379_=_C3725 ,C2654_=_C2685 ,C2654_=_C2735 ,C2654_=_C2753 ,C2654_=_C2862 ,\nC2654_=_C3088 ,C2654_=_C3150 ,C2654_=_C3549 ,C2654_=_C3627 ,C2654_=_C3635 ,C2654_=_C3718 ,\nC2654_=_C3719 ,C2654_=_C3720 ,C2654_=_C3721 ,C2654_=_C3722 ,C2654_=_C3723 ,C2654_=_C3724 ,\nC2654_=_C3725 ,C2685_=_C2735 ,C2685_=_C2753 ,C2685_=_C2862 ,C2685_=_C3088 ,C2685_=_C3150 ,\nC2685_=_C3549 ,C2685_=_C3627 ,C2685_=_C3635 ,C2685_=_C3718 ,C2685_=_C3719 ,C2685_=_C3720 ,\nC2685_=_C3721 ,C2685_=_C3722 ,C2685_=_C3723 ,C2685_=_C3724 ,C2685_=_C3725 ,C2735_=_C2753 ,\nC2735_=_C2862 ,C2735_=_C3088 ,C2735_=_C3150 ,C2735_=_C3549 ,C2735_=_C3627 ,C2735_=_C3635 ,\nC2735_=_C3718 ,C2735_=_C3719 ,C2735_=_C3720 ,C2735_=_C3721 ,C2735_=_C3722 ,C2735_=_C3723 ,\nC2735_=_C3724 ,C2735_=_C3725 ,C2753_=_C2862 ,C2753_=_C3088 ,C2753_=_C3150 ,C2753_=_C3549 ,\nC2753_=_C3627 ,C2753_=_C3635 ,C2753_=_C3718 ,C2753_=_C3719 ,C2753_=_C3720 ,C2753_=_C3721 ,\nC2753_=_C3722 ,C2753_=_C3723 ,C2753_=_C3724 ,C2753_=_C3725 ,C2862_=_C3088 ,C2862_=_C3150 ,\nC2862_=_C3549 ,C2862_=_C3627 ,C2862_=_C3635 ,C2862_=_C3718 ,C2862_=_C3719 ,C2862_=_C3720 ,\nC2862_=_C3721 ,C2862_=_C3722 ,C2862_=_C3723 ,C2862_=_C3724 ,C2862_=_C3725 ,C3088_=_C3150 ,\nC3088_=_C3549 ,C3088_=_C3627 ,C3088_=_C3635 ,C3088_=_C3718 ,C3088_=_C3719 ,C3088_=_C3720 ,\nC3088_=_C3721 ,C3088_=_C3722 ,C3088_=_C3723 ,C3088_=_C3724 ,C3088_=_C3725 ,C3150_=_C3549 ,\nC3150_=_C3627 ,C3150_=_C3635 ,C3150_=_C3718 ,C3150_=_C3719 ,C3150_=_C3720 ,C3150_=_C3721 ,\nC3150_=_C3722 ,C3150_=_C3723 ,C3150_=_C3724 ,C3150_=_C3725 ,C3549_=_C3627 ,C3549_=_C3635 ,\nC3549_=_C3718 ,C3549_=_C3719 ,C3549_=_C3720 ,C3549_=_C3721 ,C3549_=_C3722 ,C3549_=_C3723 ,\nC3549_=_C3724 ,C3549_=_C3725 ,C3627_=_C3635 ,C3627_=_C3718 ,C3627_=_C3719 ,C3627_=_C3720 ,\nC3627_=_C3721 ,C3627_=_C3722 ,C3627_=_C3723 ,C3627_=_C3724 ,C3627_=_C3725 ,C3635_=_C3718 ,\nC3635_=_C3719 ,C3635_=_C3720 ,C3635_=_C3721 ,C3635_=_C3722 ,C3635_=_C3723 ,C3635_=_C3724 ,\nC3635_=_C3725 ,C3718_=_C3719 ,C3718_=_C3720 ,C3718_=_C3721 ,C3718_=_C3722 ,C3718_=_C3723 ,\nC3718_=_C3724 ,C3718_=_C3725 ,C3719_=_C3720 ,C3719_=_C3721 ,C3719_=_C3722 ,C3719_=_C3723 ,\nC3719_=_C3724 ,C3719_=_C3725 ,C3720_=_C3721 ,C3720_=_C3722 ,C3720_=_C3723 ,C3720_=_C3724 ,\nC3720_=_C3725 ,C3721_=_C3722 ,C3721_=_C3723 ,C3721_=_C3724 ,C3721_=_C3725 ,C3722_=_C3723 ,\nC3722_=_C3724 ,C3722_=_C3725 ,C3723_=_C3724 ,C3723_=_C3725 ,C3724_=_C3725 ,"];318[shape=box, label="id:318 level: 7\n58: C23 C71 C93 C159 C301 \nC361 C424 C711 C865 C1038 C1080 \nC1396 C1437 C1568 C1579 C1594 C2086 \nC2236 C2321 C2369 C2530 C2694 C2707 \nC2711 C2712 C2713 C2714 C2715 C2716 \nC2717 C2718 C2719 C2720 C2721 C2722 \nC2723 C2724 C2725 C2726 C2727 C2728 \nC2729 C2730 C2731 C2834 C3127 C3352 \nC3364 C3435 C3482 C3684 C3707 C3757 \nC3841 C3929 C3964 C4026 C4083 \n850: C23_=_C71( C23 C71 ) C23_=_C93( C23 C93 ) C23_=_C159( C23 C159 ) C23_=_C301( C23 C301 ) C23_=_C361( C23 C361 ) \nC23_=_C424( C23 C424 ) C23_=_C1080( C23 C1080 ) C23_=_C1437( C23 C1437 ) C23_=_C1568( C23 C1568 ) C23_=_C1594( C23 C1594 ) C23_=_C2236( C23 C2236 ) \nC23_=_C2321( C23 C2321 ) C23_=_C2707( C23 C2707 ) C23_=_C2727( C23 C2727 ) C23_=_C2834( C23 C2834 ) C23_=_C3127( C23 C3127 ) C23_=_C3352( C23 C3352 ) \nC23_=_C3364( C23 C3364 ) C23_=_C3435( C23 C3435 ) C23_=_C3482( C23 C3482 ) C23_=_C3684( C23 C3684 ) C23_=_C3707( C23 C3707 ) C23_=_C3757( C23 C3757 ) \nC23_=_C3841( C23 C3841 ) C23_=_C3929( C23 C3929 ) C23_=_C3964( C23 C3964 ) C23_=_C4026( C23 C4026 ) C23_=_C4083( C23 C4083 ) C71_=_C93( C71 C93 ) \nC71_=_C159( C71 C159 ) C71_=_C301( C71 C301 ) C71_=_C361( C71 C361 ) C71_=_C424( C71 C424 ) C71_=_C1080( C71 C1080 ) C71_=_C1437( C71 C1437 ) \nC71_=_C1568( C71 C1568 ) C71_=_C1594( C71 C1594 ) C71_=_C2236( C71 C2236 ) C71_=_C2321( C71 C2321 ) C71_=_C2707( C71 C2707 ) C71_=_C2727( C71 C2727 ) \nC71_=_C2834( C71 C2834 ) C71_=_C3127( C71 C3127 ) C71_=_C3352( C71 C3352 ) C71_=_C3364( C71 C3364 ) C71_=_C3435( C71 C3435 ) C71_=_C3482( C71 C3482 ) \nC71_=_C3684( C71 C3684 ) C71_=_C3707( C71 C3707 ) C71_=_C3757( C71 C3757 ) C71_=_C3841( C71 C3841 ) C71_=_C3929( C71 C3929 ) C71_=_C3964( C71 C3964 ) \nC71_=_C4026( C71 C4026 ) C71_=_C4083( C71 C4083 ) C93_=_C159( C93 C159 ) C93_=_C301( C93 C301 ) C93_=_C361( C93 C361 ) C93_=_C424( C93 C424 ) \nC93_=_C1080( C93 C1080 ) C93_=_C1437( C93 C1437 ) C93_=_C1568( C93 C1568 ) C93_=_C1594( C93 C1594 ) C93_=_C2236( C93 C2236 ) C93_=_C2321( C93 C2321 ) \nC93_=_C2707( C93 C2707 ) C93_=_C2727( C93 C2727 ) C93_=_C2834( C93 C2834 ) C93_=_C3127( C93 C3127 ) C93_=_C3352( C93 C3352 ) C93_=_C3364( C93 C3364 ) \nC93_=_C3435( C93 C3435 ) C93_=_C3482( C93 C3482 ) C93_=_C3684( C93 C3684 ) C93_=_C3707( C93 C3707 ) C93_=_C3757( C93 C3757 ) C93_=_C3841( C93 C3841 ) \nC93_=_C3929( C93 C3929 ) C93_=_C3964( C93 C3964 ) C93_=_C4026( C93 C4026 ) C93_=_C4083( C93 C4083 ) C159_=_C301( C159 C301 ) C159_=_C361( C159 C361 ) \nC159_=_C424( C159 C424 ) C159_=_C1080( C159 C1080 ) C159_=_C1437( C159 C1437 ) C159_=_C1568( C159 C1568 ) C159_=_C1594( C159 C1594 ) C159_=_C2236( C159 C2236 ) \nC159_=_C2321( C159 C2321 ) C159_=_C2707( C159 C2707 ) C159_=_C2727( C159 C2727 ) C159_=_C2834( C159 C2834 ) C159_=_C3127( C159 C3127 ) C159_=_C3352( C159 C3352 ) \nC159_=_C3364( C159 C3364 ) C159_=_C3435( C159 C3435 ) C159_=_C3482( C159 C3482 ) C159_=_C3684( C159 C3684 ) C159_=_C3707( C159 C3707 ) C159_=_C3757( C159 C3757 ) \nC159_=_C3841( C159 C3841 ) C159_=_C3929( C159 C3929 ) C159_=_C3964( C159 C3964 ) C159_=_C4026( C159 C4026 ) C159_=_C4083( C159 C4083 ) C301_=_C361( C301 C361 ) \nC301_=_C424( C301 C424 ) C301_=_C1080( C301 C1080 ) C301_=_C1437( C301 C1437 ) C301_=_C1568( C301 C1568 ) C301_=_C1594( C301 C1594 ) C301_=_C2236( C301 C2236 ) \nC301_=_C2321( C301 C2321 ) C301_=_C2707( C301 C2707 ) C301_=_C2727( C301 C2727 ) C301_=_C2834( C301 C2834 ) C301_=_C3127( C301 C3127 ) C301_=_C3352( C301 C3352 ) \nC301_=_C3364( C301 C3364 ) C301_=_C3435( C301 C3435 ) C301_=_C3482( C301 C3482 ) C301_=_C3684( C301 C3684 ) C301_=_C3707( C301 C3707 ) C301_=_C3757( C301 C3757 ) \nC301_=_C3841( C301 C3841 ) C301_=_C3929( C301 C3929 ) C301_=_C3964( C301 C3964 ) C301_=_C4026( C301 C4026 ) C301_=_C4083( C301 C4083 ) C361_=_C424( C361 C424 ) \nC361_=_C1080( C361 C1080 ) C361_=_C1437( C361 C1437 ) C361_=_C1568( C361 C1568 ) C361_=_C1594( C361 C1594 ) C361_=_C2236( C361 C2236 ) C361_=_C2321( C361 C2321 ) \nC361_=_C2707( C361 C2707 ) C361_=_C2727( C361 C2727 ) C361_=_C2834( C361 C2834 ) C361_=_C3127( C361 C3127 ) C361_=_C3352( C361 C3352 ) C361_=_C3364( C361 C3364 ) \nC361_=_C3435( C361 C3435 ) C361_=_C3482( C361 C3482 ) C361_=_C3684( C361 C3684 ) C361_=_C3707( C361 C3707 ) C361_=_C3757( C361 C3757 ) C361_=_C3841( C361 C3841 ) \nC361_=_C3929( C361 C3929 ) C361_=_C3964( C361 C3964 ) C361_=_C4026( C361 C4026 ) C361_=_C4083( C361 C4083 ) C424_=_C1080( C424 C1080 ) C424_=_C1437( C424 C1437 ) \nC424_=_C1568( C424 C1568 ) C424_=_C1594( C424 C1594 ) C424_=_C2236( C424 C2236 ) C424_=_C2321( C424 C2321 ) C424_=_C2707( C424 C2707 ) C424_=_C2727( C424 C2727 ) \nC424_=_C2834( C424 C2834 ) C424_=_C3127( C424 C3127 ) C424_=_C3352( C424 C3352 ) C424_=_C3364( C424 C3364 ) C424_=_C3435( C424 C3435 ) C424_=_C3482( C424 C3482 ) \nC424_=_C3684( C424 C3684 ) C424_=_C3707( C424 C3707 ) C424_=_C3757( C424 C3757 ) C424_=_C3841( C424 C3841 ) C424_=_C3929( C424 C3929 ) C424_=_C3964( C424 C3964 ) \nC424_=_C4026( C424 C4026 ) C424_=_C4083( C424 C4083 ) C711_=_C865( C711 C865 ) C711_=_C1038( C711 C1038 ) C711_=_C1396( C711 C1396 ) C711_=_C1579( C711 C1579 ) \nC711_=_C2086( C711 C2086 ) C711_=_C2369( C711 C2369 ) C711_=_C2530( C711 C2530 ) C711_=_C2694( C711 C2694 ) C711_=_C2711( C711 C2711 ) C711_=_C2712( C711 C2712 ) \nC711_=_C2713( C711 C2713 ) C711_=_C2714( C711 C2714 ) C711_=_C2715( C711 C2715 ) C711_=_C2716( C711 C2716 ) C711_=_C2717( C711 C2717 ) C711_=_C2718( C711 C2718 ) \nC711_=_C2719( C711 C2719 ) C711_=_C2720( C711 C2720 ) C711_=_C2721( C711 C2721 ) C711_=_C2722( C711 C2722 ) C711_=_C2723( C711 C2723 ) C711_=_C2724( C711 C2724 ) \nC711_=_C2725( C711 C2725 ) C711_=_C2726( C711 C2726 ) C711_=_C2727( C711 C2727 ) C711_=_C2728( C711 C2728 ) C711_=_C2729( C711 C2729 ) C711_=_C2730( C711 C2730 ) \nC711_=_C2731( C711 C2731 ) C865_=_C1038( C865 C1038 ) C865_=_C1396(</w:t>
      </w:r>
    </w:p>
    <w:p>
      <w:pPr>
        <w:pStyle w:val="PreformattedText"/>
        <w:bidi w:val="0"/>
        <w:spacing w:before="0" w:after="0"/>
        <w:jc w:val="left"/>
        <w:rPr/>
      </w:pPr>
      <w:r>
        <w:rPr/>
        <w:t xml:space="preserve"> </w:t>
      </w:r>
      <w:r>
        <w:rPr/>
        <w:t>C865 C1396 ) C865_=_C1579( C865 C1579 ) C865_=_C2086( C865 C2086 ) C865_=_C2369( C865 C2369 ) \nC865_=_C2530( C865 C2530 ) C865_=_C2694( C865 C2694 ) C865_=_C2711( C865 C2711 ) C865_=_C2712( C865 C2712 ) C865_=_C2713( C865 C2713 ) C865_=_C2714( C865 C2714 ) \nC865_=_C2715( C865 C2715 ) C865_=_C2716( C865 C2716 ) C865_=_C2717( C865 C2717 ) C865_=_C2718( C865 C2718 ) C865_=_C2719( C865 C2719 ) C865_=_C2720( C865 C2720 ) \nC865_=_C2721( C865 C2721 ) C865_=_C2722( C865 C2722 ) C865_=_C2723( C865 C2723 ) C865_=_C2724( C865 C2724 ) C865_=_C2725( C865 C2725 ) C865_=_C2726( C865 C2726 ) \nC865_=_C2727( C865 C2727 ) C865_=_C2728( C865 C2728 ) C865_=_C2729( C865 C2729 ) C865_=_C2730( C865 C2730 ) C865_=_C2731( C865 C2731 ) C1038_=_C1396( C1038 C1396 ) \nC1038_=_C1579( C1038 C1579 ) C1038_=_C2086( C1038 C2086 ) C1038_=_C2369( C1038 C2369 ) C1038_=_C2530( C1038 C2530 ) C1038_=_C2694( C1038 C2694 ) C1038_=_C2711( C1038 C2711 ) \nC1038_=_C2712( C1038 C2712 ) C1038_=_C2713( C1038 C2713 ) C1038_=_C2714( C1038 C2714 ) C1038_=_C2715( C1038 C2715 ) C1038_=_C2716( C1038 C2716 ) C1038_=_C2717( C1038 C2717 ) \nC1038_=_C2718( C1038 C2718 ) C1038_=_C2719( C1038 C2719 ) C1038_=_C2720( C1038 C2720 ) C1038_=_C2721( C1038 C2721 ) C1038_=_C2722( C1038 C2722 ) C1038_=_C2723( C1038 C2723 ) \nC1038_=_C2724( C1038 C2724 ) C1038_=_C2725( C1038 C2725 ) C1038_=_C2726( C1038 C2726 ) C1038_=_C2727( C1038 C2727 ) C1038_=_C2728( C1038 C2728 ) C1038_=_C2729( C1038 C2729 ) \nC1038_=_C2730( C1038 C2730 ) C1038_=_C2731( C1038 C2731 ) C1080_=_C1437( C1080 C1437 ) C1080_=_C1568( C1080 C1568 ) C1080_=_C1594( C1080 C1594 ) C1080_=_C2236( C1080 C2236 ) \nC1080_=_C2321( C1080 C2321 ) C1080_=_C2707( C1080 C2707 ) C1080_=_C2727( C1080 C2727 ) C1080_=_C2834( C1080 C2834 ) C1080_=_C3127( C1080 C3127 ) C1080_=_C3352( C1080 C3352 ) \nC1080_=_C3364( C1080 C3364 ) C1080_=_C3435( C1080 C3435 ) C1080_=_C3482( C1080 C3482 ) C1080_=_C3684( C1080 C3684 ) C1080_=_C3707( C1080 C3707 ) C1080_=_C3757( C1080 C3757 ) \nC1080_=_C3841( C1080 C3841 ) C1080_=_C3929( C1080 C3929 ) C1080_=_C3964( C1080 C3964 ) C1080_=_C4026( C1080 C4026 ) C1080_=_C4083( C1080 C4083 ) C1396_=_C1579( C1396 C1579 ) \nC1396_=_C2086( C1396 C2086 ) C1396_=_C2369( C1396 C2369 ) C1396_=_C2530( C1396 C2530 ) C1396_=_C2694( C1396 C2694 ) C1396_=_C2711( C1396 C2711 ) C1396_=_C2712( C1396 C2712 ) \nC1396_=_C2713( C1396 C2713 ) C1396_=_C2714( C1396 C2714 ) C1396_=_C2715( C1396 C2715 ) C1396_=_C2716( C1396 C2716 ) C1396_=_C2717( C1396 C2717 ) C1396_=_C2718( C1396 C2718 ) \nC1396_=_C2719( C1396 C2719 ) C1396_=_C2720( C1396 C2720 ) C1396_=_C2721( C1396 C2721 ) C1396_=_C2722( C1396 C2722 ) C1396_=_C2723( C1396 C2723 ) C1396_=_C2724( C1396 C2724 ) \nC1396_=_C2725( C1396 C2725 ) C1396_=_C2726( C1396 C2726 ) C1396_=_C2727( C1396 C2727 ) C1396_=_C2728( C1396 C2728 ) C1396_=_C2729( C1396 C2729 ) C1396_=_C2730( C1396 C2730 ) \nC1396_=_C2731( C1396 C2731 ) C1437_=_C1568( C1437 C1568 ) C1437_=_C1594( C1437 C1594 ) C1437_=_C2236( C1437 C2236 ) C1437_=_C2321( C1437 C2321 ) C1437_=_C2707( C1437 C2707 ) \nC1437_=_C2727( C1437 C2727 ) C1437_=_C2834( C1437 C2834 ) C1437_=_C3127( C1437 C3127 ) C1437_=_C3352( C1437 C3352 ) C1437_=_C3364( C1437 C3364 ) C1437_=_C3435( C1437 C3435 ) \nC1437_=_C3482( C1437 C3482 ) C1437_=_C3684( C1437 C3684 ) C1437_=_C3707( C1437 C3707 ) C1437_=_C3757( C1437 C3757 ) C1437_=_C3841( C1437 C3841 ) C1437_=_C3929( C1437 C3929 ) \nC1437_=_C3964( C1437 C3964 ) C1437_=_C4026( C1437 C4026 ) C1437_=_C4083( C1437 C4083 ) C1568_=_C1594( C1568 C1594 ) C1568_=_C2236( C1568 C2236 ) C1568_=_C2321( C1568 C2321 ) \nC1568_=_C2707( C1568 C2707 ) C1568_=_C2727( C1568 C2727 ) C1568_=_C2834( C1568 C2834 ) C1568_=_C3127( C1568 C3127 ) C1568_=_C3352( C1568 C3352 ) C1568_=_C3364( C1568 C3364 ) \nC1568_=_C3435( C1568 C3435 ) C1568_=_C3482( C1568 C3482 ) C1568_=_C3684( C1568 C3684 ) C1568_=_C3707( C1568 C3707 ) C1568_=_C3757( C1568 C3757 ) C1568_=_C3841( C1568 C3841 ) \nC1568_=_C3929( C1568 C3929 ) C1568_=_C3964( C1568 C3964 ) C1568_=_C4026( C1568 C4026 ) C1568_=_C4083( C1568 C4083 ) C1579_=_C1594( C1579 C1594 ) C1579_=_C2086( C1579 C2086 ) \nC1579_=_C2369( C1579 C2369 ) C1579_=_C2530( C1579 C2530 ) C1579_=_C2694( C1579 C2694 ) C1579_=_C2711( C1579 C2711 ) C1579_=_C2712( C1579 C2712 ) C1579_=_C2713( C1579 C2713 ) \nC1579_=_C2714( C1579 C2714 ) C1579_=_C2715( C1579 C2715 ) C1579_=_C2716( C1579 C2716 ) C1579_=_C2717( C1579 C2717 ) C1579_=_C2718( C1579 C2718 ) C1579_=_C2719( C1579 C2719 ) \nC1579_=_C2720( C1579 C2720 ) C1579_=_C2721( C1579 C2721 ) C1579_=_C2722( C1579 C2722 ) C1579_=_C2723( C1579 C2723 ) C1579_=_C2724( C1579 C2724 ) C1579_=_C2725( C1579 C2725 ) \nC1579_=_C2726( C1579 C2726 ) C1579_=_C2727( C1579 C2727 ) C1579_=_C2728( C1579 C2728 ) C1579_=_C2729( C1579 C2729 ) C1579_=_C2730( C1579 C2730 ) C1579_=_C2731( C1579 C2731 ) \nC1594_=_C2236( C1594 C2236 ) C1594_=_C2321( C1594 C2321 ) C1594_=_C2707( C1594 C2707 ) C1594_=_C2727( C1594 C2727 ) C1594_=_C2834( C1594 C2834 ) C1594_=_C3127( C1594 C3127 ) \nC1594_=_C3352( C1594 C3352 ) C1594_=_C3364( C1594 C3364 ) C1594_=_C3435( C1594 C3435 ) C1594_=_C3482( C1594 C3482 ) C1594_=_C3684( C1594 C3684 ) C1594_=_C3707( C1594 C3707 ) \nC1594_=_C3757( C1594 C3757 ) C1594_=_C3841( C1594 C3841 ) C1594_=_C3929( C1594 C3929 ) C1594_=_C3964( C1594 C3964 ) C1594_=_C4026( C1594 C4026 ) C1594_=_C4083( C1594 C4083 ) \nC2086_=_C2369( C2086 C2369 ) C2086_=_C2530( C2086 C2530 ) C2086_=_C2694( C2086 C2694 ) C2086_=_C2711( C2086 C2711 ) C2086_=_C2712( C2086 C2712 ) C2086_=_C2713( C2086 C2713 ) \nC2086_=_C2714( C2086 C2714 ) C2086_=_C2715( C2086 C2715 ) C2086_=_C2716( C2086 C2716 ) C2086_=_C2717( C2086 C2717 ) C2086_=_C2718( C2086 C2718 ) C2086_=_C2719( C2086 C2719 ) \nC2086_=_C2720( C2086 C2720 ) C2086_=_C2721( C2086 C2721 ) C2086_=_C2722( C2086 C2722 ) C2086_=_C2723( C2086 C2723 ) C2086_=_C2724( C2086 C2724 ) C2086_=_C2725( C2086 C2725 ) \nC2086_=_C2726( C2086 C2726 ) C2086_=_C2727( C2086 C2727 ) C2086_=_C2728( C2086 C2728 ) C2086_=_C2729( C2086 C2729 ) C2086_=_C2730( C2086 C2730 ) C2086_=_C2731( C2086 C2731 ) \nC2236_=_C2321( C2236 C2321 ) C2236_=_C2707( C2236 C2707 ) C2236_=_C2727( C2236 C2727 ) C2236_=_C2834( C2236 C2834 ) C2236_=_C3127( C2236 C3127 ) C2236_=_C3352( C2236 C3352 ) \nC2236_=_C3364( C2236 C3364 ) C2236_=_C3435( C2236 C3435 ) C2236_=_C3482( C2236 C3482 ) C2236_=_C3684( C2236 C3684 ) C2236_=_C3707( C2236 C3707 ) C2236_=_C3757( C2236 C3757 ) \nC2236_=_C3841( C2236 C3841 ) C2236_=_C3929( C2236 C3929 ) C2236_=_C3964( C2236 C3964 ) C2236_=_C4026( C2236 C4026 ) C2236_=_C4083( C2236 C4083 ) C2321_=_C2707( C2321 C2707 ) \nC2321_=_C2727( C2321 C2727 ) C2321_=_C2834( C2321 C2834 ) C2321_=_C3127( C2321 C3127 ) C2321_=_C3352( C2321 C3352 ) C2321_=_C3364( C2321 C3364 ) C2321_=_C3435( C2321 C3435 ) \nC2321_=_C3482( C2321 C3482 ) C2321_=_C3684( C2321 C3684 ) C2321_=_C3707( C2321 C3707 ) C2321_=_C3757( C2321 C3757 ) C2321_=_C3841( C2321 C3841 ) C2321_=_C3929( C2321 C3929 ) \nC2321_=_C3964( C2321 C3964 ) C2321_=_C4026( C2321 C4026 ) C2321_=_C4083( C2321 C4083 ) C2369_=_C2530( C2369 C2530 ) C2369_=_C2694( C2369 C2694 ) C2369_=_C2711( C2369 C2711 ) \nC2369_=_C2712( C2369 C2712 ) C2369_=_C2713( C2369 C2713 ) C2369_=_C2714( C2369 C2714 ) C2369_=_C2715( C2369 C2715 ) C2369_=_C2716( C2369 C2716 ) C2369_=_C2717( C2369 C2717 ) \nC2369_=_C2718( C2369 C2718 ) C2369_=_C2719( C2369 C2719 ) C2369_=_C2720( C2369 C2720 ) C2369_=_C2721( C2369 C2721 ) C2369_=_C2722( C2369 C2722 ) C2369_=_C2723( C2369 C2723 ) \nC2369_=_C2724( C2369 C2724 ) C2369_=_C2725( C2369 C2725 ) C2369_=_C2726( C2369 C2726 ) C2369_=_C2727( C2369 C2727 ) C2369_=_C2728( C2369 C2728 ) C2369_=_C2729( C2369 C2729 ) \nC2369_=_C2730( C2369 C2730 ) C2369_=_C2731( C2369 C2731 ) C2530_=_C2694( C2530 C2694 ) C2530_=_C2711( C2530 C2711 ) C2530_=_C2712( C2530 C2712 ) C2530_=_C2713( C2530 C2713 ) \nC2530_=_C2714( C2530 C2714 ) C2530_=_C2715( C2530 C2715 ) C2530_=_C2716( C2530 C2716 ) C2530_=_C2717( C2530 C2717 ) C2530_=_C2718( C2530 C2718 ) C2530_=_C2719( C2530 C2719 ) \nC2530_=_C2720( C2530 C2720 ) C2530_=_C2721( C2530 C2721 ) C2530_=_C2722( C2530 C2722 ) C2530_=_C2723( C2530 C2723 ) C2530_=_C2724( C2530 C2724 ) C2530_=_C2725( C2530 C2725 ) \nC2530_=_C2726( C2530 C2726 ) C2530_=_C2727( C2530 C2727 ) C2530_=_C2728( C2530 C2728 ) C2530_=_C2729( C2530 C2729 ) C2530_=_C2730( C2530 C2730 ) C2530_=_C2731( C2530 C2731 ) \nC2694_=_C2707( C2694 C2707 ) C2694_=_C2711( C2694 C2711 ) C2694_=_C2712( C2694 C2712 ) C2694_=_C2713( C2694 C2713 ) C2694_=_C2714( C2694 C2714 ) C2694_=_C2715( C2694 C2715 ) \nC2694_=_C2716( C2694 C2716 ) C2694_=_C2717( C2694 C2717 ) C2694_=_C2718( C2694 C2718 ) C2694_=_C2719( C2694 C2719 ) C2694_=_C2720( C2694 C2720 ) C2694_=_C2721( C2694 C2721 ) \nC2694_=_C2722( C2694 C2722 ) C2694_=_C2723( C2694 C2723 ) C2694_=_C2724( C2694 C2724 ) C2694_=_C2725( C2694 C2725 ) C2694_=_C2726( C2694 C2726 ) C2694_=_C2727( C2694 C2727 ) \nC2694_=_C2728( C2694 C2728 ) C2694_=_C2729( C2694 C2729 ) C2694_=_C2730( C2694 C2730 ) C2694_=_C2731( C2694 C2731 ) C2707_=_C2727( C2707 C2727 ) C2707_=_C2834( C2707 C2834 ) \nC2707_=_C3127( C2707 C3127 ) C2707_=_C3352( C2707 C3352 ) C2707_=_C3364( C2707 C3364 ) C2707_=_C3435( C2707 C3435 ) C2707_=_C3482( C2707 C3482 ) C2707_=_C3684( C2707 C3684 ) \nC2707_=_C3707( C2707 C3707 ) C2707_=_C3757( C2707 C3757 ) C2707_=_C3841( C2707 C3841 ) C2707_=_C3929( C2707 C3929 ) C2707_=_C3964( C2707 C3964 ) C2707_=_C4026( C2707 C4026 ) \nC2707_=_C4083( C2707 C4083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725( C2711 C2725 ) C2711_=_C2726( C2711 C2726 ) C2711_=_C2727( C2711 C2727 ) C2711_=_C2728( C2711 C2728</w:t>
      </w:r>
    </w:p>
    <w:p>
      <w:pPr>
        <w:pStyle w:val="PreformattedText"/>
        <w:bidi w:val="0"/>
        <w:spacing w:before="0" w:after="0"/>
        <w:jc w:val="left"/>
        <w:rPr/>
      </w:pPr>
      <w:r>
        <w:rPr/>
        <w:t xml:space="preserve"> </w:t>
      </w:r>
      <w:r>
        <w:rPr/>
        <w:t>) \nC2711_=_C2729( C2711 C2729 ) C2711_=_C2730( C2711 C2730 ) C2711_=_C2731( C2711 C2731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726( C2712 C2726 ) C2712_=_C2727( C2712 C2727 ) \nC2712_=_C2728( C2712 C2728 ) C2712_=_C2729( C2712 C2729 ) C2712_=_C2730( C2712 C2730 ) C2712_=_C2731( C2712 C2731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729( C2713 C2729 ) C2713_=_C2730( C2713 C2730 ) C2713_=_C2731( C2713 C2731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4_=_C2729( C2714 C2729 ) C2714_=_C2730( C2714 C2730 ) C2714_=_C2731( C2714 C2731 ) C2714_=_C3127( C2714 C3127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3352( C2715 C3352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731( C2716 C2731 ) \nC2716_=_C3364( C2716 C3364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3482( C2720 C3482 ) C2721_=_C2722( C2721 C2722 ) C2721_=_C2723( C2721 C2723 ) \nC2721_=_C2724( C2721 C2724 ) C2721_=_C2725( C2721 C2725 ) C2721_=_C2726( C2721 C2726 ) C2721_=_C2727( C2721 C2727 ) C2721_=_C2728( C2721 C2728 ) C2721_=_C2729( C2721 C2729 ) \nC2721_=_C2730( C2721 C2730 ) C2721_=_C2731( C2721 C2731 ) C2722_=_C2723( C2722 C2723 ) C2722_=_C2724( C2722 C2724 ) C2722_=_C2725( C2722 C2725 ) C2722_=_C2726( C2722 C2726 ) \nC2722_=_C2727( C2722 C2727 ) C2722_=_C2728( C2722 C2728 ) C2722_=_C2729( C2722 C2729 ) C2722_=_C2730( C2722 C2730 ) C2722_=_C2731( C2722 C2731 ) C2723_=_C2724( C2723 C2724 ) \nC2723_=_C2725( C2723 C2725 ) C2723_=_C2726( C2723 C2726 ) C2723_=_C2727( C2723 C2727 ) C2723_=_C2728( C2723 C2728 ) C2723_=_C2729( C2723 C2729 ) C2723_=_C2730( C2723 C2730 ) \nC2723_=_C2731( C2723 C2731 ) C2723_=_C3757( C2723 C3757 ) C2724_=_C2725( C2724 C2725 ) C2724_=_C2726( C2724 C2726 ) C2724_=_C2727( C2724 C2727 ) C2724_=_C2728( C2724 C2728 ) \nC2724_=_C2729( C2724 C2729 ) C2724_=_C2730( C2724 C2730 ) C2724_=_C2731( C2724 C2731 ) C2724_=_C3929( C2724 C3929 ) C2725_=_C2726( C2725 C2726 ) C2725_=_C2727( C2725 C2727 ) \nC2725_=_C2728( C2725 C2728 ) C2725_=_C2729( C2725 C2729 ) C2725_=_C2730( C2725 C2730 ) C2725_=_C2731( C2725 C2731 ) C2726_=_C2727( C2726 C2727 ) C2726_=_C2728( C2726 C2728 ) \nC2726_=_C2729( C2726 C2729 ) C2726_=_C2730( C2726 C2730 ) C2726_=_C2731( C2726 C2731 ) C2727_=_C2728( C2727 C2728 ) C2727_=_C2729( C2727 C2729 ) C2727_=_C2730( C2727 C2730 ) \nC2727_=_C2731( C2727 C2731 ) C2727_=_C2834( C2727 C2834 ) C2727_=_C3127( C2727 C3127 ) C2727_=_C3352( C2727 C3352 ) C2727_=_C3364( C2727 C3364 ) C2727_=_C3435( C2727 C3435 ) \nC2727_=_C3482( C2727 C3482 ) C2727_=_C3684( C2727 C3684 ) C2727_=_C3707( C2727 C3707 ) C2727_=_C3757( C2727 C3757 ) C2727_=_C3841( C2727 C3841 ) C2727_=_C3929( C2727 C3929 ) \nC2727_=_C3964( C2727 C3964 ) C2727_=_C4026( C2727 C4026 ) C2727_=_C4083( C2727 C4083 ) C2728_=_C2729( C2728 C2729 ) C2728_=_C2730( C2728 C2730 ) C2728_=_C2731( C2728 C2731 ) \nC2729_=_C2730( C2729 C2730 ) C2729_=_C2731( C2729 C2731 ) C2730_=_C2731( C2730 C2731 ) C2731_=_C4083( C2731 C4083 ) C2834_=_C3127( C2834 C3127 ) C2834_=_C3352( C2834 C3352 ) \nC2834_=_C3364( C2834 C3364 ) C2834_=_C3435( C2834 C3435 ) C2834_=_C3482( C2834 C3482 ) C2834_=_C3684( C2834 C3684 ) C2834_=_C3707( C2834 C3707 ) C2834_=_C3757( C2834 C3757 ) \nC2834_=_C3841( C2834 C3841 ) C2834_=_C3929( C2834 C3929 ) C2834_=_C3964( C2834 C3964 ) C2834_=_C4026( C2834 C4026 ) C2834_=_C4083( C2834 C4083 ) C3127_=_C3352( C3127 C3352 ) \nC3127_=_C3364( C3127 C3364 ) C3127_=_C3435( C3127 C3435 ) C3127_=_C3482( C3127 C3482 ) C3127_=_C3684( C3127 C3684 ) C3127_=_C3707( C3127 C3707 ) C3127_=_C3757( C3127 C3757 ) \nC3127_=_C3841( C3127 C3841 ) C3127_=_C3929( C3127 C3929 ) C3127_=_C3964( C3127 C3964 ) C3127_=_C4026( C3127 C4026 ) C3127_=_C4083( C3127 C4083 ) C3352_=_C3364( C3352 C3364 ) \nC3352_=_C3435( C3352 C3435 ) C3352_=_C3482( C3352 C3482 ) C3352_=_C3684( C3352 C3684 ) C3352_=_C3707( C3352 C3707 ) C3352_=_C3757( C3352 C3757 ) C3352_=_C3841( C3352 C3841 ) \nC3352_=_C3929( C3352 C3929 ) C3352_=_C3964( C3352 C3964 ) C3352_=_C4026( C3352 C4026 ) C3352_=_C4083( C3352 C4083 ) C3364_=_C3435( C3364 C3435 ) C3364_=_C3482( C3364 C3482 ) \nC3364_=_C3684( C3364 C3684 ) C3364_=_C3707( C3364 C3707 ) C3364_=_C3757( C3364 C3757 ) C3364_=_C3841( C3364 C3841 ) C3364_=_C3929( C3364 C3929 ) C3364_=_C3964( C3364 C3964 ) \nC3364_=_C4026( C3364 C4026 ) C3364_=_C4083( C3364 C4083 ) C3435_=_C3482( C3435 C3482 ) C3435_=_C3684( C3435 C3684 ) C3435_=_C3707( C3435 C3707 ) C3435_=_C3757( C3435 C3757 ) \nC3435_=_C3841( C3435 C3841 ) C3435_=_C3929( C3435 C3929 ) C3435_=_C3964( C3435 C3964 ) C3435_=_C4026( C3435 C4026 ) C3435_=_C4083( C3435 C4083 ) C3482_=_C3684( C3482 C3684 ) \nC3482_=_C3707( C3482 C3707 ) C3482_=_C3757( C3482 C3757 ) C3482_=_C3841( C3482 C3841 ) C3482_=_C3929( C3482 C3929 ) C3482_=_C3964( C3482 C3964 ) C3482_=_C4026( C3482 C4026 ) \nC3482_=_C4083( C3482 C4083 ) C3684_=_C3707( C3684 C3707 ) C3684_=_C3757( C3684 C3757 ) C3684_=_C3841( C3684 C3841 ) C3684_=_C3929( C3684 C3929 ) C3684_=_C3964( C3684 C3964 ) \nC3684_=_C4026( C3684 C4026 ) C3684_=_C4083( C3684 C4083 ) C3707_=_C3757( C3707 C3757 ) C3707_=_C3841( C3707 C3841 ) C3707_=_C3929( C3707 C3929 ) C3707_=_C3964( C3707 C3964 ) \nC3707_=_C4026( C3707 C4026 ) C3707_=_C4083( C3707 C4083 ) C3757_=_C3841( C3757 C3841 ) C3757_=_C3929( C3757 C3929 ) C3757_=_C3964( C3757 C3964 ) C3757_=_C4026( C3757 C4026 ) \nC3757_=_C4083( C3757 C4083 ) C3841_=_C3929( C3841 C3929 ) C3841_=_C3964( C3841 C3964 ) C3841_=_C4026( C3841 C4026 ) C3841_=_C4083( C3841 C4083 ) C3929_=_C3964( C3929 C3964 ) \nC3929_=_C4026( C3929 C4026 ) C3929_=_C4083( C3929 C4083 ) C3964_=_C4026( C3964 C4026 ) C3964_=_C4083( C3964 C4083 ) C4026_=_C4083( C4026 C4083 ) "];244-&gt;318[label="57: C23 C71 C93 C159 C301 \nC361 C424 C711 C865 C1038 C1080 \nC1396 C1437 C1568 C1579 C1594 C2086 \nC2236 C2321 C2369 C2530 C2694 C2707 \nC2711 C2712 C2713 C2714 C2715 C2716 \nC2717 C2718 C2719 C2720 C2721 C2722 \nC2723 C2724 C2725 C2726 C2728 C2729 \nC2730 C2731 C2834 C3127 C3352 C3364 \nC3435 C3482 C3684 C3707 C3757 C3841 \nC3929 C3964 C4026 C4083 \n793: C23_=_C71 ,C23_=_C93 ,C23_=_C159 ,C23_=_C301 ,C23_=_C361 ,\nC23_=_C424 ,C23_=_C1080 ,C23_=_C1437 ,C23_=_C1568 ,C23_=_C1594 ,C23_=_C2236 ,\nC23_=_C2321 ,C23_=_C2707 ,C23_=_C2834 ,C23_=_C3127 ,C23_=_C3352 ,C23_=_C3364 ,\nC23_=_C3435 ,C23_=_C3482 ,C23_=_C3684 ,C23_=_C3707 ,C23_=_C3757 ,C23_=_C3841 ,\nC23_=_C3929 ,C23_=_C3964 ,C23_=_C4026 ,C23_=_C4083 ,C71_=_C93 ,C71_=_C159 ,\nC71_=_C301 ,C71_=_C361 ,C71_=_C424 ,C71_=_C1080 ,C71_=_C1437 ,C71_=_C1568 ,\nC71_=_C1594 ,C71_=_C2236 ,C71_=_C2321 ,C71_=_C2707 ,C71_=_C2834 ,C71_=_C3127 ,\nC71_=_C3352 ,C71_=_C3364 ,C71_=_C3435 ,C71_=_C3482</w:t>
      </w:r>
    </w:p>
    <w:p>
      <w:pPr>
        <w:pStyle w:val="PreformattedText"/>
        <w:bidi w:val="0"/>
        <w:spacing w:before="0" w:after="0"/>
        <w:jc w:val="left"/>
        <w:rPr/>
      </w:pPr>
      <w:r>
        <w:rPr/>
        <w:t xml:space="preserve"> </w:t>
      </w:r>
      <w:r>
        <w:rPr/>
        <w:t>,C71_=_C3684 ,C71_=_C3707 ,\nC71_=_C3757 ,C71_=_C3841 ,C71_=_C3929 ,C71_=_C3964 ,C71_=_C4026 ,C71_=_C4083 ,\nC93_=_C159 ,C93_=_C301 ,C93_=_C361 ,C93_=_C424 ,C93_=_C1080 ,C93_=_C1437 ,\nC93_=_C1568 ,C93_=_C1594 ,C93_=_C2236 ,C93_=_C2321 ,C93_=_C2707 ,C93_=_C2834 ,\nC93_=_C3127 ,C93_=_C3352 ,C93_=_C3364 ,C93_=_C3435 ,C93_=_C3482 ,C93_=_C3684 ,\nC93_=_C3707 ,C93_=_C3757 ,C93_=_C3841 ,C93_=_C3929 ,C93_=_C3964 ,C93_=_C4026 ,\nC93_=_C4083 ,C159_=_C301 ,C159_=_C361 ,C159_=_C424 ,C159_=_C1080 ,C159_=_C1437 ,\nC159_=_C1568 ,C159_=_C1594 ,C159_=_C2236 ,C159_=_C2321 ,C159_=_C2707 ,C159_=_C2834 ,\nC159_=_C3127 ,C159_=_C3352 ,C159_=_C3364 ,C159_=_C3435 ,C159_=_C3482 ,C159_=_C3684 ,\nC159_=_C3707 ,C159_=_C3757 ,C159_=_C3841 ,C159_=_C3929 ,C159_=_C3964 ,C159_=_C4026 ,\nC159_=_C4083 ,C301_=_C361 ,C301_=_C424 ,C301_=_C1080 ,C301_=_C1437 ,C301_=_C1568 ,\nC301_=_C1594 ,C301_=_C2236 ,C301_=_C2321 ,C301_=_C2707 ,C301_=_C2834 ,C301_=_C3127 ,\nC301_=_C3352 ,C301_=_C3364 ,C301_=_C3435 ,C301_=_C3482 ,C301_=_C3684 ,C301_=_C3707 ,\nC301_=_C3757 ,C301_=_C3841 ,C301_=_C3929 ,C301_=_C3964 ,C301_=_C4026 ,C301_=_C4083 ,\nC361_=_C424 ,C361_=_C1080 ,C361_=_C1437 ,C361_=_C1568 ,C361_=_C1594 ,C361_=_C2236 ,\nC361_=_C2321 ,C361_=_C2707 ,C361_=_C2834 ,C361_=_C3127 ,C361_=_C3352 ,C361_=_C3364 ,\nC361_=_C3435 ,C361_=_C3482 ,C361_=_C3684 ,C361_=_C3707 ,C361_=_C3757 ,C361_=_C3841 ,\nC361_=_C3929 ,C361_=_C3964 ,C361_=_C4026 ,C361_=_C4083 ,C424_=_C1080 ,C424_=_C1437 ,\nC424_=_C1568 ,C424_=_C1594 ,C424_=_C2236 ,C424_=_C2321 ,C424_=_C2707 ,C424_=_C2834 ,\nC424_=_C3127 ,C424_=_C3352 ,C424_=_C3364 ,C424_=_C3435 ,C424_=_C3482 ,C424_=_C3684 ,\nC424_=_C3707 ,C424_=_C3757 ,C424_=_C3841 ,C424_=_C3929 ,C424_=_C3964 ,C424_=_C4026 ,\nC424_=_C4083 ,C711_=_C865 ,C711_=_C1038 ,C711_=_C1396 ,C711_=_C1579 ,C711_=_C2086 ,\nC711_=_C2369 ,C711_=_C2530 ,C711_=_C2694 ,C711_=_C2711 ,C711_=_C2712 ,C711_=_C2713 ,\nC711_=_C2714 ,C711_=_C2715 ,C711_=_C2716 ,C711_=_C2717 ,C711_=_C2718 ,C711_=_C2719 ,\nC711_=_C2720 ,C711_=_C2721 ,C711_=_C2722 ,C711_=_C2723 ,C711_=_C2724 ,C711_=_C2725 ,\nC711_=_C2726 ,C711_=_C2728 ,C711_=_C2729 ,C711_=_C2730 ,C711_=_C2731 ,C865_=_C1038 ,\nC865_=_C1396 ,C865_=_C1579 ,C865_=_C2086 ,C865_=_C2369 ,C865_=_C2530 ,C865_=_C2694 ,\nC865_=_C2711 ,C865_=_C2712 ,C865_=_C2713 ,C865_=_C2714 ,C865_=_C2715 ,C865_=_C2716 ,\nC865_=_C2717 ,C865_=_C2718 ,C865_=_C2719 ,C865_=_C2720 ,C865_=_C2721 ,C865_=_C2722 ,\nC865_=_C2723 ,C865_=_C2724 ,C865_=_C2725 ,C865_=_C2726 ,C865_=_C2728 ,C865_=_C2729 ,\nC865_=_C2730 ,C865_=_C2731 ,C1038_=_C1396 ,C1038_=_C1579 ,C1038_=_C2086 ,C1038_=_C2369 ,\nC1038_=_C2530 ,C1038_=_C2694 ,C1038_=_C2711 ,C1038_=_C2712 ,C1038_=_C2713 ,C1038_=_C2714 ,\nC1038_=_C2715 ,C1038_=_C2716 ,C1038_=_C2717 ,C1038_=_C2718 ,C1038_=_C2719 ,C1038_=_C2720 ,\nC1038_=_C2721 ,C1038_=_C2722 ,C1038_=_C2723 ,C1038_=_C2724 ,C1038_=_C2725 ,C1038_=_C2726 ,\nC1038_=_C2728 ,C1038_=_C2729 ,C1038_=_C2730 ,C1038_=_C2731 ,C1080_=_C1437 ,C1080_=_C1568 ,\nC1080_=_C1594 ,C1080_=_C2236 ,C1080_=_C2321 ,C1080_=_C2707 ,C1080_=_C2834 ,C1080_=_C3127 ,\nC1080_=_C3352 ,C1080_=_C3364 ,C1080_=_C3435 ,C1080_=_C3482 ,C1080_=_C3684 ,C1080_=_C3707 ,\nC1080_=_C3757 ,C1080_=_C3841 ,C1080_=_C3929 ,C1080_=_C3964 ,C1080_=_C4026 ,C1080_=_C4083 ,\nC1396_=_C1579 ,C1396_=_C2086 ,C1396_=_C2369 ,C1396_=_C2530 ,C1396_=_C2694 ,C1396_=_C2711 ,\nC1396_=_C2712 ,C1396_=_C2713 ,C1396_=_C2714 ,C1396_=_C2715 ,C1396_=_C2716 ,C1396_=_C2717 ,\nC1396_=_C2718 ,C1396_=_C2719 ,C1396_=_C2720 ,C1396_=_C2721 ,C1396_=_C2722 ,C1396_=_C2723 ,\nC1396_=_C2724 ,C1396_=_C2725 ,C1396_=_C2726 ,C1396_=_C2728 ,C1396_=_C2729 ,C1396_=_C2730 ,\nC1396_=_C2731 ,C1437_=_C1568 ,C1437_=_C1594 ,C1437_=_C2236 ,C1437_=_C2321 ,C1437_=_C2707 ,\nC1437_=_C2834 ,C1437_=_C3127 ,C1437_=_C3352 ,C1437_=_C3364 ,C1437_=_C3435 ,C1437_=_C3482 ,\nC1437_=_C3684 ,C1437_=_C3707 ,C1437_=_C3757 ,C1437_=_C3841 ,C1437_=_C3929 ,C1437_=_C3964 ,\nC1437_=_C4026 ,C1437_=_C4083 ,C1568_=_C1594 ,C1568_=_C2236 ,C1568_=_C2321 ,C1568_=_C2707 ,\nC1568_=_C2834 ,C1568_=_C3127 ,C1568_=_C3352 ,C1568_=_C3364 ,C1568_=_C3435 ,C1568_=_C3482 ,\nC1568_=_C3684 ,C1568_=_C3707 ,C1568_=_C3757 ,C1568_=_C3841 ,C1568_=_C3929 ,C1568_=_C3964 ,\nC1568_=_C4026 ,C1568_=_C4083 ,C1579_=_C1594 ,C1579_=_C2086 ,C1579_=_C2369 ,C1579_=_C2530 ,\nC1579_=_C2694 ,C1579_=_C2711 ,C1579_=_C2712 ,C1579_=_C2713 ,C1579_=_C2714 ,C1579_=_C2715 ,\nC1579_=_C2716 ,C1579_=_C2717 ,C1579_=_C2718 ,C1579_=_C2719 ,C1579_=_C2720 ,C1579_=_C2721 ,\nC1579_=_C2722 ,C1579_=_C2723 ,C1579_=_C2724 ,C1579_=_C2725 ,C1579_=_C2726 ,C1579_=_C2728 ,\nC1579_=_C2729 ,C1579_=_C2730 ,C1579_=_C2731 ,C1594_=_C2236 ,C1594_=_C2321 ,C1594_=_C2707 ,\nC1594_=_C2834 ,C1594_=_C3127 ,C1594_=_C3352 ,C1594_=_C3364 ,C1594_=_C3435 ,C1594_=_C3482 ,\nC1594_=_C3684 ,C1594_=_C3707 ,C1594_=_C3757 ,C1594_=_C3841 ,C1594_=_C3929 ,C1594_=_C3964 ,\nC1594_=_C4026 ,C1594_=_C4083 ,C2086_=_C2369 ,C2086_=_C2530 ,C2086_=_C2694 ,C2086_=_C2711 ,\nC2086_=_C2712 ,C2086_=_C2713 ,C2086_=_C2714 ,C2086_=_C2715 ,C2086_=_C2716 ,C2086_=_C2717 ,\nC2086_=_C2718 ,C2086_=_C2719 ,C2086_=_C2720 ,C2086_=_C2721 ,C2086_=_C2722 ,C2086_=_C2723 ,\nC2086_=_C2724 ,C2086_=_C2725 ,C2086_=_C2726 ,C2086_=_C2728 ,C2086_=_C2729 ,C2086_=_C2730 ,\nC2086_=_C2731 ,C2236_=_C2321 ,C2236_=_C2707 ,C2236_=_C2834 ,C2236_=_C3127 ,C2236_=_C3352 ,\nC2236_=_C3364 ,C2236_=_C3435 ,C2236_=_C3482 ,C2236_=_C3684 ,C2236_=_C3707 ,C2236_=_C3757 ,\nC2236_=_C3841 ,C2236_=_C3929 ,C2236_=_C3964 ,C2236_=_C4026 ,C2236_=_C4083 ,C2321_=_C2707 ,\nC2321_=_C2834 ,C2321_=_C3127 ,C2321_=_C3352 ,C2321_=_C3364 ,C2321_=_C3435 ,C2321_=_C3482 ,\nC2321_=_C3684 ,C2321_=_C3707 ,C2321_=_C3757 ,C2321_=_C3841 ,C2321_=_C3929 ,C2321_=_C3964 ,\nC2321_=_C4026 ,C2321_=_C4083 ,C2369_=_C2530 ,C2369_=_C2694 ,C2369_=_C2711 ,C2369_=_C2712 ,\nC2369_=_C2713 ,C2369_=_C2714 ,C2369_=_C2715 ,C2369_=_C2716 ,C2369_=_C2717 ,C2369_=_C2718 ,\nC2369_=_C2719 ,C2369_=_C2720 ,C2369_=_C2721 ,C2369_=_C2722 ,C2369_=_C2723 ,C2369_=_C2724 ,\nC2369_=_C2725 ,C2369_=_C2726 ,C2369_=_C2728 ,C2369_=_C2729 ,C2369_=_C2730 ,C2369_=_C2731 ,\nC2530_=_C2694 ,C2530_=_C2711 ,C2530_=_C2712 ,C2530_=_C2713 ,C2530_=_C2714 ,C2530_=_C2715 ,\nC2530_=_C2716 ,C2530_=_C2717 ,C2530_=_C2718 ,C2530_=_C2719 ,C2530_=_C2720 ,C2530_=_C2721 ,\nC2530_=_C2722 ,C2530_=_C2723 ,C2530_=_C2724 ,C2530_=_C2725 ,C2530_=_C2726 ,C2530_=_C2728 ,\nC2530_=_C2729 ,C2530_=_C2730 ,C2530_=_C2731 ,C2694_=_C2707 ,C2694_=_C2711 ,C2694_=_C2712 ,\nC2694_=_C2713 ,C2694_=_C2714 ,C2694_=_C2715 ,C2694_=_C2716 ,C2694_=_C2717 ,C2694_=_C2718 ,\nC2694_=_C2719 ,C2694_=_C2720 ,C2694_=_C2721 ,C2694_=_C2722 ,C2694_=_C2723 ,C2694_=_C2724 ,\nC2694_=_C2725 ,C2694_=_C2726 ,C2694_=_C2728 ,C2694_=_C2729 ,C2694_=_C2730 ,C2694_=_C2731 ,\nC2707_=_C2834 ,C2707_=_C3127 ,C2707_=_C3352 ,C2707_=_C3364 ,C2707_=_C3435 ,C2707_=_C3482 ,\nC2707_=_C3684 ,C2707_=_C3707 ,C2707_=_C3757 ,C2707_=_C3841 ,C2707_=_C3929 ,C2707_=_C3964 ,\nC2707_=_C4026 ,C2707_=_C4083 ,C2711_=_C2712 ,C2711_=_C2713 ,C2711_=_C2714 ,C2711_=_C2715 ,\nC2711_=_C2716 ,C2711_=_C2717 ,C2711_=_C2718 ,C2711_=_C2719 ,C2711_=_C2720 ,C2711_=_C2721 ,\nC2711_=_C2722 ,C2711_=_C2723 ,C2711_=_C2724 ,C2711_=_C2725 ,C2711_=_C2726 ,C2711_=_C2728 ,\nC2711_=_C2729 ,C2711_=_C2730 ,C2711_=_C2731 ,C2712_=_C2713 ,C2712_=_C2714 ,C2712_=_C2715 ,\nC2712_=_C2716 ,C2712_=_C2717 ,C2712_=_C2718 ,C2712_=_C2719 ,C2712_=_C2720 ,C2712_=_C2721 ,\nC2712_=_C2722 ,C2712_=_C2723 ,C2712_=_C2724 ,C2712_=_C2725 ,C2712_=_C2726 ,C2712_=_C2728 ,\nC2712_=_C2729 ,C2712_=_C2730 ,C2712_=_C2731 ,C2713_=_C2714 ,C2713_=_C2715 ,C2713_=_C2716 ,\nC2713_=_C2717 ,C2713_=_C2718 ,C2713_=_C2719 ,C2713_=_C2720 ,C2713_=_C2721 ,C2713_=_C2722 ,\nC2713_=_C2723 ,C2713_=_C2724 ,C2713_=_C2725 ,C2713_=_C2726 ,C2713_=_C2728 ,C2713_=_C2729 ,\nC2713_=_C2730 ,C2713_=_C2731 ,C2714_=_C2715 ,C2714_=_C2716 ,C2714_=_C2717 ,C2714_=_C2718 ,\nC2714_=_C2719 ,C2714_=_C2720 ,C2714_=_C2721 ,C2714_=_C2722 ,C2714_=_C2723 ,C2714_=_C2724 ,\nC2714_=_C2725 ,C2714_=_C2726 ,C2714_=_C2728 ,C2714_=_C2729 ,C2714_=_C2730 ,C2714_=_C2731 ,\nC2714_=_C3127 ,C2715_=_C2716 ,C2715_=_C2717 ,C2715_=_C2718 ,C2715_=_C2719 ,C2715_=_C2720 ,\nC2715_=_C2721 ,C2715_=_C2722 ,C2715_=_C2723 ,C2715_=_C2724 ,C2715_=_C2725 ,C2715_=_C2726 ,\nC2715_=_C2728 ,C2715_=_C2729 ,C2715_=_C2730 ,C2715_=_C2731 ,C2715_=_C3352 ,C2716_=_C2717 ,\nC2716_=_C2718 ,C2716_=_C2719 ,C2716_=_C2720 ,C2716_=_C2721 ,C2716_=_C2722 ,C2716_=_C2723 ,\nC2716_=_C2724 ,C2716_=_C2725 ,C2716_=_C2726 ,C2716_=_C2728 ,C2716_=_C2729 ,C2716_=_C2730 ,\nC2716_=_C2731 ,C2716_=_C3364 ,C2717_=_C2718 ,C2717_=_C2719 ,C2717_=_C2720 ,C2717_=_C2721 ,\nC2717_=_C2722 ,C2717_=_C2723 ,C2717_=_C2724 ,C2717_=_C2725 ,C2717_=_C2726 ,C2717_=_C2728 ,\nC2717_=_C2729 ,C2717_=_C2730 ,C2717_=_C2731 ,C2718_=_C2719 ,C2718_=_C2720 ,C2718_=_C2721 ,\nC2718_=_C2722 ,C2718_=_C2723 ,C2718_=_C2724 ,C2718_=_C2725 ,C2718_=_C2726 ,C2718_=_C2728 ,\nC2718_=_C2729 ,C2718_=_C2730 ,C2718_=_C2731 ,C2719_=_C2720 ,C2719_=_C2721 ,C2719_=_C2722 ,\nC2719_=_C2723 ,C2719_=_C2724 ,C2719_=_C2725 ,C2719_=_C2726 ,C2719_=_C2728 ,C2719_=_C2729 ,\nC2719_=_C2730 ,C2719_=_C2731 ,C2720_=_C2721 ,C2720_=_C2722 ,C2720_=_C2723 ,C2720_=_C2724 ,\nC2720_=_C2725 ,C2720_=_C2726 ,C2720_=_C2728 ,C2720_=_C2729 ,C2720_=_C2730 ,C2720_=_C2731 ,\nC2720_=_C3482 ,C2721_=_C2722 ,C2721_=_C2723 ,C2721_=_C2724 ,C2721_=_C2725 ,C2721_=_C2726 ,\nC2721_=_C2728 ,C2721_=_C2729 ,C2721_=_C2730 ,C2721_=_C2731 ,C2722_=_C2723 ,C2722_=_C2724 ,\nC2722_=_C2725 ,C2722_=_C2726 ,C2722_=_C2728 ,C2722_=_C2729 ,C2722_=_C2730 ,C2722_=_C2731 ,\nC2723_=_C2724 ,C2723_=_C2725 ,C2723_=_C2726 ,C2723_=_C2728 ,C2723_=_C2729 ,C2723_=_C2730 ,\nC2723_=_C2731 ,C2723_=_C3757 ,C2724_=_C2725 ,C2724_=_C2726 ,C2724_=_C2728 ,C2724_=_C2729 ,\nC2724_=_C2730 ,C2724_=_C2731 ,C2724_=_C3929 ,C2725_=_C2726 ,C2725_=_C2728 ,C2725_=_C2729 ,\nC2725_=_C2730 ,C2725_=_C2731 ,C2726_=_C2728 ,C2726_=_C2729 ,C2726_=_C2730 ,C2726_=_C2731 ,\nC2728_=_C2729 ,C2728_=_C2730 ,C2728_=_C2731 ,C2729_=_C2730 ,C2729_=_C2731 ,C2730_=_C2731 ,\nC2731_=_C4083 ,C2834_=_C3127 ,C2834_=_C3352 ,C2834_=_C3364 ,C2834_=_C3435</w:t>
      </w:r>
    </w:p>
    <w:p>
      <w:pPr>
        <w:pStyle w:val="PreformattedText"/>
        <w:bidi w:val="0"/>
        <w:spacing w:before="0" w:after="0"/>
        <w:jc w:val="left"/>
        <w:rPr/>
      </w:pPr>
      <w:r>
        <w:rPr/>
        <w:t xml:space="preserve"> </w:t>
      </w:r>
      <w:r>
        <w:rPr/>
        <w:t>,C2834_=_C3482 ,\nC2834_=_C3684 ,C2834_=_C3707 ,C2834_=_C3757 ,C2834_=_C3841 ,C2834_=_C3929 ,C2834_=_C3964 ,\nC2834_=_C4026 ,C2834_=_C4083 ,C3127_=_C3352 ,C3127_=_C3364 ,C3127_=_C3435 ,C3127_=_C3482 ,\nC3127_=_C3684 ,C3127_=_C3707 ,C3127_=_C3757 ,C3127_=_C3841 ,C3127_=_C3929 ,C3127_=_C3964 ,\nC3127_=_C4026 ,C3127_=_C4083 ,C3352_=_C3364 ,C3352_=_C3435 ,C3352_=_C3482 ,C3352_=_C3684 ,\nC3352_=_C3707 ,C3352_=_C3757 ,C3352_=_C3841 ,C3352_=_C3929 ,C3352_=_C3964 ,C3352_=_C4026 ,\nC3352_=_C4083 ,C3364_=_C3435 ,C3364_=_C3482 ,C3364_=_C3684 ,C3364_=_C3707 ,C3364_=_C3757 ,\nC3364_=_C3841 ,C3364_=_C3929 ,C3364_=_C3964 ,C3364_=_C4026 ,C3364_=_C4083 ,C3435_=_C3482 ,\nC3435_=_C3684 ,C3435_=_C3707 ,C3435_=_C3757 ,C3435_=_C3841 ,C3435_=_C3929 ,C3435_=_C3964 ,\nC3435_=_C4026 ,C3435_=_C4083 ,C3482_=_C3684 ,C3482_=_C3707 ,C3482_=_C3757 ,C3482_=_C3841 ,\nC3482_=_C3929 ,C3482_=_C3964 ,C3482_=_C4026 ,C3482_=_C4083 ,C3684_=_C3707 ,C3684_=_C3757 ,\nC3684_=_C3841 ,C3684_=_C3929 ,C3684_=_C3964 ,C3684_=_C4026 ,C3684_=_C4083 ,C3707_=_C3757 ,\nC3707_=_C3841 ,C3707_=_C3929 ,C3707_=_C3964 ,C3707_=_C4026 ,C3707_=_C4083 ,C3757_=_C3841 ,\nC3757_=_C3929 ,C3757_=_C3964 ,C3757_=_C4026 ,C3757_=_C4083 ,C3841_=_C3929 ,C3841_=_C3964 ,\nC3841_=_C4026 ,C3841_=_C4083 ,C3929_=_C3964 ,C3929_=_C4026 ,C3929_=_C4083 ,C3964_=_C4026 ,\nC3964_=_C4083 ,C4026_=_C4083 ,"];319[shape=box, label="id:319 level: 7\n55: C129 C172 C191 C251 C268 \nC328 C519 C682 C683 C808 C1163 \nC1246 C1269 C1358 C1395 C1575 C1577 \nC1855 C2108 C2109 C2223 C2367 C2368 \nC2648 C2649 C2650 C2651 C2652 C2653 \nC2654 C2655 C2656 C2657 C2658 C2659 \nC2660 C2661 C2662 C2663 C2678 C2679 \nC2680 C2681 C2682 C2683 C2684 C2685 \nC2686 C2687 C2688 C2689 C2690 C2691 \nC2692 C2693 \n766: C129_=_C172( C129 C172 ) C129_=_C191( C129 C191 ) C129_=_C251( C129 C251 ) C129_=_C268( C129 C268 ) C129_=_C328( C129 C328 ) \nC129_=_C682( C129 C682 ) C129_=_C808( C129 C808 ) C129_=_C1575( C129 C1575 ) C129_=_C1855( C129 C1855 ) C129_=_C2108( C129 C2108 ) C129_=_C2367( C129 C2367 ) \nC129_=_C2648( C129 C2648 ) C129_=_C2649( C129 C2649 ) C129_=_C2650( C129 C2650 ) C129_=_C2651( C129 C2651 ) C129_=_C2652( C129 C2652 ) C129_=_C2653( C129 C2653 ) \nC129_=_C2654( C129 C2654 ) C129_=_C2655( C129 C2655 ) C129_=_C2656( C129 C2656 ) C129_=_C2657( C129 C2657 ) C129_=_C2658( C129 C2658 ) C129_=_C2659( C129 C2659 ) \nC129_=_C2660( C129 C2660 ) C129_=_C2661( C129 C2661 ) C129_=_C2662( C129 C2662 ) C129_=_C2663( C129 C2663 ) C172_=_C191( C172 C191 ) C172_=_C251( C172 C251 ) \nC172_=_C268( C172 C268 ) C172_=_C328( C172 C328 ) C172_=_C682( C172 C682 ) C172_=_C808( C172 C808 ) C172_=_C1575( C172 C1575 ) C172_=_C1855( C172 C1855 ) \nC172_=_C2108( C172 C2108 ) C172_=_C2367( C172 C2367 ) C172_=_C2648( C172 C2648 ) C172_=_C2649( C172 C2649 ) C172_=_C2650( C172 C2650 ) C172_=_C2651( C172 C2651 ) \nC172_=_C2652( C172 C2652 ) C172_=_C2653( C172 C2653 ) C172_=_C2654( C172 C2654 ) C172_=_C2655( C172 C2655 ) C172_=_C2656( C172 C2656 ) C172_=_C2657( C172 C2657 ) \nC172_=_C2658( C172 C2658 ) C172_=_C2659( C172 C2659 ) C172_=_C2660( C172 C2660 ) C172_=_C2661( C172 C2661 ) C172_=_C2662( C172 C2662 ) C172_=_C2663( C172 C2663 ) \nC191_=_C251( C191 C251 ) C191_=_C268( C191 C268 ) C191_=_C328( C191 C328 ) C191_=_C682( C191 C682 ) C191_=_C808( C191 C808 ) C191_=_C1575( C191 C1575 ) \nC191_=_C1855( C191 C1855 ) C191_=_C2108( C191 C2108 ) C191_=_C2367( C191 C2367 ) C191_=_C2648( C191 C2648 ) C191_=_C2649( C191 C2649 ) C191_=_C2650( C191 C2650 ) \nC191_=_C2651( C191 C2651 ) C191_=_C2652( C191 C2652 ) C191_=_C2653( C191 C2653 ) C191_=_C2654( C191 C2654 ) C191_=_C2655( C191 C2655 ) C191_=_C2656( C191 C2656 ) \nC191_=_C2657( C191 C2657 ) C191_=_C2658( C191 C2658 ) C191_=_C2659( C191 C2659 ) C191_=_C2660( C191 C2660 ) C191_=_C2661( C191 C2661 ) C191_=_C2662( C191 C2662 ) \nC191_=_C2663( C191 C2663 ) C251_=_C268( C251 C268 ) C251_=_C328( C251 C328 ) C251_=_C682( C251 C682 ) C251_=_C808( C251 C808 ) C251_=_C1575( C251 C1575 ) \nC251_=_C1855( C251 C1855 ) C251_=_C2108( C251 C2108 ) C251_=_C2367( C251 C2367 ) C251_=_C2648( C251 C2648 ) C251_=_C2649( C251 C2649 ) C251_=_C2650( C251 C2650 ) \nC251_=_C2651( C251 C2651 ) C251_=_C2652( C251 C2652 ) C251_=_C2653( C251 C2653 ) C251_=_C2654( C251 C2654 ) C251_=_C2655( C251 C2655 ) C251_=_C2656( C251 C2656 ) \nC251_=_C2657( C251 C2657 ) C251_=_C2658( C251 C2658 ) C251_=_C2659( C251 C2659 ) C251_=_C2660( C251 C2660 ) C251_=_C2661( C251 C2661 ) C251_=_C2662( C251 C2662 ) \nC251_=_C2663( C251 C2663 ) C268_=_C328( C268 C328 ) C268_=_C682( C268 C682 ) C268_=_C808( C268 C808 ) C268_=_C1575( C268 C1575 ) C268_=_C1855( C268 C1855 ) \nC268_=_C2108( C268 C2108 ) C268_=_C2367( C268 C2367 ) C268_=_C2648( C268 C2648 ) C268_=_C2649( C268 C2649 ) C268_=_C2650( C268 C2650 ) C268_=_C2651( C268 C2651 ) \nC268_=_C2652( C268 C2652 ) C268_=_C2653( C268 C2653 ) C268_=_C2654( C268 C2654 ) C268_=_C2655( C268 C2655 ) C268_=_C2656( C268 C2656 ) C268_=_C2657( C268 C2657 ) \nC268_=_C2658( C268 C2658 ) C268_=_C2659( C268 C2659 ) C268_=_C2660( C268 C2660 ) C268_=_C2661( C268 C2661 ) C268_=_C2662( C268 C2662 ) C268_=_C2663( C268 C2663 ) \nC328_=_C682( C328 C682 ) C328_=_C808( C328 C808 ) C328_=_C1575( C328 C1575 ) C328_=_C1855( C328 C1855 ) C328_=_C2108( C328 C2108 ) C328_=_C2367( C328 C2367 ) \nC328_=_C2648( C328 C2648 ) C328_=_C2649( C328 C2649 ) C328_=_C2650( C328 C2650 ) C328_=_C2651( C328 C2651 ) C328_=_C2652( C328 C2652 ) C328_=_C2653( C328 C2653 ) \nC328_=_C2654( C328 C2654 ) C328_=_C2655( C328 C2655 ) C328_=_C2656( C328 C2656 ) C328_=_C2657( C328 C2657 ) C328_=_C2658( C328 C2658 ) C328_=_C2659( C328 C2659 ) \nC328_=_C2660( C328 C2660 ) C328_=_C2661( C328 C2661 ) C328_=_C2662( C328 C2662 ) C328_=_C2663( C328 C2663 ) C519_=_C683( C519 C683 ) C519_=_C1163( C519 C1163 ) \nC519_=_C1246( C519 C1246 ) C519_=_C1269( C519 C1269 ) C519_=_C1358( C519 C1358 ) C519_=_C1395( C519 C1395 ) C519_=_C1577( C519 C1577 ) C519_=_C2109( C519 C2109 ) \nC519_=_C2223( C519 C2223 ) C519_=_C2368( C519 C2368 ) C519_=_C2648( C519 C2648 ) C519_=_C2678( C519 C2678 ) C519_=_C2679( C519 C2679 ) C519_=_C2680( C519 C2680 ) \nC519_=_C2681( C519 C2681 ) C519_=_C2682( C519 C2682 ) C519_=_C2683( C519 C2683 ) C519_=_C2684( C519 C2684 ) C519_=_C2685( C519 C2685 ) C519_=_C2686( C519 C2686 ) \nC519_=_C2687( C519 C2687 ) C519_=_C2688( C519 C2688 ) C519_=_C2689( C519 C2689 ) C519_=_C2690( C519 C2690 ) C519_=_C2691( C519 C2691 ) C519_=_C2692( C519 C2692 ) \nC519_=_C2693( C519 C2693 ) C682_=_C683( C682 C683 ) C682_=_C808( C682 C808 ) C682_=_C1575( C682 C1575 ) C682_=_C1855( C682 C1855 ) C682_=_C2108( C682 C2108 ) \nC682_=_C2367( C682 C2367 ) C682_=_C2648( C682 C2648 ) C682_=_C2649( C682 C2649 ) C682_=_C2650( C682 C2650 ) C682_=_C2651( C682 C2651 ) C682_=_C2652( C682 C2652 ) \nC682_=_C2653( C682 C2653 ) C682_=_C2654( C682 C2654 ) C682_=_C2655( C682 C2655 ) C682_=_C2656( C682 C2656 ) C682_=_C2657( C682 C2657 ) C682_=_C2658( C682 C2658 ) \nC682_=_C2659( C682 C2659 ) C682_=_C2660( C682 C2660 ) C682_=_C2661( C682 C2661 ) C682_=_C2662( C682 C2662 ) C682_=_C2663( C682 C2663 ) C683_=_C1163( C683 C1163 ) \nC683_=_C1246( C683 C1246 ) C683_=_C1269( C683 C1269 ) C683_=_C1358( C683 C1358 ) C683_=_C1395( C683 C1395 ) C683_=_C1577( C683 C1577 ) C683_=_C2109( C683 C2109 ) \nC683_=_C2223( C683 C2223 ) C683_=_C2368( C683 C2368 ) C683_=_C2648( C683 C2648 ) C683_=_C2678( C683 C2678 ) C683_=_C2679( C683 C2679 ) C683_=_C2680( C683 C2680 ) \nC683_=_C2681( C683 C2681 ) C683_=_C2682( C683 C2682 ) C683_=_C2683( C683 C2683 ) C683_=_C2684( C683 C2684 ) C683_=_C2685( C683 C2685 ) C683_=_C2686( C683 C2686 ) \nC683_=_C2687( C683 C2687 ) C683_=_C2688( C683 C2688 ) C683_=_C2689( C683 C2689 ) C683_=_C2690( C683 C2690 ) C683_=_C2691( C683 C2691 ) C683_=_C2692( C683 C2692 ) \nC683_=_C2693( C683 C2693 ) C808_=_C1575( C808 C1575 ) C808_=_C1855( C808 C1855 ) C808_=_C2108( C808 C2108 ) C808_=_C2367( C808 C2367 ) C808_=_C2648( C808 C2648 ) \nC808_=_C2649( C808 C2649 ) C808_=_C2650( C808 C2650 ) C808_=_C2651( C808 C2651 ) C808_=_C2652( C808 C2652 ) C808_=_C2653( C808 C2653 ) C808_=_C2654( C808 C2654 ) \nC808_=_C2655( C808 C2655 ) C808_=_C2656( C808 C2656 ) C808_=_C2657( C808 C2657 ) C808_=_C2658( C808 C2658 ) C808_=_C2659( C808 C2659 ) C808_=_C2660( C808 C2660 ) \nC808_=_C2661( C808 C2661 ) C808_=_C2662( C808 C2662 ) C808_=_C2663( C808 C2663 ) C1163_=_C1246( C1163 C1246 ) C1163_=_C1269( C1163 C1269 ) C1163_=_C1358( C1163 C1358 ) \nC1163_=_C1395( C1163 C1395 ) C1163_=_C1577( C1163 C1577 ) C1163_=_C2109( C1163 C2109 ) C1163_=_C2223( C1163 C2223 ) C1163_=_C2368( C1163 C2368 ) C1163_=_C2648( C1163 C2648 ) \nC1163_=_C2678( C1163 C2678 ) C1163_=_C2679( C1163 C2679 ) C1163_=_C2680( C1163 C2680 ) C1163_=_C2681( C1163 C2681 ) C1163_=_C2682( C1163 C2682 ) C1163_=_C2683( C1163 C2683 ) \nC1163_=_C2684( C1163 C2684 ) C1163_=_C2685( C1163 C2685 ) C1163_=_C2686( C1163 C2686 ) C1163_=_C2687( C1163 C2687 ) C1163_=_C2688( C1163 C2688 ) C1163_=_C2689( C1163 C2689 ) \nC1163_=_C2690( C1163 C2690 ) C1163_=_C2691( C1163 C2691 ) C1163_=_C2692( C1163 C2692 ) C1163_=_C2693( C1163 C2693 ) C1246_=_C1269( C1246 C1269 ) C1246_=_C1358( C1246 C1358 ) \nC1246_=_C1395( C1246 C1395 ) C1246_=_C1577( C1246 C1577 ) C1246_=_C2109( C1246 C2109 ) C1246_=_C2223( C1246 C2223 ) C1246_=_C2368( C1246 C2368 ) C1246_=_C2648( C1246 C2648 ) \nC1246_=_C2678( C1246 C2678 ) C1246_=_C2679( C1246 C2679 ) C1246_=_C2680( C1246 C2680 ) C1246_=_C2681( C1246 C2681 ) C1246_=_C2682( C1246 C2682 ) C1246_=_C2683( C1246 C2683 ) \nC1246_=_C2684( C1246 C2684 ) C1246_=_C2685( C1246 C2685 ) C1246_=_C2686( C1246 C2686 ) C1246_=_C2687( C1246 C2687 ) C1246_=_C2688( C1246 C2688 ) C1246_=_C2689( C1246 C2689 ) \nC1246_=_C2690( C1246 C2690 ) C1246_=_C2691( C1246 C2691 ) C1246_=_C2692( C1246 C2692 ) C1246_=_C2693( C1246 C2693 ) C1269_=_C1358( C1269 C1358 ) C1269_=_C1395( C1269 C1395 ) \nC1269_=_C1577( C1269 C1577 ) C1269_=_C2109( C1269 C2109 ) C1269_=_C2223( C1269 C2223 ) C1269_=_C2368( C1269 C2368 ) C1269_=_C2648(</w:t>
      </w:r>
    </w:p>
    <w:p>
      <w:pPr>
        <w:pStyle w:val="PreformattedText"/>
        <w:bidi w:val="0"/>
        <w:spacing w:before="0" w:after="0"/>
        <w:jc w:val="left"/>
        <w:rPr/>
      </w:pPr>
      <w:r>
        <w:rPr/>
        <w:t xml:space="preserve"> </w:t>
      </w:r>
      <w:r>
        <w:rPr/>
        <w:t>C1269 C2648 ) C1269_=_C2678( C1269 C2678 ) \nC1269_=_C2679( C1269 C2679 ) C1269_=_C2680( C1269 C2680 ) C1269_=_C2681( C1269 C2681 ) C1269_=_C2682( C1269 C2682 ) C1269_=_C2683( C1269 C2683 ) C1269_=_C2684( C1269 C2684 ) \nC1269_=_C2685( C1269 C2685 ) C1269_=_C2686( C1269 C2686 ) C1269_=_C2687( C1269 C2687 ) C1269_=_C2688( C1269 C2688 ) C1269_=_C2689( C1269 C2689 ) C1269_=_C2690( C1269 C2690 ) \nC1269_=_C2691( C1269 C2691 ) C1269_=_C2692( C1269 C2692 ) C1269_=_C2693( C1269 C2693 ) C1358_=_C1395( C1358 C1395 ) C1358_=_C1577( C1358 C1577 ) C1358_=_C2109( C1358 C2109 ) \nC1358_=_C2223( C1358 C2223 ) C1358_=_C2368( C1358 C2368 ) C1358_=_C2648( C1358 C2648 ) C1358_=_C2678( C1358 C2678 ) C1358_=_C2679( C1358 C2679 ) C1358_=_C2680( C1358 C2680 ) \nC1358_=_C2681( C1358 C2681 ) C1358_=_C2682( C1358 C2682 ) C1358_=_C2683( C1358 C2683 ) C1358_=_C2684( C1358 C2684 ) C1358_=_C2685( C1358 C2685 ) C1358_=_C2686( C1358 C2686 ) \nC1358_=_C2687( C1358 C2687 ) C1358_=_C2688( C1358 C2688 ) C1358_=_C2689( C1358 C2689 ) C1358_=_C2690( C1358 C2690 ) C1358_=_C2691( C1358 C2691 ) C1358_=_C2692( C1358 C2692 ) \nC1358_=_C2693( C1358 C2693 ) C1395_=_C1577( C1395 C1577 ) C1395_=_C2109( C1395 C2109 ) C1395_=_C2223( C1395 C2223 ) C1395_=_C2368( C1395 C2368 ) C1395_=_C2648( C1395 C2648 ) \nC1395_=_C2678( C1395 C2678 ) C1395_=_C2679( C1395 C2679 ) C1395_=_C2680( C1395 C2680 ) C1395_=_C2681( C1395 C2681 ) C1395_=_C2682( C1395 C2682 ) C1395_=_C2683( C1395 C2683 ) \nC1395_=_C2684( C1395 C2684 ) C1395_=_C2685( C1395 C2685 ) C1395_=_C2686( C1395 C2686 ) C1395_=_C2687( C1395 C2687 ) C1395_=_C2688( C1395 C2688 ) C1395_=_C2689( C1395 C2689 ) \nC1395_=_C2690( C1395 C2690 ) C1395_=_C2691( C1395 C2691 ) C1395_=_C2692( C1395 C2692 ) C1395_=_C2693( C1395 C2693 ) C1575_=_C1577( C1575 C1577 ) C1575_=_C1855( C1575 C1855 ) \nC1575_=_C2108( C1575 C2108 ) C1575_=_C2367( C1575 C2367 ) C1575_=_C2648( C1575 C2648 ) C1575_=_C2649( C1575 C2649 ) C1575_=_C2650( C1575 C2650 ) C1575_=_C2651( C1575 C2651 ) \nC1575_=_C2652( C1575 C2652 ) C1575_=_C2653( C1575 C2653 ) C1575_=_C2654( C1575 C2654 ) C1575_=_C2655( C1575 C2655 ) C1575_=_C2656( C1575 C2656 ) C1575_=_C2657( C1575 C2657 ) \nC1575_=_C2658( C1575 C2658 ) C1575_=_C2659( C1575 C2659 ) C1575_=_C2660( C1575 C2660 ) C1575_=_C2661( C1575 C2661 ) C1575_=_C2662( C1575 C2662 ) C1575_=_C2663( C1575 C2663 ) \nC1577_=_C2109( C1577 C2109 ) C1577_=_C2223( C1577 C2223 ) C1577_=_C2368( C1577 C2368 ) C1577_=_C2648( C1577 C2648 ) C1577_=_C2678( C1577 C2678 ) C1577_=_C2679( C1577 C2679 ) \nC1577_=_C2680( C1577 C2680 ) C1577_=_C2681( C1577 C2681 ) C1577_=_C2682( C1577 C2682 ) C1577_=_C2683( C1577 C2683 ) C1577_=_C2684( C1577 C2684 ) C1577_=_C2685( C1577 C2685 ) \nC1577_=_C2686( C1577 C2686 ) C1577_=_C2687( C1577 C2687 ) C1577_=_C2688( C1577 C2688 ) C1577_=_C2689( C1577 C2689 ) C1577_=_C2690( C1577 C2690 ) C1577_=_C2691( C1577 C2691 ) \nC1577_=_C2692( C1577 C2692 ) C1577_=_C2693( C1577 C2693 ) C1855_=_C2108( C1855 C2108 ) C1855_=_C2367( C1855 C2367 ) C1855_=_C2648( C1855 C2648 ) C1855_=_C2649( C1855 C2649 ) \nC1855_=_C2650( C1855 C2650 ) C1855_=_C2651( C1855 C2651 ) C1855_=_C2652( C1855 C2652 ) C1855_=_C2653( C1855 C2653 ) C1855_=_C2654( C1855 C2654 ) C1855_=_C2655( C1855 C2655 ) \nC1855_=_C2656( C1855 C2656 ) C1855_=_C2657( C1855 C2657 ) C1855_=_C2658( C1855 C2658 ) C1855_=_C2659( C1855 C2659 ) C1855_=_C2660( C1855 C2660 ) C1855_=_C2661( C1855 C2661 ) \nC1855_=_C2662( C1855 C2662 ) C1855_=_C2663( C1855 C2663 ) C2108_=_C2109( C2108 C2109 ) C2108_=_C2367( C2108 C2367 ) C2108_=_C2648( C2108 C2648 ) C2108_=_C2649( C2108 C2649 ) \nC2108_=_C2650( C2108 C2650 ) C2108_=_C2651( C2108 C2651 ) C2108_=_C2652( C2108 C2652 ) C2108_=_C2653( C2108 C2653 ) C2108_=_C2654( C2108 C2654 ) C2108_=_C2655( C2108 C2655 ) \nC2108_=_C2656( C2108 C2656 ) C2108_=_C2657( C2108 C2657 ) C2108_=_C2658( C2108 C2658 ) C2108_=_C2659( C2108 C2659 ) C2108_=_C2660( C2108 C2660 ) C2108_=_C2661( C2108 C2661 ) \nC2108_=_C2662( C2108 C2662 ) C2108_=_C2663( C2108 C2663 ) C2109_=_C2223( C2109 C2223 ) C2109_=_C2368( C2109 C2368 ) C2109_=_C2648( C2109 C2648 ) C2109_=_C2678( C2109 C2678 ) \nC2109_=_C2679( C2109 C2679 ) C2109_=_C2680( C2109 C2680 ) C2109_=_C2681( C2109 C2681 ) C2109_=_C2682( C2109 C2682 ) C2109_=_C2683( C2109 C2683 ) C2109_=_C2684( C2109 C2684 ) \nC2109_=_C2685( C2109 C2685 ) C2109_=_C2686( C2109 C2686 ) C2109_=_C2687( C2109 C2687 ) C2109_=_C2688( C2109 C2688 ) C2109_=_C2689( C2109 C2689 ) C2109_=_C2690( C2109 C2690 ) \nC2109_=_C2691( C2109 C2691 ) C2109_=_C2692( C2109 C2692 ) C2109_=_C2693( C2109 C2693 ) C2223_=_C2368( C2223 C2368 ) C2223_=_C2648( C2223 C2648 ) C2223_=_C2678( C2223 C2678 ) \nC2223_=_C2679( C2223 C2679 ) C2223_=_C2680( C2223 C2680 ) C2223_=_C2681( C2223 C2681 ) C2223_=_C2682( C2223 C2682 ) C2223_=_C2683( C2223 C2683 ) C2223_=_C2684( C2223 C2684 ) \nC2223_=_C2685( C2223 C2685 ) C2223_=_C2686( C2223 C2686 ) C2223_=_C2687( C2223 C2687 ) C2223_=_C2688( C2223 C2688 ) C2223_=_C2689( C2223 C2689 ) C2223_=_C2690( C2223 C2690 ) \nC2223_=_C2691( C2223 C2691 ) C2223_=_C2692( C2223 C2692 ) C2223_=_C2693( C2223 C2693 ) C2367_=_C2368( C2367 C2368 ) C2367_=_C2648( C2367 C2648 ) C2367_=_C2649( C2367 C2649 ) \nC2367_=_C2650( C2367 C2650 ) C2367_=_C2651( C2367 C2651 ) C2367_=_C2652( C2367 C2652 ) C2367_=_C2653( C2367 C2653 ) C2367_=_C2654( C2367 C2654 ) C2367_=_C2655( C2367 C2655 ) \nC2367_=_C2656( C2367 C2656 ) C2367_=_C2657( C2367 C2657 ) C2367_=_C2658( C2367 C2658 ) C2367_=_C2659( C2367 C2659 ) C2367_=_C2660( C2367 C2660 ) C2367_=_C2661( C2367 C2661 ) \nC2367_=_C2662( C2367 C2662 ) C2367_=_C2663( C2367 C2663 ) C2368_=_C2648( C2368 C2648 ) C2368_=_C2678( C2368 C2678 ) C2368_=_C2679( C2368 C2679 ) C2368_=_C2680( C2368 C2680 ) \nC2368_=_C2681( C2368 C2681 ) C2368_=_C2682( C2368 C2682 ) C2368_=_C2683( C2368 C2683 ) C2368_=_C2684( C2368 C2684 ) C2368_=_C2685( C2368 C2685 ) C2368_=_C2686( C2368 C2686 ) \nC2368_=_C2687( C2368 C2687 ) C2368_=_C2688( C2368 C2688 ) C2368_=_C2689( C2368 C2689 ) C2368_=_C2690( C2368 C2690 ) C2368_=_C2691( C2368 C2691 ) C2368_=_C2692( C2368 C2692 ) \nC2368_=_C2693( C2368 C2693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2661( C2648 C2661 ) C2648_=_C2662( C2648 C2662 ) C2648_=_C2663( C2648 C2663 ) C2648_=_C2678( C2648 C2678 ) C2648_=_C2679( C2648 C2679 ) \nC2648_=_C2680( C2648 C2680 ) C2648_=_C2681( C2648 C2681 ) C2648_=_C2682( C2648 C2682 ) C2648_=_C2683( C2648 C2683 ) C2648_=_C2684( C2648 C2684 ) C2648_=_C2685( C2648 C2685 ) \nC2648_=_C2686( C2648 C2686 ) C2648_=_C2687( C2648 C2687 ) C2648_=_C2688( C2648 C2688 ) C2648_=_C2689( C2648 C2689 ) C2648_=_C2690( C2648 C2690 ) C2648_=_C2691( C2648 C2691 ) \nC2648_=_C2692( C2648 C2692 ) C2648_=_C2693( C2648 C2693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78( C2649 C2678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3_=_C2654( C2653 C2654 ) \nC2653_=_C2655( C2653 C2655 ) C2653_=_C2656( C2653 C2656 ) C2653_=_C2657( C2653 C2657 ) C2653_=_C2658( C2653 C2658 ) C2653_=_C2659( C2653 C2659 ) C2653_=_C2660( C2653 C2660 ) \nC2653_=_C2661( C2653 C2661 ) C2653_=_C2662( C2653 C2662 ) C2653_=_C2663( C2653 C2663 ) C2654_=_C2655( C2654 C2655 ) C2654_=_C2656( C2654 C2656 ) C2654_=_C2657( C2654 C2657 ) \nC2654_=_C2658( C2654 C2658 ) C2654_=_C2659( C2654 C2659 ) C2654_=_C2660( C2654 C2660 ) C2654_=_C2661( C2654 C2661 ) C2654_=_C2662( C2654 C2662 ) C2654_=_C2663( C2654 C2663 ) \nC2654_=_C2685( C2654 C2685 ) C2655_=_C2656( C2655 C2656 ) C2655_=_C2657( C2655 C2657 ) C2655_=_C2658( C2655 C2658 ) C2655_=_C2659( C2655 C2659 ) C2655_=_C2660( C2655 C2660 ) \nC2655_=_C2661( C2655 C2661 ) C2655_=_C2662( C2655 C2662 ) C2655_=_C2663( C2655 C2663 ) C2655_=_C2686( C2655 C2686 ) C2656_=_C2657( C2656 C2657 ) C2656_=_C2658( C2656 C2658 ) \nC2656_=_C2659( C2656 C2659 ) C2656_=_C2660( C2656 C2660 ) C2656_=_C2661( C2656 C2661 ) C2656_=_C2662( C2656 C2662 ) C2656_=_C2663( C2656 C2663 ) C2657_=_C2658( C2657 C2658 ) \nC2657_=_C2659( C2657 C2659 ) C2657_=_C2660( C2657 C2660 ) C2657_=_C2661( C2657 C2661 ) C2657_=_C2662( C2657 C2662 ) C2657_=_C2663( C2657 C2663 ) C2657_=_C2690( C2657 C2690 ) \nC2658_=_C2659( C2658 C2659 ) C2658_=_C2660( C2658 C2660 ) C2658_=_C2661( C2658 C2661 ) C2658_=_C2662( C2658 C2662 ) C2658_=_C2663( C2658 C2663 ) C2659_=_C2660( C2659 C2660 ) \nC2659_=_C2661(</w:t>
      </w:r>
    </w:p>
    <w:p>
      <w:pPr>
        <w:pStyle w:val="PreformattedText"/>
        <w:bidi w:val="0"/>
        <w:spacing w:before="0" w:after="0"/>
        <w:jc w:val="left"/>
        <w:rPr/>
      </w:pPr>
      <w:r>
        <w:rPr/>
        <w:t xml:space="preserve"> </w:t>
      </w:r>
      <w:r>
        <w:rPr/>
        <w:t>C2659 C2661 ) C2659_=_C2662( C2659 C2662 ) C2659_=_C2663( C2659 C2663 ) C2659_=_C2691( C2659 C2691 ) C2660_=_C2661( C2660 C2661 ) C2660_=_C2662( C2660 C2662 ) \nC2660_=_C2663( C2660 C2663 ) C2661_=_C2662( C2661 C2662 ) C2661_=_C2663( C2661 C2663 ) C2662_=_C2663( C2662 C2663 ) C2662_=_C2692( C2662 C2692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691( C2678 C2691 ) \nC2678_=_C2692( C2678 C2692 ) C2678_=_C2693( C2678 C2693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3_=_C2684( C2683 C2684 ) C2683_=_C2685( C2683 C2685 ) \nC2683_=_C2686( C2683 C2686 ) C2683_=_C2687( C2683 C2687 ) C2683_=_C2688( C2683 C2688 ) C2683_=_C2689( C2683 C2689 ) C2683_=_C2690( C2683 C2690 ) C2683_=_C2691( C2683 C2691 ) \nC2683_=_C2692( C2683 C2692 ) C2683_=_C2693( C2683 C2693 ) C2684_=_C2685( C2684 C2685 ) C2684_=_C2686( C2684 C2686 ) C2684_=_C2687( C2684 C2687 ) C2684_=_C2688( C2684 C2688 ) \nC2684_=_C2689( C2684 C2689 ) C2684_=_C2690( C2684 C2690 ) C2684_=_C2691( C2684 C2691 ) C2684_=_C2692( C2684 C2692 ) C2684_=_C2693( C2684 C2693 ) C2685_=_C2686( C2685 C2686 ) \nC2685_=_C2687( C2685 C2687 ) C2685_=_C2688( C2685 C2688 ) C2685_=_C2689( C2685 C2689 ) C2685_=_C2690( C2685 C2690 ) C2685_=_C2691( C2685 C2691 ) C2685_=_C2692( C2685 C2692 ) \nC2685_=_C2693( C2685 C2693 ) C2686_=_C2687( C2686 C2687 ) C2686_=_C2688( C2686 C2688 ) C2686_=_C2689( C2686 C2689 ) C2686_=_C2690( C2686 C2690 ) C2686_=_C2691( C2686 C2691 ) \nC2686_=_C2692( C2686 C2692 ) C2686_=_C2693( C2686 C2693 ) C2687_=_C2688( C2687 C2688 ) C2687_=_C2689( C2687 C2689 ) C2687_=_C2690( C2687 C2690 ) C2687_=_C2691( C2687 C2691 ) \nC2687_=_C2692( C2687 C2692 ) C2687_=_C2693( C2687 C2693 ) C2688_=_C2689( C2688 C2689 ) C2688_=_C2690( C2688 C2690 ) C2688_=_C2691( C2688 C2691 ) C2688_=_C2692( C2688 C2692 ) \nC2688_=_C2693( C2688 C2693 ) C2689_=_C2690( C2689 C2690 ) C2689_=_C2691( C2689 C2691 ) C2689_=_C2692( C2689 C2692 ) C2689_=_C2693( C2689 C2693 ) C2690_=_C2691( C2690 C2691 ) \nC2690_=_C2692( C2690 C2692 ) C2690_=_C2693( C2690 C2693 ) C2691_=_C2692( C2691 C2692 ) C2691_=_C2693( C2691 C2693 ) C2692_=_C2693( C2692 C2693 ) "];245-&gt;319[label="54: C129 C172 C191 C251 C268 \nC328 C519 C682 C683 C808 C1163 \nC1246 C1269 C1358 C1395 C1575 C1577 \nC1855 C2108 C2109 C2223 C2367 C2368 \nC2649 C2650 C2651 C2652 C2653 C2654 \nC2655 C2656 C2657 C2658 C2659 C2660 \nC2661 C2662 C2663 C2678 C2679 C2680 \nC2681 C2682 C2683 C2684 C2685 C2686 \nC2687 C2688 C2689 C2690 C2691 C2692 \nC2693 \n712: C129_=_C172 ,C129_=_C191 ,C129_=_C251 ,C129_=_C268 ,C129_=_C328 ,\nC129_=_C682 ,C129_=_C808 ,C129_=_C1575 ,C129_=_C1855 ,C129_=_C2108 ,C129_=_C2367 ,\nC129_=_C2649 ,C129_=_C2650 ,C129_=_C2651 ,C129_=_C2652 ,C129_=_C2653 ,C129_=_C2654 ,\nC129_=_C2655 ,C129_=_C2656 ,C129_=_C2657 ,C129_=_C2658 ,C129_=_C2659 ,C129_=_C2660 ,\nC129_=_C2661 ,C129_=_C2662 ,C129_=_C2663 ,C172_=_C191 ,C172_=_C251 ,C172_=_C268 ,\nC172_=_C328 ,C172_=_C682 ,C172_=_C808 ,C172_=_C1575 ,C172_=_C1855 ,C172_=_C2108 ,\nC172_=_C2367 ,C172_=_C2649 ,C172_=_C2650 ,C172_=_C2651 ,C172_=_C2652 ,C172_=_C2653 ,\nC172_=_C2654 ,C172_=_C2655 ,C172_=_C2656 ,C172_=_C2657 ,C172_=_C2658 ,C172_=_C2659 ,\nC172_=_C2660 ,C172_=_C2661 ,C172_=_C2662 ,C172_=_C2663 ,C191_=_C251 ,C191_=_C268 ,\nC191_=_C328 ,C191_=_C682 ,C191_=_C808 ,C191_=_C1575 ,C191_=_C1855 ,C191_=_C2108 ,\nC191_=_C2367 ,C191_=_C2649 ,C191_=_C2650 ,C191_=_C2651 ,C191_=_C2652 ,C191_=_C2653 ,\nC191_=_C2654 ,C191_=_C2655 ,C191_=_C2656 ,C191_=_C2657 ,C191_=_C2658 ,C191_=_C2659 ,\nC191_=_C2660 ,C191_=_C2661 ,C191_=_C2662 ,C191_=_C2663 ,C251_=_C268 ,C251_=_C328 ,\nC251_=_C682 ,C251_=_C808 ,C251_=_C1575 ,C251_=_C1855 ,C251_=_C2108 ,C251_=_C2367 ,\nC251_=_C2649 ,C251_=_C2650 ,C251_=_C2651 ,C251_=_C2652 ,C251_=_C2653 ,C251_=_C2654 ,\nC251_=_C2655 ,C251_=_C2656 ,C251_=_C2657 ,C251_=_C2658 ,C251_=_C2659 ,C251_=_C2660 ,\nC251_=_C2661 ,C251_=_C2662 ,C251_=_C2663 ,C268_=_C328 ,C268_=_C682 ,C268_=_C808 ,\nC268_=_C1575 ,C268_=_C1855 ,C268_=_C2108 ,C268_=_C2367 ,C268_=_C2649 ,C268_=_C2650 ,\nC268_=_C2651 ,C268_=_C2652 ,C268_=_C2653 ,C268_=_C2654 ,C268_=_C2655 ,C268_=_C2656 ,\nC268_=_C2657 ,C268_=_C2658 ,C268_=_C2659 ,C268_=_C2660 ,C268_=_C2661 ,C268_=_C2662 ,\nC268_=_C2663 ,C328_=_C682 ,C328_=_C808 ,C328_=_C1575 ,C328_=_C1855 ,C328_=_C2108 ,\nC328_=_C2367 ,C328_=_C2649 ,C328_=_C2650 ,C328_=_C2651 ,C328_=_C2652 ,C328_=_C2653 ,\nC328_=_C2654 ,C328_=_C2655 ,C328_=_C2656 ,C328_=_C2657 ,C328_=_C2658 ,C328_=_C2659 ,\nC328_=_C2660 ,C328_=_C2661 ,C328_=_C2662 ,C328_=_C2663 ,C519_=_C683 ,C519_=_C1163 ,\nC519_=_C1246 ,C519_=_C1269 ,C519_=_C1358 ,C519_=_C1395 ,C519_=_C1577 ,C519_=_C2109 ,\nC519_=_C2223 ,C519_=_C2368 ,C519_=_C2678 ,C519_=_C2679 ,C519_=_C2680 ,C519_=_C2681 ,\nC519_=_C2682 ,C519_=_C2683 ,C519_=_C2684 ,C519_=_C2685 ,C519_=_C2686 ,C519_=_C2687 ,\nC519_=_C2688 ,C519_=_C2689 ,C519_=_C2690 ,C519_=_C2691 ,C519_=_C2692 ,C519_=_C2693 ,\nC682_=_C683 ,C682_=_C808 ,C682_=_C1575 ,C682_=_C1855 ,C682_=_C2108 ,C682_=_C2367 ,\nC682_=_C2649 ,C682_=_C2650 ,C682_=_C2651 ,C682_=_C2652 ,C682_=_C2653 ,C682_=_C2654 ,\nC682_=_C2655 ,C682_=_C2656 ,C682_=_C2657 ,C682_=_C2658 ,C682_=_C2659 ,C682_=_C2660 ,\nC682_=_C2661 ,C682_=_C2662 ,C682_=_C2663 ,C683_=_C1163 ,C683_=_C1246 ,C683_=_C1269 ,\nC683_=_C1358 ,C683_=_C1395 ,C683_=_C1577 ,C683_=_C2109 ,C683_=_C2223 ,C683_=_C2368 ,\nC683_=_C2678 ,C683_=_C2679 ,C683_=_C2680 ,C683_=_C2681 ,C683_=_C2682 ,C683_=_C2683 ,\nC683_=_C2684 ,C683_=_C2685 ,C683_=_C2686 ,C683_=_C2687 ,C683_=_C2688 ,C683_=_C2689 ,\nC683_=_C2690 ,C683_=_C2691 ,C683_=_C2692 ,C683_=_C2693 ,C808_=_C1575 ,C808_=_C1855 ,\nC808_=_C2108 ,C808_=_C2367 ,C808_=_C2649 ,C808_=_C2650 ,C808_=_C2651 ,C808_=_C2652 ,\nC808_=_C2653 ,C808_=_C2654 ,C808_=_C2655 ,C808_=_C2656 ,C808_=_C2657 ,C808_=_C2658 ,\nC808_=_C2659 ,C808_=_C2660 ,C808_=_C2661 ,C808_=_C2662 ,C808_=_C2663 ,C1163_=_C1246 ,\nC1163_=_C1269 ,C1163_=_C1358 ,C1163_=_C1395 ,C1163_=_C1577 ,C1163_=_C2109 ,C1163_=_C2223 ,\nC1163_=_C2368 ,C1163_=_C2678 ,C1163_=_C2679 ,C1163_=_C2680 ,C1163_=_C2681 ,C1163_=_C2682 ,\nC1163_=_C2683 ,C1163_=_C2684 ,C1163_=_C2685 ,C1163_=_C2686 ,C1163_=_C2687 ,C1163_=_C2688 ,\nC1163_=_C2689 ,C1163_=_C2690 ,C1163_=_C2691 ,C1163_=_C2692 ,C1163_=_C2693 ,C1246_=_C1269 ,\nC1246_=_C1358 ,C1246_=_C1395 ,C1246_=_C1577 ,C1246_=_C2109 ,C1246_=_C2223 ,C1246_=_C2368 ,\nC1246_=_C2678 ,C1246_=_C2679 ,C1246_=_C2680 ,C1246_=_C2681 ,C1246_=_C2682 ,C1246_=_C2683 ,\nC1246_=_C2684 ,C1246_=_C2685 ,C1246_=_C2686 ,C1246_=_C2687 ,C1246_=_C2688 ,C1246_=_C2689 ,\nC1246_=_C2690 ,C1246_=_C2691 ,C1246_=_C2692 ,C1246_=_C2693 ,C1269_=_C1358 ,C1269_=_C1395 ,\nC1269_=_C1577 ,C1269_=_C2109 ,C1269_=_C2223 ,C1269_=_C2368 ,C1269_=_C2678 ,C1269_=_C2679 ,\nC1269_=_C2680 ,C1269_=_C2681 ,C1269_=_C2682 ,C1269_=_C2683 ,C1269_=_C2684 ,C1269_=_C2685 ,\nC1269_=_C2686 ,C1269_=_C2687 ,C1269_=_C2688 ,C1269_=_C2689 ,C1269_=_C2690 ,C1269_=_C2691 ,\nC1269_=_C2692 ,C1269_=_C2693 ,C1358_=_C1395 ,C1358_=_C1577 ,C1358_=_C2109 ,C1358_=_C2223 ,\nC1358_=_C2368 ,C1358_=_C2678 ,C1358_=_C2679 ,C1358_=_C2680 ,C1358_=_C2681 ,C1358_=_C2682 ,\nC1358_=_C2683 ,C1358_=_C2684 ,C1358_=_C2685 ,C1358_=_C2686 ,C1358_=_C2687 ,C1358_=_C2688 ,\nC1358_=_C2689 ,C1358_=_C2690 ,C1358_=_C2691 ,C1358_=_C2692 ,C1358_=_C2693 ,C1395_=_C1577 ,\nC1395_=_C2109 ,C1395_=_C2223 ,C1395_=_C2368 ,C1395_=_C2678 ,C1395_=_C2679 ,C1395_=_C2680 ,\nC1395_=_C2681 ,C1395_=_C2682 ,C1395_=_C2683 ,C1395_=_C2684 ,C1395_=_C2685 ,C1395_=_C2686 ,\nC1395_=_C2687 ,C1395_=_C2688 ,C1395_=_C2689 ,C1395_=_C2690 ,C1395_=_C2691 ,C1395_=_C2692 ,\nC1395_=_C2693 ,C1575_=_C1577 ,C1575_=_C1855 ,C1575_=_C2108 ,C1575_=_C2367 ,C1575_=_C2649 ,\nC1575_=_C2650 ,C1575_=_C2651 ,C1575_=_C2652 ,C1575_=_C2653 ,C1575_=_C2654 ,C1575_=_C2655 ,\nC1575_=_C2656 ,C1575_=_C2657 ,C1575_=_C2658 ,C1575_=_C2659 ,C1575_=_C2660 ,C1575_=_C2661 ,\nC1575_=_C2662 ,C1575_=_C2663 ,C1577_=_C2109 ,C1577_=_C2223 ,C1577_=_C2368 ,C1577_=_C2678 ,\nC1577_=_C2679 ,C1577_=_C2680 ,C1577_=_C2681 ,C1577_=_C2682 ,C1577_=_C2683 ,C1577_=_C2684 ,\nC1577_=_C2685 ,C1577_=_C2686 ,C1577_=_C2687 ,C1577_=_C2688 ,C1577_=_C2689 ,C1577_=_C2690 ,\nC1577_=_C2691 ,C1577_=_C2692 ,C1577_=_C2693 ,C1855_=_C2108 ,C1855_=_C2367 ,C1855_=_C2649 ,\nC1855_=_C2650 ,C1855_=_C2651 ,C1855_=_C2652 ,C1855_=_C2653 ,C1855_=_C2654 ,C1855_=_C2655 ,\nC1855_=_C2656</w:t>
      </w:r>
    </w:p>
    <w:p>
      <w:pPr>
        <w:pStyle w:val="PreformattedText"/>
        <w:bidi w:val="0"/>
        <w:spacing w:before="0" w:after="0"/>
        <w:jc w:val="left"/>
        <w:rPr/>
      </w:pPr>
      <w:r>
        <w:rPr/>
        <w:t xml:space="preserve"> </w:t>
      </w:r>
      <w:r>
        <w:rPr/>
        <w:t>,C1855_=_C2657 ,C1855_=_C2658 ,C1855_=_C2659 ,C1855_=_C2660 ,C1855_=_C2661 ,\nC1855_=_C2662 ,C1855_=_C2663 ,C2108_=_C2109 ,C2108_=_C2367 ,C2108_=_C2649 ,C2108_=_C2650 ,\nC2108_=_C2651 ,C2108_=_C2652 ,C2108_=_C2653 ,C2108_=_C2654 ,C2108_=_C2655 ,C2108_=_C2656 ,\nC2108_=_C2657 ,C2108_=_C2658 ,C2108_=_C2659 ,C2108_=_C2660 ,C2108_=_C2661 ,C2108_=_C2662 ,\nC2108_=_C2663 ,C2109_=_C2223 ,C2109_=_C2368 ,C2109_=_C2678 ,C2109_=_C2679 ,C2109_=_C2680 ,\nC2109_=_C2681 ,C2109_=_C2682 ,C2109_=_C2683 ,C2109_=_C2684 ,C2109_=_C2685 ,C2109_=_C2686 ,\nC2109_=_C2687 ,C2109_=_C2688 ,C2109_=_C2689 ,C2109_=_C2690 ,C2109_=_C2691 ,C2109_=_C2692 ,\nC2109_=_C2693 ,C2223_=_C2368 ,C2223_=_C2678 ,C2223_=_C2679 ,C2223_=_C2680 ,C2223_=_C2681 ,\nC2223_=_C2682 ,C2223_=_C2683 ,C2223_=_C2684 ,C2223_=_C2685 ,C2223_=_C2686 ,C2223_=_C2687 ,\nC2223_=_C2688 ,C2223_=_C2689 ,C2223_=_C2690 ,C2223_=_C2691 ,C2223_=_C2692 ,C2223_=_C2693 ,\nC2367_=_C2368 ,C2367_=_C2649 ,C2367_=_C2650 ,C2367_=_C2651 ,C2367_=_C2652 ,C2367_=_C2653 ,\nC2367_=_C2654 ,C2367_=_C2655 ,C2367_=_C2656 ,C2367_=_C2657 ,C2367_=_C2658 ,C2367_=_C2659 ,\nC2367_=_C2660 ,C2367_=_C2661 ,C2367_=_C2662 ,C2367_=_C2663 ,C2368_=_C2678 ,C2368_=_C2679 ,\nC2368_=_C2680 ,C2368_=_C2681 ,C2368_=_C2682 ,C2368_=_C2683 ,C2368_=_C2684 ,C2368_=_C2685 ,\nC2368_=_C2686 ,C2368_=_C2687 ,C2368_=_C2688 ,C2368_=_C2689 ,C2368_=_C2690 ,C2368_=_C2691 ,\nC2368_=_C2692 ,C2368_=_C2693 ,C2649_=_C2650 ,C2649_=_C2651 ,C2649_=_C2652 ,C2649_=_C2653 ,\nC2649_=_C2654 ,C2649_=_C2655 ,C2649_=_C2656 ,C2649_=_C2657 ,C2649_=_C2658 ,C2649_=_C2659 ,\nC2649_=_C2660 ,C2649_=_C2661 ,C2649_=_C2662 ,C2649_=_C2663 ,C2649_=_C2678 ,C2650_=_C2651 ,\nC2650_=_C2652 ,C2650_=_C2653 ,C2650_=_C2654 ,C2650_=_C2655 ,C2650_=_C2656 ,C2650_=_C2657 ,\nC2650_=_C2658 ,C2650_=_C2659 ,C2650_=_C2660 ,C2650_=_C2661 ,C2650_=_C2662 ,C2650_=_C2663 ,\nC2651_=_C2652 ,C2651_=_C2653 ,C2651_=_C2654 ,C2651_=_C2655 ,C2651_=_C2656 ,C2651_=_C2657 ,\nC2651_=_C2658 ,C2651_=_C2659 ,C2651_=_C2660 ,C2651_=_C2661 ,C2651_=_C2662 ,C2651_=_C2663 ,\nC2652_=_C2653 ,C2652_=_C2654 ,C2652_=_C2655 ,C2652_=_C2656 ,C2652_=_C2657 ,C2652_=_C2658 ,\nC2652_=_C2659 ,C2652_=_C2660 ,C2652_=_C2661 ,C2652_=_C2662 ,C2652_=_C2663 ,C2653_=_C2654 ,\nC2653_=_C2655 ,C2653_=_C2656 ,C2653_=_C2657 ,C2653_=_C2658 ,C2653_=_C2659 ,C2653_=_C2660 ,\nC2653_=_C2661 ,C2653_=_C2662 ,C2653_=_C2663 ,C2654_=_C2655 ,C2654_=_C2656 ,C2654_=_C2657 ,\nC2654_=_C2658 ,C2654_=_C2659 ,C2654_=_C2660 ,C2654_=_C2661 ,C2654_=_C2662 ,C2654_=_C2663 ,\nC2654_=_C2685 ,C2655_=_C2656 ,C2655_=_C2657 ,C2655_=_C2658 ,C2655_=_C2659 ,C2655_=_C2660 ,\nC2655_=_C2661 ,C2655_=_C2662 ,C2655_=_C2663 ,C2655_=_C2686 ,C2656_=_C2657 ,C2656_=_C2658 ,\nC2656_=_C2659 ,C2656_=_C2660 ,C2656_=_C2661 ,C2656_=_C2662 ,C2656_=_C2663 ,C2657_=_C2658 ,\nC2657_=_C2659 ,C2657_=_C2660 ,C2657_=_C2661 ,C2657_=_C2662 ,C2657_=_C2663 ,C2657_=_C2690 ,\nC2658_=_C2659 ,C2658_=_C2660 ,C2658_=_C2661 ,C2658_=_C2662 ,C2658_=_C2663 ,C2659_=_C2660 ,\nC2659_=_C2661 ,C2659_=_C2662 ,C2659_=_C2663 ,C2659_=_C2691 ,C2660_=_C2661 ,C2660_=_C2662 ,\nC2660_=_C2663 ,C2661_=_C2662 ,C2661_=_C2663 ,C2662_=_C2663 ,C2662_=_C2692 ,C2678_=_C2679 ,\nC2678_=_C2680 ,C2678_=_C2681 ,C2678_=_C2682 ,C2678_=_C2683 ,C2678_=_C2684 ,C2678_=_C2685 ,\nC2678_=_C2686 ,C2678_=_C2687 ,C2678_=_C2688 ,C2678_=_C2689 ,C2678_=_C2690 ,C2678_=_C2691 ,\nC2678_=_C2692 ,C2678_=_C2693 ,C2679_=_C2680 ,C2679_=_C2681 ,C2679_=_C2682 ,C2679_=_C2683 ,\nC2679_=_C2684 ,C2679_=_C2685 ,C2679_=_C2686 ,C2679_=_C2687 ,C2679_=_C2688 ,C2679_=_C2689 ,\nC2679_=_C2690 ,C2679_=_C2691 ,C2679_=_C2692 ,C2679_=_C2693 ,C2680_=_C2681 ,C2680_=_C2682 ,\nC2680_=_C2683 ,C2680_=_C2684 ,C2680_=_C2685 ,C2680_=_C2686 ,C2680_=_C2687 ,C2680_=_C2688 ,\nC2680_=_C2689 ,C2680_=_C2690 ,C2680_=_C2691 ,C2680_=_C2692 ,C2680_=_C2693 ,C2681_=_C2682 ,\nC2681_=_C2683 ,C2681_=_C2684 ,C2681_=_C2685 ,C2681_=_C2686 ,C2681_=_C2687 ,C2681_=_C2688 ,\nC2681_=_C2689 ,C2681_=_C2690 ,C2681_=_C2691 ,C2681_=_C2692 ,C2681_=_C2693 ,C2682_=_C2683 ,\nC2682_=_C2684 ,C2682_=_C2685 ,C2682_=_C2686 ,C2682_=_C2687 ,C2682_=_C2688 ,C2682_=_C2689 ,\nC2682_=_C2690 ,C2682_=_C2691 ,C2682_=_C2692 ,C2682_=_C2693 ,C2683_=_C2684 ,C2683_=_C2685 ,\nC2683_=_C2686 ,C2683_=_C2687 ,C2683_=_C2688 ,C2683_=_C2689 ,C2683_=_C2690 ,C2683_=_C2691 ,\nC2683_=_C2692 ,C2683_=_C2693 ,C2684_=_C2685 ,C2684_=_C2686 ,C2684_=_C2687 ,C2684_=_C2688 ,\nC2684_=_C2689 ,C2684_=_C2690 ,C2684_=_C2691 ,C2684_=_C2692 ,C2684_=_C2693 ,C2685_=_C2686 ,\nC2685_=_C2687 ,C2685_=_C2688 ,C2685_=_C2689 ,C2685_=_C2690 ,C2685_=_C2691 ,C2685_=_C2692 ,\nC2685_=_C2693 ,C2686_=_C2687 ,C2686_=_C2688 ,C2686_=_C2689 ,C2686_=_C2690 ,C2686_=_C2691 ,\nC2686_=_C2692 ,C2686_=_C2693 ,C2687_=_C2688 ,C2687_=_C2689 ,C2687_=_C2690 ,C2687_=_C2691 ,\nC2687_=_C2692 ,C2687_=_C2693 ,C2688_=_C2689 ,C2688_=_C2690 ,C2688_=_C2691 ,C2688_=_C2692 ,\nC2688_=_C2693 ,C2689_=_C2690 ,C2689_=_C2691 ,C2689_=_C2692 ,C2689_=_C2693 ,C2690_=_C2691 ,\nC2690_=_C2692 ,C2690_=_C2693 ,C2691_=_C2692 ,C2691_=_C2693 ,C2692_=_C2693 ,"];320[shape=box, label="id:320 level: 7\n56: C135 C176 C195 C254 C271 \nC334 C550 C691 C696 C721 C774 \nC1153 C1194 C1348 C1590 C1593 C1638 \nC1729 C1784 C1870 C2120 C2122 C2173 \nC2203 C2267 C2290 C2306 C2308 C2380 \nC2383 C2497 C2657 C2662 C2690 C2692 \nC2739 C2744 C2848 C3082 C3096 C3412 \nC3698 C3713 C3720 C3723 C3776 C3872 \nC3922 C3923 C3924 C3925 C3926 C3927 \nC3972 C4058 C4075 \n794: C135_=_C176( C135 C176 ) C135_=_C195( C135 C195 ) C135_=_C254( C135 C254 ) C135_=_C271( C135 C271 ) C135_=_C334( C135 C334 ) \nC135_=_C696( C135 C696 ) C135_=_C721( C135 C721 ) C135_=_C774( C135 C774 ) C135_=_C1153( C135 C1153 ) C135_=_C1593( C135 C1593 ) C135_=_C1729( C135 C1729 ) \nC135_=_C1870( C135 C1870 ) C135_=_C2122( C135 C2122 ) C135_=_C2203( C135 C2203 ) C135_=_C2290( C135 C2290 ) C135_=_C2308( C135 C2308 ) C135_=_C2383( C135 C2383 ) \nC135_=_C2662( C135 C2662 ) C135_=_C2692( C135 C2692 ) C135_=_C2744( C135 C2744 ) C135_=_C3096( C135 C3096 ) C135_=_C3412( C135 C3412 ) C135_=_C3698( C135 C3698 ) \nC135_=_C3723( C135 C3723 ) C135_=_C3925( C135 C3925 ) C135_=_C3972( C135 C3972 ) C135_=_C4058( C135 C4058 ) C135_=_C4075( C135 C4075 ) C176_=_C195( C176 C195 ) \nC176_=_C254( C176 C254 ) C176_=_C271( C176 C271 ) C176_=_C334( C176 C334 ) C176_=_C696( C176 C696 ) C176_=_C721( C176 C721 ) C176_=_C774( C176 C774 ) \nC176_=_C1153( C176 C1153 ) C176_=_C1593( C176 C1593 ) C176_=_C1729( C176 C1729 ) C176_=_C1870( C176 C1870 ) C176_=_C2122( C176 C2122 ) C176_=_C2203( C176 C2203 ) \nC176_=_C2290( C176 C2290 ) C176_=_C2308( C176 C2308 ) C176_=_C2383( C176 C2383 ) C176_=_C2662( C176 C2662 ) C176_=_C2692( C176 C2692 ) C176_=_C2744( C176 C2744 ) \nC176_=_C3096( C176 C3096 ) C176_=_C3412( C176 C3412 ) C176_=_C3698( C176 C3698 ) C176_=_C3723( C176 C3723 ) C176_=_C3925( C176 C3925 ) C176_=_C3972( C176 C3972 ) \nC176_=_C4058( C176 C4058 ) C176_=_C4075( C176 C4075 ) C195_=_C254( C195 C254 ) C195_=_C271( C195 C271 ) C195_=_C334( C195 C334 ) C195_=_C696( C195 C696 ) \nC195_=_C721( C195 C721 ) C195_=_C774( C195 C774 ) C195_=_C1153( C195 C1153 ) C195_=_C1593( C195 C1593 ) C195_=_C1729( C195 C1729 ) C195_=_C1870( C195 C1870 ) \nC195_=_C2122( C195 C2122 ) C195_=_C2203( C195 C2203 ) C195_=_C2290( C195 C2290 ) C195_=_C2308( C195 C2308 ) C195_=_C2383( C195 C2383 ) C195_=_C2662( C195 C2662 ) \nC195_=_C2692( C195 C2692 ) C195_=_C2744( C195 C2744 ) C195_=_C3096( C195 C3096 ) C195_=_C3412( C195 C3412 ) C195_=_C3698( C195 C3698 ) C195_=_C3723( C195 C3723 ) \nC195_=_C3925( C195 C3925 ) C195_=_C3972( C195 C3972 ) C195_=_C4058( C195 C4058 ) C195_=_C4075( C195 C4075 ) C254_=_C271( C254 C271 ) C254_=_C334( C254 C334 ) \nC254_=_C696( C254 C696 ) C254_=_C721( C254 C721 ) C254_=_C774( C254 C774 ) C254_=_C1153( C254 C1153 ) C254_=_C1593( C254 C1593 ) C254_=_C1729( C254 C1729 ) \nC254_=_C1870( C254 C1870 ) C254_=_C2122( C254 C2122 ) C254_=_C2203( C254 C2203 ) C254_=_C2290( C254 C2290 ) C254_=_C2308( C254 C2308 ) C254_=_C2383( C254 C2383 ) \nC254_=_C2662( C254 C2662 ) C254_=_C2692( C254 C2692 ) C254_=_C2744( C254 C2744 ) C254_=_C3096( C254 C3096 ) C254_=_C3412( C254 C3412 ) C254_=_C3698( C254 C3698 ) \nC254_=_C3723( C254 C3723 ) C254_=_C3925( C254 C3925 ) C254_=_C3972( C254 C3972 ) C254_=_C4058( C254 C4058 ) C254_=_C4075( C254 C4075 ) C271_=_C334( C271 C334 ) \nC271_=_C696( C271 C696 ) C271_=_C721( C271 C721 ) C271_=_C774( C271 C774 ) C271_=_C1153( C271 C1153 ) C271_=_C1593( C271 C1593 ) C271_=_C1729( C271 C1729 ) \nC271_=_C1870( C271 C1870 ) C271_=_C2122( C271 C2122 ) C271_=_C2203( C271 C2203 ) C271_=_C2290( C271 C2290 ) C271_=_C2308( C271 C2308 ) C271_=_C2383( C271 C2383 ) \nC271_=_C2662( C271 C2662 ) C271_=_C2692( C271 C2692 ) C271_=_C2744( C271 C2744 ) C271_=_C3096( C271 C3096 ) C271_=_C3412( C271 C3412 ) C271_=_C3698( C271 C3698 ) \nC271_=_C3723( C271 C3723 ) C271_=_C3925( C271 C3925 ) C271_=_C3972( C271 C3972 ) C271_=_C4058( C271 C4058 ) C271_=_C4075( C271 C4075 ) C334_=_C696( C334 C696 ) \nC334_=_C721( C334 C721 ) C334_=_C774( C334 C774 ) C334_=_C1153( C334 C1153 ) C334_=_C1593( C334 C1593 ) C334_=_C1729( C334 C1729 ) C334_=_C1870( C334 C1870 ) \nC334_=_C2122( C334 C2122 ) C334_=_C2203( C334 C2203 ) C334_=_C2290( C334 C2290 ) C334_=_C2308( C334 C2308 ) C334_=_C2383( C334 C2383 ) C334_=_C2662( C334 C2662 ) \nC334_=_C2692( C334 C2692 ) C334_=_C2744( C334 C2744 ) C334_=_C3096( C334 C3096 ) C334_=_C3412( C334 C3412 ) C334_=_C3698( C334 C3698 ) C334_=_C3723( C334 C3723 ) \nC334_=_C3925( C334 C3925 ) C334_=_C3972( C334 C3972 ) C334_=_C4058( C334 C4058 ) C334_=_C4075( C334 C4075 ) C550_=_C691( C550 C691 ) C550_=_C1194( C550 C1194 ) \nC550_=_C1348( C550 C1348 ) C550_=_C1590( C550 C1590 ) C550_=_C1638( C550 C1638 ) C550_=_C1784( C550 C1784 ) C550_=_C2120( C550 C2120 ) C550_=_C2173( C550 C2173 ) \nC550_=_C2267( C550 C2267 ) C550_=_C2306( C550 C2306 ) C550_=_C2380( C550 C2380 ) C550_=_C2497( C550 C2497 ) C550_=_C2657( C550 C2657 ) C550_=_C2690( C550 C2690 ) \nC550_=_C2739( C550 C2739 ) C550_=_C2848( C550 C2848 ) C550_=_C3082( C550</w:t>
      </w:r>
    </w:p>
    <w:p>
      <w:pPr>
        <w:pStyle w:val="PreformattedText"/>
        <w:bidi w:val="0"/>
        <w:spacing w:before="0" w:after="0"/>
        <w:jc w:val="left"/>
        <w:rPr/>
      </w:pPr>
      <w:r>
        <w:rPr/>
        <w:t xml:space="preserve"> </w:t>
      </w:r>
      <w:r>
        <w:rPr/>
        <w:t>C3082 ) C550_=_C3713( C550 C3713 ) C550_=_C3720( C550 C3720 ) C550_=_C3776( C550 C3776 ) \nC550_=_C3872( C550 C3872 ) C550_=_C3922( C550 C3922 ) C550_=_C3923( C550 C3923 ) C550_=_C3924( C550 C3924 ) C550_=_C3925( C550 C3925 ) C550_=_C3926( C550 C3926 ) \nC550_=_C3927( C550 C3927 ) C691_=_C696( C691 C696 ) C691_=_C1194( C691 C1194 ) C691_=_C1348( C691 C1348 ) C691_=_C1590( C691 C1590 ) C691_=_C1638( C691 C1638 ) \nC691_=_C1784( C691 C1784 ) C691_=_C2120( C691 C2120 ) C691_=_C2173( C691 C2173 ) C691_=_C2267( C691 C2267 ) C691_=_C2306( C691 C2306 ) C691_=_C2380( C691 C2380 ) \nC691_=_C2497( C691 C2497 ) C691_=_C2657( C691 C2657 ) C691_=_C2690( C691 C2690 ) C691_=_C2739( C691 C2739 ) C691_=_C2848( C691 C2848 ) C691_=_C3082( C691 C3082 ) \nC691_=_C3713( C691 C3713 ) C691_=_C3720( C691 C3720 ) C691_=_C3776( C691 C3776 ) C691_=_C3872( C691 C3872 ) C691_=_C3922( C691 C3922 ) C691_=_C3923( C691 C3923 ) \nC691_=_C3924( C691 C3924 ) C691_=_C3925( C691 C3925 ) C691_=_C3926( C691 C3926 ) C691_=_C3927( C691 C3927 ) C696_=_C721( C696 C721 ) C696_=_C774( C696 C774 ) \nC696_=_C1153( C696 C1153 ) C696_=_C1593( C696 C1593 ) C696_=_C1729( C696 C1729 ) C696_=_C1870( C696 C1870 ) C696_=_C2122( C696 C2122 ) C696_=_C2203( C696 C2203 ) \nC696_=_C2290( C696 C2290 ) C696_=_C2308( C696 C2308 ) C696_=_C2383( C696 C2383 ) C696_=_C2662( C696 C2662 ) C696_=_C2692( C696 C2692 ) C696_=_C2744( C696 C2744 ) \nC696_=_C3096( C696 C3096 ) C696_=_C3412( C696 C3412 ) C696_=_C3698( C696 C3698 ) C696_=_C3723( C696 C3723 ) C696_=_C3925( C696 C3925 ) C696_=_C3972( C696 C3972 ) \nC696_=_C4058( C696 C4058 ) C696_=_C4075( C696 C4075 ) C721_=_C774( C721 C774 ) C721_=_C1153( C721 C1153 ) C721_=_C1593( C721 C1593 ) C721_=_C1729( C721 C1729 ) \nC721_=_C1870( C721 C1870 ) C721_=_C2122( C721 C2122 ) C721_=_C2203( C721 C2203 ) C721_=_C2290( C721 C2290 ) C721_=_C2308( C721 C2308 ) C721_=_C2383( C721 C2383 ) \nC721_=_C2662( C721 C2662 ) C721_=_C2692( C721 C2692 ) C721_=_C2744( C721 C2744 ) C721_=_C3096( C721 C3096 ) C721_=_C3412( C721 C3412 ) C721_=_C3698( C721 C3698 ) \nC721_=_C3723( C721 C3723 ) C721_=_C3925( C721 C3925 ) C721_=_C3972( C721 C3972 ) C721_=_C4058( C721 C4058 ) C721_=_C4075( C721 C4075 ) C774_=_C1153( C774 C1153 ) \nC774_=_C1593( C774 C1593 ) C774_=_C1729( C774 C1729 ) C774_=_C1870( C774 C1870 ) C774_=_C2122( C774 C2122 ) C774_=_C2203( C774 C2203 ) C774_=_C2290( C774 C2290 ) \nC774_=_C2308( C774 C2308 ) C774_=_C2383( C774 C2383 ) C774_=_C2662( C774 C2662 ) C774_=_C2692( C774 C2692 ) C774_=_C2744( C774 C2744 ) C774_=_C3096( C774 C3096 ) \nC774_=_C3412( C774 C3412 ) C774_=_C3698( C774 C3698 ) C774_=_C3723( C774 C3723 ) C774_=_C3925( C774 C3925 ) C774_=_C3972( C774 C3972 ) C774_=_C4058( C774 C4058 ) \nC774_=_C4075( C774 C4075 ) C1153_=_C1593( C1153 C1593 ) C1153_=_C1729( C1153 C1729 ) C1153_=_C1870( C1153 C1870 ) C1153_=_C2122( C1153 C2122 ) C1153_=_C2203( C1153 C2203 ) \nC1153_=_C2290( C1153 C2290 ) C1153_=_C2308( C1153 C2308 ) C1153_=_C2383( C1153 C2383 ) C1153_=_C2662( C1153 C2662 ) C1153_=_C2692( C1153 C2692 ) C1153_=_C2744( C1153 C2744 ) \nC1153_=_C3096( C1153 C3096 ) C1153_=_C3412( C1153 C3412 ) C1153_=_C3698( C1153 C3698 ) C1153_=_C3723( C1153 C3723 ) C1153_=_C3925( C1153 C3925 ) C1153_=_C3972( C1153 C3972 ) \nC1153_=_C4058( C1153 C4058 ) C1153_=_C4075( C1153 C4075 ) C1194_=_C1348( C1194 C1348 ) C1194_=_C1590( C1194 C1590 ) C1194_=_C1638( C1194 C1638 ) C1194_=_C1784( C1194 C1784 ) \nC1194_=_C2120( C1194 C2120 ) C1194_=_C2173( C1194 C2173 ) C1194_=_C2267( C1194 C2267 ) C1194_=_C2306( C1194 C2306 ) C1194_=_C2380( C1194 C2380 ) C1194_=_C2497( C1194 C2497 ) \nC1194_=_C2657( C1194 C2657 ) C1194_=_C2690( C1194 C2690 ) C1194_=_C2739( C1194 C2739 ) C1194_=_C2848( C1194 C2848 ) C1194_=_C3082( C1194 C3082 ) C1194_=_C3713( C1194 C3713 ) \nC1194_=_C3720( C1194 C3720 ) C1194_=_C3776( C1194 C3776 ) C1194_=_C3872( C1194 C3872 ) C1194_=_C3922( C1194 C3922 ) C1194_=_C3923( C1194 C3923 ) C1194_=_C3924( C1194 C3924 ) \nC1194_=_C3925( C1194 C3925 ) C1194_=_C3926( C1194 C3926 ) C1194_=_C3927( C1194 C3927 ) C1348_=_C1590( C1348 C1590 ) C1348_=_C1638( C1348 C1638 ) C1348_=_C1784( C1348 C1784 ) \nC1348_=_C2120( C1348 C2120 ) C1348_=_C2173( C1348 C2173 ) C1348_=_C2267( C1348 C2267 ) C1348_=_C2306( C1348 C2306 ) C1348_=_C2380( C1348 C2380 ) C1348_=_C2497( C1348 C2497 ) \nC1348_=_C2657( C1348 C2657 ) C1348_=_C2690( C1348 C2690 ) C1348_=_C2739( C1348 C2739 ) C1348_=_C2848( C1348 C2848 ) C1348_=_C3082( C1348 C3082 ) C1348_=_C3713( C1348 C3713 ) \nC1348_=_C3720( C1348 C3720 ) C1348_=_C3776( C1348 C3776 ) C1348_=_C3872( C1348 C3872 ) C1348_=_C3922( C1348 C3922 ) C1348_=_C3923( C1348 C3923 ) C1348_=_C3924( C1348 C3924 ) \nC1348_=_C3925( C1348 C3925 ) C1348_=_C3926( C1348 C3926 ) C1348_=_C3927( C1348 C3927 ) C1590_=_C1593( C1590 C1593 ) C1590_=_C1638( C1590 C1638 ) C1590_=_C1784( C1590 C1784 ) \nC1590_=_C2120( C1590 C2120 ) C1590_=_C2173( C1590 C2173 ) C1590_=_C2267( C1590 C2267 ) C1590_=_C2306( C1590 C2306 ) C1590_=_C2380( C1590 C2380 ) C1590_=_C2497( C1590 C2497 ) \nC1590_=_C2657( C1590 C2657 ) C1590_=_C2690( C1590 C2690 ) C1590_=_C2739( C1590 C2739 ) C1590_=_C2848( C1590 C2848 ) C1590_=_C3082( C1590 C3082 ) C1590_=_C3713( C1590 C3713 ) \nC1590_=_C3720( C1590 C3720 ) C1590_=_C3776( C1590 C3776 ) C1590_=_C3872( C1590 C3872 ) C1590_=_C3922( C1590 C3922 ) C1590_=_C3923( C1590 C3923 ) C1590_=_C3924( C1590 C3924 ) \nC1590_=_C3925( C1590 C3925 ) C1590_=_C3926( C1590 C3926 ) C1590_=_C3927( C1590 C3927 ) C1593_=_C1729( C1593 C1729 ) C1593_=_C1870( C1593 C1870 ) C1593_=_C2122( C1593 C2122 ) \nC1593_=_C2203( C1593 C2203 ) C1593_=_C2290( C1593 C2290 ) C1593_=_C2308( C1593 C2308 ) C1593_=_C2383( C1593 C2383 ) C1593_=_C2662( C1593 C2662 ) C1593_=_C2692( C1593 C2692 ) \nC1593_=_C2744( C1593 C2744 ) C1593_=_C3096( C1593 C3096 ) C1593_=_C3412( C1593 C3412 ) C1593_=_C3698( C1593 C3698 ) C1593_=_C3723( C1593 C3723 ) C1593_=_C3925( C1593 C3925 ) \nC1593_=_C3972( C1593 C3972 ) C1593_=_C4058( C1593 C4058 ) C1593_=_C4075( C1593 C4075 ) C1638_=_C1784( C1638 C1784 ) C1638_=_C2120( C1638 C2120 ) C1638_=_C2173( C1638 C2173 ) \nC1638_=_C2267( C1638 C2267 ) C1638_=_C2306( C1638 C2306 ) C1638_=_C2380( C1638 C2380 ) C1638_=_C2497( C1638 C2497 ) C1638_=_C2657( C1638 C2657 ) C1638_=_C2690( C1638 C2690 ) \nC1638_=_C2739( C1638 C2739 ) C1638_=_C2848( C1638 C2848 ) C1638_=_C3082( C1638 C3082 ) C1638_=_C3713( C1638 C3713 ) C1638_=_C3720( C1638 C3720 ) C1638_=_C3776( C1638 C3776 ) \nC1638_=_C3872( C1638 C3872 ) C1638_=_C3922( C1638 C3922 ) C1638_=_C3923( C1638 C3923 ) C1638_=_C3924( C1638 C3924 ) C1638_=_C3925( C1638 C3925 ) C1638_=_C3926( C1638 C3926 ) \nC1638_=_C3927( C1638 C3927 ) C1729_=_C1870( C1729 C1870 ) C1729_=_C2122( C1729 C2122 ) C1729_=_C2203( C1729 C2203 ) C1729_=_C2290( C1729 C2290 ) C1729_=_C2308( C1729 C2308 ) \nC1729_=_C2383( C1729 C2383 ) C1729_=_C2662( C1729 C2662 ) C1729_=_C2692( C1729 C2692 ) C1729_=_C2744( C1729 C2744 ) C1729_=_C3096( C1729 C3096 ) C1729_=_C3412( C1729 C3412 ) \nC1729_=_C3698( C1729 C3698 ) C1729_=_C3723( C1729 C3723 ) C1729_=_C3925( C1729 C3925 ) C1729_=_C3972( C1729 C3972 ) C1729_=_C4058( C1729 C4058 ) C1729_=_C4075( C1729 C4075 ) \nC1784_=_C2120( C1784 C2120 ) C1784_=_C2173( C1784 C2173 ) C1784_=_C2267( C1784 C2267 ) C1784_=_C2306( C1784 C2306 ) C1784_=_C2380( C1784 C2380 ) C1784_=_C2497( C1784 C2497 ) \nC1784_=_C2657( C1784 C2657 ) C1784_=_C2690( C1784 C2690 ) C1784_=_C2739( C1784 C2739 ) C1784_=_C2848( C1784 C2848 ) C1784_=_C3082( C1784 C3082 ) C1784_=_C3713( C1784 C3713 ) \nC1784_=_C3720( C1784 C3720 ) C1784_=_C3776( C1784 C3776 ) C1784_=_C3872( C1784 C3872 ) C1784_=_C3922( C1784 C3922 ) C1784_=_C3923( C1784 C3923 ) C1784_=_C3924( C1784 C3924 ) \nC1784_=_C3925( C1784 C3925 ) C1784_=_C3926( C1784 C3926 ) C1784_=_C3927( C1784 C3927 ) C1870_=_C2122( C1870 C2122 ) C1870_=_C2203( C1870 C2203 ) C1870_=_C2290( C1870 C2290 ) \nC1870_=_C2308( C1870 C2308 ) C1870_=_C2383( C1870 C2383 ) C1870_=_C2662( C1870 C2662 ) C1870_=_C2692( C1870 C2692 ) C1870_=_C2744( C1870 C2744 ) C1870_=_C3096( C1870 C3096 ) \nC1870_=_C3412( C1870 C3412 ) C1870_=_C3698( C1870 C3698 ) C1870_=_C3723( C1870 C3723 ) C1870_=_C3925( C1870 C3925 ) C1870_=_C3972( C1870 C3972 ) C1870_=_C4058( C1870 C4058 ) \nC1870_=_C4075( C1870 C4075 ) C2120_=_C2122( C2120 C2122 ) C2120_=_C2173( C2120 C2173 ) C2120_=_C2267( C2120 C2267 ) C2120_=_C2306( C2120 C2306 ) C2120_=_C2380( C2120 C2380 ) \nC2120_=_C2497( C2120 C2497 ) C2120_=_C2657( C2120 C2657 ) C2120_=_C2690( C2120 C2690 ) C2120_=_C2739( C2120 C2739 ) C2120_=_C2848( C2120 C2848 ) C2120_=_C3082( C2120 C3082 ) \nC2120_=_C3713( C2120 C3713 ) C2120_=_C3720( C2120 C3720 ) C2120_=_C3776( C2120 C3776 ) C2120_=_C3872( C2120 C3872 ) C2120_=_C3922( C2120 C3922 ) C2120_=_C3923( C2120 C3923 ) \nC2120_=_C3924( C2120 C3924 ) C2120_=_C3925( C2120 C3925 ) C2120_=_C3926( C2120 C3926 ) C2120_=_C3927( C2120 C3927 ) C2122_=_C2203( C2122 C2203 ) C2122_=_C2290( C2122 C2290 ) \nC2122_=_C2308( C2122 C2308 ) C2122_=_C2383( C2122 C2383 ) C2122_=_C2662( C2122 C2662 ) C2122_=_C2692( C2122 C2692 ) C2122_=_C2744( C2122 C2744 ) C2122_=_C3096( C2122 C3096 ) \nC2122_=_C3412( C2122 C3412 ) C2122_=_C3698( C2122 C3698 ) C2122_=_C3723( C2122 C3723 ) C2122_=_C3925( C2122 C3925 ) C2122_=_C3972( C2122 C3972 ) C2122_=_C4058( C2122 C4058 ) \nC2122_=_C4075( C2122 C4075 ) C2173_=_C2267( C2173 C2267 ) C2173_=_C2306( C2173 C2306 ) C2173_=_C2380( C2173 C2380 ) C2173_=_C2497( C2173 C2497 ) C2173_=_C2657( C2173 C2657 ) \nC2173_=_C2690( C2173 C2690 ) C2173_=_C2739( C2173 C2739 ) C2173_=_C2848( C2173 C2848 ) C2173_=_C3082( C2173 C3082 ) C2173_=_C3713( C2173 C3713 ) C2173_=_C3720( C2173 C3720 ) \nC2173_=_C3776( C2173 C3776 ) C2173_=_C3872( C2173 C3872 ) C2173_=_C3922( C2173 C3922 ) C2173_=_C3923( C2173 C3923 ) C2173_=_C3924( C2173 C3924 ) C2173_=_C3925( C2173 C3925 ) \nC2173_=_C3926( C2173 C3926 ) C2173_=_C3927( C2173 C3927 ) C2203_=_C2290( C2203 C2290 ) C2203_=_C2308( C2203 C2308 ) C2203_=_C2383( C2203 C2383 ) C2203_=_C2662(</w:t>
      </w:r>
    </w:p>
    <w:p>
      <w:pPr>
        <w:pStyle w:val="PreformattedText"/>
        <w:bidi w:val="0"/>
        <w:spacing w:before="0" w:after="0"/>
        <w:jc w:val="left"/>
        <w:rPr/>
      </w:pPr>
      <w:r>
        <w:rPr/>
        <w:t xml:space="preserve"> </w:t>
      </w:r>
      <w:r>
        <w:rPr/>
        <w:t>C2203 C2662 ) \nC2203_=_C2692( C2203 C2692 ) C2203_=_C2744( C2203 C2744 ) C2203_=_C3096( C2203 C3096 ) C2203_=_C3412( C2203 C3412 ) C2203_=_C3698( C2203 C3698 ) C2203_=_C3723( C2203 C3723 ) \nC2203_=_C3925( C2203 C3925 ) C2203_=_C3972( C2203 C3972 ) C2203_=_C4058( C2203 C4058 ) C2203_=_C4075( C2203 C4075 ) C2267_=_C2306( C2267 C2306 ) C2267_=_C2380( C2267 C2380 ) \nC2267_=_C2497( C2267 C2497 ) C2267_=_C2657( C2267 C2657 ) C2267_=_C2690( C2267 C2690 ) C2267_=_C2739( C2267 C2739 ) C2267_=_C2848( C2267 C2848 ) C2267_=_C3082( C2267 C3082 ) \nC2267_=_C3713( C2267 C3713 ) C2267_=_C3720( C2267 C3720 ) C2267_=_C3776( C2267 C3776 ) C2267_=_C3872( C2267 C3872 ) C2267_=_C3922( C2267 C3922 ) C2267_=_C3923( C2267 C3923 ) \nC2267_=_C3924( C2267 C3924 ) C2267_=_C3925( C2267 C3925 ) C2267_=_C3926( C2267 C3926 ) C2267_=_C3927( C2267 C3927 ) C2290_=_C2308( C2290 C2308 ) C2290_=_C2383( C2290 C2383 ) \nC2290_=_C2662( C2290 C2662 ) C2290_=_C2692( C2290 C2692 ) C2290_=_C2744( C2290 C2744 ) C2290_=_C3096( C2290 C3096 ) C2290_=_C3412( C2290 C3412 ) C2290_=_C3698( C2290 C3698 ) \nC2290_=_C3723( C2290 C3723 ) C2290_=_C3925( C2290 C3925 ) C2290_=_C3972( C2290 C3972 ) C2290_=_C4058( C2290 C4058 ) C2290_=_C4075( C2290 C4075 ) C2306_=_C2308( C2306 C2308 ) \nC2306_=_C2380( C2306 C2380 ) C2306_=_C2497( C2306 C2497 ) C2306_=_C2657( C2306 C2657 ) C2306_=_C2690( C2306 C2690 ) C2306_=_C2739( C2306 C2739 ) C2306_=_C2848( C2306 C2848 ) \nC2306_=_C3082( C2306 C3082 ) C2306_=_C3713( C2306 C3713 ) C2306_=_C3720( C2306 C3720 ) C2306_=_C3776( C2306 C3776 ) C2306_=_C3872( C2306 C3872 ) C2306_=_C3922( C2306 C3922 ) \nC2306_=_C3923( C2306 C3923 ) C2306_=_C3924( C2306 C3924 ) C2306_=_C3925( C2306 C3925 ) C2306_=_C3926( C2306 C3926 ) C2306_=_C3927( C2306 C3927 ) C2308_=_C2383( C2308 C2383 ) \nC2308_=_C2662( C2308 C2662 ) C2308_=_C2692( C2308 C2692 ) C2308_=_C2744( C2308 C2744 ) C2308_=_C3096( C2308 C3096 ) C2308_=_C3412( C2308 C3412 ) C2308_=_C3698( C2308 C3698 ) \nC2308_=_C3723( C2308 C3723 ) C2308_=_C3925( C2308 C3925 ) C2308_=_C3972( C2308 C3972 ) C2308_=_C4058( C2308 C4058 ) C2308_=_C4075( C2308 C4075 ) C2380_=_C2383( C2380 C2383 ) \nC2380_=_C2497( C2380 C2497 ) C2380_=_C2657( C2380 C2657 ) C2380_=_C2690( C2380 C2690 ) C2380_=_C2739( C2380 C2739 ) C2380_=_C2848( C2380 C2848 ) C2380_=_C3082( C2380 C3082 ) \nC2380_=_C3713( C2380 C3713 ) C2380_=_C3720( C2380 C3720 ) C2380_=_C3776( C2380 C3776 ) C2380_=_C3872( C2380 C3872 ) C2380_=_C3922( C2380 C3922 ) C2380_=_C3923( C2380 C3923 ) \nC2380_=_C3924( C2380 C3924 ) C2380_=_C3925( C2380 C3925 ) C2380_=_C3926( C2380 C3926 ) C2380_=_C3927( C2380 C3927 ) C2383_=_C2662( C2383 C2662 ) C2383_=_C2692( C2383 C2692 ) \nC2383_=_C2744( C2383 C2744 ) C2383_=_C3096( C2383 C3096 ) C2383_=_C3412( C2383 C3412 ) C2383_=_C3698( C2383 C3698 ) C2383_=_C3723( C2383 C3723 ) C2383_=_C3925( C2383 C3925 ) \nC2383_=_C3972( C2383 C3972 ) C2383_=_C4058( C2383 C4058 ) C2383_=_C4075( C2383 C4075 ) C2497_=_C2657( C2497 C2657 ) C2497_=_C2690( C2497 C2690 ) C2497_=_C2739( C2497 C2739 ) \nC2497_=_C2848( C2497 C2848 ) C2497_=_C3082( C2497 C3082 ) C2497_=_C3713( C2497 C3713 ) C2497_=_C3720( C2497 C3720 ) C2497_=_C3776( C2497 C3776 ) C2497_=_C3872( C2497 C3872 ) \nC2497_=_C3922( C2497 C3922 ) C2497_=_C3923( C2497 C3923 ) C2497_=_C3924( C2497 C3924 ) C2497_=_C3925( C2497 C3925 ) C2497_=_C3926( C2497 C3926 ) C2497_=_C3927( C2497 C3927 ) \nC2657_=_C2662( C2657 C2662 ) C2657_=_C2690( C2657 C2690 ) C2657_=_C2739( C2657 C2739 ) C2657_=_C2848( C2657 C2848 ) C2657_=_C3082( C2657 C3082 ) C2657_=_C3713( C2657 C3713 ) \nC2657_=_C3720( C2657 C3720 ) C2657_=_C3776( C2657 C3776 ) C2657_=_C3872( C2657 C3872 ) C2657_=_C3922( C2657 C3922 ) C2657_=_C3923( C2657 C3923 ) C2657_=_C3924( C2657 C3924 ) \nC2657_=_C3925( C2657 C3925 ) C2657_=_C3926( C2657 C3926 ) C2657_=_C3927( C2657 C3927 ) C2662_=_C2692( C2662 C2692 ) C2662_=_C2744( C2662 C2744 ) C2662_=_C3096( C2662 C3096 ) \nC2662_=_C3412( C2662 C3412 ) C2662_=_C3698( C2662 C3698 ) C2662_=_C3723( C2662 C3723 ) C2662_=_C3925( C2662 C3925 ) C2662_=_C3972( C2662 C3972 ) C2662_=_C4058( C2662 C4058 ) \nC2662_=_C4075( C2662 C4075 ) C2690_=_C2692( C2690 C2692 ) C2690_=_C2739( C2690 C2739 ) C2690_=_C2848( C2690 C2848 ) C2690_=_C3082( C2690 C3082 ) C2690_=_C3713( C2690 C3713 ) \nC2690_=_C3720( C2690 C3720 ) C2690_=_C3776( C2690 C3776 ) C2690_=_C3872( C2690 C3872 ) C2690_=_C3922( C2690 C3922 ) C2690_=_C3923( C2690 C3923 ) C2690_=_C3924( C2690 C3924 ) \nC2690_=_C3925( C2690 C3925 ) C2690_=_C3926( C2690 C3926 ) C2690_=_C3927( C2690 C3927 ) C2692_=_C2744( C2692 C2744 ) C2692_=_C3096( C2692 C3096 ) C2692_=_C3412( C2692 C3412 ) \nC2692_=_C3698( C2692 C3698 ) C2692_=_C3723( C2692 C3723 ) C2692_=_C3925( C2692 C3925 ) C2692_=_C3972( C2692 C3972 ) C2692_=_C4058( C2692 C4058 ) C2692_=_C4075( C2692 C4075 ) \nC2739_=_C2744( C2739 C2744 ) C2739_=_C2848( C2739 C2848 ) C2739_=_C3082( C2739 C3082 ) C2739_=_C3713( C2739 C3713 ) C2739_=_C3720( C2739 C3720 ) C2739_=_C3776( C2739 C3776 ) \nC2739_=_C3872( C2739 C3872 ) C2739_=_C3922( C2739 C3922 ) C2739_=_C3923( C2739 C3923 ) C2739_=_C3924( C2739 C3924 ) C2739_=_C3925( C2739 C3925 ) C2739_=_C3926( C2739 C3926 ) \nC2739_=_C3927( C2739 C3927 ) C2744_=_C3096( C2744 C3096 ) C2744_=_C3412( C2744 C3412 ) C2744_=_C3698( C2744 C3698 ) C2744_=_C3723( C2744 C3723 ) C2744_=_C3925( C2744 C3925 ) \nC2744_=_C3972( C2744 C3972 ) C2744_=_C4058( C2744 C4058 ) C2744_=_C4075( C2744 C4075 ) C2848_=_C3082( C2848 C3082 ) C2848_=_C3713( C2848 C3713 ) C2848_=_C3720( C2848 C3720 ) \nC2848_=_C3776( C2848 C3776 ) C2848_=_C3872( C2848 C3872 ) C2848_=_C3922( C2848 C3922 ) C2848_=_C3923( C2848 C3923 ) C2848_=_C3924( C2848 C3924 ) C2848_=_C3925( C2848 C3925 ) \nC2848_=_C3926( C2848 C3926 ) C2848_=_C3927( C2848 C3927 ) C3082_=_C3713( C3082 C3713 ) C3082_=_C3720( C3082 C3720 ) C3082_=_C3776( C3082 C3776 ) C3082_=_C3872( C3082 C3872 ) \nC3082_=_C3922( C3082 C3922 ) C3082_=_C3923( C3082 C3923 ) C3082_=_C3924( C3082 C3924 ) C3082_=_C3925( C3082 C3925 ) C3082_=_C3926( C3082 C3926 ) C3082_=_C3927( C3082 C3927 ) \nC3096_=_C3412( C3096 C3412 ) C3096_=_C3698( C3096 C3698 ) C3096_=_C3723( C3096 C3723 ) C3096_=_C3925( C3096 C3925 ) C3096_=_C3972( C3096 C3972 ) C3096_=_C4058( C3096 C4058 ) \nC3096_=_C4075( C3096 C4075 ) C3412_=_C3698( C3412 C3698 ) C3412_=_C3723( C3412 C3723 ) C3412_=_C3925( C3412 C3925 ) C3412_=_C3972( C3412 C3972 ) C3412_=_C4058( C3412 C4058 ) \nC3412_=_C4075( C3412 C4075 ) C3698_=_C3723( C3698 C3723 ) C3698_=_C3925( C3698 C3925 ) C3698_=_C3972( C3698 C3972 ) C3698_=_C4058( C3698 C4058 ) C3698_=_C4075( C3698 C4075 ) \nC3713_=_C3720( C3713 C3720 ) C3713_=_C3776( C3713 C3776 ) C3713_=_C3872( C3713 C3872 ) C3713_=_C3922( C3713 C3922 ) C3713_=_C3923( C3713 C3923 ) C3713_=_C3924( C3713 C3924 ) \nC3713_=_C3925( C3713 C3925 ) C3713_=_C3926( C3713 C3926 ) C3713_=_C3927( C3713 C3927 ) C3720_=_C3723( C3720 C3723 ) C3720_=_C3776( C3720 C3776 ) C3720_=_C3872( C3720 C3872 ) \nC3720_=_C3922( C3720 C3922 ) C3720_=_C3923( C3720 C3923 ) C3720_=_C3924( C3720 C3924 ) C3720_=_C3925( C3720 C3925 ) C3720_=_C3926( C3720 C3926 ) C3720_=_C3927( C3720 C3927 ) \nC3723_=_C3925( C3723 C3925 ) C3723_=_C3972( C3723 C3972 ) C3723_=_C4058( C3723 C4058 ) C3723_=_C4075( C3723 C4075 ) C3776_=_C3872( C3776 C3872 ) C3776_=_C3922( C3776 C3922 ) \nC3776_=_C3923( C3776 C3923 ) C3776_=_C3924( C3776 C3924 ) C3776_=_C3925( C3776 C3925 ) C3776_=_C3926( C3776 C3926 ) C3776_=_C3927( C3776 C3927 ) C3872_=_C3922( C3872 C3922 ) \nC3872_=_C3923( C3872 C3923 ) C3872_=_C3924( C3872 C3924 ) C3872_=_C3925( C3872 C3925 ) C3872_=_C3926( C3872 C3926 ) C3872_=_C3927( C3872 C3927 ) C3922_=_C3923( C3922 C3923 ) \nC3922_=_C3924( C3922 C3924 ) C3922_=_C3925( C3922 C3925 ) C3922_=_C3926( C3922 C3926 ) C3922_=_C3927( C3922 C3927 ) C3923_=_C3924( C3923 C3924 ) C3923_=_C3925( C3923 C3925 ) \nC3923_=_C3926( C3923 C3926 ) C3923_=_C3927( C3923 C3927 ) C3923_=_C4058( C3923 C4058 ) C3924_=_C3925( C3924 C3925 ) C3924_=_C3926( C3924 C3926 ) C3924_=_C3927( C3924 C3927 ) \nC3925_=_C3926( C3925 C3926 ) C3925_=_C3927( C3925 C3927 ) C3925_=_C3972( C3925 C3972 ) C3925_=_C4058( C3925 C4058 ) C3925_=_C4075( C3925 C4075 ) C3926_=_C3927( C3926 C3927 ) \nC3972_=_C4058( C3972 C4058 ) C3972_=_C4075( C3972 C4075 ) C4058_=_C4075( C4058 C4075 ) "];245-&gt;320[label="55: C135 C176 C195 C254 C271 \nC334 C550 C691 C696 C721 C774 \nC1153 C1194 C1348 C1590 C1593 C1638 \nC1729 C1784 C1870 C2120 C2122 C2173 \nC2203 C2267 C2290 C2306 C2308 C2380 \nC2383 C2497 C2657 C2662 C2690 C2692 \nC2739 C2744 C2848 C3082 C3096 C3412 \nC3698 C3713 C3720 C3723 C3776 C3872 \nC3922 C3923 C3924 C3926 C3927 C3972 \nC4058 C4075 \n739: C135_=_C176 ,C135_=_C195 ,C135_=_C254 ,C135_=_C271 ,C135_=_C334 ,\nC135_=_C696 ,C135_=_C721 ,C135_=_C774 ,C135_=_C1153 ,C135_=_C1593 ,C135_=_C1729 ,\nC135_=_C1870 ,C135_=_C2122 ,C135_=_C2203 ,C135_=_C2290 ,C135_=_C2308 ,C135_=_C2383 ,\nC135_=_C2662 ,C135_=_C2692 ,C135_=_C2744 ,C135_=_C3096 ,C135_=_C3412 ,C135_=_C3698 ,\nC135_=_C3723 ,C135_=_C3972 ,C135_=_C4058 ,C135_=_C4075 ,C176_=_C195 ,C176_=_C254 ,\nC176_=_C271 ,C176_=_C334 ,C176_=_C696 ,C176_=_C721 ,C176_=_C774 ,C176_=_C1153 ,\nC176_=_C1593 ,C176_=_C1729 ,C176_=_C1870 ,C176_=_C2122 ,C176_=_C2203 ,C176_=_C2290 ,\nC176_=_C2308 ,C176_=_C2383 ,C176_=_C2662 ,C176_=_C2692 ,C176_=_C2744 ,C176_=_C3096 ,\nC176_=_C3412 ,C176_=_C3698 ,C176_=_C3723 ,C176_=_C3972 ,C176_=_C4058 ,C176_=_C4075 ,\nC195_=_C254 ,C195_=_C271 ,C195_=_C334 ,C195_=_C696 ,C195_=_C721 ,C195_=_C774 ,\nC195_=_C1153 ,C195_=_C1593 ,C195_=_C1729 ,C195_=_C1870 ,C195_=_C2122 ,C195_=_C2203 ,\nC195_=_C2290 ,C195_=_C2308 ,C195_=_C2383 ,C195_=_C2662 ,C195_=_C2692 ,C195_=_C2744 ,\nC195_=_C3096 ,C195_=_C3412 ,C195_=_C3698 ,C195_=_C3723 ,C195_=_C3972 ,C195_=_C4058 ,\nC195_=_C4075 ,C254_=_C271 ,C254_=_C334 ,C254_=_C696 ,C254_=_C721 ,C254_=_C774 ,\nC254_=_C1153 ,C254_=_C1593 ,C254_=_C1729 ,C254_=_C1870 ,C254_=_C2122 ,C254_=_C2203 ,\nC254_=_C2290 ,C254_=_C2308 ,C254_=_C2383 ,C254_=_C2662 ,C254_=_C2692 ,C254_=_C2744 ,\nC254_=_C3096</w:t>
      </w:r>
    </w:p>
    <w:p>
      <w:pPr>
        <w:pStyle w:val="PreformattedText"/>
        <w:bidi w:val="0"/>
        <w:spacing w:before="0" w:after="0"/>
        <w:jc w:val="left"/>
        <w:rPr/>
      </w:pPr>
      <w:r>
        <w:rPr/>
        <w:t xml:space="preserve"> </w:t>
      </w:r>
      <w:r>
        <w:rPr/>
        <w:t>,C254_=_C3412 ,C254_=_C3698 ,C254_=_C3723 ,C254_=_C3972 ,C254_=_C4058 ,\nC254_=_C4075 ,C271_=_C334 ,C271_=_C696 ,C271_=_C721 ,C271_=_C774 ,C271_=_C1153 ,\nC271_=_C1593 ,C271_=_C1729 ,C271_=_C1870 ,C271_=_C2122 ,C271_=_C2203 ,C271_=_C2290 ,\nC271_=_C2308 ,C271_=_C2383 ,C271_=_C2662 ,C271_=_C2692 ,C271_=_C2744 ,C271_=_C3096 ,\nC271_=_C3412 ,C271_=_C3698 ,C271_=_C3723 ,C271_=_C3972 ,C271_=_C4058 ,C271_=_C4075 ,\nC334_=_C696 ,C334_=_C721 ,C334_=_C774 ,C334_=_C1153 ,C334_=_C1593 ,C334_=_C1729 ,\nC334_=_C1870 ,C334_=_C2122 ,C334_=_C2203 ,C334_=_C2290 ,C334_=_C2308 ,C334_=_C2383 ,\nC334_=_C2662 ,C334_=_C2692 ,C334_=_C2744 ,C334_=_C3096 ,C334_=_C3412 ,C334_=_C3698 ,\nC334_=_C3723 ,C334_=_C3972 ,C334_=_C4058 ,C334_=_C4075 ,C550_=_C691 ,C550_=_C1194 ,\nC550_=_C1348 ,C550_=_C1590 ,C550_=_C1638 ,C550_=_C1784 ,C550_=_C2120 ,C550_=_C2173 ,\nC550_=_C2267 ,C550_=_C2306 ,C550_=_C2380 ,C550_=_C2497 ,C550_=_C2657 ,C550_=_C2690 ,\nC550_=_C2739 ,C550_=_C2848 ,C550_=_C3082 ,C550_=_C3713 ,C550_=_C3720 ,C550_=_C3776 ,\nC550_=_C3872 ,C550_=_C3922 ,C550_=_C3923 ,C550_=_C3924 ,C550_=_C3926 ,C550_=_C3927 ,\nC691_=_C696 ,C691_=_C1194 ,C691_=_C1348 ,C691_=_C1590 ,C691_=_C1638 ,C691_=_C1784 ,\nC691_=_C2120 ,C691_=_C2173 ,C691_=_C2267 ,C691_=_C2306 ,C691_=_C2380 ,C691_=_C2497 ,\nC691_=_C2657 ,C691_=_C2690 ,C691_=_C2739 ,C691_=_C2848 ,C691_=_C3082 ,C691_=_C3713 ,\nC691_=_C3720 ,C691_=_C3776 ,C691_=_C3872 ,C691_=_C3922 ,C691_=_C3923 ,C691_=_C3924 ,\nC691_=_C3926 ,C691_=_C3927 ,C696_=_C721 ,C696_=_C774 ,C696_=_C1153 ,C696_=_C1593 ,\nC696_=_C1729 ,C696_=_C1870 ,C696_=_C2122 ,C696_=_C2203 ,C696_=_C2290 ,C696_=_C2308 ,\nC696_=_C2383 ,C696_=_C2662 ,C696_=_C2692 ,C696_=_C2744 ,C696_=_C3096 ,C696_=_C3412 ,\nC696_=_C3698 ,C696_=_C3723 ,C696_=_C3972 ,C696_=_C4058 ,C696_=_C4075 ,C721_=_C774 ,\nC721_=_C1153 ,C721_=_C1593 ,C721_=_C1729 ,C721_=_C1870 ,C721_=_C2122 ,C721_=_C2203 ,\nC721_=_C2290 ,C721_=_C2308 ,C721_=_C2383 ,C721_=_C2662 ,C721_=_C2692 ,C721_=_C2744 ,\nC721_=_C3096 ,C721_=_C3412 ,C721_=_C3698 ,C721_=_C3723 ,C721_=_C3972 ,C721_=_C4058 ,\nC721_=_C4075 ,C774_=_C1153 ,C774_=_C1593 ,C774_=_C1729 ,C774_=_C1870 ,C774_=_C2122 ,\nC774_=_C2203 ,C774_=_C2290 ,C774_=_C2308 ,C774_=_C2383 ,C774_=_C2662 ,C774_=_C2692 ,\nC774_=_C2744 ,C774_=_C3096 ,C774_=_C3412 ,C774_=_C3698 ,C774_=_C3723 ,C774_=_C3972 ,\nC774_=_C4058 ,C774_=_C4075 ,C1153_=_C1593 ,C1153_=_C1729 ,C1153_=_C1870 ,C1153_=_C2122 ,\nC1153_=_C2203 ,C1153_=_C2290 ,C1153_=_C2308 ,C1153_=_C2383 ,C1153_=_C2662 ,C1153_=_C2692 ,\nC1153_=_C2744 ,C1153_=_C3096 ,C1153_=_C3412 ,C1153_=_C3698 ,C1153_=_C3723 ,C1153_=_C3972 ,\nC1153_=_C4058 ,C1153_=_C4075 ,C1194_=_C1348 ,C1194_=_C1590 ,C1194_=_C1638 ,C1194_=_C1784 ,\nC1194_=_C2120 ,C1194_=_C2173 ,C1194_=_C2267 ,C1194_=_C2306 ,C1194_=_C2380 ,C1194_=_C2497 ,\nC1194_=_C2657 ,C1194_=_C2690 ,C1194_=_C2739 ,C1194_=_C2848 ,C1194_=_C3082 ,C1194_=_C3713 ,\nC1194_=_C3720 ,C1194_=_C3776 ,C1194_=_C3872 ,C1194_=_C3922 ,C1194_=_C3923 ,C1194_=_C3924 ,\nC1194_=_C3926 ,C1194_=_C3927 ,C1348_=_C1590 ,C1348_=_C1638 ,C1348_=_C1784 ,C1348_=_C2120 ,\nC1348_=_C2173 ,C1348_=_C2267 ,C1348_=_C2306 ,C1348_=_C2380 ,C1348_=_C2497 ,C1348_=_C2657 ,\nC1348_=_C2690 ,C1348_=_C2739 ,C1348_=_C2848 ,C1348_=_C3082 ,C1348_=_C3713 ,C1348_=_C3720 ,\nC1348_=_C3776 ,C1348_=_C3872 ,C1348_=_C3922 ,C1348_=_C3923 ,C1348_=_C3924 ,C1348_=_C3926 ,\nC1348_=_C3927 ,C1590_=_C1593 ,C1590_=_C1638 ,C1590_=_C1784 ,C1590_=_C2120 ,C1590_=_C2173 ,\nC1590_=_C2267 ,C1590_=_C2306 ,C1590_=_C2380 ,C1590_=_C2497 ,C1590_=_C2657 ,C1590_=_C2690 ,\nC1590_=_C2739 ,C1590_=_C2848 ,C1590_=_C3082 ,C1590_=_C3713 ,C1590_=_C3720 ,C1590_=_C3776 ,\nC1590_=_C3872 ,C1590_=_C3922 ,C1590_=_C3923 ,C1590_=_C3924 ,C1590_=_C3926 ,C1590_=_C3927 ,\nC1593_=_C1729 ,C1593_=_C1870 ,C1593_=_C2122 ,C1593_=_C2203 ,C1593_=_C2290 ,C1593_=_C2308 ,\nC1593_=_C2383 ,C1593_=_C2662 ,C1593_=_C2692 ,C1593_=_C2744 ,C1593_=_C3096 ,C1593_=_C3412 ,\nC1593_=_C3698 ,C1593_=_C3723 ,C1593_=_C3972 ,C1593_=_C4058 ,C1593_=_C4075 ,C1638_=_C1784 ,\nC1638_=_C2120 ,C1638_=_C2173 ,C1638_=_C2267 ,C1638_=_C2306 ,C1638_=_C2380 ,C1638_=_C2497 ,\nC1638_=_C2657 ,C1638_=_C2690 ,C1638_=_C2739 ,C1638_=_C2848 ,C1638_=_C3082 ,C1638_=_C3713 ,\nC1638_=_C3720 ,C1638_=_C3776 ,C1638_=_C3872 ,C1638_=_C3922 ,C1638_=_C3923 ,C1638_=_C3924 ,\nC1638_=_C3926 ,C1638_=_C3927 ,C1729_=_C1870 ,C1729_=_C2122 ,C1729_=_C2203 ,C1729_=_C2290 ,\nC1729_=_C2308 ,C1729_=_C2383 ,C1729_=_C2662 ,C1729_=_C2692 ,C1729_=_C2744 ,C1729_=_C3096 ,\nC1729_=_C3412 ,C1729_=_C3698 ,C1729_=_C3723 ,C1729_=_C3972 ,C1729_=_C4058 ,C1729_=_C4075 ,\nC1784_=_C2120 ,C1784_=_C2173 ,C1784_=_C2267 ,C1784_=_C2306 ,C1784_=_C2380 ,C1784_=_C2497 ,\nC1784_=_C2657 ,C1784_=_C2690 ,C1784_=_C2739 ,C1784_=_C2848 ,C1784_=_C3082 ,C1784_=_C3713 ,\nC1784_=_C3720 ,C1784_=_C3776 ,C1784_=_C3872 ,C1784_=_C3922 ,C1784_=_C3923 ,C1784_=_C3924 ,\nC1784_=_C3926 ,C1784_=_C3927 ,C1870_=_C2122 ,C1870_=_C2203 ,C1870_=_C2290 ,C1870_=_C2308 ,\nC1870_=_C2383 ,C1870_=_C2662 ,C1870_=_C2692 ,C1870_=_C2744 ,C1870_=_C3096 ,C1870_=_C3412 ,\nC1870_=_C3698 ,C1870_=_C3723 ,C1870_=_C3972 ,C1870_=_C4058 ,C1870_=_C4075 ,C2120_=_C2122 ,\nC2120_=_C2173 ,C2120_=_C2267 ,C2120_=_C2306 ,C2120_=_C2380 ,C2120_=_C2497 ,C2120_=_C2657 ,\nC2120_=_C2690 ,C2120_=_C2739 ,C2120_=_C2848 ,C2120_=_C3082 ,C2120_=_C3713 ,C2120_=_C3720 ,\nC2120_=_C3776 ,C2120_=_C3872 ,C2120_=_C3922 ,C2120_=_C3923 ,C2120_=_C3924 ,C2120_=_C3926 ,\nC2120_=_C3927 ,C2122_=_C2203 ,C2122_=_C2290 ,C2122_=_C2308 ,C2122_=_C2383 ,C2122_=_C2662 ,\nC2122_=_C2692 ,C2122_=_C2744 ,C2122_=_C3096 ,C2122_=_C3412 ,C2122_=_C3698 ,C2122_=_C3723 ,\nC2122_=_C3972 ,C2122_=_C4058 ,C2122_=_C4075 ,C2173_=_C2267 ,C2173_=_C2306 ,C2173_=_C2380 ,\nC2173_=_C2497 ,C2173_=_C2657 ,C2173_=_C2690 ,C2173_=_C2739 ,C2173_=_C2848 ,C2173_=_C3082 ,\nC2173_=_C3713 ,C2173_=_C3720 ,C2173_=_C3776 ,C2173_=_C3872 ,C2173_=_C3922 ,C2173_=_C3923 ,\nC2173_=_C3924 ,C2173_=_C3926 ,C2173_=_C3927 ,C2203_=_C2290 ,C2203_=_C2308 ,C2203_=_C2383 ,\nC2203_=_C2662 ,C2203_=_C2692 ,C2203_=_C2744 ,C2203_=_C3096 ,C2203_=_C3412 ,C2203_=_C3698 ,\nC2203_=_C3723 ,C2203_=_C3972 ,C2203_=_C4058 ,C2203_=_C4075 ,C2267_=_C2306 ,C2267_=_C2380 ,\nC2267_=_C2497 ,C2267_=_C2657 ,C2267_=_C2690 ,C2267_=_C2739 ,C2267_=_C2848 ,C2267_=_C3082 ,\nC2267_=_C3713 ,C2267_=_C3720 ,C2267_=_C3776 ,C2267_=_C3872 ,C2267_=_C3922 ,C2267_=_C3923 ,\nC2267_=_C3924 ,C2267_=_C3926 ,C2267_=_C3927 ,C2290_=_C2308 ,C2290_=_C2383 ,C2290_=_C2662 ,\nC2290_=_C2692 ,C2290_=_C2744 ,C2290_=_C3096 ,C2290_=_C3412 ,C2290_=_C3698 ,C2290_=_C3723 ,\nC2290_=_C3972 ,C2290_=_C4058 ,C2290_=_C4075 ,C2306_=_C2308 ,C2306_=_C2380 ,C2306_=_C2497 ,\nC2306_=_C2657 ,C2306_=_C2690 ,C2306_=_C2739 ,C2306_=_C2848 ,C2306_=_C3082 ,C2306_=_C3713 ,\nC2306_=_C3720 ,C2306_=_C3776 ,C2306_=_C3872 ,C2306_=_C3922 ,C2306_=_C3923 ,C2306_=_C3924 ,\nC2306_=_C3926 ,C2306_=_C3927 ,C2308_=_C2383 ,C2308_=_C2662 ,C2308_=_C2692 ,C2308_=_C2744 ,\nC2308_=_C3096 ,C2308_=_C3412 ,C2308_=_C3698 ,C2308_=_C3723 ,C2308_=_C3972 ,C2308_=_C4058 ,\nC2308_=_C4075 ,C2380_=_C2383 ,C2380_=_C2497 ,C2380_=_C2657 ,C2380_=_C2690 ,C2380_=_C2739 ,\nC2380_=_C2848 ,C2380_=_C3082 ,C2380_=_C3713 ,C2380_=_C3720 ,C2380_=_C3776 ,C2380_=_C3872 ,\nC2380_=_C3922 ,C2380_=_C3923 ,C2380_=_C3924 ,C2380_=_C3926 ,C2380_=_C3927 ,C2383_=_C2662 ,\nC2383_=_C2692 ,C2383_=_C2744 ,C2383_=_C3096 ,C2383_=_C3412 ,C2383_=_C3698 ,C2383_=_C3723 ,\nC2383_=_C3972 ,C2383_=_C4058 ,C2383_=_C4075 ,C2497_=_C2657 ,C2497_=_C2690 ,C2497_=_C2739 ,\nC2497_=_C2848 ,C2497_=_C3082 ,C2497_=_C3713 ,C2497_=_C3720 ,C2497_=_C3776 ,C2497_=_C3872 ,\nC2497_=_C3922 ,C2497_=_C3923 ,C2497_=_C3924 ,C2497_=_C3926 ,C2497_=_C3927 ,C2657_=_C2662 ,\nC2657_=_C2690 ,C2657_=_C2739 ,C2657_=_C2848 ,C2657_=_C3082 ,C2657_=_C3713 ,C2657_=_C3720 ,\nC2657_=_C3776 ,C2657_=_C3872 ,C2657_=_C3922 ,C2657_=_C3923 ,C2657_=_C3924 ,C2657_=_C3926 ,\nC2657_=_C3927 ,C2662_=_C2692 ,C2662_=_C2744 ,C2662_=_C3096 ,C2662_=_C3412 ,C2662_=_C3698 ,\nC2662_=_C3723 ,C2662_=_C3972 ,C2662_=_C4058 ,C2662_=_C4075 ,C2690_=_C2692 ,C2690_=_C2739 ,\nC2690_=_C2848 ,C2690_=_C3082 ,C2690_=_C3713 ,C2690_=_C3720 ,C2690_=_C3776 ,C2690_=_C3872 ,\nC2690_=_C3922 ,C2690_=_C3923 ,C2690_=_C3924 ,C2690_=_C3926 ,C2690_=_C3927 ,C2692_=_C2744 ,\nC2692_=_C3096 ,C2692_=_C3412 ,C2692_=_C3698 ,C2692_=_C3723 ,C2692_=_C3972 ,C2692_=_C4058 ,\nC2692_=_C4075 ,C2739_=_C2744 ,C2739_=_C2848 ,C2739_=_C3082 ,C2739_=_C3713 ,C2739_=_C3720 ,\nC2739_=_C3776 ,C2739_=_C3872 ,C2739_=_C3922 ,C2739_=_C3923 ,C2739_=_C3924 ,C2739_=_C3926 ,\nC2739_=_C3927 ,C2744_=_C3096 ,C2744_=_C3412 ,C2744_=_C3698 ,C2744_=_C3723 ,C2744_=_C3972 ,\nC2744_=_C4058 ,C2744_=_C4075 ,C2848_=_C3082 ,C2848_=_C3713 ,C2848_=_C3720 ,C2848_=_C3776 ,\nC2848_=_C3872 ,C2848_=_C3922 ,C2848_=_C3923 ,C2848_=_C3924 ,C2848_=_C3926 ,C2848_=_C3927 ,\nC3082_=_C3713 ,C3082_=_C3720 ,C3082_=_C3776 ,C3082_=_C3872 ,C3082_=_C3922 ,C3082_=_C3923 ,\nC3082_=_C3924 ,C3082_=_C3926 ,C3082_=_C3927 ,C3096_=_C3412 ,C3096_=_C3698 ,C3096_=_C3723 ,\nC3096_=_C3972 ,C3096_=_C4058 ,C3096_=_C4075 ,C3412_=_C3698 ,C3412_=_C3723 ,C3412_=_C3972 ,\nC3412_=_C4058 ,C3412_=_C4075 ,C3698_=_C3723 ,C3698_=_C3972 ,C3698_=_C4058 ,C3698_=_C4075 ,\nC3713_=_C3720 ,C3713_=_C3776 ,C3713_=_C3872 ,C3713_=_C3922 ,C3713_=_C3923 ,C3713_=_C3924 ,\nC3713_=_C3926 ,C3713_=_C3927 ,C3720_=_C3723 ,C3720_=_C3776 ,C3720_=_C3872 ,C3720_=_C3922 ,\nC3720_=_C3923 ,C3720_=_C3924 ,C3720_=_C3926 ,C3720_=_C3927 ,C3723_=_C3972 ,C3723_=_C4058 ,\nC3723_=_C4075 ,C3776_=_C3872 ,C3776_=_C3922 ,C3776_=_C3923 ,C3776_=_C3924 ,C3776_=_C3926 ,\nC3776_=_C3927 ,C3872_=_C3922 ,C3872_=_C3923 ,C3872_=_C3924 ,C3872_=_C3926 ,C3872_=_C3927 ,\nC3922_=_C3923 ,C3922_=_C3924 ,C3922_=_C3926 ,C3922_=_C3927 ,C3923_=_C3924 ,C3923_=_C3926 ,\nC3923_=_C3927 ,C3923_=_C4058 ,C3924_=_C3926 ,C3924_=_C3927 ,C3926_=_C3927 ,C3972_=_C4058 ,\nC3972_=_C4075 ,C4058_=_C4075 ,"];321[shape=box, label="id:321 level: 7\n55: C136 C177 C196 C255 C272 \nC335 C702 C756 C1133 C1461 C1476 \nC1711 C1712 C1713 C1714 C1715 C1716 \nC1717 C1718 C1719 C1720 C1721 C1722 \nC1723 C1724 C1725 C1726 C1727 C1728</w:t>
      </w:r>
    </w:p>
    <w:p>
      <w:pPr>
        <w:pStyle w:val="PreformattedText"/>
        <w:bidi w:val="0"/>
        <w:spacing w:before="0" w:after="0"/>
        <w:jc w:val="left"/>
        <w:rPr/>
      </w:pPr>
      <w:r>
        <w:rPr/>
        <w:t xml:space="preserve"> </w:t>
      </w:r>
      <w:r>
        <w:rPr/>
        <w:t>\nC1729 C1730 C1731 C1732 C1733 C1734 \nC1871 C2291 C2526 C2564 C2609 C2663 \nC2975 C3166 C3181 C3245 C3528 C3539 \nC3699 C3746 C3828 C4031 C4075 C4076 \nC4077 C4078 \n767: C136_=_C177( C136 C177 ) C136_=_C196( C136 C196 ) C136_=_C255( C136 C255 ) C136_=_C272( C136 C272 ) C136_=_C335( C136 C335 ) \nC136_=_C1476( C136 C1476 ) C136_=_C1730( C136 C1730 ) C136_=_C1871( C136 C1871 ) C136_=_C2291( C136 C2291 ) C136_=_C2526( C136 C2526 ) C136_=_C2564( C136 C2564 ) \nC136_=_C2609( C136 C2609 ) C136_=_C2663( C136 C2663 ) C136_=_C2975( C136 C2975 ) C136_=_C3166( C136 C3166 ) C136_=_C3181( C136 C3181 ) C136_=_C3245( C136 C3245 ) \nC136_=_C3528( C136 C3528 ) C136_=_C3539( C136 C3539 ) C136_=_C3699( C136 C3699 ) C136_=_C3746( C136 C3746 ) C136_=_C3828( C136 C3828 ) C136_=_C4031( C136 C4031 ) \nC136_=_C4075( C136 C4075 ) C136_=_C4076( C136 C4076 ) C136_=_C4077( C136 C4077 ) C136_=_C4078( C136 C4078 ) C177_=_C196( C177 C196 ) C177_=_C255( C177 C255 ) \nC177_=_C272( C177 C272 ) C177_=_C335( C177 C335 ) C177_=_C1476( C177 C1476 ) C177_=_C1730( C177 C1730 ) C177_=_C1871( C177 C1871 ) C177_=_C2291( C177 C2291 ) \nC177_=_C2526( C177 C2526 ) C177_=_C2564( C177 C2564 ) C177_=_C2609( C177 C2609 ) C177_=_C2663( C177 C2663 ) C177_=_C2975( C177 C2975 ) C177_=_C3166( C177 C3166 ) \nC177_=_C3181( C177 C3181 ) C177_=_C3245( C177 C3245 ) C177_=_C3528( C177 C3528 ) C177_=_C3539( C177 C3539 ) C177_=_C3699( C177 C3699 ) C177_=_C3746( C177 C3746 ) \nC177_=_C3828( C177 C3828 ) C177_=_C4031( C177 C4031 ) C177_=_C4075( C177 C4075 ) C177_=_C4076( C177 C4076 ) C177_=_C4077( C177 C4077 ) C177_=_C4078( C177 C4078 ) \nC196_=_C255( C196 C255 ) C196_=_C272( C196 C272 ) C196_=_C335( C196 C335 ) C196_=_C1476( C196 C1476 ) C196_=_C1730( C196 C1730 ) C196_=_C1871( C196 C1871 ) \nC196_=_C2291( C196 C2291 ) C196_=_C2526( C196 C2526 ) C196_=_C2564( C196 C2564 ) C196_=_C2609( C196 C2609 ) C196_=_C2663( C196 C2663 ) C196_=_C2975( C196 C2975 ) \nC196_=_C3166( C196 C3166 ) C196_=_C3181( C196 C3181 ) C196_=_C3245( C196 C3245 ) C196_=_C3528( C196 C3528 ) C196_=_C3539( C196 C3539 ) C196_=_C3699( C196 C3699 ) \nC196_=_C3746( C196 C3746 ) C196_=_C3828( C196 C3828 ) C196_=_C4031( C196 C4031 ) C196_=_C4075( C196 C4075 ) C196_=_C4076( C196 C4076 ) C196_=_C4077( C196 C4077 ) \nC196_=_C4078( C196 C4078 ) C255_=_C272( C255 C272 ) C255_=_C335( C255 C335 ) C255_=_C1476( C255 C1476 ) C255_=_C1730( C255 C1730 ) C255_=_C1871( C255 C1871 ) \nC255_=_C2291( C255 C2291 ) C255_=_C2526( C255 C2526 ) C255_=_C2564( C255 C2564 ) C255_=_C2609( C255 C2609 ) C255_=_C2663( C255 C2663 ) C255_=_C2975( C255 C2975 ) \nC255_=_C3166( C255 C3166 ) C255_=_C3181( C255 C3181 ) C255_=_C3245( C255 C3245 ) C255_=_C3528( C255 C3528 ) C255_=_C3539( C255 C3539 ) C255_=_C3699( C255 C3699 ) \nC255_=_C3746( C255 C3746 ) C255_=_C3828( C255 C3828 ) C255_=_C4031( C255 C4031 ) C255_=_C4075( C255 C4075 ) C255_=_C4076( C255 C4076 ) C255_=_C4077( C255 C4077 ) \nC255_=_C4078( C255 C4078 ) C272_=_C335( C272 C335 ) C272_=_C1476( C272 C1476 ) C272_=_C1730( C272 C1730 ) C272_=_C1871( C272 C1871 ) C272_=_C2291( C272 C2291 ) \nC272_=_C2526( C272 C2526 ) C272_=_C2564( C272 C2564 ) C272_=_C2609( C272 C2609 ) C272_=_C2663( C272 C2663 ) C272_=_C2975( C272 C2975 ) C272_=_C3166( C272 C3166 ) \nC272_=_C3181( C272 C3181 ) C272_=_C3245( C272 C3245 ) C272_=_C3528( C272 C3528 ) C272_=_C3539( C272 C3539 ) C272_=_C3699( C272 C3699 ) C272_=_C3746( C272 C3746 ) \nC272_=_C3828( C272 C3828 ) C272_=_C4031( C272 C4031 ) C272_=_C4075( C272 C4075 ) C272_=_C4076( C272 C4076 ) C272_=_C4077( C272 C4077 ) C272_=_C4078( C272 C4078 ) \nC335_=_C1476( C335 C1476 ) C335_=_C1730( C335 C1730 ) C335_=_C1871( C335 C1871 ) C335_=_C2291( C335 C2291 ) C335_=_C2526( C335 C2526 ) C335_=_C2564( C335 C2564 ) \nC335_=_C2609( C335 C2609 ) C335_=_C2663( C335 C2663 ) C335_=_C2975( C335 C2975 ) C335_=_C3166( C335 C3166 ) C335_=_C3181( C335 C3181 ) C335_=_C3245( C335 C3245 ) \nC335_=_C3528( C335 C3528 ) C335_=_C3539( C335 C3539 ) C335_=_C3699( C335 C3699 ) C335_=_C3746( C335 C3746 ) C335_=_C3828( C335 C3828 ) C335_=_C4031( C335 C4031 ) \nC335_=_C4075( C335 C4075 ) C335_=_C4076( C335 C4076 ) C335_=_C4077( C335 C4077 ) C335_=_C4078( C335 C4078 ) C702_=_C756( C702 C756 ) C702_=_C1133( C702 C1133 ) \nC702_=_C1461( C702 C1461 ) C702_=_C1711( C702 C1711 ) C702_=_C1712( C702 C1712 ) C702_=_C1713( C702 C1713 ) C702_=_C1714( C702 C1714 ) C702_=_C1715( C702 C1715 ) \nC702_=_C1716( C702 C1716 ) C702_=_C1717( C702 C1717 ) C702_=_C1718( C702 C1718 ) C702_=_C1719( C702 C1719 ) C702_=_C1720( C702 C1720 ) C702_=_C1721( C702 C1721 ) \nC702_=_C1722( C702 C1722 ) C702_=_C1723( C702 C1723 ) C702_=_C1724( C702 C1724 ) C702_=_C1725( C702 C1725 ) C702_=_C1726( C702 C1726 ) C702_=_C1727( C702 C1727 ) \nC702_=_C1728( C702 C1728 ) C702_=_C1729( C702 C1729 ) C702_=_C1730( C702 C1730 ) C702_=_C1731( C702 C1731 ) C702_=_C1732( C702 C1732 ) C702_=_C1733( C702 C1733 ) \nC702_=_C1734( C702 C1734 ) C756_=_C1133( C756 C1133 ) C756_=_C1461( C756 C1461 ) C756_=_C1711( C756 C1711 ) C756_=_C1712( C756 C1712 ) C756_=_C1713( C756 C1713 ) \nC756_=_C1714( C756 C1714 ) C756_=_C1715( C756 C1715 ) C756_=_C1716( C756 C1716 ) C756_=_C1717( C756 C1717 ) C756_=_C1718( C756 C1718 ) C756_=_C1719( C756 C1719 ) \nC756_=_C1720( C756 C1720 ) C756_=_C1721( C756 C1721 ) C756_=_C1722( C756 C1722 ) C756_=_C1723( C756 C1723 ) C756_=_C1724( C756 C1724 ) C756_=_C1725( C756 C1725 ) \nC756_=_C1726( C756 C1726 ) C756_=_C1727( C756 C1727 ) C756_=_C1728( C756 C1728 ) C756_=_C1729( C756 C1729 ) C756_=_C1730( C756 C1730 ) C756_=_C1731( C756 C1731 ) \nC756_=_C1732( C756 C1732 ) C756_=_C1733( C756 C1733 ) C756_=_C1734( C756 C1734 ) C1133_=_C1461( C1133 C1461 ) C1133_=_C1711( C1133 C1711 ) C1133_=_C1712( C1133 C1712 ) \nC1133_=_C1713( C1133 C1713 ) C1133_=_C1714( C1133 C1714 ) C1133_=_C1715( C1133 C1715 ) C1133_=_C1716( C1133 C1716 ) C1133_=_C1717( C1133 C1717 ) C1133_=_C1718( C1133 C1718 ) \nC1133_=_C1719( C1133 C1719 ) C1133_=_C1720( C1133 C1720 ) C1133_=_C1721( C1133 C1721 ) C1133_=_C1722( C1133 C1722 ) C1133_=_C1723( C1133 C1723 ) C1133_=_C1724( C1133 C1724 ) \nC1133_=_C1725( C1133 C1725 ) C1133_=_C1726( C1133 C1726 ) C1133_=_C1727( C1133 C1727 ) C1133_=_C1728( C1133 C1728 ) C1133_=_C1729( C1133 C1729 ) C1133_=_C1730( C1133 C1730 ) \nC1133_=_C1731( C1133 C1731 ) C1133_=_C1732( C1133 C1732 ) C1133_=_C1733( C1133 C1733 ) C1133_=_C1734( C1133 C1734 ) C1461_=_C1476( C1461 C1476 ) C1461_=_C1711( C1461 C1711 ) \nC1461_=_C1712( C1461 C1712 ) C1461_=_C1713( C1461 C1713 ) C1461_=_C1714( C1461 C1714 ) C1461_=_C1715( C1461 C1715 ) C1461_=_C1716( C1461 C1716 ) C1461_=_C1717( C1461 C1717 ) \nC1461_=_C1718( C1461 C1718 ) C1461_=_C1719( C1461 C1719 ) C1461_=_C1720( C1461 C1720 ) C1461_=_C1721( C1461 C1721 ) C1461_=_C1722( C1461 C1722 ) C1461_=_C1723( C1461 C1723 ) \nC1461_=_C1724( C1461 C1724 ) C1461_=_C1725( C1461 C1725 ) C1461_=_C1726( C1461 C1726 ) C1461_=_C1727( C1461 C1727 ) C1461_=_C1728( C1461 C1728 ) C1461_=_C1729( C1461 C1729 ) \nC1461_=_C1730( C1461 C1730 ) C1461_=_C1731( C1461 C1731 ) C1461_=_C1732( C1461 C1732 ) C1461_=_C1733( C1461 C1733 ) C1461_=_C1734( C1461 C1734 ) C1476_=_C1730( C1476 C1730 ) \nC1476_=_C1871( C1476 C1871 ) C1476_=_C2291( C1476 C2291 ) C1476_=_C2526( C1476 C2526 ) C1476_=_C2564( C1476 C2564 ) C1476_=_C2609( C1476 C2609 ) C1476_=_C2663( C1476 C2663 ) \nC1476_=_C2975( C1476 C2975 ) C1476_=_C3166( C1476 C3166 ) C1476_=_C3181( C1476 C3181 ) C1476_=_C3245( C1476 C3245 ) C1476_=_C3528( C1476 C3528 ) C1476_=_C3539( C1476 C3539 ) \nC1476_=_C3699( C1476 C3699 ) C1476_=_C3746( C1476 C3746 ) C1476_=_C3828( C1476 C3828 ) C1476_=_C4031( C1476 C4031 ) C1476_=_C4075( C1476 C4075 ) C1476_=_C4076( C1476 C4076 ) \nC1476_=_C4077( C1476 C4077 ) C1476_=_C4078( C1476 C4078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871( C1711 C187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2291( C1713 C2291 ) C1714_=_C1715( C1714 C1715 ) C1714_=_C1716( C1714 C1716 ) \nC1714_=_C1717( C1714 C1717 ) C1714_=_C1718( C1714 C1718 ) C1714_=_C1719( C1714 C1719 ) C1714_=_C1720( C1714 C1720 ) C1714_=_C1721( C1714 C1721 ) C1714_=_C1722(</w:t>
      </w:r>
    </w:p>
    <w:p>
      <w:pPr>
        <w:pStyle w:val="PreformattedText"/>
        <w:bidi w:val="0"/>
        <w:spacing w:before="0" w:after="0"/>
        <w:jc w:val="left"/>
        <w:rPr/>
      </w:pPr>
      <w:r>
        <w:rPr/>
        <w:t xml:space="preserve"> </w:t>
      </w:r>
      <w:r>
        <w:rPr/>
        <w:t>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3166( C1719 C3166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3181( C1720 C3181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3528( C1722 C3528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3539( C1723 C3539 ) C1724_=_C1725( C1724 C1725 ) C1724_=_C1726( C1724 C1726 ) C1724_=_C1727( C1724 C1727 ) C1724_=_C1728( C1724 C1728 ) C1724_=_C1729( C1724 C1729 ) \nC1724_=_C1730( C1724 C1730 ) C1724_=_C1731( C1724 C1731 ) C1724_=_C1732( C1724 C1732 ) C1724_=_C1733( C1724 C1733 ) C1724_=_C1734( C1724 C1734 ) C1724_=_C3746( C1724 C3746 ) \nC1725_=_C1726( C1725 C1726 ) C1725_=_C1727( C1725 C1727 ) C1725_=_C1728( C1725 C1728 ) C1725_=_C1729( C1725 C1729 ) C1725_=_C1730( C1725 C1730 ) C1725_=_C1731( C1725 C1731 ) \nC1725_=_C1732( C1725 C1732 ) C1725_=_C1733( C1725 C1733 ) C1725_=_C1734( C1725 C1734 ) C1726_=_C1727( C1726 C1727 ) C1726_=_C1728( C1726 C1728 ) C1726_=_C1729( C1726 C1729 ) \nC1726_=_C1730( C1726 C1730 ) C1726_=_C1731( C1726 C1731 ) C1726_=_C1732( C1726 C1732 ) C1726_=_C1733( C1726 C1733 ) C1726_=_C1734( C1726 C1734 ) C1727_=_C1728( C1727 C1728 ) \nC1727_=_C1729( C1727 C1729 ) C1727_=_C1730( C1727 C1730 ) C1727_=_C1731( C1727 C1731 ) C1727_=_C1732( C1727 C1732 ) C1727_=_C1733( C1727 C1733 ) C1727_=_C1734( C1727 C1734 ) \nC1728_=_C1729( C1728 C1729 ) C1728_=_C1730( C1728 C1730 ) C1728_=_C1731( C1728 C1731 ) C1728_=_C1732( C1728 C1732 ) C1728_=_C1733( C1728 C1733 ) C1728_=_C1734( C1728 C1734 ) \nC1729_=_C1730( C1729 C1730 ) C1729_=_C1731( C1729 C1731 ) C1729_=_C1732( C1729 C1732 ) C1729_=_C1733( C1729 C1733 ) C1729_=_C1734( C1729 C1734 ) C1729_=_C4075( C1729 C4075 ) \nC1730_=_C1731( C1730 C1731 ) C1730_=_C1732( C1730 C1732 ) C1730_=_C1733( C1730 C1733 ) C1730_=_C1734( C1730 C1734 ) C1730_=_C1871( C1730 C1871 ) C1730_=_C2291( C1730 C2291 ) \nC1730_=_C2526( C1730 C2526 ) C1730_=_C2564( C1730 C2564 ) C1730_=_C2609( C1730 C2609 ) C1730_=_C2663( C1730 C2663 ) C1730_=_C2975( C1730 C2975 ) C1730_=_C3166( C1730 C3166 ) \nC1730_=_C3181( C1730 C3181 ) C1730_=_C3245( C1730 C3245 ) C1730_=_C3528( C1730 C3528 ) C1730_=_C3539( C1730 C3539 ) C1730_=_C3699( C1730 C3699 ) C1730_=_C3746( C1730 C3746 ) \nC1730_=_C3828( C1730 C3828 ) C1730_=_C4031( C1730 C4031 ) C1730_=_C4075( C1730 C4075 ) C1730_=_C4076( C1730 C4076 ) C1730_=_C4077( C1730 C4077 ) C1730_=_C4078( C1730 C4078 ) \nC1731_=_C1732( C1731 C1732 ) C1731_=_C1733( C1731 C1733 ) C1731_=_C1734( C1731 C1734 ) C1731_=_C4076( C1731 C4076 ) C1732_=_C1733( C1732 C1733 ) C1732_=_C1734( C1732 C1734 ) \nC1733_=_C1734( C1733 C1734 ) C1734_=_C4077( C1734 C4077 ) C1871_=_C2291( C1871 C2291 ) C1871_=_C2526( C1871 C2526 ) C1871_=_C2564( C1871 C2564 ) C1871_=_C2609( C1871 C2609 ) \nC1871_=_C2663( C1871 C2663 ) C1871_=_C2975( C1871 C2975 ) C1871_=_C3166( C1871 C3166 ) C1871_=_C3181( C1871 C3181 ) C1871_=_C3245( C1871 C3245 ) C1871_=_C3528( C1871 C3528 ) \nC1871_=_C3539( C1871 C3539 ) C1871_=_C3699( C1871 C3699 ) C1871_=_C3746( C1871 C3746 ) C1871_=_C3828( C1871 C3828 ) C1871_=_C4031( C1871 C4031 ) C1871_=_C4075( C1871 C4075 ) \nC1871_=_C4076( C1871 C4076 ) C1871_=_C4077( C1871 C4077 ) C1871_=_C4078( C1871 C4078 ) C2291_=_C2526( C2291 C2526 ) C2291_=_C2564( C2291 C2564 ) C2291_=_C2609( C2291 C2609 ) \nC2291_=_C2663( C2291 C2663 ) C2291_=_C2975( C2291 C2975 ) C2291_=_C3166( C2291 C3166 ) C2291_=_C3181( C2291 C3181 ) C2291_=_C3245( C2291 C3245 ) C2291_=_C3528( C2291 C3528 ) \nC2291_=_C3539( C2291 C3539 ) C2291_=_C3699( C2291 C3699 ) C2291_=_C3746( C2291 C3746 ) C2291_=_C3828( C2291 C3828 ) C2291_=_C4031( C2291 C4031 ) C2291_=_C4075( C2291 C4075 ) \nC2291_=_C4076( C2291 C4076 ) C2291_=_C4077( C2291 C4077 ) C2291_=_C4078( C2291 C4078 ) C2526_=_C2564( C2526 C2564 ) C2526_=_C2609( C2526 C2609 ) C2526_=_C2663( C2526 C2663 ) \nC2526_=_C2975( C2526 C2975 ) C2526_=_C3166( C2526 C3166 ) C2526_=_C3181( C2526 C3181 ) C2526_=_C3245( C2526 C3245 ) C2526_=_C3528( C2526 C3528 ) C2526_=_C3539( C2526 C3539 ) \nC2526_=_C3699( C2526 C3699 ) C2526_=_C3746( C2526 C3746 ) C2526_=_C3828( C2526 C3828 ) C2526_=_C4031( C2526 C4031 ) C2526_=_C4075( C2526 C4075 ) C2526_=_C4076( C2526 C4076 ) \nC2526_=_C4077( C2526 C4077 ) C2526_=_C4078( C2526 C4078 ) C2564_=_C2609( C2564 C2609 ) C2564_=_C2663( C2564 C2663 ) C2564_=_C2975( C2564 C2975 ) C2564_=_C3166( C2564 C3166 ) \nC2564_=_C3181( C2564 C3181 ) C2564_=_C3245( C2564 C3245 ) C2564_=_C3528( C2564 C3528 ) C2564_=_C3539( C2564 C3539 ) C2564_=_C3699( C2564 C3699 ) C2564_=_C3746( C2564 C3746 ) \nC2564_=_C3828( C2564 C3828 ) C2564_=_C4031( C2564 C4031 ) C2564_=_C4075( C2564 C4075 ) C2564_=_C4076( C2564 C4076 ) C2564_=_C4077( C2564 C4077 ) C2564_=_C4078( C2564 C4078 ) \nC2609_=_C2663( C2609 C2663 ) C2609_=_C2975( C2609 C2975 ) C2609_=_C3166( C2609 C3166 ) C2609_=_C3181( C2609 C3181 ) C2609_=_C3245( C2609 C3245 ) C2609_=_C3528( C2609 C3528 ) \nC2609_=_C3539( C2609 C3539 ) C2609_=_C3699( C2609 C3699 ) C2609_=_C3746( C2609 C3746 ) C2609_=_C3828( C2609 C3828 ) C2609_=_C4031( C2609 C4031 ) C2609_=_C4075( C2609 C4075 ) \nC2609_=_C4076( C2609 C4076 ) C2609_=_C4077( C2609 C4077 ) C2609_=_C4078( C2609 C4078 ) C2663_=_C2975( C2663 C2975 ) C2663_=_C3166( C2663 C3166 ) C2663_=_C3181( C2663 C3181 ) \nC2663_=_C3245( C2663 C3245 ) C2663_=_C3528( C2663 C3528 ) C2663_=_C3539( C2663 C3539 ) C2663_=_C3699( C2663 C3699 ) C2663_=_C3746( C2663 C3746 ) C2663_=_C3828( C2663 C3828 ) \nC2663_=_C4031( C2663 C4031 ) C2663_=_C4075( C2663 C4075 ) C2663_=_C4076( C2663 C4076 ) C2663_=_C4077( C2663 C4077 ) C2663_=_C4078( C2663 C4078 ) C2975_=_C3166( C2975 C3166 ) \nC2975_=_C3181( C2975 C3181 ) C2975_=_C3245( C2975 C3245 ) C2975_=_C3528( C2975 C3528 ) C2975_=_C3539( C2975 C3539 ) C2975_=_C3699( C2975 C3699 ) C2975_=_C3746( C2975 C3746 ) \nC2975_=_C3828( C2975 C3828 )</w:t>
      </w:r>
    </w:p>
    <w:p>
      <w:pPr>
        <w:pStyle w:val="PreformattedText"/>
        <w:bidi w:val="0"/>
        <w:spacing w:before="0" w:after="0"/>
        <w:jc w:val="left"/>
        <w:rPr/>
      </w:pPr>
      <w:r>
        <w:rPr/>
        <w:t xml:space="preserve"> </w:t>
      </w:r>
      <w:r>
        <w:rPr/>
        <w:t>C2975_=_C4031( C2975 C4031 ) C2975_=_C4075( C2975 C4075 ) C2975_=_C4076( C2975 C4076 ) C2975_=_C4077( C2975 C4077 ) C2975_=_C4078( C2975 C4078 ) \nC3166_=_C3181( C3166 C3181 ) C3166_=_C3245( C3166 C3245 ) C3166_=_C3528( C3166 C3528 ) C3166_=_C3539( C3166 C3539 ) C3166_=_C3699( C3166 C3699 ) C3166_=_C3746( C3166 C3746 ) \nC3166_=_C3828( C3166 C3828 ) C3166_=_C4031( C3166 C4031 ) C3166_=_C4075( C3166 C4075 ) C3166_=_C4076( C3166 C4076 ) C3166_=_C4077( C3166 C4077 ) C3166_=_C4078( C3166 C4078 ) \nC3181_=_C3245( C3181 C3245 ) C3181_=_C3528( C3181 C3528 ) C3181_=_C3539( C3181 C3539 ) C3181_=_C3699( C3181 C3699 ) C3181_=_C3746( C3181 C3746 ) C3181_=_C3828( C3181 C3828 ) \nC3181_=_C4031( C3181 C4031 ) C3181_=_C4075( C3181 C4075 ) C3181_=_C4076( C3181 C4076 ) C3181_=_C4077( C3181 C4077 ) C3181_=_C4078( C3181 C4078 ) C3245_=_C3528( C3245 C3528 ) \nC3245_=_C3539( C3245 C3539 ) C3245_=_C3699( C3245 C3699 ) C3245_=_C3746( C3245 C3746 ) C3245_=_C3828( C3245 C3828 ) C3245_=_C4031( C3245 C4031 ) C3245_=_C4075( C3245 C4075 ) \nC3245_=_C4076( C3245 C4076 ) C3245_=_C4077( C3245 C4077 ) C3245_=_C4078( C3245 C4078 ) C3528_=_C3539( C3528 C3539 ) C3528_=_C3699( C3528 C3699 ) C3528_=_C3746( C3528 C3746 ) \nC3528_=_C3828( C3528 C3828 ) C3528_=_C4031( C3528 C4031 ) C3528_=_C4075( C3528 C4075 ) C3528_=_C4076( C3528 C4076 ) C3528_=_C4077( C3528 C4077 ) C3528_=_C4078( C3528 C4078 ) \nC3539_=_C3699( C3539 C3699 ) C3539_=_C3746( C3539 C3746 ) C3539_=_C3828( C3539 C3828 ) C3539_=_C4031( C3539 C4031 ) C3539_=_C4075( C3539 C4075 ) C3539_=_C4076( C3539 C4076 ) \nC3539_=_C4077( C3539 C4077 ) C3539_=_C4078( C3539 C4078 ) C3699_=_C3746( C3699 C3746 ) C3699_=_C3828( C3699 C3828 ) C3699_=_C4031( C3699 C4031 ) C3699_=_C4075( C3699 C4075 ) \nC3699_=_C4076( C3699 C4076 ) C3699_=_C4077( C3699 C4077 ) C3699_=_C4078( C3699 C4078 ) C3746_=_C3828( C3746 C3828 ) C3746_=_C4031( C3746 C4031 ) C3746_=_C4075( C3746 C4075 ) \nC3746_=_C4076( C3746 C4076 ) C3746_=_C4077( C3746 C4077 ) C3746_=_C4078( C3746 C4078 ) C3828_=_C4031( C3828 C4031 ) C3828_=_C4075( C3828 C4075 ) C3828_=_C4076( C3828 C4076 ) \nC3828_=_C4077( C3828 C4077 ) C3828_=_C4078( C3828 C4078 ) C4031_=_C4075( C4031 C4075 ) C4031_=_C4076( C4031 C4076 ) C4031_=_C4077( C4031 C4077 ) C4031_=_C4078( C4031 C4078 ) \nC4075_=_C4076( C4075 C4076 ) C4075_=_C4077( C4075 C4077 ) C4075_=_C4078( C4075 C4078 ) C4076_=_C4077( C4076 C4077 ) C4076_=_C4078( C4076 C4078 ) C4077_=_C4078( C4077 C4078 ) "];246-&gt;321[label="54: C136 C177 C196 C255 C272 \nC335 C702 C756 C1133 C1461 C1476 \nC1711 C1712 C1713 C1714 C1715 C1716 \nC1717 C1718 C1719 C1720 C1721 C1722 \nC1723 C1724 C1725 C1726 C1727 C1728 \nC1729 C1731 C1732 C1733 C1734 C1871 \nC2291 C2526 C2564 C2609 C2663 C2975 \nC3166 C3181 C3245 C3528 C3539 C3699 \nC3746 C3828 C4031 C4075 C4076 C4077 \nC4078 \n713: C136_=_C177 ,C136_=_C196 ,C136_=_C255 ,C136_=_C272 ,C136_=_C335 ,\nC136_=_C1476 ,C136_=_C1871 ,C136_=_C2291 ,C136_=_C2526 ,C136_=_C2564 ,C136_=_C2609 ,\nC136_=_C2663 ,C136_=_C2975 ,C136_=_C3166 ,C136_=_C3181 ,C136_=_C3245 ,C136_=_C3528 ,\nC136_=_C3539 ,C136_=_C3699 ,C136_=_C3746 ,C136_=_C3828 ,C136_=_C4031 ,C136_=_C4075 ,\nC136_=_C4076 ,C136_=_C4077 ,C136_=_C4078 ,C177_=_C196 ,C177_=_C255 ,C177_=_C272 ,\nC177_=_C335 ,C177_=_C1476 ,C177_=_C1871 ,C177_=_C2291 ,C177_=_C2526 ,C177_=_C2564 ,\nC177_=_C2609 ,C177_=_C2663 ,C177_=_C2975 ,C177_=_C3166 ,C177_=_C3181 ,C177_=_C3245 ,\nC177_=_C3528 ,C177_=_C3539 ,C177_=_C3699 ,C177_=_C3746 ,C177_=_C3828 ,C177_=_C4031 ,\nC177_=_C4075 ,C177_=_C4076 ,C177_=_C4077 ,C177_=_C4078 ,C196_=_C255 ,C196_=_C272 ,\nC196_=_C335 ,C196_=_C1476 ,C196_=_C1871 ,C196_=_C2291 ,C196_=_C2526 ,C196_=_C2564 ,\nC196_=_C2609 ,C196_=_C2663 ,C196_=_C2975 ,C196_=_C3166 ,C196_=_C3181 ,C196_=_C3245 ,\nC196_=_C3528 ,C196_=_C3539 ,C196_=_C3699 ,C196_=_C3746 ,C196_=_C3828 ,C196_=_C4031 ,\nC196_=_C4075 ,C196_=_C4076 ,C196_=_C4077 ,C196_=_C4078 ,C255_=_C272 ,C255_=_C335 ,\nC255_=_C1476 ,C255_=_C1871 ,C255_=_C2291 ,C255_=_C2526 ,C255_=_C2564 ,C255_=_C2609 ,\nC255_=_C2663 ,C255_=_C2975 ,C255_=_C3166 ,C255_=_C3181 ,C255_=_C3245 ,C255_=_C3528 ,\nC255_=_C3539 ,C255_=_C3699 ,C255_=_C3746 ,C255_=_C3828 ,C255_=_C4031 ,C255_=_C4075 ,\nC255_=_C4076 ,C255_=_C4077 ,C255_=_C4078 ,C272_=_C335 ,C272_=_C1476 ,C272_=_C1871 ,\nC272_=_C2291 ,C272_=_C2526 ,C272_=_C2564 ,C272_=_C2609 ,C272_=_C2663 ,C272_=_C2975 ,\nC272_=_C3166 ,C272_=_C3181 ,C272_=_C3245 ,C272_=_C3528 ,C272_=_C3539 ,C272_=_C3699 ,\nC272_=_C3746 ,C272_=_C3828 ,C272_=_C4031 ,C272_=_C4075 ,C272_=_C4076 ,C272_=_C4077 ,\nC272_=_C4078 ,C335_=_C1476 ,C335_=_C1871 ,C335_=_C2291 ,C335_=_C2526 ,C335_=_C2564 ,\nC335_=_C2609 ,C335_=_C2663 ,C335_=_C2975 ,C335_=_C3166 ,C335_=_C3181 ,C335_=_C3245 ,\nC335_=_C3528 ,C335_=_C3539 ,C335_=_C3699 ,C335_=_C3746 ,C335_=_C3828 ,C335_=_C4031 ,\nC335_=_C4075 ,C335_=_C4076 ,C335_=_C4077 ,C335_=_C4078 ,C702_=_C756 ,C702_=_C1133 ,\nC702_=_C1461 ,C702_=_C1711 ,C702_=_C1712 ,C702_=_C1713 ,C702_=_C1714 ,C702_=_C1715 ,\nC702_=_C1716 ,C702_=_C1717 ,C702_=_C1718 ,C702_=_C1719 ,C702_=_C1720 ,C702_=_C1721 ,\nC702_=_C1722 ,C702_=_C1723 ,C702_=_C1724 ,C702_=_C1725 ,C702_=_C1726 ,C702_=_C1727 ,\nC702_=_C1728 ,C702_=_C1729 ,C702_=_C1731 ,C702_=_C1732 ,C702_=_C1733 ,C702_=_C1734 ,\nC756_=_C1133 ,C756_=_C1461 ,C756_=_C1711 ,C756_=_C1712 ,C756_=_C1713 ,C756_=_C1714 ,\nC756_=_C1715 ,C756_=_C1716 ,C756_=_C1717 ,C756_=_C1718 ,C756_=_C1719 ,C756_=_C1720 ,\nC756_=_C1721 ,C756_=_C1722 ,C756_=_C1723 ,C756_=_C1724 ,C756_=_C1725 ,C756_=_C1726 ,\nC756_=_C1727 ,C756_=_C1728 ,C756_=_C1729 ,C756_=_C1731 ,C756_=_C1732 ,C756_=_C1733 ,\nC756_=_C1734 ,C1133_=_C1461 ,C1133_=_C1711 ,C1133_=_C1712 ,C1133_=_C1713 ,C1133_=_C1714 ,\nC1133_=_C1715 ,C1133_=_C1716 ,C1133_=_C1717 ,C1133_=_C1718 ,C1133_=_C1719 ,C1133_=_C1720 ,\nC1133_=_C1721 ,C1133_=_C1722 ,C1133_=_C1723 ,C1133_=_C1724 ,C1133_=_C1725 ,C1133_=_C1726 ,\nC1133_=_C1727 ,C1133_=_C1728 ,C1133_=_C1729 ,C1133_=_C1731 ,C1133_=_C1732 ,C1133_=_C1733 ,\nC1133_=_C1734 ,C1461_=_C1476 ,C1461_=_C1711 ,C1461_=_C1712 ,C1461_=_C1713 ,C1461_=_C1714 ,\nC1461_=_C1715 ,C1461_=_C1716 ,C1461_=_C1717 ,C1461_=_C1718 ,C1461_=_C1719 ,C1461_=_C1720 ,\nC1461_=_C1721 ,C1461_=_C1722 ,C1461_=_C1723 ,C1461_=_C1724 ,C1461_=_C1725 ,C1461_=_C1726 ,\nC1461_=_C1727 ,C1461_=_C1728 ,C1461_=_C1729 ,C1461_=_C1731 ,C1461_=_C1732 ,C1461_=_C1733 ,\nC1461_=_C1734 ,C1476_=_C1871 ,C1476_=_C2291 ,C1476_=_C2526 ,C1476_=_C2564 ,C1476_=_C2609 ,\nC1476_=_C2663 ,C1476_=_C2975 ,C1476_=_C3166 ,C1476_=_C3181 ,C1476_=_C3245 ,C1476_=_C3528 ,\nC1476_=_C3539 ,C1476_=_C3699 ,C1476_=_C3746 ,C1476_=_C3828 ,C1476_=_C4031 ,C1476_=_C4075 ,\nC1476_=_C4076 ,C1476_=_C4077 ,C1476_=_C4078 ,C1711_=_C1712 ,C1711_=_C1713 ,C1711_=_C1714 ,\nC1711_=_C1715 ,C1711_=_C1716 ,C1711_=_C1717 ,C1711_=_C1718 ,C1711_=_C1719 ,C1711_=_C1720 ,\nC1711_=_C1721 ,C1711_=_C1722 ,C1711_=_C1723 ,C1711_=_C1724 ,C1711_=_C1725 ,C1711_=_C1726 ,\nC1711_=_C1727 ,C1711_=_C1728 ,C1711_=_C1729 ,C1711_=_C1731 ,C1711_=_C1732 ,C1711_=_C1733 ,\nC1711_=_C1734 ,C1711_=_C1871 ,C1712_=_C1713 ,C1712_=_C1714 ,C1712_=_C1715 ,C1712_=_C1716 ,\nC1712_=_C1717 ,C1712_=_C1718 ,C1712_=_C1719 ,C1712_=_C1720 ,C1712_=_C1721 ,C1712_=_C1722 ,\nC1712_=_C1723 ,C1712_=_C1724 ,C1712_=_C1725 ,C1712_=_C1726 ,C1712_=_C1727 ,C1712_=_C1728 ,\nC1712_=_C1729 ,C1712_=_C1731 ,C1712_=_C1732 ,C1712_=_C1733 ,C1712_=_C1734 ,C1713_=_C1714 ,\nC1713_=_C1715 ,C1713_=_C1716 ,C1713_=_C1717 ,C1713_=_C1718 ,C1713_=_C1719 ,C1713_=_C1720 ,\nC1713_=_C1721 ,C1713_=_C1722 ,C1713_=_C1723 ,C1713_=_C1724 ,C1713_=_C1725 ,C1713_=_C1726 ,\nC1713_=_C1727 ,C1713_=_C1728 ,C1713_=_C1729 ,C1713_=_C1731 ,C1713_=_C1732 ,C1713_=_C1733 ,\nC1713_=_C1734 ,C1713_=_C2291 ,C1714_=_C1715 ,C1714_=_C1716 ,C1714_=_C1717 ,C1714_=_C1718 ,\nC1714_=_C1719 ,C1714_=_C1720 ,C1714_=_C1721 ,C1714_=_C1722 ,C1714_=_C1723 ,C1714_=_C1724 ,\nC1714_=_C1725 ,C1714_=_C1726 ,C1714_=_C1727 ,C1714_=_C1728 ,C1714_=_C1729 ,C1714_=_C1731 ,\nC1714_=_C1732 ,C1714_=_C1733 ,C1714_=_C1734 ,C1715_=_C1716 ,C1715_=_C1717 ,C1715_=_C1718 ,\nC1715_=_C1719 ,C1715_=_C1720 ,C1715_=_C1721 ,C1715_=_C1722 ,C1715_=_C1723 ,C1715_=_C1724 ,\nC1715_=_C1725 ,C1715_=_C1726 ,C1715_=_C1727 ,C1715_=_C1728 ,C1715_=_C1729 ,C1715_=_C1731 ,\nC1715_=_C1732 ,C1715_=_C1733 ,C1715_=_C1734 ,C1716_=_C1717 ,C1716_=_C1718 ,C1716_=_C1719 ,\nC1716_=_C1720 ,C1716_=_C1721 ,C1716_=_C1722 ,C1716_=_C1723 ,C1716_=_C1724 ,C1716_=_C1725 ,\nC1716_=_C1726 ,C1716_=_C1727 ,C1716_=_C1728 ,C1716_=_C1729 ,C1716_=_C1731 ,C1716_=_C1732 ,\nC1716_=_C1733 ,C1716_=_C1734 ,C1717_=_C1718 ,C1717_=_C1719 ,C1717_=_C1720 ,C1717_=_C1721 ,\nC1717_=_C1722 ,C1717_=_C1723 ,C1717_=_C1724 ,C1717_=_C1725 ,C1717_=_C1726 ,C1717_=_C1727 ,\nC1717_=_C1728 ,C1717_=_C1729 ,C1717_=_C1731 ,C1717_=_C1732 ,C1717_=_C1733 ,C1717_=_C1734 ,\nC1718_=_C1719 ,C1718_=_C1720 ,C1718_=_C1721 ,C1718_=_C1722 ,C1718_=_C1723 ,C1718_=_C1724 ,\nC1718_=_C1725 ,C1718_=_C1726 ,C1718_=_C1727 ,C1718_=_C1728 ,C1718_=_C1729 ,C1718_=_C1731 ,\nC1718_=_C1732 ,C1718_=_C1733 ,C1718_=_C1734 ,C1719_=_C1720 ,C1719_=_C1721 ,C1719_=_C1722 ,\nC1719_=_C1723 ,C1719_=_C1724 ,C1719_=_C1725 ,C1719_=_C1726 ,C1719_=_C1727 ,C1719_=_C1728 ,\nC1719_=_C1729 ,C1719_=_C1731 ,C1719_=_C1732 ,C1719_=_C1733 ,C1719_=_C1734 ,C1719_=_C3166 ,\nC1720_=_C1721 ,C1720_=_C1722 ,C1720_=_C1723 ,C1720_=_C1724 ,C1720_=_C1725 ,C1720_=_C1726 ,\nC1720_=_C1727 ,C1720_=_C1728 ,C1720_=_C1729 ,C1720_=_C1731 ,C1720_=_C1732 ,C1720_=_C1733 ,\nC1720_=_C1734 ,C1720_=_C3181 ,C1721_=_C1722 ,C1721_=_C1723 ,C1721_=_C1724 ,C1721_=_C1725 ,\nC1721_=_C1726 ,C1721_=_C1727 ,C1721_=_C1728 ,C1721_=_C1729 ,C1721_=_C1731 ,C1721_=_C1732 ,\nC1721_=_C1733 ,C1721_=_C1734 ,C1722_=_C1723 ,C1722_=_C1724 ,C1722_=_C1725 ,C1722_=_C1726 ,\nC1722_=_C1727 ,C1722_=_C1728 ,C1722_=_C1729 ,C1722_=_C1731 ,C1722_=_C1732 ,C1722_=_C1733 ,\nC1722_=_C1734 ,C1722_=_C3528 ,C1723_=_C1724 ,C1723_=_C1725 ,C1723_=_C1726 ,C1723_=_C1727 ,\nC1723_=_C1728 ,C1723_=_C1729 ,C1723_=_C1731 ,C1723_=_C1732 ,C1723_=_C1733 ,C1723_=_C1734 ,\nC1723_=_C3539 ,C1724_=_C1725 ,C1724_=_C1726 ,C1724_=_C1727</w:t>
      </w:r>
    </w:p>
    <w:p>
      <w:pPr>
        <w:pStyle w:val="PreformattedText"/>
        <w:bidi w:val="0"/>
        <w:spacing w:before="0" w:after="0"/>
        <w:jc w:val="left"/>
        <w:rPr/>
      </w:pPr>
      <w:r>
        <w:rPr/>
        <w:t xml:space="preserve"> </w:t>
      </w:r>
      <w:r>
        <w:rPr/>
        <w:t>,C1724_=_C1728 ,C1724_=_C1729 ,\nC1724_=_C1731 ,C1724_=_C1732 ,C1724_=_C1733 ,C1724_=_C1734 ,C1724_=_C3746 ,C1725_=_C1726 ,\nC1725_=_C1727 ,C1725_=_C1728 ,C1725_=_C1729 ,C1725_=_C1731 ,C1725_=_C1732 ,C1725_=_C1733 ,\nC1725_=_C1734 ,C1726_=_C1727 ,C1726_=_C1728 ,C1726_=_C1729 ,C1726_=_C1731 ,C1726_=_C1732 ,\nC1726_=_C1733 ,C1726_=_C1734 ,C1727_=_C1728 ,C1727_=_C1729 ,C1727_=_C1731 ,C1727_=_C1732 ,\nC1727_=_C1733 ,C1727_=_C1734 ,C1728_=_C1729 ,C1728_=_C1731 ,C1728_=_C1732 ,C1728_=_C1733 ,\nC1728_=_C1734 ,C1729_=_C1731 ,C1729_=_C1732 ,C1729_=_C1733 ,C1729_=_C1734 ,C1729_=_C4075 ,\nC1731_=_C1732 ,C1731_=_C1733 ,C1731_=_C1734 ,C1731_=_C4076 ,C1732_=_C1733 ,C1732_=_C1734 ,\nC1733_=_C1734 ,C1734_=_C4077 ,C1871_=_C2291 ,C1871_=_C2526 ,C1871_=_C2564 ,C1871_=_C2609 ,\nC1871_=_C2663 ,C1871_=_C2975 ,C1871_=_C3166 ,C1871_=_C3181 ,C1871_=_C3245 ,C1871_=_C3528 ,\nC1871_=_C3539 ,C1871_=_C3699 ,C1871_=_C3746 ,C1871_=_C3828 ,C1871_=_C4031 ,C1871_=_C4075 ,\nC1871_=_C4076 ,C1871_=_C4077 ,C1871_=_C4078 ,C2291_=_C2526 ,C2291_=_C2564 ,C2291_=_C2609 ,\nC2291_=_C2663 ,C2291_=_C2975 ,C2291_=_C3166 ,C2291_=_C3181 ,C2291_=_C3245 ,C2291_=_C3528 ,\nC2291_=_C3539 ,C2291_=_C3699 ,C2291_=_C3746 ,C2291_=_C3828 ,C2291_=_C4031 ,C2291_=_C4075 ,\nC2291_=_C4076 ,C2291_=_C4077 ,C2291_=_C4078 ,C2526_=_C2564 ,C2526_=_C2609 ,C2526_=_C2663 ,\nC2526_=_C2975 ,C2526_=_C3166 ,C2526_=_C3181 ,C2526_=_C3245 ,C2526_=_C3528 ,C2526_=_C3539 ,\nC2526_=_C3699 ,C2526_=_C3746 ,C2526_=_C3828 ,C2526_=_C4031 ,C2526_=_C4075 ,C2526_=_C4076 ,\nC2526_=_C4077 ,C2526_=_C4078 ,C2564_=_C2609 ,C2564_=_C2663 ,C2564_=_C2975 ,C2564_=_C3166 ,\nC2564_=_C3181 ,C2564_=_C3245 ,C2564_=_C3528 ,C2564_=_C3539 ,C2564_=_C3699 ,C2564_=_C3746 ,\nC2564_=_C3828 ,C2564_=_C4031 ,C2564_=_C4075 ,C2564_=_C4076 ,C2564_=_C4077 ,C2564_=_C4078 ,\nC2609_=_C2663 ,C2609_=_C2975 ,C2609_=_C3166 ,C2609_=_C3181 ,C2609_=_C3245 ,C2609_=_C3528 ,\nC2609_=_C3539 ,C2609_=_C3699 ,C2609_=_C3746 ,C2609_=_C3828 ,C2609_=_C4031 ,C2609_=_C4075 ,\nC2609_=_C4076 ,C2609_=_C4077 ,C2609_=_C4078 ,C2663_=_C2975 ,C2663_=_C3166 ,C2663_=_C3181 ,\nC2663_=_C3245 ,C2663_=_C3528 ,C2663_=_C3539 ,C2663_=_C3699 ,C2663_=_C3746 ,C2663_=_C3828 ,\nC2663_=_C4031 ,C2663_=_C4075 ,C2663_=_C4076 ,C2663_=_C4077 ,C2663_=_C4078 ,C2975_=_C3166 ,\nC2975_=_C3181 ,C2975_=_C3245 ,C2975_=_C3528 ,C2975_=_C3539 ,C2975_=_C3699 ,C2975_=_C3746 ,\nC2975_=_C3828 ,C2975_=_C4031 ,C2975_=_C4075 ,C2975_=_C4076 ,C2975_=_C4077 ,C2975_=_C4078 ,\nC3166_=_C3181 ,C3166_=_C3245 ,C3166_=_C3528 ,C3166_=_C3539 ,C3166_=_C3699 ,C3166_=_C3746 ,\nC3166_=_C3828 ,C3166_=_C4031 ,C3166_=_C4075 ,C3166_=_C4076 ,C3166_=_C4077 ,C3166_=_C4078 ,\nC3181_=_C3245 ,C3181_=_C3528 ,C3181_=_C3539 ,C3181_=_C3699 ,C3181_=_C3746 ,C3181_=_C3828 ,\nC3181_=_C4031 ,C3181_=_C4075 ,C3181_=_C4076 ,C3181_=_C4077 ,C3181_=_C4078 ,C3245_=_C3528 ,\nC3245_=_C3539 ,C3245_=_C3699 ,C3245_=_C3746 ,C3245_=_C3828 ,C3245_=_C4031 ,C3245_=_C4075 ,\nC3245_=_C4076 ,C3245_=_C4077 ,C3245_=_C4078 ,C3528_=_C3539 ,C3528_=_C3699 ,C3528_=_C3746 ,\nC3528_=_C3828 ,C3528_=_C4031 ,C3528_=_C4075 ,C3528_=_C4076 ,C3528_=_C4077 ,C3528_=_C4078 ,\nC3539_=_C3699 ,C3539_=_C3746 ,C3539_=_C3828 ,C3539_=_C4031 ,C3539_=_C4075 ,C3539_=_C4076 ,\nC3539_=_C4077 ,C3539_=_C4078 ,C3699_=_C3746 ,C3699_=_C3828 ,C3699_=_C4031 ,C3699_=_C4075 ,\nC3699_=_C4076 ,C3699_=_C4077 ,C3699_=_C4078 ,C3746_=_C3828 ,C3746_=_C4031 ,C3746_=_C4075 ,\nC3746_=_C4076 ,C3746_=_C4077 ,C3746_=_C4078 ,C3828_=_C4031 ,C3828_=_C4075 ,C3828_=_C4076 ,\nC3828_=_C4077 ,C3828_=_C4078 ,C4031_=_C4075 ,C4031_=_C4076 ,C4031_=_C4077 ,C4031_=_C4078 ,\nC4075_=_C4076 ,C4075_=_C4077 ,C4075_=_C4078 ,C4076_=_C4077 ,C4076_=_C4078 ,C4077_=_C4078 ,"];322[shape=box, label="id:322 level: 7\n56: C429 C484 C641 C698 C699 \nC700 C701 C702 C703 C704 C705 \nC706 C707 C708 C709 C710 C711 \nC712 C713 C714 C715 C716 C717 \nC718 C719 C720 C721 C722 C723 \nC724 C1054 C1459 C1477 C1731 C2103 \nC2384 C2729 C3036 C3168 C3182 C3385 \nC3464 C3492 C3529 C3540 C3567 C3622 \nC3749 C3779 C3835 C4004 C4011 C4076 \nC4086 C4087 C4088 \n794: C429_=_C484( C429 C484 ) C429_=_C698( C429 C698 ) C429_=_C699( C429 C699 ) C429_=_C700( C429 C700 ) C429_=_C701( C429 C701 ) \nC429_=_C702( C429 C702 ) C429_=_C703( C429 C703 ) C429_=_C704( C429 C704 ) C429_=_C705( C429 C705 ) C429_=_C706( C429 C706 ) C429_=_C707( C429 C707 ) \nC429_=_C708( C429 C708 ) C429_=_C709( C429 C709 ) C429_=_C710( C429 C710 ) C429_=_C711( C429 C711 ) C429_=_C712( C429 C712 ) C429_=_C713( C429 C713 ) \nC429_=_C714( C429 C714 ) C429_=_C715( C429 C715 ) C429_=_C716( C429 C716 ) C429_=_C717( C429 C717 ) C429_=_C718( C429 C718 ) C429_=_C719( C429 C719 ) \nC429_=_C720( C429 C720 ) C429_=_C721( C429 C721 ) C429_=_C722( C429 C722 ) C429_=_C723( C429 C723 ) C429_=_C724( C429 C724 ) C484_=_C698( C484 C698 ) \nC484_=_C699( C484 C699 ) C484_=_C700( C484 C700 ) C484_=_C701( C484 C701 ) C484_=_C702( C484 C702 ) C484_=_C703( C484 C703 ) C484_=_C704( C484 C704 ) \nC484_=_C705( C484 C705 ) C484_=_C706( C484 C706 ) C484_=_C707( C484 C707 ) C484_=_C708( C484 C708 ) C484_=_C709( C484 C709 ) C484_=_C710( C484 C710 ) \nC484_=_C711( C484 C711 ) C484_=_C712( C484 C712 ) C484_=_C713( C484 C713 ) C484_=_C714( C484 C714 ) C484_=_C715( C484 C715 ) C484_=_C716( C484 C716 ) \nC484_=_C717( C484 C717 ) C484_=_C718( C484 C718 ) C484_=_C719( C484 C719 ) C484_=_C720( C484 C720 ) C484_=_C721( C484 C721 ) C484_=_C722( C484 C722 ) \nC484_=_C723( C484 C723 ) C484_=_C724( C484 C724 ) C641_=_C722( C641 C722 ) C641_=_C1054( C641 C1054 ) C641_=_C1459( C641 C1459 ) C641_=_C1477( C641 C1477 ) \nC641_=_C1731( C641 C1731 ) C641_=_C2103( C641 C2103 ) C641_=_C2384( C641 C2384 ) C641_=_C2729( C641 C2729 ) C641_=_C3036( C641 C3036 ) C641_=_C3168( C641 C3168 ) \nC641_=_C3182( C641 C3182 ) C641_=_C3385( C641 C3385 ) C641_=_C3464( C641 C3464 ) C641_=_C3492( C641 C3492 ) C641_=_C3529( C641 C3529 ) C641_=_C3540( C641 C3540 ) \nC641_=_C3567( C641 C3567 ) C641_=_C3622( C641 C3622 ) C641_=_C3749( C641 C3749 ) C641_=_C3779( C641 C3779 ) C641_=_C3835( C641 C3835 ) C641_=_C4004( C641 C4004 ) \nC641_=_C4011( C641 C4011 ) C641_=_C4076( C641 C4076 ) C641_=_C4086( C641 C4086 ) C641_=_C4087( C641 C4087 ) C641_=_C4088( C641 C4088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8_=_C723( C698 C723 ) \nC698_=_C724( C698 C724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1054( C699 C1054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1731( C702 C1731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4_=_C705( C704 C705 ) C704_=_C706( C704 C706 ) \nC704_=_C707( C704 C707 ) C704_=_C708( C704 C708 ) C704_=_C709( C704 C709 ) C704_=_C710( C704 C710</w:t>
      </w:r>
    </w:p>
    <w:p>
      <w:pPr>
        <w:pStyle w:val="PreformattedText"/>
        <w:bidi w:val="0"/>
        <w:spacing w:before="0" w:after="0"/>
        <w:jc w:val="left"/>
        <w:rPr/>
      </w:pPr>
      <w:r>
        <w:rPr/>
        <w:t xml:space="preserve"> </w:t>
      </w:r>
      <w:r>
        <w:rPr/>
        <w:t>)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2103( C705 C2103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2384( C710 C2384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2729( C711 C2729 ) C712_=_C713( C712 C713 ) C712_=_C714( C712 C714 ) C712_=_C715( C712 C715 ) C712_=_C716( C712 C716 ) C712_=_C717( C712 C717 ) \nC712_=_C718( C712 C718 ) C712_=_C719( C712 C719 ) C712_=_C720( C712 C720 ) C712_=_C721( C712 C721 ) C712_=_C722( C712 C722 ) C712_=_C723( C712 C723 ) \nC712_=_C724( C712 C724 ) C712_=_C3036( C712 C3036 ) C713_=_C714( C713 C714 ) C713_=_C715( C713 C715 ) C713_=_C716( C713 C716 ) C713_=_C717( C713 C717 ) \nC713_=_C718( C713 C718 ) C713_=_C719( C713 C719 ) C713_=_C720( C713 C720 ) C713_=_C721( C713 C721 ) C713_=_C722( C713 C722 ) C713_=_C723( C713 C723 ) \nC713_=_C724( C713 C724 ) C714_=_C715( C714 C715 ) C714_=_C716( C714 C716 ) C714_=_C717( C714 C717 ) C714_=_C718( C714 C718 ) C714_=_C719( C714 C719 ) \nC714_=_C720( C714 C720 ) C714_=_C721( C714 C721 ) C714_=_C722( C714 C722 ) C714_=_C723( C714 C723 ) C714_=_C724( C714 C724 ) C715_=_C716( C715 C716 ) \nC715_=_C717( C715 C717 ) C715_=_C718( C715 C718 ) C715_=_C719( C715 C719 ) C715_=_C720( C715 C720 ) C715_=_C721( C715 C721 ) C715_=_C722( C715 C722 ) \nC715_=_C723( C715 C723 ) C715_=_C724( C715 C724 ) C715_=_C3385( C715 C3385 ) C716_=_C717( C716 C717 ) C716_=_C718( C716 C718 ) C716_=_C719( C716 C719 ) \nC716_=_C720( C716 C720 ) C716_=_C721( C716 C721 ) C716_=_C722( C716 C722 ) C716_=_C723( C716 C723 ) C716_=_C724( C716 C724 ) C717_=_C718( C717 C718 ) \nC717_=_C719( C717 C719 ) C717_=_C720( C717 C720 ) C717_=_C721( C717 C721 ) C717_=_C722( C717 C722 ) C717_=_C723( C717 C723 ) C717_=_C724( C717 C724 ) \nC717_=_C3464( C717 C3464 ) C718_=_C719( C718 C719 ) C718_=_C720( C718 C720 ) C718_=_C721( C718 C721 ) C718_=_C722( C718 C722 ) C718_=_C723( C718 C723 ) \nC718_=_C724( C718 C724 ) C718_=_C3492( C718 C3492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2_=_C1054( C722 C1054 ) C722_=_C1459( C722 C1459 ) \nC722_=_C1477( C722 C1477 ) C722_=_C1731( C722 C1731 ) C722_=_C2103( C722 C2103 ) C722_=_C2384( C722 C2384 ) C722_=_C2729( C722 C2729 ) C722_=_C3036( C722 C3036 ) \nC722_=_C3168( C722 C3168 ) C722_=_C3182( C722 C3182 ) C722_=_C3385( C722 C3385 ) C722_=_C3464( C722 C3464 ) C722_=_C3492( C722 C3492 ) C722_=_C3529( C722 C3529 ) \nC722_=_C3540( C722 C3540 ) C722_=_C3567( C722 C3567 ) C722_=_C3622( C722 C3622 ) C722_=_C3749( C722 C3749 ) C722_=_C3779( C722 C3779 ) C722_=_C3835( C722 C3835 ) \nC722_=_C4004( C722 C4004 ) C722_=_C4011( C722 C4011 ) C722_=_C4076( C722 C4076 ) C722_=_C4086( C722 C4086 ) C722_=_C4087( C722 C4087 ) C722_=_C4088( C722 C4088 ) \nC723_=_C724( C723 C724 ) C723_=_C4086( C723 C4086 ) C1054_=_C1459( C1054 C1459 ) C1054_=_C1477( C1054 C1477 ) C1054_=_C1731( C1054 C1731 ) C1054_=_C2103( C1054 C2103 ) \nC1054_=_C2384( C1054 C2384 ) C1054_=_C2729( C1054 C2729 ) C1054_=_C3036( C1054 C3036 ) C1054_=_C3168( C1054 C3168 ) C1054_=_C3182( C1054 C3182 ) C1054_=_C3385( C1054 C3385 ) \nC1054_=_C3464( C1054 C3464 ) C1054_=_C3492( C1054 C3492 ) C1054_=_C3529( C1054 C3529 ) C1054_=_C3540( C1054 C3540 ) C1054_=_C3567( C1054 C3567 ) C1054_=_C3622( C1054 C3622 ) \nC1054_=_C3749( C1054 C3749 ) C1054_=_C3779( C1054 C3779 ) C1054_=_C3835( C1054 C3835 ) C1054_=_C4004( C1054 C4004 ) C1054_=_C4011( C1054 C4011 ) C1054_=_C4076( C1054 C4076 ) \nC1054_=_C4086( C1054 C4086 ) C1054_=_C4087( C1054 C4087 ) C1054_=_C4088( C1054 C4088 ) C1459_=_C1477( C1459 C1477 ) C1459_=_C1731( C1459 C1731 ) C1459_=_C2103( C1459 C2103 ) \nC1459_=_C2384( C1459 C2384 ) C1459_=_C2729( C1459 C2729 ) C1459_=_C3036( C1459 C3036 ) C1459_=_C3168( C1459 C3168 ) C1459_=_C3182( C1459 C3182 ) C1459_=_C3385( C1459 C3385 ) \nC1459_=_C3464( C1459 C3464 ) C1459_=_C3492( C1459 C3492 ) C1459_=_C3529( C1459 C3529 ) C1459_=_C3540( C1459 C3540 ) C1459_=_C3567( C1459 C3567 ) C1459_=_C3622( C1459 C3622 ) \nC1459_=_C3749( C1459 C3749 ) C1459_=_C3779( C1459 C3779 ) C1459_=_C3835( C1459 C3835 ) C1459_=_C4004( C1459 C4004 ) C1459_=_C4011( C1459 C4011 ) C1459_=_C4076( C1459 C4076 ) \nC1459_=_C4086( C1459 C4086 ) C1459_=_C4087( C1459 C4087 ) C1459_=_C4088( C1459 C4088 ) C1477_=_C1731( C1477 C1731 ) C1477_=_C2103( C1477 C2103 ) C1477_=_C2384( C1477 C2384 ) \nC1477_=_C2729( C1477 C2729 ) C1477_=_C3036( C1477 C3036 ) C1477_=_C3168( C1477 C3168 ) C1477_=_C3182( C1477 C3182 ) C1477_=_C3385( C1477 C3385 ) C1477_=_C3464( C1477 C3464 ) \nC1477_=_C3492( C1477 C3492 ) C1477_=_C3529( C1477 C3529 ) C1477_=_C3540( C1477 C3540 ) C1477_=_C3567( C1477 C3567 ) C1477_=_C3622( C1477 C3622 ) C1477_=_C3749( C1477 C3749 ) \nC1477_=_C3779( C1477 C3779 ) C1477_=_C3835( C1477 C3835 ) C1477_=_C4004( C1477 C4004 ) C1477_=_C4011( C1477 C4011 ) C1477_=_C4076( C1477 C4076 ) C1477_=_C4086( C1477 C4086 ) \nC1477_=_C4087( C1477 C4087 ) C1477_=_C4088( C1477 C4088 ) C1731_=_C2103( C1731 C2103 ) C1731_=_C2384( C1731 C2384 ) C1731_=_C2729( C1731 C2729 ) C1731_=_C3036( C1731 C3036 ) \nC1731_=_C3168( C1731 C3168 ) C1731_=_C3182( C1731 C3182 ) C1731_=_C3385( C1731 C3385 ) C1731_=_C3464( C1731 C3464 ) C1731_=_C3492( C1731 C3492 ) C1731_=_C3529( C1731 C3529 ) \nC1731_=_C3540( C1731 C3540 ) C1731_=_C3567( C1731 C3567 ) C1731_=_C3622( C1731 C3622 ) C1731_=_C3749( C1731 C3749 ) C1731_=_C3779( C1731 C3779 ) C1731_=_C3835( C1731 C3835 ) \nC1731_=_C4004( C1731 C4004 ) C1731_=_C4011( C1731 C4011 ) C1731_=_C4076( C1731 C4076 ) C1731_=_C4086( C1731 C4086 ) C1731_=_C4087( C1731 C4087 ) C1731_=_C4088( C1731 C4088 ) \nC2103_=_C2384( C2103 C2384 ) C2103_=_C2729( C2103 C2729 ) C2103_=_C3036( C2103 C3036 ) C2103_=_C3168( C2103 C3168 ) C2103_=_C3182( C2103 C3182 ) C2103_=_C3385( C2103 C3385 ) \nC2103_=_C3464( C2103 C3464 ) C2103_=_C3492( C2103 C3492 ) C2103_=_C3529( C2103 C3529 ) C2103_=_C3540( C2103 C3540 ) C2103_=_C3567( C2103 C3567 ) C2103_=_C3622( C2103 C3622 ) \nC2103_=_C3749( C2103 C3749 ) C2103_=_C3779( C2103 C3779 ) C2103_=_C3835( C2103 C3835 ) C2103_=_C4004( C2103 C4004 ) C2103_=_C4011( C2103 C4011 ) C2103_=_C4076( C2103 C4076 ) \nC2103_=_C4086( C2103 C4086 ) C2103_=_C4087( C2103 C4087 ) C2103_=_C4088( C2103 C4088 ) C2384_=_C2729( C2384 C2729 ) C2384_=_C3036( C2384 C3036 ) C2384_=_C3168( C2384 C3168 ) \nC2384_=_C3182( C2384 C3182 ) C2384_=_C3385( C2384 C3385 ) C2384_=_C3464( C2384 C3464 ) C2384_=_C3492( C2384 C3492 ) C2384_=_C3529( C2384 C3529 ) C2384_=_C3540( C2384 C3540 ) \nC2384_=_C3567( C2384 C3567 ) C2384_=_C3622( C2384 C3622 ) C2384_=_C3749( C2384 C3749 ) C2384_=_C3779( C2384 C3779 ) C2384_=_C3835( C2384 C3835 ) C2384_=_C4004( C2384</w:t>
      </w:r>
    </w:p>
    <w:p>
      <w:pPr>
        <w:pStyle w:val="PreformattedText"/>
        <w:bidi w:val="0"/>
        <w:spacing w:before="0" w:after="0"/>
        <w:jc w:val="left"/>
        <w:rPr/>
      </w:pPr>
      <w:r>
        <w:rPr/>
        <w:t xml:space="preserve"> </w:t>
      </w:r>
      <w:r>
        <w:rPr/>
        <w:t>C4004 ) \nC2384_=_C4011( C2384 C4011 ) C2384_=_C4076( C2384 C4076 ) C2384_=_C4086( C2384 C4086 ) C2384_=_C4087( C2384 C4087 ) C2384_=_C4088( C2384 C4088 ) C2729_=_C3036( C2729 C3036 ) \nC2729_=_C3168( C2729 C3168 ) C2729_=_C3182( C2729 C3182 ) C2729_=_C3385( C2729 C3385 ) C2729_=_C3464( C2729 C3464 ) C2729_=_C3492( C2729 C3492 ) C2729_=_C3529( C2729 C3529 ) \nC2729_=_C3540( C2729 C3540 ) C2729_=_C3567( C2729 C3567 ) C2729_=_C3622( C2729 C3622 ) C2729_=_C3749( C2729 C3749 ) C2729_=_C3779( C2729 C3779 ) C2729_=_C3835( C2729 C3835 ) \nC2729_=_C4004( C2729 C4004 ) C2729_=_C4011( C2729 C4011 ) C2729_=_C4076( C2729 C4076 ) C2729_=_C4086( C2729 C4086 ) C2729_=_C4087( C2729 C4087 ) C2729_=_C4088( C2729 C4088 ) \nC3036_=_C3168( C3036 C3168 ) C3036_=_C3182( C3036 C3182 ) C3036_=_C3385( C3036 C3385 ) C3036_=_C3464( C3036 C3464 ) C3036_=_C3492( C3036 C3492 ) C3036_=_C3529( C3036 C3529 ) \nC3036_=_C3540( C3036 C3540 ) C3036_=_C3567( C3036 C3567 ) C3036_=_C3622( C3036 C3622 ) C3036_=_C3749( C3036 C3749 ) C3036_=_C3779( C3036 C3779 ) C3036_=_C3835( C3036 C3835 ) \nC3036_=_C4004( C3036 C4004 ) C3036_=_C4011( C3036 C4011 ) C3036_=_C4076( C3036 C4076 ) C3036_=_C4086( C3036 C4086 ) C3036_=_C4087( C3036 C4087 ) C3036_=_C4088( C3036 C4088 ) \nC3168_=_C3182( C3168 C3182 ) C3168_=_C3385( C3168 C3385 ) C3168_=_C3464( C3168 C3464 ) C3168_=_C3492( C3168 C3492 ) C3168_=_C3529( C3168 C3529 ) C3168_=_C3540( C3168 C3540 ) \nC3168_=_C3567( C3168 C3567 ) C3168_=_C3622( C3168 C3622 ) C3168_=_C3749( C3168 C3749 ) C3168_=_C3779( C3168 C3779 ) C3168_=_C3835( C3168 C3835 ) C3168_=_C4004( C3168 C4004 ) \nC3168_=_C4011( C3168 C4011 ) C3168_=_C4076( C3168 C4076 ) C3168_=_C4086( C3168 C4086 ) C3168_=_C4087( C3168 C4087 ) C3168_=_C4088( C3168 C4088 ) C3182_=_C3385( C3182 C3385 ) \nC3182_=_C3464( C3182 C3464 ) C3182_=_C3492( C3182 C3492 ) C3182_=_C3529( C3182 C3529 ) C3182_=_C3540( C3182 C3540 ) C3182_=_C3567( C3182 C3567 ) C3182_=_C3622( C3182 C3622 ) \nC3182_=_C3749( C3182 C3749 ) C3182_=_C3779( C3182 C3779 ) C3182_=_C3835( C3182 C3835 ) C3182_=_C4004( C3182 C4004 ) C3182_=_C4011( C3182 C4011 ) C3182_=_C4076( C3182 C4076 ) \nC3182_=_C4086( C3182 C4086 ) C3182_=_C4087( C3182 C4087 ) C3182_=_C4088( C3182 C4088 ) C3385_=_C3464( C3385 C3464 ) C3385_=_C3492( C3385 C3492 ) C3385_=_C3529( C3385 C3529 ) \nC3385_=_C3540( C3385 C3540 ) C3385_=_C3567( C3385 C3567 ) C3385_=_C3622( C3385 C3622 ) C3385_=_C3749( C3385 C3749 ) C3385_=_C3779( C3385 C3779 ) C3385_=_C3835( C3385 C3835 ) \nC3385_=_C4004( C3385 C4004 ) C3385_=_C4011( C3385 C4011 ) C3385_=_C4076( C3385 C4076 ) C3385_=_C4086( C3385 C4086 ) C3385_=_C4087( C3385 C4087 ) C3385_=_C4088( C3385 C4088 ) \nC3464_=_C3492( C3464 C3492 ) C3464_=_C3529( C3464 C3529 ) C3464_=_C3540( C3464 C3540 ) C3464_=_C3567( C3464 C3567 ) C3464_=_C3622( C3464 C3622 ) C3464_=_C3749( C3464 C3749 ) \nC3464_=_C3779( C3464 C3779 ) C3464_=_C3835( C3464 C3835 ) C3464_=_C4004( C3464 C4004 ) C3464_=_C4011( C3464 C4011 ) C3464_=_C4076( C3464 C4076 ) C3464_=_C4086( C3464 C4086 ) \nC3464_=_C4087( C3464 C4087 ) C3464_=_C4088( C3464 C4088 ) C3492_=_C3529( C3492 C3529 ) C3492_=_C3540( C3492 C3540 ) C3492_=_C3567( C3492 C3567 ) C3492_=_C3622( C3492 C3622 ) \nC3492_=_C3749( C3492 C3749 ) C3492_=_C3779( C3492 C3779 ) C3492_=_C3835( C3492 C3835 ) C3492_=_C4004( C3492 C4004 ) C3492_=_C4011( C3492 C4011 ) C3492_=_C4076( C3492 C4076 ) \nC3492_=_C4086( C3492 C4086 ) C3492_=_C4087( C3492 C4087 ) C3492_=_C4088( C3492 C4088 ) C3529_=_C3540( C3529 C3540 ) C3529_=_C3567( C3529 C3567 ) C3529_=_C3622( C3529 C3622 ) \nC3529_=_C3749( C3529 C3749 ) C3529_=_C3779( C3529 C3779 ) C3529_=_C3835( C3529 C3835 ) C3529_=_C4004( C3529 C4004 ) C3529_=_C4011( C3529 C4011 ) C3529_=_C4076( C3529 C4076 ) \nC3529_=_C4086( C3529 C4086 ) C3529_=_C4087( C3529 C4087 ) C3529_=_C4088( C3529 C4088 ) C3540_=_C3567( C3540 C3567 ) C3540_=_C3622( C3540 C3622 ) C3540_=_C3749( C3540 C3749 ) \nC3540_=_C3779( C3540 C3779 ) C3540_=_C3835( C3540 C3835 ) C3540_=_C4004( C3540 C4004 ) C3540_=_C4011( C3540 C4011 ) C3540_=_C4076( C3540 C4076 ) C3540_=_C4086( C3540 C4086 ) \nC3540_=_C4087( C3540 C4087 ) C3540_=_C4088( C3540 C4088 ) C3567_=_C3622( C3567 C3622 ) C3567_=_C3749( C3567 C3749 ) C3567_=_C3779( C3567 C3779 ) C3567_=_C3835( C3567 C3835 ) \nC3567_=_C4004( C3567 C4004 ) C3567_=_C4011( C3567 C4011 ) C3567_=_C4076( C3567 C4076 ) C3567_=_C4086( C3567 C4086 ) C3567_=_C4087( C3567 C4087 ) C3567_=_C4088( C3567 C4088 ) \nC3622_=_C3749( C3622 C3749 ) C3622_=_C3779( C3622 C3779 ) C3622_=_C3835( C3622 C3835 ) C3622_=_C4004( C3622 C4004 ) C3622_=_C4011( C3622 C4011 ) C3622_=_C4076( C3622 C4076 ) \nC3622_=_C4086( C3622 C4086 ) C3622_=_C4087( C3622 C4087 ) C3622_=_C4088( C3622 C4088 ) C3749_=_C3779( C3749 C3779 ) C3749_=_C3835( C3749 C3835 ) C3749_=_C4004( C3749 C4004 ) \nC3749_=_C4011( C3749 C4011 ) C3749_=_C4076( C3749 C4076 ) C3749_=_C4086( C3749 C4086 ) C3749_=_C4087( C3749 C4087 ) C3749_=_C4088( C3749 C4088 ) C3779_=_C3835( C3779 C3835 ) \nC3779_=_C4004( C3779 C4004 ) C3779_=_C4011( C3779 C4011 ) C3779_=_C4076( C3779 C4076 ) C3779_=_C4086( C3779 C4086 ) C3779_=_C4087( C3779 C4087 ) C3779_=_C4088( C3779 C4088 ) \nC3835_=_C4004( C3835 C4004 ) C3835_=_C4011( C3835 C4011 ) C3835_=_C4076( C3835 C4076 ) C3835_=_C4086( C3835 C4086 ) C3835_=_C4087( C3835 C4087 ) C3835_=_C4088( C3835 C4088 ) \nC4004_=_C4011( C4004 C4011 ) C4004_=_C4076( C4004 C4076 ) C4004_=_C4086( C4004 C4086 ) C4004_=_C4087( C4004 C4087 ) C4004_=_C4088( C4004 C4088 ) C4011_=_C4076( C4011 C4076 ) \nC4011_=_C4086( C4011 C4086 ) C4011_=_C4087( C4011 C4087 ) C4011_=_C4088( C4011 C4088 ) C4076_=_C4086( C4076 C4086 ) C4076_=_C4087( C4076 C4087 ) C4076_=_C4088( C4076 C4088 ) \nC4086_=_C4087( C4086 C4087 ) C4086_=_C4088( C4086 C4088 ) C4087_=_C4088( C4087 C4088 ) "];246-&gt;322[label="55: C429 C484 C641 C698 C699 \nC700 C701 C702 C703 C704 C705 \nC706 C707 C708 C709 C710 C711 \nC712 C713 C714 C715 C716 C717 \nC718 C719 C720 C721 C723 C724 \nC1054 C1459 C1477 C1731 C2103 C2384 \nC2729 C3036 C3168 C3182 C3385 C3464 \nC3492 C3529 C3540 C3567 C3622 C3749 \nC3779 C3835 C4004 C4011 C4076 C4086 \nC4087 C4088 \n739: C429_=_C484 ,C429_=_C698 ,C429_=_C699 ,C429_=_C700 ,C429_=_C701 ,\nC429_=_C702 ,C429_=_C703 ,C429_=_C704 ,C429_=_C705 ,C429_=_C706 ,C429_=_C707 ,\nC429_=_C708 ,C429_=_C709 ,C429_=_C710 ,C429_=_C711 ,C429_=_C712 ,C429_=_C713 ,\nC429_=_C714 ,C429_=_C715 ,C429_=_C716 ,C429_=_C717 ,C429_=_C718 ,C429_=_C719 ,\nC429_=_C720 ,C429_=_C721 ,C429_=_C723 ,C429_=_C724 ,C484_=_C698 ,C484_=_C699 ,\nC484_=_C700 ,C484_=_C701 ,C484_=_C702 ,C484_=_C703 ,C484_=_C704 ,C484_=_C705 ,\nC484_=_C706 ,C484_=_C707 ,C484_=_C708 ,C484_=_C709 ,C484_=_C710 ,C484_=_C711 ,\nC484_=_C712 ,C484_=_C713 ,C484_=_C714 ,C484_=_C715 ,C484_=_C716 ,C484_=_C717 ,\nC484_=_C718 ,C484_=_C719 ,C484_=_C720 ,C484_=_C721 ,C484_=_C723 ,C484_=_C724 ,\nC641_=_C1054 ,C641_=_C1459 ,C641_=_C1477 ,C641_=_C1731 ,C641_=_C2103 ,C641_=_C2384 ,\nC641_=_C2729 ,C641_=_C3036 ,C641_=_C3168 ,C641_=_C3182 ,C641_=_C3385 ,C641_=_C3464 ,\nC641_=_C3492 ,C641_=_C3529 ,C641_=_C3540 ,C641_=_C3567 ,C641_=_C3622 ,C641_=_C3749 ,\nC641_=_C3779 ,C641_=_C3835 ,C641_=_C4004 ,C641_=_C4011 ,C641_=_C4076 ,C641_=_C4086 ,\nC641_=_C4087 ,C641_=_C4088 ,C698_=_C699 ,C698_=_C700 ,C698_=_C701 ,C698_=_C702 ,\nC698_=_C703 ,C698_=_C704 ,C698_=_C705 ,C698_=_C706 ,C698_=_C707 ,C698_=_C708 ,\nC698_=_C709 ,C698_=_C710 ,C698_=_C711 ,C698_=_C712 ,C698_=_C713 ,C698_=_C714 ,\nC698_=_C715 ,C698_=_C716 ,C698_=_C717 ,C698_=_C718 ,C698_=_C719 ,C698_=_C720 ,\nC698_=_C721 ,C698_=_C723 ,C698_=_C724 ,C699_=_C700 ,C699_=_C701 ,C699_=_C702 ,\nC699_=_C703 ,C699_=_C704 ,C699_=_C705 ,C699_=_C706 ,C699_=_C707 ,C699_=_C708 ,\nC699_=_C709 ,C699_=_C710 ,C699_=_C711 ,C699_=_C712 ,C699_=_C713 ,C699_=_C714 ,\nC699_=_C715 ,C699_=_C716 ,C699_=_C717 ,C699_=_C718 ,C699_=_C719 ,C699_=_C720 ,\nC699_=_C721 ,C699_=_C723 ,C699_=_C724 ,C699_=_C1054 ,C700_=_C701 ,C700_=_C702 ,\nC700_=_C703 ,C700_=_C704 ,C700_=_C705 ,C700_=_C706 ,C700_=_C707 ,C700_=_C708 ,\nC700_=_C709 ,C700_=_C710 ,C700_=_C711 ,C700_=_C712 ,C700_=_C713 ,C700_=_C714 ,\nC700_=_C715 ,C700_=_C716 ,C700_=_C717 ,C700_=_C718 ,C700_=_C719 ,C700_=_C720 ,\nC700_=_C721 ,C700_=_C723 ,C700_=_C724 ,C701_=_C702 ,C701_=_C703 ,C701_=_C704 ,\nC701_=_C705 ,C701_=_C706 ,C701_=_C707 ,C701_=_C708 ,C701_=_C709 ,C701_=_C710 ,\nC701_=_C711 ,C701_=_C712 ,C701_=_C713 ,C701_=_C714 ,C701_=_C715 ,C701_=_C716 ,\nC701_=_C717 ,C701_=_C718 ,C701_=_C719 ,C701_=_C720 ,C701_=_C721 ,C701_=_C723 ,\nC701_=_C724 ,C702_=_C703 ,C702_=_C704 ,C702_=_C705 ,C702_=_C706 ,C702_=_C707 ,\nC702_=_C708 ,C702_=_C709 ,C702_=_C710 ,C702_=_C711 ,C702_=_C712 ,C702_=_C713 ,\nC702_=_C714 ,C702_=_C715 ,C702_=_C716 ,C702_=_C717 ,C702_=_C718 ,C702_=_C719 ,\nC702_=_C720 ,C702_=_C721 ,C702_=_C723 ,C702_=_C724 ,C702_=_C1731 ,C703_=_C704 ,\nC703_=_C705 ,C703_=_C706 ,C703_=_C707 ,C703_=_C708 ,C703_=_C709 ,C703_=_C710 ,\nC703_=_C711 ,C703_=_C712 ,C703_=_C713 ,C703_=_C714 ,C703_=_C715 ,C703_=_C716 ,\nC703_=_C717 ,C703_=_C718 ,C703_=_C719 ,C703_=_C720 ,C703_=_C721 ,C703_=_C723 ,\nC703_=_C724 ,C704_=_C705 ,C704_=_C706 ,C704_=_C707 ,C704_=_C708 ,C704_=_C709 ,\nC704_=_C710 ,C704_=_C711 ,C704_=_C712 ,C704_=_C713 ,C704_=_C714 ,C704_=_C715 ,\nC704_=_C716 ,C704_=_C717 ,C704_=_C718 ,C704_=_C719 ,C704_=_C720 ,C704_=_C721 ,\nC704_=_C723 ,C704_=_C724 ,C705_=_C706 ,C705_=_C707 ,C705_=_C708 ,C705_=_C709 ,\nC705_=_C710 ,C705_=_C711 ,C705_=_C712 ,C705_=_C713 ,C705_=_C714 ,C705_=_C715 ,\nC705_=_C716 ,C705_=_C717 ,C705_=_C718 ,C705_=_C719 ,C705_=_C720 ,C705_=_C721 ,\nC705_=_C723 ,C705_=_C724 ,C705_=_C2103 ,C706_=_C707 ,C706_=_C708 ,C706_=_C709 ,\nC706_=_C710 ,C706_=_C711 ,C706_=_C712 ,C706_=_C713 ,C706_=_C714 ,C706_=_C715 ,\nC706_=_C716 ,C706_=_C717 ,C706_=_C718 ,C706_=_C719 ,C706_=_C720 ,C706_=_C721 ,\nC706_=_C723 ,C706_=_C724 ,C707_=_C708 ,C707_=_C709 ,C707_=_C710 ,C707_=_C711 ,\nC707_=_C712 ,C707_=_C713 ,C707_=_C714 ,C707_=_C715 ,C707_=_C716 ,C707_=_C717 ,\nC707_=_C718 ,C707_=_C719 ,C707_=_C720 ,C707_=_C721</w:t>
      </w:r>
    </w:p>
    <w:p>
      <w:pPr>
        <w:pStyle w:val="PreformattedText"/>
        <w:bidi w:val="0"/>
        <w:spacing w:before="0" w:after="0"/>
        <w:jc w:val="left"/>
        <w:rPr/>
      </w:pPr>
      <w:r>
        <w:rPr/>
        <w:t xml:space="preserve"> </w:t>
      </w:r>
      <w:r>
        <w:rPr/>
        <w:t>,C707_=_C723 ,C707_=_C724 ,\nC708_=_C709 ,C708_=_C710 ,C708_=_C711 ,C708_=_C712 ,C708_=_C713 ,C708_=_C714 ,\nC708_=_C715 ,C708_=_C716 ,C708_=_C717 ,C708_=_C718 ,C708_=_C719 ,C708_=_C720 ,\nC708_=_C721 ,C708_=_C723 ,C708_=_C724 ,C709_=_C710 ,C709_=_C711 ,C709_=_C712 ,\nC709_=_C713 ,C709_=_C714 ,C709_=_C715 ,C709_=_C716 ,C709_=_C717 ,C709_=_C718 ,\nC709_=_C719 ,C709_=_C720 ,C709_=_C721 ,C709_=_C723 ,C709_=_C724 ,C710_=_C711 ,\nC710_=_C712 ,C710_=_C713 ,C710_=_C714 ,C710_=_C715 ,C710_=_C716 ,C710_=_C717 ,\nC710_=_C718 ,C710_=_C719 ,C710_=_C720 ,C710_=_C721 ,C710_=_C723 ,C710_=_C724 ,\nC710_=_C2384 ,C711_=_C712 ,C711_=_C713 ,C711_=_C714 ,C711_=_C715 ,C711_=_C716 ,\nC711_=_C717 ,C711_=_C718 ,C711_=_C719 ,C711_=_C720 ,C711_=_C721 ,C711_=_C723 ,\nC711_=_C724 ,C711_=_C2729 ,C712_=_C713 ,C712_=_C714 ,C712_=_C715 ,C712_=_C716 ,\nC712_=_C717 ,C712_=_C718 ,C712_=_C719 ,C712_=_C720 ,C712_=_C721 ,C712_=_C723 ,\nC712_=_C724 ,C712_=_C3036 ,C713_=_C714 ,C713_=_C715 ,C713_=_C716 ,C713_=_C717 ,\nC713_=_C718 ,C713_=_C719 ,C713_=_C720 ,C713_=_C721 ,C713_=_C723 ,C713_=_C724 ,\nC714_=_C715 ,C714_=_C716 ,C714_=_C717 ,C714_=_C718 ,C714_=_C719 ,C714_=_C720 ,\nC714_=_C721 ,C714_=_C723 ,C714_=_C724 ,C715_=_C716 ,C715_=_C717 ,C715_=_C718 ,\nC715_=_C719 ,C715_=_C720 ,C715_=_C721 ,C715_=_C723 ,C715_=_C724 ,C715_=_C3385 ,\nC716_=_C717 ,C716_=_C718 ,C716_=_C719 ,C716_=_C720 ,C716_=_C721 ,C716_=_C723 ,\nC716_=_C724 ,C717_=_C718 ,C717_=_C719 ,C717_=_C720 ,C717_=_C721 ,C717_=_C723 ,\nC717_=_C724 ,C717_=_C3464 ,C718_=_C719 ,C718_=_C720 ,C718_=_C721 ,C718_=_C723 ,\nC718_=_C724 ,C718_=_C3492 ,C719_=_C720 ,C719_=_C721 ,C719_=_C723 ,C719_=_C724 ,\nC720_=_C721 ,C720_=_C723 ,C720_=_C724 ,C721_=_C723 ,C721_=_C724 ,C723_=_C724 ,\nC723_=_C4086 ,C1054_=_C1459 ,C1054_=_C1477 ,C1054_=_C1731 ,C1054_=_C2103 ,C1054_=_C2384 ,\nC1054_=_C2729 ,C1054_=_C3036 ,C1054_=_C3168 ,C1054_=_C3182 ,C1054_=_C3385 ,C1054_=_C3464 ,\nC1054_=_C3492 ,C1054_=_C3529 ,C1054_=_C3540 ,C1054_=_C3567 ,C1054_=_C3622 ,C1054_=_C3749 ,\nC1054_=_C3779 ,C1054_=_C3835 ,C1054_=_C4004 ,C1054_=_C4011 ,C1054_=_C4076 ,C1054_=_C4086 ,\nC1054_=_C4087 ,C1054_=_C4088 ,C1459_=_C1477 ,C1459_=_C1731 ,C1459_=_C2103 ,C1459_=_C2384 ,\nC1459_=_C2729 ,C1459_=_C3036 ,C1459_=_C3168 ,C1459_=_C3182 ,C1459_=_C3385 ,C1459_=_C3464 ,\nC1459_=_C3492 ,C1459_=_C3529 ,C1459_=_C3540 ,C1459_=_C3567 ,C1459_=_C3622 ,C1459_=_C3749 ,\nC1459_=_C3779 ,C1459_=_C3835 ,C1459_=_C4004 ,C1459_=_C4011 ,C1459_=_C4076 ,C1459_=_C4086 ,\nC1459_=_C4087 ,C1459_=_C4088 ,C1477_=_C1731 ,C1477_=_C2103 ,C1477_=_C2384 ,C1477_=_C2729 ,\nC1477_=_C3036 ,C1477_=_C3168 ,C1477_=_C3182 ,C1477_=_C3385 ,C1477_=_C3464 ,C1477_=_C3492 ,\nC1477_=_C3529 ,C1477_=_C3540 ,C1477_=_C3567 ,C1477_=_C3622 ,C1477_=_C3749 ,C1477_=_C3779 ,\nC1477_=_C3835 ,C1477_=_C4004 ,C1477_=_C4011 ,C1477_=_C4076 ,C1477_=_C4086 ,C1477_=_C4087 ,\nC1477_=_C4088 ,C1731_=_C2103 ,C1731_=_C2384 ,C1731_=_C2729 ,C1731_=_C3036 ,C1731_=_C3168 ,\nC1731_=_C3182 ,C1731_=_C3385 ,C1731_=_C3464 ,C1731_=_C3492 ,C1731_=_C3529 ,C1731_=_C3540 ,\nC1731_=_C3567 ,C1731_=_C3622 ,C1731_=_C3749 ,C1731_=_C3779 ,C1731_=_C3835 ,C1731_=_C4004 ,\nC1731_=_C4011 ,C1731_=_C4076 ,C1731_=_C4086 ,C1731_=_C4087 ,C1731_=_C4088 ,C2103_=_C2384 ,\nC2103_=_C2729 ,C2103_=_C3036 ,C2103_=_C3168 ,C2103_=_C3182 ,C2103_=_C3385 ,C2103_=_C3464 ,\nC2103_=_C3492 ,C2103_=_C3529 ,C2103_=_C3540 ,C2103_=_C3567 ,C2103_=_C3622 ,C2103_=_C3749 ,\nC2103_=_C3779 ,C2103_=_C3835 ,C2103_=_C4004 ,C2103_=_C4011 ,C2103_=_C4076 ,C2103_=_C4086 ,\nC2103_=_C4087 ,C2103_=_C4088 ,C2384_=_C2729 ,C2384_=_C3036 ,C2384_=_C3168 ,C2384_=_C3182 ,\nC2384_=_C3385 ,C2384_=_C3464 ,C2384_=_C3492 ,C2384_=_C3529 ,C2384_=_C3540 ,C2384_=_C3567 ,\nC2384_=_C3622 ,C2384_=_C3749 ,C2384_=_C3779 ,C2384_=_C3835 ,C2384_=_C4004 ,C2384_=_C4011 ,\nC2384_=_C4076 ,C2384_=_C4086 ,C2384_=_C4087 ,C2384_=_C4088 ,C2729_=_C3036 ,C2729_=_C3168 ,\nC2729_=_C3182 ,C2729_=_C3385 ,C2729_=_C3464 ,C2729_=_C3492 ,C2729_=_C3529 ,C2729_=_C3540 ,\nC2729_=_C3567 ,C2729_=_C3622 ,C2729_=_C3749 ,C2729_=_C3779 ,C2729_=_C3835 ,C2729_=_C4004 ,\nC2729_=_C4011 ,C2729_=_C4076 ,C2729_=_C4086 ,C2729_=_C4087 ,C2729_=_C4088 ,C3036_=_C3168 ,\nC3036_=_C3182 ,C3036_=_C3385 ,C3036_=_C3464 ,C3036_=_C3492 ,C3036_=_C3529 ,C3036_=_C3540 ,\nC3036_=_C3567 ,C3036_=_C3622 ,C3036_=_C3749 ,C3036_=_C3779 ,C3036_=_C3835 ,C3036_=_C4004 ,\nC3036_=_C4011 ,C3036_=_C4076 ,C3036_=_C4086 ,C3036_=_C4087 ,C3036_=_C4088 ,C3168_=_C3182 ,\nC3168_=_C3385 ,C3168_=_C3464 ,C3168_=_C3492 ,C3168_=_C3529 ,C3168_=_C3540 ,C3168_=_C3567 ,\nC3168_=_C3622 ,C3168_=_C3749 ,C3168_=_C3779 ,C3168_=_C3835 ,C3168_=_C4004 ,C3168_=_C4011 ,\nC3168_=_C4076 ,C3168_=_C4086 ,C3168_=_C4087 ,C3168_=_C4088 ,C3182_=_C3385 ,C3182_=_C3464 ,\nC3182_=_C3492 ,C3182_=_C3529 ,C3182_=_C3540 ,C3182_=_C3567 ,C3182_=_C3622 ,C3182_=_C3749 ,\nC3182_=_C3779 ,C3182_=_C3835 ,C3182_=_C4004 ,C3182_=_C4011 ,C3182_=_C4076 ,C3182_=_C4086 ,\nC3182_=_C4087 ,C3182_=_C4088 ,C3385_=_C3464 ,C3385_=_C3492 ,C3385_=_C3529 ,C3385_=_C3540 ,\nC3385_=_C3567 ,C3385_=_C3622 ,C3385_=_C3749 ,C3385_=_C3779 ,C3385_=_C3835 ,C3385_=_C4004 ,\nC3385_=_C4011 ,C3385_=_C4076 ,C3385_=_C4086 ,C3385_=_C4087 ,C3385_=_C4088 ,C3464_=_C3492 ,\nC3464_=_C3529 ,C3464_=_C3540 ,C3464_=_C3567 ,C3464_=_C3622 ,C3464_=_C3749 ,C3464_=_C3779 ,\nC3464_=_C3835 ,C3464_=_C4004 ,C3464_=_C4011 ,C3464_=_C4076 ,C3464_=_C4086 ,C3464_=_C4087 ,\nC3464_=_C4088 ,C3492_=_C3529 ,C3492_=_C3540 ,C3492_=_C3567 ,C3492_=_C3622 ,C3492_=_C3749 ,\nC3492_=_C3779 ,C3492_=_C3835 ,C3492_=_C4004 ,C3492_=_C4011 ,C3492_=_C4076 ,C3492_=_C4086 ,\nC3492_=_C4087 ,C3492_=_C4088 ,C3529_=_C3540 ,C3529_=_C3567 ,C3529_=_C3622 ,C3529_=_C3749 ,\nC3529_=_C3779 ,C3529_=_C3835 ,C3529_=_C4004 ,C3529_=_C4011 ,C3529_=_C4076 ,C3529_=_C4086 ,\nC3529_=_C4087 ,C3529_=_C4088 ,C3540_=_C3567 ,C3540_=_C3622 ,C3540_=_C3749 ,C3540_=_C3779 ,\nC3540_=_C3835 ,C3540_=_C4004 ,C3540_=_C4011 ,C3540_=_C4076 ,C3540_=_C4086 ,C3540_=_C4087 ,\nC3540_=_C4088 ,C3567_=_C3622 ,C3567_=_C3749 ,C3567_=_C3779 ,C3567_=_C3835 ,C3567_=_C4004 ,\nC3567_=_C4011 ,C3567_=_C4076 ,C3567_=_C4086 ,C3567_=_C4087 ,C3567_=_C4088 ,C3622_=_C3749 ,\nC3622_=_C3779 ,C3622_=_C3835 ,C3622_=_C4004 ,C3622_=_C4011 ,C3622_=_C4076 ,C3622_=_C4086 ,\nC3622_=_C4087 ,C3622_=_C4088 ,C3749_=_C3779 ,C3749_=_C3835 ,C3749_=_C4004 ,C3749_=_C4011 ,\nC3749_=_C4076 ,C3749_=_C4086 ,C3749_=_C4087 ,C3749_=_C4088 ,C3779_=_C3835 ,C3779_=_C4004 ,\nC3779_=_C4011 ,C3779_=_C4076 ,C3779_=_C4086 ,C3779_=_C4087 ,C3779_=_C4088 ,C3835_=_C4004 ,\nC3835_=_C4011 ,C3835_=_C4076 ,C3835_=_C4086 ,C3835_=_C4087 ,C3835_=_C4088 ,C4004_=_C4011 ,\nC4004_=_C4076 ,C4004_=_C4086 ,C4004_=_C4087 ,C4004_=_C4088 ,C4011_=_C4076 ,C4011_=_C4086 ,\nC4011_=_C4087 ,C4011_=_C4088 ,C4076_=_C4086 ,C4076_=_C4087 ,C4076_=_C4088 ,C4086_=_C4087 ,\nC4086_=_C4088 ,C4087_=_C4088 ,"];323[shape=box, label="id:323 level: 7\n75: C4 C5 C28 C29 C97 \nC98 C118 C119 C132 C140 C141 \nC162 C163 C164 C165 C166 C167 \nC168 C169 C170 C171 C172 C173 \nC174 C175 C176 C177 C178 C179 \nC180 C181 C182 C183 C184 C185 \nC186 C187 C188 C189 C190 C191 \nC192 C193 C194 C195 C196 C197 \nC198 C199 C253 C269 C330 C1049 \nC1342 C1520 C1682 C1863 C2099 C2378 \nC2637 C2653 C3003 C3063 C3076 C3189 \nC3252 C3655 C3667 C3694 C3695 C3696 \nC3697 C3698 C3699 C3700 \n997: C4_=_C5( C4 C5 ) C4_=_C28( C4 C28 ) C4_=_C97( C4 C97 ) C4_=_C118( C4 C118 ) C4_=_C140( C4 C140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5_=_C29( C5 C29 ) C5_=_C98( C5 C98 ) C5_=_C119( C5 C119 ) C5_=_C141( C5 C141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28_=_C29( C28 C29 ) C28_=_C97( C28 C97 ) C28_=_C118( C28 C118 ) C28_=_C140( C28 C140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9_=_C98( C29 C98 ) \nC29_=_C119( C29 C119 ) C29_=_C141( C29 C141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97_=_C98( C97 C98 ) C97_=_C118( C97 C118 ) C97_=_C140( C97 C140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8_=_C119( C98 C119 ) C98_=_C141( C98 C141 ) C98_=_C181( C98 C181 ) C98_=_C182( C98 C182 ) C98_=_C183( C98 C183 ) \nC98_=_C184( C98 C184 ) C98_=_C185( C98 C185 ) C98_=_C186(</w:t>
      </w:r>
    </w:p>
    <w:p>
      <w:pPr>
        <w:pStyle w:val="PreformattedText"/>
        <w:bidi w:val="0"/>
        <w:spacing w:before="0" w:after="0"/>
        <w:jc w:val="left"/>
        <w:rPr/>
      </w:pPr>
      <w:r>
        <w:rPr/>
        <w:t xml:space="preserve"> </w:t>
      </w:r>
      <w:r>
        <w:rPr/>
        <w:t>C98 C186 ) C98_=_C187( C98 C187 ) C98_=_C188( C98 C188 ) C98_=_C189( C98 C189 ) \nC98_=_C190( C98 C190 ) C98_=_C191( C98 C191 ) C98_=_C192( C98 C192 ) C98_=_C193( C98 C193 ) C98_=_C194( C98 C194 ) C98_=_C195( C98 C195 ) \nC98_=_C196( C98 C196 ) C98_=_C197( C98 C197 ) C98_=_C198( C98 C198 ) C98_=_C199( C98 C199 ) C118_=_C119( C118 C119 ) C118_=_C132( C118 C132 ) \nC118_=_C140( C118 C140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9_=_C132( C119 C132 ) C119_=_C141( C119 C141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32_=_C175( C132 C175 ) \nC132_=_C194( C132 C194 ) C132_=_C253( C132 C253 ) C132_=_C269( C132 C269 ) C132_=_C330( C132 C330 ) C132_=_C1049( C132 C1049 ) C132_=_C1342( C132 C1342 ) \nC132_=_C1520( C132 C1520 ) C132_=_C1682( C132 C1682 ) C132_=_C1863( C132 C1863 ) C132_=_C2099( C132 C2099 ) C132_=_C2378( C132 C2378 ) C132_=_C2637( C132 C2637 ) \nC132_=_C2653( C132 C2653 ) C132_=_C3003( C132 C3003 ) C132_=_C3063( C132 C3063 ) C132_=_C3076( C132 C3076 ) C132_=_C3189( C132 C3189 ) C132_=_C3252( C132 C3252 ) \nC132_=_C3655( C132 C3655 ) C132_=_C3667( C132 C3667 ) C132_=_C3694( C132 C3694 ) C132_=_C3695( C132 C3695 ) C132_=_C3696( C132 C3696 ) C132_=_C3697( C132 C3697 ) \nC132_=_C3698( C132 C3698 ) C132_=_C3699( C132 C3699 ) C132_=_C3700( C132 C3700 ) C140_=_C141( C140 C14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2( C163 C182 ) C163_=_C253( C163 C253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3( C164 C183 ) C164_=_C269( C164 C26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4( C165 C18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5( C166 C185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6( C167 C186 ) C167_=_C330( C167 C330 ) \nC168_=_C169( C168 C169 ) C168_=_C170( C168 C170 ) C168_=_C171( C168 C171 ) C168_=_C172( C168 C172 ) C168_=_C173( C168 C173 ) C168_=_C174( C168 C174 ) \nC168_=_C175( C168 C175 ) C168_=_C176( C168 C176 ) C168_=_C177( C168 C177 ) C168_=_C178( C168 C178 ) C168_=_C179( C168 C179 ) C168_=_C180( C168 C180 ) \nC168_=_C187( C168 C187 ) C169_=_C170( C169 C170 ) C169_=_C171( C169 C171 ) C169_=_C172( C169 C172 ) C169_=_C173( C169 C173 ) C169_=_C174( C169 C174 ) \nC169_=_C175( C169 C175 ) C169_=_C176( C169 C176 ) C169_=_C177( C169 C177 ) C169_=_C178( C169 C178 ) C169_=_C179( C169 C179 ) C169_=_C180( C169 C180 ) \nC169_=_C188( C169 C188 ) C170_=_C171( C170 C171 ) C170_=_C172( C170 C172 ) C170_=_C173( C170 C173 ) C170_=_C174( C170 C174 ) C170_=_C175( C170 C175 ) \nC170_=_C176( C170 C176 ) C170_=_C177( C170 C177 ) C170_=_C178( C170 C178 ) C170_=_C179( C170 C179 ) C170_=_C180( C170 C180 ) C170_=_C189( C170 C189 ) \nC170_=_C1863( C170 C1863 ) C171_=_C172( C171 C172 ) C171_=_C173( C171 C173 ) C171_=_C174( C171 C174 ) C171_=_C175( C171 C175 ) C171_=_C176( C171 C176 ) \nC171_=_C177( C171 C177 ) C171_=_C178( C171 C178 ) C171_=_C179( C171 C179 ) C171_=_C180( C171 C180 ) C171_=_C190( C171 C190 ) C172_=_C173( C172 C173 ) \nC172_=_C174( C172 C174 ) C172_=_C175( C172 C175 ) C172_=_C176( C172 C176 ) C172_=_C177( C172 C177 ) C172_=_C178( C172 C178 ) C172_=_C179( C172 C179 ) \nC172_=_C180( C172 C180 ) C172_=_C191( C172 C191 ) C172_=_C2653( C172 C2653 ) C173_=_C174( C173 C174 ) C173_=_C175( C173 C175 ) C173_=_C176( C173 C176 ) \nC173_=_C177( C173 C177 ) C173_=_C178( C173 C178 ) C173_=_C179( C173 C179 ) C173_=_C180( C173 C180 ) C173_=_C192( C173 C192 ) C174_=_C175( C174 C175 ) \nC174_=_C176( C174 C176 ) C174_=_C177( C174 C177 ) C174_=_C178( C174 C178 ) C174_=_C179( C174 C179 ) C174_=_C180( C174 C180 ) C174_=_C193( C174 C193 ) \nC175_=_C176( C175 C176 ) C175_=_C177( C175 C177 ) C175_=_C178( C175 C178 ) C175_=_C179( C175 C179 ) C175_=_C180( C175 C180 ) C175_=_C194( C175 C194 ) \nC175_=_C253( C175 C253 ) C175_=_C269( C175 C269 ) C175_=_C330( C175 C330 ) C175_=_C1049( C175 C1049 ) C175_=_C1342( C175 C1342 ) C175_=_C1520( C175 C1520 ) \nC175_=_C1682( C175 C1682 ) C175_=_C1863( C175 C1863 ) C175_=_C2099( C175 C2099 ) C175_=_C2378( C175 C2378 ) C175_=_C2637( C175 C2637 ) C175_=_C2653( C175 C2653 ) \nC175_=_C3003( C175 C3003 ) C175_=_C3063( C175 C3063 ) C175_=_C3076( C175 C3076 ) C175_=_C3189( C175 C3189 ) C175_=_C3252( C175 C3252 ) C175_=_C3655( C175 C3655 ) \nC175_=_C3667( C175 C3667 ) C175_=_C3694( C175 C3694 ) C175_=_C3695( C175 C3695 ) C175_=_C3696( C175 C3696 ) C175_=_C3697( C175 C3697 ) C175_=_C3698( C175 C3698 ) \nC175_=_C3699( C175 C3699 ) C175_=_C3700( C175 C3700 ) C176_=_C177( C176 C177 ) C176_=_C178( C176 C178 ) C176_=_C179( C176 C179 ) C176_=_C180( C176 C180 ) \nC176_=_C195( C176 C195 ) C176_=_C3698( C176 C3698 ) C177_=_C178( C177 C178 ) C177_=_C179( C177 C179 ) C177_=_C180( C177 C180 ) C177_=_C196( C177 C196 ) \nC177_=_C3699( C177 C3699 ) C178_=_C179( C178 C179 ) C178_=_C180( C178 C180 ) C178_=_C197( C178 C197 ) C179_=_C180( C179 C180 ) C179_=_C198( C179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53( C182 C253 ) C183_=_C184( C183 C184 ) C183_=_C185( C183 C185 ) C183_=_C186( C183 C186 ) C183_=_C187( C183 C187 ) C183_=_C188( C183 C188 ) \nC183_=_C189(</w:t>
      </w:r>
    </w:p>
    <w:p>
      <w:pPr>
        <w:pStyle w:val="PreformattedText"/>
        <w:bidi w:val="0"/>
        <w:spacing w:before="0" w:after="0"/>
        <w:jc w:val="left"/>
        <w:rPr/>
      </w:pPr>
      <w:r>
        <w:rPr/>
        <w:t xml:space="preserve"> </w:t>
      </w:r>
      <w:r>
        <w:rPr/>
        <w:t>C183 C189 ) C183_=_C190( C183 C190 ) C183_=_C191( C183 C191 ) C183_=_C192( C183 C192 ) C183_=_C193( C183 C193 ) C183_=_C194( C183 C194 ) \nC183_=_C195( C183 C195 ) C183_=_C196( C183 C196 ) C183_=_C197( C183 C197 ) C183_=_C198( C183 C198 ) C183_=_C199( C183 C199 ) C183_=_C269( C183 C26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330( C186 C330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89_=_C1863( C189 C1863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1_=_C2653( C191 C2653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4_=_C253( C194 C253 ) \nC194_=_C269( C194 C269 ) C194_=_C330( C194 C330 ) C194_=_C1049( C194 C1049 ) C194_=_C1342( C194 C1342 ) C194_=_C1520( C194 C1520 ) C194_=_C1682( C194 C1682 ) \nC194_=_C1863( C194 C1863 ) C194_=_C2099( C194 C2099 ) C194_=_C2378( C194 C2378 ) C194_=_C2637( C194 C2637 ) C194_=_C2653( C194 C2653 ) C194_=_C3003( C194 C3003 ) \nC194_=_C3063( C194 C3063 ) C194_=_C3076( C194 C3076 ) C194_=_C3189( C194 C3189 ) C194_=_C3252( C194 C3252 ) C194_=_C3655( C194 C3655 ) C194_=_C3667( C194 C3667 ) \nC194_=_C3694( C194 C3694 ) C194_=_C3695( C194 C3695 ) C194_=_C3696( C194 C3696 ) C194_=_C3697( C194 C3697 ) C194_=_C3698( C194 C3698 ) C194_=_C3699( C194 C3699 ) \nC194_=_C3700( C194 C3700 ) C195_=_C196( C195 C196 ) C195_=_C197( C195 C197 ) C195_=_C198( C195 C198 ) C195_=_C199( C195 C199 ) C195_=_C3698( C195 C3698 ) \nC196_=_C197( C196 C197 ) C196_=_C198( C196 C198 ) C196_=_C199( C196 C199 ) C196_=_C3699( C196 C3699 ) C197_=_C198( C197 C198 ) C197_=_C199( C197 C199 ) \nC198_=_C199( C198 C199 ) C253_=_C269( C253 C269 ) C253_=_C330( C253 C330 ) C253_=_C1049( C253 C1049 ) C253_=_C1342( C253 C1342 ) C253_=_C1520( C253 C1520 ) \nC253_=_C1682( C253 C1682 ) C253_=_C1863( C253 C1863 ) C253_=_C2099( C253 C2099 ) C253_=_C2378( C253 C2378 ) C253_=_C2637( C253 C2637 ) C253_=_C2653( C253 C2653 ) \nC253_=_C3003( C253 C3003 ) C253_=_C3063( C253 C3063 ) C253_=_C3076( C253 C3076 ) C253_=_C3189( C253 C3189 ) C253_=_C3252( C253 C3252 ) C253_=_C3655( C253 C3655 ) \nC253_=_C3667( C253 C3667 ) C253_=_C3694( C253 C3694 ) C253_=_C3695( C253 C3695 ) C253_=_C3696( C253 C3696 ) C253_=_C3697( C253 C3697 ) C253_=_C3698( C253 C3698 ) \nC253_=_C3699( C253 C3699 ) C253_=_C3700( C253 C3700 ) C269_=_C330( C269 C330 ) C269_=_C1049( C269 C1049 ) C269_=_C1342( C269 C1342 ) C269_=_C1520( C269 C1520 ) \nC269_=_C1682( C269 C1682 ) C269_=_C1863( C269 C1863 ) C269_=_C2099( C269 C2099 ) C269_=_C2378( C269 C2378 ) C269_=_C2637( C269 C2637 ) C269_=_C2653( C269 C2653 ) \nC269_=_C3003( C269 C3003 ) C269_=_C3063( C269 C3063 ) C269_=_C3076( C269 C3076 ) C269_=_C3189( C269 C3189 ) C269_=_C3252( C269 C3252 ) C269_=_C3655( C269 C3655 ) \nC269_=_C3667( C269 C3667 ) C269_=_C3694( C269 C3694 ) C269_=_C3695( C269 C3695 ) C269_=_C3696( C269 C3696 ) C269_=_C3697( C269 C3697 ) C269_=_C3698( C269 C3698 ) \nC269_=_C3699( C269 C3699 ) C269_=_C3700( C269 C3700 ) C330_=_C1049( C330 C1049 ) C330_=_C1342( C330 C1342 ) C330_=_C1520( C330 C1520 ) C330_=_C1682( C330 C1682 ) \nC330_=_C1863( C330 C1863 ) C330_=_C2099( C330 C2099 ) C330_=_C2378( C330 C2378 ) C330_=_C2637( C330 C2637 ) C330_=_C2653( C330 C2653 ) C330_=_C3003( C330 C3003 ) \nC330_=_C3063( C330 C3063 ) C330_=_C3076( C330 C3076 ) C330_=_C3189( C330 C3189 ) C330_=_C3252( C330 C3252 ) C330_=_C3655( C330 C3655 ) C330_=_C3667( C330 C3667 ) \nC330_=_C3694( C330 C3694 ) C330_=_C3695( C330 C3695 ) C330_=_C3696( C330 C3696 ) C330_=_C3697( C330 C3697 ) C330_=_C3698( C330 C3698 ) C330_=_C3699( C330 C3699 ) \nC330_=_C3700( C330 C3700 ) C1049_=_C1342( C1049 C1342 ) C1049_=_C1520( C1049 C1520 ) C1049_=_C1682( C1049 C1682 ) C1049_=_C1863( C1049 C1863 ) C1049_=_C2099( C1049 C2099 ) \nC1049_=_C2378( C1049 C2378 ) C1049_=_C2637( C1049 C2637 ) C1049_=_C2653( C1049 C2653 ) C1049_=_C3003( C1049 C3003 ) C1049_=_C3063( C1049 C3063 ) C1049_=_C3076( C1049 C3076 ) \nC1049_=_C3189( C1049 C3189 ) C1049_=_C3252( C1049 C3252 ) C1049_=_C3655( C1049 C3655 ) C1049_=_C3667( C1049 C3667 ) C1049_=_C3694( C1049 C3694 ) C1049_=_C3695( C1049 C3695 ) \nC1049_=_C3696( C1049 C3696 ) C1049_=_C3697( C1049 C3697 ) C1049_=_C3698( C1049 C3698 ) C1049_=_C3699( C1049 C3699 ) C1049_=_C3700( C1049 C3700 ) C1342_=_C1520( C1342 C1520 ) \nC1342_=_C1682( C1342 C1682 ) C1342_=_C1863( C1342 C1863 ) C1342_=_C2099( C1342 C2099 ) C1342_=_C2378( C1342 C2378 ) C1342_=_C2637( C1342 C2637 ) C1342_=_C2653( C1342 C2653 ) \nC1342_=_C3003( C1342 C3003 ) C1342_=_C3063( C1342 C3063 ) C1342_=_C3076( C1342 C3076 ) C1342_=_C3189( C1342 C3189 ) C1342_=_C3252( C1342 C3252 ) C1342_=_C3655( C1342 C3655 ) \nC1342_=_C3667( C1342 C3667 ) C1342_=_C3694( C1342 C3694 ) C1342_=_C3695( C1342 C3695 ) C1342_=_C3696( C1342 C3696 ) C1342_=_C3697( C1342 C3697 ) C1342_=_C3698( C1342 C3698 ) \nC1342_=_C3699( C1342 C3699 ) C1342_=_C3700( C1342 C3700 ) C1520_=_C1682( C1520 C1682 ) C1520_=_C1863( C1520 C1863 ) C1520_=_C2099( C1520 C2099 ) C1520_=_C2378( C1520 C2378 ) \nC1520_=_C2637( C1520 C2637 ) C1520_=_C2653( C1520 C2653 ) C1520_=_C3003( C1520 C3003 ) C1520_=_C3063( C1520 C3063 ) C1520_=_C3076( C1520 C3076 ) C1520_=_C3189( C1520 C3189 ) \nC1520_=_C3252( C1520 C3252 ) C1520_=_C3655( C1520 C3655 ) C1520_=_C3667( C1520 C3667 ) C1520_=_C3694( C1520 C3694 ) C1520_=_C3695( C1520 C3695 ) C1520_=_C3696( C1520 C3696 ) \nC1520_=_C3697( C1520 C3697 ) C1520_=_C3698( C1520 C3698 ) C1520_=_C3699( C1520 C3699 ) C1520_=_C3700( C1520 C3700 ) C1682_=_C1863( C1682 C1863 ) C1682_=_C2099( C1682 C2099 ) \nC1682_=_C2378( C1682 C2378 ) C1682_=_C2637( C1682 C2637 ) C1682_=_C2653( C1682 C2653 ) C1682_=_C3003( C1682 C3003 ) C1682_=_C3063( C1682 C3063 ) C1682_=_C3076( C1682 C3076 ) \nC1682_=_C3189( C1682 C3189 ) C1682_=_C3252( C1682 C3252 ) C1682_=_C3655( C1682 C3655 ) C1682_=_C3667( C1682 C3667 ) C1682_=_C3694( C1682 C3694 ) C1682_=_C3695( C1682 C3695 ) \nC1682_=_C3696( C1682 C3696 ) C1682_=_C3697( C1682 C3697 ) C1682_=_C3698( C1682 C3698 ) C1682_=_C3699( C1682 C3699 ) C1682_=_C3700( C1682 C3700 ) C1863_=_C2099( C1863 C2099 ) \nC1863_=_C2378( C1863 C2378 ) C1863_=_C2637( C1863 C2637 ) C1863_=_C2653( C1863 C2653 ) C1863_=_C3003( C1863 C3003 ) C1863_=_C3063( C1863 C3063 ) C1863_=_C3076( C1863 C3076 ) \nC1863_=_C3189( C1863 C3189 ) C1863_=_C3252( C1863 C3252 ) C1863_=_C3655( C1863 C3655 ) C1863_=_C3667( C1863 C3667 ) C1863_=_C3694( C1863 C3694 ) C1863_=_C3695( C1863 C3695 ) \nC1863_=_C3696( C1863 C3696 ) C1863_=_C3697( C1863 C3697 ) C1863_=_C3698( C1863 C3698 ) C1863_=_C3699( C1863 C3699 ) C1863_=_C3700( C1863 C3700 ) C2099_=_C2378( C2099 C2378 ) \nC2099_=_C2637( C2099 C2637 ) C2099_=_C2653( C2099 C2653 ) C2099_=_C3003( C2099 C3003 ) C2099_=_C3063( C2099 C3063 ) C2099_=_C3076( C2099 C3076 ) C2099_=_C3189( C2099 C3189 ) \nC2099_=_C3252( C2099 C3252 ) C2099_=_C3655( C2099 C3655 ) C2099_=_C3667( C2099 C3667 ) C2099_=_C3694( C2099 C3694 ) C2099_=_C3695( C2099 C3695 ) C2099_=_C3696( C2099 C3696 ) \nC2099_=_C3697( C2099 C3697 ) C2099_=_C3698( C2099 C3698 ) C2099_=_C3699( C2099 C3699 ) C2099_=_C3700( C2099 C3700 ) C2378_=_C2637( C2378 C2637 ) C2378_=_C2653( C2378 C2653 ) \nC2378_=_C3003( C2378 C3003 ) C2378_=_C3063( C2378 C3063 ) C2378_=_C3076( C2378 C3076 ) C2378_=_C3189( C2378 C3189 ) C2378_=_C3252( C2378 C3252 ) C2378_=_C3655( C2378 C3655 ) \nC2378_=_C3667( C2378 C3667 ) C2378_=_C3694( C2378 C3694 ) C2378_=_C3695( C2378 C3695 ) C2378_=_C3696(</w:t>
      </w:r>
    </w:p>
    <w:p>
      <w:pPr>
        <w:pStyle w:val="PreformattedText"/>
        <w:bidi w:val="0"/>
        <w:spacing w:before="0" w:after="0"/>
        <w:jc w:val="left"/>
        <w:rPr/>
      </w:pPr>
      <w:r>
        <w:rPr/>
        <w:t xml:space="preserve"> </w:t>
      </w:r>
      <w:r>
        <w:rPr/>
        <w:t>C2378 C3696 ) C2378_=_C3697( C2378 C3697 ) C2378_=_C3698( C2378 C3698 ) \nC2378_=_C3699( C2378 C3699 ) C2378_=_C3700( C2378 C3700 ) C2637_=_C2653( C2637 C2653 ) C2637_=_C3003( C2637 C3003 ) C2637_=_C3063( C2637 C3063 ) C2637_=_C3076( C2637 C3076 ) \nC2637_=_C3189( C2637 C3189 ) C2637_=_C3252( C2637 C3252 ) C2637_=_C3655( C2637 C3655 ) C2637_=_C3667( C2637 C3667 ) C2637_=_C3694( C2637 C3694 ) C2637_=_C3695( C2637 C3695 ) \nC2637_=_C3696( C2637 C3696 ) C2637_=_C3697( C2637 C3697 ) C2637_=_C3698( C2637 C3698 ) C2637_=_C3699( C2637 C3699 ) C2637_=_C3700( C2637 C3700 ) C2653_=_C3003( C2653 C3003 ) \nC2653_=_C3063( C2653 C3063 ) C2653_=_C3076( C2653 C3076 ) C2653_=_C3189( C2653 C3189 ) C2653_=_C3252( C2653 C3252 ) C2653_=_C3655( C2653 C3655 ) C2653_=_C3667( C2653 C3667 ) \nC2653_=_C3694( C2653 C3694 ) C2653_=_C3695( C2653 C3695 ) C2653_=_C3696( C2653 C3696 ) C2653_=_C3697( C2653 C3697 ) C2653_=_C3698( C2653 C3698 ) C2653_=_C3699( C2653 C3699 ) \nC2653_=_C3700( C2653 C3700 ) C3003_=_C3063( C3003 C3063 ) C3003_=_C3076( C3003 C3076 ) C3003_=_C3189( C3003 C3189 ) C3003_=_C3252( C3003 C3252 ) C3003_=_C3655( C3003 C3655 ) \nC3003_=_C3667( C3003 C3667 ) C3003_=_C3694( C3003 C3694 ) C3003_=_C3695( C3003 C3695 ) C3003_=_C3696( C3003 C3696 ) C3003_=_C3697( C3003 C3697 ) C3003_=_C3698( C3003 C3698 ) \nC3003_=_C3699( C3003 C3699 ) C3003_=_C3700( C3003 C3700 ) C3063_=_C3076( C3063 C3076 ) C3063_=_C3189( C3063 C3189 ) C3063_=_C3252( C3063 C3252 ) C3063_=_C3655( C3063 C3655 ) \nC3063_=_C3667( C3063 C3667 ) C3063_=_C3694( C3063 C3694 ) C3063_=_C3695( C3063 C3695 ) C3063_=_C3696( C3063 C3696 ) C3063_=_C3697( C3063 C3697 ) C3063_=_C3698( C3063 C3698 ) \nC3063_=_C3699( C3063 C3699 ) C3063_=_C3700( C3063 C3700 ) C3076_=_C3189( C3076 C3189 ) C3076_=_C3252( C3076 C3252 ) C3076_=_C3655( C3076 C3655 ) C3076_=_C3667( C3076 C3667 ) \nC3076_=_C3694( C3076 C3694 ) C3076_=_C3695( C3076 C3695 ) C3076_=_C3696( C3076 C3696 ) C3076_=_C3697( C3076 C3697 ) C3076_=_C3698( C3076 C3698 ) C3076_=_C3699( C3076 C3699 ) \nC3076_=_C3700( C3076 C3700 ) C3189_=_C3252( C3189 C3252 ) C3189_=_C3655( C3189 C3655 ) C3189_=_C3667( C3189 C3667 ) C3189_=_C3694( C3189 C3694 ) C3189_=_C3695( C3189 C3695 ) \nC3189_=_C3696( C3189 C3696 ) C3189_=_C3697( C3189 C3697 ) C3189_=_C3698( C3189 C3698 ) C3189_=_C3699( C3189 C3699 ) C3189_=_C3700( C3189 C3700 ) C3252_=_C3655( C3252 C3655 ) \nC3252_=_C3667( C3252 C3667 ) C3252_=_C3694( C3252 C3694 ) C3252_=_C3695( C3252 C3695 ) C3252_=_C3696( C3252 C3696 ) C3252_=_C3697( C3252 C3697 ) C3252_=_C3698( C3252 C3698 ) \nC3252_=_C3699( C3252 C3699 ) C3252_=_C3700( C3252 C3700 ) C3655_=_C3667( C3655 C3667 ) C3655_=_C3694( C3655 C3694 ) C3655_=_C3695( C3655 C3695 ) C3655_=_C3696( C3655 C3696 ) \nC3655_=_C3697( C3655 C3697 ) C3655_=_C3698( C3655 C3698 ) C3655_=_C3699( C3655 C3699 ) C3655_=_C3700( C3655 C3700 ) C3667_=_C3694( C3667 C3694 ) C3667_=_C3695( C3667 C3695 ) \nC3667_=_C3696( C3667 C3696 ) C3667_=_C3697( C3667 C3697 ) C3667_=_C3698( C3667 C3698 ) C3667_=_C3699( C3667 C3699 ) C3667_=_C3700( C3667 C3700 ) C3694_=_C3695( C3694 C3695 ) \nC3694_=_C3696( C3694 C3696 ) C3694_=_C3697( C3694 C3697 ) C3694_=_C3698( C3694 C3698 ) C3694_=_C3699( C3694 C3699 ) C3694_=_C3700( C3694 C3700 ) C3695_=_C3696( C3695 C3696 ) \nC3695_=_C3697( C3695 C3697 ) C3695_=_C3698( C3695 C3698 ) C3695_=_C3699( C3695 C3699 ) C3695_=_C3700( C3695 C3700 ) C3696_=_C3697( C3696 C3697 ) C3696_=_C3698( C3696 C3698 ) \nC3696_=_C3699( C3696 C3699 ) C3696_=_C3700( C3696 C3700 ) C3697_=_C3698( C3697 C3698 ) C3697_=_C3699( C3697 C3699 ) C3697_=_C3700( C3697 C3700 ) C3698_=_C3699( C3698 C3699 ) \nC3698_=_C3700( C3698 C3700 ) C3699_=_C3700( C3699 C3700 ) "];247-&gt;323[label="73: C4 C5 C28 C29 C97 \nC98 C118 C119 C132 C140 C141 \nC162 C163 C164 C165 C166 C167 \nC168 C169 C170 C171 C172 C173 \nC174 C176 C177 C178 C179 C180 \nC181 C182 C183 C184 C185 C186 \nC187 C188 C189 C190 C191 C192 \nC193 C195 C196 C197 C198 C199 \nC253 C269 C330 C1049 C1342 C1520 \nC1682 C1863 C2099 C2378 C2637 C2653 \nC3003 C3063 C3076 C3189 C3252 C3655 \nC3667 C3694 C3695 C3696 C3697 C3698 \nC3699 C3700 \n896: C4_=_C5 ,C4_=_C28 ,C4_=_C97 ,C4_=_C118 ,C4_=_C140 ,\nC4_=_C162 ,C4_=_C163 ,C4_=_C164 ,C4_=_C165 ,C4_=_C166 ,C4_=_C167 ,\nC4_=_C168 ,C4_=_C169 ,C4_=_C170 ,C4_=_C171 ,C4_=_C172 ,C4_=_C173 ,\nC4_=_C174 ,C4_=_C176 ,C4_=_C177 ,C4_=_C178 ,C4_=_C179 ,C4_=_C180 ,\nC5_=_C29 ,C5_=_C98 ,C5_=_C119 ,C5_=_C141 ,C5_=_C181 ,C5_=_C182 ,\nC5_=_C183 ,C5_=_C184 ,C5_=_C185 ,C5_=_C186 ,C5_=_C187 ,C5_=_C188 ,\nC5_=_C189 ,C5_=_C190 ,C5_=_C191 ,C5_=_C192 ,C5_=_C193 ,C5_=_C195 ,\nC5_=_C196 ,C5_=_C197 ,C5_=_C198 ,C5_=_C199 ,C28_=_C29 ,C28_=_C97 ,\nC28_=_C118 ,C28_=_C140 ,C28_=_C162 ,C28_=_C163 ,C28_=_C164 ,C28_=_C165 ,\nC28_=_C166 ,C28_=_C167 ,C28_=_C168 ,C28_=_C169 ,C28_=_C170 ,C28_=_C171 ,\nC28_=_C172 ,C28_=_C173 ,C28_=_C174 ,C28_=_C176 ,C28_=_C177 ,C28_=_C178 ,\nC28_=_C179 ,C28_=_C180 ,C29_=_C98 ,C29_=_C119 ,C29_=_C141 ,C29_=_C181 ,\nC29_=_C182 ,C29_=_C183 ,C29_=_C184 ,C29_=_C185 ,C29_=_C186 ,C29_=_C187 ,\nC29_=_C188 ,C29_=_C189 ,C29_=_C190 ,C29_=_C191 ,C29_=_C192 ,C29_=_C193 ,\nC29_=_C195 ,C29_=_C196 ,C29_=_C197 ,C29_=_C198 ,C29_=_C199 ,C97_=_C98 ,\nC97_=_C118 ,C97_=_C140 ,C97_=_C162 ,C97_=_C163 ,C97_=_C164 ,C97_=_C165 ,\nC97_=_C166 ,C97_=_C167 ,C97_=_C168 ,C97_=_C169 ,C97_=_C170 ,C97_=_C171 ,\nC97_=_C172 ,C97_=_C173 ,C97_=_C174 ,C97_=_C176 ,C97_=_C177 ,C97_=_C178 ,\nC97_=_C179 ,C97_=_C180 ,C98_=_C119 ,C98_=_C141 ,C98_=_C181 ,C98_=_C182 ,\nC98_=_C183 ,C98_=_C184 ,C98_=_C185 ,C98_=_C186 ,C98_=_C187 ,C98_=_C188 ,\nC98_=_C189 ,C98_=_C190 ,C98_=_C191 ,C98_=_C192 ,C98_=_C193 ,C98_=_C195 ,\nC98_=_C196 ,C98_=_C197 ,C98_=_C198 ,C98_=_C199 ,C118_=_C119 ,C118_=_C132 ,\nC118_=_C140 ,C118_=_C162 ,C118_=_C163 ,C118_=_C164 ,C118_=_C165 ,C118_=_C166 ,\nC118_=_C167 ,C118_=_C168 ,C118_=_C169 ,C118_=_C170 ,C118_=_C171 ,C118_=_C172 ,\nC118_=_C173 ,C118_=_C174 ,C118_=_C176 ,C118_=_C177 ,C118_=_C178 ,C118_=_C179 ,\nC118_=_C180 ,C119_=_C132 ,C119_=_C141 ,C119_=_C181 ,C119_=_C182 ,C119_=_C183 ,\nC119_=_C184 ,C119_=_C185 ,C119_=_C186 ,C119_=_C187 ,C119_=_C188 ,C119_=_C189 ,\nC119_=_C190 ,C119_=_C191 ,C119_=_C192 ,C119_=_C193 ,C119_=_C195 ,C119_=_C196 ,\nC119_=_C197 ,C119_=_C198 ,C119_=_C199 ,C132_=_C253 ,C132_=_C269 ,C132_=_C330 ,\nC132_=_C1049 ,C132_=_C1342 ,C132_=_C1520 ,C132_=_C1682 ,C132_=_C1863 ,C132_=_C2099 ,\nC132_=_C2378 ,C132_=_C2637 ,C132_=_C2653 ,C132_=_C3003 ,C132_=_C3063 ,C132_=_C3076 ,\nC132_=_C3189 ,C132_=_C3252 ,C132_=_C3655 ,C132_=_C3667 ,C132_=_C3694 ,C132_=_C3695 ,\nC132_=_C3696 ,C132_=_C3697 ,C132_=_C3698 ,C132_=_C3699 ,C132_=_C3700 ,C140_=_C141 ,\nC140_=_C162 ,C140_=_C163 ,C140_=_C164 ,C140_=_C165 ,C140_=_C166 ,C140_=_C167 ,\nC140_=_C168 ,C140_=_C169 ,C140_=_C170 ,C140_=_C171 ,C140_=_C172 ,C140_=_C173 ,\nC140_=_C174 ,C140_=_C176 ,C140_=_C177 ,C140_=_C178 ,C140_=_C179 ,C140_=_C180 ,\nC141_=_C181 ,C141_=_C182 ,C141_=_C183 ,C141_=_C184 ,C141_=_C185 ,C141_=_C186 ,\nC141_=_C187 ,C141_=_C188 ,C141_=_C189 ,C141_=_C190 ,C141_=_C191 ,C141_=_C192 ,\nC141_=_C193 ,C141_=_C195 ,C141_=_C196 ,C141_=_C197 ,C141_=_C198 ,C141_=_C199 ,\nC162_=_C163 ,C162_=_C164 ,C162_=_C165 ,C162_=_C166 ,C162_=_C167 ,C162_=_C168 ,\nC162_=_C169 ,C162_=_C170 ,C162_=_C171 ,C162_=_C172 ,C162_=_C173 ,C162_=_C174 ,\nC162_=_C176 ,C162_=_C177 ,C162_=_C178 ,C162_=_C179 ,C162_=_C180 ,C162_=_C181 ,\nC163_=_C164 ,C163_=_C165 ,C163_=_C166 ,C163_=_C167 ,C163_=_C168 ,C163_=_C169 ,\nC163_=_C170 ,C163_=_C171 ,C163_=_C172 ,C163_=_C173 ,C163_=_C174 ,C163_=_C176 ,\nC163_=_C177 ,C163_=_C178 ,C163_=_C179 ,C163_=_C180 ,C163_=_C182 ,C163_=_C253 ,\nC164_=_C165 ,C164_=_C166 ,C164_=_C167 ,C164_=_C168 ,C164_=_C169 ,C164_=_C170 ,\nC164_=_C171 ,C164_=_C172 ,C164_=_C173 ,C164_=_C174 ,C164_=_C176 ,C164_=_C177 ,\nC164_=_C178 ,C164_=_C179 ,C164_=_C180 ,C164_=_C183 ,C164_=_C269 ,C165_=_C166 ,\nC165_=_C167 ,C165_=_C168 ,C165_=_C169 ,C165_=_C170 ,C165_=_C171 ,C165_=_C172 ,\nC165_=_C173 ,C165_=_C174 ,C165_=_C176 ,C165_=_C177 ,C165_=_C178 ,C165_=_C179 ,\nC165_=_C180 ,C165_=_C184 ,C166_=_C167 ,C166_=_C168 ,C166_=_C169 ,C166_=_C170 ,\nC166_=_C171 ,C166_=_C172 ,C166_=_C173 ,C166_=_C174 ,C166_=_C176 ,C166_=_C177 ,\nC166_=_C178 ,C166_=_C179 ,C166_=_C180 ,C166_=_C185 ,C167_=_C168 ,C167_=_C169 ,\nC167_=_C170 ,C167_=_C171 ,C167_=_C172 ,C167_=_C173 ,C167_=_C174 ,C167_=_C176 ,\nC167_=_C177 ,C167_=_C178 ,C167_=_C179 ,C167_=_C180 ,C167_=_C186 ,C167_=_C330 ,\nC168_=_C169 ,C168_=_C170 ,C168_=_C171 ,C168_=_C172 ,C168_=_C173 ,C168_=_C174 ,\nC168_=_C176 ,C168_=_C177 ,C168_=_C178 ,C168_=_C179 ,C168_=_C180 ,C168_=_C187 ,\nC169_=_C170 ,C169_=_C171 ,C169_=_C172 ,C169_=_C173 ,C169_=_C174 ,C169_=_C176 ,\nC169_=_C177 ,C169_=_C178 ,C169_=_C179 ,C169_=_C180 ,C169_=_C188 ,C170_=_C171 ,\nC170_=_C172 ,C170_=_C173 ,C170_=_C174 ,C170_=_C176 ,C170_=_C177 ,C170_=_C178 ,\nC170_=_C179 ,C170_=_C180 ,C170_=_C189 ,C170_=_C1863 ,C171_=_C172 ,C171_=_C173 ,\nC171_=_C174 ,C171_=_C176 ,C171_=_C177 ,C171_=_C178 ,C171_=_C179 ,C171_=_C180 ,\nC171_=_C190 ,C172_=_C173 ,C172_=_C174 ,C172_=_C176 ,C172_=_C177 ,C172_=_C178 ,\nC172_=_C179 ,C172_=_C180 ,C172_=_C191 ,C172_=_C2653 ,C173_=_C174 ,C173_=_C176 ,\nC173_=_C177 ,C173_=_C178 ,C173_=_C179 ,C173_=_C180 ,C173_=_C192 ,C174_=_C176 ,\nC174_=_C177 ,C174_=_C178 ,C174_=_C179 ,C174_=_C180 ,C174_=_C193 ,C176_=_C177 ,\nC176_=_C178 ,C176_=_C179 ,C176_=_C180 ,C176_=_C195 ,C176_=_C3698 ,C177_=_C178 ,\nC177_=_C179 ,C177_=_C180 ,C177_=_C196 ,C177_=_C3699 ,C178_=_C179 ,C178_=_C180 ,\nC178_=_C197 ,C179_=_C180 ,C179_=_C198 ,C180_=_C199 ,C181_=_C182 ,C181_=_C183 ,\nC181_=_C184 ,C181_=_C185 ,C181_=_C186 ,C181_=_C187 ,C181_=_C188 ,C181_=_C189 ,\nC181_=_C190 ,C181_=_C191 ,C181_=_C192 ,C181_=_C193 ,C181_=_C195 ,C181_=_C196 ,\nC181_=_C197 ,C181_=_C198 ,C181_=_C199 ,C182_=_C183 ,C182_=_C184 ,C182_=_C185 ,\nC182_=_C186 ,C182_=_C187 ,C182_=_C188 ,C182_=_C189 ,C182_=_C190 ,C182_=_C191 ,\nC182_=_C192 ,C182_=_C193 ,C182_=_C195 ,C182_=_C196 ,C182_=_C197 ,C182_=_C198 ,\nC182_=_C199 ,C182_=_C253 ,C183_=_C184 ,C183_=_C185 ,C183_=_C186</w:t>
      </w:r>
    </w:p>
    <w:p>
      <w:pPr>
        <w:pStyle w:val="PreformattedText"/>
        <w:bidi w:val="0"/>
        <w:spacing w:before="0" w:after="0"/>
        <w:jc w:val="left"/>
        <w:rPr/>
      </w:pPr>
      <w:r>
        <w:rPr/>
        <w:t xml:space="preserve"> </w:t>
      </w:r>
      <w:r>
        <w:rPr/>
        <w:t>,C183_=_C187 ,\nC183_=_C188 ,C183_=_C189 ,C183_=_C190 ,C183_=_C191 ,C183_=_C192 ,C183_=_C193 ,\nC183_=_C195 ,C183_=_C196 ,C183_=_C197 ,C183_=_C198 ,C183_=_C199 ,C183_=_C269 ,\nC184_=_C185 ,C184_=_C186 ,C184_=_C187 ,C184_=_C188 ,C184_=_C189 ,C184_=_C190 ,\nC184_=_C191 ,C184_=_C192 ,C184_=_C193 ,C184_=_C195 ,C184_=_C196 ,C184_=_C197 ,\nC184_=_C198 ,C184_=_C199 ,C185_=_C186 ,C185_=_C187 ,C185_=_C188 ,C185_=_C189 ,\nC185_=_C190 ,C185_=_C191 ,C185_=_C192 ,C185_=_C193 ,C185_=_C195 ,C185_=_C196 ,\nC185_=_C197 ,C185_=_C198 ,C185_=_C199 ,C186_=_C187 ,C186_=_C188 ,C186_=_C189 ,\nC186_=_C190 ,C186_=_C191 ,C186_=_C192 ,C186_=_C193 ,C186_=_C195 ,C186_=_C196 ,\nC186_=_C197 ,C186_=_C198 ,C186_=_C199 ,C186_=_C330 ,C187_=_C188 ,C187_=_C189 ,\nC187_=_C190 ,C187_=_C191 ,C187_=_C192 ,C187_=_C193 ,C187_=_C195 ,C187_=_C196 ,\nC187_=_C197 ,C187_=_C198 ,C187_=_C199 ,C188_=_C189 ,C188_=_C190 ,C188_=_C191 ,\nC188_=_C192 ,C188_=_C193 ,C188_=_C195 ,C188_=_C196 ,C188_=_C197 ,C188_=_C198 ,\nC188_=_C199 ,C189_=_C190 ,C189_=_C191 ,C189_=_C192 ,C189_=_C193 ,C189_=_C195 ,\nC189_=_C196 ,C189_=_C197 ,C189_=_C198 ,C189_=_C199 ,C189_=_C1863 ,C190_=_C191 ,\nC190_=_C192 ,C190_=_C193 ,C190_=_C195 ,C190_=_C196 ,C190_=_C197 ,C190_=_C198 ,\nC190_=_C199 ,C191_=_C192 ,C191_=_C193 ,C191_=_C195 ,C191_=_C196 ,C191_=_C197 ,\nC191_=_C198 ,C191_=_C199 ,C191_=_C2653 ,C192_=_C193 ,C192_=_C195 ,C192_=_C196 ,\nC192_=_C197 ,C192_=_C198 ,C192_=_C199 ,C193_=_C195 ,C193_=_C196 ,C193_=_C197 ,\nC193_=_C198 ,C193_=_C199 ,C195_=_C196 ,C195_=_C197 ,C195_=_C198 ,C195_=_C199 ,\nC195_=_C3698 ,C196_=_C197 ,C196_=_C198 ,C196_=_C199 ,C196_=_C3699 ,C197_=_C198 ,\nC197_=_C199 ,C198_=_C199 ,C253_=_C269 ,C253_=_C330 ,C253_=_C1049 ,C253_=_C1342 ,\nC253_=_C1520 ,C253_=_C1682 ,C253_=_C1863 ,C253_=_C2099 ,C253_=_C2378 ,C253_=_C2637 ,\nC253_=_C2653 ,C253_=_C3003 ,C253_=_C3063 ,C253_=_C3076 ,C253_=_C3189 ,C253_=_C3252 ,\nC253_=_C3655 ,C253_=_C3667 ,C253_=_C3694 ,C253_=_C3695 ,C253_=_C3696 ,C253_=_C3697 ,\nC253_=_C3698 ,C253_=_C3699 ,C253_=_C3700 ,C269_=_C330 ,C269_=_C1049 ,C269_=_C1342 ,\nC269_=_C1520 ,C269_=_C1682 ,C269_=_C1863 ,C269_=_C2099 ,C269_=_C2378 ,C269_=_C2637 ,\nC269_=_C2653 ,C269_=_C3003 ,C269_=_C3063 ,C269_=_C3076 ,C269_=_C3189 ,C269_=_C3252 ,\nC269_=_C3655 ,C269_=_C3667 ,C269_=_C3694 ,C269_=_C3695 ,C269_=_C3696 ,C269_=_C3697 ,\nC269_=_C3698 ,C269_=_C3699 ,C269_=_C3700 ,C330_=_C1049 ,C330_=_C1342 ,C330_=_C1520 ,\nC330_=_C1682 ,C330_=_C1863 ,C330_=_C2099 ,C330_=_C2378 ,C330_=_C2637 ,C330_=_C2653 ,\nC330_=_C3003 ,C330_=_C3063 ,C330_=_C3076 ,C330_=_C3189 ,C330_=_C3252 ,C330_=_C3655 ,\nC330_=_C3667 ,C330_=_C3694 ,C330_=_C3695 ,C330_=_C3696 ,C330_=_C3697 ,C330_=_C3698 ,\nC330_=_C3699 ,C330_=_C3700 ,C1049_=_C1342 ,C1049_=_C1520 ,C1049_=_C1682 ,C1049_=_C1863 ,\nC1049_=_C2099 ,C1049_=_C2378 ,C1049_=_C2637 ,C1049_=_C2653 ,C1049_=_C3003 ,C1049_=_C3063 ,\nC1049_=_C3076 ,C1049_=_C3189 ,C1049_=_C3252 ,C1049_=_C3655 ,C1049_=_C3667 ,C1049_=_C3694 ,\nC1049_=_C3695 ,C1049_=_C3696 ,C1049_=_C3697 ,C1049_=_C3698 ,C1049_=_C3699 ,C1049_=_C3700 ,\nC1342_=_C1520 ,C1342_=_C1682 ,C1342_=_C1863 ,C1342_=_C2099 ,C1342_=_C2378 ,C1342_=_C2637 ,\nC1342_=_C2653 ,C1342_=_C3003 ,C1342_=_C3063 ,C1342_=_C3076 ,C1342_=_C3189 ,C1342_=_C3252 ,\nC1342_=_C3655 ,C1342_=_C3667 ,C1342_=_C3694 ,C1342_=_C3695 ,C1342_=_C3696 ,C1342_=_C3697 ,\nC1342_=_C3698 ,C1342_=_C3699 ,C1342_=_C3700 ,C1520_=_C1682 ,C1520_=_C1863 ,C1520_=_C2099 ,\nC1520_=_C2378 ,C1520_=_C2637 ,C1520_=_C2653 ,C1520_=_C3003 ,C1520_=_C3063 ,C1520_=_C3076 ,\nC1520_=_C3189 ,C1520_=_C3252 ,C1520_=_C3655 ,C1520_=_C3667 ,C1520_=_C3694 ,C1520_=_C3695 ,\nC1520_=_C3696 ,C1520_=_C3697 ,C1520_=_C3698 ,C1520_=_C3699 ,C1520_=_C3700 ,C1682_=_C1863 ,\nC1682_=_C2099 ,C1682_=_C2378 ,C1682_=_C2637 ,C1682_=_C2653 ,C1682_=_C3003 ,C1682_=_C3063 ,\nC1682_=_C3076 ,C1682_=_C3189 ,C1682_=_C3252 ,C1682_=_C3655 ,C1682_=_C3667 ,C1682_=_C3694 ,\nC1682_=_C3695 ,C1682_=_C3696 ,C1682_=_C3697 ,C1682_=_C3698 ,C1682_=_C3699 ,C1682_=_C3700 ,\nC1863_=_C2099 ,C1863_=_C2378 ,C1863_=_C2637 ,C1863_=_C2653 ,C1863_=_C3003 ,C1863_=_C3063 ,\nC1863_=_C3076 ,C1863_=_C3189 ,C1863_=_C3252 ,C1863_=_C3655 ,C1863_=_C3667 ,C1863_=_C3694 ,\nC1863_=_C3695 ,C1863_=_C3696 ,C1863_=_C3697 ,C1863_=_C3698 ,C1863_=_C3699 ,C1863_=_C3700 ,\nC2099_=_C2378 ,C2099_=_C2637 ,C2099_=_C2653 ,C2099_=_C3003 ,C2099_=_C3063 ,C2099_=_C3076 ,\nC2099_=_C3189 ,C2099_=_C3252 ,C2099_=_C3655 ,C2099_=_C3667 ,C2099_=_C3694 ,C2099_=_C3695 ,\nC2099_=_C3696 ,C2099_=_C3697 ,C2099_=_C3698 ,C2099_=_C3699 ,C2099_=_C3700 ,C2378_=_C2637 ,\nC2378_=_C2653 ,C2378_=_C3003 ,C2378_=_C3063 ,C2378_=_C3076 ,C2378_=_C3189 ,C2378_=_C3252 ,\nC2378_=_C3655 ,C2378_=_C3667 ,C2378_=_C3694 ,C2378_=_C3695 ,C2378_=_C3696 ,C2378_=_C3697 ,\nC2378_=_C3698 ,C2378_=_C3699 ,C2378_=_C3700 ,C2637_=_C2653 ,C2637_=_C3003 ,C2637_=_C3063 ,\nC2637_=_C3076 ,C2637_=_C3189 ,C2637_=_C3252 ,C2637_=_C3655 ,C2637_=_C3667 ,C2637_=_C3694 ,\nC2637_=_C3695 ,C2637_=_C3696 ,C2637_=_C3697 ,C2637_=_C3698 ,C2637_=_C3699 ,C2637_=_C3700 ,\nC2653_=_C3003 ,C2653_=_C3063 ,C2653_=_C3076 ,C2653_=_C3189 ,C2653_=_C3252 ,C2653_=_C3655 ,\nC2653_=_C3667 ,C2653_=_C3694 ,C2653_=_C3695 ,C2653_=_C3696 ,C2653_=_C3697 ,C2653_=_C3698 ,\nC2653_=_C3699 ,C2653_=_C3700 ,C3003_=_C3063 ,C3003_=_C3076 ,C3003_=_C3189 ,C3003_=_C3252 ,\nC3003_=_C3655 ,C3003_=_C3667 ,C3003_=_C3694 ,C3003_=_C3695 ,C3003_=_C3696 ,C3003_=_C3697 ,\nC3003_=_C3698 ,C3003_=_C3699 ,C3003_=_C3700 ,C3063_=_C3076 ,C3063_=_C3189 ,C3063_=_C3252 ,\nC3063_=_C3655 ,C3063_=_C3667 ,C3063_=_C3694 ,C3063_=_C3695 ,C3063_=_C3696 ,C3063_=_C3697 ,\nC3063_=_C3698 ,C3063_=_C3699 ,C3063_=_C3700 ,C3076_=_C3189 ,C3076_=_C3252 ,C3076_=_C3655 ,\nC3076_=_C3667 ,C3076_=_C3694 ,C3076_=_C3695 ,C3076_=_C3696 ,C3076_=_C3697 ,C3076_=_C3698 ,\nC3076_=_C3699 ,C3076_=_C3700 ,C3189_=_C3252 ,C3189_=_C3655 ,C3189_=_C3667 ,C3189_=_C3694 ,\nC3189_=_C3695 ,C3189_=_C3696 ,C3189_=_C3697 ,C3189_=_C3698 ,C3189_=_C3699 ,C3189_=_C3700 ,\nC3252_=_C3655 ,C3252_=_C3667 ,C3252_=_C3694 ,C3252_=_C3695 ,C3252_=_C3696 ,C3252_=_C3697 ,\nC3252_=_C3698 ,C3252_=_C3699 ,C3252_=_C3700 ,C3655_=_C3667 ,C3655_=_C3694 ,C3655_=_C3695 ,\nC3655_=_C3696 ,C3655_=_C3697 ,C3655_=_C3698 ,C3655_=_C3699 ,C3655_=_C3700 ,C3667_=_C3694 ,\nC3667_=_C3695 ,C3667_=_C3696 ,C3667_=_C3697 ,C3667_=_C3698 ,C3667_=_C3699 ,C3667_=_C3700 ,\nC3694_=_C3695 ,C3694_=_C3696 ,C3694_=_C3697 ,C3694_=_C3698 ,C3694_=_C3699 ,C3694_=_C3700 ,\nC3695_=_C3696 ,C3695_=_C3697 ,C3695_=_C3698 ,C3695_=_C3699 ,C3695_=_C3700 ,C3696_=_C3697 ,\nC3696_=_C3698 ,C3696_=_C3699 ,C3696_=_C3700 ,C3697_=_C3698 ,C3697_=_C3699 ,C3697_=_C3700 ,\nC3698_=_C3699 ,C3698_=_C3700 ,C3699_=_C3700 ,"];324[shape=box, label="id:324 level: 7\n94: C0 C10 C25 C27 C28 \nC29 C30 C31 C32 C33 C34 \nC35 C36 C37 C38 C39 C40 \nC41 C42 C43 C44 C45 C46 \nC47 C48 C56 C73 C96 C103 \nC118 C119 C120 C121 C122 C123 \nC124 C125 C126 C127 C128 C129 \nC130 C131 C132 C133 C134 C135 \nC136 C137 C138 C139 C146 C166 \nC167 C185 C186 C205 C224 C242 \nC259 C275 C304 C305 C306 C307 \nC308 C309 C310 C311 C312 C313 \nC314 C315 C316 C317 C318 C319 \nC320 C321 C322 C323 C324 C325 \nC326 C327 C328 C329 C330 C331 \nC332 C333 C334 C335 C336 \n1222: C0_=_C10( C0 C10 ) C0_=_C25( C0 C25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10_=_C32( C10 C32 ) C10_=_C124( C10 C124 ) C10_=_C146( C10 C146 ) C10_=_C167( C10 C167 ) C10_=_C186( C10 C186 ) \nC10_=_C242( C10 C242 ) C10_=_C259( C10 C259 ) C10_=_C320( C10 C320 ) C10_=_C321( C10 C321 ) C10_=_C322( C10 C322 ) C10_=_C323( C10 C323 ) \nC10_=_C324( C10 C324 ) C10_=_C325( C10 C325 ) C10_=_C326( C10 C326 ) C10_=_C327( C10 C327 ) C10_=_C328( C10 C328 ) C10_=_C329( C10 C329 ) \nC10_=_C330( C10 C330 ) C10_=_C331( C10 C331 ) C10_=_C332( C10 C332 ) C10_=_C333( C10 C333 ) C10_=_C334( C10 C334 ) C10_=_C335( C10 C335 ) \nC10_=_C336( C10 C33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96( C25 C96 ) \nC25_=_C103( C25 C10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146( C27 C14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118( C28 C118 ) C28_=_C166( C28 C166 ) C28_=_C167( C28 C167 ) C29_=_C30( C29 C30 ) C29_=_C31( C29 C31 ) \nC29_=_C32( C29 C32 ) C29_=_C33( C29 C33 ) C29_=_C34( C29 C34 ) C29_=_C35( C29 C35 ) C29_=_C36( C29 C36 ) C29_=_C37( C29 C37 ) \nC29_=_C38( C29 C38 ) C29_=_C39( C29 C39 ) C29_=_C40( C29 C40 ) C29_=_C41( C29 C41 ) C29_=_C42( C29 C42 ) C29_=_C43( C29 C43 ) \nC29_=_C44( C29 C44</w:t>
      </w:r>
    </w:p>
    <w:p>
      <w:pPr>
        <w:pStyle w:val="PreformattedText"/>
        <w:bidi w:val="0"/>
        <w:spacing w:before="0" w:after="0"/>
        <w:jc w:val="left"/>
        <w:rPr/>
      </w:pPr>
      <w:r>
        <w:rPr/>
        <w:t xml:space="preserve"> </w:t>
      </w:r>
      <w:r>
        <w:rPr/>
        <w:t>) C29_=_C45( C29 C45 ) C29_=_C46( C29 C46 ) C29_=_C47( C29 C47 ) C29_=_C48( C29 C48 ) C29_=_C119( C29 C119 ) \nC29_=_C185( C29 C185 ) C29_=_C186( C29 C18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121( C30 C121 ) C30_=_C242( C30 C24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6( C31 C56 ) C31_=_C103( C31 C103 ) C31_=_C123( C31 C123 ) \nC31_=_C166( C31 C166 ) C31_=_C185( C31 C185 ) C31_=_C205( C31 C205 ) C31_=_C224( C31 C224 ) C31_=_C275( C31 C275 ) C31_=_C304( C31 C304 ) \nC31_=_C305( C31 C305 ) C31_=_C306( C31 C306 ) C31_=_C307( C31 C307 ) C31_=_C308( C31 C308 ) C31_=_C309( C31 C309 ) C31_=_C310( C31 C310 ) \nC31_=_C311( C31 C311 ) C31_=_C312( C31 C312 ) C31_=_C313( C31 C313 ) C31_=_C314( C31 C314 ) C31_=_C315( C31 C315 ) C31_=_C316( C31 C316 ) \nC31_=_C317( C31 C317 ) C31_=_C318( C31 C318 ) C31_=_C319( C31 C31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124( C32 C124 ) C32_=_C146( C32 C146 ) C32_=_C167( C32 C167 ) C32_=_C186( C32 C186 ) C32_=_C242( C32 C242 ) \nC32_=_C259( C32 C259 ) C32_=_C320( C32 C320 ) C32_=_C321( C32 C321 ) C32_=_C322( C32 C322 ) C32_=_C323( C32 C323 ) C32_=_C324( C32 C324 ) \nC32_=_C325( C32 C325 ) C32_=_C326( C32 C326 ) C32_=_C327( C32 C327 ) C32_=_C328( C32 C328 ) C32_=_C329( C32 C329 ) C32_=_C330( C32 C330 ) \nC32_=_C331( C32 C331 ) C32_=_C332( C32 C332 ) C32_=_C333( C32 C333 ) C32_=_C334( C32 C334 ) C32_=_C335( C32 C335 ) C32_=_C336( C32 C33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304( C33 C304 ) C33_=_C320( C33 C320 ) C34_=_C35( C34 C35 ) \nC34_=_C36( C34 C36 ) C34_=_C37( C34 C37 ) C34_=_C38( C34 C38 ) C34_=_C39( C34 C39 ) C34_=_C40( C34 C40 ) C34_=_C41( C34 C41 ) \nC34_=_C42( C34 C42 ) C34_=_C43( C34 C43 ) C34_=_C44( C34 C44 ) C34_=_C45( C34 C45 ) C34_=_C46( C34 C46 ) C34_=_C47( C34 C47 ) \nC34_=_C48( C34 C48 ) C34_=_C321( C34 C321 ) C35_=_C36( C35 C36 ) C35_=_C37( C35 C37 ) C35_=_C38( C35 C38 ) C35_=_C39( C35 C39 ) \nC35_=_C40( C35 C40 ) C35_=_C41( C35 C41 ) C35_=_C42( C35 C42 ) C35_=_C43( C35 C43 ) C35_=_C44( C35 C44 ) C35_=_C45( C35 C45 ) \nC35_=_C46( C35 C46 ) C35_=_C47( C35 C47 ) C35_=_C48( C35 C48 ) C35_=_C305( C35 C305 ) C35_=_C322( C35 C322 ) C36_=_C37( C36 C37 ) \nC36_=_C38( C36 C38 ) C36_=_C39( C36 C39 ) C36_=_C40( C36 C40 ) C36_=_C41( C36 C41 ) C36_=_C42( C36 C42 ) C36_=_C43( C36 C43 ) \nC36_=_C44( C36 C44 ) C36_=_C45( C36 C45 ) C36_=_C46( C36 C46 ) C36_=_C47( C36 C47 ) C36_=_C48( C36 C48 ) C36_=_C125( C36 C125 ) \nC36_=_C306( C36 C306 ) C36_=_C323( C36 C323 ) C37_=_C38( C37 C38 ) C37_=_C39( C37 C39 ) C37_=_C40( C37 C40 ) C37_=_C41( C37 C41 ) \nC37_=_C42( C37 C42 ) C37_=_C43( C37 C43 ) C37_=_C44( C37 C44 ) C37_=_C45( C37 C45 ) C37_=_C46( C37 C46 ) C37_=_C47( C37 C47 ) \nC37_=_C48( C37 C48 ) C37_=_C126( C37 C126 ) C37_=_C307( C37 C307 ) C38_=_C39( C38 C39 ) C38_=_C40( C38 C40 ) C38_=_C41( C38 C41 ) \nC38_=_C42( C38 C42 ) C38_=_C43( C38 C43 ) C38_=_C44( C38 C44 ) C38_=_C45( C38 C45 ) C38_=_C46( C38 C46 ) C38_=_C47( C38 C47 ) \nC38_=_C48( C38 C48 ) C38_=_C324( C38 C324 ) C39_=_C40( C39 C40 ) C39_=_C41( C39 C41 ) C39_=_C42( C39 C42 ) C39_=_C43( C39 C43 ) \nC39_=_C44( C39 C44 ) C39_=_C45( C39 C45 ) C39_=_C46( C39 C46 ) C39_=_C47( C39 C47 ) C39_=_C48( C39 C48 ) C39_=_C326( C39 C326 ) \nC40_=_C41( C40 C41 ) C40_=_C42( C40 C42 ) C40_=_C43( C40 C43 ) C40_=_C44( C40 C44 ) C40_=_C45( C40 C45 ) C40_=_C46( C40 C46 ) \nC40_=_C47( C40 C47 ) C40_=_C48( C40 C48 ) C40_=_C327( C40 C327 ) C41_=_C42( C41 C42 ) C41_=_C43( C41 C43 ) C41_=_C44( C41 C44 ) \nC41_=_C45( C41 C45 ) C41_=_C46( C41 C46 ) C41_=_C47( C41 C47 ) C41_=_C48( C41 C48 ) C41_=_C131( C41 C131 ) C41_=_C312( C41 C312 ) \nC42_=_C43( C42 C43 ) C42_=_C44( C42 C44 ) C42_=_C45( C42 C45 ) C42_=_C46( C42 C46 ) C42_=_C47( C42 C47 ) C42_=_C48( C42 C48 ) \nC42_=_C313( C42 C313 ) C42_=_C329( C42 C329 ) C43_=_C44( C43 C44 ) C43_=_C45( C43 C45 ) C43_=_C46( C43 C46 ) C43_=_C47( C43 C47 ) \nC43_=_C48( C43 C48 ) C43_=_C314( C43 C314 ) C43_=_C331( C43 C331 ) C44_=_C45( C44 C45 ) C44_=_C46( C44 C46 ) C44_=_C47( C44 C47 ) \nC44_=_C48( C44 C48 ) C44_=_C315( C44 C315 ) C44_=_C332( C44 C332 ) C45_=_C46( C45 C46 ) C45_=_C47( C45 C47 ) C45_=_C48( C45 C48 ) \nC45_=_C316( C45 C316 ) C45_=_C333( C45 C333 ) C46_=_C47( C46 C47 ) C46_=_C48( C46 C48 ) C46_=_C137( C46 C137 ) C46_=_C317( C46 C317 ) \nC47_=_C48( C47 C48 ) C47_=_C318( C47 C318 ) C47_=_C336( C47 C336 ) C48_=_C138( C48 C138 ) C48_=_C319( C48 C319 ) C56_=_C103( C56 C103 ) \nC56_=_C123( C56 C123 ) C56_=_C166( C56 C166 ) C56_=_C185( C56 C185 ) C56_=_C205( C56 C205 ) C56_=_C224( C56 C224 ) C56_=_C275( C56 C275 ) \nC56_=_C304( C56 C304 ) C56_=_C305( C56 C305 ) C56_=_C306( C56 C306 ) C56_=_C307( C56 C307 ) C56_=_C308( C56 C308 ) C56_=_C309( C56 C309 ) \nC56_=_C310( C56 C310 ) C56_=_C311( C56 C311 ) C56_=_C312( C56 C312 ) C56_=_C313( C56 C313 ) C56_=_C314( C56 C314 ) C56_=_C315( C56 C315 ) \nC56_=_C316( C56 C316 ) C56_=_C317( C56 C317 ) C56_=_C318( C56 C318 ) C56_=_C319( C56 C319 ) C73_=_C96( C73 C96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96_=_C103( C96 C103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103_=_C123( C103 C123 ) C103_=_C166( C103 C166 ) C103_=_C185( C103 C185 ) C103_=_C205( C103 C205 ) \nC103_=_C224( C103 C224 ) C103_=_C275( C103 C275 ) C103_=_C304( C103 C304 ) C103_=_C305( C103 C305 ) C103_=_C306( C103 C306 ) C103_=_C307( C103 C307 ) \nC103_=_C308( C103 C308 ) C103_=_C309( C103 C309 ) C103_=_C310( C103 C310 ) C103_=_C311( C103 C311 ) C103_=_C312( C103 C312 ) C103_=_C313( C103 C313 ) \nC103_=_C314( C103 C314 ) C103_=_C315( C103 C315 ) C103_=_C316( C103 C316 ) C103_=_C317( C103 C317 ) C103_=_C318( C103 C318 ) C103_=_C319( C103 C31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66( C118 C166 ) C118_=_C167( C118 C16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85( C119 C185 ) C119_=_C186( C119 C18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224( C120 C22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242(</w:t>
      </w:r>
    </w:p>
    <w:p>
      <w:pPr>
        <w:pStyle w:val="PreformattedText"/>
        <w:bidi w:val="0"/>
        <w:spacing w:before="0" w:after="0"/>
        <w:jc w:val="left"/>
        <w:rPr/>
      </w:pPr>
      <w:r>
        <w:rPr/>
        <w:t xml:space="preserve"> </w:t>
      </w:r>
      <w:r>
        <w:rPr/>
        <w:t>C121 C24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259( C122 C25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66( C123 C166 ) C123_=_C185( C123 C185 ) \nC123_=_C205( C123 C205 ) C123_=_C224( C123 C224 ) C123_=_C275( C123 C275 ) C123_=_C304( C123 C304 ) C123_=_C305( C123 C305 ) C123_=_C306( C123 C306 ) \nC123_=_C307( C123 C307 ) C123_=_C308( C123 C308 ) C123_=_C309( C123 C309 ) C123_=_C310( C123 C310 ) C123_=_C311( C123 C311 ) C123_=_C312( C123 C312 ) \nC123_=_C313( C123 C313 ) C123_=_C314( C123 C314 ) C123_=_C315( C123 C315 ) C123_=_C316( C123 C316 ) C123_=_C317( C123 C317 ) C123_=_C318( C123 C318 ) \nC123_=_C319( C123 C31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6( C124 C146 ) C124_=_C167( C124 C167 ) \nC124_=_C186( C124 C186 ) C124_=_C242( C124 C242 ) C124_=_C259( C124 C259 ) C124_=_C320( C124 C320 ) C124_=_C321( C124 C321 ) C124_=_C322( C124 C322 ) \nC124_=_C323( C124 C323 ) C124_=_C324( C124 C324 ) C124_=_C325( C124 C325 ) C124_=_C326( C124 C326 ) C124_=_C327( C124 C327 ) C124_=_C328( C124 C328 ) \nC124_=_C329( C124 C329 ) C124_=_C330( C124 C330 ) C124_=_C331( C124 C331 ) C124_=_C332( C124 C332 ) C124_=_C333( C124 C333 ) C124_=_C334( C124 C334 ) \nC124_=_C335( C124 C335 ) C124_=_C336( C124 C33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306( C125 C306 ) C125_=_C323( C125 C32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307( C126 C307 ) C127_=_C128( C127 C128 ) C127_=_C129( C127 C129 ) C127_=_C130( C127 C130 ) C127_=_C131( C127 C131 ) \nC127_=_C132( C127 C132 ) C127_=_C133( C127 C133 ) C127_=_C134( C127 C134 ) C127_=_C135( C127 C135 ) C127_=_C136( C127 C136 ) C127_=_C137( C127 C137 ) \nC127_=_C138( C127 C138 ) C127_=_C139( C127 C139 ) C128_=_C129( C128 C129 ) C128_=_C130( C128 C130 ) C128_=_C131( C128 C131 ) C128_=_C132( C128 C132 ) \nC128_=_C133( C128 C133 ) C128_=_C134( C128 C134 ) C128_=_C135( C128 C135 ) C128_=_C136( C128 C136 ) C128_=_C137( C128 C137 ) C128_=_C138( C128 C138 ) \nC128_=_C139( C128 C139 ) C128_=_C325( C128 C325 ) C129_=_C130( C129 C130 ) C129_=_C131( C129 C131 ) C129_=_C132( C129 C132 ) C129_=_C133( C129 C133 ) \nC129_=_C134( C129 C134 ) C129_=_C135( C129 C135 ) C129_=_C136( C129 C136 ) C129_=_C137( C129 C137 ) C129_=_C138( C129 C138 ) C129_=_C139( C129 C139 ) \nC129_=_C328( C129 C328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1_=_C312( C131 C312 ) C132_=_C133( C132 C133 ) C132_=_C134( C132 C134 ) C132_=_C135( C132 C135 ) C132_=_C136( C132 C136 ) C132_=_C137( C132 C137 ) \nC132_=_C138( C132 C138 ) C132_=_C139( C132 C139 ) C132_=_C330( C132 C330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5_=_C334( C135 C334 ) C136_=_C137( C136 C137 ) C136_=_C138( C136 C138 ) C136_=_C139( C136 C139 ) C136_=_C335( C136 C335 ) C137_=_C138( C137 C138 ) \nC137_=_C139( C137 C139 ) C137_=_C317( C137 C317 ) C138_=_C139( C138 C139 ) C138_=_C319( C138 C319 ) C146_=_C167( C146 C167 ) C146_=_C186( C146 C186 ) \nC146_=_C242( C146 C242 ) C146_=_C259( C146 C259 ) C146_=_C320( C146 C320 ) C146_=_C321( C146 C321 ) C146_=_C322( C146 C322 ) C146_=_C323( C146 C323 ) \nC146_=_C324( C146 C324 ) C146_=_C325( C146 C325 ) C146_=_C326( C146 C326 ) C146_=_C327( C146 C327 ) C146_=_C328( C146 C328 ) C146_=_C329( C146 C329 ) \nC146_=_C330( C146 C330 ) C146_=_C331( C146 C331 ) C146_=_C332( C146 C332 ) C146_=_C333( C146 C333 ) C146_=_C334( C146 C334 ) C146_=_C335( C146 C335 ) \nC146_=_C336( C146 C336 ) C166_=_C167( C166 C167 ) C166_=_C185( C166 C185 ) C166_=_C205( C166 C205 ) C166_=_C224( C166 C224 ) C166_=_C275( C166 C275 ) \nC166_=_C304( C166 C304 ) C166_=_C305( C166 C305 ) C166_=_C306( C166 C306 ) C166_=_C307( C166 C307 ) C166_=_C308( C166 C308 ) C166_=_C309( C166 C309 ) \nC166_=_C310( C166 C310 ) C166_=_C311( C166 C311 ) C166_=_C312( C166 C312 ) C166_=_C313( C166 C313 ) C166_=_C314( C166 C314 ) C166_=_C315( C166 C315 ) \nC166_=_C316( C166 C316 ) C166_=_C317( C166 C317 ) C166_=_C318( C166 C318 ) C166_=_C319( C166 C319 ) C167_=_C186( C167 C186 ) C167_=_C242( C167 C242 ) \nC167_=_C259( C167 C259 ) C167_=_C320( C167 C320 ) C167_=_C321( C167 C321 ) C167_=_C322( C167 C322 ) C167_=_C323( C167 C323 ) C167_=_C324( C167 C324 ) \nC167_=_C325( C167 C325 ) C167_=_C326( C167 C326 ) C167_=_C327( C167 C327 ) C167_=_C328( C167 C328 ) C167_=_C329( C167 C329 ) C167_=_C330( C167 C330 ) \nC167_=_C331( C167 C331 ) C167_=_C332( C167 C332 ) C167_=_C333( C167 C333 ) C167_=_C334( C167 C334 ) C167_=_C335( C167 C335 ) C167_=_C336( C167 C336 ) \nC185_=_C186( C185 C186 ) C185_=_C205( C185 C205 ) C185_=_C224( C185 C224 ) C185_=_C275( C185 C275 ) C185_=_C304( C185 C304 ) C185_=_C305( C185 C305 ) \nC185_=_C306( C185 C306 ) C185_=_C307( C185 C307 ) C185_=_C308( C185 C308 ) C185_=_C309( C185 C309 ) C185_=_C310( C185 C310 ) C185_=_C311( C185 C311 ) \nC185_=_C312( C185 C312 ) C185_=_C313( C185 C313 ) C185_=_C314( C185 C314 ) C185_=_C315( C185 C315 ) C185_=_C316( C185 C316 ) C185_=_C317( C185 C317 ) \nC185_=_C318( C185 C318 ) C185_=_C319( C185 C319 ) C186_=_C242( C186 C242 ) C186_=_C259( C186 C259 ) C186_=_C320( C186 C320 ) C186_=_C321( C186 C321 ) \nC186_=_C322( C186 C322 ) C186_=_C323( C186 C323 ) C186_=_C324( C186 C324 ) C186_=_C325( C186 C325 ) C186_=_C326( C186 C326 ) C186_=_C327( C186 C327 ) \nC186_=_C328( C186 C328 ) C186_=_C329( C186 C329 ) C186_=_C330( C186 C330 ) C186_=_C331( C186 C331 ) C186_=_C332( C186 C332 ) C186_=_C333( C186 C333 ) \nC186_=_C334( C186 C334 ) C186_=_C335( C186 C335 ) C186_=_C336( C186 C336 ) C205_=_C224( C205 C224 ) C205_=_C275( C205 C275 ) C205_=_C304( C205 C304 ) \nC205_=_C305( C205 C305 ) C205_=_C306( C205 C306 ) C205_=_C307( C205 C307 ) C205_=_C308( C205 C308 ) C205_=_C309( C205 C309 ) C205_=_C310( C205 C310 ) \nC205_=_C311( C205 C311 ) C205_=_C312( C205 C312 ) C205_=_C313( C205 C313 ) C205_=_C314( C205 C314 ) C205_=_C315( C205 C315 ) C205_=_C316( C205 C316 ) \nC205_=_C317( C205 C317 ) C205_=_C318( C205 C318 ) C205_=_C319( C205 C319 ) C224_=_C275( C224 C275 ) C224_=_C304( C224 C304 ) C224_=_C305( C224 C305 ) \nC224_=_C306( C224 C306 ) C224_=_C307( C224 C307 ) C224_=_C308( C224 C308 ) C224_=_C309( C224 C309 ) C224_=_C310( C224 C310 ) C224_=_C311( C224 C311 ) \nC224_=_C312( C224 C312 ) C224_=_C313( C224 C313 ) C224_=_C314( C224 C314 ) C224_=_C315( C224 C315 ) C224_=_C316( C224 C316 ) C224_=_C317( C224 C317 ) \nC224_=_C318( C224 C318 ) C224_=_C319( C224 C319 ) C242_=_C259( C242 C259 ) C242_=_C320( C242 C320 ) C242_=_C321( C242 C321 ) C242_=_C322( C242 C322 ) \nC242_=_C323( C242 C323 ) C242_=_C324( C242 C324 ) C242_=_C325( C242 C325 ) C242_=_C326( C242 C326 ) C242_=_C327( C242 C327 ) C242_=_C328( C242 C328 ) \nC242_=_C329( C242 C329 ) C242_=_C330( C242 C330 ) C242_=_C331( C242 C331 ) C242_=_C332( C242 C332 ) C242_=_C333( C242 C333 ) C242_=_C334( C242 C334 ) \nC242_=_C335( C242 C335 ) C242_=_C336( C242 C336 ) C259_=_C320( C259 C320 ) C259_=_C321( C259 C321 ) C259_=_C322( C259 C322 ) C259_=_C323( C259 C323 ) \nC259_=_C324( C259 C324 ) C259_=_C325( C259 C325 ) C259_=_C326( C259 C326 ) C259_=_C327( C259 C327 ) C259_=_C328( C259 C328 ) C259_=_C329( C259 C329 ) \nC259_=_C330( C259 C330 ) C259_=_C331( C259 C331 ) C259_=_C332( C259 C332 ) C259_=_C333( C259 C333 ) C259_=_C334( C259 C334 ) C259_=_C335( C259 C335 ) \nC259_=_C336( C259 C336 ) C275_=_C304( C275 C304 ) C275_=_C305( C275 C305 ) C275_=_C306( C275 C306 ) C275_=_C307( C275 C307 ) C275_=_C308( C275 C308 ) \nC275_=_C309( C275 C309 ) C275_=_C310( C275 C310 ) C275_=_C311( C275 C311 ) C275_=_C312( C275 C312 ) C275_=_C313( C275 C313 ) C275_=_C314( C275 C314 ) \nC275_=_C315(</w:t>
      </w:r>
    </w:p>
    <w:p>
      <w:pPr>
        <w:pStyle w:val="PreformattedText"/>
        <w:bidi w:val="0"/>
        <w:spacing w:before="0" w:after="0"/>
        <w:jc w:val="left"/>
        <w:rPr/>
      </w:pPr>
      <w:r>
        <w:rPr/>
        <w:t xml:space="preserve"> </w:t>
      </w:r>
      <w:r>
        <w:rPr/>
        <w:t>C275 C315 ) C275_=_C316( C275 C316 ) C275_=_C317( C275 C317 ) C275_=_C318( C275 C318 ) C275_=_C319( C275 C31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2( C305 C32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3( C306 C323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29( C313 C329 ) \nC314_=_C315( C314 C315 ) C314_=_C316( C314 C316 ) C314_=_C317( C314 C317 ) C314_=_C318( C314 C318 ) C314_=_C319( C314 C319 ) C314_=_C331( C314 C331 ) \nC315_=_C316( C315 C316 ) C315_=_C317( C315 C317 ) C315_=_C318( C315 C318 ) C315_=_C319( C315 C319 ) C315_=_C332( C315 C332 ) C316_=_C317( C316 C317 ) \nC316_=_C318( C316 C318 ) C316_=_C319( C316 C319 ) C316_=_C333( C316 C333 ) C317_=_C318( C317 C318 ) C317_=_C319( C317 C319 ) C318_=_C319( C318 C319 ) \nC318_=_C336( C318 C336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247-&gt;324[label="90: C0 C10 C25 C27 C28 \nC29 C30 C33 C34 C35 C36 \nC37 C38 C39 C40 C41 C42 \nC43 C44 C45 C46 C47 C48 \nC56 C73 C96 C103 C118 C119 \nC120 C121 C122 C125 C126 C127 \nC128 C129 C130 C131 C132 C133 \nC134 C135 C136 C137 C138 C139 \nC146 C166 C167 C185 C186 C205 \nC224 C242 C259 C275 C304 C305 \nC306 C307 C308 C309 C310 C311 \nC312 C313 C314 C315 C316 C317 \nC318 C319 C320 C321 C322 C323 \nC324 C325 C326 C327 C328 C329 \nC330 C331 C332 C333 C334 C335 \nC336 \n1038: C0_=_C10 ,C0_=_C25 ,C0_=_C27 ,C0_=_C28 ,C0_=_C29 ,\nC0_=_C30 ,C0_=_C33 ,C0_=_C34 ,C0_=_C35 ,C0_=_C36 ,C0_=_C37 ,\nC0_=_C38 ,C0_=_C39 ,C0_=_C40 ,C0_=_C41 ,C0_=_C42 ,C0_=_C43 ,\nC0_=_C44 ,C0_=_C45 ,C0_=_C46 ,C0_=_C47 ,C0_=_C48 ,C10_=_C146 ,\nC10_=_C167 ,C10_=_C186 ,C10_=_C242 ,C10_=_C259 ,C10_=_C320 ,C10_=_C321 ,\nC10_=_C322 ,C10_=_C323 ,C10_=_C324 ,C10_=_C325 ,C10_=_C326 ,C10_=_C327 ,\nC10_=_C328 ,C10_=_C329 ,C10_=_C330 ,C10_=_C331 ,C10_=_C332 ,C10_=_C333 ,\nC10_=_C334 ,C10_=_C335 ,C10_=_C336 ,C25_=_C27 ,C25_=_C28 ,C25_=_C29 ,\nC25_=_C30 ,C25_=_C33 ,C25_=_C34 ,C25_=_C35 ,C25_=_C36 ,C25_=_C37 ,\nC25_=_C38 ,C25_=_C39 ,C25_=_C40 ,C25_=_C41 ,C25_=_C42 ,C25_=_C43 ,\nC25_=_C44 ,C25_=_C45 ,C25_=_C46 ,C25_=_C47 ,C25_=_C48 ,C25_=_C96 ,\nC25_=_C103 ,C27_=_C28 ,C27_=_C29 ,C27_=_C30 ,C27_=_C33 ,C27_=_C34 ,\nC27_=_C35 ,C27_=_C36 ,C27_=_C37 ,C27_=_C38 ,C27_=_C39 ,C27_=_C40 ,\nC27_=_C41 ,C27_=_C42 ,C27_=_C43 ,C27_=_C44 ,C27_=_C45 ,C27_=_C46 ,\nC27_=_C47 ,C27_=_C48 ,C27_=_C146 ,C28_=_C29 ,C28_=_C30 ,C28_=_C33 ,\nC28_=_C34 ,C28_=_C35 ,C28_=_C36 ,C28_=_C37 ,C28_=_C38 ,C28_=_C39 ,\nC28_=_C40 ,C28_=_C41 ,C28_=_C42 ,C28_=_C43 ,C28_=_C44 ,C28_=_C45 ,\nC28_=_C46 ,C28_=_C47 ,C28_=_C48 ,C28_=_C118 ,C28_=_C166 ,C28_=_C167 ,\nC29_=_C30 ,C29_=_C33 ,C29_=_C34 ,C29_=_C35 ,C29_=_C36 ,C29_=_C37 ,\nC29_=_C38 ,C29_=_C39 ,C29_=_C40 ,C29_=_C41 ,C29_=_C42 ,C29_=_C43 ,\nC29_=_C44 ,C29_=_C45 ,C29_=_C46 ,C29_=_C47 ,C29_=_C48 ,C29_=_C119 ,\nC29_=_C185 ,C29_=_C186 ,C30_=_C33 ,C30_=_C34 ,C30_=_C35 ,C30_=_C36 ,\nC30_=_C37 ,C30_=_C38 ,C30_=_C39 ,C30_=_C40 ,C30_=_C41 ,C30_=_C42 ,\nC30_=_C43 ,C30_=_C44 ,C30_=_C45 ,C30_=_C46 ,C30_=_C47 ,C30_=_C48 ,\nC30_=_C121 ,C30_=_C242 ,C33_=_C34 ,C33_=_C35 ,C33_=_C36 ,C33_=_C37 ,\nC33_=_C38 ,C33_=_C39 ,C33_=_C40 ,C33_=_C41 ,C33_=_C42 ,C33_=_C43 ,\nC33_=_C44 ,C33_=_C45 ,C33_=_C46 ,C33_=_C47 ,C33_=_C48 ,C33_=_C304 ,\nC33_=_C320 ,C34_=_C35 ,C34_=_C36 ,C34_=_C37 ,C34_=_C38 ,C34_=_C39 ,\nC34_=_C40 ,C34_=_C41 ,C34_=_C42 ,C34_=_C43 ,C34_=_C44 ,C34_=_C45 ,\nC34_=_C46 ,C34_=_C47 ,C34_=_C48 ,C34_=_C321 ,C35_=_C36 ,C35_=_C37 ,\nC35_=_C38 ,C35_=_C39 ,C35_=_C40 ,C35_=_C41 ,C35_=_C42 ,C35_=_C43 ,\nC35_=_C44 ,C35_=_C45 ,C35_=_C46 ,C35_=_C47 ,C35_=_C48 ,C35_=_C305 ,\nC35_=_C322 ,C36_=_C37 ,C36_=_C38 ,C36_=_C39 ,C36_=_C40 ,C36_=_C41 ,\nC36_=_C42 ,C36_=_C43 ,C36_=_C44 ,C36_=_C45 ,C36_=_C46 ,C36_=_C47 ,\nC36_=_C48 ,C36_=_C125 ,C36_=_C306 ,C36_=_C323 ,C37_=_C38 ,C37_=_C39 ,\nC37_=_C40 ,C37_=_C41 ,C37_=_C42 ,C37_=_C43 ,C37_=_C44 ,C37_=_C45 ,\nC37_=_C46 ,C37_=_C47 ,C37_=_C48 ,C37_=_C126 ,C37_=_C307 ,C38_=_C39 ,\nC38_=_C40 ,C38_=_C41 ,C38_=_C42 ,C38_=_C43 ,C38_=_C44 ,C38_=_C45 ,\nC38_=_C46 ,C38_=_C47 ,C38_=_C48</w:t>
      </w:r>
    </w:p>
    <w:p>
      <w:pPr>
        <w:pStyle w:val="PreformattedText"/>
        <w:bidi w:val="0"/>
        <w:spacing w:before="0" w:after="0"/>
        <w:jc w:val="left"/>
        <w:rPr/>
      </w:pPr>
      <w:r>
        <w:rPr/>
        <w:t xml:space="preserve"> </w:t>
      </w:r>
      <w:r>
        <w:rPr/>
        <w:t>,C38_=_C324 ,C39_=_C40 ,C39_=_C41 ,\nC39_=_C42 ,C39_=_C43 ,C39_=_C44 ,C39_=_C45 ,C39_=_C46 ,C39_=_C47 ,\nC39_=_C48 ,C39_=_C326 ,C40_=_C41 ,C40_=_C42 ,C40_=_C43 ,C40_=_C44 ,\nC40_=_C45 ,C40_=_C46 ,C40_=_C47 ,C40_=_C48 ,C40_=_C327 ,C41_=_C42 ,\nC41_=_C43 ,C41_=_C44 ,C41_=_C45 ,C41_=_C46 ,C41_=_C47 ,C41_=_C48 ,\nC41_=_C131 ,C41_=_C312 ,C42_=_C43 ,C42_=_C44 ,C42_=_C45 ,C42_=_C46 ,\nC42_=_C47 ,C42_=_C48 ,C42_=_C313 ,C42_=_C329 ,C43_=_C44 ,C43_=_C45 ,\nC43_=_C46 ,C43_=_C47 ,C43_=_C48 ,C43_=_C314 ,C43_=_C331 ,C44_=_C45 ,\nC44_=_C46 ,C44_=_C47 ,C44_=_C48 ,C44_=_C315 ,C44_=_C332 ,C45_=_C46 ,\nC45_=_C47 ,C45_=_C48 ,C45_=_C316 ,C45_=_C333 ,C46_=_C47 ,C46_=_C48 ,\nC46_=_C137 ,C46_=_C317 ,C47_=_C48 ,C47_=_C318 ,C47_=_C336 ,C48_=_C138 ,\nC48_=_C319 ,C56_=_C103 ,C56_=_C166 ,C56_=_C185 ,C56_=_C205 ,C56_=_C224 ,\nC56_=_C275 ,C56_=_C304 ,C56_=_C305 ,C56_=_C306 ,C56_=_C307 ,C56_=_C308 ,\nC56_=_C309 ,C56_=_C310 ,C56_=_C311 ,C56_=_C312 ,C56_=_C313 ,C56_=_C314 ,\nC56_=_C315 ,C56_=_C316 ,C56_=_C317 ,C56_=_C318 ,C56_=_C319 ,C73_=_C96 ,\nC73_=_C118 ,C73_=_C119 ,C73_=_C120 ,C73_=_C121 ,C73_=_C122 ,C73_=_C125 ,\nC73_=_C126 ,C73_=_C127 ,C73_=_C128 ,C73_=_C129 ,C73_=_C130 ,C73_=_C131 ,\nC73_=_C132 ,C73_=_C133 ,C73_=_C134 ,C73_=_C135 ,C73_=_C136 ,C73_=_C137 ,\nC73_=_C138 ,C73_=_C139 ,C96_=_C103 ,C96_=_C118 ,C96_=_C119 ,C96_=_C120 ,\nC96_=_C121 ,C96_=_C122 ,C96_=_C125 ,C96_=_C126 ,C96_=_C127 ,C96_=_C128 ,\nC96_=_C129 ,C96_=_C130 ,C96_=_C131 ,C96_=_C132 ,C96_=_C133 ,C96_=_C134 ,\nC96_=_C135 ,C96_=_C136 ,C96_=_C137 ,C96_=_C138 ,C96_=_C139 ,C103_=_C166 ,\nC103_=_C185 ,C103_=_C205 ,C103_=_C224 ,C103_=_C275 ,C103_=_C304 ,C103_=_C305 ,\nC103_=_C306 ,C103_=_C307 ,C103_=_C308 ,C103_=_C309 ,C103_=_C310 ,C103_=_C311 ,\nC103_=_C312 ,C103_=_C313 ,C103_=_C314 ,C103_=_C315 ,C103_=_C316 ,C103_=_C317 ,\nC103_=_C318 ,C103_=_C319 ,C118_=_C119 ,C118_=_C120 ,C118_=_C121 ,C118_=_C122 ,\nC118_=_C125 ,C118_=_C126 ,C118_=_C127 ,C118_=_C128 ,C118_=_C129 ,C118_=_C130 ,\nC118_=_C131 ,C118_=_C132 ,C118_=_C133 ,C118_=_C134 ,C118_=_C135 ,C118_=_C136 ,\nC118_=_C137 ,C118_=_C138 ,C118_=_C139 ,C118_=_C166 ,C118_=_C167 ,C119_=_C120 ,\nC119_=_C121 ,C119_=_C122 ,C119_=_C125 ,C119_=_C126 ,C119_=_C127 ,C119_=_C128 ,\nC119_=_C129 ,C119_=_C130 ,C119_=_C131 ,C119_=_C132 ,C119_=_C133 ,C119_=_C134 ,\nC119_=_C135 ,C119_=_C136 ,C119_=_C137 ,C119_=_C138 ,C119_=_C139 ,C119_=_C185 ,\nC119_=_C186 ,C120_=_C121 ,C120_=_C122 ,C120_=_C125 ,C120_=_C126 ,C120_=_C127 ,\nC120_=_C128 ,C120_=_C129 ,C120_=_C130 ,C120_=_C131 ,C120_=_C132 ,C120_=_C133 ,\nC120_=_C134 ,C120_=_C135 ,C120_=_C136 ,C120_=_C137 ,C120_=_C138 ,C120_=_C139 ,\nC120_=_C224 ,C121_=_C122 ,C121_=_C125 ,C121_=_C126 ,C121_=_C127 ,C121_=_C128 ,\nC121_=_C129 ,C121_=_C130 ,C121_=_C131 ,C121_=_C132 ,C121_=_C133 ,C121_=_C134 ,\nC121_=_C135 ,C121_=_C136 ,C121_=_C137 ,C121_=_C138 ,C121_=_C139 ,C121_=_C242 ,\nC122_=_C125 ,C122_=_C126 ,C122_=_C127 ,C122_=_C128 ,C122_=_C129 ,C122_=_C130 ,\nC122_=_C131 ,C122_=_C132 ,C122_=_C133 ,C122_=_C134 ,C122_=_C135 ,C122_=_C136 ,\nC122_=_C137 ,C122_=_C138 ,C122_=_C139 ,C122_=_C259 ,C125_=_C126 ,C125_=_C127 ,\nC125_=_C128 ,C125_=_C129 ,C125_=_C130 ,C125_=_C131 ,C125_=_C132 ,C125_=_C133 ,\nC125_=_C134 ,C125_=_C135 ,C125_=_C136 ,C125_=_C137 ,C125_=_C138 ,C125_=_C139 ,\nC125_=_C306 ,C125_=_C323 ,C126_=_C127 ,C126_=_C128 ,C126_=_C129 ,C126_=_C130 ,\nC126_=_C131 ,C126_=_C132 ,C126_=_C133 ,C126_=_C134 ,C126_=_C135 ,C126_=_C136 ,\nC126_=_C137 ,C126_=_C138 ,C126_=_C139 ,C126_=_C307 ,C127_=_C128 ,C127_=_C129 ,\nC127_=_C130 ,C127_=_C131 ,C127_=_C132 ,C127_=_C133 ,C127_=_C134 ,C127_=_C135 ,\nC127_=_C136 ,C127_=_C137 ,C127_=_C138 ,C127_=_C139 ,C128_=_C129 ,C128_=_C130 ,\nC128_=_C131 ,C128_=_C132 ,C128_=_C133 ,C128_=_C134 ,C128_=_C135 ,C128_=_C136 ,\nC128_=_C137 ,C128_=_C138 ,C128_=_C139 ,C128_=_C325 ,C129_=_C130 ,C129_=_C131 ,\nC129_=_C132 ,C129_=_C133 ,C129_=_C134 ,C129_=_C135 ,C129_=_C136 ,C129_=_C137 ,\nC129_=_C138 ,C129_=_C139 ,C129_=_C328 ,C130_=_C131 ,C130_=_C132 ,C130_=_C133 ,\nC130_=_C134 ,C130_=_C135 ,C130_=_C136 ,C130_=_C137 ,C130_=_C138 ,C130_=_C139 ,\nC131_=_C132 ,C131_=_C133 ,C131_=_C134 ,C131_=_C135 ,C131_=_C136 ,C131_=_C137 ,\nC131_=_C138 ,C131_=_C139 ,C131_=_C312 ,C132_=_C133 ,C132_=_C134 ,C132_=_C135 ,\nC132_=_C136 ,C132_=_C137 ,C132_=_C138 ,C132_=_C139 ,C132_=_C330 ,C133_=_C134 ,\nC133_=_C135 ,C133_=_C136 ,C133_=_C137 ,C133_=_C138 ,C133_=_C139 ,C134_=_C135 ,\nC134_=_C136 ,C134_=_C137 ,C134_=_C138 ,C134_=_C139 ,C135_=_C136 ,C135_=_C137 ,\nC135_=_C138 ,C135_=_C139 ,C135_=_C334 ,C136_=_C137 ,C136_=_C138 ,C136_=_C139 ,\nC136_=_C335 ,C137_=_C138 ,C137_=_C139 ,C137_=_C317 ,C138_=_C139 ,C138_=_C319 ,\nC146_=_C167 ,C146_=_C186 ,C146_=_C242 ,C146_=_C259 ,C146_=_C320 ,C146_=_C321 ,\nC146_=_C322 ,C146_=_C323 ,C146_=_C324 ,C146_=_C325 ,C146_=_C326 ,C146_=_C327 ,\nC146_=_C328 ,C146_=_C329 ,C146_=_C330 ,C146_=_C331 ,C146_=_C332 ,C146_=_C333 ,\nC146_=_C334 ,C146_=_C335 ,C146_=_C336 ,C166_=_C167 ,C166_=_C185 ,C166_=_C205 ,\nC166_=_C224 ,C166_=_C275 ,C166_=_C304 ,C166_=_C305 ,C166_=_C306 ,C166_=_C307 ,\nC166_=_C308 ,C166_=_C309 ,C166_=_C310 ,C166_=_C311 ,C166_=_C312 ,C166_=_C313 ,\nC166_=_C314 ,C166_=_C315 ,C166_=_C316 ,C166_=_C317 ,C166_=_C318 ,C166_=_C319 ,\nC167_=_C186 ,C167_=_C242 ,C167_=_C259 ,C167_=_C320 ,C167_=_C321 ,C167_=_C322 ,\nC167_=_C323 ,C167_=_C324 ,C167_=_C325 ,C167_=_C326 ,C167_=_C327 ,C167_=_C328 ,\nC167_=_C329 ,C167_=_C330 ,C167_=_C331 ,C167_=_C332 ,C167_=_C333 ,C167_=_C334 ,\nC167_=_C335 ,C167_=_C336 ,C185_=_C186 ,C185_=_C205 ,C185_=_C224 ,C185_=_C275 ,\nC185_=_C304 ,C185_=_C305 ,C185_=_C306 ,C185_=_C307 ,C185_=_C308 ,C185_=_C309 ,\nC185_=_C310 ,C185_=_C311 ,C185_=_C312 ,C185_=_C313 ,C185_=_C314 ,C185_=_C315 ,\nC185_=_C316 ,C185_=_C317 ,C185_=_C318 ,C185_=_C319 ,C186_=_C242 ,C186_=_C259 ,\nC186_=_C320 ,C186_=_C321 ,C186_=_C322 ,C186_=_C323 ,C186_=_C324 ,C186_=_C325 ,\nC186_=_C326 ,C186_=_C327 ,C186_=_C328 ,C186_=_C329 ,C186_=_C330 ,C186_=_C331 ,\nC186_=_C332 ,C186_=_C333 ,C186_=_C334 ,C186_=_C335 ,C186_=_C336 ,C205_=_C224 ,\nC205_=_C275 ,C205_=_C304 ,C205_=_C305 ,C205_=_C306 ,C205_=_C307 ,C205_=_C308 ,\nC205_=_C309 ,C205_=_C310 ,C205_=_C311 ,C205_=_C312 ,C205_=_C313 ,C205_=_C314 ,\nC205_=_C315 ,C205_=_C316 ,C205_=_C317 ,C205_=_C318 ,C205_=_C319 ,C224_=_C275 ,\nC224_=_C304 ,C224_=_C305 ,C224_=_C306 ,C224_=_C307 ,C224_=_C308 ,C224_=_C309 ,\nC224_=_C310 ,C224_=_C311 ,C224_=_C312 ,C224_=_C313 ,C224_=_C314 ,C224_=_C315 ,\nC224_=_C316 ,C224_=_C317 ,C224_=_C318 ,C224_=_C319 ,C242_=_C259 ,C242_=_C320 ,\nC242_=_C321 ,C242_=_C322 ,C242_=_C323 ,C242_=_C324 ,C242_=_C325 ,C242_=_C326 ,\nC242_=_C327 ,C242_=_C328 ,C242_=_C329 ,C242_=_C330 ,C242_=_C331 ,C242_=_C332 ,\nC242_=_C333 ,C242_=_C334 ,C242_=_C335 ,C242_=_C336 ,C259_=_C320 ,C259_=_C321 ,\nC259_=_C322 ,C259_=_C323 ,C259_=_C324 ,C259_=_C325 ,C259_=_C326 ,C259_=_C327 ,\nC259_=_C328 ,C259_=_C329 ,C259_=_C330 ,C259_=_C331 ,C259_=_C332 ,C259_=_C333 ,\nC259_=_C334 ,C259_=_C335 ,C259_=_C336 ,C275_=_C304 ,C275_=_C305 ,C275_=_C306 ,\nC275_=_C307 ,C275_=_C308 ,C275_=_C309 ,C275_=_C310 ,C275_=_C311 ,C275_=_C312 ,\nC275_=_C313 ,C275_=_C314 ,C275_=_C315 ,C275_=_C316 ,C275_=_C317 ,C275_=_C318 ,\nC275_=_C319 ,C304_=_C305 ,C304_=_C306 ,C304_=_C307 ,C304_=_C308 ,C304_=_C309 ,\nC304_=_C310 ,C304_=_C311 ,C304_=_C312 ,C304_=_C313 ,C304_=_C314 ,C304_=_C315 ,\nC304_=_C316 ,C304_=_C317 ,C304_=_C318 ,C304_=_C319 ,C304_=_C320 ,C305_=_C306 ,\nC305_=_C307 ,C305_=_C308 ,C305_=_C309 ,C305_=_C310 ,C305_=_C311 ,C305_=_C312 ,\nC305_=_C313 ,C305_=_C314 ,C305_=_C315 ,C305_=_C316 ,C305_=_C317 ,C305_=_C318 ,\nC305_=_C319 ,C305_=_C322 ,C306_=_C307 ,C306_=_C308 ,C306_=_C309 ,C306_=_C310 ,\nC306_=_C311 ,C306_=_C312 ,C306_=_C313 ,C306_=_C314 ,C306_=_C315 ,C306_=_C316 ,\nC306_=_C317 ,C306_=_C318 ,C306_=_C319 ,C306_=_C323 ,C307_=_C308 ,C307_=_C309 ,\nC307_=_C310 ,C307_=_C311 ,C307_=_C312 ,C307_=_C313 ,C307_=_C314 ,C307_=_C315 ,\nC307_=_C316 ,C307_=_C317 ,C307_=_C318 ,C307_=_C319 ,C308_=_C309 ,C308_=_C310 ,\nC308_=_C311 ,C308_=_C312 ,C308_=_C313 ,C308_=_C314 ,C308_=_C315 ,C308_=_C316 ,\nC308_=_C317 ,C308_=_C318 ,C308_=_C319 ,C309_=_C310 ,C309_=_C311 ,C309_=_C312 ,\nC309_=_C313 ,C309_=_C314 ,C309_=_C315 ,C309_=_C316 ,C309_=_C317 ,C309_=_C318 ,\nC309_=_C319 ,C310_=_C311 ,C310_=_C312 ,C310_=_C313 ,C310_=_C314 ,C310_=_C315 ,\nC310_=_C316 ,C310_=_C317 ,C310_=_C318 ,C310_=_C319 ,C311_=_C312 ,C311_=_C313 ,\nC311_=_C314 ,C311_=_C315 ,C311_=_C316 ,C311_=_C317 ,C311_=_C318 ,C311_=_C319 ,\nC312_=_C313 ,C312_=_C314 ,C312_=_C315 ,C312_=_C316 ,C312_=_C317 ,C312_=_C318 ,\nC312_=_C319 ,C313_=_C314 ,C313_=_C315 ,C313_=_C316 ,C313_=_C317 ,C313_=_C318 ,\nC313_=_C319 ,C313_=_C329 ,C314_=_C315 ,C314_=_C316 ,C314_=_C317 ,C314_=_C318 ,\nC314_=_C319 ,C314_=_C331 ,C315_=_C316 ,C315_=_C317 ,C315_=_C318 ,C315_=_C319 ,\nC315_=_C332 ,C316_=_C317 ,C316_=_C318 ,C316_=_C319 ,C316_=_C333 ,C317_=_C318 ,\nC317_=_C319 ,C318_=_C319 ,C318_=_C336 ,C320_=_C321 ,C320_=_C322 ,C320_=_C323 ,\nC320_=_C324 ,C320_=_C325 ,C320_=_C326 ,C320_=_C327 ,C320_=_C328 ,C320_=_C329 ,\nC320_=_C330 ,C320_=_C331 ,C320_=_C332 ,C320_=_C333 ,C320_=_C334 ,C320_=_C335 ,\nC320_=_C336 ,C321_=_C322 ,C321_=_C323 ,C321_=_C324 ,C321_=_C325 ,C321_=_C326 ,\nC321_=_C327 ,C321_=_C328 ,C321_=_C329 ,C321_=_C330 ,C321_=_C331 ,C321_=_C332 ,\nC321_=_C333 ,C321_=_C334 ,C321_=_C335 ,C321_=_C336 ,C322_=_C323 ,C322_=_C324 ,\nC322_=_C325 ,C322_=_C326 ,C322_=_C327 ,C322_=_C328 ,C322_=_C329 ,C322_=_C330 ,\nC322_=_C331 ,C322_=_C332 ,C322_=_C333 ,C322_=_C334 ,C322_=_C335 ,C322_=_C336 ,\nC323_=_C324 ,C323_=_C325 ,C323_=_C326 ,C323_=_C327 ,C323_=_C328 ,C323_=_C329 ,\nC323_=_C330 ,C323_=_C331 ,C323_=_C332 ,C323_=_C333 ,C323_=_C334 ,C323_=_C335 ,\nC323_=_C336 ,C324_=_C325 ,C324_=_C326 ,C324_=_C327 ,C324_=_C328 ,C324_=_C329 ,\nC324_=_C330 ,C324_=_C331 ,C324_=_C332 ,C324_=_C333 ,C324_=_C334 ,C324_=_C335 ,\nC324_=_C336 ,C325_=_C326 ,C325_=_C327 ,C325_=_C328 ,C325_=_C329 ,C325_=_C330 ,\nC325_=_C331 ,C325_=_C332 ,C325_=_C333 ,C325_=_C334 ,C325_=_C335 ,C325_=_C336 ,\nC326_=_C327 ,C326_=_C328 ,C326_=_C329</w:t>
      </w:r>
    </w:p>
    <w:p>
      <w:pPr>
        <w:pStyle w:val="PreformattedText"/>
        <w:bidi w:val="0"/>
        <w:spacing w:before="0" w:after="0"/>
        <w:jc w:val="left"/>
        <w:rPr/>
      </w:pPr>
      <w:r>
        <w:rPr/>
        <w:t xml:space="preserve"> </w:t>
      </w:r>
      <w:r>
        <w:rPr/>
        <w:t>,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325[shape=box, label="id:325 level: 7\n90: C0 C1 C2 C4 C5 \nC6 C7 C8 C9 C10 C11 \nC12 C13 C14 C15 C16 C17 \nC18 C19 C20 C21 C22 C23 \nC24 C27 C30 C34 C50 C58 \nC74 C80 C121 C140 C141 C142 \nC143 C144 C145 C146 C147 C148 \nC149 C150 C151 C152 C153 C154 \nC155 C156 C157 C158 C159 C160 \nC163 C182 C201 C226 C240 C241 \nC242 C244 C245 C246 C247 C248 \nC249 C250 C251 C252 C253 C254 \nC255 C256 C261 C277 C290 C321 \nC337 C350 C351 C352 C353 C354 \nC355 C356 C357 C358 C359 C360 \nC361 \n1149: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7( C0 C27 ) C0_=_C30( C0 C30 ) C0_=_C34( C0 C34 ) C1_=_C2( C1 C2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0( C1 C50 ) C1_=_C58( C1 C58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74( C2 C74 ) C2_=_C80( C2 C8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140( C4 C140 ) C4_=_C163( C4 C16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41( C5 C141 ) C5_=_C182( C5 C18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42( C6 C142 ) C6_=_C201( C6 C201 ) C7_=_C8( C7 C8 ) \nC7_=_C9( C7 C9 ) C7_=_C10( C7 C10 ) C7_=_C11( C7 C11 ) C7_=_C12( C7 C12 ) C7_=_C13( C7 C13 ) C7_=_C14( C7 C14 ) \nC7_=_C15( C7 C15 ) C7_=_C16( C7 C16 ) C7_=_C17( C7 C17 ) C7_=_C18( C7 C18 ) C7_=_C19( C7 C19 ) C7_=_C20( C7 C20 ) \nC7_=_C21( C7 C21 ) C7_=_C22( C7 C22 ) C7_=_C23( C7 C23 ) C7_=_C24( C7 C24 ) C7_=_C30( C7 C30 ) C7_=_C121( C7 C121 ) \nC7_=_C143( C7 C143 ) C7_=_C163( C7 C163 ) C7_=_C182( C7 C182 ) C7_=_C201( C7 C201 ) C7_=_C240( C7 C240 ) C7_=_C241( C7 C241 ) \nC7_=_C242( C7 C242 ) C7_=_C244( C7 C244 ) C7_=_C245( C7 C245 ) C7_=_C246( C7 C246 ) C7_=_C247( C7 C247 ) C7_=_C248( C7 C248 ) \nC7_=_C249( C7 C249 ) C7_=_C250( C7 C250 ) C7_=_C251( C7 C251 ) C7_=_C252( C7 C252 ) C7_=_C253( C7 C253 ) C7_=_C254( C7 C254 ) \nC7_=_C255( C7 C255 ) C7_=_C256( C7 C256 ) C8_=_C9( C8 C9 ) C8_=_C10( C8 C10 ) C8_=_C11( C8 C11 ) C8_=_C12( C8 C12 ) \nC8_=_C13( C8 C13 ) C8_=_C14( C8 C14 ) C8_=_C15( C8 C15 ) C8_=_C16( C8 C16 ) C8_=_C17( C8 C17 ) C8_=_C18( C8 C18 ) \nC8_=_C19( C8 C19 ) C8_=_C20( C8 C20 ) C8_=_C21( C8 C21 ) C8_=_C22( C8 C22 ) C8_=_C23( C8 C23 ) C8_=_C24( C8 C24 ) \nC8_=_C144( C8 C144 ) C8_=_C241( C8 C241 ) C8_=_C277( C8 C277 ) C9_=_C10( C9 C10 ) C9_=_C11( C9 C11 ) C9_=_C12( C9 C12 ) \nC9_=_C13( C9 C13 ) C9_=_C14( C9 C14 ) C9_=_C15( C9 C15 ) C9_=_C16( C9 C16 ) C9_=_C17( C9 C17 ) C9_=_C18( C9 C18 ) \nC9_=_C19( C9 C19 ) C9_=_C20( C9 C20 ) C9_=_C21( C9 C21 ) C9_=_C22( C9 C22 ) C9_=_C23( C9 C23 ) C9_=_C24( C9 C24 ) \nC9_=_C145( C9 C145 ) C9_=_C290( C9 C290 ) C10_=_C11( C10 C11 ) C10_=_C12( C10 C12 ) C10_=_C13( C10 C13 ) C10_=_C14( C10 C14 ) \nC10_=_C15( C10 C15 ) C10_=_C16( C10 C16 ) C10_=_C17( C10 C17 ) C10_=_C18( C10 C18 ) C10_=_C19( C10 C19 ) C10_=_C20( C10 C20 ) \nC10_=_C21( C10 C21 ) C10_=_C22( C10 C22 ) C10_=_C23( C10 C23 ) C10_=_C24( C10 C24 ) C10_=_C146( C10 C146 ) C10_=_C242( C10 C242 ) \nC10_=_C321( C10 C321 ) C11_=_C12( C11 C12 ) C11_=_C13( C11 C13 ) C11_=_C14( C11 C14 ) C11_=_C15( C11 C15 ) C11_=_C16( C11 C16 ) \nC11_=_C17( C11 C17 ) C11_=_C18( C11 C18 ) C11_=_C19( C11 C19 ) C11_=_C20( C11 C20 ) C11_=_C21( C11 C21 ) C11_=_C22( C11 C22 ) \nC11_=_C23( C11 C23 ) C11_=_C24( C11 C24 ) C11_=_C34( C11 C34 ) C11_=_C58( C11 C58 ) C11_=_C80( C11 C80 ) C11_=_C147( C11 C147 ) \nC11_=_C226( C11 C226 ) C11_=_C261( C11 C261 ) C11_=_C277( C11 C277 ) C11_=_C290( C11 C290 ) C11_=_C321( C11 C321 ) C11_=_C337( C11 C337 ) \nC11_=_C350( C11 C350 ) C11_=_C351( C11 C351 ) C11_=_C352( C11 C352 ) C11_=_C353( C11 C353 ) C11_=_C354( C11 C354 ) C11_=_C355( C11 C355 ) \nC11_=_C356( C11 C356 ) C11_=_C357( C11 C357 ) C11_=_C358( C11 C358 ) C11_=_C359( C11 C359 ) C11_=_C360( C11 C360 ) C11_=_C361( C11 C361 ) \nC12_=_C13( C12 C13 ) C12_=_C14( C12 C14 ) C12_=_C15( C12 C15 ) C12_=_C16( C12 C16 ) C12_=_C17( C12 C17 ) C12_=_C18( C12 C18 ) \nC12_=_C19( C12 C19 ) C12_=_C20( C12 C20 ) C12_=_C21( C12 C21 ) C12_=_C22( C12 C22 ) C12_=_C23( C12 C23 ) C12_=_C24( C12 C24 ) \nC12_=_C148( C12 C148 ) C12_=_C244( C12 C244 ) C12_=_C351( C12 C351 ) C13_=_C14( C13 C14 ) C13_=_C15( C13 C15 ) C13_=_C16( C13 C16 ) \nC13_=_C17( C13 C17 ) C13_=_C18( C13 C18 ) C13_=_C19( C13 C19 ) C13_=_C20( C13 C20 ) C13_=_C21( C13 C21 ) C13_=_C22( C13 C22 ) \nC13_=_C23( C13 C23 ) C13_=_C24( C13 C24 ) C13_=_C149( C13 C149 ) C13_=_C245( C13 C245 ) C13_=_C353( C13 C353 ) C14_=_C15( C14 C15 ) \nC14_=_C16( C14 C16 ) C14_=_C17( C14 C17 ) C14_=_C18( C14 C18 ) C14_=_C19( C14 C19 ) C14_=_C20( C14 C20 ) C14_=_C21( C14 C21 ) \nC14_=_C22( C14 C22 ) C14_=_C23( C14 C23 ) C14_=_C24( C14 C24 ) C14_=_C150( C14 C150 ) C14_=_C246( C14 C246 ) C14_=_C354( C14 C354 ) \nC15_=_C16( C15 C16 ) C15_=_C17( C15 C17 ) C15_=_C18( C15 C18 ) C15_=_C19( C15 C19 ) C15_=_C20( C15 C20 ) C15_=_C21( C15 C21 ) \nC15_=_C22( C15 C22 ) C15_=_C23( C15 C23 ) C15_=_C24( C15 C24 ) C15_=_C151( C15 C151 ) C15_=_C248( C15 C248 ) C15_=_C355( C15 C355 ) \nC16_=_C17( C16 C17 ) C16_=_C18( C16 C18 ) C16_=_C19( C16 C19 ) C16_=_C20( C16 C20 ) C16_=_C21( C16 C21 ) C16_=_C22( C16 C22 ) \nC16_=_C23( C16 C23 ) C16_=_C24( C16 C24 ) C16_=_C152( C16 C152 ) C16_=_C356( C16 C356 ) C17_=_C18( C17 C18 ) C17_=_C19( C17 C19 ) \nC17_=_C20( C17 C20 ) C17_=_C21( C17 C21 ) C17_=_C22( C17 C22 ) C17_=_C23( C17 C23 ) C17_=_C24( C17 C24 ) C17_=_C153( C17 C153 ) \nC17_=_C249( C17 C249 ) C17_=_C357( C17 C357 ) C18_=_C19( C18 C19 ) C18_=_C20( C18 C20 ) C18_=_C21( C18 C21 ) C18_=_C22( C18 C22 ) \nC18_=_C23( C18 C23 ) C18_=_C24( C18 C24 ) C18_=_C154( C18 C154 ) C18_=_C250( C18 C250 ) C19_=_C20( C19 C20 ) C19_=_C21( C19 C21 ) \nC19_=_C22( C19 C22 ) C19_=_C23( C19 C23 ) C19_=_C24( C19 C24 ) C19_=_C155( C19 C155 ) C19_=_C358( C19 C358 ) C20_=_C21( C20 C21 ) \nC20_=_C22( C20 C22 ) C20_=_C23( C20 C23 ) C20_=_C24( C20 C24 ) C20_=_C156( C20 C156 ) C20_=_C252( C20 C252 ) C21_=_C22( C21 C22 ) \nC21_=_C23( C21 C23 ) C21_=_C24( C21 C24 ) C21_=_C157( C21 C157 ) C21_=_C359( C21 C359 ) C22_=_C23( C22 C23 ) C22_=_C24( C22 C24 ) \nC22_=_C158( C22 C158 ) C22_=_C360( C22 C360 ) C23_=_C24( C23 C24 ) C23_=_C159( C23 C159 ) C23_=_C361( C23 C361 ) C24_=_C160( C24 C160 ) \nC24_=_C256( C24 C256 ) C27_=_C30( C27 C30 ) C27_=_C34( C27 C34 ) C27_=_C50( C27 C50 ) C27_=_C74( C27 C74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30_=_C34( C30 C34 ) C30_=_C121( C30 C121 ) C30_=_C143( C30 C143 ) C30_=_C163( C30 C163 ) \nC30_=_C182( C30 C182 ) C30_=_C201( C30 C201 ) C30_=_C240( C30 C240 ) C30_=_C241( C30 C241 ) C30_=_C242( C30 C242 ) C30_=_C244( C30 C244 ) \nC30_=_C245( C30 C245 ) C30_=_C246( C30 C246 ) C30_=_C247( C30 C247 ) C30_=_C248( C30 C248 ) C30_=_C249( C30 C249 ) C30_=_C250( C30 C250 ) \nC30_=_C251( C30 C251 ) C30_=_C252( C30 C252 ) C30_=_C253( C30 C253 ) C30_=_C254( C30 C254 ) C30_=_C255( C30 C255 ) C30_=_C256( C30 C256 ) \nC34_=_C58( C34</w:t>
      </w:r>
    </w:p>
    <w:p>
      <w:pPr>
        <w:pStyle w:val="PreformattedText"/>
        <w:bidi w:val="0"/>
        <w:spacing w:before="0" w:after="0"/>
        <w:jc w:val="left"/>
        <w:rPr/>
      </w:pPr>
      <w:r>
        <w:rPr/>
        <w:t xml:space="preserve"> </w:t>
      </w:r>
      <w:r>
        <w:rPr/>
        <w:t>C58 ) C34_=_C80( C34 C80 ) C34_=_C147( C34 C147 ) C34_=_C226( C34 C226 ) C34_=_C261( C34 C261 ) C34_=_C277( C34 C277 ) \nC34_=_C290( C34 C290 ) C34_=_C321( C34 C321 ) C34_=_C337( C34 C337 ) C34_=_C350( C34 C350 ) C34_=_C351( C34 C351 ) C34_=_C352( C34 C352 ) \nC34_=_C353( C34 C353 ) C34_=_C354( C34 C354 ) C34_=_C355( C34 C355 ) C34_=_C356( C34 C356 ) C34_=_C357( C34 C357 ) C34_=_C358( C34 C358 ) \nC34_=_C359( C34 C359 ) C34_=_C360( C34 C360 ) C34_=_C361( C34 C361 ) C50_=_C58( C50 C58 ) C50_=_C74( C50 C74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8_=_C80( C58 C80 ) C58_=_C147( C58 C147 ) C58_=_C226( C58 C226 ) C58_=_C261( C58 C261 ) \nC58_=_C277( C58 C277 ) C58_=_C290( C58 C290 ) C58_=_C321( C58 C321 ) C58_=_C337( C58 C337 ) C58_=_C350( C58 C350 ) C58_=_C351( C58 C351 ) \nC58_=_C352( C58 C352 ) C58_=_C353( C58 C353 ) C58_=_C354( C58 C354 ) C58_=_C355( C58 C355 ) C58_=_C356( C58 C356 ) C58_=_C357( C58 C357 ) \nC58_=_C358( C58 C358 ) C58_=_C359( C58 C359 ) C58_=_C360( C58 C360 ) C58_=_C361( C58 C361 ) C74_=_C80( C74 C80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80_=_C147( C80 C147 ) C80_=_C226( C80 C226 ) C80_=_C261( C80 C261 ) C80_=_C277( C80 C277 ) \nC80_=_C290( C80 C290 ) C80_=_C321( C80 C321 ) C80_=_C337( C80 C337 ) C80_=_C350( C80 C350 ) C80_=_C351( C80 C351 ) C80_=_C352( C80 C352 ) \nC80_=_C353( C80 C353 ) C80_=_C354( C80 C354 ) C80_=_C355( C80 C355 ) C80_=_C356( C80 C356 ) C80_=_C357( C80 C357 ) C80_=_C358( C80 C358 ) \nC80_=_C359( C80 C359 ) C80_=_C360( C80 C360 ) C80_=_C361( C80 C361 ) C121_=_C143( C121 C143 ) C121_=_C163( C121 C163 ) C121_=_C182( C121 C182 ) \nC121_=_C201( C121 C201 ) C121_=_C240( C121 C240 ) C121_=_C241( C121 C241 ) C121_=_C242( C121 C242 ) C121_=_C244( C121 C244 ) C121_=_C245( C121 C245 ) \nC121_=_C246( C121 C246 ) C121_=_C247( C121 C247 ) C121_=_C248( C121 C248 ) C121_=_C249( C121 C249 ) C121_=_C250( C121 C250 ) C121_=_C251( C121 C251 ) \nC121_=_C252( C121 C252 ) C121_=_C253( C121 C253 ) C121_=_C254( C121 C254 ) C121_=_C255( C121 C255 ) C121_=_C256( C121 C25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3( C140 C16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82( C141 C18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201( C142 C20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3( C143 C163 ) C143_=_C182( C143 C182 ) \nC143_=_C201( C143 C201 ) C143_=_C240( C143 C240 ) C143_=_C241( C143 C241 ) C143_=_C242( C143 C242 ) C143_=_C244( C143 C244 ) C143_=_C245( C143 C245 ) \nC143_=_C246( C143 C246 ) C143_=_C247( C143 C247 ) C143_=_C248( C143 C248 ) C143_=_C249( C143 C249 ) C143_=_C250( C143 C250 ) C143_=_C251( C143 C251 ) \nC143_=_C252( C143 C252 ) C143_=_C253( C143 C253 ) C143_=_C254( C143 C254 ) C143_=_C255( C143 C255 ) C143_=_C256( C143 C25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241( C144 C241 ) C144_=_C277( C144 C27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290( C145 C29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242( C146 C242 ) \nC146_=_C321( C146 C32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226( C147 C226 ) C147_=_C261( C147 C261 ) C147_=_C277( C147 C277 ) C147_=_C290( C147 C290 ) \nC147_=_C321( C147 C321 ) C147_=_C337( C147 C337 ) C147_=_C350( C147 C350 ) C147_=_C351( C147 C351 ) C147_=_C352( C147 C352 ) C147_=_C353( C147 C353 ) \nC147_=_C354( C147 C354 ) C147_=_C355( C147 C355 ) C147_=_C356( C147 C356 ) C147_=_C357( C147 C357 ) C147_=_C358( C147 C358 ) C147_=_C359( C147 C359 ) \nC147_=_C360( C147 C360 ) C147_=_C361( C147 C361 ) C148_=_C149( C148 C149 ) C148_=_C150( C148 C150 ) C148_=_C151( C148 C151 ) C148_=_C152( C148 C152 ) \nC148_=_C153( C148 C153 ) C148_=_C154( C148 C154 ) C148_=_C155( C148 C155 ) C148_=_C156( C148 C156 ) C148_=_C157( C148 C157 ) C148_=_C158( C148 C158 ) \nC148_=_C159( C148 C159 ) C148_=_C160( C148 C160 ) C148_=_C244( C148 C244 ) C148_=_C351( C148 C351 ) C149_=_C150( C149 C150 ) C149_=_C151( C149 C151 ) \nC149_=_C152( C149 C152 ) C149_=_C153( C149 C153 ) C149_=_C154( C149 C154 ) C149_=_C155( C149 C155 ) C149_=_C156( C149 C156 ) C149_=_C157( C149 C157 ) \nC149_=_C158( C149 C158 ) C149_=_C159( C149 C159 ) C149_=_C160( C149 C160 ) C149_=_C245( C149 C245 ) C149_=_C353( C149 C353 ) C150_=_C151( C150 C151 ) \nC150_=_C152( C150 C152 ) C150_=_C153( C150 C153 ) C150_=_C154( C150 C154 ) C150_=_C155( C150 C155 ) C150_=_C156( C150 C156 ) C150_=_C157( C150 C157 ) \nC150_=_C158( C150 C158 ) C150_=_C159( C150 C159 ) C150_=_C160( C150 C160 ) C150_=_C246( C150 C246 ) C150_=_C354( C150 C354 ) C151_=_C152( C151 C152 ) \nC151_=_C153( C151 C153 ) C151_=_C154( C151 C154 ) C151_=_C155( C151 C155 ) C151_=_C156( C151 C156 ) C151_=_C157( C151 C157 ) C151_=_C158( C151 C158 ) \nC151_=_C159( C151 C159 ) C151_=_C160( C151 C160 ) C151_=_C248( C151 C248 ) C151_=_C355( C151 C355 ) C152_=_C153( C152 C153 ) C152_=_C154( C152 C154 ) \nC152_=_C155( C152 C155 ) C152_=_C156( C152 C156 ) C152_=_C157( C152 C157 ) C152_=_C158( C152 C158 ) C152_=_C159( C152 C159 ) C152_=_C160( C152 C160 ) \nC152_=_C356( C152 C356 ) C153_=_C154( C153 C154 ) C153_=_C155( C153 C155 ) C153_=_C156( C153 C156 ) C153_=_C157( C153 C157 ) C153_=_C158( C153 C158 ) \nC153_=_C159( C153 C159 ) C153_=_C160( C153 C160 ) C153_=_C249( C153 C249 ) C153_=_C357( C153 C357 ) C154_=_C155( C154 C155 ) C154_=_C156( C154 C156 ) \nC154_=_C157( C154 C157 ) C154_=_C158( C154 C158 ) C154_=_C159( C154 C159 ) C154_=_C160( C154 C160 ) C154_=_C250( C154 C250 ) C155_=_C156( C155 C156 ) \nC155_=_C157( C155 C157 ) C155_=_C158( C155 C158 ) C155_=_C159( C155 C159 ) C155_=_C160( C155 C160 ) C155_=_C358( C155 C358 ) C156_=_C157( C156 C157 ) \nC156_=_C158( C156 C158 ) C156_=_C159( C156 C159 ) C156_=_C160( C156 C160 ) C156_=_C252( C156 C252 ) C157_=_C158( C157 C158 ) C157_=_C159( C157 C159 ) \nC157_=_C160( C157 C160 ) C157_=_C359( C157 C359 ) C158_=_C159( C158 C159 ) C158_=_C160( C158 C160 ) C158_=_C360( C158 C360 ) C159_=_C160( C159 C160 ) \nC159_=_C361( C159 C361 ) C160_=_C256( C160 C256 ) C163_=_C182( C163 C182 ) C163_=_C201( C163 C201 ) C163_=_C240(</w:t>
      </w:r>
    </w:p>
    <w:p>
      <w:pPr>
        <w:pStyle w:val="PreformattedText"/>
        <w:bidi w:val="0"/>
        <w:spacing w:before="0" w:after="0"/>
        <w:jc w:val="left"/>
        <w:rPr/>
      </w:pPr>
      <w:r>
        <w:rPr/>
        <w:t xml:space="preserve"> </w:t>
      </w:r>
      <w:r>
        <w:rPr/>
        <w:t>C163 C240 ) C163_=_C241( C163 C241 ) \nC163_=_C242( C163 C242 ) C163_=_C244( C163 C244 ) C163_=_C245( C163 C245 ) C163_=_C246( C163 C246 ) C163_=_C247( C163 C247 ) C163_=_C248( C163 C248 ) \nC163_=_C249( C163 C249 ) C163_=_C250( C163 C250 ) C163_=_C251( C163 C251 ) C163_=_C252( C163 C252 ) C163_=_C253( C163 C253 ) C163_=_C254( C163 C254 ) \nC163_=_C255( C163 C255 ) C163_=_C256( C163 C256 ) C182_=_C201( C182 C201 ) C182_=_C240( C182 C240 ) C182_=_C241( C182 C241 ) C182_=_C242( C182 C242 ) \nC182_=_C244( C182 C244 ) C182_=_C245( C182 C245 ) C182_=_C246( C182 C246 ) C182_=_C247( C182 C247 ) C182_=_C248( C182 C248 ) C182_=_C249( C182 C249 ) \nC182_=_C250( C182 C250 ) C182_=_C251( C182 C251 ) C182_=_C252( C182 C252 ) C182_=_C253( C182 C253 ) C182_=_C254( C182 C254 ) C182_=_C255( C182 C255 ) \nC182_=_C256( C182 C256 ) C201_=_C240( C201 C240 ) C201_=_C241( C201 C241 ) C201_=_C242( C201 C242 ) C201_=_C244( C201 C244 ) C201_=_C245( C201 C245 ) \nC201_=_C246( C201 C246 ) C201_=_C247( C201 C247 ) C201_=_C248( C201 C248 ) C201_=_C249( C201 C249 ) C201_=_C250( C201 C250 ) C201_=_C251( C201 C251 ) \nC201_=_C252( C201 C252 ) C201_=_C253( C201 C253 ) C201_=_C254( C201 C254 ) C201_=_C255( C201 C255 ) C201_=_C256( C201 C256 ) C226_=_C261( C226 C261 ) \nC226_=_C277( C226 C277 ) C226_=_C290( C226 C290 ) C226_=_C321( C226 C321 ) C226_=_C337( C226 C337 ) C226_=_C350( C226 C350 ) C226_=_C351( C226 C351 ) \nC226_=_C352( C226 C352 ) C226_=_C353( C226 C353 ) C226_=_C354( C226 C354 ) C226_=_C355( C226 C355 ) C226_=_C356( C226 C356 ) C226_=_C357( C226 C357 ) \nC226_=_C358( C226 C358 ) C226_=_C359( C226 C359 ) C226_=_C360( C226 C360 ) C226_=_C361( C226 C361 ) C240_=_C241( C240 C241 ) C240_=_C242( C240 C242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61( C240 C261 ) C241_=_C242( C241 C242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77( C241 C277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321( C242 C321 ) C244_=_C245( C244 C245 ) C244_=_C246( C244 C246 ) C244_=_C247( C244 C247 ) C244_=_C248( C244 C248 ) C244_=_C249( C244 C249 ) \nC244_=_C250( C244 C250 ) C244_=_C251( C244 C251 ) C244_=_C252( C244 C252 ) C244_=_C253( C244 C253 ) C244_=_C254( C244 C254 ) C244_=_C255( C244 C255 ) \nC244_=_C256( C244 C256 ) C244_=_C351( C244 C351 ) C245_=_C246( C245 C246 ) C245_=_C247( C245 C247 ) C245_=_C248( C245 C248 ) C245_=_C249( C245 C249 ) \nC245_=_C250( C245 C250 ) C245_=_C251( C245 C251 ) C245_=_C252( C245 C252 ) C245_=_C253( C245 C253 ) C245_=_C254( C245 C254 ) C245_=_C255( C245 C255 ) \nC245_=_C256( C245 C256 ) C245_=_C353( C245 C353 ) C246_=_C247( C246 C247 ) C246_=_C248( C246 C248 ) C246_=_C249( C246 C249 ) C246_=_C250( C246 C250 ) \nC246_=_C251( C246 C251 ) C246_=_C252( C246 C252 ) C246_=_C253( C246 C253 ) C246_=_C254( C246 C254 ) C246_=_C255( C246 C255 ) C246_=_C256( C246 C256 ) \nC246_=_C354( C246 C354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8_=_C355( C248 C355 ) C249_=_C250( C249 C250 ) C249_=_C251( C249 C251 ) C249_=_C252( C249 C252 ) C249_=_C253( C249 C253 ) C249_=_C254( C249 C254 ) \nC249_=_C255( C249 C255 ) C249_=_C256( C249 C256 ) C249_=_C357( C249 C357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nC261_=_C277( C261 C277 ) C261_=_C290( C261 C290 ) C261_=_C321( C261 C321 ) C261_=_C337( C261 C337 ) C261_=_C350( C261 C350 ) C261_=_C351( C261 C351 ) \nC261_=_C352( C261 C352 ) C261_=_C353( C261 C353 ) C261_=_C354( C261 C354 ) C261_=_C355( C261 C355 ) C261_=_C356( C261 C356 ) C261_=_C357( C261 C357 ) \nC261_=_C358( C261 C358 ) C261_=_C359( C261 C359 ) C261_=_C360( C261 C360 ) C261_=_C361( C261 C361 ) C277_=_C290( C277 C290 ) C277_=_C321( C277 C321 ) \nC277_=_C337( C277 C337 ) C277_=_C350( C277 C350 ) C277_=_C351( C277 C351 ) C277_=_C352( C277 C352 ) C277_=_C353( C277 C353 ) C277_=_C354( C277 C354 ) \nC277_=_C355( C277 C355 ) C277_=_C356( C277 C356 ) C277_=_C357( C277 C357 ) C277_=_C358( C277 C358 ) C277_=_C359( C277 C359 ) C277_=_C360( C277 C360 ) \nC277_=_C361( C277 C361 ) C290_=_C321( C290 C321 ) C290_=_C337( C290 C337 ) C290_=_C350( C290 C350 ) C290_=_C351( C290 C351 ) C290_=_C352( C290 C352 ) \nC290_=_C353( C290 C353 ) C290_=_C354( C290 C354 ) C290_=_C355( C290 C355 ) C290_=_C356( C290 C356 ) C290_=_C357( C290 C357 ) C290_=_C358( C290 C358 ) \nC290_=_C359( C290 C359 ) C290_=_C360( C290 C360 ) C290_=_C361( C290 C361 ) C321_=_C337( C321 C337 ) C321_=_C350( C321 C350 ) C321_=_C351( C321 C351 ) \nC321_=_C352( C321 C352 ) C321_=_C353( C321 C353 ) C321_=_C354( C321 C354 ) C321_=_C355( C321 C355 ) C321_=_C356( C321 C356 ) C321_=_C357( C321 C357 ) \nC321_=_C358( C321 C358 ) C321_=_C359( C321 C359 ) C321_=_C360( C321 C360 ) C321_=_C361( C321 C361 ) C337_=_C350( C337 C350 ) C337_=_C351( C337 C351 ) \nC337_=_C352( C337 C352 ) C337_=_C353( C337 C353 ) C337_=_C354( C337 C354 ) C337_=_C355( C337 C355 ) C337_=_C356( C337 C356 ) C337_=_C357( C337 C357 ) \nC337_=_C358( C337 C358 ) C337_=_C359( C337 C359 ) C337_=_C360( C337 C360 ) C337_=_C361( C337 C361 ) C350_=_C351( C350 C351 ) C350_=_C352( C350 C352 ) \nC350_=_C353( C350 C353 ) C350_=_C354( C350 C354 ) C350_=_C355( C350 C355 ) C350_=_C356( C350 C356 ) C350_=_C357( C350 C357 ) C350_=_C358( C350 C358 ) \nC350_=_C359( C350 C359 ) C350_=_C360( C350 C360 ) C350_=_C361( C350 C361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248-&gt;325[label="86: C0 C1 C2 C4 C5 \nC6 C8 C9 C10 C12 C13 \nC14 C15 C16 C17 C18 C19 \nC20 C21 C22 C23 C24 C27 \nC30 C34 C50 C58 C74 C80 \nC121 C140 C141 C142 C144 C145 \nC146 C148 C149 C150 C151 C152 \nC153 C154 C155 C156 C157 C158 \nC159 C160 C163 C182 C201 C226 \nC240 C241 C242 C244 C245 C246 \nC247 C248 C249 C250 C251 C252 \nC253 C254 C255 C256 C261 C277 \nC290 C321 C337 C350 C351 C352 \nC353 C354 C355 C356 C357 C358 \nC359 C360 C361 \n973: C0_=_C1 ,C0_=_C2 ,C0_=_C4 ,C0_=_C5 ,C0_=_C6 ,\nC0_=_C8 ,C0_=_C9 ,C0_=_C10 ,C0_=_C12 ,C0_=_C13 ,C0_=_C14 ,\nC0_=_C15 ,C0_=_C16 ,C0_=_C17 ,C0_=_C18 ,C0_=_C19 ,C0_=_C20 ,\nC0_=_C21 ,C0_=_C22 ,C0_=_C23 ,C0_=_C24 ,C0_=_C27 ,C0_=_C30 ,\nC0_=_C34 ,C1_=_C2 ,C1_=_C4 ,C1_=_C5 ,C1_=_C6 ,C1_=_C8 ,\nC1_=_C9 ,C1_=_C10 ,C1_=_C12 ,C1_=_C13 ,C1_=_C14 ,C1_=_C15 ,\nC1_=_C16 ,C1_=_C17 ,C1_=_C18 ,C1_=_C19 ,C1_=_C20 ,C1_=_C21 ,\nC1_=_C22 ,C1_=_C23 ,C1_=_C24 ,C1_=_C50 ,C1_=_C58 ,C2_=_C4 ,\nC2_=_C5 ,C2_=_C6 ,C2_=_C8 ,C2_=_C9 ,C2_=_C10 ,C2_=_C12 ,\nC2_=_C13 ,C2_=_C14 ,C2_=_C15 ,C2_=_C16 ,C2_=_C17 ,C2_=_C18 ,\nC2_=_C19 ,C2_=_C20 ,C2_=_C21 ,C2_=_C22 ,C2_=_C23 ,C2_=_C24 ,\nC2_=_C74 ,C2_=_C80 ,C4_=_C5 ,C4_=_C6 ,C4_=_C8 ,C4_=_C9 ,\nC4_=_C10 ,C4_=_C12 ,C4_=_C13 ,C4_=_C14 ,C4_=_C15 ,C4_=_C16 ,\nC4_=_C17 ,C4_=_C18 ,C4_=_C19 ,C4_=_C20 ,C4_=_C21 ,C4_=_C22 ,\nC4_=_C23 ,C4_=_C24 ,C4_=_C140 ,C4_=_C163 ,C5_=_C6 ,C5_=_C8 ,\nC5_=_C9 ,C5_=_C10 ,C5_=_C12 ,C5_=_C13 ,C5_=_C14 ,C5_=_C15 ,\nC5_=_C16 ,C5_=_C17 ,C5_=_C18 ,C5_=_C19 ,C5_=_C20 ,C5_=_C21 ,\nC5_=_C22 ,C5_=_C23 ,C5_=_C24 ,C5_=_C141 ,C5_=_C182 ,C6_=_C8 ,\nC6_=_C9 ,C6_=_C10</w:t>
      </w:r>
    </w:p>
    <w:p>
      <w:pPr>
        <w:pStyle w:val="PreformattedText"/>
        <w:bidi w:val="0"/>
        <w:spacing w:before="0" w:after="0"/>
        <w:jc w:val="left"/>
        <w:rPr/>
      </w:pPr>
      <w:r>
        <w:rPr/>
        <w:t xml:space="preserve"> </w:t>
      </w:r>
      <w:r>
        <w:rPr/>
        <w:t>,C6_=_C12 ,C6_=_C13 ,C6_=_C14 ,C6_=_C15 ,\nC6_=_C16 ,C6_=_C17 ,C6_=_C18 ,C6_=_C19 ,C6_=_C20 ,C6_=_C21 ,\nC6_=_C22 ,C6_=_C23 ,C6_=_C24 ,C6_=_C142 ,C6_=_C201 ,C8_=_C9 ,\nC8_=_C10 ,C8_=_C12 ,C8_=_C13 ,C8_=_C14 ,C8_=_C15 ,C8_=_C16 ,\nC8_=_C17 ,C8_=_C18 ,C8_=_C19 ,C8_=_C20 ,C8_=_C21 ,C8_=_C22 ,\nC8_=_C23 ,C8_=_C24 ,C8_=_C144 ,C8_=_C241 ,C8_=_C277 ,C9_=_C10 ,\nC9_=_C12 ,C9_=_C13 ,C9_=_C14 ,C9_=_C15 ,C9_=_C16 ,C9_=_C17 ,\nC9_=_C18 ,C9_=_C19 ,C9_=_C20 ,C9_=_C21 ,C9_=_C22 ,C9_=_C23 ,\nC9_=_C24 ,C9_=_C145 ,C9_=_C290 ,C10_=_C12 ,C10_=_C13 ,C10_=_C14 ,\nC10_=_C15 ,C10_=_C16 ,C10_=_C17 ,C10_=_C18 ,C10_=_C19 ,C10_=_C20 ,\nC10_=_C21 ,C10_=_C22 ,C10_=_C23 ,C10_=_C24 ,C10_=_C146 ,C10_=_C242 ,\nC10_=_C321 ,C12_=_C13 ,C12_=_C14 ,C12_=_C15 ,C12_=_C16 ,C12_=_C17 ,\nC12_=_C18 ,C12_=_C19 ,C12_=_C20 ,C12_=_C21 ,C12_=_C22 ,C12_=_C23 ,\nC12_=_C24 ,C12_=_C148 ,C12_=_C244 ,C12_=_C351 ,C13_=_C14 ,C13_=_C15 ,\nC13_=_C16 ,C13_=_C17 ,C13_=_C18 ,C13_=_C19 ,C13_=_C20 ,C13_=_C21 ,\nC13_=_C22 ,C13_=_C23 ,C13_=_C24 ,C13_=_C149 ,C13_=_C245 ,C13_=_C353 ,\nC14_=_C15 ,C14_=_C16 ,C14_=_C17 ,C14_=_C18 ,C14_=_C19 ,C14_=_C20 ,\nC14_=_C21 ,C14_=_C22 ,C14_=_C23 ,C14_=_C24 ,C14_=_C150 ,C14_=_C246 ,\nC14_=_C354 ,C15_=_C16 ,C15_=_C17 ,C15_=_C18 ,C15_=_C19 ,C15_=_C20 ,\nC15_=_C21 ,C15_=_C22 ,C15_=_C23 ,C15_=_C24 ,C15_=_C151 ,C15_=_C248 ,\nC15_=_C355 ,C16_=_C17 ,C16_=_C18 ,C16_=_C19 ,C16_=_C20 ,C16_=_C21 ,\nC16_=_C22 ,C16_=_C23 ,C16_=_C24 ,C16_=_C152 ,C16_=_C356 ,C17_=_C18 ,\nC17_=_C19 ,C17_=_C20 ,C17_=_C21 ,C17_=_C22 ,C17_=_C23 ,C17_=_C24 ,\nC17_=_C153 ,C17_=_C249 ,C17_=_C357 ,C18_=_C19 ,C18_=_C20 ,C18_=_C21 ,\nC18_=_C22 ,C18_=_C23 ,C18_=_C24 ,C18_=_C154 ,C18_=_C250 ,C19_=_C20 ,\nC19_=_C21 ,C19_=_C22 ,C19_=_C23 ,C19_=_C24 ,C19_=_C155 ,C19_=_C358 ,\nC20_=_C21 ,C20_=_C22 ,C20_=_C23 ,C20_=_C24 ,C20_=_C156 ,C20_=_C252 ,\nC21_=_C22 ,C21_=_C23 ,C21_=_C24 ,C21_=_C157 ,C21_=_C359 ,C22_=_C23 ,\nC22_=_C24 ,C22_=_C158 ,C22_=_C360 ,C23_=_C24 ,C23_=_C159 ,C23_=_C361 ,\nC24_=_C160 ,C24_=_C256 ,C27_=_C30 ,C27_=_C34 ,C27_=_C50 ,C27_=_C74 ,\nC27_=_C140 ,C27_=_C141 ,C27_=_C142 ,C27_=_C144 ,C27_=_C145 ,C27_=_C146 ,\nC27_=_C148 ,C27_=_C149 ,C27_=_C150 ,C27_=_C151 ,C27_=_C152 ,C27_=_C153 ,\nC27_=_C154 ,C27_=_C155 ,C27_=_C156 ,C27_=_C157 ,C27_=_C158 ,C27_=_C159 ,\nC27_=_C160 ,C30_=_C34 ,C30_=_C121 ,C30_=_C163 ,C30_=_C182 ,C30_=_C201 ,\nC30_=_C240 ,C30_=_C241 ,C30_=_C242 ,C30_=_C244 ,C30_=_C245 ,C30_=_C246 ,\nC30_=_C247 ,C30_=_C248 ,C30_=_C249 ,C30_=_C250 ,C30_=_C251 ,C30_=_C252 ,\nC30_=_C253 ,C30_=_C254 ,C30_=_C255 ,C30_=_C256 ,C34_=_C58 ,C34_=_C80 ,\nC34_=_C226 ,C34_=_C261 ,C34_=_C277 ,C34_=_C290 ,C34_=_C321 ,C34_=_C337 ,\nC34_=_C350 ,C34_=_C351 ,C34_=_C352 ,C34_=_C353 ,C34_=_C354 ,C34_=_C355 ,\nC34_=_C356 ,C34_=_C357 ,C34_=_C358 ,C34_=_C359 ,C34_=_C360 ,C34_=_C361 ,\nC50_=_C58 ,C50_=_C74 ,C50_=_C140 ,C50_=_C141 ,C50_=_C142 ,C50_=_C144 ,\nC50_=_C145 ,C50_=_C146 ,C50_=_C148 ,C50_=_C149 ,C50_=_C150 ,C50_=_C151 ,\nC50_=_C152 ,C50_=_C153 ,C50_=_C154 ,C50_=_C155 ,C50_=_C156 ,C50_=_C157 ,\nC50_=_C158 ,C50_=_C159 ,C50_=_C160 ,C58_=_C80 ,C58_=_C226 ,C58_=_C261 ,\nC58_=_C277 ,C58_=_C290 ,C58_=_C321 ,C58_=_C337 ,C58_=_C350 ,C58_=_C351 ,\nC58_=_C352 ,C58_=_C353 ,C58_=_C354 ,C58_=_C355 ,C58_=_C356 ,C58_=_C357 ,\nC58_=_C358 ,C58_=_C359 ,C58_=_C360 ,C58_=_C361 ,C74_=_C80 ,C74_=_C140 ,\nC74_=_C141 ,C74_=_C142 ,C74_=_C144 ,C74_=_C145 ,C74_=_C146 ,C74_=_C148 ,\nC74_=_C149 ,C74_=_C150 ,C74_=_C151 ,C74_=_C152 ,C74_=_C153 ,C74_=_C154 ,\nC74_=_C155 ,C74_=_C156 ,C74_=_C157 ,C74_=_C158 ,C74_=_C159 ,C74_=_C160 ,\nC80_=_C226 ,C80_=_C261 ,C80_=_C277 ,C80_=_C290 ,C80_=_C321 ,C80_=_C337 ,\nC80_=_C350 ,C80_=_C351 ,C80_=_C352 ,C80_=_C353 ,C80_=_C354 ,C80_=_C355 ,\nC80_=_C356 ,C80_=_C357 ,C80_=_C358 ,C80_=_C359 ,C80_=_C360 ,C80_=_C361 ,\nC121_=_C163 ,C121_=_C182 ,C121_=_C201 ,C121_=_C240 ,C121_=_C241 ,C121_=_C242 ,\nC121_=_C244 ,C121_=_C245 ,C121_=_C246 ,C121_=_C247 ,C121_=_C248 ,C121_=_C249 ,\nC121_=_C250 ,C121_=_C251 ,C121_=_C252 ,C121_=_C253 ,C121_=_C254 ,C121_=_C255 ,\nC121_=_C256 ,C140_=_C141 ,C140_=_C142 ,C140_=_C144 ,C140_=_C145 ,C140_=_C146 ,\nC140_=_C148 ,C140_=_C149 ,C140_=_C150 ,C140_=_C151 ,C140_=_C152 ,C140_=_C153 ,\nC140_=_C154 ,C140_=_C155 ,C140_=_C156 ,C140_=_C157 ,C140_=_C158 ,C140_=_C159 ,\nC140_=_C160 ,C140_=_C163 ,C141_=_C142 ,C141_=_C144 ,C141_=_C145 ,C141_=_C146 ,\nC141_=_C148 ,C141_=_C149 ,C141_=_C150 ,C141_=_C151 ,C141_=_C152 ,C141_=_C153 ,\nC141_=_C154 ,C141_=_C155 ,C141_=_C156 ,C141_=_C157 ,C141_=_C158 ,C141_=_C159 ,\nC141_=_C160 ,C141_=_C182 ,C142_=_C144 ,C142_=_C145 ,C142_=_C146 ,C142_=_C148 ,\nC142_=_C149 ,C142_=_C150 ,C142_=_C151 ,C142_=_C152 ,C142_=_C153 ,C142_=_C154 ,\nC142_=_C155 ,C142_=_C156 ,C142_=_C157 ,C142_=_C158 ,C142_=_C159 ,C142_=_C160 ,\nC142_=_C201 ,C144_=_C145 ,C144_=_C146 ,C144_=_C148 ,C144_=_C149 ,C144_=_C150 ,\nC144_=_C151 ,C144_=_C152 ,C144_=_C153 ,C144_=_C154 ,C144_=_C155 ,C144_=_C156 ,\nC144_=_C157 ,C144_=_C158 ,C144_=_C159 ,C144_=_C160 ,C144_=_C241 ,C144_=_C277 ,\nC145_=_C146 ,C145_=_C148 ,C145_=_C149 ,C145_=_C150 ,C145_=_C151 ,C145_=_C152 ,\nC145_=_C153 ,C145_=_C154 ,C145_=_C155 ,C145_=_C156 ,C145_=_C157 ,C145_=_C158 ,\nC145_=_C159 ,C145_=_C160 ,C145_=_C290 ,C146_=_C148 ,C146_=_C149 ,C146_=_C150 ,\nC146_=_C151 ,C146_=_C152 ,C146_=_C153 ,C146_=_C154 ,C146_=_C155 ,C146_=_C156 ,\nC146_=_C157 ,C146_=_C158 ,C146_=_C159 ,C146_=_C160 ,C146_=_C242 ,C146_=_C321 ,\nC148_=_C149 ,C148_=_C150 ,C148_=_C151 ,C148_=_C152 ,C148_=_C153 ,C148_=_C154 ,\nC148_=_C155 ,C148_=_C156 ,C148_=_C157 ,C148_=_C158 ,C148_=_C159 ,C148_=_C160 ,\nC148_=_C244 ,C148_=_C351 ,C149_=_C150 ,C149_=_C151 ,C149_=_C152 ,C149_=_C153 ,\nC149_=_C154 ,C149_=_C155 ,C149_=_C156 ,C149_=_C157 ,C149_=_C158 ,C149_=_C159 ,\nC149_=_C160 ,C149_=_C245 ,C149_=_C353 ,C150_=_C151 ,C150_=_C152 ,C150_=_C153 ,\nC150_=_C154 ,C150_=_C155 ,C150_=_C156 ,C150_=_C157 ,C150_=_C158 ,C150_=_C159 ,\nC150_=_C160 ,C150_=_C246 ,C150_=_C354 ,C151_=_C152 ,C151_=_C153 ,C151_=_C154 ,\nC151_=_C155 ,C151_=_C156 ,C151_=_C157 ,C151_=_C158 ,C151_=_C159 ,C151_=_C160 ,\nC151_=_C248 ,C151_=_C355 ,C152_=_C153 ,C152_=_C154 ,C152_=_C155 ,C152_=_C156 ,\nC152_=_C157 ,C152_=_C158 ,C152_=_C159 ,C152_=_C160 ,C152_=_C356 ,C153_=_C154 ,\nC153_=_C155 ,C153_=_C156 ,C153_=_C157 ,C153_=_C158 ,C153_=_C159 ,C153_=_C160 ,\nC153_=_C249 ,C153_=_C357 ,C154_=_C155 ,C154_=_C156 ,C154_=_C157 ,C154_=_C158 ,\nC154_=_C159 ,C154_=_C160 ,C154_=_C250 ,C155_=_C156 ,C155_=_C157 ,C155_=_C158 ,\nC155_=_C159 ,C155_=_C160 ,C155_=_C358 ,C156_=_C157 ,C156_=_C158 ,C156_=_C159 ,\nC156_=_C160 ,C156_=_C252 ,C157_=_C158 ,C157_=_C159 ,C157_=_C160 ,C157_=_C359 ,\nC158_=_C159 ,C158_=_C160 ,C158_=_C360 ,C159_=_C160 ,C159_=_C361 ,C160_=_C256 ,\nC163_=_C182 ,C163_=_C201 ,C163_=_C240 ,C163_=_C241 ,C163_=_C242 ,C163_=_C244 ,\nC163_=_C245 ,C163_=_C246 ,C163_=_C247 ,C163_=_C248 ,C163_=_C249 ,C163_=_C250 ,\nC163_=_C251 ,C163_=_C252 ,C163_=_C253 ,C163_=_C254 ,C163_=_C255 ,C163_=_C256 ,\nC182_=_C201 ,C182_=_C240 ,C182_=_C241 ,C182_=_C242 ,C182_=_C244 ,C182_=_C245 ,\nC182_=_C246 ,C182_=_C247 ,C182_=_C248 ,C182_=_C249 ,C182_=_C250 ,C182_=_C251 ,\nC182_=_C252 ,C182_=_C253 ,C182_=_C254 ,C182_=_C255 ,C182_=_C256 ,C201_=_C240 ,\nC201_=_C241 ,C201_=_C242 ,C201_=_C244 ,C201_=_C245 ,C201_=_C246 ,C201_=_C247 ,\nC201_=_C248 ,C201_=_C249 ,C201_=_C250 ,C201_=_C251 ,C201_=_C252 ,C201_=_C253 ,\nC201_=_C254 ,C201_=_C255 ,C201_=_C256 ,C226_=_C261 ,C226_=_C277 ,C226_=_C290 ,\nC226_=_C321 ,C226_=_C337 ,C226_=_C350 ,C226_=_C351 ,C226_=_C352 ,C226_=_C353 ,\nC226_=_C354 ,C226_=_C355 ,C226_=_C356 ,C226_=_C357 ,C226_=_C358 ,C226_=_C359 ,\nC226_=_C360 ,C226_=_C361 ,C240_=_C241 ,C240_=_C242 ,C240_=_C244 ,C240_=_C245 ,\nC240_=_C246 ,C240_=_C247 ,C240_=_C248 ,C240_=_C249 ,C240_=_C250 ,C240_=_C251 ,\nC240_=_C252 ,C240_=_C253 ,C240_=_C254 ,C240_=_C255 ,C240_=_C256 ,C240_=_C261 ,\nC241_=_C242 ,C241_=_C244 ,C241_=_C245 ,C241_=_C246 ,C241_=_C247 ,C241_=_C248 ,\nC241_=_C249 ,C241_=_C250 ,C241_=_C251 ,C241_=_C252 ,C241_=_C253 ,C241_=_C254 ,\nC241_=_C255 ,C241_=_C256 ,C241_=_C277 ,C242_=_C244 ,C242_=_C245 ,C242_=_C246 ,\nC242_=_C247 ,C242_=_C248 ,C242_=_C249 ,C242_=_C250 ,C242_=_C251 ,C242_=_C252 ,\nC242_=_C253 ,C242_=_C254 ,C242_=_C255 ,C242_=_C256 ,C242_=_C321 ,C244_=_C245 ,\nC244_=_C246 ,C244_=_C247 ,C244_=_C248 ,C244_=_C249 ,C244_=_C250 ,C244_=_C251 ,\nC244_=_C252 ,C244_=_C253 ,C244_=_C254 ,C244_=_C255 ,C244_=_C256 ,C244_=_C351 ,\nC245_=_C246 ,C245_=_C247 ,C245_=_C248 ,C245_=_C249 ,C245_=_C250 ,C245_=_C251 ,\nC245_=_C252 ,C245_=_C253 ,C245_=_C254 ,C245_=_C255 ,C245_=_C256 ,C245_=_C353 ,\nC246_=_C247 ,C246_=_C248 ,C246_=_C249 ,C246_=_C250 ,C246_=_C251 ,C246_=_C252 ,\nC246_=_C253 ,C246_=_C254 ,C246_=_C255 ,C246_=_C256 ,C246_=_C354 ,C247_=_C248 ,\nC247_=_C249 ,C247_=_C250 ,C247_=_C251 ,C247_=_C252 ,C247_=_C253 ,C247_=_C254 ,\nC247_=_C255 ,C247_=_C256 ,C248_=_C249 ,C248_=_C250 ,C248_=_C251 ,C248_=_C252 ,\nC248_=_C253 ,C248_=_C254 ,C248_=_C255 ,C248_=_C256 ,C248_=_C355 ,C249_=_C250 ,\nC249_=_C251 ,C249_=_C252 ,C249_=_C253 ,C249_=_C254 ,C249_=_C255 ,C249_=_C256 ,\nC249_=_C357 ,C250_=_C251 ,C250_=_C252 ,C250_=_C253 ,C250_=_C254 ,C250_=_C255 ,\nC250_=_C256 ,C251_=_C252 ,C251_=_C253 ,C251_=_C254 ,C251_=_C255 ,C251_=_C256 ,\nC252_=_C253 ,C252_=_C254 ,C252_=_C255 ,C252_=_C256 ,C253_=_C254 ,C253_=_C255 ,\nC253_=_C256 ,C254_=_C255 ,C254_=_C256 ,C255_=_C256 ,C261_=_C277 ,C261_=_C290 ,\nC261_=_C321 ,C261_=_C337 ,C261_=_C350 ,C261_=_C351 ,C261_=_C352 ,C261_=_C353 ,\nC261_=_C354 ,C261_=_C355 ,C261_=_C356 ,C261_=_C357 ,C261_=_C358 ,C261_=_C359 ,\nC261_=_C360 ,C261_=_C361 ,C277_=_C290 ,C277_=_C321 ,C277_=_C337 ,C277_=_C350 ,\nC277_=_C351 ,C277_=_C352 ,C277_=_C353 ,C277_=_C354 ,C277_=_C355 ,C277_=_C356 ,\nC277_=_C357 ,C277_=_C358 ,C277_=_C359 ,C277_=_C360 ,C277_=_C361 ,C290_=_C321 ,\nC290_=_C337 ,C290_=_C350 ,C290_=_C351 ,C290_=_C352 ,C290_=_C353 ,C290_=_C354 ,\nC290_=_C355 ,C290_=_C356 ,C290_=_C357 ,C290_=_C358 ,C290_=_C359 ,C290_=_C360 ,\nC290_=_C361 ,C321_=_C337 ,C321_=_C350 ,C321_=_C351 ,C321_=_C352 ,C321_=_C353 ,\nC321_=_C354 ,C321_=_C355 ,C321_=_C356</w:t>
      </w:r>
    </w:p>
    <w:p>
      <w:pPr>
        <w:pStyle w:val="PreformattedText"/>
        <w:bidi w:val="0"/>
        <w:spacing w:before="0" w:after="0"/>
        <w:jc w:val="left"/>
        <w:rPr/>
      </w:pPr>
      <w:r>
        <w:rPr/>
        <w:t xml:space="preserve"> </w:t>
      </w:r>
      <w:r>
        <w:rPr/>
        <w:t>,C321_=_C357 ,C321_=_C358 ,C321_=_C359 ,\nC321_=_C360 ,C321_=_C361 ,C337_=_C350 ,C337_=_C351 ,C337_=_C352 ,C337_=_C353 ,\nC337_=_C354 ,C337_=_C355 ,C337_=_C356 ,C337_=_C357 ,C337_=_C358 ,C337_=_C359 ,\nC337_=_C360 ,C337_=_C361 ,C350_=_C351 ,C350_=_C352 ,C350_=_C353 ,C350_=_C354 ,\nC350_=_C355 ,C350_=_C356 ,C350_=_C357 ,C350_=_C358 ,C350_=_C359 ,C350_=_C360 ,\nC350_=_C361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326[shape=box, label="id:326 level: 7\n102: C16 C21 C66 C69 C85 \nC88 C152 C157 C296 C298 C356 \nC359 C440 C492 C652 C663 C667 \nC668 C709 C825 C1097 C1315 C1737 \nC1796 C1853 C1959 C2052 C2102 C2126 \nC2134 C2138 C2140 C2172 C2205 C2213 \nC2216 C2219 C2312 C2313 C2314 C2316 \nC2317 C2318 C2319 C2320 C2321 C2322 \nC2323 C2342 C2607 C2660 C2806 C2817 \nC2830 C2945 C2965 C2987 C3048 C3058 \nC3194 C3212 C3238 C3243 C3256 C3320 \nC3347 C3380 C3399 C3439 C3575 C3581 \nC3584 C3589 C3643 C3683 C3701 C3702 \nC3703 C3704 C3705 C3706 C3707 C3708 \nC3709 C3712 C3714 C3788 C3887 C3891 \nC3909 C3910 C3911 C3912 C3914 C3915 \nC3916 C3917 C3918 C3952 C4048 C4067 \nC4068 \n1402: C16_=_C21( C16 C21 ) C16_=_C66( C16 C66 ) C16_=_C85( C16 C85 ) C16_=_C152( C16 C152 ) C16_=_C296( C16 C296 ) \nC16_=_C356( C16 C356 ) C16_=_C440( C16 C440 ) C16_=_C492( C16 C492 ) C16_=_C652( C16 C652 ) C16_=_C709( C16 C709 ) C16_=_C1315( C16 C1315 ) \nC16_=_C1737( C16 C1737 ) C16_=_C1796( C16 C1796 ) C16_=_C2126( C16 C2126 ) C16_=_C2205( C16 C2205 ) C16_=_C2312( C16 C2312 ) C16_=_C2313( C16 C2313 ) \nC16_=_C2314( C16 C2314 ) C16_=_C2316( C16 C2316 ) C16_=_C2317( C16 C2317 ) C16_=_C2318( C16 C2318 ) C16_=_C2319( C16 C2319 ) C16_=_C2320( C16 C2320 ) \nC16_=_C2321( C16 C2321 ) C16_=_C2322( C16 C2322 ) C16_=_C2323( C16 C2323 ) C21_=_C69( C21 C69 ) C21_=_C88( C21 C88 ) C21_=_C157( C21 C157 ) \nC21_=_C298( C21 C298 ) C21_=_C359( C21 C359 ) C21_=_C663( C21 C663 ) C21_=_C1959( C21 C1959 ) C21_=_C2134( C21 C2134 ) C21_=_C2213( C21 C2213 ) \nC21_=_C2817( C21 C2817 ) C21_=_C2830( C21 C2830 ) C21_=_C3048( C21 C3048 ) C21_=_C3399( C21 C3399 ) C21_=_C3439( C21 C3439 ) C21_=_C3581( C21 C3581 ) \nC21_=_C3643( C21 C3643 ) C21_=_C3701( C21 C3701 ) C21_=_C3702( C21 C3702 ) C21_=_C3703( C21 C3703 ) C21_=_C3704( C21 C3704 ) C21_=_C3705( C21 C3705 ) \nC21_=_C3706( C21 C3706 ) C21_=_C3707( C21 C3707 ) C21_=_C3708( C21 C3708 ) C21_=_C3709( C21 C3709 ) C66_=_C69( C66 C69 ) C66_=_C85( C66 C85 ) \nC66_=_C152( C66 C152 ) C66_=_C296( C66 C296 ) C66_=_C356( C66 C356 ) C66_=_C440( C66 C440 ) C66_=_C492( C66 C492 ) C66_=_C652( C66 C652 ) \nC66_=_C709( C66 C709 ) C66_=_C1315( C66 C1315 ) C66_=_C1737( C66 C1737 ) C66_=_C1796( C66 C1796 ) C66_=_C2126( C66 C2126 ) C66_=_C2205( C66 C2205 ) \nC66_=_C2312( C66 C2312 ) C66_=_C2313( C66 C2313 ) C66_=_C2314( C66 C2314 ) C66_=_C2316( C66 C2316 ) C66_=_C2317( C66 C2317 ) C66_=_C2318( C66 C2318 ) \nC66_=_C2319( C66 C2319 ) C66_=_C2320( C66 C2320 ) C66_=_C2321( C66 C2321 ) C66_=_C2322( C66 C2322 ) C66_=_C2323( C66 C2323 ) C69_=_C88( C69 C88 ) \nC69_=_C157( C69 C157 ) C69_=_C298( C69 C298 ) C69_=_C359( C69 C359 ) C69_=_C663( C69 C663 ) C69_=_C1959( C69 C1959 ) C69_=_C2134( C69 C2134 ) \nC69_=_C2213( C69 C2213 ) C69_=_C2817( C69 C2817 ) C69_=_C2830( C69 C2830 ) C69_=_C3048( C69 C3048 ) C69_=_C3399( C69 C3399 ) C69_=_C3439( C69 C3439 ) \nC69_=_C3581( C69 C3581 ) C69_=_C3643( C69 C3643 ) C69_=_C3701( C69 C3701 ) C69_=_C3702( C69 C3702 ) C69_=_C3703( C69 C3703 ) C69_=_C3704( C69 C3704 ) \nC69_=_C3705( C69 C3705 ) C69_=_C3706( C69 C3706 ) C69_=_C3707( C69 C3707 ) C69_=_C3708( C69 C3708 ) C69_=_C3709( C69 C3709 ) C85_=_C88( C85 C88 ) \nC85_=_C152( C85 C152 ) C85_=_C296( C85 C296 ) C85_=_C356( C85 C356 ) C85_=_C440( C85 C440 ) C85_=_C492( C85 C492 ) C85_=_C652( C85 C652 ) \nC85_=_C709( C85 C709 ) C85_=_C1315( C85 C1315 ) C85_=_C1737( C85 C1737 ) C85_=_C1796( C85 C1796 ) C85_=_C2126( C85 C2126 ) C85_=_C2205( C85 C2205 ) \nC85_=_C2312( C85 C2312 ) C85_=_C2313( C85 C2313 ) C85_=_C2314( C85 C2314 ) C85_=_C2316( C85 C2316 ) C85_=_C2317( C85 C2317 ) C85_=_C2318( C85 C2318 ) \nC85_=_C2319( C85 C2319 ) C85_=_C2320( C85 C2320 ) C85_=_C2321( C85 C2321 ) C85_=_C2322( C85 C2322 ) C85_=_C2323( C85 C2323 ) C88_=_C157( C88 C157 ) \nC88_=_C298( C88 C298 ) C88_=_C359( C88 C359 ) C88_=_C663( C88 C663 ) C88_=_C1959( C88 C1959 ) C88_=_C2134( C88 C2134 ) C88_=_C2213( C88 C2213 ) \nC88_=_C2817( C88 C2817 ) C88_=_C2830( C88 C2830 ) C88_=_C3048( C88 C3048 ) C88_=_C3399( C88 C3399 ) C88_=_C3439( C88 C3439 ) C88_=_C3581( C88 C3581 ) \nC88_=_C3643( C88 C3643 ) C88_=_C3701( C88 C3701 ) C88_=_C3702( C88 C3702 ) C88_=_C3703( C88 C3703 ) C88_=_C3704( C88 C3704 ) C88_=_C3705( C88 C3705 ) \nC88_=_C3706( C88 C3706 ) C88_=_C3707( C88 C3707 ) C88_=_C3708( C88 C3708 ) C88_=_C3709( C88 C3709 ) C152_=_C157( C152 C157 ) C152_=_C296( C152 C296 ) \nC152_=_C356( C152 C356 ) C152_=_C440( C152 C440 ) C152_=_C492( C152 C492 ) C152_=_C652( C152 C652 ) C152_=_C709( C152 C709 ) C152_=_C1315( C152 C1315 ) \nC152_=_C1737( C152 C1737 ) C152_=_C1796( C152 C1796 ) C152_=_C2126( C152 C2126 ) C152_=_C2205( C152 C2205 ) C152_=_C2312( C152 C2312 ) C152_=_C2313( C152 C2313 ) \nC152_=_C2314( C152 C2314 ) C152_=_C2316( C152 C2316 ) C152_=_C2317( C152 C2317 ) C152_=_C2318( C152 C2318 ) C152_=_C2319( C152 C2319 ) C152_=_C2320( C152 C2320 ) \nC152_=_C2321( C152 C2321 ) C152_=_C2322( C152 C2322 ) C152_=_C2323( C152 C2323 ) C157_=_C298( C157 C298 ) C157_=_C359( C157 C359 ) C157_=_C663( C157 C663 ) \nC157_=_C1959( C157 C1959 ) C157_=_C2134( C157 C2134 ) C157_=_C2213( C157 C2213 ) C157_=_C2817( C157 C2817 ) C157_=_C2830( C157 C2830 ) C157_=_C3048( C157 C3048 ) \nC157_=_C3399( C157 C3399 ) C157_=_C3439( C157 C3439 ) C157_=_C3581( C157 C3581 ) C157_=_C3643( C157 C3643 ) C157_=_C3701( C157 C3701 ) C157_=_C3702( C157 C3702 ) \nC157_=_C3703( C157 C3703 ) C157_=_C3704( C157 C3704 ) C157_=_C3705( C157 C3705 ) C157_=_C3706( C157 C3706 ) C157_=_C3707( C157 C3707 ) C157_=_C3708( C157 C3708 ) \nC157_=_C3709( C157 C3709 ) C296_=_C298( C296 C298 ) C296_=_C356( C296 C356 ) C296_=_C440( C296 C440 ) C296_=_C492( C296 C492 ) C296_=_C652( C296 C652 ) \nC296_=_C709( C296 C709 ) C296_=_C1315( C296 C1315 ) C296_=_C1737( C296 C1737 ) C296_=_C1796( C296 C1796 ) C296_=_C2126( C296 C2126 ) C296_=_C2205( C296 C2205 ) \nC296_=_C2312( C296 C2312 ) C296_=_C2313( C296 C2313 ) C296_=_C2314( C296 C2314 ) C296_=_C2316( C296 C2316 ) C296_=_C2317( C296 C2317 ) C296_=_C2318( C296 C2318 ) \nC296_=_C2319( C296 C2319 ) C296_=_C2320( C296 C2320 ) C296_=_C2321( C296 C2321 ) C296_=_C2322( C296 C2322 ) C296_=_C2323( C296 C2323 ) C298_=_C359( C298 C359 ) \nC298_=_C663( C298 C663 ) C298_=_C1959( C298 C1959 ) C298_=_C2134( C298 C2134 ) C298_=_C2213( C298 C2213 ) C298_=_C2817( C298 C2817 ) C298_=_C2830( C298 C2830 ) \nC298_=_C3048( C298 C3048 ) C298_=_C3399( C298 C3399 ) C298_=_C3439( C298 C3439 ) C298_=_C3581( C298 C3581 ) C298_=_C3643( C298 C3643 ) C298_=_C3701( C298 C3701 ) \nC298_=_C3702( C298 C3702 ) C298_=_C3703( C298 C3703 ) C298_=_C3704( C298 C3704 ) C298_=_C3705( C298 C3705 ) C298_=_C3706( C298 C3706 ) C298_=_C3707( C298 C3707 ) \nC298_=_C3708( C298 C3708 ) C298_=_C3709( C298 C3709 ) C356_=_C359( C356 C359 ) C356_=_C440( C356 C440 ) C356_=_C492( C356 C492 ) C356_=_C652( C356 C652 ) \nC356_=_C709( C356 C709 ) C356_=_C1315( C356 C1315 ) C356_=_C1737( C356 C1737 ) C356_=_C1796( C356 C1796 ) C356_=_C2126( C356 C2126 ) C356_=_C2205( C356 C2205 ) \nC356_=_C2312( C356 C2312 ) C356_=_C2313( C356 C2313 ) C356_=_C2314( C356 C2314 ) C356_=_C2316( C356 C2316 ) C356_=_C2317( C356 C2317 ) C356_=_C2318( C356 C2318 ) \nC356_=_C2319( C356 C2319 ) C356_=_C2320( C356 C2320 ) C356_=_C2321( C356 C2321 ) C356_=_C2322( C356 C2322 ) C356_=_C2323( C356 C2323 ) C359_=_C663( C359 C663 ) \nC359_=_C1959( C359 C1959 ) C359_=_C2134( C359 C2134 ) C359_=_C2213( C359 C2213 ) C359_=_C2817( C359 C2817 ) C359_=_C2830( C359 C2830 ) C359_=_C3048( C359 C3048 ) \nC359_=_C3399( C359 C3399 ) C359_=_C3439( C359 C3439 ) C359_=_C3581( C359 C3581 ) C359_=_C3643( C359 C3643 ) C359_=_C3701( C359 C3701 ) C359_=_C3702( C359 C3702 ) \nC359_=_C3703( C359 C3703 ) C359_=_C3704( C359 C3704 ) C359_=_C3705( C359 C3705 ) C359_=_C3706( C359 C3706 ) C359_=_C3707( C359 C3707 ) C359_=_C3708( C359 C3708 ) \nC359_=_C3709( C359 C3709 ) C440_=_C492( C440 C492 ) C440_=_C652( C440 C652 ) C440_=_C709( C440 C709 ) C440_=_C1315( C440 C1315 ) C440_=_C1737( C440 C1737 ) \nC440_=_C1796( C440 C1796 ) C440_=_C2126( C440 C2126 ) C440_=_C2205( C440 C2205 ) C440_=_C2312( C440 C2312 ) C440_=_C2313( C440 C2313 ) C440_=_C2314( C440 C2314 ) \nC440_=_C2316( C440 C2316 ) C440_=_C2317( C440 C2317 ) C440_=_C2318( C440 C2318 ) C440_=_C2319( C440 C2319 ) C440_=_C2320( C440 C2320 ) C440_=_C2321( C440 C2321 ) \nC440_=_C2322( C440 C2322 ) C440_=_C2323( C440 C2323 ) C492_=_C652( C492 C652 ) C492_=_C709( C492 C709 ) C492_=_C1315( C492 C1315 ) C492_=_C1737( C492 C1737 ) \nC492_=_C1796( C492 C1796 ) C492_=_C2126( C492 C2126 ) C492_=_C2205( C492 C2205 ) C492_=_C2312( C492 C2312 ) C492_=_C2313( C492 C2313 ) C492_=_C2314( C492 C2314 ) \nC492_=_C2316( C492 C2316 ) C492_=_C2317( C492 C2317 ) C492_=_C2318( C492 C2318 ) C492_=_C2319( C492 C2319 ) C492_=_C2320( C492 C2320 ) C492_=_C2321( C492 C2321 ) \nC492_=_C2322( C492 C2322 ) C492_=_C2323( C492 C2323 ) C652_=_C663( C652</w:t>
      </w:r>
    </w:p>
    <w:p>
      <w:pPr>
        <w:pStyle w:val="PreformattedText"/>
        <w:bidi w:val="0"/>
        <w:spacing w:before="0" w:after="0"/>
        <w:jc w:val="left"/>
        <w:rPr/>
      </w:pPr>
      <w:r>
        <w:rPr/>
        <w:t xml:space="preserve"> </w:t>
      </w:r>
      <w:r>
        <w:rPr/>
        <w:t>C663 ) C652_=_C667( C652 C667 ) C652_=_C668( C652 C668 ) C652_=_C709( C652 C709 ) \nC652_=_C1315( C652 C1315 ) C652_=_C1737( C652 C1737 ) C652_=_C1796( C652 C1796 ) C652_=_C2126( C652 C2126 ) C652_=_C2205( C652 C2205 ) C652_=_C2312( C652 C2312 ) \nC652_=_C2313( C652 C2313 ) C652_=_C2314( C652 C2314 ) C652_=_C2316( C652 C2316 ) C652_=_C2317( C652 C2317 ) C652_=_C2318( C652 C2318 ) C652_=_C2319( C652 C2319 ) \nC652_=_C2320( C652 C2320 ) C652_=_C2321( C652 C2321 ) C652_=_C2322( C652 C2322 ) C652_=_C2323( C652 C2323 ) C663_=_C667( C663 C667 ) C663_=_C668( C663 C668 ) \nC663_=_C1959( C663 C1959 ) C663_=_C2134( C663 C2134 ) C663_=_C2213( C663 C2213 ) C663_=_C2817( C663 C2817 ) C663_=_C2830( C663 C2830 ) C663_=_C3048( C663 C3048 ) \nC663_=_C3399( C663 C3399 ) C663_=_C3439( C663 C3439 ) C663_=_C3581( C663 C3581 ) C663_=_C3643( C663 C3643 ) C663_=_C3701( C663 C3701 ) C663_=_C3702( C663 C3702 ) \nC663_=_C3703( C663 C3703 ) C663_=_C3704( C663 C3704 ) C663_=_C3705( C663 C3705 ) C663_=_C3706( C663 C3706 ) C663_=_C3707( C663 C3707 ) C663_=_C3708( C663 C3708 ) \nC663_=_C3709( C663 C3709 ) C667_=_C668( C667 C668 ) C667_=_C1097( C667 C1097 ) C667_=_C2052( C667 C2052 ) C667_=_C2138( C667 C2138 ) C667_=_C2172( C667 C2172 ) \nC667_=_C2216( C667 C2216 ) C667_=_C2317( C667 C2317 ) C667_=_C2945( C667 C2945 ) C667_=_C2987( C667 C2987 ) C667_=_C3194( C667 C3194 ) C667_=_C3238( C667 C3238 ) \nC667_=_C3256( C667 C3256 ) C667_=_C3347( C667 C3347 ) C667_=_C3380( C667 C3380 ) C667_=_C3584( C667 C3584 ) C667_=_C3703( C667 C3703 ) C667_=_C3712( C667 C3712 ) \nC667_=_C3887( C667 C3887 ) C667_=_C3909( C667 C3909 ) C667_=_C3910( C667 C3910 ) C667_=_C3911( C667 C3911 ) C667_=_C3912( C667 C3912 ) C667_=_C3914( C667 C3914 ) \nC667_=_C3915( C667 C3915 ) C667_=_C3916( C667 C3916 ) C667_=_C3917( C667 C3917 ) C667_=_C3918( C667 C3918 ) C668_=_C825( C668 C825 ) C668_=_C1853( C668 C1853 ) \nC668_=_C2102( C668 C2102 ) C668_=_C2140( C668 C2140 ) C668_=_C2219( C668 C2219 ) C668_=_C2320( C668 C2320 ) C668_=_C2342( C668 C2342 ) C668_=_C2607( C668 C2607 ) \nC668_=_C2660( C668 C2660 ) C668_=_C2806( C668 C2806 ) C668_=_C2965( C668 C2965 ) C668_=_C3058( C668 C3058 ) C668_=_C3212( C668 C3212 ) C668_=_C3243( C668 C3243 ) \nC668_=_C3320( C668 C3320 ) C668_=_C3575( C668 C3575 ) C668_=_C3589( C668 C3589 ) C668_=_C3683( C668 C3683 ) C668_=_C3706( C668 C3706 ) C668_=_C3714( C668 C3714 ) \nC668_=_C3788( C668 C3788 ) C668_=_C3891( C668 C3891 ) C668_=_C3952( C668 C3952 ) C668_=_C4048( C668 C4048 ) C668_=_C4067( C668 C4067 ) C668_=_C4068( C668 C4068 ) \nC709_=_C1315( C709 C1315 ) C709_=_C1737( C709 C1737 ) C709_=_C1796( C709 C1796 ) C709_=_C2126( C709 C2126 ) C709_=_C2205( C709 C2205 ) C709_=_C2312( C709 C2312 ) \nC709_=_C2313( C709 C2313 ) C709_=_C2314( C709 C2314 ) C709_=_C2316( C709 C2316 ) C709_=_C2317( C709 C2317 ) C709_=_C2318( C709 C2318 ) C709_=_C2319( C709 C2319 ) \nC709_=_C2320( C709 C2320 ) C709_=_C2321( C709 C2321 ) C709_=_C2322( C709 C2322 ) C709_=_C2323( C709 C2323 ) C825_=_C1853( C825 C1853 ) C825_=_C2102( C825 C2102 ) \nC825_=_C2140( C825 C2140 ) C825_=_C2219( C825 C2219 ) C825_=_C2320( C825 C2320 ) C825_=_C2342( C825 C2342 ) C825_=_C2607( C825 C2607 ) C825_=_C2660( C825 C2660 ) \nC825_=_C2806( C825 C2806 ) C825_=_C2965( C825 C2965 ) C825_=_C3058( C825 C3058 ) C825_=_C3212( C825 C3212 ) C825_=_C3243( C825 C3243 ) C825_=_C3320( C825 C3320 ) \nC825_=_C3575( C825 C3575 ) C825_=_C3589( C825 C3589 ) C825_=_C3683( C825 C3683 ) C825_=_C3706( C825 C3706 ) C825_=_C3714( C825 C3714 ) C825_=_C3788( C825 C3788 ) \nC825_=_C3891( C825 C3891 ) C825_=_C3952( C825 C3952 ) C825_=_C4048( C825 C4048 ) C825_=_C4067( C825 C4067 ) C825_=_C4068( C825 C4068 ) C1097_=_C2052( C1097 C2052 ) \nC1097_=_C2138( C1097 C2138 ) C1097_=_C2172( C1097 C2172 ) C1097_=_C2216( C1097 C2216 ) C1097_=_C2317( C1097 C2317 ) C1097_=_C2945( C1097 C2945 ) C1097_=_C2987( C1097 C2987 ) \nC1097_=_C3194( C1097 C3194 ) C1097_=_C3238( C1097 C3238 ) C1097_=_C3256( C1097 C3256 ) C1097_=_C3347( C1097 C3347 ) C1097_=_C3380( C1097 C3380 ) C1097_=_C3584( C1097 C3584 ) \nC1097_=_C3703( C1097 C3703 ) C1097_=_C3712( C1097 C3712 ) C1097_=_C3887( C1097 C3887 ) C1097_=_C3909( C1097 C3909 ) C1097_=_C3910( C1097 C3910 ) C1097_=_C3911( C1097 C3911 ) \nC1097_=_C3912( C1097 C3912 ) C1097_=_C3914( C1097 C3914 ) C1097_=_C3915( C1097 C3915 ) C1097_=_C3916( C1097 C3916 ) C1097_=_C3917( C1097 C3917 ) C1097_=_C3918( C1097 C3918 ) \nC1315_=_C1737( C1315 C1737 ) C1315_=_C1796( C1315 C1796 ) C1315_=_C2126( C1315 C2126 ) C1315_=_C2205( C1315 C2205 ) C1315_=_C2312( C1315 C2312 ) C1315_=_C2313( C1315 C2313 ) \nC1315_=_C2314( C1315 C2314 ) C1315_=_C2316( C1315 C2316 ) C1315_=_C2317( C1315 C2317 ) C1315_=_C2318( C1315 C2318 ) C1315_=_C2319( C1315 C2319 ) C1315_=_C2320( C1315 C2320 ) \nC1315_=_C2321( C1315 C2321 ) C1315_=_C2322( C1315 C2322 ) C1315_=_C2323( C1315 C2323 ) C1737_=_C1796( C1737 C1796 ) C1737_=_C2126( C1737 C2126 ) C1737_=_C2205( C1737 C2205 ) \nC1737_=_C2312( C1737 C2312 ) C1737_=_C2313( C1737 C2313 ) C1737_=_C2314( C1737 C2314 ) C1737_=_C2316( C1737 C2316 ) C1737_=_C2317( C1737 C2317 ) C1737_=_C2318( C1737 C2318 ) \nC1737_=_C2319( C1737 C2319 ) C1737_=_C2320( C1737 C2320 ) C1737_=_C2321( C1737 C2321 ) C1737_=_C2322( C1737 C2322 ) C1737_=_C2323( C1737 C2323 ) C1796_=_C2126( C1796 C2126 ) \nC1796_=_C2205( C1796 C2205 ) C1796_=_C2312( C1796 C2312 ) C1796_=_C2313( C1796 C2313 ) C1796_=_C2314( C1796 C2314 ) C1796_=_C2316( C1796 C2316 ) C1796_=_C2317( C1796 C2317 ) \nC1796_=_C2318( C1796 C2318 ) C1796_=_C2319( C1796 C2319 ) C1796_=_C2320( C1796 C2320 ) C1796_=_C2321( C1796 C2321 ) C1796_=_C2322( C1796 C2322 ) C1796_=_C2323( C1796 C2323 ) \nC1853_=_C2102( C1853 C2102 ) C1853_=_C2140( C1853 C2140 ) C1853_=_C2219( C1853 C2219 ) C1853_=_C2320( C1853 C2320 ) C1853_=_C2342( C1853 C2342 ) C1853_=_C2607( C1853 C2607 ) \nC1853_=_C2660( C1853 C2660 ) C1853_=_C2806( C1853 C2806 ) C1853_=_C2965( C1853 C2965 ) C1853_=_C3058( C1853 C3058 ) C1853_=_C3212( C1853 C3212 ) C1853_=_C3243( C1853 C3243 ) \nC1853_=_C3320( C1853 C3320 ) C1853_=_C3575( C1853 C3575 ) C1853_=_C3589( C1853 C3589 ) C1853_=_C3683( C1853 C3683 ) C1853_=_C3706( C1853 C3706 ) C1853_=_C3714( C1853 C3714 ) \nC1853_=_C3788( C1853 C3788 ) C1853_=_C3891( C1853 C3891 ) C1853_=_C3952( C1853 C3952 ) C1853_=_C4048( C1853 C4048 ) C1853_=_C4067( C1853 C4067 ) C1853_=_C4068( C1853 C4068 ) \nC1959_=_C2134( C1959 C2134 ) C1959_=_C2213( C1959 C2213 ) C1959_=_C2817( C1959 C2817 ) C1959_=_C2830( C1959 C2830 ) C1959_=_C3048( C1959 C3048 ) C1959_=_C3399( C1959 C3399 ) \nC1959_=_C3439( C1959 C3439 ) C1959_=_C3581( C1959 C3581 ) C1959_=_C3643( C1959 C3643 ) C1959_=_C3701( C1959 C3701 ) C1959_=_C3702( C1959 C3702 ) C1959_=_C3703( C1959 C3703 ) \nC1959_=_C3704( C1959 C3704 ) C1959_=_C3705( C1959 C3705 ) C1959_=_C3706( C1959 C3706 ) C1959_=_C3707( C1959 C3707 ) C1959_=_C3708( C1959 C3708 ) C1959_=_C3709( C1959 C3709 ) \nC2052_=_C2138( C2052 C2138 ) C2052_=_C2172( C2052 C2172 ) C2052_=_C2216( C2052 C2216 ) C2052_=_C2317( C2052 C2317 ) C2052_=_C2945( C2052 C2945 ) C2052_=_C2987( C2052 C2987 ) \nC2052_=_C3194( C2052 C3194 ) C2052_=_C3238( C2052 C3238 ) C2052_=_C3256( C2052 C3256 ) C2052_=_C3347( C2052 C3347 ) C2052_=_C3380( C2052 C3380 ) C2052_=_C3584( C2052 C3584 ) \nC2052_=_C3703( C2052 C3703 ) C2052_=_C3712( C2052 C3712 ) C2052_=_C3887( C2052 C3887 ) C2052_=_C3909( C2052 C3909 ) C2052_=_C3910( C2052 C3910 ) C2052_=_C3911( C2052 C3911 ) \nC2052_=_C3912( C2052 C3912 ) C2052_=_C3914( C2052 C3914 ) C2052_=_C3915( C2052 C3915 ) C2052_=_C3916( C2052 C3916 ) C2052_=_C3917( C2052 C3917 ) C2052_=_C3918( C2052 C3918 ) \nC2102_=_C2140( C2102 C2140 ) C2102_=_C2219( C2102 C2219 ) C2102_=_C2320( C2102 C2320 ) C2102_=_C2342( C2102 C2342 ) C2102_=_C2607( C2102 C2607 ) C2102_=_C2660( C2102 C2660 ) \nC2102_=_C2806( C2102 C2806 ) C2102_=_C2965( C2102 C2965 ) C2102_=_C3058( C2102 C3058 ) C2102_=_C3212( C2102 C3212 ) C2102_=_C3243( C2102 C3243 ) C2102_=_C3320( C2102 C3320 ) \nC2102_=_C3575( C2102 C3575 ) C2102_=_C3589( C2102 C3589 ) C2102_=_C3683( C2102 C3683 ) C2102_=_C3706( C2102 C3706 ) C2102_=_C3714( C2102 C3714 ) C2102_=_C3788( C2102 C3788 ) \nC2102_=_C3891( C2102 C3891 ) C2102_=_C3952( C2102 C3952 ) C2102_=_C4048( C2102 C4048 ) C2102_=_C4067( C2102 C4067 ) C2102_=_C4068( C2102 C4068 ) C2126_=_C2134( C2126 C2134 ) \nC2126_=_C2138( C2126 C2138 ) C2126_=_C2140( C2126 C2140 ) C2126_=_C2205( C2126 C2205 ) C2126_=_C2312( C2126 C2312 ) C2126_=_C2313( C2126 C2313 ) C2126_=_C2314( C2126 C2314 ) \nC2126_=_C2316( C2126 C2316 ) C2126_=_C2317( C2126 C2317 ) C2126_=_C2318( C2126 C2318 ) C2126_=_C2319( C2126 C2319 ) C2126_=_C2320( C2126 C2320 ) C2126_=_C2321( C2126 C2321 ) \nC2126_=_C2322( C2126 C2322 ) C2126_=_C2323( C2126 C2323 ) C2134_=_C2138( C2134 C2138 ) C2134_=_C2140( C2134 C2140 ) C2134_=_C2213( C2134 C2213 ) C2134_=_C2817( C2134 C2817 ) \nC2134_=_C2830( C2134 C2830 ) C2134_=_C3048( C2134 C3048 ) C2134_=_C3399( C2134 C3399 ) C2134_=_C3439( C2134 C3439 ) C2134_=_C3581( C2134 C3581 ) C2134_=_C3643( C2134 C3643 ) \nC2134_=_C3701( C2134 C3701 ) C2134_=_C3702( C2134 C3702 ) C2134_=_C3703( C2134 C3703 ) C2134_=_C3704( C2134 C3704 ) C2134_=_C3705( C2134 C3705 ) C2134_=_C3706( C2134 C3706 ) \nC2134_=_C3707( C2134 C3707 ) C2134_=_C3708( C2134 C3708 ) C2134_=_C3709( C2134 C3709 ) C2138_=_C2140( C2138 C2140 ) C2138_=_C2172( C2138 C2172 ) C2138_=_C2216( C2138 C2216 ) \nC2138_=_C2317( C2138 C2317 ) C2138_=_C2945( C2138 C2945 ) C2138_=_C2987( C2138 C2987 ) C2138_=_C3194( C2138 C3194 ) C2138_=_C3238( C2138 C3238 ) C2138_=_C3256( C2138 C3256 ) \nC2138_=_C3347( C2138 C3347 ) C2138_=_C3380( C2138 C3380 ) C2138_=_C3584( C2138 C3584 ) C2138_=_C3703( C2138 C3703 ) C2138_=_C3712( C2138 C3712 ) C2138_=_C3887( C2138 C3887 ) \nC2138_=_C3909( C2138 C3909 ) C2138_=_C3910( C2138 C3910 ) C2138_=_C3911( C2138 C3911 ) C2138_=_C3912( C2138 C3912 ) C2138_=_C3914( C2138 C3914 ) C2138_=_C3915( C2138 C3915 ) \nC2138_=_C3916( C2138 C3916 ) C2138_=_C3917( C2138 C3917</w:t>
      </w:r>
    </w:p>
    <w:p>
      <w:pPr>
        <w:pStyle w:val="PreformattedText"/>
        <w:bidi w:val="0"/>
        <w:spacing w:before="0" w:after="0"/>
        <w:jc w:val="left"/>
        <w:rPr/>
      </w:pPr>
      <w:r>
        <w:rPr/>
        <w:t xml:space="preserve"> </w:t>
      </w:r>
      <w:r>
        <w:rPr/>
        <w:t>) C2138_=_C3918( C2138 C3918 ) C2140_=_C2219( C2140 C2219 ) C2140_=_C2320( C2140 C2320 ) C2140_=_C2342( C2140 C2342 ) \nC2140_=_C2607( C2140 C2607 ) C2140_=_C2660( C2140 C2660 ) C2140_=_C2806( C2140 C2806 ) C2140_=_C2965( C2140 C2965 ) C2140_=_C3058( C2140 C3058 ) C2140_=_C3212( C2140 C3212 ) \nC2140_=_C3243( C2140 C3243 ) C2140_=_C3320( C2140 C3320 ) C2140_=_C3575( C2140 C3575 ) C2140_=_C3589( C2140 C3589 ) C2140_=_C3683( C2140 C3683 ) C2140_=_C3706( C2140 C3706 ) \nC2140_=_C3714( C2140 C3714 ) C2140_=_C3788( C2140 C3788 ) C2140_=_C3891( C2140 C3891 ) C2140_=_C3952( C2140 C3952 ) C2140_=_C4048( C2140 C4048 ) C2140_=_C4067( C2140 C4067 ) \nC2140_=_C4068( C2140 C4068 ) C2172_=_C2216( C2172 C2216 ) C2172_=_C2317( C2172 C2317 ) C2172_=_C2945( C2172 C2945 ) C2172_=_C2987( C2172 C2987 ) C2172_=_C3194( C2172 C3194 ) \nC2172_=_C3238( C2172 C3238 ) C2172_=_C3256( C2172 C3256 ) C2172_=_C3347( C2172 C3347 ) C2172_=_C3380( C2172 C3380 ) C2172_=_C3584( C2172 C3584 ) C2172_=_C3703( C2172 C3703 ) \nC2172_=_C3712( C2172 C3712 ) C2172_=_C3887( C2172 C3887 ) C2172_=_C3909( C2172 C3909 ) C2172_=_C3910( C2172 C3910 ) C2172_=_C3911( C2172 C3911 ) C2172_=_C3912( C2172 C3912 ) \nC2172_=_C3914( C2172 C3914 ) C2172_=_C3915( C2172 C3915 ) C2172_=_C3916( C2172 C3916 ) C2172_=_C3917( C2172 C3917 ) C2172_=_C3918( C2172 C3918 ) C2205_=_C2213( C2205 C2213 ) \nC2205_=_C2216( C2205 C2216 ) C2205_=_C2219( C2205 C2219 ) C2205_=_C2312( C2205 C2312 ) C2205_=_C2313( C2205 C2313 ) C2205_=_C2314( C2205 C2314 ) C2205_=_C2316( C2205 C2316 ) \nC2205_=_C2317( C2205 C2317 ) C2205_=_C2318( C2205 C2318 ) C2205_=_C2319( C2205 C2319 ) C2205_=_C2320( C2205 C2320 ) C2205_=_C2321( C2205 C2321 ) C2205_=_C2322( C2205 C2322 ) \nC2205_=_C2323( C2205 C2323 ) C2213_=_C2216( C2213 C2216 ) C2213_=_C2219( C2213 C2219 ) C2213_=_C2817( C2213 C2817 ) C2213_=_C2830( C2213 C2830 ) C2213_=_C3048( C2213 C3048 ) \nC2213_=_C3399( C2213 C3399 ) C2213_=_C3439( C2213 C3439 ) C2213_=_C3581( C2213 C3581 ) C2213_=_C3643( C2213 C3643 ) C2213_=_C3701( C2213 C3701 ) C2213_=_C3702( C2213 C3702 ) \nC2213_=_C3703( C2213 C3703 ) C2213_=_C3704( C2213 C3704 ) C2213_=_C3705( C2213 C3705 ) C2213_=_C3706( C2213 C3706 ) C2213_=_C3707( C2213 C3707 ) C2213_=_C3708( C2213 C3708 ) \nC2213_=_C3709( C2213 C3709 ) C2216_=_C2219( C2216 C2219 ) C2216_=_C2317( C2216 C2317 ) C2216_=_C2945( C2216 C2945 ) C2216_=_C2987( C2216 C2987 ) C2216_=_C3194( C2216 C3194 ) \nC2216_=_C3238( C2216 C3238 ) C2216_=_C3256( C2216 C3256 ) C2216_=_C3347( C2216 C3347 ) C2216_=_C3380( C2216 C3380 ) C2216_=_C3584( C2216 C3584 ) C2216_=_C3703( C2216 C3703 ) \nC2216_=_C3712( C2216 C3712 ) C2216_=_C3887( C2216 C3887 ) C2216_=_C3909( C2216 C3909 ) C2216_=_C3910( C2216 C3910 ) C2216_=_C3911( C2216 C3911 ) C2216_=_C3912( C2216 C3912 ) \nC2216_=_C3914( C2216 C3914 ) C2216_=_C3915( C2216 C3915 ) C2216_=_C3916( C2216 C3916 ) C2216_=_C3917( C2216 C3917 ) C2216_=_C3918( C2216 C3918 ) C2219_=_C2320( C2219 C2320 ) \nC2219_=_C2342( C2219 C2342 ) C2219_=_C2607( C2219 C2607 ) C2219_=_C2660( C2219 C2660 ) C2219_=_C2806( C2219 C2806 ) C2219_=_C2965( C2219 C2965 ) C2219_=_C3058( C2219 C3058 ) \nC2219_=_C3212( C2219 C3212 ) C2219_=_C3243( C2219 C3243 ) C2219_=_C3320( C2219 C3320 ) C2219_=_C3575( C2219 C3575 ) C2219_=_C3589( C2219 C3589 ) C2219_=_C3683( C2219 C3683 ) \nC2219_=_C3706( C2219 C3706 ) C2219_=_C3714( C2219 C3714 ) C2219_=_C3788( C2219 C3788 ) C2219_=_C3891( C2219 C3891 ) C2219_=_C3952( C2219 C3952 ) C2219_=_C4048( C2219 C4048 ) \nC2219_=_C4067( C2219 C4067 ) C2219_=_C4068( C2219 C4068 ) C2312_=_C2313( C2312 C2313 ) C2312_=_C2314( C2312 C2314 ) C2312_=_C2316( C2312 C2316 ) C2312_=_C2317( C2312 C2317 ) \nC2312_=_C2318( C2312 C2318 ) C2312_=_C2319( C2312 C2319 ) C2312_=_C2320( C2312 C2320 ) C2312_=_C2321( C2312 C2321 ) C2312_=_C2322( C2312 C2322 ) C2312_=_C2323( C2312 C2323 ) \nC2312_=_C2830( C2312 C2830 ) C2313_=_C2314( C2313 C2314 ) C2313_=_C2316( C2313 C2316 ) C2313_=_C2317( C2313 C2317 ) C2313_=_C2318( C2313 C2318 ) C2313_=_C2319( C2313 C2319 ) \nC2313_=_C2320( C2313 C2320 ) C2313_=_C2321( C2313 C2321 ) C2313_=_C2322( C2313 C2322 ) C2313_=_C2323( C2313 C2323 ) C2314_=_C2316( C2314 C2316 ) C2314_=_C2317( C2314 C2317 ) \nC2314_=_C2318( C2314 C2318 ) C2314_=_C2319( C2314 C2319 ) C2314_=_C2320( C2314 C2320 ) C2314_=_C2321( C2314 C2321 ) C2314_=_C2322( C2314 C2322 ) C2314_=_C2323( C2314 C2323 ) \nC2314_=_C3581( C2314 C3581 ) C2314_=_C3584( C2314 C3584 ) C2314_=_C3589( C2314 C3589 ) C2316_=_C2317( C2316 C2317 ) C2316_=_C2318( C2316 C2318 ) C2316_=_C2319( C2316 C2319 ) \nC2316_=_C2320( C2316 C2320 ) C2316_=_C2321( C2316 C2321 ) C2316_=_C2322( C2316 C2322 ) C2316_=_C2323( C2316 C2323 ) C2316_=_C3701( C2316 C3701 ) C2316_=_C3712( C2316 C3712 ) \nC2316_=_C3714( C2316 C3714 ) C2317_=_C2318( C2317 C2318 ) C2317_=_C2319( C2317 C2319 ) C2317_=_C2320( C2317 C2320 ) C2317_=_C2321( C2317 C2321 ) C2317_=_C2322( C2317 C2322 ) \nC2317_=_C2323( C2317 C2323 ) C2317_=_C2945( C2317 C2945 ) C2317_=_C2987( C2317 C2987 ) C2317_=_C3194( C2317 C3194 ) C2317_=_C3238( C2317 C3238 ) C2317_=_C3256( C2317 C3256 ) \nC2317_=_C3347( C2317 C3347 ) C2317_=_C3380( C2317 C3380 ) C2317_=_C3584( C2317 C3584 ) C2317_=_C3703( C2317 C3703 ) C2317_=_C3712( C2317 C3712 ) C2317_=_C3887( C2317 C3887 ) \nC2317_=_C3909( C2317 C3909 ) C2317_=_C3910( C2317 C3910 ) C2317_=_C3911( C2317 C3911 ) C2317_=_C3912( C2317 C3912 ) C2317_=_C3914( C2317 C3914 ) C2317_=_C3915( C2317 C3915 ) \nC2317_=_C3916( C2317 C3916 ) C2317_=_C3917( C2317 C3917 ) C2317_=_C3918( C2317 C3918 ) C2318_=_C2319( C2318 C2319 ) C2318_=_C2320( C2318 C2320 ) C2318_=_C2321( C2318 C2321 ) \nC2318_=_C2322( C2318 C2322 ) C2318_=_C2323( C2318 C2323 ) C2318_=_C3705( C2318 C3705 ) C2319_=_C2320( C2319 C2320 ) C2319_=_C2321( C2319 C2321 ) C2319_=_C2322( C2319 C2322 ) \nC2319_=_C2323( C2319 C2323 ) C2319_=_C4048( C2319 C4048 ) C2320_=_C2321( C2320 C2321 ) C2320_=_C2322( C2320 C2322 ) C2320_=_C2323( C2320 C2323 ) C2320_=_C2342( C2320 C2342 ) \nC2320_=_C2607( C2320 C2607 ) C2320_=_C2660( C2320 C2660 ) C2320_=_C2806( C2320 C2806 ) C2320_=_C2965( C2320 C2965 ) C2320_=_C3058( C2320 C3058 ) C2320_=_C3212( C2320 C3212 ) \nC2320_=_C3243( C2320 C3243 ) C2320_=_C3320( C2320 C3320 ) C2320_=_C3575( C2320 C3575 ) C2320_=_C3589( C2320 C3589 ) C2320_=_C3683( C2320 C3683 ) C2320_=_C3706( C2320 C3706 ) \nC2320_=_C3714( C2320 C3714 ) C2320_=_C3788( C2320 C3788 ) C2320_=_C3891( C2320 C3891 ) C2320_=_C3952( C2320 C3952 ) C2320_=_C4048( C2320 C4048 ) C2320_=_C4067( C2320 C4067 ) \nC2320_=_C4068( C2320 C4068 ) C2321_=_C2322( C2321 C2322 ) C2321_=_C2323( C2321 C2323 ) C2321_=_C3707( C2321 C3707 ) C2322_=_C2323( C2322 C2323 ) C2322_=_C3915( C2322 C3915 ) \nC2323_=_C3708( C2323 C3708 ) C2323_=_C3917( C2323 C3917 ) C2323_=_C4068( C2323 C4068 ) C2342_=_C2607( C2342 C2607 ) C2342_=_C2660( C2342 C2660 ) C2342_=_C2806( C2342 C2806 ) \nC2342_=_C2965( C2342 C2965 ) C2342_=_C3058( C2342 C3058 ) C2342_=_C3212( C2342 C3212 ) C2342_=_C3243( C2342 C3243 ) C2342_=_C3320( C2342 C3320 ) C2342_=_C3575( C2342 C3575 ) \nC2342_=_C3589( C2342 C3589 ) C2342_=_C3683( C2342 C3683 ) C2342_=_C3706( C2342 C3706 ) C2342_=_C3714( C2342 C3714 ) C2342_=_C3788( C2342 C3788 ) C2342_=_C3891( C2342 C3891 ) \nC2342_=_C3952( C2342 C3952 ) C2342_=_C4048( C2342 C4048 ) C2342_=_C4067( C2342 C4067 ) C2342_=_C4068( C2342 C4068 ) C2607_=_C2660( C2607 C2660 ) C2607_=_C2806( C2607 C2806 ) \nC2607_=_C2965( C2607 C2965 ) C2607_=_C3058( C2607 C3058 ) C2607_=_C3212( C2607 C3212 ) C2607_=_C3243( C2607 C3243 ) C2607_=_C3320( C2607 C3320 ) C2607_=_C3575( C2607 C3575 ) \nC2607_=_C3589( C2607 C3589 ) C2607_=_C3683( C2607 C3683 ) C2607_=_C3706( C2607 C3706 ) C2607_=_C3714( C2607 C3714 ) C2607_=_C3788( C2607 C3788 ) C2607_=_C3891( C2607 C3891 ) \nC2607_=_C3952( C2607 C3952 ) C2607_=_C4048( C2607 C4048 ) C2607_=_C4067( C2607 C4067 ) C2607_=_C4068( C2607 C4068 ) C2660_=_C2806( C2660 C2806 ) C2660_=_C2965( C2660 C2965 ) \nC2660_=_C3058( C2660 C3058 ) C2660_=_C3212( C2660 C3212 ) C2660_=_C3243( C2660 C3243 ) C2660_=_C3320( C2660 C3320 ) C2660_=_C3575( C2660 C3575 ) C2660_=_C3589( C2660 C3589 ) \nC2660_=_C3683( C2660 C3683 ) C2660_=_C3706( C2660 C3706 ) C2660_=_C3714( C2660 C3714 ) C2660_=_C3788( C2660 C3788 ) C2660_=_C3891( C2660 C3891 ) C2660_=_C3952( C2660 C3952 ) \nC2660_=_C4048( C2660 C4048 ) C2660_=_C4067( C2660 C4067 ) C2660_=_C4068( C2660 C4068 ) C2806_=_C2965( C2806 C2965 ) C2806_=_C3058( C2806 C3058 ) C2806_=_C3212( C2806 C3212 ) \nC2806_=_C3243( C2806 C3243 ) C2806_=_C3320( C2806 C3320 ) C2806_=_C3575( C2806 C3575 ) C2806_=_C3589( C2806 C3589 ) C2806_=_C3683( C2806 C3683 ) C2806_=_C3706( C2806 C3706 ) \nC2806_=_C3714( C2806 C3714 ) C2806_=_C3788( C2806 C3788 ) C2806_=_C3891( C2806 C3891 ) C2806_=_C3952( C2806 C3952 ) C2806_=_C4048( C2806 C4048 ) C2806_=_C4067( C2806 C4067 ) \nC2806_=_C4068( C2806 C4068 ) C2817_=_C2830( C2817 C2830 ) C2817_=_C3048( C2817 C3048 ) C2817_=_C3399( C2817 C3399 ) C2817_=_C3439( C2817 C3439 ) C2817_=_C3581( C2817 C3581 ) \nC2817_=_C3643( C2817 C3643 ) C2817_=_C3701( C2817 C3701 ) C2817_=_C3702( C2817 C3702 ) C2817_=_C3703( C2817 C3703 ) C2817_=_C3704( C2817 C3704 ) C2817_=_C3705( C2817 C3705 ) \nC2817_=_C3706( C2817 C3706 ) C2817_=_C3707( C2817 C3707 ) C2817_=_C3708( C2817 C3708 ) C2817_=_C3709( C2817 C3709 ) C2830_=_C3048( C2830 C3048 ) C2830_=_C3399( C2830 C3399 ) \nC2830_=_C3439( C2830 C3439 ) C2830_=_C3581( C2830 C3581 ) C2830_=_C3643( C2830 C3643 ) C2830_=_C3701( C2830 C3701 ) C2830_=_C3702( C2830 C3702 ) C2830_=_C3703( C2830 C3703 ) \nC2830_=_C3704( C2830 C3704 ) C2830_=_C3705( C2830 C3705 ) C2830_=_C3706( C2830 C3706 ) C2830_=_C3707( C2830 C3707 ) C2830_=_C3708( C2830 C3708 ) C2830_=_C3709( C2830 C3709 ) \nC2945_=_C2987( C2945 C2987 ) C2945_=_C3194( C2945 C3194 ) C2945_=_C3238( C2945 C3238 ) C2945_=_C3256( C2945 C3256 ) C2945_=_C3347( C2945 C3347 ) C2945_=_C3380( C2945 C3380 ) \nC2945_=_C3584( C2945 C3584 ) C2945_=_C3703( C2945 C3703 ) C2945_=_C3712( C2945 C3712 ) C2945_=_C3887(</w:t>
      </w:r>
    </w:p>
    <w:p>
      <w:pPr>
        <w:pStyle w:val="PreformattedText"/>
        <w:bidi w:val="0"/>
        <w:spacing w:before="0" w:after="0"/>
        <w:jc w:val="left"/>
        <w:rPr/>
      </w:pPr>
      <w:r>
        <w:rPr/>
        <w:t xml:space="preserve"> </w:t>
      </w:r>
      <w:r>
        <w:rPr/>
        <w:t>C2945 C3887 ) C2945_=_C3909( C2945 C3909 ) C2945_=_C3910( C2945 C3910 ) \nC2945_=_C3911( C2945 C3911 ) C2945_=_C3912( C2945 C3912 ) C2945_=_C3914( C2945 C3914 ) C2945_=_C3915( C2945 C3915 ) C2945_=_C3916( C2945 C3916 ) C2945_=_C3917( C2945 C3917 ) \nC2945_=_C3918( C2945 C3918 ) C2965_=_C3058( C2965 C3058 ) C2965_=_C3212( C2965 C3212 ) C2965_=_C3243( C2965 C3243 ) C2965_=_C3320( C2965 C3320 ) C2965_=_C3575( C2965 C3575 ) \nC2965_=_C3589( C2965 C3589 ) C2965_=_C3683( C2965 C3683 ) C2965_=_C3706( C2965 C3706 ) C2965_=_C3714( C2965 C3714 ) C2965_=_C3788( C2965 C3788 ) C2965_=_C3891( C2965 C3891 ) \nC2965_=_C3952( C2965 C3952 ) C2965_=_C4048( C2965 C4048 ) C2965_=_C4067( C2965 C4067 ) C2965_=_C4068( C2965 C4068 ) C2987_=_C3194( C2987 C3194 ) C2987_=_C3238( C2987 C3238 ) \nC2987_=_C3256( C2987 C3256 ) C2987_=_C3347( C2987 C3347 ) C2987_=_C3380( C2987 C3380 ) C2987_=_C3584( C2987 C3584 ) C2987_=_C3703( C2987 C3703 ) C2987_=_C3712( C2987 C3712 ) \nC2987_=_C3887( C2987 C3887 ) C2987_=_C3909( C2987 C3909 ) C2987_=_C3910( C2987 C3910 ) C2987_=_C3911( C2987 C3911 ) C2987_=_C3912( C2987 C3912 ) C2987_=_C3914( C2987 C3914 ) \nC2987_=_C3915( C2987 C3915 ) C2987_=_C3916( C2987 C3916 ) C2987_=_C3917( C2987 C3917 ) C2987_=_C3918( C2987 C3918 ) C3048_=_C3058( C3048 C3058 ) C3048_=_C3399( C3048 C3399 ) \nC3048_=_C3439( C3048 C3439 ) C3048_=_C3581( C3048 C3581 ) C3048_=_C3643( C3048 C3643 ) C3048_=_C3701( C3048 C3701 ) C3048_=_C3702( C3048 C3702 ) C3048_=_C3703( C3048 C3703 ) \nC3048_=_C3704( C3048 C3704 ) C3048_=_C3705( C3048 C3705 ) C3048_=_C3706( C3048 C3706 ) C3048_=_C3707( C3048 C3707 ) C3048_=_C3708( C3048 C3708 ) C3048_=_C3709( C3048 C3709 ) \nC3058_=_C3212( C3058 C3212 ) C3058_=_C3243( C3058 C3243 ) C3058_=_C3320( C3058 C3320 ) C3058_=_C3575( C3058 C3575 ) C3058_=_C3589( C3058 C3589 ) C3058_=_C3683( C3058 C3683 ) \nC3058_=_C3706( C3058 C3706 ) C3058_=_C3714( C3058 C3714 ) C3058_=_C3788( C3058 C3788 ) C3058_=_C3891( C3058 C3891 ) C3058_=_C3952( C3058 C3952 ) C3058_=_C4048( C3058 C4048 ) \nC3058_=_C4067( C3058 C4067 ) C3058_=_C4068( C3058 C4068 ) C3194_=_C3238( C3194 C3238 ) C3194_=_C3256( C3194 C3256 ) C3194_=_C3347( C3194 C3347 ) C3194_=_C3380( C3194 C3380 ) \nC3194_=_C3584( C3194 C3584 ) C3194_=_C3703( C3194 C3703 ) C3194_=_C3712( C3194 C3712 ) C3194_=_C3887( C3194 C3887 ) C3194_=_C3909( C3194 C3909 ) C3194_=_C3910( C3194 C3910 ) \nC3194_=_C3911( C3194 C3911 ) C3194_=_C3912( C3194 C3912 ) C3194_=_C3914( C3194 C3914 ) C3194_=_C3915( C3194 C3915 ) C3194_=_C3916( C3194 C3916 ) C3194_=_C3917( C3194 C3917 ) \nC3194_=_C3918( C3194 C3918 ) C3212_=_C3243( C3212 C3243 ) C3212_=_C3320( C3212 C3320 ) C3212_=_C3575( C3212 C3575 ) C3212_=_C3589( C3212 C3589 ) C3212_=_C3683( C3212 C3683 ) \nC3212_=_C3706( C3212 C3706 ) C3212_=_C3714( C3212 C3714 ) C3212_=_C3788( C3212 C3788 ) C3212_=_C3891( C3212 C3891 ) C3212_=_C3952( C3212 C3952 ) C3212_=_C4048( C3212 C4048 ) \nC3212_=_C4067( C3212 C4067 ) C3212_=_C4068( C3212 C4068 ) C3238_=_C3243( C3238 C3243 ) C3238_=_C3256( C3238 C3256 ) C3238_=_C3347( C3238 C3347 ) C3238_=_C3380( C3238 C3380 ) \nC3238_=_C3584( C3238 C3584 ) C3238_=_C3703( C3238 C3703 ) C3238_=_C3712( C3238 C3712 ) C3238_=_C3887( C3238 C3887 ) C3238_=_C3909( C3238 C3909 ) C3238_=_C3910( C3238 C3910 ) \nC3238_=_C3911( C3238 C3911 ) C3238_=_C3912( C3238 C3912 ) C3238_=_C3914( C3238 C3914 ) C3238_=_C3915( C3238 C3915 ) C3238_=_C3916( C3238 C3916 ) C3238_=_C3917( C3238 C3917 ) \nC3238_=_C3918( C3238 C3918 ) C3243_=_C3320( C3243 C3320 ) C3243_=_C3575( C3243 C3575 ) C3243_=_C3589( C3243 C3589 ) C3243_=_C3683( C3243 C3683 ) C3243_=_C3706( C3243 C3706 ) \nC3243_=_C3714( C3243 C3714 ) C3243_=_C3788( C3243 C3788 ) C3243_=_C3891( C3243 C3891 ) C3243_=_C3952( C3243 C3952 ) C3243_=_C4048( C3243 C4048 ) C3243_=_C4067( C3243 C4067 ) \nC3243_=_C4068( C3243 C4068 ) C3256_=_C3347( C3256 C3347 ) C3256_=_C3380( C3256 C3380 ) C3256_=_C3584( C3256 C3584 ) C3256_=_C3703( C3256 C3703 ) C3256_=_C3712( C3256 C3712 ) \nC3256_=_C3887( C3256 C3887 ) C3256_=_C3909( C3256 C3909 ) C3256_=_C3910( C3256 C3910 ) C3256_=_C3911( C3256 C3911 ) C3256_=_C3912( C3256 C3912 ) C3256_=_C3914( C3256 C3914 ) \nC3256_=_C3915( C3256 C3915 ) C3256_=_C3916( C3256 C3916 ) C3256_=_C3917( C3256 C3917 ) C3256_=_C3918( C3256 C3918 ) C3320_=_C3575( C3320 C3575 ) C3320_=_C3589( C3320 C3589 ) \nC3320_=_C3683( C3320 C3683 ) C3320_=_C3706( C3320 C3706 ) C3320_=_C3714( C3320 C3714 ) C3320_=_C3788( C3320 C3788 ) C3320_=_C3891( C3320 C3891 ) C3320_=_C3952( C3320 C3952 ) \nC3320_=_C4048( C3320 C4048 ) C3320_=_C4067( C3320 C4067 ) C3320_=_C4068( C3320 C4068 ) C3347_=_C3380( C3347 C3380 ) C3347_=_C3584( C3347 C3584 ) C3347_=_C3703( C3347 C3703 ) \nC3347_=_C3712( C3347 C3712 ) C3347_=_C3887( C3347 C3887 ) C3347_=_C3909( C3347 C3909 ) C3347_=_C3910( C3347 C3910 ) C3347_=_C3911( C3347 C3911 ) C3347_=_C3912( C3347 C3912 ) \nC3347_=_C3914( C3347 C3914 ) C3347_=_C3915( C3347 C3915 ) C3347_=_C3916( C3347 C3916 ) C3347_=_C3917( C3347 C3917 ) C3347_=_C3918( C3347 C3918 ) C3380_=_C3584( C3380 C3584 ) \nC3380_=_C3703( C3380 C3703 ) C3380_=_C3712( C3380 C3712 ) C3380_=_C3887( C3380 C3887 ) C3380_=_C3909( C3380 C3909 ) C3380_=_C3910( C3380 C3910 ) C3380_=_C3911( C3380 C3911 ) \nC3380_=_C3912( C3380 C3912 ) C3380_=_C3914( C3380 C3914 ) C3380_=_C3915( C3380 C3915 ) C3380_=_C3916( C3380 C3916 ) C3380_=_C3917( C3380 C3917 ) C3380_=_C3918( C3380 C3918 ) \nC3399_=_C3439( C3399 C3439 ) C3399_=_C3581( C3399 C3581 ) C3399_=_C3643( C3399 C3643 ) C3399_=_C3701( C3399 C3701 ) C3399_=_C3702( C3399 C3702 ) C3399_=_C3703( C3399 C3703 ) \nC3399_=_C3704( C3399 C3704 ) C3399_=_C3705( C3399 C3705 ) C3399_=_C3706( C3399 C3706 ) C3399_=_C3707( C3399 C3707 ) C3399_=_C3708( C3399 C3708 ) C3399_=_C3709( C3399 C3709 ) \nC3439_=_C3581( C3439 C3581 ) C3439_=_C3643( C3439 C3643 ) C3439_=_C3701( C3439 C3701 ) C3439_=_C3702( C3439 C3702 ) C3439_=_C3703( C3439 C3703 ) C3439_=_C3704( C3439 C3704 ) \nC3439_=_C3705( C3439 C3705 ) C3439_=_C3706( C3439 C3706 ) C3439_=_C3707( C3439 C3707 ) C3439_=_C3708( C3439 C3708 ) C3439_=_C3709( C3439 C3709 ) C3575_=_C3589( C3575 C3589 ) \nC3575_=_C3683( C3575 C3683 ) C3575_=_C3706( C3575 C3706 ) C3575_=_C3714( C3575 C3714 ) C3575_=_C3788( C3575 C3788 ) C3575_=_C3891( C3575 C3891 ) C3575_=_C3952( C3575 C3952 ) \nC3575_=_C4048( C3575 C4048 ) C3575_=_C4067( C3575 C4067 ) C3575_=_C4068( C3575 C4068 ) C3581_=_C3584( C3581 C3584 ) C3581_=_C3589( C3581 C3589 ) C3581_=_C3643( C3581 C3643 ) \nC3581_=_C3701( C3581 C3701 ) C3581_=_C3702( C3581 C3702 ) C3581_=_C3703( C3581 C3703 ) C3581_=_C3704( C3581 C3704 ) C3581_=_C3705( C3581 C3705 ) C3581_=_C3706( C3581 C3706 ) \nC3581_=_C3707( C3581 C3707 ) C3581_=_C3708( C3581 C3708 ) C3581_=_C3709( C3581 C3709 ) C3584_=_C3589( C3584 C3589 ) C3584_=_C3703( C3584 C3703 ) C3584_=_C3712( C3584 C3712 ) \nC3584_=_C3887( C3584 C3887 ) C3584_=_C3909( C3584 C3909 ) C3584_=_C3910( C3584 C3910 ) C3584_=_C3911( C3584 C3911 ) C3584_=_C3912( C3584 C3912 ) C3584_=_C3914( C3584 C3914 ) \nC3584_=_C3915( C3584 C3915 ) C3584_=_C3916( C3584 C3916 ) C3584_=_C3917( C3584 C3917 ) C3584_=_C3918( C3584 C3918 ) C3589_=_C3683( C3589 C3683 ) C3589_=_C3706( C3589 C3706 ) \nC3589_=_C3714( C3589 C3714 ) C3589_=_C3788( C3589 C3788 ) C3589_=_C3891( C3589 C3891 ) C3589_=_C3952( C3589 C3952 ) C3589_=_C4048( C3589 C4048 ) C3589_=_C4067( C3589 C4067 ) \nC3589_=_C4068( C3589 C4068 ) C3643_=_C3701( C3643 C3701 ) C3643_=_C3702( C3643 C3702 ) C3643_=_C3703( C3643 C3703 ) C3643_=_C3704( C3643 C3704 ) C3643_=_C3705( C3643 C3705 ) \nC3643_=_C3706( C3643 C3706 ) C3643_=_C3707( C3643 C3707 ) C3643_=_C3708( C3643 C3708 ) C3643_=_C3709( C3643 C3709 ) C3683_=_C3706( C3683 C3706 ) C3683_=_C3714( C3683 C3714 ) \nC3683_=_C3788( C3683 C3788 ) C3683_=_C3891( C3683 C3891 ) C3683_=_C3952( C3683 C3952 ) C3683_=_C4048( C3683 C4048 ) C3683_=_C4067( C3683 C4067 ) C3683_=_C4068( C3683 C4068 ) \nC3701_=_C3702( C3701 C3702 ) C3701_=_C3703( C3701 C3703 ) C3701_=_C3704( C3701 C3704 ) C3701_=_C3705( C3701 C3705 ) C3701_=_C3706( C3701 C3706 ) C3701_=_C3707( C3701 C3707 ) \nC3701_=_C3708( C3701 C3708 ) C3701_=_C3709( C3701 C3709 ) C3701_=_C3712( C3701 C3712 ) C3701_=_C3714( C3701 C3714 ) C3702_=_C3703( C3702 C3703 ) C3702_=_C3704( C3702 C3704 ) \nC3702_=_C3705( C3702 C3705 ) C3702_=_C3706( C3702 C3706 ) C3702_=_C3707( C3702 C3707 ) C3702_=_C3708( C3702 C3708 ) C3702_=_C3709( C3702 C3709 ) C3703_=_C3704( C3703 C3704 ) \nC3703_=_C3705( C3703 C3705 ) C3703_=_C3706( C3703 C3706 ) C3703_=_C3707( C3703 C3707 ) C3703_=_C3708( C3703 C3708 ) C3703_=_C3709( C3703 C3709 ) C3703_=_C3712( C3703 C3712 ) \nC3703_=_C3887( C3703 C3887 ) C3703_=_C3909( C3703 C3909 ) C3703_=_C3910( C3703 C3910 ) C3703_=_C3911( C3703 C3911 ) C3703_=_C3912( C3703 C3912 ) C3703_=_C3914( C3703 C3914 ) \nC3703_=_C3915( C3703 C3915 ) C3703_=_C3916( C3703 C3916 ) C3703_=_C3917( C3703 C3917 ) C3703_=_C3918( C3703 C3918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6_=_C3714( C3706 C3714 ) C3706_=_C3788( C3706 C3788 ) \nC3706_=_C3891( C3706 C3891 ) C3706_=_C3952( C3706 C3952 ) C3706_=_C4048( C3706 C4048 ) C3706_=_C4067( C3706 C4067 ) C3706_=_C4068( C3706 C4068 ) C3707_=_C3708( C3707 C3708 ) \nC3707_=_C3709( C3707 C3709 ) C3708_=_C3709( C3708 C3709 ) C3708_=_C3917( C3708 C3917 ) C3708_=_C4068( C3708 C4068 ) C3712_=_C3714( C3712 C3714 ) C3712_=_C3887( C3712 C3887 ) \nC3712_=_C3909( C3712 C3909 ) C3712_=_C3910( C3712 C3910 ) C3712_=_C3911( C3712 C3911 ) C3712_=_C3912( C3712 C3912 ) C3712_=_C3914( C3712 C3914 ) C3712_=_C3915( C3712 C3915 ) \nC3712_=_C3916( C3712 C3916 ) C3712_=_C3917( C3712 C3917 ) C3712_=_C3918( C3712 C3918 ) C3714_=_C3788( C3714 C3788 ) C3714_=_C3891( C3714 C3891 ) C3714_=_C3952(</w:t>
      </w:r>
    </w:p>
    <w:p>
      <w:pPr>
        <w:pStyle w:val="PreformattedText"/>
        <w:bidi w:val="0"/>
        <w:spacing w:before="0" w:after="0"/>
        <w:jc w:val="left"/>
        <w:rPr/>
      </w:pPr>
      <w:r>
        <w:rPr/>
        <w:t xml:space="preserve"> </w:t>
      </w:r>
      <w:r>
        <w:rPr/>
        <w:t>C3714 C3952 ) \nC3714_=_C4048( C3714 C4048 ) C3714_=_C4067( C3714 C4067 ) C3714_=_C4068( C3714 C4068 ) C3788_=_C3891( C3788 C3891 ) C3788_=_C3952( C3788 C3952 ) C3788_=_C4048( C3788 C4048 ) \nC3788_=_C4067( C3788 C4067 ) C3788_=_C4068( C3788 C4068 ) C3887_=_C3891( C3887 C3891 ) C3887_=_C3909( C3887 C3909 ) C3887_=_C3910( C3887 C3910 ) C3887_=_C3911( C3887 C3911 ) \nC3887_=_C3912( C3887 C3912 ) C3887_=_C3914( C3887 C3914 ) C3887_=_C3915( C3887 C3915 ) C3887_=_C3916( C3887 C3916 ) C3887_=_C3917( C3887 C3917 ) C3887_=_C3918( C3887 C3918 ) \nC3891_=_C3952( C3891 C3952 ) C3891_=_C4048( C3891 C4048 ) C3891_=_C4067( C3891 C4067 ) C3891_=_C4068( C3891 C4068 ) C3909_=_C3910( C3909 C3910 ) C3909_=_C3911( C3909 C3911 ) \nC3909_=_C3912( C3909 C3912 ) C3909_=_C3914( C3909 C3914 ) C3909_=_C3915( C3909 C3915 ) C3909_=_C3916( C3909 C3916 ) C3909_=_C3917( C3909 C3917 ) C3909_=_C3918( C3909 C3918 ) \nC3910_=_C3911( C3910 C3911 ) C3910_=_C3912( C3910 C3912 ) C3910_=_C3914( C3910 C3914 ) C3910_=_C3915( C3910 C3915 ) C3910_=_C3916( C3910 C3916 ) C3910_=_C3917( C3910 C3917 ) \nC3910_=_C3918( C3910 C3918 ) C3911_=_C3912( C3911 C3912 ) C3911_=_C3914( C3911 C3914 ) C3911_=_C3915( C3911 C3915 ) C3911_=_C3916( C3911 C3916 ) C3911_=_C3917( C3911 C3917 ) \nC3911_=_C3918( C3911 C3918 ) C3912_=_C3914( C3912 C3914 ) C3912_=_C3915( C3912 C3915 ) C3912_=_C3916( C3912 C3916 ) C3912_=_C3917( C3912 C3917 ) C3912_=_C3918( C3912 C3918 ) \nC3914_=_C3915( C3914 C3915 ) C3914_=_C3916( C3914 C3916 ) C3914_=_C3917( C3914 C3917 ) C3914_=_C3918( C3914 C3918 ) C3915_=_C3916( C3915 C3916 ) C3915_=_C3917( C3915 C3917 ) \nC3915_=_C3918( C3915 C3918 ) C3916_=_C3917( C3916 C3917 ) C3916_=_C3918( C3916 C3918 ) C3917_=_C3918( C3917 C3918 ) C3917_=_C4068( C3917 C4068 ) C3952_=_C4048( C3952 C4048 ) \nC3952_=_C4067( C3952 C4067 ) C3952_=_C4068( C3952 C4068 ) C4048_=_C4067( C4048 C4067 ) C4048_=_C4068( C4048 C4068 ) C4067_=_C4068( C4067 C4068 ) "];248-&gt;326[label="98: C16 C21 C66 C69 C85 \nC88 C152 C157 C296 C298 C356 \nC359 C440 C492 C652 C663 C667 \nC668 C709 C825 C1097 C1315 C1737 \nC1796 C1853 C1959 C2052 C2102 C2126 \nC2134 C2138 C2140 C2172 C2205 C2213 \nC2216 C2219 C2312 C2313 C2314 C2316 \nC2318 C2319 C2321 C2322 C2323 C2342 \nC2607 C2660 C2806 C2817 C2830 C2945 \nC2965 C2987 C3048 C3058 C3194 C3212 \nC3238 C3243 C3256 C3320 C3347 C3380 \nC3399 C3439 C3575 C3581 C3584 C3589 \nC3643 C3683 C3701 C3702 C3704 C3705 \nC3707 C3708 C3709 C3712 C3714 C3788 \nC3887 C3891 C3909 C3910 C3911 C3912 \nC3914 C3915 C3916 C3917 C3918 C3952 \nC4048 C4067 C4068 \n1202: C16_=_C21 ,C16_=_C66 ,C16_=_C85 ,C16_=_C152 ,C16_=_C296 ,\nC16_=_C356 ,C16_=_C440 ,C16_=_C492 ,C16_=_C652 ,C16_=_C709 ,C16_=_C1315 ,\nC16_=_C1737 ,C16_=_C1796 ,C16_=_C2126 ,C16_=_C2205 ,C16_=_C2312 ,C16_=_C2313 ,\nC16_=_C2314 ,C16_=_C2316 ,C16_=_C2318 ,C16_=_C2319 ,C16_=_C2321 ,C16_=_C2322 ,\nC16_=_C2323 ,C21_=_C69 ,C21_=_C88 ,C21_=_C157 ,C21_=_C298 ,C21_=_C359 ,\nC21_=_C663 ,C21_=_C1959 ,C21_=_C2134 ,C21_=_C2213 ,C21_=_C2817 ,C21_=_C2830 ,\nC21_=_C3048 ,C21_=_C3399 ,C21_=_C3439 ,C21_=_C3581 ,C21_=_C3643 ,C21_=_C3701 ,\nC21_=_C3702 ,C21_=_C3704 ,C21_=_C3705 ,C21_=_C3707 ,C21_=_C3708 ,C21_=_C3709 ,\nC66_=_C69 ,C66_=_C85 ,C66_=_C152 ,C66_=_C296 ,C66_=_C356 ,C66_=_C440 ,\nC66_=_C492 ,C66_=_C652 ,C66_=_C709 ,C66_=_C1315 ,C66_=_C1737 ,C66_=_C1796 ,\nC66_=_C2126 ,C66_=_C2205 ,C66_=_C2312 ,C66_=_C2313 ,C66_=_C2314 ,C66_=_C2316 ,\nC66_=_C2318 ,C66_=_C2319 ,C66_=_C2321 ,C66_=_C2322 ,C66_=_C2323 ,C69_=_C88 ,\nC69_=_C157 ,C69_=_C298 ,C69_=_C359 ,C69_=_C663 ,C69_=_C1959 ,C69_=_C2134 ,\nC69_=_C2213 ,C69_=_C2817 ,C69_=_C2830 ,C69_=_C3048 ,C69_=_C3399 ,C69_=_C3439 ,\nC69_=_C3581 ,C69_=_C3643 ,C69_=_C3701 ,C69_=_C3702 ,C69_=_C3704 ,C69_=_C3705 ,\nC69_=_C3707 ,C69_=_C3708 ,C69_=_C3709 ,C85_=_C88 ,C85_=_C152 ,C85_=_C296 ,\nC85_=_C356 ,C85_=_C440 ,C85_=_C492 ,C85_=_C652 ,C85_=_C709 ,C85_=_C1315 ,\nC85_=_C1737 ,C85_=_C1796 ,C85_=_C2126 ,C85_=_C2205 ,C85_=_C2312 ,C85_=_C2313 ,\nC85_=_C2314 ,C85_=_C2316 ,C85_=_C2318 ,C85_=_C2319 ,C85_=_C2321 ,C85_=_C2322 ,\nC85_=_C2323 ,C88_=_C157 ,C88_=_C298 ,C88_=_C359 ,C88_=_C663 ,C88_=_C1959 ,\nC88_=_C2134 ,C88_=_C2213 ,C88_=_C2817 ,C88_=_C2830 ,C88_=_C3048 ,C88_=_C3399 ,\nC88_=_C3439 ,C88_=_C3581 ,C88_=_C3643 ,C88_=_C3701 ,C88_=_C3702 ,C88_=_C3704 ,\nC88_=_C3705 ,C88_=_C3707 ,C88_=_C3708 ,C88_=_C3709 ,C152_=_C157 ,C152_=_C296 ,\nC152_=_C356 ,C152_=_C440 ,C152_=_C492 ,C152_=_C652 ,C152_=_C709 ,C152_=_C1315 ,\nC152_=_C1737 ,C152_=_C1796 ,C152_=_C2126 ,C152_=_C2205 ,C152_=_C2312 ,C152_=_C2313 ,\nC152_=_C2314 ,C152_=_C2316 ,C152_=_C2318 ,C152_=_C2319 ,C152_=_C2321 ,C152_=_C2322 ,\nC152_=_C2323 ,C157_=_C298 ,C157_=_C359 ,C157_=_C663 ,C157_=_C1959 ,C157_=_C2134 ,\nC157_=_C2213 ,C157_=_C2817 ,C157_=_C2830 ,C157_=_C3048 ,C157_=_C3399 ,C157_=_C3439 ,\nC157_=_C3581 ,C157_=_C3643 ,C157_=_C3701 ,C157_=_C3702 ,C157_=_C3704 ,C157_=_C3705 ,\nC157_=_C3707 ,C157_=_C3708 ,C157_=_C3709 ,C296_=_C298 ,C296_=_C356 ,C296_=_C440 ,\nC296_=_C492 ,C296_=_C652 ,C296_=_C709 ,C296_=_C1315 ,C296_=_C1737 ,C296_=_C1796 ,\nC296_=_C2126 ,C296_=_C2205 ,C296_=_C2312 ,C296_=_C2313 ,C296_=_C2314 ,C296_=_C2316 ,\nC296_=_C2318 ,C296_=_C2319 ,C296_=_C2321 ,C296_=_C2322 ,C296_=_C2323 ,C298_=_C359 ,\nC298_=_C663 ,C298_=_C1959 ,C298_=_C2134 ,C298_=_C2213 ,C298_=_C2817 ,C298_=_C2830 ,\nC298_=_C3048 ,C298_=_C3399 ,C298_=_C3439 ,C298_=_C3581 ,C298_=_C3643 ,C298_=_C3701 ,\nC298_=_C3702 ,C298_=_C3704 ,C298_=_C3705 ,C298_=_C3707 ,C298_=_C3708 ,C298_=_C3709 ,\nC356_=_C359 ,C356_=_C440 ,C356_=_C492 ,C356_=_C652 ,C356_=_C709 ,C356_=_C1315 ,\nC356_=_C1737 ,C356_=_C1796 ,C356_=_C2126 ,C356_=_C2205 ,C356_=_C2312 ,C356_=_C2313 ,\nC356_=_C2314 ,C356_=_C2316 ,C356_=_C2318 ,C356_=_C2319 ,C356_=_C2321 ,C356_=_C2322 ,\nC356_=_C2323 ,C359_=_C663 ,C359_=_C1959 ,C359_=_C2134 ,C359_=_C2213 ,C359_=_C2817 ,\nC359_=_C2830 ,C359_=_C3048 ,C359_=_C3399 ,C359_=_C3439 ,C359_=_C3581 ,C359_=_C3643 ,\nC359_=_C3701 ,C359_=_C3702 ,C359_=_C3704 ,C359_=_C3705 ,C359_=_C3707 ,C359_=_C3708 ,\nC359_=_C3709 ,C440_=_C492 ,C440_=_C652 ,C440_=_C709 ,C440_=_C1315 ,C440_=_C1737 ,\nC440_=_C1796 ,C440_=_C2126 ,C440_=_C2205 ,C440_=_C2312 ,C440_=_C2313 ,C440_=_C2314 ,\nC440_=_C2316 ,C440_=_C2318 ,C440_=_C2319 ,C440_=_C2321 ,C440_=_C2322 ,C440_=_C2323 ,\nC492_=_C652 ,C492_=_C709 ,C492_=_C1315 ,C492_=_C1737 ,C492_=_C1796 ,C492_=_C2126 ,\nC492_=_C2205 ,C492_=_C2312 ,C492_=_C2313 ,C492_=_C2314 ,C492_=_C2316 ,C492_=_C2318 ,\nC492_=_C2319 ,C492_=_C2321 ,C492_=_C2322 ,C492_=_C2323 ,C652_=_C663 ,C652_=_C667 ,\nC652_=_C668 ,C652_=_C709 ,C652_=_C1315 ,C652_=_C1737 ,C652_=_C1796 ,C652_=_C2126 ,\nC652_=_C2205 ,C652_=_C2312 ,C652_=_C2313 ,C652_=_C2314 ,C652_=_C2316 ,C652_=_C2318 ,\nC652_=_C2319 ,C652_=_C2321 ,C652_=_C2322 ,C652_=_C2323 ,C663_=_C667 ,C663_=_C668 ,\nC663_=_C1959 ,C663_=_C2134 ,C663_=_C2213 ,C663_=_C2817 ,C663_=_C2830 ,C663_=_C3048 ,\nC663_=_C3399 ,C663_=_C3439 ,C663_=_C3581 ,C663_=_C3643 ,C663_=_C3701 ,C663_=_C3702 ,\nC663_=_C3704 ,C663_=_C3705 ,C663_=_C3707 ,C663_=_C3708 ,C663_=_C3709 ,C667_=_C668 ,\nC667_=_C1097 ,C667_=_C2052 ,C667_=_C2138 ,C667_=_C2172 ,C667_=_C2216 ,C667_=_C2945 ,\nC667_=_C2987 ,C667_=_C3194 ,C667_=_C3238 ,C667_=_C3256 ,C667_=_C3347 ,C667_=_C3380 ,\nC667_=_C3584 ,C667_=_C3712 ,C667_=_C3887 ,C667_=_C3909 ,C667_=_C3910 ,C667_=_C3911 ,\nC667_=_C3912 ,C667_=_C3914 ,C667_=_C3915 ,C667_=_C3916 ,C667_=_C3917 ,C667_=_C3918 ,\nC668_=_C825 ,C668_=_C1853 ,C668_=_C2102 ,C668_=_C2140 ,C668_=_C2219 ,C668_=_C2342 ,\nC668_=_C2607 ,C668_=_C2660 ,C668_=_C2806 ,C668_=_C2965 ,C668_=_C3058 ,C668_=_C3212 ,\nC668_=_C3243 ,C668_=_C3320 ,C668_=_C3575 ,C668_=_C3589 ,C668_=_C3683 ,C668_=_C3714 ,\nC668_=_C3788 ,C668_=_C3891 ,C668_=_C3952 ,C668_=_C4048 ,C668_=_C4067 ,C668_=_C4068 ,\nC709_=_C1315 ,C709_=_C1737 ,C709_=_C1796 ,C709_=_C2126 ,C709_=_C2205 ,C709_=_C2312 ,\nC709_=_C2313 ,C709_=_C2314 ,C709_=_C2316 ,C709_=_C2318 ,C709_=_C2319 ,C709_=_C2321 ,\nC709_=_C2322 ,C709_=_C2323 ,C825_=_C1853 ,C825_=_C2102 ,C825_=_C2140 ,C825_=_C2219 ,\nC825_=_C2342 ,C825_=_C2607 ,C825_=_C2660 ,C825_=_C2806 ,C825_=_C2965 ,C825_=_C3058 ,\nC825_=_C3212 ,C825_=_C3243 ,C825_=_C3320 ,C825_=_C3575 ,C825_=_C3589 ,C825_=_C3683 ,\nC825_=_C3714 ,C825_=_C3788 ,C825_=_C3891 ,C825_=_C3952 ,C825_=_C4048 ,C825_=_C4067 ,\nC825_=_C4068 ,C1097_=_C2052 ,C1097_=_C2138 ,C1097_=_C2172 ,C1097_=_C2216 ,C1097_=_C2945 ,\nC1097_=_C2987 ,C1097_=_C3194 ,C1097_=_C3238 ,C1097_=_C3256 ,C1097_=_C3347 ,C1097_=_C3380 ,\nC1097_=_C3584 ,C1097_=_C3712 ,C1097_=_C3887 ,C1097_=_C3909 ,C1097_=_C3910 ,C1097_=_C3911 ,\nC1097_=_C3912 ,C1097_=_C3914 ,C1097_=_C3915 ,C1097_=_C3916 ,C1097_=_C3917 ,C1097_=_C3918 ,\nC1315_=_C1737 ,C1315_=_C1796 ,C1315_=_C2126 ,C1315_=_C2205 ,C1315_=_C2312 ,C1315_=_C2313 ,\nC1315_=_C2314 ,C1315_=_C2316 ,C1315_=_C2318 ,C1315_=_C2319 ,C1315_=_C2321 ,C1315_=_C2322 ,\nC1315_=_C2323 ,C1737_=_C1796 ,C1737_=_C2126 ,C1737_=_C2205 ,C1737_=_C2312 ,C1737_=_C2313 ,\nC1737_=_C2314 ,C1737_=_C2316 ,C1737_=_C2318 ,C1737_=_C2319 ,C1737_=_C2321 ,C1737_=_C2322 ,\nC1737_=_C2323 ,C1796_=_C2126 ,C1796_=_C2205 ,C1796_=_C2312 ,C1796_=_C2313 ,C1796_=_C2314 ,\nC1796_=_C2316 ,C1796_=_C2318 ,C1796_=_C2319 ,C1796_=_C2321 ,C1796_=_C2322 ,C1796_=_C2323 ,\nC1853_=_C2102 ,C1853_=_C2140 ,C1853_=_C2219 ,C1853_=_C2342 ,C1853_=_C2607 ,C1853_=_C2660 ,\nC1853_=_C2806 ,C1853_=_C2965 ,C1853_=_C3058 ,C1853_=_C3212 ,C1853_=_C3243 ,C1853_=_C3320 ,\nC1853_=_C3575 ,C1853_=_C3589 ,C1853_=_C3683 ,C1853_=_C3714 ,C1853_=_C3788 ,C1853_=_C3891 ,\nC1853_=_C3952 ,C1853_=_C4048 ,C1853_=_C4067 ,C1853_=_C4068 ,C1959_=_C2134 ,C1959_=_C2213 ,\nC1959_=_C2817 ,C1959_=_C2830 ,C1959_=_C3048 ,C1959_=_C3399 ,C1959_=_C3439 ,C1959_=_C3581 ,\nC1959_=_C3643 ,C1959_=_C3701 ,C1959_=_C3702 ,C1959_=_C3704 ,C1959_=_C3705 ,C1959_=_C3707 ,\nC1959_=_C3708 ,C1959_=_C3709 ,C2052_=_C2138 ,C2052_=_C2172 ,C2052_=_C2216 ,C2052_=_C2945 ,\nC2052_=_C2987 ,C2052_=_C3194 ,C2052_=_C3238 ,C2052_=_C3256 ,C2052_=_C3347 ,C2052_=_C3380 ,\nC2052_=_C3584 ,C2052_=_C3712 ,C2052_=_C3887 ,C2052_=_C3909 ,C2052_=_C3910 ,C2052_=_C3911</w:t>
      </w:r>
    </w:p>
    <w:p>
      <w:pPr>
        <w:pStyle w:val="PreformattedText"/>
        <w:bidi w:val="0"/>
        <w:spacing w:before="0" w:after="0"/>
        <w:jc w:val="left"/>
        <w:rPr/>
      </w:pPr>
      <w:r>
        <w:rPr/>
        <w:t xml:space="preserve"> </w:t>
      </w:r>
      <w:r>
        <w:rPr/>
        <w:t>,\nC2052_=_C3912 ,C2052_=_C3914 ,C2052_=_C3915 ,C2052_=_C3916 ,C2052_=_C3917 ,C2052_=_C3918 ,\nC2102_=_C2140 ,C2102_=_C2219 ,C2102_=_C2342 ,C2102_=_C2607 ,C2102_=_C2660 ,C2102_=_C2806 ,\nC2102_=_C2965 ,C2102_=_C3058 ,C2102_=_C3212 ,C2102_=_C3243 ,C2102_=_C3320 ,C2102_=_C3575 ,\nC2102_=_C3589 ,C2102_=_C3683 ,C2102_=_C3714 ,C2102_=_C3788 ,C2102_=_C3891 ,C2102_=_C3952 ,\nC2102_=_C4048 ,C2102_=_C4067 ,C2102_=_C4068 ,C2126_=_C2134 ,C2126_=_C2138 ,C2126_=_C2140 ,\nC2126_=_C2205 ,C2126_=_C2312 ,C2126_=_C2313 ,C2126_=_C2314 ,C2126_=_C2316 ,C2126_=_C2318 ,\nC2126_=_C2319 ,C2126_=_C2321 ,C2126_=_C2322 ,C2126_=_C2323 ,C2134_=_C2138 ,C2134_=_C2140 ,\nC2134_=_C2213 ,C2134_=_C2817 ,C2134_=_C2830 ,C2134_=_C3048 ,C2134_=_C3399 ,C2134_=_C3439 ,\nC2134_=_C3581 ,C2134_=_C3643 ,C2134_=_C3701 ,C2134_=_C3702 ,C2134_=_C3704 ,C2134_=_C3705 ,\nC2134_=_C3707 ,C2134_=_C3708 ,C2134_=_C3709 ,C2138_=_C2140 ,C2138_=_C2172 ,C2138_=_C2216 ,\nC2138_=_C2945 ,C2138_=_C2987 ,C2138_=_C3194 ,C2138_=_C3238 ,C2138_=_C3256 ,C2138_=_C3347 ,\nC2138_=_C3380 ,C2138_=_C3584 ,C2138_=_C3712 ,C2138_=_C3887 ,C2138_=_C3909 ,C2138_=_C3910 ,\nC2138_=_C3911 ,C2138_=_C3912 ,C2138_=_C3914 ,C2138_=_C3915 ,C2138_=_C3916 ,C2138_=_C3917 ,\nC2138_=_C3918 ,C2140_=_C2219 ,C2140_=_C2342 ,C2140_=_C2607 ,C2140_=_C2660 ,C2140_=_C2806 ,\nC2140_=_C2965 ,C2140_=_C3058 ,C2140_=_C3212 ,C2140_=_C3243 ,C2140_=_C3320 ,C2140_=_C3575 ,\nC2140_=_C3589 ,C2140_=_C3683 ,C2140_=_C3714 ,C2140_=_C3788 ,C2140_=_C3891 ,C2140_=_C3952 ,\nC2140_=_C4048 ,C2140_=_C4067 ,C2140_=_C4068 ,C2172_=_C2216 ,C2172_=_C2945 ,C2172_=_C2987 ,\nC2172_=_C3194 ,C2172_=_C3238 ,C2172_=_C3256 ,C2172_=_C3347 ,C2172_=_C3380 ,C2172_=_C3584 ,\nC2172_=_C3712 ,C2172_=_C3887 ,C2172_=_C3909 ,C2172_=_C3910 ,C2172_=_C3911 ,C2172_=_C3912 ,\nC2172_=_C3914 ,C2172_=_C3915 ,C2172_=_C3916 ,C2172_=_C3917 ,C2172_=_C3918 ,C2205_=_C2213 ,\nC2205_=_C2216 ,C2205_=_C2219 ,C2205_=_C2312 ,C2205_=_C2313 ,C2205_=_C2314 ,C2205_=_C2316 ,\nC2205_=_C2318 ,C2205_=_C2319 ,C2205_=_C2321 ,C2205_=_C2322 ,C2205_=_C2323 ,C2213_=_C2216 ,\nC2213_=_C2219 ,C2213_=_C2817 ,C2213_=_C2830 ,C2213_=_C3048 ,C2213_=_C3399 ,C2213_=_C3439 ,\nC2213_=_C3581 ,C2213_=_C3643 ,C2213_=_C3701 ,C2213_=_C3702 ,C2213_=_C3704 ,C2213_=_C3705 ,\nC2213_=_C3707 ,C2213_=_C3708 ,C2213_=_C3709 ,C2216_=_C2219 ,C2216_=_C2945 ,C2216_=_C2987 ,\nC2216_=_C3194 ,C2216_=_C3238 ,C2216_=_C3256 ,C2216_=_C3347 ,C2216_=_C3380 ,C2216_=_C3584 ,\nC2216_=_C3712 ,C2216_=_C3887 ,C2216_=_C3909 ,C2216_=_C3910 ,C2216_=_C3911 ,C2216_=_C3912 ,\nC2216_=_C3914 ,C2216_=_C3915 ,C2216_=_C3916 ,C2216_=_C3917 ,C2216_=_C3918 ,C2219_=_C2342 ,\nC2219_=_C2607 ,C2219_=_C2660 ,C2219_=_C2806 ,C2219_=_C2965 ,C2219_=_C3058 ,C2219_=_C3212 ,\nC2219_=_C3243 ,C2219_=_C3320 ,C2219_=_C3575 ,C2219_=_C3589 ,C2219_=_C3683 ,C2219_=_C3714 ,\nC2219_=_C3788 ,C2219_=_C3891 ,C2219_=_C3952 ,C2219_=_C4048 ,C2219_=_C4067 ,C2219_=_C4068 ,\nC2312_=_C2313 ,C2312_=_C2314 ,C2312_=_C2316 ,C2312_=_C2318 ,C2312_=_C2319 ,C2312_=_C2321 ,\nC2312_=_C2322 ,C2312_=_C2323 ,C2312_=_C2830 ,C2313_=_C2314 ,C2313_=_C2316 ,C2313_=_C2318 ,\nC2313_=_C2319 ,C2313_=_C2321 ,C2313_=_C2322 ,C2313_=_C2323 ,C2314_=_C2316 ,C2314_=_C2318 ,\nC2314_=_C2319 ,C2314_=_C2321 ,C2314_=_C2322 ,C2314_=_C2323 ,C2314_=_C3581 ,C2314_=_C3584 ,\nC2314_=_C3589 ,C2316_=_C2318 ,C2316_=_C2319 ,C2316_=_C2321 ,C2316_=_C2322 ,C2316_=_C2323 ,\nC2316_=_C3701 ,C2316_=_C3712 ,C2316_=_C3714 ,C2318_=_C2319 ,C2318_=_C2321 ,C2318_=_C2322 ,\nC2318_=_C2323 ,C2318_=_C3705 ,C2319_=_C2321 ,C2319_=_C2322 ,C2319_=_C2323 ,C2319_=_C4048 ,\nC2321_=_C2322 ,C2321_=_C2323 ,C2321_=_C3707 ,C2322_=_C2323 ,C2322_=_C3915 ,C2323_=_C3708 ,\nC2323_=_C3917 ,C2323_=_C4068 ,C2342_=_C2607 ,C2342_=_C2660 ,C2342_=_C2806 ,C2342_=_C2965 ,\nC2342_=_C3058 ,C2342_=_C3212 ,C2342_=_C3243 ,C2342_=_C3320 ,C2342_=_C3575 ,C2342_=_C3589 ,\nC2342_=_C3683 ,C2342_=_C3714 ,C2342_=_C3788 ,C2342_=_C3891 ,C2342_=_C3952 ,C2342_=_C4048 ,\nC2342_=_C4067 ,C2342_=_C4068 ,C2607_=_C2660 ,C2607_=_C2806 ,C2607_=_C2965 ,C2607_=_C3058 ,\nC2607_=_C3212 ,C2607_=_C3243 ,C2607_=_C3320 ,C2607_=_C3575 ,C2607_=_C3589 ,C2607_=_C3683 ,\nC2607_=_C3714 ,C2607_=_C3788 ,C2607_=_C3891 ,C2607_=_C3952 ,C2607_=_C4048 ,C2607_=_C4067 ,\nC2607_=_C4068 ,C2660_=_C2806 ,C2660_=_C2965 ,C2660_=_C3058 ,C2660_=_C3212 ,C2660_=_C3243 ,\nC2660_=_C3320 ,C2660_=_C3575 ,C2660_=_C3589 ,C2660_=_C3683 ,C2660_=_C3714 ,C2660_=_C3788 ,\nC2660_=_C3891 ,C2660_=_C3952 ,C2660_=_C4048 ,C2660_=_C4067 ,C2660_=_C4068 ,C2806_=_C2965 ,\nC2806_=_C3058 ,C2806_=_C3212 ,C2806_=_C3243 ,C2806_=_C3320 ,C2806_=_C3575 ,C2806_=_C3589 ,\nC2806_=_C3683 ,C2806_=_C3714 ,C2806_=_C3788 ,C2806_=_C3891 ,C2806_=_C3952 ,C2806_=_C4048 ,\nC2806_=_C4067 ,C2806_=_C4068 ,C2817_=_C2830 ,C2817_=_C3048 ,C2817_=_C3399 ,C2817_=_C3439 ,\nC2817_=_C3581 ,C2817_=_C3643 ,C2817_=_C3701 ,C2817_=_C3702 ,C2817_=_C3704 ,C2817_=_C3705 ,\nC2817_=_C3707 ,C2817_=_C3708 ,C2817_=_C3709 ,C2830_=_C3048 ,C2830_=_C3399 ,C2830_=_C3439 ,\nC2830_=_C3581 ,C2830_=_C3643 ,C2830_=_C3701 ,C2830_=_C3702 ,C2830_=_C3704 ,C2830_=_C3705 ,\nC2830_=_C3707 ,C2830_=_C3708 ,C2830_=_C3709 ,C2945_=_C2987 ,C2945_=_C3194 ,C2945_=_C3238 ,\nC2945_=_C3256 ,C2945_=_C3347 ,C2945_=_C3380 ,C2945_=_C3584 ,C2945_=_C3712 ,C2945_=_C3887 ,\nC2945_=_C3909 ,C2945_=_C3910 ,C2945_=_C3911 ,C2945_=_C3912 ,C2945_=_C3914 ,C2945_=_C3915 ,\nC2945_=_C3916 ,C2945_=_C3917 ,C2945_=_C3918 ,C2965_=_C3058 ,C2965_=_C3212 ,C2965_=_C3243 ,\nC2965_=_C3320 ,C2965_=_C3575 ,C2965_=_C3589 ,C2965_=_C3683 ,C2965_=_C3714 ,C2965_=_C3788 ,\nC2965_=_C3891 ,C2965_=_C3952 ,C2965_=_C4048 ,C2965_=_C4067 ,C2965_=_C4068 ,C2987_=_C3194 ,\nC2987_=_C3238 ,C2987_=_C3256 ,C2987_=_C3347 ,C2987_=_C3380 ,C2987_=_C3584 ,C2987_=_C3712 ,\nC2987_=_C3887 ,C2987_=_C3909 ,C2987_=_C3910 ,C2987_=_C3911 ,C2987_=_C3912 ,C2987_=_C3914 ,\nC2987_=_C3915 ,C2987_=_C3916 ,C2987_=_C3917 ,C2987_=_C3918 ,C3048_=_C3058 ,C3048_=_C3399 ,\nC3048_=_C3439 ,C3048_=_C3581 ,C3048_=_C3643 ,C3048_=_C3701 ,C3048_=_C3702 ,C3048_=_C3704 ,\nC3048_=_C3705 ,C3048_=_C3707 ,C3048_=_C3708 ,C3048_=_C3709 ,C3058_=_C3212 ,C3058_=_C3243 ,\nC3058_=_C3320 ,C3058_=_C3575 ,C3058_=_C3589 ,C3058_=_C3683 ,C3058_=_C3714 ,C3058_=_C3788 ,\nC3058_=_C3891 ,C3058_=_C3952 ,C3058_=_C4048 ,C3058_=_C4067 ,C3058_=_C4068 ,C3194_=_C3238 ,\nC3194_=_C3256 ,C3194_=_C3347 ,C3194_=_C3380 ,C3194_=_C3584 ,C3194_=_C3712 ,C3194_=_C3887 ,\nC3194_=_C3909 ,C3194_=_C3910 ,C3194_=_C3911 ,C3194_=_C3912 ,C3194_=_C3914 ,C3194_=_C3915 ,\nC3194_=_C3916 ,C3194_=_C3917 ,C3194_=_C3918 ,C3212_=_C3243 ,C3212_=_C3320 ,C3212_=_C3575 ,\nC3212_=_C3589 ,C3212_=_C3683 ,C3212_=_C3714 ,C3212_=_C3788 ,C3212_=_C3891 ,C3212_=_C3952 ,\nC3212_=_C4048 ,C3212_=_C4067 ,C3212_=_C4068 ,C3238_=_C3243 ,C3238_=_C3256 ,C3238_=_C3347 ,\nC3238_=_C3380 ,C3238_=_C3584 ,C3238_=_C3712 ,C3238_=_C3887 ,C3238_=_C3909 ,C3238_=_C3910 ,\nC3238_=_C3911 ,C3238_=_C3912 ,C3238_=_C3914 ,C3238_=_C3915 ,C3238_=_C3916 ,C3238_=_C3917 ,\nC3238_=_C3918 ,C3243_=_C3320 ,C3243_=_C3575 ,C3243_=_C3589 ,C3243_=_C3683 ,C3243_=_C3714 ,\nC3243_=_C3788 ,C3243_=_C3891 ,C3243_=_C3952 ,C3243_=_C4048 ,C3243_=_C4067 ,C3243_=_C4068 ,\nC3256_=_C3347 ,C3256_=_C3380 ,C3256_=_C3584 ,C3256_=_C3712 ,C3256_=_C3887 ,C3256_=_C3909 ,\nC3256_=_C3910 ,C3256_=_C3911 ,C3256_=_C3912 ,C3256_=_C3914 ,C3256_=_C3915 ,C3256_=_C3916 ,\nC3256_=_C3917 ,C3256_=_C3918 ,C3320_=_C3575 ,C3320_=_C3589 ,C3320_=_C3683 ,C3320_=_C3714 ,\nC3320_=_C3788 ,C3320_=_C3891 ,C3320_=_C3952 ,C3320_=_C4048 ,C3320_=_C4067 ,C3320_=_C4068 ,\nC3347_=_C3380 ,C3347_=_C3584 ,C3347_=_C3712 ,C3347_=_C3887 ,C3347_=_C3909 ,C3347_=_C3910 ,\nC3347_=_C3911 ,C3347_=_C3912 ,C3347_=_C3914 ,C3347_=_C3915 ,C3347_=_C3916 ,C3347_=_C3917 ,\nC3347_=_C3918 ,C3380_=_C3584 ,C3380_=_C3712 ,C3380_=_C3887 ,C3380_=_C3909 ,C3380_=_C3910 ,\nC3380_=_C3911 ,C3380_=_C3912 ,C3380_=_C3914 ,C3380_=_C3915 ,C3380_=_C3916 ,C3380_=_C3917 ,\nC3380_=_C3918 ,C3399_=_C3439 ,C3399_=_C3581 ,C3399_=_C3643 ,C3399_=_C3701 ,C3399_=_C3702 ,\nC3399_=_C3704 ,C3399_=_C3705 ,C3399_=_C3707 ,C3399_=_C3708 ,C3399_=_C3709 ,C3439_=_C3581 ,\nC3439_=_C3643 ,C3439_=_C3701 ,C3439_=_C3702 ,C3439_=_C3704 ,C3439_=_C3705 ,C3439_=_C3707 ,\nC3439_=_C3708 ,C3439_=_C3709 ,C3575_=_C3589 ,C3575_=_C3683 ,C3575_=_C3714 ,C3575_=_C3788 ,\nC3575_=_C3891 ,C3575_=_C3952 ,C3575_=_C4048 ,C3575_=_C4067 ,C3575_=_C4068 ,C3581_=_C3584 ,\nC3581_=_C3589 ,C3581_=_C3643 ,C3581_=_C3701 ,C3581_=_C3702 ,C3581_=_C3704 ,C3581_=_C3705 ,\nC3581_=_C3707 ,C3581_=_C3708 ,C3581_=_C3709 ,C3584_=_C3589 ,C3584_=_C3712 ,C3584_=_C3887 ,\nC3584_=_C3909 ,C3584_=_C3910 ,C3584_=_C3911 ,C3584_=_C3912 ,C3584_=_C3914 ,C3584_=_C3915 ,\nC3584_=_C3916 ,C3584_=_C3917 ,C3584_=_C3918 ,C3589_=_C3683 ,C3589_=_C3714 ,C3589_=_C3788 ,\nC3589_=_C3891 ,C3589_=_C3952 ,C3589_=_C4048 ,C3589_=_C4067 ,C3589_=_C4068 ,C3643_=_C3701 ,\nC3643_=_C3702 ,C3643_=_C3704 ,C3643_=_C3705 ,C3643_=_C3707 ,C3643_=_C3708 ,C3643_=_C3709 ,\nC3683_=_C3714 ,C3683_=_C3788 ,C3683_=_C3891 ,C3683_=_C3952 ,C3683_=_C4048 ,C3683_=_C4067 ,\nC3683_=_C4068 ,C3701_=_C3702 ,C3701_=_C3704 ,C3701_=_C3705 ,C3701_=_C3707 ,C3701_=_C3708 ,\nC3701_=_C3709 ,C3701_=_C3712 ,C3701_=_C3714 ,C3702_=_C3704 ,C3702_=_C3705 ,C3702_=_C3707 ,\nC3702_=_C3708 ,C3702_=_C3709 ,C3704_=_C3705 ,C3704_=_C3707 ,C3704_=_C3708 ,C3704_=_C3709 ,\nC3705_=_C3707 ,C3705_=_C3708 ,C3705_=_C3709 ,C3707_=_C3708 ,C3707_=_C3709 ,C3708_=_C3709 ,\nC3708_=_C3917 ,C3708_=_C4068 ,C3712_=_C3714 ,C3712_=_C3887 ,C3712_=_C3909 ,C3712_=_C3910 ,\nC3712_=_C3911 ,C3712_=_C3912 ,C3712_=_C3914 ,C3712_=_C3915 ,C3712_=_C3916 ,C3712_=_C3917 ,\nC3712_=_C3918 ,C3714_=_C3788 ,C3714_=_C3891 ,C3714_=_C3952 ,C3714_=_C4048 ,C3714_=_C4067 ,\nC3714_=_C4068 ,C3788_=_C3891 ,C3788_=_C3952 ,C3788_=_C4048 ,C3788_=_C4067 ,C3788_=_C4068 ,\nC3887_=_C3891 ,C3887_=_C3909 ,C3887_=_C3910 ,C3887_=_C3911 ,C3887_=_C3912 ,C3887_=_C3914 ,\nC3887_=_C3915 ,C3887_=_C3916 ,C3887_=_C3917 ,C3887_=_C3918 ,C3891_=_C3952 ,C3891_=_C4048 ,\nC3891_=_C4067 ,C3891_=_C4068 ,C3909_=_C3910 ,C3909_=_C3911 ,C3909_=_C3912 ,C3909_=_C3914 ,\nC3909_=_C3915 ,C3909_=_C3916 ,C3909_=_C3917 ,C3909_=_C3918</w:t>
      </w:r>
    </w:p>
    <w:p>
      <w:pPr>
        <w:pStyle w:val="PreformattedText"/>
        <w:bidi w:val="0"/>
        <w:spacing w:before="0" w:after="0"/>
        <w:jc w:val="left"/>
        <w:rPr/>
      </w:pPr>
      <w:r>
        <w:rPr/>
        <w:t xml:space="preserve"> </w:t>
      </w:r>
      <w:r>
        <w:rPr/>
        <w:t>,C3910_=_C3911 ,C3910_=_C3912 ,\nC3910_=_C3914 ,C3910_=_C3915 ,C3910_=_C3916 ,C3910_=_C3917 ,C3910_=_C3918 ,C3911_=_C3912 ,\nC3911_=_C3914 ,C3911_=_C3915 ,C3911_=_C3916 ,C3911_=_C3917 ,C3911_=_C3918 ,C3912_=_C3914 ,\nC3912_=_C3915 ,C3912_=_C3916 ,C3912_=_C3917 ,C3912_=_C3918 ,C3914_=_C3915 ,C3914_=_C3916 ,\nC3914_=_C3917 ,C3914_=_C3918 ,C3915_=_C3916 ,C3915_=_C3917 ,C3915_=_C3918 ,C3916_=_C3917 ,\nC3916_=_C3918 ,C3917_=_C3918 ,C3917_=_C4068 ,C3952_=_C4048 ,C3952_=_C4067 ,C3952_=_C4068 ,\nC4048_=_C4067 ,C4048_=_C4068 ,C4067_=_C4068 ,"];327[shape=box, label="id:327 level: 7\n73: C9 C22 C35 C55 C59 \nC70 C78 C90 C102 C145 C158 \nC204 C207 C223 C227 C258 C262 \nC274 C278 C289 C290 C292 C293 \nC294 C295 C296 C297 C298 C299 \nC300 C301 C302 C305 C322 C338 \nC350 C360 C362 C363 C364 C365 \nC366 C367 C368 C369 C370 C371 \nC372 C373 C821 C1196 C1306 C1747 \nC2177 C2318 C2447 C2575 C2786 C2833 \nC3107 C3420 C3620 C3705 C3847 C3904 \nC3942 C3949 C4024 C4025 C4026 C4027 \nC4028 C4029 \n917: C9_=_C22( C9 C22 ) C9_=_C55( C9 C55 ) C9_=_C78( C9 C78 ) C9_=_C102( C9 C102 ) C9_=_C145( C9 C145 ) \nC9_=_C204( C9 C204 ) C9_=_C223( C9 C223 ) C9_=_C258( C9 C258 ) C9_=_C274( C9 C274 ) C9_=_C289( C9 C289 ) C9_=_C290( C9 C290 ) \nC9_=_C292( C9 C292 ) C9_=_C293( C9 C293 ) C9_=_C294( C9 C294 ) C9_=_C295( C9 C295 ) C9_=_C296( C9 C296 ) C9_=_C297( C9 C297 ) \nC9_=_C298( C9 C298 ) C9_=_C299( C9 C299 ) C9_=_C300( C9 C300 ) C9_=_C301( C9 C301 ) C9_=_C302( C9 C302 ) C22_=_C70( C22 C70 ) \nC22_=_C90( C22 C90 ) C22_=_C158( C22 C158 ) C22_=_C300( C22 C300 ) C22_=_C360( C22 C360 ) C22_=_C821( C22 C821 ) C22_=_C1196( C22 C1196 ) \nC22_=_C1306( C22 C1306 ) C22_=_C1747( C22 C1747 ) C22_=_C2177( C22 C2177 ) C22_=_C2318( C22 C2318 ) C22_=_C2447( C22 C2447 ) C22_=_C2575( C22 C2575 ) \nC22_=_C2786( C22 C2786 ) C22_=_C2833( C22 C2833 ) C22_=_C3107( C22 C3107 ) C22_=_C3420( C22 C3420 ) C22_=_C3620( C22 C3620 ) C22_=_C3705( C22 C3705 ) \nC22_=_C3847( C22 C3847 ) C22_=_C3904( C22 C3904 ) C22_=_C3942( C22 C3942 ) C22_=_C3949( C22 C3949 ) C22_=_C4024( C22 C4024 ) C22_=_C4025( C22 C4025 ) \nC22_=_C4026( C22 C4026 ) C22_=_C4027( C22 C4027 ) C22_=_C4028( C22 C4028 ) C22_=_C4029( C22 C4029 ) C35_=_C59( C35 C59 ) C35_=_C207( C35 C207 ) \nC35_=_C227( C35 C227 ) C35_=_C262( C35 C262 ) C35_=_C278( C35 C278 ) C35_=_C305( C35 C305 ) C35_=_C322( C35 C322 ) C35_=_C338( C35 C338 ) \nC35_=_C350( C35 C350 ) C35_=_C362( C35 C362 ) C35_=_C363( C35 C363 ) C35_=_C364( C35 C364 ) C35_=_C365( C35 C365 ) C35_=_C366( C35 C366 ) \nC35_=_C367( C35 C367 ) C35_=_C368( C35 C368 ) C35_=_C369( C35 C369 ) C35_=_C370( C35 C370 ) C35_=_C371( C35 C371 ) C35_=_C372( C35 C372 ) \nC35_=_C373( C35 C373 ) C55_=_C59( C55 C59 ) C55_=_C70( C55 C70 ) C55_=_C78( C55 C78 ) C55_=_C102( C55 C102 ) C55_=_C145( C55 C145 ) \nC55_=_C204( C55 C204 ) C55_=_C223( C55 C223 ) C55_=_C258( C55 C258 ) C55_=_C274( C55 C274 ) C55_=_C289( C55 C289 ) C55_=_C290( C55 C290 ) \nC55_=_C292( C55 C292 ) C55_=_C293( C55 C293 ) C55_=_C294( C55 C294 ) C55_=_C295( C55 C295 ) C55_=_C296( C55 C296 ) C55_=_C297( C55 C297 ) \nC55_=_C298( C55 C298 ) C55_=_C299( C55 C299 ) C55_=_C300( C55 C300 ) C55_=_C301( C55 C301 ) C55_=_C302( C55 C302 ) C59_=_C70( C59 C70 ) \nC59_=_C207( C59 C207 ) C59_=_C227( C59 C227 ) C59_=_C262( C59 C262 ) C59_=_C278( C59 C278 ) C59_=_C305( C59 C305 ) C59_=_C322( C59 C322 ) \nC59_=_C338( C59 C338 ) C59_=_C350( C59 C350 ) C59_=_C362( C59 C362 ) C59_=_C363( C59 C363 ) C59_=_C364( C59 C364 ) C59_=_C365( C59 C365 ) \nC59_=_C366( C59 C366 ) C59_=_C367( C59 C367 ) C59_=_C368( C59 C368 ) C59_=_C369( C59 C369 ) C59_=_C370( C59 C370 ) C59_=_C371( C59 C371 ) \nC59_=_C372( C59 C372 ) C59_=_C373( C59 C373 ) C70_=_C90( C70 C90 ) C70_=_C158( C70 C158 ) C70_=_C300( C70 C300 ) C70_=_C360( C70 C360 ) \nC70_=_C821( C70 C821 ) C70_=_C1196( C70 C1196 ) C70_=_C1306( C70 C1306 ) C70_=_C1747( C70 C1747 ) C70_=_C2177( C70 C2177 ) C70_=_C2318( C70 C2318 ) \nC70_=_C2447( C70 C2447 ) C70_=_C2575( C70 C2575 ) C70_=_C2786( C70 C2786 ) C70_=_C2833( C70 C2833 ) C70_=_C3107( C70 C3107 ) C70_=_C3420( C70 C3420 ) \nC70_=_C3620( C70 C3620 ) C70_=_C3705( C70 C3705 ) C70_=_C3847( C70 C3847 ) C70_=_C3904( C70 C3904 ) C70_=_C3942( C70 C3942 ) C70_=_C3949( C70 C3949 ) \nC70_=_C4024( C70 C4024 ) C70_=_C4025( C70 C4025 ) C70_=_C4026( C70 C4026 ) C70_=_C4027( C70 C4027 ) C70_=_C4028( C70 C4028 ) C70_=_C4029( C70 C4029 ) \nC78_=_C90( C78 C90 ) C78_=_C102( C78 C102 ) C78_=_C145( C78 C145 ) C78_=_C204( C78 C204 ) C78_=_C223( C78 C223 ) C78_=_C258( C78 C258 ) \nC78_=_C274( C78 C274 ) C78_=_C289( C78 C289 ) C78_=_C290( C78 C290 ) C78_=_C292( C78 C292 ) C78_=_C293( C78 C293 ) C78_=_C294( C78 C294 ) \nC78_=_C295( C78 C295 ) C78_=_C296( C78 C296 ) C78_=_C297( C78 C297 ) C78_=_C298( C78 C298 ) C78_=_C299( C78 C299 ) C78_=_C300( C78 C300 ) \nC78_=_C301( C78 C301 ) C78_=_C302( C78 C302 ) C90_=_C158( C90 C158 ) C90_=_C300( C90 C300 ) C90_=_C360( C90 C360 ) C90_=_C821( C90 C821 ) \nC90_=_C1196( C90 C1196 ) C90_=_C1306( C90 C1306 ) C90_=_C1747( C90 C1747 ) C90_=_C2177( C90 C2177 ) C90_=_C2318( C90 C2318 ) C90_=_C2447( C90 C2447 ) \nC90_=_C2575( C90 C2575 ) C90_=_C2786( C90 C2786 ) C90_=_C2833( C90 C2833 ) C90_=_C3107( C90 C3107 ) C90_=_C3420( C90 C3420 ) C90_=_C3620( C90 C3620 ) \nC90_=_C3705( C90 C3705 ) C90_=_C3847( C90 C3847 ) C90_=_C3904( C90 C3904 ) C90_=_C3942( C90 C3942 ) C90_=_C3949( C90 C3949 ) C90_=_C4024( C90 C4024 ) \nC90_=_C4025( C90 C4025 ) C90_=_C4026( C90 C4026 ) C90_=_C4027( C90 C4027 ) C90_=_C4028( C90 C4028 ) C90_=_C4029( C90 C4029 ) C102_=_C145( C102 C145 ) \nC102_=_C204( C102 C204 ) C102_=_C223( C102 C223 ) C102_=_C258( C102 C258 ) C102_=_C274( C102 C274 ) C102_=_C289( C102 C289 ) C102_=_C290( C102 C290 ) \nC102_=_C292( C102 C292 ) C102_=_C293( C102 C293 ) C102_=_C294( C102 C294 ) C102_=_C295( C102 C295 ) C102_=_C296( C102 C296 ) C102_=_C297( C102 C297 ) \nC102_=_C298( C102 C298 ) C102_=_C299( C102 C299 ) C102_=_C300( C102 C300 ) C102_=_C301( C102 C301 ) C102_=_C302( C102 C302 ) C145_=_C158( C145 C158 ) \nC145_=_C204( C145 C204 ) C145_=_C223( C145 C223 ) C145_=_C258( C145 C258 ) C145_=_C274( C145 C274 ) C145_=_C289( C145 C289 ) C145_=_C290( C145 C290 ) \nC145_=_C292( C145 C292 ) C145_=_C293( C145 C293 ) C145_=_C294( C145 C294 ) C145_=_C295( C145 C295 ) C145_=_C296( C145 C296 ) C145_=_C297( C145 C297 ) \nC145_=_C298( C145 C298 ) C145_=_C299( C145 C299 ) C145_=_C300( C145 C300 ) C145_=_C301( C145 C301 ) C145_=_C302( C145 C302 ) C158_=_C300( C158 C300 ) \nC158_=_C360( C158 C360 ) C158_=_C821( C158 C821 ) C158_=_C1196( C158 C1196 ) C158_=_C1306( C158 C1306 ) C158_=_C1747( C158 C1747 ) C158_=_C2177( C158 C2177 ) \nC158_=_C2318( C158 C2318 ) C158_=_C2447( C158 C2447 ) C158_=_C2575( C158 C2575 ) C158_=_C2786( C158 C2786 ) C158_=_C2833( C158 C2833 ) C158_=_C3107( C158 C3107 ) \nC158_=_C3420( C158 C3420 ) C158_=_C3620( C158 C3620 ) C158_=_C3705( C158 C3705 ) C158_=_C3847( C158 C3847 ) C158_=_C3904( C158 C3904 ) C158_=_C3942( C158 C3942 ) \nC158_=_C3949( C158 C3949 ) C158_=_C4024( C158 C4024 ) C158_=_C4025( C158 C4025 ) C158_=_C4026( C158 C4026 ) C158_=_C4027( C158 C4027 ) C158_=_C4028( C158 C4028 ) \nC158_=_C4029( C158 C4029 ) C204_=_C207( C204 C207 ) C204_=_C223( C204 C223 ) C204_=_C258( C204 C258 ) C204_=_C274( C204 C274 ) C204_=_C289( C204 C289 ) \nC204_=_C290( C204 C290 ) C204_=_C292( C204 C292 ) C204_=_C293( C204 C293 ) C204_=_C294( C204 C294 ) C204_=_C295( C204 C295 ) C204_=_C296( C204 C296 ) \nC204_=_C297( C204 C297 ) C204_=_C298( C204 C298 ) C204_=_C299( C204 C299 ) C204_=_C300( C204 C300 ) C204_=_C301( C204 C301 ) C204_=_C302( C204 C302 ) \nC207_=_C227( C207 C227 ) C207_=_C262( C207 C262 ) C207_=_C278( C207 C278 ) C207_=_C305( C207 C305 ) C207_=_C322( C207 C322 ) C207_=_C338( C207 C338 ) \nC207_=_C350( C207 C350 ) C207_=_C362( C207 C362 ) C207_=_C363( C207 C363 ) C207_=_C364( C207 C364 ) C207_=_C365( C207 C365 ) C207_=_C366( C207 C366 ) \nC207_=_C367( C207 C367 ) C207_=_C368( C207 C368 ) C207_=_C369( C207 C369 ) C207_=_C370( C207 C370 ) C207_=_C371( C207 C371 ) C207_=_C372( C207 C372 ) \nC207_=_C373( C207 C373 ) C223_=_C227( C223 C227 ) C223_=_C258( C223 C258 ) C223_=_C274( C223 C274 ) C223_=_C289( C223 C289 ) C223_=_C290( C223 C290 ) \nC223_=_C292( C223 C292 ) C223_=_C293( C223 C293 ) C223_=_C294( C223 C294 ) C223_=_C295( C223 C295 ) C223_=_C296( C223 C296 ) C223_=_C297( C223 C297 ) \nC223_=_C298( C223 C298 ) C223_=_C299( C223 C299 ) C223_=_C300( C223 C300 ) C223_=_C301( C223 C301 ) C223_=_C302( C223 C302 ) C227_=_C262( C227 C262 ) \nC227_=_C278( C227 C278 ) C227_=_C305( C227 C305 ) C227_=_C322( C227 C322 ) C227_=_C338( C227 C338 ) C227_=_C350( C227 C350 ) C227_=_C362( C227 C362 ) \nC227_=_C363( C227 C363 ) C227_=_C364( C227 C364 ) C227_=_C365( C227 C365 ) C227_=_C366( C227 C366 ) C227_=_C367( C227 C367 ) C227_=_C368( C227 C368 ) \nC227_=_C369( C227 C369 ) C227_=_C370( C227 C370 ) C227_=_C371( C227 C371 ) C227_=_C372( C227 C372 ) C227_=_C373( C227 C373 ) C258_=_C262( C258 C262 ) \nC258_=_C274( C258 C274 ) C258_=_C289( C258 C289 ) C258_=_C290( C258 C290 ) C258_=_C292( C258 C292 ) C258_=_C293( C258 C293 ) C258_=_C294( C258 C294 ) \nC258_=_C295( C258 C295 ) C258_=_C296( C258 C296 ) C258_=_C297( C258 C297 ) C258_=_C298( C258 C298 ) C258_=_C299( C258 C299 ) C258_=_C300( C258 C300 ) \nC258_=_C301( C258 C301 ) C258_=_C302( C258 C302 ) C262_=_C278( C262 C278 ) C262_=_C305( C262 C305 ) C262_=_C322( C262 C322 ) C262_=_C338( C262 C338 ) \nC262_=_C350( C262 C350 ) C262_=_C362( C262 C362 ) C262_=_C363( C262 C363 ) C262_=_C364( C262 C364 ) C262_=_C365( C262 C365 ) C262_=_C366( C262 C366 ) \nC262_=_C367( C262 C367 ) C262_=_C368( C262 C368 ) C262_=_C369( C262 C369 ) C262_=_C370( C262 C370 ) C262_=_C371( C262 C371 ) C262_=_C372( C262 C372 ) \nC262_=_C373( C262 C373 ) C274_=_C278( C274 C278 ) C274_=_C289( C274 C289 ) C274_=_C290( C274 C290 ) C274_=_C292( C274 C292 ) C274_=_C293( C274 C293 ) \nC274_=_C294( C274 C294 ) C274_=_C295( C274 C295 ) C274_=_C296( C274 C296 )</w:t>
      </w:r>
    </w:p>
    <w:p>
      <w:pPr>
        <w:pStyle w:val="PreformattedText"/>
        <w:bidi w:val="0"/>
        <w:spacing w:before="0" w:after="0"/>
        <w:jc w:val="left"/>
        <w:rPr/>
      </w:pPr>
      <w:r>
        <w:rPr/>
        <w:t xml:space="preserve"> </w:t>
      </w:r>
      <w:r>
        <w:rPr/>
        <w:t>C274_=_C297( C274 C297 ) C274_=_C298( C274 C298 ) C274_=_C299( C274 C299 ) \nC274_=_C300( C274 C300 ) C274_=_C301( C274 C301 ) C274_=_C302( C274 C302 ) C278_=_C305( C278 C305 ) C278_=_C322( C278 C322 ) C278_=_C338( C278 C338 ) \nC278_=_C350( C278 C350 ) C278_=_C362( C278 C362 ) C278_=_C363( C278 C363 ) C278_=_C364( C278 C364 ) C278_=_C365( C278 C365 ) C278_=_C366( C278 C366 ) \nC278_=_C367( C278 C367 ) C278_=_C368( C278 C368 ) C278_=_C369( C278 C369 ) C278_=_C370( C278 C370 ) C278_=_C371( C278 C371 ) C278_=_C372( C278 C372 ) \nC278_=_C373( C278 C373 ) C289_=_C290( C289 C290 ) C289_=_C292( C289 C292 ) C289_=_C293( C289 C293 ) C289_=_C294( C289 C294 ) C289_=_C295( C289 C295 ) \nC289_=_C296( C289 C296 ) C289_=_C297( C289 C297 ) C289_=_C298( C289 C298 ) C289_=_C299( C289 C299 ) C289_=_C300( C289 C300 ) C289_=_C301( C289 C301 ) \nC289_=_C302( C289 C302 ) C289_=_C338( C289 C338 ) C290_=_C292( C290 C292 ) C290_=_C293( C290 C293 ) C290_=_C294( C290 C294 ) C290_=_C295( C290 C295 ) \nC290_=_C296( C290 C296 ) C290_=_C297( C290 C297 ) C290_=_C298( C290 C298 ) C290_=_C299( C290 C299 ) C290_=_C300( C290 C300 ) C290_=_C301( C290 C301 ) \nC290_=_C302( C290 C302 ) C290_=_C350( C290 C350 ) C290_=_C360( C290 C360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364( C293 C364 ) C294_=_C295( C294 C295 ) \nC294_=_C296( C294 C296 ) C294_=_C297( C294 C297 ) C294_=_C298( C294 C298 ) C294_=_C299( C294 C299 ) C294_=_C300( C294 C300 ) C294_=_C301( C294 C301 ) \nC294_=_C302( C294 C302 ) C294_=_C366( C294 C366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6_=_C2318( C296 C2318 ) C297_=_C298( C297 C298 ) C297_=_C299( C297 C299 ) \nC297_=_C300( C297 C300 ) C297_=_C301( C297 C301 ) C297_=_C302( C297 C302 ) C297_=_C2833( C297 C2833 ) C298_=_C299( C298 C299 ) C298_=_C300( C298 C300 ) \nC298_=_C301( C298 C301 ) C298_=_C302( C298 C302 ) C298_=_C3705( C298 C3705 ) C299_=_C300( C299 C300 ) C299_=_C301( C299 C301 ) C299_=_C302( C299 C302 ) \nC300_=_C301( C300 C301 ) C300_=_C302( C300 C302 ) C300_=_C360( C300 C360 ) C300_=_C821( C300 C821 ) C300_=_C1196( C300 C1196 ) C300_=_C1306( C300 C1306 ) \nC300_=_C1747( C300 C1747 ) C300_=_C2177( C300 C2177 ) C300_=_C2318( C300 C2318 ) C300_=_C2447( C300 C2447 ) C300_=_C2575( C300 C2575 ) C300_=_C2786( C300 C2786 ) \nC300_=_C2833( C300 C2833 ) C300_=_C3107( C300 C3107 ) C300_=_C3420( C300 C3420 ) C300_=_C3620( C300 C3620 ) C300_=_C3705( C300 C3705 ) C300_=_C3847( C300 C3847 ) \nC300_=_C3904( C300 C3904 ) C300_=_C3942( C300 C3942 ) C300_=_C3949( C300 C3949 ) C300_=_C4024( C300 C4024 ) C300_=_C4025( C300 C4025 ) C300_=_C4026( C300 C4026 ) \nC300_=_C4027( C300 C4027 ) C300_=_C4028( C300 C4028 ) C300_=_C4029( C300 C4029 ) C301_=_C302( C301 C302 ) C301_=_C4026( C301 C4026 ) C305_=_C322( C305 C322 ) \nC305_=_C338( C305 C338 ) C305_=_C350( C305 C350 ) C305_=_C362( C305 C362 ) C305_=_C363( C305 C363 ) C305_=_C364( C305 C364 ) C305_=_C365( C305 C365 ) \nC305_=_C366( C305 C366 ) C305_=_C367( C305 C367 ) C305_=_C368( C305 C368 ) C305_=_C369( C305 C369 ) C305_=_C370( C305 C370 ) C305_=_C371( C305 C371 ) \nC305_=_C372( C305 C372 ) C305_=_C373( C305 C373 ) C322_=_C338( C322 C338 ) C322_=_C350( C322 C350 ) C322_=_C362( C322 C362 ) C322_=_C363( C322 C363 ) \nC322_=_C364( C322 C364 ) C322_=_C365( C322 C365 ) C322_=_C366( C322 C366 ) C322_=_C367( C322 C367 ) C322_=_C368( C322 C368 ) C322_=_C369( C322 C369 ) \nC322_=_C370( C322 C370 ) C322_=_C371( C322 C371 ) C322_=_C372( C322 C372 ) C322_=_C373( C322 C373 ) C338_=_C350( C338 C350 ) C338_=_C362( C338 C362 ) \nC338_=_C363( C338 C363 ) C338_=_C364( C338 C364 ) C338_=_C365( C338 C365 ) C338_=_C366( C338 C366 ) C338_=_C367( C338 C367 ) C338_=_C368( C338 C368 ) \nC338_=_C369( C338 C369 ) C338_=_C370( C338 C370 ) C338_=_C371( C338 C371 ) C338_=_C372( C338 C372 ) C338_=_C373( C338 C373 ) C350_=_C360( C350 C360 ) \nC350_=_C362( C350 C362 ) C350_=_C363( C350 C363 ) C350_=_C364( C350 C364 ) C350_=_C365( C350 C365 ) C350_=_C366( C350 C366 ) C350_=_C367( C350 C367 ) \nC350_=_C368( C350 C368 ) C350_=_C369( C350 C369 ) C350_=_C370( C350 C370 ) C350_=_C371( C350 C371 ) C350_=_C372( C350 C372 ) C350_=_C373( C350 C373 ) \nC360_=_C821( C360 C821 ) C360_=_C1196( C360 C1196 ) C360_=_C1306( C360 C1306 ) C360_=_C1747( C360 C1747 ) C360_=_C2177( C360 C2177 ) C360_=_C2318( C360 C2318 ) \nC360_=_C2447( C360 C2447 ) C360_=_C2575( C360 C2575 ) C360_=_C2786( C360 C2786 ) C360_=_C2833( C360 C2833 ) C360_=_C3107( C360 C3107 ) C360_=_C3420( C360 C3420 ) \nC360_=_C3620( C360 C3620 ) C360_=_C3705( C360 C3705 ) C360_=_C3847( C360 C3847 ) C360_=_C3904( C360 C3904 ) C360_=_C3942( C360 C3942 ) C360_=_C3949( C360 C3949 ) \nC360_=_C4024( C360 C4024 ) C360_=_C4025( C360 C4025 ) C360_=_C4026( C360 C4026 ) C360_=_C4027( C360 C4027 ) C360_=_C4028( C360 C4028 ) C360_=_C4029( C360 C4029 ) \nC362_=_C363( C362 C363 ) C362_=_C364( C362 C364 ) C362_=_C365( C362 C365 ) C362_=_C366( C362 C366 ) C362_=_C367( C362 C367 ) C362_=_C368( C362 C368 ) \nC362_=_C369( C362 C369 ) C362_=_C370( C362 C370 ) C362_=_C371( C362 C371 ) C362_=_C372( C362 C372 ) C362_=_C373( C362 C373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nC821_=_C1196( C821 C1196 ) C821_=_C1306( C821 C1306 ) C821_=_C1747( C821 C1747 ) C821_=_C2177( C821 C2177 ) C821_=_C2318( C821 C2318 ) C821_=_C2447( C821 C2447 ) \nC821_=_C2575( C821 C2575 ) C821_=_C2786( C821 C2786 ) C821_=_C2833( C821 C2833 ) C821_=_C3107( C821 C3107 ) C821_=_C3420( C821 C3420 ) C821_=_C3620( C821 C3620 ) \nC821_=_C3705( C821 C3705 ) C821_=_C3847( C821 C3847 ) C821_=_C3904( C821 C3904 ) C821_=_C3942( C821 C3942 ) C821_=_C3949( C821 C3949 ) C821_=_C4024( C821 C4024 ) \nC821_=_C4025( C821 C4025 ) C821_=_C4026( C821 C4026 ) C821_=_C4027( C821 C4027 ) C821_=_C4028( C821 C4028 ) C821_=_C4029( C821 C4029 ) C1196_=_C1306( C1196 C1306 ) \nC1196_=_C1747( C1196 C1747 ) C1196_=_C2177( C1196 C2177 ) C1196_=_C2318( C1196 C2318 ) C1196_=_C2447( C1196 C2447 ) C1196_=_C2575( C1196 C2575 ) C1196_=_C2786( C1196 C2786 ) \nC1196_=_C2833( C1196 C2833 ) C1196_=_C3107( C1196 C3107 ) C1196_=_C3420( C1196 C3420 ) C1196_=_C3620( C1196 C3620 ) C1196_=_C3705( C1196 C3705 ) C1196_=_C3847( C1196 C3847 ) \nC1196_=_C3904( C1196 C3904 ) C1196_=_C3942( C1196 C3942 ) C1196_=_C3949( C1196 C3949 ) C1196_=_C4024( C1196 C4024 ) C1196_=_C4025( C1196 C4025 ) C1196_=_C4026( C1196 C4026 ) \nC1196_=_C4027( C1196 C4027 ) C1196_=_C4028( C1196 C4028 ) C1196_=_C4029( C1196 C4029 ) C1306_=_C1747( C1306 C1747 ) C1306_=_C2177( C1306 C2177 ) C1306_=_C2318( C1306 C2318 ) \nC1306_=_C2447( C1306 C2447 ) C1306_=_C2575( C1306 C2575 ) C1306_=_C2786( C1306 C2786 ) C1306_=_C2833( C1306 C2833 ) C1306_=_C3107( C1306 C3107 ) C1306_=_C3420( C1306 C3420 ) \nC1306_=_C3620( C1306 C3620 ) C1306_=_C3705( C1306 C3705 ) C1306_=_C3847( C1306 C3847 ) C1306_=_C3904( C1306 C3904 ) C1306_=_C3942( C1306 C3942 ) C1306_=_C3949( C1306 C3949 ) \nC1306_=_C4024( C1306 C4024 ) C1306_=_C4025( C1306 C4025 ) C1306_=_C4026( C1306 C4026 ) C1306_=_C4027( C1306 C4027 ) C1306_=_C4028( C1306 C4028 ) C1306_=_C4029( C1306 C4029 ) \nC1747_=_C2177( C1747 C2177 ) C1747_=_C2318( C1747 C2318 ) C1747_=_C2447( C1747 C2447 ) C1747_=_C2575( C1747 C2575 ) C1747_=_C2786( C1747 C2786 ) C1747_=_C2833( C1747 C2833 ) \nC1747_=_C3107( C1747 C3107 ) C1747_=_C3420( C1747 C3420 ) C1747_=_C3620( C1747 C3620 ) C1747_=_C3705( C1747 C3705 ) C1747_=_C3847( C1747 C3847 ) C1747_=_C3904( C1747 C3904 ) \nC1747_=_C3942( C1747 C3942 ) C1747_=_C3949( C1747 C3949 ) C1747_=_C4024( C1747 C4024 ) C1747_=_C4025( C1747 C4025 ) C1747_=_C4026( C1747 C4026 ) C1747_=_C4027( C1747 C4027 ) \nC1747_=_C4028( C1747 C4028 ) C1747_=_C4029( C1747 C4029 ) C2177_=_C2318( C2177 C2318 ) C2177_=_C2447( C2177 C2447 ) C2177_=_C2575( C2177 C2575 ) C2177_=_C2786( C2177 C2786 ) \nC2177_=_C2833( C2177 C2833 ) C2177_=_C3107( C2177 C3107 ) C2177_=_C3420( C2177 C3420 ) C2177_=_C3620( C2177 C3620 ) C2177_=_C3705( C2177</w:t>
      </w:r>
    </w:p>
    <w:p>
      <w:pPr>
        <w:pStyle w:val="PreformattedText"/>
        <w:bidi w:val="0"/>
        <w:spacing w:before="0" w:after="0"/>
        <w:jc w:val="left"/>
        <w:rPr/>
      </w:pPr>
      <w:r>
        <w:rPr/>
        <w:t xml:space="preserve"> </w:t>
      </w:r>
      <w:r>
        <w:rPr/>
        <w:t>C3705 ) C2177_=_C3847( C2177 C3847 ) \nC2177_=_C3904( C2177 C3904 ) C2177_=_C3942( C2177 C3942 ) C2177_=_C3949( C2177 C3949 ) C2177_=_C4024( C2177 C4024 ) C2177_=_C4025( C2177 C4025 ) C2177_=_C4026( C2177 C4026 ) \nC2177_=_C4027( C2177 C4027 ) C2177_=_C4028( C2177 C4028 ) C2177_=_C4029( C2177 C4029 ) C2318_=_C2447( C2318 C2447 ) C2318_=_C2575( C2318 C2575 ) C2318_=_C2786( C2318 C2786 ) \nC2318_=_C2833( C2318 C2833 ) C2318_=_C3107( C2318 C3107 ) C2318_=_C3420( C2318 C3420 ) C2318_=_C3620( C2318 C3620 ) C2318_=_C3705( C2318 C3705 ) C2318_=_C3847( C2318 C3847 ) \nC2318_=_C3904( C2318 C3904 ) C2318_=_C3942( C2318 C3942 ) C2318_=_C3949( C2318 C3949 ) C2318_=_C4024( C2318 C4024 ) C2318_=_C4025( C2318 C4025 ) C2318_=_C4026( C2318 C4026 ) \nC2318_=_C4027( C2318 C4027 ) C2318_=_C4028( C2318 C4028 ) C2318_=_C4029( C2318 C4029 ) C2447_=_C2575( C2447 C2575 ) C2447_=_C2786( C2447 C2786 ) C2447_=_C2833( C2447 C2833 ) \nC2447_=_C3107( C2447 C3107 ) C2447_=_C3420( C2447 C3420 ) C2447_=_C3620( C2447 C3620 ) C2447_=_C3705( C2447 C3705 ) C2447_=_C3847( C2447 C3847 ) C2447_=_C3904( C2447 C3904 ) \nC2447_=_C3942( C2447 C3942 ) C2447_=_C3949( C2447 C3949 ) C2447_=_C4024( C2447 C4024 ) C2447_=_C4025( C2447 C4025 ) C2447_=_C4026( C2447 C4026 ) C2447_=_C4027( C2447 C4027 ) \nC2447_=_C4028( C2447 C4028 ) C2447_=_C4029( C2447 C4029 ) C2575_=_C2786( C2575 C2786 ) C2575_=_C2833( C2575 C2833 ) C2575_=_C3107( C2575 C3107 ) C2575_=_C3420( C2575 C3420 ) \nC2575_=_C3620( C2575 C3620 ) C2575_=_C3705( C2575 C3705 ) C2575_=_C3847( C2575 C3847 ) C2575_=_C3904( C2575 C3904 ) C2575_=_C3942( C2575 C3942 ) C2575_=_C3949( C2575 C3949 ) \nC2575_=_C4024( C2575 C4024 ) C2575_=_C4025( C2575 C4025 ) C2575_=_C4026( C2575 C4026 ) C2575_=_C4027( C2575 C4027 ) C2575_=_C4028( C2575 C4028 ) C2575_=_C4029( C2575 C4029 ) \nC2786_=_C2833( C2786 C2833 ) C2786_=_C3107( C2786 C3107 ) C2786_=_C3420( C2786 C3420 ) C2786_=_C3620( C2786 C3620 ) C2786_=_C3705( C2786 C3705 ) C2786_=_C3847( C2786 C3847 ) \nC2786_=_C3904( C2786 C3904 ) C2786_=_C3942( C2786 C3942 ) C2786_=_C3949( C2786 C3949 ) C2786_=_C4024( C2786 C4024 ) C2786_=_C4025( C2786 C4025 ) C2786_=_C4026( C2786 C4026 ) \nC2786_=_C4027( C2786 C4027 ) C2786_=_C4028( C2786 C4028 ) C2786_=_C4029( C2786 C4029 ) C2833_=_C3107( C2833 C3107 ) C2833_=_C3420( C2833 C3420 ) C2833_=_C3620( C2833 C3620 ) \nC2833_=_C3705( C2833 C3705 ) C2833_=_C3847( C2833 C3847 ) C2833_=_C3904( C2833 C3904 ) C2833_=_C3942( C2833 C3942 ) C2833_=_C3949( C2833 C3949 ) C2833_=_C4024( C2833 C4024 ) \nC2833_=_C4025( C2833 C4025 ) C2833_=_C4026( C2833 C4026 ) C2833_=_C4027( C2833 C4027 ) C2833_=_C4028( C2833 C4028 ) C2833_=_C4029( C2833 C4029 ) C3107_=_C3420( C3107 C3420 ) \nC3107_=_C3620( C3107 C3620 ) C3107_=_C3705( C3107 C3705 ) C3107_=_C3847( C3107 C3847 ) C3107_=_C3904( C3107 C3904 ) C3107_=_C3942( C3107 C3942 ) C3107_=_C3949( C3107 C3949 ) \nC3107_=_C4024( C3107 C4024 ) C3107_=_C4025( C3107 C4025 ) C3107_=_C4026( C3107 C4026 ) C3107_=_C4027( C3107 C4027 ) C3107_=_C4028( C3107 C4028 ) C3107_=_C4029( C3107 C4029 ) \nC3420_=_C3620( C3420 C3620 ) C3420_=_C3705( C3420 C3705 ) C3420_=_C3847( C3420 C3847 ) C3420_=_C3904( C3420 C3904 ) C3420_=_C3942( C3420 C3942 ) C3420_=_C3949( C3420 C3949 ) \nC3420_=_C4024( C3420 C4024 ) C3420_=_C4025( C3420 C4025 ) C3420_=_C4026( C3420 C4026 ) C3420_=_C4027( C3420 C4027 ) C3420_=_C4028( C3420 C4028 ) C3420_=_C4029( C3420 C4029 ) \nC3620_=_C3705( C3620 C3705 ) C3620_=_C3847( C3620 C3847 ) C3620_=_C3904( C3620 C3904 ) C3620_=_C3942( C3620 C3942 ) C3620_=_C3949( C3620 C3949 ) C3620_=_C4024( C3620 C4024 ) \nC3620_=_C4025( C3620 C4025 ) C3620_=_C4026( C3620 C4026 ) C3620_=_C4027( C3620 C4027 ) C3620_=_C4028( C3620 C4028 ) C3620_=_C4029( C3620 C4029 ) C3705_=_C3847( C3705 C3847 ) \nC3705_=_C3904( C3705 C3904 ) C3705_=_C3942( C3705 C3942 ) C3705_=_C3949( C3705 C3949 ) C3705_=_C4024( C3705 C4024 ) C3705_=_C4025( C3705 C4025 ) C3705_=_C4026( C3705 C4026 ) \nC3705_=_C4027( C3705 C4027 ) C3705_=_C4028( C3705 C4028 ) C3705_=_C4029( C3705 C4029 ) C3847_=_C3904( C3847 C3904 ) C3847_=_C3942( C3847 C3942 ) C3847_=_C3949( C3847 C3949 ) \nC3847_=_C4024( C3847 C4024 ) C3847_=_C4025( C3847 C4025 ) C3847_=_C4026( C3847 C4026 ) C3847_=_C4027( C3847 C4027 ) C3847_=_C4028( C3847 C4028 ) C3847_=_C4029( C3847 C4029 ) \nC3904_=_C3942( C3904 C3942 ) C3904_=_C3949( C3904 C3949 ) C3904_=_C4024( C3904 C4024 ) C3904_=_C4025( C3904 C4025 ) C3904_=_C4026( C3904 C4026 ) C3904_=_C4027( C3904 C4027 ) \nC3904_=_C4028( C3904 C4028 ) C3904_=_C4029( C3904 C4029 ) C3942_=_C3949( C3942 C3949 ) C3942_=_C4024( C3942 C4024 ) C3942_=_C4025( C3942 C4025 ) C3942_=_C4026( C3942 C4026 ) \nC3942_=_C4027( C3942 C4027 ) C3942_=_C4028( C3942 C4028 ) C3942_=_C4029( C3942 C4029 ) C3949_=_C4024( C3949 C4024 ) C3949_=_C4025( C3949 C4025 ) C3949_=_C4026( C3949 C4026 ) \nC3949_=_C4027( C3949 C4027 ) C3949_=_C4028( C3949 C4028 ) C3949_=_C4029( C3949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7_=_C4028( C4027 C4028 ) C4027_=_C4029( C4027 C4029 ) C4028_=_C4029( C4028 C4029 ) "];249-&gt;327[label="72: C9 C22 C35 C55 C59 \nC70 C78 C90 C102 C145 C158 \nC204 C207 C223 C227 C258 C262 \nC274 C278 C289 C290 C292 C293 \nC294 C295 C296 C297 C298 C299 \nC301 C302 C305 C322 C338 C350 \nC360 C362 C363 C364 C365 C366 \nC367 C368 C369 C370 C371 C372 \nC373 C821 C1196 C1306 C1747 C2177 \nC2318 C2447 C2575 C2786 C2833 C3107 \nC3420 C3620 C3705 C3847 C3904 C3942 \nC3949 C4024 C4025 C4026 C4027 C4028 \nC4029 \n867: C9_=_C22 ,C9_=_C55 ,C9_=_C78 ,C9_=_C102 ,C9_=_C145 ,\nC9_=_C204 ,C9_=_C223 ,C9_=_C258 ,C9_=_C274 ,C9_=_C289 ,C9_=_C290 ,\nC9_=_C292 ,C9_=_C293 ,C9_=_C294 ,C9_=_C295 ,C9_=_C296 ,C9_=_C297 ,\nC9_=_C298 ,C9_=_C299 ,C9_=_C301 ,C9_=_C302 ,C22_=_C70 ,C22_=_C90 ,\nC22_=_C158 ,C22_=_C360 ,C22_=_C821 ,C22_=_C1196 ,C22_=_C1306 ,C22_=_C1747 ,\nC22_=_C2177 ,C22_=_C2318 ,C22_=_C2447 ,C22_=_C2575 ,C22_=_C2786 ,C22_=_C2833 ,\nC22_=_C3107 ,C22_=_C3420 ,C22_=_C3620 ,C22_=_C3705 ,C22_=_C3847 ,C22_=_C3904 ,\nC22_=_C3942 ,C22_=_C3949 ,C22_=_C4024 ,C22_=_C4025 ,C22_=_C4026 ,C22_=_C4027 ,\nC22_=_C4028 ,C22_=_C4029 ,C35_=_C59 ,C35_=_C207 ,C35_=_C227 ,C35_=_C262 ,\nC35_=_C278 ,C35_=_C305 ,C35_=_C322 ,C35_=_C338 ,C35_=_C350 ,C35_=_C362 ,\nC35_=_C363 ,C35_=_C364 ,C35_=_C365 ,C35_=_C366 ,C35_=_C367 ,C35_=_C368 ,\nC35_=_C369 ,C35_=_C370 ,C35_=_C371 ,C35_=_C372 ,C35_=_C373 ,C55_=_C59 ,\nC55_=_C70 ,C55_=_C78 ,C55_=_C102 ,C55_=_C145 ,C55_=_C204 ,C55_=_C223 ,\nC55_=_C258 ,C55_=_C274 ,C55_=_C289 ,C55_=_C290 ,C55_=_C292 ,C55_=_C293 ,\nC55_=_C294 ,C55_=_C295 ,C55_=_C296 ,C55_=_C297 ,C55_=_C298 ,C55_=_C299 ,\nC55_=_C301 ,C55_=_C302 ,C59_=_C70 ,C59_=_C207 ,C59_=_C227 ,C59_=_C262 ,\nC59_=_C278 ,C59_=_C305 ,C59_=_C322 ,C59_=_C338 ,C59_=_C350 ,C59_=_C362 ,\nC59_=_C363 ,C59_=_C364 ,C59_=_C365 ,C59_=_C366 ,C59_=_C367 ,C59_=_C368 ,\nC59_=_C369 ,C59_=_C370 ,C59_=_C371 ,C59_=_C372 ,C59_=_C373 ,C70_=_C90 ,\nC70_=_C158 ,C70_=_C360 ,C70_=_C821 ,C70_=_C1196 ,C70_=_C1306 ,C70_=_C1747 ,\nC70_=_C2177 ,C70_=_C2318 ,C70_=_C2447 ,C70_=_C2575 ,C70_=_C2786 ,C70_=_C2833 ,\nC70_=_C3107 ,C70_=_C3420 ,C70_=_C3620 ,C70_=_C3705 ,C70_=_C3847 ,C70_=_C3904 ,\nC70_=_C3942 ,C70_=_C3949 ,C70_=_C4024 ,C70_=_C4025 ,C70_=_C4026 ,C70_=_C4027 ,\nC70_=_C4028 ,C70_=_C4029 ,C78_=_C90 ,C78_=_C102 ,C78_=_C145 ,C78_=_C204 ,\nC78_=_C223 ,C78_=_C258 ,C78_=_C274 ,C78_=_C289 ,C78_=_C290 ,C78_=_C292 ,\nC78_=_C293 ,C78_=_C294 ,C78_=_C295 ,C78_=_C296 ,C78_=_C297 ,C78_=_C298 ,\nC78_=_C299 ,C78_=_C301 ,C78_=_C302 ,C90_=_C158 ,C90_=_C360 ,C90_=_C821 ,\nC90_=_C1196 ,C90_=_C1306 ,C90_=_C1747 ,C90_=_C2177 ,C90_=_C2318 ,C90_=_C2447 ,\nC90_=_C2575 ,C90_=_C2786 ,C90_=_C2833 ,C90_=_C3107 ,C90_=_C3420 ,C90_=_C3620 ,\nC90_=_C3705 ,C90_=_C3847 ,C90_=_C3904 ,C90_=_C3942 ,C90_=_C3949 ,C90_=_C4024 ,\nC90_=_C4025 ,C90_=_C4026 ,C90_=_C4027 ,C90_=_C4028 ,C90_=_C4029 ,C102_=_C145 ,\nC102_=_C204 ,C102_=_C223 ,C102_=_C258 ,C102_=_C274 ,C102_=_C289 ,C102_=_C290 ,\nC102_=_C292 ,C102_=_C293 ,C102_=_C294 ,C102_=_C295 ,C102_=_C296 ,C102_=_C297 ,\nC102_=_C298 ,C102_=_C299 ,C102_=_C301 ,C102_=_C302 ,C145_=_C158 ,C145_=_C204 ,\nC145_=_C223 ,C145_=_C258 ,C145_=_C274 ,C145_=_C289 ,C145_=_C290 ,C145_=_C292 ,\nC145_=_C293 ,C145_=_C294 ,C145_=_C295 ,C145_=_C296 ,C145_=_C297 ,C145_=_C298 ,\nC145_=_C299 ,C145_=_C301 ,C145_=_C302 ,C158_=_C360 ,C158_=_C821 ,C158_=_C1196 ,\nC158_=_C1306 ,C158_=_C1747 ,C158_=_C2177 ,C158_=_C2318 ,C158_=_C2447 ,C158_=_C2575 ,\nC158_=_C2786 ,C158_=_C2833 ,C158_=_C3107 ,C158_=_C3420 ,C158_=_C3620 ,C158_=_C3705 ,\nC158_=_C3847 ,C158_=_C3904 ,C158_=_C3942 ,C158_=_C3949 ,C158_=_C4024 ,C158_=_C4025 ,\nC158_=_C4026 ,C158_=_C4027 ,C158_=_C4028 ,C158_=_C4029 ,C204_=_C207 ,C204_=_C223 ,\nC204_=_C258 ,C204_=_C274 ,C204_=_C289 ,C204_=_C290 ,C204_=_C292 ,C204_=_C293 ,\nC204_=_C294 ,C204_=_C295 ,C204_=_C296 ,C204_=_C297 ,C204_=_C298 ,C204_=_C299 ,\nC204_=_C301 ,C204_=_C302 ,C207_=_C227 ,C207_=_C262 ,C207_=_C278 ,C207_=_C305 ,\nC207_=_C322 ,C207_=_C338 ,C207_=_C350 ,C207_=_C362 ,C207_=_C363 ,C207_=_C364 ,\nC207_=_C365 ,C207_=_C366 ,C207_=_C367 ,C207_=_C368 ,C207_=_C369 ,C207_=_C370 ,\nC207_=_C371 ,C207_=_C372 ,C207_=_C373 ,C223_=_C227 ,C223_=_C258 ,C223_=_C274 ,\nC223_=_C289 ,C223_=_C290 ,C223_=_C292 ,C223_=_C293 ,C223_=_C294 ,C223_=_C295 ,\nC223_=_C296 ,C223_=_C297 ,C223_=_C298 ,C223_=_C299 ,C223_=_C301 ,C223_=_C302 ,\nC227_=_C262 ,C227_=_C278 ,C227_=_C305 ,C227_=_C322 ,C227_=_C338 ,C227_=_C350 ,\nC227_=_C362 ,C227_=_C363 ,C227_=_C364 ,C227_=_C365 ,C227_=_C366 ,C227_=_C367 ,\nC227_=_C368 ,C227_=_C369 ,C227_=_C370 ,C227_=_C371 ,C227_=_C372 ,C227_=_C373 ,\nC258_=_C262 ,C258_=_C274 ,C258_=_C289 ,C258_=_C290 ,C258_=_C292 ,C258_=_C293 ,\nC258_=_C294 ,C258_=_C295 ,C258_=_C296 ,C258_=_C297 ,C258_=_C298</w:t>
      </w:r>
    </w:p>
    <w:p>
      <w:pPr>
        <w:pStyle w:val="PreformattedText"/>
        <w:bidi w:val="0"/>
        <w:spacing w:before="0" w:after="0"/>
        <w:jc w:val="left"/>
        <w:rPr/>
      </w:pPr>
      <w:r>
        <w:rPr/>
        <w:t xml:space="preserve"> </w:t>
      </w:r>
      <w:r>
        <w:rPr/>
        <w:t>,C258_=_C299 ,\nC258_=_C301 ,C258_=_C302 ,C262_=_C278 ,C262_=_C305 ,C262_=_C322 ,C262_=_C338 ,\nC262_=_C350 ,C262_=_C362 ,C262_=_C363 ,C262_=_C364 ,C262_=_C365 ,C262_=_C366 ,\nC262_=_C367 ,C262_=_C368 ,C262_=_C369 ,C262_=_C370 ,C262_=_C371 ,C262_=_C372 ,\nC262_=_C373 ,C274_=_C278 ,C274_=_C289 ,C274_=_C290 ,C274_=_C292 ,C274_=_C293 ,\nC274_=_C294 ,C274_=_C295 ,C274_=_C296 ,C274_=_C297 ,C274_=_C298 ,C274_=_C299 ,\nC274_=_C301 ,C274_=_C302 ,C278_=_C305 ,C278_=_C322 ,C278_=_C338 ,C278_=_C350 ,\nC278_=_C362 ,C278_=_C363 ,C278_=_C364 ,C278_=_C365 ,C278_=_C366 ,C278_=_C367 ,\nC278_=_C368 ,C278_=_C369 ,C278_=_C370 ,C278_=_C371 ,C278_=_C372 ,C278_=_C373 ,\nC289_=_C290 ,C289_=_C292 ,C289_=_C293 ,C289_=_C294 ,C289_=_C295 ,C289_=_C296 ,\nC289_=_C297 ,C289_=_C298 ,C289_=_C299 ,C289_=_C301 ,C289_=_C302 ,C289_=_C338 ,\nC290_=_C292 ,C290_=_C293 ,C290_=_C294 ,C290_=_C295 ,C290_=_C296 ,C290_=_C297 ,\nC290_=_C298 ,C290_=_C299 ,C290_=_C301 ,C290_=_C302 ,C290_=_C350 ,C290_=_C360 ,\nC292_=_C293 ,C292_=_C294 ,C292_=_C295 ,C292_=_C296 ,C292_=_C297 ,C292_=_C298 ,\nC292_=_C299 ,C292_=_C301 ,C292_=_C302 ,C293_=_C294 ,C293_=_C295 ,C293_=_C296 ,\nC293_=_C297 ,C293_=_C298 ,C293_=_C299 ,C293_=_C301 ,C293_=_C302 ,C293_=_C364 ,\nC294_=_C295 ,C294_=_C296 ,C294_=_C297 ,C294_=_C298 ,C294_=_C299 ,C294_=_C301 ,\nC294_=_C302 ,C294_=_C366 ,C295_=_C296 ,C295_=_C297 ,C295_=_C298 ,C295_=_C299 ,\nC295_=_C301 ,C295_=_C302 ,C296_=_C297 ,C296_=_C298 ,C296_=_C299 ,C296_=_C301 ,\nC296_=_C302 ,C296_=_C2318 ,C297_=_C298 ,C297_=_C299 ,C297_=_C301 ,C297_=_C302 ,\nC297_=_C2833 ,C298_=_C299 ,C298_=_C301 ,C298_=_C302 ,C298_=_C3705 ,C299_=_C301 ,\nC299_=_C302 ,C301_=_C302 ,C301_=_C4026 ,C305_=_C322 ,C305_=_C338 ,C305_=_C350 ,\nC305_=_C362 ,C305_=_C363 ,C305_=_C364 ,C305_=_C365 ,C305_=_C366 ,C305_=_C367 ,\nC305_=_C368 ,C305_=_C369 ,C305_=_C370 ,C305_=_C371 ,C305_=_C372 ,C305_=_C373 ,\nC322_=_C338 ,C322_=_C350 ,C322_=_C362 ,C322_=_C363 ,C322_=_C364 ,C322_=_C365 ,\nC322_=_C366 ,C322_=_C367 ,C322_=_C368 ,C322_=_C369 ,C322_=_C370 ,C322_=_C371 ,\nC322_=_C372 ,C322_=_C373 ,C338_=_C350 ,C338_=_C362 ,C338_=_C363 ,C338_=_C364 ,\nC338_=_C365 ,C338_=_C366 ,C338_=_C367 ,C338_=_C368 ,C338_=_C369 ,C338_=_C370 ,\nC338_=_C371 ,C338_=_C372 ,C338_=_C373 ,C350_=_C360 ,C350_=_C362 ,C350_=_C363 ,\nC350_=_C364 ,C350_=_C365 ,C350_=_C366 ,C350_=_C367 ,C350_=_C368 ,C350_=_C369 ,\nC350_=_C370 ,C350_=_C371 ,C350_=_C372 ,C350_=_C373 ,C360_=_C821 ,C360_=_C1196 ,\nC360_=_C1306 ,C360_=_C1747 ,C360_=_C2177 ,C360_=_C2318 ,C360_=_C2447 ,C360_=_C2575 ,\nC360_=_C2786 ,C360_=_C2833 ,C360_=_C3107 ,C360_=_C3420 ,C360_=_C3620 ,C360_=_C3705 ,\nC360_=_C3847 ,C360_=_C3904 ,C360_=_C3942 ,C360_=_C3949 ,C360_=_C4024 ,C360_=_C4025 ,\nC360_=_C4026 ,C360_=_C4027 ,C360_=_C4028 ,C360_=_C4029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C821_=_C1196 ,C821_=_C1306 ,\nC821_=_C1747 ,C821_=_C2177 ,C821_=_C2318 ,C821_=_C2447 ,C821_=_C2575 ,C821_=_C2786 ,\nC821_=_C2833 ,C821_=_C3107 ,C821_=_C3420 ,C821_=_C3620 ,C821_=_C3705 ,C821_=_C3847 ,\nC821_=_C3904 ,C821_=_C3942 ,C821_=_C3949 ,C821_=_C4024 ,C821_=_C4025 ,C821_=_C4026 ,\nC821_=_C4027 ,C821_=_C4028 ,C821_=_C4029 ,C1196_=_C1306 ,C1196_=_C1747 ,C1196_=_C2177 ,\nC1196_=_C2318 ,C1196_=_C2447 ,C1196_=_C2575 ,C1196_=_C2786 ,C1196_=_C2833 ,C1196_=_C3107 ,\nC1196_=_C3420 ,C1196_=_C3620 ,C1196_=_C3705 ,C1196_=_C3847 ,C1196_=_C3904 ,C1196_=_C3942 ,\nC1196_=_C3949 ,C1196_=_C4024 ,C1196_=_C4025 ,C1196_=_C4026 ,C1196_=_C4027 ,C1196_=_C4028 ,\nC1196_=_C4029 ,C1306_=_C1747 ,C1306_=_C2177 ,C1306_=_C2318 ,C1306_=_C2447 ,C1306_=_C2575 ,\nC1306_=_C2786 ,C1306_=_C2833 ,C1306_=_C3107 ,C1306_=_C3420 ,C1306_=_C3620 ,C1306_=_C3705 ,\nC1306_=_C3847 ,C1306_=_C3904 ,C1306_=_C3942 ,C1306_=_C3949 ,C1306_=_C4024 ,C1306_=_C4025 ,\nC1306_=_C4026 ,C1306_=_C4027 ,C1306_=_C4028 ,C1306_=_C4029 ,C1747_=_C2177 ,C1747_=_C2318 ,\nC1747_=_C2447 ,C1747_=_C2575 ,C1747_=_C2786 ,C1747_=_C2833 ,C1747_=_C3107 ,C1747_=_C3420 ,\nC1747_=_C3620 ,C1747_=_C3705 ,C1747_=_C3847 ,C1747_=_C3904 ,C1747_=_C3942 ,C1747_=_C3949 ,\nC1747_=_C4024 ,C1747_=_C4025 ,C1747_=_C4026 ,C1747_=_C4027 ,C1747_=_C4028 ,C1747_=_C4029 ,\nC2177_=_C2318 ,C2177_=_C2447 ,C2177_=_C2575 ,C2177_=_C2786 ,C2177_=_C2833 ,C2177_=_C3107 ,\nC2177_=_C3420 ,C2177_=_C3620 ,C2177_=_C3705 ,C2177_=_C3847 ,C2177_=_C3904 ,C2177_=_C3942 ,\nC2177_=_C3949 ,C2177_=_C4024 ,C2177_=_C4025 ,C2177_=_C4026 ,C2177_=_C4027 ,C2177_=_C4028 ,\nC2177_=_C4029 ,C2318_=_C2447 ,C2318_=_C2575 ,C2318_=_C2786 ,C2318_=_C2833 ,C2318_=_C3107 ,\nC2318_=_C3420 ,C2318_=_C3620 ,C2318_=_C3705 ,C2318_=_C3847 ,C2318_=_C3904 ,C2318_=_C3942 ,\nC2318_=_C3949 ,C2318_=_C4024 ,C2318_=_C4025 ,C2318_=_C4026 ,C2318_=_C4027 ,C2318_=_C4028 ,\nC2318_=_C4029 ,C2447_=_C2575 ,C2447_=_C2786 ,C2447_=_C2833 ,C2447_=_C3107 ,C2447_=_C3420 ,\nC2447_=_C3620 ,C2447_=_C3705 ,C2447_=_C3847 ,C2447_=_C3904 ,C2447_=_C3942 ,C2447_=_C3949 ,\nC2447_=_C4024 ,C2447_=_C4025 ,C2447_=_C4026 ,C2447_=_C4027 ,C2447_=_C4028 ,C2447_=_C4029 ,\nC2575_=_C2786 ,C2575_=_C2833 ,C2575_=_C3107 ,C2575_=_C3420 ,C2575_=_C3620 ,C2575_=_C3705 ,\nC2575_=_C3847 ,C2575_=_C3904 ,C2575_=_C3942 ,C2575_=_C3949 ,C2575_=_C4024 ,C2575_=_C4025 ,\nC2575_=_C4026 ,C2575_=_C4027 ,C2575_=_C4028 ,C2575_=_C4029 ,C2786_=_C2833 ,C2786_=_C3107 ,\nC2786_=_C3420 ,C2786_=_C3620 ,C2786_=_C3705 ,C2786_=_C3847 ,C2786_=_C3904 ,C2786_=_C3942 ,\nC2786_=_C3949 ,C2786_=_C4024 ,C2786_=_C4025 ,C2786_=_C4026 ,C2786_=_C4027 ,C2786_=_C4028 ,\nC2786_=_C4029 ,C2833_=_C3107 ,C2833_=_C3420 ,C2833_=_C3620 ,C2833_=_C3705 ,C2833_=_C3847 ,\nC2833_=_C3904 ,C2833_=_C3942 ,C2833_=_C3949 ,C2833_=_C4024 ,C2833_=_C4025 ,C2833_=_C4026 ,\nC2833_=_C4027 ,C2833_=_C4028 ,C2833_=_C4029 ,C3107_=_C3420 ,C3107_=_C3620 ,C3107_=_C3705 ,\nC3107_=_C3847 ,C3107_=_C3904 ,C3107_=_C3942 ,C3107_=_C3949 ,C3107_=_C4024 ,C3107_=_C4025 ,\nC3107_=_C4026 ,C3107_=_C4027 ,C3107_=_C4028 ,C3107_=_C4029 ,C3420_=_C3620 ,C3420_=_C3705 ,\nC3420_=_C3847 ,C3420_=_C3904 ,C3420_=_C3942 ,C3420_=_C3949 ,C3420_=_C4024 ,C3420_=_C4025 ,\nC3420_=_C4026 ,C3420_=_C4027 ,C3420_=_C4028 ,C3420_=_C4029 ,C3620_=_C3705 ,C3620_=_C3847 ,\nC3620_=_C3904 ,C3620_=_C3942 ,C3620_=_C3949 ,C3620_=_C4024 ,C3620_=_C4025 ,C3620_=_C4026 ,\nC3620_=_C4027 ,C3620_=_C4028 ,C3620_=_C4029 ,C3705_=_C3847 ,C3705_=_C3904 ,C3705_=_C3942 ,\nC3705_=_C3949 ,C3705_=_C4024 ,C3705_=_C4025 ,C3705_=_C4026 ,C3705_=_C4027 ,C3705_=_C4028 ,\nC3705_=_C4029 ,C3847_=_C3904 ,C3847_=_C3942 ,C3847_=_C3949 ,C3847_=_C4024 ,C3847_=_C4025 ,\nC3847_=_C4026 ,C3847_=_C4027 ,C3847_=_C4028 ,C3847_=_C4029 ,C3904_=_C3942 ,C3904_=_C3949 ,\nC3904_=_C4024 ,C3904_=_C4025 ,C3904_=_C4026 ,C3904_=_C4027 ,C3904_=_C4028 ,C3904_=_C4029 ,\nC3942_=_C3949 ,C3942_=_C4024 ,C3942_=_C4025 ,C3942_=_C4026 ,C3942_=_C4027 ,C3942_=_C4028 ,\nC3942_=_C4029 ,C3949_=_C4024 ,C3949_=_C4025 ,C3949_=_C4026 ,C3949_=_C4027 ,C3949_=_C4028 ,\nC3949_=_C4029 ,C4024_=_C4025 ,C4024_=_C4026 ,C4024_=_C4027 ,C4024_=_C4028 ,C4024_=_C4029 ,\nC4025_=_C4026 ,C4025_=_C4027 ,C4025_=_C4028 ,C4025_=_C4029 ,C4026_=_C4027 ,C4026_=_C4028 ,\nC4026_=_C4029 ,C4027_=_C4028 ,C4027_=_C4029 ,C4028_=_C4029 ,"];328[shape=box, label="id:328 level: 7\n93: C1 C2 C8 C49 C50 \nC51 C52 C53 C55 C56 C57 \nC58 C59 C60 C61 C62 C63 \nC64 C65 C66 C67 C68 C69 \nC70 C71 C72 C73 C74 C75 \nC76 C78 C79 C80 C81 C82 \nC83 C84 C85 C86 C87 C88 \nC89 C90 C91 C92 C93 C94 \nC95 C101 C122 C144 C164 C165 \nC183 C184 C202 C203 C221 C222 \nC240 C241 C257 C258 C259 C260 \nC261 C262 C263 C264 C265 C266 \nC267 C268 C269 C270 C271 C272 \nC273 C274 C275 C276 C277 C278 \nC279 C280 C281 C282 C283 C284 \nC285 C286 C287 C288 \n1176: C1_=_C2( C1 C2 ) C1_=_C8( C1 C8 ) C1_=_C49( C1 C49 ) C1_=_C50( C1 C50 ) C1_=_C51( C1 C51 ) \nC1_=_C52( C1 C52 ) C1_=_C53( C1 C53 ) C1_=_C55( C1 C55 ) C1_=_C56( C1 C56 ) C1_=_C57( C1 C57 ) C1_=_C58( C1 C58 ) \nC1_=_C59( C1 C59 ) C1_=_C60( C1 C60 ) C1_=_C61( C1 C61 ) C1_=_C62( C1 C62 ) C1_=_C63( C1 C63 ) C1_=_C64( C1 C64 ) \nC1_=_C65( C1 C65 ) C1_=_C66( C1 C66 ) C1_=_C67( C1 C67 ) C1_=_C68( C1 C68 ) C1_=_C69( C1 C69 ) C1_=_C70( C1 C70 ) \nC1_=_C71( C1 C71 ) C2_=_C8( C2 C8 ) C2_=_C49( C2 C49 ) C2_=_C72( C2 C72 ) C2_=_C73( C2 C73 ) C2_=_C74( C2 C74 ) \nC2_=_C75( C2 C75 ) C2_=_C76( C2 C76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8_=_C144( C8 C144 ) C8_=_C165( C8 C165 ) C8_=_C184( C8 C184 ) C8_=_C203( C8 C203 ) \nC8_=_C222( C8 C222 ) C8_=_C241( C8 C241 ) C8_=_C257( C8 C257 ) C8_=_C274( C8 C274 ) C8_=_C275( C8 C275 ) C8_=_C276( C8 C276 ) \nC8_=_C277( C8 C277 ) C8_=_C278( C8 C278 ) C8_=_C279( C8 C279 ) C8_=_C280( C8 C280 ) C8_=_C281( C8 C281 ) C8_=_C282( C8 C282 ) \nC8_=_C283( C8 C283 ) C8_=_C284( C8 C284 ) C8_=_C285( C8 C285 ) C8_=_C286( C8 C286 ) C8_=_C287( C8 C287 ) C8_=_C288( C8 C288 ) \nC49_=_C50( C49 C50 ) C49_=_C51( C49 C51 ) C49_=_C52( C49 C52 ) C49_=_C53( C49 C53 ) C49_=_C55( C49 C55 ) C49_=_C56( C49 C56 ) \nC49_=_C57( C49 C57 ) C49_=_C58( C49 C58</w:t>
      </w:r>
    </w:p>
    <w:p>
      <w:pPr>
        <w:pStyle w:val="PreformattedText"/>
        <w:bidi w:val="0"/>
        <w:spacing w:before="0" w:after="0"/>
        <w:jc w:val="left"/>
        <w:rPr/>
      </w:pPr>
      <w:r>
        <w:rPr/>
        <w:t xml:space="preserve"> </w:t>
      </w:r>
      <w:r>
        <w:rPr/>
        <w:t>)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50_=_C51( C50 C51 ) C50_=_C52( C50 C52 ) C50_=_C53( C50 C53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4( C50 C74 ) C50_=_C144( C50 C144 ) \nC51_=_C52( C51 C52 ) C51_=_C53( C51 C53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5( C51 C75 ) C51_=_C202( C51 C202 ) C51_=_C203( C51 C203 ) C52_=_C53( C52 C53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6( C52 C76 ) C52_=_C221( C52 C221 ) \nC52_=_C222( C52 C222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101( C53 C101 ) C53_=_C122( C53 C122 ) C53_=_C164( C53 C164 ) C53_=_C183( C53 C183 ) C53_=_C202( C53 C202 ) C53_=_C221( C53 C221 ) \nC53_=_C240( C53 C240 ) C53_=_C257( C53 C257 ) C53_=_C258( C53 C258 ) C53_=_C259( C53 C259 ) C53_=_C260( C53 C260 ) C53_=_C261( C53 C261 ) \nC53_=_C262( C53 C262 ) C53_=_C263( C53 C263 ) C53_=_C264( C53 C264 ) C53_=_C265( C53 C265 ) C53_=_C266( C53 C266 ) C53_=_C267( C53 C267 ) \nC53_=_C268( C53 C268 ) C53_=_C269( C53 C269 ) C53_=_C270( C53 C270 ) C53_=_C271( C53 C271 ) C53_=_C272( C53 C272 ) C53_=_C273( C53 C27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8( C55 C78 ) C55_=_C258( C55 C258 ) \nC55_=_C274( C55 C274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275( C56 C275 ) C57_=_C58( C57 C58 ) \nC57_=_C59( C57 C59 ) C57_=_C60( C57 C60 ) C57_=_C61( C57 C61 ) C57_=_C62( C57 C62 ) C57_=_C63( C57 C63 ) C57_=_C64( C57 C64 ) \nC57_=_C65( C57 C65 ) C57_=_C66( C57 C66 ) C57_=_C67( C57 C67 ) C57_=_C68( C57 C68 ) C57_=_C69( C57 C69 ) C57_=_C70( C57 C70 ) \nC57_=_C71( C57 C71 ) C57_=_C79( C57 C79 ) C57_=_C260( C57 C260 ) C57_=_C276( C57 C276 ) C58_=_C59( C58 C59 ) C58_=_C60( C58 C60 ) \nC58_=_C61( C58 C61 ) C58_=_C62( C58 C62 ) C58_=_C63( C58 C63 ) C58_=_C64( C58 C64 ) C58_=_C65( C58 C65 ) C58_=_C66( C58 C66 ) \nC58_=_C67( C58 C67 ) C58_=_C68( C58 C68 ) C58_=_C69( C58 C69 ) C58_=_C70( C58 C70 ) C58_=_C71( C58 C71 ) C58_=_C80( C58 C80 ) \nC58_=_C261( C58 C261 ) C58_=_C277( C58 C277 ) C59_=_C60( C59 C60 ) C59_=_C61( C59 C61 ) C59_=_C62( C59 C62 ) C59_=_C63( C59 C63 ) \nC59_=_C64( C59 C64 ) C59_=_C65( C59 C65 ) C59_=_C66( C59 C66 ) C59_=_C67( C59 C67 ) C59_=_C68( C59 C68 ) C59_=_C69( C59 C69 ) \nC59_=_C70( C59 C70 ) C59_=_C71( C59 C71 ) C59_=_C262( C59 C262 ) C59_=_C278( C59 C278 ) C60_=_C61( C60 C61 ) C60_=_C62( C60 C62 ) \nC60_=_C63( C60 C63 ) C60_=_C64( C60 C64 ) C60_=_C65( C60 C65 ) C60_=_C66( C60 C66 ) C60_=_C67( C60 C67 ) C60_=_C68( C60 C68 ) \nC60_=_C69( C60 C69 ) C60_=_C70( C60 C70 ) C60_=_C71( C60 C71 ) C60_=_C81( C60 C81 ) C60_=_C279( C60 C279 ) C61_=_C62( C61 C62 ) \nC61_=_C63( C61 C63 ) C61_=_C64( C61 C64 ) C61_=_C65( C61 C65 ) C61_=_C66( C61 C66 ) C61_=_C67( C61 C67 ) C61_=_C68( C61 C68 ) \nC61_=_C69( C61 C69 ) C61_=_C70( C61 C70 ) C61_=_C71( C61 C71 ) C61_=_C280( C61 C280 ) C62_=_C63( C62 C63 ) C62_=_C64( C62 C64 ) \nC62_=_C65( C62 C65 ) C62_=_C66( C62 C66 ) C62_=_C67( C62 C67 ) C62_=_C68( C62 C68 ) C62_=_C69( C62 C69 ) C62_=_C70( C62 C70 ) \nC62_=_C71( C62 C71 ) C62_=_C264( C62 C264 ) C62_=_C281( C62 C281 ) C63_=_C64( C63 C64 ) C63_=_C65( C63 C65 ) C63_=_C66( C63 C66 ) \nC63_=_C67( C63 C67 ) C63_=_C68( C63 C68 ) C63_=_C69( C63 C69 ) C63_=_C70( C63 C70 ) C63_=_C71( C63 C71 ) C63_=_C282( C63 C282 ) \nC64_=_C65( C64 C65 ) C64_=_C66( C64 C66 ) C64_=_C67( C64 C67 ) C64_=_C68( C64 C68 ) C64_=_C69( C64 C69 ) C64_=_C70( C64 C70 ) \nC64_=_C71( C64 C71 ) C64_=_C83( C64 C83 ) C64_=_C265( C64 C265 ) C64_=_C283( C64 C283 ) C65_=_C66( C65 C66 ) C65_=_C67( C65 C67 ) \nC65_=_C68( C65 C68 ) C65_=_C69( C65 C69 ) C65_=_C70( C65 C70 ) C65_=_C71( C65 C71 ) C65_=_C284( C65 C284 ) C66_=_C67( C66 C67 ) \nC66_=_C68( C66 C68 ) C66_=_C69( C66 C69 ) C66_=_C70( C66 C70 ) C66_=_C71( C66 C71 ) C66_=_C85( C66 C85 ) C67_=_C68( C67 C68 ) \nC67_=_C69( C67 C69 ) C67_=_C70( C67 C70 ) C67_=_C71( C67 C71 ) C67_=_C86( C67 C86 ) C68_=_C69( C68 C69 ) C68_=_C70( C68 C70 ) \nC68_=_C71( C68 C71 ) C68_=_C287( C68 C287 ) C69_=_C70( C69 C70 ) C69_=_C71( C69 C71 ) C69_=_C88( C69 C88 ) C70_=_C71( C70 C71 ) \nC70_=_C90( C70 C90 ) C71_=_C93( C71 C93 ) C72_=_C73( C72 C73 ) C72_=_C74( C72 C74 ) C72_=_C75( C72 C75 ) C72_=_C76( C72 C76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101( C72 C101 ) C73_=_C74( C73 C74 ) C73_=_C75( C73 C75 ) C73_=_C76( C73 C76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122( C73 C122 ) C74_=_C75( C74 C75 ) \nC74_=_C76( C74 C76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144( C74 C144 ) C75_=_C76( C75 C76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202( C75 C202 ) C75_=_C203( C75 C203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221( C76 C221 ) \nC76_=_C222( C76 C22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258( C78 C258 ) C78_=_C274( C78 C27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260( C79 C260 ) C79_=_C276( C79 C276 ) C80_=_C81( C80 C81 ) C80_=_C82( C80 C82 ) C80_=_C83( C80 C83 ) C80_=_C84( C80 C84 ) \nC80_=_C85( C80 C85 ) C80_=_C86( C80 C86 ) C80_=_C87( C80 C87 ) C80_=_C88( C80 C88 ) C80_=_C89( C80</w:t>
      </w:r>
    </w:p>
    <w:p>
      <w:pPr>
        <w:pStyle w:val="PreformattedText"/>
        <w:bidi w:val="0"/>
        <w:spacing w:before="0" w:after="0"/>
        <w:jc w:val="left"/>
        <w:rPr/>
      </w:pPr>
      <w:r>
        <w:rPr/>
        <w:t xml:space="preserve"> </w:t>
      </w:r>
      <w:r>
        <w:rPr/>
        <w:t>C89 ) C80_=_C90( C80 C90 ) \nC80_=_C91( C80 C91 ) C80_=_C92( C80 C92 ) C80_=_C93( C80 C93 ) C80_=_C94( C80 C94 ) C80_=_C95( C80 C95 ) C80_=_C261( C80 C261 ) \nC80_=_C277( C80 C277 ) C81_=_C82( C81 C82 ) C81_=_C83( C81 C83 ) C81_=_C84( C81 C84 ) C81_=_C85( C81 C85 ) C81_=_C86( C81 C86 ) \nC81_=_C87( C81 C87 ) C81_=_C88( C81 C88 ) C81_=_C89( C81 C89 ) C81_=_C90( C81 C90 ) C81_=_C91( C81 C91 ) C81_=_C92( C81 C92 ) \nC81_=_C93( C81 C93 ) C81_=_C94( C81 C94 ) C81_=_C95( C81 C95 ) C81_=_C279( C81 C279 ) C82_=_C83( C82 C83 ) C82_=_C84( C82 C84 ) \nC82_=_C85( C82 C85 ) C82_=_C86( C82 C86 ) C82_=_C87( C82 C87 ) C82_=_C88( C82 C88 ) C82_=_C89( C82 C89 ) C82_=_C90( C82 C90 ) \nC82_=_C91( C82 C91 ) C82_=_C92( C82 C92 ) C82_=_C93( C82 C93 ) C82_=_C94( C82 C94 ) C82_=_C95( C82 C95 ) C82_=_C263( C82 C263 ) \nC83_=_C84( C83 C84 ) C83_=_C85( C83 C85 ) C83_=_C86( C83 C86 ) C83_=_C87( C83 C87 ) C83_=_C88( C83 C88 ) C83_=_C89( C83 C89 ) \nC83_=_C90( C83 C90 ) C83_=_C91( C83 C91 ) C83_=_C92( C83 C92 ) C83_=_C93( C83 C93 ) C83_=_C94( C83 C94 ) C83_=_C95( C83 C95 ) \nC83_=_C265( C83 C265 ) C83_=_C283( C83 C283 ) C84_=_C85( C84 C85 ) C84_=_C86( C84 C86 ) C84_=_C87( C84 C87 ) C84_=_C88( C84 C88 ) \nC84_=_C89( C84 C89 ) C84_=_C90( C84 C90 ) C84_=_C91( C84 C91 ) C84_=_C92( C84 C92 ) C84_=_C93( C84 C93 ) C84_=_C94( C84 C94 ) \nC84_=_C95( C84 C95 ) C84_=_C266( C84 C266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8_=_C89( C88 C89 ) \nC88_=_C90( C88 C90 ) C88_=_C91( C88 C91 ) C88_=_C92( C88 C92 ) C88_=_C93( C88 C93 ) C88_=_C94( C88 C94 ) C88_=_C95( C88 C95 ) \nC89_=_C90( C89 C90 ) C89_=_C91( C89 C91 ) C89_=_C92( C89 C92 ) C89_=_C93( C89 C93 ) C89_=_C94( C89 C94 ) C89_=_C95( C89 C95 ) \nC89_=_C270( C89 C270 ) C90_=_C91( C90 C91 ) C90_=_C92( C90 C92 ) C90_=_C93( C90 C93 ) C90_=_C94( C90 C94 ) C90_=_C95( C90 C95 ) \nC91_=_C92( C91 C92 ) C91_=_C93( C91 C93 ) C91_=_C94( C91 C94 ) C91_=_C95( C91 C95 ) C92_=_C93( C92 C93 ) C92_=_C94( C92 C94 ) \nC92_=_C95( C92 C95 ) C93_=_C94( C93 C94 ) C93_=_C95( C93 C95 ) C94_=_C95( C94 C95 ) C94_=_C273( C94 C273 ) C101_=_C122( C101 C122 ) \nC101_=_C164( C101 C164 ) C101_=_C183( C101 C183 ) C101_=_C202( C101 C202 ) C101_=_C221( C101 C221 ) C101_=_C240( C101 C240 ) C101_=_C257( C101 C257 ) \nC101_=_C258( C101 C258 ) C101_=_C259( C101 C259 ) C101_=_C260( C101 C260 ) C101_=_C261( C101 C261 ) C101_=_C262( C101 C262 ) C101_=_C263( C101 C263 ) \nC101_=_C264( C101 C264 ) C101_=_C265( C101 C265 ) C101_=_C266( C101 C266 ) C101_=_C267( C101 C267 ) C101_=_C268( C101 C268 ) C101_=_C269( C101 C269 ) \nC101_=_C270( C101 C270 ) C101_=_C271( C101 C271 ) C101_=_C272( C101 C272 ) C101_=_C273( C101 C273 ) C122_=_C164( C122 C164 ) C122_=_C183( C122 C183 ) \nC122_=_C202( C122 C202 ) C122_=_C221( C122 C221 ) C122_=_C240( C122 C240 ) C122_=_C257( C122 C257 ) C122_=_C258( C122 C258 ) C122_=_C259( C122 C259 ) \nC122_=_C260( C122 C260 ) C122_=_C261( C122 C261 ) C122_=_C262( C122 C262 ) C122_=_C263( C122 C263 ) C122_=_C264( C122 C264 ) C122_=_C265( C122 C265 ) \nC122_=_C266( C122 C266 ) C122_=_C267( C122 C267 ) C122_=_C268( C122 C268 ) C122_=_C269( C122 C269 ) C122_=_C270( C122 C270 ) C122_=_C271( C122 C271 ) \nC122_=_C272( C122 C272 ) C122_=_C273( C122 C273 ) C144_=_C165( C144 C165 ) C144_=_C184( C144 C184 ) C144_=_C203( C144 C203 ) C144_=_C222( C144 C222 ) \nC144_=_C241( C144 C241 ) C144_=_C257( C144 C257 ) C144_=_C274( C144 C274 ) C144_=_C275( C144 C275 ) C144_=_C276( C144 C276 ) C144_=_C277( C144 C277 ) \nC144_=_C278( C144 C278 ) C144_=_C279( C144 C279 ) C144_=_C280( C144 C280 ) C144_=_C281( C144 C281 ) C144_=_C282( C144 C282 ) C144_=_C283( C144 C283 ) \nC144_=_C284( C144 C284 ) C144_=_C285( C144 C285 ) C144_=_C286( C144 C286 ) C144_=_C287( C144 C287 ) C144_=_C288( C144 C288 ) C164_=_C165( C164 C165 ) \nC164_=_C183( C164 C183 ) C164_=_C202( C164 C202 ) C164_=_C221( C164 C221 ) C164_=_C240( C164 C240 ) C164_=_C257( C164 C257 ) C164_=_C258( C164 C258 ) \nC164_=_C259( C164 C259 ) C164_=_C260( C164 C260 ) C164_=_C261( C164 C261 ) C164_=_C262( C164 C262 ) C164_=_C263( C164 C263 ) C164_=_C264( C164 C264 ) \nC164_=_C265( C164 C265 ) C164_=_C266( C164 C266 ) C164_=_C267( C164 C267 ) C164_=_C268( C164 C268 ) C164_=_C269( C164 C269 ) C164_=_C270( C164 C270 ) \nC164_=_C271( C164 C271 ) C164_=_C272( C164 C272 ) C164_=_C273( C164 C273 ) C165_=_C184( C165 C184 ) C165_=_C203( C165 C203 ) C165_=_C222( C165 C222 ) \nC165_=_C241( C165 C241 ) C165_=_C257( C165 C257 ) C165_=_C274( C165 C274 ) C165_=_C275( C165 C275 ) C165_=_C276( C165 C276 ) C165_=_C277( C165 C277 ) \nC165_=_C278( C165 C278 ) C165_=_C279( C165 C279 ) C165_=_C280( C165 C280 ) C165_=_C281( C165 C281 ) C165_=_C282( C165 C282 ) C165_=_C283( C165 C283 ) \nC165_=_C284( C165 C284 ) C165_=_C285( C165 C285 ) C165_=_C286( C165 C286 ) C165_=_C287( C165 C287 ) C165_=_C288( C165 C288 ) C183_=_C184( C183 C184 ) \nC183_=_C202( C183 C202 ) C183_=_C221( C183 C221 ) C183_=_C240( C183 C240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183_=_C272( C183 C272 ) C183_=_C273( C183 C273 ) C184_=_C203( C184 C203 ) C184_=_C222( C184 C222 ) C184_=_C241( C184 C241 ) C184_=_C257( C184 C257 ) \nC184_=_C274( C184 C274 ) C184_=_C275( C184 C275 ) C184_=_C276( C184 C276 ) C184_=_C277( C184 C277 ) C184_=_C278( C184 C278 ) C184_=_C279( C184 C279 ) \nC184_=_C280( C184 C280 ) C184_=_C281( C184 C281 ) C184_=_C282( C184 C282 ) C184_=_C283( C184 C283 ) C184_=_C284( C184 C284 ) C184_=_C285( C184 C285 ) \nC184_=_C286( C184 C286 ) C184_=_C287( C184 C287 ) C184_=_C288( C184 C288 ) C202_=_C203( C202 C203 ) C202_=_C221( C202 C221 ) C202_=_C240( C202 C240 ) \nC202_=_C257( C202 C257 ) C202_=_C258( C202 C258 ) C202_=_C259( C202 C259 ) C202_=_C260( C202 C260 ) C202_=_C261( C202 C261 ) C202_=_C262( C202 C262 ) \nC202_=_C263( C202 C263 ) C202_=_C264( C202 C264 ) C202_=_C265( C202 C265 ) C202_=_C266( C202 C266 ) C202_=_C267( C202 C267 ) C202_=_C268( C202 C268 ) \nC202_=_C269( C202 C269 ) C202_=_C270( C202 C270 ) C202_=_C271( C202 C271 ) C202_=_C272( C202 C272 ) C202_=_C273( C202 C273 ) C203_=_C222( C203 C222 ) \nC203_=_C241( C203 C241 ) C203_=_C257( C203 C257 ) C203_=_C274( C203 C274 ) C203_=_C275( C203 C275 ) C203_=_C276( C203 C276 ) C203_=_C277( C203 C277 ) \nC203_=_C278( C203 C278 ) C203_=_C279( C203 C279 ) C203_=_C280( C203 C280 ) C203_=_C281( C203 C281 ) C203_=_C282( C203 C282 ) C203_=_C283( C203 C283 ) \nC203_=_C284( C203 C284 ) C203_=_C285( C203 C285 ) C203_=_C286( C203 C286 ) C203_=_C287( C203 C287 ) C203_=_C288( C203 C288 ) C221_=_C222( C221 C222 ) \nC221_=_C240( C221 C240 ) C221_=_C257( C221 C257 ) C221_=_C258( C221 C258 ) C221_=_C259( C221 C259 ) C221_=_C260( C221 C260 ) C221_=_C261( C221 C261 ) \nC221_=_C262( C221 C262 ) C221_=_C263( C221 C263 ) C221_=_C264( C221 C264 ) C221_=_C265( C221 C265 ) C221_=_C266( C221 C266 ) C221_=_C267( C221 C267 ) \nC221_=_C268( C221 C268 ) C221_=_C269( C221 C269 ) C221_=_C270( C221 C270 ) C221_=_C271( C221 C271 ) C221_=_C272( C221 C272 ) C221_=_C273( C221 C273 ) \nC222_=_C241( C222 C241 ) C222_=_C257( C222 C257 ) C222_=_C274( C222 C274 ) C222_=_C275( C222 C275 ) C222_=_C276( C222 C276 ) C222_=_C277( C222 C277 ) \nC222_=_C278( C222 C278 ) C222_=_C279( C222 C279 ) C222_=_C280( C222 C280 ) C222_=_C281( C222 C281 ) C222_=_C282( C222 C282 ) C222_=_C283( C222 C283 ) \nC222_=_C284( C222 C284 ) C222_=_C285( C222 C285 ) C222_=_C286( C222 C286 ) C222_=_C287( C222 C287 ) C222_=_C288( C222 C288 ) C240_=_C241( C240 C241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1_=_C257( C241 C257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8_=_C259( C258 C259 ) C258_=_C260( C258 C260</w:t>
      </w:r>
    </w:p>
    <w:p>
      <w:pPr>
        <w:pStyle w:val="PreformattedText"/>
        <w:bidi w:val="0"/>
        <w:spacing w:before="0" w:after="0"/>
        <w:jc w:val="left"/>
        <w:rPr/>
      </w:pPr>
      <w:r>
        <w:rPr/>
        <w:t xml:space="preserve"> </w:t>
      </w:r>
      <w:r>
        <w:rPr/>
        <w:t>)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6( C260 C276 ) \nC261_=_C262( C261 C262 ) C261_=_C263( C261 C263 ) C261_=_C264( C261 C264 ) C261_=_C265( C261 C265 ) C261_=_C266( C261 C266 ) C261_=_C267( C261 C267 ) \nC261_=_C268( C261 C268 ) C261_=_C269( C261 C269 ) C261_=_C270( C261 C270 ) C261_=_C271( C261 C271 ) C261_=_C272( C261 C272 ) C261_=_C273( C261 C273 ) \nC261_=_C277( C261 C277 ) C262_=_C263( C262 C263 ) C262_=_C264( C262 C264 ) C262_=_C265( C262 C265 ) C262_=_C266( C262 C266 ) C262_=_C267( C262 C267 ) \nC262_=_C268( C262 C268 ) C262_=_C269( C262 C269 ) C262_=_C270( C262 C270 ) C262_=_C271( C262 C271 ) C262_=_C272( C262 C272 ) C262_=_C273( C262 C273 ) \nC262_=_C278( C262 C278 ) C263_=_C264( C263 C264 ) C263_=_C265( C263 C265 ) C263_=_C266( C263 C266 ) C263_=_C267( C263 C267 ) C263_=_C268( C263 C268 ) \nC263_=_C269( C263 C269 ) C263_=_C270( C263 C270 ) C263_=_C271( C263 C271 ) C263_=_C272( C263 C272 ) C263_=_C273( C263 C273 ) C264_=_C265( C264 C265 ) \nC264_=_C266( C264 C266 ) C264_=_C267( C264 C267 ) C264_=_C268( C264 C268 ) C264_=_C269( C264 C269 ) C264_=_C270( C264 C270 ) C264_=_C271( C264 C271 ) \nC264_=_C272( C264 C272 ) C264_=_C273( C264 C273 ) C264_=_C281( C264 C281 ) C265_=_C266( C265 C266 ) C265_=_C267( C265 C267 ) C265_=_C268( C265 C268 ) \nC265_=_C269( C265 C269 ) C265_=_C270( C265 C270 ) C265_=_C271( C265 C271 ) C265_=_C272( C265 C272 ) C265_=_C273( C265 C273 ) C265_=_C283( C265 C28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6_=_C277( C276 C277 ) C276_=_C278( C276 C278 ) C276_=_C279( C276 C279 ) C276_=_C280( C276 C280 ) C276_=_C281( C276 C281 ) \nC276_=_C282( C276 C282 ) C276_=_C283( C276 C283 ) C276_=_C284( C276 C284 ) C276_=_C285( C276 C285 ) C276_=_C286( C276 C286 ) C276_=_C287( C276 C287 ) \nC276_=_C288( C276 C288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249-&gt;328[label="90: C1 C2 C8 C50 C51 \nC52 C55 C56 C57 C58 C59 \nC60 C61 C62 C63 C64 C65 \nC66 C67 C68 C69 C70 C71 \nC72 C73 C74 C75 C76 C78 \nC79 C80 C81 C82 C83 C84 \nC85 C86 C87 C88 C89 C90 \nC91 C92 C93 C94 C95 C101 \nC122 C144 C164 C165 C183 C184 \nC202 C203 C221 C222 C240 C241 \nC258 C259 C260 C261 C262 C263 \nC264 C265 C266 C267 C268 C269 \nC270 C271 C272 C273 C274 C275 \nC276 C277 C278 C279 C280 C281 \nC282 C283 C284 C285 C286 C287 \nC288 \n1040: C1_=_C2 ,C1_=_C8 ,C1_=_C50 ,C1_=_C51 ,C1_=_C52 ,\nC1_=_C55 ,C1_=_C56 ,C1_=_C57 ,C1_=_C58 ,C1_=_C59 ,C1_=_C60 ,\nC1_=_C61 ,C1_=_C62 ,C1_=_C63 ,C1_=_C64 ,C1_=_C65 ,C1_=_C66 ,\nC1_=_C67 ,C1_=_C68 ,C1_=_C69 ,C1_=_C70 ,C1_=_C71 ,C2_=_C8 ,\nC2_=_C72 ,C2_=_C73 ,C2_=_C74 ,C2_=_C75 ,C2_=_C76 ,C2_=_C78 ,\nC2_=_C79 ,C2_=_C80 ,C2_=_C81 ,C2_=_C82 ,C2_=_C83 ,C2_=_C84 ,\nC2_=_C85 ,C2_=_C86 ,C2_=_C87 ,C2_=_C88 ,C2_=_C89 ,C2_=_C90 ,\nC2_=_C91 ,C2_=_C92 ,C2_=_C93 ,C2_=_C94 ,C2_=_C95 ,C8_=_C144 ,\nC8_=_C165 ,C8_=_C184 ,C8_=_C203 ,C8_=_C222 ,C8_=_C241 ,C8_=_C274 ,\nC8_=_C275 ,C8_=_C276 ,C8_=_C277 ,C8_=_C278 ,C8_=_C279 ,C8_=_C280 ,\nC8_=_C281 ,C8_=_C282 ,C8_=_C283 ,C8_=_C284 ,C8_=_C285 ,C8_=_C286 ,\nC8_=_C287 ,C8_=_C288 ,C50_=_C51 ,C50_=_C52 ,C50_=_C55 ,C50_=_C56 ,\nC50_=_C57 ,C50_=_C58 ,C50_=_C59 ,C50_=_C60 ,C50_=_C61 ,C50_=_C62 ,\nC50_=_C63 ,C50_=_C64 ,C50_=_C65 ,C50_=_C66 ,C50_=_C67 ,C50_=_C68 ,\nC50_=_C69 ,C50_=_C70 ,C50_=_C71 ,C50_=_C74 ,C50_=_C144 ,C51_=_C52 ,\nC51_=_C55 ,C51_=_C56 ,C51_=_C57 ,C51_=_C58 ,C51_=_C59 ,C51_=_C60 ,\nC51_=_C61 ,C51_=_C62 ,C51_=_C63 ,C51_=_C64 ,C51_=_C65 ,C51_=_C66 ,\nC51_=_C67 ,C51_=_C68 ,C51_=_C69 ,C51_=_C70 ,C51_=_C71 ,C51_=_C75 ,\nC51_=_C202 ,C51_=_C203 ,C52_=_C55 ,C52_=_C56 ,C52_=_C57 ,C52_=_C58 ,\nC52_=_C59 ,C52_=_C60 ,C52_=_C61 ,C52_=_C62 ,C52_=_C63 ,C52_=_C64 ,\nC52_=_C65 ,C52_=_C66 ,C52_=_C67 ,C52_=_C68 ,C52_=_C69 ,C52_=_C70 ,\nC52_=_C71 ,C52_=_C76 ,C52_=_C221 ,C52_=_C222 ,C55_=_C56 ,C55_=_C57 ,\nC55_=_C58 ,C55_=_C59 ,C55_=_C60 ,C55_=_C61 ,C55_=_C62 ,C55_=_C63 ,\nC55_=_C64 ,C55_=_C65 ,C55_=_C66 ,C55_=_C67 ,C55_=_C68 ,C55_=_C69 ,\nC55_=_C70 ,C55_=_C71 ,C55_=_C78 ,C55_=_C258 ,C55_=_C274 ,C56_=_C57 ,\nC56_=_C58 ,C56_=_C59 ,C56_=_C60 ,C56_=_C61 ,C56_=_C62 ,C56_=_C63 ,\nC56_=_C64 ,C56_=_C65 ,C56_=_C66 ,C56_=_C67 ,C56_=_C68 ,C56_=_C69 ,\nC56_=_C70 ,C56_=_C71 ,C56_=_C275 ,C57_=_C58 ,C57_=_C59 ,C57_=_C60 ,\nC57_=_C61 ,C57_=_C62 ,C57_=_C63 ,C57_=_C64 ,C57_=_C65 ,C57_=_C66 ,\nC57_=_C67 ,C57_=_C68 ,C57_=_C69 ,C57_=_C70 ,C57_=_C71 ,C57_=_C79 ,\nC57_=_C260 ,C57_=_C276 ,C58_=_C59 ,C58_=_C60 ,C58_=_C61 ,C58_=_C62 ,\nC58_=_C63 ,C58_=_C64 ,C58_=_C65 ,C58_=_C66 ,C58_=_C67 ,C58_=_C68 ,\nC58_=_C69 ,C58_=_C70 ,C58_=_C71 ,C58_=_C80 ,C58_=_C261 ,C58_=_C277 ,\nC59_=_C60 ,C59_=_C61 ,C59_=_C62 ,C59_=_C63 ,C59_=_C64 ,C59_=_C65 ,\nC59_=_C66 ,C59_=_C67 ,C59_=_C68 ,C59_=_C69 ,C59_=_C70 ,C59_=_C71 ,\nC59_=_C262 ,C59_=_C278 ,C60_=_C61 ,C60_=_C62 ,C60_=_C63 ,C60_=_C64 ,\nC60_=_C65 ,C60_=_C66 ,C60_=_C67 ,C60_=_C68 ,C60_=_C69 ,C60_=_C70 ,\nC60_=_C71 ,C60_=_C81 ,C60_=_C279 ,C61_=_C62 ,C61_=_C63 ,C61_=_C64 ,\nC61_=_C65 ,C61_=_C66 ,C61_=_C67 ,C61_=_C68 ,C61_=_C69 ,C61_=_C70 ,\nC61_=_C71 ,C61_=_C280 ,C62_=_C63 ,C62_=_C64 ,C62_=_C65 ,C62_=_C66 ,\nC62_=_C67 ,C62_=_C68 ,C62_=_C69 ,C62_=_C70 ,C62_=_C71 ,C62_=_C264 ,\nC62_=_C281 ,C63_=_C64 ,C63_=_C65 ,C63_=_C66 ,C63_=_C67 ,C63_=_C68 ,\nC63_=_C69 ,C63_=_C70 ,C63_=_C71 ,C63_=_C282 ,C64_=_C65 ,C64_=_C66 ,\nC64_=_C67 ,C64_=_C68 ,C64_=_C69 ,C64_=_C70 ,C64_=_C71 ,C64_=_C83 ,\nC64_=_C265 ,C64_=_C283 ,C65_=_C66 ,C65_=_C67 ,C65_=_C68 ,C65_=_C69 ,\nC65_=_C70 ,C65_=_C71 ,C65_=_C284 ,C66_=_C67 ,C66_=_C68 ,C66_=_C69 ,\nC66_=_C70 ,C66_=_C71 ,C66_=_C85 ,C67_=_C68 ,C67_=_C69 ,C67_=_C70 ,\nC67_=_C71 ,C67_=_C86 ,C68_=_C69 ,C68_=_C70 ,C68_=_C71 ,C68_=_C287 ,\nC69_=_C70 ,C69_=_C71 ,C69_=_C88 ,C70_=_C71 ,C70_=_C90 ,C71_=_C93 ,\nC72_=_C73 ,C72_=_C74 ,C72_=_C75 ,C72_=_C76 ,C72_=_C78 ,C72_=_C79 ,\nC72_=_C80 ,C72_=_C81 ,C72_=_C82 ,C72_=_C83 ,C72_=_C84 ,C72_=_C85 ,\nC72_=_C86 ,C72_=_C87 ,C72_=_C88 ,C72_=_C89 ,C72_=_C90 ,C72_=_C91 ,\nC72_=_C92 ,C72_=_C93 ,C72_=_C94 ,C72_=_C95 ,C72_=_C101 ,C73_=_C74 ,\nC73_=_C75 ,C73_=_C76 ,C73_=_C78 ,C73_=_C79 ,C73_=_C80 ,C73_=_C81</w:t>
      </w:r>
    </w:p>
    <w:p>
      <w:pPr>
        <w:pStyle w:val="PreformattedText"/>
        <w:bidi w:val="0"/>
        <w:spacing w:before="0" w:after="0"/>
        <w:jc w:val="left"/>
        <w:rPr/>
      </w:pPr>
      <w:r>
        <w:rPr/>
        <w:t xml:space="preserve"> </w:t>
      </w:r>
      <w:r>
        <w:rPr/>
        <w:t>,\nC73_=_C82 ,C73_=_C83 ,C73_=_C84 ,C73_=_C85 ,C73_=_C86 ,C73_=_C87 ,\nC73_=_C88 ,C73_=_C89 ,C73_=_C90 ,C73_=_C91 ,C73_=_C92 ,C73_=_C93 ,\nC73_=_C94 ,C73_=_C95 ,C73_=_C122 ,C74_=_C75 ,C74_=_C76 ,C74_=_C78 ,\nC74_=_C79 ,C74_=_C80 ,C74_=_C81 ,C74_=_C82 ,C74_=_C83 ,C74_=_C84 ,\nC74_=_C85 ,C74_=_C86 ,C74_=_C87 ,C74_=_C88 ,C74_=_C89 ,C74_=_C90 ,\nC74_=_C91 ,C74_=_C92 ,C74_=_C93 ,C74_=_C94 ,C74_=_C95 ,C74_=_C144 ,\nC75_=_C76 ,C75_=_C78 ,C75_=_C79 ,C75_=_C80 ,C75_=_C81 ,C75_=_C82 ,\nC75_=_C83 ,C75_=_C84 ,C75_=_C85 ,C75_=_C86 ,C75_=_C87 ,C75_=_C88 ,\nC75_=_C89 ,C75_=_C90 ,C75_=_C91 ,C75_=_C92 ,C75_=_C93 ,C75_=_C94 ,\nC75_=_C95 ,C75_=_C202 ,C75_=_C203 ,C76_=_C78 ,C76_=_C79 ,C76_=_C80 ,\nC76_=_C81 ,C76_=_C82 ,C76_=_C83 ,C76_=_C84 ,C76_=_C85 ,C76_=_C86 ,\nC76_=_C87 ,C76_=_C88 ,C76_=_C89 ,C76_=_C90 ,C76_=_C91 ,C76_=_C92 ,\nC76_=_C93 ,C76_=_C94 ,C76_=_C95 ,C76_=_C221 ,C76_=_C222 ,C78_=_C79 ,\nC78_=_C80 ,C78_=_C81 ,C78_=_C82 ,C78_=_C83 ,C78_=_C84 ,C78_=_C85 ,\nC78_=_C86 ,C78_=_C87 ,C78_=_C88 ,C78_=_C89 ,C78_=_C90 ,C78_=_C91 ,\nC78_=_C92 ,C78_=_C93 ,C78_=_C94 ,C78_=_C95 ,C78_=_C258 ,C78_=_C274 ,\nC79_=_C80 ,C79_=_C81 ,C79_=_C82 ,C79_=_C83 ,C79_=_C84 ,C79_=_C85 ,\nC79_=_C86 ,C79_=_C87 ,C79_=_C88 ,C79_=_C89 ,C79_=_C90 ,C79_=_C91 ,\nC79_=_C92 ,C79_=_C93 ,C79_=_C94 ,C79_=_C95 ,C79_=_C260 ,C79_=_C276 ,\nC80_=_C81 ,C80_=_C82 ,C80_=_C83 ,C80_=_C84 ,C80_=_C85 ,C80_=_C86 ,\nC80_=_C87 ,C80_=_C88 ,C80_=_C89 ,C80_=_C90 ,C80_=_C91 ,C80_=_C92 ,\nC80_=_C93 ,C80_=_C94 ,C80_=_C95 ,C80_=_C261 ,C80_=_C277 ,C81_=_C82 ,\nC81_=_C83 ,C81_=_C84 ,C81_=_C85 ,C81_=_C86 ,C81_=_C87 ,C81_=_C88 ,\nC81_=_C89 ,C81_=_C90 ,C81_=_C91 ,C81_=_C92 ,C81_=_C93 ,C81_=_C94 ,\nC81_=_C95 ,C81_=_C279 ,C82_=_C83 ,C82_=_C84 ,C82_=_C85 ,C82_=_C86 ,\nC82_=_C87 ,C82_=_C88 ,C82_=_C89 ,C82_=_C90 ,C82_=_C91 ,C82_=_C92 ,\nC82_=_C93 ,C82_=_C94 ,C82_=_C95 ,C82_=_C263 ,C83_=_C84 ,C83_=_C85 ,\nC83_=_C86 ,C83_=_C87 ,C83_=_C88 ,C83_=_C89 ,C83_=_C90 ,C83_=_C91 ,\nC83_=_C92 ,C83_=_C93 ,C83_=_C94 ,C83_=_C95 ,C83_=_C265 ,C83_=_C283 ,\nC84_=_C85 ,C84_=_C86 ,C84_=_C87 ,C84_=_C88 ,C84_=_C89 ,C84_=_C90 ,\nC84_=_C91 ,C84_=_C92 ,C84_=_C93 ,C84_=_C94 ,C84_=_C95 ,C84_=_C266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89_=_C270 ,C90_=_C91 ,\nC90_=_C92 ,C90_=_C93 ,C90_=_C94 ,C90_=_C95 ,C91_=_C92 ,C91_=_C93 ,\nC91_=_C94 ,C91_=_C95 ,C92_=_C93 ,C92_=_C94 ,C92_=_C95 ,C93_=_C94 ,\nC93_=_C95 ,C94_=_C95 ,C94_=_C273 ,C101_=_C122 ,C101_=_C164 ,C101_=_C183 ,\nC101_=_C202 ,C101_=_C221 ,C101_=_C240 ,C101_=_C258 ,C101_=_C259 ,C101_=_C260 ,\nC101_=_C261 ,C101_=_C262 ,C101_=_C263 ,C101_=_C264 ,C101_=_C265 ,C101_=_C266 ,\nC101_=_C267 ,C101_=_C268 ,C101_=_C269 ,C101_=_C270 ,C101_=_C271 ,C101_=_C272 ,\nC101_=_C273 ,C122_=_C164 ,C122_=_C183 ,C122_=_C202 ,C122_=_C221 ,C122_=_C240 ,\nC122_=_C258 ,C122_=_C259 ,C122_=_C260 ,C122_=_C261 ,C122_=_C262 ,C122_=_C263 ,\nC122_=_C264 ,C122_=_C265 ,C122_=_C266 ,C122_=_C267 ,C122_=_C268 ,C122_=_C269 ,\nC122_=_C270 ,C122_=_C271 ,C122_=_C272 ,C122_=_C273 ,C144_=_C165 ,C144_=_C184 ,\nC144_=_C203 ,C144_=_C222 ,C144_=_C241 ,C144_=_C274 ,C144_=_C275 ,C144_=_C276 ,\nC144_=_C277 ,C144_=_C278 ,C144_=_C279 ,C144_=_C280 ,C144_=_C281 ,C144_=_C282 ,\nC144_=_C283 ,C144_=_C284 ,C144_=_C285 ,C144_=_C286 ,C144_=_C287 ,C144_=_C288 ,\nC164_=_C165 ,C164_=_C183 ,C164_=_C202 ,C164_=_C221 ,C164_=_C240 ,C164_=_C258 ,\nC164_=_C259 ,C164_=_C260 ,C164_=_C261 ,C164_=_C262 ,C164_=_C263 ,C164_=_C264 ,\nC164_=_C265 ,C164_=_C266 ,C164_=_C267 ,C164_=_C268 ,C164_=_C269 ,C164_=_C270 ,\nC164_=_C271 ,C164_=_C272 ,C164_=_C273 ,C165_=_C184 ,C165_=_C203 ,C165_=_C222 ,\nC165_=_C241 ,C165_=_C274 ,C165_=_C275 ,C165_=_C276 ,C165_=_C277 ,C165_=_C278 ,\nC165_=_C279 ,C165_=_C280 ,C165_=_C281 ,C165_=_C282 ,C165_=_C283 ,C165_=_C284 ,\nC165_=_C285 ,C165_=_C286 ,C165_=_C287 ,C165_=_C288 ,C183_=_C184 ,C183_=_C202 ,\nC183_=_C221 ,C183_=_C240 ,C183_=_C258 ,C183_=_C259 ,C183_=_C260 ,C183_=_C261 ,\nC183_=_C262 ,C183_=_C263 ,C183_=_C264 ,C183_=_C265 ,C183_=_C266 ,C183_=_C267 ,\nC183_=_C268 ,C183_=_C269 ,C183_=_C270 ,C183_=_C271 ,C183_=_C272 ,C183_=_C273 ,\nC184_=_C203 ,C184_=_C222 ,C184_=_C241 ,C184_=_C274 ,C184_=_C275 ,C184_=_C276 ,\nC184_=_C277 ,C184_=_C278 ,C184_=_C279 ,C184_=_C280 ,C184_=_C281 ,C184_=_C282 ,\nC184_=_C283 ,C184_=_C284 ,C184_=_C285 ,C184_=_C286 ,C184_=_C287 ,C184_=_C288 ,\nC202_=_C203 ,C202_=_C221 ,C202_=_C240 ,C202_=_C258 ,C202_=_C259 ,C202_=_C260 ,\nC202_=_C261 ,C202_=_C262 ,C202_=_C263 ,C202_=_C264 ,C202_=_C265 ,C202_=_C266 ,\nC202_=_C267 ,C202_=_C268 ,C202_=_C269 ,C202_=_C270 ,C202_=_C271 ,C202_=_C272 ,\nC202_=_C273 ,C203_=_C222 ,C203_=_C241 ,C203_=_C274 ,C203_=_C275 ,C203_=_C276 ,\nC203_=_C277 ,C203_=_C278 ,C203_=_C279 ,C203_=_C280 ,C203_=_C281 ,C203_=_C282 ,\nC203_=_C283 ,C203_=_C284 ,C203_=_C285 ,C203_=_C286 ,C203_=_C287 ,C203_=_C288 ,\nC221_=_C222 ,C221_=_C240 ,C221_=_C258 ,C221_=_C259 ,C221_=_C260 ,C221_=_C261 ,\nC221_=_C262 ,C221_=_C263 ,C221_=_C264 ,C221_=_C265 ,C221_=_C266 ,C221_=_C267 ,\nC221_=_C268 ,C221_=_C269 ,C221_=_C270 ,C221_=_C271 ,C221_=_C272 ,C221_=_C273 ,\nC222_=_C241 ,C222_=_C274 ,C222_=_C275 ,C222_=_C276 ,C222_=_C277 ,C222_=_C278 ,\nC222_=_C279 ,C222_=_C280 ,C222_=_C281 ,C222_=_C282 ,C222_=_C283 ,C222_=_C284 ,\nC222_=_C285 ,C222_=_C286 ,C222_=_C287 ,C222_=_C288 ,C240_=_C241 ,C240_=_C258 ,\nC240_=_C259 ,C240_=_C260 ,C240_=_C261 ,C240_=_C262 ,C240_=_C263 ,C240_=_C264 ,\nC240_=_C265 ,C240_=_C266 ,C240_=_C267 ,C240_=_C268 ,C240_=_C269 ,C240_=_C270 ,\nC240_=_C271 ,C240_=_C272 ,C240_=_C273 ,C241_=_C274 ,C241_=_C275 ,C241_=_C276 ,\nC241_=_C277 ,C241_=_C278 ,C241_=_C279 ,C241_=_C280 ,C241_=_C281 ,C241_=_C282 ,\nC241_=_C283 ,C241_=_C284 ,C241_=_C285 ,C241_=_C286 ,C241_=_C287 ,C241_=_C288 ,\nC258_=_C259 ,C258_=_C260 ,C258_=_C261 ,C258_=_C262 ,C258_=_C263 ,C258_=_C264 ,\nC258_=_C265 ,C258_=_C266 ,C258_=_C267 ,C258_=_C268 ,C258_=_C269 ,C258_=_C270 ,\nC258_=_C271 ,C258_=_C272 ,C258_=_C273 ,C258_=_C274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0_=_C276 ,C261_=_C262 ,C261_=_C263 ,C261_=_C264 ,C261_=_C265 ,\nC261_=_C266 ,C261_=_C267 ,C261_=_C268 ,C261_=_C269 ,C261_=_C270 ,C261_=_C271 ,\nC261_=_C272 ,C261_=_C273 ,C261_=_C277 ,C262_=_C263 ,C262_=_C264 ,C262_=_C265 ,\nC262_=_C266 ,C262_=_C267 ,C262_=_C268 ,C262_=_C269 ,C262_=_C270 ,C262_=_C271 ,\nC262_=_C272 ,C262_=_C273 ,C262_=_C278 ,C263_=_C264 ,C263_=_C265 ,C263_=_C266 ,\nC263_=_C267 ,C263_=_C268 ,C263_=_C269 ,C263_=_C270 ,C263_=_C271 ,C263_=_C272 ,\nC263_=_C273 ,C264_=_C265 ,C264_=_C266 ,C264_=_C267 ,C264_=_C268 ,C264_=_C269 ,\nC264_=_C270 ,C264_=_C271 ,C264_=_C272 ,C264_=_C273 ,C264_=_C281 ,C265_=_C266 ,\nC265_=_C267 ,C265_=_C268 ,C265_=_C269 ,C265_=_C270 ,C265_=_C271 ,C265_=_C272 ,\nC265_=_C273 ,C265_=_C283 ,C266_=_C267 ,C266_=_C268 ,C266_=_C269 ,C266_=_C270 ,\nC266_=_C271 ,C266_=_C272 ,C266_=_C273 ,C267_=_C268 ,C267_=_C269 ,C267_=_C270 ,\nC267_=_C271 ,C267_=_C272 ,C267_=_C273 ,C268_=_C269 ,C268_=_C270 ,C268_=_C271 ,\nC268_=_C272 ,C268_=_C273 ,C269_=_C270 ,C269_=_C271 ,C269_=_C272 ,C269_=_C273 ,\nC270_=_C271 ,C270_=_C272 ,C270_=_C273 ,C271_=_C272 ,C271_=_C273 ,C272_=_C273 ,\nC274_=_C275 ,C274_=_C276 ,C274_=_C277 ,C274_=_C278 ,C274_=_C279 ,C274_=_C280 ,\nC274_=_C281 ,C274_=_C282 ,C274_=_C283 ,C274_=_C284 ,C274_=_C285 ,C274_=_C286 ,\nC274_=_C287 ,C274_=_C288 ,C275_=_C276 ,C275_=_C277 ,C275_=_C278 ,C275_=_C279 ,\nC275_=_C280 ,C275_=_C281 ,C275_=_C282 ,C275_=_C283 ,C275_=_C284 ,C275_=_C285 ,\nC275_=_C286 ,C275_=_C287 ,C275_=_C288 ,C276_=_C277 ,C276_=_C278 ,C276_=_C279 ,\nC276_=_C280 ,C276_=_C281 ,C276_=_C282 ,C276_=_C283 ,C276_=_C284 ,C276_=_C285 ,\nC276_=_C286 ,C276_=_C287 ,C276_=_C288 ,C277_=_C278 ,C277_=_C279 ,C277_=_C280 ,\nC277_=_C281 ,C277_=_C282 ,C277_=_C283 ,C277_=_C284 ,C277_=_C285 ,C277_=_C286 ,\nC277_=_C287 ,C277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329[shape=box, label="id:329 level: 7\n88: C25 C33 C37 C52 C57 \nC72 C76 C79 C82 C96 C97 \nC98 C99 C100 C101 C102 C103 \nC104 C105 C107 C108 C109 C110 \nC111 C112 C113 C114 C115 C116 \nC117 C120 C126 C168 C187 C200 \nC206 C209 C221 C222 C223 C224 \nC226 C227 C228 C229 C230 C231 \nC232 C233 C234 C235 C236 C237 \nC238 C239 C260 C263 C276 C289 \nC292 C304 C307 C320 C337 C338 \nC339 C340 C341 C342 C343 C344 \nC345 C346 C347 C348 C349 C374 \nC387 C388 C389 C390 C391 C392 \nC393 C394 C395 C396 C397 \n1088: C25_=_C33( C25 C33 ) C25_=_C37( C25 C37 ) C25_=_C72( C25 C72 ) C25_=_C96( C25 C96 ) C25_=_C97( C25 C97 ) \nC25_=_C98( C25 C98 ) C25_=_C99( C25 C99 ) C25_=_C100( C25 C100 ) C25_=_C101( C25 C101 ) C25_=_C102( C25 C102 ) C25_=_C103( C25 C103 ) \nC25_=_C104( C25 C104 ) C25_=_C105( C25 C105 ) C25_=_C107(</w:t>
      </w:r>
    </w:p>
    <w:p>
      <w:pPr>
        <w:pStyle w:val="PreformattedText"/>
        <w:bidi w:val="0"/>
        <w:spacing w:before="0" w:after="0"/>
        <w:jc w:val="left"/>
        <w:rPr/>
      </w:pPr>
      <w:r>
        <w:rPr/>
        <w:t xml:space="preserve"> </w:t>
      </w:r>
      <w:r>
        <w:rPr/>
        <w:t>C25 C107 ) C25_=_C108( C25 C108 ) C25_=_C109( C25 C109 ) C25_=_C110( C25 C110 ) \nC25_=_C111( C25 C111 ) C25_=_C112( C25 C112 ) C25_=_C113( C25 C113 ) C25_=_C114( C25 C114 ) C25_=_C115( C25 C115 ) C25_=_C116( C25 C116 ) \nC25_=_C117( C25 C117 ) C33_=_C37( C33 C37 ) C33_=_C57( C33 C57 ) C33_=_C79( C33 C79 ) C33_=_C104( C33 C104 ) C33_=_C206( C33 C206 ) \nC33_=_C260( C33 C260 ) C33_=_C276( C33 C276 ) C33_=_C289( C33 C289 ) C33_=_C304( C33 C304 ) C33_=_C320( C33 C320 ) C33_=_C337( C33 C337 ) \nC33_=_C338( C33 C338 ) C33_=_C339( C33 C339 ) C33_=_C340( C33 C340 ) C33_=_C341( C33 C341 ) C33_=_C342( C33 C342 ) C33_=_C343( C33 C343 ) \nC33_=_C344( C33 C344 ) C33_=_C345( C33 C345 ) C33_=_C346( C33 C346 ) C33_=_C347( C33 C347 ) C33_=_C348( C33 C348 ) C33_=_C349( C33 C349 ) \nC37_=_C82( C37 C82 ) C37_=_C126( C37 C126 ) C37_=_C168( C37 C168 ) C37_=_C187( C37 C187 ) C37_=_C209( C37 C209 ) C37_=_C229( C37 C229 ) \nC37_=_C263( C37 C263 ) C37_=_C292( C37 C292 ) C37_=_C307( C37 C307 ) C37_=_C339( C37 C339 ) C37_=_C374( C37 C374 ) C37_=_C387( C37 C387 ) \nC37_=_C388( C37 C388 ) C37_=_C389( C37 C389 ) C37_=_C390( C37 C390 ) C37_=_C391( C37 C391 ) C37_=_C392( C37 C392 ) C37_=_C393( C37 C393 ) \nC37_=_C394( C37 C394 ) C37_=_C395( C37 C395 ) C37_=_C396( C37 C396 ) C37_=_C397( C37 C397 ) C52_=_C57( C52 C57 ) C52_=_C76( C52 C76 ) \nC52_=_C100( C52 C100 ) C52_=_C120( C52 C120 ) C52_=_C200( C52 C200 ) C52_=_C221( C52 C221 ) C52_=_C222( C52 C222 ) C52_=_C223( C52 C223 ) \nC52_=_C224( C52 C224 ) C52_=_C226( C52 C226 ) C52_=_C227( C52 C227 ) C52_=_C228( C52 C228 ) C52_=_C229( C52 C229 ) C52_=_C230( C52 C230 ) \nC52_=_C231( C52 C231 ) C52_=_C232( C52 C232 ) C52_=_C233( C52 C233 ) C52_=_C234( C52 C234 ) C52_=_C235( C52 C235 ) C52_=_C236( C52 C236 ) \nC52_=_C237( C52 C237 ) C52_=_C238( C52 C238 ) C52_=_C239( C52 C239 ) C57_=_C79( C57 C79 ) C57_=_C104( C57 C104 ) C57_=_C206( C57 C206 ) \nC57_=_C260( C57 C260 ) C57_=_C276( C57 C276 ) C57_=_C289( C57 C289 ) C57_=_C304( C57 C304 ) C57_=_C320( C57 C320 ) C57_=_C337( C57 C337 ) \nC57_=_C338( C57 C338 ) C57_=_C339( C57 C339 ) C57_=_C340( C57 C340 ) C57_=_C341( C57 C341 ) C57_=_C342( C57 C342 ) C57_=_C343( C57 C343 ) \nC57_=_C344( C57 C344 ) C57_=_C345( C57 C345 ) C57_=_C346( C57 C346 ) C57_=_C347( C57 C347 ) C57_=_C348( C57 C348 ) C57_=_C349( C57 C349 ) \nC72_=_C76( C72 C76 ) C72_=_C79( C72 C79 ) C72_=_C82( C72 C82 ) C72_=_C96( C72 C96 ) C72_=_C97( C72 C97 ) C72_=_C98( C72 C98 ) \nC72_=_C99( C72 C99 ) C72_=_C100( C72 C100 ) C72_=_C101( C72 C101 ) C72_=_C102( C72 C102 ) C72_=_C103( C72 C103 ) C72_=_C104( C72 C104 ) \nC72_=_C105( C72 C105 ) C72_=_C107( C72 C107 ) C72_=_C108( C72 C108 ) C72_=_C109( C72 C109 ) C72_=_C110( C72 C110 ) C72_=_C111( C72 C111 ) \nC72_=_C112( C72 C112 ) C72_=_C113( C72 C113 ) C72_=_C114( C72 C114 ) C72_=_C115( C72 C115 ) C72_=_C116( C72 C116 ) C72_=_C117( C72 C117 ) \nC76_=_C79( C76 C79 ) C76_=_C82( C76 C82 ) C76_=_C100( C76 C100 ) C76_=_C120( C76 C120 ) C76_=_C200( C76 C200 ) C76_=_C221( C76 C221 ) \nC76_=_C222( C76 C222 ) C76_=_C223( C76 C223 ) C76_=_C224( C76 C224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9_=_C82( C79 C82 ) \nC79_=_C104( C79 C104 ) C79_=_C206( C79 C206 ) C79_=_C260( C79 C260 ) C79_=_C276( C79 C276 ) C79_=_C289( C79 C289 ) C79_=_C304( C79 C304 ) \nC79_=_C320( C79 C320 ) C79_=_C337( C79 C337 ) C79_=_C338( C79 C338 ) C79_=_C339( C79 C339 ) C79_=_C340( C79 C340 ) C79_=_C341( C79 C341 ) \nC79_=_C342( C79 C342 ) C79_=_C343( C79 C343 ) C79_=_C344( C79 C344 ) C79_=_C345( C79 C345 ) C79_=_C346( C79 C346 ) C79_=_C347( C79 C347 ) \nC79_=_C348( C79 C348 ) C79_=_C349( C79 C349 ) C82_=_C126( C82 C126 ) C82_=_C168( C82 C168 ) C82_=_C187( C82 C187 ) C82_=_C209( C82 C209 ) \nC82_=_C229( C82 C229 ) C82_=_C263( C82 C263 ) C82_=_C292( C82 C292 ) C82_=_C307( C82 C307 ) C82_=_C339( C82 C339 ) C82_=_C374( C82 C374 ) \nC82_=_C387( C82 C387 ) C82_=_C388( C82 C388 ) C82_=_C389( C82 C389 ) C82_=_C390( C82 C390 ) C82_=_C391( C82 C391 ) C82_=_C392( C82 C392 ) \nC82_=_C393( C82 C393 ) C82_=_C394( C82 C394 ) C82_=_C395( C82 C395 ) C82_=_C396( C82 C396 ) C82_=_C397( C82 C397 ) C96_=_C97( C96 C97 ) \nC96_=_C98( C96 C98 ) C96_=_C99( C96 C99 ) C96_=_C100( C96 C100 ) C96_=_C101( C96 C101 ) C96_=_C102( C96 C102 ) C96_=_C103( C96 C103 ) \nC96_=_C104( C96 C104 ) C96_=_C105( C96 C105 ) C96_=_C107( C96 C107 ) C96_=_C108( C96 C108 ) C96_=_C109( C96 C109 ) C96_=_C110( C96 C110 ) \nC96_=_C111( C96 C111 ) C96_=_C112( C96 C112 ) C96_=_C113( C96 C113 ) C96_=_C114( C96 C114 ) C96_=_C115( C96 C115 ) C96_=_C116( C96 C116 ) \nC96_=_C117( C96 C117 ) C96_=_C120( C96 C120 ) C96_=_C126( C96 C126 ) C97_=_C98( C97 C98 ) C97_=_C99( C97 C99 ) C97_=_C100( C97 C100 ) \nC97_=_C101( C97 C101 ) C97_=_C102( C97 C102 ) C97_=_C103( C97 C103 ) C97_=_C104( C97 C104 ) C97_=_C105( C97 C105 ) C97_=_C107( C97 C107 ) \nC97_=_C108( C97 C108 ) C97_=_C109( C97 C109 ) C97_=_C110( C97 C110 ) C97_=_C111( C97 C111 ) C97_=_C112( C97 C112 ) C97_=_C113( C97 C113 ) \nC97_=_C114( C97 C114 ) C97_=_C115( C97 C115 ) C97_=_C116( C97 C116 ) C97_=_C117( C97 C117 ) C97_=_C168( C97 C168 ) C98_=_C99( C98 C99 ) \nC98_=_C100( C98 C100 ) C98_=_C101( C98 C101 ) C98_=_C102( C98 C102 ) C98_=_C103( C98 C103 ) C98_=_C104( C98 C104 ) C98_=_C105( C98 C105 ) \nC98_=_C107( C98 C107 ) C98_=_C108( C98 C108 ) C98_=_C109( C98 C109 ) C98_=_C110( C98 C110 ) C98_=_C111( C98 C111 ) C98_=_C112( C98 C112 ) \nC98_=_C113( C98 C113 ) C98_=_C114( C98 C114 ) C98_=_C115( C98 C115 ) C98_=_C116( C98 C116 ) C98_=_C117( C98 C117 ) C98_=_C187( C98 C187 ) \nC99_=_C100( C99 C100 ) C99_=_C101( C99 C101 ) C99_=_C102( C99 C102 ) C99_=_C103( C99 C103 ) C99_=_C104( C99 C104 ) C99_=_C105( C99 C105 ) \nC99_=_C107( C99 C107 ) C99_=_C108( C99 C108 ) C99_=_C109( C99 C109 ) C99_=_C110( C99 C110 ) C99_=_C111( C99 C111 ) C99_=_C112( C99 C112 ) \nC99_=_C113( C99 C113 ) C99_=_C114( C99 C114 ) C99_=_C115( C99 C115 ) C99_=_C116( C99 C116 ) C99_=_C117( C99 C117 ) C99_=_C200( C99 C200 ) \nC99_=_C206( C99 C206 ) C99_=_C209( C99 C209 ) C100_=_C101( C100 C101 ) C100_=_C102( C100 C102 ) C100_=_C103( C100 C103 ) C100_=_C104( C100 C104 ) \nC100_=_C105( C100 C105 ) C100_=_C107( C100 C107 ) C100_=_C108( C100 C108 ) C100_=_C109( C100 C109 ) C100_=_C110( C100 C110 ) C100_=_C111( C100 C111 ) \nC100_=_C112( C100 C112 ) C100_=_C113( C100 C113 ) C100_=_C114( C100 C114 ) C100_=_C115( C100 C115 ) C100_=_C116( C100 C116 ) C100_=_C117( C100 C117 ) \nC100_=_C120( C100 C120 ) C100_=_C200( C100 C200 ) C100_=_C221( C100 C221 ) C100_=_C222( C100 C222 ) C100_=_C223( C100 C223 ) C100_=_C224( C100 C224 ) \nC100_=_C226( C100 C226 ) C100_=_C227( C100 C227 ) C100_=_C228( C100 C228 ) C100_=_C229( C100 C229 ) C100_=_C230( C100 C230 ) C100_=_C231( C100 C231 ) \nC100_=_C232( C100 C232 ) C100_=_C233( C100 C233 ) C100_=_C234( C100 C234 ) C100_=_C235( C100 C235 ) C100_=_C236( C100 C236 ) C100_=_C237( C100 C237 ) \nC100_=_C238( C100 C238 ) C100_=_C239( C100 C239 ) C101_=_C102( C101 C102 ) C101_=_C103( C101 C103 ) C101_=_C104( C101 C104 ) C101_=_C105( C101 C105 ) \nC101_=_C107( C101 C107 ) C101_=_C108( C101 C108 ) C101_=_C109( C101 C109 ) C101_=_C110( C101 C110 ) C101_=_C111( C101 C111 ) C101_=_C112( C101 C112 ) \nC101_=_C113( C101 C113 ) C101_=_C114( C101 C114 ) C101_=_C115( C101 C115 ) C101_=_C116( C101 C116 ) C101_=_C117( C101 C117 ) C101_=_C221( C101 C221 ) \nC101_=_C260( C101 C260 ) C101_=_C263( C101 C263 ) C102_=_C103( C102 C103 ) C102_=_C104( C102 C104 ) C102_=_C105( C102 C105 ) C102_=_C107( C102 C107 ) \nC102_=_C108( C102 C108 ) C102_=_C109( C102 C109 ) C102_=_C110( C102 C110 ) C102_=_C111( C102 C111 ) C102_=_C112( C102 C112 ) C102_=_C113( C102 C113 ) \nC102_=_C114( C102 C114 ) C102_=_C115( C102 C115 ) C102_=_C116( C102 C116 ) C102_=_C117( C102 C117 ) C102_=_C223( C102 C223 ) C102_=_C289( C102 C289 ) \nC102_=_C292( C102 C292 ) C103_=_C104( C103 C104 ) C103_=_C105( C103 C105 ) C103_=_C107( C103 C107 ) C103_=_C108( C103 C108 ) C103_=_C109( C103 C109 ) \nC103_=_C110( C103 C110 ) C103_=_C111( C103 C111 ) C103_=_C112( C103 C112 ) C103_=_C113( C103 C113 ) C103_=_C114( C103 C114 ) C103_=_C115( C103 C115 ) \nC103_=_C116( C103 C116 ) C103_=_C117( C103 C117 ) C103_=_C224( C103 C224 ) C103_=_C304( C103 C304 ) C103_=_C307( C103 C307 ) C104_=_C105( C104 C105 ) \nC104_=_C107( C104 C107 ) C104_=_C108( C104 C108 ) C104_=_C109( C104 C109 ) C104_=_C110( C104 C110 ) C104_=_C111( C104 C111 ) C104_=_C112( C104 C112 ) \nC104_=_C113( C104 C113 ) C104_=_C114( C104 C114 ) C104_=_C115( C104 C115 ) C104_=_C116( C104 C116 ) C104_=_C117( C104 C117 ) C104_=_C206( C104 C206 ) \nC104_=_C260( C104 C260 ) C104_=_C276( C104 C276 ) C104_=_C289( C104 C289 ) C104_=_C304( C104 C304 ) C104_=_C320( C104 C320 ) C104_=_C337( C104 C337 ) \nC104_=_C338( C104 C338 ) C104_=_C339( C104 C339 ) C104_=_C340( C104 C340 ) C104_=_C341( C104 C341 ) C104_=_C342( C104 C342 ) C104_=_C343( C104 C343 ) \nC104_=_C344( C104 C344 ) C104_=_C345( C104 C345 ) C104_=_C346( C104 C346 ) C104_=_C347( C104 C347 ) C104_=_C348( C104 C348 ) C104_=_C349( C104 C349 ) \nC105_=_C107( C105 C107 ) C105_=_C108( C105 C108 ) C105_=_C109( C105 C109 ) C105_=_C110( C105 C110 ) C105_=_C111( C105 C111 ) C105_=_C112( C105 C112 ) \nC105_=_C113( C105 C113 ) C105_=_C114( C105 C114 ) C105_=_C115( C105 C115 ) C105_=_C116( C105 C116 ) C105_=_C117( C105 C117 ) C105_=_C228( C105 C228 ) \nC105_=_C374( C105 C374 ) C107_=_C108( C107 C108 ) C107_=_C109( C107 C109 ) C107_=_C110( C107 C110 ) C107_=_C111( C107 C111 ) C107_=_C112( C107 C112 ) \nC107_=_C113( C107 C113 ) C107_=_C114( C107 C114 ) C107_=_C115( C107 C115 ) C107_=_C116( C107 C116 ) C107_=_C117( C107 C117 ) C107_=_C233( C107 C233 ) \nC107_=_C341( C107 C341 ) C107_=_C387( C107 C387 ) C108_=_C109(</w:t>
      </w:r>
    </w:p>
    <w:p>
      <w:pPr>
        <w:pStyle w:val="PreformattedText"/>
        <w:bidi w:val="0"/>
        <w:spacing w:before="0" w:after="0"/>
        <w:jc w:val="left"/>
        <w:rPr/>
      </w:pPr>
      <w:r>
        <w:rPr/>
        <w:t xml:space="preserve"> </w:t>
      </w:r>
      <w:r>
        <w:rPr/>
        <w:t>C108 C109 ) C108_=_C110( C108 C110 ) C108_=_C111( C108 C111 ) C108_=_C112( C108 C112 ) \nC108_=_C113( C108 C113 ) C108_=_C114( C108 C114 ) C108_=_C115( C108 C115 ) C108_=_C116( C108 C116 ) C108_=_C117( C108 C117 ) C108_=_C342( C108 C342 ) \nC108_=_C388( C108 C388 ) C109_=_C110( C109 C110 ) C109_=_C111( C109 C111 ) C109_=_C112( C109 C112 ) C109_=_C113( C109 C113 ) C109_=_C114( C109 C114 ) \nC109_=_C115( C109 C115 ) C109_=_C116( C109 C116 ) C109_=_C117( C109 C117 ) C109_=_C235( C109 C235 ) C109_=_C389( C109 C389 ) C110_=_C111( C110 C111 ) \nC110_=_C112( C110 C112 ) C110_=_C113( C110 C113 ) C110_=_C114( C110 C114 ) C110_=_C115( C110 C115 ) C110_=_C116( C110 C116 ) C110_=_C117( C110 C117 ) \nC110_=_C390( C110 C390 ) C111_=_C112( C111 C112 ) C111_=_C113( C111 C113 ) C111_=_C114( C111 C114 ) C111_=_C115( C111 C115 ) C111_=_C116( C111 C116 ) \nC111_=_C117( C111 C117 ) C111_=_C344( C111 C344 ) C111_=_C391( C111 C391 ) C112_=_C113( C112 C113 ) C112_=_C114( C112 C114 ) C112_=_C115( C112 C115 ) \nC112_=_C116( C112 C116 ) C112_=_C117( C112 C117 ) C112_=_C237( C112 C237 ) C112_=_C392( C112 C392 ) C113_=_C114( C113 C114 ) C113_=_C115( C113 C115 ) \nC113_=_C116( C113 C116 ) C113_=_C117( C113 C117 ) C113_=_C238( C113 C238 ) C113_=_C393( C113 C393 ) C114_=_C115( C114 C115 ) C114_=_C116( C114 C116 ) \nC114_=_C117( C114 C117 ) C114_=_C394( C114 C394 ) C115_=_C116( C115 C116 ) C115_=_C117( C115 C117 ) C115_=_C349( C115 C349 ) C115_=_C395( C115 C395 ) \nC116_=_C117( C116 C117 ) C116_=_C396( C116 C396 ) C117_=_C239( C117 C239 ) C117_=_C397( C117 C397 ) C120_=_C126( C120 C126 ) C120_=_C200( C120 C200 ) \nC120_=_C221( C120 C221 ) C120_=_C222( C120 C222 ) C120_=_C223( C120 C223 ) C120_=_C224( C120 C224 ) C120_=_C226( C120 C226 ) C120_=_C227( C120 C227 ) \nC120_=_C228( C120 C228 ) C120_=_C229( C120 C229 ) C120_=_C230( C120 C230 ) C120_=_C231( C120 C231 ) C120_=_C232( C120 C232 ) C120_=_C233( C120 C233 ) \nC120_=_C234( C120 C234 ) C120_=_C235( C120 C235 ) C120_=_C236( C120 C236 ) C120_=_C237( C120 C237 ) C120_=_C238( C120 C238 ) C120_=_C239( C120 C239 ) \nC126_=_C168( C126 C168 ) C126_=_C187( C126 C187 ) C126_=_C209( C126 C209 ) C126_=_C229( C126 C229 ) C126_=_C263( C126 C263 ) C126_=_C292( C126 C292 ) \nC126_=_C307( C126 C307 ) C126_=_C339( C126 C339 ) C126_=_C374( C126 C374 ) C126_=_C387( C126 C387 ) C126_=_C388( C126 C388 ) C126_=_C389( C126 C389 ) \nC126_=_C390( C126 C390 ) C126_=_C391( C126 C391 ) C126_=_C392( C126 C392 ) C126_=_C393( C126 C393 ) C126_=_C394( C126 C394 ) C126_=_C395( C126 C395 ) \nC126_=_C396( C126 C396 ) C126_=_C397( C126 C397 ) C168_=_C187( C168 C187 ) C168_=_C209( C168 C209 ) C168_=_C229( C168 C229 ) C168_=_C263( C168 C263 ) \nC168_=_C292( C168 C292 ) C168_=_C307( C168 C307 ) C168_=_C339( C168 C339 ) C168_=_C374( C168 C374 ) C168_=_C387( C168 C387 ) C168_=_C388( C168 C388 ) \nC168_=_C389( C168 C389 ) C168_=_C390( C168 C390 ) C168_=_C391( C168 C391 ) C168_=_C392( C168 C392 ) C168_=_C393( C168 C393 ) C168_=_C394( C168 C394 ) \nC168_=_C395( C168 C395 ) C168_=_C396( C168 C396 ) C168_=_C397( C168 C397 ) C187_=_C209( C187 C209 ) C187_=_C229( C187 C229 ) C187_=_C263( C187 C263 ) \nC187_=_C292( C187 C292 ) C187_=_C307( C187 C307 ) C187_=_C339( C187 C339 ) C187_=_C374( C187 C374 ) C187_=_C387( C187 C387 ) C187_=_C388( C187 C388 ) \nC187_=_C389( C187 C389 ) C187_=_C390( C187 C390 ) C187_=_C391( C187 C391 ) C187_=_C392( C187 C392 ) C187_=_C393( C187 C393 ) C187_=_C394( C187 C394 ) \nC187_=_C395( C187 C395 ) C187_=_C396( C187 C396 ) C187_=_C397( C187 C397 ) C200_=_C206( C200 C206 ) C200_=_C209( C200 C209 ) C200_=_C221( C200 C221 ) \nC200_=_C222( C200 C222 ) C200_=_C223( C200 C223 ) C200_=_C224( C200 C224 ) C200_=_C226( C200 C226 ) C200_=_C227( C200 C227 ) C200_=_C228( C200 C228 ) \nC200_=_C229( C200 C229 ) C200_=_C230( C200 C230 ) C200_=_C231( C200 C231 ) C200_=_C232( C200 C232 ) C200_=_C233( C200 C233 ) C200_=_C234( C200 C234 ) \nC200_=_C235( C200 C235 ) C200_=_C236( C200 C236 ) C200_=_C237( C200 C237 ) C200_=_C238( C200 C238 ) C200_=_C239( C200 C239 ) C206_=_C209( C206 C209 ) \nC206_=_C260( C206 C260 ) C206_=_C276( C206 C276 ) C206_=_C289( C206 C289 ) C206_=_C304( C206 C304 ) C206_=_C320( C206 C320 ) C206_=_C337( C206 C337 ) \nC206_=_C338( C206 C338 ) C206_=_C339( C206 C339 ) C206_=_C340( C206 C340 ) C206_=_C341( C206 C341 ) C206_=_C342( C206 C342 ) C206_=_C343( C206 C343 ) \nC206_=_C344( C206 C344 ) C206_=_C345( C206 C345 ) C206_=_C346( C206 C346 ) C206_=_C347( C206 C347 ) C206_=_C348( C206 C348 ) C206_=_C349( C206 C349 ) \nC209_=_C229( C209 C229 ) C209_=_C263( C209 C263 ) C209_=_C292( C209 C292 ) C209_=_C307( C209 C307 ) C209_=_C339( C209 C339 ) C209_=_C374( C209 C374 ) \nC209_=_C387( C209 C387 ) C209_=_C388( C209 C388 ) C209_=_C389( C209 C389 ) C209_=_C390( C209 C390 ) C209_=_C391( C209 C391 ) C209_=_C392( C209 C392 ) \nC209_=_C393( C209 C393 ) C209_=_C394( C209 C394 ) C209_=_C395( C209 C395 ) C209_=_C396( C209 C396 ) C209_=_C397( C209 C397 ) C221_=_C222( C221 C222 ) \nC221_=_C223( C221 C223 ) C221_=_C224( C221 C224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60( C221 C260 ) C221_=_C263( C221 C263 ) \nC222_=_C223( C222 C223 ) C222_=_C224( C222 C224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76( C222 C276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89( C223 C289 ) C223_=_C292( C223 C292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304( C224 C304 ) C224_=_C307( C224 C307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337( C226 C337 ) C227_=_C228( C227 C228 ) C227_=_C229( C227 C229 ) \nC227_=_C230( C227 C230 ) C227_=_C231( C227 C231 ) C227_=_C232( C227 C232 ) C227_=_C233( C227 C233 ) C227_=_C234( C227 C234 ) C227_=_C235( C227 C235 ) \nC227_=_C236( C227 C236 ) C227_=_C237( C227 C237 ) C227_=_C238( C227 C238 ) C227_=_C239( C227 C239 ) C227_=_C338( C227 C338 ) C228_=_C229( C228 C229 ) \nC228_=_C230( C228 C230 ) C228_=_C231( C228 C231 ) C228_=_C232( C228 C232 ) C228_=_C233( C228 C233 ) C228_=_C234( C228 C234 ) C228_=_C235( C228 C235 ) \nC228_=_C236( C228 C236 ) C228_=_C237( C228 C237 ) C228_=_C238( C228 C238 ) C228_=_C239( C228 C239 ) C228_=_C374( C228 C374 ) C229_=_C230( C229 C230 ) \nC229_=_C231( C229 C231 ) C229_=_C232( C229 C232 ) C229_=_C233( C229 C233 ) C229_=_C234( C229 C234 ) C229_=_C235( C229 C235 ) C229_=_C236( C229 C236 ) \nC229_=_C237( C229 C237 ) C229_=_C238( C229 C238 ) C229_=_C239( C229 C239 ) C229_=_C263( C229 C263 ) C229_=_C292( C229 C292 ) C229_=_C307( C229 C307 ) \nC229_=_C339( C229 C339 ) C229_=_C374( C229 C374 ) C229_=_C387( C229 C387 ) C229_=_C388( C229 C388 ) C229_=_C389( C229 C389 ) C229_=_C390( C229 C390 ) \nC229_=_C391( C229 C391 ) C229_=_C392( C229 C392 ) C229_=_C393( C229 C393 ) C229_=_C394( C229 C394 ) C229_=_C395( C229 C395 ) C229_=_C396( C229 C396 ) \nC229_=_C397( C229 C397 ) C230_=_C231( C230 C231 ) C230_=_C232( C230 C232 ) C230_=_C233( C230 C233 ) C230_=_C234( C230 C234 ) C230_=_C235( C230 C235 ) \nC230_=_C236( C230 C236 ) C230_=_C237( C230 C237 ) C230_=_C238( C230 C238 ) C230_=_C239( C230 C239 ) C231_=_C232( C231 C232 ) C231_=_C233( C231 C233 ) \nC231_=_C234( C231 C234 ) C231_=_C235( C231 C235 ) C231_=_C236( C231 C236 ) C231_=_C237( C231 C237 ) C231_=_C238( C231 C238 ) C231_=_C239( C231 C239 ) \nC231_=_C340( C231 C340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3_=_C341( C233 C341 ) C233_=_C387( C233 C387 ) C234_=_C235( C234 C235 ) C234_=_C236( C234 C236 ) \nC234_=_C237( C234 C237 ) C234_=_C238( C234 C238 ) C234_=_C239( C234 C239 ) C235_=_C236( C235 C236 ) C235_=_C237( C235 C237 ) C235_=_C238( C235 C238 ) \nC235_=_C239( C235 C239 ) C235_=_C389( C235 C389 ) C236_=_C237( C236 C237 ) C236_=_C238( C236 C238 ) C236_=_C239( C236 C239 ) C237_=_C238( C237 C238 ) \nC237_=_C239( C237 C239 ) C237_=_C392( C237 C392 ) C238_=_C239( C238 C239 ) C238_=_C393( C238 C393 ) C239_=_C397( C239 C397 ) C260_=_C263( C260 C263 ) \nC260_=_C276( C260 C276 ) C260_=_C289( C260 C289 ) C260_=_C304( C260 C304 ) C260_=_C320( C260 C320 ) C260_=_C337( C260 C337 ) C260_=_C338( C260 C338 ) \nC260_=_C339( C260 C339 ) C260_=_C340( C260 C340 ) C260_=_C341( C260 C341 ) C260_=_C342(</w:t>
      </w:r>
    </w:p>
    <w:p>
      <w:pPr>
        <w:pStyle w:val="PreformattedText"/>
        <w:bidi w:val="0"/>
        <w:spacing w:before="0" w:after="0"/>
        <w:jc w:val="left"/>
        <w:rPr/>
      </w:pPr>
      <w:r>
        <w:rPr/>
        <w:t xml:space="preserve"> </w:t>
      </w:r>
      <w:r>
        <w:rPr/>
        <w:t>C260 C342 ) C260_=_C343( C260 C343 ) C260_=_C344( C260 C344 ) \nC260_=_C345( C260 C345 ) C260_=_C346( C260 C346 ) C260_=_C347( C260 C347 ) C260_=_C348( C260 C348 ) C260_=_C349( C260 C349 ) C263_=_C292( C263 C292 ) \nC263_=_C307( C263 C307 ) C263_=_C339( C263 C339 ) C263_=_C374( C263 C374 ) C263_=_C387( C263 C387 ) C263_=_C388( C263 C388 ) C263_=_C389( C263 C389 ) \nC263_=_C390( C263 C390 ) C263_=_C391( C263 C391 ) C263_=_C392( C263 C392 ) C263_=_C393( C263 C393 ) C263_=_C394( C263 C394 ) C263_=_C395( C263 C395 ) \nC263_=_C396( C263 C396 ) C263_=_C397( C263 C397 ) C276_=_C289( C276 C289 ) C276_=_C304( C276 C304 ) C276_=_C320( C276 C320 ) C276_=_C337( C276 C337 ) \nC276_=_C338( C276 C338 ) C276_=_C339( C276 C339 ) C276_=_C340( C276 C340 ) C276_=_C341( C276 C341 ) C276_=_C342( C276 C342 ) C276_=_C343( C276 C343 ) \nC276_=_C344( C276 C344 ) C276_=_C345( C276 C345 ) C276_=_C346( C276 C346 ) C276_=_C347( C276 C347 ) C276_=_C348( C276 C348 ) C276_=_C349( C276 C349 ) \nC289_=_C292( C289 C292 ) C289_=_C304( C289 C304 ) C289_=_C320( C289 C320 ) C289_=_C337( C289 C337 ) C289_=_C338( C289 C338 ) C289_=_C339( C289 C339 ) \nC289_=_C340( C289 C340 ) C289_=_C341( C289 C341 ) C289_=_C342( C289 C342 ) C289_=_C343( C289 C343 ) C289_=_C344( C289 C344 ) C289_=_C345( C289 C345 ) \nC289_=_C346( C289 C346 ) C289_=_C347( C289 C347 ) C289_=_C348( C289 C348 ) C289_=_C349( C289 C349 ) C292_=_C307( C292 C307 ) C292_=_C339( C292 C339 ) \nC292_=_C374( C292 C374 ) C292_=_C387( C292 C387 ) C292_=_C388( C292 C388 ) C292_=_C389( C292 C389 ) C292_=_C390( C292 C390 ) C292_=_C391( C292 C391 ) \nC292_=_C392( C292 C392 ) C292_=_C393( C292 C393 ) C292_=_C394( C292 C394 ) C292_=_C395( C292 C395 ) C292_=_C396( C292 C396 ) C292_=_C397( C292 C397 ) \nC304_=_C307( C304 C307 ) C304_=_C320( C304 C320 ) C304_=_C337( C304 C337 ) C304_=_C338( C304 C338 ) C304_=_C339( C304 C339 ) C304_=_C340( C304 C340 ) \nC304_=_C341( C304 C341 ) C304_=_C342( C304 C342 ) C304_=_C343( C304 C343 ) C304_=_C344( C304 C344 ) C304_=_C345( C304 C345 ) C304_=_C346( C304 C346 ) \nC304_=_C347( C304 C347 ) C304_=_C348( C304 C348 ) C304_=_C349( C304 C349 ) C307_=_C339( C307 C339 ) C307_=_C374( C307 C374 ) C307_=_C387( C307 C387 ) \nC307_=_C388( C307 C388 ) C307_=_C389( C307 C389 ) C307_=_C390( C307 C390 ) C307_=_C391( C307 C391 ) C307_=_C392( C307 C392 ) C307_=_C393( C307 C393 ) \nC307_=_C394( C307 C394 ) C307_=_C395( C307 C395 ) C307_=_C396( C307 C396 ) C307_=_C397( C307 C397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37_=_C338( C337 C338 ) \nC337_=_C339( C337 C339 ) C337_=_C340( C337 C340 ) C337_=_C341( C337 C341 ) C337_=_C342( C337 C342 ) C337_=_C343( C337 C343 ) C337_=_C344( C337 C344 ) \nC337_=_C345( C337 C345 ) C337_=_C346( C337 C346 ) C337_=_C347( C337 C347 ) C337_=_C348( C337 C348 ) C337_=_C349( C337 C349 ) C338_=_C339( C338 C339 ) \nC338_=_C340( C338 C340 ) C338_=_C341( C338 C341 ) C338_=_C342( C338 C342 ) C338_=_C343( C338 C343 ) C338_=_C344( C338 C344 ) C338_=_C345( C338 C345 ) \nC338_=_C346( C338 C346 ) C338_=_C347( C338 C347 ) C338_=_C348( C338 C348 ) C338_=_C349( C338 C349 ) C339_=_C340( C339 C340 ) C339_=_C341( C339 C341 ) \nC339_=_C342( C339 C342 ) C339_=_C343( C339 C343 ) C339_=_C344( C339 C344 ) C339_=_C345( C339 C345 ) C339_=_C346( C339 C346 ) C339_=_C347( C339 C347 ) \nC339_=_C348( C339 C348 ) C339_=_C349( C339 C349 ) C339_=_C374( C339 C374 ) C339_=_C387( C339 C387 ) C339_=_C388( C339 C388 ) C339_=_C389( C339 C389 ) \nC339_=_C390( C339 C390 ) C339_=_C391( C339 C391 ) C339_=_C392( C339 C392 ) C339_=_C393( C339 C393 ) C339_=_C394( C339 C394 ) C339_=_C395( C339 C395 ) \nC339_=_C396( C339 C396 ) C339_=_C397( C339 C397 ) C340_=_C341( C340 C341 ) C340_=_C342( C340 C342 ) C340_=_C343( C340 C343 ) C340_=_C344( C340 C344 ) \nC340_=_C345( C340 C345 ) C340_=_C346( C340 C346 ) C340_=_C347( C340 C347 ) C340_=_C348( C340 C348 ) C340_=_C349( C340 C349 ) C341_=_C342( C341 C342 ) \nC341_=_C343( C341 C343 ) C341_=_C344( C341 C344 ) C341_=_C345( C341 C345 ) C341_=_C346( C341 C346 ) C341_=_C347( C341 C347 ) C341_=_C348( C341 C348 ) \nC341_=_C349( C341 C349 ) C341_=_C387( C341 C387 ) C342_=_C343( C342 C343 ) C342_=_C344( C342 C344 ) C342_=_C345( C342 C345 ) C342_=_C346( C342 C346 ) \nC342_=_C347( C342 C347 ) C342_=_C348( C342 C348 ) C342_=_C349( C342 C349 ) C342_=_C388( C342 C388 ) C343_=_C344( C343 C344 ) C343_=_C345( C343 C345 ) \nC343_=_C346( C343 C346 ) C343_=_C347( C343 C347 ) C343_=_C348( C343 C348 ) C343_=_C349( C343 C349 ) C344_=_C345( C344 C345 ) C344_=_C346( C344 C346 ) \nC344_=_C347( C344 C347 ) C344_=_C348( C344 C348 ) C344_=_C349( C344 C349 ) C344_=_C391( C344 C391 ) C345_=_C346( C345 C346 ) C345_=_C347( C345 C347 ) \nC345_=_C348( C345 C348 ) C345_=_C349( C345 C349 ) C346_=_C347( C346 C347 ) C346_=_C348( C346 C348 ) C346_=_C349( C346 C349 ) C347_=_C348( C347 C348 ) \nC347_=_C349( C347 C349 ) C348_=_C349( C348 C349 ) C349_=_C395( C349 C395 ) C374_=_C387( C374 C387 ) C374_=_C388( C374 C388 ) C374_=_C389( C374 C389 ) \nC374_=_C390( C374 C390 ) C374_=_C391( C374 C391 ) C374_=_C392( C374 C392 ) C374_=_C393( C374 C393 ) C374_=_C394( C374 C394 ) C374_=_C395( C374 C395 ) \nC374_=_C396( C374 C396 ) C374_=_C397( C374 C397 ) C387_=_C388( C387 C388 ) C387_=_C389( C387 C389 ) C387_=_C390( C387 C390 ) C387_=_C391( C387 C391 ) \nC387_=_C392( C387 C392 ) C387_=_C393( C387 C393 ) C387_=_C394( C387 C394 ) C387_=_C395( C387 C395 ) C387_=_C396( C387 C396 ) C387_=_C397( C387 C397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250-&gt;329[label="84: C25 C33 C37 C52 C57 \nC72 C76 C79 C82 C96 C97 \nC98 C99 C101 C102 C103 C105 \nC107 C108 C109 C110 C111 C112 \nC113 C114 C115 C116 C117 C120 \nC126 C168 C187 C200 C206 C209 \nC221 C222 C223 C224 C226 C227 \nC228 C230 C231 C232 C233 C234 \nC235 C236 C237 C238 C239 C260 \nC263 C276 C289 C292 C304 C307 \nC320 C337 C338 C340 C341 C342 \nC343 C344 C345 C346 C347 C348 \nC349 C374 C387 C388 C389 C390 \nC391 C392 C393 C394 C395 C396 \nC397 \n916: C25_=_C33 ,C25_=_C37 ,C25_=_C72 ,C25_=_C96 ,C25_=_C97 ,\nC25_=_C98 ,C25_=_C99 ,C25_=_C101 ,C25_=_C102 ,C25_=_C103 ,C25_=_C105 ,\nC25_=_C107 ,C25_=_C108 ,C25_=_C109 ,C25_=_C110 ,C25_=_C111 ,C25_=_C112 ,\nC25_=_C113 ,C25_=_C114 ,C25_=_C115 ,C25_=_C116 ,C25_=_C117 ,C33_=_C37 ,\nC33_=_C57 ,C33_=_C79 ,C33_=_C206 ,C33_=_C260 ,C33_=_C276 ,C33_=_C289 ,\nC33_=_C304 ,C33_=_C320 ,C33_=_C337 ,C33_=_C338 ,C33_=_C340 ,C33_=_C341 ,\nC33_=_C342 ,C33_=_C343 ,C33_=_C344 ,C33_=_C345 ,C33_=_C346 ,C33_=_C347 ,\nC33_=_C348 ,C33_=_C349 ,C37_=_C82 ,C37_=_C126 ,C37_=_C168 ,C37_=_C187 ,\nC37_=_C209 ,C37_=_C263 ,C37_=_C292 ,C37_=_C307 ,C37_=_C374 ,C37_=_C387 ,\nC37_=_C388 ,C37_=_C389 ,C37_=_C390 ,C37_=_C391 ,C37_=_C392 ,C37_=_C393 ,\nC37_=_C394 ,C37_=_C395 ,C37_=_C396 ,C37_=_C397 ,C52_=_C57 ,C52_=_C76 ,\nC52_=_C120 ,C52_=_C200 ,C52_=_C221 ,C52_=_C222 ,C52_=_C223 ,C52_=_C224 ,\nC52_=_C226 ,C52_=_C227 ,C52_=_C228 ,C52_=_C230 ,C52_=_C231 ,C52_=_C232 ,\nC52_=_C233 ,C52_=_C234 ,C52_=_C235 ,C52_=_C236 ,C52_=_C237 ,C52_=_C238 ,\nC52_=_C239 ,C57_=_C79 ,C57_=_C206 ,C57_=_C260 ,C57_=_C276 ,C57_=_C289 ,\nC57_=_C304 ,C57_=_C320 ,C57_=_C337 ,C57_=_C338 ,C57_=_C340 ,C57_=_C341 ,\nC57_=_C342 ,C57_=_C343 ,C57_=_C344 ,C57_=_C345 ,C57_=_C346 ,C57_=_C347 ,\nC57_=_C348 ,C57_=_C349 ,C72_=_C76 ,C72_=_C79 ,C72_=_C82 ,C72_=_C96 ,\nC72_=_C97 ,C72_=_C98 ,C72_=_C99 ,C72_=_C101 ,C72_=_C102 ,C72_=_C103 ,\nC72_=_C105 ,C72_=_C107 ,C72_=_C108 ,C72_=_C109 ,C72_=_C110 ,C72_=_C111 ,\nC72_=_C112 ,C72_=_C113 ,C72_=_C114 ,C72_=_C115 ,C72_=_C116 ,C72_=_C117 ,\nC76_=_C79 ,C76_=_C82 ,C76_=_C120 ,C76_=_C200 ,C76_=_C221 ,C76_=_C222 ,\nC76_=_C223 ,C76_=_C224 ,C76_=_C226 ,C76_=_C227 ,C76_=_C228 ,C76_=_C230 ,\nC76_=_C231 ,C76_=_C232 ,C76_=_C233 ,C76_=_C234 ,C76_=_C235 ,C76_=_C236 ,\nC76_=_C237 ,C76_=_C238 ,C76_=_C239 ,C79_=_C82 ,C79_=_C206 ,C79_=_C260 ,\nC79_=_C276 ,C79_=_C289 ,C79_=_C304 ,C79_=_C320 ,C79_=_C337 ,C79_=_C338 ,\nC79_=_C340 ,C79_=_C341 ,C79_=_C342 ,C79_=_C343 ,C79_=_C344 ,C79_=_C345 ,\nC79_=_C346 ,C79_=_C347 ,C79_=_C348 ,C79_=_C349 ,C82_=_C126 ,C82_=_C168 ,\nC82_=_C187 ,C82_=_C209 ,C82_=_C263 ,C82_=_C292 ,C82_=_C307 ,C82_=_C374 ,\nC82_=_C387 ,C82_=_C388 ,C82_=_C389 ,C82_=_C390 ,C82_=_C391 ,C82_=_C392 ,\nC82_=_C393 ,C82_=_C394 ,C82_=_C395 ,C82_=_C396 ,C82_=_C397 ,C96_=_C97 ,\nC96_=_C98 ,C96_=_C99 ,C96_=_C101 ,C96_=_C102 ,C96_=_C103 ,C96_=_C105 ,\nC96_=_C107 ,C96_=_C108 ,C96_=_C109 ,C96_=_C110 ,C96_=_C111 ,C96_=_C112 ,\nC96_=_C113 ,C96_=_C114 ,C96_=_C115 ,C96_=_C116 ,C96_=_C117 ,C96_=_C120 ,\nC96_=_C126 ,C97_=_C98 ,C97_=_C99 ,C97_=_C101 ,C97_=_C102 ,C97_=_C103 ,\nC97_=_C105 ,C97_=_C107 ,C97_=_C108 ,C97_=_C109 ,C97_=_C110</w:t>
      </w:r>
    </w:p>
    <w:p>
      <w:pPr>
        <w:pStyle w:val="PreformattedText"/>
        <w:bidi w:val="0"/>
        <w:spacing w:before="0" w:after="0"/>
        <w:jc w:val="left"/>
        <w:rPr/>
      </w:pPr>
      <w:r>
        <w:rPr/>
        <w:t xml:space="preserve"> </w:t>
      </w:r>
      <w:r>
        <w:rPr/>
        <w:t>,C97_=_C111 ,\nC97_=_C112 ,C97_=_C113 ,C97_=_C114 ,C97_=_C115 ,C97_=_C116 ,C97_=_C117 ,\nC97_=_C168 ,C98_=_C99 ,C98_=_C101 ,C98_=_C102 ,C98_=_C103 ,C98_=_C105 ,\nC98_=_C107 ,C98_=_C108 ,C98_=_C109 ,C98_=_C110 ,C98_=_C111 ,C98_=_C112 ,\nC98_=_C113 ,C98_=_C114 ,C98_=_C115 ,C98_=_C116 ,C98_=_C117 ,C98_=_C187 ,\nC99_=_C101 ,C99_=_C102 ,C99_=_C103 ,C99_=_C105 ,C99_=_C107 ,C99_=_C108 ,\nC99_=_C109 ,C99_=_C110 ,C99_=_C111 ,C99_=_C112 ,C99_=_C113 ,C99_=_C114 ,\nC99_=_C115 ,C99_=_C116 ,C99_=_C117 ,C99_=_C200 ,C99_=_C206 ,C99_=_C209 ,\nC101_=_C102 ,C101_=_C103 ,C101_=_C105 ,C101_=_C107 ,C101_=_C108 ,C101_=_C109 ,\nC101_=_C110 ,C101_=_C111 ,C101_=_C112 ,C101_=_C113 ,C101_=_C114 ,C101_=_C115 ,\nC101_=_C116 ,C101_=_C117 ,C101_=_C221 ,C101_=_C260 ,C101_=_C263 ,C102_=_C103 ,\nC102_=_C105 ,C102_=_C107 ,C102_=_C108 ,C102_=_C109 ,C102_=_C110 ,C102_=_C111 ,\nC102_=_C112 ,C102_=_C113 ,C102_=_C114 ,C102_=_C115 ,C102_=_C116 ,C102_=_C117 ,\nC102_=_C223 ,C102_=_C289 ,C102_=_C292 ,C103_=_C105 ,C103_=_C107 ,C103_=_C108 ,\nC103_=_C109 ,C103_=_C110 ,C103_=_C111 ,C103_=_C112 ,C103_=_C113 ,C103_=_C114 ,\nC103_=_C115 ,C103_=_C116 ,C103_=_C117 ,C103_=_C224 ,C103_=_C304 ,C103_=_C307 ,\nC105_=_C107 ,C105_=_C108 ,C105_=_C109 ,C105_=_C110 ,C105_=_C111 ,C105_=_C112 ,\nC105_=_C113 ,C105_=_C114 ,C105_=_C115 ,C105_=_C116 ,C105_=_C117 ,C105_=_C228 ,\nC105_=_C374 ,C107_=_C108 ,C107_=_C109 ,C107_=_C110 ,C107_=_C111 ,C107_=_C112 ,\nC107_=_C113 ,C107_=_C114 ,C107_=_C115 ,C107_=_C116 ,C107_=_C117 ,C107_=_C233 ,\nC107_=_C341 ,C107_=_C387 ,C108_=_C109 ,C108_=_C110 ,C108_=_C111 ,C108_=_C112 ,\nC108_=_C113 ,C108_=_C114 ,C108_=_C115 ,C108_=_C116 ,C108_=_C117 ,C108_=_C342 ,\nC108_=_C388 ,C109_=_C110 ,C109_=_C111 ,C109_=_C112 ,C109_=_C113 ,C109_=_C114 ,\nC109_=_C115 ,C109_=_C116 ,C109_=_C117 ,C109_=_C235 ,C109_=_C389 ,C110_=_C111 ,\nC110_=_C112 ,C110_=_C113 ,C110_=_C114 ,C110_=_C115 ,C110_=_C116 ,C110_=_C117 ,\nC110_=_C390 ,C111_=_C112 ,C111_=_C113 ,C111_=_C114 ,C111_=_C115 ,C111_=_C116 ,\nC111_=_C117 ,C111_=_C344 ,C111_=_C391 ,C112_=_C113 ,C112_=_C114 ,C112_=_C115 ,\nC112_=_C116 ,C112_=_C117 ,C112_=_C237 ,C112_=_C392 ,C113_=_C114 ,C113_=_C115 ,\nC113_=_C116 ,C113_=_C117 ,C113_=_C238 ,C113_=_C393 ,C114_=_C115 ,C114_=_C116 ,\nC114_=_C117 ,C114_=_C394 ,C115_=_C116 ,C115_=_C117 ,C115_=_C349 ,C115_=_C395 ,\nC116_=_C117 ,C116_=_C396 ,C117_=_C239 ,C117_=_C397 ,C120_=_C126 ,C120_=_C200 ,\nC120_=_C221 ,C120_=_C222 ,C120_=_C223 ,C120_=_C224 ,C120_=_C226 ,C120_=_C227 ,\nC120_=_C228 ,C120_=_C230 ,C120_=_C231 ,C120_=_C232 ,C120_=_C233 ,C120_=_C234 ,\nC120_=_C235 ,C120_=_C236 ,C120_=_C237 ,C120_=_C238 ,C120_=_C239 ,C126_=_C168 ,\nC126_=_C187 ,C126_=_C209 ,C126_=_C263 ,C126_=_C292 ,C126_=_C307 ,C126_=_C374 ,\nC126_=_C387 ,C126_=_C388 ,C126_=_C389 ,C126_=_C390 ,C126_=_C391 ,C126_=_C392 ,\nC126_=_C393 ,C126_=_C394 ,C126_=_C395 ,C126_=_C396 ,C126_=_C397 ,C168_=_C187 ,\nC168_=_C209 ,C168_=_C263 ,C168_=_C292 ,C168_=_C307 ,C168_=_C374 ,C168_=_C387 ,\nC168_=_C388 ,C168_=_C389 ,C168_=_C390 ,C168_=_C391 ,C168_=_C392 ,C168_=_C393 ,\nC168_=_C394 ,C168_=_C395 ,C168_=_C396 ,C168_=_C397 ,C187_=_C209 ,C187_=_C263 ,\nC187_=_C292 ,C187_=_C307 ,C187_=_C374 ,C187_=_C387 ,C187_=_C388 ,C187_=_C389 ,\nC187_=_C390 ,C187_=_C391 ,C187_=_C392 ,C187_=_C393 ,C187_=_C394 ,C187_=_C395 ,\nC187_=_C396 ,C187_=_C397 ,C200_=_C206 ,C200_=_C209 ,C200_=_C221 ,C200_=_C222 ,\nC200_=_C223 ,C200_=_C224 ,C200_=_C226 ,C200_=_C227 ,C200_=_C228 ,C200_=_C230 ,\nC200_=_C231 ,C200_=_C232 ,C200_=_C233 ,C200_=_C234 ,C200_=_C235 ,C200_=_C236 ,\nC200_=_C237 ,C200_=_C238 ,C200_=_C239 ,C206_=_C209 ,C206_=_C260 ,C206_=_C276 ,\nC206_=_C289 ,C206_=_C304 ,C206_=_C320 ,C206_=_C337 ,C206_=_C338 ,C206_=_C340 ,\nC206_=_C341 ,C206_=_C342 ,C206_=_C343 ,C206_=_C344 ,C206_=_C345 ,C206_=_C346 ,\nC206_=_C347 ,C206_=_C348 ,C206_=_C349 ,C209_=_C263 ,C209_=_C292 ,C209_=_C307 ,\nC209_=_C374 ,C209_=_C387 ,C209_=_C388 ,C209_=_C389 ,C209_=_C390 ,C209_=_C391 ,\nC209_=_C392 ,C209_=_C393 ,C209_=_C394 ,C209_=_C395 ,C209_=_C396 ,C209_=_C397 ,\nC221_=_C222 ,C221_=_C223 ,C221_=_C224 ,C221_=_C226 ,C221_=_C227 ,C221_=_C228 ,\nC221_=_C230 ,C221_=_C231 ,C221_=_C232 ,C221_=_C233 ,C221_=_C234 ,C221_=_C235 ,\nC221_=_C236 ,C221_=_C237 ,C221_=_C238 ,C221_=_C239 ,C221_=_C260 ,C221_=_C263 ,\nC222_=_C223 ,C222_=_C224 ,C222_=_C226 ,C222_=_C227 ,C222_=_C228 ,C222_=_C230 ,\nC222_=_C231 ,C222_=_C232 ,C222_=_C233 ,C222_=_C234 ,C222_=_C235 ,C222_=_C236 ,\nC222_=_C237 ,C222_=_C238 ,C222_=_C239 ,C222_=_C276 ,C223_=_C224 ,C223_=_C226 ,\nC223_=_C227 ,C223_=_C228 ,C223_=_C230 ,C223_=_C231 ,C223_=_C232 ,C223_=_C233 ,\nC223_=_C234 ,C223_=_C235 ,C223_=_C236 ,C223_=_C237 ,C223_=_C238 ,C223_=_C239 ,\nC223_=_C289 ,C223_=_C292 ,C224_=_C226 ,C224_=_C227 ,C224_=_C228 ,C224_=_C230 ,\nC224_=_C231 ,C224_=_C232 ,C224_=_C233 ,C224_=_C234 ,C224_=_C235 ,C224_=_C236 ,\nC224_=_C237 ,C224_=_C238 ,C224_=_C239 ,C224_=_C304 ,C224_=_C307 ,C226_=_C227 ,\nC226_=_C228 ,C226_=_C230 ,C226_=_C231 ,C226_=_C232 ,C226_=_C233 ,C226_=_C234 ,\nC226_=_C235 ,C226_=_C236 ,C226_=_C237 ,C226_=_C238 ,C226_=_C239 ,C226_=_C337 ,\nC227_=_C228 ,C227_=_C230 ,C227_=_C231 ,C227_=_C232 ,C227_=_C233 ,C227_=_C234 ,\nC227_=_C235 ,C227_=_C236 ,C227_=_C237 ,C227_=_C238 ,C227_=_C239 ,C227_=_C338 ,\nC228_=_C230 ,C228_=_C231 ,C228_=_C232 ,C228_=_C233 ,C228_=_C234 ,C228_=_C235 ,\nC228_=_C236 ,C228_=_C237 ,C228_=_C238 ,C228_=_C239 ,C228_=_C374 ,C230_=_C231 ,\nC230_=_C232 ,C230_=_C233 ,C230_=_C234 ,C230_=_C235 ,C230_=_C236 ,C230_=_C237 ,\nC230_=_C238 ,C230_=_C239 ,C231_=_C232 ,C231_=_C233 ,C231_=_C234 ,C231_=_C235 ,\nC231_=_C236 ,C231_=_C237 ,C231_=_C238 ,C231_=_C239 ,C231_=_C340 ,C232_=_C233 ,\nC232_=_C234 ,C232_=_C235 ,C232_=_C236 ,C232_=_C237 ,C232_=_C238 ,C232_=_C239 ,\nC233_=_C234 ,C233_=_C235 ,C233_=_C236 ,C233_=_C237 ,C233_=_C238 ,C233_=_C239 ,\nC233_=_C341 ,C233_=_C387 ,C234_=_C235 ,C234_=_C236 ,C234_=_C237 ,C234_=_C238 ,\nC234_=_C239 ,C235_=_C236 ,C235_=_C237 ,C235_=_C238 ,C235_=_C239 ,C235_=_C389 ,\nC236_=_C237 ,C236_=_C238 ,C236_=_C239 ,C237_=_C238 ,C237_=_C239 ,C237_=_C392 ,\nC238_=_C239 ,C238_=_C393 ,C239_=_C397 ,C260_=_C263 ,C260_=_C276 ,C260_=_C289 ,\nC260_=_C304 ,C260_=_C320 ,C260_=_C337 ,C260_=_C338 ,C260_=_C340 ,C260_=_C341 ,\nC260_=_C342 ,C260_=_C343 ,C260_=_C344 ,C260_=_C345 ,C260_=_C346 ,C260_=_C347 ,\nC260_=_C348 ,C260_=_C349 ,C263_=_C292 ,C263_=_C307 ,C263_=_C374 ,C263_=_C387 ,\nC263_=_C388 ,C263_=_C389 ,C263_=_C390 ,C263_=_C391 ,C263_=_C392 ,C263_=_C393 ,\nC263_=_C394 ,C263_=_C395 ,C263_=_C396 ,C263_=_C397 ,C276_=_C289 ,C276_=_C304 ,\nC276_=_C320 ,C276_=_C337 ,C276_=_C338 ,C276_=_C340 ,C276_=_C341 ,C276_=_C342 ,\nC276_=_C343 ,C276_=_C344 ,C276_=_C345 ,C276_=_C346 ,C276_=_C347 ,C276_=_C348 ,\nC276_=_C349 ,C289_=_C292 ,C289_=_C304 ,C289_=_C320 ,C289_=_C337 ,C289_=_C338 ,\nC289_=_C340 ,C289_=_C341 ,C289_=_C342 ,C289_=_C343 ,C289_=_C344 ,C289_=_C345 ,\nC289_=_C346 ,C289_=_C347 ,C289_=_C348 ,C289_=_C349 ,C292_=_C307 ,C292_=_C374 ,\nC292_=_C387 ,C292_=_C388 ,C292_=_C389 ,C292_=_C390 ,C292_=_C391 ,C292_=_C392 ,\nC292_=_C393 ,C292_=_C394 ,C292_=_C395 ,C292_=_C396 ,C292_=_C397 ,C304_=_C307 ,\nC304_=_C320 ,C304_=_C337 ,C304_=_C338 ,C304_=_C340 ,C304_=_C341 ,C304_=_C342 ,\nC304_=_C343 ,C304_=_C344 ,C304_=_C345 ,C304_=_C346 ,C304_=_C347 ,C304_=_C348 ,\nC304_=_C349 ,C307_=_C374 ,C307_=_C387 ,C307_=_C388 ,C307_=_C389 ,C307_=_C390 ,\nC307_=_C391 ,C307_=_C392 ,C307_=_C393 ,C307_=_C394 ,C307_=_C395 ,C307_=_C396 ,\nC307_=_C397 ,C320_=_C337 ,C320_=_C338 ,C320_=_C340 ,C320_=_C341 ,C320_=_C342 ,\nC320_=_C343 ,C320_=_C344 ,C320_=_C345 ,C320_=_C346 ,C320_=_C347 ,C320_=_C348 ,\nC320_=_C349 ,C337_=_C338 ,C337_=_C340 ,C337_=_C341 ,C337_=_C342 ,C337_=_C343 ,\nC337_=_C344 ,C337_=_C345 ,C337_=_C346 ,C337_=_C347 ,C337_=_C348 ,C337_=_C349 ,\nC338_=_C340 ,C338_=_C341 ,C338_=_C342 ,C338_=_C343 ,C338_=_C344 ,C338_=_C345 ,\nC338_=_C346 ,C338_=_C347 ,C338_=_C348 ,C338_=_C349 ,C340_=_C341 ,C340_=_C342 ,\nC340_=_C343 ,C340_=_C344 ,C340_=_C345 ,C340_=_C346 ,C340_=_C347 ,C340_=_C348 ,\nC340_=_C349 ,C341_=_C342 ,C341_=_C343 ,C341_=_C344 ,C341_=_C345 ,C341_=_C346 ,\nC341_=_C347 ,C341_=_C348 ,C341_=_C349 ,C341_=_C387 ,C342_=_C343 ,C342_=_C344 ,\nC342_=_C345 ,C342_=_C346 ,C342_=_C347 ,C342_=_C348 ,C342_=_C349 ,C342_=_C388 ,\nC343_=_C344 ,C343_=_C345 ,C343_=_C346 ,C343_=_C347 ,C343_=_C348 ,C343_=_C349 ,\nC344_=_C345 ,C344_=_C346 ,C344_=_C347 ,C344_=_C348 ,C344_=_C349 ,C344_=_C391 ,\nC345_=_C346 ,C345_=_C347 ,C345_=_C348 ,C345_=_C349 ,C346_=_C347 ,C346_=_C348 ,\nC346_=_C349 ,C347_=_C348 ,C347_=_C349 ,C348_=_C349 ,C349_=_C395 ,C374_=_C387 ,\nC374_=_C388 ,C374_=_C389 ,C374_=_C390 ,C374_=_C391 ,C374_=_C392 ,C374_=_C393 ,\nC374_=_C394 ,C374_=_C395 ,C374_=_C396 ,C374_=_C397 ,C387_=_C388 ,C387_=_C389 ,\nC387_=_C390 ,C387_=_C391 ,C387_=_C392 ,C387_=_C393 ,C387_=_C394 ,C387_=_C395 ,\nC387_=_C396 ,C387_=_C397 ,C388_=_C389 ,C388_=_C390 ,C388_=_C391 ,C388_=_C392 ,\nC388_=_C393 ,C388_=_C394 ,C388_=_C395 ,C388_=_C396 ,C388_=_C397 ,C389_=_C390 ,\nC389_=_C391 ,C389_=_C392 ,C389_=_C393 ,C389_=_C394 ,C389_=_C395 ,C389_=_C396 ,\nC389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330[shape=box, label="id:330 level: 7\n104: C6 C12 C13 C36 C51 \nC60 C61 C64 C75 C81 C83 \nC99 C105 C107 C125 C127 C142 \nC148 C149 C162 C169 C181 C188 \nC200 C201 C202 C203 C204 C205 \nC206 C207 C208 C209 C210 C211 \nC213 C214 C215 C216 C217 C218 \nC219 C220 C228 C230 C233 C244 \nC245 C265 C279 C280 C283 C294 \nC306 C308 C323 C341 C351 C353 \nC362 C363 C366 C374 C376 C377 \nC378 C379 C380 C381 C382 C383 \nC384 C385 C386 C387 C509 C939 \nC940 C941 C942 C943 C944 C945 \nC946 C947 C948 C949 C950 C951 \nC952 C953 C954 C955 C956 C957 \nC958 C1224 C1596 C1597 C1598 C1599 \nC1600</w:t>
      </w:r>
    </w:p>
    <w:p>
      <w:pPr>
        <w:pStyle w:val="PreformattedText"/>
        <w:bidi w:val="0"/>
        <w:spacing w:before="0" w:after="0"/>
        <w:jc w:val="left"/>
        <w:rPr/>
      </w:pPr>
      <w:r>
        <w:rPr/>
        <w:t xml:space="preserve"> </w:t>
      </w:r>
      <w:r>
        <w:rPr/>
        <w:t>C1601 C1602 \n1448: C6_=_C12( C6 C12 ) C6_=_C13( C6 C13 ) C6_=_C51( C6 C51 ) C6_=_C75( C6 C75 ) C6_=_C99( C6 C99 ) \nC6_=_C142( C6 C142 ) C6_=_C162( C6 C162 ) C6_=_C181( C6 C181 ) C6_=_C200( C6 C200 ) C6_=_C201( C6 C201 ) C6_=_C202( C6 C202 ) \nC6_=_C203( C6 C203 ) C6_=_C204( C6 C204 ) C6_=_C205( C6 C205 ) C6_=_C206( C6 C206 ) C6_=_C207( C6 C207 ) C6_=_C208( C6 C208 ) \nC6_=_C209( C6 C209 ) C6_=_C210( C6 C210 ) C6_=_C211( C6 C211 ) C6_=_C213( C6 C213 ) C6_=_C214( C6 C214 ) C6_=_C215( C6 C215 ) \nC6_=_C216( C6 C216 ) C6_=_C217( C6 C217 ) C6_=_C218( C6 C218 ) C6_=_C219( C6 C219 ) C6_=_C220( C6 C220 ) C12_=_C13( C12 C13 ) \nC12_=_C36( C12 C36 ) C12_=_C60( C12 C60 ) C12_=_C81( C12 C81 ) C12_=_C105( C12 C105 ) C12_=_C125( C12 C125 ) C12_=_C148( C12 C148 ) \nC12_=_C208( C12 C208 ) C12_=_C228( C12 C228 ) C12_=_C244( C12 C244 ) C12_=_C279( C12 C279 ) C12_=_C306( C12 C306 ) C12_=_C323( C12 C323 ) \nC12_=_C351( C12 C351 ) C12_=_C362( C12 C362 ) C12_=_C374( C12 C374 ) C12_=_C376( C12 C376 ) C12_=_C377( C12 C377 ) C12_=_C378( C12 C378 ) \nC12_=_C379( C12 C379 ) C12_=_C380( C12 C380 ) C12_=_C381( C12 C381 ) C12_=_C382( C12 C382 ) C12_=_C383( C12 C383 ) C12_=_C384( C12 C384 ) \nC12_=_C385( C12 C385 ) C12_=_C386( C12 C386 ) C13_=_C64( C13 C64 ) C13_=_C83( C13 C83 ) C13_=_C107( C13 C107 ) C13_=_C127( C13 C127 ) \nC13_=_C149( C13 C149 ) C13_=_C169( C13 C169 ) C13_=_C188( C13 C188 ) C13_=_C233( C13 C233 ) C13_=_C245( C13 C245 ) C13_=_C265( C13 C265 ) \nC13_=_C283( C13 C283 ) C13_=_C294( C13 C294 ) C13_=_C341( C13 C341 ) C13_=_C353( C13 C353 ) C13_=_C366( C13 C366 ) C13_=_C377( C13 C377 ) \nC13_=_C387( C13 C387 ) C13_=_C1224( C13 C1224 ) C13_=_C1596( C13 C1596 ) C13_=_C1597( C13 C1597 ) C13_=_C1598( C13 C1598 ) C13_=_C1599( C13 C1599 ) \nC13_=_C1600( C13 C1600 ) C13_=_C1601( C13 C1601 ) C13_=_C1602( C13 C1602 ) C36_=_C60( C36 C60 ) C36_=_C81( C36 C81 ) C36_=_C105( C36 C105 ) \nC36_=_C125( C36 C125 ) C36_=_C148( C36 C148 ) C36_=_C208( C36 C208 ) C36_=_C228( C36 C228 ) C36_=_C244( C36 C244 ) C36_=_C279( C36 C279 ) \nC36_=_C306( C36 C306 ) C36_=_C323( C36 C323 ) C36_=_C351( C36 C351 ) C36_=_C362( C36 C362 ) C36_=_C374( C36 C374 ) C36_=_C376( C36 C376 ) \nC36_=_C377( C36 C377 ) C36_=_C378( C36 C378 ) C36_=_C379( C36 C379 ) C36_=_C380( C36 C380 ) C36_=_C381( C36 C381 ) C36_=_C382( C36 C382 ) \nC36_=_C383( C36 C383 ) C36_=_C384( C36 C384 ) C36_=_C385( C36 C385 ) C36_=_C386( C36 C386 ) C51_=_C60( C51 C60 ) C51_=_C61( C51 C61 ) \nC51_=_C64( C51 C64 ) C51_=_C75( C51 C75 ) C51_=_C99( C51 C99 ) C51_=_C142( C51 C142 ) C51_=_C162( C51 C162 ) C51_=_C181( C51 C181 ) \nC51_=_C200( C51 C200 ) C51_=_C201( C51 C201 ) C51_=_C202( C51 C202 ) C51_=_C203( C51 C203 ) C51_=_C204( C51 C204 ) C51_=_C205( C51 C205 ) \nC51_=_C206( C51 C206 ) C51_=_C207( C51 C207 ) C51_=_C208( C51 C208 ) C51_=_C209( C51 C209 ) C51_=_C210( C51 C210 ) C51_=_C211( C51 C211 ) \nC51_=_C213( C51 C213 ) C51_=_C214( C51 C214 ) C51_=_C215( C51 C215 ) C51_=_C216( C51 C216 ) C51_=_C217( C51 C217 ) C51_=_C218( C51 C218 ) \nC51_=_C219( C51 C219 ) C51_=_C220( C51 C220 ) C60_=_C61( C60 C61 ) C60_=_C64( C60 C64 ) C60_=_C81( C60 C81 ) C60_=_C105( C60 C105 ) \nC60_=_C125( C60 C125 ) C60_=_C148( C60 C148 ) C60_=_C208( C60 C208 ) C60_=_C228( C60 C228 ) C60_=_C244( C60 C244 ) C60_=_C279( C60 C279 ) \nC60_=_C306( C60 C306 ) C60_=_C323( C60 C323 ) C60_=_C351( C60 C351 ) C60_=_C362( C60 C362 ) C60_=_C374( C60 C374 ) C60_=_C376( C60 C376 ) \nC60_=_C377( C60 C377 ) C60_=_C378( C60 C378 ) C60_=_C379( C60 C379 ) C60_=_C380( C60 C380 ) C60_=_C381( C60 C381 ) C60_=_C382( C60 C382 ) \nC60_=_C383( C60 C383 ) C60_=_C384( C60 C384 ) C60_=_C385( C60 C385 ) C60_=_C386( C60 C386 ) C61_=_C64( C61 C64 ) C61_=_C210( C61 C210 ) \nC61_=_C230( C61 C230 ) C61_=_C280( C61 C280 ) C61_=_C308( C61 C308 ) C61_=_C363( C61 C363 ) C61_=_C509( C61 C509 ) C61_=_C939( C61 C939 ) \nC61_=_C940( C61 C940 ) C61_=_C941( C61 C941 ) C61_=_C942( C61 C942 ) C61_=_C943( C61 C943 ) C61_=_C944( C61 C944 ) C61_=_C945( C61 C945 ) \nC61_=_C946( C61 C946 ) C61_=_C947( C61 C947 ) C61_=_C948( C61 C948 ) C61_=_C949( C61 C949 ) C61_=_C950( C61 C950 ) C61_=_C951( C61 C951 ) \nC61_=_C952( C61 C952 ) C61_=_C953( C61 C953 ) C61_=_C954( C61 C954 ) C61_=_C955( C61 C955 ) C61_=_C956( C61 C956 ) C61_=_C957( C61 C957 ) \nC61_=_C958( C61 C958 ) C64_=_C83( C64 C83 ) C64_=_C107( C64 C107 ) C64_=_C127( C64 C127 ) C64_=_C149( C64 C149 ) C64_=_C169( C64 C169 ) \nC64_=_C188( C64 C188 ) C64_=_C233( C64 C233 ) C64_=_C245( C64 C245 ) C64_=_C265( C64 C265 ) C64_=_C283( C64 C283 ) C64_=_C294( C64 C294 ) \nC64_=_C341( C64 C341 ) C64_=_C353( C64 C353 ) C64_=_C366( C64 C366 ) C64_=_C377( C64 C377 ) C64_=_C387( C64 C387 ) C64_=_C1224( C64 C1224 ) \nC64_=_C1596( C64 C1596 ) C64_=_C1597( C64 C1597 ) C64_=_C1598( C64 C1598 ) C64_=_C1599( C64 C1599 ) C64_=_C1600( C64 C1600 ) C64_=_C1601( C64 C1601 ) \nC64_=_C1602( C64 C1602 ) C75_=_C81( C75 C81 ) C75_=_C83( C75 C83 ) C75_=_C99( C75 C99 ) C75_=_C142( C75 C142 ) C75_=_C162( C75 C162 ) \nC75_=_C181( C75 C181 ) C75_=_C200( C75 C200 ) C75_=_C201( C75 C201 ) C75_=_C202( C75 C202 ) C75_=_C203( C75 C203 ) C75_=_C204( C75 C204 ) \nC75_=_C205( C75 C205 ) C75_=_C206( C75 C206 ) C75_=_C207( C75 C207 ) C75_=_C208( C75 C208 ) C75_=_C209( C75 C209 ) C75_=_C210( C75 C210 ) \nC75_=_C211( C75 C211 ) C75_=_C213( C75 C213 ) C75_=_C214( C75 C214 ) C75_=_C215( C75 C215 ) C75_=_C216( C75 C216 ) C75_=_C217( C75 C217 ) \nC75_=_C218( C75 C218 ) C75_=_C219( C75 C219 ) C75_=_C220( C75 C220 ) C81_=_C83( C81 C83 ) C81_=_C105( C81 C105 ) C81_=_C125( C81 C125 ) \nC81_=_C148( C81 C148 ) C81_=_C208( C81 C208 ) C81_=_C228( C81 C228 ) C81_=_C244( C81 C244 ) C81_=_C279( C81 C279 ) C81_=_C306( C81 C306 ) \nC81_=_C323( C81 C323 ) C81_=_C351( C81 C351 ) C81_=_C362( C81 C362 ) C81_=_C374( C81 C374 ) C81_=_C376( C81 C376 ) C81_=_C377( C81 C377 ) \nC81_=_C378( C81 C378 ) C81_=_C379( C81 C379 ) C81_=_C380( C81 C380 ) C81_=_C381( C81 C381 ) C81_=_C382( C81 C382 ) C81_=_C383( C81 C383 ) \nC81_=_C384( C81 C384 ) C81_=_C385( C81 C385 ) C81_=_C386( C81 C386 ) C83_=_C107( C83 C107 ) C83_=_C127( C83 C127 ) C83_=_C149( C83 C149 ) \nC83_=_C169( C83 C169 ) C83_=_C188( C83 C188 ) C83_=_C233( C83 C233 ) C83_=_C245( C83 C245 ) C83_=_C265( C83 C265 ) C83_=_C283( C83 C283 ) \nC83_=_C294( C83 C294 ) C83_=_C341( C83 C341 ) C83_=_C353( C83 C353 ) C83_=_C366( C83 C366 ) C83_=_C377( C83 C377 ) C83_=_C387( C83 C387 ) \nC83_=_C1224( C83 C1224 ) C83_=_C1596( C83 C1596 ) C83_=_C1597( C83 C1597 ) C83_=_C1598( C83 C1598 ) C83_=_C1599( C83 C1599 ) C83_=_C1600( C83 C1600 ) \nC83_=_C1601( C83 C1601 ) C83_=_C1602( C83 C1602 ) C99_=_C105( C99 C105 ) C99_=_C107( C99 C107 ) C99_=_C142( C99 C142 ) C99_=_C162( C99 C162 ) \nC99_=_C181( C99 C181 ) C99_=_C200( C99 C200 ) C99_=_C201( C99 C201 ) C99_=_C202( C99 C202 ) C99_=_C203( C99 C203 ) C99_=_C204( C99 C204 ) \nC99_=_C205( C99 C205 ) C99_=_C206( C99 C206 ) C99_=_C207( C99 C207 ) C99_=_C208( C99 C208 ) C99_=_C209( C99 C209 ) C99_=_C210( C99 C210 ) \nC99_=_C211( C99 C211 ) C99_=_C213( C99 C213 ) C99_=_C214( C99 C214 ) C99_=_C215( C99 C215 ) C99_=_C216( C99 C216 ) C99_=_C217( C99 C217 ) \nC99_=_C218( C99 C218 ) C99_=_C219( C99 C219 ) C99_=_C220( C99 C220 ) C105_=_C107( C105 C107 ) C105_=_C125( C105 C125 ) C105_=_C148( C105 C148 ) \nC105_=_C208( C105 C208 ) C105_=_C228( C105 C228 ) C105_=_C244( C105 C244 ) C105_=_C279( C105 C279 ) C105_=_C306( C105 C306 ) C105_=_C323( C105 C323 ) \nC105_=_C351( C105 C351 ) C105_=_C362( C105 C362 ) C105_=_C374( C105 C374 ) C105_=_C376( C105 C376 ) C105_=_C377( C105 C377 ) C105_=_C378( C105 C378 ) \nC105_=_C379( C105 C379 ) C105_=_C380( C105 C380 ) C105_=_C381( C105 C381 ) C105_=_C382( C105 C382 ) C105_=_C383( C105 C383 ) C105_=_C384( C105 C384 ) \nC105_=_C385( C105 C385 ) C105_=_C386( C105 C386 ) C107_=_C127( C107 C127 ) C107_=_C149( C107 C149 ) C107_=_C169( C107 C169 ) C107_=_C188( C107 C188 ) \nC107_=_C233( C107 C233 ) C107_=_C245( C107 C245 ) C107_=_C265( C107 C265 ) C107_=_C283( C107 C283 ) C107_=_C294( C107 C294 ) C107_=_C341( C107 C341 ) \nC107_=_C353( C107 C353 ) C107_=_C366( C107 C366 ) C107_=_C377( C107 C377 ) C107_=_C387( C107 C387 ) C107_=_C1224( C107 C1224 ) C107_=_C1596( C107 C1596 ) \nC107_=_C1597( C107 C1597 ) C107_=_C1598( C107 C1598 ) C107_=_C1599( C107 C1599 ) C107_=_C1600( C107 C1600 ) C107_=_C1601( C107 C1601 ) C107_=_C1602( C107 C1602 ) \nC125_=_C127( C125 C127 ) C125_=_C148( C125 C148 ) C125_=_C208( C125 C208 ) C125_=_C228( C125 C228 ) C125_=_C244( C125 C244 ) C125_=_C279( C125 C279 ) \nC125_=_C306( C125 C306 ) C125_=_C323( C125 C323 ) C125_=_C351( C125 C351 ) C125_=_C362( C125 C362 ) C125_=_C374( C125 C374 ) C125_=_C376( C125 C376 ) \nC125_=_C377( C125 C377 ) C125_=_C378( C125 C378 ) C125_=_C379( C125 C379 ) C125_=_C380( C125 C380 ) C125_=_C381( C125 C381 ) C125_=_C382( C125 C382 ) \nC125_=_C383( C125 C383 ) C125_=_C384( C125 C384 ) C125_=_C385( C125 C385 ) C125_=_C386( C125 C386 ) C127_=_C149( C127 C149 ) C127_=_C169( C127 C169 ) \nC127_=_C188( C127 C188 ) C127_=_C233( C127 C233 ) C127_=_C245( C127 C245 ) C127_=_C265( C127 C265 ) C127_=_C283( C127 C283 ) C127_=_C294( C127 C294 ) \nC127_=_C341( C127 C341 ) C127_=_C353( C127 C353 ) C127_=_C366( C127 C366 ) C127_=_C377( C127 C377 ) C127_=_C387( C127 C387 ) C127_=_C1224( C127 C1224 ) \nC127_=_C1596( C127 C1596 ) C127_=_C1597( C127 C1597 ) C127_=_C1598( C127 C1598 ) C127_=_C1599( C127 C1599 ) C127_=_C1600( C127 C1600 ) C127_=_C1601( C127 C1601 ) \nC127_=_C1602( C127 C1602 ) C142_=_C148( C142 C148 ) C142_=_C149( C142 C149 ) C142_=_C162( C142 C162 ) C142_=_C181( C142 C181 ) C142_=_C200( C142 C200 ) \nC142_=_C201( C142 C201 ) C142_=_C202( C142 C202 ) C142_=_C203( C142 C203 ) C142_=_C204( C142 C204 ) C142_=_C205( C142 C205 ) C142_=_C206( C142 C206 ) \nC142_=_C207( C142 C207 ) C142_=_C208( C142 C208 ) C142_=_C209( C142 C209 ) C142_=_C210( C142 C210 ) C142_=_C211( C142 C211 ) C142_=_C213( C142 C213 ) \nC142_=_C214( C142 C214 ) C142_=_C215( C142 C215 ) C142_=_C216(</w:t>
      </w:r>
    </w:p>
    <w:p>
      <w:pPr>
        <w:pStyle w:val="PreformattedText"/>
        <w:bidi w:val="0"/>
        <w:spacing w:before="0" w:after="0"/>
        <w:jc w:val="left"/>
        <w:rPr/>
      </w:pPr>
      <w:r>
        <w:rPr/>
        <w:t xml:space="preserve"> </w:t>
      </w:r>
      <w:r>
        <w:rPr/>
        <w:t>C142 C216 ) C142_=_C217( C142 C217 ) C142_=_C218( C142 C218 ) C142_=_C219( C142 C219 ) \nC142_=_C220( C142 C220 ) C148_=_C149( C148 C149 ) C148_=_C208( C148 C208 ) C148_=_C228( C148 C228 ) C148_=_C244( C148 C244 ) C148_=_C279( C148 C279 ) \nC148_=_C306( C148 C306 ) C148_=_C323( C148 C323 ) C148_=_C351( C148 C351 ) C148_=_C362( C148 C362 ) C148_=_C374( C148 C374 ) C148_=_C376( C148 C376 ) \nC148_=_C377( C148 C377 ) C148_=_C378( C148 C378 ) C148_=_C379( C148 C379 ) C148_=_C380( C148 C380 ) C148_=_C381( C148 C381 ) C148_=_C382( C148 C382 ) \nC148_=_C383( C148 C383 ) C148_=_C384( C148 C384 ) C148_=_C385( C148 C385 ) C148_=_C386( C148 C386 ) C149_=_C169( C149 C169 ) C149_=_C188( C149 C188 ) \nC149_=_C233( C149 C233 ) C149_=_C245( C149 C245 ) C149_=_C265( C149 C265 ) C149_=_C283( C149 C283 ) C149_=_C294( C149 C294 ) C149_=_C341( C149 C341 ) \nC149_=_C353( C149 C353 ) C149_=_C366( C149 C366 ) C149_=_C377( C149 C377 ) C149_=_C387( C149 C387 ) C149_=_C1224( C149 C1224 ) C149_=_C1596( C149 C1596 ) \nC149_=_C1597( C149 C1597 ) C149_=_C1598( C149 C1598 ) C149_=_C1599( C149 C1599 ) C149_=_C1600( C149 C1600 ) C149_=_C1601( C149 C1601 ) C149_=_C1602( C149 C1602 ) \nC162_=_C169( C162 C169 ) C162_=_C181( C162 C181 ) C162_=_C200( C162 C200 ) C162_=_C201( C162 C201 ) C162_=_C202( C162 C202 ) C162_=_C203( C162 C203 ) \nC162_=_C204( C162 C204 ) C162_=_C205( C162 C205 ) C162_=_C206( C162 C206 ) C162_=_C207( C162 C207 ) C162_=_C208( C162 C208 ) C162_=_C209( C162 C209 ) \nC162_=_C210( C162 C210 ) C162_=_C211( C162 C211 ) C162_=_C213( C162 C213 ) C162_=_C214( C162 C214 ) C162_=_C215( C162 C215 ) C162_=_C216( C162 C216 ) \nC162_=_C217( C162 C217 ) C162_=_C218( C162 C218 ) C162_=_C219( C162 C219 ) C162_=_C220( C162 C220 ) C169_=_C188( C169 C188 ) C169_=_C233( C169 C233 ) \nC169_=_C245( C169 C245 ) C169_=_C265( C169 C265 ) C169_=_C283( C169 C283 ) C169_=_C294( C169 C294 ) C169_=_C341( C169 C341 ) C169_=_C353( C169 C353 ) \nC169_=_C366( C169 C366 ) C169_=_C377( C169 C377 ) C169_=_C387( C169 C387 ) C169_=_C1224( C169 C1224 ) C169_=_C1596( C169 C1596 ) C169_=_C1597( C169 C1597 ) \nC169_=_C1598( C169 C1598 ) C169_=_C1599( C169 C1599 ) C169_=_C1600( C169 C1600 ) C169_=_C1601( C169 C1601 ) C169_=_C1602( C169 C1602 ) C181_=_C188( C181 C188 ) \nC181_=_C200( C181 C200 ) C181_=_C201( C181 C201 ) C181_=_C202( C181 C202 ) C181_=_C203( C181 C203 ) C181_=_C204( C181 C204 ) C181_=_C205( C181 C205 ) \nC181_=_C206( C181 C206 ) C181_=_C207( C181 C207 ) C181_=_C208( C181 C208 ) C181_=_C209( C181 C209 ) C181_=_C210( C181 C210 ) C181_=_C211( C181 C211 ) \nC181_=_C213( C181 C213 ) C181_=_C214( C181 C214 ) C181_=_C215( C181 C215 ) C181_=_C216( C181 C216 ) C181_=_C217( C181 C217 ) C181_=_C218( C181 C218 ) \nC181_=_C219( C181 C219 ) C181_=_C220( C181 C220 ) C188_=_C233( C188 C233 ) C188_=_C245( C188 C245 ) C188_=_C265( C188 C265 ) C188_=_C283( C188 C283 ) \nC188_=_C294( C188 C294 ) C188_=_C341( C188 C341 ) C188_=_C353( C188 C353 ) C188_=_C366( C188 C366 ) C188_=_C377( C188 C377 ) C188_=_C387( C188 C387 ) \nC188_=_C1224( C188 C1224 ) C188_=_C1596( C188 C1596 ) C188_=_C1597( C188 C1597 ) C188_=_C1598( C188 C1598 ) C188_=_C1599( C188 C1599 ) C188_=_C1600( C188 C1600 ) \nC188_=_C1601( C188 C1601 ) C188_=_C1602( C188 C1602 ) C200_=_C201( C200 C201 ) C200_=_C202( C200 C202 ) C200_=_C203( C200 C203 ) C200_=_C204( C200 C204 ) \nC200_=_C205( C200 C205 ) C200_=_C206( C200 C206 ) C200_=_C207( C200 C207 ) C200_=_C208( C200 C208 ) C200_=_C209( C200 C209 ) C200_=_C210( C200 C210 ) \nC200_=_C211( C200 C211 ) C200_=_C213( C200 C213 ) C200_=_C214( C200 C214 ) C200_=_C215( C200 C215 ) C200_=_C216( C200 C216 ) C200_=_C217( C200 C217 ) \nC200_=_C218( C200 C218 ) C200_=_C219( C200 C219 ) C200_=_C220( C200 C220 ) C200_=_C228( C200 C228 ) C200_=_C230( C200 C230 ) C200_=_C233( C200 C233 ) \nC201_=_C202( C201 C202 ) C201_=_C203( C201 C203 ) C201_=_C204( C201 C204 ) C201_=_C205( C201 C205 ) C201_=_C206( C201 C206 ) C201_=_C207( C201 C207 ) \nC201_=_C208( C201 C208 ) C201_=_C209( C201 C209 ) C201_=_C210( C201 C210 ) C201_=_C211( C201 C211 ) C201_=_C213( C201 C213 ) C201_=_C214( C201 C214 ) \nC201_=_C215( C201 C215 ) C201_=_C216( C201 C216 ) C201_=_C217( C201 C217 ) C201_=_C218( C201 C218 ) C201_=_C219( C201 C219 ) C201_=_C220( C201 C220 ) \nC201_=_C244( C201 C244 ) C201_=_C245( C201 C245 ) C202_=_C203( C202 C203 ) C202_=_C204( C202 C204 ) C202_=_C205( C202 C205 ) C202_=_C206( C202 C206 ) \nC202_=_C207( C202 C207 ) C202_=_C208( C202 C208 ) C202_=_C209( C202 C209 ) C202_=_C210( C202 C210 ) C202_=_C211( C202 C211 ) C202_=_C213( C202 C213 ) \nC202_=_C214( C202 C214 ) C202_=_C215( C202 C215 ) C202_=_C216( C202 C216 ) C202_=_C217( C202 C217 ) C202_=_C218( C202 C218 ) C202_=_C219( C202 C219 ) \nC202_=_C220( C202 C220 ) C202_=_C265( C202 C265 ) C203_=_C204( C203 C204 ) C203_=_C205( C203 C205 ) C203_=_C206( C203 C206 ) C203_=_C207( C203 C207 ) \nC203_=_C208( C203 C208 ) C203_=_C209( C203 C209 ) C203_=_C210( C203 C210 ) C203_=_C211( C203 C211 ) C203_=_C213( C203 C213 ) C203_=_C214( C203 C214 ) \nC203_=_C215( C203 C215 ) C203_=_C216( C203 C216 ) C203_=_C217( C203 C217 ) C203_=_C218( C203 C218 ) C203_=_C219( C203 C219 ) C203_=_C220( C203 C220 ) \nC203_=_C279( C203 C279 ) C203_=_C280( C203 C280 ) C203_=_C283( C203 C283 ) C204_=_C205( C204 C205 ) C204_=_C206( C204 C206 ) C204_=_C207( C204 C207 ) \nC204_=_C208( C204 C208 ) C204_=_C209( C204 C209 ) C204_=_C210( C204 C210 ) C204_=_C211( C204 C211 ) C204_=_C213( C204 C213 ) C204_=_C214( C204 C214 ) \nC204_=_C215( C204 C215 ) C204_=_C216( C204 C216 ) C204_=_C217( C204 C217 ) C204_=_C218( C204 C218 ) C204_=_C219( C204 C219 ) C204_=_C220( C204 C220 ) \nC204_=_C294( C204 C294 ) C205_=_C206( C205 C206 ) C205_=_C207( C205 C207 ) C205_=_C208( C205 C208 ) C205_=_C209( C205 C209 ) C205_=_C210( C205 C210 ) \nC205_=_C211( C205 C211 ) C205_=_C213( C205 C213 ) C205_=_C214( C205 C214 ) C205_=_C215( C205 C215 ) C205_=_C216( C205 C216 ) C205_=_C217( C205 C217 ) \nC205_=_C218( C205 C218 ) C205_=_C219( C205 C219 ) C205_=_C220( C205 C220 ) C205_=_C306( C205 C306 ) C205_=_C308( C205 C308 ) C206_=_C207( C206 C207 ) \nC206_=_C208( C206 C208 ) C206_=_C209( C206 C209 ) C206_=_C210( C206 C210 ) C206_=_C211( C206 C211 ) C206_=_C213( C206 C213 ) C206_=_C214( C206 C214 ) \nC206_=_C215( C206 C215 ) C206_=_C216( C206 C216 ) C206_=_C217( C206 C217 ) C206_=_C218( C206 C218 ) C206_=_C219( C206 C219 ) C206_=_C220( C206 C220 ) \nC206_=_C341( C206 C341 ) C207_=_C208( C207 C208 ) C207_=_C209( C207 C209 ) C207_=_C210( C207 C210 ) C207_=_C211( C207 C211 ) C207_=_C213( C207 C213 ) \nC207_=_C214( C207 C214 ) C207_=_C215( C207 C215 ) C207_=_C216( C207 C216 ) C207_=_C217( C207 C217 ) C207_=_C218( C207 C218 ) C207_=_C219( C207 C219 ) \nC207_=_C220( C207 C220 ) C207_=_C362( C207 C362 ) C207_=_C363( C207 C363 ) C207_=_C366( C207 C366 ) C208_=_C209( C208 C209 ) C208_=_C210( C208 C210 ) \nC208_=_C211( C208 C211 ) C208_=_C213( C208 C213 ) C208_=_C214( C208 C214 ) C208_=_C215( C208 C215 ) C208_=_C216( C208 C216 ) C208_=_C217( C208 C217 ) \nC208_=_C218( C208 C218 ) C208_=_C219( C208 C219 ) C208_=_C220( C208 C220 ) C208_=_C228( C208 C228 ) C208_=_C244( C208 C244 ) C208_=_C279( C208 C279 ) \nC208_=_C306( C208 C306 ) C208_=_C323( C208 C323 ) C208_=_C351( C208 C351 ) C208_=_C362( C208 C362 ) C208_=_C374( C208 C374 ) C208_=_C376( C208 C376 ) \nC208_=_C377( C208 C377 ) C208_=_C378( C208 C378 ) C208_=_C379( C208 C379 ) C208_=_C380( C208 C380 ) C208_=_C381( C208 C381 ) C208_=_C382( C208 C382 ) \nC208_=_C383( C208 C383 ) C208_=_C384( C208 C384 ) C208_=_C385( C208 C385 ) C208_=_C386( C208 C386 ) C209_=_C210( C209 C210 ) C209_=_C211( C209 C211 ) \nC209_=_C213( C209 C213 ) C209_=_C214( C209 C214 ) C209_=_C215( C209 C215 ) C209_=_C216( C209 C216 ) C209_=_C217( C209 C217 ) C209_=_C218( C209 C218 ) \nC209_=_C219( C209 C219 ) C209_=_C220( C209 C220 ) C209_=_C374( C209 C374 ) C209_=_C387( C209 C387 ) C210_=_C211( C210 C211 ) C210_=_C213( C210 C213 ) \nC210_=_C214( C210 C214 ) C210_=_C215( C210 C215 ) C210_=_C216( C210 C216 ) C210_=_C217( C210 C217 ) C210_=_C218( C210 C218 ) C210_=_C219( C210 C219 ) \nC210_=_C220( C210 C220 ) C210_=_C230( C210 C230 ) C210_=_C280( C210 C280 ) C210_=_C308( C210 C308 ) C210_=_C363( C210 C363 ) C210_=_C509( C210 C509 ) \nC210_=_C939( C210 C939 ) C210_=_C940( C210 C940 ) C210_=_C941( C210 C941 ) C210_=_C942( C210 C942 ) C210_=_C943( C210 C943 ) C210_=_C944( C210 C944 ) \nC210_=_C945( C210 C945 ) C210_=_C946( C210 C946 ) C210_=_C947( C210 C947 ) C210_=_C948( C210 C948 ) C210_=_C949( C210 C949 ) C210_=_C950( C210 C950 ) \nC210_=_C951( C210 C951 ) C210_=_C952( C210 C952 ) C210_=_C953( C210 C953 ) C210_=_C954( C210 C954 ) C210_=_C955( C210 C955 ) C210_=_C956( C210 C956 ) \nC210_=_C957( C210 C957 ) C210_=_C958( C210 C958 ) C211_=_C213( C211 C213 ) C211_=_C214( C211 C214 ) C211_=_C215( C211 C215 ) C211_=_C216( C211 C216 ) \nC211_=_C217( C211 C217 ) C211_=_C218( C211 C218 ) C211_=_C219( C211 C219 ) C211_=_C220( C211 C220 ) C211_=_C376( C211 C376 ) C211_=_C941( C211 C941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4_=_C379( C214 C379 ) C214_=_C943( C214 C943 ) C215_=_C216( C215 C216 ) C215_=_C217( C215 C217 ) C215_=_C218( C215 C218 ) \nC215_=_C219( C215 C219 ) C215_=_C220( C215 C220 ) C215_=_C1596( C215 C1596 ) C216_=_C217( C216 C217 ) C216_=_C218( C216 C218 ) C216_=_C219( C216 C219 ) \nC216_=_C220( C216 C220 ) C216_=_C1597( C216 C1597 ) C217_=_C218( C217 C218 ) C217_=_C219( C217 C219 ) C217_=_C220( C217 C220 ) C217_=_C383( C217 C383 ) \nC217_=_C950( C217 C950 ) C218_=_C219( C218 C219 ) C218_=_C220( C218 C220 ) C219_=_C220( C219 C220 ) C219_=_C1601( C219 C1601 ) C228_=_C230( C228 C230 ) \nC228_=_C233( C228 C233 ) C228_=_C244(</w:t>
      </w:r>
    </w:p>
    <w:p>
      <w:pPr>
        <w:pStyle w:val="PreformattedText"/>
        <w:bidi w:val="0"/>
        <w:spacing w:before="0" w:after="0"/>
        <w:jc w:val="left"/>
        <w:rPr/>
      </w:pPr>
      <w:r>
        <w:rPr/>
        <w:t xml:space="preserve"> </w:t>
      </w:r>
      <w:r>
        <w:rPr/>
        <w:t>C228 C244 ) C228_=_C279( C228 C279 ) C228_=_C306( C228 C306 ) C228_=_C323( C228 C323 ) C228_=_C351( C228 C351 ) \nC228_=_C362( C228 C362 ) C228_=_C374( C228 C374 ) C228_=_C376( C228 C376 ) C228_=_C377( C228 C377 ) C228_=_C378( C228 C378 ) C228_=_C379( C228 C379 ) \nC228_=_C380( C228 C380 ) C228_=_C381( C228 C381 ) C228_=_C382( C228 C382 ) C228_=_C383( C228 C383 ) C228_=_C384( C228 C384 ) C228_=_C385( C228 C385 ) \nC228_=_C386( C228 C386 ) C230_=_C233( C230 C233 ) C230_=_C280( C230 C280 ) C230_=_C308( C230 C308 ) C230_=_C363( C230 C363 ) C230_=_C509( C230 C509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30_=_C955( C230 C955 ) C230_=_C956( C230 C956 ) \nC230_=_C957( C230 C957 ) C230_=_C958( C230 C958 ) C233_=_C245( C233 C245 ) C233_=_C265( C233 C265 ) C233_=_C283( C233 C283 ) C233_=_C294( C233 C294 ) \nC233_=_C341( C233 C341 ) C233_=_C353( C233 C353 ) C233_=_C366( C233 C366 ) C233_=_C377( C233 C377 ) C233_=_C387( C233 C387 ) C233_=_C1224( C233 C1224 ) \nC233_=_C1596( C233 C1596 ) C233_=_C1597( C233 C1597 ) C233_=_C1598( C233 C1598 ) C233_=_C1599( C233 C1599 ) C233_=_C1600( C233 C1600 ) C233_=_C1601( C233 C1601 ) \nC233_=_C1602( C233 C1602 ) C244_=_C245( C244 C245 ) C244_=_C279( C244 C279 ) C244_=_C306( C244 C306 ) C244_=_C323( C244 C323 ) C244_=_C351( C244 C351 ) \nC244_=_C362( C244 C362 ) C244_=_C374( C244 C374 ) C244_=_C376( C244 C376 ) C244_=_C377( C244 C377 ) C244_=_C378( C244 C378 ) C244_=_C379( C244 C379 ) \nC244_=_C380( C244 C380 ) C244_=_C381( C244 C381 ) C244_=_C382( C244 C382 ) C244_=_C383( C244 C383 ) C244_=_C384( C244 C384 ) C244_=_C385( C244 C385 ) \nC244_=_C386( C244 C386 ) C245_=_C265( C245 C265 ) C245_=_C283( C245 C283 ) C245_=_C294( C245 C294 ) C245_=_C341( C245 C341 ) C245_=_C353( C245 C353 ) \nC245_=_C366( C245 C366 ) C245_=_C377( C245 C377 ) C245_=_C387( C245 C387 ) C245_=_C1224( C245 C1224 ) C245_=_C1596( C245 C1596 ) C245_=_C1597( C245 C1597 ) \nC245_=_C1598( C245 C1598 ) C245_=_C1599( C245 C1599 ) C245_=_C1600( C245 C1600 ) C245_=_C1601( C245 C1601 ) C245_=_C1602( C245 C1602 ) C265_=_C283( C265 C283 ) \nC265_=_C294( C265 C294 ) C265_=_C341( C265 C341 ) C265_=_C353( C265 C353 ) C265_=_C366( C265 C366 ) C265_=_C377( C265 C377 ) C265_=_C387( C265 C387 ) \nC265_=_C1224( C265 C1224 ) C265_=_C1596( C265 C1596 ) C265_=_C1597( C265 C1597 ) C265_=_C1598( C265 C1598 ) C265_=_C1599( C265 C1599 ) C265_=_C1600( C265 C1600 ) \nC265_=_C1601( C265 C1601 ) C265_=_C1602( C265 C1602 ) C279_=_C280( C279 C280 ) C279_=_C283( C279 C283 ) C279_=_C306( C279 C306 ) C279_=_C323( C279 C323 ) \nC279_=_C351( C279 C351 ) C279_=_C362( C279 C362 ) C279_=_C374( C279 C374 ) C279_=_C376( C279 C376 ) C279_=_C377( C279 C377 ) C279_=_C378( C279 C378 ) \nC279_=_C379( C279 C379 ) C279_=_C380( C279 C380 ) C279_=_C381( C279 C381 ) C279_=_C382( C279 C382 ) C279_=_C383( C279 C383 ) C279_=_C384( C279 C384 ) \nC279_=_C385( C279 C385 ) C279_=_C386( C279 C386 ) C280_=_C283( C280 C283 ) C280_=_C308( C280 C308 ) C280_=_C363( C280 C363 ) C280_=_C509( C280 C509 ) \nC280_=_C939( C280 C939 ) C280_=_C940( C280 C940 ) C280_=_C941( C280 C941 ) C280_=_C942( C280 C942 ) C280_=_C943( C280 C943 ) C280_=_C944( C280 C944 ) \nC280_=_C945( C280 C945 ) C280_=_C946( C280 C946 ) C280_=_C947( C280 C947 ) C280_=_C948( C280 C948 ) C280_=_C949( C280 C949 ) C280_=_C950( C280 C950 ) \nC280_=_C951( C280 C951 ) C280_=_C952( C280 C952 ) C280_=_C953( C280 C953 ) C280_=_C954( C280 C954 ) C280_=_C955( C280 C955 ) C280_=_C956( C280 C956 ) \nC280_=_C957( C280 C957 ) C280_=_C958( C280 C958 ) C283_=_C294( C283 C294 ) C283_=_C341( C283 C341 ) C283_=_C353( C283 C353 ) C283_=_C366( C283 C366 ) \nC283_=_C377( C283 C377 ) C283_=_C387( C283 C387 ) C283_=_C1224( C283 C1224 ) C283_=_C1596( C283 C1596 ) C283_=_C1597( C283 C1597 ) C283_=_C1598( C283 C1598 ) \nC283_=_C1599( C283 C1599 ) C283_=_C1600( C283 C1600 ) C283_=_C1601( C283 C1601 ) C283_=_C1602( C283 C1602 ) C294_=_C341( C294 C341 ) C294_=_C353( C294 C353 ) \nC294_=_C366( C294 C366 ) C294_=_C377( C294 C377 ) C294_=_C387( C294 C387 ) C294_=_C1224( C294 C1224 ) C294_=_C1596( C294 C1596 ) C294_=_C1597( C294 C1597 ) \nC294_=_C1598( C294 C1598 ) C294_=_C1599( C294 C1599 ) C294_=_C1600( C294 C1600 ) C294_=_C1601( C294 C1601 ) C294_=_C1602( C294 C1602 ) C306_=_C308( C306 C308 ) \nC306_=_C323( C306 C323 ) C306_=_C351( C306 C351 ) C306_=_C362( C306 C362 ) C306_=_C374( C306 C374 ) C306_=_C376( C306 C376 ) C306_=_C377( C306 C377 ) \nC306_=_C378( C306 C378 ) C306_=_C379( C306 C379 ) C306_=_C380( C306 C380 ) C306_=_C381( C306 C381 ) C306_=_C382( C306 C382 ) C306_=_C383( C306 C383 ) \nC306_=_C384( C306 C384 ) C306_=_C385( C306 C385 ) C306_=_C386( C306 C386 ) C308_=_C363( C308 C363 ) C308_=_C509( C308 C509 ) C308_=_C939( C308 C939 ) \nC308_=_C940( C308 C940 ) C308_=_C941( C308 C941 ) C308_=_C942( C308 C942 ) C308_=_C943( C308 C943 ) C308_=_C944( C308 C944 ) C308_=_C945( C308 C945 ) \nC308_=_C946( C308 C946 ) C308_=_C947( C308 C947 ) C308_=_C948( C308 C948 ) C308_=_C949( C308 C949 ) C308_=_C950( C308 C950 ) C308_=_C951( C308 C951 ) \nC308_=_C952( C308 C952 ) C308_=_C953( C308 C953 ) C308_=_C954( C308 C954 ) C308_=_C955( C308 C955 ) C308_=_C956( C308 C956 ) C308_=_C957( C308 C957 ) \nC308_=_C958( C308 C958 ) C323_=_C351( C323 C351 ) C323_=_C362( C323 C362 ) C323_=_C374( C323 C374 ) C323_=_C376( C323 C376 ) C323_=_C377( C323 C377 ) \nC323_=_C378( C323 C378 ) C323_=_C379( C323 C379 ) C323_=_C380( C323 C380 ) C323_=_C381( C323 C381 ) C323_=_C382( C323 C382 ) C323_=_C383( C323 C383 ) \nC323_=_C384( C323 C384 ) C323_=_C385( C323 C385 ) C323_=_C386( C323 C386 ) C341_=_C353( C341 C353 ) C341_=_C366( C341 C366 ) C341_=_C377( C341 C377 ) \nC341_=_C387( C341 C387 ) C341_=_C1224( C341 C1224 ) C341_=_C1596( C341 C1596 ) C341_=_C1597( C341 C1597 ) C341_=_C1598( C341 C1598 ) C341_=_C1599( C341 C1599 ) \nC341_=_C1600( C341 C1600 ) C341_=_C1601( C341 C1601 ) C341_=_C1602( C341 C1602 ) C351_=_C353( C351 C353 ) C351_=_C362( C351 C362 ) C351_=_C374( C351 C374 ) \nC351_=_C376( C351 C376 ) C351_=_C377( C351 C377 ) C351_=_C378( C351 C378 ) C351_=_C379( C351 C379 ) C351_=_C380( C351 C380 ) C351_=_C381( C351 C381 ) \nC351_=_C382( C351 C382 ) C351_=_C383( C351 C383 ) C351_=_C384( C351 C384 ) C351_=_C385( C351 C385 ) C351_=_C386( C351 C386 ) C353_=_C366( C353 C366 ) \nC353_=_C377( C353 C377 ) C353_=_C387( C353 C387 ) C353_=_C1224( C353 C1224 ) C353_=_C1596( C353 C1596 ) C353_=_C1597( C353 C1597 ) C353_=_C1598( C353 C1598 ) \nC353_=_C1599( C353 C1599 ) C353_=_C1600( C353 C1600 ) C353_=_C1601( C353 C1601 ) C353_=_C1602( C353 C1602 ) C362_=_C363( C362 C363 ) C362_=_C366( C362 C366 ) \nC362_=_C374( C362 C374 ) C362_=_C376( C362 C376 ) C362_=_C377( C362 C377 ) C362_=_C378( C362 C378 ) C362_=_C379( C362 C379 ) C362_=_C380( C362 C380 ) \nC362_=_C381( C362 C381 ) C362_=_C382( C362 C382 ) C362_=_C383( C362 C383 ) C362_=_C384( C362 C384 ) C362_=_C385( C362 C385 ) C362_=_C386( C362 C386 ) \nC363_=_C366( C363 C366 ) C363_=_C509( C363 C509 ) C363_=_C939( C363 C939 ) C363_=_C940( C363 C940 ) C363_=_C941( C363 C941 ) C363_=_C942( C363 C942 ) \nC363_=_C943( C363 C943 ) C363_=_C944( C363 C944 ) C363_=_C945( C363 C945 ) C363_=_C946( C363 C946 ) C363_=_C947( C363 C947 ) C363_=_C948( C363 C948 ) \nC363_=_C949( C363 C949 ) C363_=_C950( C363 C950 ) C363_=_C951( C363 C951 ) C363_=_C952( C363 C952 ) C363_=_C953( C363 C953 ) C363_=_C954( C363 C954 ) \nC363_=_C955( C363 C955 ) C363_=_C956( C363 C956 ) C363_=_C957( C363 C957 ) C363_=_C958( C363 C958 ) C366_=_C377( C366 C377 ) C366_=_C387( C366 C387 ) \nC366_=_C1224( C366 C1224 ) C366_=_C1596( C366 C1596 ) C366_=_C1597( C366 C1597 ) C366_=_C1598( C366 C1598 ) C366_=_C1599( C366 C1599 ) C366_=_C1600( C366 C1600 ) \nC366_=_C1601( C366 C1601 ) C366_=_C1602( C366 C1602 ) C374_=_C376( C374 C376 ) C374_=_C377( C374 C377 ) C374_=_C378( C374 C378 ) C374_=_C379( C374 C379 ) \nC374_=_C380( C374 C380 ) C374_=_C381( C374 C381 ) C374_=_C382( C374 C382 ) C374_=_C383( C374 C383 ) C374_=_C384( C374 C384 ) C374_=_C385( C374 C385 ) \nC374_=_C386( C374 C386 ) C374_=_C387( C374 C387 ) C376_=_C377( C376 C377 ) C376_=_C378( C376 C378 ) C376_=_C379( C376 C379 ) C376_=_C380( C376 C380 ) \nC376_=_C381( C376 C381 ) C376_=_C382( C376 C382 ) C376_=_C383( C376 C383 ) C376_=_C384( C376 C384 ) C376_=_C385( C376 C385 ) C376_=_C386( C376 C386 ) \nC376_=_C941( C376 C941 ) C377_=_C378( C377 C378 ) C377_=_C379( C377 C379 ) C377_=_C380( C377 C380 ) C377_=_C381( C377 C381 ) C377_=_C382( C377 C382 ) \nC377_=_C383( C377 C383 ) C377_=_C384( C377 C384 ) C377_=_C385( C377 C385 ) C377_=_C386( C377 C386 ) C377_=_C387( C377 C387 ) C377_=_C1224( C377 C1224 ) \nC377_=_C1596( C377 C1596 ) C377_=_C1597( C377 C1597 ) C377_=_C1598( C377 C1598 ) C377_=_C1599( C377 C1599 ) C377_=_C1600( C377 C1600 ) C377_=_C1601( C377 C1601 ) \nC377_=_C1602( C377 C1602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79_=_C943( C379 C943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2_=_C1598( C382</w:t>
      </w:r>
    </w:p>
    <w:p>
      <w:pPr>
        <w:pStyle w:val="PreformattedText"/>
        <w:bidi w:val="0"/>
        <w:spacing w:before="0" w:after="0"/>
        <w:jc w:val="left"/>
        <w:rPr/>
      </w:pPr>
      <w:r>
        <w:rPr/>
        <w:t xml:space="preserve"> </w:t>
      </w:r>
      <w:r>
        <w:rPr/>
        <w:t>C1598 ) C383_=_C384( C383 C384 ) C383_=_C385( C383 C385 ) C383_=_C386( C383 C386 ) \nC383_=_C950( C383 C950 ) C384_=_C385( C384 C385 ) C384_=_C386( C384 C386 ) C384_=_C1599( C384 C1599 ) C385_=_C386( C385 C386 ) C385_=_C954( C385 C954 ) \nC385_=_C1600( C385 C1600 ) C386_=_C1602( C386 C1602 ) C387_=_C1224( C387 C1224 ) C387_=_C1596( C387 C1596 ) C387_=_C1597( C387 C1597 ) C387_=_C1598( C387 C1598 ) \nC387_=_C1599( C387 C1599 ) C387_=_C1600( C387 C1600 ) C387_=_C1601( C387 C1601 ) C387_=_C1602( C387 C1602 ) C509_=_C939( C509 C939 ) C509_=_C940( C509 C940 ) \nC509_=_C941( C509 C941 ) C509_=_C942( C509 C942 ) C509_=_C943( C509 C943 ) C509_=_C944( C509 C944 ) C509_=_C945( C509 C945 ) C509_=_C946( C509 C946 ) \nC509_=_C947( C509 C947 ) C509_=_C948( C509 C948 ) C509_=_C949( C509 C949 ) C509_=_C950( C509 C950 ) C509_=_C951( C509 C951 ) C509_=_C952( C509 C952 ) \nC509_=_C953( C509 C953 ) C509_=_C954( C509 C954 ) C509_=_C955( C509 C955 ) C509_=_C956( C509 C956 ) C509_=_C957( C509 C957 ) C509_=_C958( C509 C958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6_=_C947( C946 C947 ) C946_=_C948( C946 C948 ) \nC946_=_C949( C946 C949 ) C946_=_C950( C946 C950 ) C946_=_C951( C946 C951 ) C946_=_C952( C946 C952 ) C946_=_C953( C946 C953 ) C946_=_C954( C946 C954 ) \nC946_=_C955( C946 C955 ) C946_=_C956( C946 C956 ) C946_=_C957( C946 C957 ) C946_=_C958( C946 C958 ) C947_=_C948( C947 C948 ) C947_=_C949( C947 C949 ) \nC947_=_C950( C947 C950 ) C947_=_C951( C947 C951 ) C947_=_C952( C947 C952 ) C947_=_C953( C947 C953 ) C947_=_C954( C947 C954 ) C947_=_C955( C947 C955 ) \nC947_=_C956( C947 C956 ) C947_=_C957( C947 C957 ) C947_=_C958( C947 C958 ) C948_=_C949( C948 C949 ) C948_=_C950( C948 C950 ) C948_=_C951( C948 C951 ) \nC948_=_C952( C948 C952 ) C948_=_C953( C948 C953 ) C948_=_C954( C948 C954 ) C948_=_C955( C948 C955 ) C948_=_C956( C948 C956 ) C948_=_C957( C948 C957 ) \nC948_=_C958( C948 C958 ) C949_=_C950( C949 C950 ) C949_=_C951( C949 C951 ) C949_=_C952( C949 C952 ) C949_=_C953( C949 C953 ) C949_=_C954( C949 C954 ) \nC949_=_C955( C949 C955 ) C949_=_C956( C949 C956 ) C949_=_C957( C949 C957 ) C949_=_C958( C949 C958 ) C950_=_C951( C950 C951 ) C950_=_C952( C950 C952 ) \nC950_=_C953( C950 C953 ) C950_=_C954( C950 C954 ) C950_=_C955( C950 C955 ) C950_=_C956( C950 C956 ) C950_=_C957( C950 C957 ) C950_=_C958( C950 C958 ) \nC951_=_C952( C951 C952 ) C951_=_C953( C951 C953 ) C951_=_C954( C951 C954 ) C951_=_C955( C951 C955 ) C951_=_C956( C951 C956 ) C951_=_C957( C951 C957 ) \nC951_=_C958( C951 C958 ) C952_=_C953( C952 C953 ) C952_=_C954( C952 C954 ) C952_=_C955( C952 C955 ) C952_=_C956( C952 C956 ) C952_=_C957( C952 C957 ) \nC952_=_C958( C952 C958 ) C953_=_C954( C953 C954 ) C953_=_C955( C953 C955 ) C953_=_C956( C953 C956 ) C953_=_C957( C953 C957 ) C953_=_C958( C953 C958 ) \nC954_=_C955( C954 C955 ) C954_=_C956( C954 C956 ) C954_=_C957( C954 C957 ) C954_=_C958( C954 C958 ) C954_=_C1600( C954 C1600 ) C955_=_C956( C955 C956 ) \nC955_=_C957( C955 C957 ) C955_=_C958( C955 C958 ) C956_=_C957( C956 C957 ) C956_=_C958( C956 C958 ) C957_=_C958( C957 C958 ) C1224_=_C1596( C1224 C1596 ) \nC1224_=_C1597( C1224 C1597 ) C1224_=_C1598( C1224 C1598 ) C1224_=_C1599( C1224 C1599 ) C1224_=_C1600( C1224 C1600 ) C1224_=_C1601( C1224 C1601 ) C1224_=_C1602( C1224 C1602 ) \nC1596_=_C1597( C1596 C1597 ) C1596_=_C1598( C1596 C1598 ) C1596_=_C1599( C1596 C1599 ) C1596_=_C1600( C1596 C1600 ) C1596_=_C1601( C1596 C1601 ) C1596_=_C1602( C1596 C1602 ) \nC1597_=_C1598( C1597 C1598 ) C1597_=_C1599( C1597 C1599 ) C1597_=_C1600( C1597 C1600 ) C1597_=_C1601( C1597 C1601 ) C1597_=_C1602( C1597 C1602 ) C1598_=_C1599( C1598 C1599 ) \nC1598_=_C1600( C1598 C1600 ) C1598_=_C1601( C1598 C1601 ) C1598_=_C1602( C1598 C1602 ) C1599_=_C1600( C1599 C1600 ) C1599_=_C1601( C1599 C1601 ) C1599_=_C1602( C1599 C1602 ) \nC1600_=_C1601( C1600 C1601 ) C1600_=_C1602( C1600 C1602 ) C1601_=_C1602( C1601 C1602 ) "];250-&gt;330[label="101: C6 C12 C13 C36 C51 \nC60 C61 C64 C75 C81 C83 \nC99 C105 C107 C125 C127 C142 \nC148 C149 C162 C169 C181 C188 \nC200 C201 C202 C203 C204 C205 \nC206 C207 C209 C211 C213 C214 \nC215 C216 C217 C218 C219 C220 \nC228 C230 C233 C244 C245 C265 \nC279 C280 C283 C294 C306 C308 \nC323 C341 C351 C353 C362 C363 \nC366 C374 C376 C378 C379 C380 \nC381 C382 C383 C384 C385 C386 \nC387 C509 C939 C940 C941 C942 \nC943 C944 C945 C946 C947 C948 \nC949 C950 C951 C952 C953 C954 \nC955 C956 C957 C958 C1224 C1596 \nC1597 C1598 C1599 C1600 C1601 C1602 \n1295: C6_=_C12 ,C6_=_C13 ,C6_=_C51 ,C6_=_C75 ,C6_=_C99 ,\nC6_=_C142 ,C6_=_C162 ,C6_=_C181 ,C6_=_C200 ,C6_=_C201 ,C6_=_C202 ,\nC6_=_C203 ,C6_=_C204 ,C6_=_C205 ,C6_=_C206 ,C6_=_C207 ,C6_=_C209 ,\nC6_=_C211 ,C6_=_C213 ,C6_=_C214 ,C6_=_C215 ,C6_=_C216 ,C6_=_C217 ,\nC6_=_C218 ,C6_=_C219 ,C6_=_C220 ,C12_=_C13 ,C12_=_C36 ,C12_=_C60 ,\nC12_=_C81 ,C12_=_C105 ,C12_=_C125 ,C12_=_C148 ,C12_=_C228 ,C12_=_C244 ,\nC12_=_C279 ,C12_=_C306 ,C12_=_C323 ,C12_=_C351 ,C12_=_C362 ,C12_=_C374 ,\nC12_=_C376 ,C12_=_C378 ,C12_=_C379 ,C12_=_C380 ,C12_=_C381 ,C12_=_C382 ,\nC12_=_C383 ,C12_=_C384 ,C12_=_C385 ,C12_=_C386 ,C13_=_C64 ,C13_=_C83 ,\nC13_=_C107 ,C13_=_C127 ,C13_=_C149 ,C13_=_C169 ,C13_=_C188 ,C13_=_C233 ,\nC13_=_C245 ,C13_=_C265 ,C13_=_C283 ,C13_=_C294 ,C13_=_C341 ,C13_=_C353 ,\nC13_=_C366 ,C13_=_C387 ,C13_=_C1224 ,C13_=_C1596 ,C13_=_C1597 ,C13_=_C1598 ,\nC13_=_C1599 ,C13_=_C1600 ,C13_=_C1601 ,C13_=_C1602 ,C36_=_C60 ,C36_=_C81 ,\nC36_=_C105 ,C36_=_C125 ,C36_=_C148 ,C36_=_C228 ,C36_=_C244 ,C36_=_C279 ,\nC36_=_C306 ,C36_=_C323 ,C36_=_C351 ,C36_=_C362 ,C36_=_C374 ,C36_=_C376 ,\nC36_=_C378 ,C36_=_C379 ,C36_=_C380 ,C36_=_C381 ,C36_=_C382 ,C36_=_C383 ,\nC36_=_C384 ,C36_=_C385 ,C36_=_C386 ,C51_=_C60 ,C51_=_C61 ,C51_=_C64 ,\nC51_=_C75 ,C51_=_C99 ,C51_=_C142 ,C51_=_C162 ,C51_=_C181 ,C51_=_C200 ,\nC51_=_C201 ,C51_=_C202 ,C51_=_C203 ,C51_=_C204 ,C51_=_C205 ,C51_=_C206 ,\nC51_=_C207 ,C51_=_C209 ,C51_=_C211 ,C51_=_C213 ,C51_=_C214 ,C51_=_C215 ,\nC51_=_C216 ,C51_=_C217 ,C51_=_C218 ,C51_=_C219 ,C51_=_C220 ,C60_=_C61 ,\nC60_=_C64 ,C60_=_C81 ,C60_=_C105 ,C60_=_C125 ,C60_=_C148 ,C60_=_C228 ,\nC60_=_C244 ,C60_=_C279 ,C60_=_C306 ,C60_=_C323 ,C60_=_C351 ,C60_=_C362 ,\nC60_=_C374 ,C60_=_C376 ,C60_=_C378 ,C60_=_C379 ,C60_=_C380 ,C60_=_C381 ,\nC60_=_C382 ,C60_=_C383 ,C60_=_C384 ,C60_=_C385 ,C60_=_C386 ,C61_=_C64 ,\nC61_=_C230 ,C61_=_C280 ,C61_=_C308 ,C61_=_C363 ,C61_=_C509 ,C61_=_C939 ,\nC61_=_C940 ,C61_=_C941 ,C61_=_C942 ,C61_=_C943 ,C61_=_C944 ,C61_=_C945 ,\nC61_=_C946 ,C61_=_C947 ,C61_=_C948 ,C61_=_C949 ,C61_=_C950 ,C61_=_C951 ,\nC61_=_C952 ,C61_=_C953 ,C61_=_C954 ,C61_=_C955 ,C61_=_C956 ,C61_=_C957 ,\nC61_=_C958 ,C64_=_C83 ,C64_=_C107 ,C64_=_C127 ,C64_=_C149 ,C64_=_C169 ,\nC64_=_C188 ,C64_=_C233 ,C64_=_C245 ,C64_=_C265 ,C64_=_C283 ,C64_=_C294 ,\nC64_=_C341 ,C64_=_C353 ,C64_=_C366 ,C64_=_C387 ,C64_=_C1224 ,C64_=_C1596 ,\nC64_=_C1597 ,C64_=_C1598 ,C64_=_C1599 ,C64_=_C1600 ,C64_=_C1601 ,C64_=_C1602 ,\nC75_=_C81 ,C75_=_C83 ,C75_=_C99 ,C75_=_C142 ,C75_=_C162 ,C75_=_C181 ,\nC75_=_C200 ,C75_=_C201 ,C75_=_C202 ,C75_=_C203 ,C75_=_C204 ,C75_=_C205 ,\nC75_=_C206 ,C75_=_C207 ,C75_=_C209 ,C75_=_C211 ,C75_=_C213 ,C75_=_C214 ,\nC75_=_C215 ,C75_=_C216 ,C75_=_C217 ,C75_=_C218</w:t>
      </w:r>
    </w:p>
    <w:p>
      <w:pPr>
        <w:pStyle w:val="PreformattedText"/>
        <w:bidi w:val="0"/>
        <w:spacing w:before="0" w:after="0"/>
        <w:jc w:val="left"/>
        <w:rPr/>
      </w:pPr>
      <w:r>
        <w:rPr/>
        <w:t xml:space="preserve"> </w:t>
      </w:r>
      <w:r>
        <w:rPr/>
        <w:t>,C75_=_C219 ,C75_=_C220 ,\nC81_=_C83 ,C81_=_C105 ,C81_=_C125 ,C81_=_C148 ,C81_=_C228 ,C81_=_C244 ,\nC81_=_C279 ,C81_=_C306 ,C81_=_C323 ,C81_=_C351 ,C81_=_C362 ,C81_=_C374 ,\nC81_=_C376 ,C81_=_C378 ,C81_=_C379 ,C81_=_C380 ,C81_=_C381 ,C81_=_C382 ,\nC81_=_C383 ,C81_=_C384 ,C81_=_C385 ,C81_=_C386 ,C83_=_C107 ,C83_=_C127 ,\nC83_=_C149 ,C83_=_C169 ,C83_=_C188 ,C83_=_C233 ,C83_=_C245 ,C83_=_C265 ,\nC83_=_C283 ,C83_=_C294 ,C83_=_C341 ,C83_=_C353 ,C83_=_C366 ,C83_=_C387 ,\nC83_=_C1224 ,C83_=_C1596 ,C83_=_C1597 ,C83_=_C1598 ,C83_=_C1599 ,C83_=_C1600 ,\nC83_=_C1601 ,C83_=_C1602 ,C99_=_C105 ,C99_=_C107 ,C99_=_C142 ,C99_=_C162 ,\nC99_=_C181 ,C99_=_C200 ,C99_=_C201 ,C99_=_C202 ,C99_=_C203 ,C99_=_C204 ,\nC99_=_C205 ,C99_=_C206 ,C99_=_C207 ,C99_=_C209 ,C99_=_C211 ,C99_=_C213 ,\nC99_=_C214 ,C99_=_C215 ,C99_=_C216 ,C99_=_C217 ,C99_=_C218 ,C99_=_C219 ,\nC99_=_C220 ,C105_=_C107 ,C105_=_C125 ,C105_=_C148 ,C105_=_C228 ,C105_=_C244 ,\nC105_=_C279 ,C105_=_C306 ,C105_=_C323 ,C105_=_C351 ,C105_=_C362 ,C105_=_C374 ,\nC105_=_C376 ,C105_=_C378 ,C105_=_C379 ,C105_=_C380 ,C105_=_C381 ,C105_=_C382 ,\nC105_=_C383 ,C105_=_C384 ,C105_=_C385 ,C105_=_C386 ,C107_=_C127 ,C107_=_C149 ,\nC107_=_C169 ,C107_=_C188 ,C107_=_C233 ,C107_=_C245 ,C107_=_C265 ,C107_=_C283 ,\nC107_=_C294 ,C107_=_C341 ,C107_=_C353 ,C107_=_C366 ,C107_=_C387 ,C107_=_C1224 ,\nC107_=_C1596 ,C107_=_C1597 ,C107_=_C1598 ,C107_=_C1599 ,C107_=_C1600 ,C107_=_C1601 ,\nC107_=_C1602 ,C125_=_C127 ,C125_=_C148 ,C125_=_C228 ,C125_=_C244 ,C125_=_C279 ,\nC125_=_C306 ,C125_=_C323 ,C125_=_C351 ,C125_=_C362 ,C125_=_C374 ,C125_=_C376 ,\nC125_=_C378 ,C125_=_C379 ,C125_=_C380 ,C125_=_C381 ,C125_=_C382 ,C125_=_C383 ,\nC125_=_C384 ,C125_=_C385 ,C125_=_C386 ,C127_=_C149 ,C127_=_C169 ,C127_=_C188 ,\nC127_=_C233 ,C127_=_C245 ,C127_=_C265 ,C127_=_C283 ,C127_=_C294 ,C127_=_C341 ,\nC127_=_C353 ,C127_=_C366 ,C127_=_C387 ,C127_=_C1224 ,C127_=_C1596 ,C127_=_C1597 ,\nC127_=_C1598 ,C127_=_C1599 ,C127_=_C1600 ,C127_=_C1601 ,C127_=_C1602 ,C142_=_C148 ,\nC142_=_C149 ,C142_=_C162 ,C142_=_C181 ,C142_=_C200 ,C142_=_C201 ,C142_=_C202 ,\nC142_=_C203 ,C142_=_C204 ,C142_=_C205 ,C142_=_C206 ,C142_=_C207 ,C142_=_C209 ,\nC142_=_C211 ,C142_=_C213 ,C142_=_C214 ,C142_=_C215 ,C142_=_C216 ,C142_=_C217 ,\nC142_=_C218 ,C142_=_C219 ,C142_=_C220 ,C148_=_C149 ,C148_=_C228 ,C148_=_C244 ,\nC148_=_C279 ,C148_=_C306 ,C148_=_C323 ,C148_=_C351 ,C148_=_C362 ,C148_=_C374 ,\nC148_=_C376 ,C148_=_C378 ,C148_=_C379 ,C148_=_C380 ,C148_=_C381 ,C148_=_C382 ,\nC148_=_C383 ,C148_=_C384 ,C148_=_C385 ,C148_=_C386 ,C149_=_C169 ,C149_=_C188 ,\nC149_=_C233 ,C149_=_C245 ,C149_=_C265 ,C149_=_C283 ,C149_=_C294 ,C149_=_C341 ,\nC149_=_C353 ,C149_=_C366 ,C149_=_C387 ,C149_=_C1224 ,C149_=_C1596 ,C149_=_C1597 ,\nC149_=_C1598 ,C149_=_C1599 ,C149_=_C1600 ,C149_=_C1601 ,C149_=_C1602 ,C162_=_C169 ,\nC162_=_C181 ,C162_=_C200 ,C162_=_C201 ,C162_=_C202 ,C162_=_C203 ,C162_=_C204 ,\nC162_=_C205 ,C162_=_C206 ,C162_=_C207 ,C162_=_C209 ,C162_=_C211 ,C162_=_C213 ,\nC162_=_C214 ,C162_=_C215 ,C162_=_C216 ,C162_=_C217 ,C162_=_C218 ,C162_=_C219 ,\nC162_=_C220 ,C169_=_C188 ,C169_=_C233 ,C169_=_C245 ,C169_=_C265 ,C169_=_C283 ,\nC169_=_C294 ,C169_=_C341 ,C169_=_C353 ,C169_=_C366 ,C169_=_C387 ,C169_=_C1224 ,\nC169_=_C1596 ,C169_=_C1597 ,C169_=_C1598 ,C169_=_C1599 ,C169_=_C1600 ,C169_=_C1601 ,\nC169_=_C1602 ,C181_=_C188 ,C181_=_C200 ,C181_=_C201 ,C181_=_C202 ,C181_=_C203 ,\nC181_=_C204 ,C181_=_C205 ,C181_=_C206 ,C181_=_C207 ,C181_=_C209 ,C181_=_C211 ,\nC181_=_C213 ,C181_=_C214 ,C181_=_C215 ,C181_=_C216 ,C181_=_C217 ,C181_=_C218 ,\nC181_=_C219 ,C181_=_C220 ,C188_=_C233 ,C188_=_C245 ,C188_=_C265 ,C188_=_C283 ,\nC188_=_C294 ,C188_=_C341 ,C188_=_C353 ,C188_=_C366 ,C188_=_C387 ,C188_=_C1224 ,\nC188_=_C1596 ,C188_=_C1597 ,C188_=_C1598 ,C188_=_C1599 ,C188_=_C1600 ,C188_=_C1601 ,\nC188_=_C1602 ,C200_=_C201 ,C200_=_C202 ,C200_=_C203 ,C200_=_C204 ,C200_=_C205 ,\nC200_=_C206 ,C200_=_C207 ,C200_=_C209 ,C200_=_C211 ,C200_=_C213 ,C200_=_C214 ,\nC200_=_C215 ,C200_=_C216 ,C200_=_C217 ,C200_=_C218 ,C200_=_C219 ,C200_=_C220 ,\nC200_=_C228 ,C200_=_C230 ,C200_=_C233 ,C201_=_C202 ,C201_=_C203 ,C201_=_C204 ,\nC201_=_C205 ,C201_=_C206 ,C201_=_C207 ,C201_=_C209 ,C201_=_C211 ,C201_=_C213 ,\nC201_=_C214 ,C201_=_C215 ,C201_=_C216 ,C201_=_C217 ,C201_=_C218 ,C201_=_C219 ,\nC201_=_C220 ,C201_=_C244 ,C201_=_C245 ,C202_=_C203 ,C202_=_C204 ,C202_=_C205 ,\nC202_=_C206 ,C202_=_C207 ,C202_=_C209 ,C202_=_C211 ,C202_=_C213 ,C202_=_C214 ,\nC202_=_C215 ,C202_=_C216 ,C202_=_C217 ,C202_=_C218 ,C202_=_C219 ,C202_=_C220 ,\nC202_=_C265 ,C203_=_C204 ,C203_=_C205 ,C203_=_C206 ,C203_=_C207 ,C203_=_C209 ,\nC203_=_C211 ,C203_=_C213 ,C203_=_C214 ,C203_=_C215 ,C203_=_C216 ,C203_=_C217 ,\nC203_=_C218 ,C203_=_C219 ,C203_=_C220 ,C203_=_C279 ,C203_=_C280 ,C203_=_C283 ,\nC204_=_C205 ,C204_=_C206 ,C204_=_C207 ,C204_=_C209 ,C204_=_C211 ,C204_=_C213 ,\nC204_=_C214 ,C204_=_C215 ,C204_=_C216 ,C204_=_C217 ,C204_=_C218 ,C204_=_C219 ,\nC204_=_C220 ,C204_=_C294 ,C205_=_C206 ,C205_=_C207 ,C205_=_C209 ,C205_=_C211 ,\nC205_=_C213 ,C205_=_C214 ,C205_=_C215 ,C205_=_C216 ,C205_=_C217 ,C205_=_C218 ,\nC205_=_C219 ,C205_=_C220 ,C205_=_C306 ,C205_=_C308 ,C206_=_C207 ,C206_=_C209 ,\nC206_=_C211 ,C206_=_C213 ,C206_=_C214 ,C206_=_C215 ,C206_=_C216 ,C206_=_C217 ,\nC206_=_C218 ,C206_=_C219 ,C206_=_C220 ,C206_=_C341 ,C207_=_C209 ,C207_=_C211 ,\nC207_=_C213 ,C207_=_C214 ,C207_=_C215 ,C207_=_C216 ,C207_=_C217 ,C207_=_C218 ,\nC207_=_C219 ,C207_=_C220 ,C207_=_C362 ,C207_=_C363 ,C207_=_C366 ,C209_=_C211 ,\nC209_=_C213 ,C209_=_C214 ,C209_=_C215 ,C209_=_C216 ,C209_=_C217 ,C209_=_C218 ,\nC209_=_C219 ,C209_=_C220 ,C209_=_C374 ,C209_=_C387 ,C211_=_C213 ,C211_=_C214 ,\nC211_=_C215 ,C211_=_C216 ,C211_=_C217 ,C211_=_C218 ,C211_=_C219 ,C211_=_C220 ,\nC211_=_C376 ,C211_=_C941 ,C213_=_C214 ,C213_=_C215 ,C213_=_C216 ,C213_=_C217 ,\nC213_=_C218 ,C213_=_C219 ,C213_=_C220 ,C214_=_C215 ,C214_=_C216 ,C214_=_C217 ,\nC214_=_C218 ,C214_=_C219 ,C214_=_C220 ,C214_=_C379 ,C214_=_C943 ,C215_=_C216 ,\nC215_=_C217 ,C215_=_C218 ,C215_=_C219 ,C215_=_C220 ,C215_=_C1596 ,C216_=_C217 ,\nC216_=_C218 ,C216_=_C219 ,C216_=_C220 ,C216_=_C1597 ,C217_=_C218 ,C217_=_C219 ,\nC217_=_C220 ,C217_=_C383 ,C217_=_C950 ,C218_=_C219 ,C218_=_C220 ,C219_=_C220 ,\nC219_=_C1601 ,C228_=_C230 ,C228_=_C233 ,C228_=_C244 ,C228_=_C279 ,C228_=_C306 ,\nC228_=_C323 ,C228_=_C351 ,C228_=_C362 ,C228_=_C374 ,C228_=_C376 ,C228_=_C378 ,\nC228_=_C379 ,C228_=_C380 ,C228_=_C381 ,C228_=_C382 ,C228_=_C383 ,C228_=_C384 ,\nC228_=_C385 ,C228_=_C386 ,C230_=_C233 ,C230_=_C280 ,C230_=_C308 ,C230_=_C363 ,\nC230_=_C509 ,C230_=_C939 ,C230_=_C940 ,C230_=_C941 ,C230_=_C942 ,C230_=_C943 ,\nC230_=_C944 ,C230_=_C945 ,C230_=_C946 ,C230_=_C947 ,C230_=_C948 ,C230_=_C949 ,\nC230_=_C950 ,C230_=_C951 ,C230_=_C952 ,C230_=_C953 ,C230_=_C954 ,C230_=_C955 ,\nC230_=_C956 ,C230_=_C957 ,C230_=_C958 ,C233_=_C245 ,C233_=_C265 ,C233_=_C283 ,\nC233_=_C294 ,C233_=_C341 ,C233_=_C353 ,C233_=_C366 ,C233_=_C387 ,C233_=_C1224 ,\nC233_=_C1596 ,C233_=_C1597 ,C233_=_C1598 ,C233_=_C1599 ,C233_=_C1600 ,C233_=_C1601 ,\nC233_=_C1602 ,C244_=_C245 ,C244_=_C279 ,C244_=_C306 ,C244_=_C323 ,C244_=_C351 ,\nC244_=_C362 ,C244_=_C374 ,C244_=_C376 ,C244_=_C378 ,C244_=_C379 ,C244_=_C380 ,\nC244_=_C381 ,C244_=_C382 ,C244_=_C383 ,C244_=_C384 ,C244_=_C385 ,C244_=_C386 ,\nC245_=_C265 ,C245_=_C283 ,C245_=_C294 ,C245_=_C341 ,C245_=_C353 ,C245_=_C366 ,\nC245_=_C387 ,C245_=_C1224 ,C245_=_C1596 ,C245_=_C1597 ,C245_=_C1598 ,C245_=_C1599 ,\nC245_=_C1600 ,C245_=_C1601 ,C245_=_C1602 ,C265_=_C283 ,C265_=_C294 ,C265_=_C341 ,\nC265_=_C353 ,C265_=_C366 ,C265_=_C387 ,C265_=_C1224 ,C265_=_C1596 ,C265_=_C1597 ,\nC265_=_C1598 ,C265_=_C1599 ,C265_=_C1600 ,C265_=_C1601 ,C265_=_C1602 ,C279_=_C280 ,\nC279_=_C283 ,C279_=_C306 ,C279_=_C323 ,C279_=_C351 ,C279_=_C362 ,C279_=_C374 ,\nC279_=_C376 ,C279_=_C378 ,C279_=_C379 ,C279_=_C380 ,C279_=_C381 ,C279_=_C382 ,\nC279_=_C383 ,C279_=_C384 ,C279_=_C385 ,C279_=_C386 ,C280_=_C283 ,C280_=_C308 ,\nC280_=_C363 ,C280_=_C509 ,C280_=_C939 ,C280_=_C940 ,C280_=_C941 ,C280_=_C942 ,\nC280_=_C943 ,C280_=_C944 ,C280_=_C945 ,C280_=_C946 ,C280_=_C947 ,C280_=_C948 ,\nC280_=_C949 ,C280_=_C950 ,C280_=_C951 ,C280_=_C952 ,C280_=_C953 ,C280_=_C954 ,\nC280_=_C955 ,C280_=_C956 ,C280_=_C957 ,C280_=_C958 ,C283_=_C294 ,C283_=_C341 ,\nC283_=_C353 ,C283_=_C366 ,C283_=_C387 ,C283_=_C1224 ,C283_=_C1596 ,C283_=_C1597 ,\nC283_=_C1598 ,C283_=_C1599 ,C283_=_C1600 ,C283_=_C1601 ,C283_=_C1602 ,C294_=_C341 ,\nC294_=_C353 ,C294_=_C366 ,C294_=_C387 ,C294_=_C1224 ,C294_=_C1596 ,C294_=_C1597 ,\nC294_=_C1598 ,C294_=_C1599 ,C294_=_C1600 ,C294_=_C1601 ,C294_=_C1602 ,C306_=_C308 ,\nC306_=_C323 ,C306_=_C351 ,C306_=_C362 ,C306_=_C374 ,C306_=_C376 ,C306_=_C378 ,\nC306_=_C379 ,C306_=_C380 ,C306_=_C381 ,C306_=_C382 ,C306_=_C383 ,C306_=_C384 ,\nC306_=_C385 ,C306_=_C386 ,C308_=_C363 ,C308_=_C509 ,C308_=_C939 ,C308_=_C940 ,\nC308_=_C941 ,C308_=_C942 ,C308_=_C943 ,C308_=_C944 ,C308_=_C945 ,C308_=_C946 ,\nC308_=_C947 ,C308_=_C948 ,C308_=_C949 ,C308_=_C950 ,C308_=_C951 ,C308_=_C952 ,\nC308_=_C953 ,C308_=_C954 ,C308_=_C955 ,C308_=_C956 ,C308_=_C957 ,C308_=_C958 ,\nC323_=_C351 ,C323_=_C362 ,C323_=_C374 ,C323_=_C376 ,C323_=_C378 ,C323_=_C379 ,\nC323_=_C380 ,C323_=_C381 ,C323_=_C382 ,C323_=_C383 ,C323_=_C384 ,C323_=_C385 ,\nC323_=_C386 ,C341_=_C353 ,C341_=_C366 ,C341_=_C387 ,C341_=_C1224 ,C341_=_C1596 ,\nC341_=_C1597 ,C341_=_C1598 ,C341_=_C1599 ,C341_=_C1600 ,C341_=_C1601 ,C341_=_C1602 ,\nC351_=_C353 ,C351_=_C362 ,C351_=_C374 ,C351_=_C376 ,C351_=_C378 ,C351_=_C379 ,\nC351_=_C380 ,C351_=_C381 ,C351_=_C382 ,C351_=_C383 ,C351_=_C384 ,C351_=_C385 ,\nC351_=_C386 ,C353_=_C366 ,C353_=_C387 ,C353_=_C1224 ,C353_=_C1596 ,C353_=_C1597 ,\nC353_=_C1598 ,C353_=_C1599 ,C353_=_C1600 ,C353_=_C1601 ,C353_=_C1602 ,C362_=_C363 ,\nC362_=_C366 ,C362_=_C374 ,C362_=_C376 ,C362_=_C378 ,C362_=_C379 ,C362_=_C380 ,\nC362_=_C381 ,C362_=_C382 ,C362_=_C383 ,C362_=_C384 ,C362_=_C385 ,C362_=_C386 ,\nC363_=_C366 ,C363_=_C509 ,C363_=_C939 ,C363_=_C940 ,C363_=_C941 ,C363_=_C942</w:t>
      </w:r>
    </w:p>
    <w:p>
      <w:pPr>
        <w:pStyle w:val="PreformattedText"/>
        <w:bidi w:val="0"/>
        <w:spacing w:before="0" w:after="0"/>
        <w:jc w:val="left"/>
        <w:rPr/>
      </w:pPr>
      <w:r>
        <w:rPr/>
        <w:t xml:space="preserve"> </w:t>
      </w:r>
      <w:r>
        <w:rPr/>
        <w:t>,\nC363_=_C943 ,C363_=_C944 ,C363_=_C945 ,C363_=_C946 ,C363_=_C947 ,C363_=_C948 ,\nC363_=_C949 ,C363_=_C950 ,C363_=_C951 ,C363_=_C952 ,C363_=_C953 ,C363_=_C954 ,\nC363_=_C955 ,C363_=_C956 ,C363_=_C957 ,C363_=_C958 ,C366_=_C387 ,C366_=_C1224 ,\nC366_=_C1596 ,C366_=_C1597 ,C366_=_C1598 ,C366_=_C1599 ,C366_=_C1600 ,C366_=_C1601 ,\nC366_=_C1602 ,C374_=_C376 ,C374_=_C378 ,C374_=_C379 ,C374_=_C380 ,C374_=_C381 ,\nC374_=_C382 ,C374_=_C383 ,C374_=_C384 ,C374_=_C385 ,C374_=_C386 ,C374_=_C387 ,\nC376_=_C378 ,C376_=_C379 ,C376_=_C380 ,C376_=_C381 ,C376_=_C382 ,C376_=_C383 ,\nC376_=_C384 ,C376_=_C385 ,C376_=_C386 ,C376_=_C941 ,C378_=_C379 ,C378_=_C380 ,\nC378_=_C381 ,C378_=_C382 ,C378_=_C383 ,C378_=_C384 ,C378_=_C385 ,C378_=_C386 ,\nC379_=_C380 ,C379_=_C381 ,C379_=_C382 ,C379_=_C383 ,C379_=_C384 ,C379_=_C385 ,\nC379_=_C386 ,C379_=_C943 ,C380_=_C381 ,C380_=_C382 ,C380_=_C383 ,C380_=_C384 ,\nC380_=_C385 ,C380_=_C386 ,C381_=_C382 ,C381_=_C383 ,C381_=_C384 ,C381_=_C385 ,\nC381_=_C386 ,C382_=_C383 ,C382_=_C384 ,C382_=_C385 ,C382_=_C386 ,C382_=_C1598 ,\nC383_=_C384 ,C383_=_C385 ,C383_=_C386 ,C383_=_C950 ,C384_=_C385 ,C384_=_C386 ,\nC384_=_C1599 ,C385_=_C386 ,C385_=_C954 ,C385_=_C1600 ,C386_=_C1602 ,C387_=_C1224 ,\nC387_=_C1596 ,C387_=_C1597 ,C387_=_C1598 ,C387_=_C1599 ,C387_=_C1600 ,C387_=_C1601 ,\nC387_=_C1602 ,C509_=_C939 ,C509_=_C940 ,C509_=_C941 ,C509_=_C942 ,C509_=_C943 ,\nC509_=_C944 ,C509_=_C945 ,C509_=_C946 ,C509_=_C947 ,C509_=_C948 ,C509_=_C949 ,\nC509_=_C950 ,C509_=_C951 ,C509_=_C952 ,C509_=_C953 ,C509_=_C954 ,C509_=_C955 ,\nC509_=_C956 ,C509_=_C957 ,C509_=_C958 ,C939_=_C940 ,C939_=_C941 ,C939_=_C942 ,\nC939_=_C943 ,C939_=_C944 ,C939_=_C945 ,C939_=_C946 ,C939_=_C947 ,C939_=_C948 ,\nC939_=_C949 ,C939_=_C950 ,C939_=_C951 ,C939_=_C952 ,C939_=_C953 ,C939_=_C954 ,\nC939_=_C955 ,C939_=_C956 ,C939_=_C957 ,C939_=_C958 ,C940_=_C941 ,C940_=_C942 ,\nC940_=_C943 ,C940_=_C944 ,C940_=_C945 ,C940_=_C946 ,C940_=_C947 ,C940_=_C948 ,\nC940_=_C949 ,C940_=_C950 ,C940_=_C951 ,C940_=_C952 ,C940_=_C953 ,C940_=_C954 ,\nC940_=_C955 ,C940_=_C956 ,C940_=_C957 ,C940_=_C958 ,C941_=_C942 ,C941_=_C943 ,\nC941_=_C944 ,C941_=_C945 ,C941_=_C946 ,C941_=_C947 ,C941_=_C948 ,C941_=_C949 ,\nC941_=_C950 ,C941_=_C951 ,C941_=_C952 ,C941_=_C953 ,C941_=_C954 ,C941_=_C955 ,\nC941_=_C956 ,C941_=_C957 ,C941_=_C958 ,C942_=_C943 ,C942_=_C944 ,C942_=_C945 ,\nC942_=_C946 ,C942_=_C947 ,C942_=_C948 ,C942_=_C949 ,C942_=_C950 ,C942_=_C951 ,\nC942_=_C952 ,C942_=_C953 ,C942_=_C954 ,C942_=_C955 ,C942_=_C956 ,C942_=_C957 ,\nC942_=_C958 ,C943_=_C944 ,C943_=_C945 ,C943_=_C946 ,C943_=_C947 ,C943_=_C948 ,\nC943_=_C949 ,C943_=_C950 ,C943_=_C951 ,C943_=_C952 ,C943_=_C953 ,C943_=_C954 ,\nC943_=_C955 ,C943_=_C956 ,C943_=_C957 ,C943_=_C958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9_=_C950 ,C949_=_C951 ,\nC949_=_C952 ,C949_=_C953 ,C949_=_C954 ,C949_=_C955 ,C949_=_C956 ,C949_=_C957 ,\nC949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4_=_C1600 ,C955_=_C956 ,C955_=_C957 ,C955_=_C958 ,C956_=_C957 ,\nC956_=_C958 ,C957_=_C958 ,C1224_=_C1596 ,C1224_=_C1597 ,C1224_=_C1598 ,C1224_=_C1599 ,\nC1224_=_C1600 ,C1224_=_C1601 ,C1224_=_C1602 ,C1596_=_C1597 ,C1596_=_C1598 ,C1596_=_C1599 ,\nC1596_=_C1600 ,C1596_=_C1601 ,C1596_=_C1602 ,C1597_=_C1598 ,C1597_=_C1599 ,C1597_=_C1600 ,\nC1597_=_C1601 ,C1597_=_C1602 ,C1598_=_C1599 ,C1598_=_C1600 ,C1598_=_C1601 ,C1598_=_C1602 ,\nC1599_=_C1600 ,C1599_=_C1601 ,C1599_=_C1602 ,C1600_=_C1601 ,C1600_=_C1602 ,C1601_=_C1602 ,"];331[shape=box, label="id:331 level: 8\n53: C568 C839 C889 C890 C1062 \nC1063 C1085 C1690 C1874 C1898 C1933 \nC1973 C1974 C1996 C1997 C1998 C1999 \nC2000 C2001 C2002 C2003 C2004 C2005 \nC2006 C2007 C2008 C2009 C2010 C2011 \nC2012 C2013 C2014 C2015 C2041 C2042 \nC2043 C2044 C2045 C2046 C2047 C2048 \nC2049 C2050 C2051 C2052 C2053 C2054 \nC2055 C2056 C2057 C2058 C2059 C2060 \n712: C568_=_C889( C568 C889 ) C568_=_C1062( C568 C1062 ) C568_=_C1690( C568 C1690 ) C568_=_C1874( C568 C1874 ) C568_=_C1933( C568 C1933 ) \nC568_=_C1973( C568 C1973 ) C568_=_C1996( C568 C1996 ) C568_=_C1997( C568 C1997 ) C568_=_C1998( C568 C1998 ) C568_=_C1999( C568 C1999 ) C568_=_C2000( C568 C2000 ) \nC568_=_C2001( C568 C2001 ) C568_=_C2002( C568 C2002 ) C568_=_C2003( C568 C2003 ) C568_=_C2004( C568 C2004 ) C568_=_C2005( C568 C2005 ) C568_=_C2006( C568 C2006 ) \nC568_=_C2007( C568 C2007 ) C568_=_C2008( C568 C2008 ) C568_=_C2009( C568 C2009 ) C568_=_C2010( C568 C2010 ) C568_=_C2011( C568 C2011 ) C568_=_C2012( C568 C2012 ) \nC568_=_C2013( C568 C2013 ) C568_=_C2014( C568 C2014 ) C568_=_C2015( C568 C2015 ) C839_=_C890( C839 C890 ) C839_=_C1063( C839 C1063 ) C839_=_C1085( C839 C1085 ) \nC839_=_C1898( C839 C1898 ) C839_=_C1974( C839 C1974 ) C839_=_C1996( C839 C1996 ) C839_=_C2041( C839 C2041 ) C839_=_C2042( C839 C2042 ) C839_=_C2043( C839 C2043 ) \nC839_=_C2044( C839 C2044 ) C839_=_C2045( C839 C2045 ) C839_=_C2046( C839 C2046 ) C839_=_C2047( C839 C2047 ) C839_=_C2048( C839 C2048 ) C839_=_C2049( C839 C2049 ) \nC839_=_C2050( C839 C2050 ) C839_=_C2051( C839 C2051 ) C839_=_C2052( C839 C2052 ) C839_=_C2053( C839 C2053 ) C839_=_C2054( C839 C2054 ) C839_=_C2055( C839 C2055 ) \nC839_=_C2056( C839 C2056 ) C839_=_C2057( C839 C2057 ) C839_=_C2058( C839 C2058 ) C839_=_C2059( C839 C2059 ) C839_=_C2060( C839 C2060 ) C889_=_C890( C889 C890 ) \nC889_=_C1062( C889 C1062 ) C889_=_C1690( C889 C1690 ) C889_=_C1874( C889 C1874 ) C889_=_C1933( C889 C1933 ) C889_=_C1973( C889 C1973 ) C889_=_C1996( C889 C1996 ) \nC889_=_C1997( C889 C1997 ) C889_=_C1998( C889 C1998 ) C889_=_C1999( C889 C1999 ) C889_=_C2000( C889 C2000 ) C889_=_C2001( C889 C2001 ) C889_=_C2002( C889 C2002 ) \nC889_=_C2003( C889 C2003 ) C889_=_C2004( C889 C2004 ) C889_=_C2005( C889 C2005 ) C889_=_C2006( C889 C2006 ) C889_=_C2007( C889 C2007 ) C889_=_C2008( C889 C2008 ) \nC889_=_C2009( C889 C2009 ) C889_=_C2010( C889 C2010 ) C889_=_C2011( C889 C2011 ) C889_=_C2012( C889 C2012 ) C889_=_C2013( C889 C2013 ) C889_=_C2014( C889 C2014 ) \nC889_=_C2015( C889 C2015 ) C890_=_C1063( C890 C1063 ) C890_=_C1085( C890 C1085 ) C890_=_C1898( C890 C1898 ) C890_=_C1974( C890 C1974 ) C890_=_C1996( C890 C1996 ) \nC890_=_C2041( C890 C2041 ) C890_=_C2042( C890 C2042 ) C890_=_C2043( C890 C2043 ) C890_=_C2044( C890 C2044 ) C890_=_C2045( C890 C2045 ) C890_=_C2046( C890 C2046 ) \nC890_=_C2047( C890 C2047 ) C890_=_C2048( C890 C2048 ) C890_=_C2049( C890 C2049 ) C890_=_C2050( C890 C2050 ) C890_=_C2051( C890 C2051 ) C890_=_C2052( C890 C2052 ) \nC890_=_C2053( C890 C2053 ) C890_=_C2054( C890 C2054 ) C890_=_C2055( C890 C2055 ) C890_=_C2056( C890 C2056 ) C890_=_C2057( C890 C2057 ) C890_=_C2058( C890 C2058 ) \nC890_=_C2059( C890 C2059 ) C890_=_C2060( C890 C2060 ) C1062_=_C1063( C1062 C1063 ) C1062_=_C1690( C1062 C1690 ) C1062_=_C1874( C1062 C1874 ) C1062_=_C1933( C1062 C1933 ) \nC1062_=_C1973( C1062 C1973 ) C1062_=_C1996( C1062 C1996 ) C1062_=_C1997( C1062 C1997 ) C1062_=_C1998( C1062 C1998 ) C1062_=_C1999( C1062 C1999 ) C1062_=_C2000( C1062 C2000 ) \nC1062_=_C2001( C1062 C2001 ) C1062_=_C2002( C1062 C2002 ) C1062_=_C2003( C1062 C2003 ) C1062_=_C2004( C1062 C2004 ) C1062_=_C2005( C1062 C2005 ) C1062_=_C2006( C1062 C2006 ) \nC1062_=_C2007( C1062 C2007 ) C1062_=_C2008( C1062 C2008 ) C1062_=_C2009( C1062 C2009 ) C1062_=_C2010( C1062 C2010 ) C1062_=_C2011( C1062 C2011 ) C1062_=_C2012( C1062 C2012 ) \nC1062_=_C2013( C1062 C2013 ) C1062_=_C2014( C1062 C2014 ) C1062_=_C2015( C1062 C2015 ) C1063_=_C1085( C1063 C1085 ) C1063_=_C1898( C1063 C1898 ) C1063_=_C1974( C1063 C1974 ) \nC1063_=_C1996( C1063 C1996 ) C1063_=_C2041( C1063 C2041 ) C1063_=_C2042( C1063 C2042 ) C1063_=_C2043( C1063 C2043 ) C1063_=_C2044( C1063 C2044 ) C1063_=_C2045( C1063 C2045 ) \nC1063_=_C2046( C1063 C2046 ) C1063_=_C2047( C1063 C2047 ) C1063_=_C2048( C1063 C2048 ) C1063_=_C2049( C1063 C2049 ) C1063_=_C2050( C1063 C2050 ) C1063_=_C2051( C1063 C2051 ) \nC1063_=_C2052( C1063 C2052 ) C1063_=_C2053( C1063 C2053 ) C1063_=_C2054( C1063 C2054 ) C1063_=_C2055( C1063 C2055 ) C1063_=_C2056( C1063 C2056 ) C1063_=_C2057( C1063 C2057 ) \nC1063_=_C2058( C1063 C2058 ) C1063_=_C2059( C1063 C2059 ) C1063_=_C2060( C1063 C2060 ) C1085_=_C1898( C1085 C1898 ) C1085_=_C1974( C1085 C1974 ) C1085_=_C1996( C1085 C1996 ) \nC1085_=_C2041( C1085 C2041 ) C1085_=_C2042( C1085 C2042 ) C1085_=_C2043( C1085 C2043 ) C1085_=_C2044( C1085 C2044 ) C1085_=_C2045( C1085 C2045 ) C1085_=_C2046( C1085 C2046 ) \nC1085_=_C2047( C1085 C2047 ) C1085_=_C2048( C1085 C2048 ) C1085_=_C2049( C1085 C2049 ) C1085_=_C2050( C1085 C2050 ) C1085_=_C2051( C1085 C2051 ) C1085_=_C2052( C1085 C2052 ) \nC1085_=_C2053( C1085 C2053 ) C1085_=_C2054( C1085 C2054 ) C1085_=_C2055( C1085 C2055 ) C1085_=_C2056( C1085 C2056 ) C1085_=_C2057( C1085 C2057 ) C1085_=_C2058( C1085 C2058 ) \nC1085_=_C2059( C1085 C2059 ) C1085_=_C2060( C1085 C2060 ) C1690_=_C1874( C1690 C1874 ) C1690_=_C1933(</w:t>
      </w:r>
    </w:p>
    <w:p>
      <w:pPr>
        <w:pStyle w:val="PreformattedText"/>
        <w:bidi w:val="0"/>
        <w:spacing w:before="0" w:after="0"/>
        <w:jc w:val="left"/>
        <w:rPr/>
      </w:pPr>
      <w:r>
        <w:rPr/>
        <w:t xml:space="preserve"> </w:t>
      </w:r>
      <w:r>
        <w:rPr/>
        <w:t>C1690 C1933 ) C1690_=_C1973( C1690 C1973 ) C1690_=_C1996( C1690 C1996 ) \nC1690_=_C1997( C1690 C1997 ) C1690_=_C1998( C1690 C1998 ) C1690_=_C1999( C1690 C1999 ) C1690_=_C2000( C1690 C2000 ) C1690_=_C2001( C1690 C2001 ) C1690_=_C2002( C1690 C2002 ) \nC1690_=_C2003( C1690 C2003 ) C1690_=_C2004( C1690 C2004 ) C1690_=_C2005( C1690 C2005 ) C1690_=_C2006( C1690 C2006 ) C1690_=_C2007( C1690 C2007 ) C1690_=_C2008( C1690 C2008 ) \nC1690_=_C2009( C1690 C2009 ) C1690_=_C2010( C1690 C2010 ) C1690_=_C2011( C1690 C2011 ) C1690_=_C2012( C1690 C2012 ) C1690_=_C2013( C1690 C2013 ) C1690_=_C2014( C1690 C2014 ) \nC1690_=_C2015( C1690 C2015 ) C1874_=_C1933( C1874 C1933 ) C1874_=_C1973( C1874 C1973 ) C1874_=_C1996( C1874 C1996 ) C1874_=_C1997( C1874 C1997 ) C1874_=_C1998( C1874 C1998 ) \nC1874_=_C1999( C1874 C1999 ) C1874_=_C2000( C1874 C2000 ) C1874_=_C2001( C1874 C2001 ) C1874_=_C2002( C1874 C2002 ) C1874_=_C2003( C1874 C2003 ) C1874_=_C2004( C1874 C2004 ) \nC1874_=_C2005( C1874 C2005 ) C1874_=_C2006( C1874 C2006 ) C1874_=_C2007( C1874 C2007 ) C1874_=_C2008( C1874 C2008 ) C1874_=_C2009( C1874 C2009 ) C1874_=_C2010( C1874 C2010 ) \nC1874_=_C2011( C1874 C2011 ) C1874_=_C2012( C1874 C2012 ) C1874_=_C2013( C1874 C2013 ) C1874_=_C2014( C1874 C2014 ) C1874_=_C2015( C1874 C2015 ) C1898_=_C1974( C1898 C1974 ) \nC1898_=_C1996( C1898 C1996 ) C1898_=_C2041( C1898 C2041 ) C1898_=_C2042( C1898 C2042 ) C1898_=_C2043( C1898 C2043 ) C1898_=_C2044( C1898 C2044 ) C1898_=_C2045( C1898 C2045 ) \nC1898_=_C2046( C1898 C2046 ) C1898_=_C2047( C1898 C2047 ) C1898_=_C2048( C1898 C2048 ) C1898_=_C2049( C1898 C2049 ) C1898_=_C2050( C1898 C2050 ) C1898_=_C2051( C1898 C2051 ) \nC1898_=_C2052( C1898 C2052 ) C1898_=_C2053( C1898 C2053 ) C1898_=_C2054( C1898 C2054 ) C1898_=_C2055( C1898 C2055 ) C1898_=_C2056( C1898 C2056 ) C1898_=_C2057( C1898 C2057 ) \nC1898_=_C2058( C1898 C2058 ) C1898_=_C2059( C1898 C2059 ) C1898_=_C2060( C1898 C2060 ) C1933_=_C1973( C1933 C1973 ) C1933_=_C1996( C1933 C1996 ) C1933_=_C1997( C1933 C1997 ) \nC1933_=_C1998( C1933 C1998 ) C1933_=_C1999( C1933 C1999 ) C1933_=_C2000( C1933 C2000 ) C1933_=_C2001( C1933 C2001 ) C1933_=_C2002( C1933 C2002 ) C1933_=_C2003( C1933 C2003 ) \nC1933_=_C2004( C1933 C2004 ) C1933_=_C2005( C1933 C2005 ) C1933_=_C2006( C1933 C2006 ) C1933_=_C2007( C1933 C2007 ) C1933_=_C2008( C1933 C2008 ) C1933_=_C2009( C1933 C2009 ) \nC1933_=_C2010( C1933 C2010 ) C1933_=_C2011( C1933 C2011 ) C1933_=_C2012( C1933 C2012 ) C1933_=_C2013( C1933 C2013 ) C1933_=_C2014( C1933 C2014 ) C1933_=_C2015( C1933 C2015 ) \nC1973_=_C1974( C1973 C1974 ) C1973_=_C1996( C1973 C1996 ) C1973_=_C1997( C1973 C1997 ) C1973_=_C1998( C1973 C1998 ) C1973_=_C1999( C1973 C1999 ) C1973_=_C2000( C1973 C2000 ) \nC1973_=_C2001( C1973 C2001 ) C1973_=_C2002( C1973 C2002 ) C1973_=_C2003( C1973 C2003 ) C1973_=_C2004( C1973 C2004 ) C1973_=_C2005( C1973 C2005 ) C1973_=_C2006( C1973 C2006 ) \nC1973_=_C2007( C1973 C2007 ) C1973_=_C2008( C1973 C2008 ) C1973_=_C2009( C1973 C2009 ) C1973_=_C2010( C1973 C2010 ) C1973_=_C2011( C1973 C2011 ) C1973_=_C2012( C1973 C2012 ) \nC1973_=_C2013( C1973 C2013 ) C1973_=_C2014( C1973 C2014 ) C1973_=_C2015( C1973 C2015 ) C1974_=_C1996( C1974 C1996 ) C1974_=_C2041( C1974 C2041 ) C1974_=_C2042( C1974 C2042 ) \nC1974_=_C2043( C1974 C2043 ) C1974_=_C2044( C1974 C2044 ) C1974_=_C2045( C1974 C2045 ) C1974_=_C2046( C1974 C2046 ) C1974_=_C2047( C1974 C2047 ) C1974_=_C2048( C1974 C2048 ) \nC1974_=_C2049( C1974 C2049 ) C1974_=_C2050( C1974 C2050 ) C1974_=_C2051( C1974 C2051 ) C1974_=_C2052( C1974 C2052 ) C1974_=_C2053( C1974 C2053 ) C1974_=_C2054( C1974 C2054 ) \nC1974_=_C2055( C1974 C2055 ) C1974_=_C2056( C1974 C2056 ) C1974_=_C2057( C1974 C2057 ) C1974_=_C2058( C1974 C2058 ) C1974_=_C2059( C1974 C2059 ) C1974_=_C2060( C1974 C2060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015( C1996 C2015 ) C1996_=_C2041( C1996 C2041 ) C1996_=_C2042( C1996 C2042 ) C1996_=_C2043( C1996 C2043 ) C1996_=_C2044( C1996 C2044 ) C1996_=_C2045( C1996 C2045 ) \nC1996_=_C2046( C1996 C2046 ) C1996_=_C2047( C1996 C2047 ) C1996_=_C2048( C1996 C2048 ) C1996_=_C2049( C1996 C2049 ) C1996_=_C2050( C1996 C2050 ) C1996_=_C2051( C1996 C2051 ) \nC1996_=_C2052( C1996 C2052 ) C1996_=_C2053( C1996 C2053 ) C1996_=_C2054( C1996 C2054 ) C1996_=_C2055( C1996 C2055 ) C1996_=_C2056( C1996 C2056 ) C1996_=_C2057( C1996 C2057 ) \nC1996_=_C2058( C1996 C2058 ) C1996_=_C2059( C1996 C2059 ) C1996_=_C2060( C1996 C2060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7_=_C2014( C1997 C2014 ) C1997_=_C2015( C1997 C2015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42( C1998 C2042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43( C2002 C2043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44( C2004 C2044 ) C2005_=_C2006( C2005 C2006 ) C2005_=_C2007( C2005 C2007 ) C2005_=_C2008( C2005 C2008 ) C2005_=_C2009( C2005 C2009 ) \nC2005_=_C2010( C2005 C2010 ) C2005_=_C2011( C2005 C2011 ) C2005_=_C2012( C2005 C2012 ) C2005_=_C2013( C2005 C2013 ) C2005_=_C2014( C2005 C2014 ) C2005_=_C2015( C2005 C2015 ) \nC2005_=_C2049( C2005 C2049 ) C2006_=_C2007( C2006 C2007 ) C2006_=_C2008( C2006 C2008 ) C2006_=_C2009( C2006 C2009 ) C2006_=_C2010( C2006 C2010 ) C2006_=_C2011( C2006 C2011 ) \nC2006_=_C2012( C2006 C2012 ) C2006_=_C2013( C2006 C2013 ) C2006_=_C2014( C2006 C2014 ) C2006_=_C2015( C2006 C2015 ) C2006_=_C2050( C2006 C2050 ) C2007_=_C2008( C2007 C2008 ) \nC2007_=_C2009( C2007 C2009 ) C2007_=_C2010( C2007 C2010 ) C2007_=_C2011( C2007 C2011 ) C2007_=_C2012( C2007 C2012 ) C2007_=_C2013( C2007 C2013 ) C2007_=_C2014( C2007 C2014 ) \nC2007_=_C2015( C2007 C2015 ) C2008_=_C2009( C2008 C2009 ) C2008_=_C2010( C2008 C2010 ) C2008_=_C2011( C2008 C2011 ) C2008_=_C2012( C2008 C2012 ) C2008_=_C2013( C2008 C2013 ) \nC2008_=_C2014( C2008 C2014 ) C2008_=_C2015( C2008 C2015 ) C2009_=_C2010( C2009 C2010 ) C2009_=_C2011( C2009 C2011 ) C2009_=_C2012( C2009 C2012 ) C2009_=_C2013( C2009 C2013 ) \nC2009_=_C2014( C2009 C2014 ) C2009_=_C2015( C2009 C2015 ) C2010_=_C2011( C2010 C2011 ) C2010_=_C2012( C2010 C2012 ) C2010_=_C2013( C2010 C2013 ) C2010_=_C2014( C2010 C2014 ) \nC2010_=_C2015( C2010 C2015 ) C2011_=_C2012( C2011 C2012 ) C2011_=_C2013( C2011 C2013 ) C2011_=_C2014( C2011 C2014 ) C2011_=_C2015( C2011 C2015 ) C2011_=_C2055(</w:t>
      </w:r>
    </w:p>
    <w:p>
      <w:pPr>
        <w:pStyle w:val="PreformattedText"/>
        <w:bidi w:val="0"/>
        <w:spacing w:before="0" w:after="0"/>
        <w:jc w:val="left"/>
        <w:rPr/>
      </w:pPr>
      <w:r>
        <w:rPr/>
        <w:t xml:space="preserve"> </w:t>
      </w:r>
      <w:r>
        <w:rPr/>
        <w:t>C2011 C2055 ) \nC2012_=_C2013( C2012 C2013 ) C2012_=_C2014( C2012 C2014 ) C2012_=_C2015( C2012 C2015 ) C2012_=_C2056( C2012 C2056 ) C2013_=_C2014( C2013 C2014 ) C2013_=_C2015( C2013 C2015 ) \nC2014_=_C2015( C2014 C2015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1_=_C2060( C2041 C2060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059( C2042 C2059 ) C2042_=_C2060( C2042 C2060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50_=_C2051( C2050 C2051 ) C2050_=_C2052( C2050 C2052 ) \nC2050_=_C2053( C2050 C2053 ) C2050_=_C2054( C2050 C2054 ) C2050_=_C2055( C2050 C2055 ) C2050_=_C2056( C2050 C2056 ) C2050_=_C2057( C2050 C2057 ) C2050_=_C2058( C2050 C2058 ) \nC2050_=_C2059( C2050 C2059 ) C2050_=_C2060( C2050 C2060 ) C2051_=_C2052( C2051 C2052 ) C2051_=_C2053( C2051 C2053 ) C2051_=_C2054( C2051 C2054 ) C2051_=_C2055( C2051 C2055 ) \nC2051_=_C2056( C2051 C2056 ) C2051_=_C2057( C2051 C2057 ) C2051_=_C2058( C2051 C2058 ) C2051_=_C2059( C2051 C2059 ) C2051_=_C2060( C2051 C2060 ) C2052_=_C2053( C2052 C2053 ) \nC2052_=_C2054( C2052 C2054 ) C2052_=_C2055( C2052 C2055 ) C2052_=_C2056( C2052 C2056 ) C2052_=_C2057( C2052 C2057 ) C2052_=_C2058( C2052 C2058 ) C2052_=_C2059( C2052 C2059 ) \nC2052_=_C2060( C2052 C2060 ) C2053_=_C2054( C2053 C2054 ) C2053_=_C2055( C2053 C2055 ) C2053_=_C2056( C2053 C2056 ) C2053_=_C2057( C2053 C2057 ) C2053_=_C2058( C2053 C2058 ) \nC2053_=_C2059( C2053 C2059 ) C2053_=_C2060( C2053 C2060 ) C2054_=_C2055( C2054 C2055 ) C2054_=_C2056( C2054 C2056 ) C2054_=_C2057( C2054 C2057 ) C2054_=_C2058( C2054 C2058 ) \nC2054_=_C2059( C2054 C2059 ) C2054_=_C2060( C2054 C2060 ) C2055_=_C2056( C2055 C2056 ) C2055_=_C2057( C2055 C2057 ) C2055_=_C2058( C2055 C2058 ) C2055_=_C2059( C2055 C2059 ) \nC2055_=_C2060( C2055 C2060 ) C2056_=_C2057( C2056 C2057 ) C2056_=_C2058( C2056 C2058 ) C2056_=_C2059( C2056 C2059 ) C2056_=_C2060( C2056 C2060 ) C2057_=_C2058( C2057 C2058 ) \nC2057_=_C2059( C2057 C2059 ) C2057_=_C2060( C2057 C2060 ) C2058_=_C2059( C2058 C2059 ) C2058_=_C2060( C2058 C2060 ) C2059_=_C2060( C2059 C2060 ) "];292-&gt;331[label="52: C568 C839 C889 C890 C1062 \nC1063 C1085 C1690 C1874 C1898 C1933 \nC1973 C1974 C1997 C1998 C1999 C2000 \nC2001 C2002 C2003 C2004 C2005 C2006 \nC2007 C2008 C2009 C2010 C2011 C2012 \nC2013 C2014 C2015 C2041 C2042 C2043 \nC2044 C2045 C2046 C2047 C2048 C2049 \nC2050 C2051 C2052 C2053 C2054 C2055 \nC2056 C2057 C2058 C2059 C2060 \n660: C568_=_C889 ,C568_=_C1062 ,C568_=_C1690 ,C568_=_C1874 ,C568_=_C1933 ,\nC568_=_C1973 ,C568_=_C1997 ,C568_=_C1998 ,C568_=_C1999 ,C568_=_C2000 ,C568_=_C2001 ,\nC568_=_C2002 ,C568_=_C2003 ,C568_=_C2004 ,C568_=_C2005 ,C568_=_C2006 ,C568_=_C2007 ,\nC568_=_C2008 ,C568_=_C2009 ,C568_=_C2010 ,C568_=_C2011 ,C568_=_C2012 ,C568_=_C2013 ,\nC568_=_C2014 ,C568_=_C2015 ,C839_=_C890 ,C839_=_C1063 ,C839_=_C1085 ,C839_=_C1898 ,\nC839_=_C1974 ,C839_=_C2041 ,C839_=_C2042 ,C839_=_C2043 ,C839_=_C2044 ,C839_=_C2045 ,\nC839_=_C2046 ,C839_=_C2047 ,C839_=_C2048 ,C839_=_C2049 ,C839_=_C2050 ,C839_=_C2051 ,\nC839_=_C2052 ,C839_=_C2053 ,C839_=_C2054 ,C839_=_C2055 ,C839_=_C2056 ,C839_=_C2057 ,\nC839_=_C2058 ,C839_=_C2059 ,C839_=_C2060 ,C889_=_C890 ,C889_=_C1062 ,C889_=_C1690 ,\nC889_=_C1874 ,C889_=_C1933 ,C889_=_C1973 ,C889_=_C1997 ,C889_=_C1998 ,C889_=_C1999 ,\nC889_=_C2000 ,C889_=_C2001 ,C889_=_C2002 ,C889_=_C2003 ,C889_=_C2004 ,C889_=_C2005 ,\nC889_=_C2006 ,C889_=_C2007 ,C889_=_C2008 ,C889_=_C2009 ,C889_=_C2010 ,C889_=_C2011 ,\nC889_=_C2012 ,C889_=_C2013 ,C889_=_C2014 ,C889_=_C2015 ,C890_=_C1063 ,C890_=_C1085 ,\nC890_=_C1898 ,C890_=_C1974 ,C890_=_C2041 ,C890_=_C2042 ,C890_=_C2043 ,C890_=_C2044 ,\nC890_=_C2045 ,C890_=_C2046 ,C890_=_C2047 ,C890_=_C2048 ,C890_=_C2049 ,C890_=_C2050 ,\nC890_=_C2051 ,C890_=_C2052 ,C890_=_C2053 ,C890_=_C2054 ,C890_=_C2055 ,C890_=_C2056 ,\nC890_=_C2057 ,C890_=_C2058 ,C890_=_C2059 ,C890_=_C2060 ,C1062_=_C1063 ,C1062_=_C1690 ,\nC1062_=_C1874 ,C1062_=_C1933 ,C1062_=_C1973 ,C1062_=_C1997 ,C1062_=_C1998 ,C1062_=_C1999 ,\nC1062_=_C2000 ,C1062_=_C2001 ,C1062_=_C2002 ,C1062_=_C2003 ,C1062_=_C2004 ,C1062_=_C2005 ,\nC1062_=_C2006 ,C1062_=_C2007 ,C1062_=_C2008 ,C1062_=_C2009 ,C1062_=_C2010 ,C1062_=_C2011 ,\nC1062_=_C2012 ,C1062_=_C2013 ,C1062_=_C2014 ,C1062_=_C2015 ,C1063_=_C1085 ,C1063_=_C1898 ,\nC1063_=_C1974 ,C1063_=_C2041 ,C1063_=_C2042 ,C1063_=_C2043 ,C1063_=_C2044 ,C1063_=_C2045 ,\nC1063_=_C2046 ,C1063_=_C2047 ,C1063_=_C2048 ,C1063_=_C2049 ,C1063_=_C2050 ,C1063_=_C2051 ,\nC1063_=_C2052 ,C1063_=_C2053 ,C1063_=_C2054 ,C1063_=_C2055 ,C1063_=_C2056 ,C1063_=_C2057 ,\nC1063_=_C2058 ,C1063_=_C2059 ,C1063_=_C2060 ,C1085_=_C1898 ,C1085_=_C1974 ,C1085_=_C2041 ,\nC1085_=_C2042 ,C1085_=_C2043 ,C1085_=_C2044 ,C1085_=_C2045 ,C1085_=_C2046 ,C1085_=_C2047 ,\nC1085_=_C2048 ,C1085_=_C2049 ,C1085_=_C2050 ,C1085_=_C2051 ,C1085_=_C2052 ,C1085_=_C2053 ,\nC1085_=_C2054 ,C1085_=_C2055 ,C1085_=_C2056 ,C1085_=_C2057 ,C1085_=_C2058 ,C1085_=_C2059 ,\nC1085_=_C2060 ,C1690_=_C1874 ,C1690_=_C1933 ,C1690_=_C1973 ,C1690_=_C1997 ,C1690_=_C1998 ,\nC1690_=_C1999 ,C1690_=_C2000 ,C1690_=_C2001 ,C1690_=_C2002 ,C1690_=_C2003 ,C1690_=_C2004 ,\nC1690_=_C2005 ,C1690_=_C2006 ,C1690_=_C2007 ,C1690_=_C2008 ,C1690_=_C2009 ,C1690_=_C2010 ,\nC1690_=_C2011 ,C1690_=_C2012 ,C1690_=_C2013 ,C1690_=_C2014 ,C1690_=_C2015 ,C1874_=_C1933 ,\nC1874_=_C1973 ,C1874_=_C1997 ,C1874_=_C1998 ,C1874_=_C1999 ,C1874_=_C2000 ,C1874_=_C2001 ,\nC1874_=_C2002 ,C1874_=_C2003 ,C1874_=_C2004 ,C1874_=_C2005 ,C1874_=_C2006 ,C1874_=_C2007 ,\nC1874_=_C2008 ,C1874_=_C2009 ,C1874_=_C2010 ,C1874_=_C2011 ,C1874_=_C2012 ,C1874_=_C2013 ,\nC1874_=_C2014 ,C1874_=_C2015 ,C1898_=_C1974 ,C1898_=_C2041 ,C1898_=_C2042 ,C1898_=_C2043 ,\nC1898_=_C2044 ,C1898_=_C2045 ,C1898_=_C2046 ,C1898_=_C2047 ,C1898_=_C2048 ,C1898_=_C2049 ,\nC1898_=_C2050 ,C1898_=_C2051 ,C1898_=_C2052 ,C1898_=_C2053 ,C1898_=_C2054 ,C1898_=_C2055 ,\nC1898_=_C2056 ,C1898_=_C2057 ,C1898_=_C2058 ,C1898_=_C2059 ,C1898_=_C2060 ,C1933_=_C1973 ,\nC1933_=_C1997 ,C1933_=_C1998 ,C1933_=_C1999 ,C1933_=_C2000 ,C1933_=_C2001 ,C1933_=_C2002 ,\nC1933_=_C2003 ,C1933_=_C2004 ,C1933_=_C2005 ,C1933_=_C2006 ,C1933_=_C2007 ,C1933_=_C2008 ,\nC1933_=_C2009 ,C1933_=_C2010 ,C1933_=_C2011 ,C1933_=_C2012 ,C1933_=_C2013 ,C1933_=_C2014 ,\nC1933_=_C2015</w:t>
      </w:r>
    </w:p>
    <w:p>
      <w:pPr>
        <w:pStyle w:val="PreformattedText"/>
        <w:bidi w:val="0"/>
        <w:spacing w:before="0" w:after="0"/>
        <w:jc w:val="left"/>
        <w:rPr/>
      </w:pPr>
      <w:r>
        <w:rPr/>
        <w:t xml:space="preserve"> </w:t>
      </w:r>
      <w:r>
        <w:rPr/>
        <w:t>,C1973_=_C1974 ,C1973_=_C1997 ,C1973_=_C1998 ,C1973_=_C1999 ,C1973_=_C2000 ,\nC1973_=_C2001 ,C1973_=_C2002 ,C1973_=_C2003 ,C1973_=_C2004 ,C1973_=_C2005 ,C1973_=_C2006 ,\nC1973_=_C2007 ,C1973_=_C2008 ,C1973_=_C2009 ,C1973_=_C2010 ,C1973_=_C2011 ,C1973_=_C2012 ,\nC1973_=_C2013 ,C1973_=_C2014 ,C1973_=_C2015 ,C1974_=_C2041 ,C1974_=_C2042 ,C1974_=_C2043 ,\nC1974_=_C2044 ,C1974_=_C2045 ,C1974_=_C2046 ,C1974_=_C2047 ,C1974_=_C2048 ,C1974_=_C2049 ,\nC1974_=_C2050 ,C1974_=_C2051 ,C1974_=_C2052 ,C1974_=_C2053 ,C1974_=_C2054 ,C1974_=_C2055 ,\nC1974_=_C2056 ,C1974_=_C2057 ,C1974_=_C2058 ,C1974_=_C2059 ,C1974_=_C2060 ,C1997_=_C1998 ,\nC1997_=_C1999 ,C1997_=_C2000 ,C1997_=_C2001 ,C1997_=_C2002 ,C1997_=_C2003 ,C1997_=_C2004 ,\nC1997_=_C2005 ,C1997_=_C2006 ,C1997_=_C2007 ,C1997_=_C2008 ,C1997_=_C2009 ,C1997_=_C2010 ,\nC1997_=_C2011 ,C1997_=_C2012 ,C1997_=_C2013 ,C1997_=_C2014 ,C1997_=_C2015 ,C1998_=_C1999 ,\nC1998_=_C2000 ,C1998_=_C2001 ,C1998_=_C2002 ,C1998_=_C2003 ,C1998_=_C2004 ,C1998_=_C2005 ,\nC1998_=_C2006 ,C1998_=_C2007 ,C1998_=_C2008 ,C1998_=_C2009 ,C1998_=_C2010 ,C1998_=_C2011 ,\nC1998_=_C2012 ,C1998_=_C2013 ,C1998_=_C2014 ,C1998_=_C2015 ,C1998_=_C2042 ,C1999_=_C2000 ,\nC1999_=_C2001 ,C1999_=_C2002 ,C1999_=_C2003 ,C1999_=_C2004 ,C1999_=_C2005 ,C1999_=_C2006 ,\nC1999_=_C2007 ,C1999_=_C2008 ,C1999_=_C2009 ,C1999_=_C2010 ,C1999_=_C2011 ,C1999_=_C2012 ,\nC1999_=_C2013 ,C1999_=_C2014 ,C1999_=_C2015 ,C2000_=_C2001 ,C2000_=_C2002 ,C2000_=_C2003 ,\nC2000_=_C2004 ,C2000_=_C2005 ,C2000_=_C2006 ,C2000_=_C2007 ,C2000_=_C2008 ,C2000_=_C2009 ,\nC2000_=_C2010 ,C2000_=_C2011 ,C2000_=_C2012 ,C2000_=_C2013 ,C2000_=_C2014 ,C2000_=_C2015 ,\nC2001_=_C2002 ,C2001_=_C2003 ,C2001_=_C2004 ,C2001_=_C2005 ,C2001_=_C2006 ,C2001_=_C2007 ,\nC2001_=_C2008 ,C2001_=_C2009 ,C2001_=_C2010 ,C2001_=_C2011 ,C2001_=_C2012 ,C2001_=_C2013 ,\nC2001_=_C2014 ,C2001_=_C2015 ,C2002_=_C2003 ,C2002_=_C2004 ,C2002_=_C2005 ,C2002_=_C2006 ,\nC2002_=_C2007 ,C2002_=_C2008 ,C2002_=_C2009 ,C2002_=_C2010 ,C2002_=_C2011 ,C2002_=_C2012 ,\nC2002_=_C2013 ,C2002_=_C2014 ,C2002_=_C2015 ,C2002_=_C2043 ,C2003_=_C2004 ,C2003_=_C2005 ,\nC2003_=_C2006 ,C2003_=_C2007 ,C2003_=_C2008 ,C2003_=_C2009 ,C2003_=_C2010 ,C2003_=_C2011 ,\nC2003_=_C2012 ,C2003_=_C2013 ,C2003_=_C2014 ,C2003_=_C2015 ,C2004_=_C2005 ,C2004_=_C2006 ,\nC2004_=_C2007 ,C2004_=_C2008 ,C2004_=_C2009 ,C2004_=_C2010 ,C2004_=_C2011 ,C2004_=_C2012 ,\nC2004_=_C2013 ,C2004_=_C2014 ,C2004_=_C2015 ,C2004_=_C2044 ,C2005_=_C2006 ,C2005_=_C2007 ,\nC2005_=_C2008 ,C2005_=_C2009 ,C2005_=_C2010 ,C2005_=_C2011 ,C2005_=_C2012 ,C2005_=_C2013 ,\nC2005_=_C2014 ,C2005_=_C2015 ,C2005_=_C2049 ,C2006_=_C2007 ,C2006_=_C2008 ,C2006_=_C2009 ,\nC2006_=_C2010 ,C2006_=_C2011 ,C2006_=_C2012 ,C2006_=_C2013 ,C2006_=_C2014 ,C2006_=_C2015 ,\nC2006_=_C2050 ,C2007_=_C2008 ,C2007_=_C2009 ,C2007_=_C2010 ,C2007_=_C2011 ,C2007_=_C2012 ,\nC2007_=_C2013 ,C2007_=_C2014 ,C2007_=_C2015 ,C2008_=_C2009 ,C2008_=_C2010 ,C2008_=_C2011 ,\nC2008_=_C2012 ,C2008_=_C2013 ,C2008_=_C2014 ,C2008_=_C2015 ,C2009_=_C2010 ,C2009_=_C2011 ,\nC2009_=_C2012 ,C2009_=_C2013 ,C2009_=_C2014 ,C2009_=_C2015 ,C2010_=_C2011 ,C2010_=_C2012 ,\nC2010_=_C2013 ,C2010_=_C2014 ,C2010_=_C2015 ,C2011_=_C2012 ,C2011_=_C2013 ,C2011_=_C2014 ,\nC2011_=_C2015 ,C2011_=_C2055 ,C2012_=_C2013 ,C2012_=_C2014 ,C2012_=_C2015 ,C2012_=_C2056 ,\nC2013_=_C2014 ,C2013_=_C2015 ,C2014_=_C2015 ,C2041_=_C2042 ,C2041_=_C2043 ,C2041_=_C2044 ,\nC2041_=_C2045 ,C2041_=_C2046 ,C2041_=_C2047 ,C2041_=_C2048 ,C2041_=_C2049 ,C2041_=_C2050 ,\nC2041_=_C2051 ,C2041_=_C2052 ,C2041_=_C2053 ,C2041_=_C2054 ,C2041_=_C2055 ,C2041_=_C2056 ,\nC2041_=_C2057 ,C2041_=_C2058 ,C2041_=_C2059 ,C2041_=_C2060 ,C2042_=_C2043 ,C2042_=_C2044 ,\nC2042_=_C2045 ,C2042_=_C2046 ,C2042_=_C2047 ,C2042_=_C2048 ,C2042_=_C2049 ,C2042_=_C2050 ,\nC2042_=_C2051 ,C2042_=_C2052 ,C2042_=_C2053 ,C2042_=_C2054 ,C2042_=_C2055 ,C2042_=_C2056 ,\nC2042_=_C2057 ,C2042_=_C2058 ,C2042_=_C2059 ,C2042_=_C2060 ,C2043_=_C2044 ,C2043_=_C2045 ,\nC2043_=_C2046 ,C2043_=_C2047 ,C2043_=_C2048 ,C2043_=_C2049 ,C2043_=_C2050 ,C2043_=_C2051 ,\nC2043_=_C2052 ,C2043_=_C2053 ,C2043_=_C2054 ,C2043_=_C2055 ,C2043_=_C2056 ,C2043_=_C2057 ,\nC2043_=_C2058 ,C2043_=_C2059 ,C2043_=_C2060 ,C2044_=_C2045 ,C2044_=_C2046 ,C2044_=_C2047 ,\nC2044_=_C2048 ,C2044_=_C2049 ,C2044_=_C2050 ,C2044_=_C2051 ,C2044_=_C2052 ,C2044_=_C2053 ,\nC2044_=_C2054 ,C2044_=_C2055 ,C2044_=_C2056 ,C2044_=_C2057 ,C2044_=_C2058 ,C2044_=_C2059 ,\nC2044_=_C2060 ,C2045_=_C2046 ,C2045_=_C2047 ,C2045_=_C2048 ,C2045_=_C2049 ,C2045_=_C2050 ,\nC2045_=_C2051 ,C2045_=_C2052 ,C2045_=_C2053 ,C2045_=_C2054 ,C2045_=_C2055 ,C2045_=_C2056 ,\nC2045_=_C2057 ,C2045_=_C2058 ,C2045_=_C2059 ,C2045_=_C2060 ,C2046_=_C2047 ,C2046_=_C2048 ,\nC2046_=_C2049 ,C2046_=_C2050 ,C2046_=_C2051 ,C2046_=_C2052 ,C2046_=_C2053 ,C2046_=_C2054 ,\nC2046_=_C2055 ,C2046_=_C2056 ,C2046_=_C2057 ,C2046_=_C2058 ,C2046_=_C2059 ,C2046_=_C2060 ,\nC2047_=_C2048 ,C2047_=_C2049 ,C2047_=_C2050 ,C2047_=_C2051 ,C2047_=_C2052 ,C2047_=_C2053 ,\nC2047_=_C2054 ,C2047_=_C2055 ,C2047_=_C2056 ,C2047_=_C2057 ,C2047_=_C2058 ,C2047_=_C2059 ,\nC2047_=_C2060 ,C2048_=_C2049 ,C2048_=_C2050 ,C2048_=_C2051 ,C2048_=_C2052 ,C2048_=_C2053 ,\nC2048_=_C2054 ,C2048_=_C2055 ,C2048_=_C2056 ,C2048_=_C2057 ,C2048_=_C2058 ,C2048_=_C2059 ,\nC2048_=_C2060 ,C2049_=_C2050 ,C2049_=_C2051 ,C2049_=_C2052 ,C2049_=_C2053 ,C2049_=_C2054 ,\nC2049_=_C2055 ,C2049_=_C2056 ,C2049_=_C2057 ,C2049_=_C2058 ,C2049_=_C2059 ,C2049_=_C2060 ,\nC2050_=_C2051 ,C2050_=_C2052 ,C2050_=_C2053 ,C2050_=_C2054 ,C2050_=_C2055 ,C2050_=_C2056 ,\nC2050_=_C2057 ,C2050_=_C2058 ,C2050_=_C2059 ,C2050_=_C2060 ,C2051_=_C2052 ,C2051_=_C2053 ,\nC2051_=_C2054 ,C2051_=_C2055 ,C2051_=_C2056 ,C2051_=_C2057 ,C2051_=_C2058 ,C2051_=_C2059 ,\nC2051_=_C2060 ,C2052_=_C2053 ,C2052_=_C2054 ,C2052_=_C2055 ,C2052_=_C2056 ,C2052_=_C2057 ,\nC2052_=_C2058 ,C2052_=_C2059 ,C2052_=_C2060 ,C2053_=_C2054 ,C2053_=_C2055 ,C2053_=_C2056 ,\nC2053_=_C2057 ,C2053_=_C2058 ,C2053_=_C2059 ,C2053_=_C2060 ,C2054_=_C2055 ,C2054_=_C2056 ,\nC2054_=_C2057 ,C2054_=_C2058 ,C2054_=_C2059 ,C2054_=_C2060 ,C2055_=_C2056 ,C2055_=_C2057 ,\nC2055_=_C2058 ,C2055_=_C2059 ,C2055_=_C2060 ,C2056_=_C2057 ,C2056_=_C2058 ,C2056_=_C2059 ,\nC2056_=_C2060 ,C2057_=_C2058 ,C2057_=_C2059 ,C2057_=_C2060 ,C2058_=_C2059 ,C2058_=_C2060 ,\nC2059_=_C2060 ,"];332[shape=box, label="id:332 level: 8\n55: C582 C598 C807 C896 C904 \nC966 C974 C1066 C1071 C1336 C1887 \nC1978 C1984 C2002 C2005 C2043 C2049 \nC2075 C2348 C2358 C2394 C2426 C2484 \nC2495 C2630 C2631 C2632 C2633 C2634 \nC2635 C2636 C2637 C2638 C2639 C2640 \nC2641 C2642 C2643 C2644 C2645 C2646 \nC2647 C2669 C2736 C2818 C2863 C3033 \nC3686 C3726 C3727 C3728 C3729 C3730 \nC3731 C3732 \n767: C582_=_C904( C582 C904 ) C582_=_C974( C582 C974 ) C582_=_C1071( C582 C1071 ) C582_=_C1887( C582 C1887 ) C582_=_C1984( C582 C1984 ) \nC582_=_C2005( C582 C2005 ) C582_=_C2049( C582 C2049 ) C582_=_C2075( C582 C2075 ) C582_=_C2358( C582 C2358 ) C582_=_C2394( C582 C2394 ) C582_=_C2426( C582 C2426 ) \nC582_=_C2484( C582 C2484 ) C582_=_C2495( C582 C2495 ) C582_=_C2638( C582 C2638 ) C582_=_C2669( C582 C2669 ) C582_=_C2736( C582 C2736 ) C582_=_C2818( C582 C2818 ) \nC582_=_C2863( C582 C2863 ) C582_=_C3033( C582 C3033 ) C582_=_C3686( C582 C3686 ) C582_=_C3726( C582 C3726 ) C582_=_C3727( C582 C3727 ) C582_=_C3728( C582 C3728 ) \nC582_=_C3729( C582 C3729 ) C582_=_C3730( C582 C3730 ) C582_=_C3731( C582 C3731 ) C582_=_C3732( C582 C3732 ) C598_=_C807( C598 C807 ) C598_=_C896( C598 C896 ) \nC598_=_C966( C598 C966 ) C598_=_C1066( C598 C1066 ) C598_=_C1336( C598 C1336 ) C598_=_C1978( C598 C1978 ) C598_=_C2002( C598 C2002 ) C598_=_C2043( C598 C2043 ) \nC598_=_C2348( C598 C2348 ) C598_=_C2630( C598 C2630 ) C598_=_C2631( C598 C2631 ) C598_=_C2632( C598 C2632 ) C598_=_C2633( C598 C2633 ) C598_=_C2634( C598 C2634 ) \nC598_=_C2635( C598 C2635 ) C598_=_C2636( C598 C2636 ) C598_=_C2637( C598 C2637 ) C598_=_C2638( C598 C2638 ) C598_=_C2639( C598 C2639 ) C598_=_C2640( C598 C2640 ) \nC598_=_C2641( C598 C2641 ) C598_=_C2642( C598 C2642 ) C598_=_C2643( C598 C2643 ) C598_=_C2644( C598 C2644 ) C598_=_C2645( C598 C2645 ) C598_=_C2646( C598 C2646 ) \nC598_=_C2647( C598 C2647 ) C807_=_C896( C807 C896 ) C807_=_C966( C807 C966 ) C807_=_C1066( C807 C1066 ) C807_=_C1336( C807 C1336 ) C807_=_C1978( C807 C1978 ) \nC807_=_C2002( C807 C2002 ) C807_=_C2043( C807 C2043 ) C807_=_C2348( C807 C2348 ) C807_=_C2630( C807 C2630 ) C807_=_C2631( C807 C2631 ) C807_=_C2632( C807 C2632 ) \nC807_=_C2633( C807 C2633 ) C807_=_C2634( C807 C2634 ) C807_=_C2635( C807 C2635 ) C807_=_C2636( C807 C2636 ) C807_=_C2637( C807 C2637 ) C807_=_C2638( C807 C2638 ) \nC807_=_C2639( C807 C2639 ) C807_=_C2640( C807 C2640 ) C807_=_C2641( C807 C2641 ) C807_=_C2642( C807 C2642 ) C807_=_C2643( C807 C2643 ) C807_=_C2644( C807 C2644 ) \nC807_=_C2645( C807 C2645 ) C807_=_C2646( C807 C2646 ) C807_=_C2647( C807 C2647 ) C896_=_C904( C896 C904 ) C896_=_C966( C896 C966 ) C896_=_C1066( C896 C1066 ) \nC896_=_C1336( C896 C1336 ) C896_=_C1978( C896 C1978 ) C896_=_C2002( C896 C2002 ) C896_=_C2043( C896 C2043 ) C896_=_C2348( C896 C2348 ) C896_=_C2630( C896 C2630 ) \nC896_=_C2631( C896 C2631 ) C896_=_C2632( C896 C2632 ) C896_=_C2633( C896 C2633 ) C896_=_C2634( C896 C2634 ) C896_=_C2635( C896 C2635 ) C896_=_C2636( C896 C2636 ) \nC896_=_C2637( C896 C2637 ) C896_=_C2638( C896 C2638 ) C896_=_C2639( C896 C2639 ) C896_=_C2640( C896 C2640 ) C896_=_C2641( C896 C2641 ) C896_=_C2642( C896 C2642 ) \nC896_=_C2643( C896 C2643 ) C896_=_C2644( C896 C2644 ) C896_=_C2645( C896 C2645 ) C896_=_C2646( C896 C2646 ) C896_=_C2647( C896 C2647 ) C904_=_C974( C904 C974 ) \nC904_=_C1071( C904 C1071 ) C904_=_C1887( C904 C1887 ) C904_=_C1984( C904 C1984 ) C904_=_C2005( C904 C2005 ) C904_=_C2049( C904 C2049 ) C904_=_C2075( C904 C2075 ) \nC904_=_C2358( C904 C2358 ) C904_=_C2394( C904 C2394 ) C904_=_C2426( C904 C2426 ) C904_=_C2484( C904 C2484 ) C904_=_C2495( C904 C2495 ) C904_=_C2638( C904 C2638 ) \nC904_=_C2669( C904</w:t>
      </w:r>
    </w:p>
    <w:p>
      <w:pPr>
        <w:pStyle w:val="PreformattedText"/>
        <w:bidi w:val="0"/>
        <w:spacing w:before="0" w:after="0"/>
        <w:jc w:val="left"/>
        <w:rPr/>
      </w:pPr>
      <w:r>
        <w:rPr/>
        <w:t xml:space="preserve"> </w:t>
      </w:r>
      <w:r>
        <w:rPr/>
        <w:t>C2669 ) C904_=_C2736( C904 C2736 ) C904_=_C2818( C904 C2818 ) C904_=_C2863( C904 C2863 ) C904_=_C3033( C904 C3033 ) C904_=_C3686( C904 C3686 ) \nC904_=_C3726( C904 C3726 ) C904_=_C3727( C904 C3727 ) C904_=_C3728( C904 C3728 ) C904_=_C3729( C904 C3729 ) C904_=_C3730( C904 C3730 ) C904_=_C3731( C904 C3731 ) \nC904_=_C3732( C904 C3732 ) C966_=_C974( C966 C974 ) C966_=_C1066( C966 C1066 ) C966_=_C1336( C966 C1336 ) C966_=_C1978( C966 C1978 ) C966_=_C2002( C966 C2002 ) \nC966_=_C2043( C966 C2043 ) C966_=_C2348( C966 C2348 ) C966_=_C2630( C966 C2630 ) C966_=_C2631( C966 C2631 ) C966_=_C2632( C966 C2632 ) C966_=_C2633( C966 C2633 ) \nC966_=_C2634( C966 C2634 ) C966_=_C2635( C966 C2635 ) C966_=_C2636( C966 C2636 ) C966_=_C2637( C966 C2637 ) C966_=_C2638( C966 C2638 ) C966_=_C2639( C966 C2639 ) \nC966_=_C2640( C966 C2640 ) C966_=_C2641( C966 C2641 ) C966_=_C2642( C966 C2642 ) C966_=_C2643( C966 C2643 ) C966_=_C2644( C966 C2644 ) C966_=_C2645( C966 C2645 ) \nC966_=_C2646( C966 C2646 ) C966_=_C2647( C966 C2647 ) C974_=_C1071( C974 C1071 ) C974_=_C1887( C974 C1887 ) C974_=_C1984( C974 C1984 ) C974_=_C2005( C974 C2005 ) \nC974_=_C2049( C974 C2049 ) C974_=_C2075( C974 C2075 ) C974_=_C2358( C974 C2358 ) C974_=_C2394( C974 C2394 ) C974_=_C2426( C974 C2426 ) C974_=_C2484( C974 C2484 ) \nC974_=_C2495( C974 C2495 ) C974_=_C2638( C974 C2638 ) C974_=_C2669( C974 C2669 ) C974_=_C2736( C974 C2736 ) C974_=_C2818( C974 C2818 ) C974_=_C2863( C974 C2863 ) \nC974_=_C3033( C974 C3033 ) C974_=_C3686( C974 C3686 ) C974_=_C3726( C974 C3726 ) C974_=_C3727( C974 C3727 ) C974_=_C3728( C974 C3728 ) C974_=_C3729( C974 C3729 ) \nC974_=_C3730( C974 C3730 ) C974_=_C3731( C974 C3731 ) C974_=_C3732( C974 C3732 ) C1066_=_C1071( C1066 C1071 ) C1066_=_C1336( C1066 C1336 ) C1066_=_C1978( C1066 C1978 ) \nC1066_=_C2002( C1066 C2002 ) C1066_=_C2043( C1066 C2043 ) C1066_=_C2348( C1066 C2348 ) C1066_=_C2630( C1066 C2630 ) C1066_=_C2631( C1066 C2631 ) C1066_=_C2632( C1066 C2632 ) \nC1066_=_C2633( C1066 C2633 ) C1066_=_C2634( C1066 C2634 ) C1066_=_C2635( C1066 C2635 ) C1066_=_C2636( C1066 C2636 ) C1066_=_C2637( C1066 C2637 ) C1066_=_C2638( C1066 C2638 ) \nC1066_=_C2639( C1066 C2639 ) C1066_=_C2640( C1066 C2640 ) C1066_=_C2641( C1066 C2641 ) C1066_=_C2642( C1066 C2642 ) C1066_=_C2643( C1066 C2643 ) C1066_=_C2644( C1066 C2644 ) \nC1066_=_C2645( C1066 C2645 ) C1066_=_C2646( C1066 C2646 ) C1066_=_C2647( C1066 C2647 ) C1071_=_C1887( C1071 C1887 ) C1071_=_C1984( C1071 C1984 ) C1071_=_C2005( C1071 C2005 ) \nC1071_=_C2049( C1071 C2049 ) C1071_=_C2075( C1071 C2075 ) C1071_=_C2358( C1071 C2358 ) C1071_=_C2394( C1071 C2394 ) C1071_=_C2426( C1071 C2426 ) C1071_=_C2484( C1071 C2484 ) \nC1071_=_C2495( C1071 C2495 ) C1071_=_C2638( C1071 C2638 ) C1071_=_C2669( C1071 C2669 ) C1071_=_C2736( C1071 C2736 ) C1071_=_C2818( C1071 C2818 ) C1071_=_C2863( C1071 C2863 ) \nC1071_=_C3033( C1071 C3033 ) C1071_=_C3686( C1071 C3686 ) C1071_=_C3726( C1071 C3726 ) C1071_=_C3727( C1071 C3727 ) C1071_=_C3728( C1071 C3728 ) C1071_=_C3729( C1071 C3729 ) \nC1071_=_C3730( C1071 C3730 ) C1071_=_C3731( C1071 C3731 ) C1071_=_C3732( C1071 C3732 ) C1336_=_C1978( C1336 C1978 ) C1336_=_C2002( C1336 C2002 ) C1336_=_C2043( C1336 C2043 ) \nC1336_=_C2348( C1336 C2348 ) C1336_=_C2630( C1336 C2630 ) C1336_=_C2631( C1336 C2631 ) C1336_=_C2632( C1336 C2632 ) C1336_=_C2633( C1336 C2633 ) C1336_=_C2634( C1336 C2634 ) \nC1336_=_C2635( C1336 C2635 ) C1336_=_C2636( C1336 C2636 ) C1336_=_C2637( C1336 C2637 ) C1336_=_C2638( C1336 C2638 ) C1336_=_C2639( C1336 C2639 ) C1336_=_C2640( C1336 C2640 ) \nC1336_=_C2641( C1336 C2641 ) C1336_=_C2642( C1336 C2642 ) C1336_=_C2643( C1336 C2643 ) C1336_=_C2644( C1336 C2644 ) C1336_=_C2645( C1336 C2645 ) C1336_=_C2646( C1336 C2646 ) \nC1336_=_C2647( C1336 C2647 ) C1887_=_C1984( C1887 C1984 ) C1887_=_C2005( C1887 C2005 ) C1887_=_C2049( C1887 C2049 ) C1887_=_C2075( C1887 C2075 ) C1887_=_C2358( C1887 C2358 ) \nC1887_=_C2394( C1887 C2394 ) C1887_=_C2426( C1887 C2426 ) C1887_=_C2484( C1887 C2484 ) C1887_=_C2495( C1887 C2495 ) C1887_=_C2638( C1887 C2638 ) C1887_=_C2669( C1887 C2669 ) \nC1887_=_C2736( C1887 C2736 ) C1887_=_C2818( C1887 C2818 ) C1887_=_C2863( C1887 C2863 ) C1887_=_C3033( C1887 C3033 ) C1887_=_C3686( C1887 C3686 ) C1887_=_C3726( C1887 C3726 ) \nC1887_=_C3727( C1887 C3727 ) C1887_=_C3728( C1887 C3728 ) C1887_=_C3729( C1887 C3729 ) C1887_=_C3730( C1887 C3730 ) C1887_=_C3731( C1887 C3731 ) C1887_=_C3732( C1887 C3732 ) \nC1978_=_C1984( C1978 C1984 ) C1978_=_C2002( C1978 C2002 ) C1978_=_C2043( C1978 C2043 ) C1978_=_C2348( C1978 C2348 ) C1978_=_C2630( C1978 C2630 ) C1978_=_C2631( C1978 C2631 ) \nC1978_=_C2632( C1978 C2632 ) C1978_=_C2633( C1978 C2633 ) C1978_=_C2634( C1978 C2634 ) C1978_=_C2635( C1978 C2635 ) C1978_=_C2636( C1978 C2636 ) C1978_=_C2637( C1978 C2637 ) \nC1978_=_C2638( C1978 C2638 ) C1978_=_C2639( C1978 C2639 ) C1978_=_C2640( C1978 C2640 ) C1978_=_C2641( C1978 C2641 ) C1978_=_C2642( C1978 C2642 ) C1978_=_C2643( C1978 C2643 ) \nC1978_=_C2644( C1978 C2644 ) C1978_=_C2645( C1978 C2645 ) C1978_=_C2646( C1978 C2646 ) C1978_=_C2647( C1978 C2647 ) C1984_=_C2005( C1984 C2005 ) C1984_=_C2049( C1984 C2049 ) \nC1984_=_C2075( C1984 C2075 ) C1984_=_C2358( C1984 C2358 ) C1984_=_C2394( C1984 C2394 ) C1984_=_C2426( C1984 C2426 ) C1984_=_C2484( C1984 C2484 ) C1984_=_C2495( C1984 C2495 ) \nC1984_=_C2638( C1984 C2638 ) C1984_=_C2669( C1984 C2669 ) C1984_=_C2736( C1984 C2736 ) C1984_=_C2818( C1984 C2818 ) C1984_=_C2863( C1984 C2863 ) C1984_=_C3033( C1984 C3033 ) \nC1984_=_C3686( C1984 C3686 ) C1984_=_C3726( C1984 C3726 ) C1984_=_C3727( C1984 C3727 ) C1984_=_C3728( C1984 C3728 ) C1984_=_C3729( C1984 C3729 ) C1984_=_C3730( C1984 C3730 ) \nC1984_=_C3731( C1984 C3731 ) C1984_=_C3732( C1984 C3732 ) C2002_=_C2005( C2002 C2005 ) C2002_=_C2043( C2002 C2043 ) C2002_=_C2348( C2002 C2348 ) C2002_=_C2630( C2002 C2630 ) \nC2002_=_C2631( C2002 C2631 ) C2002_=_C2632( C2002 C2632 ) C2002_=_C2633( C2002 C2633 ) C2002_=_C2634( C2002 C2634 ) C2002_=_C2635( C2002 C2635 ) C2002_=_C2636( C2002 C2636 ) \nC2002_=_C2637( C2002 C2637 ) C2002_=_C2638( C2002 C2638 ) C2002_=_C2639( C2002 C2639 ) C2002_=_C2640( C2002 C2640 ) C2002_=_C2641( C2002 C2641 ) C2002_=_C2642( C2002 C2642 ) \nC2002_=_C2643( C2002 C2643 ) C2002_=_C2644( C2002 C2644 ) C2002_=_C2645( C2002 C2645 ) C2002_=_C2646( C2002 C2646 ) C2002_=_C2647( C2002 C2647 ) C2005_=_C2049( C2005 C2049 ) \nC2005_=_C2075( C2005 C2075 ) C2005_=_C2358( C2005 C2358 ) C2005_=_C2394( C2005 C2394 ) C2005_=_C2426( C2005 C2426 ) C2005_=_C2484( C2005 C2484 ) C2005_=_C2495( C2005 C2495 ) \nC2005_=_C2638( C2005 C2638 ) C2005_=_C2669( C2005 C2669 ) C2005_=_C2736( C2005 C2736 ) C2005_=_C2818( C2005 C2818 ) C2005_=_C2863( C2005 C2863 ) C2005_=_C3033( C2005 C3033 ) \nC2005_=_C3686( C2005 C3686 ) C2005_=_C3726( C2005 C3726 ) C2005_=_C3727( C2005 C3727 ) C2005_=_C3728( C2005 C3728 ) C2005_=_C3729( C2005 C3729 ) C2005_=_C3730( C2005 C3730 ) \nC2005_=_C3731( C2005 C3731 ) C2005_=_C3732( C2005 C3732 ) C2043_=_C2049( C2043 C2049 ) C2043_=_C2348( C2043 C2348 ) C2043_=_C2630( C2043 C2630 ) C2043_=_C2631( C2043 C2631 ) \nC2043_=_C2632( C2043 C2632 ) C2043_=_C2633( C2043 C2633 ) C2043_=_C2634( C2043 C2634 ) C2043_=_C2635( C2043 C2635 ) C2043_=_C2636( C2043 C2636 ) C2043_=_C2637( C2043 C2637 ) \nC2043_=_C2638( C2043 C2638 ) C2043_=_C2639( C2043 C2639 ) C2043_=_C2640( C2043 C2640 ) C2043_=_C2641( C2043 C2641 ) C2043_=_C2642( C2043 C2642 ) C2043_=_C2643( C2043 C2643 ) \nC2043_=_C2644( C2043 C2644 ) C2043_=_C2645( C2043 C2645 ) C2043_=_C2646( C2043 C2646 ) C2043_=_C2647( C2043 C2647 ) C2049_=_C2075( C2049 C2075 ) C2049_=_C2358( C2049 C2358 ) \nC2049_=_C2394( C2049 C2394 ) C2049_=_C2426( C2049 C2426 ) C2049_=_C2484( C2049 C2484 ) C2049_=_C2495( C2049 C2495 ) C2049_=_C2638( C2049 C2638 ) C2049_=_C2669( C2049 C2669 ) \nC2049_=_C2736( C2049 C2736 ) C2049_=_C2818( C2049 C2818 ) C2049_=_C2863( C2049 C2863 ) C2049_=_C3033( C2049 C3033 ) C2049_=_C3686( C2049 C3686 ) C2049_=_C3726( C2049 C3726 ) \nC2049_=_C3727( C2049 C3727 ) C2049_=_C3728( C2049 C3728 ) C2049_=_C3729( C2049 C3729 ) C2049_=_C3730( C2049 C3730 ) C2049_=_C3731( C2049 C3731 ) C2049_=_C3732( C2049 C3732 ) \nC2075_=_C2358( C2075 C2358 ) C2075_=_C2394( C2075 C2394 ) C2075_=_C2426( C2075 C2426 ) C2075_=_C2484( C2075 C2484 ) C2075_=_C2495( C2075 C2495 ) C2075_=_C2638( C2075 C2638 ) \nC2075_=_C2669( C2075 C2669 ) C2075_=_C2736( C2075 C2736 ) C2075_=_C2818( C2075 C2818 ) C2075_=_C2863( C2075 C2863 ) C2075_=_C3033( C2075 C3033 ) C2075_=_C3686( C2075 C3686 ) \nC2075_=_C3726( C2075 C3726 ) C2075_=_C3727( C2075 C3727 ) C2075_=_C3728( C2075 C3728 ) C2075_=_C3729( C2075 C3729 ) C2075_=_C3730( C2075 C3730 ) C2075_=_C3731( C2075 C3731 ) \nC2075_=_C3732( C2075 C3732 ) C2348_=_C2358( C2348 C2358 ) C2348_=_C2630( C2348 C2630 ) C2348_=_C2631( C2348 C2631 ) C2348_=_C2632( C2348 C2632 ) C2348_=_C2633( C2348 C2633 ) \nC2348_=_C2634( C2348 C2634 ) C2348_=_C2635( C2348 C2635 ) C2348_=_C2636( C2348 C2636 ) C2348_=_C2637( C2348 C2637 ) C2348_=_C2638( C2348 C2638 ) C2348_=_C2639( C2348 C2639 ) \nC2348_=_C2640( C2348 C2640 ) C2348_=_C2641( C2348 C2641 ) C2348_=_C2642( C2348 C2642 ) C2348_=_C2643( C2348 C2643 ) C2348_=_C2644( C2348 C2644 ) C2348_=_C2645( C2348 C2645 ) \nC2348_=_C2646( C2348 C2646 ) C2348_=_C2647( C2348 C2647 ) C2358_=_C2394( C2358 C2394 ) C2358_=_C2426( C2358 C2426 ) C2358_=_C2484( C2358 C2484 ) C2358_=_C2495( C2358 C2495 ) \nC2358_=_C2638( C2358 C2638 ) C2358_=_C2669( C2358 C2669 ) C2358_=_C2736( C2358 C2736 ) C2358_=_C2818( C2358 C2818 ) C2358_=_C2863( C2358 C2863 ) C2358_=_C3033( C2358 C3033 ) \nC2358_=_C3686( C2358 C3686 ) C2358_=_C3726( C2358 C3726 ) C2358_=_C3727( C2358 C3727 ) C2358_=_C3728( C2358 C3728 ) C2358_=_C3729( C2358 C3729 ) C2358_=_C3730( C2358 C3730 ) \nC2358_=_C3731( C2358 C3731 ) C2358_=_C3732( C2358 C3732 ) C2394_=_C2426( C2394 C2426 ) C2394_=_C2484( C2394 C2484 ) C2394_=_C2495( C2394 C2495 ) C2394_=_C2638( C2394 C2638 ) \nC2394_=_C2669(</w:t>
      </w:r>
    </w:p>
    <w:p>
      <w:pPr>
        <w:pStyle w:val="PreformattedText"/>
        <w:bidi w:val="0"/>
        <w:spacing w:before="0" w:after="0"/>
        <w:jc w:val="left"/>
        <w:rPr/>
      </w:pPr>
      <w:r>
        <w:rPr/>
        <w:t xml:space="preserve"> </w:t>
      </w:r>
      <w:r>
        <w:rPr/>
        <w:t>C2394 C2669 ) C2394_=_C2736( C2394 C2736 ) C2394_=_C2818( C2394 C2818 ) C2394_=_C2863( C2394 C2863 ) C2394_=_C3033( C2394 C3033 ) C2394_=_C3686( C2394 C3686 ) \nC2394_=_C3726( C2394 C3726 ) C2394_=_C3727( C2394 C3727 ) C2394_=_C3728( C2394 C3728 ) C2394_=_C3729( C2394 C3729 ) C2394_=_C3730( C2394 C3730 ) C2394_=_C3731( C2394 C3731 ) \nC2394_=_C3732( C2394 C3732 ) C2426_=_C2484( C2426 C2484 ) C2426_=_C2495( C2426 C2495 ) C2426_=_C2638( C2426 C2638 ) C2426_=_C2669( C2426 C2669 ) C2426_=_C2736( C2426 C2736 ) \nC2426_=_C2818( C2426 C2818 ) C2426_=_C2863( C2426 C2863 ) C2426_=_C3033( C2426 C3033 ) C2426_=_C3686( C2426 C3686 ) C2426_=_C3726( C2426 C3726 ) C2426_=_C3727( C2426 C3727 ) \nC2426_=_C3728( C2426 C3728 ) C2426_=_C3729( C2426 C3729 ) C2426_=_C3730( C2426 C3730 ) C2426_=_C3731( C2426 C3731 ) C2426_=_C3732( C2426 C3732 ) C2484_=_C2495( C2484 C2495 ) \nC2484_=_C2638( C2484 C2638 ) C2484_=_C2669( C2484 C2669 ) C2484_=_C2736( C2484 C2736 ) C2484_=_C2818( C2484 C2818 ) C2484_=_C2863( C2484 C2863 ) C2484_=_C3033( C2484 C3033 ) \nC2484_=_C3686( C2484 C3686 ) C2484_=_C3726( C2484 C3726 ) C2484_=_C3727( C2484 C3727 ) C2484_=_C3728( C2484 C3728 ) C2484_=_C3729( C2484 C3729 ) C2484_=_C3730( C2484 C3730 ) \nC2484_=_C3731( C2484 C3731 ) C2484_=_C3732( C2484 C3732 ) C2495_=_C2638( C2495 C2638 ) C2495_=_C2669( C2495 C2669 ) C2495_=_C2736( C2495 C2736 ) C2495_=_C2818( C2495 C2818 ) \nC2495_=_C2863( C2495 C2863 ) C2495_=_C3033( C2495 C3033 ) C2495_=_C3686( C2495 C3686 ) C2495_=_C3726( C2495 C3726 ) C2495_=_C3727( C2495 C3727 ) C2495_=_C3728( C2495 C3728 ) \nC2495_=_C3729( C2495 C3729 ) C2495_=_C3730( C2495 C3730 ) C2495_=_C3731( C2495 C3731 ) C2495_=_C3732( C2495 C3732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0_=_C2644( C2630 C2644 ) \nC2630_=_C2645( C2630 C2645 ) C2630_=_C2646( C2630 C2646 ) C2630_=_C2647( C2630 C2647 ) C2630_=_C2736( C2630 C2736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1_=_C2644( C2631 C2644 ) C2631_=_C2645( C2631 C2645 ) \nC2631_=_C2646( C2631 C2646 ) C2631_=_C2647( C2631 C2647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2_=_C2646( C2632 C2646 ) C2632_=_C2647( C2632 C2647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7_=_C2638( C2637 C2638 ) C2637_=_C2639( C2637 C2639 ) C2637_=_C2640( C2637 C2640 ) C2637_=_C2641( C2637 C2641 ) C2637_=_C2642( C2637 C2642 ) \nC2637_=_C2643( C2637 C2643 ) C2637_=_C2644( C2637 C2644 ) C2637_=_C2645( C2637 C2645 ) C2637_=_C2646( C2637 C2646 ) C2637_=_C2647( C2637 C2647 ) C2638_=_C2639( C2638 C2639 ) \nC2638_=_C2640( C2638 C2640 ) C2638_=_C2641( C2638 C2641 ) C2638_=_C2642( C2638 C2642 ) C2638_=_C2643( C2638 C2643 ) C2638_=_C2644( C2638 C2644 ) C2638_=_C2645( C2638 C2645 ) \nC2638_=_C2646( C2638 C2646 ) C2638_=_C2647( C2638 C2647 ) C2638_=_C2669( C2638 C2669 ) C2638_=_C2736( C2638 C2736 ) C2638_=_C2818( C2638 C2818 ) C2638_=_C2863( C2638 C2863 ) \nC2638_=_C3033( C2638 C3033 ) C2638_=_C3686( C2638 C3686 ) C2638_=_C3726( C2638 C3726 ) C2638_=_C3727( C2638 C3727 ) C2638_=_C3728( C2638 C3728 ) C2638_=_C3729( C2638 C3729 ) \nC2638_=_C3730( C2638 C3730 ) C2638_=_C3731( C2638 C3731 ) C2638_=_C3732( C2638 C3732 ) C2639_=_C2640( C2639 C2640 ) C2639_=_C2641( C2639 C2641 ) C2639_=_C2642( C2639 C2642 ) \nC2639_=_C2643( C2639 C2643 ) C2639_=_C2644( C2639 C2644 ) C2639_=_C2645( C2639 C2645 ) C2639_=_C2646( C2639 C2646 ) C2639_=_C2647( C2639 C2647 ) C2640_=_C2641( C2640 C2641 ) \nC2640_=_C2642( C2640 C2642 ) C2640_=_C2643( C2640 C2643 ) C2640_=_C2644( C2640 C2644 ) C2640_=_C2645( C2640 C2645 ) C2640_=_C2646( C2640 C2646 ) C2640_=_C2647( C2640 C264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4_=_C3728( C2644 C3728 ) C2645_=_C2646( C2645 C2646 ) C2645_=_C2647( C2645 C2647 ) C2645_=_C3729( C2645 C3729 ) C2646_=_C2647( C2646 C2647 ) C2646_=_C3732( C2646 C3732 ) \nC2669_=_C2736( C2669 C2736 ) C2669_=_C2818( C2669 C2818 ) C2669_=_C2863( C2669 C2863 ) C2669_=_C3033( C2669 C3033 ) C2669_=_C3686( C2669 C3686 ) C2669_=_C3726( C2669 C3726 ) \nC2669_=_C3727( C2669 C3727 ) C2669_=_C3728( C2669 C3728 ) C2669_=_C3729( C2669 C3729 ) C2669_=_C3730( C2669 C3730 ) C2669_=_C3731( C2669 C3731 ) C2669_=_C3732( C2669 C3732 ) \nC2736_=_C2818( C2736 C2818 ) C2736_=_C2863( C2736 C2863 ) C2736_=_C3033( C2736 C3033 ) C2736_=_C3686( C2736 C3686 ) C2736_=_C3726( C2736 C3726 ) C2736_=_C3727( C2736 C3727 ) \nC2736_=_C3728( C2736 C3728 ) C2736_=_C3729( C2736 C3729 ) C2736_=_C3730( C2736 C3730 ) C2736_=_C3731( C2736 C3731 ) C2736_=_C3732( C2736 C3732 ) C2818_=_C2863( C2818 C2863 ) \nC2818_=_C3033( C2818 C3033 ) C2818_=_C3686( C2818 C3686 ) C2818_=_C3726( C2818 C3726 ) C2818_=_C3727( C2818 C3727 ) C2818_=_C3728( C2818 C3728 ) C2818_=_C3729( C2818 C3729 ) \nC2818_=_C3730( C2818 C3730 ) C2818_=_C3731( C2818 C3731 ) C2818_=_C3732( C2818 C3732 ) C2863_=_C3033( C2863 C3033 ) C2863_=_C3686( C2863 C3686 ) C2863_=_C3726( C2863 C3726 ) \nC2863_=_C3727( C2863 C3727 ) C2863_=_C3728( C2863 C3728 ) C2863_=_C3729( C2863 C3729 ) C2863_=_C3730( C2863 C3730 ) C2863_=_C3731( C2863 C3731 ) C2863_=_C3732( C2863 C3732 ) \nC3033_=_C3686( C3033 C3686 ) C3033_=_C3726( C3033 C3726 ) C3033_=_C3727( C3033 C3727 ) C3033_=_C3728( C3033 C3728 ) C3033_=_C3729( C3033 C3729 ) C3033_=_C3730( C3033 C3730 ) \nC3033_=_C3731( C3033 C3731 ) C3033_=_C3732( C3033 C3732 ) C3686_=_C3726( C3686 C3726 ) C3686_=_C3727( C3686 C3727 ) C3686_=_C3728( C3686 C3728 ) C3686_=_C3729( C3686 C3729 ) \nC3686_=_C3730( C3686 C3730 ) C3686_=_C3731( C3686 C3731 ) C3686_=_C3732( C3686 C3732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1_=_C3732( C3731 C3732 ) "];293-&gt;332[label="54: C582 C598 C807 C896 C904 \nC966 C974 C1066 C1071 C1336 C1887 \nC1978 C1984 C2002 C2005 C2043 C2049 \nC2075 C2348 C2358 C2394 C2426 C2484 \nC2495 C2630 C2631 C2632 C2633 C2634 \nC2635 C2636 C2637 C2639 C2640 C2641 \nC2642 C2643 C2644 C2645 C2646 C2647 \nC2669 C2736 C2818 C2863 C3033 C3686 \nC3726 C3727 C3728 C3729 C3730 C3731 \nC3732 \n713: C582_=_C904 ,C582_=_C974 ,C582_=_C1071 ,C582_=_C1887 ,C582_=_C1984 ,\nC582_=_C2005 ,C582_=_C2049 ,C582_=_C2075 ,C582_=_C2358 ,C582_=_C2394 ,C582_=_C2426 ,\nC582_=_C2484 ,C582_=_C2495 ,C582_=_C2669 ,C582_=_C2736 ,C582_=_C2818 ,C582_=_C2863 ,\nC582_=_C3033 ,C582_=_C3686 ,C582_=_C3726 ,C582_=_C3727 ,C582_=_C3728 ,C582_=_C3729 ,\nC582_=_C3730 ,C582_=_C3731 ,C582_=_C3732 ,C598_=_C807 ,C598_=_C896 ,C598_=_C966 ,\nC598_=_C1066 ,C598_=_C1336 ,C598_=_C1978 ,C598_=_C2002 ,C598_=_C2043 ,C598_=_C2348 ,\nC598_=_C2630 ,C598_=_C2631 ,C598_=_C2632 ,C598_=_C2633 ,C598_=_C2634 ,C598_=_C2635</w:t>
      </w:r>
    </w:p>
    <w:p>
      <w:pPr>
        <w:pStyle w:val="PreformattedText"/>
        <w:bidi w:val="0"/>
        <w:spacing w:before="0" w:after="0"/>
        <w:jc w:val="left"/>
        <w:rPr/>
      </w:pPr>
      <w:r>
        <w:rPr/>
        <w:t xml:space="preserve"> </w:t>
      </w:r>
      <w:r>
        <w:rPr/>
        <w:t>,\nC598_=_C2636 ,C598_=_C2637 ,C598_=_C2639 ,C598_=_C2640 ,C598_=_C2641 ,C598_=_C2642 ,\nC598_=_C2643 ,C598_=_C2644 ,C598_=_C2645 ,C598_=_C2646 ,C598_=_C2647 ,C807_=_C896 ,\nC807_=_C966 ,C807_=_C1066 ,C807_=_C1336 ,C807_=_C1978 ,C807_=_C2002 ,C807_=_C2043 ,\nC807_=_C2348 ,C807_=_C2630 ,C807_=_C2631 ,C807_=_C2632 ,C807_=_C2633 ,C807_=_C2634 ,\nC807_=_C2635 ,C807_=_C2636 ,C807_=_C2637 ,C807_=_C2639 ,C807_=_C2640 ,C807_=_C2641 ,\nC807_=_C2642 ,C807_=_C2643 ,C807_=_C2644 ,C807_=_C2645 ,C807_=_C2646 ,C807_=_C2647 ,\nC896_=_C904 ,C896_=_C966 ,C896_=_C1066 ,C896_=_C1336 ,C896_=_C1978 ,C896_=_C2002 ,\nC896_=_C2043 ,C896_=_C2348 ,C896_=_C2630 ,C896_=_C2631 ,C896_=_C2632 ,C896_=_C2633 ,\nC896_=_C2634 ,C896_=_C2635 ,C896_=_C2636 ,C896_=_C2637 ,C896_=_C2639 ,C896_=_C2640 ,\nC896_=_C2641 ,C896_=_C2642 ,C896_=_C2643 ,C896_=_C2644 ,C896_=_C2645 ,C896_=_C2646 ,\nC896_=_C2647 ,C904_=_C974 ,C904_=_C1071 ,C904_=_C1887 ,C904_=_C1984 ,C904_=_C2005 ,\nC904_=_C2049 ,C904_=_C2075 ,C904_=_C2358 ,C904_=_C2394 ,C904_=_C2426 ,C904_=_C2484 ,\nC904_=_C2495 ,C904_=_C2669 ,C904_=_C2736 ,C904_=_C2818 ,C904_=_C2863 ,C904_=_C3033 ,\nC904_=_C3686 ,C904_=_C3726 ,C904_=_C3727 ,C904_=_C3728 ,C904_=_C3729 ,C904_=_C3730 ,\nC904_=_C3731 ,C904_=_C3732 ,C966_=_C974 ,C966_=_C1066 ,C966_=_C1336 ,C966_=_C1978 ,\nC966_=_C2002 ,C966_=_C2043 ,C966_=_C2348 ,C966_=_C2630 ,C966_=_C2631 ,C966_=_C2632 ,\nC966_=_C2633 ,C966_=_C2634 ,C966_=_C2635 ,C966_=_C2636 ,C966_=_C2637 ,C966_=_C2639 ,\nC966_=_C2640 ,C966_=_C2641 ,C966_=_C2642 ,C966_=_C2643 ,C966_=_C2644 ,C966_=_C2645 ,\nC966_=_C2646 ,C966_=_C2647 ,C974_=_C1071 ,C974_=_C1887 ,C974_=_C1984 ,C974_=_C2005 ,\nC974_=_C2049 ,C974_=_C2075 ,C974_=_C2358 ,C974_=_C2394 ,C974_=_C2426 ,C974_=_C2484 ,\nC974_=_C2495 ,C974_=_C2669 ,C974_=_C2736 ,C974_=_C2818 ,C974_=_C2863 ,C974_=_C3033 ,\nC974_=_C3686 ,C974_=_C3726 ,C974_=_C3727 ,C974_=_C3728 ,C974_=_C3729 ,C974_=_C3730 ,\nC974_=_C3731 ,C974_=_C3732 ,C1066_=_C1071 ,C1066_=_C1336 ,C1066_=_C1978 ,C1066_=_C2002 ,\nC1066_=_C2043 ,C1066_=_C2348 ,C1066_=_C2630 ,C1066_=_C2631 ,C1066_=_C2632 ,C1066_=_C2633 ,\nC1066_=_C2634 ,C1066_=_C2635 ,C1066_=_C2636 ,C1066_=_C2637 ,C1066_=_C2639 ,C1066_=_C2640 ,\nC1066_=_C2641 ,C1066_=_C2642 ,C1066_=_C2643 ,C1066_=_C2644 ,C1066_=_C2645 ,C1066_=_C2646 ,\nC1066_=_C2647 ,C1071_=_C1887 ,C1071_=_C1984 ,C1071_=_C2005 ,C1071_=_C2049 ,C1071_=_C2075 ,\nC1071_=_C2358 ,C1071_=_C2394 ,C1071_=_C2426 ,C1071_=_C2484 ,C1071_=_C2495 ,C1071_=_C2669 ,\nC1071_=_C2736 ,C1071_=_C2818 ,C1071_=_C2863 ,C1071_=_C3033 ,C1071_=_C3686 ,C1071_=_C3726 ,\nC1071_=_C3727 ,C1071_=_C3728 ,C1071_=_C3729 ,C1071_=_C3730 ,C1071_=_C3731 ,C1071_=_C3732 ,\nC1336_=_C1978 ,C1336_=_C2002 ,C1336_=_C2043 ,C1336_=_C2348 ,C1336_=_C2630 ,C1336_=_C2631 ,\nC1336_=_C2632 ,C1336_=_C2633 ,C1336_=_C2634 ,C1336_=_C2635 ,C1336_=_C2636 ,C1336_=_C2637 ,\nC1336_=_C2639 ,C1336_=_C2640 ,C1336_=_C2641 ,C1336_=_C2642 ,C1336_=_C2643 ,C1336_=_C2644 ,\nC1336_=_C2645 ,C1336_=_C2646 ,C1336_=_C2647 ,C1887_=_C1984 ,C1887_=_C2005 ,C1887_=_C2049 ,\nC1887_=_C2075 ,C1887_=_C2358 ,C1887_=_C2394 ,C1887_=_C2426 ,C1887_=_C2484 ,C1887_=_C2495 ,\nC1887_=_C2669 ,C1887_=_C2736 ,C1887_=_C2818 ,C1887_=_C2863 ,C1887_=_C3033 ,C1887_=_C3686 ,\nC1887_=_C3726 ,C1887_=_C3727 ,C1887_=_C3728 ,C1887_=_C3729 ,C1887_=_C3730 ,C1887_=_C3731 ,\nC1887_=_C3732 ,C1978_=_C1984 ,C1978_=_C2002 ,C1978_=_C2043 ,C1978_=_C2348 ,C1978_=_C2630 ,\nC1978_=_C2631 ,C1978_=_C2632 ,C1978_=_C2633 ,C1978_=_C2634 ,C1978_=_C2635 ,C1978_=_C2636 ,\nC1978_=_C2637 ,C1978_=_C2639 ,C1978_=_C2640 ,C1978_=_C2641 ,C1978_=_C2642 ,C1978_=_C2643 ,\nC1978_=_C2644 ,C1978_=_C2645 ,C1978_=_C2646 ,C1978_=_C2647 ,C1984_=_C2005 ,C1984_=_C2049 ,\nC1984_=_C2075 ,C1984_=_C2358 ,C1984_=_C2394 ,C1984_=_C2426 ,C1984_=_C2484 ,C1984_=_C2495 ,\nC1984_=_C2669 ,C1984_=_C2736 ,C1984_=_C2818 ,C1984_=_C2863 ,C1984_=_C3033 ,C1984_=_C3686 ,\nC1984_=_C3726 ,C1984_=_C3727 ,C1984_=_C3728 ,C1984_=_C3729 ,C1984_=_C3730 ,C1984_=_C3731 ,\nC1984_=_C3732 ,C2002_=_C2005 ,C2002_=_C2043 ,C2002_=_C2348 ,C2002_=_C2630 ,C2002_=_C2631 ,\nC2002_=_C2632 ,C2002_=_C2633 ,C2002_=_C2634 ,C2002_=_C2635 ,C2002_=_C2636 ,C2002_=_C2637 ,\nC2002_=_C2639 ,C2002_=_C2640 ,C2002_=_C2641 ,C2002_=_C2642 ,C2002_=_C2643 ,C2002_=_C2644 ,\nC2002_=_C2645 ,C2002_=_C2646 ,C2002_=_C2647 ,C2005_=_C2049 ,C2005_=_C2075 ,C2005_=_C2358 ,\nC2005_=_C2394 ,C2005_=_C2426 ,C2005_=_C2484 ,C2005_=_C2495 ,C2005_=_C2669 ,C2005_=_C2736 ,\nC2005_=_C2818 ,C2005_=_C2863 ,C2005_=_C3033 ,C2005_=_C3686 ,C2005_=_C3726 ,C2005_=_C3727 ,\nC2005_=_C3728 ,C2005_=_C3729 ,C2005_=_C3730 ,C2005_=_C3731 ,C2005_=_C3732 ,C2043_=_C2049 ,\nC2043_=_C2348 ,C2043_=_C2630 ,C2043_=_C2631 ,C2043_=_C2632 ,C2043_=_C2633 ,C2043_=_C2634 ,\nC2043_=_C2635 ,C2043_=_C2636 ,C2043_=_C2637 ,C2043_=_C2639 ,C2043_=_C2640 ,C2043_=_C2641 ,\nC2043_=_C2642 ,C2043_=_C2643 ,C2043_=_C2644 ,C2043_=_C2645 ,C2043_=_C2646 ,C2043_=_C2647 ,\nC2049_=_C2075 ,C2049_=_C2358 ,C2049_=_C2394 ,C2049_=_C2426 ,C2049_=_C2484 ,C2049_=_C2495 ,\nC2049_=_C2669 ,C2049_=_C2736 ,C2049_=_C2818 ,C2049_=_C2863 ,C2049_=_C3033 ,C2049_=_C3686 ,\nC2049_=_C3726 ,C2049_=_C3727 ,C2049_=_C3728 ,C2049_=_C3729 ,C2049_=_C3730 ,C2049_=_C3731 ,\nC2049_=_C3732 ,C2075_=_C2358 ,C2075_=_C2394 ,C2075_=_C2426 ,C2075_=_C2484 ,C2075_=_C2495 ,\nC2075_=_C2669 ,C2075_=_C2736 ,C2075_=_C2818 ,C2075_=_C2863 ,C2075_=_C3033 ,C2075_=_C3686 ,\nC2075_=_C3726 ,C2075_=_C3727 ,C2075_=_C3728 ,C2075_=_C3729 ,C2075_=_C3730 ,C2075_=_C3731 ,\nC2075_=_C3732 ,C2348_=_C2358 ,C2348_=_C2630 ,C2348_=_C2631 ,C2348_=_C2632 ,C2348_=_C2633 ,\nC2348_=_C2634 ,C2348_=_C2635 ,C2348_=_C2636 ,C2348_=_C2637 ,C2348_=_C2639 ,C2348_=_C2640 ,\nC2348_=_C2641 ,C2348_=_C2642 ,C2348_=_C2643 ,C2348_=_C2644 ,C2348_=_C2645 ,C2348_=_C2646 ,\nC2348_=_C2647 ,C2358_=_C2394 ,C2358_=_C2426 ,C2358_=_C2484 ,C2358_=_C2495 ,C2358_=_C2669 ,\nC2358_=_C2736 ,C2358_=_C2818 ,C2358_=_C2863 ,C2358_=_C3033 ,C2358_=_C3686 ,C2358_=_C3726 ,\nC2358_=_C3727 ,C2358_=_C3728 ,C2358_=_C3729 ,C2358_=_C3730 ,C2358_=_C3731 ,C2358_=_C3732 ,\nC2394_=_C2426 ,C2394_=_C2484 ,C2394_=_C2495 ,C2394_=_C2669 ,C2394_=_C2736 ,C2394_=_C2818 ,\nC2394_=_C2863 ,C2394_=_C3033 ,C2394_=_C3686 ,C2394_=_C3726 ,C2394_=_C3727 ,C2394_=_C3728 ,\nC2394_=_C3729 ,C2394_=_C3730 ,C2394_=_C3731 ,C2394_=_C3732 ,C2426_=_C2484 ,C2426_=_C2495 ,\nC2426_=_C2669 ,C2426_=_C2736 ,C2426_=_C2818 ,C2426_=_C2863 ,C2426_=_C3033 ,C2426_=_C3686 ,\nC2426_=_C3726 ,C2426_=_C3727 ,C2426_=_C3728 ,C2426_=_C3729 ,C2426_=_C3730 ,C2426_=_C3731 ,\nC2426_=_C3732 ,C2484_=_C2495 ,C2484_=_C2669 ,C2484_=_C2736 ,C2484_=_C2818 ,C2484_=_C2863 ,\nC2484_=_C3033 ,C2484_=_C3686 ,C2484_=_C3726 ,C2484_=_C3727 ,C2484_=_C3728 ,C2484_=_C3729 ,\nC2484_=_C3730 ,C2484_=_C3731 ,C2484_=_C3732 ,C2495_=_C2669 ,C2495_=_C2736 ,C2495_=_C2818 ,\nC2495_=_C2863 ,C2495_=_C3033 ,C2495_=_C3686 ,C2495_=_C3726 ,C2495_=_C3727 ,C2495_=_C3728 ,\nC2495_=_C3729 ,C2495_=_C3730 ,C2495_=_C3731 ,C2495_=_C3732 ,C2630_=_C2631 ,C2630_=_C2632 ,\nC2630_=_C2633 ,C2630_=_C2634 ,C2630_=_C2635 ,C2630_=_C2636 ,C2630_=_C2637 ,C2630_=_C2639 ,\nC2630_=_C2640 ,C2630_=_C2641 ,C2630_=_C2642 ,C2630_=_C2643 ,C2630_=_C2644 ,C2630_=_C2645 ,\nC2630_=_C2646 ,C2630_=_C2647 ,C2630_=_C2736 ,C2631_=_C2632 ,C2631_=_C2633 ,C2631_=_C2634 ,\nC2631_=_C2635 ,C2631_=_C2636 ,C2631_=_C2637 ,C2631_=_C2639 ,C2631_=_C2640 ,C2631_=_C2641 ,\nC2631_=_C2642 ,C2631_=_C2643 ,C2631_=_C2644 ,C2631_=_C2645 ,C2631_=_C2646 ,C2631_=_C2647 ,\nC2632_=_C2633 ,C2632_=_C2634 ,C2632_=_C2635 ,C2632_=_C2636 ,C2632_=_C2637 ,C2632_=_C2639 ,\nC2632_=_C2640 ,C2632_=_C2641 ,C2632_=_C2642 ,C2632_=_C2643 ,C2632_=_C2644 ,C2632_=_C2645 ,\nC2632_=_C2646 ,C2632_=_C2647 ,C2633_=_C2634 ,C2633_=_C2635 ,C2633_=_C2636 ,C2633_=_C2637 ,\nC2633_=_C2639 ,C2633_=_C2640 ,C2633_=_C2641 ,C2633_=_C2642 ,C2633_=_C2643 ,C2633_=_C2644 ,\nC2633_=_C2645 ,C2633_=_C2646 ,C2633_=_C2647 ,C2634_=_C2635 ,C2634_=_C2636 ,C2634_=_C2637 ,\nC2634_=_C2639 ,C2634_=_C2640 ,C2634_=_C2641 ,C2634_=_C2642 ,C2634_=_C2643 ,C2634_=_C2644 ,\nC2634_=_C2645 ,C2634_=_C2646 ,C2634_=_C2647 ,C2635_=_C2636 ,C2635_=_C2637 ,C2635_=_C2639 ,\nC2635_=_C2640 ,C2635_=_C2641 ,C2635_=_C2642 ,C2635_=_C2643 ,C2635_=_C2644 ,C2635_=_C2645 ,\nC2635_=_C2646 ,C2635_=_C2647 ,C2636_=_C2637 ,C2636_=_C2639 ,C2636_=_C2640 ,C2636_=_C2641 ,\nC2636_=_C2642 ,C2636_=_C2643 ,C2636_=_C2644 ,C2636_=_C2645 ,C2636_=_C2646 ,C2636_=_C2647 ,\nC2637_=_C2639 ,C2637_=_C2640 ,C2637_=_C2641 ,C2637_=_C2642 ,C2637_=_C2643 ,C2637_=_C2644 ,\nC2637_=_C2645 ,C2637_=_C2646 ,C2637_=_C2647 ,C2639_=_C2640 ,C2639_=_C2641 ,C2639_=_C2642 ,\nC2639_=_C2643 ,C2639_=_C2644 ,C2639_=_C2645 ,C2639_=_C2646 ,C2639_=_C2647 ,C2640_=_C2641 ,\nC2640_=_C2642 ,C2640_=_C2643 ,C2640_=_C2644 ,C2640_=_C2645 ,C2640_=_C2646 ,C2640_=_C2647 ,\nC2641_=_C2642 ,C2641_=_C2643 ,C2641_=_C2644 ,C2641_=_C2645 ,C2641_=_C2646 ,C2641_=_C2647 ,\nC2642_=_C2643 ,C2642_=_C2644 ,C2642_=_C2645 ,C2642_=_C2646 ,C2642_=_C2647 ,C2643_=_C2644 ,\nC2643_=_C2645 ,C2643_=_C2646 ,C2643_=_C2647 ,C2644_=_C2645 ,C2644_=_C2646 ,C2644_=_C2647 ,\nC2644_=_C3728 ,C2645_=_C2646 ,C2645_=_C2647 ,C2645_=_C3729 ,C2646_=_C2647 ,C2646_=_C3732 ,\nC2669_=_C2736 ,C2669_=_C2818 ,C2669_=_C2863 ,C2669_=_C3033 ,C2669_=_C3686 ,C2669_=_C3726 ,\nC2669_=_C3727 ,C2669_=_C3728 ,C2669_=_C3729 ,C2669_=_C3730 ,C2669_=_C3731 ,C2669_=_C3732 ,\nC2736_=_C2818 ,C2736_=_C2863 ,C2736_=_C3033 ,C2736_=_C3686 ,C2736_=_C3726 ,C2736_=_C3727 ,\nC2736_=_C3728 ,C2736_=_C3729 ,C2736_=_C3730 ,C2736_=_C3731 ,C2736_=_C3732 ,C2818_=_C2863 ,\nC2818_=_C3033 ,C2818_=_C3686 ,C2818_=_C3726 ,C2818_=_C3727 ,C2818_=_C3728 ,C2818_=_C3729 ,\nC2818_=_C3730 ,C2818_=_C3731 ,C2818_=_C3732 ,C2863_=_C3033 ,C2863_=_C3686 ,C2863_=_C3726 ,\nC2863_=_C3727 ,C2863_=_C3728 ,C2863_=_C3729 ,C2863_=_C3730 ,C2863_=_C3731 ,C2863_=_C3732 ,\nC3033_=_C3686 ,C3033_=_C3726 ,C3033_=_C3727 ,C3033_=_C3728 ,C3033_=_C3729 ,C3033_=_C3730 ,\nC3033_=_C3731 ,C3033_=_C3732 ,C3686_=_C3726 ,C3686_=_C3727 ,C3686_=_C3728 ,C3686_=_C3729 ,\nC3686_=_C3730 ,C3686_=_C3731 ,C3686_=_C3732 ,C3726_=_C3727 ,C3726_=_C3728 ,C3726_=_C3729 ,\nC3726_=_C3730</w:t>
      </w:r>
    </w:p>
    <w:p>
      <w:pPr>
        <w:pStyle w:val="PreformattedText"/>
        <w:bidi w:val="0"/>
        <w:spacing w:before="0" w:after="0"/>
        <w:jc w:val="left"/>
        <w:rPr/>
      </w:pPr>
      <w:r>
        <w:rPr/>
        <w:t xml:space="preserve"> </w:t>
      </w:r>
      <w:r>
        <w:rPr/>
        <w:t>,C3726_=_C3731 ,C3726_=_C3732 ,C3727_=_C3728 ,C3727_=_C3729 ,C3727_=_C3730 ,\nC3727_=_C3731 ,C3727_=_C3732 ,C3728_=_C3729 ,C3728_=_C3730 ,C3728_=_C3731 ,C3728_=_C3732 ,\nC3729_=_C3730 ,C3729_=_C3731 ,C3729_=_C3732 ,C3730_=_C3731 ,C3730_=_C3732 ,C3731_=_C3732 ,"];333[shape=box, label="id:333 level: 8\n55: C423 C853 C888 C909 C937 \nC1061 C1078 C1647 C1689 C1812 C1868 \nC1911 C1932 C1973 C1974 C1975 C1976 \nC1977 C1978 C1979 C1980 C1981 C1982 \nC1983 C1984 C1985 C1986 C1987 C1988 \nC1989 C1990 C1991 C1992 C1993 C1994 \nC1995 C2011 C2055 C2157 C2362 C2644 \nC2740 C2759 C2771 C2868 C3095 C3721 \nC3728 C3739 C3767 C3859 C3970 C4051 \nC4052 C4053 \n766: C423_=_C853( C423 C853 ) C423_=_C909( C423 C909 ) C423_=_C937( C423 C937 ) C423_=_C1078( C423 C1078 ) C423_=_C1812( C423 C1812 ) \nC423_=_C1868( C423 C1868 ) C423_=_C1911( C423 C1911 ) C423_=_C1991( C423 C1991 ) C423_=_C2011( C423 C2011 ) C423_=_C2055( C423 C2055 ) C423_=_C2157( C423 C2157 ) \nC423_=_C2362( C423 C2362 ) C423_=_C2644( C423 C2644 ) C423_=_C2740( C423 C2740 ) C423_=_C2759( C423 C2759 ) C423_=_C2771( C423 C2771 ) C423_=_C2868( C423 C2868 ) \nC423_=_C3095( C423 C3095 ) C423_=_C3721( C423 C3721 ) C423_=_C3728( C423 C3728 ) C423_=_C3739( C423 C3739 ) C423_=_C3767( C423 C3767 ) C423_=_C3859( C423 C3859 ) \nC423_=_C3970( C423 C3970 ) C423_=_C4051( C423 C4051 ) C423_=_C4052( C423 C4052 ) C423_=_C4053( C423 C4053 ) C853_=_C909( C853 C909 ) C853_=_C937( C853 C937 ) \nC853_=_C1078( C853 C1078 ) C853_=_C1812( C853 C1812 ) C853_=_C1868( C853 C1868 ) C853_=_C1911( C853 C1911 ) C853_=_C1991( C853 C1991 ) C853_=_C2011( C853 C2011 ) \nC853_=_C2055( C853 C2055 ) C853_=_C2157( C853 C2157 ) C853_=_C2362( C853 C2362 ) C853_=_C2644( C853 C2644 ) C853_=_C2740( C853 C2740 ) C853_=_C2759( C853 C2759 ) \nC853_=_C2771( C853 C2771 ) C853_=_C2868( C853 C2868 ) C853_=_C3095( C853 C3095 ) C853_=_C3721( C853 C3721 ) C853_=_C3728( C853 C3728 ) C853_=_C3739( C853 C3739 ) \nC853_=_C3767( C853 C3767 ) C853_=_C3859( C853 C3859 ) C853_=_C3970( C853 C3970 ) C853_=_C4051( C853 C4051 ) C853_=_C4052( C853 C4052 ) C853_=_C4053( C853 C4053 ) \nC888_=_C909( C888 C909 ) C888_=_C1061( C888 C1061 ) C888_=_C1647( C888 C1647 ) C888_=_C1689( C888 C1689 ) C888_=_C1932( C888 C1932 ) C888_=_C1973( C888 C1973 ) \nC888_=_C1974( C888 C1974 ) C888_=_C1975( C888 C1975 ) C888_=_C1976( C888 C1976 ) C888_=_C1977( C888 C1977 ) C888_=_C1978( C888 C1978 ) C888_=_C1979( C888 C1979 ) \nC888_=_C1980( C888 C1980 ) C888_=_C1981( C888 C1981 ) C888_=_C1982( C888 C1982 ) C888_=_C1983( C888 C1983 ) C888_=_C1984( C888 C1984 ) C888_=_C1985( C888 C1985 ) \nC888_=_C1986( C888 C1986 ) C888_=_C1987( C888 C1987 ) C888_=_C1988( C888 C1988 ) C888_=_C1989( C888 C1989 ) C888_=_C1990( C888 C1990 ) C888_=_C1991( C888 C1991 ) \nC888_=_C1992( C888 C1992 ) C888_=_C1993( C888 C1993 ) C888_=_C1994( C888 C1994 ) C888_=_C1995( C888 C1995 ) C909_=_C937( C909 C937 ) C909_=_C1078( C909 C1078 ) \nC909_=_C1812( C909 C1812 ) C909_=_C1868( C909 C1868 ) C909_=_C1911( C909 C1911 ) C909_=_C1991( C909 C1991 ) C909_=_C2011( C909 C2011 ) C909_=_C2055( C909 C2055 ) \nC909_=_C2157( C909 C2157 ) C909_=_C2362( C909 C2362 ) C909_=_C2644( C909 C2644 ) C909_=_C2740( C909 C2740 ) C909_=_C2759( C909 C2759 ) C909_=_C2771( C909 C2771 ) \nC909_=_C2868( C909 C2868 ) C909_=_C3095( C909 C3095 ) C909_=_C3721( C909 C3721 ) C909_=_C3728( C909 C3728 ) C909_=_C3739( C909 C3739 ) C909_=_C3767( C909 C3767 ) \nC909_=_C3859( C909 C3859 ) C909_=_C3970( C909 C3970 ) C909_=_C4051( C909 C4051 ) C909_=_C4052( C909 C4052 ) C909_=_C4053( C909 C4053 ) C937_=_C1078( C937 C1078 ) \nC937_=_C1812( C937 C1812 ) C937_=_C1868( C937 C1868 ) C937_=_C1911( C937 C1911 ) C937_=_C1991( C937 C1991 ) C937_=_C2011( C937 C2011 ) C937_=_C2055( C937 C2055 ) \nC937_=_C2157( C937 C2157 ) C937_=_C2362( C937 C2362 ) C937_=_C2644( C937 C2644 ) C937_=_C2740( C937 C2740 ) C937_=_C2759( C937 C2759 ) C937_=_C2771( C937 C2771 ) \nC937_=_C2868( C937 C2868 ) C937_=_C3095( C937 C3095 ) C937_=_C3721( C937 C3721 ) C937_=_C3728( C937 C3728 ) C937_=_C3739( C937 C3739 ) C937_=_C3767( C937 C3767 ) \nC937_=_C3859( C937 C3859 ) C937_=_C3970( C937 C3970 ) C937_=_C4051( C937 C4051 ) C937_=_C4052( C937 C4052 ) C937_=_C4053( C937 C4053 ) C1061_=_C1078( C1061 C1078 ) \nC1061_=_C1647( C1061 C1647 ) C1061_=_C1689( C1061 C1689 ) C1061_=_C1932( C1061 C1932 ) C1061_=_C1973( C1061 C1973 ) C1061_=_C1974( C1061 C1974 ) C1061_=_C1975( C1061 C1975 ) \nC1061_=_C1976( C1061 C1976 ) C1061_=_C1977( C1061 C1977 ) C1061_=_C1978( C1061 C1978 ) C1061_=_C1979( C1061 C1979 ) C1061_=_C1980( C1061 C1980 ) C1061_=_C1981( C1061 C1981 ) \nC1061_=_C1982( C1061 C1982 ) C1061_=_C1983( C1061 C1983 ) C1061_=_C1984( C1061 C1984 ) C1061_=_C1985( C1061 C1985 ) C1061_=_C1986( C1061 C1986 ) C1061_=_C1987( C1061 C1987 ) \nC1061_=_C1988( C1061 C1988 ) C1061_=_C1989( C1061 C1989 ) C1061_=_C1990( C1061 C1990 ) C1061_=_C1991( C1061 C1991 ) C1061_=_C1992( C1061 C1992 ) C1061_=_C1993( C1061 C1993 ) \nC1061_=_C1994( C1061 C1994 ) C1061_=_C1995( C1061 C1995 ) C1078_=_C1812( C1078 C1812 ) C1078_=_C1868( C1078 C1868 ) C1078_=_C1911( C1078 C1911 ) C1078_=_C1991( C1078 C1991 ) \nC1078_=_C2011( C1078 C2011 ) C1078_=_C2055( C1078 C2055 ) C1078_=_C2157( C1078 C2157 ) C1078_=_C2362( C1078 C2362 ) C1078_=_C2644( C1078 C2644 ) C1078_=_C2740( C1078 C2740 ) \nC1078_=_C2759( C1078 C2759 ) C1078_=_C2771( C1078 C2771 ) C1078_=_C2868( C1078 C2868 ) C1078_=_C3095( C1078 C3095 ) C1078_=_C3721( C1078 C3721 ) C1078_=_C3728( C1078 C3728 ) \nC1078_=_C3739( C1078 C3739 ) C1078_=_C3767( C1078 C3767 ) C1078_=_C3859( C1078 C3859 ) C1078_=_C3970( C1078 C3970 ) C1078_=_C4051( C1078 C4051 ) C1078_=_C4052( C1078 C4052 ) \nC1078_=_C4053( C1078 C4053 ) C1647_=_C1689( C1647 C1689 ) C1647_=_C1932( C1647 C1932 ) C1647_=_C1973( C1647 C1973 ) C1647_=_C1974( C1647 C1974 ) C1647_=_C1975( C1647 C1975 ) \nC1647_=_C1976( C1647 C1976 ) C1647_=_C1977( C1647 C1977 ) C1647_=_C1978( C1647 C1978 ) C1647_=_C1979( C1647 C1979 ) C1647_=_C1980( C1647 C1980 ) C1647_=_C1981( C1647 C1981 ) \nC1647_=_C1982( C1647 C1982 ) C1647_=_C1983( C1647 C1983 ) C1647_=_C1984( C1647 C1984 ) C1647_=_C1985( C1647 C1985 ) C1647_=_C1986( C1647 C1986 ) C1647_=_C1987( C1647 C1987 ) \nC1647_=_C1988( C1647 C1988 ) C1647_=_C1989( C1647 C1989 ) C1647_=_C1990( C1647 C1990 ) C1647_=_C1991( C1647 C1991 ) C1647_=_C1992( C1647 C1992 ) C1647_=_C1993( C1647 C1993 ) \nC1647_=_C1994( C1647 C1994 ) C1647_=_C1995( C1647 C1995 ) C1689_=_C1932( C1689 C1932 ) C1689_=_C1973( C1689 C1973 ) C1689_=_C1974( C1689 C1974 ) C1689_=_C1975( C1689 C1975 ) \nC1689_=_C1976( C1689 C1976 ) C1689_=_C1977( C1689 C1977 ) C1689_=_C1978( C1689 C1978 ) C1689_=_C1979( C1689 C1979 ) C1689_=_C1980( C1689 C1980 ) C1689_=_C1981( C1689 C1981 ) \nC1689_=_C1982( C1689 C1982 ) C1689_=_C1983( C1689 C1983 ) C1689_=_C1984( C1689 C1984 ) C1689_=_C1985( C1689 C1985 ) C1689_=_C1986( C1689 C1986 ) C1689_=_C1987( C1689 C1987 ) \nC1689_=_C1988( C1689 C1988 ) C1689_=_C1989( C1689 C1989 ) C1689_=_C1990( C1689 C1990 ) C1689_=_C1991( C1689 C1991 ) C1689_=_C1992( C1689 C1992 ) C1689_=_C1993( C1689 C1993 ) \nC1689_=_C1994( C1689 C1994 ) C1689_=_C1995( C1689 C1995 ) C1812_=_C1868( C1812 C1868 ) C1812_=_C1911( C1812 C1911 ) C1812_=_C1991( C1812 C1991 ) C1812_=_C2011( C1812 C2011 ) \nC1812_=_C2055( C1812 C2055 ) C1812_=_C2157( C1812 C2157 ) C1812_=_C2362( C1812 C2362 ) C1812_=_C2644( C1812 C2644 ) C1812_=_C2740( C1812 C2740 ) C1812_=_C2759( C1812 C2759 ) \nC1812_=_C2771( C1812 C2771 ) C1812_=_C2868( C1812 C2868 ) C1812_=_C3095( C1812 C3095 ) C1812_=_C3721( C1812 C3721 ) C1812_=_C3728( C1812 C3728 ) C1812_=_C3739( C1812 C3739 ) \nC1812_=_C3767( C1812 C3767 ) C1812_=_C3859( C1812 C3859 ) C1812_=_C3970( C1812 C3970 ) C1812_=_C4051( C1812 C4051 ) C1812_=_C4052( C1812 C4052 ) C1812_=_C4053( C1812 C4053 ) \nC1868_=_C1911( C1868 C1911 ) C1868_=_C1991( C1868 C1991 ) C1868_=_C2011( C1868 C2011 ) C1868_=_C2055( C1868 C2055 ) C1868_=_C2157( C1868 C2157 ) C1868_=_C2362( C1868 C2362 ) \nC1868_=_C2644( C1868 C2644 ) C1868_=_C2740( C1868 C2740 ) C1868_=_C2759( C1868 C2759 ) C1868_=_C2771( C1868 C2771 ) C1868_=_C2868( C1868 C2868 ) C1868_=_C3095( C1868 C3095 ) \nC1868_=_C3721( C1868 C3721 ) C1868_=_C3728( C1868 C3728 ) C1868_=_C3739( C1868 C3739 ) C1868_=_C3767( C1868 C3767 ) C1868_=_C3859( C1868 C3859 ) C1868_=_C3970( C1868 C3970 ) \nC1868_=_C4051( C1868 C4051 ) C1868_=_C4052( C1868 C4052 ) C1868_=_C4053( C1868 C4053 ) C1911_=_C1991( C1911 C1991 ) C1911_=_C2011( C1911 C2011 ) C1911_=_C2055( C1911 C2055 ) \nC1911_=_C2157( C1911 C2157 ) C1911_=_C2362( C1911 C2362 ) C1911_=_C2644( C1911 C2644 ) C1911_=_C2740( C1911 C2740 ) C1911_=_C2759( C1911 C2759 ) C1911_=_C2771( C1911 C2771 ) \nC1911_=_C2868( C1911 C2868 ) C1911_=_C3095( C1911 C3095 ) C1911_=_C3721( C1911 C3721 ) C1911_=_C3728( C1911 C3728 ) C1911_=_C3739( C1911 C3739 ) C1911_=_C3767( C1911 C3767 ) \nC1911_=_C3859( C1911 C3859 ) C1911_=_C3970( C1911 C3970 ) C1911_=_C4051( C1911 C4051 ) C1911_=_C4052( C1911 C4052 ) C1911_=_C4053( C1911 C4053 ) C1932_=_C1973( C1932 C1973 ) \nC1932_=_C1974( C1932 C1974 ) C1932_=_C1975( C1932 C1975 ) C1932_=_C1976( C1932 C1976 ) C1932_=_C1977( C1932 C1977 ) C1932_=_C1978( C1932 C1978 ) C1932_=_C1979( C1932 C1979 ) \nC1932_=_C1980( C1932 C1980 ) C1932_=_C1981( C1932 C1981 ) C1932_=_C1982( C1932 C1982 ) C1932_=_C1983( C1932 C1983 ) C1932_=_C1984( C1932 C1984 ) C1932_=_C1985( C1932 C1985 ) \nC1932_=_C1986( C1932 C1986 ) C1932_=_C1987( C1932 C1987 ) C1932_=_C1988( C1932 C1988 ) C1932_=_C1989( C1932 C1989 ) C1932_=_C1990( C1932 C1990 ) C1932_=_C1991( C1932 C1991 ) \nC1932_=_C1992( C1932 C1992 ) C1932_=_C1993( C1932 C1993 ) C1932_=_C1994( C1932 C1994 ) C1932_=_C1995( C1932 C1995 ) C1973_=_C1974( C1973 C1974 ) C1973_=_C1975( C1973 C1975 ) \nC1973_=_C1976( C1973 C1976 ) C1973_=_C1977( C1973 C1977 ) C1973_=_C1978( C1973 C1978 ) C1973_=_C1979( C1973 C1979 ) C1973_=_C1980( C1973 C1980 ) C1973_=_C1981( C1973 C1981 ) \nC1973_=_C1982( C1973 C1982 ) C1973_=_C1983(</w:t>
      </w:r>
    </w:p>
    <w:p>
      <w:pPr>
        <w:pStyle w:val="PreformattedText"/>
        <w:bidi w:val="0"/>
        <w:spacing w:before="0" w:after="0"/>
        <w:jc w:val="left"/>
        <w:rPr/>
      </w:pPr>
      <w:r>
        <w:rPr/>
        <w:t xml:space="preserve"> </w:t>
      </w:r>
      <w:r>
        <w:rPr/>
        <w:t>C1973 C1983 ) C1973_=_C1984( C1973 C1984 ) C1973_=_C1985( C1973 C1985 ) C1973_=_C1986( C1973 C1986 ) C1973_=_C1987( C1973 C1987 ) \nC1973_=_C1988( C1973 C1988 ) C1973_=_C1989( C1973 C1989 ) C1973_=_C1990( C1973 C1990 ) C1973_=_C1991( C1973 C1991 ) C1973_=_C1992( C1973 C1992 ) C1973_=_C1993( C1973 C1993 ) \nC1973_=_C1994( C1973 C1994 ) C1973_=_C1995( C1973 C1995 ) C1973_=_C2011( C1973 C2011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4_=_C1992( C1974 C1992 ) C1974_=_C1993( C1974 C1993 ) C1974_=_C1994( C1974 C1994 ) C1974_=_C1995( C1974 C1995 ) \nC1974_=_C2055( C1974 C2055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6_=_C2362( C1976 C2362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2( C1977 C1992 ) C1977_=_C1993( C1977 C1993 ) C1977_=_C1994( C1977 C1994 ) C1977_=_C1995( C1977 C1995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2644( C1978 C2644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79_=_C1995( C1979 C1995 ) C1979_=_C2740( C1979 C2740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3728( C1984 C3728 ) C1985_=_C1986( C1985 C1986 ) C1985_=_C1987( C1985 C1987 ) \nC1985_=_C1988( C1985 C1988 ) C1985_=_C1989( C1985 C1989 ) C1985_=_C1990( C1985 C1990 ) C1985_=_C1991( C1985 C1991 ) C1985_=_C1992( C1985 C1992 ) C1985_=_C1993( C1985 C1993 ) \nC1985_=_C1994( C1985 C1994 ) C1985_=_C1995( C1985 C1995 ) C1985_=_C3739( C1985 C3739 ) C1986_=_C1987( C1986 C1987 ) C1986_=_C1988( C1986 C1988 ) C1986_=_C1989( C1986 C1989 ) \nC1986_=_C1990( C1986 C1990 ) C1986_=_C1991( C1986 C1991 ) C1986_=_C1992( C1986 C1992 ) C1986_=_C1993( C1986 C1993 ) C1986_=_C1994( C1986 C1994 ) C1986_=_C1995( C1986 C1995 ) \nC1987_=_C1988( C1987 C1988 ) C1987_=_C1989( C1987 C1989 ) C1987_=_C1990( C1987 C1990 ) C1987_=_C1991( C1987 C1991 ) C1987_=_C1992( C1987 C1992 ) C1987_=_C1993( C1987 C1993 ) \nC1987_=_C1994( C1987 C1994 ) C1987_=_C1995( C1987 C1995 ) C1988_=_C1989( C1988 C1989 ) C1988_=_C1990( C1988 C1990 ) C1988_=_C1991( C1988 C1991 ) C1988_=_C1992( C1988 C1992 ) \nC1988_=_C1993( C1988 C1993 ) C1988_=_C1994( C1988 C1994 ) C1988_=_C1995( C1988 C1995 ) C1989_=_C1990( C1989 C1990 ) C1989_=_C1991( C1989 C1991 ) C1989_=_C1992( C1989 C1992 ) \nC1989_=_C1993( C1989 C1993 ) C1989_=_C1994( C1989 C1994 ) C1989_=_C1995( C1989 C1995 ) C1990_=_C1991( C1990 C1991 ) C1990_=_C1992( C1990 C1992 ) C1990_=_C1993( C1990 C1993 ) \nC1990_=_C1994( C1990 C1994 ) C1990_=_C1995( C1990 C1995 ) C1991_=_C1992( C1991 C1992 ) C1991_=_C1993( C1991 C1993 ) C1991_=_C1994( C1991 C1994 ) C1991_=_C1995( C1991 C1995 ) \nC1991_=_C2011( C1991 C2011 ) C1991_=_C2055( C1991 C2055 ) C1991_=_C2157( C1991 C2157 ) C1991_=_C2362( C1991 C2362 ) C1991_=_C2644( C1991 C2644 ) C1991_=_C2740( C1991 C2740 ) \nC1991_=_C2759( C1991 C2759 ) C1991_=_C2771( C1991 C2771 ) C1991_=_C2868( C1991 C2868 ) C1991_=_C3095( C1991 C3095 ) C1991_=_C3721( C1991 C3721 ) C1991_=_C3728( C1991 C3728 ) \nC1991_=_C3739( C1991 C3739 ) C1991_=_C3767( C1991 C3767 ) C1991_=_C3859( C1991 C3859 ) C1991_=_C3970( C1991 C3970 ) C1991_=_C4051( C1991 C4051 ) C1991_=_C4052( C1991 C4052 ) \nC1991_=_C4053( C1991 C4053 ) C1992_=_C1993( C1992 C1993 ) C1992_=_C1994( C1992 C1994 ) C1992_=_C1995( C1992 C1995 ) C1992_=_C4051( C1992 C4051 ) C1993_=_C1994( C1993 C1994 ) \nC1993_=_C1995( C1993 C1995 ) C1994_=_C1995( C1994 C1995 ) C2011_=_C2055( C2011 C2055 ) C2011_=_C2157( C2011 C2157 ) C2011_=_C2362( C2011 C2362 ) C2011_=_C2644( C2011 C2644 ) \nC2011_=_C2740( C2011 C2740 ) C2011_=_C2759( C2011 C2759 ) C2011_=_C2771( C2011 C2771 ) C2011_=_C2868( C2011 C2868 ) C2011_=_C3095( C2011 C3095 ) C2011_=_C3721( C2011 C3721 ) \nC2011_=_C3728( C2011 C3728 ) C2011_=_C3739( C2011 C3739 ) C2011_=_C3767( C2011 C3767 ) C2011_=_C3859( C2011 C3859 ) C2011_=_C3970( C2011 C3970 ) C2011_=_C4051( C2011 C4051 ) \nC2011_=_C4052( C2011 C4052 ) C2011_=_C4053( C2011 C4053 ) C2055_=_C2157( C2055 C2157 ) C2055_=_C2362( C2055 C2362 ) C2055_=_C2644( C2055 C2644 ) C2055_=_C2740( C2055 C2740 ) \nC2055_=_C2759( C2055 C2759 ) C2055_=_C2771( C2055 C2771 ) C2055_=_C2868( C2055 C2868 ) C2055_=_C3095( C2055 C3095 ) C2055_=_C3721( C2055 C3721 ) C2055_=_C3728( C2055 C3728 ) \nC2055_=_C3739( C2055 C3739 ) C2055_=_C3767( C2055 C3767 ) C2055_=_C3859( C2055 C3859 ) C2055_=_C3970( C2055 C3970 ) C2055_=_C4051( C2055 C4051 ) C2055_=_C4052( C2055 C4052 ) \nC2055_=_C4053( C2055 C4053 ) C2157_=_C2362( C2157 C2362 ) C2157_=_C2644( C2157 C2644 ) C2157_=_C2740( C2157 C2740 ) C2157_=_C2759( C2157 C2759 ) C2157_=_C2771( C2157 C2771 ) \nC2157_=_C2868( C2157 C2868 ) C2157_=_C3095( C2157 C3095 ) C2157_=_C3721( C2157 C3721 ) C2157_=_C3728( C2157 C3728 ) C2157_=_C3739( C2157 C3739 ) C2157_=_C3767( C2157 C3767 ) \nC2157_=_C3859( C2157 C3859 ) C2157_=_C3970( C2157 C3970 ) C2157_=_C4051( C2157 C4051 ) C2157_=_C4052( C2157 C4052 ) C2157_=_C4053( C2157 C4053 ) C2362_=_C2644( C2362 C2644 ) \nC2362_=_C2740( C2362 C2740 ) C2362_=_C2759( C2362 C2759 ) C2362_=_C2771( C2362 C2771 ) C2362_=_C2868( C2362 C2868 ) C2362_=_C3095( C2362 C3095 ) C2362_=_C3721( C2362 C3721 ) \nC2362_=_C3728( C2362 C3728 ) C2362_=_C3739( C2362 C3739 ) C2362_=_C3767( C2362 C3767 ) C2362_=_C3859( C2362 C3859 ) C2362_=_C3970( C2362 C3970 ) C2362_=_C4051( C2362 C4051 ) \nC2362_=_C4052( C2362 C4052 ) C2362_=_C4053( C2362 C4053 ) C2644_=_C2740( C2644 C2740 ) C2644_=_C2759(</w:t>
      </w:r>
    </w:p>
    <w:p>
      <w:pPr>
        <w:pStyle w:val="PreformattedText"/>
        <w:bidi w:val="0"/>
        <w:spacing w:before="0" w:after="0"/>
        <w:jc w:val="left"/>
        <w:rPr/>
      </w:pPr>
      <w:r>
        <w:rPr/>
        <w:t xml:space="preserve"> </w:t>
      </w:r>
      <w:r>
        <w:rPr/>
        <w:t>C2644 C2759 ) C2644_=_C2771( C2644 C2771 ) C2644_=_C2868( C2644 C2868 ) \nC2644_=_C3095( C2644 C3095 ) C2644_=_C3721( C2644 C3721 ) C2644_=_C3728( C2644 C3728 ) C2644_=_C3739( C2644 C3739 ) C2644_=_C3767( C2644 C3767 ) C2644_=_C3859( C2644 C3859 ) \nC2644_=_C3970( C2644 C3970 ) C2644_=_C4051( C2644 C4051 ) C2644_=_C4052( C2644 C4052 ) C2644_=_C4053( C2644 C4053 ) C2740_=_C2759( C2740 C2759 ) C2740_=_C2771( C2740 C2771 ) \nC2740_=_C2868( C2740 C2868 ) C2740_=_C3095( C2740 C3095 ) C2740_=_C3721( C2740 C3721 ) C2740_=_C3728( C2740 C3728 ) C2740_=_C3739( C2740 C3739 ) C2740_=_C3767( C2740 C3767 ) \nC2740_=_C3859( C2740 C3859 ) C2740_=_C3970( C2740 C3970 ) C2740_=_C4051( C2740 C4051 ) C2740_=_C4052( C2740 C4052 ) C2740_=_C4053( C2740 C4053 ) C2759_=_C2771( C2759 C2771 ) \nC2759_=_C2868( C2759 C2868 ) C2759_=_C3095( C2759 C3095 ) C2759_=_C3721( C2759 C3721 ) C2759_=_C3728( C2759 C3728 ) C2759_=_C3739( C2759 C3739 ) C2759_=_C3767( C2759 C3767 ) \nC2759_=_C3859( C2759 C3859 ) C2759_=_C3970( C2759 C3970 ) C2759_=_C4051( C2759 C4051 ) C2759_=_C4052( C2759 C4052 ) C2759_=_C4053( C2759 C4053 ) C2771_=_C2868( C2771 C2868 ) \nC2771_=_C3095( C2771 C3095 ) C2771_=_C3721( C2771 C3721 ) C2771_=_C3728( C2771 C3728 ) C2771_=_C3739( C2771 C3739 ) C2771_=_C3767( C2771 C3767 ) C2771_=_C3859( C2771 C3859 ) \nC2771_=_C3970( C2771 C3970 ) C2771_=_C4051( C2771 C4051 ) C2771_=_C4052( C2771 C4052 ) C2771_=_C4053( C2771 C4053 ) C2868_=_C3095( C2868 C3095 ) C2868_=_C3721( C2868 C3721 ) \nC2868_=_C3728( C2868 C3728 ) C2868_=_C3739( C2868 C3739 ) C2868_=_C3767( C2868 C3767 ) C2868_=_C3859( C2868 C3859 ) C2868_=_C3970( C2868 C3970 ) C2868_=_C4051( C2868 C4051 ) \nC2868_=_C4052( C2868 C4052 ) C2868_=_C4053( C2868 C4053 ) C3095_=_C3721( C3095 C3721 ) C3095_=_C3728( C3095 C3728 ) C3095_=_C3739( C3095 C3739 ) C3095_=_C3767( C3095 C3767 ) \nC3095_=_C3859( C3095 C3859 ) C3095_=_C3970( C3095 C3970 ) C3095_=_C4051( C3095 C4051 ) C3095_=_C4052( C3095 C4052 ) C3095_=_C4053( C3095 C4053 ) C3721_=_C3728( C3721 C3728 ) \nC3721_=_C3739( C3721 C3739 ) C3721_=_C3767( C3721 C3767 ) C3721_=_C3859( C3721 C3859 ) C3721_=_C3970( C3721 C3970 ) C3721_=_C4051( C3721 C4051 ) C3721_=_C4052( C3721 C4052 ) \nC3721_=_C4053( C3721 C4053 ) C3728_=_C3739( C3728 C3739 ) C3728_=_C3767( C3728 C3767 ) C3728_=_C3859( C3728 C3859 ) C3728_=_C3970( C3728 C3970 ) C3728_=_C4051( C3728 C4051 ) \nC3728_=_C4052( C3728 C4052 ) C3728_=_C4053( C3728 C4053 ) C3739_=_C3767( C3739 C3767 ) C3739_=_C3859( C3739 C3859 ) C3739_=_C3970( C3739 C3970 ) C3739_=_C4051( C3739 C4051 ) \nC3739_=_C4052( C3739 C4052 ) C3739_=_C4053( C3739 C4053 ) C3767_=_C3859( C3767 C3859 ) C3767_=_C3970( C3767 C3970 ) C3767_=_C4051( C3767 C4051 ) C3767_=_C4052( C3767 C4052 ) \nC3767_=_C4053( C3767 C4053 ) C3859_=_C3970( C3859 C3970 ) C3859_=_C4051( C3859 C4051 ) C3859_=_C4052( C3859 C4052 ) C3859_=_C4053( C3859 C4053 ) C3970_=_C4051( C3970 C4051 ) \nC3970_=_C4052( C3970 C4052 ) C3970_=_C4053( C3970 C4053 ) C4051_=_C4052( C4051 C4052 ) C4051_=_C4053( C4051 C4053 ) C4052_=_C4053( C4052 C4053 ) "];293-&gt;333[label="54: C423 C853 C888 C909 C937 \nC1061 C1078 C1647 C1689 C1812 C1868 \nC1911 C1932 C1973 C1974 C1975 C1976 \nC1977 C1978 C1979 C1980 C1981 C1982 \nC1983 C1984 C1985 C1986 C1987 C1988 \nC1989 C1990 C1992 C1993 C1994 C1995 \nC2011 C2055 C2157 C2362 C2644 C2740 \nC2759 C2771 C2868 C3095 C3721 C3728 \nC3739 C3767 C3859 C3970 C4051 C4052 \nC4053 \n712: C423_=_C853 ,C423_=_C909 ,C423_=_C937 ,C423_=_C1078 ,C423_=_C1812 ,\nC423_=_C1868 ,C423_=_C1911 ,C423_=_C2011 ,C423_=_C2055 ,C423_=_C2157 ,C423_=_C2362 ,\nC423_=_C2644 ,C423_=_C2740 ,C423_=_C2759 ,C423_=_C2771 ,C423_=_C2868 ,C423_=_C3095 ,\nC423_=_C3721 ,C423_=_C3728 ,C423_=_C3739 ,C423_=_C3767 ,C423_=_C3859 ,C423_=_C3970 ,\nC423_=_C4051 ,C423_=_C4052 ,C423_=_C4053 ,C853_=_C909 ,C853_=_C937 ,C853_=_C1078 ,\nC853_=_C1812 ,C853_=_C1868 ,C853_=_C1911 ,C853_=_C2011 ,C853_=_C2055 ,C853_=_C2157 ,\nC853_=_C2362 ,C853_=_C2644 ,C853_=_C2740 ,C853_=_C2759 ,C853_=_C2771 ,C853_=_C2868 ,\nC853_=_C3095 ,C853_=_C3721 ,C853_=_C3728 ,C853_=_C3739 ,C853_=_C3767 ,C853_=_C3859 ,\nC853_=_C3970 ,C853_=_C4051 ,C853_=_C4052 ,C853_=_C4053 ,C888_=_C909 ,C888_=_C1061 ,\nC888_=_C1647 ,C888_=_C1689 ,C888_=_C1932 ,C888_=_C1973 ,C888_=_C1974 ,C888_=_C1975 ,\nC888_=_C1976 ,C888_=_C1977 ,C888_=_C1978 ,C888_=_C1979 ,C888_=_C1980 ,C888_=_C1981 ,\nC888_=_C1982 ,C888_=_C1983 ,C888_=_C1984 ,C888_=_C1985 ,C888_=_C1986 ,C888_=_C1987 ,\nC888_=_C1988 ,C888_=_C1989 ,C888_=_C1990 ,C888_=_C1992 ,C888_=_C1993 ,C888_=_C1994 ,\nC888_=_C1995 ,C909_=_C937 ,C909_=_C1078 ,C909_=_C1812 ,C909_=_C1868 ,C909_=_C1911 ,\nC909_=_C2011 ,C909_=_C2055 ,C909_=_C2157 ,C909_=_C2362 ,C909_=_C2644 ,C909_=_C2740 ,\nC909_=_C2759 ,C909_=_C2771 ,C909_=_C2868 ,C909_=_C3095 ,C909_=_C3721 ,C909_=_C3728 ,\nC909_=_C3739 ,C909_=_C3767 ,C909_=_C3859 ,C909_=_C3970 ,C909_=_C4051 ,C909_=_C4052 ,\nC909_=_C4053 ,C937_=_C1078 ,C937_=_C1812 ,C937_=_C1868 ,C937_=_C1911 ,C937_=_C2011 ,\nC937_=_C2055 ,C937_=_C2157 ,C937_=_C2362 ,C937_=_C2644 ,C937_=_C2740 ,C937_=_C2759 ,\nC937_=_C2771 ,C937_=_C2868 ,C937_=_C3095 ,C937_=_C3721 ,C937_=_C3728 ,C937_=_C3739 ,\nC937_=_C3767 ,C937_=_C3859 ,C937_=_C3970 ,C937_=_C4051 ,C937_=_C4052 ,C937_=_C4053 ,\nC1061_=_C1078 ,C1061_=_C1647 ,C1061_=_C1689 ,C1061_=_C1932 ,C1061_=_C1973 ,C1061_=_C1974 ,\nC1061_=_C1975 ,C1061_=_C1976 ,C1061_=_C1977 ,C1061_=_C1978 ,C1061_=_C1979 ,C1061_=_C1980 ,\nC1061_=_C1981 ,C1061_=_C1982 ,C1061_=_C1983 ,C1061_=_C1984 ,C1061_=_C1985 ,C1061_=_C1986 ,\nC1061_=_C1987 ,C1061_=_C1988 ,C1061_=_C1989 ,C1061_=_C1990 ,C1061_=_C1992 ,C1061_=_C1993 ,\nC1061_=_C1994 ,C1061_=_C1995 ,C1078_=_C1812 ,C1078_=_C1868 ,C1078_=_C1911 ,C1078_=_C2011 ,\nC1078_=_C2055 ,C1078_=_C2157 ,C1078_=_C2362 ,C1078_=_C2644 ,C1078_=_C2740 ,C1078_=_C2759 ,\nC1078_=_C2771 ,C1078_=_C2868 ,C1078_=_C3095 ,C1078_=_C3721 ,C1078_=_C3728 ,C1078_=_C3739 ,\nC1078_=_C3767 ,C1078_=_C3859 ,C1078_=_C3970 ,C1078_=_C4051 ,C1078_=_C4052 ,C1078_=_C4053 ,\nC1647_=_C1689 ,C1647_=_C1932 ,C1647_=_C1973 ,C1647_=_C1974 ,C1647_=_C1975 ,C1647_=_C1976 ,\nC1647_=_C1977 ,C1647_=_C1978 ,C1647_=_C1979 ,C1647_=_C1980 ,C1647_=_C1981 ,C1647_=_C1982 ,\nC1647_=_C1983 ,C1647_=_C1984 ,C1647_=_C1985 ,C1647_=_C1986 ,C1647_=_C1987 ,C1647_=_C1988 ,\nC1647_=_C1989 ,C1647_=_C1990 ,C1647_=_C1992 ,C1647_=_C1993 ,C1647_=_C1994 ,C1647_=_C1995 ,\nC1689_=_C1932 ,C1689_=_C1973 ,C1689_=_C1974 ,C1689_=_C1975 ,C1689_=_C1976 ,C1689_=_C1977 ,\nC1689_=_C1978 ,C1689_=_C1979 ,C1689_=_C1980 ,C1689_=_C1981 ,C1689_=_C1982 ,C1689_=_C1983 ,\nC1689_=_C1984 ,C1689_=_C1985 ,C1689_=_C1986 ,C1689_=_C1987 ,C1689_=_C1988 ,C1689_=_C1989 ,\nC1689_=_C1990 ,C1689_=_C1992 ,C1689_=_C1993 ,C1689_=_C1994 ,C1689_=_C1995 ,C1812_=_C1868 ,\nC1812_=_C1911 ,C1812_=_C2011 ,C1812_=_C2055 ,C1812_=_C2157 ,C1812_=_C2362 ,C1812_=_C2644 ,\nC1812_=_C2740 ,C1812_=_C2759 ,C1812_=_C2771 ,C1812_=_C2868 ,C1812_=_C3095 ,C1812_=_C3721 ,\nC1812_=_C3728 ,C1812_=_C3739 ,C1812_=_C3767 ,C1812_=_C3859 ,C1812_=_C3970 ,C1812_=_C4051 ,\nC1812_=_C4052 ,C1812_=_C4053 ,C1868_=_C1911 ,C1868_=_C2011 ,C1868_=_C2055 ,C1868_=_C2157 ,\nC1868_=_C2362 ,C1868_=_C2644 ,C1868_=_C2740 ,C1868_=_C2759 ,C1868_=_C2771 ,C1868_=_C2868 ,\nC1868_=_C3095 ,C1868_=_C3721 ,C1868_=_C3728 ,C1868_=_C3739 ,C1868_=_C3767 ,C1868_=_C3859 ,\nC1868_=_C3970 ,C1868_=_C4051 ,C1868_=_C4052 ,C1868_=_C4053 ,C1911_=_C2011 ,C1911_=_C2055 ,\nC1911_=_C2157 ,C1911_=_C2362 ,C1911_=_C2644 ,C1911_=_C2740 ,C1911_=_C2759 ,C1911_=_C2771 ,\nC1911_=_C2868 ,C1911_=_C3095 ,C1911_=_C3721 ,C1911_=_C3728 ,C1911_=_C3739 ,C1911_=_C3767 ,\nC1911_=_C3859 ,C1911_=_C3970 ,C1911_=_C4051 ,C1911_=_C4052 ,C1911_=_C4053 ,C1932_=_C1973 ,\nC1932_=_C1974 ,C1932_=_C1975 ,C1932_=_C1976 ,C1932_=_C1977 ,C1932_=_C1978 ,C1932_=_C1979 ,\nC1932_=_C1980 ,C1932_=_C1981 ,C1932_=_C1982 ,C1932_=_C1983 ,C1932_=_C1984 ,C1932_=_C1985 ,\nC1932_=_C1986 ,C1932_=_C1987 ,C1932_=_C1988 ,C1932_=_C1989 ,C1932_=_C1990 ,C1932_=_C1992 ,\nC1932_=_C1993 ,C1932_=_C1994 ,C1932_=_C1995 ,C1973_=_C1974 ,C1973_=_C1975 ,C1973_=_C1976 ,\nC1973_=_C1977 ,C1973_=_C1978 ,C1973_=_C1979 ,C1973_=_C1980 ,C1973_=_C1981 ,C1973_=_C1982 ,\nC1973_=_C1983 ,C1973_=_C1984 ,C1973_=_C1985 ,C1973_=_C1986 ,C1973_=_C1987 ,C1973_=_C1988 ,\nC1973_=_C1989 ,C1973_=_C1990 ,C1973_=_C1992 ,C1973_=_C1993 ,C1973_=_C1994 ,C1973_=_C1995 ,\nC1973_=_C2011 ,C1974_=_C1975 ,C1974_=_C1976 ,C1974_=_C1977 ,C1974_=_C1978 ,C1974_=_C1979 ,\nC1974_=_C1980 ,C1974_=_C1981 ,C1974_=_C1982 ,C1974_=_C1983 ,C1974_=_C1984 ,C1974_=_C1985 ,\nC1974_=_C1986 ,C1974_=_C1987 ,C1974_=_C1988 ,C1974_=_C1989 ,C1974_=_C1990 ,C1974_=_C1992 ,\nC1974_=_C1993 ,C1974_=_C1994 ,C1974_=_C1995 ,C1974_=_C2055 ,C1975_=_C1976 ,C1975_=_C1977 ,\nC1975_=_C1978 ,C1975_=_C1979 ,C1975_=_C1980 ,C1975_=_C1981 ,C1975_=_C1982 ,C1975_=_C1983 ,\nC1975_=_C1984 ,C1975_=_C1985 ,C1975_=_C1986 ,C1975_=_C1987 ,C1975_=_C1988 ,C1975_=_C1989 ,\nC1975_=_C1990 ,C1975_=_C1992 ,C1975_=_C1993 ,C1975_=_C1994 ,C1975_=_C1995 ,C1976_=_C1977 ,\nC1976_=_C1978 ,C1976_=_C1979 ,C1976_=_C1980 ,C1976_=_C1981 ,C1976_=_C1982 ,C1976_=_C1983 ,\nC1976_=_C1984 ,C1976_=_C1985 ,C1976_=_C1986 ,C1976_=_C1987 ,C1976_=_C1988 ,C1976_=_C1989 ,\nC1976_=_C1990 ,C1976_=_C1992 ,C1976_=_C1993 ,C1976_=_C1994 ,C1976_=_C1995 ,C1976_=_C2362 ,\nC1977_=_C1978 ,C1977_=_C1979 ,C1977_=_C1980 ,C1977_=_C1981 ,C1977_=_C1982 ,C1977_=_C1983 ,\nC1977_=_C1984 ,C1977_=_C1985 ,C1977_=_C1986 ,C1977_=_C1987 ,C1977_=_C1988 ,C1977_=_C1989 ,\nC1977_=_C1990 ,C1977_=_C1992 ,C1977_=_C1993 ,C1977_=_C1994 ,C1977_=_C1995 ,C1978_=_C1979 ,\nC1978_=_C1980 ,C1978_=_C1981 ,C1978_=_C1982 ,C1978_=_C1983 ,C1978_=_C1984 ,C1978_=_C1985 ,\nC1978_=_C1986 ,C1978_=_C1987 ,C1978_=_C1988 ,C1978_=_C1989 ,C1978_=_C1990 ,C1978_=_C1992 ,\nC1978_=_C1993 ,C1978_=_C1994 ,C1978_=_C1995 ,C1978_=_C2644 ,C1979_=_C1980 ,C1979_=_C1981 ,\nC1979_=_C1982 ,C1979_=_C1983 ,C1979_=_C1984 ,C1979_=_C1985 ,C1979_=_C1986 ,C1979_=_C1987 ,\nC1979_=_C1988 ,C1979_=_C1989 ,C1979_=_C1990 ,C1979_=_C1992 ,C1979_=_C1993 ,C1979_=_C1994 ,\nC1979_=_C1995 ,C1979_=_C2740</w:t>
      </w:r>
    </w:p>
    <w:p>
      <w:pPr>
        <w:pStyle w:val="PreformattedText"/>
        <w:bidi w:val="0"/>
        <w:spacing w:before="0" w:after="0"/>
        <w:jc w:val="left"/>
        <w:rPr/>
      </w:pPr>
      <w:r>
        <w:rPr/>
        <w:t xml:space="preserve"> </w:t>
      </w:r>
      <w:r>
        <w:rPr/>
        <w:t>,C1980_=_C1981 ,C1980_=_C1982 ,C1980_=_C1983 ,C1980_=_C1984 ,\nC1980_=_C1985 ,C1980_=_C1986 ,C1980_=_C1987 ,C1980_=_C1988 ,C1980_=_C1989 ,C1980_=_C1990 ,\nC1980_=_C1992 ,C1980_=_C1993 ,C1980_=_C1994 ,C1980_=_C1995 ,C1981_=_C1982 ,C1981_=_C1983 ,\nC1981_=_C1984 ,C1981_=_C1985 ,C1981_=_C1986 ,C1981_=_C1987 ,C1981_=_C1988 ,C1981_=_C1989 ,\nC1981_=_C1990 ,C1981_=_C1992 ,C1981_=_C1993 ,C1981_=_C1994 ,C1981_=_C1995 ,C1982_=_C1983 ,\nC1982_=_C1984 ,C1982_=_C1985 ,C1982_=_C1986 ,C1982_=_C1987 ,C1982_=_C1988 ,C1982_=_C1989 ,\nC1982_=_C1990 ,C1982_=_C1992 ,C1982_=_C1993 ,C1982_=_C1994 ,C1982_=_C1995 ,C1983_=_C1984 ,\nC1983_=_C1985 ,C1983_=_C1986 ,C1983_=_C1987 ,C1983_=_C1988 ,C1983_=_C1989 ,C1983_=_C1990 ,\nC1983_=_C1992 ,C1983_=_C1993 ,C1983_=_C1994 ,C1983_=_C1995 ,C1984_=_C1985 ,C1984_=_C1986 ,\nC1984_=_C1987 ,C1984_=_C1988 ,C1984_=_C1989 ,C1984_=_C1990 ,C1984_=_C1992 ,C1984_=_C1993 ,\nC1984_=_C1994 ,C1984_=_C1995 ,C1984_=_C3728 ,C1985_=_C1986 ,C1985_=_C1987 ,C1985_=_C1988 ,\nC1985_=_C1989 ,C1985_=_C1990 ,C1985_=_C1992 ,C1985_=_C1993 ,C1985_=_C1994 ,C1985_=_C1995 ,\nC1985_=_C3739 ,C1986_=_C1987 ,C1986_=_C1988 ,C1986_=_C1989 ,C1986_=_C1990 ,C1986_=_C1992 ,\nC1986_=_C1993 ,C1986_=_C1994 ,C1986_=_C1995 ,C1987_=_C1988 ,C1987_=_C1989 ,C1987_=_C1990 ,\nC1987_=_C1992 ,C1987_=_C1993 ,C1987_=_C1994 ,C1987_=_C1995 ,C1988_=_C1989 ,C1988_=_C1990 ,\nC1988_=_C1992 ,C1988_=_C1993 ,C1988_=_C1994 ,C1988_=_C1995 ,C1989_=_C1990 ,C1989_=_C1992 ,\nC1989_=_C1993 ,C1989_=_C1994 ,C1989_=_C1995 ,C1990_=_C1992 ,C1990_=_C1993 ,C1990_=_C1994 ,\nC1990_=_C1995 ,C1992_=_C1993 ,C1992_=_C1994 ,C1992_=_C1995 ,C1992_=_C4051 ,C1993_=_C1994 ,\nC1993_=_C1995 ,C1994_=_C1995 ,C2011_=_C2055 ,C2011_=_C2157 ,C2011_=_C2362 ,C2011_=_C2644 ,\nC2011_=_C2740 ,C2011_=_C2759 ,C2011_=_C2771 ,C2011_=_C2868 ,C2011_=_C3095 ,C2011_=_C3721 ,\nC2011_=_C3728 ,C2011_=_C3739 ,C2011_=_C3767 ,C2011_=_C3859 ,C2011_=_C3970 ,C2011_=_C4051 ,\nC2011_=_C4052 ,C2011_=_C4053 ,C2055_=_C2157 ,C2055_=_C2362 ,C2055_=_C2644 ,C2055_=_C2740 ,\nC2055_=_C2759 ,C2055_=_C2771 ,C2055_=_C2868 ,C2055_=_C3095 ,C2055_=_C3721 ,C2055_=_C3728 ,\nC2055_=_C3739 ,C2055_=_C3767 ,C2055_=_C3859 ,C2055_=_C3970 ,C2055_=_C4051 ,C2055_=_C4052 ,\nC2055_=_C4053 ,C2157_=_C2362 ,C2157_=_C2644 ,C2157_=_C2740 ,C2157_=_C2759 ,C2157_=_C2771 ,\nC2157_=_C2868 ,C2157_=_C3095 ,C2157_=_C3721 ,C2157_=_C3728 ,C2157_=_C3739 ,C2157_=_C3767 ,\nC2157_=_C3859 ,C2157_=_C3970 ,C2157_=_C4051 ,C2157_=_C4052 ,C2157_=_C4053 ,C2362_=_C2644 ,\nC2362_=_C2740 ,C2362_=_C2759 ,C2362_=_C2771 ,C2362_=_C2868 ,C2362_=_C3095 ,C2362_=_C3721 ,\nC2362_=_C3728 ,C2362_=_C3739 ,C2362_=_C3767 ,C2362_=_C3859 ,C2362_=_C3970 ,C2362_=_C4051 ,\nC2362_=_C4052 ,C2362_=_C4053 ,C2644_=_C2740 ,C2644_=_C2759 ,C2644_=_C2771 ,C2644_=_C2868 ,\nC2644_=_C3095 ,C2644_=_C3721 ,C2644_=_C3728 ,C2644_=_C3739 ,C2644_=_C3767 ,C2644_=_C3859 ,\nC2644_=_C3970 ,C2644_=_C4051 ,C2644_=_C4052 ,C2644_=_C4053 ,C2740_=_C2759 ,C2740_=_C2771 ,\nC2740_=_C2868 ,C2740_=_C3095 ,C2740_=_C3721 ,C2740_=_C3728 ,C2740_=_C3739 ,C2740_=_C3767 ,\nC2740_=_C3859 ,C2740_=_C3970 ,C2740_=_C4051 ,C2740_=_C4052 ,C2740_=_C4053 ,C2759_=_C2771 ,\nC2759_=_C2868 ,C2759_=_C3095 ,C2759_=_C3721 ,C2759_=_C3728 ,C2759_=_C3739 ,C2759_=_C3767 ,\nC2759_=_C3859 ,C2759_=_C3970 ,C2759_=_C4051 ,C2759_=_C4052 ,C2759_=_C4053 ,C2771_=_C2868 ,\nC2771_=_C3095 ,C2771_=_C3721 ,C2771_=_C3728 ,C2771_=_C3739 ,C2771_=_C3767 ,C2771_=_C3859 ,\nC2771_=_C3970 ,C2771_=_C4051 ,C2771_=_C4052 ,C2771_=_C4053 ,C2868_=_C3095 ,C2868_=_C3721 ,\nC2868_=_C3728 ,C2868_=_C3739 ,C2868_=_C3767 ,C2868_=_C3859 ,C2868_=_C3970 ,C2868_=_C4051 ,\nC2868_=_C4052 ,C2868_=_C4053 ,C3095_=_C3721 ,C3095_=_C3728 ,C3095_=_C3739 ,C3095_=_C3767 ,\nC3095_=_C3859 ,C3095_=_C3970 ,C3095_=_C4051 ,C3095_=_C4052 ,C3095_=_C4053 ,C3721_=_C3728 ,\nC3721_=_C3739 ,C3721_=_C3767 ,C3721_=_C3859 ,C3721_=_C3970 ,C3721_=_C4051 ,C3721_=_C4052 ,\nC3721_=_C4053 ,C3728_=_C3739 ,C3728_=_C3767 ,C3728_=_C3859 ,C3728_=_C3970 ,C3728_=_C4051 ,\nC3728_=_C4052 ,C3728_=_C4053 ,C3739_=_C3767 ,C3739_=_C3859 ,C3739_=_C3970 ,C3739_=_C4051 ,\nC3739_=_C4052 ,C3739_=_C4053 ,C3767_=_C3859 ,C3767_=_C3970 ,C3767_=_C4051 ,C3767_=_C4052 ,\nC3767_=_C4053 ,C3859_=_C3970 ,C3859_=_C4051 ,C3859_=_C4052 ,C3859_=_C4053 ,C3970_=_C4051 ,\nC3970_=_C4052 ,C3970_=_C4053 ,C4051_=_C4052 ,C4051_=_C4053 ,C4052_=_C4053 ,"];334[shape=box, label="id:334 level: 8\n54: C402 C672 C693 C851 C884 \nC1001 C1058 C1059 C1060 C1061 C1062 \nC1063 C1064 C1065 C1066 C1067 C1068 \nC1069 C1070 C1071 C1072 C1073 C1074 \nC1075 C1076 C1077 C1078 C1079 C1080 \nC1081 C1150 C1408 C1454 C1706 C1746 \nC1948 C1990 C2009 C2201 C2234 C2588 \nC2604 C3093 C3271 C3647 C3738 C3820 \nC3974 C3979 C3987 C3988 C3989 C3990 \nC3991 \n739: C402_=_C672( C402 C672 ) C402_=_C884( C402 C884 ) C402_=_C1058( C402 C1058 ) C402_=_C1059( C402 C1059 ) C402_=_C1060( C402 C1060 ) \nC402_=_C1061( C402 C1061 ) C402_=_C1062( C402 C1062 ) C402_=_C1063( C402 C1063 ) C402_=_C1064( C402 C1064 ) C402_=_C1065( C402 C1065 ) C402_=_C1066( C402 C1066 ) \nC402_=_C1067( C402 C1067 ) C402_=_C1068( C402 C1068 ) C402_=_C1069( C402 C1069 ) C402_=_C1070( C402 C1070 ) C402_=_C1071( C402 C1071 ) C402_=_C1072( C402 C1072 ) \nC402_=_C1073( C402 C1073 ) C402_=_C1074( C402 C1074 ) C402_=_C1075( C402 C1075 ) C402_=_C1076( C402 C1076 ) C402_=_C1077( C402 C1077 ) C402_=_C1078( C402 C1078 ) \nC402_=_C1079( C402 C1079 ) C402_=_C1080( C402 C1080 ) C402_=_C1081( C402 C1081 ) C672_=_C693( C672 C693 ) C672_=_C884( C672 C884 ) C672_=_C1058( C672 C1058 ) \nC672_=_C1059( C672 C1059 ) C672_=_C1060( C672 C1060 ) C672_=_C1061( C672 C1061 ) C672_=_C1062( C672 C1062 ) C672_=_C1063( C672 C1063 ) C672_=_C1064( C672 C1064 ) \nC672_=_C1065( C672 C1065 ) C672_=_C1066( C672 C1066 ) C672_=_C1067( C672 C1067 ) C672_=_C1068( C672 C1068 ) C672_=_C1069( C672 C1069 ) C672_=_C1070( C672 C1070 ) \nC672_=_C1071( C672 C1071 ) C672_=_C1072( C672 C1072 ) C672_=_C1073( C672 C1073 ) C672_=_C1074( C672 C1074 ) C672_=_C1075( C672 C1075 ) C672_=_C1076( C672 C1076 ) \nC672_=_C1077( C672 C1077 ) C672_=_C1078( C672 C1078 ) C672_=_C1079( C672 C1079 ) C672_=_C1080( C672 C1080 ) C672_=_C1081( C672 C1081 ) C693_=_C851( C693 C851 ) \nC693_=_C1001( C693 C1001 ) C693_=_C1076( C693 C1076 ) C693_=_C1150( C693 C1150 ) C693_=_C1408( C693 C1408 ) C693_=_C1454( C693 C1454 ) C693_=_C1706( C693 C1706 ) \nC693_=_C1746( C693 C1746 ) C693_=_C1948( C693 C1948 ) C693_=_C1990( C693 C1990 ) C693_=_C2009( C693 C2009 ) C693_=_C2201( C693 C2201 ) C693_=_C2234( C693 C2234 ) \nC693_=_C2588( C693 C2588 ) C693_=_C2604( C693 C2604 ) C693_=_C3093( C693 C3093 ) C693_=_C3271( C693 C3271 ) C693_=_C3647( C693 C3647 ) C693_=_C3738( C693 C3738 ) \nC693_=_C3820( C693 C3820 ) C693_=_C3974( C693 C3974 ) C693_=_C3979( C693 C3979 ) C693_=_C3987( C693 C3987 ) C693_=_C3988( C693 C3988 ) C693_=_C3989( C693 C3989 ) \nC693_=_C3990( C693 C3990 ) C693_=_C3991( C693 C3991 ) C851_=_C1001( C851 C1001 ) C851_=_C1076( C851 C1076 ) C851_=_C1150( C851 C1150 ) C851_=_C1408( C851 C1408 ) \nC851_=_C1454( C851 C1454 ) C851_=_C1706( C851 C1706 ) C851_=_C1746( C851 C1746 ) C851_=_C1948( C851 C1948 ) C851_=_C1990( C851 C1990 ) C851_=_C2009( C851 C2009 ) \nC851_=_C2201( C851 C2201 ) C851_=_C2234( C851 C2234 ) C851_=_C2588( C851 C2588 ) C851_=_C2604( C851 C2604 ) C851_=_C3093( C851 C3093 ) C851_=_C3271( C851 C3271 ) \nC851_=_C3647( C851 C3647 ) C851_=_C3738( C851 C3738 ) C851_=_C3820( C851 C3820 ) C851_=_C3974( C851 C3974 ) C851_=_C3979( C851 C3979 ) C851_=_C3987( C851 C3987 ) \nC851_=_C3988( C851 C3988 ) C851_=_C3989( C851 C3989 ) C851_=_C3990( C851 C3990 ) C851_=_C3991( C851 C3991 ) C884_=_C1058( C884 C1058 ) C884_=_C1059( C884 C1059 ) \nC884_=_C1060( C884 C1060 ) C884_=_C1061( C884 C1061 ) C884_=_C1062( C884 C1062 ) C884_=_C1063( C884 C1063 ) C884_=_C1064( C884 C1064 ) C884_=_C1065( C884 C1065 ) \nC884_=_C1066( C884 C1066 ) C884_=_C1067( C884 C1067 ) C884_=_C1068( C884 C1068 ) C884_=_C1069( C884 C1069 ) C884_=_C1070( C884 C1070 ) C884_=_C1071( C884 C1071 ) \nC884_=_C1072( C884 C1072 ) C884_=_C1073( C884 C1073 ) C884_=_C1074( C884 C1074 ) C884_=_C1075( C884 C1075 ) C884_=_C1076( C884 C1076 ) C884_=_C1077( C884 C1077 ) \nC884_=_C1078( C884 C1078 ) C884_=_C1079( C884 C1079 ) C884_=_C1080( C884 C1080 ) C884_=_C1081( C884 C1081 ) C1001_=_C1076( C1001 C1076 ) C1001_=_C1150( C1001 C1150 ) \nC1001_=_C1408( C1001 C1408 ) C1001_=_C1454( C1001 C1454 ) C1001_=_C1706( C1001 C1706 ) C1001_=_C1746( C1001 C1746 ) C1001_=_C1948( C1001 C1948 ) C1001_=_C1990( C1001 C1990 ) \nC1001_=_C2009( C1001 C2009 ) C1001_=_C2201( C1001 C2201 ) C1001_=_C2234( C1001 C2234 ) C1001_=_C2588( C1001 C2588 ) C1001_=_C2604( C1001 C2604 ) C1001_=_C3093( C1001 C3093 ) \nC1001_=_C3271( C1001 C3271 ) C1001_=_C3647( C1001 C3647 ) C1001_=_C3738( C1001 C3738 ) C1001_=_C3820( C1001 C3820 ) C1001_=_C3974( C1001 C3974 ) C1001_=_C3979( C1001 C3979 ) \nC1001_=_C3987( C1001 C3987 ) C1001_=_C3988( C1001 C3988 ) C1001_=_C3989( C1001 C3989 ) C1001_=_C3990( C1001 C3990 ) C1001_=_C3991( C1001 C3991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8_=_C1081( C1058 C1081 ) C1059_=_C1060( C1059 C1060 ) C1059_=_C1061( C1059 C1061 ) \nC1059_=_C1062( C1059 C1062 ) C1059_=_C1063( C1059 C1063 ) C1059_=_C1064( C1059 C1064 ) C1059_=_C1065( C1059 C1065 ) C1059_=_C1066( C1059 C1066 ) C1059_=_C1067( C1059 C1067 ) \nC1059_=_C1068( C1059 C1068 ) C1059_=_C1069( C1059 C1069 ) C1059_=_C1070(</w:t>
      </w:r>
    </w:p>
    <w:p>
      <w:pPr>
        <w:pStyle w:val="PreformattedText"/>
        <w:bidi w:val="0"/>
        <w:spacing w:before="0" w:after="0"/>
        <w:jc w:val="left"/>
        <w:rPr/>
      </w:pPr>
      <w:r>
        <w:rPr/>
        <w:t xml:space="preserve"> </w:t>
      </w:r>
      <w:r>
        <w:rPr/>
        <w:t>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746( C1060 C1746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990( C1061 C1990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2009( C1062 C2009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4_=_C1081( C1064 C1081 ) C1064_=_C2234( C1064 C2234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3093( C1068 C3093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1_=_C1072( C1071 C1072 ) C1071_=_C1073( C1071 C1073 ) C1071_=_C1074( C1071 C1074 ) \nC1071_=_C1075( C1071 C1075 ) C1071_=_C1076( C1071 C1076 ) C1071_=_C1077( C1071 C1077 ) C1071_=_C1078( C1071 C1078 ) C1071_=_C1079( C1071 C1079 ) C1071_=_C1080( C1071 C1080 ) \nC1071_=_C1081( C1071 C1081 ) C1072_=_C1073( C1072 C1073 ) C1072_=_C1074( C1072 C1074 ) C1072_=_C1075( C1072 C1075 ) C1072_=_C1076( C1072 C1076 ) C1072_=_C1077( C1072 C1077 ) \nC1072_=_C1078( C1072 C1078 ) C1072_=_C1079( C1072 C1079 ) C1072_=_C1080( C1072 C1080 ) C1072_=_C1081( C1072 C1081 ) C1072_=_C3820( C1072 C3820 ) C1073_=_C1074( C1073 C1074 ) \nC1073_=_C1075( C1073 C1075 ) C1073_=_C1076( C1073 C1076 ) C1073_=_C1077( C1073 C1077 ) C1073_=_C1078( C1073 C1078 ) C1073_=_C1079( C1073 C1079 ) C1073_=_C1080( C1073 C1080 ) \nC1073_=_C1081( C1073 C1081 ) C1074_=_C1075( C1074 C1075 ) C1074_=_C1076( C1074 C1076 ) C1074_=_C1077( C1074 C1077 ) C1074_=_C1078( C1074 C1078 ) C1074_=_C1079( C1074 C1079 ) \nC1074_=_C1080( C1074 C1080 ) C1074_=_C1081( C1074 C1081 ) C1075_=_C1076( C1075 C1076 ) C1075_=_C1077( C1075 C1077 ) C1075_=_C1078( C1075 C1078 ) C1075_=_C1079( C1075 C1079 ) \nC1075_=_C1080( C1075 C1080 ) C1075_=_C1081( C1075 C1081 ) C1075_=_C3974( C1075 C3974 ) C1076_=_C1077( C1076 C1077 ) C1076_=_C1078( C1076 C1078 ) C1076_=_C1079( C1076 C1079 ) \nC1076_=_C1080( C1076 C1080 ) C1076_=_C1081( C1076 C1081 ) C1076_=_C1150( C1076 C1150 ) C1076_=_C1408( C1076 C1408 ) C1076_=_C1454( C1076 C1454 ) C1076_=_C1706( C1076 C1706 ) \nC1076_=_C1746( C1076 C1746 ) C1076_=_C1948( C1076 C1948 ) C1076_=_C1990( C1076 C1990 ) C1076_=_C2009( C1076 C2009 ) C1076_=_C2201( C1076 C2201 ) C1076_=_C2234( C1076 C2234 ) \nC1076_=_C2588( C1076 C2588 ) C1076_=_C2604( C1076 C2604 ) C1076_=_C3093( C1076 C3093 ) C1076_=_C3271( C1076 C3271 ) C1076_=_C3647( C1076 C3647 ) C1076_=_C3738( C1076 C3738 ) \nC1076_=_C3820( C1076 C3820 ) C1076_=_C3974( C1076 C3974 ) C1076_=_C3979( C1076 C3979 ) C1076_=_C3987( C1076 C3987 ) C1076_=_C3988( C1076 C3988 ) C1076_=_C3989( C1076 C3989 ) \nC1076_=_C3990( C1076 C3990 ) C1076_=_C3991( C1076 C3991 ) C1077_=_C1078( C1077 C1078 ) C1077_=_C1079( C1077 C1079 ) C1077_=_C1080( C1077 C1080 ) C1077_=_C1081( C1077 C1081 ) \nC1077_=_C3988( C1077 C3988 ) C1078_=_C1079( C1078 C1079 ) C1078_=_C1080( C1078 C1080 ) C1078_=_C1081( C1078 C1081 ) C1079_=_C1080( C1079 C1080 ) C1079_=_C1081( C1079 C1081 ) \nC1080_=_C1081( C1080 C1081 ) C1081_=_C3991( C1081 C3991 ) C1150_=_C1408( C1150 C1408 ) C1150_=_C1454( C1150 C1454 ) C1150_=_C1706( C1150 C1706 ) C1150_=_C1746( C1150 C1746 ) \nC1150_=_C1948( C1150 C1948 ) C1150_=_C1990( C1150 C1990 ) C1150_=_C2009( C1150 C2009 ) C1150_=_C2201( C1150 C2201 ) C1150_=_C2234( C1150 C2234 ) C1150_=_C2588( C1150 C2588 ) \nC1150_=_C2604( C1150 C2604 ) C1150_=_C3093( C1150 C3093 ) C1150_=_C3271( C1150 C3271 ) C1150_=_C3647( C1150 C3647 ) C1150_=_C3738( C1150 C3738 ) C1150_=_C3820( C1150 C3820 ) \nC1150_=_C3974( C1150 C3974 ) C1150_=_C3979( C1150 C3979 ) C1150_=_C3987( C1150 C3987 ) C1150_=_C3988( C1150 C3988 ) C1150_=_C3989( C1150 C3989 ) C1150_=_C3990( C1150 C3990 ) \nC1150_=_C3991( C1150 C3991 ) C1408_=_C1454( C1408 C1454 ) C1408_=_C1706( C1408 C1706 ) C1408_=_C1746( C1408 C1746 ) C1408_=_C1948( C1408 C1948 ) C1408_=_C1990( C1408 C1990 ) \nC1408_=_C2009( C1408 C2009 ) C1408_=_C2201( C1408 C2201 ) C1408_=_C2234( C1408 C2234 ) C1408_=_C2588( C1408 C2588 ) C1408_=_C2604( C1408 C2604 ) C1408_=_C3093( C1408 C3093 ) \nC1408_=_C3271( C1408 C3271 ) C1408_=_C3647( C1408 C3647 ) C1408_=_C3738( C1408 C3738 ) C1408_=_C3820( C1408 C3820 ) C1408_=_C3974( C1408 C3974 ) C1408_=_C3979( C1408 C3979 ) \nC1408_=_C3987( C1408 C3987 ) C1408_=_C3988( C1408 C3988 ) C1408_=_C3989( C1408 C3989 ) C1408_=_C3990( C1408 C3990 ) C1408_=_C3991( C1408 C3991 ) C1454_=_C1706( C1454 C1706 ) \nC1454_=_C1746( C1454 C1746 ) C1454_=_C1948( C1454 C1948 ) C1454_=_C1990( C1454 C1990 ) C1454_=_C2009( C1454 C2009 ) C1454_=_C2201( C1454 C2201 ) C1454_=_C2234( C1454 C2234 ) \nC1454_=_C2588( C1454 C2588 ) C1454_=_C2604( C1454 C2604 ) C1454_=_C3093( C1454 C3093 ) C1454_=_C3271( C1454 C3271 ) C1454_=_C3647( C1454 C3647 ) C1454_=_C3738( C1454 C3738 ) \nC1454_=_C3820( C1454 C3820 ) C1454_=_C3974( C1454 C3974 ) C1454_=_C3979( C1454 C3979 ) C1454_=_C3987( C1454 C3987 ) C1454_=_C3988(</w:t>
      </w:r>
    </w:p>
    <w:p>
      <w:pPr>
        <w:pStyle w:val="PreformattedText"/>
        <w:bidi w:val="0"/>
        <w:spacing w:before="0" w:after="0"/>
        <w:jc w:val="left"/>
        <w:rPr/>
      </w:pPr>
      <w:r>
        <w:rPr/>
        <w:t xml:space="preserve"> </w:t>
      </w:r>
      <w:r>
        <w:rPr/>
        <w:t>C1454 C3988 ) C1454_=_C3989( C1454 C3989 ) \nC1454_=_C3990( C1454 C3990 ) C1454_=_C3991( C1454 C3991 ) C1706_=_C1746( C1706 C1746 ) C1706_=_C1948( C1706 C1948 ) C1706_=_C1990( C1706 C1990 ) C1706_=_C2009( C1706 C2009 ) \nC1706_=_C2201( C1706 C2201 ) C1706_=_C2234( C1706 C2234 ) C1706_=_C2588( C1706 C2588 ) C1706_=_C2604( C1706 C2604 ) C1706_=_C3093( C1706 C3093 ) C1706_=_C3271( C1706 C3271 ) \nC1706_=_C3647( C1706 C3647 ) C1706_=_C3738( C1706 C3738 ) C1706_=_C3820( C1706 C3820 ) C1706_=_C3974( C1706 C3974 ) C1706_=_C3979( C1706 C3979 ) C1706_=_C3987( C1706 C3987 ) \nC1706_=_C3988( C1706 C3988 ) C1706_=_C3989( C1706 C3989 ) C1706_=_C3990( C1706 C3990 ) C1706_=_C3991( C1706 C3991 ) C1746_=_C1948( C1746 C1948 ) C1746_=_C1990( C1746 C1990 ) \nC1746_=_C2009( C1746 C2009 ) C1746_=_C2201( C1746 C2201 ) C1746_=_C2234( C1746 C2234 ) C1746_=_C2588( C1746 C2588 ) C1746_=_C2604( C1746 C2604 ) C1746_=_C3093( C1746 C3093 ) \nC1746_=_C3271( C1746 C3271 ) C1746_=_C3647( C1746 C3647 ) C1746_=_C3738( C1746 C3738 ) C1746_=_C3820( C1746 C3820 ) C1746_=_C3974( C1746 C3974 ) C1746_=_C3979( C1746 C3979 ) \nC1746_=_C3987( C1746 C3987 ) C1746_=_C3988( C1746 C3988 ) C1746_=_C3989( C1746 C3989 ) C1746_=_C3990( C1746 C3990 ) C1746_=_C3991( C1746 C3991 ) C1948_=_C1990( C1948 C1990 ) \nC1948_=_C2009( C1948 C2009 ) C1948_=_C2201( C1948 C2201 ) C1948_=_C2234( C1948 C2234 ) C1948_=_C2588( C1948 C2588 ) C1948_=_C2604( C1948 C2604 ) C1948_=_C3093( C1948 C3093 ) \nC1948_=_C3271( C1948 C3271 ) C1948_=_C3647( C1948 C3647 ) C1948_=_C3738( C1948 C3738 ) C1948_=_C3820( C1948 C3820 ) C1948_=_C3974( C1948 C3974 ) C1948_=_C3979( C1948 C3979 ) \nC1948_=_C3987( C1948 C3987 ) C1948_=_C3988( C1948 C3988 ) C1948_=_C3989( C1948 C3989 ) C1948_=_C3990( C1948 C3990 ) C1948_=_C3991( C1948 C3991 ) C1990_=_C2009( C1990 C2009 ) \nC1990_=_C2201( C1990 C2201 ) C1990_=_C2234( C1990 C2234 ) C1990_=_C2588( C1990 C2588 ) C1990_=_C2604( C1990 C2604 ) C1990_=_C3093( C1990 C3093 ) C1990_=_C3271( C1990 C3271 ) \nC1990_=_C3647( C1990 C3647 ) C1990_=_C3738( C1990 C3738 ) C1990_=_C3820( C1990 C3820 ) C1990_=_C3974( C1990 C3974 ) C1990_=_C3979( C1990 C3979 ) C1990_=_C3987( C1990 C3987 ) \nC1990_=_C3988( C1990 C3988 ) C1990_=_C3989( C1990 C3989 ) C1990_=_C3990( C1990 C3990 ) C1990_=_C3991( C1990 C3991 ) C2009_=_C2201( C2009 C2201 ) C2009_=_C2234( C2009 C2234 ) \nC2009_=_C2588( C2009 C2588 ) C2009_=_C2604( C2009 C2604 ) C2009_=_C3093( C2009 C3093 ) C2009_=_C3271( C2009 C3271 ) C2009_=_C3647( C2009 C3647 ) C2009_=_C3738( C2009 C3738 ) \nC2009_=_C3820( C2009 C3820 ) C2009_=_C3974( C2009 C3974 ) C2009_=_C3979( C2009 C3979 ) C2009_=_C3987( C2009 C3987 ) C2009_=_C3988( C2009 C3988 ) C2009_=_C3989( C2009 C3989 ) \nC2009_=_C3990( C2009 C3990 ) C2009_=_C3991( C2009 C3991 ) C2201_=_C2234( C2201 C2234 ) C2201_=_C2588( C2201 C2588 ) C2201_=_C2604( C2201 C2604 ) C2201_=_C3093( C2201 C3093 ) \nC2201_=_C3271( C2201 C3271 ) C2201_=_C3647( C2201 C3647 ) C2201_=_C3738( C2201 C3738 ) C2201_=_C3820( C2201 C3820 ) C2201_=_C3974( C2201 C3974 ) C2201_=_C3979( C2201 C3979 ) \nC2201_=_C3987( C2201 C3987 ) C2201_=_C3988( C2201 C3988 ) C2201_=_C3989( C2201 C3989 ) C2201_=_C3990( C2201 C3990 ) C2201_=_C3991( C2201 C3991 ) C2234_=_C2588( C2234 C2588 ) \nC2234_=_C2604( C2234 C2604 ) C2234_=_C3093( C2234 C3093 ) C2234_=_C3271( C2234 C3271 ) C2234_=_C3647( C2234 C3647 ) C2234_=_C3738( C2234 C3738 ) C2234_=_C3820( C2234 C3820 ) \nC2234_=_C3974( C2234 C3974 ) C2234_=_C3979( C2234 C3979 ) C2234_=_C3987( C2234 C3987 ) C2234_=_C3988( C2234 C3988 ) C2234_=_C3989( C2234 C3989 ) C2234_=_C3990( C2234 C3990 ) \nC2234_=_C3991( C2234 C3991 ) C2588_=_C2604( C2588 C2604 ) C2588_=_C3093( C2588 C3093 ) C2588_=_C3271( C2588 C3271 ) C2588_=_C3647( C2588 C3647 ) C2588_=_C3738( C2588 C3738 ) \nC2588_=_C3820( C2588 C3820 ) C2588_=_C3974( C2588 C3974 ) C2588_=_C3979( C2588 C3979 ) C2588_=_C3987( C2588 C3987 ) C2588_=_C3988( C2588 C3988 ) C2588_=_C3989( C2588 C3989 ) \nC2588_=_C3990( C2588 C3990 ) C2588_=_C3991( C2588 C3991 ) C2604_=_C3093( C2604 C3093 ) C2604_=_C3271( C2604 C3271 ) C2604_=_C3647( C2604 C3647 ) C2604_=_C3738( C2604 C3738 ) \nC2604_=_C3820( C2604 C3820 ) C2604_=_C3974( C2604 C3974 ) C2604_=_C3979( C2604 C3979 ) C2604_=_C3987( C2604 C3987 ) C2604_=_C3988( C2604 C3988 ) C2604_=_C3989( C2604 C3989 ) \nC2604_=_C3990( C2604 C3990 ) C2604_=_C3991( C2604 C3991 ) C3093_=_C3271( C3093 C3271 ) C3093_=_C3647( C3093 C3647 ) C3093_=_C3738( C3093 C3738 ) C3093_=_C3820( C3093 C3820 ) \nC3093_=_C3974( C3093 C3974 ) C3093_=_C3979( C3093 C3979 ) C3093_=_C3987( C3093 C3987 ) C3093_=_C3988( C3093 C3988 ) C3093_=_C3989( C3093 C3989 ) C3093_=_C3990( C3093 C3990 ) \nC3093_=_C3991( C3093 C3991 ) C3271_=_C3647( C3271 C3647 ) C3271_=_C3738( C3271 C3738 ) C3271_=_C3820( C3271 C3820 ) C3271_=_C3974( C3271 C3974 ) C3271_=_C3979( C3271 C3979 ) \nC3271_=_C3987( C3271 C3987 ) C3271_=_C3988( C3271 C3988 ) C3271_=_C3989( C3271 C3989 ) C3271_=_C3990( C3271 C3990 ) C3271_=_C3991( C3271 C3991 ) C3647_=_C3738( C3647 C3738 ) \nC3647_=_C3820( C3647 C3820 ) C3647_=_C3974( C3647 C3974 ) C3647_=_C3979( C3647 C3979 ) C3647_=_C3987( C3647 C3987 ) C3647_=_C3988( C3647 C3988 ) C3647_=_C3989( C3647 C3989 ) \nC3647_=_C3990( C3647 C3990 ) C3647_=_C3991( C3647 C3991 ) C3738_=_C3820( C3738 C3820 ) C3738_=_C3974( C3738 C3974 ) C3738_=_C3979( C3738 C3979 ) C3738_=_C3987( C3738 C3987 ) \nC3738_=_C3988( C3738 C3988 ) C3738_=_C3989( C3738 C3989 ) C3738_=_C3990( C3738 C3990 ) C3738_=_C3991( C3738 C3991 ) C3820_=_C3974( C3820 C3974 ) C3820_=_C3979( C3820 C3979 ) \nC3820_=_C3987( C3820 C3987 ) C3820_=_C3988( C3820 C3988 ) C3820_=_C3989( C3820 C3989 ) C3820_=_C3990( C3820 C3990 ) C3820_=_C3991( C3820 C3991 ) C3974_=_C3979( C3974 C3979 ) \nC3974_=_C3987( C3974 C3987 ) C3974_=_C3988( C3974 C3988 ) C3974_=_C3989( C3974 C3989 ) C3974_=_C3990( C3974 C3990 ) C3974_=_C3991( C3974 C3991 ) C3979_=_C3987( C3979 C3987 ) \nC3979_=_C3988( C3979 C3988 ) C3979_=_C3989( C3979 C3989 ) C3979_=_C3990( C3979 C3990 ) C3979_=_C3991( C3979 C3991 ) C3987_=_C3988( C3987 C3988 ) C3987_=_C3989( C3987 C3989 ) \nC3987_=_C3990( C3987 C3990 ) C3987_=_C3991( C3987 C3991 ) C3988_=_C3989( C3988 C3989 ) C3988_=_C3990( C3988 C3990 ) C3988_=_C3991( C3988 C3991 ) C3989_=_C3990( C3989 C3990 ) \nC3989_=_C3991( C3989 C3991 ) C3990_=_C3991( C3990 C3991 ) "];294-&gt;334[label="53: C402 C672 C693 C851 C884 \nC1001 C1058 C1059 C1060 C1061 C1062 \nC1063 C1064 C1065 C1066 C1067 C1068 \nC1069 C1070 C1071 C1072 C1073 C1074 \nC1075 C1077 C1078 C1079 C1080 C1081 \nC1150 C1408 C1454 C1706 C1746 C1948 \nC1990 C2009 C2201 C2234 C2588 C2604 \nC3093 C3271 C3647 C3738 C3820 C3974 \nC3979 C3987 C3988 C3989 C3990 C3991 \n686: C402_=_C672 ,C402_=_C884 ,C402_=_C1058 ,C402_=_C1059 ,C402_=_C1060 ,\nC402_=_C1061 ,C402_=_C1062 ,C402_=_C1063 ,C402_=_C1064 ,C402_=_C1065 ,C402_=_C1066 ,\nC402_=_C1067 ,C402_=_C1068 ,C402_=_C1069 ,C402_=_C1070 ,C402_=_C1071 ,C402_=_C1072 ,\nC402_=_C1073 ,C402_=_C1074 ,C402_=_C1075 ,C402_=_C1077 ,C402_=_C1078 ,C402_=_C1079 ,\nC402_=_C1080 ,C402_=_C1081 ,C672_=_C693 ,C672_=_C884 ,C672_=_C1058 ,C672_=_C1059 ,\nC672_=_C1060 ,C672_=_C1061 ,C672_=_C1062 ,C672_=_C1063 ,C672_=_C1064 ,C672_=_C1065 ,\nC672_=_C1066 ,C672_=_C1067 ,C672_=_C1068 ,C672_=_C1069 ,C672_=_C1070 ,C672_=_C1071 ,\nC672_=_C1072 ,C672_=_C1073 ,C672_=_C1074 ,C672_=_C1075 ,C672_=_C1077 ,C672_=_C1078 ,\nC672_=_C1079 ,C672_=_C1080 ,C672_=_C1081 ,C693_=_C851 ,C693_=_C1001 ,C693_=_C1150 ,\nC693_=_C1408 ,C693_=_C1454 ,C693_=_C1706 ,C693_=_C1746 ,C693_=_C1948 ,C693_=_C1990 ,\nC693_=_C2009 ,C693_=_C2201 ,C693_=_C2234 ,C693_=_C2588 ,C693_=_C2604 ,C693_=_C3093 ,\nC693_=_C3271 ,C693_=_C3647 ,C693_=_C3738 ,C693_=_C3820 ,C693_=_C3974 ,C693_=_C3979 ,\nC693_=_C3987 ,C693_=_C3988 ,C693_=_C3989 ,C693_=_C3990 ,C693_=_C3991 ,C851_=_C1001 ,\nC851_=_C1150 ,C851_=_C1408 ,C851_=_C1454 ,C851_=_C1706 ,C851_=_C1746 ,C851_=_C1948 ,\nC851_=_C1990 ,C851_=_C2009 ,C851_=_C2201 ,C851_=_C2234 ,C851_=_C2588 ,C851_=_C2604 ,\nC851_=_C3093 ,C851_=_C3271 ,C851_=_C3647 ,C851_=_C3738 ,C851_=_C3820 ,C851_=_C3974 ,\nC851_=_C3979 ,C851_=_C3987 ,C851_=_C3988 ,C851_=_C3989 ,C851_=_C3990 ,C851_=_C3991 ,\nC884_=_C1058 ,C884_=_C1059 ,C884_=_C1060 ,C884_=_C1061 ,C884_=_C1062 ,C884_=_C1063 ,\nC884_=_C1064 ,C884_=_C1065 ,C884_=_C1066 ,C884_=_C1067 ,C884_=_C1068 ,C884_=_C1069 ,\nC884_=_C1070 ,C884_=_C1071 ,C884_=_C1072 ,C884_=_C1073 ,C884_=_C1074 ,C884_=_C1075 ,\nC884_=_C1077 ,C884_=_C1078 ,C884_=_C1079 ,C884_=_C1080 ,C884_=_C1081 ,C1001_=_C1150 ,\nC1001_=_C1408 ,C1001_=_C1454 ,C1001_=_C1706 ,C1001_=_C1746 ,C1001_=_C1948 ,C1001_=_C1990 ,\nC1001_=_C2009 ,C1001_=_C2201 ,C1001_=_C2234 ,C1001_=_C2588 ,C1001_=_C2604 ,C1001_=_C3093 ,\nC1001_=_C3271 ,C1001_=_C3647 ,C1001_=_C3738 ,C1001_=_C3820 ,C1001_=_C3974 ,C1001_=_C3979 ,\nC1001_=_C3987 ,C1001_=_C3988 ,C1001_=_C3989 ,C1001_=_C3990 ,C1001_=_C3991 ,C1058_=_C1059 ,\nC1058_=_C1060 ,C1058_=_C1061 ,C1058_=_C1062 ,C1058_=_C1063 ,C1058_=_C1064 ,C1058_=_C1065 ,\nC1058_=_C1066 ,C1058_=_C1067 ,C1058_=_C1068 ,C1058_=_C1069 ,C1058_=_C1070 ,C1058_=_C1071 ,\nC1058_=_C1072 ,C1058_=_C1073 ,C1058_=_C1074 ,C1058_=_C1075 ,C1058_=_C1077 ,C1058_=_C1078 ,\nC1058_=_C1079 ,C1058_=_C1080 ,C1058_=_C1081 ,C1059_=_C1060 ,C1059_=_C1061 ,C1059_=_C1062 ,\nC1059_=_C1063 ,C1059_=_C1064 ,C1059_=_C1065 ,C1059_=_C1066 ,C1059_=_C1067 ,C1059_=_C1068 ,\nC1059_=_C1069 ,C1059_=_C1070 ,C1059_=_C1071 ,C1059_=_C1072 ,C1059_=_C1073 ,C1059_=_C1074 ,\nC1059_=_C1075 ,C1059_=_C1077 ,C1059_=_C1078 ,C1059_=_C1079 ,C1059_=_C1080 ,C1059_=_C1081 ,\nC1060_=_C1061 ,C1060_=_C1062 ,C1060_=_C1063 ,C1060_=_C1064 ,C1060_=_C1065 ,C1060_=_C1066 ,\nC1060_=_C1067 ,C1060_=_C1068 ,C1060_=_C1069 ,C1060_=_C1070 ,C1060_=_C1071 ,C1060_=_C1072 ,\nC1060_=_C1073 ,C1060_=_C1074 ,C1060_=_C1075 ,C1060_=_C1077 ,C1060_=_C1078 ,C1060_=_C1079 ,\nC1060_=_C1080 ,C1060_=_C1081 ,C1060_=_C1746 ,C1061_=_C1062 ,C1061_=_C1063 ,C1061_=_C1064 ,\nC1061_=_C1065 ,C1061_=_C1066 ,C1061_=_C1067 ,C1061_=_C1068 ,C1061_=_C1069 ,C1061_=_C1070 ,\nC1061_=_C1071 ,C1061_=_C1072</w:t>
      </w:r>
    </w:p>
    <w:p>
      <w:pPr>
        <w:pStyle w:val="PreformattedText"/>
        <w:bidi w:val="0"/>
        <w:spacing w:before="0" w:after="0"/>
        <w:jc w:val="left"/>
        <w:rPr/>
      </w:pPr>
      <w:r>
        <w:rPr/>
        <w:t xml:space="preserve"> </w:t>
      </w:r>
      <w:r>
        <w:rPr/>
        <w:t>,C1061_=_C1073 ,C1061_=_C1074 ,C1061_=_C1075 ,C1061_=_C1077 ,\nC1061_=_C1078 ,C1061_=_C1079 ,C1061_=_C1080 ,C1061_=_C1081 ,C1061_=_C1990 ,C1062_=_C1063 ,\nC1062_=_C1064 ,C1062_=_C1065 ,C1062_=_C1066 ,C1062_=_C1067 ,C1062_=_C1068 ,C1062_=_C1069 ,\nC1062_=_C1070 ,C1062_=_C1071 ,C1062_=_C1072 ,C1062_=_C1073 ,C1062_=_C1074 ,C1062_=_C1075 ,\nC1062_=_C1077 ,C1062_=_C1078 ,C1062_=_C1079 ,C1062_=_C1080 ,C1062_=_C1081 ,C1062_=_C2009 ,\nC1063_=_C1064 ,C1063_=_C1065 ,C1063_=_C1066 ,C1063_=_C1067 ,C1063_=_C1068 ,C1063_=_C1069 ,\nC1063_=_C1070 ,C1063_=_C1071 ,C1063_=_C1072 ,C1063_=_C1073 ,C1063_=_C1074 ,C1063_=_C1075 ,\nC1063_=_C1077 ,C1063_=_C1078 ,C1063_=_C1079 ,C1063_=_C1080 ,C1063_=_C1081 ,C1064_=_C1065 ,\nC1064_=_C1066 ,C1064_=_C1067 ,C1064_=_C1068 ,C1064_=_C1069 ,C1064_=_C1070 ,C1064_=_C1071 ,\nC1064_=_C1072 ,C1064_=_C1073 ,C1064_=_C1074 ,C1064_=_C1075 ,C1064_=_C1077 ,C1064_=_C1078 ,\nC1064_=_C1079 ,C1064_=_C1080 ,C1064_=_C1081 ,C1064_=_C2234 ,C1065_=_C1066 ,C1065_=_C1067 ,\nC1065_=_C1068 ,C1065_=_C1069 ,C1065_=_C1070 ,C1065_=_C1071 ,C1065_=_C1072 ,C1065_=_C1073 ,\nC1065_=_C1074 ,C1065_=_C1075 ,C1065_=_C1077 ,C1065_=_C1078 ,C1065_=_C1079 ,C1065_=_C1080 ,\nC1065_=_C1081 ,C1066_=_C1067 ,C1066_=_C1068 ,C1066_=_C1069 ,C1066_=_C1070 ,C1066_=_C1071 ,\nC1066_=_C1072 ,C1066_=_C1073 ,C1066_=_C1074 ,C1066_=_C1075 ,C1066_=_C1077 ,C1066_=_C1078 ,\nC1066_=_C1079 ,C1066_=_C1080 ,C1066_=_C1081 ,C1067_=_C1068 ,C1067_=_C1069 ,C1067_=_C1070 ,\nC1067_=_C1071 ,C1067_=_C1072 ,C1067_=_C1073 ,C1067_=_C1074 ,C1067_=_C1075 ,C1067_=_C1077 ,\nC1067_=_C1078 ,C1067_=_C1079 ,C1067_=_C1080 ,C1067_=_C1081 ,C1068_=_C1069 ,C1068_=_C1070 ,\nC1068_=_C1071 ,C1068_=_C1072 ,C1068_=_C1073 ,C1068_=_C1074 ,C1068_=_C1075 ,C1068_=_C1077 ,\nC1068_=_C1078 ,C1068_=_C1079 ,C1068_=_C1080 ,C1068_=_C1081 ,C1068_=_C3093 ,C1069_=_C1070 ,\nC1069_=_C1071 ,C1069_=_C1072 ,C1069_=_C1073 ,C1069_=_C1074 ,C1069_=_C1075 ,C1069_=_C1077 ,\nC1069_=_C1078 ,C1069_=_C1079 ,C1069_=_C1080 ,C1069_=_C1081 ,C1070_=_C1071 ,C1070_=_C1072 ,\nC1070_=_C1073 ,C1070_=_C1074 ,C1070_=_C1075 ,C1070_=_C1077 ,C1070_=_C1078 ,C1070_=_C1079 ,\nC1070_=_C1080 ,C1070_=_C1081 ,C1071_=_C1072 ,C1071_=_C1073 ,C1071_=_C1074 ,C1071_=_C1075 ,\nC1071_=_C1077 ,C1071_=_C1078 ,C1071_=_C1079 ,C1071_=_C1080 ,C1071_=_C1081 ,C1072_=_C1073 ,\nC1072_=_C1074 ,C1072_=_C1075 ,C1072_=_C1077 ,C1072_=_C1078 ,C1072_=_C1079 ,C1072_=_C1080 ,\nC1072_=_C1081 ,C1072_=_C3820 ,C1073_=_C1074 ,C1073_=_C1075 ,C1073_=_C1077 ,C1073_=_C1078 ,\nC1073_=_C1079 ,C1073_=_C1080 ,C1073_=_C1081 ,C1074_=_C1075 ,C1074_=_C1077 ,C1074_=_C1078 ,\nC1074_=_C1079 ,C1074_=_C1080 ,C1074_=_C1081 ,C1075_=_C1077 ,C1075_=_C1078 ,C1075_=_C1079 ,\nC1075_=_C1080 ,C1075_=_C1081 ,C1075_=_C3974 ,C1077_=_C1078 ,C1077_=_C1079 ,C1077_=_C1080 ,\nC1077_=_C1081 ,C1077_=_C3988 ,C1078_=_C1079 ,C1078_=_C1080 ,C1078_=_C1081 ,C1079_=_C1080 ,\nC1079_=_C1081 ,C1080_=_C1081 ,C1081_=_C3991 ,C1150_=_C1408 ,C1150_=_C1454 ,C1150_=_C1706 ,\nC1150_=_C1746 ,C1150_=_C1948 ,C1150_=_C1990 ,C1150_=_C2009 ,C1150_=_C2201 ,C1150_=_C2234 ,\nC1150_=_C2588 ,C1150_=_C2604 ,C1150_=_C3093 ,C1150_=_C3271 ,C1150_=_C3647 ,C1150_=_C3738 ,\nC1150_=_C3820 ,C1150_=_C3974 ,C1150_=_C3979 ,C1150_=_C3987 ,C1150_=_C3988 ,C1150_=_C3989 ,\nC1150_=_C3990 ,C1150_=_C3991 ,C1408_=_C1454 ,C1408_=_C1706 ,C1408_=_C1746 ,C1408_=_C1948 ,\nC1408_=_C1990 ,C1408_=_C2009 ,C1408_=_C2201 ,C1408_=_C2234 ,C1408_=_C2588 ,C1408_=_C2604 ,\nC1408_=_C3093 ,C1408_=_C3271 ,C1408_=_C3647 ,C1408_=_C3738 ,C1408_=_C3820 ,C1408_=_C3974 ,\nC1408_=_C3979 ,C1408_=_C3987 ,C1408_=_C3988 ,C1408_=_C3989 ,C1408_=_C3990 ,C1408_=_C3991 ,\nC1454_=_C1706 ,C1454_=_C1746 ,C1454_=_C1948 ,C1454_=_C1990 ,C1454_=_C2009 ,C1454_=_C2201 ,\nC1454_=_C2234 ,C1454_=_C2588 ,C1454_=_C2604 ,C1454_=_C3093 ,C1454_=_C3271 ,C1454_=_C3647 ,\nC1454_=_C3738 ,C1454_=_C3820 ,C1454_=_C3974 ,C1454_=_C3979 ,C1454_=_C3987 ,C1454_=_C3988 ,\nC1454_=_C3989 ,C1454_=_C3990 ,C1454_=_C3991 ,C1706_=_C1746 ,C1706_=_C1948 ,C1706_=_C1990 ,\nC1706_=_C2009 ,C1706_=_C2201 ,C1706_=_C2234 ,C1706_=_C2588 ,C1706_=_C2604 ,C1706_=_C3093 ,\nC1706_=_C3271 ,C1706_=_C3647 ,C1706_=_C3738 ,C1706_=_C3820 ,C1706_=_C3974 ,C1706_=_C3979 ,\nC1706_=_C3987 ,C1706_=_C3988 ,C1706_=_C3989 ,C1706_=_C3990 ,C1706_=_C3991 ,C1746_=_C1948 ,\nC1746_=_C1990 ,C1746_=_C2009 ,C1746_=_C2201 ,C1746_=_C2234 ,C1746_=_C2588 ,C1746_=_C2604 ,\nC1746_=_C3093 ,C1746_=_C3271 ,C1746_=_C3647 ,C1746_=_C3738 ,C1746_=_C3820 ,C1746_=_C3974 ,\nC1746_=_C3979 ,C1746_=_C3987 ,C1746_=_C3988 ,C1746_=_C3989 ,C1746_=_C3990 ,C1746_=_C3991 ,\nC1948_=_C1990 ,C1948_=_C2009 ,C1948_=_C2201 ,C1948_=_C2234 ,C1948_=_C2588 ,C1948_=_C2604 ,\nC1948_=_C3093 ,C1948_=_C3271 ,C1948_=_C3647 ,C1948_=_C3738 ,C1948_=_C3820 ,C1948_=_C3974 ,\nC1948_=_C3979 ,C1948_=_C3987 ,C1948_=_C3988 ,C1948_=_C3989 ,C1948_=_C3990 ,C1948_=_C3991 ,\nC1990_=_C2009 ,C1990_=_C2201 ,C1990_=_C2234 ,C1990_=_C2588 ,C1990_=_C2604 ,C1990_=_C3093 ,\nC1990_=_C3271 ,C1990_=_C3647 ,C1990_=_C3738 ,C1990_=_C3820 ,C1990_=_C3974 ,C1990_=_C3979 ,\nC1990_=_C3987 ,C1990_=_C3988 ,C1990_=_C3989 ,C1990_=_C3990 ,C1990_=_C3991 ,C2009_=_C2201 ,\nC2009_=_C2234 ,C2009_=_C2588 ,C2009_=_C2604 ,C2009_=_C3093 ,C2009_=_C3271 ,C2009_=_C3647 ,\nC2009_=_C3738 ,C2009_=_C3820 ,C2009_=_C3974 ,C2009_=_C3979 ,C2009_=_C3987 ,C2009_=_C3988 ,\nC2009_=_C3989 ,C2009_=_C3990 ,C2009_=_C3991 ,C2201_=_C2234 ,C2201_=_C2588 ,C2201_=_C2604 ,\nC2201_=_C3093 ,C2201_=_C3271 ,C2201_=_C3647 ,C2201_=_C3738 ,C2201_=_C3820 ,C2201_=_C3974 ,\nC2201_=_C3979 ,C2201_=_C3987 ,C2201_=_C3988 ,C2201_=_C3989 ,C2201_=_C3990 ,C2201_=_C3991 ,\nC2234_=_C2588 ,C2234_=_C2604 ,C2234_=_C3093 ,C2234_=_C3271 ,C2234_=_C3647 ,C2234_=_C3738 ,\nC2234_=_C3820 ,C2234_=_C3974 ,C2234_=_C3979 ,C2234_=_C3987 ,C2234_=_C3988 ,C2234_=_C3989 ,\nC2234_=_C3990 ,C2234_=_C3991 ,C2588_=_C2604 ,C2588_=_C3093 ,C2588_=_C3271 ,C2588_=_C3647 ,\nC2588_=_C3738 ,C2588_=_C3820 ,C2588_=_C3974 ,C2588_=_C3979 ,C2588_=_C3987 ,C2588_=_C3988 ,\nC2588_=_C3989 ,C2588_=_C3990 ,C2588_=_C3991 ,C2604_=_C3093 ,C2604_=_C3271 ,C2604_=_C3647 ,\nC2604_=_C3738 ,C2604_=_C3820 ,C2604_=_C3974 ,C2604_=_C3979 ,C2604_=_C3987 ,C2604_=_C3988 ,\nC2604_=_C3989 ,C2604_=_C3990 ,C2604_=_C3991 ,C3093_=_C3271 ,C3093_=_C3647 ,C3093_=_C3738 ,\nC3093_=_C3820 ,C3093_=_C3974 ,C3093_=_C3979 ,C3093_=_C3987 ,C3093_=_C3988 ,C3093_=_C3989 ,\nC3093_=_C3990 ,C3093_=_C3991 ,C3271_=_C3647 ,C3271_=_C3738 ,C3271_=_C3820 ,C3271_=_C3974 ,\nC3271_=_C3979 ,C3271_=_C3987 ,C3271_=_C3988 ,C3271_=_C3989 ,C3271_=_C3990 ,C3271_=_C3991 ,\nC3647_=_C3738 ,C3647_=_C3820 ,C3647_=_C3974 ,C3647_=_C3979 ,C3647_=_C3987 ,C3647_=_C3988 ,\nC3647_=_C3989 ,C3647_=_C3990 ,C3647_=_C3991 ,C3738_=_C3820 ,C3738_=_C3974 ,C3738_=_C3979 ,\nC3738_=_C3987 ,C3738_=_C3988 ,C3738_=_C3989 ,C3738_=_C3990 ,C3738_=_C3991 ,C3820_=_C3974 ,\nC3820_=_C3979 ,C3820_=_C3987 ,C3820_=_C3988 ,C3820_=_C3989 ,C3820_=_C3990 ,C3820_=_C3991 ,\nC3974_=_C3979 ,C3974_=_C3987 ,C3974_=_C3988 ,C3974_=_C3989 ,C3974_=_C3990 ,C3974_=_C3991 ,\nC3979_=_C3987 ,C3979_=_C3988 ,C3979_=_C3989 ,C3979_=_C3990 ,C3979_=_C3991 ,C3987_=_C3988 ,\nC3987_=_C3989 ,C3987_=_C3990 ,C3987_=_C3991 ,C3988_=_C3989 ,C3988_=_C3990 ,C3988_=_C3991 ,\nC3989_=_C3990 ,C3989_=_C3991 ,C3990_=_C3991 ,"];335[shape=box, label="id:335 level: 8\n56: C18 C154 C171 C190 C215 \nC250 C285 C569 C574 C894 C1065 \nC1596 C1667 C1671 C1695 C1772 C1937 \nC1976 C1977 C1998 C2001 C2042 C2189 \nC2346 C2347 C2348 C2349 C2350 C2351 \nC2352 C2353 C2354 C2355 C2356 C2357 \nC2358 C2359 C2360 C2361 C2362 C2363 \nC2364 C2365 C2366 C2455 C2581 C2582 \nC2583 C2584 C2585 C2586 C2587 C2588 \nC2589 C2590 C2591 \n795: C18_=_C154( C18 C154 ) C18_=_C171( C18 C171 ) C18_=_C190( C18 C190 ) C18_=_C215( C18 C215 ) C18_=_C250( C18 C250 ) \nC18_=_C285( C18 C285 ) C18_=_C574( C18 C574 ) C18_=_C1596( C18 C1596 ) C18_=_C1671( C18 C1671 ) C18_=_C1695( C18 C1695 ) C18_=_C1937( C18 C1937 ) \nC18_=_C1977( C18 C1977 ) C18_=_C2001( C18 C2001 ) C18_=_C2189( C18 C2189 ) C18_=_C2347( C18 C2347 ) C18_=_C2455( C18 C2455 ) C18_=_C2581( C18 C2581 ) \nC18_=_C2582( C18 C2582 ) C18_=_C2583( C18 C2583 ) C18_=_C2584( C18 C2584 ) C18_=_C2585( C18 C2585 ) C18_=_C2586( C18 C2586 ) C18_=_C2587( C18 C2587 ) \nC18_=_C2588( C18 C2588 ) C18_=_C2589( C18 C2589 ) C18_=_C2590( C18 C2590 ) C18_=_C2591( C18 C2591 ) C154_=_C171( C154 C171 ) C154_=_C190( C154 C190 ) \nC154_=_C215( C154 C215 ) C154_=_C250( C154 C250 ) C154_=_C285( C154 C285 ) C154_=_C574( C154 C574 ) C154_=_C1596( C154 C1596 ) C154_=_C1671( C154 C1671 ) \nC154_=_C1695( C154 C1695 ) C154_=_C1937( C154 C1937 ) C154_=_C1977( C154 C1977 ) C154_=_C2001( C154 C2001 ) C154_=_C2189( C154 C2189 ) C154_=_C2347( C154 C2347 ) \nC154_=_C2455( C154 C2455 ) C154_=_C2581( C154 C2581 ) C154_=_C2582( C154 C2582 ) C154_=_C2583( C154 C2583 ) C154_=_C2584( C154 C2584 ) C154_=_C2585( C154 C2585 ) \nC154_=_C2586( C154 C2586 ) C154_=_C2587( C154 C2587 ) C154_=_C2588( C154 C2588 ) C154_=_C2589( C154 C2589 ) C154_=_C2590( C154 C2590 ) C154_=_C2591( C154 C2591 ) \nC171_=_C190( C171 C190 ) C171_=_C215( C171 C215 ) C171_=_C250( C171 C250 ) C171_=_C285( C171 C285 ) C171_=_C574( C171 C574 ) C171_=_C1596( C171 C1596 ) \nC171_=_C1671( C171 C1671 ) C171_=_C1695( C171 C1695 ) C171_=_C1937( C171 C1937 ) C171_=_C1977( C171 C1977 ) C171_=_C2001( C171 C2001 ) C171_=_C2189( C171 C2189 ) \nC171_=_C2347( C171 C2347 ) C171_=_C2455( C171 C2455 ) C171_=_C2581( C171 C2581 ) C171_=_C2582( C171 C2582 ) C171_=_C2583( C171 C2583 ) C171_=_C2584( C171 C2584 ) \nC171_=_C2585( C171 C2585 ) C171_=_C2586( C171 C2586 ) C171_=_C2587( C171 C2587 ) C171_=_C2588( C171 C2588 ) C171_=_C2589( C171 C2589 ) C171_=_C2590( C171 C2590 ) \nC171_=_C2591( C171 C2591 ) C190_=_C215( C190 C215 ) C190_=_C250( C190 C250 ) C190_=_C285( C190 C285 ) C190_=_C574( C190 C574 ) C190_=_C1596( C190 C1596 ) \nC190_=_C1671( C190 C1671 ) C190_=_C1695( C190 C1695 ) C190_=_C1937( C190 C1937 ) C190_=_C1977( C190 C1977 ) C190_=_C2001( C190 C2001 ) C190_=_C2189( C190 C2189 ) \nC190_=_C2347( C190 C2347 ) C190_=_C2455( C190 C2455 ) C190_=_C2581( C190</w:t>
      </w:r>
    </w:p>
    <w:p>
      <w:pPr>
        <w:pStyle w:val="PreformattedText"/>
        <w:bidi w:val="0"/>
        <w:spacing w:before="0" w:after="0"/>
        <w:jc w:val="left"/>
        <w:rPr/>
      </w:pPr>
      <w:r>
        <w:rPr/>
        <w:t xml:space="preserve"> </w:t>
      </w:r>
      <w:r>
        <w:rPr/>
        <w:t>C2581 ) C190_=_C2582( C190 C2582 ) C190_=_C2583( C190 C2583 ) C190_=_C2584( C190 C2584 ) \nC190_=_C2585( C190 C2585 ) C190_=_C2586( C190 C2586 ) C190_=_C2587( C190 C2587 ) C190_=_C2588( C190 C2588 ) C190_=_C2589( C190 C2589 ) C190_=_C2590( C190 C2590 ) \nC190_=_C2591( C190 C2591 ) C215_=_C250( C215 C250 ) C215_=_C285( C215 C285 ) C215_=_C574( C215 C574 ) C215_=_C1596( C215 C1596 ) C215_=_C1671( C215 C1671 ) \nC215_=_C1695( C215 C1695 ) C215_=_C1937( C215 C1937 ) C215_=_C1977( C215 C1977 ) C215_=_C2001( C215 C2001 ) C215_=_C2189( C215 C2189 ) C215_=_C2347( C215 C2347 ) \nC215_=_C2455( C215 C2455 ) C215_=_C2581( C215 C2581 ) C215_=_C2582( C215 C2582 ) C215_=_C2583( C215 C2583 ) C215_=_C2584( C215 C2584 ) C215_=_C2585( C215 C2585 ) \nC215_=_C2586( C215 C2586 ) C215_=_C2587( C215 C2587 ) C215_=_C2588( C215 C2588 ) C215_=_C2589( C215 C2589 ) C215_=_C2590( C215 C2590 ) C215_=_C2591( C215 C2591 ) \nC250_=_C285( C250 C285 ) C250_=_C574( C250 C574 ) C250_=_C1596( C250 C1596 ) C250_=_C1671( C250 C1671 ) C250_=_C1695( C250 C1695 ) C250_=_C1937( C250 C1937 ) \nC250_=_C1977( C250 C1977 ) C250_=_C2001( C250 C2001 ) C250_=_C2189( C250 C2189 ) C250_=_C2347( C250 C2347 ) C250_=_C2455( C250 C2455 ) C250_=_C2581( C250 C2581 ) \nC250_=_C2582( C250 C2582 ) C250_=_C2583( C250 C2583 ) C250_=_C2584( C250 C2584 ) C250_=_C2585( C250 C2585 ) C250_=_C2586( C250 C2586 ) C250_=_C2587( C250 C2587 ) \nC250_=_C2588( C250 C2588 ) C250_=_C2589( C250 C2589 ) C250_=_C2590( C250 C2590 ) C250_=_C2591( C250 C2591 ) C285_=_C574( C285 C574 ) C285_=_C1596( C285 C1596 ) \nC285_=_C1671( C285 C1671 ) C285_=_C1695( C285 C1695 ) C285_=_C1937( C285 C1937 ) C285_=_C1977( C285 C1977 ) C285_=_C2001( C285 C2001 ) C285_=_C2189( C285 C2189 ) \nC285_=_C2347( C285 C2347 ) C285_=_C2455( C285 C2455 ) C285_=_C2581( C285 C2581 ) C285_=_C2582( C285 C2582 ) C285_=_C2583( C285 C2583 ) C285_=_C2584( C285 C2584 ) \nC285_=_C2585( C285 C2585 ) C285_=_C2586( C285 C2586 ) C285_=_C2587( C285 C2587 ) C285_=_C2588( C285 C2588 ) C285_=_C2589( C285 C2589 ) C285_=_C2590( C285 C2590 ) \nC285_=_C2591( C285 C2591 ) C569_=_C574( C569 C574 ) C569_=_C894( C569 C894 ) C569_=_C1065( C569 C1065 ) C569_=_C1667( C569 C1667 ) C569_=_C1772( C569 C1772 ) \nC569_=_C1976( C569 C1976 ) C569_=_C1998( C569 C1998 ) C569_=_C2042( C569 C2042 ) C569_=_C2346( C569 C2346 ) C569_=_C2347( C569 C2347 ) C569_=_C2348( C569 C2348 ) \nC569_=_C2349( C569 C2349 ) C569_=_C2350( C569 C2350 ) C569_=_C2351( C569 C2351 ) C569_=_C2352( C569 C2352 ) C569_=_C2353( C569 C2353 ) C569_=_C2354( C569 C2354 ) \nC569_=_C2355( C569 C2355 ) C569_=_C2356( C569 C2356 ) C569_=_C2357( C569 C2357 ) C569_=_C2358( C569 C2358 ) C569_=_C2359( C569 C2359 ) C569_=_C2360( C569 C2360 ) \nC569_=_C2361( C569 C2361 ) C569_=_C2362( C569 C2362 ) C569_=_C2363( C569 C2363 ) C569_=_C2364( C569 C2364 ) C569_=_C2365( C569 C2365 ) C569_=_C2366( C569 C2366 ) \nC574_=_C1596( C574 C1596 ) C574_=_C1671( C574 C1671 ) C574_=_C1695( C574 C1695 ) C574_=_C1937( C574 C1937 ) C574_=_C1977( C574 C1977 ) C574_=_C2001( C574 C2001 ) \nC574_=_C2189( C574 C2189 ) C574_=_C2347( C574 C2347 ) C574_=_C2455( C574 C2455 ) C574_=_C2581( C574 C2581 ) C574_=_C2582( C574 C2582 ) C574_=_C2583( C574 C2583 ) \nC574_=_C2584( C574 C2584 ) C574_=_C2585( C574 C2585 ) C574_=_C2586( C574 C2586 ) C574_=_C2587( C574 C2587 ) C574_=_C2588( C574 C2588 ) C574_=_C2589( C574 C2589 ) \nC574_=_C2590( C574 C2590 ) C574_=_C2591( C574 C2591 ) C894_=_C1065( C894 C1065 ) C894_=_C1667( C894 C1667 ) C894_=_C1772( C894 C1772 ) C894_=_C1976( C894 C1976 ) \nC894_=_C1998( C894 C1998 ) C894_=_C2042( C894 C2042 ) C894_=_C2346( C894 C2346 ) C894_=_C2347( C894 C2347 ) C894_=_C2348( C894 C2348 ) C894_=_C2349( C894 C2349 ) \nC894_=_C2350( C894 C2350 ) C894_=_C2351( C894 C2351 ) C894_=_C2352( C894 C2352 ) C894_=_C2353( C894 C2353 ) C894_=_C2354( C894 C2354 ) C894_=_C2355( C894 C2355 ) \nC894_=_C2356( C894 C2356 ) C894_=_C2357( C894 C2357 ) C894_=_C2358( C894 C2358 ) C894_=_C2359( C894 C2359 ) C894_=_C2360( C894 C2360 ) C894_=_C2361( C894 C2361 ) \nC894_=_C2362( C894 C2362 ) C894_=_C2363( C894 C2363 ) C894_=_C2364( C894 C2364 ) C894_=_C2365( C894 C2365 ) C894_=_C2366( C894 C2366 ) C1065_=_C1667( C1065 C1667 ) \nC1065_=_C1772( C1065 C1772 ) C1065_=_C1976( C1065 C1976 ) C1065_=_C1998( C1065 C1998 ) C1065_=_C2042( C1065 C2042 ) C1065_=_C2346( C1065 C2346 ) C1065_=_C2347( C1065 C2347 ) \nC1065_=_C2348( C1065 C2348 ) C1065_=_C2349( C1065 C2349 ) C1065_=_C2350( C1065 C2350 ) C1065_=_C2351( C1065 C2351 ) C1065_=_C2352( C1065 C2352 ) C1065_=_C2353( C1065 C2353 ) \nC1065_=_C2354( C1065 C2354 ) C1065_=_C2355( C1065 C2355 ) C1065_=_C2356( C1065 C2356 ) C1065_=_C2357( C1065 C2357 ) C1065_=_C2358( C1065 C2358 ) C1065_=_C2359( C1065 C2359 ) \nC1065_=_C2360( C1065 C2360 ) C1065_=_C2361( C1065 C2361 ) C1065_=_C2362( C1065 C2362 ) C1065_=_C2363( C1065 C2363 ) C1065_=_C2364( C1065 C2364 ) C1065_=_C2365( C1065 C2365 ) \nC1065_=_C2366( C1065 C2366 ) C1596_=_C1671( C1596 C1671 ) C1596_=_C1695( C1596 C1695 ) C1596_=_C1937( C1596 C1937 ) C1596_=_C1977( C1596 C1977 ) C1596_=_C2001( C1596 C2001 ) \nC1596_=_C2189( C1596 C2189 ) C1596_=_C2347( C1596 C2347 ) C1596_=_C2455( C1596 C2455 ) C1596_=_C2581( C1596 C2581 ) C1596_=_C2582( C1596 C2582 ) C1596_=_C2583( C1596 C2583 ) \nC1596_=_C2584( C1596 C2584 ) C1596_=_C2585( C1596 C2585 ) C1596_=_C2586( C1596 C2586 ) C1596_=_C2587( C1596 C2587 ) C1596_=_C2588( C1596 C2588 ) C1596_=_C2589( C1596 C2589 ) \nC1596_=_C2590( C1596 C2590 ) C1596_=_C2591( C1596 C2591 ) C1667_=_C1671( C1667 C1671 ) C1667_=_C1772( C1667 C1772 ) C1667_=_C1976( C1667 C1976 ) C1667_=_C1998( C1667 C1998 ) \nC1667_=_C2042( C1667 C2042 ) C1667_=_C2346( C1667 C2346 ) C1667_=_C2347( C1667 C2347 ) C1667_=_C2348( C1667 C2348 ) C1667_=_C2349( C1667 C2349 ) C1667_=_C2350( C1667 C2350 ) \nC1667_=_C2351( C1667 C2351 ) C1667_=_C2352( C1667 C2352 ) C1667_=_C2353( C1667 C2353 ) C1667_=_C2354( C1667 C2354 ) C1667_=_C2355( C1667 C2355 ) C1667_=_C2356( C1667 C2356 ) \nC1667_=_C2357( C1667 C2357 ) C1667_=_C2358( C1667 C2358 ) C1667_=_C2359( C1667 C2359 ) C1667_=_C2360( C1667 C2360 ) C1667_=_C2361( C1667 C2361 ) C1667_=_C2362( C1667 C2362 ) \nC1667_=_C2363( C1667 C2363 ) C1667_=_C2364( C1667 C2364 ) C1667_=_C2365( C1667 C2365 ) C1667_=_C2366( C1667 C2366 ) C1671_=_C1695( C1671 C1695 ) C1671_=_C1937( C1671 C1937 ) \nC1671_=_C1977( C1671 C1977 ) C1671_=_C2001( C1671 C2001 ) C1671_=_C2189( C1671 C2189 ) C1671_=_C2347( C1671 C2347 ) C1671_=_C2455( C1671 C2455 ) C1671_=_C2581( C1671 C2581 ) \nC1671_=_C2582( C1671 C2582 ) C1671_=_C2583( C1671 C2583 ) C1671_=_C2584( C1671 C2584 ) C1671_=_C2585( C1671 C2585 ) C1671_=_C2586( C1671 C2586 ) C1671_=_C2587( C1671 C2587 ) \nC1671_=_C2588( C1671 C2588 ) C1671_=_C2589( C1671 C2589 ) C1671_=_C2590( C1671 C2590 ) C1671_=_C2591( C1671 C2591 ) C1695_=_C1937( C1695 C1937 ) C1695_=_C1977( C1695 C1977 ) \nC1695_=_C2001( C1695 C2001 ) C1695_=_C2189( C1695 C2189 ) C1695_=_C2347( C1695 C2347 ) C1695_=_C2455( C1695 C2455 ) C1695_=_C2581( C1695 C2581 ) C1695_=_C2582( C1695 C2582 ) \nC1695_=_C2583( C1695 C2583 ) C1695_=_C2584( C1695 C2584 ) C1695_=_C2585( C1695 C2585 ) C1695_=_C2586( C1695 C2586 ) C1695_=_C2587( C1695 C2587 ) C1695_=_C2588( C1695 C2588 ) \nC1695_=_C2589( C1695 C2589 ) C1695_=_C2590( C1695 C2590 ) C1695_=_C2591( C1695 C2591 ) C1772_=_C1976( C1772 C1976 ) C1772_=_C1998( C1772 C1998 ) C1772_=_C2042( C1772 C2042 ) \nC1772_=_C2346( C1772 C2346 ) C1772_=_C2347( C1772 C2347 ) C1772_=_C2348( C1772 C2348 ) C1772_=_C2349( C1772 C2349 ) C1772_=_C2350( C1772 C2350 ) C1772_=_C2351( C1772 C2351 ) \nC1772_=_C2352( C1772 C2352 ) C1772_=_C2353( C1772 C2353 ) C1772_=_C2354( C1772 C2354 ) C1772_=_C2355( C1772 C2355 ) C1772_=_C2356( C1772 C2356 ) C1772_=_C2357( C1772 C2357 ) \nC1772_=_C2358( C1772 C2358 ) C1772_=_C2359( C1772 C2359 ) C1772_=_C2360( C1772 C2360 ) C1772_=_C2361( C1772 C2361 ) C1772_=_C2362( C1772 C2362 ) C1772_=_C2363( C1772 C2363 ) \nC1772_=_C2364( C1772 C2364 ) C1772_=_C2365( C1772 C2365 ) C1772_=_C2366( C1772 C2366 ) C1937_=_C1977( C1937 C1977 ) C1937_=_C2001( C1937 C2001 ) C1937_=_C2189( C1937 C2189 ) \nC1937_=_C2347( C1937 C2347 ) C1937_=_C2455( C1937 C2455 ) C1937_=_C2581( C1937 C2581 ) C1937_=_C2582( C1937 C2582 ) C1937_=_C2583( C1937 C2583 ) C1937_=_C2584( C1937 C2584 ) \nC1937_=_C2585( C1937 C2585 ) C1937_=_C2586( C1937 C2586 ) C1937_=_C2587( C1937 C2587 ) C1937_=_C2588( C1937 C2588 ) C1937_=_C2589( C1937 C2589 ) C1937_=_C2590( C1937 C2590 ) \nC1937_=_C2591( C1937 C2591 ) C1976_=_C1977( C1976 C1977 ) C1976_=_C1998( C1976 C1998 ) C1976_=_C2042( C1976 C2042 ) C1976_=_C2346( C1976 C2346 ) C1976_=_C2347( C1976 C2347 ) \nC1976_=_C2348( C1976 C2348 ) C1976_=_C2349( C1976 C2349 ) C1976_=_C2350( C1976 C2350 ) C1976_=_C2351( C1976 C2351 ) C1976_=_C2352( C1976 C2352 ) C1976_=_C2353( C1976 C2353 ) \nC1976_=_C2354( C1976 C2354 ) C1976_=_C2355( C1976 C2355 ) C1976_=_C2356( C1976 C2356 ) C1976_=_C2357( C1976 C2357 ) C1976_=_C2358( C1976 C2358 ) C1976_=_C2359( C1976 C2359 ) \nC1976_=_C2360( C1976 C2360 ) C1976_=_C2361( C1976 C2361 ) C1976_=_C2362( C1976 C2362 ) C1976_=_C2363( C1976 C2363 ) C1976_=_C2364( C1976 C2364 ) C1976_=_C2365( C1976 C2365 ) \nC1976_=_C2366( C1976 C2366 ) C1977_=_C2001( C1977 C2001 ) C1977_=_C2189( C1977 C2189 ) C1977_=_C2347( C1977 C2347 ) C1977_=_C2455( C1977 C2455 ) C1977_=_C2581( C1977 C2581 ) \nC1977_=_C2582( C1977 C2582 ) C1977_=_C2583( C1977 C2583 ) C1977_=_C2584( C1977 C2584 ) C1977_=_C2585( C1977 C2585 ) C1977_=_C2586( C1977 C2586 ) C1977_=_C2587( C1977 C2587 ) \nC1977_=_C2588( C1977 C2588 ) C1977_=_C2589( C1977 C2589 ) C1977_=_C2590( C1977 C2590 ) C1977_=_C2591( C1977 C2591 ) C1998_=_C2001( C1998 C2001 ) C1998_=_C2042( C1998 C2042 ) \nC1998_=_C2346( C1998 C2346 ) C1998_=_C2347( C1998 C2347 ) C1998_=_C2348( C1998 C2348 ) C1998_=_C2349( C1998 C2349 ) C1998_=_C2350( C1998 C2350 ) C1998_=_C2351( C1998 C2351 ) \nC1998_=_C2352( C1998 C2352 ) C1998_=_C2353( C1998 C2353 ) C1998_=_C2354( C1998 C2354 ) C1998_=_C2355(</w:t>
      </w:r>
    </w:p>
    <w:p>
      <w:pPr>
        <w:pStyle w:val="PreformattedText"/>
        <w:bidi w:val="0"/>
        <w:spacing w:before="0" w:after="0"/>
        <w:jc w:val="left"/>
        <w:rPr/>
      </w:pPr>
      <w:r>
        <w:rPr/>
        <w:t xml:space="preserve"> </w:t>
      </w:r>
      <w:r>
        <w:rPr/>
        <w:t>C1998 C2355 ) C1998_=_C2356( C1998 C2356 ) C1998_=_C2357( C1998 C2357 ) \nC1998_=_C2358( C1998 C2358 ) C1998_=_C2359( C1998 C2359 ) C1998_=_C2360( C1998 C2360 ) C1998_=_C2361( C1998 C2361 ) C1998_=_C2362( C1998 C2362 ) C1998_=_C2363( C1998 C2363 ) \nC1998_=_C2364( C1998 C2364 ) C1998_=_C2365( C1998 C2365 ) C1998_=_C2366( C1998 C2366 ) C2001_=_C2189( C2001 C2189 ) C2001_=_C2347( C2001 C2347 ) C2001_=_C2455( C2001 C2455 ) \nC2001_=_C2581( C2001 C2581 ) C2001_=_C2582( C2001 C2582 ) C2001_=_C2583( C2001 C2583 ) C2001_=_C2584( C2001 C2584 ) C2001_=_C2585( C2001 C2585 ) C2001_=_C2586( C2001 C2586 ) \nC2001_=_C2587( C2001 C2587 ) C2001_=_C2588( C2001 C2588 ) C2001_=_C2589( C2001 C2589 ) C2001_=_C2590( C2001 C2590 ) C2001_=_C2591( C2001 C2591 ) C2042_=_C2346( C2042 C2346 ) \nC2042_=_C2347( C2042 C2347 ) C2042_=_C2348( C2042 C2348 ) C2042_=_C2349( C2042 C2349 ) C2042_=_C2350( C2042 C2350 ) C2042_=_C2351( C2042 C2351 ) C2042_=_C2352( C2042 C2352 ) \nC2042_=_C2353( C2042 C2353 ) C2042_=_C2354( C2042 C2354 ) C2042_=_C2355( C2042 C2355 ) C2042_=_C2356( C2042 C2356 ) C2042_=_C2357( C2042 C2357 ) C2042_=_C2358( C2042 C2358 ) \nC2042_=_C2359( C2042 C2359 ) C2042_=_C2360( C2042 C2360 ) C2042_=_C2361( C2042 C2361 ) C2042_=_C2362( C2042 C2362 ) C2042_=_C2363( C2042 C2363 ) C2042_=_C2364( C2042 C2364 ) \nC2042_=_C2365( C2042 C2365 ) C2042_=_C2366( C2042 C2366 ) C2189_=_C2347( C2189 C2347 ) C2189_=_C2455( C2189 C2455 ) C2189_=_C2581( C2189 C2581 ) C2189_=_C2582( C2189 C2582 ) \nC2189_=_C2583( C2189 C2583 ) C2189_=_C2584( C2189 C2584 ) C2189_=_C2585( C2189 C2585 ) C2189_=_C2586( C2189 C2586 ) C2189_=_C2587( C2189 C2587 ) C2189_=_C2588( C2189 C2588 ) \nC2189_=_C2589( C2189 C2589 ) C2189_=_C2590( C2189 C2590 ) C2189_=_C2591( C2189 C2591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6_=_C2362( C2346 C2362 ) C2346_=_C2363( C2346 C2363 ) C2346_=_C2364( C2346 C2364 ) C2346_=_C2365( C2346 C2365 ) C2346_=_C2366( C2346 C2366 ) C2346_=_C2455( C2346 C2455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7_=_C2364( C2347 C2364 ) C2347_=_C2365( C2347 C2365 ) \nC2347_=_C2366( C2347 C2366 ) C2347_=_C2455( C2347 C2455 ) C2347_=_C2581( C2347 C2581 ) C2347_=_C2582( C2347 C2582 ) C2347_=_C2583( C2347 C2583 ) C2347_=_C2584( C2347 C2584 ) \nC2347_=_C2585( C2347 C2585 ) C2347_=_C2586( C2347 C2586 ) C2347_=_C2587( C2347 C2587 ) C2347_=_C2588( C2347 C2588 ) C2347_=_C2589( C2347 C2589 ) C2347_=_C2590( C2347 C2590 ) \nC2347_=_C2591( C2347 C259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2364( C2348 C2364 ) C2348_=_C2365( C2348 C2365 ) \nC2348_=_C2366( C2348 C2366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6( C2349 C2366 ) \nC2349_=_C2581( C2349 C258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582( C2352 C2582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583( C2354 C2583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584( C2355 C2584 ) C2356_=_C2357( C2356 C2357 ) C2356_=_C2358( C2356 C2358 ) C2356_=_C2359( C2356 C2359 ) C2356_=_C2360( C2356 C2360 ) C2356_=_C2361( C2356 C2361 ) \nC2356_=_C2362( C2356 C2362 ) C2356_=_C2363( C2356 C2363 ) C2356_=_C2364( C2356 C2364 ) C2356_=_C2365( C2356 C2365 ) C2356_=_C2366( C2356 C2366 ) C2357_=_C2358( C2357 C2358 ) \nC2357_=_C2359( C2357 C2359 ) C2357_=_C2360( C2357 C2360 ) C2357_=_C2361( C2357 C2361 ) C2357_=_C2362( C2357 C2362 ) C2357_=_C2363( C2357 C2363 ) C2357_=_C2364( C2357 C2364 ) \nC2357_=_C2365( C2357 C2365 ) C2357_=_C2366( C2357 C2366 ) C2357_=_C2585( C2357 C2585 ) C2358_=_C2359( C2358 C2359 ) C2358_=_C2360( C2358 C2360 ) C2358_=_C2361( C2358 C2361 ) \nC2358_=_C2362( C2358 C2362 ) C2358_=_C2363( C2358 C2363 ) C2358_=_C2364( C2358 C2364 ) C2358_=_C2365( C2358 C2365 ) C2358_=_C2366( C2358 C2366 ) C2359_=_C2360( C2359 C2360 ) \nC2359_=_C2361( C2359 C2361 ) C2359_=_C2362( C2359 C2362 ) C2359_=_C2363( C2359 C2363 ) C2359_=_C2364( C2359 C2364 ) C2359_=_C2365( C2359 C2365 ) C2359_=_C2366( C2359 C2366 ) \nC2360_=_C2361( C2360 C2361 ) C2360_=_C2362( C2360 C2362 ) C2360_=_C2363( C2360 C2363 ) C2360_=_C2364( C2360 C2364 ) C2360_=_C2365( C2360 C2365 ) C2360_=_C2366( C2360 C2366 ) \nC2361_=_C2362( C2361 C2362 ) C2361_=_C2363( C2361 C2363 ) C2361_=_C2364( C2361 C2364 ) C2361_=_C2365( C2361 C2365 ) C2361_=_C2366( C2361 C2366 ) C2362_=_C2363( C2362 C2363 ) \nC2362_=_C2364( C2362 C2364 ) C2362_=_C2365( C2362 C2365 ) C2362_=_C2366( C2362 C2366 ) C2363_=_C2364( C2363 C2364 ) C2363_=_C2365( C2363 C2365 ) C2363_=_C2366( C2363 C2366 ) \nC2364_=_C2365( C2364 C2365 ) C2364_=_C2366( C2364 C2366 ) C2365_=_C2366( C2365 C2366 ) C2365_=_C2590( C2365 C2590 ) C2455_=_C2581( C2455 C2581 ) C2455_=_C2582( C2455 C2582 ) \nC2455_=_C2583( C2455 C2583 ) C2455_=_C2584( C2455 C2584 ) C2455_=_C2585( C2455 C2585 ) C2455_=_C2586( C2455 C2586 ) C2455_=_C2587( C2455 C2587 ) C2455_=_C2588( C2455 C2588 ) \nC2455_=_C2589( C2455 C2589 ) C2455_=_C2590( C2455 C2590 ) C2455_=_C2591( C2455 C2591 ) C2581_=_C2582( C2581 C2582 ) C2581_=_C2583( C2581 C2583 ) C2581_=_C2584( C2581 C2584 ) \nC2581_=_C2585( C2581 C2585 ) C2581_=_C2586( C2581 C2586 ) C2581_=_C2587( C2581 C2587 ) C2581_=_C2588( C2581 C2588 ) C2581_=_C2589( C2581 C2589 ) C2581_=_C2590( C2581 C2590 ) \nC2581_=_C2591( C2581 C2591 ) C2582_=_C2583( C2582 C2583 ) C2582_=_C2584( C2582 C2584 ) C2582_=_C2585( C2582 C2585 ) C2582_=_C2586( C2582 C2586 ) C2582_=_C2587( C2582 C2587 ) \nC2582_=_C2588( C2582 C2588 ) C2582_=_C2589( C2582 C2589 ) C2582_=_C2590( C2582 C2590 ) C2582_=_C2591( C2582 C2591 ) C2583_=_C2584( C2583 C2584 ) C2583_=_C2585( C2583 C2585 ) \nC2583_=_C2586( C2583 C2586 ) C2583_=_C2587( C2583 C2587 ) C2583_=_C2588( C2583 C2588 ) C2583_=_C2589( C2583 C2589 ) C2583_=_C2590( C2583 C2590 ) C2583_=_C2591( C2583 C2591 ) \nC2584_=_C2585( C2584 C2585 ) C2584_=_C2586( C2584 C2586 ) C2584_=_C2587( C2584 C2587 ) C2584_=_C2588( C2584 C2588 ) C2584_=_C2589( C2584 C2589 ) C2584_=_C2590( C2584 C2590 ) \nC2584_=_C2591( C2584 C2591 ) C2585_=_C2586( C2585 C2586 ) C2585_=_C2587( C2585 C2587 ) C2585_=_C2588( C2585 C2588 ) C2585_=_C2589( C2585 C2589 ) C2585_=_C2590(</w:t>
      </w:r>
    </w:p>
    <w:p>
      <w:pPr>
        <w:pStyle w:val="PreformattedText"/>
        <w:bidi w:val="0"/>
        <w:spacing w:before="0" w:after="0"/>
        <w:jc w:val="left"/>
        <w:rPr/>
      </w:pPr>
      <w:r>
        <w:rPr/>
        <w:t xml:space="preserve"> </w:t>
      </w:r>
      <w:r>
        <w:rPr/>
        <w:t>C2585 C2590 ) \nC2585_=_C2591( C2585 C2591 ) C2586_=_C2587( C2586 C2587 ) C2586_=_C2588( C2586 C2588 ) C2586_=_C2589( C2586 C2589 ) C2586_=_C2590( C2586 C2590 ) C2586_=_C2591( C2586 C2591 ) \nC2587_=_C2588( C2587 C2588 ) C2587_=_C2589( C2587 C2589 ) C2587_=_C2590( C2587 C2590 ) C2587_=_C2591( C2587 C2591 ) C2588_=_C2589( C2588 C2589 ) C2588_=_C2590( C2588 C2590 ) \nC2588_=_C2591( C2588 C2591 ) C2589_=_C2590( C2589 C2590 ) C2589_=_C2591( C2589 C2591 ) C2590_=_C2591( C2590 C2591 ) "];294-&gt;335[label="55: C18 C154 C171 C190 C215 \nC250 C285 C569 C574 C894 C1065 \nC1596 C1667 C1671 C1695 C1772 C1937 \nC1976 C1977 C1998 C2001 C2042 C2189 \nC2346 C2348 C2349 C2350 C2351 C2352 \nC2353 C2354 C2355 C2356 C2357 C2358 \nC2359 C2360 C2361 C2362 C2363 C2364 \nC2365 C2366 C2455 C2581 C2582 C2583 \nC2584 C2585 C2586 C2587 C2588 C2589 \nC2590 C2591 \n740: C18_=_C154 ,C18_=_C171 ,C18_=_C190 ,C18_=_C215 ,C18_=_C250 ,\nC18_=_C285 ,C18_=_C574 ,C18_=_C1596 ,C18_=_C1671 ,C18_=_C1695 ,C18_=_C1937 ,\nC18_=_C1977 ,C18_=_C2001 ,C18_=_C2189 ,C18_=_C2455 ,C18_=_C2581 ,C18_=_C2582 ,\nC18_=_C2583 ,C18_=_C2584 ,C18_=_C2585 ,C18_=_C2586 ,C18_=_C2587 ,C18_=_C2588 ,\nC18_=_C2589 ,C18_=_C2590 ,C18_=_C2591 ,C154_=_C171 ,C154_=_C190 ,C154_=_C215 ,\nC154_=_C250 ,C154_=_C285 ,C154_=_C574 ,C154_=_C1596 ,C154_=_C1671 ,C154_=_C1695 ,\nC154_=_C1937 ,C154_=_C1977 ,C154_=_C2001 ,C154_=_C2189 ,C154_=_C2455 ,C154_=_C2581 ,\nC154_=_C2582 ,C154_=_C2583 ,C154_=_C2584 ,C154_=_C2585 ,C154_=_C2586 ,C154_=_C2587 ,\nC154_=_C2588 ,C154_=_C2589 ,C154_=_C2590 ,C154_=_C2591 ,C171_=_C190 ,C171_=_C215 ,\nC171_=_C250 ,C171_=_C285 ,C171_=_C574 ,C171_=_C1596 ,C171_=_C1671 ,C171_=_C1695 ,\nC171_=_C1937 ,C171_=_C1977 ,C171_=_C2001 ,C171_=_C2189 ,C171_=_C2455 ,C171_=_C2581 ,\nC171_=_C2582 ,C171_=_C2583 ,C171_=_C2584 ,C171_=_C2585 ,C171_=_C2586 ,C171_=_C2587 ,\nC171_=_C2588 ,C171_=_C2589 ,C171_=_C2590 ,C171_=_C2591 ,C190_=_C215 ,C190_=_C250 ,\nC190_=_C285 ,C190_=_C574 ,C190_=_C1596 ,C190_=_C1671 ,C190_=_C1695 ,C190_=_C1937 ,\nC190_=_C1977 ,C190_=_C2001 ,C190_=_C2189 ,C190_=_C2455 ,C190_=_C2581 ,C190_=_C2582 ,\nC190_=_C2583 ,C190_=_C2584 ,C190_=_C2585 ,C190_=_C2586 ,C190_=_C2587 ,C190_=_C2588 ,\nC190_=_C2589 ,C190_=_C2590 ,C190_=_C2591 ,C215_=_C250 ,C215_=_C285 ,C215_=_C574 ,\nC215_=_C1596 ,C215_=_C1671 ,C215_=_C1695 ,C215_=_C1937 ,C215_=_C1977 ,C215_=_C2001 ,\nC215_=_C2189 ,C215_=_C2455 ,C215_=_C2581 ,C215_=_C2582 ,C215_=_C2583 ,C215_=_C2584 ,\nC215_=_C2585 ,C215_=_C2586 ,C215_=_C2587 ,C215_=_C2588 ,C215_=_C2589 ,C215_=_C2590 ,\nC215_=_C2591 ,C250_=_C285 ,C250_=_C574 ,C250_=_C1596 ,C250_=_C1671 ,C250_=_C1695 ,\nC250_=_C1937 ,C250_=_C1977 ,C250_=_C2001 ,C250_=_C2189 ,C250_=_C2455 ,C250_=_C2581 ,\nC250_=_C2582 ,C250_=_C2583 ,C250_=_C2584 ,C250_=_C2585 ,C250_=_C2586 ,C250_=_C2587 ,\nC250_=_C2588 ,C250_=_C2589 ,C250_=_C2590 ,C250_=_C2591 ,C285_=_C574 ,C285_=_C1596 ,\nC285_=_C1671 ,C285_=_C1695 ,C285_=_C1937 ,C285_=_C1977 ,C285_=_C2001 ,C285_=_C2189 ,\nC285_=_C2455 ,C285_=_C2581 ,C285_=_C2582 ,C285_=_C2583 ,C285_=_C2584 ,C285_=_C2585 ,\nC285_=_C2586 ,C285_=_C2587 ,C285_=_C2588 ,C285_=_C2589 ,C285_=_C2590 ,C285_=_C2591 ,\nC569_=_C574 ,C569_=_C894 ,C569_=_C1065 ,C569_=_C1667 ,C569_=_C1772 ,C569_=_C1976 ,\nC569_=_C1998 ,C569_=_C2042 ,C569_=_C2346 ,C569_=_C2348 ,C569_=_C2349 ,C569_=_C2350 ,\nC569_=_C2351 ,C569_=_C2352 ,C569_=_C2353 ,C569_=_C2354 ,C569_=_C2355 ,C569_=_C2356 ,\nC569_=_C2357 ,C569_=_C2358 ,C569_=_C2359 ,C569_=_C2360 ,C569_=_C2361 ,C569_=_C2362 ,\nC569_=_C2363 ,C569_=_C2364 ,C569_=_C2365 ,C569_=_C2366 ,C574_=_C1596 ,C574_=_C1671 ,\nC574_=_C1695 ,C574_=_C1937 ,C574_=_C1977 ,C574_=_C2001 ,C574_=_C2189 ,C574_=_C2455 ,\nC574_=_C2581 ,C574_=_C2582 ,C574_=_C2583 ,C574_=_C2584 ,C574_=_C2585 ,C574_=_C2586 ,\nC574_=_C2587 ,C574_=_C2588 ,C574_=_C2589 ,C574_=_C2590 ,C574_=_C2591 ,C894_=_C1065 ,\nC894_=_C1667 ,C894_=_C1772 ,C894_=_C1976 ,C894_=_C1998 ,C894_=_C2042 ,C894_=_C2346 ,\nC894_=_C2348 ,C894_=_C2349 ,C894_=_C2350 ,C894_=_C2351 ,C894_=_C2352 ,C894_=_C2353 ,\nC894_=_C2354 ,C894_=_C2355 ,C894_=_C2356 ,C894_=_C2357 ,C894_=_C2358 ,C894_=_C2359 ,\nC894_=_C2360 ,C894_=_C2361 ,C894_=_C2362 ,C894_=_C2363 ,C894_=_C2364 ,C894_=_C2365 ,\nC894_=_C2366 ,C1065_=_C1667 ,C1065_=_C1772 ,C1065_=_C1976 ,C1065_=_C1998 ,C1065_=_C2042 ,\nC1065_=_C2346 ,C1065_=_C2348 ,C1065_=_C2349 ,C1065_=_C2350 ,C1065_=_C2351 ,C1065_=_C2352 ,\nC1065_=_C2353 ,C1065_=_C2354 ,C1065_=_C2355 ,C1065_=_C2356 ,C1065_=_C2357 ,C1065_=_C2358 ,\nC1065_=_C2359 ,C1065_=_C2360 ,C1065_=_C2361 ,C1065_=_C2362 ,C1065_=_C2363 ,C1065_=_C2364 ,\nC1065_=_C2365 ,C1065_=_C2366 ,C1596_=_C1671 ,C1596_=_C1695 ,C1596_=_C1937 ,C1596_=_C1977 ,\nC1596_=_C2001 ,C1596_=_C2189 ,C1596_=_C2455 ,C1596_=_C2581 ,C1596_=_C2582 ,C1596_=_C2583 ,\nC1596_=_C2584 ,C1596_=_C2585 ,C1596_=_C2586 ,C1596_=_C2587 ,C1596_=_C2588 ,C1596_=_C2589 ,\nC1596_=_C2590 ,C1596_=_C2591 ,C1667_=_C1671 ,C1667_=_C1772 ,C1667_=_C1976 ,C1667_=_C1998 ,\nC1667_=_C2042 ,C1667_=_C2346 ,C1667_=_C2348 ,C1667_=_C2349 ,C1667_=_C2350 ,C1667_=_C2351 ,\nC1667_=_C2352 ,C1667_=_C2353 ,C1667_=_C2354 ,C1667_=_C2355 ,C1667_=_C2356 ,C1667_=_C2357 ,\nC1667_=_C2358 ,C1667_=_C2359 ,C1667_=_C2360 ,C1667_=_C2361 ,C1667_=_C2362 ,C1667_=_C2363 ,\nC1667_=_C2364 ,C1667_=_C2365 ,C1667_=_C2366 ,C1671_=_C1695 ,C1671_=_C1937 ,C1671_=_C1977 ,\nC1671_=_C2001 ,C1671_=_C2189 ,C1671_=_C2455 ,C1671_=_C2581 ,C1671_=_C2582 ,C1671_=_C2583 ,\nC1671_=_C2584 ,C1671_=_C2585 ,C1671_=_C2586 ,C1671_=_C2587 ,C1671_=_C2588 ,C1671_=_C2589 ,\nC1671_=_C2590 ,C1671_=_C2591 ,C1695_=_C1937 ,C1695_=_C1977 ,C1695_=_C2001 ,C1695_=_C2189 ,\nC1695_=_C2455 ,C1695_=_C2581 ,C1695_=_C2582 ,C1695_=_C2583 ,C1695_=_C2584 ,C1695_=_C2585 ,\nC1695_=_C2586 ,C1695_=_C2587 ,C1695_=_C2588 ,C1695_=_C2589 ,C1695_=_C2590 ,C1695_=_C2591 ,\nC1772_=_C1976 ,C1772_=_C1998 ,C1772_=_C2042 ,C1772_=_C2346 ,C1772_=_C2348 ,C1772_=_C2349 ,\nC1772_=_C2350 ,C1772_=_C2351 ,C1772_=_C2352 ,C1772_=_C2353 ,C1772_=_C2354 ,C1772_=_C2355 ,\nC1772_=_C2356 ,C1772_=_C2357 ,C1772_=_C2358 ,C1772_=_C2359 ,C1772_=_C2360 ,C1772_=_C2361 ,\nC1772_=_C2362 ,C1772_=_C2363 ,C1772_=_C2364 ,C1772_=_C2365 ,C1772_=_C2366 ,C1937_=_C1977 ,\nC1937_=_C2001 ,C1937_=_C2189 ,C1937_=_C2455 ,C1937_=_C2581 ,C1937_=_C2582 ,C1937_=_C2583 ,\nC1937_=_C2584 ,C1937_=_C2585 ,C1937_=_C2586 ,C1937_=_C2587 ,C1937_=_C2588 ,C1937_=_C2589 ,\nC1937_=_C2590 ,C1937_=_C2591 ,C1976_=_C1977 ,C1976_=_C1998 ,C1976_=_C2042 ,C1976_=_C2346 ,\nC1976_=_C2348 ,C1976_=_C2349 ,C1976_=_C2350 ,C1976_=_C2351 ,C1976_=_C2352 ,C1976_=_C2353 ,\nC1976_=_C2354 ,C1976_=_C2355 ,C1976_=_C2356 ,C1976_=_C2357 ,C1976_=_C2358 ,C1976_=_C2359 ,\nC1976_=_C2360 ,C1976_=_C2361 ,C1976_=_C2362 ,C1976_=_C2363 ,C1976_=_C2364 ,C1976_=_C2365 ,\nC1976_=_C2366 ,C1977_=_C2001 ,C1977_=_C2189 ,C1977_=_C2455 ,C1977_=_C2581 ,C1977_=_C2582 ,\nC1977_=_C2583 ,C1977_=_C2584 ,C1977_=_C2585 ,C1977_=_C2586 ,C1977_=_C2587 ,C1977_=_C2588 ,\nC1977_=_C2589 ,C1977_=_C2590 ,C1977_=_C2591 ,C1998_=_C2001 ,C1998_=_C2042 ,C1998_=_C2346 ,\nC1998_=_C2348 ,C1998_=_C2349 ,C1998_=_C2350 ,C1998_=_C2351 ,C1998_=_C2352 ,C1998_=_C2353 ,\nC1998_=_C2354 ,C1998_=_C2355 ,C1998_=_C2356 ,C1998_=_C2357 ,C1998_=_C2358 ,C1998_=_C2359 ,\nC1998_=_C2360 ,C1998_=_C2361 ,C1998_=_C2362 ,C1998_=_C2363 ,C1998_=_C2364 ,C1998_=_C2365 ,\nC1998_=_C2366 ,C2001_=_C2189 ,C2001_=_C2455 ,C2001_=_C2581 ,C2001_=_C2582 ,C2001_=_C2583 ,\nC2001_=_C2584 ,C2001_=_C2585 ,C2001_=_C2586 ,C2001_=_C2587 ,C2001_=_C2588 ,C2001_=_C2589 ,\nC2001_=_C2590 ,C2001_=_C2591 ,C2042_=_C2346 ,C2042_=_C2348 ,C2042_=_C2349 ,C2042_=_C2350 ,\nC2042_=_C2351 ,C2042_=_C2352 ,C2042_=_C2353 ,C2042_=_C2354 ,C2042_=_C2355 ,C2042_=_C2356 ,\nC2042_=_C2357 ,C2042_=_C2358 ,C2042_=_C2359 ,C2042_=_C2360 ,C2042_=_C2361 ,C2042_=_C2362 ,\nC2042_=_C2363 ,C2042_=_C2364 ,C2042_=_C2365 ,C2042_=_C2366 ,C2189_=_C2455 ,C2189_=_C2581 ,\nC2189_=_C2582 ,C2189_=_C2583 ,C2189_=_C2584 ,C2189_=_C2585 ,C2189_=_C2586 ,C2189_=_C2587 ,\nC2189_=_C2588 ,C2189_=_C2589 ,C2189_=_C2590 ,C2189_=_C2591 ,C2346_=_C2348 ,C2346_=_C2349 ,\nC2346_=_C2350 ,C2346_=_C2351 ,C2346_=_C2352 ,C2346_=_C2353 ,C2346_=_C2354 ,C2346_=_C2355 ,\nC2346_=_C2356 ,C2346_=_C2357 ,C2346_=_C2358 ,C2346_=_C2359 ,C2346_=_C2360 ,C2346_=_C2361 ,\nC2346_=_C2362 ,C2346_=_C2363 ,C2346_=_C2364 ,C2346_=_C2365 ,C2346_=_C2366 ,C2346_=_C2455 ,\nC2348_=_C2349 ,C2348_=_C2350 ,C2348_=_C2351 ,C2348_=_C2352 ,C2348_=_C2353 ,C2348_=_C2354 ,\nC2348_=_C2355 ,C2348_=_C2356 ,C2348_=_C2357 ,C2348_=_C2358 ,C2348_=_C2359 ,C2348_=_C2360 ,\nC2348_=_C2361 ,C2348_=_C2362 ,C2348_=_C2363 ,C2348_=_C2364 ,C2348_=_C2365 ,C2348_=_C2366 ,\nC2349_=_C2350 ,C2349_=_C2351 ,C2349_=_C2352 ,C2349_=_C2353 ,C2349_=_C2354 ,C2349_=_C2355 ,\nC2349_=_C2356 ,C2349_=_C2357 ,C2349_=_C2358 ,C2349_=_C2359 ,C2349_=_C2360 ,C2349_=_C2361 ,\nC2349_=_C2362 ,C2349_=_C2363 ,C2349_=_C2364 ,C2349_=_C2365 ,C2349_=_C2366 ,C2349_=_C2581 ,\nC2350_=_C2351 ,C2350_=_C2352 ,C2350_=_C2353 ,C2350_=_C2354 ,C2350_=_C2355 ,C2350_=_C2356 ,\nC2350_=_C2357 ,C2350_=_C2358 ,C2350_=_C2359 ,C2350_=_C2360 ,C2350_=_C2361 ,C2350_=_C2362 ,\nC2350_=_C2363 ,C2350_=_C2364 ,C2350_=_C2365 ,C2350_=_C2366 ,C2351_=_C2352 ,C2351_=_C2353 ,\nC2351_=_C2354 ,C2351_=_C2355 ,C2351_=_C2356 ,C2351_=_C2357 ,C2351_=_C2358 ,C2351_=_C2359 ,\nC2351_=_C2360 ,C2351_=_C2361 ,C2351_=_C2362 ,C2351_=_C2363 ,C2351_=_C2364 ,C2351_=_C2365 ,\nC2351_=_C2366 ,C2352_=_C2353 ,C2352_=_C2354 ,C2352_=_C2355 ,C2352_=_C2356 ,C2352_=_C2357 ,\nC2352_=_C2358 ,C2352_=_C2359 ,C2352_=_C2360 ,C2352_=_C2361 ,C2352_=_C2362 ,C2352_=_C2363 ,\nC2352_=_C2364 ,C2352_=_C2365 ,C2352_=_C2366 ,C2352_=_C2582 ,C2353_=_C2354 ,C2353_=_C2355 ,\nC2353_=_C2356 ,C2353_=_C2357 ,C2353_=_C2358 ,C2353_=_C2359 ,C2353_=_C2360 ,C2353_=_C2361 ,\nC2353_=_C2362 ,C2353_=_C2363 ,C2353_=_C2364 ,C2353_=_C2365 ,C2353_=_C2366 ,C2354_=_C2355 ,\nC2354_=_C2356 ,C2354_=_C2357 ,C2354_=_C2358 ,C2354_=_C2359 ,C2354_=_C2360 ,C2354_=_C2361 ,\nC2354_=_C2362 ,C2354_=_C2363 ,C2354_=_C2364 ,C2354_=_C2365 ,C2354_=_C2366 ,C2354_=_C2583 ,\nC2355_=_C2356 ,C2355_=_C2357 ,C2355_=_C2358 ,C2355_=_C2359 ,C2355_=_C2360</w:t>
      </w:r>
    </w:p>
    <w:p>
      <w:pPr>
        <w:pStyle w:val="PreformattedText"/>
        <w:bidi w:val="0"/>
        <w:spacing w:before="0" w:after="0"/>
        <w:jc w:val="left"/>
        <w:rPr/>
      </w:pPr>
      <w:r>
        <w:rPr/>
        <w:t xml:space="preserve"> </w:t>
      </w:r>
      <w:r>
        <w:rPr/>
        <w:t>,C2355_=_C2361 ,\nC2355_=_C2362 ,C2355_=_C2363 ,C2355_=_C2364 ,C2355_=_C2365 ,C2355_=_C2366 ,C2355_=_C2584 ,\nC2356_=_C2357 ,C2356_=_C2358 ,C2356_=_C2359 ,C2356_=_C2360 ,C2356_=_C2361 ,C2356_=_C2362 ,\nC2356_=_C2363 ,C2356_=_C2364 ,C2356_=_C2365 ,C2356_=_C2366 ,C2357_=_C2358 ,C2357_=_C2359 ,\nC2357_=_C2360 ,C2357_=_C2361 ,C2357_=_C2362 ,C2357_=_C2363 ,C2357_=_C2364 ,C2357_=_C2365 ,\nC2357_=_C2366 ,C2357_=_C2585 ,C2358_=_C2359 ,C2358_=_C2360 ,C2358_=_C2361 ,C2358_=_C2362 ,\nC2358_=_C2363 ,C2358_=_C2364 ,C2358_=_C2365 ,C2358_=_C2366 ,C2359_=_C2360 ,C2359_=_C2361 ,\nC2359_=_C2362 ,C2359_=_C2363 ,C2359_=_C2364 ,C2359_=_C2365 ,C2359_=_C2366 ,C2360_=_C2361 ,\nC2360_=_C2362 ,C2360_=_C2363 ,C2360_=_C2364 ,C2360_=_C2365 ,C2360_=_C2366 ,C2361_=_C2362 ,\nC2361_=_C2363 ,C2361_=_C2364 ,C2361_=_C2365 ,C2361_=_C2366 ,C2362_=_C2363 ,C2362_=_C2364 ,\nC2362_=_C2365 ,C2362_=_C2366 ,C2363_=_C2364 ,C2363_=_C2365 ,C2363_=_C2366 ,C2364_=_C2365 ,\nC2364_=_C2366 ,C2365_=_C2366 ,C2365_=_C2590 ,C2455_=_C2581 ,C2455_=_C2582 ,C2455_=_C2583 ,\nC2455_=_C2584 ,C2455_=_C2585 ,C2455_=_C2586 ,C2455_=_C2587 ,C2455_=_C2588 ,C2455_=_C2589 ,\nC2455_=_C2590 ,C2455_=_C2591 ,C2581_=_C2582 ,C2581_=_C2583 ,C2581_=_C2584 ,C2581_=_C2585 ,\nC2581_=_C2586 ,C2581_=_C2587 ,C2581_=_C2588 ,C2581_=_C2589 ,C2581_=_C2590 ,C2581_=_C2591 ,\nC2582_=_C2583 ,C2582_=_C2584 ,C2582_=_C2585 ,C2582_=_C2586 ,C2582_=_C2587 ,C2582_=_C2588 ,\nC2582_=_C2589 ,C2582_=_C2590 ,C2582_=_C2591 ,C2583_=_C2584 ,C2583_=_C2585 ,C2583_=_C2586 ,\nC2583_=_C2587 ,C2583_=_C2588 ,C2583_=_C2589 ,C2583_=_C2590 ,C2583_=_C2591 ,C2584_=_C2585 ,\nC2584_=_C2586 ,C2584_=_C2587 ,C2584_=_C2588 ,C2584_=_C2589 ,C2584_=_C2590 ,C2584_=_C2591 ,\nC2585_=_C2586 ,C2585_=_C2587 ,C2585_=_C2588 ,C2585_=_C2589 ,C2585_=_C2590 ,C2585_=_C2591 ,\nC2586_=_C2587 ,C2586_=_C2588 ,C2586_=_C2589 ,C2586_=_C2590 ,C2586_=_C2591 ,C2587_=_C2588 ,\nC2587_=_C2589 ,C2587_=_C2590 ,C2587_=_C2591 ,C2588_=_C2589 ,C2588_=_C2590 ,C2588_=_C2591 ,\nC2589_=_C2590 ,C2589_=_C2591 ,C2590_=_C2591 ,"];336[shape=box, label="id:336 level: 8\n53: C628 C725 C726 C727 C728 \nC729 C730 C731 C732 C733 C734 \nC735 C736 C737 C738 C739 C740 \nC741 C742 C743 C744 C745 C746 \nC747 C748 C749 C750 C751 C1802 \nC2026 C2298 C2937 C3114 C3157 C3213 \nC3214 C3215 C3216 C3217 C3218 C3219 \nC3220 C3221 C3222 C3223 C3224 C3225 \nC3226 C3227 C3228 C3229 C3230 C3231 \n719: C628_=_C732( C628 C732 ) C628_=_C1802( C628 C1802 ) C628_=_C2026( C628 C2026 ) C628_=_C2298( C628 C2298 ) C628_=_C2937( C628 C2937 ) \nC628_=_C3114( C628 C3114 ) C628_=_C3157( C628 C3157 ) C628_=_C3213( C628 C3213 ) C628_=_C3214( C628 C3214 ) C628_=_C3215( C628 C3215 ) C628_=_C3216( C628 C3216 ) \nC628_=_C3217( C628 C3217 ) C628_=_C3218( C628 C3218 ) C628_=_C3219( C628 C3219 ) C628_=_C3220( C628 C3220 ) C628_=_C3221( C628 C3221 ) C628_=_C3222( C628 C3222 ) \nC628_=_C3223( C628 C3223 ) C628_=_C3224( C628 C3224 ) C628_=_C3225( C628 C3225 ) C628_=_C3226( C628 C3226 ) C628_=_C3227( C628 C3227 ) C628_=_C3228( C628 C3228 ) \nC628_=_C3229( C628 C3229 ) C628_=_C3230( C628 C3230 ) C628_=_C3231( C628 C3231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1802( C726 C180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3114( C731 C311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1802( C732 C1802 ) \nC732_=_C2026( C732 C2026 ) C732_=_C2298( C732 C2298 ) C732_=_C2937( C732 C2937 ) C732_=_C3114( C732 C3114 ) C732_=_C3157( C732 C3157 ) C732_=_C3213( C732 C3213 ) \nC732_=_C3214( C732 C3214 ) C732_=_C3215( C732 C3215 ) C732_=_C3216( C732 C3216 ) C732_=_C3217( C732 C3217 ) C732_=_C3218( C732 C3218 ) C732_=_C3219( C732 C3219 ) \nC732_=_C3220( C732 C3220 ) C732_=_C3221( C732 C3221 ) C732_=_C3222( C732 C3222 ) C732_=_C3223( C732 C3223 ) C732_=_C3224( C732 C3224 ) C732_=_C3225( C732 C3225 ) \nC732_=_C3226( C732 C3226 ) C732_=_C3227( C732 C3227 ) C732_=_C3228( C732 C3228 ) C732_=_C3229( C732 C3229 ) C732_=_C3230( C732 C3230 ) C732_=_C3231( C732 C3231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3213( C733 C321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3214( C734 C321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3215( C735 C3215 ) \nC736_=_C737( C736 C737 ) C736_=_C738( C736 C738 ) C736_=_C739( C736 C739 ) C736_=_C740( C736 C740 ) C736_=_C741( C736 C741 ) C736_=_C742( C736 C742 ) \nC736_=_C743(</w:t>
      </w:r>
    </w:p>
    <w:p>
      <w:pPr>
        <w:pStyle w:val="PreformattedText"/>
        <w:bidi w:val="0"/>
        <w:spacing w:before="0" w:after="0"/>
        <w:jc w:val="left"/>
        <w:rPr/>
      </w:pPr>
      <w:r>
        <w:rPr/>
        <w:t xml:space="preserve"> </w:t>
      </w:r>
      <w:r>
        <w:rPr/>
        <w:t>C736 C743 ) C736_=_C744( C736 C744 ) C736_=_C745( C736 C745 ) C736_=_C746( C736 C746 ) C736_=_C747( C736 C747 ) C736_=_C748( C736 C748 ) \nC736_=_C749( C736 C749 ) C736_=_C750( C736 C750 ) C736_=_C751( C736 C751 ) C736_=_C3216( C736 C3216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3217( C737 C321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3219( C738 C3219 ) C739_=_C740( C739 C740 ) C739_=_C741( C739 C741 ) C739_=_C742( C739 C742 ) \nC739_=_C743( C739 C743 ) C739_=_C744( C739 C744 ) C739_=_C745( C739 C745 ) C739_=_C746( C739 C746 ) C739_=_C747( C739 C747 ) C739_=_C748( C739 C748 ) \nC739_=_C749( C739 C749 ) C739_=_C750( C739 C750 ) C739_=_C751( C739 C751 ) C740_=_C741( C740 C741 ) C740_=_C742( C740 C742 ) C740_=_C743( C740 C743 ) \nC740_=_C744( C740 C744 ) C740_=_C745( C740 C745 ) C740_=_C746( C740 C746 ) C740_=_C747( C740 C747 ) C740_=_C748( C740 C748 ) C740_=_C749( C740 C749 ) \nC740_=_C750( C740 C750 ) C740_=_C751( C740 C751 ) C740_=_C3220( C740 C3220 ) C741_=_C742( C741 C742 ) C741_=_C743( C741 C743 ) C741_=_C744( C741 C744 ) \nC741_=_C745( C741 C745 ) C741_=_C746( C741 C746 ) C741_=_C747( C741 C747 ) C741_=_C748( C741 C748 ) C741_=_C749( C741 C749 ) C741_=_C750( C741 C750 ) \nC741_=_C751( C741 C751 ) C742_=_C743( C742 C743 ) C742_=_C744( C742 C744 ) C742_=_C745( C742 C745 ) C742_=_C746( C742 C746 ) C742_=_C747( C742 C747 ) \nC742_=_C748( C742 C748 ) C742_=_C749( C742 C749 ) C742_=_C750( C742 C750 ) C742_=_C751( C742 C751 ) C742_=_C3221( C742 C3221 ) C743_=_C744( C743 C744 ) \nC743_=_C745( C743 C745 ) C743_=_C746( C743 C746 ) C743_=_C747( C743 C747 ) C743_=_C748( C743 C748 ) C743_=_C749( C743 C749 ) C743_=_C750( C743 C750 ) \nC743_=_C751( C743 C751 ) C743_=_C3223( C743 C3223 ) C744_=_C745( C744 C745 ) C744_=_C746( C744 C746 ) C744_=_C747( C744 C747 ) C744_=_C748( C744 C748 ) \nC744_=_C749( C744 C749 ) C744_=_C750( C744 C750 ) C744_=_C751( C744 C751 ) C744_=_C3224( C744 C3224 ) C745_=_C746( C745 C746 ) C745_=_C747( C745 C747 ) \nC745_=_C748( C745 C748 ) C745_=_C749( C745 C749 ) C745_=_C750( C745 C750 ) C745_=_C751( C745 C751 ) C745_=_C3225( C745 C3225 ) C746_=_C747( C746 C747 ) \nC746_=_C748( C746 C748 ) C746_=_C749( C746 C749 ) C746_=_C750( C746 C750 ) C746_=_C751( C746 C751 ) C746_=_C3226( C746 C3226 ) C747_=_C748( C747 C748 ) \nC747_=_C749( C747 C749 ) C747_=_C750( C747 C750 ) C747_=_C751( C747 C751 ) C748_=_C749( C748 C749 ) C748_=_C750( C748 C750 ) C748_=_C751( C748 C751 ) \nC748_=_C3227( C748 C3227 ) C749_=_C750( C749 C750 ) C749_=_C751( C749 C751 ) C750_=_C751( C750 C751 ) C750_=_C3230( C750 C3230 ) C751_=_C3231( C751 C3231 ) \nC1802_=_C2026( C1802 C2026 ) C1802_=_C2298( C1802 C2298 ) C1802_=_C2937( C1802 C2937 ) C1802_=_C3114( C1802 C3114 ) C1802_=_C3157( C1802 C3157 ) C1802_=_C3213( C1802 C3213 ) \nC1802_=_C3214( C1802 C3214 ) C1802_=_C3215( C1802 C3215 ) C1802_=_C3216( C1802 C3216 ) C1802_=_C3217( C1802 C3217 ) C1802_=_C3218( C1802 C3218 ) C1802_=_C3219( C1802 C3219 ) \nC1802_=_C3220( C1802 C3220 ) C1802_=_C3221( C1802 C3221 ) C1802_=_C3222( C1802 C3222 ) C1802_=_C3223( C1802 C3223 ) C1802_=_C3224( C1802 C3224 ) C1802_=_C3225( C1802 C3225 ) \nC1802_=_C3226( C1802 C3226 ) C1802_=_C3227( C1802 C3227 ) C1802_=_C3228( C1802 C3228 ) C1802_=_C3229( C1802 C3229 ) C1802_=_C3230( C1802 C3230 ) C1802_=_C3231( C1802 C3231 ) \nC2026_=_C2298( C2026 C2298 ) C2026_=_C2937( C2026 C2937 ) C2026_=_C3114( C2026 C3114 ) C2026_=_C3157( C2026 C3157 ) C2026_=_C3213( C2026 C3213 ) C2026_=_C3214( C2026 C3214 ) \nC2026_=_C3215( C2026 C3215 ) C2026_=_C3216( C2026 C3216 ) C2026_=_C3217( C2026 C3217 ) C2026_=_C3218( C2026 C3218 ) C2026_=_C3219( C2026 C3219 ) C2026_=_C3220( C2026 C3220 ) \nC2026_=_C3221( C2026 C3221 ) C2026_=_C3222( C2026 C3222 ) C2026_=_C3223( C2026 C3223 ) C2026_=_C3224( C2026 C3224 ) C2026_=_C3225( C2026 C3225 ) C2026_=_C3226( C2026 C3226 ) \nC2026_=_C3227( C2026 C3227 ) C2026_=_C3228( C2026 C3228 ) C2026_=_C3229( C2026 C3229 ) C2026_=_C3230( C2026 C3230 ) C2026_=_C3231( C2026 C3231 ) C2298_=_C2937( C2298 C2937 ) \nC2298_=_C3114( C2298 C3114 ) C2298_=_C3157( C2298 C3157 ) C2298_=_C3213( C2298 C3213 ) C2298_=_C3214( C2298 C3214 ) C2298_=_C3215( C2298 C3215 ) C2298_=_C3216( C2298 C3216 ) \nC2298_=_C3217( C2298 C3217 ) C2298_=_C3218( C2298 C3218 ) C2298_=_C3219( C2298 C3219 ) C2298_=_C3220( C2298 C3220 ) C2298_=_C3221( C2298 C3221 ) C2298_=_C3222( C2298 C3222 ) \nC2298_=_C3223( C2298 C3223 ) C2298_=_C3224( C2298 C3224 ) C2298_=_C3225( C2298 C3225 ) C2298_=_C3226( C2298 C3226 ) C2298_=_C3227( C2298 C3227 ) C2298_=_C3228( C2298 C3228 ) \nC2298_=_C3229( C2298 C3229 ) C2298_=_C3230( C2298 C3230 ) C2298_=_C3231( C2298 C3231 ) C2937_=_C3114( C2937 C3114 ) C2937_=_C3157( C2937 C3157 ) C2937_=_C3213( C2937 C3213 ) \nC2937_=_C3214( C2937 C3214 ) C2937_=_C3215( C2937 C3215 ) C2937_=_C3216( C2937 C3216 ) C2937_=_C3217( C2937 C3217 ) C2937_=_C3218( C2937 C3218 ) C2937_=_C3219( C2937 C3219 ) \nC2937_=_C3220( C2937 C3220 ) C2937_=_C3221( C2937 C3221 ) C2937_=_C3222( C2937 C3222 ) C2937_=_C3223( C2937 C3223 ) C2937_=_C3224( C2937 C3224 ) C2937_=_C3225( C2937 C3225 ) \nC2937_=_C3226( C2937 C3226 ) C2937_=_C3227( C2937 C3227 ) C2937_=_C3228( C2937 C3228 ) C2937_=_C3229( C2937 C3229 ) C2937_=_C3230( C2937 C3230 ) C2937_=_C3231( C2937 C3231 ) \nC3114_=_C3157( C3114 C3157 ) C3114_=_C3213( C3114 C3213 ) C3114_=_C3214( C3114 C3214 ) C3114_=_C3215( C3114 C3215 ) C3114_=_C3216( C3114 C3216 ) C3114_=_C3217( C3114 C3217 ) \nC3114_=_C3218( C3114 C3218 ) C3114_=_C3219( C3114 C3219 ) C3114_=_C3220( C3114 C3220 ) C3114_=_C3221( C3114 C3221 ) C3114_=_C3222( C3114 C3222 ) C3114_=_C3223( C3114 C3223 ) \nC3114_=_C3224( C3114 C3224 ) C3114_=_C3225( C3114 C3225 ) C3114_=_C3226( C3114 C3226 ) C3114_=_C3227( C3114 C3227 ) C3114_=_C3228( C3114 C3228 ) C3114_=_C3229( C3114 C3229 ) \nC3114_=_C3230( C3114 C3230 ) C3114_=_C3231( C3114 C3231 ) C3157_=_C3213( C3157 C3213 ) C3157_=_C3214( C3157 C3214 ) C3157_=_C3215( C3157 C3215 ) C3157_=_C3216( C3157 C3216 ) \nC3157_=_C3217( C3157 C3217 ) C3157_=_C3218( C3157 C3218 ) C3157_=_C3219( C3157 C3219 ) C3157_=_C3220( C3157 C3220 ) C3157_=_C3221( C3157 C3221 ) C3157_=_C3222( C3157 C3222 ) \nC3157_=_C3223( C3157 C3223 ) C3157_=_C3224( C3157 C3224 ) C3157_=_C3225( C3157 C3225 ) C3157_=_C3226( C3157 C3226 ) C3157_=_C3227( C3157 C3227 ) C3157_=_C3228( C3157 C3228 ) \nC3157_=_C3229( C3157 C3229 ) C3157_=_C3230( C3157 C3230 ) C3157_=_C3231( C3157 C3231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25( C3213 C3225 ) C3213_=_C3226( C3213 C3226 ) C3213_=_C3227( C3213 C3227 ) C3213_=_C3228( C3213 C3228 ) \nC3213_=_C3229( C3213 C3229 ) C3213_=_C3230( C3213 C3230 ) C3213_=_C3231( C3213 C3231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4_=_C3229( C3214 C3229 ) \nC3214_=_C3230( C3214 C3230 ) C3214_=_C3231( C3214 C3231 ) C3215_=_C3216( C3215 C3216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5_=_C3230( C3215 C3230 ) C3215_=_C3231( C3215 C3231 ) \nC3216_=_C3217( C3216 C3217 ) C3216_=_C3218( C3216 C3218 ) C3216_=_C3219( C3216 C3219 ) C3216_=_C3220( C3216 C3220 ) C3216_=_C3221( C3216 C3221 ) C3216_=_C3222( C3216 C3222 ) \nC3216_=_C3223( C3216 C3223 ) C3216_=_C3224( C3216 C3224 ) C3216_=_C3225( C3216 C3225 ) C3216_=_C3226( C3216 C3226 ) C3216_=_C3227( C3216 C3227 ) C3216_=_C3228( C3216 C3228 ) \nC3216_=_C3229( C3216 C3229 ) C3216_=_C3230( C3216 C3230 ) C3216_=_C3231( C3216 C3231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9_=_C3220( C3219 C3220 ) C3219_=_C3221( C3219 C3221 ) C3219_=_C3222( C3219 C3222 ) C3219_=_C3223( C3219 C3223 ) C3219_=_C3224( C3219 C3224 ) C3219_=_C3225( C3219 C3225 ) \nC3219_=_C3226(</w:t>
      </w:r>
    </w:p>
    <w:p>
      <w:pPr>
        <w:pStyle w:val="PreformattedText"/>
        <w:bidi w:val="0"/>
        <w:spacing w:before="0" w:after="0"/>
        <w:jc w:val="left"/>
        <w:rPr/>
      </w:pPr>
      <w:r>
        <w:rPr/>
        <w:t xml:space="preserve"> </w:t>
      </w:r>
      <w:r>
        <w:rPr/>
        <w:t>C3219 C3226 ) C3219_=_C3227( C3219 C3227 ) C3219_=_C3228( C3219 C3228 ) C3219_=_C3229( C3219 C3229 ) C3219_=_C3230( C3219 C3230 ) C3219_=_C3231( C3219 C3231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1_=_C3222( C3221 C3222 ) \nC3221_=_C3223( C3221 C3223 ) C3221_=_C3224( C3221 C3224 ) C3221_=_C3225( C3221 C3225 ) C3221_=_C3226( C3221 C3226 ) C3221_=_C3227( C3221 C3227 ) C3221_=_C3228( C3221 C3228 ) \nC3221_=_C3229( C3221 C3229 ) C3221_=_C3230( C3221 C3230 ) C3221_=_C3231( C3221 C3231 ) C3222_=_C3223( C3222 C3223 ) C3222_=_C3224( C3222 C3224 ) C3222_=_C3225( C3222 C3225 ) \nC3222_=_C3226( C3222 C3226 ) C3222_=_C3227( C3222 C3227 ) C3222_=_C3228( C3222 C3228 ) C3222_=_C3229( C3222 C3229 ) C3222_=_C3230( C3222 C3230 ) C3222_=_C3231( C3222 C3231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6_=_C3227( C3226 C3227 ) C3226_=_C3228( C3226 C3228 ) C3226_=_C3229( C3226 C3229 ) \nC3226_=_C3230( C3226 C3230 ) C3226_=_C3231( C3226 C3231 ) C3227_=_C3228( C3227 C3228 ) C3227_=_C3229( C3227 C3229 ) C3227_=_C3230( C3227 C3230 ) C3227_=_C3231( C3227 C3231 ) \nC3228_=_C3229( C3228 C3229 ) C3228_=_C3230( C3228 C3230 ) C3228_=_C3231( C3228 C3231 ) C3229_=_C3230( C3229 C3230 ) C3229_=_C3231( C3229 C3231 ) C3230_=_C3231( C3230 C3231 ) "];295-&gt;336[label="52: C628 C725 C726 C727 C728 \nC729 C730 C731 C733 C734 C735 \nC736 C737 C738 C739 C740 C741 \nC742 C743 C744 C745 C746 C747 \nC748 C749 C750 C751 C1802 C2026 \nC2298 C2937 C3114 C3157 C3213 C3214 \nC3215 C3216 C3217 C3218 C3219 C3220 \nC3221 C3222 C3223 C3224 C3225 C3226 \nC3227 C3228 C3229 C3230 C3231 \n667: C628_=_C1802 ,C628_=_C2026 ,C628_=_C2298 ,C628_=_C2937 ,C628_=_C3114 ,\nC628_=_C3157 ,C628_=_C3213 ,C628_=_C3214 ,C628_=_C3215 ,C628_=_C3216 ,C628_=_C3217 ,\nC628_=_C3218 ,C628_=_C3219 ,C628_=_C3220 ,C628_=_C3221 ,C628_=_C3222 ,C628_=_C3223 ,\nC628_=_C3224 ,C628_=_C3225 ,C628_=_C3226 ,C628_=_C3227 ,C628_=_C3228 ,C628_=_C3229 ,\nC628_=_C3230 ,C628_=_C3231 ,C725_=_C726 ,C725_=_C727 ,C725_=_C728 ,C725_=_C729 ,\nC725_=_C730 ,C725_=_C731 ,C725_=_C733 ,C725_=_C734 ,C725_=_C735 ,C725_=_C736 ,\nC725_=_C737 ,C725_=_C738 ,C725_=_C739 ,C725_=_C740 ,C725_=_C741 ,C725_=_C742 ,\nC725_=_C743 ,C725_=_C744 ,C725_=_C745 ,C725_=_C746 ,C725_=_C747 ,C725_=_C748 ,\nC725_=_C749 ,C725_=_C750 ,C725_=_C751 ,C726_=_C727 ,C726_=_C728 ,C726_=_C729 ,\nC726_=_C730 ,C726_=_C731 ,C726_=_C733 ,C726_=_C734 ,C726_=_C735 ,C726_=_C736 ,\nC726_=_C737 ,C726_=_C738 ,C726_=_C739 ,C726_=_C740 ,C726_=_C741 ,C726_=_C742 ,\nC726_=_C743 ,C726_=_C744 ,C726_=_C745 ,C726_=_C746 ,C726_=_C747 ,C726_=_C748 ,\nC726_=_C749 ,C726_=_C750 ,C726_=_C751 ,C726_=_C1802 ,C727_=_C728 ,C727_=_C729 ,\nC727_=_C730 ,C727_=_C731 ,C727_=_C733 ,C727_=_C734 ,C727_=_C735 ,C727_=_C736 ,\nC727_=_C737 ,C727_=_C738 ,C727_=_C739 ,C727_=_C740 ,C727_=_C741 ,C727_=_C742 ,\nC727_=_C743 ,C727_=_C744 ,C727_=_C745 ,C727_=_C746 ,C727_=_C747 ,C727_=_C748 ,\nC727_=_C749 ,C727_=_C750 ,C727_=_C751 ,C728_=_C729 ,C728_=_C730 ,C728_=_C731 ,\nC728_=_C733 ,C728_=_C734 ,C728_=_C735 ,C728_=_C736 ,C728_=_C737 ,C728_=_C738 ,\nC728_=_C739 ,C728_=_C740 ,C728_=_C741 ,C728_=_C742 ,C728_=_C743 ,C728_=_C744 ,\nC728_=_C745 ,C728_=_C746 ,C728_=_C747 ,C728_=_C748 ,C728_=_C749 ,C728_=_C750 ,\nC728_=_C751 ,C729_=_C730 ,C729_=_C731 ,C729_=_C733 ,C729_=_C734 ,C729_=_C735 ,\nC729_=_C736 ,C729_=_C737 ,C729_=_C738 ,C729_=_C739 ,C729_=_C740 ,C729_=_C741 ,\nC729_=_C742 ,C729_=_C743 ,C729_=_C744 ,C729_=_C745 ,C729_=_C746 ,C729_=_C747 ,\nC729_=_C748 ,C729_=_C749 ,C729_=_C750 ,C729_=_C751 ,C730_=_C731 ,C730_=_C733 ,\nC730_=_C734 ,C730_=_C735 ,C730_=_C736 ,C730_=_C737 ,C730_=_C738 ,C730_=_C739 ,\nC730_=_C740 ,C730_=_C741 ,C730_=_C742 ,C730_=_C743 ,C730_=_C744 ,C730_=_C745 ,\nC730_=_C746 ,C730_=_C747 ,C730_=_C748 ,C730_=_C749 ,C730_=_C750 ,C730_=_C751 ,\nC731_=_C733 ,C731_=_C734 ,C731_=_C735 ,C731_=_C736 ,C731_=_C737 ,C731_=_C738 ,\nC731_=_C739 ,C731_=_C740 ,C731_=_C741 ,C731_=_C742 ,C731_=_C743 ,C731_=_C744 ,\nC731_=_C745 ,C731_=_C746 ,C731_=_C747 ,C731_=_C748 ,C731_=_C749 ,C731_=_C750 ,\nC731_=_C751 ,C731_=_C3114 ,C733_=_C734 ,C733_=_C735 ,C733_=_C736 ,C733_=_C737 ,\nC733_=_C738 ,C733_=_C739 ,C733_=_C740 ,C733_=_C741 ,C733_=_C742 ,C733_=_C743 ,\nC733_=_C744 ,C733_=_C745 ,C733_=_C746 ,C733_=_C747 ,C733_=_C748 ,C733_=_C749 ,\nC733_=_C750 ,C733_=_C751 ,C733_=_C3213 ,C734_=_C735 ,C734_=_C736 ,C734_=_C737 ,\nC734_=_C738 ,C734_=_C739 ,C734_=_C740 ,C734_=_C741 ,C734_=_C742 ,C734_=_C743 ,\nC734_=_C744 ,C734_=_C745 ,C734_=_C746 ,C734_=_C747 ,C734_=_C748 ,C734_=_C749 ,\nC734_=_C750 ,C734_=_C751 ,C734_=_C3214 ,C735_=_C736 ,C735_=_C737 ,C735_=_C738 ,\nC735_=_C739 ,C735_=_C740 ,C735_=_C741 ,C735_=_C742 ,C735_=_C743 ,C735_=_C744 ,\nC735_=_C745 ,C735_=_C746 ,C735_=_C747 ,C735_=_C748 ,C735_=_C749 ,C735_=_C750 ,\nC735_=_C751 ,C735_=_C3215 ,C736_=_C737 ,C736_=_C738 ,C736_=_C739 ,C736_=_C740 ,\nC736_=_C741 ,C736_=_C742 ,C736_=_C743 ,C736_=_C744 ,C736_=_C745 ,C736_=_C746 ,\nC736_=_C747 ,C736_=_C748 ,C736_=_C749 ,C736_=_C750 ,C736_=_C751 ,C736_=_C3216 ,\nC737_=_C738 ,C737_=_C739 ,C737_=_C740 ,C737_=_C741 ,C737_=_C742 ,C737_=_C743 ,\nC737_=_C744 ,C737_=_C745 ,C737_=_C746 ,C737_=_C747 ,C737_=_C748 ,C737_=_C749 ,\nC737_=_C750 ,C737_=_C751 ,C737_=_C3217 ,C738_=_C739 ,C738_=_C740 ,C738_=_C741 ,\nC738_=_C742 ,C738_=_C743 ,C738_=_C744 ,C738_=_C745 ,C738_=_C746 ,C738_=_C747 ,\nC738_=_C748 ,C738_=_C749 ,C738_=_C750 ,C738_=_C751 ,C738_=_C3219 ,C739_=_C740 ,\nC739_=_C741 ,C739_=_C742 ,C739_=_C743 ,C739_=_C744 ,C739_=_C745 ,C739_=_C746 ,\nC739_=_C747 ,C739_=_C748 ,C739_=_C749 ,C739_=_C750 ,C739_=_C751 ,C740_=_C741 ,\nC740_=_C742 ,C740_=_C743 ,C740_=_C744 ,C740_=_C745 ,C740_=_C746 ,C740_=_C747 ,\nC740_=_C748 ,C740_=_C749 ,C740_=_C750 ,C740_=_C751 ,C740_=_C3220 ,C741_=_C742 ,\nC741_=_C743 ,C741_=_C744 ,C741_=_C745 ,C741_=_C746 ,C741_=_C747 ,C741_=_C748 ,\nC741_=_C749 ,C741_=_C750 ,C741_=_C751 ,C742_=_C743 ,C742_=_C744 ,C742_=_C745 ,\nC742_=_C746 ,C742_=_C747 ,C742_=_C748 ,C742_=_C749 ,C742_=_C750 ,C742_=_C751 ,\nC742_=_C3221 ,C743_=_C744 ,C743_=_C745 ,C743_=_C746 ,C743_=_C747 ,C743_=_C748 ,\nC743_=_C749 ,C743_=_C750 ,C743_=_C751 ,C743_=_C3223 ,C744_=_C745 ,C744_=_C746 ,\nC744_=_C747 ,C744_=_C748 ,C744_=_C749 ,C744_=_C750 ,C744_=_C751 ,C744_=_C3224 ,\nC745_=_C746 ,C745_=_C747 ,C745_=_C748 ,C745_=_C749 ,C745_=_C750 ,C745_=_C751 ,\nC745_=_C3225 ,C746_=_C747 ,C746_=_C748 ,C746_=_C749 ,C746_=_C750 ,C746_=_C751 ,\nC746_=_C3226 ,C747_=_C748 ,C747_=_C749 ,C747_=_C750 ,C747_=_C751 ,C748_=_C749 ,\nC748_=_C750 ,C748_=_C751 ,C748_=_C3227 ,C749_=_C750 ,C749_=_C751 ,C750_=_C751 ,\nC750_=_C3230 ,C751_=_C3231 ,C1802_=_C2026 ,C1802_=_C2298 ,C1802_=_C2937 ,C1802_=_C3114 ,\nC1802_=_C3157 ,C1802_=_C3213 ,C1802_=_C3214 ,C1802_=_C3215 ,C1802_=_C3216 ,C1802_=_C3217 ,\nC1802_=_C3218 ,C1802_=_C3219 ,C1802_=_C3220 ,C1802_=_C3221 ,C1802_=_C3222 ,C1802_=_C3223 ,\nC1802_=_C3224 ,C1802_=_C3225 ,C1802_=_C3226 ,C1802_=_C3227 ,C1802_=_C3228 ,C1802_=_C3229 ,\nC1802_=_C3230 ,C1802_=_C3231 ,C2026_=_C2298 ,C2026_=_C2937 ,C2026_=_C3114 ,C2026_=_C3157 ,\nC2026_=_C3213 ,C2026_=_C3214 ,C2026_=_C3215 ,C2026_=_C3216 ,C2026_=_C3217 ,C2026_=_C3218 ,\nC2026_=_C3219 ,C2026_=_C3220 ,C2026_=_C3221 ,C2026_=_C3222 ,C2026_=_C3223 ,C2026_=_C3224 ,\nC2026_=_C3225 ,C2026_=_C3226 ,C2026_=_C3227 ,C2026_=_C3228 ,C2026_=_C3229 ,C2026_=_C3230 ,\nC2026_=_C3231 ,C2298_=_C2937 ,C2298_=_C3114 ,C2298_=_C3157 ,C2298_=_C3213 ,C2298_=_C3214 ,\nC2298_=_C3215 ,C2298_=_C3216 ,C2298_=_C3217 ,C2298_=_C3218 ,C2298_=_C3219 ,C2298_=_C3220 ,\nC2298_=_C3221 ,C2298_=_C3222 ,C2298_=_C3223 ,C2298_=_C3224 ,C2298_=_C3225 ,C2298_=_C3226 ,\nC2298_=_C3227 ,C2298_=_C3228 ,C2298_=_C3229 ,C2298_=_C3230 ,C2298_=_C3231 ,C2937_=_C3114 ,\nC2937_=_C3157 ,C2937_=_C3213 ,C2937_=_C3214 ,C2937_=_C3215 ,C2937_=_C3216 ,C2937_=_C3217 ,\nC2937_=_C3218 ,C2937_=_C3219 ,C2937_=_C3220 ,C2937_=_C3221 ,C2937_=_C3222 ,C2937_=_C3223 ,\nC2937_=_C3224 ,C2937_=_C3225 ,C2937_=_C3226 ,C2937_=_C3227 ,C2937_=_C3228 ,C2937_=_C3229 ,\nC2937_=_C3230 ,C2937_=_C3231 ,C3114_=_C3157 ,C3114_=_C3213 ,C3114_=_C3214 ,C3114_=_C3215 ,\nC3114_=_C3216 ,C3114_=_C3217 ,C3114_=_C3218 ,C3114_=_C3219 ,C3114_=_C3220 ,C3114_=_C3221 ,\nC3114_=_C3222 ,C3114_=_C3223 ,C3114_=_C3224 ,C3114_=_C3225 ,C3114_=_C3226 ,C3114_=_C3227 ,\nC3114_=_C3228 ,C3114_=_C3229 ,C3114_=_C3230 ,C3114_=_C3231 ,C3157_=_C3213 ,C3157_=_C3214 ,\nC3157_=_C3215 ,C3157_=_C3216 ,C3157_=_C3217 ,C3157_=_C3218 ,C3157_=_C3219 ,C3157_=_C3220 ,\nC3157_=_C3221 ,C3157_=_C3222 ,C3157_=_C3223 ,C3157_=_C3224 ,C3157_=_C3225 ,C3157_=_C3226 ,\nC3157_=_C3227 ,C3157_=_C3228 ,C3157_=_C3229 ,C3157_=_C3230 ,C3157_=_C3231 ,C3213_=_C3214 ,\nC3213_=_C3215 ,C3213_=_C3216 ,C3213_=_C3217 ,C3213_=_C3218 ,C3213_=_C3219 ,C3213_=_C3220 ,\nC3213_=_C3221 ,C3213_=_C3222 ,C3213_=_C3223 ,C3213_=_C3224 ,C3213_=_C3225 ,C3213_=_C3226 ,\nC3213_=_C3227 ,C3213_=_C3228 ,C3213_=_C3229 ,C3213_=_C3230 ,C3213_=_C3231 ,C3214_=_C3215 ,\nC3214_=_C3216 ,C3214_=_C3217 ,C3214_=_C3218 ,C3214_=_C3219 ,C3214_=_C3220 ,C3214_=_C3221 ,\nC3214_=_C3222 ,C3214_=_C3223 ,C3214_=_C3224 ,C3214_=_C3225 ,C3214_=_C3226 ,C3214_=_C3227 ,\nC3214_=_C3228 ,C3214_=_C3229 ,C3214_=_C3230 ,C3214_=_C3231 ,C3215_=_C3216 ,C3215_=_C3217</w:t>
      </w:r>
    </w:p>
    <w:p>
      <w:pPr>
        <w:pStyle w:val="PreformattedText"/>
        <w:bidi w:val="0"/>
        <w:spacing w:before="0" w:after="0"/>
        <w:jc w:val="left"/>
        <w:rPr/>
      </w:pPr>
      <w:r>
        <w:rPr/>
        <w:t xml:space="preserve"> </w:t>
      </w:r>
      <w:r>
        <w:rPr/>
        <w:t>,\nC3215_=_C3218 ,C3215_=_C3219 ,C3215_=_C3220 ,C3215_=_C3221 ,C3215_=_C3222 ,C3215_=_C3223 ,\nC3215_=_C3224 ,C3215_=_C3225 ,C3215_=_C3226 ,C3215_=_C3227 ,C3215_=_C3228 ,C3215_=_C3229 ,\nC3215_=_C3230 ,C3215_=_C3231 ,C3216_=_C3217 ,C3216_=_C3218 ,C3216_=_C3219 ,C3216_=_C3220 ,\nC3216_=_C3221 ,C3216_=_C3222 ,C3216_=_C3223 ,C3216_=_C3224 ,C3216_=_C3225 ,C3216_=_C3226 ,\nC3216_=_C3227 ,C3216_=_C3228 ,C3216_=_C3229 ,C3216_=_C3230 ,C3216_=_C3231 ,C3217_=_C3218 ,\nC3217_=_C3219 ,C3217_=_C3220 ,C3217_=_C3221 ,C3217_=_C3222 ,C3217_=_C3223 ,C3217_=_C3224 ,\nC3217_=_C3225 ,C3217_=_C3226 ,C3217_=_C3227 ,C3217_=_C3228 ,C3217_=_C3229 ,C3217_=_C3230 ,\nC3217_=_C3231 ,C3218_=_C3219 ,C3218_=_C3220 ,C3218_=_C3221 ,C3218_=_C3222 ,C3218_=_C3223 ,\nC3218_=_C3224 ,C3218_=_C3225 ,C3218_=_C3226 ,C3218_=_C3227 ,C3218_=_C3228 ,C3218_=_C3229 ,\nC3218_=_C3230 ,C3218_=_C3231 ,C3219_=_C3220 ,C3219_=_C3221 ,C3219_=_C3222 ,C3219_=_C3223 ,\nC3219_=_C3224 ,C3219_=_C3225 ,C3219_=_C3226 ,C3219_=_C3227 ,C3219_=_C3228 ,C3219_=_C3229 ,\nC3219_=_C3230 ,C3219_=_C3231 ,C3220_=_C3221 ,C3220_=_C3222 ,C3220_=_C3223 ,C3220_=_C3224 ,\nC3220_=_C3225 ,C3220_=_C3226 ,C3220_=_C3227 ,C3220_=_C3228 ,C3220_=_C3229 ,C3220_=_C3230 ,\nC3220_=_C3231 ,C3221_=_C3222 ,C3221_=_C3223 ,C3221_=_C3224 ,C3221_=_C3225 ,C3221_=_C3226 ,\nC3221_=_C3227 ,C3221_=_C3228 ,C3221_=_C3229 ,C3221_=_C3230 ,C3221_=_C3231 ,C3222_=_C3223 ,\nC3222_=_C3224 ,C3222_=_C3225 ,C3222_=_C3226 ,C3222_=_C3227 ,C3222_=_C3228 ,C3222_=_C3229 ,\nC3222_=_C3230 ,C3222_=_C3231 ,C3223_=_C3224 ,C3223_=_C3225 ,C3223_=_C3226 ,C3223_=_C3227 ,\nC3223_=_C3228 ,C3223_=_C3229 ,C3223_=_C3230 ,C3223_=_C3231 ,C3224_=_C3225 ,C3224_=_C3226 ,\nC3224_=_C3227 ,C3224_=_C3228 ,C3224_=_C3229 ,C3224_=_C3230 ,C3224_=_C3231 ,C3225_=_C3226 ,\nC3225_=_C3227 ,C3225_=_C3228 ,C3225_=_C3229 ,C3225_=_C3230 ,C3225_=_C3231 ,C3226_=_C3227 ,\nC3226_=_C3228 ,C3226_=_C3229 ,C3226_=_C3230 ,C3226_=_C3231 ,C3227_=_C3228 ,C3227_=_C3229 ,\nC3227_=_C3230 ,C3227_=_C3231 ,C3228_=_C3229 ,C3228_=_C3230 ,C3228_=_C3231 ,C3229_=_C3230 ,\nC3229_=_C3231 ,C3230_=_C3231 ,"];337[shape=box, label="id:337 level: 8\n56: C735 C748 C826 C854 C1005 \nC1152 C1169 C1249 C1401 C1411 C1458 \nC1845 C2093 C2226 C2333 C2599 C2608 \nC2661 C2682 C2777 C2795 C2966 C3041 \nC3201 C3215 C3227 C3244 C3273 C3298 \nC3307 C3312 C3313 C3314 C3315 C3316 \nC3317 C3318 C3319 C3320 C3321 C3322 \nC3323 C3324 C3384 C3518 C3576 C3651 \nC3789 C3892 C3944 C3989 C3993 C4049 \nC4067 C4069 C4070 \n796: C735_=_C748( C735 C748 ) C735_=_C1169( C735 C1169 ) C735_=_C1249( C735 C1249 ) C735_=_C1401( C735 C1401 ) C735_=_C1845( C735 C1845 ) \nC735_=_C2093( C735 C2093 ) C735_=_C2226( C735 C2226 ) C735_=_C2333( C735 C2333 ) C735_=_C2599( C735 C2599 ) C735_=_C2682( C735 C2682 ) C735_=_C2777( C735 C2777 ) \nC735_=_C2795( C735 C2795 ) C735_=_C3041( C735 C3041 ) C735_=_C3201( C735 C3201 ) C735_=_C3215( C735 C3215 ) C735_=_C3298( C735 C3298 ) C735_=_C3312( C735 C3312 ) \nC735_=_C3313( C735 C3313 ) C735_=_C3314( C735 C3314 ) C735_=_C3315( C735 C3315 ) C735_=_C3316( C735 C3316 ) C735_=_C3317( C735 C3317 ) C735_=_C3318( C735 C3318 ) \nC735_=_C3319( C735 C3319 ) C735_=_C3320( C735 C3320 ) C735_=_C3321( C735 C3321 ) C735_=_C3322( C735 C3322 ) C735_=_C3323( C735 C3323 ) C735_=_C3324( C735 C3324 ) \nC748_=_C826( C748 C826 ) C748_=_C854( C748 C854 ) C748_=_C1005( C748 C1005 ) C748_=_C1152( C748 C1152 ) C748_=_C1411( C748 C1411 ) C748_=_C1458( C748 C1458 ) \nC748_=_C2608( C748 C2608 ) C748_=_C2661( C748 C2661 ) C748_=_C2966( C748 C2966 ) C748_=_C3227( C748 C3227 ) C748_=_C3244( C748 C3244 ) C748_=_C3273( C748 C3273 ) \nC748_=_C3307( C748 C3307 ) C748_=_C3321( C748 C3321 ) C748_=_C3384( C748 C3384 ) C748_=_C3518( C748 C3518 ) C748_=_C3576( C748 C3576 ) C748_=_C3651( C748 C3651 ) \nC748_=_C3789( C748 C3789 ) C748_=_C3892( C748 C3892 ) C748_=_C3944( C748 C3944 ) C748_=_C3989( C748 C3989 ) C748_=_C3993( C748 C3993 ) C748_=_C4049( C748 C4049 ) \nC748_=_C4067( C748 C4067 ) C748_=_C4069( C748 C4069 ) C748_=_C4070( C748 C4070 ) C826_=_C854( C826 C854 ) C826_=_C1005( C826 C1005 ) C826_=_C1152( C826 C1152 ) \nC826_=_C1411( C826 C1411 ) C826_=_C1458( C826 C1458 ) C826_=_C2608( C826 C2608 ) C826_=_C2661( C826 C2661 ) C826_=_C2966( C826 C2966 ) C826_=_C3227( C826 C3227 ) \nC826_=_C3244( C826 C3244 ) C826_=_C3273( C826 C3273 ) C826_=_C3307( C826 C3307 ) C826_=_C3321( C826 C3321 ) C826_=_C3384( C826 C3384 ) C826_=_C3518( C826 C3518 ) \nC826_=_C3576( C826 C3576 ) C826_=_C3651( C826 C3651 ) C826_=_C3789( C826 C3789 ) C826_=_C3892( C826 C3892 ) C826_=_C3944( C826 C3944 ) C826_=_C3989( C826 C3989 ) \nC826_=_C3993( C826 C3993 ) C826_=_C4049( C826 C4049 ) C826_=_C4067( C826 C4067 ) C826_=_C4069( C826 C4069 ) C826_=_C4070( C826 C4070 ) C854_=_C1005( C854 C1005 ) \nC854_=_C1152( C854 C1152 ) C854_=_C1411( C854 C1411 ) C854_=_C1458( C854 C1458 ) C854_=_C2608( C854 C2608 ) C854_=_C2661( C854 C2661 ) C854_=_C2966( C854 C2966 ) \nC854_=_C3227( C854 C3227 ) C854_=_C3244( C854 C3244 ) C854_=_C3273( C854 C3273 ) C854_=_C3307( C854 C3307 ) C854_=_C3321( C854 C3321 ) C854_=_C3384( C854 C3384 ) \nC854_=_C3518( C854 C3518 ) C854_=_C3576( C854 C3576 ) C854_=_C3651( C854 C3651 ) C854_=_C3789( C854 C3789 ) C854_=_C3892( C854 C3892 ) C854_=_C3944( C854 C3944 ) \nC854_=_C3989( C854 C3989 ) C854_=_C3993( C854 C3993 ) C854_=_C4049( C854 C4049 ) C854_=_C4067( C854 C4067 ) C854_=_C4069( C854 C4069 ) C854_=_C4070( C854 C4070 ) \nC1005_=_C1152( C1005 C1152 ) C1005_=_C1411( C1005 C1411 ) C1005_=_C1458( C1005 C1458 ) C1005_=_C2608( C1005 C2608 ) C1005_=_C2661( C1005 C2661 ) C1005_=_C2966( C1005 C2966 ) \nC1005_=_C3227( C1005 C3227 ) C1005_=_C3244( C1005 C3244 ) C1005_=_C3273( C1005 C3273 ) C1005_=_C3307( C1005 C3307 ) C1005_=_C3321( C1005 C3321 ) C1005_=_C3384( C1005 C3384 ) \nC1005_=_C3518( C1005 C3518 ) C1005_=_C3576( C1005 C3576 ) C1005_=_C3651( C1005 C3651 ) C1005_=_C3789( C1005 C3789 ) C1005_=_C3892( C1005 C3892 ) C1005_=_C3944( C1005 C3944 ) \nC1005_=_C3989( C1005 C3989 ) C1005_=_C3993( C1005 C3993 ) C1005_=_C4049( C1005 C4049 ) C1005_=_C4067( C1005 C4067 ) C1005_=_C4069( C1005 C4069 ) C1005_=_C4070( C1005 C4070 ) \nC1152_=_C1411( C1152 C1411 ) C1152_=_C1458( C1152 C1458 ) C1152_=_C2608( C1152 C2608 ) C1152_=_C2661( C1152 C2661 ) C1152_=_C2966( C1152 C2966 ) C1152_=_C3227( C1152 C3227 ) \nC1152_=_C3244( C1152 C3244 ) C1152_=_C3273( C1152 C3273 ) C1152_=_C3307( C1152 C3307 ) C1152_=_C3321( C1152 C3321 ) C1152_=_C3384( C1152 C3384 ) C1152_=_C3518( C1152 C3518 ) \nC1152_=_C3576( C1152 C3576 ) C1152_=_C3651( C1152 C3651 ) C1152_=_C3789( C1152 C3789 ) C1152_=_C3892( C1152 C3892 ) C1152_=_C3944( C1152 C3944 ) C1152_=_C3989( C1152 C3989 ) \nC1152_=_C3993( C1152 C3993 ) C1152_=_C4049( C1152 C4049 ) C1152_=_C4067( C1152 C4067 ) C1152_=_C4069( C1152 C4069 ) C1152_=_C4070( C1152 C4070 ) C1169_=_C1249( C1169 C1249 ) \nC1169_=_C1401( C1169 C1401 ) C1169_=_C1845( C1169 C1845 ) C1169_=_C2093( C1169 C2093 ) C1169_=_C2226( C1169 C2226 ) C1169_=_C2333( C1169 C2333 ) C1169_=_C2599( C1169 C2599 ) \nC1169_=_C2682( C1169 C2682 ) C1169_=_C2777( C1169 C2777 ) C1169_=_C2795( C1169 C2795 ) C1169_=_C3041( C1169 C3041 ) C1169_=_C3201( C1169 C3201 ) C1169_=_C3215( C1169 C3215 ) \nC1169_=_C3298( C1169 C3298 ) C1169_=_C3312( C1169 C3312 ) C1169_=_C3313( C1169 C3313 ) C1169_=_C3314( C1169 C3314 ) C1169_=_C3315( C1169 C3315 ) C1169_=_C3316( C1169 C3316 ) \nC1169_=_C3317( C1169 C3317 ) C1169_=_C3318( C1169 C3318 ) C1169_=_C3319( C1169 C3319 ) C1169_=_C3320( C1169 C3320 ) C1169_=_C3321( C1169 C3321 ) C1169_=_C3322( C1169 C3322 ) \nC1169_=_C3323( C1169 C3323 ) C1169_=_C3324( C1169 C3324 ) C1249_=_C1401( C1249 C1401 ) C1249_=_C1845( C1249 C1845 ) C1249_=_C2093( C1249 C2093 ) C1249_=_C2226( C1249 C2226 ) \nC1249_=_C2333( C1249 C2333 ) C1249_=_C2599( C1249 C2599 ) C1249_=_C2682( C1249 C2682 ) C1249_=_C2777( C1249 C2777 ) C1249_=_C2795( C1249 C2795 ) C1249_=_C3041( C1249 C3041 ) \nC1249_=_C3201( C1249 C3201 ) C1249_=_C3215( C1249 C3215 ) C1249_=_C3298( C1249 C3298 ) C1249_=_C3312( C1249 C3312 ) C1249_=_C3313( C1249 C3313 ) C1249_=_C3314( C1249 C3314 ) \nC1249_=_C3315( C1249 C3315 ) C1249_=_C3316( C1249 C3316 ) C1249_=_C3317( C1249 C3317 ) C1249_=_C3318( C1249 C3318 ) C1249_=_C3319( C1249 C3319 ) C1249_=_C3320( C1249 C3320 ) \nC1249_=_C3321( C1249 C3321 ) C1249_=_C3322( C1249 C3322 ) C1249_=_C3323( C1249 C3323 ) C1249_=_C3324( C1249 C3324 ) C1401_=_C1411( C1401 C1411 ) C1401_=_C1845( C1401 C1845 ) \nC1401_=_C2093( C1401 C2093 ) C1401_=_C2226( C1401 C2226 ) C1401_=_C2333( C1401 C2333 ) C1401_=_C2599( C1401 C2599 ) C1401_=_C2682( C1401 C2682 ) C1401_=_C2777( C1401 C2777 ) \nC1401_=_C2795( C1401 C2795 ) C1401_=_C3041( C1401 C3041 ) C1401_=_C3201( C1401 C3201 ) C1401_=_C3215( C1401 C3215 ) C1401_=_C3298( C1401 C3298 ) C1401_=_C3312( C1401 C3312 ) \nC1401_=_C3313( C1401 C3313 ) C1401_=_C3314( C1401 C3314 ) C1401_=_C3315( C1401 C3315 ) C1401_=_C3316( C1401 C3316 ) C1401_=_C3317( C1401 C3317 ) C1401_=_C3318( C1401 C3318 ) \nC1401_=_C3319( C1401 C3319 ) C1401_=_C3320( C1401 C3320 ) C1401_=_C3321( C1401 C3321 ) C1401_=_C3322( C1401 C3322 ) C1401_=_C3323( C1401 C3323 ) C1401_=_C3324( C1401 C3324 ) \nC1411_=_C1458( C1411 C1458 ) C1411_=_C2608( C1411 C2608 ) C1411_=_C2661( C1411 C2661 ) C1411_=_C2966( C1411 C2966 ) C1411_=_C3227( C1411 C3227 ) C1411_=_C3244( C1411 C3244 ) \nC1411_=_C3273( C1411 C3273 ) C1411_=_C3307( C1411 C3307 ) C1411_=_C3321( C1411 C3321 ) C1411_=_C3384( C1411 C3384 ) C1411_=_C3518( C1411 C3518 ) C1411_=_C3576( C1411 C3576 ) \nC1411_=_C3651( C1411 C3651 ) C1411_=_C3789( C1411 C3789 ) C1411_=_C3892( C1411 C3892 ) C1411_=_C3944( C1411 C3944 ) C1411_=_C3989( C1411 C3989 ) C1411_=_C3993( C1411 C3993 ) \nC1411_=_C4049( C1411 C4049 ) C1411_=_C4067( C1411 C4067 ) C1411_=_C4069( C1411 C4069 ) C1411_=_C4070( C1411 C4070 ) C1458_=_C2608( C1458 C2608 ) C1458_=_C2661( C1458 C2661 ) \nC1458_=_C2966( C1458 C2966 ) C1458_=_C3227( C1458 C3227 ) C1458_=_C3244( C1458 C3244 ) C1458_=_C3273( C1458 C3273 ) C1458_=_C3307(</w:t>
      </w:r>
    </w:p>
    <w:p>
      <w:pPr>
        <w:pStyle w:val="PreformattedText"/>
        <w:bidi w:val="0"/>
        <w:spacing w:before="0" w:after="0"/>
        <w:jc w:val="left"/>
        <w:rPr/>
      </w:pPr>
      <w:r>
        <w:rPr/>
        <w:t xml:space="preserve"> </w:t>
      </w:r>
      <w:r>
        <w:rPr/>
        <w:t>C1458 C3307 ) C1458_=_C3321( C1458 C3321 ) \nC1458_=_C3384( C1458 C3384 ) C1458_=_C3518( C1458 C3518 ) C1458_=_C3576( C1458 C3576 ) C1458_=_C3651( C1458 C3651 ) C1458_=_C3789( C1458 C3789 ) C1458_=_C3892( C1458 C3892 ) \nC1458_=_C3944( C1458 C3944 ) C1458_=_C3989( C1458 C3989 ) C1458_=_C3993( C1458 C3993 ) C1458_=_C4049( C1458 C4049 ) C1458_=_C4067( C1458 C4067 ) C1458_=_C4069( C1458 C4069 ) \nC1458_=_C4070( C1458 C4070 ) C1845_=_C2093( C1845 C2093 ) C1845_=_C2226( C1845 C2226 ) C1845_=_C2333( C1845 C2333 ) C1845_=_C2599( C1845 C2599 ) C1845_=_C2682( C1845 C2682 ) \nC1845_=_C2777( C1845 C2777 ) C1845_=_C2795( C1845 C2795 ) C1845_=_C3041( C1845 C3041 ) C1845_=_C3201( C1845 C3201 ) C1845_=_C3215( C1845 C3215 ) C1845_=_C3298( C1845 C3298 ) \nC1845_=_C3312( C1845 C3312 ) C1845_=_C3313( C1845 C3313 ) C1845_=_C3314( C1845 C3314 ) C1845_=_C3315( C1845 C3315 ) C1845_=_C3316( C1845 C3316 ) C1845_=_C3317( C1845 C3317 ) \nC1845_=_C3318( C1845 C3318 ) C1845_=_C3319( C1845 C3319 ) C1845_=_C3320( C1845 C3320 ) C1845_=_C3321( C1845 C3321 ) C1845_=_C3322( C1845 C3322 ) C1845_=_C3323( C1845 C3323 ) \nC1845_=_C3324( C1845 C3324 ) C2093_=_C2226( C2093 C2226 ) C2093_=_C2333( C2093 C2333 ) C2093_=_C2599( C2093 C2599 ) C2093_=_C2682( C2093 C2682 ) C2093_=_C2777( C2093 C2777 ) \nC2093_=_C2795( C2093 C2795 ) C2093_=_C3041( C2093 C3041 ) C2093_=_C3201( C2093 C3201 ) C2093_=_C3215( C2093 C3215 ) C2093_=_C3298( C2093 C3298 ) C2093_=_C3312( C2093 C3312 ) \nC2093_=_C3313( C2093 C3313 ) C2093_=_C3314( C2093 C3314 ) C2093_=_C3315( C2093 C3315 ) C2093_=_C3316( C2093 C3316 ) C2093_=_C3317( C2093 C3317 ) C2093_=_C3318( C2093 C3318 ) \nC2093_=_C3319( C2093 C3319 ) C2093_=_C3320( C2093 C3320 ) C2093_=_C3321( C2093 C3321 ) C2093_=_C3322( C2093 C3322 ) C2093_=_C3323( C2093 C3323 ) C2093_=_C3324( C2093 C3324 ) \nC2226_=_C2333( C2226 C2333 ) C2226_=_C2599( C2226 C2599 ) C2226_=_C2682( C2226 C2682 ) C2226_=_C2777( C2226 C2777 ) C2226_=_C2795( C2226 C2795 ) C2226_=_C3041( C2226 C3041 ) \nC2226_=_C3201( C2226 C3201 ) C2226_=_C3215( C2226 C3215 ) C2226_=_C3298( C2226 C3298 ) C2226_=_C3312( C2226 C3312 ) C2226_=_C3313( C2226 C3313 ) C2226_=_C3314( C2226 C3314 ) \nC2226_=_C3315( C2226 C3315 ) C2226_=_C3316( C2226 C3316 ) C2226_=_C3317( C2226 C3317 ) C2226_=_C3318( C2226 C3318 ) C2226_=_C3319( C2226 C3319 ) C2226_=_C3320( C2226 C3320 ) \nC2226_=_C3321( C2226 C3321 ) C2226_=_C3322( C2226 C3322 ) C2226_=_C3323( C2226 C3323 ) C2226_=_C3324( C2226 C3324 ) C2333_=_C2599( C2333 C2599 ) C2333_=_C2682( C2333 C2682 ) \nC2333_=_C2777( C2333 C2777 ) C2333_=_C2795( C2333 C2795 ) C2333_=_C3041( C2333 C3041 ) C2333_=_C3201( C2333 C3201 ) C2333_=_C3215( C2333 C3215 ) C2333_=_C3298( C2333 C3298 ) \nC2333_=_C3312( C2333 C3312 ) C2333_=_C3313( C2333 C3313 ) C2333_=_C3314( C2333 C3314 ) C2333_=_C3315( C2333 C3315 ) C2333_=_C3316( C2333 C3316 ) C2333_=_C3317( C2333 C3317 ) \nC2333_=_C3318( C2333 C3318 ) C2333_=_C3319( C2333 C3319 ) C2333_=_C3320( C2333 C3320 ) C2333_=_C3321( C2333 C3321 ) C2333_=_C3322( C2333 C3322 ) C2333_=_C3323( C2333 C3323 ) \nC2333_=_C3324( C2333 C3324 ) C2599_=_C2608( C2599 C2608 ) C2599_=_C2682( C2599 C2682 ) C2599_=_C2777( C2599 C2777 ) C2599_=_C2795( C2599 C2795 ) C2599_=_C3041( C2599 C3041 ) \nC2599_=_C3201( C2599 C3201 ) C2599_=_C3215( C2599 C3215 ) C2599_=_C3298( C2599 C3298 ) C2599_=_C3312( C2599 C3312 ) C2599_=_C3313( C2599 C3313 ) C2599_=_C3314( C2599 C3314 ) \nC2599_=_C3315( C2599 C3315 ) C2599_=_C3316( C2599 C3316 ) C2599_=_C3317( C2599 C3317 ) C2599_=_C3318( C2599 C3318 ) C2599_=_C3319( C2599 C3319 ) C2599_=_C3320( C2599 C3320 ) \nC2599_=_C3321( C2599 C3321 ) C2599_=_C3322( C2599 C3322 ) C2599_=_C3323( C2599 C3323 ) C2599_=_C3324( C2599 C3324 ) C2608_=_C2661( C2608 C2661 ) C2608_=_C2966( C2608 C2966 ) \nC2608_=_C3227( C2608 C3227 ) C2608_=_C3244( C2608 C3244 ) C2608_=_C3273( C2608 C3273 ) C2608_=_C3307( C2608 C3307 ) C2608_=_C3321( C2608 C3321 ) C2608_=_C3384( C2608 C3384 ) \nC2608_=_C3518( C2608 C3518 ) C2608_=_C3576( C2608 C3576 ) C2608_=_C3651( C2608 C3651 ) C2608_=_C3789( C2608 C3789 ) C2608_=_C3892( C2608 C3892 ) C2608_=_C3944( C2608 C3944 ) \nC2608_=_C3989( C2608 C3989 ) C2608_=_C3993( C2608 C3993 ) C2608_=_C4049( C2608 C4049 ) C2608_=_C4067( C2608 C4067 ) C2608_=_C4069( C2608 C4069 ) C2608_=_C4070( C2608 C4070 ) \nC2661_=_C2966( C2661 C2966 ) C2661_=_C3227( C2661 C3227 ) C2661_=_C3244( C2661 C3244 ) C2661_=_C3273( C2661 C3273 ) C2661_=_C3307( C2661 C3307 ) C2661_=_C3321( C2661 C3321 ) \nC2661_=_C3384( C2661 C3384 ) C2661_=_C3518( C2661 C3518 ) C2661_=_C3576( C2661 C3576 ) C2661_=_C3651( C2661 C3651 ) C2661_=_C3789( C2661 C3789 ) C2661_=_C3892( C2661 C3892 ) \nC2661_=_C3944( C2661 C3944 ) C2661_=_C3989( C2661 C3989 ) C2661_=_C3993( C2661 C3993 ) C2661_=_C4049( C2661 C4049 ) C2661_=_C4067( C2661 C4067 ) C2661_=_C4069( C2661 C4069 ) \nC2661_=_C4070( C2661 C4070 ) C2682_=_C2777( C2682 C2777 ) C2682_=_C2795( C2682 C2795 ) C2682_=_C3041( C2682 C3041 ) C2682_=_C3201( C2682 C3201 ) C2682_=_C3215( C2682 C3215 ) \nC2682_=_C3298( C2682 C3298 ) C2682_=_C3312( C2682 C3312 ) C2682_=_C3313( C2682 C3313 ) C2682_=_C3314( C2682 C3314 ) C2682_=_C3315( C2682 C3315 ) C2682_=_C3316( C2682 C3316 ) \nC2682_=_C3317( C2682 C3317 ) C2682_=_C3318( C2682 C3318 ) C2682_=_C3319( C2682 C3319 ) C2682_=_C3320( C2682 C3320 ) C2682_=_C3321( C2682 C3321 ) C2682_=_C3322( C2682 C3322 ) \nC2682_=_C3323( C2682 C3323 ) C2682_=_C3324( C2682 C3324 ) C2777_=_C2795( C2777 C2795 ) C2777_=_C3041( C2777 C3041 ) C2777_=_C3201( C2777 C3201 ) C2777_=_C3215( C2777 C3215 ) \nC2777_=_C3298( C2777 C3298 ) C2777_=_C3312( C2777 C3312 ) C2777_=_C3313( C2777 C3313 ) C2777_=_C3314( C2777 C3314 ) C2777_=_C3315( C2777 C3315 ) C2777_=_C3316( C2777 C3316 ) \nC2777_=_C3317( C2777 C3317 ) C2777_=_C3318( C2777 C3318 ) C2777_=_C3319( C2777 C3319 ) C2777_=_C3320( C2777 C3320 ) C2777_=_C3321( C2777 C3321 ) C2777_=_C3322( C2777 C3322 ) \nC2777_=_C3323( C2777 C3323 ) C2777_=_C3324( C2777 C3324 ) C2795_=_C3041( C2795 C3041 ) C2795_=_C3201( C2795 C3201 ) C2795_=_C3215( C2795 C3215 ) C2795_=_C3298( C2795 C3298 ) \nC2795_=_C3312( C2795 C3312 ) C2795_=_C3313( C2795 C3313 ) C2795_=_C3314( C2795 C3314 ) C2795_=_C3315( C2795 C3315 ) C2795_=_C3316( C2795 C3316 ) C2795_=_C3317( C2795 C3317 ) \nC2795_=_C3318( C2795 C3318 ) C2795_=_C3319( C2795 C3319 ) C2795_=_C3320( C2795 C3320 ) C2795_=_C3321( C2795 C3321 ) C2795_=_C3322( C2795 C3322 ) C2795_=_C3323( C2795 C3323 ) \nC2795_=_C3324( C2795 C3324 ) C2966_=_C3227( C2966 C3227 ) C2966_=_C3244( C2966 C3244 ) C2966_=_C3273( C2966 C3273 ) C2966_=_C3307( C2966 C3307 ) C2966_=_C3321( C2966 C3321 ) \nC2966_=_C3384( C2966 C3384 ) C2966_=_C3518( C2966 C3518 ) C2966_=_C3576( C2966 C3576 ) C2966_=_C3651( C2966 C3651 ) C2966_=_C3789( C2966 C3789 ) C2966_=_C3892( C2966 C3892 ) \nC2966_=_C3944( C2966 C3944 ) C2966_=_C3989( C2966 C3989 ) C2966_=_C3993( C2966 C3993 ) C2966_=_C4049( C2966 C4049 ) C2966_=_C4067( C2966 C4067 ) C2966_=_C4069( C2966 C4069 ) \nC2966_=_C4070( C2966 C4070 ) C3041_=_C3201( C3041 C3201 ) C3041_=_C3215( C3041 C3215 ) C3041_=_C3298( C3041 C3298 ) C3041_=_C3312( C3041 C3312 ) C3041_=_C3313( C3041 C3313 ) \nC3041_=_C3314( C3041 C3314 ) C3041_=_C3315( C3041 C3315 ) C3041_=_C3316( C3041 C3316 ) C3041_=_C3317( C3041 C3317 ) C3041_=_C3318( C3041 C3318 ) C3041_=_C3319( C3041 C3319 ) \nC3041_=_C3320( C3041 C3320 ) C3041_=_C3321( C3041 C3321 ) C3041_=_C3322( C3041 C3322 ) C3041_=_C3323( C3041 C3323 ) C3041_=_C3324( C3041 C3324 ) C3201_=_C3215( C3201 C3215 ) \nC3201_=_C3298( C3201 C3298 ) C3201_=_C3312( C3201 C3312 ) C3201_=_C3313( C3201 C3313 ) C3201_=_C3314( C3201 C3314 ) C3201_=_C3315( C3201 C3315 ) C3201_=_C3316( C3201 C3316 ) \nC3201_=_C3317( C3201 C3317 ) C3201_=_C3318( C3201 C3318 ) C3201_=_C3319( C3201 C3319 ) C3201_=_C3320( C3201 C3320 ) C3201_=_C3321( C3201 C3321 ) C3201_=_C3322( C3201 C3322 ) \nC3201_=_C3323( C3201 C3323 ) C3201_=_C3324( C3201 C3324 ) C3215_=_C3227( C3215 C3227 ) C3215_=_C3298( C3215 C3298 ) C3215_=_C3312( C3215 C3312 ) C3215_=_C3313( C3215 C3313 ) \nC3215_=_C3314( C3215 C3314 ) C3215_=_C3315( C3215 C3315 ) C3215_=_C3316( C3215 C3316 ) C3215_=_C3317( C3215 C3317 ) C3215_=_C3318( C3215 C3318 ) C3215_=_C3319( C3215 C3319 ) \nC3215_=_C3320( C3215 C3320 ) C3215_=_C3321( C3215 C3321 ) C3215_=_C3322( C3215 C3322 ) C3215_=_C3323( C3215 C3323 ) C3215_=_C3324( C3215 C3324 ) C3227_=_C3244( C3227 C3244 ) \nC3227_=_C3273( C3227 C3273 ) C3227_=_C3307( C3227 C3307 ) C3227_=_C3321( C3227 C3321 ) C3227_=_C3384( C3227 C3384 ) C3227_=_C3518( C3227 C3518 ) C3227_=_C3576( C3227 C3576 ) \nC3227_=_C3651( C3227 C3651 ) C3227_=_C3789( C3227 C3789 ) C3227_=_C3892( C3227 C3892 ) C3227_=_C3944( C3227 C3944 ) C3227_=_C3989( C3227 C3989 ) C3227_=_C3993( C3227 C3993 ) \nC3227_=_C4049( C3227 C4049 ) C3227_=_C4067( C3227 C4067 ) C3227_=_C4069( C3227 C4069 ) C3227_=_C4070( C3227 C4070 ) C3244_=_C3273( C3244 C3273 ) C3244_=_C3307( C3244 C3307 ) \nC3244_=_C3321( C3244 C3321 ) C3244_=_C3384( C3244 C3384 ) C3244_=_C3518( C3244 C3518 ) C3244_=_C3576( C3244 C3576 ) C3244_=_C3651( C3244 C3651 ) C3244_=_C3789( C3244 C3789 ) \nC3244_=_C3892( C3244 C3892 ) C3244_=_C3944( C3244 C3944 ) C3244_=_C3989( C3244 C3989 ) C3244_=_C3993( C3244 C3993 ) C3244_=_C4049( C3244 C4049 ) C3244_=_C4067( C3244 C4067 ) \nC3244_=_C4069( C3244 C4069 ) C3244_=_C4070( C3244 C4070 ) C3273_=_C3307( C3273 C3307 ) C3273_=_C3321( C3273 C3321 ) C3273_=_C3384( C3273 C3384 ) C3273_=_C3518( C3273 C3518 ) \nC3273_=_C3576( C3273 C3576 ) C3273_=_C3651( C3273 C3651 ) C3273_=_C3789( C3273 C3789 ) C3273_=_C3892( C3273 C3892 ) C3273_=_C3944( C3273 C3944 ) C3273_=_C3989( C3273 C3989 ) \nC3273_=_C3993( C3273 C3993 ) C3273_=_C4049( C3273 C4049 ) C3273_=_C4067( C3273 C4067 ) C3273_=_C4069( C3273 C4069 ) C3273_=_C4070( C3273 C4070 ) C3298_=_C3307( C3298 C3307 ) \nC3298_=_C3312( C3298 C3312 ) C3298_=_C3313( C3298 C3313 ) C3298_=_C3314( C3298 C3314 ) C3298_=_C3315( C3298 C3315 ) C3298_=_C3316( C3298 C3316 ) C3298_=_C3317( C3298 C3317 ) \nC3298_=_C3318(</w:t>
      </w:r>
    </w:p>
    <w:p>
      <w:pPr>
        <w:pStyle w:val="PreformattedText"/>
        <w:bidi w:val="0"/>
        <w:spacing w:before="0" w:after="0"/>
        <w:jc w:val="left"/>
        <w:rPr/>
      </w:pPr>
      <w:r>
        <w:rPr/>
        <w:t xml:space="preserve"> </w:t>
      </w:r>
      <w:r>
        <w:rPr/>
        <w:t>C3298 C3318 ) C3298_=_C3319( C3298 C3319 ) C3298_=_C3320( C3298 C3320 ) C3298_=_C3321( C3298 C3321 ) C3298_=_C3322( C3298 C3322 ) C3298_=_C3323( C3298 C3323 ) \nC3298_=_C3324( C3298 C3324 ) C3307_=_C3321( C3307 C3321 ) C3307_=_C3384( C3307 C3384 ) C3307_=_C3518( C3307 C3518 ) C3307_=_C3576( C3307 C3576 ) C3307_=_C3651( C3307 C3651 ) \nC3307_=_C3789( C3307 C3789 ) C3307_=_C3892( C3307 C3892 ) C3307_=_C3944( C3307 C3944 ) C3307_=_C3989( C3307 C3989 ) C3307_=_C3993( C3307 C3993 ) C3307_=_C4049( C3307 C4049 ) \nC3307_=_C4067( C3307 C4067 ) C3307_=_C4069( C3307 C4069 ) C3307_=_C4070( C3307 C4070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2_=_C3324( C3312 C3324 ) C3312_=_C3384( C3312 C3384 ) C3313_=_C3314( C3313 C3314 ) C3313_=_C3315( C3313 C3315 ) \nC3313_=_C3316( C3313 C3316 ) C3313_=_C3317( C3313 C3317 ) C3313_=_C3318( C3313 C3318 ) C3313_=_C3319( C3313 C3319 ) C3313_=_C3320( C3313 C3320 ) C3313_=_C3321( C3313 C3321 ) \nC3313_=_C3322( C3313 C3322 ) C3313_=_C3323( C3313 C3323 ) C3313_=_C3324( C3313 C3324 ) C3313_=_C3518( C3313 C3518 ) C3314_=_C3315( C3314 C3315 ) C3314_=_C3316( C3314 C3316 ) \nC3314_=_C3317( C3314 C3317 ) C3314_=_C3318( C3314 C3318 ) C3314_=_C3319( C3314 C3319 ) C3314_=_C3320( C3314 C3320 ) C3314_=_C3321( C3314 C3321 ) C3314_=_C3322( C3314 C3322 ) \nC3314_=_C3323( C3314 C3323 ) C3314_=_C3324( C3314 C3324 ) C3314_=_C3576( C3314 C3576 ) C3315_=_C3316( C3315 C3316 ) C3315_=_C3317( C3315 C3317 ) C3315_=_C3318( C3315 C3318 ) \nC3315_=_C3319( C3315 C3319 ) C3315_=_C3320( C3315 C3320 ) C3315_=_C3321( C3315 C3321 ) C3315_=_C3322( C3315 C3322 ) C3315_=_C3323( C3315 C3323 ) C3315_=_C3324( C3315 C3324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8_=_C3944( C3318 C3944 ) C3319_=_C3320( C3319 C3320 ) C3319_=_C3321( C3319 C3321 ) \nC3319_=_C3322( C3319 C3322 ) C3319_=_C3323( C3319 C3323 ) C3319_=_C3324( C3319 C3324 ) C3320_=_C3321( C3320 C3321 ) C3320_=_C3322( C3320 C3322 ) C3320_=_C3323( C3320 C3323 ) \nC3320_=_C3324( C3320 C3324 ) C3320_=_C4067( C3320 C4067 ) C3321_=_C3322( C3321 C3322 ) C3321_=_C3323( C3321 C3323 ) C3321_=_C3324( C3321 C3324 ) C3321_=_C3384( C3321 C3384 ) \nC3321_=_C3518( C3321 C3518 ) C3321_=_C3576( C3321 C3576 ) C3321_=_C3651( C3321 C3651 ) C3321_=_C3789( C3321 C3789 ) C3321_=_C3892( C3321 C3892 ) C3321_=_C3944( C3321 C3944 ) \nC3321_=_C3989( C3321 C3989 ) C3321_=_C3993( C3321 C3993 ) C3321_=_C4049( C3321 C4049 ) C3321_=_C4067( C3321 C4067 ) C3321_=_C4069( C3321 C4069 ) C3321_=_C4070( C3321 C4070 ) \nC3322_=_C3323( C3322 C3323 ) C3322_=_C3324( C3322 C3324 ) C3323_=_C3324( C3323 C3324 ) C3323_=_C4069( C3323 C4069 ) C3324_=_C4070( C3324 C4070 ) C3384_=_C3518( C3384 C3518 ) \nC3384_=_C3576( C3384 C3576 ) C3384_=_C3651( C3384 C3651 ) C3384_=_C3789( C3384 C3789 ) C3384_=_C3892( C3384 C3892 ) C3384_=_C3944( C3384 C3944 ) C3384_=_C3989( C3384 C3989 ) \nC3384_=_C3993( C3384 C3993 ) C3384_=_C4049( C3384 C4049 ) C3384_=_C4067( C3384 C4067 ) C3384_=_C4069( C3384 C4069 ) C3384_=_C4070( C3384 C4070 ) C3518_=_C3576( C3518 C3576 ) \nC3518_=_C3651( C3518 C3651 ) C3518_=_C3789( C3518 C3789 ) C3518_=_C3892( C3518 C3892 ) C3518_=_C3944( C3518 C3944 ) C3518_=_C3989( C3518 C3989 ) C3518_=_C3993( C3518 C3993 ) \nC3518_=_C4049( C3518 C4049 ) C3518_=_C4067( C3518 C4067 ) C3518_=_C4069( C3518 C4069 ) C3518_=_C4070( C3518 C4070 ) C3576_=_C3651( C3576 C3651 ) C3576_=_C3789( C3576 C3789 ) \nC3576_=_C3892( C3576 C3892 ) C3576_=_C3944( C3576 C3944 ) C3576_=_C3989( C3576 C3989 ) C3576_=_C3993( C3576 C3993 ) C3576_=_C4049( C3576 C4049 ) C3576_=_C4067( C3576 C4067 ) \nC3576_=_C4069( C3576 C4069 ) C3576_=_C4070( C3576 C4070 ) C3651_=_C3789( C3651 C3789 ) C3651_=_C3892( C3651 C3892 ) C3651_=_C3944( C3651 C3944 ) C3651_=_C3989( C3651 C3989 ) \nC3651_=_C3993( C3651 C3993 ) C3651_=_C4049( C3651 C4049 ) C3651_=_C4067( C3651 C4067 ) C3651_=_C4069( C3651 C4069 ) C3651_=_C4070( C3651 C4070 ) C3789_=_C3892( C3789 C3892 ) \nC3789_=_C3944( C3789 C3944 ) C3789_=_C3989( C3789 C3989 ) C3789_=_C3993( C3789 C3993 ) C3789_=_C4049( C3789 C4049 ) C3789_=_C4067( C3789 C4067 ) C3789_=_C4069( C3789 C4069 ) \nC3789_=_C4070( C3789 C4070 ) C3892_=_C3944( C3892 C3944 ) C3892_=_C3989( C3892 C3989 ) C3892_=_C3993( C3892 C3993 ) C3892_=_C4049( C3892 C4049 ) C3892_=_C4067( C3892 C4067 ) \nC3892_=_C4069( C3892 C4069 ) C3892_=_C4070( C3892 C4070 ) C3944_=_C3989( C3944 C3989 ) C3944_=_C3993( C3944 C3993 ) C3944_=_C4049( C3944 C4049 ) C3944_=_C4067( C3944 C4067 ) \nC3944_=_C4069( C3944 C4069 ) C3944_=_C4070( C3944 C4070 ) C3989_=_C3993( C3989 C3993 ) C3989_=_C4049( C3989 C4049 ) C3989_=_C4067( C3989 C4067 ) C3989_=_C4069( C3989 C4069 ) \nC3989_=_C4070( C3989 C4070 ) C3993_=_C4049( C3993 C4049 ) C3993_=_C4067( C3993 C4067 ) C3993_=_C4069( C3993 C4069 ) C3993_=_C4070( C3993 C4070 ) C4049_=_C4067( C4049 C4067 ) \nC4049_=_C4069( C4049 C4069 ) C4049_=_C4070( C4049 C4070 ) C4067_=_C4069( C4067 C4069 ) C4067_=_C4070( C4067 C4070 ) C4069_=_C4070( C4069 C4070 ) "];296-&gt;337[label="55: C735 C748 C826 C854 C1005 \nC1152 C1169 C1249 C1401 C1411 C1458 \nC1845 C2093 C2226 C2333 C2599 C2608 \nC2661 C2682 C2777 C2795 C2966 C3041 \nC3201 C3215 C3227 C3244 C3273 C3298 \nC3307 C3312 C3313 C3314 C3315 C3316 \nC3317 C3318 C3319 C3320 C3322 C3323 \nC3324 C3384 C3518 C3576 C3651 C3789 \nC3892 C3944 C3989 C3993 C4049 C4067 \nC4069 C4070 \n741: C735_=_C748 ,C735_=_C1169 ,C735_=_C1249 ,C735_=_C1401 ,C735_=_C1845 ,\nC735_=_C2093 ,C735_=_C2226 ,C735_=_C2333 ,C735_=_C2599 ,C735_=_C2682 ,C735_=_C2777 ,\nC735_=_C2795 ,C735_=_C3041 ,C735_=_C3201 ,C735_=_C3215 ,C735_=_C3298 ,C735_=_C3312 ,\nC735_=_C3313 ,C735_=_C3314 ,C735_=_C3315 ,C735_=_C3316 ,C735_=_C3317 ,C735_=_C3318 ,\nC735_=_C3319 ,C735_=_C3320 ,C735_=_C3322 ,C735_=_C3323 ,C735_=_C3324 ,C748_=_C826 ,\nC748_=_C854 ,C748_=_C1005 ,C748_=_C1152 ,C748_=_C1411 ,C748_=_C1458 ,C748_=_C2608 ,\nC748_=_C2661 ,C748_=_C2966 ,C748_=_C3227 ,C748_=_C3244 ,C748_=_C3273 ,C748_=_C3307 ,\nC748_=_C3384 ,C748_=_C3518 ,C748_=_C3576 ,C748_=_C3651 ,C748_=_C3789 ,C748_=_C3892 ,\nC748_=_C3944 ,C748_=_C3989 ,C748_=_C3993 ,C748_=_C4049 ,C748_=_C4067 ,C748_=_C4069 ,\nC748_=_C4070 ,C826_=_C854 ,C826_=_C1005 ,C826_=_C1152 ,C826_=_C1411 ,C826_=_C1458 ,\nC826_=_C2608 ,C826_=_C2661 ,C826_=_C2966 ,C826_=_C3227 ,C826_=_C3244 ,C826_=_C3273 ,\nC826_=_C3307 ,C826_=_C3384 ,C826_=_C3518 ,C826_=_C3576 ,C826_=_C3651 ,C826_=_C3789 ,\nC826_=_C3892 ,C826_=_C3944 ,C826_=_C3989 ,C826_=_C3993 ,C826_=_C4049 ,C826_=_C4067 ,\nC826_=_C4069 ,C826_=_C4070 ,C854_=_C1005 ,C854_=_C1152 ,C854_=_C1411 ,C854_=_C1458 ,\nC854_=_C2608 ,C854_=_C2661 ,C854_=_C2966 ,C854_=_C3227 ,C854_=_C3244 ,C854_=_C3273 ,\nC854_=_C3307 ,C854_=_C3384 ,C854_=_C3518 ,C854_=_C3576 ,C854_=_C3651 ,C854_=_C3789 ,\nC854_=_C3892 ,C854_=_C3944 ,C854_=_C3989 ,C854_=_C3993 ,C854_=_C4049 ,C854_=_C4067 ,\nC854_=_C4069 ,C854_=_C4070 ,C1005_=_C1152 ,C1005_=_C1411 ,C1005_=_C1458 ,C1005_=_C2608 ,\nC1005_=_C2661 ,C1005_=_C2966 ,C1005_=_C3227 ,C1005_=_C3244 ,C1005_=_C3273 ,C1005_=_C3307 ,\nC1005_=_C3384 ,C1005_=_C3518 ,C1005_=_C3576 ,C1005_=_C3651 ,C1005_=_C3789 ,C1005_=_C3892 ,\nC1005_=_C3944 ,C1005_=_C3989 ,C1005_=_C3993 ,C1005_=_C4049 ,C1005_=_C4067 ,C1005_=_C4069 ,\nC1005_=_C4070 ,C1152_=_C1411 ,C1152_=_C1458 ,C1152_=_C2608 ,C1152_=_C2661 ,C1152_=_C2966 ,\nC1152_=_C3227 ,C1152_=_C3244 ,C1152_=_C3273 ,C1152_=_C3307 ,C1152_=_C3384 ,C1152_=_C3518 ,\nC1152_=_C3576 ,C1152_=_C3651 ,C1152_=_C3789 ,C1152_=_C3892 ,C1152_=_C3944 ,C1152_=_C3989 ,\nC1152_=_C3993 ,C1152_=_C4049 ,C1152_=_C4067 ,C1152_=_C4069 ,C1152_=_C4070 ,C1169_=_C1249 ,\nC1169_=_C1401 ,C1169_=_C1845 ,C1169_=_C2093 ,C1169_=_C2226 ,C1169_=_C2333 ,C1169_=_C2599 ,\nC1169_=_C2682 ,C1169_=_C2777 ,C1169_=_C2795 ,C1169_=_C3041 ,C1169_=_C3201 ,C1169_=_C3215 ,\nC1169_=_C3298 ,C1169_=_C3312 ,C1169_=_C3313 ,C1169_=_C3314 ,C1169_=_C3315 ,C1169_=_C3316 ,\nC1169_=_C3317 ,C1169_=_C3318 ,C1169_=_C3319 ,C1169_=_C3320 ,C1169_=_C3322 ,C1169_=_C3323 ,\nC1169_=_C3324 ,C1249_=_C1401 ,C1249_=_C1845 ,C1249_=_C2093 ,C1249_=_C2226 ,C1249_=_C2333 ,\nC1249_=_C2599 ,C1249_=_C2682 ,C1249_=_C2777 ,C1249_=_C2795 ,C1249_=_C3041 ,C1249_=_C3201 ,\nC1249_=_C3215 ,C1249_=_C3298 ,C1249_=_C3312 ,C1249_=_C3313 ,C1249_=_C3314 ,C1249_=_C3315 ,\nC1249_=_C3316 ,C1249_=_C3317 ,C1249_=_C3318 ,C1249_=_C3319 ,C1249_=_C3320 ,C1249_=_C3322 ,\nC1249_=_C3323 ,C1249_=_C3324 ,C1401_=_C1411 ,C1401_=_C1845 ,C1401_=_C2093 ,C1401_=_C2226 ,\nC1401_=_C2333 ,C1401_=_C2599 ,C1401_=_C2682 ,C1401_=_C2777 ,C1401_=_C2795 ,C1401_=_C3041 ,\nC1401_=_C3201 ,C1401_=_C3215 ,C1401_=_C3298 ,C1401_=_C3312 ,C1401_=_C3313 ,C1401_=_C3314 ,\nC1401_=_C3315 ,C1401_=_C3316 ,C1401_=_C3317 ,C1401_=_C3318 ,C1401_=_C3319 ,C1401_=_C3320 ,\nC1401_=_C3322 ,C1401_=_C3323 ,C1401_=_C3324 ,C1411_=_C1458 ,C1411_=_C2608 ,C1411_=_C2661 ,\nC1411_=_C2966 ,C1411_=_C3227 ,C1411_=_C3244 ,C1411_=_C3273 ,C1411_=_C3307 ,C1411_=_C3384 ,\nC1411_=_C3518 ,C1411_=_C3576 ,C1411_=_C3651 ,C1411_=_C3789 ,C1411_=_C3892 ,C1411_=_C3944 ,\nC1411_=_C3989 ,C1411_=_C3993 ,C1411_=_C4049 ,C1411_=_C4067 ,C1411_=_C4069 ,C1411_=_C4070 ,\nC1458_=_C2608 ,C1458_=_C2661 ,C1458_=_C2966 ,C1458_=_C3227 ,C1458_=_C3244 ,C1458_=_C3273 ,\nC1458_=_C3307 ,C1458_=_C3384</w:t>
      </w:r>
    </w:p>
    <w:p>
      <w:pPr>
        <w:pStyle w:val="PreformattedText"/>
        <w:bidi w:val="0"/>
        <w:spacing w:before="0" w:after="0"/>
        <w:jc w:val="left"/>
        <w:rPr/>
      </w:pPr>
      <w:r>
        <w:rPr/>
        <w:t xml:space="preserve"> </w:t>
      </w:r>
      <w:r>
        <w:rPr/>
        <w:t>,C1458_=_C3518 ,C1458_=_C3576 ,C1458_=_C3651 ,C1458_=_C3789 ,\nC1458_=_C3892 ,C1458_=_C3944 ,C1458_=_C3989 ,C1458_=_C3993 ,C1458_=_C4049 ,C1458_=_C4067 ,\nC1458_=_C4069 ,C1458_=_C4070 ,C1845_=_C2093 ,C1845_=_C2226 ,C1845_=_C2333 ,C1845_=_C2599 ,\nC1845_=_C2682 ,C1845_=_C2777 ,C1845_=_C2795 ,C1845_=_C3041 ,C1845_=_C3201 ,C1845_=_C3215 ,\nC1845_=_C3298 ,C1845_=_C3312 ,C1845_=_C3313 ,C1845_=_C3314 ,C1845_=_C3315 ,C1845_=_C3316 ,\nC1845_=_C3317 ,C1845_=_C3318 ,C1845_=_C3319 ,C1845_=_C3320 ,C1845_=_C3322 ,C1845_=_C3323 ,\nC1845_=_C3324 ,C2093_=_C2226 ,C2093_=_C2333 ,C2093_=_C2599 ,C2093_=_C2682 ,C2093_=_C2777 ,\nC2093_=_C2795 ,C2093_=_C3041 ,C2093_=_C3201 ,C2093_=_C3215 ,C2093_=_C3298 ,C2093_=_C3312 ,\nC2093_=_C3313 ,C2093_=_C3314 ,C2093_=_C3315 ,C2093_=_C3316 ,C2093_=_C3317 ,C2093_=_C3318 ,\nC2093_=_C3319 ,C2093_=_C3320 ,C2093_=_C3322 ,C2093_=_C3323 ,C2093_=_C3324 ,C2226_=_C2333 ,\nC2226_=_C2599 ,C2226_=_C2682 ,C2226_=_C2777 ,C2226_=_C2795 ,C2226_=_C3041 ,C2226_=_C3201 ,\nC2226_=_C3215 ,C2226_=_C3298 ,C2226_=_C3312 ,C2226_=_C3313 ,C2226_=_C3314 ,C2226_=_C3315 ,\nC2226_=_C3316 ,C2226_=_C3317 ,C2226_=_C3318 ,C2226_=_C3319 ,C2226_=_C3320 ,C2226_=_C3322 ,\nC2226_=_C3323 ,C2226_=_C3324 ,C2333_=_C2599 ,C2333_=_C2682 ,C2333_=_C2777 ,C2333_=_C2795 ,\nC2333_=_C3041 ,C2333_=_C3201 ,C2333_=_C3215 ,C2333_=_C3298 ,C2333_=_C3312 ,C2333_=_C3313 ,\nC2333_=_C3314 ,C2333_=_C3315 ,C2333_=_C3316 ,C2333_=_C3317 ,C2333_=_C3318 ,C2333_=_C3319 ,\nC2333_=_C3320 ,C2333_=_C3322 ,C2333_=_C3323 ,C2333_=_C3324 ,C2599_=_C2608 ,C2599_=_C2682 ,\nC2599_=_C2777 ,C2599_=_C2795 ,C2599_=_C3041 ,C2599_=_C3201 ,C2599_=_C3215 ,C2599_=_C3298 ,\nC2599_=_C3312 ,C2599_=_C3313 ,C2599_=_C3314 ,C2599_=_C3315 ,C2599_=_C3316 ,C2599_=_C3317 ,\nC2599_=_C3318 ,C2599_=_C3319 ,C2599_=_C3320 ,C2599_=_C3322 ,C2599_=_C3323 ,C2599_=_C3324 ,\nC2608_=_C2661 ,C2608_=_C2966 ,C2608_=_C3227 ,C2608_=_C3244 ,C2608_=_C3273 ,C2608_=_C3307 ,\nC2608_=_C3384 ,C2608_=_C3518 ,C2608_=_C3576 ,C2608_=_C3651 ,C2608_=_C3789 ,C2608_=_C3892 ,\nC2608_=_C3944 ,C2608_=_C3989 ,C2608_=_C3993 ,C2608_=_C4049 ,C2608_=_C4067 ,C2608_=_C4069 ,\nC2608_=_C4070 ,C2661_=_C2966 ,C2661_=_C3227 ,C2661_=_C3244 ,C2661_=_C3273 ,C2661_=_C3307 ,\nC2661_=_C3384 ,C2661_=_C3518 ,C2661_=_C3576 ,C2661_=_C3651 ,C2661_=_C3789 ,C2661_=_C3892 ,\nC2661_=_C3944 ,C2661_=_C3989 ,C2661_=_C3993 ,C2661_=_C4049 ,C2661_=_C4067 ,C2661_=_C4069 ,\nC2661_=_C4070 ,C2682_=_C2777 ,C2682_=_C2795 ,C2682_=_C3041 ,C2682_=_C3201 ,C2682_=_C3215 ,\nC2682_=_C3298 ,C2682_=_C3312 ,C2682_=_C3313 ,C2682_=_C3314 ,C2682_=_C3315 ,C2682_=_C3316 ,\nC2682_=_C3317 ,C2682_=_C3318 ,C2682_=_C3319 ,C2682_=_C3320 ,C2682_=_C3322 ,C2682_=_C3323 ,\nC2682_=_C3324 ,C2777_=_C2795 ,C2777_=_C3041 ,C2777_=_C3201 ,C2777_=_C3215 ,C2777_=_C3298 ,\nC2777_=_C3312 ,C2777_=_C3313 ,C2777_=_C3314 ,C2777_=_C3315 ,C2777_=_C3316 ,C2777_=_C3317 ,\nC2777_=_C3318 ,C2777_=_C3319 ,C2777_=_C3320 ,C2777_=_C3322 ,C2777_=_C3323 ,C2777_=_C3324 ,\nC2795_=_C3041 ,C2795_=_C3201 ,C2795_=_C3215 ,C2795_=_C3298 ,C2795_=_C3312 ,C2795_=_C3313 ,\nC2795_=_C3314 ,C2795_=_C3315 ,C2795_=_C3316 ,C2795_=_C3317 ,C2795_=_C3318 ,C2795_=_C3319 ,\nC2795_=_C3320 ,C2795_=_C3322 ,C2795_=_C3323 ,C2795_=_C3324 ,C2966_=_C3227 ,C2966_=_C3244 ,\nC2966_=_C3273 ,C2966_=_C3307 ,C2966_=_C3384 ,C2966_=_C3518 ,C2966_=_C3576 ,C2966_=_C3651 ,\nC2966_=_C3789 ,C2966_=_C3892 ,C2966_=_C3944 ,C2966_=_C3989 ,C2966_=_C3993 ,C2966_=_C4049 ,\nC2966_=_C4067 ,C2966_=_C4069 ,C2966_=_C4070 ,C3041_=_C3201 ,C3041_=_C3215 ,C3041_=_C3298 ,\nC3041_=_C3312 ,C3041_=_C3313 ,C3041_=_C3314 ,C3041_=_C3315 ,C3041_=_C3316 ,C3041_=_C3317 ,\nC3041_=_C3318 ,C3041_=_C3319 ,C3041_=_C3320 ,C3041_=_C3322 ,C3041_=_C3323 ,C3041_=_C3324 ,\nC3201_=_C3215 ,C3201_=_C3298 ,C3201_=_C3312 ,C3201_=_C3313 ,C3201_=_C3314 ,C3201_=_C3315 ,\nC3201_=_C3316 ,C3201_=_C3317 ,C3201_=_C3318 ,C3201_=_C3319 ,C3201_=_C3320 ,C3201_=_C3322 ,\nC3201_=_C3323 ,C3201_=_C3324 ,C3215_=_C3227 ,C3215_=_C3298 ,C3215_=_C3312 ,C3215_=_C3313 ,\nC3215_=_C3314 ,C3215_=_C3315 ,C3215_=_C3316 ,C3215_=_C3317 ,C3215_=_C3318 ,C3215_=_C3319 ,\nC3215_=_C3320 ,C3215_=_C3322 ,C3215_=_C3323 ,C3215_=_C3324 ,C3227_=_C3244 ,C3227_=_C3273 ,\nC3227_=_C3307 ,C3227_=_C3384 ,C3227_=_C3518 ,C3227_=_C3576 ,C3227_=_C3651 ,C3227_=_C3789 ,\nC3227_=_C3892 ,C3227_=_C3944 ,C3227_=_C3989 ,C3227_=_C3993 ,C3227_=_C4049 ,C3227_=_C4067 ,\nC3227_=_C4069 ,C3227_=_C4070 ,C3244_=_C3273 ,C3244_=_C3307 ,C3244_=_C3384 ,C3244_=_C3518 ,\nC3244_=_C3576 ,C3244_=_C3651 ,C3244_=_C3789 ,C3244_=_C3892 ,C3244_=_C3944 ,C3244_=_C3989 ,\nC3244_=_C3993 ,C3244_=_C4049 ,C3244_=_C4067 ,C3244_=_C4069 ,C3244_=_C4070 ,C3273_=_C3307 ,\nC3273_=_C3384 ,C3273_=_C3518 ,C3273_=_C3576 ,C3273_=_C3651 ,C3273_=_C3789 ,C3273_=_C3892 ,\nC3273_=_C3944 ,C3273_=_C3989 ,C3273_=_C3993 ,C3273_=_C4049 ,C3273_=_C4067 ,C3273_=_C4069 ,\nC3273_=_C4070 ,C3298_=_C3307 ,C3298_=_C3312 ,C3298_=_C3313 ,C3298_=_C3314 ,C3298_=_C3315 ,\nC3298_=_C3316 ,C3298_=_C3317 ,C3298_=_C3318 ,C3298_=_C3319 ,C3298_=_C3320 ,C3298_=_C3322 ,\nC3298_=_C3323 ,C3298_=_C3324 ,C3307_=_C3384 ,C3307_=_C3518 ,C3307_=_C3576 ,C3307_=_C3651 ,\nC3307_=_C3789 ,C3307_=_C3892 ,C3307_=_C3944 ,C3307_=_C3989 ,C3307_=_C3993 ,C3307_=_C4049 ,\nC3307_=_C4067 ,C3307_=_C4069 ,C3307_=_C4070 ,C3312_=_C3313 ,C3312_=_C3314 ,C3312_=_C3315 ,\nC3312_=_C3316 ,C3312_=_C3317 ,C3312_=_C3318 ,C3312_=_C3319 ,C3312_=_C3320 ,C3312_=_C3322 ,\nC3312_=_C3323 ,C3312_=_C3324 ,C3312_=_C3384 ,C3313_=_C3314 ,C3313_=_C3315 ,C3313_=_C3316 ,\nC3313_=_C3317 ,C3313_=_C3318 ,C3313_=_C3319 ,C3313_=_C3320 ,C3313_=_C3322 ,C3313_=_C3323 ,\nC3313_=_C3324 ,C3313_=_C3518 ,C3314_=_C3315 ,C3314_=_C3316 ,C3314_=_C3317 ,C3314_=_C3318 ,\nC3314_=_C3319 ,C3314_=_C3320 ,C3314_=_C3322 ,C3314_=_C3323 ,C3314_=_C3324 ,C3314_=_C3576 ,\nC3315_=_C3316 ,C3315_=_C3317 ,C3315_=_C3318 ,C3315_=_C3319 ,C3315_=_C3320 ,C3315_=_C3322 ,\nC3315_=_C3323 ,C3315_=_C3324 ,C3316_=_C3317 ,C3316_=_C3318 ,C3316_=_C3319 ,C3316_=_C3320 ,\nC3316_=_C3322 ,C3316_=_C3323 ,C3316_=_C3324 ,C3317_=_C3318 ,C3317_=_C3319 ,C3317_=_C3320 ,\nC3317_=_C3322 ,C3317_=_C3323 ,C3317_=_C3324 ,C3318_=_C3319 ,C3318_=_C3320 ,C3318_=_C3322 ,\nC3318_=_C3323 ,C3318_=_C3324 ,C3318_=_C3944 ,C3319_=_C3320 ,C3319_=_C3322 ,C3319_=_C3323 ,\nC3319_=_C3324 ,C3320_=_C3322 ,C3320_=_C3323 ,C3320_=_C3324 ,C3320_=_C4067 ,C3322_=_C3323 ,\nC3322_=_C3324 ,C3323_=_C3324 ,C3323_=_C4069 ,C3324_=_C4070 ,C3384_=_C3518 ,C3384_=_C3576 ,\nC3384_=_C3651 ,C3384_=_C3789 ,C3384_=_C3892 ,C3384_=_C3944 ,C3384_=_C3989 ,C3384_=_C3993 ,\nC3384_=_C4049 ,C3384_=_C4067 ,C3384_=_C4069 ,C3384_=_C4070 ,C3518_=_C3576 ,C3518_=_C3651 ,\nC3518_=_C3789 ,C3518_=_C3892 ,C3518_=_C3944 ,C3518_=_C3989 ,C3518_=_C3993 ,C3518_=_C4049 ,\nC3518_=_C4067 ,C3518_=_C4069 ,C3518_=_C4070 ,C3576_=_C3651 ,C3576_=_C3789 ,C3576_=_C3892 ,\nC3576_=_C3944 ,C3576_=_C3989 ,C3576_=_C3993 ,C3576_=_C4049 ,C3576_=_C4067 ,C3576_=_C4069 ,\nC3576_=_C4070 ,C3651_=_C3789 ,C3651_=_C3892 ,C3651_=_C3944 ,C3651_=_C3989 ,C3651_=_C3993 ,\nC3651_=_C4049 ,C3651_=_C4067 ,C3651_=_C4069 ,C3651_=_C4070 ,C3789_=_C3892 ,C3789_=_C3944 ,\nC3789_=_C3989 ,C3789_=_C3993 ,C3789_=_C4049 ,C3789_=_C4067 ,C3789_=_C4069 ,C3789_=_C4070 ,\nC3892_=_C3944 ,C3892_=_C3989 ,C3892_=_C3993 ,C3892_=_C4049 ,C3892_=_C4067 ,C3892_=_C4069 ,\nC3892_=_C4070 ,C3944_=_C3989 ,C3944_=_C3993 ,C3944_=_C4049 ,C3944_=_C4067 ,C3944_=_C4069 ,\nC3944_=_C4070 ,C3989_=_C3993 ,C3989_=_C4049 ,C3989_=_C4067 ,C3989_=_C4069 ,C3989_=_C4070 ,\nC3993_=_C4049 ,C3993_=_C4067 ,C3993_=_C4069 ,C3993_=_C4070 ,C4049_=_C4067 ,C4049_=_C4069 ,\nC4049_=_C4070 ,C4067_=_C4069 ,C4067_=_C4070 ,C4069_=_C4070 ,"];338[shape=box, label="id:338 level: 8\n57: C474 C547 C660 C738 C750 \nC873 C912 C971 C1252 C1262 C1318 \nC1380 C1595 C1618 C1701 C2204 C2209 \nC2222 C2409 C2439 C2709 C2731 C2766 \nC2957 C2967 C2971 C3128 C3219 C3230 \nC3302 C3310 C3313 C3323 C3356 C3366 \nC3378 C3390 C3406 C3483 C3514 C3515 \nC3516 C3517 C3518 C3519 C3520 C3521 \nC3577 C3612 C3625 C3760 C3885 C3930 \nC3946 C4069 C4083 C4106 \n824: C474_=_C547( C474 C547 ) C474_=_C660( C474 C660 ) C474_=_C738( C474 C738 ) C474_=_C873( C474 C873 ) C474_=_C971( C474 C971 ) \nC474_=_C1252( C474 C1252 ) C474_=_C1318( C474 C1318 ) C474_=_C1380( C474 C1380 ) C474_=_C1618( C474 C1618 ) C474_=_C1701( C474 C1701 ) C474_=_C2209( C474 C2209 ) \nC474_=_C2409( C474 C2409 ) C474_=_C2439( C474 C2439 ) C474_=_C2766( C474 C2766 ) C474_=_C2957( C474 C2957 ) C474_=_C2971( C474 C2971 ) C474_=_C3219( C474 C3219 ) \nC474_=_C3302( C474 C3302 ) C474_=_C3313( C474 C3313 ) C474_=_C3378( C474 C3378 ) C474_=_C3514( C474 C3514 ) C474_=_C3515( C474 C3515 ) C474_=_C3516( C474 C3516 ) \nC474_=_C3517( C474 C3517 ) C474_=_C3518( C474 C3518 ) C474_=_C3519( C474 C3519 ) C474_=_C3520( C474 C3520 ) C474_=_C3521( C474 C3521 ) C547_=_C660( C547 C660 ) \nC547_=_C738( C547 C738 ) C547_=_C873( C547 C873 ) C547_=_C971( C547 C971 ) C547_=_C1252( C547 C1252 ) C547_=_C1318( C547 C1318 ) C547_=_C1380( C547 C1380 ) \nC547_=_C1618( C547 C1618 ) C547_=_C1701( C547 C1701 ) C547_=_C2209( C547 C2209 ) C547_=_C2409( C547 C2409 ) C547_=_C2439( C547 C2439 ) C547_=_C2766( C547 C2766 ) \nC547_=_C2957( C547 C2957 ) C547_=_C2971( C547 C2971 ) C547_=_C3219( C547 C3219 ) C547_=_C3302( C547 C3302 ) C547_=_C3313( C547 C3313 ) C547_=_C3378( C547 C3378 ) \nC547_=_C3514( C547 C3514 ) C547_=_C3515( C547 C3515 ) C547_=_C3516( C547 C3516 ) C547_=_C3517( C547 C3517 ) C547_=_C3518( C547 C3518 ) C547_=_C3519( C547 C3519 ) \nC547_=_C3520( C547 C3520 ) C547_=_C3521( C547 C3521 ) C660_=_C738( C660 C738 ) C660_=_C873( C660 C873 ) C660_=_C971( C660 C971 ) C660_=_C1252( C660 C1252 ) \nC660_=_C1318( C660 C1318 ) C660_=_C1380( C660 C1380 ) C660_=_C1618( C660 C1618 ) C660_=_C1701( C660 C1701 ) C660_=_C2209( C660 C2209 ) C660_=_C2409( C660 C2409 ) \nC660_=_C2439( C660 C2439 ) C660_=_C2766( C660 C2766 ) C660_=_C2957( C660 C2957 ) C660_=_C2971( C660 C2971 ) C660_=_C3219( C660 C3219 ) C660_=_C3302( C660 C3302 ) \nC660_=_C3313( C660 C3313 ) C660_=_C3378( C660 C3378 ) C660_=_C3514( C660 C3514 ) C660_=_C3515(</w:t>
      </w:r>
    </w:p>
    <w:p>
      <w:pPr>
        <w:pStyle w:val="PreformattedText"/>
        <w:bidi w:val="0"/>
        <w:spacing w:before="0" w:after="0"/>
        <w:jc w:val="left"/>
        <w:rPr/>
      </w:pPr>
      <w:r>
        <w:rPr/>
        <w:t xml:space="preserve"> </w:t>
      </w:r>
      <w:r>
        <w:rPr/>
        <w:t>C660 C3515 ) C660_=_C3516( C660 C3516 ) C660_=_C3517( C660 C3517 ) \nC660_=_C3518( C660 C3518 ) C660_=_C3519( C660 C3519 ) C660_=_C3520( C660 C3520 ) C660_=_C3521( C660 C3521 ) C738_=_C750( C738 C750 ) C738_=_C873( C738 C873 ) \nC738_=_C971( C738 C971 ) C738_=_C1252( C738 C1252 ) C738_=_C1318( C738 C1318 ) C738_=_C1380( C738 C1380 ) C738_=_C1618( C738 C1618 ) C738_=_C1701( C738 C1701 ) \nC738_=_C2209( C738 C2209 ) C738_=_C2409( C738 C2409 ) C738_=_C2439( C738 C2439 ) C738_=_C2766( C738 C2766 ) C738_=_C2957( C738 C2957 ) C738_=_C2971( C738 C2971 ) \nC738_=_C3219( C738 C3219 ) C738_=_C3302( C738 C3302 ) C738_=_C3313( C738 C3313 ) C738_=_C3378( C738 C3378 ) C738_=_C3514( C738 C3514 ) C738_=_C3515( C738 C3515 ) \nC738_=_C3516( C738 C3516 ) C738_=_C3517( C738 C3517 ) C738_=_C3518( C738 C3518 ) C738_=_C3519( C738 C3519 ) C738_=_C3520( C738 C3520 ) C738_=_C3521( C738 C3521 ) \nC750_=_C912( C750 C912 ) C750_=_C1262( C750 C1262 ) C750_=_C1595( C750 C1595 ) C750_=_C2204( C750 C2204 ) C750_=_C2222( C750 C2222 ) C750_=_C2709( C750 C2709 ) \nC750_=_C2731( C750 C2731 ) C750_=_C2967( C750 C2967 ) C750_=_C3128( C750 C3128 ) C750_=_C3230( C750 C3230 ) C750_=_C3310( C750 C3310 ) C750_=_C3323( C750 C3323 ) \nC750_=_C3356( C750 C3356 ) C750_=_C3366( C750 C3366 ) C750_=_C3390( C750 C3390 ) C750_=_C3406( C750 C3406 ) C750_=_C3483( C750 C3483 ) C750_=_C3520( C750 C3520 ) \nC750_=_C3577( C750 C3577 ) C750_=_C3612( C750 C3612 ) C750_=_C3625( C750 C3625 ) C750_=_C3760( C750 C3760 ) C750_=_C3885( C750 C3885 ) C750_=_C3930( C750 C3930 ) \nC750_=_C3946( C750 C3946 ) C750_=_C4069( C750 C4069 ) C750_=_C4083( C750 C4083 ) C750_=_C4106( C750 C4106 ) C873_=_C971( C873 C971 ) C873_=_C1252( C873 C1252 ) \nC873_=_C1318( C873 C1318 ) C873_=_C1380( C873 C1380 ) C873_=_C1618( C873 C1618 ) C873_=_C1701( C873 C1701 ) C873_=_C2209( C873 C2209 ) C873_=_C2409( C873 C2409 ) \nC873_=_C2439( C873 C2439 ) C873_=_C2766( C873 C2766 ) C873_=_C2957( C873 C2957 ) C873_=_C2971( C873 C2971 ) C873_=_C3219( C873 C3219 ) C873_=_C3302( C873 C3302 ) \nC873_=_C3313( C873 C3313 ) C873_=_C3378( C873 C3378 ) C873_=_C3514( C873 C3514 ) C873_=_C3515( C873 C3515 ) C873_=_C3516( C873 C3516 ) C873_=_C3517( C873 C3517 ) \nC873_=_C3518( C873 C3518 ) C873_=_C3519( C873 C3519 ) C873_=_C3520( C873 C3520 ) C873_=_C3521( C873 C3521 ) C912_=_C1262( C912 C1262 ) C912_=_C1595( C912 C1595 ) \nC912_=_C2204( C912 C2204 ) C912_=_C2222( C912 C2222 ) C912_=_C2709( C912 C2709 ) C912_=_C2731( C912 C2731 ) C912_=_C2967( C912 C2967 ) C912_=_C3128( C912 C3128 ) \nC912_=_C3230( C912 C3230 ) C912_=_C3310( C912 C3310 ) C912_=_C3323( C912 C3323 ) C912_=_C3356( C912 C3356 ) C912_=_C3366( C912 C3366 ) C912_=_C3390( C912 C3390 ) \nC912_=_C3406( C912 C3406 ) C912_=_C3483( C912 C3483 ) C912_=_C3520( C912 C3520 ) C912_=_C3577( C912 C3577 ) C912_=_C3612( C912 C3612 ) C912_=_C3625( C912 C3625 ) \nC912_=_C3760( C912 C3760 ) C912_=_C3885( C912 C3885 ) C912_=_C3930( C912 C3930 ) C912_=_C3946( C912 C3946 ) C912_=_C4069( C912 C4069 ) C912_=_C4083( C912 C4083 ) \nC912_=_C4106( C912 C4106 ) C971_=_C1252( C971 C1252 ) C971_=_C1318( C971 C1318 ) C971_=_C1380( C971 C1380 ) C971_=_C1618( C971 C1618 ) C971_=_C1701( C971 C1701 ) \nC971_=_C2209( C971 C2209 ) C971_=_C2409( C971 C2409 ) C971_=_C2439( C971 C2439 ) C971_=_C2766( C971 C2766 ) C971_=_C2957( C971 C2957 ) C971_=_C2971( C971 C2971 ) \nC971_=_C3219( C971 C3219 ) C971_=_C3302( C971 C3302 ) C971_=_C3313( C971 C3313 ) C971_=_C3378( C971 C3378 ) C971_=_C3514( C971 C3514 ) C971_=_C3515( C971 C3515 ) \nC971_=_C3516( C971 C3516 ) C971_=_C3517( C971 C3517 ) C971_=_C3518( C971 C3518 ) C971_=_C3519( C971 C3519 ) C971_=_C3520( C971 C3520 ) C971_=_C3521( C971 C3521 ) \nC1252_=_C1262( C1252 C1262 ) C1252_=_C1318( C1252 C1318 ) C1252_=_C1380( C1252 C1380 ) C1252_=_C1618( C1252 C1618 ) C1252_=_C1701( C1252 C1701 ) C1252_=_C2209( C1252 C2209 ) \nC1252_=_C2409( C1252 C2409 ) C1252_=_C2439( C1252 C2439 ) C1252_=_C2766( C1252 C2766 ) C1252_=_C2957( C1252 C2957 ) C1252_=_C2971( C1252 C2971 ) C1252_=_C3219( C1252 C3219 ) \nC1252_=_C3302( C1252 C3302 ) C1252_=_C3313( C1252 C3313 ) C1252_=_C3378( C1252 C3378 ) C1252_=_C3514( C1252 C3514 ) C1252_=_C3515( C1252 C3515 ) C1252_=_C3516( C1252 C3516 ) \nC1252_=_C3517( C1252 C3517 ) C1252_=_C3518( C1252 C3518 ) C1252_=_C3519( C1252 C3519 ) C1252_=_C3520( C1252 C3520 ) C1252_=_C3521( C1252 C3521 ) C1262_=_C1595( C1262 C1595 ) \nC1262_=_C2204( C1262 C2204 ) C1262_=_C2222( C1262 C2222 ) C1262_=_C2709( C1262 C2709 ) C1262_=_C2731( C1262 C2731 ) C1262_=_C2967( C1262 C2967 ) C1262_=_C3128( C1262 C3128 ) \nC1262_=_C3230( C1262 C3230 ) C1262_=_C3310( C1262 C3310 ) C1262_=_C3323( C1262 C3323 ) C1262_=_C3356( C1262 C3356 ) C1262_=_C3366( C1262 C3366 ) C1262_=_C3390( C1262 C3390 ) \nC1262_=_C3406( C1262 C3406 ) C1262_=_C3483( C1262 C3483 ) C1262_=_C3520( C1262 C3520 ) C1262_=_C3577( C1262 C3577 ) C1262_=_C3612( C1262 C3612 ) C1262_=_C3625( C1262 C3625 ) \nC1262_=_C3760( C1262 C3760 ) C1262_=_C3885( C1262 C3885 ) C1262_=_C3930( C1262 C3930 ) C1262_=_C3946( C1262 C3946 ) C1262_=_C4069( C1262 C4069 ) C1262_=_C4083( C1262 C4083 ) \nC1262_=_C4106( C1262 C4106 ) C1318_=_C1380( C1318 C1380 ) C1318_=_C1618( C1318 C1618 ) C1318_=_C1701( C1318 C1701 ) C1318_=_C2209( C1318 C2209 ) C1318_=_C2409( C1318 C2409 ) \nC1318_=_C2439( C1318 C2439 ) C1318_=_C2766( C1318 C2766 ) C1318_=_C2957( C1318 C2957 ) C1318_=_C2971( C1318 C2971 ) C1318_=_C3219( C1318 C3219 ) C1318_=_C3302( C1318 C3302 ) \nC1318_=_C3313( C1318 C3313 ) C1318_=_C3378( C1318 C3378 ) C1318_=_C3514( C1318 C3514 ) C1318_=_C3515( C1318 C3515 ) C1318_=_C3516( C1318 C3516 ) C1318_=_C3517( C1318 C3517 ) \nC1318_=_C3518( C1318 C3518 ) C1318_=_C3519( C1318 C3519 ) C1318_=_C3520( C1318 C3520 ) C1318_=_C3521( C1318 C3521 ) C1380_=_C1618( C1380 C1618 ) C1380_=_C1701( C1380 C1701 ) \nC1380_=_C2209( C1380 C2209 ) C1380_=_C2409( C1380 C2409 ) C1380_=_C2439( C1380 C2439 ) C1380_=_C2766( C1380 C2766 ) C1380_=_C2957( C1380 C2957 ) C1380_=_C2971( C1380 C2971 ) \nC1380_=_C3219( C1380 C3219 ) C1380_=_C3302( C1380 C3302 ) C1380_=_C3313( C1380 C3313 ) C1380_=_C3378( C1380 C3378 ) C1380_=_C3514( C1380 C3514 ) C1380_=_C3515( C1380 C3515 ) \nC1380_=_C3516( C1380 C3516 ) C1380_=_C3517( C1380 C3517 ) C1380_=_C3518( C1380 C3518 ) C1380_=_C3519( C1380 C3519 ) C1380_=_C3520( C1380 C3520 ) C1380_=_C3521( C1380 C3521 ) \nC1595_=_C2204( C1595 C2204 ) C1595_=_C2222( C1595 C2222 ) C1595_=_C2709( C1595 C2709 ) C1595_=_C2731( C1595 C2731 ) C1595_=_C2967( C1595 C2967 ) C1595_=_C3128( C1595 C3128 ) \nC1595_=_C3230( C1595 C3230 ) C1595_=_C3310( C1595 C3310 ) C1595_=_C3323( C1595 C3323 ) C1595_=_C3356( C1595 C3356 ) C1595_=_C3366( C1595 C3366 ) C1595_=_C3390( C1595 C3390 ) \nC1595_=_C3406( C1595 C3406 ) C1595_=_C3483( C1595 C3483 ) C1595_=_C3520( C1595 C3520 ) C1595_=_C3577( C1595 C3577 ) C1595_=_C3612( C1595 C3612 ) C1595_=_C3625( C1595 C3625 ) \nC1595_=_C3760( C1595 C3760 ) C1595_=_C3885( C1595 C3885 ) C1595_=_C3930( C1595 C3930 ) C1595_=_C3946( C1595 C3946 ) C1595_=_C4069( C1595 C4069 ) C1595_=_C4083( C1595 C4083 ) \nC1595_=_C4106( C1595 C4106 ) C1618_=_C1701( C1618 C1701 ) C1618_=_C2209( C1618 C2209 ) C1618_=_C2409( C1618 C2409 ) C1618_=_C2439( C1618 C2439 ) C1618_=_C2766( C1618 C2766 ) \nC1618_=_C2957( C1618 C2957 ) C1618_=_C2971( C1618 C2971 ) C1618_=_C3219( C1618 C3219 ) C1618_=_C3302( C1618 C3302 ) C1618_=_C3313( C1618 C3313 ) C1618_=_C3378( C1618 C3378 ) \nC1618_=_C3514( C1618 C3514 ) C1618_=_C3515( C1618 C3515 ) C1618_=_C3516( C1618 C3516 ) C1618_=_C3517( C1618 C3517 ) C1618_=_C3518( C1618 C3518 ) C1618_=_C3519( C1618 C3519 ) \nC1618_=_C3520( C1618 C3520 ) C1618_=_C3521( C1618 C3521 ) C1701_=_C2209( C1701 C2209 ) C1701_=_C2409( C1701 C2409 ) C1701_=_C2439( C1701 C2439 ) C1701_=_C2766( C1701 C2766 ) \nC1701_=_C2957( C1701 C2957 ) C1701_=_C2971( C1701 C2971 ) C1701_=_C3219( C1701 C3219 ) C1701_=_C3302( C1701 C3302 ) C1701_=_C3313( C1701 C3313 ) C1701_=_C3378( C1701 C3378 ) \nC1701_=_C3514( C1701 C3514 ) C1701_=_C3515( C1701 C3515 ) C1701_=_C3516( C1701 C3516 ) C1701_=_C3517( C1701 C3517 ) C1701_=_C3518( C1701 C3518 ) C1701_=_C3519( C1701 C3519 ) \nC1701_=_C3520( C1701 C3520 ) C1701_=_C3521( C1701 C3521 ) C2204_=_C2222( C2204 C2222 ) C2204_=_C2709( C2204 C2709 ) C2204_=_C2731( C2204 C2731 ) C2204_=_C2967( C2204 C2967 ) \nC2204_=_C3128( C2204 C3128 ) C2204_=_C3230( C2204 C3230 ) C2204_=_C3310( C2204 C3310 ) C2204_=_C3323( C2204 C3323 ) C2204_=_C3356( C2204 C3356 ) C2204_=_C3366( C2204 C3366 ) \nC2204_=_C3390( C2204 C3390 ) C2204_=_C3406( C2204 C3406 ) C2204_=_C3483( C2204 C3483 ) C2204_=_C3520( C2204 C3520 ) C2204_=_C3577( C2204 C3577 ) C2204_=_C3612( C2204 C3612 ) \nC2204_=_C3625( C2204 C3625 ) C2204_=_C3760( C2204 C3760 ) C2204_=_C3885( C2204 C3885 ) C2204_=_C3930( C2204 C3930 ) C2204_=_C3946( C2204 C3946 ) C2204_=_C4069( C2204 C4069 ) \nC2204_=_C4083( C2204 C4083 ) C2204_=_C4106( C2204 C4106 ) C2209_=_C2222( C2209 C2222 ) C2209_=_C2409( C2209 C2409 ) C2209_=_C2439( C2209 C2439 ) C2209_=_C2766( C2209 C2766 ) \nC2209_=_C2957( C2209 C2957 ) C2209_=_C2971( C2209 C2971 ) C2209_=_C3219( C2209 C3219 ) C2209_=_C3302( C2209 C3302 ) C2209_=_C3313( C2209 C3313 ) C2209_=_C3378( C2209 C3378 ) \nC2209_=_C3514( C2209 C3514 ) C2209_=_C3515( C2209 C3515 ) C2209_=_C3516( C2209 C3516 ) C2209_=_C3517( C2209 C3517 ) C2209_=_C3518( C2209 C3518 ) C2209_=_C3519( C2209 C3519 ) \nC2209_=_C3520( C2209 C3520 ) C2209_=_C3521( C2209 C3521 ) C2222_=_C2709( C2222 C2709 ) C2222_=_C2731( C2222 C2731 ) C2222_=_C2967( C2222 C2967 ) C2222_=_C3128( C2222 C3128 ) \nC2222_=_C3230( C2222 C3230 ) C2222_=_C3310( C2222 C3310 ) C2222_=_C3323( C2222 C3323 ) C2222_=_C3356( C2222 C3356 ) C2222_=_C3366( C2222 C3366 ) C2222_=_C3390( C2222 C3390 ) \nC2222_=_C3406( C2222 C3406 ) C2222_=_C3483( C2222 C3483 ) C2222_=_C3520( C2222 C3520 ) C2222_=_C3577( C2222 C3577 ) C2222_=_C3612( C2222 C3612 ) C2222_=_C3625( C2222 C3625 ) \nC2222_=_C3760( C2222 C3760 ) C2222_=_C3885( C2222 C3885 ) C2222_=_C3930(</w:t>
      </w:r>
    </w:p>
    <w:p>
      <w:pPr>
        <w:pStyle w:val="PreformattedText"/>
        <w:bidi w:val="0"/>
        <w:spacing w:before="0" w:after="0"/>
        <w:jc w:val="left"/>
        <w:rPr/>
      </w:pPr>
      <w:r>
        <w:rPr/>
        <w:t xml:space="preserve"> </w:t>
      </w:r>
      <w:r>
        <w:rPr/>
        <w:t>C2222 C3930 ) C2222_=_C3946( C2222 C3946 ) C2222_=_C4069( C2222 C4069 ) C2222_=_C4083( C2222 C4083 ) \nC2222_=_C4106( C2222 C4106 ) C2409_=_C2439( C2409 C2439 ) C2409_=_C2766( C2409 C2766 ) C2409_=_C2957( C2409 C2957 ) C2409_=_C2971( C2409 C2971 ) C2409_=_C3219( C2409 C3219 ) \nC2409_=_C3302( C2409 C3302 ) C2409_=_C3313( C2409 C3313 ) C2409_=_C3378( C2409 C3378 ) C2409_=_C3514( C2409 C3514 ) C2409_=_C3515( C2409 C3515 ) C2409_=_C3516( C2409 C3516 ) \nC2409_=_C3517( C2409 C3517 ) C2409_=_C3518( C2409 C3518 ) C2409_=_C3519( C2409 C3519 ) C2409_=_C3520( C2409 C3520 ) C2409_=_C3521( C2409 C3521 ) C2439_=_C2766( C2439 C2766 ) \nC2439_=_C2957( C2439 C2957 ) C2439_=_C2971( C2439 C2971 ) C2439_=_C3219( C2439 C3219 ) C2439_=_C3302( C2439 C3302 ) C2439_=_C3313( C2439 C3313 ) C2439_=_C3378( C2439 C3378 ) \nC2439_=_C3514( C2439 C3514 ) C2439_=_C3515( C2439 C3515 ) C2439_=_C3516( C2439 C3516 ) C2439_=_C3517( C2439 C3517 ) C2439_=_C3518( C2439 C3518 ) C2439_=_C3519( C2439 C3519 ) \nC2439_=_C3520( C2439 C3520 ) C2439_=_C3521( C2439 C3521 ) C2709_=_C2731( C2709 C2731 ) C2709_=_C2967( C2709 C2967 ) C2709_=_C3128( C2709 C3128 ) C2709_=_C3230( C2709 C3230 ) \nC2709_=_C3310( C2709 C3310 ) C2709_=_C3323( C2709 C3323 ) C2709_=_C3356( C2709 C3356 ) C2709_=_C3366( C2709 C3366 ) C2709_=_C3390( C2709 C3390 ) C2709_=_C3406( C2709 C3406 ) \nC2709_=_C3483( C2709 C3483 ) C2709_=_C3520( C2709 C3520 ) C2709_=_C3577( C2709 C3577 ) C2709_=_C3612( C2709 C3612 ) C2709_=_C3625( C2709 C3625 ) C2709_=_C3760( C2709 C3760 ) \nC2709_=_C3885( C2709 C3885 ) C2709_=_C3930( C2709 C3930 ) C2709_=_C3946( C2709 C3946 ) C2709_=_C4069( C2709 C4069 ) C2709_=_C4083( C2709 C4083 ) C2709_=_C4106( C2709 C4106 ) \nC2731_=_C2967( C2731 C2967 ) C2731_=_C3128( C2731 C3128 ) C2731_=_C3230( C2731 C3230 ) C2731_=_C3310( C2731 C3310 ) C2731_=_C3323( C2731 C3323 ) C2731_=_C3356( C2731 C3356 ) \nC2731_=_C3366( C2731 C3366 ) C2731_=_C3390( C2731 C3390 ) C2731_=_C3406( C2731 C3406 ) C2731_=_C3483( C2731 C3483 ) C2731_=_C3520( C2731 C3520 ) C2731_=_C3577( C2731 C3577 ) \nC2731_=_C3612( C2731 C3612 ) C2731_=_C3625( C2731 C3625 ) C2731_=_C3760( C2731 C3760 ) C2731_=_C3885( C2731 C3885 ) C2731_=_C3930( C2731 C3930 ) C2731_=_C3946( C2731 C3946 ) \nC2731_=_C4069( C2731 C4069 ) C2731_=_C4083( C2731 C4083 ) C2731_=_C4106( C2731 C4106 ) C2766_=_C2957( C2766 C2957 ) C2766_=_C2971( C2766 C2971 ) C2766_=_C3219( C2766 C3219 ) \nC2766_=_C3302( C2766 C3302 ) C2766_=_C3313( C2766 C3313 ) C2766_=_C3378( C2766 C3378 ) C2766_=_C3514( C2766 C3514 ) C2766_=_C3515( C2766 C3515 ) C2766_=_C3516( C2766 C3516 ) \nC2766_=_C3517( C2766 C3517 ) C2766_=_C3518( C2766 C3518 ) C2766_=_C3519( C2766 C3519 ) C2766_=_C3520( C2766 C3520 ) C2766_=_C3521( C2766 C3521 ) C2957_=_C2967( C2957 C2967 ) \nC2957_=_C2971( C2957 C2971 ) C2957_=_C3219( C2957 C3219 ) C2957_=_C3302( C2957 C3302 ) C2957_=_C3313( C2957 C3313 ) C2957_=_C3378( C2957 C3378 ) C2957_=_C3514( C2957 C3514 ) \nC2957_=_C3515( C2957 C3515 ) C2957_=_C3516( C2957 C3516 ) C2957_=_C3517( C2957 C3517 ) C2957_=_C3518( C2957 C3518 ) C2957_=_C3519( C2957 C3519 ) C2957_=_C3520( C2957 C3520 ) \nC2957_=_C3521( C2957 C3521 ) C2967_=_C3128( C2967 C3128 ) C2967_=_C3230( C2967 C3230 ) C2967_=_C3310( C2967 C3310 ) C2967_=_C3323( C2967 C3323 ) C2967_=_C3356( C2967 C3356 ) \nC2967_=_C3366( C2967 C3366 ) C2967_=_C3390( C2967 C3390 ) C2967_=_C3406( C2967 C3406 ) C2967_=_C3483( C2967 C3483 ) C2967_=_C3520( C2967 C3520 ) C2967_=_C3577( C2967 C3577 ) \nC2967_=_C3612( C2967 C3612 ) C2967_=_C3625( C2967 C3625 ) C2967_=_C3760( C2967 C3760 ) C2967_=_C3885( C2967 C3885 ) C2967_=_C3930( C2967 C3930 ) C2967_=_C3946( C2967 C3946 ) \nC2967_=_C4069( C2967 C4069 ) C2967_=_C4083( C2967 C4083 ) C2967_=_C4106( C2967 C4106 ) C2971_=_C3219( C2971 C3219 ) C2971_=_C3302( C2971 C3302 ) C2971_=_C3313( C2971 C3313 ) \nC2971_=_C3378( C2971 C3378 ) C2971_=_C3514( C2971 C3514 ) C2971_=_C3515( C2971 C3515 ) C2971_=_C3516( C2971 C3516 ) C2971_=_C3517( C2971 C3517 ) C2971_=_C3518( C2971 C3518 ) \nC2971_=_C3519( C2971 C3519 ) C2971_=_C3520( C2971 C3520 ) C2971_=_C3521( C2971 C3521 ) C3128_=_C3230( C3128 C3230 ) C3128_=_C3310( C3128 C3310 ) C3128_=_C3323( C3128 C3323 ) \nC3128_=_C3356( C3128 C3356 ) C3128_=_C3366( C3128 C3366 ) C3128_=_C3390( C3128 C3390 ) C3128_=_C3406( C3128 C3406 ) C3128_=_C3483( C3128 C3483 ) C3128_=_C3520( C3128 C3520 ) \nC3128_=_C3577( C3128 C3577 ) C3128_=_C3612( C3128 C3612 ) C3128_=_C3625( C3128 C3625 ) C3128_=_C3760( C3128 C3760 ) C3128_=_C3885( C3128 C3885 ) C3128_=_C3930( C3128 C3930 ) \nC3128_=_C3946( C3128 C3946 ) C3128_=_C4069( C3128 C4069 ) C3128_=_C4083( C3128 C4083 ) C3128_=_C4106( C3128 C4106 ) C3219_=_C3230( C3219 C3230 ) C3219_=_C3302( C3219 C3302 ) \nC3219_=_C3313( C3219 C3313 ) C3219_=_C3378( C3219 C3378 ) C3219_=_C3514( C3219 C3514 ) C3219_=_C3515( C3219 C3515 ) C3219_=_C3516( C3219 C3516 ) C3219_=_C3517( C3219 C3517 ) \nC3219_=_C3518( C3219 C3518 ) C3219_=_C3519( C3219 C3519 ) C3219_=_C3520( C3219 C3520 ) C3219_=_C3521( C3219 C3521 ) C3230_=_C3310( C3230 C3310 ) C3230_=_C3323( C3230 C3323 ) \nC3230_=_C3356( C3230 C3356 ) C3230_=_C3366( C3230 C3366 ) C3230_=_C3390( C3230 C3390 ) C3230_=_C3406( C3230 C3406 ) C3230_=_C3483( C3230 C3483 ) C3230_=_C3520( C3230 C3520 ) \nC3230_=_C3577( C3230 C3577 ) C3230_=_C3612( C3230 C3612 ) C3230_=_C3625( C3230 C3625 ) C3230_=_C3760( C3230 C3760 ) C3230_=_C3885( C3230 C3885 ) C3230_=_C3930( C3230 C3930 ) \nC3230_=_C3946( C3230 C3946 ) C3230_=_C4069( C3230 C4069 ) C3230_=_C4083( C3230 C4083 ) C3230_=_C4106( C3230 C4106 ) C3302_=_C3310( C3302 C3310 ) C3302_=_C3313( C3302 C3313 ) \nC3302_=_C3378( C3302 C3378 ) C3302_=_C3514( C3302 C3514 ) C3302_=_C3515( C3302 C3515 ) C3302_=_C3516( C3302 C3516 ) C3302_=_C3517( C3302 C3517 ) C3302_=_C3518( C3302 C3518 ) \nC3302_=_C3519( C3302 C3519 ) C3302_=_C3520( C3302 C3520 ) C3302_=_C3521( C3302 C3521 ) C3310_=_C3323( C3310 C3323 ) C3310_=_C3356( C3310 C3356 ) C3310_=_C3366( C3310 C3366 ) \nC3310_=_C3390( C3310 C3390 ) C3310_=_C3406( C3310 C3406 ) C3310_=_C3483( C3310 C3483 ) C3310_=_C3520( C3310 C3520 ) C3310_=_C3577( C3310 C3577 ) C3310_=_C3612( C3310 C3612 ) \nC3310_=_C3625( C3310 C3625 ) C3310_=_C3760( C3310 C3760 ) C3310_=_C3885( C3310 C3885 ) C3310_=_C3930( C3310 C3930 ) C3310_=_C3946( C3310 C3946 ) C3310_=_C4069( C3310 C4069 ) \nC3310_=_C4083( C3310 C4083 ) C3310_=_C4106( C3310 C4106 ) C3313_=_C3323( C3313 C3323 ) C3313_=_C3378( C3313 C3378 ) C3313_=_C3514( C3313 C3514 ) C3313_=_C3515( C3313 C3515 ) \nC3313_=_C3516( C3313 C3516 ) C3313_=_C3517( C3313 C3517 ) C3313_=_C3518( C3313 C3518 ) C3313_=_C3519( C3313 C3519 ) C3313_=_C3520( C3313 C3520 ) C3313_=_C3521( C3313 C3521 ) \nC3323_=_C3356( C3323 C3356 ) C3323_=_C3366( C3323 C3366 ) C3323_=_C3390( C3323 C3390 ) C3323_=_C3406( C3323 C3406 ) C3323_=_C3483( C3323 C3483 ) C3323_=_C3520( C3323 C3520 ) \nC3323_=_C3577( C3323 C3577 ) C3323_=_C3612( C3323 C3612 ) C3323_=_C3625( C3323 C3625 ) C3323_=_C3760( C3323 C3760 ) C3323_=_C3885( C3323 C3885 ) C3323_=_C3930( C3323 C3930 ) \nC3323_=_C3946( C3323 C3946 ) C3323_=_C4069( C3323 C4069 ) C3323_=_C4083( C3323 C4083 ) C3323_=_C4106( C3323 C4106 ) C3356_=_C3366( C3356 C3366 ) C3356_=_C3390( C3356 C3390 ) \nC3356_=_C3406( C3356 C3406 ) C3356_=_C3483( C3356 C3483 ) C3356_=_C3520( C3356 C3520 ) C3356_=_C3577( C3356 C3577 ) C3356_=_C3612( C3356 C3612 ) C3356_=_C3625( C3356 C3625 ) \nC3356_=_C3760( C3356 C3760 ) C3356_=_C3885( C3356 C3885 ) C3356_=_C3930( C3356 C3930 ) C3356_=_C3946( C3356 C3946 ) C3356_=_C4069( C3356 C4069 ) C3356_=_C4083( C3356 C4083 ) \nC3356_=_C4106( C3356 C4106 ) C3366_=_C3390( C3366 C3390 ) C3366_=_C3406( C3366 C3406 ) C3366_=_C3483( C3366 C3483 ) C3366_=_C3520( C3366 C3520 ) C3366_=_C3577( C3366 C3577 ) \nC3366_=_C3612( C3366 C3612 ) C3366_=_C3625( C3366 C3625 ) C3366_=_C3760( C3366 C3760 ) C3366_=_C3885( C3366 C3885 ) C3366_=_C3930( C3366 C3930 ) C3366_=_C3946( C3366 C3946 ) \nC3366_=_C4069( C3366 C4069 ) C3366_=_C4083( C3366 C4083 ) C3366_=_C4106( C3366 C4106 ) C3378_=_C3390( C3378 C3390 ) C3378_=_C3514( C3378 C3514 ) C3378_=_C3515( C3378 C3515 ) \nC3378_=_C3516( C3378 C3516 ) C3378_=_C3517( C3378 C3517 ) C3378_=_C3518( C3378 C3518 ) C3378_=_C3519( C3378 C3519 ) C3378_=_C3520( C3378 C3520 ) C3378_=_C3521( C3378 C3521 ) \nC3390_=_C3406( C3390 C3406 ) C3390_=_C3483( C3390 C3483 ) C3390_=_C3520( C3390 C3520 ) C3390_=_C3577( C3390 C3577 ) C3390_=_C3612( C3390 C3612 ) C3390_=_C3625( C3390 C3625 ) \nC3390_=_C3760( C3390 C3760 ) C3390_=_C3885( C3390 C3885 ) C3390_=_C3930( C3390 C3930 ) C3390_=_C3946( C3390 C3946 ) C3390_=_C4069( C3390 C4069 ) C3390_=_C4083( C3390 C4083 ) \nC3390_=_C4106( C3390 C4106 ) C3406_=_C3483( C3406 C3483 ) C3406_=_C3520( C3406 C3520 ) C3406_=_C3577( C3406 C3577 ) C3406_=_C3612( C3406 C3612 ) C3406_=_C3625( C3406 C3625 ) \nC3406_=_C3760( C3406 C3760 ) C3406_=_C3885( C3406 C3885 ) C3406_=_C3930( C3406 C3930 ) C3406_=_C3946( C3406 C3946 ) C3406_=_C4069( C3406 C4069 ) C3406_=_C4083( C3406 C4083 ) \nC3406_=_C4106( C3406 C4106 ) C3483_=_C3520( C3483 C3520 ) C3483_=_C3577( C3483 C3577 ) C3483_=_C3612( C3483 C3612 ) C3483_=_C3625( C3483 C3625 ) C3483_=_C3760( C3483 C3760 ) \nC3483_=_C3885( C3483 C3885 ) C3483_=_C3930( C3483 C3930 ) C3483_=_C3946( C3483 C3946 ) C3483_=_C4069( C3483 C4069 ) C3483_=_C4083( C3483 C4083 ) C3483_=_C4106( C3483 C4106 ) \nC3514_=_C3515( C3514 C3515 ) C3514_=_C3516( C3514 C3516 ) C3514_=_C3517( C3514 C3517 ) C3514_=_C3518( C3514 C3518 ) C3514_=_C3519( C3514 C3519 ) C3514_=_C3520( C3514 C3520 ) \nC3514_=_C3521( C3514 C3521 ) C3514_=_C3577( C3514 C3577 ) C3515_=_C3516( C3515 C3516 ) C3515_=_C3517( C3515 C3517 ) C3515_=_C3518( C3515 C3518 ) C3515_=_C3519( C3515 C3519 ) \nC3515_=_C3520( C3515 C3520 ) C3515_=_C3521( C3515 C3521 ) C3515_=_C3946( C3515 C3946 ) C3516_=_C3517( C3516 C3517 ) C3516_=_C3518( C3516 C3518 ) C3516_=_C3519( C3516 C3519 ) \nC3516_=_C3520( C3516 C3520 ) C3516_=_C3521( C3516 C3521 ) C3517_=_C3518( C3517 C3518 ) C3517_=_C3519( C3517 C3519 ) C3517_=_C3520(</w:t>
      </w:r>
    </w:p>
    <w:p>
      <w:pPr>
        <w:pStyle w:val="PreformattedText"/>
        <w:bidi w:val="0"/>
        <w:spacing w:before="0" w:after="0"/>
        <w:jc w:val="left"/>
        <w:rPr/>
      </w:pPr>
      <w:r>
        <w:rPr/>
        <w:t xml:space="preserve"> </w:t>
      </w:r>
      <w:r>
        <w:rPr/>
        <w:t>C3517 C3520 ) C3517_=_C3521( C3517 C3521 ) \nC3518_=_C3519( C3518 C3519 ) C3518_=_C3520( C3518 C3520 ) C3518_=_C3521( C3518 C3521 ) C3518_=_C4069( C3518 C4069 ) C3519_=_C3520( C3519 C3520 ) C3519_=_C3521( C3519 C3521 ) \nC3520_=_C3521( C3520 C3521 ) C3520_=_C3577( C3520 C3577 ) C3520_=_C3612( C3520 C3612 ) C3520_=_C3625( C3520 C3625 ) C3520_=_C3760( C3520 C3760 ) C3520_=_C3885( C3520 C3885 ) \nC3520_=_C3930( C3520 C3930 ) C3520_=_C3946( C3520 C3946 ) C3520_=_C4069( C3520 C4069 ) C3520_=_C4083( C3520 C4083 ) C3520_=_C4106( C3520 C4106 ) C3521_=_C4106( C3521 C4106 ) \nC3577_=_C3612( C3577 C3612 ) C3577_=_C3625( C3577 C3625 ) C3577_=_C3760( C3577 C3760 ) C3577_=_C3885( C3577 C3885 ) C3577_=_C3930( C3577 C3930 ) C3577_=_C3946( C3577 C3946 ) \nC3577_=_C4069( C3577 C4069 ) C3577_=_C4083( C3577 C4083 ) C3577_=_C4106( C3577 C4106 ) C3612_=_C3625( C3612 C3625 ) C3612_=_C3760( C3612 C3760 ) C3612_=_C3885( C3612 C3885 ) \nC3612_=_C3930( C3612 C3930 ) C3612_=_C3946( C3612 C3946 ) C3612_=_C4069( C3612 C4069 ) C3612_=_C4083( C3612 C4083 ) C3612_=_C4106( C3612 C4106 ) C3625_=_C3760( C3625 C3760 ) \nC3625_=_C3885( C3625 C3885 ) C3625_=_C3930( C3625 C3930 ) C3625_=_C3946( C3625 C3946 ) C3625_=_C4069( C3625 C4069 ) C3625_=_C4083( C3625 C4083 ) C3625_=_C4106( C3625 C4106 ) \nC3760_=_C3885( C3760 C3885 ) C3760_=_C3930( C3760 C3930 ) C3760_=_C3946( C3760 C3946 ) C3760_=_C4069( C3760 C4069 ) C3760_=_C4083( C3760 C4083 ) C3760_=_C4106( C3760 C4106 ) \nC3885_=_C3930( C3885 C3930 ) C3885_=_C3946( C3885 C3946 ) C3885_=_C4069( C3885 C4069 ) C3885_=_C4083( C3885 C4083 ) C3885_=_C4106( C3885 C4106 ) C3930_=_C3946( C3930 C3946 ) \nC3930_=_C4069( C3930 C4069 ) C3930_=_C4083( C3930 C4083 ) C3930_=_C4106( C3930 C4106 ) C3946_=_C4069( C3946 C4069 ) C3946_=_C4083( C3946 C4083 ) C3946_=_C4106( C3946 C4106 ) \nC4069_=_C4083( C4069 C4083 ) C4069_=_C4106( C4069 C4106 ) C4083_=_C4106( C4083 C4106 ) "];296-&gt;338[label="56: C474 C547 C660 C738 C750 \nC873 C912 C971 C1252 C1262 C1318 \nC1380 C1595 C1618 C1701 C2204 C2209 \nC2222 C2409 C2439 C2709 C2731 C2766 \nC2957 C2967 C2971 C3128 C3219 C3230 \nC3302 C3310 C3313 C3323 C3356 C3366 \nC3378 C3390 C3406 C3483 C3514 C3515 \nC3516 C3517 C3518 C3519 C3521 C3577 \nC3612 C3625 C3760 C3885 C3930 C3946 \nC4069 C4083 C4106 \n768: C474_=_C547 ,C474_=_C660 ,C474_=_C738 ,C474_=_C873 ,C474_=_C971 ,\nC474_=_C1252 ,C474_=_C1318 ,C474_=_C1380 ,C474_=_C1618 ,C474_=_C1701 ,C474_=_C2209 ,\nC474_=_C2409 ,C474_=_C2439 ,C474_=_C2766 ,C474_=_C2957 ,C474_=_C2971 ,C474_=_C3219 ,\nC474_=_C3302 ,C474_=_C3313 ,C474_=_C3378 ,C474_=_C3514 ,C474_=_C3515 ,C474_=_C3516 ,\nC474_=_C3517 ,C474_=_C3518 ,C474_=_C3519 ,C474_=_C3521 ,C547_=_C660 ,C547_=_C738 ,\nC547_=_C873 ,C547_=_C971 ,C547_=_C1252 ,C547_=_C1318 ,C547_=_C1380 ,C547_=_C1618 ,\nC547_=_C1701 ,C547_=_C2209 ,C547_=_C2409 ,C547_=_C2439 ,C547_=_C2766 ,C547_=_C2957 ,\nC547_=_C2971 ,C547_=_C3219 ,C547_=_C3302 ,C547_=_C3313 ,C547_=_C3378 ,C547_=_C3514 ,\nC547_=_C3515 ,C547_=_C3516 ,C547_=_C3517 ,C547_=_C3518 ,C547_=_C3519 ,C547_=_C3521 ,\nC660_=_C738 ,C660_=_C873 ,C660_=_C971 ,C660_=_C1252 ,C660_=_C1318 ,C660_=_C1380 ,\nC660_=_C1618 ,C660_=_C1701 ,C660_=_C2209 ,C660_=_C2409 ,C660_=_C2439 ,C660_=_C2766 ,\nC660_=_C2957 ,C660_=_C2971 ,C660_=_C3219 ,C660_=_C3302 ,C660_=_C3313 ,C660_=_C3378 ,\nC660_=_C3514 ,C660_=_C3515 ,C660_=_C3516 ,C660_=_C3517 ,C660_=_C3518 ,C660_=_C3519 ,\nC660_=_C3521 ,C738_=_C750 ,C738_=_C873 ,C738_=_C971 ,C738_=_C1252 ,C738_=_C1318 ,\nC738_=_C1380 ,C738_=_C1618 ,C738_=_C1701 ,C738_=_C2209 ,C738_=_C2409 ,C738_=_C2439 ,\nC738_=_C2766 ,C738_=_C2957 ,C738_=_C2971 ,C738_=_C3219 ,C738_=_C3302 ,C738_=_C3313 ,\nC738_=_C3378 ,C738_=_C3514 ,C738_=_C3515 ,C738_=_C3516 ,C738_=_C3517 ,C738_=_C3518 ,\nC738_=_C3519 ,C738_=_C3521 ,C750_=_C912 ,C750_=_C1262 ,C750_=_C1595 ,C750_=_C2204 ,\nC750_=_C2222 ,C750_=_C2709 ,C750_=_C2731 ,C750_=_C2967 ,C750_=_C3128 ,C750_=_C3230 ,\nC750_=_C3310 ,C750_=_C3323 ,C750_=_C3356 ,C750_=_C3366 ,C750_=_C3390 ,C750_=_C3406 ,\nC750_=_C3483 ,C750_=_C3577 ,C750_=_C3612 ,C750_=_C3625 ,C750_=_C3760 ,C750_=_C3885 ,\nC750_=_C3930 ,C750_=_C3946 ,C750_=_C4069 ,C750_=_C4083 ,C750_=_C4106 ,C873_=_C971 ,\nC873_=_C1252 ,C873_=_C1318 ,C873_=_C1380 ,C873_=_C1618 ,C873_=_C1701 ,C873_=_C2209 ,\nC873_=_C2409 ,C873_=_C2439 ,C873_=_C2766 ,C873_=_C2957 ,C873_=_C2971 ,C873_=_C3219 ,\nC873_=_C3302 ,C873_=_C3313 ,C873_=_C3378 ,C873_=_C3514 ,C873_=_C3515 ,C873_=_C3516 ,\nC873_=_C3517 ,C873_=_C3518 ,C873_=_C3519 ,C873_=_C3521 ,C912_=_C1262 ,C912_=_C1595 ,\nC912_=_C2204 ,C912_=_C2222 ,C912_=_C2709 ,C912_=_C2731 ,C912_=_C2967 ,C912_=_C3128 ,\nC912_=_C3230 ,C912_=_C3310 ,C912_=_C3323 ,C912_=_C3356 ,C912_=_C3366 ,C912_=_C3390 ,\nC912_=_C3406 ,C912_=_C3483 ,C912_=_C3577 ,C912_=_C3612 ,C912_=_C3625 ,C912_=_C3760 ,\nC912_=_C3885 ,C912_=_C3930 ,C912_=_C3946 ,C912_=_C4069 ,C912_=_C4083 ,C912_=_C4106 ,\nC971_=_C1252 ,C971_=_C1318 ,C971_=_C1380 ,C971_=_C1618 ,C971_=_C1701 ,C971_=_C2209 ,\nC971_=_C2409 ,C971_=_C2439 ,C971_=_C2766 ,C971_=_C2957 ,C971_=_C2971 ,C971_=_C3219 ,\nC971_=_C3302 ,C971_=_C3313 ,C971_=_C3378 ,C971_=_C3514 ,C971_=_C3515 ,C971_=_C3516 ,\nC971_=_C3517 ,C971_=_C3518 ,C971_=_C3519 ,C971_=_C3521 ,C1252_=_C1262 ,C1252_=_C1318 ,\nC1252_=_C1380 ,C1252_=_C1618 ,C1252_=_C1701 ,C1252_=_C2209 ,C1252_=_C2409 ,C1252_=_C2439 ,\nC1252_=_C2766 ,C1252_=_C2957 ,C1252_=_C2971 ,C1252_=_C3219 ,C1252_=_C3302 ,C1252_=_C3313 ,\nC1252_=_C3378 ,C1252_=_C3514 ,C1252_=_C3515 ,C1252_=_C3516 ,C1252_=_C3517 ,C1252_=_C3518 ,\nC1252_=_C3519 ,C1252_=_C3521 ,C1262_=_C1595 ,C1262_=_C2204 ,C1262_=_C2222 ,C1262_=_C2709 ,\nC1262_=_C2731 ,C1262_=_C2967 ,C1262_=_C3128 ,C1262_=_C3230 ,C1262_=_C3310 ,C1262_=_C3323 ,\nC1262_=_C3356 ,C1262_=_C3366 ,C1262_=_C3390 ,C1262_=_C3406 ,C1262_=_C3483 ,C1262_=_C3577 ,\nC1262_=_C3612 ,C1262_=_C3625 ,C1262_=_C3760 ,C1262_=_C3885 ,C1262_=_C3930 ,C1262_=_C3946 ,\nC1262_=_C4069 ,C1262_=_C4083 ,C1262_=_C4106 ,C1318_=_C1380 ,C1318_=_C1618 ,C1318_=_C1701 ,\nC1318_=_C2209 ,C1318_=_C2409 ,C1318_=_C2439 ,C1318_=_C2766 ,C1318_=_C2957 ,C1318_=_C2971 ,\nC1318_=_C3219 ,C1318_=_C3302 ,C1318_=_C3313 ,C1318_=_C3378 ,C1318_=_C3514 ,C1318_=_C3515 ,\nC1318_=_C3516 ,C1318_=_C3517 ,C1318_=_C3518 ,C1318_=_C3519 ,C1318_=_C3521 ,C1380_=_C1618 ,\nC1380_=_C1701 ,C1380_=_C2209 ,C1380_=_C2409 ,C1380_=_C2439 ,C1380_=_C2766 ,C1380_=_C2957 ,\nC1380_=_C2971 ,C1380_=_C3219 ,C1380_=_C3302 ,C1380_=_C3313 ,C1380_=_C3378 ,C1380_=_C3514 ,\nC1380_=_C3515 ,C1380_=_C3516 ,C1380_=_C3517 ,C1380_=_C3518 ,C1380_=_C3519 ,C1380_=_C3521 ,\nC1595_=_C2204 ,C1595_=_C2222 ,C1595_=_C2709 ,C1595_=_C2731 ,C1595_=_C2967 ,C1595_=_C3128 ,\nC1595_=_C3230 ,C1595_=_C3310 ,C1595_=_C3323 ,C1595_=_C3356 ,C1595_=_C3366 ,C1595_=_C3390 ,\nC1595_=_C3406 ,C1595_=_C3483 ,C1595_=_C3577 ,C1595_=_C3612 ,C1595_=_C3625 ,C1595_=_C3760 ,\nC1595_=_C3885 ,C1595_=_C3930 ,C1595_=_C3946 ,C1595_=_C4069 ,C1595_=_C4083 ,C1595_=_C4106 ,\nC1618_=_C1701 ,C1618_=_C2209 ,C1618_=_C2409 ,C1618_=_C2439 ,C1618_=_C2766 ,C1618_=_C2957 ,\nC1618_=_C2971 ,C1618_=_C3219 ,C1618_=_C3302 ,C1618_=_C3313 ,C1618_=_C3378 ,C1618_=_C3514 ,\nC1618_=_C3515 ,C1618_=_C3516 ,C1618_=_C3517 ,C1618_=_C3518 ,C1618_=_C3519 ,C1618_=_C3521 ,\nC1701_=_C2209 ,C1701_=_C2409 ,C1701_=_C2439 ,C1701_=_C2766 ,C1701_=_C2957 ,C1701_=_C2971 ,\nC1701_=_C3219 ,C1701_=_C3302 ,C1701_=_C3313 ,C1701_=_C3378 ,C1701_=_C3514 ,C1701_=_C3515 ,\nC1701_=_C3516 ,C1701_=_C3517 ,C1701_=_C3518 ,C1701_=_C3519 ,C1701_=_C3521 ,C2204_=_C2222 ,\nC2204_=_C2709 ,C2204_=_C2731 ,C2204_=_C2967 ,C2204_=_C3128 ,C2204_=_C3230 ,C2204_=_C3310 ,\nC2204_=_C3323 ,C2204_=_C3356 ,C2204_=_C3366 ,C2204_=_C3390 ,C2204_=_C3406 ,C2204_=_C3483 ,\nC2204_=_C3577 ,C2204_=_C3612 ,C2204_=_C3625 ,C2204_=_C3760 ,C2204_=_C3885 ,C2204_=_C3930 ,\nC2204_=_C3946 ,C2204_=_C4069 ,C2204_=_C4083 ,C2204_=_C4106 ,C2209_=_C2222 ,C2209_=_C2409 ,\nC2209_=_C2439 ,C2209_=_C2766 ,C2209_=_C2957 ,C2209_=_C2971 ,C2209_=_C3219 ,C2209_=_C3302 ,\nC2209_=_C3313 ,C2209_=_C3378 ,C2209_=_C3514 ,C2209_=_C3515 ,C2209_=_C3516 ,C2209_=_C3517 ,\nC2209_=_C3518 ,C2209_=_C3519 ,C2209_=_C3521 ,C2222_=_C2709 ,C2222_=_C2731 ,C2222_=_C2967 ,\nC2222_=_C3128 ,C2222_=_C3230 ,C2222_=_C3310 ,C2222_=_C3323 ,C2222_=_C3356 ,C2222_=_C3366 ,\nC2222_=_C3390 ,C2222_=_C3406 ,C2222_=_C3483 ,C2222_=_C3577 ,C2222_=_C3612 ,C2222_=_C3625 ,\nC2222_=_C3760 ,C2222_=_C3885 ,C2222_=_C3930 ,C2222_=_C3946 ,C2222_=_C4069 ,C2222_=_C4083 ,\nC2222_=_C4106 ,C2409_=_C2439 ,C2409_=_C2766 ,C2409_=_C2957 ,C2409_=_C2971 ,C2409_=_C3219 ,\nC2409_=_C3302 ,C2409_=_C3313 ,C2409_=_C3378 ,C2409_=_C3514 ,C2409_=_C3515 ,C2409_=_C3516 ,\nC2409_=_C3517 ,C2409_=_C3518 ,C2409_=_C3519 ,C2409_=_C3521 ,C2439_=_C2766 ,C2439_=_C2957 ,\nC2439_=_C2971 ,C2439_=_C3219 ,C2439_=_C3302 ,C2439_=_C3313 ,C2439_=_C3378 ,C2439_=_C3514 ,\nC2439_=_C3515 ,C2439_=_C3516 ,C2439_=_C3517 ,C2439_=_C3518 ,C2439_=_C3519 ,C2439_=_C3521 ,\nC2709_=_C2731 ,C2709_=_C2967 ,C2709_=_C3128 ,C2709_=_C3230 ,C2709_=_C3310 ,C2709_=_C3323 ,\nC2709_=_C3356 ,C2709_=_C3366 ,C2709_=_C3390 ,C2709_=_C3406 ,C2709_=_C3483 ,C2709_=_C3577 ,\nC2709_=_C3612 ,C2709_=_C3625 ,C2709_=_C3760 ,C2709_=_C3885 ,C2709_=_C3930 ,C2709_=_C3946 ,\nC2709_=_C4069 ,C2709_=_C4083 ,C2709_=_C4106 ,C2731_=_C2967 ,C2731_=_C3128 ,C2731_=_C3230 ,\nC2731_=_C3310 ,C2731_=_C3323 ,C2731_=_C3356 ,C2731_=_C3366 ,C2731_=_C3390 ,C2731_=_C3406 ,\nC2731_=_C3483 ,C2731_=_C3577 ,C2731_=_C3612 ,C2731_=_C3625 ,C2731_=_C3760 ,C2731_=_C3885 ,\nC2731_=_C3930 ,C2731_=_C3946 ,C2731_=_C4069 ,C2731_=_C4083 ,C2731_=_C4106 ,C2766_=_C2957 ,\nC2766_=_C2971 ,C2766_=_C3219 ,C2766_=_C3302 ,C2766_=_C3313 ,C2766_=_C3378 ,C2766_=_C3514 ,\nC2766_=_C3515 ,C2766_=_C3516 ,C2766_=_C3517 ,C2766_=_C3518 ,C2766_=_C3519 ,C2766_=_C3521 ,\nC2957_=_C2967 ,C2957_=_C2971 ,C2957_=_C3219 ,C2957_=_C3302 ,C2957_=_C3313 ,C2957_=_C3378 ,\nC2957_=_C3514 ,C2957_=_C3515 ,C2957_=_C3516 ,C2957_=_C3517 ,C2957_=_C3518 ,C2957_=_C3519 ,\nC2957_=_C3521 ,C2967_=_C3128 ,C2967_=_C3230 ,C2967_=_C3310 ,C2967_=_C3323 ,C2967_=_C3356 ,\nC2967_=_C3366 ,C2967_=_C3390 ,C2967_=_C3406 ,C2967_=_C3483</w:t>
      </w:r>
    </w:p>
    <w:p>
      <w:pPr>
        <w:pStyle w:val="PreformattedText"/>
        <w:bidi w:val="0"/>
        <w:spacing w:before="0" w:after="0"/>
        <w:jc w:val="left"/>
        <w:rPr/>
      </w:pPr>
      <w:r>
        <w:rPr/>
        <w:t xml:space="preserve"> </w:t>
      </w:r>
      <w:r>
        <w:rPr/>
        <w:t>,C2967_=_C3577 ,C2967_=_C3612 ,\nC2967_=_C3625 ,C2967_=_C3760 ,C2967_=_C3885 ,C2967_=_C3930 ,C2967_=_C3946 ,C2967_=_C4069 ,\nC2967_=_C4083 ,C2967_=_C4106 ,C2971_=_C3219 ,C2971_=_C3302 ,C2971_=_C3313 ,C2971_=_C3378 ,\nC2971_=_C3514 ,C2971_=_C3515 ,C2971_=_C3516 ,C2971_=_C3517 ,C2971_=_C3518 ,C2971_=_C3519 ,\nC2971_=_C3521 ,C3128_=_C3230 ,C3128_=_C3310 ,C3128_=_C3323 ,C3128_=_C3356 ,C3128_=_C3366 ,\nC3128_=_C3390 ,C3128_=_C3406 ,C3128_=_C3483 ,C3128_=_C3577 ,C3128_=_C3612 ,C3128_=_C3625 ,\nC3128_=_C3760 ,C3128_=_C3885 ,C3128_=_C3930 ,C3128_=_C3946 ,C3128_=_C4069 ,C3128_=_C4083 ,\nC3128_=_C4106 ,C3219_=_C3230 ,C3219_=_C3302 ,C3219_=_C3313 ,C3219_=_C3378 ,C3219_=_C3514 ,\nC3219_=_C3515 ,C3219_=_C3516 ,C3219_=_C3517 ,C3219_=_C3518 ,C3219_=_C3519 ,C3219_=_C3521 ,\nC3230_=_C3310 ,C3230_=_C3323 ,C3230_=_C3356 ,C3230_=_C3366 ,C3230_=_C3390 ,C3230_=_C3406 ,\nC3230_=_C3483 ,C3230_=_C3577 ,C3230_=_C3612 ,C3230_=_C3625 ,C3230_=_C3760 ,C3230_=_C3885 ,\nC3230_=_C3930 ,C3230_=_C3946 ,C3230_=_C4069 ,C3230_=_C4083 ,C3230_=_C4106 ,C3302_=_C3310 ,\nC3302_=_C3313 ,C3302_=_C3378 ,C3302_=_C3514 ,C3302_=_C3515 ,C3302_=_C3516 ,C3302_=_C3517 ,\nC3302_=_C3518 ,C3302_=_C3519 ,C3302_=_C3521 ,C3310_=_C3323 ,C3310_=_C3356 ,C3310_=_C3366 ,\nC3310_=_C3390 ,C3310_=_C3406 ,C3310_=_C3483 ,C3310_=_C3577 ,C3310_=_C3612 ,C3310_=_C3625 ,\nC3310_=_C3760 ,C3310_=_C3885 ,C3310_=_C3930 ,C3310_=_C3946 ,C3310_=_C4069 ,C3310_=_C4083 ,\nC3310_=_C4106 ,C3313_=_C3323 ,C3313_=_C3378 ,C3313_=_C3514 ,C3313_=_C3515 ,C3313_=_C3516 ,\nC3313_=_C3517 ,C3313_=_C3518 ,C3313_=_C3519 ,C3313_=_C3521 ,C3323_=_C3356 ,C3323_=_C3366 ,\nC3323_=_C3390 ,C3323_=_C3406 ,C3323_=_C3483 ,C3323_=_C3577 ,C3323_=_C3612 ,C3323_=_C3625 ,\nC3323_=_C3760 ,C3323_=_C3885 ,C3323_=_C3930 ,C3323_=_C3946 ,C3323_=_C4069 ,C3323_=_C4083 ,\nC3323_=_C4106 ,C3356_=_C3366 ,C3356_=_C3390 ,C3356_=_C3406 ,C3356_=_C3483 ,C3356_=_C3577 ,\nC3356_=_C3612 ,C3356_=_C3625 ,C3356_=_C3760 ,C3356_=_C3885 ,C3356_=_C3930 ,C3356_=_C3946 ,\nC3356_=_C4069 ,C3356_=_C4083 ,C3356_=_C4106 ,C3366_=_C3390 ,C3366_=_C3406 ,C3366_=_C3483 ,\nC3366_=_C3577 ,C3366_=_C3612 ,C3366_=_C3625 ,C3366_=_C3760 ,C3366_=_C3885 ,C3366_=_C3930 ,\nC3366_=_C3946 ,C3366_=_C4069 ,C3366_=_C4083 ,C3366_=_C4106 ,C3378_=_C3390 ,C3378_=_C3514 ,\nC3378_=_C3515 ,C3378_=_C3516 ,C3378_=_C3517 ,C3378_=_C3518 ,C3378_=_C3519 ,C3378_=_C3521 ,\nC3390_=_C3406 ,C3390_=_C3483 ,C3390_=_C3577 ,C3390_=_C3612 ,C3390_=_C3625 ,C3390_=_C3760 ,\nC3390_=_C3885 ,C3390_=_C3930 ,C3390_=_C3946 ,C3390_=_C4069 ,C3390_=_C4083 ,C3390_=_C4106 ,\nC3406_=_C3483 ,C3406_=_C3577 ,C3406_=_C3612 ,C3406_=_C3625 ,C3406_=_C3760 ,C3406_=_C3885 ,\nC3406_=_C3930 ,C3406_=_C3946 ,C3406_=_C4069 ,C3406_=_C4083 ,C3406_=_C4106 ,C3483_=_C3577 ,\nC3483_=_C3612 ,C3483_=_C3625 ,C3483_=_C3760 ,C3483_=_C3885 ,C3483_=_C3930 ,C3483_=_C3946 ,\nC3483_=_C4069 ,C3483_=_C4083 ,C3483_=_C4106 ,C3514_=_C3515 ,C3514_=_C3516 ,C3514_=_C3517 ,\nC3514_=_C3518 ,C3514_=_C3519 ,C3514_=_C3521 ,C3514_=_C3577 ,C3515_=_C3516 ,C3515_=_C3517 ,\nC3515_=_C3518 ,C3515_=_C3519 ,C3515_=_C3521 ,C3515_=_C3946 ,C3516_=_C3517 ,C3516_=_C3518 ,\nC3516_=_C3519 ,C3516_=_C3521 ,C3517_=_C3518 ,C3517_=_C3519 ,C3517_=_C3521 ,C3518_=_C3519 ,\nC3518_=_C3521 ,C3518_=_C4069 ,C3519_=_C3521 ,C3521_=_C4106 ,C3577_=_C3612 ,C3577_=_C3625 ,\nC3577_=_C3760 ,C3577_=_C3885 ,C3577_=_C3930 ,C3577_=_C3946 ,C3577_=_C4069 ,C3577_=_C4083 ,\nC3577_=_C4106 ,C3612_=_C3625 ,C3612_=_C3760 ,C3612_=_C3885 ,C3612_=_C3930 ,C3612_=_C3946 ,\nC3612_=_C4069 ,C3612_=_C4083 ,C3612_=_C4106 ,C3625_=_C3760 ,C3625_=_C3885 ,C3625_=_C3930 ,\nC3625_=_C3946 ,C3625_=_C4069 ,C3625_=_C4083 ,C3625_=_C4106 ,C3760_=_C3885 ,C3760_=_C3930 ,\nC3760_=_C3946 ,C3760_=_C4069 ,C3760_=_C4083 ,C3760_=_C4106 ,C3885_=_C3930 ,C3885_=_C3946 ,\nC3885_=_C4069 ,C3885_=_C4083 ,C3885_=_C4106 ,C3930_=_C3946 ,C3930_=_C4069 ,C3930_=_C4083 ,\nC3930_=_C4106 ,C3946_=_C4069 ,C3946_=_C4083 ,C3946_=_C4106 ,C4069_=_C4083 ,C4069_=_C4106 ,\nC4083_=_C4106 ,"];339[shape=box, label="id:339 level: 8\n52: C407 C419 C942 C1059 C1073 \nC1158 C1173 C1414 C1433 C1438 C1453 \nC1551 C1552 C1553 C1554 C1555 C1556 \nC1557 C1558 C1559 C1560 C1561 C1562 \nC1563 C1564 C1565 C1566 C1567 C1568 \nC1569 C1570 C1659 C1986 C2230 C2396 \nC2781 C2845 C2881 C2912 C3305 C3408 \nC3429 C3501 C3571 C3657 C3677 C3838 \nC3839 C3840 C3841 C3842 C3843 \n693: C407_=_C419( C407 C419 ) C407_=_C942( C407 C942 ) C407_=_C1059( C407 C1059 ) C407_=_C1158( C407 C1158 ) C407_=_C1414( C407 C1414 ) \nC407_=_C1438( C407 C1438 ) C407_=_C1551( C407 C1551 ) C407_=_C1552( C407 C1552 ) C407_=_C1553( C407 C1553 ) C407_=_C1554( C407 C1554 ) C407_=_C1555( C407 C1555 ) \nC407_=_C1556( C407 C1556 ) C407_=_C1557( C407 C1557 ) C407_=_C1558( C407 C1558 ) C407_=_C1559( C407 C1559 ) C407_=_C1560( C407 C1560 ) C407_=_C1561( C407 C1561 ) \nC407_=_C1562( C407 C1562 ) C407_=_C1563( C407 C1563 ) C407_=_C1564( C407 C1564 ) C407_=_C1565( C407 C1565 ) C407_=_C1566( C407 C1566 ) C407_=_C1567( C407 C1567 ) \nC407_=_C1568( C407 C1568 ) C407_=_C1569( C407 C1569 ) C407_=_C1570( C407 C1570 ) C419_=_C1073( C419 C1073 ) C419_=_C1173( C419 C1173 ) C419_=_C1433( C419 C1433 ) \nC419_=_C1453( C419 C1453 ) C419_=_C1565( C419 C1565 ) C419_=_C1659( C419 C1659 ) C419_=_C1986( C419 C1986 ) C419_=_C2230( C419 C2230 ) C419_=_C2396( C419 C2396 ) \nC419_=_C2781( C419 C2781 ) C419_=_C2845( C419 C2845 ) C419_=_C2881( C419 C2881 ) C419_=_C2912( C419 C2912 ) C419_=_C3305( C419 C3305 ) C419_=_C3408( C419 C3408 ) \nC419_=_C3429( C419 C3429 ) C419_=_C3501( C419 C3501 ) C419_=_C3571( C419 C3571 ) C419_=_C3657( C419 C3657 ) C419_=_C3677( C419 C3677 ) C419_=_C3838( C419 C3838 ) \nC419_=_C3839( C419 C3839 ) C419_=_C3840( C419 C3840 ) C419_=_C3841( C419 C3841 ) C419_=_C3842( C419 C3842 ) C419_=_C3843( C419 C3843 ) C942_=_C1059( C942 C1059 ) \nC942_=_C1158( C942 C1158 ) C942_=_C1414( C942 C1414 ) C942_=_C1438( C942 C1438 ) C942_=_C1551( C942 C1551 ) C942_=_C1552( C942 C1552 ) C942_=_C1553( C942 C1553 ) \nC942_=_C1554( C942 C1554 ) C942_=_C1555( C942 C1555 ) C942_=_C1556( C942 C1556 ) C942_=_C1557( C942 C1557 ) C942_=_C1558( C942 C1558 ) C942_=_C1559( C942 C1559 ) \nC942_=_C1560( C942 C1560 ) C942_=_C1561( C942 C1561 ) C942_=_C1562( C942 C1562 ) C942_=_C1563( C942 C1563 ) C942_=_C1564( C942 C1564 ) C942_=_C1565( C942 C1565 ) \nC942_=_C1566( C942 C1566 ) C942_=_C1567( C942 C1567 ) C942_=_C1568( C942 C1568 ) C942_=_C1569( C942 C1569 ) C942_=_C1570( C942 C1570 ) C1059_=_C1073( C1059 C1073 ) \nC1059_=_C1158( C1059 C1158 ) C1059_=_C1414( C1059 C1414 ) C1059_=_C1438( C1059 C1438 ) C1059_=_C1551( C1059 C1551 ) C1059_=_C1552( C1059 C1552 ) C1059_=_C1553( C1059 C1553 ) \nC1059_=_C1554( C1059 C1554 ) C1059_=_C1555( C1059 C1555 ) C1059_=_C1556( C1059 C1556 ) C1059_=_C1557( C1059 C1557 ) C1059_=_C1558( C1059 C1558 ) C1059_=_C1559( C1059 C1559 ) \nC1059_=_C1560( C1059 C1560 ) C1059_=_C1561( C1059 C1561 ) C1059_=_C1562( C1059 C1562 ) C1059_=_C1563( C1059 C1563 ) C1059_=_C1564( C1059 C1564 ) C1059_=_C1565( C1059 C1565 ) \nC1059_=_C1566( C1059 C1566 ) C1059_=_C1567( C1059 C1567 ) C1059_=_C1568( C1059 C1568 ) C1059_=_C1569( C1059 C1569 ) C1059_=_C1570( C1059 C1570 ) C1073_=_C1173( C1073 C1173 ) \nC1073_=_C1433( C1073 C1433 ) C1073_=_C1453( C1073 C1453 ) C1073_=_C1565( C1073 C1565 ) C1073_=_C1659( C1073 C1659 ) C1073_=_C1986( C1073 C1986 ) C1073_=_C2230( C1073 C2230 ) \nC1073_=_C2396( C1073 C2396 ) C1073_=_C2781( C1073 C2781 ) C1073_=_C2845( C1073 C2845 ) C1073_=_C2881( C1073 C2881 ) C1073_=_C2912( C1073 C2912 ) C1073_=_C3305( C1073 C3305 ) \nC1073_=_C3408( C1073 C3408 ) C1073_=_C3429( C1073 C3429 ) C1073_=_C3501( C1073 C3501 ) C1073_=_C3571( C1073 C3571 ) C1073_=_C3657( C1073 C3657 ) C1073_=_C3677( C1073 C3677 ) \nC1073_=_C3838( C1073 C3838 ) C1073_=_C3839( C1073 C3839 ) C1073_=_C3840( C1073 C3840 ) C1073_=_C3841( C1073 C3841 ) C1073_=_C3842( C1073 C3842 ) C1073_=_C3843( C1073 C3843 ) \nC1158_=_C1173( C1158 C1173 ) C1158_=_C1414( C1158 C1414 ) C1158_=_C1438( C1158 C1438 ) C1158_=_C1551( C1158 C1551 ) C1158_=_C1552( C1158 C1552 ) C1158_=_C1553( C1158 C1553 ) \nC1158_=_C1554( C1158 C1554 ) C1158_=_C1555( C1158 C1555 ) C1158_=_C1556( C1158 C1556 ) C1158_=_C1557( C1158 C1557 ) C1158_=_C1558( C1158 C1558 ) C1158_=_C1559( C1158 C1559 ) \nC1158_=_C1560( C1158 C1560 ) C1158_=_C1561( C1158 C1561 ) C1158_=_C1562( C1158 C1562 ) C1158_=_C1563( C1158 C1563 ) C1158_=_C1564( C1158 C1564 ) C1158_=_C1565( C1158 C1565 ) \nC1158_=_C1566( C1158 C1566 ) C1158_=_C1567( C1158 C1567 ) C1158_=_C1568( C1158 C1568 ) C1158_=_C1569( C1158 C1569 ) C1158_=_C1570( C1158 C1570 ) C1173_=_C1433( C1173 C1433 ) \nC1173_=_C1453( C1173 C1453 ) C1173_=_C1565( C1173 C1565 ) C1173_=_C1659( C1173 C1659 ) C1173_=_C1986( C1173 C1986 ) C1173_=_C2230( C1173 C2230 ) C1173_=_C2396( C1173 C2396 ) \nC1173_=_C2781( C1173 C2781 ) C1173_=_C2845( C1173 C2845 ) C1173_=_C2881( C1173 C2881 ) C1173_=_C2912( C1173 C2912 ) C1173_=_C3305( C1173 C3305 ) C1173_=_C3408( C1173 C3408 ) \nC1173_=_C3429( C1173 C3429 ) C1173_=_C3501( C1173 C3501 ) C1173_=_C3571( C1173 C3571 ) C1173_=_C3657( C1173 C3657 ) C1173_=_C3677( C1173 C3677 ) C1173_=_C3838( C1173 C3838 ) \nC1173_=_C3839( C1173 C3839 ) C1173_=_C3840( C1173 C3840 ) C1173_=_C3841( C1173 C3841 ) C1173_=_C3842( C1173 C3842 ) C1173_=_C3843( C1173 C3843 ) C1414_=_C1433( C1414 C1433 ) \nC1414_=_C1438( C1414 C1438 ) C1414_=_C1551( C1414 C1551 ) C1414_=_C1552( C1414 C1552 ) C1414_=_C1553( C1414 C1553 ) C1414_=_C1554( C1414 C1554 ) C1414_=_C1555( C1414 C1555 ) \nC1414_=_C1556( C1414 C1556 ) C1414_=_C1557( C1414 C1557 ) C1414_=_C1558( C1414 C1558 ) C1414_=_C1559( C1414 C1559 ) C1414_=_C1560( C1414 C1560 ) C1414_=_C1561( C1414 C1561 ) \nC1414_=_C1562( C1414 C1562 ) C1414_=_C1563( C1414 C1563 ) C1414_=_C1564( C1414 C1564 ) C1414_=_C1565( C1414 C1565 ) C1414_=_C1566( C1414 C1566 ) C1414_=_C1567( C1414 C1567 ) \nC1414_=_C1568( C1414 C1568 ) C1414_=_C1569( C1414 C1569 ) C1414_=_C1570( C1414 C1570 ) C1433_=_C1453( C1433 C1453 ) C1433_=_C1565( C1433 C1565 ) C1433_=_C1659( C1433</w:t>
      </w:r>
    </w:p>
    <w:p>
      <w:pPr>
        <w:pStyle w:val="PreformattedText"/>
        <w:bidi w:val="0"/>
        <w:spacing w:before="0" w:after="0"/>
        <w:jc w:val="left"/>
        <w:rPr/>
      </w:pPr>
      <w:r>
        <w:rPr/>
        <w:t xml:space="preserve"> </w:t>
      </w:r>
      <w:r>
        <w:rPr/>
        <w:t>C1659 ) \nC1433_=_C1986( C1433 C1986 ) C1433_=_C2230( C1433 C2230 ) C1433_=_C2396( C1433 C2396 ) C1433_=_C2781( C1433 C2781 ) C1433_=_C2845( C1433 C2845 ) C1433_=_C2881( C1433 C2881 ) \nC1433_=_C2912( C1433 C2912 ) C1433_=_C3305( C1433 C3305 ) C1433_=_C3408( C1433 C3408 ) C1433_=_C3429( C1433 C3429 ) C1433_=_C3501( C1433 C3501 ) C1433_=_C3571( C1433 C3571 ) \nC1433_=_C3657( C1433 C3657 ) C1433_=_C3677( C1433 C3677 ) C1433_=_C3838( C1433 C3838 ) C1433_=_C3839( C1433 C3839 ) C1433_=_C3840( C1433 C3840 ) C1433_=_C3841( C1433 C3841 ) \nC1433_=_C3842( C1433 C3842 ) C1433_=_C3843( C1433 C3843 ) C1438_=_C1453( C1438 C1453 ) C1438_=_C1551( C1438 C1551 ) C1438_=_C1552( C1438 C1552 ) C1438_=_C1553( C1438 C1553 ) \nC1438_=_C1554( C1438 C1554 ) C1438_=_C1555( C1438 C1555 ) C1438_=_C1556( C1438 C1556 ) C1438_=_C1557( C1438 C1557 ) C1438_=_C1558( C1438 C1558 ) C1438_=_C1559( C1438 C1559 ) \nC1438_=_C1560( C1438 C1560 ) C1438_=_C1561( C1438 C1561 ) C1438_=_C1562( C1438 C1562 ) C1438_=_C1563( C1438 C1563 ) C1438_=_C1564( C1438 C1564 ) C1438_=_C1565( C1438 C1565 ) \nC1438_=_C1566( C1438 C1566 ) C1438_=_C1567( C1438 C1567 ) C1438_=_C1568( C1438 C1568 ) C1438_=_C1569( C1438 C1569 ) C1438_=_C1570( C1438 C1570 ) C1453_=_C1565( C1453 C1565 ) \nC1453_=_C1659( C1453 C1659 ) C1453_=_C1986( C1453 C1986 ) C1453_=_C2230( C1453 C2230 ) C1453_=_C2396( C1453 C2396 ) C1453_=_C2781( C1453 C2781 ) C1453_=_C2845( C1453 C2845 ) \nC1453_=_C2881( C1453 C2881 ) C1453_=_C2912( C1453 C2912 ) C1453_=_C3305( C1453 C3305 ) C1453_=_C3408( C1453 C3408 ) C1453_=_C3429( C1453 C3429 ) C1453_=_C3501( C1453 C3501 ) \nC1453_=_C3571( C1453 C3571 ) C1453_=_C3657( C1453 C3657 ) C1453_=_C3677( C1453 C3677 ) C1453_=_C3838( C1453 C3838 ) C1453_=_C3839( C1453 C3839 ) C1453_=_C3840( C1453 C3840 ) \nC1453_=_C3841( C1453 C3841 ) C1453_=_C3842( C1453 C3842 ) C1453_=_C3843( C1453 C3843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659( C1551 C1659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2230( C1553 C2230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2396( C1554 C239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2781( C1555 C2781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2912( C1556 C2912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3305( C1558 C3305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60_=_C1561( C1560 C1561 ) C1560_=_C1562( C1560 C1562 ) C1560_=_C1563( C1560 C1563 ) C1560_=_C1564( C1560 C1564 ) C1560_=_C1565( C1560 C1565 ) C1560_=_C1566( C1560 C1566 ) \nC1560_=_C1567( C1560 C1567 ) C1560_=_C1568( C1560 C1568 ) C1560_=_C1569( C1560 C1569 ) C1560_=_C1570( C1560 C1570 ) C1560_=_C3408( C1560 C3408 ) C1561_=_C1562( C1561 C1562 ) \nC1561_=_C1563( C1561 C1563 ) C1561_=_C1564( C1561 C1564 ) C1561_=_C1565( C1561 C1565 ) C1561_=_C1566( C1561 C1566 ) C1561_=_C1567( C1561 C1567 ) C1561_=_C1568( C1561 C1568 ) \nC1561_=_C1569( C1561 C1569 ) C1561_=_C1570( C1561 C1570 ) C1561_=_C3429( C1561 C3429 ) C1562_=_C1563( C1562 C1563 ) C1562_=_C1564( C1562 C1564 ) C1562_=_C1565( C1562 C1565 ) \nC1562_=_C1566( C1562 C1566 ) C1562_=_C1567( C1562 C1567 ) C1562_=_C1568( C1562 C1568 ) C1562_=_C1569( C1562 C1569 ) C1562_=_C1570( C1562 C1570 ) C1563_=_C1564( C1563 C1564 ) \nC1563_=_C1565( C1563 C1565 ) C1563_=_C1566( C1563 C1566 ) C1563_=_C1567( C1563 C1567 ) C1563_=_C1568( C1563 C1568 ) C1563_=_C1569( C1563 C1569 ) C1563_=_C1570( C1563 C1570 ) \nC1563_=_C3571( C1563 C3571 ) C1564_=_C1565( C1564 C1565 ) C1564_=_C1566( C1564 C1566 ) C1564_=_C1567( C1564 C1567 ) C1564_=_C1568( C1564 C1568 ) C1564_=_C1569( C1564 C1569 ) \nC1564_=_C1570( C1564 C1570 ) C1564_=_C3677( C1564 C3677 ) C1565_=_C1566( C1565 C1566 ) C1565_=_C1567( C1565 C1567 ) C1565_=_C1568( C1565 C1568 ) C1565_=_C1569( C1565 C1569 ) \nC1565_=_C1570( C1565 C1570 ) C1565_=_C1659( C1565 C1659 ) C1565_=_C1986( C1565 C1986 ) C1565_=_C2230( C1565 C2230 ) C1565_=_C2396( C1565 C2396 ) C1565_=_C2781( C1565 C2781 ) \nC1565_=_C2845( C1565 C2845 ) C1565_=_C2881( C1565 C2881 ) C1565_=_C2912( C1565 C2912 ) C1565_=_C3305( C1565 C3305 ) C1565_=_C3408( C1565 C3408 ) C1565_=_C3429( C1565 C3429 ) \nC1565_=_C3501( C1565 C3501 ) C1565_=_C3571( C1565 C3571 ) C1565_=_C3657( C1565 C3657 ) C1565_=_C3677( C1565 C3677 ) C1565_=_C3838( C1565 C3838 ) C1565_=_C3839( C1565 C3839 ) \nC1565_=_C3840( C1565 C3840 ) C1565_=_C3841( C1565 C3841 ) C1565_=_C3842( C1565 C3842 ) C1565_=_C3843( C1565 C3843 ) C1566_=_C1567( C1566 C1567 ) C1566_=_C1568( C1566 C1568 ) \nC1566_=_C1569( C1566 C1569 ) C1566_=_C1570( C1566 C1570 ) C1566_=_C3840( C1566 C3840 ) C1567_=_C1568( C1567 C1568 ) C1567_=_C1569( C1567 C1569 ) C1567_=_C1570( C1567 C1570 ) \nC1568_=_C1569( C1568 C1569 ) C1568_=_C1570( C1568 C1570 ) C1568_=_C3841( C1568 C3841 ) C1569_=_C1570( C1569 C1570 ) C1659_=_C1986( C1659 C1986 ) C1659_=_C2230( C1659 C2230 ) \nC1659_=_C2396( C1659 C2396 ) C1659_=_C2781( C1659 C2781 ) C1659_=_C2845( C1659 C2845 ) C1659_=_C2881( C1659 C2881 ) C1659_=_C2912( C1659 C2912 ) C1659_=_C3305( C1659 C3305 ) \nC1659_=_C3408( C1659 C3408 ) C1659_=_C3429( C1659 C3429 ) C1659_=_C3501( C1659 C3501 ) C1659_=_C3571( C1659 C3571 ) C1659_=_C3657( C1659 C3657 ) C1659_=_C3677( C1659 C3677 ) \nC1659_=_C3838( C1659 C3838 ) C1659_=_C3839( C1659 C3839 ) C1659_=_C3840( C1659 C3840 ) C1659_=_C3841( C1659 C3841 ) C1659_=_C3842( C1659 C3842 ) C1659_=_C3843( C1659 C3843 ) \nC1986_=_C2230( C1986 C2230 ) C1986_=_C2396( C1986 C2396 ) C1986_=_C2781( C1986 C2781 ) C1986_=_C2845( C1986 C2845 ) C1986_=_C2881( C1986 C2881 ) C1986_=_C2912( C1986 C2912 ) \nC1986_=_C3305( C1986 C3305 ) C1986_=_C3408( C1986 C3408 ) C1986_=_C3429( C1986 C3429 ) C1986_=_C3501( C1986 C3501 ) C1986_=_C3571( C1986 C3571 ) C1986_=_C3657( C1986 C3657 ) \nC1986_=_C3677( C1986 C3677 ) C1986_=_C3838( C1986 C3838 ) C1986_=_C3839( C1986 C3839 ) C1986_=_C3840( C1986 C3840 ) C1986_=_C3841( C1986 C3841 ) C1986_=_C3842( C1986 C3842 ) \nC1986_=_C3843( C1986 C3843 ) C2230_=_C2396( C2230 C2396 ) C2230_=_C2781( C2230 C2781 ) C2230_=_C2845( C2230 C2845 ) C2230_=_C2881( C2230 C2881 ) C2230_=_C2912( C2230 C2912 ) \nC2230_=_C3305( C2230 C3305 ) C2230_=_C3408( C2230 C3408 ) C2230_=_C3429( C2230 C3429 ) C2230_=_C3501( C2230 C3501 ) C2230_=_C3571( C2230 C3571 ) C2230_=_C3657( C2230 C3657 ) \nC2230_=_C3677( C2230 C3677 ) C2230_=_C3838(</w:t>
      </w:r>
    </w:p>
    <w:p>
      <w:pPr>
        <w:pStyle w:val="PreformattedText"/>
        <w:bidi w:val="0"/>
        <w:spacing w:before="0" w:after="0"/>
        <w:jc w:val="left"/>
        <w:rPr/>
      </w:pPr>
      <w:r>
        <w:rPr/>
        <w:t xml:space="preserve"> </w:t>
      </w:r>
      <w:r>
        <w:rPr/>
        <w:t>C2230 C3838 ) C2230_=_C3839( C2230 C3839 ) C2230_=_C3840( C2230 C3840 ) C2230_=_C3841( C2230 C3841 ) C2230_=_C3842( C2230 C3842 ) \nC2230_=_C3843( C2230 C3843 ) C2396_=_C2781( C2396 C2781 ) C2396_=_C2845( C2396 C2845 ) C2396_=_C2881( C2396 C2881 ) C2396_=_C2912( C2396 C2912 ) C2396_=_C3305( C2396 C3305 ) \nC2396_=_C3408( C2396 C3408 ) C2396_=_C3429( C2396 C3429 ) C2396_=_C3501( C2396 C3501 ) C2396_=_C3571( C2396 C3571 ) C2396_=_C3657( C2396 C3657 ) C2396_=_C3677( C2396 C3677 ) \nC2396_=_C3838( C2396 C3838 ) C2396_=_C3839( C2396 C3839 ) C2396_=_C3840( C2396 C3840 ) C2396_=_C3841( C2396 C3841 ) C2396_=_C3842( C2396 C3842 ) C2396_=_C3843( C2396 C3843 ) \nC2781_=_C2845( C2781 C2845 ) C2781_=_C2881( C2781 C2881 ) C2781_=_C2912( C2781 C2912 ) C2781_=_C3305( C2781 C3305 ) C2781_=_C3408( C2781 C3408 ) C2781_=_C3429( C2781 C3429 ) \nC2781_=_C3501( C2781 C3501 ) C2781_=_C3571( C2781 C3571 ) C2781_=_C3657( C2781 C3657 ) C2781_=_C3677( C2781 C3677 ) C2781_=_C3838( C2781 C3838 ) C2781_=_C3839( C2781 C3839 ) \nC2781_=_C3840( C2781 C3840 ) C2781_=_C3841( C2781 C3841 ) C2781_=_C3842( C2781 C3842 ) C2781_=_C3843( C2781 C3843 ) C2845_=_C2881( C2845 C2881 ) C2845_=_C2912( C2845 C2912 ) \nC2845_=_C3305( C2845 C3305 ) C2845_=_C3408( C2845 C3408 ) C2845_=_C3429( C2845 C3429 ) C2845_=_C3501( C2845 C3501 ) C2845_=_C3571( C2845 C3571 ) C2845_=_C3657( C2845 C3657 ) \nC2845_=_C3677( C2845 C3677 ) C2845_=_C3838( C2845 C3838 ) C2845_=_C3839( C2845 C3839 ) C2845_=_C3840( C2845 C3840 ) C2845_=_C3841( C2845 C3841 ) C2845_=_C3842( C2845 C3842 ) \nC2845_=_C3843( C2845 C3843 ) C2881_=_C2912( C2881 C2912 ) C2881_=_C3305( C2881 C3305 ) C2881_=_C3408( C2881 C3408 ) C2881_=_C3429( C2881 C3429 ) C2881_=_C3501( C2881 C3501 ) \nC2881_=_C3571( C2881 C3571 ) C2881_=_C3657( C2881 C3657 ) C2881_=_C3677( C2881 C3677 ) C2881_=_C3838( C2881 C3838 ) C2881_=_C3839( C2881 C3839 ) C2881_=_C3840( C2881 C3840 ) \nC2881_=_C3841( C2881 C3841 ) C2881_=_C3842( C2881 C3842 ) C2881_=_C3843( C2881 C3843 ) C2912_=_C3305( C2912 C3305 ) C2912_=_C3408( C2912 C3408 ) C2912_=_C3429( C2912 C3429 ) \nC2912_=_C3501( C2912 C3501 ) C2912_=_C3571( C2912 C3571 ) C2912_=_C3657( C2912 C3657 ) C2912_=_C3677( C2912 C3677 ) C2912_=_C3838( C2912 C3838 ) C2912_=_C3839( C2912 C3839 ) \nC2912_=_C3840( C2912 C3840 ) C2912_=_C3841( C2912 C3841 ) C2912_=_C3842( C2912 C3842 ) C2912_=_C3843( C2912 C3843 ) C3305_=_C3408( C3305 C3408 ) C3305_=_C3429( C3305 C3429 ) \nC3305_=_C3501( C3305 C3501 ) C3305_=_C3571( C3305 C3571 ) C3305_=_C3657( C3305 C3657 ) C3305_=_C3677( C3305 C3677 ) C3305_=_C3838( C3305 C3838 ) C3305_=_C3839( C3305 C3839 ) \nC3305_=_C3840( C3305 C3840 ) C3305_=_C3841( C3305 C3841 ) C3305_=_C3842( C3305 C3842 ) C3305_=_C3843( C3305 C3843 ) C3408_=_C3429( C3408 C3429 ) C3408_=_C3501( C3408 C3501 ) \nC3408_=_C3571( C3408 C3571 ) C3408_=_C3657( C3408 C3657 ) C3408_=_C3677( C3408 C3677 ) C3408_=_C3838( C3408 C3838 ) C3408_=_C3839( C3408 C3839 ) C3408_=_C3840( C3408 C3840 ) \nC3408_=_C3841( C3408 C3841 ) C3408_=_C3842( C3408 C3842 ) C3408_=_C3843( C3408 C3843 ) C3429_=_C3501( C3429 C3501 ) C3429_=_C3571( C3429 C3571 ) C3429_=_C3657( C3429 C3657 ) \nC3429_=_C3677( C3429 C3677 ) C3429_=_C3838( C3429 C3838 ) C3429_=_C3839( C3429 C3839 ) C3429_=_C3840( C3429 C3840 ) C3429_=_C3841( C3429 C3841 ) C3429_=_C3842( C3429 C3842 ) \nC3429_=_C3843( C3429 C3843 ) C3501_=_C3571( C3501 C3571 ) C3501_=_C3657( C3501 C3657 ) C3501_=_C3677( C3501 C3677 ) C3501_=_C3838( C3501 C3838 ) C3501_=_C3839( C3501 C3839 ) \nC3501_=_C3840( C3501 C3840 ) C3501_=_C3841( C3501 C3841 ) C3501_=_C3842( C3501 C3842 ) C3501_=_C3843( C3501 C3843 ) C3571_=_C3657( C3571 C3657 ) C3571_=_C3677( C3571 C3677 ) \nC3571_=_C3838( C3571 C3838 ) C3571_=_C3839( C3571 C3839 ) C3571_=_C3840( C3571 C3840 ) C3571_=_C3841( C3571 C3841 ) C3571_=_C3842( C3571 C3842 ) C3571_=_C3843( C3571 C3843 ) \nC3657_=_C3677( C3657 C3677 ) C3657_=_C3838( C3657 C3838 ) C3657_=_C3839( C3657 C3839 ) C3657_=_C3840( C3657 C3840 ) C3657_=_C3841( C3657 C3841 ) C3657_=_C3842( C3657 C3842 ) \nC3657_=_C3843( C3657 C3843 ) C3677_=_C3838( C3677 C3838 ) C3677_=_C3839( C3677 C3839 ) C3677_=_C3840( C3677 C3840 ) C3677_=_C3841( C3677 C3841 ) C3677_=_C3842( C3677 C3842 ) \nC3677_=_C3843( C3677 C3843 ) C3838_=_C3839( C3838 C3839 ) C3838_=_C3840( C3838 C3840 ) C3838_=_C3841( C3838 C3841 ) C3838_=_C3842( C3838 C3842 ) C3838_=_C3843( C3838 C3843 ) \nC3839_=_C3840( C3839 C3840 ) C3839_=_C3841( C3839 C3841 ) C3839_=_C3842( C3839 C3842 ) C3839_=_C3843( C3839 C3843 ) C3840_=_C3841( C3840 C3841 ) C3840_=_C3842( C3840 C3842 ) \nC3840_=_C3843( C3840 C3843 ) C3841_=_C3842( C3841 C3842 ) C3841_=_C3843( C3841 C3843 ) C3842_=_C3843( C3842 C3843 ) "];297-&gt;339[label="51: C407 C419 C942 C1059 C1073 \nC1158 C1173 C1414 C1433 C1438 C1453 \nC1551 C1552 C1553 C1554 C1555 C1556 \nC1557 C1558 C1559 C1560 C1561 C1562 \nC1563 C1564 C1566 C1567 C1568 C1569 \nC1570 C1659 C1986 C2230 C2396 C2781 \nC2845 C2881 C2912 C3305 C3408 C3429 \nC3501 C3571 C3657 C3677 C3838 C3839 \nC3840 C3841 C3842 C3843 \n642: C407_=_C419 ,C407_=_C942 ,C407_=_C1059 ,C407_=_C1158 ,C407_=_C1414 ,\nC407_=_C1438 ,C407_=_C1551 ,C407_=_C1552 ,C407_=_C1553 ,C407_=_C1554 ,C407_=_C1555 ,\nC407_=_C1556 ,C407_=_C1557 ,C407_=_C1558 ,C407_=_C1559 ,C407_=_C1560 ,C407_=_C1561 ,\nC407_=_C1562 ,C407_=_C1563 ,C407_=_C1564 ,C407_=_C1566 ,C407_=_C1567 ,C407_=_C1568 ,\nC407_=_C1569 ,C407_=_C1570 ,C419_=_C1073 ,C419_=_C1173 ,C419_=_C1433 ,C419_=_C1453 ,\nC419_=_C1659 ,C419_=_C1986 ,C419_=_C2230 ,C419_=_C2396 ,C419_=_C2781 ,C419_=_C2845 ,\nC419_=_C2881 ,C419_=_C2912 ,C419_=_C3305 ,C419_=_C3408 ,C419_=_C3429 ,C419_=_C3501 ,\nC419_=_C3571 ,C419_=_C3657 ,C419_=_C3677 ,C419_=_C3838 ,C419_=_C3839 ,C419_=_C3840 ,\nC419_=_C3841 ,C419_=_C3842 ,C419_=_C3843 ,C942_=_C1059 ,C942_=_C1158 ,C942_=_C1414 ,\nC942_=_C1438 ,C942_=_C1551 ,C942_=_C1552 ,C942_=_C1553 ,C942_=_C1554 ,C942_=_C1555 ,\nC942_=_C1556 ,C942_=_C1557 ,C942_=_C1558 ,C942_=_C1559 ,C942_=_C1560 ,C942_=_C1561 ,\nC942_=_C1562 ,C942_=_C1563 ,C942_=_C1564 ,C942_=_C1566 ,C942_=_C1567 ,C942_=_C1568 ,\nC942_=_C1569 ,C942_=_C1570 ,C1059_=_C1073 ,C1059_=_C1158 ,C1059_=_C1414 ,C1059_=_C1438 ,\nC1059_=_C1551 ,C1059_=_C1552 ,C1059_=_C1553 ,C1059_=_C1554 ,C1059_=_C1555 ,C1059_=_C1556 ,\nC1059_=_C1557 ,C1059_=_C1558 ,C1059_=_C1559 ,C1059_=_C1560 ,C1059_=_C1561 ,C1059_=_C1562 ,\nC1059_=_C1563 ,C1059_=_C1564 ,C1059_=_C1566 ,C1059_=_C1567 ,C1059_=_C1568 ,C1059_=_C1569 ,\nC1059_=_C1570 ,C1073_=_C1173 ,C1073_=_C1433 ,C1073_=_C1453 ,C1073_=_C1659 ,C1073_=_C1986 ,\nC1073_=_C2230 ,C1073_=_C2396 ,C1073_=_C2781 ,C1073_=_C2845 ,C1073_=_C2881 ,C1073_=_C2912 ,\nC1073_=_C3305 ,C1073_=_C3408 ,C1073_=_C3429 ,C1073_=_C3501 ,C1073_=_C3571 ,C1073_=_C3657 ,\nC1073_=_C3677 ,C1073_=_C3838 ,C1073_=_C3839 ,C1073_=_C3840 ,C1073_=_C3841 ,C1073_=_C3842 ,\nC1073_=_C3843 ,C1158_=_C1173 ,C1158_=_C1414 ,C1158_=_C1438 ,C1158_=_C1551 ,C1158_=_C1552 ,\nC1158_=_C1553 ,C1158_=_C1554 ,C1158_=_C1555 ,C1158_=_C1556 ,C1158_=_C1557 ,C1158_=_C1558 ,\nC1158_=_C1559 ,C1158_=_C1560 ,C1158_=_C1561 ,C1158_=_C1562 ,C1158_=_C1563 ,C1158_=_C1564 ,\nC1158_=_C1566 ,C1158_=_C1567 ,C1158_=_C1568 ,C1158_=_C1569 ,C1158_=_C1570 ,C1173_=_C1433 ,\nC1173_=_C1453 ,C1173_=_C1659 ,C1173_=_C1986 ,C1173_=_C2230 ,C1173_=_C2396 ,C1173_=_C2781 ,\nC1173_=_C2845 ,C1173_=_C2881 ,C1173_=_C2912 ,C1173_=_C3305 ,C1173_=_C3408 ,C1173_=_C3429 ,\nC1173_=_C3501 ,C1173_=_C3571 ,C1173_=_C3657 ,C1173_=_C3677 ,C1173_=_C3838 ,C1173_=_C3839 ,\nC1173_=_C3840 ,C1173_=_C3841 ,C1173_=_C3842 ,C1173_=_C3843 ,C1414_=_C1433 ,C1414_=_C1438 ,\nC1414_=_C1551 ,C1414_=_C1552 ,C1414_=_C1553 ,C1414_=_C1554 ,C1414_=_C1555 ,C1414_=_C1556 ,\nC1414_=_C1557 ,C1414_=_C1558 ,C1414_=_C1559 ,C1414_=_C1560 ,C1414_=_C1561 ,C1414_=_C1562 ,\nC1414_=_C1563 ,C1414_=_C1564 ,C1414_=_C1566 ,C1414_=_C1567 ,C1414_=_C1568 ,C1414_=_C1569 ,\nC1414_=_C1570 ,C1433_=_C1453 ,C1433_=_C1659 ,C1433_=_C1986 ,C1433_=_C2230 ,C1433_=_C2396 ,\nC1433_=_C2781 ,C1433_=_C2845 ,C1433_=_C2881 ,C1433_=_C2912 ,C1433_=_C3305 ,C1433_=_C3408 ,\nC1433_=_C3429 ,C1433_=_C3501 ,C1433_=_C3571 ,C1433_=_C3657 ,C1433_=_C3677 ,C1433_=_C3838 ,\nC1433_=_C3839 ,C1433_=_C3840 ,C1433_=_C3841 ,C1433_=_C3842 ,C1433_=_C3843 ,C1438_=_C1453 ,\nC1438_=_C1551 ,C1438_=_C1552 ,C1438_=_C1553 ,C1438_=_C1554 ,C1438_=_C1555 ,C1438_=_C1556 ,\nC1438_=_C1557 ,C1438_=_C1558 ,C1438_=_C1559 ,C1438_=_C1560 ,C1438_=_C1561 ,C1438_=_C1562 ,\nC1438_=_C1563 ,C1438_=_C1564 ,C1438_=_C1566 ,C1438_=_C1567 ,C1438_=_C1568 ,C1438_=_C1569 ,\nC1438_=_C1570 ,C1453_=_C1659 ,C1453_=_C1986 ,C1453_=_C2230 ,C1453_=_C2396 ,C1453_=_C2781 ,\nC1453_=_C2845 ,C1453_=_C2881 ,C1453_=_C2912 ,C1453_=_C3305 ,C1453_=_C3408 ,C1453_=_C3429 ,\nC1453_=_C3501 ,C1453_=_C3571 ,C1453_=_C3657 ,C1453_=_C3677 ,C1453_=_C3838 ,C1453_=_C3839 ,\nC1453_=_C3840 ,C1453_=_C3841 ,C1453_=_C3842 ,C1453_=_C3843 ,C1551_=_C1552 ,C1551_=_C1553 ,\nC1551_=_C1554 ,C1551_=_C1555 ,C1551_=_C1556 ,C1551_=_C1557 ,C1551_=_C1558 ,C1551_=_C1559 ,\nC1551_=_C1560 ,C1551_=_C1561 ,C1551_=_C1562 ,C1551_=_C1563 ,C1551_=_C1564 ,C1551_=_C1566 ,\nC1551_=_C1567 ,C1551_=_C1568 ,C1551_=_C1569 ,C1551_=_C1570 ,C1551_=_C1659 ,C1552_=_C1553 ,\nC1552_=_C1554 ,C1552_=_C1555 ,C1552_=_C1556 ,C1552_=_C1557 ,C1552_=_C1558 ,C1552_=_C1559 ,\nC1552_=_C1560 ,C1552_=_C1561 ,C1552_=_C1562 ,C1552_=_C1563 ,C1552_=_C1564 ,C1552_=_C1566 ,\nC1552_=_C1567 ,C1552_=_C1568 ,C1552_=_C1569 ,C1552_=_C1570 ,C1553_=_C1554 ,C1553_=_C1555 ,\nC1553_=_C1556 ,C1553_=_C1557 ,C1553_=_C1558 ,C1553_=_C1559 ,C1553_=_C1560 ,C1553_=_C1561 ,\nC1553_=_C1562 ,C1553_=_C1563 ,C1553_=_C1564 ,C1553_=_C1566 ,C1553_=_C1567 ,C1553_=_C1568 ,\nC1553_=_C1569 ,C1553_=_C1570 ,C1553_=_C2230 ,C1554_=_C1555 ,C1554_=_C1556 ,C1554_=_C1557 ,\nC1554_=_C1558 ,C1554_=_C1559 ,C1554_=_C1560 ,C1554_=_C1561 ,C1554_=_C1562 ,C1554_=_C1563 ,\nC1554_=_C1564 ,C1554_=_C1566 ,C1554_=_C1567 ,C1554_=_C1568 ,C1554_=_C1569 ,C1554_=_C1570 ,\nC1554_=_C2396 ,C1555_=_C1556 ,C1555_=_C1557 ,C1555_=_C1558 ,C1555_=_C1559 ,C1555_=_C1560 ,\nC1555_=_C1561 ,C1555_=_C1562</w:t>
      </w:r>
    </w:p>
    <w:p>
      <w:pPr>
        <w:pStyle w:val="PreformattedText"/>
        <w:bidi w:val="0"/>
        <w:spacing w:before="0" w:after="0"/>
        <w:jc w:val="left"/>
        <w:rPr/>
      </w:pPr>
      <w:r>
        <w:rPr/>
        <w:t xml:space="preserve"> </w:t>
      </w:r>
      <w:r>
        <w:rPr/>
        <w:t>,C1555_=_C1563 ,C1555_=_C1564 ,C1555_=_C1566 ,C1555_=_C1567 ,\nC1555_=_C1568 ,C1555_=_C1569 ,C1555_=_C1570 ,C1555_=_C2781 ,C1556_=_C1557 ,C1556_=_C1558 ,\nC1556_=_C1559 ,C1556_=_C1560 ,C1556_=_C1561 ,C1556_=_C1562 ,C1556_=_C1563 ,C1556_=_C1564 ,\nC1556_=_C1566 ,C1556_=_C1567 ,C1556_=_C1568 ,C1556_=_C1569 ,C1556_=_C1570 ,C1556_=_C2912 ,\nC1557_=_C1558 ,C1557_=_C1559 ,C1557_=_C1560 ,C1557_=_C1561 ,C1557_=_C1562 ,C1557_=_C1563 ,\nC1557_=_C1564 ,C1557_=_C1566 ,C1557_=_C1567 ,C1557_=_C1568 ,C1557_=_C1569 ,C1557_=_C1570 ,\nC1558_=_C1559 ,C1558_=_C1560 ,C1558_=_C1561 ,C1558_=_C1562 ,C1558_=_C1563 ,C1558_=_C1564 ,\nC1558_=_C1566 ,C1558_=_C1567 ,C1558_=_C1568 ,C1558_=_C1569 ,C1558_=_C1570 ,C1558_=_C3305 ,\nC1559_=_C1560 ,C1559_=_C1561 ,C1559_=_C1562 ,C1559_=_C1563 ,C1559_=_C1564 ,C1559_=_C1566 ,\nC1559_=_C1567 ,C1559_=_C1568 ,C1559_=_C1569 ,C1559_=_C1570 ,C1560_=_C1561 ,C1560_=_C1562 ,\nC1560_=_C1563 ,C1560_=_C1564 ,C1560_=_C1566 ,C1560_=_C1567 ,C1560_=_C1568 ,C1560_=_C1569 ,\nC1560_=_C1570 ,C1560_=_C3408 ,C1561_=_C1562 ,C1561_=_C1563 ,C1561_=_C1564 ,C1561_=_C1566 ,\nC1561_=_C1567 ,C1561_=_C1568 ,C1561_=_C1569 ,C1561_=_C1570 ,C1561_=_C3429 ,C1562_=_C1563 ,\nC1562_=_C1564 ,C1562_=_C1566 ,C1562_=_C1567 ,C1562_=_C1568 ,C1562_=_C1569 ,C1562_=_C1570 ,\nC1563_=_C1564 ,C1563_=_C1566 ,C1563_=_C1567 ,C1563_=_C1568 ,C1563_=_C1569 ,C1563_=_C1570 ,\nC1563_=_C3571 ,C1564_=_C1566 ,C1564_=_C1567 ,C1564_=_C1568 ,C1564_=_C1569 ,C1564_=_C1570 ,\nC1564_=_C3677 ,C1566_=_C1567 ,C1566_=_C1568 ,C1566_=_C1569 ,C1566_=_C1570 ,C1566_=_C3840 ,\nC1567_=_C1568 ,C1567_=_C1569 ,C1567_=_C1570 ,C1568_=_C1569 ,C1568_=_C1570 ,C1568_=_C3841 ,\nC1569_=_C1570 ,C1659_=_C1986 ,C1659_=_C2230 ,C1659_=_C2396 ,C1659_=_C2781 ,C1659_=_C2845 ,\nC1659_=_C2881 ,C1659_=_C2912 ,C1659_=_C3305 ,C1659_=_C3408 ,C1659_=_C3429 ,C1659_=_C3501 ,\nC1659_=_C3571 ,C1659_=_C3657 ,C1659_=_C3677 ,C1659_=_C3838 ,C1659_=_C3839 ,C1659_=_C3840 ,\nC1659_=_C3841 ,C1659_=_C3842 ,C1659_=_C3843 ,C1986_=_C2230 ,C1986_=_C2396 ,C1986_=_C2781 ,\nC1986_=_C2845 ,C1986_=_C2881 ,C1986_=_C2912 ,C1986_=_C3305 ,C1986_=_C3408 ,C1986_=_C3429 ,\nC1986_=_C3501 ,C1986_=_C3571 ,C1986_=_C3657 ,C1986_=_C3677 ,C1986_=_C3838 ,C1986_=_C3839 ,\nC1986_=_C3840 ,C1986_=_C3841 ,C1986_=_C3842 ,C1986_=_C3843 ,C2230_=_C2396 ,C2230_=_C2781 ,\nC2230_=_C2845 ,C2230_=_C2881 ,C2230_=_C2912 ,C2230_=_C3305 ,C2230_=_C3408 ,C2230_=_C3429 ,\nC2230_=_C3501 ,C2230_=_C3571 ,C2230_=_C3657 ,C2230_=_C3677 ,C2230_=_C3838 ,C2230_=_C3839 ,\nC2230_=_C3840 ,C2230_=_C3841 ,C2230_=_C3842 ,C2230_=_C3843 ,C2396_=_C2781 ,C2396_=_C2845 ,\nC2396_=_C2881 ,C2396_=_C2912 ,C2396_=_C3305 ,C2396_=_C3408 ,C2396_=_C3429 ,C2396_=_C3501 ,\nC2396_=_C3571 ,C2396_=_C3657 ,C2396_=_C3677 ,C2396_=_C3838 ,C2396_=_C3839 ,C2396_=_C3840 ,\nC2396_=_C3841 ,C2396_=_C3842 ,C2396_=_C3843 ,C2781_=_C2845 ,C2781_=_C2881 ,C2781_=_C2912 ,\nC2781_=_C3305 ,C2781_=_C3408 ,C2781_=_C3429 ,C2781_=_C3501 ,C2781_=_C3571 ,C2781_=_C3657 ,\nC2781_=_C3677 ,C2781_=_C3838 ,C2781_=_C3839 ,C2781_=_C3840 ,C2781_=_C3841 ,C2781_=_C3842 ,\nC2781_=_C3843 ,C2845_=_C2881 ,C2845_=_C2912 ,C2845_=_C3305 ,C2845_=_C3408 ,C2845_=_C3429 ,\nC2845_=_C3501 ,C2845_=_C3571 ,C2845_=_C3657 ,C2845_=_C3677 ,C2845_=_C3838 ,C2845_=_C3839 ,\nC2845_=_C3840 ,C2845_=_C3841 ,C2845_=_C3842 ,C2845_=_C3843 ,C2881_=_C2912 ,C2881_=_C3305 ,\nC2881_=_C3408 ,C2881_=_C3429 ,C2881_=_C3501 ,C2881_=_C3571 ,C2881_=_C3657 ,C2881_=_C3677 ,\nC2881_=_C3838 ,C2881_=_C3839 ,C2881_=_C3840 ,C2881_=_C3841 ,C2881_=_C3842 ,C2881_=_C3843 ,\nC2912_=_C3305 ,C2912_=_C3408 ,C2912_=_C3429 ,C2912_=_C3501 ,C2912_=_C3571 ,C2912_=_C3657 ,\nC2912_=_C3677 ,C2912_=_C3838 ,C2912_=_C3839 ,C2912_=_C3840 ,C2912_=_C3841 ,C2912_=_C3842 ,\nC2912_=_C3843 ,C3305_=_C3408 ,C3305_=_C3429 ,C3305_=_C3501 ,C3305_=_C3571 ,C3305_=_C3657 ,\nC3305_=_C3677 ,C3305_=_C3838 ,C3305_=_C3839 ,C3305_=_C3840 ,C3305_=_C3841 ,C3305_=_C3842 ,\nC3305_=_C3843 ,C3408_=_C3429 ,C3408_=_C3501 ,C3408_=_C3571 ,C3408_=_C3657 ,C3408_=_C3677 ,\nC3408_=_C3838 ,C3408_=_C3839 ,C3408_=_C3840 ,C3408_=_C3841 ,C3408_=_C3842 ,C3408_=_C3843 ,\nC3429_=_C3501 ,C3429_=_C3571 ,C3429_=_C3657 ,C3429_=_C3677 ,C3429_=_C3838 ,C3429_=_C3839 ,\nC3429_=_C3840 ,C3429_=_C3841 ,C3429_=_C3842 ,C3429_=_C3843 ,C3501_=_C3571 ,C3501_=_C3657 ,\nC3501_=_C3677 ,C3501_=_C3838 ,C3501_=_C3839 ,C3501_=_C3840 ,C3501_=_C3841 ,C3501_=_C3842 ,\nC3501_=_C3843 ,C3571_=_C3657 ,C3571_=_C3677 ,C3571_=_C3838 ,C3571_=_C3839 ,C3571_=_C3840 ,\nC3571_=_C3841 ,C3571_=_C3842 ,C3571_=_C3843 ,C3657_=_C3677 ,C3657_=_C3838 ,C3657_=_C3839 ,\nC3657_=_C3840 ,C3657_=_C3841 ,C3657_=_C3842 ,C3657_=_C3843 ,C3677_=_C3838 ,C3677_=_C3839 ,\nC3677_=_C3840 ,C3677_=_C3841 ,C3677_=_C3842 ,C3677_=_C3843 ,C3838_=_C3839 ,C3838_=_C3840 ,\nC3838_=_C3841 ,C3838_=_C3842 ,C3838_=_C3843 ,C3839_=_C3840 ,C3839_=_C3841 ,C3839_=_C3842 ,\nC3839_=_C3843 ,C3840_=_C3841 ,C3840_=_C3842 ,C3840_=_C3843 ,C3841_=_C3842 ,C3841_=_C3843 ,\nC3842_=_C3843 ,"];340[shape=box, label="id:340 level: 8\n53: C486 C564 C740 C815 C1008 \nC1154 C1155 C1156 C1157 C1158 C1159 \nC1160 C1161 C1162 C1163 C1164 C1165 \nC1166 C1167 C1168 C1169 C1170 C1171 \nC1172 C1173 C1174 C1175 C1176 C1177 \nC1448 C1563 C1656 C2393 C2652 C2779 \nC2908 C2958 C3220 C3234 C3303 C3314 \nC3379 C3407 C3514 C3570 C3571 C3572 \nC3573 C3574 C3575 C3576 C3577 C3578 \n712: C486_=_C564( C486 C564 ) C486_=_C1008( C486 C1008 ) C486_=_C1154( C486 C1154 ) C486_=_C1155( C486 C1155 ) C486_=_C1156( C486 C1156 ) \nC486_=_C1157( C486 C1157 ) C486_=_C1158( C486 C1158 ) C486_=_C1159( C486 C1159 ) C486_=_C1160( C486 C1160 ) C486_=_C1161( C486 C1161 ) C486_=_C1162( C486 C1162 ) \nC486_=_C1163( C486 C1163 ) C486_=_C1164( C486 C1164 ) C486_=_C1165( C486 C1165 ) C486_=_C1166( C486 C1166 ) C486_=_C1167( C486 C1167 ) C486_=_C1168( C486 C1168 ) \nC486_=_C1169( C486 C1169 ) C486_=_C1170( C486 C1170 ) C486_=_C1171( C486 C1171 ) C486_=_C1172( C486 C1172 ) C486_=_C1173( C486 C1173 ) C486_=_C1174( C486 C1174 ) \nC486_=_C1175( C486 C1175 ) C486_=_C1176( C486 C1176 ) C486_=_C1177( C486 C1177 ) C564_=_C1008( C564 C1008 ) C564_=_C1154( C564 C1154 ) C564_=_C1155( C564 C1155 ) \nC564_=_C1156( C564 C1156 ) C564_=_C1157( C564 C1157 ) C564_=_C1158( C564 C1158 ) C564_=_C1159( C564 C1159 ) C564_=_C1160( C564 C1160 ) C564_=_C1161( C564 C1161 ) \nC564_=_C1162( C564 C1162 ) C564_=_C1163( C564 C1163 ) C564_=_C1164( C564 C1164 ) C564_=_C1165( C564 C1165 ) C564_=_C1166( C564 C1166 ) C564_=_C1167( C564 C1167 ) \nC564_=_C1168( C564 C1168 ) C564_=_C1169( C564 C1169 ) C564_=_C1170( C564 C1170 ) C564_=_C1171( C564 C1171 ) C564_=_C1172( C564 C1172 ) C564_=_C1173( C564 C1173 ) \nC564_=_C1174( C564 C1174 ) C564_=_C1175( C564 C1175 ) C564_=_C1176( C564 C1176 ) C564_=_C1177( C564 C1177 ) C740_=_C815( C740 C815 ) C740_=_C1171( C740 C1171 ) \nC740_=_C1448( C740 C1448 ) C740_=_C1563( C740 C1563 ) C740_=_C1656( C740 C1656 ) C740_=_C2393( C740 C2393 ) C740_=_C2652( C740 C2652 ) C740_=_C2779( C740 C2779 ) \nC740_=_C2908( C740 C2908 ) C740_=_C2958( C740 C2958 ) C740_=_C3220( C740 C3220 ) C740_=_C3234( C740 C3234 ) C740_=_C3303( C740 C3303 ) C740_=_C3314( C740 C3314 ) \nC740_=_C3379( C740 C3379 ) C740_=_C3407( C740 C3407 ) C740_=_C3514( C740 C3514 ) C740_=_C3570( C740 C3570 ) C740_=_C3571( C740 C3571 ) C740_=_C3572( C740 C3572 ) \nC740_=_C3573( C740 C3573 ) C740_=_C3574( C740 C3574 ) C740_=_C3575( C740 C3575 ) C740_=_C3576( C740 C3576 ) C740_=_C3577( C740 C3577 ) C740_=_C3578( C740 C3578 ) \nC815_=_C1171( C815 C1171 ) C815_=_C1448( C815 C1448 ) C815_=_C1563( C815 C1563 ) C815_=_C1656( C815 C1656 ) C815_=_C2393( C815 C2393 ) C815_=_C2652( C815 C2652 ) \nC815_=_C2779( C815 C2779 ) C815_=_C2908( C815 C2908 ) C815_=_C2958( C815 C2958 ) C815_=_C3220( C815 C3220 ) C815_=_C3234( C815 C3234 ) C815_=_C3303( C815 C3303 ) \nC815_=_C3314( C815 C3314 ) C815_=_C3379( C815 C3379 ) C815_=_C3407( C815 C3407 ) C815_=_C3514( C815 C3514 ) C815_=_C3570( C815 C3570 ) C815_=_C3571( C815 C3571 ) \nC815_=_C3572( C815 C3572 ) C815_=_C3573( C815 C3573 ) C815_=_C3574( C815 C3574 ) C815_=_C3575( C815 C3575 ) C815_=_C3576( C815 C3576 ) C815_=_C3577( C815 C3577 ) \nC815_=_C3578( C815 C3578 ) C1008_=_C1154( C1008 C1154 ) C1008_=_C1155( C1008 C1155 ) C1008_=_C1156( C1008 C1156 ) C1008_=_C1157( C1008 C1157 ) C1008_=_C1158( C1008 C1158 ) \nC1008_=_C1159( C1008 C1159 ) C1008_=_C1160( C1008 C1160 ) C1008_=_C1161( C1008 C1161 ) C1008_=_C1162( C1008 C1162 ) C1008_=_C1163( C1008 C1163 ) C1008_=_C1164( C1008 C1164 ) \nC1008_=_C1165( C1008 C1165 ) C1008_=_C1166( C1008 C1166 ) C1008_=_C1167( C1008 C1167 ) C1008_=_C1168( C1008 C1168 ) C1008_=_C1169( C1008 C1169 ) C1008_=_C1170( C1008 C1170 ) \nC1008_=_C1171( C1008 C1171 ) C1008_=_C1172( C1008 C1172 ) C1008_=_C1173( C1008 C1173 ) C1008_=_C1174( C1008 C1174 ) C1008_=_C1175( C1008 C1175 ) C1008_=_C1176( C1008 C1176 ) \nC1008_=_C1177( C1008 C1177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w:t>
      </w:r>
    </w:p>
    <w:p>
      <w:pPr>
        <w:pStyle w:val="PreformattedText"/>
        <w:bidi w:val="0"/>
        <w:spacing w:before="0" w:after="0"/>
        <w:jc w:val="left"/>
        <w:rPr/>
      </w:pPr>
      <w:r>
        <w:rPr/>
        <w:t xml:space="preserve"> </w:t>
      </w:r>
      <w:r>
        <w:rPr/>
        <w:t>) C1155_=_C1173( C1155 C1173 ) \nC1155_=_C1174( C1155 C1174 ) C1155_=_C1175( C1155 C1175 ) C1155_=_C1176( C1155 C1176 ) C1155_=_C1177( C1155 C1177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448( C1157 C1448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563( C1158 C1563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656( C1159 C1656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2393( C1161 C2393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2779( C1164 C277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2908( C1166 C2908 ) \nC1167_=_C1168( C1167 C1168 ) C1167_=_C1169( C1167 C1169 ) C1167_=_C1170( C1167 C1170 ) C1167_=_C1171( C1167 C1171 ) C1167_=_C1172( C1167 C1172 ) C1167_=_C1173( C1167 C1173 ) \nC1167_=_C1174( C1167 C1174 ) C1167_=_C1175( C1167 C1175 ) C1167_=_C1176( C1167 C1176 ) C1167_=_C1177( C1167 C1177 ) C1168_=_C1169( C1168 C1169 ) C1168_=_C1170( C1168 C1170 ) \nC1168_=_C1171( C1168 C1171 ) C1168_=_C1172( C1168 C1172 ) C1168_=_C1173( C1168 C1173 ) C1168_=_C1174( C1168 C1174 ) C1168_=_C1175( C1168 C1175 ) C1168_=_C1176( C1168 C1176 ) \nC1168_=_C1177( C1168 C1177 ) C1168_=_C3303( C1168 C3303 ) C1169_=_C1170( C1169 C1170 ) C1169_=_C1171( C1169 C1171 ) C1169_=_C1172( C1169 C1172 ) C1169_=_C1173( C1169 C1173 ) \nC1169_=_C1174( C1169 C1174 ) C1169_=_C1175( C1169 C1175 ) C1169_=_C1176( C1169 C1176 ) C1169_=_C1177( C1169 C1177 ) C1169_=_C3314( C1169 C3314 ) C1170_=_C1171( C1170 C1171 ) \nC1170_=_C1172( C1170 C1172 ) C1170_=_C1173( C1170 C1173 ) C1170_=_C1174( C1170 C1174 ) C1170_=_C1175( C1170 C1175 ) C1170_=_C1176( C1170 C1176 ) C1170_=_C1177( C1170 C1177 ) \nC1170_=_C3407( C1170 C3407 ) C1171_=_C1172( C1171 C1172 ) C1171_=_C1173( C1171 C1173 ) C1171_=_C1174( C1171 C1174 ) C1171_=_C1175( C1171 C1175 ) C1171_=_C1176( C1171 C1176 ) \nC1171_=_C1177( C1171 C1177 ) C1171_=_C1448( C1171 C1448 ) C1171_=_C1563( C1171 C1563 ) C1171_=_C1656( C1171 C1656 ) C1171_=_C2393( C1171 C2393 ) C1171_=_C2652( C1171 C2652 ) \nC1171_=_C2779( C1171 C2779 ) C1171_=_C2908( C1171 C2908 ) C1171_=_C2958( C1171 C2958 ) C1171_=_C3220( C1171 C3220 ) C1171_=_C3234( C1171 C3234 ) C1171_=_C3303( C1171 C3303 ) \nC1171_=_C3314( C1171 C3314 ) C1171_=_C3379( C1171 C3379 ) C1171_=_C3407( C1171 C3407 ) C1171_=_C3514( C1171 C3514 ) C1171_=_C3570( C1171 C3570 ) C1171_=_C3571( C1171 C3571 ) \nC1171_=_C3572( C1171 C3572 ) C1171_=_C3573( C1171 C3573 ) C1171_=_C3574( C1171 C3574 ) C1171_=_C3575( C1171 C3575 ) C1171_=_C3576( C1171 C3576 ) C1171_=_C3577( C1171 C3577 ) \nC1171_=_C3578( C1171 C3578 ) C1172_=_C1173( C1172 C1173 ) C1172_=_C1174( C1172 C1174 ) C1172_=_C1175( C1172 C1175 ) C1172_=_C1176( C1172 C1176 ) C1172_=_C1177( C1172 C1177 ) \nC1173_=_C1174( C1173 C1174 ) C1173_=_C1175( C1173 C1175 ) C1173_=_C1176( C1173 C1176 ) C1173_=_C1177( C1173 C1177 ) C1173_=_C3571( C1173 C3571 ) C1174_=_C1175( C1174 C1175 ) \nC1174_=_C1176( C1174 C1176 ) C1174_=_C1177( C1174 C1177 ) C1175_=_C1176( C1175 C1176 ) C1175_=_C1177( C1175 C1177 ) C1176_=_C1177( C1176 C1177 ) C1448_=_C1563( C1448 C1563 ) \nC1448_=_C1656( C1448 C1656 ) C1448_=_C2393( C1448 C2393 ) C1448_=_C2652( C1448 C2652 ) C1448_=_C2779( C1448 C2779 ) C1448_=_C2908( C1448 C2908 ) C1448_=_C2958( C1448 C2958 ) \nC1448_=_C3220( C1448 C3220 ) C1448_=_C3234( C1448 C3234 ) C1448_=_C3303( C1448 C3303 ) C1448_=_C3314( C1448 C3314 ) C1448_=_C3379( C1448 C3379 ) C1448_=_C3407( C1448 C3407 ) \nC1448_=_C3514( C1448 C3514 ) C1448_=_C3570( C1448 C3570 ) C1448_=_C3571( C1448 C3571 ) C1448_=_C3572( C1448 C3572 ) C1448_=_C3573( C1448 C3573 ) C1448_=_C3574( C1448 C3574 ) \nC1448_=_C3575( C1448 C3575 ) C1448_=_C3576( C1448 C3576 ) C1448_=_C3577( C1448 C3577 ) C1448_=_C3578( C1448 C3578 ) C1563_=_C1656( C1563 C1656 ) C1563_=_C2393( C1563 C2393 ) \nC1563_=_C2652( C1563 C2652 ) C1563_=_C2779( C1563 C2779 ) C1563_=_C2908( C1563 C2908 ) C1563_=_C2958( C1563 C2958 ) C1563_=_C3220( C1563 C3220 ) C1563_=_C3234( C1563 C3234 ) \nC1563_=_C3303( C1563 C3303 ) C1563_=_C3314( C1563 C3314 ) C1563_=_C3379( C1563 C3379 ) C1563_=_C3407( C1563 C3407 ) C1563_=_C3514( C1563 C3514 ) C1563_=_C3570( C1563 C3570 ) \nC1563_=_C3571( C1563 C3571 ) C1563_=_C3572( C1563 C3572 ) C1563_=_C3573( C1563 C3573 ) C1563_=_C3574( C1563 C3574 ) C1563_=_C3575( C1563 C3575 ) C1563_=_C3576( C1563 C3576 ) \nC1563_=_C3577( C1563 C3577 ) C1563_=_C3578( C1563 C3578 ) C1656_=_C2393( C1656 C2393 ) C1656_=_C2652( C1656 C2652 ) C1656_=_C2779( C1656 C2779 ) C1656_=_C2908( C1656 C2908 ) \nC1656_=_C2958( C1656 C2958 ) C1656_=_C3220( C1656 C3220 ) C1656_=_C3234( C1656 C3234 ) C1656_=_C3303( C1656 C3303 ) C1656_=_C3314( C1656 C3314 ) C1656_=_C3379( C1656 C3379 ) \nC1656_=_C3407( C1656 C3407 ) C1656_=_C3514( C1656 C3514 ) C1656_=_C3570( C1656 C3570 ) C1656_=_C3571( C1656 C3571 ) C1656_=_C3572( C1656 C3572 ) C1656_=_C3573( C1656 C3573 ) \nC1656_=_C3574( C1656 C3574 ) C1656_=_C3575( C1656 C3575 ) C1656_=_C3576( C1656 C3576 ) C1656_=_C3577( C1656 C3577 ) C1656_=_C3578( C1656 C3578 ) C2393_=_C2652( C2393 C2652 ) \nC2393_=_C2779(</w:t>
      </w:r>
    </w:p>
    <w:p>
      <w:pPr>
        <w:pStyle w:val="PreformattedText"/>
        <w:bidi w:val="0"/>
        <w:spacing w:before="0" w:after="0"/>
        <w:jc w:val="left"/>
        <w:rPr/>
      </w:pPr>
      <w:r>
        <w:rPr/>
        <w:t xml:space="preserve"> </w:t>
      </w:r>
      <w:r>
        <w:rPr/>
        <w:t>C2393 C2779 ) C2393_=_C2908( C2393 C2908 ) C2393_=_C2958( C2393 C2958 ) C2393_=_C3220( C2393 C3220 ) C2393_=_C3234( C2393 C3234 ) C2393_=_C3303( C2393 C3303 ) \nC2393_=_C3314( C2393 C3314 ) C2393_=_C3379( C2393 C3379 ) C2393_=_C3407( C2393 C3407 ) C2393_=_C3514( C2393 C3514 ) C2393_=_C3570( C2393 C3570 ) C2393_=_C3571( C2393 C3571 ) \nC2393_=_C3572( C2393 C3572 ) C2393_=_C3573( C2393 C3573 ) C2393_=_C3574( C2393 C3574 ) C2393_=_C3575( C2393 C3575 ) C2393_=_C3576( C2393 C3576 ) C2393_=_C3577( C2393 C3577 ) \nC2393_=_C3578( C2393 C3578 ) C2652_=_C2779( C2652 C2779 ) C2652_=_C2908( C2652 C2908 ) C2652_=_C2958( C2652 C2958 ) C2652_=_C3220( C2652 C3220 ) C2652_=_C3234( C2652 C3234 ) \nC2652_=_C3303( C2652 C3303 ) C2652_=_C3314( C2652 C3314 ) C2652_=_C3379( C2652 C3379 ) C2652_=_C3407( C2652 C3407 ) C2652_=_C3514( C2652 C3514 ) C2652_=_C3570( C2652 C3570 ) \nC2652_=_C3571( C2652 C3571 ) C2652_=_C3572( C2652 C3572 ) C2652_=_C3573( C2652 C3573 ) C2652_=_C3574( C2652 C3574 ) C2652_=_C3575( C2652 C3575 ) C2652_=_C3576( C2652 C3576 ) \nC2652_=_C3577( C2652 C3577 ) C2652_=_C3578( C2652 C3578 ) C2779_=_C2908( C2779 C2908 ) C2779_=_C2958( C2779 C2958 ) C2779_=_C3220( C2779 C3220 ) C2779_=_C3234( C2779 C3234 ) \nC2779_=_C3303( C2779 C3303 ) C2779_=_C3314( C2779 C3314 ) C2779_=_C3379( C2779 C3379 ) C2779_=_C3407( C2779 C3407 ) C2779_=_C3514( C2779 C3514 ) C2779_=_C3570( C2779 C3570 ) \nC2779_=_C3571( C2779 C3571 ) C2779_=_C3572( C2779 C3572 ) C2779_=_C3573( C2779 C3573 ) C2779_=_C3574( C2779 C3574 ) C2779_=_C3575( C2779 C3575 ) C2779_=_C3576( C2779 C3576 ) \nC2779_=_C3577( C2779 C3577 ) C2779_=_C3578( C2779 C3578 ) C2908_=_C2958( C2908 C2958 ) C2908_=_C3220( C2908 C3220 ) C2908_=_C3234( C2908 C3234 ) C2908_=_C3303( C2908 C3303 ) \nC2908_=_C3314( C2908 C3314 ) C2908_=_C3379( C2908 C3379 ) C2908_=_C3407( C2908 C3407 ) C2908_=_C3514( C2908 C3514 ) C2908_=_C3570( C2908 C3570 ) C2908_=_C3571( C2908 C3571 ) \nC2908_=_C3572( C2908 C3572 ) C2908_=_C3573( C2908 C3573 ) C2908_=_C3574( C2908 C3574 ) C2908_=_C3575( C2908 C3575 ) C2908_=_C3576( C2908 C3576 ) C2908_=_C3577( C2908 C3577 ) \nC2908_=_C3578( C2908 C3578 ) C2958_=_C3220( C2958 C3220 ) C2958_=_C3234( C2958 C3234 ) C2958_=_C3303( C2958 C3303 ) C2958_=_C3314( C2958 C3314 ) C2958_=_C3379( C2958 C3379 ) \nC2958_=_C3407( C2958 C3407 ) C2958_=_C3514( C2958 C3514 ) C2958_=_C3570( C2958 C3570 ) C2958_=_C3571( C2958 C3571 ) C2958_=_C3572( C2958 C3572 ) C2958_=_C3573( C2958 C3573 ) \nC2958_=_C3574( C2958 C3574 ) C2958_=_C3575( C2958 C3575 ) C2958_=_C3576( C2958 C3576 ) C2958_=_C3577( C2958 C3577 ) C2958_=_C3578( C2958 C3578 ) C3220_=_C3234( C3220 C3234 ) \nC3220_=_C3303( C3220 C3303 ) C3220_=_C3314( C3220 C3314 ) C3220_=_C3379( C3220 C3379 ) C3220_=_C3407( C3220 C3407 ) C3220_=_C3514( C3220 C3514 ) C3220_=_C3570( C3220 C3570 ) \nC3220_=_C3571( C3220 C3571 ) C3220_=_C3572( C3220 C3572 ) C3220_=_C3573( C3220 C3573 ) C3220_=_C3574( C3220 C3574 ) C3220_=_C3575( C3220 C3575 ) C3220_=_C3576( C3220 C3576 ) \nC3220_=_C3577( C3220 C3577 ) C3220_=_C3578( C3220 C3578 ) C3234_=_C3303( C3234 C3303 ) C3234_=_C3314( C3234 C3314 ) C3234_=_C3379( C3234 C3379 ) C3234_=_C3407( C3234 C3407 ) \nC3234_=_C3514( C3234 C3514 ) C3234_=_C3570( C3234 C3570 ) C3234_=_C3571( C3234 C3571 ) C3234_=_C3572( C3234 C3572 ) C3234_=_C3573( C3234 C3573 ) C3234_=_C3574( C3234 C3574 ) \nC3234_=_C3575( C3234 C3575 ) C3234_=_C3576( C3234 C3576 ) C3234_=_C3577( C3234 C3577 ) C3234_=_C3578( C3234 C3578 ) C3303_=_C3314( C3303 C3314 ) C3303_=_C3379( C3303 C3379 ) \nC3303_=_C3407( C3303 C3407 ) C3303_=_C3514( C3303 C3514 ) C3303_=_C3570( C3303 C3570 ) C3303_=_C3571( C3303 C3571 ) C3303_=_C3572( C3303 C3572 ) C3303_=_C3573( C3303 C3573 ) \nC3303_=_C3574( C3303 C3574 ) C3303_=_C3575( C3303 C3575 ) C3303_=_C3576( C3303 C3576 ) C3303_=_C3577( C3303 C3577 ) C3303_=_C3578( C3303 C3578 ) C3314_=_C3379( C3314 C3379 ) \nC3314_=_C3407( C3314 C3407 ) C3314_=_C3514( C3314 C3514 ) C3314_=_C3570( C3314 C3570 ) C3314_=_C3571( C3314 C3571 ) C3314_=_C3572( C3314 C3572 ) C3314_=_C3573( C3314 C3573 ) \nC3314_=_C3574( C3314 C3574 ) C3314_=_C3575( C3314 C3575 ) C3314_=_C3576( C3314 C3576 ) C3314_=_C3577( C3314 C3577 ) C3314_=_C3578( C3314 C3578 ) C3379_=_C3407( C3379 C3407 ) \nC3379_=_C3514( C3379 C3514 ) C3379_=_C3570( C3379 C3570 ) C3379_=_C3571( C3379 C3571 ) C3379_=_C3572( C3379 C3572 ) C3379_=_C3573( C3379 C3573 ) C3379_=_C3574( C3379 C3574 ) \nC3379_=_C3575( C3379 C3575 ) C3379_=_C3576( C3379 C3576 ) C3379_=_C3577( C3379 C3577 ) C3379_=_C3578( C3379 C3578 ) C3407_=_C3514( C3407 C3514 ) C3407_=_C3570( C3407 C3570 ) \nC3407_=_C3571( C3407 C3571 ) C3407_=_C3572( C3407 C3572 ) C3407_=_C3573( C3407 C3573 ) C3407_=_C3574( C3407 C3574 ) C3407_=_C3575( C3407 C3575 ) C3407_=_C3576( C3407 C3576 ) \nC3407_=_C3577( C3407 C3577 ) C3407_=_C3578( C3407 C3578 ) C3514_=_C3570( C3514 C3570 ) C3514_=_C3571( C3514 C3571 ) C3514_=_C3572( C3514 C3572 ) C3514_=_C3573( C3514 C3573 ) \nC3514_=_C3574( C3514 C3574 ) C3514_=_C3575( C3514 C3575 ) C3514_=_C3576( C3514 C3576 ) C3514_=_C3577( C3514 C3577 ) C3514_=_C3578( C3514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297-&gt;340[label="52: C486 C564 C740 C815 C1008 \nC1154 C1155 C1156 C1157 C1158 C1159 \nC1160 C1161 C1162 C1163 C1164 C1165 \nC1166 C1167 C1168 C1169 C1170 C1172 \nC1173 C1174 C1175 C1176 C1177 C1448 \nC1563 C1656 C2393 C2652 C2779 C2908 \nC2958 C3220 C3234 C3303 C3314 C3379 \nC3407 C3514 C3570 C3571 C3572 C3573 \nC3574 C3575 C3576 C3577 C3578 \n660: C486_=_C564 ,C486_=_C1008 ,C486_=_C1154 ,C486_=_C1155 ,C486_=_C1156 ,\nC486_=_C1157 ,C486_=_C1158 ,C486_=_C1159 ,C486_=_C1160 ,C486_=_C1161 ,C486_=_C1162 ,\nC486_=_C1163 ,C486_=_C1164 ,C486_=_C1165 ,C486_=_C1166 ,C486_=_C1167 ,C486_=_C1168 ,\nC486_=_C1169 ,C486_=_C1170 ,C486_=_C1172 ,C486_=_C1173 ,C486_=_C1174 ,C486_=_C1175 ,\nC486_=_C1176 ,C486_=_C1177 ,C564_=_C1008 ,C564_=_C1154 ,C564_=_C1155 ,C564_=_C1156 ,\nC564_=_C1157 ,C564_=_C1158 ,C564_=_C1159 ,C564_=_C1160 ,C564_=_C1161 ,C564_=_C1162 ,\nC564_=_C1163 ,C564_=_C1164 ,C564_=_C1165 ,C564_=_C1166 ,C564_=_C1167 ,C564_=_C1168 ,\nC564_=_C1169 ,C564_=_C1170 ,C564_=_C1172 ,C564_=_C1173 ,C564_=_C1174 ,C564_=_C1175 ,\nC564_=_C1176 ,C564_=_C1177 ,C740_=_C815 ,C740_=_C1448 ,C740_=_C1563 ,C740_=_C1656 ,\nC740_=_C2393 ,C740_=_C2652 ,C740_=_C2779 ,C740_=_C2908 ,C740_=_C2958 ,C740_=_C3220 ,\nC740_=_C3234 ,C740_=_C3303 ,C740_=_C3314 ,C740_=_C3379 ,C740_=_C3407 ,C740_=_C3514 ,\nC740_=_C3570 ,C740_=_C3571 ,C740_=_C3572 ,C740_=_C3573 ,C740_=_C3574 ,C740_=_C3575 ,\nC740_=_C3576 ,C740_=_C3577 ,C740_=_C3578 ,C815_=_C1448 ,C815_=_C1563 ,C815_=_C1656 ,\nC815_=_C2393 ,C815_=_C2652 ,C815_=_C2779 ,C815_=_C2908 ,C815_=_C2958 ,C815_=_C3220 ,\nC815_=_C3234 ,C815_=_C3303 ,C815_=_C3314 ,C815_=_C3379 ,C815_=_C3407 ,C815_=_C3514 ,\nC815_=_C3570 ,C815_=_C3571 ,C815_=_C3572 ,C815_=_C3573 ,C815_=_C3574 ,C815_=_C3575 ,\nC815_=_C3576 ,C815_=_C3577 ,C815_=_C3578 ,C1008_=_C1154 ,C1008_=_C1155 ,C1008_=_C1156 ,\nC1008_=_C1157 ,C1008_=_C1158 ,C1008_=_C1159 ,C1008_=_C1160 ,C1008_=_C1161 ,C1008_=_C1162 ,\nC1008_=_C1163 ,C1008_=_C1164 ,C1008_=_C1165 ,C1008_=_C1166 ,C1008_=_C1167 ,C1008_=_C1168 ,\nC1008_=_C1169 ,C1008_=_C1170 ,C1008_=_C1172 ,C1008_=_C1173 ,C1008_=_C1174 ,C1008_=_C1175 ,\nC1008_=_C1176 ,C1008_=_C1177 ,C1154_=_C1155 ,C1154_=_C1156 ,C1154_=_C1157 ,C1154_=_C1158 ,\nC1154_=_C1159 ,C1154_=_C1160 ,C1154_=_C1161 ,C1154_=_C1162 ,C1154_=_C1163 ,C1154_=_C1164 ,\nC1154_=_C1165 ,C1154_=_C1166 ,C1154_=_C1167 ,C1154_=_C1168 ,C1154_=_C1169 ,C1154_=_C1170 ,\nC1154_=_C1172 ,C1154_=_C1173 ,C1154_=_C1174 ,C1154_=_C1175 ,C1154_=_C1176 ,C1154_=_C1177 ,\nC1155_=_C1156 ,C1155_=_C1157 ,C1155_=_C1158 ,C1155_=_C1159 ,C1155_=_C1160 ,C1155_=_C1161 ,\nC1155_=_C1162 ,C1155_=_C1163 ,C1155_=_C1164 ,C1155_=_C1165 ,C1155_=_C1166 ,C1155_=_C1167 ,\nC1155_=_C1168 ,C1155_=_C1169 ,C1155_=_C1170 ,C1155_=_C1172 ,C1155_=_C1173 ,C1155_=_C1174 ,\nC1155_=_C1175 ,C1155_=_C1176 ,C1155_=_C1177 ,C1156_=_C1157 ,C1156_=_C1158 ,C1156_=_C1159 ,\nC1156_=_C1160 ,C1156_=_C1161 ,C1156_=_C1162 ,C1156_=_C1163 ,C1156_=_C1164 ,C1156_=_C1165 ,\nC1156_=_C1166 ,C1156_=_C1167 ,C1156_=_C1168 ,C1156_=_C1169 ,C1156_=_C1170 ,C1156_=_C1172 ,\nC1156_=_C1173 ,C1156_=_C1174 ,C1156_=_C1175 ,C1156_=_C1176 ,C1156_=_C1177 ,C1157_=_C1158 ,\nC1157_=_C1159 ,C1157_=_C1160 ,C1157_=_C1161 ,C1157_=_C1162 ,C1157_=_C1163 ,C1157_=_C1164 ,\nC1157_=_C1165 ,C1157_=_C1166 ,C1157_=_C1167 ,C1157_=_C1168 ,C1157_=_C1169 ,C1157_=_C1170 ,\nC1157_=_C1172 ,C1157_=_C1173 ,C1157_=_C1174 ,C1157_=_C1175 ,C1157_=_C1176 ,C1157_=_C1177 ,\nC1157_=_C1448 ,C1158_=_C1159 ,C1158_=_C1160 ,C1158_=_C1161 ,C1158_=_C1162 ,C1158_=_C1163 ,\nC1158_=_C1164 ,C1158_=_C1165 ,C1158_=_C1166 ,C1158_=_C1167 ,C1158_=_C1168 ,C1158_=_C1169 ,\nC1158_=_C1170 ,C1158_=_C1172 ,C1158_=_C1173 ,C1158_=_C1174 ,C1158_=_C1175 ,C1158_=_C1176 ,\nC1158_=_C1177 ,C1158_=_C1563 ,C1159_=_C1160 ,C1159_=_C1161 ,C1159_=_C1162 ,C1159_=_C1163 ,\nC1159_=_C1164 ,C1159_=_C1165 ,C1159_=_C1166 ,C1159_=_C1167</w:t>
      </w:r>
    </w:p>
    <w:p>
      <w:pPr>
        <w:pStyle w:val="PreformattedText"/>
        <w:bidi w:val="0"/>
        <w:spacing w:before="0" w:after="0"/>
        <w:jc w:val="left"/>
        <w:rPr/>
      </w:pPr>
      <w:r>
        <w:rPr/>
        <w:t xml:space="preserve"> </w:t>
      </w:r>
      <w:r>
        <w:rPr/>
        <w:t>,C1159_=_C1168 ,C1159_=_C1169 ,\nC1159_=_C1170 ,C1159_=_C1172 ,C1159_=_C1173 ,C1159_=_C1174 ,C1159_=_C1175 ,C1159_=_C1176 ,\nC1159_=_C1177 ,C1159_=_C1656 ,C1160_=_C1161 ,C1160_=_C1162 ,C1160_=_C1163 ,C1160_=_C1164 ,\nC1160_=_C1165 ,C1160_=_C1166 ,C1160_=_C1167 ,C1160_=_C1168 ,C1160_=_C1169 ,C1160_=_C1170 ,\nC1160_=_C1172 ,C1160_=_C1173 ,C1160_=_C1174 ,C1160_=_C1175 ,C1160_=_C1176 ,C1160_=_C1177 ,\nC1161_=_C1162 ,C1161_=_C1163 ,C1161_=_C1164 ,C1161_=_C1165 ,C1161_=_C1166 ,C1161_=_C1167 ,\nC1161_=_C1168 ,C1161_=_C1169 ,C1161_=_C1170 ,C1161_=_C1172 ,C1161_=_C1173 ,C1161_=_C1174 ,\nC1161_=_C1175 ,C1161_=_C1176 ,C1161_=_C1177 ,C1161_=_C2393 ,C1162_=_C1163 ,C1162_=_C1164 ,\nC1162_=_C1165 ,C1162_=_C1166 ,C1162_=_C1167 ,C1162_=_C1168 ,C1162_=_C1169 ,C1162_=_C1170 ,\nC1162_=_C1172 ,C1162_=_C1173 ,C1162_=_C1174 ,C1162_=_C1175 ,C1162_=_C1176 ,C1162_=_C1177 ,\nC1163_=_C1164 ,C1163_=_C1165 ,C1163_=_C1166 ,C1163_=_C1167 ,C1163_=_C1168 ,C1163_=_C1169 ,\nC1163_=_C1170 ,C1163_=_C1172 ,C1163_=_C1173 ,C1163_=_C1174 ,C1163_=_C1175 ,C1163_=_C1176 ,\nC1163_=_C1177 ,C1164_=_C1165 ,C1164_=_C1166 ,C1164_=_C1167 ,C1164_=_C1168 ,C1164_=_C1169 ,\nC1164_=_C1170 ,C1164_=_C1172 ,C1164_=_C1173 ,C1164_=_C1174 ,C1164_=_C1175 ,C1164_=_C1176 ,\nC1164_=_C1177 ,C1164_=_C2779 ,C1165_=_C1166 ,C1165_=_C1167 ,C1165_=_C1168 ,C1165_=_C1169 ,\nC1165_=_C1170 ,C1165_=_C1172 ,C1165_=_C1173 ,C1165_=_C1174 ,C1165_=_C1175 ,C1165_=_C1176 ,\nC1165_=_C1177 ,C1166_=_C1167 ,C1166_=_C1168 ,C1166_=_C1169 ,C1166_=_C1170 ,C1166_=_C1172 ,\nC1166_=_C1173 ,C1166_=_C1174 ,C1166_=_C1175 ,C1166_=_C1176 ,C1166_=_C1177 ,C1166_=_C2908 ,\nC1167_=_C1168 ,C1167_=_C1169 ,C1167_=_C1170 ,C1167_=_C1172 ,C1167_=_C1173 ,C1167_=_C1174 ,\nC1167_=_C1175 ,C1167_=_C1176 ,C1167_=_C1177 ,C1168_=_C1169 ,C1168_=_C1170 ,C1168_=_C1172 ,\nC1168_=_C1173 ,C1168_=_C1174 ,C1168_=_C1175 ,C1168_=_C1176 ,C1168_=_C1177 ,C1168_=_C3303 ,\nC1169_=_C1170 ,C1169_=_C1172 ,C1169_=_C1173 ,C1169_=_C1174 ,C1169_=_C1175 ,C1169_=_C1176 ,\nC1169_=_C1177 ,C1169_=_C3314 ,C1170_=_C1172 ,C1170_=_C1173 ,C1170_=_C1174 ,C1170_=_C1175 ,\nC1170_=_C1176 ,C1170_=_C1177 ,C1170_=_C3407 ,C1172_=_C1173 ,C1172_=_C1174 ,C1172_=_C1175 ,\nC1172_=_C1176 ,C1172_=_C1177 ,C1173_=_C1174 ,C1173_=_C1175 ,C1173_=_C1176 ,C1173_=_C1177 ,\nC1173_=_C3571 ,C1174_=_C1175 ,C1174_=_C1176 ,C1174_=_C1177 ,C1175_=_C1176 ,C1175_=_C1177 ,\nC1176_=_C1177 ,C1448_=_C1563 ,C1448_=_C1656 ,C1448_=_C2393 ,C1448_=_C2652 ,C1448_=_C2779 ,\nC1448_=_C2908 ,C1448_=_C2958 ,C1448_=_C3220 ,C1448_=_C3234 ,C1448_=_C3303 ,C1448_=_C3314 ,\nC1448_=_C3379 ,C1448_=_C3407 ,C1448_=_C3514 ,C1448_=_C3570 ,C1448_=_C3571 ,C1448_=_C3572 ,\nC1448_=_C3573 ,C1448_=_C3574 ,C1448_=_C3575 ,C1448_=_C3576 ,C1448_=_C3577 ,C1448_=_C3578 ,\nC1563_=_C1656 ,C1563_=_C2393 ,C1563_=_C2652 ,C1563_=_C2779 ,C1563_=_C2908 ,C1563_=_C2958 ,\nC1563_=_C3220 ,C1563_=_C3234 ,C1563_=_C3303 ,C1563_=_C3314 ,C1563_=_C3379 ,C1563_=_C3407 ,\nC1563_=_C3514 ,C1563_=_C3570 ,C1563_=_C3571 ,C1563_=_C3572 ,C1563_=_C3573 ,C1563_=_C3574 ,\nC1563_=_C3575 ,C1563_=_C3576 ,C1563_=_C3577 ,C1563_=_C3578 ,C1656_=_C2393 ,C1656_=_C2652 ,\nC1656_=_C2779 ,C1656_=_C2908 ,C1656_=_C2958 ,C1656_=_C3220 ,C1656_=_C3234 ,C1656_=_C3303 ,\nC1656_=_C3314 ,C1656_=_C3379 ,C1656_=_C3407 ,C1656_=_C3514 ,C1656_=_C3570 ,C1656_=_C3571 ,\nC1656_=_C3572 ,C1656_=_C3573 ,C1656_=_C3574 ,C1656_=_C3575 ,C1656_=_C3576 ,C1656_=_C3577 ,\nC1656_=_C3578 ,C2393_=_C2652 ,C2393_=_C2779 ,C2393_=_C2908 ,C2393_=_C2958 ,C2393_=_C3220 ,\nC2393_=_C3234 ,C2393_=_C3303 ,C2393_=_C3314 ,C2393_=_C3379 ,C2393_=_C3407 ,C2393_=_C3514 ,\nC2393_=_C3570 ,C2393_=_C3571 ,C2393_=_C3572 ,C2393_=_C3573 ,C2393_=_C3574 ,C2393_=_C3575 ,\nC2393_=_C3576 ,C2393_=_C3577 ,C2393_=_C3578 ,C2652_=_C2779 ,C2652_=_C2908 ,C2652_=_C2958 ,\nC2652_=_C3220 ,C2652_=_C3234 ,C2652_=_C3303 ,C2652_=_C3314 ,C2652_=_C3379 ,C2652_=_C3407 ,\nC2652_=_C3514 ,C2652_=_C3570 ,C2652_=_C3571 ,C2652_=_C3572 ,C2652_=_C3573 ,C2652_=_C3574 ,\nC2652_=_C3575 ,C2652_=_C3576 ,C2652_=_C3577 ,C2652_=_C3578 ,C2779_=_C2908 ,C2779_=_C2958 ,\nC2779_=_C3220 ,C2779_=_C3234 ,C2779_=_C3303 ,C2779_=_C3314 ,C2779_=_C3379 ,C2779_=_C3407 ,\nC2779_=_C3514 ,C2779_=_C3570 ,C2779_=_C3571 ,C2779_=_C3572 ,C2779_=_C3573 ,C2779_=_C3574 ,\nC2779_=_C3575 ,C2779_=_C3576 ,C2779_=_C3577 ,C2779_=_C3578 ,C2908_=_C2958 ,C2908_=_C3220 ,\nC2908_=_C3234 ,C2908_=_C3303 ,C2908_=_C3314 ,C2908_=_C3379 ,C2908_=_C3407 ,C2908_=_C3514 ,\nC2908_=_C3570 ,C2908_=_C3571 ,C2908_=_C3572 ,C2908_=_C3573 ,C2908_=_C3574 ,C2908_=_C3575 ,\nC2908_=_C3576 ,C2908_=_C3577 ,C2908_=_C3578 ,C2958_=_C3220 ,C2958_=_C3234 ,C2958_=_C3303 ,\nC2958_=_C3314 ,C2958_=_C3379 ,C2958_=_C3407 ,C2958_=_C3514 ,C2958_=_C3570 ,C2958_=_C3571 ,\nC2958_=_C3572 ,C2958_=_C3573 ,C2958_=_C3574 ,C2958_=_C3575 ,C2958_=_C3576 ,C2958_=_C3577 ,\nC2958_=_C3578 ,C3220_=_C3234 ,C3220_=_C3303 ,C3220_=_C3314 ,C3220_=_C3379 ,C3220_=_C3407 ,\nC3220_=_C3514 ,C3220_=_C3570 ,C3220_=_C3571 ,C3220_=_C3572 ,C3220_=_C3573 ,C3220_=_C3574 ,\nC3220_=_C3575 ,C3220_=_C3576 ,C3220_=_C3577 ,C3220_=_C3578 ,C3234_=_C3303 ,C3234_=_C3314 ,\nC3234_=_C3379 ,C3234_=_C3407 ,C3234_=_C3514 ,C3234_=_C3570 ,C3234_=_C3571 ,C3234_=_C3572 ,\nC3234_=_C3573 ,C3234_=_C3574 ,C3234_=_C3575 ,C3234_=_C3576 ,C3234_=_C3577 ,C3234_=_C3578 ,\nC3303_=_C3314 ,C3303_=_C3379 ,C3303_=_C3407 ,C3303_=_C3514 ,C3303_=_C3570 ,C3303_=_C3571 ,\nC3303_=_C3572 ,C3303_=_C3573 ,C3303_=_C3574 ,C3303_=_C3575 ,C3303_=_C3576 ,C3303_=_C3577 ,\nC3303_=_C3578 ,C3314_=_C3379 ,C3314_=_C3407 ,C3314_=_C3514 ,C3314_=_C3570 ,C3314_=_C3571 ,\nC3314_=_C3572 ,C3314_=_C3573 ,C3314_=_C3574 ,C3314_=_C3575 ,C3314_=_C3576 ,C3314_=_C3577 ,\nC3314_=_C3578 ,C3379_=_C3407 ,C3379_=_C3514 ,C3379_=_C3570 ,C3379_=_C3571 ,C3379_=_C3572 ,\nC3379_=_C3573 ,C3379_=_C3574 ,C3379_=_C3575 ,C3379_=_C3576 ,C3379_=_C3577 ,C3379_=_C3578 ,\nC3407_=_C3514 ,C3407_=_C3570 ,C3407_=_C3571 ,C3407_=_C3572 ,C3407_=_C3573 ,C3407_=_C3574 ,\nC3407_=_C3575 ,C3407_=_C3576 ,C3407_=_C3577 ,C3407_=_C3578 ,C3514_=_C3570 ,C3514_=_C3571 ,\nC3514_=_C3572 ,C3514_=_C3573 ,C3514_=_C3574 ,C3514_=_C3575 ,C3514_=_C3576 ,C3514_=_C3577 ,\nC3514_=_C3578 ,C3570_=_C3571 ,C3570_=_C3572 ,C3570_=_C3573 ,C3570_=_C3574 ,C3570_=_C3575 ,\nC3570_=_C3576 ,C3570_=_C3577 ,C3570_=_C3578 ,C3571_=_C3572 ,C3571_=_C3573 ,C3571_=_C3574 ,\nC3571_=_C3575 ,C3571_=_C3576 ,C3571_=_C3577 ,C3571_=_C3578 ,C3572_=_C3573 ,C3572_=_C3574 ,\nC3572_=_C3575 ,C3572_=_C3576 ,C3572_=_C3577 ,C3572_=_C3578 ,C3573_=_C3574 ,C3573_=_C3575 ,\nC3573_=_C3576 ,C3573_=_C3577 ,C3573_=_C3578 ,C3574_=_C3575 ,C3574_=_C3576 ,C3574_=_C3577 ,\nC3574_=_C3578 ,C3575_=_C3576 ,C3575_=_C3577 ,C3575_=_C3578 ,C3576_=_C3577 ,C3576_=_C3578 ,\nC3577_=_C3578 ,"];341[shape=box, label="id:341 level: 8\n55: C84 C108 C213 C266 C295 \nC342 C388 C629 C734 C1159 C1168 \nC1439 C1445 C1551 C1558 C1647 C1648 \nC1649 C1650 C1651 C1652 C1653 C1654 \nC1655 C1656 C1657 C1658 C1659 C1660 \nC1661 C1662 C1663 C1664 C2028 C2299 \nC2391 C2776 C2905 C2939 C3159 C3214 \nC3298 C3299 C3300 C3301 C3302 C3303 \nC3304 C3305 C3306 C3307 C3308 C3309 \nC3310 C3311 \n765: C84_=_C108( C84 C108 ) C84_=_C213( C84 C213 ) C84_=_C266( C84 C266 ) C84_=_C295( C84 C295 ) C84_=_C342( C84 C342 ) \nC84_=_C388( C84 C388 ) C84_=_C1159( C84 C1159 ) C84_=_C1439( C84 C1439 ) C84_=_C1551( C84 C1551 ) C84_=_C1647( C84 C1647 ) C84_=_C1648( C84 C1648 ) \nC84_=_C1649( C84 C1649 ) C84_=_C1650( C84 C1650 ) C84_=_C1651( C84 C1651 ) C84_=_C1652( C84 C1652 ) C84_=_C1653( C84 C1653 ) C84_=_C1654( C84 C1654 ) \nC84_=_C1655( C84 C1655 ) C84_=_C1656( C84 C1656 ) C84_=_C1657( C84 C1657 ) C84_=_C1658( C84 C1658 ) C84_=_C1659( C84 C1659 ) C84_=_C1660( C84 C1660 ) \nC84_=_C1661( C84 C1661 ) C84_=_C1662( C84 C1662 ) C84_=_C1663( C84 C1663 ) C84_=_C1664( C84 C1664 ) C108_=_C213( C108 C213 ) C108_=_C266( C108 C266 ) \nC108_=_C295( C108 C295 ) C108_=_C342( C108 C342 ) C108_=_C388( C108 C388 ) C108_=_C1159( C108 C1159 ) C108_=_C1439( C108 C1439 ) C108_=_C1551( C108 C1551 ) \nC108_=_C1647( C108 C1647 ) C108_=_C1648( C108 C1648 ) C108_=_C1649( C108 C1649 ) C108_=_C1650( C108 C1650 ) C108_=_C1651( C108 C1651 ) C108_=_C1652( C108 C1652 ) \nC108_=_C1653( C108 C1653 ) C108_=_C1654( C108 C1654 ) C108_=_C1655( C108 C1655 ) C108_=_C1656( C108 C1656 ) C108_=_C1657( C108 C1657 ) C108_=_C1658( C108 C1658 ) \nC108_=_C1659( C108 C1659 ) C108_=_C1660( C108 C1660 ) C108_=_C1661( C108 C1661 ) C108_=_C1662( C108 C1662 ) C108_=_C1663( C108 C1663 ) C108_=_C1664( C108 C1664 ) \nC213_=_C266( C213 C266 ) C213_=_C295( C213 C295 ) C213_=_C342( C213 C342 ) C213_=_C388( C213 C388 ) C213_=_C1159( C213 C1159 ) C213_=_C1439( C213 C1439 ) \nC213_=_C1551( C213 C1551 ) C213_=_C1647( C213 C1647 ) C213_=_C1648( C213 C1648 ) C213_=_C1649( C213 C1649 ) C213_=_C1650( C213 C1650 ) C213_=_C1651( C213 C1651 ) \nC213_=_C1652( C213 C1652 ) C213_=_C1653( C213 C1653 ) C213_=_C1654( C213 C1654 ) C213_=_C1655( C213 C1655 ) C213_=_C1656( C213 C1656 ) C213_=_C1657( C213 C1657 ) \nC213_=_C1658( C213 C1658 ) C213_=_C1659( C213 C1659 ) C213_=_C1660( C213 C1660 ) C213_=_C1661( C213 C1661 ) C213_=_C1662( C213 C1662 ) C213_=_C1663( C213 C1663 ) \nC213_=_C1664( C213 C1664 ) C266_=_C295( C266 C295 ) C266_=_C342( C266 C342 ) C266_=_C388( C266 C388 ) C266_=_C1159( C266 C1159 ) C266_=_C1439( C266 C1439 ) \nC266_=_C1551( C266 C1551 ) C266_=_C1647( C266 C1647 ) C266_=_C1648( C266 C1648 ) C266_=_C1649( C266 C1649 ) C266_=_C1650( C266 C1650 ) C266_=_C1651( C266 C1651 ) \nC266_=_C1652( C266 C1652 ) C266_=_C1653( C266 C1653 ) C266_=_C1654( C266 C1654 ) C266_=_C1655( C266 C1655 ) C266_=_C1656( C266 C1656 ) C266_=_C1657( C266 C1657 ) \nC266_=_C1658( C266 C1658 ) C266_=_C1659( C266 C1659 ) C266_=_C1660( C266 C1660 ) C266_=_C1661( C266 C1661 ) C266_=_C1662( C266 C1662 ) C266_=_C1663( C266 C1663 ) \nC266_=_C1664( C266 C1664 ) C295_=_C342( C295 C342 ) C295_=_C388( C295 C388 ) C295_=_C1159( C295 C1159 ) C295_=_C1439( C295 C1439 ) C295_=_C1551( C295 C1551 ) \nC295_=_C1647( C295 C1647 ) C295_=_C1648( C295 C1648 ) C295_=_C1649( C295 C1649 ) C295_=_C1650( C295</w:t>
      </w:r>
    </w:p>
    <w:p>
      <w:pPr>
        <w:pStyle w:val="PreformattedText"/>
        <w:bidi w:val="0"/>
        <w:spacing w:before="0" w:after="0"/>
        <w:jc w:val="left"/>
        <w:rPr/>
      </w:pPr>
      <w:r>
        <w:rPr/>
        <w:t xml:space="preserve"> </w:t>
      </w:r>
      <w:r>
        <w:rPr/>
        <w:t>C1650 ) C295_=_C1651( C295 C1651 ) C295_=_C1652( C295 C1652 ) \nC295_=_C1653( C295 C1653 ) C295_=_C1654( C295 C1654 ) C295_=_C1655( C295 C1655 ) C295_=_C1656( C295 C1656 ) C295_=_C1657( C295 C1657 ) C295_=_C1658( C295 C1658 ) \nC295_=_C1659( C295 C1659 ) C295_=_C1660( C295 C1660 ) C295_=_C1661( C295 C1661 ) C295_=_C1662( C295 C1662 ) C295_=_C1663( C295 C1663 ) C295_=_C1664( C295 C1664 ) \nC342_=_C388( C342 C388 ) C342_=_C1159( C342 C1159 ) C342_=_C1439( C342 C1439 ) C342_=_C1551( C342 C1551 ) C342_=_C1647( C342 C1647 ) C342_=_C1648( C342 C1648 ) \nC342_=_C1649( C342 C1649 ) C342_=_C1650( C342 C1650 ) C342_=_C1651( C342 C1651 ) C342_=_C1652( C342 C1652 ) C342_=_C1653( C342 C1653 ) C342_=_C1654( C342 C1654 ) \nC342_=_C1655( C342 C1655 ) C342_=_C1656( C342 C1656 ) C342_=_C1657( C342 C1657 ) C342_=_C1658( C342 C1658 ) C342_=_C1659( C342 C1659 ) C342_=_C1660( C342 C1660 ) \nC342_=_C1661( C342 C1661 ) C342_=_C1662( C342 C1662 ) C342_=_C1663( C342 C1663 ) C342_=_C1664( C342 C1664 ) C388_=_C1159( C388 C1159 ) C388_=_C1439( C388 C1439 ) \nC388_=_C1551( C388 C1551 ) C388_=_C1647( C388 C1647 ) C388_=_C1648( C388 C1648 ) C388_=_C1649( C388 C1649 ) C388_=_C1650( C388 C1650 ) C388_=_C1651( C388 C1651 ) \nC388_=_C1652( C388 C1652 ) C388_=_C1653( C388 C1653 ) C388_=_C1654( C388 C1654 ) C388_=_C1655( C388 C1655 ) C388_=_C1656( C388 C1656 ) C388_=_C1657( C388 C1657 ) \nC388_=_C1658( C388 C1658 ) C388_=_C1659( C388 C1659 ) C388_=_C1660( C388 C1660 ) C388_=_C1661( C388 C1661 ) C388_=_C1662( C388 C1662 ) C388_=_C1663( C388 C1663 ) \nC388_=_C1664( C388 C1664 ) C629_=_C734( C629 C734 ) C629_=_C1168( C629 C1168 ) C629_=_C1445( C629 C1445 ) C629_=_C1558( C629 C1558 ) C629_=_C1653( C629 C1653 ) \nC629_=_C2028( C629 C2028 ) C629_=_C2299( C629 C2299 ) C629_=_C2391( C629 C2391 ) C629_=_C2776( C629 C2776 ) C629_=_C2905( C629 C2905 ) C629_=_C2939( C629 C2939 ) \nC629_=_C3159( C629 C3159 ) C629_=_C3214( C629 C3214 ) C629_=_C3298( C629 C3298 ) C629_=_C3299( C629 C3299 ) C629_=_C3300( C629 C3300 ) C629_=_C3301( C629 C3301 ) \nC629_=_C3302( C629 C3302 ) C629_=_C3303( C629 C3303 ) C629_=_C3304( C629 C3304 ) C629_=_C3305( C629 C3305 ) C629_=_C3306( C629 C3306 ) C629_=_C3307( C629 C3307 ) \nC629_=_C3308( C629 C3308 ) C629_=_C3309( C629 C3309 ) C629_=_C3310( C629 C3310 ) C629_=_C3311( C629 C3311 ) C734_=_C1168( C734 C1168 ) C734_=_C1445( C734 C1445 ) \nC734_=_C1558( C734 C1558 ) C734_=_C1653( C734 C1653 ) C734_=_C2028( C734 C2028 ) C734_=_C2299( C734 C2299 ) C734_=_C2391( C734 C2391 ) C734_=_C2776( C734 C2776 ) \nC734_=_C2905( C734 C2905 ) C734_=_C2939( C734 C2939 ) C734_=_C3159( C734 C3159 ) C734_=_C3214( C734 C3214 ) C734_=_C3298( C734 C3298 ) C734_=_C3299( C734 C3299 ) \nC734_=_C3300( C734 C3300 ) C734_=_C3301( C734 C3301 ) C734_=_C3302( C734 C3302 ) C734_=_C3303( C734 C3303 ) C734_=_C3304( C734 C3304 ) C734_=_C3305( C734 C3305 ) \nC734_=_C3306( C734 C3306 ) C734_=_C3307( C734 C3307 ) C734_=_C3308( C734 C3308 ) C734_=_C3309( C734 C3309 ) C734_=_C3310( C734 C3310 ) C734_=_C3311( C734 C3311 ) \nC1159_=_C1168( C1159 C1168 ) C1159_=_C1439( C1159 C1439 ) C1159_=_C1551( C1159 C1551 ) C1159_=_C1647( C1159 C1647 ) C1159_=_C1648( C1159 C1648 ) C1159_=_C1649( C1159 C1649 ) \nC1159_=_C1650( C1159 C1650 ) C1159_=_C1651( C1159 C1651 ) C1159_=_C1652( C1159 C1652 ) C1159_=_C1653( C1159 C1653 ) C1159_=_C1654( C1159 C1654 ) C1159_=_C1655( C1159 C1655 ) \nC1159_=_C1656( C1159 C1656 ) C1159_=_C1657( C1159 C1657 ) C1159_=_C1658( C1159 C1658 ) C1159_=_C1659( C1159 C1659 ) C1159_=_C1660( C1159 C1660 ) C1159_=_C1661( C1159 C1661 ) \nC1159_=_C1662( C1159 C1662 ) C1159_=_C1663( C1159 C1663 ) C1159_=_C1664( C1159 C1664 ) C1168_=_C1445( C1168 C1445 ) C1168_=_C1558( C1168 C1558 ) C1168_=_C1653( C1168 C1653 ) \nC1168_=_C2028( C1168 C2028 ) C1168_=_C2299( C1168 C2299 ) C1168_=_C2391( C1168 C2391 ) C1168_=_C2776( C1168 C2776 ) C1168_=_C2905( C1168 C2905 ) C1168_=_C2939( C1168 C2939 ) \nC1168_=_C3159( C1168 C3159 ) C1168_=_C3214( C1168 C3214 ) C1168_=_C3298( C1168 C3298 ) C1168_=_C3299( C1168 C3299 ) C1168_=_C3300( C1168 C3300 ) C1168_=_C3301( C1168 C3301 ) \nC1168_=_C3302( C1168 C3302 ) C1168_=_C3303( C1168 C3303 ) C1168_=_C3304( C1168 C3304 ) C1168_=_C3305( C1168 C3305 ) C1168_=_C3306( C1168 C3306 ) C1168_=_C3307( C1168 C3307 ) \nC1168_=_C3308( C1168 C3308 ) C1168_=_C3309( C1168 C3309 ) C1168_=_C3310( C1168 C3310 ) C1168_=_C3311( C1168 C3311 ) C1439_=_C1445( C1439 C1445 ) C1439_=_C1551( C1439 C1551 ) \nC1439_=_C1647( C1439 C1647 ) C1439_=_C1648( C1439 C1648 ) C1439_=_C1649( C1439 C1649 ) C1439_=_C1650( C1439 C1650 ) C1439_=_C1651( C1439 C1651 ) C1439_=_C1652( C1439 C1652 ) \nC1439_=_C1653( C1439 C1653 ) C1439_=_C1654( C1439 C1654 ) C1439_=_C1655( C1439 C1655 ) C1439_=_C1656( C1439 C1656 ) C1439_=_C1657( C1439 C1657 ) C1439_=_C1658( C1439 C1658 ) \nC1439_=_C1659( C1439 C1659 ) C1439_=_C1660( C1439 C1660 ) C1439_=_C1661( C1439 C1661 ) C1439_=_C1662( C1439 C1662 ) C1439_=_C1663( C1439 C1663 ) C1439_=_C1664( C1439 C1664 ) \nC1445_=_C1558( C1445 C1558 ) C1445_=_C1653( C1445 C1653 ) C1445_=_C2028( C1445 C2028 ) C1445_=_C2299( C1445 C2299 ) C1445_=_C2391( C1445 C2391 ) C1445_=_C2776( C1445 C2776 ) \nC1445_=_C2905( C1445 C2905 ) C1445_=_C2939( C1445 C2939 ) C1445_=_C3159( C1445 C3159 ) C1445_=_C3214( C1445 C3214 ) C1445_=_C3298( C1445 C3298 ) C1445_=_C3299( C1445 C3299 ) \nC1445_=_C3300( C1445 C3300 ) C1445_=_C3301( C1445 C3301 ) C1445_=_C3302( C1445 C3302 ) C1445_=_C3303( C1445 C3303 ) C1445_=_C3304( C1445 C3304 ) C1445_=_C3305( C1445 C3305 ) \nC1445_=_C3306( C1445 C3306 ) C1445_=_C3307( C1445 C3307 ) C1445_=_C3308( C1445 C3308 ) C1445_=_C3309( C1445 C3309 ) C1445_=_C3310( C1445 C3310 ) C1445_=_C3311( C1445 C3311 ) \nC1551_=_C1558( C1551 C1558 ) C1551_=_C1647( C1551 C1647 ) C1551_=_C1648( C1551 C1648 ) C1551_=_C1649( C1551 C1649 ) C1551_=_C1650( C1551 C1650 ) C1551_=_C1651( C1551 C1651 ) \nC1551_=_C1652( C1551 C1652 ) C1551_=_C1653( C1551 C1653 ) C1551_=_C1654( C1551 C1654 ) C1551_=_C1655( C1551 C1655 ) C1551_=_C1656( C1551 C1656 ) C1551_=_C1657( C1551 C1657 ) \nC1551_=_C1658( C1551 C1658 ) C1551_=_C1659( C1551 C1659 ) C1551_=_C1660( C1551 C1660 ) C1551_=_C1661( C1551 C1661 ) C1551_=_C1662( C1551 C1662 ) C1551_=_C1663( C1551 C1663 ) \nC1551_=_C1664( C1551 C1664 ) C1558_=_C1653( C1558 C1653 ) C1558_=_C2028( C1558 C2028 ) C1558_=_C2299( C1558 C2299 ) C1558_=_C2391( C1558 C2391 ) C1558_=_C2776( C1558 C2776 ) \nC1558_=_C2905( C1558 C2905 ) C1558_=_C2939( C1558 C2939 ) C1558_=_C3159( C1558 C3159 ) C1558_=_C3214( C1558 C3214 ) C1558_=_C3298( C1558 C3298 ) C1558_=_C3299( C1558 C3299 ) \nC1558_=_C3300( C1558 C3300 ) C1558_=_C3301( C1558 C3301 ) C1558_=_C3302( C1558 C3302 ) C1558_=_C3303( C1558 C3303 ) C1558_=_C3304( C1558 C3304 ) C1558_=_C3305( C1558 C3305 ) \nC1558_=_C3306( C1558 C3306 ) C1558_=_C3307( C1558 C3307 ) C1558_=_C3308( C1558 C3308 ) C1558_=_C3309( C1558 C3309 ) C1558_=_C3310( C1558 C3310 ) C1558_=_C3311( C1558 C3311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2391( C1648 C2391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2776( C1649 C2776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2905( C1652 C290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2028( C1653 C2028 ) \nC1653_=_C2299( C1653 C2299</w:t>
      </w:r>
    </w:p>
    <w:p>
      <w:pPr>
        <w:pStyle w:val="PreformattedText"/>
        <w:bidi w:val="0"/>
        <w:spacing w:before="0" w:after="0"/>
        <w:jc w:val="left"/>
        <w:rPr/>
      </w:pPr>
      <w:r>
        <w:rPr/>
        <w:t xml:space="preserve"> </w:t>
      </w:r>
      <w:r>
        <w:rPr/>
        <w:t>) C1653_=_C2391( C1653 C2391 ) C1653_=_C2776( C1653 C2776 ) C1653_=_C2905( C1653 C2905 ) C1653_=_C2939( C1653 C2939 ) C1653_=_C3159( C1653 C3159 ) \nC1653_=_C3214( C1653 C3214 ) C1653_=_C3298( C1653 C3298 ) C1653_=_C3299( C1653 C3299 ) C1653_=_C3300( C1653 C3300 ) C1653_=_C3301( C1653 C3301 ) C1653_=_C3302( C1653 C3302 ) \nC1653_=_C3303( C1653 C3303 ) C1653_=_C3304( C1653 C3304 ) C1653_=_C3305( C1653 C3305 ) C1653_=_C3306( C1653 C3306 ) C1653_=_C3307( C1653 C3307 ) C1653_=_C3308( C1653 C3308 ) \nC1653_=_C3309( C1653 C3309 ) C1653_=_C3310( C1653 C3310 ) C1653_=_C3311( C1653 C3311 ) C1654_=_C1655( C1654 C1655 ) C1654_=_C1656( C1654 C1656 ) C1654_=_C1657( C1654 C1657 ) \nC1654_=_C1658( C1654 C1658 ) C1654_=_C1659( C1654 C1659 ) C1654_=_C1660( C1654 C1660 ) C1654_=_C1661( C1654 C1661 ) C1654_=_C1662( C1654 C1662 ) C1654_=_C1663( C1654 C1663 ) \nC1654_=_C1664( C1654 C1664 ) C1654_=_C3300( C1654 C3300 ) C1655_=_C1656( C1655 C1656 ) C1655_=_C1657( C1655 C1657 ) C1655_=_C1658( C1655 C1658 ) C1655_=_C1659( C1655 C1659 ) \nC1655_=_C1660( C1655 C1660 ) C1655_=_C1661( C1655 C1661 ) C1655_=_C1662( C1655 C1662 ) C1655_=_C1663( C1655 C1663 ) C1655_=_C1664( C1655 C1664 ) C1656_=_C1657( C1656 C1657 ) \nC1656_=_C1658( C1656 C1658 ) C1656_=_C1659( C1656 C1659 ) C1656_=_C1660( C1656 C1660 ) C1656_=_C1661( C1656 C1661 ) C1656_=_C1662( C1656 C1662 ) C1656_=_C1663( C1656 C1663 ) \nC1656_=_C1664( C1656 C1664 ) C1656_=_C3303( C1656 C3303 ) C1657_=_C1658( C1657 C1658 ) C1657_=_C1659( C1657 C1659 ) C1657_=_C1660( C1657 C1660 ) C1657_=_C1661( C1657 C1661 ) \nC1657_=_C1662( C1657 C1662 ) C1657_=_C1663( C1657 C1663 ) C1657_=_C1664( C1657 C1664 ) C1658_=_C1659( C1658 C1659 ) C1658_=_C1660( C1658 C1660 ) C1658_=_C1661( C1658 C1661 ) \nC1658_=_C1662( C1658 C1662 ) C1658_=_C1663( C1658 C1663 ) C1658_=_C1664( C1658 C1664 ) C1659_=_C1660( C1659 C1660 ) C1659_=_C1661( C1659 C1661 ) C1659_=_C1662( C1659 C1662 ) \nC1659_=_C1663( C1659 C1663 ) C1659_=_C1664( C1659 C1664 ) C1659_=_C3305( C1659 C3305 ) C1660_=_C1661( C1660 C1661 ) C1660_=_C1662( C1660 C1662 ) C1660_=_C1663( C1660 C1663 ) \nC1660_=_C1664( C1660 C1664 ) C1661_=_C1662( C1661 C1662 ) C1661_=_C1663( C1661 C1663 ) C1661_=_C1664( C1661 C1664 ) C1662_=_C1663( C1662 C1663 ) C1662_=_C1664( C1662 C1664 ) \nC1663_=_C1664( C1663 C1664 ) C2028_=_C2299( C2028 C2299 ) C2028_=_C2391( C2028 C2391 ) C2028_=_C2776( C2028 C2776 ) C2028_=_C2905( C2028 C2905 ) C2028_=_C2939( C2028 C2939 ) \nC2028_=_C3159( C2028 C3159 ) C2028_=_C3214( C2028 C3214 ) C2028_=_C3298( C2028 C3298 ) C2028_=_C3299( C2028 C3299 ) C2028_=_C3300( C2028 C3300 ) C2028_=_C3301( C2028 C3301 ) \nC2028_=_C3302( C2028 C3302 ) C2028_=_C3303( C2028 C3303 ) C2028_=_C3304( C2028 C3304 ) C2028_=_C3305( C2028 C3305 ) C2028_=_C3306( C2028 C3306 ) C2028_=_C3307( C2028 C3307 ) \nC2028_=_C3308( C2028 C3308 ) C2028_=_C3309( C2028 C3309 ) C2028_=_C3310( C2028 C3310 ) C2028_=_C3311( C2028 C3311 ) C2299_=_C2391( C2299 C2391 ) C2299_=_C2776( C2299 C2776 ) \nC2299_=_C2905( C2299 C2905 ) C2299_=_C2939( C2299 C2939 ) C2299_=_C3159( C2299 C3159 ) C2299_=_C3214( C2299 C3214 ) C2299_=_C3298( C2299 C3298 ) C2299_=_C3299( C2299 C3299 ) \nC2299_=_C3300( C2299 C3300 ) C2299_=_C3301( C2299 C3301 ) C2299_=_C3302( C2299 C3302 ) C2299_=_C3303( C2299 C3303 ) C2299_=_C3304( C2299 C3304 ) C2299_=_C3305( C2299 C3305 ) \nC2299_=_C3306( C2299 C3306 ) C2299_=_C3307( C2299 C3307 ) C2299_=_C3308( C2299 C3308 ) C2299_=_C3309( C2299 C3309 ) C2299_=_C3310( C2299 C3310 ) C2299_=_C3311( C2299 C3311 ) \nC2391_=_C2776( C2391 C2776 ) C2391_=_C2905( C2391 C2905 ) C2391_=_C2939( C2391 C2939 ) C2391_=_C3159( C2391 C3159 ) C2391_=_C3214( C2391 C3214 ) C2391_=_C3298( C2391 C3298 ) \nC2391_=_C3299( C2391 C3299 ) C2391_=_C3300( C2391 C3300 ) C2391_=_C3301( C2391 C3301 ) C2391_=_C3302( C2391 C3302 ) C2391_=_C3303( C2391 C3303 ) C2391_=_C3304( C2391 C3304 ) \nC2391_=_C3305( C2391 C3305 ) C2391_=_C3306( C2391 C3306 ) C2391_=_C3307( C2391 C3307 ) C2391_=_C3308( C2391 C3308 ) C2391_=_C3309( C2391 C3309 ) C2391_=_C3310( C2391 C3310 ) \nC2391_=_C3311( C2391 C3311 ) C2776_=_C2905( C2776 C2905 ) C2776_=_C2939( C2776 C2939 ) C2776_=_C3159( C2776 C3159 ) C2776_=_C3214( C2776 C3214 ) C2776_=_C3298( C2776 C3298 ) \nC2776_=_C3299( C2776 C3299 ) C2776_=_C3300( C2776 C3300 ) C2776_=_C3301( C2776 C3301 ) C2776_=_C3302( C2776 C3302 ) C2776_=_C3303( C2776 C3303 ) C2776_=_C3304( C2776 C3304 ) \nC2776_=_C3305( C2776 C3305 ) C2776_=_C3306( C2776 C3306 ) C2776_=_C3307( C2776 C3307 ) C2776_=_C3308( C2776 C3308 ) C2776_=_C3309( C2776 C3309 ) C2776_=_C3310( C2776 C3310 ) \nC2776_=_C3311( C2776 C3311 ) C2905_=_C2939( C2905 C2939 ) C2905_=_C3159( C2905 C3159 ) C2905_=_C3214( C2905 C3214 ) C2905_=_C3298( C2905 C3298 ) C2905_=_C3299( C2905 C3299 ) \nC2905_=_C3300( C2905 C3300 ) C2905_=_C3301( C2905 C3301 ) C2905_=_C3302( C2905 C3302 ) C2905_=_C3303( C2905 C3303 ) C2905_=_C3304( C2905 C3304 ) C2905_=_C3305( C2905 C3305 ) \nC2905_=_C3306( C2905 C3306 ) C2905_=_C3307( C2905 C3307 ) C2905_=_C3308( C2905 C3308 ) C2905_=_C3309( C2905 C3309 ) C2905_=_C3310( C2905 C3310 ) C2905_=_C3311( C2905 C3311 ) \nC2939_=_C3159( C2939 C3159 ) C2939_=_C3214( C2939 C3214 ) C2939_=_C3298( C2939 C3298 ) C2939_=_C3299( C2939 C3299 ) C2939_=_C3300( C2939 C3300 ) C2939_=_C3301( C2939 C3301 ) \nC2939_=_C3302( C2939 C3302 ) C2939_=_C3303( C2939 C3303 ) C2939_=_C3304( C2939 C3304 ) C2939_=_C3305( C2939 C3305 ) C2939_=_C3306( C2939 C3306 ) C2939_=_C3307( C2939 C3307 ) \nC2939_=_C3308( C2939 C3308 ) C2939_=_C3309( C2939 C3309 ) C2939_=_C3310( C2939 C3310 ) C2939_=_C3311( C2939 C3311 ) C3159_=_C3214( C3159 C3214 ) C3159_=_C3298( C3159 C3298 ) \nC3159_=_C3299( C3159 C3299 ) C3159_=_C3300( C3159 C3300 ) C3159_=_C3301( C3159 C3301 ) C3159_=_C3302( C3159 C3302 ) C3159_=_C3303( C3159 C3303 ) C3159_=_C3304( C3159 C3304 ) \nC3159_=_C3305( C3159 C3305 ) C3159_=_C3306( C3159 C3306 ) C3159_=_C3307( C3159 C3307 ) C3159_=_C3308( C3159 C3308 ) C3159_=_C3309( C3159 C3309 ) C3159_=_C3310( C3159 C3310 ) \nC3159_=_C3311( C3159 C3311 ) C3214_=_C3298( C3214 C3298 ) C3214_=_C3299( C3214 C3299 ) C3214_=_C3300( C3214 C3300 ) C3214_=_C3301( C3214 C3301 ) C3214_=_C3302( C3214 C3302 ) \nC3214_=_C3303( C3214 C3303 ) C3214_=_C3304( C3214 C3304 ) C3214_=_C3305( C3214 C3305 ) C3214_=_C3306( C3214 C3306 ) C3214_=_C3307( C3214 C3307 ) C3214_=_C3308( C3214 C3308 ) \nC3214_=_C3309( C3214 C3309 ) C3214_=_C3310( C3214 C3310 ) C3214_=_C3311( C3214 C3311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10( C3298 C3310 ) C3298_=_C3311( C3298 C3311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1_=_C3302( C3301 C3302 ) C3301_=_C3303( C3301 C3303 ) C3301_=_C3304( C3301 C3304 ) \nC3301_=_C3305( C3301 C3305 ) C3301_=_C3306( C3301 C3306 ) C3301_=_C3307( C3301 C3307 ) C3301_=_C3308( C3301 C3308 ) C3301_=_C3309( C3301 C3309 ) C3301_=_C3310( C3301 C3310 ) \nC3301_=_C3311( C3301 C3311 ) C3302_=_C3303( C3302 C3303 ) C3302_=_C3304( C3302 C3304 ) C3302_=_C3305( C3302 C3305 ) C3302_=_C3306( C3302 C3306 ) C3302_=_C3307( C3302 C3307 ) \nC3302_=_C3308( C3302 C3308 ) C3302_=_C3309( C3302 C3309 ) C3302_=_C3310( C3302 C3310 ) C3302_=_C3311( C3302 C3311 ) C3303_=_C3304( C3303 C3304 ) C3303_=_C3305( C3303 C3305 ) \nC3303_=_C3306( C3303 C3306 ) C3303_=_C3307( C3303 C3307 ) C3303_=_C3308( C3303 C3308 ) C3303_=_C3309( C3303 C3309 ) C3303_=_C3310( C3303 C3310 ) C3303_=_C3311( C3303 C3311 ) \nC3304_=_C3305( C3304 C3305 ) C3304_=_C3306( C3304 C3306 ) C3304_=_C3307( C3304 C3307 ) C3304_=_C3308( C3304 C3308 ) C3304_=_C3309( C3304 C3309 ) C3304_=_C3310( C3304 C3310 ) \nC3304_=_C3311( C3304 C3311 ) C3305_=_C3306( C3305 C3306 ) C3305_=_C3307( C3305 C3307 ) C3305_=_C3308( C3305 C3308 ) C3305_=_C3309( C3305 C3309 ) C3305_=_C3310( C3305 C3310 ) \nC3305_=_C3311( C3305 C3311 ) C3306_=_C3307( C3306 C3307 ) C3306_=_C3308( C3306 C3308 ) C3306_=_C3309( C3306 C3309 ) C3306_=_C3310( C3306 C3310 ) C3306_=_C3311( C3306 C3311 ) \nC3307_=_C3308( C3307 C3308 ) C3307_=_C3309( C3307 C3309 ) C3307_=_C3310( C3307 C3310 ) C3307_=_C3311( C3307 C3311 ) C3308_=_C3309( C3308 C3309 ) C3308_=_C3310( C3308 C3310 ) \nC3308_=_C3311( C3308 C3311 ) C3309_=_C3310( C3309 C3310 ) C3309_=_C3311( C3309 C3311 ) C3310_=_C3311( C3310 C3311 ) "];298-&gt;341[label="54: C84 C108 C213 C266 C295 \nC342 C388 C629 C734 C1159 C1168 \nC1439 C1445 C1551 C1558 C1647 C1648 \nC1649 C1650 C1651 C1652 C1654 C1655 \nC1656 C1657 C1658 C1659 C1660 C1661 \nC1662 C1663 C1664 C2028 C2299 C2391 \nC2776 C2905 C2939 C3159 C3214 C3298 \nC3299 C3300 C3301 C3302 C3303 C3304 \nC3305 C3306 C3307 C3308 C3309 C3310 \nC3311 \n711: C84_=_C108 ,C84_=_C213 ,C84_=_C266 ,C84_=_C295 ,C84_=_C342 ,\nC84_=_C388 ,C84_=_C1159 ,C84_=_C1439 ,C84_=_C1551 ,C84_=_C1647 ,C84_=_C1648 ,\nC84_=_C1649 ,C84_=_C1650 ,C84_=_C1651 ,C84_=_C1652 ,C84_=_C1654 ,C84_=_C1655 ,\nC84_=_C1656 ,C84_=_C1657 ,C84_=_C1658 ,C84_=_C1659 ,C84_=_C1660 ,C84_=_C1661 ,\nC84_=_C1662 ,C84_=_C1663 ,C84_=_C1664 ,C108_=_C213 ,C108_=_C266 ,C108_=_C295 ,\nC108_=_C342 ,C108_=_C388 ,C108_=_C1159 ,C108_=_C1439 ,C108_=_C1551 ,C108_=_C1647 ,\nC108_=_C1648</w:t>
      </w:r>
    </w:p>
    <w:p>
      <w:pPr>
        <w:pStyle w:val="PreformattedText"/>
        <w:bidi w:val="0"/>
        <w:spacing w:before="0" w:after="0"/>
        <w:jc w:val="left"/>
        <w:rPr/>
      </w:pPr>
      <w:r>
        <w:rPr/>
        <w:t xml:space="preserve"> </w:t>
      </w:r>
      <w:r>
        <w:rPr/>
        <w:t>,C108_=_C1649 ,C108_=_C1650 ,C108_=_C1651 ,C108_=_C1652 ,C108_=_C1654 ,\nC108_=_C1655 ,C108_=_C1656 ,C108_=_C1657 ,C108_=_C1658 ,C108_=_C1659 ,C108_=_C1660 ,\nC108_=_C1661 ,C108_=_C1662 ,C108_=_C1663 ,C108_=_C1664 ,C213_=_C266 ,C213_=_C295 ,\nC213_=_C342 ,C213_=_C388 ,C213_=_C1159 ,C213_=_C1439 ,C213_=_C1551 ,C213_=_C1647 ,\nC213_=_C1648 ,C213_=_C1649 ,C213_=_C1650 ,C213_=_C1651 ,C213_=_C1652 ,C213_=_C1654 ,\nC213_=_C1655 ,C213_=_C1656 ,C213_=_C1657 ,C213_=_C1658 ,C213_=_C1659 ,C213_=_C1660 ,\nC213_=_C1661 ,C213_=_C1662 ,C213_=_C1663 ,C213_=_C1664 ,C266_=_C295 ,C266_=_C342 ,\nC266_=_C388 ,C266_=_C1159 ,C266_=_C1439 ,C266_=_C1551 ,C266_=_C1647 ,C266_=_C1648 ,\nC266_=_C1649 ,C266_=_C1650 ,C266_=_C1651 ,C266_=_C1652 ,C266_=_C1654 ,C266_=_C1655 ,\nC266_=_C1656 ,C266_=_C1657 ,C266_=_C1658 ,C266_=_C1659 ,C266_=_C1660 ,C266_=_C1661 ,\nC266_=_C1662 ,C266_=_C1663 ,C266_=_C1664 ,C295_=_C342 ,C295_=_C388 ,C295_=_C1159 ,\nC295_=_C1439 ,C295_=_C1551 ,C295_=_C1647 ,C295_=_C1648 ,C295_=_C1649 ,C295_=_C1650 ,\nC295_=_C1651 ,C295_=_C1652 ,C295_=_C1654 ,C295_=_C1655 ,C295_=_C1656 ,C295_=_C1657 ,\nC295_=_C1658 ,C295_=_C1659 ,C295_=_C1660 ,C295_=_C1661 ,C295_=_C1662 ,C295_=_C1663 ,\nC295_=_C1664 ,C342_=_C388 ,C342_=_C1159 ,C342_=_C1439 ,C342_=_C1551 ,C342_=_C1647 ,\nC342_=_C1648 ,C342_=_C1649 ,C342_=_C1650 ,C342_=_C1651 ,C342_=_C1652 ,C342_=_C1654 ,\nC342_=_C1655 ,C342_=_C1656 ,C342_=_C1657 ,C342_=_C1658 ,C342_=_C1659 ,C342_=_C1660 ,\nC342_=_C1661 ,C342_=_C1662 ,C342_=_C1663 ,C342_=_C1664 ,C388_=_C1159 ,C388_=_C1439 ,\nC388_=_C1551 ,C388_=_C1647 ,C388_=_C1648 ,C388_=_C1649 ,C388_=_C1650 ,C388_=_C1651 ,\nC388_=_C1652 ,C388_=_C1654 ,C388_=_C1655 ,C388_=_C1656 ,C388_=_C1657 ,C388_=_C1658 ,\nC388_=_C1659 ,C388_=_C1660 ,C388_=_C1661 ,C388_=_C1662 ,C388_=_C1663 ,C388_=_C1664 ,\nC629_=_C734 ,C629_=_C1168 ,C629_=_C1445 ,C629_=_C1558 ,C629_=_C2028 ,C629_=_C2299 ,\nC629_=_C2391 ,C629_=_C2776 ,C629_=_C2905 ,C629_=_C2939 ,C629_=_C3159 ,C629_=_C3214 ,\nC629_=_C3298 ,C629_=_C3299 ,C629_=_C3300 ,C629_=_C3301 ,C629_=_C3302 ,C629_=_C3303 ,\nC629_=_C3304 ,C629_=_C3305 ,C629_=_C3306 ,C629_=_C3307 ,C629_=_C3308 ,C629_=_C3309 ,\nC629_=_C3310 ,C629_=_C3311 ,C734_=_C1168 ,C734_=_C1445 ,C734_=_C1558 ,C734_=_C2028 ,\nC734_=_C2299 ,C734_=_C2391 ,C734_=_C2776 ,C734_=_C2905 ,C734_=_C2939 ,C734_=_C3159 ,\nC734_=_C3214 ,C734_=_C3298 ,C734_=_C3299 ,C734_=_C3300 ,C734_=_C3301 ,C734_=_C3302 ,\nC734_=_C3303 ,C734_=_C3304 ,C734_=_C3305 ,C734_=_C3306 ,C734_=_C3307 ,C734_=_C3308 ,\nC734_=_C3309 ,C734_=_C3310 ,C734_=_C3311 ,C1159_=_C1168 ,C1159_=_C1439 ,C1159_=_C1551 ,\nC1159_=_C1647 ,C1159_=_C1648 ,C1159_=_C1649 ,C1159_=_C1650 ,C1159_=_C1651 ,C1159_=_C1652 ,\nC1159_=_C1654 ,C1159_=_C1655 ,C1159_=_C1656 ,C1159_=_C1657 ,C1159_=_C1658 ,C1159_=_C1659 ,\nC1159_=_C1660 ,C1159_=_C1661 ,C1159_=_C1662 ,C1159_=_C1663 ,C1159_=_C1664 ,C1168_=_C1445 ,\nC1168_=_C1558 ,C1168_=_C2028 ,C1168_=_C2299 ,C1168_=_C2391 ,C1168_=_C2776 ,C1168_=_C2905 ,\nC1168_=_C2939 ,C1168_=_C3159 ,C1168_=_C3214 ,C1168_=_C3298 ,C1168_=_C3299 ,C1168_=_C3300 ,\nC1168_=_C3301 ,C1168_=_C3302 ,C1168_=_C3303 ,C1168_=_C3304 ,C1168_=_C3305 ,C1168_=_C3306 ,\nC1168_=_C3307 ,C1168_=_C3308 ,C1168_=_C3309 ,C1168_=_C3310 ,C1168_=_C3311 ,C1439_=_C1445 ,\nC1439_=_C1551 ,C1439_=_C1647 ,C1439_=_C1648 ,C1439_=_C1649 ,C1439_=_C1650 ,C1439_=_C1651 ,\nC1439_=_C1652 ,C1439_=_C1654 ,C1439_=_C1655 ,C1439_=_C1656 ,C1439_=_C1657 ,C1439_=_C1658 ,\nC1439_=_C1659 ,C1439_=_C1660 ,C1439_=_C1661 ,C1439_=_C1662 ,C1439_=_C1663 ,C1439_=_C1664 ,\nC1445_=_C1558 ,C1445_=_C2028 ,C1445_=_C2299 ,C1445_=_C2391 ,C1445_=_C2776 ,C1445_=_C2905 ,\nC1445_=_C2939 ,C1445_=_C3159 ,C1445_=_C3214 ,C1445_=_C3298 ,C1445_=_C3299 ,C1445_=_C3300 ,\nC1445_=_C3301 ,C1445_=_C3302 ,C1445_=_C3303 ,C1445_=_C3304 ,C1445_=_C3305 ,C1445_=_C3306 ,\nC1445_=_C3307 ,C1445_=_C3308 ,C1445_=_C3309 ,C1445_=_C3310 ,C1445_=_C3311 ,C1551_=_C1558 ,\nC1551_=_C1647 ,C1551_=_C1648 ,C1551_=_C1649 ,C1551_=_C1650 ,C1551_=_C1651 ,C1551_=_C1652 ,\nC1551_=_C1654 ,C1551_=_C1655 ,C1551_=_C1656 ,C1551_=_C1657 ,C1551_=_C1658 ,C1551_=_C1659 ,\nC1551_=_C1660 ,C1551_=_C1661 ,C1551_=_C1662 ,C1551_=_C1663 ,C1551_=_C1664 ,C1558_=_C2028 ,\nC1558_=_C2299 ,C1558_=_C2391 ,C1558_=_C2776 ,C1558_=_C2905 ,C1558_=_C2939 ,C1558_=_C3159 ,\nC1558_=_C3214 ,C1558_=_C3298 ,C1558_=_C3299 ,C1558_=_C3300 ,C1558_=_C3301 ,C1558_=_C3302 ,\nC1558_=_C3303 ,C1558_=_C3304 ,C1558_=_C3305 ,C1558_=_C3306 ,C1558_=_C3307 ,C1558_=_C3308 ,\nC1558_=_C3309 ,C1558_=_C3310 ,C1558_=_C3311 ,C1647_=_C1648 ,C1647_=_C1649 ,C1647_=_C1650 ,\nC1647_=_C1651 ,C1647_=_C1652 ,C1647_=_C1654 ,C1647_=_C1655 ,C1647_=_C1656 ,C1647_=_C1657 ,\nC1647_=_C1658 ,C1647_=_C1659 ,C1647_=_C1660 ,C1647_=_C1661 ,C1647_=_C1662 ,C1647_=_C1663 ,\nC1647_=_C1664 ,C1648_=_C1649 ,C1648_=_C1650 ,C1648_=_C1651 ,C1648_=_C1652 ,C1648_=_C1654 ,\nC1648_=_C1655 ,C1648_=_C1656 ,C1648_=_C1657 ,C1648_=_C1658 ,C1648_=_C1659 ,C1648_=_C1660 ,\nC1648_=_C1661 ,C1648_=_C1662 ,C1648_=_C1663 ,C1648_=_C1664 ,C1648_=_C2391 ,C1649_=_C1650 ,\nC1649_=_C1651 ,C1649_=_C1652 ,C1649_=_C1654 ,C1649_=_C1655 ,C1649_=_C1656 ,C1649_=_C1657 ,\nC1649_=_C1658 ,C1649_=_C1659 ,C1649_=_C1660 ,C1649_=_C1661 ,C1649_=_C1662 ,C1649_=_C1663 ,\nC1649_=_C1664 ,C1649_=_C2776 ,C1650_=_C1651 ,C1650_=_C1652 ,C1650_=_C1654 ,C1650_=_C1655 ,\nC1650_=_C1656 ,C1650_=_C1657 ,C1650_=_C1658 ,C1650_=_C1659 ,C1650_=_C1660 ,C1650_=_C1661 ,\nC1650_=_C1662 ,C1650_=_C1663 ,C1650_=_C1664 ,C1651_=_C1652 ,C1651_=_C1654 ,C1651_=_C1655 ,\nC1651_=_C1656 ,C1651_=_C1657 ,C1651_=_C1658 ,C1651_=_C1659 ,C1651_=_C1660 ,C1651_=_C1661 ,\nC1651_=_C1662 ,C1651_=_C1663 ,C1651_=_C1664 ,C1652_=_C1654 ,C1652_=_C1655 ,C1652_=_C1656 ,\nC1652_=_C1657 ,C1652_=_C1658 ,C1652_=_C1659 ,C1652_=_C1660 ,C1652_=_C1661 ,C1652_=_C1662 ,\nC1652_=_C1663 ,C1652_=_C1664 ,C1652_=_C2905 ,C1654_=_C1655 ,C1654_=_C1656 ,C1654_=_C1657 ,\nC1654_=_C1658 ,C1654_=_C1659 ,C1654_=_C1660 ,C1654_=_C1661 ,C1654_=_C1662 ,C1654_=_C1663 ,\nC1654_=_C1664 ,C1654_=_C3300 ,C1655_=_C1656 ,C1655_=_C1657 ,C1655_=_C1658 ,C1655_=_C1659 ,\nC1655_=_C1660 ,C1655_=_C1661 ,C1655_=_C1662 ,C1655_=_C1663 ,C1655_=_C1664 ,C1656_=_C1657 ,\nC1656_=_C1658 ,C1656_=_C1659 ,C1656_=_C1660 ,C1656_=_C1661 ,C1656_=_C1662 ,C1656_=_C1663 ,\nC1656_=_C1664 ,C1656_=_C3303 ,C1657_=_C1658 ,C1657_=_C1659 ,C1657_=_C1660 ,C1657_=_C1661 ,\nC1657_=_C1662 ,C1657_=_C1663 ,C1657_=_C1664 ,C1658_=_C1659 ,C1658_=_C1660 ,C1658_=_C1661 ,\nC1658_=_C1662 ,C1658_=_C1663 ,C1658_=_C1664 ,C1659_=_C1660 ,C1659_=_C1661 ,C1659_=_C1662 ,\nC1659_=_C1663 ,C1659_=_C1664 ,C1659_=_C3305 ,C1660_=_C1661 ,C1660_=_C1662 ,C1660_=_C1663 ,\nC1660_=_C1664 ,C1661_=_C1662 ,C1661_=_C1663 ,C1661_=_C1664 ,C1662_=_C1663 ,C1662_=_C1664 ,\nC1663_=_C1664 ,C2028_=_C2299 ,C2028_=_C2391 ,C2028_=_C2776 ,C2028_=_C2905 ,C2028_=_C2939 ,\nC2028_=_C3159 ,C2028_=_C3214 ,C2028_=_C3298 ,C2028_=_C3299 ,C2028_=_C3300 ,C2028_=_C3301 ,\nC2028_=_C3302 ,C2028_=_C3303 ,C2028_=_C3304 ,C2028_=_C3305 ,C2028_=_C3306 ,C2028_=_C3307 ,\nC2028_=_C3308 ,C2028_=_C3309 ,C2028_=_C3310 ,C2028_=_C3311 ,C2299_=_C2391 ,C2299_=_C2776 ,\nC2299_=_C2905 ,C2299_=_C2939 ,C2299_=_C3159 ,C2299_=_C3214 ,C2299_=_C3298 ,C2299_=_C3299 ,\nC2299_=_C3300 ,C2299_=_C3301 ,C2299_=_C3302 ,C2299_=_C3303 ,C2299_=_C3304 ,C2299_=_C3305 ,\nC2299_=_C3306 ,C2299_=_C3307 ,C2299_=_C3308 ,C2299_=_C3309 ,C2299_=_C3310 ,C2299_=_C3311 ,\nC2391_=_C2776 ,C2391_=_C2905 ,C2391_=_C2939 ,C2391_=_C3159 ,C2391_=_C3214 ,C2391_=_C3298 ,\nC2391_=_C3299 ,C2391_=_C3300 ,C2391_=_C3301 ,C2391_=_C3302 ,C2391_=_C3303 ,C2391_=_C3304 ,\nC2391_=_C3305 ,C2391_=_C3306 ,C2391_=_C3307 ,C2391_=_C3308 ,C2391_=_C3309 ,C2391_=_C3310 ,\nC2391_=_C3311 ,C2776_=_C2905 ,C2776_=_C2939 ,C2776_=_C3159 ,C2776_=_C3214 ,C2776_=_C3298 ,\nC2776_=_C3299 ,C2776_=_C3300 ,C2776_=_C3301 ,C2776_=_C3302 ,C2776_=_C3303 ,C2776_=_C3304 ,\nC2776_=_C3305 ,C2776_=_C3306 ,C2776_=_C3307 ,C2776_=_C3308 ,C2776_=_C3309 ,C2776_=_C3310 ,\nC2776_=_C3311 ,C2905_=_C2939 ,C2905_=_C3159 ,C2905_=_C3214 ,C2905_=_C3298 ,C2905_=_C3299 ,\nC2905_=_C3300 ,C2905_=_C3301 ,C2905_=_C3302 ,C2905_=_C3303 ,C2905_=_C3304 ,C2905_=_C3305 ,\nC2905_=_C3306 ,C2905_=_C3307 ,C2905_=_C3308 ,C2905_=_C3309 ,C2905_=_C3310 ,C2905_=_C3311 ,\nC2939_=_C3159 ,C2939_=_C3214 ,C2939_=_C3298 ,C2939_=_C3299 ,C2939_=_C3300 ,C2939_=_C3301 ,\nC2939_=_C3302 ,C2939_=_C3303 ,C2939_=_C3304 ,C2939_=_C3305 ,C2939_=_C3306 ,C2939_=_C3307 ,\nC2939_=_C3308 ,C2939_=_C3309 ,C2939_=_C3310 ,C2939_=_C3311 ,C3159_=_C3214 ,C3159_=_C3298 ,\nC3159_=_C3299 ,C3159_=_C3300 ,C3159_=_C3301 ,C3159_=_C3302 ,C3159_=_C3303 ,C3159_=_C3304 ,\nC3159_=_C3305 ,C3159_=_C3306 ,C3159_=_C3307 ,C3159_=_C3308 ,C3159_=_C3309 ,C3159_=_C3310 ,\nC3159_=_C3311 ,C3214_=_C3298 ,C3214_=_C3299 ,C3214_=_C3300 ,C3214_=_C3301 ,C3214_=_C3302 ,\nC3214_=_C3303 ,C3214_=_C3304 ,C3214_=_C3305 ,C3214_=_C3306 ,C3214_=_C3307 ,C3214_=_C3308 ,\nC3214_=_C3309 ,C3214_=_C3310 ,C3214_=_C3311 ,C3298_=_C3299 ,C3298_=_C3300 ,C3298_=_C3301 ,\nC3298_=_C3302 ,C3298_=_C3303 ,C3298_=_C3304 ,C3298_=_C3305 ,C3298_=_C3306 ,C3298_=_C3307 ,\nC3298_=_C3308 ,C3298_=_C3309 ,C3298_=_C3310 ,C3298_=_C3311 ,C3299_=_C3300 ,C3299_=_C3301 ,\nC3299_=_C3302 ,C3299_=_C3303 ,C3299_=_C3304 ,C3299_=_C3305 ,C3299_=_C3306 ,C3299_=_C3307 ,\nC3299_=_C3308 ,C3299_=_C3309 ,C3299_=_C3310 ,C3299_=_C3311 ,C3300_=_C3301 ,C3300_=_C3302 ,\nC3300_=_C3303 ,C3300_=_C3304 ,C3300_=_C3305 ,C3300_=_C3306 ,C3300_=_C3307 ,C3300_=_C3308 ,\nC3300_=_C3309 ,C3300_=_C3310 ,C3300_=_C3311 ,C3301_=_C3302 ,C3301_=_C3303 ,C3301_=_C3304 ,\nC3301_=_C3305 ,C3301_=_C3306 ,C3301_=_C3307 ,C3301_=_C3308 ,C3301_=_C3309 ,C3301_=_C3310 ,\nC3301_=_C3311 ,C3302_=_C3303 ,C3302_=_C3304 ,C3302_=_C3305 ,C3302_=_C3306 ,C3302_=_C3307 ,\nC3302_=_C3308 ,C3302_=_C3309 ,C3302_=_C3310 ,C3302_=_C3311 ,C3303_=_C3304 ,C3303_=_C3305 ,\nC3303_=_C3306 ,C3303_=_C3307 ,C3303_=_C3308 ,C3303_=_C3309 ,C3303_=_C3310 ,C3303_=_C3311 ,\nC3304_=_C3305 ,C3304_=_C3306 ,C3304_=_C3307 ,C3304_=_C3308 ,C3304_=_C3309 ,C3304_=_C3310 ,\nC3304_=_C3311 ,C3305_=_C3306 ,C3305_=_C3307 ,C3305_=_C3308 ,C3305_=_C3309</w:t>
      </w:r>
    </w:p>
    <w:p>
      <w:pPr>
        <w:pStyle w:val="PreformattedText"/>
        <w:bidi w:val="0"/>
        <w:spacing w:before="0" w:after="0"/>
        <w:jc w:val="left"/>
        <w:rPr/>
      </w:pPr>
      <w:r>
        <w:rPr/>
        <w:t xml:space="preserve"> </w:t>
      </w:r>
      <w:r>
        <w:rPr/>
        <w:t>,C3305_=_C3310 ,\nC3305_=_C3311 ,C3306_=_C3307 ,C3306_=_C3308 ,C3306_=_C3309 ,C3306_=_C3310 ,C3306_=_C3311 ,\nC3307_=_C3308 ,C3307_=_C3309 ,C3307_=_C3310 ,C3307_=_C3311 ,C3308_=_C3309 ,C3308_=_C3310 ,\nC3308_=_C3311 ,C3309_=_C3310 ,C3309_=_C3311 ,C3310_=_C3311 ,"];342[shape=box, label="id:342 level: 8\n57: C617 C836 C868 C985 C1132 \nC1157 C1166 C1290 C1376 C1391 C1399 \nC1438 C1439 C1440 C1441 C1442 C1443 \nC1444 C1445 C1446 C1447 C1448 C1449 \nC1450 C1451 C1452 C1453 C1454 C1455 \nC1456 C1457 C1458 C1459 C1460 C1556 \nC1652 C2390 C2534 C2712 C2775 C2837 \nC2903 C2904 C2905 C2906 C2907 C2908 \nC2909 C2910 C2911 C2912 C2913 C2914 \nC2915 C2916 C2917 C2918 \n822: C617_=_C836( C617 C836 ) C617_=_C985( C617 C985 ) C617_=_C1132( C617 C1132 ) C617_=_C1157( C617 C1157 ) C617_=_C1391( C617 C1391 ) \nC617_=_C1438( C617 C1438 ) C617_=_C1439( C617 C1439 ) C617_=_C1440( C617 C1440 ) C617_=_C1441( C617 C1441 ) C617_=_C1442( C617 C1442 ) C617_=_C1443( C617 C1443 ) \nC617_=_C1444( C617 C1444 ) C617_=_C1445( C617 C1445 ) C617_=_C1446( C617 C1446 ) C617_=_C1447( C617 C1447 ) C617_=_C1448( C617 C1448 ) C617_=_C1449( C617 C1449 ) \nC617_=_C1450( C617 C1450 ) C617_=_C1451( C617 C1451 ) C617_=_C1452( C617 C1452 ) C617_=_C1453( C617 C1453 ) C617_=_C1454( C617 C1454 ) C617_=_C1455( C617 C1455 ) \nC617_=_C1456( C617 C1456 ) C617_=_C1457( C617 C1457 ) C617_=_C1458( C617 C1458 ) C617_=_C1459( C617 C1459 ) C617_=_C1460( C617 C1460 ) C836_=_C985( C836 C985 ) \nC836_=_C1132( C836 C1132 ) C836_=_C1157( C836 C1157 ) C836_=_C1391( C836 C1391 ) C836_=_C1438( C836 C1438 ) C836_=_C1439( C836 C1439 ) C836_=_C1440( C836 C1440 ) \nC836_=_C1441( C836 C1441 ) C836_=_C1442( C836 C1442 ) C836_=_C1443( C836 C1443 ) C836_=_C1444( C836 C1444 ) C836_=_C1445( C836 C1445 ) C836_=_C1446( C836 C1446 ) \nC836_=_C1447( C836 C1447 ) C836_=_C1448( C836 C1448 ) C836_=_C1449( C836 C1449 ) C836_=_C1450( C836 C1450 ) C836_=_C1451( C836 C1451 ) C836_=_C1452( C836 C1452 ) \nC836_=_C1453( C836 C1453 ) C836_=_C1454( C836 C1454 ) C836_=_C1455( C836 C1455 ) C836_=_C1456( C836 C1456 ) C836_=_C1457( C836 C1457 ) C836_=_C1458( C836 C1458 ) \nC836_=_C1459( C836 C1459 ) C836_=_C1460( C836 C1460 ) C868_=_C1166( C868 C1166 ) C868_=_C1290( C868 C1290 ) C868_=_C1376( C868 C1376 ) C868_=_C1399( C868 C1399 ) \nC868_=_C1443( C868 C1443 ) C868_=_C1556( C868 C1556 ) C868_=_C1652( C868 C1652 ) C868_=_C2390( C868 C2390 ) C868_=_C2534( C868 C2534 ) C868_=_C2712( C868 C2712 ) \nC868_=_C2775( C868 C2775 ) C868_=_C2837( C868 C2837 ) C868_=_C2903( C868 C2903 ) C868_=_C2904( C868 C2904 ) C868_=_C2905( C868 C2905 ) C868_=_C2906( C868 C2906 ) \nC868_=_C2907( C868 C2907 ) C868_=_C2908( C868 C2908 ) C868_=_C2909( C868 C2909 ) C868_=_C2910( C868 C2910 ) C868_=_C2911( C868 C2911 ) C868_=_C2912( C868 C2912 ) \nC868_=_C2913( C868 C2913 ) C868_=_C2914( C868 C2914 ) C868_=_C2915( C868 C2915 ) C868_=_C2916( C868 C2916 ) C868_=_C2917( C868 C2917 ) C868_=_C2918( C868 C2918 ) \nC985_=_C1132( C985 C1132 ) C985_=_C1157( C985 C1157 ) C985_=_C1391( C985 C1391 ) C985_=_C1438( C985 C1438 ) C985_=_C1439( C985 C1439 ) C985_=_C1440( C985 C1440 ) \nC985_=_C1441( C985 C1441 ) C985_=_C1442( C985 C1442 ) C985_=_C1443( C985 C1443 ) C985_=_C1444( C985 C1444 ) C985_=_C1445( C985 C1445 ) C985_=_C1446( C985 C1446 ) \nC985_=_C1447( C985 C1447 ) C985_=_C1448( C985 C1448 ) C985_=_C1449( C985 C1449 ) C985_=_C1450( C985 C1450 ) C985_=_C1451( C985 C1451 ) C985_=_C1452( C985 C1452 ) \nC985_=_C1453( C985 C1453 ) C985_=_C1454( C985 C1454 ) C985_=_C1455( C985 C1455 ) C985_=_C1456( C985 C1456 ) C985_=_C1457( C985 C1457 ) C985_=_C1458( C985 C1458 ) \nC985_=_C1459( C985 C1459 ) C985_=_C1460( C985 C1460 ) C1132_=_C1157( C1132 C1157 ) C1132_=_C1391( C1132 C1391 ) C1132_=_C1438( C1132 C1438 ) C1132_=_C1439( C1132 C1439 ) \nC1132_=_C1440( C1132 C1440 ) C1132_=_C1441( C1132 C1441 ) C1132_=_C1442( C1132 C1442 ) C1132_=_C1443( C1132 C1443 ) C1132_=_C1444( C1132 C1444 ) C1132_=_C1445( C1132 C1445 ) \nC1132_=_C1446( C1132 C1446 ) C1132_=_C1447( C1132 C1447 ) C1132_=_C1448( C1132 C1448 ) C1132_=_C1449( C1132 C1449 ) C1132_=_C1450( C1132 C1450 ) C1132_=_C1451( C1132 C1451 ) \nC1132_=_C1452( C1132 C1452 ) C1132_=_C1453( C1132 C1453 ) C1132_=_C1454( C1132 C1454 ) C1132_=_C1455( C1132 C1455 ) C1132_=_C1456( C1132 C1456 ) C1132_=_C1457( C1132 C1457 ) \nC1132_=_C1458( C1132 C1458 ) C1132_=_C1459( C1132 C1459 ) C1132_=_C1460( C1132 C1460 ) C1157_=_C1166( C1157 C1166 ) C1157_=_C1391( C1157 C1391 ) C1157_=_C1438( C1157 C1438 ) \nC1157_=_C1439( C1157 C1439 ) C1157_=_C1440( C1157 C1440 ) C1157_=_C1441( C1157 C1441 ) C1157_=_C1442( C1157 C1442 ) C1157_=_C1443( C1157 C1443 ) C1157_=_C1444( C1157 C1444 ) \nC1157_=_C1445( C1157 C1445 ) C1157_=_C1446( C1157 C1446 ) C1157_=_C1447( C1157 C1447 ) C1157_=_C1448( C1157 C1448 ) C1157_=_C1449( C1157 C1449 ) C1157_=_C1450( C1157 C1450 ) \nC1157_=_C1451( C1157 C1451 ) C1157_=_C1452( C1157 C1452 ) C1157_=_C1453( C1157 C1453 ) C1157_=_C1454( C1157 C1454 ) C1157_=_C1455( C1157 C1455 ) C1157_=_C1456( C1157 C1456 ) \nC1157_=_C1457( C1157 C1457 ) C1157_=_C1458( C1157 C1458 ) C1157_=_C1459( C1157 C1459 ) C1157_=_C1460( C1157 C1460 ) C1166_=_C1290( C1166 C1290 ) C1166_=_C1376( C1166 C1376 ) \nC1166_=_C1399( C1166 C1399 ) C1166_=_C1443( C1166 C1443 ) C1166_=_C1556( C1166 C1556 ) C1166_=_C1652( C1166 C1652 ) C1166_=_C2390( C1166 C2390 ) C1166_=_C2534( C1166 C2534 ) \nC1166_=_C2712( C1166 C2712 ) C1166_=_C2775( C1166 C2775 ) C1166_=_C2837( C1166 C2837 ) C1166_=_C2903( C1166 C2903 ) C1166_=_C2904( C1166 C2904 ) C1166_=_C2905( C1166 C2905 ) \nC1166_=_C2906( C1166 C2906 ) C1166_=_C2907( C1166 C2907 ) C1166_=_C2908( C1166 C2908 ) C1166_=_C2909( C1166 C2909 ) C1166_=_C2910( C1166 C2910 ) C1166_=_C2911( C1166 C2911 ) \nC1166_=_C2912( C1166 C2912 ) C1166_=_C2913( C1166 C2913 ) C1166_=_C2914( C1166 C2914 ) C1166_=_C2915( C1166 C2915 ) C1166_=_C2916( C1166 C2916 ) C1166_=_C2917( C1166 C2917 ) \nC1166_=_C2918( C1166 C2918 ) C1290_=_C1376( C1290 C1376 ) C1290_=_C1399( C1290 C1399 ) C1290_=_C1443( C1290 C1443 ) C1290_=_C1556( C1290 C1556 ) C1290_=_C1652( C1290 C1652 ) \nC1290_=_C2390( C1290 C2390 ) C1290_=_C2534( C1290 C2534 ) C1290_=_C2712( C1290 C2712 ) C1290_=_C2775( C1290 C2775 ) C1290_=_C2837( C1290 C2837 ) C1290_=_C2903( C1290 C2903 ) \nC1290_=_C2904( C1290 C2904 ) C1290_=_C2905( C1290 C2905 ) C1290_=_C2906( C1290 C2906 ) C1290_=_C2907( C1290 C2907 ) C1290_=_C2908( C1290 C2908 ) C1290_=_C2909( C1290 C2909 ) \nC1290_=_C2910( C1290 C2910 ) C1290_=_C2911( C1290 C2911 ) C1290_=_C2912( C1290 C2912 ) C1290_=_C2913( C1290 C2913 ) C1290_=_C2914( C1290 C2914 ) C1290_=_C2915( C1290 C2915 ) \nC1290_=_C2916( C1290 C2916 ) C1290_=_C2917( C1290 C2917 ) C1290_=_C2918( C1290 C2918 ) C1376_=_C1399( C1376 C1399 ) C1376_=_C1443( C1376 C1443 ) C1376_=_C1556( C1376 C1556 ) \nC1376_=_C1652( C1376 C1652 ) C1376_=_C2390( C1376 C2390 ) C1376_=_C2534( C1376 C2534 ) C1376_=_C2712( C1376 C2712 ) C1376_=_C2775( C1376 C2775 ) C1376_=_C2837( C1376 C2837 ) \nC1376_=_C2903( C1376 C2903 ) C1376_=_C2904( C1376 C2904 ) C1376_=_C2905( C1376 C2905 ) C1376_=_C2906( C1376 C2906 ) C1376_=_C2907( C1376 C2907 ) C1376_=_C2908( C1376 C2908 ) \nC1376_=_C2909( C1376 C2909 ) C1376_=_C2910( C1376 C2910 ) C1376_=_C2911( C1376 C2911 ) C1376_=_C2912( C1376 C2912 ) C1376_=_C2913( C1376 C2913 ) C1376_=_C2914( C1376 C2914 ) \nC1376_=_C2915( C1376 C2915 ) C1376_=_C2916( C1376 C2916 ) C1376_=_C2917( C1376 C2917 ) C1376_=_C2918( C1376 C2918 ) C1391_=_C1399( C1391 C1399 ) C1391_=_C1438( C1391 C1438 ) \nC1391_=_C1439( C1391 C1439 ) C1391_=_C1440( C1391 C1440 ) C1391_=_C1441( C1391 C1441 ) C1391_=_C1442( C1391 C1442 ) C1391_=_C1443( C1391 C1443 ) C1391_=_C1444( C1391 C1444 ) \nC1391_=_C1445( C1391 C1445 ) C1391_=_C1446( C1391 C1446 ) C1391_=_C1447( C1391 C1447 ) C1391_=_C1448( C1391 C1448 ) C1391_=_C1449( C1391 C1449 ) C1391_=_C1450( C1391 C1450 ) \nC1391_=_C1451( C1391 C1451 ) C1391_=_C1452( C1391 C1452 ) C1391_=_C1453( C1391 C1453 ) C1391_=_C1454( C1391 C1454 ) C1391_=_C1455( C1391 C1455 ) C1391_=_C1456( C1391 C1456 ) \nC1391_=_C1457( C1391 C1457 ) C1391_=_C1458( C1391 C1458 ) C1391_=_C1459( C1391 C1459 ) C1391_=_C1460( C1391 C1460 ) C1399_=_C1443( C1399 C1443 ) C1399_=_C1556( C1399 C1556 ) \nC1399_=_C1652( C1399 C1652 ) C1399_=_C2390( C1399 C2390 ) C1399_=_C2534( C1399 C2534 ) C1399_=_C2712( C1399 C2712 ) C1399_=_C2775( C1399 C2775 ) C1399_=_C2837( C1399 C2837 ) \nC1399_=_C2903( C1399 C2903 ) C1399_=_C2904( C1399 C2904 ) C1399_=_C2905( C1399 C2905 ) C1399_=_C2906( C1399 C2906 ) C1399_=_C2907( C1399 C2907 ) C1399_=_C2908( C1399 C2908 ) \nC1399_=_C2909( C1399 C2909 ) C1399_=_C2910( C1399 C2910 ) C1399_=_C2911( C1399 C2911 ) C1399_=_C2912( C1399 C2912 ) C1399_=_C2913( C1399 C2913 ) C1399_=_C2914( C1399 C2914 ) \nC1399_=_C2915( C1399 C2915 ) C1399_=_C2916( C1399 C2916 ) C1399_=_C2917( C1399 C2917 ) C1399_=_C2918( C1399 C2918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8( C1438 C1458 ) \nC1438_=_C1459( C1438 C1459 ) C1438_=_C1460( C1438 C1460 ) C1438_=_C1556( C1438 C1556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w:t>
      </w:r>
    </w:p>
    <w:p>
      <w:pPr>
        <w:pStyle w:val="PreformattedText"/>
        <w:bidi w:val="0"/>
        <w:spacing w:before="0" w:after="0"/>
        <w:jc w:val="left"/>
        <w:rPr/>
      </w:pPr>
      <w:r>
        <w:rPr/>
        <w:t xml:space="preserve"> </w:t>
      </w:r>
      <w:r>
        <w:rPr/>
        <w:t>C1439 C1454 ) \nC1439_=_C1455( C1439 C1455 ) C1439_=_C1456( C1439 C1456 ) C1439_=_C1457( C1439 C1457 ) C1439_=_C1458( C1439 C1458 ) C1439_=_C1459( C1439 C1459 ) C1439_=_C1460( C1439 C1460 ) \nC1439_=_C1652( C1439 C1652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460( C1440 C1460 ) C1440_=_C2390( C1440 C2390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59( C1441 C1459 ) C1441_=_C1460( C1441 C1460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0( C1442 C1460 ) C1442_=_C2775( C1442 C2775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556( C1443 C1556 ) \nC1443_=_C1652( C1443 C1652 ) C1443_=_C2390( C1443 C2390 ) C1443_=_C2534( C1443 C2534 ) C1443_=_C2712( C1443 C2712 ) C1443_=_C2775( C1443 C2775 ) C1443_=_C2837( C1443 C2837 ) \nC1443_=_C2903( C1443 C2903 ) C1443_=_C2904( C1443 C2904 ) C1443_=_C2905( C1443 C2905 ) C1443_=_C2906( C1443 C2906 ) C1443_=_C2907( C1443 C2907 ) C1443_=_C2908( C1443 C2908 ) \nC1443_=_C2909( C1443 C2909 ) C1443_=_C2910( C1443 C2910 ) C1443_=_C2911( C1443 C2911 ) C1443_=_C2912( C1443 C2912 ) C1443_=_C2913( C1443 C2913 ) C1443_=_C2914( C1443 C2914 ) \nC1443_=_C2915( C1443 C2915 ) C1443_=_C2916( C1443 C2916 ) C1443_=_C2917( C1443 C2917 ) C1443_=_C2918( C1443 C2918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2905( C1445 C2905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2906( C1446 C2906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2908( C1448 C2908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50_=_C1451( C1450 C1451 ) C1450_=_C1452( C1450 C1452 ) \nC1450_=_C1453( C1450 C1453 ) C1450_=_C1454( C1450 C1454 ) C1450_=_C1455( C1450 C1455 ) C1450_=_C1456( C1450 C1456 ) C1450_=_C1457( C1450 C1457 ) C1450_=_C1458( C1450 C1458 ) \nC1450_=_C1459( C1450 C1459 ) C1450_=_C1460( C1450 C1460 ) C1451_=_C1452( C1451 C1452 ) C1451_=_C1453( C1451 C1453 ) C1451_=_C1454( C1451 C1454 ) C1451_=_C1455( C1451 C1455 ) \nC1451_=_C1456( C1451 C1456 ) C1451_=_C1457( C1451 C1457 ) C1451_=_C1458( C1451 C1458 ) C1451_=_C1459( C1451 C1459 ) C1451_=_C1460( C1451 C1460 ) C1452_=_C1453( C1452 C1453 ) \nC1452_=_C1454( C1452 C1454 ) C1452_=_C1455( C1452 C1455 ) C1452_=_C1456( C1452 C1456 ) C1452_=_C1457( C1452 C1457 ) C1452_=_C1458( C1452 C1458 ) C1452_=_C1459( C1452 C1459 ) \nC1452_=_C1460( C1452 C1460 ) C1453_=_C1454( C1453 C1454 ) C1453_=_C1455( C1453 C1455 ) C1453_=_C1456( C1453 C1456 ) C1453_=_C1457( C1453 C1457 ) C1453_=_C1458( C1453 C1458 ) \nC1453_=_C1459( C1453 C1459 ) C1453_=_C1460( C1453 C1460 ) C1453_=_C2912( C1453 C2912 ) C1454_=_C1455( C1454 C1455 ) C1454_=_C1456( C1454 C1456 ) C1454_=_C1457( C1454 C1457 ) \nC1454_=_C1458( C1454 C1458 ) C1454_=_C1459( C1454 C1459 ) C1454_=_C1460( C1454 C1460 ) C1455_=_C1456( C1455 C1456 ) C1455_=_C1457( C1455 C1457 ) C1455_=_C1458( C1455 C1458 ) \nC1455_=_C1459( C1455 C1459 ) C1455_=_C1460( C1455 C1460 ) C1456_=_C1457( C1456 C1457 ) C1456_=_C1458( C1456 C1458 ) C1456_=_C1459( C1456 C1459 ) C1456_=_C1460( C1456 C1460 ) \nC1457_=_C1458( C1457 C1458 ) C1457_=_C1459( C1457 C1459 ) C1457_=_C1460( C1457 C1460 ) C1458_=_C1459( C1458 C1459 ) C1458_=_C1460( C1458 C1460 ) C1459_=_C1460( C1459 C1460 ) \nC1556_=_C1652( C1556 C1652 ) C1556_=_C2390( C1556 C2390 ) C1556_=_C2534( C1556 C2534 ) C1556_=_C2712( C1556 C2712 ) C1556_=_C2775( C1556 C2775 ) C1556_=_C2837( C1556 C2837 ) \nC1556_=_C2903( C1556 C2903 ) C1556_=_C2904( C1556 C2904 ) C1556_=_C2905( C1556 C2905 ) C1556_=_C2906( C1556 C2906 ) C1556_=_C2907( C1556 C2907 ) C1556_=_C2908( C1556 C2908 ) \nC1556_=_C2909( C1556 C2909 ) C1556_=_C2910( C1556 C2910 ) C1556_=_C2911( C1556 C2911 ) C1556_=_C2912( C1556 C2912 ) C1556_=_C2913( C1556 C2913 ) C1556_=_C2914( C1556 C2914 ) \nC1556_=_C2915( C1556 C2915 ) C1556_=_C2916( C1556 C2916 ) C1556_=_C2917( C1556 C2917 ) C1556_=_C2918( C1556 C2918 ) C1652_=_C2390( C1652 C2390 ) C1652_=_C2534( C1652 C2534 ) \nC1652_=_C2712( C1652 C2712 ) C1652_=_C2775( C1652 C2775 ) C1652_=_C2837( C1652 C2837 ) C1652_=_C2903( C1652 C2903 ) C1652_=_C2904( C1652 C2904 ) C1652_=_C2905( C1652 C2905 ) \nC1652_=_C2906( C1652 C2906 ) C1652_=_C2907( C1652 C2907 ) C1652_=_C2908( C1652 C2908 ) C1652_=_C2909( C1652 C2909 ) C1652_=_C2910( C1652 C2910 ) C1652_=_C2911( C1652 C2911 ) \nC1652_=_C2912( C1652 C2912 ) C1652_=_C2913( C1652 C2913 ) C1652_=_C2914( C1652 C2914 ) C1652_=_C2915( C1652 C2915 ) C1652_=_C2916( C1652 C2916 ) C1652_=_C2917( C1652 C2917 ) \nC1652_=_C2918( C1652 C2918 ) C2390_=_C2534( C2390 C2534 ) C2390_=_C2712( C2390 C2712 ) C2390_=_C2775( C2390 C2775 ) C2390_=_C2837( C2390 C2837 ) C2390_=_C2903( C2390 C2903 ) \nC2390_=_C2904( C2390 C2904 ) C2390_=_C2905( C2390 C2905 ) C2390_=_C2906( C2390 C2906 ) C2390_=_C2907( C2390 C2907 ) C2390_=_C2908( C2390 C2908 ) C2390_=_C2909( C2390 C2909 ) \nC2390_=_C2910( C2390 C2910 ) C2390_=_C2911( C2390 C2911 ) C2390_=_C2912( C2390 C2912 ) C2390_=_C2913( C2390 C2913 ) C2390_=_C2914( C2390 C2914 ) C2390_=_C2915( C2390 C2915 ) \nC2390_=_C2916( C2390 C2916 ) C2390_=_C2917( C2390 C2917 ) C2390_=_C2918( C2390 C2918 ) C2534_=_C2712( C2534 C2712 ) C2534_=_C2775( C2534 C2775 ) C2534_=_C2837( C2534 C2837 ) \nC2534_=_C2903( C2534 C2903 ) C2534_=_C2904( C2534 C2904 ) C2534_=_C2905( C2534 C2905 ) C2534_=_C2906( C2534 C2906 ) C2534_=_C2907( C2534 C2907 ) C2534_=_C2908( C2534 C2908 ) \nC2534_=_C2909( C2534 C2909 ) C2534_=_C2910( C2534 C2910 ) C2534_=_C2911( C2534 C2911 ) C2534_=_C2912( C2534 C2912 ) C2534_=_C2913( C2534 C2913 ) C2534_=_C2914( C2534 C2914 ) \nC2534_=_C2915( C2534 C2915 ) C2534_=_C2916( C2534 C2916 ) C2534_=_C2917( C2534 C2917 ) C2534_=_C2918( C2534 C2918 ) C2712_=_C2775( C2712 C2775 ) C2712_=_C2837( C2712 C2837 ) \nC2712_=_C2903( C2712 C2903 ) C2712_=_C2904( C2712 C2904 ) C2712_=_C2905( C2712 C2905 ) C2712_=_C2906( C2712 C2906 ) C2712_=_C2907( C2712 C2907 ) C2712_=_C2908( C2712 C2908 ) \nC2712_=_C2909( C2712 C2909 )</w:t>
      </w:r>
    </w:p>
    <w:p>
      <w:pPr>
        <w:pStyle w:val="PreformattedText"/>
        <w:bidi w:val="0"/>
        <w:spacing w:before="0" w:after="0"/>
        <w:jc w:val="left"/>
        <w:rPr/>
      </w:pPr>
      <w:r>
        <w:rPr/>
        <w:t xml:space="preserve"> </w:t>
      </w:r>
      <w:r>
        <w:rPr/>
        <w:t>C2712_=_C2910( C2712 C2910 ) C2712_=_C2911( C2712 C2911 ) C2712_=_C2912( C2712 C2912 ) C2712_=_C2913( C2712 C2913 ) C2712_=_C2914( C2712 C2914 ) \nC2712_=_C2915( C2712 C2915 ) C2712_=_C2916( C2712 C2916 ) C2712_=_C2917( C2712 C2917 ) C2712_=_C2918( C2712 C2918 ) C2775_=_C2837( C2775 C2837 ) C2775_=_C2903( C2775 C2903 ) \nC2775_=_C2904( C2775 C2904 ) C2775_=_C2905( C2775 C2905 ) C2775_=_C2906( C2775 C2906 ) C2775_=_C2907( C2775 C2907 ) C2775_=_C2908( C2775 C2908 ) C2775_=_C2909( C2775 C2909 ) \nC2775_=_C2910( C2775 C2910 ) C2775_=_C2911( C2775 C2911 ) C2775_=_C2912( C2775 C2912 ) C2775_=_C2913( C2775 C2913 ) C2775_=_C2914( C2775 C2914 ) C2775_=_C2915( C2775 C2915 ) \nC2775_=_C2916( C2775 C2916 ) C2775_=_C2917( C2775 C2917 ) C2775_=_C2918( C2775 C2918 ) C2837_=_C2903( C2837 C2903 ) C2837_=_C2904( C2837 C2904 ) C2837_=_C2905( C2837 C2905 ) \nC2837_=_C2906( C2837 C2906 ) C2837_=_C2907( C2837 C2907 ) C2837_=_C2908( C2837 C2908 ) C2837_=_C2909( C2837 C2909 ) C2837_=_C2910( C2837 C2910 ) C2837_=_C2911( C2837 C2911 ) \nC2837_=_C2912( C2837 C2912 ) C2837_=_C2913( C2837 C2913 ) C2837_=_C2914( C2837 C2914 ) C2837_=_C2915( C2837 C2915 ) C2837_=_C2916( C2837 C2916 ) C2837_=_C2917( C2837 C2917 ) \nC2837_=_C2918( C2837 C2918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7( C2904 C2917 ) C2904_=_C2918( C2904 C2918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2918( C2905 C2918 ) C2906_=_C2907( C2906 C2907 ) C2906_=_C2908( C2906 C2908 ) C2906_=_C2909( C2906 C2909 ) C2906_=_C2910( C2906 C2910 ) C2906_=_C2911( C2906 C2911 ) \nC2906_=_C2912( C2906 C2912 ) C2906_=_C2913( C2906 C2913 ) C2906_=_C2914( C2906 C2914 ) C2906_=_C2915( C2906 C2915 ) C2906_=_C2916( C2906 C2916 ) C2906_=_C2917( C2906 C2917 ) \nC2906_=_C2918( C2906 C2918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8_=_C2909( C2908 C2909 ) C2908_=_C2910( C2908 C2910 ) C2908_=_C2911( C2908 C2911 ) C2908_=_C2912( C2908 C2912 ) C2908_=_C2913( C2908 C2913 ) C2908_=_C2914( C2908 C2914 ) \nC2908_=_C2915( C2908 C2915 ) C2908_=_C2916( C2908 C2916 ) C2908_=_C2917( C2908 C2917 ) C2908_=_C2918( C2908 C2918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 C2912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7_=_C2918( C2917 C2918 ) "];298-&gt;342[label="56: C617 C836 C868 C985 C1132 \nC1157 C1166 C1290 C1376 C1391 C1399 \nC1438 C1439 C1440 C1441 C1442 C1444 \nC1445 C1446 C1447 C1448 C1449 C1450 \nC1451 C1452 C1453 C1454 C1455 C1456 \nC1457 C1458 C1459 C1460 C1556 C1652 \nC2390 C2534 C2712 C2775 C2837 C2903 \nC2904 C2905 C2906 C2907 C2908 C2909 \nC2910 C2911 C2912 C2913 C2914 C2915 \nC2916 C2917 C2918 \n766: C617_=_C836 ,C617_=_C985 ,C617_=_C1132 ,C617_=_C1157 ,C617_=_C1391 ,\nC617_=_C1438 ,C617_=_C1439 ,C617_=_C1440 ,C617_=_C1441 ,C617_=_C1442 ,C617_=_C1444 ,\nC617_=_C1445 ,C617_=_C1446 ,C617_=_C1447 ,C617_=_C1448 ,C617_=_C1449 ,C617_=_C1450 ,\nC617_=_C1451 ,C617_=_C1452 ,C617_=_C1453 ,C617_=_C1454 ,C617_=_C1455 ,C617_=_C1456 ,\nC617_=_C1457 ,C617_=_C1458 ,C617_=_C1459 ,C617_=_C1460 ,C836_=_C985 ,C836_=_C1132 ,\nC836_=_C1157 ,C836_=_C1391 ,C836_=_C1438 ,C836_=_C1439 ,C836_=_C1440 ,C836_=_C1441 ,\nC836_=_C1442 ,C836_=_C1444 ,C836_=_C1445 ,C836_=_C1446 ,C836_=_C1447 ,C836_=_C1448 ,\nC836_=_C1449 ,C836_=_C1450 ,C836_=_C1451 ,C836_=_C1452 ,C836_=_C1453 ,C836_=_C1454 ,\nC836_=_C1455 ,C836_=_C1456 ,C836_=_C1457 ,C836_=_C1458 ,C836_=_C1459 ,C836_=_C1460 ,\nC868_=_C1166 ,C868_=_C1290 ,C868_=_C1376 ,C868_=_C1399 ,C868_=_C1556 ,C868_=_C1652 ,\nC868_=_C2390 ,C868_=_C2534 ,C868_=_C2712 ,C868_=_C2775 ,C868_=_C2837 ,C868_=_C2903 ,\nC868_=_C2904 ,C868_=_C2905 ,C868_=_C2906 ,C868_=_C2907 ,C868_=_C2908 ,C868_=_C2909 ,\nC868_=_C2910 ,C868_=_C2911 ,C868_=_C2912 ,C868_=_C2913 ,C868_=_C2914 ,C868_=_C2915 ,\nC868_=_C2916 ,C868_=_C2917 ,C868_=_C2918 ,C985_=_C1132 ,C985_=_C1157 ,C985_=_C1391 ,\nC985_=_C1438 ,C985_=_C1439 ,C985_=_C1440 ,C985_=_C1441 ,C985_=_C1442 ,C985_=_C1444 ,\nC985_=_C1445 ,C985_=_C1446 ,C985_=_C1447 ,C985_=_C1448 ,C985_=_C1449 ,C985_=_C1450 ,\nC985_=_C1451 ,C985_=_C1452 ,C985_=_C1453 ,C985_=_C1454 ,C985_=_C1455 ,C985_=_C1456 ,\nC985_=_C1457 ,C985_=_C1458 ,C985_=_C1459 ,C985_=_C1460 ,C1132_=_C1157 ,C1132_=_C1391 ,\nC1132_=_C1438 ,C1132_=_C1439 ,C1132_=_C1440 ,C1132_=_C1441 ,C1132_=_C1442 ,C1132_=_C1444 ,\nC1132_=_C1445 ,C1132_=_C1446 ,C1132_=_C1447 ,C1132_=_C1448 ,C1132_=_C1449 ,C1132_=_C1450 ,\nC1132_=_C1451 ,C1132_=_C1452 ,C1132_=_C1453 ,C1132_=_C1454 ,C1132_=_C1455 ,C1132_=_C1456 ,\nC1132_=_C1457 ,C1132_=_C1458 ,C1132_=_C1459 ,C1132_=_C1460 ,C1157_=_C1166 ,C1157_=_C1391 ,\nC1157_=_C1438 ,C1157_=_C1439 ,C1157_=_C1440 ,C1157_=_C1441 ,C1157_=_C1442 ,C1157_=_C1444 ,\nC1157_=_C1445 ,C1157_=_C1446 ,C1157_=_C1447 ,C1157_=_C1448 ,C1157_=_C1449 ,C1157_=_C1450 ,\nC1157_=_C1451 ,C1157_=_C1452 ,C1157_=_C1453 ,C1157_=_C1454 ,C1157_=_C1455 ,C1157_=_C1456 ,\nC1157_=_C1457 ,C1157_=_C1458 ,C1157_=_C1459 ,C1157_=_C1460 ,C1166_=_C1290 ,C1166_=_C1376 ,\nC1166_=_C1399 ,C1166_=_C1556 ,C1166_=_C1652 ,C1166_=_C2390 ,C1166_=_C2534 ,C1166_=_C2712 ,\nC1166_=_C2775 ,C1166_=_C2837 ,C1166_=_C2903 ,C1166_=_C2904 ,C1166_=_C2905 ,C1166_=_C2906 ,\nC1166_=_C2907 ,C1166_=_C2908 ,C1166_=_C2909 ,C1166_=_C2910 ,C1166_=_C2911 ,C1166_=_C2912 ,\nC1166_=_C2913 ,C1166_=_C2914 ,C1166_=_C2915 ,C1166_=_C2916 ,C1166_=_C2917 ,C1166_=_C2918 ,\nC1290_=_C1376 ,C1290_=_C1399 ,C1290_=_C1556 ,C1290_=_C1652 ,C1290_=_C2390 ,C1290_=_C2534 ,\nC1290_=_C2712 ,C1290_=_C2775 ,C1290_=_C2837 ,C1290_=_C2903 ,C1290_=_C2904 ,C1290_=_C2905 ,\nC1290_=_C2906 ,C1290_=_C2907 ,C1290_=_C2908 ,C1290_=_C2909 ,C1290_=_C2910 ,C1290_=_C2911 ,\nC1290_=_C2912 ,C1290_=_C2913 ,C1290_=_C2914 ,C1290_=_C2915 ,C1290_=_C2916 ,C1290_=_C2917 ,\nC1290_=_C2918 ,C1376_=_C1399 ,C1376_=_C1556 ,C1376_=_C1652 ,C1376_=_C2390 ,C1376_=_C2534 ,\nC1376_=_C2712 ,C1376_=_C2775 ,C1376_=_C2837 ,C1376_=_C2903 ,C1376_=_C2904 ,C1376_=_C2905 ,\nC1376_=_C2906 ,C1376_=_C2907 ,C1376_=_C2908 ,C1376_=_C2909 ,C1376_=_C2910 ,C1376_=_C2911 ,\nC1376_=_C2912 ,C1376_=_C2913 ,C1376_=_C2914 ,C1376_=_C2915 ,C1376_=_C2916 ,C1376_=_C2917 ,\nC1376_=_C2918 ,C1391_=_C1399 ,C1391_=_C1438 ,C1391_=_C1439 ,C1391_=_C1440 ,C1391_=_C1441 ,\nC1391_=_C1442 ,C1391_=_C1444 ,C1391_=_C1445 ,C1391_=_C1446 ,C1391_=_C1447 ,C1391_=_C1448 ,\nC1391_=_C1449 ,C1391_=_C1450 ,C1391_=_C1451 ,C1391_=_C1452 ,C1391_=_C1453 ,C1391_=_C1454 ,\nC1391_=_C1455 ,C1391_=_C1456 ,C1391_=_C1457 ,C1391_=_C1458 ,C1391_=_C1459 ,C1391_=_C1460 ,\nC1399_=_C1556 ,C1399_=_C1652 ,C1399_=_C2390 ,C1399_=_C2534 ,C1399_=_C2712 ,C1399_=_C2775 ,\nC1399_=_C2837 ,C1399_=_C2903 ,C1399_=_C2904 ,C1399_=_C2905 ,C1399_=_C2906 ,C1399_=_C2907 ,\nC1399_=_C2908 ,C1399_=_C2909 ,C1399_=_C2910 ,C1399_=_C2911 ,C1399_=_C2912 ,C1399_=_C2913 ,\nC1399_=_C2914 ,C1399_=_C2915 ,C1399_=_C2916 ,C1399_=_C2917 ,C1399_=_C2918 ,C1438_=_C1439 ,\nC1438_=_C1440 ,C1438_=_C1441 ,C1438_=_C1442 ,C1438_=_C1444 ,C1438_=_C1445 ,C1438_=_C1446 ,\nC1438_=_C1447 ,C1438_=_C1448 ,C1438_=_C1449 ,C1438_=_C1450 ,C1438_=_C1451 ,C1438_=_C1452 ,\nC1438_=_C1453 ,C1438_=_C1454 ,C1438_=_C1455 ,C1438_=_C1456 ,C1438_=_C1457 ,C1438_=_C1458 ,\nC1438_=_C1459 ,C1438_=_C1460 ,C1438_=_C1556 ,C1439_=_C1440 ,C1439_=_C1441 ,C1439_=_C1442 ,\nC1439_=_C1444 ,C1439_=_C1445 ,C1439_=_C1446 ,C1439_=_C1447 ,C1439_=_C1448 ,C1439_=_C1449 ,\nC1439_=_C1450 ,C1439_=_C1451 ,C1439_=_C1452 ,C1439_=_C1453 ,C1439_=_C1454 ,C1439_=_C1455 ,\nC1439_=_C1456 ,C1439_=_C1457 ,C1439_=_C1458 ,C1439_=_C1459 ,C1439_=_C1460 ,C1439_=_C1652 ,\nC1440_=_C1441 ,C1440_=_C1442</w:t>
      </w:r>
    </w:p>
    <w:p>
      <w:pPr>
        <w:pStyle w:val="PreformattedText"/>
        <w:bidi w:val="0"/>
        <w:spacing w:before="0" w:after="0"/>
        <w:jc w:val="left"/>
        <w:rPr/>
      </w:pPr>
      <w:r>
        <w:rPr/>
        <w:t xml:space="preserve"> </w:t>
      </w:r>
      <w:r>
        <w:rPr/>
        <w:t>,C1440_=_C1444 ,C1440_=_C1445 ,C1440_=_C1446 ,C1440_=_C1447 ,\nC1440_=_C1448 ,C1440_=_C1449 ,C1440_=_C1450 ,C1440_=_C1451 ,C1440_=_C1452 ,C1440_=_C1453 ,\nC1440_=_C1454 ,C1440_=_C1455 ,C1440_=_C1456 ,C1440_=_C1457 ,C1440_=_C1458 ,C1440_=_C1459 ,\nC1440_=_C1460 ,C1440_=_C2390 ,C1441_=_C1442 ,C1441_=_C1444 ,C1441_=_C1445 ,C1441_=_C1446 ,\nC1441_=_C1447 ,C1441_=_C1448 ,C1441_=_C1449 ,C1441_=_C1450 ,C1441_=_C1451 ,C1441_=_C1452 ,\nC1441_=_C1453 ,C1441_=_C1454 ,C1441_=_C1455 ,C1441_=_C1456 ,C1441_=_C1457 ,C1441_=_C1458 ,\nC1441_=_C1459 ,C1441_=_C1460 ,C1442_=_C1444 ,C1442_=_C1445 ,C1442_=_C1446 ,C1442_=_C1447 ,\nC1442_=_C1448 ,C1442_=_C1449 ,C1442_=_C1450 ,C1442_=_C1451 ,C1442_=_C1452 ,C1442_=_C1453 ,\nC1442_=_C1454 ,C1442_=_C1455 ,C1442_=_C1456 ,C1442_=_C1457 ,C1442_=_C1458 ,C1442_=_C1459 ,\nC1442_=_C1460 ,C1442_=_C2775 ,C1444_=_C1445 ,C1444_=_C1446 ,C1444_=_C1447 ,C1444_=_C1448 ,\nC1444_=_C1449 ,C1444_=_C1450 ,C1444_=_C1451 ,C1444_=_C1452 ,C1444_=_C1453 ,C1444_=_C1454 ,\nC1444_=_C1455 ,C1444_=_C1456 ,C1444_=_C1457 ,C1444_=_C1458 ,C1444_=_C1459 ,C1444_=_C1460 ,\nC1445_=_C1446 ,C1445_=_C1447 ,C1445_=_C1448 ,C1445_=_C1449 ,C1445_=_C1450 ,C1445_=_C1451 ,\nC1445_=_C1452 ,C1445_=_C1453 ,C1445_=_C1454 ,C1445_=_C1455 ,C1445_=_C1456 ,C1445_=_C1457 ,\nC1445_=_C1458 ,C1445_=_C1459 ,C1445_=_C1460 ,C1445_=_C2905 ,C1446_=_C1447 ,C1446_=_C1448 ,\nC1446_=_C1449 ,C1446_=_C1450 ,C1446_=_C1451 ,C1446_=_C1452 ,C1446_=_C1453 ,C1446_=_C1454 ,\nC1446_=_C1455 ,C1446_=_C1456 ,C1446_=_C1457 ,C1446_=_C1458 ,C1446_=_C1459 ,C1446_=_C1460 ,\nC1446_=_C2906 ,C1447_=_C1448 ,C1447_=_C1449 ,C1447_=_C1450 ,C1447_=_C1451 ,C1447_=_C1452 ,\nC1447_=_C1453 ,C1447_=_C1454 ,C1447_=_C1455 ,C1447_=_C1456 ,C1447_=_C1457 ,C1447_=_C1458 ,\nC1447_=_C1459 ,C1447_=_C1460 ,C1448_=_C1449 ,C1448_=_C1450 ,C1448_=_C1451 ,C1448_=_C1452 ,\nC1448_=_C1453 ,C1448_=_C1454 ,C1448_=_C1455 ,C1448_=_C1456 ,C1448_=_C1457 ,C1448_=_C1458 ,\nC1448_=_C1459 ,C1448_=_C1460 ,C1448_=_C2908 ,C1449_=_C1450 ,C1449_=_C1451 ,C1449_=_C1452 ,\nC1449_=_C1453 ,C1449_=_C1454 ,C1449_=_C1455 ,C1449_=_C1456 ,C1449_=_C1457 ,C1449_=_C1458 ,\nC1449_=_C1459 ,C1449_=_C1460 ,C1450_=_C1451 ,C1450_=_C1452 ,C1450_=_C1453 ,C1450_=_C1454 ,\nC1450_=_C1455 ,C1450_=_C1456 ,C1450_=_C1457 ,C1450_=_C1458 ,C1450_=_C1459 ,C1450_=_C1460 ,\nC1451_=_C1452 ,C1451_=_C1453 ,C1451_=_C1454 ,C1451_=_C1455 ,C1451_=_C1456 ,C1451_=_C1457 ,\nC1451_=_C1458 ,C1451_=_C1459 ,C1451_=_C1460 ,C1452_=_C1453 ,C1452_=_C1454 ,C1452_=_C1455 ,\nC1452_=_C1456 ,C1452_=_C1457 ,C1452_=_C1458 ,C1452_=_C1459 ,C1452_=_C1460 ,C1453_=_C1454 ,\nC1453_=_C1455 ,C1453_=_C1456 ,C1453_=_C1457 ,C1453_=_C1458 ,C1453_=_C1459 ,C1453_=_C1460 ,\nC1453_=_C2912 ,C1454_=_C1455 ,C1454_=_C1456 ,C1454_=_C1457 ,C1454_=_C1458 ,C1454_=_C1459 ,\nC1454_=_C1460 ,C1455_=_C1456 ,C1455_=_C1457 ,C1455_=_C1458 ,C1455_=_C1459 ,C1455_=_C1460 ,\nC1456_=_C1457 ,C1456_=_C1458 ,C1456_=_C1459 ,C1456_=_C1460 ,C1457_=_C1458 ,C1457_=_C1459 ,\nC1457_=_C1460 ,C1458_=_C1459 ,C1458_=_C1460 ,C1459_=_C1460 ,C1556_=_C1652 ,C1556_=_C2390 ,\nC1556_=_C2534 ,C1556_=_C2712 ,C1556_=_C2775 ,C1556_=_C2837 ,C1556_=_C2903 ,C1556_=_C2904 ,\nC1556_=_C2905 ,C1556_=_C2906 ,C1556_=_C2907 ,C1556_=_C2908 ,C1556_=_C2909 ,C1556_=_C2910 ,\nC1556_=_C2911 ,C1556_=_C2912 ,C1556_=_C2913 ,C1556_=_C2914 ,C1556_=_C2915 ,C1556_=_C2916 ,\nC1556_=_C2917 ,C1556_=_C2918 ,C1652_=_C2390 ,C1652_=_C2534 ,C1652_=_C2712 ,C1652_=_C2775 ,\nC1652_=_C2837 ,C1652_=_C2903 ,C1652_=_C2904 ,C1652_=_C2905 ,C1652_=_C2906 ,C1652_=_C2907 ,\nC1652_=_C2908 ,C1652_=_C2909 ,C1652_=_C2910 ,C1652_=_C2911 ,C1652_=_C2912 ,C1652_=_C2913 ,\nC1652_=_C2914 ,C1652_=_C2915 ,C1652_=_C2916 ,C1652_=_C2917 ,C1652_=_C2918 ,C2390_=_C2534 ,\nC2390_=_C2712 ,C2390_=_C2775 ,C2390_=_C2837 ,C2390_=_C2903 ,C2390_=_C2904 ,C2390_=_C2905 ,\nC2390_=_C2906 ,C2390_=_C2907 ,C2390_=_C2908 ,C2390_=_C2909 ,C2390_=_C2910 ,C2390_=_C2911 ,\nC2390_=_C2912 ,C2390_=_C2913 ,C2390_=_C2914 ,C2390_=_C2915 ,C2390_=_C2916 ,C2390_=_C2917 ,\nC2390_=_C2918 ,C2534_=_C2712 ,C2534_=_C2775 ,C2534_=_C2837 ,C2534_=_C2903 ,C2534_=_C2904 ,\nC2534_=_C2905 ,C2534_=_C2906 ,C2534_=_C2907 ,C2534_=_C2908 ,C2534_=_C2909 ,C2534_=_C2910 ,\nC2534_=_C2911 ,C2534_=_C2912 ,C2534_=_C2913 ,C2534_=_C2914 ,C2534_=_C2915 ,C2534_=_C2916 ,\nC2534_=_C2917 ,C2534_=_C2918 ,C2712_=_C2775 ,C2712_=_C2837 ,C2712_=_C2903 ,C2712_=_C2904 ,\nC2712_=_C2905 ,C2712_=_C2906 ,C2712_=_C2907 ,C2712_=_C2908 ,C2712_=_C2909 ,C2712_=_C2910 ,\nC2712_=_C2911 ,C2712_=_C2912 ,C2712_=_C2913 ,C2712_=_C2914 ,C2712_=_C2915 ,C2712_=_C2916 ,\nC2712_=_C2917 ,C2712_=_C2918 ,C2775_=_C2837 ,C2775_=_C2903 ,C2775_=_C2904 ,C2775_=_C2905 ,\nC2775_=_C2906 ,C2775_=_C2907 ,C2775_=_C2908 ,C2775_=_C2909 ,C2775_=_C2910 ,C2775_=_C2911 ,\nC2775_=_C2912 ,C2775_=_C2913 ,C2775_=_C2914 ,C2775_=_C2915 ,C2775_=_C2916 ,C2775_=_C2917 ,\nC2775_=_C2918 ,C2837_=_C2903 ,C2837_=_C2904 ,C2837_=_C2905 ,C2837_=_C2906 ,C2837_=_C2907 ,\nC2837_=_C2908 ,C2837_=_C2909 ,C2837_=_C2910 ,C2837_=_C2911 ,C2837_=_C2912 ,C2837_=_C2913 ,\nC2837_=_C2914 ,C2837_=_C2915 ,C2837_=_C2916 ,C2837_=_C2917 ,C2837_=_C2918 ,C2903_=_C2904 ,\nC2903_=_C2905 ,C2903_=_C2906 ,C2903_=_C2907 ,C2903_=_C2908 ,C2903_=_C2909 ,C2903_=_C2910 ,\nC2903_=_C2911 ,C2903_=_C2912 ,C2903_=_C2913 ,C2903_=_C2914 ,C2903_=_C2915 ,C2903_=_C2916 ,\nC2903_=_C2917 ,C2903_=_C2918 ,C2904_=_C2905 ,C2904_=_C2906 ,C2904_=_C2907 ,C2904_=_C2908 ,\nC2904_=_C2909 ,C2904_=_C2910 ,C2904_=_C2911 ,C2904_=_C2912 ,C2904_=_C2913 ,C2904_=_C2914 ,\nC2904_=_C2915 ,C2904_=_C2916 ,C2904_=_C2917 ,C2904_=_C2918 ,C2905_=_C2906 ,C2905_=_C2907 ,\nC2905_=_C2908 ,C2905_=_C2909 ,C2905_=_C2910 ,C2905_=_C2911 ,C2905_=_C2912 ,C2905_=_C2913 ,\nC2905_=_C2914 ,C2905_=_C2915 ,C2905_=_C2916 ,C2905_=_C2917 ,C2905_=_C2918 ,C2906_=_C2907 ,\nC2906_=_C2908 ,C2906_=_C2909 ,C2906_=_C2910 ,C2906_=_C2911 ,C2906_=_C2912 ,C2906_=_C2913 ,\nC2906_=_C2914 ,C2906_=_C2915 ,C2906_=_C2916 ,C2906_=_C2917 ,C2906_=_C2918 ,C2907_=_C2908 ,\nC2907_=_C2909 ,C2907_=_C2910 ,C2907_=_C2911 ,C2907_=_C2912 ,C2907_=_C2913 ,C2907_=_C2914 ,\nC2907_=_C2915 ,C2907_=_C2916 ,C2907_=_C2917 ,C2907_=_C2918 ,C2908_=_C2909 ,C2908_=_C2910 ,\nC2908_=_C2911 ,C2908_=_C2912 ,C2908_=_C2913 ,C2908_=_C2914 ,C2908_=_C2915 ,C2908_=_C2916 ,\nC2908_=_C2917 ,C2908_=_C2918 ,C2909_=_C2910 ,C2909_=_C2911 ,C2909_=_C2912 ,C2909_=_C2913 ,\nC2909_=_C2914 ,C2909_=_C2915 ,C2909_=_C2916 ,C2909_=_C2917 ,C2909_=_C2918 ,C2910_=_C2911 ,\nC2910_=_C2912 ,C2910_=_C2913 ,C2910_=_C2914 ,C2910_=_C2915 ,C2910_=_C2916 ,C2910_=_C2917 ,\nC2910_=_C2918 ,C2911_=_C2912 ,C2911_=_C2913 ,C2911_=_C2914 ,C2911_=_C2915 ,C2911_=_C2916 ,\nC2911_=_C2917 ,C2911_=_C2918 ,C2912_=_C2913 ,C2912_=_C2914 ,C2912_=_C2915 ,C2912_=_C2916 ,\nC2912_=_C2917 ,C2912_=_C2918 ,C2913_=_C2914 ,C2913_=_C2915 ,C2913_=_C2916 ,C2913_=_C2917 ,\nC2913_=_C2918 ,C2914_=_C2915 ,C2914_=_C2916 ,C2914_=_C2917 ,C2914_=_C2918 ,C2915_=_C2916 ,\nC2915_=_C2917 ,C2915_=_C2918 ,C2916_=_C2917 ,C2916_=_C2918 ,C2917_=_C2918 ,"];343[shape=box, label="id:343 level: 8\n49: C4 C5 C28 C29 C97 \nC98 C118 C119 C140 C141 C161 \nC162 C163 C164 C165 C166 C167 \nC168 C169 C170 C171 C172 C173 \nC174 C175 C176 C177 C178 C179 \nC180 C181 C182 C183 C184 C185 \nC186 C187 C188 C189 C190 C191 \nC192 C193 C194 C195 C196 C197 \nC198 C199 \n624: C4_=_C5( C4 C5 ) C4_=_C28( C4 C28 ) C4_=_C97( C4 C97 ) C4_=_C118( C4 C118 ) C4_=_C140( C4 C14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5_=_C29( C5 C29 ) C5_=_C98( C5 C98 ) C5_=_C119( C5 C119 ) C5_=_C141( C5 C141 ) \nC5_=_C161( C5 C161 ) C5_=_C181( C5 C181 ) C5_=_C182( C5 C182 ) C5_=_C183( C5 C183 ) C5_=_C184( C5 C184 ) C5_=_C185( C5 C185 ) \nC5_=_C186( C5 C186 ) C5_=_C187( C5 C187 ) C5_=_C188( C5 C188 ) C5_=_C189( C5 C189 ) C5_=_C190( C5 C190 ) C5_=_C191( C5 C191 ) \nC5_=_C192( C5 C192 ) C5_=_C193( C5 C193 ) C5_=_C194( C5 C194 ) C5_=_C195( C5 C195 ) C5_=_C196( C5 C196 ) C5_=_C197( C5 C197 ) \nC5_=_C198( C5 C198 ) C5_=_C199( C5 C199 ) C28_=_C29( C28 C29 ) C28_=_C97( C28 C97 ) C28_=_C118( C28 C118 ) C28_=_C140( C28 C14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9_=_C98( C29 C98 ) C29_=_C119( C29 C119 ) C29_=_C141( C29 C141 ) C29_=_C161( C29 C161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97_=_C98( C97 C98 ) C97_=_C118( C97 C118 ) C97_=_C140( C97 C14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8_=_C119( C98 C119 ) C98_=_C141( C98 C141 ) C98_=_C161( C98 C161 ) C98_=_C181(</w:t>
      </w:r>
    </w:p>
    <w:p>
      <w:pPr>
        <w:pStyle w:val="PreformattedText"/>
        <w:bidi w:val="0"/>
        <w:spacing w:before="0" w:after="0"/>
        <w:jc w:val="left"/>
        <w:rPr/>
      </w:pPr>
      <w:r>
        <w:rPr/>
        <w:t xml:space="preserve"> </w:t>
      </w:r>
      <w:r>
        <w:rPr/>
        <w:t>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118_=_C119( C118 C119 ) C118_=_C140( C118 C14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9_=_C141( C119 C141 ) C119_=_C161( C119 C161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40_=_C141( C140 C141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1_=_C161( C141 C161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2( C163 C18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3( C164 C183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4( C165 C18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5( C166 C18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6( C167 C186 ) C168_=_C169( C168 C169 ) C168_=_C170( C168 C170 ) C168_=_C171( C168 C171 ) \nC168_=_C172( C168 C172 ) C168_=_C173( C168 C173 ) C168_=_C174( C168 C174 ) C168_=_C175( C168 C175 ) C168_=_C176( C168 C176 ) C168_=_C177( C168 C177 ) \nC168_=_C178( C168 C178 ) C168_=_C179( C168 C179 ) C168_=_C180( C168 C180 ) C168_=_C187( C168 C187 ) C169_=_C170( C169 C170 ) C169_=_C171( C169 C171 ) \nC169_=_C172( C169 C172 ) C169_=_C173( C169 C173 ) C169_=_C174( C169 C174 ) C169_=_C175( C169 C175 ) C169_=_C176( C169 C176 ) C169_=_C177( C169 C177 ) \nC169_=_C178( C169 C178 ) C169_=_C179( C169 C179 ) C169_=_C180( C169 C180 ) C169_=_C188( C169 C188 ) C170_=_C171( C170 C171 ) C170_=_C172( C170 C172 ) \nC170_=_C173( C170 C173 ) C170_=_C174( C170 C174 ) C170_=_C175( C170 C175 ) C170_=_C176( C170 C176 ) C170_=_C177( C170 C177 ) C170_=_C178( C170 C178 ) \nC170_=_C179( C170 C179 ) C170_=_C180( C170 C180 ) C170_=_C189( C170 C189 ) C171_=_C172( C171 C172 ) C171_=_C173( C171 C173 ) C171_=_C174( C171 C174 ) \nC171_=_C175( C171 C175 ) C171_=_C176( C171 C176 ) C171_=_C177( C171 C177 ) C171_=_C178( C171 C178 ) C171_=_C179( C171 C179 ) C171_=_C180( C171 C180 ) \nC171_=_C190( C171 C190 ) C172_=_C173( C172 C173 ) C172_=_C174( C172 C174 ) C172_=_C175( C172 C175 ) C172_=_C176( C172 C176 ) C172_=_C177( C172 C177 ) \nC172_=_C178( C172 C178 ) C172_=_C179( C172 C179 ) C172_=_C180( C172 C180 ) C172_=_C191( C172 C191 ) C173_=_C174( C173 C174 ) C173_=_C175( C173 C175 ) \nC173_=_C176( C173 C176 ) C173_=_C177( C173 C177 ) C173_=_C178( C173 C178 ) C173_=_C179( C173 C179 ) C173_=_C180( C173 C180 ) C173_=_C192( C173 C192 ) \nC174_=_C175( C174 C175 ) C174_=_C176( C174 C176 ) C174_=_C177( C174 C177 ) C174_=_C178( C174 C178 ) C174_=_C179( C174 C179 ) C174_=_C180( C174 C180 ) \nC174_=_C193( C174 C193 ) C175_=_C176( C175 C176 ) C175_=_C177( C175 C177 ) C175_=_C178( C175 C178 ) C175_=_C179( C175 C179 ) C175_=_C180( C175 C180 ) \nC175_=_C194( C175 C194 ) C176_=_C177( C176 C177 ) C176_=_C178( C176 C178 ) C176_=_C179( C176 C179 ) C176_=_C180( C176 C180 ) C176_=_C195( C176 C195 ) \nC177_=_C178( C177 C178 ) C177_=_C179( C177 C179 ) C177_=_C180( C177 C180 ) C177_=_C196( C177 C196 ) C178_=_C179( C178 C179 ) C178_=_C180( C178 C180 ) \nC178_=_C197( C178 C197 ) C179_=_C180( C179 C180 ) C179_=_C198( C179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w:t>
      </w:r>
    </w:p>
    <w:p>
      <w:pPr>
        <w:pStyle w:val="PreformattedText"/>
        <w:bidi w:val="0"/>
        <w:spacing w:before="0" w:after="0"/>
        <w:jc w:val="left"/>
        <w:rPr/>
      </w:pPr>
      <w:r>
        <w:rPr/>
        <w:t xml:space="preserve"> </w:t>
      </w:r>
      <w:r>
        <w:rPr/>
        <w:t>)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323-&gt;343[label="48: C4 C5 C28 C29 C97 \nC98 C118 C119 C140 C141 C162 \nC163 C164 C165 C166 C167 C168 \nC169 C170 C171 C172 C173 C174 \nC175 C176 C177 C178 C179 C180 \nC181 C182 C183 C184 C185 C186 \nC187 C188 C189 C190 C191 C192 \nC193 C194 C195 C196 C197 C198 \nC199 \n576: C4_=_C5 ,C4_=_C28 ,C4_=_C97 ,C4_=_C118 ,C4_=_C140 ,\nC4_=_C162 ,C4_=_C163 ,C4_=_C164 ,C4_=_C165 ,C4_=_C166 ,C4_=_C167 ,\nC4_=_C168 ,C4_=_C169 ,C4_=_C170 ,C4_=_C171 ,C4_=_C172 ,C4_=_C173 ,\nC4_=_C174 ,C4_=_C175 ,C4_=_C176 ,C4_=_C177 ,C4_=_C178 ,C4_=_C179 ,\nC4_=_C180 ,C5_=_C29 ,C5_=_C98 ,C5_=_C119 ,C5_=_C141 ,C5_=_C181 ,\nC5_=_C182 ,C5_=_C183 ,C5_=_C184 ,C5_=_C185 ,C5_=_C186 ,C5_=_C187 ,\nC5_=_C188 ,C5_=_C189 ,C5_=_C190 ,C5_=_C191 ,C5_=_C192 ,C5_=_C193 ,\nC5_=_C194 ,C5_=_C195 ,C5_=_C196 ,C5_=_C197 ,C5_=_C198 ,C5_=_C199 ,\nC28_=_C29 ,C28_=_C97 ,C28_=_C118 ,C28_=_C140 ,C28_=_C162 ,C28_=_C163 ,\nC28_=_C164 ,C28_=_C165 ,C28_=_C166 ,C28_=_C167 ,C28_=_C168 ,C28_=_C169 ,\nC28_=_C170 ,C28_=_C171 ,C28_=_C172 ,C28_=_C173 ,C28_=_C174 ,C28_=_C175 ,\nC28_=_C176 ,C28_=_C177 ,C28_=_C178 ,C28_=_C179 ,C28_=_C180 ,C29_=_C98 ,\nC29_=_C119 ,C29_=_C141 ,C29_=_C181 ,C29_=_C182 ,C29_=_C183 ,C29_=_C184 ,\nC29_=_C185 ,C29_=_C186 ,C29_=_C187 ,C29_=_C188 ,C29_=_C189 ,C29_=_C190 ,\nC29_=_C191 ,C29_=_C192 ,C29_=_C193 ,C29_=_C194 ,C29_=_C195 ,C29_=_C196 ,\nC29_=_C197 ,C29_=_C198 ,C29_=_C199 ,C97_=_C98 ,C97_=_C118 ,C97_=_C140 ,\nC97_=_C162 ,C97_=_C163 ,C97_=_C164 ,C97_=_C165 ,C97_=_C166 ,C97_=_C167 ,\nC97_=_C168 ,C97_=_C169 ,C97_=_C170 ,C97_=_C171 ,C97_=_C172 ,C97_=_C173 ,\nC97_=_C174 ,C97_=_C175 ,C97_=_C176 ,C97_=_C177 ,C97_=_C178 ,C97_=_C179 ,\nC97_=_C180 ,C98_=_C119 ,C98_=_C141 ,C98_=_C181 ,C98_=_C182 ,C98_=_C183 ,\nC98_=_C184 ,C98_=_C185 ,C98_=_C186 ,C98_=_C187 ,C98_=_C188 ,C98_=_C189 ,\nC98_=_C190 ,C98_=_C191 ,C98_=_C192 ,C98_=_C193 ,C98_=_C194 ,C98_=_C195 ,\nC98_=_C196 ,C98_=_C197 ,C98_=_C198 ,C98_=_C199 ,C118_=_C119 ,C118_=_C140 ,\nC118_=_C162 ,C118_=_C163 ,C118_=_C164 ,C118_=_C165 ,C118_=_C166 ,C118_=_C167 ,\nC118_=_C168 ,C118_=_C169 ,C118_=_C170 ,C118_=_C171 ,C118_=_C172 ,C118_=_C173 ,\nC118_=_C174 ,C118_=_C175 ,C118_=_C176 ,C118_=_C177 ,C118_=_C178 ,C118_=_C179 ,\nC118_=_C180 ,C119_=_C141 ,C119_=_C181 ,C119_=_C182 ,C119_=_C183 ,C119_=_C184 ,\nC119_=_C185 ,C119_=_C186 ,C119_=_C187 ,C119_=_C188 ,C119_=_C189 ,C119_=_C190 ,\nC119_=_C191 ,C119_=_C192 ,C119_=_C193 ,C119_=_C194 ,C119_=_C195 ,C119_=_C196 ,\nC119_=_C197 ,C119_=_C198 ,C119_=_C199 ,C140_=_C141 ,C140_=_C162 ,C140_=_C163 ,\nC140_=_C164 ,C140_=_C165 ,C140_=_C166 ,C140_=_C167 ,C140_=_C168 ,C140_=_C169 ,\nC140_=_C170 ,C140_=_C171 ,C140_=_C172 ,C140_=_C173 ,C140_=_C174 ,C140_=_C175 ,\nC140_=_C176 ,C140_=_C177 ,C140_=_C178 ,C140_=_C179 ,C140_=_C180 ,C141_=_C181 ,\nC141_=_C182 ,C141_=_C183 ,C141_=_C184 ,C141_=_C185 ,C141_=_C186 ,C141_=_C187 ,\nC141_=_C188 ,C141_=_C189 ,C141_=_C190 ,C141_=_C191 ,C141_=_C192 ,C141_=_C193 ,\nC141_=_C194 ,C141_=_C195 ,C141_=_C196 ,C141_=_C197 ,C141_=_C198 ,C141_=_C199 ,\nC162_=_C163 ,C162_=_C164 ,C162_=_C165 ,C162_=_C166 ,C162_=_C167 ,C162_=_C168 ,\nC162_=_C169 ,C162_=_C170 ,C162_=_C171 ,C162_=_C172 ,C162_=_C173 ,C162_=_C174 ,\nC162_=_C175 ,C162_=_C176 ,C162_=_C177 ,C162_=_C178 ,C162_=_C179 ,C162_=_C180 ,\nC162_=_C181 ,C163_=_C164 ,C163_=_C165 ,C163_=_C166 ,C163_=_C167 ,C163_=_C168 ,\nC163_=_C169 ,C163_=_C170 ,C163_=_C171 ,C163_=_C172 ,C163_=_C173 ,C163_=_C174 ,\nC163_=_C175 ,C163_=_C176 ,C163_=_C177 ,C163_=_C178 ,C163_=_C179 ,C163_=_C180 ,\nC163_=_C182 ,C164_=_C165 ,C164_=_C166 ,C164_=_C167 ,C164_=_C168 ,C164_=_C169 ,\nC164_=_C170 ,C164_=_C171 ,C164_=_C172 ,C164_=_C173 ,C164_=_C174 ,C164_=_C175 ,\nC164_=_C176 ,C164_=_C177 ,C164_=_C178 ,C164_=_C179 ,C164_=_C180 ,C164_=_C183 ,\nC165_=_C166 ,C165_=_C167 ,C165_=_C168 ,C165_=_C169 ,C165_=_C170 ,C165_=_C171 ,\nC165_=_C172 ,C165_=_C173 ,C165_=_C174 ,C165_=_C175 ,C165_=_C176 ,C165_=_C177 ,\nC165_=_C178 ,C165_=_C179 ,C165_=_C180 ,C165_=_C184 ,C166_=_C167 ,C166_=_C168 ,\nC166_=_C169 ,C166_=_C170 ,C166_=_C171 ,C166_=_C172 ,C166_=_C173 ,C166_=_C174 ,\nC166_=_C175 ,C166_=_C176 ,C166_=_C177 ,C166_=_C178 ,C166_=_C179 ,C166_=_C180 ,\nC166_=_C185 ,C167_=_C168 ,C167_=_C169 ,C167_=_C170 ,C167_=_C171 ,C167_=_C172 ,\nC167_=_C173 ,C167_=_C174 ,C167_=_C175 ,C167_=_C176 ,C167_=_C177 ,C167_=_C178 ,\nC167_=_C179 ,C167_=_C180 ,C167_=_C186 ,C168_=_C169 ,C168_=_C170 ,C168_=_C171 ,\nC168_=_C172 ,C168_=_C173 ,C168_=_C174 ,C168_=_C175 ,C168_=_C176 ,C168_=_C177 ,\nC168_=_C178 ,C168_=_C179 ,C168_=_C180 ,C168_=_C187 ,C169_=_C170 ,C169_=_C171 ,\nC169_=_C172 ,C169_=_C173 ,C169_=_C174 ,C169_=_C175 ,C169_=_C176 ,C169_=_C177 ,\nC169_=_C178 ,C169_=_C179 ,C169_=_C180 ,C169_=_C188 ,C170_=_C171 ,C170_=_C172 ,\nC170_=_C173 ,C170_=_C174 ,C170_=_C175 ,C170_=_C176 ,C170_=_C177 ,C170_=_C178 ,\nC170_=_C179 ,C170_=_C180 ,C170_=_C189 ,C171_=_C172 ,C171_=_C173 ,C171_=_C174 ,\nC171_=_C175 ,C171_=_C176 ,C171_=_C177 ,C171_=_C178 ,C171_=_C179 ,C171_=_C180 ,\nC171_=_C190 ,C172_=_C173 ,C172_=_C174 ,C172_=_C175 ,C172_=_C176 ,C172_=_C177 ,\nC172_=_C178 ,C172_=_C179 ,C172_=_C180 ,C172_=_C191 ,C173_=_C174 ,C173_=_C175 ,\nC173_=_C176 ,C173_=_C177 ,C173_=_C178 ,C173_=_C179 ,C173_=_C180 ,C173_=_C192 ,\nC174_=_C175 ,C174_=_C176 ,C174_=_C177 ,C174_=_C178 ,C174_=_C179 ,C174_=_C180 ,\nC174_=_C193 ,C175_=_C176 ,C175_=_C177 ,C175_=_C178 ,C175_=_C179 ,C175_=_C180 ,\nC175_=_C194 ,C176_=_C177 ,C176_=_C178 ,C176_=_C179 ,C176_=_C180 ,C176_=_C195 ,\nC177_=_C178 ,C177_=_C179 ,C177_=_C180 ,C177_=_C196 ,C178_=_C179 ,C178_=_C180 ,\nC178_=_C197 ,C179_=_C180 ,C179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w:t>
      </w:r>
    </w:p>
    <w:p>
      <w:pPr>
        <w:pStyle w:val="PreformattedText"/>
        <w:bidi w:val="0"/>
        <w:spacing w:before="0" w:after="0"/>
        <w:jc w:val="left"/>
        <w:rPr/>
      </w:pPr>
      <w:r>
        <w:rPr/>
        <w:t xml:space="preserve"> </w:t>
      </w:r>
      <w:r>
        <w:rPr/>
        <w:t>,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44[shape=box, label="id:344 level: 8\n49: C0 C25 C26 C27 C28 \nC29 C30 C31 C32 C33 C34 \nC35 C36 C37 C38 C39 C40 \nC41 C42 C43 C44 C45 C46 \nC47 C48 C73 C96 C118 C119 \nC120 C121 C122 C123 C124 C125 \nC126 C127 C128 C129 C130 C131 \nC132 C133 C134 C135 C136 C137 \nC138 C139 \n611: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96( C25 C9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3( C26 C73 ) \nC26_=_C96( C26 C96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118( C28 C11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119( C29 C11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121( C30 C12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123( C31 C12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124( C32 C124 )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6_=_C37( C36 C37 ) C36_=_C38( C36 C38 ) C36_=_C39( C36 C39 ) C36_=_C40( C36 C40 ) C36_=_C41( C36 C41 ) \nC36_=_C42( C36 C42 ) C36_=_C43( C36 C43 ) C36_=_C44( C36 C44 ) C36_=_C45( C36 C45 ) C36_=_C46( C36 C46 ) C36_=_C47( C36 C47 ) \nC36_=_C48( C36 C48 ) C36_=_C125( C36 C125 ) C37_=_C38( C37 C38 ) C37_=_C39( C37 C39 ) C37_=_C40( C37 C40 ) C37_=_C41( C37 C41 ) \nC37_=_C42( C37 C42 ) C37_=_C43( C37 C43 ) C37_=_C44( C37 C44 ) C37_=_C45( C37 C45 ) C37_=_C46( C37 C46 ) C37_=_C47( C37 C47 ) \nC37_=_C48( C37 C48 ) C37_=_C126( C37 C126 ) C38_=_C39( C38 C39 ) C38_=_C40( C38 C40 ) C38_=_C41( C38 C41 ) C38_=_C42( C38 C42 ) \nC38_=_C43( C38 C43 ) C38_=_C44( C38 C44 ) C38_=_C45( C38 C45 ) C38_=_C46( C38 C46 ) C38_=_C47( C38 C47 ) C38_=_C48( C38 C48 ) \nC39_=_C40( C39 C40 ) C39_=_C41( C39 C41 ) C39_=_C42( C39 C42 ) C39_=_C43( C39 C43 ) C39_=_C44( C39 C44 ) C39_=_C45( C39 C45 ) \nC39_=_C46( C39 C46 ) C39_=_C47( C39 C47 ) C39_=_C48( C39 C48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131( C41 C131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6_=_C47( C46 C47 ) C46_=_C48( C46 C48 ) C46_=_C137( C46 C137 ) C47_=_C48( C47 C48 ) C48_=_C138( C48 C138 ) \nC73_=_C96( C73 C96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9_=_C120( C119 C120 ) C119_=_C121( C119 C121 ) C119_=_C122( C119 C122 ) C119_=_C123( C119 C123 ) C119_=_C124( C119 C124 ) C119_=_C125( C119 C125 ) \nC119_=_C126( C119 C126 ) C119_=_C127( C119 C127 ) C119_=_C128( C119 C128 ) C119_=_C129( C119</w:t>
      </w:r>
    </w:p>
    <w:p>
      <w:pPr>
        <w:pStyle w:val="PreformattedText"/>
        <w:bidi w:val="0"/>
        <w:spacing w:before="0" w:after="0"/>
        <w:jc w:val="left"/>
        <w:rPr/>
      </w:pPr>
      <w:r>
        <w:rPr/>
        <w:t xml:space="preserve"> </w:t>
      </w:r>
      <w:r>
        <w:rPr/>
        <w:t>C129 ) C119_=_C130( C119 C130 ) C119_=_C131( C119 C131 ) \nC119_=_C132( C119 C132 ) C119_=_C133( C119 C133 ) C119_=_C134( C119 C134 ) C119_=_C135( C119 C135 ) C119_=_C136( C119 C136 ) C119_=_C137( C119 C137 ) \nC119_=_C138( C119 C138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324-&gt;344[label="48: C0 C25 C27 C28 C29 \nC30 C31 C32 C33 C34 C35 \nC36 C37 C38 C39 C40 C41 \nC42 C43 C44 C45 C46 C47 \nC48 C73 C96 C118 C119 C120 \nC121 C122 C123 C124 C125 C126 \nC127 C128 C129 C130 C131 C132 \nC133 C134 C135 C136 C137 C138 \nC139 \n563: C0_=_C25 ,C0_=_C27 ,C0_=_C28 ,C0_=_C29 ,C0_=_C30 ,\nC0_=_C31 ,C0_=_C32 ,C0_=_C33 ,C0_=_C34 ,C0_=_C35 ,C0_=_C36 ,\nC0_=_C37 ,C0_=_C38 ,C0_=_C39 ,C0_=_C40 ,C0_=_C41 ,C0_=_C42 ,\nC0_=_C43 ,C0_=_C44 ,C0_=_C45 ,C0_=_C46 ,C0_=_C47 ,C0_=_C48 ,\nC25_=_C27 ,C25_=_C28 ,C25_=_C29 ,C25_=_C30 ,C25_=_C31 ,C25_=_C32 ,\nC25_=_C33 ,C25_=_C34 ,C25_=_C35 ,C25_=_C36 ,C25_=_C37 ,C25_=_C38 ,\nC25_=_C39 ,C25_=_C40 ,C25_=_C41 ,C25_=_C42 ,C25_=_C43 ,C25_=_C44 ,\nC25_=_C45 ,C25_=_C46 ,C25_=_C47 ,C25_=_C48 ,C25_=_C96 ,C27_=_C28 ,\nC27_=_C29 ,C27_=_C30 ,C27_=_C31 ,C27_=_C32 ,C27_=_C33 ,C27_=_C34 ,\nC27_=_C35 ,C27_=_C36 ,C27_=_C37 ,C27_=_C38 ,C27_=_C39 ,C27_=_C40 ,\nC27_=_C41 ,C27_=_C42 ,C27_=_C43 ,C27_=_C44 ,C27_=_C45 ,C27_=_C46 ,\nC27_=_C47 ,C27_=_C48 ,C28_=_C29 ,C28_=_C30 ,C28_=_C31 ,C28_=_C32 ,\nC28_=_C33 ,C28_=_C34 ,C28_=_C35 ,C28_=_C36 ,C28_=_C37 ,C28_=_C38 ,\nC28_=_C39 ,C28_=_C40 ,C28_=_C41 ,C28_=_C42 ,C28_=_C43 ,C28_=_C44 ,\nC28_=_C45 ,C28_=_C46 ,C28_=_C47 ,C28_=_C48 ,C28_=_C118 ,C29_=_C30 ,\nC29_=_C31 ,C29_=_C32 ,C29_=_C33 ,C29_=_C34 ,C29_=_C35 ,C29_=_C36 ,\nC29_=_C37 ,C29_=_C38 ,C29_=_C39 ,C29_=_C40 ,C29_=_C41 ,C29_=_C42 ,\nC29_=_C43 ,C29_=_C44 ,C29_=_C45 ,C29_=_C46 ,C29_=_C47 ,C29_=_C48 ,\nC29_=_C119 ,C30_=_C31 ,C30_=_C32 ,C30_=_C33 ,C30_=_C34 ,C30_=_C35 ,\nC30_=_C36 ,C30_=_C37 ,C30_=_C38 ,C30_=_C39 ,C30_=_C40 ,C30_=_C41 ,\nC30_=_C42 ,C30_=_C43 ,C30_=_C44 ,C30_=_C45 ,C30_=_C46 ,C30_=_C47 ,\nC30_=_C48 ,C30_=_C121 ,C31_=_C32 ,C31_=_C33 ,C31_=_C34 ,C31_=_C35 ,\nC31_=_C36 ,C31_=_C37 ,C31_=_C38 ,C31_=_C39 ,C31_=_C40 ,C31_=_C41 ,\nC31_=_C42 ,C31_=_C43 ,C31_=_C44 ,C31_=_C45 ,C31_=_C46 ,C31_=_C47 ,\nC31_=_C48 ,C31_=_C123 ,C32_=_C33 ,C32_=_C34 ,C32_=_C35 ,C32_=_C36 ,\nC32_=_C37 ,C32_=_C38 ,C32_=_C39 ,C32_=_C40 ,C32_=_C41 ,C32_=_C42 ,\nC32_=_C43 ,C32_=_C44 ,C32_=_C45 ,C32_=_C46 ,C32_=_C47 ,C32_=_C48 ,\nC32_=_C124 ,C33_=_C34 ,C33_=_C35 ,C33_=_C36 ,C33_=_C37 ,C33_=_C38 ,\nC33_=_C39 ,C33_=_C40 ,C33_=_C41 ,C33_=_C42 ,C33_=_C43 ,C33_=_C44 ,\nC33_=_C45 ,C33_=_C46 ,C33_=_C47 ,C33_=_C48 ,C34_=_C35 ,C34_=_C36 ,\nC34_=_C37 ,C34_=_C38 ,C34_=_C39 ,C34_=_C40 ,C34_=_C41 ,C34_=_C42 ,\nC34_=_C43 ,C34_=_C44 ,C34_=_C45 ,C34_=_C46 ,C34_=_C47 ,C34_=_C48 ,\nC35_=_C36 ,C35_=_C37 ,C35_=_C38 ,C35_=_C39 ,C35_=_C40 ,C35_=_C41 ,\nC35_=_C42 ,C35_=_C43 ,C35_=_C44 ,C35_=_C45 ,C35_=_C46 ,C35_=_C47 ,\nC35_=_C48 ,C36_=_C37 ,C36_=_C38 ,C36_=_C39 ,C36_=_C40 ,C36_=_C41 ,\nC36_=_C42 ,C36_=_C43 ,C36_=_C44 ,C36_=_C45 ,C36_=_C46 ,C36_=_C47 ,\nC36_=_C48 ,C36_=_C125 ,C37_=_C38 ,C37_=_C39 ,C37_=_C40 ,C37_=_C41 ,\nC37_=_C42 ,C37_=_C43 ,C37_=_C44 ,C37_=_C45 ,C37_=_C46 ,C37_=_C47 ,\nC37_=_C48 ,C37_=_C126 ,C38_=_C39 ,C38_=_C40 ,C38_=_C41 ,C38_=_C42 ,\nC38_=_C43 ,C38_=_C44 ,C38_=_C45 ,C38_=_C46 ,C38_=_C47 ,C38_=_C48 ,\nC39_=_C40 ,C39_=_C41 ,C39_=_C42 ,C39_=_C43 ,C39_=_C44 ,C39_=_C45 ,\nC39_=_C46 ,C39_=_C47 ,C39_=_C48 ,C40_=_C41 ,C40_=_C42 ,C40_=_C43 ,\nC40_=_C44 ,C40_=_C45 ,C40_=_C46 ,C40_=_C47 ,C40_=_C48 ,C41_=_C42 ,\nC41_=_C43 ,C41_=_C44 ,C41_=_C45 ,C41_=_C46 ,C41_=_C47 ,C41_=_C48 ,\nC41_=_C131 ,C42_=_C43 ,C42_=_C44 ,C42_=_C45 ,C42_=_C46 ,C42_=_C47 ,\nC42_=_C48 ,C43_=_C44 ,C43_=_C45 ,C43_=_C46 ,C43_=_C47 ,C43_=_C48 ,\nC44_=_C45 ,C44_=_C46 ,C44_=_C47 ,C44_=_C48 ,C45_=_C46 ,C45_=_C47 ,\nC45_=_C48 ,C46_=_C47 ,C46_=_C48 ,C46_=_C137 ,C47_=_C48 ,C48_=_C138 ,\nC73_=_C96 ,C73_=_C118 ,C73_=_C119 ,C73_=_C120 ,C73_=_C121 ,C73_=_C122 ,\nC73_=_C123 ,C73_=_C124 ,C73_=_C125 ,C73_=_C126 ,C73_=_C127 ,C73_=_C128 ,\nC73_=_C129 ,C73_=_C130 ,C73_=_C131 ,C73_=_C132 ,C73_=_C133 ,C73_=_C134 ,\nC73_=_C135 ,C73_=_C136 ,C73_=_C137 ,C73_=_C138 ,C73_=_C139 ,C96_=_C118 ,\nC96_=_C119 ,C96_=_C120 ,C96_=_C121 ,C96_=_C122 ,C96_=_C123 ,C96_=_C124 ,\nC96_=_C125 ,C96_=_C126 ,C96_=_C127 ,C96_=_C128 ,C96_=_C129 ,C96_=_C130 ,\nC96_=_C131 ,C96_=_C132 ,C96_=_C133 ,C96_=_C134 ,C96_=_C135 ,C96_=_C136 ,\nC96_=_C137 ,C96_=_C138 ,C96_=_C139 ,C118_=_C119 ,C118_=_C120 ,C118_=_C121 ,\nC118_=_C122 ,C118_=_C123 ,C118_=_C124 ,C118_=_C125 ,C118_=_C126 ,C118_=_C127 ,\nC118_=_C128 ,C118_=_C129 ,C118_=_C130 ,C118_=_C131 ,C118_=_C132 ,C118_=_C133 ,\nC118_=_C134 ,C118_=_C135 ,C118_=_C136 ,C118_=_C137 ,C118_=_C138 ,C118_=_C139 ,\nC119_=_C120 ,C119_=_C121 ,C119_=_C122 ,C119_=_C123 ,C119_=_C124 ,C119_=_C125 ,\nC119_=_C126 ,C119_=_C127 ,C119_=_C128 ,C119_=_C129 ,C119_=_C130 ,C119_=_C131 ,\nC119_=_C132 ,C119_=_C133 ,C119_=_C134 ,C119_=_C135 ,C119_=_C136 ,C119_=_C137 ,\nC119_=_C138 ,C119_=_C139 ,C120_=_C121 ,C120_=_C122 ,C120_=_C123 ,C120_=_C124 ,\nC120_=_C125 ,C120_=_C126 ,C120_=_C127 ,C120_=_C128 ,C120_=_C129 ,C120_=_C130 ,\nC120_=_C131 ,C120_=_C132 ,C120_=_C133 ,C120_=_C134 ,C120_=_C135 ,C120_=_C136 ,\nC120_=_C137 ,C120_=_C138</w:t>
      </w:r>
    </w:p>
    <w:p>
      <w:pPr>
        <w:pStyle w:val="PreformattedText"/>
        <w:bidi w:val="0"/>
        <w:spacing w:before="0" w:after="0"/>
        <w:jc w:val="left"/>
        <w:rPr/>
      </w:pPr>
      <w:r>
        <w:rPr/>
        <w:t xml:space="preserve"> </w:t>
      </w:r>
      <w:r>
        <w:rPr/>
        <w:t>,C120_=_C139 ,C121_=_C122 ,C121_=_C123 ,C121_=_C124 ,\nC121_=_C125 ,C121_=_C126 ,C121_=_C127 ,C121_=_C128 ,C121_=_C129 ,C121_=_C130 ,\nC121_=_C131 ,C121_=_C132 ,C121_=_C133 ,C121_=_C134 ,C121_=_C135 ,C121_=_C136 ,\nC121_=_C137 ,C121_=_C138 ,C121_=_C139 ,C122_=_C123 ,C122_=_C124 ,C122_=_C125 ,\nC122_=_C126 ,C122_=_C127 ,C122_=_C128 ,C122_=_C129 ,C122_=_C130 ,C122_=_C131 ,\nC122_=_C132 ,C122_=_C133 ,C122_=_C134 ,C122_=_C135 ,C122_=_C136 ,C122_=_C137 ,\nC122_=_C138 ,C122_=_C139 ,C123_=_C124 ,C123_=_C125 ,C123_=_C126 ,C123_=_C127 ,\nC123_=_C128 ,C123_=_C129 ,C123_=_C130 ,C123_=_C131 ,C123_=_C132 ,C123_=_C133 ,\nC123_=_C134 ,C123_=_C135 ,C123_=_C136 ,C123_=_C137 ,C123_=_C138 ,C123_=_C139 ,\nC124_=_C125 ,C124_=_C126 ,C124_=_C127 ,C124_=_C128 ,C124_=_C129 ,C124_=_C130 ,\nC124_=_C131 ,C124_=_C132 ,C124_=_C133 ,C124_=_C134 ,C124_=_C135 ,C124_=_C136 ,\nC124_=_C137 ,C124_=_C138 ,C124_=_C139 ,C125_=_C126 ,C125_=_C127 ,C125_=_C128 ,\nC125_=_C129 ,C125_=_C130 ,C125_=_C131 ,C125_=_C132 ,C125_=_C133 ,C125_=_C134 ,\nC125_=_C135 ,C125_=_C136 ,C125_=_C137 ,C125_=_C138 ,C125_=_C139 ,C126_=_C127 ,\nC126_=_C128 ,C126_=_C129 ,C126_=_C130 ,C126_=_C131 ,C126_=_C132 ,C126_=_C133 ,\nC126_=_C134 ,C126_=_C135 ,C126_=_C136 ,C126_=_C137 ,C126_=_C138 ,C126_=_C139 ,\nC127_=_C128 ,C127_=_C129 ,C127_=_C130 ,C127_=_C131 ,C127_=_C132 ,C127_=_C133 ,\nC127_=_C134 ,C127_=_C135 ,C127_=_C136 ,C127_=_C137 ,C127_=_C138 ,C127_=_C139 ,\nC128_=_C129 ,C128_=_C130 ,C128_=_C131 ,C128_=_C132 ,C128_=_C133 ,C128_=_C134 ,\nC128_=_C135 ,C128_=_C136 ,C128_=_C137 ,C128_=_C138 ,C128_=_C139 ,C129_=_C130 ,\nC129_=_C131 ,C129_=_C132 ,C129_=_C133 ,C129_=_C134 ,C129_=_C135 ,C129_=_C136 ,\nC129_=_C137 ,C129_=_C138 ,C129_=_C139 ,C130_=_C131 ,C130_=_C132 ,C130_=_C133 ,\nC130_=_C134 ,C130_=_C135 ,C130_=_C136 ,C130_=_C137 ,C130_=_C138 ,C130_=_C139 ,\nC131_=_C132 ,C131_=_C133 ,C131_=_C134 ,C131_=_C135 ,C131_=_C136 ,C131_=_C137 ,\nC131_=_C138 ,C131_=_C139 ,C132_=_C133 ,C132_=_C134 ,C132_=_C135 ,C132_=_C136 ,\nC132_=_C137 ,C132_=_C138 ,C132_=_C139 ,C133_=_C134 ,C133_=_C135 ,C133_=_C136 ,\nC133_=_C137 ,C133_=_C138 ,C133_=_C139 ,C134_=_C135 ,C134_=_C136 ,C134_=_C137 ,\nC134_=_C138 ,C134_=_C139 ,C135_=_C136 ,C135_=_C137 ,C135_=_C138 ,C135_=_C139 ,\nC136_=_C137 ,C136_=_C138 ,C136_=_C139 ,C137_=_C138 ,C137_=_C139 ,C138_=_C139 ,"];345[shape=box, label="id:345 level: 8\n51: C10 C31 C32 C56 C103 \nC123 C124 C146 C166 C167 C185 \nC186 C205 C224 C242 C259 C275 \nC303 C304 C305 C306 C307 C308 \nC309 C310 C311 C312 C313 C314 \nC315 C316 C317 C318 C319 C320 \nC321 C322 C323 C324 C325 C326 \nC327 C328 C329 C330 C331 C332 \nC333 C334 C335 C336 \n662: C10_=_C32( C10 C32 ) C10_=_C124( C10 C124 ) C10_=_C146( C10 C146 ) C10_=_C167( C10 C167 ) C10_=_C186( C10 C186 ) \nC10_=_C242( C10 C242 ) C10_=_C259( C10 C259 ) C10_=_C303( C10 C303 ) C10_=_C320( C10 C320 ) C10_=_C321( C10 C321 ) C10_=_C322( C10 C322 ) \nC10_=_C323( C10 C323 ) C10_=_C324( C10 C324 ) C10_=_C325( C10 C325 ) C10_=_C326( C10 C326 ) C10_=_C327( C10 C327 ) C10_=_C328( C10 C328 ) \nC10_=_C329( C10 C329 ) C10_=_C330( C10 C330 ) C10_=_C331( C10 C331 ) C10_=_C332( C10 C332 ) C10_=_C333( C10 C333 ) C10_=_C334( C10 C334 ) \nC10_=_C335( C10 C335 ) C10_=_C336( C10 C336 ) C31_=_C32( C31 C32 ) C31_=_C56( C31 C56 ) C31_=_C103( C31 C103 ) C31_=_C123( C31 C123 ) \nC31_=_C166( C31 C166 ) C31_=_C185( C31 C185 ) C31_=_C205( C31 C205 ) C31_=_C224( C31 C224 ) C31_=_C275( C31 C275 ) C31_=_C303( C31 C303 ) \nC31_=_C304( C31 C304 ) C31_=_C305( C31 C305 ) C31_=_C306( C31 C306 ) C31_=_C307( C31 C307 ) C31_=_C308( C31 C308 ) C31_=_C309( C31 C309 ) \nC31_=_C310( C31 C310 ) C31_=_C311( C31 C311 ) C31_=_C312( C31 C312 ) C31_=_C313( C31 C313 ) C31_=_C314( C31 C314 ) C31_=_C315( C31 C315 ) \nC31_=_C316( C31 C316 ) C31_=_C317( C31 C317 ) C31_=_C318( C31 C318 ) C31_=_C319( C31 C319 ) C32_=_C124( C32 C124 ) C32_=_C146( C32 C146 ) \nC32_=_C167( C32 C167 ) C32_=_C186( C32 C186 ) C32_=_C242( C32 C242 ) C32_=_C259( C32 C259 ) C32_=_C303( C32 C303 ) C32_=_C320( C32 C320 ) \nC32_=_C321( C32 C321 ) C32_=_C322( C32 C322 ) C32_=_C323( C32 C323 ) C32_=_C324( C32 C324 ) C32_=_C325( C32 C325 ) C32_=_C326( C32 C326 ) \nC32_=_C327( C32 C327 ) C32_=_C328( C32 C328 ) C32_=_C329( C32 C329 ) C32_=_C330( C32 C330 ) C32_=_C331( C32 C331 ) C32_=_C332( C32 C332 ) \nC32_=_C333( C32 C333 ) C32_=_C334( C32 C334 ) C32_=_C335( C32 C335 ) C32_=_C336( C32 C336 ) C56_=_C103( C56 C103 ) C56_=_C123( C56 C123 ) \nC56_=_C166( C56 C166 ) C56_=_C185( C56 C185 ) C56_=_C205( C56 C205 ) C56_=_C224( C56 C224 ) C56_=_C275( C56 C275 ) C56_=_C303( C56 C303 ) \nC56_=_C304( C56 C304 ) C56_=_C305( C56 C305 ) C56_=_C306( C56 C306 ) C56_=_C307( C56 C307 ) C56_=_C308( C56 C308 ) C56_=_C309( C56 C309 ) \nC56_=_C310( C56 C310 ) C56_=_C311( C56 C311 ) C56_=_C312( C56 C312 ) C56_=_C313( C56 C313 ) C56_=_C314( C56 C314 ) C56_=_C315( C56 C315 ) \nC56_=_C316( C56 C316 ) C56_=_C317( C56 C317 ) C56_=_C318( C56 C318 ) C56_=_C319( C56 C319 ) C103_=_C123( C103 C123 ) C103_=_C166( C103 C166 ) \nC103_=_C185( C103 C185 ) C103_=_C205( C103 C205 ) C103_=_C224( C103 C224 ) C103_=_C275( C103 C275 ) C103_=_C303( C103 C303 ) C103_=_C304( C103 C304 ) \nC103_=_C305( C103 C305 ) C103_=_C306( C103 C306 ) C103_=_C307( C103 C307 ) C103_=_C308( C103 C308 ) C103_=_C309( C103 C309 ) C103_=_C310( C103 C310 ) \nC103_=_C311( C103 C311 ) C103_=_C312( C103 C312 ) C103_=_C313( C103 C313 ) C103_=_C314( C103 C314 ) C103_=_C315( C103 C315 ) C103_=_C316( C103 C316 ) \nC103_=_C317( C103 C317 ) C103_=_C318( C103 C318 ) C103_=_C319( C103 C319 ) C123_=_C124( C123 C124 ) C123_=_C166( C123 C166 ) C123_=_C185( C123 C185 ) \nC123_=_C205( C123 C205 ) C123_=_C224( C123 C224 ) C123_=_C275( C123 C275 ) C123_=_C303( C123 C303 ) C123_=_C304( C123 C304 ) C123_=_C305( C123 C305 ) \nC123_=_C306( C123 C306 ) C123_=_C307( C123 C307 ) C123_=_C308( C123 C308 ) C123_=_C309( C123 C309 ) C123_=_C310( C123 C310 ) C123_=_C311( C123 C311 ) \nC123_=_C312( C123 C312 ) C123_=_C313( C123 C313 ) C123_=_C314( C123 C314 ) C123_=_C315( C123 C315 ) C123_=_C316( C123 C316 ) C123_=_C317( C123 C317 ) \nC123_=_C318( C123 C318 ) C123_=_C319( C123 C319 ) C124_=_C146( C124 C146 ) C124_=_C167( C124 C167 ) C124_=_C186( C124 C186 ) C124_=_C242( C124 C242 ) \nC124_=_C259( C124 C259 ) C124_=_C303( C124 C303 ) C124_=_C320( C124 C320 ) C124_=_C321( C124 C321 ) C124_=_C322( C124 C322 ) C124_=_C323( C124 C323 ) \nC124_=_C324( C124 C324 ) C124_=_C325( C124 C325 ) C124_=_C326( C124 C326 ) C124_=_C327( C124 C327 ) C124_=_C328( C124 C328 ) C124_=_C329( C124 C329 ) \nC124_=_C330( C124 C330 ) C124_=_C331( C124 C331 ) C124_=_C332( C124 C332 ) C124_=_C333( C124 C333 ) C124_=_C334( C124 C334 ) C124_=_C335( C124 C335 ) \nC124_=_C336( C124 C336 ) C146_=_C167( C146 C167 ) C146_=_C186( C146 C186 ) C146_=_C242( C146 C242 ) C146_=_C259( C146 C259 ) C146_=_C303( C146 C303 ) \nC146_=_C320( C146 C320 ) C146_=_C321( C146 C321 ) C146_=_C322( C146 C322 ) C146_=_C323( C146 C323 ) C146_=_C324( C146 C324 ) C146_=_C325( C146 C325 ) \nC146_=_C326( C146 C326 ) C146_=_C327( C146 C327 ) C146_=_C328( C146 C328 ) C146_=_C329( C146 C329 ) C146_=_C330( C146 C330 ) C146_=_C331( C146 C331 ) \nC146_=_C332( C146 C332 ) C146_=_C333( C146 C333 ) C146_=_C334( C146 C334 ) C146_=_C335( C146 C335 ) C146_=_C336( C146 C336 ) C166_=_C167( C166 C167 ) \nC166_=_C185( C166 C185 ) C166_=_C205( C166 C205 ) C166_=_C224( C166 C224 ) C166_=_C275( C166 C275 ) C166_=_C303( C166 C303 ) C166_=_C304( C166 C304 ) \nC166_=_C305( C166 C305 ) C166_=_C306( C166 C306 ) C166_=_C307( C166 C307 ) C166_=_C308( C166 C308 ) C166_=_C309( C166 C309 ) C166_=_C310( C166 C310 ) \nC166_=_C311( C166 C311 ) C166_=_C312( C166 C312 ) C166_=_C313( C166 C313 ) C166_=_C314( C166 C314 ) C166_=_C315( C166 C315 ) C166_=_C316( C166 C316 ) \nC166_=_C317( C166 C317 ) C166_=_C318( C166 C318 ) C166_=_C319( C166 C319 ) C167_=_C186( C167 C186 ) C167_=_C242( C167 C242 ) C167_=_C259( C167 C259 ) \nC167_=_C303( C167 C303 ) C167_=_C320( C167 C320 ) C167_=_C321( C167 C321 ) C167_=_C322( C167 C322 ) C167_=_C323( C167 C323 ) C167_=_C324( C167 C324 ) \nC167_=_C325( C167 C325 ) C167_=_C326( C167 C326 ) C167_=_C327( C167 C327 ) C167_=_C328( C167 C328 ) C167_=_C329( C167 C329 ) C167_=_C330( C167 C330 ) \nC167_=_C331( C167 C331 ) C167_=_C332( C167 C332 ) C167_=_C333( C167 C333 ) C167_=_C334( C167 C334 ) C167_=_C335( C167 C335 ) C167_=_C336( C167 C336 ) \nC185_=_C186( C185 C186 ) C185_=_C205( C185 C205 ) C185_=_C224( C185 C224 ) C185_=_C275( C185 C275 ) C185_=_C303( C185 C303 ) C185_=_C304( C185 C304 ) \nC185_=_C305( C185 C305 ) C185_=_C306( C185 C306 ) C185_=_C307( C185 C307 ) C185_=_C308( C185 C308 ) C185_=_C309( C185 C309 ) C185_=_C310( C185 C310 ) \nC185_=_C311( C185 C311 ) C185_=_C312( C185 C312 ) C185_=_C313( C185 C313 ) C185_=_C314( C185 C314 ) C185_=_C315( C185 C315 ) C185_=_C316( C185 C316 ) \nC185_=_C317( C185 C317 ) C185_=_C318( C185 C318 ) C185_=_C319( C185 C319 ) C186_=_C242( C186 C242 ) C186_=_C259( C186 C259 ) C186_=_C303( C186 C303 ) \nC186_=_C320( C186 C320 ) C186_=_C321( C186 C321 ) C186_=_C322( C186 C322 ) C186_=_C323( C186 C323 ) C186_=_C324( C186 C324 ) C186_=_C325( C186 C325 ) \nC186_=_C326( C186 C326 ) C186_=_C327( C186 C327 ) C186_=_C328( C186 C328 ) C186_=_C329( C186 C329 ) C186_=_C330( C186 C330 ) C186_=_C331( C186 C331 ) \nC186_=_C332( C186 C332 ) C186_=_C333( C186 C333 ) C186_=_C334( C186 C334 ) C186_=_C335( C186 C335 ) C186_=_C336( C186 C336 ) C205_=_C224( C205 C224 ) \nC205_=_C275( C205 C275 ) C205_=_C303( C205 C303 ) C205_=_C304( C205 C304 ) C205_=_C305( C205 C305 ) C205_=_C306( C205 C306 ) C205_=_C307( C205 C307 ) \nC205_=_C308( C205 C308 ) C205_=_C309( C205 C309 ) C205_=_C310( C205 C310 ) C205_=_C311( C205 C311 ) C205_=_C312( C205 C312 ) C205_=_C313( C205 C313 ) \nC205_=_C314( C205 C314 ) C205_=_C315( C205 C315 ) C205_=_C316( C205 C316 ) C205_=_C317( C205 C317 ) C205_=_C318( C205 C318 ) C205_=_C319( C205 C319 ) \nC224_=_C275( C224 C275 ) C224_=_C303( C224 C303 ) C224_=_C304( C224</w:t>
      </w:r>
    </w:p>
    <w:p>
      <w:pPr>
        <w:pStyle w:val="PreformattedText"/>
        <w:bidi w:val="0"/>
        <w:spacing w:before="0" w:after="0"/>
        <w:jc w:val="left"/>
        <w:rPr/>
      </w:pPr>
      <w:r>
        <w:rPr/>
        <w:t xml:space="preserve"> </w:t>
      </w:r>
      <w:r>
        <w:rPr/>
        <w:t>C304 ) C224_=_C305( C224 C305 ) C224_=_C306( C224 C306 ) C224_=_C307( C224 C307 ) \nC224_=_C308( C224 C308 ) C224_=_C309( C224 C309 ) C224_=_C310( C224 C310 ) C224_=_C311( C224 C311 ) C224_=_C312( C224 C312 ) C224_=_C313( C224 C313 ) \nC224_=_C314( C224 C314 ) C224_=_C315( C224 C315 ) C224_=_C316( C224 C316 ) C224_=_C317( C224 C317 ) C224_=_C318( C224 C318 ) C224_=_C319( C224 C319 ) \nC242_=_C259( C242 C259 ) C242_=_C303( C242 C303 ) C242_=_C320( C242 C320 ) C242_=_C321( C242 C321 ) C242_=_C322( C242 C322 ) C242_=_C323( C242 C323 ) \nC242_=_C324( C242 C324 ) C242_=_C325( C242 C325 ) C242_=_C326( C242 C326 ) C242_=_C327( C242 C327 ) C242_=_C328( C242 C328 ) C242_=_C329( C242 C329 ) \nC242_=_C330( C242 C330 ) C242_=_C331( C242 C331 ) C242_=_C332( C242 C332 ) C242_=_C333( C242 C333 ) C242_=_C334( C242 C334 ) C242_=_C335( C242 C335 ) \nC242_=_C336( C242 C336 ) C259_=_C303( C259 C303 ) C259_=_C320( C259 C320 ) C259_=_C321( C259 C321 ) C259_=_C322( C259 C322 ) C259_=_C323( C259 C323 ) \nC259_=_C324( C259 C324 ) C259_=_C325( C259 C325 ) C259_=_C326( C259 C326 ) C259_=_C327( C259 C327 ) C259_=_C328( C259 C328 ) C259_=_C329( C259 C329 ) \nC259_=_C330( C259 C330 ) C259_=_C331( C259 C331 ) C259_=_C332( C259 C332 ) C259_=_C333( C259 C333 ) C259_=_C334( C259 C334 ) C259_=_C335( C259 C335 ) \nC259_=_C336( C259 C336 ) C275_=_C303( C275 C303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2( C305 C32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3( C306 C323 ) \nC307_=_C308( C307 C308 ) C307_=_C309( C307 C309 ) C307_=_C310( C307 C310 ) C307_=_C311( C307 C311 ) C307_=_C312( C307 C312 ) C307_=_C313( C307 C313 ) \nC307_=_C314( C307 C314 ) C307_=_C315( C307 C315 ) C307_=_C316( C307 C316 ) C307_=_C317( C307 C317 ) C307_=_C318( C307 C318 ) C307_=_C319( C307 C319 ) \nC308_=_C309( C308 C309 ) C308_=_C310( 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3_=_C329( C313 C329 ) C314_=_C315( C314 C315 ) C314_=_C316( C314 C316 ) \nC314_=_C317( C314 C317 ) C314_=_C318( C314 C318 ) C314_=_C319( C314 C319 ) C314_=_C331( C314 C331 ) C315_=_C316( C315 C316 ) C315_=_C317( C315 C317 ) \nC315_=_C318( C315 C318 ) C315_=_C319( C315 C319 ) C315_=_C332( C315 C332 ) C316_=_C317( C316 C317 ) C316_=_C318( C316 C318 ) C316_=_C319( C316 C319 ) \nC316_=_C333( C316 C333 ) C317_=_C318( C317 C318 ) C317_=_C319( C317 C319 ) C318_=_C319( C318 C319 ) C318_=_C336( C318 C336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4_=_C325( C324 C325 ) C324_=_C326( C324 C326 ) C324_=_C327( C324 C327 ) \nC324_=_C328( C324 C328 ) C324_=_C329( C324 C329 ) C324_=_C330( C324 C330 ) C324_=_C331( C324 C331 ) C324_=_C332( C324 C332 ) C324_=_C333( C324 C333 ) \nC324_=_C334( C324 C334 ) C324_=_C335( C324 C335 ) C324_=_C336( C324 C336 ) C325_=_C326( C325 C326 ) C325_=_C327( C325 C327 ) C325_=_C328( C325 C328 ) \nC325_=_C329( C325 C329 ) C325_=_C330( C325 C330 ) C325_=_C331( C325 C331 ) C325_=_C332( C325 C332 ) C325_=_C333( C325 C333 ) C325_=_C334( C325 C334 ) \nC325_=_C335( C325 C335 ) C325_=_C336( C325 C336 ) C326_=_C327( C326 C327 ) C326_=_C328( C326 C328 ) C326_=_C329( C326 C329 ) C326_=_C330( C326 C330 ) \nC326_=_C331( C326 C331 ) C326_=_C332( C326 C332 ) C326_=_C333( C326 C333 ) C326_=_C334( C326 C334 ) C326_=_C335( C326 C335 ) C326_=_C336( C326 C336 ) \nC327_=_C328( C327 C328 ) C327_=_C329( C327 C329 ) C327_=_C330( C327 C330 ) C327_=_C331( C327 C331 ) C327_=_C332( C327 C332 ) C327_=_C333( C327 C333 ) \nC327_=_C334( C327 C334 ) C327_=_C335( C327 C335 ) C327_=_C336( C327 C336 ) C328_=_C329( C328 C329 ) C328_=_C330( C328 C330 ) C328_=_C331( C328 C331 ) \nC328_=_C332( C328 C332 ) C328_=_C333( C328 C333 ) C328_=_C334( C328 C334 ) C328_=_C335( C328 C335 ) C328_=_C336( C32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324-&gt;345[label="50: C10 C31 C32 C56 C103 \nC123 C124 C146 C166 C167 C185 \nC186 C205 C224 C242 C259 C275 \nC304 C305 C306 C307 C308 C309 \nC310 C311 C312 C313 C314 C315 \nC316 C317 C318 C319 C320 C321 \nC322 C323 C324 C325 C326 C327 \nC328 C329 C330 C331 C332 C333 \nC334 C335 C336 \n612: C10_=_C32 ,C10_=_C124 ,C10_=_C146 ,C10_=_C167 ,C10_=_C186 ,\nC10_=_C242 ,C10_=_C259 ,C10_=_C320 ,C10_=_C321 ,C10_=_C322 ,C10_=_C323 ,\nC10_=_C324 ,C10_=_C325 ,C10_=_C326 ,C10_=_C327 ,C10_=_C328 ,C10_=_C329 ,\nC10_=_C330 ,C10_=_C331 ,C10_=_C332 ,C10_=_C333 ,C10_=_C334 ,C10_=_C335 ,\nC10_=_C336 ,C31_=_C32 ,C31_=_C56 ,C31_=_C103 ,C31_=_C123</w:t>
      </w:r>
    </w:p>
    <w:p>
      <w:pPr>
        <w:pStyle w:val="PreformattedText"/>
        <w:bidi w:val="0"/>
        <w:spacing w:before="0" w:after="0"/>
        <w:jc w:val="left"/>
        <w:rPr/>
      </w:pPr>
      <w:r>
        <w:rPr/>
        <w:t xml:space="preserve"> </w:t>
      </w:r>
      <w:r>
        <w:rPr/>
        <w:t>,C31_=_C166 ,\nC31_=_C185 ,C31_=_C205 ,C31_=_C224 ,C31_=_C275 ,C31_=_C304 ,C31_=_C305 ,\nC31_=_C306 ,C31_=_C307 ,C31_=_C308 ,C31_=_C309 ,C31_=_C310 ,C31_=_C311 ,\nC31_=_C312 ,C31_=_C313 ,C31_=_C314 ,C31_=_C315 ,C31_=_C316 ,C31_=_C317 ,\nC31_=_C318 ,C31_=_C319 ,C32_=_C124 ,C32_=_C146 ,C32_=_C167 ,C32_=_C186 ,\nC32_=_C242 ,C32_=_C259 ,C32_=_C320 ,C32_=_C321 ,C32_=_C322 ,C32_=_C323 ,\nC32_=_C324 ,C32_=_C325 ,C32_=_C326 ,C32_=_C327 ,C32_=_C328 ,C32_=_C329 ,\nC32_=_C330 ,C32_=_C331 ,C32_=_C332 ,C32_=_C333 ,C32_=_C334 ,C32_=_C335 ,\nC32_=_C336 ,C56_=_C103 ,C56_=_C123 ,C56_=_C166 ,C56_=_C185 ,C56_=_C205 ,\nC56_=_C224 ,C56_=_C275 ,C56_=_C304 ,C56_=_C305 ,C56_=_C306 ,C56_=_C307 ,\nC56_=_C308 ,C56_=_C309 ,C56_=_C310 ,C56_=_C311 ,C56_=_C312 ,C56_=_C313 ,\nC56_=_C314 ,C56_=_C315 ,C56_=_C316 ,C56_=_C317 ,C56_=_C318 ,C56_=_C319 ,\nC103_=_C123 ,C103_=_C166 ,C103_=_C185 ,C103_=_C205 ,C103_=_C224 ,C103_=_C275 ,\nC103_=_C304 ,C103_=_C305 ,C103_=_C306 ,C103_=_C307 ,C103_=_C308 ,C103_=_C309 ,\nC103_=_C310 ,C103_=_C311 ,C103_=_C312 ,C103_=_C313 ,C103_=_C314 ,C103_=_C315 ,\nC103_=_C316 ,C103_=_C317 ,C103_=_C318 ,C103_=_C319 ,C123_=_C124 ,C123_=_C166 ,\nC123_=_C185 ,C123_=_C205 ,C123_=_C224 ,C123_=_C275 ,C123_=_C304 ,C123_=_C305 ,\nC123_=_C306 ,C123_=_C307 ,C123_=_C308 ,C123_=_C309 ,C123_=_C310 ,C123_=_C311 ,\nC123_=_C312 ,C123_=_C313 ,C123_=_C314 ,C123_=_C315 ,C123_=_C316 ,C123_=_C317 ,\nC123_=_C318 ,C123_=_C319 ,C124_=_C146 ,C124_=_C167 ,C124_=_C186 ,C124_=_C242 ,\nC124_=_C259 ,C124_=_C320 ,C124_=_C321 ,C124_=_C322 ,C124_=_C323 ,C124_=_C324 ,\nC124_=_C325 ,C124_=_C326 ,C124_=_C327 ,C124_=_C328 ,C124_=_C329 ,C124_=_C330 ,\nC124_=_C331 ,C124_=_C332 ,C124_=_C333 ,C124_=_C334 ,C124_=_C335 ,C124_=_C336 ,\nC146_=_C167 ,C146_=_C186 ,C146_=_C242 ,C146_=_C259 ,C146_=_C320 ,C146_=_C321 ,\nC146_=_C322 ,C146_=_C323 ,C146_=_C324 ,C146_=_C325 ,C146_=_C326 ,C146_=_C327 ,\nC146_=_C328 ,C146_=_C329 ,C146_=_C330 ,C146_=_C331 ,C146_=_C332 ,C146_=_C333 ,\nC146_=_C334 ,C146_=_C335 ,C146_=_C336 ,C166_=_C167 ,C166_=_C185 ,C166_=_C205 ,\nC166_=_C224 ,C166_=_C275 ,C166_=_C304 ,C166_=_C305 ,C166_=_C306 ,C166_=_C307 ,\nC166_=_C308 ,C166_=_C309 ,C166_=_C310 ,C166_=_C311 ,C166_=_C312 ,C166_=_C313 ,\nC166_=_C314 ,C166_=_C315 ,C166_=_C316 ,C166_=_C317 ,C166_=_C318 ,C166_=_C319 ,\nC167_=_C186 ,C167_=_C242 ,C167_=_C259 ,C167_=_C320 ,C167_=_C321 ,C167_=_C322 ,\nC167_=_C323 ,C167_=_C324 ,C167_=_C325 ,C167_=_C326 ,C167_=_C327 ,C167_=_C328 ,\nC167_=_C329 ,C167_=_C330 ,C167_=_C331 ,C167_=_C332 ,C167_=_C333 ,C167_=_C334 ,\nC167_=_C335 ,C167_=_C336 ,C185_=_C186 ,C185_=_C205 ,C185_=_C224 ,C185_=_C275 ,\nC185_=_C304 ,C185_=_C305 ,C185_=_C306 ,C185_=_C307 ,C185_=_C308 ,C185_=_C309 ,\nC185_=_C310 ,C185_=_C311 ,C185_=_C312 ,C185_=_C313 ,C185_=_C314 ,C185_=_C315 ,\nC185_=_C316 ,C185_=_C317 ,C185_=_C318 ,C185_=_C319 ,C186_=_C242 ,C186_=_C259 ,\nC186_=_C320 ,C186_=_C321 ,C186_=_C322 ,C186_=_C323 ,C186_=_C324 ,C186_=_C325 ,\nC186_=_C326 ,C186_=_C327 ,C186_=_C328 ,C186_=_C329 ,C186_=_C330 ,C186_=_C331 ,\nC186_=_C332 ,C186_=_C333 ,C186_=_C334 ,C186_=_C335 ,C186_=_C336 ,C205_=_C224 ,\nC205_=_C275 ,C205_=_C304 ,C205_=_C305 ,C205_=_C306 ,C205_=_C307 ,C205_=_C308 ,\nC205_=_C309 ,C205_=_C310 ,C205_=_C311 ,C205_=_C312 ,C205_=_C313 ,C205_=_C314 ,\nC205_=_C315 ,C205_=_C316 ,C205_=_C317 ,C205_=_C318 ,C205_=_C319 ,C224_=_C275 ,\nC224_=_C304 ,C224_=_C305 ,C224_=_C306 ,C224_=_C307 ,C224_=_C308 ,C224_=_C309 ,\nC224_=_C310 ,C224_=_C311 ,C224_=_C312 ,C224_=_C313 ,C224_=_C314 ,C224_=_C315 ,\nC224_=_C316 ,C224_=_C317 ,C224_=_C318 ,C224_=_C319 ,C242_=_C259 ,C242_=_C320 ,\nC242_=_C321 ,C242_=_C322 ,C242_=_C323 ,C242_=_C324 ,C242_=_C325 ,C242_=_C326 ,\nC242_=_C327 ,C242_=_C328 ,C242_=_C329 ,C242_=_C330 ,C242_=_C331 ,C242_=_C332 ,\nC242_=_C333 ,C242_=_C334 ,C242_=_C335 ,C242_=_C336 ,C259_=_C320 ,C259_=_C321 ,\nC259_=_C322 ,C259_=_C323 ,C259_=_C324 ,C259_=_C325 ,C259_=_C326 ,C259_=_C327 ,\nC259_=_C328 ,C259_=_C329 ,C259_=_C330 ,C259_=_C331 ,C259_=_C332 ,C259_=_C333 ,\nC259_=_C334 ,C259_=_C335 ,C259_=_C336 ,C275_=_C304 ,C275_=_C305 ,C275_=_C306 ,\nC275_=_C307 ,C275_=_C308 ,C275_=_C309 ,C275_=_C310 ,C275_=_C311 ,C275_=_C312 ,\nC275_=_C313 ,C275_=_C314 ,C275_=_C315 ,C275_=_C316 ,C275_=_C317 ,C275_=_C318 ,\nC275_=_C319 ,C304_=_C305 ,C304_=_C306 ,C304_=_C307 ,C304_=_C308 ,C304_=_C309 ,\nC304_=_C310 ,C304_=_C311 ,C304_=_C312 ,C304_=_C313 ,C304_=_C314 ,C304_=_C315 ,\nC304_=_C316 ,C304_=_C317 ,C304_=_C318 ,C304_=_C319 ,C304_=_C320 ,C305_=_C306 ,\nC305_=_C307 ,C305_=_C308 ,C305_=_C309 ,C305_=_C310 ,C305_=_C311 ,C305_=_C312 ,\nC305_=_C313 ,C305_=_C314 ,C305_=_C315 ,C305_=_C316 ,C305_=_C317 ,C305_=_C318 ,\nC305_=_C319 ,C305_=_C322 ,C306_=_C307 ,C306_=_C308 ,C306_=_C309 ,C306_=_C310 ,\nC306_=_C311 ,C306_=_C312 ,C306_=_C313 ,C306_=_C314 ,C306_=_C315 ,C306_=_C316 ,\nC306_=_C317 ,C306_=_C318 ,C306_=_C319 ,C306_=_C323 ,C307_=_C308 ,C307_=_C309 ,\nC307_=_C310 ,C307_=_C311 ,C307_=_C312 ,C307_=_C313 ,C307_=_C314 ,C307_=_C315 ,\nC307_=_C316 ,C307_=_C317 ,C307_=_C318 ,C307_=_C319 ,C308_=_C309 ,C308_=_C310 ,\nC308_=_C311 ,C308_=_C312 ,C308_=_C313 ,C308_=_C314 ,C308_=_C315 ,C308_=_C316 ,\nC308_=_C317 ,C308_=_C318 ,C308_=_C319 ,C309_=_C310 ,C309_=_C311 ,C309_=_C312 ,\nC309_=_C313 ,C309_=_C314 ,C309_=_C315 ,C309_=_C316 ,C309_=_C317 ,C309_=_C318 ,\nC309_=_C319 ,C310_=_C311 ,C310_=_C312 ,C310_=_C313 ,C310_=_C314 ,C310_=_C315 ,\nC310_=_C316 ,C310_=_C317 ,C310_=_C318 ,C310_=_C319 ,C311_=_C312 ,C311_=_C313 ,\nC311_=_C314 ,C311_=_C315 ,C311_=_C316 ,C311_=_C317 ,C311_=_C318 ,C311_=_C319 ,\nC312_=_C313 ,C312_=_C314 ,C312_=_C315 ,C312_=_C316 ,C312_=_C317 ,C312_=_C318 ,\nC312_=_C319 ,C313_=_C314 ,C313_=_C315 ,C313_=_C316 ,C313_=_C317 ,C313_=_C318 ,\nC313_=_C319 ,C313_=_C329 ,C314_=_C315 ,C314_=_C316 ,C314_=_C317 ,C314_=_C318 ,\nC314_=_C319 ,C314_=_C331 ,C315_=_C316 ,C315_=_C317 ,C315_=_C318 ,C315_=_C319 ,\nC315_=_C332 ,C316_=_C317 ,C316_=_C318 ,C316_=_C319 ,C316_=_C333 ,C317_=_C318 ,\nC317_=_C319 ,C318_=_C319 ,C318_=_C336 ,C320_=_C321 ,C320_=_C322 ,C320_=_C323 ,\nC320_=_C324 ,C320_=_C325 ,C320_=_C326 ,C320_=_C327 ,C320_=_C328 ,C320_=_C329 ,\nC320_=_C330 ,C320_=_C331 ,C320_=_C332 ,C320_=_C333 ,C320_=_C334 ,C320_=_C335 ,\nC320_=_C336 ,C321_=_C322 ,C321_=_C323 ,C321_=_C324 ,C321_=_C325 ,C321_=_C326 ,\nC321_=_C327 ,C321_=_C328 ,C321_=_C329 ,C321_=_C330 ,C321_=_C331 ,C321_=_C332 ,\nC321_=_C333 ,C321_=_C334 ,C321_=_C335 ,C321_=_C336 ,C322_=_C323 ,C322_=_C324 ,\nC322_=_C325 ,C322_=_C326 ,C322_=_C327 ,C322_=_C328 ,C322_=_C329 ,C322_=_C330 ,\nC322_=_C331 ,C322_=_C332 ,C322_=_C333 ,C322_=_C334 ,C322_=_C335 ,C322_=_C336 ,\nC323_=_C324 ,C323_=_C325 ,C323_=_C326 ,C323_=_C327 ,C323_=_C328 ,C323_=_C329 ,\nC323_=_C330 ,C323_=_C331 ,C323_=_C332 ,C323_=_C333 ,C323_=_C334 ,C323_=_C335 ,\nC323_=_C336 ,C324_=_C325 ,C324_=_C326 ,C324_=_C327 ,C324_=_C328 ,C324_=_C329 ,\nC324_=_C330 ,C324_=_C331 ,C324_=_C332 ,C324_=_C333 ,C324_=_C334 ,C324_=_C335 ,\nC324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346[shape=box, label="id:346 level: 8\n47: C7 C11 C30 C34 C58 \nC80 C121 C143 C147 C163 C182 \nC201 C226 C240 C241 C242 C243 \nC244 C245 C246 C247 C248 C249 \nC250 C251 C252 C253 C254 C255 \nC256 C261 C277 C290 C321 C337 \nC350 C351 C352 C353 C354 C355 \nC356 C357 C358 C359 C360 C361 \n563: C7_=_C11( C7 C11 ) C7_=_C30( C7 C30 ) C7_=_C121( C7 C121 ) C7_=_C143( C7 C143 ) C7_=_C163( C7 C163 ) \nC7_=_C182( C7 C182 ) C7_=_C201( C7 C201 ) C7_=_C240( C7 C240 ) C7_=_C241( C7 C241 ) C7_=_C242( C7 C242 ) C7_=_C243( C7 C243 ) \nC7_=_C244( C7 C244 ) C7_=_C245( C7 C245 ) C7_=_C246( C7 C246 ) C7_=_C247( C7 C247 ) C7_=_C248( C7 C248 ) C7_=_C249( C7 C249 ) \nC7_=_C250( C7 C250 ) C7_=_C251( C7 C251 ) C7_=_C252( C7 C252 ) C7_=_C253( C7 C253 ) C7_=_C254( C7 C254 ) C7_=_C255( C7 C255 ) \nC7_=_C256( C7 C256 ) C11_=_C34( C11 C34 ) C11_=_C58( C11 C58 ) C11_=_C80( C11 C80 ) C11_=_C147( C11 C147 ) C11_=_C226( C11 C226 ) \nC11_=_C243( C11 C243 ) C11_=_C261( C11 C261 ) C11_=_C277( C11 C277 ) C11_=_C290( C11 C290 ) C11_=_C321( C11 C321 ) C11_=_C337( C11 C337 ) \nC11_=_C350( C11 C350 ) C11_=_C351( C11 C351 ) C11_=_C352( C11 C352 ) C11_=_C353( C11 C353 ) C11_=_C354( C11 C354 ) C11_=_C355( C11 C355 ) \nC11_=_C356( C11 C356 ) C11_=_C357( C11 C357 ) C11_=_C358( C11 C358 ) C11_=_C359( C11 C359 ) C11_=_C360( C11 C360 ) C11_=_C361( C11 C361 ) \nC30_=_C34( C30 C34 ) C30_=_C121( C30 C121 ) C30_=_C143( C30 C143 ) C30_=_C163( C30 C163 ) C30_=_C182( C30 C182 ) C30_=_C201( C30 C201 ) \nC30_=_C240( C30 C240 ) C30_=_C241( C30 C241 ) C30_=_C242( C30 C242 ) C30_=_C243( C30 C243 ) C30_=_C244( C30 C244 ) C30_=_C245( C30 C245 ) \nC30_=_C246( C30 C246 ) C30_=_C247( C30 C247 ) C30_=_C248( C30 C248 ) C30_=_C249( C30 C249 ) C30_=_C250( C30 C250 ) C30_=_C251( C30 C251 ) \nC30_=_C252( C30 C252 ) C30_=_C253( C30 C253 ) C30_=_C254( C30 C254 ) C30_=_C255( C30 C255 ) C30_=_C256( C30 C256 ) C34_=_C58( C34 C58 ) \nC34_=_C80( C34 C80 ) C34_=_C147( C34 C147 ) C34_=_C226( C34 C226 ) C34_=_C243( C34 C243 ) C34_=_C261( C34 C261 ) C34_=_C277( C34 C277 ) \nC34_=_C290( C34 C290 ) C34_=_C321( C34 C321 ) C34_=_C337( C34 C337 ) C34_=_C350( C34 C350 ) C34_=_C351( C34 C351 ) C34_=_C352( C34 C352 ) \nC34_=_C353(</w:t>
      </w:r>
    </w:p>
    <w:p>
      <w:pPr>
        <w:pStyle w:val="PreformattedText"/>
        <w:bidi w:val="0"/>
        <w:spacing w:before="0" w:after="0"/>
        <w:jc w:val="left"/>
        <w:rPr/>
      </w:pPr>
      <w:r>
        <w:rPr/>
        <w:t xml:space="preserve"> </w:t>
      </w:r>
      <w:r>
        <w:rPr/>
        <w:t>C34 C353 ) C34_=_C354( C34 C354 ) C34_=_C355( C34 C355 ) C34_=_C356( C34 C356 ) C34_=_C357( C34 C357 ) C34_=_C358( C34 C358 ) \nC34_=_C359( C34 C359 ) C34_=_C360( C34 C360 ) C34_=_C361( C34 C361 ) C58_=_C80( C58 C80 ) C58_=_C147( C58 C147 ) C58_=_C226( C58 C226 ) \nC58_=_C243( C58 C243 ) C58_=_C261( C58 C261 ) C58_=_C277( C58 C277 ) C58_=_C290( C58 C290 ) C58_=_C321( C58 C321 ) C58_=_C337( C58 C337 ) \nC58_=_C350( C58 C350 ) C58_=_C351( C58 C351 ) C58_=_C352( C58 C352 ) C58_=_C353( C58 C353 ) C58_=_C354( C58 C354 ) C58_=_C355( C58 C355 ) \nC58_=_C356( C58 C356 ) C58_=_C357( C58 C357 ) C58_=_C358( C58 C358 ) C58_=_C359( C58 C359 ) C58_=_C360( C58 C360 ) C58_=_C361( C58 C361 ) \nC80_=_C147( C80 C147 ) C80_=_C226( C80 C226 ) C80_=_C243( C80 C243 ) C80_=_C261( C80 C261 ) C80_=_C277( C80 C277 ) C80_=_C290( C80 C290 ) \nC80_=_C321( C80 C321 ) C80_=_C337( C80 C337 ) C80_=_C350( C80 C350 ) C80_=_C351( C80 C351 ) C80_=_C352( C80 C352 ) C80_=_C353( C80 C353 ) \nC80_=_C354( C80 C354 ) C80_=_C355( C80 C355 ) C80_=_C356( C80 C356 ) C80_=_C357( C80 C357 ) C80_=_C358( C80 C358 ) C80_=_C359( C80 C359 ) \nC80_=_C360( C80 C360 ) C80_=_C361( C80 C361 ) C121_=_C143( C121 C143 ) C121_=_C163( C121 C163 ) C121_=_C182( C121 C182 ) C121_=_C201( C121 C201 ) \nC121_=_C240( C121 C240 ) C121_=_C241( C121 C241 ) C121_=_C242( C121 C242 ) C121_=_C243( C121 C243 ) C121_=_C244( C121 C244 ) C121_=_C245( C121 C245 ) \nC121_=_C246( C121 C246 ) C121_=_C247( C121 C247 ) C121_=_C248( C121 C248 ) C121_=_C249( C121 C249 ) C121_=_C250( C121 C250 ) C121_=_C251( C121 C251 ) \nC121_=_C252( C121 C252 ) C121_=_C253( C121 C253 ) C121_=_C254( C121 C254 ) C121_=_C255( C121 C255 ) C121_=_C256( C121 C256 ) C143_=_C147( C143 C147 ) \nC143_=_C163( C143 C163 ) C143_=_C182( C143 C182 ) C143_=_C201( C143 C201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3_=_C255( C143 C255 ) C143_=_C256( C143 C256 ) C147_=_C226( C147 C226 ) C147_=_C243( C147 C243 ) C147_=_C261( C147 C261 ) C147_=_C277( C147 C277 ) \nC147_=_C290( C147 C290 ) C147_=_C321( C147 C321 ) C147_=_C337( C147 C337 ) C147_=_C350( C147 C350 ) C147_=_C351( C147 C351 ) C147_=_C352( C147 C352 ) \nC147_=_C353( C147 C353 ) C147_=_C354( C147 C354 ) C147_=_C355( C147 C355 ) C147_=_C356( C147 C356 ) C147_=_C357( C147 C357 ) C147_=_C358( C147 C358 ) \nC147_=_C359( C147 C359 ) C147_=_C360( C147 C360 ) C147_=_C361( C147 C361 ) C163_=_C182( C163 C182 ) C163_=_C201( C163 C201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82_=_C201( C182 C201 ) C182_=_C240( C182 C240 ) \nC182_=_C241( C182 C241 ) C182_=_C242( C182 C242 ) C182_=_C243( C182 C243 ) C182_=_C244( C182 C244 ) C182_=_C245( C182 C245 ) C182_=_C246( C182 C246 ) \nC182_=_C247( C182 C247 ) C182_=_C248( C182 C248 ) C182_=_C249( C182 C249 ) C182_=_C250( C182 C250 ) C182_=_C251( C182 C251 ) C182_=_C252( C182 C252 ) \nC182_=_C253( C182 C253 ) C182_=_C254( C182 C254 ) C182_=_C255( C182 C255 ) C182_=_C256( C182 C256 ) C201_=_C240( C201 C240 ) C201_=_C241( C201 C241 ) \nC201_=_C242( C201 C242 ) C201_=_C243( C201 C243 ) C201_=_C244( C201 C244 ) C201_=_C245( C201 C245 ) C201_=_C246( C201 C246 ) C201_=_C247( C201 C247 ) \nC201_=_C248( C201 C248 ) C201_=_C249( C201 C249 ) C201_=_C250( C201 C250 ) C201_=_C251( C201 C251 ) C201_=_C252( C201 C252 ) C201_=_C253( C201 C253 ) \nC201_=_C254( C201 C254 ) C201_=_C255( C201 C255 ) C201_=_C256( C201 C256 ) C226_=_C243( C226 C243 ) C226_=_C261( C226 C261 ) C226_=_C277( C226 C277 ) \nC226_=_C290( C226 C290 ) C226_=_C321( C226 C321 ) C226_=_C337( C226 C337 ) C226_=_C350( C226 C350 ) C226_=_C351( C226 C351 ) C226_=_C352( C226 C352 ) \nC226_=_C353( C226 C353 ) C226_=_C354( C226 C354 ) C226_=_C355( C226 C355 ) C226_=_C356( C226 C356 ) C226_=_C357( C226 C357 ) C226_=_C358( C226 C358 ) \nC226_=_C359( C226 C359 ) C226_=_C360( C226 C360 ) C226_=_C361( C226 C36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61( C240 C261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77( C241 C277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321( C242 C321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61( C243 C261 ) C243_=_C277( C243 C277 ) \nC243_=_C290( C243 C290 ) C243_=_C321( C243 C321 ) C243_=_C337( C243 C337 ) C243_=_C350( C243 C350 ) C243_=_C351( C243 C351 ) C243_=_C352( C243 C352 ) \nC243_=_C353( C243 C353 ) C243_=_C354( C243 C354 ) C243_=_C355( C243 C355 ) C243_=_C356( C243 C356 ) C243_=_C357( C243 C357 ) C243_=_C358( C243 C358 ) \nC243_=_C359( C243 C359 ) C243_=_C360( C243 C360 ) C243_=_C361( C243 C361 ) C244_=_C245( C244 C245 ) C244_=_C246( C244 C246 ) C244_=_C247( C244 C247 ) \nC244_=_C248( C244 C248 ) C244_=_C249( C244 C249 ) C244_=_C250( C244 C250 ) C244_=_C251( C244 C251 ) C244_=_C252( C244 C252 ) C244_=_C253( C244 C253 ) \nC244_=_C254( C244 C254 ) C244_=_C255( C244 C255 ) C244_=_C256( C244 C256 ) C244_=_C351( C244 C351 ) C245_=_C246( C245 C246 ) C245_=_C247( C245 C247 ) \nC245_=_C248( C245 C248 ) C245_=_C249( C245 C249 ) C245_=_C250( C245 C250 ) C245_=_C251( C245 C251 ) C245_=_C252( C245 C252 ) C245_=_C253( C245 C253 ) \nC245_=_C254( C245 C254 ) C245_=_C255( C245 C255 ) C245_=_C256( C245 C256 ) C245_=_C353( C245 C353 ) C246_=_C247( C246 C247 ) C246_=_C248( C246 C248 ) \nC246_=_C249( C246 C249 ) C246_=_C250( C246 C250 ) C246_=_C251( C246 C251 ) C246_=_C252( C246 C252 ) C246_=_C253( C246 C253 ) C246_=_C254( C246 C254 ) \nC246_=_C255( C246 C255 ) C246_=_C256( C246 C256 ) C246_=_C354( C246 C354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8_=_C355( C248 C355 ) C249_=_C250( C249 C250 ) C249_=_C251( C249 C251 ) C249_=_C252( C249 C252 ) \nC249_=_C253( C249 C253 ) C249_=_C254( C249 C254 ) C249_=_C255( C249 C255 ) C249_=_C256( C249 C256 ) C249_=_C357( C249 C357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C261_=_C277( C261 C277 ) C261_=_C290( C261 C290 ) C261_=_C321( C261 C321 ) C261_=_C337( C261 C337 ) \nC261_=_C350( C261 C350 ) C261_=_C351( C261 C351 ) C261_=_C352( C261 C352 ) C261_=_C353( C261 C353 ) C261_=_C354( C261 C354 ) C261_=_C355( C261 C355 ) \nC261_=_C356( C261 C356 ) C261_=_C357( C261 C357 ) C261_=_C358( C261 C358 ) C261_=_C359( C261 C359 ) C261_=_C360( C261 C360 ) C261_=_C361( C261 C361 ) \nC277_=_C290( C277 C290 ) C277_=_C321( C277 C321 ) C277_=_C337( C277 C337 ) C277_=_C350( C277 C350 ) C277_=_C351( C277 C351 ) C277_=_C352( C277 C352 ) \nC277_=_C353( C277 C353 ) C277_=_C354( C277 C354 ) C277_=_C355( C277 C355 ) C277_=_C356( C277 C356 ) C277_=_C357( C277 C357 ) C277_=_C358( C277 C358 ) \nC277_=_C359( C277 C359 ) C277_=_C360( C277 C360 ) C277_=_C361( C277 C361 ) C290_=_C321( C290 C321 ) C290_=_C337( C290 C337 ) C290_=_C350( C290 C350 ) \nC290_=_C351( C290 C351 ) C290_=_C352( C290 C352 ) C290_=_C353( C290 C353 ) C290_=_C354( C290 C354 ) C290_=_C355( C290 C355 ) C290_=_C356( C290 C356 ) \nC290_=_C357( C290 C357 ) C290_=_C358( C290 C358 ) C290_=_C359( C290 C359 ) C290_=_C360( C290 C360 ) C290_=_C361( C290 C361 ) C321_=_C337( C321 C337 ) \nC321_=_C350( C321 C350 ) C321_=_C351( C321 C351 ) C321_=_C352( C321 C352 ) C321_=_C353( C321 C353 ) C321_=_C354( C321 C354 ) C321_=_C355(</w:t>
      </w:r>
    </w:p>
    <w:p>
      <w:pPr>
        <w:pStyle w:val="PreformattedText"/>
        <w:bidi w:val="0"/>
        <w:spacing w:before="0" w:after="0"/>
        <w:jc w:val="left"/>
        <w:rPr/>
      </w:pPr>
      <w:r>
        <w:rPr/>
        <w:t xml:space="preserve"> </w:t>
      </w:r>
      <w:r>
        <w:rPr/>
        <w:t>C321 C355 ) \nC321_=_C356( C321 C356 ) C321_=_C357( C321 C357 ) C321_=_C358( C321 C358 ) C321_=_C359( C321 C359 ) C321_=_C360( C321 C360 ) C321_=_C361( C321 C361 ) \nC337_=_C350( C337 C350 ) C337_=_C351( C337 C351 ) C337_=_C352( C337 C352 ) C337_=_C353( C337 C353 ) C337_=_C354( C337 C354 ) C337_=_C355( C337 C355 ) \nC337_=_C356( C337 C356 ) C337_=_C357( C337 C357 ) C337_=_C358( C337 C358 ) C337_=_C359( C337 C359 ) C337_=_C360( C337 C360 ) C337_=_C361( C337 C361 ) \nC350_=_C351( C350 C351 ) C350_=_C352( C350 C352 ) C350_=_C353( C350 C353 ) C350_=_C354( C350 C354 ) C350_=_C355( C350 C355 ) C350_=_C356( C350 C356 ) \nC350_=_C357( C350 C357 ) C350_=_C358( C350 C358 ) C350_=_C359( C350 C359 ) C350_=_C360( C350 C360 ) C350_=_C361( C350 C361 ) C351_=_C352( C351 C352 ) \nC351_=_C353( C351 C353 ) C351_=_C354( C351 C354 ) C351_=_C355( C351 C355 ) C351_=_C356( C351 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325-&gt;346[label="46: C7 C11 C30 C34 C58 \nC80 C121 C143 C147 C163 C182 \nC201 C226 C240 C241 C242 C244 \nC245 C246 C247 C248 C249 C250 \nC251 C252 C253 C254 C255 C256 \nC261 C277 C290 C321 C337 C350 \nC351 C352 C353 C354 C355 C356 \nC357 C358 C359 C360 C361 \n517: C7_=_C11 ,C7_=_C30 ,C7_=_C121 ,C7_=_C143 ,C7_=_C163 ,\nC7_=_C182 ,C7_=_C201 ,C7_=_C240 ,C7_=_C241 ,C7_=_C242 ,C7_=_C244 ,\nC7_=_C245 ,C7_=_C246 ,C7_=_C247 ,C7_=_C248 ,C7_=_C249 ,C7_=_C250 ,\nC7_=_C251 ,C7_=_C252 ,C7_=_C253 ,C7_=_C254 ,C7_=_C255 ,C7_=_C256 ,\nC11_=_C34 ,C11_=_C58 ,C11_=_C80 ,C11_=_C147 ,C11_=_C226 ,C11_=_C261 ,\nC11_=_C277 ,C11_=_C290 ,C11_=_C321 ,C11_=_C337 ,C11_=_C350 ,C11_=_C351 ,\nC11_=_C352 ,C11_=_C353 ,C11_=_C354 ,C11_=_C355 ,C11_=_C356 ,C11_=_C357 ,\nC11_=_C358 ,C11_=_C359 ,C11_=_C360 ,C11_=_C361 ,C30_=_C34 ,C30_=_C121 ,\nC30_=_C143 ,C30_=_C163 ,C30_=_C182 ,C30_=_C201 ,C30_=_C240 ,C30_=_C241 ,\nC30_=_C242 ,C30_=_C244 ,C30_=_C245 ,C30_=_C246 ,C30_=_C247 ,C30_=_C248 ,\nC30_=_C249 ,C30_=_C250 ,C30_=_C251 ,C30_=_C252 ,C30_=_C253 ,C30_=_C254 ,\nC30_=_C255 ,C30_=_C256 ,C34_=_C58 ,C34_=_C80 ,C34_=_C147 ,C34_=_C226 ,\nC34_=_C261 ,C34_=_C277 ,C34_=_C290 ,C34_=_C321 ,C34_=_C337 ,C34_=_C350 ,\nC34_=_C351 ,C34_=_C352 ,C34_=_C353 ,C34_=_C354 ,C34_=_C355 ,C34_=_C356 ,\nC34_=_C357 ,C34_=_C358 ,C34_=_C359 ,C34_=_C360 ,C34_=_C361 ,C58_=_C80 ,\nC58_=_C147 ,C58_=_C226 ,C58_=_C261 ,C58_=_C277 ,C58_=_C290 ,C58_=_C321 ,\nC58_=_C337 ,C58_=_C350 ,C58_=_C351 ,C58_=_C352 ,C58_=_C353 ,C58_=_C354 ,\nC58_=_C355 ,C58_=_C356 ,C58_=_C357 ,C58_=_C358 ,C58_=_C359 ,C58_=_C360 ,\nC58_=_C361 ,C80_=_C147 ,C80_=_C226 ,C80_=_C261 ,C80_=_C277 ,C80_=_C290 ,\nC80_=_C321 ,C80_=_C337 ,C80_=_C350 ,C80_=_C351 ,C80_=_C352 ,C80_=_C353 ,\nC80_=_C354 ,C80_=_C355 ,C80_=_C356 ,C80_=_C357 ,C80_=_C358 ,C80_=_C359 ,\nC80_=_C360 ,C80_=_C361 ,C121_=_C143 ,C121_=_C163 ,C121_=_C182 ,C121_=_C201 ,\nC121_=_C240 ,C121_=_C241 ,C121_=_C242 ,C121_=_C244 ,C121_=_C245 ,C121_=_C246 ,\nC121_=_C247 ,C121_=_C248 ,C121_=_C249 ,C121_=_C250 ,C121_=_C251 ,C121_=_C252 ,\nC121_=_C253 ,C121_=_C254 ,C121_=_C255 ,C121_=_C256 ,C143_=_C147 ,C143_=_C163 ,\nC143_=_C182 ,C143_=_C201 ,C143_=_C240 ,C143_=_C241 ,C143_=_C242 ,C143_=_C244 ,\nC143_=_C245 ,C143_=_C246 ,C143_=_C247 ,C143_=_C248 ,C143_=_C249 ,C143_=_C250 ,\nC143_=_C251 ,C143_=_C252 ,C143_=_C253 ,C143_=_C254 ,C143_=_C255 ,C143_=_C256 ,\nC147_=_C226 ,C147_=_C261 ,C147_=_C277 ,C147_=_C290 ,C147_=_C321 ,C147_=_C337 ,\nC147_=_C350 ,C147_=_C351 ,C147_=_C352 ,C147_=_C353 ,C147_=_C354 ,C147_=_C355 ,\nC147_=_C356 ,C147_=_C357 ,C147_=_C358 ,C147_=_C359 ,C147_=_C360 ,C147_=_C361 ,\nC163_=_C182 ,C163_=_C201 ,C163_=_C240 ,C163_=_C241 ,C163_=_C242 ,C163_=_C244 ,\nC163_=_C245 ,C163_=_C246 ,C163_=_C247 ,C163_=_C248 ,C163_=_C249 ,C163_=_C250 ,\nC163_=_C251 ,C163_=_C252 ,C163_=_C253 ,C163_=_C254 ,C163_=_C255 ,C163_=_C256 ,\nC182_=_C201 ,C182_=_C240 ,C182_=_C241 ,C182_=_C242 ,C182_=_C244 ,C182_=_C245 ,\nC182_=_C246 ,C182_=_C247 ,C182_=_C248 ,C182_=_C249 ,C182_=_C250 ,C182_=_C251 ,\nC182_=_C252 ,C182_=_C253 ,C182_=_C254 ,C182_=_C255 ,C182_=_C256 ,C201_=_C240 ,\nC201_=_C241 ,C201_=_C242 ,C201_=_C244 ,C201_=_C245 ,C201_=_C246 ,C201_=_C247 ,\nC201_=_C248 ,C201_=_C249 ,C201_=_C250 ,C201_=_C251 ,C201_=_C252 ,C201_=_C253 ,\nC201_=_C254 ,C201_=_C255 ,C201_=_C256 ,C226_=_C261 ,C226_=_C277 ,C226_=_C290 ,\nC226_=_C321 ,C226_=_C337 ,C226_=_C350 ,C226_=_C351 ,C226_=_C352 ,C226_=_C353 ,\nC226_=_C354 ,C226_=_C355 ,C226_=_C356 ,C226_=_C357 ,C226_=_C358 ,C226_=_C359 ,\nC226_=_C360 ,C226_=_C361 ,C240_=_C241 ,C240_=_C242 ,C240_=_C244 ,C240_=_C245 ,\nC240_=_C246 ,C240_=_C247 ,C240_=_C248 ,C240_=_C249 ,C240_=_C250 ,C240_=_C251 ,\nC240_=_C252 ,C240_=_C253 ,C240_=_C254 ,C240_=_C255 ,C240_=_C256 ,C240_=_C261 ,\nC241_=_C242 ,C241_=_C244 ,C241_=_C245 ,C241_=_C246 ,C241_=_C247 ,C241_=_C248 ,\nC241_=_C249 ,C241_=_C250 ,C241_=_C251 ,C241_=_C252 ,C241_=_C253 ,C241_=_C254 ,\nC241_=_C255 ,C241_=_C256 ,C241_=_C277 ,C242_=_C244 ,C242_=_C245 ,C242_=_C246 ,\nC242_=_C247 ,C242_=_C248 ,C242_=_C249 ,C242_=_C250 ,C242_=_C251 ,C242_=_C252 ,\nC242_=_C253 ,C242_=_C254 ,C242_=_C255 ,C242_=_C256 ,C242_=_C321 ,C244_=_C245 ,\nC244_=_C246 ,C244_=_C247 ,C244_=_C248 ,C244_=_C249 ,C244_=_C250 ,C244_=_C251 ,\nC244_=_C252 ,C244_=_C253 ,C244_=_C254 ,C244_=_C255 ,C244_=_C256 ,C244_=_C351 ,\nC245_=_C246 ,C245_=_C247 ,C245_=_C248 ,C245_=_C249 ,C245_=_C250 ,C245_=_C251 ,\nC245_=_C252 ,C245_=_C253 ,C245_=_C254 ,C245_=_C255 ,C245_=_C256 ,C245_=_C353 ,\nC246_=_C247 ,C246_=_C248 ,C246_=_C249 ,C246_=_C250 ,C246_=_C251 ,C246_=_C252 ,\nC246_=_C253 ,C246_=_C254 ,C246_=_C255 ,C246_=_C256 ,C246_=_C354 ,C247_=_C248 ,\nC247_=_C249 ,C247_=_C250 ,C247_=_C251 ,C247_=_C252 ,C247_=_C253 ,C247_=_C254 ,\nC247_=_C255 ,C247_=_C256 ,C248_=_C249 ,C248_=_C250 ,C248_=_C251 ,C248_=_C252 ,\nC248_=_C253 ,C248_=_C254 ,C248_=_C255 ,C248_=_C256 ,C248_=_C355 ,C249_=_C250 ,\nC249_=_C251 ,C249_=_C252 ,C249_=_C253 ,C249_=_C254 ,C249_=_C255 ,C249_=_C256 ,\nC249_=_C357 ,C250_=_C251 ,C250_=_C252 ,C250_=_C253 ,C250_=_C254 ,C250_=_C255 ,\nC250_=_C256 ,C251_=_C252 ,C251_=_C253 ,C251_=_C254 ,C251_=_C255 ,C251_=_C256 ,\nC252_=_C253 ,C252_=_C254 ,C252_=_C255 ,C252_=_C256 ,C253_=_C254 ,C253_=_C255 ,\nC253_=_C256 ,C254_=_C255 ,C254_=_C256 ,C255_=_C256 ,C261_=_C277 ,C261_=_C290 ,\nC261_=_C321 ,C261_=_C337 ,C261_=_C350 ,C261_=_C351 ,C261_=_C352 ,C261_=_C353 ,\nC261_=_C354 ,C261_=_C355 ,C261_=_C356 ,C261_=_C357 ,C261_=_C358 ,C261_=_C359 ,\nC261_=_C360 ,C261_=_C361 ,C277_=_C290 ,C277_=_C321 ,C277_=_C337 ,C277_=_C350 ,\nC277_=_C351 ,C277_=_C352 ,C277_=_C353 ,C277_=_C354 ,C277_=_C355 ,C277_=_C356 ,\nC277_=_C357 ,C277_=_C358 ,C277_=_C359 ,C277_=_C360 ,C277_=_C361 ,C290_=_C321 ,\nC290_=_C337 ,C290_=_C350 ,C290_=_C351 ,C290_=_C352 ,C290_=_C353 ,C290_=_C354 ,\nC290_=_C355 ,C290_=_C356 ,C290_=_C357 ,C290_=_C358 ,C290_=_C359 ,C290_=_C360 ,\nC290_=_C361 ,C321_=_C337 ,C321_=_C350 ,C321_=_C351 ,C321_=_C352 ,C321_=_C353 ,\nC321_=_C354 ,C321_=_C355 ,C321_=_C356 ,C321_=_C357 ,C321_=_C358 ,C321_=_C359 ,\nC321_=_C360 ,C321_=_C361 ,C337_=_C350 ,C337_=_C351 ,C337_=_C352 ,C337_=_C353 ,\nC337_=_C354 ,C337_=_C355 ,C337_=_C356 ,C337_=_C357 ,C337_=_C358 ,C337_=_C359 ,\nC337_=_C360 ,C337_=_C361 ,C350_=_C351 ,C350_=_C352 ,C350_=_C353 ,C350_=_C354 ,\nC350_=_C355 ,C350_=_C356 ,C350_=_C357 ,C350_=_C358 ,C350_=_C359 ,C350_=_C360 ,\nC350_=_C361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347[shape=box, label="id:347 level: 8\n49: C0 C1 C2 C3 C4 \nC5 C6 C7 C8 C9 C10 \nC11 C12 C13 C14 C15 C16 \nC17 C18 C19 C20 C21 C22 \nC23 C24 C27 C50 C74 C140 \nC141 C142 C143 C144 C145 C146 \nC147 C148 C149 C150 C151 C152 \nC153 C154 C155 C156 C157 C158 \nC159 C160 \n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7( C0 C27 ) C1_=_C2( C1 C2 ) C1_=_C3(</w:t>
      </w:r>
    </w:p>
    <w:p>
      <w:pPr>
        <w:pStyle w:val="PreformattedText"/>
        <w:bidi w:val="0"/>
        <w:spacing w:before="0" w:after="0"/>
        <w:jc w:val="left"/>
        <w:rPr/>
      </w:pPr>
      <w:r>
        <w:rPr/>
        <w:t xml:space="preserve"> </w:t>
      </w:r>
      <w:r>
        <w:rPr/>
        <w:t>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0( C1 C5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74( C2 C7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7( C3 C27 ) C3_=_C50( C3 C50 ) \nC3_=_C74( C3 C74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40( C4 C14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41( C5 C14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42( C6 C142 ) C7_=_C8( C7 C8 ) C7_=_C9( C7 C9 ) \nC7_=_C10( C7 C10 ) C7_=_C11( C7 C11 ) C7_=_C12( C7 C12 ) C7_=_C13( C7 C13 ) C7_=_C14( C7 C14 ) C7_=_C15( C7 C15 ) \nC7_=_C16( C7 C16 ) C7_=_C17( C7 C17 ) C7_=_C18( C7 C18 ) C7_=_C19( C7 C19 ) C7_=_C20( C7 C20 ) C7_=_C21( C7 C21 ) \nC7_=_C22( C7 C22 ) C7_=_C23( C7 C23 ) C7_=_C24( C7 C24 ) C7_=_C143( C7 C143 ) C8_=_C9( C8 C9 ) C8_=_C10( C8 C10 ) \nC8_=_C11( C8 C11 ) C8_=_C12( C8 C12 ) C8_=_C13( C8 C13 ) C8_=_C14( C8 C14 ) C8_=_C15( C8 C15 ) C8_=_C16( C8 C16 ) \nC8_=_C17( C8 C17 ) C8_=_C18( C8 C18 ) C8_=_C19( C8 C19 ) C8_=_C20( C8 C20 ) C8_=_C21( C8 C21 ) C8_=_C22( C8 C22 ) \nC8_=_C23( C8 C23 ) C8_=_C24( C8 C24 ) C8_=_C144( C8 C144 ) C9_=_C10( C9 C10 ) C9_=_C11( C9 C11 ) C9_=_C12( C9 C12 ) \nC9_=_C13( C9 C13 ) C9_=_C14( C9 C14 ) C9_=_C15( C9 C15 ) C9_=_C16( C9 C16 ) C9_=_C17( C9 C17 ) C9_=_C18( C9 C18 ) \nC9_=_C19( C9 C19 ) C9_=_C20( C9 C20 ) C9_=_C21( C9 C21 ) C9_=_C22( C9 C22 ) C9_=_C23( C9 C23 ) C9_=_C24( C9 C24 ) \nC9_=_C145( C9 C145 ) C10_=_C11( C10 C11 ) C10_=_C12( C10 C12 ) C10_=_C13( C10 C13 ) C10_=_C14( C10 C14 ) C10_=_C15( C10 C15 ) \nC10_=_C16( C10 C16 ) C10_=_C17( C10 C17 ) C10_=_C18( C10 C18 ) C10_=_C19( C10 C19 ) C10_=_C20( C10 C20 ) C10_=_C21( C10 C21 ) \nC10_=_C22( C10 C22 ) C10_=_C23( C10 C23 ) C10_=_C24( C10 C24 ) C10_=_C146( C10 C146 ) C11_=_C12( C11 C12 ) C11_=_C13( C11 C13 ) \nC11_=_C14( C11 C14 ) C11_=_C15( C11 C15 ) C11_=_C16( C11 C16 ) C11_=_C17( C11 C17 ) C11_=_C18( C11 C18 ) C11_=_C19( C11 C19 ) \nC11_=_C20( C11 C20 ) C11_=_C21( C11 C21 ) C11_=_C22( C11 C22 ) C11_=_C23( C11 C23 ) C11_=_C24( C11 C24 ) C11_=_C147( C11 C147 ) \nC12_=_C13( C12 C13 ) C12_=_C14( C12 C14 ) C12_=_C15( C12 C15 ) C12_=_C16( C12 C16 ) C12_=_C17( C12 C17 ) C12_=_C18( C12 C18 ) \nC12_=_C19( C12 C19 ) C12_=_C20( C12 C20 ) C12_=_C21( C12 C21 ) C12_=_C22( C12 C22 ) C12_=_C23( C12 C23 ) C12_=_C24( C12 C24 ) \nC12_=_C148( C12 C148 ) C13_=_C14( C13 C14 ) C13_=_C15( C13 C15 ) C13_=_C16( C13 C16 ) C13_=_C17( C13 C17 ) C13_=_C18( C13 C18 ) \nC13_=_C19( C13 C19 ) C13_=_C20( C13 C20 ) C13_=_C21( C13 C21 ) C13_=_C22( C13 C22 ) C13_=_C23( C13 C23 ) C13_=_C24( C13 C24 ) \nC13_=_C149( C13 C149 ) C14_=_C15( C14 C15 ) C14_=_C16( C14 C16 ) C14_=_C17( C14 C17 ) C14_=_C18( C14 C18 ) C14_=_C19( C14 C19 ) \nC14_=_C20( C14 C20 ) C14_=_C21( C14 C21 ) C14_=_C22( C14 C22 ) C14_=_C23( C14 C23 ) C14_=_C24( C14 C24 ) C14_=_C150( C14 C150 ) \nC15_=_C16( C15 C16 ) C15_=_C17( C15 C17 ) C15_=_C18( C15 C18 ) C15_=_C19( C15 C19 ) C15_=_C20( C15 C20 ) C15_=_C21( C15 C21 ) \nC15_=_C22( C15 C22 ) C15_=_C23( C15 C23 ) C15_=_C24( C15 C24 ) C15_=_C151( C15 C151 ) C16_=_C17( C16 C17 ) C16_=_C18( C16 C18 ) \nC16_=_C19( C16 C19 ) C16_=_C20( C16 C20 ) C16_=_C21( C16 C21 ) C16_=_C22( C16 C22 ) C16_=_C23( C16 C23 ) C16_=_C24( C16 C24 ) \nC16_=_C152( C16 C152 ) C17_=_C18( C17 C18 ) C17_=_C19( C17 C19 ) C17_=_C20( C17 C20 ) C17_=_C21( C17 C21 ) C17_=_C22( C17 C22 ) \nC17_=_C23( C17 C23 ) C17_=_C24( C17 C24 ) C17_=_C153( C17 C153 ) C18_=_C19( C18 C19 ) C18_=_C20( C18 C20 ) C18_=_C21( C18 C21 ) \nC18_=_C22( C18 C22 ) C18_=_C23( C18 C23 ) C18_=_C24( C18 C24 ) C18_=_C154( C18 C154 ) C19_=_C20( C19 C20 ) C19_=_C21( C19 C21 ) \nC19_=_C22( C19 C22 ) C19_=_C23( C19 C23 ) C19_=_C24( C19 C24 ) C19_=_C155( C19 C155 ) C20_=_C21( C20 C21 ) C20_=_C22( C20 C22 ) \nC20_=_C23( C20 C23 ) C20_=_C24( C20 C24 ) C20_=_C156( C20 C156 ) C21_=_C22( C21 C22 ) C21_=_C23( C21 C23 ) C21_=_C24( C21 C24 ) \nC21_=_C157( C21 C157 ) C22_=_C23( C22 C23 ) C22_=_C24( C22 C24 ) C22_=_C158( C22 C158 ) C23_=_C24( C23 C24 ) C23_=_C159( C23 C159 ) \nC24_=_C160( C24 C160 ) C27_=_C50( C27 C50 ) C27_=_C74( C27 C74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50_=_C74( C50 C74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4_=_C145( C144 C145</w:t>
      </w:r>
    </w:p>
    <w:p>
      <w:pPr>
        <w:pStyle w:val="PreformattedText"/>
        <w:bidi w:val="0"/>
        <w:spacing w:before="0" w:after="0"/>
        <w:jc w:val="left"/>
        <w:rPr/>
      </w:pPr>
      <w:r>
        <w:rPr/>
        <w:t xml:space="preserve"> </w:t>
      </w:r>
      <w:r>
        <w:rPr/>
        <w:t>)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50_=_C151( C150 C151 ) C150_=_C152( C150 C152 )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325-&gt;347[label="48: C0 C1 C2 C4 C5 \nC6 C7 C8 C9 C10 C11 \nC12 C13 C14 C15 C16 C17 \nC18 C19 C20 C21 C22 C23 \nC24 C27 C50 C74 C140 C141 \nC142 C143 C144 C145 C146 C147 \nC148 C149 C150 C151 C152 C153 \nC154 C155 C156 C157 C158 C159 \nC160 \n576: C0_=_C1 ,C0_=_C2 ,C0_=_C4 ,C0_=_C5 ,C0_=_C6 ,\nC0_=_C7 ,C0_=_C8 ,C0_=_C9 ,C0_=_C10 ,C0_=_C11 ,C0_=_C12 ,\nC0_=_C13 ,C0_=_C14 ,C0_=_C15 ,C0_=_C16 ,C0_=_C17 ,C0_=_C18 ,\nC0_=_C19 ,C0_=_C20 ,C0_=_C21 ,C0_=_C22 ,C0_=_C23 ,C0_=_C24 ,\nC0_=_C27 ,C1_=_C2 ,C1_=_C4 ,C1_=_C5 ,C1_=_C6 ,C1_=_C7 ,\nC1_=_C8 ,C1_=_C9 ,C1_=_C10 ,C1_=_C11 ,C1_=_C12 ,C1_=_C13 ,\nC1_=_C14 ,C1_=_C15 ,C1_=_C16 ,C1_=_C17 ,C1_=_C18 ,C1_=_C19 ,\nC1_=_C20 ,C1_=_C21 ,C1_=_C22 ,C1_=_C23 ,C1_=_C24 ,C1_=_C50 ,\nC2_=_C4 ,C2_=_C5 ,C2_=_C6 ,C2_=_C7 ,C2_=_C8 ,C2_=_C9 ,\nC2_=_C10 ,C2_=_C11 ,C2_=_C12 ,C2_=_C13 ,C2_=_C14 ,C2_=_C15 ,\nC2_=_C16 ,C2_=_C17 ,C2_=_C18 ,C2_=_C19 ,C2_=_C20 ,C2_=_C21 ,\nC2_=_C22 ,C2_=_C23 ,C2_=_C24 ,C2_=_C74 ,C4_=_C5 ,C4_=_C6 ,\nC4_=_C7 ,C4_=_C8 ,C4_=_C9 ,C4_=_C10 ,C4_=_C11 ,C4_=_C12 ,\nC4_=_C13 ,C4_=_C14 ,C4_=_C15 ,C4_=_C16 ,C4_=_C17 ,C4_=_C18 ,\nC4_=_C19 ,C4_=_C20 ,C4_=_C21 ,C4_=_C22 ,C4_=_C23 ,C4_=_C24 ,\nC4_=_C140 ,C5_=_C6 ,C5_=_C7 ,C5_=_C8 ,C5_=_C9 ,C5_=_C10 ,\nC5_=_C11 ,C5_=_C12 ,C5_=_C13 ,C5_=_C14 ,C5_=_C15 ,C5_=_C16 ,\nC5_=_C17 ,C5_=_C18 ,C5_=_C19 ,C5_=_C20 ,C5_=_C21 ,C5_=_C22 ,\nC5_=_C23 ,C5_=_C24 ,C5_=_C141 ,C6_=_C7 ,C6_=_C8 ,C6_=_C9 ,\nC6_=_C10 ,C6_=_C11 ,C6_=_C12 ,C6_=_C13 ,C6_=_C14 ,C6_=_C15 ,\nC6_=_C16 ,C6_=_C17 ,C6_=_C18 ,C6_=_C19 ,C6_=_C20 ,C6_=_C21 ,\nC6_=_C22 ,C6_=_C23 ,C6_=_C24 ,C6_=_C142 ,C7_=_C8 ,C7_=_C9 ,\nC7_=_C10 ,C7_=_C11 ,C7_=_C12 ,C7_=_C13 ,C7_=_C14 ,C7_=_C15 ,\nC7_=_C16 ,C7_=_C17 ,C7_=_C18 ,C7_=_C19 ,C7_=_C20 ,C7_=_C21 ,\nC7_=_C22 ,C7_=_C23 ,C7_=_C24 ,C7_=_C143 ,C8_=_C9 ,C8_=_C10 ,\nC8_=_C11 ,C8_=_C12 ,C8_=_C13 ,C8_=_C14 ,C8_=_C15 ,C8_=_C16 ,\nC8_=_C17 ,C8_=_C18 ,C8_=_C19 ,C8_=_C20 ,C8_=_C21 ,C8_=_C22 ,\nC8_=_C23 ,C8_=_C24 ,C8_=_C144 ,C9_=_C10 ,C9_=_C11 ,C9_=_C12 ,\nC9_=_C13 ,C9_=_C14 ,C9_=_C15 ,C9_=_C16 ,C9_=_C17 ,C9_=_C18 ,\nC9_=_C19 ,C9_=_C20 ,C9_=_C21 ,C9_=_C22 ,C9_=_C23 ,C9_=_C24 ,\nC9_=_C145 ,C10_=_C11 ,C10_=_C12 ,C10_=_C13 ,C10_=_C14 ,C10_=_C15 ,\nC10_=_C16 ,C10_=_C17 ,C10_=_C18 ,C10_=_C19 ,C10_=_C20 ,C10_=_C21 ,\nC10_=_C22 ,C10_=_C23 ,C10_=_C24 ,C10_=_C146 ,C11_=_C12 ,C11_=_C13 ,\nC11_=_C14 ,C11_=_C15 ,C11_=_C16 ,C11_=_C17 ,C11_=_C18 ,C11_=_C19 ,\nC11_=_C20 ,C11_=_C21 ,C11_=_C22 ,C11_=_C23 ,C11_=_C24 ,C11_=_C147 ,\nC12_=_C13 ,C12_=_C14 ,C12_=_C15 ,C12_=_C16 ,C12_=_C17 ,C12_=_C18 ,\nC12_=_C19 ,C12_=_C20 ,C12_=_C21 ,C12_=_C22 ,C12_=_C23 ,C12_=_C24 ,\nC12_=_C148 ,C13_=_C14 ,C13_=_C15 ,C13_=_C16 ,C13_=_C17 ,C13_=_C18 ,\nC13_=_C19 ,C13_=_C20 ,C13_=_C21 ,C13_=_C22 ,C13_=_C23 ,C13_=_C24 ,\nC13_=_C149 ,C14_=_C15 ,C14_=_C16 ,C14_=_C17 ,C14_=_C18 ,C14_=_C19 ,\nC14_=_C20 ,C14_=_C21 ,C14_=_C22 ,C14_=_C23 ,C14_=_C24 ,C14_=_C150 ,\nC15_=_C16 ,C15_=_C17 ,C15_=_C18 ,C15_=_C19 ,C15_=_C20 ,C15_=_C21 ,\nC15_=_C22 ,C15_=_C23 ,C15_=_C24 ,C15_=_C151 ,C16_=_C17 ,C16_=_C18 ,\nC16_=_C19 ,C16_=_C20 ,C16_=_C21 ,C16_=_C22 ,C16_=_C23 ,C16_=_C24 ,\nC16_=_C152 ,C17_=_C18 ,C17_=_C19 ,C17_=_C20 ,C17_=_C21 ,C17_=_C22 ,\nC17_=_C23 ,C17_=_C24 ,C17_=_C153 ,C18_=_C19 ,C18_=_C20 ,C18_=_C21 ,\nC18_=_C22 ,C18_=_C23 ,C18_=_C24 ,C18_=_C154 ,C19_=_C20 ,C19_=_C21 ,\nC19_=_C22 ,C19_=_C23 ,C19_=_C24 ,C19_=_C155 ,C20_=_C21 ,C20_=_C22 ,\nC20_=_C23 ,C20_=_C24 ,C20_=_C156 ,C21_=_C22 ,C21_=_C23 ,C21_=_C24 ,\nC21_=_C157 ,C22_=_C23 ,C22_=_C24 ,C22_=_C158 ,C23_=_C24 ,C23_=_C159 ,\nC24_=_C160 ,C27_=_C50 ,C27_=_C74 ,C27_=_C140 ,C27_=_C141 ,C27_=_C142 ,\nC27_=_C143 ,C27_=_C144 ,C27_=_C145 ,C27_=_C146 ,C27_=_C147 ,C27_=_C148 ,\nC27_=_C149 ,C27_=_C150 ,C27_=_C151 ,C27_=_C152 ,C27_=_C153 ,C27_=_C154 ,\nC27_=_C155 ,C27_=_C156 ,C27_=_C157 ,C27_=_C158 ,C27_=_C159 ,C27_=_C160 ,\nC50_=_C74 ,C50_=_C140 ,C50_=_C141 ,C50_=_C142 ,C50_=_C143 ,C50_=_C144 ,\nC50_=_C145 ,C50_=_C146 ,C50_=_C147 ,C50_=_C148 ,C50_=_C149 ,C50_=_C150 ,\nC50_=_C151 ,C50_=_C152 ,C50_=_C153 ,C50_=_C154 ,C50_=_C155 ,C50_=_C156 ,\nC50_=_C157 ,C50_=_C158 ,C50_=_C159 ,C50_=_C160 ,C74_=_C140 ,C74_=_C141 ,\nC74_=_C142 ,C74_=_C143 ,C74_=_C144 ,C74_=_C145 ,C74_=_C146 ,C74_=_C147 ,\nC74_=_C148 ,C74_=_C149 ,C74_=_C150 ,C74_=_C151 ,C74_=_C152 ,C74_=_C153 ,\nC74_=_C154 ,C74_=_C155 ,C74_=_C156 ,C74_=_C157 ,C74_=_C158 ,C74_=_C159 ,\nC74_=_C160 ,C140_=_C141 ,C140_=_C142 ,C140_=_C143 ,C140_=_C144 ,C140_=_C145 ,\nC140_=_C146 ,C140_=_C147 ,C140_=_C148 ,C140_=_C149 ,C140_=_C150 ,C140_=_C151 ,\nC140_=_C152 ,C140_=_C153 ,C140_=_C154 ,C140_=_C155 ,C140_=_C156 ,C140_=_C157 ,\nC140_=_C158 ,C140_=_C159 ,C140_=_C160 ,C141_=_C142 ,C141_=_C143 ,C141_=_C144 ,\nC141_=_C145 ,C141_=_C146 ,C141_=_C147 ,C141_=_C148 ,C141_=_C149 ,C141_=_C150 ,\nC141_=_C151 ,C141_=_C152 ,C141_=_C153 ,C141_=_C154 ,C141_=_C155 ,C141_=_C156 ,\nC141_=_C157 ,C141_=_C158 ,C141_=_C159 ,C141_=_C160 ,C142_=_C143 ,C142_=_C144 ,\nC142_=_C145 ,C142_=_C146 ,C142_=_C147 ,C142_=_C148 ,C142_=_C149 ,C142_=_C150 ,\nC142_=_C151 ,C142_=_C152 ,C142_=_C153 ,C142_=_C154 ,C142_=_C155 ,C142_=_C156 ,\nC142_=_C157 ,C142_=_C158 ,C142_=_C159 ,C142_=_C160 ,C143_=_C144 ,C143_=_C145 ,\nC143_=_C146 ,C143_=_C147 ,C143_=_C148 ,C143_=_C149 ,C143_=_C150 ,C143_=_C151 ,\nC143_=_C152 ,C143_=_C153 ,C143_=_C154 ,C143_=_C155 ,C143_=_C156 ,C143_=_C157 ,\nC143_=_C158 ,C143_=_C159 ,C143_=_C160 ,C144_=_C145 ,C144_=_C146 ,C144_=_C147 ,\nC144_=_C148 ,C144_=_C149 ,C144_=_C150 ,C144_=_C151 ,C144_=_C152 ,C144_=_C153 ,\nC144_=_C154 ,C144_=_C155 ,C144_=_C156 ,C144_=_C157 ,C144_=_C158 ,C144_=_C159 ,\nC144_=_C160 ,C145_=_C146 ,C145_=_C147 ,C145_=_C148 ,C145_=_C149 ,C145_=_C150 ,\nC145_=_C151 ,C145_=_C152 ,C145_=_C153 ,C145_=_C154 ,C145_=_C155 ,C145_=_C156 ,\nC145_=_C157 ,C145_=_C158 ,C145_=_C159 ,C145_=_C160 ,C146_=_C147 ,C146_=_C148 ,\nC146_=_C149 ,C146_=_C150 ,C146_=_C151 ,C146_=_C152 ,C146_=_C153 ,C146_=_C154 ,\nC146_=_C155 ,C146_=_C156 ,C146_=_C157 ,C146_=_C158 ,C146_=_C159 ,C146_=_C160 ,\nC147_=_C148 ,C147_=_C149 ,C147_=_C150 ,C147_=_C151 ,C147_=_C152 ,C147_=_C153 ,\nC147_=_C154 ,C147_=_C155 ,C147_=_C156 ,C147_=_C157 ,C147_=_C158 ,C147_=_C159 ,\nC147_=_C160 ,C148_=_C149 ,C148_=_C150 ,C148_=_C151 ,C148_=_C152 ,C148_=_C153 ,\nC148_=_C154 ,C148_=_C155 ,C148_=_C156 ,C148_=_C157 ,C148_=_C158 ,C148_=_C159 ,\nC148_=_C160 ,C149_=_C150 ,C149_=_C151 ,C149_=_C152 ,C149_=_C153 ,C149_=_C154 ,\nC149_=_C155 ,C149_=_C156 ,C149_=_C157 ,C149_=_C158 ,C149_=_C159 ,C149_=_C160 ,\nC150_=_C151 ,C150_=_C152 ,C150_=_C153 ,C150_=_C154 ,C150_=_C155 ,C150_=_C156 ,\nC150_=_C157 ,C150_=_C158 ,C150_=_C159 ,C150_=_C160 ,C151_=_C152</w:t>
      </w:r>
    </w:p>
    <w:p>
      <w:pPr>
        <w:pStyle w:val="PreformattedText"/>
        <w:bidi w:val="0"/>
        <w:spacing w:before="0" w:after="0"/>
        <w:jc w:val="left"/>
        <w:rPr/>
      </w:pPr>
      <w:r>
        <w:rPr/>
        <w:t xml:space="preserve"> </w:t>
      </w:r>
      <w:r>
        <w:rPr/>
        <w:t>,C151_=_C153 ,\nC151_=_C154 ,C151_=_C155 ,C151_=_C156 ,C151_=_C157 ,C151_=_C158 ,C151_=_C159 ,\nC151_=_C160 ,C152_=_C153 ,C152_=_C154 ,C152_=_C155 ,C152_=_C156 ,C152_=_C157 ,\nC152_=_C158 ,C152_=_C159 ,C152_=_C160 ,C153_=_C154 ,C153_=_C155 ,C153_=_C156 ,\nC153_=_C157 ,C153_=_C158 ,C153_=_C159 ,C153_=_C160 ,C154_=_C155 ,C154_=_C156 ,\nC154_=_C157 ,C154_=_C158 ,C154_=_C159 ,C154_=_C160 ,C155_=_C156 ,C155_=_C157 ,\nC155_=_C158 ,C155_=_C159 ,C155_=_C160 ,C156_=_C157 ,C156_=_C158 ,C156_=_C159 ,\nC156_=_C160 ,C157_=_C158 ,C157_=_C159 ,C157_=_C160 ,C158_=_C159 ,C158_=_C160 ,\nC159_=_C160 ,"];348[shape=box, label="id:348 level: 8\n53: C16 C21 C66 C69 C85 \nC88 C152 C157 C296 C298 C356 \nC359 C440 C492 C652 C663 C709 \nC1315 C1737 C1796 C1959 C2126 C2134 \nC2205 C2213 C2312 C2313 C2314 C2315 \nC2316 C2317 C2318 C2319 C2320 C2321 \nC2322 C2323 C2817 C2830 C3048 C3399 \nC3439 C3581 C3643 C3701 C3702 C3703 \nC3704 C3705 C3706 C3707 C3708 C3709 \n719: C16_=_C21( C16 C21 ) C16_=_C66( C16 C66 ) C16_=_C85( C16 C85 ) C16_=_C152( C16 C152 ) C16_=_C296( C16 C296 ) \nC16_=_C356( C16 C356 ) C16_=_C440( C16 C440 ) C16_=_C492( C16 C492 ) C16_=_C652( C16 C652 ) C16_=_C709( C16 C709 ) C16_=_C1315( C16 C1315 ) \nC16_=_C1737( C16 C1737 ) C16_=_C1796( C16 C1796 ) C16_=_C2126( C16 C2126 ) C16_=_C2205( C16 C2205 ) C16_=_C2312( C16 C2312 ) C16_=_C2313( C16 C2313 ) \nC16_=_C2314( C16 C2314 ) C16_=_C2315( C16 C2315 ) C16_=_C2316( C16 C2316 ) C16_=_C2317( C16 C2317 ) C16_=_C2318( C16 C2318 ) C16_=_C2319( C16 C2319 ) \nC16_=_C2320( C16 C2320 ) C16_=_C2321( C16 C2321 ) C16_=_C2322( C16 C2322 ) C16_=_C2323( C16 C2323 ) C21_=_C69( C21 C69 ) C21_=_C88( C21 C88 ) \nC21_=_C157( C21 C157 ) C21_=_C298( C21 C298 ) C21_=_C359( C21 C359 ) C21_=_C663( C21 C663 ) C21_=_C1959( C21 C1959 ) C21_=_C2134( C21 C2134 ) \nC21_=_C2213( C21 C2213 ) C21_=_C2315( C21 C2315 ) C21_=_C2817( C21 C2817 ) C21_=_C2830( C21 C2830 ) C21_=_C3048( C21 C3048 ) C21_=_C3399( C21 C3399 ) \nC21_=_C3439( C21 C3439 ) C21_=_C3581( C21 C3581 ) C21_=_C3643( C21 C3643 ) C21_=_C3701( C21 C3701 ) C21_=_C3702( C21 C3702 ) C21_=_C3703( C21 C3703 ) \nC21_=_C3704( C21 C3704 ) C21_=_C3705( C21 C3705 ) C21_=_C3706( C21 C3706 ) C21_=_C3707( C21 C3707 ) C21_=_C3708( C21 C3708 ) C21_=_C3709( C21 C3709 ) \nC66_=_C69( C66 C69 ) C66_=_C85( C66 C85 ) C66_=_C152( C66 C152 ) C66_=_C296( C66 C296 ) C66_=_C356( C66 C356 ) C66_=_C440( C66 C440 ) \nC66_=_C492( C66 C492 ) C66_=_C652( C66 C652 ) C66_=_C709( C66 C709 ) C66_=_C1315( C66 C1315 ) C66_=_C1737( C66 C1737 ) C66_=_C1796( C66 C1796 ) \nC66_=_C2126( C66 C2126 ) C66_=_C2205( C66 C2205 ) C66_=_C2312( C66 C2312 ) C66_=_C2313( C66 C2313 ) C66_=_C2314( C66 C2314 ) C66_=_C2315( C66 C2315 ) \nC66_=_C2316( C66 C2316 ) C66_=_C2317( C66 C2317 ) C66_=_C2318( C66 C2318 ) C66_=_C2319( C66 C2319 ) C66_=_C2320( C66 C2320 ) C66_=_C2321( C66 C2321 ) \nC66_=_C2322( C66 C2322 ) C66_=_C2323( C66 C2323 ) C69_=_C88( C69 C88 ) C69_=_C157( C69 C157 ) C69_=_C298( C69 C298 ) C69_=_C359( C69 C359 ) \nC69_=_C663( C69 C663 ) C69_=_C1959( C69 C1959 ) C69_=_C2134( C69 C2134 ) C69_=_C2213( C69 C2213 ) C69_=_C2315( C69 C2315 ) C69_=_C2817( C69 C2817 ) \nC69_=_C2830( C69 C2830 ) C69_=_C3048( C69 C3048 ) C69_=_C3399( C69 C3399 ) C69_=_C3439( C69 C3439 ) C69_=_C3581( C69 C3581 ) C69_=_C3643( C69 C3643 ) \nC69_=_C3701( C69 C3701 ) C69_=_C3702( C69 C3702 ) C69_=_C3703( C69 C3703 ) C69_=_C3704( C69 C3704 ) C69_=_C3705( C69 C3705 ) C69_=_C3706( C69 C3706 ) \nC69_=_C3707( C69 C3707 ) C69_=_C3708( C69 C3708 ) C69_=_C3709( C69 C3709 ) C85_=_C88( C85 C88 ) C85_=_C152( C85 C152 ) C85_=_C296( C85 C296 ) \nC85_=_C356( C85 C356 ) C85_=_C440( C85 C440 ) C85_=_C492( C85 C492 ) C85_=_C652( C85 C652 ) C85_=_C709( C85 C709 ) C85_=_C1315( C85 C1315 ) \nC85_=_C1737( C85 C1737 ) C85_=_C1796( C85 C1796 ) C85_=_C2126( C85 C2126 ) C85_=_C2205( C85 C2205 ) C85_=_C2312( C85 C2312 ) C85_=_C2313( C85 C2313 ) \nC85_=_C2314( C85 C2314 ) C85_=_C2315( C85 C2315 ) C85_=_C2316( C85 C2316 ) C85_=_C2317( C85 C2317 ) C85_=_C2318( C85 C2318 ) C85_=_C2319( C85 C2319 ) \nC85_=_C2320( C85 C2320 ) C85_=_C2321( C85 C2321 ) C85_=_C2322( C85 C2322 ) C85_=_C2323( C85 C2323 ) C88_=_C157( C88 C157 ) C88_=_C298( C88 C298 ) \nC88_=_C359( C88 C359 ) C88_=_C663( C88 C663 ) C88_=_C1959( C88 C1959 ) C88_=_C2134( C88 C2134 ) C88_=_C2213( C88 C2213 ) C88_=_C2315( C88 C2315 ) \nC88_=_C2817( C88 C2817 ) C88_=_C2830( C88 C2830 ) C88_=_C3048( C88 C3048 ) C88_=_C3399( C88 C3399 ) C88_=_C3439( C88 C3439 ) C88_=_C3581( C88 C3581 ) \nC88_=_C3643( C88 C3643 ) C88_=_C3701( C88 C3701 ) C88_=_C3702( C88 C3702 ) C88_=_C3703( C88 C3703 ) C88_=_C3704( C88 C3704 ) C88_=_C3705( C88 C3705 ) \nC88_=_C3706( C88 C3706 ) C88_=_C3707( C88 C3707 ) C88_=_C3708( C88 C3708 ) C88_=_C3709( C88 C3709 ) C152_=_C157( C152 C157 ) C152_=_C296( C152 C296 ) \nC152_=_C356( C152 C356 ) C152_=_C440( C152 C440 ) C152_=_C492( C152 C492 ) C152_=_C652( C152 C652 ) C152_=_C709( C152 C709 ) C152_=_C1315( C152 C1315 ) \nC152_=_C1737( C152 C1737 ) C152_=_C1796( C152 C1796 ) C152_=_C2126( C152 C2126 ) C152_=_C2205( C152 C2205 ) C152_=_C2312( C152 C2312 ) C152_=_C2313( C152 C2313 ) \nC152_=_C2314( C152 C2314 ) C152_=_C2315( C152 C2315 ) C152_=_C2316( C152 C2316 ) C152_=_C2317( C152 C2317 ) C152_=_C2318( C152 C2318 ) C152_=_C2319( C152 C2319 ) \nC152_=_C2320( C152 C2320 ) C152_=_C2321( C152 C2321 ) C152_=_C2322( C152 C2322 ) C152_=_C2323( C152 C2323 ) C157_=_C298( C157 C298 ) C157_=_C359( C157 C359 ) \nC157_=_C663( C157 C663 ) C157_=_C1959( C157 C1959 ) C157_=_C2134( C157 C2134 ) C157_=_C2213( C157 C2213 ) C157_=_C2315( C157 C2315 ) C157_=_C2817( C157 C2817 ) \nC157_=_C2830( C157 C2830 ) C157_=_C3048( C157 C3048 ) C157_=_C3399( C157 C3399 ) C157_=_C3439( C157 C3439 ) C157_=_C3581( C157 C3581 ) C157_=_C3643( C157 C3643 ) \nC157_=_C3701( C157 C3701 ) C157_=_C3702( C157 C3702 ) C157_=_C3703( C157 C3703 ) C157_=_C3704( C157 C3704 ) C157_=_C3705( C157 C3705 ) C157_=_C3706( C157 C3706 ) \nC157_=_C3707( C157 C3707 ) C157_=_C3708( C157 C3708 ) C157_=_C3709( C157 C3709 ) C296_=_C298( C296 C298 ) C296_=_C356( C296 C356 ) C296_=_C440( C296 C440 ) \nC296_=_C492( C296 C492 ) C296_=_C652( C296 C652 ) C296_=_C709( C296 C709 ) C296_=_C1315( C296 C1315 ) C296_=_C1737( C296 C1737 ) C296_=_C1796( C296 C1796 ) \nC296_=_C2126( C296 C2126 ) C296_=_C2205( C296 C2205 ) C296_=_C2312( C296 C2312 ) C296_=_C2313( C296 C2313 ) C296_=_C2314( C296 C2314 ) C296_=_C2315( C296 C2315 ) \nC296_=_C2316( C296 C2316 ) C296_=_C2317( C296 C2317 ) C296_=_C2318( C296 C2318 ) C296_=_C2319( C296 C2319 ) C296_=_C2320( C296 C2320 ) C296_=_C2321( C296 C2321 ) \nC296_=_C2322( C296 C2322 ) C296_=_C2323( C296 C2323 ) C298_=_C359( C298 C359 ) C298_=_C663( C298 C663 ) C298_=_C1959( C298 C1959 ) C298_=_C2134( C298 C2134 ) \nC298_=_C2213( C298 C2213 ) C298_=_C2315( C298 C2315 ) C298_=_C2817( C298 C2817 ) C298_=_C2830( C298 C2830 ) C298_=_C3048( C298 C3048 ) C298_=_C3399( C298 C3399 ) \nC298_=_C3439( C298 C3439 ) C298_=_C3581( C298 C3581 ) C298_=_C3643( C298 C3643 ) C298_=_C3701( C298 C3701 ) C298_=_C3702( C298 C3702 ) C298_=_C3703( C298 C3703 ) \nC298_=_C3704( C298 C3704 ) C298_=_C3705( C298 C3705 ) C298_=_C3706( C298 C3706 ) C298_=_C3707( C298 C3707 ) C298_=_C3708( C298 C3708 ) C298_=_C3709( C298 C3709 ) \nC356_=_C359( C356 C359 ) C356_=_C440( C356 C440 ) C356_=_C492( C356 C492 ) C356_=_C652( C356 C652 ) C356_=_C709( C356 C709 ) C356_=_C1315( C356 C1315 ) \nC356_=_C1737( C356 C1737 ) C356_=_C1796( C356 C1796 ) C356_=_C2126( C356 C2126 ) C356_=_C2205( C356 C2205 ) C356_=_C2312( C356 C2312 ) C356_=_C2313( C356 C2313 ) \nC356_=_C2314( C356 C2314 ) C356_=_C2315( C356 C2315 ) C356_=_C2316( C356 C2316 ) C356_=_C2317( C356 C2317 ) C356_=_C2318( C356 C2318 ) C356_=_C2319( C356 C2319 ) \nC356_=_C2320( C356 C2320 ) C356_=_C2321( C356 C2321 ) C356_=_C2322( C356 C2322 ) C356_=_C2323( C356 C2323 ) C359_=_C663( C359 C663 ) C359_=_C1959( C359 C1959 ) \nC359_=_C2134( C359 C2134 ) C359_=_C2213( C359 C2213 ) C359_=_C2315( C359 C2315 ) C359_=_C2817( C359 C2817 ) C359_=_C2830( C359 C2830 ) C359_=_C3048( C359 C3048 ) \nC359_=_C3399( C359 C3399 ) C359_=_C3439( C359 C3439 ) C359_=_C3581( C359 C3581 ) C359_=_C3643( C359 C3643 ) C359_=_C3701( C359 C3701 ) C359_=_C3702( C359 C3702 ) \nC359_=_C3703( C359 C3703 ) C359_=_C3704( C359 C3704 ) C359_=_C3705( C359 C3705 ) C359_=_C3706( C359 C3706 ) C359_=_C3707( C359 C3707 ) C359_=_C3708( C359 C3708 ) \nC359_=_C3709( C359 C3709 ) C440_=_C492( C440 C492 ) C440_=_C652( C440 C652 ) C440_=_C709( C440 C709 ) C440_=_C1315( C440 C1315 ) C440_=_C1737( C440 C1737 ) \nC440_=_C1796( C440 C1796 ) C440_=_C2126( C440 C2126 ) C440_=_C2205( C440 C2205 ) C440_=_C2312( C440 C2312 ) C440_=_C2313( C440 C2313 ) C440_=_C2314( C440 C2314 ) \nC440_=_C2315( C440 C2315 ) C440_=_C2316( C440 C2316 ) C440_=_C2317( C440 C2317 ) C440_=_C2318( C440 C2318 ) C440_=_C2319( C440 C2319 ) C440_=_C2320( C440 C2320 ) \nC440_=_C2321( C440 C2321 ) C440_=_C2322( C440 C2322 ) C440_=_C2323( C440 C2323 ) C492_=_C652( C492 C652 ) C492_=_C709( C492 C709 ) C492_=_C1315( C492 C1315 ) \nC492_=_C1737( C492 C1737 ) C492_=_C1796( C492 C1796 ) C492_=_C2126( C492 C2126 ) C492_=_C2205( C492 C2205 ) C492_=_C2312( C492 C2312 ) C492_=_C2313( C492 C2313 ) \nC492_=_C2314( C492 C2314 ) C492_=_C2315( C492 C2315 ) C492_=_C2316( C492 C2316 ) C492_=_C2317( C492 C2317 ) C492_=_C2318( C492 C2318 ) C492_=_C2319( C492 C2319 ) \nC492_=_C2320( C492 C2320 ) C492_=_C2321( C492 C2321 ) C492_=_C2322( C492 C2322 ) C492_=_C2323( C492 C2323 ) C652_=_C663( C652 C663 ) C652_=_C709( C652 C709 ) \nC652_=_C1315( C652 C1315 ) C652_=_C1737( C652 C1737 ) C652_=_C1796( C652 C1796 ) C652_=_C2126( C652 C2126 ) C652_=_C2205( C652 C2205 ) C652_=_C2312( C652 C2312 ) \nC652_=_C2313( C652 C2313 ) C652_=_C2314( C652 C2314 ) C652_=_C2315( C652 C2315 ) C652_=_C2316( C652 C2316 ) C652_=_C2317( C652 C2317 ) C652_=_C2318( C652 C2318 ) \nC652_=_C2319( C652 C2319 ) C652_=_C2320( C652 C2320 ) C652_=_C2321( C652 C2321 ) C652_=_C2322( C652</w:t>
      </w:r>
    </w:p>
    <w:p>
      <w:pPr>
        <w:pStyle w:val="PreformattedText"/>
        <w:bidi w:val="0"/>
        <w:spacing w:before="0" w:after="0"/>
        <w:jc w:val="left"/>
        <w:rPr/>
      </w:pPr>
      <w:r>
        <w:rPr/>
        <w:t xml:space="preserve"> </w:t>
      </w:r>
      <w:r>
        <w:rPr/>
        <w:t>C2322 ) C652_=_C2323( C652 C2323 ) C663_=_C1959( C663 C1959 ) \nC663_=_C2134( C663 C2134 ) C663_=_C2213( C663 C2213 ) C663_=_C2315( C663 C2315 ) C663_=_C2817( C663 C2817 ) C663_=_C2830( C663 C2830 ) C663_=_C3048( C663 C3048 ) \nC663_=_C3399( C663 C3399 ) C663_=_C3439( C663 C3439 ) C663_=_C3581( C663 C3581 ) C663_=_C3643( C663 C3643 ) C663_=_C3701( C663 C3701 ) C663_=_C3702( C663 C3702 ) \nC663_=_C3703( C663 C3703 ) C663_=_C3704( C663 C3704 ) C663_=_C3705( C663 C3705 ) C663_=_C3706( C663 C3706 ) C663_=_C3707( C663 C3707 ) C663_=_C3708( C663 C3708 ) \nC663_=_C3709( C663 C3709 ) C709_=_C1315( C709 C1315 ) C709_=_C1737( C709 C1737 ) C709_=_C1796( C709 C1796 ) C709_=_C2126( C709 C2126 ) C709_=_C2205( C709 C2205 ) \nC709_=_C2312( C709 C2312 ) C709_=_C2313( C709 C2313 ) C709_=_C2314( C709 C2314 ) C709_=_C2315( C709 C2315 ) C709_=_C2316( C709 C2316 ) C709_=_C2317( C709 C2317 ) \nC709_=_C2318( C709 C2318 ) C709_=_C2319( C709 C2319 ) C709_=_C2320( C709 C2320 ) C709_=_C2321( C709 C2321 ) C709_=_C2322( C709 C2322 ) C709_=_C2323( C709 C2323 ) \nC1315_=_C1737( C1315 C1737 ) C1315_=_C1796( C1315 C1796 ) C1315_=_C2126( C1315 C2126 ) C1315_=_C2205( C1315 C2205 ) C1315_=_C2312( C1315 C2312 ) C1315_=_C2313( C1315 C2313 ) \nC1315_=_C2314( C1315 C2314 ) C1315_=_C2315( C1315 C2315 ) C1315_=_C2316( C1315 C2316 ) C1315_=_C2317( C1315 C2317 ) C1315_=_C2318( C1315 C2318 ) C1315_=_C2319( C1315 C2319 ) \nC1315_=_C2320( C1315 C2320 ) C1315_=_C2321( C1315 C2321 ) C1315_=_C2322( C1315 C2322 ) C1315_=_C2323( C1315 C2323 ) C1737_=_C1796( C1737 C1796 ) C1737_=_C2126( C1737 C2126 ) \nC1737_=_C2205( C1737 C2205 ) C1737_=_C2312( C1737 C2312 ) C1737_=_C2313( C1737 C2313 ) C1737_=_C2314( C1737 C2314 ) C1737_=_C2315( C1737 C2315 ) C1737_=_C2316( C1737 C2316 ) \nC1737_=_C2317( C1737 C2317 ) C1737_=_C2318( C1737 C2318 ) C1737_=_C2319( C1737 C2319 ) C1737_=_C2320( C1737 C2320 ) C1737_=_C2321( C1737 C2321 ) C1737_=_C2322( C1737 C2322 ) \nC1737_=_C2323( C1737 C2323 ) C1796_=_C2126( C1796 C2126 ) C1796_=_C2205( C1796 C2205 ) C1796_=_C2312( C1796 C2312 ) C1796_=_C2313( C1796 C2313 ) C1796_=_C2314( C1796 C2314 ) \nC1796_=_C2315( C1796 C2315 ) C1796_=_C2316( C1796 C2316 ) C1796_=_C2317( C1796 C2317 ) C1796_=_C2318( C1796 C2318 ) C1796_=_C2319( C1796 C2319 ) C1796_=_C2320( C1796 C2320 ) \nC1796_=_C2321( C1796 C2321 ) C1796_=_C2322( C1796 C2322 ) C1796_=_C2323( C1796 C2323 ) C1959_=_C2134( C1959 C2134 ) C1959_=_C2213( C1959 C2213 ) C1959_=_C2315( C1959 C2315 ) \nC1959_=_C2817( C1959 C2817 ) C1959_=_C2830( C1959 C2830 ) C1959_=_C3048( C1959 C3048 ) C1959_=_C3399( C1959 C3399 ) C1959_=_C3439( C1959 C3439 ) C1959_=_C3581( C1959 C3581 ) \nC1959_=_C3643( C1959 C3643 ) C1959_=_C3701( C1959 C3701 ) C1959_=_C3702( C1959 C3702 ) C1959_=_C3703( C1959 C3703 ) C1959_=_C3704( C1959 C3704 ) C1959_=_C3705( C1959 C3705 ) \nC1959_=_C3706( C1959 C3706 ) C1959_=_C3707( C1959 C3707 ) C1959_=_C3708( C1959 C3708 ) C1959_=_C3709( C1959 C3709 ) C2126_=_C2134( C2126 C2134 ) C2126_=_C2205( C2126 C2205 ) \nC2126_=_C2312( C2126 C2312 ) C2126_=_C2313( C2126 C2313 ) C2126_=_C2314( C2126 C2314 ) C2126_=_C2315( C2126 C2315 ) C2126_=_C2316( C2126 C2316 ) C2126_=_C2317( C2126 C2317 ) \nC2126_=_C2318( C2126 C2318 ) C2126_=_C2319( C2126 C2319 ) C2126_=_C2320( C2126 C2320 ) C2126_=_C2321( C2126 C2321 ) C2126_=_C2322( C2126 C2322 ) C2126_=_C2323( C2126 C2323 ) \nC2134_=_C2213( C2134 C2213 ) C2134_=_C2315( C2134 C2315 ) C2134_=_C2817( C2134 C2817 ) C2134_=_C2830( C2134 C2830 ) C2134_=_C3048( C2134 C3048 ) C2134_=_C3399( C2134 C3399 ) \nC2134_=_C3439( C2134 C3439 ) C2134_=_C3581( C2134 C3581 ) C2134_=_C3643( C2134 C3643 ) C2134_=_C3701( C2134 C3701 ) C2134_=_C3702( C2134 C3702 ) C2134_=_C3703( C2134 C3703 ) \nC2134_=_C3704( C2134 C3704 ) C2134_=_C3705( C2134 C3705 ) C2134_=_C3706( C2134 C3706 ) C2134_=_C3707( C2134 C3707 ) C2134_=_C3708( C2134 C3708 ) C2134_=_C3709( C2134 C3709 ) \nC2205_=_C2213( C2205 C2213 ) C2205_=_C2312( C2205 C2312 ) C2205_=_C2313( C2205 C2313 ) C2205_=_C2314( C2205 C2314 ) C2205_=_C2315( C2205 C2315 ) C2205_=_C2316( C2205 C2316 ) \nC2205_=_C2317( C2205 C2317 ) C2205_=_C2318( C2205 C2318 ) C2205_=_C2319( C2205 C2319 ) C2205_=_C2320( C2205 C2320 ) C2205_=_C2321( C2205 C2321 ) C2205_=_C2322( C2205 C2322 ) \nC2205_=_C2323( C2205 C2323 ) C2213_=_C2315( C2213 C2315 ) C2213_=_C2817( C2213 C2817 ) C2213_=_C2830( C2213 C2830 ) C2213_=_C3048( C2213 C3048 ) C2213_=_C3399( C2213 C3399 ) \nC2213_=_C3439( C2213 C3439 ) C2213_=_C3581( C2213 C3581 ) C2213_=_C3643( C2213 C3643 ) C2213_=_C3701( C2213 C3701 ) C2213_=_C3702( C2213 C3702 ) C2213_=_C3703( C2213 C3703 ) \nC2213_=_C3704( C2213 C3704 ) C2213_=_C3705( C2213 C3705 ) C2213_=_C3706( C2213 C3706 ) C2213_=_C3707( C2213 C3707 ) C2213_=_C3708( C2213 C3708 ) C2213_=_C3709( C2213 C3709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830( C2312 C2830 ) \nC2313_=_C2314( C2313 C2314 ) C2313_=_C2315( C2313 C2315 ) C2313_=_C2316( C2313 C2316 ) C2313_=_C2317( C2313 C2317 ) C2313_=_C2318( C2313 C2318 ) C2313_=_C2319( C2313 C2319 ) \nC2313_=_C2320( C2313 C2320 ) C2313_=_C2321( C2313 C2321 ) C2313_=_C2322( C2313 C2322 ) C2313_=_C2323( C2313 C2323 ) C2314_=_C2315( C2314 C2315 ) C2314_=_C2316( C2314 C2316 ) \nC2314_=_C2317( C2314 C2317 ) C2314_=_C2318( C2314 C2318 ) C2314_=_C2319( C2314 C2319 ) C2314_=_C2320( C2314 C2320 ) C2314_=_C2321( C2314 C2321 ) C2314_=_C2322( C2314 C2322 ) \nC2314_=_C2323( C2314 C2323 ) C2314_=_C3581( C2314 C3581 ) C2315_=_C2316( C2315 C2316 ) C2315_=_C2317( C2315 C2317 ) C2315_=_C2318( C2315 C2318 ) C2315_=_C2319( C2315 C2319 ) \nC2315_=_C2320( C2315 C2320 ) C2315_=_C2321( C2315 C2321 ) C2315_=_C2322( C2315 C2322 ) C2315_=_C2323( C2315 C2323 ) C2315_=_C2817( C2315 C2817 ) C2315_=_C2830( C2315 C2830 ) \nC2315_=_C3048( C2315 C3048 ) C2315_=_C3399( C2315 C3399 ) C2315_=_C3439( C2315 C3439 ) C2315_=_C3581( C2315 C3581 ) C2315_=_C3643( C2315 C3643 ) C2315_=_C3701( C2315 C3701 ) \nC2315_=_C3702( C2315 C3702 ) C2315_=_C3703( C2315 C3703 ) C2315_=_C3704( C2315 C3704 ) C2315_=_C3705( C2315 C3705 ) C2315_=_C3706( C2315 C3706 ) C2315_=_C3707( C2315 C3707 ) \nC2315_=_C3708( C2315 C3708 ) C2315_=_C3709( C2315 C3709 ) C2316_=_C2317( C2316 C2317 ) C2316_=_C2318( C2316 C2318 ) C2316_=_C2319( C2316 C2319 ) C2316_=_C2320( C2316 C2320 ) \nC2316_=_C2321( C2316 C2321 ) C2316_=_C2322( C2316 C2322 ) C2316_=_C2323( C2316 C2323 ) C2316_=_C3701( C2316 C3701 ) C2317_=_C2318( C2317 C2318 ) C2317_=_C2319( C2317 C2319 ) \nC2317_=_C2320( C2317 C2320 ) C2317_=_C2321( C2317 C2321 ) C2317_=_C2322( C2317 C2322 ) C2317_=_C2323( C2317 C2323 ) C2317_=_C3703( C2317 C3703 ) C2318_=_C2319( C2318 C2319 ) \nC2318_=_C2320( C2318 C2320 ) C2318_=_C2321( C2318 C2321 ) C2318_=_C2322( C2318 C2322 ) C2318_=_C2323( C2318 C2323 ) C2318_=_C3705( C2318 C3705 ) C2319_=_C2320( C2319 C2320 ) \nC2319_=_C2321( C2319 C2321 ) C2319_=_C2322( C2319 C2322 ) C2319_=_C2323( C2319 C2323 ) C2320_=_C2321( C2320 C2321 ) C2320_=_C2322( C2320 C2322 ) C2320_=_C2323( C2320 C2323 ) \nC2320_=_C3706( C2320 C3706 ) C2321_=_C2322( C2321 C2322 ) C2321_=_C2323( C2321 C2323 ) C2321_=_C3707( C2321 C3707 ) C2322_=_C2323( C2322 C2323 ) C2323_=_C3708( C2323 C3708 ) \nC2817_=_C2830( C2817 C2830 ) C2817_=_C3048( C2817 C3048 ) C2817_=_C3399( C2817 C3399 ) C2817_=_C3439( C2817 C3439 ) C2817_=_C3581( C2817 C3581 ) C2817_=_C3643( C2817 C3643 ) \nC2817_=_C3701( C2817 C3701 ) C2817_=_C3702( C2817 C3702 ) C2817_=_C3703( C2817 C3703 ) C2817_=_C3704( C2817 C3704 ) C2817_=_C3705( C2817 C3705 ) C2817_=_C3706( C2817 C3706 ) \nC2817_=_C3707( C2817 C3707 ) C2817_=_C3708( C2817 C3708 ) C2817_=_C3709( C2817 C3709 ) C2830_=_C3048( C2830 C3048 ) C2830_=_C3399( C2830 C3399 ) C2830_=_C3439( C2830 C3439 ) \nC2830_=_C3581( C2830 C3581 ) C2830_=_C3643( C2830 C3643 ) C2830_=_C3701( C2830 C3701 ) C2830_=_C3702( C2830 C3702 ) C2830_=_C3703( C2830 C3703 ) C2830_=_C3704( C2830 C3704 ) \nC2830_=_C3705( C2830 C3705 ) C2830_=_C3706( C2830 C3706 ) C2830_=_C3707( C2830 C3707 ) C2830_=_C3708( C2830 C3708 ) C2830_=_C3709( C2830 C3709 ) C3048_=_C3399( C3048 C3399 ) \nC3048_=_C3439( C3048 C3439 ) C3048_=_C3581( C3048 C3581 ) C3048_=_C3643( C3048 C3643 ) C3048_=_C3701( C3048 C3701 ) C3048_=_C3702( C3048 C3702 ) C3048_=_C3703( C3048 C3703 ) \nC3048_=_C3704( C3048 C3704 ) C3048_=_C3705( C3048 C3705 ) C3048_=_C3706( C3048 C3706 ) C3048_=_C3707( C3048 C3707 ) C3048_=_C3708( C3048 C3708 ) C3048_=_C3709( C3048 C3709 ) \nC3399_=_C3439( C3399 C3439 ) C3399_=_C3581( C3399 C3581 ) C3399_=_C3643( C3399 C3643 ) C3399_=_C3701( C3399 C3701 ) C3399_=_C3702( C3399 C3702 ) C3399_=_C3703( C3399 C3703 ) \nC3399_=_C3704( C3399 C3704 ) C3399_=_C3705( C3399 C3705 ) C3399_=_C3706( C3399 C3706 ) C3399_=_C3707( C3399 C3707 ) C3399_=_C3708( C3399 C3708 ) C3399_=_C3709( C3399 C3709 ) \nC3439_=_C3581( C3439 C3581 ) C3439_=_C3643( C3439 C3643 ) C3439_=_C3701( C3439 C3701 ) C3439_=_C3702( C3439 C3702 ) C3439_=_C3703( C3439 C3703 ) C3439_=_C3704( C3439 C3704 ) \nC3439_=_C3705( C3439 C3705 ) C3439_=_C3706( C3439 C3706 ) C3439_=_C3707( C3439 C3707 ) C3439_=_C3708( C3439 C3708 ) C3439_=_C3709( C3439 C3709 ) C3581_=_C3643( C3581 C3643 ) \nC3581_=_C3701( C3581 C3701 ) C3581_=_C3702( C3581 C3702 ) C3581_=_C3703( C3581 C3703 ) C3581_=_C3704( C3581 C3704 ) C3581_=_C3705( C3581 C3705 ) C3581_=_C3706( C3581 C3706 ) \nC3581_=_C3707( C3581 C3707 ) C3581_=_C3708( C3581 C3708 ) C3581_=_C3709( C3581 C3709 ) C3643_=_C3701( C3643 C3701 ) C3643_=_C3702( C3643 C3702 ) C3643_=_C3703( C3643 C3703 ) \nC3643_=_C3704( C3643 C3704 ) C3643_=_C3705( C3643 C3705 ) C3643_=_C3706( C3643 C3706 ) C3643_=_C3707( C3643 C3707 ) C3643_=_C3708( C3643 C3708 ) C3643_=_C3709( C3643 C3709 ) \nC3701_=_C3702( C3701 C3702 ) C3701_=_C3703( C3701 C3703</w:t>
      </w:r>
    </w:p>
    <w:p>
      <w:pPr>
        <w:pStyle w:val="PreformattedText"/>
        <w:bidi w:val="0"/>
        <w:spacing w:before="0" w:after="0"/>
        <w:jc w:val="left"/>
        <w:rPr/>
      </w:pPr>
      <w:r>
        <w:rPr/>
        <w:t xml:space="preserve"> </w:t>
      </w:r>
      <w:r>
        <w:rPr/>
        <w:t>) C3701_=_C3704( C3701 C3704 ) C3701_=_C3705( C3701 C3705 ) C3701_=_C3706( C3701 C3706 ) C3701_=_C3707( C3701 C3707 ) \nC3701_=_C3708( C3701 C3708 ) C3701_=_C3709( C3701 C3709 ) C3702_=_C3703( C3702 C3703 ) C3702_=_C3704( C3702 C3704 ) C3702_=_C3705( C3702 C3705 ) C3702_=_C3706( C3702 C3706 ) \nC3702_=_C3707( C3702 C3707 ) C3702_=_C3708( C3702 C3708 ) C3702_=_C3709( C3702 C3709 ) C3703_=_C3704( C3703 C3704 ) C3703_=_C3705( C3703 C3705 ) C3703_=_C3706( C3703 C3706 ) \nC3703_=_C3707( C3703 C3707 ) C3703_=_C3708( C3703 C3708 ) C3703_=_C3709( C3703 C3709 ) C3704_=_C3705( C3704 C3705 ) C3704_=_C3706( C3704 C3706 ) C3704_=_C3707( C3704 C3707 ) \nC3704_=_C3708( C3704 C3708 ) C3704_=_C3709( C3704 C3709 ) C3705_=_C3706( C3705 C3706 ) C3705_=_C3707( C3705 C3707 ) C3705_=_C3708( C3705 C3708 ) C3705_=_C3709( C3705 C3709 ) \nC3706_=_C3707( C3706 C3707 ) C3706_=_C3708( C3706 C3708 ) C3706_=_C3709( C3706 C3709 ) C3707_=_C3708( C3707 C3708 ) C3707_=_C3709( C3707 C3709 ) C3708_=_C3709( C3708 C3709 ) "];326-&gt;348[label="52: C16 C21 C66 C69 C85 \nC88 C152 C157 C296 C298 C356 \nC359 C440 C492 C652 C663 C709 \nC1315 C1737 C1796 C1959 C2126 C2134 \nC2205 C2213 C2312 C2313 C2314 C2316 \nC2317 C2318 C2319 C2320 C2321 C2322 \nC2323 C2817 C2830 C3048 C3399 C3439 \nC3581 C3643 C3701 C3702 C3703 C3704 \nC3705 C3706 C3707 C3708 C3709 \n667: C16_=_C21 ,C16_=_C66 ,C16_=_C85 ,C16_=_C152 ,C16_=_C296 ,\nC16_=_C356 ,C16_=_C440 ,C16_=_C492 ,C16_=_C652 ,C16_=_C709 ,C16_=_C1315 ,\nC16_=_C1737 ,C16_=_C1796 ,C16_=_C2126 ,C16_=_C2205 ,C16_=_C2312 ,C16_=_C2313 ,\nC16_=_C2314 ,C16_=_C2316 ,C16_=_C2317 ,C16_=_C2318 ,C16_=_C2319 ,C16_=_C2320 ,\nC16_=_C2321 ,C16_=_C2322 ,C16_=_C2323 ,C21_=_C69 ,C21_=_C88 ,C21_=_C157 ,\nC21_=_C298 ,C21_=_C359 ,C21_=_C663 ,C21_=_C1959 ,C21_=_C2134 ,C21_=_C2213 ,\nC21_=_C2817 ,C21_=_C2830 ,C21_=_C3048 ,C21_=_C3399 ,C21_=_C3439 ,C21_=_C3581 ,\nC21_=_C3643 ,C21_=_C3701 ,C21_=_C3702 ,C21_=_C3703 ,C21_=_C3704 ,C21_=_C3705 ,\nC21_=_C3706 ,C21_=_C3707 ,C21_=_C3708 ,C21_=_C3709 ,C66_=_C69 ,C66_=_C85 ,\nC66_=_C152 ,C66_=_C296 ,C66_=_C356 ,C66_=_C440 ,C66_=_C492 ,C66_=_C652 ,\nC66_=_C709 ,C66_=_C1315 ,C66_=_C1737 ,C66_=_C1796 ,C66_=_C2126 ,C66_=_C2205 ,\nC66_=_C2312 ,C66_=_C2313 ,C66_=_C2314 ,C66_=_C2316 ,C66_=_C2317 ,C66_=_C2318 ,\nC66_=_C2319 ,C66_=_C2320 ,C66_=_C2321 ,C66_=_C2322 ,C66_=_C2323 ,C69_=_C88 ,\nC69_=_C157 ,C69_=_C298 ,C69_=_C359 ,C69_=_C663 ,C69_=_C1959 ,C69_=_C2134 ,\nC69_=_C2213 ,C69_=_C2817 ,C69_=_C2830 ,C69_=_C3048 ,C69_=_C3399 ,C69_=_C3439 ,\nC69_=_C3581 ,C69_=_C3643 ,C69_=_C3701 ,C69_=_C3702 ,C69_=_C3703 ,C69_=_C3704 ,\nC69_=_C3705 ,C69_=_C3706 ,C69_=_C3707 ,C69_=_C3708 ,C69_=_C3709 ,C85_=_C88 ,\nC85_=_C152 ,C85_=_C296 ,C85_=_C356 ,C85_=_C440 ,C85_=_C492 ,C85_=_C652 ,\nC85_=_C709 ,C85_=_C1315 ,C85_=_C1737 ,C85_=_C1796 ,C85_=_C2126 ,C85_=_C2205 ,\nC85_=_C2312 ,C85_=_C2313 ,C85_=_C2314 ,C85_=_C2316 ,C85_=_C2317 ,C85_=_C2318 ,\nC85_=_C2319 ,C85_=_C2320 ,C85_=_C2321 ,C85_=_C2322 ,C85_=_C2323 ,C88_=_C157 ,\nC88_=_C298 ,C88_=_C359 ,C88_=_C663 ,C88_=_C1959 ,C88_=_C2134 ,C88_=_C2213 ,\nC88_=_C2817 ,C88_=_C2830 ,C88_=_C3048 ,C88_=_C3399 ,C88_=_C3439 ,C88_=_C3581 ,\nC88_=_C3643 ,C88_=_C3701 ,C88_=_C3702 ,C88_=_C3703 ,C88_=_C3704 ,C88_=_C3705 ,\nC88_=_C3706 ,C88_=_C3707 ,C88_=_C3708 ,C88_=_C3709 ,C152_=_C157 ,C152_=_C296 ,\nC152_=_C356 ,C152_=_C440 ,C152_=_C492 ,C152_=_C652 ,C152_=_C709 ,C152_=_C1315 ,\nC152_=_C1737 ,C152_=_C1796 ,C152_=_C2126 ,C152_=_C2205 ,C152_=_C2312 ,C152_=_C2313 ,\nC152_=_C2314 ,C152_=_C2316 ,C152_=_C2317 ,C152_=_C2318 ,C152_=_C2319 ,C152_=_C2320 ,\nC152_=_C2321 ,C152_=_C2322 ,C152_=_C2323 ,C157_=_C298 ,C157_=_C359 ,C157_=_C663 ,\nC157_=_C1959 ,C157_=_C2134 ,C157_=_C2213 ,C157_=_C2817 ,C157_=_C2830 ,C157_=_C3048 ,\nC157_=_C3399 ,C157_=_C3439 ,C157_=_C3581 ,C157_=_C3643 ,C157_=_C3701 ,C157_=_C3702 ,\nC157_=_C3703 ,C157_=_C3704 ,C157_=_C3705 ,C157_=_C3706 ,C157_=_C3707 ,C157_=_C3708 ,\nC157_=_C3709 ,C296_=_C298 ,C296_=_C356 ,C296_=_C440 ,C296_=_C492 ,C296_=_C652 ,\nC296_=_C709 ,C296_=_C1315 ,C296_=_C1737 ,C296_=_C1796 ,C296_=_C2126 ,C296_=_C2205 ,\nC296_=_C2312 ,C296_=_C2313 ,C296_=_C2314 ,C296_=_C2316 ,C296_=_C2317 ,C296_=_C2318 ,\nC296_=_C2319 ,C296_=_C2320 ,C296_=_C2321 ,C296_=_C2322 ,C296_=_C2323 ,C298_=_C359 ,\nC298_=_C663 ,C298_=_C1959 ,C298_=_C2134 ,C298_=_C2213 ,C298_=_C2817 ,C298_=_C2830 ,\nC298_=_C3048 ,C298_=_C3399 ,C298_=_C3439 ,C298_=_C3581 ,C298_=_C3643 ,C298_=_C3701 ,\nC298_=_C3702 ,C298_=_C3703 ,C298_=_C3704 ,C298_=_C3705 ,C298_=_C3706 ,C298_=_C3707 ,\nC298_=_C3708 ,C298_=_C3709 ,C356_=_C359 ,C356_=_C440 ,C356_=_C492 ,C356_=_C652 ,\nC356_=_C709 ,C356_=_C1315 ,C356_=_C1737 ,C356_=_C1796 ,C356_=_C2126 ,C356_=_C2205 ,\nC356_=_C2312 ,C356_=_C2313 ,C356_=_C2314 ,C356_=_C2316 ,C356_=_C2317 ,C356_=_C2318 ,\nC356_=_C2319 ,C356_=_C2320 ,C356_=_C2321 ,C356_=_C2322 ,C356_=_C2323 ,C359_=_C663 ,\nC359_=_C1959 ,C359_=_C2134 ,C359_=_C2213 ,C359_=_C2817 ,C359_=_C2830 ,C359_=_C3048 ,\nC359_=_C3399 ,C359_=_C3439 ,C359_=_C3581 ,C359_=_C3643 ,C359_=_C3701 ,C359_=_C3702 ,\nC359_=_C3703 ,C359_=_C3704 ,C359_=_C3705 ,C359_=_C3706 ,C359_=_C3707 ,C359_=_C3708 ,\nC359_=_C3709 ,C440_=_C492 ,C440_=_C652 ,C440_=_C709 ,C440_=_C1315 ,C440_=_C1737 ,\nC440_=_C1796 ,C440_=_C2126 ,C440_=_C2205 ,C440_=_C2312 ,C440_=_C2313 ,C440_=_C2314 ,\nC440_=_C2316 ,C440_=_C2317 ,C440_=_C2318 ,C440_=_C2319 ,C440_=_C2320 ,C440_=_C2321 ,\nC440_=_C2322 ,C440_=_C2323 ,C492_=_C652 ,C492_=_C709 ,C492_=_C1315 ,C492_=_C1737 ,\nC492_=_C1796 ,C492_=_C2126 ,C492_=_C2205 ,C492_=_C2312 ,C492_=_C2313 ,C492_=_C2314 ,\nC492_=_C2316 ,C492_=_C2317 ,C492_=_C2318 ,C492_=_C2319 ,C492_=_C2320 ,C492_=_C2321 ,\nC492_=_C2322 ,C492_=_C2323 ,C652_=_C663 ,C652_=_C709 ,C652_=_C1315 ,C652_=_C1737 ,\nC652_=_C1796 ,C652_=_C2126 ,C652_=_C2205 ,C652_=_C2312 ,C652_=_C2313 ,C652_=_C2314 ,\nC652_=_C2316 ,C652_=_C2317 ,C652_=_C2318 ,C652_=_C2319 ,C652_=_C2320 ,C652_=_C2321 ,\nC652_=_C2322 ,C652_=_C2323 ,C663_=_C1959 ,C663_=_C2134 ,C663_=_C2213 ,C663_=_C2817 ,\nC663_=_C2830 ,C663_=_C3048 ,C663_=_C3399 ,C663_=_C3439 ,C663_=_C3581 ,C663_=_C3643 ,\nC663_=_C3701 ,C663_=_C3702 ,C663_=_C3703 ,C663_=_C3704 ,C663_=_C3705 ,C663_=_C3706 ,\nC663_=_C3707 ,C663_=_C3708 ,C663_=_C3709 ,C709_=_C1315 ,C709_=_C1737 ,C709_=_C1796 ,\nC709_=_C2126 ,C709_=_C2205 ,C709_=_C2312 ,C709_=_C2313 ,C709_=_C2314 ,C709_=_C2316 ,\nC709_=_C2317 ,C709_=_C2318 ,C709_=_C2319 ,C709_=_C2320 ,C709_=_C2321 ,C709_=_C2322 ,\nC709_=_C2323 ,C1315_=_C1737 ,C1315_=_C1796 ,C1315_=_C2126 ,C1315_=_C2205 ,C1315_=_C2312 ,\nC1315_=_C2313 ,C1315_=_C2314 ,C1315_=_C2316 ,C1315_=_C2317 ,C1315_=_C2318 ,C1315_=_C2319 ,\nC1315_=_C2320 ,C1315_=_C2321 ,C1315_=_C2322 ,C1315_=_C2323 ,C1737_=_C1796 ,C1737_=_C2126 ,\nC1737_=_C2205 ,C1737_=_C2312 ,C1737_=_C2313 ,C1737_=_C2314 ,C1737_=_C2316 ,C1737_=_C2317 ,\nC1737_=_C2318 ,C1737_=_C2319 ,C1737_=_C2320 ,C1737_=_C2321 ,C1737_=_C2322 ,C1737_=_C2323 ,\nC1796_=_C2126 ,C1796_=_C2205 ,C1796_=_C2312 ,C1796_=_C2313 ,C1796_=_C2314 ,C1796_=_C2316 ,\nC1796_=_C2317 ,C1796_=_C2318 ,C1796_=_C2319 ,C1796_=_C2320 ,C1796_=_C2321 ,C1796_=_C2322 ,\nC1796_=_C2323 ,C1959_=_C2134 ,C1959_=_C2213 ,C1959_=_C2817 ,C1959_=_C2830 ,C1959_=_C3048 ,\nC1959_=_C3399 ,C1959_=_C3439 ,C1959_=_C3581 ,C1959_=_C3643 ,C1959_=_C3701 ,C1959_=_C3702 ,\nC1959_=_C3703 ,C1959_=_C3704 ,C1959_=_C3705 ,C1959_=_C3706 ,C1959_=_C3707 ,C1959_=_C3708 ,\nC1959_=_C3709 ,C2126_=_C2134 ,C2126_=_C2205 ,C2126_=_C2312 ,C2126_=_C2313 ,C2126_=_C2314 ,\nC2126_=_C2316 ,C2126_=_C2317 ,C2126_=_C2318 ,C2126_=_C2319 ,C2126_=_C2320 ,C2126_=_C2321 ,\nC2126_=_C2322 ,C2126_=_C2323 ,C2134_=_C2213 ,C2134_=_C2817 ,C2134_=_C2830 ,C2134_=_C3048 ,\nC2134_=_C3399 ,C2134_=_C3439 ,C2134_=_C3581 ,C2134_=_C3643 ,C2134_=_C3701 ,C2134_=_C3702 ,\nC2134_=_C3703 ,C2134_=_C3704 ,C2134_=_C3705 ,C2134_=_C3706 ,C2134_=_C3707 ,C2134_=_C3708 ,\nC2134_=_C3709 ,C2205_=_C2213 ,C2205_=_C2312 ,C2205_=_C2313 ,C2205_=_C2314 ,C2205_=_C2316 ,\nC2205_=_C2317 ,C2205_=_C2318 ,C2205_=_C2319 ,C2205_=_C2320 ,C2205_=_C2321 ,C2205_=_C2322 ,\nC2205_=_C2323 ,C2213_=_C2817 ,C2213_=_C2830 ,C2213_=_C3048 ,C2213_=_C3399 ,C2213_=_C3439 ,\nC2213_=_C3581 ,C2213_=_C3643 ,C2213_=_C3701 ,C2213_=_C3702 ,C2213_=_C3703 ,C2213_=_C3704 ,\nC2213_=_C3705 ,C2213_=_C3706 ,C2213_=_C3707 ,C2213_=_C3708 ,C2213_=_C3709 ,C2312_=_C2313 ,\nC2312_=_C2314 ,C2312_=_C2316 ,C2312_=_C2317 ,C2312_=_C2318 ,C2312_=_C2319 ,C2312_=_C2320 ,\nC2312_=_C2321 ,C2312_=_C2322 ,C2312_=_C2323 ,C2312_=_C2830 ,C2313_=_C2314 ,C2313_=_C2316 ,\nC2313_=_C2317 ,C2313_=_C2318 ,C2313_=_C2319 ,C2313_=_C2320 ,C2313_=_C2321 ,C2313_=_C2322 ,\nC2313_=_C2323 ,C2314_=_C2316 ,C2314_=_C2317 ,C2314_=_C2318 ,C2314_=_C2319 ,C2314_=_C2320 ,\nC2314_=_C2321 ,C2314_=_C2322 ,C2314_=_C2323 ,C2314_=_C3581 ,C2316_=_C2317 ,C2316_=_C2318 ,\nC2316_=_C2319 ,C2316_=_C2320 ,C2316_=_C2321 ,C2316_=_C2322 ,C2316_=_C2323 ,C2316_=_C3701 ,\nC2317_=_C2318 ,C2317_=_C2319 ,C2317_=_C2320 ,C2317_=_C2321 ,C2317_=_C2322 ,C2317_=_C2323 ,\nC2317_=_C3703 ,C2318_=_C2319 ,C2318_=_C2320 ,C2318_=_C2321 ,C2318_=_C2322 ,C2318_=_C2323 ,\nC2318_=_C3705 ,C2319_=_C2320 ,C2319_=_C2321 ,C2319_=_C2322 ,C2319_=_C2323 ,C2320_=_C2321 ,\nC2320_=_C2322 ,C2320_=_C2323 ,C2320_=_C3706 ,C2321_=_C2322 ,C2321_=_C2323 ,C2321_=_C3707 ,\nC2322_=_C2323 ,C2323_=_C3708 ,C2817_=_C2830 ,C2817_=_C3048 ,C2817_=_C3399 ,C2817_=_C3439 ,\nC2817_=_C3581 ,C2817_=_C3643 ,C2817_=_C3701 ,C2817_=_C3702 ,C2817_=_C3703 ,C2817_=_C3704 ,\nC2817_=_C3705 ,C2817_=_C3706 ,C2817_=_C3707 ,C2817_=_C3708 ,C2817_=_C3709 ,C2830_=_C3048 ,\nC2830_=_C3399 ,C2830_=_C3439 ,C2830_=_C3581 ,C2830_=_C3643 ,C2830_=_C3701 ,C2830_=_C3702 ,\nC2830_=_C3703 ,C2830_=_C3704 ,C2830_=_C3705 ,C2830_=_C3706 ,C2830_=_C3707 ,C2830_=_C3708 ,\nC2830_=_C3709 ,C3048_=_C3399 ,C3048_=_C3439 ,C3048_=_C3581 ,C3048_=_C3643 ,C3048_=_C3701 ,\nC3048_=_C3702 ,C3048_=_C3703 ,C3048_=_C3704 ,C3048_=_C3705 ,C3048_=_C3706 ,C3048_=_C3707 ,\nC3048_=_C3708 ,C3048_=_C3709 ,C3399_=_C3439 ,C3399_=_C3581 ,C3399_=_C3643 ,C3399_=_C3701 ,\nC3399_=_C3702 ,C3399_=_C3703 ,C3399_=_C3704 ,C3399_=_C3705 ,C3399_=_C3706</w:t>
      </w:r>
    </w:p>
    <w:p>
      <w:pPr>
        <w:pStyle w:val="PreformattedText"/>
        <w:bidi w:val="0"/>
        <w:spacing w:before="0" w:after="0"/>
        <w:jc w:val="left"/>
        <w:rPr/>
      </w:pPr>
      <w:r>
        <w:rPr/>
        <w:t xml:space="preserve"> </w:t>
      </w:r>
      <w:r>
        <w:rPr/>
        <w:t>,C3399_=_C3707 ,\nC3399_=_C3708 ,C3399_=_C3709 ,C3439_=_C3581 ,C3439_=_C3643 ,C3439_=_C3701 ,C3439_=_C3702 ,\nC3439_=_C3703 ,C3439_=_C3704 ,C3439_=_C3705 ,C3439_=_C3706 ,C3439_=_C3707 ,C3439_=_C3708 ,\nC3439_=_C3709 ,C3581_=_C3643 ,C3581_=_C3701 ,C3581_=_C3702 ,C3581_=_C3703 ,C3581_=_C3704 ,\nC3581_=_C3705 ,C3581_=_C3706 ,C3581_=_C3707 ,C3581_=_C3708 ,C3581_=_C3709 ,C3643_=_C3701 ,\nC3643_=_C3702 ,C3643_=_C3703 ,C3643_=_C3704 ,C3643_=_C3705 ,C3643_=_C3706 ,C3643_=_C3707 ,\nC3643_=_C3708 ,C3643_=_C3709 ,C3701_=_C3702 ,C3701_=_C3703 ,C3701_=_C3704 ,C3701_=_C3705 ,\nC3701_=_C3706 ,C3701_=_C3707 ,C3701_=_C3708 ,C3701_=_C3709 ,C3702_=_C3703 ,C3702_=_C3704 ,\nC3702_=_C3705 ,C3702_=_C3706 ,C3702_=_C3707 ,C3702_=_C3708 ,C3702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349[shape=box, label="id:349 level: 8\n55: C667 C668 C825 C1097 C1853 \nC2052 C2102 C2138 C2140 C2172 C2216 \nC2219 C2317 C2320 C2342 C2607 C2660 \nC2806 C2945 C2965 C2987 C3058 C3194 \nC3212 C3238 C3243 C3256 C3320 C3347 \nC3380 C3575 C3584 C3589 C3683 C3703 \nC3706 C3712 C3714 C3788 C3887 C3891 \nC3909 C3910 C3911 C3912 C3913 C3914 \nC3915 C3916 C3917 C3918 C3952 C4048 \nC4067 C4068 \n766: C667_=_C668( C667 C668 ) C667_=_C1097( C667 C1097 ) C667_=_C2052( C667 C2052 ) C667_=_C2138( C667 C2138 ) C667_=_C2172( C667 C2172 ) \nC667_=_C2216( C667 C2216 ) C667_=_C2317( C667 C2317 ) C667_=_C2945( C667 C2945 ) C667_=_C2987( C667 C2987 ) C667_=_C3194( C667 C3194 ) C667_=_C3238( C667 C3238 ) \nC667_=_C3256( C667 C3256 ) C667_=_C3347( C667 C3347 ) C667_=_C3380( C667 C3380 ) C667_=_C3584( C667 C3584 ) C667_=_C3703( C667 C3703 ) C667_=_C3712( C667 C3712 ) \nC667_=_C3887( C667 C3887 ) C667_=_C3909( C667 C3909 ) C667_=_C3910( C667 C3910 ) C667_=_C3911( C667 C3911 ) C667_=_C3912( C667 C3912 ) C667_=_C3913( C667 C3913 ) \nC667_=_C3914( C667 C3914 ) C667_=_C3915( C667 C3915 ) C667_=_C3916( C667 C3916 ) C667_=_C3917( C667 C3917 ) C667_=_C3918( C667 C3918 ) C668_=_C825( C668 C825 ) \nC668_=_C1853( C668 C1853 ) C668_=_C2102( C668 C2102 ) C668_=_C2140( C668 C2140 ) C668_=_C2219( C668 C2219 ) C668_=_C2320( C668 C2320 ) C668_=_C2342( C668 C2342 ) \nC668_=_C2607( C668 C2607 ) C668_=_C2660( C668 C2660 ) C668_=_C2806( C668 C2806 ) C668_=_C2965( C668 C2965 ) C668_=_C3058( C668 C3058 ) C668_=_C3212( C668 C3212 ) \nC668_=_C3243( C668 C3243 ) C668_=_C3320( C668 C3320 ) C668_=_C3575( C668 C3575 ) C668_=_C3589( C668 C3589 ) C668_=_C3683( C668 C3683 ) C668_=_C3706( C668 C3706 ) \nC668_=_C3714( C668 C3714 ) C668_=_C3788( C668 C3788 ) C668_=_C3891( C668 C3891 ) C668_=_C3913( C668 C3913 ) C668_=_C3952( C668 C3952 ) C668_=_C4048( C668 C4048 ) \nC668_=_C4067( C668 C4067 ) C668_=_C4068( C668 C4068 ) C825_=_C1853( C825 C1853 ) C825_=_C2102( C825 C2102 ) C825_=_C2140( C825 C2140 ) C825_=_C2219( C825 C2219 ) \nC825_=_C2320( C825 C2320 ) C825_=_C2342( C825 C2342 ) C825_=_C2607( C825 C2607 ) C825_=_C2660( C825 C2660 ) C825_=_C2806( C825 C2806 ) C825_=_C2965( C825 C2965 ) \nC825_=_C3058( C825 C3058 ) C825_=_C3212( C825 C3212 ) C825_=_C3243( C825 C3243 ) C825_=_C3320( C825 C3320 ) C825_=_C3575( C825 C3575 ) C825_=_C3589( C825 C3589 ) \nC825_=_C3683( C825 C3683 ) C825_=_C3706( C825 C3706 ) C825_=_C3714( C825 C3714 ) C825_=_C3788( C825 C3788 ) C825_=_C3891( C825 C3891 ) C825_=_C3913( C825 C3913 ) \nC825_=_C3952( C825 C3952 ) C825_=_C4048( C825 C4048 ) C825_=_C4067( C825 C4067 ) C825_=_C4068( C825 C4068 ) C1097_=_C2052( C1097 C2052 ) C1097_=_C2138( C1097 C2138 ) \nC1097_=_C2172( C1097 C2172 ) C1097_=_C2216( C1097 C2216 ) C1097_=_C2317( C1097 C2317 ) C1097_=_C2945( C1097 C2945 ) C1097_=_C2987( C1097 C2987 ) C1097_=_C3194( C1097 C3194 ) \nC1097_=_C3238( C1097 C3238 ) C1097_=_C3256( C1097 C3256 ) C1097_=_C3347( C1097 C3347 ) C1097_=_C3380( C1097 C3380 ) C1097_=_C3584( C1097 C3584 ) C1097_=_C3703( C1097 C3703 ) \nC1097_=_C3712( C1097 C3712 ) C1097_=_C3887( C1097 C3887 ) C1097_=_C3909( C1097 C3909 ) C1097_=_C3910( C1097 C3910 ) C1097_=_C3911( C1097 C3911 ) C1097_=_C3912( C1097 C3912 ) \nC1097_=_C3913( C1097 C3913 ) C1097_=_C3914( C1097 C3914 ) C1097_=_C3915( C1097 C3915 ) C1097_=_C3916( C1097 C3916 ) C1097_=_C3917( C1097 C3917 ) C1097_=_C3918( C1097 C3918 ) \nC1853_=_C2102( C1853 C2102 ) C1853_=_C2140( C1853 C2140 ) C1853_=_C2219( C1853 C2219 ) C1853_=_C2320( C1853 C2320 ) C1853_=_C2342( C1853 C2342 ) C1853_=_C2607( C1853 C2607 ) \nC1853_=_C2660( C1853 C2660 ) C1853_=_C2806( C1853 C2806 ) C1853_=_C2965( C1853 C2965 ) C1853_=_C3058( C1853 C3058 ) C1853_=_C3212( C1853 C3212 ) C1853_=_C3243( C1853 C3243 ) \nC1853_=_C3320( C1853 C3320 ) C1853_=_C3575( C1853 C3575 ) C1853_=_C3589( C1853 C3589 ) C1853_=_C3683( C1853 C3683 ) C1853_=_C3706( C1853 C3706 ) C1853_=_C3714( C1853 C3714 ) \nC1853_=_C3788( C1853 C3788 ) C1853_=_C3891( C1853 C3891 ) C1853_=_C3913( C1853 C3913 ) C1853_=_C3952( C1853 C3952 ) C1853_=_C4048( C1853 C4048 ) C1853_=_C4067( C1853 C4067 ) \nC1853_=_C4068( C1853 C4068 ) C2052_=_C2138( C2052 C2138 ) C2052_=_C2172( C2052 C2172 ) C2052_=_C2216( C2052 C2216 ) C2052_=_C2317( C2052 C2317 ) C2052_=_C2945( C2052 C2945 ) \nC2052_=_C2987( C2052 C2987 ) C2052_=_C3194( C2052 C3194 ) C2052_=_C3238( C2052 C3238 ) C2052_=_C3256( C2052 C3256 ) C2052_=_C3347( C2052 C3347 ) C2052_=_C3380( C2052 C3380 ) \nC2052_=_C3584( C2052 C3584 ) C2052_=_C3703( C2052 C3703 ) C2052_=_C3712( C2052 C3712 ) C2052_=_C3887( C2052 C3887 ) C2052_=_C3909( C2052 C3909 ) C2052_=_C3910( C2052 C3910 ) \nC2052_=_C3911( C2052 C3911 ) C2052_=_C3912( C2052 C3912 ) C2052_=_C3913( C2052 C3913 ) C2052_=_C3914( C2052 C3914 ) C2052_=_C3915( C2052 C3915 ) C2052_=_C3916( C2052 C3916 ) \nC2052_=_C3917( C2052 C3917 ) C2052_=_C3918( C2052 C3918 ) C2102_=_C2140( C2102 C2140 ) C2102_=_C2219( C2102 C2219 ) C2102_=_C2320( C2102 C2320 ) C2102_=_C2342( C2102 C2342 ) \nC2102_=_C2607( C2102 C2607 ) C2102_=_C2660( C2102 C2660 ) C2102_=_C2806( C2102 C2806 ) C2102_=_C2965( C2102 C2965 ) C2102_=_C3058( C2102 C3058 ) C2102_=_C3212( C2102 C3212 ) \nC2102_=_C3243( C2102 C3243 ) C2102_=_C3320( C2102 C3320 ) C2102_=_C3575( C2102 C3575 ) C2102_=_C3589( C2102 C3589 ) C2102_=_C3683( C2102 C3683 ) C2102_=_C3706( C2102 C3706 ) \nC2102_=_C3714( C2102 C3714 ) C2102_=_C3788( C2102 C3788 ) C2102_=_C3891( C2102 C3891 ) C2102_=_C3913( C2102 C3913 ) C2102_=_C3952( C2102 C3952 ) C2102_=_C4048( C2102 C4048 ) \nC2102_=_C4067( C2102 C4067 ) C2102_=_C4068( C2102 C4068 ) C2138_=_C2140( C2138 C2140 ) C2138_=_C2172( C2138 C2172 ) C2138_=_C2216( C2138 C2216 ) C2138_=_C2317( C2138 C2317 ) \nC2138_=_C2945( C2138 C2945 ) C2138_=_C2987( C2138 C2987 ) C2138_=_C3194( C2138 C3194 ) C2138_=_C3238( C2138 C3238 ) C2138_=_C3256( C2138 C3256 ) C2138_=_C3347( C2138 C3347 ) \nC2138_=_C3380( C2138 C3380 ) C2138_=_C3584( C2138 C3584 ) C2138_=_C3703( C2138 C3703 ) C2138_=_C3712( C2138 C3712 ) C2138_=_C3887( C2138 C3887 ) C2138_=_C3909( C2138 C3909 ) \nC2138_=_C3910( C2138 C3910 ) C2138_=_C3911( C2138 C3911 ) C2138_=_C3912( C2138 C3912 ) C2138_=_C3913( C2138 C3913 ) C2138_=_C3914( C2138 C3914 ) C2138_=_C3915( C2138 C3915 ) \nC2138_=_C3916( C2138 C3916 ) C2138_=_C3917( C2138 C3917 ) C2138_=_C3918( C2138 C3918 ) C2140_=_C2219( C2140 C2219 ) C2140_=_C2320( C2140 C2320 ) C2140_=_C2342( C2140 C2342 ) \nC2140_=_C2607( C2140 C2607 ) C2140_=_C2660( C2140 C2660 ) C2140_=_C2806( C2140 C2806 ) C2140_=_C2965( C2140 C2965 ) C2140_=_C3058( C2140 C3058 ) C2140_=_C3212( C2140 C3212 ) \nC2140_=_C3243( C2140 C3243 ) C2140_=_C3320( C2140 C3320 ) C2140_=_C3575( C2140 C3575 ) C2140_=_C3589( C2140 C3589 ) C2140_=_C3683( C2140 C3683 ) C2140_=_C3706( C2140 C3706 ) \nC2140_=_C3714( C2140 C3714 ) C2140_=_C3788( C2140 C3788 ) C2140_=_C3891( C2140 C3891 ) C2140_=_C3913( C2140 C3913 ) C2140_=_C3952( C2140 C3952 ) C2140_=_C4048( C2140 C4048 ) \nC2140_=_C4067( C2140 C4067 ) C2140_=_C4068( C2140 C4068 ) C2172_=_C2216( C2172 C2216 ) C2172_=_C2317( C2172 C2317 ) C2172_=_C2945( C2172 C2945 ) C2172_=_C2987( C2172 C2987 ) \nC2172_=_C3194( C2172 C3194 ) C2172_=_C3238( C2172 C3238 ) C2172_=_C3256( C2172 C3256 ) C2172_=_C3347( C2172 C3347 ) C2172_=_C3380( C2172 C3380 ) C2172_=_C3584( C2172 C3584 ) \nC2172_=_C3703( C2172 C3703 ) C2172_=_C3712( C2172 C3712 ) C2172_=_C3887( C2172 C3887 ) C2172_=_C3909( C2172 C3909 ) C2172_=_C3910( C2172 C3910 ) C2172_=_C3911( C2172 C3911 ) \nC2172_=_C3912( C2172 C3912 ) C2172_=_C3913( C2172 C3913 ) C2172_=_C3914( C2172 C3914 ) C2172_=_C3915( C2172 C3915 ) C2172_=_C3916( C2172 C3916 ) C2172_=_C3917( C2172 C3917 ) \nC2172_=_C3918( C2172 C3918 ) C2216_=_C2219( C2216 C2219 ) C2216_=_C2317( C2216 C2317 ) C2216_=_C2945( C2216 C2945 ) C2216_=_C2987( C2216 C2987 ) C2216_=_C3194( C2216 C3194 ) \nC2216_=_C3238( C2216 C3238 ) C2216_=_C3256( C2216 C3256 ) C2216_=_C3347( C2216 C3347 ) C2216_=_C3380( C2216 C3380 ) C2216_=_C3584( C2216 C3584 ) C2216_=_C3703( C2216 C3703 ) \nC2216_=_C3712( C2216 C3712 ) C2216_=_C3887( C2216 C3887 ) C2216_=_C3909( C2216 C3909 ) C2216_=_C3910( C2216 C3910 ) C2216_=_C3911( C2216 C3911 ) C2216_=_C3912( C2216 C3912 ) \nC2216_=_C3913( C2216 C3913 ) C2216_=_C3914( C2216 C3914 ) C2216_=_C3915( C2216 C3915 ) C2216_=_C3916( C2216 C3916 ) C2216_=_C3917( C2216 C3917 ) C2216_=_C3918( C2216 C3918 ) \nC2219_=_C2320( C2219 C2320 ) C2219_=_C2342( C2219 C2342 ) C2219_=_C2607( C2219 C2607 ) C2219_=_C2660( C2219 C2660 ) C2219_=_C2806( C2219 C2806 ) C2219_=_C2965( C2219 C2965 ) \nC2219_=_C3058( C2219 C3058 ) C2219_=_C3212( C2219 C3212 ) C2219_=_C3243( C2219 C3243 ) C2219_=_C3320( C2219 C3320 ) C2219_=_C3575( C2219 C3575 ) C2219_=_C3589( C2219 C3589 ) \nC2219_=_C3683( C2219 C3683 ) C2219_=_C3706( C2219 C3706 ) C2219_=_C3714( C2219 C3714 ) C2219_=_C3788( C2219 C3788 ) C2219_=_C3891( C2219 C3891 ) C2219_=_C3913( C2219 C3913 ) \nC2219_=_C3952(</w:t>
      </w:r>
    </w:p>
    <w:p>
      <w:pPr>
        <w:pStyle w:val="PreformattedText"/>
        <w:bidi w:val="0"/>
        <w:spacing w:before="0" w:after="0"/>
        <w:jc w:val="left"/>
        <w:rPr/>
      </w:pPr>
      <w:r>
        <w:rPr/>
        <w:t xml:space="preserve"> </w:t>
      </w:r>
      <w:r>
        <w:rPr/>
        <w:t>C2219 C3952 ) C2219_=_C4048( C2219 C4048 ) C2219_=_C4067( C2219 C4067 ) C2219_=_C4068( C2219 C4068 ) C2317_=_C2320( C2317 C2320 ) C2317_=_C2945( C2317 C2945 ) \nC2317_=_C2987( C2317 C2987 ) C2317_=_C3194( C2317 C3194 ) C2317_=_C3238( C2317 C3238 ) C2317_=_C3256( C2317 C3256 ) C2317_=_C3347( C2317 C3347 ) C2317_=_C3380( C2317 C3380 ) \nC2317_=_C3584( C2317 C3584 ) C2317_=_C3703( C2317 C3703 ) C2317_=_C3712( C2317 C3712 ) C2317_=_C3887( C2317 C3887 ) C2317_=_C3909( C2317 C3909 ) C2317_=_C3910( C2317 C3910 ) \nC2317_=_C3911( C2317 C3911 ) C2317_=_C3912( C2317 C3912 ) C2317_=_C3913( C2317 C3913 ) C2317_=_C3914( C2317 C3914 ) C2317_=_C3915( C2317 C3915 ) C2317_=_C3916( C2317 C3916 ) \nC2317_=_C3917( C2317 C3917 ) C2317_=_C3918( C2317 C3918 ) C2320_=_C2342( C2320 C2342 ) C2320_=_C2607( C2320 C2607 ) C2320_=_C2660( C2320 C2660 ) C2320_=_C2806( C2320 C2806 ) \nC2320_=_C2965( C2320 C2965 ) C2320_=_C3058( C2320 C3058 ) C2320_=_C3212( C2320 C3212 ) C2320_=_C3243( C2320 C3243 ) C2320_=_C3320( C2320 C3320 ) C2320_=_C3575( C2320 C3575 ) \nC2320_=_C3589( C2320 C3589 ) C2320_=_C3683( C2320 C3683 ) C2320_=_C3706( C2320 C3706 ) C2320_=_C3714( C2320 C3714 ) C2320_=_C3788( C2320 C3788 ) C2320_=_C3891( C2320 C3891 ) \nC2320_=_C3913( C2320 C3913 ) C2320_=_C3952( C2320 C3952 ) C2320_=_C4048( C2320 C4048 ) C2320_=_C4067( C2320 C4067 ) C2320_=_C4068( C2320 C4068 ) C2342_=_C2607( C2342 C2607 ) \nC2342_=_C2660( C2342 C2660 ) C2342_=_C2806( C2342 C2806 ) C2342_=_C2965( C2342 C2965 ) C2342_=_C3058( C2342 C3058 ) C2342_=_C3212( C2342 C3212 ) C2342_=_C3243( C2342 C3243 ) \nC2342_=_C3320( C2342 C3320 ) C2342_=_C3575( C2342 C3575 ) C2342_=_C3589( C2342 C3589 ) C2342_=_C3683( C2342 C3683 ) C2342_=_C3706( C2342 C3706 ) C2342_=_C3714( C2342 C3714 ) \nC2342_=_C3788( C2342 C3788 ) C2342_=_C3891( C2342 C3891 ) C2342_=_C3913( C2342 C3913 ) C2342_=_C3952( C2342 C3952 ) C2342_=_C4048( C2342 C4048 ) C2342_=_C4067( C2342 C4067 ) \nC2342_=_C4068( C2342 C4068 ) C2607_=_C2660( C2607 C2660 ) C2607_=_C2806( C2607 C2806 ) C2607_=_C2965( C2607 C2965 ) C2607_=_C3058( C2607 C3058 ) C2607_=_C3212( C2607 C3212 ) \nC2607_=_C3243( C2607 C3243 ) C2607_=_C3320( C2607 C3320 ) C2607_=_C3575( C2607 C3575 ) C2607_=_C3589( C2607 C3589 ) C2607_=_C3683( C2607 C3683 ) C2607_=_C3706( C2607 C3706 ) \nC2607_=_C3714( C2607 C3714 ) C2607_=_C3788( C2607 C3788 ) C2607_=_C3891( C2607 C3891 ) C2607_=_C3913( C2607 C3913 ) C2607_=_C3952( C2607 C3952 ) C2607_=_C4048( C2607 C4048 ) \nC2607_=_C4067( C2607 C4067 ) C2607_=_C4068( C2607 C4068 ) C2660_=_C2806( C2660 C2806 ) C2660_=_C2965( C2660 C2965 ) C2660_=_C3058( C2660 C3058 ) C2660_=_C3212( C2660 C3212 ) \nC2660_=_C3243( C2660 C3243 ) C2660_=_C3320( C2660 C3320 ) C2660_=_C3575( C2660 C3575 ) C2660_=_C3589( C2660 C3589 ) C2660_=_C3683( C2660 C3683 ) C2660_=_C3706( C2660 C3706 ) \nC2660_=_C3714( C2660 C3714 ) C2660_=_C3788( C2660 C3788 ) C2660_=_C3891( C2660 C3891 ) C2660_=_C3913( C2660 C3913 ) C2660_=_C3952( C2660 C3952 ) C2660_=_C4048( C2660 C4048 ) \nC2660_=_C4067( C2660 C4067 ) C2660_=_C4068( C2660 C4068 ) C2806_=_C2965( C2806 C2965 ) C2806_=_C3058( C2806 C3058 ) C2806_=_C3212( C2806 C3212 ) C2806_=_C3243( C2806 C3243 ) \nC2806_=_C3320( C2806 C3320 ) C2806_=_C3575( C2806 C3575 ) C2806_=_C3589( C2806 C3589 ) C2806_=_C3683( C2806 C3683 ) C2806_=_C3706( C2806 C3706 ) C2806_=_C3714( C2806 C3714 ) \nC2806_=_C3788( C2806 C3788 ) C2806_=_C3891( C2806 C3891 ) C2806_=_C3913( C2806 C3913 ) C2806_=_C3952( C2806 C3952 ) C2806_=_C4048( C2806 C4048 ) C2806_=_C4067( C2806 C4067 ) \nC2806_=_C4068( C2806 C4068 ) C2945_=_C2987( C2945 C2987 ) C2945_=_C3194( C2945 C3194 ) C2945_=_C3238( C2945 C3238 ) C2945_=_C3256( C2945 C3256 ) C2945_=_C3347( C2945 C3347 ) \nC2945_=_C3380( C2945 C3380 ) C2945_=_C3584( C2945 C3584 ) C2945_=_C3703( C2945 C3703 ) C2945_=_C3712( C2945 C3712 ) C2945_=_C3887( C2945 C3887 ) C2945_=_C3909( C2945 C3909 ) \nC2945_=_C3910( C2945 C3910 ) C2945_=_C3911( C2945 C3911 ) C2945_=_C3912( C2945 C3912 ) C2945_=_C3913( C2945 C3913 ) C2945_=_C3914( C2945 C3914 ) C2945_=_C3915( C2945 C3915 ) \nC2945_=_C3916( C2945 C3916 ) C2945_=_C3917( C2945 C3917 ) C2945_=_C3918( C2945 C3918 ) C2965_=_C3058( C2965 C3058 ) C2965_=_C3212( C2965 C3212 ) C2965_=_C3243( C2965 C3243 ) \nC2965_=_C3320( C2965 C3320 ) C2965_=_C3575( C2965 C3575 ) C2965_=_C3589( C2965 C3589 ) C2965_=_C3683( C2965 C3683 ) C2965_=_C3706( C2965 C3706 ) C2965_=_C3714( C2965 C3714 ) \nC2965_=_C3788( C2965 C3788 ) C2965_=_C3891( C2965 C3891 ) C2965_=_C3913( C2965 C3913 ) C2965_=_C3952( C2965 C3952 ) C2965_=_C4048( C2965 C4048 ) C2965_=_C4067( C2965 C4067 ) \nC2965_=_C4068( C2965 C4068 ) C2987_=_C3194( C2987 C3194 ) C2987_=_C3238( C2987 C3238 ) C2987_=_C3256( C2987 C3256 ) C2987_=_C3347( C2987 C3347 ) C2987_=_C3380( C2987 C3380 ) \nC2987_=_C3584( C2987 C3584 ) C2987_=_C3703( C2987 C3703 ) C2987_=_C3712( C2987 C3712 ) C2987_=_C3887( C2987 C3887 ) C2987_=_C3909( C2987 C3909 ) C2987_=_C3910( C2987 C3910 ) \nC2987_=_C3911( C2987 C3911 ) C2987_=_C3912( C2987 C3912 ) C2987_=_C3913( C2987 C3913 ) C2987_=_C3914( C2987 C3914 ) C2987_=_C3915( C2987 C3915 ) C2987_=_C3916( C2987 C3916 ) \nC2987_=_C3917( C2987 C3917 ) C2987_=_C3918( C2987 C3918 ) C3058_=_C3212( C3058 C3212 ) C3058_=_C3243( C3058 C3243 ) C3058_=_C3320( C3058 C3320 ) C3058_=_C3575( C3058 C3575 ) \nC3058_=_C3589( C3058 C3589 ) C3058_=_C3683( C3058 C3683 ) C3058_=_C3706( C3058 C3706 ) C3058_=_C3714( C3058 C3714 ) C3058_=_C3788( C3058 C3788 ) C3058_=_C3891( C3058 C3891 ) \nC3058_=_C3913( C3058 C3913 ) C3058_=_C3952( C3058 C3952 ) C3058_=_C4048( C3058 C4048 ) C3058_=_C4067( C3058 C4067 ) C3058_=_C4068( C3058 C4068 ) C3194_=_C3238( C3194 C3238 ) \nC3194_=_C3256( C3194 C3256 ) C3194_=_C3347( C3194 C3347 ) C3194_=_C3380( C3194 C3380 ) C3194_=_C3584( C3194 C3584 ) C3194_=_C3703( C3194 C3703 ) C3194_=_C3712( C3194 C3712 ) \nC3194_=_C3887( C3194 C3887 ) C3194_=_C3909( C3194 C3909 ) C3194_=_C3910( C3194 C3910 ) C3194_=_C3911( C3194 C3911 ) C3194_=_C3912( C3194 C3912 ) C3194_=_C3913( C3194 C3913 ) \nC3194_=_C3914( C3194 C3914 ) C3194_=_C3915( C3194 C3915 ) C3194_=_C3916( C3194 C3916 ) C3194_=_C3917( C3194 C3917 ) C3194_=_C3918( C3194 C3918 ) C3212_=_C3243( C3212 C3243 ) \nC3212_=_C3320( C3212 C3320 ) C3212_=_C3575( C3212 C3575 ) C3212_=_C3589( C3212 C3589 ) C3212_=_C3683( C3212 C3683 ) C3212_=_C3706( C3212 C3706 ) C3212_=_C3714( C3212 C3714 ) \nC3212_=_C3788( C3212 C3788 ) C3212_=_C3891( C3212 C3891 ) C3212_=_C3913( C3212 C3913 ) C3212_=_C3952( C3212 C3952 ) C3212_=_C4048( C3212 C4048 ) C3212_=_C4067( C3212 C4067 ) \nC3212_=_C4068( C3212 C4068 ) C3238_=_C3243( C3238 C3243 ) C3238_=_C3256( C3238 C3256 ) C3238_=_C3347( C3238 C3347 ) C3238_=_C3380( C3238 C3380 ) C3238_=_C3584( C3238 C3584 ) \nC3238_=_C3703( C3238 C3703 ) C3238_=_C3712( C3238 C3712 ) C3238_=_C3887( C3238 C3887 ) C3238_=_C3909( C3238 C3909 ) C3238_=_C3910( C3238 C3910 ) C3238_=_C3911( C3238 C3911 ) \nC3238_=_C3912( C3238 C3912 ) C3238_=_C3913( C3238 C3913 ) C3238_=_C3914( C3238 C3914 ) C3238_=_C3915( C3238 C3915 ) C3238_=_C3916( C3238 C3916 ) C3238_=_C3917( C3238 C3917 ) \nC3238_=_C3918( C3238 C3918 ) C3243_=_C3320( C3243 C3320 ) C3243_=_C3575( C3243 C3575 ) C3243_=_C3589( C3243 C3589 ) C3243_=_C3683( C3243 C3683 ) C3243_=_C3706( C3243 C3706 ) \nC3243_=_C3714( C3243 C3714 ) C3243_=_C3788( C3243 C3788 ) C3243_=_C3891( C3243 C3891 ) C3243_=_C3913( C3243 C3913 ) C3243_=_C3952( C3243 C3952 ) C3243_=_C4048( C3243 C4048 ) \nC3243_=_C4067( C3243 C4067 ) C3243_=_C4068( C3243 C4068 ) C3256_=_C3347( C3256 C3347 ) C3256_=_C3380( C3256 C3380 ) C3256_=_C3584( C3256 C3584 ) C3256_=_C3703( C3256 C3703 ) \nC3256_=_C3712( C3256 C3712 ) C3256_=_C3887( C3256 C3887 ) C3256_=_C3909( C3256 C3909 ) C3256_=_C3910( C3256 C3910 ) C3256_=_C3911( C3256 C3911 ) C3256_=_C3912( C3256 C3912 ) \nC3256_=_C3913( C3256 C3913 ) C3256_=_C3914( C3256 C3914 ) C3256_=_C3915( C3256 C3915 ) C3256_=_C3916( C3256 C3916 ) C3256_=_C3917( C3256 C3917 ) C3256_=_C3918( C3256 C3918 ) \nC3320_=_C3575( C3320 C3575 ) C3320_=_C3589( C3320 C3589 ) C3320_=_C3683( C3320 C3683 ) C3320_=_C3706( C3320 C3706 ) C3320_=_C3714( C3320 C3714 ) C3320_=_C3788( C3320 C3788 ) \nC3320_=_C3891( C3320 C3891 ) C3320_=_C3913( C3320 C3913 ) C3320_=_C3952( C3320 C3952 ) C3320_=_C4048( C3320 C4048 ) C3320_=_C4067( C3320 C4067 ) C3320_=_C4068( C3320 C4068 ) \nC3347_=_C3380( C3347 C3380 ) C3347_=_C3584( C3347 C3584 ) C3347_=_C3703( C3347 C3703 ) C3347_=_C3712( C3347 C3712 ) C3347_=_C3887( C3347 C3887 ) C3347_=_C3909( C3347 C3909 ) \nC3347_=_C3910( C3347 C3910 ) C3347_=_C3911( C3347 C3911 ) C3347_=_C3912( C3347 C3912 ) C3347_=_C3913( C3347 C3913 ) C3347_=_C3914( C3347 C3914 ) C3347_=_C3915( C3347 C3915 ) \nC3347_=_C3916( C3347 C3916 ) C3347_=_C3917( C3347 C3917 ) C3347_=_C3918( C3347 C3918 ) C3380_=_C3584( C3380 C3584 ) C3380_=_C3703( C3380 C3703 ) C3380_=_C3712( C3380 C3712 ) \nC3380_=_C3887( C3380 C3887 ) C3380_=_C3909( C3380 C3909 ) C3380_=_C3910( C3380 C3910 ) C3380_=_C3911( C3380 C3911 ) C3380_=_C3912( C3380 C3912 ) C3380_=_C3913( C3380 C3913 ) \nC3380_=_C3914( C3380 C3914 ) C3380_=_C3915( C3380 C3915 ) C3380_=_C3916( C3380 C3916 ) C3380_=_C3917( C3380 C3917 ) C3380_=_C3918( C3380 C3918 ) C3575_=_C3589( C3575 C3589 ) \nC3575_=_C3683( C3575 C3683 ) C3575_=_C3706( C3575 C3706 ) C3575_=_C3714( C3575 C3714 ) C3575_=_C3788( C3575 C3788 ) C3575_=_C3891( C3575 C3891 ) C3575_=_C3913( C3575 C3913 ) \nC3575_=_C3952( C3575 C3952 ) C3575_=_C4048( C3575 C4048 ) C3575_=_C4067( C3575 C4067 ) C3575_=_C4068( C3575 C4068 ) C3584_=_C3589( C3584 C3589 ) C3584_=_C3703( C3584 C3703 ) \nC3584_=_C3712( C3584 C3712 ) C3584_=_C3887( C3584 C3887 ) C3584_=_C3909( C3584 C3909 ) C3584_=_C3910( C3584 C3910 ) C3584_=_C3911( C3584 C3911 ) C3584_=_C3912( C3584 C3912 ) \nC3584_=_C3913( C3584 C3913 ) C3584_=_C3914( C3584 C3914 ) C3584_=_C3915( C3584 C3915 ) C3584_=_C3916( C3584 C3916 ) C3584_=_C3917( C3584 C3917 ) C3584_=_C3918( C3584 C3918 ) \nC3589_=_C3683( C3589 C3683 ) C3589_=_C3706( C3589 C3706 ) C3589_=_C3714(</w:t>
      </w:r>
    </w:p>
    <w:p>
      <w:pPr>
        <w:pStyle w:val="PreformattedText"/>
        <w:bidi w:val="0"/>
        <w:spacing w:before="0" w:after="0"/>
        <w:jc w:val="left"/>
        <w:rPr/>
      </w:pPr>
      <w:r>
        <w:rPr/>
        <w:t xml:space="preserve"> </w:t>
      </w:r>
      <w:r>
        <w:rPr/>
        <w:t>C3589 C3714 ) C3589_=_C3788( C3589 C3788 ) C3589_=_C3891( C3589 C3891 ) C3589_=_C3913( C3589 C3913 ) \nC3589_=_C3952( C3589 C3952 ) C3589_=_C4048( C3589 C4048 ) C3589_=_C4067( C3589 C4067 ) C3589_=_C4068( C3589 C4068 ) C3683_=_C3706( C3683 C3706 ) C3683_=_C3714( C3683 C3714 ) \nC3683_=_C3788( C3683 C3788 ) C3683_=_C3891( C3683 C3891 ) C3683_=_C3913( C3683 C3913 ) C3683_=_C3952( C3683 C3952 ) C3683_=_C4048( C3683 C4048 ) C3683_=_C4067( C3683 C4067 ) \nC3683_=_C4068( C3683 C4068 ) C3703_=_C3706( C3703 C3706 ) C3703_=_C3712( C3703 C3712 ) C3703_=_C3887( C3703 C3887 ) C3703_=_C3909( C3703 C3909 ) C3703_=_C3910( C3703 C3910 ) \nC3703_=_C3911( C3703 C3911 ) C3703_=_C3912( C3703 C3912 ) C3703_=_C3913( C3703 C3913 ) C3703_=_C3914( C3703 C3914 ) C3703_=_C3915( C3703 C3915 ) C3703_=_C3916( C3703 C3916 ) \nC3703_=_C3917( C3703 C3917 ) C3703_=_C3918( C3703 C3918 ) C3706_=_C3714( C3706 C3714 ) C3706_=_C3788( C3706 C3788 ) C3706_=_C3891( C3706 C3891 ) C3706_=_C3913( C3706 C3913 ) \nC3706_=_C3952( C3706 C3952 ) C3706_=_C4048( C3706 C4048 ) C3706_=_C4067( C3706 C4067 ) C3706_=_C4068( C3706 C4068 ) C3712_=_C3714( C3712 C3714 ) C3712_=_C3887( C3712 C3887 ) \nC3712_=_C3909( C3712 C3909 ) C3712_=_C3910( C3712 C3910 ) C3712_=_C3911( C3712 C3911 ) C3712_=_C3912( C3712 C3912 ) C3712_=_C3913( C3712 C3913 ) C3712_=_C3914( C3712 C3914 ) \nC3712_=_C3915( C3712 C3915 ) C3712_=_C3916( C3712 C3916 ) C3712_=_C3917( C3712 C3917 ) C3712_=_C3918( C3712 C3918 ) C3714_=_C3788( C3714 C3788 ) C3714_=_C3891( C3714 C3891 ) \nC3714_=_C3913( C3714 C3913 ) C3714_=_C3952( C3714 C3952 ) C3714_=_C4048( C3714 C4048 ) C3714_=_C4067( C3714 C4067 ) C3714_=_C4068( C3714 C4068 ) C3788_=_C3891( C3788 C3891 ) \nC3788_=_C3913( C3788 C3913 ) C3788_=_C3952( C3788 C3952 ) C3788_=_C4048( C3788 C4048 ) C3788_=_C4067( C3788 C4067 ) C3788_=_C4068( C3788 C4068 ) C3887_=_C3891( C3887 C3891 ) \nC3887_=_C3909( C3887 C3909 ) C3887_=_C3910( C3887 C3910 ) C3887_=_C3911( C3887 C3911 ) C3887_=_C3912( C3887 C3912 ) C3887_=_C3913( C3887 C3913 ) C3887_=_C3914( C3887 C3914 ) \nC3887_=_C3915( C3887 C3915 ) C3887_=_C3916( C3887 C3916 ) C3887_=_C3917( C3887 C3917 ) C3887_=_C3918( C3887 C3918 ) C3891_=_C3913( C3891 C3913 ) C3891_=_C3952( C3891 C3952 ) \nC3891_=_C4048( C3891 C4048 ) C3891_=_C4067( C3891 C4067 ) C3891_=_C4068( C3891 C4068 ) C3909_=_C3910( C3909 C3910 ) C3909_=_C3911( C3909 C3911 ) C3909_=_C3912( C3909 C3912 ) \nC3909_=_C3913( C3909 C3913 ) C3909_=_C3914( C3909 C3914 ) C3909_=_C3915( C3909 C3915 ) C3909_=_C3916( C3909 C3916 ) C3909_=_C3917( C3909 C3917 ) C3909_=_C3918( C3909 C3918 ) \nC3910_=_C3911( C3910 C3911 ) C3910_=_C3912( C3910 C3912 ) C3910_=_C3913( C3910 C3913 ) C3910_=_C3914( C3910 C3914 ) C3910_=_C3915( C3910 C3915 ) C3910_=_C3916( C3910 C3916 ) \nC3910_=_C3917( C3910 C3917 ) C3910_=_C3918( C3910 C3918 ) C3911_=_C3912( C3911 C3912 ) C3911_=_C3913( C3911 C3913 ) C3911_=_C3914( C3911 C3914 ) C3911_=_C3915( C3911 C3915 ) \nC3911_=_C3916( C3911 C3916 ) C3911_=_C3917( C3911 C3917 ) C3911_=_C3918( C3911 C3918 ) C3912_=_C3913( C3912 C3913 ) C3912_=_C3914( C3912 C3914 ) C3912_=_C3915( C3912 C3915 ) \nC3912_=_C3916( C3912 C3916 ) C3912_=_C3917( C3912 C3917 ) C3912_=_C3918( C3912 C3918 ) C3913_=_C3914( C3913 C3914 ) C3913_=_C3915( C3913 C3915 ) C3913_=_C3916( C3913 C3916 ) \nC3913_=_C3917( C3913 C3917 ) C3913_=_C3918( C3913 C3918 ) C3913_=_C3952( C3913 C3952 ) C3913_=_C4048( C3913 C4048 ) C3913_=_C4067( C3913 C4067 ) C3913_=_C4068( C3913 C4068 ) \nC3914_=_C3915( C3914 C3915 ) C3914_=_C3916( C3914 C3916 ) C3914_=_C3917( C3914 C3917 ) C3914_=_C3918( C3914 C3918 ) C3915_=_C3916( C3915 C3916 ) C3915_=_C3917( C3915 C3917 ) \nC3915_=_C3918( C3915 C3918 ) C3916_=_C3917( C3916 C3917 ) C3916_=_C3918( C3916 C3918 ) C3917_=_C3918( C3917 C3918 ) C3917_=_C4068( C3917 C4068 ) C3952_=_C4048( C3952 C4048 ) \nC3952_=_C4067( C3952 C4067 ) C3952_=_C4068( C3952 C4068 ) C4048_=_C4067( C4048 C4067 ) C4048_=_C4068( C4048 C4068 ) C4067_=_C4068( C4067 C4068 ) "];326-&gt;349[label="54: C667 C668 C825 C1097 C1853 \nC2052 C2102 C2138 C2140 C2172 C2216 \nC2219 C2317 C2320 C2342 C2607 C2660 \nC2806 C2945 C2965 C2987 C3058 C3194 \nC3212 C3238 C3243 C3256 C3320 C3347 \nC3380 C3575 C3584 C3589 C3683 C3703 \nC3706 C3712 C3714 C3788 C3887 C3891 \nC3909 C3910 C3911 C3912 C3914 C3915 \nC3916 C3917 C3918 C3952 C4048 C4067 \nC4068 \n712: C667_=_C668 ,C667_=_C1097 ,C667_=_C2052 ,C667_=_C2138 ,C667_=_C2172 ,\nC667_=_C2216 ,C667_=_C2317 ,C667_=_C2945 ,C667_=_C2987 ,C667_=_C3194 ,C667_=_C3238 ,\nC667_=_C3256 ,C667_=_C3347 ,C667_=_C3380 ,C667_=_C3584 ,C667_=_C3703 ,C667_=_C3712 ,\nC667_=_C3887 ,C667_=_C3909 ,C667_=_C3910 ,C667_=_C3911 ,C667_=_C3912 ,C667_=_C3914 ,\nC667_=_C3915 ,C667_=_C3916 ,C667_=_C3917 ,C667_=_C3918 ,C668_=_C825 ,C668_=_C1853 ,\nC668_=_C2102 ,C668_=_C2140 ,C668_=_C2219 ,C668_=_C2320 ,C668_=_C2342 ,C668_=_C2607 ,\nC668_=_C2660 ,C668_=_C2806 ,C668_=_C2965 ,C668_=_C3058 ,C668_=_C3212 ,C668_=_C3243 ,\nC668_=_C3320 ,C668_=_C3575 ,C668_=_C3589 ,C668_=_C3683 ,C668_=_C3706 ,C668_=_C3714 ,\nC668_=_C3788 ,C668_=_C3891 ,C668_=_C3952 ,C668_=_C4048 ,C668_=_C4067 ,C668_=_C4068 ,\nC825_=_C1853 ,C825_=_C2102 ,C825_=_C2140 ,C825_=_C2219 ,C825_=_C2320 ,C825_=_C2342 ,\nC825_=_C2607 ,C825_=_C2660 ,C825_=_C2806 ,C825_=_C2965 ,C825_=_C3058 ,C825_=_C3212 ,\nC825_=_C3243 ,C825_=_C3320 ,C825_=_C3575 ,C825_=_C3589 ,C825_=_C3683 ,C825_=_C3706 ,\nC825_=_C3714 ,C825_=_C3788 ,C825_=_C3891 ,C825_=_C3952 ,C825_=_C4048 ,C825_=_C4067 ,\nC825_=_C4068 ,C1097_=_C2052 ,C1097_=_C2138 ,C1097_=_C2172 ,C1097_=_C2216 ,C1097_=_C2317 ,\nC1097_=_C2945 ,C1097_=_C2987 ,C1097_=_C3194 ,C1097_=_C3238 ,C1097_=_C3256 ,C1097_=_C3347 ,\nC1097_=_C3380 ,C1097_=_C3584 ,C1097_=_C3703 ,C1097_=_C3712 ,C1097_=_C3887 ,C1097_=_C3909 ,\nC1097_=_C3910 ,C1097_=_C3911 ,C1097_=_C3912 ,C1097_=_C3914 ,C1097_=_C3915 ,C1097_=_C3916 ,\nC1097_=_C3917 ,C1097_=_C3918 ,C1853_=_C2102 ,C1853_=_C2140 ,C1853_=_C2219 ,C1853_=_C2320 ,\nC1853_=_C2342 ,C1853_=_C2607 ,C1853_=_C2660 ,C1853_=_C2806 ,C1853_=_C2965 ,C1853_=_C3058 ,\nC1853_=_C3212 ,C1853_=_C3243 ,C1853_=_C3320 ,C1853_=_C3575 ,C1853_=_C3589 ,C1853_=_C3683 ,\nC1853_=_C3706 ,C1853_=_C3714 ,C1853_=_C3788 ,C1853_=_C3891 ,C1853_=_C3952 ,C1853_=_C4048 ,\nC1853_=_C4067 ,C1853_=_C4068 ,C2052_=_C2138 ,C2052_=_C2172 ,C2052_=_C2216 ,C2052_=_C2317 ,\nC2052_=_C2945 ,C2052_=_C2987 ,C2052_=_C3194 ,C2052_=_C3238 ,C2052_=_C3256 ,C2052_=_C3347 ,\nC2052_=_C3380 ,C2052_=_C3584 ,C2052_=_C3703 ,C2052_=_C3712 ,C2052_=_C3887 ,C2052_=_C3909 ,\nC2052_=_C3910 ,C2052_=_C3911 ,C2052_=_C3912 ,C2052_=_C3914 ,C2052_=_C3915 ,C2052_=_C3916 ,\nC2052_=_C3917 ,C2052_=_C3918 ,C2102_=_C2140 ,C2102_=_C2219 ,C2102_=_C2320 ,C2102_=_C2342 ,\nC2102_=_C2607 ,C2102_=_C2660 ,C2102_=_C2806 ,C2102_=_C2965 ,C2102_=_C3058 ,C2102_=_C3212 ,\nC2102_=_C3243 ,C2102_=_C3320 ,C2102_=_C3575 ,C2102_=_C3589 ,C2102_=_C3683 ,C2102_=_C3706 ,\nC2102_=_C3714 ,C2102_=_C3788 ,C2102_=_C3891 ,C2102_=_C3952 ,C2102_=_C4048 ,C2102_=_C4067 ,\nC2102_=_C4068 ,C2138_=_C2140 ,C2138_=_C2172 ,C2138_=_C2216 ,C2138_=_C2317 ,C2138_=_C2945 ,\nC2138_=_C2987 ,C2138_=_C3194 ,C2138_=_C3238 ,C2138_=_C3256 ,C2138_=_C3347 ,C2138_=_C3380 ,\nC2138_=_C3584 ,C2138_=_C3703 ,C2138_=_C3712 ,C2138_=_C3887 ,C2138_=_C3909 ,C2138_=_C3910 ,\nC2138_=_C3911 ,C2138_=_C3912 ,C2138_=_C3914 ,C2138_=_C3915 ,C2138_=_C3916 ,C2138_=_C3917 ,\nC2138_=_C3918 ,C2140_=_C2219 ,C2140_=_C2320 ,C2140_=_C2342 ,C2140_=_C2607 ,C2140_=_C2660 ,\nC2140_=_C2806 ,C2140_=_C2965 ,C2140_=_C3058 ,C2140_=_C3212 ,C2140_=_C3243 ,C2140_=_C3320 ,\nC2140_=_C3575 ,C2140_=_C3589 ,C2140_=_C3683 ,C2140_=_C3706 ,C2140_=_C3714 ,C2140_=_C3788 ,\nC2140_=_C3891 ,C2140_=_C3952 ,C2140_=_C4048 ,C2140_=_C4067 ,C2140_=_C4068 ,C2172_=_C2216 ,\nC2172_=_C2317 ,C2172_=_C2945 ,C2172_=_C2987 ,C2172_=_C3194 ,C2172_=_C3238 ,C2172_=_C3256 ,\nC2172_=_C3347 ,C2172_=_C3380 ,C2172_=_C3584 ,C2172_=_C3703 ,C2172_=_C3712 ,C2172_=_C3887 ,\nC2172_=_C3909 ,C2172_=_C3910 ,C2172_=_C3911 ,C2172_=_C3912 ,C2172_=_C3914 ,C2172_=_C3915 ,\nC2172_=_C3916 ,C2172_=_C3917 ,C2172_=_C3918 ,C2216_=_C2219 ,C2216_=_C2317 ,C2216_=_C2945 ,\nC2216_=_C2987 ,C2216_=_C3194 ,C2216_=_C3238 ,C2216_=_C3256 ,C2216_=_C3347 ,C2216_=_C3380 ,\nC2216_=_C3584 ,C2216_=_C3703 ,C2216_=_C3712 ,C2216_=_C3887 ,C2216_=_C3909 ,C2216_=_C3910 ,\nC2216_=_C3911 ,C2216_=_C3912 ,C2216_=_C3914 ,C2216_=_C3915 ,C2216_=_C3916 ,C2216_=_C3917 ,\nC2216_=_C3918 ,C2219_=_C2320 ,C2219_=_C2342 ,C2219_=_C2607 ,C2219_=_C2660 ,C2219_=_C2806 ,\nC2219_=_C2965 ,C2219_=_C3058 ,C2219_=_C3212 ,C2219_=_C3243 ,C2219_=_C3320 ,C2219_=_C3575 ,\nC2219_=_C3589 ,C2219_=_C3683 ,C2219_=_C3706 ,C2219_=_C3714 ,C2219_=_C3788 ,C2219_=_C3891 ,\nC2219_=_C3952 ,C2219_=_C4048 ,C2219_=_C4067 ,C2219_=_C4068 ,C2317_=_C2320 ,C2317_=_C2945 ,\nC2317_=_C2987 ,C2317_=_C3194 ,C2317_=_C3238 ,C2317_=_C3256 ,C2317_=_C3347 ,C2317_=_C3380 ,\nC2317_=_C3584 ,C2317_=_C3703 ,C2317_=_C3712 ,C2317_=_C3887 ,C2317_=_C3909 ,C2317_=_C3910 ,\nC2317_=_C3911 ,C2317_=_C3912 ,C2317_=_C3914 ,C2317_=_C3915 ,C2317_=_C3916 ,C2317_=_C3917 ,\nC2317_=_C3918 ,C2320_=_C2342 ,C2320_=_C2607 ,C2320_=_C2660 ,C2320_=_C2806 ,C2320_=_C2965 ,\nC2320_=_C3058 ,C2320_=_C3212 ,C2320_=_C3243 ,C2320_=_C3320 ,C2320_=_C3575 ,C2320_=_C3589 ,\nC2320_=_C3683 ,C2320_=_C3706 ,C2320_=_C3714 ,C2320_=_C3788 ,C2320_=_C3891 ,C2320_=_C3952 ,\nC2320_=_C4048 ,C2320_=_C4067 ,C2320_=_C4068 ,C2342_=_C2607 ,C2342_=_C2660 ,C2342_=_C2806 ,\nC2342_=_C2965 ,C2342_=_C3058 ,C2342_=_C3212 ,C2342_=_C3243 ,C2342_=_C3320 ,C2342_=_C3575 ,\nC2342_=_C3589 ,C2342_=_C3683 ,C2342_=_C3706 ,C2342_=_C3714 ,C2342_=_C3788 ,C2342_=_C3891 ,\nC2342_=_C3952 ,C2342_=_C4048 ,C2342_=_C4067 ,C2342_=_C4068 ,C2607_=_C2660 ,C2607_=_C2806 ,\nC2607_=_C2965 ,C2607_=_C3058 ,C2607_=_C3212 ,C2607_=_C3243 ,C2607_=_C3320 ,C2607_=_C3575 ,\nC2607_=_C3589 ,C2607_=_C3683 ,C2607_=_C3706 ,C2607_=_C3714 ,C2607_=_C3788 ,C2607_=_C3891 ,\nC2607_=_C3952 ,C2607_=_C4048 ,C2607_=_C4067 ,C2607_=_C4068 ,C2660_=_C2806 ,C2660_=_C2965 ,\nC2660_=_C3058 ,C2660_=_C3212 ,C2660_=_C3243 ,C2660_=_C3320 ,C2660_=_C3575</w:t>
      </w:r>
    </w:p>
    <w:p>
      <w:pPr>
        <w:pStyle w:val="PreformattedText"/>
        <w:bidi w:val="0"/>
        <w:spacing w:before="0" w:after="0"/>
        <w:jc w:val="left"/>
        <w:rPr/>
      </w:pPr>
      <w:r>
        <w:rPr/>
        <w:t xml:space="preserve"> </w:t>
      </w:r>
      <w:r>
        <w:rPr/>
        <w:t>,C2660_=_C3589 ,\nC2660_=_C3683 ,C2660_=_C3706 ,C2660_=_C3714 ,C2660_=_C3788 ,C2660_=_C3891 ,C2660_=_C3952 ,\nC2660_=_C4048 ,C2660_=_C4067 ,C2660_=_C4068 ,C2806_=_C2965 ,C2806_=_C3058 ,C2806_=_C3212 ,\nC2806_=_C3243 ,C2806_=_C3320 ,C2806_=_C3575 ,C2806_=_C3589 ,C2806_=_C3683 ,C2806_=_C3706 ,\nC2806_=_C3714 ,C2806_=_C3788 ,C2806_=_C3891 ,C2806_=_C3952 ,C2806_=_C4048 ,C2806_=_C4067 ,\nC2806_=_C4068 ,C2945_=_C2987 ,C2945_=_C3194 ,C2945_=_C3238 ,C2945_=_C3256 ,C2945_=_C3347 ,\nC2945_=_C3380 ,C2945_=_C3584 ,C2945_=_C3703 ,C2945_=_C3712 ,C2945_=_C3887 ,C2945_=_C3909 ,\nC2945_=_C3910 ,C2945_=_C3911 ,C2945_=_C3912 ,C2945_=_C3914 ,C2945_=_C3915 ,C2945_=_C3916 ,\nC2945_=_C3917 ,C2945_=_C3918 ,C2965_=_C3058 ,C2965_=_C3212 ,C2965_=_C3243 ,C2965_=_C3320 ,\nC2965_=_C3575 ,C2965_=_C3589 ,C2965_=_C3683 ,C2965_=_C3706 ,C2965_=_C3714 ,C2965_=_C3788 ,\nC2965_=_C3891 ,C2965_=_C3952 ,C2965_=_C4048 ,C2965_=_C4067 ,C2965_=_C4068 ,C2987_=_C3194 ,\nC2987_=_C3238 ,C2987_=_C3256 ,C2987_=_C3347 ,C2987_=_C3380 ,C2987_=_C3584 ,C2987_=_C3703 ,\nC2987_=_C3712 ,C2987_=_C3887 ,C2987_=_C3909 ,C2987_=_C3910 ,C2987_=_C3911 ,C2987_=_C3912 ,\nC2987_=_C3914 ,C2987_=_C3915 ,C2987_=_C3916 ,C2987_=_C3917 ,C2987_=_C3918 ,C3058_=_C3212 ,\nC3058_=_C3243 ,C3058_=_C3320 ,C3058_=_C3575 ,C3058_=_C3589 ,C3058_=_C3683 ,C3058_=_C3706 ,\nC3058_=_C3714 ,C3058_=_C3788 ,C3058_=_C3891 ,C3058_=_C3952 ,C3058_=_C4048 ,C3058_=_C4067 ,\nC3058_=_C4068 ,C3194_=_C3238 ,C3194_=_C3256 ,C3194_=_C3347 ,C3194_=_C3380 ,C3194_=_C3584 ,\nC3194_=_C3703 ,C3194_=_C3712 ,C3194_=_C3887 ,C3194_=_C3909 ,C3194_=_C3910 ,C3194_=_C3911 ,\nC3194_=_C3912 ,C3194_=_C3914 ,C3194_=_C3915 ,C3194_=_C3916 ,C3194_=_C3917 ,C3194_=_C3918 ,\nC3212_=_C3243 ,C3212_=_C3320 ,C3212_=_C3575 ,C3212_=_C3589 ,C3212_=_C3683 ,C3212_=_C3706 ,\nC3212_=_C3714 ,C3212_=_C3788 ,C3212_=_C3891 ,C3212_=_C3952 ,C3212_=_C4048 ,C3212_=_C4067 ,\nC3212_=_C4068 ,C3238_=_C3243 ,C3238_=_C3256 ,C3238_=_C3347 ,C3238_=_C3380 ,C3238_=_C3584 ,\nC3238_=_C3703 ,C3238_=_C3712 ,C3238_=_C3887 ,C3238_=_C3909 ,C3238_=_C3910 ,C3238_=_C3911 ,\nC3238_=_C3912 ,C3238_=_C3914 ,C3238_=_C3915 ,C3238_=_C3916 ,C3238_=_C3917 ,C3238_=_C3918 ,\nC3243_=_C3320 ,C3243_=_C3575 ,C3243_=_C3589 ,C3243_=_C3683 ,C3243_=_C3706 ,C3243_=_C3714 ,\nC3243_=_C3788 ,C3243_=_C3891 ,C3243_=_C3952 ,C3243_=_C4048 ,C3243_=_C4067 ,C3243_=_C4068 ,\nC3256_=_C3347 ,C3256_=_C3380 ,C3256_=_C3584 ,C3256_=_C3703 ,C3256_=_C3712 ,C3256_=_C3887 ,\nC3256_=_C3909 ,C3256_=_C3910 ,C3256_=_C3911 ,C3256_=_C3912 ,C3256_=_C3914 ,C3256_=_C3915 ,\nC3256_=_C3916 ,C3256_=_C3917 ,C3256_=_C3918 ,C3320_=_C3575 ,C3320_=_C3589 ,C3320_=_C3683 ,\nC3320_=_C3706 ,C3320_=_C3714 ,C3320_=_C3788 ,C3320_=_C3891 ,C3320_=_C3952 ,C3320_=_C4048 ,\nC3320_=_C4067 ,C3320_=_C4068 ,C3347_=_C3380 ,C3347_=_C3584 ,C3347_=_C3703 ,C3347_=_C3712 ,\nC3347_=_C3887 ,C3347_=_C3909 ,C3347_=_C3910 ,C3347_=_C3911 ,C3347_=_C3912 ,C3347_=_C3914 ,\nC3347_=_C3915 ,C3347_=_C3916 ,C3347_=_C3917 ,C3347_=_C3918 ,C3380_=_C3584 ,C3380_=_C3703 ,\nC3380_=_C3712 ,C3380_=_C3887 ,C3380_=_C3909 ,C3380_=_C3910 ,C3380_=_C3911 ,C3380_=_C3912 ,\nC3380_=_C3914 ,C3380_=_C3915 ,C3380_=_C3916 ,C3380_=_C3917 ,C3380_=_C3918 ,C3575_=_C3589 ,\nC3575_=_C3683 ,C3575_=_C3706 ,C3575_=_C3714 ,C3575_=_C3788 ,C3575_=_C3891 ,C3575_=_C3952 ,\nC3575_=_C4048 ,C3575_=_C4067 ,C3575_=_C4068 ,C3584_=_C3589 ,C3584_=_C3703 ,C3584_=_C3712 ,\nC3584_=_C3887 ,C3584_=_C3909 ,C3584_=_C3910 ,C3584_=_C3911 ,C3584_=_C3912 ,C3584_=_C3914 ,\nC3584_=_C3915 ,C3584_=_C3916 ,C3584_=_C3917 ,C3584_=_C3918 ,C3589_=_C3683 ,C3589_=_C3706 ,\nC3589_=_C3714 ,C3589_=_C3788 ,C3589_=_C3891 ,C3589_=_C3952 ,C3589_=_C4048 ,C3589_=_C4067 ,\nC3589_=_C4068 ,C3683_=_C3706 ,C3683_=_C3714 ,C3683_=_C3788 ,C3683_=_C3891 ,C3683_=_C3952 ,\nC3683_=_C4048 ,C3683_=_C4067 ,C3683_=_C4068 ,C3703_=_C3706 ,C3703_=_C3712 ,C3703_=_C3887 ,\nC3703_=_C3909 ,C3703_=_C3910 ,C3703_=_C3911 ,C3703_=_C3912 ,C3703_=_C3914 ,C3703_=_C3915 ,\nC3703_=_C3916 ,C3703_=_C3917 ,C3703_=_C3918 ,C3706_=_C3714 ,C3706_=_C3788 ,C3706_=_C3891 ,\nC3706_=_C3952 ,C3706_=_C4048 ,C3706_=_C4067 ,C3706_=_C4068 ,C3712_=_C3714 ,C3712_=_C3887 ,\nC3712_=_C3909 ,C3712_=_C3910 ,C3712_=_C3911 ,C3712_=_C3912 ,C3712_=_C3914 ,C3712_=_C3915 ,\nC3712_=_C3916 ,C3712_=_C3917 ,C3712_=_C3918 ,C3714_=_C3788 ,C3714_=_C3891 ,C3714_=_C3952 ,\nC3714_=_C4048 ,C3714_=_C4067 ,C3714_=_C4068 ,C3788_=_C3891 ,C3788_=_C3952 ,C3788_=_C4048 ,\nC3788_=_C4067 ,C3788_=_C4068 ,C3887_=_C3891 ,C3887_=_C3909 ,C3887_=_C3910 ,C3887_=_C3911 ,\nC3887_=_C3912 ,C3887_=_C3914 ,C3887_=_C3915 ,C3887_=_C3916 ,C3887_=_C3917 ,C3887_=_C3918 ,\nC3891_=_C3952 ,C3891_=_C4048 ,C3891_=_C4067 ,C3891_=_C4068 ,C3909_=_C3910 ,C3909_=_C3911 ,\nC3909_=_C3912 ,C3909_=_C3914 ,C3909_=_C3915 ,C3909_=_C3916 ,C3909_=_C3917 ,C3909_=_C3918 ,\nC3910_=_C3911 ,C3910_=_C3912 ,C3910_=_C3914 ,C3910_=_C3915 ,C3910_=_C3916 ,C3910_=_C3917 ,\nC3910_=_C3918 ,C3911_=_C3912 ,C3911_=_C3914 ,C3911_=_C3915 ,C3911_=_C3916 ,C3911_=_C3917 ,\nC3911_=_C3918 ,C3912_=_C3914 ,C3912_=_C3915 ,C3912_=_C3916 ,C3912_=_C3917 ,C3912_=_C3918 ,\nC3914_=_C3915 ,C3914_=_C3916 ,C3914_=_C3917 ,C3914_=_C3918 ,C3915_=_C3916 ,C3915_=_C3917 ,\nC3915_=_C3918 ,C3916_=_C3917 ,C3916_=_C3918 ,C3917_=_C3918 ,C3917_=_C4068 ,C3952_=_C4048 ,\nC3952_=_C4067 ,C3952_=_C4068 ,C4048_=_C4067 ,C4048_=_C4068 ,C4067_=_C4068 ,"];350[shape=box, label="id:350 level: 8\n45: C9 C35 C55 C59 C78 \nC102 C145 C204 C207 C223 C227 \nC258 C262 C274 C278 C289 C290 \nC291 C292 C293 C294 C295 C296 \nC297 C298 C299 C300 C301 C302 \nC305 C322 C338 C350 C362 C363 \nC364 C365 C366 C367 C368 C369 \nC370 C371 C372 C373 \n515: C9_=_C55( C9 C55 ) C9_=_C78( C9 C78 ) C9_=_C102( C9 C102 ) C9_=_C145( C9 C145 ) C9_=_C204( C9 C204 ) \nC9_=_C223( C9 C223 ) C9_=_C258( C9 C258 ) C9_=_C274( C9 C274 ) C9_=_C289( C9 C289 ) C9_=_C290( C9 C290 ) C9_=_C291( C9 C291 ) \nC9_=_C292( C9 C292 ) C9_=_C293( C9 C293 ) C9_=_C294( C9 C294 ) C9_=_C295( C9 C295 ) C9_=_C296( C9 C296 ) C9_=_C297( C9 C297 ) \nC9_=_C298( C9 C298 ) C9_=_C299( C9 C299 ) C9_=_C300( C9 C300 ) C9_=_C301( C9 C301 ) C9_=_C302( C9 C302 ) C35_=_C59( C35 C59 ) \nC35_=_C207( C35 C207 ) C35_=_C227( C35 C227 ) C35_=_C262( C35 C262 ) C35_=_C278( C35 C278 ) C35_=_C291( C35 C291 ) C35_=_C305( C35 C305 ) \nC35_=_C322( C35 C322 ) C35_=_C338( C35 C338 ) C35_=_C350( C35 C350 ) C35_=_C362( C35 C362 ) C35_=_C363( C35 C363 ) C35_=_C364( C35 C364 ) \nC35_=_C365( C35 C365 ) C35_=_C366( C35 C366 ) C35_=_C367( C35 C367 ) C35_=_C368( C35 C368 ) C35_=_C369( C35 C369 ) C35_=_C370( C35 C370 ) \nC35_=_C371( C35 C371 ) C35_=_C372( C35 C372 ) C35_=_C373( C35 C373 ) C55_=_C59( C55 C59 ) C55_=_C78( C55 C78 ) C55_=_C102( C55 C102 ) \nC55_=_C145( C55 C145 ) C55_=_C204( C55 C204 ) C55_=_C223( C55 C223 ) C55_=_C258( C55 C258 ) C55_=_C274( C55 C274 ) C55_=_C289( C55 C289 ) \nC55_=_C290( C55 C290 ) C55_=_C291( C55 C291 ) C55_=_C292( C55 C292 ) C55_=_C293( C55 C293 ) C55_=_C294( C55 C294 ) C55_=_C295( C55 C295 ) \nC55_=_C296( C55 C296 ) C55_=_C297( C55 C297 ) C55_=_C298( C55 C298 ) C55_=_C299( C55 C299 ) C55_=_C300( C55 C300 ) C55_=_C301( C55 C301 ) \nC55_=_C302( C55 C302 ) C59_=_C207( C59 C207 ) C59_=_C227( C59 C227 ) C59_=_C262( C59 C262 ) C59_=_C278( C59 C278 ) C59_=_C291( C59 C291 ) \nC59_=_C305( C59 C305 ) C59_=_C322( C59 C322 ) C59_=_C338( C59 C338 ) C59_=_C350( C59 C350 ) C59_=_C362( C59 C362 ) C59_=_C363( C59 C363 ) \nC59_=_C364( C59 C364 ) C59_=_C365( C59 C365 ) C59_=_C366( C59 C366 ) C59_=_C367( C59 C367 ) C59_=_C368( C59 C368 ) C59_=_C369( C59 C369 ) \nC59_=_C370( C59 C370 ) C59_=_C371( C59 C371 ) C59_=_C372( C59 C372 ) C59_=_C373( C59 C373 ) C78_=_C102( C78 C102 ) C78_=_C145( C78 C145 ) \nC78_=_C204( C78 C204 ) C78_=_C223( C78 C223 ) C78_=_C258( C78 C258 ) C78_=_C274( C78 C274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102_=_C145( C102 C145 ) C102_=_C204( C102 C204 ) C102_=_C223( C102 C223 ) C102_=_C258( C102 C258 ) C102_=_C274( C102 C274 ) C102_=_C289( C102 C289 ) \nC102_=_C290( C102 C290 ) C102_=_C291( C102 C291 ) C102_=_C292( C102 C292 ) C102_=_C293( C102 C293 ) C102_=_C294( C102 C294 ) C102_=_C295( C102 C295 ) \nC102_=_C296( C102 C296 ) C102_=_C297( C102 C297 ) C102_=_C298( C102 C298 ) C102_=_C299( C102 C299 ) C102_=_C300( C102 C300 ) C102_=_C301( C102 C301 ) \nC102_=_C302( C102 C302 ) C145_=_C204( C145 C204 ) C145_=_C223( C145 C223 ) C145_=_C258( C145 C258 ) C145_=_C274( C145 C274 ) C145_=_C289( C145 C289 ) \nC145_=_C290( C145 C290 ) C145_=_C291( C145 C291 ) C145_=_C292( C145 C292 ) C145_=_C293( C145 C293 ) C145_=_C294( C145 C294 ) C145_=_C295( C145 C295 ) \nC145_=_C296( C145 C296 ) C145_=_C297( C145 C297 ) C145_=_C298( C145 C298 ) C145_=_C299( C145 C299 ) C145_=_C300( C145 C300 ) C145_=_C301( C145 C301 ) \nC145_=_C302( C145 C302 ) C204_=_C207( C204 C207 ) C204_=_C223( C204 C223 ) C204_=_C258( C204 C258 ) C204_=_C274( C204 C274 ) C204_=_C289( C204 C289 ) \nC204_=_C290( C204 C290 ) C204_=_C291( C204 C291 ) C204_=_C292( C204 C292 ) C204_=_C293( C204 C293 ) C204_=_C294( C204 C294 ) C204_=_C295( C204 C295 ) \nC204_=_C296( C204 C296 ) C204_=_C297( C204 C297 ) C204_=_C298( C204 C298 ) C204_=_C299( C204 C299 ) C204_=_C300( C204 C300 ) C204_=_C301( C204 C301 ) \nC204_=_C302( C204 C302 ) C207_=_C227( C207 C227 ) C207_=_C262( C207 C262 ) C207_=_C278( C207 C278 ) C207_=_C291( C207 C291 ) C207_=_C305( C207 C305 ) \nC207_=_C322( C207 C322 ) C207_=_C338( C207 C338 ) C207_=_C350( C207 C350 ) C207_=_C362( C207 C362 ) C207_=_C363( C207 C363 ) C207_=_C364( C207 C364 ) \nC207_=_C365( C207 C365 ) C207_=_C366( C207 C366 ) C207_=_C367( C207 C367 ) C207_=_C368( C207 C368 ) C207_=_C369( C207 C369 ) C207_=_C370( C207 C370 ) \nC207_=_C371( C207 C371 ) C207_=_C372( C207 C372 ) C207_=_C373( C207 C373 ) C223_=_C227( C223 C227 ) C223_=_C258(</w:t>
      </w:r>
    </w:p>
    <w:p>
      <w:pPr>
        <w:pStyle w:val="PreformattedText"/>
        <w:bidi w:val="0"/>
        <w:spacing w:before="0" w:after="0"/>
        <w:jc w:val="left"/>
        <w:rPr/>
      </w:pPr>
      <w:r>
        <w:rPr/>
        <w:t xml:space="preserve"> </w:t>
      </w:r>
      <w:r>
        <w:rPr/>
        <w:t>C223 C258 ) C223_=_C274( C223 C274 ) \nC223_=_C289( C223 C289 ) C223_=_C290( C223 C290 ) C223_=_C291( C223 C291 ) C223_=_C292( C223 C292 ) C223_=_C293( C223 C293 ) C223_=_C294( C223 C294 ) \nC223_=_C295( C223 C295 ) C223_=_C296( C223 C296 ) C223_=_C297( C223 C297 ) C223_=_C298( C223 C298 ) C223_=_C299( C223 C299 ) C223_=_C300( C223 C300 ) \nC223_=_C301( C223 C301 ) C223_=_C302( C223 C302 ) C227_=_C262( C227 C262 ) C227_=_C278( C227 C278 ) C227_=_C291( C227 C291 ) C227_=_C305( C227 C305 ) \nC227_=_C322( C227 C322 ) C227_=_C338( C227 C338 ) C227_=_C350( C227 C350 ) C227_=_C362( C227 C362 ) C227_=_C363( C227 C363 ) C227_=_C364( C227 C364 ) \nC227_=_C365( C227 C365 ) C227_=_C366( C227 C366 ) C227_=_C367( C227 C367 ) C227_=_C368( C227 C368 ) C227_=_C369( C227 C369 ) C227_=_C370( C227 C370 ) \nC227_=_C371( C227 C371 ) C227_=_C372( C227 C372 ) C227_=_C373( C227 C373 ) C258_=_C262( C258 C262 ) C258_=_C274( C258 C274 ) C258_=_C289( C258 C289 ) \nC258_=_C290( C258 C290 ) C258_=_C291( C258 C291 ) C258_=_C292( C258 C292 ) C258_=_C293( C258 C293 ) C258_=_C294( C258 C294 ) C258_=_C295( C258 C295 ) \nC258_=_C296( C258 C296 ) C258_=_C297( C258 C297 ) C258_=_C298( C258 C298 ) C258_=_C299( C258 C299 ) C258_=_C300( C258 C300 ) C258_=_C301( C258 C301 ) \nC258_=_C302( C258 C302 ) C262_=_C278( C262 C278 ) C262_=_C291( C262 C291 ) C262_=_C305( C262 C305 ) C262_=_C322( C262 C322 ) C262_=_C338( C262 C338 ) \nC262_=_C350( C262 C350 ) C262_=_C362( C262 C362 ) C262_=_C363( C262 C363 ) C262_=_C364( C262 C364 ) C262_=_C365( C262 C365 ) C262_=_C366( C262 C366 ) \nC262_=_C367( C262 C367 ) C262_=_C368( C262 C368 ) C262_=_C369( C262 C369 ) C262_=_C370( C262 C370 ) C262_=_C371( C262 C371 ) C262_=_C372( C262 C372 ) \nC262_=_C373( C262 C373 ) C274_=_C278( C274 C27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8_=_C291( C278 C291 ) C278_=_C305( C278 C305 ) \nC278_=_C322( C278 C322 ) C278_=_C338( C278 C338 ) C278_=_C350( C278 C350 ) C278_=_C362( C278 C362 ) C278_=_C363( C278 C363 ) C278_=_C364( C278 C364 ) \nC278_=_C365( C278 C365 ) C278_=_C366( C278 C366 ) C278_=_C367( C278 C367 ) C278_=_C368( C278 C368 ) C278_=_C369( C278 C369 ) C278_=_C370( C278 C370 ) \nC278_=_C371( C278 C371 ) C278_=_C372( C278 C372 ) C278_=_C373( C278 C373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38( C289 C338 ) C290_=_C291( C290 C291 ) \nC290_=_C292( C290 C292 ) C290_=_C293( C290 C293 ) C290_=_C294( C290 C294 ) C290_=_C295( C290 C295 ) C290_=_C296( C290 C296 ) C290_=_C297( C290 C297 ) \nC290_=_C298( C290 C298 ) C290_=_C299( C290 C299 ) C290_=_C300( C290 C300 ) C290_=_C301( C290 C301 ) C290_=_C302( C290 C302 ) C290_=_C350( C290 C350 ) \nC291_=_C292( C291 C292 ) C291_=_C293( C291 C293 ) C291_=_C294( C291 C294 ) C291_=_C295( C291 C295 ) C291_=_C296( C291 C296 ) C291_=_C297( C291 C297 ) \nC291_=_C298( C291 C298 ) C291_=_C299( C291 C299 ) C291_=_C300( C291 C300 ) C291_=_C301( C291 C301 ) C291_=_C302( C291 C302 ) C291_=_C305( C291 C305 ) \nC291_=_C322( C291 C322 ) C291_=_C338( C291 C338 ) C291_=_C350( C291 C350 ) C291_=_C362( C291 C362 ) C291_=_C363( C291 C363 ) C291_=_C364( C291 C364 ) \nC291_=_C365( C291 C365 ) C291_=_C366( C291 C366 ) C291_=_C367( C291 C367 ) C291_=_C368( C291 C368 ) C291_=_C369( C291 C369 ) C291_=_C370( C291 C370 ) \nC291_=_C371( C291 C371 ) C291_=_C372( C291 C372 ) C291_=_C373( C291 C373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364( C293 C364 ) C294_=_C295( C294 C295 ) \nC294_=_C296( C294 C296 ) C294_=_C297( C294 C297 ) C294_=_C298( C294 C298 ) C294_=_C299( C294 C299 ) C294_=_C300( C294 C300 ) C294_=_C301( C294 C301 ) \nC294_=_C302( C294 C302 ) C294_=_C366( C294 C366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nC305_=_C322( C305 C322 ) C305_=_C338( C305 C338 ) C305_=_C350( C305 C350 ) C305_=_C362( C305 C362 ) C305_=_C363( C305 C363 ) C305_=_C364( C305 C364 ) \nC305_=_C365( C305 C365 ) C305_=_C366( C305 C366 ) C305_=_C367( C305 C367 ) C305_=_C368( C305 C368 ) C305_=_C369( C305 C369 ) C305_=_C370( C305 C370 ) \nC305_=_C371( C305 C371 ) C305_=_C372( C305 C372 ) C305_=_C373( C305 C373 ) C322_=_C338( C322 C338 ) C322_=_C350( C322 C350 ) C322_=_C362( C322 C362 ) \nC322_=_C363( C322 C363 ) C322_=_C364( C322 C364 ) C322_=_C365( C322 C365 ) C322_=_C366( C322 C366 ) C322_=_C367( C322 C367 ) C322_=_C368( C322 C368 ) \nC322_=_C369( C322 C369 ) C322_=_C370( C322 C370 ) C322_=_C371( C322 C371 ) C322_=_C372( C322 C372 ) C322_=_C373( C322 C373 ) C338_=_C350( C338 C350 ) \nC338_=_C362( C338 C362 ) C338_=_C363( C338 C363 ) C338_=_C364( C338 C364 ) C338_=_C365( C338 C365 ) C338_=_C366( C338 C366 ) C338_=_C367( C338 C367 ) \nC338_=_C368( C338 C368 ) C338_=_C369( C338 C369 ) C338_=_C370( C338 C370 ) C338_=_C371( C338 C371 ) C338_=_C372( C338 C372 ) C338_=_C373( C338 C373 ) \nC350_=_C362( C350 C362 ) C350_=_C363( C350 C363 ) C350_=_C364( C350 C364 ) C350_=_C365( C350 C365 ) C350_=_C366( C350 C366 ) C350_=_C367( C350 C367 ) \nC350_=_C368( C350 C368 ) C350_=_C369( C350 C369 ) C350_=_C370( C350 C370 ) C350_=_C371( C350 C371 ) C350_=_C372( C350 C372 ) C350_=_C373( C350 C373 ) \nC362_=_C363( C362 C363 ) C362_=_C364( C362 C364 ) C362_=_C365( C362 C365 ) C362_=_C366( C362 C366 ) C362_=_C367( C362 C367 ) C362_=_C368( C362 C368 ) \nC362_=_C369( C362 C369 ) C362_=_C370( C362 C370 ) C362_=_C371( C362 C371 ) C362_=_C372( C362 C372 ) C362_=_C373( C362 C373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327-&gt;350[label="44: C9 C35 C55 C59 C78 \nC102 C145 C204 C207 C223 C227 \nC258 C262 C274 C278 C289 C290 \nC292 C293 C294 C295 C296 C297 \nC298 C299 C300 C301 C302 C305 \nC322 C338 C350 C362 C363 C364 \nC365 C366 C367 C368 C369 C370 \nC371 C372 C373 \n471: C9_=_C55 ,C9_=_C78 ,C9_=_C102 ,C9_=_C145 ,C9_=_C204 ,\nC9_=_C223 ,C9_=_C258 ,C9_=_C274 ,C9_=_C289 ,C9_=_C290 ,C9_=_C292 ,\nC9_=_C293 ,C9_=_C294 ,C9_=_C295 ,C9_=_C296 ,C9_=_C297 ,C9_=_C298 ,\nC9_=_C299 ,C9_=_C300 ,C9_=_C301 ,C9_=_C302 ,C35_=_C59 ,C35_=_C207 ,\nC35_=_C227 ,C35_=_C262 ,C35_=_C278 ,C35_=_C305 ,C35_=_C322 ,C35_=_C338 ,\nC35_=_C350 ,C35_=_C362 ,C35_=_C363 ,C35_=_C364 ,C35_=_C365 ,C35_=_C366 ,\nC35_=_C367 ,C35_=_C368 ,C35_=_C369 ,C35_=_C370 ,C35_=_C371 ,C35_=_C372 ,\nC35_=_C373 ,C55_=_C59 ,C55_=_C78 ,C55_=_C102 ,C55_=_C145 ,C55_=_C204 ,\nC55_=_C223 ,C55_=_C258 ,C55_=_C274 ,C55_=_C289 ,C55_=_C290 ,C55_=_C292 ,\nC55_=_C293 ,C55_=_C294 ,C55_=_C295 ,C55_=_C296 ,C55_=_C297 ,C55_=_C298 ,\nC55_=_C299 ,C55_=_C300 ,C55_=_C301 ,C55_=_C302 ,C59_=_C207 ,C59_=_C227 ,\nC59_=_C262 ,C59_=_C278 ,C59_=_C305 ,C59_=_C322 ,C59_=_C338 ,C59_=_C350 ,\nC59_=_C362 ,C59_=_C363 ,C59_=_C364 ,C59_=_C365 ,C59_=_C366 ,C59_=_C367 ,\nC59_=_C368 ,C59_=_C369 ,C59_=_C370 ,C59_=_C371 ,C59_=_C372 ,C59_=_C373 ,\nC78_=_C102 ,C78_=_C145 ,C78_=_C204 ,C78_=_C223 ,C78_=_C258 ,C78_=_C274 ,\nC78_=_C289 ,C78_=_C290 ,C78_=_C292 ,C78_=_C293 ,C78_=_C294 ,C78_=_C295 ,\nC78_=_C296 ,C78_=_C297 ,C78_=_C298 ,C78_=_C299 ,C78_=_C300 ,C78_=_C301 ,\nC78_=_C302 ,C102_=_C145 ,C102_=_C204</w:t>
      </w:r>
    </w:p>
    <w:p>
      <w:pPr>
        <w:pStyle w:val="PreformattedText"/>
        <w:bidi w:val="0"/>
        <w:spacing w:before="0" w:after="0"/>
        <w:jc w:val="left"/>
        <w:rPr/>
      </w:pPr>
      <w:r>
        <w:rPr/>
        <w:t xml:space="preserve"> </w:t>
      </w:r>
      <w:r>
        <w:rPr/>
        <w:t>,C102_=_C223 ,C102_=_C258 ,C102_=_C274 ,\nC102_=_C289 ,C102_=_C290 ,C102_=_C292 ,C102_=_C293 ,C102_=_C294 ,C102_=_C295 ,\nC102_=_C296 ,C102_=_C297 ,C102_=_C298 ,C102_=_C299 ,C102_=_C300 ,C102_=_C301 ,\nC102_=_C302 ,C145_=_C204 ,C145_=_C223 ,C145_=_C258 ,C145_=_C274 ,C145_=_C289 ,\nC145_=_C290 ,C145_=_C292 ,C145_=_C293 ,C145_=_C294 ,C145_=_C295 ,C145_=_C296 ,\nC145_=_C297 ,C145_=_C298 ,C145_=_C299 ,C145_=_C300 ,C145_=_C301 ,C145_=_C302 ,\nC204_=_C207 ,C204_=_C223 ,C204_=_C258 ,C204_=_C274 ,C204_=_C289 ,C204_=_C290 ,\nC204_=_C292 ,C204_=_C293 ,C204_=_C294 ,C204_=_C295 ,C204_=_C296 ,C204_=_C297 ,\nC204_=_C298 ,C204_=_C299 ,C204_=_C300 ,C204_=_C301 ,C204_=_C302 ,C207_=_C227 ,\nC207_=_C262 ,C207_=_C278 ,C207_=_C305 ,C207_=_C322 ,C207_=_C338 ,C207_=_C350 ,\nC207_=_C362 ,C207_=_C363 ,C207_=_C364 ,C207_=_C365 ,C207_=_C366 ,C207_=_C367 ,\nC207_=_C368 ,C207_=_C369 ,C207_=_C370 ,C207_=_C371 ,C207_=_C372 ,C207_=_C373 ,\nC223_=_C227 ,C223_=_C258 ,C223_=_C274 ,C223_=_C289 ,C223_=_C290 ,C223_=_C292 ,\nC223_=_C293 ,C223_=_C294 ,C223_=_C295 ,C223_=_C296 ,C223_=_C297 ,C223_=_C298 ,\nC223_=_C299 ,C223_=_C300 ,C223_=_C301 ,C223_=_C302 ,C227_=_C262 ,C227_=_C278 ,\nC227_=_C305 ,C227_=_C322 ,C227_=_C338 ,C227_=_C350 ,C227_=_C362 ,C227_=_C363 ,\nC227_=_C364 ,C227_=_C365 ,C227_=_C366 ,C227_=_C367 ,C227_=_C368 ,C227_=_C369 ,\nC227_=_C370 ,C227_=_C371 ,C227_=_C372 ,C227_=_C373 ,C258_=_C262 ,C258_=_C274 ,\nC258_=_C289 ,C258_=_C290 ,C258_=_C292 ,C258_=_C293 ,C258_=_C294 ,C258_=_C295 ,\nC258_=_C296 ,C258_=_C297 ,C258_=_C298 ,C258_=_C299 ,C258_=_C300 ,C258_=_C301 ,\nC258_=_C302 ,C262_=_C278 ,C262_=_C305 ,C262_=_C322 ,C262_=_C338 ,C262_=_C350 ,\nC262_=_C362 ,C262_=_C363 ,C262_=_C364 ,C262_=_C365 ,C262_=_C366 ,C262_=_C367 ,\nC262_=_C368 ,C262_=_C369 ,C262_=_C370 ,C262_=_C371 ,C262_=_C372 ,C262_=_C373 ,\nC274_=_C278 ,C274_=_C289 ,C274_=_C290 ,C274_=_C292 ,C274_=_C293 ,C274_=_C294 ,\nC274_=_C295 ,C274_=_C296 ,C274_=_C297 ,C274_=_C298 ,C274_=_C299 ,C274_=_C300 ,\nC274_=_C301 ,C274_=_C302 ,C278_=_C305 ,C278_=_C322 ,C278_=_C338 ,C278_=_C350 ,\nC278_=_C362 ,C278_=_C363 ,C278_=_C364 ,C278_=_C365 ,C278_=_C366 ,C278_=_C367 ,\nC278_=_C368 ,C278_=_C369 ,C278_=_C370 ,C278_=_C371 ,C278_=_C372 ,C278_=_C373 ,\nC289_=_C290 ,C289_=_C292 ,C289_=_C293 ,C289_=_C294 ,C289_=_C295 ,C289_=_C296 ,\nC289_=_C297 ,C289_=_C298 ,C289_=_C299 ,C289_=_C300 ,C289_=_C301 ,C289_=_C302 ,\nC289_=_C338 ,C290_=_C292 ,C290_=_C293 ,C290_=_C294 ,C290_=_C295 ,C290_=_C296 ,\nC290_=_C297 ,C290_=_C298 ,C290_=_C299 ,C290_=_C300 ,C290_=_C301 ,C290_=_C302 ,\nC290_=_C350 ,C292_=_C293 ,C292_=_C294 ,C292_=_C295 ,C292_=_C296 ,C292_=_C297 ,\nC292_=_C298 ,C292_=_C299 ,C292_=_C300 ,C292_=_C301 ,C292_=_C302 ,C293_=_C294 ,\nC293_=_C295 ,C293_=_C296 ,C293_=_C297 ,C293_=_C298 ,C293_=_C299 ,C293_=_C300 ,\nC293_=_C301 ,C293_=_C302 ,C293_=_C364 ,C294_=_C295 ,C294_=_C296 ,C294_=_C297 ,\nC294_=_C298 ,C294_=_C299 ,C294_=_C300 ,C294_=_C301 ,C294_=_C302 ,C294_=_C366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C305_=_C322 ,C305_=_C338 ,\nC305_=_C350 ,C305_=_C362 ,C305_=_C363 ,C305_=_C364 ,C305_=_C365 ,C305_=_C366 ,\nC305_=_C367 ,C305_=_C368 ,C305_=_C369 ,C305_=_C370 ,C305_=_C371 ,C305_=_C372 ,\nC305_=_C373 ,C322_=_C338 ,C322_=_C350 ,C322_=_C362 ,C322_=_C363 ,C322_=_C364 ,\nC322_=_C365 ,C322_=_C366 ,C322_=_C367 ,C322_=_C368 ,C322_=_C369 ,C322_=_C370 ,\nC322_=_C371 ,C322_=_C372 ,C322_=_C373 ,C338_=_C350 ,C338_=_C362 ,C338_=_C363 ,\nC338_=_C364 ,C338_=_C365 ,C338_=_C366 ,C338_=_C367 ,C338_=_C368 ,C338_=_C369 ,\nC338_=_C370 ,C338_=_C371 ,C338_=_C372 ,C338_=_C373 ,C350_=_C362 ,C350_=_C363 ,\nC350_=_C364 ,C350_=_C365 ,C350_=_C366 ,C350_=_C367 ,C350_=_C368 ,C350_=_C369 ,\nC350_=_C370 ,C350_=_C371 ,C350_=_C372 ,C350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351[shape=box, label="id:351 level: 8\n47: C1 C8 C49 C50 C51 \nC52 C53 C54 C55 C56 C57 \nC58 C59 C60 C61 C62 C63 \nC64 C65 C66 C67 C68 C69 \nC70 C71 C144 C165 C184 C203 \nC222 C241 C257 C274 C275 C276 \nC277 C278 C279 C280 C281 C282 \nC283 C284 C285 C286 C287 C288 \n569: C1_=_C8( C1 C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8_=_C54( C8 C54 ) C8_=_C144( C8 C144 ) C8_=_C165( C8 C165 ) C8_=_C184( C8 C184 ) C8_=_C203( C8 C203 ) \nC8_=_C222( C8 C222 ) C8_=_C241( C8 C241 ) C8_=_C257( C8 C257 ) C8_=_C274( C8 C274 ) C8_=_C275( C8 C275 ) C8_=_C276( C8 C276 ) \nC8_=_C277( C8 C277 ) C8_=_C278( C8 C278 ) C8_=_C279( C8 C279 ) C8_=_C280( C8 C280 ) C8_=_C281( C8 C281 ) C8_=_C282( C8 C282 ) \nC8_=_C283( C8 C283 ) C8_=_C284( C8 C284 ) C8_=_C285( C8 C285 ) C8_=_C286( C8 C286 ) C8_=_C287( C8 C287 ) C8_=_C288( C8 C28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144( C50 C14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203( C51 C20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222( C52 C22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257( C53 C25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44( C54 C144 ) C54_=_C165( C54 C165 ) C54_=_C184( C54 C184 ) C54_=_C203( C54 C203 ) C54_=_C222( C54 C222 ) \nC54_=_C241( C54 C241 ) C54_=_C257( C54 C257 ) C54_=_C274( C54 C274 ) C54_=_C275( C54 C275 ) C54_=_C276( C54 C276 ) C54_=_C277( C54 C277 ) \nC54_=_C278( C54 C278 ) C54_=_C279( C54 C279 ) C54_=_C280( C54 C280 ) C54_=_C281( C54 C281 ) C54_=_C282( C54 C282 ) C54_=_C283( C54 C283 ) \nC54_=_C284( C54 C284 ) C54_=_C285( C54 C285 ) C54_=_C286( C54 C286 ) C54_=_C287( C54 C287 ) C54_=_C288( C54 C288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274( C55 C274 ) C56_=_C57( C56 C57 ) C56_=_C58( C56 C58 ) \nC56_=_C59( C56 C59 ) C56_=_C60( C56 C60 ) C56_=_C61( C56 C61 ) C56_=_C62( C56 C62 ) C56_=_C63( C56 C63 ) C56_=_C64( C56 C64 ) \nC56_=_C65( C56 C65 ) C56_=_C66( C56 C66 ) C56_=_C67( C56 C67 ) C56_=_C68( C56 C68 ) C56_=_C69( C56 C69 ) C56_=_C70( C56 C70 ) \nC56_=_C71( C56</w:t>
      </w:r>
    </w:p>
    <w:p>
      <w:pPr>
        <w:pStyle w:val="PreformattedText"/>
        <w:bidi w:val="0"/>
        <w:spacing w:before="0" w:after="0"/>
        <w:jc w:val="left"/>
        <w:rPr/>
      </w:pPr>
      <w:r>
        <w:rPr/>
        <w:t xml:space="preserve"> </w:t>
      </w:r>
      <w:r>
        <w:rPr/>
        <w:t>C71 ) C56_=_C275( C56 C275 ) C57_=_C58( C57 C58 ) C57_=_C59( C57 C59 ) C57_=_C60( C57 C60 ) C57_=_C61( C57 C61 ) \nC57_=_C62( C57 C62 ) C57_=_C63( C57 C63 ) C57_=_C64( C57 C64 ) C57_=_C65( C57 C65 ) C57_=_C66( C57 C66 ) C57_=_C67( C57 C67 ) \nC57_=_C68( C57 C68 ) C57_=_C69( C57 C69 ) C57_=_C70( C57 C70 ) C57_=_C71( C57 C71 ) C57_=_C276( C57 C276 ) C58_=_C59( C58 C59 ) \nC58_=_C60( C58 C60 ) C58_=_C61( C58 C61 ) C58_=_C62( C58 C62 ) C58_=_C63( C58 C63 ) C58_=_C64( C58 C64 ) C58_=_C65( C58 C65 ) \nC58_=_C66( C58 C66 ) C58_=_C67( C58 C67 ) C58_=_C68( C58 C68 ) C58_=_C69( C58 C69 ) C58_=_C70( C58 C70 ) C58_=_C71( C58 C71 ) \nC58_=_C277( C58 C277 ) C59_=_C60( C59 C60 ) C59_=_C61( C59 C61 ) C59_=_C62( C59 C62 ) C59_=_C63( C59 C63 ) C59_=_C64( C59 C64 ) \nC59_=_C65( C59 C65 ) C59_=_C66( C59 C66 ) C59_=_C67( C59 C67 ) C59_=_C68( C59 C68 ) C59_=_C69( C59 C69 ) C59_=_C70( C59 C70 ) \nC59_=_C71( C59 C71 ) C59_=_C278( C59 C278 ) C60_=_C61( C60 C61 ) C60_=_C62( C60 C62 ) C60_=_C63( C60 C63 ) C60_=_C64( C60 C64 ) \nC60_=_C65( C60 C65 ) C60_=_C66( C60 C66 ) C60_=_C67( C60 C67 ) C60_=_C68( C60 C68 ) C60_=_C69( C60 C69 ) C60_=_C70( C60 C70 ) \nC60_=_C71( C60 C71 ) C60_=_C279( C60 C279 ) C61_=_C62( C61 C62 ) C61_=_C63( C61 C63 ) C61_=_C64( C61 C64 ) C61_=_C65( C61 C65 ) \nC61_=_C66( C61 C66 ) C61_=_C67( C61 C67 ) C61_=_C68( C61 C68 ) C61_=_C69( C61 C69 ) C61_=_C70( C61 C70 ) C61_=_C71( C61 C71 ) \nC61_=_C280( C61 C280 ) C62_=_C63( C62 C63 ) C62_=_C64( C62 C64 ) C62_=_C65( C62 C65 ) C62_=_C66( C62 C66 ) C62_=_C67( C62 C67 ) \nC62_=_C68( C62 C68 ) C62_=_C69( C62 C69 ) C62_=_C70( C62 C70 ) C62_=_C71( C62 C71 ) C62_=_C281( C62 C281 ) C63_=_C64( C63 C64 ) \nC63_=_C65( C63 C65 ) C63_=_C66( C63 C66 ) C63_=_C67( C63 C67 ) C63_=_C68( C63 C68 ) C63_=_C69( C63 C69 ) C63_=_C70( C63 C70 ) \nC63_=_C71( C63 C71 ) C63_=_C282( C63 C282 ) C64_=_C65( C64 C65 ) C64_=_C66( C64 C66 ) C64_=_C67( C64 C67 ) C64_=_C68( C64 C68 ) \nC64_=_C69( C64 C69 ) C64_=_C70( C64 C70 ) C64_=_C71( C64 C71 ) C64_=_C283( C64 C283 ) C65_=_C66( C65 C66 ) C65_=_C67( C65 C67 ) \nC65_=_C68( C65 C68 ) C65_=_C69( C65 C69 ) C65_=_C70( C65 C70 ) C65_=_C71( C65 C71 ) C65_=_C284( C65 C284 ) C66_=_C67( C66 C67 ) \nC66_=_C68( C66 C68 ) C66_=_C69( C66 C69 ) C66_=_C70( C66 C70 ) C66_=_C71( C66 C71 ) C67_=_C68( C67 C68 ) C67_=_C69( C67 C69 ) \nC67_=_C70( C67 C70 ) C67_=_C71( C67 C71 ) C68_=_C69( C68 C69 ) C68_=_C70( C68 C70 ) C68_=_C71( C68 C71 ) C68_=_C287( C68 C287 ) \nC69_=_C70( C69 C70 ) C69_=_C71( C69 C71 ) C70_=_C71( C70 C71 ) C144_=_C165( C144 C165 ) C144_=_C184( C144 C184 ) C144_=_C203( C144 C203 ) \nC144_=_C222( C144 C222 ) C144_=_C241( C144 C241 ) C144_=_C257( C144 C257 ) C144_=_C274( C144 C274 ) C144_=_C275( C144 C275 ) C144_=_C276( C144 C276 ) \nC144_=_C277( C144 C277 ) C144_=_C278( C144 C278 ) C144_=_C279( C144 C279 ) C144_=_C280( C144 C280 ) C144_=_C281( C144 C281 ) C144_=_C282( C144 C282 ) \nC144_=_C283( C144 C283 ) C144_=_C284( C144 C284 ) C144_=_C285( C144 C285 ) C144_=_C286( C144 C286 ) C144_=_C287( C144 C287 ) C144_=_C288( C144 C288 ) \nC165_=_C184( C165 C184 ) C165_=_C203( C165 C203 ) C165_=_C222( C165 C222 ) C165_=_C241( C165 C241 ) C165_=_C257( C165 C257 ) C165_=_C274( C165 C274 ) \nC165_=_C275( C165 C275 ) C165_=_C276( C165 C276 ) C165_=_C277( C165 C277 ) C165_=_C278( C165 C278 ) C165_=_C279( C165 C279 ) C165_=_C280( C165 C280 ) \nC165_=_C281( C165 C281 ) C165_=_C282( C165 C282 ) C165_=_C283( C165 C283 ) C165_=_C284( C165 C284 ) C165_=_C285( C165 C285 ) C165_=_C286( C165 C286 ) \nC165_=_C287( C165 C287 ) C165_=_C288( C165 C288 ) C184_=_C203( C184 C203 ) C184_=_C222( C184 C222 ) C184_=_C241( C184 C241 ) C184_=_C257( C184 C257 ) \nC184_=_C274( C184 C274 ) C184_=_C275( C184 C275 ) C184_=_C276( C184 C276 ) C184_=_C277( C184 C277 ) C184_=_C278( C184 C278 ) C184_=_C279( C184 C279 ) \nC184_=_C280( C184 C280 ) C184_=_C281( C184 C281 ) C184_=_C282( C184 C282 ) C184_=_C283( C184 C283 ) C184_=_C284( C184 C284 ) C184_=_C285( C184 C285 ) \nC184_=_C286( C184 C286 ) C184_=_C287( C184 C287 ) C184_=_C288( C184 C288 ) C203_=_C222( C203 C222 ) C203_=_C241( C203 C241 ) C203_=_C257( C203 C257 ) \nC203_=_C274( C203 C274 ) C203_=_C275( C203 C275 ) C203_=_C276( C203 C276 ) C203_=_C277( C203 C277 ) C203_=_C278( C203 C278 ) C203_=_C279( C203 C279 ) \nC203_=_C280( C203 C280 ) C203_=_C281( C203 C281 ) C203_=_C282( C203 C282 ) C203_=_C283( C203 C283 ) C203_=_C284( C203 C284 ) C203_=_C285( C203 C285 ) \nC203_=_C286( C203 C286 ) C203_=_C287( C203 C287 ) C203_=_C288( C203 C288 ) C222_=_C241( C222 C241 ) C222_=_C257( C222 C257 ) C222_=_C274( C222 C274 ) \nC222_=_C275( C222 C275 ) C222_=_C276( C222 C276 ) C222_=_C277( C222 C277 ) C222_=_C278( C222 C278 ) C222_=_C279( C222 C279 ) C222_=_C280( C222 C280 ) \nC222_=_C281( C222 C281 ) C222_=_C282( C222 C282 ) C222_=_C283( C222 C283 ) C222_=_C284( C222 C284 ) C222_=_C285( C222 C285 ) C222_=_C286( C222 C286 ) \nC222_=_C287( C222 C287 ) C222_=_C288( C222 C288 ) C241_=_C257( C241 C257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6_=_C277( C276 C277 ) C276_=_C278( C276 C278 ) C276_=_C279( C276 C279 ) C276_=_C280( C276 C280 ) C276_=_C281( C276 C281 ) C276_=_C282( C276 C282 ) \nC276_=_C283( C276 C283 ) C276_=_C284( C276 C284 ) C276_=_C285( C276 C285 ) C276_=_C286( C276 C286 ) C276_=_C287( C276 C287 ) C276_=_C288( C276 C288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328-&gt;351[label="46: C1 C8 C49 C50 C51 \nC52 C53 C55 C56 C57 C58 \nC59 C60 C61 C62 C63 C64 \nC65 C66 C67 C68 C69 C70 \nC71 C144 C165 C184 C203 C222 \nC241 C257 C274 C275 C276 C277 \nC278 C279 C280 C281 C282 C283 \nC284 C285 C286 C287 C288 \n523: C1_=_C8 ,C1_=_C49 ,C1_=_C50 ,C1_=_C51 ,C1_=_C52 ,\nC1_=_C53 ,C1_=_C55 ,C1_=_C56 ,C1_=_C57 ,C1_=_C58 ,C1_=_C59 ,\nC1_=_C60 ,C1_=_C61 ,C1_=_C62 ,C1_=_C63 ,C1_=_C64 ,C1_=_C65 ,\nC1_=_C66 ,C1_=_C67 ,C1_=_C68 ,C1_=_C69 ,C1_=_C70 ,C1_=_C71 ,\nC8_=_C144 ,C8_=_C165 ,C8_=_C184 ,C8_=_C203 ,C8_=_C222 ,C8_=_C241 ,\nC8_=_C257 ,C8_=_C274 ,C8_=_C275 ,C8_=_C276 ,C8_=_C277 ,C8_=_C278 ,\nC8_=_C279 ,C8_=_C280 ,C8_=_C281 ,C8_=_C282 ,C8_=_C283 ,C8_=_C284 ,\nC8_=_C285 ,C8_=_C286 ,C8_=_C287 ,C8_=_C288 ,C49_=_C50 ,C49_=_C51 ,\nC49_=_C52 ,C49_=_C53 ,C49_=_C55 ,C49_=_C56 ,C49_=_C57 ,C49_=_C58 ,\nC49_=_C59 ,C49_=_C60 ,C49_=_C61 ,C49_=_C62 ,C49_=_C63 ,C49_=_C64 ,\nC49_=_C65 ,C49_=_C66 ,C49_=_C67 ,C49_=_C68 ,C49_=_C69 ,C49_=_C70 ,\nC49_=_C71 ,C50_=_C51 ,C50_=_C52 ,C50_=_C53 ,C50_=_C55 ,C50_=_C56 ,\nC50_=_C57 ,C50_=_C58 ,C50_=_C59 ,C50_=_C60 ,C50_=_C61 ,C50_=_C62 ,\nC50_=_C63 ,C50_=_C64 ,C50_=_C65 ,C50_=_C66 ,C50_=_C67 ,C50_=_C68 ,\nC50_=_C69 ,C50_=_C70 ,C50_=_C71 ,C50_=_C144 ,C51_=_C52 ,C51_=_C53 ,\nC51_=_C55 ,C51_=_C56 ,C51_=_C57 ,C51_=_C58 ,C51_=_C59 ,C51_=_C60 ,\nC51_=_C61 ,C51_=_C62 ,C51_=_C63 ,C51_=_C64 ,C51_=_C65 ,C51_=_C66 ,\nC51_=_C67 ,C51_=_C68 ,C51_=_C69 ,C51_=_C70 ,C51_=_C71 ,C51_=_C203 ,\nC52_=_C53 ,C52_=_C55 ,C52_=_C56 ,C52_=_C57 ,C52_=_C58 ,C52_=_C59 ,\nC52_=_C60 ,C52_=_C61 ,C52_=_C62 ,C52_=_C63</w:t>
      </w:r>
    </w:p>
    <w:p>
      <w:pPr>
        <w:pStyle w:val="PreformattedText"/>
        <w:bidi w:val="0"/>
        <w:spacing w:before="0" w:after="0"/>
        <w:jc w:val="left"/>
        <w:rPr/>
      </w:pPr>
      <w:r>
        <w:rPr/>
        <w:t xml:space="preserve"> </w:t>
      </w:r>
      <w:r>
        <w:rPr/>
        <w:t>,C52_=_C64 ,C52_=_C65 ,\nC52_=_C66 ,C52_=_C67 ,C52_=_C68 ,C52_=_C69 ,C52_=_C70 ,C52_=_C71 ,\nC52_=_C222 ,C53_=_C55 ,C53_=_C56 ,C53_=_C57 ,C53_=_C58 ,C53_=_C59 ,\nC53_=_C60 ,C53_=_C61 ,C53_=_C62 ,C53_=_C63 ,C53_=_C64 ,C53_=_C65 ,\nC53_=_C66 ,C53_=_C67 ,C53_=_C68 ,C53_=_C69 ,C53_=_C70 ,C53_=_C71 ,\nC53_=_C257 ,C55_=_C56 ,C55_=_C57 ,C55_=_C58 ,C55_=_C59 ,C55_=_C60 ,\nC55_=_C61 ,C55_=_C62 ,C55_=_C63 ,C55_=_C64 ,C55_=_C65 ,C55_=_C66 ,\nC55_=_C67 ,C55_=_C68 ,C55_=_C69 ,C55_=_C70 ,C55_=_C71 ,C55_=_C274 ,\nC56_=_C57 ,C56_=_C58 ,C56_=_C59 ,C56_=_C60 ,C56_=_C61 ,C56_=_C62 ,\nC56_=_C63 ,C56_=_C64 ,C56_=_C65 ,C56_=_C66 ,C56_=_C67 ,C56_=_C68 ,\nC56_=_C69 ,C56_=_C70 ,C56_=_C71 ,C56_=_C275 ,C57_=_C58 ,C57_=_C59 ,\nC57_=_C60 ,C57_=_C61 ,C57_=_C62 ,C57_=_C63 ,C57_=_C64 ,C57_=_C65 ,\nC57_=_C66 ,C57_=_C67 ,C57_=_C68 ,C57_=_C69 ,C57_=_C70 ,C57_=_C71 ,\nC57_=_C276 ,C58_=_C59 ,C58_=_C60 ,C58_=_C61 ,C58_=_C62 ,C58_=_C63 ,\nC58_=_C64 ,C58_=_C65 ,C58_=_C66 ,C58_=_C67 ,C58_=_C68 ,C58_=_C69 ,\nC58_=_C70 ,C58_=_C71 ,C58_=_C277 ,C59_=_C60 ,C59_=_C61 ,C59_=_C62 ,\nC59_=_C63 ,C59_=_C64 ,C59_=_C65 ,C59_=_C66 ,C59_=_C67 ,C59_=_C68 ,\nC59_=_C69 ,C59_=_C70 ,C59_=_C71 ,C59_=_C278 ,C60_=_C61 ,C60_=_C62 ,\nC60_=_C63 ,C60_=_C64 ,C60_=_C65 ,C60_=_C66 ,C60_=_C67 ,C60_=_C68 ,\nC60_=_C69 ,C60_=_C70 ,C60_=_C71 ,C60_=_C279 ,C61_=_C62 ,C61_=_C63 ,\nC61_=_C64 ,C61_=_C65 ,C61_=_C66 ,C61_=_C67 ,C61_=_C68 ,C61_=_C69 ,\nC61_=_C70 ,C61_=_C71 ,C61_=_C280 ,C62_=_C63 ,C62_=_C64 ,C62_=_C65 ,\nC62_=_C66 ,C62_=_C67 ,C62_=_C68 ,C62_=_C69 ,C62_=_C70 ,C62_=_C71 ,\nC62_=_C281 ,C63_=_C64 ,C63_=_C65 ,C63_=_C66 ,C63_=_C67 ,C63_=_C68 ,\nC63_=_C69 ,C63_=_C70 ,C63_=_C71 ,C63_=_C282 ,C64_=_C65 ,C64_=_C66 ,\nC64_=_C67 ,C64_=_C68 ,C64_=_C69 ,C64_=_C70 ,C64_=_C71 ,C64_=_C283 ,\nC65_=_C66 ,C65_=_C67 ,C65_=_C68 ,C65_=_C69 ,C65_=_C70 ,C65_=_C71 ,\nC65_=_C284 ,C66_=_C67 ,C66_=_C68 ,C66_=_C69 ,C66_=_C70 ,C66_=_C71 ,\nC67_=_C68 ,C67_=_C69 ,C67_=_C70 ,C67_=_C71 ,C68_=_C69 ,C68_=_C70 ,\nC68_=_C71 ,C68_=_C287 ,C69_=_C70 ,C69_=_C71 ,C70_=_C71 ,C144_=_C165 ,\nC144_=_C184 ,C144_=_C203 ,C144_=_C222 ,C144_=_C241 ,C144_=_C257 ,C144_=_C274 ,\nC144_=_C275 ,C144_=_C276 ,C144_=_C277 ,C144_=_C278 ,C144_=_C279 ,C144_=_C280 ,\nC144_=_C281 ,C144_=_C282 ,C144_=_C283 ,C144_=_C284 ,C144_=_C285 ,C144_=_C286 ,\nC144_=_C287 ,C144_=_C288 ,C165_=_C184 ,C165_=_C203 ,C165_=_C222 ,C165_=_C241 ,\nC165_=_C257 ,C165_=_C274 ,C165_=_C275 ,C165_=_C276 ,C165_=_C277 ,C165_=_C278 ,\nC165_=_C279 ,C165_=_C280 ,C165_=_C281 ,C165_=_C282 ,C165_=_C283 ,C165_=_C284 ,\nC165_=_C285 ,C165_=_C286 ,C165_=_C287 ,C165_=_C288 ,C184_=_C203 ,C184_=_C222 ,\nC184_=_C241 ,C184_=_C257 ,C184_=_C274 ,C184_=_C275 ,C184_=_C276 ,C184_=_C277 ,\nC184_=_C278 ,C184_=_C279 ,C184_=_C280 ,C184_=_C281 ,C184_=_C282 ,C184_=_C283 ,\nC184_=_C284 ,C184_=_C285 ,C184_=_C286 ,C184_=_C287 ,C184_=_C288 ,C203_=_C222 ,\nC203_=_C241 ,C203_=_C257 ,C203_=_C274 ,C203_=_C275 ,C203_=_C276 ,C203_=_C277 ,\nC203_=_C278 ,C203_=_C279 ,C203_=_C280 ,C203_=_C281 ,C203_=_C282 ,C203_=_C283 ,\nC203_=_C284 ,C203_=_C285 ,C203_=_C286 ,C203_=_C287 ,C203_=_C288 ,C222_=_C241 ,\nC222_=_C257 ,C222_=_C274 ,C222_=_C275 ,C222_=_C276 ,C222_=_C277 ,C222_=_C278 ,\nC222_=_C279 ,C222_=_C280 ,C222_=_C281 ,C222_=_C282 ,C222_=_C283 ,C222_=_C284 ,\nC222_=_C285 ,C222_=_C286 ,C222_=_C287 ,C222_=_C288 ,C241_=_C257 ,C241_=_C274 ,\nC241_=_C275 ,C241_=_C276 ,C241_=_C277 ,C241_=_C278 ,C241_=_C279 ,C241_=_C280 ,\nC241_=_C281 ,C241_=_C282 ,C241_=_C283 ,C241_=_C284 ,C241_=_C285 ,C241_=_C286 ,\nC241_=_C287 ,C241_=_C288 ,C257_=_C274 ,C257_=_C275 ,C257_=_C276 ,C257_=_C277 ,\nC257_=_C278 ,C257_=_C279 ,C257_=_C280 ,C257_=_C281 ,C257_=_C282 ,C257_=_C283 ,\nC257_=_C284 ,C257_=_C285 ,C257_=_C286 ,C257_=_C287 ,C257_=_C288 ,C274_=_C275 ,\nC274_=_C276 ,C274_=_C277 ,C274_=_C278 ,C274_=_C279 ,C274_=_C280 ,C274_=_C281 ,\nC274_=_C282 ,C274_=_C283 ,C274_=_C284 ,C274_=_C285 ,C274_=_C286 ,C274_=_C287 ,\nC274_=_C288 ,C275_=_C276 ,C275_=_C277 ,C275_=_C278 ,C275_=_C279 ,C275_=_C280 ,\nC275_=_C281 ,C275_=_C282 ,C275_=_C283 ,C275_=_C284 ,C275_=_C285 ,C275_=_C286 ,\nC275_=_C287 ,C275_=_C288 ,C276_=_C277 ,C276_=_C278 ,C276_=_C279 ,C276_=_C280 ,\nC276_=_C281 ,C276_=_C282 ,C276_=_C283 ,C276_=_C284 ,C276_=_C285 ,C276_=_C286 ,\nC276_=_C287 ,C276_=_C288 ,C277_=_C278 ,C277_=_C279 ,C277_=_C280 ,C277_=_C281 ,\nC277_=_C282 ,C277_=_C283 ,C277_=_C284 ,C277_=_C285 ,C277_=_C286 ,C277_=_C287 ,\nC277_=_C288 ,C278_=_C279 ,C278_=_C280 ,C278_=_C281 ,C278_=_C282 ,C278_=_C283 ,\nC278_=_C284 ,C278_=_C285 ,C278_=_C286 ,C278_=_C287 ,C278_=_C288 ,C279_=_C280 ,\nC279_=_C281 ,C279_=_C282 ,C279_=_C283 ,C279_=_C284 ,C279_=_C285 ,C279_=_C286 ,\nC279_=_C287 ,C279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352[shape=box, label="id:352 level: 8\n51: C2 C49 C53 C72 C73 \nC74 C75 C76 C77 C78 C79 \nC80 C81 C82 C83 C84 C85 \nC86 C87 C88 C89 C90 C91 \nC92 C93 C94 C95 C101 C122 \nC164 C183 C202 C221 C240 C257 \nC258 C259 C260 C261 C262 C263 \nC264 C265 C266 C267 C268 C269 \nC270 C271 C272 C273 \n663: C2_=_C49( C2 C49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49_=_C53( C49 C53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53_=_C77( C53 C77 ) C53_=_C101( C53 C101 ) C53_=_C122( C53 C122 ) \nC53_=_C164( C53 C164 ) C53_=_C183( C53 C183 ) C53_=_C202( C53 C202 ) C53_=_C221( C53 C221 ) C53_=_C240( C53 C240 ) C53_=_C257( C53 C257 ) \nC53_=_C258( C53 C258 ) C53_=_C259( C53 C259 ) C53_=_C260( C53 C260 ) C53_=_C261( C53 C261 ) C53_=_C262( C53 C262 ) C53_=_C263( C53 C263 ) \nC53_=_C264( C53 C264 ) C53_=_C265( C53 C265 ) C53_=_C266( C53 C266 ) C53_=_C267( C53 C267 ) C53_=_C268( C53 C268 ) C53_=_C269( C53 C269 ) \nC53_=_C270( C53 C270 ) C53_=_C271( C53 C271 ) C53_=_C272( C53 C272 ) C53_=_C273( C53 C27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01( C72 C10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122( C73 C12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202( C75 C20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221( C76 C22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101( C77 C101 ) \nC77_=_C122( C77 C122 ) C77_=_C164( C77 C164 ) C77_=_C183( C77 C183 ) C77_=_C202( C77 C202 ) C77_=_C221( C77 C221 ) C77_=_C240( C77 C240 ) \nC77_=_C257( C77 C257 ) C77_=_C258( C77 C258 )</w:t>
      </w:r>
    </w:p>
    <w:p>
      <w:pPr>
        <w:pStyle w:val="PreformattedText"/>
        <w:bidi w:val="0"/>
        <w:spacing w:before="0" w:after="0"/>
        <w:jc w:val="left"/>
        <w:rPr/>
      </w:pPr>
      <w:r>
        <w:rPr/>
        <w:t xml:space="preserve"> </w:t>
      </w:r>
      <w:r>
        <w:rPr/>
        <w:t>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258( C78 C25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260( C79 C26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261( C80 C261 ) C81_=_C82( C81 C82 ) C81_=_C83( C81 C83 ) C81_=_C84( C81 C84 ) C81_=_C85( C81 C85 ) \nC81_=_C86( C81 C86 ) C81_=_C87( C81 C87 ) C81_=_C88( C81 C88 ) C81_=_C89( C81 C89 ) C81_=_C90( C81 C90 ) C81_=_C91( C81 C91 ) \nC81_=_C92( C81 C92 ) C81_=_C93( C81 C93 ) C81_=_C94( C81 C94 ) C81_=_C95( C81 C95 ) C82_=_C83( C82 C83 ) C82_=_C84( C82 C84 ) \nC82_=_C85( C82 C85 ) C82_=_C86( C82 C86 ) C82_=_C87( C82 C87 ) C82_=_C88( C82 C88 ) C82_=_C89( C82 C89 ) C82_=_C90( C82 C90 ) \nC82_=_C91( C82 C91 ) C82_=_C92( C82 C92 ) C82_=_C93( C82 C93 ) C82_=_C94( C82 C94 ) C82_=_C95( C82 C95 ) C82_=_C263( C82 C263 ) \nC83_=_C84( C83 C84 ) C83_=_C85( C83 C85 ) C83_=_C86( C83 C86 ) C83_=_C87( C83 C87 ) C83_=_C88( C83 C88 ) C83_=_C89( C83 C89 ) \nC83_=_C90( C83 C90 ) C83_=_C91( C83 C91 ) C83_=_C92( C83 C92 ) C83_=_C93( C83 C93 ) C83_=_C94( C83 C94 ) C83_=_C95( C83 C95 ) \nC83_=_C265( C83 C265 ) C84_=_C85( C84 C85 ) C84_=_C86( C84 C86 ) C84_=_C87( C84 C87 ) C84_=_C88( C84 C88 ) C84_=_C89( C84 C89 ) \nC84_=_C90( C84 C90 ) C84_=_C91( C84 C91 ) C84_=_C92( C84 C92 ) C84_=_C93( C84 C93 ) C84_=_C94( C84 C94 ) C84_=_C95( C84 C95 ) \nC84_=_C266( C84 C266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89_=_C270( C89 C270 ) \nC90_=_C91( C90 C91 ) C90_=_C92( C90 C92 ) C90_=_C93( C90 C93 ) C90_=_C94( C90 C94 ) C90_=_C95( C90 C95 ) C91_=_C92( C91 C92 ) \nC91_=_C93( C91 C93 ) C91_=_C94( C91 C94 ) C91_=_C95( C91 C95 ) C92_=_C93( C92 C93 ) C92_=_C94( C92 C94 ) C92_=_C95( C92 C95 ) \nC93_=_C94( C93 C94 ) C93_=_C95( C93 C95 ) C94_=_C95( C94 C95 ) C94_=_C273( C94 C273 ) C101_=_C122( C101 C122 ) C101_=_C164( C101 C164 ) \nC101_=_C183( C101 C183 ) C101_=_C202( C101 C202 ) C101_=_C221( C101 C221 ) C101_=_C240( C101 C240 ) C101_=_C257( C101 C257 ) C101_=_C258( C101 C258 ) \nC101_=_C259( C101 C259 ) C101_=_C260( C101 C260 ) C101_=_C261( C101 C261 ) C101_=_C262( C101 C262 ) C101_=_C263( C101 C263 ) C101_=_C264( C101 C264 ) \nC101_=_C265( C101 C265 ) C101_=_C266( C101 C266 ) C101_=_C267( C101 C267 ) C101_=_C268( C101 C268 ) C101_=_C269( C101 C269 ) C101_=_C270( C101 C270 ) \nC101_=_C271( C101 C271 ) C101_=_C272( C101 C272 ) C101_=_C273( C101 C273 ) C122_=_C164( C122 C164 ) C122_=_C183( C122 C183 ) C122_=_C202( C122 C202 ) \nC122_=_C221( C122 C221 ) C122_=_C240( C122 C240 ) C122_=_C257( C122 C257 ) C122_=_C258( C122 C258 ) C122_=_C259( C122 C259 ) C122_=_C260( C122 C260 ) \nC122_=_C261( C122 C261 ) C122_=_C262( C122 C262 ) C122_=_C263( C122 C263 ) C122_=_C264( C122 C264 ) C122_=_C265( C122 C265 ) C122_=_C266( C122 C266 ) \nC122_=_C267( C122 C267 ) C122_=_C268( C122 C268 ) C122_=_C269( C122 C269 ) C122_=_C270( C122 C270 ) C122_=_C271( C122 C271 ) C122_=_C272( C122 C272 ) \nC122_=_C273( C122 C273 ) C164_=_C183( C164 C183 ) C164_=_C202( C164 C202 ) C164_=_C221( C164 C221 ) C164_=_C240( C164 C240 ) C164_=_C257( C164 C257 ) \nC164_=_C258( C164 C258 ) C164_=_C259( C164 C259 ) C164_=_C260( C164 C260 ) C164_=_C261( C164 C261 ) C164_=_C262( C164 C262 ) C164_=_C263( C164 C263 ) \nC164_=_C264( C164 C264 ) C164_=_C265( C164 C265 ) C164_=_C266( C164 C266 ) C164_=_C267( C164 C267 ) C164_=_C268( C164 C268 ) C164_=_C269( C164 C269 ) \nC164_=_C270( C164 C270 ) C164_=_C271( C164 C271 ) C164_=_C272( C164 C272 ) C164_=_C273( C164 C273 ) C183_=_C202( C183 C202 ) C183_=_C221( C183 C221 ) \nC183_=_C240( C183 C240 ) C183_=_C257( C183 C257 ) C183_=_C258( C183 C258 ) C183_=_C259( C183 C259 ) C183_=_C260( C183 C260 ) C183_=_C261( C183 C261 ) \nC183_=_C262( C183 C262 ) C183_=_C263( C183 C263 ) C183_=_C264( C183 C264 ) C183_=_C265( C183 C265 ) C183_=_C266( C183 C266 ) C183_=_C267( C183 C267 ) \nC183_=_C268( C183 C268 ) C183_=_C269( C183 C269 ) C183_=_C270( C183 C270 ) C183_=_C271( C183 C271 ) C183_=_C272( C183 C272 ) C183_=_C273( C183 C273 ) \nC202_=_C221( C202 C221 ) C202_=_C240( C202 C240 ) C202_=_C257( C202 C257 ) C202_=_C258( C202 C258 ) C202_=_C259( C202 C259 ) C202_=_C260( C202 C260 ) \nC202_=_C261( C202 C261 ) C202_=_C262( C202 C262 ) C202_=_C263( C202 C263 ) C202_=_C264( C202 C264 ) C202_=_C265( C202 C265 ) C202_=_C266( C202 C266 ) \nC202_=_C267( C202 C267 ) C202_=_C268( C202 C268 ) C202_=_C269( C202 C269 ) C202_=_C270( C202 C270 ) C202_=_C271( C202 C271 ) C202_=_C272( C202 C272 ) \nC202_=_C273( C202 C273 ) C221_=_C240( C221 C240 ) C221_=_C257( C221 C257 ) C221_=_C258( C221 C258 ) C221_=_C259( C221 C259 ) C221_=_C260( C221 C260 ) \nC221_=_C261( C221 C261 ) C221_=_C262( C221 C262 ) C221_=_C263( C221 C263 ) C221_=_C264( C221 C264 ) C221_=_C265( C221 C265 ) C221_=_C266( C221 C266 ) \nC221_=_C267( C221 C267 ) C221_=_C268( C221 C268 ) C221_=_C269( C221 C269 ) C221_=_C270( C221 C270 ) C221_=_C271( C221 C271 ) C221_=_C272( C221 C272 ) \nC221_=_C273( C221 C273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273( C240 C27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5_=_C266( C265 C266</w:t>
      </w:r>
    </w:p>
    <w:p>
      <w:pPr>
        <w:pStyle w:val="PreformattedText"/>
        <w:bidi w:val="0"/>
        <w:spacing w:before="0" w:after="0"/>
        <w:jc w:val="left"/>
        <w:rPr/>
      </w:pPr>
      <w:r>
        <w:rPr/>
        <w:t xml:space="preserve"> </w:t>
      </w:r>
      <w:r>
        <w:rPr/>
        <w:t>)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328-&gt;352[label="50: C2 C49 C53 C72 C73 \nC74 C75 C76 C78 C79 C80 \nC81 C82 C83 C84 C85 C86 \nC87 C88 C89 C90 C91 C92 \nC93 C94 C95 C101 C122 C164 \nC183 C202 C221 C240 C257 C258 \nC259 C260 C261 C262 C263 C264 \nC265 C266 C267 C268 C269 C270 \nC271 C272 C273 \n613: C2_=_C49 ,C2_=_C72 ,C2_=_C73 ,C2_=_C74 ,C2_=_C75 ,\nC2_=_C76 ,C2_=_C78 ,C2_=_C79 ,C2_=_C80 ,C2_=_C81 ,C2_=_C82 ,\nC2_=_C83 ,C2_=_C84 ,C2_=_C85 ,C2_=_C86 ,C2_=_C87 ,C2_=_C88 ,\nC2_=_C89 ,C2_=_C90 ,C2_=_C91 ,C2_=_C92 ,C2_=_C93 ,C2_=_C94 ,\nC2_=_C95 ,C49_=_C53 ,C49_=_C72 ,C49_=_C73 ,C49_=_C74 ,C49_=_C75 ,\nC49_=_C76 ,C49_=_C78 ,C49_=_C79 ,C49_=_C80 ,C49_=_C81 ,C49_=_C82 ,\nC49_=_C83 ,C49_=_C84 ,C49_=_C85 ,C49_=_C86 ,C49_=_C87 ,C49_=_C88 ,\nC49_=_C89 ,C49_=_C90 ,C49_=_C91 ,C49_=_C92 ,C49_=_C93 ,C49_=_C94 ,\nC49_=_C95 ,C53_=_C101 ,C53_=_C122 ,C53_=_C164 ,C53_=_C183 ,C53_=_C202 ,\nC53_=_C221 ,C53_=_C240 ,C53_=_C257 ,C53_=_C258 ,C53_=_C259 ,C53_=_C260 ,\nC53_=_C261 ,C53_=_C262 ,C53_=_C263 ,C53_=_C264 ,C53_=_C265 ,C53_=_C266 ,\nC53_=_C267 ,C53_=_C268 ,C53_=_C269 ,C53_=_C270 ,C53_=_C271 ,C53_=_C272 ,\nC53_=_C273 ,C72_=_C73 ,C72_=_C74 ,C72_=_C75 ,C72_=_C76 ,C72_=_C78 ,\nC72_=_C79 ,C72_=_C80 ,C72_=_C81 ,C72_=_C82 ,C72_=_C83 ,C72_=_C84 ,\nC72_=_C85 ,C72_=_C86 ,C72_=_C87 ,C72_=_C88 ,C72_=_C89 ,C72_=_C90 ,\nC72_=_C91 ,C72_=_C92 ,C72_=_C93 ,C72_=_C94 ,C72_=_C95 ,C72_=_C101 ,\nC73_=_C74 ,C73_=_C75 ,C73_=_C76 ,C73_=_C78 ,C73_=_C79 ,C73_=_C80 ,\nC73_=_C81 ,C73_=_C82 ,C73_=_C83 ,C73_=_C84 ,C73_=_C85 ,C73_=_C86 ,\nC73_=_C87 ,C73_=_C88 ,C73_=_C89 ,C73_=_C90 ,C73_=_C91 ,C73_=_C92 ,\nC73_=_C93 ,C73_=_C94 ,C73_=_C95 ,C73_=_C122 ,C74_=_C75 ,C74_=_C76 ,\nC74_=_C78 ,C74_=_C79 ,C74_=_C80 ,C74_=_C81 ,C74_=_C82 ,C74_=_C83 ,\nC74_=_C84 ,C74_=_C85 ,C74_=_C86 ,C74_=_C87 ,C74_=_C88 ,C74_=_C89 ,\nC74_=_C90 ,C74_=_C91 ,C74_=_C92 ,C74_=_C93 ,C74_=_C94 ,C74_=_C95 ,\nC75_=_C76 ,C75_=_C78 ,C75_=_C79 ,C75_=_C80 ,C75_=_C81 ,C75_=_C82 ,\nC75_=_C83 ,C75_=_C84 ,C75_=_C85 ,C75_=_C86 ,C75_=_C87 ,C75_=_C88 ,\nC75_=_C89 ,C75_=_C90 ,C75_=_C91 ,C75_=_C92 ,C75_=_C93 ,C75_=_C94 ,\nC75_=_C95 ,C75_=_C202 ,C76_=_C78 ,C76_=_C79 ,C76_=_C80 ,C76_=_C81 ,\nC76_=_C82 ,C76_=_C83 ,C76_=_C84 ,C76_=_C85 ,C76_=_C86 ,C76_=_C87 ,\nC76_=_C88 ,C76_=_C89 ,C76_=_C90 ,C76_=_C91 ,C76_=_C92 ,C76_=_C93 ,\nC76_=_C94 ,C76_=_C95 ,C76_=_C221 ,C78_=_C79 ,C78_=_C80 ,C78_=_C81 ,\nC78_=_C82 ,C78_=_C83 ,C78_=_C84 ,C78_=_C85 ,C78_=_C86 ,C78_=_C87 ,\nC78_=_C88 ,C78_=_C89 ,C78_=_C90 ,C78_=_C91 ,C78_=_C92 ,C78_=_C93 ,\nC78_=_C94 ,C78_=_C95 ,C78_=_C258 ,C79_=_C80 ,C79_=_C81 ,C79_=_C82 ,\nC79_=_C83 ,C79_=_C84 ,C79_=_C85 ,C79_=_C86 ,C79_=_C87 ,C79_=_C88 ,\nC79_=_C89 ,C79_=_C90 ,C79_=_C91 ,C79_=_C92 ,C79_=_C93 ,C79_=_C94 ,\nC79_=_C95 ,C79_=_C260 ,C80_=_C81 ,C80_=_C82 ,C80_=_C83 ,C80_=_C84 ,\nC80_=_C85 ,C80_=_C86 ,C80_=_C87 ,C80_=_C88 ,C80_=_C89 ,C80_=_C90 ,\nC80_=_C91 ,C80_=_C92 ,C80_=_C93 ,C80_=_C94 ,C80_=_C95 ,C80_=_C261 ,\nC81_=_C82 ,C81_=_C83 ,C81_=_C84 ,C81_=_C85 ,C81_=_C86 ,C81_=_C87 ,\nC81_=_C88 ,C81_=_C89 ,C81_=_C90 ,C81_=_C91 ,C81_=_C92 ,C81_=_C93 ,\nC81_=_C94 ,C81_=_C95 ,C82_=_C83 ,C82_=_C84 ,C82_=_C85 ,C82_=_C86 ,\nC82_=_C87 ,C82_=_C88 ,C82_=_C89 ,C82_=_C90 ,C82_=_C91 ,C82_=_C92 ,\nC82_=_C93 ,C82_=_C94 ,C82_=_C95 ,C82_=_C263 ,C83_=_C84 ,C83_=_C85 ,\nC83_=_C86 ,C83_=_C87 ,C83_=_C88 ,C83_=_C89 ,C83_=_C90 ,C83_=_C91 ,\nC83_=_C92 ,C83_=_C93 ,C83_=_C94 ,C83_=_C95 ,C83_=_C265 ,C84_=_C85 ,\nC84_=_C86 ,C84_=_C87 ,C84_=_C88 ,C84_=_C89 ,C84_=_C90 ,C84_=_C91 ,\nC84_=_C92 ,C84_=_C93 ,C84_=_C94 ,C84_=_C95 ,C84_=_C266 ,C85_=_C86 ,\nC85_=_C87 ,C85_=_C88 ,C85_=_C89 ,C85_=_C90 ,C85_=_C91 ,C85_=_C92 ,\nC85_=_C93 ,C85_=_C94 ,C85_=_C95 ,C86_=_C87 ,C86_=_C88 ,C86_=_C89 ,\nC86_=_C90 ,C86_=_C91 ,C86_=_C92 ,C86_=_C93 ,C86_=_C94 ,C86_=_C95 ,\nC87_=_C88 ,C87_=_C89 ,C87_=_C90 ,C87_=_C91 ,C87_=_C92 ,C87_=_C93 ,\nC87_=_C94 ,C87_=_C95 ,C88_=_C89 ,C88_=_C90 ,C88_=_C91 ,C88_=_C92 ,\nC88_=_C93 ,C88_=_C94 ,C88_=_C95 ,C89_=_C90 ,C89_=_C91 ,C89_=_C92 ,\nC89_=_C93 ,C89_=_C94 ,C89_=_C95 ,C89_=_C270 ,C90_=_C91 ,C90_=_C92 ,\nC90_=_C93 ,C90_=_C94 ,C90_=_C95 ,C91_=_C92 ,C91_=_C93 ,C91_=_C94 ,\nC91_=_C95 ,C92_=_C93 ,C92_=_C94 ,C92_=_C95 ,C93_=_C94 ,C93_=_C95 ,\nC94_=_C95 ,C94_=_C273 ,C101_=_C122 ,C101_=_C164 ,C101_=_C183 ,C101_=_C202 ,\nC101_=_C221 ,C101_=_C240 ,C101_=_C257 ,C101_=_C258 ,C101_=_C259 ,C101_=_C260 ,\nC101_=_C261 ,C101_=_C262 ,C101_=_C263 ,C101_=_C264 ,C101_=_C265 ,C101_=_C266 ,\nC101_=_C267 ,C101_=_C268 ,C101_=_C269 ,C101_=_C270 ,C101_=_C271 ,C101_=_C272 ,\nC101_=_C273 ,C122_=_C164 ,C122_=_C183 ,C122_=_C202 ,C122_=_C221 ,C122_=_C240 ,\nC122_=_C257 ,C122_=_C258 ,C122_=_C259 ,C122_=_C260 ,C122_=_C261 ,C122_=_C262 ,\nC122_=_C263 ,C122_=_C264 ,C122_=_C265 ,C122_=_C266 ,C122_=_C267 ,C122_=_C268 ,\nC122_=_C269 ,C122_=_C270 ,C122_=_C271 ,C122_=_C272 ,C122_=_C273 ,C164_=_C183 ,\nC164_=_C202 ,C164_=_C221 ,C164_=_C240 ,C164_=_C257 ,C164_=_C258 ,C164_=_C259 ,\nC164_=_C260 ,C164_=_C261 ,C164_=_C262 ,C164_=_C263 ,C164_=_C264 ,C164_=_C265 ,\nC164_=_C266 ,C164_=_C267 ,C164_=_C268 ,C164_=_C269 ,C164_=_C270 ,C164_=_C271 ,\nC164_=_C272 ,C164_=_C273 ,C183_=_C202 ,C183_=_C221 ,C183_=_C240 ,C183_=_C257 ,\nC183_=_C258 ,C183_=_C259 ,C183_=_C260 ,C183_=_C261 ,C183_=_C262 ,C183_=_C263 ,\nC183_=_C264 ,C183_=_C265 ,C183_=_C266 ,C183_=_C267 ,C183_=_C268 ,C183_=_C269 ,\nC183_=_C270 ,C183_=_C271 ,C183_=_C272 ,C183_=_C273 ,C202_=_C221 ,C202_=_C240 ,\nC202_=_C257 ,C202_=_C258 ,C202_=_C259 ,C202_=_C260 ,C202_=_C261 ,C202_=_C262 ,\nC202_=_C263 ,C202_=_C264 ,C202_=_C265 ,C202_=_C266 ,C202_=_C267 ,C202_=_C268 ,\nC202_=_C269 ,C202_=_C270 ,C202_=_C271 ,C202_=_C272 ,C202_=_C273 ,C221_=_C240 ,\nC221_=_C257 ,C221_=_C258 ,C221_=_C259 ,C221_=_C260 ,C221_=_C261 ,C221_=_C262 ,\nC221_=_C263 ,C221_=_C264 ,C221_=_C265 ,C221_=_C266 ,C221_=_C267 ,C221_=_C268 ,\nC221_=_C269 ,C221_=_C270 ,C221_=_C271 ,C221_=_C272 ,C221_=_C273 ,C240_=_C257 ,\nC240_=_C258 ,C240_=_C259 ,C240_=_C260 ,C240_=_C261 ,C240_=_C262 ,C240_=_C263 ,\nC240_=_C264 ,C240_=_C265 ,C240_=_C266 ,C240_=_C267 ,C240_=_C268 ,C240_=_C269 ,\nC240_=_C270 ,C240_=_C271 ,C240_=_C272 ,C240_=_C273 ,C257_=_C258 ,C257_=_C259 ,\nC257_=_C260 ,C257_=_C261 ,C257_=_C262 ,C257_=_C263 ,C257_=_C264 ,C257_=_C265 ,\nC257_=_C266 ,C257_=_C267 ,C257_=_C268 ,C257_=_C269 ,C257_=_C270 ,C257_=_C271 ,\nC257_=_C272 ,C257_=_C273 ,C258_=_C259 ,C258_=_C260 ,C258_=_C261 ,C258_=_C262 ,\nC258_=_C263 ,C258_=_C264 ,C258_=_C265 ,C258_=_C266 ,C258_=_C267 ,C258_=_C268 ,\nC258_=_C269 ,C258_=_C270 ,C258_=_C271 ,C258_=_C272 ,C258_=_C273 ,C259_=_C260 ,\nC259_=_C261 ,C259_=_C262 ,C259_=_C263 ,C259_=_C264 ,C259_=_C265 ,C259_=_C266 ,\nC259_=_C267 ,C259_=_C268 ,C259_=_C269 ,C259_=_C270 ,C259_=_C271 ,C259_=_C272 ,\nC259_=_C273 ,C260_=_C261 ,C260_=_C262 ,C260_=_C263 ,C260_=_C264 ,C260_=_C265 ,\nC260_=_C266 ,C260_=_C267 ,C260_=_C268 ,C260_=_C269 ,C260_=_C270 ,C260_=_C271 ,\nC260_=_C272 ,C260_=_C273 ,C261_=_C262 ,C261_=_C263 ,C261_=_C264 ,C261_=_C265 ,\nC261_=_C266 ,C261_=_C267 ,C261_=_C268 ,C261_=_C269 ,C261_=_C270 ,C261_=_C271 ,\nC261_=_C272 ,C261_=_C273 ,C262_=_C263 ,C262_=_C264 ,C262_=_C265 ,C262_=_C266 ,\nC262_=_C267 ,C262_=_C268 ,C262_=_C269 ,C262_=_C270 ,C262_=_C271 ,C262_=_C272 ,\nC262_=_C273 ,C263_=_C264 ,C263_=_C265 ,C263_=_C266 ,C263_=_C267 ,C263_=_C268 ,\nC263_=_C269 ,C263_=_C270 ,C263_=_C271 ,C263_=_C272 ,C263_=_C273 ,C264_=_C265 ,\nC264_=_C266 ,C264_=_C267 ,C264_=_C268 ,C264_=_C269 ,C264_=_C270 ,C264_=_C271 ,\nC264_=_C272 ,C264_=_C273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353[shape=box, label="id:353 level: 8\n47: C33 C52 C57 C76 C79 \nC100 C104 C120 C200 C206 C221 \nC222 C223 C224 C225 C226 C227 \nC228 C229 C230 C231 C232 C233 \nC234 C235 C236 C237 C238 C239 \nC260 C276 C289 C304 C320 C337 \nC338 C339 C340 C341 C342 C343 \nC344 C345 C346 C347 C348 C349 \n565: C33_=_C57( C33 C57 ) C33_=_C79( C33 C79 ) C33_=_C104( C33 C104 ) C33_=_C206( C33 C206 ) C33_=_C225( C33 C225 ) \nC33_=_C260( C33 C260 ) C33_=_C276( C33 C276 ) C33_=_C289( C33 C289 ) C33_=_C304( C33 C304 ) C33_=_C320( C33 C320 ) C33_=_C337( C33 C337 ) \nC33_=_C338( C33 C338 ) C33_=_C339( C33 C339 ) C33_=_C340( C33 C340 ) C33_=_C341( C33 C341 ) C33_=_C342( C33 C342 ) C33_=_C343( C33 C343 ) \nC33_=_C344( C33 C344 ) C33_=_C345( C33 C345 ) C33_=_C346( C33 C346 ) C33_=_C347( C33 C347 ) C33_=_C348( C33 C348 ) C33_=_C349( C33 C349 ) \nC52_=_C57( C52 C57 ) C52_=_C76( C52 C76 ) C52_=_C100( C52 C100 ) C52_=_C120( C52 C120 ) C52_=_C200( C52 C200 ) C52_=_C221( C52 C221 ) \nC52_=_C222( C52 C222 ) C52_=_C223( C52 C223 ) C52_=_C224( C52 C224 ) C52_=_C225( C52 C225 ) C52_=_C226( C52 C226 ) C52_=_C227( C52 C227 ) \nC52_=_C228( C52 C228 ) C52_=_C229( C52 C229 ) C52_=_C230( C52 C230 ) C52_=_C231( C52 C231 ) C52_=_C232( C52 C232 ) C52_=_C233(</w:t>
      </w:r>
    </w:p>
    <w:p>
      <w:pPr>
        <w:pStyle w:val="PreformattedText"/>
        <w:bidi w:val="0"/>
        <w:spacing w:before="0" w:after="0"/>
        <w:jc w:val="left"/>
        <w:rPr/>
      </w:pPr>
      <w:r>
        <w:rPr/>
        <w:t xml:space="preserve"> </w:t>
      </w:r>
      <w:r>
        <w:rPr/>
        <w:t>C52 C233 ) \nC52_=_C234( C52 C234 ) C52_=_C235( C52 C235 ) C52_=_C236( C52 C236 ) C52_=_C237( C52 C237 ) C52_=_C238( C52 C238 ) C52_=_C239( C52 C239 ) \nC57_=_C79( C57 C79 ) C57_=_C104( C57 C104 ) C57_=_C206( C57 C206 ) C57_=_C225( C57 C225 ) C57_=_C260( C57 C260 ) C57_=_C276( C57 C276 ) \nC57_=_C289( C57 C289 ) C57_=_C304( C57 C304 ) C57_=_C320( C57 C320 ) C57_=_C337( C57 C337 ) C57_=_C338( C57 C338 ) C57_=_C339( C57 C339 ) \nC57_=_C340( C57 C340 ) C57_=_C341( C57 C341 ) C57_=_C342( C57 C342 ) C57_=_C343( C57 C343 ) C57_=_C344( C57 C344 ) C57_=_C345( C57 C345 ) \nC57_=_C346( C57 C346 ) C57_=_C347( C57 C347 ) C57_=_C348( C57 C348 ) C57_=_C349( C57 C349 ) C76_=_C79( C76 C79 ) C76_=_C100( C76 C100 ) \nC76_=_C120( C76 C120 ) C76_=_C200( C76 C20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9_=_C104( C79 C104 ) C79_=_C206( C79 C206 ) C79_=_C225( C79 C225 ) \nC79_=_C260( C79 C260 ) C79_=_C276( C79 C276 ) C79_=_C289( C79 C289 ) C79_=_C304( C79 C304 ) C79_=_C320( C79 C320 ) C79_=_C337( C79 C337 ) \nC79_=_C338( C79 C338 ) C79_=_C339( C79 C339 ) C79_=_C340( C79 C340 ) C79_=_C341( C79 C341 ) C79_=_C342( C79 C342 ) C79_=_C343( C79 C343 ) \nC79_=_C344( C79 C344 ) C79_=_C345( C79 C345 ) C79_=_C346( C79 C346 ) C79_=_C347( C79 C347 ) C79_=_C348( C79 C348 ) C79_=_C349( C79 C349 ) \nC100_=_C104( C100 C104 ) C100_=_C120( C100 C120 ) C100_=_C200( C100 C200 ) C100_=_C221( C100 C221 ) C100_=_C222( C100 C222 ) C100_=_C223( C100 C223 ) \nC100_=_C224( C100 C224 ) C100_=_C225( C100 C225 ) C100_=_C226( C100 C226 ) C100_=_C227( C100 C227 ) C100_=_C228( C100 C228 ) C100_=_C229( C100 C229 ) \nC100_=_C230( C100 C230 ) C100_=_C231( C100 C231 ) C100_=_C232( C100 C232 ) C100_=_C233( C100 C233 ) C100_=_C234( C100 C234 ) C100_=_C235( C100 C235 ) \nC100_=_C236( C100 C236 ) C100_=_C237( C100 C237 ) C100_=_C238( C100 C238 ) C100_=_C239( C100 C239 ) C104_=_C206( C104 C206 ) C104_=_C225( C104 C225 ) \nC104_=_C260( C104 C260 ) C104_=_C276( C104 C276 ) C104_=_C289( C104 C289 ) C104_=_C304( C104 C304 ) C104_=_C320( C104 C320 ) C104_=_C337( C104 C337 ) \nC104_=_C338( C104 C338 ) C104_=_C339( C104 C339 ) C104_=_C340( C104 C340 ) C104_=_C341( C104 C341 ) C104_=_C342( C104 C342 ) C104_=_C343( C104 C343 ) \nC104_=_C344( C104 C344 ) C104_=_C345( C104 C345 ) C104_=_C346( C104 C346 ) C104_=_C347( C104 C347 ) C104_=_C348( C104 C348 ) C104_=_C349( C104 C349 ) \nC120_=_C200( C120 C200 ) C120_=_C221( C120 C221 ) C120_=_C222( C120 C222 ) C120_=_C223( C120 C223 ) C120_=_C224( C120 C224 ) C120_=_C225( C120 C225 ) \nC120_=_C226( C120 C226 ) C120_=_C227( C120 C227 ) C120_=_C228( C120 C228 ) C120_=_C229( C120 C229 ) C120_=_C230( C120 C230 ) C120_=_C231( C120 C231 ) \nC120_=_C232( C120 C232 ) C120_=_C233( C120 C233 ) C120_=_C234( C120 C234 ) C120_=_C235( C120 C235 ) C120_=_C236( C120 C236 ) C120_=_C237( C120 C237 ) \nC120_=_C238( C120 C238 ) C120_=_C239( C120 C239 ) C200_=_C206( C200 C206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6_=_C225( C206 C225 ) C206_=_C260( C206 C260 ) \nC206_=_C276( C206 C276 ) C206_=_C289( C206 C289 ) C206_=_C304( C206 C304 ) C206_=_C320( C206 C320 ) C206_=_C337( C206 C337 ) C206_=_C338( C206 C338 ) \nC206_=_C339( C206 C339 ) C206_=_C340( C206 C340 ) C206_=_C341( C206 C341 ) C206_=_C342( C206 C342 ) C206_=_C343( C206 C343 ) C206_=_C344( C206 C344 ) \nC206_=_C345( C206 C345 ) C206_=_C346( C206 C346 ) C206_=_C347( C206 C347 ) C206_=_C348( C206 C348 ) C206_=_C349( C206 C34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60( C221 C260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76( C222 C27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89( C223 C28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304( C224 C30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60( C225 C260 ) \nC225_=_C276( C225 C276 ) C225_=_C289( C225 C289 ) C225_=_C304( C225 C304 ) C225_=_C320( C225 C320 ) C225_=_C337( C225 C337 ) C225_=_C338( C225 C338 ) \nC225_=_C339( C225 C339 ) C225_=_C340( C225 C340 ) C225_=_C341( C225 C341 ) C225_=_C342( C225 C342 ) C225_=_C343( C225 C343 ) C225_=_C344( C225 C344 ) \nC225_=_C345( C225 C345 ) C225_=_C346( C225 C346 ) C225_=_C347( C225 C347 ) C225_=_C348( C225 C348 ) C225_=_C349( C225 C34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337( C226 C337 ) C227_=_C228( C227 C228 ) C227_=_C229( C227 C229 ) C227_=_C230( C227 C230 ) C227_=_C231( C227 C231 ) C227_=_C232( C227 C232 ) \nC227_=_C233( C227 C233 ) C227_=_C234( C227 C234 ) C227_=_C235( C227 C235 ) C227_=_C236( C227 C236 ) C227_=_C237( C227 C237 ) C227_=_C238( C227 C238 ) \nC227_=_C239( C227 C239 ) C227_=_C338( C227 C338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29_=_C339( C229 C3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1_=_C340( C231 C340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3_=_C341( C233 C341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C260_=_C276( C260 C276 ) \nC260_=_C289( C260 C289 ) C260_=_C304( C260 C304 ) C260_=_C320( C260 C320 ) C260_=_C337( C260 C337 ) C260_=_C338( C260 C338 ) C260_=_C339( C260 C339 ) \nC260_=_C340( C260 C340 ) C260_=_C341( C260 C341 ) C260_=_C342( C260 C342 ) C260_=_C343( C260 C343 ) C260_=_C344( C260 C344 ) C260_=_C345( C260 C345 ) \nC260_=_C346( C260 C346 ) C260_=_C347( C260 C347 ) C260_=_C348( C260 C348 ) C260_=_C349( C260 C349 ) C276_=_C289( C276 C289 ) C276_=_C304( C276 C304 ) \nC276_=_C320( C276 C320 ) C276_=_C337( C276 C337 ) C276_=_C338( C276 C338 ) C276_=_C339( C276 C339 ) C276_=_C340( C276 C340 ) C276_=_C341( C276 C341 ) \nC276_=_C342(</w:t>
      </w:r>
    </w:p>
    <w:p>
      <w:pPr>
        <w:pStyle w:val="PreformattedText"/>
        <w:bidi w:val="0"/>
        <w:spacing w:before="0" w:after="0"/>
        <w:jc w:val="left"/>
        <w:rPr/>
      </w:pPr>
      <w:r>
        <w:rPr/>
        <w:t xml:space="preserve"> </w:t>
      </w:r>
      <w:r>
        <w:rPr/>
        <w:t>C276 C342 ) C276_=_C343( C276 C343 ) C276_=_C344( C276 C344 ) C276_=_C345( C276 C345 ) C276_=_C346( C276 C346 ) C276_=_C347( C276 C347 ) \nC276_=_C348( C276 C348 ) C276_=_C349( C276 C349 ) C289_=_C304( C289 C304 ) C289_=_C320( C289 C320 ) C289_=_C337( C289 C337 ) C289_=_C338( C289 C338 ) \nC289_=_C339( C289 C339 ) C289_=_C340( C289 C340 ) C289_=_C341( C289 C341 ) C289_=_C342( C289 C342 ) C289_=_C343( C289 C343 ) C289_=_C344( C289 C344 ) \nC289_=_C345( C289 C345 ) C289_=_C346( C289 C346 ) C289_=_C347( C289 C347 ) C289_=_C348( C289 C348 ) C289_=_C349( C289 C349 ) C304_=_C320( C304 C320 ) \nC304_=_C337( C304 C337 ) C304_=_C338( C304 C338 ) C304_=_C339( C304 C339 ) C304_=_C340( C304 C340 ) C304_=_C341( C304 C341 ) C304_=_C342( C304 C342 ) \nC304_=_C343( C304 C343 ) C304_=_C344( C304 C344 ) C304_=_C345( C304 C345 ) C304_=_C346( C304 C346 ) C304_=_C347( C304 C347 ) C304_=_C348( C304 C348 ) \nC304_=_C349( C304 C349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37_=_C338( C337 C338 ) C337_=_C339( C337 C339 ) C337_=_C340( C337 C340 ) C337_=_C341( C337 C341 ) \nC337_=_C342( C337 C342 ) C337_=_C343( C337 C343 ) C337_=_C344( C337 C344 ) C337_=_C345( C337 C345 ) C337_=_C346( C337 C346 ) C337_=_C347( C337 C347 ) \nC337_=_C348( C337 C348 ) C337_=_C349( C337 C349 ) C338_=_C339( C338 C339 ) C338_=_C340( C338 C340 ) C338_=_C341( C338 C341 ) C338_=_C342( C338 C342 ) \nC338_=_C343( C338 C343 ) C338_=_C344( C338 C344 ) C338_=_C345( C338 C345 ) C338_=_C346( C338 C346 ) C338_=_C347( C338 C347 ) C338_=_C348( C338 C348 ) \nC338_=_C349( C338 C349 ) C339_=_C340( C339 C340 ) C339_=_C341( C339 C341 ) C339_=_C342( C339 C342 ) C339_=_C343( C339 C343 ) C339_=_C344( C339 C344 ) \nC339_=_C345( C339 C345 ) C339_=_C346( C339 C346 ) C339_=_C347( C339 C347 ) C339_=_C348( C339 C348 ) C339_=_C349( C339 C349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329-&gt;353[label="46: C33 C52 C57 C76 C79 \nC100 C104 C120 C200 C206 C221 \nC222 C223 C224 C226 C227 C228 \nC229 C230 C231 C232 C233 C234 \nC235 C236 C237 C238 C239 C260 \nC276 C289 C304 C320 C337 C338 \nC339 C340 C341 C342 C343 C344 \nC345 C346 C347 C348 C349 \n519: C33_=_C57 ,C33_=_C79 ,C33_=_C104 ,C33_=_C206 ,C33_=_C260 ,\nC33_=_C276 ,C33_=_C289 ,C33_=_C304 ,C33_=_C320 ,C33_=_C337 ,C33_=_C338 ,\nC33_=_C339 ,C33_=_C340 ,C33_=_C341 ,C33_=_C342 ,C33_=_C343 ,C33_=_C344 ,\nC33_=_C345 ,C33_=_C346 ,C33_=_C347 ,C33_=_C348 ,C33_=_C349 ,C52_=_C57 ,\nC52_=_C76 ,C52_=_C100 ,C52_=_C120 ,C52_=_C200 ,C52_=_C221 ,C52_=_C222 ,\nC52_=_C223 ,C52_=_C224 ,C52_=_C226 ,C52_=_C227 ,C52_=_C228 ,C52_=_C229 ,\nC52_=_C230 ,C52_=_C231 ,C52_=_C232 ,C52_=_C233 ,C52_=_C234 ,C52_=_C235 ,\nC52_=_C236 ,C52_=_C237 ,C52_=_C238 ,C52_=_C239 ,C57_=_C79 ,C57_=_C104 ,\nC57_=_C206 ,C57_=_C260 ,C57_=_C276 ,C57_=_C289 ,C57_=_C304 ,C57_=_C320 ,\nC57_=_C337 ,C57_=_C338 ,C57_=_C339 ,C57_=_C340 ,C57_=_C341 ,C57_=_C342 ,\nC57_=_C343 ,C57_=_C344 ,C57_=_C345 ,C57_=_C346 ,C57_=_C347 ,C57_=_C348 ,\nC57_=_C349 ,C76_=_C79 ,C76_=_C100 ,C76_=_C120 ,C76_=_C200 ,C76_=_C221 ,\nC76_=_C222 ,C76_=_C223 ,C76_=_C224 ,C76_=_C226 ,C76_=_C227 ,C76_=_C228 ,\nC76_=_C229 ,C76_=_C230 ,C76_=_C231 ,C76_=_C232 ,C76_=_C233 ,C76_=_C234 ,\nC76_=_C235 ,C76_=_C236 ,C76_=_C237 ,C76_=_C238 ,C76_=_C239 ,C79_=_C104 ,\nC79_=_C206 ,C79_=_C260 ,C79_=_C276 ,C79_=_C289 ,C79_=_C304 ,C79_=_C320 ,\nC79_=_C337 ,C79_=_C338 ,C79_=_C339 ,C79_=_C340 ,C79_=_C341 ,C79_=_C342 ,\nC79_=_C343 ,C79_=_C344 ,C79_=_C345 ,C79_=_C346 ,C79_=_C347 ,C79_=_C348 ,\nC79_=_C349 ,C100_=_C104 ,C100_=_C120 ,C100_=_C200 ,C100_=_C221 ,C100_=_C222 ,\nC100_=_C223 ,C100_=_C224 ,C100_=_C226 ,C100_=_C227 ,C100_=_C228 ,C100_=_C229 ,\nC100_=_C230 ,C100_=_C231 ,C100_=_C232 ,C100_=_C233 ,C100_=_C234 ,C100_=_C235 ,\nC100_=_C236 ,C100_=_C237 ,C100_=_C238 ,C100_=_C239 ,C104_=_C206 ,C104_=_C260 ,\nC104_=_C276 ,C104_=_C289 ,C104_=_C304 ,C104_=_C320 ,C104_=_C337 ,C104_=_C338 ,\nC104_=_C339 ,C104_=_C340 ,C104_=_C341 ,C104_=_C342 ,C104_=_C343 ,C104_=_C344 ,\nC104_=_C345 ,C104_=_C346 ,C104_=_C347 ,C104_=_C348 ,C104_=_C349 ,C120_=_C200 ,\nC120_=_C221 ,C120_=_C222 ,C120_=_C223 ,C120_=_C224 ,C120_=_C226 ,C120_=_C227 ,\nC120_=_C228 ,C120_=_C229 ,C120_=_C230 ,C120_=_C231 ,C120_=_C232 ,C120_=_C233 ,\nC120_=_C234 ,C120_=_C235 ,C120_=_C236 ,C120_=_C237 ,C120_=_C238 ,C120_=_C239 ,\nC200_=_C206 ,C200_=_C221 ,C200_=_C222 ,C200_=_C223 ,C200_=_C224 ,C200_=_C226 ,\nC200_=_C227 ,C200_=_C228 ,C200_=_C229 ,C200_=_C230 ,C200_=_C231 ,C200_=_C232 ,\nC200_=_C233 ,C200_=_C234 ,C200_=_C235 ,C200_=_C236 ,C200_=_C237 ,C200_=_C238 ,\nC200_=_C239 ,C206_=_C260 ,C206_=_C276 ,C206_=_C289 ,C206_=_C304 ,C206_=_C320 ,\nC206_=_C337 ,C206_=_C338 ,C206_=_C339 ,C206_=_C340 ,C206_=_C341 ,C206_=_C342 ,\nC206_=_C343 ,C206_=_C344 ,C206_=_C345 ,C206_=_C346 ,C206_=_C347 ,C206_=_C348 ,\nC206_=_C349 ,C221_=_C222 ,C221_=_C223 ,C221_=_C224 ,C221_=_C226 ,C221_=_C227 ,\nC221_=_C228 ,C221_=_C229 ,C221_=_C230 ,C221_=_C231 ,C221_=_C232 ,C221_=_C233 ,\nC221_=_C234 ,C221_=_C235 ,C221_=_C236 ,C221_=_C237 ,C221_=_C238 ,C221_=_C239 ,\nC221_=_C260 ,C222_=_C223 ,C222_=_C224 ,C222_=_C226 ,C222_=_C227 ,C222_=_C228 ,\nC222_=_C229 ,C222_=_C230 ,C222_=_C231 ,C222_=_C232 ,C222_=_C233 ,C222_=_C234 ,\nC222_=_C235 ,C222_=_C236 ,C222_=_C237 ,C222_=_C238 ,C222_=_C239 ,C222_=_C276 ,\nC223_=_C224 ,C223_=_C226 ,C223_=_C227 ,C223_=_C228 ,C223_=_C229 ,C223_=_C230 ,\nC223_=_C231 ,C223_=_C232 ,C223_=_C233 ,C223_=_C234 ,C223_=_C235 ,C223_=_C236 ,\nC223_=_C237 ,C223_=_C238 ,C223_=_C239 ,C223_=_C289 ,C224_=_C226 ,C224_=_C227 ,\nC224_=_C228 ,C224_=_C229 ,C224_=_C230 ,C224_=_C231 ,C224_=_C232 ,C224_=_C233 ,\nC224_=_C234 ,C224_=_C235 ,C224_=_C236 ,C224_=_C237 ,C224_=_C238 ,C224_=_C239 ,\nC224_=_C304 ,C226_=_C227 ,C226_=_C228 ,C226_=_C229 ,C226_=_C230 ,C226_=_C231 ,\nC226_=_C232 ,C226_=_C233 ,C226_=_C234 ,C226_=_C235 ,C226_=_C236 ,C226_=_C237 ,\nC226_=_C238 ,C226_=_C239 ,C226_=_C337 ,C227_=_C228 ,C227_=_C229 ,C227_=_C230 ,\nC227_=_C231 ,C227_=_C232 ,C227_=_C233 ,C227_=_C234 ,C227_=_C235 ,C227_=_C236 ,\nC227_=_C237 ,C227_=_C238 ,C227_=_C239 ,C227_=_C338 ,C228_=_C229 ,C228_=_C230 ,\nC228_=_C231 ,C228_=_C232 ,C228_=_C233 ,C228_=_C234 ,C228_=_C235 ,C228_=_C236 ,\nC228_=_C237 ,C228_=_C238 ,C228_=_C239 ,C229_=_C230 ,C229_=_C231 ,C229_=_C232 ,\nC229_=_C233 ,C229_=_C234 ,C229_=_C235 ,C229_=_C236 ,C229_=_C237 ,C229_=_C238 ,\nC229_=_C239 ,C229_=_C339 ,C230_=_C231 ,C230_=_C232 ,C230_=_C233 ,C230_=_C234 ,\nC230_=_C235 ,C230_=_C236 ,C230_=_C237 ,C230_=_C238 ,C230_=_C239 ,C231_=_C232 ,\nC231_=_C233 ,C231_=_C234 ,C231_=_C235 ,C231_=_C236 ,C231_=_C237 ,C231_=_C238 ,\nC231_=_C239 ,C231_=_C340 ,C232_=_C233 ,C232_=_C234 ,C232_=_C235 ,C232_=_C236 ,\nC232_=_C237 ,C232_=_C238 ,C232_=_C239 ,C233_=_C234 ,C233_=_C235 ,C233_=_C236 ,\nC233_=_C237 ,C233_=_C238 ,C233_=_C239 ,C233_=_C341 ,C234_=_C235 ,C234_=_C236 ,\nC234_=_C237 ,C234_=_C238 ,C234_=_C239 ,C235_=_C236 ,C235_=_C237 ,C235_=_C238 ,\nC235_=_C239 ,C236_=_C237 ,C236_=_C238 ,C236_=_C239 ,C237_=_C238 ,C237_=_C239 ,\nC238_=_C239 ,C260_=_C276 ,C260_=_C289 ,C260_=_C304 ,C260_=_C320 ,C260_=_C337 ,\nC260_=_C338 ,C260_=_C339 ,C260_=_C340 ,C260_=_C341 ,C260_=_C342 ,C260_=_C343 ,\nC260_=_C344 ,C260_=_C345 ,C260_=_C346 ,C260_=_C347 ,C260_=_C348 ,C260_=_C349 ,\nC276_=_C289 ,C276_=_C304 ,C276_=_C320 ,C276_=_C337 ,C276_=_C338 ,C276_=_C339 ,\nC276_=_C340 ,C276_=_C341 ,C276_=_C342 ,C276_=_C343 ,C276_=_C344 ,C276_=_C345 ,\nC276_=_C346 ,C276_=_C347 ,C276_=_C348 ,C276_=_C349 ,C289_=_C304 ,C289_=_C320 ,\nC289_=_C337 ,C289_=_C338 ,C289_=_C339 ,C289_=_C340 ,C289_=_C341 ,C289_=_C342 ,\nC289_=_C343 ,C289_=_C344 ,C289_=_C345 ,C289_=_C346 ,C289_=_C347 ,C289_=_C348 ,\nC289_=_C349 ,C304_=_C320 ,C304_=_C337 ,C304_=_C338 ,C304_=_C339 ,C304_=_C340 ,\nC304_=_C341 ,C304_=_C342 ,C304_=_C343 ,C304_=_C344 ,C304_=_C345 ,C304_=_C346 ,\nC304_=_C347 ,C304_=_C348 ,C304_=_C349 ,C320_=_C337 ,C320_=_C338 ,C320_=_C339 ,\nC320_=_C340 ,C320_=_C341 ,C320_=_C342 ,C320_=_C343 ,C320_=_C344 ,C320_=_C345 ,\nC320_=_C346 ,C320_=_C347 ,C320_=_C348 ,C320_=_C349 ,C337_=_C338 ,C337_=_C339 ,\nC337_=_C340 ,C337_=_C341 ,C337_=_C342 ,C337_=_C343 ,C337_=_C344 ,C337_=_C345 ,\nC337_=_C346 ,C337_=_C347 ,C337_=_C348 ,C337_=_C349 ,C338_=_C339 ,C338_=_C340 ,\nC338_=_C341 ,C338_=_C342 ,C338_=_C343 ,C338_=_C344 ,C338_=_C345 ,C338_=_C346 ,\nC338_=_C347 ,C338_=_C348 ,C33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w:t>
      </w:r>
    </w:p>
    <w:p>
      <w:pPr>
        <w:pStyle w:val="PreformattedText"/>
        <w:bidi w:val="0"/>
        <w:spacing w:before="0" w:after="0"/>
        <w:jc w:val="left"/>
        <w:rPr/>
      </w:pPr>
      <w:r>
        <w:rPr/>
        <w:t xml:space="preserve"> </w:t>
      </w:r>
      <w:r>
        <w:rPr/>
        <w:t>,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354[shape=box, label="id:354 level: 8\n47: C25 C37 C72 C82 C96 \nC97 C98 C99 C100 C101 C102 \nC103 C104 C105 C106 C107 C108 \nC109 C110 C111 C112 C113 C114 \nC115 C116 C117 C126 C168 C187 \nC209 C229 C263 C292 C307 C339 \nC374 C387 C388 C389 C390 C391 \nC392 C393 C394 C395 C396 C397 \n575: C25_=_C37( C25 C37 ) C25_=_C72( C25 C72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37_=_C82( C37 C82 ) C37_=_C106( C37 C106 ) C37_=_C126( C37 C126 ) C37_=_C168( C37 C168 ) C37_=_C187( C37 C187 ) \nC37_=_C209( C37 C209 ) C37_=_C229( C37 C229 ) C37_=_C263( C37 C263 ) C37_=_C292( C37 C292 ) C37_=_C307( C37 C307 ) C37_=_C339( C37 C339 ) \nC37_=_C374( C37 C374 ) C37_=_C387( C37 C387 ) C37_=_C388( C37 C388 ) C37_=_C389( C37 C389 ) C37_=_C390( C37 C390 ) C37_=_C391( C37 C391 ) \nC37_=_C392( C37 C392 ) C37_=_C393( C37 C393 ) C37_=_C394( C37 C394 ) C37_=_C395( C37 C395 ) C37_=_C396( C37 C396 ) C37_=_C397( C37 C397 ) \nC72_=_C82( C72 C82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82_=_C106( C82 C106 ) \nC82_=_C126( C82 C126 ) C82_=_C168( C82 C168 ) C82_=_C187( C82 C187 ) C82_=_C209( C82 C209 ) C82_=_C229( C82 C229 ) C82_=_C263( C82 C263 ) \nC82_=_C292( C82 C292 ) C82_=_C307( C82 C307 ) C82_=_C339( C82 C339 ) C82_=_C374( C82 C374 ) C82_=_C387( C82 C387 ) C82_=_C388( C82 C388 ) \nC82_=_C389( C82 C389 ) C82_=_C390( C82 C390 ) C82_=_C391( C82 C391 ) C82_=_C392( C82 C392 ) C82_=_C393( C82 C393 ) C82_=_C394( C82 C394 ) \nC82_=_C395( C82 C395 ) C82_=_C396( C82 C396 ) C82_=_C397( C82 C397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26( C96 C12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68( C97 C16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87( C98 C18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209( C99 C20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229( C100 C22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263( C101 C26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292( C102 C29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307( C103 C30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339( C104 C339 ) C105_=_C106( C105 C106 ) C105_=_C107( C105 C107 ) C105_=_C108( C105 C108 ) \nC105_=_C109( C105 C109 ) C105_=_C110( C105 C110 ) C105_=_C111( C105 C111 ) C105_=_C112( C105 C112 ) C105_=_C113( C105 C113 ) C105_=_C114( C105 C114 ) \nC105_=_C115( C105 C115 ) C105_=_C116( C105 C116 ) C105_=_C117( C105 C117 ) C105_=_C374( C105 C374 ) C106_=_C107( C106 C107 ) C106_=_C108( C106 C108 ) \nC106_=_C109( C106 C109 ) C106_=_C110( C106 C110 ) C106_=_C111( C106 C111 ) C106_=_C112( C106 C112 ) C106_=_C113( C106 C113 ) C106_=_C114( C106 C114 ) \nC106_=_C115( C106 C115 ) C106_=_C116( C106 C116 ) C106_=_C117( C106 C117 ) C106_=_C126( C106 C126 ) C106_=_C168( C106 C168 ) C106_=_C187( C106 C187 ) \nC106_=_C209( C106 C209 ) C106_=_C229( C106 C229 ) C106_=_C263( C106 C263 ) C106_=_C292( C106 C292 ) C106_=_C307( C106 C307 ) C106_=_C339( C106 C339 ) \nC106_=_C374( C106 C374 ) C106_=_C387( C106 C387 ) C106_=_C388( C106 C388 ) C106_=_C389( C106 C389 ) C106_=_C390( C106 C390 ) C106_=_C391( C106 C391 ) \nC106_=_C392( C106 C392 ) C106_=_C393( C106 C393 ) C106_=_C394( C106 C394 ) C106_=_C395( C106 C395 ) C106_=_C396( C106 C396 ) C106_=_C397( C106 C397 ) \nC107_=_C108( C107 C108 ) C107_=_C109( C107 C109 ) C107_=_C110( C107 C110 ) C107_=_C111( C107 C111 ) C107_=_C112( C107 C112 ) C107_=_C113( C107 C113 ) \nC107_=_C114( C107 C114 ) C107_=_C115( C107 C115 ) C107_=_C116( C107 C116 ) C107_=_C117( C107 C117 ) C107_=_C387( C107 C387 ) C108_=_C109( C108 C109 ) \nC108_=_C110( C108 C110 ) C108_=_C111( C108 C111 ) C108_=_C112( C108 C112 ) C108_=_C113( C108 C113 ) C108_=_C114( C108 C114 ) C108_=_C115( C108 C115 ) \nC108_=_C116( C108 C116 ) C108_=_C117( C108 C117 ) C108_=_C388( C108 C388 ) C109_=_C110( C109 C110 ) C109_=_C111( C109 C111 ) C109_=_C112( C109 C112 ) \nC109_=_C113( C109 C113 ) C109_=_C114( C109 C114 ) C109_=_C115( C109 C115 ) C109_=_C116( C109 C116 ) C109_=_C117( C109 C117 ) C109_=_C389( C109 C389 ) \nC110_=_C111( C110 C111 ) C110_=_C112( C110 C112 ) C110_=_C113( C110 C113 ) C110_=_C114( C110 C114 ) C110_=_C115( C110 C115 ) C110_=_C116( C110 C116 ) \nC110_=_C117( C110 C117 ) C110_=_C390( C110 C390 ) C111_=_C112( C111 C112 ) C111_=_C113( C111 C113 ) C111_=_C114( C111 C114 ) C111_=_C115( C111 C115 ) \nC111_=_C116( C111 C116 ) C111_=_C117( C111 C117 ) C111_=_C391( C111 C391 ) C112_=_C113( C112 C113 ) C112_=_C114( C112 C114 ) C112_=_C115( C112 C115 ) \nC112_=_C116( C112 C116 ) C112_=_C117( C112 C117 ) C112_=_C392( C112 C392 ) C113_=_C114( C113 C114 ) C113_=_C115( C113 C115 ) C113_=_C116( C113 C116 ) \nC113_=_C117( C113 C117 ) C113_=_C393( C113 C393 ) C114_=_C115( C114 C115 ) C114_=_C116( C114 C116 ) C114_=_C117( C114 C117 ) C114_=_C394( C114 C394 ) \nC115_=_C116( C115 C116 ) C115_=_C117( C115 C117 ) C115_=_C395( C115 C395 ) C116_=_C117( C116 C117 ) C116_=_C396( C116 C396 ) C117_=_C397( C117 C397 ) \nC126_=_C168( C126 C168 ) C126_=_C187( C126 C187 ) C126_=_C209( C126 C209 ) C126_=_C229( C126 C229 ) C126_=_C263( C126 C263 ) C126_=_C292( C126 C292 ) \nC126_=_C307( C126 C307 ) C126_=_C339( C126 C339 ) C126_=_C374( C126 C374 ) C126_=_C387( C126 C387 ) C126_=_C388( C126 C388 ) C126_=_C389( C126 C389 ) \nC126_=_C390( C126 C390 ) C126_=_C391(</w:t>
      </w:r>
    </w:p>
    <w:p>
      <w:pPr>
        <w:pStyle w:val="PreformattedText"/>
        <w:bidi w:val="0"/>
        <w:spacing w:before="0" w:after="0"/>
        <w:jc w:val="left"/>
        <w:rPr/>
      </w:pPr>
      <w:r>
        <w:rPr/>
        <w:t xml:space="preserve"> </w:t>
      </w:r>
      <w:r>
        <w:rPr/>
        <w:t>C126 C391 ) C126_=_C392( C126 C392 ) C126_=_C393( C126 C393 ) C126_=_C394( C126 C394 ) C126_=_C395( C126 C395 ) \nC126_=_C396( C126 C396 ) C126_=_C397( C126 C397 ) C168_=_C187( C168 C187 ) C168_=_C209( C168 C209 ) C168_=_C229( C168 C229 ) C168_=_C263( C168 C263 ) \nC168_=_C292( C168 C292 ) C168_=_C307( C168 C307 ) C168_=_C339( C168 C339 ) C168_=_C374( C168 C374 ) C168_=_C387( C168 C387 ) C168_=_C388( C168 C388 ) \nC168_=_C389( C168 C389 ) C168_=_C390( C168 C390 ) C168_=_C391( C168 C391 ) C168_=_C392( C168 C392 ) C168_=_C393( C168 C393 ) C168_=_C394( C168 C394 ) \nC168_=_C395( C168 C395 ) C168_=_C396( C168 C396 ) C168_=_C397( C168 C397 ) C187_=_C209( C187 C209 ) C187_=_C229( C187 C229 ) C187_=_C263( C187 C263 ) \nC187_=_C292( C187 C292 ) C187_=_C307( C187 C307 ) C187_=_C339( C187 C339 ) C187_=_C374( C187 C374 ) C187_=_C387( C187 C387 ) C187_=_C388( C187 C388 ) \nC187_=_C389( C187 C389 ) C187_=_C390( C187 C390 ) C187_=_C391( C187 C391 ) C187_=_C392( C187 C392 ) C187_=_C393( C187 C393 ) C187_=_C394( C187 C394 ) \nC187_=_C395( C187 C395 ) C187_=_C396( C187 C396 ) C187_=_C397( C187 C397 ) C209_=_C229( C209 C229 ) C209_=_C263( C209 C263 ) C209_=_C292( C209 C292 ) \nC209_=_C307( C209 C307 ) C209_=_C339( C209 C339 ) C209_=_C374( C209 C374 ) C209_=_C387( C209 C387 ) C209_=_C388( C209 C388 ) C209_=_C389( C209 C389 ) \nC209_=_C390( C209 C390 ) C209_=_C391( C209 C391 ) C209_=_C392( C209 C392 ) C209_=_C393( C209 C393 ) C209_=_C394( C209 C394 ) C209_=_C395( C209 C395 ) \nC209_=_C396( C209 C396 ) C209_=_C397( C209 C397 ) C229_=_C263( C229 C263 ) C229_=_C292( C229 C292 ) C229_=_C307( C229 C307 ) C229_=_C339( C229 C339 ) \nC229_=_C374( C229 C374 ) C229_=_C387( C229 C387 ) C229_=_C388( C229 C388 ) C229_=_C389( C229 C389 ) C229_=_C390( C229 C390 ) C229_=_C391( C229 C391 ) \nC229_=_C392( C229 C392 ) C229_=_C393( C229 C393 ) C229_=_C394( C229 C394 ) C229_=_C395( C229 C395 ) C229_=_C396( C229 C396 ) C229_=_C397( C229 C397 ) \nC263_=_C292( C263 C292 ) C263_=_C307( C263 C307 ) C263_=_C339( C263 C339 ) C263_=_C374( C263 C374 ) C263_=_C387( C263 C387 ) C263_=_C388( C263 C388 ) \nC263_=_C389( C263 C389 ) C263_=_C390( C263 C390 ) C263_=_C391( C263 C391 ) C263_=_C392( C263 C392 ) C263_=_C393( C263 C393 ) C263_=_C394( C263 C394 ) \nC263_=_C395( C263 C395 ) C263_=_C396( C263 C396 ) C263_=_C397( C263 C397 ) C292_=_C307( C292 C307 ) C292_=_C339( C292 C339 ) C292_=_C374( C292 C374 ) \nC292_=_C387( C292 C387 ) C292_=_C388( C292 C388 ) C292_=_C389( C292 C389 ) C292_=_C390( C292 C390 ) C292_=_C391( C292 C391 ) C292_=_C392( C292 C392 ) \nC292_=_C393( C292 C393 ) C292_=_C394( C292 C394 ) C292_=_C395( C292 C395 ) C292_=_C396( C292 C396 ) C292_=_C397( C292 C397 ) C307_=_C339( C307 C339 ) \nC307_=_C374( C307 C374 ) C307_=_C387( C307 C387 ) C307_=_C388( C307 C388 ) C307_=_C389( C307 C389 ) C307_=_C390( C307 C390 ) C307_=_C391( C307 C391 ) \nC307_=_C392( C307 C392 ) C307_=_C393( C307 C393 ) C307_=_C394( C307 C394 ) C307_=_C395( C307 C395 ) C307_=_C396( C307 C396 ) C307_=_C397( C307 C397 ) \nC339_=_C374( C339 C374 ) C339_=_C387( C339 C387 ) C339_=_C388( C339 C388 ) C339_=_C389( C339 C389 ) C339_=_C390( C339 C390 ) C339_=_C391( C339 C391 ) \nC339_=_C392( C339 C392 ) C339_=_C393( C339 C393 ) C339_=_C394( C339 C394 ) C339_=_C395( C339 C395 ) C339_=_C396( C339 C396 ) C339_=_C397( C339 C397 ) \nC374_=_C387( C374 C387 ) C374_=_C388( C374 C388 ) C374_=_C389( C374 C389 ) C374_=_C390( C374 C390 ) C374_=_C391( C374 C391 ) C374_=_C392( C374 C392 ) \nC374_=_C393( C374 C393 ) C374_=_C394( C374 C394 ) C374_=_C395( C374 C395 ) C374_=_C396( C374 C396 ) C374_=_C397( C374 C397 ) C387_=_C388( C387 C388 ) \nC387_=_C389( C387 C389 ) C387_=_C390( C387 C390 ) C387_=_C391( C387 C391 ) C387_=_C392( C387 C392 ) C387_=_C393( C387 C393 ) C387_=_C394( C387 C394 ) \nC387_=_C395( C387 C395 ) C387_=_C396( C387 C396 ) C387_=_C397( C387 C397 ) C388_=_C389( C388 C389 ) C388_=_C390( C388 C390 ) C388_=_C391( C388 C391 ) \nC388_=_C392( C388 C392 ) C388_=_C393( C388 C393 ) C388_=_C394( C388 C394 ) C388_=_C395( C388 C395 ) C388_=_C396( C388 C396 ) C388_=_C397( C388 C397 ) \nC389_=_C390( C389 C390 ) C389_=_C391( C389 C391 ) C389_=_C392( C389 C392 ) C389_=_C393( C389 C393 ) C389_=_C394( C389 C394 ) C389_=_C395( C389 C395 ) \nC389_=_C396( C389 C396 ) C389_=_C397( C389 C397 ) C390_=_C391( C390 C391 ) C390_=_C392( C390 C392 ) C390_=_C393( C390 C393 ) C390_=_C394( C390 C394 ) \nC390_=_C395( C390 C395 ) C390_=_C396( C390 C396 ) C390_=_C397( C390 C397 ) C391_=_C392( C391 C392 ) C391_=_C393( 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329-&gt;354[label="46: C25 C37 C72 C82 C96 \nC97 C98 C99 C100 C101 C102 \nC103 C104 C105 C107 C108 C109 \nC110 C111 C112 C113 C114 C115 \nC116 C117 C126 C168 C187 C209 \nC229 C263 C292 C307 C339 C374 \nC387 C388 C389 C390 C391 C392 \nC393 C394 C395 C396 C397 \n529: C25_=_C37 ,C25_=_C72 ,C25_=_C96 ,C25_=_C97 ,C25_=_C98 ,\nC25_=_C99 ,C25_=_C100 ,C25_=_C101 ,C25_=_C102 ,C25_=_C103 ,C25_=_C104 ,\nC25_=_C105 ,C25_=_C107 ,C25_=_C108 ,C25_=_C109 ,C25_=_C110 ,C25_=_C111 ,\nC25_=_C112 ,C25_=_C113 ,C25_=_C114 ,C25_=_C115 ,C25_=_C116 ,C25_=_C117 ,\nC37_=_C82 ,C37_=_C126 ,C37_=_C168 ,C37_=_C187 ,C37_=_C209 ,C37_=_C229 ,\nC37_=_C263 ,C37_=_C292 ,C37_=_C307 ,C37_=_C339 ,C37_=_C374 ,C37_=_C387 ,\nC37_=_C388 ,C37_=_C389 ,C37_=_C390 ,C37_=_C391 ,C37_=_C392 ,C37_=_C393 ,\nC37_=_C394 ,C37_=_C395 ,C37_=_C396 ,C37_=_C397 ,C72_=_C82 ,C72_=_C96 ,\nC72_=_C97 ,C72_=_C98 ,C72_=_C99 ,C72_=_C100 ,C72_=_C101 ,C72_=_C102 ,\nC72_=_C103 ,C72_=_C104 ,C72_=_C105 ,C72_=_C107 ,C72_=_C108 ,C72_=_C109 ,\nC72_=_C110 ,C72_=_C111 ,C72_=_C112 ,C72_=_C113 ,C72_=_C114 ,C72_=_C115 ,\nC72_=_C116 ,C72_=_C117 ,C82_=_C126 ,C82_=_C168 ,C82_=_C187 ,C82_=_C209 ,\nC82_=_C229 ,C82_=_C263 ,C82_=_C292 ,C82_=_C307 ,C82_=_C339 ,C82_=_C374 ,\nC82_=_C387 ,C82_=_C388 ,C82_=_C389 ,C82_=_C390 ,C82_=_C391 ,C82_=_C392 ,\nC82_=_C393 ,C82_=_C394 ,C82_=_C395 ,C82_=_C396 ,C82_=_C397 ,C96_=_C97 ,\nC96_=_C98 ,C96_=_C99 ,C96_=_C100 ,C96_=_C101 ,C96_=_C102 ,C96_=_C103 ,\nC96_=_C104 ,C96_=_C105 ,C96_=_C107 ,C96_=_C108 ,C96_=_C109 ,C96_=_C110 ,\nC96_=_C111 ,C96_=_C112 ,C96_=_C113 ,C96_=_C114 ,C96_=_C115 ,C96_=_C116 ,\nC96_=_C117 ,C96_=_C126 ,C97_=_C98 ,C97_=_C99 ,C97_=_C100 ,C97_=_C101 ,\nC97_=_C102 ,C97_=_C103 ,C97_=_C104 ,C97_=_C105 ,C97_=_C107 ,C97_=_C108 ,\nC97_=_C109 ,C97_=_C110 ,C97_=_C111 ,C97_=_C112 ,C97_=_C113 ,C97_=_C114 ,\nC97_=_C115 ,C97_=_C116 ,C97_=_C117 ,C97_=_C168 ,C98_=_C99 ,C98_=_C100 ,\nC98_=_C101 ,C98_=_C102 ,C98_=_C103 ,C98_=_C104 ,C98_=_C105 ,C98_=_C107 ,\nC98_=_C108 ,C98_=_C109 ,C98_=_C110 ,C98_=_C111 ,C98_=_C112 ,C98_=_C113 ,\nC98_=_C114 ,C98_=_C115 ,C98_=_C116 ,C98_=_C117 ,C98_=_C187 ,C99_=_C100 ,\nC99_=_C101 ,C99_=_C102 ,C99_=_C103 ,C99_=_C104 ,C99_=_C105 ,C99_=_C107 ,\nC99_=_C108 ,C99_=_C109 ,C99_=_C110 ,C99_=_C111 ,C99_=_C112 ,C99_=_C113 ,\nC99_=_C114 ,C99_=_C115 ,C99_=_C116 ,C99_=_C117 ,C99_=_C209 ,C100_=_C101 ,\nC100_=_C102 ,C100_=_C103 ,C100_=_C104 ,C100_=_C105 ,C100_=_C107 ,C100_=_C108 ,\nC100_=_C109 ,C100_=_C110 ,C100_=_C111 ,C100_=_C112 ,C100_=_C113 ,C100_=_C114 ,\nC100_=_C115 ,C100_=_C116 ,C100_=_C117 ,C100_=_C229 ,C101_=_C102 ,C101_=_C103 ,\nC101_=_C104 ,C101_=_C105 ,C101_=_C107 ,C101_=_C108 ,C101_=_C109 ,C101_=_C110 ,\nC101_=_C111 ,C101_=_C112 ,C101_=_C113 ,C101_=_C114 ,C101_=_C115 ,C101_=_C116 ,\nC101_=_C117 ,C101_=_C263 ,C102_=_C103 ,C102_=_C104 ,C102_=_C105 ,C102_=_C107 ,\nC102_=_C108 ,C102_=_C109 ,C102_=_C110 ,C102_=_C111 ,C102_=_C112 ,C102_=_C113 ,\nC102_=_C114 ,C102_=_C115 ,C102_=_C116 ,C102_=_C117 ,C102_=_C292 ,C103_=_C104 ,\nC103_=_C105 ,C103_=_C107 ,C103_=_C108 ,C103_=_C109 ,C103_=_C110 ,C103_=_C111 ,\nC103_=_C112 ,C103_=_C113 ,C103_=_C114 ,C103_=_C115 ,C103_=_C116 ,C103_=_C117 ,\nC103_=_C307 ,C104_=_C105 ,C104_=_C107 ,C104_=_C108 ,C104_=_C109 ,C104_=_C110 ,\nC104_=_C111 ,C104_=_C112 ,C104_=_C113 ,C104_=_C114 ,C104_=_C115 ,C104_=_C116 ,\nC104_=_C117 ,C104_=_C339 ,C105_=_C107 ,C105_=_C108 ,C105_=_C109 ,C105_=_C110 ,\nC105_=_C111 ,C105_=_C112 ,C105_=_C113 ,C105_=_C114 ,C105_=_C115 ,C105_=_C116 ,\nC105_=_C117 ,C105_=_C374 ,C107_=_C108 ,C107_=_C109 ,C107_=_C110 ,C107_=_C111 ,\nC107_=_C112 ,C107_=_C113 ,C107_=_C114 ,C107_=_C115 ,C107_=_C116 ,C107_=_C117 ,\nC107_=_C387 ,C108_=_C109 ,C108_=_C110 ,C108_=_C111 ,C108_=_C112 ,C108_=_C113 ,\nC108_=_C114 ,C108_=_C115 ,C108_=_C116 ,C108_=_C117 ,C108_=_C388 ,C109_=_C110 ,\nC109_=_C111 ,C109_=_C112 ,C109_=_C113 ,C109_=_C114 ,C109_=_C115 ,C109_=_C116 ,\nC109_=_C117 ,C109_=_C389 ,C110_=_C111 ,C110_=_C112 ,C110_=_C113 ,C110_=_C114 ,\nC110_=_C115 ,C110_=_C116 ,C110_=_C117 ,C110_=_C390 ,C111_=_C112 ,C111_=_C113 ,\nC111_=_C114 ,C111_=_C115 ,C111_=_C116 ,C111_=_C117 ,C111_=_C391 ,C112_=_C113 ,\nC112_=_C114 ,C112_=_C115 ,C112_=_C116 ,C112_=_C117 ,C112_=_C392 ,C113_=_C114 ,\nC113_=_C115 ,C113_=_C116 ,C113_=_C117 ,C113_=_C393 ,C114_=_C115 ,C114_=_C116 ,\nC114_=_C117 ,C114_=_C394 ,C115_=_C116 ,C115_=_C117 ,C115_=_C395 ,C116_=_C117 ,\nC116_=_C396 ,C117_=_C397 ,C126_=_C168 ,C126_=_C187 ,C126_=_C209 ,C126_=_C229 ,\nC126_=_C263 ,C126_=_C292 ,C126_=_C307 ,C126_=_C339 ,C126_=_C374 ,C126_=_C387 ,\nC126_=_C388 ,C126_=_C389 ,C126_=_C390 ,C126_=_C391 ,C126_=_C392 ,C126_=_C393 ,\nC126_=_C394 ,C126_=_C395 ,C126_=_C396 ,C126_=_C397 ,C168_=_C187 ,C168_=_C209 ,\nC168_=_C229 ,C168_=_C263 ,C168_=_C292 ,C168_=_C307 ,C168_=_C339 ,C168_=_C374 ,\nC168_=_C387 ,C168_=_C388 ,C168_=_C389 ,C168_=_C390 ,C168_=_C391 ,C168_=_C392 ,\nC168_=_C393 ,C168_=_C394 ,C168_=_C395 ,C168_=_C396 ,C168_=_C397 ,C187_=_C209 ,\nC187_=_C229 ,C187_=_C263 ,C187_=_C292 ,C187_=_C307 ,C187_=_C339</w:t>
      </w:r>
    </w:p>
    <w:p>
      <w:pPr>
        <w:pStyle w:val="PreformattedText"/>
        <w:bidi w:val="0"/>
        <w:spacing w:before="0" w:after="0"/>
        <w:jc w:val="left"/>
        <w:rPr/>
      </w:pPr>
      <w:r>
        <w:rPr/>
        <w:t xml:space="preserve"> </w:t>
      </w:r>
      <w:r>
        <w:rPr/>
        <w:t>,C187_=_C374 ,\nC187_=_C387 ,C187_=_C388 ,C187_=_C389 ,C187_=_C390 ,C187_=_C391 ,C187_=_C392 ,\nC187_=_C393 ,C187_=_C394 ,C187_=_C395 ,C187_=_C396 ,C187_=_C397 ,C209_=_C229 ,\nC209_=_C263 ,C209_=_C292 ,C209_=_C307 ,C209_=_C339 ,C209_=_C374 ,C209_=_C387 ,\nC209_=_C388 ,C209_=_C389 ,C209_=_C390 ,C209_=_C391 ,C209_=_C392 ,C209_=_C393 ,\nC209_=_C394 ,C209_=_C395 ,C209_=_C396 ,C209_=_C397 ,C229_=_C263 ,C229_=_C292 ,\nC229_=_C307 ,C229_=_C339 ,C229_=_C374 ,C229_=_C387 ,C229_=_C388 ,C229_=_C389 ,\nC229_=_C390 ,C229_=_C391 ,C229_=_C392 ,C229_=_C393 ,C229_=_C394 ,C229_=_C395 ,\nC229_=_C396 ,C229_=_C397 ,C263_=_C292 ,C263_=_C307 ,C263_=_C339 ,C263_=_C374 ,\nC263_=_C387 ,C263_=_C388 ,C263_=_C389 ,C263_=_C390 ,C263_=_C391 ,C263_=_C392 ,\nC263_=_C393 ,C263_=_C394 ,C263_=_C395 ,C263_=_C396 ,C263_=_C397 ,C292_=_C307 ,\nC292_=_C339 ,C292_=_C374 ,C292_=_C387 ,C292_=_C388 ,C292_=_C389 ,C292_=_C390 ,\nC292_=_C391 ,C292_=_C392 ,C292_=_C393 ,C292_=_C394 ,C292_=_C395 ,C292_=_C396 ,\nC292_=_C397 ,C307_=_C339 ,C307_=_C374 ,C307_=_C387 ,C307_=_C388 ,C307_=_C389 ,\nC307_=_C390 ,C307_=_C391 ,C307_=_C392 ,C307_=_C393 ,C307_=_C394 ,C307_=_C395 ,\nC307_=_C396 ,C307_=_C397 ,C339_=_C374 ,C339_=_C387 ,C339_=_C388 ,C339_=_C389 ,\nC339_=_C390 ,C339_=_C391 ,C339_=_C392 ,C339_=_C393 ,C339_=_C394 ,C339_=_C395 ,\nC339_=_C396 ,C339_=_C397 ,C374_=_C387 ,C374_=_C388 ,C374_=_C389 ,C374_=_C390 ,\nC374_=_C391 ,C374_=_C392 ,C374_=_C393 ,C374_=_C394 ,C374_=_C395 ,C374_=_C396 ,\nC374_=_C397 ,C387_=_C388 ,C387_=_C389 ,C387_=_C390 ,C387_=_C391 ,C387_=_C392 ,\nC387_=_C393 ,C387_=_C394 ,C387_=_C395 ,C387_=_C396 ,C387_=_C397 ,C388_=_C389 ,\nC388_=_C390 ,C388_=_C391 ,C388_=_C392 ,C388_=_C393 ,C388_=_C394 ,C388_=_C395 ,\nC388_=_C396 ,C388_=_C397 ,C389_=_C390 ,C389_=_C391 ,C389_=_C392 ,C389_=_C393 ,\nC389_=_C394 ,C389_=_C395 ,C389_=_C396 ,C389_=_C397 ,C390_=_C391 ,C390_=_C392 ,\nC390_=_C393 ,C390_=_C394 ,C390_=_C395 ,C390_=_C396 ,C390_=_C397 ,C391_=_C392 ,\nC391_=_C393 ,C391_=_C394 ,C391_=_C395 ,C391_=_C396 ,C391_=_C397 ,C392_=_C393 ,\nC392_=_C394 ,C392_=_C395 ,C392_=_C396 ,C392_=_C397 ,C393_=_C394 ,C393_=_C395 ,\nC393_=_C396 ,C393_=_C397 ,C394_=_C395 ,C394_=_C396 ,C394_=_C397 ,C395_=_C396 ,\nC395_=_C397 ,C396_=_C397 ,"];355[shape=box, label="id:355 level: 8\n54: C6 C13 C51 C64 C75 \nC83 C99 C107 C127 C142 C149 \nC162 C169 C181 C188 C200 C201 \nC202 C203 C204 C205 C206 C207 \nC208 C209 C210 C211 C212 C213 \nC214 C215 C216 C217 C218 C219 \nC220 C233 C245 C265 C283 C294 \nC341 C353 C366 C377 C387 C1224 \nC1596 C1597 C1598 C1599 C1600 C1601 \nC1602 \n748: C6_=_C13( C6 C13 ) C6_=_C51( C6 C51 ) C6_=_C75( C6 C75 ) C6_=_C99( C6 C99 ) C6_=_C142( C6 C142 ) \nC6_=_C162( C6 C162 ) C6_=_C181( C6 C181 ) C6_=_C200( C6 C200 ) C6_=_C201( C6 C201 ) C6_=_C202( C6 C202 ) C6_=_C203( C6 C203 ) \nC6_=_C204( C6 C204 ) C6_=_C205( C6 C205 ) C6_=_C206( C6 C206 ) C6_=_C207( C6 C207 ) C6_=_C208( C6 C208 ) C6_=_C209( C6 C209 ) \nC6_=_C210( C6 C210 ) C6_=_C211( C6 C211 ) C6_=_C212( C6 C212 ) C6_=_C213( C6 C213 ) C6_=_C214( C6 C214 ) C6_=_C215( C6 C215 ) \nC6_=_C216( C6 C216 ) C6_=_C217( C6 C217 ) C6_=_C218( C6 C218 ) C6_=_C219( C6 C219 ) C6_=_C220( C6 C220 ) C13_=_C64( C13 C64 ) \nC13_=_C83( C13 C83 ) C13_=_C107( C13 C107 ) C13_=_C127( C13 C127 ) C13_=_C149( C13 C149 ) C13_=_C169( C13 C169 ) C13_=_C188( C13 C188 ) \nC13_=_C212( C13 C212 ) C13_=_C233( C13 C233 ) C13_=_C245( C13 C245 ) C13_=_C265( C13 C265 ) C13_=_C283( C13 C283 ) C13_=_C294( C13 C294 ) \nC13_=_C341( C13 C341 ) C13_=_C353( C13 C353 ) C13_=_C366( C13 C366 ) C13_=_C377( C13 C377 ) C13_=_C387( C13 C387 ) C13_=_C1224( C13 C1224 ) \nC13_=_C1596( C13 C1596 ) C13_=_C1597( C13 C1597 ) C13_=_C1598( C13 C1598 ) C13_=_C1599( C13 C1599 ) C13_=_C1600( C13 C1600 ) C13_=_C1601( C13 C1601 ) \nC13_=_C1602( C13 C1602 ) C51_=_C64( C51 C64 ) C51_=_C75( C51 C75 ) C51_=_C99( C51 C99 ) C51_=_C142( C51 C142 ) C51_=_C162( C51 C162 ) \nC51_=_C181( C51 C181 ) C51_=_C200( C51 C200 ) C51_=_C201( C51 C201 ) C51_=_C202( C51 C202 ) C51_=_C203( C51 C203 ) C51_=_C204( C51 C204 ) \nC51_=_C205( C51 C205 ) C51_=_C206( C51 C206 ) C51_=_C207( C51 C207 ) C51_=_C208( C51 C208 ) C51_=_C209( C51 C209 ) C51_=_C210( C51 C210 ) \nC51_=_C211( C51 C211 ) C51_=_C212( C51 C212 ) C51_=_C213( C51 C213 ) C51_=_C214( C51 C214 ) C51_=_C215( C51 C215 ) C51_=_C216( C51 C216 ) \nC51_=_C217( C51 C217 ) C51_=_C218( C51 C218 ) C51_=_C219( C51 C219 ) C51_=_C220( C51 C220 ) C64_=_C83( C64 C83 ) C64_=_C107( C64 C107 ) \nC64_=_C127( C64 C127 ) C64_=_C149( C64 C149 ) C64_=_C169( C64 C169 ) C64_=_C188( C64 C188 ) C64_=_C212( C64 C212 ) C64_=_C233( C64 C233 ) \nC64_=_C245( C64 C245 ) C64_=_C265( C64 C265 ) C64_=_C283( C64 C283 ) C64_=_C294( C64 C294 ) C64_=_C341( C64 C341 ) C64_=_C353( C64 C353 ) \nC64_=_C366( C64 C366 ) C64_=_C377( C64 C377 ) C64_=_C387( C64 C387 ) C64_=_C1224( C64 C1224 ) C64_=_C1596( C64 C1596 ) C64_=_C1597( C64 C1597 ) \nC64_=_C1598( C64 C1598 ) C64_=_C1599( C64 C1599 ) C64_=_C1600( C64 C1600 ) C64_=_C1601( C64 C1601 ) C64_=_C1602( C64 C1602 ) C75_=_C83( C75 C83 ) \nC75_=_C99( C75 C99 ) C75_=_C142( C75 C142 ) C75_=_C162( C75 C162 ) C75_=_C181( C75 C181 ) C75_=_C200( C75 C200 ) C75_=_C201( C75 C201 ) \nC75_=_C202( C75 C202 ) C75_=_C203( C75 C203 ) C75_=_C204( C75 C204 ) C75_=_C205( C75 C205 ) C75_=_C206( C75 C206 ) C75_=_C207( C75 C207 ) \nC75_=_C208( C75 C208 ) C75_=_C209( C75 C209 ) C75_=_C210( C75 C210 ) C75_=_C211( C75 C211 ) C75_=_C212( C75 C212 ) C75_=_C213( C75 C213 ) \nC75_=_C214( C75 C214 ) C75_=_C215( C75 C215 ) C75_=_C216( C75 C216 ) C75_=_C217( C75 C217 ) C75_=_C218( C75 C218 ) C75_=_C219( C75 C219 ) \nC75_=_C220( C75 C220 ) C83_=_C107( C83 C107 ) C83_=_C127( C83 C127 ) C83_=_C149( C83 C149 ) C83_=_C169( C83 C169 ) C83_=_C188( C83 C188 ) \nC83_=_C212( C83 C212 ) C83_=_C233( C83 C233 ) C83_=_C245( C83 C245 ) C83_=_C265( C83 C265 ) C83_=_C283( C83 C283 ) C83_=_C294( C83 C294 ) \nC83_=_C341( C83 C341 ) C83_=_C353( C83 C353 ) C83_=_C366( C83 C366 ) C83_=_C377( C83 C377 ) C83_=_C387( C83 C387 ) C83_=_C1224( C83 C1224 ) \nC83_=_C1596( C83 C1596 ) C83_=_C1597( C83 C1597 ) C83_=_C1598( C83 C1598 ) C83_=_C1599( C83 C1599 ) C83_=_C1600( C83 C1600 ) C83_=_C1601( C83 C1601 ) \nC83_=_C1602( C83 C1602 ) C99_=_C107( C99 C107 ) C99_=_C142( C99 C142 ) C99_=_C162( C99 C162 ) C99_=_C181( C99 C181 ) C99_=_C200( C99 C200 ) \nC99_=_C201( C99 C201 ) C99_=_C202( C99 C202 ) C99_=_C203( C99 C203 ) C99_=_C204( C99 C204 ) C99_=_C205( C99 C205 ) C99_=_C206( C99 C206 ) \nC99_=_C207( C99 C207 ) C99_=_C208( C99 C208 ) C99_=_C209( C99 C209 ) C99_=_C210( C99 C210 ) C99_=_C211( C99 C211 ) C99_=_C212( C99 C212 ) \nC99_=_C213( C99 C213 ) C99_=_C214( C99 C214 ) C99_=_C215( C99 C215 ) C99_=_C216( C99 C216 ) C99_=_C217( C99 C217 ) C99_=_C218( C99 C218 ) \nC99_=_C219( C99 C219 ) C99_=_C220( C99 C220 ) C107_=_C127( C107 C127 ) C107_=_C149( C107 C149 ) C107_=_C169( C107 C169 ) C107_=_C188( C107 C188 ) \nC107_=_C212( C107 C212 ) C107_=_C233( C107 C233 ) C107_=_C245( C107 C245 ) C107_=_C265( C107 C265 ) C107_=_C283( C107 C283 ) C107_=_C294( C107 C294 ) \nC107_=_C341( C107 C341 ) C107_=_C353( C107 C353 ) C107_=_C366( C107 C366 ) C107_=_C377( C107 C377 ) C107_=_C387( C107 C387 ) C107_=_C1224( C107 C1224 ) \nC107_=_C1596( C107 C1596 ) C107_=_C1597( C107 C1597 ) C107_=_C1598( C107 C1598 ) C107_=_C1599( C107 C1599 ) C107_=_C1600( C107 C1600 ) C107_=_C1601( C107 C1601 ) \nC107_=_C1602( C107 C1602 ) C127_=_C149( C127 C149 ) C127_=_C169( C127 C169 ) C127_=_C188( C127 C188 ) C127_=_C212( C127 C212 ) C127_=_C233( C127 C233 ) \nC127_=_C245( C127 C245 ) C127_=_C265( C127 C265 ) C127_=_C283( C127 C283 ) C127_=_C294( C127 C294 ) C127_=_C341( C127 C341 ) C127_=_C353( C127 C353 ) \nC127_=_C366( C127 C366 ) C127_=_C377( C127 C377 ) C127_=_C387( C127 C387 ) C127_=_C1224( C127 C1224 ) C127_=_C1596( C127 C1596 ) C127_=_C1597( C127 C1597 ) \nC127_=_C1598( C127 C1598 ) C127_=_C1599( C127 C1599 ) C127_=_C1600( C127 C1600 ) C127_=_C1601( C127 C1601 ) C127_=_C1602( C127 C1602 ) C142_=_C149( C142 C149 ) \nC142_=_C162( C142 C162 ) C142_=_C181( C142 C181 ) C142_=_C200( C142 C200 ) C142_=_C201( C142 C201 ) C142_=_C202( C142 C202 ) C142_=_C203( C142 C203 ) \nC142_=_C204( C142 C204 ) C142_=_C205( C142 C205 ) C142_=_C206( C142 C206 ) C142_=_C207( C142 C207 ) C142_=_C208( C142 C208 ) C142_=_C209( C142 C209 ) \nC142_=_C210( C142 C210 ) C142_=_C211( C142 C211 ) C142_=_C212( C142 C212 ) C142_=_C213( C142 C213 ) C142_=_C214( C142 C214 ) C142_=_C215( C142 C215 ) \nC142_=_C216( C142 C216 ) C142_=_C217( C142 C217 ) C142_=_C218( C142 C218 ) C142_=_C219( C142 C219 ) C142_=_C220( C142 C220 ) C149_=_C169( C149 C169 ) \nC149_=_C188( C149 C188 ) C149_=_C212( C149 C212 ) C149_=_C233( C149 C233 ) C149_=_C245( C149 C245 ) C149_=_C265( C149 C265 ) C149_=_C283( C149 C283 ) \nC149_=_C294( C149 C294 ) C149_=_C341( C149 C341 ) C149_=_C353( C149 C353 ) C149_=_C366( C149 C366 ) C149_=_C377( C149 C377 ) C149_=_C387( C149 C387 ) \nC149_=_C1224( C149 C1224 ) C149_=_C1596( C149 C1596 ) C149_=_C1597( C149 C1597 ) C149_=_C1598( C149 C1598 ) C149_=_C1599( C149 C1599 ) C149_=_C1600( C149 C1600 ) \nC149_=_C1601( C149 C1601 ) C149_=_C1602( C149 C1602 ) C162_=_C169( C162 C169 ) C162_=_C181( C162 C181 ) C162_=_C200( C162 C200 ) C162_=_C201( C162 C201 ) \nC162_=_C202( C162 C202 ) C162_=_C203( C162 C203 ) C162_=_C204( C162 C204 ) C162_=_C205( C162 C205 ) C162_=_C206( C162 C206 ) C162_=_C207( C162 C207 ) \nC162_=_C208( C162 C208 ) C162_=_C209( C162 C209 ) C162_=_C210( C162 C210 ) C162_=_C211( C162 C211 ) C162_=_C212( C162 C212 ) C162_=_C213( C162 C213 ) \nC162_=_C214( C162 C214 ) C162_=_C215( C162 C215 ) C162_=_C216( C162 C216 ) C162_=_C217( C162 C217 ) C162_=_C218( C162 C218 ) C162_=_C219( C162 C219 ) \nC162_=_C220( C162 C220 ) C169_=_C188( C169 C188 ) C169_=_C212( C169 C212 ) C169_=_C233( C169 C233 ) C169_=_C245( C169 C245 ) C169_=_C265( C169 C265 ) \nC169_=_C283( C169 C283 ) C169_=_C294( C169 C294 ) C169_=_C341( C169 C341 ) C169_=_C353( C169 C353 ) C169_=_C366( C169 C366 ) C169_=_C377(</w:t>
      </w:r>
    </w:p>
    <w:p>
      <w:pPr>
        <w:pStyle w:val="PreformattedText"/>
        <w:bidi w:val="0"/>
        <w:spacing w:before="0" w:after="0"/>
        <w:jc w:val="left"/>
        <w:rPr/>
      </w:pPr>
      <w:r>
        <w:rPr/>
        <w:t xml:space="preserve"> </w:t>
      </w:r>
      <w:r>
        <w:rPr/>
        <w:t>C169 C377 ) \nC169_=_C387( C169 C387 ) C169_=_C1224( C169 C1224 ) C169_=_C1596( C169 C1596 ) C169_=_C1597( C169 C1597 ) C169_=_C1598( C169 C1598 ) C169_=_C1599( C169 C1599 ) \nC169_=_C1600( C169 C1600 ) C169_=_C1601( C169 C1601 ) C169_=_C1602( C169 C1602 ) C181_=_C188( C181 C188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8_=_C212( C188 C212 ) C188_=_C233( C188 C233 ) C188_=_C245( C188 C245 ) C188_=_C265( C188 C265 ) C188_=_C283( C188 C283 ) \nC188_=_C294( C188 C294 ) C188_=_C341( C188 C341 ) C188_=_C353( C188 C353 ) C188_=_C366( C188 C366 ) C188_=_C377( C188 C377 ) C188_=_C387( C188 C387 ) \nC188_=_C1224( C188 C1224 ) C188_=_C1596( C188 C1596 ) C188_=_C1597( C188 C1597 ) C188_=_C1598( C188 C1598 ) C188_=_C1599( C188 C1599 ) C188_=_C1600( C188 C1600 ) \nC188_=_C1601( C188 C1601 ) C188_=_C1602( C188 C1602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33( C200 C233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45( C201 C245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65( C202 C26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83( C203 C283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94( C204 C294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341( C206 C341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366( C207 C366 ) C208_=_C209( C208 C209 ) C208_=_C210( C208 C210 ) C208_=_C211( C208 C211 ) \nC208_=_C212( C208 C212 ) C208_=_C213( C208 C213 ) C208_=_C214( C208 C214 ) C208_=_C215( C208 C215 ) C208_=_C216( C208 C216 ) C208_=_C217( C208 C217 ) \nC208_=_C218( C208 C218 ) C208_=_C219( C208 C219 ) C208_=_C220( C208 C220 ) C208_=_C377( C208 C377 ) C209_=_C210( C209 C210 ) C209_=_C211( C209 C211 ) \nC209_=_C212( C209 C212 ) C209_=_C213( C209 C213 ) C209_=_C214( C209 C214 ) C209_=_C215( C209 C215 ) C209_=_C216( C209 C216 ) C209_=_C217( C209 C217 ) \nC209_=_C218( C209 C218 ) C209_=_C219( C209 C219 ) C209_=_C220( C209 C220 ) C209_=_C387( C209 C387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2_=_C233( C212 C233 ) C212_=_C245( C212 C245 ) C212_=_C265( C212 C265 ) C212_=_C283( C212 C283 ) C212_=_C294( C212 C294 ) \nC212_=_C341( C212 C341 ) C212_=_C353( C212 C353 ) C212_=_C366( C212 C366 ) C212_=_C377( C212 C377 ) C212_=_C387( C212 C387 ) C212_=_C1224( C212 C1224 ) \nC212_=_C1596( C212 C1596 ) C212_=_C1597( C212 C1597 ) C212_=_C1598( C212 C1598 ) C212_=_C1599( C212 C1599 ) C212_=_C1600( C212 C1600 ) C212_=_C1601( C212 C1601 ) \nC212_=_C1602( C212 C1602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5_=_C1596( C215 C1596 ) C216_=_C217( C216 C217 ) C216_=_C218( C216 C218 ) C216_=_C219( C216 C219 ) C216_=_C220( C216 C220 ) \nC216_=_C1597( C216 C1597 ) C217_=_C218( C217 C218 ) C217_=_C219( C217 C219 ) C217_=_C220( C217 C220 ) C218_=_C219( C218 C219 ) C218_=_C220( C218 C220 ) \nC219_=_C220( C219 C220 ) C219_=_C1601( C219 C1601 ) C233_=_C245( C233 C245 ) C233_=_C265( C233 C265 ) C233_=_C283( C233 C283 ) C233_=_C294( C233 C294 ) \nC233_=_C341( C233 C341 ) C233_=_C353( C233 C353 ) C233_=_C366( C233 C366 ) C233_=_C377( C233 C377 ) C233_=_C387( C233 C387 ) C233_=_C1224( C233 C1224 ) \nC233_=_C1596( C233 C1596 ) C233_=_C1597( C233 C1597 ) C233_=_C1598( C233 C1598 ) C233_=_C1599( C233 C1599 ) C233_=_C1600( C233 C1600 ) C233_=_C1601( C233 C1601 ) \nC233_=_C1602( C233 C1602 ) C245_=_C265( C245 C265 ) C245_=_C283( C245 C283 ) C245_=_C294( C245 C294 ) C245_=_C341( C245 C341 ) C245_=_C353( C245 C353 ) \nC245_=_C366( C245 C366 ) C245_=_C377( C245 C377 ) C245_=_C387( C245 C387 ) C245_=_C1224( C245 C1224 ) C245_=_C1596( C245 C1596 ) C245_=_C1597( C245 C1597 ) \nC245_=_C1598( C245 C1598 ) C245_=_C1599( C245 C1599 ) C245_=_C1600( C245 C1600 ) C245_=_C1601( C245 C1601 ) C245_=_C1602( C245 C1602 ) C265_=_C283( C265 C283 ) \nC265_=_C294( C265 C294 ) C265_=_C341( C265 C341 ) C265_=_C353( C265 C353 ) C265_=_C366( C265 C366 ) C265_=_C377( C265 C377 ) C265_=_C387( C265 C387 ) \nC265_=_C1224( C265 C1224 ) C265_=_C1596( C265 C1596 ) C265_=_C1597( C265 C1597 ) C265_=_C1598( C265 C1598 ) C265_=_C1599( C265 C1599 ) C265_=_C1600( C265 C1600 ) \nC265_=_C1601( C265 C1601 ) C265_=_C1602( C265 C1602 ) C283_=_C294( C283 C294 ) C283_=_C341( C283 C341 ) C283_=_C353( C283 C353 ) C283_=_C366( C283 C366 ) \nC283_=_C377( C283 C377 ) C283_=_C387( C283 C387 ) C283_=_C1224( C283 C1224 ) C283_=_C1596( C283 C1596 ) C283_=_C1597( C283 C1597 ) C283_=_C1598( C283 C1598 ) \nC283_=_C1599( C283 C1599 ) C283_=_C1600( C283 C1600 ) C283_=_C1601( C283 C1601 ) C283_=_C1602( C283 C1602 ) C294_=_C341( C294 C341 ) C294_=_C353( C294 C353 ) \nC294_=_C366( C294 C366 ) C294_=_C377( C294 C377 ) C294_=_C387( C294 C387 ) C294_=_C1224( C294 C1224 ) C294_=_C1596( C294 C1596 ) C294_=_C1597( C294 C1597 ) \nC294_=_C1598( C294 C1598 ) C294_=_C1599( C294 C1599 ) C294_=_C1600( C294 C1600 ) C294_=_C1601( C294 C1601 ) C294_=_C1602( C294 C1602 ) C341_=_C353( C341 C353 ) \nC341_=_C366( C341 C366 ) C341_=_C377( C341 C377 ) C341_=_C387( C341 C387 ) C341_=_C1224( C341 C1224 ) C341_=_C1596( C341 C1596 ) C341_=_C1597( C341 C1597 ) \nC341_=_C1598( C341 C1598 ) C341_=_C1599( C341 C1599 ) C341_=_C1600( C341 C1600 ) C341_=_C1601( C341 C1601 ) C341_=_C1602( C341 C1602 ) C353_=_C366( C353 C366 ) \nC353_=_C377( C353 C377 ) C353_=_C387( C353 C387 ) C353_=_C1224( C353 C1224 ) C353_=_C1596( C353 C1596 ) C353_=_C1597( C353 C1597 ) C353_=_C1598( C353 C1598 ) \nC353_=_C1599(</w:t>
      </w:r>
    </w:p>
    <w:p>
      <w:pPr>
        <w:pStyle w:val="PreformattedText"/>
        <w:bidi w:val="0"/>
        <w:spacing w:before="0" w:after="0"/>
        <w:jc w:val="left"/>
        <w:rPr/>
      </w:pPr>
      <w:r>
        <w:rPr/>
        <w:t xml:space="preserve"> </w:t>
      </w:r>
      <w:r>
        <w:rPr/>
        <w:t>C353 C1599 ) C353_=_C1600( C353 C1600 ) C353_=_C1601( C353 C1601 ) C353_=_C1602( C353 C1602 ) C366_=_C377( C366 C377 ) C366_=_C387( C366 C387 ) \nC366_=_C1224( C366 C1224 ) C366_=_C1596( C366 C1596 ) C366_=_C1597( C366 C1597 ) C366_=_C1598( C366 C1598 ) C366_=_C1599( C366 C1599 ) C366_=_C1600( C366 C1600 ) \nC366_=_C1601( C366 C1601 ) C366_=_C1602( C366 C1602 ) C377_=_C387( C377 C387 ) C377_=_C1224( C377 C1224 ) C377_=_C1596( C377 C1596 ) C377_=_C1597( C377 C1597 ) \nC377_=_C1598( C377 C1598 ) C377_=_C1599( C377 C1599 ) C377_=_C1600( C377 C1600 ) C377_=_C1601( C377 C1601 ) C377_=_C1602( C377 C1602 ) C387_=_C1224( C387 C1224 ) \nC387_=_C1596( C387 C1596 ) C387_=_C1597( C387 C1597 ) C387_=_C1598( C387 C1598 ) C387_=_C1599( C387 C1599 ) C387_=_C1600( C387 C1600 ) C387_=_C1601( C387 C1601 ) \nC387_=_C1602( C387 C1602 ) C1224_=_C1596( C1224 C1596 ) C1224_=_C1597( C1224 C1597 ) C1224_=_C1598( C1224 C1598 ) C1224_=_C1599( C1224 C1599 ) C1224_=_C1600( C1224 C1600 ) \nC1224_=_C1601( C1224 C1601 ) C1224_=_C1602( C1224 C1602 ) C1596_=_C1597( C1596 C1597 ) C1596_=_C1598( C1596 C1598 ) C1596_=_C1599( C1596 C1599 ) C1596_=_C1600( C1596 C1600 ) \nC1596_=_C1601( C1596 C1601 ) C1596_=_C1602( C1596 C1602 ) C1597_=_C1598( C1597 C1598 ) C1597_=_C1599( C1597 C1599 ) C1597_=_C1600( C1597 C1600 ) C1597_=_C1601( C1597 C1601 ) \nC1597_=_C1602( C1597 C1602 ) C1598_=_C1599( C1598 C1599 ) C1598_=_C1600( C1598 C1600 ) C1598_=_C1601( C1598 C1601 ) C1598_=_C1602( C1598 C1602 ) C1599_=_C1600( C1599 C1600 ) \nC1599_=_C1601( C1599 C1601 ) C1599_=_C1602( C1599 C1602 ) C1600_=_C1601( C1600 C1601 ) C1600_=_C1602( C1600 C1602 ) C1601_=_C1602( C1601 C1602 ) "];330-&gt;355[label="53: C6 C13 C51 C64 C75 \nC83 C99 C107 C127 C142 C149 \nC162 C169 C181 C188 C200 C201 \nC202 C203 C204 C205 C206 C207 \nC208 C209 C210 C211 C213 C214 \nC215 C216 C217 C218 C219 C220 \nC233 C245 C265 C283 C294 C341 \nC353 C366 C377 C387 C1224 C1596 \nC1597 C1598 C1599 C1600 C1601 C1602 \n695: C6_=_C13 ,C6_=_C51 ,C6_=_C75 ,C6_=_C99 ,C6_=_C142 ,\nC6_=_C162 ,C6_=_C181 ,C6_=_C200 ,C6_=_C201 ,C6_=_C202 ,C6_=_C203 ,\nC6_=_C204 ,C6_=_C205 ,C6_=_C206 ,C6_=_C207 ,C6_=_C208 ,C6_=_C209 ,\nC6_=_C210 ,C6_=_C211 ,C6_=_C213 ,C6_=_C214 ,C6_=_C215 ,C6_=_C216 ,\nC6_=_C217 ,C6_=_C218 ,C6_=_C219 ,C6_=_C220 ,C13_=_C64 ,C13_=_C83 ,\nC13_=_C107 ,C13_=_C127 ,C13_=_C149 ,C13_=_C169 ,C13_=_C188 ,C13_=_C233 ,\nC13_=_C245 ,C13_=_C265 ,C13_=_C283 ,C13_=_C294 ,C13_=_C341 ,C13_=_C353 ,\nC13_=_C366 ,C13_=_C377 ,C13_=_C387 ,C13_=_C1224 ,C13_=_C1596 ,C13_=_C1597 ,\nC13_=_C1598 ,C13_=_C1599 ,C13_=_C1600 ,C13_=_C1601 ,C13_=_C1602 ,C51_=_C64 ,\nC51_=_C75 ,C51_=_C99 ,C51_=_C142 ,C51_=_C162 ,C51_=_C181 ,C51_=_C200 ,\nC51_=_C201 ,C51_=_C202 ,C51_=_C203 ,C51_=_C204 ,C51_=_C205 ,C51_=_C206 ,\nC51_=_C207 ,C51_=_C208 ,C51_=_C209 ,C51_=_C210 ,C51_=_C211 ,C51_=_C213 ,\nC51_=_C214 ,C51_=_C215 ,C51_=_C216 ,C51_=_C217 ,C51_=_C218 ,C51_=_C219 ,\nC51_=_C220 ,C64_=_C83 ,C64_=_C107 ,C64_=_C127 ,C64_=_C149 ,C64_=_C169 ,\nC64_=_C188 ,C64_=_C233 ,C64_=_C245 ,C64_=_C265 ,C64_=_C283 ,C64_=_C294 ,\nC64_=_C341 ,C64_=_C353 ,C64_=_C366 ,C64_=_C377 ,C64_=_C387 ,C64_=_C1224 ,\nC64_=_C1596 ,C64_=_C1597 ,C64_=_C1598 ,C64_=_C1599 ,C64_=_C1600 ,C64_=_C1601 ,\nC64_=_C1602 ,C75_=_C83 ,C75_=_C99 ,C75_=_C142 ,C75_=_C162 ,C75_=_C181 ,\nC75_=_C200 ,C75_=_C201 ,C75_=_C202 ,C75_=_C203 ,C75_=_C204 ,C75_=_C205 ,\nC75_=_C206 ,C75_=_C207 ,C75_=_C208 ,C75_=_C209 ,C75_=_C210 ,C75_=_C211 ,\nC75_=_C213 ,C75_=_C214 ,C75_=_C215 ,C75_=_C216 ,C75_=_C217 ,C75_=_C218 ,\nC75_=_C219 ,C75_=_C220 ,C83_=_C107 ,C83_=_C127 ,C83_=_C149 ,C83_=_C169 ,\nC83_=_C188 ,C83_=_C233 ,C83_=_C245 ,C83_=_C265 ,C83_=_C283 ,C83_=_C294 ,\nC83_=_C341 ,C83_=_C353 ,C83_=_C366 ,C83_=_C377 ,C83_=_C387 ,C83_=_C1224 ,\nC83_=_C1596 ,C83_=_C1597 ,C83_=_C1598 ,C83_=_C1599 ,C83_=_C1600 ,C83_=_C1601 ,\nC83_=_C1602 ,C99_=_C107 ,C99_=_C142 ,C99_=_C162 ,C99_=_C181 ,C99_=_C200 ,\nC99_=_C201 ,C99_=_C202 ,C99_=_C203 ,C99_=_C204 ,C99_=_C205 ,C99_=_C206 ,\nC99_=_C207 ,C99_=_C208 ,C99_=_C209 ,C99_=_C210 ,C99_=_C211 ,C99_=_C213 ,\nC99_=_C214 ,C99_=_C215 ,C99_=_C216 ,C99_=_C217 ,C99_=_C218 ,C99_=_C219 ,\nC99_=_C220 ,C107_=_C127 ,C107_=_C149 ,C107_=_C169 ,C107_=_C188 ,C107_=_C233 ,\nC107_=_C245 ,C107_=_C265 ,C107_=_C283 ,C107_=_C294 ,C107_=_C341 ,C107_=_C353 ,\nC107_=_C366 ,C107_=_C377 ,C107_=_C387 ,C107_=_C1224 ,C107_=_C1596 ,C107_=_C1597 ,\nC107_=_C1598 ,C107_=_C1599 ,C107_=_C1600 ,C107_=_C1601 ,C107_=_C1602 ,C127_=_C149 ,\nC127_=_C169 ,C127_=_C188 ,C127_=_C233 ,C127_=_C245 ,C127_=_C265 ,C127_=_C283 ,\nC127_=_C294 ,C127_=_C341 ,C127_=_C353 ,C127_=_C366 ,C127_=_C377 ,C127_=_C387 ,\nC127_=_C1224 ,C127_=_C1596 ,C127_=_C1597 ,C127_=_C1598 ,C127_=_C1599 ,C127_=_C1600 ,\nC127_=_C1601 ,C127_=_C1602 ,C142_=_C149 ,C142_=_C162 ,C142_=_C181 ,C142_=_C200 ,\nC142_=_C201 ,C142_=_C202 ,C142_=_C203 ,C142_=_C204 ,C142_=_C205 ,C142_=_C206 ,\nC142_=_C207 ,C142_=_C208 ,C142_=_C209 ,C142_=_C210 ,C142_=_C211 ,C142_=_C213 ,\nC142_=_C214 ,C142_=_C215 ,C142_=_C216 ,C142_=_C217 ,C142_=_C218 ,C142_=_C219 ,\nC142_=_C220 ,C149_=_C169 ,C149_=_C188 ,C149_=_C233 ,C149_=_C245 ,C149_=_C265 ,\nC149_=_C283 ,C149_=_C294 ,C149_=_C341 ,C149_=_C353 ,C149_=_C366 ,C149_=_C377 ,\nC149_=_C387 ,C149_=_C1224 ,C149_=_C1596 ,C149_=_C1597 ,C149_=_C1598 ,C149_=_C1599 ,\nC149_=_C1600 ,C149_=_C1601 ,C149_=_C1602 ,C162_=_C169 ,C162_=_C181 ,C162_=_C200 ,\nC162_=_C201 ,C162_=_C202 ,C162_=_C203 ,C162_=_C204 ,C162_=_C205 ,C162_=_C206 ,\nC162_=_C207 ,C162_=_C208 ,C162_=_C209 ,C162_=_C210 ,C162_=_C211 ,C162_=_C213 ,\nC162_=_C214 ,C162_=_C215 ,C162_=_C216 ,C162_=_C217 ,C162_=_C218 ,C162_=_C219 ,\nC162_=_C220 ,C169_=_C188 ,C169_=_C233 ,C169_=_C245 ,C169_=_C265 ,C169_=_C283 ,\nC169_=_C294 ,C169_=_C341 ,C169_=_C353 ,C169_=_C366 ,C169_=_C377 ,C169_=_C387 ,\nC169_=_C1224 ,C169_=_C1596 ,C169_=_C1597 ,C169_=_C1598 ,C169_=_C1599 ,C169_=_C1600 ,\nC169_=_C1601 ,C169_=_C1602 ,C181_=_C188 ,C181_=_C200 ,C181_=_C201 ,C181_=_C202 ,\nC181_=_C203 ,C181_=_C204 ,C181_=_C205 ,C181_=_C206 ,C181_=_C207 ,C181_=_C208 ,\nC181_=_C209 ,C181_=_C210 ,C181_=_C211 ,C181_=_C213 ,C181_=_C214 ,C181_=_C215 ,\nC181_=_C216 ,C181_=_C217 ,C181_=_C218 ,C181_=_C219 ,C181_=_C220 ,C188_=_C233 ,\nC188_=_C245 ,C188_=_C265 ,C188_=_C283 ,C188_=_C294 ,C188_=_C341 ,C188_=_C353 ,\nC188_=_C366 ,C188_=_C377 ,C188_=_C387 ,C188_=_C1224 ,C188_=_C1596 ,C188_=_C1597 ,\nC188_=_C1598 ,C188_=_C1599 ,C188_=_C1600 ,C188_=_C1601 ,C188_=_C1602 ,C200_=_C201 ,\nC200_=_C202 ,C200_=_C203 ,C200_=_C204 ,C200_=_C205 ,C200_=_C206 ,C200_=_C207 ,\nC200_=_C208 ,C200_=_C209 ,C200_=_C210 ,C200_=_C211 ,C200_=_C213 ,C200_=_C214 ,\nC200_=_C215 ,C200_=_C216 ,C200_=_C217 ,C200_=_C218 ,C200_=_C219 ,C200_=_C220 ,\nC200_=_C233 ,C201_=_C202 ,C201_=_C203 ,C201_=_C204 ,C201_=_C205 ,C201_=_C206 ,\nC201_=_C207 ,C201_=_C208 ,C201_=_C209 ,C201_=_C210 ,C201_=_C211 ,C201_=_C213 ,\nC201_=_C214 ,C201_=_C215 ,C201_=_C216 ,C201_=_C217 ,C201_=_C218 ,C201_=_C219 ,\nC201_=_C220 ,C201_=_C245 ,C202_=_C203 ,C202_=_C204 ,C202_=_C205 ,C202_=_C206 ,\nC202_=_C207 ,C202_=_C208 ,C202_=_C209 ,C202_=_C210 ,C202_=_C211 ,C202_=_C213 ,\nC202_=_C214 ,C202_=_C215 ,C202_=_C216 ,C202_=_C217 ,C202_=_C218 ,C202_=_C219 ,\nC202_=_C220 ,C202_=_C265 ,C203_=_C204 ,C203_=_C205 ,C203_=_C206 ,C203_=_C207 ,\nC203_=_C208 ,C203_=_C209 ,C203_=_C210 ,C203_=_C211 ,C203_=_C213 ,C203_=_C214 ,\nC203_=_C215 ,C203_=_C216 ,C203_=_C217 ,C203_=_C218 ,C203_=_C219 ,C203_=_C220 ,\nC203_=_C283 ,C204_=_C205 ,C204_=_C206 ,C204_=_C207 ,C204_=_C208 ,C204_=_C209 ,\nC204_=_C210 ,C204_=_C211 ,C204_=_C213 ,C204_=_C214 ,C204_=_C215 ,C204_=_C216 ,\nC204_=_C217 ,C204_=_C218 ,C204_=_C219 ,C204_=_C220 ,C204_=_C294 ,C205_=_C206 ,\nC205_=_C207 ,C205_=_C208 ,C205_=_C209 ,C205_=_C210 ,C205_=_C211 ,C205_=_C213 ,\nC205_=_C214 ,C205_=_C215 ,C205_=_C216 ,C205_=_C217 ,C205_=_C218 ,C205_=_C219 ,\nC205_=_C220 ,C206_=_C207 ,C206_=_C208 ,C206_=_C209 ,C206_=_C210 ,C206_=_C211 ,\nC206_=_C213 ,C206_=_C214 ,C206_=_C215 ,C206_=_C216 ,C206_=_C217 ,C206_=_C218 ,\nC206_=_C219 ,C206_=_C220 ,C206_=_C341 ,C207_=_C208 ,C207_=_C209 ,C207_=_C210 ,\nC207_=_C211 ,C207_=_C213 ,C207_=_C214 ,C207_=_C215 ,C207_=_C216 ,C207_=_C217 ,\nC207_=_C218 ,C207_=_C219 ,C207_=_C220 ,C207_=_C366 ,C208_=_C209 ,C208_=_C210 ,\nC208_=_C211 ,C208_=_C213 ,C208_=_C214 ,C208_=_C215 ,C208_=_C216 ,C208_=_C217 ,\nC208_=_C218 ,C208_=_C219 ,C208_=_C220 ,C208_=_C377 ,C209_=_C210 ,C209_=_C211 ,\nC209_=_C213 ,C209_=_C214 ,C209_=_C215 ,C209_=_C216 ,C209_=_C217 ,C209_=_C218 ,\nC209_=_C219 ,C209_=_C220 ,C209_=_C387 ,C210_=_C211 ,C210_=_C213 ,C210_=_C214 ,\nC210_=_C215 ,C210_=_C216 ,C210_=_C217 ,C210_=_C218 ,C210_=_C219 ,C210_=_C220 ,\nC211_=_C213 ,C211_=_C214 ,C211_=_C215 ,C211_=_C216 ,C211_=_C217 ,C211_=_C218 ,\nC211_=_C219 ,C211_=_C220 ,C213_=_C214 ,C213_=_C215 ,C213_=_C216 ,C213_=_C217 ,\nC213_=_C218 ,C213_=_C219 ,C213_=_C220 ,C214_=_C215 ,C214_=_C216 ,C214_=_C217 ,\nC214_=_C218 ,C214_=_C219 ,C214_=_C220 ,C215_=_C216 ,C215_=_C217 ,C215_=_C218 ,\nC215_=_C219 ,C215_=_C220 ,C215_=_C1596 ,C216_=_C217 ,C216_=_C218 ,C216_=_C219 ,\nC216_=_C220 ,C216_=_C1597 ,C217_=_C218 ,C217_=_C219 ,C217_=_C220 ,C218_=_C219 ,\nC218_=_C220 ,C219_=_C220 ,C219_=_C1601 ,C233_=_C245 ,C233_=_C265 ,C233_=_C283 ,\nC233_=_C294 ,C233_=_C341 ,C233_=_C353 ,C233_=_C366 ,C233_=_C377 ,C233_=_C387 ,\nC233_=_C1224 ,C233_=_C1596 ,C233_=_C1597 ,C233_=_C1598 ,C233_=_C1599 ,C233_=_C1600 ,\nC233_=_C1601 ,C233_=_C1602 ,C245_=_C265 ,C245_=_C283 ,C245_=_C294 ,C245_=_C341 ,\nC245_=_C353 ,C245_=_C366 ,C245_=_C377 ,C245_=_C387 ,C245_=_C1224 ,C245_=_C1596 ,\nC245_=_C1597 ,C245_=_C1598 ,C245_=_C1599 ,C245_=_C1600 ,C245_=_C1601 ,C245_=_C1602 ,\nC265_=_C283 ,C265_=_C294 ,C265_=_C341 ,C265_=_C353 ,C265_=_C366 ,C265_=_C377 ,\nC265_=_C387 ,C265_=_C1224 ,C265_=_C1596 ,C265_=_C1597 ,C265_=_C1598 ,C265_=_C1599 ,\nC265_=_C1600 ,C265_=_C1601 ,C265_=_C1602 ,C283_=_C294 ,C283_=_C341 ,C283_=_C353 ,\nC283_=_C366 ,C283_=_C377 ,C283_=_C387 ,C283_=_C1224 ,C283_=_C1596 ,C283_=_C1597 ,\nC283_=_C1598 ,C283_=_C1599 ,C283_=_C1600 ,C283_=_C1601 ,C283_=_C1602 ,C294_=_C341</w:t>
      </w:r>
    </w:p>
    <w:p>
      <w:pPr>
        <w:pStyle w:val="PreformattedText"/>
        <w:bidi w:val="0"/>
        <w:spacing w:before="0" w:after="0"/>
        <w:jc w:val="left"/>
        <w:rPr/>
      </w:pPr>
      <w:r>
        <w:rPr/>
        <w:t xml:space="preserve"> </w:t>
      </w:r>
      <w:r>
        <w:rPr/>
        <w:t>,\nC294_=_C353 ,C294_=_C366 ,C294_=_C377 ,C294_=_C387 ,C294_=_C1224 ,C294_=_C1596 ,\nC294_=_C1597 ,C294_=_C1598 ,C294_=_C1599 ,C294_=_C1600 ,C294_=_C1601 ,C294_=_C1602 ,\nC341_=_C353 ,C341_=_C366 ,C341_=_C377 ,C341_=_C387 ,C341_=_C1224 ,C341_=_C1596 ,\nC341_=_C1597 ,C341_=_C1598 ,C341_=_C1599 ,C341_=_C1600 ,C341_=_C1601 ,C341_=_C1602 ,\nC353_=_C366 ,C353_=_C377 ,C353_=_C387 ,C353_=_C1224 ,C353_=_C1596 ,C353_=_C1597 ,\nC353_=_C1598 ,C353_=_C1599 ,C353_=_C1600 ,C353_=_C1601 ,C353_=_C1602 ,C366_=_C377 ,\nC366_=_C387 ,C366_=_C1224 ,C366_=_C1596 ,C366_=_C1597 ,C366_=_C1598 ,C366_=_C1599 ,\nC366_=_C1600 ,C366_=_C1601 ,C366_=_C1602 ,C377_=_C387 ,C377_=_C1224 ,C377_=_C1596 ,\nC377_=_C1597 ,C377_=_C1598 ,C377_=_C1599 ,C377_=_C1600 ,C377_=_C1601 ,C377_=_C1602 ,\nC387_=_C1224 ,C387_=_C1596 ,C387_=_C1597 ,C387_=_C1598 ,C387_=_C1599 ,C387_=_C1600 ,\nC387_=_C1601 ,C387_=_C1602 ,C1224_=_C1596 ,C1224_=_C1597 ,C1224_=_C1598 ,C1224_=_C1599 ,\nC1224_=_C1600 ,C1224_=_C1601 ,C1224_=_C1602 ,C1596_=_C1597 ,C1596_=_C1598 ,C1596_=_C1599 ,\nC1596_=_C1600 ,C1596_=_C1601 ,C1596_=_C1602 ,C1597_=_C1598 ,C1597_=_C1599 ,C1597_=_C1600 ,\nC1597_=_C1601 ,C1597_=_C1602 ,C1598_=_C1599 ,C1598_=_C1600 ,C1598_=_C1601 ,C1598_=_C1602 ,\nC1599_=_C1600 ,C1599_=_C1601 ,C1599_=_C1602 ,C1600_=_C1601 ,C1600_=_C1602 ,C1601_=_C1602 ,"];356[shape=box, label="id:356 level: 8\n55: C12 C36 C60 C61 C81 \nC105 C125 C148 C208 C210 C228 \nC230 C244 C279 C280 C306 C308 \nC323 C351 C362 C363 C374 C375 \nC376 C377 C378 C379 C380 C381 \nC382 C383 C384 C385 C386 C509 \nC939 C940 C941 C942 C943 C944 \nC945 C946 C947 C948 C949 C950 \nC951 C952 C953 C954 C955 C956 \nC957 C958 \n766: C12_=_C36( C12 C36 ) C12_=_C60( C12 C60 ) C12_=_C81( C12 C81 ) C12_=_C105( C12 C105 ) C12_=_C125( C12 C125 ) \nC12_=_C148( C12 C148 ) C12_=_C208( C12 C208 ) C12_=_C228( C12 C228 ) C12_=_C244( C12 C244 ) C12_=_C279( C12 C279 ) C12_=_C306( C12 C306 ) \nC12_=_C323( C12 C323 ) C12_=_C351( C12 C351 ) C12_=_C362( C12 C362 ) C12_=_C374( C12 C374 ) C12_=_C375( C12 C375 ) C12_=_C376( C12 C376 ) \nC12_=_C377( C12 C377 ) C12_=_C378( C12 C378 ) C12_=_C379( C12 C379 ) C12_=_C380( C12 C380 ) C12_=_C381( C12 C381 ) C12_=_C382( C12 C382 ) \nC12_=_C383( C12 C383 ) C12_=_C384( C12 C384 ) C12_=_C385( C12 C385 ) C12_=_C386( C12 C386 ) C36_=_C60( C36 C60 ) C36_=_C81( C36 C81 ) \nC36_=_C105( C36 C105 ) C36_=_C125( C36 C125 ) C36_=_C148( C36 C148 ) C36_=_C208( C36 C208 ) C36_=_C228( C36 C228 ) C36_=_C244( C36 C244 ) \nC36_=_C279( C36 C279 ) C36_=_C306( C36 C306 ) C36_=_C323( C36 C323 ) C36_=_C351( C36 C351 ) C36_=_C362( C36 C362 ) C36_=_C374( C36 C374 ) \nC36_=_C375( C36 C375 ) C36_=_C376( C36 C376 ) C36_=_C377( C36 C377 ) C36_=_C378( C36 C378 ) C36_=_C379( C36 C379 ) C36_=_C380( C36 C380 ) \nC36_=_C381( C36 C381 ) C36_=_C382( C36 C382 ) C36_=_C383( C36 C383 ) C36_=_C384( C36 C384 ) C36_=_C385( C36 C385 ) C36_=_C386( C36 C386 ) \nC60_=_C61( C60 C61 ) C60_=_C81( C60 C81 ) C60_=_C105( C60 C105 ) C60_=_C125( C60 C125 ) C60_=_C148( C60 C148 ) C60_=_C208( C60 C208 ) \nC60_=_C228( C60 C228 ) C60_=_C244( C60 C244 ) C60_=_C279( C60 C279 ) C60_=_C306( C60 C306 ) C60_=_C323( C60 C323 ) C60_=_C351( C60 C351 ) \nC60_=_C362( C60 C362 ) C60_=_C374( C60 C374 ) C60_=_C375( C60 C375 ) C60_=_C376( C60 C376 ) C60_=_C377( C60 C377 ) C60_=_C378( C60 C378 ) \nC60_=_C379( C60 C379 ) C60_=_C380( C60 C380 ) C60_=_C381( C60 C381 ) C60_=_C382( C60 C382 ) C60_=_C383( C60 C383 ) C60_=_C384( C60 C384 ) \nC60_=_C385( C60 C385 ) C60_=_C386( C60 C386 ) C61_=_C210( C61 C210 ) C61_=_C230( C61 C230 ) C61_=_C280( C61 C280 ) C61_=_C308( C61 C308 ) \nC61_=_C363( C61 C363 ) C61_=_C375( C61 C375 ) C61_=_C509( C61 C509 ) C61_=_C939( C61 C939 ) C61_=_C940( C61 C940 ) C61_=_C941( C61 C941 ) \nC61_=_C942( C61 C942 ) C61_=_C943( C61 C943 ) C61_=_C944( C61 C944 ) C61_=_C945( C61 C945 ) C61_=_C946( C61 C946 ) C61_=_C947( C61 C947 ) \nC61_=_C948( C61 C948 ) C61_=_C949( C61 C949 ) C61_=_C950( C61 C950 ) C61_=_C951( C61 C951 ) C61_=_C952( C61 C952 ) C61_=_C953( C61 C953 ) \nC61_=_C954( C61 C954 ) C61_=_C955( C61 C955 ) C61_=_C956( C61 C956 ) C61_=_C957( C61 C957 ) C61_=_C958( C61 C958 ) C81_=_C105( C81 C105 ) \nC81_=_C125( C81 C125 ) C81_=_C148( C81 C148 ) C81_=_C208( C81 C208 ) C81_=_C228( C81 C228 ) C81_=_C244( C81 C244 ) C81_=_C279( C81 C279 ) \nC81_=_C306( C81 C306 ) C81_=_C323( C81 C323 ) C81_=_C351( C81 C351 ) C81_=_C362( C81 C362 ) C81_=_C374( C81 C374 ) C81_=_C375( C81 C375 ) \nC81_=_C376( C81 C376 ) C81_=_C377( C81 C377 ) C81_=_C378( C81 C378 ) C81_=_C379( C81 C379 ) C81_=_C380( C81 C380 ) C81_=_C381( C81 C381 ) \nC81_=_C382( C81 C382 ) C81_=_C383( C81 C383 ) C81_=_C384( C81 C384 ) C81_=_C385( C81 C385 ) C81_=_C386( C81 C386 ) C105_=_C125( C105 C125 ) \nC105_=_C148( C105 C148 ) C105_=_C208( C105 C208 ) C105_=_C228( C105 C228 ) C105_=_C244( C105 C244 ) C105_=_C279( C105 C279 ) C105_=_C306( C105 C306 ) \nC105_=_C323( C105 C323 ) C105_=_C351( C105 C351 ) C105_=_C362( C105 C362 ) C105_=_C374( C105 C374 ) C105_=_C375( C105 C375 ) C105_=_C376( C105 C376 ) \nC105_=_C377( C105 C377 ) C105_=_C378( C105 C378 ) C105_=_C379( C105 C379 ) C105_=_C380( C105 C380 ) C105_=_C381( C105 C381 ) C105_=_C382( C105 C382 ) \nC105_=_C383( C105 C383 ) C105_=_C384( C105 C384 ) C105_=_C385( C105 C385 ) C105_=_C386( C105 C386 ) C125_=_C148( C125 C148 ) C125_=_C208( C125 C208 ) \nC125_=_C228( C125 C228 ) C125_=_C244( C125 C244 ) C125_=_C279( C125 C279 ) C125_=_C306( C125 C306 ) C125_=_C323( C125 C323 ) C125_=_C351( C125 C351 ) \nC125_=_C362( C125 C362 ) C125_=_C374( C125 C374 ) C125_=_C375( C125 C375 ) C125_=_C376( C125 C376 ) C125_=_C377( C125 C377 ) C125_=_C378( C125 C378 ) \nC125_=_C379( C125 C379 ) C125_=_C380( C125 C380 ) C125_=_C381( C125 C381 ) C125_=_C382( C125 C382 ) C125_=_C383( C125 C383 ) C125_=_C384( C125 C384 ) \nC125_=_C385( C125 C385 ) C125_=_C386( C125 C386 ) C148_=_C208( C148 C208 ) C148_=_C228( C148 C228 ) C148_=_C244( C148 C244 ) C148_=_C279( C148 C279 ) \nC148_=_C306( C148 C306 ) C148_=_C323( C148 C323 ) C148_=_C351( C148 C351 ) C148_=_C362( C148 C362 ) C148_=_C374( C148 C374 ) C148_=_C375( C148 C375 ) \nC148_=_C376( C148 C376 ) C148_=_C377( C148 C377 ) C148_=_C378( C148 C378 ) C148_=_C379( C148 C379 ) C148_=_C380( C148 C380 ) C148_=_C381( C148 C381 ) \nC148_=_C382( C148 C382 ) C148_=_C383( C148 C383 ) C148_=_C384( C148 C384 ) C148_=_C385( C148 C385 ) C148_=_C386( C148 C386 ) C208_=_C210( C208 C210 ) \nC208_=_C228( C208 C228 ) C208_=_C244( C208 C244 ) C208_=_C279( C208 C279 ) C208_=_C306( C208 C306 ) C208_=_C323( C208 C323 ) C208_=_C351( C208 C351 ) \nC208_=_C362( C208 C362 ) C208_=_C374( C208 C374 ) C208_=_C375( C208 C375 ) C208_=_C376( C208 C376 ) C208_=_C377( C208 C377 ) C208_=_C378( C208 C378 ) \nC208_=_C379( C208 C379 ) C208_=_C380( C208 C380 ) C208_=_C381( C208 C381 ) C208_=_C382( C208 C382 ) C208_=_C383( C208 C383 ) C208_=_C384( C208 C384 ) \nC208_=_C385( C208 C385 ) C208_=_C386( C208 C386 ) C210_=_C230( C210 C230 ) C210_=_C280( C210 C280 ) C210_=_C308( C210 C308 ) C210_=_C363( C210 C363 ) \nC210_=_C375( C210 C375 ) C210_=_C509( C210 C509 ) C210_=_C939( C210 C939 ) C210_=_C940( C210 C940 ) C210_=_C941( C210 C941 ) C210_=_C942( C210 C942 ) \nC210_=_C943( C210 C943 ) C210_=_C944( C210 C944 ) C210_=_C945( C210 C945 ) C210_=_C946( C210 C946 ) C210_=_C947( C210 C947 ) C210_=_C948( C210 C948 ) \nC210_=_C949( C210 C949 ) C210_=_C950( C210 C950 ) C210_=_C951( C210 C951 ) C210_=_C952( C210 C952 ) C210_=_C953( C210 C953 ) C210_=_C954( C210 C954 ) \nC210_=_C955( C210 C955 ) C210_=_C956( C210 C956 ) C210_=_C957( C210 C957 ) C210_=_C958( C210 C958 ) C228_=_C230( C228 C230 ) C228_=_C244( C228 C244 ) \nC228_=_C279( C228 C279 ) C228_=_C306( C228 C306 ) C228_=_C323( C228 C323 ) C228_=_C351( C228 C351 ) C228_=_C362( C228 C362 ) C228_=_C374( C228 C374 ) \nC228_=_C375( C228 C375 ) C228_=_C376( C228 C376 ) C228_=_C377( C228 C377 ) C228_=_C378( C228 C378 ) C228_=_C379( C228 C379 ) C228_=_C380( C228 C380 ) \nC228_=_C381( C228 C381 ) C228_=_C382( C228 C382 ) C228_=_C383( C228 C383 ) C228_=_C384( C228 C384 ) C228_=_C385( C228 C385 ) C228_=_C386( C228 C386 ) \nC230_=_C280( C230 C280 ) C230_=_C308( C230 C308 ) C230_=_C363( C230 C363 ) C230_=_C375( C230 C375 ) C230_=_C509( C230 C509 ) C230_=_C939( C230 C939 ) \nC230_=_C940( C230 C940 ) C230_=_C941( C230 C941 ) C230_=_C942( C230 C942 ) C230_=_C943( C230 C943 ) C230_=_C944( C230 C944 ) C230_=_C945( C230 C945 ) \nC230_=_C946( C230 C946 ) C230_=_C947( C230 C947 ) C230_=_C948( C230 C948 ) C230_=_C949( C230 C949 ) C230_=_C950( C230 C950 ) C230_=_C951( C230 C951 ) \nC230_=_C952( C230 C952 ) C230_=_C953( C230 C953 ) C230_=_C954( C230 C954 ) C230_=_C955( C230 C955 ) C230_=_C956( C230 C956 ) C230_=_C957( C230 C957 ) \nC230_=_C958( C230 C958 ) C244_=_C279( C244 C279 ) C244_=_C306( C244 C306 ) C244_=_C323( C244 C323 ) C244_=_C351( C244 C351 ) C244_=_C362( C244 C362 ) \nC244_=_C374( C244 C374 ) C244_=_C375( C244 C375 ) C244_=_C376( C244 C376 ) C244_=_C377( C244 C377 ) C244_=_C378( C244 C378 ) C244_=_C379( C244 C379 ) \nC244_=_C380( C244 C380 ) C244_=_C381( C244 C381 ) C244_=_C382( C244 C382 ) C244_=_C383( C244 C383 ) C244_=_C384( C244 C384 ) C244_=_C385( C244 C385 ) \nC244_=_C386( C244 C386 ) C279_=_C280( C279 C280 ) C279_=_C306( C279 C306 ) C279_=_C323( C279 C323 ) C279_=_C351( C279 C351 ) C279_=_C362( C279 C362 ) \nC279_=_C374( C279 C374 ) C279_=_C375( C279 C375 ) C279_=_C376( C279 C376 ) C279_=_C377( C279 C377 ) C279_=_C378( C279 C378 ) C279_=_C379( C279 C379 ) \nC279_=_C380( C279 C380 ) C279_=_C381( C279 C381 ) C279_=_C382( C279 C382 ) C279_=_C383( C279 C383 ) C279_=_C384( C279 C384 ) C279_=_C385( C279 C385 ) \nC279_=_C386( C279 C386 ) C280_=_C308( C280 C308 ) C280_=_C363( C280 C363 ) C280_=_C375( C280 C375 ) C280_=_C509( C280 C509 ) C280_=_C939( C280 C939 ) \nC280_=_C940( C280 C940 ) C280_=_C941( C280 C941 ) C280_=_C942( C280 C942 ) C280_=_C943( C280 C943 ) C280_=_C944( C280 C944 ) C280_=_C945( C280 C945 ) \nC280_=_C946( C280 C946 ) C280_=_C947( C280</w:t>
      </w:r>
    </w:p>
    <w:p>
      <w:pPr>
        <w:pStyle w:val="PreformattedText"/>
        <w:bidi w:val="0"/>
        <w:spacing w:before="0" w:after="0"/>
        <w:jc w:val="left"/>
        <w:rPr/>
      </w:pPr>
      <w:r>
        <w:rPr/>
        <w:t xml:space="preserve"> </w:t>
      </w:r>
      <w:r>
        <w:rPr/>
        <w:t>C947 ) C280_=_C948( C280 C948 ) C280_=_C949( C280 C949 ) C280_=_C950( C280 C950 ) C280_=_C951( C280 C951 ) \nC280_=_C952( C280 C952 ) C280_=_C953( C280 C953 ) C280_=_C954( C280 C954 ) C280_=_C955( C280 C955 ) C280_=_C956( C280 C956 ) C280_=_C957( C280 C957 ) \nC280_=_C958( C280 C958 ) C306_=_C308( C306 C308 ) C306_=_C323( C306 C323 ) C306_=_C351( C306 C351 ) C306_=_C362( C306 C362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8_=_C363( C308 C363 ) C308_=_C375( C308 C375 ) C308_=_C509( C308 C509 ) C308_=_C939( C308 C939 ) C308_=_C940( C308 C940 ) C308_=_C941( C308 C941 ) \nC308_=_C942( C308 C942 ) C308_=_C943( C308 C943 ) C308_=_C944( C308 C944 ) C308_=_C945( C308 C945 ) C308_=_C946( C308 C946 ) C308_=_C947( C308 C947 ) \nC308_=_C948( C308 C948 ) C308_=_C949( C308 C949 ) C308_=_C950( C308 C950 ) C308_=_C951( C308 C951 ) C308_=_C952( C308 C952 ) C308_=_C953( C308 C953 ) \nC308_=_C954( C308 C954 ) C308_=_C955( C308 C955 ) C308_=_C956( C308 C956 ) C308_=_C957( C308 C957 ) C308_=_C958( C308 C958 ) C323_=_C351( C323 C351 ) \nC323_=_C362( C323 C362 ) C323_=_C374( C323 C374 ) C323_=_C375( C323 C375 ) C323_=_C376( C323 C376 ) C323_=_C377( C323 C377 ) C323_=_C378( C323 C378 ) \nC323_=_C379( C323 C379 ) C323_=_C380( C323 C380 ) C323_=_C381( C323 C381 ) C323_=_C382( C323 C382 ) C323_=_C383( C323 C383 ) C323_=_C384( C323 C384 ) \nC323_=_C385( C323 C385 ) C323_=_C386( C323 C386 ) C351_=_C362( C351 C362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62_=_C363( C362 C36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3_=_C375( C363 C375 ) C363_=_C509( C363 C509 ) C363_=_C939( C363 C939 ) C363_=_C940( C363 C940 ) C363_=_C941( C363 C941 ) C363_=_C942( C363 C942 ) \nC363_=_C943( C363 C943 ) C363_=_C944( C363 C944 ) C363_=_C945( C363 C945 ) C363_=_C946( C363 C946 ) C363_=_C947( C363 C947 ) C363_=_C948( C363 C948 ) \nC363_=_C949( C363 C949 ) C363_=_C950( C363 C950 ) C363_=_C951( C363 C951 ) C363_=_C952( C363 C952 ) C363_=_C953( C363 C953 ) C363_=_C954( C363 C954 ) \nC363_=_C955( C363 C955 ) C363_=_C956( C363 C956 ) C363_=_C957( C363 C957 ) C363_=_C958( C363 C958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5_=_C509( C375 C509 ) C375_=_C939( C375 C939 ) C375_=_C940( C375 C940 ) \nC375_=_C941( C375 C941 ) C375_=_C942( C375 C942 ) C375_=_C943( C375 C943 ) C375_=_C944( C375 C944 ) C375_=_C945( C375 C945 ) C375_=_C946( C375 C946 ) \nC375_=_C947( C375 C947 ) C375_=_C948( C375 C948 ) C375_=_C949( C375 C949 ) C375_=_C950( C375 C950 ) C375_=_C951( C375 C951 ) C375_=_C952( C375 C952 ) \nC375_=_C953( C375 C953 ) C375_=_C954( C375 C954 ) C375_=_C955( C375 C955 ) C375_=_C956( C375 C956 ) C375_=_C957( C375 C957 ) C375_=_C958( C375 C958 ) \nC376_=_C377( C376 C377 ) C376_=_C378( C376 C378 ) C376_=_C379( C376 C379 ) C376_=_C380( C376 C380 ) C376_=_C381( C376 C381 ) C376_=_C382( C376 C382 ) \nC376_=_C383( C376 C383 ) C376_=_C384( C376 C384 ) C376_=_C385( C376 C385 ) C376_=_C386( C376 C386 ) C376_=_C941( C376 C941 ) C377_=_C378( C377 C378 ) \nC377_=_C379( C377 C379 ) C377_=_C380( C377 C380 ) C377_=_C381( C377 C381 ) C377_=_C382( C377 C382 ) C377_=_C383( C377 C383 ) C377_=_C384( C377 C384 ) \nC377_=_C385( C377 C385 ) C377_=_C386( C377 C386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79_=_C943( C379 C943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3_=_C950( C383 C950 ) C384_=_C385( C384 C385 ) C384_=_C386( C384 C386 ) C385_=_C386( C385 C386 ) C385_=_C954( C385 C954 ) C509_=_C939( C509 C939 ) \nC509_=_C940( C509 C940 ) C509_=_C941( C509 C941 ) C509_=_C942( C509 C942 ) C509_=_C943( C509 C943 ) C509_=_C944( C509 C944 ) C509_=_C945( C509 C945 ) \nC509_=_C946( C509 C946 ) C509_=_C947( C509 C947 ) C509_=_C948( C509 C948 ) C509_=_C949( C509 C949 ) C509_=_C950( C509 C950 ) C509_=_C951( C509 C951 ) \nC509_=_C952( C509 C952 ) C509_=_C953( C509 C953 ) C509_=_C954( C509 C954 ) C509_=_C955( C509 C955 ) C509_=_C956( C509 C956 ) C509_=_C957( C509 C957 ) \nC509_=_C958( C509 C958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6_=_C947( C946 C947 ) \nC946_=_C948( C946 C948 ) C946_=_C949( C946 C949 ) C946_=_C950( C946 C950 ) C946_=_C951( C946 C951 ) C946_=_C952( C946 C952 ) C946_=_C953( C946 C953 ) \nC946_=_C954( C946 C954 ) C946_=_C955( C946 C955 ) C946_=_C956( C946 C956 ) C946_=_C957( C946 C957 ) C946_=_C958( C946 C958 ) C947_=_C948( C947 C948 ) \nC947_=_C949( C947 C949 ) C947_=_C950( C947 C950 ) C947_=_C951( C947 C951 ) C947_=_C952( C947 C952 ) C947_=_C953( C947 C953 ) C947_=_C954( C947 C954 ) \nC947_=_C955( C947 C955 ) C947_=_C956( C947 C956 ) C947_=_C957( C947 C957 ) C947_=_C958( C947 C958 ) C948_=_C949( C948 C949 ) C948_=_C950( C948 C950 ) \nC948_=_C951( C948 C951 ) C948_=_C952( C948 C952 ) C948_=_C953( C948 C953 ) C948_=_C954( C948 C954 ) C948_=_C955( C948 C955 ) C948_=_C956( C948 C956 ) \nC948_=_C957( C948 C957 ) C948_=_C958( C948 C958 ) C949_=_C950( C949 C950 ) C949_=_C951( C949 C951 ) C949_=_C952( C949 C952 ) C949_=_C953( C949 C953 ) \nC949_=_C954( C949 C954 ) C949_=_C955( C949 C955 ) C949_=_C956(</w:t>
      </w:r>
    </w:p>
    <w:p>
      <w:pPr>
        <w:pStyle w:val="PreformattedText"/>
        <w:bidi w:val="0"/>
        <w:spacing w:before="0" w:after="0"/>
        <w:jc w:val="left"/>
        <w:rPr/>
      </w:pPr>
      <w:r>
        <w:rPr/>
        <w:t xml:space="preserve"> </w:t>
      </w:r>
      <w:r>
        <w:rPr/>
        <w:t>C949 C956 ) C949_=_C957( C949 C957 ) C949_=_C958( C949 C958 ) C950_=_C951( C950 C951 ) \nC950_=_C952( C950 C952 ) C950_=_C953( C950 C953 ) C950_=_C954( C950 C954 ) C950_=_C955( C950 C955 ) C950_=_C956( C950 C956 ) C950_=_C957( C950 C957 ) \nC950_=_C958( C950 C958 ) C951_=_C952( C951 C952 ) C951_=_C953( C951 C953 ) C951_=_C954( C951 C954 ) C951_=_C955( C951 C955 ) C951_=_C956( C951 C956 ) \nC951_=_C957( C951 C957 ) C951_=_C958( C951 C958 ) C952_=_C953( C952 C953 ) C952_=_C954( C952 C954 ) C952_=_C955( C952 C955 ) C952_=_C956( C952 C956 ) \nC952_=_C957( C952 C957 ) C952_=_C958( C952 C958 ) C953_=_C954( C953 C954 ) C953_=_C955( C953 C955 ) C953_=_C956( C953 C956 ) C953_=_C957( C953 C957 ) \nC953_=_C958( C953 C958 ) C954_=_C955( C954 C955 ) C954_=_C956( C954 C956 ) C954_=_C957( C954 C957 ) C954_=_C958( C954 C958 ) C955_=_C956( C955 C956 ) \nC955_=_C957( C955 C957 ) C955_=_C958( C955 C958 ) C956_=_C957( C956 C957 ) C956_=_C958( C956 C958 ) C957_=_C958( C957 C958 ) "];330-&gt;356[label="54: C12 C36 C60 C61 C81 \nC105 C125 C148 C208 C210 C228 \nC230 C244 C279 C280 C306 C308 \nC323 C351 C362 C363 C374 C376 \nC377 C378 C379 C380 C381 C382 \nC383 C384 C385 C386 C509 C939 \nC940 C941 C942 C943 C944 C945 \nC946 C947 C948 C949 C950 C951 \nC952 C953 C954 C955 C956 C957 \nC958 \n712: C12_=_C36 ,C12_=_C60 ,C12_=_C81 ,C12_=_C105 ,C12_=_C125 ,\nC12_=_C148 ,C12_=_C208 ,C12_=_C228 ,C12_=_C244 ,C12_=_C279 ,C12_=_C306 ,\nC12_=_C323 ,C12_=_C351 ,C12_=_C362 ,C12_=_C374 ,C12_=_C376 ,C12_=_C377 ,\nC12_=_C378 ,C12_=_C379 ,C12_=_C380 ,C12_=_C381 ,C12_=_C382 ,C12_=_C383 ,\nC12_=_C384 ,C12_=_C385 ,C12_=_C386 ,C36_=_C60 ,C36_=_C81 ,C36_=_C105 ,\nC36_=_C125 ,C36_=_C148 ,C36_=_C208 ,C36_=_C228 ,C36_=_C244 ,C36_=_C279 ,\nC36_=_C306 ,C36_=_C323 ,C36_=_C351 ,C36_=_C362 ,C36_=_C374 ,C36_=_C376 ,\nC36_=_C377 ,C36_=_C378 ,C36_=_C379 ,C36_=_C380 ,C36_=_C381 ,C36_=_C382 ,\nC36_=_C383 ,C36_=_C384 ,C36_=_C385 ,C36_=_C386 ,C60_=_C61 ,C60_=_C81 ,\nC60_=_C105 ,C60_=_C125 ,C60_=_C148 ,C60_=_C208 ,C60_=_C228 ,C60_=_C244 ,\nC60_=_C279 ,C60_=_C306 ,C60_=_C323 ,C60_=_C351 ,C60_=_C362 ,C60_=_C374 ,\nC60_=_C376 ,C60_=_C377 ,C60_=_C378 ,C60_=_C379 ,C60_=_C380 ,C60_=_C381 ,\nC60_=_C382 ,C60_=_C383 ,C60_=_C384 ,C60_=_C385 ,C60_=_C386 ,C61_=_C210 ,\nC61_=_C230 ,C61_=_C280 ,C61_=_C308 ,C61_=_C363 ,C61_=_C509 ,C61_=_C939 ,\nC61_=_C940 ,C61_=_C941 ,C61_=_C942 ,C61_=_C943 ,C61_=_C944 ,C61_=_C945 ,\nC61_=_C946 ,C61_=_C947 ,C61_=_C948 ,C61_=_C949 ,C61_=_C950 ,C61_=_C951 ,\nC61_=_C952 ,C61_=_C953 ,C61_=_C954 ,C61_=_C955 ,C61_=_C956 ,C61_=_C957 ,\nC61_=_C958 ,C81_=_C105 ,C81_=_C125 ,C81_=_C148 ,C81_=_C208 ,C81_=_C228 ,\nC81_=_C244 ,C81_=_C279 ,C81_=_C306 ,C81_=_C323 ,C81_=_C351 ,C81_=_C362 ,\nC81_=_C374 ,C81_=_C376 ,C81_=_C377 ,C81_=_C378 ,C81_=_C379 ,C81_=_C380 ,\nC81_=_C381 ,C81_=_C382 ,C81_=_C383 ,C81_=_C384 ,C81_=_C385 ,C81_=_C386 ,\nC105_=_C125 ,C105_=_C148 ,C105_=_C208 ,C105_=_C228 ,C105_=_C244 ,C105_=_C279 ,\nC105_=_C306 ,C105_=_C323 ,C105_=_C351 ,C105_=_C362 ,C105_=_C374 ,C105_=_C376 ,\nC105_=_C377 ,C105_=_C378 ,C105_=_C379 ,C105_=_C380 ,C105_=_C381 ,C105_=_C382 ,\nC105_=_C383 ,C105_=_C384 ,C105_=_C385 ,C105_=_C386 ,C125_=_C148 ,C125_=_C208 ,\nC125_=_C228 ,C125_=_C244 ,C125_=_C279 ,C125_=_C306 ,C125_=_C323 ,C125_=_C351 ,\nC125_=_C362 ,C125_=_C374 ,C125_=_C376 ,C125_=_C377 ,C125_=_C378 ,C125_=_C379 ,\nC125_=_C380 ,C125_=_C381 ,C125_=_C382 ,C125_=_C383 ,C125_=_C384 ,C125_=_C385 ,\nC125_=_C386 ,C148_=_C208 ,C148_=_C228 ,C148_=_C244 ,C148_=_C279 ,C148_=_C306 ,\nC148_=_C323 ,C148_=_C351 ,C148_=_C362 ,C148_=_C374 ,C148_=_C376 ,C148_=_C377 ,\nC148_=_C378 ,C148_=_C379 ,C148_=_C380 ,C148_=_C381 ,C148_=_C382 ,C148_=_C383 ,\nC148_=_C384 ,C148_=_C385 ,C148_=_C386 ,C208_=_C210 ,C208_=_C228 ,C208_=_C244 ,\nC208_=_C279 ,C208_=_C306 ,C208_=_C323 ,C208_=_C351 ,C208_=_C362 ,C208_=_C374 ,\nC208_=_C376 ,C208_=_C377 ,C208_=_C378 ,C208_=_C379 ,C208_=_C380 ,C208_=_C381 ,\nC208_=_C382 ,C208_=_C383 ,C208_=_C384 ,C208_=_C385 ,C208_=_C386 ,C210_=_C230 ,\nC210_=_C280 ,C210_=_C308 ,C210_=_C363 ,C210_=_C509 ,C210_=_C939 ,C210_=_C940 ,\nC210_=_C941 ,C210_=_C942 ,C210_=_C943 ,C210_=_C944 ,C210_=_C945 ,C210_=_C946 ,\nC210_=_C947 ,C210_=_C948 ,C210_=_C949 ,C210_=_C950 ,C210_=_C951 ,C210_=_C952 ,\nC210_=_C953 ,C210_=_C954 ,C210_=_C955 ,C210_=_C956 ,C210_=_C957 ,C210_=_C958 ,\nC228_=_C230 ,C228_=_C244 ,C228_=_C279 ,C228_=_C306 ,C228_=_C323 ,C228_=_C351 ,\nC228_=_C362 ,C228_=_C374 ,C228_=_C376 ,C228_=_C377 ,C228_=_C378 ,C228_=_C379 ,\nC228_=_C380 ,C228_=_C381 ,C228_=_C382 ,C228_=_C383 ,C228_=_C384 ,C228_=_C385 ,\nC228_=_C386 ,C230_=_C280 ,C230_=_C308 ,C230_=_C363 ,C230_=_C509 ,C230_=_C939 ,\nC230_=_C940 ,C230_=_C941 ,C230_=_C942 ,C230_=_C943 ,C230_=_C944 ,C230_=_C945 ,\nC230_=_C946 ,C230_=_C947 ,C230_=_C948 ,C230_=_C949 ,C230_=_C950 ,C230_=_C951 ,\nC230_=_C952 ,C230_=_C953 ,C230_=_C954 ,C230_=_C955 ,C230_=_C956 ,C230_=_C957 ,\nC230_=_C958 ,C244_=_C279 ,C244_=_C306 ,C244_=_C323 ,C244_=_C351 ,C244_=_C362 ,\nC244_=_C374 ,C244_=_C376 ,C244_=_C377 ,C244_=_C378 ,C244_=_C379 ,C244_=_C380 ,\nC244_=_C381 ,C244_=_C382 ,C244_=_C383 ,C244_=_C384 ,C244_=_C385 ,C244_=_C386 ,\nC279_=_C280 ,C279_=_C306 ,C279_=_C323 ,C279_=_C351 ,C279_=_C362 ,C279_=_C374 ,\nC279_=_C376 ,C279_=_C377 ,C279_=_C378 ,C279_=_C379 ,C279_=_C380 ,C279_=_C381 ,\nC279_=_C382 ,C279_=_C383 ,C279_=_C384 ,C279_=_C385 ,C279_=_C386 ,C280_=_C308 ,\nC280_=_C363 ,C280_=_C509 ,C280_=_C939 ,C280_=_C940 ,C280_=_C941 ,C280_=_C942 ,\nC280_=_C943 ,C280_=_C944 ,C280_=_C945 ,C280_=_C946 ,C280_=_C947 ,C280_=_C948 ,\nC280_=_C949 ,C280_=_C950 ,C280_=_C951 ,C280_=_C952 ,C280_=_C953 ,C280_=_C954 ,\nC280_=_C955 ,C280_=_C956 ,C280_=_C957 ,C280_=_C958 ,C306_=_C308 ,C306_=_C323 ,\nC306_=_C351 ,C306_=_C362 ,C306_=_C374 ,C306_=_C376 ,C306_=_C377 ,C306_=_C378 ,\nC306_=_C379 ,C306_=_C380 ,C306_=_C381 ,C306_=_C382 ,C306_=_C383 ,C306_=_C384 ,\nC306_=_C385 ,C306_=_C386 ,C308_=_C363 ,C308_=_C509 ,C308_=_C939 ,C308_=_C940 ,\nC308_=_C941 ,C308_=_C942 ,C308_=_C943 ,C308_=_C944 ,C308_=_C945 ,C308_=_C946 ,\nC308_=_C947 ,C308_=_C948 ,C308_=_C949 ,C308_=_C950 ,C308_=_C951 ,C308_=_C952 ,\nC308_=_C953 ,C308_=_C954 ,C308_=_C955 ,C308_=_C956 ,C308_=_C957 ,C308_=_C958 ,\nC323_=_C351 ,C323_=_C362 ,C323_=_C374 ,C323_=_C376 ,C323_=_C377 ,C323_=_C378 ,\nC323_=_C379 ,C323_=_C380 ,C323_=_C381 ,C323_=_C382 ,C323_=_C383 ,C323_=_C384 ,\nC323_=_C385 ,C323_=_C386 ,C351_=_C362 ,C351_=_C374 ,C351_=_C376 ,C351_=_C377 ,\nC351_=_C378 ,C351_=_C379 ,C351_=_C380 ,C351_=_C381 ,C351_=_C382 ,C351_=_C383 ,\nC351_=_C384 ,C351_=_C385 ,C351_=_C386 ,C362_=_C363 ,C362_=_C374 ,C362_=_C376 ,\nC362_=_C377 ,C362_=_C378 ,C362_=_C379 ,C362_=_C380 ,C362_=_C381 ,C362_=_C382 ,\nC362_=_C383 ,C362_=_C384 ,C362_=_C385 ,C362_=_C386 ,C363_=_C509 ,C363_=_C939 ,\nC363_=_C940 ,C363_=_C941 ,C363_=_C942 ,C363_=_C943 ,C363_=_C944 ,C363_=_C945 ,\nC363_=_C946 ,C363_=_C947 ,C363_=_C948 ,C363_=_C949 ,C363_=_C950 ,C363_=_C951 ,\nC363_=_C952 ,C363_=_C953 ,C363_=_C954 ,C363_=_C955 ,C363_=_C956 ,C363_=_C957 ,\nC363_=_C958 ,C374_=_C376 ,C374_=_C377 ,C374_=_C378 ,C374_=_C379 ,C374_=_C380 ,\nC374_=_C381 ,C374_=_C382 ,C374_=_C383 ,C374_=_C384 ,C374_=_C385 ,C374_=_C386 ,\nC376_=_C377 ,C376_=_C378 ,C376_=_C379 ,C376_=_C380 ,C376_=_C381 ,C376_=_C382 ,\nC376_=_C383 ,C376_=_C384 ,C376_=_C385 ,C376_=_C386 ,C376_=_C941 ,C377_=_C378 ,\nC377_=_C379 ,C377_=_C380 ,C377_=_C381 ,C377_=_C382 ,C377_=_C383 ,C377_=_C384 ,\nC377_=_C385 ,C377_=_C386 ,C378_=_C379 ,C378_=_C380 ,C378_=_C381 ,C378_=_C382 ,\nC378_=_C383 ,C378_=_C384 ,C378_=_C385 ,C378_=_C386 ,C379_=_C380 ,C379_=_C381 ,\nC379_=_C382 ,C379_=_C383 ,C379_=_C384 ,C379_=_C385 ,C379_=_C386 ,C379_=_C943 ,\nC380_=_C381 ,C380_=_C382 ,C380_=_C383 ,C380_=_C384 ,C380_=_C385 ,C380_=_C386 ,\nC381_=_C382 ,C381_=_C383 ,C381_=_C384 ,C381_=_C385 ,C381_=_C386 ,C382_=_C383 ,\nC382_=_C384 ,C382_=_C385 ,C382_=_C386 ,C383_=_C384 ,C383_=_C385 ,C383_=_C386 ,\nC383_=_C950 ,C384_=_C385 ,C384_=_C386 ,C385_=_C386 ,C385_=_C954 ,C509_=_C939 ,\nC509_=_C940 ,C509_=_C941 ,C509_=_C942 ,C509_=_C943 ,C509_=_C944 ,C509_=_C945 ,\nC509_=_C946 ,C509_=_C947 ,C509_=_C948 ,C509_=_C949 ,C509_=_C950 ,C509_=_C951 ,\nC509_=_C952 ,C509_=_C953 ,C509_=_C954 ,C509_=_C955 ,C509_=_C956 ,C509_=_C957 ,\nC509_=_C958 ,C939_=_C940 ,C939_=_C941 ,C939_=_C942 ,C939_=_C943 ,C939_=_C944 ,\nC939_=_C945 ,C939_=_C946 ,C939_=_C947 ,C939_=_C948 ,C939_=_C949 ,C939_=_C950 ,\nC939_=_C951 ,C939_=_C952 ,C939_=_C953 ,C939_=_C954 ,C939_=_C955 ,C939_=_C956 ,\nC939_=_C957 ,C939_=_C958 ,C940_=_C941 ,C940_=_C942 ,C940_=_C943 ,C940_=_C944 ,\nC940_=_C945 ,C940_=_C946 ,C940_=_C947 ,C940_=_C948 ,C940_=_C949 ,C940_=_C950 ,\nC940_=_C951 ,C940_=_C952 ,C940_=_C953 ,C940_=_C954 ,C940_=_C955 ,C940_=_C956 ,\nC940_=_C957 ,C940_=_C958 ,C941_=_C942 ,C941_=_C943 ,C941_=_C944 ,C941_=_C945 ,\nC941_=_C946 ,C941_=_C947 ,C941_=_C948 ,C941_=_C949 ,C941_=_C950 ,C941_=_C951 ,\nC941_=_C952 ,C941_=_C953 ,C941_=_C954 ,C941_=_C955 ,C941_=_C956 ,C941_=_C957 ,\nC941_=_C958 ,C942_=_C943 ,C942_=_C944 ,C942_=_C945 ,C942_=_C946 ,C942_=_C947 ,\nC942_=_C948 ,C942_=_C949 ,C942_=_C950 ,C942_=_C951 ,C942_=_C952 ,C942_=_C953 ,\nC942_=_C954 ,C942_=_C955 ,C942_=_C956 ,C942_=_C957 ,C942_=_C958 ,C943_=_C944 ,\nC943_=_C945 ,C943_=_C946 ,C943_=_C947 ,C943_=_C948 ,C943_=_C949 ,C943_=_C950 ,\nC943_=_C951 ,C943_=_C952 ,C943_=_C953 ,C943_=_C954 ,C943_=_C955 ,C943_=_C956 ,\nC943_=_C957 ,C943_=_C958 ,C944_=_C945 ,C944_=_C946 ,C944_=_C947 ,C944_=_C948 ,\nC944_=_C949 ,C944_=_C950 ,C944_=_C951 ,C944_=_C952 ,C944_=_C953 ,C944_=_C954 ,\nC944_=_C955 ,C944_=_C956 ,C944_=_C957 ,C944_=_C958 ,C945_=_C946 ,C945_=_C947 ,\nC945_=_C948 ,C945_=_C949 ,C945_=_C950 ,C945_=_C951 ,C945_=_C952 ,C945_=_C953 ,\nC945_=_C954 ,C945_=_C955 ,C945_=_C956 ,C945_=_C957 ,C945_=_C958 ,C946_=_C947 ,\nC946_=_C948 ,C946_=_C949 ,C946_=_C950 ,C946_=_C951 ,C946_=_C952 ,C946_=_C953 ,\nC946_=_C954 ,C946_=_C955 ,C946_=_C956 ,C946_=_C957 ,C946_=_C958 ,C947_=_C948 ,\nC947_=_C949 ,C947_=_C950 ,C947_=_C951 ,C947_=_C952 ,C947_=_C953 ,C947_=_C954 ,\nC947_=_C955 ,C947_=_C956 ,C947_=_C957</w:t>
      </w:r>
    </w:p>
    <w:p>
      <w:pPr>
        <w:pStyle w:val="PreformattedText"/>
        <w:bidi w:val="0"/>
        <w:spacing w:before="0" w:after="0"/>
        <w:jc w:val="left"/>
        <w:rPr/>
      </w:pPr>
      <w:r>
        <w:rPr/>
        <w:t xml:space="preserve"> </w:t>
      </w:r>
      <w:r>
        <w:rPr/>
        <w:t>,C947_=_C958 ,C948_=_C949 ,C948_=_C950 ,\nC948_=_C951 ,C948_=_C952 ,C948_=_C953 ,C948_=_C954 ,C948_=_C955 ,C948_=_C956 ,\nC948_=_C957 ,C948_=_C958 ,C949_=_C950 ,C949_=_C951 ,C949_=_C952 ,C949_=_C953 ,\nC949_=_C954 ,C949_=_C955 ,C949_=_C956 ,C949_=_C957 ,C949_=_C958 ,C950_=_C951 ,\nC950_=_C952 ,C950_=_C953 ,C950_=_C954 ,C950_=_C955 ,C950_=_C956 ,C950_=_C957 ,\nC950_=_C958 ,C951_=_C952 ,C951_=_C953 ,C951_=_C954 ,C951_=_C955 ,C951_=_C956 ,\nC951_=_C957 ,C951_=_C958 ,C952_=_C953 ,C952_=_C954 ,C952_=_C955 ,C952_=_C956 ,\nC952_=_C957 ,C952_=_C958 ,C953_=_C954 ,C953_=_C955 ,C953_=_C956 ,C953_=_C957 ,\nC953_=_C958 ,C954_=_C955 ,C954_=_C956 ,C954_=_C957 ,C954_=_C958 ,C955_=_C956 ,\nC955_=_C957 ,C955_=_C958 ,C956_=_C957 ,C956_=_C958 ,C957_=_C9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